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04: C12 C16 C18 C19 C20 \nC21 C40 C41 C42 C43 C46 \nC48 C61 C65 C67 C68 C69 \nC70 C83 C84 C91 C92 C95 \nC105 C106 C108 C109 C110 C121 \nC123 C125 C126 C131 C132 C135 \nC146 C147 C148 C151 C164 C165 \nC167 C169 C182 C183 C184 C185 \nC186 C191 C192 C194 C204 C205 \nC206 C209 C210 C212 C213 C224 \nC225 C226 C227 C228 C239 C240 \nC241 C242 C243 C250 C252 C254 \nC255 C256 C257 C258 C266 C267 \nC268 C270 C272 C273 C274 C278 \nC285 C288 C290 C295 C298 C299 \nC300 C301 C303 C306 C308 C310 \nC315 C320 C321 C323 C324 C325 \nC331 C332 C334 C337 C338 C339 \nC345 C346 C347 C348 C349 C350 \nC353 C354 C356 C359 C361 C362 \nC365 C366 C369 C371 C372 C373 \nC374 C376 C378 C379 C380 C382 \nC383 C384 C385 C386 C388 C394 \nC395 C396 C397 C398 C399 C401 \nC402 C403 C410 C411 C412 C414 \nC415 C416 C417 C419 C420 C421 \nC422 C424 C428 C431 C432 C437 \nC440 C443 C444 C446 C447 C449 \nC450 C453 C455 C457 C459 C460 \nC462 C465 C468 C474 C475 C478 \nC480 C481 C483 C486 C488 C489 \nC490 C491 C492 C493 C495 C498 \nC500 C502 C503 C504 C506 C510 \nC512 C513 C514 C515 C516 C518 \nC519 C522 C524 C526 C527 C528 \nC530 C531 C533 C534 C535 C537 \nC538 C539 C542 C545 C546 C547 \nC548 C552 C554 C555 C556 C557 \nC558 C560 C561 C562 C564 C569 \nC576 C577 C586 C591 C598 C599 \nC600 C601 C607 C610 C611 C612 \nC614 C615 C616 C617 C618 C620 \nC621 C622 C623 C625 C626 C627 \nC629 C630 C631 C632 C634 C635 \nC636 C637 C638 C639 C641 C642 \nC644 C645 C646 C647 C648 C649 \nC651 C652 C653 C654 C655 C656 \nC659 C662 C663 C667 C668 C669 \nC670 C671 C672 C674 C675 C676 \nC677 C681 C683 C685 C694 C703 \nC705 C706 C707 C710 C711 C714 \nC715 C723 C724 C725 C726 C727 \nC733 C734 C737 C738 C739 C742 \nC743 C744 C745 C746 C748 C749 \nC750 C751 C752 C753 C754 C755 \nC756 C757 C758 C763 C768 C779 \nC792 C793 C796 C798 C799 C801 \nC802 C803 C811 C814 C815 C816 \nC818 C820 C821 C822 C823 C824 \nC825 C830 C837 C839 C842 C846 \nC848 C849 C852 C857 C858 C861 \nC862 C863 C865 C867 C868 C869 \nC871 C872 C874 C875 C884 C885 \nC891 C896 C901 C903 C908 C909 \nC920 C924 C925 C929 C935 C936 \nC937 C939 C941 C944 C945 C946 \nC949 C952 C955 C956 C957 C958 \nC960 C961 C962 C965 C968 C969 \nC974 C975 C976 C978 C982 C983 \nC985 C994 C995 C1000 C1002 C1005 \nC1006 C1008 C1009 C1011 C1012 C1013 \nC1014 C1015 C1016 C1019 C1023 C1025 \nC1027 C1029 C1030 C1031 C1035 C1036 \nC1037 C1038 C1040 C1041 C1042 C1046 \nC1047 C1049 C1050 C1053 C1055 C1065 \nC1068 C1069 C1070 C1073 C1076 C1077 \nC1079 C1081 C1082 C1086 C1089 C1090 \nC1091 C1092 C1093 C1096 C1097 C1098 \nC1099 C1100 C1101 C1102 C1103 C1105 \nC1108 C1110 C1111 C1113 C1114 C1116 \nC1117 C1118 C1119 C1120 C1121 C1124 \nC1125 C1126 C1129 C1132 C1133 C1135 \nC1138 C1140 C1142 C1143 C1144 C1152 \nC1155 C1156 C1157 C1161 C1164 C1165 \nC1166 C1167 C1169 C1171 C1172 C1173 \nC1174 C1175 C1176 C1177 C1178 C1179 \nC1180 C1182 C1186 C1200 C1201 C1205 \nC1208 C1210 C1213 C1215 C1217 C1218 \nC1219 C1222 C1223 C1226 C1228 C1231 \nC1233 C1234 C1236 C1237 C1238 C1239 \nC1242 C1243 C1244 C1246 C1247 C1250 \nC1251 C1253 C1254 C1255 C1258 C1259 \nC1260 C1264 C1265 C1267 C1268 C1271 \nC1275 C1276 C1277 C1280 C1281 C1285 \nC1288 C1289 C1290 C1291 C1292 C1293 \nC1294 C1296 C1298 C1299 C1302 C1305 \nC1311 C1314 C1320 C1326 C1327 C1331 \nC1335 C1336 C1339 C1342 C1346 C1349 \nC1350 C1353 C1354 C1356 C1357 C1358 \nC1361 C1363 C1365 C1366 C1367 C1368 \nC1370 C1373 C1375 C1376 C1380 C1381 \nC1383 C1384 C1385 C1388 C1389 C1394 \nC1395 C1399 C1401 C1404 C1406 C1407 \nC1408 C1413 C1419 C1421 C1422 C1429 \nC1430 C1438 C1440 C1441 C1442 C1443 \nC1445 C1446 C1447 C1448 C1449 C1450 \nC1454 C1455 C1457 C1458 C1460 C1461 \nC1462 C1464 C1465 C1467 C1468 C1470 \nC1472 C1473 C1474 C1477 C1478 C1483 \nC1486 C1487 C1489 C1490 C1491 C1494 \nC1495 C1497 C1499 C1501 C1503 C1506 \nC1507 C1516 C1518 C1521 C1527 C1528 \nC1531 C1532 C1534 C1535 C1539 C1541 \nC1545 C1546 C1547 C1549 C1552 C1553 \nC1555 C1556 C1557 C1560 C1561 C1562 \nC1565 C1567 C1573 C1574 C1576 C1579 \nC1580 C1581 C1587 C1588 C1589 C1590 \nC1592 C1594 C1595 C1597 C1602 C1603 \nC1604 C1605 C1607 C1609 C1612 C1615 \nC1626 C1627 C1629 C1636 C1637 C1644 \nC1651 C1654 C1656 C1662 C1664 C1665 \nC1671 C1672 C1673 C1674 C1675 C1676 \nC1677 C1678 C1680 C1681 C1683 C1686 \nC1687 C1690 C1692 C1696 C1698 C1699 \nC1700 C1701 C1707 C1714 C1715 C1719 \nC1726 C1727 C1728 C1729 C1731 C1732 \nC1733 C1736 C1737 C1740 C1741 C1742 \nC1743 C1744 C1745 C1747 C1749 C1754 \nC1755 C1759 C1760 C1762 C1763 C1764 \nC1765 C1769 C1770 C1771 C1773 C1774 \nC1775 C1778 C1781 C1782 C1790 C1799 \nC1801 C1804 C1806 C1811 C1815 C1818 \nC1820 C1825 C1827 C1830 C1832 C1834 \nC1835 C1840 C1841 C1842 C1848 C1851 \nC1854 C1855 C1856 C1857 C1859 C1863 \nC1865 C1868 C1869 C1870 C1872 C1876 \nC1878 C1880 C1881 C1882 C1883 C1884 \nC1886 C1887 C1888 C1889 C1890 C1894 \nC1897 C1898 C1899 C1900 C1902 C1905 \nC1907 C1920 C1925 C1930 C1932 C1933 \nC1934 C1935 C1936 C1937 C1938 C1939 \nC1940 C1941 C1942 C1943 C1944 C1945 \nC1946 C1947 C1949 C1950 C1951 C1952 \nC1954 C1955 C1959 C1962 C1968 C1972 \nC1973 C1975 C1978 C1979 C1980 C1981 \nC1983 C1991 C1992 C1993 C1994 C1995 \nC1996 C1997 C2000 C2001 C2002 C2004 \nC2006 C2009 C2010 C2011 C2012 C2014 \nC2017 C2020 C2021 C2022 C2023 C2024 \nC2025 C2026 C2027 C2028 C2029 C2032 \nC2035 C2036 C2038 C2039 C2041 C2044 \nC2045 C2047 C2048 C2050 C2053 C2057 \nC2058 C2059 C2073 C2075 C2076 C2077 \nC2079 C2080 C2081 C2082 C2085 C2086 \nC2087 C2088 C2093 C2094 C2095 C2096 \nC2098 C2099 C2101 C2102 C2106 C2107 \nC2110 C2112 C2114 C2117 C2120 C2121 \nC2122 C2124 C2125 C2126 C2127 C2128 \nC2129 C2130 C2131 C2132 C2136 C2142 \nC2143 C2146 C2148 C2150 C2155 C2158 \nC2159 C2174 C2181 C2185 C2187 C2194 \nC2196 C2197 C2198 C2199 C2207 C2208 \nC2209 C2213 C2221 C2222 C2223 C2224 \nC2225 C2227 C2228 C2229 C2231 C2233 \nC2234 C2235 C2236 C2243 C2244 C2248 \nC2249 C2250 C2253 C2255 C2258 C2260 \nC2264 C2265 C2266 C2268 C2271 C2273 \nC2274 C2275 C2276 C2277 C2278 C2279 \nC2280 C2282 C2284 C2286 C2287 C2288 \nC2290 C2293 C2295 C2296 C2298 C2302 \nC2303 C2306 C2310 C2311 C2317 C2318 \nC2323 C2324 C2325 C2326 C2329 C2332 \nC2333 C2334 C2335 C2336 C2337 C2338 \nC2339 C2340 C2342 C2343 C2346 C2347 \nC2350 C2351 C2352 C2353 C2354 C2359 \nC2360 C2362 C2363 C2364 C2366 C2370 \nC2371 C2372 C2375 C2376 C2377 C2378 \nC2382 C2383 C2387 C2388 C2389 C2390 \nC2396 C2405 C2409 C2414 C2416 C2418 \nC2424 C2425 C2429 C2430 C2432 C2433 \nC2434 C2436 C2437 C2438 C2439 C2440 \nC2442 C2445 C2447 C2448 C2449 C2452 \nC2453 C2454 C2455 C2457 C2460 C2462 \nC2464 C2465 C2466 C2467 C2469 C2471 \nC2472 C2473 C2474 C2475 C2477 C2487 \nC2488 C2490 C2492 C2493 C2494 C2495 \nC2496 C2497 C2501 C2502 C2503 C2504 \nC2506 C2510 C2514 C2515 C2516 C2517 \nC2519 C2526 C2527 C2528 C2529 C2533 \nC2536 C2538 C2539 C2541 C2542 C2543 \nC2549 C2550 C2553 C2555 C2556 C2558 \nC2560 C2561 C2562 C2563 C2564 C2565 \nC2566 C2568 C2575 C2577 C2581 C2585 \nC2590 C2598 C2599 C2604 C2610 C2611 \nC2612 C2613 C2616 C2622 C2628 C2638 \nC2643 C2644 C2646 C2647 C2649 C2650 \nC2651 C2652 C2653 C2654 C2655 C2656 \nC2657 C2659 C2660 C2678 C2684 C2687 \nC2693 C2705 C2706 C2708 C2709 C2710 \nC2711 C2712 C2717 C2721 C2722 C2734 \nC2735 C2739 C2745 C2747 C2748 C2749 \nC2753 C2754 C2756 C2757 C2758 C2759 \nC2760 C2763 C2765 C2766 C2767 C2770 \nC2771 C2773 C2775 C2778 C2780 C2781 \nC2782 C2783 C2784 C2785 C2787 C2788 \nC2789 C2792 C2793 C2797 C2800 C2805 \nC2809 C2812 C2821 C2827 C2828 C2829 \nC2832 C2833 C2834 C2835 C2840 C2841 \nC2842 C2843 C2847 C2848 C2849 C2850 \nC2852 C2855 C2857 C2859 C2861 C2862 \nC2863 C2866 C2868 C2870 C2871 C2872 \nC2874 C2877 C2880 C2881 C2885 C2886 \nC2889 C2890 C2892 C2894 C2903 C2906 \nC2908 C2909 C2912 C2916 C2922 C2926 \nC2928 C2931 C2936 C2937 C2940 C2942 \nC2945 C2947 C2950 C2955 C2957 C2959 \nC2960 C2962 C2963 C2964 C2966 C2967 \nC2972 C2973 C2974 C2975 C2976 C2977 \nC2978 C2981 C2983 C2985 C2986 C2987 \nC2989 C2991 C2994 C2995 C2998 C2999 \nC3000 C3003 C3004 C3009 C3010 C3011 \nC3014 C3017 C3026 C3029 C3032 C3034 \nC3035 C3037 C3040 C3042 C3044 C3045 \nC3046 C3048 C3049 C3050 C3051 C3053 \nC3055 C3056 C3057 C3059 C3060 C3062 \nC3063 C3068 C3069 C3070 C3071 C3076 \nC3077 C3079 C3082 C3087 C3088 C3103 \nC3105 C3106 C3107 C3108 C3111 C3112 \nC3113 C3114 C3116 C3122 C3123 C3125 \nC3126 C3127 C3132 C3133 C3134 C3138 \nC3142 C3143 C3145 C3148 C3155 C3156 \nC3159 C3160 C3164 C3172 C3178 C3180 \nC3184 C3186 C3189 C3190 C3191 C3194 \nC3195 C3196 C3197 C3199 C3202 C3203 \nC3206 C3209 C3212 C3217 C3218 C3219 \nC3221 C3223 C3225 C3226 C3227 C3228 \nC3234 C3239 C3240 C3247 C3250 C3256 \nC3263 C3265 C3267 C3269 C3274 C3280 \nC3283 C3285 C3286 C3288 C3291 C3292 \nC3296 C3300 C3301 C3304 C3307 C3308 \nC3311 C3313 C3314 C3317 C3318 C3320 \nC3322 C3325 C3329 C3330 C3331 C3335 \nC3337 C3338 C3339 C3340 C3342 C3344 \nC3354 C3356 C3362 C3364 C3367 C3368 \nC3369 C3370 C3374 C3376 C3377 C3378 \nC3379 C3383 C3384 C3387 C3389 C3390 \nC3391 C3394 C3395 C3397 C3398 C3399 \nC3402 C3405 C3409 C3410 C3411 C3412 \nC3418 C3423 C3424 C3425 C3426 C3427 \nC3429 C3431 C3434 C3435 C3438 C3440 \nC3441 C3442 C3443 C3445 C3449 C3450 \nC3459 C3460 C3461 C3468 C3473 C3474 \nC3477 C3478 C3480 C3482 C3484 C3485 \nC3486 C3490 C3496 C3497 C3498 C3502 \nC3510 C3511 C3512 C3515 C3516 C3517 \nC3520 C3521 C3522 C3523 C3525 C3527 \nC3531 C3533 C3538 C3549 C3550 C3556 \nC3560 C3564 C3566 C3567 C3569 C3570 \nC3571 C3572 C3574 C3575 C3576 C3577 \nC3578 C3579 C3581 C3585 C3587 C3592 \nC3594 C3596 C3597 C3602 C3603 C3605 \nC3614 C3617 C3619 C3622 C3626 C3629 \nC3630 C3631 C3632 C3635 C3636 C3637 \nC3638 C3640 C3642 C3644 C3645 C3646 \nC3647 C3648 C3652 C3653 C3654 C3655 \nC3656 C3658 C3660 C3662 C3664 C3667 \nC3668 C3669 C3670 C3672 C3673 C3675 \nC3679 C3680 C3681 C3683 C3690 C3692 \nC3695 C3696 C3697 C3700 C3702 C3706 \nC3707 C3710 C3711 C3713 C3715 C3717 \nC3721 C3723</w:t>
      </w:r>
    </w:p>
    <w:p>
      <w:pPr>
        <w:pStyle w:val="PreformattedText"/>
        <w:bidi w:val="0"/>
        <w:spacing w:before="0" w:after="0"/>
        <w:jc w:val="left"/>
        <w:rPr/>
      </w:pPr>
      <w:r>
        <w:rPr/>
        <w:t xml:space="preserve"> </w:t>
      </w:r>
      <w:r>
        <w:rPr/>
        <w:t>C3724 C3725 C3726 C3727 \nC3731 C3733 C3735 C3738 C3740 C3742 \nC3744 C3745 C3747 C3751 C3755 C3756 \nC3759 C3760 C3762 C3766 C3769 C3771 \nC3772 C3774 C3775 C3776 C3777 C3779 \nC3781 C3782 C3783 C3785 C3786 C3787 \nC3789 C3790 C3791 C3792 C3793 C3796 \nC3798 C3799 C3800 C3801 C3802 C3803 \nC3805 C3806 C3807 C3808 C3810 C3811 \nC3812 C3813 C3814 C3815 C3816 C3817 \nC3818 C3820 C3821 C3822 C3823 C3826 \nC3827 C3832 C3833 C3836 C3840 C3841 \nC3842 C3843 C3844 C3845 C3846 C3848 \nC3849 C3851 C3858 C3859 C3861 C3862 \nC3871 C3873 C3877 C3878 C3879 C3880 \nC3883 C3884 C3885 C3886 C3889 C3893 \nC3898 C3900 C3901 C3904 C3906 C3908 \nC3909 C3910 C3912 C3913 C3914 C3915 \nC3917 C3924 C3928 C3931 C3933 C3934 \nC3936 C3937 C3938 C3939 C3940 C3941 \nC3942 C3945 C3946 C3947 C3954 C3956 \nC3957 C3958 C3960 C3961 C3965 C3966 \nC3967 C3971 C3974 C3977 C3980 C3989 \nC3990 C3991 C3992 C3993 C3994 C3996 \nC3997 C3999 C4000 C4003 C4004 C4005 \nC4006 C4011 C4012 C4013 C4014 C4018 \nC4019 C4020 C4021 C4022 C4023 C4024 \nC4030 C4034 C4044 C4045 C4049 C4054 \nC4056 C4061 C4068 C4076 C4078 C4079 \nC4080 C4081 C4082 C4085 C4086 C4093 \nC4094 C4104 C4105 C4106 C4111 \n23878: C12_=_C16( C12 C16 ) C12_=_C18( C12 C18 ) C12_=_C19( C12 C19 ) C12_=_C20( C12 C20 ) C12_=_C21( C12 C21 ) \nC12_=_C40( C12 C40 ) C12_=_C61( C12 C61 ) C12_=_C83( C12 C83 ) C12_=_C146( C12 C146 ) C12_=_C164( C12 C164 ) C12_=_C266( C12 C266 ) \nC12_=_C278( C12 C278 ) C12_=_C308( C12 C308 ) C12_=_C504( C12 C504 ) C12_=_C811( C12 C811 ) C12_=_C1009( C12 C1009 ) C12_=_C1011( C12 C1011 ) \nC12_=_C1012( C12 C1012 ) C12_=_C1013( C12 C1013 ) C12_=_C1014( C12 C1014 ) C12_=_C1015( C12 C1015 ) C12_=_C1016( C12 C1016 ) C12_=_C1019( C12 C1019 ) \nC12_=_C1023( C12 C1023 ) C12_=_C1025( C12 C1025 ) C16_=_C18( C16 C18 ) C16_=_C19( C16 C19 ) C16_=_C20( C16 C20 ) C16_=_C21( C16 C21 ) \nC16_=_C65( C16 C65 ) C16_=_C295( C16 C295 ) C16_=_C746( C16 C746 ) C16_=_C842( C16 C842 ) C16_=_C867( C16 C867 ) C16_=_C1138( C16 C1138 ) \nC16_=_C1579( C16 C1579 ) C16_=_C1876( C16 C1876 ) C16_=_C1894( C16 C1894 ) C16_=_C2922( C16 C2922 ) C16_=_C2950( C16 C2950 ) C16_=_C2955( C16 C2955 ) \nC16_=_C2957( C16 C2957 ) C16_=_C2959( C16 C2959 ) C18_=_C19( C18 C19 ) C18_=_C20( C18 C20 ) C18_=_C21( C18 C21 ) C18_=_C67( C18 C67 ) \nC18_=_C298( C18 C298 ) C18_=_C1116( C18 C1116 ) C18_=_C1602( C18 C1602 ) C18_=_C1671( C18 C1671 ) C18_=_C1938( C18 C1938 ) C18_=_C1959( C18 C1959 ) \nC18_=_C2350( C18 C2350 ) C18_=_C2783( C18 C2783 ) C18_=_C2926( C18 C2926 ) C18_=_C3473( C18 C3473 ) C18_=_C3474( C18 C3474 ) C18_=_C3477( C18 C3477 ) \nC18_=_C3478( C18 C3478 ) C18_=_C3480( C18 C3480 ) C18_=_C3482( C18 C3482 ) C18_=_C3484( C18 C3484 ) C18_=_C3485( C18 C3485 ) C18_=_C3486( C18 C3486 ) \nC19_=_C20( C19 C20 ) C19_=_C21( C19 C21 ) C19_=_C68( C19 C68 ) C19_=_C299( C19 C299 ) C19_=_C2207( C19 C2207 ) C19_=_C2928( C19 C2928 ) \nC19_=_C3132( C19 C3132 ) C19_=_C3614( C19 C3614 ) C19_=_C3617( C19 C3617 ) C19_=_C3619( C19 C3619 ) C19_=_C3622( C19 C3622 ) C20_=_C21( C20 C21 ) \nC20_=_C69( C20 C69 ) C20_=_C192( C20 C192 ) C20_=_C228( C20 C228 ) C20_=_C243( C20 C243 ) C20_=_C285( C20 C285 ) C20_=_C315( C20 C315 ) \nC20_=_C629( C20 C629 ) C20_=_C1357( C20 C1357 ) C20_=_C1755( C20 C1755 ) C20_=_C2760( C20 C2760 ) C20_=_C2942( C20 C2942 ) C20_=_C3605( C20 C3605 ) \nC20_=_C3967( C20 C3967 ) C21_=_C70( C21 C70 ) C21_=_C303( C21 C303 ) C21_=_C703( C21 C703 ) C21_=_C1002( C21 C1002 ) C21_=_C1383( C21 C1383 ) \nC21_=_C1827( C21 C1827 ) C21_=_C2931( C21 C2931 ) C21_=_C3308( C21 C3308 ) C21_=_C3702( C21 C3702 ) C21_=_C3931( C21 C3931 ) C21_=_C4021( C21 C4021 ) \nC21_=_C4022( C21 C4022 ) C21_=_C4023( C21 C4023 ) C21_=_C4024( C21 C4024 ) C40_=_C41( C40 C41 ) C40_=_C42( C40 C42 ) C40_=_C43( C40 C43 ) \nC40_=_C46( C40 C46 ) C40_=_C48( C40 C48 ) C40_=_C61( C40 C61 ) C40_=_C83( C40 C83 ) C40_=_C146( C40 C146 ) C40_=_C164( C40 C164 ) \nC40_=_C266( C40 C266 ) C40_=_C278( C40 C278 ) C40_=_C308( C40 C308 ) C40_=_C504( C40 C504 ) C40_=_C811( C40 C811 ) C40_=_C1009( C40 C1009 ) \nC40_=_C1011( C40 C1011 ) C40_=_C1012( C40 C1012 ) C40_=_C1013( C40 C1013 ) C40_=_C1014( C40 C1014 ) C40_=_C1015( C40 C1015 ) C40_=_C1016( C40 C1016 ) \nC40_=_C1019( C40 C1019 ) C40_=_C1023( C40 C1023 ) C40_=_C1025( C40 C1025 ) C41_=_C42( C41 C42 ) C41_=_C43( C41 C43 ) C41_=_C46( C41 C46 ) \nC41_=_C48( C41 C48 ) C41_=_C123( C41 C123 ) C41_=_C182( C41 C182 ) C41_=_C320( C41 C320 ) C41_=_C453( C41 C453 ) C41_=_C617( C41 C617 ) \nC41_=_C1349( C41 C1349 ) C41_=_C1834( C41 C1834 ) C41_=_C1835( C41 C1835 ) C41_=_C1840( C41 C1840 ) C41_=_C1841( C41 C1841 ) C41_=_C1842( C41 C1842 ) \nC41_=_C1848( C41 C1848 ) C41_=_C1851( C41 C1851 ) C42_=_C43( C42 C43 ) C42_=_C46( C42 C46 ) C42_=_C48( C42 C48 ) C42_=_C125( C42 C125 ) \nC42_=_C184( C42 C184 ) C42_=_C323( C42 C323 ) C42_=_C483( C42 C483 ) C42_=_C865( C42 C865 ) C42_=_C1108( C42 C1108 ) C42_=_C1574( C42 C1574 ) \nC42_=_C1834( C42 C1834 ) C42_=_C2053( C42 C2053 ) C42_=_C2221( C42 C2221 ) C42_=_C2222( C42 C2222 ) C42_=_C2223( C42 C2223 ) C42_=_C2224( C42 C2224 ) \nC42_=_C2225( C42 C2225 ) C42_=_C2227( C42 C2227 ) C42_=_C2228( C42 C2228 ) C42_=_C2229( C42 C2229 ) C42_=_C2231( C42 C2231 ) C42_=_C2233( C42 C2233 ) \nC42_=_C2234( C42 C2234 ) C42_=_C2235( C42 C2235 ) C43_=_C46( C43 C46 ) C43_=_C48( C43 C48 ) C43_=_C126( C43 C126 ) C43_=_C185( C43 C185 ) \nC43_=_C324( C43 C324 ) C43_=_C1055( C43 C1055 ) C43_=_C1595( C43 C1595 ) C43_=_C1665( C43 C1665 ) C43_=_C1835( C43 C1835 ) C43_=_C1951( C43 C1951 ) \nC43_=_C2012( C43 C2012 ) C43_=_C2275( C43 C2275 ) C43_=_C2276( C43 C2276 ) C43_=_C2277( C43 C2277 ) C43_=_C2278( C43 C2278 ) C43_=_C2279( C43 C2279 ) \nC43_=_C2280( C43 C2280 ) C43_=_C2282( C43 C2282 ) C43_=_C2284( C43 C2284 ) C43_=_C2286( C43 C2286 ) C43_=_C2287( C43 C2287 ) C43_=_C2288( C43 C2288 ) \nC43_=_C2290( C43 C2290 ) C46_=_C48( C46 C48 ) C46_=_C108( C46 C108 ) C46_=_C167( C46 C167 ) C46_=_C209( C46 C209 ) C46_=_C225( C46 C225 ) \nC46_=_C240( C46 C240 ) C46_=_C254( C46 C254 ) C46_=_C270( C46 C270 ) C46_=_C622( C46 C622 ) C46_=_C1354( C46 C1354 ) C46_=_C1978( C46 C1978 ) \nC46_=_C2894( C46 C2894 ) C46_=_C3142( C46 C3142 ) C46_=_C3143( C46 C3143 ) C46_=_C3145( C46 C3145 ) C46_=_C3148( C46 C3148 ) C48_=_C109( C48 C109 ) \nC48_=_C169( C48 C169 ) C48_=_C210( C48 C210 ) C48_=_C226( C48 C226 ) C48_=_C241( C48 C241 ) C48_=_C255( C48 C255 ) C48_=_C272( C48 C272 ) \nC48_=_C2143( C48 C2143 ) C48_=_C2753( C48 C2753 ) C48_=_C3325( C48 C3325 ) C48_=_C3329( C48 C3329 ) C48_=_C3330( C48 C3330 ) C48_=_C3331( C48 C3331 ) \nC61_=_C65( C61 C65 ) C61_=_C67( C61 C67 ) C61_=_C68( C61 C68 ) C61_=_C69( C61 C69 ) C61_=_C70( C61 C70 ) C61_=_C83( C61 C83 ) \nC61_=_C146( C61 C146 ) C61_=_C164( C61 C164 ) C61_=_C266( C61 C266 ) C61_=_C278( C61 C278 ) C61_=_C308( C61 C308 ) C61_=_C504( C61 C504 ) \nC61_=_C811( C61 C811 ) C61_=_C1009( C61 C1009 ) C61_=_C1011( C61 C1011 ) C61_=_C1012( C61 C1012 ) C61_=_C1013( C61 C1013 ) C61_=_C1014( C61 C1014 ) \nC61_=_C1015( C61 C1015 ) C61_=_C1016( C61 C1016 ) C61_=_C1019( C61 C1019 ) C61_=_C1023( C61 C1023 ) C61_=_C1025( C61 C1025 ) C65_=_C67( C65 C67 ) \nC65_=_C68( C65 C68 ) C65_=_C69( C65 C69 ) C65_=_C70( C65 C70 ) C65_=_C295( C65 C295 ) C65_=_C746( C65 C746 ) C65_=_C842( C65 C842 ) \nC65_=_C867( C65 C867 ) C65_=_C1138( C65 C1138 ) C65_=_C1579( C65 C1579 ) C65_=_C1876( C65 C1876 ) C65_=_C1894( C65 C1894 ) C65_=_C2922( C65 C2922 ) \nC65_=_C2950( C65 C2950 ) C65_=_C2955( C65 C2955 ) C65_=_C2957( C65 C2957 ) C65_=_C2959( C65 C2959 ) C67_=_C68( C67 C68 ) C67_=_C69( C67 C69 ) \nC67_=_C70( C67 C70 ) C67_=_C298( C67 C298 ) C67_=_C1116( C67 C1116 ) C67_=_C1602( C67 C1602 ) C67_=_C1671( C67 C1671 ) C67_=_C1938( C67 C1938 ) \nC67_=_C1959( C67 C1959 ) C67_=_C2350( C67 C2350 ) C67_=_C2783( C67 C2783 ) C67_=_C2926( C67 C2926 ) C67_=_C3473( C67 C3473 ) C67_=_C3474( C67 C3474 ) \nC67_=_C3477( C67 C3477 ) C67_=_C3478( C67 C3478 ) C67_=_C3480( C67 C3480 ) C67_=_C3482( C67 C3482 ) C67_=_C3484( C67 C3484 ) C67_=_C3485( C67 C3485 ) \nC67_=_C3486( C67 C3486 ) C68_=_C69( C68 C69 ) C68_=_C70( C68 C70 ) C68_=_C299( C68 C299 ) C68_=_C2207( C68 C2207 ) C68_=_C2928( C68 C2928 ) \nC68_=_C3132( C68 C3132 ) C68_=_C3614( C68 C3614 ) C68_=_C3617( C68 C3617 ) C68_=_C3619( C68 C3619 ) C68_=_C3622( C68 C3622 ) C69_=_C70( C69 C70 ) \nC69_=_C192( C69 C192 ) C69_=_C228( C69 C228 ) C69_=_C243( C69 C243 ) C69_=_C285( C69 C285 ) C69_=_C315( C69 C315 ) C69_=_C629( C69 C629 ) \nC69_=_C1357( C69 C1357 ) C69_=_C1755( C69 C1755 ) C69_=_C2760( C69 C2760 ) C69_=_C2942( C69 C2942 ) C69_=_C3605( C69 C3605 ) C69_=_C3967( C69 C3967 ) \nC70_=_C303( C70 C303 ) C70_=_C703( C70 C703 ) C70_=_C1002( C70 C1002 ) C70_=_C1383( C70 C1383 ) C70_=_C1827( C70 C1827 ) C70_=_C2931( C70 C2931 ) \nC70_=_C3308( C70 C3308 ) C70_=_C3702( C70 C3702 ) C70_=_C3931( C70 C3931 ) C70_=_C4021( C70 C4021 ) C70_=_C4022( C70 C4022 ) C70_=_C4023( C70 C4023 ) \nC70_=_C4024( C70 C4024 ) C83_=_C84( C83 C84 ) C83_=_C91( C83 C91 ) C83_=_C92( C83 C92 ) C83_=_C95( C83 C95 ) C83_=_C146( C83 C146 ) \nC83_=_C164( C83 C164 ) C83_=_C266( C83 C266 ) C83_=_C278( C83 C278 ) C83_=_C308( C83 C308 ) C83_=_C504( C83 C504 ) C83_=_C811( C83 C811 ) \nC83_=_C1009( C83 C1009 ) C83_=_C1011( C83 C1011 ) C83_=_C1012( C83 C1012 ) C83_=_C1013( C83 C1013 ) C83_=_C1014( C83 C1014 ) C83_=_C1015( C83 C1015 ) \nC83_=_C1016( C83 C1016 ) C83_=_C1019( C83 C1019 ) C83_=_C1023( C83 C1023 ) C83_=_C1025( C83 C1025 ) C84_=_C91( C84 C91 ) C84_=_C92( C84 C92 ) \nC84_=_C95( C84 C95 ) C84_=_C121( C84 C121 ) C84_=_C250( C84 C250 ) C84_=_C290( C84 C290 ) C84_=_C858( C84 C858 ) C84_=_C1231( C84 C1231 ) \nC84_=_C1233( C84 C1233 ) C84_=_C1234( C84 C1234 ) C84_=_C1236( C84 C1236 ) C84_=_C1237( C84 C1237 ) C84_=_C1238( C84 C1238 ) C84_=_C1239( C84 C1239 ) \nC84_=_C1242( C84 C1242 ) C84_=_C1243( C84 C1243 ) C84_=_C1244( C84 C1244 ) C84_=_C1246( C84 C1246 ) C84_=_C1247( C84 C1247 ) C84_=_C1250( C84 C1250 ) \nC84_=_C1251( C84 C1251 ) C91_=_C92( C91 C92 ) C91_=_C95( C91 C95 )</w:t>
      </w:r>
    </w:p>
    <w:p>
      <w:pPr>
        <w:pStyle w:val="PreformattedText"/>
        <w:bidi w:val="0"/>
        <w:spacing w:before="0" w:after="0"/>
        <w:jc w:val="left"/>
        <w:rPr/>
      </w:pPr>
      <w:r>
        <w:rPr/>
        <w:t xml:space="preserve"> </w:t>
      </w:r>
      <w:r>
        <w:rPr/>
        <w:t>C91_=_C131( C91 C131 ) C91_=_C257( C91 C257 ) C91_=_C300( C91 C300 ) \nC91_=_C440( C91 C440 ) C91_=_C1244( C91 C1244 ) C91_=_C1516( C91 C1516 ) C91_=_C1741( C91 C1741 ) C91_=_C2334( C91 C2334 ) C91_=_C2517( C91 C2517 ) \nC91_=_C2916( C91 C2916 ) C91_=_C2940( C91 C2940 ) C91_=_C2998( C91 C2998 ) C91_=_C3087( C91 C3087 ) C91_=_C3402( C91 C3402 ) C91_=_C3550( C91 C3550 ) \nC91_=_C3733( C91 C3733 ) C91_=_C3735( C91 C3735 ) C91_=_C3738( C91 C3738 ) C92_=_C95( C92 C95 ) C92_=_C132( C92 C132 ) C92_=_C258( C92 C258 ) \nC92_=_C301( C92 C301 ) C92_=_C412( C92 C412 ) C92_=_C522( C92 C522 ) C92_=_C548( C92 C548 ) C92_=_C1042( C92 C1042 ) C92_=_C1518( C92 C1518 ) \nC92_=_C3088( C92 C3088 ) C92_=_C3331( C92 C3331 ) C92_=_C3594( C92 C3594 ) C92_=_C3638( C92 C3638 ) C92_=_C3726( C92 C3726 ) C92_=_C3733( C92 C3733 ) \nC92_=_C3842( C92 C3842 ) C92_=_C3858( C92 C3858 ) C92_=_C3859( C92 C3859 ) C92_=_C3861( C92 C3861 ) C95_=_C135( C95 C135 ) C95_=_C288( C95 C288 ) \nC95_=_C306( C95 C306 ) C95_=_C334( C95 C334 ) C95_=_C444( C95 C444 ) C95_=_C474( C95 C474 ) C95_=_C1760( C95 C1760 ) C95_=_C1905( C95 C1905 ) \nC95_=_C2590( C95 C2590 ) C95_=_C3112( C95 C3112 ) C95_=_C3164( C95 C3164 ) C95_=_C3189( C95 C3189 ) C95_=_C4082( C95 C4082 ) C95_=_C4094( C95 C4094 ) \nC95_=_C4106( C95 C4106 ) C105_=_C106( C105 C106 ) C105_=_C108( C105 C108 ) C105_=_C109( C105 C109 ) C105_=_C110( C105 C110 ) C105_=_C147( C105 C147 ) \nC105_=_C165( C105 C165 ) C105_=_C205( C105 C205 ) C105_=_C310( C105 C310 ) C105_=_C1594( C105 C1594 ) C105_=_C1664( C105 C1664 ) C105_=_C1950( C105 C1950 ) \nC105_=_C2096( C105 C2096 ) C105_=_C2258( C105 C2258 ) C105_=_C2260( C105 C2260 ) C105_=_C2264( C105 C2264 ) C105_=_C2265( C105 C2265 ) C105_=_C2266( C105 C2266 ) \nC105_=_C2268( C105 C2268 ) C105_=_C2271( C105 C2271 ) C105_=_C2273( C105 C2273 ) C105_=_C2274( C105 C2274 ) C106_=_C108( C106 C108 ) C106_=_C109( C106 C109 ) \nC106_=_C110( C106 C110 ) C106_=_C148( C106 C148 ) C106_=_C224( C106 C224 ) C106_=_C239( C106 C239 ) C106_=_C252( C106 C252 ) C106_=_C672( C106 C672 ) \nC106_=_C1491( C106 C1491 ) C106_=_C1771( C106 C1771 ) C106_=_C2705( C106 C2705 ) C106_=_C3009( C106 C3009 ) C106_=_C3010( C106 C3010 ) C106_=_C3011( C106 C3011 ) \nC106_=_C3014( C106 C3014 ) C106_=_C3017( C106 C3017 ) C108_=_C109( C108 C109 ) C108_=_C110( C108 C110 ) C108_=_C167( C108 C167 ) C108_=_C209( C108 C209 ) \nC108_=_C225( C108 C225 ) C108_=_C240( C108 C240 ) C108_=_C254( C108 C254 ) C108_=_C270( C108 C270 ) C108_=_C622( C108 C622 ) C108_=_C1354( C108 C1354 ) \nC108_=_C1978( C108 C1978 ) C108_=_C2894( C108 C2894 ) C108_=_C3142( C108 C3142 ) C108_=_C3143( C108 C3143 ) C108_=_C3145( C108 C3145 ) C108_=_C3148( C108 C3148 ) \nC109_=_C110( C109 C110 ) C109_=_C169( C109 C169 ) C109_=_C210( C109 C210 ) C109_=_C226( C109 C226 ) C109_=_C241( C109 C241 ) C109_=_C255( C109 C255 ) \nC109_=_C272( C109 C272 ) C109_=_C2143( C109 C2143 ) C109_=_C2753( C109 C2753 ) C109_=_C3325( C109 C3325 ) C109_=_C3329( C109 C3329 ) C109_=_C3330( C109 C3330 ) \nC109_=_C3331( C109 C3331 ) C110_=_C151( C110 C151 ) C110_=_C227( C110 C227 ) C110_=_C242( C110 C242 ) C110_=_C256( C110 C256 ) C110_=_C676( C110 C676 ) \nC110_=_C2739( C110 C2739 ) C110_=_C2880( C110 C2880 ) C110_=_C3367( C110 C3367 ) C110_=_C3368( C110 C3368 ) C110_=_C3369( C110 C3369 ) C110_=_C3370( C110 C3370 ) \nC110_=_C3374( C110 C3374 ) C110_=_C3376( C110 C3376 ) C110_=_C3377( C110 C3377 ) C110_=_C3378( C110 C3378 ) C121_=_C123( C121 C123 ) C121_=_C125( C121 C125 ) \nC121_=_C126( C121 C126 ) C121_=_C131( C121 C131 ) C121_=_C132( C121 C132 ) C121_=_C135( C121 C135 ) C121_=_C250( C121 C250 ) C121_=_C290( C121 C290 ) \nC121_=_C858( C121 C858 ) C121_=_C1231( C121 C1231 ) C121_=_C1233( C121 C1233 ) C121_=_C1234( C121 C1234 ) C121_=_C1236( C121 C1236 ) C121_=_C1237( C121 C1237 ) \nC121_=_C1238( C121 C1238 ) C121_=_C1239( C121 C1239 ) C121_=_C1242( C121 C1242 ) C121_=_C1243( C121 C1243 ) C121_=_C1244( C121 C1244 ) C121_=_C1246( C121 C1246 ) \nC121_=_C1247( C121 C1247 ) C121_=_C1250( C121 C1250 ) C121_=_C1251( C121 C1251 ) C123_=_C125( C123 C125 ) C123_=_C126( C123 C126 ) C123_=_C131( C123 C131 ) \nC123_=_C132( C123 C132 ) C123_=_C135( C123 C135 ) C123_=_C182( C123 C182 ) C123_=_C320( C123 C320 ) C123_=_C453( C123 C453 ) C123_=_C617( C123 C617 ) \nC123_=_C1349( C123 C1349 ) C123_=_C1834( C123 C1834 ) C123_=_C1835( C123 C1835 ) C123_=_C1840( C123 C1840 ) C123_=_C1841( C123 C1841 ) C123_=_C1842( C123 C1842 ) \nC123_=_C1848( C123 C1848 ) C123_=_C1851( C123 C1851 ) C125_=_C126( C125 C126 ) C125_=_C131( C125 C131 ) C125_=_C132( C125 C132 ) C125_=_C135( C125 C135 ) \nC125_=_C184( C125 C184 ) C125_=_C323( C125 C323 ) C125_=_C483( C125 C483 ) C125_=_C865( C125 C865 ) C125_=_C1108( C125 C1108 ) C125_=_C1574( C125 C1574 ) \nC125_=_C1834( C125 C1834 ) C125_=_C2053( C125 C2053 ) C125_=_C2221( C125 C2221 ) C125_=_C2222( C125 C2222 ) C125_=_C2223( C125 C2223 ) C125_=_C2224( C125 C2224 ) \nC125_=_C2225( C125 C2225 ) C125_=_C2227( C125 C2227 ) C125_=_C2228( C125 C2228 ) C125_=_C2229( C125 C2229 ) C125_=_C2231( C125 C2231 ) C125_=_C2233( C125 C2233 ) \nC125_=_C2234( C125 C2234 ) C125_=_C2235( C125 C2235 ) C126_=_C131( C126 C131 ) C126_=_C132( C126 C132 ) C126_=_C135( C126 C135 ) C126_=_C185( C126 C185 ) \nC126_=_C324( C126 C324 ) C126_=_C1055( C126 C1055 ) C126_=_C1595( C126 C1595 ) C126_=_C1665( C126 C1665 ) C126_=_C1835( C126 C1835 ) C126_=_C1951( C126 C1951 ) \nC126_=_C2012( C126 C2012 ) C126_=_C2275( C126 C2275 ) C126_=_C2276( C126 C2276 ) C126_=_C2277( C126 C2277 ) C126_=_C2278( C126 C2278 ) C126_=_C2279( C126 C2279 ) \nC126_=_C2280( C126 C2280 ) C126_=_C2282( C126 C2282 ) C126_=_C2284( C126 C2284 ) C126_=_C2286( C126 C2286 ) C126_=_C2287( C126 C2287 ) C126_=_C2288( C126 C2288 ) \nC126_=_C2290( C126 C2290 ) C131_=_C132( C131 C132 ) C131_=_C135( C131 C135 ) C131_=_C257( C131 C257 ) C131_=_C300( C131 C300 ) C131_=_C440( C131 C440 ) \nC131_=_C1244( C131 C1244 ) C131_=_C1516( C131 C1516 ) C131_=_C1741( C131 C1741 ) C131_=_C2334( C131 C2334 ) C131_=_C2517( C131 C2517 ) C131_=_C2916( C131 C2916 ) \nC131_=_C2940( C131 C2940 ) C131_=_C2998( C131 C2998 ) C131_=_C3087( C131 C3087 ) C131_=_C3402( C131 C3402 ) C131_=_C3550( C131 C3550 ) C131_=_C3733( C131 C3733 ) \nC131_=_C3735( C131 C3735 ) C131_=_C3738( C131 C3738 ) C132_=_C135( C132 C135 ) C132_=_C258( C132 C258 ) C132_=_C301( C132 C301 ) C132_=_C412( C132 C412 ) \nC132_=_C522( C132 C522 ) C132_=_C548( C132 C548 ) C132_=_C1042( C132 C1042 ) C132_=_C1518( C132 C1518 ) C132_=_C3088( C132 C3088 ) C132_=_C3331( C132 C3331 ) \nC132_=_C3594( C132 C3594 ) C132_=_C3638( C132 C3638 ) C132_=_C3726( C132 C3726 ) C132_=_C3733( C132 C3733 ) C132_=_C3842( C132 C3842 ) C132_=_C3858( C132 C3858 ) \nC132_=_C3859( C132 C3859 ) C132_=_C3861( C132 C3861 ) C135_=_C288( C135 C288 ) C135_=_C306( C135 C306 ) C135_=_C334( C135 C334 ) C135_=_C444( C135 C444 ) \nC135_=_C474( C135 C474 ) C135_=_C1760( C135 C1760 ) C135_=_C1905( C135 C1905 ) C135_=_C2590( C135 C2590 ) C135_=_C3112( C135 C3112 ) C135_=_C3164( C135 C3164 ) \nC135_=_C3189( C135 C3189 ) C135_=_C4082( C135 C4082 ) C135_=_C4094( C135 C4094 ) C135_=_C4106( C135 C4106 ) C146_=_C147( C146 C147 ) C146_=_C148( C146 C148 ) \nC146_=_C151( C146 C151 ) C146_=_C164( C146 C164 ) C146_=_C266( C146 C266 ) C146_=_C278( C146 C278 ) C146_=_C308( C146 C308 ) C146_=_C504( C146 C504 ) \nC146_=_C811( C146 C811 ) C146_=_C1009( C146 C1009 ) C146_=_C1011( C146 C1011 ) C146_=_C1012( C146 C1012 ) C146_=_C1013( C146 C1013 ) C146_=_C1014( C146 C1014 ) \nC146_=_C1015( C146 C1015 ) C146_=_C1016( C146 C1016 ) C146_=_C1019( C146 C1019 ) C146_=_C1023( C146 C1023 ) C146_=_C1025( C146 C1025 ) C147_=_C148( C147 C148 ) \nC147_=_C151( C147 C151 ) C147_=_C165( C147 C165 ) C147_=_C205( C147 C205 ) C147_=_C310( C147 C310 ) C147_=_C1594( C147 C1594 ) C147_=_C1664( C147 C1664 ) \nC147_=_C1950( C147 C1950 ) C147_=_C2096( C147 C2096 ) C147_=_C2258( C147 C2258 ) C147_=_C2260( C147 C2260 ) C147_=_C2264( C147 C2264 ) C147_=_C2265( C147 C2265 ) \nC147_=_C2266( C147 C2266 ) C147_=_C2268( C147 C2268 ) C147_=_C2271( C147 C2271 ) C147_=_C2273( C147 C2273 ) C147_=_C2274( C147 C2274 ) C148_=_C151( C148 C151 ) \nC148_=_C224( C148 C224 ) C148_=_C239( C148 C239 ) C148_=_C252( C148 C252 ) C148_=_C672( C148 C672 ) C148_=_C1491( C148 C1491 ) C148_=_C1771( C148 C1771 ) \nC148_=_C2705( C148 C2705 ) C148_=_C3009( C148 C3009 ) C148_=_C3010( C148 C3010 ) C148_=_C3011( C148 C3011 ) C148_=_C3014( C148 C3014 ) C148_=_C3017( C148 C3017 ) \nC151_=_C227( C151 C227 ) C151_=_C242( C151 C242 ) C151_=_C256( C151 C256 ) C151_=_C676( C151 C676 ) C151_=_C2739( C151 C2739 ) C151_=_C2880( C151 C2880 ) \nC151_=_C3367( C151 C3367 ) C151_=_C3368( C151 C3368 ) C151_=_C3369( C151 C3369 ) C151_=_C3370( C151 C3370 ) C151_=_C3374( C151 C3374 ) C151_=_C3376( C151 C3376 ) \nC151_=_C3377( C151 C3377 ) C151_=_C3378( C151 C3378 ) C164_=_C165( C164 C165 ) C164_=_C167( C164 C167 ) C164_=_C169( C164 C169 ) C164_=_C266( C164 C266 ) \nC164_=_C278( C164 C278 ) C164_=_C308( C164 C308 ) C164_=_C504( C164 C504 ) C164_=_C811( C164 C811 ) C164_=_C1009( C164 C1009 ) C164_=_C1011( C164 C1011 ) \nC164_=_C1012( C164 C1012 ) C164_=_C1013( C164 C1013 ) C164_=_C1014( C164 C1014 ) C164_=_C1015( C164 C1015 ) C164_=_C1016( C164 C1016 ) C164_=_C1019( C164 C1019 ) \nC164_=_C1023( C164 C1023 ) C164_=_C1025( C164 C1025 ) C165_=_C167( C165 C167 ) C165_=_C169( C165 C169 ) C165_=_C205( C165 C205 ) C165_=_C310( C165 C310 ) \nC165_=_C1594( C165 C1594 ) C165_=_C1664( C165 C1664 ) C165_=_C1950( C165 C1950 ) C165_=_C2096( C165 C2096 ) C165_=_C2258( C165 C2258 ) C165_=_C2260( C165 C2260 ) \nC165_=_C2264( C165 C2264 ) C165_=_C2265( C165 C2265 ) C165_=_C2266( C165 C2266 ) C165_=_C2268( C165 C2268 ) C165_=_C2271( C165 C2271 ) C165_=_C2273( C165 C2273 ) \nC165_=_C2274( C165 C2274 ) C167_=_C169( C167 C169 ) C167_=_C209( C167 C209 ) C167_=_C225( C167 C225 ) C167_=_C240( C167 C240 ) C167_=_C254( C167 C254 ) \nC167_=_C270( C167 C270 ) C167_=_C622(</w:t>
      </w:r>
    </w:p>
    <w:p>
      <w:pPr>
        <w:pStyle w:val="PreformattedText"/>
        <w:bidi w:val="0"/>
        <w:spacing w:before="0" w:after="0"/>
        <w:jc w:val="left"/>
        <w:rPr/>
      </w:pPr>
      <w:r>
        <w:rPr/>
        <w:t xml:space="preserve"> </w:t>
      </w:r>
      <w:r>
        <w:rPr/>
        <w:t>C167 C622 ) C167_=_C1354( C167 C1354 ) C167_=_C1978( C167 C1978 ) C167_=_C2894( C167 C2894 ) C167_=_C3142( C167 C3142 ) \nC167_=_C3143( C167 C3143 ) C167_=_C3145( C167 C3145 ) C167_=_C3148( C167 C3148 ) C169_=_C210( C169 C210 ) C169_=_C226( C169 C226 ) C169_=_C241( C169 C241 ) \nC169_=_C255( C169 C255 ) C169_=_C272( C169 C272 ) C169_=_C2143( C169 C2143 ) C169_=_C2753( C169 C2753 ) C169_=_C3325( C169 C3325 ) C169_=_C3329( C169 C3329 ) \nC169_=_C3330( C169 C3330 ) C169_=_C3331( C169 C3331 ) C182_=_C183( C182 C183 ) C182_=_C184( C182 C184 ) C182_=_C185( C182 C185 ) C182_=_C186( C182 C186 ) \nC182_=_C191( C182 C191 ) C182_=_C192( C182 C192 ) C182_=_C194( C182 C194 ) C182_=_C320( C182 C320 ) C182_=_C453( C182 C453 ) C182_=_C617( C182 C617 ) \nC182_=_C1349( C182 C1349 ) C182_=_C1834( C182 C1834 ) C182_=_C1835( C182 C1835 ) C182_=_C1840( C182 C1840 ) C182_=_C1841( C182 C1841 ) C182_=_C1842( C182 C1842 ) \nC182_=_C1848( C182 C1848 ) C182_=_C1851( C182 C1851 ) C183_=_C184( C183 C184 ) C183_=_C185( C183 C185 ) C183_=_C186( C183 C186 ) C183_=_C191( C183 C191 ) \nC183_=_C192( C183 C192 ) C183_=_C194( C183 C194 ) C183_=_C204( C183 C204 ) C183_=_C267( C183 C267 ) C183_=_C321( C183 C321 ) C183_=_C562( C183 C562 ) \nC183_=_C908( C183 C908 ) C183_=_C1764( C183 C1764 ) C183_=_C1854( C183 C1854 ) C183_=_C1855( C183 C1855 ) C183_=_C1856( C183 C1856 ) C183_=_C1857( C183 C1857 ) \nC183_=_C1859( C183 C1859 ) C183_=_C1863( C183 C1863 ) C183_=_C1865( C183 C1865 ) C183_=_C1868( C183 C1868 ) C183_=_C1869( C183 C1869 ) C183_=_C1870( C183 C1870 ) \nC184_=_C185( C184 C185 ) C184_=_C186( C184 C186 ) C184_=_C191( C184 C191 ) C184_=_C192( C184 C192 ) C184_=_C194( C184 C194 ) C184_=_C323( C184 C323 ) \nC184_=_C483( C184 C483 ) C184_=_C865( C184 C865 ) C184_=_C1108( C184 C1108 ) C184_=_C1574( C184 C1574 ) C184_=_C1834( C184 C1834 ) C184_=_C2053( C184 C2053 ) \nC184_=_C2221( C184 C2221 ) C184_=_C2222( C184 C2222 ) C184_=_C2223( C184 C2223 ) C184_=_C2224( C184 C2224 ) C184_=_C2225( C184 C2225 ) C184_=_C2227( C184 C2227 ) \nC184_=_C2228( C184 C2228 ) C184_=_C2229( C184 C2229 ) C184_=_C2231( C184 C2231 ) C184_=_C2233( C184 C2233 ) C184_=_C2234( C184 C2234 ) C184_=_C2235( C184 C2235 ) \nC185_=_C186( C185 C186 ) C185_=_C191( C185 C191 ) C185_=_C192( C185 C192 ) C185_=_C194( C185 C194 ) C185_=_C324( C185 C324 ) C185_=_C1055( C185 C1055 ) \nC185_=_C1595( C185 C1595 ) C185_=_C1665( C185 C1665 ) C185_=_C1835( C185 C1835 ) C185_=_C1951( C185 C1951 ) C185_=_C2012( C185 C2012 ) C185_=_C2275( C185 C2275 ) \nC185_=_C2276( C185 C2276 ) C185_=_C2277( C185 C2277 ) C185_=_C2278( C185 C2278 ) C185_=_C2279( C185 C2279 ) C185_=_C2280( C185 C2280 ) C185_=_C2282( C185 C2282 ) \nC185_=_C2284( C185 C2284 ) C185_=_C2286( C185 C2286 ) C185_=_C2287( C185 C2287 ) C185_=_C2288( C185 C2288 ) C185_=_C2290( C185 C2290 ) C186_=_C191( C186 C191 ) \nC186_=_C192( C186 C192 ) C186_=_C194( C186 C194 ) C186_=_C206( C186 C206 ) C186_=_C268( C186 C268 ) C186_=_C325( C186 C325 ) C186_=_C671( C186 C671 ) \nC186_=_C909( C186 C909 ) C186_=_C1186( C186 C1186 ) C186_=_C1489( C186 C1489 ) C186_=_C1854( C186 C1854 ) C186_=_C2159( C186 C2159 ) C186_=_C2495( C186 C2495 ) \nC186_=_C2496( C186 C2496 ) C186_=_C2497( C186 C2497 ) C186_=_C2501( C186 C2501 ) C186_=_C2502( C186 C2502 ) C186_=_C2503( C186 C2503 ) C186_=_C2504( C186 C2504 ) \nC191_=_C192( C191 C192 ) C191_=_C194( C191 C194 ) C191_=_C212( C191 C212 ) C191_=_C273( C191 C273 ) C191_=_C331( C191 C331 ) C191_=_C802( C191 C802 ) \nC191_=_C925( C191 C925 ) C191_=_C1265( C191 C1265 ) C191_=_C1863( C191 C1863 ) C191_=_C2107( C191 C2107 ) C191_=_C2266( C191 C2266 ) C191_=_C2758( C191 C2758 ) \nC191_=_C2850( C191 C2850 ) C191_=_C3304( C191 C3304 ) C191_=_C3517( C191 C3517 ) C191_=_C3656( C191 C3656 ) C191_=_C3681( C191 C3681 ) C191_=_C3740( C191 C3740 ) \nC191_=_C3818( C191 C3818 ) C191_=_C3820( C191 C3820 ) C191_=_C3821( C191 C3821 ) C191_=_C3822( C191 C3822 ) C192_=_C194( C192 C194 ) C192_=_C228( C192 C228 ) \nC192_=_C243( C192 C243 ) C192_=_C285( C192 C285 ) C192_=_C315( C192 C315 ) C192_=_C629( C192 C629 ) C192_=_C1357( C192 C1357 ) C192_=_C1755( C192 C1755 ) \nC192_=_C2760( C192 C2760 ) C192_=_C2942( C192 C2942 ) C192_=_C3605( C192 C3605 ) C192_=_C3967( C192 C3967 ) C194_=_C213( C194 C213 ) C194_=_C274( C194 C274 ) \nC194_=_C332( C194 C332 ) C194_=_C929( C194 C929 ) C194_=_C2504( C194 C2504 ) C194_=_C2763( C194 C2763 ) C194_=_C2889( C194 C2889 ) C194_=_C3706( C194 C3706 ) \nC194_=_C3751( C194 C3751 ) C194_=_C3821( C194 C3821 ) C194_=_C3846( C194 C3846 ) C194_=_C3991( C194 C3991 ) C194_=_C4076( C194 C4076 ) C204_=_C205( C204 C205 ) \nC204_=_C206( C204 C206 ) C204_=_C209( C204 C209 ) C204_=_C210( C204 C210 ) C204_=_C212( C204 C212 ) C204_=_C213( C204 C213 ) C204_=_C267( C204 C267 ) \nC204_=_C321( C204 C321 ) C204_=_C562( C204 C562 ) C204_=_C908( C204 C908 ) C204_=_C1764( C204 C1764 ) C204_=_C1854( C204 C1854 ) C204_=_C1855( C204 C1855 ) \nC204_=_C1856( C204 C1856 ) C204_=_C1857( C204 C1857 ) C204_=_C1859( C204 C1859 ) C204_=_C1863( C204 C1863 ) C204_=_C1865( C204 C1865 ) C204_=_C1868( C204 C1868 ) \nC204_=_C1869( C204 C1869 ) C204_=_C1870( C204 C1870 ) C205_=_C206( C205 C206 ) C205_=_C209( C205 C209 ) C205_=_C210( C205 C210 ) C205_=_C212( C205 C212 ) \nC205_=_C213( C205 C213 ) C205_=_C310( C205 C310 ) C205_=_C1594( C205 C1594 ) C205_=_C1664( C205 C1664 ) C205_=_C1950( C205 C1950 ) C205_=_C2096( C205 C2096 ) \nC205_=_C2258( C205 C2258 ) C205_=_C2260( C205 C2260 ) C205_=_C2264( C205 C2264 ) C205_=_C2265( C205 C2265 ) C205_=_C2266( C205 C2266 ) C205_=_C2268( C205 C2268 ) \nC205_=_C2271( C205 C2271 ) C205_=_C2273( C205 C2273 ) C205_=_C2274( C205 C2274 ) C206_=_C209( C206 C209 ) C206_=_C210( C206 C210 ) C206_=_C212( C206 C212 ) \nC206_=_C213( C206 C213 ) C206_=_C268( C206 C268 ) C206_=_C325( C206 C325 ) C206_=_C671( C206 C671 ) C206_=_C909( C206 C909 ) C206_=_C1186( C206 C1186 ) \nC206_=_C1489( C206 C1489 ) C206_=_C1854( C206 C1854 ) C206_=_C2159( C206 C2159 ) C206_=_C2495( C206 C2495 ) C206_=_C2496( C206 C2496 ) C206_=_C2497( C206 C2497 ) \nC206_=_C2501( C206 C2501 ) C206_=_C2502( C206 C2502 ) C206_=_C2503( C206 C2503 ) C206_=_C2504( C206 C2504 ) C209_=_C210( C209 C210 ) C209_=_C212( C209 C212 ) \nC209_=_C213( C209 C213 ) C209_=_C225( C209 C225 ) C209_=_C240( C209 C240 ) C209_=_C254( C209 C254 ) C209_=_C270( C209 C270 ) C209_=_C622( C209 C622 ) \nC209_=_C1354( C209 C1354 ) C209_=_C1978( C209 C1978 ) C209_=_C2894( C209 C2894 ) C209_=_C3142( C209 C3142 ) C209_=_C3143( C209 C3143 ) C209_=_C3145( C209 C3145 ) \nC209_=_C3148( C209 C3148 ) C210_=_C212( C210 C212 ) C210_=_C213( C210 C213 ) C210_=_C226( C210 C226 ) C210_=_C241( C210 C241 ) C210_=_C255( C210 C255 ) \nC210_=_C272( C210 C272 ) C210_=_C2143( C210 C2143 ) C210_=_C2753( C210 C2753 ) C210_=_C3325( C210 C3325 ) C210_=_C3329( C210 C3329 ) C210_=_C3330( C210 C3330 ) \nC210_=_C3331( C210 C3331 ) C212_=_C213( C212 C213 ) C212_=_C273( C212 C273 ) C212_=_C331( C212 C331 ) C212_=_C802( C212 C802 ) C212_=_C925( C212 C925 ) \nC212_=_C1265( C212 C1265 ) C212_=_C1863( C212 C1863 ) C212_=_C2107( C212 C2107 ) C212_=_C2266( C212 C2266 ) C212_=_C2758( C212 C2758 ) C212_=_C2850( C212 C2850 ) \nC212_=_C3304( C212 C3304 ) C212_=_C3517( C212 C3517 ) C212_=_C3656( C212 C3656 ) C212_=_C3681( C212 C3681 ) C212_=_C3740( C212 C3740 ) C212_=_C3818( C212 C3818 ) \nC212_=_C3820( C212 C3820 ) C212_=_C3821( C212 C3821 ) C212_=_C3822( C212 C3822 ) C213_=_C274( C213 C274 ) C213_=_C332( C213 C332 ) C213_=_C929( C213 C929 ) \nC213_=_C2504( C213 C2504 ) C213_=_C2763( C213 C2763 ) C213_=_C2889( C213 C2889 ) C213_=_C3706( C213 C3706 ) C213_=_C3751( C213 C3751 ) C213_=_C3821( C213 C3821 ) \nC213_=_C3846( C213 C3846 ) C213_=_C3991( C213 C3991 ) C213_=_C4076( C213 C4076 ) C224_=_C225( C224 C225 ) C224_=_C226( C224 C226 ) C224_=_C227( C224 C227 ) \nC224_=_C228( C224 C228 ) C224_=_C239( C224 C239 ) C224_=_C252( C224 C252 ) C224_=_C672( C224 C672 ) C224_=_C1491( C224 C1491 ) C224_=_C1771( C224 C1771 ) \nC224_=_C2705( C224 C2705 ) C224_=_C3009( C224 C3009 ) C224_=_C3010( C224 C3010 ) C224_=_C3011( C224 C3011 ) C224_=_C3014( C224 C3014 ) C224_=_C3017( C224 C3017 ) \nC225_=_C226( C225 C226 ) C225_=_C227( C225 C227 ) C225_=_C228( C225 C228 ) C225_=_C240( C225 C240 ) C225_=_C254( C225 C254 ) C225_=_C270( C225 C270 ) \nC225_=_C622( C225 C622 ) C225_=_C1354( C225 C1354 ) C225_=_C1978( C225 C1978 ) C225_=_C2894( C225 C2894 ) C225_=_C3142( C225 C3142 ) C225_=_C3143( C225 C3143 ) \nC225_=_C3145( C225 C3145 ) C225_=_C3148( C225 C3148 ) C226_=_C227( C226 C227 ) C226_=_C228( C226 C228 ) C226_=_C241( C226 C241 ) C226_=_C255( C226 C255 ) \nC226_=_C272( C226 C272 ) C226_=_C2143( C226 C2143 ) C226_=_C2753( C226 C2753 ) C226_=_C3325( C226 C3325 ) C226_=_C3329( C226 C3329 ) C226_=_C3330( C226 C3330 ) \nC226_=_C3331( C226 C3331 ) C227_=_C228( C227 C228 ) C227_=_C242( C227 C242 ) C227_=_C256( C227 C256 ) C227_=_C676( C227 C676 ) C227_=_C2739( C227 C2739 ) \nC227_=_C2880( C227 C2880 ) C227_=_C3367( C227 C3367 ) C227_=_C3368( C227 C3368 ) C227_=_C3369( C227 C3369 ) C227_=_C3370( C227 C3370 ) C227_=_C3374( C227 C3374 ) \nC227_=_C3376( C227 C3376 ) C227_=_C3377( C227 C3377 ) C227_=_C3378( C227 C3378 ) C228_=_C243( C228 C243 ) C228_=_C285( C228 C285 ) C228_=_C315( C228 C315 ) \nC228_=_C629( C228 C629 ) C228_=_C1357( C228 C1357 ) C228_=_C1755( C228 C1755 ) C228_=_C2760( C228 C2760 ) C228_=_C2942( C228 C2942 ) C228_=_C3605( C228 C3605 ) \nC228_=_C3967( C228 C3967 ) C239_=_C240( C239 C240 ) C239_=_C241( C239 C241 ) C239_=_C242( C239 C242 ) C239_=_C243( C239 C243 ) C239_=_C252( C239 C252 ) \nC239_=_C672( C239 C672 ) C239_=_C1491( C239 C1491 ) C239_=_C1771( C239 C1771 ) C239_=_C2705( C239 C2705 ) C239_=_C3009( C239 C3009 ) C239_=_C3010( C239 C3010 ) \nC239_=_C3011( C239 C3011 ) C239_=_C3014( C239 C3014 ) C239_=_C3017( C239 C3017 ) C240_=_C241( C240 C241 ) C240_=_C242( C240 C242 ) C240_=_C243( C240 C243 ) \nC240_=_C254( C240 C254 ) C240_=_C270( C240 C270 ) C240_=_C622( C240</w:t>
      </w:r>
    </w:p>
    <w:p>
      <w:pPr>
        <w:pStyle w:val="PreformattedText"/>
        <w:bidi w:val="0"/>
        <w:spacing w:before="0" w:after="0"/>
        <w:jc w:val="left"/>
        <w:rPr/>
      </w:pPr>
      <w:r>
        <w:rPr/>
        <w:t xml:space="preserve"> </w:t>
      </w:r>
      <w:r>
        <w:rPr/>
        <w:t>C622 ) C240_=_C1354( C240 C1354 ) C240_=_C1978( C240 C1978 ) C240_=_C2894( C240 C2894 ) \nC240_=_C3142( C240 C3142 ) C240_=_C3143( C240 C3143 ) C240_=_C3145( C240 C3145 ) C240_=_C3148( C240 C3148 ) C241_=_C242( C241 C242 ) C241_=_C243( C241 C243 ) \nC241_=_C255( C241 C255 ) C241_=_C272( C241 C272 ) C241_=_C2143( C241 C2143 ) C241_=_C2753( C241 C2753 ) C241_=_C3325( C241 C3325 ) C241_=_C3329( C241 C3329 ) \nC241_=_C3330( C241 C3330 ) C241_=_C3331( C241 C3331 ) C242_=_C243( C242 C243 ) C242_=_C256( C242 C256 ) C242_=_C676( C242 C676 ) C242_=_C2739( C242 C2739 ) \nC242_=_C2880( C242 C2880 ) C242_=_C3367( C242 C3367 ) C242_=_C3368( C242 C3368 ) C242_=_C3369( C242 C3369 ) C242_=_C3370( C242 C3370 ) C242_=_C3374( C242 C3374 ) \nC242_=_C3376( C242 C3376 ) C242_=_C3377( C242 C3377 ) C242_=_C3378( C242 C3378 ) C243_=_C285( C243 C285 ) C243_=_C315( C243 C315 ) C243_=_C629( C243 C629 ) \nC243_=_C1357( C243 C1357 ) C243_=_C1755( C243 C1755 ) C243_=_C2760( C243 C2760 ) C243_=_C2942( C243 C2942 ) C243_=_C3605( C243 C3605 ) C243_=_C3967( C243 C3967 ) \nC250_=_C252( C250 C252 ) C250_=_C254( C250 C254 ) C250_=_C255( C250 C255 ) C250_=_C256( C250 C256 ) C250_=_C257( C250 C257 ) C250_=_C258( C250 C258 ) \nC250_=_C290( C250 C290 ) C250_=_C858( C250 C858 ) C250_=_C1231( C250 C1231 ) C250_=_C1233( C250 C1233 ) C250_=_C1234( C250 C1234 ) C250_=_C1236( C250 C1236 ) \nC250_=_C1237( C250 C1237 ) C250_=_C1238( C250 C1238 ) C250_=_C1239( C250 C1239 ) C250_=_C1242( C250 C1242 ) C250_=_C1243( C250 C1243 ) C250_=_C1244( C250 C1244 ) \nC250_=_C1246( C250 C1246 ) C250_=_C1247( C250 C1247 ) C250_=_C1250( C250 C1250 ) C250_=_C1251( C250 C1251 ) C252_=_C254( C252 C254 ) C252_=_C255( C252 C255 ) \nC252_=_C256( C252 C256 ) C252_=_C257( C252 C257 ) C252_=_C258( C252 C258 ) C252_=_C672( C252 C672 ) C252_=_C1491( C252 C1491 ) C252_=_C1771( C252 C1771 ) \nC252_=_C2705( C252 C2705 ) C252_=_C3009( C252 C3009 ) C252_=_C3010( C252 C3010 ) C252_=_C3011( C252 C3011 ) C252_=_C3014( C252 C3014 ) C252_=_C3017( C252 C3017 ) \nC254_=_C255( C254 C255 ) C254_=_C256( C254 C256 ) C254_=_C257( C254 C257 ) C254_=_C258( C254 C258 ) C254_=_C270( C254 C270 ) C254_=_C622( C254 C622 ) \nC254_=_C1354( C254 C1354 ) C254_=_C1978( C254 C1978 ) C254_=_C2894( C254 C2894 ) C254_=_C3142( C254 C3142 ) C254_=_C3143( C254 C3143 ) C254_=_C3145( C254 C3145 ) \nC254_=_C3148( C254 C3148 ) C255_=_C256( C255 C256 ) C255_=_C257( C255 C257 ) C255_=_C258( C255 C258 ) C255_=_C272( C255 C272 ) C255_=_C2143( C255 C2143 ) \nC255_=_C2753( C255 C2753 ) C255_=_C3325( C255 C3325 ) C255_=_C3329( C255 C3329 ) C255_=_C3330( C255 C3330 ) C255_=_C3331( C255 C3331 ) C256_=_C257( C256 C257 ) \nC256_=_C258( C256 C258 ) C256_=_C676( C256 C676 ) C256_=_C2739( C256 C2739 ) C256_=_C2880( C256 C2880 ) C256_=_C3367( C256 C3367 ) C256_=_C3368( C256 C3368 ) \nC256_=_C3369( C256 C3369 ) C256_=_C3370( C256 C3370 ) C256_=_C3374( C256 C3374 ) C256_=_C3376( C256 C3376 ) C256_=_C3377( C256 C3377 ) C256_=_C3378( C256 C3378 ) \nC257_=_C258( C257 C258 ) C257_=_C300( C257 C300 ) C257_=_C440( C257 C440 ) C257_=_C1244( C257 C1244 ) C257_=_C1516( C257 C1516 ) C257_=_C1741( C257 C1741 ) \nC257_=_C2334( C257 C2334 ) C257_=_C2517( C257 C2517 ) C257_=_C2916( C257 C2916 ) C257_=_C2940( C257 C2940 ) C257_=_C2998( C257 C2998 ) C257_=_C3087( C257 C3087 ) \nC257_=_C3402( C257 C3402 ) C257_=_C3550( C257 C3550 ) C257_=_C3733( C257 C3733 ) C257_=_C3735( C257 C3735 ) C257_=_C3738( C257 C3738 ) C258_=_C301( C258 C301 ) \nC258_=_C412( C258 C412 ) C258_=_C522( C258 C522 ) C258_=_C548( C258 C548 ) C258_=_C1042( C258 C1042 ) C258_=_C1518( C258 C1518 ) C258_=_C3088( C258 C3088 ) \nC258_=_C3331( C258 C3331 ) C258_=_C3594( C258 C3594 ) C258_=_C3638( C258 C3638 ) C258_=_C3726( C258 C3726 ) C258_=_C3733( C258 C3733 ) C258_=_C3842( C258 C3842 ) \nC258_=_C3858( C258 C3858 ) C258_=_C3859( C258 C3859 ) C258_=_C3861( C258 C3861 ) C266_=_C267( C266 C267 ) C266_=_C268( C266 C268 ) C266_=_C270( C266 C270 ) \nC266_=_C272( C266 C272 ) C266_=_C273( C266 C273 ) C266_=_C274( C266 C274 ) C266_=_C278( C266 C278 ) C266_=_C308( C266 C308 ) C266_=_C504( C266 C504 ) \nC266_=_C811( C266 C811 ) C266_=_C1009( C266 C1009 ) C266_=_C1011( C266 C1011 ) C266_=_C1012( C266 C1012 ) C266_=_C1013( C266 C1013 ) C266_=_C1014( C266 C1014 ) \nC266_=_C1015( C266 C1015 ) C266_=_C1016( C266 C1016 ) C266_=_C1019( C266 C1019 ) C266_=_C1023( C266 C1023 ) C266_=_C1025( C266 C1025 ) C267_=_C268( C267 C268 ) \nC267_=_C270( C267 C270 ) C267_=_C272( C267 C272 ) C267_=_C273( C267 C273 ) C267_=_C274( C267 C274 ) C267_=_C321( C267 C321 ) C267_=_C562( C267 C562 ) \nC267_=_C908( C267 C908 ) C267_=_C1764( C267 C1764 ) C267_=_C1854( C267 C1854 ) C267_=_C1855( C267 C1855 ) C267_=_C1856( C267 C1856 ) C267_=_C1857( C267 C1857 ) \nC267_=_C1859( C267 C1859 ) C267_=_C1863( C267 C1863 ) C267_=_C1865( C267 C1865 ) C267_=_C1868( C267 C1868 ) C267_=_C1869( C267 C1869 ) C267_=_C1870( C267 C1870 ) \nC268_=_C270( C268 C270 ) C268_=_C272( C268 C272 ) C268_=_C273( C268 C273 ) C268_=_C274( C268 C274 ) C268_=_C325( C268 C325 ) C268_=_C671( C268 C671 ) \nC268_=_C909( C268 C909 ) C268_=_C1186( C268 C1186 ) C268_=_C1489( C268 C1489 ) C268_=_C1854( C268 C1854 ) C268_=_C2159( C268 C2159 ) C268_=_C2495( C268 C2495 ) \nC268_=_C2496( C268 C2496 ) C268_=_C2497( C268 C2497 ) C268_=_C2501( C268 C2501 ) C268_=_C2502( C268 C2502 ) C268_=_C2503( C268 C2503 ) C268_=_C2504( C268 C2504 ) \nC270_=_C272( C270 C272 ) C270_=_C273( C270 C273 ) C270_=_C274( C270 C274 ) C270_=_C622( C270 C622 ) C270_=_C1354( C270 C1354 ) C270_=_C1978( C270 C1978 ) \nC270_=_C2894( C270 C2894 ) C270_=_C3142( C270 C3142 ) C270_=_C3143( C270 C3143 ) C270_=_C3145( C270 C3145 ) C270_=_C3148( C270 C3148 ) C272_=_C273( C272 C273 ) \nC272_=_C274( C272 C274 ) C272_=_C2143( C272 C2143 ) C272_=_C2753( C272 C2753 ) C272_=_C3325( C272 C3325 ) C272_=_C3329( C272 C3329 ) C272_=_C3330( C272 C3330 ) \nC272_=_C3331( C272 C3331 ) C273_=_C274( C273 C274 ) C273_=_C331( C273 C331 ) C273_=_C802( C273 C802 ) C273_=_C925( C273 C925 ) C273_=_C1265( C273 C1265 ) \nC273_=_C1863( C273 C1863 ) C273_=_C2107( C273 C2107 ) C273_=_C2266( C273 C2266 ) C273_=_C2758( C273 C2758 ) C273_=_C2850( C273 C2850 ) C273_=_C3304( C273 C3304 ) \nC273_=_C3517( C273 C3517 ) C273_=_C3656( C273 C3656 ) C273_=_C3681( C273 C3681 ) C273_=_C3740( C273 C3740 ) C273_=_C3818( C273 C3818 ) C273_=_C3820( C273 C3820 ) \nC273_=_C3821( C273 C3821 ) C273_=_C3822( C273 C3822 ) C274_=_C332( C274 C332 ) C274_=_C929( C274 C929 ) C274_=_C2504( C274 C2504 ) C274_=_C2763( C274 C2763 ) \nC274_=_C2889( C274 C2889 ) C274_=_C3706( C274 C3706 ) C274_=_C3751( C274 C3751 ) C274_=_C3821( C274 C3821 ) C274_=_C3846( C274 C3846 ) C274_=_C3991( C274 C3991 ) \nC274_=_C4076( C274 C4076 ) C278_=_C285( C278 C285 ) C278_=_C288( C278 C288 ) C278_=_C308( C278 C308 ) C278_=_C504( C278 C504 ) C278_=_C811( C278 C811 ) \nC278_=_C1009( C278 C1009 ) C278_=_C1011( C278 C1011 ) C278_=_C1012( C278 C1012 ) C278_=_C1013( C278 C1013 ) C278_=_C1014( C278 C1014 ) C278_=_C1015( C278 C1015 ) \nC278_=_C1016( C278 C1016 ) C278_=_C1019( C278 C1019 ) C278_=_C1023( C278 C1023 ) C278_=_C1025( C278 C1025 ) C285_=_C288( C285 C288 ) C285_=_C315( C285 C315 ) \nC285_=_C629( C285 C629 ) C285_=_C1357( C285 C1357 ) C285_=_C1755( C285 C1755 ) C285_=_C2760( C285 C2760 ) C285_=_C2942( C285 C2942 ) C285_=_C3605( C285 C3605 ) \nC285_=_C3967( C285 C3967 ) C288_=_C306( C288 C306 ) C288_=_C334( C288 C334 ) C288_=_C444( C288 C444 ) C288_=_C474( C288 C474 ) C288_=_C1760( C288 C1760 ) \nC288_=_C1905( C288 C1905 ) C288_=_C2590( C288 C2590 ) C288_=_C3112( C288 C3112 ) C288_=_C3164( C288 C3164 ) C288_=_C3189( C288 C3189 ) C288_=_C4082( C288 C4082 ) \nC288_=_C4094( C288 C4094 ) C288_=_C4106( C288 C4106 ) C290_=_C295( C290 C295 ) C290_=_C298( C290 C298 ) C290_=_C299( C290 C299 ) C290_=_C300( C290 C300 ) \nC290_=_C301( C290 C301 ) C290_=_C303( C290 C303 ) C290_=_C306( C290 C306 ) C290_=_C858( C290 C858 ) C290_=_C1231( C290 C1231 ) C290_=_C1233( C290 C1233 ) \nC290_=_C1234( C290 C1234 ) C290_=_C1236( C290 C1236 ) C290_=_C1237( C290 C1237 ) C290_=_C1238( C290 C1238 ) C290_=_C1239( C290 C1239 ) C290_=_C1242( C290 C1242 ) \nC290_=_C1243( C290 C1243 ) C290_=_C1244( C290 C1244 ) C290_=_C1246( C290 C1246 ) C290_=_C1247( C290 C1247 ) C290_=_C1250( C290 C1250 ) C290_=_C1251( C290 C1251 ) \nC295_=_C298( C295 C298 ) C295_=_C299( C295 C299 ) C295_=_C300( C295 C300 ) C295_=_C301( C295 C301 ) C295_=_C303( C295 C303 ) C295_=_C306( C295 C306 ) \nC295_=_C746( C295 C746 ) C295_=_C842( C295 C842 ) C295_=_C867( C295 C867 ) C295_=_C1138( C295 C1138 ) C295_=_C1579( C295 C1579 ) C295_=_C1876( C295 C1876 ) \nC295_=_C1894( C295 C1894 ) C295_=_C2922( C295 C2922 ) C295_=_C2950( C295 C2950 ) C295_=_C2955( C295 C2955 ) C295_=_C2957( C295 C2957 ) C295_=_C2959( C295 C2959 ) \nC298_=_C299( C298 C299 ) C298_=_C300( C298 C300 ) C298_=_C301( C298 C301 ) C298_=_C303( C298 C303 ) C298_=_C306( C298 C306 ) C298_=_C1116( C298 C1116 ) \nC298_=_C1602( C298 C1602 ) C298_=_C1671( C298 C1671 ) C298_=_C1938( C298 C1938 ) C298_=_C1959( C298 C1959 ) C298_=_C2350( C298 C2350 ) C298_=_C2783( C298 C2783 ) \nC298_=_C2926( C298 C2926 ) C298_=_C3473( C298 C3473 ) C298_=_C3474( C298 C3474 ) C298_=_C3477( C298 C3477 ) C298_=_C3478( C298 C3478 ) C298_=_C3480( C298 C3480 ) \nC298_=_C3482( C298 C3482 ) C298_=_C3484( C298 C3484 ) C298_=_C3485( C298 C3485 ) C298_=_C3486( C298 C3486 ) C299_=_C300( C299 C300 ) C299_=_C301( C299 C301 ) \nC299_=_C303( C299 C303 ) C299_=_C306( C299 C306 ) C299_=_C2207( C299 C2207 ) C299_=_C2928( C299 C2928 ) C299_=_C3132( C299 C3132 ) C299_=_C3614( C299 C3614 ) \nC299_=_C3617( C299 C3617 ) C299_=_C3619( C299 C3619 ) C299_=_C3622( C299 C3622 ) C300_=_C301( C300 C301 ) C300_=_C303( C300 C303 ) C300_=_C306( C300 C306 ) \nC300_=_C440( C300 C440 ) C300_=_C1244( C300 C1244 ) C300_=_C1516( C300 C1516 ) C300_=_C1741( C300 C1741 ) C300_=_C2334( C300 C2334 ) C300_=_C2517( C300 C2517 ) \nC300_=_C2916( C300 C2916 ) C300_=_C2940( C300 C2940</w:t>
      </w:r>
    </w:p>
    <w:p>
      <w:pPr>
        <w:pStyle w:val="PreformattedText"/>
        <w:bidi w:val="0"/>
        <w:spacing w:before="0" w:after="0"/>
        <w:jc w:val="left"/>
        <w:rPr/>
      </w:pPr>
      <w:r>
        <w:rPr/>
        <w:t xml:space="preserve"> </w:t>
      </w:r>
      <w:r>
        <w:rPr/>
        <w:t>) C300_=_C2998( C300 C2998 ) C300_=_C3087( C300 C3087 ) C300_=_C3402( C300 C3402 ) C300_=_C3550( C300 C3550 ) \nC300_=_C3733( C300 C3733 ) C300_=_C3735( C300 C3735 ) C300_=_C3738( C300 C3738 ) C301_=_C303( C301 C303 ) C301_=_C306( C301 C306 ) C301_=_C412( C301 C412 ) \nC301_=_C522( C301 C522 ) C301_=_C548( C301 C548 ) C301_=_C1042( C301 C1042 ) C301_=_C1518( C301 C1518 ) C301_=_C3088( C301 C3088 ) C301_=_C3331( C301 C3331 ) \nC301_=_C3594( C301 C3594 ) C301_=_C3638( C301 C3638 ) C301_=_C3726( C301 C3726 ) C301_=_C3733( C301 C3733 ) C301_=_C3842( C301 C3842 ) C301_=_C3858( C301 C3858 ) \nC301_=_C3859( C301 C3859 ) C301_=_C3861( C301 C3861 ) C303_=_C306( C303 C306 ) C303_=_C703( C303 C703 ) C303_=_C1002( C303 C1002 ) C303_=_C1383( C303 C1383 ) \nC303_=_C1827( C303 C1827 ) C303_=_C2931( C303 C2931 ) C303_=_C3308( C303 C3308 ) C303_=_C3702( C303 C3702 ) C303_=_C3931( C303 C3931 ) C303_=_C4021( C303 C4021 ) \nC303_=_C4022( C303 C4022 ) C303_=_C4023( C303 C4023 ) C303_=_C4024( C303 C4024 ) C306_=_C334( C306 C334 ) C306_=_C444( C306 C444 ) C306_=_C474( C306 C474 ) \nC306_=_C1760( C306 C1760 ) C306_=_C1905( C306 C1905 ) C306_=_C2590( C306 C2590 ) C306_=_C3112( C306 C3112 ) C306_=_C3164( C306 C3164 ) C306_=_C3189( C306 C3189 ) \nC306_=_C4082( C306 C4082 ) C306_=_C4094( C306 C4094 ) C306_=_C4106( C306 C4106 ) C308_=_C310( C308 C310 ) C308_=_C315( C308 C315 ) C308_=_C504( C308 C504 ) \nC308_=_C811( C308 C811 ) C308_=_C1009( C308 C1009 ) C308_=_C1011( C308 C1011 ) C308_=_C1012( C308 C1012 ) C308_=_C1013( C308 C1013 ) C308_=_C1014( C308 C1014 ) \nC308_=_C1015( C308 C1015 ) C308_=_C1016( C308 C1016 ) C308_=_C1019( C308 C1019 ) C308_=_C1023( C308 C1023 ) C308_=_C1025( C308 C1025 ) C310_=_C315( C310 C315 ) \nC310_=_C1594( C310 C1594 ) C310_=_C1664( C310 C1664 ) C310_=_C1950( C310 C1950 ) C310_=_C2096( C310 C2096 ) C310_=_C2258( C310 C2258 ) C310_=_C2260( C310 C2260 ) \nC310_=_C2264( C310 C2264 ) C310_=_C2265( C310 C2265 ) C310_=_C2266( C310 C2266 ) C310_=_C2268( C310 C2268 ) C310_=_C2271( C310 C2271 ) C310_=_C2273( C310 C2273 ) \nC310_=_C2274( C310 C2274 ) C315_=_C629( C315 C629 ) C315_=_C1357( C315 C1357 ) C315_=_C1755( C315 C1755 ) C315_=_C2760( C315 C2760 ) C315_=_C2942( C315 C2942 ) \nC315_=_C3605( C315 C3605 ) C315_=_C3967( C315 C3967 ) C320_=_C321( C320 C321 ) C320_=_C323( C320 C323 ) C320_=_C324( C320 C324 ) C320_=_C325( C320 C325 ) \nC320_=_C331( C320 C331 ) C320_=_C332( C320 C332 ) C320_=_C334( C320 C334 ) C320_=_C453( C320 C453 ) C320_=_C617( C320 C617 ) C320_=_C1349( C320 C1349 ) \nC320_=_C1834( C320 C1834 ) C320_=_C1835( C320 C1835 ) C320_=_C1840( C320 C1840 ) C320_=_C1841( C320 C1841 ) C320_=_C1842( C320 C1842 ) C320_=_C1848( C320 C1848 ) \nC320_=_C1851( C320 C1851 ) C321_=_C323( C321 C323 ) C321_=_C324( C321 C324 ) C321_=_C325( C321 C325 ) C321_=_C331( C321 C331 ) C321_=_C332( C321 C332 ) \nC321_=_C334( C321 C334 ) C321_=_C562( C321 C562 ) C321_=_C908( C321 C908 ) C321_=_C1764( C321 C1764 ) C321_=_C1854( C321 C1854 ) C321_=_C1855( C321 C1855 ) \nC321_=_C1856( C321 C1856 ) C321_=_C1857( C321 C1857 ) C321_=_C1859( C321 C1859 ) C321_=_C1863( C321 C1863 ) C321_=_C1865( C321 C1865 ) C321_=_C1868( C321 C1868 ) \nC321_=_C1869( C321 C1869 ) C321_=_C1870( C321 C1870 ) C323_=_C324( C323 C324 ) C323_=_C325( C323 C325 ) C323_=_C331( C323 C331 ) C323_=_C332( C323 C332 ) \nC323_=_C334( C323 C334 ) C323_=_C483( C323 C483 ) C323_=_C865( C323 C865 ) C323_=_C1108( C323 C1108 ) C323_=_C1574( C323 C1574 ) C323_=_C1834( C323 C1834 ) \nC323_=_C2053( C323 C2053 ) C323_=_C2221( C323 C2221 ) C323_=_C2222( C323 C2222 ) C323_=_C2223( C323 C2223 ) C323_=_C2224( C323 C2224 ) C323_=_C2225( C323 C2225 ) \nC323_=_C2227( C323 C2227 ) C323_=_C2228( C323 C2228 ) C323_=_C2229( C323 C2229 ) C323_=_C2231( C323 C2231 ) C323_=_C2233( C323 C2233 ) C323_=_C2234( C323 C2234 ) \nC323_=_C2235( C323 C2235 ) C324_=_C325( C324 C325 ) C324_=_C331( C324 C331 ) C324_=_C332( C324 C332 ) C324_=_C334( C324 C334 ) C324_=_C1055( C324 C1055 ) \nC324_=_C1595( C324 C1595 ) C324_=_C1665( C324 C1665 ) C324_=_C1835( C324 C1835 ) C324_=_C1951( C324 C1951 ) C324_=_C2012( C324 C2012 ) C324_=_C2275( C324 C2275 ) \nC324_=_C2276( C324 C2276 ) C324_=_C2277( C324 C2277 ) C324_=_C2278( C324 C2278 ) C324_=_C2279( C324 C2279 ) C324_=_C2280( C324 C2280 ) C324_=_C2282( C324 C2282 ) \nC324_=_C2284( C324 C2284 ) C324_=_C2286( C324 C2286 ) C324_=_C2287( C324 C2287 ) C324_=_C2288( C324 C2288 ) C324_=_C2290( C324 C2290 ) C325_=_C331( C325 C331 ) \nC325_=_C332( C325 C332 ) C325_=_C334( C325 C334 ) C325_=_C671( C325 C671 ) C325_=_C909( C325 C909 ) C325_=_C1186( C325 C1186 ) C325_=_C1489( C325 C1489 ) \nC325_=_C1854( C325 C1854 ) C325_=_C2159( C325 C2159 ) C325_=_C2495( C325 C2495 ) C325_=_C2496( C325 C2496 ) C325_=_C2497( C325 C2497 ) C325_=_C2501( C325 C2501 ) \nC325_=_C2502( C325 C2502 ) C325_=_C2503( C325 C2503 ) C325_=_C2504( C325 C2504 ) C331_=_C332( C331 C332 ) C331_=_C334( C331 C334 ) C331_=_C802( C331 C802 ) \nC331_=_C925( C331 C925 ) C331_=_C1265( C331 C1265 ) C331_=_C1863( C331 C1863 ) C331_=_C2107( C331 C2107 ) C331_=_C2266( C331 C2266 ) C331_=_C2758( C331 C2758 ) \nC331_=_C2850( C331 C2850 ) C331_=_C3304( C331 C3304 ) C331_=_C3517( C331 C3517 ) C331_=_C3656( C331 C3656 ) C331_=_C3681( C331 C3681 ) C331_=_C3740( C331 C3740 ) \nC331_=_C3818( C331 C3818 ) C331_=_C3820( C331 C3820 ) C331_=_C3821( C331 C3821 ) C331_=_C3822( C331 C3822 ) C332_=_C334( C332 C334 ) C332_=_C929( C332 C929 ) \nC332_=_C2504( C332 C2504 ) C332_=_C2763( C332 C2763 ) C332_=_C2889( C332 C2889 ) C332_=_C3706( C332 C3706 ) C332_=_C3751( C332 C3751 ) C332_=_C3821( C332 C3821 ) \nC332_=_C3846( C332 C3846 ) C332_=_C3991( C332 C3991 ) C332_=_C4076( C332 C4076 ) C334_=_C444( C334 C444 ) C334_=_C474( C334 C474 ) C334_=_C1760( C334 C1760 ) \nC334_=_C1905( C334 C1905 ) C334_=_C2590( C334 C2590 ) C334_=_C3112( C334 C3112 ) C334_=_C3164( C334 C3164 ) C334_=_C3189( C334 C3189 ) C334_=_C4082( C334 C4082 ) \nC334_=_C4094( C334 C4094 ) C334_=_C4106( C334 C4106 ) C337_=_C338( C337 C338 ) C337_=_C339( C337 C339 ) C337_=_C345( C337 C345 ) C337_=_C346( C337 C346 ) \nC337_=_C347( C337 C347 ) C337_=_C348( C337 C348 ) C337_=_C349( C337 C349 ) C337_=_C350( C337 C350 ) C337_=_C353( C337 C353 ) C337_=_C354( C337 C354 ) \nC337_=_C356( C337 C356 ) C337_=_C359( C337 C359 ) C337_=_C361( C337 C361 ) C337_=_C362( C337 C362 ) C337_=_C707( C337 C707 ) C337_=_C734( C337 C734 ) \nC337_=_C737( C337 C737 ) C337_=_C738( C337 C738 ) C337_=_C739( C337 C739 ) C337_=_C742( C337 C742 ) C337_=_C743( C337 C743 ) C337_=_C744( C337 C744 ) \nC337_=_C745( C337 C745 ) C337_=_C746( C337 C746 ) C337_=_C748( C337 C748 ) C337_=_C749( C337 C749 ) C337_=_C750( C337 C750 ) C337_=_C751( C337 C751 ) \nC337_=_C752( C337 C752 ) C337_=_C753( C337 C753 ) C337_=_C754( C337 C754 ) C337_=_C755( C337 C755 ) C337_=_C756( C337 C756 ) C337_=_C757( C337 C757 ) \nC337_=_C758( C337 C758 ) C338_=_C339( C338 C339 ) C338_=_C345( C338 C345 ) C338_=_C346( C338 C346 ) C338_=_C347( C338 C347 ) C338_=_C348( C338 C348 ) \nC338_=_C349( C338 C349 ) C338_=_C350( C338 C350 ) C338_=_C353( C338 C353 ) C338_=_C354( C338 C354 ) C338_=_C356( C338 C356 ) C338_=_C359( C338 C359 ) \nC338_=_C361( C338 C361 ) C338_=_C362( C338 C362 ) C338_=_C734( C338 C734 ) C338_=_C857( C338 C857 ) C338_=_C858( C338 C858 ) C338_=_C861( C338 C861 ) \nC338_=_C862( C338 C862 ) C338_=_C863( C338 C863 ) C338_=_C865( C338 C865 ) C338_=_C867( C338 C867 ) C338_=_C868( C338 C868 ) C338_=_C869( C338 C869 ) \nC338_=_C871( C338 C871 ) C338_=_C872( C338 C872 ) C338_=_C874( C338 C874 ) C338_=_C875( C338 C875 ) C339_=_C345( C339 C345 ) C339_=_C346( C339 C346 ) \nC339_=_C347( C339 C347 ) C339_=_C348( C339 C348 ) C339_=_C349( C339 C349 ) C339_=_C350( C339 C350 ) C339_=_C353( C339 C353 ) C339_=_C354( C339 C354 ) \nC339_=_C356( C339 C356 ) C339_=_C359( C339 C359 ) C339_=_C361( C339 C361 ) C339_=_C362( C339 C362 ) C339_=_C857( C339 C857 ) C339_=_C1132( C339 C1132 ) \nC339_=_C1133( C339 C1133 ) C339_=_C1135( C339 C1135 ) C339_=_C1138( C339 C1138 ) C339_=_C1140( C339 C1140 ) C339_=_C1142( C339 C1142 ) C339_=_C1143( C339 C1143 ) \nC339_=_C1144( C339 C1144 ) C339_=_C1152( C339 C1152 ) C345_=_C346( C345 C346 ) C345_=_C347( C345 C347 ) C345_=_C348( C345 C348 ) C345_=_C349( C345 C349 ) \nC345_=_C350( C345 C350 ) C345_=_C353( C345 C353 ) C345_=_C354( C345 C354 ) C345_=_C356( C345 C356 ) C345_=_C359( C345 C359 ) C345_=_C361( C345 C361 ) \nC345_=_C362( C345 C362 ) C345_=_C668( C345 C668 ) C345_=_C863( C345 C863 ) C345_=_C1680( C345 C1680 ) C345_=_C1726( C345 C1726 ) C345_=_C1765( C345 C1765 ) \nC345_=_C1872( C345 C1872 ) C345_=_C1876( C345 C1876 ) C345_=_C1878( C345 C1878 ) C345_=_C1880( C345 C1880 ) C345_=_C1881( C345 C1881 ) C345_=_C1882( C345 C1882 ) \nC345_=_C1883( C345 C1883 ) C345_=_C1884( C345 C1884 ) C345_=_C1886( C345 C1886 ) C345_=_C1887( C345 C1887 ) C345_=_C1888( C345 C1888 ) C346_=_C347( C346 C347 ) \nC346_=_C348( C346 C348 ) C346_=_C349( C346 C349 ) C346_=_C350( C346 C350 ) C346_=_C353( C346 C353 ) C346_=_C354( C346 C354 ) C346_=_C356( C346 C356 ) \nC346_=_C359( C346 C359 ) C346_=_C361( C346 C361 ) C346_=_C362( C346 C362 ) C346_=_C372( C346 C372 ) C346_=_C711( C346 C711 ) C346_=_C1440( C346 C1440 ) \nC346_=_C1727( C346 C1727 ) C346_=_C1811( C346 C1811 ) C346_=_C1930( C346 C1930 ) C346_=_C1932( C346 C1932 ) C346_=_C1933( C346 C1933 ) C346_=_C1934( C346 C1934 ) \nC346_=_C1935( C346 C1935 ) C346_=_C1936( C346 C1936 ) C346_=_C1937( C346 C1937 ) C346_=_C1938( C346 C1938 ) C346_=_C1939( C346 C1939 ) C346_=_C1940( C346 C1940 ) \nC346_=_C1941( C346 C1941 ) C346_=_C1942( C346 C1942 ) C346_=_C1943( C346 C1943 ) C346_=_C1944( C346 C1944 ) C346_=_C1945( C346 C1945 ) C346_=_C1946( C346 C1946 ) \nC346_=_C1947( C346 C1947 ) C346_=_C1949( C346 C1949 ) C347_=_C348( C347 C348 ) C347_=_C349( C347 C349 ) C347_=_C350( C347 C350 ) C347_=_C353( C347 C353 ) \nC347_=_C354( C347 C354 ) C347_=_C356( C347 C356 ) C347_=_C359( C347 C359 ) C347_=_C361( C347 C361 ) C347_=_C362(</w:t>
      </w:r>
    </w:p>
    <w:p>
      <w:pPr>
        <w:pStyle w:val="PreformattedText"/>
        <w:bidi w:val="0"/>
        <w:spacing w:before="0" w:after="0"/>
        <w:jc w:val="left"/>
        <w:rPr/>
      </w:pPr>
      <w:r>
        <w:rPr/>
        <w:t xml:space="preserve"> </w:t>
      </w:r>
      <w:r>
        <w:rPr/>
        <w:t>C347 C362 ) C347_=_C373( C347 C373 ) \nC347_=_C669( C347 C669 ) C347_=_C1441( C347 C1441 ) C347_=_C1728( C347 C1728 ) C347_=_C2035( C347 C2035 ) C347_=_C2036( C347 C2036 ) C347_=_C2038( C347 C2038 ) \nC347_=_C2039( C347 C2039 ) C347_=_C2041( C347 C2041 ) C347_=_C2044( C347 C2044 ) C347_=_C2045( C347 C2045 ) C347_=_C2047( C347 C2047 ) C347_=_C2048( C347 C2048 ) \nC347_=_C2050( C347 C2050 ) C348_=_C349( C348 C349 ) C348_=_C350( C348 C350 ) C348_=_C353( C348 C353 ) C348_=_C354( C348 C354 ) C348_=_C356( C348 C356 ) \nC348_=_C359( C348 C359 ) C348_=_C361( C348 C361 ) C348_=_C362( C348 C362 ) C348_=_C374( C348 C374 ) C348_=_C792( C348 C792 ) C348_=_C885( C348 C885 ) \nC348_=_C1442( C348 C1442 ) C348_=_C1637( C348 C1637 ) C348_=_C1729( C348 C1729 ) C348_=_C1993( C348 C1993 ) C348_=_C2120( C348 C2120 ) C348_=_C2121( C348 C2121 ) \nC348_=_C2122( C348 C2122 ) C348_=_C2124( C348 C2124 ) C348_=_C2125( C348 C2125 ) C348_=_C2126( C348 C2126 ) C348_=_C2127( C348 C2127 ) C348_=_C2128( C348 C2128 ) \nC348_=_C2129( C348 C2129 ) C348_=_C2130( C348 C2130 ) C348_=_C2131( C348 C2131 ) C348_=_C2132( C348 C2132 ) C349_=_C350( C349 C350 ) C349_=_C353( C349 C353 ) \nC349_=_C354( C349 C354 ) C349_=_C356( C349 C356 ) C349_=_C359( C349 C359 ) C349_=_C361( C349 C361 ) C349_=_C362( C349 C362 ) C349_=_C378( C349 C378 ) \nC349_=_C641( C349 C641 ) C349_=_C1445( C349 C1445 ) C349_=_C1732( C349 C1732 ) C349_=_C1933( C349 C1933 ) C349_=_C2038( C349 C2038 ) C349_=_C2121( C349 C2121 ) \nC349_=_C2598( C349 C2598 ) C349_=_C2599( C349 C2599 ) C349_=_C2604( C349 C2604 ) C350_=_C353( C350 C353 ) C350_=_C354( C350 C354 ) C350_=_C356( C350 C356 ) \nC350_=_C359( C350 C359 ) C350_=_C361( C350 C361 ) C350_=_C362( C350 C362 ) C350_=_C379( C350 C379 ) C350_=_C1217( C350 C1217 ) C350_=_C1447( C350 C1447 ) \nC350_=_C1733( C350 C1733 ) C350_=_C1934( C350 C1934 ) C350_=_C2041( C350 C2041 ) C350_=_C2124( C350 C2124 ) C350_=_C2325( C350 C2325 ) C350_=_C2793( C350 C2793 ) \nC350_=_C2797( C350 C2797 ) C350_=_C2800( C350 C2800 ) C353_=_C354( C353 C354 ) C353_=_C356( C353 C356 ) C353_=_C359( C353 C359 ) C353_=_C361( C353 C361 ) \nC353_=_C362( C353 C362 ) C353_=_C382( C353 C382 ) C353_=_C539( C353 C539 ) C353_=_C946( C353 C946 ) C353_=_C1449( C353 C1449 ) C353_=_C1736( C353 C1736 ) \nC353_=_C1935( C353 C1935 ) C353_=_C2044( C353 C2044 ) C353_=_C2127( C353 C2127 ) C353_=_C2295( C353 C2295 ) C353_=_C3269( C353 C3269 ) C353_=_C3274( C353 C3274 ) \nC354_=_C356( C354 C356 ) C354_=_C359( C354 C359 ) C354_=_C361( C354 C361 ) C354_=_C362( C354 C362 ) C354_=_C383( C354 C383 ) C354_=_C1096( C354 C1096 ) \nC354_=_C1450( C354 C1450 ) C354_=_C1737( C354 C1737 ) C354_=_C1936( C354 C1936 ) C354_=_C2047( C354 C2047 ) C354_=_C2131( C354 C2131 ) C354_=_C3342( C354 C3342 ) \nC354_=_C3344( C354 C3344 ) C356_=_C359( C356 C359 ) C356_=_C361( C356 C361 ) C356_=_C362( C356 C362 ) C356_=_C750( C356 C750 ) C356_=_C1144( C356 C1144 ) \nC356_=_C1289( C356 C1289 ) C356_=_C1692( C356 C1692 ) C356_=_C1740( C356 C1740 ) C356_=_C1881( C356 C1881 ) C356_=_C2377( C356 C2377 ) C356_=_C2950( C356 C2950 ) \nC356_=_C2964( C356 C2964 ) C356_=_C3390( C356 C3390 ) C359_=_C361( C359 C361 ) C359_=_C362( C359 C362 ) C359_=_C411( C359 C411 ) C359_=_C547( C359 C547 ) \nC359_=_C1267( C359 C1267 ) C359_=_C1311( C359 C1311 ) C359_=_C2150( C359 C2150 ) C359_=_C2335( C359 C2335 ) C359_=_C2833( C359 C2833 ) C359_=_C2852( C359 C2852 ) \nC359_=_C3330( C359 C3330 ) C359_=_C3429( C359 C3429 ) C359_=_C3614( C359 C3614 ) C359_=_C3637( C359 C3637 ) C359_=_C3692( C359 C3692 ) C359_=_C3725( C359 C3725 ) \nC359_=_C3823( C359 C3823 ) C359_=_C3842( C359 C3842 ) C359_=_C3843( C359 C3843 ) C359_=_C3844( C359 C3844 ) C359_=_C3845( C359 C3845 ) C359_=_C3846( C359 C3846 ) \nC359_=_C3848( C359 C3848 ) C359_=_C3849( C359 C3849 ) C361_=_C362( C361 C362 ) C361_=_C803( C361 C803 ) C361_=_C1271( C361 C1271 ) C361_=_C1314( C361 C1314 ) \nC361_=_C2855( C361 C2855 ) C361_=_C3307( C361 C3307 ) C361_=_C3617( C361 C3617 ) C361_=_C3683( C361 C3683 ) C361_=_C3826( C361 C3826 ) C361_=_C3844( C361 C3844 ) \nC361_=_C3924( C361 C3924 ) C361_=_C3991( C361 C3991 ) C361_=_C3992( C361 C3992 ) C362_=_C754( C362 C754 ) C362_=_C1152( C362 C1152 ) C362_=_C1175( C362 C1175 ) \nC362_=_C1458( C362 C1458 ) C362_=_C1698( C362 C1698 ) C362_=_C1743( C362 C1743 ) C362_=_C1886( C362 C1886 ) C362_=_C2955( C362 C2955 ) C362_=_C3395( C362 C3395 ) \nC362_=_C3574( C362 C3574 ) C362_=_C3631( C362 C3631 ) C362_=_C3660( C362 C3660 ) C362_=_C3759( C362 C3759 ) C365_=_C366( C365 C366 ) C365_=_C369( C365 C369 ) \nC365_=_C371( C365 C371 ) C365_=_C372( C365 C372 ) C365_=_C373( C365 C373 ) C365_=_C374( C365 C374 ) C365_=_C376( C365 C376 ) C365_=_C378( C365 C378 ) \nC365_=_C379( C365 C379 ) C365_=_C380( C365 C380 ) C365_=_C382( C365 C382 ) C365_=_C383( C365 C383 ) C365_=_C384( C365 C384 ) C365_=_C385( C365 C385 ) \nC365_=_C386( C365 C386 ) C365_=_C388( C365 C388 ) C365_=_C681( C365 C681 ) C365_=_C683( C365 C683 ) C365_=_C685( C365 C685 ) C365_=_C694( C365 C694 ) \nC365_=_C703( C365 C703 ) C365_=_C705( C365 C705 ) C365_=_C706( C365 C706 ) C366_=_C369( C366 C369 ) C366_=_C371( C366 C371 ) C366_=_C372( C366 C372 ) \nC366_=_C373( C366 C373 ) C366_=_C374( C366 C374 ) C366_=_C376( C366 C376 ) C366_=_C378( C366 C378 ) C366_=_C379( C366 C379 ) C366_=_C380( C366 C380 ) \nC366_=_C382( C366 C382 ) C366_=_C383( C366 C383 ) C366_=_C384( C366 C384 ) C366_=_C385( C366 C385 ) C366_=_C386( C366 C386 ) C366_=_C388( C366 C388 ) \nC366_=_C396( C366 C396 ) C366_=_C837( C366 C837 ) C366_=_C839( C366 C839 ) C366_=_C842( C366 C842 ) C366_=_C846( C366 C846 ) C366_=_C848( C366 C848 ) \nC366_=_C849( C366 C849 ) C366_=_C852( C366 C852 ) C369_=_C371( C369 C371 ) C369_=_C372( C369 C372 ) C369_=_C373( C369 C373 ) C369_=_C374( C369 C374 ) \nC369_=_C376( C369 C376 ) C369_=_C378( C369 C378 ) C369_=_C379( C369 C379 ) C369_=_C380( C369 C380 ) C369_=_C382( C369 C382 ) C369_=_C383( C369 C383 ) \nC369_=_C384( C369 C384 ) C369_=_C385( C369 C385 ) C369_=_C386( C369 C386 ) C369_=_C388( C369 C388 ) C369_=_C1233( C369 C1233 ) C369_=_C1573( C369 C1573 ) \nC369_=_C1574( C369 C1574 ) C369_=_C1576( C369 C1576 ) C369_=_C1579( C369 C1579 ) C369_=_C1580( C369 C1580 ) C369_=_C1581( C369 C1581 ) C369_=_C1587( C369 C1587 ) \nC369_=_C1588( C369 C1588 ) C369_=_C1589( C369 C1589 ) C369_=_C1590( C369 C1590 ) C371_=_C372( C371 C372 ) C371_=_C373( C371 C373 ) C371_=_C374( C371 C374 ) \nC371_=_C376( C371 C376 ) C371_=_C378( C371 C378 ) C371_=_C379( C371 C379 ) C371_=_C380( C371 C380 ) C371_=_C382( C371 C382 ) C371_=_C383( C371 C383 ) \nC371_=_C384( C371 C384 ) C371_=_C385( C371 C385 ) C371_=_C386( C371 C386 ) C371_=_C388( C371 C388 ) C371_=_C1367( C371 C1367 ) C371_=_C1681( C371 C1681 ) \nC371_=_C1889( C371 C1889 ) C371_=_C1890( C371 C1890 ) C371_=_C1894( C371 C1894 ) C371_=_C1897( C371 C1897 ) C371_=_C1898( C371 C1898 ) C371_=_C1899( C371 C1899 ) \nC371_=_C1900( C371 C1900 ) C371_=_C1902( C371 C1902 ) C371_=_C1905( C371 C1905 ) C372_=_C373( C372 C373 ) C372_=_C374( C372 C374 ) C372_=_C376( C372 C376 ) \nC372_=_C378( C372 C378 ) C372_=_C379( C372 C379 ) C372_=_C380( C372 C380 ) C372_=_C382( C372 C382 ) C372_=_C383( C372 C383 ) C372_=_C384( C372 C384 ) \nC372_=_C385( C372 C385 ) C372_=_C386( C372 C386 ) C372_=_C388( C372 C388 ) C372_=_C711( C372 C711 ) C372_=_C1440( C372 C1440 ) C372_=_C1727( C372 C1727 ) \nC372_=_C1811( C372 C1811 ) C372_=_C1930( C372 C1930 ) C372_=_C1932( C372 C1932 ) C372_=_C1933( C372 C1933 ) C372_=_C1934( C372 C1934 ) C372_=_C1935( C372 C1935 ) \nC372_=_C1936( C372 C1936 ) C372_=_C1937( C372 C1937 ) C372_=_C1938( C372 C1938 ) C372_=_C1939( C372 C1939 ) C372_=_C1940( C372 C1940 ) C372_=_C1941( C372 C1941 ) \nC372_=_C1942( C372 C1942 ) C372_=_C1943( C372 C1943 ) C372_=_C1944( C372 C1944 ) C372_=_C1945( C372 C1945 ) C372_=_C1946( C372 C1946 ) C372_=_C1947( C372 C1947 ) \nC372_=_C1949( C372 C1949 ) C373_=_C374( C373 C374 ) C373_=_C376( C373 C376 ) C373_=_C378( C373 C378 ) C373_=_C379( C373 C379 ) C373_=_C380( C373 C380 ) \nC373_=_C382( C373 C382 ) C373_=_C383( C373 C383 ) C373_=_C384( C373 C384 ) C373_=_C385( C373 C385 ) C373_=_C386( C373 C386 ) C373_=_C388( C373 C388 ) \nC373_=_C669( C373 C669 ) C373_=_C1441( C373 C1441 ) C373_=_C1728( C373 C1728 ) C373_=_C2035( C373 C2035 ) C373_=_C2036( C373 C2036 ) C373_=_C2038( C373 C2038 ) \nC373_=_C2039( C373 C2039 ) C373_=_C2041( C373 C2041 ) C373_=_C2044( C373 C2044 ) C373_=_C2045( C373 C2045 ) C373_=_C2047( C373 C2047 ) C373_=_C2048( C373 C2048 ) \nC373_=_C2050( C373 C2050 ) C374_=_C376( C374 C376 ) C374_=_C378( C374 C378 ) C374_=_C379( C374 C379 ) C374_=_C380( C374 C380 ) C374_=_C382( C374 C382 ) \nC374_=_C383( C374 C383 ) C374_=_C384( C374 C384 ) C374_=_C385( C374 C385 ) C374_=_C386( C374 C386 ) C374_=_C388( C374 C388 ) C374_=_C792( C374 C792 ) \nC374_=_C885( C374 C885 ) C374_=_C1442( C374 C1442 ) C374_=_C1637( C374 C1637 ) C374_=_C1729( C374 C1729 ) C374_=_C1993( C374 C1993 ) C374_=_C2120( C374 C2120 ) \nC374_=_C2121( C374 C2121 ) C374_=_C2122( C374 C2122 ) C374_=_C2124( C374 C2124 ) C374_=_C2125( C374 C2125 ) C374_=_C2126( C374 C2126 ) C374_=_C2127( C374 C2127 ) \nC374_=_C2128( C374 C2128 ) C374_=_C2129( C374 C2129 ) C374_=_C2130( C374 C2130 ) C374_=_C2131( C374 C2131 ) C374_=_C2132( C374 C2132 ) C376_=_C378( C376 C378 ) \nC376_=_C379( C376 C379 ) C376_=_C380( C376 C380 ) C376_=_C382( C376 C382 ) C376_=_C383( C376 C383 ) C376_=_C384( C376 C384 ) C376_=_C385( C376 C385 ) \nC376_=_C386( C376 C386 ) C376_=_C388( C376 C388 ) C376_=_C965( C376 C965 ) C376_=_C1031( C376 C1031 ) C376_=_C1255( C376 C1255 ) C376_=_C2011( C376 C2011 ) \nC376_=_C2159( C376 C2159 ) C376_=_C2174( C376 C2174 ) C378_=_C379( C378 C379 ) C378_=_C380( C378 C380 ) C378_=_C382( C378 C382 ) C378_=_C383( C378 C383 ) \nC378_=_C384( C378 C384 ) C378_=_C385( C378 C385 ) C378_=_C386( C378 C386 ) C378_=_C388( C378 C388 ) C378_=_C641( C378 C641 ) C378_=_C1445( C378 C1445 ) \nC378_=_C1732( C378 C1732 ) C378_=_C1933( C378 C1933 ) C378_=_C2038(</w:t>
      </w:r>
    </w:p>
    <w:p>
      <w:pPr>
        <w:pStyle w:val="PreformattedText"/>
        <w:bidi w:val="0"/>
        <w:spacing w:before="0" w:after="0"/>
        <w:jc w:val="left"/>
        <w:rPr/>
      </w:pPr>
      <w:r>
        <w:rPr/>
        <w:t xml:space="preserve"> </w:t>
      </w:r>
      <w:r>
        <w:rPr/>
        <w:t>C378 C2038 ) C378_=_C2121( C378 C2121 ) C378_=_C2598( C378 C2598 ) C378_=_C2599( C378 C2599 ) \nC378_=_C2604( C378 C2604 ) C379_=_C380( C379 C380 ) C379_=_C382( C379 C382 ) C379_=_C383( C379 C383 ) C379_=_C384( C379 C384 ) C379_=_C385( C379 C385 ) \nC379_=_C386( C379 C386 ) C379_=_C388( C379 C388 ) C379_=_C1217( C379 C1217 ) C379_=_C1447( C379 C1447 ) C379_=_C1733( C379 C1733 ) C379_=_C1934( C379 C1934 ) \nC379_=_C2041( C379 C2041 ) C379_=_C2124( C379 C2124 ) C379_=_C2325( C379 C2325 ) C379_=_C2793( C379 C2793 ) C379_=_C2797( C379 C2797 ) C379_=_C2800( C379 C2800 ) \nC380_=_C382( C380 C382 ) C380_=_C383( C380 C383 ) C380_=_C384( C380 C384 ) C380_=_C385( C380 C385 ) C380_=_C386( C380 C386 ) C380_=_C388( C380 C388 ) \nC380_=_C969( C380 C969 ) C380_=_C2805( C380 C2805 ) C380_=_C2809( C380 C2809 ) C380_=_C2812( C380 C2812 ) C380_=_C2821( C380 C2821 ) C382_=_C383( C382 C383 ) \nC382_=_C384( C382 C384 ) C382_=_C385( C382 C385 ) C382_=_C386( C382 C386 ) C382_=_C388( C382 C388 ) C382_=_C539( C382 C539 ) C382_=_C946( C382 C946 ) \nC382_=_C1449( C382 C1449 ) C382_=_C1736( C382 C1736 ) C382_=_C1935( C382 C1935 ) C382_=_C2044( C382 C2044 ) C382_=_C2127( C382 C2127 ) C382_=_C2295( C382 C2295 ) \nC382_=_C3269( C382 C3269 ) C382_=_C3274( C382 C3274 ) C383_=_C384( C383 C384 ) C383_=_C385( C383 C385 ) C383_=_C386( C383 C386 ) C383_=_C388( C383 C388 ) \nC383_=_C1096( C383 C1096 ) C383_=_C1450( C383 C1450 ) C383_=_C1737( C383 C1737 ) C383_=_C1936( C383 C1936 ) C383_=_C2047( C383 C2047 ) C383_=_C2131( C383 C2131 ) \nC383_=_C3342( C383 C3342 ) C383_=_C3344( C383 C3344 ) C384_=_C385( C384 C385 ) C384_=_C386( C384 C386 ) C384_=_C388( C384 C388 ) C384_=_C974( C384 C974 ) \nC384_=_C2048( C384 C2048 ) C384_=_C2651( C384 C2651 ) C384_=_C2773( C384 C2773 ) C384_=_C3116( C384 C3116 ) C384_=_C3766( C384 C3766 ) C384_=_C3769( C384 C3769 ) \nC384_=_C3771( C384 C3771 ) C385_=_C386( C385 C386 ) C385_=_C388( C385 C388 ) C385_=_C975( C385 C975 ) C385_=_C2027( C385 C2027 ) C385_=_C2284( C385 C2284 ) \nC385_=_C3755( C385 C3755 ) C385_=_C3871( C385 C3871 ) C385_=_C3873( C385 C3873 ) C386_=_C388( C386 C388 ) C386_=_C976( C386 C976 ) C386_=_C1125( C386 C1125 ) \nC386_=_C1944( C386 C1944 ) C386_=_C2360( C386 C2360 ) C386_=_C3478( C386 C3478 ) C386_=_C3647( C386 C3647 ) C386_=_C3898( C386 C3898 ) C386_=_C3900( C386 C3900 ) \nC386_=_C3901( C386 C3901 ) C388_=_C652( C388 C652 ) C388_=_C978( C388 C978 ) C388_=_C1674( C388 C1674 ) C388_=_C2268( C388 C2268 ) C388_=_C2286( C388 C2286 ) \nC388_=_C2788( C388 C2788 ) C388_=_C3480( C388 C3480 ) C388_=_C3560( C388 C3560 ) C388_=_C3938( C388 C3938 ) C388_=_C3947( C388 C3947 ) C394_=_C395( C394 C395 ) \nC394_=_C396( C394 C396 ) C394_=_C397( C394 C397 ) C394_=_C398( C394 C398 ) C394_=_C399( C394 C399 ) C394_=_C401( C394 C401 ) C394_=_C402( C394 C402 ) \nC394_=_C403( C394 C403 ) C394_=_C410( C394 C410 ) C394_=_C411( C394 C411 ) C394_=_C412( C394 C412 ) C394_=_C414( C394 C414 ) C394_=_C415( C394 C415 ) \nC394_=_C416( C394 C416 ) C394_=_C417( C394 C417 ) C394_=_C419( C394 C419 ) C394_=_C420( C394 C420 ) C394_=_C478( C394 C478 ) C394_=_C503( C394 C503 ) \nC394_=_C792( C394 C792 ) C394_=_C793( C394 C793 ) C394_=_C796( C394 C796 ) C394_=_C798( C394 C798 ) C394_=_C799( C394 C799 ) C394_=_C801( C394 C801 ) \nC394_=_C802( C394 C802 ) C394_=_C803( C394 C803 ) C395_=_C396( C395 C396 ) C395_=_C397( C395 C397 ) C395_=_C398( C395 C398 ) C395_=_C399( C395 C399 ) \nC395_=_C401( C395 C401 ) C395_=_C402( C395 C402 ) C395_=_C403( C395 C403 ) C395_=_C410( C395 C410 ) C395_=_C411( C395 C411 ) C395_=_C412( C395 C412 ) \nC395_=_C414( C395 C414 ) C395_=_C415( C395 C415 ) C395_=_C416( C395 C416 ) C395_=_C417( C395 C417 ) C395_=_C419( C395 C419 ) C395_=_C420( C395 C420 ) \nC395_=_C811( C395 C811 ) C395_=_C814( C395 C814 ) C395_=_C815( C395 C815 ) C395_=_C816( C395 C816 ) C395_=_C818( C395 C818 ) C395_=_C820( C395 C820 ) \nC395_=_C821( C395 C821 ) C395_=_C822( C395 C822 ) C395_=_C823( C395 C823 ) C395_=_C824( C395 C824 ) C395_=_C825( C395 C825 ) C395_=_C830( C395 C830 ) \nC396_=_C397( C396 C397 ) C396_=_C398( C396 C398 ) C396_=_C399( C396 C399 ) C396_=_C401( C396 C401 ) C396_=_C402( C396 C402 ) C396_=_C403( C396 C403 ) \nC396_=_C410( C396 C410 ) C396_=_C411( C396 C411 ) C396_=_C412( C396 C412 ) C396_=_C414( C396 C414 ) C396_=_C415( C396 C415 ) C396_=_C416( C396 C416 ) \nC396_=_C417( C396 C417 ) C396_=_C419( C396 C419 ) C396_=_C420( C396 C420 ) C396_=_C837( C396 C837 ) C396_=_C839( C396 C839 ) C396_=_C842( C396 C842 ) \nC396_=_C846( C396 C846 ) C396_=_C848( C396 C848 ) C396_=_C849( C396 C849 ) C396_=_C852( C396 C852 ) C397_=_C398( C397 C398 ) C397_=_C399( C397 C399 ) \nC397_=_C401( C397 C401 ) C397_=_C402( C397 C402 ) C397_=_C403( C397 C403 ) C397_=_C410( C397 C410 ) C397_=_C411( C397 C411 ) C397_=_C412( C397 C412 ) \nC397_=_C414( C397 C414 ) C397_=_C415( C397 C415 ) C397_=_C416( C397 C416 ) C397_=_C417( C397 C417 ) C397_=_C419( C397 C419 ) C397_=_C420( C397 C420 ) \nC397_=_C612( C397 C612 ) C397_=_C1346( C397 C1346 ) C397_=_C1349( C397 C1349 ) C397_=_C1350( C397 C1350 ) C397_=_C1353( C397 C1353 ) C397_=_C1354( C397 C1354 ) \nC397_=_C1356( C397 C1356 ) C397_=_C1357( C397 C1357 ) C397_=_C1358( C397 C1358 ) C397_=_C1361( C397 C1361 ) C397_=_C1363( C397 C1363 ) C398_=_C399( C398 C399 ) \nC398_=_C401( C398 C401 ) C398_=_C402( C398 C402 ) C398_=_C403( C398 C403 ) C398_=_C410( C398 C410 ) C398_=_C411( C398 C411 ) C398_=_C412( C398 C412 ) \nC398_=_C414( C398 C414 ) C398_=_C415( C398 C415 ) C398_=_C416( C398 C416 ) C398_=_C417( C398 C417 ) C398_=_C419( C398 C419 ) C398_=_C420( C398 C420 ) \nC398_=_C1081( C398 C1081 ) C398_=_C1419( C398 C1419 ) C398_=_C1421( C398 C1421 ) C398_=_C1422( C398 C1422 ) C398_=_C1429( C398 C1429 ) C398_=_C1430( C398 C1430 ) \nC399_=_C401( C399 C401 ) C399_=_C402( C399 C402 ) C399_=_C403( C399 C403 ) C399_=_C410( C399 C410 ) C399_=_C411( C399 C411 ) C399_=_C412( C399 C412 ) \nC399_=_C414( C399 C414 ) C399_=_C415( C399 C415 ) C399_=_C416( C399 C416 ) C399_=_C417( C399 C417 ) C399_=_C419( C399 C419 ) C399_=_C420( C399 C420 ) \nC399_=_C534( C399 C534 ) C399_=_C837( C399 C837 ) C399_=_C1573( C399 C1573 ) C399_=_C1889( C399 C1889 ) C399_=_C2136( C399 C2136 ) C399_=_C2142( C399 C2142 ) \nC399_=_C2143( C399 C2143 ) C399_=_C2146( C399 C2146 ) C399_=_C2148( C399 C2148 ) C399_=_C2150( C399 C2150 ) C399_=_C2155( C399 C2155 ) C399_=_C2158( C399 C2158 ) \nC401_=_C402( C401 C402 ) C401_=_C403( C401 C403 ) C401_=_C410( C401 C410 ) C401_=_C411( C401 C411 ) C401_=_C412( C401 C412 ) C401_=_C414( C401 C414 ) \nC401_=_C415( C401 C415 ) C401_=_C416( C401 C416 ) C401_=_C417( C401 C417 ) C401_=_C419( C401 C419 ) C401_=_C420( C401 C420 ) C401_=_C1994( C401 C1994 ) \nC401_=_C2120( C401 C2120 ) C401_=_C2581( C401 C2581 ) C401_=_C2585( C401 C2585 ) C401_=_C2590( C401 C2590 ) C402_=_C403( C402 C403 ) C402_=_C410( C402 C410 ) \nC402_=_C411( C402 C411 ) C402_=_C412( C402 C412 ) C402_=_C414( C402 C414 ) C402_=_C415( C402 C415 ) C402_=_C416( C402 C416 ) C402_=_C417( C402 C417 ) \nC402_=_C419( C402 C419 ) C402_=_C420( C402 C420 ) C402_=_C1165( C402 C1165 ) C402_=_C1446( C402 C1446 ) C402_=_C2721( C402 C2721 ) C402_=_C2722( C402 C2722 ) \nC403_=_C410( C403 C410 ) C403_=_C411( C403 C411 ) C403_=_C412( C403 C412 ) C403_=_C414( C403 C414 ) C403_=_C415( C403 C415 ) C403_=_C416( C403 C416 ) \nC403_=_C417( C403 C417 ) C403_=_C419( C403 C419 ) C403_=_C420( C403 C420 ) C403_=_C1421( C403 C1421 ) C403_=_C2099( C403 C2099 ) C403_=_C2347( C403 C2347 ) \nC403_=_C2843( C403 C2843 ) C403_=_C2847( C403 C2847 ) C403_=_C2848( C403 C2848 ) C403_=_C2849( C403 C2849 ) C403_=_C2850( C403 C2850 ) C403_=_C2852( C403 C2852 ) \nC403_=_C2855( C403 C2855 ) C403_=_C2857( C403 C2857 ) C403_=_C2859( C403 C2859 ) C403_=_C2861( C403 C2861 ) C410_=_C411( C410 C411 ) C410_=_C412( C410 C412 ) \nC410_=_C414( C410 C414 ) C410_=_C415( C410 C415 ) C410_=_C416( C410 C416 ) C410_=_C417( C410 C417 ) C410_=_C419( C410 C419 ) C410_=_C420( C410 C420 ) \nC410_=_C546( C410 C546 ) C410_=_C1404( C410 C1404 ) C410_=_C2462( C410 C2462 ) C410_=_C3045( C410 C3045 ) C410_=_C3329( C410 C3329 ) C410_=_C3635( C410 C3635 ) \nC410_=_C3724( C410 C3724 ) C410_=_C3823( C410 C3823 ) C410_=_C3826( C410 C3826 ) C410_=_C3827( C410 C3827 ) C410_=_C3832( C410 C3832 ) C410_=_C3833( C410 C3833 ) \nC411_=_C412( C411 C412 ) C411_=_C414( C411 C414 ) C411_=_C415( C411 C415 ) C411_=_C416( C411 C416 ) C411_=_C417( C411 C417 ) C411_=_C419( C411 C419 ) \nC411_=_C420( C411 C420 ) C411_=_C547( C411 C547 ) C411_=_C1267( C411 C1267 ) C411_=_C1311( C411 C1311 ) C411_=_C2150( C411 C2150 ) C411_=_C2335( C411 C2335 ) \nC411_=_C2833( C411 C2833 ) C411_=_C2852( C411 C2852 ) C411_=_C3330( C411 C3330 ) C411_=_C3429( C411 C3429 ) C411_=_C3614( C411 C3614 ) C411_=_C3637( C411 C3637 ) \nC411_=_C3692( C411 C3692 ) C411_=_C3725( C411 C3725 ) C411_=_C3823( C411 C3823 ) C411_=_C3842( C411 C3842 ) C411_=_C3843( C411 C3843 ) C411_=_C3844( C411 C3844 ) \nC411_=_C3845( C411 C3845 ) C411_=_C3846( C411 C3846 ) C411_=_C3848( C411 C3848 ) C411_=_C3849( C411 C3849 ) C412_=_C414( C412 C414 ) C412_=_C415( C412 C415 ) \nC412_=_C416( C412 C416 ) C412_=_C417( C412 C417 ) C412_=_C419( C412 C419 ) C412_=_C420( C412 C420 ) C412_=_C522( C412 C522 ) C412_=_C548( C412 C548 ) \nC412_=_C1042( C412 C1042 ) C412_=_C1518( C412 C1518 ) C412_=_C3088( C412 C3088 ) C412_=_C3331( C412 C3331 ) C412_=_C3594( C412 C3594 ) C412_=_C3638( C412 C3638 ) \nC412_=_C3726( C412 C3726 ) C412_=_C3733( C412 C3733 ) C412_=_C3842( C412 C3842 ) C412_=_C3858( C412 C3858 ) C412_=_C3859( C412 C3859 ) C412_=_C3861( C412 C3861 ) \nC414_=_C415( C414 C415 ) C414_=_C416( C414 C416 ) C414_=_C417( C414 C417 ) C414_=_C419( C414 C419 ) C414_=_C420( C414 C420 ) C414_=_C1228( C414 C1228 ) \nC414_=_C1384( C414 C1384 ) C414_=_C3652( C414 C3652 ) C414_=_C4022( C414 C4022 ) C414_=_C4049( C414 C4049 ) C415_=_C416( C415 C416 ) C415_=_C417( C415 C417 ) \nC415_=_C419( C415 C419 ) C415_=_C420( C415 C420 ) C415_=_C2363( C415 C2363</w:t>
      </w:r>
    </w:p>
    <w:p>
      <w:pPr>
        <w:pStyle w:val="PreformattedText"/>
        <w:bidi w:val="0"/>
        <w:spacing w:before="0" w:after="0"/>
        <w:jc w:val="left"/>
        <w:rPr/>
      </w:pPr>
      <w:r>
        <w:rPr/>
        <w:t xml:space="preserve"> </w:t>
      </w:r>
      <w:r>
        <w:rPr/>
        <w:t>) C415_=_C2857( C415 C2857 ) C415_=_C2870( C415 C2870 ) C415_=_C3576( C415 C3576 ) \nC415_=_C3775( C415 C3775 ) C415_=_C3811( C415 C3811 ) C415_=_C4004( C415 C4004 ) C416_=_C417( C416 C417 ) C416_=_C419( C416 C419 ) C416_=_C420( C416 C420 ) \nC416_=_C1385( C416 C1385 ) C416_=_C1699( C416 C1699 ) C416_=_C3520( C416 C3520 ) C416_=_C3668( C416 C3668 ) C416_=_C3812( C416 C3812 ) C416_=_C4068( C416 C4068 ) \nC417_=_C419( C417 C419 ) C417_=_C420( C417 C420 ) C417_=_C1176( C417 C1176 ) C417_=_C1460( C417 C1460 ) C417_=_C2340( C417 C2340 ) C417_=_C2364( C417 C2364 ) \nC417_=_C2840( C417 C2840 ) C417_=_C2859( C417 C2859 ) C417_=_C2871( C417 C2871 ) C417_=_C3435( C417 C3435 ) C417_=_C3632( C417 C3632 ) C417_=_C3662( C417 C3662 ) \nC417_=_C3696( C417 C3696 ) C417_=_C3776( C417 C3776 ) C417_=_C3813( C417 C3813 ) C419_=_C420( C419 C420 ) C419_=_C2273( C419 C2273 ) C419_=_C2366( C419 C2366 ) \nC419_=_C2861( C419 C2861 ) C419_=_C2874( C419 C2874 ) C419_=_C3055( C419 C3055 ) C419_=_C3779( C419 C3779 ) C419_=_C3816( C419 C3816 ) C420_=_C636( C420 C636 ) \nC420_=_C1546( C420 C1546 ) C420_=_C1869( C420 C1869 ) C420_=_C2010( C420 C2010 ) C420_=_C3127( C420 C3127 ) C420_=_C3999( C420 C3999 ) C420_=_C4079( C420 C4079 ) \nC421_=_C422( C421 C422 ) C421_=_C424( C421 C424 ) C421_=_C428( C421 C428 ) C421_=_C431( C421 C431 ) C421_=_C432( C421 C432 ) C421_=_C437( C421 C437 ) \nC421_=_C440( C421 C440 ) C421_=_C443( C421 C443 ) C421_=_C444( C421 C444 ) C421_=_C446( C421 C446 ) C421_=_C447( C421 C447 ) C421_=_C478( C421 C478 ) \nC421_=_C480( C421 C480 ) C421_=_C481( C421 C481 ) C421_=_C483( C421 C483 ) C421_=_C486( C421 C486 ) C421_=_C488( C421 C488 ) C421_=_C489( C421 C489 ) \nC421_=_C490( C421 C490 ) C421_=_C491( C421 C491 ) C421_=_C492( C421 C492 ) C421_=_C493( C421 C493 ) C421_=_C495( C421 C495 ) C421_=_C498( C421 C498 ) \nC421_=_C500( C421 C500 ) C422_=_C424( C422 C424 ) C422_=_C428( C422 C428 ) C422_=_C431( C422 C431 ) C422_=_C432( C422 C432 ) C422_=_C437( C422 C437 ) \nC422_=_C440( C422 C440 ) C422_=_C443( C422 C443 ) C422_=_C444( C422 C444 ) C422_=_C446( C422 C446 ) C422_=_C447( C422 C447 ) C422_=_C637( C422 C637 ) \nC422_=_C638( C422 C638 ) C422_=_C639( C422 C639 ) C422_=_C641( C422 C641 ) C422_=_C642( C422 C642 ) C422_=_C644( C422 C644 ) C422_=_C645( C422 C645 ) \nC422_=_C646( C422 C646 ) C422_=_C647( C422 C647 ) C422_=_C648( C422 C648 ) C422_=_C649( C422 C649 ) C422_=_C651( C422 C651 ) C422_=_C652( C422 C652 ) \nC422_=_C653( C422 C653 ) C422_=_C654( C422 C654 ) C422_=_C655( C422 C655 ) C422_=_C656( C422 C656 ) C422_=_C659( C422 C659 ) C424_=_C428( C424 C428 ) \nC424_=_C431( C424 C431 ) C424_=_C432( C424 C432 ) C424_=_C437( C424 C437 ) C424_=_C440( C424 C440 ) C424_=_C443( C424 C443 ) C424_=_C444( C424 C444 ) \nC424_=_C446( C424 C446 ) C424_=_C447( C424 C447 ) C424_=_C449( C424 C449 ) C424_=_C683( C424 C683 ) C424_=_C1208( C424 C1208 ) C424_=_C1210( C424 C1210 ) \nC424_=_C1213( C424 C1213 ) C424_=_C1215( C424 C1215 ) C424_=_C1217( C424 C1217 ) C424_=_C1218( C424 C1218 ) C424_=_C1219( C424 C1219 ) C424_=_C1222( C424 C1222 ) \nC424_=_C1223( C424 C1223 ) C424_=_C1226( C424 C1226 ) C424_=_C1228( C424 C1228 ) C428_=_C431( C428 C431 ) C428_=_C432( C428 C432 ) C428_=_C437( C428 C437 ) \nC428_=_C440( C428 C440 ) C428_=_C443( C428 C443 ) C428_=_C444( C428 C444 ) C428_=_C446( C428 C446 ) C428_=_C447( C428 C447 ) C428_=_C1389( C428 C1389 ) \nC428_=_C2073( C428 C2073 ) C428_=_C2075( C428 C2075 ) C428_=_C2076( C428 C2076 ) C428_=_C2077( C428 C2077 ) C428_=_C2079( C428 C2079 ) C428_=_C2080( C428 C2080 ) \nC428_=_C2081( C428 C2081 ) C428_=_C2082( C428 C2082 ) C428_=_C2085( C428 C2085 ) C428_=_C2086( C428 C2086 ) C428_=_C2087( C428 C2087 ) C428_=_C2088( C428 C2088 ) \nC428_=_C2093( C428 C2093 ) C428_=_C2094( C428 C2094 ) C428_=_C2095( C428 C2095 ) C431_=_C432( C431 C432 ) C431_=_C437( C431 C437 ) C431_=_C440( C431 C440 ) \nC431_=_C443( C431 C443 ) C431_=_C444( C431 C444 ) C431_=_C446( C431 C446 ) C431_=_C447( C431 C447 ) C431_=_C816( C431 C816 ) C431_=_C1013( C431 C1013 ) \nC431_=_C1731( C431 C1731 ) C431_=_C1747( C431 C1747 ) C431_=_C2323( C431 C2323 ) C431_=_C2526( C431 C2526 ) C431_=_C2527( C431 C2527 ) C431_=_C2528( C431 C2528 ) \nC431_=_C2529( C431 C2529 ) C431_=_C2533( C431 C2533 ) C431_=_C2536( C431 C2536 ) C432_=_C437( C432 C437 ) C432_=_C440( C432 C440 ) C432_=_C443( C432 C443 ) \nC432_=_C444( C432 C444 ) C432_=_C446( C432 C446 ) C432_=_C447( C432 C447 ) C432_=_C457( C432 C457 ) C432_=_C2453( C432 C2453 ) C432_=_C2475( C432 C2475 ) \nC432_=_C2506( C432 C2506 ) C432_=_C2644( C432 C2644 ) C432_=_C2765( C432 C2765 ) C432_=_C2766( C432 C2766 ) C432_=_C2767( C432 C2767 ) C432_=_C2770( C432 C2770 ) \nC432_=_C2771( C432 C2771 ) C432_=_C2773( C432 C2773 ) C432_=_C2775( C432 C2775 ) C432_=_C2778( C432 C2778 ) C437_=_C440( C437 C440 ) C437_=_C443( C437 C443 ) \nC437_=_C444( C437 C444 ) C437_=_C446( C437 C446 ) C437_=_C447( C437 C447 ) C437_=_C462( C437 C462 ) C437_=_C674( C437 C674 ) C437_=_C2510( C437 C2510 ) \nC437_=_C2912( C437 C2912 ) C437_=_C2936( C437 C2936 ) C437_=_C3103( C437 C3103 ) C437_=_C3209( C437 C3209 ) C437_=_C3212( C437 C3212 ) C440_=_C443( C440 C443 ) \nC440_=_C444( C440 C444 ) C440_=_C446( C440 C446 ) C440_=_C447( C440 C447 ) C440_=_C1244( C440 C1244 ) C440_=_C1516( C440 C1516 ) C440_=_C1741( C440 C1741 ) \nC440_=_C2334( C440 C2334 ) C440_=_C2517( C440 C2517 ) C440_=_C2916( C440 C2916 ) C440_=_C2940( C440 C2940 ) C440_=_C2998( C440 C2998 ) C440_=_C3087( C440 C3087 ) \nC440_=_C3402( C440 C3402 ) C440_=_C3550( C440 C3550 ) C440_=_C3733( C440 C3733 ) C440_=_C3735( C440 C3735 ) C440_=_C3738( C440 C3738 ) C443_=_C444( C443 C444 ) \nC443_=_C446( C443 C446 ) C443_=_C447( C443 C447 ) C443_=_C498( C443 C498 ) C443_=_C654( C443 C654 ) C443_=_C705( C443 C705 ) C443_=_C1759( C443 C1759 ) \nC443_=_C1968( C443 C1968 ) C443_=_C2174( C443 C2174 ) C443_=_C2533( C443 C2533 ) C443_=_C2821( C443 C2821 ) C443_=_C3186( C443 C3186 ) C443_=_C3283( C443 C3283 ) \nC443_=_C3771( C443 C3771 ) C443_=_C3871( C443 C3871 ) C443_=_C3901( C443 C3901 ) C443_=_C3933( C443 C3933 ) C443_=_C3947( C443 C3947 ) C443_=_C4013( C443 C4013 ) \nC443_=_C4081( C443 C4081 ) C443_=_C4082( C443 C4082 ) C443_=_C4085( C443 C4085 ) C444_=_C446( C444 C446 ) C444_=_C447( C444 C447 ) C444_=_C474( C444 C474 ) \nC444_=_C1760( C444 C1760 ) C444_=_C1905( C444 C1905 ) C444_=_C2590( C444 C2590 ) C444_=_C3112( C444 C3112 ) C444_=_C3164( C444 C3164 ) C444_=_C3189( C444 C3189 ) \nC444_=_C4082( C444 C4082 ) C444_=_C4094( C444 C4094 ) C444_=_C4106( C444 C4106 ) C446_=_C447( C446 C447 ) C446_=_C500( C446 C500 ) C446_=_C659( C446 C659 ) \nC446_=_C1507( C446 C1507 ) C446_=_C1762( C446 C1762 ) C446_=_C1973( C446 C1973 ) C446_=_C2536( C446 C2536 ) C446_=_C3190( C446 C3190 ) C446_=_C3286( C446 C3286 ) \nC446_=_C3721( C446 C3721 ) C446_=_C3885( C446 C3885 ) C446_=_C3915( C446 C3915 ) C446_=_C3937( C446 C3937 ) C446_=_C4019( C446 C4019 ) C446_=_C4105( C446 C4105 ) \nC446_=_C4106( C446 C4106 ) C446_=_C4111( C446 C4111 ) C447_=_C475( C447 C475 ) C447_=_C1763( C447 C1763 ) C447_=_C1992( C447 C1992 ) C447_=_C2909( C447 C2909 ) \nC447_=_C3113( C447 C3113 ) C447_=_C3191( C447 C3191 ) C447_=_C3228( C447 C3228 ) C447_=_C3240( C447 C3240 ) C447_=_C3389( C447 C3389 ) C447_=_C3990( C447 C3990 ) \nC447_=_C4085( C447 C4085 ) C447_=_C4111( C447 C4111 ) C449_=_C450( C449 C450 ) C449_=_C453( C449 C453 ) C449_=_C455( C449 C455 ) C449_=_C457( C449 C457 ) \nC449_=_C459( C449 C459 ) C449_=_C460( C449 C460 ) C449_=_C462( C449 C462 ) C449_=_C465( C449 C465 ) C449_=_C468( C449 C468 ) C449_=_C474( C449 C474 ) \nC449_=_C475( C449 C475 ) C449_=_C683( C449 C683 ) C449_=_C1208( C449 C1208 ) C449_=_C1210( C449 C1210 ) C449_=_C1213( C449 C1213 ) C449_=_C1215( C449 C1215 ) \nC449_=_C1217( C449 C1217 ) C449_=_C1218( C449 C1218 ) C449_=_C1219( C449 C1219 ) C449_=_C1222( C449 C1222 ) C449_=_C1223( C449 C1223 ) C449_=_C1226( C449 C1226 ) \nC449_=_C1228( C449 C1228 ) C450_=_C453( C450 C453 ) C450_=_C455( C450 C455 ) C450_=_C457( C450 C457 ) C450_=_C459( C450 C459 ) C450_=_C460( C450 C460 ) \nC450_=_C462( C450 C462 ) C450_=_C465( C450 C465 ) C450_=_C468( C450 C468 ) C450_=_C474( C450 C474 ) C450_=_C475( C450 C475 ) C450_=_C1276( C450 C1276 ) \nC450_=_C1277( C450 C1277 ) C450_=_C1280( C450 C1280 ) C450_=_C1281( C450 C1281 ) C450_=_C1285( C450 C1285 ) C450_=_C1288( C450 C1288 ) C450_=_C1289( C450 C1289 ) \nC450_=_C1290( C450 C1290 ) C450_=_C1291( C450 C1291 ) C450_=_C1292( C450 C1292 ) C450_=_C1293( C450 C1293 ) C450_=_C1294( C450 C1294 ) C450_=_C1296( C450 C1296 ) \nC450_=_C1298( C450 C1298 ) C453_=_C455( C453 C455 ) C453_=_C457( C453 C457 ) C453_=_C459( C453 C459 ) C453_=_C460( C453 C460 ) C453_=_C462( C453 C462 ) \nC453_=_C465( C453 C465 ) C453_=_C468( C453 C468 ) C453_=_C474( C453 C474 ) C453_=_C475( C453 C475 ) C453_=_C617( C453 C617 ) C453_=_C1349( C453 C1349 ) \nC453_=_C1834( C453 C1834 ) C453_=_C1835( C453 C1835 ) C453_=_C1840( C453 C1840 ) C453_=_C1841( C453 C1841 ) C453_=_C1842( C453 C1842 ) C453_=_C1848( C453 C1848 ) \nC453_=_C1851( C453 C1851 ) C455_=_C457( C455 C457 ) C455_=_C459( C455 C459 ) C455_=_C460( C455 C460 ) C455_=_C462( C455 C462 ) C455_=_C465( C455 C465 ) \nC455_=_C468( C455 C468 ) C455_=_C474( C455 C474 ) C455_=_C475( C455 C475 ) C455_=_C818( C455 C818 ) C455_=_C1014( C455 C1014 ) C455_=_C1532( C455 C1532 ) \nC455_=_C1769( C455 C1769 ) C455_=_C1856( C455 C1856 ) C455_=_C2705( C455 C2705 ) C455_=_C2706( C455 C2706 ) C455_=_C2708( C455 C2708 ) C455_=_C2709( C455 C2709 ) \nC455_=_C2710( C455 C2710 ) C455_=_C2711( C455 C2711 ) C455_=_C2712( C455 C2712 ) C455_=_C2717( C455 C2717 ) C457_=_C459( C457 C459 ) C457_=_C460( C457 C460 ) \nC457_=_C462( C457 C462 ) C457_=_C465( C457 C465 ) C457_=_C468( C457 C468 ) C457_=_C474( C457 C474 ) C457_=_C475( C457 C475 ) C457_=_C2453( C457 C2453 ) \nC457_=_C2475( C457 C2475 ) C457_=_C2506( C457 C2506 ) C457_=_C2644( C457 C2644 ) C457_=_C2765( C457 C2765 ) C457_=_C2766( C457 C2766 ) C457_=_C2767(</w:t>
      </w:r>
    </w:p>
    <w:p>
      <w:pPr>
        <w:pStyle w:val="PreformattedText"/>
        <w:bidi w:val="0"/>
        <w:spacing w:before="0" w:after="0"/>
        <w:jc w:val="left"/>
        <w:rPr/>
      </w:pPr>
      <w:r>
        <w:rPr/>
        <w:t xml:space="preserve"> </w:t>
      </w:r>
      <w:r>
        <w:rPr/>
        <w:t>C457 C2767 ) \nC457_=_C2770( C457 C2770 ) C457_=_C2771( C457 C2771 ) C457_=_C2773( C457 C2773 ) C457_=_C2775( C457 C2775 ) C457_=_C2778( C457 C2778 ) C459_=_C460( C459 C460 ) \nC459_=_C462( C459 C462 ) C459_=_C465( C459 C465 ) C459_=_C468( C459 C468 ) C459_=_C474( C459 C474 ) C459_=_C475( C459 C475 ) C459_=_C621( C459 C621 ) \nC459_=_C1305( C459 C1305 ) C459_=_C1353( C459 C1353 ) C459_=_C1394( C459 C1394 ) C459_=_C1707( C459 C1707 ) C459_=_C2058( C459 C2058 ) C459_=_C2454( C459 C2454 ) \nC459_=_C2805( C459 C2805 ) C459_=_C3040( C459 C3040 ) C459_=_C3042( C459 C3042 ) C459_=_C3044( C459 C3044 ) C459_=_C3045( C459 C3045 ) C459_=_C3046( C459 C3046 ) \nC459_=_C3048( C459 C3048 ) C459_=_C3049( C459 C3049 ) C459_=_C3050( C459 C3050 ) C459_=_C3051( C459 C3051 ) C459_=_C3053( C459 C3053 ) C459_=_C3055( C459 C3055 ) \nC459_=_C3056( C459 C3056 ) C460_=_C462( C460 C462 ) C460_=_C465( C460 C465 ) C460_=_C468( C460 C468 ) C460_=_C474( C460 C474 ) C460_=_C475( C460 C475 ) \nC460_=_C869( C460 C869 ) C460_=_C1219( C460 C1219 ) C460_=_C1285( C460 C1285 ) C460_=_C1581( C460 C1581 ) C460_=_C1842( C460 C1842 ) C460_=_C2059( C460 C2059 ) \nC460_=_C2612( C460 C2612 ) C460_=_C2706( C460 C2706 ) C460_=_C2735( C460 C2735 ) C460_=_C2767( C460 C2767 ) C460_=_C2960( C460 C2960 ) C460_=_C3103( C460 C3103 ) \nC460_=_C3105( C460 C3105 ) C460_=_C3106( C460 C3106 ) C460_=_C3107( C460 C3107 ) C460_=_C3108( C460 C3108 ) C460_=_C3111( C460 C3111 ) C460_=_C3112( C460 C3112 ) \nC460_=_C3113( C460 C3113 ) C462_=_C465( C462 C465 ) C462_=_C468( C462 C468 ) C462_=_C474( C462 C474 ) C462_=_C475( C462 C475 ) C462_=_C674( C462 C674 ) \nC462_=_C2510( C462 C2510 ) C462_=_C2912( C462 C2912 ) C462_=_C2936( C462 C2936 ) C462_=_C3103( C462 C3103 ) C462_=_C3209( C462 C3209 ) C462_=_C3212( C462 C3212 ) \nC465_=_C468( C465 C468 ) C465_=_C474( C465 C474 ) C465_=_C475( C465 C475 ) C465_=_C748( C465 C748 ) C465_=_C871( C465 C871 ) C465_=_C896( C465 C896 ) \nC465_=_C1142( C465 C1142 ) C465_=_C1801( C465 C1801 ) C465_=_C1818( C465 C1818 ) C465_=_C1880( C465 C1880 ) C465_=_C1937( C465 C1937 ) C465_=_C2310( C465 C2310 ) \nC465_=_C2754( C465 C2754 ) C465_=_C3256( C465 C3256 ) C465_=_C3313( C465 C3313 ) C465_=_C3390( C465 C3390 ) C465_=_C3391( C465 C3391 ) C465_=_C3394( C465 C3394 ) \nC465_=_C3395( C465 C3395 ) C465_=_C3397( C465 C3397 ) C465_=_C3398( C465 C3398 ) C465_=_C3399( C465 C3399 ) C468_=_C474( C468 C474 ) C468_=_C475( C468 C475 ) \nC468_=_C524( C468 C524 ) C468_=_C848( C468 C848 ) C468_=_C903( C468 C903 ) C468_=_C1047( C468 C1047 ) C468_=_C1588( C468 C1588 ) C468_=_C1804( C468 C1804 ) \nC468_=_C1898( C468 C1898 ) C468_=_C2759( C468 C2759 ) C468_=_C3263( C468 C3263 ) C468_=_C3318( C468 C3318 ) C468_=_C3596( C468 C3596 ) C468_=_C3961( C468 C3961 ) \nC468_=_C3965( C468 C3965 ) C468_=_C3966( C468 C3966 ) C474_=_C475( C474 C475 ) C474_=_C1760( C474 C1760 ) C474_=_C1905( C474 C1905 ) C474_=_C2590( C474 C2590 ) \nC474_=_C3112( C474 C3112 ) C474_=_C3164( C474 C3164 ) C474_=_C3189( C474 C3189 ) C474_=_C4082( C474 C4082 ) C474_=_C4094( C474 C4094 ) C474_=_C4106( C474 C4106 ) \nC475_=_C1763( C475 C1763 ) C475_=_C1992( C475 C1992 ) C475_=_C2909( C475 C2909 ) C475_=_C3113( C475 C3113 ) C475_=_C3191( C475 C3191 ) C475_=_C3228( C475 C3228 ) \nC475_=_C3240( C475 C3240 ) C475_=_C3389( C475 C3389 ) C475_=_C3990( C475 C3990 ) C475_=_C4085( C475 C4085 ) C475_=_C4111( C475 C4111 ) C478_=_C480( C478 C480 ) \nC478_=_C481( C478 C481 ) C478_=_C483( C478 C483 ) C478_=_C486( C478 C486 ) C478_=_C488( C478 C488 ) C478_=_C489( C478 C489 ) C478_=_C490( C478 C490 ) \nC478_=_C491( C478 C491 ) C478_=_C492( C478 C492 ) C478_=_C493( C478 C493 ) C478_=_C495( C478 C495 ) C478_=_C498( C478 C498 ) C478_=_C500( C478 C500 ) \nC478_=_C503( C478 C503 ) C478_=_C792( C478 C792 ) C478_=_C793( C478 C793 ) C478_=_C796( C478 C796 ) C478_=_C798( C478 C798 ) C478_=_C799( C478 C799 ) \nC478_=_C801( C478 C801 ) C478_=_C802( C478 C802 ) C478_=_C803( C478 C803 ) C480_=_C481( C480 C481 ) C480_=_C483( C480 C483 ) C480_=_C486( C480 C486 ) \nC480_=_C488( C480 C488 ) C480_=_C489( C480 C489 ) C480_=_C490( C480 C490 ) C480_=_C491( C480 C491 ) C480_=_C492( C480 C492 ) C480_=_C493( C480 C493 ) \nC480_=_C495( C480 C495 ) C480_=_C498( C480 C498 ) C480_=_C500( C480 C500 ) C480_=_C937( C480 C937 ) C480_=_C1105( C480 C1105 ) C480_=_C1277( C480 C1277 ) \nC480_=_C1549( C480 C1549 ) C480_=_C1552( C480 C1552 ) C480_=_C1553( C480 C1553 ) C480_=_C1555( C480 C1555 ) C480_=_C1556( C480 C1556 ) C480_=_C1557( C480 C1557 ) \nC480_=_C1560( C480 C1560 ) C480_=_C1561( C480 C1561 ) C480_=_C1562( C480 C1562 ) C480_=_C1565( C480 C1565 ) C480_=_C1567( C480 C1567 ) C481_=_C483( C481 C483 ) \nC481_=_C486( C481 C486 ) C481_=_C488( C481 C488 ) C481_=_C489( C481 C489 ) C481_=_C490( C481 C490 ) C481_=_C491( C481 C491 ) C481_=_C492( C481 C492 ) \nC481_=_C493( C481 C493 ) C481_=_C495( C481 C495 ) C481_=_C498( C481 C498 ) C481_=_C500( C481 C500 ) C481_=_C638( C481 C638 ) C481_=_C1747( C481 C1747 ) \nC481_=_C1749( C481 C1749 ) C481_=_C1754( C481 C1754 ) C481_=_C1755( C481 C1755 ) C481_=_C1759( C481 C1759 ) C481_=_C1760( C481 C1760 ) C481_=_C1762( C481 C1762 ) \nC481_=_C1763( C481 C1763 ) C483_=_C486( C483 C486 ) C483_=_C488( C483 C488 ) C483_=_C489( C483 C489 ) C483_=_C490( C483 C490 ) C483_=_C491( C483 C491 ) \nC483_=_C492( C483 C492 ) C483_=_C493( C483 C493 ) C483_=_C495( C483 C495 ) C483_=_C498( C483 C498 ) C483_=_C500( C483 C500 ) C483_=_C865( C483 C865 ) \nC483_=_C1108( C483 C1108 ) C483_=_C1574( C483 C1574 ) C483_=_C1834( C483 C1834 ) C483_=_C2053( C483 C2053 ) C483_=_C2221( C483 C2221 ) C483_=_C2222( C483 C2222 ) \nC483_=_C2223( C483 C2223 ) C483_=_C2224( C483 C2224 ) C483_=_C2225( C483 C2225 ) C483_=_C2227( C483 C2227 ) C483_=_C2228( C483 C2228 ) C483_=_C2229( C483 C2229 ) \nC483_=_C2231( C483 C2231 ) C483_=_C2233( C483 C2233 ) C483_=_C2234( C483 C2234 ) C483_=_C2235( C483 C2235 ) C486_=_C488( C486 C488 ) C486_=_C489( C486 C489 ) \nC486_=_C490( C486 C490 ) C486_=_C491( C486 C491 ) C486_=_C492( C486 C492 ) C486_=_C493( C486 C493 ) C486_=_C495( C486 C495 ) C486_=_C498( C486 C498 ) \nC486_=_C500( C486 C500 ) C486_=_C1110( C486 C1110 ) C486_=_C2198( C486 C2198 ) C486_=_C2538( C486 C2538 ) C486_=_C2539( C486 C2539 ) C486_=_C2541( C486 C2541 ) \nC486_=_C2542( C486 C2542 ) C486_=_C2543( C486 C2543 ) C486_=_C2549( C486 C2549 ) C486_=_C2550( C486 C2550 ) C486_=_C2553( C486 C2553 ) C486_=_C2555( C486 C2555 ) \nC488_=_C489( C488 C489 ) C488_=_C490( C488 C490 ) C488_=_C491( C488 C491 ) C488_=_C492( C488 C492 ) C488_=_C493( C488 C493 ) C488_=_C495( C488 C495 ) \nC488_=_C498( C488 C498 ) C488_=_C500( C488 C500 ) C488_=_C644( C488 C644 ) C488_=_C1113( C488 C1113 ) C488_=_C1555( C488 C1555 ) C488_=_C2227( C488 C2227 ) \nC488_=_C2542( C488 C2542 ) C488_=_C2780( C488 C2780 ) C488_=_C3155( C488 C3155 ) C488_=_C3156( C488 C3156 ) C488_=_C3159( C488 C3159 ) C488_=_C3160( C488 C3160 ) \nC488_=_C3164( C488 C3164 ) C489_=_C490( C489 C490 ) C489_=_C491( C489 C491 ) C489_=_C492( C489 C492 ) C489_=_C493( C489 C493 ) C489_=_C495( C489 C495 ) \nC489_=_C498( C489 C498 ) C489_=_C500( C489 C500 ) C489_=_C645( C489 C645 ) C489_=_C2082( C489 C2082 ) C489_=_C2527( C489 C2527 ) C489_=_C3057( C489 C3057 ) \nC489_=_C3178( C489 C3178 ) C489_=_C3180( C489 C3180 ) C489_=_C3184( C489 C3184 ) C489_=_C3186( C489 C3186 ) C489_=_C3189( C489 C3189 ) C489_=_C3190( C489 C3190 ) \nC489_=_C3191( C489 C3191 ) C490_=_C491( C490 C491 ) C490_=_C492( C490 C492 ) C490_=_C493( C490 C493 ) C490_=_C495( C490 C495 ) C490_=_C498( C490 C498 ) \nC490_=_C500( C490 C500 ) C490_=_C1114( C490 C1114 ) C490_=_C1556( C490 C1556 ) C490_=_C2228( C490 C2228 ) C490_=_C2543( C490 C2543 ) C490_=_C2781( C490 C2781 ) \nC490_=_C3194( C490 C3194 ) C490_=_C3195( C490 C3195 ) C490_=_C3196( C490 C3196 ) C490_=_C3197( C490 C3197 ) C490_=_C3199( C490 C3199 ) C490_=_C3202( C490 C3202 ) \nC490_=_C3203( C490 C3203 ) C490_=_C3206( C490 C3206 ) C491_=_C492( C491 C492 ) C491_=_C493( C491 C493 ) C491_=_C495( C491 C495 ) C491_=_C498( C491 C498 ) \nC491_=_C500( C491 C500 ) C491_=_C512( C491 C512 ) C491_=_C1373( C491 C1373 ) C491_=_C2130( C491 C2130 ) C491_=_C2296( C491 C2296 ) C491_=_C2782( C491 C2782 ) \nC491_=_C2977( C491 C2977 ) C491_=_C3300( C491 C3300 ) C491_=_C3301( C491 C3301 ) C491_=_C3304( C491 C3304 ) C491_=_C3307( C491 C3307 ) C491_=_C3308( C491 C3308 ) \nC491_=_C3311( C491 C3311 ) C492_=_C493( C492 C493 ) C492_=_C495( C492 C495 ) C492_=_C498( C492 C498 ) C492_=_C500( C492 C500 ) C492_=_C799( C492 C799 ) \nC492_=_C823( C492 C823 ) C492_=_C874( C492 C874 ) C492_=_C1121( C492 C1121 ) C492_=_C1495( C492 C1495 ) C492_=_C1775( C492 C1775 ) C492_=_C2711( C492 C2711 ) \nC492_=_C2784( C492 C2784 ) C492_=_C3156( C492 C3156 ) C492_=_C3196( C492 C3196 ) C492_=_C3664( C492 C3664 ) C492_=_C3667( C492 C3667 ) C492_=_C3668( C492 C3668 ) \nC492_=_C3669( C492 C3669 ) C492_=_C3670( C492 C3670 ) C493_=_C495( C493 C495 ) C493_=_C498( C493 C498 ) C493_=_C500( C493 C500 ) C493_=_C516( C493 C516 ) \nC493_=_C1173( C493 C1173 ) C493_=_C2132( C493 C2132 ) C493_=_C2298( C493 C2298 ) C493_=_C2785( C493 C2785 ) C493_=_C3044( C493 C3044 ) C493_=_C3681( C493 C3681 ) \nC493_=_C3683( C493 C3683 ) C495_=_C498( C495 C498 ) C495_=_C500( C495 C500 ) C495_=_C1073( C495 C1073 ) C495_=_C1126( C495 C1126 ) C495_=_C1609( C495 C1609 ) \nC495_=_C2749( C495 C2749 ) C495_=_C2789( C495 C2789 ) C495_=_C3032( C495 C3032 ) C495_=_C3159( C495 C3159 ) C495_=_C3199( C495 C3199 ) C495_=_C3223( C495 C3223 ) \nC495_=_C3675( C495 C3675 ) C495_=_C3886( C495 C3886 ) C495_=_C3910( C495 C3910 ) C495_=_C3957( C495 C3957 ) C495_=_C3958( C495 C3958 ) C495_=_C3960( C495 C3960 ) \nC498_=_C500( C498 C500 ) C498_=_C654( C498 C654 ) C498_=_C705( C498 C705 ) C498_=_C1759( C498 C1759 ) C498_=_C1968( C498 C1968 ) C498_=_C2174( C498 C2174 ) \nC498_=_C2533( C498 C2533 ) C498_=_C2821( C498 C2821 ) C498_=_C3186( C498 C3186 ) C498_=_C3283( C498 C3283 ) C498_=_C3771( C498 C3771 ) C498_=_C3871( C498 C3871 ) \nC498_=_C3901(</w:t>
      </w:r>
    </w:p>
    <w:p>
      <w:pPr>
        <w:pStyle w:val="PreformattedText"/>
        <w:bidi w:val="0"/>
        <w:spacing w:before="0" w:after="0"/>
        <w:jc w:val="left"/>
        <w:rPr/>
      </w:pPr>
      <w:r>
        <w:rPr/>
        <w:t xml:space="preserve"> </w:t>
      </w:r>
      <w:r>
        <w:rPr/>
        <w:t>C498 C3901 ) C498_=_C3933( C498 C3933 ) C498_=_C3947( C498 C3947 ) C498_=_C4013( C498 C4013 ) C498_=_C4081( C498 C4081 ) C498_=_C4082( C498 C4082 ) \nC498_=_C4085( C498 C4085 ) C500_=_C659( C500 C659 ) C500_=_C1507( C500 C1507 ) C500_=_C1762( C500 C1762 ) C500_=_C1973( C500 C1973 ) C500_=_C2536( C500 C2536 ) \nC500_=_C3190( C500 C3190 ) C500_=_C3286( C500 C3286 ) C500_=_C3721( C500 C3721 ) C500_=_C3885( C500 C3885 ) C500_=_C3915( C500 C3915 ) C500_=_C3937( C500 C3937 ) \nC500_=_C4019( C500 C4019 ) C500_=_C4105( C500 C4105 ) C500_=_C4106( C500 C4106 ) C500_=_C4111( C500 C4111 ) C502_=_C503( C502 C503 ) C502_=_C504( C502 C504 ) \nC502_=_C506( C502 C506 ) C502_=_C510( C502 C510 ) C502_=_C512( C502 C512 ) C502_=_C513( C502 C513 ) C502_=_C514( C502 C514 ) C502_=_C515( C502 C515 ) \nC502_=_C516( C502 C516 ) C502_=_C518( C502 C518 ) C502_=_C519( C502 C519 ) C502_=_C522( C502 C522 ) C502_=_C524( C502 C524 ) C502_=_C526( C502 C526 ) \nC502_=_C527( C502 C527 ) C502_=_C528( C502 C528 ) C502_=_C707( C502 C707 ) C502_=_C710( C502 C710 ) C502_=_C711( C502 C711 ) C502_=_C714( C502 C714 ) \nC502_=_C715( C502 C715 ) C502_=_C723( C502 C723 ) C502_=_C724( C502 C724 ) C502_=_C725( C502 C725 ) C502_=_C726( C502 C726 ) C502_=_C727( C502 C727 ) \nC502_=_C733( C502 C733 ) C503_=_C504( C503 C504 ) C503_=_C506( C503 C506 ) C503_=_C510( C503 C510 ) C503_=_C512( C503 C512 ) C503_=_C513( C503 C513 ) \nC503_=_C514( C503 C514 ) C503_=_C515( C503 C515 ) C503_=_C516( C503 C516 ) C503_=_C518( C503 C518 ) C503_=_C519( C503 C519 ) C503_=_C522( C503 C522 ) \nC503_=_C524( C503 C524 ) C503_=_C526( C503 C526 ) C503_=_C527( C503 C527 ) C503_=_C528( C503 C528 ) C503_=_C792( C503 C792 ) C503_=_C793( C503 C793 ) \nC503_=_C796( C503 C796 ) C503_=_C798( C503 C798 ) C503_=_C799( C503 C799 ) C503_=_C801( C503 C801 ) C503_=_C802( C503 C802 ) C503_=_C803( C503 C803 ) \nC504_=_C506( C504 C506 ) C504_=_C510( C504 C510 ) C504_=_C512( C504 C512 ) C504_=_C513( C504 C513 ) C504_=_C514( C504 C514 ) C504_=_C515( C504 C515 ) \nC504_=_C516( C504 C516 ) C504_=_C518( C504 C518 ) C504_=_C519( C504 C519 ) C504_=_C522( C504 C522 ) C504_=_C524( C504 C524 ) C504_=_C526( C504 C526 ) \nC504_=_C527( C504 C527 ) C504_=_C528( C504 C528 ) C504_=_C811( C504 C811 ) C504_=_C1009( C504 C1009 ) C504_=_C1011( C504 C1011 ) C504_=_C1012( C504 C1012 ) \nC504_=_C1013( C504 C1013 ) C504_=_C1014( C504 C1014 ) C504_=_C1015( C504 C1015 ) C504_=_C1016( C504 C1016 ) C504_=_C1019( C504 C1019 ) C504_=_C1023( C504 C1023 ) \nC504_=_C1025( C504 C1025 ) C506_=_C510( C506 C510 ) C506_=_C512( C506 C512 ) C506_=_C513( C506 C513 ) C506_=_C514( C506 C514 ) C506_=_C515( C506 C515 ) \nC506_=_C516( C506 C516 ) C506_=_C518( C506 C518 ) C506_=_C519( C506 C519 ) C506_=_C522( C506 C522 ) C506_=_C524( C506 C524 ) C506_=_C526( C506 C526 ) \nC506_=_C527( C506 C527 ) C506_=_C528( C506 C528 ) C506_=_C639( C506 C639 ) C506_=_C1030( C506 C1030 ) C506_=_C1975( C506 C1975 ) C506_=_C1978( C506 C1978 ) \nC506_=_C1979( C506 C1979 ) C506_=_C1980( C506 C1980 ) C506_=_C1981( C506 C1981 ) C506_=_C1983( C506 C1983 ) C506_=_C1991( C506 C1991 ) C506_=_C1992( C506 C1992 ) \nC510_=_C512( C510 C512 ) C510_=_C513( C510 C513 ) C510_=_C514( C510 C514 ) C510_=_C515( C510 C515 ) C510_=_C516( C510 C516 ) C510_=_C518( C510 C518 ) \nC510_=_C519( C510 C519 ) C510_=_C522( C510 C522 ) C510_=_C524( C510 C524 ) C510_=_C526( C510 C526 ) C510_=_C527( C510 C527 ) C510_=_C528( C510 C528 ) \nC510_=_C1490( C510 C1490 ) C510_=_C2039( C510 C2039 ) C510_=_C2409( C510 C2409 ) C510_=_C2452( C510 C2452 ) C510_=_C2474( C510 C2474 ) C510_=_C2644( C510 C2644 ) \nC510_=_C2646( C510 C2646 ) C510_=_C2647( C510 C2647 ) C510_=_C2649( C510 C2649 ) C510_=_C2650( C510 C2650 ) C510_=_C2651( C510 C2651 ) C510_=_C2652( C510 C2652 ) \nC510_=_C2653( C510 C2653 ) C510_=_C2654( C510 C2654 ) C510_=_C2655( C510 C2655 ) C510_=_C2656( C510 C2656 ) C510_=_C2657( C510 C2657 ) C510_=_C2659( C510 C2659 ) \nC510_=_C2660( C510 C2660 ) C512_=_C513( C512 C513 ) C512_=_C514( C512 C514 ) C512_=_C515( C512 C515 ) C512_=_C516( C512 C516 ) C512_=_C518( C512 C518 ) \nC512_=_C519( C512 C519 ) C512_=_C522( C512 C522 ) C512_=_C524( C512 C524 ) C512_=_C526( C512 C526 ) C512_=_C527( C512 C527 ) C512_=_C528( C512 C528 ) \nC512_=_C1373( C512 C1373 ) C512_=_C2130( C512 C2130 ) C512_=_C2296( C512 C2296 ) C512_=_C2782( C512 C2782 ) C512_=_C2977( C512 C2977 ) C512_=_C3300( C512 C3300 ) \nC512_=_C3301( C512 C3301 ) C512_=_C3304( C512 C3304 ) C512_=_C3307( C512 C3307 ) C512_=_C3308( C512 C3308 ) C512_=_C3311( C512 C3311 ) C513_=_C514( C513 C514 ) \nC513_=_C515( C513 C515 ) C513_=_C516( C513 C516 ) C513_=_C518( C513 C518 ) C513_=_C519( C513 C519 ) C513_=_C522( C513 C522 ) C513_=_C524( C513 C524 ) \nC513_=_C526( C513 C526 ) C513_=_C527( C513 C527 ) C513_=_C528( C513 C528 ) C513_=_C994( C513 C994 ) C513_=_C1038( C513 C1038 ) C513_=_C1097( C513 C1097 ) \nC513_=_C1336( C513 C1336 ) C513_=_C2185( C513 C2185 ) C513_=_C2687( C513 C2687 ) C513_=_C2797( C513 C2797 ) C513_=_C2828( C513 C2828 ) C513_=_C2881( C513 C2881 ) \nC513_=_C2937( C513 C2937 ) C513_=_C3424( C513 C3424 ) C513_=_C3425( C513 C3425 ) C513_=_C3426( C513 C3426 ) C513_=_C3427( C513 C3427 ) C513_=_C3429( C513 C3429 ) \nC513_=_C3431( C513 C3431 ) C513_=_C3434( C513 C3434 ) C513_=_C3435( C513 C3435 ) C514_=_C515( C514 C515 ) C514_=_C516( C514 C516 ) C514_=_C518( C514 C518 ) \nC514_=_C519( C514 C519 ) C514_=_C522( C514 C522 ) C514_=_C524( C514 C524 ) C514_=_C526( C514 C526 ) C514_=_C527( C514 C527 ) C514_=_C528( C514 C528 ) \nC514_=_C1065( C514 C1065 ) C514_=_C1651( C514 C1651 ) C514_=_C1774( C514 C1774 ) C514_=_C2244( C514 C2244 ) C514_=_C2396( C514 C2396 ) C514_=_C2414( C514 C2414 ) \nC514_=_C2709( C514 C2709 ) C514_=_C3178( C514 C3178 ) C514_=_C3288( C514 C3288 ) C514_=_C3438( C514 C3438 ) C514_=_C3440( C514 C3440 ) C514_=_C3441( C514 C3441 ) \nC514_=_C3442( C514 C3442 ) C514_=_C3443( C514 C3443 ) C514_=_C3445( C514 C3445 ) C514_=_C3449( C514 C3449 ) C514_=_C3450( C514 C3450 ) C515_=_C516( C515 C516 ) \nC515_=_C518( C515 C518 ) C515_=_C519( C515 C519 ) C515_=_C522( C515 C522 ) C515_=_C524( C515 C524 ) C515_=_C526( C515 C526 ) C515_=_C527( C515 C527 ) \nC515_=_C528( C515 C528 ) C515_=_C751( C515 C751 ) C515_=_C1019( C515 C1019 ) C515_=_C1040( C515 C1040 ) C515_=_C1290( C515 C1290 ) C515_=_C1983( C515 C1983 ) \nC515_=_C2378( C515 C2378 ) C515_=_C2966( C515 C2966 ) C515_=_C3425( C515 C3425 ) C515_=_C3592( C515 C3592 ) C515_=_C3594( C515 C3594 ) C515_=_C3596( C515 C3596 ) \nC515_=_C3597( C515 C3597 ) C516_=_C518( C516 C518 ) C516_=_C519( C516 C519 ) C516_=_C522( C516 C522 ) C516_=_C524( C516 C524 ) C516_=_C526( C516 C526 ) \nC516_=_C527( C516 C527 ) C516_=_C528( C516 C528 ) C516_=_C1173( C516 C1173 ) C516_=_C2132( C516 C2132 ) C516_=_C2298( C516 C2298 ) C516_=_C2785( C516 C2785 ) \nC516_=_C3044( C516 C3044 ) C516_=_C3681( C516 C3681 ) C516_=_C3683( C516 C3683 ) C518_=_C519( C518 C519 ) C518_=_C522( C518 C522 ) C518_=_C524( C518 C524 ) \nC518_=_C526( C518 C526 ) C518_=_C527( C518 C527 ) C518_=_C528( C518 C528 ) C518_=_C924( C518 C924 ) C518_=_C1041( C518 C1041 ) C518_=_C1069( C518 C1069 ) \nC518_=_C2025( C518 C2025 ) C518_=_C2460( C518 C2460 ) C518_=_C2638( C518 C2638 ) C518_=_C2812( C518 C2812 ) C518_=_C3344( C518 C3344 ) C518_=_C3356( C518 C3356 ) \nC518_=_C3418( C518 C3418 ) C518_=_C3502( C518 C3502 ) C518_=_C3592( C518 C3592 ) C518_=_C3710( C518 C3710 ) C518_=_C3755( C518 C3755 ) C518_=_C3756( C518 C3756 ) \nC518_=_C3759( C518 C3759 ) C518_=_C3760( C518 C3760 ) C518_=_C3762( C518 C3762 ) C519_=_C522( C519 C522 ) C519_=_C524( C519 C524 ) C519_=_C526( C519 C526 ) \nC519_=_C527( C519 C527 ) C519_=_C528( C519 C528 ) C519_=_C725( C519 C725 ) C519_=_C2418( C519 C2418 ) C519_=_C2442( C519 C2442 ) C519_=_C2568( C519 C2568 ) \nC519_=_C2652( C519 C2652 ) C519_=_C3441( C519 C3441 ) C519_=_C3690( C519 C3690 ) C519_=_C3802( C519 C3802 ) C519_=_C3803( C519 C3803 ) C519_=_C3805( C519 C3805 ) \nC519_=_C3806( C519 C3806 ) C519_=_C3807( C519 C3807 ) C519_=_C3808( C519 C3808 ) C522_=_C524( C522 C524 ) C522_=_C526( C522 C526 ) C522_=_C527( C522 C527 ) \nC522_=_C528( C522 C528 ) C522_=_C548( C522 C548 ) C522_=_C1042( C522 C1042 ) C522_=_C1518( C522 C1518 ) C522_=_C3088( C522 C3088 ) C522_=_C3331( C522 C3331 ) \nC522_=_C3594( C522 C3594 ) C522_=_C3638( C522 C3638 ) C522_=_C3726( C522 C3726 ) C522_=_C3733( C522 C3733 ) C522_=_C3842( C522 C3842 ) C522_=_C3858( C522 C3858 ) \nC522_=_C3859( C522 C3859 ) C522_=_C3861( C522 C3861 ) C524_=_C526( C524 C526 ) C524_=_C527( C524 C527 ) C524_=_C528( C524 C528 ) C524_=_C848( C524 C848 ) \nC524_=_C903( C524 C903 ) C524_=_C1047( C524 C1047 ) C524_=_C1588( C524 C1588 ) C524_=_C1804( C524 C1804 ) C524_=_C1898( C524 C1898 ) C524_=_C2759( C524 C2759 ) \nC524_=_C3263( C524 C3263 ) C524_=_C3318( C524 C3318 ) C524_=_C3596( C524 C3596 ) C524_=_C3961( C524 C3961 ) C524_=_C3965( C524 C3965 ) C524_=_C3966( C524 C3966 ) \nC526_=_C527( C526 C527 ) C526_=_C528( C526 C528 ) C526_=_C1049( C526 C1049 ) C526_=_C1406( C526 C1406 ) C526_=_C1612( C526 C1612 ) C526_=_C2465( C526 C2465 ) \nC526_=_C2604( C526 C2604 ) C526_=_C3048( C526 C3048 ) C526_=_C3203( C526 C3203 ) C526_=_C3384( C526 C3384 ) C526_=_C3597( C526 C3597 ) C526_=_C3889( C526 C3889 ) \nC526_=_C3980( C526 C3980 ) C526_=_C4003( C526 C4003 ) C526_=_C4004( C526 C4004 ) C526_=_C4005( C526 C4005 ) C526_=_C4006( C526 C4006 ) C527_=_C528( C527 C528 ) \nC527_=_C756( C527 C756 ) C527_=_C955( C527 C955 ) C527_=_C1293( C527 C1293 ) C527_=_C1675( C527 C1675 ) C527_=_C1830( C527 C1830 ) C527_=_C1947( C527 C1947 ) \nC527_=_C2318( C527 C2318 ) C527_=_C2424( C527 C2424 ) C527_=_C3337( C527 C3337 ) C527_=_C3695( C527 C3695 ) C527_=_C3786( C527 C3786 ) C527_=_C3806( C527 C3806 ) \nC527_=_C3810( C527 C3810 ) C527_=_C3877( C527 C3877 ) C527_=_C3904( C527 C3904 ) C527_=_C4061( C527 C4061 ) C528_=_C576( C528 C576 ) C528_=_C1077( C528 C1077 ) \nC528_=_C1615( C528 C1615 ) C528_=_C2425( C528 C2425 ) C528_=_C2622( C528 C2622 ) C528_=_C3035(</w:t>
      </w:r>
    </w:p>
    <w:p>
      <w:pPr>
        <w:pStyle w:val="PreformattedText"/>
        <w:bidi w:val="0"/>
        <w:spacing w:before="0" w:after="0"/>
        <w:jc w:val="left"/>
        <w:rPr/>
      </w:pPr>
      <w:r>
        <w:rPr/>
        <w:t xml:space="preserve"> </w:t>
      </w:r>
      <w:r>
        <w:rPr/>
        <w:t>C528 C3035 ) C528_=_C3125( C528 C3125 ) C528_=_C3206( C528 C3206 ) \nC528_=_C3226( C528 C3226 ) C528_=_C3697( C528 C3697 ) C528_=_C3807( C528 C3807 ) C528_=_C3814( C528 C3814 ) C528_=_C3878( C528 C3878 ) C528_=_C3893( C528 C3893 ) \nC528_=_C3977( C528 C3977 ) C528_=_C4012( C528 C4012 ) C528_=_C4078( C528 C4078 ) C528_=_C4079( C528 C4079 ) C530_=_C531( C530 C531 ) C530_=_C533( C530 C533 ) \nC530_=_C534( C530 C534 ) C530_=_C535( C530 C535 ) C530_=_C537( C530 C537 ) C530_=_C538( C530 C538 ) C530_=_C539( C530 C539 ) C530_=_C542( C530 C542 ) \nC530_=_C545( C530 C545 ) C530_=_C546( C530 C546 ) C530_=_C547( C530 C547 ) C530_=_C548( C530 C548 ) C530_=_C552( C530 C552 ) C530_=_C554( C530 C554 ) \nC530_=_C555( C530 C555 ) C530_=_C1180( C530 C1180 ) C530_=_C1182( C530 C1182 ) C530_=_C1186( C530 C1186 ) C530_=_C1200( C530 C1200 ) C530_=_C1201( C530 C1201 ) \nC530_=_C1205( C530 C1205 ) C531_=_C533( C531 C533 ) C531_=_C534( C531 C534 ) C531_=_C535( C531 C535 ) C531_=_C537( C531 C537 ) C531_=_C538( C531 C538 ) \nC531_=_C539( C531 C539 ) C531_=_C542( C531 C542 ) C531_=_C545( C531 C545 ) C531_=_C546( C531 C546 ) C531_=_C547( C531 C547 ) C531_=_C548( C531 C548 ) \nC531_=_C552( C531 C552 ) C531_=_C554( C531 C554 ) C531_=_C555( C531 C555 ) C531_=_C935( C531 C935 ) C531_=_C1208( C531 C1208 ) C531_=_C1326( C531 C1326 ) \nC531_=_C1327( C531 C1327 ) C531_=_C1331( C531 C1331 ) C531_=_C1335( C531 C1335 ) C531_=_C1336( C531 C1336 ) C531_=_C1339( C531 C1339 ) C531_=_C1342( C531 C1342 ) \nC533_=_C534( C533 C534 ) C533_=_C535( C533 C535 ) C533_=_C537( C533 C537 ) C533_=_C538( C533 C538 ) C533_=_C539( C533 C539 ) C533_=_C542( C533 C542 ) \nC533_=_C545( C533 C545 ) C533_=_C546( C533 C546 ) C533_=_C547( C533 C547 ) C533_=_C548( C533 C548 ) C533_=_C552( C533 C552 ) C533_=_C554( C533 C554 ) \nC533_=_C555( C533 C555 ) C533_=_C939( C533 C939 ) C533_=_C1790( C533 C1790 ) C533_=_C1799( C533 C1799 ) C533_=_C1801( C533 C1801 ) C533_=_C1804( C533 C1804 ) \nC533_=_C1806( C533 C1806 ) C534_=_C535( C534 C535 ) C534_=_C537( C534 C537 ) C534_=_C538( C534 C538 ) C534_=_C539( C534 C539 ) C534_=_C542( C534 C542 ) \nC534_=_C545( C534 C545 ) C534_=_C546( C534 C546 ) C534_=_C547( C534 C547 ) C534_=_C548( C534 C548 ) C534_=_C552( C534 C552 ) C534_=_C554( C534 C554 ) \nC534_=_C555( C534 C555 ) C534_=_C837( C534 C837 ) C534_=_C1573( C534 C1573 ) C534_=_C1889( C534 C1889 ) C534_=_C2136( C534 C2136 ) C534_=_C2142( C534 C2142 ) \nC534_=_C2143( C534 C2143 ) C534_=_C2146( C534 C2146 ) C534_=_C2148( C534 C2148 ) C534_=_C2150( C534 C2150 ) C534_=_C2155( C534 C2155 ) C534_=_C2158( C534 C2158 ) \nC535_=_C537( C535 C537 ) C535_=_C538( C535 C538 ) C535_=_C539( C535 C539 ) C535_=_C542( C535 C542 ) C535_=_C545( C535 C545 ) C535_=_C546( C535 C546 ) \nC535_=_C547( C535 C547 ) C535_=_C548( C535 C548 ) C535_=_C552( C535 C552 ) C535_=_C554( C535 C554 ) C535_=_C555( C535 C555 ) C535_=_C941( C535 C941 ) \nC535_=_C1465( C535 C1465 ) C535_=_C2236( C535 C2236 ) C535_=_C2243( C535 C2243 ) C535_=_C2244( C535 C2244 ) C535_=_C2248( C535 C2248 ) C535_=_C2249( C535 C2249 ) \nC535_=_C2250( C535 C2250 ) C535_=_C2253( C535 C2253 ) C535_=_C2255( C535 C2255 ) C537_=_C538( C537 C538 ) C537_=_C539( C537 C539 ) C537_=_C542( C537 C542 ) \nC537_=_C545( C537 C545 ) C537_=_C546( C537 C546 ) C537_=_C547( C537 C547 ) C537_=_C548( C537 C548 ) C537_=_C552( C537 C552 ) C537_=_C554( C537 C554 ) \nC537_=_C555( C537 C555 ) C537_=_C1467( C537 C1467 ) C537_=_C2036( C537 C2036 ) C537_=_C2473( C537 C2473 ) C537_=_C2474( C537 C2474 ) C537_=_C2475( C537 C2475 ) \nC537_=_C2477( C537 C2477 ) C537_=_C2487( C537 C2487 ) C537_=_C2488( C537 C2488 ) C537_=_C2490( C537 C2490 ) C537_=_C2492( C537 C2492 ) C537_=_C2493( C537 C2493 ) \nC537_=_C2494( C537 C2494 ) C538_=_C539( C538 C539 ) C538_=_C542( C538 C542 ) C538_=_C545( C538 C545 ) C538_=_C546( C538 C546 ) C538_=_C547( C538 C547 ) \nC538_=_C548( C538 C548 ) C538_=_C552( C538 C552 ) C538_=_C554( C538 C554 ) C538_=_C555( C538 C555 ) C538_=_C945( C538 C945 ) C538_=_C1470( C538 C1470 ) \nC538_=_C2020( C538 C2020 ) C538_=_C2293( C538 C2293 ) C538_=_C2496( C538 C2496 ) C538_=_C3076( C538 C3076 ) C538_=_C3077( C538 C3077 ) C538_=_C3079( C538 C3079 ) \nC538_=_C3082( C538 C3082 ) C539_=_C542( C539 C542 ) C539_=_C545( C539 C545 ) C539_=_C546( C539 C546 ) C539_=_C547( C539 C547 ) C539_=_C548( C539 C548 ) \nC539_=_C552( C539 C552 ) C539_=_C554( C539 C554 ) C539_=_C555( C539 C555 ) C539_=_C946( C539 C946 ) C539_=_C1449( C539 C1449 ) C539_=_C1736( C539 C1736 ) \nC539_=_C1935( C539 C1935 ) C539_=_C2044( C539 C2044 ) C539_=_C2127( C539 C2127 ) C539_=_C2295( C539 C2295 ) C539_=_C3269( C539 C3269 ) C539_=_C3274( C539 C3274 ) \nC542_=_C545( C542 C545 ) C542_=_C546( C542 C546 ) C542_=_C547( C542 C547 ) C542_=_C548( C542 C548 ) C542_=_C552( C542 C552 ) C542_=_C554( C542 C554 ) \nC542_=_C555( C542 C555 ) C542_=_C1474( C542 C1474 ) C542_=_C2978( C542 C2978 ) C542_=_C3527( C542 C3527 ) C542_=_C3531( C542 C3531 ) C542_=_C3533( C542 C3533 ) \nC542_=_C3538( C542 C3538 ) C545_=_C546( C545 C546 ) C545_=_C547( C545 C547 ) C545_=_C548( C545 C548 ) C545_=_C552( C545 C552 ) C545_=_C554( C545 C554 ) \nC545_=_C555( C545 C555 ) C545_=_C724( C545 C724 ) C545_=_C752( C545 C752 ) C545_=_C1477( C545 C1477 ) C545_=_C1942( C545 C1942 ) C545_=_C2440( C545 C2440 ) \nC545_=_C2566( C545 C2566 ) C545_=_C3391( C545 C3391 ) C545_=_C3781( C545 C3781 ) C545_=_C3782( C545 C3782 ) C545_=_C3783( C545 C3783 ) C545_=_C3785( C545 C3785 ) \nC545_=_C3786( C545 C3786 ) C545_=_C3787( C545 C3787 ) C545_=_C3789( C545 C3789 ) C546_=_C547( C546 C547 ) C546_=_C548( C546 C548 ) C546_=_C552( C546 C552 ) \nC546_=_C554( C546 C554 ) C546_=_C555( C546 C555 ) C546_=_C1404( C546 C1404 ) C546_=_C2462( C546 C2462 ) C546_=_C3045( C546 C3045 ) C546_=_C3329( C546 C3329 ) \nC546_=_C3635( C546 C3635 ) C546_=_C3724( C546 C3724 ) C546_=_C3823( C546 C3823 ) C546_=_C3826( C546 C3826 ) C546_=_C3827( C546 C3827 ) C546_=_C3832( C546 C3832 ) \nC546_=_C3833( C546 C3833 ) C547_=_C548( C547 C548 ) C547_=_C552( C547 C552 ) C547_=_C554( C547 C554 ) C547_=_C555( C547 C555 ) C547_=_C1267( C547 C1267 ) \nC547_=_C1311( C547 C1311 ) C547_=_C2150( C547 C2150 ) C547_=_C2335( C547 C2335 ) C547_=_C2833( C547 C2833 ) C547_=_C2852( C547 C2852 ) C547_=_C3330( C547 C3330 ) \nC547_=_C3429( C547 C3429 ) C547_=_C3614( C547 C3614 ) C547_=_C3637( C547 C3637 ) C547_=_C3692( C547 C3692 ) C547_=_C3725( C547 C3725 ) C547_=_C3823( C547 C3823 ) \nC547_=_C3842( C547 C3842 ) C547_=_C3843( C547 C3843 ) C547_=_C3844( C547 C3844 ) C547_=_C3845( C547 C3845 ) C547_=_C3846( C547 C3846 ) C547_=_C3848( C547 C3848 ) \nC547_=_C3849( C547 C3849 ) C548_=_C552( C548 C552 ) C548_=_C554( C548 C554 ) C548_=_C555( C548 C555 ) C548_=_C1042( C548 C1042 ) C548_=_C1518( C548 C1518 ) \nC548_=_C3088( C548 C3088 ) C548_=_C3331( C548 C3331 ) C548_=_C3594( C548 C3594 ) C548_=_C3638( C548 C3638 ) C548_=_C3726( C548 C3726 ) C548_=_C3733( C548 C3733 ) \nC548_=_C3842( C548 C3842 ) C548_=_C3858( C548 C3858 ) C548_=_C3859( C548 C3859 ) C548_=_C3861( C548 C3861 ) C552_=_C554( C552 C554 ) C552_=_C555( C552 C555 ) \nC552_=_C1174( C552 C1174 ) C552_=_C1457( C552 C1457 ) C552_=_C1483( C552 C1483 ) C552_=_C3049( C552 C3049 ) C552_=_C3630( C552 C3630 ) C552_=_C3658( C552 C3658 ) \nC552_=_C3971( C552 C3971 ) C552_=_C3993( C552 C3993 ) C552_=_C4011( C552 C4011 ) C554_=_C555( C554 C555 ) C554_=_C1079( C554 C1079 ) C554_=_C1205( C554 C1205 ) \nC554_=_C1486( C554 C1486 ) C554_=_C1972( C554 C1972 ) C554_=_C2032( C554 C2032 ) C554_=_C2255( C554 C2255 ) C554_=_C2471( C554 C2471 ) C554_=_C2494( C554 C2494 ) \nC554_=_C2643( C554 C2643 ) C554_=_C3285( C554 C3285 ) C554_=_C3423( C554 C3423 ) C554_=_C3510( C554 C3510 ) C554_=_C3538( C554 C3538 ) C554_=_C3789( C554 C3789 ) \nC554_=_C3873( C554 C3873 ) C554_=_C3936( C554 C3936 ) C554_=_C3974( C554 C3974 ) C554_=_C3996( C554 C3996 ) C554_=_C4011( C554 C4011 ) C554_=_C4018( C554 C4018 ) \nC554_=_C4104( C554 C4104 ) C555_=_C957( C555 C957 ) C555_=_C2302( C555 C2302 ) C555_=_C3339( C555 C3339 ) C555_=_C3579( C555 C3579 ) C555_=_C3762( C555 C3762 ) \nC555_=_C4000( C555 C4000 ) C555_=_C4006( C555 C4006 ) C556_=_C557( C556 C557 ) C556_=_C558( C556 C558 ) C556_=_C560( C556 C560 ) C556_=_C561( C556 C561 ) \nC556_=_C562( C556 C562 ) C556_=_C564( C556 C564 ) C556_=_C569( C556 C569 ) C556_=_C576( C556 C576 ) C556_=_C577( C556 C577 ) C556_=_C1009( C556 C1009 ) \nC556_=_C1027( C556 C1027 ) C556_=_C1029( C556 C1029 ) C556_=_C1030( C556 C1030 ) C556_=_C1031( C556 C1031 ) C556_=_C1035( C556 C1035 ) C556_=_C1036( C556 C1036 ) \nC556_=_C1037( C556 C1037 ) C556_=_C1038( C556 C1038 ) C556_=_C1040( C556 C1040 ) C556_=_C1041( C556 C1041 ) C556_=_C1042( C556 C1042 ) C556_=_C1046( C556 C1046 ) \nC556_=_C1047( C556 C1047 ) C556_=_C1049( C556 C1049 ) C556_=_C1050( C556 C1050 ) C557_=_C558( C557 C558 ) C557_=_C560( C557 C560 ) C557_=_C561( C557 C561 ) \nC557_=_C562( C557 C562 ) C557_=_C564( C557 C564 ) C557_=_C569( C557 C569 ) C557_=_C576( C557 C576 ) C557_=_C577( C557 C577 ) C557_=_C1027( C557 C1027 ) \nC557_=_C1253( C557 C1253 ) C557_=_C1254( C557 C1254 ) C557_=_C1255( C557 C1255 ) C557_=_C1258( C557 C1258 ) C557_=_C1259( C557 C1259 ) C557_=_C1260( C557 C1260 ) \nC557_=_C1264( C557 C1264 ) C557_=_C1265( C557 C1265 ) C557_=_C1267( C557 C1267 ) C557_=_C1268( C557 C1268 ) C557_=_C1271( C557 C1271 ) C557_=_C1275( C557 C1275 ) \nC558_=_C560( C558 C560 ) C558_=_C561( C558 C561 ) C558_=_C562( C558 C562 ) C558_=_C564( C558 C564 ) C558_=_C569( C558 C569 ) C558_=_C576( C558 C576 ) \nC558_=_C577( C558 C577 ) C558_=_C685( C558 C685 ) C558_=_C985( C558 C985 ) C558_=_C1365( C558 C1365 ) C558_=_C1366( C558 C1366 ) C558_=_C1367( C558 C1367 ) \nC558_=_C1368( C558 C1368 ) C558_=_C1370( C558 C1370 ) C558_=_C1373( C558 C1373 ) C558_=_C1375( C558 C1375 ) C558_=_C1376( C558 C1376 ) C558_=_C1380( C558 C1380 ) \nC558_=_C1381( C558 C1381 ) C558_=_C1383( C558 C1383 ) C558_=_C1384( C558 C1384 ) C558_=_C1385( C558 C1385 ) C558_=_C1388( C558 C1388 ) C560_=_C561(</w:t>
      </w:r>
    </w:p>
    <w:p>
      <w:pPr>
        <w:pStyle w:val="PreformattedText"/>
        <w:bidi w:val="0"/>
        <w:spacing w:before="0" w:after="0"/>
        <w:jc w:val="left"/>
        <w:rPr/>
      </w:pPr>
      <w:r>
        <w:rPr/>
        <w:t xml:space="preserve"> </w:t>
      </w:r>
      <w:r>
        <w:rPr/>
        <w:t>C560 C561 ) \nC560_=_C562( C560 C562 ) C560_=_C564( C560 C564 ) C560_=_C569( C560 C569 ) C560_=_C576( C560 C576 ) C560_=_C577( C560 C577 ) C560_=_C936( C560 C936 ) \nC560_=_C1276( C560 C1276 ) C560_=_C1527( C560 C1527 ) C560_=_C1528( C560 C1528 ) C560_=_C1531( C560 C1531 ) C560_=_C1532( C560 C1532 ) C560_=_C1534( C560 C1534 ) \nC560_=_C1535( C560 C1535 ) C560_=_C1539( C560 C1539 ) C560_=_C1541( C560 C1541 ) C560_=_C1545( C560 C1545 ) C560_=_C1546( C560 C1546 ) C560_=_C1547( C560 C1547 ) \nC561_=_C562( C561 C562 ) C561_=_C564( C561 C564 ) C561_=_C569( C561 C569 ) C561_=_C576( C561 C576 ) C561_=_C577( C561 C577 ) C561_=_C737( C561 C737 ) \nC561_=_C861( C561 C861 ) C561_=_C1132( C561 C1132 ) C561_=_C1365( C561 C1365 ) C561_=_C1680( C561 C1680 ) C561_=_C1681( C561 C1681 ) C561_=_C1683( C561 C1683 ) \nC561_=_C1686( C561 C1686 ) C561_=_C1687( C561 C1687 ) C561_=_C1690( C561 C1690 ) C561_=_C1692( C561 C1692 ) C561_=_C1696( C561 C1696 ) C561_=_C1698( C561 C1698 ) \nC561_=_C1699( C561 C1699 ) C561_=_C1700( C561 C1700 ) C561_=_C1701( C561 C1701 ) C562_=_C564( C562 C564 ) C562_=_C569( C562 C569 ) C562_=_C576( C562 C576 ) \nC562_=_C577( C562 C577 ) C562_=_C908( C562 C908 ) C562_=_C1764( C562 C1764 ) C562_=_C1854( C562 C1854 ) C562_=_C1855( C562 C1855 ) C562_=_C1856( C562 C1856 ) \nC562_=_C1857( C562 C1857 ) C562_=_C1859( C562 C1859 ) C562_=_C1863( C562 C1863 ) C562_=_C1865( C562 C1865 ) C562_=_C1868( C562 C1868 ) C562_=_C1869( C562 C1869 ) \nC562_=_C1870( C562 C1870 ) C564_=_C569( C564 C569 ) C564_=_C576( C564 C576 ) C564_=_C577( C564 C577 ) C564_=_C884( C564 C884 ) C564_=_C1636( C564 C1636 ) \nC564_=_C1993( C564 C1993 ) C564_=_C1994( C564 C1994 ) C564_=_C1995( C564 C1995 ) C564_=_C1996( C564 C1996 ) C564_=_C1997( C564 C1997 ) C564_=_C2000( C564 C2000 ) \nC564_=_C2001( C564 C2001 ) C564_=_C2002( C564 C2002 ) C564_=_C2004( C564 C2004 ) C564_=_C2006( C564 C2006 ) C564_=_C2009( C564 C2009 ) C564_=_C2010( C564 C2010 ) \nC569_=_C576( C569 C576 ) C569_=_C577( C569 C577 ) C569_=_C1534( C569 C1534 ) C569_=_C1859( C569 C1859 ) C569_=_C2000( C569 C2000 ) C569_=_C2455( C569 C2455 ) \nC569_=_C2477( C569 C2477 ) C569_=_C2613( C569 C2613 ) C569_=_C2646( C569 C2646 ) C569_=_C3114( C569 C3114 ) C569_=_C3116( C569 C3116 ) C569_=_C3122( C569 C3122 ) \nC569_=_C3123( C569 C3123 ) C569_=_C3125( C569 C3125 ) C569_=_C3126( C569 C3126 ) C569_=_C3127( C569 C3127 ) C576_=_C577( C576 C577 ) C576_=_C1077( C576 C1077 ) \nC576_=_C1615( C576 C1615 ) C576_=_C2425( C576 C2425 ) C576_=_C2622( C576 C2622 ) C576_=_C3035( C576 C3035 ) C576_=_C3125( C576 C3125 ) C576_=_C3206( C576 C3206 ) \nC576_=_C3226( C576 C3226 ) C576_=_C3697( C576 C3697 ) C576_=_C3807( C576 C3807 ) C576_=_C3814( C576 C3814 ) C576_=_C3878( C576 C3878 ) C576_=_C3893( C576 C3893 ) \nC576_=_C3977( C576 C3977 ) C576_=_C4012( C576 C4012 ) C576_=_C4078( C576 C4078 ) C576_=_C4079( C576 C4079 ) C577_=_C1700( C577 C1700 ) C577_=_C1902( C577 C1902 ) \nC577_=_C2158( C577 C2158 ) C577_=_C2678( C577 C2678 ) C577_=_C2906( C577 C2906 ) C577_=_C3484( C577 C3484 ) C577_=_C3497( C577 C3497 ) C577_=_C3587( C577 C3587 ) \nC577_=_C3653( C577 C3653 ) C577_=_C3832( C577 C3832 ) C577_=_C3841( C577 C3841 ) C577_=_C3848( C577 C3848 ) C577_=_C3861( C577 C3861 ) C577_=_C3900( C577 C3900 ) \nC577_=_C3917( C577 C3917 ) C577_=_C4044( C577 C4044 ) C577_=_C4068( C577 C4068 ) C577_=_C4080( C577 C4080 ) C586_=_C591( C586 C591 ) C586_=_C598( C586 C598 ) \nC586_=_C599( C586 C599 ) C586_=_C600( C586 C600 ) C586_=_C601( C586 C601 ) C586_=_C607( C586 C607 ) C586_=_C1487( C586 C1487 ) C586_=_C1489( C586 C1489 ) \nC586_=_C1490( C586 C1490 ) C586_=_C1491( C586 C1491 ) C586_=_C1494( C586 C1494 ) C586_=_C1495( C586 C1495 ) C586_=_C1497( C586 C1497 ) C586_=_C1499( C586 C1499 ) \nC586_=_C1501( C586 C1501 ) C586_=_C1503( C586 C1503 ) C586_=_C1506( C586 C1506 ) C586_=_C1507( C586 C1507 ) C591_=_C598( C591 C598 ) C591_=_C599( C591 C599 ) \nC591_=_C600( C591 C600 ) C591_=_C601( C591 C601 ) C591_=_C607( C591 C607 ) C591_=_C1237( C591 C1237 ) C591_=_C1552( C591 C1552 ) C591_=_C1996( C591 C1996 ) \nC591_=_C2122( C591 C2122 ) C591_=_C2734( C591 C2734 ) C591_=_C2735( C591 C2735 ) C591_=_C2739( C591 C2739 ) C591_=_C2745( C591 C2745 ) C591_=_C2747( C591 C2747 ) \nC591_=_C2748( C591 C2748 ) C591_=_C2749( C591 C2749 ) C598_=_C599( C598 C599 ) C598_=_C600( C598 C600 ) C598_=_C601( C598 C601 ) C598_=_C607( C598 C607 ) \nC598_=_C1098( C598 C1098 ) C598_=_C1223( C598 C1223 ) C598_=_C1243( C598 C1243 ) C598_=_C1560( C598 C1560 ) C598_=_C3106( C598 C3106 ) C598_=_C3367( C598 C3367 ) \nC598_=_C3426( C598 C3426 ) C598_=_C3672( C598 C3672 ) C598_=_C3673( C598 C3673 ) C598_=_C3675( C598 C3675 ) C598_=_C3679( C598 C3679 ) C598_=_C3680( C598 C3680 ) \nC599_=_C600( C599 C600 ) C599_=_C601( C599 C601 ) C599_=_C607( C599 C607 ) C599_=_C2264( C599 C2264 ) C599_=_C2650( C599 C2650 ) C599_=_C3009( C599 C3009 ) \nC599_=_C3567( C599 C3567 ) C599_=_C3710( C599 C3710 ) C599_=_C3711( C599 C3711 ) C599_=_C3713( C599 C3713 ) C599_=_C3715( C599 C3715 ) C599_=_C3717( C599 C3717 ) \nC599_=_C3721( C599 C3721 ) C600_=_C601( C600 C601 ) C600_=_C607( C600 C607 ) C600_=_C1499( C600 C1499 ) C600_=_C1719( C600 C1719 ) C600_=_C1925( C600 C1925 ) \nC600_=_C2519( C600 C2519 ) C600_=_C2655( C600 C2655 ) C600_=_C3010( C600 C3010 ) C600_=_C3079( C600 C3079 ) C600_=_C3221( C600 C3221 ) C600_=_C3317( C600 C3317 ) \nC600_=_C3711( C600 C3711 ) C600_=_C3836( C600 C3836 ) C600_=_C3883( C600 C3883 ) C600_=_C3884( C600 C3884 ) C600_=_C3885( C600 C3885 ) C601_=_C607( C601 C607 ) \nC601_=_C1247( C601 C1247 ) C601_=_C1501( C601 C1501 ) C601_=_C1562( C601 C1562 ) C601_=_C2656( C601 C2656 ) C601_=_C2747( C601 C2747 ) C601_=_C3011( C601 C3011 ) \nC601_=_C3108( C601 C3108 ) C601_=_C3370( C601 C3370 ) C601_=_C3672( C601 C3672 ) C601_=_C3713( C601 C3713 ) C601_=_C3909( C601 C3909 ) C601_=_C3910( C601 C3910 ) \nC601_=_C3912( C601 C3912 ) C601_=_C3913( C601 C3913 ) C601_=_C3914( C601 C3914 ) C601_=_C3915( C601 C3915 ) C607_=_C1177( C607 C1177 ) C607_=_C1251( C607 C1251 ) \nC607_=_C1567( C607 C1567 ) C607_=_C1887( C607 C1887 ) C607_=_C2841( C607 C2841 ) C607_=_C3111( C607 C3111 ) C607_=_C3376( C607 C3376 ) C607_=_C3799( C607 C3799 ) \nC607_=_C3879( C607 C3879 ) C607_=_C3913( C607 C3913 ) C607_=_C3928( C607 C3928 ) C607_=_C3960( C607 C3960 ) C610_=_C611( C610 C611 ) C610_=_C612( C610 C612 ) \nC610_=_C614( C610 C614 ) C610_=_C615( C610 C615 ) C610_=_C616( C610 C616 ) C610_=_C617( C610 C617 ) C610_=_C618( C610 C618 ) C610_=_C620( C610 C620 ) \nC610_=_C621( C610 C621 ) C610_=_C622( C610 C622 ) C610_=_C623( C610 C623 ) C610_=_C625( C610 C625 ) C610_=_C626( C610 C626 ) C610_=_C627( C610 C627 ) \nC610_=_C629( C610 C629 ) C610_=_C630( C610 C630 ) C610_=_C631( C610 C631 ) C610_=_C632( C610 C632 ) C610_=_C634( C610 C634 ) C610_=_C635( C610 C635 ) \nC610_=_C636( C610 C636 ) C610_=_C662( C610 C662 ) C610_=_C663( C610 C663 ) C610_=_C667( C610 C667 ) C610_=_C668( C610 C668 ) C610_=_C669( C610 C669 ) \nC610_=_C670( C610 C670 ) C610_=_C671( C610 C671 ) C610_=_C672( C610 C672 ) C610_=_C674( C610 C674 ) C610_=_C675( C610 C675 ) C610_=_C676( C610 C676 ) \nC610_=_C677( C610 C677 ) C611_=_C612( C611 C612 ) C611_=_C614( C611 C614 ) C611_=_C615( C611 C615 ) C611_=_C616( C611 C616 ) C611_=_C617( C611 C617 ) \nC611_=_C618( C611 C618 ) C611_=_C620( C611 C620 ) C611_=_C621( C611 C621 ) C611_=_C622( C611 C622 ) C611_=_C623( C611 C623 ) C611_=_C625( C611 C625 ) \nC611_=_C626( C611 C626 ) C611_=_C627( C611 C627 ) C611_=_C629( C611 C629 ) C611_=_C630( C611 C630 ) C611_=_C631( C611 C631 ) C611_=_C632( C611 C632 ) \nC611_=_C634( C611 C634 ) C611_=_C635( C611 C635 ) C611_=_C636( C611 C636 ) C611_=_C983( C611 C983 ) C611_=_C985( C611 C985 ) C611_=_C994( C611 C994 ) \nC611_=_C995( C611 C995 ) C611_=_C1000( C611 C1000 ) C611_=_C1002( C611 C1002 ) C611_=_C1005( C611 C1005 ) C611_=_C1006( C611 C1006 ) C611_=_C1008( C611 C1008 ) \nC612_=_C614( C612 C614 ) C612_=_C615( C612 C615 ) C612_=_C616( C612 C616 ) C612_=_C617( C612 C617 ) C612_=_C618( C612 C618 ) C612_=_C620( C612 C620 ) \nC612_=_C621( C612 C621 ) C612_=_C622( C612 C622 ) C612_=_C623( C612 C623 ) C612_=_C625( C612 C625 ) C612_=_C626( C612 C626 ) C612_=_C627( C612 C627 ) \nC612_=_C629( C612 C629 ) C612_=_C630( C612 C630 ) C612_=_C631( C612 C631 ) C612_=_C632( C612 C632 ) C612_=_C634( C612 C634 ) C612_=_C635( C612 C635 ) \nC612_=_C636( C612 C636 ) C612_=_C1346( C612 C1346 ) C612_=_C1349( C612 C1349 ) C612_=_C1350( C612 C1350 ) C612_=_C1353( C612 C1353 ) C612_=_C1354( C612 C1354 ) \nC612_=_C1356( C612 C1356 ) C612_=_C1357( C612 C1357 ) C612_=_C1358( C612 C1358 ) C612_=_C1361( C612 C1361 ) C612_=_C1363( C612 C1363 ) C614_=_C615( C614 C615 ) \nC614_=_C616( C614 C616 ) C614_=_C617( C614 C617 ) C614_=_C618( C614 C618 ) C614_=_C620( C614 C620 ) C614_=_C621( C614 C621 ) C614_=_C622( C614 C622 ) \nC614_=_C623( C614 C623 ) C614_=_C625( C614 C625 ) C614_=_C626( C614 C626 ) C614_=_C627( C614 C627 ) C614_=_C629( C614 C629 ) C614_=_C630( C614 C630 ) \nC614_=_C631( C614 C631 ) C614_=_C632( C614 C632 ) C614_=_C634( C614 C634 ) C614_=_C635( C614 C635 ) C614_=_C636( C614 C636 ) C614_=_C1180( C614 C1180 ) \nC614_=_C1346( C614 C1346 ) C614_=_C1462( C614 C1462 ) C614_=_C1464( C614 C1464 ) C614_=_C1465( C614 C1465 ) C614_=_C1467( C614 C1467 ) C614_=_C1468( C614 C1468 ) \nC614_=_C1470( C614 C1470 ) C614_=_C1472( C614 C1472 ) C614_=_C1473( C614 C1473 ) C614_=_C1474( C614 C1474 ) C614_=_C1477( C614 C1477 ) C614_=_C1478( C614 C1478 ) \nC614_=_C1483( C614 C1483 ) C614_=_C1486( C614 C1486 ) C615_=_C616( C615 C616 ) C615_=_C617( C615 C617 ) C615_=_C618( C615 C618 ) C615_=_C620( C615 C620 ) \nC615_=_C621( C615 C621 ) C615_=_C622( C615 C622 ) C615_=_C623( C615 C623 ) C615_=_C625( C615 C625 ) C615_=_C626( C615 C626 ) C615_=_C627( C615 C627 ) \nC615_=_C629( C615 C629 ) C615_=_C630( C615 C630 ) C615_=_C631( C615 C631 ) C615_=_C632( C615 C632 ) C615_=_C634( C615 C634 ) C615_=_C635( C615 C635 ) \nC615_=_C636( C615 C636 ) C615_=_C1231(</w:t>
      </w:r>
    </w:p>
    <w:p>
      <w:pPr>
        <w:pStyle w:val="PreformattedText"/>
        <w:bidi w:val="0"/>
        <w:spacing w:before="0" w:after="0"/>
        <w:jc w:val="left"/>
        <w:rPr/>
      </w:pPr>
      <w:r>
        <w:rPr/>
        <w:t xml:space="preserve"> </w:t>
      </w:r>
      <w:r>
        <w:rPr/>
        <w:t>C615 C1231 ) C615_=_C1516( C615 C1516 ) C615_=_C1518( C615 C1518 ) C615_=_C1521( C615 C1521 ) C616_=_C617( C616 C617 ) \nC616_=_C618( C616 C618 ) C616_=_C620( C616 C620 ) C616_=_C621( C616 C621 ) C616_=_C622( C616 C622 ) C616_=_C623( C616 C623 ) C616_=_C625( C616 C625 ) \nC616_=_C626( C616 C626 ) C616_=_C627( C616 C627 ) C616_=_C629( C616 C629 ) C616_=_C630( C616 C630 ) C616_=_C631( C616 C631 ) C616_=_C632( C616 C632 ) \nC616_=_C634( C616 C634 ) C616_=_C635( C616 C635 ) C616_=_C636( C616 C636 ) C616_=_C1082( C616 C1082 ) C616_=_C1156( C616 C1156 ) C616_=_C1438( C616 C1438 ) \nC616_=_C1626( C616 C1626 ) C616_=_C1627( C616 C1627 ) C616_=_C1629( C616 C1629 ) C617_=_C618( C617 C618 ) C617_=_C620( C617 C620 ) C617_=_C621( C617 C621 ) \nC617_=_C622( C617 C622 ) C617_=_C623( C617 C623 ) C617_=_C625( C617 C625 ) C617_=_C626( C617 C626 ) C617_=_C627( C617 C627 ) C617_=_C629( C617 C629 ) \nC617_=_C630( C617 C630 ) C617_=_C631( C617 C631 ) C617_=_C632( C617 C632 ) C617_=_C634( C617 C634 ) C617_=_C635( C617 C635 ) C617_=_C636( C617 C636 ) \nC617_=_C1349( C617 C1349 ) C617_=_C1834( C617 C1834 ) C617_=_C1835( C617 C1835 ) C617_=_C1840( C617 C1840 ) C617_=_C1841( C617 C1841 ) C617_=_C1842( C617 C1842 ) \nC617_=_C1848( C617 C1848 ) C617_=_C1851( C617 C1851 ) C618_=_C620( C618 C620 ) C618_=_C621( C618 C621 ) C618_=_C622( C618 C622 ) C618_=_C623( C618 C623 ) \nC618_=_C625( C618 C625 ) C618_=_C626( C618 C626 ) C618_=_C627( C618 C627 ) C618_=_C629( C618 C629 ) C618_=_C630( C618 C630 ) C618_=_C631( C618 C631 ) \nC618_=_C632( C618 C632 ) C618_=_C634( C618 C634 ) C618_=_C635( C618 C635 ) C618_=_C636( C618 C636 ) C618_=_C715( C618 C715 ) C618_=_C815( C618 C815 ) \nC618_=_C1012( C618 C1012 ) C618_=_C1350( C618 C1350 ) C618_=_C2409( C618 C2409 ) C618_=_C2414( C618 C2414 ) C618_=_C2416( C618 C2416 ) C618_=_C2418( C618 C2418 ) \nC618_=_C2424( C618 C2424 ) C618_=_C2425( C618 C2425 ) C620_=_C621( C620 C621 ) C620_=_C622( C620 C622 ) C620_=_C623( C620 C623 ) C620_=_C625( C620 C625 ) \nC620_=_C626( C620 C626 ) C620_=_C627( C620 C627 ) C620_=_C629( C620 C629 ) C620_=_C630( C620 C630 ) C620_=_C631( C620 C631 ) C620_=_C632( C620 C632 ) \nC620_=_C634( C620 C634 ) C620_=_C635( C620 C635 ) C620_=_C636( C620 C636 ) C620_=_C1090( C620 C1090 ) C620_=_C1448( C620 C1448 ) C620_=_C1997( C620 C1997 ) \nC620_=_C2125( C620 C2125 ) C620_=_C2539( C620 C2539 ) C620_=_C2877( C620 C2877 ) C620_=_C2880( C620 C2880 ) C620_=_C2881( C620 C2881 ) C620_=_C2885( C620 C2885 ) \nC620_=_C2886( C620 C2886 ) C620_=_C2889( C620 C2889 ) C620_=_C2890( C620 C2890 ) C620_=_C2892( C620 C2892 ) C621_=_C622( C621 C622 ) C621_=_C623( C621 C623 ) \nC621_=_C625( C621 C625 ) C621_=_C626( C621 C626 ) C621_=_C627( C621 C627 ) C621_=_C629( C621 C629 ) C621_=_C630( C621 C630 ) C621_=_C631( C621 C631 ) \nC621_=_C632( C621 C632 ) C621_=_C634( C621 C634 ) C621_=_C635( C621 C635 ) C621_=_C636( C621 C636 ) C621_=_C1305( C621 C1305 ) C621_=_C1353( C621 C1353 ) \nC621_=_C1394( C621 C1394 ) C621_=_C1707( C621 C1707 ) C621_=_C2058( C621 C2058 ) C621_=_C2454( C621 C2454 ) C621_=_C2805( C621 C2805 ) C621_=_C3040( C621 C3040 ) \nC621_=_C3042( C621 C3042 ) C621_=_C3044( C621 C3044 ) C621_=_C3045( C621 C3045 ) C621_=_C3046( C621 C3046 ) C621_=_C3048( C621 C3048 ) C621_=_C3049( C621 C3049 ) \nC621_=_C3050( C621 C3050 ) C621_=_C3051( C621 C3051 ) C621_=_C3053( C621 C3053 ) C621_=_C3055( C621 C3055 ) C621_=_C3056( C621 C3056 ) C622_=_C623( C622 C623 ) \nC622_=_C625( C622 C625 ) C622_=_C626( C622 C626 ) C622_=_C627( C622 C627 ) C622_=_C629( C622 C629 ) C622_=_C630( C622 C630 ) C622_=_C631( C622 C631 ) \nC622_=_C632( C622 C632 ) C622_=_C634( C622 C634 ) C622_=_C635( C622 C635 ) C622_=_C636( C622 C636 ) C622_=_C1354( C622 C1354 ) C622_=_C1978( C622 C1978 ) \nC622_=_C2894( C622 C2894 ) C622_=_C3142( C622 C3142 ) C622_=_C3143( C622 C3143 ) C622_=_C3145( C622 C3145 ) C622_=_C3148( C622 C3148 ) C623_=_C625( C623 C625 ) \nC623_=_C626( C623 C626 ) C623_=_C627( C623 C627 ) C623_=_C629( C623 C629 ) C623_=_C630( C623 C630 ) C623_=_C631( C623 C631 ) C623_=_C632( C623 C632 ) \nC623_=_C634( C623 C634 ) C623_=_C635( C623 C635 ) C623_=_C636( C623 C636 ) C623_=_C1035( C623 C1035 ) C623_=_C1258( C623 C1258 ) C623_=_C2433( C623 C2433 ) \nC623_=_C3172( C623 C3172 ) C625_=_C626( C625 C626 ) C625_=_C627( C625 C627 ) C625_=_C629( C625 C629 ) C625_=_C630( C625 C630 ) C625_=_C631( C625 C631 ) \nC625_=_C632( C625 C632 ) C625_=_C634( C625 C634 ) C625_=_C635( C625 C635 ) C625_=_C636( C625 C636 ) C625_=_C1356( C625 C1356 ) C625_=_C1714( C625 C1714 ) \nC625_=_C2598( C625 C2598 ) C625_=_C3155( C625 C3155 ) C625_=_C3461( C625 C3461 ) C625_=_C3556( C625 C3556 ) C625_=_C3560( C625 C3560 ) C625_=_C3564( C625 C3564 ) \nC625_=_C3566( C625 C3566 ) C626_=_C627( C626 C627 ) C626_=_C629( C626 C629 ) C626_=_C630( C626 C630 ) C626_=_C631( C626 C631 ) C626_=_C632( C626 C632 ) \nC626_=_C634( C626 C634 ) C626_=_C635( C626 C635 ) C626_=_C636( C626 C636 ) C626_=_C1376( C626 C1376 ) C626_=_C1454( C626 C1454 ) C626_=_C2549( C626 C2549 ) \nC626_=_C3368( C626 C3368 ) C626_=_C3645( C626 C3645 ) C626_=_C3700( C626 C3700 ) C626_=_C3702( C626 C3702 ) C626_=_C3706( C626 C3706 ) C626_=_C3707( C626 C3707 ) \nC627_=_C629( C627 C629 ) C627_=_C630( C627 C630 ) C627_=_C631( C627 C631 ) C627_=_C632( C627 C632 ) C627_=_C634( C627 C634 ) C627_=_C635( C627 C635 ) \nC627_=_C636( C627 C636 ) C627_=_C1455( C627 C1455 ) C627_=_C2550( C627 C2550 ) C627_=_C3369( C627 C3369 ) C627_=_C3747( C627 C3747 ) C627_=_C3751( C627 C3751 ) \nC629_=_C630( C629 C630 ) C629_=_C631( C629 C631 ) C629_=_C632( C629 C632 ) C629_=_C634( C629 C634 ) C629_=_C635( C629 C635 ) C629_=_C636( C629 C636 ) \nC629_=_C1357( C629 C1357 ) C629_=_C1755( C629 C1755 ) C629_=_C2760( C629 C2760 ) C629_=_C2942( C629 C2942 ) C629_=_C3605( C629 C3605 ) C629_=_C3967( C629 C3967 ) \nC630_=_C631( C630 C631 ) C630_=_C632( C630 C632 ) C630_=_C634( C630 C634 ) C630_=_C635( C630 C635 ) C630_=_C636( C630 C636 ) C630_=_C677( C630 C677 ) \nC630_=_C1000( C630 C1000 ) C630_=_C1342( C630 C1342 ) C630_=_C1358( C630 C1358 ) C630_=_C1521( C630 C1521 ) C630_=_C1629( C630 C1629 ) C630_=_C1806( C630 C1806 ) \nC630_=_C2155( C630 C2155 ) C630_=_C2250( C630 C2250 ) C630_=_C3082( C630 C3082 ) C630_=_C3172( C630 C3172 ) C630_=_C3274( C630 C3274 ) C630_=_C3827( C630 C3827 ) \nC630_=_C3845( C630 C3845 ) C630_=_C3859( C630 C3859 ) C630_=_C3997( C630 C3997 ) C630_=_C3999( C630 C3999 ) C630_=_C4000( C630 C4000 ) C631_=_C632( C631 C632 ) \nC631_=_C634( C631 C634 ) C631_=_C635( C631 C635 ) C631_=_C636( C631 C636 ) C631_=_C755( C631 C755 ) C631_=_C1292( C631 C1292 ) C631_=_C2387( C631 C2387 ) \nC631_=_C2972( C631 C2972 ) C631_=_C3014( C631 C3014 ) C631_=_C3374( C631 C3374 ) C631_=_C3997( C631 C3997 ) C632_=_C634( C632 C634 ) C632_=_C635( C632 C635 ) \nC632_=_C636( C632 C636 ) C632_=_C1361( C632 C1361 ) C632_=_C1744( C632 C1744 ) C632_=_C2339( C632 C2339 ) C632_=_C2469( C632 C2469 ) C632_=_C2492( C632 C2492 ) \nC632_=_C2660( C632 C2660 ) C632_=_C3003( C632 C3003 ) C632_=_C3322( C632 C3322 ) C632_=_C3409( C632 C3409 ) C632_=_C3769( C632 C3769 ) C632_=_C4056( C632 C4056 ) \nC634_=_C635( C634 C635 ) C634_=_C636( C634 C636 ) C634_=_C706( C634 C706 ) C634_=_C1006( C634 C1006 ) C634_=_C1363( C634 C1363 ) C634_=_C1832( C634 C1832 ) \nC634_=_C2389( C634 C2389 ) C634_=_C2448( C634 C2448 ) C634_=_C2577( C634 C2577 ) C634_=_C3071( C634 C3071 ) C634_=_C3311( C634 C3311 ) C634_=_C3654( C634 C3654 ) \nC634_=_C3707( C634 C3707 ) C634_=_C3800( C634 C3800 ) C634_=_C3934( C634 C3934 ) C634_=_C3941( C634 C3941 ) C634_=_C4023( C634 C4023 ) C634_=_C4049( C634 C4049 ) \nC634_=_C4086( C634 C4086 ) C635_=_C636( C635 C636 ) C635_=_C1461( C635 C1461 ) C635_=_C1545( C635 C1545 ) C635_=_C1868( C635 C1868 ) C635_=_C2009( C635 C2009 ) \nC635_=_C2555( C635 C2555 ) C635_=_C3126( C635 C3126 ) C635_=_C3377( C635 C3377 ) C635_=_C3946( C635 C3946 ) C635_=_C4076( C635 C4076 ) C635_=_C4078( C635 C4078 ) \nC636_=_C1546( C636 C1546 ) C636_=_C1869( C636 C1869 ) C636_=_C2010( C636 C2010 ) C636_=_C3127( C636 C3127 ) C636_=_C3999( C636 C3999 ) C636_=_C4079( C636 C4079 ) \nC637_=_C638( C637 C638 ) C637_=_C639( C637 C639 ) C637_=_C641( C637 C641 ) C637_=_C642( C637 C642 ) C637_=_C644( C637 C644 ) C637_=_C645( C637 C645 ) \nC637_=_C646( C637 C646 ) C637_=_C647( C637 C647 ) C637_=_C648( C637 C648 ) C637_=_C649( C637 C649 ) C637_=_C651( C637 C651 ) C637_=_C652( C637 C652 ) \nC637_=_C653( C637 C653 ) C637_=_C654( C637 C654 ) C637_=_C655( C637 C655 ) C637_=_C656( C637 C656 ) C637_=_C659( C637 C659 ) C637_=_C1462( C637 C1462 ) \nC637_=_C1707( C637 C1707 ) C637_=_C1714( C637 C1714 ) C637_=_C1715( C637 C1715 ) C637_=_C1719( C637 C1719 ) C638_=_C639( C638 C639 ) C638_=_C641( C638 C641 ) \nC638_=_C642( C638 C642 ) C638_=_C644( C638 C644 ) C638_=_C645( C638 C645 ) C638_=_C646( C638 C646 ) C638_=_C647( C638 C647 ) C638_=_C648( C638 C648 ) \nC638_=_C649( C638 C649 ) C638_=_C651( C638 C651 ) C638_=_C652( C638 C652 ) C638_=_C653( C638 C653 ) C638_=_C654( C638 C654 ) C638_=_C655( C638 C655 ) \nC638_=_C656( C638 C656 ) C638_=_C659( C638 C659 ) C638_=_C1747( C638 C1747 ) C638_=_C1749( C638 C1749 ) C638_=_C1754( C638 C1754 ) C638_=_C1755( C638 C1755 ) \nC638_=_C1759( C638 C1759 ) C638_=_C1760( C638 C1760 ) C638_=_C1762( C638 C1762 ) C638_=_C1763( C638 C1763 ) C639_=_C641( C639 C641 ) C639_=_C642( C639 C642 ) \nC639_=_C644( C639 C644 ) C639_=_C645( C639 C645 ) C639_=_C646( C639 C646 ) C639_=_C647( C639 C647 ) C639_=_C648( C639 C648 ) C639_=_C649( C639 C649 ) \nC639_=_C651( C639 C651 ) C639_=_C652( C639 C652 ) C639_=_C653( C639 C653 ) C639_=_C654( C639 C654 ) C639_=_C655( C639 C655 ) C639_=_C656( C639 C656 ) \nC639_=_C659( C639 C659 ) C639_=_C1030( C639 C1030 ) C639_=_C1975( C639 C1975 ) C639_=_C1978( C639 C1978 ) C639_=_C1979( C639 C1979 ) C639_=_C1980( C639 C1980 ) \nC639_=_C1981( C639 C1981 ) C639_=_C1983( C639 C1983 ) C639_=_C1991( C639 C1991 ) C639_=_C1992( C639 C1992 ) C641_=_C642( C641 C642 ) C641_=_C644( C641</w:t>
      </w:r>
    </w:p>
    <w:p>
      <w:pPr>
        <w:pStyle w:val="PreformattedText"/>
        <w:bidi w:val="0"/>
        <w:spacing w:before="0" w:after="0"/>
        <w:jc w:val="left"/>
        <w:rPr/>
      </w:pPr>
      <w:r>
        <w:rPr/>
        <w:t xml:space="preserve"> </w:t>
      </w:r>
      <w:r>
        <w:rPr/>
        <w:t>C644 ) \nC641_=_C645( C641 C645 ) C641_=_C646( C641 C646 ) C641_=_C647( C641 C647 ) C641_=_C648( C641 C648 ) C641_=_C649( C641 C649 ) C641_=_C651( C641 C651 ) \nC641_=_C652( C641 C652 ) C641_=_C653( C641 C653 ) C641_=_C654( C641 C654 ) C641_=_C655( C641 C655 ) C641_=_C656( C641 C656 ) C641_=_C659( C641 C659 ) \nC641_=_C1445( C641 C1445 ) C641_=_C1732( C641 C1732 ) C641_=_C1933( C641 C1933 ) C641_=_C2038( C641 C2038 ) C641_=_C2121( C641 C2121 ) C641_=_C2598( C641 C2598 ) \nC641_=_C2599( C641 C2599 ) C641_=_C2604( C641 C2604 ) C642_=_C644( C642 C644 ) C642_=_C645( C642 C645 ) C642_=_C646( C642 C646 ) C642_=_C647( C642 C647 ) \nC642_=_C648( C642 C648 ) C642_=_C649( C642 C649 ) C642_=_C651( C642 C651 ) C642_=_C652( C642 C652 ) C642_=_C653( C642 C653 ) C642_=_C654( C642 C654 ) \nC642_=_C655( C642 C655 ) C642_=_C656( C642 C656 ) C642_=_C659( C642 C659 ) C642_=_C1370( C642 C1370 ) C642_=_C1687( C642 C1687 ) C642_=_C1975( C642 C1975 ) \nC642_=_C2430( C642 C2430 ) C642_=_C2894( C642 C2894 ) C642_=_C2903( C642 C2903 ) C642_=_C2906( C642 C2906 ) C642_=_C2908( C642 C2908 ) C642_=_C2909( C642 C2909 ) \nC644_=_C645( C644 C645 ) C644_=_C646( C644 C646 ) C644_=_C647( C644 C647 ) C644_=_C648( C644 C648 ) C644_=_C649( C644 C649 ) C644_=_C651( C644 C651 ) \nC644_=_C652( C644 C652 ) C644_=_C653( C644 C653 ) C644_=_C654( C644 C654 ) C644_=_C655( C644 C655 ) C644_=_C656( C644 C656 ) C644_=_C659( C644 C659 ) \nC644_=_C1113( C644 C1113 ) C644_=_C1555( C644 C1555 ) C644_=_C2227( C644 C2227 ) C644_=_C2542( C644 C2542 ) C644_=_C2780( C644 C2780 ) C644_=_C3155( C644 C3155 ) \nC644_=_C3156( C644 C3156 ) C644_=_C3159( C644 C3159 ) C644_=_C3160( C644 C3160 ) C644_=_C3164( C644 C3164 ) C645_=_C646( C645 C646 ) C645_=_C647( C645 C647 ) \nC645_=_C648( C645 C648 ) C645_=_C649( C645 C649 ) C645_=_C651( C645 C651 ) C645_=_C652( C645 C652 ) C645_=_C653( C645 C653 ) C645_=_C654( C645 C654 ) \nC645_=_C655( C645 C655 ) C645_=_C656( C645 C656 ) C645_=_C659( C645 C659 ) C645_=_C2082( C645 C2082 ) C645_=_C2527( C645 C2527 ) C645_=_C3057( C645 C3057 ) \nC645_=_C3178( C645 C3178 ) C645_=_C3180( C645 C3180 ) C645_=_C3184( C645 C3184 ) C645_=_C3186( C645 C3186 ) C645_=_C3189( C645 C3189 ) C645_=_C3190( C645 C3190 ) \nC645_=_C3191( C645 C3191 ) C646_=_C647( C646 C647 ) C646_=_C648( C646 C648 ) C646_=_C649( C646 C649 ) C646_=_C651( C646 C651 ) C646_=_C652( C646 C652 ) \nC646_=_C653( C646 C653 ) C646_=_C654( C646 C654 ) C646_=_C655( C646 C655 ) C646_=_C656( C646 C656 ) C646_=_C659( C646 C659 ) C646_=_C1472( C646 C1472 ) \nC646_=_C1979( C646 C1979 ) C646_=_C3142( C646 C3142 ) C646_=_C3217( C646 C3217 ) C646_=_C3218( C646 C3218 ) C646_=_C3219( C646 C3219 ) C646_=_C3221( C646 C3221 ) \nC646_=_C3223( C646 C3223 ) C646_=_C3225( C646 C3225 ) C646_=_C3226( C646 C3226 ) C646_=_C3227( C646 C3227 ) C646_=_C3228( C646 C3228 ) C647_=_C648( C647 C648 ) \nC647_=_C649( C647 C649 ) C647_=_C651( C647 C651 ) C647_=_C652( C647 C652 ) C647_=_C653( C647 C653 ) C647_=_C654( C647 C654 ) C647_=_C655( C647 C655 ) \nC647_=_C656( C647 C656 ) C647_=_C659( C647 C659 ) C647_=_C1169( C647 C1169 ) C647_=_C1980( C647 C1980 ) C647_=_C2434( C647 C2434 ) C647_=_C3143( C647 C3143 ) \nC647_=_C3234( C647 C3234 ) C647_=_C3239( C647 C3239 ) C647_=_C3240( C647 C3240 ) C648_=_C649( C648 C649 ) C648_=_C651( C648 C651 ) C648_=_C652( C648 C652 ) \nC648_=_C653( C648 C653 ) C648_=_C654( C648 C654 ) C648_=_C655( C648 C655 ) C648_=_C656( C648 C656 ) C648_=_C659( C648 C659 ) C648_=_C1242( C648 C1242 ) \nC648_=_C1981( C648 C1981 ) C648_=_C2229( C648 C2229 ) C648_=_C2962( C648 C2962 ) C648_=_C3105( C648 C3105 ) C648_=_C3145( C648 C3145 ) C648_=_C3379( C648 C3379 ) \nC648_=_C3383( C648 C3383 ) C648_=_C3384( C648 C3384 ) C648_=_C3387( C648 C3387 ) C648_=_C3389( C648 C3389 ) C649_=_C651( C649 C651 ) C649_=_C652( C649 C652 ) \nC649_=_C653( C649 C653 ) C649_=_C654( C649 C654 ) C649_=_C655( C649 C655 ) C649_=_C656( C649 C656 ) C649_=_C659( C649 C659 ) C649_=_C3438( C649 C3438 ) \nC649_=_C3461( C649 C3461 ) C649_=_C3468( C649 C3468 ) C651_=_C652( C651 C652 ) C651_=_C653( C651 C653 ) C651_=_C654( C651 C654 ) C651_=_C655( C651 C655 ) \nC651_=_C656( C651 C656 ) C651_=_C659( C651 C659 ) C651_=_C1883( C651 C1883 ) C651_=_C2834( C651 C2834 ) C651_=_C3556( C651 C3556 ) C651_=_C3790( C651 C3790 ) \nC651_=_C3851( C651 C3851 ) C652_=_C653( C652 C653 ) C652_=_C654( C652 C654 ) C652_=_C655( C652 C655 ) C652_=_C656( C652 C656 ) C652_=_C659( C652 C659 ) \nC652_=_C978( C652 C978 ) C652_=_C1674( C652 C1674 ) C652_=_C2268( C652 C2268 ) C652_=_C2286( C652 C2286 ) C652_=_C2788( C652 C2788 ) C652_=_C3480( C652 C3480 ) \nC652_=_C3560( C652 C3560 ) C652_=_C3938( C652 C3938 ) C652_=_C3947( C652 C3947 ) C653_=_C654( C653 C654 ) C653_=_C655( C653 C655 ) C653_=_C656( C653 C656 ) \nC653_=_C659( C653 C659 ) C653_=_C2112( C653 C2112 ) C653_=_C2903( C653 C2903 ) C653_=_C3148( C653 C3148 ) C653_=_C3225( C653 C3225 ) C653_=_C3234( C653 C3234 ) \nC653_=_C3383( C653 C3383 ) C653_=_C3742( C653 C3742 ) C653_=_C3818( C653 C3818 ) C653_=_C3989( C653 C3989 ) C653_=_C3990( C653 C3990 ) C654_=_C655( C654 C655 ) \nC654_=_C656( C654 C656 ) C654_=_C659( C654 C659 ) C654_=_C705( C654 C705 ) C654_=_C1759( C654 C1759 ) C654_=_C1968( C654 C1968 ) C654_=_C2174( C654 C2174 ) \nC654_=_C2533( C654 C2533 ) C654_=_C2821( C654 C2821 ) C654_=_C3186( C654 C3186 ) C654_=_C3283( C654 C3283 ) C654_=_C3771( C654 C3771 ) C654_=_C3871( C654 C3871 ) \nC654_=_C3901( C654 C3901 ) C654_=_C3933( C654 C3933 ) C654_=_C3947( C654 C3947 ) C654_=_C4013( C654 C4013 ) C654_=_C4081( C654 C4081 ) C654_=_C4082( C654 C4082 ) \nC654_=_C4085( C654 C4085 ) C655_=_C656( C655 C656 ) C655_=_C659( C655 C659 ) C655_=_C2388( C655 C2388 ) C655_=_C2447( C655 C2447 ) C655_=_C2575( C655 C2575 ) \nC655_=_C2872( C655 C2872 ) C655_=_C3069( C655 C3069 ) C655_=_C3522( C655 C3522 ) C655_=_C3564( C655 C3564 ) C655_=_C3669( C655 C3669 ) C655_=_C3731( C655 C3731 ) \nC655_=_C3777( C655 C3777 ) C655_=_C3798( C655 C3798 ) C655_=_C3815( C655 C3815 ) C655_=_C3939( C655 C3939 ) C655_=_C4086( C655 C4086 ) C656_=_C659( C656 C659 ) \nC656_=_C1388( C656 C1388 ) C656_=_C1701( C656 C1701 ) C656_=_C3566( C656 C3566 ) C656_=_C4080( C656 C4080 ) C659_=_C1507( C659 C1507 ) C659_=_C1762( C659 C1762 ) \nC659_=_C1973( C659 C1973 ) C659_=_C2536( C659 C2536 ) C659_=_C3190( C659 C3190 ) C659_=_C3286( C659 C3286 ) C659_=_C3721( C659 C3721 ) C659_=_C3885( C659 C3885 ) \nC659_=_C3915( C659 C3915 ) C659_=_C3937( C659 C3937 ) C659_=_C4019( C659 C4019 ) C659_=_C4105( C659 C4105 ) C659_=_C4106( C659 C4106 ) C659_=_C4111( C659 C4111 ) \nC662_=_C663( C662 C663 ) C662_=_C667( C662 C667 ) C662_=_C668( C662 C668 ) C662_=_C669( C662 C669 ) C662_=_C670( C662 C670 ) C662_=_C671( C662 C671 ) \nC662_=_C672( C662 C672 ) C662_=_C674( C662 C674 ) C662_=_C675( C662 C675 ) C662_=_C676( C662 C676 ) C662_=_C677( C662 C677 ) C662_=_C983( C662 C983 ) \nC662_=_C1081( C662 C1081 ) C662_=_C1082( C662 C1082 ) C662_=_C1086( C662 C1086 ) C662_=_C1089( C662 C1089 ) C662_=_C1090( C662 C1090 ) C662_=_C1091( C662 C1091 ) \nC662_=_C1092( C662 C1092 ) C662_=_C1093( C662 C1093 ) C662_=_C1096( C662 C1096 ) C662_=_C1097( C662 C1097 ) C662_=_C1098( C662 C1098 ) C662_=_C1099( C662 C1099 ) \nC662_=_C1100( C662 C1100 ) C662_=_C1101( C662 C1101 ) C662_=_C1102( C662 C1102 ) C662_=_C1103( C662 C1103 ) C663_=_C667( C663 C667 ) C663_=_C668( C663 C668 ) \nC663_=_C669( C663 C669 ) C663_=_C670( C663 C670 ) C663_=_C671( C663 C671 ) C663_=_C672( C663 C672 ) C663_=_C674( C663 C674 ) C663_=_C675( C663 C675 ) \nC663_=_C676( C663 C676 ) C663_=_C677( C663 C677 ) C663_=_C1155( C663 C1155 ) C663_=_C1156( C663 C1156 ) C663_=_C1157( C663 C1157 ) C663_=_C1161( C663 C1161 ) \nC663_=_C1164( C663 C1164 ) C663_=_C1165( C663 C1165 ) C663_=_C1166( C663 C1166 ) C663_=_C1167( C663 C1167 ) C663_=_C1169( C663 C1169 ) C663_=_C1171( C663 C1171 ) \nC663_=_C1172( C663 C1172 ) C663_=_C1173( C663 C1173 ) C663_=_C1174( C663 C1174 ) C663_=_C1175( C663 C1175 ) C663_=_C1176( C663 C1176 ) C663_=_C1177( C663 C1177 ) \nC663_=_C1178( C663 C1178 ) C663_=_C1179( C663 C1179 ) C667_=_C668( C667 C668 ) C667_=_C669( C667 C669 ) C667_=_C670( C667 C670 ) C667_=_C671( C667 C671 ) \nC667_=_C672( C667 C672 ) C667_=_C674( C667 C674 ) C667_=_C675( C667 C675 ) C667_=_C676( C667 C676 ) C667_=_C677( C667 C677 ) C667_=_C961( C667 C961 ) \nC667_=_C1527( C667 C1527 ) C667_=_C1549( C667 C1549 ) C667_=_C1592( C667 C1592 ) C667_=_C1662( C667 C1662 ) C667_=_C1664( C667 C1664 ) C667_=_C1665( C667 C1665 ) \nC667_=_C1671( C667 C1671 ) C667_=_C1672( C667 C1672 ) C667_=_C1673( C667 C1673 ) C667_=_C1674( C667 C1674 ) C667_=_C1675( C667 C1675 ) C667_=_C1676( C667 C1676 ) \nC667_=_C1677( C667 C1677 ) C667_=_C1678( C667 C1678 ) C668_=_C669( C668 C669 ) C668_=_C670( C668 C670 ) C668_=_C671( C668 C671 ) C668_=_C672( C668 C672 ) \nC668_=_C674( C668 C674 ) C668_=_C675( C668 C675 ) C668_=_C676( C668 C676 ) C668_=_C677( C668 C677 ) C668_=_C863( C668 C863 ) C668_=_C1680( C668 C1680 ) \nC668_=_C1726( C668 C1726 ) C668_=_C1765( C668 C1765 ) C668_=_C1872( C668 C1872 ) C668_=_C1876( C668 C1876 ) C668_=_C1878( C668 C1878 ) C668_=_C1880( C668 C1880 ) \nC668_=_C1881( C668 C1881 ) C668_=_C1882( C668 C1882 ) C668_=_C1883( C668 C1883 ) C668_=_C1884( C668 C1884 ) C668_=_C1886( C668 C1886 ) C668_=_C1887( C668 C1887 ) \nC668_=_C1888( C668 C1888 ) C669_=_C670( C669 C670 ) C669_=_C671( C669 C671 ) C669_=_C672( C669 C672 ) C669_=_C674( C669 C674 ) C669_=_C675( C669 C675 ) \nC669_=_C676( C669 C676 ) C669_=_C677( C669 C677 ) C669_=_C1441( C669 C1441 ) C669_=_C1728( C669 C1728 ) C669_=_C2035( C669 C2035 ) C669_=_C2036( C669 C2036 ) \nC669_=_C2038( C669 C2038 ) C669_=_C2039( C669 C2039 ) C669_=_C2041( C669 C2041 ) C669_=_C2044( C669 C2044 ) C669_=_C2045( C669 C2045 ) C669_=_C2047( C669 C2047 ) \nC669_=_C2048( C669 C2048 ) C669_=_C2050( C669 C2050 ) C670_=_C671( C670 C671 ) C670_=_C672( C670 C672 ) C670_=_C674( C670 C674 ) C670_=_C675( C670 C675 ) \nC670_=_C676( C670 C676 ) C670_=_C677(</w:t>
      </w:r>
    </w:p>
    <w:p>
      <w:pPr>
        <w:pStyle w:val="PreformattedText"/>
        <w:bidi w:val="0"/>
        <w:spacing w:before="0" w:after="0"/>
        <w:jc w:val="left"/>
        <w:rPr/>
      </w:pPr>
      <w:r>
        <w:rPr/>
        <w:t xml:space="preserve"> </w:t>
      </w:r>
      <w:r>
        <w:rPr/>
        <w:t>C670 C677 ) C670_=_C793( C670 C793 ) C670_=_C1326( C670 C1326 ) C670_=_C1790( C670 C1790 ) C670_=_C2236( C670 C2236 ) \nC670_=_C2293( C670 C2293 ) C670_=_C2295( C670 C2295 ) C670_=_C2296( C670 C2296 ) C670_=_C2298( C670 C2298 ) C670_=_C2302( C670 C2302 ) C671_=_C672( C671 C672 ) \nC671_=_C674( C671 C674 ) C671_=_C675( C671 C675 ) C671_=_C676( C671 C676 ) C671_=_C677( C671 C677 ) C671_=_C909( C671 C909 ) C671_=_C1186( C671 C1186 ) \nC671_=_C1489( C671 C1489 ) C671_=_C1854( C671 C1854 ) C671_=_C2159( C671 C2159 ) C671_=_C2495( C671 C2495 ) C671_=_C2496( C671 C2496 ) C671_=_C2497( C671 C2497 ) \nC671_=_C2501( C671 C2501 ) C671_=_C2502( C671 C2502 ) C671_=_C2503( C671 C2503 ) C671_=_C2504( C671 C2504 ) C672_=_C674( C672 C674 ) C672_=_C675( C672 C675 ) \nC672_=_C676( C672 C676 ) C672_=_C677( C672 C677 ) C672_=_C1491( C672 C1491 ) C672_=_C1771( C672 C1771 ) C672_=_C2705( C672 C2705 ) C672_=_C3009( C672 C3009 ) \nC672_=_C3010( C672 C3010 ) C672_=_C3011( C672 C3011 ) C672_=_C3014( C672 C3014 ) C672_=_C3017( C672 C3017 ) C674_=_C675( C674 C675 ) C674_=_C676( C674 C676 ) \nC674_=_C677( C674 C677 ) C674_=_C2510( C674 C2510 ) C674_=_C2912( C674 C2912 ) C674_=_C2936( C674 C2936 ) C674_=_C3103( C674 C3103 ) C674_=_C3209( C674 C3209 ) \nC674_=_C3212( C674 C3212 ) C675_=_C676( C675 C676 ) C675_=_C677( C675 C677 ) C675_=_C1335( C675 C1335 ) C675_=_C1535( C675 C1535 ) C675_=_C1557( C675 C1557 ) \nC675_=_C1799( C675 C1799 ) C675_=_C2243( C675 C2243 ) C675_=_C3076( C675 C3076 ) C675_=_C3269( C675 C3269 ) C675_=_C3335( C675 C3335 ) C675_=_C3337( C675 C3337 ) \nC675_=_C3338( C675 C3338 ) C675_=_C3339( C675 C3339 ) C675_=_C3340( C675 C3340 ) C676_=_C677( C676 C677 ) C676_=_C2739( C676 C2739 ) C676_=_C2880( C676 C2880 ) \nC676_=_C3367( C676 C3367 ) C676_=_C3368( C676 C3368 ) C676_=_C3369( C676 C3369 ) C676_=_C3370( C676 C3370 ) C676_=_C3374( C676 C3374 ) C676_=_C3376( C676 C3376 ) \nC676_=_C3377( C676 C3377 ) C676_=_C3378( C676 C3378 ) C677_=_C1000( C677 C1000 ) C677_=_C1342( C677 C1342 ) C677_=_C1358( C677 C1358 ) C677_=_C1521( C677 C1521 ) \nC677_=_C1629( C677 C1629 ) C677_=_C1806( C677 C1806 ) C677_=_C2155( C677 C2155 ) C677_=_C2250( C677 C2250 ) C677_=_C3082( C677 C3082 ) C677_=_C3172( C677 C3172 ) \nC677_=_C3274( C677 C3274 ) C677_=_C3827( C677 C3827 ) C677_=_C3845( C677 C3845 ) C677_=_C3859( C677 C3859 ) C677_=_C3997( C677 C3997 ) C677_=_C3999( C677 C3999 ) \nC677_=_C4000( C677 C4000 ) C681_=_C683( C681 C683 ) C681_=_C685( C681 C685 ) C681_=_C694( C681 C694 ) C681_=_C703( C681 C703 ) C681_=_C705( C681 C705 ) \nC681_=_C706( C681 C706 ) C681_=_C960( C681 C960 ) C681_=_C961( C681 C961 ) C681_=_C962( C681 C962 ) C681_=_C965( C681 C965 ) C681_=_C968( C681 C968 ) \nC681_=_C969( C681 C969 ) C681_=_C974( C681 C974 ) C681_=_C975( C681 C975 ) C681_=_C976( C681 C976 ) C681_=_C978( C681 C978 ) C681_=_C982( C681 C982 ) \nC683_=_C685( C683 C685 ) C683_=_C694( C683 C694 ) C683_=_C703( C683 C703 ) C683_=_C705( C683 C705 ) C683_=_C706( C683 C706 ) C683_=_C1208( C683 C1208 ) \nC683_=_C1210( C683 C1210 ) C683_=_C1213( C683 C1213 ) C683_=_C1215( C683 C1215 ) C683_=_C1217( C683 C1217 ) C683_=_C1218( C683 C1218 ) C683_=_C1219( C683 C1219 ) \nC683_=_C1222( C683 C1222 ) C683_=_C1223( C683 C1223 ) C683_=_C1226( C683 C1226 ) C683_=_C1228( C683 C1228 ) C685_=_C694( C685 C694 ) C685_=_C703( C685 C703 ) \nC685_=_C705( C685 C705 ) C685_=_C706( C685 C706 ) C685_=_C985( C685 C985 ) C685_=_C1365( C685 C1365 ) C685_=_C1366( C685 C1366 ) C685_=_C1367( C685 C1367 ) \nC685_=_C1368( C685 C1368 ) C685_=_C1370( C685 C1370 ) C685_=_C1373( C685 C1373 ) C685_=_C1375( C685 C1375 ) C685_=_C1376( C685 C1376 ) C685_=_C1380( C685 C1380 ) \nC685_=_C1381( C685 C1381 ) C685_=_C1383( C685 C1383 ) C685_=_C1384( C685 C1384 ) C685_=_C1385( C685 C1385 ) C685_=_C1388( C685 C1388 ) C694_=_C703( C694 C703 ) \nC694_=_C705( C694 C705 ) C694_=_C706( C694 C706 ) C694_=_C995( C694 C995 ) C694_=_C1120( C694 C1120 ) C694_=_C1375( C694 C1375 ) C694_=_C1820( C694 C1820 ) \nC694_=_C1941( C694 C1941 ) C694_=_C2209( C694 C2209 ) C694_=_C2354( C694 C2354 ) C694_=_C3134( C694 C3134 ) C694_=_C3301( C694 C3301 ) C694_=_C3490( C694 C3490 ) \nC694_=_C3581( C694 C3581 ) C694_=_C3645( C694 C3645 ) C694_=_C3646( C694 C3646 ) C694_=_C3647( C694 C3647 ) C694_=_C3648( C694 C3648 ) C694_=_C3652( C694 C3652 ) \nC694_=_C3653( C694 C3653 ) C694_=_C3654( C694 C3654 ) C703_=_C705( C703 C705 ) C703_=_C706( C703 C706 ) C703_=_C1002( C703 C1002 ) C703_=_C1383( C703 C1383 ) \nC703_=_C1827( C703 C1827 ) C703_=_C2931( C703 C2931 ) C703_=_C3308( C703 C3308 ) C703_=_C3702( C703 C3702 ) C703_=_C3931( C703 C3931 ) C703_=_C4021( C703 C4021 ) \nC703_=_C4022( C703 C4022 ) C703_=_C4023( C703 C4023 ) C703_=_C4024( C703 C4024 ) C705_=_C706( C705 C706 ) C705_=_C1759( C705 C1759 ) C705_=_C1968( C705 C1968 ) \nC705_=_C2174( C705 C2174 ) C705_=_C2533( C705 C2533 ) C705_=_C2821( C705 C2821 ) C705_=_C3186( C705 C3186 ) C705_=_C3283( C705 C3283 ) C705_=_C3771( C705 C3771 ) \nC705_=_C3871( C705 C3871 ) C705_=_C3901( C705 C3901 ) C705_=_C3933( C705 C3933 ) C705_=_C3947( C705 C3947 ) C705_=_C4013( C705 C4013 ) C705_=_C4081( C705 C4081 ) \nC705_=_C4082( C705 C4082 ) C705_=_C4085( C705 C4085 ) C706_=_C1006( C706 C1006 ) C706_=_C1363( C706 C1363 ) C706_=_C1832( C706 C1832 ) C706_=_C2389( C706 C2389 ) \nC706_=_C2448( C706 C2448 ) C706_=_C2577( C706 C2577 ) C706_=_C3071( C706 C3071 ) C706_=_C3311( C706 C3311 ) C706_=_C3654( C706 C3654 ) C706_=_C3707( C706 C3707 ) \nC706_=_C3800( C706 C3800 ) C706_=_C3934( C706 C3934 ) C706_=_C3941( C706 C3941 ) C706_=_C4023( C706 C4023 ) C706_=_C4049( C706 C4049 ) C706_=_C4086( C706 C4086 ) \nC707_=_C710( C707 C710 ) C707_=_C711( C707 C711 ) C707_=_C714( C707 C714 ) C707_=_C715( C707 C715 ) C707_=_C723( C707 C723 ) C707_=_C724( C707 C724 ) \nC707_=_C725( C707 C725 ) C707_=_C726( C707 C726 ) C707_=_C727( C707 C727 ) C707_=_C733( C707 C733 ) C707_=_C734( C707 C734 ) C707_=_C737( C707 C737 ) \nC707_=_C738( C707 C738 ) C707_=_C739( C707 C739 ) C707_=_C742( C707 C742 ) C707_=_C743( C707 C743 ) C707_=_C744( C707 C744 ) C707_=_C745( C707 C745 ) \nC707_=_C746( C707 C746 ) C707_=_C748( C707 C748 ) C707_=_C749( C707 C749 ) C707_=_C750( C707 C750 ) C707_=_C751( C707 C751 ) C707_=_C752( C707 C752 ) \nC707_=_C753( C707 C753 ) C707_=_C754( C707 C754 ) C707_=_C755( C707 C755 ) C707_=_C756( C707 C756 ) C707_=_C757( C707 C757 ) C707_=_C758( C707 C758 ) \nC710_=_C711( C710 C711 ) C710_=_C714( C710 C714 ) C710_=_C715( C710 C715 ) C710_=_C723( C710 C723 ) C710_=_C724( C710 C724 ) C710_=_C725( C710 C725 ) \nC710_=_C726( C710 C726 ) C710_=_C727( C710 C727 ) C710_=_C733( C710 C733 ) C710_=_C739( C710 C739 ) C710_=_C1366( C710 C1366 ) C710_=_C1811( C710 C1811 ) \nC710_=_C1815( C710 C1815 ) C710_=_C1818( C710 C1818 ) C710_=_C1820( C710 C1820 ) C710_=_C1825( C710 C1825 ) C710_=_C1827( C710 C1827 ) C710_=_C1830( C710 C1830 ) \nC710_=_C1832( C710 C1832 ) C711_=_C714( C711 C714 ) C711_=_C715( C711 C715 ) C711_=_C723( C711 C723 ) C711_=_C724( C711 C724 ) C711_=_C725( C711 C725 ) \nC711_=_C726( C711 C726 ) C711_=_C727( C711 C727 ) C711_=_C733( C711 C733 ) C711_=_C1440( C711 C1440 ) C711_=_C1727( C711 C1727 ) C711_=_C1811( C711 C1811 ) \nC711_=_C1930( C711 C1930 ) C711_=_C1932( C711 C1932 ) C711_=_C1933( C711 C1933 ) C711_=_C1934( C711 C1934 ) C711_=_C1935( C711 C1935 ) C711_=_C1936( C711 C1936 ) \nC711_=_C1937( C711 C1937 ) C711_=_C1938( C711 C1938 ) C711_=_C1939( C711 C1939 ) C711_=_C1940( C711 C1940 ) C711_=_C1941( C711 C1941 ) C711_=_C1942( C711 C1942 ) \nC711_=_C1943( C711 C1943 ) C711_=_C1944( C711 C1944 ) C711_=_C1945( C711 C1945 ) C711_=_C1946( C711 C1946 ) C711_=_C1947( C711 C1947 ) C711_=_C1949( C711 C1949 ) \nC714_=_C715( C714 C715 ) C714_=_C723( C714 C723 ) C714_=_C724( C714 C724 ) C714_=_C725( C714 C725 ) C714_=_C726( C714 C726 ) C714_=_C727( C714 C727 ) \nC714_=_C733( C714 C733 ) C714_=_C742( C714 C742 ) C714_=_C1930( C714 C1930 ) C714_=_C2073( C714 C2073 ) C714_=_C2303( C714 C2303 ) C714_=_C2306( C714 C2306 ) \nC714_=_C2310( C714 C2310 ) C714_=_C2311( C714 C2311 ) C714_=_C2317( C714 C2317 ) C714_=_C2318( C714 C2318 ) C715_=_C723( C715 C723 ) C715_=_C724( C715 C724 ) \nC715_=_C725( C715 C725 ) C715_=_C726( C715 C726 ) C715_=_C727( C715 C727 ) C715_=_C733( C715 C733 ) C715_=_C815( C715 C815 ) C715_=_C1012( C715 C1012 ) \nC715_=_C1350( C715 C1350 ) C715_=_C2409( C715 C2409 ) C715_=_C2414( C715 C2414 ) C715_=_C2416( C715 C2416 ) C715_=_C2418( C715 C2418 ) C715_=_C2424( C715 C2424 ) \nC715_=_C2425( C715 C2425 ) C723_=_C724( C723 C724 ) C723_=_C725( C723 C725 ) C723_=_C726( C723 C726 ) C723_=_C727( C723 C727 ) C723_=_C733( C723 C733 ) \nC723_=_C1339( C723 C1339 ) C723_=_C2333( C723 C2333 ) C723_=_C2649( C723 C2649 ) C723_=_C2693( C723 C2693 ) C723_=_C2756( C723 C2756 ) C723_=_C2800( C723 C2800 ) \nC723_=_C3427( C723 C3427 ) C723_=_C3440( C723 C3440 ) C723_=_C3549( C723 C3549 ) C723_=_C3602( C723 C3602 ) C723_=_C3690( C723 C3690 ) C723_=_C3692( C723 C3692 ) \nC723_=_C3695( C723 C3695 ) C723_=_C3696( C723 C3696 ) C723_=_C3697( C723 C3697 ) C724_=_C725( C724 C725 ) C724_=_C726( C724 C726 ) C724_=_C727( C724 C727 ) \nC724_=_C733( C724 C733 ) C724_=_C752( C724 C752 ) C724_=_C1477( C724 C1477 ) C724_=_C1942( C724 C1942 ) C724_=_C2440( C724 C2440 ) C724_=_C2566( C724 C2566 ) \nC724_=_C3391( C724 C3391 ) C724_=_C3781( C724 C3781 ) C724_=_C3782( C724 C3782 ) C724_=_C3783( C724 C3783 ) C724_=_C3785( C724 C3785 ) C724_=_C3786( C724 C3786 ) \nC724_=_C3787( C724 C3787 ) C724_=_C3789( C724 C3789 ) C725_=_C726( C725 C726 ) C725_=_C727( C725 C727 ) C725_=_C733( C725 C733 ) C725_=_C2418( C725 C2418 ) \nC725_=_C2442( C725 C2442 ) C725_=_C2568( C725 C2568 ) C725_=_C2652( C725 C2652 ) C725_=_C3441( C725 C3441 ) C725_=_C3690( C725 C3690 ) C725_=_C3802( C725 C3802 ) \nC725_=_C3803( C725 C3803 ) C725_=_C3805( C725 C3805 ) C725_=_C3806( C725 C3806 ) C725_=_C3807( C725 C3807 ) C725_=_C3808( C725 C3808 ) C726_=_C727( C726 C727 ) \nC726_=_C733( C726 C733 ) C726_=_C801(</w:t>
      </w:r>
    </w:p>
    <w:p>
      <w:pPr>
        <w:pStyle w:val="PreformattedText"/>
        <w:bidi w:val="0"/>
        <w:spacing w:before="0" w:after="0"/>
        <w:jc w:val="left"/>
        <w:rPr/>
      </w:pPr>
      <w:r>
        <w:rPr/>
        <w:t xml:space="preserve"> </w:t>
      </w:r>
      <w:r>
        <w:rPr/>
        <w:t>C726 C801 ) C726_=_C824( C726 C824 ) C726_=_C875( C726 C875 ) C726_=_C1430( C726 C1430 ) C726_=_C1497( C726 C1497 ) \nC726_=_C2653( C726 C2653 ) C726_=_C2849( C726 C2849 ) C726_=_C3442( C726 C3442 ) C726_=_C3516( C726 C3516 ) C726_=_C3664( C726 C3664 ) C726_=_C3802( C726 C3802 ) \nC726_=_C3810( C726 C3810 ) C726_=_C3811( C726 C3811 ) C726_=_C3812( C726 C3812 ) C726_=_C3813( C726 C3813 ) C726_=_C3814( C726 C3814 ) C726_=_C3815( C726 C3815 ) \nC726_=_C3816( C726 C3816 ) C726_=_C3817( C726 C3817 ) C727_=_C733( C727 C733 ) C727_=_C1781( C727 C1781 ) C727_=_C2110( C727 C2110 ) C727_=_C2654( C727 C2654 ) \nC727_=_C3250( C727 C3250 ) C727_=_C3443( C727 C3443 ) C727_=_C3792( C727 C3792 ) C727_=_C3803( C727 C3803 ) C727_=_C3851( C727 C3851 ) C727_=_C3862( C727 C3862 ) \nC727_=_C3877( C727 C3877 ) C727_=_C3878( C727 C3878 ) C727_=_C3879( C727 C3879 ) C727_=_C3880( C727 C3880 ) C733_=_C757( C733 C757 ) C733_=_C1949( C733 C1949 ) \nC733_=_C2449( C733 C2449 ) C733_=_C3398( C733 C3398 ) C733_=_C3449( C733 C3449 ) C733_=_C3945( C733 C3945 ) C733_=_C4054( C733 C4054 ) C733_=_C4061( C733 C4061 ) \nC734_=_C737( C734 C737 ) C734_=_C738( C734 C738 ) C734_=_C739( C734 C739 ) C734_=_C742( C734 C742 ) C734_=_C743( C734 C743 ) C734_=_C744( C734 C744 ) \nC734_=_C745( C734 C745 ) C734_=_C746( C734 C746 ) C734_=_C748( C734 C748 ) C734_=_C749( C734 C749 ) C734_=_C750( C734 C750 ) C734_=_C751( C734 C751 ) \nC734_=_C752( C734 C752 ) C734_=_C753( C734 C753 ) C734_=_C754( C734 C754 ) C734_=_C755( C734 C755 ) C734_=_C756( C734 C756 ) C734_=_C757( C734 C757 ) \nC734_=_C758( C734 C758 ) C734_=_C857( C734 C857 ) C734_=_C858( C734 C858 ) C734_=_C861( C734 C861 ) C734_=_C862( C734 C862 ) C734_=_C863( C734 C863 ) \nC734_=_C865( C734 C865 ) C734_=_C867( C734 C867 ) C734_=_C868( C734 C868 ) C734_=_C869( C734 C869 ) C734_=_C871( C734 C871 ) C734_=_C872( C734 C872 ) \nC734_=_C874( C734 C874 ) C734_=_C875( C734 C875 ) C737_=_C738( C737 C738 ) C737_=_C739( C737 C739 ) C737_=_C742( C737 C742 ) C737_=_C743( C737 C743 ) \nC737_=_C744( C737 C744 ) C737_=_C745( C737 C745 ) C737_=_C746( C737 C746 ) C737_=_C748( C737 C748 ) C737_=_C749( C737 C749 ) C737_=_C750( C737 C750 ) \nC737_=_C751( C737 C751 ) C737_=_C752( C737 C752 ) C737_=_C753( C737 C753 ) C737_=_C754( C737 C754 ) C737_=_C755( C737 C755 ) C737_=_C756( C737 C756 ) \nC737_=_C757( C737 C757 ) C737_=_C758( C737 C758 ) C737_=_C861( C737 C861 ) C737_=_C1132( C737 C1132 ) C737_=_C1365( C737 C1365 ) C737_=_C1680( C737 C1680 ) \nC737_=_C1681( C737 C1681 ) C737_=_C1683( C737 C1683 ) C737_=_C1686( C737 C1686 ) C737_=_C1687( C737 C1687 ) C737_=_C1690( C737 C1690 ) C737_=_C1692( C737 C1692 ) \nC737_=_C1696( C737 C1696 ) C737_=_C1698( C737 C1698 ) C737_=_C1699( C737 C1699 ) C737_=_C1700( C737 C1700 ) C737_=_C1701( C737 C1701 ) C738_=_C739( C738 C739 ) \nC738_=_C742( C738 C742 ) C738_=_C743( C738 C743 ) C738_=_C744( C738 C744 ) C738_=_C745( C738 C745 ) C738_=_C746( C738 C746 ) C738_=_C748( C738 C748 ) \nC738_=_C749( C738 C749 ) C738_=_C750( C738 C750 ) C738_=_C751( C738 C751 ) C738_=_C752( C738 C752 ) C738_=_C753( C738 C753 ) C738_=_C754( C738 C754 ) \nC738_=_C755( C738 C755 ) C738_=_C756( C738 C756 ) C738_=_C757( C738 C757 ) C738_=_C758( C738 C758 ) C738_=_C862( C738 C862 ) C738_=_C1133( C738 C1133 ) \nC738_=_C1726( C738 C1726 ) C738_=_C1727( C738 C1727 ) C738_=_C1728( C738 C1728 ) C738_=_C1729( C738 C1729 ) C738_=_C1731( C738 C1731 ) C738_=_C1732( C738 C1732 ) \nC738_=_C1733( C738 C1733 ) C738_=_C1736( C738 C1736 ) C738_=_C1737( C738 C1737 ) C738_=_C1740( C738 C1740 ) C738_=_C1741( C738 C1741 ) C738_=_C1742( C738 C1742 ) \nC738_=_C1743( C738 C1743 ) C738_=_C1744( C738 C1744 ) C738_=_C1745( C738 C1745 ) C739_=_C742( C739 C742 ) C739_=_C743( C739 C743 ) C739_=_C744( C739 C744 ) \nC739_=_C745( C739 C745 ) C739_=_C746( C739 C746 ) C739_=_C748( C739 C748 ) C739_=_C749( C739 C749 ) C739_=_C750( C739 C750 ) C739_=_C751( C739 C751 ) \nC739_=_C752( C739 C752 ) C739_=_C753( C739 C753 ) C739_=_C754( C739 C754 ) C739_=_C755( C739 C755 ) C739_=_C756( C739 C756 ) C739_=_C757( C739 C757 ) \nC739_=_C758( C739 C758 ) C739_=_C1366( C739 C1366 ) C739_=_C1811( C739 C1811 ) C739_=_C1815( C739 C1815 ) C739_=_C1818( C739 C1818 ) C739_=_C1820( C739 C1820 ) \nC739_=_C1825( C739 C1825 ) C739_=_C1827( C739 C1827 ) C739_=_C1830( C739 C1830 ) C739_=_C1832( C739 C1832 ) C742_=_C743( C742 C743 ) C742_=_C744( C742 C744 ) \nC742_=_C745( C742 C745 ) C742_=_C746( C742 C746 ) C742_=_C748( C742 C748 ) C742_=_C749( C742 C749 ) C742_=_C750( C742 C750 ) C742_=_C751( C742 C751 ) \nC742_=_C752( C742 C752 ) C742_=_C753( C742 C753 ) C742_=_C754( C742 C754 ) C742_=_C755( C742 C755 ) C742_=_C756( C742 C756 ) C742_=_C757( C742 C757 ) \nC742_=_C758( C742 C758 ) C742_=_C1930( C742 C1930 ) C742_=_C2073( C742 C2073 ) C742_=_C2303( C742 C2303 ) C742_=_C2306( C742 C2306 ) C742_=_C2310( C742 C2310 ) \nC742_=_C2311( C742 C2311 ) C742_=_C2317( C742 C2317 ) C742_=_C2318( C742 C2318 ) C743_=_C744( C743 C744 ) C743_=_C745( C743 C745 ) C743_=_C746( C743 C746 ) \nC743_=_C748( C743 C748 ) C743_=_C749( C743 C749 ) C743_=_C750( C743 C750 ) C743_=_C751( C743 C751 ) C743_=_C752( C743 C752 ) C743_=_C753( C743 C753 ) \nC743_=_C754( C743 C754 ) C743_=_C755( C743 C755 ) C743_=_C756( C743 C756 ) C743_=_C757( C743 C757 ) C743_=_C758( C743 C758 ) C743_=_C1280( C743 C1280 ) \nC743_=_C2197( C743 C2197 ) C743_=_C2370( C743 C2370 ) C743_=_C2371( C743 C2371 ) C743_=_C2372( C743 C2372 ) C743_=_C2375( C743 C2375 ) C743_=_C2376( C743 C2376 ) \nC743_=_C2377( C743 C2377 ) C743_=_C2378( C743 C2378 ) C743_=_C2382( C743 C2382 ) C743_=_C2383( C743 C2383 ) C743_=_C2387( C743 C2387 ) C743_=_C2388( C743 C2388 ) \nC743_=_C2389( C743 C2389 ) C743_=_C2390( C743 C2390 ) C744_=_C745( C744 C745 ) C744_=_C746( C744 C746 ) C744_=_C748( C744 C748 ) C744_=_C749( C744 C749 ) \nC744_=_C750( C744 C750 ) C744_=_C751( C744 C751 ) C744_=_C752( C744 C752 ) C744_=_C753( C744 C753 ) C744_=_C754( C744 C754 ) C744_=_C755( C744 C755 ) \nC744_=_C756( C744 C756 ) C744_=_C757( C744 C757 ) C744_=_C758( C744 C758 ) C744_=_C763( C744 C763 ) C744_=_C1815( C744 C1815 ) C744_=_C1907( C744 C1907 ) \nC744_=_C1932( C744 C1932 ) C744_=_C2303( C744 C2303 ) C744_=_C2429( C744 C2429 ) C744_=_C2430( C744 C2430 ) C744_=_C2432( C744 C2432 ) C744_=_C2433( C744 C2433 ) \nC744_=_C2434( C744 C2434 ) C744_=_C2436( C744 C2436 ) C744_=_C2437( C744 C2437 ) C744_=_C2438( C744 C2438 ) C744_=_C2439( C744 C2439 ) C744_=_C2440( C744 C2440 ) \nC744_=_C2442( C744 C2442 ) C744_=_C2445( C744 C2445 ) C744_=_C2447( C744 C2447 ) C744_=_C2448( C744 C2448 ) C744_=_C2449( C744 C2449 ) C745_=_C746( C745 C746 ) \nC745_=_C748( C745 C748 ) C745_=_C749( C745 C749 ) C745_=_C750( C745 C750 ) C745_=_C751( C745 C751 ) C745_=_C752( C745 C752 ) C745_=_C753( C745 C753 ) \nC745_=_C754( C745 C754 ) C745_=_C755( C745 C755 ) C745_=_C756( C745 C756 ) C745_=_C757( C745 C757 ) C745_=_C758( C745 C758 ) C745_=_C1281( C745 C1281 ) \nC745_=_C2017( C745 C2017 ) C745_=_C2276( C745 C2276 ) C745_=_C2370( C745 C2370 ) C745_=_C2628( C745 C2628 ) C745_=_C2638( C745 C2638 ) C745_=_C2643( C745 C2643 ) \nC746_=_C748( C746 C748 ) C746_=_C749( C746 C749 ) C746_=_C750( C746 C750 ) C746_=_C751( C746 C751 ) C746_=_C752( C746 C752 ) C746_=_C753( C746 C753 ) \nC746_=_C754( C746 C754 ) C746_=_C755( C746 C755 ) C746_=_C756( C746 C756 ) C746_=_C757( C746 C757 ) C746_=_C758( C746 C758 ) C746_=_C842( C746 C842 ) \nC746_=_C867( C746 C867 ) C746_=_C1138( C746 C1138 ) C746_=_C1579( C746 C1579 ) C746_=_C1876( C746 C1876 ) C746_=_C1894( C746 C1894 ) C746_=_C2922( C746 C2922 ) \nC746_=_C2950( C746 C2950 ) C746_=_C2955( C746 C2955 ) C746_=_C2957( C746 C2957 ) C746_=_C2959( C746 C2959 ) C748_=_C749( C748 C749 ) C748_=_C750( C748 C750 ) \nC748_=_C751( C748 C751 ) C748_=_C752( C748 C752 ) C748_=_C753( C748 C753 ) C748_=_C754( C748 C754 ) C748_=_C755( C748 C755 ) C748_=_C756( C748 C756 ) \nC748_=_C757( C748 C757 ) C748_=_C758( C748 C758 ) C748_=_C871( C748 C871 ) C748_=_C896( C748 C896 ) C748_=_C1142( C748 C1142 ) C748_=_C1801( C748 C1801 ) \nC748_=_C1818( C748 C1818 ) C748_=_C1880( C748 C1880 ) C748_=_C1937( C748 C1937 ) C748_=_C2310( C748 C2310 ) C748_=_C2754( C748 C2754 ) C748_=_C3256( C748 C3256 ) \nC748_=_C3313( C748 C3313 ) C748_=_C3390( C748 C3390 ) C748_=_C3391( C748 C3391 ) C748_=_C3394( C748 C3394 ) C748_=_C3395( C748 C3395 ) C748_=_C3397( C748 C3397 ) \nC748_=_C3398( C748 C3398 ) C748_=_C3399( C748 C3399 ) C749_=_C750( C749 C750 ) C749_=_C751( C749 C751 ) C749_=_C752( C749 C752 ) C749_=_C753( C749 C753 ) \nC749_=_C754( C749 C754 ) C749_=_C755( C749 C755 ) C749_=_C756( C749 C756 ) C749_=_C757( C749 C757 ) C749_=_C758( C749 C758 ) C749_=_C1117( C749 C1117 ) \nC749_=_C1288( C749 C1288 ) C749_=_C1939( C749 C1939 ) C749_=_C2351( C749 C2351 ) C749_=_C2376( C749 C2376 ) C749_=_C2563( C749 C2563 ) C749_=_C2963( C749 C2963 ) \nC749_=_C3473( C749 C3473 ) C749_=_C3490( C749 C3490 ) C749_=_C3496( C749 C3496 ) C749_=_C3497( C749 C3497 ) C749_=_C3498( C749 C3498 ) C750_=_C751( C750 C751 ) \nC750_=_C752( C750 C752 ) C750_=_C753( C750 C753 ) C750_=_C754( C750 C754 ) C750_=_C755( C750 C755 ) C750_=_C756( C750 C756 ) C750_=_C757( C750 C757 ) \nC750_=_C758( C750 C758 ) C750_=_C1144( C750 C1144 ) C750_=_C1289( C750 C1289 ) C750_=_C1692( C750 C1692 ) C750_=_C1740( C750 C1740 ) C750_=_C1881( C750 C1881 ) \nC750_=_C2377( C750 C2377 ) C750_=_C2950( C750 C2950 ) C750_=_C2964( C750 C2964 ) C750_=_C3390( C750 C3390 ) C751_=_C752( C751 C752 ) C751_=_C753( C751 C753 ) \nC751_=_C754( C751 C754 ) C751_=_C755( C751 C755 ) C751_=_C756( C751 C756 ) C751_=_C757( C751 C757 ) C751_=_C758( C751 C758 ) C751_=_C1019( C751 C1019 ) \nC751_=_C1040( C751 C1040 ) C751_=_C1290( C751 C1290 ) C751_=_C1983( C751 C1983 ) C751_=_C2378( C751 C2378 ) C751_=_C2966( C751 C2966 ) C751_=_C3425( C751 C3425 ) \nC751_=_C3592( C751 C3592 ) C751_=_C3594( C751 C3594 ) C751_=_C3596( C751 C3596 ) C751_=_C3597( C751 C3597 ) C752_=_C753( C752 C753 ) C752_=_C754( C752 C754 ) \nC752_=_C755(</w:t>
      </w:r>
    </w:p>
    <w:p>
      <w:pPr>
        <w:pStyle w:val="PreformattedText"/>
        <w:bidi w:val="0"/>
        <w:spacing w:before="0" w:after="0"/>
        <w:jc w:val="left"/>
        <w:rPr/>
      </w:pPr>
      <w:r>
        <w:rPr/>
        <w:t xml:space="preserve"> </w:t>
      </w:r>
      <w:r>
        <w:rPr/>
        <w:t>C752 C755 ) C752_=_C756( C752 C756 ) C752_=_C757( C752 C757 ) C752_=_C758( C752 C758 ) C752_=_C1477( C752 C1477 ) C752_=_C1942( C752 C1942 ) \nC752_=_C2440( C752 C2440 ) C752_=_C2566( C752 C2566 ) C752_=_C3391( C752 C3391 ) C752_=_C3781( C752 C3781 ) C752_=_C3782( C752 C3782 ) C752_=_C3783( C752 C3783 ) \nC752_=_C3785( C752 C3785 ) C752_=_C3786( C752 C3786 ) C752_=_C3787( C752 C3787 ) C752_=_C3789( C752 C3789 ) C753_=_C754( C753 C754 ) C753_=_C755( C753 C755 ) \nC753_=_C756( C753 C756 ) C753_=_C757( C753 C757 ) C753_=_C758( C753 C758 ) C753_=_C1825( C753 C1825 ) C753_=_C1945( C753 C1945 ) C753_=_C2213( C753 C2213 ) \nC753_=_C2317( C753 C2317 ) C753_=_C2886( C753 C2886 ) C753_=_C3138( C753 C3138 ) C753_=_C3700( C753 C3700 ) C753_=_C3747( C753 C3747 ) C753_=_C3781( C753 C3781 ) \nC753_=_C3945( C753 C3945 ) C753_=_C3946( C753 C3946 ) C754_=_C755( C754 C755 ) C754_=_C756( C754 C756 ) C754_=_C757( C754 C757 ) C754_=_C758( C754 C758 ) \nC754_=_C1152( C754 C1152 ) C754_=_C1175( C754 C1175 ) C754_=_C1458( C754 C1458 ) C754_=_C1698( C754 C1698 ) C754_=_C1743( C754 C1743 ) C754_=_C1886( C754 C1886 ) \nC754_=_C2955( C754 C2955 ) C754_=_C3395( C754 C3395 ) C754_=_C3574( C754 C3574 ) C754_=_C3631( C754 C3631 ) C754_=_C3660( C754 C3660 ) C754_=_C3759( C754 C3759 ) \nC755_=_C756( C755 C756 ) C755_=_C757( C755 C757 ) C755_=_C758( C755 C758 ) C755_=_C1292( C755 C1292 ) C755_=_C2387( C755 C2387 ) C755_=_C2972( C755 C2972 ) \nC755_=_C3014( C755 C3014 ) C755_=_C3374( C755 C3374 ) C755_=_C3997( C755 C3997 ) C756_=_C757( C756 C757 ) C756_=_C758( C756 C758 ) C756_=_C955( C756 C955 ) \nC756_=_C1293( C756 C1293 ) C756_=_C1675( C756 C1675 ) C756_=_C1830( C756 C1830 ) C756_=_C1947( C756 C1947 ) C756_=_C2318( C756 C2318 ) C756_=_C2424( C756 C2424 ) \nC756_=_C3337( C756 C3337 ) C756_=_C3695( C756 C3695 ) C756_=_C3786( C756 C3786 ) C756_=_C3806( C756 C3806 ) C756_=_C3810( C756 C3810 ) C756_=_C3877( C756 C3877 ) \nC756_=_C3904( C756 C3904 ) C756_=_C4061( C756 C4061 ) C757_=_C758( C757 C758 ) C757_=_C1949( C757 C1949 ) C757_=_C2449( C757 C2449 ) C757_=_C3398( C757 C3398 ) \nC757_=_C3449( C757 C3449 ) C757_=_C3945( C757 C3945 ) C757_=_C4054( C757 C4054 ) C757_=_C4061( C757 C4061 ) C758_=_C1296( C758 C1296 ) C758_=_C2390( C758 C2390 ) \nC758_=_C2959( C758 C2959 ) C758_=_C2973( C758 C2973 ) C758_=_C3486( C758 C3486 ) C758_=_C3622( C758 C3622 ) C758_=_C4024( C758 C4024 ) C763_=_C768( C763 C768 ) \nC763_=_C779( C763 C779 ) C763_=_C1815( C763 C1815 ) C763_=_C1907( C763 C1907 ) C763_=_C1932( C763 C1932 ) C763_=_C2303( C763 C2303 ) C763_=_C2429( C763 C2429 ) \nC763_=_C2430( C763 C2430 ) C763_=_C2432( C763 C2432 ) C763_=_C2433( C763 C2433 ) C763_=_C2434( C763 C2434 ) C763_=_C2436( C763 C2436 ) C763_=_C2437( C763 C2437 ) \nC763_=_C2438( C763 C2438 ) C763_=_C2439( C763 C2439 ) C763_=_C2440( C763 C2440 ) C763_=_C2442( C763 C2442 ) C763_=_C2445( C763 C2445 ) C763_=_C2447( C763 C2447 ) \nC763_=_C2448( C763 C2448 ) C763_=_C2449( C763 C2449 ) C768_=_C779( C768 C779 ) C768_=_C1749( C768 C1749 ) C768_=_C1955( C768 C1955 ) C768_=_C2181( C768 C2181 ) \nC768_=_C2199( C768 C2199 ) C768_=_C2974( C768 C2974 ) C768_=_C2975( C768 C2975 ) C768_=_C2976( C768 C2976 ) C768_=_C2977( C768 C2977 ) C768_=_C2978( C768 C2978 ) \nC768_=_C2981( C768 C2981 ) C768_=_C2983( C768 C2983 ) C768_=_C2985( C768 C2985 ) C768_=_C2986( C768 C2986 ) C768_=_C2987( C768 C2987 ) C768_=_C2989( C768 C2989 ) \nC768_=_C2991( C768 C2991 ) C779_=_C1715( C779 C1715 ) C779_=_C1754( C779 C1754 ) C779_=_C1920( C779 C1920 ) C779_=_C2146( C779 C2146 ) C779_=_C2187( C779 C2187 ) \nC779_=_C2515( C779 C2515 ) C779_=_C2981( C779 C2981 ) C779_=_C3077( C779 C3077 ) C779_=_C3218( C779 C3218 ) C779_=_C3291( C779 C3291 ) C779_=_C3300( C779 C3300 ) \nC779_=_C3314( C779 C3314 ) C779_=_C3527( C779 C3527 ) C779_=_C3635( C779 C3635 ) C779_=_C3636( C779 C3636 ) C779_=_C3637( C779 C3637 ) C779_=_C3638( C779 C3638 ) \nC779_=_C3640( C779 C3640 ) C779_=_C3642( C779 C3642 ) C779_=_C3644( C779 C3644 ) C792_=_C793( C792 C793 ) C792_=_C796( C792 C796 ) C792_=_C798( C792 C798 ) \nC792_=_C799( C792 C799 ) C792_=_C801( C792 C801 ) C792_=_C802( C792 C802 ) C792_=_C803( C792 C803 ) C792_=_C885( C792 C885 ) C792_=_C1442( C792 C1442 ) \nC792_=_C1637( C792 C1637 ) C792_=_C1729( C792 C1729 ) C792_=_C1993( C792 C1993 ) C792_=_C2120( C792 C2120 ) C792_=_C2121( C792 C2121 ) C792_=_C2122( C792 C2122 ) \nC792_=_C2124( C792 C2124 ) C792_=_C2125( C792 C2125 ) C792_=_C2126( C792 C2126 ) C792_=_C2127( C792 C2127 ) C792_=_C2128( C792 C2128 ) C792_=_C2129( C792 C2129 ) \nC792_=_C2130( C792 C2130 ) C792_=_C2131( C792 C2131 ) C792_=_C2132( C792 C2132 ) C793_=_C796( C793 C796 ) C793_=_C798( C793 C798 ) C793_=_C799( C793 C799 ) \nC793_=_C801( C793 C801 ) C793_=_C802( C793 C802 ) C793_=_C803( C793 C803 ) C793_=_C1326( C793 C1326 ) C793_=_C1790( C793 C1790 ) C793_=_C2236( C793 C2236 ) \nC793_=_C2293( C793 C2293 ) C793_=_C2295( C793 C2295 ) C793_=_C2296( C793 C2296 ) C793_=_C2298( C793 C2298 ) C793_=_C2302( C793 C2302 ) C796_=_C798( C796 C798 ) \nC796_=_C799( C796 C799 ) C796_=_C801( C796 C801 ) C796_=_C802( C796 C802 ) C796_=_C803( C796 C803 ) C796_=_C968( C796 C968 ) C796_=_C1553( C796 C1553 ) \nC796_=_C1597( C796 C1597 ) C796_=_C1954( C796 C1954 ) C796_=_C2222( C796 C2222 ) C796_=_C2258( C796 C2258 ) C796_=_C2277( C796 C2277 ) C796_=_C2538( C796 C2538 ) \nC796_=_C2780( C796 C2780 ) C796_=_C2781( C796 C2781 ) C796_=_C2782( C796 C2782 ) C796_=_C2783( C796 C2783 ) C796_=_C2784( C796 C2784 ) C796_=_C2785( C796 C2785 ) \nC796_=_C2787( C796 C2787 ) C796_=_C2788( C796 C2788 ) C796_=_C2789( C796 C2789 ) C796_=_C2792( C796 C2792 ) C798_=_C799( C798 C799 ) C798_=_C801( C798 C801 ) \nC798_=_C802( C798 C802 ) C798_=_C803( C798 C803 ) C798_=_C821( C798 C821 ) C798_=_C872( C798 C872 ) C798_=_C1401( C798 C1401 ) C798_=_C1494( C798 C1494 ) \nC798_=_C2085( C798 C2085 ) C798_=_C2101( C798 C2101 ) C798_=_C2311( C798 C2311 ) C798_=_C2616( C798 C2616 ) C798_=_C3180( C798 C3180 ) C798_=_C3511( C798 C3511 ) \nC798_=_C3512( C798 C3512 ) C798_=_C3515( C798 C3515 ) C798_=_C3516( C798 C3516 ) C798_=_C3517( C798 C3517 ) C798_=_C3520( C798 C3520 ) C798_=_C3521( C798 C3521 ) \nC798_=_C3522( C798 C3522 ) C798_=_C3523( C798 C3523 ) C798_=_C3525( C798 C3525 ) C799_=_C801( C799 C801 ) C799_=_C802( C799 C802 ) C799_=_C803( C799 C803 ) \nC799_=_C823( C799 C823 ) C799_=_C874( C799 C874 ) C799_=_C1121( C799 C1121 ) C799_=_C1495( C799 C1495 ) C799_=_C1775( C799 C1775 ) C799_=_C2711( C799 C2711 ) \nC799_=_C2784( C799 C2784 ) C799_=_C3156( C799 C3156 ) C799_=_C3196( C799 C3196 ) C799_=_C3664( C799 C3664 ) C799_=_C3667( C799 C3667 ) C799_=_C3668( C799 C3668 ) \nC799_=_C3669( C799 C3669 ) C799_=_C3670( C799 C3670 ) C801_=_C802( C801 C802 ) C801_=_C803( C801 C803 ) C801_=_C824( C801 C824 ) C801_=_C875( C801 C875 ) \nC801_=_C1430( C801 C1430 ) C801_=_C1497( C801 C1497 ) C801_=_C2653( C801 C2653 ) C801_=_C2849( C801 C2849 ) C801_=_C3442( C801 C3442 ) C801_=_C3516( C801 C3516 ) \nC801_=_C3664( C801 C3664 ) C801_=_C3802( C801 C3802 ) C801_=_C3810( C801 C3810 ) C801_=_C3811( C801 C3811 ) C801_=_C3812( C801 C3812 ) C801_=_C3813( C801 C3813 ) \nC801_=_C3814( C801 C3814 ) C801_=_C3815( C801 C3815 ) C801_=_C3816( C801 C3816 ) C801_=_C3817( C801 C3817 ) C802_=_C803( C802 C803 ) C802_=_C925( C802 C925 ) \nC802_=_C1265( C802 C1265 ) C802_=_C1863( C802 C1863 ) C802_=_C2107( C802 C2107 ) C802_=_C2266( C802 C2266 ) C802_=_C2758( C802 C2758 ) C802_=_C2850( C802 C2850 ) \nC802_=_C3304( C802 C3304 ) C802_=_C3517( C802 C3517 ) C802_=_C3656( C802 C3656 ) C802_=_C3681( C802 C3681 ) C802_=_C3740( C802 C3740 ) C802_=_C3818( C802 C3818 ) \nC802_=_C3820( C802 C3820 ) C802_=_C3821( C802 C3821 ) C802_=_C3822( C802 C3822 ) C803_=_C1271( C803 C1271 ) C803_=_C1314( C803 C1314 ) C803_=_C2855( C803 C2855 ) \nC803_=_C3307( C803 C3307 ) C803_=_C3617( C803 C3617 ) C803_=_C3683( C803 C3683 ) C803_=_C3826( C803 C3826 ) C803_=_C3844( C803 C3844 ) C803_=_C3924( C803 C3924 ) \nC803_=_C3991( C803 C3991 ) C803_=_C3992( C803 C3992 ) C811_=_C814( C811 C814 ) C811_=_C815( C811 C815 ) C811_=_C816( C811 C816 ) C811_=_C818( C811 C818 ) \nC811_=_C820( C811 C820 ) C811_=_C821( C811 C821 ) C811_=_C822( C811 C822 ) C811_=_C823( C811 C823 ) C811_=_C824( C811 C824 ) C811_=_C825( C811 C825 ) \nC811_=_C830( C811 C830 ) C811_=_C1009( C811 C1009 ) C811_=_C1011( C811 C1011 ) C811_=_C1012( C811 C1012 ) C811_=_C1013( C811 C1013 ) C811_=_C1014( C811 C1014 ) \nC811_=_C1015( C811 C1015 ) C811_=_C1016( C811 C1016 ) C811_=_C1019( C811 C1019 ) C811_=_C1023( C811 C1023 ) C811_=_C1025( C811 C1025 ) C814_=_C815( C814 C815 ) \nC814_=_C816( C814 C816 ) C814_=_C818( C814 C818 ) C814_=_C820( C814 C820 ) C814_=_C821( C814 C821 ) C814_=_C822( C814 C822 ) C814_=_C823( C814 C823 ) \nC814_=_C824( C814 C824 ) C814_=_C825( C814 C825 ) C814_=_C830( C814 C830 ) C814_=_C1011( C814 C1011 ) C814_=_C1053( C814 C1053 ) C814_=_C1182( C814 C1182 ) \nC814_=_C1487( C814 C1487 ) C814_=_C2011( C814 C2011 ) C814_=_C2012( C814 C2012 ) C814_=_C2014( C814 C2014 ) C814_=_C2017( C814 C2017 ) C814_=_C2020( C814 C2020 ) \nC814_=_C2021( C814 C2021 ) C814_=_C2022( C814 C2022 ) C814_=_C2023( C814 C2023 ) C814_=_C2024( C814 C2024 ) C814_=_C2025( C814 C2025 ) C814_=_C2026( C814 C2026 ) \nC814_=_C2027( C814 C2027 ) C814_=_C2028( C814 C2028 ) C814_=_C2029( C814 C2029 ) C814_=_C2032( C814 C2032 ) C815_=_C816( C815 C816 ) C815_=_C818( C815 C818 ) \nC815_=_C820( C815 C820 ) C815_=_C821( C815 C821 ) C815_=_C822( C815 C822 ) C815_=_C823( C815 C823 ) C815_=_C824( C815 C824 ) C815_=_C825( C815 C825 ) \nC815_=_C830( C815 C830 ) C815_=_C1012( C815 C1012 ) C815_=_C1350( C815 C1350 ) C815_=_C2409( C815 C2409 ) C815_=_C2414( C815 C2414 ) C815_=_C2416( C815 C2416 ) \nC815_=_C2418( C815 C2418 ) C815_=_C2424( C815 C2424 ) C815_=_C2425( C815 C2425 ) C816_=_C818( C816 C818 ) C816_=_C820( C816 C820 ) C816_=_C821( C816 C821 ) \nC816_=_C822( C816 C822 ) C816_=_C823( C816 C823 ) C816_=_C824( C816 C824 ) C816_=_C825( C816 C825</w:t>
      </w:r>
    </w:p>
    <w:p>
      <w:pPr>
        <w:pStyle w:val="PreformattedText"/>
        <w:bidi w:val="0"/>
        <w:spacing w:before="0" w:after="0"/>
        <w:jc w:val="left"/>
        <w:rPr/>
      </w:pPr>
      <w:r>
        <w:rPr/>
        <w:t xml:space="preserve"> </w:t>
      </w:r>
      <w:r>
        <w:rPr/>
        <w:t>) C816_=_C830( C816 C830 ) C816_=_C1013( C816 C1013 ) \nC816_=_C1731( C816 C1731 ) C816_=_C1747( C816 C1747 ) C816_=_C2323( C816 C2323 ) C816_=_C2526( C816 C2526 ) C816_=_C2527( C816 C2527 ) C816_=_C2528( C816 C2528 ) \nC816_=_C2529( C816 C2529 ) C816_=_C2533( C816 C2533 ) C816_=_C2536( C816 C2536 ) C818_=_C820( C818 C820 ) C818_=_C821( C818 C821 ) C818_=_C822( C818 C822 ) \nC818_=_C823( C818 C823 ) C818_=_C824( C818 C824 ) C818_=_C825( C818 C825 ) C818_=_C830( C818 C830 ) C818_=_C1014( C818 C1014 ) C818_=_C1532( C818 C1532 ) \nC818_=_C1769( C818 C1769 ) C818_=_C1856( C818 C1856 ) C818_=_C2705( C818 C2705 ) C818_=_C2706( C818 C2706 ) C818_=_C2708( C818 C2708 ) C818_=_C2709( C818 C2709 ) \nC818_=_C2710( C818 C2710 ) C818_=_C2711( C818 C2711 ) C818_=_C2712( C818 C2712 ) C818_=_C2717( C818 C2717 ) C820_=_C821( C820 C821 ) C820_=_C822( C820 C822 ) \nC820_=_C823( C820 C823 ) C820_=_C824( C820 C824 ) C820_=_C825( C820 C825 ) C820_=_C830( C820 C830 ) C820_=_C1015( C820 C1015 ) C820_=_C1422( C820 C1422 ) \nC820_=_C2371( C820 C2371 ) C820_=_C2429( C820 C2429 ) C820_=_C2556( C820 C2556 ) C820_=_C2843( C820 C2843 ) C820_=_C2862( C820 C2862 ) C820_=_C2863( C820 C2863 ) \nC820_=_C2866( C820 C2866 ) C820_=_C2868( C820 C2868 ) C820_=_C2870( C820 C2870 ) C820_=_C2871( C820 C2871 ) C820_=_C2872( C820 C2872 ) C820_=_C2874( C820 C2874 ) \nC821_=_C822( C821 C822 ) C821_=_C823( C821 C823 ) C821_=_C824( C821 C824 ) C821_=_C825( C821 C825 ) C821_=_C830( C821 C830 ) C821_=_C872( C821 C872 ) \nC821_=_C1401( C821 C1401 ) C821_=_C1494( C821 C1494 ) C821_=_C2085( C821 C2085 ) C821_=_C2101( C821 C2101 ) C821_=_C2311( C821 C2311 ) C821_=_C2616( C821 C2616 ) \nC821_=_C3180( C821 C3180 ) C821_=_C3511( C821 C3511 ) C821_=_C3512( C821 C3512 ) C821_=_C3515( C821 C3515 ) C821_=_C3516( C821 C3516 ) C821_=_C3517( C821 C3517 ) \nC821_=_C3520( C821 C3520 ) C821_=_C3521( C821 C3521 ) C821_=_C3522( C821 C3522 ) C821_=_C3523( C821 C3523 ) C821_=_C3525( C821 C3525 ) C822_=_C823( C822 C823 ) \nC822_=_C824( C822 C824 ) C822_=_C825( C822 C825 ) C822_=_C830( C822 C830 ) C822_=_C920( C822 C920 ) C822_=_C1603( C822 C1603 ) C822_=_C2024( C822 C2024 ) \nC822_=_C2416( C822 C2416 ) C822_=_C2529( C822 C2529 ) C822_=_C2599( C822 C2599 ) C822_=_C2710( C822 C2710 ) C822_=_C2809( C822 C2809 ) C822_=_C2863( C822 C2863 ) \nC822_=_C3194( C822 C3194 ) C822_=_C3342( C822 C3342 ) C822_=_C3354( C822 C3354 ) C822_=_C3379( C822 C3379 ) C822_=_C3567( C822 C3567 ) C822_=_C3569( C822 C3569 ) \nC822_=_C3570( C822 C3570 ) C822_=_C3571( C822 C3571 ) C822_=_C3572( C822 C3572 ) C822_=_C3574( C822 C3574 ) C822_=_C3575( C822 C3575 ) C822_=_C3576( C822 C3576 ) \nC822_=_C3577( C822 C3577 ) C822_=_C3578( C822 C3578 ) C822_=_C3579( C822 C3579 ) C823_=_C824( C823 C824 ) C823_=_C825( C823 C825 ) C823_=_C830( C823 C830 ) \nC823_=_C874( C823 C874 ) C823_=_C1121( C823 C1121 ) C823_=_C1495( C823 C1495 ) C823_=_C1775( C823 C1775 ) C823_=_C2711( C823 C2711 ) C823_=_C2784( C823 C2784 ) \nC823_=_C3156( C823 C3156 ) C823_=_C3196( C823 C3196 ) C823_=_C3664( C823 C3664 ) C823_=_C3667( C823 C3667 ) C823_=_C3668( C823 C3668 ) C823_=_C3669( C823 C3669 ) \nC823_=_C3670( C823 C3670 ) C824_=_C825( C824 C825 ) C824_=_C830( C824 C830 ) C824_=_C875( C824 C875 ) C824_=_C1430( C824 C1430 ) C824_=_C1497( C824 C1497 ) \nC824_=_C2653( C824 C2653 ) C824_=_C2849( C824 C2849 ) C824_=_C3442( C824 C3442 ) C824_=_C3516( C824 C3516 ) C824_=_C3664( C824 C3664 ) C824_=_C3802( C824 C3802 ) \nC824_=_C3810( C824 C3810 ) C824_=_C3811( C824 C3811 ) C824_=_C3812( C824 C3812 ) C824_=_C3813( C824 C3813 ) C824_=_C3814( C824 C3814 ) C824_=_C3815( C824 C3815 ) \nC824_=_C3816( C824 C3816 ) C824_=_C3817( C824 C3817 ) C825_=_C830( C825 C830 ) C825_=_C1023( C825 C1023 ) C825_=_C1200( C825 C1200 ) C825_=_C1742( C825 C1742 ) \nC825_=_C2248( C825 C2248 ) C825_=_C2337( C825 C2337 ) C825_=_C2487( C825 C2487 ) C825_=_C3000( C825 C3000 ) C825_=_C3405( C825 C3405 ) C825_=_C3531( C825 C3531 ) \nC825_=_C3571( C825 C3571 ) C825_=_C3782( C825 C3782 ) C825_=_C3971( C825 C3971 ) C825_=_C3974( C825 C3974 ) C830_=_C1025( C830 C1025 ) C830_=_C1745( C830 C1745 ) \nC830_=_C1991( C830 C1991 ) C830_=_C2343( C830 C2343 ) C830_=_C2908( C830 C2908 ) C830_=_C3004( C830 C3004 ) C830_=_C3227( C830 C3227 ) C830_=_C3239( C830 C3239 ) \nC830_=_C3387( C830 C3387 ) C830_=_C3411( C830 C3411 ) C830_=_C3578( C830 C3578 ) C830_=_C3989( C830 C3989 ) C837_=_C839( C837 C839 ) C837_=_C842( C837 C842 ) \nC837_=_C846( C837 C846 ) C837_=_C848( C837 C848 ) C837_=_C849( C837 C849 ) C837_=_C852( C837 C852 ) C837_=_C1573( C837 C1573 ) C837_=_C1889( C837 C1889 ) \nC837_=_C2136( C837 C2136 ) C837_=_C2142( C837 C2142 ) C837_=_C2143( C837 C2143 ) C837_=_C2146( C837 C2146 ) C837_=_C2148( C837 C2148 ) C837_=_C2150( C837 C2150 ) \nC837_=_C2155( C837 C2155 ) C837_=_C2158( C837 C2158 ) C839_=_C842( C839 C842 ) C839_=_C846( C839 C846 ) C839_=_C848( C839 C848 ) C839_=_C849( C839 C849 ) \nC839_=_C852( C839 C852 ) C839_=_C1576( C839 C1576 ) C839_=_C1890( C839 C1890 ) C839_=_C2473( C839 C2473 ) C839_=_C2556( C839 C2556 ) C839_=_C2558( C839 C2558 ) \nC839_=_C2560( C839 C2560 ) C839_=_C2561( C839 C2561 ) C839_=_C2562( C839 C2562 ) C839_=_C2563( C839 C2563 ) C839_=_C2564( C839 C2564 ) C839_=_C2565( C839 C2565 ) \nC839_=_C2566( C839 C2566 ) C839_=_C2568( C839 C2568 ) C839_=_C2575( C839 C2575 ) C839_=_C2577( C839 C2577 ) C842_=_C846( C842 C846 ) C842_=_C848( C842 C848 ) \nC842_=_C849( C842 C849 ) C842_=_C852( C842 C852 ) C842_=_C867( C842 C867 ) C842_=_C1138( C842 C1138 ) C842_=_C1579( C842 C1579 ) C842_=_C1876( C842 C1876 ) \nC842_=_C1894( C842 C1894 ) C842_=_C2922( C842 C2922 ) C842_=_C2950( C842 C2950 ) C842_=_C2955( C842 C2955 ) C842_=_C2957( C842 C2957 ) C842_=_C2959( C842 C2959 ) \nC846_=_C848( C846 C848 ) C846_=_C849( C846 C849 ) C846_=_C852( C846 C852 ) C846_=_C1587( C846 C1587 ) C846_=_C1897( C846 C1897 ) C846_=_C2748( C846 C2748 ) \nC846_=_C3673( C846 C3673 ) C846_=_C3843( C846 C3843 ) C846_=_C3909( C846 C3909 ) C846_=_C3924( C846 C3924 ) C846_=_C3928( C846 C3928 ) C848_=_C849( C848 C849 ) \nC848_=_C852( C848 C852 ) C848_=_C903( C848 C903 ) C848_=_C1047( C848 C1047 ) C848_=_C1588( C848 C1588 ) C848_=_C1804( C848 C1804 ) C848_=_C1898( C848 C1898 ) \nC848_=_C2759( C848 C2759 ) C848_=_C3263( C848 C3263 ) C848_=_C3318( C848 C3318 ) C848_=_C3596( C848 C3596 ) C848_=_C3961( C848 C3961 ) C848_=_C3965( C848 C3965 ) \nC848_=_C3966( C848 C3966 ) C849_=_C852( C849 C852 ) C849_=_C1407( C849 C1407 ) C849_=_C1503( C849 C1503 ) C849_=_C1589( C849 C1589 ) C849_=_C1899( C849 C1899 ) \nC849_=_C2466( C849 C2466 ) C849_=_C3050( C849 C3050 ) C849_=_C3715( C849 C3715 ) C849_=_C3883( C849 C3883 ) C849_=_C3912( C849 C3912 ) C849_=_C4030( C849 C4030 ) \nC852_=_C1076( C852 C1076 ) C852_=_C1590( C852 C1590 ) C852_=_C1656( C852 C1656 ) C852_=_C1900( C852 C1900 ) C852_=_C2114( C852 C2114 ) C852_=_C2253( C852 C2253 ) \nC852_=_C2405( C852 C2405 ) C852_=_C3184( C852 C3184 ) C852_=_C3296( C852 C3296 ) C852_=_C3468( C852 C3468 ) C852_=_C3744( C852 C3744 ) C852_=_C3820( C852 C3820 ) \nC852_=_C4034( C852 C4034 ) C852_=_C4054( C852 C4054 ) C857_=_C858( C857 C858 ) C857_=_C861( C857 C861 ) C857_=_C862( C857 C862 ) C857_=_C863( C857 C863 ) \nC857_=_C865( C857 C865 ) C857_=_C867( C857 C867 ) C857_=_C868( C857 C868 ) C857_=_C869( C857 C869 ) C857_=_C871( C857 C871 ) C857_=_C872( C857 C872 ) \nC857_=_C874( C857 C874 ) C857_=_C875( C857 C875 ) C857_=_C1132( C857 C1132 ) C857_=_C1133( C857 C1133 ) C857_=_C1135( C857 C1135 ) C857_=_C1138( C857 C1138 ) \nC857_=_C1140( C857 C1140 ) C857_=_C1142( C857 C1142 ) C857_=_C1143( C857 C1143 ) C857_=_C1144( C857 C1144 ) C857_=_C1152( C857 C1152 ) C858_=_C861( C858 C861 ) \nC858_=_C862( C858 C862 ) C858_=_C863( C858 C863 ) C858_=_C865( C858 C865 ) C858_=_C867( C858 C867 ) C858_=_C868( C858 C868 ) C858_=_C869( C858 C869 ) \nC858_=_C871( C858 C871 ) C858_=_C872( C858 C872 ) C858_=_C874( C858 C874 ) C858_=_C875( C858 C875 ) C858_=_C1231( C858 C1231 ) C858_=_C1233( C858 C1233 ) \nC858_=_C1234( C858 C1234 ) C858_=_C1236( C858 C1236 ) C858_=_C1237( C858 C1237 ) C858_=_C1238( C858 C1238 ) C858_=_C1239( C858 C1239 ) C858_=_C1242( C858 C1242 ) \nC858_=_C1243( C858 C1243 ) C858_=_C1244( C858 C1244 ) C858_=_C1246( C858 C1246 ) C858_=_C1247( C858 C1247 ) C858_=_C1250( C858 C1250 ) C858_=_C1251( C858 C1251 ) \nC861_=_C862( C861 C862 ) C861_=_C863( C861 C863 ) C861_=_C865( C861 C865 ) C861_=_C867( C861 C867 ) C861_=_C868( C861 C868 ) C861_=_C869( C861 C869 ) \nC861_=_C871( C861 C871 ) C861_=_C872( C861 C872 ) C861_=_C874( C861 C874 ) C861_=_C875( C861 C875 ) C861_=_C1132( C861 C1132 ) C861_=_C1365( C861 C1365 ) \nC861_=_C1680( C861 C1680 ) C861_=_C1681( C861 C1681 ) C861_=_C1683( C861 C1683 ) C861_=_C1686( C861 C1686 ) C861_=_C1687( C861 C1687 ) C861_=_C1690( C861 C1690 ) \nC861_=_C1692( C861 C1692 ) C861_=_C1696( C861 C1696 ) C861_=_C1698( C861 C1698 ) C861_=_C1699( C861 C1699 ) C861_=_C1700( C861 C1700 ) C861_=_C1701( C861 C1701 ) \nC862_=_C863( C862 C863 ) C862_=_C865( C862 C865 ) C862_=_C867( C862 C867 ) C862_=_C868( C862 C868 ) C862_=_C869( C862 C869 ) C862_=_C871( C862 C871 ) \nC862_=_C872( C862 C872 ) C862_=_C874( C862 C874 ) C862_=_C875( C862 C875 ) C862_=_C1133( C862 C1133 ) C862_=_C1726( C862 C1726 ) C862_=_C1727( C862 C1727 ) \nC862_=_C1728( C862 C1728 ) C862_=_C1729( C862 C1729 ) C862_=_C1731( C862 C1731 ) C862_=_C1732( C862 C1732 ) C862_=_C1733( C862 C1733 ) C862_=_C1736( C862 C1736 ) \nC862_=_C1737( C862 C1737 ) C862_=_C1740( C862 C1740 ) C862_=_C1741( C862 C1741 ) C862_=_C1742( C862 C1742 ) C862_=_C1743( C862 C1743 ) C862_=_C1744( C862 C1744 ) \nC862_=_C1745( C862 C1745 ) C863_=_C865( C863 C865 ) C863_=_C867( C863 C867 ) C863_=_C868( C863 C868 ) C863_=_C869( C863 C869 ) C863_=_C871( C863 C871 ) \nC863_=_C872( C863 C872 ) C863_=_C874( C863 C874 ) C863_=_C875( C863 C875 ) C863_=_C1680( C863 C1680 ) C863_=_C1726( C863 C1726 ) C863_=_C1765( C863 C1765 ) \nC863_=_C1872( C863 C1872 ) C863_=_C1876( C863 C1876</w:t>
      </w:r>
    </w:p>
    <w:p>
      <w:pPr>
        <w:pStyle w:val="PreformattedText"/>
        <w:bidi w:val="0"/>
        <w:spacing w:before="0" w:after="0"/>
        <w:jc w:val="left"/>
        <w:rPr/>
      </w:pPr>
      <w:r>
        <w:rPr/>
        <w:t xml:space="preserve"> </w:t>
      </w:r>
      <w:r>
        <w:rPr/>
        <w:t>) C863_=_C1878( C863 C1878 ) C863_=_C1880( C863 C1880 ) C863_=_C1881( C863 C1881 ) C863_=_C1882( C863 C1882 ) \nC863_=_C1883( C863 C1883 ) C863_=_C1884( C863 C1884 ) C863_=_C1886( C863 C1886 ) C863_=_C1887( C863 C1887 ) C863_=_C1888( C863 C1888 ) C865_=_C867( C865 C867 ) \nC865_=_C868( C865 C868 ) C865_=_C869( C865 C869 ) C865_=_C871( C865 C871 ) C865_=_C872( C865 C872 ) C865_=_C874( C865 C874 ) C865_=_C875( C865 C875 ) \nC865_=_C1108( C865 C1108 ) C865_=_C1574( C865 C1574 ) C865_=_C1834( C865 C1834 ) C865_=_C2053( C865 C2053 ) C865_=_C2221( C865 C2221 ) C865_=_C2222( C865 C2222 ) \nC865_=_C2223( C865 C2223 ) C865_=_C2224( C865 C2224 ) C865_=_C2225( C865 C2225 ) C865_=_C2227( C865 C2227 ) C865_=_C2228( C865 C2228 ) C865_=_C2229( C865 C2229 ) \nC865_=_C2231( C865 C2231 ) C865_=_C2233( C865 C2233 ) C865_=_C2234( C865 C2234 ) C865_=_C2235( C865 C2235 ) C867_=_C868( C867 C868 ) C867_=_C869( C867 C869 ) \nC867_=_C871( C867 C871 ) C867_=_C872( C867 C872 ) C867_=_C874( C867 C874 ) C867_=_C875( C867 C875 ) C867_=_C1138( C867 C1138 ) C867_=_C1579( C867 C1579 ) \nC867_=_C1876( C867 C1876 ) C867_=_C1894( C867 C1894 ) C867_=_C2922( C867 C2922 ) C867_=_C2950( C867 C2950 ) C867_=_C2955( C867 C2955 ) C867_=_C2957( C867 C2957 ) \nC867_=_C2959( C867 C2959 ) C868_=_C869( C868 C869 ) C868_=_C871( C868 C871 ) C868_=_C872( C868 C872 ) C868_=_C874( C868 C874 ) C868_=_C875( C868 C875 ) \nC868_=_C1238( C868 C1238 ) C868_=_C1580( C868 C1580 ) C868_=_C2057( C868 C2057 ) C868_=_C2223( C868 C2223 ) C868_=_C2372( C868 C2372 ) C868_=_C2610( C868 C2610 ) \nC868_=_C2628( C868 C2628 ) C868_=_C2960( C868 C2960 ) C868_=_C2962( C868 C2962 ) C868_=_C2963( C868 C2963 ) C868_=_C2964( C868 C2964 ) C868_=_C2966( C868 C2966 ) \nC868_=_C2967( C868 C2967 ) C868_=_C2972( C868 C2972 ) C868_=_C2973( C868 C2973 ) C869_=_C871( C869 C871 ) C869_=_C872( C869 C872 ) C869_=_C874( C869 C874 ) \nC869_=_C875( C869 C875 ) C869_=_C1219( C869 C1219 ) C869_=_C1285( C869 C1285 ) C869_=_C1581( C869 C1581 ) C869_=_C1842( C869 C1842 ) C869_=_C2059( C869 C2059 ) \nC869_=_C2612( C869 C2612 ) C869_=_C2706( C869 C2706 ) C869_=_C2735( C869 C2735 ) C869_=_C2767( C869 C2767 ) C869_=_C2960( C869 C2960 ) C869_=_C3103( C869 C3103 ) \nC869_=_C3105( C869 C3105 ) C869_=_C3106( C869 C3106 ) C869_=_C3107( C869 C3107 ) C869_=_C3108( C869 C3108 ) C869_=_C3111( C869 C3111 ) C869_=_C3112( C869 C3112 ) \nC869_=_C3113( C869 C3113 ) C871_=_C872( C871 C872 ) C871_=_C874( C871 C874 ) C871_=_C875( C871 C875 ) C871_=_C896( C871 C896 ) C871_=_C1142( C871 C1142 ) \nC871_=_C1801( C871 C1801 ) C871_=_C1818( C871 C1818 ) C871_=_C1880( C871 C1880 ) C871_=_C1937( C871 C1937 ) C871_=_C2310( C871 C2310 ) C871_=_C2754( C871 C2754 ) \nC871_=_C3256( C871 C3256 ) C871_=_C3313( C871 C3313 ) C871_=_C3390( C871 C3390 ) C871_=_C3391( C871 C3391 ) C871_=_C3394( C871 C3394 ) C871_=_C3395( C871 C3395 ) \nC871_=_C3397( C871 C3397 ) C871_=_C3398( C871 C3398 ) C871_=_C3399( C871 C3399 ) C872_=_C874( C872 C874 ) C872_=_C875( C872 C875 ) C872_=_C1401( C872 C1401 ) \nC872_=_C1494( C872 C1494 ) C872_=_C2085( C872 C2085 ) C872_=_C2101( C872 C2101 ) C872_=_C2311( C872 C2311 ) C872_=_C2616( C872 C2616 ) C872_=_C3180( C872 C3180 ) \nC872_=_C3511( C872 C3511 ) C872_=_C3512( C872 C3512 ) C872_=_C3515( C872 C3515 ) C872_=_C3516( C872 C3516 ) C872_=_C3517( C872 C3517 ) C872_=_C3520( C872 C3520 ) \nC872_=_C3521( C872 C3521 ) C872_=_C3522( C872 C3522 ) C872_=_C3523( C872 C3523 ) C872_=_C3525( C872 C3525 ) C874_=_C875( C874 C875 ) C874_=_C1121( C874 C1121 ) \nC874_=_C1495( C874 C1495 ) C874_=_C1775( C874 C1775 ) C874_=_C2711( C874 C2711 ) C874_=_C2784( C874 C2784 ) C874_=_C3156( C874 C3156 ) C874_=_C3196( C874 C3196 ) \nC874_=_C3664( C874 C3664 ) C874_=_C3667( C874 C3667 ) C874_=_C3668( C874 C3668 ) C874_=_C3669( C874 C3669 ) C874_=_C3670( C874 C3670 ) C875_=_C1430( C875 C1430 ) \nC875_=_C1497( C875 C1497 ) C875_=_C2653( C875 C2653 ) C875_=_C2849( C875 C2849 ) C875_=_C3442( C875 C3442 ) C875_=_C3516( C875 C3516 ) C875_=_C3664( C875 C3664 ) \nC875_=_C3802( C875 C3802 ) C875_=_C3810( C875 C3810 ) C875_=_C3811( C875 C3811 ) C875_=_C3812( C875 C3812 ) C875_=_C3813( C875 C3813 ) C875_=_C3814( C875 C3814 ) \nC875_=_C3815( C875 C3815 ) C875_=_C3816( C875 C3816 ) C875_=_C3817( C875 C3817 ) C884_=_C885( C884 C885 ) C884_=_C891( C884 C891 ) C884_=_C896( C884 C896 ) \nC884_=_C901( C884 C901 ) C884_=_C903( C884 C903 ) C884_=_C1636( C884 C1636 ) C884_=_C1993( C884 C1993 ) C884_=_C1994( C884 C1994 ) C884_=_C1995( C884 C1995 ) \nC884_=_C1996( C884 C1996 ) C884_=_C1997( C884 C1997 ) C884_=_C2000( C884 C2000 ) C884_=_C2001( C884 C2001 ) C884_=_C2002( C884 C2002 ) C884_=_C2004( C884 C2004 ) \nC884_=_C2006( C884 C2006 ) C884_=_C2009( C884 C2009 ) C884_=_C2010( C884 C2010 ) C885_=_C891( C885 C891 ) C885_=_C896( C885 C896 ) C885_=_C901( C885 C901 ) \nC885_=_C903( C885 C903 ) C885_=_C1442( C885 C1442 ) C885_=_C1637( C885 C1637 ) C885_=_C1729( C885 C1729 ) C885_=_C1993( C885 C1993 ) C885_=_C2120( C885 C2120 ) \nC885_=_C2121( C885 C2121 ) C885_=_C2122( C885 C2122 ) C885_=_C2124( C885 C2124 ) C885_=_C2125( C885 C2125 ) C885_=_C2126( C885 C2126 ) C885_=_C2127( C885 C2127 ) \nC885_=_C2128( C885 C2128 ) C885_=_C2129( C885 C2129 ) C885_=_C2130( C885 C2130 ) C885_=_C2131( C885 C2131 ) C885_=_C2132( C885 C2132 ) C891_=_C896( C891 C896 ) \nC891_=_C901( C891 C901 ) C891_=_C903( C891 C903 ) C891_=_C1140( C891 C1140 ) C891_=_C1644( C891 C1644 ) C891_=_C2126( C891 C2126 ) C891_=_C2526( C891 C2526 ) \nC891_=_C2581( C891 C2581 ) C891_=_C2734( C891 C2734 ) C891_=_C2877( C891 C2877 ) C891_=_C2994( C891 C2994 ) C891_=_C2995( C891 C2995 ) C891_=_C2998( C891 C2998 ) \nC891_=_C2999( C891 C2999 ) C891_=_C3000( C891 C3000 ) C891_=_C3003( C891 C3003 ) C891_=_C3004( C891 C3004 ) C896_=_C901( C896 C901 ) C896_=_C903( C896 C903 ) \nC896_=_C1142( C896 C1142 ) C896_=_C1801( C896 C1801 ) C896_=_C1818( C896 C1818 ) C896_=_C1880( C896 C1880 ) C896_=_C1937( C896 C1937 ) C896_=_C2310( C896 C2310 ) \nC896_=_C2754( C896 C2754 ) C896_=_C3256( C896 C3256 ) C896_=_C3313( C896 C3313 ) C896_=_C3390( C896 C3390 ) C896_=_C3391( C896 C3391 ) C896_=_C3394( C896 C3394 ) \nC896_=_C3395( C896 C3395 ) C896_=_C3397( C896 C3397 ) C896_=_C3398( C896 C3398 ) C896_=_C3399( C896 C3399 ) C901_=_C903( C901 C903 ) C901_=_C1429( C901 C1429 ) \nC901_=_C1654( C901 C1654 ) C901_=_C2004( C901 C2004 ) C901_=_C2383( C901 C2383 ) C901_=_C2439( C901 C2439 ) C901_=_C2565( C901 C2565 ) C901_=_C2585( C901 C2585 ) \nC901_=_C2745( C901 C2745 ) C901_=_C2848( C901 C2848 ) C901_=_C2885( C901 C2885 ) C901_=_C2999( C901 C2999 ) C901_=_C3063( C901 C3063 ) C901_=_C3280( C901 C3280 ) \nC901_=_C3292( C901 C3292 ) C901_=_C3772( C901 C3772 ) C901_=_C3774( C901 C3774 ) C901_=_C3775( C901 C3775 ) C901_=_C3776( C901 C3776 ) C901_=_C3777( C901 C3777 ) \nC901_=_C3779( C901 C3779 ) C903_=_C1047( C903 C1047 ) C903_=_C1588( C903 C1588 ) C903_=_C1804( C903 C1804 ) C903_=_C1898( C903 C1898 ) C903_=_C2759( C903 C2759 ) \nC903_=_C3263( C903 C3263 ) C903_=_C3318( C903 C3318 ) C903_=_C3596( C903 C3596 ) C903_=_C3961( C903 C3961 ) C903_=_C3965( C903 C3965 ) C903_=_C3966( C903 C3966 ) \nC908_=_C909( C908 C909 ) C908_=_C920( C908 C920 ) C908_=_C924( C908 C924 ) C908_=_C925( C908 C925 ) C908_=_C929( C908 C929 ) C908_=_C1764( C908 C1764 ) \nC908_=_C1854( C908 C1854 ) C908_=_C1855( C908 C1855 ) C908_=_C1856( C908 C1856 ) C908_=_C1857( C908 C1857 ) C908_=_C1859( C908 C1859 ) C908_=_C1863( C908 C1863 ) \nC908_=_C1865( C908 C1865 ) C908_=_C1868( C908 C1868 ) C908_=_C1869( C908 C1869 ) C908_=_C1870( C908 C1870 ) C909_=_C920( C909 C920 ) C909_=_C924( C909 C924 ) \nC909_=_C925( C909 C925 ) C909_=_C929( C909 C929 ) C909_=_C1186( C909 C1186 ) C909_=_C1489( C909 C1489 ) C909_=_C1854( C909 C1854 ) C909_=_C2159( C909 C2159 ) \nC909_=_C2495( C909 C2495 ) C909_=_C2496( C909 C2496 ) C909_=_C2497( C909 C2497 ) C909_=_C2501( C909 C2501 ) C909_=_C2502( C909 C2502 ) C909_=_C2503( C909 C2503 ) \nC909_=_C2504( C909 C2504 ) C920_=_C924( C920 C924 ) C920_=_C925( C920 C925 ) C920_=_C929( C920 C929 ) C920_=_C1603( C920 C1603 ) C920_=_C2024( C920 C2024 ) \nC920_=_C2416( C920 C2416 ) C920_=_C2529( C920 C2529 ) C920_=_C2599( C920 C2599 ) C920_=_C2710( C920 C2710 ) C920_=_C2809( C920 C2809 ) C920_=_C2863( C920 C2863 ) \nC920_=_C3194( C920 C3194 ) C920_=_C3342( C920 C3342 ) C920_=_C3354( C920 C3354 ) C920_=_C3379( C920 C3379 ) C920_=_C3567( C920 C3567 ) C920_=_C3569( C920 C3569 ) \nC920_=_C3570( C920 C3570 ) C920_=_C3571( C920 C3571 ) C920_=_C3572( C920 C3572 ) C920_=_C3574( C920 C3574 ) C920_=_C3575( C920 C3575 ) C920_=_C3576( C920 C3576 ) \nC920_=_C3577( C920 C3577 ) C920_=_C3578( C920 C3578 ) C920_=_C3579( C920 C3579 ) C924_=_C925( C924 C925 ) C924_=_C929( C924 C929 ) C924_=_C1041( C924 C1041 ) \nC924_=_C1069( C924 C1069 ) C924_=_C2025( C924 C2025 ) C924_=_C2460( C924 C2460 ) C924_=_C2638( C924 C2638 ) C924_=_C2812( C924 C2812 ) C924_=_C3344( C924 C3344 ) \nC924_=_C3356( C924 C3356 ) C924_=_C3418( C924 C3418 ) C924_=_C3502( C924 C3502 ) C924_=_C3592( C924 C3592 ) C924_=_C3710( C924 C3710 ) C924_=_C3755( C924 C3755 ) \nC924_=_C3756( C924 C3756 ) C924_=_C3759( C924 C3759 ) C924_=_C3760( C924 C3760 ) C924_=_C3762( C924 C3762 ) C925_=_C929( C925 C929 ) C925_=_C1265( C925 C1265 ) \nC925_=_C1863( C925 C1863 ) C925_=_C2107( C925 C2107 ) C925_=_C2266( C925 C2266 ) C925_=_C2758( C925 C2758 ) C925_=_C2850( C925 C2850 ) C925_=_C3304( C925 C3304 ) \nC925_=_C3517( C925 C3517 ) C925_=_C3656( C925 C3656 ) C925_=_C3681( C925 C3681 ) C925_=_C3740( C925 C3740 ) C925_=_C3818( C925 C3818 ) C925_=_C3820( C925 C3820 ) \nC925_=_C3821( C925 C3821 ) C925_=_C3822( C925 C3822 ) C929_=_C2504( C929 C2504 ) C929_=_C2763( C929 C2763 ) C929_=_C2889( C929 C2889 ) C929_=_C3706( C929 C3706 ) \nC929_=_C3751( C929 C3751 ) C929_=_C3821( C929 C3821 ) C929_=_C3846( C929 C3846 ) C929_=_C3991( C929 C3991 ) C929_=_C4076( C929 C4076 ) C935_=_C936( C935 C936 ) \nC935_=_C937( C935 C937 ) C935_=_C939( C935 C939 ) C935_=_C941( C935</w:t>
      </w:r>
    </w:p>
    <w:p>
      <w:pPr>
        <w:pStyle w:val="PreformattedText"/>
        <w:bidi w:val="0"/>
        <w:spacing w:before="0" w:after="0"/>
        <w:jc w:val="left"/>
        <w:rPr/>
      </w:pPr>
      <w:r>
        <w:rPr/>
        <w:t xml:space="preserve"> </w:t>
      </w:r>
      <w:r>
        <w:rPr/>
        <w:t>C941 ) C935_=_C944( C935 C944 ) C935_=_C945( C935 C945 ) C935_=_C946( C935 C946 ) \nC935_=_C949( C935 C949 ) C935_=_C952( C935 C952 ) C935_=_C955( C935 C955 ) C935_=_C956( C935 C956 ) C935_=_C957( C935 C957 ) C935_=_C958( C935 C958 ) \nC935_=_C1208( C935 C1208 ) C935_=_C1326( C935 C1326 ) C935_=_C1327( C935 C1327 ) C935_=_C1331( C935 C1331 ) C935_=_C1335( C935 C1335 ) C935_=_C1336( C935 C1336 ) \nC935_=_C1339( C935 C1339 ) C935_=_C1342( C935 C1342 ) C936_=_C937( C936 C937 ) C936_=_C939( C936 C939 ) C936_=_C941( C936 C941 ) C936_=_C944( C936 C944 ) \nC936_=_C945( C936 C945 ) C936_=_C946( C936 C946 ) C936_=_C949( C936 C949 ) C936_=_C952( C936 C952 ) C936_=_C955( C936 C955 ) C936_=_C956( C936 C956 ) \nC936_=_C957( C936 C957 ) C936_=_C958( C936 C958 ) C936_=_C1276( C936 C1276 ) C936_=_C1527( C936 C1527 ) C936_=_C1528( C936 C1528 ) C936_=_C1531( C936 C1531 ) \nC936_=_C1532( C936 C1532 ) C936_=_C1534( C936 C1534 ) C936_=_C1535( C936 C1535 ) C936_=_C1539( C936 C1539 ) C936_=_C1541( C936 C1541 ) C936_=_C1545( C936 C1545 ) \nC936_=_C1546( C936 C1546 ) C936_=_C1547( C936 C1547 ) C937_=_C939( C937 C939 ) C937_=_C941( C937 C941 ) C937_=_C944( C937 C944 ) C937_=_C945( C937 C945 ) \nC937_=_C946( C937 C946 ) C937_=_C949( C937 C949 ) C937_=_C952( C937 C952 ) C937_=_C955( C937 C955 ) C937_=_C956( C937 C956 ) C937_=_C957( C937 C957 ) \nC937_=_C958( C937 C958 ) C937_=_C1105( C937 C1105 ) C937_=_C1277( C937 C1277 ) C937_=_C1549( C937 C1549 ) C937_=_C1552( C937 C1552 ) C937_=_C1553( C937 C1553 ) \nC937_=_C1555( C937 C1555 ) C937_=_C1556( C937 C1556 ) C937_=_C1557( C937 C1557 ) C937_=_C1560( C937 C1560 ) C937_=_C1561( C937 C1561 ) C937_=_C1562( C937 C1562 ) \nC937_=_C1565( C937 C1565 ) C937_=_C1567( C937 C1567 ) C939_=_C941( C939 C941 ) C939_=_C944( C939 C944 ) C939_=_C945( C939 C945 ) C939_=_C946( C939 C946 ) \nC939_=_C949( C939 C949 ) C939_=_C952( C939 C952 ) C939_=_C955( C939 C955 ) C939_=_C956( C939 C956 ) C939_=_C957( C939 C957 ) C939_=_C958( C939 C958 ) \nC939_=_C1790( C939 C1790 ) C939_=_C1799( C939 C1799 ) C939_=_C1801( C939 C1801 ) C939_=_C1804( C939 C1804 ) C939_=_C1806( C939 C1806 ) C941_=_C944( C941 C944 ) \nC941_=_C945( C941 C945 ) C941_=_C946( C941 C946 ) C941_=_C949( C941 C949 ) C941_=_C952( C941 C952 ) C941_=_C955( C941 C955 ) C941_=_C956( C941 C956 ) \nC941_=_C957( C941 C957 ) C941_=_C958( C941 C958 ) C941_=_C1465( C941 C1465 ) C941_=_C2236( C941 C2236 ) C941_=_C2243( C941 C2243 ) C941_=_C2244( C941 C2244 ) \nC941_=_C2248( C941 C2248 ) C941_=_C2249( C941 C2249 ) C941_=_C2250( C941 C2250 ) C941_=_C2253( C941 C2253 ) C941_=_C2255( C941 C2255 ) C944_=_C945( C944 C945 ) \nC944_=_C946( C944 C946 ) C944_=_C949( C944 C949 ) C944_=_C952( C944 C952 ) C944_=_C955( C944 C955 ) C944_=_C956( C944 C956 ) C944_=_C957( C944 C957 ) \nC944_=_C958( C944 C958 ) C944_=_C1111( C944 C1111 ) C944_=_C1215( C944 C1215 ) C944_=_C1857( C944 C1857 ) C944_=_C2077( C944 C2077 ) C944_=_C2346( C944 C2346 ) \nC944_=_C2495( C944 C2495 ) C944_=_C2753( C944 C2753 ) C944_=_C2754( C944 C2754 ) C944_=_C2756( C944 C2756 ) C944_=_C2757( C944 C2757 ) C944_=_C2758( C944 C2758 ) \nC944_=_C2759( C944 C2759 ) C944_=_C2760( C944 C2760 ) C944_=_C2763( C944 C2763 ) C945_=_C946( C945 C946 ) C945_=_C949( C945 C949 ) C945_=_C952( C945 C952 ) \nC945_=_C955( C945 C955 ) C945_=_C956( C945 C956 ) C945_=_C957( C945 C957 ) C945_=_C958( C945 C958 ) C945_=_C1470( C945 C1470 ) C945_=_C2020( C945 C2020 ) \nC945_=_C2293( C945 C2293 ) C945_=_C2496( C945 C2496 ) C945_=_C3076( C945 C3076 ) C945_=_C3077( C945 C3077 ) C945_=_C3079( C945 C3079 ) C945_=_C3082( C945 C3082 ) \nC946_=_C949( C946 C949 ) C946_=_C952( C946 C952 ) C946_=_C955( C946 C955 ) C946_=_C956( C946 C956 ) C946_=_C957( C946 C957 ) C946_=_C958( C946 C958 ) \nC946_=_C1449( C946 C1449 ) C946_=_C1736( C946 C1736 ) C946_=_C1935( C946 C1935 ) C946_=_C2044( C946 C2044 ) C946_=_C2127( C946 C2127 ) C946_=_C2295( C946 C2295 ) \nC946_=_C3269( C946 C3269 ) C946_=_C3274( C946 C3274 ) C949_=_C952( C949 C952 ) C949_=_C955( C949 C955 ) C949_=_C956( C949 C956 ) C949_=_C957( C949 C957 ) \nC949_=_C958( C949 C958 ) C949_=_C1119( C949 C1119 ) C949_=_C1222( C949 C1222 ) C949_=_C2088( C949 C2088 ) C949_=_C2353( C949 C2353 ) C949_=_C3060( C949 C3060 ) \nC949_=_C3325( C949 C3325 ) C949_=_C3512( C949 C3512 ) C949_=_C3602( C949 C3602 ) C949_=_C3603( C949 C3603 ) C949_=_C3605( C949 C3605 ) C952_=_C955( C952 C955 ) \nC952_=_C956( C952 C956 ) C952_=_C957( C952 C957 ) C952_=_C958( C952 C958 ) C952_=_C1291( C952 C1291 ) C952_=_C1539( C952 C1539 ) C952_=_C1561( C952 C1561 ) \nC952_=_C1672( C952 C1672 ) C952_=_C2028( C952 C2028 ) C952_=_C2502( C952 C2502 ) C952_=_C3335( C952 C3335 ) C952_=_C3570( C952 C3570 ) C952_=_C3756( C952 C3756 ) \nC952_=_C3904( C952 C3904 ) C952_=_C3906( C952 C3906 ) C952_=_C3908( C952 C3908 ) C955_=_C956( C955 C956 ) C955_=_C957( C955 C957 ) C955_=_C958( C955 C958 ) \nC955_=_C1293( C955 C1293 ) C955_=_C1675( C955 C1675 ) C955_=_C1830( C955 C1830 ) C955_=_C1947( C955 C1947 ) C955_=_C2318( C955 C2318 ) C955_=_C2424( C955 C2424 ) \nC955_=_C3337( C955 C3337 ) C955_=_C3695( C955 C3695 ) C955_=_C3786( C955 C3786 ) C955_=_C3806( C955 C3806 ) C955_=_C3810( C955 C3810 ) C955_=_C3877( C955 C3877 ) \nC955_=_C3904( C955 C3904 ) C955_=_C4061( C955 C4061 ) C956_=_C957( C956 C957 ) C956_=_C958( C956 C958 ) C956_=_C1294( C956 C1294 ) C956_=_C1677( C956 C1677 ) \nC956_=_C2117( C956 C2117 ) C956_=_C3338( C956 C3338 ) C956_=_C3745( C956 C3745 ) C956_=_C3822( C956 C3822 ) C956_=_C3849( C956 C3849 ) C956_=_C3906( C956 C3906 ) \nC956_=_C3992( C956 C3992 ) C957_=_C958( C957 C958 ) C957_=_C2302( C957 C2302 ) C957_=_C3339( C957 C3339 ) C957_=_C3579( C957 C3579 ) C957_=_C3762( C957 C3762 ) \nC957_=_C4000( C957 C4000 ) C957_=_C4006( C957 C4006 ) C958_=_C1008( C958 C1008 ) C958_=_C1103( C958 C1103 ) C958_=_C1298( C958 C1298 ) C958_=_C1413( C958 C1413 ) \nC958_=_C1678( C958 C1678 ) C958_=_C2196( C958 C2196 ) C958_=_C2472( C958 C2472 ) C958_=_C2892( C958 C2892 ) C958_=_C2947( C958 C2947 ) C958_=_C3056( C958 C3056 ) \nC958_=_C3340( C958 C3340 ) C958_=_C3680( C958 C3680 ) C958_=_C3908( C958 C3908 ) C958_=_C3956( C958 C3956 ) C958_=_C4020( C958 C4020 ) C958_=_C4093( C958 C4093 ) \nC960_=_C961( C960 C961 ) C960_=_C962( C960 C962 ) C960_=_C965( C960 C965 ) C960_=_C968( C960 C968 ) C960_=_C969( C960 C969 ) C960_=_C974( C960 C974 ) \nC960_=_C975( C960 C975 ) C960_=_C976( C960 C976 ) C960_=_C978( C960 C978 ) C960_=_C982( C960 C982 ) C960_=_C1592( C960 C1592 ) C960_=_C1594( C960 C1594 ) \nC960_=_C1595( C960 C1595 ) C960_=_C1597( C960 C1597 ) C960_=_C1602( C960 C1602 ) C960_=_C1603( C960 C1603 ) C960_=_C1604( C960 C1604 ) C960_=_C1605( C960 C1605 ) \nC960_=_C1607( C960 C1607 ) C960_=_C1609( C960 C1609 ) C960_=_C1612( C960 C1612 ) C960_=_C1615( C960 C1615 ) C961_=_C962( C961 C962 ) C961_=_C965( C961 C965 ) \nC961_=_C968( C961 C968 ) C961_=_C969( C961 C969 ) C961_=_C974( C961 C974 ) C961_=_C975( C961 C975 ) C961_=_C976( C961 C976 ) C961_=_C978( C961 C978 ) \nC961_=_C982( C961 C982 ) C961_=_C1527( C961 C1527 ) C961_=_C1549( C961 C1549 ) C961_=_C1592( C961 C1592 ) C961_=_C1662( C961 C1662 ) C961_=_C1664( C961 C1664 ) \nC961_=_C1665( C961 C1665 ) C961_=_C1671( C961 C1671 ) C961_=_C1672( C961 C1672 ) C961_=_C1673( C961 C1673 ) C961_=_C1674( C961 C1674 ) C961_=_C1675( C961 C1675 ) \nC961_=_C1676( C961 C1676 ) C961_=_C1677( C961 C1677 ) C961_=_C1678( C961 C1678 ) C962_=_C965( C962 C965 ) C962_=_C968( C962 C968 ) C962_=_C969( C962 C969 ) \nC962_=_C974( C962 C974 ) C962_=_C975( C962 C975 ) C962_=_C976( C962 C976 ) C962_=_C978( C962 C978 ) C962_=_C982( C962 C982 ) C962_=_C1662( C962 C1662 ) \nC962_=_C1950( C962 C1950 ) C962_=_C1951( C962 C1951 ) C962_=_C1952( C962 C1952 ) C962_=_C1954( C962 C1954 ) C962_=_C1955( C962 C1955 ) C962_=_C1959( C962 C1959 ) \nC962_=_C1962( C962 C1962 ) C962_=_C1968( C962 C1968 ) C962_=_C1972( C962 C1972 ) C962_=_C1973( C962 C1973 ) C965_=_C968( C965 C968 ) C965_=_C969( C965 C969 ) \nC965_=_C974( C965 C974 ) C965_=_C975( C965 C975 ) C965_=_C976( C965 C976 ) C965_=_C978( C965 C978 ) C965_=_C982( C965 C982 ) C965_=_C1031( C965 C1031 ) \nC965_=_C1255( C965 C1255 ) C965_=_C2011( C965 C2011 ) C965_=_C2159( C965 C2159 ) C965_=_C2174( C965 C2174 ) C968_=_C969( C968 C969 ) C968_=_C974( C968 C974 ) \nC968_=_C975( C968 C975 ) C968_=_C976( C968 C976 ) C968_=_C978( C968 C978 ) C968_=_C982( C968 C982 ) C968_=_C1553( C968 C1553 ) C968_=_C1597( C968 C1597 ) \nC968_=_C1954( C968 C1954 ) C968_=_C2222( C968 C2222 ) C968_=_C2258( C968 C2258 ) C968_=_C2277( C968 C2277 ) C968_=_C2538( C968 C2538 ) C968_=_C2780( C968 C2780 ) \nC968_=_C2781( C968 C2781 ) C968_=_C2782( C968 C2782 ) C968_=_C2783( C968 C2783 ) C968_=_C2784( C968 C2784 ) C968_=_C2785( C968 C2785 ) C968_=_C2787( C968 C2787 ) \nC968_=_C2788( C968 C2788 ) C968_=_C2789( C968 C2789 ) C968_=_C2792( C968 C2792 ) C969_=_C974( C969 C974 ) C969_=_C975( C969 C975 ) C969_=_C976( C969 C976 ) \nC969_=_C978( C969 C978 ) C969_=_C982( C969 C982 ) C969_=_C2805( C969 C2805 ) C969_=_C2809( C969 C2809 ) C969_=_C2812( C969 C2812 ) C969_=_C2821( C969 C2821 ) \nC974_=_C975( C974 C975 ) C974_=_C976( C974 C976 ) C974_=_C978( C974 C978 ) C974_=_C982( C974 C982 ) C974_=_C2048( C974 C2048 ) C974_=_C2651( C974 C2651 ) \nC974_=_C2773( C974 C2773 ) C974_=_C3116( C974 C3116 ) C974_=_C3766( C974 C3766 ) C974_=_C3769( C974 C3769 ) C974_=_C3771( C974 C3771 ) C975_=_C976( C975 C976 ) \nC975_=_C978( C975 C978 ) C975_=_C982( C975 C982 ) C975_=_C2027( C975 C2027 ) C975_=_C2284( C975 C2284 ) C975_=_C3755( C975 C3755 ) C975_=_C3871( C975 C3871 ) \nC975_=_C3873( C975 C3873 ) C976_=_C978( C976 C978 ) C976_=_C982( C976 C982 ) C976_=_C1125( C976 C1125 ) C976_=_C1944( C976 C1944 ) C976_=_C2360( C976 C2360 ) \nC976_=_C3478( C976 C3478 ) C976_=_C3647( C976 C3647 ) C976_=_C3898( C976 C3898 ) C976_=_C3900( C976 C3900 ) C976_=_C3901( C976 C3901 ) C978_=_C982( C978 C982 ) \nC978_=_C1674( C978 C1674 ) C978_=_C2268( C978 C2268 ) C978_=_C2286( C978 C2286 ) C978_=_C2788(</w:t>
      </w:r>
    </w:p>
    <w:p>
      <w:pPr>
        <w:pStyle w:val="PreformattedText"/>
        <w:bidi w:val="0"/>
        <w:spacing w:before="0" w:after="0"/>
        <w:jc w:val="left"/>
        <w:rPr/>
      </w:pPr>
      <w:r>
        <w:rPr/>
        <w:t xml:space="preserve"> </w:t>
      </w:r>
      <w:r>
        <w:rPr/>
        <w:t>C978 C2788 ) C978_=_C3480( C978 C3480 ) C978_=_C3560( C978 C3560 ) \nC978_=_C3938( C978 C3938 ) C978_=_C3947( C978 C3947 ) C982_=_C1320( C982 C1320 ) C982_=_C1676( C982 C1676 ) C982_=_C2271( C982 C2271 ) C982_=_C2287( C982 C2287 ) \nC982_=_C2792( C982 C2792 ) C982_=_C3053( C982 C3053 ) C982_=_C3410( C982 C3410 ) C982_=_C3485( C982 C3485 ) C982_=_C3577( C982 C3577 ) C982_=_C3760( C982 C3760 ) \nC982_=_C3833( C982 C3833 ) C982_=_C3940( C982 C3940 ) C982_=_C4005( C982 C4005 ) C982_=_C4030( C982 C4030 ) C982_=_C4045( C982 C4045 ) C982_=_C4093( C982 C4093 ) \nC983_=_C985( C983 C985 ) C983_=_C994( C983 C994 ) C983_=_C995( C983 C995 ) C983_=_C1000( C983 C1000 ) C983_=_C1002( C983 C1002 ) C983_=_C1005( C983 C1005 ) \nC983_=_C1006( C983 C1006 ) C983_=_C1008( C983 C1008 ) C983_=_C1081( C983 C1081 ) C983_=_C1082( C983 C1082 ) C983_=_C1086( C983 C1086 ) C983_=_C1089( C983 C1089 ) \nC983_=_C1090( C983 C1090 ) C983_=_C1091( C983 C1091 ) C983_=_C1092( C983 C1092 ) C983_=_C1093( C983 C1093 ) C983_=_C1096( C983 C1096 ) C983_=_C1097( C983 C1097 ) \nC983_=_C1098( C983 C1098 ) C983_=_C1099( C983 C1099 ) C983_=_C1100( C983 C1100 ) C983_=_C1101( C983 C1101 ) C983_=_C1102( C983 C1102 ) C983_=_C1103( C983 C1103 ) \nC985_=_C994( C985 C994 ) C985_=_C995( C985 C995 ) C985_=_C1000( C985 C1000 ) C985_=_C1002( C985 C1002 ) C985_=_C1005( C985 C1005 ) C985_=_C1006( C985 C1006 ) \nC985_=_C1008( C985 C1008 ) C985_=_C1365( C985 C1365 ) C985_=_C1366( C985 C1366 ) C985_=_C1367( C985 C1367 ) C985_=_C1368( C985 C1368 ) C985_=_C1370( C985 C1370 ) \nC985_=_C1373( C985 C1373 ) C985_=_C1375( C985 C1375 ) C985_=_C1376( C985 C1376 ) C985_=_C1380( C985 C1380 ) C985_=_C1381( C985 C1381 ) C985_=_C1383( C985 C1383 ) \nC985_=_C1384( C985 C1384 ) C985_=_C1385( C985 C1385 ) C985_=_C1388( C985 C1388 ) C994_=_C995( C994 C995 ) C994_=_C1000( C994 C1000 ) C994_=_C1002( C994 C1002 ) \nC994_=_C1005( C994 C1005 ) C994_=_C1006( C994 C1006 ) C994_=_C1008( C994 C1008 ) C994_=_C1038( C994 C1038 ) C994_=_C1097( C994 C1097 ) C994_=_C1336( C994 C1336 ) \nC994_=_C2185( C994 C2185 ) C994_=_C2687( C994 C2687 ) C994_=_C2797( C994 C2797 ) C994_=_C2828( C994 C2828 ) C994_=_C2881( C994 C2881 ) C994_=_C2937( C994 C2937 ) \nC994_=_C3424( C994 C3424 ) C994_=_C3425( C994 C3425 ) C994_=_C3426( C994 C3426 ) C994_=_C3427( C994 C3427 ) C994_=_C3429( C994 C3429 ) C994_=_C3431( C994 C3431 ) \nC994_=_C3434( C994 C3434 ) C994_=_C3435( C994 C3435 ) C995_=_C1000( C995 C1000 ) C995_=_C1002( C995 C1002 ) C995_=_C1005( C995 C1005 ) C995_=_C1006( C995 C1006 ) \nC995_=_C1008( C995 C1008 ) C995_=_C1120( C995 C1120 ) C995_=_C1375( C995 C1375 ) C995_=_C1820( C995 C1820 ) C995_=_C1941( C995 C1941 ) C995_=_C2209( C995 C2209 ) \nC995_=_C2354( C995 C2354 ) C995_=_C3134( C995 C3134 ) C995_=_C3301( C995 C3301 ) C995_=_C3490( C995 C3490 ) C995_=_C3581( C995 C3581 ) C995_=_C3645( C995 C3645 ) \nC995_=_C3646( C995 C3646 ) C995_=_C3647( C995 C3647 ) C995_=_C3648( C995 C3648 ) C995_=_C3652( C995 C3652 ) C995_=_C3653( C995 C3653 ) C995_=_C3654( C995 C3654 ) \nC1000_=_C1002( C1000 C1002 ) C1000_=_C1005( C1000 C1005 ) C1000_=_C1006( C1000 C1006 ) C1000_=_C1008( C1000 C1008 ) C1000_=_C1342( C1000 C1342 ) C1000_=_C1358( C1000 C1358 ) \nC1000_=_C1521( C1000 C1521 ) C1000_=_C1629( C1000 C1629 ) C1000_=_C1806( C1000 C1806 ) C1000_=_C2155( C1000 C2155 ) C1000_=_C2250( C1000 C2250 ) C1000_=_C3082( C1000 C3082 ) \nC1000_=_C3172( C1000 C3172 ) C1000_=_C3274( C1000 C3274 ) C1000_=_C3827( C1000 C3827 ) C1000_=_C3845( C1000 C3845 ) C1000_=_C3859( C1000 C3859 ) C1000_=_C3997( C1000 C3997 ) \nC1000_=_C3999( C1000 C3999 ) C1000_=_C4000( C1000 C4000 ) C1002_=_C1005( C1002 C1005 ) C1002_=_C1006( C1002 C1006 ) C1002_=_C1008( C1002 C1008 ) C1002_=_C1383( C1002 C1383 ) \nC1002_=_C1827( C1002 C1827 ) C1002_=_C2931( C1002 C2931 ) C1002_=_C3308( C1002 C3308 ) C1002_=_C3702( C1002 C3702 ) C1002_=_C3931( C1002 C3931 ) C1002_=_C4021( C1002 C4021 ) \nC1002_=_C4022( C1002 C4022 ) C1002_=_C4023( C1002 C4023 ) C1002_=_C4024( C1002 C4024 ) C1005_=_C1006( C1005 C1006 ) C1005_=_C1008( C1005 C1008 ) C1005_=_C1102( C1005 C1102 ) \nC1005_=_C1506( C1005 C1506 ) C1005_=_C2194( C1005 C2194 ) C1005_=_C2493( C1005 C2493 ) C1005_=_C2890( C1005 C2890 ) C1005_=_C2945( C1005 C2945 ) C1005_=_C3037( C1005 C3037 ) \nC1005_=_C3267( C1005 C3267 ) C1005_=_C3364( C1005 C3364 ) C1005_=_C3460( C1005 C3460 ) C1005_=_C3498( C1005 C3498 ) C1005_=_C3679( C1005 C3679 ) C1005_=_C3717( C1005 C3717 ) \nC1005_=_C3787( C1005 C3787 ) C1005_=_C3808( C1005 C3808 ) C1005_=_C3884( C1005 C3884 ) C1005_=_C3914( C1005 C3914 ) C1005_=_C3954( C1005 C3954 ) C1005_=_C4014( C1005 C4014 ) \nC1006_=_C1008( C1006 C1008 ) C1006_=_C1363( C1006 C1363 ) C1006_=_C1832( C1006 C1832 ) C1006_=_C2389( C1006 C2389 ) C1006_=_C2448( C1006 C2448 ) C1006_=_C2577( C1006 C2577 ) \nC1006_=_C3071( C1006 C3071 ) C1006_=_C3311( C1006 C3311 ) C1006_=_C3654( C1006 C3654 ) C1006_=_C3707( C1006 C3707 ) C1006_=_C3800( C1006 C3800 ) C1006_=_C3934( C1006 C3934 ) \nC1006_=_C3941( C1006 C3941 ) C1006_=_C4023( C1006 C4023 ) C1006_=_C4049( C1006 C4049 ) C1006_=_C4086( C1006 C4086 ) C1008_=_C1103( C1008 C1103 ) C1008_=_C1298( C1008 C1298 ) \nC1008_=_C1413( C1008 C1413 ) C1008_=_C1678( C1008 C1678 ) C1008_=_C2196( C1008 C2196 ) C1008_=_C2472( C1008 C2472 ) C1008_=_C2892( C1008 C2892 ) C1008_=_C2947( C1008 C2947 ) \nC1008_=_C3056( C1008 C3056 ) C1008_=_C3340( C1008 C3340 ) C1008_=_C3680( C1008 C3680 ) C1008_=_C3908( C1008 C3908 ) C1008_=_C3956( C1008 C3956 ) C1008_=_C4020( C1008 C4020 ) \nC1008_=_C4093( C1008 C4093 ) C1009_=_C1011( C1009 C1011 ) C1009_=_C1012( C1009 C1012 ) C1009_=_C1013( C1009 C1013 ) C1009_=_C1014( C1009 C1014 ) C1009_=_C1015( C1009 C1015 ) \nC1009_=_C1016( C1009 C1016 ) C1009_=_C1019( C1009 C1019 ) C1009_=_C1023( C1009 C1023 ) C1009_=_C1025( C1009 C1025 ) C1009_=_C1027( C1009 C1027 ) C1009_=_C1029( C1009 C1029 ) \nC1009_=_C1030( C1009 C1030 ) C1009_=_C1031( C1009 C1031 ) C1009_=_C1035( C1009 C1035 ) C1009_=_C1036( C1009 C1036 ) C1009_=_C1037( C1009 C1037 ) C1009_=_C1038( C1009 C1038 ) \nC1009_=_C1040( C1009 C1040 ) C1009_=_C1041( C1009 C1041 ) C1009_=_C1042( C1009 C1042 ) C1009_=_C1046( C1009 C1046 ) C1009_=_C1047( C1009 C1047 ) C1009_=_C1049( C1009 C1049 ) \nC1009_=_C1050( C1009 C1050 ) C1011_=_C1012( C1011 C1012 ) C1011_=_C1013( C1011 C1013 ) C1011_=_C1014( C1011 C1014 ) C1011_=_C1015( C1011 C1015 ) C1011_=_C1016( C1011 C1016 ) \nC1011_=_C1019( C1011 C1019 ) C1011_=_C1023( C1011 C1023 ) C1011_=_C1025( C1011 C1025 ) C1011_=_C1053( C1011 C1053 ) C1011_=_C1182( C1011 C1182 ) C1011_=_C1487( C1011 C1487 ) \nC1011_=_C2011( C1011 C2011 ) C1011_=_C2012( C1011 C2012 ) C1011_=_C2014( C1011 C2014 ) C1011_=_C2017( C1011 C2017 ) C1011_=_C2020( C1011 C2020 ) C1011_=_C2021( C1011 C2021 ) \nC1011_=_C2022( C1011 C2022 ) C1011_=_C2023( C1011 C2023 ) C1011_=_C2024( C1011 C2024 ) C1011_=_C2025( C1011 C2025 ) C1011_=_C2026( C1011 C2026 ) C1011_=_C2027( C1011 C2027 ) \nC1011_=_C2028( C1011 C2028 ) C1011_=_C2029( C1011 C2029 ) C1011_=_C2032( C1011 C2032 ) C1012_=_C1013( C1012 C1013 ) C1012_=_C1014( C1012 C1014 ) C1012_=_C1015( C1012 C1015 ) \nC1012_=_C1016( C1012 C1016 ) C1012_=_C1019( C1012 C1019 ) C1012_=_C1023( C1012 C1023 ) C1012_=_C1025( C1012 C1025 ) C1012_=_C1350( C1012 C1350 ) C1012_=_C2409( C1012 C2409 ) \nC1012_=_C2414( C1012 C2414 ) C1012_=_C2416( C1012 C2416 ) C1012_=_C2418( C1012 C2418 ) C1012_=_C2424( C1012 C2424 ) C1012_=_C2425( C1012 C2425 ) C1013_=_C1014( C1013 C1014 ) \nC1013_=_C1015( C1013 C1015 ) C1013_=_C1016( C1013 C1016 ) C1013_=_C1019( C1013 C1019 ) C1013_=_C1023( C1013 C1023 ) C1013_=_C1025( C1013 C1025 ) C1013_=_C1731( C1013 C1731 ) \nC1013_=_C1747( C1013 C1747 ) C1013_=_C2323( C1013 C2323 ) C1013_=_C2526( C1013 C2526 ) C1013_=_C2527( C1013 C2527 ) C1013_=_C2528( C1013 C2528 ) C1013_=_C2529( C1013 C2529 ) \nC1013_=_C2533( C1013 C2533 ) C1013_=_C2536( C1013 C2536 ) C1014_=_C1015( C1014 C1015 ) C1014_=_C1016( C1014 C1016 ) C1014_=_C1019( C1014 C1019 ) C1014_=_C1023( C1014 C1023 ) \nC1014_=_C1025( C1014 C1025 ) C1014_=_C1532( C1014 C1532 ) C1014_=_C1769( C1014 C1769 ) C1014_=_C1856( C1014 C1856 ) C1014_=_C2705( C1014 C2705 ) C1014_=_C2706( C1014 C2706 ) \nC1014_=_C2708( C1014 C2708 ) C1014_=_C2709( C1014 C2709 ) C1014_=_C2710( C1014 C2710 ) C1014_=_C2711( C1014 C2711 ) C1014_=_C2712( C1014 C2712 ) C1014_=_C2717( C1014 C2717 ) \nC1015_=_C1016( C1015 C1016 ) C1015_=_C1019( C1015 C1019 ) C1015_=_C1023( C1015 C1023 ) C1015_=_C1025( C1015 C1025 ) C1015_=_C1422( C1015 C1422 ) C1015_=_C2371( C1015 C2371 ) \nC1015_=_C2429( C1015 C2429 ) C1015_=_C2556( C1015 C2556 ) C1015_=_C2843( C1015 C2843 ) C1015_=_C2862( C1015 C2862 ) C1015_=_C2863( C1015 C2863 ) C1015_=_C2866( C1015 C2866 ) \nC1015_=_C2868( C1015 C2868 ) C1015_=_C2870( C1015 C2870 ) C1015_=_C2871( C1015 C2871 ) C1015_=_C2872( C1015 C2872 ) C1015_=_C2874( C1015 C2874 ) C1016_=_C1019( C1016 C1019 ) \nC1016_=_C1023( C1016 C1023 ) C1016_=_C1025( C1016 C1025 ) C1016_=_C2001( C1016 C2001 ) C1016_=_C2128( C1016 C2128 ) C1016_=_C2329( C1016 C2329 ) C1016_=_C2975( C1016 C2975 ) \nC1016_=_C2994( C1016 C2994 ) C1016_=_C3280( C1016 C3280 ) C1016_=_C3283( C1016 C3283 ) C1016_=_C3285( C1016 C3285 ) C1016_=_C3286( C1016 C3286 ) C1019_=_C1023( C1019 C1023 ) \nC1019_=_C1025( C1019 C1025 ) C1019_=_C1040( C1019 C1040 ) C1019_=_C1290( C1019 C1290 ) C1019_=_C1983( C1019 C1983 ) C1019_=_C2378( C1019 C2378 ) C1019_=_C2966( C1019 C2966 ) \nC1019_=_C3425( C1019 C3425 ) C1019_=_C3592( C1019 C3592 ) C1019_=_C3594( C1019 C3594 ) C1019_=_C3596( C1019 C3596 ) C1019_=_C3597( C1019 C3597 ) C1023_=_C1025( C1023 C1025 ) \nC1023_=_C1200( C1023 C1200 ) C1023_=_C1742( C1023 C1742 ) C1023_=_C2248( C1023 C2248 ) C1023_=_C2337( C1023 C2337 ) C1023_=_C2487( C1023 C2487 ) C1023_=_C3000( C1023 C3000 ) \nC1023_=_C3405( C1023 C3405 ) C1023_=_C3531( C1023 C3531 ) C1023_=_C3571( C1023 C3571 ) C1023_=_C3782( C1023 C3782 ) C1023_=_C3971( C1023 C3971 ) C1023_=_C3974( C1023 C3974 ) \nC1025_=_C1745( C1025 C1745</w:t>
      </w:r>
    </w:p>
    <w:p>
      <w:pPr>
        <w:pStyle w:val="PreformattedText"/>
        <w:bidi w:val="0"/>
        <w:spacing w:before="0" w:after="0"/>
        <w:jc w:val="left"/>
        <w:rPr/>
      </w:pPr>
      <w:r>
        <w:rPr/>
        <w:t xml:space="preserve"> </w:t>
      </w:r>
      <w:r>
        <w:rPr/>
        <w:t>) C1025_=_C1991( C1025 C1991 ) C1025_=_C2343( C1025 C2343 ) C1025_=_C2908( C1025 C2908 ) C1025_=_C3004( C1025 C3004 ) C1025_=_C3227( C1025 C3227 ) \nC1025_=_C3239( C1025 C3239 ) C1025_=_C3387( C1025 C3387 ) C1025_=_C3411( C1025 C3411 ) C1025_=_C3578( C1025 C3578 ) C1025_=_C3989( C1025 C3989 ) C1027_=_C1029( C1027 C1029 ) \nC1027_=_C1030( C1027 C1030 ) C1027_=_C1031( C1027 C1031 ) C1027_=_C1035( C1027 C1035 ) C1027_=_C1036( C1027 C1036 ) C1027_=_C1037( C1027 C1037 ) C1027_=_C1038( C1027 C1038 ) \nC1027_=_C1040( C1027 C1040 ) C1027_=_C1041( C1027 C1041 ) C1027_=_C1042( C1027 C1042 ) C1027_=_C1046( C1027 C1046 ) C1027_=_C1047( C1027 C1047 ) C1027_=_C1049( C1027 C1049 ) \nC1027_=_C1050( C1027 C1050 ) C1027_=_C1253( C1027 C1253 ) C1027_=_C1254( C1027 C1254 ) C1027_=_C1255( C1027 C1255 ) C1027_=_C1258( C1027 C1258 ) C1027_=_C1259( C1027 C1259 ) \nC1027_=_C1260( C1027 C1260 ) C1027_=_C1264( C1027 C1264 ) C1027_=_C1265( C1027 C1265 ) C1027_=_C1267( C1027 C1267 ) C1027_=_C1268( C1027 C1268 ) C1027_=_C1271( C1027 C1271 ) \nC1027_=_C1275( C1027 C1275 ) C1029_=_C1030( C1029 C1030 ) C1029_=_C1031( C1029 C1031 ) C1029_=_C1035( C1029 C1035 ) C1029_=_C1036( C1029 C1036 ) C1029_=_C1037( C1029 C1037 ) \nC1029_=_C1038( C1029 C1038 ) C1029_=_C1040( C1029 C1040 ) C1029_=_C1041( C1029 C1041 ) C1029_=_C1042( C1029 C1042 ) C1029_=_C1046( C1029 C1046 ) C1029_=_C1047( C1029 C1047 ) \nC1029_=_C1049( C1029 C1049 ) C1029_=_C1050( C1029 C1050 ) C1029_=_C1253( C1029 C1253 ) C1029_=_C1299( C1029 C1299 ) C1029_=_C1389( C1029 C1389 ) C1029_=_C1394( C1029 C1394 ) \nC1029_=_C1395( C1029 C1395 ) C1029_=_C1399( C1029 C1399 ) C1029_=_C1401( C1029 C1401 ) C1029_=_C1404( C1029 C1404 ) C1029_=_C1406( C1029 C1406 ) C1029_=_C1407( C1029 C1407 ) \nC1029_=_C1408( C1029 C1408 ) C1029_=_C1413( C1029 C1413 ) C1030_=_C1031( C1030 C1031 ) C1030_=_C1035( C1030 C1035 ) C1030_=_C1036( C1030 C1036 ) C1030_=_C1037( C1030 C1037 ) \nC1030_=_C1038( C1030 C1038 ) C1030_=_C1040( C1030 C1040 ) C1030_=_C1041( C1030 C1041 ) C1030_=_C1042( C1030 C1042 ) C1030_=_C1046( C1030 C1046 ) C1030_=_C1047( C1030 C1047 ) \nC1030_=_C1049( C1030 C1049 ) C1030_=_C1050( C1030 C1050 ) C1030_=_C1975( C1030 C1975 ) C1030_=_C1978( C1030 C1978 ) C1030_=_C1979( C1030 C1979 ) C1030_=_C1980( C1030 C1980 ) \nC1030_=_C1981( C1030 C1981 ) C1030_=_C1983( C1030 C1983 ) C1030_=_C1991( C1030 C1991 ) C1030_=_C1992( C1030 C1992 ) C1031_=_C1035( C1031 C1035 ) C1031_=_C1036( C1031 C1036 ) \nC1031_=_C1037( C1031 C1037 ) C1031_=_C1038( C1031 C1038 ) C1031_=_C1040( C1031 C1040 ) C1031_=_C1041( C1031 C1041 ) C1031_=_C1042( C1031 C1042 ) C1031_=_C1046( C1031 C1046 ) \nC1031_=_C1047( C1031 C1047 ) C1031_=_C1049( C1031 C1049 ) C1031_=_C1050( C1031 C1050 ) C1031_=_C1255( C1031 C1255 ) C1031_=_C2011( C1031 C2011 ) C1031_=_C2159( C1031 C2159 ) \nC1031_=_C2174( C1031 C2174 ) C1035_=_C1036( C1035 C1036 ) C1035_=_C1037( C1035 C1037 ) C1035_=_C1038( C1035 C1038 ) C1035_=_C1040( C1035 C1040 ) C1035_=_C1041( C1035 C1041 ) \nC1035_=_C1042( C1035 C1042 ) C1035_=_C1046( C1035 C1046 ) C1035_=_C1047( C1035 C1047 ) C1035_=_C1049( C1035 C1049 ) C1035_=_C1050( C1035 C1050 ) C1035_=_C1258( C1035 C1258 ) \nC1035_=_C2433( C1035 C2433 ) C1035_=_C3172( C1035 C3172 ) C1036_=_C1037( C1036 C1037 ) C1036_=_C1038( C1036 C1038 ) C1036_=_C1040( C1036 C1040 ) C1036_=_C1041( C1036 C1041 ) \nC1036_=_C1042( C1036 C1042 ) C1036_=_C1046( C1036 C1046 ) C1036_=_C1047( C1036 C1047 ) C1036_=_C1049( C1036 C1049 ) C1036_=_C1050( C1036 C1050 ) C1036_=_C1259( C1036 C1259 ) \nC1036_=_C2560( C1036 C2560 ) C1036_=_C3256( C1036 C3256 ) C1036_=_C3263( C1036 C3263 ) C1036_=_C3265( C1036 C3265 ) C1036_=_C3267( C1036 C3267 ) C1037_=_C1038( C1037 C1038 ) \nC1037_=_C1040( C1037 C1040 ) C1037_=_C1041( C1037 C1041 ) C1037_=_C1042( C1037 C1042 ) C1037_=_C1046( C1037 C1046 ) C1037_=_C1047( C1037 C1047 ) C1037_=_C1049( C1037 C1049 ) \nC1037_=_C1050( C1037 C1050 ) C1037_=_C1260( C1037 C1260 ) C1037_=_C2022( C1037 C2022 ) C1037_=_C2280( C1037 C2280 ) C1037_=_C3418( C1037 C3418 ) C1037_=_C3423( C1037 C3423 ) \nC1038_=_C1040( C1038 C1040 ) C1038_=_C1041( C1038 C1041 ) C1038_=_C1042( C1038 C1042 ) C1038_=_C1046( C1038 C1046 ) C1038_=_C1047( C1038 C1047 ) C1038_=_C1049( C1038 C1049 ) \nC1038_=_C1050( C1038 C1050 ) C1038_=_C1097( C1038 C1097 ) C1038_=_C1336( C1038 C1336 ) C1038_=_C2185( C1038 C2185 ) C1038_=_C2687( C1038 C2687 ) C1038_=_C2797( C1038 C2797 ) \nC1038_=_C2828( C1038 C2828 ) C1038_=_C2881( C1038 C2881 ) C1038_=_C2937( C1038 C2937 ) C1038_=_C3424( C1038 C3424 ) C1038_=_C3425( C1038 C3425 ) C1038_=_C3426( C1038 C3426 ) \nC1038_=_C3427( C1038 C3427 ) C1038_=_C3429( C1038 C3429 ) C1038_=_C3431( C1038 C3431 ) C1038_=_C3434( C1038 C3434 ) C1038_=_C3435( C1038 C3435 ) C1040_=_C1041( C1040 C1041 ) \nC1040_=_C1042( C1040 C1042 ) C1040_=_C1046( C1040 C1046 ) C1040_=_C1047( C1040 C1047 ) C1040_=_C1049( C1040 C1049 ) C1040_=_C1050( C1040 C1050 ) C1040_=_C1290( C1040 C1290 ) \nC1040_=_C1983( C1040 C1983 ) C1040_=_C2378( C1040 C2378 ) C1040_=_C2966( C1040 C2966 ) C1040_=_C3425( C1040 C3425 ) C1040_=_C3592( C1040 C3592 ) C1040_=_C3594( C1040 C3594 ) \nC1040_=_C3596( C1040 C3596 ) C1040_=_C3597( C1040 C3597 ) C1041_=_C1042( C1041 C1042 ) C1041_=_C1046( C1041 C1046 ) C1041_=_C1047( C1041 C1047 ) C1041_=_C1049( C1041 C1049 ) \nC1041_=_C1050( C1041 C1050 ) C1041_=_C1069( C1041 C1069 ) C1041_=_C2025( C1041 C2025 ) C1041_=_C2460( C1041 C2460 ) C1041_=_C2638( C1041 C2638 ) C1041_=_C2812( C1041 C2812 ) \nC1041_=_C3344( C1041 C3344 ) C1041_=_C3356( C1041 C3356 ) C1041_=_C3418( C1041 C3418 ) C1041_=_C3502( C1041 C3502 ) C1041_=_C3592( C1041 C3592 ) C1041_=_C3710( C1041 C3710 ) \nC1041_=_C3755( C1041 C3755 ) C1041_=_C3756( C1041 C3756 ) C1041_=_C3759( C1041 C3759 ) C1041_=_C3760( C1041 C3760 ) C1041_=_C3762( C1041 C3762 ) C1042_=_C1046( C1042 C1046 ) \nC1042_=_C1047( C1042 C1047 ) C1042_=_C1049( C1042 C1049 ) C1042_=_C1050( C1042 C1050 ) C1042_=_C1518( C1042 C1518 ) C1042_=_C3088( C1042 C3088 ) C1042_=_C3331( C1042 C3331 ) \nC1042_=_C3594( C1042 C3594 ) C1042_=_C3638( C1042 C3638 ) C1042_=_C3726( C1042 C3726 ) C1042_=_C3733( C1042 C3733 ) C1042_=_C3842( C1042 C3842 ) C1042_=_C3858( C1042 C3858 ) \nC1042_=_C3859( C1042 C3859 ) C1042_=_C3861( C1042 C3861 ) C1046_=_C1047( C1046 C1047 ) C1046_=_C1049( C1046 C1049 ) C1046_=_C1050( C1046 C1050 ) C1046_=_C1268( C1046 C1268 ) \nC1046_=_C1380( C1046 C1380 ) C1046_=_C1696( C1046 C1696 ) C1046_=_C3917( C1046 C3917 ) C1047_=_C1049( C1047 C1049 ) C1047_=_C1050( C1047 C1050 ) C1047_=_C1588( C1047 C1588 ) \nC1047_=_C1804( C1047 C1804 ) C1047_=_C1898( C1047 C1898 ) C1047_=_C2759( C1047 C2759 ) C1047_=_C3263( C1047 C3263 ) C1047_=_C3318( C1047 C3318 ) C1047_=_C3596( C1047 C3596 ) \nC1047_=_C3961( C1047 C3961 ) C1047_=_C3965( C1047 C3965 ) C1047_=_C3966( C1047 C3966 ) C1049_=_C1050( C1049 C1050 ) C1049_=_C1406( C1049 C1406 ) C1049_=_C1612( C1049 C1612 ) \nC1049_=_C2465( C1049 C2465 ) C1049_=_C2604( C1049 C2604 ) C1049_=_C3048( C1049 C3048 ) C1049_=_C3203( C1049 C3203 ) C1049_=_C3384( C1049 C3384 ) C1049_=_C3597( C1049 C3597 ) \nC1049_=_C3889( C1049 C3889 ) C1049_=_C3980( C1049 C3980 ) C1049_=_C4003( C1049 C4003 ) C1049_=_C4004( C1049 C4004 ) C1049_=_C4005( C1049 C4005 ) C1049_=_C4006( C1049 C4006 ) \nC1050_=_C1178( C1050 C1178 ) C1050_=_C1275( C1050 C1275 ) C1050_=_C3399( C1050 C3399 ) C1050_=_C3966( C1050 C3966 ) C1053_=_C1055( C1053 C1055 ) C1053_=_C1065( C1053 C1065 ) \nC1053_=_C1068( C1053 C1068 ) C1053_=_C1069( C1053 C1069 ) C1053_=_C1070( C1053 C1070 ) C1053_=_C1073( C1053 C1073 ) C1053_=_C1076( C1053 C1076 ) C1053_=_C1077( C1053 C1077 ) \nC1053_=_C1079( C1053 C1079 ) C1053_=_C1182( C1053 C1182 ) C1053_=_C1487( C1053 C1487 ) C1053_=_C2011( C1053 C2011 ) C1053_=_C2012( C1053 C2012 ) C1053_=_C2014( C1053 C2014 ) \nC1053_=_C2017( C1053 C2017 ) C1053_=_C2020( C1053 C2020 ) C1053_=_C2021( C1053 C2021 ) C1053_=_C2022( C1053 C2022 ) C1053_=_C2023( C1053 C2023 ) C1053_=_C2024( C1053 C2024 ) \nC1053_=_C2025( C1053 C2025 ) C1053_=_C2026( C1053 C2026 ) C1053_=_C2027( C1053 C2027 ) C1053_=_C2028( C1053 C2028 ) C1053_=_C2029( C1053 C2029 ) C1053_=_C2032( C1053 C2032 ) \nC1055_=_C1065( C1055 C1065 ) C1055_=_C1068( C1055 C1068 ) C1055_=_C1069( C1055 C1069 ) C1055_=_C1070( C1055 C1070 ) C1055_=_C1073( C1055 C1073 ) C1055_=_C1076( C1055 C1076 ) \nC1055_=_C1077( C1055 C1077 ) C1055_=_C1079( C1055 C1079 ) C1055_=_C1595( C1055 C1595 ) C1055_=_C1665( C1055 C1665 ) C1055_=_C1835( C1055 C1835 ) C1055_=_C1951( C1055 C1951 ) \nC1055_=_C2012( C1055 C2012 ) C1055_=_C2275( C1055 C2275 ) C1055_=_C2276( C1055 C2276 ) C1055_=_C2277( C1055 C2277 ) C1055_=_C2278( C1055 C2278 ) C1055_=_C2279( C1055 C2279 ) \nC1055_=_C2280( C1055 C2280 ) C1055_=_C2282( C1055 C2282 ) C1055_=_C2284( C1055 C2284 ) C1055_=_C2286( C1055 C2286 ) C1055_=_C2287( C1055 C2287 ) C1055_=_C2288( C1055 C2288 ) \nC1055_=_C2290( C1055 C2290 ) C1065_=_C1068( C1065 C1068 ) C1065_=_C1069( C1065 C1069 ) C1065_=_C1070( C1065 C1070 ) C1065_=_C1073( C1065 C1073 ) C1065_=_C1076( C1065 C1076 ) \nC1065_=_C1077( C1065 C1077 ) C1065_=_C1079( C1065 C1079 ) C1065_=_C1651( C1065 C1651 ) C1065_=_C1774( C1065 C1774 ) C1065_=_C2244( C1065 C2244 ) C1065_=_C2396( C1065 C2396 ) \nC1065_=_C2414( C1065 C2414 ) C1065_=_C2709( C1065 C2709 ) C1065_=_C3178( C1065 C3178 ) C1065_=_C3288( C1065 C3288 ) C1065_=_C3438( C1065 C3438 ) C1065_=_C3440( C1065 C3440 ) \nC1065_=_C3441( C1065 C3441 ) C1065_=_C3442( C1065 C3442 ) C1065_=_C3443( C1065 C3443 ) C1065_=_C3445( C1065 C3445 ) C1065_=_C3449( C1065 C3449 ) C1065_=_C3450( C1065 C3450 ) \nC1068_=_C1069( C1068 C1069 ) C1068_=_C1070( C1068 C1070 ) C1068_=_C1073( C1068 C1073 ) C1068_=_C1076( C1068 C1076 ) C1068_=_C1077( C1068 C1077 ) C1068_=_C1079( C1068 C1079 ) \nC1068_=_C1171( C1068 C1171 ) C1068_=_C1604( C1068 C1604 ) C1068_=_C1626( C1068 C1626 ) C1068_=_C2208( C1068 C2208 ) C1068_=_C2514( C1068 C2514 ) C1068_=_C2721( C1068 C2721 ) \nC1068_=_C3026( C1068 C3026 ) C1068_=_C3133( C1068 C3133 ) C1068_=_C3195(</w:t>
      </w:r>
    </w:p>
    <w:p>
      <w:pPr>
        <w:pStyle w:val="PreformattedText"/>
        <w:bidi w:val="0"/>
        <w:spacing w:before="0" w:after="0"/>
        <w:jc w:val="left"/>
        <w:rPr/>
      </w:pPr>
      <w:r>
        <w:rPr/>
        <w:t xml:space="preserve"> </w:t>
      </w:r>
      <w:r>
        <w:rPr/>
        <w:t>C1068 C3195 ) C1068_=_C3217( C1068 C3217 ) C1068_=_C3626( C1068 C3626 ) C1068_=_C3629( C1068 C3629 ) \nC1068_=_C3630( C1068 C3630 ) C1068_=_C3631( C1068 C3631 ) C1068_=_C3632( C1068 C3632 ) C1069_=_C1070( C1069 C1070 ) C1069_=_C1073( C1069 C1073 ) C1069_=_C1076( C1069 C1076 ) \nC1069_=_C1077( C1069 C1077 ) C1069_=_C1079( C1069 C1079 ) C1069_=_C2025( C1069 C2025 ) C1069_=_C2460( C1069 C2460 ) C1069_=_C2638( C1069 C2638 ) C1069_=_C2812( C1069 C2812 ) \nC1069_=_C3344( C1069 C3344 ) C1069_=_C3356( C1069 C3356 ) C1069_=_C3418( C1069 C3418 ) C1069_=_C3502( C1069 C3502 ) C1069_=_C3592( C1069 C3592 ) C1069_=_C3710( C1069 C3710 ) \nC1069_=_C3755( C1069 C3755 ) C1069_=_C3756( C1069 C3756 ) C1069_=_C3759( C1069 C3759 ) C1069_=_C3760( C1069 C3760 ) C1069_=_C3762( C1069 C3762 ) C1070_=_C1073( C1070 C1073 ) \nC1070_=_C1076( C1070 C1076 ) C1070_=_C1077( C1070 C1077 ) C1070_=_C1079( C1070 C1079 ) C1070_=_C1605( C1070 C1605 ) C1070_=_C1778( C1070 C1778 ) C1070_=_C1882( C1070 C1882 ) \nC1070_=_C2106( C1070 C2106 ) C1070_=_C2832( C1070 C2832 ) C1070_=_C2866( C1070 C2866 ) C1070_=_C3029( C1070 C3029 ) C1070_=_C3197( C1070 C3197 ) C1070_=_C3219( C1070 C3219 ) \nC1070_=_C3247( C1070 C3247 ) C1070_=_C3723( C1070 C3723 ) C1070_=_C3772( C1070 C3772 ) C1070_=_C3790( C1070 C3790 ) C1070_=_C3791( C1070 C3791 ) C1070_=_C3792( C1070 C3792 ) \nC1070_=_C3793( C1070 C3793 ) C1070_=_C3796( C1070 C3796 ) C1070_=_C3798( C1070 C3798 ) C1070_=_C3799( C1070 C3799 ) C1070_=_C3800( C1070 C3800 ) C1070_=_C3801( C1070 C3801 ) \nC1073_=_C1076( C1073 C1076 ) C1073_=_C1077( C1073 C1077 ) C1073_=_C1079( C1073 C1079 ) C1073_=_C1126( C1073 C1126 ) C1073_=_C1609( C1073 C1609 ) C1073_=_C2749( C1073 C2749 ) \nC1073_=_C2789( C1073 C2789 ) C1073_=_C3032( C1073 C3032 ) C1073_=_C3159( C1073 C3159 ) C1073_=_C3199( C1073 C3199 ) C1073_=_C3223( C1073 C3223 ) C1073_=_C3675( C1073 C3675 ) \nC1073_=_C3886( C1073 C3886 ) C1073_=_C3910( C1073 C3910 ) C1073_=_C3957( C1073 C3957 ) C1073_=_C3958( C1073 C3958 ) C1073_=_C3960( C1073 C3960 ) C1076_=_C1077( C1076 C1077 ) \nC1076_=_C1079( C1076 C1079 ) C1076_=_C1590( C1076 C1590 ) C1076_=_C1656( C1076 C1656 ) C1076_=_C1900( C1076 C1900 ) C1076_=_C2114( C1076 C2114 ) C1076_=_C2253( C1076 C2253 ) \nC1076_=_C2405( C1076 C2405 ) C1076_=_C3184( C1076 C3184 ) C1076_=_C3296( C1076 C3296 ) C1076_=_C3468( C1076 C3468 ) C1076_=_C3744( C1076 C3744 ) C1076_=_C3820( C1076 C3820 ) \nC1076_=_C4034( C1076 C4034 ) C1076_=_C4054( C1076 C4054 ) C1077_=_C1079( C1077 C1079 ) C1077_=_C1615( C1077 C1615 ) C1077_=_C2425( C1077 C2425 ) C1077_=_C2622( C1077 C2622 ) \nC1077_=_C3035( C1077 C3035 ) C1077_=_C3125( C1077 C3125 ) C1077_=_C3206( C1077 C3206 ) C1077_=_C3226( C1077 C3226 ) C1077_=_C3697( C1077 C3697 ) C1077_=_C3807( C1077 C3807 ) \nC1077_=_C3814( C1077 C3814 ) C1077_=_C3878( C1077 C3878 ) C1077_=_C3893( C1077 C3893 ) C1077_=_C3977( C1077 C3977 ) C1077_=_C4012( C1077 C4012 ) C1077_=_C4078( C1077 C4078 ) \nC1077_=_C4079( C1077 C4079 ) C1079_=_C1205( C1079 C1205 ) C1079_=_C1486( C1079 C1486 ) C1079_=_C1972( C1079 C1972 ) C1079_=_C2032( C1079 C2032 ) C1079_=_C2255( C1079 C2255 ) \nC1079_=_C2471( C1079 C2471 ) C1079_=_C2494( C1079 C2494 ) C1079_=_C2643( C1079 C2643 ) C1079_=_C3285( C1079 C3285 ) C1079_=_C3423( C1079 C3423 ) C1079_=_C3510( C1079 C3510 ) \nC1079_=_C3538( C1079 C3538 ) C1079_=_C3789( C1079 C3789 ) C1079_=_C3873( C1079 C3873 ) C1079_=_C3936( C1079 C3936 ) C1079_=_C3974( C1079 C3974 ) C1079_=_C3996( C1079 C3996 ) \nC1079_=_C4011( C1079 C4011 ) C1079_=_C4018( C1079 C4018 ) C1079_=_C4104( C1079 C4104 ) C1081_=_C1082( C1081 C1082 ) C1081_=_C1086( C1081 C1086 ) C1081_=_C1089( C1081 C1089 ) \nC1081_=_C1090( C1081 C1090 ) C1081_=_C1091( C1081 C1091 ) C1081_=_C1092( C1081 C1092 ) C1081_=_C1093( C1081 C1093 ) C1081_=_C1096( C1081 C1096 ) C1081_=_C1097( C1081 C1097 ) \nC1081_=_C1098( C1081 C1098 ) C1081_=_C1099( C1081 C1099 ) C1081_=_C1100( C1081 C1100 ) C1081_=_C1101( C1081 C1101 ) C1081_=_C1102( C1081 C1102 ) C1081_=_C1103( C1081 C1103 ) \nC1081_=_C1419( C1081 C1419 ) C1081_=_C1421( C1081 C1421 ) C1081_=_C1422( C1081 C1422 ) C1081_=_C1429( C1081 C1429 ) C1081_=_C1430( C1081 C1430 ) C1082_=_C1086( C1082 C1086 ) \nC1082_=_C1089( C1082 C1089 ) C1082_=_C1090( C1082 C1090 ) C1082_=_C1091( C1082 C1091 ) C1082_=_C1092( C1082 C1092 ) C1082_=_C1093( C1082 C1093 ) C1082_=_C1096( C1082 C1096 ) \nC1082_=_C1097( C1082 C1097 ) C1082_=_C1098( C1082 C1098 ) C1082_=_C1099( C1082 C1099 ) C1082_=_C1100( C1082 C1100 ) C1082_=_C1101( C1082 C1101 ) C1082_=_C1102( C1082 C1102 ) \nC1082_=_C1103( C1082 C1103 ) C1082_=_C1156( C1082 C1156 ) C1082_=_C1438( C1082 C1438 ) C1082_=_C1626( C1082 C1626 ) C1082_=_C1627( C1082 C1627 ) C1082_=_C1629( C1082 C1629 ) \nC1086_=_C1089( C1086 C1089 ) C1086_=_C1090( C1086 C1090 ) C1086_=_C1091( C1086 C1091 ) C1086_=_C1092( C1086 C1092 ) C1086_=_C1093( C1086 C1093 ) C1086_=_C1096( C1086 C1096 ) \nC1086_=_C1097( C1086 C1097 ) C1086_=_C1098( C1086 C1098 ) C1086_=_C1099( C1086 C1099 ) C1086_=_C1100( C1086 C1100 ) C1086_=_C1101( C1086 C1101 ) C1086_=_C1102( C1086 C1102 ) \nC1086_=_C1103( C1086 C1103 ) C1086_=_C2181( C1086 C2181 ) C1086_=_C2185( C1086 C2185 ) C1086_=_C2187( C1086 C2187 ) C1086_=_C2194( C1086 C2194 ) C1086_=_C2196( C1086 C2196 ) \nC1089_=_C1090( C1089 C1090 ) C1089_=_C1091( C1089 C1091 ) C1089_=_C1092( C1089 C1092 ) C1089_=_C1093( C1089 C1093 ) C1089_=_C1096( C1089 C1096 ) C1089_=_C1097( C1089 C1097 ) \nC1089_=_C1098( C1089 C1098 ) C1089_=_C1099( C1089 C1099 ) C1089_=_C1100( C1089 C1100 ) C1089_=_C1101( C1089 C1101 ) C1089_=_C1102( C1089 C1102 ) C1089_=_C1103( C1089 C1103 ) \nC1089_=_C1368( C1089 C1368 ) C1089_=_C1686( C1089 C1686 ) C1089_=_C2678( C1089 C2678 ) C1090_=_C1091( C1090 C1091 ) C1090_=_C1092( C1090 C1092 ) C1090_=_C1093( C1090 C1093 ) \nC1090_=_C1096( C1090 C1096 ) C1090_=_C1097( C1090 C1097 ) C1090_=_C1098( C1090 C1098 ) C1090_=_C1099( C1090 C1099 ) C1090_=_C1100( C1090 C1100 ) C1090_=_C1101( C1090 C1101 ) \nC1090_=_C1102( C1090 C1102 ) C1090_=_C1103( C1090 C1103 ) C1090_=_C1448( C1090 C1448 ) C1090_=_C1997( C1090 C1997 ) C1090_=_C2125( C1090 C2125 ) C1090_=_C2539( C1090 C2539 ) \nC1090_=_C2877( C1090 C2877 ) C1090_=_C2880( C1090 C2880 ) C1090_=_C2881( C1090 C2881 ) C1090_=_C2885( C1090 C2885 ) C1090_=_C2886( C1090 C2886 ) C1090_=_C2889( C1090 C2889 ) \nC1090_=_C2890( C1090 C2890 ) C1090_=_C2892( C1090 C2892 ) C1091_=_C1092( C1091 C1092 ) C1091_=_C1093( C1091 C1093 ) C1091_=_C1096( C1091 C1096 ) C1091_=_C1097( C1091 C1097 ) \nC1091_=_C1098( C1091 C1098 ) C1091_=_C1099( C1091 C1099 ) C1091_=_C1100( C1091 C1100 ) C1091_=_C1101( C1091 C1101 ) C1091_=_C1102( C1091 C1102 ) C1091_=_C1103( C1091 C1103 ) \nC1091_=_C1218( C1091 C1218 ) C1091_=_C2079( C1091 C2079 ) C1091_=_C2765( C1091 C2765 ) C1091_=_C2912( C1091 C2912 ) C1091_=_C2916( C1091 C2916 ) C1092_=_C1093( C1092 C1093 ) \nC1092_=_C1096( C1092 C1096 ) C1092_=_C1097( C1092 C1097 ) C1092_=_C1098( C1092 C1098 ) C1092_=_C1099( C1092 C1099 ) C1092_=_C1100( C1092 C1100 ) C1092_=_C1101( C1092 C1101 ) \nC1092_=_C1102( C1092 C1102 ) C1092_=_C1103( C1092 C1103 ) C1092_=_C2922( C1092 C2922 ) C1092_=_C2926( C1092 C2926 ) C1092_=_C2928( C1092 C2928 ) C1092_=_C2931( C1092 C2931 ) \nC1093_=_C1096( C1093 C1096 ) C1093_=_C1097( C1093 C1097 ) C1093_=_C1098( C1093 C1098 ) C1093_=_C1099( C1093 C1099 ) C1093_=_C1100( C1093 C1100 ) C1093_=_C1101( C1093 C1101 ) \nC1093_=_C1102( C1093 C1102 ) C1093_=_C1103( C1093 C1103 ) C1093_=_C2080( C1093 C2080 ) C1093_=_C2766( C1093 C2766 ) C1093_=_C2936( C1093 C2936 ) C1093_=_C2937( C1093 C2937 ) \nC1093_=_C2940( C1093 C2940 ) C1093_=_C2942( C1093 C2942 ) C1093_=_C2945( C1093 C2945 ) C1093_=_C2947( C1093 C2947 ) C1096_=_C1097( C1096 C1097 ) C1096_=_C1098( C1096 C1098 ) \nC1096_=_C1099( C1096 C1099 ) C1096_=_C1100( C1096 C1100 ) C1096_=_C1101( C1096 C1101 ) C1096_=_C1102( C1096 C1102 ) C1096_=_C1103( C1096 C1103 ) C1096_=_C1450( C1096 C1450 ) \nC1096_=_C1737( C1096 C1737 ) C1096_=_C1936( C1096 C1936 ) C1096_=_C2047( C1096 C2047 ) C1096_=_C2131( C1096 C2131 ) C1096_=_C3342( C1096 C3342 ) C1096_=_C3344( C1096 C3344 ) \nC1097_=_C1098( C1097 C1098 ) C1097_=_C1099( C1097 C1099 ) C1097_=_C1100( C1097 C1100 ) C1097_=_C1101( C1097 C1101 ) C1097_=_C1102( C1097 C1102 ) C1097_=_C1103( C1097 C1103 ) \nC1097_=_C1336( C1097 C1336 ) C1097_=_C2185( C1097 C2185 ) C1097_=_C2687( C1097 C2687 ) C1097_=_C2797( C1097 C2797 ) C1097_=_C2828( C1097 C2828 ) C1097_=_C2881( C1097 C2881 ) \nC1097_=_C2937( C1097 C2937 ) C1097_=_C3424( C1097 C3424 ) C1097_=_C3425( C1097 C3425 ) C1097_=_C3426( C1097 C3426 ) C1097_=_C3427( C1097 C3427 ) C1097_=_C3429( C1097 C3429 ) \nC1097_=_C3431( C1097 C3431 ) C1097_=_C3434( C1097 C3434 ) C1097_=_C3435( C1097 C3435 ) C1098_=_C1099( C1098 C1099 ) C1098_=_C1100( C1098 C1100 ) C1098_=_C1101( C1098 C1101 ) \nC1098_=_C1102( C1098 C1102 ) C1098_=_C1103( C1098 C1103 ) C1098_=_C1223( C1098 C1223 ) C1098_=_C1243( C1098 C1243 ) C1098_=_C1560( C1098 C1560 ) C1098_=_C3106( C1098 C3106 ) \nC1098_=_C3367( C1098 C3367 ) C1098_=_C3426( C1098 C3426 ) C1098_=_C3672( C1098 C3672 ) C1098_=_C3673( C1098 C3673 ) C1098_=_C3675( C1098 C3675 ) C1098_=_C3679( C1098 C3679 ) \nC1098_=_C3680( C1098 C3680 ) C1099_=_C1100( C1099 C1100 ) C1099_=_C1101( C1099 C1101 ) C1099_=_C1102( C1099 C1102 ) C1099_=_C1103( C1099 C1103 ) C1099_=_C3431( C1099 C3431 ) \nC1099_=_C3954( C1099 C3954 ) C1099_=_C3956( C1099 C3956 ) C1100_=_C1101( C1100 C1101 ) C1100_=_C1102( C1100 C1102 ) C1100_=_C1103( C1100 C1103 ) C1100_=_C1541( C1100 C1541 ) \nC1100_=_C1865( C1100 C1865 ) C1100_=_C2006( C1100 C2006 ) C1100_=_C2338( C1100 C2338 ) C1100_=_C2986( C1100 C2986 ) C1100_=_C3122( C1100 C3122 ) C1100_=_C3434( C1100 C3434 ) \nC1100_=_C4012( C1100 C4012 ) C1100_=_C4013( C1100 C4013 ) C1100_=_C4014( C1100 C4014 ) C1100_=_C4018( C1100 C4018 ) C1100_=_C4019( C1100 C4019 ) C1100_=_C4020( C1100 C4020 ) \nC1101_=_C1102( C1101 C1102 ) C1101_=_C1103( C1101 C1103 ) C1101_=_C3575( C1101 C3575 ) C1101_=_C4003( C1101 C4003 ) C1102_=_C1103(</w:t>
      </w:r>
    </w:p>
    <w:p>
      <w:pPr>
        <w:pStyle w:val="PreformattedText"/>
        <w:bidi w:val="0"/>
        <w:spacing w:before="0" w:after="0"/>
        <w:jc w:val="left"/>
        <w:rPr/>
      </w:pPr>
      <w:r>
        <w:rPr/>
        <w:t xml:space="preserve"> </w:t>
      </w:r>
      <w:r>
        <w:rPr/>
        <w:t>C1102 C1103 ) C1102_=_C1506( C1102 C1506 ) \nC1102_=_C2194( C1102 C2194 ) C1102_=_C2493( C1102 C2493 ) C1102_=_C2890( C1102 C2890 ) C1102_=_C2945( C1102 C2945 ) C1102_=_C3037( C1102 C3037 ) C1102_=_C3267( C1102 C3267 ) \nC1102_=_C3364( C1102 C3364 ) C1102_=_C3460( C1102 C3460 ) C1102_=_C3498( C1102 C3498 ) C1102_=_C3679( C1102 C3679 ) C1102_=_C3717( C1102 C3717 ) C1102_=_C3787( C1102 C3787 ) \nC1102_=_C3808( C1102 C3808 ) C1102_=_C3884( C1102 C3884 ) C1102_=_C3914( C1102 C3914 ) C1102_=_C3954( C1102 C3954 ) C1102_=_C4014( C1102 C4014 ) C1103_=_C1298( C1103 C1298 ) \nC1103_=_C1413( C1103 C1413 ) C1103_=_C1678( C1103 C1678 ) C1103_=_C2196( C1103 C2196 ) C1103_=_C2472( C1103 C2472 ) C1103_=_C2892( C1103 C2892 ) C1103_=_C2947( C1103 C2947 ) \nC1103_=_C3056( C1103 C3056 ) C1103_=_C3340( C1103 C3340 ) C1103_=_C3680( C1103 C3680 ) C1103_=_C3908( C1103 C3908 ) C1103_=_C3956( C1103 C3956 ) C1103_=_C4020( C1103 C4020 ) \nC1103_=_C4093( C1103 C4093 ) C1105_=_C1108( C1105 C1108 ) C1105_=_C1110( C1105 C1110 ) C1105_=_C1111( C1105 C1111 ) C1105_=_C1113( C1105 C1113 ) C1105_=_C1114( C1105 C1114 ) \nC1105_=_C1116( C1105 C1116 ) C1105_=_C1117( C1105 C1117 ) C1105_=_C1118( C1105 C1118 ) C1105_=_C1119( C1105 C1119 ) C1105_=_C1120( C1105 C1120 ) C1105_=_C1121( C1105 C1121 ) \nC1105_=_C1124( C1105 C1124 ) C1105_=_C1125( C1105 C1125 ) C1105_=_C1126( C1105 C1126 ) C1105_=_C1129( C1105 C1129 ) C1105_=_C1277( C1105 C1277 ) C1105_=_C1549( C1105 C1549 ) \nC1105_=_C1552( C1105 C1552 ) C1105_=_C1553( C1105 C1553 ) C1105_=_C1555( C1105 C1555 ) C1105_=_C1556( C1105 C1556 ) C1105_=_C1557( C1105 C1557 ) C1105_=_C1560( C1105 C1560 ) \nC1105_=_C1561( C1105 C1561 ) C1105_=_C1562( C1105 C1562 ) C1105_=_C1565( C1105 C1565 ) C1105_=_C1567( C1105 C1567 ) C1108_=_C1110( C1108 C1110 ) C1108_=_C1111( C1108 C1111 ) \nC1108_=_C1113( C1108 C1113 ) C1108_=_C1114( C1108 C1114 ) C1108_=_C1116( C1108 C1116 ) C1108_=_C1117( C1108 C1117 ) C1108_=_C1118( C1108 C1118 ) C1108_=_C1119( C1108 C1119 ) \nC1108_=_C1120( C1108 C1120 ) C1108_=_C1121( C1108 C1121 ) C1108_=_C1124( C1108 C1124 ) C1108_=_C1125( C1108 C1125 ) C1108_=_C1126( C1108 C1126 ) C1108_=_C1129( C1108 C1129 ) \nC1108_=_C1574( C1108 C1574 ) C1108_=_C1834( C1108 C1834 ) C1108_=_C2053( C1108 C2053 ) C1108_=_C2221( C1108 C2221 ) C1108_=_C2222( C1108 C2222 ) C1108_=_C2223( C1108 C2223 ) \nC1108_=_C2224( C1108 C2224 ) C1108_=_C2225( C1108 C2225 ) C1108_=_C2227( C1108 C2227 ) C1108_=_C2228( C1108 C2228 ) C1108_=_C2229( C1108 C2229 ) C1108_=_C2231( C1108 C2231 ) \nC1108_=_C2233( C1108 C2233 ) C1108_=_C2234( C1108 C2234 ) C1108_=_C2235( C1108 C2235 ) C1110_=_C1111( C1110 C1111 ) C1110_=_C1113( C1110 C1113 ) C1110_=_C1114( C1110 C1114 ) \nC1110_=_C1116( C1110 C1116 ) C1110_=_C1117( C1110 C1117 ) C1110_=_C1118( C1110 C1118 ) C1110_=_C1119( C1110 C1119 ) C1110_=_C1120( C1110 C1120 ) C1110_=_C1121( C1110 C1121 ) \nC1110_=_C1124( C1110 C1124 ) C1110_=_C1125( C1110 C1125 ) C1110_=_C1126( C1110 C1126 ) C1110_=_C1129( C1110 C1129 ) C1110_=_C2198( C1110 C2198 ) C1110_=_C2538( C1110 C2538 ) \nC1110_=_C2539( C1110 C2539 ) C1110_=_C2541( C1110 C2541 ) C1110_=_C2542( C1110 C2542 ) C1110_=_C2543( C1110 C2543 ) C1110_=_C2549( C1110 C2549 ) C1110_=_C2550( C1110 C2550 ) \nC1110_=_C2553( C1110 C2553 ) C1110_=_C2555( C1110 C2555 ) C1111_=_C1113( C1111 C1113 ) C1111_=_C1114( C1111 C1114 ) C1111_=_C1116( C1111 C1116 ) C1111_=_C1117( C1111 C1117 ) \nC1111_=_C1118( C1111 C1118 ) C1111_=_C1119( C1111 C1119 ) C1111_=_C1120( C1111 C1120 ) C1111_=_C1121( C1111 C1121 ) C1111_=_C1124( C1111 C1124 ) C1111_=_C1125( C1111 C1125 ) \nC1111_=_C1126( C1111 C1126 ) C1111_=_C1129( C1111 C1129 ) C1111_=_C1215( C1111 C1215 ) C1111_=_C1857( C1111 C1857 ) C1111_=_C2077( C1111 C2077 ) C1111_=_C2346( C1111 C2346 ) \nC1111_=_C2495( C1111 C2495 ) C1111_=_C2753( C1111 C2753 ) C1111_=_C2754( C1111 C2754 ) C1111_=_C2756( C1111 C2756 ) C1111_=_C2757( C1111 C2757 ) C1111_=_C2758( C1111 C2758 ) \nC1111_=_C2759( C1111 C2759 ) C1111_=_C2760( C1111 C2760 ) C1111_=_C2763( C1111 C2763 ) C1113_=_C1114( C1113 C1114 ) C1113_=_C1116( C1113 C1116 ) C1113_=_C1117( C1113 C1117 ) \nC1113_=_C1118( C1113 C1118 ) C1113_=_C1119( C1113 C1119 ) C1113_=_C1120( C1113 C1120 ) C1113_=_C1121( C1113 C1121 ) C1113_=_C1124( C1113 C1124 ) C1113_=_C1125( C1113 C1125 ) \nC1113_=_C1126( C1113 C1126 ) C1113_=_C1129( C1113 C1129 ) C1113_=_C1555( C1113 C1555 ) C1113_=_C2227( C1113 C2227 ) C1113_=_C2542( C1113 C2542 ) C1113_=_C2780( C1113 C2780 ) \nC1113_=_C3155( C1113 C3155 ) C1113_=_C3156( C1113 C3156 ) C1113_=_C3159( C1113 C3159 ) C1113_=_C3160( C1113 C3160 ) C1113_=_C3164( C1113 C3164 ) C1114_=_C1116( C1114 C1116 ) \nC1114_=_C1117( C1114 C1117 ) C1114_=_C1118( C1114 C1118 ) C1114_=_C1119( C1114 C1119 ) C1114_=_C1120( C1114 C1120 ) C1114_=_C1121( C1114 C1121 ) C1114_=_C1124( C1114 C1124 ) \nC1114_=_C1125( C1114 C1125 ) C1114_=_C1126( C1114 C1126 ) C1114_=_C1129( C1114 C1129 ) C1114_=_C1556( C1114 C1556 ) C1114_=_C2228( C1114 C2228 ) C1114_=_C2543( C1114 C2543 ) \nC1114_=_C2781( C1114 C2781 ) C1114_=_C3194( C1114 C3194 ) C1114_=_C3195( C1114 C3195 ) C1114_=_C3196( C1114 C3196 ) C1114_=_C3197( C1114 C3197 ) C1114_=_C3199( C1114 C3199 ) \nC1114_=_C3202( C1114 C3202 ) C1114_=_C3203( C1114 C3203 ) C1114_=_C3206( C1114 C3206 ) C1116_=_C1117( C1116 C1117 ) C1116_=_C1118( C1116 C1118 ) C1116_=_C1119( C1116 C1119 ) \nC1116_=_C1120( C1116 C1120 ) C1116_=_C1121( C1116 C1121 ) C1116_=_C1124( C1116 C1124 ) C1116_=_C1125( C1116 C1125 ) C1116_=_C1126( C1116 C1126 ) C1116_=_C1129( C1116 C1129 ) \nC1116_=_C1602( C1116 C1602 ) C1116_=_C1671( C1116 C1671 ) C1116_=_C1938( C1116 C1938 ) C1116_=_C1959( C1116 C1959 ) C1116_=_C2350( C1116 C2350 ) C1116_=_C2783( C1116 C2783 ) \nC1116_=_C2926( C1116 C2926 ) C1116_=_C3473( C1116 C3473 ) C1116_=_C3474( C1116 C3474 ) C1116_=_C3477( C1116 C3477 ) C1116_=_C3478( C1116 C3478 ) C1116_=_C3480( C1116 C3480 ) \nC1116_=_C3482( C1116 C3482 ) C1116_=_C3484( C1116 C3484 ) C1116_=_C3485( C1116 C3485 ) C1116_=_C3486( C1116 C3486 ) C1117_=_C1118( C1117 C1118 ) C1117_=_C1119( C1117 C1119 ) \nC1117_=_C1120( C1117 C1120 ) C1117_=_C1121( C1117 C1121 ) C1117_=_C1124( C1117 C1124 ) C1117_=_C1125( C1117 C1125 ) C1117_=_C1126( C1117 C1126 ) C1117_=_C1129( C1117 C1129 ) \nC1117_=_C1288( C1117 C1288 ) C1117_=_C1939( C1117 C1939 ) C1117_=_C2351( C1117 C2351 ) C1117_=_C2376( C1117 C2376 ) C1117_=_C2563( C1117 C2563 ) C1117_=_C2963( C1117 C2963 ) \nC1117_=_C3473( C1117 C3473 ) C1117_=_C3490( C1117 C3490 ) C1117_=_C3496( C1117 C3496 ) C1117_=_C3497( C1117 C3497 ) C1117_=_C3498( C1117 C3498 ) C1118_=_C1119( C1118 C1119 ) \nC1118_=_C1120( C1118 C1120 ) C1118_=_C1121( C1118 C1121 ) C1118_=_C1124( C1118 C1124 ) C1118_=_C1125( C1118 C1125 ) C1118_=_C1126( C1118 C1126 ) C1118_=_C1129( C1118 C1129 ) \nC1118_=_C1940( C1118 C1940 ) C1118_=_C2087( C1118 C2087 ) C1118_=_C2352( C1118 C2352 ) C1118_=_C3059( C1118 C3059 ) C1118_=_C3474( C1118 C3474 ) C1118_=_C3511( C1118 C3511 ) \nC1118_=_C3581( C1118 C3581 ) C1118_=_C3585( C1118 C3585 ) C1118_=_C3587( C1118 C3587 ) C1119_=_C1120( C1119 C1120 ) C1119_=_C1121( C1119 C1121 ) C1119_=_C1124( C1119 C1124 ) \nC1119_=_C1125( C1119 C1125 ) C1119_=_C1126( C1119 C1126 ) C1119_=_C1129( C1119 C1129 ) C1119_=_C1222( C1119 C1222 ) C1119_=_C2088( C1119 C2088 ) C1119_=_C2353( C1119 C2353 ) \nC1119_=_C3060( C1119 C3060 ) C1119_=_C3325( C1119 C3325 ) C1119_=_C3512( C1119 C3512 ) C1119_=_C3602( C1119 C3602 ) C1119_=_C3603( C1119 C3603 ) C1119_=_C3605( C1119 C3605 ) \nC1120_=_C1121( C1120 C1121 ) C1120_=_C1124( C1120 C1124 ) C1120_=_C1125( C1120 C1125 ) C1120_=_C1126( C1120 C1126 ) C1120_=_C1129( C1120 C1129 ) C1120_=_C1375( C1120 C1375 ) \nC1120_=_C1820( C1120 C1820 ) C1120_=_C1941( C1120 C1941 ) C1120_=_C2209( C1120 C2209 ) C1120_=_C2354( C1120 C2354 ) C1120_=_C3134( C1120 C3134 ) C1120_=_C3301( C1120 C3301 ) \nC1120_=_C3490( C1120 C3490 ) C1120_=_C3581( C1120 C3581 ) C1120_=_C3645( C1120 C3645 ) C1120_=_C3646( C1120 C3646 ) C1120_=_C3647( C1120 C3647 ) C1120_=_C3648( C1120 C3648 ) \nC1120_=_C3652( C1120 C3652 ) C1120_=_C3653( C1120 C3653 ) C1120_=_C3654( C1120 C3654 ) C1121_=_C1124( C1121 C1124 ) C1121_=_C1125( C1121 C1125 ) C1121_=_C1126( C1121 C1126 ) \nC1121_=_C1129( C1121 C1129 ) C1121_=_C1495( C1121 C1495 ) C1121_=_C1775( C1121 C1775 ) C1121_=_C2711( C1121 C2711 ) C1121_=_C2784( C1121 C2784 ) C1121_=_C3156( C1121 C3156 ) \nC1121_=_C3196( C1121 C3196 ) C1121_=_C3664( C1121 C3664 ) C1121_=_C3667( C1121 C3667 ) C1121_=_C3668( C1121 C3668 ) C1121_=_C3669( C1121 C3669 ) C1121_=_C3670( C1121 C3670 ) \nC1124_=_C1125( C1124 C1125 ) C1124_=_C1126( C1124 C1126 ) C1124_=_C1129( C1124 C1129 ) C1124_=_C1478( C1124 C1478 ) C1124_=_C1943( C1124 C1943 ) C1124_=_C2026( C1124 C2026 ) \nC1124_=_C2359( C1124 C2359 ) C1124_=_C2501( C1124 C2501 ) C1124_=_C3477( C1124 C3477 ) C1124_=_C3636( C1124 C3636 ) C1124_=_C3646( C1124 C3646 ) C1124_=_C3836( C1124 C3836 ) \nC1124_=_C3840( C1124 C3840 ) C1124_=_C3841( C1124 C3841 ) C1125_=_C1126( C1125 C1126 ) C1125_=_C1129( C1125 C1129 ) C1125_=_C1944( C1125 C1944 ) C1125_=_C2360( C1125 C2360 ) \nC1125_=_C3478( C1125 C3478 ) C1125_=_C3647( C1125 C3647 ) C1125_=_C3898( C1125 C3898 ) C1125_=_C3900( C1125 C3900 ) C1125_=_C3901( C1125 C3901 ) C1126_=_C1129( C1126 C1129 ) \nC1126_=_C1609( C1126 C1609 ) C1126_=_C2749( C1126 C2749 ) C1126_=_C2789( C1126 C2789 ) C1126_=_C3032( C1126 C3032 ) C1126_=_C3159( C1126 C3159 ) C1126_=_C3199( C1126 C3199 ) \nC1126_=_C3223( C1126 C3223 ) C1126_=_C3675( C1126 C3675 ) C1126_=_C3886( C1126 C3886 ) C1126_=_C3910( C1126 C3910 ) C1126_=_C3957( C1126 C3957 ) C1126_=_C3958( C1126 C3958 ) \nC1126_=_C3960( C1126 C3960 ) C1129_=_C1408( C1129 C1408 ) C1129_=_C1946( C1129 C1946 ) C1129_=_C2362( C1129 C2362 ) C1129_=_C2467( C1129 C2467 ) C1129_=_C2490( C1129 C2490 ) \nC1129_=_C3034( C1129 C3034 ) C1129_=_C3051( C1129 C3051 ) C1129_=_C3265( C1129 C3265 ) C1129_=_C3362( C1129 C3362 ) C1129_=_C3459( C1129 C3459 ) C1129_=_C3496( C1129 C3496 ) \nC1129_=_C3585(</w:t>
      </w:r>
    </w:p>
    <w:p>
      <w:pPr>
        <w:pStyle w:val="PreformattedText"/>
        <w:bidi w:val="0"/>
        <w:spacing w:before="0" w:after="0"/>
        <w:jc w:val="left"/>
        <w:rPr/>
      </w:pPr>
      <w:r>
        <w:rPr/>
        <w:t xml:space="preserve"> </w:t>
      </w:r>
      <w:r>
        <w:rPr/>
        <w:t>C1129 C3585 ) C1129_=_C3785( C1129 C3785 ) C1129_=_C3805( C1129 C3805 ) C1129_=_C3840( C1129 C3840 ) C1129_=_C3898( C1129 C3898 ) C1129_=_C4044( C1129 C4044 ) \nC1129_=_C4045( C1129 C4045 ) C1132_=_C1133( C1132 C1133 ) C1132_=_C1135( C1132 C1135 ) C1132_=_C1138( C1132 C1138 ) C1132_=_C1140( C1132 C1140 ) C1132_=_C1142( C1132 C1142 ) \nC1132_=_C1143( C1132 C1143 ) C1132_=_C1144( C1132 C1144 ) C1132_=_C1152( C1132 C1152 ) C1132_=_C1365( C1132 C1365 ) C1132_=_C1680( C1132 C1680 ) C1132_=_C1681( C1132 C1681 ) \nC1132_=_C1683( C1132 C1683 ) C1132_=_C1686( C1132 C1686 ) C1132_=_C1687( C1132 C1687 ) C1132_=_C1690( C1132 C1690 ) C1132_=_C1692( C1132 C1692 ) C1132_=_C1696( C1132 C1696 ) \nC1132_=_C1698( C1132 C1698 ) C1132_=_C1699( C1132 C1699 ) C1132_=_C1700( C1132 C1700 ) C1132_=_C1701( C1132 C1701 ) C1133_=_C1135( C1133 C1135 ) C1133_=_C1138( C1133 C1138 ) \nC1133_=_C1140( C1133 C1140 ) C1133_=_C1142( C1133 C1142 ) C1133_=_C1143( C1133 C1143 ) C1133_=_C1144( C1133 C1144 ) C1133_=_C1152( C1133 C1152 ) C1133_=_C1726( C1133 C1726 ) \nC1133_=_C1727( C1133 C1727 ) C1133_=_C1728( C1133 C1728 ) C1133_=_C1729( C1133 C1729 ) C1133_=_C1731( C1133 C1731 ) C1133_=_C1732( C1133 C1732 ) C1133_=_C1733( C1133 C1733 ) \nC1133_=_C1736( C1133 C1736 ) C1133_=_C1737( C1133 C1737 ) C1133_=_C1740( C1133 C1740 ) C1133_=_C1741( C1133 C1741 ) C1133_=_C1742( C1133 C1742 ) C1133_=_C1743( C1133 C1743 ) \nC1133_=_C1744( C1133 C1744 ) C1133_=_C1745( C1133 C1745 ) C1135_=_C1138( C1135 C1138 ) C1135_=_C1140( C1135 C1140 ) C1135_=_C1142( C1135 C1142 ) C1135_=_C1143( C1135 C1143 ) \nC1135_=_C1144( C1135 C1144 ) C1135_=_C1152( C1135 C1152 ) C1135_=_C1327( C1135 C1327 ) C1135_=_C1952( C1135 C1952 ) C1135_=_C2323( C1135 C2323 ) C1135_=_C2324( C1135 C2324 ) \nC1135_=_C2325( C1135 C2325 ) C1135_=_C2326( C1135 C2326 ) C1135_=_C2329( C1135 C2329 ) C1135_=_C2332( C1135 C2332 ) C1135_=_C2333( C1135 C2333 ) C1135_=_C2334( C1135 C2334 ) \nC1135_=_C2335( C1135 C2335 ) C1135_=_C2336( C1135 C2336 ) C1135_=_C2337( C1135 C2337 ) C1135_=_C2338( C1135 C2338 ) C1135_=_C2339( C1135 C2339 ) C1135_=_C2340( C1135 C2340 ) \nC1135_=_C2342( C1135 C2342 ) C1135_=_C2343( C1135 C2343 ) C1138_=_C1140( C1138 C1140 ) C1138_=_C1142( C1138 C1142 ) C1138_=_C1143( C1138 C1143 ) C1138_=_C1144( C1138 C1144 ) \nC1138_=_C1152( C1138 C1152 ) C1138_=_C1579( C1138 C1579 ) C1138_=_C1876( C1138 C1876 ) C1138_=_C1894( C1138 C1894 ) C1138_=_C2922( C1138 C2922 ) C1138_=_C2950( C1138 C2950 ) \nC1138_=_C2955( C1138 C2955 ) C1138_=_C2957( C1138 C2957 ) C1138_=_C2959( C1138 C2959 ) C1140_=_C1142( C1140 C1142 ) C1140_=_C1143( C1140 C1143 ) C1140_=_C1144( C1140 C1144 ) \nC1140_=_C1152( C1140 C1152 ) C1140_=_C1644( C1140 C1644 ) C1140_=_C2126( C1140 C2126 ) C1140_=_C2526( C1140 C2526 ) C1140_=_C2581( C1140 C2581 ) C1140_=_C2734( C1140 C2734 ) \nC1140_=_C2877( C1140 C2877 ) C1140_=_C2994( C1140 C2994 ) C1140_=_C2995( C1140 C2995 ) C1140_=_C2998( C1140 C2998 ) C1140_=_C2999( C1140 C2999 ) C1140_=_C3000( C1140 C3000 ) \nC1140_=_C3003( C1140 C3003 ) C1140_=_C3004( C1140 C3004 ) C1142_=_C1143( C1142 C1143 ) C1142_=_C1144( C1142 C1144 ) C1142_=_C1152( C1142 C1152 ) C1142_=_C1801( C1142 C1801 ) \nC1142_=_C1818( C1142 C1818 ) C1142_=_C1880( C1142 C1880 ) C1142_=_C1937( C1142 C1937 ) C1142_=_C2310( C1142 C2310 ) C1142_=_C2754( C1142 C2754 ) C1142_=_C3256( C1142 C3256 ) \nC1142_=_C3313( C1142 C3313 ) C1142_=_C3390( C1142 C3390 ) C1142_=_C3391( C1142 C3391 ) C1142_=_C3394( C1142 C3394 ) C1142_=_C3395( C1142 C3395 ) C1142_=_C3397( C1142 C3397 ) \nC1142_=_C3398( C1142 C3398 ) C1142_=_C3399( C1142 C3399 ) C1143_=_C1144( C1143 C1144 ) C1143_=_C1152( C1143 C1152 ) C1143_=_C1399( C1143 C1399 ) C1143_=_C1773( C1143 C1773 ) \nC1143_=_C2457( C1143 C2457 ) C1143_=_C2528( C1143 C2528 ) C1143_=_C2708( C1143 C2708 ) C1143_=_C3042( C1143 C3042 ) C1143_=_C3402( C1143 C3402 ) C1143_=_C3405( C1143 C3405 ) \nC1143_=_C3409( C1143 C3409 ) C1143_=_C3410( C1143 C3410 ) C1143_=_C3411( C1143 C3411 ) C1143_=_C3412( C1143 C3412 ) C1144_=_C1152( C1144 C1152 ) C1144_=_C1289( C1144 C1289 ) \nC1144_=_C1692( C1144 C1692 ) C1144_=_C1740( C1144 C1740 ) C1144_=_C1881( C1144 C1881 ) C1144_=_C2377( C1144 C2377 ) C1144_=_C2950( C1144 C2950 ) C1144_=_C2964( C1144 C2964 ) \nC1144_=_C3390( C1144 C3390 ) C1152_=_C1175( C1152 C1175 ) C1152_=_C1458( C1152 C1458 ) C1152_=_C1698( C1152 C1698 ) C1152_=_C1743( C1152 C1743 ) C1152_=_C1886( C1152 C1886 ) \nC1152_=_C2955( C1152 C2955 ) C1152_=_C3395( C1152 C3395 ) C1152_=_C3574( C1152 C3574 ) C1152_=_C3631( C1152 C3631 ) C1152_=_C3660( C1152 C3660 ) C1152_=_C3759( C1152 C3759 ) \nC1155_=_C1156( C1155 C1156 ) C1155_=_C1157( C1155 C1157 ) C1155_=_C1161( C1155 C1161 ) C1155_=_C1164( C1155 C1164 ) C1155_=_C1165( C1155 C1165 ) C1155_=_C1166( C1155 C1166 ) \nC1155_=_C1167( C1155 C1167 ) C1155_=_C1169( C1155 C1169 ) C1155_=_C1171( C1155 C1171 ) C1155_=_C1172( C1155 C1172 ) C1155_=_C1173( C1155 C1173 ) C1155_=_C1174( C1155 C1174 ) \nC1155_=_C1175( C1155 C1175 ) C1155_=_C1176( C1155 C1176 ) C1155_=_C1177( C1155 C1177 ) C1155_=_C1178( C1155 C1178 ) C1155_=_C1179( C1155 C1179 ) C1155_=_C1438( C1155 C1438 ) \nC1155_=_C1440( C1155 C1440 ) C1155_=_C1441( C1155 C1441 ) C1155_=_C1442( C1155 C1442 ) C1155_=_C1443( C1155 C1443 ) C1155_=_C1445( C1155 C1445 ) C1155_=_C1446( C1155 C1446 ) \nC1155_=_C1447( C1155 C1447 ) C1155_=_C1448( C1155 C1448 ) C1155_=_C1449( C1155 C1449 ) C1155_=_C1450( C1155 C1450 ) C1155_=_C1454( C1155 C1454 ) C1155_=_C1455( C1155 C1455 ) \nC1155_=_C1457( C1155 C1457 ) C1155_=_C1458( C1155 C1458 ) C1155_=_C1460( C1155 C1460 ) C1155_=_C1461( C1155 C1461 ) C1156_=_C1157( C1156 C1157 ) C1156_=_C1161( C1156 C1161 ) \nC1156_=_C1164( C1156 C1164 ) C1156_=_C1165( C1156 C1165 ) C1156_=_C1166( C1156 C1166 ) C1156_=_C1167( C1156 C1167 ) C1156_=_C1169( C1156 C1169 ) C1156_=_C1171( C1156 C1171 ) \nC1156_=_C1172( C1156 C1172 ) C1156_=_C1173( C1156 C1173 ) C1156_=_C1174( C1156 C1174 ) C1156_=_C1175( C1156 C1175 ) C1156_=_C1176( C1156 C1176 ) C1156_=_C1177( C1156 C1177 ) \nC1156_=_C1178( C1156 C1178 ) C1156_=_C1179( C1156 C1179 ) C1156_=_C1438( C1156 C1438 ) C1156_=_C1626( C1156 C1626 ) C1156_=_C1627( C1156 C1627 ) C1156_=_C1629( C1156 C1629 ) \nC1157_=_C1161( C1157 C1161 ) C1157_=_C1164( C1157 C1164 ) C1157_=_C1165( C1157 C1165 ) C1157_=_C1166( C1157 C1166 ) C1157_=_C1167( C1157 C1167 ) C1157_=_C1169( C1157 C1169 ) \nC1157_=_C1171( C1157 C1171 ) C1157_=_C1172( C1157 C1172 ) C1157_=_C1173( C1157 C1173 ) C1157_=_C1174( C1157 C1174 ) C1157_=_C1175( C1157 C1175 ) C1157_=_C1176( C1157 C1176 ) \nC1157_=_C1177( C1157 C1177 ) C1157_=_C1178( C1157 C1178 ) C1157_=_C1179( C1157 C1179 ) C1157_=_C1636( C1157 C1636 ) C1157_=_C1637( C1157 C1637 ) C1157_=_C1644( C1157 C1644 ) \nC1157_=_C1651( C1157 C1651 ) C1157_=_C1654( C1157 C1654 ) C1157_=_C1656( C1157 C1656 ) C1161_=_C1164( C1161 C1164 ) C1161_=_C1165( C1161 C1165 ) C1161_=_C1166( C1161 C1166 ) \nC1161_=_C1167( C1161 C1167 ) C1161_=_C1169( C1161 C1169 ) C1161_=_C1171( C1161 C1171 ) C1161_=_C1172( C1161 C1172 ) C1161_=_C1173( C1161 C1173 ) C1161_=_C1174( C1161 C1174 ) \nC1161_=_C1175( C1161 C1175 ) C1161_=_C1176( C1161 C1176 ) C1161_=_C1177( C1161 C1177 ) C1161_=_C1178( C1161 C1178 ) C1161_=_C1179( C1161 C1179 ) C1161_=_C1683( C1161 C1683 ) \nC1161_=_C2136( C1161 C2136 ) C1161_=_C2197( C1161 C2197 ) C1161_=_C2198( C1161 C2198 ) C1161_=_C2199( C1161 C2199 ) C1161_=_C2207( C1161 C2207 ) C1161_=_C2208( C1161 C2208 ) \nC1161_=_C2209( C1161 C2209 ) C1161_=_C2213( C1161 C2213 ) C1164_=_C1165( C1164 C1165 ) C1164_=_C1166( C1164 C1166 ) C1164_=_C1167( C1164 C1167 ) C1164_=_C1169( C1164 C1169 ) \nC1164_=_C1171( C1164 C1171 ) C1164_=_C1172( C1164 C1172 ) C1164_=_C1173( C1164 C1173 ) C1164_=_C1174( C1164 C1174 ) C1164_=_C1175( C1164 C1175 ) C1164_=_C1176( C1164 C1176 ) \nC1164_=_C1177( C1164 C1177 ) C1164_=_C1178( C1164 C1178 ) C1164_=_C1179( C1164 C1179 ) C1164_=_C1443( C1164 C1443 ) C1164_=_C1468( C1164 C1468 ) C1164_=_C2075( C1164 C2075 ) \nC1164_=_C2506( C1164 C2506 ) C1164_=_C2510( C1164 C2510 ) C1164_=_C2514( C1164 C2514 ) C1164_=_C2515( C1164 C2515 ) C1164_=_C2516( C1164 C2516 ) C1164_=_C2517( C1164 C2517 ) \nC1164_=_C2519( C1164 C2519 ) C1165_=_C1166( C1165 C1166 ) C1165_=_C1167( C1165 C1167 ) C1165_=_C1169( C1165 C1169 ) C1165_=_C1171( C1165 C1171 ) C1165_=_C1172( C1165 C1172 ) \nC1165_=_C1173( C1165 C1173 ) C1165_=_C1174( C1165 C1174 ) C1165_=_C1175( C1165 C1175 ) C1165_=_C1176( C1165 C1176 ) C1165_=_C1177( C1165 C1177 ) C1165_=_C1178( C1165 C1178 ) \nC1165_=_C1179( C1165 C1179 ) C1165_=_C1446( C1165 C1446 ) C1165_=_C2721( C1165 C2721 ) C1165_=_C2722( C1165 C2722 ) C1166_=_C1167( C1166 C1167 ) C1166_=_C1169( C1166 C1169 ) \nC1166_=_C1171( C1166 C1171 ) C1166_=_C1172( C1166 C1172 ) C1166_=_C1173( C1166 C1173 ) C1166_=_C1174( C1166 C1174 ) C1166_=_C1175( C1166 C1175 ) C1166_=_C1176( C1166 C1176 ) \nC1166_=_C1177( C1166 C1177 ) C1166_=_C1178( C1166 C1178 ) C1166_=_C1179( C1166 C1179 ) C1166_=_C2558( C1166 C2558 ) C1166_=_C3026( C1166 C3026 ) C1166_=_C3029( C1166 C3029 ) \nC1166_=_C3032( C1166 C3032 ) C1166_=_C3034( C1166 C3034 ) C1166_=_C3035( C1166 C3035 ) C1166_=_C3037( C1166 C3037 ) C1167_=_C1169( C1167 C1169 ) C1167_=_C1171( C1167 C1171 ) \nC1167_=_C1172( C1167 C1172 ) C1167_=_C1173( C1167 C1173 ) C1167_=_C1174( C1167 C1174 ) C1167_=_C1175( C1167 C1175 ) C1167_=_C1176( C1167 C1176 ) C1167_=_C1177( C1167 C1177 ) \nC1167_=_C1178( C1167 C1178 ) C1167_=_C1179( C1167 C1179 ) C1167_=_C1239( C1167 C1239 ) C1167_=_C1840( C1167 C1840 ) C1167_=_C2224( C1167 C2224 ) C1167_=_C2278( C1167 C2278 ) \nC1167_=_C3087( C1167 C3087 ) C1167_=_C3088( C1167 C3088 ) C1169_=_C1171( C1169 C1171 ) C1169_=_C1172( C1169 C1172 ) C1169_=_C1173( C1169 C1173 ) C1169_=_C1174( C1169 C1174 ) \nC1169_=_C1175( C1169 C1175 ) C1169_=_C1176( C1169 C1176 ) C1169_=_C1177( C1169 C1177 ) C1169_=_C1178( C1169 C1178 ) C1169_=_C1179( C1169 C1179 ) C1169_=_C1980( C1169 C1980 ) \nC1169_=_C2434( C1169 C2434 ) C1169_=_C3143( C1169 C3143 ) C1169_=_C3234(</w:t>
      </w:r>
    </w:p>
    <w:p>
      <w:pPr>
        <w:pStyle w:val="PreformattedText"/>
        <w:bidi w:val="0"/>
        <w:spacing w:before="0" w:after="0"/>
        <w:jc w:val="left"/>
        <w:rPr/>
      </w:pPr>
      <w:r>
        <w:rPr/>
        <w:t xml:space="preserve"> </w:t>
      </w:r>
      <w:r>
        <w:rPr/>
        <w:t>C1169 C3234 ) C1169_=_C3239( C1169 C3239 ) C1169_=_C3240( C1169 C3240 ) C1171_=_C1172( C1171 C1172 ) \nC1171_=_C1173( C1171 C1173 ) C1171_=_C1174( C1171 C1174 ) C1171_=_C1175( C1171 C1175 ) C1171_=_C1176( C1171 C1176 ) C1171_=_C1177( C1171 C1177 ) C1171_=_C1178( C1171 C1178 ) \nC1171_=_C1179( C1171 C1179 ) C1171_=_C1604( C1171 C1604 ) C1171_=_C1626( C1171 C1626 ) C1171_=_C2208( C1171 C2208 ) C1171_=_C2514( C1171 C2514 ) C1171_=_C2721( C1171 C2721 ) \nC1171_=_C3026( C1171 C3026 ) C1171_=_C3133( C1171 C3133 ) C1171_=_C3195( C1171 C3195 ) C1171_=_C3217( C1171 C3217 ) C1171_=_C3626( C1171 C3626 ) C1171_=_C3629( C1171 C3629 ) \nC1171_=_C3630( C1171 C3630 ) C1171_=_C3631( C1171 C3631 ) C1171_=_C3632( C1171 C3632 ) C1172_=_C1173( C1172 C1173 ) C1172_=_C1174( C1172 C1174 ) C1172_=_C1175( C1172 C1175 ) \nC1172_=_C1176( C1172 C1176 ) C1172_=_C1177( C1172 C1177 ) C1172_=_C1178( C1172 C1178 ) C1172_=_C1179( C1172 C1179 ) C1172_=_C1627( C1172 C1627 ) C1172_=_C2102( C1172 C2102 ) \nC1172_=_C2516( C1172 C2516 ) C1172_=_C2722( C1172 C2722 ) C1172_=_C3655( C1172 C3655 ) C1172_=_C3656( C1172 C3656 ) C1172_=_C3658( C1172 C3658 ) C1172_=_C3660( C1172 C3660 ) \nC1172_=_C3662( C1172 C3662 ) C1173_=_C1174( C1173 C1174 ) C1173_=_C1175( C1173 C1175 ) C1173_=_C1176( C1173 C1176 ) C1173_=_C1177( C1173 C1177 ) C1173_=_C1178( C1173 C1178 ) \nC1173_=_C1179( C1173 C1179 ) C1173_=_C2132( C1173 C2132 ) C1173_=_C2298( C1173 C2298 ) C1173_=_C2785( C1173 C2785 ) C1173_=_C3044( C1173 C3044 ) C1173_=_C3681( C1173 C3681 ) \nC1173_=_C3683( C1173 C3683 ) C1174_=_C1175( C1174 C1175 ) C1174_=_C1176( C1174 C1176 ) C1174_=_C1177( C1174 C1177 ) C1174_=_C1178( C1174 C1178 ) C1174_=_C1179( C1174 C1179 ) \nC1174_=_C1457( C1174 C1457 ) C1174_=_C1483( C1174 C1483 ) C1174_=_C3049( C1174 C3049 ) C1174_=_C3630( C1174 C3630 ) C1174_=_C3658( C1174 C3658 ) C1174_=_C3971( C1174 C3971 ) \nC1174_=_C3993( C1174 C3993 ) C1174_=_C4011( C1174 C4011 ) C1175_=_C1176( C1175 C1176 ) C1175_=_C1177( C1175 C1177 ) C1175_=_C1178( C1175 C1178 ) C1175_=_C1179( C1175 C1179 ) \nC1175_=_C1458( C1175 C1458 ) C1175_=_C1698( C1175 C1698 ) C1175_=_C1743( C1175 C1743 ) C1175_=_C1886( C1175 C1886 ) C1175_=_C2955( C1175 C2955 ) C1175_=_C3395( C1175 C3395 ) \nC1175_=_C3574( C1175 C3574 ) C1175_=_C3631( C1175 C3631 ) C1175_=_C3660( C1175 C3660 ) C1175_=_C3759( C1175 C3759 ) C1176_=_C1177( C1176 C1177 ) C1176_=_C1178( C1176 C1178 ) \nC1176_=_C1179( C1176 C1179 ) C1176_=_C1460( C1176 C1460 ) C1176_=_C2340( C1176 C2340 ) C1176_=_C2364( C1176 C2364 ) C1176_=_C2840( C1176 C2840 ) C1176_=_C2859( C1176 C2859 ) \nC1176_=_C2871( C1176 C2871 ) C1176_=_C3435( C1176 C3435 ) C1176_=_C3632( C1176 C3632 ) C1176_=_C3662( C1176 C3662 ) C1176_=_C3696( C1176 C3696 ) C1176_=_C3776( C1176 C3776 ) \nC1176_=_C3813( C1176 C3813 ) C1177_=_C1178( C1177 C1178 ) C1177_=_C1179( C1177 C1179 ) C1177_=_C1251( C1177 C1251 ) C1177_=_C1567( C1177 C1567 ) C1177_=_C1887( C1177 C1887 ) \nC1177_=_C2841( C1177 C2841 ) C1177_=_C3111( C1177 C3111 ) C1177_=_C3376( C1177 C3376 ) C1177_=_C3799( C1177 C3799 ) C1177_=_C3879( C1177 C3879 ) C1177_=_C3913( C1177 C3913 ) \nC1177_=_C3928( C1177 C3928 ) C1177_=_C3960( C1177 C3960 ) C1178_=_C1179( C1178 C1179 ) C1178_=_C1275( C1178 C1275 ) C1178_=_C3399( C1178 C3399 ) C1178_=_C3966( C1178 C3966 ) \nC1179_=_C2274( C1179 C2274 ) C1179_=_C2342( C1179 C2342 ) C1179_=_C2989( C1179 C2989 ) C1179_=_C4081( C1179 C4081 ) C1179_=_C4104( C1179 C4104 ) C1179_=_C4105( C1179 C4105 ) \nC1180_=_C1182( C1180 C1182 ) C1180_=_C1186( C1180 C1186 ) C1180_=_C1200( C1180 C1200 ) C1180_=_C1201( C1180 C1201 ) C1180_=_C1205( C1180 C1205 ) C1180_=_C1346( C1180 C1346 ) \nC1180_=_C1462( C1180 C1462 ) C1180_=_C1464( C1180 C1464 ) C1180_=_C1465( C1180 C1465 ) C1180_=_C1467( C1180 C1467 ) C1180_=_C1468( C1180 C1468 ) C1180_=_C1470( C1180 C1470 ) \nC1180_=_C1472( C1180 C1472 ) C1180_=_C1473( C1180 C1473 ) C1180_=_C1474( C1180 C1474 ) C1180_=_C1477( C1180 C1477 ) C1180_=_C1478( C1180 C1478 ) C1180_=_C1483( C1180 C1483 ) \nC1180_=_C1486( C1180 C1486 ) C1182_=_C1186( C1182 C1186 ) C1182_=_C1200( C1182 C1200 ) C1182_=_C1201( C1182 C1201 ) C1182_=_C1205( C1182 C1205 ) C1182_=_C1487( C1182 C1487 ) \nC1182_=_C2011( C1182 C2011 ) C1182_=_C2012( C1182 C2012 ) C1182_=_C2014( C1182 C2014 ) C1182_=_C2017( C1182 C2017 ) C1182_=_C2020( C1182 C2020 ) C1182_=_C2021( C1182 C2021 ) \nC1182_=_C2022( C1182 C2022 ) C1182_=_C2023( C1182 C2023 ) C1182_=_C2024( C1182 C2024 ) C1182_=_C2025( C1182 C2025 ) C1182_=_C2026( C1182 C2026 ) C1182_=_C2027( C1182 C2027 ) \nC1182_=_C2028( C1182 C2028 ) C1182_=_C2029( C1182 C2029 ) C1182_=_C2032( C1182 C2032 ) C1186_=_C1200( C1186 C1200 ) C1186_=_C1201( C1186 C1201 ) C1186_=_C1205( C1186 C1205 ) \nC1186_=_C1489( C1186 C1489 ) C1186_=_C1854( C1186 C1854 ) C1186_=_C2159( C1186 C2159 ) C1186_=_C2495( C1186 C2495 ) C1186_=_C2496( C1186 C2496 ) C1186_=_C2497( C1186 C2497 ) \nC1186_=_C2501( C1186 C2501 ) C1186_=_C2502( C1186 C2502 ) C1186_=_C2503( C1186 C2503 ) C1186_=_C2504( C1186 C2504 ) C1200_=_C1201( C1200 C1201 ) C1200_=_C1205( C1200 C1205 ) \nC1200_=_C1742( C1200 C1742 ) C1200_=_C2248( C1200 C2248 ) C1200_=_C2337( C1200 C2337 ) C1200_=_C2487( C1200 C2487 ) C1200_=_C3000( C1200 C3000 ) C1200_=_C3405( C1200 C3405 ) \nC1200_=_C3531( C1200 C3531 ) C1200_=_C3571( C1200 C3571 ) C1200_=_C3782( C1200 C3782 ) C1200_=_C3971( C1200 C3971 ) C1200_=_C3974( C1200 C3974 ) C1201_=_C1205( C1201 C1205 ) \nC1201_=_C1565( C1201 C1565 ) C1201_=_C2233( C1201 C2233 ) C1201_=_C2249( C1201 C2249 ) C1201_=_C2464( C1201 C2464 ) C1201_=_C2488( C1201 C2488 ) C1201_=_C2553( C1201 C2553 ) \nC1201_=_C2657( C1201 C2657 ) C1201_=_C3160( C1201 C3160 ) C1201_=_C3202( C1201 C3202 ) C1201_=_C3320( C1201 C3320 ) C1201_=_C3533( C1201 C3533 ) C1201_=_C3667( C1201 C3667 ) \nC1201_=_C3766( C1201 C3766 ) C1201_=_C3783( C1201 C3783 ) C1201_=_C3958( C1201 C3958 ) C1201_=_C3993( C1201 C3993 ) C1201_=_C3994( C1201 C3994 ) C1201_=_C3996( C1201 C3996 ) \nC1205_=_C1486( C1205 C1486 ) C1205_=_C1972( C1205 C1972 ) C1205_=_C2032( C1205 C2032 ) C1205_=_C2255( C1205 C2255 ) C1205_=_C2471( C1205 C2471 ) C1205_=_C2494( C1205 C2494 ) \nC1205_=_C2643( C1205 C2643 ) C1205_=_C3285( C1205 C3285 ) C1205_=_C3423( C1205 C3423 ) C1205_=_C3510( C1205 C3510 ) C1205_=_C3538( C1205 C3538 ) C1205_=_C3789( C1205 C3789 ) \nC1205_=_C3873( C1205 C3873 ) C1205_=_C3936( C1205 C3936 ) C1205_=_C3974( C1205 C3974 ) C1205_=_C3996( C1205 C3996 ) C1205_=_C4011( C1205 C4011 ) C1205_=_C4018( C1205 C4018 ) \nC1205_=_C4104( C1205 C4104 ) C1208_=_C1210( C1208 C1210 ) C1208_=_C1213( C1208 C1213 ) C1208_=_C1215( C1208 C1215 ) C1208_=_C1217( C1208 C1217 ) C1208_=_C1218( C1208 C1218 ) \nC1208_=_C1219( C1208 C1219 ) C1208_=_C1222( C1208 C1222 ) C1208_=_C1223( C1208 C1223 ) C1208_=_C1226( C1208 C1226 ) C1208_=_C1228( C1208 C1228 ) C1208_=_C1326( C1208 C1326 ) \nC1208_=_C1327( C1208 C1327 ) C1208_=_C1331( C1208 C1331 ) C1208_=_C1335( C1208 C1335 ) C1208_=_C1336( C1208 C1336 ) C1208_=_C1339( C1208 C1339 ) C1208_=_C1342( C1208 C1342 ) \nC1210_=_C1213( C1210 C1213 ) C1210_=_C1215( C1210 C1215 ) C1210_=_C1217( C1210 C1217 ) C1210_=_C1218( C1210 C1218 ) C1210_=_C1219( C1210 C1219 ) C1210_=_C1222( C1210 C1222 ) \nC1210_=_C1223( C1210 C1223 ) C1210_=_C1226( C1210 C1226 ) C1210_=_C1228( C1210 C1228 ) C1210_=_C1464( C1210 C1464 ) C1210_=_C1907( C1210 C1907 ) C1210_=_C1920( C1210 C1920 ) \nC1210_=_C1925( C1210 C1925 ) C1213_=_C1215( C1213 C1215 ) C1213_=_C1217( C1213 C1217 ) C1213_=_C1218( C1213 C1218 ) C1213_=_C1219( C1213 C1219 ) C1213_=_C1222( C1213 C1222 ) \nC1213_=_C1223( C1213 C1223 ) C1213_=_C1226( C1213 C1226 ) C1213_=_C1228( C1213 C1228 ) C1213_=_C2396( C1213 C2396 ) C1213_=_C2405( C1213 C2405 ) C1215_=_C1217( C1215 C1217 ) \nC1215_=_C1218( C1215 C1218 ) C1215_=_C1219( C1215 C1219 ) C1215_=_C1222( C1215 C1222 ) C1215_=_C1223( C1215 C1223 ) C1215_=_C1226( C1215 C1226 ) C1215_=_C1228( C1215 C1228 ) \nC1215_=_C1857( C1215 C1857 ) C1215_=_C2077( C1215 C2077 ) C1215_=_C2346( C1215 C2346 ) C1215_=_C2495( C1215 C2495 ) C1215_=_C2753( C1215 C2753 ) C1215_=_C2754( C1215 C2754 ) \nC1215_=_C2756( C1215 C2756 ) C1215_=_C2757( C1215 C2757 ) C1215_=_C2758( C1215 C2758 ) C1215_=_C2759( C1215 C2759 ) C1215_=_C2760( C1215 C2760 ) C1215_=_C2763( C1215 C2763 ) \nC1217_=_C1218( C1217 C1218 ) C1217_=_C1219( C1217 C1219 ) C1217_=_C1222( C1217 C1222 ) C1217_=_C1223( C1217 C1223 ) C1217_=_C1226( C1217 C1226 ) C1217_=_C1228( C1217 C1228 ) \nC1217_=_C1447( C1217 C1447 ) C1217_=_C1733( C1217 C1733 ) C1217_=_C1934( C1217 C1934 ) C1217_=_C2041( C1217 C2041 ) C1217_=_C2124( C1217 C2124 ) C1217_=_C2325( C1217 C2325 ) \nC1217_=_C2793( C1217 C2793 ) C1217_=_C2797( C1217 C2797 ) C1217_=_C2800( C1217 C2800 ) C1218_=_C1219( C1218 C1219 ) C1218_=_C1222( C1218 C1222 ) C1218_=_C1223( C1218 C1223 ) \nC1218_=_C1226( C1218 C1226 ) C1218_=_C1228( C1218 C1228 ) C1218_=_C2079( C1218 C2079 ) C1218_=_C2765( C1218 C2765 ) C1218_=_C2912( C1218 C2912 ) C1218_=_C2916( C1218 C2916 ) \nC1219_=_C1222( C1219 C1222 ) C1219_=_C1223( C1219 C1223 ) C1219_=_C1226( C1219 C1226 ) C1219_=_C1228( C1219 C1228 ) C1219_=_C1285( C1219 C1285 ) C1219_=_C1581( C1219 C1581 ) \nC1219_=_C1842( C1219 C1842 ) C1219_=_C2059( C1219 C2059 ) C1219_=_C2612( C1219 C2612 ) C1219_=_C2706( C1219 C2706 ) C1219_=_C2735( C1219 C2735 ) C1219_=_C2767( C1219 C2767 ) \nC1219_=_C2960( C1219 C2960 ) C1219_=_C3103( C1219 C3103 ) C1219_=_C3105( C1219 C3105 ) C1219_=_C3106( C1219 C3106 ) C1219_=_C3107( C1219 C3107 ) C1219_=_C3108( C1219 C3108 ) \nC1219_=_C3111( C1219 C3111 ) C1219_=_C3112( C1219 C3112 ) C1219_=_C3113( C1219 C3113 ) C1222_=_C1223( C1222 C1223 ) C1222_=_C1226( C1222 C1226 ) C1222_=_C1228( C1222 C1228 ) \nC1222_=_C2088( C1222 C2088 ) C1222_=_C2353( C1222 C2353 ) C1222_=_C3060( C1222 C3060 ) C1222_=_C3325( C1222 C3325 ) C1222_=_C3512( C1222 C3512 ) C1222_=_C3602( C1222 C3602 ) \nC1222_=_C3603( C1222 C3603 ) C1222_=_C3605( C1222 C3605 ) C1223_=_C1226( C1223 C1226 ) C1223_=_C1228( C1223 C1228 ) C1223_=_C1243(</w:t>
      </w:r>
    </w:p>
    <w:p>
      <w:pPr>
        <w:pStyle w:val="PreformattedText"/>
        <w:bidi w:val="0"/>
        <w:spacing w:before="0" w:after="0"/>
        <w:jc w:val="left"/>
        <w:rPr/>
      </w:pPr>
      <w:r>
        <w:rPr/>
        <w:t xml:space="preserve"> </w:t>
      </w:r>
      <w:r>
        <w:rPr/>
        <w:t>C1223 C1243 ) C1223_=_C1560( C1223 C1560 ) \nC1223_=_C3106( C1223 C3106 ) C1223_=_C3367( C1223 C3367 ) C1223_=_C3426( C1223 C3426 ) C1223_=_C3672( C1223 C3672 ) C1223_=_C3673( C1223 C3673 ) C1223_=_C3675( C1223 C3675 ) \nC1223_=_C3679( C1223 C3679 ) C1223_=_C3680( C1223 C3680 ) C1226_=_C1228( C1226 C1228 ) C1226_=_C1264( C1226 C1264 ) C1226_=_C2265( C1226 C2265 ) C1226_=_C2847( C1226 C2847 ) \nC1226_=_C3515( C1226 C3515 ) C1226_=_C3655( C1226 C3655 ) C1226_=_C3740( C1226 C3740 ) C1226_=_C3742( C1226 C3742 ) C1226_=_C3744( C1226 C3744 ) C1226_=_C3745( C1226 C3745 ) \nC1228_=_C1384( C1228 C1384 ) C1228_=_C3652( C1228 C3652 ) C1228_=_C4022( C1228 C4022 ) C1228_=_C4049( C1228 C4049 ) C1231_=_C1233( C1231 C1233 ) C1231_=_C1234( C1231 C1234 ) \nC1231_=_C1236( C1231 C1236 ) C1231_=_C1237( C1231 C1237 ) C1231_=_C1238( C1231 C1238 ) C1231_=_C1239( C1231 C1239 ) C1231_=_C1242( C1231 C1242 ) C1231_=_C1243( C1231 C1243 ) \nC1231_=_C1244( C1231 C1244 ) C1231_=_C1246( C1231 C1246 ) C1231_=_C1247( C1231 C1247 ) C1231_=_C1250( C1231 C1250 ) C1231_=_C1251( C1231 C1251 ) C1231_=_C1516( C1231 C1516 ) \nC1231_=_C1518( C1231 C1518 ) C1231_=_C1521( C1231 C1521 ) C1233_=_C1234( C1233 C1234 ) C1233_=_C1236( C1233 C1236 ) C1233_=_C1237( C1233 C1237 ) C1233_=_C1238( C1233 C1238 ) \nC1233_=_C1239( C1233 C1239 ) C1233_=_C1242( C1233 C1242 ) C1233_=_C1243( C1233 C1243 ) C1233_=_C1244( C1233 C1244 ) C1233_=_C1246( C1233 C1246 ) C1233_=_C1247( C1233 C1247 ) \nC1233_=_C1250( C1233 C1250 ) C1233_=_C1251( C1233 C1251 ) C1233_=_C1573( C1233 C1573 ) C1233_=_C1574( C1233 C1574 ) C1233_=_C1576( C1233 C1576 ) C1233_=_C1579( C1233 C1579 ) \nC1233_=_C1580( C1233 C1580 ) C1233_=_C1581( C1233 C1581 ) C1233_=_C1587( C1233 C1587 ) C1233_=_C1588( C1233 C1588 ) C1233_=_C1589( C1233 C1589 ) C1233_=_C1590( C1233 C1590 ) \nC1234_=_C1236( C1234 C1236 ) C1234_=_C1237( C1234 C1237 ) C1234_=_C1238( C1234 C1238 ) C1234_=_C1239( C1234 C1239 ) C1234_=_C1242( C1234 C1242 ) C1234_=_C1243( C1234 C1243 ) \nC1234_=_C1244( C1234 C1244 ) C1234_=_C1246( C1234 C1246 ) C1234_=_C1247( C1234 C1247 ) C1234_=_C1250( C1234 C1250 ) C1234_=_C1251( C1234 C1251 ) C1234_=_C2053( C1234 C2053 ) \nC1234_=_C2057( C1234 C2057 ) C1234_=_C2058( C1234 C2058 ) C1234_=_C2059( C1234 C2059 ) C1236_=_C1237( C1236 C1237 ) C1236_=_C1238( C1236 C1238 ) C1236_=_C1239( C1236 C1239 ) \nC1236_=_C1242( C1236 C1242 ) C1236_=_C1243( C1236 C1243 ) C1236_=_C1244( C1236 C1244 ) C1236_=_C1246( C1236 C1246 ) C1236_=_C1247( C1236 C1247 ) C1236_=_C1250( C1236 C1250 ) \nC1236_=_C1251( C1236 C1251 ) C1236_=_C1531( C1236 C1531 ) C1236_=_C1855( C1236 C1855 ) C1236_=_C1995( C1236 C1995 ) C1236_=_C2076( C1236 C2076 ) C1236_=_C2221( C1236 C2221 ) \nC1236_=_C2610( C1236 C2610 ) C1236_=_C2611( C1236 C2611 ) C1236_=_C2612( C1236 C2612 ) C1236_=_C2613( C1236 C2613 ) C1236_=_C2616( C1236 C2616 ) C1236_=_C2622( C1236 C2622 ) \nC1237_=_C1238( C1237 C1238 ) C1237_=_C1239( C1237 C1239 ) C1237_=_C1242( C1237 C1242 ) C1237_=_C1243( C1237 C1243 ) C1237_=_C1244( C1237 C1244 ) C1237_=_C1246( C1237 C1246 ) \nC1237_=_C1247( C1237 C1247 ) C1237_=_C1250( C1237 C1250 ) C1237_=_C1251( C1237 C1251 ) C1237_=_C1552( C1237 C1552 ) C1237_=_C1996( C1237 C1996 ) C1237_=_C2122( C1237 C2122 ) \nC1237_=_C2734( C1237 C2734 ) C1237_=_C2735( C1237 C2735 ) C1237_=_C2739( C1237 C2739 ) C1237_=_C2745( C1237 C2745 ) C1237_=_C2747( C1237 C2747 ) C1237_=_C2748( C1237 C2748 ) \nC1237_=_C2749( C1237 C2749 ) C1238_=_C1239( C1238 C1239 ) C1238_=_C1242( C1238 C1242 ) C1238_=_C1243( C1238 C1243 ) C1238_=_C1244( C1238 C1244 ) C1238_=_C1246( C1238 C1246 ) \nC1238_=_C1247( C1238 C1247 ) C1238_=_C1250( C1238 C1250 ) C1238_=_C1251( C1238 C1251 ) C1238_=_C1580( C1238 C1580 ) C1238_=_C2057( C1238 C2057 ) C1238_=_C2223( C1238 C2223 ) \nC1238_=_C2372( C1238 C2372 ) C1238_=_C2610( C1238 C2610 ) C1238_=_C2628( C1238 C2628 ) C1238_=_C2960( C1238 C2960 ) C1238_=_C2962( C1238 C2962 ) C1238_=_C2963( C1238 C2963 ) \nC1238_=_C2964( C1238 C2964 ) C1238_=_C2966( C1238 C2966 ) C1238_=_C2967( C1238 C2967 ) C1238_=_C2972( C1238 C2972 ) C1238_=_C2973( C1238 C2973 ) C1239_=_C1242( C1239 C1242 ) \nC1239_=_C1243( C1239 C1243 ) C1239_=_C1244( C1239 C1244 ) C1239_=_C1246( C1239 C1246 ) C1239_=_C1247( C1239 C1247 ) C1239_=_C1250( C1239 C1250 ) C1239_=_C1251( C1239 C1251 ) \nC1239_=_C1840( C1239 C1840 ) C1239_=_C2224( C1239 C2224 ) C1239_=_C2278( C1239 C2278 ) C1239_=_C3087( C1239 C3087 ) C1239_=_C3088( C1239 C3088 ) C1242_=_C1243( C1242 C1243 ) \nC1242_=_C1244( C1242 C1244 ) C1242_=_C1246( C1242 C1246 ) C1242_=_C1247( C1242 C1247 ) C1242_=_C1250( C1242 C1250 ) C1242_=_C1251( C1242 C1251 ) C1242_=_C1981( C1242 C1981 ) \nC1242_=_C2229( C1242 C2229 ) C1242_=_C2962( C1242 C2962 ) C1242_=_C3105( C1242 C3105 ) C1242_=_C3145( C1242 C3145 ) C1242_=_C3379( C1242 C3379 ) C1242_=_C3383( C1242 C3383 ) \nC1242_=_C3384( C1242 C3384 ) C1242_=_C3387( C1242 C3387 ) C1242_=_C3389( C1242 C3389 ) C1243_=_C1244( C1243 C1244 ) C1243_=_C1246( C1243 C1246 ) C1243_=_C1247( C1243 C1247 ) \nC1243_=_C1250( C1243 C1250 ) C1243_=_C1251( C1243 C1251 ) C1243_=_C1560( C1243 C1560 ) C1243_=_C3106( C1243 C3106 ) C1243_=_C3367( C1243 C3367 ) C1243_=_C3426( C1243 C3426 ) \nC1243_=_C3672( C1243 C3672 ) C1243_=_C3673( C1243 C3673 ) C1243_=_C3675( C1243 C3675 ) C1243_=_C3679( C1243 C3679 ) C1243_=_C3680( C1243 C3680 ) C1244_=_C1246( C1244 C1246 ) \nC1244_=_C1247( C1244 C1247 ) C1244_=_C1250( C1244 C1250 ) C1244_=_C1251( C1244 C1251 ) C1244_=_C1516( C1244 C1516 ) C1244_=_C1741( C1244 C1741 ) C1244_=_C2334( C1244 C2334 ) \nC1244_=_C2517( C1244 C2517 ) C1244_=_C2916( C1244 C2916 ) C1244_=_C2940( C1244 C2940 ) C1244_=_C2998( C1244 C2998 ) C1244_=_C3087( C1244 C3087 ) C1244_=_C3402( C1244 C3402 ) \nC1244_=_C3550( C1244 C3550 ) C1244_=_C3733( C1244 C3733 ) C1244_=_C3735( C1244 C3735 ) C1244_=_C3738( C1244 C3738 ) C1246_=_C1247( C1246 C1247 ) C1246_=_C1250( C1246 C1250 ) \nC1246_=_C1251( C1246 C1251 ) C1246_=_C1884( C1246 C1884 ) C1246_=_C2231( C1246 C2231 ) C1246_=_C2835( C1246 C2835 ) C1246_=_C2967( C1246 C2967 ) C1246_=_C3107( C1246 C3107 ) \nC1246_=_C3791( C1246 C3791 ) C1246_=_C3862( C1246 C3862 ) C1247_=_C1250( C1247 C1250 ) C1247_=_C1251( C1247 C1251 ) C1247_=_C1501( C1247 C1501 ) C1247_=_C1562( C1247 C1562 ) \nC1247_=_C2656( C1247 C2656 ) C1247_=_C2747( C1247 C2747 ) C1247_=_C3011( C1247 C3011 ) C1247_=_C3108( C1247 C3108 ) C1247_=_C3370( C1247 C3370 ) C1247_=_C3672( C1247 C3672 ) \nC1247_=_C3713( C1247 C3713 ) C1247_=_C3909( C1247 C3909 ) C1247_=_C3910( C1247 C3910 ) C1247_=_C3912( C1247 C3912 ) C1247_=_C3913( C1247 C3913 ) C1247_=_C3914( C1247 C3914 ) \nC1247_=_C3915( C1247 C3915 ) C1250_=_C1251( C1250 C1251 ) C1250_=_C3394( C1250 C3394 ) C1250_=_C3572( C1250 C3572 ) C1250_=_C3735( C1250 C3735 ) C1250_=_C3858( C1250 C3858 ) \nC1250_=_C3961( C1250 C3961 ) C1250_=_C3980( C1250 C3980 ) C1251_=_C1567( C1251 C1567 ) C1251_=_C1887( C1251 C1887 ) C1251_=_C2841( C1251 C2841 ) C1251_=_C3111( C1251 C3111 ) \nC1251_=_C3376( C1251 C3376 ) C1251_=_C3799( C1251 C3799 ) C1251_=_C3879( C1251 C3879 ) C1251_=_C3913( C1251 C3913 ) C1251_=_C3928( C1251 C3928 ) C1251_=_C3960( C1251 C3960 ) \nC1253_=_C1254( C1253 C1254 ) C1253_=_C1255( C1253 C1255 ) C1253_=_C1258( C1253 C1258 ) C1253_=_C1259( C1253 C1259 ) C1253_=_C1260( C1253 C1260 ) C1253_=_C1264( C1253 C1264 ) \nC1253_=_C1265( C1253 C1265 ) C1253_=_C1267( C1253 C1267 ) C1253_=_C1268( C1253 C1268 ) C1253_=_C1271( C1253 C1271 ) C1253_=_C1275( C1253 C1275 ) C1253_=_C1299( C1253 C1299 ) \nC1253_=_C1389( C1253 C1389 ) C1253_=_C1394( C1253 C1394 ) C1253_=_C1395( C1253 C1395 ) C1253_=_C1399( C1253 C1399 ) C1253_=_C1401( C1253 C1401 ) C1253_=_C1404( C1253 C1404 ) \nC1253_=_C1406( C1253 C1406 ) C1253_=_C1407( C1253 C1407 ) C1253_=_C1408( C1253 C1408 ) C1253_=_C1413( C1253 C1413 ) C1254_=_C1255( C1254 C1255 ) C1254_=_C1258( C1254 C1258 ) \nC1254_=_C1259( C1254 C1259 ) C1254_=_C1260( C1254 C1260 ) C1254_=_C1264( C1254 C1264 ) C1254_=_C1265( C1254 C1265 ) C1254_=_C1267( C1254 C1267 ) C1254_=_C1268( C1254 C1268 ) \nC1254_=_C1271( C1254 C1271 ) C1254_=_C1275( C1254 C1275 ) C1254_=_C1872( C1254 C1872 ) C1254_=_C2096( C1254 C2096 ) C1254_=_C2098( C1254 C2098 ) C1254_=_C2099( C1254 C2099 ) \nC1254_=_C2101( C1254 C2101 ) C1254_=_C2102( C1254 C2102 ) C1254_=_C2106( C1254 C2106 ) C1254_=_C2107( C1254 C2107 ) C1254_=_C2110( C1254 C2110 ) C1254_=_C2112( C1254 C2112 ) \nC1254_=_C2114( C1254 C2114 ) C1254_=_C2117( C1254 C2117 ) C1255_=_C1258( C1255 C1258 ) C1255_=_C1259( C1255 C1259 ) C1255_=_C1260( C1255 C1260 ) C1255_=_C1264( C1255 C1264 ) \nC1255_=_C1265( C1255 C1265 ) C1255_=_C1267( C1255 C1267 ) C1255_=_C1268( C1255 C1268 ) C1255_=_C1271( C1255 C1271 ) C1255_=_C1275( C1255 C1275 ) C1255_=_C2011( C1255 C2011 ) \nC1255_=_C2159( C1255 C2159 ) C1255_=_C2174( C1255 C2174 ) C1258_=_C1259( C1258 C1259 ) C1258_=_C1260( C1258 C1260 ) C1258_=_C1264( C1258 C1264 ) C1258_=_C1265( C1258 C1265 ) \nC1258_=_C1267( C1258 C1267 ) C1258_=_C1268( C1258 C1268 ) C1258_=_C1271( C1258 C1271 ) C1258_=_C1275( C1258 C1275 ) C1258_=_C2433( C1258 C2433 ) C1258_=_C3172( C1258 C3172 ) \nC1259_=_C1260( C1259 C1260 ) C1259_=_C1264( C1259 C1264 ) C1259_=_C1265( C1259 C1265 ) C1259_=_C1267( C1259 C1267 ) C1259_=_C1268( C1259 C1268 ) C1259_=_C1271( C1259 C1271 ) \nC1259_=_C1275( C1259 C1275 ) C1259_=_C2560( C1259 C2560 ) C1259_=_C3256( C1259 C3256 ) C1259_=_C3263( C1259 C3263 ) C1259_=_C3265( C1259 C3265 ) C1259_=_C3267( C1259 C3267 ) \nC1260_=_C1264( C1260 C1264 ) C1260_=_C1265( C1260 C1265 ) C1260_=_C1267( C1260 C1267 ) C1260_=_C1268( C1260 C1268 ) C1260_=_C1271( C1260 C1271 ) C1260_=_C1275( C1260 C1275 ) \nC1260_=_C2022( C1260 C2022 ) C1260_=_C2280( C1260 C2280 ) C1260_=_C3418( C1260 C3418 ) C1260_=_C3423( C1260 C3423 ) C1264_=_C1265( C1264 C1265 ) C1264_=_C1267( C1264 C1267 ) \nC1264_=_C1268( C1264 C1268 ) C1264_=_C1271( C1264 C1271 ) C1264_=_C1275( C1264 C1275 ) C1264_=_C2265( C1264 C2265 ) C1264_=_C2847( C1264 C2847 ) C1264_=_C3515( C1264 C3515 ) \nC1264_=_C3655(</w:t>
      </w:r>
    </w:p>
    <w:p>
      <w:pPr>
        <w:pStyle w:val="PreformattedText"/>
        <w:bidi w:val="0"/>
        <w:spacing w:before="0" w:after="0"/>
        <w:jc w:val="left"/>
        <w:rPr/>
      </w:pPr>
      <w:r>
        <w:rPr/>
        <w:t xml:space="preserve"> </w:t>
      </w:r>
      <w:r>
        <w:rPr/>
        <w:t>C1264 C3655 ) C1264_=_C3740( C1264 C3740 ) C1264_=_C3742( C1264 C3742 ) C1264_=_C3744( C1264 C3744 ) C1264_=_C3745( C1264 C3745 ) C1265_=_C1267( C1265 C1267 ) \nC1265_=_C1268( C1265 C1268 ) C1265_=_C1271( C1265 C1271 ) C1265_=_C1275( C1265 C1275 ) C1265_=_C1863( C1265 C1863 ) C1265_=_C2107( C1265 C2107 ) C1265_=_C2266( C1265 C2266 ) \nC1265_=_C2758( C1265 C2758 ) C1265_=_C2850( C1265 C2850 ) C1265_=_C3304( C1265 C3304 ) C1265_=_C3517( C1265 C3517 ) C1265_=_C3656( C1265 C3656 ) C1265_=_C3681( C1265 C3681 ) \nC1265_=_C3740( C1265 C3740 ) C1265_=_C3818( C1265 C3818 ) C1265_=_C3820( C1265 C3820 ) C1265_=_C3821( C1265 C3821 ) C1265_=_C3822( C1265 C3822 ) C1267_=_C1268( C1267 C1268 ) \nC1267_=_C1271( C1267 C1271 ) C1267_=_C1275( C1267 C1275 ) C1267_=_C1311( C1267 C1311 ) C1267_=_C2150( C1267 C2150 ) C1267_=_C2335( C1267 C2335 ) C1267_=_C2833( C1267 C2833 ) \nC1267_=_C2852( C1267 C2852 ) C1267_=_C3330( C1267 C3330 ) C1267_=_C3429( C1267 C3429 ) C1267_=_C3614( C1267 C3614 ) C1267_=_C3637( C1267 C3637 ) C1267_=_C3692( C1267 C3692 ) \nC1267_=_C3725( C1267 C3725 ) C1267_=_C3823( C1267 C3823 ) C1267_=_C3842( C1267 C3842 ) C1267_=_C3843( C1267 C3843 ) C1267_=_C3844( C1267 C3844 ) C1267_=_C3845( C1267 C3845 ) \nC1267_=_C3846( C1267 C3846 ) C1267_=_C3848( C1267 C3848 ) C1267_=_C3849( C1267 C3849 ) C1268_=_C1271( C1268 C1271 ) C1268_=_C1275( C1268 C1275 ) C1268_=_C1380( C1268 C1380 ) \nC1268_=_C1696( C1268 C1696 ) C1268_=_C3917( C1268 C3917 ) C1271_=_C1275( C1271 C1275 ) C1271_=_C1314( C1271 C1314 ) C1271_=_C2855( C1271 C2855 ) C1271_=_C3307( C1271 C3307 ) \nC1271_=_C3617( C1271 C3617 ) C1271_=_C3683( C1271 C3683 ) C1271_=_C3826( C1271 C3826 ) C1271_=_C3844( C1271 C3844 ) C1271_=_C3924( C1271 C3924 ) C1271_=_C3991( C1271 C3991 ) \nC1271_=_C3992( C1271 C3992 ) C1275_=_C3399( C1275 C3399 ) C1275_=_C3966( C1275 C3966 ) C1276_=_C1277( C1276 C1277 ) C1276_=_C1280( C1276 C1280 ) C1276_=_C1281( C1276 C1281 ) \nC1276_=_C1285( C1276 C1285 ) C1276_=_C1288( C1276 C1288 ) C1276_=_C1289( C1276 C1289 ) C1276_=_C1290( C1276 C1290 ) C1276_=_C1291( C1276 C1291 ) C1276_=_C1292( C1276 C1292 ) \nC1276_=_C1293( C1276 C1293 ) C1276_=_C1294( C1276 C1294 ) C1276_=_C1296( C1276 C1296 ) C1276_=_C1298( C1276 C1298 ) C1276_=_C1527( C1276 C1527 ) C1276_=_C1528( C1276 C1528 ) \nC1276_=_C1531( C1276 C1531 ) C1276_=_C1532( C1276 C1532 ) C1276_=_C1534( C1276 C1534 ) C1276_=_C1535( C1276 C1535 ) C1276_=_C1539( C1276 C1539 ) C1276_=_C1541( C1276 C1541 ) \nC1276_=_C1545( C1276 C1545 ) C1276_=_C1546( C1276 C1546 ) C1276_=_C1547( C1276 C1547 ) C1277_=_C1280( C1277 C1280 ) C1277_=_C1281( C1277 C1281 ) C1277_=_C1285( C1277 C1285 ) \nC1277_=_C1288( C1277 C1288 ) C1277_=_C1289( C1277 C1289 ) C1277_=_C1290( C1277 C1290 ) C1277_=_C1291( C1277 C1291 ) C1277_=_C1292( C1277 C1292 ) C1277_=_C1293( C1277 C1293 ) \nC1277_=_C1294( C1277 C1294 ) C1277_=_C1296( C1277 C1296 ) C1277_=_C1298( C1277 C1298 ) C1277_=_C1549( C1277 C1549 ) C1277_=_C1552( C1277 C1552 ) C1277_=_C1553( C1277 C1553 ) \nC1277_=_C1555( C1277 C1555 ) C1277_=_C1556( C1277 C1556 ) C1277_=_C1557( C1277 C1557 ) C1277_=_C1560( C1277 C1560 ) C1277_=_C1561( C1277 C1561 ) C1277_=_C1562( C1277 C1562 ) \nC1277_=_C1565( C1277 C1565 ) C1277_=_C1567( C1277 C1567 ) C1280_=_C1281( C1280 C1281 ) C1280_=_C1285( C1280 C1285 ) C1280_=_C1288( C1280 C1288 ) C1280_=_C1289( C1280 C1289 ) \nC1280_=_C1290( C1280 C1290 ) C1280_=_C1291( C1280 C1291 ) C1280_=_C1292( C1280 C1292 ) C1280_=_C1293( C1280 C1293 ) C1280_=_C1294( C1280 C1294 ) C1280_=_C1296( C1280 C1296 ) \nC1280_=_C1298( C1280 C1298 ) C1280_=_C2197( C1280 C2197 ) C1280_=_C2370( C1280 C2370 ) C1280_=_C2371( C1280 C2371 ) C1280_=_C2372( C1280 C2372 ) C1280_=_C2375( C1280 C2375 ) \nC1280_=_C2376( C1280 C2376 ) C1280_=_C2377( C1280 C2377 ) C1280_=_C2378( C1280 C2378 ) C1280_=_C2382( C1280 C2382 ) C1280_=_C2383( C1280 C2383 ) C1280_=_C2387( C1280 C2387 ) \nC1280_=_C2388( C1280 C2388 ) C1280_=_C2389( C1280 C2389 ) C1280_=_C2390( C1280 C2390 ) C1281_=_C1285( C1281 C1285 ) C1281_=_C1288( C1281 C1288 ) C1281_=_C1289( C1281 C1289 ) \nC1281_=_C1290( C1281 C1290 ) C1281_=_C1291( C1281 C1291 ) C1281_=_C1292( C1281 C1292 ) C1281_=_C1293( C1281 C1293 ) C1281_=_C1294( C1281 C1294 ) C1281_=_C1296( C1281 C1296 ) \nC1281_=_C1298( C1281 C1298 ) C1281_=_C2017( C1281 C2017 ) C1281_=_C2276( C1281 C2276 ) C1281_=_C2370( C1281 C2370 ) C1281_=_C2628( C1281 C2628 ) C1281_=_C2638( C1281 C2638 ) \nC1281_=_C2643( C1281 C2643 ) C1285_=_C1288( C1285 C1288 ) C1285_=_C1289( C1285 C1289 ) C1285_=_C1290( C1285 C1290 ) C1285_=_C1291( C1285 C1291 ) C1285_=_C1292( C1285 C1292 ) \nC1285_=_C1293( C1285 C1293 ) C1285_=_C1294( C1285 C1294 ) C1285_=_C1296( C1285 C1296 ) C1285_=_C1298( C1285 C1298 ) C1285_=_C1581( C1285 C1581 ) C1285_=_C1842( C1285 C1842 ) \nC1285_=_C2059( C1285 C2059 ) C1285_=_C2612( C1285 C2612 ) C1285_=_C2706( C1285 C2706 ) C1285_=_C2735( C1285 C2735 ) C1285_=_C2767( C1285 C2767 ) C1285_=_C2960( C1285 C2960 ) \nC1285_=_C3103( C1285 C3103 ) C1285_=_C3105( C1285 C3105 ) C1285_=_C3106( C1285 C3106 ) C1285_=_C3107( C1285 C3107 ) C1285_=_C3108( C1285 C3108 ) C1285_=_C3111( C1285 C3111 ) \nC1285_=_C3112( C1285 C3112 ) C1285_=_C3113( C1285 C3113 ) C1288_=_C1289( C1288 C1289 ) C1288_=_C1290( C1288 C1290 ) C1288_=_C1291( C1288 C1291 ) C1288_=_C1292( C1288 C1292 ) \nC1288_=_C1293( C1288 C1293 ) C1288_=_C1294( C1288 C1294 ) C1288_=_C1296( C1288 C1296 ) C1288_=_C1298( C1288 C1298 ) C1288_=_C1939( C1288 C1939 ) C1288_=_C2351( C1288 C2351 ) \nC1288_=_C2376( C1288 C2376 ) C1288_=_C2563( C1288 C2563 ) C1288_=_C2963( C1288 C2963 ) C1288_=_C3473( C1288 C3473 ) C1288_=_C3490( C1288 C3490 ) C1288_=_C3496( C1288 C3496 ) \nC1288_=_C3497( C1288 C3497 ) C1288_=_C3498( C1288 C3498 ) C1289_=_C1290( C1289 C1290 ) C1289_=_C1291( C1289 C1291 ) C1289_=_C1292( C1289 C1292 ) C1289_=_C1293( C1289 C1293 ) \nC1289_=_C1294( C1289 C1294 ) C1289_=_C1296( C1289 C1296 ) C1289_=_C1298( C1289 C1298 ) C1289_=_C1692( C1289 C1692 ) C1289_=_C1740( C1289 C1740 ) C1289_=_C1881( C1289 C1881 ) \nC1289_=_C2377( C1289 C2377 ) C1289_=_C2950( C1289 C2950 ) C1289_=_C2964( C1289 C2964 ) C1289_=_C3390( C1289 C3390 ) C1290_=_C1291( C1290 C1291 ) C1290_=_C1292( C1290 C1292 ) \nC1290_=_C1293( C1290 C1293 ) C1290_=_C1294( C1290 C1294 ) C1290_=_C1296( C1290 C1296 ) C1290_=_C1298( C1290 C1298 ) C1290_=_C1983( C1290 C1983 ) C1290_=_C2378( C1290 C2378 ) \nC1290_=_C2966( C1290 C2966 ) C1290_=_C3425( C1290 C3425 ) C1290_=_C3592( C1290 C3592 ) C1290_=_C3594( C1290 C3594 ) C1290_=_C3596( C1290 C3596 ) C1290_=_C3597( C1290 C3597 ) \nC1291_=_C1292( C1291 C1292 ) C1291_=_C1293( C1291 C1293 ) C1291_=_C1294( C1291 C1294 ) C1291_=_C1296( C1291 C1296 ) C1291_=_C1298( C1291 C1298 ) C1291_=_C1539( C1291 C1539 ) \nC1291_=_C1561( C1291 C1561 ) C1291_=_C1672( C1291 C1672 ) C1291_=_C2028( C1291 C2028 ) C1291_=_C2502( C1291 C2502 ) C1291_=_C3335( C1291 C3335 ) C1291_=_C3570( C1291 C3570 ) \nC1291_=_C3756( C1291 C3756 ) C1291_=_C3904( C1291 C3904 ) C1291_=_C3906( C1291 C3906 ) C1291_=_C3908( C1291 C3908 ) C1292_=_C1293( C1292 C1293 ) C1292_=_C1294( C1292 C1294 ) \nC1292_=_C1296( C1292 C1296 ) C1292_=_C1298( C1292 C1298 ) C1292_=_C2387( C1292 C2387 ) C1292_=_C2972( C1292 C2972 ) C1292_=_C3014( C1292 C3014 ) C1292_=_C3374( C1292 C3374 ) \nC1292_=_C3997( C1292 C3997 ) C1293_=_C1294( C1293 C1294 ) C1293_=_C1296( C1293 C1296 ) C1293_=_C1298( C1293 C1298 ) C1293_=_C1675( C1293 C1675 ) C1293_=_C1830( C1293 C1830 ) \nC1293_=_C1947( C1293 C1947 ) C1293_=_C2318( C1293 C2318 ) C1293_=_C2424( C1293 C2424 ) C1293_=_C3337( C1293 C3337 ) C1293_=_C3695( C1293 C3695 ) C1293_=_C3786( C1293 C3786 ) \nC1293_=_C3806( C1293 C3806 ) C1293_=_C3810( C1293 C3810 ) C1293_=_C3877( C1293 C3877 ) C1293_=_C3904( C1293 C3904 ) C1293_=_C4061( C1293 C4061 ) C1294_=_C1296( C1294 C1296 ) \nC1294_=_C1298( C1294 C1298 ) C1294_=_C1677( C1294 C1677 ) C1294_=_C2117( C1294 C2117 ) C1294_=_C3338( C1294 C3338 ) C1294_=_C3745( C1294 C3745 ) C1294_=_C3822( C1294 C3822 ) \nC1294_=_C3849( C1294 C3849 ) C1294_=_C3906( C1294 C3906 ) C1294_=_C3992( C1294 C3992 ) C1296_=_C1298( C1296 C1298 ) C1296_=_C2390( C1296 C2390 ) C1296_=_C2959( C1296 C2959 ) \nC1296_=_C2973( C1296 C2973 ) C1296_=_C3486( C1296 C3486 ) C1296_=_C3622( C1296 C3622 ) C1296_=_C4024( C1296 C4024 ) C1298_=_C1413( C1298 C1413 ) C1298_=_C1678( C1298 C1678 ) \nC1298_=_C2196( C1298 C2196 ) C1298_=_C2472( C1298 C2472 ) C1298_=_C2892( C1298 C2892 ) C1298_=_C2947( C1298 C2947 ) C1298_=_C3056( C1298 C3056 ) C1298_=_C3340( C1298 C3340 ) \nC1298_=_C3680( C1298 C3680 ) C1298_=_C3908( C1298 C3908 ) C1298_=_C3956( C1298 C3956 ) C1298_=_C4020( C1298 C4020 ) C1298_=_C4093( C1298 C4093 ) C1299_=_C1302( C1299 C1302 ) \nC1299_=_C1305( C1299 C1305 ) C1299_=_C1311( C1299 C1311 ) C1299_=_C1314( C1299 C1314 ) C1299_=_C1320( C1299 C1320 ) C1299_=_C1389( C1299 C1389 ) C1299_=_C1394( C1299 C1394 ) \nC1299_=_C1395( C1299 C1395 ) C1299_=_C1399( C1299 C1399 ) C1299_=_C1401( C1299 C1401 ) C1299_=_C1404( C1299 C1404 ) C1299_=_C1406( C1299 C1406 ) C1299_=_C1407( C1299 C1407 ) \nC1299_=_C1408( C1299 C1408 ) C1299_=_C1413( C1299 C1413 ) C1302_=_C1305( C1302 C1305 ) C1302_=_C1311( C1302 C1311 ) C1302_=_C1314( C1302 C1314 ) C1302_=_C1320( C1302 C1320 ) \nC1302_=_C2014( C1302 C2014 ) C1302_=_C2035( C1302 C2035 ) C1302_=_C2275( C1302 C2275 ) C1302_=_C2452( C1302 C2452 ) C1302_=_C2453( C1302 C2453 ) C1302_=_C2454( C1302 C2454 ) \nC1302_=_C2455( C1302 C2455 ) C1302_=_C2457( C1302 C2457 ) C1302_=_C2460( C1302 C2460 ) C1302_=_C2462( C1302 C2462 ) C1302_=_C2464( C1302 C2464 ) C1302_=_C2465( C1302 C2465 ) \nC1302_=_C2466( C1302 C2466 ) C1302_=_C2467( C1302 C2467 ) C1302_=_C2469( C1302 C2469 ) C1302_=_C2471( C1302 C2471 ) C1302_=_C2472( C1302 C2472 ) C1305_=_C1311( C1305 C1311 ) \nC1305_=_C1314( C1305 C1314 ) C1305_=_C1320( C1305 C1320 ) C1305_=_C1353( C1305 C1353 ) C1305_=_C1394( C1305 C1394 ) C1305_=_C1707( C1305 C1707 ) C1305_=_C2058( C1305 C2058 ) \nC1305_=_C2454( C1305 C2454 ) C1305_=_C2805( C1305 C2805 ) C1305_=_C3040(</w:t>
      </w:r>
    </w:p>
    <w:p>
      <w:pPr>
        <w:pStyle w:val="PreformattedText"/>
        <w:bidi w:val="0"/>
        <w:spacing w:before="0" w:after="0"/>
        <w:jc w:val="left"/>
        <w:rPr/>
      </w:pPr>
      <w:r>
        <w:rPr/>
        <w:t xml:space="preserve"> </w:t>
      </w:r>
      <w:r>
        <w:rPr/>
        <w:t>C1305 C3040 ) C1305_=_C3042( C1305 C3042 ) C1305_=_C3044( C1305 C3044 ) C1305_=_C3045( C1305 C3045 ) \nC1305_=_C3046( C1305 C3046 ) C1305_=_C3048( C1305 C3048 ) C1305_=_C3049( C1305 C3049 ) C1305_=_C3050( C1305 C3050 ) C1305_=_C3051( C1305 C3051 ) C1305_=_C3053( C1305 C3053 ) \nC1305_=_C3055( C1305 C3055 ) C1305_=_C3056( C1305 C3056 ) C1311_=_C1314( C1311 C1314 ) C1311_=_C1320( C1311 C1320 ) C1311_=_C2150( C1311 C2150 ) C1311_=_C2335( C1311 C2335 ) \nC1311_=_C2833( C1311 C2833 ) C1311_=_C2852( C1311 C2852 ) C1311_=_C3330( C1311 C3330 ) C1311_=_C3429( C1311 C3429 ) C1311_=_C3614( C1311 C3614 ) C1311_=_C3637( C1311 C3637 ) \nC1311_=_C3692( C1311 C3692 ) C1311_=_C3725( C1311 C3725 ) C1311_=_C3823( C1311 C3823 ) C1311_=_C3842( C1311 C3842 ) C1311_=_C3843( C1311 C3843 ) C1311_=_C3844( C1311 C3844 ) \nC1311_=_C3845( C1311 C3845 ) C1311_=_C3846( C1311 C3846 ) C1311_=_C3848( C1311 C3848 ) C1311_=_C3849( C1311 C3849 ) C1314_=_C1320( C1314 C1320 ) C1314_=_C2855( C1314 C2855 ) \nC1314_=_C3307( C1314 C3307 ) C1314_=_C3617( C1314 C3617 ) C1314_=_C3683( C1314 C3683 ) C1314_=_C3826( C1314 C3826 ) C1314_=_C3844( C1314 C3844 ) C1314_=_C3924( C1314 C3924 ) \nC1314_=_C3991( C1314 C3991 ) C1314_=_C3992( C1314 C3992 ) C1320_=_C1676( C1320 C1676 ) C1320_=_C2271( C1320 C2271 ) C1320_=_C2287( C1320 C2287 ) C1320_=_C2792( C1320 C2792 ) \nC1320_=_C3053( C1320 C3053 ) C1320_=_C3410( C1320 C3410 ) C1320_=_C3485( C1320 C3485 ) C1320_=_C3577( C1320 C3577 ) C1320_=_C3760( C1320 C3760 ) C1320_=_C3833( C1320 C3833 ) \nC1320_=_C3940( C1320 C3940 ) C1320_=_C4005( C1320 C4005 ) C1320_=_C4030( C1320 C4030 ) C1320_=_C4045( C1320 C4045 ) C1320_=_C4093( C1320 C4093 ) C1326_=_C1327( C1326 C1327 ) \nC1326_=_C1331( C1326 C1331 ) C1326_=_C1335( C1326 C1335 ) C1326_=_C1336( C1326 C1336 ) C1326_=_C1339( C1326 C1339 ) C1326_=_C1342( C1326 C1342 ) C1326_=_C1790( C1326 C1790 ) \nC1326_=_C2236( C1326 C2236 ) C1326_=_C2293( C1326 C2293 ) C1326_=_C2295( C1326 C2295 ) C1326_=_C2296( C1326 C2296 ) C1326_=_C2298( C1326 C2298 ) C1326_=_C2302( C1326 C2302 ) \nC1327_=_C1331( C1327 C1331 ) C1327_=_C1335( C1327 C1335 ) C1327_=_C1336( C1327 C1336 ) C1327_=_C1339( C1327 C1339 ) C1327_=_C1342( C1327 C1342 ) C1327_=_C1952( C1327 C1952 ) \nC1327_=_C2323( C1327 C2323 ) C1327_=_C2324( C1327 C2324 ) C1327_=_C2325( C1327 C2325 ) C1327_=_C2326( C1327 C2326 ) C1327_=_C2329( C1327 C2329 ) C1327_=_C2332( C1327 C2332 ) \nC1327_=_C2333( C1327 C2333 ) C1327_=_C2334( C1327 C2334 ) C1327_=_C2335( C1327 C2335 ) C1327_=_C2336( C1327 C2336 ) C1327_=_C2337( C1327 C2337 ) C1327_=_C2338( C1327 C2338 ) \nC1327_=_C2339( C1327 C2339 ) C1327_=_C2340( C1327 C2340 ) C1327_=_C2342( C1327 C2342 ) C1327_=_C2343( C1327 C2343 ) C1331_=_C1335( C1331 C1335 ) C1331_=_C1336( C1331 C1336 ) \nC1331_=_C1339( C1331 C1339 ) C1331_=_C1342( C1331 C1342 ) C1331_=_C1770( C1331 C1770 ) C1331_=_C2098( C1331 C2098 ) C1331_=_C2326( C1331 C2326 ) C1331_=_C2684( C1331 C2684 ) \nC1331_=_C2793( C1331 C2793 ) C1331_=_C2827( C1331 C2827 ) C1331_=_C2828( C1331 C2828 ) C1331_=_C2829( C1331 C2829 ) C1331_=_C2832( C1331 C2832 ) C1331_=_C2833( C1331 C2833 ) \nC1331_=_C2834( C1331 C2834 ) C1331_=_C2835( C1331 C2835 ) C1331_=_C2840( C1331 C2840 ) C1331_=_C2841( C1331 C2841 ) C1331_=_C2842( C1331 C2842 ) C1335_=_C1336( C1335 C1336 ) \nC1335_=_C1339( C1335 C1339 ) C1335_=_C1342( C1335 C1342 ) C1335_=_C1535( C1335 C1535 ) C1335_=_C1557( C1335 C1557 ) C1335_=_C1799( C1335 C1799 ) C1335_=_C2243( C1335 C2243 ) \nC1335_=_C3076( C1335 C3076 ) C1335_=_C3269( C1335 C3269 ) C1335_=_C3335( C1335 C3335 ) C1335_=_C3337( C1335 C3337 ) C1335_=_C3338( C1335 C3338 ) C1335_=_C3339( C1335 C3339 ) \nC1335_=_C3340( C1335 C3340 ) C1336_=_C1339( C1336 C1339 ) C1336_=_C1342( C1336 C1342 ) C1336_=_C2185( C1336 C2185 ) C1336_=_C2687( C1336 C2687 ) C1336_=_C2797( C1336 C2797 ) \nC1336_=_C2828( C1336 C2828 ) C1336_=_C2881( C1336 C2881 ) C1336_=_C2937( C1336 C2937 ) C1336_=_C3424( C1336 C3424 ) C1336_=_C3425( C1336 C3425 ) C1336_=_C3426( C1336 C3426 ) \nC1336_=_C3427( C1336 C3427 ) C1336_=_C3429( C1336 C3429 ) C1336_=_C3431( C1336 C3431 ) C1336_=_C3434( C1336 C3434 ) C1336_=_C3435( C1336 C3435 ) C1339_=_C1342( C1339 C1342 ) \nC1339_=_C2333( C1339 C2333 ) C1339_=_C2649( C1339 C2649 ) C1339_=_C2693( C1339 C2693 ) C1339_=_C2756( C1339 C2756 ) C1339_=_C2800( C1339 C2800 ) C1339_=_C3427( C1339 C3427 ) \nC1339_=_C3440( C1339 C3440 ) C1339_=_C3549( C1339 C3549 ) C1339_=_C3602( C1339 C3602 ) C1339_=_C3690( C1339 C3690 ) C1339_=_C3692( C1339 C3692 ) C1339_=_C3695( C1339 C3695 ) \nC1339_=_C3696( C1339 C3696 ) C1339_=_C3697( C1339 C3697 ) C1342_=_C1358( C1342 C1358 ) C1342_=_C1521( C1342 C1521 ) C1342_=_C1629( C1342 C1629 ) C1342_=_C1806( C1342 C1806 ) \nC1342_=_C2155( C1342 C2155 ) C1342_=_C2250( C1342 C2250 ) C1342_=_C3082( C1342 C3082 ) C1342_=_C3172( C1342 C3172 ) C1342_=_C3274( C1342 C3274 ) C1342_=_C3827( C1342 C3827 ) \nC1342_=_C3845( C1342 C3845 ) C1342_=_C3859( C1342 C3859 ) C1342_=_C3997( C1342 C3997 ) C1342_=_C3999( C1342 C3999 ) C1342_=_C4000( C1342 C4000 ) C1346_=_C1349( C1346 C1349 ) \nC1346_=_C1350( C1346 C1350 ) C1346_=_C1353( C1346 C1353 ) C1346_=_C1354( C1346 C1354 ) C1346_=_C1356( C1346 C1356 ) C1346_=_C1357( C1346 C1357 ) C1346_=_C1358( C1346 C1358 ) \nC1346_=_C1361( C1346 C1361 ) C1346_=_C1363( C1346 C1363 ) C1346_=_C1462( C1346 C1462 ) C1346_=_C1464( C1346 C1464 ) C1346_=_C1465( C1346 C1465 ) C1346_=_C1467( C1346 C1467 ) \nC1346_=_C1468( C1346 C1468 ) C1346_=_C1470( C1346 C1470 ) C1346_=_C1472( C1346 C1472 ) C1346_=_C1473( C1346 C1473 ) C1346_=_C1474( C1346 C1474 ) C1346_=_C1477( C1346 C1477 ) \nC1346_=_C1478( C1346 C1478 ) C1346_=_C1483( C1346 C1483 ) C1346_=_C1486( C1346 C1486 ) C1349_=_C1350( C1349 C1350 ) C1349_=_C1353( C1349 C1353 ) C1349_=_C1354( C1349 C1354 ) \nC1349_=_C1356( C1349 C1356 ) C1349_=_C1357( C1349 C1357 ) C1349_=_C1358( C1349 C1358 ) C1349_=_C1361( C1349 C1361 ) C1349_=_C1363( C1349 C1363 ) C1349_=_C1834( C1349 C1834 ) \nC1349_=_C1835( C1349 C1835 ) C1349_=_C1840( C1349 C1840 ) C1349_=_C1841( C1349 C1841 ) C1349_=_C1842( C1349 C1842 ) C1349_=_C1848( C1349 C1848 ) C1349_=_C1851( C1349 C1851 ) \nC1350_=_C1353( C1350 C1353 ) C1350_=_C1354( C1350 C1354 ) C1350_=_C1356( C1350 C1356 ) C1350_=_C1357( C1350 C1357 ) C1350_=_C1358( C1350 C1358 ) C1350_=_C1361( C1350 C1361 ) \nC1350_=_C1363( C1350 C1363 ) C1350_=_C2409( C1350 C2409 ) C1350_=_C2414( C1350 C2414 ) C1350_=_C2416( C1350 C2416 ) C1350_=_C2418( C1350 C2418 ) C1350_=_C2424( C1350 C2424 ) \nC1350_=_C2425( C1350 C2425 ) C1353_=_C1354( C1353 C1354 ) C1353_=_C1356( C1353 C1356 ) C1353_=_C1357( C1353 C1357 ) C1353_=_C1358( C1353 C1358 ) C1353_=_C1361( C1353 C1361 ) \nC1353_=_C1363( C1353 C1363 ) C1353_=_C1394( C1353 C1394 ) C1353_=_C1707( C1353 C1707 ) C1353_=_C2058( C1353 C2058 ) C1353_=_C2454( C1353 C2454 ) C1353_=_C2805( C1353 C2805 ) \nC1353_=_C3040( C1353 C3040 ) C1353_=_C3042( C1353 C3042 ) C1353_=_C3044( C1353 C3044 ) C1353_=_C3045( C1353 C3045 ) C1353_=_C3046( C1353 C3046 ) C1353_=_C3048( C1353 C3048 ) \nC1353_=_C3049( C1353 C3049 ) C1353_=_C3050( C1353 C3050 ) C1353_=_C3051( C1353 C3051 ) C1353_=_C3053( C1353 C3053 ) C1353_=_C3055( C1353 C3055 ) C1353_=_C3056( C1353 C3056 ) \nC1354_=_C1356( C1354 C1356 ) C1354_=_C1357( C1354 C1357 ) C1354_=_C1358( C1354 C1358 ) C1354_=_C1361( C1354 C1361 ) C1354_=_C1363( C1354 C1363 ) C1354_=_C1978( C1354 C1978 ) \nC1354_=_C2894( C1354 C2894 ) C1354_=_C3142( C1354 C3142 ) C1354_=_C3143( C1354 C3143 ) C1354_=_C3145( C1354 C3145 ) C1354_=_C3148( C1354 C3148 ) C1356_=_C1357( C1356 C1357 ) \nC1356_=_C1358( C1356 C1358 ) C1356_=_C1361( C1356 C1361 ) C1356_=_C1363( C1356 C1363 ) C1356_=_C1714( C1356 C1714 ) C1356_=_C2598( C1356 C2598 ) C1356_=_C3155( C1356 C3155 ) \nC1356_=_C3461( C1356 C3461 ) C1356_=_C3556( C1356 C3556 ) C1356_=_C3560( C1356 C3560 ) C1356_=_C3564( C1356 C3564 ) C1356_=_C3566( C1356 C3566 ) C1357_=_C1358( C1357 C1358 ) \nC1357_=_C1361( C1357 C1361 ) C1357_=_C1363( C1357 C1363 ) C1357_=_C1755( C1357 C1755 ) C1357_=_C2760( C1357 C2760 ) C1357_=_C2942( C1357 C2942 ) C1357_=_C3605( C1357 C3605 ) \nC1357_=_C3967( C1357 C3967 ) C1358_=_C1361( C1358 C1361 ) C1358_=_C1363( C1358 C1363 ) C1358_=_C1521( C1358 C1521 ) C1358_=_C1629( C1358 C1629 ) C1358_=_C1806( C1358 C1806 ) \nC1358_=_C2155( C1358 C2155 ) C1358_=_C2250( C1358 C2250 ) C1358_=_C3082( C1358 C3082 ) C1358_=_C3172( C1358 C3172 ) C1358_=_C3274( C1358 C3274 ) C1358_=_C3827( C1358 C3827 ) \nC1358_=_C3845( C1358 C3845 ) C1358_=_C3859( C1358 C3859 ) C1358_=_C3997( C1358 C3997 ) C1358_=_C3999( C1358 C3999 ) C1358_=_C4000( C1358 C4000 ) C1361_=_C1363( C1361 C1363 ) \nC1361_=_C1744( C1361 C1744 ) C1361_=_C2339( C1361 C2339 ) C1361_=_C2469( C1361 C2469 ) C1361_=_C2492( C1361 C2492 ) C1361_=_C2660( C1361 C2660 ) C1361_=_C3003( C1361 C3003 ) \nC1361_=_C3322( C1361 C3322 ) C1361_=_C3409( C1361 C3409 ) C1361_=_C3769( C1361 C3769 ) C1361_=_C4056( C1361 C4056 ) C1363_=_C1832( C1363 C1832 ) C1363_=_C2389( C1363 C2389 ) \nC1363_=_C2448( C1363 C2448 ) C1363_=_C2577( C1363 C2577 ) C1363_=_C3071( C1363 C3071 ) C1363_=_C3311( C1363 C3311 ) C1363_=_C3654( C1363 C3654 ) C1363_=_C3707( C1363 C3707 ) \nC1363_=_C3800( C1363 C3800 ) C1363_=_C3934( C1363 C3934 ) C1363_=_C3941( C1363 C3941 ) C1363_=_C4023( C1363 C4023 ) C1363_=_C4049( C1363 C4049 ) C1363_=_C4086( C1363 C4086 ) \nC1365_=_C1366( C1365 C1366 ) C1365_=_C1367( C1365 C1367 ) C1365_=_C1368( C1365 C1368 ) C1365_=_C1370( C1365 C1370 ) C1365_=_C1373( C1365 C1373 ) C1365_=_C1375( C1365 C1375 ) \nC1365_=_C1376( C1365 C1376 ) C1365_=_C1380( C1365 C1380 ) C1365_=_C1381( C1365 C1381 ) C1365_=_C1383( C1365 C1383 ) C1365_=_C1384( C1365 C1384 ) C1365_=_C1385( C1365 C1385 ) \nC1365_=_C1388( C1365 C1388 ) C1365_=_C1680( C1365 C1680 ) C1365_=_C1681( C1365 C1681 ) C1365_=_C1683( C1365 C1683 ) C1365_=_C1686( C1365 C1686 ) C1365_=_C1687( C1365 C1687 ) \nC1365_=_C1690( C1365 C1690 ) C1365_=_C1692( C1365 C1692 ) C1365_=_C1696( C1365 C1696 ) C1365_=_C1698( C1365 C1698 ) C1365_=_C1699(</w:t>
      </w:r>
    </w:p>
    <w:p>
      <w:pPr>
        <w:pStyle w:val="PreformattedText"/>
        <w:bidi w:val="0"/>
        <w:spacing w:before="0" w:after="0"/>
        <w:jc w:val="left"/>
        <w:rPr/>
      </w:pPr>
      <w:r>
        <w:rPr/>
        <w:t xml:space="preserve"> </w:t>
      </w:r>
      <w:r>
        <w:rPr/>
        <w:t>C1365 C1699 ) C1365_=_C1700( C1365 C1700 ) \nC1365_=_C1701( C1365 C1701 ) C1366_=_C1367( C1366 C1367 ) C1366_=_C1368( C1366 C1368 ) C1366_=_C1370( C1366 C1370 ) C1366_=_C1373( C1366 C1373 ) C1366_=_C1375( C1366 C1375 ) \nC1366_=_C1376( C1366 C1376 ) C1366_=_C1380( C1366 C1380 ) C1366_=_C1381( C1366 C1381 ) C1366_=_C1383( C1366 C1383 ) C1366_=_C1384( C1366 C1384 ) C1366_=_C1385( C1366 C1385 ) \nC1366_=_C1388( C1366 C1388 ) C1366_=_C1811( C1366 C1811 ) C1366_=_C1815( C1366 C1815 ) C1366_=_C1818( C1366 C1818 ) C1366_=_C1820( C1366 C1820 ) C1366_=_C1825( C1366 C1825 ) \nC1366_=_C1827( C1366 C1827 ) C1366_=_C1830( C1366 C1830 ) C1366_=_C1832( C1366 C1832 ) C1367_=_C1368( C1367 C1368 ) C1367_=_C1370( C1367 C1370 ) C1367_=_C1373( C1367 C1373 ) \nC1367_=_C1375( C1367 C1375 ) C1367_=_C1376( C1367 C1376 ) C1367_=_C1380( C1367 C1380 ) C1367_=_C1381( C1367 C1381 ) C1367_=_C1383( C1367 C1383 ) C1367_=_C1384( C1367 C1384 ) \nC1367_=_C1385( C1367 C1385 ) C1367_=_C1388( C1367 C1388 ) C1367_=_C1681( C1367 C1681 ) C1367_=_C1889( C1367 C1889 ) C1367_=_C1890( C1367 C1890 ) C1367_=_C1894( C1367 C1894 ) \nC1367_=_C1897( C1367 C1897 ) C1367_=_C1898( C1367 C1898 ) C1367_=_C1899( C1367 C1899 ) C1367_=_C1900( C1367 C1900 ) C1367_=_C1902( C1367 C1902 ) C1367_=_C1905( C1367 C1905 ) \nC1368_=_C1370( C1368 C1370 ) C1368_=_C1373( C1368 C1373 ) C1368_=_C1375( C1368 C1375 ) C1368_=_C1376( C1368 C1376 ) C1368_=_C1380( C1368 C1380 ) C1368_=_C1381( C1368 C1381 ) \nC1368_=_C1383( C1368 C1383 ) C1368_=_C1384( C1368 C1384 ) C1368_=_C1385( C1368 C1385 ) C1368_=_C1388( C1368 C1388 ) C1368_=_C1686( C1368 C1686 ) C1368_=_C2678( C1368 C2678 ) \nC1370_=_C1373( C1370 C1373 ) C1370_=_C1375( C1370 C1375 ) C1370_=_C1376( C1370 C1376 ) C1370_=_C1380( C1370 C1380 ) C1370_=_C1381( C1370 C1381 ) C1370_=_C1383( C1370 C1383 ) \nC1370_=_C1384( C1370 C1384 ) C1370_=_C1385( C1370 C1385 ) C1370_=_C1388( C1370 C1388 ) C1370_=_C1687( C1370 C1687 ) C1370_=_C1975( C1370 C1975 ) C1370_=_C2430( C1370 C2430 ) \nC1370_=_C2894( C1370 C2894 ) C1370_=_C2903( C1370 C2903 ) C1370_=_C2906( C1370 C2906 ) C1370_=_C2908( C1370 C2908 ) C1370_=_C2909( C1370 C2909 ) C1373_=_C1375( C1373 C1375 ) \nC1373_=_C1376( C1373 C1376 ) C1373_=_C1380( C1373 C1380 ) C1373_=_C1381( C1373 C1381 ) C1373_=_C1383( C1373 C1383 ) C1373_=_C1384( C1373 C1384 ) C1373_=_C1385( C1373 C1385 ) \nC1373_=_C1388( C1373 C1388 ) C1373_=_C2130( C1373 C2130 ) C1373_=_C2296( C1373 C2296 ) C1373_=_C2782( C1373 C2782 ) C1373_=_C2977( C1373 C2977 ) C1373_=_C3300( C1373 C3300 ) \nC1373_=_C3301( C1373 C3301 ) C1373_=_C3304( C1373 C3304 ) C1373_=_C3307( C1373 C3307 ) C1373_=_C3308( C1373 C3308 ) C1373_=_C3311( C1373 C3311 ) C1375_=_C1376( C1375 C1376 ) \nC1375_=_C1380( C1375 C1380 ) C1375_=_C1381( C1375 C1381 ) C1375_=_C1383( C1375 C1383 ) C1375_=_C1384( C1375 C1384 ) C1375_=_C1385( C1375 C1385 ) C1375_=_C1388( C1375 C1388 ) \nC1375_=_C1820( C1375 C1820 ) C1375_=_C1941( C1375 C1941 ) C1375_=_C2209( C1375 C2209 ) C1375_=_C2354( C1375 C2354 ) C1375_=_C3134( C1375 C3134 ) C1375_=_C3301( C1375 C3301 ) \nC1375_=_C3490( C1375 C3490 ) C1375_=_C3581( C1375 C3581 ) C1375_=_C3645( C1375 C3645 ) C1375_=_C3646( C1375 C3646 ) C1375_=_C3647( C1375 C3647 ) C1375_=_C3648( C1375 C3648 ) \nC1375_=_C3652( C1375 C3652 ) C1375_=_C3653( C1375 C3653 ) C1375_=_C3654( C1375 C3654 ) C1376_=_C1380( C1376 C1380 ) C1376_=_C1381( C1376 C1381 ) C1376_=_C1383( C1376 C1383 ) \nC1376_=_C1384( C1376 C1384 ) C1376_=_C1385( C1376 C1385 ) C1376_=_C1388( C1376 C1388 ) C1376_=_C1454( C1376 C1454 ) C1376_=_C2549( C1376 C2549 ) C1376_=_C3368( C1376 C3368 ) \nC1376_=_C3645( C1376 C3645 ) C1376_=_C3700( C1376 C3700 ) C1376_=_C3702( C1376 C3702 ) C1376_=_C3706( C1376 C3706 ) C1376_=_C3707( C1376 C3707 ) C1380_=_C1381( C1380 C1381 ) \nC1380_=_C1383( C1380 C1383 ) C1380_=_C1384( C1380 C1384 ) C1380_=_C1385( C1380 C1385 ) C1380_=_C1388( C1380 C1388 ) C1380_=_C1696( C1380 C1696 ) C1380_=_C3917( C1380 C3917 ) \nC1381_=_C1383( C1381 C1383 ) C1381_=_C1384( C1381 C1384 ) C1381_=_C1385( C1381 C1385 ) C1381_=_C1388( C1381 C1388 ) C1381_=_C2029( C1381 C2029 ) C1381_=_C2336( C1381 C2336 ) \nC1381_=_C2503( C1381 C2503 ) C1381_=_C2983( C1381 C2983 ) C1381_=_C3648( C1381 C3648 ) C1381_=_C3931( C1381 C3931 ) C1381_=_C3933( C1381 C3933 ) C1381_=_C3934( C1381 C3934 ) \nC1381_=_C3936( C1381 C3936 ) C1381_=_C3937( C1381 C3937 ) C1383_=_C1384( C1383 C1384 ) C1383_=_C1385( C1383 C1385 ) C1383_=_C1388( C1383 C1388 ) C1383_=_C1827( C1383 C1827 ) \nC1383_=_C2931( C1383 C2931 ) C1383_=_C3308( C1383 C3308 ) C1383_=_C3702( C1383 C3702 ) C1383_=_C3931( C1383 C3931 ) C1383_=_C4021( C1383 C4021 ) C1383_=_C4022( C1383 C4022 ) \nC1383_=_C4023( C1383 C4023 ) C1383_=_C4024( C1383 C4024 ) C1384_=_C1385( C1384 C1385 ) C1384_=_C1388( C1384 C1388 ) C1384_=_C3652( C1384 C3652 ) C1384_=_C4022( C1384 C4022 ) \nC1384_=_C4049( C1384 C4049 ) C1385_=_C1388( C1385 C1388 ) C1385_=_C1699( C1385 C1699 ) C1385_=_C3520( C1385 C3520 ) C1385_=_C3668( C1385 C3668 ) C1385_=_C3812( C1385 C3812 ) \nC1385_=_C4068( C1385 C4068 ) C1388_=_C1701( C1388 C1701 ) C1388_=_C3566( C1388 C3566 ) C1388_=_C4080( C1388 C4080 ) C1389_=_C1394( C1389 C1394 ) C1389_=_C1395( C1389 C1395 ) \nC1389_=_C1399( C1389 C1399 ) C1389_=_C1401( C1389 C1401 ) C1389_=_C1404( C1389 C1404 ) C1389_=_C1406( C1389 C1406 ) C1389_=_C1407( C1389 C1407 ) C1389_=_C1408( C1389 C1408 ) \nC1389_=_C1413( C1389 C1413 ) C1389_=_C2073( C1389 C2073 ) C1389_=_C2075( C1389 C2075 ) C1389_=_C2076( C1389 C2076 ) C1389_=_C2077( C1389 C2077 ) C1389_=_C2079( C1389 C2079 ) \nC1389_=_C2080( C1389 C2080 ) C1389_=_C2081( C1389 C2081 ) C1389_=_C2082( C1389 C2082 ) C1389_=_C2085( C1389 C2085 ) C1389_=_C2086( C1389 C2086 ) C1389_=_C2087( C1389 C2087 ) \nC1389_=_C2088( C1389 C2088 ) C1389_=_C2093( C1389 C2093 ) C1389_=_C2094( C1389 C2094 ) C1389_=_C2095( C1389 C2095 ) C1394_=_C1395( C1394 C1395 ) C1394_=_C1399( C1394 C1399 ) \nC1394_=_C1401( C1394 C1401 ) C1394_=_C1404( C1394 C1404 ) C1394_=_C1406( C1394 C1406 ) C1394_=_C1407( C1394 C1407 ) C1394_=_C1408( C1394 C1408 ) C1394_=_C1413( C1394 C1413 ) \nC1394_=_C1707( C1394 C1707 ) C1394_=_C2058( C1394 C2058 ) C1394_=_C2454( C1394 C2454 ) C1394_=_C2805( C1394 C2805 ) C1394_=_C3040( C1394 C3040 ) C1394_=_C3042( C1394 C3042 ) \nC1394_=_C3044( C1394 C3044 ) C1394_=_C3045( C1394 C3045 ) C1394_=_C3046( C1394 C3046 ) C1394_=_C3048( C1394 C3048 ) C1394_=_C3049( C1394 C3049 ) C1394_=_C3050( C1394 C3050 ) \nC1394_=_C3051( C1394 C3051 ) C1394_=_C3053( C1394 C3053 ) C1394_=_C3055( C1394 C3055 ) C1394_=_C3056( C1394 C3056 ) C1395_=_C1399( C1395 C1399 ) C1395_=_C1401( C1395 C1401 ) \nC1395_=_C1404( C1395 C1404 ) C1395_=_C1406( C1395 C1406 ) C1395_=_C1407( C1395 C1407 ) C1395_=_C1408( C1395 C1408 ) C1395_=_C1413( C1395 C1413 ) C1395_=_C2081( C1395 C2081 ) \nC1395_=_C2306( C1395 C2306 ) C1395_=_C2611( C1395 C2611 ) C1395_=_C2862( C1395 C2862 ) C1395_=_C3057( C1395 C3057 ) C1395_=_C3059( C1395 C3059 ) C1395_=_C3060( C1395 C3060 ) \nC1395_=_C3062( C1395 C3062 ) C1395_=_C3063( C1395 C3063 ) C1395_=_C3068( C1395 C3068 ) C1395_=_C3069( C1395 C3069 ) C1395_=_C3070( C1395 C3070 ) C1395_=_C3071( C1395 C3071 ) \nC1399_=_C1401( C1399 C1401 ) C1399_=_C1404( C1399 C1404 ) C1399_=_C1406( C1399 C1406 ) C1399_=_C1407( C1399 C1407 ) C1399_=_C1408( C1399 C1408 ) C1399_=_C1413( C1399 C1413 ) \nC1399_=_C1773( C1399 C1773 ) C1399_=_C2457( C1399 C2457 ) C1399_=_C2528( C1399 C2528 ) C1399_=_C2708( C1399 C2708 ) C1399_=_C3042( C1399 C3042 ) C1399_=_C3402( C1399 C3402 ) \nC1399_=_C3405( C1399 C3405 ) C1399_=_C3409( C1399 C3409 ) C1399_=_C3410( C1399 C3410 ) C1399_=_C3411( C1399 C3411 ) C1399_=_C3412( C1399 C3412 ) C1401_=_C1404( C1401 C1404 ) \nC1401_=_C1406( C1401 C1406 ) C1401_=_C1407( C1401 C1407 ) C1401_=_C1408( C1401 C1408 ) C1401_=_C1413( C1401 C1413 ) C1401_=_C1494( C1401 C1494 ) C1401_=_C2085( C1401 C2085 ) \nC1401_=_C2101( C1401 C2101 ) C1401_=_C2311( C1401 C2311 ) C1401_=_C2616( C1401 C2616 ) C1401_=_C3180( C1401 C3180 ) C1401_=_C3511( C1401 C3511 ) C1401_=_C3512( C1401 C3512 ) \nC1401_=_C3515( C1401 C3515 ) C1401_=_C3516( C1401 C3516 ) C1401_=_C3517( C1401 C3517 ) C1401_=_C3520( C1401 C3520 ) C1401_=_C3521( C1401 C3521 ) C1401_=_C3522( C1401 C3522 ) \nC1401_=_C3523( C1401 C3523 ) C1401_=_C3525( C1401 C3525 ) C1404_=_C1406( C1404 C1406 ) C1404_=_C1407( C1404 C1407 ) C1404_=_C1408( C1404 C1408 ) C1404_=_C1413( C1404 C1413 ) \nC1404_=_C2462( C1404 C2462 ) C1404_=_C3045( C1404 C3045 ) C1404_=_C3329( C1404 C3329 ) C1404_=_C3635( C1404 C3635 ) C1404_=_C3724( C1404 C3724 ) C1404_=_C3823( C1404 C3823 ) \nC1404_=_C3826( C1404 C3826 ) C1404_=_C3827( C1404 C3827 ) C1404_=_C3832( C1404 C3832 ) C1404_=_C3833( C1404 C3833 ) C1406_=_C1407( C1406 C1407 ) C1406_=_C1408( C1406 C1408 ) \nC1406_=_C1413( C1406 C1413 ) C1406_=_C1612( C1406 C1612 ) C1406_=_C2465( C1406 C2465 ) C1406_=_C2604( C1406 C2604 ) C1406_=_C3048( C1406 C3048 ) C1406_=_C3203( C1406 C3203 ) \nC1406_=_C3384( C1406 C3384 ) C1406_=_C3597( C1406 C3597 ) C1406_=_C3889( C1406 C3889 ) C1406_=_C3980( C1406 C3980 ) C1406_=_C4003( C1406 C4003 ) C1406_=_C4004( C1406 C4004 ) \nC1406_=_C4005( C1406 C4005 ) C1406_=_C4006( C1406 C4006 ) C1407_=_C1408( C1407 C1408 ) C1407_=_C1413( C1407 C1413 ) C1407_=_C1503( C1407 C1503 ) C1407_=_C1589( C1407 C1589 ) \nC1407_=_C1899( C1407 C1899 ) C1407_=_C2466( C1407 C2466 ) C1407_=_C3050( C1407 C3050 ) C1407_=_C3715( C1407 C3715 ) C1407_=_C3883( C1407 C3883 ) C1407_=_C3912( C1407 C3912 ) \nC1407_=_C4030( C1407 C4030 ) C1408_=_C1413( C1408 C1413 ) C1408_=_C1946( C1408 C1946 ) C1408_=_C2362( C1408 C2362 ) C1408_=_C2467( C1408 C2467 ) C1408_=_C2490( C1408 C2490 ) \nC1408_=_C3034( C1408 C3034 ) C1408_=_C3051( C1408 C3051 ) C1408_=_C3265( C1408 C3265 ) C1408_=_C3362( C1408 C3362 ) C1408_=_C3459( C1408 C3459 ) C1408_=_C3496( C1408 C3496 ) \nC1408_=_C3585( C1408 C3585 ) C1408_=_C3785( C1408 C3785 ) C1408_=_C3805( C1408 C3805 ) C1408_=_C3840( C1408 C3840 ) C1408_=_C3898( C1408 C3898 ) C1408_=_C4044( C1408 C4044 ) \nC1408_=_C4045(</w:t>
      </w:r>
    </w:p>
    <w:p>
      <w:pPr>
        <w:pStyle w:val="PreformattedText"/>
        <w:bidi w:val="0"/>
        <w:spacing w:before="0" w:after="0"/>
        <w:jc w:val="left"/>
        <w:rPr/>
      </w:pPr>
      <w:r>
        <w:rPr/>
        <w:t xml:space="preserve"> </w:t>
      </w:r>
      <w:r>
        <w:rPr/>
        <w:t>C1408 C4045 ) C1413_=_C1678( C1413 C1678 ) C1413_=_C2196( C1413 C2196 ) C1413_=_C2472( C1413 C2472 ) C1413_=_C2892( C1413 C2892 ) C1413_=_C2947( C1413 C2947 ) \nC1413_=_C3056( C1413 C3056 ) C1413_=_C3340( C1413 C3340 ) C1413_=_C3680( C1413 C3680 ) C1413_=_C3908( C1413 C3908 ) C1413_=_C3956( C1413 C3956 ) C1413_=_C4020( C1413 C4020 ) \nC1413_=_C4093( C1413 C4093 ) C1419_=_C1421( C1419 C1421 ) C1419_=_C1422( C1419 C1422 ) C1419_=_C1429( C1419 C1429 ) C1419_=_C1430( C1419 C1430 ) C1419_=_C2346( C1419 C2346 ) \nC1419_=_C2347( C1419 C2347 ) C1419_=_C2350( C1419 C2350 ) C1419_=_C2351( C1419 C2351 ) C1419_=_C2352( C1419 C2352 ) C1419_=_C2353( C1419 C2353 ) C1419_=_C2354( C1419 C2354 ) \nC1419_=_C2359( C1419 C2359 ) C1419_=_C2360( C1419 C2360 ) C1419_=_C2362( C1419 C2362 ) C1419_=_C2363( C1419 C2363 ) C1419_=_C2364( C1419 C2364 ) C1419_=_C2366( C1419 C2366 ) \nC1421_=_C1422( C1421 C1422 ) C1421_=_C1429( C1421 C1429 ) C1421_=_C1430( C1421 C1430 ) C1421_=_C2099( C1421 C2099 ) C1421_=_C2347( C1421 C2347 ) C1421_=_C2843( C1421 C2843 ) \nC1421_=_C2847( C1421 C2847 ) C1421_=_C2848( C1421 C2848 ) C1421_=_C2849( C1421 C2849 ) C1421_=_C2850( C1421 C2850 ) C1421_=_C2852( C1421 C2852 ) C1421_=_C2855( C1421 C2855 ) \nC1421_=_C2857( C1421 C2857 ) C1421_=_C2859( C1421 C2859 ) C1421_=_C2861( C1421 C2861 ) C1422_=_C1429( C1422 C1429 ) C1422_=_C1430( C1422 C1430 ) C1422_=_C2371( C1422 C2371 ) \nC1422_=_C2429( C1422 C2429 ) C1422_=_C2556( C1422 C2556 ) C1422_=_C2843( C1422 C2843 ) C1422_=_C2862( C1422 C2862 ) C1422_=_C2863( C1422 C2863 ) C1422_=_C2866( C1422 C2866 ) \nC1422_=_C2868( C1422 C2868 ) C1422_=_C2870( C1422 C2870 ) C1422_=_C2871( C1422 C2871 ) C1422_=_C2872( C1422 C2872 ) C1422_=_C2874( C1422 C2874 ) C1429_=_C1430( C1429 C1430 ) \nC1429_=_C1654( C1429 C1654 ) C1429_=_C2004( C1429 C2004 ) C1429_=_C2383( C1429 C2383 ) C1429_=_C2439( C1429 C2439 ) C1429_=_C2565( C1429 C2565 ) C1429_=_C2585( C1429 C2585 ) \nC1429_=_C2745( C1429 C2745 ) C1429_=_C2848( C1429 C2848 ) C1429_=_C2885( C1429 C2885 ) C1429_=_C2999( C1429 C2999 ) C1429_=_C3063( C1429 C3063 ) C1429_=_C3280( C1429 C3280 ) \nC1429_=_C3292( C1429 C3292 ) C1429_=_C3772( C1429 C3772 ) C1429_=_C3774( C1429 C3774 ) C1429_=_C3775( C1429 C3775 ) C1429_=_C3776( C1429 C3776 ) C1429_=_C3777( C1429 C3777 ) \nC1429_=_C3779( C1429 C3779 ) C1430_=_C1497( C1430 C1497 ) C1430_=_C2653( C1430 C2653 ) C1430_=_C2849( C1430 C2849 ) C1430_=_C3442( C1430 C3442 ) C1430_=_C3516( C1430 C3516 ) \nC1430_=_C3664( C1430 C3664 ) C1430_=_C3802( C1430 C3802 ) C1430_=_C3810( C1430 C3810 ) C1430_=_C3811( C1430 C3811 ) C1430_=_C3812( C1430 C3812 ) C1430_=_C3813( C1430 C3813 ) \nC1430_=_C3814( C1430 C3814 ) C1430_=_C3815( C1430 C3815 ) C1430_=_C3816( C1430 C3816 ) C1430_=_C3817( C1430 C3817 ) C1438_=_C1440( C1438 C1440 ) C1438_=_C1441( C1438 C1441 ) \nC1438_=_C1442( C1438 C1442 ) C1438_=_C1443( C1438 C1443 ) C1438_=_C1445( C1438 C1445 ) C1438_=_C1446( C1438 C1446 ) C1438_=_C1447( C1438 C1447 ) C1438_=_C1448( C1438 C1448 ) \nC1438_=_C1449( C1438 C1449 ) C1438_=_C1450( C1438 C1450 ) C1438_=_C1454( C1438 C1454 ) C1438_=_C1455( C1438 C1455 ) C1438_=_C1457( C1438 C1457 ) C1438_=_C1458( C1438 C1458 ) \nC1438_=_C1460( C1438 C1460 ) C1438_=_C1461( C1438 C1461 ) C1438_=_C1626( C1438 C1626 ) C1438_=_C1627( C1438 C1627 ) C1438_=_C1629( C1438 C1629 ) C1440_=_C1441( C1440 C1441 ) \nC1440_=_C1442( C1440 C1442 ) C1440_=_C1443( C1440 C1443 ) C1440_=_C1445( C1440 C1445 ) C1440_=_C1446( C1440 C1446 ) C1440_=_C1447( C1440 C1447 ) C1440_=_C1448( C1440 C1448 ) \nC1440_=_C1449( C1440 C1449 ) C1440_=_C1450( C1440 C1450 ) C1440_=_C1454( C1440 C1454 ) C1440_=_C1455( C1440 C1455 ) C1440_=_C1457( C1440 C1457 ) C1440_=_C1458( C1440 C1458 ) \nC1440_=_C1460( C1440 C1460 ) C1440_=_C1461( C1440 C1461 ) C1440_=_C1727( C1440 C1727 ) C1440_=_C1811( C1440 C1811 ) C1440_=_C1930( C1440 C1930 ) C1440_=_C1932( C1440 C1932 ) \nC1440_=_C1933( C1440 C1933 ) C1440_=_C1934( C1440 C1934 ) C1440_=_C1935( C1440 C1935 ) C1440_=_C1936( C1440 C1936 ) C1440_=_C1937( C1440 C1937 ) C1440_=_C1938( C1440 C1938 ) \nC1440_=_C1939( C1440 C1939 ) C1440_=_C1940( C1440 C1940 ) C1440_=_C1941( C1440 C1941 ) C1440_=_C1942( C1440 C1942 ) C1440_=_C1943( C1440 C1943 ) C1440_=_C1944( C1440 C1944 ) \nC1440_=_C1945( C1440 C1945 ) C1440_=_C1946( C1440 C1946 ) C1440_=_C1947( C1440 C1947 ) C1440_=_C1949( C1440 C1949 ) C1441_=_C1442( C1441 C1442 ) C1441_=_C1443( C1441 C1443 ) \nC1441_=_C1445( C1441 C1445 ) C1441_=_C1446( C1441 C1446 ) C1441_=_C1447( C1441 C1447 ) C1441_=_C1448( C1441 C1448 ) C1441_=_C1449( C1441 C1449 ) C1441_=_C1450( C1441 C1450 ) \nC1441_=_C1454( C1441 C1454 ) C1441_=_C1455( C1441 C1455 ) C1441_=_C1457( C1441 C1457 ) C1441_=_C1458( C1441 C1458 ) C1441_=_C1460( C1441 C1460 ) C1441_=_C1461( C1441 C1461 ) \nC1441_=_C1728( C1441 C1728 ) C1441_=_C2035( C1441 C2035 ) C1441_=_C2036( C1441 C2036 ) C1441_=_C2038( C1441 C2038 ) C1441_=_C2039( C1441 C2039 ) C1441_=_C2041( C1441 C2041 ) \nC1441_=_C2044( C1441 C2044 ) C1441_=_C2045( C1441 C2045 ) C1441_=_C2047( C1441 C2047 ) C1441_=_C2048( C1441 C2048 ) C1441_=_C2050( C1441 C2050 ) C1442_=_C1443( C1442 C1443 ) \nC1442_=_C1445( C1442 C1445 ) C1442_=_C1446( C1442 C1446 ) C1442_=_C1447( C1442 C1447 ) C1442_=_C1448( C1442 C1448 ) C1442_=_C1449( C1442 C1449 ) C1442_=_C1450( C1442 C1450 ) \nC1442_=_C1454( C1442 C1454 ) C1442_=_C1455( C1442 C1455 ) C1442_=_C1457( C1442 C1457 ) C1442_=_C1458( C1442 C1458 ) C1442_=_C1460( C1442 C1460 ) C1442_=_C1461( C1442 C1461 ) \nC1442_=_C1637( C1442 C1637 ) C1442_=_C1729( C1442 C1729 ) C1442_=_C1993( C1442 C1993 ) C1442_=_C2120( C1442 C2120 ) C1442_=_C2121( C1442 C2121 ) C1442_=_C2122( C1442 C2122 ) \nC1442_=_C2124( C1442 C2124 ) C1442_=_C2125( C1442 C2125 ) C1442_=_C2126( C1442 C2126 ) C1442_=_C2127( C1442 C2127 ) C1442_=_C2128( C1442 C2128 ) C1442_=_C2129( C1442 C2129 ) \nC1442_=_C2130( C1442 C2130 ) C1442_=_C2131( C1442 C2131 ) C1442_=_C2132( C1442 C2132 ) C1443_=_C1445( C1443 C1445 ) C1443_=_C1446( C1443 C1446 ) C1443_=_C1447( C1443 C1447 ) \nC1443_=_C1448( C1443 C1448 ) C1443_=_C1449( C1443 C1449 ) C1443_=_C1450( C1443 C1450 ) C1443_=_C1454( C1443 C1454 ) C1443_=_C1455( C1443 C1455 ) C1443_=_C1457( C1443 C1457 ) \nC1443_=_C1458( C1443 C1458 ) C1443_=_C1460( C1443 C1460 ) C1443_=_C1461( C1443 C1461 ) C1443_=_C1468( C1443 C1468 ) C1443_=_C2075( C1443 C2075 ) C1443_=_C2506( C1443 C2506 ) \nC1443_=_C2510( C1443 C2510 ) C1443_=_C2514( C1443 C2514 ) C1443_=_C2515( C1443 C2515 ) C1443_=_C2516( C1443 C2516 ) C1443_=_C2517( C1443 C2517 ) C1443_=_C2519( C1443 C2519 ) \nC1445_=_C1446( C1445 C1446 ) C1445_=_C1447( C1445 C1447 ) C1445_=_C1448( C1445 C1448 ) C1445_=_C1449( C1445 C1449 ) C1445_=_C1450( C1445 C1450 ) C1445_=_C1454( C1445 C1454 ) \nC1445_=_C1455( C1445 C1455 ) C1445_=_C1457( C1445 C1457 ) C1445_=_C1458( C1445 C1458 ) C1445_=_C1460( C1445 C1460 ) C1445_=_C1461( C1445 C1461 ) C1445_=_C1732( C1445 C1732 ) \nC1445_=_C1933( C1445 C1933 ) C1445_=_C2038( C1445 C2038 ) C1445_=_C2121( C1445 C2121 ) C1445_=_C2598( C1445 C2598 ) C1445_=_C2599( C1445 C2599 ) C1445_=_C2604( C1445 C2604 ) \nC1446_=_C1447( C1446 C1447 ) C1446_=_C1448( C1446 C1448 ) C1446_=_C1449( C1446 C1449 ) C1446_=_C1450( C1446 C1450 ) C1446_=_C1454( C1446 C1454 ) C1446_=_C1455( C1446 C1455 ) \nC1446_=_C1457( C1446 C1457 ) C1446_=_C1458( C1446 C1458 ) C1446_=_C1460( C1446 C1460 ) C1446_=_C1461( C1446 C1461 ) C1446_=_C2721( C1446 C2721 ) C1446_=_C2722( C1446 C2722 ) \nC1447_=_C1448( C1447 C1448 ) C1447_=_C1449( C1447 C1449 ) C1447_=_C1450( C1447 C1450 ) C1447_=_C1454( C1447 C1454 ) C1447_=_C1455( C1447 C1455 ) C1447_=_C1457( C1447 C1457 ) \nC1447_=_C1458( C1447 C1458 ) C1447_=_C1460( C1447 C1460 ) C1447_=_C1461( C1447 C1461 ) C1447_=_C1733( C1447 C1733 ) C1447_=_C1934( C1447 C1934 ) C1447_=_C2041( C1447 C2041 ) \nC1447_=_C2124( C1447 C2124 ) C1447_=_C2325( C1447 C2325 ) C1447_=_C2793( C1447 C2793 ) C1447_=_C2797( C1447 C2797 ) C1447_=_C2800( C1447 C2800 ) C1448_=_C1449( C1448 C1449 ) \nC1448_=_C1450( C1448 C1450 ) C1448_=_C1454( C1448 C1454 ) C1448_=_C1455( C1448 C1455 ) C1448_=_C1457( C1448 C1457 ) C1448_=_C1458( C1448 C1458 ) C1448_=_C1460( C1448 C1460 ) \nC1448_=_C1461( C1448 C1461 ) C1448_=_C1997( C1448 C1997 ) C1448_=_C2125( C1448 C2125 ) C1448_=_C2539( C1448 C2539 ) C1448_=_C2877( C1448 C2877 ) C1448_=_C2880( C1448 C2880 ) \nC1448_=_C2881( C1448 C2881 ) C1448_=_C2885( C1448 C2885 ) C1448_=_C2886( C1448 C2886 ) C1448_=_C2889( C1448 C2889 ) C1448_=_C2890( C1448 C2890 ) C1448_=_C2892( C1448 C2892 ) \nC1449_=_C1450( C1449 C1450 ) C1449_=_C1454( C1449 C1454 ) C1449_=_C1455( C1449 C1455 ) C1449_=_C1457( C1449 C1457 ) C1449_=_C1458( C1449 C1458 ) C1449_=_C1460( C1449 C1460 ) \nC1449_=_C1461( C1449 C1461 ) C1449_=_C1736( C1449 C1736 ) C1449_=_C1935( C1449 C1935 ) C1449_=_C2044( C1449 C2044 ) C1449_=_C2127( C1449 C2127 ) C1449_=_C2295( C1449 C2295 ) \nC1449_=_C3269( C1449 C3269 ) C1449_=_C3274( C1449 C3274 ) C1450_=_C1454( C1450 C1454 ) C1450_=_C1455( C1450 C1455 ) C1450_=_C1457( C1450 C1457 ) C1450_=_C1458( C1450 C1458 ) \nC1450_=_C1460( C1450 C1460 ) C1450_=_C1461( C1450 C1461 ) C1450_=_C1737( C1450 C1737 ) C1450_=_C1936( C1450 C1936 ) C1450_=_C2047( C1450 C2047 ) C1450_=_C2131( C1450 C2131 ) \nC1450_=_C3342( C1450 C3342 ) C1450_=_C3344( C1450 C3344 ) C1454_=_C1455( C1454 C1455 ) C1454_=_C1457( C1454 C1457 ) C1454_=_C1458( C1454 C1458 ) C1454_=_C1460( C1454 C1460 ) \nC1454_=_C1461( C1454 C1461 ) C1454_=_C2549( C1454 C2549 ) C1454_=_C3368( C1454 C3368 ) C1454_=_C3645( C1454 C3645 ) C1454_=_C3700( C1454 C3700 ) C1454_=_C3702( C1454 C3702 ) \nC1454_=_C3706( C1454 C3706 ) C1454_=_C3707( C1454 C3707 ) C1455_=_C1457( C1455 C1457 ) C1455_=_C1458( C1455 C1458 ) C1455_=_C1460( C1455 C1460 ) C1455_=_C1461( C1455 C1461 ) \nC1455_=_C2550( C1455 C2550 ) C1455_=_C3369( C1455 C3369 ) C1455_=_C3747( C1455 C3747 ) C1455_=_C3751( C1455 C3751 ) C1457_=_C1458( C1457 C1458 ) C1457_=_C1460( C1457 C1460 ) \nC1457_=_C1461( C1457 C1461 ) C1457_=_C1483( C1457 C1483 ) C1457_=_C3049(</w:t>
      </w:r>
    </w:p>
    <w:p>
      <w:pPr>
        <w:pStyle w:val="PreformattedText"/>
        <w:bidi w:val="0"/>
        <w:spacing w:before="0" w:after="0"/>
        <w:jc w:val="left"/>
        <w:rPr/>
      </w:pPr>
      <w:r>
        <w:rPr/>
        <w:t xml:space="preserve"> </w:t>
      </w:r>
      <w:r>
        <w:rPr/>
        <w:t>C1457 C3049 ) C1457_=_C3630( C1457 C3630 ) C1457_=_C3658( C1457 C3658 ) C1457_=_C3971( C1457 C3971 ) \nC1457_=_C3993( C1457 C3993 ) C1457_=_C4011( C1457 C4011 ) C1458_=_C1460( C1458 C1460 ) C1458_=_C1461( C1458 C1461 ) C1458_=_C1698( C1458 C1698 ) C1458_=_C1743( C1458 C1743 ) \nC1458_=_C1886( C1458 C1886 ) C1458_=_C2955( C1458 C2955 ) C1458_=_C3395( C1458 C3395 ) C1458_=_C3574( C1458 C3574 ) C1458_=_C3631( C1458 C3631 ) C1458_=_C3660( C1458 C3660 ) \nC1458_=_C3759( C1458 C3759 ) C1460_=_C1461( C1460 C1461 ) C1460_=_C2340( C1460 C2340 ) C1460_=_C2364( C1460 C2364 ) C1460_=_C2840( C1460 C2840 ) C1460_=_C2859( C1460 C2859 ) \nC1460_=_C2871( C1460 C2871 ) C1460_=_C3435( C1460 C3435 ) C1460_=_C3632( C1460 C3632 ) C1460_=_C3662( C1460 C3662 ) C1460_=_C3696( C1460 C3696 ) C1460_=_C3776( C1460 C3776 ) \nC1460_=_C3813( C1460 C3813 ) C1461_=_C1545( C1461 C1545 ) C1461_=_C1868( C1461 C1868 ) C1461_=_C2009( C1461 C2009 ) C1461_=_C2555( C1461 C2555 ) C1461_=_C3126( C1461 C3126 ) \nC1461_=_C3377( C1461 C3377 ) C1461_=_C3946( C1461 C3946 ) C1461_=_C4076( C1461 C4076 ) C1461_=_C4078( C1461 C4078 ) C1462_=_C1464( C1462 C1464 ) C1462_=_C1465( C1462 C1465 ) \nC1462_=_C1467( C1462 C1467 ) C1462_=_C1468( C1462 C1468 ) C1462_=_C1470( C1462 C1470 ) C1462_=_C1472( C1462 C1472 ) C1462_=_C1473( C1462 C1473 ) C1462_=_C1474( C1462 C1474 ) \nC1462_=_C1477( C1462 C1477 ) C1462_=_C1478( C1462 C1478 ) C1462_=_C1483( C1462 C1483 ) C1462_=_C1486( C1462 C1486 ) C1462_=_C1707( C1462 C1707 ) C1462_=_C1714( C1462 C1714 ) \nC1462_=_C1715( C1462 C1715 ) C1462_=_C1719( C1462 C1719 ) C1464_=_C1465( C1464 C1465 ) C1464_=_C1467( C1464 C1467 ) C1464_=_C1468( C1464 C1468 ) C1464_=_C1470( C1464 C1470 ) \nC1464_=_C1472( C1464 C1472 ) C1464_=_C1473( C1464 C1473 ) C1464_=_C1474( C1464 C1474 ) C1464_=_C1477( C1464 C1477 ) C1464_=_C1478( C1464 C1478 ) C1464_=_C1483( C1464 C1483 ) \nC1464_=_C1486( C1464 C1486 ) C1464_=_C1907( C1464 C1907 ) C1464_=_C1920( C1464 C1920 ) C1464_=_C1925( C1464 C1925 ) C1465_=_C1467( C1465 C1467 ) C1465_=_C1468( C1465 C1468 ) \nC1465_=_C1470( C1465 C1470 ) C1465_=_C1472( C1465 C1472 ) C1465_=_C1473( C1465 C1473 ) C1465_=_C1474( C1465 C1474 ) C1465_=_C1477( C1465 C1477 ) C1465_=_C1478( C1465 C1478 ) \nC1465_=_C1483( C1465 C1483 ) C1465_=_C1486( C1465 C1486 ) C1465_=_C2236( C1465 C2236 ) C1465_=_C2243( C1465 C2243 ) C1465_=_C2244( C1465 C2244 ) C1465_=_C2248( C1465 C2248 ) \nC1465_=_C2249( C1465 C2249 ) C1465_=_C2250( C1465 C2250 ) C1465_=_C2253( C1465 C2253 ) C1465_=_C2255( C1465 C2255 ) C1467_=_C1468( C1467 C1468 ) C1467_=_C1470( C1467 C1470 ) \nC1467_=_C1472( C1467 C1472 ) C1467_=_C1473( C1467 C1473 ) C1467_=_C1474( C1467 C1474 ) C1467_=_C1477( C1467 C1477 ) C1467_=_C1478( C1467 C1478 ) C1467_=_C1483( C1467 C1483 ) \nC1467_=_C1486( C1467 C1486 ) C1467_=_C2036( C1467 C2036 ) C1467_=_C2473( C1467 C2473 ) C1467_=_C2474( C1467 C2474 ) C1467_=_C2475( C1467 C2475 ) C1467_=_C2477( C1467 C2477 ) \nC1467_=_C2487( C1467 C2487 ) C1467_=_C2488( C1467 C2488 ) C1467_=_C2490( C1467 C2490 ) C1467_=_C2492( C1467 C2492 ) C1467_=_C2493( C1467 C2493 ) C1467_=_C2494( C1467 C2494 ) \nC1468_=_C1470( C1468 C1470 ) C1468_=_C1472( C1468 C1472 ) C1468_=_C1473( C1468 C1473 ) C1468_=_C1474( C1468 C1474 ) C1468_=_C1477( C1468 C1477 ) C1468_=_C1478( C1468 C1478 ) \nC1468_=_C1483( C1468 C1483 ) C1468_=_C1486( C1468 C1486 ) C1468_=_C2075( C1468 C2075 ) C1468_=_C2506( C1468 C2506 ) C1468_=_C2510( C1468 C2510 ) C1468_=_C2514( C1468 C2514 ) \nC1468_=_C2515( C1468 C2515 ) C1468_=_C2516( C1468 C2516 ) C1468_=_C2517( C1468 C2517 ) C1468_=_C2519( C1468 C2519 ) C1470_=_C1472( C1470 C1472 ) C1470_=_C1473( C1470 C1473 ) \nC1470_=_C1474( C1470 C1474 ) C1470_=_C1477( C1470 C1477 ) C1470_=_C1478( C1470 C1478 ) C1470_=_C1483( C1470 C1483 ) C1470_=_C1486( C1470 C1486 ) C1470_=_C2020( C1470 C2020 ) \nC1470_=_C2293( C1470 C2293 ) C1470_=_C2496( C1470 C2496 ) C1470_=_C3076( C1470 C3076 ) C1470_=_C3077( C1470 C3077 ) C1470_=_C3079( C1470 C3079 ) C1470_=_C3082( C1470 C3082 ) \nC1472_=_C1473( C1472 C1473 ) C1472_=_C1474( C1472 C1474 ) C1472_=_C1477( C1472 C1477 ) C1472_=_C1478( C1472 C1478 ) C1472_=_C1483( C1472 C1483 ) C1472_=_C1486( C1472 C1486 ) \nC1472_=_C1979( C1472 C1979 ) C1472_=_C3142( C1472 C3142 ) C1472_=_C3217( C1472 C3217 ) C1472_=_C3218( C1472 C3218 ) C1472_=_C3219( C1472 C3219 ) C1472_=_C3221( C1472 C3221 ) \nC1472_=_C3223( C1472 C3223 ) C1472_=_C3225( C1472 C3225 ) C1472_=_C3226( C1472 C3226 ) C1472_=_C3227( C1472 C3227 ) C1472_=_C3228( C1472 C3228 ) C1473_=_C1474( C1473 C1474 ) \nC1473_=_C1477( C1473 C1477 ) C1473_=_C1478( C1473 C1478 ) C1473_=_C1483( C1473 C1483 ) C1473_=_C1486( C1473 C1486 ) C1473_=_C2045( C1473 C2045 ) C1473_=_C2647( C1473 C2647 ) \nC1473_=_C2770( C1473 C2770 ) C1473_=_C3114( C1473 C3114 ) C1473_=_C3313( C1473 C3313 ) C1473_=_C3314( C1473 C3314 ) C1473_=_C3317( C1473 C3317 ) C1473_=_C3318( C1473 C3318 ) \nC1473_=_C3320( C1473 C3320 ) C1473_=_C3322( C1473 C3322 ) C1474_=_C1477( C1474 C1477 ) C1474_=_C1478( C1474 C1478 ) C1474_=_C1483( C1474 C1483 ) C1474_=_C1486( C1474 C1486 ) \nC1474_=_C2978( C1474 C2978 ) C1474_=_C3527( C1474 C3527 ) C1474_=_C3531( C1474 C3531 ) C1474_=_C3533( C1474 C3533 ) C1474_=_C3538( C1474 C3538 ) C1477_=_C1478( C1477 C1478 ) \nC1477_=_C1483( C1477 C1483 ) C1477_=_C1486( C1477 C1486 ) C1477_=_C1942( C1477 C1942 ) C1477_=_C2440( C1477 C2440 ) C1477_=_C2566( C1477 C2566 ) C1477_=_C3391( C1477 C3391 ) \nC1477_=_C3781( C1477 C3781 ) C1477_=_C3782( C1477 C3782 ) C1477_=_C3783( C1477 C3783 ) C1477_=_C3785( C1477 C3785 ) C1477_=_C3786( C1477 C3786 ) C1477_=_C3787( C1477 C3787 ) \nC1477_=_C3789( C1477 C3789 ) C1478_=_C1483( C1478 C1483 ) C1478_=_C1486( C1478 C1486 ) C1478_=_C1943( C1478 C1943 ) C1478_=_C2026( C1478 C2026 ) C1478_=_C2359( C1478 C2359 ) \nC1478_=_C2501( C1478 C2501 ) C1478_=_C3477( C1478 C3477 ) C1478_=_C3636( C1478 C3636 ) C1478_=_C3646( C1478 C3646 ) C1478_=_C3836( C1478 C3836 ) C1478_=_C3840( C1478 C3840 ) \nC1478_=_C3841( C1478 C3841 ) C1483_=_C1486( C1483 C1486 ) C1483_=_C3049( C1483 C3049 ) C1483_=_C3630( C1483 C3630 ) C1483_=_C3658( C1483 C3658 ) C1483_=_C3971( C1483 C3971 ) \nC1483_=_C3993( C1483 C3993 ) C1483_=_C4011( C1483 C4011 ) C1486_=_C1972( C1486 C1972 ) C1486_=_C2032( C1486 C2032 ) C1486_=_C2255( C1486 C2255 ) C1486_=_C2471( C1486 C2471 ) \nC1486_=_C2494( C1486 C2494 ) C1486_=_C2643( C1486 C2643 ) C1486_=_C3285( C1486 C3285 ) C1486_=_C3423( C1486 C3423 ) C1486_=_C3510( C1486 C3510 ) C1486_=_C3538( C1486 C3538 ) \nC1486_=_C3789( C1486 C3789 ) C1486_=_C3873( C1486 C3873 ) C1486_=_C3936( C1486 C3936 ) C1486_=_C3974( C1486 C3974 ) C1486_=_C3996( C1486 C3996 ) C1486_=_C4011( C1486 C4011 ) \nC1486_=_C4018( C1486 C4018 ) C1486_=_C4104( C1486 C4104 ) C1487_=_C1489( C1487 C1489 ) C1487_=_C1490( C1487 C1490 ) C1487_=_C1491( C1487 C1491 ) C1487_=_C1494( C1487 C1494 ) \nC1487_=_C1495( C1487 C1495 ) C1487_=_C1497( C1487 C1497 ) C1487_=_C1499( C1487 C1499 ) C1487_=_C1501( C1487 C1501 ) C1487_=_C1503( C1487 C1503 ) C1487_=_C1506( C1487 C1506 ) \nC1487_=_C1507( C1487 C1507 ) C1487_=_C2011( C1487 C2011 ) C1487_=_C2012( C1487 C2012 ) C1487_=_C2014( C1487 C2014 ) C1487_=_C2017( C1487 C2017 ) C1487_=_C2020( C1487 C2020 ) \nC1487_=_C2021( C1487 C2021 ) C1487_=_C2022( C1487 C2022 ) C1487_=_C2023( C1487 C2023 ) C1487_=_C2024( C1487 C2024 ) C1487_=_C2025( C1487 C2025 ) C1487_=_C2026( C1487 C2026 ) \nC1487_=_C2027( C1487 C2027 ) C1487_=_C2028( C1487 C2028 ) C1487_=_C2029( C1487 C2029 ) C1487_=_C2032( C1487 C2032 ) C1489_=_C1490( C1489 C1490 ) C1489_=_C1491( C1489 C1491 ) \nC1489_=_C1494( C1489 C1494 ) C1489_=_C1495( C1489 C1495 ) C1489_=_C1497( C1489 C1497 ) C1489_=_C1499( C1489 C1499 ) C1489_=_C1501( C1489 C1501 ) C1489_=_C1503( C1489 C1503 ) \nC1489_=_C1506( C1489 C1506 ) C1489_=_C1507( C1489 C1507 ) C1489_=_C1854( C1489 C1854 ) C1489_=_C2159( C1489 C2159 ) C1489_=_C2495( C1489 C2495 ) C1489_=_C2496( C1489 C2496 ) \nC1489_=_C2497( C1489 C2497 ) C1489_=_C2501( C1489 C2501 ) C1489_=_C2502( C1489 C2502 ) C1489_=_C2503( C1489 C2503 ) C1489_=_C2504( C1489 C2504 ) C1490_=_C1491( C1490 C1491 ) \nC1490_=_C1494( C1490 C1494 ) C1490_=_C1495( C1490 C1495 ) C1490_=_C1497( C1490 C1497 ) C1490_=_C1499( C1490 C1499 ) C1490_=_C1501( C1490 C1501 ) C1490_=_C1503( C1490 C1503 ) \nC1490_=_C1506( C1490 C1506 ) C1490_=_C1507( C1490 C1507 ) C1490_=_C2039( C1490 C2039 ) C1490_=_C2409( C1490 C2409 ) C1490_=_C2452( C1490 C2452 ) C1490_=_C2474( C1490 C2474 ) \nC1490_=_C2644( C1490 C2644 ) C1490_=_C2646( C1490 C2646 ) C1490_=_C2647( C1490 C2647 ) C1490_=_C2649( C1490 C2649 ) C1490_=_C2650( C1490 C2650 ) C1490_=_C2651( C1490 C2651 ) \nC1490_=_C2652( C1490 C2652 ) C1490_=_C2653( C1490 C2653 ) C1490_=_C2654( C1490 C2654 ) C1490_=_C2655( C1490 C2655 ) C1490_=_C2656( C1490 C2656 ) C1490_=_C2657( C1490 C2657 ) \nC1490_=_C2659( C1490 C2659 ) C1490_=_C2660( C1490 C2660 ) C1491_=_C1494( C1491 C1494 ) C1491_=_C1495( C1491 C1495 ) C1491_=_C1497( C1491 C1497 ) C1491_=_C1499( C1491 C1499 ) \nC1491_=_C1501( C1491 C1501 ) C1491_=_C1503( C1491 C1503 ) C1491_=_C1506( C1491 C1506 ) C1491_=_C1507( C1491 C1507 ) C1491_=_C1771( C1491 C1771 ) C1491_=_C2705( C1491 C2705 ) \nC1491_=_C3009( C1491 C3009 ) C1491_=_C3010( C1491 C3010 ) C1491_=_C3011( C1491 C3011 ) C1491_=_C3014( C1491 C3014 ) C1491_=_C3017( C1491 C3017 ) C1494_=_C1495( C1494 C1495 ) \nC1494_=_C1497( C1494 C1497 ) C1494_=_C1499( C1494 C1499 ) C1494_=_C1501( C1494 C1501 ) C1494_=_C1503( C1494 C1503 ) C1494_=_C1506( C1494 C1506 ) C1494_=_C1507( C1494 C1507 ) \nC1494_=_C2085( C1494 C2085 ) C1494_=_C2101( C1494 C2101 ) C1494_=_C2311( C1494 C2311 ) C1494_=_C2616( C1494 C2616 ) C1494_=_C3180( C1494 C3180 ) C1494_=_C3511( C1494 C3511 ) \nC1494_=_C3512( C1494 C3512 ) C1494_=_C3515( C1494 C3515 ) C1494_=_C3516( C1494 C3516 ) C1494_=_C3517( C1494 C3517 ) C1494_=_C3520( C1494 C3520 ) C1494_=_C3521( C1494 C3521 ) \nC1494_=_C3522( C1494 C3522 ) C1494_=_C3523( C1494 C3523 ) C1494_=_C3525( C1494 C3525 ) C1495_=_C1497( C1495 C1497 ) C1495_=_C1499(</w:t>
      </w:r>
    </w:p>
    <w:p>
      <w:pPr>
        <w:pStyle w:val="PreformattedText"/>
        <w:bidi w:val="0"/>
        <w:spacing w:before="0" w:after="0"/>
        <w:jc w:val="left"/>
        <w:rPr/>
      </w:pPr>
      <w:r>
        <w:rPr/>
        <w:t xml:space="preserve"> </w:t>
      </w:r>
      <w:r>
        <w:rPr/>
        <w:t>C1495 C1499 ) C1495_=_C1501( C1495 C1501 ) \nC1495_=_C1503( C1495 C1503 ) C1495_=_C1506( C1495 C1506 ) C1495_=_C1507( C1495 C1507 ) C1495_=_C1775( C1495 C1775 ) C1495_=_C2711( C1495 C2711 ) C1495_=_C2784( C1495 C2784 ) \nC1495_=_C3156( C1495 C3156 ) C1495_=_C3196( C1495 C3196 ) C1495_=_C3664( C1495 C3664 ) C1495_=_C3667( C1495 C3667 ) C1495_=_C3668( C1495 C3668 ) C1495_=_C3669( C1495 C3669 ) \nC1495_=_C3670( C1495 C3670 ) C1497_=_C1499( C1497 C1499 ) C1497_=_C1501( C1497 C1501 ) C1497_=_C1503( C1497 C1503 ) C1497_=_C1506( C1497 C1506 ) C1497_=_C1507( C1497 C1507 ) \nC1497_=_C2653( C1497 C2653 ) C1497_=_C2849( C1497 C2849 ) C1497_=_C3442( C1497 C3442 ) C1497_=_C3516( C1497 C3516 ) C1497_=_C3664( C1497 C3664 ) C1497_=_C3802( C1497 C3802 ) \nC1497_=_C3810( C1497 C3810 ) C1497_=_C3811( C1497 C3811 ) C1497_=_C3812( C1497 C3812 ) C1497_=_C3813( C1497 C3813 ) C1497_=_C3814( C1497 C3814 ) C1497_=_C3815( C1497 C3815 ) \nC1497_=_C3816( C1497 C3816 ) C1497_=_C3817( C1497 C3817 ) C1499_=_C1501( C1499 C1501 ) C1499_=_C1503( C1499 C1503 ) C1499_=_C1506( C1499 C1506 ) C1499_=_C1507( C1499 C1507 ) \nC1499_=_C1719( C1499 C1719 ) C1499_=_C1925( C1499 C1925 ) C1499_=_C2519( C1499 C2519 ) C1499_=_C2655( C1499 C2655 ) C1499_=_C3010( C1499 C3010 ) C1499_=_C3079( C1499 C3079 ) \nC1499_=_C3221( C1499 C3221 ) C1499_=_C3317( C1499 C3317 ) C1499_=_C3711( C1499 C3711 ) C1499_=_C3836( C1499 C3836 ) C1499_=_C3883( C1499 C3883 ) C1499_=_C3884( C1499 C3884 ) \nC1499_=_C3885( C1499 C3885 ) C1501_=_C1503( C1501 C1503 ) C1501_=_C1506( C1501 C1506 ) C1501_=_C1507( C1501 C1507 ) C1501_=_C1562( C1501 C1562 ) C1501_=_C2656( C1501 C2656 ) \nC1501_=_C2747( C1501 C2747 ) C1501_=_C3011( C1501 C3011 ) C1501_=_C3108( C1501 C3108 ) C1501_=_C3370( C1501 C3370 ) C1501_=_C3672( C1501 C3672 ) C1501_=_C3713( C1501 C3713 ) \nC1501_=_C3909( C1501 C3909 ) C1501_=_C3910( C1501 C3910 ) C1501_=_C3912( C1501 C3912 ) C1501_=_C3913( C1501 C3913 ) C1501_=_C3914( C1501 C3914 ) C1501_=_C3915( C1501 C3915 ) \nC1503_=_C1506( C1503 C1506 ) C1503_=_C1507( C1503 C1507 ) C1503_=_C1589( C1503 C1589 ) C1503_=_C1899( C1503 C1899 ) C1503_=_C2466( C1503 C2466 ) C1503_=_C3050( C1503 C3050 ) \nC1503_=_C3715( C1503 C3715 ) C1503_=_C3883( C1503 C3883 ) C1503_=_C3912( C1503 C3912 ) C1503_=_C4030( C1503 C4030 ) C1506_=_C1507( C1506 C1507 ) C1506_=_C2194( C1506 C2194 ) \nC1506_=_C2493( C1506 C2493 ) C1506_=_C2890( C1506 C2890 ) C1506_=_C2945( C1506 C2945 ) C1506_=_C3037( C1506 C3037 ) C1506_=_C3267( C1506 C3267 ) C1506_=_C3364( C1506 C3364 ) \nC1506_=_C3460( C1506 C3460 ) C1506_=_C3498( C1506 C3498 ) C1506_=_C3679( C1506 C3679 ) C1506_=_C3717( C1506 C3717 ) C1506_=_C3787( C1506 C3787 ) C1506_=_C3808( C1506 C3808 ) \nC1506_=_C3884( C1506 C3884 ) C1506_=_C3914( C1506 C3914 ) C1506_=_C3954( C1506 C3954 ) C1506_=_C4014( C1506 C4014 ) C1507_=_C1762( C1507 C1762 ) C1507_=_C1973( C1507 C1973 ) \nC1507_=_C2536( C1507 C2536 ) C1507_=_C3190( C1507 C3190 ) C1507_=_C3286( C1507 C3286 ) C1507_=_C3721( C1507 C3721 ) C1507_=_C3885( C1507 C3885 ) C1507_=_C3915( C1507 C3915 ) \nC1507_=_C3937( C1507 C3937 ) C1507_=_C4019( C1507 C4019 ) C1507_=_C4105( C1507 C4105 ) C1507_=_C4106( C1507 C4106 ) C1507_=_C4111( C1507 C4111 ) C1516_=_C1518( C1516 C1518 ) \nC1516_=_C1521( C1516 C1521 ) C1516_=_C1741( C1516 C1741 ) C1516_=_C2334( C1516 C2334 ) C1516_=_C2517( C1516 C2517 ) C1516_=_C2916( C1516 C2916 ) C1516_=_C2940( C1516 C2940 ) \nC1516_=_C2998( C1516 C2998 ) C1516_=_C3087( C1516 C3087 ) C1516_=_C3402( C1516 C3402 ) C1516_=_C3550( C1516 C3550 ) C1516_=_C3733( C1516 C3733 ) C1516_=_C3735( C1516 C3735 ) \nC1516_=_C3738( C1516 C3738 ) C1518_=_C1521( C1518 C1521 ) C1518_=_C3088( C1518 C3088 ) C1518_=_C3331( C1518 C3331 ) C1518_=_C3594( C1518 C3594 ) C1518_=_C3638( C1518 C3638 ) \nC1518_=_C3726( C1518 C3726 ) C1518_=_C3733( C1518 C3733 ) C1518_=_C3842( C1518 C3842 ) C1518_=_C3858( C1518 C3858 ) C1518_=_C3859( C1518 C3859 ) C1518_=_C3861( C1518 C3861 ) \nC1521_=_C1629( C1521 C1629 ) C1521_=_C1806( C1521 C1806 ) C1521_=_C2155( C1521 C2155 ) C1521_=_C2250( C1521 C2250 ) C1521_=_C3082( C1521 C3082 ) C1521_=_C3172( C1521 C3172 ) \nC1521_=_C3274( C1521 C3274 ) C1521_=_C3827( C1521 C3827 ) C1521_=_C3845( C1521 C3845 ) C1521_=_C3859( C1521 C3859 ) C1521_=_C3997( C1521 C3997 ) C1521_=_C3999( C1521 C3999 ) \nC1521_=_C4000( C1521 C4000 ) C1527_=_C1528( C1527 C1528 ) C1527_=_C1531( C1527 C1531 ) C1527_=_C1532( C1527 C1532 ) C1527_=_C1534( C1527 C1534 ) C1527_=_C1535( C1527 C1535 ) \nC1527_=_C1539( C1527 C1539 ) C1527_=_C1541( C1527 C1541 ) C1527_=_C1545( C1527 C1545 ) C1527_=_C1546( C1527 C1546 ) C1527_=_C1547( C1527 C1547 ) C1527_=_C1549( C1527 C1549 ) \nC1527_=_C1592( C1527 C1592 ) C1527_=_C1662( C1527 C1662 ) C1527_=_C1664( C1527 C1664 ) C1527_=_C1665( C1527 C1665 ) C1527_=_C1671( C1527 C1671 ) C1527_=_C1672( C1527 C1672 ) \nC1527_=_C1673( C1527 C1673 ) C1527_=_C1674( C1527 C1674 ) C1527_=_C1675( C1527 C1675 ) C1527_=_C1676( C1527 C1676 ) C1527_=_C1677( C1527 C1677 ) C1527_=_C1678( C1527 C1678 ) \nC1528_=_C1531( C1528 C1531 ) C1528_=_C1532( C1528 C1532 ) C1528_=_C1534( C1528 C1534 ) C1528_=_C1535( C1528 C1535 ) C1528_=_C1539( C1528 C1539 ) C1528_=_C1541( C1528 C1541 ) \nC1528_=_C1545( C1528 C1545 ) C1528_=_C1546( C1528 C1546 ) C1528_=_C1547( C1528 C1547 ) C1528_=_C1764( C1528 C1764 ) C1528_=_C1765( C1528 C1765 ) C1528_=_C1769( C1528 C1769 ) \nC1528_=_C1770( C1528 C1770 ) C1528_=_C1771( C1528 C1771 ) C1528_=_C1773( C1528 C1773 ) C1528_=_C1774( C1528 C1774 ) C1528_=_C1775( C1528 C1775 ) C1528_=_C1778( C1528 C1778 ) \nC1528_=_C1781( C1528 C1781 ) C1528_=_C1782( C1528 C1782 ) C1531_=_C1532( C1531 C1532 ) C1531_=_C1534( C1531 C1534 ) C1531_=_C1535( C1531 C1535 ) C1531_=_C1539( C1531 C1539 ) \nC1531_=_C1541( C1531 C1541 ) C1531_=_C1545( C1531 C1545 ) C1531_=_C1546( C1531 C1546 ) C1531_=_C1547( C1531 C1547 ) C1531_=_C1855( C1531 C1855 ) C1531_=_C1995( C1531 C1995 ) \nC1531_=_C2076( C1531 C2076 ) C1531_=_C2221( C1531 C2221 ) C1531_=_C2610( C1531 C2610 ) C1531_=_C2611( C1531 C2611 ) C1531_=_C2612( C1531 C2612 ) C1531_=_C2613( C1531 C2613 ) \nC1531_=_C2616( C1531 C2616 ) C1531_=_C2622( C1531 C2622 ) C1532_=_C1534( C1532 C1534 ) C1532_=_C1535( C1532 C1535 ) C1532_=_C1539( C1532 C1539 ) C1532_=_C1541( C1532 C1541 ) \nC1532_=_C1545( C1532 C1545 ) C1532_=_C1546( C1532 C1546 ) C1532_=_C1547( C1532 C1547 ) C1532_=_C1769( C1532 C1769 ) C1532_=_C1856( C1532 C1856 ) C1532_=_C2705( C1532 C2705 ) \nC1532_=_C2706( C1532 C2706 ) C1532_=_C2708( C1532 C2708 ) C1532_=_C2709( C1532 C2709 ) C1532_=_C2710( C1532 C2710 ) C1532_=_C2711( C1532 C2711 ) C1532_=_C2712( C1532 C2712 ) \nC1532_=_C2717( C1532 C2717 ) C1534_=_C1535( C1534 C1535 ) C1534_=_C1539( C1534 C1539 ) C1534_=_C1541( C1534 C1541 ) C1534_=_C1545( C1534 C1545 ) C1534_=_C1546( C1534 C1546 ) \nC1534_=_C1547( C1534 C1547 ) C1534_=_C1859( C1534 C1859 ) C1534_=_C2000( C1534 C2000 ) C1534_=_C2455( C1534 C2455 ) C1534_=_C2477( C1534 C2477 ) C1534_=_C2613( C1534 C2613 ) \nC1534_=_C2646( C1534 C2646 ) C1534_=_C3114( C1534 C3114 ) C1534_=_C3116( C1534 C3116 ) C1534_=_C3122( C1534 C3122 ) C1534_=_C3123( C1534 C3123 ) C1534_=_C3125( C1534 C3125 ) \nC1534_=_C3126( C1534 C3126 ) C1534_=_C3127( C1534 C3127 ) C1535_=_C1539( C1535 C1539 ) C1535_=_C1541( C1535 C1541 ) C1535_=_C1545( C1535 C1545 ) C1535_=_C1546( C1535 C1546 ) \nC1535_=_C1547( C1535 C1547 ) C1535_=_C1557( C1535 C1557 ) C1535_=_C1799( C1535 C1799 ) C1535_=_C2243( C1535 C2243 ) C1535_=_C3076( C1535 C3076 ) C1535_=_C3269( C1535 C3269 ) \nC1535_=_C3335( C1535 C3335 ) C1535_=_C3337( C1535 C3337 ) C1535_=_C3338( C1535 C3338 ) C1535_=_C3339( C1535 C3339 ) C1535_=_C3340( C1535 C3340 ) C1539_=_C1541( C1539 C1541 ) \nC1539_=_C1545( C1539 C1545 ) C1539_=_C1546( C1539 C1546 ) C1539_=_C1547( C1539 C1547 ) C1539_=_C1561( C1539 C1561 ) C1539_=_C1672( C1539 C1672 ) C1539_=_C2028( C1539 C2028 ) \nC1539_=_C2502( C1539 C2502 ) C1539_=_C3335( C1539 C3335 ) C1539_=_C3570( C1539 C3570 ) C1539_=_C3756( C1539 C3756 ) C1539_=_C3904( C1539 C3904 ) C1539_=_C3906( C1539 C3906 ) \nC1539_=_C3908( C1539 C3908 ) C1541_=_C1545( C1541 C1545 ) C1541_=_C1546( C1541 C1546 ) C1541_=_C1547( C1541 C1547 ) C1541_=_C1865( C1541 C1865 ) C1541_=_C2006( C1541 C2006 ) \nC1541_=_C2338( C1541 C2338 ) C1541_=_C2986( C1541 C2986 ) C1541_=_C3122( C1541 C3122 ) C1541_=_C3434( C1541 C3434 ) C1541_=_C4012( C1541 C4012 ) C1541_=_C4013( C1541 C4013 ) \nC1541_=_C4014( C1541 C4014 ) C1541_=_C4018( C1541 C4018 ) C1541_=_C4019( C1541 C4019 ) C1541_=_C4020( C1541 C4020 ) C1545_=_C1546( C1545 C1546 ) C1545_=_C1547( C1545 C1547 ) \nC1545_=_C1868( C1545 C1868 ) C1545_=_C2009( C1545 C2009 ) C1545_=_C2555( C1545 C2555 ) C1545_=_C3126( C1545 C3126 ) C1545_=_C3377( C1545 C3377 ) C1545_=_C3946( C1545 C3946 ) \nC1545_=_C4076( C1545 C4076 ) C1545_=_C4078( C1545 C4078 ) C1546_=_C1547( C1546 C1547 ) C1546_=_C1869( C1546 C1869 ) C1546_=_C2010( C1546 C2010 ) C1546_=_C3127( C1546 C3127 ) \nC1546_=_C3999( C1546 C3999 ) C1546_=_C4079( C1546 C4079 ) C1547_=_C1870( C1547 C1870 ) C1547_=_C2717( C1547 C2717 ) C1547_=_C3017( C1547 C3017 ) C1547_=_C3378( C1547 C3378 ) \nC1547_=_C3412( C1547 C3412 ) C1547_=_C3450( C1547 C3450 ) C1547_=_C3525( C1547 C3525 ) C1547_=_C3670( C1547 C3670 ) C1547_=_C3817( C1547 C3817 ) C1547_=_C3942( C1547 C3942 ) \nC1549_=_C1552( C1549 C1552 ) C1549_=_C1553( C1549 C1553 ) C1549_=_C1555( C1549 C1555 ) C1549_=_C1556( C1549 C1556 ) C1549_=_C1557( C1549 C1557 ) C1549_=_C1560( C1549 C1560 ) \nC1549_=_C1561( C1549 C1561 ) C1549_=_C1562( C1549 C1562 ) C1549_=_C1565( C1549 C1565 ) C1549_=_C1567( C1549 C1567 ) C1549_=_C1592( C1549 C1592 ) C1549_=_C1662( C1549 C1662 ) \nC1549_=_C1664( C1549 C1664 ) C1549_=_C1665( C1549 C1665 ) C1549_=_C1671( C1549 C1671 ) C1549_=_C1672( C1549 C1672 ) C1549_=_C1673( C1549 C1673 ) C1549_=_C1674( C1549 C1674 ) \nC1549_=_C1675( C1549 C1675 ) C1549_=_C1676( C1549 C1676 ) C1549_=_C1677( C1549 C1677 ) C1549_=_C1678( C1549 C1678 ) C1552_=_C1553( C1552 C1553 ) C1552_=_C1555( C1552 C1555 ) \nC1552_=_C1556(</w:t>
      </w:r>
    </w:p>
    <w:p>
      <w:pPr>
        <w:pStyle w:val="PreformattedText"/>
        <w:bidi w:val="0"/>
        <w:spacing w:before="0" w:after="0"/>
        <w:jc w:val="left"/>
        <w:rPr/>
      </w:pPr>
      <w:r>
        <w:rPr/>
        <w:t xml:space="preserve"> </w:t>
      </w:r>
      <w:r>
        <w:rPr/>
        <w:t>C1552 C1556 ) C1552_=_C1557( C1552 C1557 ) C1552_=_C1560( C1552 C1560 ) C1552_=_C1561( C1552 C1561 ) C1552_=_C1562( C1552 C1562 ) C1552_=_C1565( C1552 C1565 ) \nC1552_=_C1567( C1552 C1567 ) C1552_=_C1996( C1552 C1996 ) C1552_=_C2122( C1552 C2122 ) C1552_=_C2734( C1552 C2734 ) C1552_=_C2735( C1552 C2735 ) C1552_=_C2739( C1552 C2739 ) \nC1552_=_C2745( C1552 C2745 ) C1552_=_C2747( C1552 C2747 ) C1552_=_C2748( C1552 C2748 ) C1552_=_C2749( C1552 C2749 ) C1553_=_C1555( C1553 C1555 ) C1553_=_C1556( C1553 C1556 ) \nC1553_=_C1557( C1553 C1557 ) C1553_=_C1560( C1553 C1560 ) C1553_=_C1561( C1553 C1561 ) C1553_=_C1562( C1553 C1562 ) C1553_=_C1565( C1553 C1565 ) C1553_=_C1567( C1553 C1567 ) \nC1553_=_C1597( C1553 C1597 ) C1553_=_C1954( C1553 C1954 ) C1553_=_C2222( C1553 C2222 ) C1553_=_C2258( C1553 C2258 ) C1553_=_C2277( C1553 C2277 ) C1553_=_C2538( C1553 C2538 ) \nC1553_=_C2780( C1553 C2780 ) C1553_=_C2781( C1553 C2781 ) C1553_=_C2782( C1553 C2782 ) C1553_=_C2783( C1553 C2783 ) C1553_=_C2784( C1553 C2784 ) C1553_=_C2785( C1553 C2785 ) \nC1553_=_C2787( C1553 C2787 ) C1553_=_C2788( C1553 C2788 ) C1553_=_C2789( C1553 C2789 ) C1553_=_C2792( C1553 C2792 ) C1555_=_C1556( C1555 C1556 ) C1555_=_C1557( C1555 C1557 ) \nC1555_=_C1560( C1555 C1560 ) C1555_=_C1561( C1555 C1561 ) C1555_=_C1562( C1555 C1562 ) C1555_=_C1565( C1555 C1565 ) C1555_=_C1567( C1555 C1567 ) C1555_=_C2227( C1555 C2227 ) \nC1555_=_C2542( C1555 C2542 ) C1555_=_C2780( C1555 C2780 ) C1555_=_C3155( C1555 C3155 ) C1555_=_C3156( C1555 C3156 ) C1555_=_C3159( C1555 C3159 ) C1555_=_C3160( C1555 C3160 ) \nC1555_=_C3164( C1555 C3164 ) C1556_=_C1557( C1556 C1557 ) C1556_=_C1560( C1556 C1560 ) C1556_=_C1561( C1556 C1561 ) C1556_=_C1562( C1556 C1562 ) C1556_=_C1565( C1556 C1565 ) \nC1556_=_C1567( C1556 C1567 ) C1556_=_C2228( C1556 C2228 ) C1556_=_C2543( C1556 C2543 ) C1556_=_C2781( C1556 C2781 ) C1556_=_C3194( C1556 C3194 ) C1556_=_C3195( C1556 C3195 ) \nC1556_=_C3196( C1556 C3196 ) C1556_=_C3197( C1556 C3197 ) C1556_=_C3199( C1556 C3199 ) C1556_=_C3202( C1556 C3202 ) C1556_=_C3203( C1556 C3203 ) C1556_=_C3206( C1556 C3206 ) \nC1557_=_C1560( C1557 C1560 ) C1557_=_C1561( C1557 C1561 ) C1557_=_C1562( C1557 C1562 ) C1557_=_C1565( C1557 C1565 ) C1557_=_C1567( C1557 C1567 ) C1557_=_C1799( C1557 C1799 ) \nC1557_=_C2243( C1557 C2243 ) C1557_=_C3076( C1557 C3076 ) C1557_=_C3269( C1557 C3269 ) C1557_=_C3335( C1557 C3335 ) C1557_=_C3337( C1557 C3337 ) C1557_=_C3338( C1557 C3338 ) \nC1557_=_C3339( C1557 C3339 ) C1557_=_C3340( C1557 C3340 ) C1560_=_C1561( C1560 C1561 ) C1560_=_C1562( C1560 C1562 ) C1560_=_C1565( C1560 C1565 ) C1560_=_C1567( C1560 C1567 ) \nC1560_=_C3106( C1560 C3106 ) C1560_=_C3367( C1560 C3367 ) C1560_=_C3426( C1560 C3426 ) C1560_=_C3672( C1560 C3672 ) C1560_=_C3673( C1560 C3673 ) C1560_=_C3675( C1560 C3675 ) \nC1560_=_C3679( C1560 C3679 ) C1560_=_C3680( C1560 C3680 ) C1561_=_C1562( C1561 C1562 ) C1561_=_C1565( C1561 C1565 ) C1561_=_C1567( C1561 C1567 ) C1561_=_C1672( C1561 C1672 ) \nC1561_=_C2028( C1561 C2028 ) C1561_=_C2502( C1561 C2502 ) C1561_=_C3335( C1561 C3335 ) C1561_=_C3570( C1561 C3570 ) C1561_=_C3756( C1561 C3756 ) C1561_=_C3904( C1561 C3904 ) \nC1561_=_C3906( C1561 C3906 ) C1561_=_C3908( C1561 C3908 ) C1562_=_C1565( C1562 C1565 ) C1562_=_C1567( C1562 C1567 ) C1562_=_C2656( C1562 C2656 ) C1562_=_C2747( C1562 C2747 ) \nC1562_=_C3011( C1562 C3011 ) C1562_=_C3108( C1562 C3108 ) C1562_=_C3370( C1562 C3370 ) C1562_=_C3672( C1562 C3672 ) C1562_=_C3713( C1562 C3713 ) C1562_=_C3909( C1562 C3909 ) \nC1562_=_C3910( C1562 C3910 ) C1562_=_C3912( C1562 C3912 ) C1562_=_C3913( C1562 C3913 ) C1562_=_C3914( C1562 C3914 ) C1562_=_C3915( C1562 C3915 ) C1565_=_C1567( C1565 C1567 ) \nC1565_=_C2233( C1565 C2233 ) C1565_=_C2249( C1565 C2249 ) C1565_=_C2464( C1565 C2464 ) C1565_=_C2488( C1565 C2488 ) C1565_=_C2553( C1565 C2553 ) C1565_=_C2657( C1565 C2657 ) \nC1565_=_C3160( C1565 C3160 ) C1565_=_C3202( C1565 C3202 ) C1565_=_C3320( C1565 C3320 ) C1565_=_C3533( C1565 C3533 ) C1565_=_C3667( C1565 C3667 ) C1565_=_C3766( C1565 C3766 ) \nC1565_=_C3783( C1565 C3783 ) C1565_=_C3958( C1565 C3958 ) C1565_=_C3993( C1565 C3993 ) C1565_=_C3994( C1565 C3994 ) C1565_=_C3996( C1565 C3996 ) C1567_=_C1887( C1567 C1887 ) \nC1567_=_C2841( C1567 C2841 ) C1567_=_C3111( C1567 C3111 ) C1567_=_C3376( C1567 C3376 ) C1567_=_C3799( C1567 C3799 ) C1567_=_C3879( C1567 C3879 ) C1567_=_C3913( C1567 C3913 ) \nC1567_=_C3928( C1567 C3928 ) C1567_=_C3960( C1567 C3960 ) C1573_=_C1574( C1573 C1574 ) C1573_=_C1576( C1573 C1576 ) C1573_=_C1579( C1573 C1579 ) C1573_=_C1580( C1573 C1580 ) \nC1573_=_C1581( C1573 C1581 ) C1573_=_C1587( C1573 C1587 ) C1573_=_C1588( C1573 C1588 ) C1573_=_C1589( C1573 C1589 ) C1573_=_C1590( C1573 C1590 ) C1573_=_C1889( C1573 C1889 ) \nC1573_=_C2136( C1573 C2136 ) C1573_=_C2142( C1573 C2142 ) C1573_=_C2143( C1573 C2143 ) C1573_=_C2146( C1573 C2146 ) C1573_=_C2148( C1573 C2148 ) C1573_=_C2150( C1573 C2150 ) \nC1573_=_C2155( C1573 C2155 ) C1573_=_C2158( C1573 C2158 ) C1574_=_C1576( C1574 C1576 ) C1574_=_C1579( C1574 C1579 ) C1574_=_C1580( C1574 C1580 ) C1574_=_C1581( C1574 C1581 ) \nC1574_=_C1587( C1574 C1587 ) C1574_=_C1588( C1574 C1588 ) C1574_=_C1589( C1574 C1589 ) C1574_=_C1590( C1574 C1590 ) C1574_=_C1834( C1574 C1834 ) C1574_=_C2053( C1574 C2053 ) \nC1574_=_C2221( C1574 C2221 ) C1574_=_C2222( C1574 C2222 ) C1574_=_C2223( C1574 C2223 ) C1574_=_C2224( C1574 C2224 ) C1574_=_C2225( C1574 C2225 ) C1574_=_C2227( C1574 C2227 ) \nC1574_=_C2228( C1574 C2228 ) C1574_=_C2229( C1574 C2229 ) C1574_=_C2231( C1574 C2231 ) C1574_=_C2233( C1574 C2233 ) C1574_=_C2234( C1574 C2234 ) C1574_=_C2235( C1574 C2235 ) \nC1576_=_C1579( C1576 C1579 ) C1576_=_C1580( C1576 C1580 ) C1576_=_C1581( C1576 C1581 ) C1576_=_C1587( C1576 C1587 ) C1576_=_C1588( C1576 C1588 ) C1576_=_C1589( C1576 C1589 ) \nC1576_=_C1590( C1576 C1590 ) C1576_=_C1890( C1576 C1890 ) C1576_=_C2473( C1576 C2473 ) C1576_=_C2556( C1576 C2556 ) C1576_=_C2558( C1576 C2558 ) C1576_=_C2560( C1576 C2560 ) \nC1576_=_C2561( C1576 C2561 ) C1576_=_C2562( C1576 C2562 ) C1576_=_C2563( C1576 C2563 ) C1576_=_C2564( C1576 C2564 ) C1576_=_C2565( C1576 C2565 ) C1576_=_C2566( C1576 C2566 ) \nC1576_=_C2568( C1576 C2568 ) C1576_=_C2575( C1576 C2575 ) C1576_=_C2577( C1576 C2577 ) C1579_=_C1580( C1579 C1580 ) C1579_=_C1581( C1579 C1581 ) C1579_=_C1587( C1579 C1587 ) \nC1579_=_C1588( C1579 C1588 ) C1579_=_C1589( C1579 C1589 ) C1579_=_C1590( C1579 C1590 ) C1579_=_C1876( C1579 C1876 ) C1579_=_C1894( C1579 C1894 ) C1579_=_C2922( C1579 C2922 ) \nC1579_=_C2950( C1579 C2950 ) C1579_=_C2955( C1579 C2955 ) C1579_=_C2957( C1579 C2957 ) C1579_=_C2959( C1579 C2959 ) C1580_=_C1581( C1580 C1581 ) C1580_=_C1587( C1580 C1587 ) \nC1580_=_C1588( C1580 C1588 ) C1580_=_C1589( C1580 C1589 ) C1580_=_C1590( C1580 C1590 ) C1580_=_C2057( C1580 C2057 ) C1580_=_C2223( C1580 C2223 ) C1580_=_C2372( C1580 C2372 ) \nC1580_=_C2610( C1580 C2610 ) C1580_=_C2628( C1580 C2628 ) C1580_=_C2960( C1580 C2960 ) C1580_=_C2962( C1580 C2962 ) C1580_=_C2963( C1580 C2963 ) C1580_=_C2964( C1580 C2964 ) \nC1580_=_C2966( C1580 C2966 ) C1580_=_C2967( C1580 C2967 ) C1580_=_C2972( C1580 C2972 ) C1580_=_C2973( C1580 C2973 ) C1581_=_C1587( C1581 C1587 ) C1581_=_C1588( C1581 C1588 ) \nC1581_=_C1589( C1581 C1589 ) C1581_=_C1590( C1581 C1590 ) C1581_=_C1842( C1581 C1842 ) C1581_=_C2059( C1581 C2059 ) C1581_=_C2612( C1581 C2612 ) C1581_=_C2706( C1581 C2706 ) \nC1581_=_C2735( C1581 C2735 ) C1581_=_C2767( C1581 C2767 ) C1581_=_C2960( C1581 C2960 ) C1581_=_C3103( C1581 C3103 ) C1581_=_C3105( C1581 C3105 ) C1581_=_C3106( C1581 C3106 ) \nC1581_=_C3107( C1581 C3107 ) C1581_=_C3108( C1581 C3108 ) C1581_=_C3111( C1581 C3111 ) C1581_=_C3112( C1581 C3112 ) C1581_=_C3113( C1581 C3113 ) C1587_=_C1588( C1587 C1588 ) \nC1587_=_C1589( C1587 C1589 ) C1587_=_C1590( C1587 C1590 ) C1587_=_C1897( C1587 C1897 ) C1587_=_C2748( C1587 C2748 ) C1587_=_C3673( C1587 C3673 ) C1587_=_C3843( C1587 C3843 ) \nC1587_=_C3909( C1587 C3909 ) C1587_=_C3924( C1587 C3924 ) C1587_=_C3928( C1587 C3928 ) C1588_=_C1589( C1588 C1589 ) C1588_=_C1590( C1588 C1590 ) C1588_=_C1804( C1588 C1804 ) \nC1588_=_C1898( C1588 C1898 ) C1588_=_C2759( C1588 C2759 ) C1588_=_C3263( C1588 C3263 ) C1588_=_C3318( C1588 C3318 ) C1588_=_C3596( C1588 C3596 ) C1588_=_C3961( C1588 C3961 ) \nC1588_=_C3965( C1588 C3965 ) C1588_=_C3966( C1588 C3966 ) C1589_=_C1590( C1589 C1590 ) C1589_=_C1899( C1589 C1899 ) C1589_=_C2466( C1589 C2466 ) C1589_=_C3050( C1589 C3050 ) \nC1589_=_C3715( C1589 C3715 ) C1589_=_C3883( C1589 C3883 ) C1589_=_C3912( C1589 C3912 ) C1589_=_C4030( C1589 C4030 ) C1590_=_C1656( C1590 C1656 ) C1590_=_C1900( C1590 C1900 ) \nC1590_=_C2114( C1590 C2114 ) C1590_=_C2253( C1590 C2253 ) C1590_=_C2405( C1590 C2405 ) C1590_=_C3184( C1590 C3184 ) C1590_=_C3296( C1590 C3296 ) C1590_=_C3468( C1590 C3468 ) \nC1590_=_C3744( C1590 C3744 ) C1590_=_C3820( C1590 C3820 ) C1590_=_C4034( C1590 C4034 ) C1590_=_C4054( C1590 C4054 ) C1592_=_C1594( C1592 C1594 ) C1592_=_C1595( C1592 C1595 ) \nC1592_=_C1597( C1592 C1597 ) C1592_=_C1602( C1592 C1602 ) C1592_=_C1603( C1592 C1603 ) C1592_=_C1604( C1592 C1604 ) C1592_=_C1605( C1592 C1605 ) C1592_=_C1607( C1592 C1607 ) \nC1592_=_C1609( C1592 C1609 ) C1592_=_C1612( C1592 C1612 ) C1592_=_C1615( C1592 C1615 ) C1592_=_C1662( C1592 C1662 ) C1592_=_C1664( C1592 C1664 ) C1592_=_C1665( C1592 C1665 ) \nC1592_=_C1671( C1592 C1671 ) C1592_=_C1672( C1592 C1672 ) C1592_=_C1673( C1592 C1673 ) C1592_=_C1674( C1592 C1674 ) C1592_=_C1675( C1592 C1675 ) C1592_=_C1676( C1592 C1676 ) \nC1592_=_C1677( C1592 C1677 ) C1592_=_C1678( C1592 C1678 ) C1594_=_C1595( C1594 C1595 ) C1594_=_C1597( C1594 C1597 ) C1594_=_C1602( C1594 C1602 ) C1594_=_C1603( C1594 C1603 ) \nC1594_=_C1604( C1594 C1604 ) C1594_=_C1605( C1594 C1605 ) C1594_=_C1607( C1594 C1607 ) C1594_=_C1609( C1594 C1609 ) C1594_=_C1612( C1594 C1612 ) C1594_=_C1615( C1594 C1615 ) \nC1594_=_C1664( C1594 C1664 ) C1594_=_C1950( C1594 C1950 ) C1594_=_C2096(</w:t>
      </w:r>
    </w:p>
    <w:p>
      <w:pPr>
        <w:pStyle w:val="PreformattedText"/>
        <w:bidi w:val="0"/>
        <w:spacing w:before="0" w:after="0"/>
        <w:jc w:val="left"/>
        <w:rPr/>
      </w:pPr>
      <w:r>
        <w:rPr/>
        <w:t xml:space="preserve"> </w:t>
      </w:r>
      <w:r>
        <w:rPr/>
        <w:t>C1594 C2096 ) C1594_=_C2258( C1594 C2258 ) C1594_=_C2260( C1594 C2260 ) C1594_=_C2264( C1594 C2264 ) \nC1594_=_C2265( C1594 C2265 ) C1594_=_C2266( C1594 C2266 ) C1594_=_C2268( C1594 C2268 ) C1594_=_C2271( C1594 C2271 ) C1594_=_C2273( C1594 C2273 ) C1594_=_C2274( C1594 C2274 ) \nC1595_=_C1597( C1595 C1597 ) C1595_=_C1602( C1595 C1602 ) C1595_=_C1603( C1595 C1603 ) C1595_=_C1604( C1595 C1604 ) C1595_=_C1605( C1595 C1605 ) C1595_=_C1607( C1595 C1607 ) \nC1595_=_C1609( C1595 C1609 ) C1595_=_C1612( C1595 C1612 ) C1595_=_C1615( C1595 C1615 ) C1595_=_C1665( C1595 C1665 ) C1595_=_C1835( C1595 C1835 ) C1595_=_C1951( C1595 C1951 ) \nC1595_=_C2012( C1595 C2012 ) C1595_=_C2275( C1595 C2275 ) C1595_=_C2276( C1595 C2276 ) C1595_=_C2277( C1595 C2277 ) C1595_=_C2278( C1595 C2278 ) C1595_=_C2279( C1595 C2279 ) \nC1595_=_C2280( C1595 C2280 ) C1595_=_C2282( C1595 C2282 ) C1595_=_C2284( C1595 C2284 ) C1595_=_C2286( C1595 C2286 ) C1595_=_C2287( C1595 C2287 ) C1595_=_C2288( C1595 C2288 ) \nC1595_=_C2290( C1595 C2290 ) C1597_=_C1602( C1597 C1602 ) C1597_=_C1603( C1597 C1603 ) C1597_=_C1604( C1597 C1604 ) C1597_=_C1605( C1597 C1605 ) C1597_=_C1607( C1597 C1607 ) \nC1597_=_C1609( C1597 C1609 ) C1597_=_C1612( C1597 C1612 ) C1597_=_C1615( C1597 C1615 ) C1597_=_C1954( C1597 C1954 ) C1597_=_C2222( C1597 C2222 ) C1597_=_C2258( C1597 C2258 ) \nC1597_=_C2277( C1597 C2277 ) C1597_=_C2538( C1597 C2538 ) C1597_=_C2780( C1597 C2780 ) C1597_=_C2781( C1597 C2781 ) C1597_=_C2782( C1597 C2782 ) C1597_=_C2783( C1597 C2783 ) \nC1597_=_C2784( C1597 C2784 ) C1597_=_C2785( C1597 C2785 ) C1597_=_C2787( C1597 C2787 ) C1597_=_C2788( C1597 C2788 ) C1597_=_C2789( C1597 C2789 ) C1597_=_C2792( C1597 C2792 ) \nC1602_=_C1603( C1602 C1603 ) C1602_=_C1604( C1602 C1604 ) C1602_=_C1605( C1602 C1605 ) C1602_=_C1607( C1602 C1607 ) C1602_=_C1609( C1602 C1609 ) C1602_=_C1612( C1602 C1612 ) \nC1602_=_C1615( C1602 C1615 ) C1602_=_C1671( C1602 C1671 ) C1602_=_C1938( C1602 C1938 ) C1602_=_C1959( C1602 C1959 ) C1602_=_C2350( C1602 C2350 ) C1602_=_C2783( C1602 C2783 ) \nC1602_=_C2926( C1602 C2926 ) C1602_=_C3473( C1602 C3473 ) C1602_=_C3474( C1602 C3474 ) C1602_=_C3477( C1602 C3477 ) C1602_=_C3478( C1602 C3478 ) C1602_=_C3480( C1602 C3480 ) \nC1602_=_C3482( C1602 C3482 ) C1602_=_C3484( C1602 C3484 ) C1602_=_C3485( C1602 C3485 ) C1602_=_C3486( C1602 C3486 ) C1603_=_C1604( C1603 C1604 ) C1603_=_C1605( C1603 C1605 ) \nC1603_=_C1607( C1603 C1607 ) C1603_=_C1609( C1603 C1609 ) C1603_=_C1612( C1603 C1612 ) C1603_=_C1615( C1603 C1615 ) C1603_=_C2024( C1603 C2024 ) C1603_=_C2416( C1603 C2416 ) \nC1603_=_C2529( C1603 C2529 ) C1603_=_C2599( C1603 C2599 ) C1603_=_C2710( C1603 C2710 ) C1603_=_C2809( C1603 C2809 ) C1603_=_C2863( C1603 C2863 ) C1603_=_C3194( C1603 C3194 ) \nC1603_=_C3342( C1603 C3342 ) C1603_=_C3354( C1603 C3354 ) C1603_=_C3379( C1603 C3379 ) C1603_=_C3567( C1603 C3567 ) C1603_=_C3569( C1603 C3569 ) C1603_=_C3570( C1603 C3570 ) \nC1603_=_C3571( C1603 C3571 ) C1603_=_C3572( C1603 C3572 ) C1603_=_C3574( C1603 C3574 ) C1603_=_C3575( C1603 C3575 ) C1603_=_C3576( C1603 C3576 ) C1603_=_C3577( C1603 C3577 ) \nC1603_=_C3578( C1603 C3578 ) C1603_=_C3579( C1603 C3579 ) C1604_=_C1605( C1604 C1605 ) C1604_=_C1607( C1604 C1607 ) C1604_=_C1609( C1604 C1609 ) C1604_=_C1612( C1604 C1612 ) \nC1604_=_C1615( C1604 C1615 ) C1604_=_C1626( C1604 C1626 ) C1604_=_C2208( C1604 C2208 ) C1604_=_C2514( C1604 C2514 ) C1604_=_C2721( C1604 C2721 ) C1604_=_C3026( C1604 C3026 ) \nC1604_=_C3133( C1604 C3133 ) C1604_=_C3195( C1604 C3195 ) C1604_=_C3217( C1604 C3217 ) C1604_=_C3626( C1604 C3626 ) C1604_=_C3629( C1604 C3629 ) C1604_=_C3630( C1604 C3630 ) \nC1604_=_C3631( C1604 C3631 ) C1604_=_C3632( C1604 C3632 ) C1605_=_C1607( C1605 C1607 ) C1605_=_C1609( C1605 C1609 ) C1605_=_C1612( C1605 C1612 ) C1605_=_C1615( C1605 C1615 ) \nC1605_=_C1778( C1605 C1778 ) C1605_=_C1882( C1605 C1882 ) C1605_=_C2106( C1605 C2106 ) C1605_=_C2832( C1605 C2832 ) C1605_=_C2866( C1605 C2866 ) C1605_=_C3029( C1605 C3029 ) \nC1605_=_C3197( C1605 C3197 ) C1605_=_C3219( C1605 C3219 ) C1605_=_C3247( C1605 C3247 ) C1605_=_C3723( C1605 C3723 ) C1605_=_C3772( C1605 C3772 ) C1605_=_C3790( C1605 C3790 ) \nC1605_=_C3791( C1605 C3791 ) C1605_=_C3792( C1605 C3792 ) C1605_=_C3793( C1605 C3793 ) C1605_=_C3796( C1605 C3796 ) C1605_=_C3798( C1605 C3798 ) C1605_=_C3799( C1605 C3799 ) \nC1605_=_C3800( C1605 C3800 ) C1605_=_C3801( C1605 C3801 ) C1607_=_C1609( C1607 C1609 ) C1607_=_C1612( C1607 C1612 ) C1607_=_C1615( C1607 C1615 ) C1607_=_C1673( C1607 C1673 ) \nC1607_=_C1782( C1607 C1782 ) C1607_=_C1962( C1607 C1962 ) C1607_=_C2712( C1607 C2712 ) C1607_=_C2787( C1607 C2787 ) C1607_=_C2868( C1607 C2868 ) C1607_=_C3727( C1607 C3727 ) \nC1607_=_C3774( C1607 C3774 ) C1607_=_C3938( C1607 C3938 ) C1607_=_C3939( C1607 C3939 ) C1607_=_C3940( C1607 C3940 ) C1607_=_C3941( C1607 C3941 ) C1607_=_C3942( C1607 C3942 ) \nC1609_=_C1612( C1609 C1612 ) C1609_=_C1615( C1609 C1615 ) C1609_=_C2749( C1609 C2749 ) C1609_=_C2789( C1609 C2789 ) C1609_=_C3032( C1609 C3032 ) C1609_=_C3159( C1609 C3159 ) \nC1609_=_C3199( C1609 C3199 ) C1609_=_C3223( C1609 C3223 ) C1609_=_C3675( C1609 C3675 ) C1609_=_C3886( C1609 C3886 ) C1609_=_C3910( C1609 C3910 ) C1609_=_C3957( C1609 C3957 ) \nC1609_=_C3958( C1609 C3958 ) C1609_=_C3960( C1609 C3960 ) C1612_=_C1615( C1612 C1615 ) C1612_=_C2465( C1612 C2465 ) C1612_=_C2604( C1612 C2604 ) C1612_=_C3048( C1612 C3048 ) \nC1612_=_C3203( C1612 C3203 ) C1612_=_C3384( C1612 C3384 ) C1612_=_C3597( C1612 C3597 ) C1612_=_C3889( C1612 C3889 ) C1612_=_C3980( C1612 C3980 ) C1612_=_C4003( C1612 C4003 ) \nC1612_=_C4004( C1612 C4004 ) C1612_=_C4005( C1612 C4005 ) C1612_=_C4006( C1612 C4006 ) C1615_=_C2425( C1615 C2425 ) C1615_=_C2622( C1615 C2622 ) C1615_=_C3035( C1615 C3035 ) \nC1615_=_C3125( C1615 C3125 ) C1615_=_C3206( C1615 C3206 ) C1615_=_C3226( C1615 C3226 ) C1615_=_C3697( C1615 C3697 ) C1615_=_C3807( C1615 C3807 ) C1615_=_C3814( C1615 C3814 ) \nC1615_=_C3878( C1615 C3878 ) C1615_=_C3893( C1615 C3893 ) C1615_=_C3977( C1615 C3977 ) C1615_=_C4012( C1615 C4012 ) C1615_=_C4078( C1615 C4078 ) C1615_=_C4079( C1615 C4079 ) \nC1626_=_C1627( C1626 C1627 ) C1626_=_C1629( C1626 C1629 ) C1626_=_C2208( C1626 C2208 ) C1626_=_C2514( C1626 C2514 ) C1626_=_C2721( C1626 C2721 ) C1626_=_C3026( C1626 C3026 ) \nC1626_=_C3133( C1626 C3133 ) C1626_=_C3195( C1626 C3195 ) C1626_=_C3217( C1626 C3217 ) C1626_=_C3626( C1626 C3626 ) C1626_=_C3629( C1626 C3629 ) C1626_=_C3630( C1626 C3630 ) \nC1626_=_C3631( C1626 C3631 ) C1626_=_C3632( C1626 C3632 ) C1627_=_C1629( C1627 C1629 ) C1627_=_C2102( C1627 C2102 ) C1627_=_C2516( C1627 C2516 ) C1627_=_C2722( C1627 C2722 ) \nC1627_=_C3655( C1627 C3655 ) C1627_=_C3656( C1627 C3656 ) C1627_=_C3658( C1627 C3658 ) C1627_=_C3660( C1627 C3660 ) C1627_=_C3662( C1627 C3662 ) C1629_=_C1806( C1629 C1806 ) \nC1629_=_C2155( C1629 C2155 ) C1629_=_C2250( C1629 C2250 ) C1629_=_C3082( C1629 C3082 ) C1629_=_C3172( C1629 C3172 ) C1629_=_C3274( C1629 C3274 ) C1629_=_C3827( C1629 C3827 ) \nC1629_=_C3845( C1629 C3845 ) C1629_=_C3859( C1629 C3859 ) C1629_=_C3997( C1629 C3997 ) C1629_=_C3999( C1629 C3999 ) C1629_=_C4000( C1629 C4000 ) C1636_=_C1637( C1636 C1637 ) \nC1636_=_C1644( C1636 C1644 ) C1636_=_C1651( C1636 C1651 ) C1636_=_C1654( C1636 C1654 ) C1636_=_C1656( C1636 C1656 ) C1636_=_C1993( C1636 C1993 ) C1636_=_C1994( C1636 C1994 ) \nC1636_=_C1995( C1636 C1995 ) C1636_=_C1996( C1636 C1996 ) C1636_=_C1997( C1636 C1997 ) C1636_=_C2000( C1636 C2000 ) C1636_=_C2001( C1636 C2001 ) C1636_=_C2002( C1636 C2002 ) \nC1636_=_C2004( C1636 C2004 ) C1636_=_C2006( C1636 C2006 ) C1636_=_C2009( C1636 C2009 ) C1636_=_C2010( C1636 C2010 ) C1637_=_C1644( C1637 C1644 ) C1637_=_C1651( C1637 C1651 ) \nC1637_=_C1654( C1637 C1654 ) C1637_=_C1656( C1637 C1656 ) C1637_=_C1729( C1637 C1729 ) C1637_=_C1993( C1637 C1993 ) C1637_=_C2120( C1637 C2120 ) C1637_=_C2121( C1637 C2121 ) \nC1637_=_C2122( C1637 C2122 ) C1637_=_C2124( C1637 C2124 ) C1637_=_C2125( C1637 C2125 ) C1637_=_C2126( C1637 C2126 ) C1637_=_C2127( C1637 C2127 ) C1637_=_C2128( C1637 C2128 ) \nC1637_=_C2129( C1637 C2129 ) C1637_=_C2130( C1637 C2130 ) C1637_=_C2131( C1637 C2131 ) C1637_=_C2132( C1637 C2132 ) C1644_=_C1651( C1644 C1651 ) C1644_=_C1654( C1644 C1654 ) \nC1644_=_C1656( C1644 C1656 ) C1644_=_C2126( C1644 C2126 ) C1644_=_C2526( C1644 C2526 ) C1644_=_C2581( C1644 C2581 ) C1644_=_C2734( C1644 C2734 ) C1644_=_C2877( C1644 C2877 ) \nC1644_=_C2994( C1644 C2994 ) C1644_=_C2995( C1644 C2995 ) C1644_=_C2998( C1644 C2998 ) C1644_=_C2999( C1644 C2999 ) C1644_=_C3000( C1644 C3000 ) C1644_=_C3003( C1644 C3003 ) \nC1644_=_C3004( C1644 C3004 ) C1651_=_C1654( C1651 C1654 ) C1651_=_C1656( C1651 C1656 ) C1651_=_C1774( C1651 C1774 ) C1651_=_C2244( C1651 C2244 ) C1651_=_C2396( C1651 C2396 ) \nC1651_=_C2414( C1651 C2414 ) C1651_=_C2709( C1651 C2709 ) C1651_=_C3178( C1651 C3178 ) C1651_=_C3288( C1651 C3288 ) C1651_=_C3438( C1651 C3438 ) C1651_=_C3440( C1651 C3440 ) \nC1651_=_C3441( C1651 C3441 ) C1651_=_C3442( C1651 C3442 ) C1651_=_C3443( C1651 C3443 ) C1651_=_C3445( C1651 C3445 ) C1651_=_C3449( C1651 C3449 ) C1651_=_C3450( C1651 C3450 ) \nC1654_=_C1656( C1654 C1656 ) C1654_=_C2004( C1654 C2004 ) C1654_=_C2383( C1654 C2383 ) C1654_=_C2439( C1654 C2439 ) C1654_=_C2565( C1654 C2565 ) C1654_=_C2585( C1654 C2585 ) \nC1654_=_C2745( C1654 C2745 ) C1654_=_C2848( C1654 C2848 ) C1654_=_C2885( C1654 C2885 ) C1654_=_C2999( C1654 C2999 ) C1654_=_C3063( C1654 C3063 ) C1654_=_C3280( C1654 C3280 ) \nC1654_=_C3292( C1654 C3292 ) C1654_=_C3772( C1654 C3772 ) C1654_=_C3774( C1654 C3774 ) C1654_=_C3775( C1654 C3775 ) C1654_=_C3776( C1654 C3776 ) C1654_=_C3777( C1654 C3777 ) \nC1654_=_C3779( C1654 C3779 ) C1656_=_C1900( C1656 C1900 ) C1656_=_C2114( C1656 C2114 ) C1656_=_C2253( C1656 C2253 ) C1656_=_C2405( C1656 C2405 ) C1656_=_C3184( C1656 C3184 ) \nC1656_=_C3296( C1656 C3296 ) C1656_=_C3468( C1656 C3468 ) C1656_=_C3744( C1656 C3744 ) C1656_=_C3820( C1656 C3820 ) C1656_=_C4034(</w:t>
      </w:r>
    </w:p>
    <w:p>
      <w:pPr>
        <w:pStyle w:val="PreformattedText"/>
        <w:bidi w:val="0"/>
        <w:spacing w:before="0" w:after="0"/>
        <w:jc w:val="left"/>
        <w:rPr/>
      </w:pPr>
      <w:r>
        <w:rPr/>
        <w:t xml:space="preserve"> </w:t>
      </w:r>
      <w:r>
        <w:rPr/>
        <w:t>C1656 C4034 ) C1656_=_C4054( C1656 C4054 ) \nC1662_=_C1664( C1662 C1664 ) C1662_=_C1665( C1662 C1665 ) C1662_=_C1671( C1662 C1671 ) C1662_=_C1672( C1662 C1672 ) C1662_=_C1673( C1662 C1673 ) C1662_=_C1674( C1662 C1674 ) \nC1662_=_C1675( C1662 C1675 ) C1662_=_C1676( C1662 C1676 ) C1662_=_C1677( C1662 C1677 ) C1662_=_C1678( C1662 C1678 ) C1662_=_C1950( C1662 C1950 ) C1662_=_C1951( C1662 C1951 ) \nC1662_=_C1952( C1662 C1952 ) C1662_=_C1954( C1662 C1954 ) C1662_=_C1955( C1662 C1955 ) C1662_=_C1959( C1662 C1959 ) C1662_=_C1962( C1662 C1962 ) C1662_=_C1968( C1662 C1968 ) \nC1662_=_C1972( C1662 C1972 ) C1662_=_C1973( C1662 C1973 ) C1664_=_C1665( C1664 C1665 ) C1664_=_C1671( C1664 C1671 ) C1664_=_C1672( C1664 C1672 ) C1664_=_C1673( C1664 C1673 ) \nC1664_=_C1674( C1664 C1674 ) C1664_=_C1675( C1664 C1675 ) C1664_=_C1676( C1664 C1676 ) C1664_=_C1677( C1664 C1677 ) C1664_=_C1678( C1664 C1678 ) C1664_=_C1950( C1664 C1950 ) \nC1664_=_C2096( C1664 C2096 ) C1664_=_C2258( C1664 C2258 ) C1664_=_C2260( C1664 C2260 ) C1664_=_C2264( C1664 C2264 ) C1664_=_C2265( C1664 C2265 ) C1664_=_C2266( C1664 C2266 ) \nC1664_=_C2268( C1664 C2268 ) C1664_=_C2271( C1664 C2271 ) C1664_=_C2273( C1664 C2273 ) C1664_=_C2274( C1664 C2274 ) C1665_=_C1671( C1665 C1671 ) C1665_=_C1672( C1665 C1672 ) \nC1665_=_C1673( C1665 C1673 ) C1665_=_C1674( C1665 C1674 ) C1665_=_C1675( C1665 C1675 ) C1665_=_C1676( C1665 C1676 ) C1665_=_C1677( C1665 C1677 ) C1665_=_C1678( C1665 C1678 ) \nC1665_=_C1835( C1665 C1835 ) C1665_=_C1951( C1665 C1951 ) C1665_=_C2012( C1665 C2012 ) C1665_=_C2275( C1665 C2275 ) C1665_=_C2276( C1665 C2276 ) C1665_=_C2277( C1665 C2277 ) \nC1665_=_C2278( C1665 C2278 ) C1665_=_C2279( C1665 C2279 ) C1665_=_C2280( C1665 C2280 ) C1665_=_C2282( C1665 C2282 ) C1665_=_C2284( C1665 C2284 ) C1665_=_C2286( C1665 C2286 ) \nC1665_=_C2287( C1665 C2287 ) C1665_=_C2288( C1665 C2288 ) C1665_=_C2290( C1665 C2290 ) C1671_=_C1672( C1671 C1672 ) C1671_=_C1673( C1671 C1673 ) C1671_=_C1674( C1671 C1674 ) \nC1671_=_C1675( C1671 C1675 ) C1671_=_C1676( C1671 C1676 ) C1671_=_C1677( C1671 C1677 ) C1671_=_C1678( C1671 C1678 ) C1671_=_C1938( C1671 C1938 ) C1671_=_C1959( C1671 C1959 ) \nC1671_=_C2350( C1671 C2350 ) C1671_=_C2783( C1671 C2783 ) C1671_=_C2926( C1671 C2926 ) C1671_=_C3473( C1671 C3473 ) C1671_=_C3474( C1671 C3474 ) C1671_=_C3477( C1671 C3477 ) \nC1671_=_C3478( C1671 C3478 ) C1671_=_C3480( C1671 C3480 ) C1671_=_C3482( C1671 C3482 ) C1671_=_C3484( C1671 C3484 ) C1671_=_C3485( C1671 C3485 ) C1671_=_C3486( C1671 C3486 ) \nC1672_=_C1673( C1672 C1673 ) C1672_=_C1674( C1672 C1674 ) C1672_=_C1675( C1672 C1675 ) C1672_=_C1676( C1672 C1676 ) C1672_=_C1677( C1672 C1677 ) C1672_=_C1678( C1672 C1678 ) \nC1672_=_C2028( C1672 C2028 ) C1672_=_C2502( C1672 C2502 ) C1672_=_C3335( C1672 C3335 ) C1672_=_C3570( C1672 C3570 ) C1672_=_C3756( C1672 C3756 ) C1672_=_C3904( C1672 C3904 ) \nC1672_=_C3906( C1672 C3906 ) C1672_=_C3908( C1672 C3908 ) C1673_=_C1674( C1673 C1674 ) C1673_=_C1675( C1673 C1675 ) C1673_=_C1676( C1673 C1676 ) C1673_=_C1677( C1673 C1677 ) \nC1673_=_C1678( C1673 C1678 ) C1673_=_C1782( C1673 C1782 ) C1673_=_C1962( C1673 C1962 ) C1673_=_C2712( C1673 C2712 ) C1673_=_C2787( C1673 C2787 ) C1673_=_C2868( C1673 C2868 ) \nC1673_=_C3727( C1673 C3727 ) C1673_=_C3774( C1673 C3774 ) C1673_=_C3938( C1673 C3938 ) C1673_=_C3939( C1673 C3939 ) C1673_=_C3940( C1673 C3940 ) C1673_=_C3941( C1673 C3941 ) \nC1673_=_C3942( C1673 C3942 ) C1674_=_C1675( C1674 C1675 ) C1674_=_C1676( C1674 C1676 ) C1674_=_C1677( C1674 C1677 ) C1674_=_C1678( C1674 C1678 ) C1674_=_C2268( C1674 C2268 ) \nC1674_=_C2286( C1674 C2286 ) C1674_=_C2788( C1674 C2788 ) C1674_=_C3480( C1674 C3480 ) C1674_=_C3560( C1674 C3560 ) C1674_=_C3938( C1674 C3938 ) C1674_=_C3947( C1674 C3947 ) \nC1675_=_C1676( C1675 C1676 ) C1675_=_C1677( C1675 C1677 ) C1675_=_C1678( C1675 C1678 ) C1675_=_C1830( C1675 C1830 ) C1675_=_C1947( C1675 C1947 ) C1675_=_C2318( C1675 C2318 ) \nC1675_=_C2424( C1675 C2424 ) C1675_=_C3337( C1675 C3337 ) C1675_=_C3695( C1675 C3695 ) C1675_=_C3786( C1675 C3786 ) C1675_=_C3806( C1675 C3806 ) C1675_=_C3810( C1675 C3810 ) \nC1675_=_C3877( C1675 C3877 ) C1675_=_C3904( C1675 C3904 ) C1675_=_C4061( C1675 C4061 ) C1676_=_C1677( C1676 C1677 ) C1676_=_C1678( C1676 C1678 ) C1676_=_C2271( C1676 C2271 ) \nC1676_=_C2287( C1676 C2287 ) C1676_=_C2792( C1676 C2792 ) C1676_=_C3053( C1676 C3053 ) C1676_=_C3410( C1676 C3410 ) C1676_=_C3485( C1676 C3485 ) C1676_=_C3577( C1676 C3577 ) \nC1676_=_C3760( C1676 C3760 ) C1676_=_C3833( C1676 C3833 ) C1676_=_C3940( C1676 C3940 ) C1676_=_C4005( C1676 C4005 ) C1676_=_C4030( C1676 C4030 ) C1676_=_C4045( C1676 C4045 ) \nC1676_=_C4093( C1676 C4093 ) C1677_=_C1678( C1677 C1678 ) C1677_=_C2117( C1677 C2117 ) C1677_=_C3338( C1677 C3338 ) C1677_=_C3745( C1677 C3745 ) C1677_=_C3822( C1677 C3822 ) \nC1677_=_C3849( C1677 C3849 ) C1677_=_C3906( C1677 C3906 ) C1677_=_C3992( C1677 C3992 ) C1678_=_C2196( C1678 C2196 ) C1678_=_C2472( C1678 C2472 ) C1678_=_C2892( C1678 C2892 ) \nC1678_=_C2947( C1678 C2947 ) C1678_=_C3056( C1678 C3056 ) C1678_=_C3340( C1678 C3340 ) C1678_=_C3680( C1678 C3680 ) C1678_=_C3908( C1678 C3908 ) C1678_=_C3956( C1678 C3956 ) \nC1678_=_C4020( C1678 C4020 ) C1678_=_C4093( C1678 C4093 ) C1680_=_C1681( C1680 C1681 ) C1680_=_C1683( C1680 C1683 ) C1680_=_C1686( C1680 C1686 ) C1680_=_C1687( C1680 C1687 ) \nC1680_=_C1690( C1680 C1690 ) C1680_=_C1692( C1680 C1692 ) C1680_=_C1696( C1680 C1696 ) C1680_=_C1698( C1680 C1698 ) C1680_=_C1699( C1680 C1699 ) C1680_=_C1700( C1680 C1700 ) \nC1680_=_C1701( C1680 C1701 ) C1680_=_C1726( C1680 C1726 ) C1680_=_C1765( C1680 C1765 ) C1680_=_C1872( C1680 C1872 ) C1680_=_C1876( C1680 C1876 ) C1680_=_C1878( C1680 C1878 ) \nC1680_=_C1880( C1680 C1880 ) C1680_=_C1881( C1680 C1881 ) C1680_=_C1882( C1680 C1882 ) C1680_=_C1883( C1680 C1883 ) C1680_=_C1884( C1680 C1884 ) C1680_=_C1886( C1680 C1886 ) \nC1680_=_C1887( C1680 C1887 ) C1680_=_C1888( C1680 C1888 ) C1681_=_C1683( C1681 C1683 ) C1681_=_C1686( C1681 C1686 ) C1681_=_C1687( C1681 C1687 ) C1681_=_C1690( C1681 C1690 ) \nC1681_=_C1692( C1681 C1692 ) C1681_=_C1696( C1681 C1696 ) C1681_=_C1698( C1681 C1698 ) C1681_=_C1699( C1681 C1699 ) C1681_=_C1700( C1681 C1700 ) C1681_=_C1701( C1681 C1701 ) \nC1681_=_C1889( C1681 C1889 ) C1681_=_C1890( C1681 C1890 ) C1681_=_C1894( C1681 C1894 ) C1681_=_C1897( C1681 C1897 ) C1681_=_C1898( C1681 C1898 ) C1681_=_C1899( C1681 C1899 ) \nC1681_=_C1900( C1681 C1900 ) C1681_=_C1902( C1681 C1902 ) C1681_=_C1905( C1681 C1905 ) C1683_=_C1686( C1683 C1686 ) C1683_=_C1687( C1683 C1687 ) C1683_=_C1690( C1683 C1690 ) \nC1683_=_C1692( C1683 C1692 ) C1683_=_C1696( C1683 C1696 ) C1683_=_C1698( C1683 C1698 ) C1683_=_C1699( C1683 C1699 ) C1683_=_C1700( C1683 C1700 ) C1683_=_C1701( C1683 C1701 ) \nC1683_=_C2136( C1683 C2136 ) C1683_=_C2197( C1683 C2197 ) C1683_=_C2198( C1683 C2198 ) C1683_=_C2199( C1683 C2199 ) C1683_=_C2207( C1683 C2207 ) C1683_=_C2208( C1683 C2208 ) \nC1683_=_C2209( C1683 C2209 ) C1683_=_C2213( C1683 C2213 ) C1686_=_C1687( C1686 C1687 ) C1686_=_C1690( C1686 C1690 ) C1686_=_C1692( C1686 C1692 ) C1686_=_C1696( C1686 C1696 ) \nC1686_=_C1698( C1686 C1698 ) C1686_=_C1699( C1686 C1699 ) C1686_=_C1700( C1686 C1700 ) C1686_=_C1701( C1686 C1701 ) C1686_=_C2678( C1686 C2678 ) C1687_=_C1690( C1687 C1690 ) \nC1687_=_C1692( C1687 C1692 ) C1687_=_C1696( C1687 C1696 ) C1687_=_C1698( C1687 C1698 ) C1687_=_C1699( C1687 C1699 ) C1687_=_C1700( C1687 C1700 ) C1687_=_C1701( C1687 C1701 ) \nC1687_=_C1975( C1687 C1975 ) C1687_=_C2430( C1687 C2430 ) C1687_=_C2894( C1687 C2894 ) C1687_=_C2903( C1687 C2903 ) C1687_=_C2906( C1687 C2906 ) C1687_=_C2908( C1687 C2908 ) \nC1687_=_C2909( C1687 C2909 ) C1690_=_C1692( C1690 C1692 ) C1690_=_C1696( C1690 C1696 ) C1690_=_C1698( C1690 C1698 ) C1690_=_C1699( C1690 C1699 ) C1690_=_C1700( C1690 C1700 ) \nC1690_=_C1701( C1690 C1701 ) C1690_=_C2142( C1690 C2142 ) C1690_=_C2375( C1690 C2375 ) C1690_=_C2432( C1690 C2432 ) C1690_=_C2541( C1690 C2541 ) C1690_=_C2974( C1690 C2974 ) \nC1690_=_C3040( C1690 C3040 ) C1690_=_C3132( C1690 C3132 ) C1690_=_C3133( C1690 C3133 ) C1690_=_C3134( C1690 C3134 ) C1690_=_C3138( C1690 C3138 ) C1692_=_C1696( C1692 C1696 ) \nC1692_=_C1698( C1692 C1698 ) C1692_=_C1699( C1692 C1699 ) C1692_=_C1700( C1692 C1700 ) C1692_=_C1701( C1692 C1701 ) C1692_=_C1740( C1692 C1740 ) C1692_=_C1881( C1692 C1881 ) \nC1692_=_C2377( C1692 C2377 ) C1692_=_C2950( C1692 C2950 ) C1692_=_C2964( C1692 C2964 ) C1692_=_C3390( C1692 C3390 ) C1696_=_C1698( C1696 C1698 ) C1696_=_C1699( C1696 C1699 ) \nC1696_=_C1700( C1696 C1700 ) C1696_=_C1701( C1696 C1701 ) C1696_=_C3917( C1696 C3917 ) C1698_=_C1699( C1698 C1699 ) C1698_=_C1700( C1698 C1700 ) C1698_=_C1701( C1698 C1701 ) \nC1698_=_C1743( C1698 C1743 ) C1698_=_C1886( C1698 C1886 ) C1698_=_C2955( C1698 C2955 ) C1698_=_C3395( C1698 C3395 ) C1698_=_C3574( C1698 C3574 ) C1698_=_C3631( C1698 C3631 ) \nC1698_=_C3660( C1698 C3660 ) C1698_=_C3759( C1698 C3759 ) C1699_=_C1700( C1699 C1700 ) C1699_=_C1701( C1699 C1701 ) C1699_=_C3520( C1699 C3520 ) C1699_=_C3668( C1699 C3668 ) \nC1699_=_C3812( C1699 C3812 ) C1699_=_C4068( C1699 C4068 ) C1700_=_C1701( C1700 C1701 ) C1700_=_C1902( C1700 C1902 ) C1700_=_C2158( C1700 C2158 ) C1700_=_C2678( C1700 C2678 ) \nC1700_=_C2906( C1700 C2906 ) C1700_=_C3484( C1700 C3484 ) C1700_=_C3497( C1700 C3497 ) C1700_=_C3587( C1700 C3587 ) C1700_=_C3653( C1700 C3653 ) C1700_=_C3832( C1700 C3832 ) \nC1700_=_C3841( C1700 C3841 ) C1700_=_C3848( C1700 C3848 ) C1700_=_C3861( C1700 C3861 ) C1700_=_C3900( C1700 C3900 ) C1700_=_C3917( C1700 C3917 ) C1700_=_C4044( C1700 C4044 ) \nC1700_=_C4068( C1700 C4068 ) C1700_=_C4080( C1700 C4080 ) C1701_=_C3566( C1701 C3566 ) C1701_=_C4080( C1701 C4080 ) C1707_=_C1714( C1707 C1714 ) C1707_=_C1715( C1707 C1715 ) \nC1707_=_C1719( C1707 C1719 ) C1707_=_C2058( C1707 C2058 ) C1707_=_C2454( C1707 C2454 ) C1707_=_C2805( C1707 C2805 ) C1707_=_C3040( C1707 C3040 ) C1707_=_C3042( C1707 C3042 ) \nC1707_=_C3044(</w:t>
      </w:r>
    </w:p>
    <w:p>
      <w:pPr>
        <w:pStyle w:val="PreformattedText"/>
        <w:bidi w:val="0"/>
        <w:spacing w:before="0" w:after="0"/>
        <w:jc w:val="left"/>
        <w:rPr/>
      </w:pPr>
      <w:r>
        <w:rPr/>
        <w:t xml:space="preserve"> </w:t>
      </w:r>
      <w:r>
        <w:rPr/>
        <w:t>C1707 C3044 ) C1707_=_C3045( C1707 C3045 ) C1707_=_C3046( C1707 C3046 ) C1707_=_C3048( C1707 C3048 ) C1707_=_C3049( C1707 C3049 ) C1707_=_C3050( C1707 C3050 ) \nC1707_=_C3051( C1707 C3051 ) C1707_=_C3053( C1707 C3053 ) C1707_=_C3055( C1707 C3055 ) C1707_=_C3056( C1707 C3056 ) C1714_=_C1715( C1714 C1715 ) C1714_=_C1719( C1714 C1719 ) \nC1714_=_C2598( C1714 C2598 ) C1714_=_C3155( C1714 C3155 ) C1714_=_C3461( C1714 C3461 ) C1714_=_C3556( C1714 C3556 ) C1714_=_C3560( C1714 C3560 ) C1714_=_C3564( C1714 C3564 ) \nC1714_=_C3566( C1714 C3566 ) C1715_=_C1719( C1715 C1719 ) C1715_=_C1754( C1715 C1754 ) C1715_=_C1920( C1715 C1920 ) C1715_=_C2146( C1715 C2146 ) C1715_=_C2187( C1715 C2187 ) \nC1715_=_C2515( C1715 C2515 ) C1715_=_C2981( C1715 C2981 ) C1715_=_C3077( C1715 C3077 ) C1715_=_C3218( C1715 C3218 ) C1715_=_C3291( C1715 C3291 ) C1715_=_C3300( C1715 C3300 ) \nC1715_=_C3314( C1715 C3314 ) C1715_=_C3527( C1715 C3527 ) C1715_=_C3635( C1715 C3635 ) C1715_=_C3636( C1715 C3636 ) C1715_=_C3637( C1715 C3637 ) C1715_=_C3638( C1715 C3638 ) \nC1715_=_C3640( C1715 C3640 ) C1715_=_C3642( C1715 C3642 ) C1715_=_C3644( C1715 C3644 ) C1719_=_C1925( C1719 C1925 ) C1719_=_C2519( C1719 C2519 ) C1719_=_C2655( C1719 C2655 ) \nC1719_=_C3010( C1719 C3010 ) C1719_=_C3079( C1719 C3079 ) C1719_=_C3221( C1719 C3221 ) C1719_=_C3317( C1719 C3317 ) C1719_=_C3711( C1719 C3711 ) C1719_=_C3836( C1719 C3836 ) \nC1719_=_C3883( C1719 C3883 ) C1719_=_C3884( C1719 C3884 ) C1719_=_C3885( C1719 C3885 ) C1726_=_C1727( C1726 C1727 ) C1726_=_C1728( C1726 C1728 ) C1726_=_C1729( C1726 C1729 ) \nC1726_=_C1731( C1726 C1731 ) C1726_=_C1732( C1726 C1732 ) C1726_=_C1733( C1726 C1733 ) C1726_=_C1736( C1726 C1736 ) C1726_=_C1737( C1726 C1737 ) C1726_=_C1740( C1726 C1740 ) \nC1726_=_C1741( C1726 C1741 ) C1726_=_C1742( C1726 C1742 ) C1726_=_C1743( C1726 C1743 ) C1726_=_C1744( C1726 C1744 ) C1726_=_C1745( C1726 C1745 ) C1726_=_C1765( C1726 C1765 ) \nC1726_=_C1872( C1726 C1872 ) C1726_=_C1876( C1726 C1876 ) C1726_=_C1878( C1726 C1878 ) C1726_=_C1880( C1726 C1880 ) C1726_=_C1881( C1726 C1881 ) C1726_=_C1882( C1726 C1882 ) \nC1726_=_C1883( C1726 C1883 ) C1726_=_C1884( C1726 C1884 ) C1726_=_C1886( C1726 C1886 ) C1726_=_C1887( C1726 C1887 ) C1726_=_C1888( C1726 C1888 ) C1727_=_C1728( C1727 C1728 ) \nC1727_=_C1729( C1727 C1729 ) C1727_=_C1731( C1727 C1731 ) C1727_=_C1732( C1727 C1732 ) C1727_=_C1733( C1727 C1733 ) C1727_=_C1736( C1727 C1736 ) C1727_=_C1737( C1727 C1737 ) \nC1727_=_C1740( C1727 C1740 ) C1727_=_C1741( C1727 C1741 ) C1727_=_C1742( C1727 C1742 ) C1727_=_C1743( C1727 C1743 ) C1727_=_C1744( C1727 C1744 ) C1727_=_C1745( C1727 C1745 ) \nC1727_=_C1811( C1727 C1811 ) C1727_=_C1930( C1727 C1930 ) C1727_=_C1932( C1727 C1932 ) C1727_=_C1933( C1727 C1933 ) C1727_=_C1934( C1727 C1934 ) C1727_=_C1935( C1727 C1935 ) \nC1727_=_C1936( C1727 C1936 ) C1727_=_C1937( C1727 C1937 ) C1727_=_C1938( C1727 C1938 ) C1727_=_C1939( C1727 C1939 ) C1727_=_C1940( C1727 C1940 ) C1727_=_C1941( C1727 C1941 ) \nC1727_=_C1942( C1727 C1942 ) C1727_=_C1943( C1727 C1943 ) C1727_=_C1944( C1727 C1944 ) C1727_=_C1945( C1727 C1945 ) C1727_=_C1946( C1727 C1946 ) C1727_=_C1947( C1727 C1947 ) \nC1727_=_C1949( C1727 C1949 ) C1728_=_C1729( C1728 C1729 ) C1728_=_C1731( C1728 C1731 ) C1728_=_C1732( C1728 C1732 ) C1728_=_C1733( C1728 C1733 ) C1728_=_C1736( C1728 C1736 ) \nC1728_=_C1737( C1728 C1737 ) C1728_=_C1740( C1728 C1740 ) C1728_=_C1741( C1728 C1741 ) C1728_=_C1742( C1728 C1742 ) C1728_=_C1743( C1728 C1743 ) C1728_=_C1744( C1728 C1744 ) \nC1728_=_C1745( C1728 C1745 ) C1728_=_C2035( C1728 C2035 ) C1728_=_C2036( C1728 C2036 ) C1728_=_C2038( C1728 C2038 ) C1728_=_C2039( C1728 C2039 ) C1728_=_C2041( C1728 C2041 ) \nC1728_=_C2044( C1728 C2044 ) C1728_=_C2045( C1728 C2045 ) C1728_=_C2047( C1728 C2047 ) C1728_=_C2048( C1728 C2048 ) C1728_=_C2050( C1728 C2050 ) C1729_=_C1731( C1729 C1731 ) \nC1729_=_C1732( C1729 C1732 ) C1729_=_C1733( C1729 C1733 ) C1729_=_C1736( C1729 C1736 ) C1729_=_C1737( C1729 C1737 ) C1729_=_C1740( C1729 C1740 ) C1729_=_C1741( C1729 C1741 ) \nC1729_=_C1742( C1729 C1742 ) C1729_=_C1743( C1729 C1743 ) C1729_=_C1744( C1729 C1744 ) C1729_=_C1745( C1729 C1745 ) C1729_=_C1993( C1729 C1993 ) C1729_=_C2120( C1729 C2120 ) \nC1729_=_C2121( C1729 C2121 ) C1729_=_C2122( C1729 C2122 ) C1729_=_C2124( C1729 C2124 ) C1729_=_C2125( C1729 C2125 ) C1729_=_C2126( C1729 C2126 ) C1729_=_C2127( C1729 C2127 ) \nC1729_=_C2128( C1729 C2128 ) C1729_=_C2129( C1729 C2129 ) C1729_=_C2130( C1729 C2130 ) C1729_=_C2131( C1729 C2131 ) C1729_=_C2132( C1729 C2132 ) C1731_=_C1732( C1731 C1732 ) \nC1731_=_C1733( C1731 C1733 ) C1731_=_C1736( C1731 C1736 ) C1731_=_C1737( C1731 C1737 ) C1731_=_C1740( C1731 C1740 ) C1731_=_C1741( C1731 C1741 ) C1731_=_C1742( C1731 C1742 ) \nC1731_=_C1743( C1731 C1743 ) C1731_=_C1744( C1731 C1744 ) C1731_=_C1745( C1731 C1745 ) C1731_=_C1747( C1731 C1747 ) C1731_=_C2323( C1731 C2323 ) C1731_=_C2526( C1731 C2526 ) \nC1731_=_C2527( C1731 C2527 ) C1731_=_C2528( C1731 C2528 ) C1731_=_C2529( C1731 C2529 ) C1731_=_C2533( C1731 C2533 ) C1731_=_C2536( C1731 C2536 ) C1732_=_C1733( C1732 C1733 ) \nC1732_=_C1736( C1732 C1736 ) C1732_=_C1737( C1732 C1737 ) C1732_=_C1740( C1732 C1740 ) C1732_=_C1741( C1732 C1741 ) C1732_=_C1742( C1732 C1742 ) C1732_=_C1743( C1732 C1743 ) \nC1732_=_C1744( C1732 C1744 ) C1732_=_C1745( C1732 C1745 ) C1732_=_C1933( C1732 C1933 ) C1732_=_C2038( C1732 C2038 ) C1732_=_C2121( C1732 C2121 ) C1732_=_C2598( C1732 C2598 ) \nC1732_=_C2599( C1732 C2599 ) C1732_=_C2604( C1732 C2604 ) C1733_=_C1736( C1733 C1736 ) C1733_=_C1737( C1733 C1737 ) C1733_=_C1740( C1733 C1740 ) C1733_=_C1741( C1733 C1741 ) \nC1733_=_C1742( C1733 C1742 ) C1733_=_C1743( C1733 C1743 ) C1733_=_C1744( C1733 C1744 ) C1733_=_C1745( C1733 C1745 ) C1733_=_C1934( C1733 C1934 ) C1733_=_C2041( C1733 C2041 ) \nC1733_=_C2124( C1733 C2124 ) C1733_=_C2325( C1733 C2325 ) C1733_=_C2793( C1733 C2793 ) C1733_=_C2797( C1733 C2797 ) C1733_=_C2800( C1733 C2800 ) C1736_=_C1737( C1736 C1737 ) \nC1736_=_C1740( C1736 C1740 ) C1736_=_C1741( C1736 C1741 ) C1736_=_C1742( C1736 C1742 ) C1736_=_C1743( C1736 C1743 ) C1736_=_C1744( C1736 C1744 ) C1736_=_C1745( C1736 C1745 ) \nC1736_=_C1935( C1736 C1935 ) C1736_=_C2044( C1736 C2044 ) C1736_=_C2127( C1736 C2127 ) C1736_=_C2295( C1736 C2295 ) C1736_=_C3269( C1736 C3269 ) C1736_=_C3274( C1736 C3274 ) \nC1737_=_C1740( C1737 C1740 ) C1737_=_C1741( C1737 C1741 ) C1737_=_C1742( C1737 C1742 ) C1737_=_C1743( C1737 C1743 ) C1737_=_C1744( C1737 C1744 ) C1737_=_C1745( C1737 C1745 ) \nC1737_=_C1936( C1737 C1936 ) C1737_=_C2047( C1737 C2047 ) C1737_=_C2131( C1737 C2131 ) C1737_=_C3342( C1737 C3342 ) C1737_=_C3344( C1737 C3344 ) C1740_=_C1741( C1740 C1741 ) \nC1740_=_C1742( C1740 C1742 ) C1740_=_C1743( C1740 C1743 ) C1740_=_C1744( C1740 C1744 ) C1740_=_C1745( C1740 C1745 ) C1740_=_C1881( C1740 C1881 ) C1740_=_C2377( C1740 C2377 ) \nC1740_=_C2950( C1740 C2950 ) C1740_=_C2964( C1740 C2964 ) C1740_=_C3390( C1740 C3390 ) C1741_=_C1742( C1741 C1742 ) C1741_=_C1743( C1741 C1743 ) C1741_=_C1744( C1741 C1744 ) \nC1741_=_C1745( C1741 C1745 ) C1741_=_C2334( C1741 C2334 ) C1741_=_C2517( C1741 C2517 ) C1741_=_C2916( C1741 C2916 ) C1741_=_C2940( C1741 C2940 ) C1741_=_C2998( C1741 C2998 ) \nC1741_=_C3087( C1741 C3087 ) C1741_=_C3402( C1741 C3402 ) C1741_=_C3550( C1741 C3550 ) C1741_=_C3733( C1741 C3733 ) C1741_=_C3735( C1741 C3735 ) C1741_=_C3738( C1741 C3738 ) \nC1742_=_C1743( C1742 C1743 ) C1742_=_C1744( C1742 C1744 ) C1742_=_C1745( C1742 C1745 ) C1742_=_C2248( C1742 C2248 ) C1742_=_C2337( C1742 C2337 ) C1742_=_C2487( C1742 C2487 ) \nC1742_=_C3000( C1742 C3000 ) C1742_=_C3405( C1742 C3405 ) C1742_=_C3531( C1742 C3531 ) C1742_=_C3571( C1742 C3571 ) C1742_=_C3782( C1742 C3782 ) C1742_=_C3971( C1742 C3971 ) \nC1742_=_C3974( C1742 C3974 ) C1743_=_C1744( C1743 C1744 ) C1743_=_C1745( C1743 C1745 ) C1743_=_C1886( C1743 C1886 ) C1743_=_C2955( C1743 C2955 ) C1743_=_C3395( C1743 C3395 ) \nC1743_=_C3574( C1743 C3574 ) C1743_=_C3631( C1743 C3631 ) C1743_=_C3660( C1743 C3660 ) C1743_=_C3759( C1743 C3759 ) C1744_=_C1745( C1744 C1745 ) C1744_=_C2339( C1744 C2339 ) \nC1744_=_C2469( C1744 C2469 ) C1744_=_C2492( C1744 C2492 ) C1744_=_C2660( C1744 C2660 ) C1744_=_C3003( C1744 C3003 ) C1744_=_C3322( C1744 C3322 ) C1744_=_C3409( C1744 C3409 ) \nC1744_=_C3769( C1744 C3769 ) C1744_=_C4056( C1744 C4056 ) C1745_=_C1991( C1745 C1991 ) C1745_=_C2343( C1745 C2343 ) C1745_=_C2908( C1745 C2908 ) C1745_=_C3004( C1745 C3004 ) \nC1745_=_C3227( C1745 C3227 ) C1745_=_C3239( C1745 C3239 ) C1745_=_C3387( C1745 C3387 ) C1745_=_C3411( C1745 C3411 ) C1745_=_C3578( C1745 C3578 ) C1745_=_C3989( C1745 C3989 ) \nC1747_=_C1749( C1747 C1749 ) C1747_=_C1754( C1747 C1754 ) C1747_=_C1755( C1747 C1755 ) C1747_=_C1759( C1747 C1759 ) C1747_=_C1760( C1747 C1760 ) C1747_=_C1762( C1747 C1762 ) \nC1747_=_C1763( C1747 C1763 ) C1747_=_C2323( C1747 C2323 ) C1747_=_C2526( C1747 C2526 ) C1747_=_C2527( C1747 C2527 ) C1747_=_C2528( C1747 C2528 ) C1747_=_C2529( C1747 C2529 ) \nC1747_=_C2533( C1747 C2533 ) C1747_=_C2536( C1747 C2536 ) C1749_=_C1754( C1749 C1754 ) C1749_=_C1755( C1749 C1755 ) C1749_=_C1759( C1749 C1759 ) C1749_=_C1760( C1749 C1760 ) \nC1749_=_C1762( C1749 C1762 ) C1749_=_C1763( C1749 C1763 ) C1749_=_C1955( C1749 C1955 ) C1749_=_C2181( C1749 C2181 ) C1749_=_C2199( C1749 C2199 ) C1749_=_C2974( C1749 C2974 ) \nC1749_=_C2975( C1749 C2975 ) C1749_=_C2976( C1749 C2976 ) C1749_=_C2977( C1749 C2977 ) C1749_=_C2978( C1749 C2978 ) C1749_=_C2981( C1749 C2981 ) C1749_=_C2983( C1749 C2983 ) \nC1749_=_C2985( C1749 C2985 ) C1749_=_C2986( C1749 C2986 ) C1749_=_C2987( C1749 C2987 ) C1749_=_C2989( C1749 C2989 ) C1749_=_C2991( C1749 C2991 ) C1754_=_C1755( C1754 C1755 ) \nC1754_=_C1759( C1754 C1759 ) C1754_=_C1760( C1754 C1760 ) C1754_=_C1762( C1754 C1762 ) C1754_=_C1763( C1754 C1763 ) C1754_=_C1920( C1754 C1920 ) C1754_=_C2146( C1754 C2146 ) \nC1754_=_C2187( C1754 C2187 ) C1754_=_C2515( C1754 C2515 ) C1754_=_C2981(</w:t>
      </w:r>
    </w:p>
    <w:p>
      <w:pPr>
        <w:pStyle w:val="PreformattedText"/>
        <w:bidi w:val="0"/>
        <w:spacing w:before="0" w:after="0"/>
        <w:jc w:val="left"/>
        <w:rPr/>
      </w:pPr>
      <w:r>
        <w:rPr/>
        <w:t xml:space="preserve"> </w:t>
      </w:r>
      <w:r>
        <w:rPr/>
        <w:t>C1754 C2981 ) C1754_=_C3077( C1754 C3077 ) C1754_=_C3218( C1754 C3218 ) C1754_=_C3291( C1754 C3291 ) \nC1754_=_C3300( C1754 C3300 ) C1754_=_C3314( C1754 C3314 ) C1754_=_C3527( C1754 C3527 ) C1754_=_C3635( C1754 C3635 ) C1754_=_C3636( C1754 C3636 ) C1754_=_C3637( C1754 C3637 ) \nC1754_=_C3638( C1754 C3638 ) C1754_=_C3640( C1754 C3640 ) C1754_=_C3642( C1754 C3642 ) C1754_=_C3644( C1754 C3644 ) C1755_=_C1759( C1755 C1759 ) C1755_=_C1760( C1755 C1760 ) \nC1755_=_C1762( C1755 C1762 ) C1755_=_C1763( C1755 C1763 ) C1755_=_C2760( C1755 C2760 ) C1755_=_C2942( C1755 C2942 ) C1755_=_C3605( C1755 C3605 ) C1755_=_C3967( C1755 C3967 ) \nC1759_=_C1760( C1759 C1760 ) C1759_=_C1762( C1759 C1762 ) C1759_=_C1763( C1759 C1763 ) C1759_=_C1968( C1759 C1968 ) C1759_=_C2174( C1759 C2174 ) C1759_=_C2533( C1759 C2533 ) \nC1759_=_C2821( C1759 C2821 ) C1759_=_C3186( C1759 C3186 ) C1759_=_C3283( C1759 C3283 ) C1759_=_C3771( C1759 C3771 ) C1759_=_C3871( C1759 C3871 ) C1759_=_C3901( C1759 C3901 ) \nC1759_=_C3933( C1759 C3933 ) C1759_=_C3947( C1759 C3947 ) C1759_=_C4013( C1759 C4013 ) C1759_=_C4081( C1759 C4081 ) C1759_=_C4082( C1759 C4082 ) C1759_=_C4085( C1759 C4085 ) \nC1760_=_C1762( C1760 C1762 ) C1760_=_C1763( C1760 C1763 ) C1760_=_C1905( C1760 C1905 ) C1760_=_C2590( C1760 C2590 ) C1760_=_C3112( C1760 C3112 ) C1760_=_C3164( C1760 C3164 ) \nC1760_=_C3189( C1760 C3189 ) C1760_=_C4082( C1760 C4082 ) C1760_=_C4094( C1760 C4094 ) C1760_=_C4106( C1760 C4106 ) C1762_=_C1763( C1762 C1763 ) C1762_=_C1973( C1762 C1973 ) \nC1762_=_C2536( C1762 C2536 ) C1762_=_C3190( C1762 C3190 ) C1762_=_C3286( C1762 C3286 ) C1762_=_C3721( C1762 C3721 ) C1762_=_C3885( C1762 C3885 ) C1762_=_C3915( C1762 C3915 ) \nC1762_=_C3937( C1762 C3937 ) C1762_=_C4019( C1762 C4019 ) C1762_=_C4105( C1762 C4105 ) C1762_=_C4106( C1762 C4106 ) C1762_=_C4111( C1762 C4111 ) C1763_=_C1992( C1763 C1992 ) \nC1763_=_C2909( C1763 C2909 ) C1763_=_C3113( C1763 C3113 ) C1763_=_C3191( C1763 C3191 ) C1763_=_C3228( C1763 C3228 ) C1763_=_C3240( C1763 C3240 ) C1763_=_C3389( C1763 C3389 ) \nC1763_=_C3990( C1763 C3990 ) C1763_=_C4085( C1763 C4085 ) C1763_=_C4111( C1763 C4111 ) C1764_=_C1765( C1764 C1765 ) C1764_=_C1769( C1764 C1769 ) C1764_=_C1770( C1764 C1770 ) \nC1764_=_C1771( C1764 C1771 ) C1764_=_C1773( C1764 C1773 ) C1764_=_C1774( C1764 C1774 ) C1764_=_C1775( C1764 C1775 ) C1764_=_C1778( C1764 C1778 ) C1764_=_C1781( C1764 C1781 ) \nC1764_=_C1782( C1764 C1782 ) C1764_=_C1854( C1764 C1854 ) C1764_=_C1855( C1764 C1855 ) C1764_=_C1856( C1764 C1856 ) C1764_=_C1857( C1764 C1857 ) C1764_=_C1859( C1764 C1859 ) \nC1764_=_C1863( C1764 C1863 ) C1764_=_C1865( C1764 C1865 ) C1764_=_C1868( C1764 C1868 ) C1764_=_C1869( C1764 C1869 ) C1764_=_C1870( C1764 C1870 ) C1765_=_C1769( C1765 C1769 ) \nC1765_=_C1770( C1765 C1770 ) C1765_=_C1771( C1765 C1771 ) C1765_=_C1773( C1765 C1773 ) C1765_=_C1774( C1765 C1774 ) C1765_=_C1775( C1765 C1775 ) C1765_=_C1778( C1765 C1778 ) \nC1765_=_C1781( C1765 C1781 ) C1765_=_C1782( C1765 C1782 ) C1765_=_C1872( C1765 C1872 ) C1765_=_C1876( C1765 C1876 ) C1765_=_C1878( C1765 C1878 ) C1765_=_C1880( C1765 C1880 ) \nC1765_=_C1881( C1765 C1881 ) C1765_=_C1882( C1765 C1882 ) C1765_=_C1883( C1765 C1883 ) C1765_=_C1884( C1765 C1884 ) C1765_=_C1886( C1765 C1886 ) C1765_=_C1887( C1765 C1887 ) \nC1765_=_C1888( C1765 C1888 ) C1769_=_C1770( C1769 C1770 ) C1769_=_C1771( C1769 C1771 ) C1769_=_C1773( C1769 C1773 ) C1769_=_C1774( C1769 C1774 ) C1769_=_C1775( C1769 C1775 ) \nC1769_=_C1778( C1769 C1778 ) C1769_=_C1781( C1769 C1781 ) C1769_=_C1782( C1769 C1782 ) C1769_=_C1856( C1769 C1856 ) C1769_=_C2705( C1769 C2705 ) C1769_=_C2706( C1769 C2706 ) \nC1769_=_C2708( C1769 C2708 ) C1769_=_C2709( C1769 C2709 ) C1769_=_C2710( C1769 C2710 ) C1769_=_C2711( C1769 C2711 ) C1769_=_C2712( C1769 C2712 ) C1769_=_C2717( C1769 C2717 ) \nC1770_=_C1771( C1770 C1771 ) C1770_=_C1773( C1770 C1773 ) C1770_=_C1774( C1770 C1774 ) C1770_=_C1775( C1770 C1775 ) C1770_=_C1778( C1770 C1778 ) C1770_=_C1781( C1770 C1781 ) \nC1770_=_C1782( C1770 C1782 ) C1770_=_C2098( C1770 C2098 ) C1770_=_C2326( C1770 C2326 ) C1770_=_C2684( C1770 C2684 ) C1770_=_C2793( C1770 C2793 ) C1770_=_C2827( C1770 C2827 ) \nC1770_=_C2828( C1770 C2828 ) C1770_=_C2829( C1770 C2829 ) C1770_=_C2832( C1770 C2832 ) C1770_=_C2833( C1770 C2833 ) C1770_=_C2834( C1770 C2834 ) C1770_=_C2835( C1770 C2835 ) \nC1770_=_C2840( C1770 C2840 ) C1770_=_C2841( C1770 C2841 ) C1770_=_C2842( C1770 C2842 ) C1771_=_C1773( C1771 C1773 ) C1771_=_C1774( C1771 C1774 ) C1771_=_C1775( C1771 C1775 ) \nC1771_=_C1778( C1771 C1778 ) C1771_=_C1781( C1771 C1781 ) C1771_=_C1782( C1771 C1782 ) C1771_=_C2705( C1771 C2705 ) C1771_=_C3009( C1771 C3009 ) C1771_=_C3010( C1771 C3010 ) \nC1771_=_C3011( C1771 C3011 ) C1771_=_C3014( C1771 C3014 ) C1771_=_C3017( C1771 C3017 ) C1773_=_C1774( C1773 C1774 ) C1773_=_C1775( C1773 C1775 ) C1773_=_C1778( C1773 C1778 ) \nC1773_=_C1781( C1773 C1781 ) C1773_=_C1782( C1773 C1782 ) C1773_=_C2457( C1773 C2457 ) C1773_=_C2528( C1773 C2528 ) C1773_=_C2708( C1773 C2708 ) C1773_=_C3042( C1773 C3042 ) \nC1773_=_C3402( C1773 C3402 ) C1773_=_C3405( C1773 C3405 ) C1773_=_C3409( C1773 C3409 ) C1773_=_C3410( C1773 C3410 ) C1773_=_C3411( C1773 C3411 ) C1773_=_C3412( C1773 C3412 ) \nC1774_=_C1775( C1774 C1775 ) C1774_=_C1778( C1774 C1778 ) C1774_=_C1781( C1774 C1781 ) C1774_=_C1782( C1774 C1782 ) C1774_=_C2244( C1774 C2244 ) C1774_=_C2396( C1774 C2396 ) \nC1774_=_C2414( C1774 C2414 ) C1774_=_C2709( C1774 C2709 ) C1774_=_C3178( C1774 C3178 ) C1774_=_C3288( C1774 C3288 ) C1774_=_C3438( C1774 C3438 ) C1774_=_C3440( C1774 C3440 ) \nC1774_=_C3441( C1774 C3441 ) C1774_=_C3442( C1774 C3442 ) C1774_=_C3443( C1774 C3443 ) C1774_=_C3445( C1774 C3445 ) C1774_=_C3449( C1774 C3449 ) C1774_=_C3450( C1774 C3450 ) \nC1775_=_C1778( C1775 C1778 ) C1775_=_C1781( C1775 C1781 ) C1775_=_C1782( C1775 C1782 ) C1775_=_C2711( C1775 C2711 ) C1775_=_C2784( C1775 C2784 ) C1775_=_C3156( C1775 C3156 ) \nC1775_=_C3196( C1775 C3196 ) C1775_=_C3664( C1775 C3664 ) C1775_=_C3667( C1775 C3667 ) C1775_=_C3668( C1775 C3668 ) C1775_=_C3669( C1775 C3669 ) C1775_=_C3670( C1775 C3670 ) \nC1778_=_C1781( C1778 C1781 ) C1778_=_C1782( C1778 C1782 ) C1778_=_C1882( C1778 C1882 ) C1778_=_C2106( C1778 C2106 ) C1778_=_C2832( C1778 C2832 ) C1778_=_C2866( C1778 C2866 ) \nC1778_=_C3029( C1778 C3029 ) C1778_=_C3197( C1778 C3197 ) C1778_=_C3219( C1778 C3219 ) C1778_=_C3247( C1778 C3247 ) C1778_=_C3723( C1778 C3723 ) C1778_=_C3772( C1778 C3772 ) \nC1778_=_C3790( C1778 C3790 ) C1778_=_C3791( C1778 C3791 ) C1778_=_C3792( C1778 C3792 ) C1778_=_C3793( C1778 C3793 ) C1778_=_C3796( C1778 C3796 ) C1778_=_C3798( C1778 C3798 ) \nC1778_=_C3799( C1778 C3799 ) C1778_=_C3800( C1778 C3800 ) C1778_=_C3801( C1778 C3801 ) C1781_=_C1782( C1781 C1782 ) C1781_=_C2110( C1781 C2110 ) C1781_=_C2654( C1781 C2654 ) \nC1781_=_C3250( C1781 C3250 ) C1781_=_C3443( C1781 C3443 ) C1781_=_C3792( C1781 C3792 ) C1781_=_C3803( C1781 C3803 ) C1781_=_C3851( C1781 C3851 ) C1781_=_C3862( C1781 C3862 ) \nC1781_=_C3877( C1781 C3877 ) C1781_=_C3878( C1781 C3878 ) C1781_=_C3879( C1781 C3879 ) C1781_=_C3880( C1781 C3880 ) C1782_=_C1962( C1782 C1962 ) C1782_=_C2712( C1782 C2712 ) \nC1782_=_C2787( C1782 C2787 ) C1782_=_C2868( C1782 C2868 ) C1782_=_C3727( C1782 C3727 ) C1782_=_C3774( C1782 C3774 ) C1782_=_C3938( C1782 C3938 ) C1782_=_C3939( C1782 C3939 ) \nC1782_=_C3940( C1782 C3940 ) C1782_=_C3941( C1782 C3941 ) C1782_=_C3942( C1782 C3942 ) C1790_=_C1799( C1790 C1799 ) C1790_=_C1801( C1790 C1801 ) C1790_=_C1804( C1790 C1804 ) \nC1790_=_C1806( C1790 C1806 ) C1790_=_C2236( C1790 C2236 ) C1790_=_C2293( C1790 C2293 ) C1790_=_C2295( C1790 C2295 ) C1790_=_C2296( C1790 C2296 ) C1790_=_C2298( C1790 C2298 ) \nC1790_=_C2302( C1790 C2302 ) C1799_=_C1801( C1799 C1801 ) C1799_=_C1804( C1799 C1804 ) C1799_=_C1806( C1799 C1806 ) C1799_=_C2243( C1799 C2243 ) C1799_=_C3076( C1799 C3076 ) \nC1799_=_C3269( C1799 C3269 ) C1799_=_C3335( C1799 C3335 ) C1799_=_C3337( C1799 C3337 ) C1799_=_C3338( C1799 C3338 ) C1799_=_C3339( C1799 C3339 ) C1799_=_C3340( C1799 C3340 ) \nC1801_=_C1804( C1801 C1804 ) C1801_=_C1806( C1801 C1806 ) C1801_=_C1818( C1801 C1818 ) C1801_=_C1880( C1801 C1880 ) C1801_=_C1937( C1801 C1937 ) C1801_=_C2310( C1801 C2310 ) \nC1801_=_C2754( C1801 C2754 ) C1801_=_C3256( C1801 C3256 ) C1801_=_C3313( C1801 C3313 ) C1801_=_C3390( C1801 C3390 ) C1801_=_C3391( C1801 C3391 ) C1801_=_C3394( C1801 C3394 ) \nC1801_=_C3395( C1801 C3395 ) C1801_=_C3397( C1801 C3397 ) C1801_=_C3398( C1801 C3398 ) C1801_=_C3399( C1801 C3399 ) C1804_=_C1806( C1804 C1806 ) C1804_=_C1898( C1804 C1898 ) \nC1804_=_C2759( C1804 C2759 ) C1804_=_C3263( C1804 C3263 ) C1804_=_C3318( C1804 C3318 ) C1804_=_C3596( C1804 C3596 ) C1804_=_C3961( C1804 C3961 ) C1804_=_C3965( C1804 C3965 ) \nC1804_=_C3966( C1804 C3966 ) C1806_=_C2155( C1806 C2155 ) C1806_=_C2250( C1806 C2250 ) C1806_=_C3082( C1806 C3082 ) C1806_=_C3172( C1806 C3172 ) C1806_=_C3274( C1806 C3274 ) \nC1806_=_C3827( C1806 C3827 ) C1806_=_C3845( C1806 C3845 ) C1806_=_C3859( C1806 C3859 ) C1806_=_C3997( C1806 C3997 ) C1806_=_C3999( C1806 C3999 ) C1806_=_C4000( C1806 C4000 ) \nC1811_=_C1815( C1811 C1815 ) C1811_=_C1818( C1811 C1818 ) C1811_=_C1820( C1811 C1820 ) C1811_=_C1825( C1811 C1825 ) C1811_=_C1827( C1811 C1827 ) C1811_=_C1830( C1811 C1830 ) \nC1811_=_C1832( C1811 C1832 ) C1811_=_C1930( C1811 C1930 ) C1811_=_C1932( C1811 C1932 ) C1811_=_C1933( C1811 C1933 ) C1811_=_C1934( C1811 C1934 ) C1811_=_C1935( C1811 C1935 ) \nC1811_=_C1936( C1811 C1936 ) C1811_=_C1937( C1811 C1937 ) C1811_=_C1938( C1811 C1938 ) C1811_=_C1939( C1811 C1939 ) C1811_=_C1940( C1811 C1940 ) C1811_=_C1941( C1811 C1941 ) \nC1811_=_C1942( C1811 C1942 ) C1811_=_C1943( C1811 C1943 ) C1811_=_C1944( C1811 C1944 ) C1811_=_C1945( C1811 C1945 ) C1811_=_C1946( C1811 C1946 ) C1811_=_C1947( C1811 C1947 ) \nC1811_=_C1949( C1811 C1949 ) C1815_=_C1818( C1815 C1818 ) C1815_=_C1820( C1815 C1820 ) C1815_=_C1825( C1815 C1825 ) C1815_=_C1827(</w:t>
      </w:r>
    </w:p>
    <w:p>
      <w:pPr>
        <w:pStyle w:val="PreformattedText"/>
        <w:bidi w:val="0"/>
        <w:spacing w:before="0" w:after="0"/>
        <w:jc w:val="left"/>
        <w:rPr/>
      </w:pPr>
      <w:r>
        <w:rPr/>
        <w:t xml:space="preserve"> </w:t>
      </w:r>
      <w:r>
        <w:rPr/>
        <w:t>C1815 C1827 ) C1815_=_C1830( C1815 C1830 ) \nC1815_=_C1832( C1815 C1832 ) C1815_=_C1907( C1815 C1907 ) C1815_=_C1932( C1815 C1932 ) C1815_=_C2303( C1815 C2303 ) C1815_=_C2429( C1815 C2429 ) C1815_=_C2430( C1815 C2430 ) \nC1815_=_C2432( C1815 C2432 ) C1815_=_C2433( C1815 C2433 ) C1815_=_C2434( C1815 C2434 ) C1815_=_C2436( C1815 C2436 ) C1815_=_C2437( C1815 C2437 ) C1815_=_C2438( C1815 C2438 ) \nC1815_=_C2439( C1815 C2439 ) C1815_=_C2440( C1815 C2440 ) C1815_=_C2442( C1815 C2442 ) C1815_=_C2445( C1815 C2445 ) C1815_=_C2447( C1815 C2447 ) C1815_=_C2448( C1815 C2448 ) \nC1815_=_C2449( C1815 C2449 ) C1818_=_C1820( C1818 C1820 ) C1818_=_C1825( C1818 C1825 ) C1818_=_C1827( C1818 C1827 ) C1818_=_C1830( C1818 C1830 ) C1818_=_C1832( C1818 C1832 ) \nC1818_=_C1880( C1818 C1880 ) C1818_=_C1937( C1818 C1937 ) C1818_=_C2310( C1818 C2310 ) C1818_=_C2754( C1818 C2754 ) C1818_=_C3256( C1818 C3256 ) C1818_=_C3313( C1818 C3313 ) \nC1818_=_C3390( C1818 C3390 ) C1818_=_C3391( C1818 C3391 ) C1818_=_C3394( C1818 C3394 ) C1818_=_C3395( C1818 C3395 ) C1818_=_C3397( C1818 C3397 ) C1818_=_C3398( C1818 C3398 ) \nC1818_=_C3399( C1818 C3399 ) C1820_=_C1825( C1820 C1825 ) C1820_=_C1827( C1820 C1827 ) C1820_=_C1830( C1820 C1830 ) C1820_=_C1832( C1820 C1832 ) C1820_=_C1941( C1820 C1941 ) \nC1820_=_C2209( C1820 C2209 ) C1820_=_C2354( C1820 C2354 ) C1820_=_C3134( C1820 C3134 ) C1820_=_C3301( C1820 C3301 ) C1820_=_C3490( C1820 C3490 ) C1820_=_C3581( C1820 C3581 ) \nC1820_=_C3645( C1820 C3645 ) C1820_=_C3646( C1820 C3646 ) C1820_=_C3647( C1820 C3647 ) C1820_=_C3648( C1820 C3648 ) C1820_=_C3652( C1820 C3652 ) C1820_=_C3653( C1820 C3653 ) \nC1820_=_C3654( C1820 C3654 ) C1825_=_C1827( C1825 C1827 ) C1825_=_C1830( C1825 C1830 ) C1825_=_C1832( C1825 C1832 ) C1825_=_C1945( C1825 C1945 ) C1825_=_C2213( C1825 C2213 ) \nC1825_=_C2317( C1825 C2317 ) C1825_=_C2886( C1825 C2886 ) C1825_=_C3138( C1825 C3138 ) C1825_=_C3700( C1825 C3700 ) C1825_=_C3747( C1825 C3747 ) C1825_=_C3781( C1825 C3781 ) \nC1825_=_C3945( C1825 C3945 ) C1825_=_C3946( C1825 C3946 ) C1827_=_C1830( C1827 C1830 ) C1827_=_C1832( C1827 C1832 ) C1827_=_C2931( C1827 C2931 ) C1827_=_C3308( C1827 C3308 ) \nC1827_=_C3702( C1827 C3702 ) C1827_=_C3931( C1827 C3931 ) C1827_=_C4021( C1827 C4021 ) C1827_=_C4022( C1827 C4022 ) C1827_=_C4023( C1827 C4023 ) C1827_=_C4024( C1827 C4024 ) \nC1830_=_C1832( C1830 C1832 ) C1830_=_C1947( C1830 C1947 ) C1830_=_C2318( C1830 C2318 ) C1830_=_C2424( C1830 C2424 ) C1830_=_C3337( C1830 C3337 ) C1830_=_C3695( C1830 C3695 ) \nC1830_=_C3786( C1830 C3786 ) C1830_=_C3806( C1830 C3806 ) C1830_=_C3810( C1830 C3810 ) C1830_=_C3877( C1830 C3877 ) C1830_=_C3904( C1830 C3904 ) C1830_=_C4061( C1830 C4061 ) \nC1832_=_C2389( C1832 C2389 ) C1832_=_C2448( C1832 C2448 ) C1832_=_C2577( C1832 C2577 ) C1832_=_C3071( C1832 C3071 ) C1832_=_C3311( C1832 C3311 ) C1832_=_C3654( C1832 C3654 ) \nC1832_=_C3707( C1832 C3707 ) C1832_=_C3800( C1832 C3800 ) C1832_=_C3934( C1832 C3934 ) C1832_=_C3941( C1832 C3941 ) C1832_=_C4023( C1832 C4023 ) C1832_=_C4049( C1832 C4049 ) \nC1832_=_C4086( C1832 C4086 ) C1834_=_C1835( C1834 C1835 ) C1834_=_C1840( C1834 C1840 ) C1834_=_C1841( C1834 C1841 ) C1834_=_C1842( C1834 C1842 ) C1834_=_C1848( C1834 C1848 ) \nC1834_=_C1851( C1834 C1851 ) C1834_=_C2053( C1834 C2053 ) C1834_=_C2221( C1834 C2221 ) C1834_=_C2222( C1834 C2222 ) C1834_=_C2223( C1834 C2223 ) C1834_=_C2224( C1834 C2224 ) \nC1834_=_C2225( C1834 C2225 ) C1834_=_C2227( C1834 C2227 ) C1834_=_C2228( C1834 C2228 ) C1834_=_C2229( C1834 C2229 ) C1834_=_C2231( C1834 C2231 ) C1834_=_C2233( C1834 C2233 ) \nC1834_=_C2234( C1834 C2234 ) C1834_=_C2235( C1834 C2235 ) C1835_=_C1840( C1835 C1840 ) C1835_=_C1841( C1835 C1841 ) C1835_=_C1842( C1835 C1842 ) C1835_=_C1848( C1835 C1848 ) \nC1835_=_C1851( C1835 C1851 ) C1835_=_C1951( C1835 C1951 ) C1835_=_C2012( C1835 C2012 ) C1835_=_C2275( C1835 C2275 ) C1835_=_C2276( C1835 C2276 ) C1835_=_C2277( C1835 C2277 ) \nC1835_=_C2278( C1835 C2278 ) C1835_=_C2279( C1835 C2279 ) C1835_=_C2280( C1835 C2280 ) C1835_=_C2282( C1835 C2282 ) C1835_=_C2284( C1835 C2284 ) C1835_=_C2286( C1835 C2286 ) \nC1835_=_C2287( C1835 C2287 ) C1835_=_C2288( C1835 C2288 ) C1835_=_C2290( C1835 C2290 ) C1840_=_C1841( C1840 C1841 ) C1840_=_C1842( C1840 C1842 ) C1840_=_C1848( C1840 C1848 ) \nC1840_=_C1851( C1840 C1851 ) C1840_=_C2224( C1840 C2224 ) C1840_=_C2278( C1840 C2278 ) C1840_=_C3087( C1840 C3087 ) C1840_=_C3088( C1840 C3088 ) C1841_=_C1842( C1841 C1842 ) \nC1841_=_C1848( C1841 C1848 ) C1841_=_C1851( C1841 C1851 ) C1841_=_C2021( C1841 C2021 ) C1841_=_C2225( C1841 C2225 ) C1841_=_C2260( C1841 C2260 ) C1841_=_C2279( C1841 C2279 ) \nC1841_=_C2497( C1841 C2497 ) C1842_=_C1848( C1842 C1848 ) C1842_=_C1851( C1842 C1851 ) C1842_=_C2059( C1842 C2059 ) C1842_=_C2612( C1842 C2612 ) C1842_=_C2706( C1842 C2706 ) \nC1842_=_C2735( C1842 C2735 ) C1842_=_C2767( C1842 C2767 ) C1842_=_C2960( C1842 C2960 ) C1842_=_C3103( C1842 C3103 ) C1842_=_C3105( C1842 C3105 ) C1842_=_C3106( C1842 C3106 ) \nC1842_=_C3107( C1842 C3107 ) C1842_=_C3108( C1842 C3108 ) C1842_=_C3111( C1842 C3111 ) C1842_=_C3112( C1842 C3112 ) C1842_=_C3113( C1842 C3113 ) C1848_=_C1851( C1848 C1851 ) \nC1848_=_C2094( C1848 C2094 ) C1848_=_C2234( C1848 C2234 ) C1848_=_C2288( C1848 C2288 ) C1848_=_C3070( C1848 C3070 ) C1848_=_C3523( C1848 C3523 ) C1848_=_C4094( C1848 C4094 ) \nC1851_=_C2095( C1851 C2095 ) C1851_=_C2235( C1851 C2235 ) C1851_=_C2290( C1851 C2290 ) C1851_=_C2778( C1851 C2778 ) C1851_=_C2991( C1851 C2991 ) C1851_=_C3212( C1851 C3212 ) \nC1851_=_C3644( C1851 C3644 ) C1851_=_C3738( C1851 C3738 ) C1854_=_C1855( C1854 C1855 ) C1854_=_C1856( C1854 C1856 ) C1854_=_C1857( C1854 C1857 ) C1854_=_C1859( C1854 C1859 ) \nC1854_=_C1863( C1854 C1863 ) C1854_=_C1865( C1854 C1865 ) C1854_=_C1868( C1854 C1868 ) C1854_=_C1869( C1854 C1869 ) C1854_=_C1870( C1854 C1870 ) C1854_=_C2159( C1854 C2159 ) \nC1854_=_C2495( C1854 C2495 ) C1854_=_C2496( C1854 C2496 ) C1854_=_C2497( C1854 C2497 ) C1854_=_C2501( C1854 C2501 ) C1854_=_C2502( C1854 C2502 ) C1854_=_C2503( C1854 C2503 ) \nC1854_=_C2504( C1854 C2504 ) C1855_=_C1856( C1855 C1856 ) C1855_=_C1857( C1855 C1857 ) C1855_=_C1859( C1855 C1859 ) C1855_=_C1863( C1855 C1863 ) C1855_=_C1865( C1855 C1865 ) \nC1855_=_C1868( C1855 C1868 ) C1855_=_C1869( C1855 C1869 ) C1855_=_C1870( C1855 C1870 ) C1855_=_C1995( C1855 C1995 ) C1855_=_C2076( C1855 C2076 ) C1855_=_C2221( C1855 C2221 ) \nC1855_=_C2610( C1855 C2610 ) C1855_=_C2611( C1855 C2611 ) C1855_=_C2612( C1855 C2612 ) C1855_=_C2613( C1855 C2613 ) C1855_=_C2616( C1855 C2616 ) C1855_=_C2622( C1855 C2622 ) \nC1856_=_C1857( C1856 C1857 ) C1856_=_C1859( C1856 C1859 ) C1856_=_C1863( C1856 C1863 ) C1856_=_C1865( C1856 C1865 ) C1856_=_C1868( C1856 C1868 ) C1856_=_C1869( C1856 C1869 ) \nC1856_=_C1870( C1856 C1870 ) C1856_=_C2705( C1856 C2705 ) C1856_=_C2706( C1856 C2706 ) C1856_=_C2708( C1856 C2708 ) C1856_=_C2709( C1856 C2709 ) C1856_=_C2710( C1856 C2710 ) \nC1856_=_C2711( C1856 C2711 ) C1856_=_C2712( C1856 C2712 ) C1856_=_C2717( C1856 C2717 ) C1857_=_C1859( C1857 C1859 ) C1857_=_C1863( C1857 C1863 ) C1857_=_C1865( C1857 C1865 ) \nC1857_=_C1868( C1857 C1868 ) C1857_=_C1869( C1857 C1869 ) C1857_=_C1870( C1857 C1870 ) C1857_=_C2077( C1857 C2077 ) C1857_=_C2346( C1857 C2346 ) C1857_=_C2495( C1857 C2495 ) \nC1857_=_C2753( C1857 C2753 ) C1857_=_C2754( C1857 C2754 ) C1857_=_C2756( C1857 C2756 ) C1857_=_C2757( C1857 C2757 ) C1857_=_C2758( C1857 C2758 ) C1857_=_C2759( C1857 C2759 ) \nC1857_=_C2760( C1857 C2760 ) C1857_=_C2763( C1857 C2763 ) C1859_=_C1863( C1859 C1863 ) C1859_=_C1865( C1859 C1865 ) C1859_=_C1868( C1859 C1868 ) C1859_=_C1869( C1859 C1869 ) \nC1859_=_C1870( C1859 C1870 ) C1859_=_C2000( C1859 C2000 ) C1859_=_C2455( C1859 C2455 ) C1859_=_C2477( C1859 C2477 ) C1859_=_C2613( C1859 C2613 ) C1859_=_C2646( C1859 C2646 ) \nC1859_=_C3114( C1859 C3114 ) C1859_=_C3116( C1859 C3116 ) C1859_=_C3122( C1859 C3122 ) C1859_=_C3123( C1859 C3123 ) C1859_=_C3125( C1859 C3125 ) C1859_=_C3126( C1859 C3126 ) \nC1859_=_C3127( C1859 C3127 ) C1863_=_C1865( C1863 C1865 ) C1863_=_C1868( C1863 C1868 ) C1863_=_C1869( C1863 C1869 ) C1863_=_C1870( C1863 C1870 ) C1863_=_C2107( C1863 C2107 ) \nC1863_=_C2266( C1863 C2266 ) C1863_=_C2758( C1863 C2758 ) C1863_=_C2850( C1863 C2850 ) C1863_=_C3304( C1863 C3304 ) C1863_=_C3517( C1863 C3517 ) C1863_=_C3656( C1863 C3656 ) \nC1863_=_C3681( C1863 C3681 ) C1863_=_C3740( C1863 C3740 ) C1863_=_C3818( C1863 C3818 ) C1863_=_C3820( C1863 C3820 ) C1863_=_C3821( C1863 C3821 ) C1863_=_C3822( C1863 C3822 ) \nC1865_=_C1868( C1865 C1868 ) C1865_=_C1869( C1865 C1869 ) C1865_=_C1870( C1865 C1870 ) C1865_=_C2006( C1865 C2006 ) C1865_=_C2338( C1865 C2338 ) C1865_=_C2986( C1865 C2986 ) \nC1865_=_C3122( C1865 C3122 ) C1865_=_C3434( C1865 C3434 ) C1865_=_C4012( C1865 C4012 ) C1865_=_C4013( C1865 C4013 ) C1865_=_C4014( C1865 C4014 ) C1865_=_C4018( C1865 C4018 ) \nC1865_=_C4019( C1865 C4019 ) C1865_=_C4020( C1865 C4020 ) C1868_=_C1869( C1868 C1869 ) C1868_=_C1870( C1868 C1870 ) C1868_=_C2009( C1868 C2009 ) C1868_=_C2555( C1868 C2555 ) \nC1868_=_C3126( C1868 C3126 ) C1868_=_C3377( C1868 C3377 ) C1868_=_C3946( C1868 C3946 ) C1868_=_C4076( C1868 C4076 ) C1868_=_C4078( C1868 C4078 ) C1869_=_C1870( C1869 C1870 ) \nC1869_=_C2010( C1869 C2010 ) C1869_=_C3127( C1869 C3127 ) C1869_=_C3999( C1869 C3999 ) C1869_=_C4079( C1869 C4079 ) C1870_=_C2717( C1870 C2717 ) C1870_=_C3017( C1870 C3017 ) \nC1870_=_C3378( C1870 C3378 ) C1870_=_C3412( C1870 C3412 ) C1870_=_C3450( C1870 C3450 ) C1870_=_C3525( C1870 C3525 ) C1870_=_C3670( C1870 C3670 ) C1870_=_C3817( C1870 C3817 ) \nC1870_=_C3942( C1870 C3942 ) C1872_=_C1876( C1872 C1876 ) C1872_=_C1878( C1872 C1878 ) C1872_=_C1880( C1872 C1880 ) C1872_=_C1881( C1872 C1881 ) C1872_=_C1882( C1872 C1882 ) \nC1872_=_C1883( C1872 C1883 ) C1872_=_C1884( C1872 C1884 ) C1872_=_C1886( C1872 C1886 ) C1872_=_C1887( C1872 C1887 ) C1872_=_C1888( C1872 C1888 ) C1872_=_C2096( C1872 C2096 ) \nC1872_=_C2098(</w:t>
      </w:r>
    </w:p>
    <w:p>
      <w:pPr>
        <w:pStyle w:val="PreformattedText"/>
        <w:bidi w:val="0"/>
        <w:spacing w:before="0" w:after="0"/>
        <w:jc w:val="left"/>
        <w:rPr/>
      </w:pPr>
      <w:r>
        <w:rPr/>
        <w:t xml:space="preserve"> </w:t>
      </w:r>
      <w:r>
        <w:rPr/>
        <w:t>C1872 C2098 ) C1872_=_C2099( C1872 C2099 ) C1872_=_C2101( C1872 C2101 ) C1872_=_C2102( C1872 C2102 ) C1872_=_C2106( C1872 C2106 ) C1872_=_C2107( C1872 C2107 ) \nC1872_=_C2110( C1872 C2110 ) C1872_=_C2112( C1872 C2112 ) C1872_=_C2114( C1872 C2114 ) C1872_=_C2117( C1872 C2117 ) C1876_=_C1878( C1876 C1878 ) C1876_=_C1880( C1876 C1880 ) \nC1876_=_C1881( C1876 C1881 ) C1876_=_C1882( C1876 C1882 ) C1876_=_C1883( C1876 C1883 ) C1876_=_C1884( C1876 C1884 ) C1876_=_C1886( C1876 C1886 ) C1876_=_C1887( C1876 C1887 ) \nC1876_=_C1888( C1876 C1888 ) C1876_=_C1894( C1876 C1894 ) C1876_=_C2922( C1876 C2922 ) C1876_=_C2950( C1876 C2950 ) C1876_=_C2955( C1876 C2955 ) C1876_=_C2957( C1876 C2957 ) \nC1876_=_C2959( C1876 C2959 ) C1878_=_C1880( C1878 C1880 ) C1878_=_C1881( C1878 C1881 ) C1878_=_C1882( C1878 C1882 ) C1878_=_C1883( C1878 C1883 ) C1878_=_C1884( C1878 C1884 ) \nC1878_=_C1886( C1878 C1886 ) C1878_=_C1887( C1878 C1887 ) C1878_=_C1888( C1878 C1888 ) C1878_=_C2827( C1878 C2827 ) C1878_=_C3247( C1878 C3247 ) C1878_=_C3250( C1878 C3250 ) \nC1880_=_C1881( C1880 C1881 ) C1880_=_C1882( C1880 C1882 ) C1880_=_C1883( C1880 C1883 ) C1880_=_C1884( C1880 C1884 ) C1880_=_C1886( C1880 C1886 ) C1880_=_C1887( C1880 C1887 ) \nC1880_=_C1888( C1880 C1888 ) C1880_=_C1937( C1880 C1937 ) C1880_=_C2310( C1880 C2310 ) C1880_=_C2754( C1880 C2754 ) C1880_=_C3256( C1880 C3256 ) C1880_=_C3313( C1880 C3313 ) \nC1880_=_C3390( C1880 C3390 ) C1880_=_C3391( C1880 C3391 ) C1880_=_C3394( C1880 C3394 ) C1880_=_C3395( C1880 C3395 ) C1880_=_C3397( C1880 C3397 ) C1880_=_C3398( C1880 C3398 ) \nC1880_=_C3399( C1880 C3399 ) C1881_=_C1882( C1881 C1882 ) C1881_=_C1883( C1881 C1883 ) C1881_=_C1884( C1881 C1884 ) C1881_=_C1886( C1881 C1886 ) C1881_=_C1887( C1881 C1887 ) \nC1881_=_C1888( C1881 C1888 ) C1881_=_C2377( C1881 C2377 ) C1881_=_C2950( C1881 C2950 ) C1881_=_C2964( C1881 C2964 ) C1881_=_C3390( C1881 C3390 ) C1882_=_C1883( C1882 C1883 ) \nC1882_=_C1884( C1882 C1884 ) C1882_=_C1886( C1882 C1886 ) C1882_=_C1887( C1882 C1887 ) C1882_=_C1888( C1882 C1888 ) C1882_=_C2106( C1882 C2106 ) C1882_=_C2832( C1882 C2832 ) \nC1882_=_C2866( C1882 C2866 ) C1882_=_C3029( C1882 C3029 ) C1882_=_C3197( C1882 C3197 ) C1882_=_C3219( C1882 C3219 ) C1882_=_C3247( C1882 C3247 ) C1882_=_C3723( C1882 C3723 ) \nC1882_=_C3772( C1882 C3772 ) C1882_=_C3790( C1882 C3790 ) C1882_=_C3791( C1882 C3791 ) C1882_=_C3792( C1882 C3792 ) C1882_=_C3793( C1882 C3793 ) C1882_=_C3796( C1882 C3796 ) \nC1882_=_C3798( C1882 C3798 ) C1882_=_C3799( C1882 C3799 ) C1882_=_C3800( C1882 C3800 ) C1882_=_C3801( C1882 C3801 ) C1883_=_C1884( C1883 C1884 ) C1883_=_C1886( C1883 C1886 ) \nC1883_=_C1887( C1883 C1887 ) C1883_=_C1888( C1883 C1888 ) C1883_=_C2834( C1883 C2834 ) C1883_=_C3556( C1883 C3556 ) C1883_=_C3790( C1883 C3790 ) C1883_=_C3851( C1883 C3851 ) \nC1884_=_C1886( C1884 C1886 ) C1884_=_C1887( C1884 C1887 ) C1884_=_C1888( C1884 C1888 ) C1884_=_C2231( C1884 C2231 ) C1884_=_C2835( C1884 C2835 ) C1884_=_C2967( C1884 C2967 ) \nC1884_=_C3107( C1884 C3107 ) C1884_=_C3791( C1884 C3791 ) C1884_=_C3862( C1884 C3862 ) C1886_=_C1887( C1886 C1887 ) C1886_=_C1888( C1886 C1888 ) C1886_=_C2955( C1886 C2955 ) \nC1886_=_C3395( C1886 C3395 ) C1886_=_C3574( C1886 C3574 ) C1886_=_C3631( C1886 C3631 ) C1886_=_C3660( C1886 C3660 ) C1886_=_C3759( C1886 C3759 ) C1887_=_C1888( C1887 C1888 ) \nC1887_=_C2841( C1887 C2841 ) C1887_=_C3111( C1887 C3111 ) C1887_=_C3376( C1887 C3376 ) C1887_=_C3799( C1887 C3799 ) C1887_=_C3879( C1887 C3879 ) C1887_=_C3913( C1887 C3913 ) \nC1887_=_C3928( C1887 C3928 ) C1887_=_C3960( C1887 C3960 ) C1888_=_C2842( C1888 C2842 ) C1888_=_C3801( C1888 C3801 ) C1888_=_C3880( C1888 C3880 ) C1889_=_C1890( C1889 C1890 ) \nC1889_=_C1894( C1889 C1894 ) C1889_=_C1897( C1889 C1897 ) C1889_=_C1898( C1889 C1898 ) C1889_=_C1899( C1889 C1899 ) C1889_=_C1900( C1889 C1900 ) C1889_=_C1902( C1889 C1902 ) \nC1889_=_C1905( C1889 C1905 ) C1889_=_C2136( C1889 C2136 ) C1889_=_C2142( C1889 C2142 ) C1889_=_C2143( C1889 C2143 ) C1889_=_C2146( C1889 C2146 ) C1889_=_C2148( C1889 C2148 ) \nC1889_=_C2150( C1889 C2150 ) C1889_=_C2155( C1889 C2155 ) C1889_=_C2158( C1889 C2158 ) C1890_=_C1894( C1890 C1894 ) C1890_=_C1897( C1890 C1897 ) C1890_=_C1898( C1890 C1898 ) \nC1890_=_C1899( C1890 C1899 ) C1890_=_C1900( C1890 C1900 ) C1890_=_C1902( C1890 C1902 ) C1890_=_C1905( C1890 C1905 ) C1890_=_C2473( C1890 C2473 ) C1890_=_C2556( C1890 C2556 ) \nC1890_=_C2558( C1890 C2558 ) C1890_=_C2560( C1890 C2560 ) C1890_=_C2561( C1890 C2561 ) C1890_=_C2562( C1890 C2562 ) C1890_=_C2563( C1890 C2563 ) C1890_=_C2564( C1890 C2564 ) \nC1890_=_C2565( C1890 C2565 ) C1890_=_C2566( C1890 C2566 ) C1890_=_C2568( C1890 C2568 ) C1890_=_C2575( C1890 C2575 ) C1890_=_C2577( C1890 C2577 ) C1894_=_C1897( C1894 C1897 ) \nC1894_=_C1898( C1894 C1898 ) C1894_=_C1899( C1894 C1899 ) C1894_=_C1900( C1894 C1900 ) C1894_=_C1902( C1894 C1902 ) C1894_=_C1905( C1894 C1905 ) C1894_=_C2922( C1894 C2922 ) \nC1894_=_C2950( C1894 C2950 ) C1894_=_C2955( C1894 C2955 ) C1894_=_C2957( C1894 C2957 ) C1894_=_C2959( C1894 C2959 ) C1897_=_C1898( C1897 C1898 ) C1897_=_C1899( C1897 C1899 ) \nC1897_=_C1900( C1897 C1900 ) C1897_=_C1902( C1897 C1902 ) C1897_=_C1905( C1897 C1905 ) C1897_=_C2748( C1897 C2748 ) C1897_=_C3673( C1897 C3673 ) C1897_=_C3843( C1897 C3843 ) \nC1897_=_C3909( C1897 C3909 ) C1897_=_C3924( C1897 C3924 ) C1897_=_C3928( C1897 C3928 ) C1898_=_C1899( C1898 C1899 ) C1898_=_C1900( C1898 C1900 ) C1898_=_C1902( C1898 C1902 ) \nC1898_=_C1905( C1898 C1905 ) C1898_=_C2759( C1898 C2759 ) C1898_=_C3263( C1898 C3263 ) C1898_=_C3318( C1898 C3318 ) C1898_=_C3596( C1898 C3596 ) C1898_=_C3961( C1898 C3961 ) \nC1898_=_C3965( C1898 C3965 ) C1898_=_C3966( C1898 C3966 ) C1899_=_C1900( C1899 C1900 ) C1899_=_C1902( C1899 C1902 ) C1899_=_C1905( C1899 C1905 ) C1899_=_C2466( C1899 C2466 ) \nC1899_=_C3050( C1899 C3050 ) C1899_=_C3715( C1899 C3715 ) C1899_=_C3883( C1899 C3883 ) C1899_=_C3912( C1899 C3912 ) C1899_=_C4030( C1899 C4030 ) C1900_=_C1902( C1900 C1902 ) \nC1900_=_C1905( C1900 C1905 ) C1900_=_C2114( C1900 C2114 ) C1900_=_C2253( C1900 C2253 ) C1900_=_C2405( C1900 C2405 ) C1900_=_C3184( C1900 C3184 ) C1900_=_C3296( C1900 C3296 ) \nC1900_=_C3468( C1900 C3468 ) C1900_=_C3744( C1900 C3744 ) C1900_=_C3820( C1900 C3820 ) C1900_=_C4034( C1900 C4034 ) C1900_=_C4054( C1900 C4054 ) C1902_=_C1905( C1902 C1905 ) \nC1902_=_C2158( C1902 C2158 ) C1902_=_C2678( C1902 C2678 ) C1902_=_C2906( C1902 C2906 ) C1902_=_C3484( C1902 C3484 ) C1902_=_C3497( C1902 C3497 ) C1902_=_C3587( C1902 C3587 ) \nC1902_=_C3653( C1902 C3653 ) C1902_=_C3832( C1902 C3832 ) C1902_=_C3841( C1902 C3841 ) C1902_=_C3848( C1902 C3848 ) C1902_=_C3861( C1902 C3861 ) C1902_=_C3900( C1902 C3900 ) \nC1902_=_C3917( C1902 C3917 ) C1902_=_C4044( C1902 C4044 ) C1902_=_C4068( C1902 C4068 ) C1902_=_C4080( C1902 C4080 ) C1905_=_C2590( C1905 C2590 ) C1905_=_C3112( C1905 C3112 ) \nC1905_=_C3164( C1905 C3164 ) C1905_=_C3189( C1905 C3189 ) C1905_=_C4082( C1905 C4082 ) C1905_=_C4094( C1905 C4094 ) C1905_=_C4106( C1905 C4106 ) C1907_=_C1920( C1907 C1920 ) \nC1907_=_C1925( C1907 C1925 ) C1907_=_C1932( C1907 C1932 ) C1907_=_C2303( C1907 C2303 ) C1907_=_C2429( C1907 C2429 ) C1907_=_C2430( C1907 C2430 ) C1907_=_C2432( C1907 C2432 ) \nC1907_=_C2433( C1907 C2433 ) C1907_=_C2434( C1907 C2434 ) C1907_=_C2436( C1907 C2436 ) C1907_=_C2437( C1907 C2437 ) C1907_=_C2438( C1907 C2438 ) C1907_=_C2439( C1907 C2439 ) \nC1907_=_C2440( C1907 C2440 ) C1907_=_C2442( C1907 C2442 ) C1907_=_C2445( C1907 C2445 ) C1907_=_C2447( C1907 C2447 ) C1907_=_C2448( C1907 C2448 ) C1907_=_C2449( C1907 C2449 ) \nC1920_=_C1925( C1920 C1925 ) C1920_=_C2146( C1920 C2146 ) C1920_=_C2187( C1920 C2187 ) C1920_=_C2515( C1920 C2515 ) C1920_=_C2981( C1920 C2981 ) C1920_=_C3077( C1920 C3077 ) \nC1920_=_C3218( C1920 C3218 ) C1920_=_C3291( C1920 C3291 ) C1920_=_C3300( C1920 C3300 ) C1920_=_C3314( C1920 C3314 ) C1920_=_C3527( C1920 C3527 ) C1920_=_C3635( C1920 C3635 ) \nC1920_=_C3636( C1920 C3636 ) C1920_=_C3637( C1920 C3637 ) C1920_=_C3638( C1920 C3638 ) C1920_=_C3640( C1920 C3640 ) C1920_=_C3642( C1920 C3642 ) C1920_=_C3644( C1920 C3644 ) \nC1925_=_C2519( C1925 C2519 ) C1925_=_C2655( C1925 C2655 ) C1925_=_C3010( C1925 C3010 ) C1925_=_C3079( C1925 C3079 ) C1925_=_C3221( C1925 C3221 ) C1925_=_C3317( C1925 C3317 ) \nC1925_=_C3711( C1925 C3711 ) C1925_=_C3836( C1925 C3836 ) C1925_=_C3883( C1925 C3883 ) C1925_=_C3884( C1925 C3884 ) C1925_=_C3885( C1925 C3885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6( C1930 C1946 ) C1930_=_C1947( C1930 C1947 ) C1930_=_C1949( C1930 C1949 ) C1930_=_C2073( C1930 C2073 ) C1930_=_C2303( C1930 C2303 ) \nC1930_=_C2306( C1930 C2306 ) C1930_=_C2310( C1930 C2310 ) C1930_=_C2311( C1930 C2311 ) C1930_=_C2317( C1930 C2317 ) C1930_=_C2318( C1930 C2318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9( C1932 C1949 ) C1932_=_C2303( C1932 C2303 ) C1932_=_C2429( C1932 C2429 ) C1932_=_C2430( C1932 C2430 ) \nC1932_=_C2432( C1932 C2432 ) C1932_=_C2433( C1932 C2433 ) C1932_=_C2434( C1932 C2434 ) C1932_=_C2436( C1932 C2436 ) C1932_=_C2437( C1932 C2437 ) C1932_=_C2438( C1932 C2438 ) \nC1932_=_C2439( C1932 C2439 ) C1932_=_C2440( C1932 C2440 ) C1932_=_C2442(</w:t>
      </w:r>
    </w:p>
    <w:p>
      <w:pPr>
        <w:pStyle w:val="PreformattedText"/>
        <w:bidi w:val="0"/>
        <w:spacing w:before="0" w:after="0"/>
        <w:jc w:val="left"/>
        <w:rPr/>
      </w:pPr>
      <w:r>
        <w:rPr/>
        <w:t xml:space="preserve"> </w:t>
      </w:r>
      <w:r>
        <w:rPr/>
        <w:t>C1932 C2442 ) C1932_=_C2445( C1932 C2445 ) C1932_=_C2447( C1932 C2447 ) C1932_=_C2448( C1932 C2448 ) \nC1932_=_C2449( C1932 C2449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9( C1933 C1949 ) C1933_=_C2038( C1933 C2038 ) C1933_=_C2121( C1933 C2121 ) \nC1933_=_C2598( C1933 C2598 ) C1933_=_C2599( C1933 C2599 ) C1933_=_C2604( C1933 C2604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9( C1934 C1949 ) C1934_=_C2041( C1934 C2041 ) \nC1934_=_C2124( C1934 C2124 ) C1934_=_C2325( C1934 C2325 ) C1934_=_C2793( C1934 C2793 ) C1934_=_C2797( C1934 C2797 ) C1934_=_C2800( C1934 C2800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9( C1935 C1949 ) \nC1935_=_C2044( C1935 C2044 ) C1935_=_C2127( C1935 C2127 ) C1935_=_C2295( C1935 C2295 ) C1935_=_C3269( C1935 C3269 ) C1935_=_C3274( C1935 C3274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9( C1936 C1949 ) C1936_=_C2047( C1936 C2047 ) \nC1936_=_C2131( C1936 C2131 ) C1936_=_C3342( C1936 C3342 ) C1936_=_C3344( C1936 C3344 ) C1937_=_C1938( C1937 C1938 ) C1937_=_C1939( C1937 C1939 ) C1937_=_C1940( C1937 C1940 ) \nC1937_=_C1941( C1937 C1941 ) C1937_=_C1942( C1937 C1942 ) C1937_=_C1943( C1937 C1943 ) C1937_=_C1944( C1937 C1944 ) C1937_=_C1945( C1937 C1945 ) C1937_=_C1946( C1937 C1946 ) \nC1937_=_C1947( C1937 C1947 ) C1937_=_C1949( C1937 C1949 ) C1937_=_C2310( C1937 C2310 ) C1937_=_C2754( C1937 C2754 ) C1937_=_C3256( C1937 C3256 ) C1937_=_C3313( C1937 C3313 ) \nC1937_=_C3390( C1937 C3390 ) C1937_=_C3391( C1937 C3391 ) C1937_=_C3394( C1937 C3394 ) C1937_=_C3395( C1937 C3395 ) C1937_=_C3397( C1937 C3397 ) C1937_=_C3398( C1937 C3398 ) \nC1937_=_C3399( C1937 C3399 ) C1938_=_C1939( C1938 C1939 ) C1938_=_C1940( C1938 C1940 ) C1938_=_C1941( C1938 C1941 ) C1938_=_C1942( C1938 C1942 ) C1938_=_C1943( C1938 C1943 ) \nC1938_=_C1944( C1938 C1944 ) C1938_=_C1945( C1938 C1945 ) C1938_=_C1946( C1938 C1946 ) C1938_=_C1947( C1938 C1947 ) C1938_=_C1949( C1938 C1949 ) C1938_=_C1959( C1938 C1959 ) \nC1938_=_C2350( C1938 C2350 ) C1938_=_C2783( C1938 C2783 ) C1938_=_C2926( C1938 C2926 ) C1938_=_C3473( C1938 C3473 ) C1938_=_C3474( C1938 C3474 ) C1938_=_C3477( C1938 C3477 ) \nC1938_=_C3478( C1938 C3478 ) C1938_=_C3480( C1938 C3480 ) C1938_=_C3482( C1938 C3482 ) C1938_=_C3484( C1938 C3484 ) C1938_=_C3485( C1938 C3485 ) C1938_=_C3486( C1938 C3486 ) \nC1939_=_C1940( C1939 C1940 ) C1939_=_C1941( C1939 C1941 ) C1939_=_C1942( C1939 C1942 ) C1939_=_C1943( C1939 C1943 ) C1939_=_C1944( C1939 C1944 ) C1939_=_C1945( C1939 C1945 ) \nC1939_=_C1946( C1939 C1946 ) C1939_=_C1947( C1939 C1947 ) C1939_=_C1949( C1939 C1949 ) C1939_=_C2351( C1939 C2351 ) C1939_=_C2376( C1939 C2376 ) C1939_=_C2563( C1939 C2563 ) \nC1939_=_C2963( C1939 C2963 ) C1939_=_C3473( C1939 C3473 ) C1939_=_C3490( C1939 C3490 ) C1939_=_C3496( C1939 C3496 ) C1939_=_C3497( C1939 C3497 ) C1939_=_C3498( C1939 C3498 ) \nC1940_=_C1941( C1940 C1941 ) C1940_=_C1942( C1940 C1942 ) C1940_=_C1943( C1940 C1943 ) C1940_=_C1944( C1940 C1944 ) C1940_=_C1945( C1940 C1945 ) C1940_=_C1946( C1940 C1946 ) \nC1940_=_C1947( C1940 C1947 ) C1940_=_C1949( C1940 C1949 ) C1940_=_C2087( C1940 C2087 ) C1940_=_C2352( C1940 C2352 ) C1940_=_C3059( C1940 C3059 ) C1940_=_C3474( C1940 C3474 ) \nC1940_=_C3511( C1940 C3511 ) C1940_=_C3581( C1940 C3581 ) C1940_=_C3585( C1940 C3585 ) C1940_=_C3587( C1940 C3587 ) C1941_=_C1942( C1941 C1942 ) C1941_=_C1943( C1941 C1943 ) \nC1941_=_C1944( C1941 C1944 ) C1941_=_C1945( C1941 C1945 ) C1941_=_C1946( C1941 C1946 ) C1941_=_C1947( C1941 C1947 ) C1941_=_C1949( C1941 C1949 ) C1941_=_C2209( C1941 C2209 ) \nC1941_=_C2354( C1941 C2354 ) C1941_=_C3134( C1941 C3134 ) C1941_=_C3301( C1941 C3301 ) C1941_=_C3490( C1941 C3490 ) C1941_=_C3581( C1941 C3581 ) C1941_=_C3645( C1941 C3645 ) \nC1941_=_C3646( C1941 C3646 ) C1941_=_C3647( C1941 C3647 ) C1941_=_C3648( C1941 C3648 ) C1941_=_C3652( C1941 C3652 ) C1941_=_C3653( C1941 C3653 ) C1941_=_C3654( C1941 C3654 ) \nC1942_=_C1943( C1942 C1943 ) C1942_=_C1944( C1942 C1944 ) C1942_=_C1945( C1942 C1945 ) C1942_=_C1946( C1942 C1946 ) C1942_=_C1947( C1942 C1947 ) C1942_=_C1949( C1942 C1949 ) \nC1942_=_C2440( C1942 C2440 ) C1942_=_C2566( C1942 C2566 ) C1942_=_C3391( C1942 C3391 ) C1942_=_C3781( C1942 C3781 ) C1942_=_C3782( C1942 C3782 ) C1942_=_C3783( C1942 C3783 ) \nC1942_=_C3785( C1942 C3785 ) C1942_=_C3786( C1942 C3786 ) C1942_=_C3787( C1942 C3787 ) C1942_=_C3789( C1942 C3789 ) C1943_=_C1944( C1943 C1944 ) C1943_=_C1945( C1943 C1945 ) \nC1943_=_C1946( C1943 C1946 ) C1943_=_C1947( C1943 C1947 ) C1943_=_C1949( C1943 C1949 ) C1943_=_C2026( C1943 C2026 ) C1943_=_C2359( C1943 C2359 ) C1943_=_C2501( C1943 C2501 ) \nC1943_=_C3477( C1943 C3477 ) C1943_=_C3636( C1943 C3636 ) C1943_=_C3646( C1943 C3646 ) C1943_=_C3836( C1943 C3836 ) C1943_=_C3840( C1943 C3840 ) C1943_=_C3841( C1943 C3841 ) \nC1944_=_C1945( C1944 C1945 ) C1944_=_C1946( C1944 C1946 ) C1944_=_C1947( C1944 C1947 ) C1944_=_C1949( C1944 C1949 ) C1944_=_C2360( C1944 C2360 ) C1944_=_C3478( C1944 C3478 ) \nC1944_=_C3647( C1944 C3647 ) C1944_=_C3898( C1944 C3898 ) C1944_=_C3900( C1944 C3900 ) C1944_=_C3901( C1944 C3901 ) C1945_=_C1946( C1945 C1946 ) C1945_=_C1947( C1945 C1947 ) \nC1945_=_C1949( C1945 C1949 ) C1945_=_C2213( C1945 C2213 ) C1945_=_C2317( C1945 C2317 ) C1945_=_C2886( C1945 C2886 ) C1945_=_C3138( C1945 C3138 ) C1945_=_C3700( C1945 C3700 ) \nC1945_=_C3747( C1945 C3747 ) C1945_=_C3781( C1945 C3781 ) C1945_=_C3945( C1945 C3945 ) C1945_=_C3946( C1945 C3946 ) C1946_=_C1947( C1946 C1947 ) C1946_=_C1949( C1946 C1949 ) \nC1946_=_C2362( C1946 C2362 ) C1946_=_C2467( C1946 C2467 ) C1946_=_C2490( C1946 C2490 ) C1946_=_C3034( C1946 C3034 ) C1946_=_C3051( C1946 C3051 ) C1946_=_C3265( C1946 C3265 ) \nC1946_=_C3362( C1946 C3362 ) C1946_=_C3459( C1946 C3459 ) C1946_=_C3496( C1946 C3496 ) C1946_=_C3585( C1946 C3585 ) C1946_=_C3785( C1946 C3785 ) C1946_=_C3805( C1946 C3805 ) \nC1946_=_C3840( C1946 C3840 ) C1946_=_C3898( C1946 C3898 ) C1946_=_C4044( C1946 C4044 ) C1946_=_C4045( C1946 C4045 ) C1947_=_C1949( C1947 C1949 ) C1947_=_C2318( C1947 C2318 ) \nC1947_=_C2424( C1947 C2424 ) C1947_=_C3337( C1947 C3337 ) C1947_=_C3695( C1947 C3695 ) C1947_=_C3786( C1947 C3786 ) C1947_=_C3806( C1947 C3806 ) C1947_=_C3810( C1947 C3810 ) \nC1947_=_C3877( C1947 C3877 ) C1947_=_C3904( C1947 C3904 ) C1947_=_C4061( C1947 C4061 ) C1949_=_C2449( C1949 C2449 ) C1949_=_C3398( C1949 C3398 ) C1949_=_C3449( C1949 C3449 ) \nC1949_=_C3945( C1949 C3945 ) C1949_=_C4054( C1949 C4054 ) C1949_=_C4061( C1949 C4061 ) C1950_=_C1951( C1950 C1951 ) C1950_=_C1952( C1950 C1952 ) C1950_=_C1954( C1950 C1954 ) \nC1950_=_C1955( C1950 C1955 ) C1950_=_C1959( C1950 C1959 ) C1950_=_C1962( C1950 C1962 ) C1950_=_C1968( C1950 C1968 ) C1950_=_C1972( C1950 C1972 ) C1950_=_C1973( C1950 C1973 ) \nC1950_=_C2096( C1950 C2096 ) C1950_=_C2258( C1950 C2258 ) C1950_=_C2260( C1950 C2260 ) C1950_=_C2264( C1950 C2264 ) C1950_=_C2265( C1950 C2265 ) C1950_=_C2266( C1950 C2266 ) \nC1950_=_C2268( C1950 C2268 ) C1950_=_C2271( C1950 C2271 ) C1950_=_C2273( C1950 C2273 ) C1950_=_C2274( C1950 C2274 ) C1951_=_C1952( C1951 C1952 ) C1951_=_C1954( C1951 C1954 ) \nC1951_=_C1955( C1951 C1955 ) C1951_=_C1959( C1951 C1959 ) C1951_=_C1962( C1951 C1962 ) C1951_=_C1968( C1951 C1968 ) C1951_=_C1972( C1951 C1972 ) C1951_=_C1973( C1951 C1973 ) \nC1951_=_C2012( C1951 C2012 ) C1951_=_C2275( C1951 C2275 ) C1951_=_C2276( C1951 C2276 ) C1951_=_C2277( C1951 C2277 ) C1951_=_C2278( C1951 C2278 ) C1951_=_C2279( C1951 C2279 ) \nC1951_=_C2280( C1951 C2280 ) C1951_=_C2282( C1951 C2282 ) C1951_=_C2284( C1951 C2284 ) C1951_=_C2286( C1951 C2286 ) C1951_=_C2287( C1951 C2287 ) C1951_=_C2288( C1951 C2288 ) \nC1951_=_C2290( C1951 C2290 ) C1952_=_C1954( C1952 C1954 ) C1952_=_C1955( C1952 C1955 ) C1952_=_C1959( C1952 C1959 ) C1952_=_C1962( C1952 C1962 ) C1952_=_C1968( C1952 C1968 ) \nC1952_=_C1972( C1952 C1972 ) C1952_=_C1973( C1952 C1973 ) C1952_=_C2323( C1952 C2323 ) C1952_=_C2324( C1952 C2324 ) C1952_=_C2325( C1952 C2325 ) C1952_=_C2326( C1952 C2326 ) \nC1952_=_C2329( C1952 C2329 ) C1952_=_C2332( C1952 C2332 ) C1952_=_C2333( C1952 C2333 ) C1952_=_C2334( C1952 C2334 ) C1952_=_C2335( C1952 C2335 ) C1952_=_C2336( C1952 C2336 ) \nC1952_=_C2337( C1952 C2337 ) C1952_=_C2338( C1952 C2338 ) C1952_=_C2339( C1952 C2339 ) C1952_=_C2340( C1952 C2340 ) C1952_=_C2342( C1952 C2342 ) C1952_=_C2343( C1952 C2343 ) \nC1954_=_C1955( C1954 C1955 ) C1954_=_C1959( C1954 C1959 ) C1954_=_C1962( C1954 C1962 ) C1954_=_C1968( C1954 C1968 ) C1954_=_C1972( C1954 C1972 ) C1954_=_C1973( C1954 C1973 ) \nC1954_=_C2222( C1954 C2222 ) C1954_=_C2258( C1954 C2258 ) C1954_=_C2277( C1954 C2277 ) C1954_=_C2538( C1954 C2538 ) C1954_=_C2780(</w:t>
      </w:r>
    </w:p>
    <w:p>
      <w:pPr>
        <w:pStyle w:val="PreformattedText"/>
        <w:bidi w:val="0"/>
        <w:spacing w:before="0" w:after="0"/>
        <w:jc w:val="left"/>
        <w:rPr/>
      </w:pPr>
      <w:r>
        <w:rPr/>
        <w:t xml:space="preserve"> </w:t>
      </w:r>
      <w:r>
        <w:rPr/>
        <w:t>C1954 C2780 ) C1954_=_C2781( C1954 C2781 ) \nC1954_=_C2782( C1954 C2782 ) C1954_=_C2783( C1954 C2783 ) C1954_=_C2784( C1954 C2784 ) C1954_=_C2785( C1954 C2785 ) C1954_=_C2787( C1954 C2787 ) C1954_=_C2788( C1954 C2788 ) \nC1954_=_C2789( C1954 C2789 ) C1954_=_C2792( C1954 C2792 ) C1955_=_C1959( C1955 C1959 ) C1955_=_C1962( C1955 C1962 ) C1955_=_C1968( C1955 C1968 ) C1955_=_C1972( C1955 C1972 ) \nC1955_=_C1973( C1955 C1973 ) C1955_=_C2181( C1955 C2181 ) C1955_=_C2199( C1955 C2199 ) C1955_=_C2974( C1955 C2974 ) C1955_=_C2975( C1955 C2975 ) C1955_=_C2976( C1955 C2976 ) \nC1955_=_C2977( C1955 C2977 ) C1955_=_C2978( C1955 C2978 ) C1955_=_C2981( C1955 C2981 ) C1955_=_C2983( C1955 C2983 ) C1955_=_C2985( C1955 C2985 ) C1955_=_C2986( C1955 C2986 ) \nC1955_=_C2987( C1955 C2987 ) C1955_=_C2989( C1955 C2989 ) C1955_=_C2991( C1955 C2991 ) C1959_=_C1962( C1959 C1962 ) C1959_=_C1968( C1959 C1968 ) C1959_=_C1972( C1959 C1972 ) \nC1959_=_C1973( C1959 C1973 ) C1959_=_C2350( C1959 C2350 ) C1959_=_C2783( C1959 C2783 ) C1959_=_C2926( C1959 C2926 ) C1959_=_C3473( C1959 C3473 ) C1959_=_C3474( C1959 C3474 ) \nC1959_=_C3477( C1959 C3477 ) C1959_=_C3478( C1959 C3478 ) C1959_=_C3480( C1959 C3480 ) C1959_=_C3482( C1959 C3482 ) C1959_=_C3484( C1959 C3484 ) C1959_=_C3485( C1959 C3485 ) \nC1959_=_C3486( C1959 C3486 ) C1962_=_C1968( C1962 C1968 ) C1962_=_C1972( C1962 C1972 ) C1962_=_C1973( C1962 C1973 ) C1962_=_C2712( C1962 C2712 ) C1962_=_C2787( C1962 C2787 ) \nC1962_=_C2868( C1962 C2868 ) C1962_=_C3727( C1962 C3727 ) C1962_=_C3774( C1962 C3774 ) C1962_=_C3938( C1962 C3938 ) C1962_=_C3939( C1962 C3939 ) C1962_=_C3940( C1962 C3940 ) \nC1962_=_C3941( C1962 C3941 ) C1962_=_C3942( C1962 C3942 ) C1968_=_C1972( C1968 C1972 ) C1968_=_C1973( C1968 C1973 ) C1968_=_C2174( C1968 C2174 ) C1968_=_C2533( C1968 C2533 ) \nC1968_=_C2821( C1968 C2821 ) C1968_=_C3186( C1968 C3186 ) C1968_=_C3283( C1968 C3283 ) C1968_=_C3771( C1968 C3771 ) C1968_=_C3871( C1968 C3871 ) C1968_=_C3901( C1968 C3901 ) \nC1968_=_C3933( C1968 C3933 ) C1968_=_C3947( C1968 C3947 ) C1968_=_C4013( C1968 C4013 ) C1968_=_C4081( C1968 C4081 ) C1968_=_C4082( C1968 C4082 ) C1968_=_C4085( C1968 C4085 ) \nC1972_=_C1973( C1972 C1973 ) C1972_=_C2032( C1972 C2032 ) C1972_=_C2255( C1972 C2255 ) C1972_=_C2471( C1972 C2471 ) C1972_=_C2494( C1972 C2494 ) C1972_=_C2643( C1972 C2643 ) \nC1972_=_C3285( C1972 C3285 ) C1972_=_C3423( C1972 C3423 ) C1972_=_C3510( C1972 C3510 ) C1972_=_C3538( C1972 C3538 ) C1972_=_C3789( C1972 C3789 ) C1972_=_C3873( C1972 C3873 ) \nC1972_=_C3936( C1972 C3936 ) C1972_=_C3974( C1972 C3974 ) C1972_=_C3996( C1972 C3996 ) C1972_=_C4011( C1972 C4011 ) C1972_=_C4018( C1972 C4018 ) C1972_=_C4104( C1972 C4104 ) \nC1973_=_C2536( C1973 C2536 ) C1973_=_C3190( C1973 C3190 ) C1973_=_C3286( C1973 C3286 ) C1973_=_C3721( C1973 C3721 ) C1973_=_C3885( C1973 C3885 ) C1973_=_C3915( C1973 C3915 ) \nC1973_=_C3937( C1973 C3937 ) C1973_=_C4019( C1973 C4019 ) C1973_=_C4105( C1973 C4105 ) C1973_=_C4106( C1973 C4106 ) C1973_=_C4111( C1973 C4111 ) C1975_=_C1978( C1975 C1978 ) \nC1975_=_C1979( C1975 C1979 ) C1975_=_C1980( C1975 C1980 ) C1975_=_C1981( C1975 C1981 ) C1975_=_C1983( C1975 C1983 ) C1975_=_C1991( C1975 C1991 ) C1975_=_C1992( C1975 C1992 ) \nC1975_=_C2430( C1975 C2430 ) C1975_=_C2894( C1975 C2894 ) C1975_=_C2903( C1975 C2903 ) C1975_=_C2906( C1975 C2906 ) C1975_=_C2908( C1975 C2908 ) C1975_=_C2909( C1975 C2909 ) \nC1978_=_C1979( C1978 C1979 ) C1978_=_C1980( C1978 C1980 ) C1978_=_C1981( C1978 C1981 ) C1978_=_C1983( C1978 C1983 ) C1978_=_C1991( C1978 C1991 ) C1978_=_C1992( C1978 C1992 ) \nC1978_=_C2894( C1978 C2894 ) C1978_=_C3142( C1978 C3142 ) C1978_=_C3143( C1978 C3143 ) C1978_=_C3145( C1978 C3145 ) C1978_=_C3148( C1978 C3148 ) C1979_=_C1980( C1979 C1980 ) \nC1979_=_C1981( C1979 C1981 ) C1979_=_C1983( C1979 C1983 ) C1979_=_C1991( C1979 C1991 ) C1979_=_C1992( C1979 C1992 ) C1979_=_C3142( C1979 C3142 ) C1979_=_C3217( C1979 C3217 ) \nC1979_=_C3218( C1979 C3218 ) C1979_=_C3219( C1979 C3219 ) C1979_=_C3221( C1979 C3221 ) C1979_=_C3223( C1979 C3223 ) C1979_=_C3225( C1979 C3225 ) C1979_=_C3226( C1979 C3226 ) \nC1979_=_C3227( C1979 C3227 ) C1979_=_C3228( C1979 C3228 ) C1980_=_C1981( C1980 C1981 ) C1980_=_C1983( C1980 C1983 ) C1980_=_C1991( C1980 C1991 ) C1980_=_C1992( C1980 C1992 ) \nC1980_=_C2434( C1980 C2434 ) C1980_=_C3143( C1980 C3143 ) C1980_=_C3234( C1980 C3234 ) C1980_=_C3239( C1980 C3239 ) C1980_=_C3240( C1980 C3240 ) C1981_=_C1983( C1981 C1983 ) \nC1981_=_C1991( C1981 C1991 ) C1981_=_C1992( C1981 C1992 ) C1981_=_C2229( C1981 C2229 ) C1981_=_C2962( C1981 C2962 ) C1981_=_C3105( C1981 C3105 ) C1981_=_C3145( C1981 C3145 ) \nC1981_=_C3379( C1981 C3379 ) C1981_=_C3383( C1981 C3383 ) C1981_=_C3384( C1981 C3384 ) C1981_=_C3387( C1981 C3387 ) C1981_=_C3389( C1981 C3389 ) C1983_=_C1991( C1983 C1991 ) \nC1983_=_C1992( C1983 C1992 ) C1983_=_C2378( C1983 C2378 ) C1983_=_C2966( C1983 C2966 ) C1983_=_C3425( C1983 C3425 ) C1983_=_C3592( C1983 C3592 ) C1983_=_C3594( C1983 C3594 ) \nC1983_=_C3596( C1983 C3596 ) C1983_=_C3597( C1983 C3597 ) C1991_=_C1992( C1991 C1992 ) C1991_=_C2343( C1991 C2343 ) C1991_=_C2908( C1991 C2908 ) C1991_=_C3004( C1991 C3004 ) \nC1991_=_C3227( C1991 C3227 ) C1991_=_C3239( C1991 C3239 ) C1991_=_C3387( C1991 C3387 ) C1991_=_C3411( C1991 C3411 ) C1991_=_C3578( C1991 C3578 ) C1991_=_C3989( C1991 C3989 ) \nC1992_=_C2909( C1992 C2909 ) C1992_=_C3113( C1992 C3113 ) C1992_=_C3191( C1992 C3191 ) C1992_=_C3228( C1992 C3228 ) C1992_=_C3240( C1992 C3240 ) C1992_=_C3389( C1992 C3389 ) \nC1992_=_C3990( C1992 C3990 ) C1992_=_C4085( C1992 C4085 ) C1992_=_C4111( C1992 C4111 ) C1993_=_C1994( C1993 C1994 ) C1993_=_C1995( C1993 C1995 ) C1993_=_C1996( C1993 C1996 ) \nC1993_=_C1997( C1993 C1997 ) C1993_=_C2000( C1993 C2000 ) C1993_=_C2001( C1993 C2001 ) C1993_=_C2002( C1993 C2002 ) C1993_=_C2004( C1993 C2004 ) C1993_=_C2006( C1993 C2006 ) \nC1993_=_C2009( C1993 C2009 ) C1993_=_C2010( C1993 C2010 ) C1993_=_C2120( C1993 C2120 ) C1993_=_C2121( C1993 C2121 ) C1993_=_C2122( C1993 C2122 ) C1993_=_C2124( C1993 C2124 ) \nC1993_=_C2125( C1993 C2125 ) C1993_=_C2126( C1993 C2126 ) C1993_=_C2127( C1993 C2127 ) C1993_=_C2128( C1993 C2128 ) C1993_=_C2129( C1993 C2129 ) C1993_=_C2130( C1993 C2130 ) \nC1993_=_C2131( C1993 C2131 ) C1993_=_C2132( C1993 C2132 ) C1994_=_C1995( C1994 C1995 ) C1994_=_C1996( C1994 C1996 ) C1994_=_C1997( C1994 C1997 ) C1994_=_C2000( C1994 C2000 ) \nC1994_=_C2001( C1994 C2001 ) C1994_=_C2002( C1994 C2002 ) C1994_=_C2004( C1994 C2004 ) C1994_=_C2006( C1994 C2006 ) C1994_=_C2009( C1994 C2009 ) C1994_=_C2010( C1994 C2010 ) \nC1994_=_C2120( C1994 C2120 ) C1994_=_C2581( C1994 C2581 ) C1994_=_C2585( C1994 C2585 ) C1994_=_C2590( C1994 C2590 ) C1995_=_C1996( C1995 C1996 ) C1995_=_C1997( C1995 C1997 ) \nC1995_=_C2000( C1995 C2000 ) C1995_=_C2001( C1995 C2001 ) C1995_=_C2002( C1995 C2002 ) C1995_=_C2004( C1995 C2004 ) C1995_=_C2006( C1995 C2006 ) C1995_=_C2009( C1995 C2009 ) \nC1995_=_C2010( C1995 C2010 ) C1995_=_C2076( C1995 C2076 ) C1995_=_C2221( C1995 C2221 ) C1995_=_C2610( C1995 C2610 ) C1995_=_C2611( C1995 C2611 ) C1995_=_C2612( C1995 C2612 ) \nC1995_=_C2613( C1995 C2613 ) C1995_=_C2616( C1995 C2616 ) C1995_=_C2622( C1995 C2622 ) C1996_=_C1997( C1996 C1997 ) C1996_=_C2000( C1996 C2000 ) C1996_=_C2001( C1996 C2001 ) \nC1996_=_C2002( C1996 C2002 ) C1996_=_C2004( C1996 C2004 ) C1996_=_C2006( C1996 C2006 ) C1996_=_C2009( C1996 C2009 ) C1996_=_C2010( C1996 C2010 ) C1996_=_C2122( C1996 C2122 ) \nC1996_=_C2734( C1996 C2734 ) C1996_=_C2735( C1996 C2735 ) C1996_=_C2739( C1996 C2739 ) C1996_=_C2745( C1996 C2745 ) C1996_=_C2747( C1996 C2747 ) C1996_=_C2748( C1996 C2748 ) \nC1996_=_C2749( C1996 C2749 ) C1997_=_C2000( C1997 C2000 ) C1997_=_C2001( C1997 C2001 ) C1997_=_C2002( C1997 C2002 ) C1997_=_C2004( C1997 C2004 ) C1997_=_C2006( C1997 C2006 ) \nC1997_=_C2009( C1997 C2009 ) C1997_=_C2010( C1997 C2010 ) C1997_=_C2125( C1997 C2125 ) C1997_=_C2539( C1997 C2539 ) C1997_=_C2877( C1997 C2877 ) C1997_=_C2880( C1997 C2880 ) \nC1997_=_C2881( C1997 C2881 ) C1997_=_C2885( C1997 C2885 ) C1997_=_C2886( C1997 C2886 ) C1997_=_C2889( C1997 C2889 ) C1997_=_C2890( C1997 C2890 ) C1997_=_C2892( C1997 C2892 ) \nC2000_=_C2001( C2000 C2001 ) C2000_=_C2002( C2000 C2002 ) C2000_=_C2004( C2000 C2004 ) C2000_=_C2006( C2000 C2006 ) C2000_=_C2009( C2000 C2009 ) C2000_=_C2010( C2000 C2010 ) \nC2000_=_C2455( C2000 C2455 ) C2000_=_C2477( C2000 C2477 ) C2000_=_C2613( C2000 C2613 ) C2000_=_C2646( C2000 C2646 ) C2000_=_C3114( C2000 C3114 ) C2000_=_C3116( C2000 C3116 ) \nC2000_=_C3122( C2000 C3122 ) C2000_=_C3123( C2000 C3123 ) C2000_=_C3125( C2000 C3125 ) C2000_=_C3126( C2000 C3126 ) C2000_=_C3127( C2000 C3127 ) C2001_=_C2002( C2001 C2002 ) \nC2001_=_C2004( C2001 C2004 ) C2001_=_C2006( C2001 C2006 ) C2001_=_C2009( C2001 C2009 ) C2001_=_C2010( C2001 C2010 ) C2001_=_C2128( C2001 C2128 ) C2001_=_C2329( C2001 C2329 ) \nC2001_=_C2975( C2001 C2975 ) C2001_=_C2994( C2001 C2994 ) C2001_=_C3280( C2001 C3280 ) C2001_=_C3283( C2001 C3283 ) C2001_=_C3285( C2001 C3285 ) C2001_=_C3286( C2001 C3286 ) \nC2002_=_C2004( C2002 C2004 ) C2002_=_C2006( C2002 C2006 ) C2002_=_C2009( C2002 C2009 ) C2002_=_C2010( C2002 C2010 ) C2002_=_C2129( C2002 C2129 ) C2002_=_C2976( C2002 C2976 ) \nC2002_=_C2995( C2002 C2995 ) C2002_=_C3288( C2002 C3288 ) C2002_=_C3291( C2002 C3291 ) C2002_=_C3292( C2002 C3292 ) C2002_=_C3296( C2002 C3296 ) C2004_=_C2006( C2004 C2006 ) \nC2004_=_C2009( C2004 C2009 ) C2004_=_C2010( C2004 C2010 ) C2004_=_C2383( C2004 C2383 ) C2004_=_C2439( C2004 C2439 ) C2004_=_C2565( C2004 C2565 ) C2004_=_C2585( C2004 C2585 ) \nC2004_=_C2745( C2004 C2745 ) C2004_=_C2848( C2004 C2848 ) C2004_=_C2885( C2004 C2885 ) C2004_=_C2999( C2004 C2999 ) C2004_=_C3063( C2004 C3063 ) C2004_=_C3280( C2004 C3280 ) \nC2004_=_C3292( C2004 C3292 ) C2004_=_C3772( C2004 C3772 ) C2004_=_C3774( C2004 C3774 ) C2004_=_C3775( C2004 C3775 ) C2004_=_C3776( C2004 C3776 ) C2004_=_C3777( C2004 C3777 ) \nC2004_=_C3779(</w:t>
      </w:r>
    </w:p>
    <w:p>
      <w:pPr>
        <w:pStyle w:val="PreformattedText"/>
        <w:bidi w:val="0"/>
        <w:spacing w:before="0" w:after="0"/>
        <w:jc w:val="left"/>
        <w:rPr/>
      </w:pPr>
      <w:r>
        <w:rPr/>
        <w:t xml:space="preserve"> </w:t>
      </w:r>
      <w:r>
        <w:rPr/>
        <w:t>C2004 C3779 ) C2006_=_C2009( C2006 C2009 ) C2006_=_C2010( C2006 C2010 ) C2006_=_C2338( C2006 C2338 ) C2006_=_C2986( C2006 C2986 ) C2006_=_C3122( C2006 C3122 ) \nC2006_=_C3434( C2006 C3434 ) C2006_=_C4012( C2006 C4012 ) C2006_=_C4013( C2006 C4013 ) C2006_=_C4014( C2006 C4014 ) C2006_=_C4018( C2006 C4018 ) C2006_=_C4019( C2006 C4019 ) \nC2006_=_C4020( C2006 C4020 ) C2009_=_C2010( C2009 C2010 ) C2009_=_C2555( C2009 C2555 ) C2009_=_C3126( C2009 C3126 ) C2009_=_C3377( C2009 C3377 ) C2009_=_C3946( C2009 C3946 ) \nC2009_=_C4076( C2009 C4076 ) C2009_=_C4078( C2009 C4078 ) C2010_=_C3127( C2010 C3127 ) C2010_=_C3999( C2010 C3999 ) C2010_=_C4079( C2010 C4079 ) C2011_=_C2012( C2011 C2012 ) \nC2011_=_C2014( C2011 C2014 ) C2011_=_C2017( C2011 C2017 ) C2011_=_C2020( C2011 C2020 ) C2011_=_C2021( C2011 C2021 ) C2011_=_C2022( C2011 C2022 ) C2011_=_C2023( C2011 C2023 ) \nC2011_=_C2024( C2011 C2024 ) C2011_=_C2025( C2011 C2025 ) C2011_=_C2026( C2011 C2026 ) C2011_=_C2027( C2011 C2027 ) C2011_=_C2028( C2011 C2028 ) C2011_=_C2029( C2011 C2029 ) \nC2011_=_C2032( C2011 C2032 ) C2011_=_C2159( C2011 C2159 ) C2011_=_C2174( C2011 C2174 ) C2012_=_C2014( C2012 C2014 ) C2012_=_C2017( C2012 C2017 ) C2012_=_C2020( C2012 C2020 ) \nC2012_=_C2021( C2012 C2021 ) C2012_=_C2022( C2012 C2022 ) C2012_=_C2023( C2012 C2023 ) C2012_=_C2024( C2012 C2024 ) C2012_=_C2025( C2012 C2025 ) C2012_=_C2026( C2012 C2026 ) \nC2012_=_C2027( C2012 C2027 ) C2012_=_C2028( C2012 C2028 ) C2012_=_C2029( C2012 C2029 ) C2012_=_C2032( C2012 C2032 ) C2012_=_C2275( C2012 C2275 ) C2012_=_C2276( C2012 C2276 ) \nC2012_=_C2277( C2012 C2277 ) C2012_=_C2278( C2012 C2278 ) C2012_=_C2279( C2012 C2279 ) C2012_=_C2280( C2012 C2280 ) C2012_=_C2282( C2012 C2282 ) C2012_=_C2284( C2012 C2284 ) \nC2012_=_C2286( C2012 C2286 ) C2012_=_C2287( C2012 C2287 ) C2012_=_C2288( C2012 C2288 ) C2012_=_C2290( C2012 C2290 ) C2014_=_C2017( C2014 C2017 ) C2014_=_C2020( C2014 C2020 ) \nC2014_=_C2021( C2014 C2021 ) C2014_=_C2022( C2014 C2022 ) C2014_=_C2023( C2014 C2023 ) C2014_=_C2024( C2014 C2024 ) C2014_=_C2025( C2014 C2025 ) C2014_=_C2026( C2014 C2026 ) \nC2014_=_C2027( C2014 C2027 ) C2014_=_C2028( C2014 C2028 ) C2014_=_C2029( C2014 C2029 ) C2014_=_C2032( C2014 C2032 ) C2014_=_C2035( C2014 C2035 ) C2014_=_C2275( C2014 C2275 ) \nC2014_=_C2452( C2014 C2452 ) C2014_=_C2453( C2014 C2453 ) C2014_=_C2454( C2014 C2454 ) C2014_=_C2455( C2014 C2455 ) C2014_=_C2457( C2014 C2457 ) C2014_=_C2460( C2014 C2460 ) \nC2014_=_C2462( C2014 C2462 ) C2014_=_C2464( C2014 C2464 ) C2014_=_C2465( C2014 C2465 ) C2014_=_C2466( C2014 C2466 ) C2014_=_C2467( C2014 C2467 ) C2014_=_C2469( C2014 C2469 ) \nC2014_=_C2471( C2014 C2471 ) C2014_=_C2472( C2014 C2472 ) C2017_=_C2020( C2017 C2020 ) C2017_=_C2021( C2017 C2021 ) C2017_=_C2022( C2017 C2022 ) C2017_=_C2023( C2017 C2023 ) \nC2017_=_C2024( C2017 C2024 ) C2017_=_C2025( C2017 C2025 ) C2017_=_C2026( C2017 C2026 ) C2017_=_C2027( C2017 C2027 ) C2017_=_C2028( C2017 C2028 ) C2017_=_C2029( C2017 C2029 ) \nC2017_=_C2032( C2017 C2032 ) C2017_=_C2276( C2017 C2276 ) C2017_=_C2370( C2017 C2370 ) C2017_=_C2628( C2017 C2628 ) C2017_=_C2638( C2017 C2638 ) C2017_=_C2643( C2017 C2643 ) \nC2020_=_C2021( C2020 C2021 ) C2020_=_C2022( C2020 C2022 ) C2020_=_C2023( C2020 C2023 ) C2020_=_C2024( C2020 C2024 ) C2020_=_C2025( C2020 C2025 ) C2020_=_C2026( C2020 C2026 ) \nC2020_=_C2027( C2020 C2027 ) C2020_=_C2028( C2020 C2028 ) C2020_=_C2029( C2020 C2029 ) C2020_=_C2032( C2020 C2032 ) C2020_=_C2293( C2020 C2293 ) C2020_=_C2496( C2020 C2496 ) \nC2020_=_C3076( C2020 C3076 ) C2020_=_C3077( C2020 C3077 ) C2020_=_C3079( C2020 C3079 ) C2020_=_C3082( C2020 C3082 ) C2021_=_C2022( C2021 C2022 ) C2021_=_C2023( C2021 C2023 ) \nC2021_=_C2024( C2021 C2024 ) C2021_=_C2025( C2021 C2025 ) C2021_=_C2026( C2021 C2026 ) C2021_=_C2027( C2021 C2027 ) C2021_=_C2028( C2021 C2028 ) C2021_=_C2029( C2021 C2029 ) \nC2021_=_C2032( C2021 C2032 ) C2021_=_C2225( C2021 C2225 ) C2021_=_C2260( C2021 C2260 ) C2021_=_C2279( C2021 C2279 ) C2021_=_C2497( C2021 C2497 ) C2022_=_C2023( C2022 C2023 ) \nC2022_=_C2024( C2022 C2024 ) C2022_=_C2025( C2022 C2025 ) C2022_=_C2026( C2022 C2026 ) C2022_=_C2027( C2022 C2027 ) C2022_=_C2028( C2022 C2028 ) C2022_=_C2029( C2022 C2029 ) \nC2022_=_C2032( C2022 C2032 ) C2022_=_C2280( C2022 C2280 ) C2022_=_C3418( C2022 C3418 ) C2022_=_C3423( C2022 C3423 ) C2023_=_C2024( C2023 C2024 ) C2023_=_C2025( C2023 C2025 ) \nC2023_=_C2026( C2023 C2026 ) C2023_=_C2027( C2023 C2027 ) C2023_=_C2028( C2023 C2028 ) C2023_=_C2029( C2023 C2029 ) C2023_=_C2032( C2023 C2032 ) C2023_=_C2282( C2023 C2282 ) \nC2023_=_C2437( C2023 C2437 ) C2023_=_C3502( C2023 C3502 ) C2023_=_C3510( C2023 C3510 ) C2024_=_C2025( C2024 C2025 ) C2024_=_C2026( C2024 C2026 ) C2024_=_C2027( C2024 C2027 ) \nC2024_=_C2028( C2024 C2028 ) C2024_=_C2029( C2024 C2029 ) C2024_=_C2032( C2024 C2032 ) C2024_=_C2416( C2024 C2416 ) C2024_=_C2529( C2024 C2529 ) C2024_=_C2599( C2024 C2599 ) \nC2024_=_C2710( C2024 C2710 ) C2024_=_C2809( C2024 C2809 ) C2024_=_C2863( C2024 C2863 ) C2024_=_C3194( C2024 C3194 ) C2024_=_C3342( C2024 C3342 ) C2024_=_C3354( C2024 C3354 ) \nC2024_=_C3379( C2024 C3379 ) C2024_=_C3567( C2024 C3567 ) C2024_=_C3569( C2024 C3569 ) C2024_=_C3570( C2024 C3570 ) C2024_=_C3571( C2024 C3571 ) C2024_=_C3572( C2024 C3572 ) \nC2024_=_C3574( C2024 C3574 ) C2024_=_C3575( C2024 C3575 ) C2024_=_C3576( C2024 C3576 ) C2024_=_C3577( C2024 C3577 ) C2024_=_C3578( C2024 C3578 ) C2024_=_C3579( C2024 C3579 ) \nC2025_=_C2026( C2025 C2026 ) C2025_=_C2027( C2025 C2027 ) C2025_=_C2028( C2025 C2028 ) C2025_=_C2029( C2025 C2029 ) C2025_=_C2032( C2025 C2032 ) C2025_=_C2460( C2025 C2460 ) \nC2025_=_C2638( C2025 C2638 ) C2025_=_C2812( C2025 C2812 ) C2025_=_C3344( C2025 C3344 ) C2025_=_C3356( C2025 C3356 ) C2025_=_C3418( C2025 C3418 ) C2025_=_C3502( C2025 C3502 ) \nC2025_=_C3592( C2025 C3592 ) C2025_=_C3710( C2025 C3710 ) C2025_=_C3755( C2025 C3755 ) C2025_=_C3756( C2025 C3756 ) C2025_=_C3759( C2025 C3759 ) C2025_=_C3760( C2025 C3760 ) \nC2025_=_C3762( C2025 C3762 ) C2026_=_C2027( C2026 C2027 ) C2026_=_C2028( C2026 C2028 ) C2026_=_C2029( C2026 C2029 ) C2026_=_C2032( C2026 C2032 ) C2026_=_C2359( C2026 C2359 ) \nC2026_=_C2501( C2026 C2501 ) C2026_=_C3477( C2026 C3477 ) C2026_=_C3636( C2026 C3636 ) C2026_=_C3646( C2026 C3646 ) C2026_=_C3836( C2026 C3836 ) C2026_=_C3840( C2026 C3840 ) \nC2026_=_C3841( C2026 C3841 ) C2027_=_C2028( C2027 C2028 ) C2027_=_C2029( C2027 C2029 ) C2027_=_C2032( C2027 C2032 ) C2027_=_C2284( C2027 C2284 ) C2027_=_C3755( C2027 C3755 ) \nC2027_=_C3871( C2027 C3871 ) C2027_=_C3873( C2027 C3873 ) C2028_=_C2029( C2028 C2029 ) C2028_=_C2032( C2028 C2032 ) C2028_=_C2502( C2028 C2502 ) C2028_=_C3335( C2028 C3335 ) \nC2028_=_C3570( C2028 C3570 ) C2028_=_C3756( C2028 C3756 ) C2028_=_C3904( C2028 C3904 ) C2028_=_C3906( C2028 C3906 ) C2028_=_C3908( C2028 C3908 ) C2029_=_C2032( C2029 C2032 ) \nC2029_=_C2336( C2029 C2336 ) C2029_=_C2503( C2029 C2503 ) C2029_=_C2983( C2029 C2983 ) C2029_=_C3648( C2029 C3648 ) C2029_=_C3931( C2029 C3931 ) C2029_=_C3933( C2029 C3933 ) \nC2029_=_C3934( C2029 C3934 ) C2029_=_C3936( C2029 C3936 ) C2029_=_C3937( C2029 C3937 ) C2032_=_C2255( C2032 C2255 ) C2032_=_C2471( C2032 C2471 ) C2032_=_C2494( C2032 C2494 ) \nC2032_=_C2643( C2032 C2643 ) C2032_=_C3285( C2032 C3285 ) C2032_=_C3423( C2032 C3423 ) C2032_=_C3510( C2032 C3510 ) C2032_=_C3538( C2032 C3538 ) C2032_=_C3789( C2032 C3789 ) \nC2032_=_C3873( C2032 C3873 ) C2032_=_C3936( C2032 C3936 ) C2032_=_C3974( C2032 C3974 ) C2032_=_C3996( C2032 C3996 ) C2032_=_C4011( C2032 C4011 ) C2032_=_C4018( C2032 C4018 ) \nC2032_=_C4104( C2032 C4104 ) C2035_=_C2036( C2035 C2036 ) C2035_=_C2038( C2035 C2038 ) C2035_=_C2039( C2035 C2039 ) C2035_=_C2041( C2035 C2041 ) C2035_=_C2044( C2035 C2044 ) \nC2035_=_C2045( C2035 C2045 ) C2035_=_C2047( C2035 C2047 ) C2035_=_C2048( C2035 C2048 ) C2035_=_C2050( C2035 C2050 ) C2035_=_C2275( C2035 C2275 ) C2035_=_C2452( C2035 C2452 ) \nC2035_=_C2453( C2035 C2453 ) C2035_=_C2454( C2035 C2454 ) C2035_=_C2455( C2035 C2455 ) C2035_=_C2457( C2035 C2457 ) C2035_=_C2460( C2035 C2460 ) C2035_=_C2462( C2035 C2462 ) \nC2035_=_C2464( C2035 C2464 ) C2035_=_C2465( C2035 C2465 ) C2035_=_C2466( C2035 C2466 ) C2035_=_C2467( C2035 C2467 ) C2035_=_C2469( C2035 C2469 ) C2035_=_C2471( C2035 C2471 ) \nC2035_=_C2472( C2035 C2472 ) C2036_=_C2038( C2036 C2038 ) C2036_=_C2039( C2036 C2039 ) C2036_=_C2041( C2036 C2041 ) C2036_=_C2044( C2036 C2044 ) C2036_=_C2045( C2036 C2045 ) \nC2036_=_C2047( C2036 C2047 ) C2036_=_C2048( C2036 C2048 ) C2036_=_C2050( C2036 C2050 ) C2036_=_C2473( C2036 C2473 ) C2036_=_C2474( C2036 C2474 ) C2036_=_C2475( C2036 C2475 ) \nC2036_=_C2477( C2036 C2477 ) C2036_=_C2487( C2036 C2487 ) C2036_=_C2488( C2036 C2488 ) C2036_=_C2490( C2036 C2490 ) C2036_=_C2492( C2036 C2492 ) C2036_=_C2493( C2036 C2493 ) \nC2036_=_C2494( C2036 C2494 ) C2038_=_C2039( C2038 C2039 ) C2038_=_C2041( C2038 C2041 ) C2038_=_C2044( C2038 C2044 ) C2038_=_C2045( C2038 C2045 ) C2038_=_C2047( C2038 C2047 ) \nC2038_=_C2048( C2038 C2048 ) C2038_=_C2050( C2038 C2050 ) C2038_=_C2121( C2038 C2121 ) C2038_=_C2598( C2038 C2598 ) C2038_=_C2599( C2038 C2599 ) C2038_=_C2604( C2038 C2604 ) \nC2039_=_C2041( C2039 C2041 ) C2039_=_C2044( C2039 C2044 ) C2039_=_C2045( C2039 C2045 ) C2039_=_C2047( C2039 C2047 ) C2039_=_C2048( C2039 C2048 ) C2039_=_C2050( C2039 C2050 ) \nC2039_=_C2409( C2039 C2409 ) C2039_=_C2452( C2039 C2452 ) C2039_=_C2474( C2039 C2474 ) C2039_=_C2644( C2039 C2644 ) C2039_=_C2646( C2039 C2646 ) C2039_=_C2647( C2039 C2647 ) \nC2039_=_C2649( C2039 C2649 ) C2039_=_C2650( C2039 C2650 ) C2039_=_C2651( C2039 C2651 ) C2039_=_C2652( C2039 C2652 ) C2039_=_C2653( C2039 C2653 ) C2039_=_C2654( C2039 C2654 ) \nC2039_=_C2655( C2039 C2655 ) C2039_=_C2656( C2039 C2656 ) C2039_=_C2657( C2039 C2657 ) C2039_=_C2659( C2039 C2659 ) C2039_=_C2660( C2039 C2660 ) C2041_=_C2044( C2041 C2044 ) \nC2041_=_C2045( C2041 C2045 ) C2041_=_C2047( C2041 C2047 ) C2041_=_C2048(</w:t>
      </w:r>
    </w:p>
    <w:p>
      <w:pPr>
        <w:pStyle w:val="PreformattedText"/>
        <w:bidi w:val="0"/>
        <w:spacing w:before="0" w:after="0"/>
        <w:jc w:val="left"/>
        <w:rPr/>
      </w:pPr>
      <w:r>
        <w:rPr/>
        <w:t xml:space="preserve"> </w:t>
      </w:r>
      <w:r>
        <w:rPr/>
        <w:t>C2041 C2048 ) C2041_=_C2050( C2041 C2050 ) C2041_=_C2124( C2041 C2124 ) C2041_=_C2325( C2041 C2325 ) \nC2041_=_C2793( C2041 C2793 ) C2041_=_C2797( C2041 C2797 ) C2041_=_C2800( C2041 C2800 ) C2044_=_C2045( C2044 C2045 ) C2044_=_C2047( C2044 C2047 ) C2044_=_C2048( C2044 C2048 ) \nC2044_=_C2050( C2044 C2050 ) C2044_=_C2127( C2044 C2127 ) C2044_=_C2295( C2044 C2295 ) C2044_=_C3269( C2044 C3269 ) C2044_=_C3274( C2044 C3274 ) C2045_=_C2047( C2045 C2047 ) \nC2045_=_C2048( C2045 C2048 ) C2045_=_C2050( C2045 C2050 ) C2045_=_C2647( C2045 C2647 ) C2045_=_C2770( C2045 C2770 ) C2045_=_C3114( C2045 C3114 ) C2045_=_C3313( C2045 C3313 ) \nC2045_=_C3314( C2045 C3314 ) C2045_=_C3317( C2045 C3317 ) C2045_=_C3318( C2045 C3318 ) C2045_=_C3320( C2045 C3320 ) C2045_=_C3322( C2045 C3322 ) C2047_=_C2048( C2047 C2048 ) \nC2047_=_C2050( C2047 C2050 ) C2047_=_C2131( C2047 C2131 ) C2047_=_C3342( C2047 C3342 ) C2047_=_C3344( C2047 C3344 ) C2048_=_C2050( C2048 C2050 ) C2048_=_C2651( C2048 C2651 ) \nC2048_=_C2773( C2048 C2773 ) C2048_=_C3116( C2048 C3116 ) C2048_=_C3766( C2048 C3766 ) C2048_=_C3769( C2048 C3769 ) C2048_=_C3771( C2048 C3771 ) C2050_=_C2659( C2050 C2659 ) \nC2050_=_C2775( C2050 C2775 ) C2050_=_C3123( C2050 C3123 ) C2050_=_C3967( C2050 C3967 ) C2050_=_C3994( C2050 C3994 ) C2050_=_C4056( C2050 C4056 ) C2053_=_C2057( C2053 C2057 ) \nC2053_=_C2058( C2053 C2058 ) C2053_=_C2059( C2053 C2059 ) C2053_=_C2221( C2053 C2221 ) C2053_=_C2222( C2053 C2222 ) C2053_=_C2223( C2053 C2223 ) C2053_=_C2224( C2053 C2224 ) \nC2053_=_C2225( C2053 C2225 ) C2053_=_C2227( C2053 C2227 ) C2053_=_C2228( C2053 C2228 ) C2053_=_C2229( C2053 C2229 ) C2053_=_C2231( C2053 C2231 ) C2053_=_C2233( C2053 C2233 ) \nC2053_=_C2234( C2053 C2234 ) C2053_=_C2235( C2053 C2235 ) C2057_=_C2058( C2057 C2058 ) C2057_=_C2059( C2057 C2059 ) C2057_=_C2223( C2057 C2223 ) C2057_=_C2372( C2057 C2372 ) \nC2057_=_C2610( C2057 C2610 ) C2057_=_C2628( C2057 C2628 ) C2057_=_C2960( C2057 C2960 ) C2057_=_C2962( C2057 C2962 ) C2057_=_C2963( C2057 C2963 ) C2057_=_C2964( C2057 C2964 ) \nC2057_=_C2966( C2057 C2966 ) C2057_=_C2967( C2057 C2967 ) C2057_=_C2972( C2057 C2972 ) C2057_=_C2973( C2057 C2973 ) C2058_=_C2059( C2058 C2059 ) C2058_=_C2454( C2058 C2454 ) \nC2058_=_C2805( C2058 C2805 ) C2058_=_C3040( C2058 C3040 ) C2058_=_C3042( C2058 C3042 ) C2058_=_C3044( C2058 C3044 ) C2058_=_C3045( C2058 C3045 ) C2058_=_C3046( C2058 C3046 ) \nC2058_=_C3048( C2058 C3048 ) C2058_=_C3049( C2058 C3049 ) C2058_=_C3050( C2058 C3050 ) C2058_=_C3051( C2058 C3051 ) C2058_=_C3053( C2058 C3053 ) C2058_=_C3055( C2058 C3055 ) \nC2058_=_C3056( C2058 C3056 ) C2059_=_C2612( C2059 C2612 ) C2059_=_C2706( C2059 C2706 ) C2059_=_C2735( C2059 C2735 ) C2059_=_C2767( C2059 C2767 ) C2059_=_C2960( C2059 C2960 ) \nC2059_=_C3103( C2059 C3103 ) C2059_=_C3105( C2059 C3105 ) C2059_=_C3106( C2059 C3106 ) C2059_=_C3107( C2059 C3107 ) C2059_=_C3108( C2059 C3108 ) C2059_=_C3111( C2059 C3111 ) \nC2059_=_C3112( C2059 C3112 ) C2059_=_C3113( C2059 C3113 ) C2073_=_C2075( C2073 C2075 ) C2073_=_C2076( C2073 C2076 ) C2073_=_C2077( C2073 C2077 ) C2073_=_C2079( C2073 C2079 ) \nC2073_=_C2080( C2073 C2080 ) C2073_=_C2081( C2073 C2081 ) C2073_=_C2082( C2073 C2082 ) C2073_=_C2085( C2073 C2085 ) C2073_=_C2086( C2073 C2086 ) C2073_=_C2087( C2073 C2087 ) \nC2073_=_C2088( C2073 C2088 ) C2073_=_C2093( C2073 C2093 ) C2073_=_C2094( C2073 C2094 ) C2073_=_C2095( C2073 C2095 ) C2073_=_C2303( C2073 C2303 ) C2073_=_C2306( C2073 C2306 ) \nC2073_=_C2310( C2073 C2310 ) C2073_=_C2311( C2073 C2311 ) C2073_=_C2317( C2073 C2317 ) C2073_=_C2318( C2073 C2318 ) C2075_=_C2076( C2075 C2076 ) C2075_=_C2077( C2075 C2077 ) \nC2075_=_C2079( C2075 C2079 ) C2075_=_C2080( C2075 C2080 ) C2075_=_C2081( C2075 C2081 ) C2075_=_C2082( C2075 C2082 ) C2075_=_C2085( C2075 C2085 ) C2075_=_C2086( C2075 C2086 ) \nC2075_=_C2087( C2075 C2087 ) C2075_=_C2088( C2075 C2088 ) C2075_=_C2093( C2075 C2093 ) C2075_=_C2094( C2075 C2094 ) C2075_=_C2095( C2075 C2095 ) C2075_=_C2506( C2075 C2506 ) \nC2075_=_C2510( C2075 C2510 ) C2075_=_C2514( C2075 C2514 ) C2075_=_C2515( C2075 C2515 ) C2075_=_C2516( C2075 C2516 ) C2075_=_C2517( C2075 C2517 ) C2075_=_C2519( C2075 C2519 ) \nC2076_=_C2077( C2076 C2077 ) C2076_=_C2079( C2076 C2079 ) C2076_=_C2080( C2076 C2080 ) C2076_=_C2081( C2076 C2081 ) C2076_=_C2082( C2076 C2082 ) C2076_=_C2085( C2076 C2085 ) \nC2076_=_C2086( C2076 C2086 ) C2076_=_C2087( C2076 C2087 ) C2076_=_C2088( C2076 C2088 ) C2076_=_C2093( C2076 C2093 ) C2076_=_C2094( C2076 C2094 ) C2076_=_C2095( C2076 C2095 ) \nC2076_=_C2221( C2076 C2221 ) C2076_=_C2610( C2076 C2610 ) C2076_=_C2611( C2076 C2611 ) C2076_=_C2612( C2076 C2612 ) C2076_=_C2613( C2076 C2613 ) C2076_=_C2616( C2076 C2616 ) \nC2076_=_C2622( C2076 C2622 ) C2077_=_C2079( C2077 C2079 ) C2077_=_C2080( C2077 C2080 ) C2077_=_C2081( C2077 C2081 ) C2077_=_C2082( C2077 C2082 ) C2077_=_C2085( C2077 C2085 ) \nC2077_=_C2086( C2077 C2086 ) C2077_=_C2087( C2077 C2087 ) C2077_=_C2088( C2077 C2088 ) C2077_=_C2093( C2077 C2093 ) C2077_=_C2094( C2077 C2094 ) C2077_=_C2095( C2077 C2095 ) \nC2077_=_C2346( C2077 C2346 ) C2077_=_C2495( C2077 C2495 ) C2077_=_C2753( C2077 C2753 ) C2077_=_C2754( C2077 C2754 ) C2077_=_C2756( C2077 C2756 ) C2077_=_C2757( C2077 C2757 ) \nC2077_=_C2758( C2077 C2758 ) C2077_=_C2759( C2077 C2759 ) C2077_=_C2760( C2077 C2760 ) C2077_=_C2763( C2077 C2763 ) C2079_=_C2080( C2079 C2080 ) C2079_=_C2081( C2079 C2081 ) \nC2079_=_C2082( C2079 C2082 ) C2079_=_C2085( C2079 C2085 ) C2079_=_C2086( C2079 C2086 ) C2079_=_C2087( C2079 C2087 ) C2079_=_C2088( C2079 C2088 ) C2079_=_C2093( C2079 C2093 ) \nC2079_=_C2094( C2079 C2094 ) C2079_=_C2095( C2079 C2095 ) C2079_=_C2765( C2079 C2765 ) C2079_=_C2912( C2079 C2912 ) C2079_=_C2916( C2079 C2916 ) C2080_=_C2081( C2080 C2081 ) \nC2080_=_C2082( C2080 C2082 ) C2080_=_C2085( C2080 C2085 ) C2080_=_C2086( C2080 C2086 ) C2080_=_C2087( C2080 C2087 ) C2080_=_C2088( C2080 C2088 ) C2080_=_C2093( C2080 C2093 ) \nC2080_=_C2094( C2080 C2094 ) C2080_=_C2095( C2080 C2095 ) C2080_=_C2766( C2080 C2766 ) C2080_=_C2936( C2080 C2936 ) C2080_=_C2937( C2080 C2937 ) C2080_=_C2940( C2080 C2940 ) \nC2080_=_C2942( C2080 C2942 ) C2080_=_C2945( C2080 C2945 ) C2080_=_C2947( C2080 C2947 ) C2081_=_C2082( C2081 C2082 ) C2081_=_C2085( C2081 C2085 ) C2081_=_C2086( C2081 C2086 ) \nC2081_=_C2087( C2081 C2087 ) C2081_=_C2088( C2081 C2088 ) C2081_=_C2093( C2081 C2093 ) C2081_=_C2094( C2081 C2094 ) C2081_=_C2095( C2081 C2095 ) C2081_=_C2306( C2081 C2306 ) \nC2081_=_C2611( C2081 C2611 ) C2081_=_C2862( C2081 C2862 ) C2081_=_C3057( C2081 C3057 ) C2081_=_C3059( C2081 C3059 ) C2081_=_C3060( C2081 C3060 ) C2081_=_C3062( C2081 C3062 ) \nC2081_=_C3063( C2081 C3063 ) C2081_=_C3068( C2081 C3068 ) C2081_=_C3069( C2081 C3069 ) C2081_=_C3070( C2081 C3070 ) C2081_=_C3071( C2081 C3071 ) C2082_=_C2085( C2082 C2085 ) \nC2082_=_C2086( C2082 C2086 ) C2082_=_C2087( C2082 C2087 ) C2082_=_C2088( C2082 C2088 ) C2082_=_C2093( C2082 C2093 ) C2082_=_C2094( C2082 C2094 ) C2082_=_C2095( C2082 C2095 ) \nC2082_=_C2527( C2082 C2527 ) C2082_=_C3057( C2082 C3057 ) C2082_=_C3178( C2082 C3178 ) C2082_=_C3180( C2082 C3180 ) C2082_=_C3184( C2082 C3184 ) C2082_=_C3186( C2082 C3186 ) \nC2082_=_C3189( C2082 C3189 ) C2082_=_C3190( C2082 C3190 ) C2082_=_C3191( C2082 C3191 ) C2085_=_C2086( C2085 C2086 ) C2085_=_C2087( C2085 C2087 ) C2085_=_C2088( C2085 C2088 ) \nC2085_=_C2093( C2085 C2093 ) C2085_=_C2094( C2085 C2094 ) C2085_=_C2095( C2085 C2095 ) C2085_=_C2101( C2085 C2101 ) C2085_=_C2311( C2085 C2311 ) C2085_=_C2616( C2085 C2616 ) \nC2085_=_C3180( C2085 C3180 ) C2085_=_C3511( C2085 C3511 ) C2085_=_C3512( C2085 C3512 ) C2085_=_C3515( C2085 C3515 ) C2085_=_C3516( C2085 C3516 ) C2085_=_C3517( C2085 C3517 ) \nC2085_=_C3520( C2085 C3520 ) C2085_=_C3521( C2085 C3521 ) C2085_=_C3522( C2085 C3522 ) C2085_=_C3523( C2085 C3523 ) C2085_=_C3525( C2085 C3525 ) C2086_=_C2087( C2086 C2087 ) \nC2086_=_C2088( C2086 C2088 ) C2086_=_C2093( C2086 C2093 ) C2086_=_C2094( C2086 C2094 ) C2086_=_C2095( C2086 C2095 ) C2086_=_C2332( C2086 C2332 ) C2086_=_C2771( C2086 C2771 ) \nC2086_=_C2829( C2086 C2829 ) C2086_=_C3209( C2086 C3209 ) C2086_=_C3424( C2086 C3424 ) C2086_=_C3549( C2086 C3549 ) C2086_=_C3550( C2086 C3550 ) C2087_=_C2088( C2087 C2088 ) \nC2087_=_C2093( C2087 C2093 ) C2087_=_C2094( C2087 C2094 ) C2087_=_C2095( C2087 C2095 ) C2087_=_C2352( C2087 C2352 ) C2087_=_C3059( C2087 C3059 ) C2087_=_C3474( C2087 C3474 ) \nC2087_=_C3511( C2087 C3511 ) C2087_=_C3581( C2087 C3581 ) C2087_=_C3585( C2087 C3585 ) C2087_=_C3587( C2087 C3587 ) C2088_=_C2093( C2088 C2093 ) C2088_=_C2094( C2088 C2094 ) \nC2088_=_C2095( C2088 C2095 ) C2088_=_C2353( C2088 C2353 ) C2088_=_C3060( C2088 C3060 ) C2088_=_C3325( C2088 C3325 ) C2088_=_C3512( C2088 C3512 ) C2088_=_C3602( C2088 C3602 ) \nC2088_=_C3603( C2088 C3603 ) C2088_=_C3605( C2088 C3605 ) C2093_=_C2094( C2093 C2094 ) C2093_=_C2095( C2093 C2095 ) C2093_=_C3068( C2093 C3068 ) C2093_=_C3397( C2093 C3397 ) \nC2093_=_C3521( C2093 C3521 ) C2093_=_C3965( C2093 C3965 ) C2094_=_C2095( C2094 C2095 ) C2094_=_C2234( C2094 C2234 ) C2094_=_C2288( C2094 C2288 ) C2094_=_C3070( C2094 C3070 ) \nC2094_=_C3523( C2094 C3523 ) C2094_=_C4094( C2094 C4094 ) C2095_=_C2235( C2095 C2235 ) C2095_=_C2290( C2095 C2290 ) C2095_=_C2778( C2095 C2778 ) C2095_=_C2991( C2095 C2991 ) \nC2095_=_C3212( C2095 C3212 ) C2095_=_C3644( C2095 C3644 ) C2095_=_C3738( C2095 C3738 ) C2096_=_C2098( C2096 C2098 ) C2096_=_C2099( C2096 C2099 ) C2096_=_C2101( C2096 C2101 ) \nC2096_=_C2102( C2096 C2102 ) C2096_=_C2106( C2096 C2106 ) C2096_=_C2107( C2096 C2107 ) C2096_=_C2110( C2096 C2110 ) C2096_=_C2112( C2096 C2112 ) C2096_=_C2114( C2096 C2114 ) \nC2096_=_C2117( C2096 C2117 ) C2096_=_C2258( C2096 C2258 ) C2096_=_C2260( C2096 C2260 ) C2096_=_C2264( C2096 C2264 ) C2096_=_C2265( C2096 C2265 ) C2096_=_C2266( C2096 C2266 ) \nC2096_=_C2268( C2096 C2268 ) C2096_=_C2271( C2096 C2271 ) C2096_=_C2273( C2096 C2273 ) C2096_=_C2274( C2096 C2274 ) C2098_=_C2099(</w:t>
      </w:r>
    </w:p>
    <w:p>
      <w:pPr>
        <w:pStyle w:val="PreformattedText"/>
        <w:bidi w:val="0"/>
        <w:spacing w:before="0" w:after="0"/>
        <w:jc w:val="left"/>
        <w:rPr/>
      </w:pPr>
      <w:r>
        <w:rPr/>
        <w:t xml:space="preserve"> </w:t>
      </w:r>
      <w:r>
        <w:rPr/>
        <w:t>C2098 C2099 ) C2098_=_C2101( C2098 C2101 ) \nC2098_=_C2102( C2098 C2102 ) C2098_=_C2106( C2098 C2106 ) C2098_=_C2107( C2098 C2107 ) C2098_=_C2110( C2098 C2110 ) C2098_=_C2112( C2098 C2112 ) C2098_=_C2114( C2098 C2114 ) \nC2098_=_C2117( C2098 C2117 ) C2098_=_C2326( C2098 C2326 ) C2098_=_C2684( C2098 C2684 ) C2098_=_C2793( C2098 C2793 ) C2098_=_C2827( C2098 C2827 ) C2098_=_C2828( C2098 C2828 ) \nC2098_=_C2829( C2098 C2829 ) C2098_=_C2832( C2098 C2832 ) C2098_=_C2833( C2098 C2833 ) C2098_=_C2834( C2098 C2834 ) C2098_=_C2835( C2098 C2835 ) C2098_=_C2840( C2098 C2840 ) \nC2098_=_C2841( C2098 C2841 ) C2098_=_C2842( C2098 C2842 ) C2099_=_C2101( C2099 C2101 ) C2099_=_C2102( C2099 C2102 ) C2099_=_C2106( C2099 C2106 ) C2099_=_C2107( C2099 C2107 ) \nC2099_=_C2110( C2099 C2110 ) C2099_=_C2112( C2099 C2112 ) C2099_=_C2114( C2099 C2114 ) C2099_=_C2117( C2099 C2117 ) C2099_=_C2347( C2099 C2347 ) C2099_=_C2843( C2099 C2843 ) \nC2099_=_C2847( C2099 C2847 ) C2099_=_C2848( C2099 C2848 ) C2099_=_C2849( C2099 C2849 ) C2099_=_C2850( C2099 C2850 ) C2099_=_C2852( C2099 C2852 ) C2099_=_C2855( C2099 C2855 ) \nC2099_=_C2857( C2099 C2857 ) C2099_=_C2859( C2099 C2859 ) C2099_=_C2861( C2099 C2861 ) C2101_=_C2102( C2101 C2102 ) C2101_=_C2106( C2101 C2106 ) C2101_=_C2107( C2101 C2107 ) \nC2101_=_C2110( C2101 C2110 ) C2101_=_C2112( C2101 C2112 ) C2101_=_C2114( C2101 C2114 ) C2101_=_C2117( C2101 C2117 ) C2101_=_C2311( C2101 C2311 ) C2101_=_C2616( C2101 C2616 ) \nC2101_=_C3180( C2101 C3180 ) C2101_=_C3511( C2101 C3511 ) C2101_=_C3512( C2101 C3512 ) C2101_=_C3515( C2101 C3515 ) C2101_=_C3516( C2101 C3516 ) C2101_=_C3517( C2101 C3517 ) \nC2101_=_C3520( C2101 C3520 ) C2101_=_C3521( C2101 C3521 ) C2101_=_C3522( C2101 C3522 ) C2101_=_C3523( C2101 C3523 ) C2101_=_C3525( C2101 C3525 ) C2102_=_C2106( C2102 C2106 ) \nC2102_=_C2107( C2102 C2107 ) C2102_=_C2110( C2102 C2110 ) C2102_=_C2112( C2102 C2112 ) C2102_=_C2114( C2102 C2114 ) C2102_=_C2117( C2102 C2117 ) C2102_=_C2516( C2102 C2516 ) \nC2102_=_C2722( C2102 C2722 ) C2102_=_C3655( C2102 C3655 ) C2102_=_C3656( C2102 C3656 ) C2102_=_C3658( C2102 C3658 ) C2102_=_C3660( C2102 C3660 ) C2102_=_C3662( C2102 C3662 ) \nC2106_=_C2107( C2106 C2107 ) C2106_=_C2110( C2106 C2110 ) C2106_=_C2112( C2106 C2112 ) C2106_=_C2114( C2106 C2114 ) C2106_=_C2117( C2106 C2117 ) C2106_=_C2832( C2106 C2832 ) \nC2106_=_C2866( C2106 C2866 ) C2106_=_C3029( C2106 C3029 ) C2106_=_C3197( C2106 C3197 ) C2106_=_C3219( C2106 C3219 ) C2106_=_C3247( C2106 C3247 ) C2106_=_C3723( C2106 C3723 ) \nC2106_=_C3772( C2106 C3772 ) C2106_=_C3790( C2106 C3790 ) C2106_=_C3791( C2106 C3791 ) C2106_=_C3792( C2106 C3792 ) C2106_=_C3793( C2106 C3793 ) C2106_=_C3796( C2106 C3796 ) \nC2106_=_C3798( C2106 C3798 ) C2106_=_C3799( C2106 C3799 ) C2106_=_C3800( C2106 C3800 ) C2106_=_C3801( C2106 C3801 ) C2107_=_C2110( C2107 C2110 ) C2107_=_C2112( C2107 C2112 ) \nC2107_=_C2114( C2107 C2114 ) C2107_=_C2117( C2107 C2117 ) C2107_=_C2266( C2107 C2266 ) C2107_=_C2758( C2107 C2758 ) C2107_=_C2850( C2107 C2850 ) C2107_=_C3304( C2107 C3304 ) \nC2107_=_C3517( C2107 C3517 ) C2107_=_C3656( C2107 C3656 ) C2107_=_C3681( C2107 C3681 ) C2107_=_C3740( C2107 C3740 ) C2107_=_C3818( C2107 C3818 ) C2107_=_C3820( C2107 C3820 ) \nC2107_=_C3821( C2107 C3821 ) C2107_=_C3822( C2107 C3822 ) C2110_=_C2112( C2110 C2112 ) C2110_=_C2114( C2110 C2114 ) C2110_=_C2117( C2110 C2117 ) C2110_=_C2654( C2110 C2654 ) \nC2110_=_C3250( C2110 C3250 ) C2110_=_C3443( C2110 C3443 ) C2110_=_C3792( C2110 C3792 ) C2110_=_C3803( C2110 C3803 ) C2110_=_C3851( C2110 C3851 ) C2110_=_C3862( C2110 C3862 ) \nC2110_=_C3877( C2110 C3877 ) C2110_=_C3878( C2110 C3878 ) C2110_=_C3879( C2110 C3879 ) C2110_=_C3880( C2110 C3880 ) C2112_=_C2114( C2112 C2114 ) C2112_=_C2117( C2112 C2117 ) \nC2112_=_C2903( C2112 C2903 ) C2112_=_C3148( C2112 C3148 ) C2112_=_C3225( C2112 C3225 ) C2112_=_C3234( C2112 C3234 ) C2112_=_C3383( C2112 C3383 ) C2112_=_C3742( C2112 C3742 ) \nC2112_=_C3818( C2112 C3818 ) C2112_=_C3989( C2112 C3989 ) C2112_=_C3990( C2112 C3990 ) C2114_=_C2117( C2114 C2117 ) C2114_=_C2253( C2114 C2253 ) C2114_=_C2405( C2114 C2405 ) \nC2114_=_C3184( C2114 C3184 ) C2114_=_C3296( C2114 C3296 ) C2114_=_C3468( C2114 C3468 ) C2114_=_C3744( C2114 C3744 ) C2114_=_C3820( C2114 C3820 ) C2114_=_C4034( C2114 C4034 ) \nC2114_=_C4054( C2114 C4054 ) C2117_=_C3338( C2117 C3338 ) C2117_=_C3745( C2117 C3745 ) C2117_=_C3822( C2117 C3822 ) C2117_=_C3849( C2117 C3849 ) C2117_=_C3906( C2117 C3906 ) \nC2117_=_C3992( C2117 C3992 ) C2120_=_C2121( C2120 C2121 ) C2120_=_C2122( C2120 C2122 ) C2120_=_C2124( C2120 C2124 ) C2120_=_C2125( C2120 C2125 ) C2120_=_C2126( C2120 C2126 ) \nC2120_=_C2127( C2120 C2127 ) C2120_=_C2128( C2120 C2128 ) C2120_=_C2129( C2120 C2129 ) C2120_=_C2130( C2120 C2130 ) C2120_=_C2131( C2120 C2131 ) C2120_=_C2132( C2120 C2132 ) \nC2120_=_C2581( C2120 C2581 ) C2120_=_C2585( C2120 C2585 ) C2120_=_C2590( C2120 C2590 ) C2121_=_C2122( C2121 C2122 ) C2121_=_C2124( C2121 C2124 ) C2121_=_C2125( C2121 C2125 ) \nC2121_=_C2126( C2121 C2126 ) C2121_=_C2127( C2121 C2127 ) C2121_=_C2128( C2121 C2128 ) C2121_=_C2129( C2121 C2129 ) C2121_=_C2130( C2121 C2130 ) C2121_=_C2131( C2121 C2131 ) \nC2121_=_C2132( C2121 C2132 ) C2121_=_C2598( C2121 C2598 ) C2121_=_C2599( C2121 C2599 ) C2121_=_C2604( C2121 C2604 ) C2122_=_C2124( C2122 C2124 ) C2122_=_C2125( C2122 C2125 ) \nC2122_=_C2126( C2122 C2126 ) C2122_=_C2127( C2122 C2127 ) C2122_=_C2128( C2122 C2128 ) C2122_=_C2129( C2122 C2129 ) C2122_=_C2130( C2122 C2130 ) C2122_=_C2131( C2122 C2131 ) \nC2122_=_C2132( C2122 C2132 ) C2122_=_C2734( C2122 C2734 ) C2122_=_C2735( C2122 C2735 ) C2122_=_C2739( C2122 C2739 ) C2122_=_C2745( C2122 C2745 ) C2122_=_C2747( C2122 C2747 ) \nC2122_=_C2748( C2122 C2748 ) C2122_=_C2749( C2122 C2749 ) C2124_=_C2125( C2124 C2125 ) C2124_=_C2126( C2124 C2126 ) C2124_=_C2127( C2124 C2127 ) C2124_=_C2128( C2124 C2128 ) \nC2124_=_C2129( C2124 C2129 ) C2124_=_C2130( C2124 C2130 ) C2124_=_C2131( C2124 C2131 ) C2124_=_C2132( C2124 C2132 ) C2124_=_C2325( C2124 C2325 ) C2124_=_C2793( C2124 C2793 ) \nC2124_=_C2797( C2124 C2797 ) C2124_=_C2800( C2124 C2800 ) C2125_=_C2126( C2125 C2126 ) C2125_=_C2127( C2125 C2127 ) C2125_=_C2128( C2125 C2128 ) C2125_=_C2129( C2125 C2129 ) \nC2125_=_C2130( C2125 C2130 ) C2125_=_C2131( C2125 C2131 ) C2125_=_C2132( C2125 C2132 ) C2125_=_C2539( C2125 C2539 ) C2125_=_C2877( C2125 C2877 ) C2125_=_C2880( C2125 C2880 ) \nC2125_=_C2881( C2125 C2881 ) C2125_=_C2885( C2125 C2885 ) C2125_=_C2886( C2125 C2886 ) C2125_=_C2889( C2125 C2889 ) C2125_=_C2890( C2125 C2890 ) C2125_=_C2892( C2125 C2892 ) \nC2126_=_C2127( C2126 C2127 ) C2126_=_C2128( C2126 C2128 ) C2126_=_C2129( C2126 C2129 ) C2126_=_C2130( C2126 C2130 ) C2126_=_C2131( C2126 C2131 ) C2126_=_C2132( C2126 C2132 ) \nC2126_=_C2526( C2126 C2526 ) C2126_=_C2581( C2126 C2581 ) C2126_=_C2734( C2126 C2734 ) C2126_=_C2877( C2126 C2877 ) C2126_=_C2994( C2126 C2994 ) C2126_=_C2995( C2126 C2995 ) \nC2126_=_C2998( C2126 C2998 ) C2126_=_C2999( C2126 C2999 ) C2126_=_C3000( C2126 C3000 ) C2126_=_C3003( C2126 C3003 ) C2126_=_C3004( C2126 C3004 ) C2127_=_C2128( C2127 C2128 ) \nC2127_=_C2129( C2127 C2129 ) C2127_=_C2130( C2127 C2130 ) C2127_=_C2131( C2127 C2131 ) C2127_=_C2132( C2127 C2132 ) C2127_=_C2295( C2127 C2295 ) C2127_=_C3269( C2127 C3269 ) \nC2127_=_C3274( C2127 C3274 ) C2128_=_C2129( C2128 C2129 ) C2128_=_C2130( C2128 C2130 ) C2128_=_C2131( C2128 C2131 ) C2128_=_C2132( C2128 C2132 ) C2128_=_C2329( C2128 C2329 ) \nC2128_=_C2975( C2128 C2975 ) C2128_=_C2994( C2128 C2994 ) C2128_=_C3280( C2128 C3280 ) C2128_=_C3283( C2128 C3283 ) C2128_=_C3285( C2128 C3285 ) C2128_=_C3286( C2128 C3286 ) \nC2129_=_C2130( C2129 C2130 ) C2129_=_C2131( C2129 C2131 ) C2129_=_C2132( C2129 C2132 ) C2129_=_C2976( C2129 C2976 ) C2129_=_C2995( C2129 C2995 ) C2129_=_C3288( C2129 C3288 ) \nC2129_=_C3291( C2129 C3291 ) C2129_=_C3292( C2129 C3292 ) C2129_=_C3296( C2129 C3296 ) C2130_=_C2131( C2130 C2131 ) C2130_=_C2132( C2130 C2132 ) C2130_=_C2296( C2130 C2296 ) \nC2130_=_C2782( C2130 C2782 ) C2130_=_C2977( C2130 C2977 ) C2130_=_C3300( C2130 C3300 ) C2130_=_C3301( C2130 C3301 ) C2130_=_C3304( C2130 C3304 ) C2130_=_C3307( C2130 C3307 ) \nC2130_=_C3308( C2130 C3308 ) C2130_=_C3311( C2130 C3311 ) C2131_=_C2132( C2131 C2132 ) C2131_=_C3342( C2131 C3342 ) C2131_=_C3344( C2131 C3344 ) C2132_=_C2298( C2132 C2298 ) \nC2132_=_C2785( C2132 C2785 ) C2132_=_C3044( C2132 C3044 ) C2132_=_C3681( C2132 C3681 ) C2132_=_C3683( C2132 C3683 ) C2136_=_C2142( C2136 C2142 ) C2136_=_C2143( C2136 C2143 ) \nC2136_=_C2146( C2136 C2146 ) C2136_=_C2148( C2136 C2148 ) C2136_=_C2150( C2136 C2150 ) C2136_=_C2155( C2136 C2155 ) C2136_=_C2158( C2136 C2158 ) C2136_=_C2197( C2136 C2197 ) \nC2136_=_C2198( C2136 C2198 ) C2136_=_C2199( C2136 C2199 ) C2136_=_C2207( C2136 C2207 ) C2136_=_C2208( C2136 C2208 ) C2136_=_C2209( C2136 C2209 ) C2136_=_C2213( C2136 C2213 ) \nC2142_=_C2143( C2142 C2143 ) C2142_=_C2146( C2142 C2146 ) C2142_=_C2148( C2142 C2148 ) C2142_=_C2150( C2142 C2150 ) C2142_=_C2155( C2142 C2155 ) C2142_=_C2158( C2142 C2158 ) \nC2142_=_C2375( C2142 C2375 ) C2142_=_C2432( C2142 C2432 ) C2142_=_C2541( C2142 C2541 ) C2142_=_C2974( C2142 C2974 ) C2142_=_C3040( C2142 C3040 ) C2142_=_C3132( C2142 C3132 ) \nC2142_=_C3133( C2142 C3133 ) C2142_=_C3134( C2142 C3134 ) C2142_=_C3138( C2142 C3138 ) C2143_=_C2146( C2143 C2146 ) C2143_=_C2148( C2143 C2148 ) C2143_=_C2150( C2143 C2150 ) \nC2143_=_C2155( C2143 C2155 ) C2143_=_C2158( C2143 C2158 ) C2143_=_C2753( C2143 C2753 ) C2143_=_C3325( C2143 C3325 ) C2143_=_C3329( C2143 C3329 ) C2143_=_C3330( C2143 C3330 ) \nC2143_=_C3331( C2143 C3331 ) C2146_=_C2148( C2146 C2148 ) C2146_=_C2150( C2146 C2150 ) C2146_=_C2155( C2146 C2155 ) C2146_=_C2158( C2146 C2158 ) C2146_=_C2187( C2146 C2187 ) \nC2146_=_C2515( C2146 C2515 ) C2146_=_C2981( C2146 C2981 ) C2146_=_C3077( C2146 C3077 ) C2146_=_C3218( C2146 C3218 ) C2146_=_C3291( C2146 C3291 ) C2146_=_C3300( C2146 C3300 ) \nC2146_=_C3314(</w:t>
      </w:r>
    </w:p>
    <w:p>
      <w:pPr>
        <w:pStyle w:val="PreformattedText"/>
        <w:bidi w:val="0"/>
        <w:spacing w:before="0" w:after="0"/>
        <w:jc w:val="left"/>
        <w:rPr/>
      </w:pPr>
      <w:r>
        <w:rPr/>
        <w:t xml:space="preserve"> </w:t>
      </w:r>
      <w:r>
        <w:rPr/>
        <w:t>C2146 C3314 ) C2146_=_C3527( C2146 C3527 ) C2146_=_C3635( C2146 C3635 ) C2146_=_C3636( C2146 C3636 ) C2146_=_C3637( C2146 C3637 ) C2146_=_C3638( C2146 C3638 ) \nC2146_=_C3640( C2146 C3640 ) C2146_=_C3642( C2146 C3642 ) C2146_=_C3644( C2146 C3644 ) C2148_=_C2150( C2148 C2150 ) C2148_=_C2155( C2148 C2155 ) C2148_=_C2158( C2148 C2158 ) \nC2148_=_C2382( C2148 C2382 ) C2148_=_C2438( C2148 C2438 ) C2148_=_C2564( C2148 C2564 ) C2148_=_C2757( C2148 C2757 ) C2148_=_C3062( C2148 C3062 ) C2148_=_C3603( C2148 C3603 ) \nC2148_=_C3723( C2148 C3723 ) C2148_=_C3724( C2148 C3724 ) C2148_=_C3725( C2148 C3725 ) C2148_=_C3726( C2148 C3726 ) C2148_=_C3727( C2148 C3727 ) C2148_=_C3731( C2148 C3731 ) \nC2150_=_C2155( C2150 C2155 ) C2150_=_C2158( C2150 C2158 ) C2150_=_C2335( C2150 C2335 ) C2150_=_C2833( C2150 C2833 ) C2150_=_C2852( C2150 C2852 ) C2150_=_C3330( C2150 C3330 ) \nC2150_=_C3429( C2150 C3429 ) C2150_=_C3614( C2150 C3614 ) C2150_=_C3637( C2150 C3637 ) C2150_=_C3692( C2150 C3692 ) C2150_=_C3725( C2150 C3725 ) C2150_=_C3823( C2150 C3823 ) \nC2150_=_C3842( C2150 C3842 ) C2150_=_C3843( C2150 C3843 ) C2150_=_C3844( C2150 C3844 ) C2150_=_C3845( C2150 C3845 ) C2150_=_C3846( C2150 C3846 ) C2150_=_C3848( C2150 C3848 ) \nC2150_=_C3849( C2150 C3849 ) C2155_=_C2158( C2155 C2158 ) C2155_=_C2250( C2155 C2250 ) C2155_=_C3082( C2155 C3082 ) C2155_=_C3172( C2155 C3172 ) C2155_=_C3274( C2155 C3274 ) \nC2155_=_C3827( C2155 C3827 ) C2155_=_C3845( C2155 C3845 ) C2155_=_C3859( C2155 C3859 ) C2155_=_C3997( C2155 C3997 ) C2155_=_C3999( C2155 C3999 ) C2155_=_C4000( C2155 C4000 ) \nC2158_=_C2678( C2158 C2678 ) C2158_=_C2906( C2158 C2906 ) C2158_=_C3484( C2158 C3484 ) C2158_=_C3497( C2158 C3497 ) C2158_=_C3587( C2158 C3587 ) C2158_=_C3653( C2158 C3653 ) \nC2158_=_C3832( C2158 C3832 ) C2158_=_C3841( C2158 C3841 ) C2158_=_C3848( C2158 C3848 ) C2158_=_C3861( C2158 C3861 ) C2158_=_C3900( C2158 C3900 ) C2158_=_C3917( C2158 C3917 ) \nC2158_=_C4044( C2158 C4044 ) C2158_=_C4068( C2158 C4068 ) C2158_=_C4080( C2158 C4080 ) C2159_=_C2174( C2159 C2174 ) C2159_=_C2495( C2159 C2495 ) C2159_=_C2496( C2159 C2496 ) \nC2159_=_C2497( C2159 C2497 ) C2159_=_C2501( C2159 C2501 ) C2159_=_C2502( C2159 C2502 ) C2159_=_C2503( C2159 C2503 ) C2159_=_C2504( C2159 C2504 ) C2174_=_C2533( C2174 C2533 ) \nC2174_=_C2821( C2174 C2821 ) C2174_=_C3186( C2174 C3186 ) C2174_=_C3283( C2174 C3283 ) C2174_=_C3771( C2174 C3771 ) C2174_=_C3871( C2174 C3871 ) C2174_=_C3901( C2174 C3901 ) \nC2174_=_C3933( C2174 C3933 ) C2174_=_C3947( C2174 C3947 ) C2174_=_C4013( C2174 C4013 ) C2174_=_C4081( C2174 C4081 ) C2174_=_C4082( C2174 C4082 ) C2174_=_C4085( C2174 C4085 ) \nC2181_=_C2185( C2181 C2185 ) C2181_=_C2187( C2181 C2187 ) C2181_=_C2194( C2181 C2194 ) C2181_=_C2196( C2181 C2196 ) C2181_=_C2199( C2181 C2199 ) C2181_=_C2974( C2181 C2974 ) \nC2181_=_C2975( C2181 C2975 ) C2181_=_C2976( C2181 C2976 ) C2181_=_C2977( C2181 C2977 ) C2181_=_C2978( C2181 C2978 ) C2181_=_C2981( C2181 C2981 ) C2181_=_C2983( C2181 C2983 ) \nC2181_=_C2985( C2181 C2985 ) C2181_=_C2986( C2181 C2986 ) C2181_=_C2987( C2181 C2987 ) C2181_=_C2989( C2181 C2989 ) C2181_=_C2991( C2181 C2991 ) C2185_=_C2187( C2185 C2187 ) \nC2185_=_C2194( C2185 C2194 ) C2185_=_C2196( C2185 C2196 ) C2185_=_C2687( C2185 C2687 ) C2185_=_C2797( C2185 C2797 ) C2185_=_C2828( C2185 C2828 ) C2185_=_C2881( C2185 C2881 ) \nC2185_=_C2937( C2185 C2937 ) C2185_=_C3424( C2185 C3424 ) C2185_=_C3425( C2185 C3425 ) C2185_=_C3426( C2185 C3426 ) C2185_=_C3427( C2185 C3427 ) C2185_=_C3429( C2185 C3429 ) \nC2185_=_C3431( C2185 C3431 ) C2185_=_C3434( C2185 C3434 ) C2185_=_C3435( C2185 C3435 ) C2187_=_C2194( C2187 C2194 ) C2187_=_C2196( C2187 C2196 ) C2187_=_C2515( C2187 C2515 ) \nC2187_=_C2981( C2187 C2981 ) C2187_=_C3077( C2187 C3077 ) C2187_=_C3218( C2187 C3218 ) C2187_=_C3291( C2187 C3291 ) C2187_=_C3300( C2187 C3300 ) C2187_=_C3314( C2187 C3314 ) \nC2187_=_C3527( C2187 C3527 ) C2187_=_C3635( C2187 C3635 ) C2187_=_C3636( C2187 C3636 ) C2187_=_C3637( C2187 C3637 ) C2187_=_C3638( C2187 C3638 ) C2187_=_C3640( C2187 C3640 ) \nC2187_=_C3642( C2187 C3642 ) C2187_=_C3644( C2187 C3644 ) C2194_=_C2196( C2194 C2196 ) C2194_=_C2493( C2194 C2493 ) C2194_=_C2890( C2194 C2890 ) C2194_=_C2945( C2194 C2945 ) \nC2194_=_C3037( C2194 C3037 ) C2194_=_C3267( C2194 C3267 ) C2194_=_C3364( C2194 C3364 ) C2194_=_C3460( C2194 C3460 ) C2194_=_C3498( C2194 C3498 ) C2194_=_C3679( C2194 C3679 ) \nC2194_=_C3717( C2194 C3717 ) C2194_=_C3787( C2194 C3787 ) C2194_=_C3808( C2194 C3808 ) C2194_=_C3884( C2194 C3884 ) C2194_=_C3914( C2194 C3914 ) C2194_=_C3954( C2194 C3954 ) \nC2194_=_C4014( C2194 C4014 ) C2196_=_C2472( C2196 C2472 ) C2196_=_C2892( C2196 C2892 ) C2196_=_C2947( C2196 C2947 ) C2196_=_C3056( C2196 C3056 ) C2196_=_C3340( C2196 C3340 ) \nC2196_=_C3680( C2196 C3680 ) C2196_=_C3908( C2196 C3908 ) C2196_=_C3956( C2196 C3956 ) C2196_=_C4020( C2196 C4020 ) C2196_=_C4093( C2196 C4093 ) C2197_=_C2198( C2197 C2198 ) \nC2197_=_C2199( C2197 C2199 ) C2197_=_C2207( C2197 C2207 ) C2197_=_C2208( C2197 C2208 ) C2197_=_C2209( C2197 C2209 ) C2197_=_C2213( C2197 C2213 ) C2197_=_C2370( C2197 C2370 ) \nC2197_=_C2371( C2197 C2371 ) C2197_=_C2372( C2197 C2372 ) C2197_=_C2375( C2197 C2375 ) C2197_=_C2376( C2197 C2376 ) C2197_=_C2377( C2197 C2377 ) C2197_=_C2378( C2197 C2378 ) \nC2197_=_C2382( C2197 C2382 ) C2197_=_C2383( C2197 C2383 ) C2197_=_C2387( C2197 C2387 ) C2197_=_C2388( C2197 C2388 ) C2197_=_C2389( C2197 C2389 ) C2197_=_C2390( C2197 C2390 ) \nC2198_=_C2199( C2198 C2199 ) C2198_=_C2207( C2198 C2207 ) C2198_=_C2208( C2198 C2208 ) C2198_=_C2209( C2198 C2209 ) C2198_=_C2213( C2198 C2213 ) C2198_=_C2538( C2198 C2538 ) \nC2198_=_C2539( C2198 C2539 ) C2198_=_C2541( C2198 C2541 ) C2198_=_C2542( C2198 C2542 ) C2198_=_C2543( C2198 C2543 ) C2198_=_C2549( C2198 C2549 ) C2198_=_C2550( C2198 C2550 ) \nC2198_=_C2553( C2198 C2553 ) C2198_=_C2555( C2198 C2555 ) C2199_=_C2207( C2199 C2207 ) C2199_=_C2208( C2199 C2208 ) C2199_=_C2209( C2199 C2209 ) C2199_=_C2213( C2199 C2213 ) \nC2199_=_C2974( C2199 C2974 ) C2199_=_C2975( C2199 C2975 ) C2199_=_C2976( C2199 C2976 ) C2199_=_C2977( C2199 C2977 ) C2199_=_C2978( C2199 C2978 ) C2199_=_C2981( C2199 C2981 ) \nC2199_=_C2983( C2199 C2983 ) C2199_=_C2985( C2199 C2985 ) C2199_=_C2986( C2199 C2986 ) C2199_=_C2987( C2199 C2987 ) C2199_=_C2989( C2199 C2989 ) C2199_=_C2991( C2199 C2991 ) \nC2207_=_C2208( C2207 C2208 ) C2207_=_C2209( C2207 C2209 ) C2207_=_C2213( C2207 C2213 ) C2207_=_C2928( C2207 C2928 ) C2207_=_C3132( C2207 C3132 ) C2207_=_C3614( C2207 C3614 ) \nC2207_=_C3617( C2207 C3617 ) C2207_=_C3619( C2207 C3619 ) C2207_=_C3622( C2207 C3622 ) C2208_=_C2209( C2208 C2209 ) C2208_=_C2213( C2208 C2213 ) C2208_=_C2514( C2208 C2514 ) \nC2208_=_C2721( C2208 C2721 ) C2208_=_C3026( C2208 C3026 ) C2208_=_C3133( C2208 C3133 ) C2208_=_C3195( C2208 C3195 ) C2208_=_C3217( C2208 C3217 ) C2208_=_C3626( C2208 C3626 ) \nC2208_=_C3629( C2208 C3629 ) C2208_=_C3630( C2208 C3630 ) C2208_=_C3631( C2208 C3631 ) C2208_=_C3632( C2208 C3632 ) C2209_=_C2213( C2209 C2213 ) C2209_=_C2354( C2209 C2354 ) \nC2209_=_C3134( C2209 C3134 ) C2209_=_C3301( C2209 C3301 ) C2209_=_C3490( C2209 C3490 ) C2209_=_C3581( C2209 C3581 ) C2209_=_C3645( C2209 C3645 ) C2209_=_C3646( C2209 C3646 ) \nC2209_=_C3647( C2209 C3647 ) C2209_=_C3648( C2209 C3648 ) C2209_=_C3652( C2209 C3652 ) C2209_=_C3653( C2209 C3653 ) C2209_=_C3654( C2209 C3654 ) C2213_=_C2317( C2213 C2317 ) \nC2213_=_C2886( C2213 C2886 ) C2213_=_C3138( C2213 C3138 ) C2213_=_C3700( C2213 C3700 ) C2213_=_C3747( C2213 C3747 ) C2213_=_C3781( C2213 C3781 ) C2213_=_C3945( C2213 C3945 ) \nC2213_=_C3946( C2213 C3946 ) C2221_=_C2222( C2221 C2222 ) C2221_=_C2223( C2221 C2223 ) C2221_=_C2224( C2221 C2224 ) C2221_=_C2225( C2221 C2225 ) C2221_=_C2227( C2221 C2227 ) \nC2221_=_C2228( C2221 C2228 ) C2221_=_C2229( C2221 C2229 ) C2221_=_C2231( C2221 C2231 ) C2221_=_C2233( C2221 C2233 ) C2221_=_C2234( C2221 C2234 ) C2221_=_C2235( C2221 C2235 ) \nC2221_=_C2610( C2221 C2610 ) C2221_=_C2611( C2221 C2611 ) C2221_=_C2612( C2221 C2612 ) C2221_=_C2613( C2221 C2613 ) C2221_=_C2616( C2221 C2616 ) C2221_=_C2622( C2221 C2622 ) \nC2222_=_C2223( C2222 C2223 ) C2222_=_C2224( C2222 C2224 ) C2222_=_C2225( C2222 C2225 ) C2222_=_C2227( C2222 C2227 ) C2222_=_C2228( C2222 C2228 ) C2222_=_C2229( C2222 C2229 ) \nC2222_=_C2231( C2222 C2231 ) C2222_=_C2233( C2222 C2233 ) C2222_=_C2234( C2222 C2234 ) C2222_=_C2235( C2222 C2235 ) C2222_=_C2258( C2222 C2258 ) C2222_=_C2277( C2222 C2277 ) \nC2222_=_C2538( C2222 C2538 ) C2222_=_C2780( C2222 C2780 ) C2222_=_C2781( C2222 C2781 ) C2222_=_C2782( C2222 C2782 ) C2222_=_C2783( C2222 C2783 ) C2222_=_C2784( C2222 C2784 ) \nC2222_=_C2785( C2222 C2785 ) C2222_=_C2787( C2222 C2787 ) C2222_=_C2788( C2222 C2788 ) C2222_=_C2789( C2222 C2789 ) C2222_=_C2792( C2222 C2792 ) C2223_=_C2224( C2223 C2224 ) \nC2223_=_C2225( C2223 C2225 ) C2223_=_C2227( C2223 C2227 ) C2223_=_C2228( C2223 C2228 ) C2223_=_C2229( C2223 C2229 ) C2223_=_C2231( C2223 C2231 ) C2223_=_C2233( C2223 C2233 ) \nC2223_=_C2234( C2223 C2234 ) C2223_=_C2235( C2223 C2235 ) C2223_=_C2372( C2223 C2372 ) C2223_=_C2610( C2223 C2610 ) C2223_=_C2628( C2223 C2628 ) C2223_=_C2960( C2223 C2960 ) \nC2223_=_C2962( C2223 C2962 ) C2223_=_C2963( C2223 C2963 ) C2223_=_C2964( C2223 C2964 ) C2223_=_C2966( C2223 C2966 ) C2223_=_C2967( C2223 C2967 ) C2223_=_C2972( C2223 C2972 ) \nC2223_=_C2973( C2223 C2973 ) C2224_=_C2225( C2224 C2225 ) C2224_=_C2227( C2224 C2227 ) C2224_=_C2228( C2224 C2228 ) C2224_=_C2229( C2224 C2229 ) C2224_=_C2231( C2224 C2231 ) \nC2224_=_C2233( C2224 C2233 ) C2224_=_C2234( C2224 C2234 ) C2224_=_C2235( C2224 C2235 ) C2224_=_C2278( C2224 C2278 ) C2224_=_C3087( C2224 C3087 ) C2224_=_C3088( C2224 C3088 ) \nC2225_=_C2227( C2225 C2227 ) C2225_=_C2228( C2225 C2228 ) C2225_=_C2229( C2225 C2229 ) C2225_=_C2231( C2225 C2231 ) C2225_=_C2233( C2225 C2233 ) C2225_=_C2234( C2225 C2234 ) \nC2225_=_C2235( C2225 C2235 ) C2225_=_C2260( C2225 C2260 ) C2225_=_C2279(</w:t>
      </w:r>
    </w:p>
    <w:p>
      <w:pPr>
        <w:pStyle w:val="PreformattedText"/>
        <w:bidi w:val="0"/>
        <w:spacing w:before="0" w:after="0"/>
        <w:jc w:val="left"/>
        <w:rPr/>
      </w:pPr>
      <w:r>
        <w:rPr/>
        <w:t xml:space="preserve"> </w:t>
      </w:r>
      <w:r>
        <w:rPr/>
        <w:t>C2225 C2279 ) C2225_=_C2497( C2225 C2497 ) C2227_=_C2228( C2227 C2228 ) C2227_=_C2229( C2227 C2229 ) \nC2227_=_C2231( C2227 C2231 ) C2227_=_C2233( C2227 C2233 ) C2227_=_C2234( C2227 C2234 ) C2227_=_C2235( C2227 C2235 ) C2227_=_C2542( C2227 C2542 ) C2227_=_C2780( C2227 C2780 ) \nC2227_=_C3155( C2227 C3155 ) C2227_=_C3156( C2227 C3156 ) C2227_=_C3159( C2227 C3159 ) C2227_=_C3160( C2227 C3160 ) C2227_=_C3164( C2227 C3164 ) C2228_=_C2229( C2228 C2229 ) \nC2228_=_C2231( C2228 C2231 ) C2228_=_C2233( C2228 C2233 ) C2228_=_C2234( C2228 C2234 ) C2228_=_C2235( C2228 C2235 ) C2228_=_C2543( C2228 C2543 ) C2228_=_C2781( C2228 C2781 ) \nC2228_=_C3194( C2228 C3194 ) C2228_=_C3195( C2228 C3195 ) C2228_=_C3196( C2228 C3196 ) C2228_=_C3197( C2228 C3197 ) C2228_=_C3199( C2228 C3199 ) C2228_=_C3202( C2228 C3202 ) \nC2228_=_C3203( C2228 C3203 ) C2228_=_C3206( C2228 C3206 ) C2229_=_C2231( C2229 C2231 ) C2229_=_C2233( C2229 C2233 ) C2229_=_C2234( C2229 C2234 ) C2229_=_C2235( C2229 C2235 ) \nC2229_=_C2962( C2229 C2962 ) C2229_=_C3105( C2229 C3105 ) C2229_=_C3145( C2229 C3145 ) C2229_=_C3379( C2229 C3379 ) C2229_=_C3383( C2229 C3383 ) C2229_=_C3384( C2229 C3384 ) \nC2229_=_C3387( C2229 C3387 ) C2229_=_C3389( C2229 C3389 ) C2231_=_C2233( C2231 C2233 ) C2231_=_C2234( C2231 C2234 ) C2231_=_C2235( C2231 C2235 ) C2231_=_C2835( C2231 C2835 ) \nC2231_=_C2967( C2231 C2967 ) C2231_=_C3107( C2231 C3107 ) C2231_=_C3791( C2231 C3791 ) C2231_=_C3862( C2231 C3862 ) C2233_=_C2234( C2233 C2234 ) C2233_=_C2235( C2233 C2235 ) \nC2233_=_C2249( C2233 C2249 ) C2233_=_C2464( C2233 C2464 ) C2233_=_C2488( C2233 C2488 ) C2233_=_C2553( C2233 C2553 ) C2233_=_C2657( C2233 C2657 ) C2233_=_C3160( C2233 C3160 ) \nC2233_=_C3202( C2233 C3202 ) C2233_=_C3320( C2233 C3320 ) C2233_=_C3533( C2233 C3533 ) C2233_=_C3667( C2233 C3667 ) C2233_=_C3766( C2233 C3766 ) C2233_=_C3783( C2233 C3783 ) \nC2233_=_C3958( C2233 C3958 ) C2233_=_C3993( C2233 C3993 ) C2233_=_C3994( C2233 C3994 ) C2233_=_C3996( C2233 C3996 ) C2234_=_C2235( C2234 C2235 ) C2234_=_C2288( C2234 C2288 ) \nC2234_=_C3070( C2234 C3070 ) C2234_=_C3523( C2234 C3523 ) C2234_=_C4094( C2234 C4094 ) C2235_=_C2290( C2235 C2290 ) C2235_=_C2778( C2235 C2778 ) C2235_=_C2991( C2235 C2991 ) \nC2235_=_C3212( C2235 C3212 ) C2235_=_C3644( C2235 C3644 ) C2235_=_C3738( C2235 C3738 ) C2236_=_C2243( C2236 C2243 ) C2236_=_C2244( C2236 C2244 ) C2236_=_C2248( C2236 C2248 ) \nC2236_=_C2249( C2236 C2249 ) C2236_=_C2250( C2236 C2250 ) C2236_=_C2253( C2236 C2253 ) C2236_=_C2255( C2236 C2255 ) C2236_=_C2293( C2236 C2293 ) C2236_=_C2295( C2236 C2295 ) \nC2236_=_C2296( C2236 C2296 ) C2236_=_C2298( C2236 C2298 ) C2236_=_C2302( C2236 C2302 ) C2243_=_C2244( C2243 C2244 ) C2243_=_C2248( C2243 C2248 ) C2243_=_C2249( C2243 C2249 ) \nC2243_=_C2250( C2243 C2250 ) C2243_=_C2253( C2243 C2253 ) C2243_=_C2255( C2243 C2255 ) C2243_=_C3076( C2243 C3076 ) C2243_=_C3269( C2243 C3269 ) C2243_=_C3335( C2243 C3335 ) \nC2243_=_C3337( C2243 C3337 ) C2243_=_C3338( C2243 C3338 ) C2243_=_C3339( C2243 C3339 ) C2243_=_C3340( C2243 C3340 ) C2244_=_C2248( C2244 C2248 ) C2244_=_C2249( C2244 C2249 ) \nC2244_=_C2250( C2244 C2250 ) C2244_=_C2253( C2244 C2253 ) C2244_=_C2255( C2244 C2255 ) C2244_=_C2396( C2244 C2396 ) C2244_=_C2414( C2244 C2414 ) C2244_=_C2709( C2244 C2709 ) \nC2244_=_C3178( C2244 C3178 ) C2244_=_C3288( C2244 C3288 ) C2244_=_C3438( C2244 C3438 ) C2244_=_C3440( C2244 C3440 ) C2244_=_C3441( C2244 C3441 ) C2244_=_C3442( C2244 C3442 ) \nC2244_=_C3443( C2244 C3443 ) C2244_=_C3445( C2244 C3445 ) C2244_=_C3449( C2244 C3449 ) C2244_=_C3450( C2244 C3450 ) C2248_=_C2249( C2248 C2249 ) C2248_=_C2250( C2248 C2250 ) \nC2248_=_C2253( C2248 C2253 ) C2248_=_C2255( C2248 C2255 ) C2248_=_C2337( C2248 C2337 ) C2248_=_C2487( C2248 C2487 ) C2248_=_C3000( C2248 C3000 ) C2248_=_C3405( C2248 C3405 ) \nC2248_=_C3531( C2248 C3531 ) C2248_=_C3571( C2248 C3571 ) C2248_=_C3782( C2248 C3782 ) C2248_=_C3971( C2248 C3971 ) C2248_=_C3974( C2248 C3974 ) C2249_=_C2250( C2249 C2250 ) \nC2249_=_C2253( C2249 C2253 ) C2249_=_C2255( C2249 C2255 ) C2249_=_C2464( C2249 C2464 ) C2249_=_C2488( C2249 C2488 ) C2249_=_C2553( C2249 C2553 ) C2249_=_C2657( C2249 C2657 ) \nC2249_=_C3160( C2249 C3160 ) C2249_=_C3202( C2249 C3202 ) C2249_=_C3320( C2249 C3320 ) C2249_=_C3533( C2249 C3533 ) C2249_=_C3667( C2249 C3667 ) C2249_=_C3766( C2249 C3766 ) \nC2249_=_C3783( C2249 C3783 ) C2249_=_C3958( C2249 C3958 ) C2249_=_C3993( C2249 C3993 ) C2249_=_C3994( C2249 C3994 ) C2249_=_C3996( C2249 C3996 ) C2250_=_C2253( C2250 C2253 ) \nC2250_=_C2255( C2250 C2255 ) C2250_=_C3082( C2250 C3082 ) C2250_=_C3172( C2250 C3172 ) C2250_=_C3274( C2250 C3274 ) C2250_=_C3827( C2250 C3827 ) C2250_=_C3845( C2250 C3845 ) \nC2250_=_C3859( C2250 C3859 ) C2250_=_C3997( C2250 C3997 ) C2250_=_C3999( C2250 C3999 ) C2250_=_C4000( C2250 C4000 ) C2253_=_C2255( C2253 C2255 ) C2253_=_C2405( C2253 C2405 ) \nC2253_=_C3184( C2253 C3184 ) C2253_=_C3296( C2253 C3296 ) C2253_=_C3468( C2253 C3468 ) C2253_=_C3744( C2253 C3744 ) C2253_=_C3820( C2253 C3820 ) C2253_=_C4034( C2253 C4034 ) \nC2253_=_C4054( C2253 C4054 ) C2255_=_C2471( C2255 C2471 ) C2255_=_C2494( C2255 C2494 ) C2255_=_C2643( C2255 C2643 ) C2255_=_C3285( C2255 C3285 ) C2255_=_C3423( C2255 C3423 ) \nC2255_=_C3510( C2255 C3510 ) C2255_=_C3538( C2255 C3538 ) C2255_=_C3789( C2255 C3789 ) C2255_=_C3873( C2255 C3873 ) C2255_=_C3936( C2255 C3936 ) C2255_=_C3974( C2255 C3974 ) \nC2255_=_C3996( C2255 C3996 ) C2255_=_C4011( C2255 C4011 ) C2255_=_C4018( C2255 C4018 ) C2255_=_C4104( C2255 C4104 ) C2258_=_C2260( C2258 C2260 ) C2258_=_C2264( C2258 C2264 ) \nC2258_=_C2265( C2258 C2265 ) C2258_=_C2266( C2258 C2266 ) C2258_=_C2268( C2258 C2268 ) C2258_=_C2271( C2258 C2271 ) C2258_=_C2273( C2258 C2273 ) C2258_=_C2274( C2258 C2274 ) \nC2258_=_C2277( C2258 C2277 ) C2258_=_C2538( C2258 C2538 ) C2258_=_C2780( C2258 C2780 ) C2258_=_C2781( C2258 C2781 ) C2258_=_C2782( C2258 C2782 ) C2258_=_C2783( C2258 C2783 ) \nC2258_=_C2784( C2258 C2784 ) C2258_=_C2785( C2258 C2785 ) C2258_=_C2787( C2258 C2787 ) C2258_=_C2788( C2258 C2788 ) C2258_=_C2789( C2258 C2789 ) C2258_=_C2792( C2258 C2792 ) \nC2260_=_C2264( C2260 C2264 ) C2260_=_C2265( C2260 C2265 ) C2260_=_C2266( C2260 C2266 ) C2260_=_C2268( C2260 C2268 ) C2260_=_C2271( C2260 C2271 ) C2260_=_C2273( C2260 C2273 ) \nC2260_=_C2274( C2260 C2274 ) C2260_=_C2279( C2260 C2279 ) C2260_=_C2497( C2260 C2497 ) C2264_=_C2265( C2264 C2265 ) C2264_=_C2266( C2264 C2266 ) C2264_=_C2268( C2264 C2268 ) \nC2264_=_C2271( C2264 C2271 ) C2264_=_C2273( C2264 C2273 ) C2264_=_C2274( C2264 C2274 ) C2264_=_C2650( C2264 C2650 ) C2264_=_C3009( C2264 C3009 ) C2264_=_C3567( C2264 C3567 ) \nC2264_=_C3710( C2264 C3710 ) C2264_=_C3711( C2264 C3711 ) C2264_=_C3713( C2264 C3713 ) C2264_=_C3715( C2264 C3715 ) C2264_=_C3717( C2264 C3717 ) C2264_=_C3721( C2264 C3721 ) \nC2265_=_C2266( C2265 C2266 ) C2265_=_C2268( C2265 C2268 ) C2265_=_C2271( C2265 C2271 ) C2265_=_C2273( C2265 C2273 ) C2265_=_C2274( C2265 C2274 ) C2265_=_C2847( C2265 C2847 ) \nC2265_=_C3515( C2265 C3515 ) C2265_=_C3655( C2265 C3655 ) C2265_=_C3740( C2265 C3740 ) C2265_=_C3742( C2265 C3742 ) C2265_=_C3744( C2265 C3744 ) C2265_=_C3745( C2265 C3745 ) \nC2266_=_C2268( C2266 C2268 ) C2266_=_C2271( C2266 C2271 ) C2266_=_C2273( C2266 C2273 ) C2266_=_C2274( C2266 C2274 ) C2266_=_C2758( C2266 C2758 ) C2266_=_C2850( C2266 C2850 ) \nC2266_=_C3304( C2266 C3304 ) C2266_=_C3517( C2266 C3517 ) C2266_=_C3656( C2266 C3656 ) C2266_=_C3681( C2266 C3681 ) C2266_=_C3740( C2266 C3740 ) C2266_=_C3818( C2266 C3818 ) \nC2266_=_C3820( C2266 C3820 ) C2266_=_C3821( C2266 C3821 ) C2266_=_C3822( C2266 C3822 ) C2268_=_C2271( C2268 C2271 ) C2268_=_C2273( C2268 C2273 ) C2268_=_C2274( C2268 C2274 ) \nC2268_=_C2286( C2268 C2286 ) C2268_=_C2788( C2268 C2788 ) C2268_=_C3480( C2268 C3480 ) C2268_=_C3560( C2268 C3560 ) C2268_=_C3938( C2268 C3938 ) C2268_=_C3947( C2268 C3947 ) \nC2271_=_C2273( C2271 C2273 ) C2271_=_C2274( C2271 C2274 ) C2271_=_C2287( C2271 C2287 ) C2271_=_C2792( C2271 C2792 ) C2271_=_C3053( C2271 C3053 ) C2271_=_C3410( C2271 C3410 ) \nC2271_=_C3485( C2271 C3485 ) C2271_=_C3577( C2271 C3577 ) C2271_=_C3760( C2271 C3760 ) C2271_=_C3833( C2271 C3833 ) C2271_=_C3940( C2271 C3940 ) C2271_=_C4005( C2271 C4005 ) \nC2271_=_C4030( C2271 C4030 ) C2271_=_C4045( C2271 C4045 ) C2271_=_C4093( C2271 C4093 ) C2273_=_C2274( C2273 C2274 ) C2273_=_C2366( C2273 C2366 ) C2273_=_C2861( C2273 C2861 ) \nC2273_=_C2874( C2273 C2874 ) C2273_=_C3055( C2273 C3055 ) C2273_=_C3779( C2273 C3779 ) C2273_=_C3816( C2273 C3816 ) C2274_=_C2342( C2274 C2342 ) C2274_=_C2989( C2274 C2989 ) \nC2274_=_C4081( C2274 C4081 ) C2274_=_C4104( C2274 C4104 ) C2274_=_C4105( C2274 C4105 ) C2275_=_C2276( C2275 C2276 ) C2275_=_C2277( C2275 C2277 ) C2275_=_C2278( C2275 C2278 ) \nC2275_=_C2279( C2275 C2279 ) C2275_=_C2280( C2275 C2280 ) C2275_=_C2282( C2275 C2282 ) C2275_=_C2284( C2275 C2284 ) C2275_=_C2286( C2275 C2286 ) C2275_=_C2287( C2275 C2287 ) \nC2275_=_C2288( C2275 C2288 ) C2275_=_C2290( C2275 C2290 ) C2275_=_C2452( C2275 C2452 ) C2275_=_C2453( C2275 C2453 ) C2275_=_C2454( C2275 C2454 ) C2275_=_C2455( C2275 C2455 ) \nC2275_=_C2457( C2275 C2457 ) C2275_=_C2460( C2275 C2460 ) C2275_=_C2462( C2275 C2462 ) C2275_=_C2464( C2275 C2464 ) C2275_=_C2465( C2275 C2465 ) C2275_=_C2466( C2275 C2466 ) \nC2275_=_C2467( C2275 C2467 ) C2275_=_C2469( C2275 C2469 ) C2275_=_C2471( C2275 C2471 ) C2275_=_C2472( C2275 C2472 ) C2276_=_C2277( C2276 C2277 ) C2276_=_C2278( C2276 C2278 ) \nC2276_=_C2279( C2276 C2279 ) C2276_=_C2280( C2276 C2280 ) C2276_=_C2282( C2276 C2282 ) C2276_=_C2284( C2276 C2284 ) C2276_=_C2286( C2276 C2286 ) C2276_=_C2287( C2276 C2287 ) \nC2276_=_C2288( C2276 C2288 ) C2276_=_C2290( C2276 C2290 ) C2276_=_C2370( C2276 C2370 ) C2276_=_C2628( C2276 C2628 ) C2276_=_C2638( C2276 C2638 ) C2276_=_C2643( C2276 C2643 ) \nC2277_=_C2278( C2277 C2278 ) C2277_=_C2279( C2277 C2279 ) C2277_=_C2280( C2277 C2280 ) C2277_=_C2282( C2277 C2282 ) C2277_=_C2284(</w:t>
      </w:r>
    </w:p>
    <w:p>
      <w:pPr>
        <w:pStyle w:val="PreformattedText"/>
        <w:bidi w:val="0"/>
        <w:spacing w:before="0" w:after="0"/>
        <w:jc w:val="left"/>
        <w:rPr/>
      </w:pPr>
      <w:r>
        <w:rPr/>
        <w:t xml:space="preserve"> </w:t>
      </w:r>
      <w:r>
        <w:rPr/>
        <w:t>C2277 C2284 ) C2277_=_C2286( C2277 C2286 ) \nC2277_=_C2287( C2277 C2287 ) C2277_=_C2288( C2277 C2288 ) C2277_=_C2290( C2277 C2290 ) C2277_=_C2538( C2277 C2538 ) C2277_=_C2780( C2277 C2780 ) C2277_=_C2781( C2277 C2781 ) \nC2277_=_C2782( C2277 C2782 ) C2277_=_C2783( C2277 C2783 ) C2277_=_C2784( C2277 C2784 ) C2277_=_C2785( C2277 C2785 ) C2277_=_C2787( C2277 C2787 ) C2277_=_C2788( C2277 C2788 ) \nC2277_=_C2789( C2277 C2789 ) C2277_=_C2792( C2277 C2792 ) C2278_=_C2279( C2278 C2279 ) C2278_=_C2280( C2278 C2280 ) C2278_=_C2282( C2278 C2282 ) C2278_=_C2284( C2278 C2284 ) \nC2278_=_C2286( C2278 C2286 ) C2278_=_C2287( C2278 C2287 ) C2278_=_C2288( C2278 C2288 ) C2278_=_C2290( C2278 C2290 ) C2278_=_C3087( C2278 C3087 ) C2278_=_C3088( C2278 C3088 ) \nC2279_=_C2280( C2279 C2280 ) C2279_=_C2282( C2279 C2282 ) C2279_=_C2284( C2279 C2284 ) C2279_=_C2286( C2279 C2286 ) C2279_=_C2287( C2279 C2287 ) C2279_=_C2288( C2279 C2288 ) \nC2279_=_C2290( C2279 C2290 ) C2279_=_C2497( C2279 C2497 ) C2280_=_C2282( C2280 C2282 ) C2280_=_C2284( C2280 C2284 ) C2280_=_C2286( C2280 C2286 ) C2280_=_C2287( C2280 C2287 ) \nC2280_=_C2288( C2280 C2288 ) C2280_=_C2290( C2280 C2290 ) C2280_=_C3418( C2280 C3418 ) C2280_=_C3423( C2280 C3423 ) C2282_=_C2284( C2282 C2284 ) C2282_=_C2286( C2282 C2286 ) \nC2282_=_C2287( C2282 C2287 ) C2282_=_C2288( C2282 C2288 ) C2282_=_C2290( C2282 C2290 ) C2282_=_C2437( C2282 C2437 ) C2282_=_C3502( C2282 C3502 ) C2282_=_C3510( C2282 C3510 ) \nC2284_=_C2286( C2284 C2286 ) C2284_=_C2287( C2284 C2287 ) C2284_=_C2288( C2284 C2288 ) C2284_=_C2290( C2284 C2290 ) C2284_=_C3755( C2284 C3755 ) C2284_=_C3871( C2284 C3871 ) \nC2284_=_C3873( C2284 C3873 ) C2286_=_C2287( C2286 C2287 ) C2286_=_C2288( C2286 C2288 ) C2286_=_C2290( C2286 C2290 ) C2286_=_C2788( C2286 C2788 ) C2286_=_C3480( C2286 C3480 ) \nC2286_=_C3560( C2286 C3560 ) C2286_=_C3938( C2286 C3938 ) C2286_=_C3947( C2286 C3947 ) C2287_=_C2288( C2287 C2288 ) C2287_=_C2290( C2287 C2290 ) C2287_=_C2792( C2287 C2792 ) \nC2287_=_C3053( C2287 C3053 ) C2287_=_C3410( C2287 C3410 ) C2287_=_C3485( C2287 C3485 ) C2287_=_C3577( C2287 C3577 ) C2287_=_C3760( C2287 C3760 ) C2287_=_C3833( C2287 C3833 ) \nC2287_=_C3940( C2287 C3940 ) C2287_=_C4005( C2287 C4005 ) C2287_=_C4030( C2287 C4030 ) C2287_=_C4045( C2287 C4045 ) C2287_=_C4093( C2287 C4093 ) C2288_=_C2290( C2288 C2290 ) \nC2288_=_C3070( C2288 C3070 ) C2288_=_C3523( C2288 C3523 ) C2288_=_C4094( C2288 C4094 ) C2290_=_C2778( C2290 C2778 ) C2290_=_C2991( C2290 C2991 ) C2290_=_C3212( C2290 C3212 ) \nC2290_=_C3644( C2290 C3644 ) C2290_=_C3738( C2290 C3738 ) C2293_=_C2295( C2293 C2295 ) C2293_=_C2296( C2293 C2296 ) C2293_=_C2298( C2293 C2298 ) C2293_=_C2302( C2293 C2302 ) \nC2293_=_C2496( C2293 C2496 ) C2293_=_C3076( C2293 C3076 ) C2293_=_C3077( C2293 C3077 ) C2293_=_C3079( C2293 C3079 ) C2293_=_C3082( C2293 C3082 ) C2295_=_C2296( C2295 C2296 ) \nC2295_=_C2298( C2295 C2298 ) C2295_=_C2302( C2295 C2302 ) C2295_=_C3269( C2295 C3269 ) C2295_=_C3274( C2295 C3274 ) C2296_=_C2298( C2296 C2298 ) C2296_=_C2302( C2296 C2302 ) \nC2296_=_C2782( C2296 C2782 ) C2296_=_C2977( C2296 C2977 ) C2296_=_C3300( C2296 C3300 ) C2296_=_C3301( C2296 C3301 ) C2296_=_C3304( C2296 C3304 ) C2296_=_C3307( C2296 C3307 ) \nC2296_=_C3308( C2296 C3308 ) C2296_=_C3311( C2296 C3311 ) C2298_=_C2302( C2298 C2302 ) C2298_=_C2785( C2298 C2785 ) C2298_=_C3044( C2298 C3044 ) C2298_=_C3681( C2298 C3681 ) \nC2298_=_C3683( C2298 C3683 ) C2302_=_C3339( C2302 C3339 ) C2302_=_C3579( C2302 C3579 ) C2302_=_C3762( C2302 C3762 ) C2302_=_C4000( C2302 C4000 ) C2302_=_C4006( C2302 C4006 ) \nC2303_=_C2306( C2303 C2306 ) C2303_=_C2310( C2303 C2310 ) C2303_=_C2311( C2303 C2311 ) C2303_=_C2317( C2303 C2317 ) C2303_=_C2318( C2303 C2318 ) C2303_=_C2429( C2303 C2429 ) \nC2303_=_C2430( C2303 C2430 ) C2303_=_C2432( C2303 C2432 ) C2303_=_C2433( C2303 C2433 ) C2303_=_C2434( C2303 C2434 ) C2303_=_C2436( C2303 C2436 ) C2303_=_C2437( C2303 C2437 ) \nC2303_=_C2438( C2303 C2438 ) C2303_=_C2439( C2303 C2439 ) C2303_=_C2440( C2303 C2440 ) C2303_=_C2442( C2303 C2442 ) C2303_=_C2445( C2303 C2445 ) C2303_=_C2447( C2303 C2447 ) \nC2303_=_C2448( C2303 C2448 ) C2303_=_C2449( C2303 C2449 ) C2306_=_C2310( C2306 C2310 ) C2306_=_C2311( C2306 C2311 ) C2306_=_C2317( C2306 C2317 ) C2306_=_C2318( C2306 C2318 ) \nC2306_=_C2611( C2306 C2611 ) C2306_=_C2862( C2306 C2862 ) C2306_=_C3057( C2306 C3057 ) C2306_=_C3059( C2306 C3059 ) C2306_=_C3060( C2306 C3060 ) C2306_=_C3062( C2306 C3062 ) \nC2306_=_C3063( C2306 C3063 ) C2306_=_C3068( C2306 C3068 ) C2306_=_C3069( C2306 C3069 ) C2306_=_C3070( C2306 C3070 ) C2306_=_C3071( C2306 C3071 ) C2310_=_C2311( C2310 C2311 ) \nC2310_=_C2317( C2310 C2317 ) C2310_=_C2318( C2310 C2318 ) C2310_=_C2754( C2310 C2754 ) C2310_=_C3256( C2310 C3256 ) C2310_=_C3313( C2310 C3313 ) C2310_=_C3390( C2310 C3390 ) \nC2310_=_C3391( C2310 C3391 ) C2310_=_C3394( C2310 C3394 ) C2310_=_C3395( C2310 C3395 ) C2310_=_C3397( C2310 C3397 ) C2310_=_C3398( C2310 C3398 ) C2310_=_C3399( C2310 C3399 ) \nC2311_=_C2317( C2311 C2317 ) C2311_=_C2318( C2311 C2318 ) C2311_=_C2616( C2311 C2616 ) C2311_=_C3180( C2311 C3180 ) C2311_=_C3511( C2311 C3511 ) C2311_=_C3512( C2311 C3512 ) \nC2311_=_C3515( C2311 C3515 ) C2311_=_C3516( C2311 C3516 ) C2311_=_C3517( C2311 C3517 ) C2311_=_C3520( C2311 C3520 ) C2311_=_C3521( C2311 C3521 ) C2311_=_C3522( C2311 C3522 ) \nC2311_=_C3523( C2311 C3523 ) C2311_=_C3525( C2311 C3525 ) C2317_=_C2318( C2317 C2318 ) C2317_=_C2886( C2317 C2886 ) C2317_=_C3138( C2317 C3138 ) C2317_=_C3700( C2317 C3700 ) \nC2317_=_C3747( C2317 C3747 ) C2317_=_C3781( C2317 C3781 ) C2317_=_C3945( C2317 C3945 ) C2317_=_C3946( C2317 C3946 ) C2318_=_C2424( C2318 C2424 ) C2318_=_C3337( C2318 C3337 ) \nC2318_=_C3695( C2318 C3695 ) C2318_=_C3786( C2318 C3786 ) C2318_=_C3806( C2318 C3806 ) C2318_=_C3810( C2318 C3810 ) C2318_=_C3877( C2318 C3877 ) C2318_=_C3904( C2318 C3904 ) \nC2318_=_C4061( C2318 C4061 ) C2323_=_C2324( C2323 C2324 ) C2323_=_C2325( C2323 C2325 ) C2323_=_C2326( C2323 C2326 ) C2323_=_C2329( C2323 C2329 ) C2323_=_C2332( C2323 C2332 ) \nC2323_=_C2333( C2323 C2333 ) C2323_=_C2334( C2323 C2334 ) C2323_=_C2335( C2323 C2335 ) C2323_=_C2336( C2323 C2336 ) C2323_=_C2337( C2323 C2337 ) C2323_=_C2338( C2323 C2338 ) \nC2323_=_C2339( C2323 C2339 ) C2323_=_C2340( C2323 C2340 ) C2323_=_C2342( C2323 C2342 ) C2323_=_C2343( C2323 C2343 ) C2323_=_C2526( C2323 C2526 ) C2323_=_C2527( C2323 C2527 ) \nC2323_=_C2528( C2323 C2528 ) C2323_=_C2529( C2323 C2529 ) C2323_=_C2533( C2323 C2533 ) C2323_=_C2536( C2323 C2536 ) C2324_=_C2325( C2324 C2325 ) C2324_=_C2326( C2324 C2326 ) \nC2324_=_C2329( C2324 C2329 ) C2324_=_C2332( C2324 C2332 ) C2324_=_C2333( C2324 C2333 ) C2324_=_C2334( C2324 C2334 ) C2324_=_C2335( C2324 C2335 ) C2324_=_C2336( C2324 C2336 ) \nC2324_=_C2337( C2324 C2337 ) C2324_=_C2338( C2324 C2338 ) C2324_=_C2339( C2324 C2339 ) C2324_=_C2340( C2324 C2340 ) C2324_=_C2342( C2324 C2342 ) C2324_=_C2343( C2324 C2343 ) \nC2324_=_C2684( C2324 C2684 ) C2324_=_C2687( C2324 C2687 ) C2324_=_C2693( C2324 C2693 ) C2325_=_C2326( C2325 C2326 ) C2325_=_C2329( C2325 C2329 ) C2325_=_C2332( C2325 C2332 ) \nC2325_=_C2333( C2325 C2333 ) C2325_=_C2334( C2325 C2334 ) C2325_=_C2335( C2325 C2335 ) C2325_=_C2336( C2325 C2336 ) C2325_=_C2337( C2325 C2337 ) C2325_=_C2338( C2325 C2338 ) \nC2325_=_C2339( C2325 C2339 ) C2325_=_C2340( C2325 C2340 ) C2325_=_C2342( C2325 C2342 ) C2325_=_C2343( C2325 C2343 ) C2325_=_C2793( C2325 C2793 ) C2325_=_C2797( C2325 C2797 ) \nC2325_=_C2800( C2325 C2800 ) C2326_=_C2329( C2326 C2329 ) C2326_=_C2332( C2326 C2332 ) C2326_=_C2333( C2326 C2333 ) C2326_=_C2334( C2326 C2334 ) C2326_=_C2335( C2326 C2335 ) \nC2326_=_C2336( C2326 C2336 ) C2326_=_C2337( C2326 C2337 ) C2326_=_C2338( C2326 C2338 ) C2326_=_C2339( C2326 C2339 ) C2326_=_C2340( C2326 C2340 ) C2326_=_C2342( C2326 C2342 ) \nC2326_=_C2343( C2326 C2343 ) C2326_=_C2684( C2326 C2684 ) C2326_=_C2793( C2326 C2793 ) C2326_=_C2827( C2326 C2827 ) C2326_=_C2828( C2326 C2828 ) C2326_=_C2829( C2326 C2829 ) \nC2326_=_C2832( C2326 C2832 ) C2326_=_C2833( C2326 C2833 ) C2326_=_C2834( C2326 C2834 ) C2326_=_C2835( C2326 C2835 ) C2326_=_C2840( C2326 C2840 ) C2326_=_C2841( C2326 C2841 ) \nC2326_=_C2842( C2326 C2842 ) C2329_=_C2332( C2329 C2332 ) C2329_=_C2333( C2329 C2333 ) C2329_=_C2334( C2329 C2334 ) C2329_=_C2335( C2329 C2335 ) C2329_=_C2336( C2329 C2336 ) \nC2329_=_C2337( C2329 C2337 ) C2329_=_C2338( C2329 C2338 ) C2329_=_C2339( C2329 C2339 ) C2329_=_C2340( C2329 C2340 ) C2329_=_C2342( C2329 C2342 ) C2329_=_C2343( C2329 C2343 ) \nC2329_=_C2975( C2329 C2975 ) C2329_=_C2994( C2329 C2994 ) C2329_=_C3280( C2329 C3280 ) C2329_=_C3283( C2329 C3283 ) C2329_=_C3285( C2329 C3285 ) C2329_=_C3286( C2329 C3286 ) \nC2332_=_C2333( C2332 C2333 ) C2332_=_C2334( C2332 C2334 ) C2332_=_C2335( C2332 C2335 ) C2332_=_C2336( C2332 C2336 ) C2332_=_C2337( C2332 C2337 ) C2332_=_C2338( C2332 C2338 ) \nC2332_=_C2339( C2332 C2339 ) C2332_=_C2340( C2332 C2340 ) C2332_=_C2342( C2332 C2342 ) C2332_=_C2343( C2332 C2343 ) C2332_=_C2771( C2332 C2771 ) C2332_=_C2829( C2332 C2829 ) \nC2332_=_C3209( C2332 C3209 ) C2332_=_C3424( C2332 C3424 ) C2332_=_C3549( C2332 C3549 ) C2332_=_C3550( C2332 C3550 ) C2333_=_C2334( C2333 C2334 ) C2333_=_C2335( C2333 C2335 ) \nC2333_=_C2336( C2333 C2336 ) C2333_=_C2337( C2333 C2337 ) C2333_=_C2338( C2333 C2338 ) C2333_=_C2339( C2333 C2339 ) C2333_=_C2340( C2333 C2340 ) C2333_=_C2342( C2333 C2342 ) \nC2333_=_C2343( C2333 C2343 ) C2333_=_C2649( C2333 C2649 ) C2333_=_C2693( C2333 C2693 ) C2333_=_C2756( C2333 C2756 ) C2333_=_C2800( C2333 C2800 ) C2333_=_C3427( C2333 C3427 ) \nC2333_=_C3440( C2333 C3440 ) C2333_=_C3549( C2333 C3549 ) C2333_=_C3602( C2333 C3602 ) C2333_=_C3690( C2333 C3690 ) C2333_=_C3692( C2333 C3692 ) C2333_=_C3695( C2333 C3695 ) \nC2333_=_C3696( C2333 C3696 ) C2333_=_C3697( C2333 C3697 ) C2334_=_C2335( C2334 C2335 ) C2334_=_C2336( C2334 C2336 ) C2334_=_C2337( C2334 C2337 ) C2334_=_C2338( C2334 C2338 ) \nC2334_=_C2339(</w:t>
      </w:r>
    </w:p>
    <w:p>
      <w:pPr>
        <w:pStyle w:val="PreformattedText"/>
        <w:bidi w:val="0"/>
        <w:spacing w:before="0" w:after="0"/>
        <w:jc w:val="left"/>
        <w:rPr/>
      </w:pPr>
      <w:r>
        <w:rPr/>
        <w:t xml:space="preserve"> </w:t>
      </w:r>
      <w:r>
        <w:rPr/>
        <w:t>C2334 C2339 ) C2334_=_C2340( C2334 C2340 ) C2334_=_C2342( C2334 C2342 ) C2334_=_C2343( C2334 C2343 ) C2334_=_C2517( C2334 C2517 ) C2334_=_C2916( C2334 C2916 ) \nC2334_=_C2940( C2334 C2940 ) C2334_=_C2998( C2334 C2998 ) C2334_=_C3087( C2334 C3087 ) C2334_=_C3402( C2334 C3402 ) C2334_=_C3550( C2334 C3550 ) C2334_=_C3733( C2334 C3733 ) \nC2334_=_C3735( C2334 C3735 ) C2334_=_C3738( C2334 C3738 ) C2335_=_C2336( C2335 C2336 ) C2335_=_C2337( C2335 C2337 ) C2335_=_C2338( C2335 C2338 ) C2335_=_C2339( C2335 C2339 ) \nC2335_=_C2340( C2335 C2340 ) C2335_=_C2342( C2335 C2342 ) C2335_=_C2343( C2335 C2343 ) C2335_=_C2833( C2335 C2833 ) C2335_=_C2852( C2335 C2852 ) C2335_=_C3330( C2335 C3330 ) \nC2335_=_C3429( C2335 C3429 ) C2335_=_C3614( C2335 C3614 ) C2335_=_C3637( C2335 C3637 ) C2335_=_C3692( C2335 C3692 ) C2335_=_C3725( C2335 C3725 ) C2335_=_C3823( C2335 C3823 ) \nC2335_=_C3842( C2335 C3842 ) C2335_=_C3843( C2335 C3843 ) C2335_=_C3844( C2335 C3844 ) C2335_=_C3845( C2335 C3845 ) C2335_=_C3846( C2335 C3846 ) C2335_=_C3848( C2335 C3848 ) \nC2335_=_C3849( C2335 C3849 ) C2336_=_C2337( C2336 C2337 ) C2336_=_C2338( C2336 C2338 ) C2336_=_C2339( C2336 C2339 ) C2336_=_C2340( C2336 C2340 ) C2336_=_C2342( C2336 C2342 ) \nC2336_=_C2343( C2336 C2343 ) C2336_=_C2503( C2336 C2503 ) C2336_=_C2983( C2336 C2983 ) C2336_=_C3648( C2336 C3648 ) C2336_=_C3931( C2336 C3931 ) C2336_=_C3933( C2336 C3933 ) \nC2336_=_C3934( C2336 C3934 ) C2336_=_C3936( C2336 C3936 ) C2336_=_C3937( C2336 C3937 ) C2337_=_C2338( C2337 C2338 ) C2337_=_C2339( C2337 C2339 ) C2337_=_C2340( C2337 C2340 ) \nC2337_=_C2342( C2337 C2342 ) C2337_=_C2343( C2337 C2343 ) C2337_=_C2487( C2337 C2487 ) C2337_=_C3000( C2337 C3000 ) C2337_=_C3405( C2337 C3405 ) C2337_=_C3531( C2337 C3531 ) \nC2337_=_C3571( C2337 C3571 ) C2337_=_C3782( C2337 C3782 ) C2337_=_C3971( C2337 C3971 ) C2337_=_C3974( C2337 C3974 ) C2338_=_C2339( C2338 C2339 ) C2338_=_C2340( C2338 C2340 ) \nC2338_=_C2342( C2338 C2342 ) C2338_=_C2343( C2338 C2343 ) C2338_=_C2986( C2338 C2986 ) C2338_=_C3122( C2338 C3122 ) C2338_=_C3434( C2338 C3434 ) C2338_=_C4012( C2338 C4012 ) \nC2338_=_C4013( C2338 C4013 ) C2338_=_C4014( C2338 C4014 ) C2338_=_C4018( C2338 C4018 ) C2338_=_C4019( C2338 C4019 ) C2338_=_C4020( C2338 C4020 ) C2339_=_C2340( C2339 C2340 ) \nC2339_=_C2342( C2339 C2342 ) C2339_=_C2343( C2339 C2343 ) C2339_=_C2469( C2339 C2469 ) C2339_=_C2492( C2339 C2492 ) C2339_=_C2660( C2339 C2660 ) C2339_=_C3003( C2339 C3003 ) \nC2339_=_C3322( C2339 C3322 ) C2339_=_C3409( C2339 C3409 ) C2339_=_C3769( C2339 C3769 ) C2339_=_C4056( C2339 C4056 ) C2340_=_C2342( C2340 C2342 ) C2340_=_C2343( C2340 C2343 ) \nC2340_=_C2364( C2340 C2364 ) C2340_=_C2840( C2340 C2840 ) C2340_=_C2859( C2340 C2859 ) C2340_=_C2871( C2340 C2871 ) C2340_=_C3435( C2340 C3435 ) C2340_=_C3632( C2340 C3632 ) \nC2340_=_C3662( C2340 C3662 ) C2340_=_C3696( C2340 C3696 ) C2340_=_C3776( C2340 C3776 ) C2340_=_C3813( C2340 C3813 ) C2342_=_C2343( C2342 C2343 ) C2342_=_C2989( C2342 C2989 ) \nC2342_=_C4081( C2342 C4081 ) C2342_=_C4104( C2342 C4104 ) C2342_=_C4105( C2342 C4105 ) C2343_=_C2908( C2343 C2908 ) C2343_=_C3004( C2343 C3004 ) C2343_=_C3227( C2343 C3227 ) \nC2343_=_C3239( C2343 C3239 ) C2343_=_C3387( C2343 C3387 ) C2343_=_C3411( C2343 C3411 ) C2343_=_C3578( C2343 C3578 ) C2343_=_C3989( C2343 C3989 ) C2346_=_C2347( C2346 C2347 ) \nC2346_=_C2350( C2346 C2350 ) C2346_=_C2351( C2346 C2351 ) C2346_=_C2352( C2346 C2352 ) C2346_=_C2353( C2346 C2353 ) C2346_=_C2354( C2346 C2354 ) C2346_=_C2359( C2346 C2359 ) \nC2346_=_C2360( C2346 C2360 ) C2346_=_C2362( C2346 C2362 ) C2346_=_C2363( C2346 C2363 ) C2346_=_C2364( C2346 C2364 ) C2346_=_C2366( C2346 C2366 ) C2346_=_C2495( C2346 C2495 ) \nC2346_=_C2753( C2346 C2753 ) C2346_=_C2754( C2346 C2754 ) C2346_=_C2756( C2346 C2756 ) C2346_=_C2757( C2346 C2757 ) C2346_=_C2758( C2346 C2758 ) C2346_=_C2759( C2346 C2759 ) \nC2346_=_C2760( C2346 C2760 ) C2346_=_C2763( C2346 C2763 ) C2347_=_C2350( C2347 C2350 ) C2347_=_C2351( C2347 C2351 ) C2347_=_C2352( C2347 C2352 ) C2347_=_C2353( C2347 C2353 ) \nC2347_=_C2354( C2347 C2354 ) C2347_=_C2359( C2347 C2359 ) C2347_=_C2360( C2347 C2360 ) C2347_=_C2362( C2347 C2362 ) C2347_=_C2363( C2347 C2363 ) C2347_=_C2364( C2347 C2364 ) \nC2347_=_C2366( C2347 C2366 ) C2347_=_C2843( C2347 C2843 ) C2347_=_C2847( C2347 C2847 ) C2347_=_C2848( C2347 C2848 ) C2347_=_C2849( C2347 C2849 ) C2347_=_C2850( C2347 C2850 ) \nC2347_=_C2852( C2347 C2852 ) C2347_=_C2855( C2347 C2855 ) C2347_=_C2857( C2347 C2857 ) C2347_=_C2859( C2347 C2859 ) C2347_=_C2861( C2347 C2861 ) C2350_=_C2351( C2350 C2351 ) \nC2350_=_C2352( C2350 C2352 ) C2350_=_C2353( C2350 C2353 ) C2350_=_C2354( C2350 C2354 ) C2350_=_C2359( C2350 C2359 ) C2350_=_C2360( C2350 C2360 ) C2350_=_C2362( C2350 C2362 ) \nC2350_=_C2363( C2350 C2363 ) C2350_=_C2364( C2350 C2364 ) C2350_=_C2366( C2350 C2366 ) C2350_=_C2783( C2350 C2783 ) C2350_=_C2926( C2350 C2926 ) C2350_=_C3473( C2350 C3473 ) \nC2350_=_C3474( C2350 C3474 ) C2350_=_C3477( C2350 C3477 ) C2350_=_C3478( C2350 C3478 ) C2350_=_C3480( C2350 C3480 ) C2350_=_C3482( C2350 C3482 ) C2350_=_C3484( C2350 C3484 ) \nC2350_=_C3485( C2350 C3485 ) C2350_=_C3486( C2350 C3486 ) C2351_=_C2352( C2351 C2352 ) C2351_=_C2353( C2351 C2353 ) C2351_=_C2354( C2351 C2354 ) C2351_=_C2359( C2351 C2359 ) \nC2351_=_C2360( C2351 C2360 ) C2351_=_C2362( C2351 C2362 ) C2351_=_C2363( C2351 C2363 ) C2351_=_C2364( C2351 C2364 ) C2351_=_C2366( C2351 C2366 ) C2351_=_C2376( C2351 C2376 ) \nC2351_=_C2563( C2351 C2563 ) C2351_=_C2963( C2351 C2963 ) C2351_=_C3473( C2351 C3473 ) C2351_=_C3490( C2351 C3490 ) C2351_=_C3496( C2351 C3496 ) C2351_=_C3497( C2351 C3497 ) \nC2351_=_C3498( C2351 C3498 ) C2352_=_C2353( C2352 C2353 ) C2352_=_C2354( C2352 C2354 ) C2352_=_C2359( C2352 C2359 ) C2352_=_C2360( C2352 C2360 ) C2352_=_C2362( C2352 C2362 ) \nC2352_=_C2363( C2352 C2363 ) C2352_=_C2364( C2352 C2364 ) C2352_=_C2366( C2352 C2366 ) C2352_=_C3059( C2352 C3059 ) C2352_=_C3474( C2352 C3474 ) C2352_=_C3511( C2352 C3511 ) \nC2352_=_C3581( C2352 C3581 ) C2352_=_C3585( C2352 C3585 ) C2352_=_C3587( C2352 C3587 ) C2353_=_C2354( C2353 C2354 ) C2353_=_C2359( C2353 C2359 ) C2353_=_C2360( C2353 C2360 ) \nC2353_=_C2362( C2353 C2362 ) C2353_=_C2363( C2353 C2363 ) C2353_=_C2364( C2353 C2364 ) C2353_=_C2366( C2353 C2366 ) C2353_=_C3060( C2353 C3060 ) C2353_=_C3325( C2353 C3325 ) \nC2353_=_C3512( C2353 C3512 ) C2353_=_C3602( C2353 C3602 ) C2353_=_C3603( C2353 C3603 ) C2353_=_C3605( C2353 C3605 ) C2354_=_C2359( C2354 C2359 ) C2354_=_C2360( C2354 C2360 ) \nC2354_=_C2362( C2354 C2362 ) C2354_=_C2363( C2354 C2363 ) C2354_=_C2364( C2354 C2364 ) C2354_=_C2366( C2354 C2366 ) C2354_=_C3134( C2354 C3134 ) C2354_=_C3301( C2354 C3301 ) \nC2354_=_C3490( C2354 C3490 ) C2354_=_C3581( C2354 C3581 ) C2354_=_C3645( C2354 C3645 ) C2354_=_C3646( C2354 C3646 ) C2354_=_C3647( C2354 C3647 ) C2354_=_C3648( C2354 C3648 ) \nC2354_=_C3652( C2354 C3652 ) C2354_=_C3653( C2354 C3653 ) C2354_=_C3654( C2354 C3654 ) C2359_=_C2360( C2359 C2360 ) C2359_=_C2362( C2359 C2362 ) C2359_=_C2363( C2359 C2363 ) \nC2359_=_C2364( C2359 C2364 ) C2359_=_C2366( C2359 C2366 ) C2359_=_C2501( C2359 C2501 ) C2359_=_C3477( C2359 C3477 ) C2359_=_C3636( C2359 C3636 ) C2359_=_C3646( C2359 C3646 ) \nC2359_=_C3836( C2359 C3836 ) C2359_=_C3840( C2359 C3840 ) C2359_=_C3841( C2359 C3841 ) C2360_=_C2362( C2360 C2362 ) C2360_=_C2363( C2360 C2363 ) C2360_=_C2364( C2360 C2364 ) \nC2360_=_C2366( C2360 C2366 ) C2360_=_C3478( C2360 C3478 ) C2360_=_C3647( C2360 C3647 ) C2360_=_C3898( C2360 C3898 ) C2360_=_C3900( C2360 C3900 ) C2360_=_C3901( C2360 C3901 ) \nC2362_=_C2363( C2362 C2363 ) C2362_=_C2364( C2362 C2364 ) C2362_=_C2366( C2362 C2366 ) C2362_=_C2467( C2362 C2467 ) C2362_=_C2490( C2362 C2490 ) C2362_=_C3034( C2362 C3034 ) \nC2362_=_C3051( C2362 C3051 ) C2362_=_C3265( C2362 C3265 ) C2362_=_C3362( C2362 C3362 ) C2362_=_C3459( C2362 C3459 ) C2362_=_C3496( C2362 C3496 ) C2362_=_C3585( C2362 C3585 ) \nC2362_=_C3785( C2362 C3785 ) C2362_=_C3805( C2362 C3805 ) C2362_=_C3840( C2362 C3840 ) C2362_=_C3898( C2362 C3898 ) C2362_=_C4044( C2362 C4044 ) C2362_=_C4045( C2362 C4045 ) \nC2363_=_C2364( C2363 C2364 ) C2363_=_C2366( C2363 C2366 ) C2363_=_C2857( C2363 C2857 ) C2363_=_C2870( C2363 C2870 ) C2363_=_C3576( C2363 C3576 ) C2363_=_C3775( C2363 C3775 ) \nC2363_=_C3811( C2363 C3811 ) C2363_=_C4004( C2363 C4004 ) C2364_=_C2366( C2364 C2366 ) C2364_=_C2840( C2364 C2840 ) C2364_=_C2859( C2364 C2859 ) C2364_=_C2871( C2364 C2871 ) \nC2364_=_C3435( C2364 C3435 ) C2364_=_C3632( C2364 C3632 ) C2364_=_C3662( C2364 C3662 ) C2364_=_C3696( C2364 C3696 ) C2364_=_C3776( C2364 C3776 ) C2364_=_C3813( C2364 C3813 ) \nC2366_=_C2861( C2366 C2861 ) C2366_=_C2874( C2366 C2874 ) C2366_=_C3055( C2366 C3055 ) C2366_=_C3779( C2366 C3779 ) C2366_=_C3816( C2366 C3816 ) C2370_=_C2371( C2370 C2371 ) \nC2370_=_C2372( C2370 C2372 ) C2370_=_C2375( C2370 C2375 ) C2370_=_C2376( C2370 C2376 ) C2370_=_C2377( C2370 C2377 ) C2370_=_C2378( C2370 C2378 ) C2370_=_C2382( C2370 C2382 ) \nC2370_=_C2383( C2370 C2383 ) C2370_=_C2387( C2370 C2387 ) C2370_=_C2388( C2370 C2388 ) C2370_=_C2389( C2370 C2389 ) C2370_=_C2390( C2370 C2390 ) C2370_=_C2628( C2370 C2628 ) \nC2370_=_C2638( C2370 C2638 ) C2370_=_C2643( C2370 C2643 ) C2371_=_C2372( C2371 C2372 ) C2371_=_C2375( C2371 C2375 ) C2371_=_C2376( C2371 C2376 ) C2371_=_C2377( C2371 C2377 ) \nC2371_=_C2378( C2371 C2378 ) C2371_=_C2382( C2371 C2382 ) C2371_=_C2383( C2371 C2383 ) C2371_=_C2387( C2371 C2387 ) C2371_=_C2388( C2371 C2388 ) C2371_=_C2389( C2371 C2389 ) \nC2371_=_C2390( C2371 C2390 ) C2371_=_C2429( C2371 C2429 ) C2371_=_C2556( C2371 C2556 ) C2371_=_C2843( C2371 C2843 ) C2371_=_C2862( C2371 C2862 ) C2371_=_C2863( C2371 C2863 ) \nC2371_=_C2866( C2371 C2866 ) C2371_=_C2868( C2371 C2868 ) C2371_=_C2870( C2371 C2870 ) C2371_=_C2871( C2371 C2871 ) C2371_=_C2872( C2371 C2872 ) C2371_=_C2874( C2371 C2874 ) \nC2372_=_C2375( C2372 C2375 ) C2372_=_C2376( C2372 C2376 ) C2372_=_C2377(</w:t>
      </w:r>
    </w:p>
    <w:p>
      <w:pPr>
        <w:pStyle w:val="PreformattedText"/>
        <w:bidi w:val="0"/>
        <w:spacing w:before="0" w:after="0"/>
        <w:jc w:val="left"/>
        <w:rPr/>
      </w:pPr>
      <w:r>
        <w:rPr/>
        <w:t xml:space="preserve"> </w:t>
      </w:r>
      <w:r>
        <w:rPr/>
        <w:t>C2372 C2377 ) C2372_=_C2378( C2372 C2378 ) C2372_=_C2382( C2372 C2382 ) C2372_=_C2383( C2372 C2383 ) \nC2372_=_C2387( C2372 C2387 ) C2372_=_C2388( C2372 C2388 ) C2372_=_C2389( C2372 C2389 ) C2372_=_C2390( C2372 C2390 ) C2372_=_C2610( C2372 C2610 ) C2372_=_C2628( C2372 C2628 ) \nC2372_=_C2960( C2372 C2960 ) C2372_=_C2962( C2372 C2962 ) C2372_=_C2963( C2372 C2963 ) C2372_=_C2964( C2372 C2964 ) C2372_=_C2966( C2372 C2966 ) C2372_=_C2967( C2372 C2967 ) \nC2372_=_C2972( C2372 C2972 ) C2372_=_C2973( C2372 C2973 ) C2375_=_C2376( C2375 C2376 ) C2375_=_C2377( C2375 C2377 ) C2375_=_C2378( C2375 C2378 ) C2375_=_C2382( C2375 C2382 ) \nC2375_=_C2383( C2375 C2383 ) C2375_=_C2387( C2375 C2387 ) C2375_=_C2388( C2375 C2388 ) C2375_=_C2389( C2375 C2389 ) C2375_=_C2390( C2375 C2390 ) C2375_=_C2432( C2375 C2432 ) \nC2375_=_C2541( C2375 C2541 ) C2375_=_C2974( C2375 C2974 ) C2375_=_C3040( C2375 C3040 ) C2375_=_C3132( C2375 C3132 ) C2375_=_C3133( C2375 C3133 ) C2375_=_C3134( C2375 C3134 ) \nC2375_=_C3138( C2375 C3138 ) C2376_=_C2377( C2376 C2377 ) C2376_=_C2378( C2376 C2378 ) C2376_=_C2382( C2376 C2382 ) C2376_=_C2383( C2376 C2383 ) C2376_=_C2387( C2376 C2387 ) \nC2376_=_C2388( C2376 C2388 ) C2376_=_C2389( C2376 C2389 ) C2376_=_C2390( C2376 C2390 ) C2376_=_C2563( C2376 C2563 ) C2376_=_C2963( C2376 C2963 ) C2376_=_C3473( C2376 C3473 ) \nC2376_=_C3490( C2376 C3490 ) C2376_=_C3496( C2376 C3496 ) C2376_=_C3497( C2376 C3497 ) C2376_=_C3498( C2376 C3498 ) C2377_=_C2378( C2377 C2378 ) C2377_=_C2382( C2377 C2382 ) \nC2377_=_C2383( C2377 C2383 ) C2377_=_C2387( C2377 C2387 ) C2377_=_C2388( C2377 C2388 ) C2377_=_C2389( C2377 C2389 ) C2377_=_C2390( C2377 C2390 ) C2377_=_C2950( C2377 C2950 ) \nC2377_=_C2964( C2377 C2964 ) C2377_=_C3390( C2377 C3390 ) C2378_=_C2382( C2378 C2382 ) C2378_=_C2383( C2378 C2383 ) C2378_=_C2387( C2378 C2387 ) C2378_=_C2388( C2378 C2388 ) \nC2378_=_C2389( C2378 C2389 ) C2378_=_C2390( C2378 C2390 ) C2378_=_C2966( C2378 C2966 ) C2378_=_C3425( C2378 C3425 ) C2378_=_C3592( C2378 C3592 ) C2378_=_C3594( C2378 C3594 ) \nC2378_=_C3596( C2378 C3596 ) C2378_=_C3597( C2378 C3597 ) C2382_=_C2383( C2382 C2383 ) C2382_=_C2387( C2382 C2387 ) C2382_=_C2388( C2382 C2388 ) C2382_=_C2389( C2382 C2389 ) \nC2382_=_C2390( C2382 C2390 ) C2382_=_C2438( C2382 C2438 ) C2382_=_C2564( C2382 C2564 ) C2382_=_C2757( C2382 C2757 ) C2382_=_C3062( C2382 C3062 ) C2382_=_C3603( C2382 C3603 ) \nC2382_=_C3723( C2382 C3723 ) C2382_=_C3724( C2382 C3724 ) C2382_=_C3725( C2382 C3725 ) C2382_=_C3726( C2382 C3726 ) C2382_=_C3727( C2382 C3727 ) C2382_=_C3731( C2382 C3731 ) \nC2383_=_C2387( C2383 C2387 ) C2383_=_C2388( C2383 C2388 ) C2383_=_C2389( C2383 C2389 ) C2383_=_C2390( C2383 C2390 ) C2383_=_C2439( C2383 C2439 ) C2383_=_C2565( C2383 C2565 ) \nC2383_=_C2585( C2383 C2585 ) C2383_=_C2745( C2383 C2745 ) C2383_=_C2848( C2383 C2848 ) C2383_=_C2885( C2383 C2885 ) C2383_=_C2999( C2383 C2999 ) C2383_=_C3063( C2383 C3063 ) \nC2383_=_C3280( C2383 C3280 ) C2383_=_C3292( C2383 C3292 ) C2383_=_C3772( C2383 C3772 ) C2383_=_C3774( C2383 C3774 ) C2383_=_C3775( C2383 C3775 ) C2383_=_C3776( C2383 C3776 ) \nC2383_=_C3777( C2383 C3777 ) C2383_=_C3779( C2383 C3779 ) C2387_=_C2388( C2387 C2388 ) C2387_=_C2389( C2387 C2389 ) C2387_=_C2390( C2387 C2390 ) C2387_=_C2972( C2387 C2972 ) \nC2387_=_C3014( C2387 C3014 ) C2387_=_C3374( C2387 C3374 ) C2387_=_C3997( C2387 C3997 ) C2388_=_C2389( C2388 C2389 ) C2388_=_C2390( C2388 C2390 ) C2388_=_C2447( C2388 C2447 ) \nC2388_=_C2575( C2388 C2575 ) C2388_=_C2872( C2388 C2872 ) C2388_=_C3069( C2388 C3069 ) C2388_=_C3522( C2388 C3522 ) C2388_=_C3564( C2388 C3564 ) C2388_=_C3669( C2388 C3669 ) \nC2388_=_C3731( C2388 C3731 ) C2388_=_C3777( C2388 C3777 ) C2388_=_C3798( C2388 C3798 ) C2388_=_C3815( C2388 C3815 ) C2388_=_C3939( C2388 C3939 ) C2388_=_C4086( C2388 C4086 ) \nC2389_=_C2390( C2389 C2390 ) C2389_=_C2448( C2389 C2448 ) C2389_=_C2577( C2389 C2577 ) C2389_=_C3071( C2389 C3071 ) C2389_=_C3311( C2389 C3311 ) C2389_=_C3654( C2389 C3654 ) \nC2389_=_C3707( C2389 C3707 ) C2389_=_C3800( C2389 C3800 ) C2389_=_C3934( C2389 C3934 ) C2389_=_C3941( C2389 C3941 ) C2389_=_C4023( C2389 C4023 ) C2389_=_C4049( C2389 C4049 ) \nC2389_=_C4086( C2389 C4086 ) C2390_=_C2959( C2390 C2959 ) C2390_=_C2973( C2390 C2973 ) C2390_=_C3486( C2390 C3486 ) C2390_=_C3622( C2390 C3622 ) C2390_=_C4024( C2390 C4024 ) \nC2396_=_C2405( C2396 C2405 ) C2396_=_C2414( C2396 C2414 ) C2396_=_C2709( C2396 C2709 ) C2396_=_C3178( C2396 C3178 ) C2396_=_C3288( C2396 C3288 ) C2396_=_C3438( C2396 C3438 ) \nC2396_=_C3440( C2396 C3440 ) C2396_=_C3441( C2396 C3441 ) C2396_=_C3442( C2396 C3442 ) C2396_=_C3443( C2396 C3443 ) C2396_=_C3445( C2396 C3445 ) C2396_=_C3449( C2396 C3449 ) \nC2396_=_C3450( C2396 C3450 ) C2405_=_C3184( C2405 C3184 ) C2405_=_C3296( C2405 C3296 ) C2405_=_C3468( C2405 C3468 ) C2405_=_C3744( C2405 C3744 ) C2405_=_C3820( C2405 C3820 ) \nC2405_=_C4034( C2405 C4034 ) C2405_=_C4054( C2405 C4054 ) C2409_=_C2414( C2409 C2414 ) C2409_=_C2416( C2409 C2416 ) C2409_=_C2418( C2409 C2418 ) C2409_=_C2424( C2409 C2424 ) \nC2409_=_C2425( C2409 C2425 ) C2409_=_C2452( C2409 C2452 ) C2409_=_C2474( C2409 C2474 ) C2409_=_C2644( C2409 C2644 ) C2409_=_C2646( C2409 C2646 ) C2409_=_C2647( C2409 C2647 ) \nC2409_=_C2649( C2409 C2649 ) C2409_=_C2650( C2409 C2650 ) C2409_=_C2651( C2409 C2651 ) C2409_=_C2652( C2409 C2652 ) C2409_=_C2653( C2409 C2653 ) C2409_=_C2654( C2409 C2654 ) \nC2409_=_C2655( C2409 C2655 ) C2409_=_C2656( C2409 C2656 ) C2409_=_C2657( C2409 C2657 ) C2409_=_C2659( C2409 C2659 ) C2409_=_C2660( C2409 C2660 ) C2414_=_C2416( C2414 C2416 ) \nC2414_=_C2418( C2414 C2418 ) C2414_=_C2424( C2414 C2424 ) C2414_=_C2425( C2414 C2425 ) C2414_=_C2709( C2414 C2709 ) C2414_=_C3178( C2414 C3178 ) C2414_=_C3288( C2414 C3288 ) \nC2414_=_C3438( C2414 C3438 ) C2414_=_C3440( C2414 C3440 ) C2414_=_C3441( C2414 C3441 ) C2414_=_C3442( C2414 C3442 ) C2414_=_C3443( C2414 C3443 ) C2414_=_C3445( C2414 C3445 ) \nC2414_=_C3449( C2414 C3449 ) C2414_=_C3450( C2414 C3450 ) C2416_=_C2418( C2416 C2418 ) C2416_=_C2424( C2416 C2424 ) C2416_=_C2425( C2416 C2425 ) C2416_=_C2529( C2416 C2529 ) \nC2416_=_C2599( C2416 C2599 ) C2416_=_C2710( C2416 C2710 ) C2416_=_C2809( C2416 C2809 ) C2416_=_C2863( C2416 C2863 ) C2416_=_C3194( C2416 C3194 ) C2416_=_C3342( C2416 C3342 ) \nC2416_=_C3354( C2416 C3354 ) C2416_=_C3379( C2416 C3379 ) C2416_=_C3567( C2416 C3567 ) C2416_=_C3569( C2416 C3569 ) C2416_=_C3570( C2416 C3570 ) C2416_=_C3571( C2416 C3571 ) \nC2416_=_C3572( C2416 C3572 ) C2416_=_C3574( C2416 C3574 ) C2416_=_C3575( C2416 C3575 ) C2416_=_C3576( C2416 C3576 ) C2416_=_C3577( C2416 C3577 ) C2416_=_C3578( C2416 C3578 ) \nC2416_=_C3579( C2416 C3579 ) C2418_=_C2424( C2418 C2424 ) C2418_=_C2425( C2418 C2425 ) C2418_=_C2442( C2418 C2442 ) C2418_=_C2568( C2418 C2568 ) C2418_=_C2652( C2418 C2652 ) \nC2418_=_C3441( C2418 C3441 ) C2418_=_C3690( C2418 C3690 ) C2418_=_C3802( C2418 C3802 ) C2418_=_C3803( C2418 C3803 ) C2418_=_C3805( C2418 C3805 ) C2418_=_C3806( C2418 C3806 ) \nC2418_=_C3807( C2418 C3807 ) C2418_=_C3808( C2418 C3808 ) C2424_=_C2425( C2424 C2425 ) C2424_=_C3337( C2424 C3337 ) C2424_=_C3695( C2424 C3695 ) C2424_=_C3786( C2424 C3786 ) \nC2424_=_C3806( C2424 C3806 ) C2424_=_C3810( C2424 C3810 ) C2424_=_C3877( C2424 C3877 ) C2424_=_C3904( C2424 C3904 ) C2424_=_C4061( C2424 C4061 ) C2425_=_C2622( C2425 C2622 ) \nC2425_=_C3035( C2425 C3035 ) C2425_=_C3125( C2425 C3125 ) C2425_=_C3206( C2425 C3206 ) C2425_=_C3226( C2425 C3226 ) C2425_=_C3697( C2425 C3697 ) C2425_=_C3807( C2425 C3807 ) \nC2425_=_C3814( C2425 C3814 ) C2425_=_C3878( C2425 C3878 ) C2425_=_C3893( C2425 C3893 ) C2425_=_C3977( C2425 C3977 ) C2425_=_C4012( C2425 C4012 ) C2425_=_C4078( C2425 C4078 ) \nC2425_=_C4079( C2425 C4079 ) C2429_=_C2430( C2429 C2430 ) C2429_=_C2432( C2429 C2432 ) C2429_=_C2433( C2429 C2433 ) C2429_=_C2434( C2429 C2434 ) C2429_=_C2436( C2429 C2436 ) \nC2429_=_C2437( C2429 C2437 ) C2429_=_C2438( C2429 C2438 ) C2429_=_C2439( C2429 C2439 ) C2429_=_C2440( C2429 C2440 ) C2429_=_C2442( C2429 C2442 ) C2429_=_C2445( C2429 C2445 ) \nC2429_=_C2447( C2429 C2447 ) C2429_=_C2448( C2429 C2448 ) C2429_=_C2449( C2429 C2449 ) C2429_=_C2556( C2429 C2556 ) C2429_=_C2843( C2429 C2843 ) C2429_=_C2862( C2429 C2862 ) \nC2429_=_C2863( C2429 C2863 ) C2429_=_C2866( C2429 C2866 ) C2429_=_C2868( C2429 C2868 ) C2429_=_C2870( C2429 C2870 ) C2429_=_C2871( C2429 C2871 ) C2429_=_C2872( C2429 C2872 ) \nC2429_=_C2874( C2429 C2874 ) C2430_=_C2432( C2430 C2432 ) C2430_=_C2433( C2430 C2433 ) C2430_=_C2434( C2430 C2434 ) C2430_=_C2436( C2430 C2436 ) C2430_=_C2437( C2430 C2437 ) \nC2430_=_C2438( C2430 C2438 ) C2430_=_C2439( C2430 C2439 ) C2430_=_C2440( C2430 C2440 ) C2430_=_C2442( C2430 C2442 ) C2430_=_C2445( C2430 C2445 ) C2430_=_C2447( C2430 C2447 ) \nC2430_=_C2448( C2430 C2448 ) C2430_=_C2449( C2430 C2449 ) C2430_=_C2894( C2430 C2894 ) C2430_=_C2903( C2430 C2903 ) C2430_=_C2906( C2430 C2906 ) C2430_=_C2908( C2430 C2908 ) \nC2430_=_C2909( C2430 C2909 ) C2432_=_C2433( C2432 C2433 ) C2432_=_C2434( C2432 C2434 ) C2432_=_C2436( C2432 C2436 ) C2432_=_C2437( C2432 C2437 ) C2432_=_C2438( C2432 C2438 ) \nC2432_=_C2439( C2432 C2439 ) C2432_=_C2440( C2432 C2440 ) C2432_=_C2442( C2432 C2442 ) C2432_=_C2445( C2432 C2445 ) C2432_=_C2447( C2432 C2447 ) C2432_=_C2448( C2432 C2448 ) \nC2432_=_C2449( C2432 C2449 ) C2432_=_C2541( C2432 C2541 ) C2432_=_C2974( C2432 C2974 ) C2432_=_C3040( C2432 C3040 ) C2432_=_C3132( C2432 C3132 ) C2432_=_C3133( C2432 C3133 ) \nC2432_=_C3134( C2432 C3134 ) C2432_=_C3138( C2432 C3138 ) C2433_=_C2434( C2433 C2434 ) C2433_=_C2436( C2433 C2436 ) C2433_=_C2437( C2433 C2437 ) C2433_=_C2438( C2433 C2438 ) \nC2433_=_C2439( C2433 C2439 ) C2433_=_C2440( C2433 C2440 ) C2433_=_C2442( C2433 C2442 ) C2433_=_C2445( C2433 C2445 ) C2433_=_C2447( C2433 C2447 ) C2433_=_C2448( C2433 C2448 ) \nC2433_=_C2449( C2433 C2449 ) C2433_=_C3172( C2433 C3172 ) C2434_=_C2436( C2434 C2436 ) C2434_=_C2437( C2434 C2437 ) C2434_=_C2438(</w:t>
      </w:r>
    </w:p>
    <w:p>
      <w:pPr>
        <w:pStyle w:val="PreformattedText"/>
        <w:bidi w:val="0"/>
        <w:spacing w:before="0" w:after="0"/>
        <w:jc w:val="left"/>
        <w:rPr/>
      </w:pPr>
      <w:r>
        <w:rPr/>
        <w:t xml:space="preserve"> </w:t>
      </w:r>
      <w:r>
        <w:rPr/>
        <w:t>C2434 C2438 ) C2434_=_C2439( C2434 C2439 ) \nC2434_=_C2440( C2434 C2440 ) C2434_=_C2442( C2434 C2442 ) C2434_=_C2445( C2434 C2445 ) C2434_=_C2447( C2434 C2447 ) C2434_=_C2448( C2434 C2448 ) C2434_=_C2449( C2434 C2449 ) \nC2434_=_C3143( C2434 C3143 ) C2434_=_C3234( C2434 C3234 ) C2434_=_C3239( C2434 C3239 ) C2434_=_C3240( C2434 C3240 ) C2436_=_C2437( C2436 C2437 ) C2436_=_C2438( C2436 C2438 ) \nC2436_=_C2439( C2436 C2439 ) C2436_=_C2440( C2436 C2440 ) C2436_=_C2442( C2436 C2442 ) C2436_=_C2445( C2436 C2445 ) C2436_=_C2447( C2436 C2447 ) C2436_=_C2448( C2436 C2448 ) \nC2436_=_C2449( C2436 C2449 ) C2436_=_C2562( C2436 C2562 ) C2436_=_C3459( C2436 C3459 ) C2436_=_C3460( C2436 C3460 ) C2437_=_C2438( C2437 C2438 ) C2437_=_C2439( C2437 C2439 ) \nC2437_=_C2440( C2437 C2440 ) C2437_=_C2442( C2437 C2442 ) C2437_=_C2445( C2437 C2445 ) C2437_=_C2447( C2437 C2447 ) C2437_=_C2448( C2437 C2448 ) C2437_=_C2449( C2437 C2449 ) \nC2437_=_C3502( C2437 C3502 ) C2437_=_C3510( C2437 C3510 ) C2438_=_C2439( C2438 C2439 ) C2438_=_C2440( C2438 C2440 ) C2438_=_C2442( C2438 C2442 ) C2438_=_C2445( C2438 C2445 ) \nC2438_=_C2447( C2438 C2447 ) C2438_=_C2448( C2438 C2448 ) C2438_=_C2449( C2438 C2449 ) C2438_=_C2564( C2438 C2564 ) C2438_=_C2757( C2438 C2757 ) C2438_=_C3062( C2438 C3062 ) \nC2438_=_C3603( C2438 C3603 ) C2438_=_C3723( C2438 C3723 ) C2438_=_C3724( C2438 C3724 ) C2438_=_C3725( C2438 C3725 ) C2438_=_C3726( C2438 C3726 ) C2438_=_C3727( C2438 C3727 ) \nC2438_=_C3731( C2438 C3731 ) C2439_=_C2440( C2439 C2440 ) C2439_=_C2442( C2439 C2442 ) C2439_=_C2445( C2439 C2445 ) C2439_=_C2447( C2439 C2447 ) C2439_=_C2448( C2439 C2448 ) \nC2439_=_C2449( C2439 C2449 ) C2439_=_C2565( C2439 C2565 ) C2439_=_C2585( C2439 C2585 ) C2439_=_C2745( C2439 C2745 ) C2439_=_C2848( C2439 C2848 ) C2439_=_C2885( C2439 C2885 ) \nC2439_=_C2999( C2439 C2999 ) C2439_=_C3063( C2439 C3063 ) C2439_=_C3280( C2439 C3280 ) C2439_=_C3292( C2439 C3292 ) C2439_=_C3772( C2439 C3772 ) C2439_=_C3774( C2439 C3774 ) \nC2439_=_C3775( C2439 C3775 ) C2439_=_C3776( C2439 C3776 ) C2439_=_C3777( C2439 C3777 ) C2439_=_C3779( C2439 C3779 ) C2440_=_C2442( C2440 C2442 ) C2440_=_C2445( C2440 C2445 ) \nC2440_=_C2447( C2440 C2447 ) C2440_=_C2448( C2440 C2448 ) C2440_=_C2449( C2440 C2449 ) C2440_=_C2566( C2440 C2566 ) C2440_=_C3391( C2440 C3391 ) C2440_=_C3781( C2440 C3781 ) \nC2440_=_C3782( C2440 C3782 ) C2440_=_C3783( C2440 C3783 ) C2440_=_C3785( C2440 C3785 ) C2440_=_C3786( C2440 C3786 ) C2440_=_C3787( C2440 C3787 ) C2440_=_C3789( C2440 C3789 ) \nC2442_=_C2445( C2442 C2445 ) C2442_=_C2447( C2442 C2447 ) C2442_=_C2448( C2442 C2448 ) C2442_=_C2449( C2442 C2449 ) C2442_=_C2568( C2442 C2568 ) C2442_=_C2652( C2442 C2652 ) \nC2442_=_C3441( C2442 C3441 ) C2442_=_C3690( C2442 C3690 ) C2442_=_C3802( C2442 C3802 ) C2442_=_C3803( C2442 C3803 ) C2442_=_C3805( C2442 C3805 ) C2442_=_C3806( C2442 C3806 ) \nC2442_=_C3807( C2442 C3807 ) C2442_=_C3808( C2442 C3808 ) C2445_=_C2447( C2445 C2447 ) C2445_=_C2448( C2445 C2448 ) C2445_=_C2449( C2445 C2449 ) C2445_=_C2987( C2445 C2987 ) \nC2445_=_C3642( C2445 C3642 ) C2447_=_C2448( C2447 C2448 ) C2447_=_C2449( C2447 C2449 ) C2447_=_C2575( C2447 C2575 ) C2447_=_C2872( C2447 C2872 ) C2447_=_C3069( C2447 C3069 ) \nC2447_=_C3522( C2447 C3522 ) C2447_=_C3564( C2447 C3564 ) C2447_=_C3669( C2447 C3669 ) C2447_=_C3731( C2447 C3731 ) C2447_=_C3777( C2447 C3777 ) C2447_=_C3798( C2447 C3798 ) \nC2447_=_C3815( C2447 C3815 ) C2447_=_C3939( C2447 C3939 ) C2447_=_C4086( C2447 C4086 ) C2448_=_C2449( C2448 C2449 ) C2448_=_C2577( C2448 C2577 ) C2448_=_C3071( C2448 C3071 ) \nC2448_=_C3311( C2448 C3311 ) C2448_=_C3654( C2448 C3654 ) C2448_=_C3707( C2448 C3707 ) C2448_=_C3800( C2448 C3800 ) C2448_=_C3934( C2448 C3934 ) C2448_=_C3941( C2448 C3941 ) \nC2448_=_C4023( C2448 C4023 ) C2448_=_C4049( C2448 C4049 ) C2448_=_C4086( C2448 C4086 ) C2449_=_C3398( C2449 C3398 ) C2449_=_C3449( C2449 C3449 ) C2449_=_C3945( C2449 C3945 ) \nC2449_=_C4054( C2449 C4054 ) C2449_=_C4061( C2449 C4061 ) C2452_=_C2453( C2452 C2453 ) C2452_=_C2454( C2452 C2454 ) C2452_=_C2455( C2452 C2455 ) C2452_=_C2457( C2452 C2457 ) \nC2452_=_C2460( C2452 C2460 ) C2452_=_C2462( C2452 C2462 ) C2452_=_C2464( C2452 C2464 ) C2452_=_C2465( C2452 C2465 ) C2452_=_C2466( C2452 C2466 ) C2452_=_C2467( C2452 C2467 ) \nC2452_=_C2469( C2452 C2469 ) C2452_=_C2471( C2452 C2471 ) C2452_=_C2472( C2452 C2472 ) C2452_=_C2474( C2452 C2474 ) C2452_=_C2644( C2452 C2644 ) C2452_=_C2646( C2452 C2646 ) \nC2452_=_C2647( C2452 C2647 ) C2452_=_C2649( C2452 C2649 ) C2452_=_C2650( C2452 C2650 ) C2452_=_C2651( C2452 C2651 ) C2452_=_C2652( C2452 C2652 ) C2452_=_C2653( C2452 C2653 ) \nC2452_=_C2654( C2452 C2654 ) C2452_=_C2655( C2452 C2655 ) C2452_=_C2656( C2452 C2656 ) C2452_=_C2657( C2452 C2657 ) C2452_=_C2659( C2452 C2659 ) C2452_=_C2660( C2452 C2660 ) \nC2453_=_C2454( C2453 C2454 ) C2453_=_C2455( C2453 C2455 ) C2453_=_C2457( C2453 C2457 ) C2453_=_C2460( C2453 C2460 ) C2453_=_C2462( C2453 C2462 ) C2453_=_C2464( C2453 C2464 ) \nC2453_=_C2465( C2453 C2465 ) C2453_=_C2466( C2453 C2466 ) C2453_=_C2467( C2453 C2467 ) C2453_=_C2469( C2453 C2469 ) C2453_=_C2471( C2453 C2471 ) C2453_=_C2472( C2453 C2472 ) \nC2453_=_C2475( C2453 C2475 ) C2453_=_C2506( C2453 C2506 ) C2453_=_C2644( C2453 C2644 ) C2453_=_C2765( C2453 C2765 ) C2453_=_C2766( C2453 C2766 ) C2453_=_C2767( C2453 C2767 ) \nC2453_=_C2770( C2453 C2770 ) C2453_=_C2771( C2453 C2771 ) C2453_=_C2773( C2453 C2773 ) C2453_=_C2775( C2453 C2775 ) C2453_=_C2778( C2453 C2778 ) C2454_=_C2455( C2454 C2455 ) \nC2454_=_C2457( C2454 C2457 ) C2454_=_C2460( C2454 C2460 ) C2454_=_C2462( C2454 C2462 ) C2454_=_C2464( C2454 C2464 ) C2454_=_C2465( C2454 C2465 ) C2454_=_C2466( C2454 C2466 ) \nC2454_=_C2467( C2454 C2467 ) C2454_=_C2469( C2454 C2469 ) C2454_=_C2471( C2454 C2471 ) C2454_=_C2472( C2454 C2472 ) C2454_=_C2805( C2454 C2805 ) C2454_=_C3040( C2454 C3040 ) \nC2454_=_C3042( C2454 C3042 ) C2454_=_C3044( C2454 C3044 ) C2454_=_C3045( C2454 C3045 ) C2454_=_C3046( C2454 C3046 ) C2454_=_C3048( C2454 C3048 ) C2454_=_C3049( C2454 C3049 ) \nC2454_=_C3050( C2454 C3050 ) C2454_=_C3051( C2454 C3051 ) C2454_=_C3053( C2454 C3053 ) C2454_=_C3055( C2454 C3055 ) C2454_=_C3056( C2454 C3056 ) C2455_=_C2457( C2455 C2457 ) \nC2455_=_C2460( C2455 C2460 ) C2455_=_C2462( C2455 C2462 ) C2455_=_C2464( C2455 C2464 ) C2455_=_C2465( C2455 C2465 ) C2455_=_C2466( C2455 C2466 ) C2455_=_C2467( C2455 C2467 ) \nC2455_=_C2469( C2455 C2469 ) C2455_=_C2471( C2455 C2471 ) C2455_=_C2472( C2455 C2472 ) C2455_=_C2477( C2455 C2477 ) C2455_=_C2613( C2455 C2613 ) C2455_=_C2646( C2455 C2646 ) \nC2455_=_C3114( C2455 C3114 ) C2455_=_C3116( C2455 C3116 ) C2455_=_C3122( C2455 C3122 ) C2455_=_C3123( C2455 C3123 ) C2455_=_C3125( C2455 C3125 ) C2455_=_C3126( C2455 C3126 ) \nC2455_=_C3127( C2455 C3127 ) C2457_=_C2460( C2457 C2460 ) C2457_=_C2462( C2457 C2462 ) C2457_=_C2464( C2457 C2464 ) C2457_=_C2465( C2457 C2465 ) C2457_=_C2466( C2457 C2466 ) \nC2457_=_C2467( C2457 C2467 ) C2457_=_C2469( C2457 C2469 ) C2457_=_C2471( C2457 C2471 ) C2457_=_C2472( C2457 C2472 ) C2457_=_C2528( C2457 C2528 ) C2457_=_C2708( C2457 C2708 ) \nC2457_=_C3042( C2457 C3042 ) C2457_=_C3402( C2457 C3402 ) C2457_=_C3405( C2457 C3405 ) C2457_=_C3409( C2457 C3409 ) C2457_=_C3410( C2457 C3410 ) C2457_=_C3411( C2457 C3411 ) \nC2457_=_C3412( C2457 C3412 ) C2460_=_C2462( C2460 C2462 ) C2460_=_C2464( C2460 C2464 ) C2460_=_C2465( C2460 C2465 ) C2460_=_C2466( C2460 C2466 ) C2460_=_C2467( C2460 C2467 ) \nC2460_=_C2469( C2460 C2469 ) C2460_=_C2471( C2460 C2471 ) C2460_=_C2472( C2460 C2472 ) C2460_=_C2638( C2460 C2638 ) C2460_=_C2812( C2460 C2812 ) C2460_=_C3344( C2460 C3344 ) \nC2460_=_C3356( C2460 C3356 ) C2460_=_C3418( C2460 C3418 ) C2460_=_C3502( C2460 C3502 ) C2460_=_C3592( C2460 C3592 ) C2460_=_C3710( C2460 C3710 ) C2460_=_C3755( C2460 C3755 ) \nC2460_=_C3756( C2460 C3756 ) C2460_=_C3759( C2460 C3759 ) C2460_=_C3760( C2460 C3760 ) C2460_=_C3762( C2460 C3762 ) C2462_=_C2464( C2462 C2464 ) C2462_=_C2465( C2462 C2465 ) \nC2462_=_C2466( C2462 C2466 ) C2462_=_C2467( C2462 C2467 ) C2462_=_C2469( C2462 C2469 ) C2462_=_C2471( C2462 C2471 ) C2462_=_C2472( C2462 C2472 ) C2462_=_C3045( C2462 C3045 ) \nC2462_=_C3329( C2462 C3329 ) C2462_=_C3635( C2462 C3635 ) C2462_=_C3724( C2462 C3724 ) C2462_=_C3823( C2462 C3823 ) C2462_=_C3826( C2462 C3826 ) C2462_=_C3827( C2462 C3827 ) \nC2462_=_C3832( C2462 C3832 ) C2462_=_C3833( C2462 C3833 ) C2464_=_C2465( C2464 C2465 ) C2464_=_C2466( C2464 C2466 ) C2464_=_C2467( C2464 C2467 ) C2464_=_C2469( C2464 C2469 ) \nC2464_=_C2471( C2464 C2471 ) C2464_=_C2472( C2464 C2472 ) C2464_=_C2488( C2464 C2488 ) C2464_=_C2553( C2464 C2553 ) C2464_=_C2657( C2464 C2657 ) C2464_=_C3160( C2464 C3160 ) \nC2464_=_C3202( C2464 C3202 ) C2464_=_C3320( C2464 C3320 ) C2464_=_C3533( C2464 C3533 ) C2464_=_C3667( C2464 C3667 ) C2464_=_C3766( C2464 C3766 ) C2464_=_C3783( C2464 C3783 ) \nC2464_=_C3958( C2464 C3958 ) C2464_=_C3993( C2464 C3993 ) C2464_=_C3994( C2464 C3994 ) C2464_=_C3996( C2464 C3996 ) C2465_=_C2466( C2465 C2466 ) C2465_=_C2467( C2465 C2467 ) \nC2465_=_C2469( C2465 C2469 ) C2465_=_C2471( C2465 C2471 ) C2465_=_C2472( C2465 C2472 ) C2465_=_C2604( C2465 C2604 ) C2465_=_C3048( C2465 C3048 ) C2465_=_C3203( C2465 C3203 ) \nC2465_=_C3384( C2465 C3384 ) C2465_=_C3597( C2465 C3597 ) C2465_=_C3889( C2465 C3889 ) C2465_=_C3980( C2465 C3980 ) C2465_=_C4003( C2465 C4003 ) C2465_=_C4004( C2465 C4004 ) \nC2465_=_C4005( C2465 C4005 ) C2465_=_C4006( C2465 C4006 ) C2466_=_C2467( C2466 C2467 ) C2466_=_C2469( C2466 C2469 ) C2466_=_C2471( C2466 C2471 ) C2466_=_C2472( C2466 C2472 ) \nC2466_=_C3050( C2466 C3050 ) C2466_=_C3715( C2466 C3715 ) C2466_=_C3883( C2466 C3883 ) C2466_=_C3912( C2466 C3912 ) C2466_=_C4030( C2466 C4030 ) C2467_=_C2469( C2467 C2469 ) \nC2467_=_C2471( C2467 C2471 ) C2467_=_C2472( C2467 C2472 ) C2467_=_C2490( C2467 C2490 ) C2467_=_C3034( C2467 C3034 ) C2467_=_C3051( C2467 C3051 ) C2467_=_C3265( C2467 C3265 ) \nC2467_=_C3362(</w:t>
      </w:r>
    </w:p>
    <w:p>
      <w:pPr>
        <w:pStyle w:val="PreformattedText"/>
        <w:bidi w:val="0"/>
        <w:spacing w:before="0" w:after="0"/>
        <w:jc w:val="left"/>
        <w:rPr/>
      </w:pPr>
      <w:r>
        <w:rPr/>
        <w:t xml:space="preserve"> </w:t>
      </w:r>
      <w:r>
        <w:rPr/>
        <w:t>C2467 C3362 ) C2467_=_C3459( C2467 C3459 ) C2467_=_C3496( C2467 C3496 ) C2467_=_C3585( C2467 C3585 ) C2467_=_C3785( C2467 C3785 ) C2467_=_C3805( C2467 C3805 ) \nC2467_=_C3840( C2467 C3840 ) C2467_=_C3898( C2467 C3898 ) C2467_=_C4044( C2467 C4044 ) C2467_=_C4045( C2467 C4045 ) C2469_=_C2471( C2469 C2471 ) C2469_=_C2472( C2469 C2472 ) \nC2469_=_C2492( C2469 C2492 ) C2469_=_C2660( C2469 C2660 ) C2469_=_C3003( C2469 C3003 ) C2469_=_C3322( C2469 C3322 ) C2469_=_C3409( C2469 C3409 ) C2469_=_C3769( C2469 C3769 ) \nC2469_=_C4056( C2469 C4056 ) C2471_=_C2472( C2471 C2472 ) C2471_=_C2494( C2471 C2494 ) C2471_=_C2643( C2471 C2643 ) C2471_=_C3285( C2471 C3285 ) C2471_=_C3423( C2471 C3423 ) \nC2471_=_C3510( C2471 C3510 ) C2471_=_C3538( C2471 C3538 ) C2471_=_C3789( C2471 C3789 ) C2471_=_C3873( C2471 C3873 ) C2471_=_C3936( C2471 C3936 ) C2471_=_C3974( C2471 C3974 ) \nC2471_=_C3996( C2471 C3996 ) C2471_=_C4011( C2471 C4011 ) C2471_=_C4018( C2471 C4018 ) C2471_=_C4104( C2471 C4104 ) C2472_=_C2892( C2472 C2892 ) C2472_=_C2947( C2472 C2947 ) \nC2472_=_C3056( C2472 C3056 ) C2472_=_C3340( C2472 C3340 ) C2472_=_C3680( C2472 C3680 ) C2472_=_C3908( C2472 C3908 ) C2472_=_C3956( C2472 C3956 ) C2472_=_C4020( C2472 C4020 ) \nC2472_=_C4093( C2472 C4093 ) C2473_=_C2474( C2473 C2474 ) C2473_=_C2475( C2473 C2475 ) C2473_=_C2477( C2473 C2477 ) C2473_=_C2487( C2473 C2487 ) C2473_=_C2488( C2473 C2488 ) \nC2473_=_C2490( C2473 C2490 ) C2473_=_C2492( C2473 C2492 ) C2473_=_C2493( C2473 C2493 ) C2473_=_C2494( C2473 C2494 ) C2473_=_C2556( C2473 C2556 ) C2473_=_C2558( C2473 C2558 ) \nC2473_=_C2560( C2473 C2560 ) C2473_=_C2561( C2473 C2561 ) C2473_=_C2562( C2473 C2562 ) C2473_=_C2563( C2473 C2563 ) C2473_=_C2564( C2473 C2564 ) C2473_=_C2565( C2473 C2565 ) \nC2473_=_C2566( C2473 C2566 ) C2473_=_C2568( C2473 C2568 ) C2473_=_C2575( C2473 C2575 ) C2473_=_C2577( C2473 C2577 ) C2474_=_C2475( C2474 C2475 ) C2474_=_C2477( C2474 C2477 ) \nC2474_=_C2487( C2474 C2487 ) C2474_=_C2488( C2474 C2488 ) C2474_=_C2490( C2474 C2490 ) C2474_=_C2492( C2474 C2492 ) C2474_=_C2493( C2474 C2493 ) C2474_=_C2494( C2474 C2494 ) \nC2474_=_C2644( C2474 C2644 ) C2474_=_C2646( C2474 C2646 ) C2474_=_C2647( C2474 C2647 ) C2474_=_C2649( C2474 C2649 ) C2474_=_C2650( C2474 C2650 ) C2474_=_C2651( C2474 C2651 ) \nC2474_=_C2652( C2474 C2652 ) C2474_=_C2653( C2474 C2653 ) C2474_=_C2654( C2474 C2654 ) C2474_=_C2655( C2474 C2655 ) C2474_=_C2656( C2474 C2656 ) C2474_=_C2657( C2474 C2657 ) \nC2474_=_C2659( C2474 C2659 ) C2474_=_C2660( C2474 C2660 ) C2475_=_C2477( C2475 C2477 ) C2475_=_C2487( C2475 C2487 ) C2475_=_C2488( C2475 C2488 ) C2475_=_C2490( C2475 C2490 ) \nC2475_=_C2492( C2475 C2492 ) C2475_=_C2493( C2475 C2493 ) C2475_=_C2494( C2475 C2494 ) C2475_=_C2506( C2475 C2506 ) C2475_=_C2644( C2475 C2644 ) C2475_=_C2765( C2475 C2765 ) \nC2475_=_C2766( C2475 C2766 ) C2475_=_C2767( C2475 C2767 ) C2475_=_C2770( C2475 C2770 ) C2475_=_C2771( C2475 C2771 ) C2475_=_C2773( C2475 C2773 ) C2475_=_C2775( C2475 C2775 ) \nC2475_=_C2778( C2475 C2778 ) C2477_=_C2487( C2477 C2487 ) C2477_=_C2488( C2477 C2488 ) C2477_=_C2490( C2477 C2490 ) C2477_=_C2492( C2477 C2492 ) C2477_=_C2493( C2477 C2493 ) \nC2477_=_C2494( C2477 C2494 ) C2477_=_C2613( C2477 C2613 ) C2477_=_C2646( C2477 C2646 ) C2477_=_C3114( C2477 C3114 ) C2477_=_C3116( C2477 C3116 ) C2477_=_C3122( C2477 C3122 ) \nC2477_=_C3123( C2477 C3123 ) C2477_=_C3125( C2477 C3125 ) C2477_=_C3126( C2477 C3126 ) C2477_=_C3127( C2477 C3127 ) C2487_=_C2488( C2487 C2488 ) C2487_=_C2490( C2487 C2490 ) \nC2487_=_C2492( C2487 C2492 ) C2487_=_C2493( C2487 C2493 ) C2487_=_C2494( C2487 C2494 ) C2487_=_C3000( C2487 C3000 ) C2487_=_C3405( C2487 C3405 ) C2487_=_C3531( C2487 C3531 ) \nC2487_=_C3571( C2487 C3571 ) C2487_=_C3782( C2487 C3782 ) C2487_=_C3971( C2487 C3971 ) C2487_=_C3974( C2487 C3974 ) C2488_=_C2490( C2488 C2490 ) C2488_=_C2492( C2488 C2492 ) \nC2488_=_C2493( C2488 C2493 ) C2488_=_C2494( C2488 C2494 ) C2488_=_C2553( C2488 C2553 ) C2488_=_C2657( C2488 C2657 ) C2488_=_C3160( C2488 C3160 ) C2488_=_C3202( C2488 C3202 ) \nC2488_=_C3320( C2488 C3320 ) C2488_=_C3533( C2488 C3533 ) C2488_=_C3667( C2488 C3667 ) C2488_=_C3766( C2488 C3766 ) C2488_=_C3783( C2488 C3783 ) C2488_=_C3958( C2488 C3958 ) \nC2488_=_C3993( C2488 C3993 ) C2488_=_C3994( C2488 C3994 ) C2488_=_C3996( C2488 C3996 ) C2490_=_C2492( C2490 C2492 ) C2490_=_C2493( C2490 C2493 ) C2490_=_C2494( C2490 C2494 ) \nC2490_=_C3034( C2490 C3034 ) C2490_=_C3051( C2490 C3051 ) C2490_=_C3265( C2490 C3265 ) C2490_=_C3362( C2490 C3362 ) C2490_=_C3459( C2490 C3459 ) C2490_=_C3496( C2490 C3496 ) \nC2490_=_C3585( C2490 C3585 ) C2490_=_C3785( C2490 C3785 ) C2490_=_C3805( C2490 C3805 ) C2490_=_C3840( C2490 C3840 ) C2490_=_C3898( C2490 C3898 ) C2490_=_C4044( C2490 C4044 ) \nC2490_=_C4045( C2490 C4045 ) C2492_=_C2493( C2492 C2493 ) C2492_=_C2494( C2492 C2494 ) C2492_=_C2660( C2492 C2660 ) C2492_=_C3003( C2492 C3003 ) C2492_=_C3322( C2492 C3322 ) \nC2492_=_C3409( C2492 C3409 ) C2492_=_C3769( C2492 C3769 ) C2492_=_C4056( C2492 C4056 ) C2493_=_C2494( C2493 C2494 ) C2493_=_C2890( C2493 C2890 ) C2493_=_C2945( C2493 C2945 ) \nC2493_=_C3037( C2493 C3037 ) C2493_=_C3267( C2493 C3267 ) C2493_=_C3364( C2493 C3364 ) C2493_=_C3460( C2493 C3460 ) C2493_=_C3498( C2493 C3498 ) C2493_=_C3679( C2493 C3679 ) \nC2493_=_C3717( C2493 C3717 ) C2493_=_C3787( C2493 C3787 ) C2493_=_C3808( C2493 C3808 ) C2493_=_C3884( C2493 C3884 ) C2493_=_C3914( C2493 C3914 ) C2493_=_C3954( C2493 C3954 ) \nC2493_=_C4014( C2493 C4014 ) C2494_=_C2643( C2494 C2643 ) C2494_=_C3285( C2494 C3285 ) C2494_=_C3423( C2494 C3423 ) C2494_=_C3510( C2494 C3510 ) C2494_=_C3538( C2494 C3538 ) \nC2494_=_C3789( C2494 C3789 ) C2494_=_C3873( C2494 C3873 ) C2494_=_C3936( C2494 C3936 ) C2494_=_C3974( C2494 C3974 ) C2494_=_C3996( C2494 C3996 ) C2494_=_C4011( C2494 C4011 ) \nC2494_=_C4018( C2494 C4018 ) C2494_=_C4104( C2494 C4104 ) C2495_=_C2496( C2495 C2496 ) C2495_=_C2497( C2495 C2497 ) C2495_=_C2501( C2495 C2501 ) C2495_=_C2502( C2495 C2502 ) \nC2495_=_C2503( C2495 C2503 ) C2495_=_C2504( C2495 C2504 ) C2495_=_C2753( C2495 C2753 ) C2495_=_C2754( C2495 C2754 ) C2495_=_C2756( C2495 C2756 ) C2495_=_C2757( C2495 C2757 ) \nC2495_=_C2758( C2495 C2758 ) C2495_=_C2759( C2495 C2759 ) C2495_=_C2760( C2495 C2760 ) C2495_=_C2763( C2495 C2763 ) C2496_=_C2497( C2496 C2497 ) C2496_=_C2501( C2496 C2501 ) \nC2496_=_C2502( C2496 C2502 ) C2496_=_C2503( C2496 C2503 ) C2496_=_C2504( C2496 C2504 ) C2496_=_C3076( C2496 C3076 ) C2496_=_C3077( C2496 C3077 ) C2496_=_C3079( C2496 C3079 ) \nC2496_=_C3082( C2496 C3082 ) C2497_=_C2501( C2497 C2501 ) C2497_=_C2502( C2497 C2502 ) C2497_=_C2503( C2497 C2503 ) C2497_=_C2504( C2497 C2504 ) C2501_=_C2502( C2501 C2502 ) \nC2501_=_C2503( C2501 C2503 ) C2501_=_C2504( C2501 C2504 ) C2501_=_C3477( C2501 C3477 ) C2501_=_C3636( C2501 C3636 ) C2501_=_C3646( C2501 C3646 ) C2501_=_C3836( C2501 C3836 ) \nC2501_=_C3840( C2501 C3840 ) C2501_=_C3841( C2501 C3841 ) C2502_=_C2503( C2502 C2503 ) C2502_=_C2504( C2502 C2504 ) C2502_=_C3335( C2502 C3335 ) C2502_=_C3570( C2502 C3570 ) \nC2502_=_C3756( C2502 C3756 ) C2502_=_C3904( C2502 C3904 ) C2502_=_C3906( C2502 C3906 ) C2502_=_C3908( C2502 C3908 ) C2503_=_C2504( C2503 C2504 ) C2503_=_C2983( C2503 C2983 ) \nC2503_=_C3648( C2503 C3648 ) C2503_=_C3931( C2503 C3931 ) C2503_=_C3933( C2503 C3933 ) C2503_=_C3934( C2503 C3934 ) C2503_=_C3936( C2503 C3936 ) C2503_=_C3937( C2503 C3937 ) \nC2504_=_C2763( C2504 C2763 ) C2504_=_C2889( C2504 C2889 ) C2504_=_C3706( C2504 C3706 ) C2504_=_C3751( C2504 C3751 ) C2504_=_C3821( C2504 C3821 ) C2504_=_C3846( C2504 C3846 ) \nC2504_=_C3991( C2504 C3991 ) C2504_=_C4076( C2504 C4076 ) C2506_=_C2510( C2506 C2510 ) C2506_=_C2514( C2506 C2514 ) C2506_=_C2515( C2506 C2515 ) C2506_=_C2516( C2506 C2516 ) \nC2506_=_C2517( C2506 C2517 ) C2506_=_C2519( C2506 C2519 ) C2506_=_C2644( C2506 C2644 ) C2506_=_C2765( C2506 C2765 ) C2506_=_C2766( C2506 C2766 ) C2506_=_C2767( C2506 C2767 ) \nC2506_=_C2770( C2506 C2770 ) C2506_=_C2771( C2506 C2771 ) C2506_=_C2773( C2506 C2773 ) C2506_=_C2775( C2506 C2775 ) C2506_=_C2778( C2506 C2778 ) C2510_=_C2514( C2510 C2514 ) \nC2510_=_C2515( C2510 C2515 ) C2510_=_C2516( C2510 C2516 ) C2510_=_C2517( C2510 C2517 ) C2510_=_C2519( C2510 C2519 ) C2510_=_C2912( C2510 C2912 ) C2510_=_C2936( C2510 C2936 ) \nC2510_=_C3103( C2510 C3103 ) C2510_=_C3209( C2510 C3209 ) C2510_=_C3212( C2510 C3212 ) C2514_=_C2515( C2514 C2515 ) C2514_=_C2516( C2514 C2516 ) C2514_=_C2517( C2514 C2517 ) \nC2514_=_C2519( C2514 C2519 ) C2514_=_C2721( C2514 C2721 ) C2514_=_C3026( C2514 C3026 ) C2514_=_C3133( C2514 C3133 ) C2514_=_C3195( C2514 C3195 ) C2514_=_C3217( C2514 C3217 ) \nC2514_=_C3626( C2514 C3626 ) C2514_=_C3629( C2514 C3629 ) C2514_=_C3630( C2514 C3630 ) C2514_=_C3631( C2514 C3631 ) C2514_=_C3632( C2514 C3632 ) C2515_=_C2516( C2515 C2516 ) \nC2515_=_C2517( C2515 C2517 ) C2515_=_C2519( C2515 C2519 ) C2515_=_C2981( C2515 C2981 ) C2515_=_C3077( C2515 C3077 ) C2515_=_C3218( C2515 C3218 ) C2515_=_C3291( C2515 C3291 ) \nC2515_=_C3300( C2515 C3300 ) C2515_=_C3314( C2515 C3314 ) C2515_=_C3527( C2515 C3527 ) C2515_=_C3635( C2515 C3635 ) C2515_=_C3636( C2515 C3636 ) C2515_=_C3637( C2515 C3637 ) \nC2515_=_C3638( C2515 C3638 ) C2515_=_C3640( C2515 C3640 ) C2515_=_C3642( C2515 C3642 ) C2515_=_C3644( C2515 C3644 ) C2516_=_C2517( C2516 C2517 ) C2516_=_C2519( C2516 C2519 ) \nC2516_=_C2722( C2516 C2722 ) C2516_=_C3655( C2516 C3655 ) C2516_=_C3656( C2516 C3656 ) C2516_=_C3658( C2516 C3658 ) C2516_=_C3660( C2516 C3660 ) C2516_=_C3662( C2516 C3662 ) \nC2517_=_C2519( C2517 C2519 ) C2517_=_C2916( C2517 C2916 ) C2517_=_C2940( C2517 C2940 ) C2517_=_C2998( C2517 C2998 ) C2517_=_C3087( C2517 C3087 ) C2517_=_C3402( C2517 C3402 ) \nC2517_=_C3550( C2517 C3550 ) C2517_=_C3733( C2517 C3733 ) C2517_=_C3735( C2517 C3735 ) C2517_=_C3738( C2517 C3738 ) C2519_=_C2655( C2519 C2655 ) C2519_=_C3010( C2519 C3010 ) \nC2519_=_C3079( C2519 C3079 ) C2519_=_C3221( C2519 C3221 ) C2519_=_C3317(</w:t>
      </w:r>
    </w:p>
    <w:p>
      <w:pPr>
        <w:pStyle w:val="PreformattedText"/>
        <w:bidi w:val="0"/>
        <w:spacing w:before="0" w:after="0"/>
        <w:jc w:val="left"/>
        <w:rPr/>
      </w:pPr>
      <w:r>
        <w:rPr/>
        <w:t xml:space="preserve"> </w:t>
      </w:r>
      <w:r>
        <w:rPr/>
        <w:t>C2519 C3317 ) C2519_=_C3711( C2519 C3711 ) C2519_=_C3836( C2519 C3836 ) C2519_=_C3883( C2519 C3883 ) \nC2519_=_C3884( C2519 C3884 ) C2519_=_C3885( C2519 C3885 ) C2526_=_C2527( C2526 C2527 ) C2526_=_C2528( C2526 C2528 ) C2526_=_C2529( C2526 C2529 ) C2526_=_C2533( C2526 C2533 ) \nC2526_=_C2536( C2526 C2536 ) C2526_=_C2581( C2526 C2581 ) C2526_=_C2734( C2526 C2734 ) C2526_=_C2877( C2526 C2877 ) C2526_=_C2994( C2526 C2994 ) C2526_=_C2995( C2526 C2995 ) \nC2526_=_C2998( C2526 C2998 ) C2526_=_C2999( C2526 C2999 ) C2526_=_C3000( C2526 C3000 ) C2526_=_C3003( C2526 C3003 ) C2526_=_C3004( C2526 C3004 ) C2527_=_C2528( C2527 C2528 ) \nC2527_=_C2529( C2527 C2529 ) C2527_=_C2533( C2527 C2533 ) C2527_=_C2536( C2527 C2536 ) C2527_=_C3057( C2527 C3057 ) C2527_=_C3178( C2527 C3178 ) C2527_=_C3180( C2527 C3180 ) \nC2527_=_C3184( C2527 C3184 ) C2527_=_C3186( C2527 C3186 ) C2527_=_C3189( C2527 C3189 ) C2527_=_C3190( C2527 C3190 ) C2527_=_C3191( C2527 C3191 ) C2528_=_C2529( C2528 C2529 ) \nC2528_=_C2533( C2528 C2533 ) C2528_=_C2536( C2528 C2536 ) C2528_=_C2708( C2528 C2708 ) C2528_=_C3042( C2528 C3042 ) C2528_=_C3402( C2528 C3402 ) C2528_=_C3405( C2528 C3405 ) \nC2528_=_C3409( C2528 C3409 ) C2528_=_C3410( C2528 C3410 ) C2528_=_C3411( C2528 C3411 ) C2528_=_C3412( C2528 C3412 ) C2529_=_C2533( C2529 C2533 ) C2529_=_C2536( C2529 C2536 ) \nC2529_=_C2599( C2529 C2599 ) C2529_=_C2710( C2529 C2710 ) C2529_=_C2809( C2529 C2809 ) C2529_=_C2863( C2529 C2863 ) C2529_=_C3194( C2529 C3194 ) C2529_=_C3342( C2529 C3342 ) \nC2529_=_C3354( C2529 C3354 ) C2529_=_C3379( C2529 C3379 ) C2529_=_C3567( C2529 C3567 ) C2529_=_C3569( C2529 C3569 ) C2529_=_C3570( C2529 C3570 ) C2529_=_C3571( C2529 C3571 ) \nC2529_=_C3572( C2529 C3572 ) C2529_=_C3574( C2529 C3574 ) C2529_=_C3575( C2529 C3575 ) C2529_=_C3576( C2529 C3576 ) C2529_=_C3577( C2529 C3577 ) C2529_=_C3578( C2529 C3578 ) \nC2529_=_C3579( C2529 C3579 ) C2533_=_C2536( C2533 C2536 ) C2533_=_C2821( C2533 C2821 ) C2533_=_C3186( C2533 C3186 ) C2533_=_C3283( C2533 C3283 ) C2533_=_C3771( C2533 C3771 ) \nC2533_=_C3871( C2533 C3871 ) C2533_=_C3901( C2533 C3901 ) C2533_=_C3933( C2533 C3933 ) C2533_=_C3947( C2533 C3947 ) C2533_=_C4013( C2533 C4013 ) C2533_=_C4081( C2533 C4081 ) \nC2533_=_C4082( C2533 C4082 ) C2533_=_C4085( C2533 C4085 ) C2536_=_C3190( C2536 C3190 ) C2536_=_C3286( C2536 C3286 ) C2536_=_C3721( C2536 C3721 ) C2536_=_C3885( C2536 C3885 ) \nC2536_=_C3915( C2536 C3915 ) C2536_=_C3937( C2536 C3937 ) C2536_=_C4019( C2536 C4019 ) C2536_=_C4105( C2536 C4105 ) C2536_=_C4106( C2536 C4106 ) C2536_=_C4111( C2536 C4111 ) \nC2538_=_C2539( C2538 C2539 ) C2538_=_C2541( C2538 C2541 ) C2538_=_C2542( C2538 C2542 ) C2538_=_C2543( C2538 C2543 ) C2538_=_C2549( C2538 C2549 ) C2538_=_C2550( C2538 C2550 ) \nC2538_=_C2553( C2538 C2553 ) C2538_=_C2555( C2538 C2555 ) C2538_=_C2780( C2538 C2780 ) C2538_=_C2781( C2538 C2781 ) C2538_=_C2782( C2538 C2782 ) C2538_=_C2783( C2538 C2783 ) \nC2538_=_C2784( C2538 C2784 ) C2538_=_C2785( C2538 C2785 ) C2538_=_C2787( C2538 C2787 ) C2538_=_C2788( C2538 C2788 ) C2538_=_C2789( C2538 C2789 ) C2538_=_C2792( C2538 C2792 ) \nC2539_=_C2541( C2539 C2541 ) C2539_=_C2542( C2539 C2542 ) C2539_=_C2543( C2539 C2543 ) C2539_=_C2549( C2539 C2549 ) C2539_=_C2550( C2539 C2550 ) C2539_=_C2553( C2539 C2553 ) \nC2539_=_C2555( C2539 C2555 ) C2539_=_C2877( C2539 C2877 ) C2539_=_C2880( C2539 C2880 ) C2539_=_C2881( C2539 C2881 ) C2539_=_C2885( C2539 C2885 ) C2539_=_C2886( C2539 C2886 ) \nC2539_=_C2889( C2539 C2889 ) C2539_=_C2890( C2539 C2890 ) C2539_=_C2892( C2539 C2892 ) C2541_=_C2542( C2541 C2542 ) C2541_=_C2543( C2541 C2543 ) C2541_=_C2549( C2541 C2549 ) \nC2541_=_C2550( C2541 C2550 ) C2541_=_C2553( C2541 C2553 ) C2541_=_C2555( C2541 C2555 ) C2541_=_C2974( C2541 C2974 ) C2541_=_C3040( C2541 C3040 ) C2541_=_C3132( C2541 C3132 ) \nC2541_=_C3133( C2541 C3133 ) C2541_=_C3134( C2541 C3134 ) C2541_=_C3138( C2541 C3138 ) C2542_=_C2543( C2542 C2543 ) C2542_=_C2549( C2542 C2549 ) C2542_=_C2550( C2542 C2550 ) \nC2542_=_C2553( C2542 C2553 ) C2542_=_C2555( C2542 C2555 ) C2542_=_C2780( C2542 C2780 ) C2542_=_C3155( C2542 C3155 ) C2542_=_C3156( C2542 C3156 ) C2542_=_C3159( C2542 C3159 ) \nC2542_=_C3160( C2542 C3160 ) C2542_=_C3164( C2542 C3164 ) C2543_=_C2549( C2543 C2549 ) C2543_=_C2550( C2543 C2550 ) C2543_=_C2553( C2543 C2553 ) C2543_=_C2555( C2543 C2555 ) \nC2543_=_C2781( C2543 C2781 ) C2543_=_C3194( C2543 C3194 ) C2543_=_C3195( C2543 C3195 ) C2543_=_C3196( C2543 C3196 ) C2543_=_C3197( C2543 C3197 ) C2543_=_C3199( C2543 C3199 ) \nC2543_=_C3202( C2543 C3202 ) C2543_=_C3203( C2543 C3203 ) C2543_=_C3206( C2543 C3206 ) C2549_=_C2550( C2549 C2550 ) C2549_=_C2553( C2549 C2553 ) C2549_=_C2555( C2549 C2555 ) \nC2549_=_C3368( C2549 C3368 ) C2549_=_C3645( C2549 C3645 ) C2549_=_C3700( C2549 C3700 ) C2549_=_C3702( C2549 C3702 ) C2549_=_C3706( C2549 C3706 ) C2549_=_C3707( C2549 C3707 ) \nC2550_=_C2553( C2550 C2553 ) C2550_=_C2555( C2550 C2555 ) C2550_=_C3369( C2550 C3369 ) C2550_=_C3747( C2550 C3747 ) C2550_=_C3751( C2550 C3751 ) C2553_=_C2555( C2553 C2555 ) \nC2553_=_C2657( C2553 C2657 ) C2553_=_C3160( C2553 C3160 ) C2553_=_C3202( C2553 C3202 ) C2553_=_C3320( C2553 C3320 ) C2553_=_C3533( C2553 C3533 ) C2553_=_C3667( C2553 C3667 ) \nC2553_=_C3766( C2553 C3766 ) C2553_=_C3783( C2553 C3783 ) C2553_=_C3958( C2553 C3958 ) C2553_=_C3993( C2553 C3993 ) C2553_=_C3994( C2553 C3994 ) C2553_=_C3996( C2553 C3996 ) \nC2555_=_C3126( C2555 C3126 ) C2555_=_C3377( C2555 C3377 ) C2555_=_C3946( C2555 C3946 ) C2555_=_C4076( C2555 C4076 ) C2555_=_C4078( C2555 C4078 ) C2556_=_C2558( C2556 C2558 ) \nC2556_=_C2560( C2556 C2560 ) C2556_=_C2561( C2556 C2561 ) C2556_=_C2562( C2556 C2562 ) C2556_=_C2563( C2556 C2563 ) C2556_=_C2564( C2556 C2564 ) C2556_=_C2565( C2556 C2565 ) \nC2556_=_C2566( C2556 C2566 ) C2556_=_C2568( C2556 C2568 ) C2556_=_C2575( C2556 C2575 ) C2556_=_C2577( C2556 C2577 ) C2556_=_C2843( C2556 C2843 ) C2556_=_C2862( C2556 C2862 ) \nC2556_=_C2863( C2556 C2863 ) C2556_=_C2866( C2556 C2866 ) C2556_=_C2868( C2556 C2868 ) C2556_=_C2870( C2556 C2870 ) C2556_=_C2871( C2556 C2871 ) C2556_=_C2872( C2556 C2872 ) \nC2556_=_C2874( C2556 C2874 ) C2558_=_C2560( C2558 C2560 ) C2558_=_C2561( C2558 C2561 ) C2558_=_C2562( C2558 C2562 ) C2558_=_C2563( C2558 C2563 ) C2558_=_C2564( C2558 C2564 ) \nC2558_=_C2565( C2558 C2565 ) C2558_=_C2566( C2558 C2566 ) C2558_=_C2568( C2558 C2568 ) C2558_=_C2575( C2558 C2575 ) C2558_=_C2577( C2558 C2577 ) C2558_=_C3026( C2558 C3026 ) \nC2558_=_C3029( C2558 C3029 ) C2558_=_C3032( C2558 C3032 ) C2558_=_C3034( C2558 C3034 ) C2558_=_C3035( C2558 C3035 ) C2558_=_C3037( C2558 C3037 ) C2560_=_C2561( C2560 C2561 ) \nC2560_=_C2562( C2560 C2562 ) C2560_=_C2563( C2560 C2563 ) C2560_=_C2564( C2560 C2564 ) C2560_=_C2565( C2560 C2565 ) C2560_=_C2566( C2560 C2566 ) C2560_=_C2568( C2560 C2568 ) \nC2560_=_C2575( C2560 C2575 ) C2560_=_C2577( C2560 C2577 ) C2560_=_C3256( C2560 C3256 ) C2560_=_C3263( C2560 C3263 ) C2560_=_C3265( C2560 C3265 ) C2560_=_C3267( C2560 C3267 ) \nC2561_=_C2562( C2561 C2562 ) C2561_=_C2563( C2561 C2563 ) C2561_=_C2564( C2561 C2564 ) C2561_=_C2565( C2561 C2565 ) C2561_=_C2566( C2561 C2566 ) C2561_=_C2568( C2561 C2568 ) \nC2561_=_C2575( C2561 C2575 ) C2561_=_C2577( C2561 C2577 ) C2561_=_C3354( C2561 C3354 ) C2561_=_C3356( C2561 C3356 ) C2561_=_C3362( C2561 C3362 ) C2561_=_C3364( C2561 C3364 ) \nC2562_=_C2563( C2562 C2563 ) C2562_=_C2564( C2562 C2564 ) C2562_=_C2565( C2562 C2565 ) C2562_=_C2566( C2562 C2566 ) C2562_=_C2568( C2562 C2568 ) C2562_=_C2575( C2562 C2575 ) \nC2562_=_C2577( C2562 C2577 ) C2562_=_C3459( C2562 C3459 ) C2562_=_C3460( C2562 C3460 ) C2563_=_C2564( C2563 C2564 ) C2563_=_C2565( C2563 C2565 ) C2563_=_C2566( C2563 C2566 ) \nC2563_=_C2568( C2563 C2568 ) C2563_=_C2575( C2563 C2575 ) C2563_=_C2577( C2563 C2577 ) C2563_=_C2963( C2563 C2963 ) C2563_=_C3473( C2563 C3473 ) C2563_=_C3490( C2563 C3490 ) \nC2563_=_C3496( C2563 C3496 ) C2563_=_C3497( C2563 C3497 ) C2563_=_C3498( C2563 C3498 ) C2564_=_C2565( C2564 C2565 ) C2564_=_C2566( C2564 C2566 ) C2564_=_C2568( C2564 C2568 ) \nC2564_=_C2575( C2564 C2575 ) C2564_=_C2577( C2564 C2577 ) C2564_=_C2757( C2564 C2757 ) C2564_=_C3062( C2564 C3062 ) C2564_=_C3603( C2564 C3603 ) C2564_=_C3723( C2564 C3723 ) \nC2564_=_C3724( C2564 C3724 ) C2564_=_C3725( C2564 C3725 ) C2564_=_C3726( C2564 C3726 ) C2564_=_C3727( C2564 C3727 ) C2564_=_C3731( C2564 C3731 ) C2565_=_C2566( C2565 C2566 ) \nC2565_=_C2568( C2565 C2568 ) C2565_=_C2575( C2565 C2575 ) C2565_=_C2577( C2565 C2577 ) C2565_=_C2585( C2565 C2585 ) C2565_=_C2745( C2565 C2745 ) C2565_=_C2848( C2565 C2848 ) \nC2565_=_C2885( C2565 C2885 ) C2565_=_C2999( C2565 C2999 ) C2565_=_C3063( C2565 C3063 ) C2565_=_C3280( C2565 C3280 ) C2565_=_C3292( C2565 C3292 ) C2565_=_C3772( C2565 C3772 ) \nC2565_=_C3774( C2565 C3774 ) C2565_=_C3775( C2565 C3775 ) C2565_=_C3776( C2565 C3776 ) C2565_=_C3777( C2565 C3777 ) C2565_=_C3779( C2565 C3779 ) C2566_=_C2568( C2566 C2568 ) \nC2566_=_C2575( C2566 C2575 ) C2566_=_C2577( C2566 C2577 ) C2566_=_C3391( C2566 C3391 ) C2566_=_C3781( C2566 C3781 ) C2566_=_C3782( C2566 C3782 ) C2566_=_C3783( C2566 C3783 ) \nC2566_=_C3785( C2566 C3785 ) C2566_=_C3786( C2566 C3786 ) C2566_=_C3787( C2566 C3787 ) C2566_=_C3789( C2566 C3789 ) C2568_=_C2575( C2568 C2575 ) C2568_=_C2577( C2568 C2577 ) \nC2568_=_C2652( C2568 C2652 ) C2568_=_C3441( C2568 C3441 ) C2568_=_C3690( C2568 C3690 ) C2568_=_C3802( C2568 C3802 ) C2568_=_C3803( C2568 C3803 ) C2568_=_C3805( C2568 C3805 ) \nC2568_=_C3806( C2568 C3806 ) C2568_=_C3807( C2568 C3807 ) C2568_=_C3808( C2568 C3808 ) C2575_=_C2577( C2575 C2577 ) C2575_=_C2872( C2575 C2872 ) C2575_=_C3069( C2575 C3069 ) \nC2575_=_C3522( C2575 C3522 ) C2575_=_C3564( C2575 C3564 ) C2575_=_C3669( C2575 C3669 ) C2575_=_C3731( C2575 C3731 ) C2575_=_C3777( C2575 C3777 ) C2575_=_C3798( C2575 C3798 ) \nC2575_=_C3815( C2575 C3815 ) C2575_=_C3939( C2575 C3939 ) C2575_=_C4086( C2575 C4086 ) C2577_=_C3071( C2577 C3071 ) C2577_=_C3311(</w:t>
      </w:r>
    </w:p>
    <w:p>
      <w:pPr>
        <w:pStyle w:val="PreformattedText"/>
        <w:bidi w:val="0"/>
        <w:spacing w:before="0" w:after="0"/>
        <w:jc w:val="left"/>
        <w:rPr/>
      </w:pPr>
      <w:r>
        <w:rPr/>
        <w:t xml:space="preserve"> </w:t>
      </w:r>
      <w:r>
        <w:rPr/>
        <w:t>C2577 C3311 ) C2577_=_C3654( C2577 C3654 ) \nC2577_=_C3707( C2577 C3707 ) C2577_=_C3800( C2577 C3800 ) C2577_=_C3934( C2577 C3934 ) C2577_=_C3941( C2577 C3941 ) C2577_=_C4023( C2577 C4023 ) C2577_=_C4049( C2577 C4049 ) \nC2577_=_C4086( C2577 C4086 ) C2581_=_C2585( C2581 C2585 ) C2581_=_C2590( C2581 C2590 ) C2581_=_C2734( C2581 C2734 ) C2581_=_C2877( C2581 C2877 ) C2581_=_C2994( C2581 C2994 ) \nC2581_=_C2995( C2581 C2995 ) C2581_=_C2998( C2581 C2998 ) C2581_=_C2999( C2581 C2999 ) C2581_=_C3000( C2581 C3000 ) C2581_=_C3003( C2581 C3003 ) C2581_=_C3004( C2581 C3004 ) \nC2585_=_C2590( C2585 C2590 ) C2585_=_C2745( C2585 C2745 ) C2585_=_C2848( C2585 C2848 ) C2585_=_C2885( C2585 C2885 ) C2585_=_C2999( C2585 C2999 ) C2585_=_C3063( C2585 C3063 ) \nC2585_=_C3280( C2585 C3280 ) C2585_=_C3292( C2585 C3292 ) C2585_=_C3772( C2585 C3772 ) C2585_=_C3774( C2585 C3774 ) C2585_=_C3775( C2585 C3775 ) C2585_=_C3776( C2585 C3776 ) \nC2585_=_C3777( C2585 C3777 ) C2585_=_C3779( C2585 C3779 ) C2590_=_C3112( C2590 C3112 ) C2590_=_C3164( C2590 C3164 ) C2590_=_C3189( C2590 C3189 ) C2590_=_C4082( C2590 C4082 ) \nC2590_=_C4094( C2590 C4094 ) C2590_=_C4106( C2590 C4106 ) C2598_=_C2599( C2598 C2599 ) C2598_=_C2604( C2598 C2604 ) C2598_=_C3155( C2598 C3155 ) C2598_=_C3461( C2598 C3461 ) \nC2598_=_C3556( C2598 C3556 ) C2598_=_C3560( C2598 C3560 ) C2598_=_C3564( C2598 C3564 ) C2598_=_C3566( C2598 C3566 ) C2599_=_C2604( C2599 C2604 ) C2599_=_C2710( C2599 C2710 ) \nC2599_=_C2809( C2599 C2809 ) C2599_=_C2863( C2599 C2863 ) C2599_=_C3194( C2599 C3194 ) C2599_=_C3342( C2599 C3342 ) C2599_=_C3354( C2599 C3354 ) C2599_=_C3379( C2599 C3379 ) \nC2599_=_C3567( C2599 C3567 ) C2599_=_C3569( C2599 C3569 ) C2599_=_C3570( C2599 C3570 ) C2599_=_C3571( C2599 C3571 ) C2599_=_C3572( C2599 C3572 ) C2599_=_C3574( C2599 C3574 ) \nC2599_=_C3575( C2599 C3575 ) C2599_=_C3576( C2599 C3576 ) C2599_=_C3577( C2599 C3577 ) C2599_=_C3578( C2599 C3578 ) C2599_=_C3579( C2599 C3579 ) C2604_=_C3048( C2604 C3048 ) \nC2604_=_C3203( C2604 C3203 ) C2604_=_C3384( C2604 C3384 ) C2604_=_C3597( C2604 C3597 ) C2604_=_C3889( C2604 C3889 ) C2604_=_C3980( C2604 C3980 ) C2604_=_C4003( C2604 C4003 ) \nC2604_=_C4004( C2604 C4004 ) C2604_=_C4005( C2604 C4005 ) C2604_=_C4006( C2604 C4006 ) C2610_=_C2611( C2610 C2611 ) C2610_=_C2612( C2610 C2612 ) C2610_=_C2613( C2610 C2613 ) \nC2610_=_C2616( C2610 C2616 ) C2610_=_C2622( C2610 C2622 ) C2610_=_C2628( C2610 C2628 ) C2610_=_C2960( C2610 C2960 ) C2610_=_C2962( C2610 C2962 ) C2610_=_C2963( C2610 C2963 ) \nC2610_=_C2964( C2610 C2964 ) C2610_=_C2966( C2610 C2966 ) C2610_=_C2967( C2610 C2967 ) C2610_=_C2972( C2610 C2972 ) C2610_=_C2973( C2610 C2973 ) C2611_=_C2612( C2611 C2612 ) \nC2611_=_C2613( C2611 C2613 ) C2611_=_C2616( C2611 C2616 ) C2611_=_C2622( C2611 C2622 ) C2611_=_C2862( C2611 C2862 ) C2611_=_C3057( C2611 C3057 ) C2611_=_C3059( C2611 C3059 ) \nC2611_=_C3060( C2611 C3060 ) C2611_=_C3062( C2611 C3062 ) C2611_=_C3063( C2611 C3063 ) C2611_=_C3068( C2611 C3068 ) C2611_=_C3069( C2611 C3069 ) C2611_=_C3070( C2611 C3070 ) \nC2611_=_C3071( C2611 C3071 ) C2612_=_C2613( C2612 C2613 ) C2612_=_C2616( C2612 C2616 ) C2612_=_C2622( C2612 C2622 ) C2612_=_C2706( C2612 C2706 ) C2612_=_C2735( C2612 C2735 ) \nC2612_=_C2767( C2612 C2767 ) C2612_=_C2960( C2612 C2960 ) C2612_=_C3103( C2612 C3103 ) C2612_=_C3105( C2612 C3105 ) C2612_=_C3106( C2612 C3106 ) C2612_=_C3107( C2612 C3107 ) \nC2612_=_C3108( C2612 C3108 ) C2612_=_C3111( C2612 C3111 ) C2612_=_C3112( C2612 C3112 ) C2612_=_C3113( C2612 C3113 ) C2613_=_C2616( C2613 C2616 ) C2613_=_C2622( C2613 C2622 ) \nC2613_=_C2646( C2613 C2646 ) C2613_=_C3114( C2613 C3114 ) C2613_=_C3116( C2613 C3116 ) C2613_=_C3122( C2613 C3122 ) C2613_=_C3123( C2613 C3123 ) C2613_=_C3125( C2613 C3125 ) \nC2613_=_C3126( C2613 C3126 ) C2613_=_C3127( C2613 C3127 ) C2616_=_C2622( C2616 C2622 ) C2616_=_C3180( C2616 C3180 ) C2616_=_C3511( C2616 C3511 ) C2616_=_C3512( C2616 C3512 ) \nC2616_=_C3515( C2616 C3515 ) C2616_=_C3516( C2616 C3516 ) C2616_=_C3517( C2616 C3517 ) C2616_=_C3520( C2616 C3520 ) C2616_=_C3521( C2616 C3521 ) C2616_=_C3522( C2616 C3522 ) \nC2616_=_C3523( C2616 C3523 ) C2616_=_C3525( C2616 C3525 ) C2622_=_C3035( C2622 C3035 ) C2622_=_C3125( C2622 C3125 ) C2622_=_C3206( C2622 C3206 ) C2622_=_C3226( C2622 C3226 ) \nC2622_=_C3697( C2622 C3697 ) C2622_=_C3807( C2622 C3807 ) C2622_=_C3814( C2622 C3814 ) C2622_=_C3878( C2622 C3878 ) C2622_=_C3893( C2622 C3893 ) C2622_=_C3977( C2622 C3977 ) \nC2622_=_C4012( C2622 C4012 ) C2622_=_C4078( C2622 C4078 ) C2622_=_C4079( C2622 C4079 ) C2628_=_C2638( C2628 C2638 ) C2628_=_C2643( C2628 C2643 ) C2628_=_C2960( C2628 C2960 ) \nC2628_=_C2962( C2628 C2962 ) C2628_=_C2963( C2628 C2963 ) C2628_=_C2964( C2628 C2964 ) C2628_=_C2966( C2628 C2966 ) C2628_=_C2967( C2628 C2967 ) C2628_=_C2972( C2628 C2972 ) \nC2628_=_C2973( C2628 C2973 ) C2638_=_C2643( C2638 C2643 ) C2638_=_C2812( C2638 C2812 ) C2638_=_C3344( C2638 C3344 ) C2638_=_C3356( C2638 C3356 ) C2638_=_C3418( C2638 C3418 ) \nC2638_=_C3502( C2638 C3502 ) C2638_=_C3592( C2638 C3592 ) C2638_=_C3710( C2638 C3710 ) C2638_=_C3755( C2638 C3755 ) C2638_=_C3756( C2638 C3756 ) C2638_=_C3759( C2638 C3759 ) \nC2638_=_C3760( C2638 C3760 ) C2638_=_C3762( C2638 C3762 ) C2643_=_C3285( C2643 C3285 ) C2643_=_C3423( C2643 C3423 ) C2643_=_C3510( C2643 C3510 ) C2643_=_C3538( C2643 C3538 ) \nC2643_=_C3789( C2643 C3789 ) C2643_=_C3873( C2643 C3873 ) C2643_=_C3936( C2643 C3936 ) C2643_=_C3974( C2643 C3974 ) C2643_=_C3996( C2643 C3996 ) C2643_=_C4011( C2643 C4011 ) \nC2643_=_C4018( C2643 C4018 ) C2643_=_C4104( C2643 C4104 ) C2644_=_C2646( C2644 C2646 ) C2644_=_C2647( C2644 C2647 ) C2644_=_C2649( C2644 C2649 ) C2644_=_C2650( C2644 C2650 ) \nC2644_=_C2651( C2644 C2651 ) C2644_=_C2652( C2644 C2652 ) C2644_=_C2653( C2644 C2653 ) C2644_=_C2654( C2644 C2654 ) C2644_=_C2655( C2644 C2655 ) C2644_=_C2656( C2644 C2656 ) \nC2644_=_C2657( C2644 C2657 ) C2644_=_C2659( C2644 C2659 ) C2644_=_C2660( C2644 C2660 ) C2644_=_C2765( C2644 C2765 ) C2644_=_C2766( C2644 C2766 ) C2644_=_C2767( C2644 C2767 ) \nC2644_=_C2770( C2644 C2770 ) C2644_=_C2771( C2644 C2771 ) C2644_=_C2773( C2644 C2773 ) C2644_=_C2775( C2644 C2775 ) C2644_=_C2778( C2644 C2778 ) C2646_=_C2647( C2646 C2647 ) \nC2646_=_C2649( C2646 C2649 ) C2646_=_C2650( C2646 C2650 ) C2646_=_C2651( C2646 C2651 ) C2646_=_C2652( C2646 C2652 ) C2646_=_C2653( C2646 C2653 ) C2646_=_C2654( C2646 C2654 ) \nC2646_=_C2655( C2646 C2655 ) C2646_=_C2656( C2646 C2656 ) C2646_=_C2657( C2646 C2657 ) C2646_=_C2659( C2646 C2659 ) C2646_=_C2660( C2646 C2660 ) C2646_=_C3114( C2646 C3114 ) \nC2646_=_C3116( C2646 C3116 ) C2646_=_C3122( C2646 C3122 ) C2646_=_C3123( C2646 C3123 ) C2646_=_C3125( C2646 C3125 ) C2646_=_C3126( C2646 C3126 ) C2646_=_C3127( C2646 C3127 ) \nC2647_=_C2649( C2647 C2649 ) C2647_=_C2650( C2647 C2650 ) C2647_=_C2651( C2647 C2651 ) C2647_=_C2652( C2647 C2652 ) C2647_=_C2653( C2647 C2653 ) C2647_=_C2654( C2647 C2654 ) \nC2647_=_C2655( C2647 C2655 ) C2647_=_C2656( C2647 C2656 ) C2647_=_C2657( C2647 C2657 ) C2647_=_C2659( C2647 C2659 ) C2647_=_C2660( C2647 C2660 ) C2647_=_C2770( C2647 C2770 ) \nC2647_=_C3114( C2647 C3114 ) C2647_=_C3313( C2647 C3313 ) C2647_=_C3314( C2647 C3314 ) C2647_=_C3317( C2647 C3317 ) C2647_=_C3318( C2647 C3318 ) C2647_=_C3320( C2647 C3320 ) \nC2647_=_C3322( C2647 C3322 ) C2649_=_C2650( C2649 C2650 ) C2649_=_C2651( C2649 C2651 ) C2649_=_C2652( C2649 C2652 ) C2649_=_C2653( C2649 C2653 ) C2649_=_C2654( C2649 C2654 ) \nC2649_=_C2655( C2649 C2655 ) C2649_=_C2656( C2649 C2656 ) C2649_=_C2657( C2649 C2657 ) C2649_=_C2659( C2649 C2659 ) C2649_=_C2660( C2649 C2660 ) C2649_=_C2693( C2649 C2693 ) \nC2649_=_C2756( C2649 C2756 ) C2649_=_C2800( C2649 C2800 ) C2649_=_C3427( C2649 C3427 ) C2649_=_C3440( C2649 C3440 ) C2649_=_C3549( C2649 C3549 ) C2649_=_C3602( C2649 C3602 ) \nC2649_=_C3690( C2649 C3690 ) C2649_=_C3692( C2649 C3692 ) C2649_=_C3695( C2649 C3695 ) C2649_=_C3696( C2649 C3696 ) C2649_=_C3697( C2649 C3697 ) C2650_=_C2651( C2650 C2651 ) \nC2650_=_C2652( C2650 C2652 ) C2650_=_C2653( C2650 C2653 ) C2650_=_C2654( C2650 C2654 ) C2650_=_C2655( C2650 C2655 ) C2650_=_C2656( C2650 C2656 ) C2650_=_C2657( C2650 C2657 ) \nC2650_=_C2659( C2650 C2659 ) C2650_=_C2660( C2650 C2660 ) C2650_=_C3009( C2650 C3009 ) C2650_=_C3567( C2650 C3567 ) C2650_=_C3710( C2650 C3710 ) C2650_=_C3711( C2650 C3711 ) \nC2650_=_C3713( C2650 C3713 ) C2650_=_C3715( C2650 C3715 ) C2650_=_C3717( C2650 C3717 ) C2650_=_C3721( C2650 C3721 ) C2651_=_C2652( C2651 C2652 ) C2651_=_C2653( C2651 C2653 ) \nC2651_=_C2654( C2651 C2654 ) C2651_=_C2655( C2651 C2655 ) C2651_=_C2656( C2651 C2656 ) C2651_=_C2657( C2651 C2657 ) C2651_=_C2659( C2651 C2659 ) C2651_=_C2660( C2651 C2660 ) \nC2651_=_C2773( C2651 C2773 ) C2651_=_C3116( C2651 C3116 ) C2651_=_C3766( C2651 C3766 ) C2651_=_C3769( C2651 C3769 ) C2651_=_C3771( C2651 C3771 ) C2652_=_C2653( C2652 C2653 ) \nC2652_=_C2654( C2652 C2654 ) C2652_=_C2655( C2652 C2655 ) C2652_=_C2656( C2652 C2656 ) C2652_=_C2657( C2652 C2657 ) C2652_=_C2659( C2652 C2659 ) C2652_=_C2660( C2652 C2660 ) \nC2652_=_C3441( C2652 C3441 ) C2652_=_C3690( C2652 C3690 ) C2652_=_C3802( C2652 C3802 ) C2652_=_C3803( C2652 C3803 ) C2652_=_C3805( C2652 C3805 ) C2652_=_C3806( C2652 C3806 ) \nC2652_=_C3807( C2652 C3807 ) C2652_=_C3808( C2652 C3808 ) C2653_=_C2654( C2653 C2654 ) C2653_=_C2655( C2653 C2655 ) C2653_=_C2656( C2653 C2656 ) C2653_=_C2657( C2653 C2657 ) \nC2653_=_C2659( C2653 C2659 ) C2653_=_C2660( C2653 C2660 ) C2653_=_C2849( C2653 C2849 ) C2653_=_C3442( C2653 C3442 ) C2653_=_C3516( C2653 C3516 ) C2653_=_C3664( C2653 C3664 ) \nC2653_=_C3802( C2653 C3802 ) C2653_=_C3810( C2653 C3810 ) C2653_=_C3811( C2653 C3811 ) C2653_=_C3812( C2653 C3812 ) C2653_=_C3813( C2653 C3813 ) C2653_=_C3814( C2653 C3814 ) \nC2653_=_C3815( C2653 C3815 ) C2653_=_C3816( C2653 C3816 ) C2653_=_C3817( C2653 C3817 ) C2654_=_C2655( C2654 C2655 ) C2654_=_C2656( C2654 C2656 ) C2654_=_C2657( C2654 C2657 ) \nC2654_=_C2659(</w:t>
      </w:r>
    </w:p>
    <w:p>
      <w:pPr>
        <w:pStyle w:val="PreformattedText"/>
        <w:bidi w:val="0"/>
        <w:spacing w:before="0" w:after="0"/>
        <w:jc w:val="left"/>
        <w:rPr/>
      </w:pPr>
      <w:r>
        <w:rPr/>
        <w:t xml:space="preserve"> </w:t>
      </w:r>
      <w:r>
        <w:rPr/>
        <w:t>C2654 C2659 ) C2654_=_C2660( C2654 C2660 ) C2654_=_C3250( C2654 C3250 ) C2654_=_C3443( C2654 C3443 ) C2654_=_C3792( C2654 C3792 ) C2654_=_C3803( C2654 C3803 ) \nC2654_=_C3851( C2654 C3851 ) C2654_=_C3862( C2654 C3862 ) C2654_=_C3877( C2654 C3877 ) C2654_=_C3878( C2654 C3878 ) C2654_=_C3879( C2654 C3879 ) C2654_=_C3880( C2654 C3880 ) \nC2655_=_C2656( C2655 C2656 ) C2655_=_C2657( C2655 C2657 ) C2655_=_C2659( C2655 C2659 ) C2655_=_C2660( C2655 C2660 ) C2655_=_C3010( C2655 C3010 ) C2655_=_C3079( C2655 C3079 ) \nC2655_=_C3221( C2655 C3221 ) C2655_=_C3317( C2655 C3317 ) C2655_=_C3711( C2655 C3711 ) C2655_=_C3836( C2655 C3836 ) C2655_=_C3883( C2655 C3883 ) C2655_=_C3884( C2655 C3884 ) \nC2655_=_C3885( C2655 C3885 ) C2656_=_C2657( C2656 C2657 ) C2656_=_C2659( C2656 C2659 ) C2656_=_C2660( C2656 C2660 ) C2656_=_C2747( C2656 C2747 ) C2656_=_C3011( C2656 C3011 ) \nC2656_=_C3108( C2656 C3108 ) C2656_=_C3370( C2656 C3370 ) C2656_=_C3672( C2656 C3672 ) C2656_=_C3713( C2656 C3713 ) C2656_=_C3909( C2656 C3909 ) C2656_=_C3910( C2656 C3910 ) \nC2656_=_C3912( C2656 C3912 ) C2656_=_C3913( C2656 C3913 ) C2656_=_C3914( C2656 C3914 ) C2656_=_C3915( C2656 C3915 ) C2657_=_C2659( C2657 C2659 ) C2657_=_C2660( C2657 C2660 ) \nC2657_=_C3160( C2657 C3160 ) C2657_=_C3202( C2657 C3202 ) C2657_=_C3320( C2657 C3320 ) C2657_=_C3533( C2657 C3533 ) C2657_=_C3667( C2657 C3667 ) C2657_=_C3766( C2657 C3766 ) \nC2657_=_C3783( C2657 C3783 ) C2657_=_C3958( C2657 C3958 ) C2657_=_C3993( C2657 C3993 ) C2657_=_C3994( C2657 C3994 ) C2657_=_C3996( C2657 C3996 ) C2659_=_C2660( C2659 C2660 ) \nC2659_=_C2775( C2659 C2775 ) C2659_=_C3123( C2659 C3123 ) C2659_=_C3967( C2659 C3967 ) C2659_=_C3994( C2659 C3994 ) C2659_=_C4056( C2659 C4056 ) C2660_=_C3003( C2660 C3003 ) \nC2660_=_C3322( C2660 C3322 ) C2660_=_C3409( C2660 C3409 ) C2660_=_C3769( C2660 C3769 ) C2660_=_C4056( C2660 C4056 ) C2678_=_C2906( C2678 C2906 ) C2678_=_C3484( C2678 C3484 ) \nC2678_=_C3497( C2678 C3497 ) C2678_=_C3587( C2678 C3587 ) C2678_=_C3653( C2678 C3653 ) C2678_=_C3832( C2678 C3832 ) C2678_=_C3841( C2678 C3841 ) C2678_=_C3848( C2678 C3848 ) \nC2678_=_C3861( C2678 C3861 ) C2678_=_C3900( C2678 C3900 ) C2678_=_C3917( C2678 C3917 ) C2678_=_C4044( C2678 C4044 ) C2678_=_C4068( C2678 C4068 ) C2678_=_C4080( C2678 C4080 ) \nC2684_=_C2687( C2684 C2687 ) C2684_=_C2693( C2684 C2693 ) C2684_=_C2793( C2684 C2793 ) C2684_=_C2827( C2684 C2827 ) C2684_=_C2828( C2684 C2828 ) C2684_=_C2829( C2684 C2829 ) \nC2684_=_C2832( C2684 C2832 ) C2684_=_C2833( C2684 C2833 ) C2684_=_C2834( C2684 C2834 ) C2684_=_C2835( C2684 C2835 ) C2684_=_C2840( C2684 C2840 ) C2684_=_C2841( C2684 C2841 ) \nC2684_=_C2842( C2684 C2842 ) C2687_=_C2693( C2687 C2693 ) C2687_=_C2797( C2687 C2797 ) C2687_=_C2828( C2687 C2828 ) C2687_=_C2881( C2687 C2881 ) C2687_=_C2937( C2687 C2937 ) \nC2687_=_C3424( C2687 C3424 ) C2687_=_C3425( C2687 C3425 ) C2687_=_C3426( C2687 C3426 ) C2687_=_C3427( C2687 C3427 ) C2687_=_C3429( C2687 C3429 ) C2687_=_C3431( C2687 C3431 ) \nC2687_=_C3434( C2687 C3434 ) C2687_=_C3435( C2687 C3435 ) C2693_=_C2756( C2693 C2756 ) C2693_=_C2800( C2693 C2800 ) C2693_=_C3427( C2693 C3427 ) C2693_=_C3440( C2693 C3440 ) \nC2693_=_C3549( C2693 C3549 ) C2693_=_C3602( C2693 C3602 ) C2693_=_C3690( C2693 C3690 ) C2693_=_C3692( C2693 C3692 ) C2693_=_C3695( C2693 C3695 ) C2693_=_C3696( C2693 C3696 ) \nC2693_=_C3697( C2693 C3697 ) C2705_=_C2706( C2705 C2706 ) C2705_=_C2708( C2705 C2708 ) C2705_=_C2709( C2705 C2709 ) C2705_=_C2710( C2705 C2710 ) C2705_=_C2711( C2705 C2711 ) \nC2705_=_C2712( C2705 C2712 ) C2705_=_C2717( C2705 C2717 ) C2705_=_C3009( C2705 C3009 ) C2705_=_C3010( C2705 C3010 ) C2705_=_C3011( C2705 C3011 ) C2705_=_C3014( C2705 C3014 ) \nC2705_=_C3017( C2705 C3017 ) C2706_=_C2708( C2706 C2708 ) C2706_=_C2709( C2706 C2709 ) C2706_=_C2710( C2706 C2710 ) C2706_=_C2711( C2706 C2711 ) C2706_=_C2712( C2706 C2712 ) \nC2706_=_C2717( C2706 C2717 ) C2706_=_C2735( C2706 C2735 ) C2706_=_C2767( C2706 C2767 ) C2706_=_C2960( C2706 C2960 ) C2706_=_C3103( C2706 C3103 ) C2706_=_C3105( C2706 C3105 ) \nC2706_=_C3106( C2706 C3106 ) C2706_=_C3107( C2706 C3107 ) C2706_=_C3108( C2706 C3108 ) C2706_=_C3111( C2706 C3111 ) C2706_=_C3112( C2706 C3112 ) C2706_=_C3113( C2706 C3113 ) \nC2708_=_C2709( C2708 C2709 ) C2708_=_C2710( C2708 C2710 ) C2708_=_C2711( C2708 C2711 ) C2708_=_C2712( C2708 C2712 ) C2708_=_C2717( C2708 C2717 ) C2708_=_C3042( C2708 C3042 ) \nC2708_=_C3402( C2708 C3402 ) C2708_=_C3405( C2708 C3405 ) C2708_=_C3409( C2708 C3409 ) C2708_=_C3410( C2708 C3410 ) C2708_=_C3411( C2708 C3411 ) C2708_=_C3412( C2708 C3412 ) \nC2709_=_C2710( C2709 C2710 ) C2709_=_C2711( C2709 C2711 ) C2709_=_C2712( C2709 C2712 ) C2709_=_C2717( C2709 C2717 ) C2709_=_C3178( C2709 C3178 ) C2709_=_C3288( C2709 C3288 ) \nC2709_=_C3438( C2709 C3438 ) C2709_=_C3440( C2709 C3440 ) C2709_=_C3441( C2709 C3441 ) C2709_=_C3442( C2709 C3442 ) C2709_=_C3443( C2709 C3443 ) C2709_=_C3445( C2709 C3445 ) \nC2709_=_C3449( C2709 C3449 ) C2709_=_C3450( C2709 C3450 ) C2710_=_C2711( C2710 C2711 ) C2710_=_C2712( C2710 C2712 ) C2710_=_C2717( C2710 C2717 ) C2710_=_C2809( C2710 C2809 ) \nC2710_=_C2863( C2710 C2863 ) C2710_=_C3194( C2710 C3194 ) C2710_=_C3342( C2710 C3342 ) C2710_=_C3354( C2710 C3354 ) C2710_=_C3379( C2710 C3379 ) C2710_=_C3567( C2710 C3567 ) \nC2710_=_C3569( C2710 C3569 ) C2710_=_C3570( C2710 C3570 ) C2710_=_C3571( C2710 C3571 ) C2710_=_C3572( C2710 C3572 ) C2710_=_C3574( C2710 C3574 ) C2710_=_C3575( C2710 C3575 ) \nC2710_=_C3576( C2710 C3576 ) C2710_=_C3577( C2710 C3577 ) C2710_=_C3578( C2710 C3578 ) C2710_=_C3579( C2710 C3579 ) C2711_=_C2712( C2711 C2712 ) C2711_=_C2717( C2711 C2717 ) \nC2711_=_C2784( C2711 C2784 ) C2711_=_C3156( C2711 C3156 ) C2711_=_C3196( C2711 C3196 ) C2711_=_C3664( C2711 C3664 ) C2711_=_C3667( C2711 C3667 ) C2711_=_C3668( C2711 C3668 ) \nC2711_=_C3669( C2711 C3669 ) C2711_=_C3670( C2711 C3670 ) C2712_=_C2717( C2712 C2717 ) C2712_=_C2787( C2712 C2787 ) C2712_=_C2868( C2712 C2868 ) C2712_=_C3727( C2712 C3727 ) \nC2712_=_C3774( C2712 C3774 ) C2712_=_C3938( C2712 C3938 ) C2712_=_C3939( C2712 C3939 ) C2712_=_C3940( C2712 C3940 ) C2712_=_C3941( C2712 C3941 ) C2712_=_C3942( C2712 C3942 ) \nC2717_=_C3017( C2717 C3017 ) C2717_=_C3378( C2717 C3378 ) C2717_=_C3412( C2717 C3412 ) C2717_=_C3450( C2717 C3450 ) C2717_=_C3525( C2717 C3525 ) C2717_=_C3670( C2717 C3670 ) \nC2717_=_C3817( C2717 C3817 ) C2717_=_C3942( C2717 C3942 ) C2721_=_C2722( C2721 C2722 ) C2721_=_C3026( C2721 C3026 ) C2721_=_C3133( C2721 C3133 ) C2721_=_C3195( C2721 C3195 ) \nC2721_=_C3217( C2721 C3217 ) C2721_=_C3626( C2721 C3626 ) C2721_=_C3629( C2721 C3629 ) C2721_=_C3630( C2721 C3630 ) C2721_=_C3631( C2721 C3631 ) C2721_=_C3632( C2721 C3632 ) \nC2722_=_C3655( C2722 C3655 ) C2722_=_C3656( C2722 C3656 ) C2722_=_C3658( C2722 C3658 ) C2722_=_C3660( C2722 C3660 ) C2722_=_C3662( C2722 C3662 ) C2734_=_C2735( C2734 C2735 ) \nC2734_=_C2739( C2734 C2739 ) C2734_=_C2745( C2734 C2745 ) C2734_=_C2747( C2734 C2747 ) C2734_=_C2748( C2734 C2748 ) C2734_=_C2749( C2734 C2749 ) C2734_=_C2877( C2734 C2877 ) \nC2734_=_C2994( C2734 C2994 ) C2734_=_C2995( C2734 C2995 ) C2734_=_C2998( C2734 C2998 ) C2734_=_C2999( C2734 C2999 ) C2734_=_C3000( C2734 C3000 ) C2734_=_C3003( C2734 C3003 ) \nC2734_=_C3004( C2734 C3004 ) C2735_=_C2739( C2735 C2739 ) C2735_=_C2745( C2735 C2745 ) C2735_=_C2747( C2735 C2747 ) C2735_=_C2748( C2735 C2748 ) C2735_=_C2749( C2735 C2749 ) \nC2735_=_C2767( C2735 C2767 ) C2735_=_C2960( C2735 C2960 ) C2735_=_C3103( C2735 C3103 ) C2735_=_C3105( C2735 C3105 ) C2735_=_C3106( C2735 C3106 ) C2735_=_C3107( C2735 C3107 ) \nC2735_=_C3108( C2735 C3108 ) C2735_=_C3111( C2735 C3111 ) C2735_=_C3112( C2735 C3112 ) C2735_=_C3113( C2735 C3113 ) C2739_=_C2745( C2739 C2745 ) C2739_=_C2747( C2739 C2747 ) \nC2739_=_C2748( C2739 C2748 ) C2739_=_C2749( C2739 C2749 ) C2739_=_C2880( C2739 C2880 ) C2739_=_C3367( C2739 C3367 ) C2739_=_C3368( C2739 C3368 ) C2739_=_C3369( C2739 C3369 ) \nC2739_=_C3370( C2739 C3370 ) C2739_=_C3374( C2739 C3374 ) C2739_=_C3376( C2739 C3376 ) C2739_=_C3377( C2739 C3377 ) C2739_=_C3378( C2739 C3378 ) C2745_=_C2747( C2745 C2747 ) \nC2745_=_C2748( C2745 C2748 ) C2745_=_C2749( C2745 C2749 ) C2745_=_C2848( C2745 C2848 ) C2745_=_C2885( C2745 C2885 ) C2745_=_C2999( C2745 C2999 ) C2745_=_C3063( C2745 C3063 ) \nC2745_=_C3280( C2745 C3280 ) C2745_=_C3292( C2745 C3292 ) C2745_=_C3772( C2745 C3772 ) C2745_=_C3774( C2745 C3774 ) C2745_=_C3775( C2745 C3775 ) C2745_=_C3776( C2745 C3776 ) \nC2745_=_C3777( C2745 C3777 ) C2745_=_C3779( C2745 C3779 ) C2747_=_C2748( C2747 C2748 ) C2747_=_C2749( C2747 C2749 ) C2747_=_C3011( C2747 C3011 ) C2747_=_C3108( C2747 C3108 ) \nC2747_=_C3370( C2747 C3370 ) C2747_=_C3672( C2747 C3672 ) C2747_=_C3713( C2747 C3713 ) C2747_=_C3909( C2747 C3909 ) C2747_=_C3910( C2747 C3910 ) C2747_=_C3912( C2747 C3912 ) \nC2747_=_C3913( C2747 C3913 ) C2747_=_C3914( C2747 C3914 ) C2747_=_C3915( C2747 C3915 ) C2748_=_C2749( C2748 C2749 ) C2748_=_C3673( C2748 C3673 ) C2748_=_C3843( C2748 C3843 ) \nC2748_=_C3909( C2748 C3909 ) C2748_=_C3924( C2748 C3924 ) C2748_=_C3928( C2748 C3928 ) C2749_=_C2789( C2749 C2789 ) C2749_=_C3032( C2749 C3032 ) C2749_=_C3159( C2749 C3159 ) \nC2749_=_C3199( C2749 C3199 ) C2749_=_C3223( C2749 C3223 ) C2749_=_C3675( C2749 C3675 ) C2749_=_C3886( C2749 C3886 ) C2749_=_C3910( C2749 C3910 ) C2749_=_C3957( C2749 C3957 ) \nC2749_=_C3958( C2749 C3958 ) C2749_=_C3960( C2749 C3960 ) C2753_=_C2754( C2753 C2754 ) C2753_=_C2756( C2753 C2756 ) C2753_=_C2757( C2753 C2757 ) C2753_=_C2758( C2753 C2758 ) \nC2753_=_C2759( C2753 C2759 ) C2753_=_C2760( C2753 C2760 ) C2753_=_C2763( C2753 C2763 ) C2753_=_C3325( C2753 C3325 ) C2753_=_C3329( C2753 C3329 ) C2753_=_C3330( C2753 C3330 ) \nC2753_=_C3331( C2753 C3331 ) C2754_=_C2756( C2754 C2756 ) C2754_=_C2757( C2754 C2757 ) C2754_=_C2758( C2754 C2758 ) C2754_=_C2759( C2754 C2759 ) C2754_=_C2760( C2754 C2760 ) \nC2754_=_C2763( C2754 C2763 ) C2754_=_C3256( C2754 C3256 ) C2754_=_C3313(</w:t>
      </w:r>
    </w:p>
    <w:p>
      <w:pPr>
        <w:pStyle w:val="PreformattedText"/>
        <w:bidi w:val="0"/>
        <w:spacing w:before="0" w:after="0"/>
        <w:jc w:val="left"/>
        <w:rPr/>
      </w:pPr>
      <w:r>
        <w:rPr/>
        <w:t xml:space="preserve"> </w:t>
      </w:r>
      <w:r>
        <w:rPr/>
        <w:t>C2754 C3313 ) C2754_=_C3390( C2754 C3390 ) C2754_=_C3391( C2754 C3391 ) C2754_=_C3394( C2754 C3394 ) \nC2754_=_C3395( C2754 C3395 ) C2754_=_C3397( C2754 C3397 ) C2754_=_C3398( C2754 C3398 ) C2754_=_C3399( C2754 C3399 ) C2756_=_C2757( C2756 C2757 ) C2756_=_C2758( C2756 C2758 ) \nC2756_=_C2759( C2756 C2759 ) C2756_=_C2760( C2756 C2760 ) C2756_=_C2763( C2756 C2763 ) C2756_=_C2800( C2756 C2800 ) C2756_=_C3427( C2756 C3427 ) C2756_=_C3440( C2756 C3440 ) \nC2756_=_C3549( C2756 C3549 ) C2756_=_C3602( C2756 C3602 ) C2756_=_C3690( C2756 C3690 ) C2756_=_C3692( C2756 C3692 ) C2756_=_C3695( C2756 C3695 ) C2756_=_C3696( C2756 C3696 ) \nC2756_=_C3697( C2756 C3697 ) C2757_=_C2758( C2757 C2758 ) C2757_=_C2759( C2757 C2759 ) C2757_=_C2760( C2757 C2760 ) C2757_=_C2763( C2757 C2763 ) C2757_=_C3062( C2757 C3062 ) \nC2757_=_C3603( C2757 C3603 ) C2757_=_C3723( C2757 C3723 ) C2757_=_C3724( C2757 C3724 ) C2757_=_C3725( C2757 C3725 ) C2757_=_C3726( C2757 C3726 ) C2757_=_C3727( C2757 C3727 ) \nC2757_=_C3731( C2757 C3731 ) C2758_=_C2759( C2758 C2759 ) C2758_=_C2760( C2758 C2760 ) C2758_=_C2763( C2758 C2763 ) C2758_=_C2850( C2758 C2850 ) C2758_=_C3304( C2758 C3304 ) \nC2758_=_C3517( C2758 C3517 ) C2758_=_C3656( C2758 C3656 ) C2758_=_C3681( C2758 C3681 ) C2758_=_C3740( C2758 C3740 ) C2758_=_C3818( C2758 C3818 ) C2758_=_C3820( C2758 C3820 ) \nC2758_=_C3821( C2758 C3821 ) C2758_=_C3822( C2758 C3822 ) C2759_=_C2760( C2759 C2760 ) C2759_=_C2763( C2759 C2763 ) C2759_=_C3263( C2759 C3263 ) C2759_=_C3318( C2759 C3318 ) \nC2759_=_C3596( C2759 C3596 ) C2759_=_C3961( C2759 C3961 ) C2759_=_C3965( C2759 C3965 ) C2759_=_C3966( C2759 C3966 ) C2760_=_C2763( C2760 C2763 ) C2760_=_C2942( C2760 C2942 ) \nC2760_=_C3605( C2760 C3605 ) C2760_=_C3967( C2760 C3967 ) C2763_=_C2889( C2763 C2889 ) C2763_=_C3706( C2763 C3706 ) C2763_=_C3751( C2763 C3751 ) C2763_=_C3821( C2763 C3821 ) \nC2763_=_C3846( C2763 C3846 ) C2763_=_C3991( C2763 C3991 ) C2763_=_C4076( C2763 C4076 ) C2765_=_C2766( C2765 C2766 ) C2765_=_C2767( C2765 C2767 ) C2765_=_C2770( C2765 C2770 ) \nC2765_=_C2771( C2765 C2771 ) C2765_=_C2773( C2765 C2773 ) C2765_=_C2775( C2765 C2775 ) C2765_=_C2778( C2765 C2778 ) C2765_=_C2912( C2765 C2912 ) C2765_=_C2916( C2765 C2916 ) \nC2766_=_C2767( C2766 C2767 ) C2766_=_C2770( C2766 C2770 ) C2766_=_C2771( C2766 C2771 ) C2766_=_C2773( C2766 C2773 ) C2766_=_C2775( C2766 C2775 ) C2766_=_C2778( C2766 C2778 ) \nC2766_=_C2936( C2766 C2936 ) C2766_=_C2937( C2766 C2937 ) C2766_=_C2940( C2766 C2940 ) C2766_=_C2942( C2766 C2942 ) C2766_=_C2945( C2766 C2945 ) C2766_=_C2947( C2766 C2947 ) \nC2767_=_C2770( C2767 C2770 ) C2767_=_C2771( C2767 C2771 ) C2767_=_C2773( C2767 C2773 ) C2767_=_C2775( C2767 C2775 ) C2767_=_C2778( C2767 C2778 ) C2767_=_C2960( C2767 C2960 ) \nC2767_=_C3103( C2767 C3103 ) C2767_=_C3105( C2767 C3105 ) C2767_=_C3106( C2767 C3106 ) C2767_=_C3107( C2767 C3107 ) C2767_=_C3108( C2767 C3108 ) C2767_=_C3111( C2767 C3111 ) \nC2767_=_C3112( C2767 C3112 ) C2767_=_C3113( C2767 C3113 ) C2770_=_C2771( C2770 C2771 ) C2770_=_C2773( C2770 C2773 ) C2770_=_C2775( C2770 C2775 ) C2770_=_C2778( C2770 C2778 ) \nC2770_=_C3114( C2770 C3114 ) C2770_=_C3313( C2770 C3313 ) C2770_=_C3314( C2770 C3314 ) C2770_=_C3317( C2770 C3317 ) C2770_=_C3318( C2770 C3318 ) C2770_=_C3320( C2770 C3320 ) \nC2770_=_C3322( C2770 C3322 ) C2771_=_C2773( C2771 C2773 ) C2771_=_C2775( C2771 C2775 ) C2771_=_C2778( C2771 C2778 ) C2771_=_C2829( C2771 C2829 ) C2771_=_C3209( C2771 C3209 ) \nC2771_=_C3424( C2771 C3424 ) C2771_=_C3549( C2771 C3549 ) C2771_=_C3550( C2771 C3550 ) C2773_=_C2775( C2773 C2775 ) C2773_=_C2778( C2773 C2778 ) C2773_=_C3116( C2773 C3116 ) \nC2773_=_C3766( C2773 C3766 ) C2773_=_C3769( C2773 C3769 ) C2773_=_C3771( C2773 C3771 ) C2775_=_C2778( C2775 C2778 ) C2775_=_C3123( C2775 C3123 ) C2775_=_C3967( C2775 C3967 ) \nC2775_=_C3994( C2775 C3994 ) C2775_=_C4056( C2775 C4056 ) C2778_=_C2991( C2778 C2991 ) C2778_=_C3212( C2778 C3212 ) C2778_=_C3644( C2778 C3644 ) C2778_=_C3738( C2778 C3738 ) \nC2780_=_C2781( C2780 C2781 ) C2780_=_C2782( C2780 C2782 ) C2780_=_C2783( C2780 C2783 ) C2780_=_C2784( C2780 C2784 ) C2780_=_C2785( C2780 C2785 ) C2780_=_C2787( C2780 C2787 ) \nC2780_=_C2788( C2780 C2788 ) C2780_=_C2789( C2780 C2789 ) C2780_=_C2792( C2780 C2792 ) C2780_=_C3155( C2780 C3155 ) C2780_=_C3156( C2780 C3156 ) C2780_=_C3159( C2780 C3159 ) \nC2780_=_C3160( C2780 C3160 ) C2780_=_C3164( C2780 C3164 ) C2781_=_C2782( C2781 C2782 ) C2781_=_C2783( C2781 C2783 ) C2781_=_C2784( C2781 C2784 ) C2781_=_C2785( C2781 C2785 ) \nC2781_=_C2787( C2781 C2787 ) C2781_=_C2788( C2781 C2788 ) C2781_=_C2789( C2781 C2789 ) C2781_=_C2792( C2781 C2792 ) C2781_=_C3194( C2781 C3194 ) C2781_=_C3195( C2781 C3195 ) \nC2781_=_C3196( C2781 C3196 ) C2781_=_C3197( C2781 C3197 ) C2781_=_C3199( C2781 C3199 ) C2781_=_C3202( C2781 C3202 ) C2781_=_C3203( C2781 C3203 ) C2781_=_C3206( C2781 C3206 ) \nC2782_=_C2783( C2782 C2783 ) C2782_=_C2784( C2782 C2784 ) C2782_=_C2785( C2782 C2785 ) C2782_=_C2787( C2782 C2787 ) C2782_=_C2788( C2782 C2788 ) C2782_=_C2789( C2782 C2789 ) \nC2782_=_C2792( C2782 C2792 ) C2782_=_C2977( C2782 C2977 ) C2782_=_C3300( C2782 C3300 ) C2782_=_C3301( C2782 C3301 ) C2782_=_C3304( C2782 C3304 ) C2782_=_C3307( C2782 C3307 ) \nC2782_=_C3308( C2782 C3308 ) C2782_=_C3311( C2782 C3311 ) C2783_=_C2784( C2783 C2784 ) C2783_=_C2785( C2783 C2785 ) C2783_=_C2787( C2783 C2787 ) C2783_=_C2788( C2783 C2788 ) \nC2783_=_C2789( C2783 C2789 ) C2783_=_C2792( C2783 C2792 ) C2783_=_C2926( C2783 C2926 ) C2783_=_C3473( C2783 C3473 ) C2783_=_C3474( C2783 C3474 ) C2783_=_C3477( C2783 C3477 ) \nC2783_=_C3478( C2783 C3478 ) C2783_=_C3480( C2783 C3480 ) C2783_=_C3482( C2783 C3482 ) C2783_=_C3484( C2783 C3484 ) C2783_=_C3485( C2783 C3485 ) C2783_=_C3486( C2783 C3486 ) \nC2784_=_C2785( C2784 C2785 ) C2784_=_C2787( C2784 C2787 ) C2784_=_C2788( C2784 C2788 ) C2784_=_C2789( C2784 C2789 ) C2784_=_C2792( C2784 C2792 ) C2784_=_C3156( C2784 C3156 ) \nC2784_=_C3196( C2784 C3196 ) C2784_=_C3664( C2784 C3664 ) C2784_=_C3667( C2784 C3667 ) C2784_=_C3668( C2784 C3668 ) C2784_=_C3669( C2784 C3669 ) C2784_=_C3670( C2784 C3670 ) \nC2785_=_C2787( C2785 C2787 ) C2785_=_C2788( C2785 C2788 ) C2785_=_C2789( C2785 C2789 ) C2785_=_C2792( C2785 C2792 ) C2785_=_C3044( C2785 C3044 ) C2785_=_C3681( C2785 C3681 ) \nC2785_=_C3683( C2785 C3683 ) C2787_=_C2788( C2787 C2788 ) C2787_=_C2789( C2787 C2789 ) C2787_=_C2792( C2787 C2792 ) C2787_=_C2868( C2787 C2868 ) C2787_=_C3727( C2787 C3727 ) \nC2787_=_C3774( C2787 C3774 ) C2787_=_C3938( C2787 C3938 ) C2787_=_C3939( C2787 C3939 ) C2787_=_C3940( C2787 C3940 ) C2787_=_C3941( C2787 C3941 ) C2787_=_C3942( C2787 C3942 ) \nC2788_=_C2789( C2788 C2789 ) C2788_=_C2792( C2788 C2792 ) C2788_=_C3480( C2788 C3480 ) C2788_=_C3560( C2788 C3560 ) C2788_=_C3938( C2788 C3938 ) C2788_=_C3947( C2788 C3947 ) \nC2789_=_C2792( C2789 C2792 ) C2789_=_C3032( C2789 C3032 ) C2789_=_C3159( C2789 C3159 ) C2789_=_C3199( C2789 C3199 ) C2789_=_C3223( C2789 C3223 ) C2789_=_C3675( C2789 C3675 ) \nC2789_=_C3886( C2789 C3886 ) C2789_=_C3910( C2789 C3910 ) C2789_=_C3957( C2789 C3957 ) C2789_=_C3958( C2789 C3958 ) C2789_=_C3960( C2789 C3960 ) C2792_=_C3053( C2792 C3053 ) \nC2792_=_C3410( C2792 C3410 ) C2792_=_C3485( C2792 C3485 ) C2792_=_C3577( C2792 C3577 ) C2792_=_C3760( C2792 C3760 ) C2792_=_C3833( C2792 C3833 ) C2792_=_C3940( C2792 C3940 ) \nC2792_=_C4005( C2792 C4005 ) C2792_=_C4030( C2792 C4030 ) C2792_=_C4045( C2792 C4045 ) C2792_=_C4093( C2792 C4093 ) C2793_=_C2797( C2793 C2797 ) C2793_=_C2800( C2793 C2800 ) \nC2793_=_C2827( C2793 C2827 ) C2793_=_C2828( C2793 C2828 ) C2793_=_C2829( C2793 C2829 ) C2793_=_C2832( C2793 C2832 ) C2793_=_C2833( C2793 C2833 ) C2793_=_C2834( C2793 C2834 ) \nC2793_=_C2835( C2793 C2835 ) C2793_=_C2840( C2793 C2840 ) C2793_=_C2841( C2793 C2841 ) C2793_=_C2842( C2793 C2842 ) C2797_=_C2800( C2797 C2800 ) C2797_=_C2828( C2797 C2828 ) \nC2797_=_C2881( C2797 C2881 ) C2797_=_C2937( C2797 C2937 ) C2797_=_C3424( C2797 C3424 ) C2797_=_C3425( C2797 C3425 ) C2797_=_C3426( C2797 C3426 ) C2797_=_C3427( C2797 C3427 ) \nC2797_=_C3429( C2797 C3429 ) C2797_=_C3431( C2797 C3431 ) C2797_=_C3434( C2797 C3434 ) C2797_=_C3435( C2797 C3435 ) C2800_=_C3427( C2800 C3427 ) C2800_=_C3440( C2800 C3440 ) \nC2800_=_C3549( C2800 C3549 ) C2800_=_C3602( C2800 C3602 ) C2800_=_C3690( C2800 C3690 ) C2800_=_C3692( C2800 C3692 ) C2800_=_C3695( C2800 C3695 ) C2800_=_C3696( C2800 C3696 ) \nC2800_=_C3697( C2800 C3697 ) C2805_=_C2809( C2805 C2809 ) C2805_=_C2812( C2805 C2812 ) C2805_=_C2821( C2805 C2821 ) C2805_=_C3040( C2805 C3040 ) C2805_=_C3042( C2805 C3042 ) \nC2805_=_C3044( C2805 C3044 ) C2805_=_C3045( C2805 C3045 ) C2805_=_C3046( C2805 C3046 ) C2805_=_C3048( C2805 C3048 ) C2805_=_C3049( C2805 C3049 ) C2805_=_C3050( C2805 C3050 ) \nC2805_=_C3051( C2805 C3051 ) C2805_=_C3053( C2805 C3053 ) C2805_=_C3055( C2805 C3055 ) C2805_=_C3056( C2805 C3056 ) C2809_=_C2812( C2809 C2812 ) C2809_=_C2821( C2809 C2821 ) \nC2809_=_C2863( C2809 C2863 ) C2809_=_C3194( C2809 C3194 ) C2809_=_C3342( C2809 C3342 ) C2809_=_C3354( C2809 C3354 ) C2809_=_C3379( C2809 C3379 ) C2809_=_C3567( C2809 C3567 ) \nC2809_=_C3569( C2809 C3569 ) C2809_=_C3570( C2809 C3570 ) C2809_=_C3571( C2809 C3571 ) C2809_=_C3572( C2809 C3572 ) C2809_=_C3574( C2809 C3574 ) C2809_=_C3575( C2809 C3575 ) \nC2809_=_C3576( C2809 C3576 ) C2809_=_C3577( C2809 C3577 ) C2809_=_C3578( C2809 C3578 ) C2809_=_C3579( C2809 C3579 ) C2812_=_C2821( C2812 C2821 ) C2812_=_C3344( C2812 C3344 ) \nC2812_=_C3356( C2812 C3356 ) C2812_=_C3418( C2812 C3418 ) C2812_=_C3502( C2812 C3502 ) C2812_=_C3592( C2812 C3592 ) C2812_=_C3710( C2812 C3710 ) C2812_=_C3755( C2812 C3755 ) \nC2812_=_C3756( C2812 C3756 ) C2812_=_C3759( C2812 C3759 ) C2812_=_C3760( C2812 C3760 ) C2812_=_C3762( C2812 C3762 ) C2821_=_C3186( C2821 C3186 ) C2821_=_C3283( C2821 C3283 ) \nC2821_=_C3771( C2821 C3771 ) C2821_=_C3871( C2821 C3871 ) C2821_=_C3901( C2821 C3901 ) C2821_=_C3933( C2821 C3933 ) C2821_=_C3947(</w:t>
      </w:r>
    </w:p>
    <w:p>
      <w:pPr>
        <w:pStyle w:val="PreformattedText"/>
        <w:bidi w:val="0"/>
        <w:spacing w:before="0" w:after="0"/>
        <w:jc w:val="left"/>
        <w:rPr/>
      </w:pPr>
      <w:r>
        <w:rPr/>
        <w:t xml:space="preserve"> </w:t>
      </w:r>
      <w:r>
        <w:rPr/>
        <w:t>C2821 C3947 ) C2821_=_C4013( C2821 C4013 ) \nC2821_=_C4081( C2821 C4081 ) C2821_=_C4082( C2821 C4082 ) C2821_=_C4085( C2821 C4085 ) C2827_=_C2828( C2827 C2828 ) C2827_=_C2829( C2827 C2829 ) C2827_=_C2832( C2827 C2832 ) \nC2827_=_C2833( C2827 C2833 ) C2827_=_C2834( C2827 C2834 ) C2827_=_C2835( C2827 C2835 ) C2827_=_C2840( C2827 C2840 ) C2827_=_C2841( C2827 C2841 ) C2827_=_C2842( C2827 C2842 ) \nC2827_=_C3247( C2827 C3247 ) C2827_=_C3250( C2827 C3250 ) C2828_=_C2829( C2828 C2829 ) C2828_=_C2832( C2828 C2832 ) C2828_=_C2833( C2828 C2833 ) C2828_=_C2834( C2828 C2834 ) \nC2828_=_C2835( C2828 C2835 ) C2828_=_C2840( C2828 C2840 ) C2828_=_C2841( C2828 C2841 ) C2828_=_C2842( C2828 C2842 ) C2828_=_C2881( C2828 C2881 ) C2828_=_C2937( C2828 C2937 ) \nC2828_=_C3424( C2828 C3424 ) C2828_=_C3425( C2828 C3425 ) C2828_=_C3426( C2828 C3426 ) C2828_=_C3427( C2828 C3427 ) C2828_=_C3429( C2828 C3429 ) C2828_=_C3431( C2828 C3431 ) \nC2828_=_C3434( C2828 C3434 ) C2828_=_C3435( C2828 C3435 ) C2829_=_C2832( C2829 C2832 ) C2829_=_C2833( C2829 C2833 ) C2829_=_C2834( C2829 C2834 ) C2829_=_C2835( C2829 C2835 ) \nC2829_=_C2840( C2829 C2840 ) C2829_=_C2841( C2829 C2841 ) C2829_=_C2842( C2829 C2842 ) C2829_=_C3209( C2829 C3209 ) C2829_=_C3424( C2829 C3424 ) C2829_=_C3549( C2829 C3549 ) \nC2829_=_C3550( C2829 C3550 ) C2832_=_C2833( C2832 C2833 ) C2832_=_C2834( C2832 C2834 ) C2832_=_C2835( C2832 C2835 ) C2832_=_C2840( C2832 C2840 ) C2832_=_C2841( C2832 C2841 ) \nC2832_=_C2842( C2832 C2842 ) C2832_=_C2866( C2832 C2866 ) C2832_=_C3029( C2832 C3029 ) C2832_=_C3197( C2832 C3197 ) C2832_=_C3219( C2832 C3219 ) C2832_=_C3247( C2832 C3247 ) \nC2832_=_C3723( C2832 C3723 ) C2832_=_C3772( C2832 C3772 ) C2832_=_C3790( C2832 C3790 ) C2832_=_C3791( C2832 C3791 ) C2832_=_C3792( C2832 C3792 ) C2832_=_C3793( C2832 C3793 ) \nC2832_=_C3796( C2832 C3796 ) C2832_=_C3798( C2832 C3798 ) C2832_=_C3799( C2832 C3799 ) C2832_=_C3800( C2832 C3800 ) C2832_=_C3801( C2832 C3801 ) C2833_=_C2834( C2833 C2834 ) \nC2833_=_C2835( C2833 C2835 ) C2833_=_C2840( C2833 C2840 ) C2833_=_C2841( C2833 C2841 ) C2833_=_C2842( C2833 C2842 ) C2833_=_C2852( C2833 C2852 ) C2833_=_C3330( C2833 C3330 ) \nC2833_=_C3429( C2833 C3429 ) C2833_=_C3614( C2833 C3614 ) C2833_=_C3637( C2833 C3637 ) C2833_=_C3692( C2833 C3692 ) C2833_=_C3725( C2833 C3725 ) C2833_=_C3823( C2833 C3823 ) \nC2833_=_C3842( C2833 C3842 ) C2833_=_C3843( C2833 C3843 ) C2833_=_C3844( C2833 C3844 ) C2833_=_C3845( C2833 C3845 ) C2833_=_C3846( C2833 C3846 ) C2833_=_C3848( C2833 C3848 ) \nC2833_=_C3849( C2833 C3849 ) C2834_=_C2835( C2834 C2835 ) C2834_=_C2840( C2834 C2840 ) C2834_=_C2841( C2834 C2841 ) C2834_=_C2842( C2834 C2842 ) C2834_=_C3556( C2834 C3556 ) \nC2834_=_C3790( C2834 C3790 ) C2834_=_C3851( C2834 C3851 ) C2835_=_C2840( C2835 C2840 ) C2835_=_C2841( C2835 C2841 ) C2835_=_C2842( C2835 C2842 ) C2835_=_C2967( C2835 C2967 ) \nC2835_=_C3107( C2835 C3107 ) C2835_=_C3791( C2835 C3791 ) C2835_=_C3862( C2835 C3862 ) C2840_=_C2841( C2840 C2841 ) C2840_=_C2842( C2840 C2842 ) C2840_=_C2859( C2840 C2859 ) \nC2840_=_C2871( C2840 C2871 ) C2840_=_C3435( C2840 C3435 ) C2840_=_C3632( C2840 C3632 ) C2840_=_C3662( C2840 C3662 ) C2840_=_C3696( C2840 C3696 ) C2840_=_C3776( C2840 C3776 ) \nC2840_=_C3813( C2840 C3813 ) C2841_=_C2842( C2841 C2842 ) C2841_=_C3111( C2841 C3111 ) C2841_=_C3376( C2841 C3376 ) C2841_=_C3799( C2841 C3799 ) C2841_=_C3879( C2841 C3879 ) \nC2841_=_C3913( C2841 C3913 ) C2841_=_C3928( C2841 C3928 ) C2841_=_C3960( C2841 C3960 ) C2842_=_C3801( C2842 C3801 ) C2842_=_C3880( C2842 C3880 ) C2843_=_C2847( C2843 C2847 ) \nC2843_=_C2848( C2843 C2848 ) C2843_=_C2849( C2843 C2849 ) C2843_=_C2850( C2843 C2850 ) C2843_=_C2852( C2843 C2852 ) C2843_=_C2855( C2843 C2855 ) C2843_=_C2857( C2843 C2857 ) \nC2843_=_C2859( C2843 C2859 ) C2843_=_C2861( C2843 C2861 ) C2843_=_C2862( C2843 C2862 ) C2843_=_C2863( C2843 C2863 ) C2843_=_C2866( C2843 C2866 ) C2843_=_C2868( C2843 C2868 ) \nC2843_=_C2870( C2843 C2870 ) C2843_=_C2871( C2843 C2871 ) C2843_=_C2872( C2843 C2872 ) C2843_=_C2874( C2843 C2874 ) C2847_=_C2848( C2847 C2848 ) C2847_=_C2849( C2847 C2849 ) \nC2847_=_C2850( C2847 C2850 ) C2847_=_C2852( C2847 C2852 ) C2847_=_C2855( C2847 C2855 ) C2847_=_C2857( C2847 C2857 ) C2847_=_C2859( C2847 C2859 ) C2847_=_C2861( C2847 C2861 ) \nC2847_=_C3515( C2847 C3515 ) C2847_=_C3655( C2847 C3655 ) C2847_=_C3740( C2847 C3740 ) C2847_=_C3742( C2847 C3742 ) C2847_=_C3744( C2847 C3744 ) C2847_=_C3745( C2847 C3745 ) \nC2848_=_C2849( C2848 C2849 ) C2848_=_C2850( C2848 C2850 ) C2848_=_C2852( C2848 C2852 ) C2848_=_C2855( C2848 C2855 ) C2848_=_C2857( C2848 C2857 ) C2848_=_C2859( C2848 C2859 ) \nC2848_=_C2861( C2848 C2861 ) C2848_=_C2885( C2848 C2885 ) C2848_=_C2999( C2848 C2999 ) C2848_=_C3063( C2848 C3063 ) C2848_=_C3280( C2848 C3280 ) C2848_=_C3292( C2848 C3292 ) \nC2848_=_C3772( C2848 C3772 ) C2848_=_C3774( C2848 C3774 ) C2848_=_C3775( C2848 C3775 ) C2848_=_C3776( C2848 C3776 ) C2848_=_C3777( C2848 C3777 ) C2848_=_C3779( C2848 C3779 ) \nC2849_=_C2850( C2849 C2850 ) C2849_=_C2852( C2849 C2852 ) C2849_=_C2855( C2849 C2855 ) C2849_=_C2857( C2849 C2857 ) C2849_=_C2859( C2849 C2859 ) C2849_=_C2861( C2849 C2861 ) \nC2849_=_C3442( C2849 C3442 ) C2849_=_C3516( C2849 C3516 ) C2849_=_C3664( C2849 C3664 ) C2849_=_C3802( C2849 C3802 ) C2849_=_C3810( C2849 C3810 ) C2849_=_C3811( C2849 C3811 ) \nC2849_=_C3812( C2849 C3812 ) C2849_=_C3813( C2849 C3813 ) C2849_=_C3814( C2849 C3814 ) C2849_=_C3815( C2849 C3815 ) C2849_=_C3816( C2849 C3816 ) C2849_=_C3817( C2849 C3817 ) \nC2850_=_C2852( C2850 C2852 ) C2850_=_C2855( C2850 C2855 ) C2850_=_C2857( C2850 C2857 ) C2850_=_C2859( C2850 C2859 ) C2850_=_C2861( C2850 C2861 ) C2850_=_C3304( C2850 C3304 ) \nC2850_=_C3517( C2850 C3517 ) C2850_=_C3656( C2850 C3656 ) C2850_=_C3681( C2850 C3681 ) C2850_=_C3740( C2850 C3740 ) C2850_=_C3818( C2850 C3818 ) C2850_=_C3820( C2850 C3820 ) \nC2850_=_C3821( C2850 C3821 ) C2850_=_C3822( C2850 C3822 ) C2852_=_C2855( C2852 C2855 ) C2852_=_C2857( C2852 C2857 ) C2852_=_C2859( C2852 C2859 ) C2852_=_C2861( C2852 C2861 ) \nC2852_=_C3330( C2852 C3330 ) C2852_=_C3429( C2852 C3429 ) C2852_=_C3614( C2852 C3614 ) C2852_=_C3637( C2852 C3637 ) C2852_=_C3692( C2852 C3692 ) C2852_=_C3725( C2852 C3725 ) \nC2852_=_C3823( C2852 C3823 ) C2852_=_C3842( C2852 C3842 ) C2852_=_C3843( C2852 C3843 ) C2852_=_C3844( C2852 C3844 ) C2852_=_C3845( C2852 C3845 ) C2852_=_C3846( C2852 C3846 ) \nC2852_=_C3848( C2852 C3848 ) C2852_=_C3849( C2852 C3849 ) C2855_=_C2857( C2855 C2857 ) C2855_=_C2859( C2855 C2859 ) C2855_=_C2861( C2855 C2861 ) C2855_=_C3307( C2855 C3307 ) \nC2855_=_C3617( C2855 C3617 ) C2855_=_C3683( C2855 C3683 ) C2855_=_C3826( C2855 C3826 ) C2855_=_C3844( C2855 C3844 ) C2855_=_C3924( C2855 C3924 ) C2855_=_C3991( C2855 C3991 ) \nC2855_=_C3992( C2855 C3992 ) C2857_=_C2859( C2857 C2859 ) C2857_=_C2861( C2857 C2861 ) C2857_=_C2870( C2857 C2870 ) C2857_=_C3576( C2857 C3576 ) C2857_=_C3775( C2857 C3775 ) \nC2857_=_C3811( C2857 C3811 ) C2857_=_C4004( C2857 C4004 ) C2859_=_C2861( C2859 C2861 ) C2859_=_C2871( C2859 C2871 ) C2859_=_C3435( C2859 C3435 ) C2859_=_C3632( C2859 C3632 ) \nC2859_=_C3662( C2859 C3662 ) C2859_=_C3696( C2859 C3696 ) C2859_=_C3776( C2859 C3776 ) C2859_=_C3813( C2859 C3813 ) C2861_=_C2874( C2861 C2874 ) C2861_=_C3055( C2861 C3055 ) \nC2861_=_C3779( C2861 C3779 ) C2861_=_C3816( C2861 C3816 ) C2862_=_C2863( C2862 C2863 ) C2862_=_C2866( C2862 C2866 ) C2862_=_C2868( C2862 C2868 ) C2862_=_C2870( C2862 C2870 ) \nC2862_=_C2871( C2862 C2871 ) C2862_=_C2872( C2862 C2872 ) C2862_=_C2874( C2862 C2874 ) C2862_=_C3057( C2862 C3057 ) C2862_=_C3059( C2862 C3059 ) C2862_=_C3060( C2862 C3060 ) \nC2862_=_C3062( C2862 C3062 ) C2862_=_C3063( C2862 C3063 ) C2862_=_C3068( C2862 C3068 ) C2862_=_C3069( C2862 C3069 ) C2862_=_C3070( C2862 C3070 ) C2862_=_C3071( C2862 C3071 ) \nC2863_=_C2866( C2863 C2866 ) C2863_=_C2868( C2863 C2868 ) C2863_=_C2870( C2863 C2870 ) C2863_=_C2871( C2863 C2871 ) C2863_=_C2872( C2863 C2872 ) C2863_=_C2874( C2863 C2874 ) \nC2863_=_C3194( C2863 C3194 ) C2863_=_C3342( C2863 C3342 ) C2863_=_C3354( C2863 C3354 ) C2863_=_C3379( C2863 C3379 ) C2863_=_C3567( C2863 C3567 ) C2863_=_C3569( C2863 C3569 ) \nC2863_=_C3570( C2863 C3570 ) C2863_=_C3571( C2863 C3571 ) C2863_=_C3572( C2863 C3572 ) C2863_=_C3574( C2863 C3574 ) C2863_=_C3575( C2863 C3575 ) C2863_=_C3576( C2863 C3576 ) \nC2863_=_C3577( C2863 C3577 ) C2863_=_C3578( C2863 C3578 ) C2863_=_C3579( C2863 C3579 ) C2866_=_C2868( C2866 C2868 ) C2866_=_C2870( C2866 C2870 ) C2866_=_C2871( C2866 C2871 ) \nC2866_=_C2872( C2866 C2872 ) C2866_=_C2874( C2866 C2874 ) C2866_=_C3029( C2866 C3029 ) C2866_=_C3197( C2866 C3197 ) C2866_=_C3219( C2866 C3219 ) C2866_=_C3247( C2866 C3247 ) \nC2866_=_C3723( C2866 C3723 ) C2866_=_C3772( C2866 C3772 ) C2866_=_C3790( C2866 C3790 ) C2866_=_C3791( C2866 C3791 ) C2866_=_C3792( C2866 C3792 ) C2866_=_C3793( C2866 C3793 ) \nC2866_=_C3796( C2866 C3796 ) C2866_=_C3798( C2866 C3798 ) C2866_=_C3799( C2866 C3799 ) C2866_=_C3800( C2866 C3800 ) C2866_=_C3801( C2866 C3801 ) C2868_=_C2870( C2868 C2870 ) \nC2868_=_C2871( C2868 C2871 ) C2868_=_C2872( C2868 C2872 ) C2868_=_C2874( C2868 C2874 ) C2868_=_C3727( C2868 C3727 ) C2868_=_C3774( C2868 C3774 ) C2868_=_C3938( C2868 C3938 ) \nC2868_=_C3939( C2868 C3939 ) C2868_=_C3940( C2868 C3940 ) C2868_=_C3941( C2868 C3941 ) C2868_=_C3942( C2868 C3942 ) C2870_=_C2871( C2870 C2871 ) C2870_=_C2872( C2870 C2872 ) \nC2870_=_C2874( C2870 C2874 ) C2870_=_C3576( C2870 C3576 ) C2870_=_C3775( C2870 C3775 ) C2870_=_C3811( C2870 C3811 ) C2870_=_C4004( C2870 C4004 ) C2871_=_C2872( C2871 C2872 ) \nC2871_=_C2874( C2871 C2874 ) C2871_=_C3435( C2871 C3435 ) C2871_=_C3632( C2871 C3632 ) C2871_=_C3662( C2871 C3662 ) C2871_=_C3696( C2871 C3696 ) C2871_=_C3776( C2871 C3776 ) \nC2871_=_C3813( C2871 C3813 ) C2872_=_C2874( C2872 C2874 ) C2872_=_C3069( C2872 C3069 ) C2872_=_C3522( C2872 C3522 ) C2872_=_C3564( C2872 C3564 ) C2872_=_C3669( C2872 C3669 ) \nC2872_=_C3731(</w:t>
      </w:r>
    </w:p>
    <w:p>
      <w:pPr>
        <w:pStyle w:val="PreformattedText"/>
        <w:bidi w:val="0"/>
        <w:spacing w:before="0" w:after="0"/>
        <w:jc w:val="left"/>
        <w:rPr/>
      </w:pPr>
      <w:r>
        <w:rPr/>
        <w:t xml:space="preserve"> </w:t>
      </w:r>
      <w:r>
        <w:rPr/>
        <w:t>C2872 C3731 ) C2872_=_C3777( C2872 C3777 ) C2872_=_C3798( C2872 C3798 ) C2872_=_C3815( C2872 C3815 ) C2872_=_C3939( C2872 C3939 ) C2872_=_C4086( C2872 C4086 ) \nC2874_=_C3055( C2874 C3055 ) C2874_=_C3779( C2874 C3779 ) C2874_=_C3816( C2874 C3816 ) C2877_=_C2880( C2877 C2880 ) C2877_=_C2881( C2877 C2881 ) C2877_=_C2885( C2877 C2885 ) \nC2877_=_C2886( C2877 C2886 ) C2877_=_C2889( C2877 C2889 ) C2877_=_C2890( C2877 C2890 ) C2877_=_C2892( C2877 C2892 ) C2877_=_C2994( C2877 C2994 ) C2877_=_C2995( C2877 C2995 ) \nC2877_=_C2998( C2877 C2998 ) C2877_=_C2999( C2877 C2999 ) C2877_=_C3000( C2877 C3000 ) C2877_=_C3003( C2877 C3003 ) C2877_=_C3004( C2877 C3004 ) C2880_=_C2881( C2880 C2881 ) \nC2880_=_C2885( C2880 C2885 ) C2880_=_C2886( C2880 C2886 ) C2880_=_C2889( C2880 C2889 ) C2880_=_C2890( C2880 C2890 ) C2880_=_C2892( C2880 C2892 ) C2880_=_C3367( C2880 C3367 ) \nC2880_=_C3368( C2880 C3368 ) C2880_=_C3369( C2880 C3369 ) C2880_=_C3370( C2880 C3370 ) C2880_=_C3374( C2880 C3374 ) C2880_=_C3376( C2880 C3376 ) C2880_=_C3377( C2880 C3377 ) \nC2880_=_C3378( C2880 C3378 ) C2881_=_C2885( C2881 C2885 ) C2881_=_C2886( C2881 C2886 ) C2881_=_C2889( C2881 C2889 ) C2881_=_C2890( C2881 C2890 ) C2881_=_C2892( C2881 C2892 ) \nC2881_=_C2937( C2881 C2937 ) C2881_=_C3424( C2881 C3424 ) C2881_=_C3425( C2881 C3425 ) C2881_=_C3426( C2881 C3426 ) C2881_=_C3427( C2881 C3427 ) C2881_=_C3429( C2881 C3429 ) \nC2881_=_C3431( C2881 C3431 ) C2881_=_C3434( C2881 C3434 ) C2881_=_C3435( C2881 C3435 ) C2885_=_C2886( C2885 C2886 ) C2885_=_C2889( C2885 C2889 ) C2885_=_C2890( C2885 C2890 ) \nC2885_=_C2892( C2885 C2892 ) C2885_=_C2999( C2885 C2999 ) C2885_=_C3063( C2885 C3063 ) C2885_=_C3280( C2885 C3280 ) C2885_=_C3292( C2885 C3292 ) C2885_=_C3772( C2885 C3772 ) \nC2885_=_C3774( C2885 C3774 ) C2885_=_C3775( C2885 C3775 ) C2885_=_C3776( C2885 C3776 ) C2885_=_C3777( C2885 C3777 ) C2885_=_C3779( C2885 C3779 ) C2886_=_C2889( C2886 C2889 ) \nC2886_=_C2890( C2886 C2890 ) C2886_=_C2892( C2886 C2892 ) C2886_=_C3138( C2886 C3138 ) C2886_=_C3700( C2886 C3700 ) C2886_=_C3747( C2886 C3747 ) C2886_=_C3781( C2886 C3781 ) \nC2886_=_C3945( C2886 C3945 ) C2886_=_C3946( C2886 C3946 ) C2889_=_C2890( C2889 C2890 ) C2889_=_C2892( C2889 C2892 ) C2889_=_C3706( C2889 C3706 ) C2889_=_C3751( C2889 C3751 ) \nC2889_=_C3821( C2889 C3821 ) C2889_=_C3846( C2889 C3846 ) C2889_=_C3991( C2889 C3991 ) C2889_=_C4076( C2889 C4076 ) C2890_=_C2892( C2890 C2892 ) C2890_=_C2945( C2890 C2945 ) \nC2890_=_C3037( C2890 C3037 ) C2890_=_C3267( C2890 C3267 ) C2890_=_C3364( C2890 C3364 ) C2890_=_C3460( C2890 C3460 ) C2890_=_C3498( C2890 C3498 ) C2890_=_C3679( C2890 C3679 ) \nC2890_=_C3717( C2890 C3717 ) C2890_=_C3787( C2890 C3787 ) C2890_=_C3808( C2890 C3808 ) C2890_=_C3884( C2890 C3884 ) C2890_=_C3914( C2890 C3914 ) C2890_=_C3954( C2890 C3954 ) \nC2890_=_C4014( C2890 C4014 ) C2892_=_C2947( C2892 C2947 ) C2892_=_C3056( C2892 C3056 ) C2892_=_C3340( C2892 C3340 ) C2892_=_C3680( C2892 C3680 ) C2892_=_C3908( C2892 C3908 ) \nC2892_=_C3956( C2892 C3956 ) C2892_=_C4020( C2892 C4020 ) C2892_=_C4093( C2892 C4093 ) C2894_=_C2903( C2894 C2903 ) C2894_=_C2906( C2894 C2906 ) C2894_=_C2908( C2894 C2908 ) \nC2894_=_C2909( C2894 C2909 ) C2894_=_C3142( C2894 C3142 ) C2894_=_C3143( C2894 C3143 ) C2894_=_C3145( C2894 C3145 ) C2894_=_C3148( C2894 C3148 ) C2903_=_C2906( C2903 C2906 ) \nC2903_=_C2908( C2903 C2908 ) C2903_=_C2909( C2903 C2909 ) C2903_=_C3148( C2903 C3148 ) C2903_=_C3225( C2903 C3225 ) C2903_=_C3234( C2903 C3234 ) C2903_=_C3383( C2903 C3383 ) \nC2903_=_C3742( C2903 C3742 ) C2903_=_C3818( C2903 C3818 ) C2903_=_C3989( C2903 C3989 ) C2903_=_C3990( C2903 C3990 ) C2906_=_C2908( C2906 C2908 ) C2906_=_C2909( C2906 C2909 ) \nC2906_=_C3484( C2906 C3484 ) C2906_=_C3497( C2906 C3497 ) C2906_=_C3587( C2906 C3587 ) C2906_=_C3653( C2906 C3653 ) C2906_=_C3832( C2906 C3832 ) C2906_=_C3841( C2906 C3841 ) \nC2906_=_C3848( C2906 C3848 ) C2906_=_C3861( C2906 C3861 ) C2906_=_C3900( C2906 C3900 ) C2906_=_C3917( C2906 C3917 ) C2906_=_C4044( C2906 C4044 ) C2906_=_C4068( C2906 C4068 ) \nC2906_=_C4080( C2906 C4080 ) C2908_=_C2909( C2908 C2909 ) C2908_=_C3004( C2908 C3004 ) C2908_=_C3227( C2908 C3227 ) C2908_=_C3239( C2908 C3239 ) C2908_=_C3387( C2908 C3387 ) \nC2908_=_C3411( C2908 C3411 ) C2908_=_C3578( C2908 C3578 ) C2908_=_C3989( C2908 C3989 ) C2909_=_C3113( C2909 C3113 ) C2909_=_C3191( C2909 C3191 ) C2909_=_C3228( C2909 C3228 ) \nC2909_=_C3240( C2909 C3240 ) C2909_=_C3389( C2909 C3389 ) C2909_=_C3990( C2909 C3990 ) C2909_=_C4085( C2909 C4085 ) C2909_=_C4111( C2909 C4111 ) C2912_=_C2916( C2912 C2916 ) \nC2912_=_C2936( C2912 C2936 ) C2912_=_C3103( C2912 C3103 ) C2912_=_C3209( C2912 C3209 ) C2912_=_C3212( C2912 C3212 ) C2916_=_C2940( C2916 C2940 ) C2916_=_C2998( C2916 C2998 ) \nC2916_=_C3087( C2916 C3087 ) C2916_=_C3402( C2916 C3402 ) C2916_=_C3550( C2916 C3550 ) C2916_=_C3733( C2916 C3733 ) C2916_=_C3735( C2916 C3735 ) C2916_=_C3738( C2916 C3738 ) \nC2922_=_C2926( C2922 C2926 ) C2922_=_C2928( C2922 C2928 ) C2922_=_C2931( C2922 C2931 ) C2922_=_C2950( C2922 C2950 ) C2922_=_C2955( C2922 C2955 ) C2922_=_C2957( C2922 C2957 ) \nC2922_=_C2959( C2922 C2959 ) C2926_=_C2928( C2926 C2928 ) C2926_=_C2931( C2926 C2931 ) C2926_=_C3473( C2926 C3473 ) C2926_=_C3474( C2926 C3474 ) C2926_=_C3477( C2926 C3477 ) \nC2926_=_C3478( C2926 C3478 ) C2926_=_C3480( C2926 C3480 ) C2926_=_C3482( C2926 C3482 ) C2926_=_C3484( C2926 C3484 ) C2926_=_C3485( C2926 C3485 ) C2926_=_C3486( C2926 C3486 ) \nC2928_=_C2931( C2928 C2931 ) C2928_=_C3132( C2928 C3132 ) C2928_=_C3614( C2928 C3614 ) C2928_=_C3617( C2928 C3617 ) C2928_=_C3619( C2928 C3619 ) C2928_=_C3622( C2928 C3622 ) \nC2931_=_C3308( C2931 C3308 ) C2931_=_C3702( C2931 C3702 ) C2931_=_C3931( C2931 C3931 ) C2931_=_C4021( C2931 C4021 ) C2931_=_C4022( C2931 C4022 ) C2931_=_C4023( C2931 C4023 ) \nC2931_=_C4024( C2931 C4024 ) C2936_=_C2937( C2936 C2937 ) C2936_=_C2940( C2936 C2940 ) C2936_=_C2942( C2936 C2942 ) C2936_=_C2945( C2936 C2945 ) C2936_=_C2947( C2936 C2947 ) \nC2936_=_C3103( C2936 C3103 ) C2936_=_C3209( C2936 C3209 ) C2936_=_C3212( C2936 C3212 ) C2937_=_C2940( C2937 C2940 ) C2937_=_C2942( C2937 C2942 ) C2937_=_C2945( C2937 C2945 ) \nC2937_=_C2947( C2937 C2947 ) C2937_=_C3424( C2937 C3424 ) C2937_=_C3425( C2937 C3425 ) C2937_=_C3426( C2937 C3426 ) C2937_=_C3427( C2937 C3427 ) C2937_=_C3429( C2937 C3429 ) \nC2937_=_C3431( C2937 C3431 ) C2937_=_C3434( C2937 C3434 ) C2937_=_C3435( C2937 C3435 ) C2940_=_C2942( C2940 C2942 ) C2940_=_C2945( C2940 C2945 ) C2940_=_C2947( C2940 C2947 ) \nC2940_=_C2998( C2940 C2998 ) C2940_=_C3087( C2940 C3087 ) C2940_=_C3402( C2940 C3402 ) C2940_=_C3550( C2940 C3550 ) C2940_=_C3733( C2940 C3733 ) C2940_=_C3735( C2940 C3735 ) \nC2940_=_C3738( C2940 C3738 ) C2942_=_C2945( C2942 C2945 ) C2942_=_C2947( C2942 C2947 ) C2942_=_C3605( C2942 C3605 ) C2942_=_C3967( C2942 C3967 ) C2945_=_C2947( C2945 C2947 ) \nC2945_=_C3037( C2945 C3037 ) C2945_=_C3267( C2945 C3267 ) C2945_=_C3364( C2945 C3364 ) C2945_=_C3460( C2945 C3460 ) C2945_=_C3498( C2945 C3498 ) C2945_=_C3679( C2945 C3679 ) \nC2945_=_C3717( C2945 C3717 ) C2945_=_C3787( C2945 C3787 ) C2945_=_C3808( C2945 C3808 ) C2945_=_C3884( C2945 C3884 ) C2945_=_C3914( C2945 C3914 ) C2945_=_C3954( C2945 C3954 ) \nC2945_=_C4014( C2945 C4014 ) C2947_=_C3056( C2947 C3056 ) C2947_=_C3340( C2947 C3340 ) C2947_=_C3680( C2947 C3680 ) C2947_=_C3908( C2947 C3908 ) C2947_=_C3956( C2947 C3956 ) \nC2947_=_C4020( C2947 C4020 ) C2947_=_C4093( C2947 C4093 ) C2950_=_C2955( C2950 C2955 ) C2950_=_C2957( C2950 C2957 ) C2950_=_C2959( C2950 C2959 ) C2950_=_C2964( C2950 C2964 ) \nC2950_=_C3390( C2950 C3390 ) C2955_=_C2957( C2955 C2957 ) C2955_=_C2959( C2955 C2959 ) C2955_=_C3395( C2955 C3395 ) C2955_=_C3574( C2955 C3574 ) C2955_=_C3631( C2955 C3631 ) \nC2955_=_C3660( C2955 C3660 ) C2955_=_C3759( C2955 C3759 ) C2957_=_C2959( C2957 C2959 ) C2957_=_C3445( C2957 C3445 ) C2957_=_C3482( C2957 C3482 ) C2957_=_C3619( C2957 C3619 ) \nC2957_=_C4021( C2957 C4021 ) C2957_=_C4034( C2957 C4034 ) C2959_=_C2973( C2959 C2973 ) C2959_=_C3486( C2959 C3486 ) C2959_=_C3622( C2959 C3622 ) C2959_=_C4024( C2959 C4024 ) \nC2960_=_C2962( C2960 C2962 ) C2960_=_C2963( C2960 C2963 ) C2960_=_C2964( C2960 C2964 ) C2960_=_C2966( C2960 C2966 ) C2960_=_C2967( C2960 C2967 ) C2960_=_C2972( C2960 C2972 ) \nC2960_=_C2973( C2960 C2973 ) C2960_=_C3103( C2960 C3103 ) C2960_=_C3105( C2960 C3105 ) C2960_=_C3106( C2960 C3106 ) C2960_=_C3107( C2960 C3107 ) C2960_=_C3108( C2960 C3108 ) \nC2960_=_C3111( C2960 C3111 ) C2960_=_C3112( C2960 C3112 ) C2960_=_C3113( C2960 C3113 ) C2962_=_C2963( C2962 C2963 ) C2962_=_C2964( C2962 C2964 ) C2962_=_C2966( C2962 C2966 ) \nC2962_=_C2967( C2962 C2967 ) C2962_=_C2972( C2962 C2972 ) C2962_=_C2973( C2962 C2973 ) C2962_=_C3105( C2962 C3105 ) C2962_=_C3145( C2962 C3145 ) C2962_=_C3379( C2962 C3379 ) \nC2962_=_C3383( C2962 C3383 ) C2962_=_C3384( C2962 C3384 ) C2962_=_C3387( C2962 C3387 ) C2962_=_C3389( C2962 C3389 ) C2963_=_C2964( C2963 C2964 ) C2963_=_C2966( C2963 C2966 ) \nC2963_=_C2967( C2963 C2967 ) C2963_=_C2972( C2963 C2972 ) C2963_=_C2973( C2963 C2973 ) C2963_=_C3473( C2963 C3473 ) C2963_=_C3490( C2963 C3490 ) C2963_=_C3496( C2963 C3496 ) \nC2963_=_C3497( C2963 C3497 ) C2963_=_C3498( C2963 C3498 ) C2964_=_C2966( C2964 C2966 ) C2964_=_C2967( C2964 C2967 ) C2964_=_C2972( C2964 C2972 ) C2964_=_C2973( C2964 C2973 ) \nC2964_=_C3390( C2964 C3390 ) C2966_=_C2967( C2966 C2967 ) C2966_=_C2972( C2966 C2972 ) C2966_=_C2973( C2966 C2973 ) C2966_=_C3425( C2966 C3425 ) C2966_=_C3592( C2966 C3592 ) \nC2966_=_C3594( C2966 C3594 ) C2966_=_C3596( C2966 C3596 ) C2966_=_C3597( C2966 C3597 ) C2967_=_C2972( C2967 C2972 ) C2967_=_C2973( C2967 C2973 ) C2967_=_C3107( C2967 C3107 ) \nC2967_=_C3791( C2967 C3791 ) C2967_=_C3862( C2967 C3862 ) C2972_=_C2973( C2972 C2973 ) C2972_=_C3014( C2972 C3014 ) C2972_=_C3374( C2972 C3374 ) C2972_=_C3997( C2972 C3997 ) \nC2973_=_C3486( C2973 C3486 ) C2973_=_C3622( C2973 C3622 ) C2973_=_C4024(</w:t>
      </w:r>
    </w:p>
    <w:p>
      <w:pPr>
        <w:pStyle w:val="PreformattedText"/>
        <w:bidi w:val="0"/>
        <w:spacing w:before="0" w:after="0"/>
        <w:jc w:val="left"/>
        <w:rPr/>
      </w:pPr>
      <w:r>
        <w:rPr/>
        <w:t xml:space="preserve"> </w:t>
      </w:r>
      <w:r>
        <w:rPr/>
        <w:t>C2973 C4024 ) C2974_=_C2975( C2974 C2975 ) C2974_=_C2976( C2974 C2976 ) C2974_=_C2977( C2974 C2977 ) \nC2974_=_C2978( C2974 C2978 ) C2974_=_C2981( C2974 C2981 ) C2974_=_C2983( C2974 C2983 ) C2974_=_C2985( C2974 C2985 ) C2974_=_C2986( C2974 C2986 ) C2974_=_C2987( C2974 C2987 ) \nC2974_=_C2989( C2974 C2989 ) C2974_=_C2991( C2974 C2991 ) C2974_=_C3040( C2974 C3040 ) C2974_=_C3132( C2974 C3132 ) C2974_=_C3133( C2974 C3133 ) C2974_=_C3134( C2974 C3134 ) \nC2974_=_C3138( C2974 C3138 ) C2975_=_C2976( C2975 C2976 ) C2975_=_C2977( C2975 C2977 ) C2975_=_C2978( C2975 C2978 ) C2975_=_C2981( C2975 C2981 ) C2975_=_C2983( C2975 C2983 ) \nC2975_=_C2985( C2975 C2985 ) C2975_=_C2986( C2975 C2986 ) C2975_=_C2987( C2975 C2987 ) C2975_=_C2989( C2975 C2989 ) C2975_=_C2991( C2975 C2991 ) C2975_=_C2994( C2975 C2994 ) \nC2975_=_C3280( C2975 C3280 ) C2975_=_C3283( C2975 C3283 ) C2975_=_C3285( C2975 C3285 ) C2975_=_C3286( C2975 C3286 ) C2976_=_C2977( C2976 C2977 ) C2976_=_C2978( C2976 C2978 ) \nC2976_=_C2981( C2976 C2981 ) C2976_=_C2983( C2976 C2983 ) C2976_=_C2985( C2976 C2985 ) C2976_=_C2986( C2976 C2986 ) C2976_=_C2987( C2976 C2987 ) C2976_=_C2989( C2976 C2989 ) \nC2976_=_C2991( C2976 C2991 ) C2976_=_C2995( C2976 C2995 ) C2976_=_C3288( C2976 C3288 ) C2976_=_C3291( C2976 C3291 ) C2976_=_C3292( C2976 C3292 ) C2976_=_C3296( C2976 C3296 ) \nC2977_=_C2978( C2977 C2978 ) C2977_=_C2981( C2977 C2981 ) C2977_=_C2983( C2977 C2983 ) C2977_=_C2985( C2977 C2985 ) C2977_=_C2986( C2977 C2986 ) C2977_=_C2987( C2977 C2987 ) \nC2977_=_C2989( C2977 C2989 ) C2977_=_C2991( C2977 C2991 ) C2977_=_C3300( C2977 C3300 ) C2977_=_C3301( C2977 C3301 ) C2977_=_C3304( C2977 C3304 ) C2977_=_C3307( C2977 C3307 ) \nC2977_=_C3308( C2977 C3308 ) C2977_=_C3311( C2977 C3311 ) C2978_=_C2981( C2978 C2981 ) C2978_=_C2983( C2978 C2983 ) C2978_=_C2985( C2978 C2985 ) C2978_=_C2986( C2978 C2986 ) \nC2978_=_C2987( C2978 C2987 ) C2978_=_C2989( C2978 C2989 ) C2978_=_C2991( C2978 C2991 ) C2978_=_C3527( C2978 C3527 ) C2978_=_C3531( C2978 C3531 ) C2978_=_C3533( C2978 C3533 ) \nC2978_=_C3538( C2978 C3538 ) C2981_=_C2983( C2981 C2983 ) C2981_=_C2985( C2981 C2985 ) C2981_=_C2986( C2981 C2986 ) C2981_=_C2987( C2981 C2987 ) C2981_=_C2989( C2981 C2989 ) \nC2981_=_C2991( C2981 C2991 ) C2981_=_C3077( C2981 C3077 ) C2981_=_C3218( C2981 C3218 ) C2981_=_C3291( C2981 C3291 ) C2981_=_C3300( C2981 C3300 ) C2981_=_C3314( C2981 C3314 ) \nC2981_=_C3527( C2981 C3527 ) C2981_=_C3635( C2981 C3635 ) C2981_=_C3636( C2981 C3636 ) C2981_=_C3637( C2981 C3637 ) C2981_=_C3638( C2981 C3638 ) C2981_=_C3640( C2981 C3640 ) \nC2981_=_C3642( C2981 C3642 ) C2981_=_C3644( C2981 C3644 ) C2983_=_C2985( C2983 C2985 ) C2983_=_C2986( C2983 C2986 ) C2983_=_C2987( C2983 C2987 ) C2983_=_C2989( C2983 C2989 ) \nC2983_=_C2991( C2983 C2991 ) C2983_=_C3648( C2983 C3648 ) C2983_=_C3931( C2983 C3931 ) C2983_=_C3933( C2983 C3933 ) C2983_=_C3934( C2983 C3934 ) C2983_=_C3936( C2983 C3936 ) \nC2983_=_C3937( C2983 C3937 ) C2985_=_C2986( C2985 C2986 ) C2985_=_C2987( C2985 C2987 ) C2985_=_C2989( C2985 C2989 ) C2985_=_C2991( C2985 C2991 ) C2985_=_C3629( C2985 C3629 ) \nC2985_=_C3640( C2985 C3640 ) C2985_=_C3796( C2985 C3796 ) C2985_=_C3957( C2985 C3957 ) C2985_=_C3977( C2985 C3977 ) C2986_=_C2987( C2986 C2987 ) C2986_=_C2989( C2986 C2989 ) \nC2986_=_C2991( C2986 C2991 ) C2986_=_C3122( C2986 C3122 ) C2986_=_C3434( C2986 C3434 ) C2986_=_C4012( C2986 C4012 ) C2986_=_C4013( C2986 C4013 ) C2986_=_C4014( C2986 C4014 ) \nC2986_=_C4018( C2986 C4018 ) C2986_=_C4019( C2986 C4019 ) C2986_=_C4020( C2986 C4020 ) C2987_=_C2989( C2987 C2989 ) C2987_=_C2991( C2987 C2991 ) C2987_=_C3642( C2987 C3642 ) \nC2989_=_C2991( C2989 C2991 ) C2989_=_C4081( C2989 C4081 ) C2989_=_C4104( C2989 C4104 ) C2989_=_C4105( C2989 C4105 ) C2991_=_C3212( C2991 C3212 ) C2991_=_C3644( C2991 C3644 ) \nC2991_=_C3738( C2991 C3738 ) C2994_=_C2995( C2994 C2995 ) C2994_=_C2998( C2994 C2998 ) C2994_=_C2999( C2994 C2999 ) C2994_=_C3000( C2994 C3000 ) C2994_=_C3003( C2994 C3003 ) \nC2994_=_C3004( C2994 C3004 ) C2994_=_C3280( C2994 C3280 ) C2994_=_C3283( C2994 C3283 ) C2994_=_C3285( C2994 C3285 ) C2994_=_C3286( C2994 C3286 ) C2995_=_C2998( C2995 C2998 ) \nC2995_=_C2999( C2995 C2999 ) C2995_=_C3000( C2995 C3000 ) C2995_=_C3003( C2995 C3003 ) C2995_=_C3004( C2995 C3004 ) C2995_=_C3288( C2995 C3288 ) C2995_=_C3291( C2995 C3291 ) \nC2995_=_C3292( C2995 C3292 ) C2995_=_C3296( C2995 C3296 ) C2998_=_C2999( C2998 C2999 ) C2998_=_C3000( C2998 C3000 ) C2998_=_C3003( C2998 C3003 ) C2998_=_C3004( C2998 C3004 ) \nC2998_=_C3087( C2998 C3087 ) C2998_=_C3402( C2998 C3402 ) C2998_=_C3550( C2998 C3550 ) C2998_=_C3733( C2998 C3733 ) C2998_=_C3735( C2998 C3735 ) C2998_=_C3738( C2998 C3738 ) \nC2999_=_C3000( C2999 C3000 ) C2999_=_C3003( C2999 C3003 ) C2999_=_C3004( C2999 C3004 ) C2999_=_C3063( C2999 C3063 ) C2999_=_C3280( C2999 C3280 ) C2999_=_C3292( C2999 C3292 ) \nC2999_=_C3772( C2999 C3772 ) C2999_=_C3774( C2999 C3774 ) C2999_=_C3775( C2999 C3775 ) C2999_=_C3776( C2999 C3776 ) C2999_=_C3777( C2999 C3777 ) C2999_=_C3779( C2999 C3779 ) \nC3000_=_C3003( C3000 C3003 ) C3000_=_C3004( C3000 C3004 ) C3000_=_C3405( C3000 C3405 ) C3000_=_C3531( C3000 C3531 ) C3000_=_C3571( C3000 C3571 ) C3000_=_C3782( C3000 C3782 ) \nC3000_=_C3971( C3000 C3971 ) C3000_=_C3974( C3000 C3974 ) C3003_=_C3004( C3003 C3004 ) C3003_=_C3322( C3003 C3322 ) C3003_=_C3409( C3003 C3409 ) C3003_=_C3769( C3003 C3769 ) \nC3003_=_C4056( C3003 C4056 ) C3004_=_C3227( C3004 C3227 ) C3004_=_C3239( C3004 C3239 ) C3004_=_C3387( C3004 C3387 ) C3004_=_C3411( C3004 C3411 ) C3004_=_C3578( C3004 C3578 ) \nC3004_=_C3989( C3004 C3989 ) C3009_=_C3010( C3009 C3010 ) C3009_=_C3011( C3009 C3011 ) C3009_=_C3014( C3009 C3014 ) C3009_=_C3017( C3009 C3017 ) C3009_=_C3567( C3009 C3567 ) \nC3009_=_C3710( C3009 C3710 ) C3009_=_C3711( C3009 C3711 ) C3009_=_C3713( C3009 C3713 ) C3009_=_C3715( C3009 C3715 ) C3009_=_C3717( C3009 C3717 ) C3009_=_C3721( C3009 C3721 ) \nC3010_=_C3011( C3010 C3011 ) C3010_=_C3014( C3010 C3014 ) C3010_=_C3017( C3010 C3017 ) C3010_=_C3079( C3010 C3079 ) C3010_=_C3221( C3010 C3221 ) C3010_=_C3317( C3010 C3317 ) \nC3010_=_C3711( C3010 C3711 ) C3010_=_C3836( C3010 C3836 ) C3010_=_C3883( C3010 C3883 ) C3010_=_C3884( C3010 C3884 ) C3010_=_C3885( C3010 C3885 ) C3011_=_C3014( C3011 C3014 ) \nC3011_=_C3017( C3011 C3017 ) C3011_=_C3108( C3011 C3108 ) C3011_=_C3370( C3011 C3370 ) C3011_=_C3672( C3011 C3672 ) C3011_=_C3713( C3011 C3713 ) C3011_=_C3909( C3011 C3909 ) \nC3011_=_C3910( C3011 C3910 ) C3011_=_C3912( C3011 C3912 ) C3011_=_C3913( C3011 C3913 ) C3011_=_C3914( C3011 C3914 ) C3011_=_C3915( C3011 C3915 ) C3014_=_C3017( C3014 C3017 ) \nC3014_=_C3374( C3014 C3374 ) C3014_=_C3997( C3014 C3997 ) C3017_=_C3378( C3017 C3378 ) C3017_=_C3412( C3017 C3412 ) C3017_=_C3450( C3017 C3450 ) C3017_=_C3525( C3017 C3525 ) \nC3017_=_C3670( C3017 C3670 ) C3017_=_C3817( C3017 C3817 ) C3017_=_C3942( C3017 C3942 ) C3026_=_C3029( C3026 C3029 ) C3026_=_C3032( C3026 C3032 ) C3026_=_C3034( C3026 C3034 ) \nC3026_=_C3035( C3026 C3035 ) C3026_=_C3037( C3026 C3037 ) C3026_=_C3133( C3026 C3133 ) C3026_=_C3195( C3026 C3195 ) C3026_=_C3217( C3026 C3217 ) C3026_=_C3626( C3026 C3626 ) \nC3026_=_C3629( C3026 C3629 ) C3026_=_C3630( C3026 C3630 ) C3026_=_C3631( C3026 C3631 ) C3026_=_C3632( C3026 C3632 ) C3029_=_C3032( C3029 C3032 ) C3029_=_C3034( C3029 C3034 ) \nC3029_=_C3035( C3029 C3035 ) C3029_=_C3037( C3029 C3037 ) C3029_=_C3197( C3029 C3197 ) C3029_=_C3219( C3029 C3219 ) C3029_=_C3247( C3029 C3247 ) C3029_=_C3723( C3029 C3723 ) \nC3029_=_C3772( C3029 C3772 ) C3029_=_C3790( C3029 C3790 ) C3029_=_C3791( C3029 C3791 ) C3029_=_C3792( C3029 C3792 ) C3029_=_C3793( C3029 C3793 ) C3029_=_C3796( C3029 C3796 ) \nC3029_=_C3798( C3029 C3798 ) C3029_=_C3799( C3029 C3799 ) C3029_=_C3800( C3029 C3800 ) C3029_=_C3801( C3029 C3801 ) C3032_=_C3034( C3032 C3034 ) C3032_=_C3035( C3032 C3035 ) \nC3032_=_C3037( C3032 C3037 ) C3032_=_C3159( C3032 C3159 ) C3032_=_C3199( C3032 C3199 ) C3032_=_C3223( C3032 C3223 ) C3032_=_C3675( C3032 C3675 ) C3032_=_C3886( C3032 C3886 ) \nC3032_=_C3910( C3032 C3910 ) C3032_=_C3957( C3032 C3957 ) C3032_=_C3958( C3032 C3958 ) C3032_=_C3960( C3032 C3960 ) C3034_=_C3035( C3034 C3035 ) C3034_=_C3037( C3034 C3037 ) \nC3034_=_C3051( C3034 C3051 ) C3034_=_C3265( C3034 C3265 ) C3034_=_C3362( C3034 C3362 ) C3034_=_C3459( C3034 C3459 ) C3034_=_C3496( C3034 C3496 ) C3034_=_C3585( C3034 C3585 ) \nC3034_=_C3785( C3034 C3785 ) C3034_=_C3805( C3034 C3805 ) C3034_=_C3840( C3034 C3840 ) C3034_=_C3898( C3034 C3898 ) C3034_=_C4044( C3034 C4044 ) C3034_=_C4045( C3034 C4045 ) \nC3035_=_C3037( C3035 C3037 ) C3035_=_C3125( C3035 C3125 ) C3035_=_C3206( C3035 C3206 ) C3035_=_C3226( C3035 C3226 ) C3035_=_C3697( C3035 C3697 ) C3035_=_C3807( C3035 C3807 ) \nC3035_=_C3814( C3035 C3814 ) C3035_=_C3878( C3035 C3878 ) C3035_=_C3893( C3035 C3893 ) C3035_=_C3977( C3035 C3977 ) C3035_=_C4012( C3035 C4012 ) C3035_=_C4078( C3035 C4078 ) \nC3035_=_C4079( C3035 C4079 ) C3037_=_C3267( C3037 C3267 ) C3037_=_C3364( C3037 C3364 ) C3037_=_C3460( C3037 C3460 ) C3037_=_C3498( C3037 C3498 ) C3037_=_C3679( C3037 C3679 ) \nC3037_=_C3717( C3037 C3717 ) C3037_=_C3787( C3037 C3787 ) C3037_=_C3808( C3037 C3808 ) C3037_=_C3884( C3037 C3884 ) C3037_=_C3914( C3037 C3914 ) C3037_=_C3954( C3037 C3954 ) \nC3037_=_C4014( C3037 C4014 ) C3040_=_C3042( C3040 C3042 ) C3040_=_C3044( C3040 C3044 ) C3040_=_C3045( C3040 C3045 ) C3040_=_C3046( C3040 C3046 ) C3040_=_C3048( C3040 C3048 ) \nC3040_=_C3049( C3040 C3049 ) C3040_=_C3050( C3040 C3050 ) C3040_=_C3051( C3040 C3051 ) C3040_=_C3053( C3040 C3053 ) C3040_=_C3055( C3040 C3055 ) C3040_=_C3056( C3040 C3056 ) \nC3040_=_C3132( C3040 C3132 ) C3040_=_C3133( C3040 C3133 ) C3040_=_C3134( C3040 C3134 ) C3040_=_C3138( C3040 C3138 ) C3042_=_C3044( C3042 C3044 ) C3042_=_C3045( C3042 C3045 ) \nC3042_=_C3046( C3042 C3046 ) C3042_=_C3048( C3042 C3048 ) C3042_=_C3049( C3042 C3049 ) C3042_=_C3050( C3042 C3050 ) C3042_=_C3051(</w:t>
      </w:r>
    </w:p>
    <w:p>
      <w:pPr>
        <w:pStyle w:val="PreformattedText"/>
        <w:bidi w:val="0"/>
        <w:spacing w:before="0" w:after="0"/>
        <w:jc w:val="left"/>
        <w:rPr/>
      </w:pPr>
      <w:r>
        <w:rPr/>
        <w:t xml:space="preserve"> </w:t>
      </w:r>
      <w:r>
        <w:rPr/>
        <w:t>C3042 C3051 ) C3042_=_C3053( C3042 C3053 ) \nC3042_=_C3055( C3042 C3055 ) C3042_=_C3056( C3042 C3056 ) C3042_=_C3402( C3042 C3402 ) C3042_=_C3405( C3042 C3405 ) C3042_=_C3409( C3042 C3409 ) C3042_=_C3410( C3042 C3410 ) \nC3042_=_C3411( C3042 C3411 ) C3042_=_C3412( C3042 C3412 ) C3044_=_C3045( C3044 C3045 ) C3044_=_C3046( C3044 C3046 ) C3044_=_C3048( C3044 C3048 ) C3044_=_C3049( C3044 C3049 ) \nC3044_=_C3050( C3044 C3050 ) C3044_=_C3051( C3044 C3051 ) C3044_=_C3053( C3044 C3053 ) C3044_=_C3055( C3044 C3055 ) C3044_=_C3056( C3044 C3056 ) C3044_=_C3681( C3044 C3681 ) \nC3044_=_C3683( C3044 C3683 ) C3045_=_C3046( C3045 C3046 ) C3045_=_C3048( C3045 C3048 ) C3045_=_C3049( C3045 C3049 ) C3045_=_C3050( C3045 C3050 ) C3045_=_C3051( C3045 C3051 ) \nC3045_=_C3053( C3045 C3053 ) C3045_=_C3055( C3045 C3055 ) C3045_=_C3056( C3045 C3056 ) C3045_=_C3329( C3045 C3329 ) C3045_=_C3635( C3045 C3635 ) C3045_=_C3724( C3045 C3724 ) \nC3045_=_C3823( C3045 C3823 ) C3045_=_C3826( C3045 C3826 ) C3045_=_C3827( C3045 C3827 ) C3045_=_C3832( C3045 C3832 ) C3045_=_C3833( C3045 C3833 ) C3046_=_C3048( C3046 C3048 ) \nC3046_=_C3049( C3046 C3049 ) C3046_=_C3050( C3046 C3050 ) C3046_=_C3051( C3046 C3051 ) C3046_=_C3053( C3046 C3053 ) C3046_=_C3055( C3046 C3055 ) C3046_=_C3056( C3046 C3056 ) \nC3046_=_C3569( C3046 C3569 ) C3046_=_C3626( C3046 C3626 ) C3046_=_C3793( C3046 C3793 ) C3046_=_C3886( C3046 C3886 ) C3046_=_C3889( C3046 C3889 ) C3046_=_C3893( C3046 C3893 ) \nC3048_=_C3049( C3048 C3049 ) C3048_=_C3050( C3048 C3050 ) C3048_=_C3051( C3048 C3051 ) C3048_=_C3053( C3048 C3053 ) C3048_=_C3055( C3048 C3055 ) C3048_=_C3056( C3048 C3056 ) \nC3048_=_C3203( C3048 C3203 ) C3048_=_C3384( C3048 C3384 ) C3048_=_C3597( C3048 C3597 ) C3048_=_C3889( C3048 C3889 ) C3048_=_C3980( C3048 C3980 ) C3048_=_C4003( C3048 C4003 ) \nC3048_=_C4004( C3048 C4004 ) C3048_=_C4005( C3048 C4005 ) C3048_=_C4006( C3048 C4006 ) C3049_=_C3050( C3049 C3050 ) C3049_=_C3051( C3049 C3051 ) C3049_=_C3053( C3049 C3053 ) \nC3049_=_C3055( C3049 C3055 ) C3049_=_C3056( C3049 C3056 ) C3049_=_C3630( C3049 C3630 ) C3049_=_C3658( C3049 C3658 ) C3049_=_C3971( C3049 C3971 ) C3049_=_C3993( C3049 C3993 ) \nC3049_=_C4011( C3049 C4011 ) C3050_=_C3051( C3050 C3051 ) C3050_=_C3053( C3050 C3053 ) C3050_=_C3055( C3050 C3055 ) C3050_=_C3056( C3050 C3056 ) C3050_=_C3715( C3050 C3715 ) \nC3050_=_C3883( C3050 C3883 ) C3050_=_C3912( C3050 C3912 ) C3050_=_C4030( C3050 C4030 ) C3051_=_C3053( C3051 C3053 ) C3051_=_C3055( C3051 C3055 ) C3051_=_C3056( C3051 C3056 ) \nC3051_=_C3265( C3051 C3265 ) C3051_=_C3362( C3051 C3362 ) C3051_=_C3459( C3051 C3459 ) C3051_=_C3496( C3051 C3496 ) C3051_=_C3585( C3051 C3585 ) C3051_=_C3785( C3051 C3785 ) \nC3051_=_C3805( C3051 C3805 ) C3051_=_C3840( C3051 C3840 ) C3051_=_C3898( C3051 C3898 ) C3051_=_C4044( C3051 C4044 ) C3051_=_C4045( C3051 C4045 ) C3053_=_C3055( C3053 C3055 ) \nC3053_=_C3056( C3053 C3056 ) C3053_=_C3410( C3053 C3410 ) C3053_=_C3485( C3053 C3485 ) C3053_=_C3577( C3053 C3577 ) C3053_=_C3760( C3053 C3760 ) C3053_=_C3833( C3053 C3833 ) \nC3053_=_C3940( C3053 C3940 ) C3053_=_C4005( C3053 C4005 ) C3053_=_C4030( C3053 C4030 ) C3053_=_C4045( C3053 C4045 ) C3053_=_C4093( C3053 C4093 ) C3055_=_C3056( C3055 C3056 ) \nC3055_=_C3779( C3055 C3779 ) C3055_=_C3816( C3055 C3816 ) C3056_=_C3340( C3056 C3340 ) C3056_=_C3680( C3056 C3680 ) C3056_=_C3908( C3056 C3908 ) C3056_=_C3956( C3056 C3956 ) \nC3056_=_C4020( C3056 C4020 ) C3056_=_C4093( C3056 C4093 ) C3057_=_C3059( C3057 C3059 ) C3057_=_C3060( C3057 C3060 ) C3057_=_C3062( C3057 C3062 ) C3057_=_C3063( C3057 C3063 ) \nC3057_=_C3068( C3057 C3068 ) C3057_=_C3069( C3057 C3069 ) C3057_=_C3070( C3057 C3070 ) C3057_=_C3071( C3057 C3071 ) C3057_=_C3178( C3057 C3178 ) C3057_=_C3180( C3057 C3180 ) \nC3057_=_C3184( C3057 C3184 ) C3057_=_C3186( C3057 C3186 ) C3057_=_C3189( C3057 C3189 ) C3057_=_C3190( C3057 C3190 ) C3057_=_C3191( C3057 C3191 ) C3059_=_C3060( C3059 C3060 ) \nC3059_=_C3062( C3059 C3062 ) C3059_=_C3063( C3059 C3063 ) C3059_=_C3068( C3059 C3068 ) C3059_=_C3069( C3059 C3069 ) C3059_=_C3070( C3059 C3070 ) C3059_=_C3071( C3059 C3071 ) \nC3059_=_C3474( C3059 C3474 ) C3059_=_C3511( C3059 C3511 ) C3059_=_C3581( C3059 C3581 ) C3059_=_C3585( C3059 C3585 ) C3059_=_C3587( C3059 C3587 ) C3060_=_C3062( C3060 C3062 ) \nC3060_=_C3063( C3060 C3063 ) C3060_=_C3068( C3060 C3068 ) C3060_=_C3069( C3060 C3069 ) C3060_=_C3070( C3060 C3070 ) C3060_=_C3071( C3060 C3071 ) C3060_=_C3325( C3060 C3325 ) \nC3060_=_C3512( C3060 C3512 ) C3060_=_C3602( C3060 C3602 ) C3060_=_C3603( C3060 C3603 ) C3060_=_C3605( C3060 C3605 ) C3062_=_C3063( C3062 C3063 ) C3062_=_C3068( C3062 C3068 ) \nC3062_=_C3069( C3062 C3069 ) C3062_=_C3070( C3062 C3070 ) C3062_=_C3071( C3062 C3071 ) C3062_=_C3603( C3062 C3603 ) C3062_=_C3723( C3062 C3723 ) C3062_=_C3724( C3062 C3724 ) \nC3062_=_C3725( C3062 C3725 ) C3062_=_C3726( C3062 C3726 ) C3062_=_C3727( C3062 C3727 ) C3062_=_C3731( C3062 C3731 ) C3063_=_C3068( C3063 C3068 ) C3063_=_C3069( C3063 C3069 ) \nC3063_=_C3070( C3063 C3070 ) C3063_=_C3071( C3063 C3071 ) C3063_=_C3280( C3063 C3280 ) C3063_=_C3292( C3063 C3292 ) C3063_=_C3772( C3063 C3772 ) C3063_=_C3774( C3063 C3774 ) \nC3063_=_C3775( C3063 C3775 ) C3063_=_C3776( C3063 C3776 ) C3063_=_C3777( C3063 C3777 ) C3063_=_C3779( C3063 C3779 ) C3068_=_C3069( C3068 C3069 ) C3068_=_C3070( C3068 C3070 ) \nC3068_=_C3071( C3068 C3071 ) C3068_=_C3397( C3068 C3397 ) C3068_=_C3521( C3068 C3521 ) C3068_=_C3965( C3068 C3965 ) C3069_=_C3070( C3069 C3070 ) C3069_=_C3071( C3069 C3071 ) \nC3069_=_C3522( C3069 C3522 ) C3069_=_C3564( C3069 C3564 ) C3069_=_C3669( C3069 C3669 ) C3069_=_C3731( C3069 C3731 ) C3069_=_C3777( C3069 C3777 ) C3069_=_C3798( C3069 C3798 ) \nC3069_=_C3815( C3069 C3815 ) C3069_=_C3939( C3069 C3939 ) C3069_=_C4086( C3069 C4086 ) C3070_=_C3071( C3070 C3071 ) C3070_=_C3523( C3070 C3523 ) C3070_=_C4094( C3070 C4094 ) \nC3071_=_C3311( C3071 C3311 ) C3071_=_C3654( C3071 C3654 ) C3071_=_C3707( C3071 C3707 ) C3071_=_C3800( C3071 C3800 ) C3071_=_C3934( C3071 C3934 ) C3071_=_C3941( C3071 C3941 ) \nC3071_=_C4023( C3071 C4023 ) C3071_=_C4049( C3071 C4049 ) C3071_=_C4086( C3071 C4086 ) C3076_=_C3077( C3076 C3077 ) C3076_=_C3079( C3076 C3079 ) C3076_=_C3082( C3076 C3082 ) \nC3076_=_C3269( C3076 C3269 ) C3076_=_C3335( C3076 C3335 ) C3076_=_C3337( C3076 C3337 ) C3076_=_C3338( C3076 C3338 ) C3076_=_C3339( C3076 C3339 ) C3076_=_C3340( C3076 C3340 ) \nC3077_=_C3079( C3077 C3079 ) C3077_=_C3082( C3077 C3082 ) C3077_=_C3218( C3077 C3218 ) C3077_=_C3291( C3077 C3291 ) C3077_=_C3300( C3077 C3300 ) C3077_=_C3314( C3077 C3314 ) \nC3077_=_C3527( C3077 C3527 ) C3077_=_C3635( C3077 C3635 ) C3077_=_C3636( C3077 C3636 ) C3077_=_C3637( C3077 C3637 ) C3077_=_C3638( C3077 C3638 ) C3077_=_C3640( C3077 C3640 ) \nC3077_=_C3642( C3077 C3642 ) C3077_=_C3644( C3077 C3644 ) C3079_=_C3082( C3079 C3082 ) C3079_=_C3221( C3079 C3221 ) C3079_=_C3317( C3079 C3317 ) C3079_=_C3711( C3079 C3711 ) \nC3079_=_C3836( C3079 C3836 ) C3079_=_C3883( C3079 C3883 ) C3079_=_C3884( C3079 C3884 ) C3079_=_C3885( C3079 C3885 ) C3082_=_C3172( C3082 C3172 ) C3082_=_C3274( C3082 C3274 ) \nC3082_=_C3827( C3082 C3827 ) C3082_=_C3845( C3082 C3845 ) C3082_=_C3859( C3082 C3859 ) C3082_=_C3997( C3082 C3997 ) C3082_=_C3999( C3082 C3999 ) C3082_=_C4000( C3082 C4000 ) \nC3087_=_C3088( C3087 C3088 ) C3087_=_C3402( C3087 C3402 ) C3087_=_C3550( C3087 C3550 ) C3087_=_C3733( C3087 C3733 ) C3087_=_C3735( C3087 C3735 ) C3087_=_C3738( C3087 C3738 ) \nC3088_=_C3331( C3088 C3331 ) C3088_=_C3594( C3088 C3594 ) C3088_=_C3638( C3088 C3638 ) C3088_=_C3726( C3088 C3726 ) C3088_=_C3733( C3088 C3733 ) C3088_=_C3842( C3088 C3842 ) \nC3088_=_C3858( C3088 C3858 ) C3088_=_C3859( C3088 C3859 ) C3088_=_C3861( C3088 C3861 ) C3103_=_C3105( C3103 C3105 ) C3103_=_C3106( C3103 C3106 ) C3103_=_C3107( C3103 C3107 ) \nC3103_=_C3108( C3103 C3108 ) C3103_=_C3111( C3103 C3111 ) C3103_=_C3112( C3103 C3112 ) C3103_=_C3113( C3103 C3113 ) C3103_=_C3209( C3103 C3209 ) C3103_=_C3212( C3103 C3212 ) \nC3105_=_C3106( C3105 C3106 ) C3105_=_C3107( C3105 C3107 ) C3105_=_C3108( C3105 C3108 ) C3105_=_C3111( C3105 C3111 ) C3105_=_C3112( C3105 C3112 ) C3105_=_C3113( C3105 C3113 ) \nC3105_=_C3145( C3105 C3145 ) C3105_=_C3379( C3105 C3379 ) C3105_=_C3383( C3105 C3383 ) C3105_=_C3384( C3105 C3384 ) C3105_=_C3387( C3105 C3387 ) C3105_=_C3389( C3105 C3389 ) \nC3106_=_C3107( C3106 C3107 ) C3106_=_C3108( C3106 C3108 ) C3106_=_C3111( C3106 C3111 ) C3106_=_C3112( C3106 C3112 ) C3106_=_C3113( C3106 C3113 ) C3106_=_C3367( C3106 C3367 ) \nC3106_=_C3426( C3106 C3426 ) C3106_=_C3672( C3106 C3672 ) C3106_=_C3673( C3106 C3673 ) C3106_=_C3675( C3106 C3675 ) C3106_=_C3679( C3106 C3679 ) C3106_=_C3680( C3106 C3680 ) \nC3107_=_C3108( C3107 C3108 ) C3107_=_C3111( C3107 C3111 ) C3107_=_C3112( C3107 C3112 ) C3107_=_C3113( C3107 C3113 ) C3107_=_C3791( C3107 C3791 ) C3107_=_C3862( C3107 C3862 ) \nC3108_=_C3111( C3108 C3111 ) C3108_=_C3112( C3108 C3112 ) C3108_=_C3113( C3108 C3113 ) C3108_=_C3370( C3108 C3370 ) C3108_=_C3672( C3108 C3672 ) C3108_=_C3713( C3108 C3713 ) \nC3108_=_C3909( C3108 C3909 ) C3108_=_C3910( C3108 C3910 ) C3108_=_C3912( C3108 C3912 ) C3108_=_C3913( C3108 C3913 ) C3108_=_C3914( C3108 C3914 ) C3108_=_C3915( C3108 C3915 ) \nC3111_=_C3112( C3111 C3112 ) C3111_=_C3113( C3111 C3113 ) C3111_=_C3376( C3111 C3376 ) C3111_=_C3799( C3111 C3799 ) C3111_=_C3879( C3111 C3879 ) C3111_=_C3913( C3111 C3913 ) \nC3111_=_C3928( C3111 C3928 ) C3111_=_C3960( C3111 C3960 ) C3112_=_C3113( C3112 C3113 ) C3112_=_C3164( C3112 C3164 ) C3112_=_C3189( C3112 C3189 ) C3112_=_C4082( C3112 C4082 ) \nC3112_=_C4094( C3112 C4094 ) C3112_=_C4106( C3112 C4106 ) C3113_=_C3191( C3113 C3191 ) C3113_=_C3228( C3113 C3228 ) C3113_=_C3240( C3113 C3240 ) C3113_=_C3389( C3113 C3389 ) \nC3113_=_C3990( C3113 C3990 ) C3113_=_C4085( C3113 C4085 ) C3113_=_C4111( C3113 C4111 ) C3114_=_C3116( C3114 C3116 ) C3114_=_C3122( C3114 C3122 ) C3114_=_C3123( C3114 C3123 ) \nC3114_=_C3125(</w:t>
      </w:r>
    </w:p>
    <w:p>
      <w:pPr>
        <w:pStyle w:val="PreformattedText"/>
        <w:bidi w:val="0"/>
        <w:spacing w:before="0" w:after="0"/>
        <w:jc w:val="left"/>
        <w:rPr/>
      </w:pPr>
      <w:r>
        <w:rPr/>
        <w:t xml:space="preserve"> </w:t>
      </w:r>
      <w:r>
        <w:rPr/>
        <w:t>C3114 C3125 ) C3114_=_C3126( C3114 C3126 ) C3114_=_C3127( C3114 C3127 ) C3114_=_C3313( C3114 C3313 ) C3114_=_C3314( C3114 C3314 ) C3114_=_C3317( C3114 C3317 ) \nC3114_=_C3318( C3114 C3318 ) C3114_=_C3320( C3114 C3320 ) C3114_=_C3322( C3114 C3322 ) C3116_=_C3122( C3116 C3122 ) C3116_=_C3123( C3116 C3123 ) C3116_=_C3125( C3116 C3125 ) \nC3116_=_C3126( C3116 C3126 ) C3116_=_C3127( C3116 C3127 ) C3116_=_C3766( C3116 C3766 ) C3116_=_C3769( C3116 C3769 ) C3116_=_C3771( C3116 C3771 ) C3122_=_C3123( C3122 C3123 ) \nC3122_=_C3125( C3122 C3125 ) C3122_=_C3126( C3122 C3126 ) C3122_=_C3127( C3122 C3127 ) C3122_=_C3434( C3122 C3434 ) C3122_=_C4012( C3122 C4012 ) C3122_=_C4013( C3122 C4013 ) \nC3122_=_C4014( C3122 C4014 ) C3122_=_C4018( C3122 C4018 ) C3122_=_C4019( C3122 C4019 ) C3122_=_C4020( C3122 C4020 ) C3123_=_C3125( C3123 C3125 ) C3123_=_C3126( C3123 C3126 ) \nC3123_=_C3127( C3123 C3127 ) C3123_=_C3967( C3123 C3967 ) C3123_=_C3994( C3123 C3994 ) C3123_=_C4056( C3123 C4056 ) C3125_=_C3126( C3125 C3126 ) C3125_=_C3127( C3125 C3127 ) \nC3125_=_C3206( C3125 C3206 ) C3125_=_C3226( C3125 C3226 ) C3125_=_C3697( C3125 C3697 ) C3125_=_C3807( C3125 C3807 ) C3125_=_C3814( C3125 C3814 ) C3125_=_C3878( C3125 C3878 ) \nC3125_=_C3893( C3125 C3893 ) C3125_=_C3977( C3125 C3977 ) C3125_=_C4012( C3125 C4012 ) C3125_=_C4078( C3125 C4078 ) C3125_=_C4079( C3125 C4079 ) C3126_=_C3127( C3126 C3127 ) \nC3126_=_C3377( C3126 C3377 ) C3126_=_C3946( C3126 C3946 ) C3126_=_C4076( C3126 C4076 ) C3126_=_C4078( C3126 C4078 ) C3127_=_C3999( C3127 C3999 ) C3127_=_C4079( C3127 C4079 ) \nC3132_=_C3133( C3132 C3133 ) C3132_=_C3134( C3132 C3134 ) C3132_=_C3138( C3132 C3138 ) C3132_=_C3614( C3132 C3614 ) C3132_=_C3617( C3132 C3617 ) C3132_=_C3619( C3132 C3619 ) \nC3132_=_C3622( C3132 C3622 ) C3133_=_C3134( C3133 C3134 ) C3133_=_C3138( C3133 C3138 ) C3133_=_C3195( C3133 C3195 ) C3133_=_C3217( C3133 C3217 ) C3133_=_C3626( C3133 C3626 ) \nC3133_=_C3629( C3133 C3629 ) C3133_=_C3630( C3133 C3630 ) C3133_=_C3631( C3133 C3631 ) C3133_=_C3632( C3133 C3632 ) C3134_=_C3138( C3134 C3138 ) C3134_=_C3301( C3134 C3301 ) \nC3134_=_C3490( C3134 C3490 ) C3134_=_C3581( C3134 C3581 ) C3134_=_C3645( C3134 C3645 ) C3134_=_C3646( C3134 C3646 ) C3134_=_C3647( C3134 C3647 ) C3134_=_C3648( C3134 C3648 ) \nC3134_=_C3652( C3134 C3652 ) C3134_=_C3653( C3134 C3653 ) C3134_=_C3654( C3134 C3654 ) C3138_=_C3700( C3138 C3700 ) C3138_=_C3747( C3138 C3747 ) C3138_=_C3781( C3138 C3781 ) \nC3138_=_C3945( C3138 C3945 ) C3138_=_C3946( C3138 C3946 ) C3142_=_C3143( C3142 C3143 ) C3142_=_C3145( C3142 C3145 ) C3142_=_C3148( C3142 C3148 ) C3142_=_C3217( C3142 C3217 ) \nC3142_=_C3218( C3142 C3218 ) C3142_=_C3219( C3142 C3219 ) C3142_=_C3221( C3142 C3221 ) C3142_=_C3223( C3142 C3223 ) C3142_=_C3225( C3142 C3225 ) C3142_=_C3226( C3142 C3226 ) \nC3142_=_C3227( C3142 C3227 ) C3142_=_C3228( C3142 C3228 ) C3143_=_C3145( C3143 C3145 ) C3143_=_C3148( C3143 C3148 ) C3143_=_C3234( C3143 C3234 ) C3143_=_C3239( C3143 C3239 ) \nC3143_=_C3240( C3143 C3240 ) C3145_=_C3148( C3145 C3148 ) C3145_=_C3379( C3145 C3379 ) C3145_=_C3383( C3145 C3383 ) C3145_=_C3384( C3145 C3384 ) C3145_=_C3387( C3145 C3387 ) \nC3145_=_C3389( C3145 C3389 ) C3148_=_C3225( C3148 C3225 ) C3148_=_C3234( C3148 C3234 ) C3148_=_C3383( C3148 C3383 ) C3148_=_C3742( C3148 C3742 ) C3148_=_C3818( C3148 C3818 ) \nC3148_=_C3989( C3148 C3989 ) C3148_=_C3990( C3148 C3990 ) C3155_=_C3156( C3155 C3156 ) C3155_=_C3159( C3155 C3159 ) C3155_=_C3160( C3155 C3160 ) C3155_=_C3164( C3155 C3164 ) \nC3155_=_C3461( C3155 C3461 ) C3155_=_C3556( C3155 C3556 ) C3155_=_C3560( C3155 C3560 ) C3155_=_C3564( C3155 C3564 ) C3155_=_C3566( C3155 C3566 ) C3156_=_C3159( C3156 C3159 ) \nC3156_=_C3160( C3156 C3160 ) C3156_=_C3164( C3156 C3164 ) C3156_=_C3196( C3156 C3196 ) C3156_=_C3664( C3156 C3664 ) C3156_=_C3667( C3156 C3667 ) C3156_=_C3668( C3156 C3668 ) \nC3156_=_C3669( C3156 C3669 ) C3156_=_C3670( C3156 C3670 ) C3159_=_C3160( C3159 C3160 ) C3159_=_C3164( C3159 C3164 ) C3159_=_C3199( C3159 C3199 ) C3159_=_C3223( C3159 C3223 ) \nC3159_=_C3675( C3159 C3675 ) C3159_=_C3886( C3159 C3886 ) C3159_=_C3910( C3159 C3910 ) C3159_=_C3957( C3159 C3957 ) C3159_=_C3958( C3159 C3958 ) C3159_=_C3960( C3159 C3960 ) \nC3160_=_C3164( C3160 C3164 ) C3160_=_C3202( C3160 C3202 ) C3160_=_C3320( C3160 C3320 ) C3160_=_C3533( C3160 C3533 ) C3160_=_C3667( C3160 C3667 ) C3160_=_C3766( C3160 C3766 ) \nC3160_=_C3783( C3160 C3783 ) C3160_=_C3958( C3160 C3958 ) C3160_=_C3993( C3160 C3993 ) C3160_=_C3994( C3160 C3994 ) C3160_=_C3996( C3160 C3996 ) C3164_=_C3189( C3164 C3189 ) \nC3164_=_C4082( C3164 C4082 ) C3164_=_C4094( C3164 C4094 ) C3164_=_C4106( C3164 C4106 ) C3172_=_C3274( C3172 C3274 ) C3172_=_C3827( C3172 C3827 ) C3172_=_C3845( C3172 C3845 ) \nC3172_=_C3859( C3172 C3859 ) C3172_=_C3997( C3172 C3997 ) C3172_=_C3999( C3172 C3999 ) C3172_=_C4000( C3172 C4000 ) C3178_=_C3180( C3178 C3180 ) C3178_=_C3184( C3178 C3184 ) \nC3178_=_C3186( C3178 C3186 ) C3178_=_C3189( C3178 C3189 ) C3178_=_C3190( C3178 C3190 ) C3178_=_C3191( C3178 C3191 ) C3178_=_C3288( C3178 C3288 ) C3178_=_C3438( C3178 C3438 ) \nC3178_=_C3440( C3178 C3440 ) C3178_=_C3441( C3178 C3441 ) C3178_=_C3442( C3178 C3442 ) C3178_=_C3443( C3178 C3443 ) C3178_=_C3445( C3178 C3445 ) C3178_=_C3449( C3178 C3449 ) \nC3178_=_C3450( C3178 C3450 ) C3180_=_C3184( C3180 C3184 ) C3180_=_C3186( C3180 C3186 ) C3180_=_C3189( C3180 C3189 ) C3180_=_C3190( C3180 C3190 ) C3180_=_C3191( C3180 C3191 ) \nC3180_=_C3511( C3180 C3511 ) C3180_=_C3512( C3180 C3512 ) C3180_=_C3515( C3180 C3515 ) C3180_=_C3516( C3180 C3516 ) C3180_=_C3517( C3180 C3517 ) C3180_=_C3520( C3180 C3520 ) \nC3180_=_C3521( C3180 C3521 ) C3180_=_C3522( C3180 C3522 ) C3180_=_C3523( C3180 C3523 ) C3180_=_C3525( C3180 C3525 ) C3184_=_C3186( C3184 C3186 ) C3184_=_C3189( C3184 C3189 ) \nC3184_=_C3190( C3184 C3190 ) C3184_=_C3191( C3184 C3191 ) C3184_=_C3296( C3184 C3296 ) C3184_=_C3468( C3184 C3468 ) C3184_=_C3744( C3184 C3744 ) C3184_=_C3820( C3184 C3820 ) \nC3184_=_C4034( C3184 C4034 ) C3184_=_C4054( C3184 C4054 ) C3186_=_C3189( C3186 C3189 ) C3186_=_C3190( C3186 C3190 ) C3186_=_C3191( C3186 C3191 ) C3186_=_C3283( C3186 C3283 ) \nC3186_=_C3771( C3186 C3771 ) C3186_=_C3871( C3186 C3871 ) C3186_=_C3901( C3186 C3901 ) C3186_=_C3933( C3186 C3933 ) C3186_=_C3947( C3186 C3947 ) C3186_=_C4013( C3186 C4013 ) \nC3186_=_C4081( C3186 C4081 ) C3186_=_C4082( C3186 C4082 ) C3186_=_C4085( C3186 C4085 ) C3189_=_C3190( C3189 C3190 ) C3189_=_C3191( C3189 C3191 ) C3189_=_C4082( C3189 C4082 ) \nC3189_=_C4094( C3189 C4094 ) C3189_=_C4106( C3189 C4106 ) C3190_=_C3191( C3190 C3191 ) C3190_=_C3286( C3190 C3286 ) C3190_=_C3721( C3190 C3721 ) C3190_=_C3885( C3190 C3885 ) \nC3190_=_C3915( C3190 C3915 ) C3190_=_C3937( C3190 C3937 ) C3190_=_C4019( C3190 C4019 ) C3190_=_C4105( C3190 C4105 ) C3190_=_C4106( C3190 C4106 ) C3190_=_C4111( C3190 C4111 ) \nC3191_=_C3228( C3191 C3228 ) C3191_=_C3240( C3191 C3240 ) C3191_=_C3389( C3191 C3389 ) C3191_=_C3990( C3191 C3990 ) C3191_=_C4085( C3191 C4085 ) C3191_=_C4111( C3191 C4111 ) \nC3194_=_C3195( C3194 C3195 ) C3194_=_C3196( C3194 C3196 ) C3194_=_C3197( C3194 C3197 ) C3194_=_C3199( C3194 C3199 ) C3194_=_C3202( C3194 C3202 ) C3194_=_C3203( C3194 C3203 ) \nC3194_=_C3206( C3194 C3206 ) C3194_=_C3342( C3194 C3342 ) C3194_=_C3354( C3194 C3354 ) C3194_=_C3379( C3194 C3379 ) C3194_=_C3567( C3194 C3567 ) C3194_=_C3569( C3194 C3569 ) \nC3194_=_C3570( C3194 C3570 ) C3194_=_C3571( C3194 C3571 ) C3194_=_C3572( C3194 C3572 ) C3194_=_C3574( C3194 C3574 ) C3194_=_C3575( C3194 C3575 ) C3194_=_C3576( C3194 C3576 ) \nC3194_=_C3577( C3194 C3577 ) C3194_=_C3578( C3194 C3578 ) C3194_=_C3579( C3194 C3579 ) C3195_=_C3196( C3195 C3196 ) C3195_=_C3197( C3195 C3197 ) C3195_=_C3199( C3195 C3199 ) \nC3195_=_C3202( C3195 C3202 ) C3195_=_C3203( C3195 C3203 ) C3195_=_C3206( C3195 C3206 ) C3195_=_C3217( C3195 C3217 ) C3195_=_C3626( C3195 C3626 ) C3195_=_C3629( C3195 C3629 ) \nC3195_=_C3630( C3195 C3630 ) C3195_=_C3631( C3195 C3631 ) C3195_=_C3632( C3195 C3632 ) C3196_=_C3197( C3196 C3197 ) C3196_=_C3199( C3196 C3199 ) C3196_=_C3202( C3196 C3202 ) \nC3196_=_C3203( C3196 C3203 ) C3196_=_C3206( C3196 C3206 ) C3196_=_C3664( C3196 C3664 ) C3196_=_C3667( C3196 C3667 ) C3196_=_C3668( C3196 C3668 ) C3196_=_C3669( C3196 C3669 ) \nC3196_=_C3670( C3196 C3670 ) C3197_=_C3199( C3197 C3199 ) C3197_=_C3202( C3197 C3202 ) C3197_=_C3203( C3197 C3203 ) C3197_=_C3206( C3197 C3206 ) C3197_=_C3219( C3197 C3219 ) \nC3197_=_C3247( C3197 C3247 ) C3197_=_C3723( C3197 C3723 ) C3197_=_C3772( C3197 C3772 ) C3197_=_C3790( C3197 C3790 ) C3197_=_C3791( C3197 C3791 ) C3197_=_C3792( C3197 C3792 ) \nC3197_=_C3793( C3197 C3793 ) C3197_=_C3796( C3197 C3796 ) C3197_=_C3798( C3197 C3798 ) C3197_=_C3799( C3197 C3799 ) C3197_=_C3800( C3197 C3800 ) C3197_=_C3801( C3197 C3801 ) \nC3199_=_C3202( C3199 C3202 ) C3199_=_C3203( C3199 C3203 ) C3199_=_C3206( C3199 C3206 ) C3199_=_C3223( C3199 C3223 ) C3199_=_C3675( C3199 C3675 ) C3199_=_C3886( C3199 C3886 ) \nC3199_=_C3910( C3199 C3910 ) C3199_=_C3957( C3199 C3957 ) C3199_=_C3958( C3199 C3958 ) C3199_=_C3960( C3199 C3960 ) C3202_=_C3203( C3202 C3203 ) C3202_=_C3206( C3202 C3206 ) \nC3202_=_C3320( C3202 C3320 ) C3202_=_C3533( C3202 C3533 ) C3202_=_C3667( C3202 C3667 ) C3202_=_C3766( C3202 C3766 ) C3202_=_C3783( C3202 C3783 ) C3202_=_C3958( C3202 C3958 ) \nC3202_=_C3993( C3202 C3993 ) C3202_=_C3994( C3202 C3994 ) C3202_=_C3996( C3202 C3996 ) C3203_=_C3206( C3203 C3206 ) C3203_=_C3384( C3203 C3384 ) C3203_=_C3597( C3203 C3597 ) \nC3203_=_C3889( C3203 C3889 ) C3203_=_C3980( C3203 C3980 ) C3203_=_C4003( C3203 C4003 ) C3203_=_C4004( C3203 C4004 ) C3203_=_C4005( C3203 C4005 ) C3203_=_C4006( C3203 C4006 ) \nC3206_=_C3226( C3206 C3226 ) C3206_=_C3697( C3206 C3697 ) C3206_=_C3807( C3206 C3807 ) C3206_=_C3814( C3206 C3814 ) C3206_=_C3878( C3206 C3878 ) C3206_=_C3893( C3206 C3893 ) \nC3206_=_C3977( C3206 C3977 ) C3206_=_C4012( C3206 C4012 ) C3206_=_C4078(</w:t>
      </w:r>
    </w:p>
    <w:p>
      <w:pPr>
        <w:pStyle w:val="PreformattedText"/>
        <w:bidi w:val="0"/>
        <w:spacing w:before="0" w:after="0"/>
        <w:jc w:val="left"/>
        <w:rPr/>
      </w:pPr>
      <w:r>
        <w:rPr/>
        <w:t xml:space="preserve"> </w:t>
      </w:r>
      <w:r>
        <w:rPr/>
        <w:t>C3206 C4078 ) C3206_=_C4079( C3206 C4079 ) C3209_=_C3212( C3209 C3212 ) C3209_=_C3424( C3209 C3424 ) \nC3209_=_C3549( C3209 C3549 ) C3209_=_C3550( C3209 C3550 ) C3212_=_C3644( C3212 C3644 ) C3212_=_C3738( C3212 C3738 ) C3217_=_C3218( C3217 C3218 ) C3217_=_C3219( C3217 C3219 ) \nC3217_=_C3221( C3217 C3221 ) C3217_=_C3223( C3217 C3223 ) C3217_=_C3225( C3217 C3225 ) C3217_=_C3226( C3217 C3226 ) C3217_=_C3227( C3217 C3227 ) C3217_=_C3228( C3217 C3228 ) \nC3217_=_C3626( C3217 C3626 ) C3217_=_C3629( C3217 C3629 ) C3217_=_C3630( C3217 C3630 ) C3217_=_C3631( C3217 C3631 ) C3217_=_C3632( C3217 C3632 ) C3218_=_C3219( C3218 C3219 ) \nC3218_=_C3221( C3218 C3221 ) C3218_=_C3223( C3218 C3223 ) C3218_=_C3225( C3218 C3225 ) C3218_=_C3226( C3218 C3226 ) C3218_=_C3227( C3218 C3227 ) C3218_=_C3228( C3218 C3228 ) \nC3218_=_C3291( C3218 C3291 ) C3218_=_C3300( C3218 C3300 ) C3218_=_C3314( C3218 C3314 ) C3218_=_C3527( C3218 C3527 ) C3218_=_C3635( C3218 C3635 ) C3218_=_C3636( C3218 C3636 ) \nC3218_=_C3637( C3218 C3637 ) C3218_=_C3638( C3218 C3638 ) C3218_=_C3640( C3218 C3640 ) C3218_=_C3642( C3218 C3642 ) C3218_=_C3644( C3218 C3644 ) C3219_=_C3221( C3219 C3221 ) \nC3219_=_C3223( C3219 C3223 ) C3219_=_C3225( C3219 C3225 ) C3219_=_C3226( C3219 C3226 ) C3219_=_C3227( C3219 C3227 ) C3219_=_C3228( C3219 C3228 ) C3219_=_C3247( C3219 C3247 ) \nC3219_=_C3723( C3219 C3723 ) C3219_=_C3772( C3219 C3772 ) C3219_=_C3790( C3219 C3790 ) C3219_=_C3791( C3219 C3791 ) C3219_=_C3792( C3219 C3792 ) C3219_=_C3793( C3219 C3793 ) \nC3219_=_C3796( C3219 C3796 ) C3219_=_C3798( C3219 C3798 ) C3219_=_C3799( C3219 C3799 ) C3219_=_C3800( C3219 C3800 ) C3219_=_C3801( C3219 C3801 ) C3221_=_C3223( C3221 C3223 ) \nC3221_=_C3225( C3221 C3225 ) C3221_=_C3226( C3221 C3226 ) C3221_=_C3227( C3221 C3227 ) C3221_=_C3228( C3221 C3228 ) C3221_=_C3317( C3221 C3317 ) C3221_=_C3711( C3221 C3711 ) \nC3221_=_C3836( C3221 C3836 ) C3221_=_C3883( C3221 C3883 ) C3221_=_C3884( C3221 C3884 ) C3221_=_C3885( C3221 C3885 ) C3223_=_C3225( C3223 C3225 ) C3223_=_C3226( C3223 C3226 ) \nC3223_=_C3227( C3223 C3227 ) C3223_=_C3228( C3223 C3228 ) C3223_=_C3675( C3223 C3675 ) C3223_=_C3886( C3223 C3886 ) C3223_=_C3910( C3223 C3910 ) C3223_=_C3957( C3223 C3957 ) \nC3223_=_C3958( C3223 C3958 ) C3223_=_C3960( C3223 C3960 ) C3225_=_C3226( C3225 C3226 ) C3225_=_C3227( C3225 C3227 ) C3225_=_C3228( C3225 C3228 ) C3225_=_C3234( C3225 C3234 ) \nC3225_=_C3383( C3225 C3383 ) C3225_=_C3742( C3225 C3742 ) C3225_=_C3818( C3225 C3818 ) C3225_=_C3989( C3225 C3989 ) C3225_=_C3990( C3225 C3990 ) C3226_=_C3227( C3226 C3227 ) \nC3226_=_C3228( C3226 C3228 ) C3226_=_C3697( C3226 C3697 ) C3226_=_C3807( C3226 C3807 ) C3226_=_C3814( C3226 C3814 ) C3226_=_C3878( C3226 C3878 ) C3226_=_C3893( C3226 C3893 ) \nC3226_=_C3977( C3226 C3977 ) C3226_=_C4012( C3226 C4012 ) C3226_=_C4078( C3226 C4078 ) C3226_=_C4079( C3226 C4079 ) C3227_=_C3228( C3227 C3228 ) C3227_=_C3239( C3227 C3239 ) \nC3227_=_C3387( C3227 C3387 ) C3227_=_C3411( C3227 C3411 ) C3227_=_C3578( C3227 C3578 ) C3227_=_C3989( C3227 C3989 ) C3228_=_C3240( C3228 C3240 ) C3228_=_C3389( C3228 C3389 ) \nC3228_=_C3990( C3228 C3990 ) C3228_=_C4085( C3228 C4085 ) C3228_=_C4111( C3228 C4111 ) C3234_=_C3239( C3234 C3239 ) C3234_=_C3240( C3234 C3240 ) C3234_=_C3383( C3234 C3383 ) \nC3234_=_C3742( C3234 C3742 ) C3234_=_C3818( C3234 C3818 ) C3234_=_C3989( C3234 C3989 ) C3234_=_C3990( C3234 C3990 ) C3239_=_C3240( C3239 C3240 ) C3239_=_C3387( C3239 C3387 ) \nC3239_=_C3411( C3239 C3411 ) C3239_=_C3578( C3239 C3578 ) C3239_=_C3989( C3239 C3989 ) C3240_=_C3389( C3240 C3389 ) C3240_=_C3990( C3240 C3990 ) C3240_=_C4085( C3240 C4085 ) \nC3240_=_C4111( C3240 C4111 ) C3247_=_C3250( C3247 C3250 ) C3247_=_C3723( C3247 C3723 ) C3247_=_C3772( C3247 C3772 ) C3247_=_C3790( C3247 C3790 ) C3247_=_C3791( C3247 C3791 ) \nC3247_=_C3792( C3247 C3792 ) C3247_=_C3793( C3247 C3793 ) C3247_=_C3796( C3247 C3796 ) C3247_=_C3798( C3247 C3798 ) C3247_=_C3799( C3247 C3799 ) C3247_=_C3800( C3247 C3800 ) \nC3247_=_C3801( C3247 C3801 ) C3250_=_C3443( C3250 C3443 ) C3250_=_C3792( C3250 C3792 ) C3250_=_C3803( C3250 C3803 ) C3250_=_C3851( C3250 C3851 ) C3250_=_C3862( C3250 C3862 ) \nC3250_=_C3877( C3250 C3877 ) C3250_=_C3878( C3250 C3878 ) C3250_=_C3879( C3250 C3879 ) C3250_=_C3880( C3250 C3880 ) C3256_=_C3263( C3256 C3263 ) C3256_=_C3265( C3256 C3265 ) \nC3256_=_C3267( C3256 C3267 ) C3256_=_C3313( C3256 C3313 ) C3256_=_C3390( C3256 C3390 ) C3256_=_C3391( C3256 C3391 ) C3256_=_C3394( C3256 C3394 ) C3256_=_C3395( C3256 C3395 ) \nC3256_=_C3397( C3256 C3397 ) C3256_=_C3398( C3256 C3398 ) C3256_=_C3399( C3256 C3399 ) C3263_=_C3265( C3263 C3265 ) C3263_=_C3267( C3263 C3267 ) C3263_=_C3318( C3263 C3318 ) \nC3263_=_C3596( C3263 C3596 ) C3263_=_C3961( C3263 C3961 ) C3263_=_C3965( C3263 C3965 ) C3263_=_C3966( C3263 C3966 ) C3265_=_C3267( C3265 C3267 ) C3265_=_C3362( C3265 C3362 ) \nC3265_=_C3459( C3265 C3459 ) C3265_=_C3496( C3265 C3496 ) C3265_=_C3585( C3265 C3585 ) C3265_=_C3785( C3265 C3785 ) C3265_=_C3805( C3265 C3805 ) C3265_=_C3840( C3265 C3840 ) \nC3265_=_C3898( C3265 C3898 ) C3265_=_C4044( C3265 C4044 ) C3265_=_C4045( C3265 C4045 ) C3267_=_C3364( C3267 C3364 ) C3267_=_C3460( C3267 C3460 ) C3267_=_C3498( C3267 C3498 ) \nC3267_=_C3679( C3267 C3679 ) C3267_=_C3717( C3267 C3717 ) C3267_=_C3787( C3267 C3787 ) C3267_=_C3808( C3267 C3808 ) C3267_=_C3884( C3267 C3884 ) C3267_=_C3914( C3267 C3914 ) \nC3267_=_C3954( C3267 C3954 ) C3267_=_C4014( C3267 C4014 ) C3269_=_C3274( C3269 C3274 ) C3269_=_C3335( C3269 C3335 ) C3269_=_C3337( C3269 C3337 ) C3269_=_C3338( C3269 C3338 ) \nC3269_=_C3339( C3269 C3339 ) C3269_=_C3340( C3269 C3340 ) C3274_=_C3827( C3274 C3827 ) C3274_=_C3845( C3274 C3845 ) C3274_=_C3859( C3274 C3859 ) C3274_=_C3997( C3274 C3997 ) \nC3274_=_C3999( C3274 C3999 ) C3274_=_C4000( C3274 C4000 ) C3280_=_C3283( C3280 C3283 ) C3280_=_C3285( C3280 C3285 ) C3280_=_C3286( C3280 C3286 ) C3280_=_C3292( C3280 C3292 ) \nC3280_=_C3772( C3280 C3772 ) C3280_=_C3774( C3280 C3774 ) C3280_=_C3775( C3280 C3775 ) C3280_=_C3776( C3280 C3776 ) C3280_=_C3777( C3280 C3777 ) C3280_=_C3779( C3280 C3779 ) \nC3283_=_C3285( C3283 C3285 ) C3283_=_C3286( C3283 C3286 ) C3283_=_C3771( C3283 C3771 ) C3283_=_C3871( C3283 C3871 ) C3283_=_C3901( C3283 C3901 ) C3283_=_C3933( C3283 C3933 ) \nC3283_=_C3947( C3283 C3947 ) C3283_=_C4013( C3283 C4013 ) C3283_=_C4081( C3283 C4081 ) C3283_=_C4082( C3283 C4082 ) C3283_=_C4085( C3283 C4085 ) C3285_=_C3286( C3285 C3286 ) \nC3285_=_C3423( C3285 C3423 ) C3285_=_C3510( C3285 C3510 ) C3285_=_C3538( C3285 C3538 ) C3285_=_C3789( C3285 C3789 ) C3285_=_C3873( C3285 C3873 ) C3285_=_C3936( C3285 C3936 ) \nC3285_=_C3974( C3285 C3974 ) C3285_=_C3996( C3285 C3996 ) C3285_=_C4011( C3285 C4011 ) C3285_=_C4018( C3285 C4018 ) C3285_=_C4104( C3285 C4104 ) C3286_=_C3721( C3286 C3721 ) \nC3286_=_C3885( C3286 C3885 ) C3286_=_C3915( C3286 C3915 ) C3286_=_C3937( C3286 C3937 ) C3286_=_C4019( C3286 C4019 ) C3286_=_C4105( C3286 C4105 ) C3286_=_C4106( C3286 C4106 ) \nC3286_=_C4111( C3286 C4111 ) C3288_=_C3291( C3288 C3291 ) C3288_=_C3292( C3288 C3292 ) C3288_=_C3296( C3288 C3296 ) C3288_=_C3438( C3288 C3438 ) C3288_=_C3440( C3288 C3440 ) \nC3288_=_C3441( C3288 C3441 ) C3288_=_C3442( C3288 C3442 ) C3288_=_C3443( C3288 C3443 ) C3288_=_C3445( C3288 C3445 ) C3288_=_C3449( C3288 C3449 ) C3288_=_C3450( C3288 C3450 ) \nC3291_=_C3292( C3291 C3292 ) C3291_=_C3296( C3291 C3296 ) C3291_=_C3300( C3291 C3300 ) C3291_=_C3314( C3291 C3314 ) C3291_=_C3527( C3291 C3527 ) C3291_=_C3635( C3291 C3635 ) \nC3291_=_C3636( C3291 C3636 ) C3291_=_C3637( C3291 C3637 ) C3291_=_C3638( C3291 C3638 ) C3291_=_C3640( C3291 C3640 ) C3291_=_C3642( C3291 C3642 ) C3291_=_C3644( C3291 C3644 ) \nC3292_=_C3296( C3292 C3296 ) C3292_=_C3772( C3292 C3772 ) C3292_=_C3774( C3292 C3774 ) C3292_=_C3775( C3292 C3775 ) C3292_=_C3776( C3292 C3776 ) C3292_=_C3777( C3292 C3777 ) \nC3292_=_C3779( C3292 C3779 ) C3296_=_C3468( C3296 C3468 ) C3296_=_C3744( C3296 C3744 ) C3296_=_C3820( C3296 C3820 ) C3296_=_C4034( C3296 C4034 ) C3296_=_C4054( C3296 C4054 ) \nC3300_=_C3301( C3300 C3301 ) C3300_=_C3304( C3300 C3304 ) C3300_=_C3307( C3300 C3307 ) C3300_=_C3308( C3300 C3308 ) C3300_=_C3311( C3300 C3311 ) C3300_=_C3314( C3300 C3314 ) \nC3300_=_C3527( C3300 C3527 ) C3300_=_C3635( C3300 C3635 ) C3300_=_C3636( C3300 C3636 ) C3300_=_C3637( C3300 C3637 ) C3300_=_C3638( C3300 C3638 ) C3300_=_C3640( C3300 C3640 ) \nC3300_=_C3642( C3300 C3642 ) C3300_=_C3644( C3300 C3644 ) C3301_=_C3304( C3301 C3304 ) C3301_=_C3307( C3301 C3307 ) C3301_=_C3308( C3301 C3308 ) C3301_=_C3311( C3301 C3311 ) \nC3301_=_C3490( C3301 C3490 ) C3301_=_C3581( C3301 C3581 ) C3301_=_C3645( C3301 C3645 ) C3301_=_C3646( C3301 C3646 ) C3301_=_C3647( C3301 C3647 ) C3301_=_C3648( C3301 C3648 ) \nC3301_=_C3652( C3301 C3652 ) C3301_=_C3653( C3301 C3653 ) C3301_=_C3654( C3301 C3654 ) C3304_=_C3307( C3304 C3307 ) C3304_=_C3308( C3304 C3308 ) C3304_=_C3311( C3304 C3311 ) \nC3304_=_C3517( C3304 C3517 ) C3304_=_C3656( C3304 C3656 ) C3304_=_C3681( C3304 C3681 ) C3304_=_C3740( C3304 C3740 ) C3304_=_C3818( C3304 C3818 ) C3304_=_C3820( C3304 C3820 ) \nC3304_=_C3821( C3304 C3821 ) C3304_=_C3822( C3304 C3822 ) C3307_=_C3308( C3307 C3308 ) C3307_=_C3311( C3307 C3311 ) C3307_=_C3617( C3307 C3617 ) C3307_=_C3683( C3307 C3683 ) \nC3307_=_C3826( C3307 C3826 ) C3307_=_C3844( C3307 C3844 ) C3307_=_C3924( C3307 C3924 ) C3307_=_C3991( C3307 C3991 ) C3307_=_C3992( C3307 C3992 ) C3308_=_C3311( C3308 C3311 ) \nC3308_=_C3702( C3308 C3702 ) C3308_=_C3931( C3308 C3931 ) C3308_=_C4021( C3308 C4021 ) C3308_=_C4022( C3308 C4022 ) C3308_=_C4023( C3308 C4023 ) C3308_=_C4024( C3308 C4024 ) \nC3311_=_C3654( C3311 C3654 ) C3311_=_C3707( C3311 C3707 ) C3311_=_C3800( C3311 C3800 ) C3311_=_C3934( C3311 C3934 ) C3311_=_C3941( C3311 C3941 ) C3311_=_C4023( C3311 C4023 ) \nC3311_=_C4049( C3311 C4049 ) C3311_=_C4086( C3311 C4086 ) C3313_=_C3314( C3313 C3314 ) C3313_=_C3317( C3313 C3317 ) C3313_=_C3318(</w:t>
      </w:r>
    </w:p>
    <w:p>
      <w:pPr>
        <w:pStyle w:val="PreformattedText"/>
        <w:bidi w:val="0"/>
        <w:spacing w:before="0" w:after="0"/>
        <w:jc w:val="left"/>
        <w:rPr/>
      </w:pPr>
      <w:r>
        <w:rPr/>
        <w:t xml:space="preserve"> </w:t>
      </w:r>
      <w:r>
        <w:rPr/>
        <w:t>C3313 C3318 ) C3313_=_C3320( C3313 C3320 ) \nC3313_=_C3322( C3313 C3322 ) C3313_=_C3390( C3313 C3390 ) C3313_=_C3391( C3313 C3391 ) C3313_=_C3394( C3313 C3394 ) C3313_=_C3395( C3313 C3395 ) C3313_=_C3397( C3313 C3397 ) \nC3313_=_C3398( C3313 C3398 ) C3313_=_C3399( C3313 C3399 ) C3314_=_C3317( C3314 C3317 ) C3314_=_C3318( C3314 C3318 ) C3314_=_C3320( C3314 C3320 ) C3314_=_C3322( C3314 C3322 ) \nC3314_=_C3527( C3314 C3527 ) C3314_=_C3635( C3314 C3635 ) C3314_=_C3636( C3314 C3636 ) C3314_=_C3637( C3314 C3637 ) C3314_=_C3638( C3314 C3638 ) C3314_=_C3640( C3314 C3640 ) \nC3314_=_C3642( C3314 C3642 ) C3314_=_C3644( C3314 C3644 ) C3317_=_C3318( C3317 C3318 ) C3317_=_C3320( C3317 C3320 ) C3317_=_C3322( C3317 C3322 ) C3317_=_C3711( C3317 C3711 ) \nC3317_=_C3836( C3317 C3836 ) C3317_=_C3883( C3317 C3883 ) C3317_=_C3884( C3317 C3884 ) C3317_=_C3885( C3317 C3885 ) C3318_=_C3320( C3318 C3320 ) C3318_=_C3322( C3318 C3322 ) \nC3318_=_C3596( C3318 C3596 ) C3318_=_C3961( C3318 C3961 ) C3318_=_C3965( C3318 C3965 ) C3318_=_C3966( C3318 C3966 ) C3320_=_C3322( C3320 C3322 ) C3320_=_C3533( C3320 C3533 ) \nC3320_=_C3667( C3320 C3667 ) C3320_=_C3766( C3320 C3766 ) C3320_=_C3783( C3320 C3783 ) C3320_=_C3958( C3320 C3958 ) C3320_=_C3993( C3320 C3993 ) C3320_=_C3994( C3320 C3994 ) \nC3320_=_C3996( C3320 C3996 ) C3322_=_C3409( C3322 C3409 ) C3322_=_C3769( C3322 C3769 ) C3322_=_C4056( C3322 C4056 ) C3325_=_C3329( C3325 C3329 ) C3325_=_C3330( C3325 C3330 ) \nC3325_=_C3331( C3325 C3331 ) C3325_=_C3512( C3325 C3512 ) C3325_=_C3602( C3325 C3602 ) C3325_=_C3603( C3325 C3603 ) C3325_=_C3605( C3325 C3605 ) C3329_=_C3330( C3329 C3330 ) \nC3329_=_C3331( C3329 C3331 ) C3329_=_C3635( C3329 C3635 ) C3329_=_C3724( C3329 C3724 ) C3329_=_C3823( C3329 C3823 ) C3329_=_C3826( C3329 C3826 ) C3329_=_C3827( C3329 C3827 ) \nC3329_=_C3832( C3329 C3832 ) C3329_=_C3833( C3329 C3833 ) C3330_=_C3331( C3330 C3331 ) C3330_=_C3429( C3330 C3429 ) C3330_=_C3614( C3330 C3614 ) C3330_=_C3637( C3330 C3637 ) \nC3330_=_C3692( C3330 C3692 ) C3330_=_C3725( C3330 C3725 ) C3330_=_C3823( C3330 C3823 ) C3330_=_C3842( C3330 C3842 ) C3330_=_C3843( C3330 C3843 ) C3330_=_C3844( C3330 C3844 ) \nC3330_=_C3845( C3330 C3845 ) C3330_=_C3846( C3330 C3846 ) C3330_=_C3848( C3330 C3848 ) C3330_=_C3849( C3330 C3849 ) C3331_=_C3594( C3331 C3594 ) C3331_=_C3638( C3331 C3638 ) \nC3331_=_C3726( C3331 C3726 ) C3331_=_C3733( C3331 C3733 ) C3331_=_C3842( C3331 C3842 ) C3331_=_C3858( C3331 C3858 ) C3331_=_C3859( C3331 C3859 ) C3331_=_C3861( C3331 C3861 ) \nC3335_=_C3337( C3335 C3337 ) C3335_=_C3338( C3335 C3338 ) C3335_=_C3339( C3335 C3339 ) C3335_=_C3340( C3335 C3340 ) C3335_=_C3570( C3335 C3570 ) C3335_=_C3756( C3335 C3756 ) \nC3335_=_C3904( C3335 C3904 ) C3335_=_C3906( C3335 C3906 ) C3335_=_C3908( C3335 C3908 ) C3337_=_C3338( C3337 C3338 ) C3337_=_C3339( C3337 C3339 ) C3337_=_C3340( C3337 C3340 ) \nC3337_=_C3695( C3337 C3695 ) C3337_=_C3786( C3337 C3786 ) C3337_=_C3806( C3337 C3806 ) C3337_=_C3810( C3337 C3810 ) C3337_=_C3877( C3337 C3877 ) C3337_=_C3904( C3337 C3904 ) \nC3337_=_C4061( C3337 C4061 ) C3338_=_C3339( C3338 C3339 ) C3338_=_C3340( C3338 C3340 ) C3338_=_C3745( C3338 C3745 ) C3338_=_C3822( C3338 C3822 ) C3338_=_C3849( C3338 C3849 ) \nC3338_=_C3906( C3338 C3906 ) C3338_=_C3992( C3338 C3992 ) C3339_=_C3340( C3339 C3340 ) C3339_=_C3579( C3339 C3579 ) C3339_=_C3762( C3339 C3762 ) C3339_=_C4000( C3339 C4000 ) \nC3339_=_C4006( C3339 C4006 ) C3340_=_C3680( C3340 C3680 ) C3340_=_C3908( C3340 C3908 ) C3340_=_C3956( C3340 C3956 ) C3340_=_C4020( C3340 C4020 ) C3340_=_C4093( C3340 C4093 ) \nC3342_=_C3344( C3342 C3344 ) C3342_=_C3354( C3342 C3354 ) C3342_=_C3379( C3342 C3379 ) C3342_=_C3567( C3342 C3567 ) C3342_=_C3569( C3342 C3569 ) C3342_=_C3570( C3342 C3570 ) \nC3342_=_C3571( C3342 C3571 ) C3342_=_C3572( C3342 C3572 ) C3342_=_C3574( C3342 C3574 ) C3342_=_C3575( C3342 C3575 ) C3342_=_C3576( C3342 C3576 ) C3342_=_C3577( C3342 C3577 ) \nC3342_=_C3578( C3342 C3578 ) C3342_=_C3579( C3342 C3579 ) C3344_=_C3356( C3344 C3356 ) C3344_=_C3418( C3344 C3418 ) C3344_=_C3502( C3344 C3502 ) C3344_=_C3592( C3344 C3592 ) \nC3344_=_C3710( C3344 C3710 ) C3344_=_C3755( C3344 C3755 ) C3344_=_C3756( C3344 C3756 ) C3344_=_C3759( C3344 C3759 ) C3344_=_C3760( C3344 C3760 ) C3344_=_C3762( C3344 C3762 ) \nC3354_=_C3356( C3354 C3356 ) C3354_=_C3362( C3354 C3362 ) C3354_=_C3364( C3354 C3364 ) C3354_=_C3379( C3354 C3379 ) C3354_=_C3567( C3354 C3567 ) C3354_=_C3569( C3354 C3569 ) \nC3354_=_C3570( C3354 C3570 ) C3354_=_C3571( C3354 C3571 ) C3354_=_C3572( C3354 C3572 ) C3354_=_C3574( C3354 C3574 ) C3354_=_C3575( C3354 C3575 ) C3354_=_C3576( C3354 C3576 ) \nC3354_=_C3577( C3354 C3577 ) C3354_=_C3578( C3354 C3578 ) C3354_=_C3579( C3354 C3579 ) C3356_=_C3362( C3356 C3362 ) C3356_=_C3364( C3356 C3364 ) C3356_=_C3418( C3356 C3418 ) \nC3356_=_C3502( C3356 C3502 ) C3356_=_C3592( C3356 C3592 ) C3356_=_C3710( C3356 C3710 ) C3356_=_C3755( C3356 C3755 ) C3356_=_C3756( C3356 C3756 ) C3356_=_C3759( C3356 C3759 ) \nC3356_=_C3760( C3356 C3760 ) C3356_=_C3762( C3356 C3762 ) C3362_=_C3364( C3362 C3364 ) C3362_=_C3459( C3362 C3459 ) C3362_=_C3496( C3362 C3496 ) C3362_=_C3585( C3362 C3585 ) \nC3362_=_C3785( C3362 C3785 ) C3362_=_C3805( C3362 C3805 ) C3362_=_C3840( C3362 C3840 ) C3362_=_C3898( C3362 C3898 ) C3362_=_C4044( C3362 C4044 ) C3362_=_C4045( C3362 C4045 ) \nC3364_=_C3460( C3364 C3460 ) C3364_=_C3498( C3364 C3498 ) C3364_=_C3679( C3364 C3679 ) C3364_=_C3717( C3364 C3717 ) C3364_=_C3787( C3364 C3787 ) C3364_=_C3808( C3364 C3808 ) \nC3364_=_C3884( C3364 C3884 ) C3364_=_C3914( C3364 C3914 ) C3364_=_C3954( C3364 C3954 ) C3364_=_C4014( C3364 C4014 ) C3367_=_C3368( C3367 C3368 ) C3367_=_C3369( C3367 C3369 ) \nC3367_=_C3370( C3367 C3370 ) C3367_=_C3374( C3367 C3374 ) C3367_=_C3376( C3367 C3376 ) C3367_=_C3377( C3367 C3377 ) C3367_=_C3378( C3367 C3378 ) C3367_=_C3426( C3367 C3426 ) \nC3367_=_C3672( C3367 C3672 ) C3367_=_C3673( C3367 C3673 ) C3367_=_C3675( C3367 C3675 ) C3367_=_C3679( C3367 C3679 ) C3367_=_C3680( C3367 C3680 ) C3368_=_C3369( C3368 C3369 ) \nC3368_=_C3370( C3368 C3370 ) C3368_=_C3374( C3368 C3374 ) C3368_=_C3376( C3368 C3376 ) C3368_=_C3377( C3368 C3377 ) C3368_=_C3378( C3368 C3378 ) C3368_=_C3645( C3368 C3645 ) \nC3368_=_C3700( C3368 C3700 ) C3368_=_C3702( C3368 C3702 ) C3368_=_C3706( C3368 C3706 ) C3368_=_C3707( C3368 C3707 ) C3369_=_C3370( C3369 C3370 ) C3369_=_C3374( C3369 C3374 ) \nC3369_=_C3376( C3369 C3376 ) C3369_=_C3377( C3369 C3377 ) C3369_=_C3378( C3369 C3378 ) C3369_=_C3747( C3369 C3747 ) C3369_=_C3751( C3369 C3751 ) C3370_=_C3374( C3370 C3374 ) \nC3370_=_C3376( C3370 C3376 ) C3370_=_C3377( C3370 C3377 ) C3370_=_C3378( C3370 C3378 ) C3370_=_C3672( C3370 C3672 ) C3370_=_C3713( C3370 C3713 ) C3370_=_C3909( C3370 C3909 ) \nC3370_=_C3910( C3370 C3910 ) C3370_=_C3912( C3370 C3912 ) C3370_=_C3913( C3370 C3913 ) C3370_=_C3914( C3370 C3914 ) C3370_=_C3915( C3370 C3915 ) C3374_=_C3376( C3374 C3376 ) \nC3374_=_C3377( C3374 C3377 ) C3374_=_C3378( C3374 C3378 ) C3374_=_C3997( C3374 C3997 ) C3376_=_C3377( C3376 C3377 ) C3376_=_C3378( C3376 C3378 ) C3376_=_C3799( C3376 C3799 ) \nC3376_=_C3879( C3376 C3879 ) C3376_=_C3913( C3376 C3913 ) C3376_=_C3928( C3376 C3928 ) C3376_=_C3960( C3376 C3960 ) C3377_=_C3378( C3377 C3378 ) C3377_=_C3946( C3377 C3946 ) \nC3377_=_C4076( C3377 C4076 ) C3377_=_C4078( C3377 C4078 ) C3378_=_C3412( C3378 C3412 ) C3378_=_C3450( C3378 C3450 ) C3378_=_C3525( C3378 C3525 ) C3378_=_C3670( C3378 C3670 ) \nC3378_=_C3817( C3378 C3817 ) C3378_=_C3942( C3378 C3942 ) C3379_=_C3383( C3379 C3383 ) C3379_=_C3384( C3379 C3384 ) C3379_=_C3387( C3379 C3387 ) C3379_=_C3389( C3379 C3389 ) \nC3379_=_C3567( C3379 C3567 ) C3379_=_C3569( C3379 C3569 ) C3379_=_C3570( C3379 C3570 ) C3379_=_C3571( C3379 C3571 ) C3379_=_C3572( C3379 C3572 ) C3379_=_C3574( C3379 C3574 ) \nC3379_=_C3575( C3379 C3575 ) C3379_=_C3576( C3379 C3576 ) C3379_=_C3577( C3379 C3577 ) C3379_=_C3578( C3379 C3578 ) C3379_=_C3579( C3379 C3579 ) C3383_=_C3384( C3383 C3384 ) \nC3383_=_C3387( C3383 C3387 ) C3383_=_C3389( C3383 C3389 ) C3383_=_C3742( C3383 C3742 ) C3383_=_C3818( C3383 C3818 ) C3383_=_C3989( C3383 C3989 ) C3383_=_C3990( C3383 C3990 ) \nC3384_=_C3387( C3384 C3387 ) C3384_=_C3389( C3384 C3389 ) C3384_=_C3597( C3384 C3597 ) C3384_=_C3889( C3384 C3889 ) C3384_=_C3980( C3384 C3980 ) C3384_=_C4003( C3384 C4003 ) \nC3384_=_C4004( C3384 C4004 ) C3384_=_C4005( C3384 C4005 ) C3384_=_C4006( C3384 C4006 ) C3387_=_C3389( C3387 C3389 ) C3387_=_C3411( C3387 C3411 ) C3387_=_C3578( C3387 C3578 ) \nC3387_=_C3989( C3387 C3989 ) C3389_=_C3990( C3389 C3990 ) C3389_=_C4085( C3389 C4085 ) C3389_=_C4111( C3389 C4111 ) C3390_=_C3391( C3390 C3391 ) C3390_=_C3394( C3390 C3394 ) \nC3390_=_C3395( C3390 C3395 ) C3390_=_C3397( C3390 C3397 ) C3390_=_C3398( C3390 C3398 ) C3390_=_C3399( C3390 C3399 ) C3391_=_C3394( C3391 C3394 ) C3391_=_C3395( C3391 C3395 ) \nC3391_=_C3397( C3391 C3397 ) C3391_=_C3398( C3391 C3398 ) C3391_=_C3399( C3391 C3399 ) C3391_=_C3781( C3391 C3781 ) C3391_=_C3782( C3391 C3782 ) C3391_=_C3783( C3391 C3783 ) \nC3391_=_C3785( C3391 C3785 ) C3391_=_C3786( C3391 C3786 ) C3391_=_C3787( C3391 C3787 ) C3391_=_C3789( C3391 C3789 ) C3394_=_C3395( C3394 C3395 ) C3394_=_C3397( C3394 C3397 ) \nC3394_=_C3398( C3394 C3398 ) C3394_=_C3399( C3394 C3399 ) C3394_=_C3572( C3394 C3572 ) C3394_=_C3735( C3394 C3735 ) C3394_=_C3858( C3394 C3858 ) C3394_=_C3961( C3394 C3961 ) \nC3394_=_C3980( C3394 C3980 ) C3395_=_C3397( C3395 C3397 ) C3395_=_C3398( C3395 C3398 ) C3395_=_C3399( C3395 C3399 ) C3395_=_C3574( C3395 C3574 ) C3395_=_C3631( C3395 C3631 ) \nC3395_=_C3660( C3395 C3660 ) C3395_=_C3759( C3395 C3759 ) C3397_=_C3398( C3397 C3398 ) C3397_=_C3399( C3397 C3399 ) C3397_=_C3521( C3397 C3521 ) C3397_=_C3965( C3397 C3965 ) \nC3398_=_C3399( C3398 C3399 ) C3398_=_C3449( C3398 C3449 ) C3398_=_C3945( C3398 C3945 ) C3398_=_C4054( C3398 C4054 ) C3398_=_C4061( C3398 C4061 ) C3399_=_C3966( C3399 C3966 ) \nC3402_=_C3405(</w:t>
      </w:r>
    </w:p>
    <w:p>
      <w:pPr>
        <w:pStyle w:val="PreformattedText"/>
        <w:bidi w:val="0"/>
        <w:spacing w:before="0" w:after="0"/>
        <w:jc w:val="left"/>
        <w:rPr/>
      </w:pPr>
      <w:r>
        <w:rPr/>
        <w:t xml:space="preserve"> </w:t>
      </w:r>
      <w:r>
        <w:rPr/>
        <w:t>C3402 C3405 ) C3402_=_C3409( C3402 C3409 ) C3402_=_C3410( C3402 C3410 ) C3402_=_C3411( C3402 C3411 ) C3402_=_C3412( C3402 C3412 ) C3402_=_C3550( C3402 C3550 ) \nC3402_=_C3733( C3402 C3733 ) C3402_=_C3735( C3402 C3735 ) C3402_=_C3738( C3402 C3738 ) C3405_=_C3409( C3405 C3409 ) C3405_=_C3410( C3405 C3410 ) C3405_=_C3411( C3405 C3411 ) \nC3405_=_C3412( C3405 C3412 ) C3405_=_C3531( C3405 C3531 ) C3405_=_C3571( C3405 C3571 ) C3405_=_C3782( C3405 C3782 ) C3405_=_C3971( C3405 C3971 ) C3405_=_C3974( C3405 C3974 ) \nC3409_=_C3410( C3409 C3410 ) C3409_=_C3411( C3409 C3411 ) C3409_=_C3412( C3409 C3412 ) C3409_=_C3769( C3409 C3769 ) C3409_=_C4056( C3409 C4056 ) C3410_=_C3411( C3410 C3411 ) \nC3410_=_C3412( C3410 C3412 ) C3410_=_C3485( C3410 C3485 ) C3410_=_C3577( C3410 C3577 ) C3410_=_C3760( C3410 C3760 ) C3410_=_C3833( C3410 C3833 ) C3410_=_C3940( C3410 C3940 ) \nC3410_=_C4005( C3410 C4005 ) C3410_=_C4030( C3410 C4030 ) C3410_=_C4045( C3410 C4045 ) C3410_=_C4093( C3410 C4093 ) C3411_=_C3412( C3411 C3412 ) C3411_=_C3578( C3411 C3578 ) \nC3411_=_C3989( C3411 C3989 ) C3412_=_C3450( C3412 C3450 ) C3412_=_C3525( C3412 C3525 ) C3412_=_C3670( C3412 C3670 ) C3412_=_C3817( C3412 C3817 ) C3412_=_C3942( C3412 C3942 ) \nC3418_=_C3423( C3418 C3423 ) C3418_=_C3502( C3418 C3502 ) C3418_=_C3592( C3418 C3592 ) C3418_=_C3710( C3418 C3710 ) C3418_=_C3755( C3418 C3755 ) C3418_=_C3756( C3418 C3756 ) \nC3418_=_C3759( C3418 C3759 ) C3418_=_C3760( C3418 C3760 ) C3418_=_C3762( C3418 C3762 ) C3423_=_C3510( C3423 C3510 ) C3423_=_C3538( C3423 C3538 ) C3423_=_C3789( C3423 C3789 ) \nC3423_=_C3873( C3423 C3873 ) C3423_=_C3936( C3423 C3936 ) C3423_=_C3974( C3423 C3974 ) C3423_=_C3996( C3423 C3996 ) C3423_=_C4011( C3423 C4011 ) C3423_=_C4018( C3423 C4018 ) \nC3423_=_C4104( C3423 C4104 ) C3424_=_C3425( C3424 C3425 ) C3424_=_C3426( C3424 C3426 ) C3424_=_C3427( C3424 C3427 ) C3424_=_C3429( C3424 C3429 ) C3424_=_C3431( C3424 C3431 ) \nC3424_=_C3434( C3424 C3434 ) C3424_=_C3435( C3424 C3435 ) C3424_=_C3549( C3424 C3549 ) C3424_=_C3550( C3424 C3550 ) C3425_=_C3426( C3425 C3426 ) C3425_=_C3427( C3425 C3427 ) \nC3425_=_C3429( C3425 C3429 ) C3425_=_C3431( C3425 C3431 ) C3425_=_C3434( C3425 C3434 ) C3425_=_C3435( C3425 C3435 ) C3425_=_C3592( C3425 C3592 ) C3425_=_C3594( C3425 C3594 ) \nC3425_=_C3596( C3425 C3596 ) C3425_=_C3597( C3425 C3597 ) C3426_=_C3427( C3426 C3427 ) C3426_=_C3429( C3426 C3429 ) C3426_=_C3431( C3426 C3431 ) C3426_=_C3434( C3426 C3434 ) \nC3426_=_C3435( C3426 C3435 ) C3426_=_C3672( C3426 C3672 ) C3426_=_C3673( C3426 C3673 ) C3426_=_C3675( C3426 C3675 ) C3426_=_C3679( C3426 C3679 ) C3426_=_C3680( C3426 C3680 ) \nC3427_=_C3429( C3427 C3429 ) C3427_=_C3431( C3427 C3431 ) C3427_=_C3434( C3427 C3434 ) C3427_=_C3435( C3427 C3435 ) C3427_=_C3440( C3427 C3440 ) C3427_=_C3549( C3427 C3549 ) \nC3427_=_C3602( C3427 C3602 ) C3427_=_C3690( C3427 C3690 ) C3427_=_C3692( C3427 C3692 ) C3427_=_C3695( C3427 C3695 ) C3427_=_C3696( C3427 C3696 ) C3427_=_C3697( C3427 C3697 ) \nC3429_=_C3431( C3429 C3431 ) C3429_=_C3434( C3429 C3434 ) C3429_=_C3435( C3429 C3435 ) C3429_=_C3614( C3429 C3614 ) C3429_=_C3637( C3429 C3637 ) C3429_=_C3692( C3429 C3692 ) \nC3429_=_C3725( C3429 C3725 ) C3429_=_C3823( C3429 C3823 ) C3429_=_C3842( C3429 C3842 ) C3429_=_C3843( C3429 C3843 ) C3429_=_C3844( C3429 C3844 ) C3429_=_C3845( C3429 C3845 ) \nC3429_=_C3846( C3429 C3846 ) C3429_=_C3848( C3429 C3848 ) C3429_=_C3849( C3429 C3849 ) C3431_=_C3434( C3431 C3434 ) C3431_=_C3435( C3431 C3435 ) C3431_=_C3954( C3431 C3954 ) \nC3431_=_C3956( C3431 C3956 ) C3434_=_C3435( C3434 C3435 ) C3434_=_C4012( C3434 C4012 ) C3434_=_C4013( C3434 C4013 ) C3434_=_C4014( C3434 C4014 ) C3434_=_C4018( C3434 C4018 ) \nC3434_=_C4019( C3434 C4019 ) C3434_=_C4020( C3434 C4020 ) C3435_=_C3632( C3435 C3632 ) C3435_=_C3662( C3435 C3662 ) C3435_=_C3696( C3435 C3696 ) C3435_=_C3776( C3435 C3776 ) \nC3435_=_C3813( C3435 C3813 ) C3438_=_C3440( C3438 C3440 ) C3438_=_C3441( C3438 C3441 ) C3438_=_C3442( C3438 C3442 ) C3438_=_C3443( C3438 C3443 ) C3438_=_C3445( C3438 C3445 ) \nC3438_=_C3449( C3438 C3449 ) C3438_=_C3450( C3438 C3450 ) C3438_=_C3461( C3438 C3461 ) C3438_=_C3468( C3438 C3468 ) C3440_=_C3441( C3440 C3441 ) C3440_=_C3442( C3440 C3442 ) \nC3440_=_C3443( C3440 C3443 ) C3440_=_C3445( C3440 C3445 ) C3440_=_C3449( C3440 C3449 ) C3440_=_C3450( C3440 C3450 ) C3440_=_C3549( C3440 C3549 ) C3440_=_C3602( C3440 C3602 ) \nC3440_=_C3690( C3440 C3690 ) C3440_=_C3692( C3440 C3692 ) C3440_=_C3695( C3440 C3695 ) C3440_=_C3696( C3440 C3696 ) C3440_=_C3697( C3440 C3697 ) C3441_=_C3442( C3441 C3442 ) \nC3441_=_C3443( C3441 C3443 ) C3441_=_C3445( C3441 C3445 ) C3441_=_C3449( C3441 C3449 ) C3441_=_C3450( C3441 C3450 ) C3441_=_C3690( C3441 C3690 ) C3441_=_C3802( C3441 C3802 ) \nC3441_=_C3803( C3441 C3803 ) C3441_=_C3805( C3441 C3805 ) C3441_=_C3806( C3441 C3806 ) C3441_=_C3807( C3441 C3807 ) C3441_=_C3808( C3441 C3808 ) C3442_=_C3443( C3442 C3443 ) \nC3442_=_C3445( C3442 C3445 ) C3442_=_C3449( C3442 C3449 ) C3442_=_C3450( C3442 C3450 ) C3442_=_C3516( C3442 C3516 ) C3442_=_C3664( C3442 C3664 ) C3442_=_C3802( C3442 C3802 ) \nC3442_=_C3810( C3442 C3810 ) C3442_=_C3811( C3442 C3811 ) C3442_=_C3812( C3442 C3812 ) C3442_=_C3813( C3442 C3813 ) C3442_=_C3814( C3442 C3814 ) C3442_=_C3815( C3442 C3815 ) \nC3442_=_C3816( C3442 C3816 ) C3442_=_C3817( C3442 C3817 ) C3443_=_C3445( C3443 C3445 ) C3443_=_C3449( C3443 C3449 ) C3443_=_C3450( C3443 C3450 ) C3443_=_C3792( C3443 C3792 ) \nC3443_=_C3803( C3443 C3803 ) C3443_=_C3851( C3443 C3851 ) C3443_=_C3862( C3443 C3862 ) C3443_=_C3877( C3443 C3877 ) C3443_=_C3878( C3443 C3878 ) C3443_=_C3879( C3443 C3879 ) \nC3443_=_C3880( C3443 C3880 ) C3445_=_C3449( C3445 C3449 ) C3445_=_C3450( C3445 C3450 ) C3445_=_C3482( C3445 C3482 ) C3445_=_C3619( C3445 C3619 ) C3445_=_C4021( C3445 C4021 ) \nC3445_=_C4034( C3445 C4034 ) C3449_=_C3450( C3449 C3450 ) C3449_=_C3945( C3449 C3945 ) C3449_=_C4054( C3449 C4054 ) C3449_=_C4061( C3449 C4061 ) C3450_=_C3525( C3450 C3525 ) \nC3450_=_C3670( C3450 C3670 ) C3450_=_C3817( C3450 C3817 ) C3450_=_C3942( C3450 C3942 ) C3459_=_C3460( C3459 C3460 ) C3459_=_C3496( C3459 C3496 ) C3459_=_C3585( C3459 C3585 ) \nC3459_=_C3785( C3459 C3785 ) C3459_=_C3805( C3459 C3805 ) C3459_=_C3840( C3459 C3840 ) C3459_=_C3898( C3459 C3898 ) C3459_=_C4044( C3459 C4044 ) C3459_=_C4045( C3459 C4045 ) \nC3460_=_C3498( C3460 C3498 ) C3460_=_C3679( C3460 C3679 ) C3460_=_C3717( C3460 C3717 ) C3460_=_C3787( C3460 C3787 ) C3460_=_C3808( C3460 C3808 ) C3460_=_C3884( C3460 C3884 ) \nC3460_=_C3914( C3460 C3914 ) C3460_=_C3954( C3460 C3954 ) C3460_=_C4014( C3460 C4014 ) C3461_=_C3468( C3461 C3468 ) C3461_=_C3556( C3461 C3556 ) C3461_=_C3560( C3461 C3560 ) \nC3461_=_C3564( C3461 C3564 ) C3461_=_C3566( C3461 C3566 ) C3468_=_C3744( C3468 C3744 ) C3468_=_C3820( C3468 C3820 ) C3468_=_C4034( C3468 C4034 ) C3468_=_C4054( C3468 C4054 ) \nC3473_=_C3474( C3473 C3474 ) C3473_=_C3477( C3473 C3477 ) C3473_=_C3478( C3473 C3478 ) C3473_=_C3480( C3473 C3480 ) C3473_=_C3482( C3473 C3482 ) C3473_=_C3484( C3473 C3484 ) \nC3473_=_C3485( C3473 C3485 ) C3473_=_C3486( C3473 C3486 ) C3473_=_C3490( C3473 C3490 ) C3473_=_C3496( C3473 C3496 ) C3473_=_C3497( C3473 C3497 ) C3473_=_C3498( C3473 C3498 ) \nC3474_=_C3477( C3474 C3477 ) C3474_=_C3478( C3474 C3478 ) C3474_=_C3480( C3474 C3480 ) C3474_=_C3482( C3474 C3482 ) C3474_=_C3484( C3474 C3484 ) C3474_=_C3485( C3474 C3485 ) \nC3474_=_C3486( C3474 C3486 ) C3474_=_C3511( C3474 C3511 ) C3474_=_C3581( C3474 C3581 ) C3474_=_C3585( C3474 C3585 ) C3474_=_C3587( C3474 C3587 ) C3477_=_C3478( C3477 C3478 ) \nC3477_=_C3480( C3477 C3480 ) C3477_=_C3482( C3477 C3482 ) C3477_=_C3484( C3477 C3484 ) C3477_=_C3485( C3477 C3485 ) C3477_=_C3486( C3477 C3486 ) C3477_=_C3636( C3477 C3636 ) \nC3477_=_C3646( C3477 C3646 ) C3477_=_C3836( C3477 C3836 ) C3477_=_C3840( C3477 C3840 ) C3477_=_C3841( C3477 C3841 ) C3478_=_C3480( C3478 C3480 ) C3478_=_C3482( C3478 C3482 ) \nC3478_=_C3484( C3478 C3484 ) C3478_=_C3485( C3478 C3485 ) C3478_=_C3486( C3478 C3486 ) C3478_=_C3647( C3478 C3647 ) C3478_=_C3898( C3478 C3898 ) C3478_=_C3900( C3478 C3900 ) \nC3478_=_C3901( C3478 C3901 ) C3480_=_C3482( C3480 C3482 ) C3480_=_C3484( C3480 C3484 ) C3480_=_C3485( C3480 C3485 ) C3480_=_C3486( C3480 C3486 ) C3480_=_C3560( C3480 C3560 ) \nC3480_=_C3938( C3480 C3938 ) C3480_=_C3947( C3480 C3947 ) C3482_=_C3484( C3482 C3484 ) C3482_=_C3485( C3482 C3485 ) C3482_=_C3486( C3482 C3486 ) C3482_=_C3619( C3482 C3619 ) \nC3482_=_C4021( C3482 C4021 ) C3482_=_C4034( C3482 C4034 ) C3484_=_C3485( C3484 C3485 ) C3484_=_C3486( C3484 C3486 ) C3484_=_C3497( C3484 C3497 ) C3484_=_C3587( C3484 C3587 ) \nC3484_=_C3653( C3484 C3653 ) C3484_=_C3832( C3484 C3832 ) C3484_=_C3841( C3484 C3841 ) C3484_=_C3848( C3484 C3848 ) C3484_=_C3861( C3484 C3861 ) C3484_=_C3900( C3484 C3900 ) \nC3484_=_C3917( C3484 C3917 ) C3484_=_C4044( C3484 C4044 ) C3484_=_C4068( C3484 C4068 ) C3484_=_C4080( C3484 C4080 ) C3485_=_C3486( C3485 C3486 ) C3485_=_C3577( C3485 C3577 ) \nC3485_=_C3760( C3485 C3760 ) C3485_=_C3833( C3485 C3833 ) C3485_=_C3940( C3485 C3940 ) C3485_=_C4005( C3485 C4005 ) C3485_=_C4030( C3485 C4030 ) C3485_=_C4045( C3485 C4045 ) \nC3485_=_C4093( C3485 C4093 ) C3486_=_C3622( C3486 C3622 ) C3486_=_C4024( C3486 C4024 ) C3490_=_C3496( C3490 C3496 ) C3490_=_C3497( C3490 C3497 ) C3490_=_C3498( C3490 C3498 ) \nC3490_=_C3581( C3490 C3581 ) C3490_=_C3645( C3490 C3645 ) C3490_=_C3646( C3490 C3646 ) C3490_=_C3647( C3490 C3647 ) C3490_=_C3648( C3490 C3648 ) C3490_=_C3652( C3490 C3652 ) \nC3490_=_C3653( C3490 C3653 ) C3490_=_C3654( C3490 C3654 ) C3496_=_C3497( C3496 C3497 ) C3496_=_C3498( C3496 C3498 ) C3496_=_C3585( C3496 C3585 ) C3496_=_C3785( C3496 C3785 ) \nC3496_=_C3805( C3496 C3805 ) C3496_=_C3840( C3496 C3840 ) C3496_=_C3898( C3496 C3898 ) C3496_=_C4044( C3496 C4044 ) C3496_=_C4045( C3496 C4045 ) C3497_=_C3498( C3497 C3498 ) \nC3497_=_C3587( C3497 C3587 ) C3497_=_C3653( C3497 C3653 ) C3497_=_C3832(</w:t>
      </w:r>
    </w:p>
    <w:p>
      <w:pPr>
        <w:pStyle w:val="PreformattedText"/>
        <w:bidi w:val="0"/>
        <w:spacing w:before="0" w:after="0"/>
        <w:jc w:val="left"/>
        <w:rPr/>
      </w:pPr>
      <w:r>
        <w:rPr/>
        <w:t xml:space="preserve"> </w:t>
      </w:r>
      <w:r>
        <w:rPr/>
        <w:t>C3497 C3832 ) C3497_=_C3841( C3497 C3841 ) C3497_=_C3848( C3497 C3848 ) C3497_=_C3861( C3497 C3861 ) \nC3497_=_C3900( C3497 C3900 ) C3497_=_C3917( C3497 C3917 ) C3497_=_C4044( C3497 C4044 ) C3497_=_C4068( C3497 C4068 ) C3497_=_C4080( C3497 C4080 ) C3498_=_C3679( C3498 C3679 ) \nC3498_=_C3717( C3498 C3717 ) C3498_=_C3787( C3498 C3787 ) C3498_=_C3808( C3498 C3808 ) C3498_=_C3884( C3498 C3884 ) C3498_=_C3914( C3498 C3914 ) C3498_=_C3954( C3498 C3954 ) \nC3498_=_C4014( C3498 C4014 ) C3502_=_C3510( C3502 C3510 ) C3502_=_C3592( C3502 C3592 ) C3502_=_C3710( C3502 C3710 ) C3502_=_C3755( C3502 C3755 ) C3502_=_C3756( C3502 C3756 ) \nC3502_=_C3759( C3502 C3759 ) C3502_=_C3760( C3502 C3760 ) C3502_=_C3762( C3502 C3762 ) C3510_=_C3538( C3510 C3538 ) C3510_=_C3789( C3510 C3789 ) C3510_=_C3873( C3510 C3873 ) \nC3510_=_C3936( C3510 C3936 ) C3510_=_C3974( C3510 C3974 ) C3510_=_C3996( C3510 C3996 ) C3510_=_C4011( C3510 C4011 ) C3510_=_C4018( C3510 C4018 ) C3510_=_C4104( C3510 C4104 ) \nC3511_=_C3512( C3511 C3512 ) C3511_=_C3515( C3511 C3515 ) C3511_=_C3516( C3511 C3516 ) C3511_=_C3517( C3511 C3517 ) C3511_=_C3520( C3511 C3520 ) C3511_=_C3521( C3511 C3521 ) \nC3511_=_C3522( C3511 C3522 ) C3511_=_C3523( C3511 C3523 ) C3511_=_C3525( C3511 C3525 ) C3511_=_C3581( C3511 C3581 ) C3511_=_C3585( C3511 C3585 ) C3511_=_C3587( C3511 C3587 ) \nC3512_=_C3515( C3512 C3515 ) C3512_=_C3516( C3512 C3516 ) C3512_=_C3517( C3512 C3517 ) C3512_=_C3520( C3512 C3520 ) C3512_=_C3521( C3512 C3521 ) C3512_=_C3522( C3512 C3522 ) \nC3512_=_C3523( C3512 C3523 ) C3512_=_C3525( C3512 C3525 ) C3512_=_C3602( C3512 C3602 ) C3512_=_C3603( C3512 C3603 ) C3512_=_C3605( C3512 C3605 ) C3515_=_C3516( C3515 C3516 ) \nC3515_=_C3517( C3515 C3517 ) C3515_=_C3520( C3515 C3520 ) C3515_=_C3521( C3515 C3521 ) C3515_=_C3522( C3515 C3522 ) C3515_=_C3523( C3515 C3523 ) C3515_=_C3525( C3515 C3525 ) \nC3515_=_C3655( C3515 C3655 ) C3515_=_C3740( C3515 C3740 ) C3515_=_C3742( C3515 C3742 ) C3515_=_C3744( C3515 C3744 ) C3515_=_C3745( C3515 C3745 ) C3516_=_C3517( C3516 C3517 ) \nC3516_=_C3520( C3516 C3520 ) C3516_=_C3521( C3516 C3521 ) C3516_=_C3522( C3516 C3522 ) C3516_=_C3523( C3516 C3523 ) C3516_=_C3525( C3516 C3525 ) C3516_=_C3664( C3516 C3664 ) \nC3516_=_C3802( C3516 C3802 ) C3516_=_C3810( C3516 C3810 ) C3516_=_C3811( C3516 C3811 ) C3516_=_C3812( C3516 C3812 ) C3516_=_C3813( C3516 C3813 ) C3516_=_C3814( C3516 C3814 ) \nC3516_=_C3815( C3516 C3815 ) C3516_=_C3816( C3516 C3816 ) C3516_=_C3817( C3516 C3817 ) C3517_=_C3520( C3517 C3520 ) C3517_=_C3521( C3517 C3521 ) C3517_=_C3522( C3517 C3522 ) \nC3517_=_C3523( C3517 C3523 ) C3517_=_C3525( C3517 C3525 ) C3517_=_C3656( C3517 C3656 ) C3517_=_C3681( C3517 C3681 ) C3517_=_C3740( C3517 C3740 ) C3517_=_C3818( C3517 C3818 ) \nC3517_=_C3820( C3517 C3820 ) C3517_=_C3821( C3517 C3821 ) C3517_=_C3822( C3517 C3822 ) C3520_=_C3521( C3520 C3521 ) C3520_=_C3522( C3520 C3522 ) C3520_=_C3523( C3520 C3523 ) \nC3520_=_C3525( C3520 C3525 ) C3520_=_C3668( C3520 C3668 ) C3520_=_C3812( C3520 C3812 ) C3520_=_C4068( C3520 C4068 ) C3521_=_C3522( C3521 C3522 ) C3521_=_C3523( C3521 C3523 ) \nC3521_=_C3525( C3521 C3525 ) C3521_=_C3965( C3521 C3965 ) C3522_=_C3523( C3522 C3523 ) C3522_=_C3525( C3522 C3525 ) C3522_=_C3564( C3522 C3564 ) C3522_=_C3669( C3522 C3669 ) \nC3522_=_C3731( C3522 C3731 ) C3522_=_C3777( C3522 C3777 ) C3522_=_C3798( C3522 C3798 ) C3522_=_C3815( C3522 C3815 ) C3522_=_C3939( C3522 C3939 ) C3522_=_C4086( C3522 C4086 ) \nC3523_=_C3525( C3523 C3525 ) C3523_=_C4094( C3523 C4094 ) C3525_=_C3670( C3525 C3670 ) C3525_=_C3817( C3525 C3817 ) C3525_=_C3942( C3525 C3942 ) C3527_=_C3531( C3527 C3531 ) \nC3527_=_C3533( C3527 C3533 ) C3527_=_C3538( C3527 C3538 ) C3527_=_C3635( C3527 C3635 ) C3527_=_C3636( C3527 C3636 ) C3527_=_C3637( C3527 C3637 ) C3527_=_C3638( C3527 C3638 ) \nC3527_=_C3640( C3527 C3640 ) C3527_=_C3642( C3527 C3642 ) C3527_=_C3644( C3527 C3644 ) C3531_=_C3533( C3531 C3533 ) C3531_=_C3538( C3531 C3538 ) C3531_=_C3571( C3531 C3571 ) \nC3531_=_C3782( C3531 C3782 ) C3531_=_C3971( C3531 C3971 ) C3531_=_C3974( C3531 C3974 ) C3533_=_C3538( C3533 C3538 ) C3533_=_C3667( C3533 C3667 ) C3533_=_C3766( C3533 C3766 ) \nC3533_=_C3783( C3533 C3783 ) C3533_=_C3958( C3533 C3958 ) C3533_=_C3993( C3533 C3993 ) C3533_=_C3994( C3533 C3994 ) C3533_=_C3996( C3533 C3996 ) C3538_=_C3789( C3538 C3789 ) \nC3538_=_C3873( C3538 C3873 ) C3538_=_C3936( C3538 C3936 ) C3538_=_C3974( C3538 C3974 ) C3538_=_C3996( C3538 C3996 ) C3538_=_C4011( C3538 C4011 ) C3538_=_C4018( C3538 C4018 ) \nC3538_=_C4104( C3538 C4104 ) C3549_=_C3550( C3549 C3550 ) C3549_=_C3602( C3549 C3602 ) C3549_=_C3690( C3549 C3690 ) C3549_=_C3692( C3549 C3692 ) C3549_=_C3695( C3549 C3695 ) \nC3549_=_C3696( C3549 C3696 ) C3549_=_C3697( C3549 C3697 ) C3550_=_C3733( C3550 C3733 ) C3550_=_C3735( C3550 C3735 ) C3550_=_C3738( C3550 C3738 ) C3556_=_C3560( C3556 C3560 ) \nC3556_=_C3564( C3556 C3564 ) C3556_=_C3566( C3556 C3566 ) C3556_=_C3790( C3556 C3790 ) C3556_=_C3851( C3556 C3851 ) C3560_=_C3564( C3560 C3564 ) C3560_=_C3566( C3560 C3566 ) \nC3560_=_C3938( C3560 C3938 ) C3560_=_C3947( C3560 C3947 ) C3564_=_C3566( C3564 C3566 ) C3564_=_C3669( C3564 C3669 ) C3564_=_C3731( C3564 C3731 ) C3564_=_C3777( C3564 C3777 ) \nC3564_=_C3798( C3564 C3798 ) C3564_=_C3815( C3564 C3815 ) C3564_=_C3939( C3564 C3939 ) C3564_=_C4086( C3564 C4086 ) C3566_=_C4080( C3566 C4080 ) C3567_=_C3569( C3567 C3569 ) \nC3567_=_C3570( C3567 C3570 ) C3567_=_C3571( C3567 C3571 ) C3567_=_C3572( C3567 C3572 ) C3567_=_C3574( C3567 C3574 ) C3567_=_C3575( C3567 C3575 ) C3567_=_C3576( C3567 C3576 ) \nC3567_=_C3577( C3567 C3577 ) C3567_=_C3578( C3567 C3578 ) C3567_=_C3579( C3567 C3579 ) C3567_=_C3710( C3567 C3710 ) C3567_=_C3711( C3567 C3711 ) C3567_=_C3713( C3567 C3713 ) \nC3567_=_C3715( C3567 C3715 ) C3567_=_C3717( C3567 C3717 ) C3567_=_C3721( C3567 C3721 ) C3569_=_C3570( C3569 C3570 ) C3569_=_C3571( C3569 C3571 ) C3569_=_C3572( C3569 C3572 ) \nC3569_=_C3574( C3569 C3574 ) C3569_=_C3575( C3569 C3575 ) C3569_=_C3576( C3569 C3576 ) C3569_=_C3577( C3569 C3577 ) C3569_=_C3578( C3569 C3578 ) C3569_=_C3579( C3569 C3579 ) \nC3569_=_C3626( C3569 C3626 ) C3569_=_C3793( C3569 C3793 ) C3569_=_C3886( C3569 C3886 ) C3569_=_C3889( C3569 C3889 ) C3569_=_C3893( C3569 C3893 ) C3570_=_C3571( C3570 C3571 ) \nC3570_=_C3572( C3570 C3572 ) C3570_=_C3574( C3570 C3574 ) C3570_=_C3575( C3570 C3575 ) C3570_=_C3576( C3570 C3576 ) C3570_=_C3577( C3570 C3577 ) C3570_=_C3578( C3570 C3578 ) \nC3570_=_C3579( C3570 C3579 ) C3570_=_C3756( C3570 C3756 ) C3570_=_C3904( C3570 C3904 ) C3570_=_C3906( C3570 C3906 ) C3570_=_C3908( C3570 C3908 ) C3571_=_C3572( C3571 C3572 ) \nC3571_=_C3574( C3571 C3574 ) C3571_=_C3575( C3571 C3575 ) C3571_=_C3576( C3571 C3576 ) C3571_=_C3577( C3571 C3577 ) C3571_=_C3578( C3571 C3578 ) C3571_=_C3579( C3571 C3579 ) \nC3571_=_C3782( C3571 C3782 ) C3571_=_C3971( C3571 C3971 ) C3571_=_C3974( C3571 C3974 ) C3572_=_C3574( C3572 C3574 ) C3572_=_C3575( C3572 C3575 ) C3572_=_C3576( C3572 C3576 ) \nC3572_=_C3577( C3572 C3577 ) C3572_=_C3578( C3572 C3578 ) C3572_=_C3579( C3572 C3579 ) C3572_=_C3735( C3572 C3735 ) C3572_=_C3858( C3572 C3858 ) C3572_=_C3961( C3572 C3961 ) \nC3572_=_C3980( C3572 C3980 ) C3574_=_C3575( C3574 C3575 ) C3574_=_C3576( C3574 C3576 ) C3574_=_C3577( C3574 C3577 ) C3574_=_C3578( C3574 C3578 ) C3574_=_C3579( C3574 C3579 ) \nC3574_=_C3631( C3574 C3631 ) C3574_=_C3660( C3574 C3660 ) C3574_=_C3759( C3574 C3759 ) C3575_=_C3576( C3575 C3576 ) C3575_=_C3577( C3575 C3577 ) C3575_=_C3578( C3575 C3578 ) \nC3575_=_C3579( C3575 C3579 ) C3575_=_C4003( C3575 C4003 ) C3576_=_C3577( C3576 C3577 ) C3576_=_C3578( C3576 C3578 ) C3576_=_C3579( C3576 C3579 ) C3576_=_C3775( C3576 C3775 ) \nC3576_=_C3811( C3576 C3811 ) C3576_=_C4004( C3576 C4004 ) C3577_=_C3578( C3577 C3578 ) C3577_=_C3579( C3577 C3579 ) C3577_=_C3760( C3577 C3760 ) C3577_=_C3833( C3577 C3833 ) \nC3577_=_C3940( C3577 C3940 ) C3577_=_C4005( C3577 C4005 ) C3577_=_C4030( C3577 C4030 ) C3577_=_C4045( C3577 C4045 ) C3577_=_C4093( C3577 C4093 ) C3578_=_C3579( C3578 C3579 ) \nC3578_=_C3989( C3578 C3989 ) C3579_=_C3762( C3579 C3762 ) C3579_=_C4000( C3579 C4000 ) C3579_=_C4006( C3579 C4006 ) C3581_=_C3585( C3581 C3585 ) C3581_=_C3587( C3581 C3587 ) \nC3581_=_C3645( C3581 C3645 ) C3581_=_C3646( C3581 C3646 ) C3581_=_C3647( C3581 C3647 ) C3581_=_C3648( C3581 C3648 ) C3581_=_C3652( C3581 C3652 ) C3581_=_C3653( C3581 C3653 ) \nC3581_=_C3654( C3581 C3654 ) C3585_=_C3587( C3585 C3587 ) C3585_=_C3785( C3585 C3785 ) C3585_=_C3805( C3585 C3805 ) C3585_=_C3840( C3585 C3840 ) C3585_=_C3898( C3585 C3898 ) \nC3585_=_C4044( C3585 C4044 ) C3585_=_C4045( C3585 C4045 ) C3587_=_C3653( C3587 C3653 ) C3587_=_C3832( C3587 C3832 ) C3587_=_C3841( C3587 C3841 ) C3587_=_C3848( C3587 C3848 ) \nC3587_=_C3861( C3587 C3861 ) C3587_=_C3900( C3587 C3900 ) C3587_=_C3917( C3587 C3917 ) C3587_=_C4044( C3587 C4044 ) C3587_=_C4068( C3587 C4068 ) C3587_=_C4080( C3587 C4080 ) \nC3592_=_C3594( C3592 C3594 ) C3592_=_C3596( C3592 C3596 ) C3592_=_C3597( C3592 C3597 ) C3592_=_C3710( C3592 C3710 ) C3592_=_C3755( C3592 C3755 ) C3592_=_C3756( C3592 C3756 ) \nC3592_=_C3759( C3592 C3759 ) C3592_=_C3760( C3592 C3760 ) C3592_=_C3762( C3592 C3762 ) C3594_=_C3596( C3594 C3596 ) C3594_=_C3597( C3594 C3597 ) C3594_=_C3638( C3594 C3638 ) \nC3594_=_C3726( C3594 C3726 ) C3594_=_C3733( C3594 C3733 ) C3594_=_C3842( C3594 C3842 ) C3594_=_C3858( C3594 C3858 ) C3594_=_C3859( C3594 C3859 ) C3594_=_C3861( C3594 C3861 ) \nC3596_=_C3597( C3596 C3597 ) C3596_=_C3961( C3596 C3961 ) C3596_=_C3965( C3596 C3965 ) C3596_=_C3966( C3596 C3966 ) C3597_=_C3889( C3597 C3889 ) C3597_=_C3980( C3597 C3980 ) \nC3597_=_C4003( C3597 C4003 ) C3597_=_C4004( C3597 C4004 ) C3597_=_C4005( C3597 C4005 ) C3597_=_C4006( C3597 C4006 ) C3602_=_C3603( C3602 C3603 ) C3602_=_C3605( C3602 C3605 ) \nC3602_=_C3690( C3602 C3690 ) C3602_=_C3692( C3602 C3692 ) C3602_=_C3695( C3602 C3695 ) C3602_=_C3696( C3602 C3696 ) C3602_=_C3697(</w:t>
      </w:r>
    </w:p>
    <w:p>
      <w:pPr>
        <w:pStyle w:val="PreformattedText"/>
        <w:bidi w:val="0"/>
        <w:spacing w:before="0" w:after="0"/>
        <w:jc w:val="left"/>
        <w:rPr/>
      </w:pPr>
      <w:r>
        <w:rPr/>
        <w:t xml:space="preserve"> </w:t>
      </w:r>
      <w:r>
        <w:rPr/>
        <w:t>C3602 C3697 ) C3603_=_C3605( C3603 C3605 ) \nC3603_=_C3723( C3603 C3723 ) C3603_=_C3724( C3603 C3724 ) C3603_=_C3725( C3603 C3725 ) C3603_=_C3726( C3603 C3726 ) C3603_=_C3727( C3603 C3727 ) C3603_=_C3731( C3603 C3731 ) \nC3605_=_C3967( C3605 C3967 ) C3614_=_C3617( C3614 C3617 ) C3614_=_C3619( C3614 C3619 ) C3614_=_C3622( C3614 C3622 ) C3614_=_C3637( C3614 C3637 ) C3614_=_C3692( C3614 C3692 ) \nC3614_=_C3725( C3614 C3725 ) C3614_=_C3823( C3614 C3823 ) C3614_=_C3842( C3614 C3842 ) C3614_=_C3843( C3614 C3843 ) C3614_=_C3844( C3614 C3844 ) C3614_=_C3845( C3614 C3845 ) \nC3614_=_C3846( C3614 C3846 ) C3614_=_C3848( C3614 C3848 ) C3614_=_C3849( C3614 C3849 ) C3617_=_C3619( C3617 C3619 ) C3617_=_C3622( C3617 C3622 ) C3617_=_C3683( C3617 C3683 ) \nC3617_=_C3826( C3617 C3826 ) C3617_=_C3844( C3617 C3844 ) C3617_=_C3924( C3617 C3924 ) C3617_=_C3991( C3617 C3991 ) C3617_=_C3992( C3617 C3992 ) C3619_=_C3622( C3619 C3622 ) \nC3619_=_C4021( C3619 C4021 ) C3619_=_C4034( C3619 C4034 ) C3622_=_C4024( C3622 C4024 ) C3626_=_C3629( C3626 C3629 ) C3626_=_C3630( C3626 C3630 ) C3626_=_C3631( C3626 C3631 ) \nC3626_=_C3632( C3626 C3632 ) C3626_=_C3793( C3626 C3793 ) C3626_=_C3886( C3626 C3886 ) C3626_=_C3889( C3626 C3889 ) C3626_=_C3893( C3626 C3893 ) C3629_=_C3630( C3629 C3630 ) \nC3629_=_C3631( C3629 C3631 ) C3629_=_C3632( C3629 C3632 ) C3629_=_C3640( C3629 C3640 ) C3629_=_C3796( C3629 C3796 ) C3629_=_C3957( C3629 C3957 ) C3629_=_C3977( C3629 C3977 ) \nC3630_=_C3631( C3630 C3631 ) C3630_=_C3632( C3630 C3632 ) C3630_=_C3658( C3630 C3658 ) C3630_=_C3971( C3630 C3971 ) C3630_=_C3993( C3630 C3993 ) C3630_=_C4011( C3630 C4011 ) \nC3631_=_C3632( C3631 C3632 ) C3631_=_C3660( C3631 C3660 ) C3631_=_C3759( C3631 C3759 ) C3632_=_C3662( C3632 C3662 ) C3632_=_C3696( C3632 C3696 ) C3632_=_C3776( C3632 C3776 ) \nC3632_=_C3813( C3632 C3813 ) C3635_=_C3636( C3635 C3636 ) C3635_=_C3637( C3635 C3637 ) C3635_=_C3638( C3635 C3638 ) C3635_=_C3640( C3635 C3640 ) C3635_=_C3642( C3635 C3642 ) \nC3635_=_C3644( C3635 C3644 ) C3635_=_C3724( C3635 C3724 ) C3635_=_C3823( C3635 C3823 ) C3635_=_C3826( C3635 C3826 ) C3635_=_C3827( C3635 C3827 ) C3635_=_C3832( C3635 C3832 ) \nC3635_=_C3833( C3635 C3833 ) C3636_=_C3637( C3636 C3637 ) C3636_=_C3638( C3636 C3638 ) C3636_=_C3640( C3636 C3640 ) C3636_=_C3642( C3636 C3642 ) C3636_=_C3644( C3636 C3644 ) \nC3636_=_C3646( C3636 C3646 ) C3636_=_C3836( C3636 C3836 ) C3636_=_C3840( C3636 C3840 ) C3636_=_C3841( C3636 C3841 ) C3637_=_C3638( C3637 C3638 ) C3637_=_C3640( C3637 C3640 ) \nC3637_=_C3642( C3637 C3642 ) C3637_=_C3644( C3637 C3644 ) C3637_=_C3692( C3637 C3692 ) C3637_=_C3725( C3637 C3725 ) C3637_=_C3823( C3637 C3823 ) C3637_=_C3842( C3637 C3842 ) \nC3637_=_C3843( C3637 C3843 ) C3637_=_C3844( C3637 C3844 ) C3637_=_C3845( C3637 C3845 ) C3637_=_C3846( C3637 C3846 ) C3637_=_C3848( C3637 C3848 ) C3637_=_C3849( C3637 C3849 ) \nC3638_=_C3640( C3638 C3640 ) C3638_=_C3642( C3638 C3642 ) C3638_=_C3644( C3638 C3644 ) C3638_=_C3726( C3638 C3726 ) C3638_=_C3733( C3638 C3733 ) C3638_=_C3842( C3638 C3842 ) \nC3638_=_C3858( C3638 C3858 ) C3638_=_C3859( C3638 C3859 ) C3638_=_C3861( C3638 C3861 ) C3640_=_C3642( C3640 C3642 ) C3640_=_C3644( C3640 C3644 ) C3640_=_C3796( C3640 C3796 ) \nC3640_=_C3957( C3640 C3957 ) C3640_=_C3977( C3640 C3977 ) C3642_=_C3644( C3642 C3644 ) C3644_=_C3738( C3644 C3738 ) C3645_=_C3646( C3645 C3646 ) C3645_=_C3647( C3645 C3647 ) \nC3645_=_C3648( C3645 C3648 ) C3645_=_C3652( C3645 C3652 ) C3645_=_C3653( C3645 C3653 ) C3645_=_C3654( C3645 C3654 ) C3645_=_C3700( C3645 C3700 ) C3645_=_C3702( C3645 C3702 ) \nC3645_=_C3706( C3645 C3706 ) C3645_=_C3707( C3645 C3707 ) C3646_=_C3647( C3646 C3647 ) C3646_=_C3648( C3646 C3648 ) C3646_=_C3652( C3646 C3652 ) C3646_=_C3653( C3646 C3653 ) \nC3646_=_C3654( C3646 C3654 ) C3646_=_C3836( C3646 C3836 ) C3646_=_C3840( C3646 C3840 ) C3646_=_C3841( C3646 C3841 ) C3647_=_C3648( C3647 C3648 ) C3647_=_C3652( C3647 C3652 ) \nC3647_=_C3653( C3647 C3653 ) C3647_=_C3654( C3647 C3654 ) C3647_=_C3898( C3647 C3898 ) C3647_=_C3900( C3647 C3900 ) C3647_=_C3901( C3647 C3901 ) C3648_=_C3652( C3648 C3652 ) \nC3648_=_C3653( C3648 C3653 ) C3648_=_C3654( C3648 C3654 ) C3648_=_C3931( C3648 C3931 ) C3648_=_C3933( C3648 C3933 ) C3648_=_C3934( C3648 C3934 ) C3648_=_C3936( C3648 C3936 ) \nC3648_=_C3937( C3648 C3937 ) C3652_=_C3653( C3652 C3653 ) C3652_=_C3654( C3652 C3654 ) C3652_=_C4022( C3652 C4022 ) C3652_=_C4049( C3652 C4049 ) C3653_=_C3654( C3653 C3654 ) \nC3653_=_C3832( C3653 C3832 ) C3653_=_C3841( C3653 C3841 ) C3653_=_C3848( C3653 C3848 ) C3653_=_C3861( C3653 C3861 ) C3653_=_C3900( C3653 C3900 ) C3653_=_C3917( C3653 C3917 ) \nC3653_=_C4044( C3653 C4044 ) C3653_=_C4068( C3653 C4068 ) C3653_=_C4080( C3653 C4080 ) C3654_=_C3707( C3654 C3707 ) C3654_=_C3800( C3654 C3800 ) C3654_=_C3934( C3654 C3934 ) \nC3654_=_C3941( C3654 C3941 ) C3654_=_C4023( C3654 C4023 ) C3654_=_C4049( C3654 C4049 ) C3654_=_C4086( C3654 C4086 ) C3655_=_C3656( C3655 C3656 ) C3655_=_C3658( C3655 C3658 ) \nC3655_=_C3660( C3655 C3660 ) C3655_=_C3662( C3655 C3662 ) C3655_=_C3740( C3655 C3740 ) C3655_=_C3742( C3655 C3742 ) C3655_=_C3744( C3655 C3744 ) C3655_=_C3745( C3655 C3745 ) \nC3656_=_C3658( C3656 C3658 ) C3656_=_C3660( C3656 C3660 ) C3656_=_C3662( C3656 C3662 ) C3656_=_C3681( C3656 C3681 ) C3656_=_C3740( C3656 C3740 ) C3656_=_C3818( C3656 C3818 ) \nC3656_=_C3820( C3656 C3820 ) C3656_=_C3821( C3656 C3821 ) C3656_=_C3822( C3656 C3822 ) C3658_=_C3660( C3658 C3660 ) C3658_=_C3662( C3658 C3662 ) C3658_=_C3971( C3658 C3971 ) \nC3658_=_C3993( C3658 C3993 ) C3658_=_C4011( C3658 C4011 ) C3660_=_C3662( C3660 C3662 ) C3660_=_C3759( C3660 C3759 ) C3662_=_C3696( C3662 C3696 ) C3662_=_C3776( C3662 C3776 ) \nC3662_=_C3813( C3662 C3813 ) C3664_=_C3667( C3664 C3667 ) C3664_=_C3668( C3664 C3668 ) C3664_=_C3669( C3664 C3669 ) C3664_=_C3670( C3664 C3670 ) C3664_=_C3802( C3664 C3802 ) \nC3664_=_C3810( C3664 C3810 ) C3664_=_C3811( C3664 C3811 ) C3664_=_C3812( C3664 C3812 ) C3664_=_C3813( C3664 C3813 ) C3664_=_C3814( C3664 C3814 ) C3664_=_C3815( C3664 C3815 ) \nC3664_=_C3816( C3664 C3816 ) C3664_=_C3817( C3664 C3817 ) C3667_=_C3668( C3667 C3668 ) C3667_=_C3669( C3667 C3669 ) C3667_=_C3670( C3667 C3670 ) C3667_=_C3766( C3667 C3766 ) \nC3667_=_C3783( C3667 C3783 ) C3667_=_C3958( C3667 C3958 ) C3667_=_C3993( C3667 C3993 ) C3667_=_C3994( C3667 C3994 ) C3667_=_C3996( C3667 C3996 ) C3668_=_C3669( C3668 C3669 ) \nC3668_=_C3670( C3668 C3670 ) C3668_=_C3812( C3668 C3812 ) C3668_=_C4068( C3668 C4068 ) C3669_=_C3670( C3669 C3670 ) C3669_=_C3731( C3669 C3731 ) C3669_=_C3777( C3669 C3777 ) \nC3669_=_C3798( C3669 C3798 ) C3669_=_C3815( C3669 C3815 ) C3669_=_C3939( C3669 C3939 ) C3669_=_C4086( C3669 C4086 ) C3670_=_C3817( C3670 C3817 ) C3670_=_C3942( C3670 C3942 ) \nC3672_=_C3673( C3672 C3673 ) C3672_=_C3675( C3672 C3675 ) C3672_=_C3679( C3672 C3679 ) C3672_=_C3680( C3672 C3680 ) C3672_=_C3713( C3672 C3713 ) C3672_=_C3909( C3672 C3909 ) \nC3672_=_C3910( C3672 C3910 ) C3672_=_C3912( C3672 C3912 ) C3672_=_C3913( C3672 C3913 ) C3672_=_C3914( C3672 C3914 ) C3672_=_C3915( C3672 C3915 ) C3673_=_C3675( C3673 C3675 ) \nC3673_=_C3679( C3673 C3679 ) C3673_=_C3680( C3673 C3680 ) C3673_=_C3843( C3673 C3843 ) C3673_=_C3909( C3673 C3909 ) C3673_=_C3924( C3673 C3924 ) C3673_=_C3928( C3673 C3928 ) \nC3675_=_C3679( C3675 C3679 ) C3675_=_C3680( C3675 C3680 ) C3675_=_C3886( C3675 C3886 ) C3675_=_C3910( C3675 C3910 ) C3675_=_C3957( C3675 C3957 ) C3675_=_C3958( C3675 C3958 ) \nC3675_=_C3960( C3675 C3960 ) C3679_=_C3680( C3679 C3680 ) C3679_=_C3717( C3679 C3717 ) C3679_=_C3787( C3679 C3787 ) C3679_=_C3808( C3679 C3808 ) C3679_=_C3884( C3679 C3884 ) \nC3679_=_C3914( C3679 C3914 ) C3679_=_C3954( C3679 C3954 ) C3679_=_C4014( C3679 C4014 ) C3680_=_C3908( C3680 C3908 ) C3680_=_C3956( C3680 C3956 ) C3680_=_C4020( C3680 C4020 ) \nC3680_=_C4093( C3680 C4093 ) C3681_=_C3683( C3681 C3683 ) C3681_=_C3740( C3681 C3740 ) C3681_=_C3818( C3681 C3818 ) C3681_=_C3820( C3681 C3820 ) C3681_=_C3821( C3681 C3821 ) \nC3681_=_C3822( C3681 C3822 ) C3683_=_C3826( C3683 C3826 ) C3683_=_C3844( C3683 C3844 ) C3683_=_C3924( C3683 C3924 ) C3683_=_C3991( C3683 C3991 ) C3683_=_C3992( C3683 C3992 ) \nC3690_=_C3692( C3690 C3692 ) C3690_=_C3695( C3690 C3695 ) C3690_=_C3696( C3690 C3696 ) C3690_=_C3697( C3690 C3697 ) C3690_=_C3802( C3690 C3802 ) C3690_=_C3803( C3690 C3803 ) \nC3690_=_C3805( C3690 C3805 ) C3690_=_C3806( C3690 C3806 ) C3690_=_C3807( C3690 C3807 ) C3690_=_C3808( C3690 C3808 ) C3692_=_C3695( C3692 C3695 ) C3692_=_C3696( C3692 C3696 ) \nC3692_=_C3697( C3692 C3697 ) C3692_=_C3725( C3692 C3725 ) C3692_=_C3823( C3692 C3823 ) C3692_=_C3842( C3692 C3842 ) C3692_=_C3843( C3692 C3843 ) C3692_=_C3844( C3692 C3844 ) \nC3692_=_C3845( C3692 C3845 ) C3692_=_C3846( C3692 C3846 ) C3692_=_C3848( C3692 C3848 ) C3692_=_C3849( C3692 C3849 ) C3695_=_C3696( C3695 C3696 ) C3695_=_C3697( C3695 C3697 ) \nC3695_=_C3786( C3695 C3786 ) C3695_=_C3806( C3695 C3806 ) C3695_=_C3810( C3695 C3810 ) C3695_=_C3877( C3695 C3877 ) C3695_=_C3904( C3695 C3904 ) C3695_=_C4061( C3695 C4061 ) \nC3696_=_C3697( C3696 C3697 ) C3696_=_C3776( C3696 C3776 ) C3696_=_C3813( C3696 C3813 ) C3697_=_C3807( C3697 C3807 ) C3697_=_C3814( C3697 C3814 ) C3697_=_C3878( C3697 C3878 ) \nC3697_=_C3893( C3697 C3893 ) C3697_=_C3977( C3697 C3977 ) C3697_=_C4012( C3697 C4012 ) C3697_=_C4078( C3697 C4078 ) C3697_=_C4079( C3697 C4079 ) C3700_=_C3702( C3700 C3702 ) \nC3700_=_C3706( C3700 C3706 ) C3700_=_C3707( C3700 C3707 ) C3700_=_C3747( C3700 C3747 ) C3700_=_C3781( C3700 C3781 ) C3700_=_C3945( C3700 C3945 ) C3700_=_C3946( C3700 C3946 ) \nC3702_=_C3706( C3702 C3706 ) C3702_=_C3707( C3702 C3707 ) C3702_=_C3931( C3702 C3931 ) C3702_=_C4021( C3702 C4021 ) C3702_=_C4022( C3702 C4022 ) C3702_=_C4023( C3702 C4023 ) \nC3702_=_C4024( C3702 C4024 ) C3706_=_C3707( C3706 C3707 ) C3706_=_C3751( C3706 C3751 ) C3706_=_C3821( C3706 C3821 ) C3706_=_C3846( C3706 C3846 ) C3706_=_C3991( C3706 C3991 ) \nC3706_=_C4076(</w:t>
      </w:r>
    </w:p>
    <w:p>
      <w:pPr>
        <w:pStyle w:val="PreformattedText"/>
        <w:bidi w:val="0"/>
        <w:spacing w:before="0" w:after="0"/>
        <w:jc w:val="left"/>
        <w:rPr/>
      </w:pPr>
      <w:r>
        <w:rPr/>
        <w:t xml:space="preserve"> </w:t>
      </w:r>
      <w:r>
        <w:rPr/>
        <w:t>C3706 C4076 ) C3707_=_C3800( C3707 C3800 ) C3707_=_C3934( C3707 C3934 ) C3707_=_C3941( C3707 C3941 ) C3707_=_C4023( C3707 C4023 ) C3707_=_C4049( C3707 C4049 ) \nC3707_=_C4086( C3707 C4086 ) C3710_=_C3711( C3710 C3711 ) C3710_=_C3713( C3710 C3713 ) C3710_=_C3715( C3710 C3715 ) C3710_=_C3717( C3710 C3717 ) C3710_=_C3721( C3710 C3721 ) \nC3710_=_C3755( C3710 C3755 ) C3710_=_C3756( C3710 C3756 ) C3710_=_C3759( C3710 C3759 ) C3710_=_C3760( C3710 C3760 ) C3710_=_C3762( C3710 C3762 ) C3711_=_C3713( C3711 C3713 ) \nC3711_=_C3715( C3711 C3715 ) C3711_=_C3717( C3711 C3717 ) C3711_=_C3721( C3711 C3721 ) C3711_=_C3836( C3711 C3836 ) C3711_=_C3883( C3711 C3883 ) C3711_=_C3884( C3711 C3884 ) \nC3711_=_C3885( C3711 C3885 ) C3713_=_C3715( C3713 C3715 ) C3713_=_C3717( C3713 C3717 ) C3713_=_C3721( C3713 C3721 ) C3713_=_C3909( C3713 C3909 ) C3713_=_C3910( C3713 C3910 ) \nC3713_=_C3912( C3713 C3912 ) C3713_=_C3913( C3713 C3913 ) C3713_=_C3914( C3713 C3914 ) C3713_=_C3915( C3713 C3915 ) C3715_=_C3717( C3715 C3717 ) C3715_=_C3721( C3715 C3721 ) \nC3715_=_C3883( C3715 C3883 ) C3715_=_C3912( C3715 C3912 ) C3715_=_C4030( C3715 C4030 ) C3717_=_C3721( C3717 C3721 ) C3717_=_C3787( C3717 C3787 ) C3717_=_C3808( C3717 C3808 ) \nC3717_=_C3884( C3717 C3884 ) C3717_=_C3914( C3717 C3914 ) C3717_=_C3954( C3717 C3954 ) C3717_=_C4014( C3717 C4014 ) C3721_=_C3885( C3721 C3885 ) C3721_=_C3915( C3721 C3915 ) \nC3721_=_C3937( C3721 C3937 ) C3721_=_C4019( C3721 C4019 ) C3721_=_C4105( C3721 C4105 ) C3721_=_C4106( C3721 C4106 ) C3721_=_C4111( C3721 C4111 ) C3723_=_C3724( C3723 C3724 ) \nC3723_=_C3725( C3723 C3725 ) C3723_=_C3726( C3723 C3726 ) C3723_=_C3727( C3723 C3727 ) C3723_=_C3731( C3723 C3731 ) C3723_=_C3772( C3723 C3772 ) C3723_=_C3790( C3723 C3790 ) \nC3723_=_C3791( C3723 C3791 ) C3723_=_C3792( C3723 C3792 ) C3723_=_C3793( C3723 C3793 ) C3723_=_C3796( C3723 C3796 ) C3723_=_C3798( C3723 C3798 ) C3723_=_C3799( C3723 C3799 ) \nC3723_=_C3800( C3723 C3800 ) C3723_=_C3801( C3723 C3801 ) C3724_=_C3725( C3724 C3725 ) C3724_=_C3726( C3724 C3726 ) C3724_=_C3727( C3724 C3727 ) C3724_=_C3731( C3724 C3731 ) \nC3724_=_C3823( C3724 C3823 ) C3724_=_C3826( C3724 C3826 ) C3724_=_C3827( C3724 C3827 ) C3724_=_C3832( C3724 C3832 ) C3724_=_C3833( C3724 C3833 ) C3725_=_C3726( C3725 C3726 ) \nC3725_=_C3727( C3725 C3727 ) C3725_=_C3731( C3725 C3731 ) C3725_=_C3823( C3725 C3823 ) C3725_=_C3842( C3725 C3842 ) C3725_=_C3843( C3725 C3843 ) C3725_=_C3844( C3725 C3844 ) \nC3725_=_C3845( C3725 C3845 ) C3725_=_C3846( C3725 C3846 ) C3725_=_C3848( C3725 C3848 ) C3725_=_C3849( C3725 C3849 ) C3726_=_C3727( C3726 C3727 ) C3726_=_C3731( C3726 C3731 ) \nC3726_=_C3733( C3726 C3733 ) C3726_=_C3842( C3726 C3842 ) C3726_=_C3858( C3726 C3858 ) C3726_=_C3859( C3726 C3859 ) C3726_=_C3861( C3726 C3861 ) C3727_=_C3731( C3727 C3731 ) \nC3727_=_C3774( C3727 C3774 ) C3727_=_C3938( C3727 C3938 ) C3727_=_C3939( C3727 C3939 ) C3727_=_C3940( C3727 C3940 ) C3727_=_C3941( C3727 C3941 ) C3727_=_C3942( C3727 C3942 ) \nC3731_=_C3777( C3731 C3777 ) C3731_=_C3798( C3731 C3798 ) C3731_=_C3815( C3731 C3815 ) C3731_=_C3939( C3731 C3939 ) C3731_=_C4086( C3731 C4086 ) C3733_=_C3735( C3733 C3735 ) \nC3733_=_C3738( C3733 C3738 ) C3733_=_C3842( C3733 C3842 ) C3733_=_C3858( C3733 C3858 ) C3733_=_C3859( C3733 C3859 ) C3733_=_C3861( C3733 C3861 ) C3735_=_C3738( C3735 C3738 ) \nC3735_=_C3858( C3735 C3858 ) C3735_=_C3961( C3735 C3961 ) C3735_=_C3980( C3735 C3980 ) C3740_=_C3742( C3740 C3742 ) C3740_=_C3744( C3740 C3744 ) C3740_=_C3745( C3740 C3745 ) \nC3740_=_C3818( C3740 C3818 ) C3740_=_C3820( C3740 C3820 ) C3740_=_C3821( C3740 C3821 ) C3740_=_C3822( C3740 C3822 ) C3742_=_C3744( C3742 C3744 ) C3742_=_C3745( C3742 C3745 ) \nC3742_=_C3818( C3742 C3818 ) C3742_=_C3989( C3742 C3989 ) C3742_=_C3990( C3742 C3990 ) C3744_=_C3745( C3744 C3745 ) C3744_=_C3820( C3744 C3820 ) C3744_=_C4034( C3744 C4034 ) \nC3744_=_C4054( C3744 C4054 ) C3745_=_C3822( C3745 C3822 ) C3745_=_C3849( C3745 C3849 ) C3745_=_C3906( C3745 C3906 ) C3745_=_C3992( C3745 C3992 ) C3747_=_C3751( C3747 C3751 ) \nC3747_=_C3781( C3747 C3781 ) C3747_=_C3945( C3747 C3945 ) C3747_=_C3946( C3747 C3946 ) C3751_=_C3821( C3751 C3821 ) C3751_=_C3846( C3751 C3846 ) C3751_=_C3991( C3751 C3991 ) \nC3751_=_C4076( C3751 C4076 ) C3755_=_C3756( C3755 C3756 ) C3755_=_C3759( C3755 C3759 ) C3755_=_C3760( C3755 C3760 ) C3755_=_C3762( C3755 C3762 ) C3755_=_C3871( C3755 C3871 ) \nC3755_=_C3873( C3755 C3873 ) C3756_=_C3759( C3756 C3759 ) C3756_=_C3760( C3756 C3760 ) C3756_=_C3762( C3756 C3762 ) C3756_=_C3904( C3756 C3904 ) C3756_=_C3906( C3756 C3906 ) \nC3756_=_C3908( C3756 C3908 ) C3759_=_C3760( C3759 C3760 ) C3759_=_C3762( C3759 C3762 ) C3760_=_C3762( C3760 C3762 ) C3760_=_C3833( C3760 C3833 ) C3760_=_C3940( C3760 C3940 ) \nC3760_=_C4005( C3760 C4005 ) C3760_=_C4030( C3760 C4030 ) C3760_=_C4045( C3760 C4045 ) C3760_=_C4093( C3760 C4093 ) C3762_=_C4000( C3762 C4000 ) C3762_=_C4006( C3762 C4006 ) \nC3766_=_C3769( C3766 C3769 ) C3766_=_C3771( C3766 C3771 ) C3766_=_C3783( C3766 C3783 ) C3766_=_C3958( C3766 C3958 ) C3766_=_C3993( C3766 C3993 ) C3766_=_C3994( C3766 C3994 ) \nC3766_=_C3996( C3766 C3996 ) C3769_=_C3771( C3769 C3771 ) C3769_=_C4056( C3769 C4056 ) C3771_=_C3871( C3771 C3871 ) C3771_=_C3901( C3771 C3901 ) C3771_=_C3933( C3771 C3933 ) \nC3771_=_C3947( C3771 C3947 ) C3771_=_C4013( C3771 C4013 ) C3771_=_C4081( C3771 C4081 ) C3771_=_C4082( C3771 C4082 ) C3771_=_C4085( C3771 C4085 ) C3772_=_C3774( C3772 C3774 ) \nC3772_=_C3775( C3772 C3775 ) C3772_=_C3776( C3772 C3776 ) C3772_=_C3777( C3772 C3777 ) C3772_=_C3779( C3772 C3779 ) C3772_=_C3790( C3772 C3790 ) C3772_=_C3791( C3772 C3791 ) \nC3772_=_C3792( C3772 C3792 ) C3772_=_C3793( C3772 C3793 ) C3772_=_C3796( C3772 C3796 ) C3772_=_C3798( C3772 C3798 ) C3772_=_C3799( C3772 C3799 ) C3772_=_C3800( C3772 C3800 ) \nC3772_=_C3801( C3772 C3801 ) C3774_=_C3775( C3774 C3775 ) C3774_=_C3776( C3774 C3776 ) C3774_=_C3777( C3774 C3777 ) C3774_=_C3779( C3774 C3779 ) C3774_=_C3938( C3774 C3938 ) \nC3774_=_C3939( C3774 C3939 ) C3774_=_C3940( C3774 C3940 ) C3774_=_C3941( C3774 C3941 ) C3774_=_C3942( C3774 C3942 ) C3775_=_C3776( C3775 C3776 ) C3775_=_C3777( C3775 C3777 ) \nC3775_=_C3779( C3775 C3779 ) C3775_=_C3811( C3775 C3811 ) C3775_=_C4004( C3775 C4004 ) C3776_=_C3777( C3776 C3777 ) C3776_=_C3779( C3776 C3779 ) C3776_=_C3813( C3776 C3813 ) \nC3777_=_C3779( C3777 C3779 ) C3777_=_C3798( C3777 C3798 ) C3777_=_C3815( C3777 C3815 ) C3777_=_C3939( C3777 C3939 ) C3777_=_C4086( C3777 C4086 ) C3779_=_C3816( C3779 C3816 ) \nC3781_=_C3782( C3781 C3782 ) C3781_=_C3783( C3781 C3783 ) C3781_=_C3785( C3781 C3785 ) C3781_=_C3786( C3781 C3786 ) C3781_=_C3787( C3781 C3787 ) C3781_=_C3789( C3781 C3789 ) \nC3781_=_C3945( C3781 C3945 ) C3781_=_C3946( C3781 C3946 ) C3782_=_C3783( C3782 C3783 ) C3782_=_C3785( C3782 C3785 ) C3782_=_C3786( C3782 C3786 ) C3782_=_C3787( C3782 C3787 ) \nC3782_=_C3789( C3782 C3789 ) C3782_=_C3971( C3782 C3971 ) C3782_=_C3974( C3782 C3974 ) C3783_=_C3785( C3783 C3785 ) C3783_=_C3786( C3783 C3786 ) C3783_=_C3787( C3783 C3787 ) \nC3783_=_C3789( C3783 C3789 ) C3783_=_C3958( C3783 C3958 ) C3783_=_C3993( C3783 C3993 ) C3783_=_C3994( C3783 C3994 ) C3783_=_C3996( C3783 C3996 ) C3785_=_C3786( C3785 C3786 ) \nC3785_=_C3787( C3785 C3787 ) C3785_=_C3789( C3785 C3789 ) C3785_=_C3805( C3785 C3805 ) C3785_=_C3840( C3785 C3840 ) C3785_=_C3898( C3785 C3898 ) C3785_=_C4044( C3785 C4044 ) \nC3785_=_C4045( C3785 C4045 ) C3786_=_C3787( C3786 C3787 ) C3786_=_C3789( C3786 C3789 ) C3786_=_C3806( C3786 C3806 ) C3786_=_C3810( C3786 C3810 ) C3786_=_C3877( C3786 C3877 ) \nC3786_=_C3904( C3786 C3904 ) C3786_=_C4061( C3786 C4061 ) C3787_=_C3789( C3787 C3789 ) C3787_=_C3808( C3787 C3808 ) C3787_=_C3884( C3787 C3884 ) C3787_=_C3914( C3787 C3914 ) \nC3787_=_C3954( C3787 C3954 ) C3787_=_C4014( C3787 C4014 ) C3789_=_C3873( C3789 C3873 ) C3789_=_C3936( C3789 C3936 ) C3789_=_C3974( C3789 C3974 ) C3789_=_C3996( C3789 C3996 ) \nC3789_=_C4011( C3789 C4011 ) C3789_=_C4018( C3789 C4018 ) C3789_=_C4104( C3789 C4104 ) C3790_=_C3791( C3790 C3791 ) C3790_=_C3792( C3790 C3792 ) C3790_=_C3793( C3790 C3793 ) \nC3790_=_C3796( C3790 C3796 ) C3790_=_C3798( C3790 C3798 ) C3790_=_C3799( C3790 C3799 ) C3790_=_C3800( C3790 C3800 ) C3790_=_C3801( C3790 C3801 ) C3790_=_C3851( C3790 C3851 ) \nC3791_=_C3792( C3791 C3792 ) C3791_=_C3793( C3791 C3793 ) C3791_=_C3796( C3791 C3796 ) C3791_=_C3798( C3791 C3798 ) C3791_=_C3799( C3791 C3799 ) C3791_=_C3800( C3791 C3800 ) \nC3791_=_C3801( C3791 C3801 ) C3791_=_C3862( C3791 C3862 ) C3792_=_C3793( C3792 C3793 ) C3792_=_C3796( C3792 C3796 ) C3792_=_C3798( C3792 C3798 ) C3792_=_C3799( C3792 C3799 ) \nC3792_=_C3800( C3792 C3800 ) C3792_=_C3801( C3792 C3801 ) C3792_=_C3803( C3792 C3803 ) C3792_=_C3851( C3792 C3851 ) C3792_=_C3862( C3792 C3862 ) C3792_=_C3877( C3792 C3877 ) \nC3792_=_C3878( C3792 C3878 ) C3792_=_C3879( C3792 C3879 ) C3792_=_C3880( C3792 C3880 ) C3793_=_C3796( C3793 C3796 ) C3793_=_C3798( C3793 C3798 ) C3793_=_C3799( C3793 C3799 ) \nC3793_=_C3800( C3793 C3800 ) C3793_=_C3801( C3793 C3801 ) C3793_=_C3886( C3793 C3886 ) C3793_=_C3889( C3793 C3889 ) C3793_=_C3893( C3793 C3893 ) C3796_=_C3798( C3796 C3798 ) \nC3796_=_C3799( C3796 C3799 ) C3796_=_C3800( C3796 C3800 ) C3796_=_C3801( C3796 C3801 ) C3796_=_C3957( C3796 C3957 ) C3796_=_C3977( C3796 C3977 ) C3798_=_C3799( C3798 C3799 ) \nC3798_=_C3800( C3798 C3800 ) C3798_=_C3801( C3798 C3801 ) C3798_=_C3815( C3798 C3815 ) C3798_=_C3939( C3798 C3939 ) C3798_=_C4086( C3798 C4086 ) C3799_=_C3800( C3799 C3800 ) \nC3799_=_C3801( C3799 C3801 ) C3799_=_C3879( C3799 C3879 ) C3799_=_C3913( C3799 C3913 ) C3799_=_C3928( C3799 C3928 ) C3799_=_C3960( C3799 C3960 ) C3800_=_C3801( C3800 C3801 ) \nC3800_=_C3934( C3800 C3934 ) C3800_=_C3941( C3800 C3941 ) C3800_=_C4023( C3800 C4023 ) C3800_=_C4049( C3800 C4049 ) C3800_=_C4086( C3800 C4086 ) C3801_=_C3880( C3801 C3880 ) \nC3802_=_C3803( C3802 C3803 ) C3802_=_C3805( C3802 C3805 ) C3802_=_C3806(</w:t>
      </w:r>
    </w:p>
    <w:p>
      <w:pPr>
        <w:pStyle w:val="PreformattedText"/>
        <w:bidi w:val="0"/>
        <w:spacing w:before="0" w:after="0"/>
        <w:jc w:val="left"/>
        <w:rPr/>
      </w:pPr>
      <w:r>
        <w:rPr/>
        <w:t xml:space="preserve"> </w:t>
      </w:r>
      <w:r>
        <w:rPr/>
        <w:t>C3802 C3806 ) C3802_=_C3807( C3802 C3807 ) C3802_=_C3808( C3802 C3808 ) C3802_=_C3810( C3802 C3810 ) \nC3802_=_C3811( C3802 C3811 ) C3802_=_C3812( C3802 C3812 ) C3802_=_C3813( C3802 C3813 ) C3802_=_C3814( C3802 C3814 ) C3802_=_C3815( C3802 C3815 ) C3802_=_C3816( C3802 C3816 ) \nC3802_=_C3817( C3802 C3817 ) C3803_=_C3805( C3803 C3805 ) C3803_=_C3806( C3803 C3806 ) C3803_=_C3807( C3803 C3807 ) C3803_=_C3808( C3803 C3808 ) C3803_=_C3851( C3803 C3851 ) \nC3803_=_C3862( C3803 C3862 ) C3803_=_C3877( C3803 C3877 ) C3803_=_C3878( C3803 C3878 ) C3803_=_C3879( C3803 C3879 ) C3803_=_C3880( C3803 C3880 ) C3805_=_C3806( C3805 C3806 ) \nC3805_=_C3807( C3805 C3807 ) C3805_=_C3808( C3805 C3808 ) C3805_=_C3840( C3805 C3840 ) C3805_=_C3898( C3805 C3898 ) C3805_=_C4044( C3805 C4044 ) C3805_=_C4045( C3805 C4045 ) \nC3806_=_C3807( C3806 C3807 ) C3806_=_C3808( C3806 C3808 ) C3806_=_C3810( C3806 C3810 ) C3806_=_C3877( C3806 C3877 ) C3806_=_C3904( C3806 C3904 ) C3806_=_C4061( C3806 C4061 ) \nC3807_=_C3808( C3807 C3808 ) C3807_=_C3814( C3807 C3814 ) C3807_=_C3878( C3807 C3878 ) C3807_=_C3893( C3807 C3893 ) C3807_=_C3977( C3807 C3977 ) C3807_=_C4012( C3807 C4012 ) \nC3807_=_C4078( C3807 C4078 ) C3807_=_C4079( C3807 C4079 ) C3808_=_C3884( C3808 C3884 ) C3808_=_C3914( C3808 C3914 ) C3808_=_C3954( C3808 C3954 ) C3808_=_C4014( C3808 C4014 ) \nC3810_=_C3811( C3810 C3811 ) C3810_=_C3812( C3810 C3812 ) C3810_=_C3813( C3810 C3813 ) C3810_=_C3814( C3810 C3814 ) C3810_=_C3815( C3810 C3815 ) C3810_=_C3816( C3810 C3816 ) \nC3810_=_C3817( C3810 C3817 ) C3810_=_C3877( C3810 C3877 ) C3810_=_C3904( C3810 C3904 ) C3810_=_C4061( C3810 C4061 ) C3811_=_C3812( C3811 C3812 ) C3811_=_C3813( C3811 C3813 ) \nC3811_=_C3814( C3811 C3814 ) C3811_=_C3815( C3811 C3815 ) C3811_=_C3816( C3811 C3816 ) C3811_=_C3817( C3811 C3817 ) C3811_=_C4004( C3811 C4004 ) C3812_=_C3813( C3812 C3813 ) \nC3812_=_C3814( C3812 C3814 ) C3812_=_C3815( C3812 C3815 ) C3812_=_C3816( C3812 C3816 ) C3812_=_C3817( C3812 C3817 ) C3812_=_C4068( C3812 C4068 ) C3813_=_C3814( C3813 C3814 ) \nC3813_=_C3815( C3813 C3815 ) C3813_=_C3816( C3813 C3816 ) C3813_=_C3817( C3813 C3817 ) C3814_=_C3815( C3814 C3815 ) C3814_=_C3816( C3814 C3816 ) C3814_=_C3817( C3814 C3817 ) \nC3814_=_C3878( C3814 C3878 ) C3814_=_C3893( C3814 C3893 ) C3814_=_C3977( C3814 C3977 ) C3814_=_C4012( C3814 C4012 ) C3814_=_C4078( C3814 C4078 ) C3814_=_C4079( C3814 C4079 ) \nC3815_=_C3816( C3815 C3816 ) C3815_=_C3817( C3815 C3817 ) C3815_=_C3939( C3815 C3939 ) C3815_=_C4086( C3815 C4086 ) C3816_=_C3817( C3816 C3817 ) C3817_=_C3942( C3817 C3942 ) \nC3818_=_C3820( C3818 C3820 ) C3818_=_C3821( C3818 C3821 ) C3818_=_C3822( C3818 C3822 ) C3818_=_C3989( C3818 C3989 ) C3818_=_C3990( C3818 C3990 ) C3820_=_C3821( C3820 C3821 ) \nC3820_=_C3822( C3820 C3822 ) C3820_=_C4034( C3820 C4034 ) C3820_=_C4054( C3820 C4054 ) C3821_=_C3822( C3821 C3822 ) C3821_=_C3846( C3821 C3846 ) C3821_=_C3991( C3821 C3991 ) \nC3821_=_C4076( C3821 C4076 ) C3822_=_C3849( C3822 C3849 ) C3822_=_C3906( C3822 C3906 ) C3822_=_C3992( C3822 C3992 ) C3823_=_C3826( C3823 C3826 ) C3823_=_C3827( C3823 C3827 ) \nC3823_=_C3832( C3823 C3832 ) C3823_=_C3833( C3823 C3833 ) C3823_=_C3842( C3823 C3842 ) C3823_=_C3843( C3823 C3843 ) C3823_=_C3844( C3823 C3844 ) C3823_=_C3845( C3823 C3845 ) \nC3823_=_C3846( C3823 C3846 ) C3823_=_C3848( C3823 C3848 ) C3823_=_C3849( C3823 C3849 ) C3826_=_C3827( C3826 C3827 ) C3826_=_C3832( C3826 C3832 ) C3826_=_C3833( C3826 C3833 ) \nC3826_=_C3844( C3826 C3844 ) C3826_=_C3924( C3826 C3924 ) C3826_=_C3991( C3826 C3991 ) C3826_=_C3992( C3826 C3992 ) C3827_=_C3832( C3827 C3832 ) C3827_=_C3833( C3827 C3833 ) \nC3827_=_C3845( C3827 C3845 ) C3827_=_C3859( C3827 C3859 ) C3827_=_C3997( C3827 C3997 ) C3827_=_C3999( C3827 C3999 ) C3827_=_C4000( C3827 C4000 ) C3832_=_C3833( C3832 C3833 ) \nC3832_=_C3841( C3832 C3841 ) C3832_=_C3848( C3832 C3848 ) C3832_=_C3861( C3832 C3861 ) C3832_=_C3900( C3832 C3900 ) C3832_=_C3917( C3832 C3917 ) C3832_=_C4044( C3832 C4044 ) \nC3832_=_C4068( C3832 C4068 ) C3832_=_C4080( C3832 C4080 ) C3833_=_C3940( C3833 C3940 ) C3833_=_C4005( C3833 C4005 ) C3833_=_C4030( C3833 C4030 ) C3833_=_C4045( C3833 C4045 ) \nC3833_=_C4093( C3833 C4093 ) C3836_=_C3840( C3836 C3840 ) C3836_=_C3841( C3836 C3841 ) C3836_=_C3883( C3836 C3883 ) C3836_=_C3884( C3836 C3884 ) C3836_=_C3885( C3836 C3885 ) \nC3840_=_C3841( C3840 C3841 ) C3840_=_C3898( C3840 C3898 ) C3840_=_C4044( C3840 C4044 ) C3840_=_C4045( C3840 C4045 ) C3841_=_C3848( C3841 C3848 ) C3841_=_C3861( C3841 C3861 ) \nC3841_=_C3900( C3841 C3900 ) C3841_=_C3917( C3841 C3917 ) C3841_=_C4044( C3841 C4044 ) C3841_=_C4068( C3841 C4068 ) C3841_=_C4080( C3841 C4080 ) C3842_=_C3843( C3842 C3843 ) \nC3842_=_C3844( C3842 C3844 ) C3842_=_C3845( C3842 C3845 ) C3842_=_C3846( C3842 C3846 ) C3842_=_C3848( C3842 C3848 ) C3842_=_C3849( C3842 C3849 ) C3842_=_C3858( C3842 C3858 ) \nC3842_=_C3859( C3842 C3859 ) C3842_=_C3861( C3842 C3861 ) C3843_=_C3844( C3843 C3844 ) C3843_=_C3845( C3843 C3845 ) C3843_=_C3846( C3843 C3846 ) C3843_=_C3848( C3843 C3848 ) \nC3843_=_C3849( C3843 C3849 ) C3843_=_C3909( C3843 C3909 ) C3843_=_C3924( C3843 C3924 ) C3843_=_C3928( C3843 C3928 ) C3844_=_C3845( C3844 C3845 ) C3844_=_C3846( C3844 C3846 ) \nC3844_=_C3848( C3844 C3848 ) C3844_=_C3849( C3844 C3849 ) C3844_=_C3924( C3844 C3924 ) C3844_=_C3991( C3844 C3991 ) C3844_=_C3992( C3844 C3992 ) C3845_=_C3846( C3845 C3846 ) \nC3845_=_C3848( C3845 C3848 ) C3845_=_C3849( C3845 C3849 ) C3845_=_C3859( C3845 C3859 ) C3845_=_C3997( C3845 C3997 ) C3845_=_C3999( C3845 C3999 ) C3845_=_C4000( C3845 C4000 ) \nC3846_=_C3848( C3846 C3848 ) C3846_=_C3849( C3846 C3849 ) C3846_=_C3991( C3846 C3991 ) C3846_=_C4076( C3846 C4076 ) C3848_=_C3849( C3848 C3849 ) C3848_=_C3861( C3848 C3861 ) \nC3848_=_C3900( C3848 C3900 ) C3848_=_C3917( C3848 C3917 ) C3848_=_C4044( C3848 C4044 ) C3848_=_C4068( C3848 C4068 ) C3848_=_C4080( C3848 C4080 ) C3849_=_C3906( C3849 C3906 ) \nC3849_=_C3992( C3849 C3992 ) C3851_=_C3862( C3851 C3862 ) C3851_=_C3877( C3851 C3877 ) C3851_=_C3878( C3851 C3878 ) C3851_=_C3879( C3851 C3879 ) C3851_=_C3880( C3851 C3880 ) \nC3858_=_C3859( C3858 C3859 ) C3858_=_C3861( C3858 C3861 ) C3858_=_C3961( C3858 C3961 ) C3858_=_C3980( C3858 C3980 ) C3859_=_C3861( C3859 C3861 ) C3859_=_C3997( C3859 C3997 ) \nC3859_=_C3999( C3859 C3999 ) C3859_=_C4000( C3859 C4000 ) C3861_=_C3900( C3861 C3900 ) C3861_=_C3917( C3861 C3917 ) C3861_=_C4044( C3861 C4044 ) C3861_=_C4068( C3861 C4068 ) \nC3861_=_C4080( C3861 C4080 ) C3862_=_C3877( C3862 C3877 ) C3862_=_C3878( C3862 C3878 ) C3862_=_C3879( C3862 C3879 ) C3862_=_C3880( C3862 C3880 ) C3871_=_C3873( C3871 C3873 ) \nC3871_=_C3901( C3871 C3901 ) C3871_=_C3933( C3871 C3933 ) C3871_=_C3947( C3871 C3947 ) C3871_=_C4013( C3871 C4013 ) C3871_=_C4081( C3871 C4081 ) C3871_=_C4082( C3871 C4082 ) \nC3871_=_C4085( C3871 C4085 ) C3873_=_C3936( C3873 C3936 ) C3873_=_C3974( C3873 C3974 ) C3873_=_C3996( C3873 C3996 ) C3873_=_C4011( C3873 C4011 ) C3873_=_C4018( C3873 C4018 ) \nC3873_=_C4104( C3873 C4104 ) C3877_=_C3878( C3877 C3878 ) C3877_=_C3879( C3877 C3879 ) C3877_=_C3880( C3877 C3880 ) C3877_=_C3904( C3877 C3904 ) C3877_=_C4061( C3877 C4061 ) \nC3878_=_C3879( C3878 C3879 ) C3878_=_C3880( C3878 C3880 ) C3878_=_C3893( C3878 C3893 ) C3878_=_C3977( C3878 C3977 ) C3878_=_C4012( C3878 C4012 ) C3878_=_C4078( C3878 C4078 ) \nC3878_=_C4079( C3878 C4079 ) C3879_=_C3880( C3879 C3880 ) C3879_=_C3913( C3879 C3913 ) C3879_=_C3928( C3879 C3928 ) C3879_=_C3960( C3879 C3960 ) C3883_=_C3884( C3883 C3884 ) \nC3883_=_C3885( C3883 C3885 ) C3883_=_C3912( C3883 C3912 ) C3883_=_C4030( C3883 C4030 ) C3884_=_C3885( C3884 C3885 ) C3884_=_C3914( C3884 C3914 ) C3884_=_C3954( C3884 C3954 ) \nC3884_=_C4014( C3884 C4014 ) C3885_=_C3915( C3885 C3915 ) C3885_=_C3937( C3885 C3937 ) C3885_=_C4019( C3885 C4019 ) C3885_=_C4105( C3885 C4105 ) C3885_=_C4106( C3885 C4106 ) \nC3885_=_C4111( C3885 C4111 ) C3886_=_C3889( C3886 C3889 ) C3886_=_C3893( C3886 C3893 ) C3886_=_C3910( C3886 C3910 ) C3886_=_C3957( C3886 C3957 ) C3886_=_C3958( C3886 C3958 ) \nC3886_=_C3960( C3886 C3960 ) C3889_=_C3893( C3889 C3893 ) C3889_=_C3980( C3889 C3980 ) C3889_=_C4003( C3889 C4003 ) C3889_=_C4004( C3889 C4004 ) C3889_=_C4005( C3889 C4005 ) \nC3889_=_C4006( C3889 C4006 ) C3893_=_C3977( C3893 C3977 ) C3893_=_C4012( C3893 C4012 ) C3893_=_C4078( C3893 C4078 ) C3893_=_C4079( C3893 C4079 ) C3898_=_C3900( C3898 C3900 ) \nC3898_=_C3901( C3898 C3901 ) C3898_=_C4044( C3898 C4044 ) C3898_=_C4045( C3898 C4045 ) C3900_=_C3901( C3900 C3901 ) C3900_=_C3917( C3900 C3917 ) C3900_=_C4044( C3900 C4044 ) \nC3900_=_C4068( C3900 C4068 ) C3900_=_C4080( C3900 C4080 ) C3901_=_C3933( C3901 C3933 ) C3901_=_C3947( C3901 C3947 ) C3901_=_C4013( C3901 C4013 ) C3901_=_C4081( C3901 C4081 ) \nC3901_=_C4082( C3901 C4082 ) C3901_=_C4085( C3901 C4085 ) C3904_=_C3906( C3904 C3906 ) C3904_=_C3908( C3904 C3908 ) C3904_=_C4061( C3904 C4061 ) C3906_=_C3908( C3906 C3908 ) \nC3906_=_C3992( C3906 C3992 ) C3908_=_C3956( C3908 C3956 ) C3908_=_C4020( C3908 C4020 ) C3908_=_C4093( C3908 C4093 ) C3909_=_C3910( C3909 C3910 ) C3909_=_C3912( C3909 C3912 ) \nC3909_=_C3913( C3909 C3913 ) C3909_=_C3914( C3909 C3914 ) C3909_=_C3915( C3909 C3915 ) C3909_=_C3924( C3909 C3924 ) C3909_=_C3928( C3909 C3928 ) C3910_=_C3912( C3910 C3912 ) \nC3910_=_C3913( C3910 C3913 ) C3910_=_C3914( C3910 C3914 ) C3910_=_C3915( C3910 C3915 ) C3910_=_C3957( C3910 C3957 ) C3910_=_C3958( C3910 C3958 ) C3910_=_C3960( C3910 C3960 ) \nC3912_=_C3913( C3912 C3913 ) C3912_=_C3914( C3912 C3914 ) C3912_=_C3915( C3912 C3915 ) C3912_=_C4030( C3912 C4030 ) C3913_=_C3914( C3913 C3914 ) C3913_=_C3915( C3913 C3915 ) \nC3913_=_C3928( C3913 C3928 ) C3913_=_C3960( C3913 C3960 ) C3914_=_C3915( C3914 C3915 ) C3914_=_C3954( C3914 C3954 ) C3914_=_C4014( C3914 C4014 ) C3915_=_C3937( C3915 C3937 ) \nC3915_=_C4019( C3915 C4019 ) C3915_=_C4105( C3915 C4105 ) C3915_=_C4106( C3915 C4106 ) C3915_=_C4111( C3915 C4111 ) C3917_=_C4044(</w:t>
      </w:r>
    </w:p>
    <w:p>
      <w:pPr>
        <w:pStyle w:val="PreformattedText"/>
        <w:bidi w:val="0"/>
        <w:spacing w:before="0" w:after="0"/>
        <w:jc w:val="left"/>
        <w:rPr/>
      </w:pPr>
      <w:r>
        <w:rPr/>
        <w:t xml:space="preserve"> </w:t>
      </w:r>
      <w:r>
        <w:rPr/>
        <w:t>C3917 C4044 ) C3917_=_C4068( C3917 C4068 ) \nC3917_=_C4080( C3917 C4080 ) C3924_=_C3928( C3924 C3928 ) C3924_=_C3991( C3924 C3991 ) C3924_=_C3992( C3924 C3992 ) C3928_=_C3960( C3928 C3960 ) C3931_=_C3933( C3931 C3933 ) \nC3931_=_C3934( C3931 C3934 ) C3931_=_C3936( C3931 C3936 ) C3931_=_C3937( C3931 C3937 ) C3931_=_C4021( C3931 C4021 ) C3931_=_C4022( C3931 C4022 ) C3931_=_C4023( C3931 C4023 ) \nC3931_=_C4024( C3931 C4024 ) C3933_=_C3934( C3933 C3934 ) C3933_=_C3936( C3933 C3936 ) C3933_=_C3937( C3933 C3937 ) C3933_=_C3947( C3933 C3947 ) C3933_=_C4013( C3933 C4013 ) \nC3933_=_C4081( C3933 C4081 ) C3933_=_C4082( C3933 C4082 ) C3933_=_C4085( C3933 C4085 ) C3934_=_C3936( C3934 C3936 ) C3934_=_C3937( C3934 C3937 ) C3934_=_C3941( C3934 C3941 ) \nC3934_=_C4023( C3934 C4023 ) C3934_=_C4049( C3934 C4049 ) C3934_=_C4086( C3934 C4086 ) C3936_=_C3937( C3936 C3937 ) C3936_=_C3974( C3936 C3974 ) C3936_=_C3996( C3936 C3996 ) \nC3936_=_C4011( C3936 C4011 ) C3936_=_C4018( C3936 C4018 ) C3936_=_C4104( C3936 C4104 ) C3937_=_C4019( C3937 C4019 ) C3937_=_C4105( C3937 C4105 ) C3937_=_C4106( C3937 C4106 ) \nC3937_=_C4111( C3937 C4111 ) C3938_=_C3939( C3938 C3939 ) C3938_=_C3940( C3938 C3940 ) C3938_=_C3941( C3938 C3941 ) C3938_=_C3942( C3938 C3942 ) C3938_=_C3947( C3938 C3947 ) \nC3939_=_C3940( C3939 C3940 ) C3939_=_C3941( C3939 C3941 ) C3939_=_C3942( C3939 C3942 ) C3939_=_C4086( C3939 C4086 ) C3940_=_C3941( C3940 C3941 ) C3940_=_C3942( C3940 C3942 ) \nC3940_=_C4005( C3940 C4005 ) C3940_=_C4030( C3940 C4030 ) C3940_=_C4045( C3940 C4045 ) C3940_=_C4093( C3940 C4093 ) C3941_=_C3942( C3941 C3942 ) C3941_=_C4023( C3941 C4023 ) \nC3941_=_C4049( C3941 C4049 ) C3941_=_C4086( C3941 C4086 ) C3945_=_C3946( C3945 C3946 ) C3945_=_C4054( C3945 C4054 ) C3945_=_C4061( C3945 C4061 ) C3946_=_C4076( C3946 C4076 ) \nC3946_=_C4078( C3946 C4078 ) C3947_=_C4013( C3947 C4013 ) C3947_=_C4081( C3947 C4081 ) C3947_=_C4082( C3947 C4082 ) C3947_=_C4085( C3947 C4085 ) C3954_=_C3956( C3954 C3956 ) \nC3954_=_C4014( C3954 C4014 ) C3956_=_C4020( C3956 C4020 ) C3956_=_C4093( C3956 C4093 ) C3957_=_C3958( C3957 C3958 ) C3957_=_C3960( C3957 C3960 ) C3957_=_C3977( C3957 C3977 ) \nC3958_=_C3960( C3958 C3960 ) C3958_=_C3993( C3958 C3993 ) C3958_=_C3994( C3958 C3994 ) C3958_=_C3996( C3958 C3996 ) C3961_=_C3965( C3961 C3965 ) C3961_=_C3966( C3961 C3966 ) \nC3961_=_C3980( C3961 C3980 ) C3965_=_C3966( C3965 C3966 ) C3967_=_C3994( C3967 C3994 ) C3967_=_C4056( C3967 C4056 ) C3971_=_C3974( C3971 C3974 ) C3971_=_C3993( C3971 C3993 ) \nC3971_=_C4011( C3971 C4011 ) C3974_=_C3996( C3974 C3996 ) C3974_=_C4011( C3974 C4011 ) C3974_=_C4018( C3974 C4018 ) C3974_=_C4104( C3974 C4104 ) C3977_=_C4012( C3977 C4012 ) \nC3977_=_C4078( C3977 C4078 ) C3977_=_C4079( C3977 C4079 ) C3980_=_C4003( C3980 C4003 ) C3980_=_C4004( C3980 C4004 ) C3980_=_C4005( C3980 C4005 ) C3980_=_C4006( C3980 C4006 ) \nC3989_=_C3990( C3989 C3990 ) C3990_=_C4085( C3990 C4085 ) C3990_=_C4111( C3990 C4111 ) C3991_=_C3992( C3991 C3992 ) C3991_=_C4076( C3991 C4076 ) C3993_=_C3994( C3993 C3994 ) \nC3993_=_C3996( C3993 C3996 ) C3993_=_C4011( C3993 C4011 ) C3994_=_C3996( C3994 C3996 ) C3994_=_C4056( C3994 C4056 ) C3996_=_C4011( C3996 C4011 ) C3996_=_C4018( C3996 C4018 ) \nC3996_=_C4104( C3996 C4104 ) C3997_=_C3999( C3997 C3999 ) C3997_=_C4000( C3997 C4000 ) C3999_=_C4000( C3999 C4000 ) C3999_=_C4079( C3999 C4079 ) C4000_=_C4006( C4000 C4006 ) \nC4003_=_C4004( C4003 C4004 ) C4003_=_C4005( C4003 C4005 ) C4003_=_C4006( C4003 C4006 ) C4004_=_C4005( C4004 C4005 ) C4004_=_C4006( C4004 C4006 ) C4005_=_C4006( C4005 C4006 ) \nC4005_=_C4030( C4005 C4030 ) C4005_=_C4045( C4005 C4045 ) C4005_=_C4093( C4005 C4093 ) C4011_=_C4018( C4011 C4018 ) C4011_=_C4104( C4011 C4104 ) C4012_=_C4013( C4012 C4013 ) \nC4012_=_C4014( C4012 C4014 ) C4012_=_C4018( C4012 C4018 ) C4012_=_C4019( C4012 C4019 ) C4012_=_C4020( C4012 C4020 ) C4012_=_C4078( C4012 C4078 ) C4012_=_C4079( C4012 C4079 ) \nC4013_=_C4014( C4013 C4014 ) C4013_=_C4018( C4013 C4018 ) C4013_=_C4019( C4013 C4019 ) C4013_=_C4020( C4013 C4020 ) C4013_=_C4081( C4013 C4081 ) C4013_=_C4082( C4013 C4082 ) \nC4013_=_C4085( C4013 C4085 ) C4014_=_C4018( C4014 C4018 ) C4014_=_C4019( C4014 C4019 ) C4014_=_C4020( C4014 C4020 ) C4018_=_C4019( C4018 C4019 ) C4018_=_C4020( C4018 C4020 ) \nC4018_=_C4104( C4018 C4104 ) C4019_=_C4020( C4019 C4020 ) C4019_=_C4105( C4019 C4105 ) C4019_=_C4106( C4019 C4106 ) C4019_=_C4111( C4019 C4111 ) C4020_=_C4093( C4020 C4093 ) \nC4021_=_C4022( C4021 C4022 ) C4021_=_C4023( C4021 C4023 ) C4021_=_C4024( C4021 C4024 ) C4021_=_C4034( C4021 C4034 ) C4022_=_C4023( C4022 C4023 ) C4022_=_C4024( C4022 C4024 ) \nC4022_=_C4049( C4022 C4049 ) C4023_=_C4024( C4023 C4024 ) C4023_=_C4049( C4023 C4049 ) C4023_=_C4086( C4023 C4086 ) C4030_=_C4045( C4030 C4045 ) C4030_=_C4093( C4030 C4093 ) \nC4034_=_C4054( C4034 C4054 ) C4044_=_C4045( C4044 C4045 ) C4044_=_C4068( C4044 C4068 ) C4044_=_C4080( C4044 C4080 ) C4045_=_C4093( C4045 C4093 ) C4049_=_C4086( C4049 C4086 ) \nC4054_=_C4061( C4054 C4061 ) C4068_=_C4080( C4068 C4080 ) C4076_=_C4078( C4076 C4078 ) C4078_=_C4079( C4078 C4079 ) C4081_=_C4082( C4081 C4082 ) C4081_=_C4085( C4081 C4085 ) \nC4081_=_C4104( C4081 C4104 ) C4081_=_C4105( C4081 C4105 ) C4082_=_C4085( C4082 C4085 ) C4082_=_C4094( C4082 C4094 ) C4082_=_C4106( C4082 C4106 ) C4085_=_C4111( C4085 C4111 ) \nC4094_=_C4106( C4094 C4106 ) C4104_=_C4105( C4104 C4105 ) C4105_=_C4106( C4105 C4106 ) C4105_=_C4111( C4105 C4111 ) C4106_=_C4111( C4106 C4111 ) "]62[shape=box, label="id:62 level: 1\n1085: C20 C41 C46 C48 C69 \nC91 C95 C108 C109 C123 C131 \nC135 C167 C169 C182 C186 C191 \nC192 C206 C209 C210 C212 C225 \nC226 C228 C240 C241 C243 C254 \nC255 C257 C268 C270 C272 C273 \nC285 C288 C300 C306 C315 C320 \nC325 C331 C334 C337 C339 C345 \nC346 C347 C348 C361 C372 C373 \nC374 C394 C395 C396 C397 C398 \nC399 C401 C402 C403 C410 C411 \nC412 C414 C415 C416 C417 C419 \nC420 C421 C422 C424 C428 C431 \nC432 C437 C440 C444 C447 C449 \nC450 C453 C455 C457 C459 C462 \nC474 C475 C477 C478 C479 C480 \nC481 C483 C485 C486 C488 C489 \nC490 C491 C492 C493 C495 C497 \nC498 C500 C501 C502 C503 C504 \nC506 C509 C510 C512 C513 C514 \nC515 C516 C517 C518 C519 C520 \nC522 C524 C526 C527 C528 C530 \nC531 C533 C534 C535 C536 C537 \nC538 C539 C541 C542 C545 C546 \nC547 C548 C552 C554 C555 C556 \nC558 C569 C577 C600 C601 C614 \nC617 C618 C621 C622 C625 C629 \nC630 C632 C634 C637 C638 C639 \nC641 C642 C644 C645 C646 C647 \nC648 C649 C650 C651 C652 C653 \nC654 C655 C656 C657 C659 C662 \nC663 C667 C668 C669 C670 C671 \nC674 C675 C677 C683 C685 C706 \nC707 C711 C715 C723 C726 C727 \nC734 C737 C738 C739 C742 C743 \nC744 C745 C746 C748 C749 C750 \nC751 C752 C753 C754 C755 C756 \nC757 C758 C779 C792 C793 C796 \nC801 C802 C803 C814 C815 C816 \nC818 C820 C824 C825 C830 C857 \nC863 C868 C875 C885 C901 C909 \nC925 C934 C935 C936 C937 C938 \nC939 C941 C942 C944 C945 C946 \nC948 C949 C952 C955 C956 C957 \nC958 C961 C968 C983 C985 C1000 \nC1006 C1009 C1011 C1012 C1013 C1014 \nC1015 C1023 C1025 C1027 C1029 C1030 \nC1031 C1035 C1036 C1037 C1038 C1040 \nC1041 C1042 C1046 C1047 C1049 C1050 \nC1053 C1081 C1082 C1086 C1089 C1090 \nC1091 C1092 C1093 C1096 C1097 C1098 \nC1099 C1100 C1101 C1102 C1103 C1105 \nC1106 C1108 C1110 C1111 C1112 C1113 \nC1114 C1116 C1117 C1118 C1119 C1120 \nC1121 C1124 C1125 C1126 C1129 C1132 \nC1133 C1135 C1136 C1138 C1140 C1142 \nC1143 C1144 C1150 C1152 C1153 C1154 \nC1155 C1156 C1157 C1161 C1164 C1165 \nC1166 C1167 C1169 C1171 C1172 C1173 \nC1174 C1175 C1176 C1177 C1178 C1179 \nC1180 C1182 C1186 C1200 C1201 C1207 \nC1208 C1210 C1213 C1215 C1216 C1217 \nC1218 C1219 C1220 C1222 C1223 C1226 \nC1228 C1229 C1238 C1244 C1247 C1265 \nC1271 C1276 C1277 C1279 C1280 C1281 \nC1282 C1285 C1288 C1289 C1290 C1291 \nC1292 C1293 C1294 C1296 C1297 C1298 \nC1305 C1314 C1326 C1331 C1335 C1339 \nC1342 C1346 C1349 C1350 C1353 C1354 \nC1356 C1357 C1358 C1361 C1363 C1365 \nC1366 C1367 C1368 C1370 C1373 C1375 \nC1376 C1380 C1381 C1383 C1384 C1385 \nC1386 C1387 C1388 C1389 C1394 C1419 \nC1422 C1429 C1430 C1440 C1441 C1442 \nC1462 C1464 C1465 C1467 C1468 C1470 \nC1472 C1473 C1474 C1475 C1477 C1478 \nC1479 C1483 C1486 C1487 C1489 C1497 \nC1499 C1501 C1516 C1521 C1527 C1532 \nC1534 C1535 C1549 C1553 C1557 C1562 \nC1565 C1580 C1592 C1597 C1629 C1637 \nC1654 C1662 C1664 C1665 C1671 C1672 \nC1673 C1674 C1675 C1676 C1677 C1678 \nC1680 C1700 C1707 C1714 C1715 C1719 \nC1726 C1727 C1728 C1729 C1731 C1741 \nC1742 C1744 C1745 C1747 C1754 C1755 \nC1760 C1763 C1765 C1769 C1770 C1781 \nC1790 C1799 C1806 C1811 C1832 C1834 \nC1835 C1838 C1840 C1841 C1842 C1844 \nC1845 C1848 C1850 C1851 C1854 C1856 \nC1859 C1863 C1872 C1876 C1878 C1880 \nC1881 C1882 C1883 C1884 C1886 C1887 \nC1888 C1902 C1905 C1920 C1925 C1930 \nC1931 C1932 C1933 C1934 C1935 C1936 \nC1937 C1938 C1939 C1940 C1941 C1942 \nC1943 C1944 C1945 C1946 C1947 C1948 \nC1949 C1954 C1978 C1991 C1992 C1993 \nC2000 C2004 C2011 C2012 C2014 C2015 \nC2017 C2020 C2021 C2022 C2023 C2024 \nC2025 C2026 C2027 C2028 C2029 C2032 \nC2035 C2036 C2038 C2039 C2041 C2044 \nC2045 C2047 C2048 C2049 C2050 C2051 \nC2057 C2058 C2073 C2075 C2076 C2077 \nC2078 C2079 C2080 C2081 C2082 C2083 \nC2085 C2086 C2087 C2088 C2091 C2093 \nC2094 C2095 C2098 C2107 C2110 C2120 \nC2121 C2122 C2124 C2125 C2126 C2127 \nC2128 C2129 C2130 C2131 C2132 C2133 \nC2143 C2146 C2148 C2155 C2158 C2159 \nC2187 C2222 C2223 C2233 C2236 C2243 \nC2248 C2249 C2250 C2258 C2266 C2277 \nC2293 C2295 C2296 C2298 C2301 C2302 \nC2323 C2326 C2333 C2334 C2337 C2339 \nC2343 C2346 C2347 C2350 C2351 C2352 \nC2353 C2354 C2359 C2360 C2362 C2363 \nC2364 C2366 C2371 C2372 C2382 C2383 \nC2389 C2409 C2414 C2415 C2416 C2418 \nC2420 C2424 C2425 C2429 C2438 C2439 \nC2448 C2453 C2454 C2455 C2464 C2469 \nC2475 C2477 C2487 C2488 C2492 C2495 \nC2496 C2497 C2501 C2502 C2503 C2504 \nC2506 C2510 C2515 C2517 C2519 C2526 \nC2527 C2528 C2529 C2530 C2533 C2534 \nC2536 C2538 C2553 C2556 C2564</w:t>
      </w:r>
    </w:p>
    <w:p>
      <w:pPr>
        <w:pStyle w:val="PreformattedText"/>
        <w:bidi w:val="0"/>
        <w:spacing w:before="0" w:after="0"/>
        <w:jc w:val="left"/>
        <w:rPr/>
      </w:pPr>
      <w:r>
        <w:rPr/>
        <w:t xml:space="preserve"> </w:t>
      </w:r>
      <w:r>
        <w:rPr/>
        <w:t>C2565 \nC2577 C2585 C2590 C2598 C2610 C2613 \nC2628 C2644 C2646 C2649 C2653 C2654 \nC2655 C2656 C2657 C2660 C2678 C2684 \nC2693 C2703 C2705 C2706 C2707 C2708 \nC2709 C2710 C2711 C2712 C2714 C2717 \nC2745 C2747 C2753 C2756 C2757 C2758 \nC2760 C2765 C2766 C2767 C2770 C2771 \nC2773 C2774 C2775 C2776 C2778 C2779 \nC2780 C2781 C2782 C2783 C2784 C2785 \nC2787 C2788 C2789 C2791 C2792 C2793 \nC2800 C2805 C2827 C2828 C2829 C2831 \nC2832 C2833 C2834 C2835 C2840 C2841 \nC2842 C2843 C2848 C2849 C2850 C2855 \nC2862 C2863 C2866 C2868 C2870 C2871 \nC2872 C2874 C2885 C2894 C2906 C2908 \nC2909 C2912 C2916 C2936 C2940 C2942 \nC2960 C2962 C2963 C2964 C2966 C2967 \nC2972 C2973 C2981 C2998 C2999 C3000 \nC3003 C3004 C3010 C3011 C3040 C3042 \nC3043 C3044 C3045 C3046 C3048 C3049 \nC3050 C3051 C3053 C3055 C3056 C3062 \nC3063 C3071 C3076 C3077 C3079 C3082 \nC3087 C3103 C3108 C3112 C3113 C3114 \nC3116 C3121 C3122 C3123 C3124 C3125 \nC3126 C3127 C3142 C3143 C3145 C3146 \nC3148 C3155 C3160 C3164 C3172 C3189 \nC3191 C3202 C3209 C3212 C3213 C3218 \nC3221 C3227 C3228 C3239 C3240 C3250 \nC3269 C3274 C3280 C3291 C3292 C3300 \nC3304 C3307 C3311 C3314 C3317 C3320 \nC3322 C3325 C3329 C3330 C3331 C3335 \nC3336 C3337 C3338 C3339 C3340 C3370 \nC3387 C3389 C3402 C3405 C3409 C3411 \nC3427 C3440 C3442 C3443 C3461 C3484 \nC3497 C3516 C3517 C3527 C3531 C3533 \nC3549 C3550 C3556 C3560 C3561 C3563 \nC3564 C3565 C3566 C3571 C3578 C3587 \nC3602 C3603 C3605 C3617 C3635 C3636 \nC3637 C3638 C3639 C3640 C3642 C3644 \nC3653 C3654 C3656 C3664 C3667 C3672 \nC3681 C3683 C3690 C3692 C3693 C3695 \nC3696 C3697 C3707 C3711 C3713 C3723 \nC3724 C3725 C3726 C3727 C3731 C3733 \nC3734 C3735 C3736 C3737 C3738 C3740 \nC3766 C3769 C3772 C3774 C3775 C3776 \nC3777 C3779 C3782 C3783 C3792 C3800 \nC3802 C3803 C3809 C3810 C3811 C3812 \nC3813 C3814 C3815 C3816 C3817 C3818 \nC3820 C3821 C3822 C3826 C3827 C3832 \nC3836 C3841 C3844 C3845 C3848 C3851 \nC3859 C3861 C3862 C3877 C3878 C3879 \nC3880 C3883 C3884 C3885 C3900 C3909 \nC3910 C3912 C3913 C3914 C3915 C3917 \nC3924 C3934 C3941 C3958 C3967 C3971 \nC3974 C3989 C3990 C3991 C3992 C3993 \nC3994 C3996 C3997 C3999 C4000 C4023 \nC4044 C4049 C4056 C4068 C4080 C4082 \nC4085 C4086 C4094 C4106 C4107 C4111 \n12890: C20_=_C69( C20 C69 ) C20_=_C192( C20 C192 ) C20_=_C228( C20 C228 ) C20_=_C243( C20 C243 ) C20_=_C285( C20 C285 ) \nC20_=_C315( C20 C315 ) C20_=_C629( C20 C629 ) C20_=_C1357( C20 C1357 ) C20_=_C1755( C20 C1755 ) C20_=_C2760( C20 C2760 ) C20_=_C2942( C20 C2942 ) \nC20_=_C3561( C20 C3561 ) C20_=_C3605( C20 C3605 ) C20_=_C3967( C20 C3967 ) C41_=_C46( C41 C46 ) C41_=_C48( C41 C48 ) C41_=_C123( C41 C123 ) \nC41_=_C182( C41 C182 ) C41_=_C320( C41 C320 ) C41_=_C453( C41 C453 ) C41_=_C617( C41 C617 ) C41_=_C1279( C41 C1279 ) C41_=_C1349( C41 C1349 ) \nC41_=_C1834( C41 C1834 ) C41_=_C1835( C41 C1835 ) C41_=_C1838( C41 C1838 ) C41_=_C1840( C41 C1840 ) C41_=_C1841( C41 C1841 ) C41_=_C1842( C41 C1842 ) \nC41_=_C1844( C41 C1844 ) C41_=_C1845( C41 C1845 ) C41_=_C1848( C41 C1848 ) C41_=_C1850( C41 C1850 ) C41_=_C1851( C41 C1851 ) C46_=_C48( C46 C48 ) \nC46_=_C108( C46 C108 ) C46_=_C167( C46 C167 ) C46_=_C209( C46 C209 ) C46_=_C225( C46 C225 ) C46_=_C240( C46 C240 ) C46_=_C254( C46 C254 ) \nC46_=_C270( C46 C270 ) C46_=_C622( C46 C622 ) C46_=_C1354( C46 C1354 ) C46_=_C1978( C46 C1978 ) C46_=_C2894( C46 C2894 ) C46_=_C3142( C46 C3142 ) \nC46_=_C3143( C46 C3143 ) C46_=_C3145( C46 C3145 ) C46_=_C3146( C46 C3146 ) C46_=_C3148( C46 C3148 ) C48_=_C109( C48 C109 ) C48_=_C169( C48 C169 ) \nC48_=_C210( C48 C210 ) C48_=_C226( C48 C226 ) C48_=_C241( C48 C241 ) C48_=_C255( C48 C255 ) C48_=_C272( C48 C272 ) C48_=_C2143( C48 C2143 ) \nC48_=_C2753( C48 C2753 ) C48_=_C3325( C48 C3325 ) C48_=_C3329( C48 C3329 ) C48_=_C3330( C48 C3330 ) C48_=_C3331( C48 C3331 ) C69_=_C192( C69 C192 ) \nC69_=_C228( C69 C228 ) C69_=_C243( C69 C243 ) C69_=_C285( C69 C285 ) C69_=_C315( C69 C315 ) C69_=_C629( C69 C629 ) C69_=_C1357( C69 C1357 ) \nC69_=_C1755( C69 C1755 ) C69_=_C2760( C69 C2760 ) C69_=_C2942( C69 C2942 ) C69_=_C3561( C69 C3561 ) C69_=_C3605( C69 C3605 ) C69_=_C3967( C69 C3967 ) \nC91_=_C95( C91 C95 ) C91_=_C131( C91 C131 ) C91_=_C257( C91 C257 ) C91_=_C300( C91 C300 ) C91_=_C440( C91 C440 ) C91_=_C1244( C91 C1244 ) \nC91_=_C1516( C91 C1516 ) C91_=_C1741( C91 C1741 ) C91_=_C2091( C91 C2091 ) C91_=_C2334( C91 C2334 ) C91_=_C2517( C91 C2517 ) C91_=_C2530( C91 C2530 ) \nC91_=_C2916( C91 C2916 ) C91_=_C2940( C91 C2940 ) C91_=_C2998( C91 C2998 ) C91_=_C3087( C91 C3087 ) C91_=_C3402( C91 C3402 ) C91_=_C3550( C91 C3550 ) \nC91_=_C3733( C91 C3733 ) C91_=_C3734( C91 C3734 ) C91_=_C3735( C91 C3735 ) C91_=_C3736( C91 C3736 ) C91_=_C3737( C91 C3737 ) C91_=_C3738( C91 C3738 ) \nC95_=_C135( C95 C135 ) C95_=_C288( C95 C288 ) C95_=_C306( C95 C306 ) C95_=_C334( C95 C334 ) C95_=_C444( C95 C444 ) C95_=_C474( C95 C474 ) \nC95_=_C657( C95 C657 ) C95_=_C1229( C95 C1229 ) C95_=_C1760( C95 C1760 ) C95_=_C1850( C95 C1850 ) C95_=_C1905( C95 C1905 ) C95_=_C2534( C95 C2534 ) \nC95_=_C2590( C95 C2590 ) C95_=_C2714( C95 C2714 ) C95_=_C3112( C95 C3112 ) C95_=_C3164( C95 C3164 ) C95_=_C3189( C95 C3189 ) C95_=_C4082( C95 C4082 ) \nC95_=_C4094( C95 C4094 ) C95_=_C4106( C95 C4106 ) C95_=_C4107( C95 C4107 ) C108_=_C109( C108 C109 ) C108_=_C167( C108 C167 ) C108_=_C209( C108 C209 ) \nC108_=_C225( C108 C225 ) C108_=_C240( C108 C240 ) C108_=_C254( C108 C254 ) C108_=_C270( C108 C270 ) C108_=_C622( C108 C622 ) C108_=_C1354( C108 C1354 ) \nC108_=_C1978( C108 C1978 ) C108_=_C2894( C108 C2894 ) C108_=_C3142( C108 C3142 ) C108_=_C3143( C108 C3143 ) C108_=_C3145( C108 C3145 ) C108_=_C3146( C108 C3146 ) \nC108_=_C3148( C108 C3148 ) C109_=_C169( C109 C169 ) C109_=_C210( C109 C210 ) C109_=_C226( C109 C226 ) C109_=_C241( C109 C241 ) C109_=_C255( C109 C255 ) \nC109_=_C272( C109 C272 ) C109_=_C2143( C109 C2143 ) C109_=_C2753( C109 C2753 ) C109_=_C3325( C109 C3325 ) C109_=_C3329( C109 C3329 ) C109_=_C3330( C109 C3330 ) \nC109_=_C3331( C109 C3331 ) C123_=_C131( C123 C131 ) C123_=_C135( C123 C135 ) C123_=_C182( C123 C182 ) C123_=_C320( C123 C320 ) C123_=_C453( C123 C453 ) \nC123_=_C617( C123 C617 ) C123_=_C1279( C123 C1279 ) C123_=_C1349( C123 C1349 ) C123_=_C1834( C123 C1834 ) C123_=_C1835( C123 C1835 ) C123_=_C1838( C123 C1838 ) \nC123_=_C1840( C123 C1840 ) C123_=_C1841( C123 C1841 ) C123_=_C1842( C123 C1842 ) C123_=_C1844( C123 C1844 ) C123_=_C1845( C123 C1845 ) C123_=_C1848( C123 C1848 ) \nC123_=_C1850( C123 C1850 ) C123_=_C1851( C123 C1851 ) C131_=_C135( C131 C135 ) C131_=_C257( C131 C257 ) C131_=_C300( C131 C300 ) C131_=_C440( C131 C440 ) \nC131_=_C1244( C131 C1244 ) C131_=_C1516( C131 C1516 ) C131_=_C1741( C131 C1741 ) C131_=_C2091( C131 C2091 ) C131_=_C2334( C131 C2334 ) C131_=_C2517( C131 C2517 ) \nC131_=_C2530( C131 C2530 ) C131_=_C2916( C131 C2916 ) C131_=_C2940( C131 C2940 ) C131_=_C2998( C131 C2998 ) C131_=_C3087( C131 C3087 ) C131_=_C3402( C131 C3402 ) \nC131_=_C3550( C131 C3550 ) C131_=_C3733( C131 C3733 ) C131_=_C3734( C131 C3734 ) C131_=_C3735( C131 C3735 ) C131_=_C3736( C131 C3736 ) C131_=_C3737( C131 C3737 ) \nC131_=_C3738( C131 C3738 ) C135_=_C288( C135 C288 ) C135_=_C306( C135 C306 ) C135_=_C334( C135 C334 ) C135_=_C444( C135 C444 ) C135_=_C474( C135 C474 ) \nC135_=_C657( C135 C657 ) C135_=_C1229( C135 C1229 ) C135_=_C1760( C135 C1760 ) C135_=_C1850( C135 C1850 ) C135_=_C1905( C135 C1905 ) C135_=_C2534( C135 C2534 ) \nC135_=_C2590( C135 C2590 ) C135_=_C2714( C135 C2714 ) C135_=_C3112( C135 C3112 ) C135_=_C3164( C135 C3164 ) C135_=_C3189( C135 C3189 ) C135_=_C4082( C135 C4082 ) \nC135_=_C4094( C135 C4094 ) C135_=_C4106( C135 C4106 ) C135_=_C4107( C135 C4107 ) C167_=_C169( C167 C169 ) C167_=_C209( C167 C209 ) C167_=_C225( C167 C225 ) \nC167_=_C240( C167 C240 ) C167_=_C254( C167 C254 ) C167_=_C270( C167 C270 ) C167_=_C622( C167 C622 ) C167_=_C1354( C167 C1354 ) C167_=_C1978( C167 C1978 ) \nC167_=_C2894( C167 C2894 ) C167_=_C3142( C167 C3142 ) C167_=_C3143( C167 C3143 ) C167_=_C3145( C167 C3145 ) C167_=_C3146( C167 C3146 ) C167_=_C3148( C167 C3148 ) \nC169_=_C210( C169 C210 ) C169_=_C226( C169 C226 ) C169_=_C241( C169 C241 ) C169_=_C255( C169 C255 ) C169_=_C272( C169 C272 ) C169_=_C2143( C169 C2143 ) \nC169_=_C2753( C169 C2753 ) C169_=_C3325( C169 C3325 ) C169_=_C3329( C169 C3329 ) C169_=_C3330( C169 C3330 ) C169_=_C3331( C169 C3331 ) C182_=_C186( C182 C186 ) \nC182_=_C191( C182 C191 ) C182_=_C192( C182 C192 ) C182_=_C320( C182 C320 ) C182_=_C453( C182 C453 ) C182_=_C617( C182 C617 ) C182_=_C1279( C182 C1279 ) \nC182_=_C1349( C182 C1349 ) C182_=_C1834( C182 C1834 ) C182_=_C1835( C182 C1835 ) C182_=_C1838( C182 C1838 ) C182_=_C1840( C182 C1840 ) C182_=_C1841( C182 C1841 ) \nC182_=_C1842( C182 C1842 ) C182_=_C1844( C182 C1844 ) C182_=_C1845( C182 C1845 ) C182_=_C1848( C182 C1848 ) C182_=_C1850( C182 C1850 ) C182_=_C1851( C182 C1851 ) \nC186_=_C191( C186 C191 ) C186_=_C192( C186 C192 ) C186_=_C206( C186 C206 ) C186_=_C268( C186 C268 ) C186_=_C325( C186 C325 ) C186_=_C671( C186 C671 ) \nC186_=_C909( C186 C909 ) C186_=_C1186( C186 C1186 ) C186_=_C1489( C186 C1489 ) C186_=_C1854( C186 C1854 ) C186_=_C2015( C186 C2015 ) C186_=_C2159( C186 C2159 ) \nC186_=_C2495( C186 C2495 ) C186_=_C2496( C186 C2496 ) C186_=_C2497( C186 C2497 ) C186_=_C2501( C186 C2501 ) C186_=_C2502( C186 C2502 ) C186_=_C2503( C186 C2503 ) \nC186_=_C2504( C186 C2504 ) C191_=_C192( C191 C192 ) C191_=_C212( C191 C212 ) C191_=_C273( C191 C273 ) C191_=_C331( C191 C331 ) C191_=_C802( C191 C802 ) \nC191_=_C925( C191 C925 ) C191_=_C1265( C191 C1265 ) C191_=_C1863( C191 C1863 ) C191_=_C2107( C191 C2107 ) C191_=_C2266( C191 C2266 ) C191_=_C2758( C191 C2758 ) \nC191_=_C2850( C191 C2850 ) C191_=_C3304( C191 C3304 ) C191_=_C3517( C191 C3517 ) C191_=_C3656( C191 C3656 ) C191_=_C3681( C191 C3681 ) C191_=_C3740( C191 C3740 ) \nC191_=_C3818( C191 C3818 ) C191_=_C3820( C191 C3820 ) C191_=_C3821( C191 C3821 ) C191_=_C3822( C191 C3822 ) C192_=_C228( C192 C228 ) C192_=_C243(</w:t>
      </w:r>
    </w:p>
    <w:p>
      <w:pPr>
        <w:pStyle w:val="PreformattedText"/>
        <w:bidi w:val="0"/>
        <w:spacing w:before="0" w:after="0"/>
        <w:jc w:val="left"/>
        <w:rPr/>
      </w:pPr>
      <w:r>
        <w:rPr/>
        <w:t xml:space="preserve"> </w:t>
      </w:r>
      <w:r>
        <w:rPr/>
        <w:t>C192 C243 ) \nC192_=_C285( C192 C285 ) C192_=_C315( C192 C315 ) C192_=_C629( C192 C629 ) C192_=_C1357( C192 C1357 ) C192_=_C1755( C192 C1755 ) C192_=_C2760( C192 C2760 ) \nC192_=_C2942( C192 C2942 ) C192_=_C3561( C192 C3561 ) C192_=_C3605( C192 C3605 ) C192_=_C3967( C192 C3967 ) C206_=_C209( C206 C209 ) C206_=_C210( C206 C210 ) \nC206_=_C212( C206 C212 ) C206_=_C268( C206 C268 ) C206_=_C325( C206 C325 ) C206_=_C671( C206 C671 ) C206_=_C909( C206 C909 ) C206_=_C1186( C206 C1186 ) \nC206_=_C1489( C206 C1489 ) C206_=_C1854( C206 C1854 ) C206_=_C2015( C206 C2015 ) C206_=_C2159( C206 C2159 ) C206_=_C2495( C206 C2495 ) C206_=_C2496( C206 C2496 ) \nC206_=_C2497( C206 C2497 ) C206_=_C2501( C206 C2501 ) C206_=_C2502( C206 C2502 ) C206_=_C2503( C206 C2503 ) C206_=_C2504( C206 C2504 ) C209_=_C210( C209 C210 ) \nC209_=_C212( C209 C212 ) C209_=_C225( C209 C225 ) C209_=_C240( C209 C240 ) C209_=_C254( C209 C254 ) C209_=_C270( C209 C270 ) C209_=_C622( C209 C622 ) \nC209_=_C1354( C209 C1354 ) C209_=_C1978( C209 C1978 ) C209_=_C2894( C209 C2894 ) C209_=_C3142( C209 C3142 ) C209_=_C3143( C209 C3143 ) C209_=_C3145( C209 C3145 ) \nC209_=_C3146( C209 C3146 ) C209_=_C3148( C209 C3148 ) C210_=_C212( C210 C212 ) C210_=_C226( C210 C226 ) C210_=_C241( C210 C241 ) C210_=_C255( C210 C255 ) \nC210_=_C272( C210 C272 ) C210_=_C2143( C210 C2143 ) C210_=_C2753( C210 C2753 ) C210_=_C3325( C210 C3325 ) C210_=_C3329( C210 C3329 ) C210_=_C3330( C210 C3330 ) \nC210_=_C3331( C210 C3331 ) C212_=_C273( C212 C273 ) C212_=_C331( C212 C331 ) C212_=_C802( C212 C802 ) C212_=_C925( C212 C925 ) C212_=_C1265( C212 C1265 ) \nC212_=_C1863( C212 C1863 ) C212_=_C2107( C212 C2107 ) C212_=_C2266( C212 C2266 ) C212_=_C2758( C212 C2758 ) C212_=_C2850( C212 C2850 ) C212_=_C3304( C212 C3304 ) \nC212_=_C3517( C212 C3517 ) C212_=_C3656( C212 C3656 ) C212_=_C3681( C212 C3681 ) C212_=_C3740( C212 C3740 ) C212_=_C3818( C212 C3818 ) C212_=_C3820( C212 C3820 ) \nC212_=_C3821( C212 C3821 ) C212_=_C3822( C212 C3822 ) C225_=_C226( C225 C226 ) C225_=_C228( C225 C228 ) C225_=_C240( C225 C240 ) C225_=_C254( C225 C254 ) \nC225_=_C270( C225 C270 ) C225_=_C622( C225 C622 ) C225_=_C1354( C225 C1354 ) C225_=_C1978( C225 C1978 ) C225_=_C2894( C225 C2894 ) C225_=_C3142( C225 C3142 ) \nC225_=_C3143( C225 C3143 ) C225_=_C3145( C225 C3145 ) C225_=_C3146( C225 C3146 ) C225_=_C3148( C225 C3148 ) C226_=_C228( C226 C228 ) C226_=_C241( C226 C241 ) \nC226_=_C255( C226 C255 ) C226_=_C272( C226 C272 ) C226_=_C2143( C226 C2143 ) C226_=_C2753( C226 C2753 ) C226_=_C3325( C226 C3325 ) C226_=_C3329( C226 C3329 ) \nC226_=_C3330( C226 C3330 ) C226_=_C3331( C226 C3331 ) C228_=_C243( C228 C243 ) C228_=_C285( C228 C285 ) C228_=_C315( C228 C315 ) C228_=_C629( C228 C629 ) \nC228_=_C1357( C228 C1357 ) C228_=_C1755( C228 C1755 ) C228_=_C2760( C228 C2760 ) C228_=_C2942( C228 C2942 ) C228_=_C3561( C228 C3561 ) C228_=_C3605( C228 C3605 ) \nC228_=_C3967( C228 C3967 ) C240_=_C241( C240 C241 ) C240_=_C243( C240 C243 ) C240_=_C254( C240 C254 ) C240_=_C270( C240 C270 ) C240_=_C622( C240 C622 ) \nC240_=_C1354( C240 C1354 ) C240_=_C1978( C240 C1978 ) C240_=_C2894( C240 C2894 ) C240_=_C3142( C240 C3142 ) C240_=_C3143( C240 C3143 ) C240_=_C3145( C240 C3145 ) \nC240_=_C3146( C240 C3146 ) C240_=_C3148( C240 C3148 ) C241_=_C243( C241 C243 ) C241_=_C255( C241 C255 ) C241_=_C272( C241 C272 ) C241_=_C2143( C241 C2143 ) \nC241_=_C2753( C241 C2753 ) C241_=_C3325( C241 C3325 ) C241_=_C3329( C241 C3329 ) C241_=_C3330( C241 C3330 ) C241_=_C3331( C241 C3331 ) C243_=_C285( C243 C285 ) \nC243_=_C315( C243 C315 ) C243_=_C629( C243 C629 ) C243_=_C1357( C243 C1357 ) C243_=_C1755( C243 C1755 ) C243_=_C2760( C243 C2760 ) C243_=_C2942( C243 C2942 ) \nC243_=_C3561( C243 C3561 ) C243_=_C3605( C243 C3605 ) C243_=_C3967( C243 C3967 ) C254_=_C255( C254 C255 ) C254_=_C257( C254 C257 ) C254_=_C270( C254 C270 ) \nC254_=_C622( C254 C622 ) C254_=_C1354( C254 C1354 ) C254_=_C1978( C254 C1978 ) C254_=_C2894( C254 C2894 ) C254_=_C3142( C254 C3142 ) C254_=_C3143( C254 C3143 ) \nC254_=_C3145( C254 C3145 ) C254_=_C3146( C254 C3146 ) C254_=_C3148( C254 C3148 ) C255_=_C257( C255 C257 ) C255_=_C272( C255 C272 ) C255_=_C2143( C255 C2143 ) \nC255_=_C2753( C255 C2753 ) C255_=_C3325( C255 C3325 ) C255_=_C3329( C255 C3329 ) C255_=_C3330( C255 C3330 ) C255_=_C3331( C255 C3331 ) C257_=_C300( C257 C300 ) \nC257_=_C440( C257 C440 ) C257_=_C1244( C257 C1244 ) C257_=_C1516( C257 C1516 ) C257_=_C1741( C257 C1741 ) C257_=_C2091( C257 C2091 ) C257_=_C2334( C257 C2334 ) \nC257_=_C2517( C257 C2517 ) C257_=_C2530( C257 C2530 ) C257_=_C2916( C257 C2916 ) C257_=_C2940( C257 C2940 ) C257_=_C2998( C257 C2998 ) C257_=_C3087( C257 C3087 ) \nC257_=_C3402( C257 C3402 ) C257_=_C3550( C257 C3550 ) C257_=_C3733( C257 C3733 ) C257_=_C3734( C257 C3734 ) C257_=_C3735( C257 C3735 ) C257_=_C3736( C257 C3736 ) \nC257_=_C3737( C257 C3737 ) C257_=_C3738( C257 C3738 ) C268_=_C270( C268 C270 ) C268_=_C272( C268 C272 ) C268_=_C273( C268 C273 ) C268_=_C325( C268 C325 ) \nC268_=_C671( C268 C671 ) C268_=_C909( C268 C909 ) C268_=_C1186( C268 C1186 ) C268_=_C1489( C268 C1489 ) C268_=_C1854( C268 C1854 ) C268_=_C2015( C268 C2015 ) \nC268_=_C2159( C268 C2159 ) C268_=_C2495( C268 C2495 ) C268_=_C2496( C268 C2496 ) C268_=_C2497( C268 C2497 ) C268_=_C2501( C268 C2501 ) C268_=_C2502( C268 C2502 ) \nC268_=_C2503( C268 C2503 ) C268_=_C2504( C268 C2504 ) C270_=_C272( C270 C272 ) C270_=_C273( C270 C273 ) C270_=_C622( C270 C622 ) C270_=_C1354( C270 C1354 ) \nC270_=_C1978( C270 C1978 ) C270_=_C2894( C270 C2894 ) C270_=_C3142( C270 C3142 ) C270_=_C3143( C270 C3143 ) C270_=_C3145( C270 C3145 ) C270_=_C3146( C270 C3146 ) \nC270_=_C3148( C270 C3148 ) C272_=_C273( C272 C273 ) C272_=_C2143( C272 C2143 ) C272_=_C2753( C272 C2753 ) C272_=_C3325( C272 C3325 ) C272_=_C3329( C272 C3329 ) \nC272_=_C3330( C272 C3330 ) C272_=_C3331( C272 C3331 ) C273_=_C331( C273 C331 ) C273_=_C802( C273 C802 ) C273_=_C925( C273 C925 ) C273_=_C1265( C273 C1265 ) \nC273_=_C1863( C273 C1863 ) C273_=_C2107( C273 C2107 ) C273_=_C2266( C273 C2266 ) C273_=_C2758( C273 C2758 ) C273_=_C2850( C273 C2850 ) C273_=_C3304( C273 C3304 ) \nC273_=_C3517( C273 C3517 ) C273_=_C3656( C273 C3656 ) C273_=_C3681( C273 C3681 ) C273_=_C3740( C273 C3740 ) C273_=_C3818( C273 C3818 ) C273_=_C3820( C273 C3820 ) \nC273_=_C3821( C273 C3821 ) C273_=_C3822( C273 C3822 ) C285_=_C288( C285 C288 ) C285_=_C315( C285 C315 ) C285_=_C629( C285 C629 ) C285_=_C1357( C285 C1357 ) \nC285_=_C1755( C285 C1755 ) C285_=_C2760( C285 C2760 ) C285_=_C2942( C285 C2942 ) C285_=_C3561( C285 C3561 ) C285_=_C3605( C285 C3605 ) C285_=_C3967( C285 C3967 ) \nC288_=_C306( C288 C306 ) C288_=_C334( C288 C334 ) C288_=_C444( C288 C444 ) C288_=_C474( C288 C474 ) C288_=_C657( C288 C657 ) C288_=_C1229( C288 C1229 ) \nC288_=_C1760( C288 C1760 ) C288_=_C1850( C288 C1850 ) C288_=_C1905( C288 C1905 ) C288_=_C2534( C288 C2534 ) C288_=_C2590( C288 C2590 ) C288_=_C2714( C288 C2714 ) \nC288_=_C3112( C288 C3112 ) C288_=_C3164( C288 C3164 ) C288_=_C3189( C288 C3189 ) C288_=_C4082( C288 C4082 ) C288_=_C4094( C288 C4094 ) C288_=_C4106( C288 C4106 ) \nC288_=_C4107( C288 C4107 ) C300_=_C306( C300 C306 ) C300_=_C440( C300 C440 ) C300_=_C1244( C300 C1244 ) C300_=_C1516( C300 C1516 ) C300_=_C1741( C300 C1741 ) \nC300_=_C2091( C300 C2091 ) C300_=_C2334( C300 C2334 ) C300_=_C2517( C300 C2517 ) C300_=_C2530( C300 C2530 ) C300_=_C2916( C300 C2916 ) C300_=_C2940( C300 C2940 ) \nC300_=_C2998( C300 C2998 ) C300_=_C3087( C300 C3087 ) C300_=_C3402( C300 C3402 ) C300_=_C3550( C300 C3550 ) C300_=_C3733( C300 C3733 ) C300_=_C3734( C300 C3734 ) \nC300_=_C3735( C300 C3735 ) C300_=_C3736( C300 C3736 ) C300_=_C3737( C300 C3737 ) C300_=_C3738( C300 C3738 ) C306_=_C334( C306 C334 ) C306_=_C444( C306 C444 ) \nC306_=_C474( C306 C474 ) C306_=_C657( C306 C657 ) C306_=_C1229( C306 C1229 ) C306_=_C1760( C306 C1760 ) C306_=_C1850( C306 C1850 ) C306_=_C1905( C306 C1905 ) \nC306_=_C2534( C306 C2534 ) C306_=_C2590( C306 C2590 ) C306_=_C2714( C306 C2714 ) C306_=_C3112( C306 C3112 ) C306_=_C3164( C306 C3164 ) C306_=_C3189( C306 C3189 ) \nC306_=_C4082( C306 C4082 ) C306_=_C4094( C306 C4094 ) C306_=_C4106( C306 C4106 ) C306_=_C4107( C306 C4107 ) C315_=_C629( C315 C629 ) C315_=_C1357( C315 C1357 ) \nC315_=_C1755( C315 C1755 ) C315_=_C2760( C315 C2760 ) C315_=_C2942( C315 C2942 ) C315_=_C3561( C315 C3561 ) C315_=_C3605( C315 C3605 ) C315_=_C3967( C315 C3967 ) \nC320_=_C325( C320 C325 ) C320_=_C331( C320 C331 ) C320_=_C334( C320 C334 ) C320_=_C453( C320 C453 ) C320_=_C617( C320 C617 ) C320_=_C1279( C320 C1279 ) \nC320_=_C1349( C320 C1349 ) C320_=_C1834( C320 C1834 ) C320_=_C1835( C320 C1835 ) C320_=_C1838( C320 C1838 ) C320_=_C1840( C320 C1840 ) C320_=_C1841( C320 C1841 ) \nC320_=_C1842( C320 C1842 ) C320_=_C1844( C320 C1844 ) C320_=_C1845( C320 C1845 ) C320_=_C1848( C320 C1848 ) C320_=_C1850( C320 C1850 ) C320_=_C1851( C320 C1851 ) \nC325_=_C331( C325 C331 ) C325_=_C334( C325 C334 ) C325_=_C671( C325 C671 ) C325_=_C909( C325 C909 ) C325_=_C1186( C325 C1186 ) C325_=_C1489( C325 C1489 ) \nC325_=_C1854( C325 C1854 ) C325_=_C2015( C325 C2015 ) C325_=_C2159( C325 C2159 ) C325_=_C2495( C325 C2495 ) C325_=_C2496( C325 C2496 ) C325_=_C2497( C325 C2497 ) \nC325_=_C2501( C325 C2501 ) C325_=_C2502( C325 C2502 ) C325_=_C2503( C325 C2503 ) C325_=_C2504( C325 C2504 ) C331_=_C334( C331 C334 ) C331_=_C802( C331 C802 ) \nC331_=_C925( C331 C925 ) C331_=_C1265( C331 C1265 ) C331_=_C1863( C331 C1863 ) C331_=_C2107( C331 C2107 ) C331_=_C2266( C331 C2266 ) C331_=_C2758( C331 C2758 ) \nC331_=_C2850( C331 C2850 ) C331_=_C3304( C331 C3304 ) C331_=_C3517( C331 C3517 ) C331_=_C3656( C331 C3656 ) C331_=_C3681( C331 C3681 ) C331_=_C3740( C331 C3740 ) \nC331_=_C3818( C331 C3818 ) C331_=_C3820( C331 C3820 ) C331_=_C3821( C331 C3821 ) C331_=_C3822( C331 C3822 ) C334_=_C444( C334 C444 ) C334_=_C474( C334 C474 ) \nC334_=_C657( C334 C657 ) C334_=_C1229( C334 C1229 ) C334_=_C1760( C334 C1760 ) C334_=_C1850(</w:t>
      </w:r>
    </w:p>
    <w:p>
      <w:pPr>
        <w:pStyle w:val="PreformattedText"/>
        <w:bidi w:val="0"/>
        <w:spacing w:before="0" w:after="0"/>
        <w:jc w:val="left"/>
        <w:rPr/>
      </w:pPr>
      <w:r>
        <w:rPr/>
        <w:t xml:space="preserve"> </w:t>
      </w:r>
      <w:r>
        <w:rPr/>
        <w:t>C334 C1850 ) C334_=_C1905( C334 C1905 ) C334_=_C2534( C334 C2534 ) \nC334_=_C2590( C334 C2590 ) C334_=_C2714( C334 C2714 ) C334_=_C3112( C334 C3112 ) C334_=_C3164( C334 C3164 ) C334_=_C3189( C334 C3189 ) C334_=_C4082( C334 C4082 ) \nC334_=_C4094( C334 C4094 ) C334_=_C4106( C334 C4106 ) C334_=_C4107( C334 C4107 ) C337_=_C339( C337 C339 ) C337_=_C345( C337 C345 ) C337_=_C346( C337 C346 ) \nC337_=_C347( C337 C347 ) C337_=_C348( C337 C348 ) C337_=_C361( C337 C361 ) C337_=_C707( C337 C707 ) C337_=_C734( C337 C734 ) C337_=_C737( C337 C737 ) \nC337_=_C738( C337 C738 ) C337_=_C739( C337 C739 ) C337_=_C742( C337 C742 ) C337_=_C743( C337 C743 ) C337_=_C744( C337 C744 ) C337_=_C745( C337 C745 ) \nC337_=_C746( C337 C746 ) C337_=_C748( C337 C748 ) C337_=_C749( C337 C749 ) C337_=_C750( C337 C750 ) C337_=_C751( C337 C751 ) C337_=_C752( C337 C752 ) \nC337_=_C753( C337 C753 ) C337_=_C754( C337 C754 ) C337_=_C755( C337 C755 ) C337_=_C756( C337 C756 ) C337_=_C757( C337 C757 ) C337_=_C758( C337 C758 ) \nC339_=_C345( C339 C345 ) C339_=_C346( C339 C346 ) C339_=_C347( C339 C347 ) C339_=_C348( C339 C348 ) C339_=_C361( C339 C361 ) C339_=_C857( C339 C857 ) \nC339_=_C1132( C339 C1132 ) C339_=_C1133( C339 C1133 ) C339_=_C1135( C339 C1135 ) C339_=_C1136( C339 C1136 ) C339_=_C1138( C339 C1138 ) C339_=_C1140( C339 C1140 ) \nC339_=_C1142( C339 C1142 ) C339_=_C1143( C339 C1143 ) C339_=_C1144( C339 C1144 ) C339_=_C1150( C339 C1150 ) C339_=_C1152( C339 C1152 ) C339_=_C1153( C339 C1153 ) \nC339_=_C1154( C339 C1154 ) C345_=_C346( C345 C346 ) C345_=_C347( C345 C347 ) C345_=_C348( C345 C348 ) C345_=_C361( C345 C361 ) C345_=_C668( C345 C668 ) \nC345_=_C863( C345 C863 ) C345_=_C1680( C345 C1680 ) C345_=_C1726( C345 C1726 ) C345_=_C1765( C345 C1765 ) C345_=_C1872( C345 C1872 ) C345_=_C1876( C345 C1876 ) \nC345_=_C1878( C345 C1878 ) C345_=_C1880( C345 C1880 ) C345_=_C1881( C345 C1881 ) C345_=_C1882( C345 C1882 ) C345_=_C1883( C345 C1883 ) C345_=_C1884( C345 C1884 ) \nC345_=_C1886( C345 C1886 ) C345_=_C1887( C345 C1887 ) C345_=_C1888( C345 C1888 ) C346_=_C347( C346 C347 ) C346_=_C348( C346 C348 ) C346_=_C361( C346 C361 ) \nC346_=_C372( C346 C372 ) C346_=_C711( C346 C711 ) C346_=_C1106( C346 C1106 ) C346_=_C1440( C346 C1440 ) C346_=_C1727( C346 C1727 ) C346_=_C1811( C346 C1811 ) \nC346_=_C1930( C346 C1930 ) C346_=_C1931( C346 C1931 ) C346_=_C1932( C346 C1932 ) C346_=_C1933( C346 C1933 ) C346_=_C1934( C346 C1934 ) C346_=_C1935( C346 C1935 ) \nC346_=_C1936( C346 C1936 ) C346_=_C1937( C346 C1937 ) C346_=_C1938( C346 C1938 ) C346_=_C1939( C346 C1939 ) C346_=_C1940( C346 C1940 ) C346_=_C1941( C346 C1941 ) \nC346_=_C1942( C346 C1942 ) C346_=_C1943( C346 C1943 ) C346_=_C1944( C346 C1944 ) C346_=_C1945( C346 C1945 ) C346_=_C1946( C346 C1946 ) C346_=_C1947( C346 C1947 ) \nC346_=_C1948( C346 C1948 ) C346_=_C1949( C346 C1949 ) C347_=_C348( C347 C348 ) C347_=_C361( C347 C361 ) C347_=_C373( C347 C373 ) C347_=_C669( C347 C669 ) \nC347_=_C1441( C347 C1441 ) C347_=_C1728( C347 C1728 ) C347_=_C2035( C347 C2035 ) C347_=_C2036( C347 C2036 ) C347_=_C2038( C347 C2038 ) C347_=_C2039( C347 C2039 ) \nC347_=_C2041( C347 C2041 ) C347_=_C2044( C347 C2044 ) C347_=_C2045( C347 C2045 ) C347_=_C2047( C347 C2047 ) C347_=_C2048( C347 C2048 ) C347_=_C2049( C347 C2049 ) \nC347_=_C2050( C347 C2050 ) C347_=_C2051( C347 C2051 ) C348_=_C361( C348 C361 ) C348_=_C374( C348 C374 ) C348_=_C792( C348 C792 ) C348_=_C885( C348 C885 ) \nC348_=_C1442( C348 C1442 ) C348_=_C1637( C348 C1637 ) C348_=_C1729( C348 C1729 ) C348_=_C1993( C348 C1993 ) C348_=_C2120( C348 C2120 ) C348_=_C2121( C348 C2121 ) \nC348_=_C2122( C348 C2122 ) C348_=_C2124( C348 C2124 ) C348_=_C2125( C348 C2125 ) C348_=_C2126( C348 C2126 ) C348_=_C2127( C348 C2127 ) C348_=_C2128( C348 C2128 ) \nC348_=_C2129( C348 C2129 ) C348_=_C2130( C348 C2130 ) C348_=_C2131( C348 C2131 ) C348_=_C2132( C348 C2132 ) C348_=_C2133( C348 C2133 ) C361_=_C803( C361 C803 ) \nC361_=_C1271( C361 C1271 ) C361_=_C1314( C361 C1314 ) C361_=_C2855( C361 C2855 ) C361_=_C3307( C361 C3307 ) C361_=_C3617( C361 C3617 ) C361_=_C3683( C361 C3683 ) \nC361_=_C3826( C361 C3826 ) C361_=_C3844( C361 C3844 ) C361_=_C3924( C361 C3924 ) C361_=_C3991( C361 C3991 ) C361_=_C3992( C361 C3992 ) C372_=_C373( C372 C373 ) \nC372_=_C374( C372 C374 ) C372_=_C711( C372 C711 ) C372_=_C1106( C372 C1106 ) C372_=_C1440( C372 C1440 ) C372_=_C1727( C372 C1727 ) C372_=_C1811( C372 C1811 ) \nC372_=_C1930( C372 C1930 ) C372_=_C1931( C372 C1931 ) C372_=_C1932( C372 C1932 ) C372_=_C1933( C372 C1933 ) C372_=_C1934( C372 C1934 ) C372_=_C1935( C372 C1935 ) \nC372_=_C1936( C372 C1936 ) C372_=_C1937( C372 C1937 ) C372_=_C1938( C372 C1938 ) C372_=_C1939( C372 C1939 ) C372_=_C1940( C372 C1940 ) C372_=_C1941( C372 C1941 ) \nC372_=_C1942( C372 C1942 ) C372_=_C1943( C372 C1943 ) C372_=_C1944( C372 C1944 ) C372_=_C1945( C372 C1945 ) C372_=_C1946( C372 C1946 ) C372_=_C1947( C372 C1947 ) \nC372_=_C1948( C372 C1948 ) C372_=_C1949( C372 C1949 ) C373_=_C374( C373 C374 ) C373_=_C669( C373 C669 ) C373_=_C1441( C373 C1441 ) C373_=_C1728( C373 C1728 ) \nC373_=_C2035( C373 C2035 ) C373_=_C2036( C373 C2036 ) C373_=_C2038( C373 C2038 ) C373_=_C2039( C373 C2039 ) C373_=_C2041( C373 C2041 ) C373_=_C2044( C373 C2044 ) \nC373_=_C2045( C373 C2045 ) C373_=_C2047( C373 C2047 ) C373_=_C2048( C373 C2048 ) C373_=_C2049( C373 C2049 ) C373_=_C2050( C373 C2050 ) C373_=_C2051( C373 C2051 ) \nC374_=_C792( C374 C792 ) C374_=_C885( C374 C885 ) C374_=_C1442( C374 C1442 ) C374_=_C1637( C374 C1637 ) C374_=_C1729( C374 C1729 ) C374_=_C1993( C374 C1993 ) \nC374_=_C2120( C374 C2120 ) C374_=_C2121( C374 C2121 ) C374_=_C2122( C374 C2122 ) C374_=_C2124( C374 C2124 ) C374_=_C2125( C374 C2125 ) C374_=_C2126( C374 C2126 ) \nC374_=_C2127( C374 C2127 ) C374_=_C2128( C374 C2128 ) C374_=_C2129( C374 C2129 ) C374_=_C2130( C374 C2130 ) C374_=_C2131( C374 C2131 ) C374_=_C2132( C374 C2132 ) \nC374_=_C2133( C374 C2133 ) C394_=_C395( C394 C395 ) C394_=_C396( C394 C396 ) C394_=_C397( C394 C397 ) C394_=_C398( C394 C398 ) C394_=_C399( C394 C399 ) \nC394_=_C401( C394 C401 ) C394_=_C402( C394 C402 ) C394_=_C403( C394 C403 ) C394_=_C410( C394 C410 ) C394_=_C411( C394 C411 ) C394_=_C412( C394 C412 ) \nC394_=_C414( C394 C414 ) C394_=_C415( C394 C415 ) C394_=_C416( C394 C416 ) C394_=_C417( C394 C417 ) C394_=_C419( C394 C419 ) C394_=_C420( C394 C420 ) \nC394_=_C478( C394 C478 ) C394_=_C503( C394 C503 ) C394_=_C792( C394 C792 ) C394_=_C793( C394 C793 ) C394_=_C796( C394 C796 ) C394_=_C801( C394 C801 ) \nC394_=_C802( C394 C802 ) C394_=_C803( C394 C803 ) C395_=_C396( C395 C396 ) C395_=_C397( C395 C397 ) C395_=_C398( C395 C398 ) C395_=_C399( C395 C399 ) \nC395_=_C401( C395 C401 ) C395_=_C402( C395 C402 ) C395_=_C403( C395 C403 ) C395_=_C410( C395 C410 ) C395_=_C411( C395 C411 ) C395_=_C412( C395 C412 ) \nC395_=_C414( C395 C414 ) C395_=_C415( C395 C415 ) C395_=_C416( C395 C416 ) C395_=_C417( C395 C417 ) C395_=_C419( C395 C419 ) C395_=_C420( C395 C420 ) \nC395_=_C814( C395 C814 ) C395_=_C815( C395 C815 ) C395_=_C816( C395 C816 ) C395_=_C818( C395 C818 ) C395_=_C820( C395 C820 ) C395_=_C824( C395 C824 ) \nC395_=_C825( C395 C825 ) C395_=_C830( C395 C830 ) C396_=_C397( C396 C397 ) C396_=_C398( C396 C398 ) C396_=_C399( C396 C399 ) C396_=_C401( C396 C401 ) \nC396_=_C402( C396 C402 ) C396_=_C403( C396 C403 ) C396_=_C410( C396 C410 ) C396_=_C411( C396 C411 ) C396_=_C412( C396 C412 ) C396_=_C414( C396 C414 ) \nC396_=_C415( C396 C415 ) C396_=_C416( C396 C416 ) C396_=_C417( C396 C417 ) C396_=_C419( C396 C419 ) C396_=_C420( C396 C420 ) C397_=_C398( C397 C398 ) \nC397_=_C399( C397 C399 ) C397_=_C401( C397 C401 ) C397_=_C402( C397 C402 ) C397_=_C403( C397 C403 ) C397_=_C410( C397 C410 ) C397_=_C411( C397 C411 ) \nC397_=_C412( C397 C412 ) C397_=_C414( C397 C414 ) C397_=_C415( C397 C415 ) C397_=_C416( C397 C416 ) C397_=_C417( C397 C417 ) C397_=_C419( C397 C419 ) \nC397_=_C420( C397 C420 ) C397_=_C1346( C397 C1346 ) C397_=_C1349( C397 C1349 ) C397_=_C1350( C397 C1350 ) C397_=_C1353( C397 C1353 ) C397_=_C1354( C397 C1354 ) \nC397_=_C1356( C397 C1356 ) C397_=_C1357( C397 C1357 ) C397_=_C1358( C397 C1358 ) C397_=_C1361( C397 C1361 ) C397_=_C1363( C397 C1363 ) C398_=_C399( C398 C399 ) \nC398_=_C401( C398 C401 ) C398_=_C402( C398 C402 ) C398_=_C403( C398 C403 ) C398_=_C410( C398 C410 ) C398_=_C411( C398 C411 ) C398_=_C412( C398 C412 ) \nC398_=_C414( C398 C414 ) C398_=_C415( C398 C415 ) C398_=_C416( C398 C416 ) C398_=_C417( C398 C417 ) C398_=_C419( C398 C419 ) C398_=_C420( C398 C420 ) \nC398_=_C1081( C398 C1081 ) C398_=_C1419( C398 C1419 ) C398_=_C1422( C398 C1422 ) C398_=_C1429( C398 C1429 ) C398_=_C1430( C398 C1430 ) C399_=_C401( C399 C401 ) \nC399_=_C402( C399 C402 ) C399_=_C403( C399 C403 ) C399_=_C410( C399 C410 ) C399_=_C411( C399 C411 ) C399_=_C412( C399 C412 ) C399_=_C414( C399 C414 ) \nC399_=_C415( C399 C415 ) C399_=_C416( C399 C416 ) C399_=_C417( C399 C417 ) C399_=_C419( C399 C419 ) C399_=_C420( C399 C420 ) C399_=_C534( C399 C534 ) \nC399_=_C2143( C399 C2143 ) C399_=_C2146( C399 C2146 ) C399_=_C2148( C399 C2148 ) C399_=_C2155( C399 C2155 ) C399_=_C2158( C399 C2158 ) C401_=_C402( C401 C402 ) \nC401_=_C403( C401 C403 ) C401_=_C410( C401 C410 ) C401_=_C411( C401 C411 ) C401_=_C412( C401 C412 ) C401_=_C414( C401 C414 ) C401_=_C415( C401 C415 ) \nC401_=_C416( C401 C416 ) C401_=_C417( C401 C417 ) C401_=_C419( C401 C419 ) C401_=_C420( C401 C420 ) C401_=_C2120( C401 C2120 ) C401_=_C2585( C401 C2585 ) \nC401_=_C2590( C401 C2590 ) C402_=_C403( C402 C403 ) C402_=_C410( C402 C410 ) C402_=_C411( C402 C411 ) C402_=_C412( C402 C412 ) C402_=_C414( C402 C414 ) \nC402_=_C415( C402 C415 ) C402_=_C416( C402 C416 ) C402_=_C417( C402 C417 ) C402_=_C419( C402 C419 ) C402_=_C420( C402 C420 ) C402_=_C1165( C402 C1165 ) \nC403_=_C410( C403 C410 ) C403_=_C411( C403 C411 ) C403_=_C412( C403 C412 ) C403_=_C414( C403 C414 ) C403_=_C415( C403 C415 ) C403_=_C416( C403 C416 ) \nC403_=_C417( C403 C417 ) C403_=_C419( C403 C419</w:t>
      </w:r>
    </w:p>
    <w:p>
      <w:pPr>
        <w:pStyle w:val="PreformattedText"/>
        <w:bidi w:val="0"/>
        <w:spacing w:before="0" w:after="0"/>
        <w:jc w:val="left"/>
        <w:rPr/>
      </w:pPr>
      <w:r>
        <w:rPr/>
        <w:t xml:space="preserve"> </w:t>
      </w:r>
      <w:r>
        <w:rPr/>
        <w:t>) C403_=_C420( C403 C420 ) C403_=_C2347( C403 C2347 ) C403_=_C2843( C403 C2843 ) C403_=_C2848( C403 C2848 ) \nC403_=_C2849( C403 C2849 ) C403_=_C2850( C403 C2850 ) C403_=_C2855( C403 C2855 ) C410_=_C411( C410 C411 ) C410_=_C412( C410 C412 ) C410_=_C414( C410 C414 ) \nC410_=_C415( C410 C415 ) C410_=_C416( C410 C416 ) C410_=_C417( C410 C417 ) C410_=_C419( C410 C419 ) C410_=_C420( C410 C420 ) C410_=_C546( C410 C546 ) \nC410_=_C3045( C410 C3045 ) C410_=_C3329( C410 C3329 ) C410_=_C3635( C410 C3635 ) C410_=_C3724( C410 C3724 ) C410_=_C3826( C410 C3826 ) C410_=_C3827( C410 C3827 ) \nC410_=_C3832( C410 C3832 ) C411_=_C412( C411 C412 ) C411_=_C414( C411 C414 ) C411_=_C415( C411 C415 ) C411_=_C416( C411 C416 ) C411_=_C417( C411 C417 ) \nC411_=_C419( C411 C419 ) C411_=_C420( C411 C420 ) C411_=_C547( C411 C547 ) C411_=_C2833( C411 C2833 ) C411_=_C3330( C411 C3330 ) C411_=_C3637( C411 C3637 ) \nC411_=_C3692( C411 C3692 ) C411_=_C3725( C411 C3725 ) C411_=_C3844( C411 C3844 ) C411_=_C3845( C411 C3845 ) C411_=_C3848( C411 C3848 ) C412_=_C414( C412 C414 ) \nC412_=_C415( C412 C415 ) C412_=_C416( C412 C416 ) C412_=_C417( C412 C417 ) C412_=_C419( C412 C419 ) C412_=_C420( C412 C420 ) C412_=_C522( C412 C522 ) \nC412_=_C548( C412 C548 ) C412_=_C1042( C412 C1042 ) C412_=_C3331( C412 C3331 ) C412_=_C3638( C412 C3638 ) C412_=_C3726( C412 C3726 ) C412_=_C3733( C412 C3733 ) \nC412_=_C3859( C412 C3859 ) C412_=_C3861( C412 C3861 ) C414_=_C415( C414 C415 ) C414_=_C416( C414 C416 ) C414_=_C417( C414 C417 ) C414_=_C419( C414 C419 ) \nC414_=_C420( C414 C420 ) C414_=_C1228( C414 C1228 ) C414_=_C1384( C414 C1384 ) C414_=_C4049( C414 C4049 ) C415_=_C416( C415 C416 ) C415_=_C417( C415 C417 ) \nC415_=_C419( C415 C419 ) C415_=_C420( C415 C420 ) C415_=_C2363( C415 C2363 ) C415_=_C2870( C415 C2870 ) C415_=_C3775( C415 C3775 ) C415_=_C3811( C415 C3811 ) \nC416_=_C417( C416 C417 ) C416_=_C419( C416 C419 ) C416_=_C420( C416 C420 ) C416_=_C1385( C416 C1385 ) C416_=_C3812( C416 C3812 ) C416_=_C4068( C416 C4068 ) \nC417_=_C419( C417 C419 ) C417_=_C420( C417 C420 ) C417_=_C1176( C417 C1176 ) C417_=_C2364( C417 C2364 ) C417_=_C2840( C417 C2840 ) C417_=_C2871( C417 C2871 ) \nC417_=_C3696( C417 C3696 ) C417_=_C3776( C417 C3776 ) C417_=_C3813( C417 C3813 ) C419_=_C420( C419 C420 ) C419_=_C2366( C419 C2366 ) C419_=_C2874( C419 C2874 ) \nC419_=_C3055( C419 C3055 ) C419_=_C3779( C419 C3779 ) C419_=_C3816( C419 C3816 ) C420_=_C3127( C420 C3127 ) C420_=_C3999( C420 C3999 ) C421_=_C422( C421 C422 ) \nC421_=_C424( C421 C424 ) C421_=_C428( C421 C428 ) C421_=_C431( C421 C431 ) C421_=_C432( C421 C432 ) C421_=_C437( C421 C437 ) C421_=_C440( C421 C440 ) \nC421_=_C444( C421 C444 ) C421_=_C447( C421 C447 ) C421_=_C477( C421 C477 ) C421_=_C478( C421 C478 ) C421_=_C479( C421 C479 ) C421_=_C480( C421 C480 ) \nC421_=_C481( C421 C481 ) C421_=_C483( C421 C483 ) C421_=_C485( C421 C485 ) C421_=_C486( C421 C486 ) C421_=_C488( C421 C488 ) C421_=_C489( C421 C489 ) \nC421_=_C490( C421 C490 ) C421_=_C491( C421 C491 ) C421_=_C492( C421 C492 ) C421_=_C493( C421 C493 ) C421_=_C495( C421 C495 ) C421_=_C497( C421 C497 ) \nC421_=_C498( C421 C498 ) C421_=_C500( C421 C500 ) C421_=_C501( C421 C501 ) C422_=_C424( C422 C424 ) C422_=_C428( C422 C428 ) C422_=_C431( C422 C431 ) \nC422_=_C432( C422 C432 ) C422_=_C437( C422 C437 ) C422_=_C440( C422 C440 ) C422_=_C444( C422 C444 ) C422_=_C447( C422 C447 ) C422_=_C477( C422 C477 ) \nC422_=_C637( C422 C637 ) C422_=_C638( C422 C638 ) C422_=_C639( C422 C639 ) C422_=_C641( C422 C641 ) C422_=_C642( C422 C642 ) C422_=_C644( C422 C644 ) \nC422_=_C645( C422 C645 ) C422_=_C646( C422 C646 ) C422_=_C647( C422 C647 ) C422_=_C648( C422 C648 ) C422_=_C649( C422 C649 ) C422_=_C650( C422 C650 ) \nC422_=_C651( C422 C651 ) C422_=_C652( C422 C652 ) C422_=_C653( C422 C653 ) C422_=_C654( C422 C654 ) C422_=_C655( C422 C655 ) C422_=_C656( C422 C656 ) \nC422_=_C657( C422 C657 ) C422_=_C659( C422 C659 ) C424_=_C428( C424 C428 ) C424_=_C431( C424 C431 ) C424_=_C432( C424 C432 ) C424_=_C437( C424 C437 ) \nC424_=_C440( C424 C440 ) C424_=_C444( C424 C444 ) C424_=_C447( C424 C447 ) C424_=_C449( C424 C449 ) C424_=_C683( C424 C683 ) C424_=_C1207( C424 C1207 ) \nC424_=_C1208( C424 C1208 ) C424_=_C1210( C424 C1210 ) C424_=_C1213( C424 C1213 ) C424_=_C1215( C424 C1215 ) C424_=_C1216( C424 C1216 ) C424_=_C1217( C424 C1217 ) \nC424_=_C1218( C424 C1218 ) C424_=_C1219( C424 C1219 ) C424_=_C1220( C424 C1220 ) C424_=_C1222( C424 C1222 ) C424_=_C1223( C424 C1223 ) C424_=_C1226( C424 C1226 ) \nC424_=_C1228( C424 C1228 ) C424_=_C1229( C424 C1229 ) C428_=_C431( C428 C431 ) C428_=_C432( C428 C432 ) C428_=_C437( C428 C437 ) C428_=_C440( C428 C440 ) \nC428_=_C444( C428 C444 ) C428_=_C447( C428 C447 ) C428_=_C1389( C428 C1389 ) C428_=_C2073( C428 C2073 ) C428_=_C2075( C428 C2075 ) C428_=_C2076( C428 C2076 ) \nC428_=_C2077( C428 C2077 ) C428_=_C2078( C428 C2078 ) C428_=_C2079( C428 C2079 ) C428_=_C2080( C428 C2080 ) C428_=_C2081( C428 C2081 ) C428_=_C2082( C428 C2082 ) \nC428_=_C2083( C428 C2083 ) C428_=_C2085( C428 C2085 ) C428_=_C2086( C428 C2086 ) C428_=_C2087( C428 C2087 ) C428_=_C2088( C428 C2088 ) C428_=_C2091( C428 C2091 ) \nC428_=_C2093( C428 C2093 ) C428_=_C2094( C428 C2094 ) C428_=_C2095( C428 C2095 ) C431_=_C432( C431 C432 ) C431_=_C437( C431 C437 ) C431_=_C440( C431 C440 ) \nC431_=_C444( C431 C444 ) C431_=_C447( C431 C447 ) C431_=_C485( C431 C485 ) C431_=_C816( C431 C816 ) C431_=_C1013( C431 C1013 ) C431_=_C1136( C431 C1136 ) \nC431_=_C1731( C431 C1731 ) C431_=_C1747( C431 C1747 ) C431_=_C2323( C431 C2323 ) C431_=_C2526( C431 C2526 ) C431_=_C2527( C431 C2527 ) C431_=_C2528( C431 C2528 ) \nC431_=_C2529( C431 C2529 ) C431_=_C2530( C431 C2530 ) C431_=_C2533( C431 C2533 ) C431_=_C2534( C431 C2534 ) C431_=_C2536( C431 C2536 ) C432_=_C437( C432 C437 ) \nC432_=_C440( C432 C440 ) C432_=_C444( C432 C444 ) C432_=_C447( C432 C447 ) C432_=_C457( C432 C457 ) C432_=_C1216( C432 C1216 ) C432_=_C1838( C432 C1838 ) \nC432_=_C2078( C432 C2078 ) C432_=_C2453( C432 C2453 ) C432_=_C2475( C432 C2475 ) C432_=_C2506( C432 C2506 ) C432_=_C2644( C432 C2644 ) C432_=_C2703( C432 C2703 ) \nC432_=_C2765( C432 C2765 ) C432_=_C2766( C432 C2766 ) C432_=_C2767( C432 C2767 ) C432_=_C2770( C432 C2770 ) C432_=_C2771( C432 C2771 ) C432_=_C2773( C432 C2773 ) \nC432_=_C2774( C432 C2774 ) C432_=_C2775( C432 C2775 ) C432_=_C2776( C432 C2776 ) C432_=_C2778( C432 C2778 ) C432_=_C2779( C432 C2779 ) C437_=_C440( C437 C440 ) \nC437_=_C444( C437 C444 ) C437_=_C447( C437 C447 ) C437_=_C462( C437 C462 ) C437_=_C674( C437 C674 ) C437_=_C1220( C437 C1220 ) C437_=_C1844( C437 C1844 ) \nC437_=_C2083( C437 C2083 ) C437_=_C2510( C437 C2510 ) C437_=_C2707( C437 C2707 ) C437_=_C2912( C437 C2912 ) C437_=_C2936( C437 C2936 ) C437_=_C3103( C437 C3103 ) \nC437_=_C3209( C437 C3209 ) C437_=_C3212( C437 C3212 ) C437_=_C3213( C437 C3213 ) C440_=_C444( C440 C444 ) C440_=_C447( C440 C447 ) C440_=_C1244( C440 C1244 ) \nC440_=_C1516( C440 C1516 ) C440_=_C1741( C440 C1741 ) C440_=_C2091( C440 C2091 ) C440_=_C2334( C440 C2334 ) C440_=_C2517( C440 C2517 ) C440_=_C2530( C440 C2530 ) \nC440_=_C2916( C440 C2916 ) C440_=_C2940( C440 C2940 ) C440_=_C2998( C440 C2998 ) C440_=_C3087( C440 C3087 ) C440_=_C3402( C440 C3402 ) C440_=_C3550( C440 C3550 ) \nC440_=_C3733( C440 C3733 ) C440_=_C3734( C440 C3734 ) C440_=_C3735( C440 C3735 ) C440_=_C3736( C440 C3736 ) C440_=_C3737( C440 C3737 ) C440_=_C3738( C440 C3738 ) \nC444_=_C447( C444 C447 ) C444_=_C474( C444 C474 ) C444_=_C657( C444 C657 ) C444_=_C1229( C444 C1229 ) C444_=_C1760( C444 C1760 ) C444_=_C1850( C444 C1850 ) \nC444_=_C1905( C444 C1905 ) C444_=_C2534( C444 C2534 ) C444_=_C2590( C444 C2590 ) C444_=_C2714( C444 C2714 ) C444_=_C3112( C444 C3112 ) C444_=_C3164( C444 C3164 ) \nC444_=_C3189( C444 C3189 ) C444_=_C4082( C444 C4082 ) C444_=_C4094( C444 C4094 ) C444_=_C4106( C444 C4106 ) C444_=_C4107( C444 C4107 ) C447_=_C475( C447 C475 ) \nC447_=_C501( C447 C501 ) C447_=_C1297( C447 C1297 ) C447_=_C1763( C447 C1763 ) C447_=_C1992( C447 C1992 ) C447_=_C2779( C447 C2779 ) C447_=_C2909( C447 C2909 ) \nC447_=_C3113( C447 C3113 ) C447_=_C3191( C447 C3191 ) C447_=_C3213( C447 C3213 ) C447_=_C3228( C447 C3228 ) C447_=_C3240( C447 C3240 ) C447_=_C3389( C447 C3389 ) \nC447_=_C3990( C447 C3990 ) C447_=_C4085( C447 C4085 ) C447_=_C4107( C447 C4107 ) C447_=_C4111( C447 C4111 ) C449_=_C450( C449 C450 ) C449_=_C453( C449 C453 ) \nC449_=_C455( C449 C455 ) C449_=_C457( C449 C457 ) C449_=_C459( C449 C459 ) C449_=_C462( C449 C462 ) C449_=_C474( C449 C474 ) C449_=_C475( C449 C475 ) \nC449_=_C683( C449 C683 ) C449_=_C1207( C449 C1207 ) C449_=_C1208( C449 C1208 ) C449_=_C1210( C449 C1210 ) C449_=_C1213( C449 C1213 ) C449_=_C1215( C449 C1215 ) \nC449_=_C1216( C449 C1216 ) C449_=_C1217( C449 C1217 ) C449_=_C1218( C449 C1218 ) C449_=_C1219( C449 C1219 ) C449_=_C1220( C449 C1220 ) C449_=_C1222( C449 C1222 ) \nC449_=_C1223( C449 C1223 ) C449_=_C1226( C449 C1226 ) C449_=_C1228( C449 C1228 ) C449_=_C1229( C449 C1229 ) C450_=_C453( C450 C453 ) C450_=_C455( C450 C455 ) \nC450_=_C457( C450 C457 ) C450_=_C459( C450 C459 ) C450_=_C462( C450 C462 ) C450_=_C474( C450 C474 ) C450_=_C475( C450 C475 ) C450_=_C934( C450 C934 ) \nC450_=_C1207( C450 C1207 ) C450_=_C1276( C450 C1276 ) C450_=_C1277( C450 C1277 ) C450_=_C1279( C450 C1279 ) C450_=_C1280( C450 C1280 ) C450_=_C1281( C450 C1281 ) \nC450_=_C1282( C450 C1282 ) C450_=_C1285( C450 C1285 ) C450_=_C1288( C450 C1288 ) C450_=_C1289( C450 C1289 ) C450_=_C1290( C450 C1290 ) C450_=_C1291( C450 C1291 ) \nC450_=_C1292( C450 C1292 ) C450_=_C1293( C450 C1293 ) C450_=_C1294( C450 C1294 ) C450_=_C1296( C450 C1296 ) C450_=_C1297( C450 C1297 ) C450_=_C1298( C450 C1298 ) \nC453_=_C455( C453 C455 ) C453_=_C457( C453 C457 ) C453_=_C459( C453 C459 ) C453_=_C462( C453 C462 ) C453_=_C474( C453 C474 ) C453_=_C475( C453 C475 ) \nC453_=_C617( C453 C617 ) C453_=_C1279( C453 C1279 ) C453_=_C1349( C453 C1349 ) C453_=_C1834( C453 C1834</w:t>
      </w:r>
    </w:p>
    <w:p>
      <w:pPr>
        <w:pStyle w:val="PreformattedText"/>
        <w:bidi w:val="0"/>
        <w:spacing w:before="0" w:after="0"/>
        <w:jc w:val="left"/>
        <w:rPr/>
      </w:pPr>
      <w:r>
        <w:rPr/>
        <w:t xml:space="preserve"> </w:t>
      </w:r>
      <w:r>
        <w:rPr/>
        <w:t>) C453_=_C1835( C453 C1835 ) C453_=_C1838( C453 C1838 ) \nC453_=_C1840( C453 C1840 ) C453_=_C1841( C453 C1841 ) C453_=_C1842( C453 C1842 ) C453_=_C1844( C453 C1844 ) C453_=_C1845( C453 C1845 ) C453_=_C1848( C453 C1848 ) \nC453_=_C1850( C453 C1850 ) C453_=_C1851( C453 C1851 ) C455_=_C457( C455 C457 ) C455_=_C459( C455 C459 ) C455_=_C462( C455 C462 ) C455_=_C474( C455 C474 ) \nC455_=_C475( C455 C475 ) C455_=_C818( C455 C818 ) C455_=_C1014( C455 C1014 ) C455_=_C1282( C455 C1282 ) C455_=_C1532( C455 C1532 ) C455_=_C1769( C455 C1769 ) \nC455_=_C1856( C455 C1856 ) C455_=_C2703( C455 C2703 ) C455_=_C2705( C455 C2705 ) C455_=_C2706( C455 C2706 ) C455_=_C2707( C455 C2707 ) C455_=_C2708( C455 C2708 ) \nC455_=_C2709( C455 C2709 ) C455_=_C2710( C455 C2710 ) C455_=_C2711( C455 C2711 ) C455_=_C2712( C455 C2712 ) C455_=_C2714( C455 C2714 ) C455_=_C2717( C455 C2717 ) \nC457_=_C459( C457 C459 ) C457_=_C462( C457 C462 ) C457_=_C474( C457 C474 ) C457_=_C475( C457 C475 ) C457_=_C1216( C457 C1216 ) C457_=_C1838( C457 C1838 ) \nC457_=_C2078( C457 C2078 ) C457_=_C2453( C457 C2453 ) C457_=_C2475( C457 C2475 ) C457_=_C2506( C457 C2506 ) C457_=_C2644( C457 C2644 ) C457_=_C2703( C457 C2703 ) \nC457_=_C2765( C457 C2765 ) C457_=_C2766( C457 C2766 ) C457_=_C2767( C457 C2767 ) C457_=_C2770( C457 C2770 ) C457_=_C2771( C457 C2771 ) C457_=_C2773( C457 C2773 ) \nC457_=_C2774( C457 C2774 ) C457_=_C2775( C457 C2775 ) C457_=_C2776( C457 C2776 ) C457_=_C2778( C457 C2778 ) C457_=_C2779( C457 C2779 ) C459_=_C462( C459 C462 ) \nC459_=_C474( C459 C474 ) C459_=_C475( C459 C475 ) C459_=_C621( C459 C621 ) C459_=_C1305( C459 C1305 ) C459_=_C1353( C459 C1353 ) C459_=_C1394( C459 C1394 ) \nC459_=_C1707( C459 C1707 ) C459_=_C2058( C459 C2058 ) C459_=_C2454( C459 C2454 ) C459_=_C2805( C459 C2805 ) C459_=_C3040( C459 C3040 ) C459_=_C3042( C459 C3042 ) \nC459_=_C3043( C459 C3043 ) C459_=_C3044( C459 C3044 ) C459_=_C3045( C459 C3045 ) C459_=_C3046( C459 C3046 ) C459_=_C3048( C459 C3048 ) C459_=_C3049( C459 C3049 ) \nC459_=_C3050( C459 C3050 ) C459_=_C3051( C459 C3051 ) C459_=_C3053( C459 C3053 ) C459_=_C3055( C459 C3055 ) C459_=_C3056( C459 C3056 ) C462_=_C474( C462 C474 ) \nC462_=_C475( C462 C475 ) C462_=_C674( C462 C674 ) C462_=_C1220( C462 C1220 ) C462_=_C1844( C462 C1844 ) C462_=_C2083( C462 C2083 ) C462_=_C2510( C462 C2510 ) \nC462_=_C2707( C462 C2707 ) C462_=_C2912( C462 C2912 ) C462_=_C2936( C462 C2936 ) C462_=_C3103( C462 C3103 ) C462_=_C3209( C462 C3209 ) C462_=_C3212( C462 C3212 ) \nC462_=_C3213( C462 C3213 ) C474_=_C475( C474 C475 ) C474_=_C657( C474 C657 ) C474_=_C1229( C474 C1229 ) C474_=_C1760( C474 C1760 ) C474_=_C1850( C474 C1850 ) \nC474_=_C1905( C474 C1905 ) C474_=_C2534( C474 C2534 ) C474_=_C2590( C474 C2590 ) C474_=_C2714( C474 C2714 ) C474_=_C3112( C474 C3112 ) C474_=_C3164( C474 C3164 ) \nC474_=_C3189( C474 C3189 ) C474_=_C4082( C474 C4082 ) C474_=_C4094( C474 C4094 ) C474_=_C4106( C474 C4106 ) C474_=_C4107( C474 C4107 ) C475_=_C501( C475 C501 ) \nC475_=_C1297( C475 C1297 ) C475_=_C1763( C475 C1763 ) C475_=_C1992( C475 C1992 ) C475_=_C2779( C475 C2779 ) C475_=_C2909( C475 C2909 ) C475_=_C3113( C475 C3113 ) \nC475_=_C3191( C475 C3191 ) C475_=_C3213( C475 C3213 ) C475_=_C3228( C475 C3228 ) C475_=_C3240( C475 C3240 ) C475_=_C3389( C475 C3389 ) C475_=_C3990( C475 C3990 ) \nC475_=_C4085( C475 C4085 ) C475_=_C4107( C475 C4107 ) C475_=_C4111( C475 C4111 ) C477_=_C478( C477 C478 ) C477_=_C479( C477 C479 ) C477_=_C480( C477 C480 ) \nC477_=_C481( C477 C481 ) C477_=_C483( C477 C483 ) C477_=_C485( C477 C485 ) C477_=_C486( C477 C486 ) C477_=_C488( C477 C488 ) C477_=_C489( C477 C489 ) \nC477_=_C490( C477 C490 ) C477_=_C491( C477 C491 ) C477_=_C492( C477 C492 ) C477_=_C493( C477 C493 ) C477_=_C495( C477 C495 ) C477_=_C497( C477 C497 ) \nC477_=_C498( C477 C498 ) C477_=_C500( C477 C500 ) C477_=_C501( C477 C501 ) C477_=_C637( C477 C637 ) C477_=_C638( C477 C638 ) C477_=_C639( C477 C639 ) \nC477_=_C641( C477 C641 ) C477_=_C642( C477 C642 ) C477_=_C644( C477 C644 ) C477_=_C645( C477 C645 ) C477_=_C646( C477 C646 ) C477_=_C647( C477 C647 ) \nC477_=_C648( C477 C648 ) C477_=_C649( C477 C649 ) C477_=_C650( C477 C650 ) C477_=_C651( C477 C651 ) C477_=_C652( C477 C652 ) C477_=_C653( C477 C653 ) \nC477_=_C654( C477 C654 ) C477_=_C655( C477 C655 ) C477_=_C656( C477 C656 ) C477_=_C657( C477 C657 ) C477_=_C659( C477 C659 ) C478_=_C479( C478 C479 ) \nC478_=_C480( C478 C480 ) C478_=_C481( C478 C481 ) C478_=_C483( C478 C483 ) C478_=_C485( C478 C485 ) C478_=_C486( C478 C486 ) C478_=_C488( C478 C488 ) \nC478_=_C489( C478 C489 ) C478_=_C490( C478 C490 ) C478_=_C491( C478 C491 ) C478_=_C492( C478 C492 ) C478_=_C493( C478 C493 ) C478_=_C495( C478 C495 ) \nC478_=_C497( C478 C497 ) C478_=_C498( C478 C498 ) C478_=_C500( C478 C500 ) C478_=_C501( C478 C501 ) C478_=_C503( C478 C503 ) C478_=_C792( C478 C792 ) \nC478_=_C793( C478 C793 ) C478_=_C796( C478 C796 ) C478_=_C801( C478 C801 ) C478_=_C802( C478 C802 ) C478_=_C803( C478 C803 ) C479_=_C480( C479 C480 ) \nC479_=_C481( C479 C481 ) C479_=_C483( C479 C483 ) C479_=_C485( C479 C485 ) C479_=_C486( C479 C486 ) C479_=_C488( C479 C488 ) C479_=_C489( C479 C489 ) \nC479_=_C490( C479 C490 ) C479_=_C491( C479 C491 ) C479_=_C492( C479 C492 ) C479_=_C493( C479 C493 ) C479_=_C495( C479 C495 ) C479_=_C497( C479 C497 ) \nC479_=_C498( C479 C498 ) C479_=_C500( C479 C500 ) C479_=_C501( C479 C501 ) C479_=_C1105( C479 C1105 ) C479_=_C1106( C479 C1106 ) C479_=_C1108( C479 C1108 ) \nC479_=_C1110( C479 C1110 ) C479_=_C1111( C479 C1111 ) C479_=_C1112( C479 C1112 ) C479_=_C1113( C479 C1113 ) C479_=_C1114( C479 C1114 ) C479_=_C1116( C479 C1116 ) \nC479_=_C1117( C479 C1117 ) C479_=_C1118( C479 C1118 ) C479_=_C1119( C479 C1119 ) C479_=_C1120( C479 C1120 ) C479_=_C1121( C479 C1121 ) C479_=_C1124( C479 C1124 ) \nC479_=_C1125( C479 C1125 ) C479_=_C1126( C479 C1126 ) C479_=_C1129( C479 C1129 ) C480_=_C481( C480 C481 ) C480_=_C483( C480 C483 ) C480_=_C485( C480 C485 ) \nC480_=_C486( C480 C486 ) C480_=_C488( C480 C488 ) C480_=_C489( C480 C489 ) C480_=_C490( C480 C490 ) C480_=_C491( C480 C491 ) C480_=_C492( C480 C492 ) \nC480_=_C493( C480 C493 ) C480_=_C495( C480 C495 ) C480_=_C497( C480 C497 ) C480_=_C498( C480 C498 ) C480_=_C500( C480 C500 ) C480_=_C501( C480 C501 ) \nC480_=_C937( C480 C937 ) C480_=_C1105( C480 C1105 ) C480_=_C1277( C480 C1277 ) C480_=_C1549( C480 C1549 ) C480_=_C1553( C480 C1553 ) C480_=_C1557( C480 C1557 ) \nC480_=_C1562( C480 C1562 ) C480_=_C1565( C480 C1565 ) C481_=_C483( C481 C483 ) C481_=_C485( C481 C485 ) C481_=_C486( C481 C486 ) C481_=_C488( C481 C488 ) \nC481_=_C489( C481 C489 ) C481_=_C490( C481 C490 ) C481_=_C491( C481 C491 ) C481_=_C492( C481 C492 ) C481_=_C493( C481 C493 ) C481_=_C495( C481 C495 ) \nC481_=_C497( C481 C497 ) C481_=_C498( C481 C498 ) C481_=_C500( C481 C500 ) C481_=_C501( C481 C501 ) C481_=_C638( C481 C638 ) C481_=_C1747( C481 C1747 ) \nC481_=_C1754( C481 C1754 ) C481_=_C1755( C481 C1755 ) C481_=_C1760( C481 C1760 ) C481_=_C1763( C481 C1763 ) C483_=_C485( C483 C485 ) C483_=_C486( C483 C486 ) \nC483_=_C488( C483 C488 ) C483_=_C489( C483 C489 ) C483_=_C490( C483 C490 ) C483_=_C491( C483 C491 ) C483_=_C492( C483 C492 ) C483_=_C493( C483 C493 ) \nC483_=_C495( C483 C495 ) C483_=_C497( C483 C497 ) C483_=_C498( C483 C498 ) C483_=_C500( C483 C500 ) C483_=_C501( C483 C501 ) C483_=_C1108( C483 C1108 ) \nC483_=_C1834( C483 C1834 ) C483_=_C2222( C483 C2222 ) C483_=_C2223( C483 C2223 ) C483_=_C2233( C483 C2233 ) C485_=_C486( C485 C486 ) C485_=_C488( C485 C488 ) \nC485_=_C489( C485 C489 ) C485_=_C490( C485 C490 ) C485_=_C491( C485 C491 ) C485_=_C492( C485 C492 ) C485_=_C493( C485 C493 ) C485_=_C495( C485 C495 ) \nC485_=_C497( C485 C497 ) C485_=_C498( C485 C498 ) C485_=_C500( C485 C500 ) C485_=_C501( C485 C501 ) C485_=_C816( C485 C816 ) C485_=_C1013( C485 C1013 ) \nC485_=_C1136( C485 C1136 ) C485_=_C1731( C485 C1731 ) C485_=_C1747( C485 C1747 ) C485_=_C2323( C485 C2323 ) C485_=_C2526( C485 C2526 ) C485_=_C2527( C485 C2527 ) \nC485_=_C2528( C485 C2528 ) C485_=_C2529( C485 C2529 ) C485_=_C2530( C485 C2530 ) C485_=_C2533( C485 C2533 ) C485_=_C2534( C485 C2534 ) C485_=_C2536( C485 C2536 ) \nC486_=_C488( C486 C488 ) C486_=_C489( C486 C489 ) C486_=_C490( C486 C490 ) C486_=_C491( C486 C491 ) C486_=_C492( C486 C492 ) C486_=_C493( C486 C493 ) \nC486_=_C495( C486 C495 ) C486_=_C497( C486 C497 ) C486_=_C498( C486 C498 ) C486_=_C500( C486 C500 ) C486_=_C501( C486 C501 ) C486_=_C1110( C486 C1110 ) \nC486_=_C2538( C486 C2538 ) C486_=_C2553( C486 C2553 ) C488_=_C489( C488 C489 ) C488_=_C490( C488 C490 ) C488_=_C491( C488 C491 ) C488_=_C492( C488 C492 ) \nC488_=_C493( C488 C493 ) C488_=_C495( C488 C495 ) C488_=_C497( C488 C497 ) C488_=_C498( C488 C498 ) C488_=_C500( C488 C500 ) C488_=_C501( C488 C501 ) \nC488_=_C644( C488 C644 ) C488_=_C1113( C488 C1113 ) C488_=_C2780( C488 C2780 ) C488_=_C3155( C488 C3155 ) C488_=_C3160( C488 C3160 ) C488_=_C3164( C488 C3164 ) \nC489_=_C490( C489 C490 ) C489_=_C491( C489 C491 ) C489_=_C492( C489 C492 ) C489_=_C493( C489 C493 ) C489_=_C495( C489 C495 ) C489_=_C497( C489 C497 ) \nC489_=_C498( C489 C498 ) C489_=_C500( C489 C500 ) C489_=_C501( C489 C501 ) C489_=_C645( C489 C645 ) C489_=_C2082( C489 C2082 ) C489_=_C2527( C489 C2527 ) \nC489_=_C3189( C489 C3189 ) C489_=_C3191( C489 C3191 ) C490_=_C491( C490 C491 ) C490_=_C492( C490 C492 ) C490_=_C493( C490 C493 ) C490_=_C495( C490 C495 ) \nC490_=_C497( C490 C497 ) C490_=_C498( C490 C498 ) C490_=_C500( C490 C500 ) C490_=_C501( C490 C501 ) C490_=_C1114( C490 C1114 ) C490_=_C2781( C490 C2781 ) \nC490_=_C3202( C490 C3202 ) C491_=_C492( C491 C492 ) C491_=_C493( C491 C493 ) C491_=_C495( C491 C495 ) C491_=_C497( C491 C497 ) C491_=_C498( C491 C498 ) \nC491_=_C500( C491 C500 ) C491_=_C501( C491 C501 ) C491_=_C512( C491 C512 ) C491_=_C1373( C491 C1373 ) C491_=_C2130( C491 C2130 ) C491_=_C2296( C491 C2296 ) \nC491_=_C2782( C491 C2782 ) C491_=_C3300( C491 C3300 ) C491_=_C3304( C491 C3304 )</w:t>
      </w:r>
    </w:p>
    <w:p>
      <w:pPr>
        <w:pStyle w:val="PreformattedText"/>
        <w:bidi w:val="0"/>
        <w:spacing w:before="0" w:after="0"/>
        <w:jc w:val="left"/>
        <w:rPr/>
      </w:pPr>
      <w:r>
        <w:rPr/>
        <w:t xml:space="preserve"> </w:t>
      </w:r>
      <w:r>
        <w:rPr/>
        <w:t>C491_=_C3307( C491 C3307 ) C491_=_C3311( C491 C3311 ) C492_=_C493( C492 C493 ) \nC492_=_C495( C492 C495 ) C492_=_C497( C492 C497 ) C492_=_C498( C492 C498 ) C492_=_C500( C492 C500 ) C492_=_C501( C492 C501 ) C492_=_C1121( C492 C1121 ) \nC492_=_C2711( C492 C2711 ) C492_=_C2784( C492 C2784 ) C492_=_C3664( C492 C3664 ) C492_=_C3667( C492 C3667 ) C493_=_C495( C493 C495 ) C493_=_C497( C493 C497 ) \nC493_=_C498( C493 C498 ) C493_=_C500( C493 C500 ) C493_=_C501( C493 C501 ) C493_=_C516( C493 C516 ) C493_=_C1173( C493 C1173 ) C493_=_C2132( C493 C2132 ) \nC493_=_C2298( C493 C2298 ) C493_=_C2785( C493 C2785 ) C493_=_C3044( C493 C3044 ) C493_=_C3681( C493 C3681 ) C493_=_C3683( C493 C3683 ) C495_=_C497( C495 C497 ) \nC495_=_C498( C495 C498 ) C495_=_C500( C495 C500 ) C495_=_C501( C495 C501 ) C495_=_C1126( C495 C1126 ) C495_=_C2789( C495 C2789 ) C495_=_C3910( C495 C3910 ) \nC495_=_C3958( C495 C3958 ) C497_=_C498( C497 C498 ) C497_=_C500( C497 C500 ) C497_=_C501( C497 C501 ) C497_=_C1201( C497 C1201 ) C497_=_C1565( C497 C1565 ) \nC497_=_C2049( C497 C2049 ) C497_=_C2233( C497 C2233 ) C497_=_C2249( C497 C2249 ) C497_=_C2464( C497 C2464 ) C497_=_C2488( C497 C2488 ) C497_=_C2553( C497 C2553 ) \nC497_=_C2657( C497 C2657 ) C497_=_C2774( C497 C2774 ) C497_=_C2791( C497 C2791 ) C497_=_C3121( C497 C3121 ) C497_=_C3160( C497 C3160 ) C497_=_C3202( C497 C3202 ) \nC497_=_C3320( C497 C3320 ) C497_=_C3533( C497 C3533 ) C497_=_C3667( C497 C3667 ) C497_=_C3766( C497 C3766 ) C497_=_C3783( C497 C3783 ) C497_=_C3958( C497 C3958 ) \nC497_=_C3993( C497 C3993 ) C497_=_C3994( C497 C3994 ) C497_=_C3996( C497 C3996 ) C498_=_C500( C498 C500 ) C498_=_C501( C498 C501 ) C498_=_C654( C498 C654 ) \nC498_=_C2533( C498 C2533 ) C498_=_C4082( C498 C4082 ) C498_=_C4085( C498 C4085 ) C500_=_C501( C500 C501 ) C500_=_C659( C500 C659 ) C500_=_C2536( C500 C2536 ) \nC500_=_C3885( C500 C3885 ) C500_=_C3915( C500 C3915 ) C500_=_C4106( C500 C4106 ) C500_=_C4111( C500 C4111 ) C501_=_C1297( C501 C1297 ) C501_=_C1763( C501 C1763 ) \nC501_=_C1992( C501 C1992 ) C501_=_C2779( C501 C2779 ) C501_=_C2909( C501 C2909 ) C501_=_C3113( C501 C3113 ) C501_=_C3191( C501 C3191 ) C501_=_C3213( C501 C3213 ) \nC501_=_C3228( C501 C3228 ) C501_=_C3240( C501 C3240 ) C501_=_C3389( C501 C3389 ) C501_=_C3990( C501 C3990 ) C501_=_C4085( C501 C4085 ) C501_=_C4107( C501 C4107 ) \nC501_=_C4111( C501 C4111 ) C502_=_C503( C502 C503 ) C502_=_C504( C502 C504 ) C502_=_C506( C502 C506 ) C502_=_C509( C502 C509 ) C502_=_C510( C502 C510 ) \nC502_=_C512( C502 C512 ) C502_=_C513( C502 C513 ) C502_=_C514( C502 C514 ) C502_=_C515( C502 C515 ) C502_=_C516( C502 C516 ) C502_=_C517( C502 C517 ) \nC502_=_C518( C502 C518 ) C502_=_C519( C502 C519 ) C502_=_C520( C502 C520 ) C502_=_C522( C502 C522 ) C502_=_C524( C502 C524 ) C502_=_C526( C502 C526 ) \nC502_=_C527( C502 C527 ) C502_=_C528( C502 C528 ) C502_=_C707( C502 C707 ) C502_=_C711( C502 C711 ) C502_=_C715( C502 C715 ) C502_=_C723( C502 C723 ) \nC502_=_C726( C502 C726 ) C502_=_C727( C502 C727 ) C503_=_C504( C503 C504 ) C503_=_C506( C503 C506 ) C503_=_C509( C503 C509 ) C503_=_C510( C503 C510 ) \nC503_=_C512( C503 C512 ) C503_=_C513( C503 C513 ) C503_=_C514( C503 C514 ) C503_=_C515( C503 C515 ) C503_=_C516( C503 C516 ) C503_=_C517( C503 C517 ) \nC503_=_C518( C503 C518 ) C503_=_C519( C503 C519 ) C503_=_C520( C503 C520 ) C503_=_C522( C503 C522 ) C503_=_C524( C503 C524 ) C503_=_C526( C503 C526 ) \nC503_=_C527( C503 C527 ) C503_=_C528( C503 C528 ) C503_=_C792( C503 C792 ) C503_=_C793( C503 C793 ) C503_=_C796( C503 C796 ) C503_=_C801( C503 C801 ) \nC503_=_C802( C503 C802 ) C503_=_C803( C503 C803 ) C504_=_C506( C504 C506 ) C504_=_C509( C504 C509 ) C504_=_C510( C504 C510 ) C504_=_C512( C504 C512 ) \nC504_=_C513( C504 C513 ) C504_=_C514( C504 C514 ) C504_=_C515( C504 C515 ) C504_=_C516( C504 C516 ) C504_=_C517( C504 C517 ) C504_=_C518( C504 C518 ) \nC504_=_C519( C504 C519 ) C504_=_C520( C504 C520 ) C504_=_C522( C504 C522 ) C504_=_C524( C504 C524 ) C504_=_C526( C504 C526 ) C504_=_C527( C504 C527 ) \nC504_=_C528( C504 C528 ) C504_=_C1009( C504 C1009 ) C504_=_C1011( C504 C1011 ) C504_=_C1012( C504 C1012 ) C504_=_C1013( C504 C1013 ) C504_=_C1014( C504 C1014 ) \nC504_=_C1015( C504 C1015 ) C504_=_C1023( C504 C1023 ) C504_=_C1025( C504 C1025 ) C506_=_C509( C506 C509 ) C506_=_C510( C506 C510 ) C506_=_C512( C506 C512 ) \nC506_=_C513( C506 C513 ) C506_=_C514( C506 C514 ) C506_=_C515( C506 C515 ) C506_=_C516( C506 C516 ) C506_=_C517( C506 C517 ) C506_=_C518( C506 C518 ) \nC506_=_C519( C506 C519 ) C506_=_C520( C506 C520 ) C506_=_C522( C506 C522 ) C506_=_C524( C506 C524 ) C506_=_C526( C506 C526 ) C506_=_C527( C506 C527 ) \nC506_=_C528( C506 C528 ) C506_=_C639( C506 C639 ) C506_=_C1030( C506 C1030 ) C506_=_C1978( C506 C1978 ) C506_=_C1991( C506 C1991 ) C506_=_C1992( C506 C1992 ) \nC509_=_C510( C509 C510 ) C509_=_C512( C509 C512 ) C509_=_C513( C509 C513 ) C509_=_C514( C509 C514 ) C509_=_C515( C509 C515 ) C509_=_C516( C509 C516 ) \nC509_=_C517( C509 C517 ) C509_=_C518( C509 C518 ) C509_=_C519( C509 C519 ) C509_=_C520( C509 C520 ) C509_=_C522( C509 C522 ) C509_=_C524( C509 C524 ) \nC509_=_C526( C509 C526 ) C509_=_C527( C509 C527 ) C509_=_C528( C509 C528 ) C509_=_C618( C509 C618 ) C509_=_C715( C509 C715 ) C509_=_C815( C509 C815 ) \nC509_=_C1012( C509 C1012 ) C509_=_C1350( C509 C1350 ) C509_=_C2409( C509 C2409 ) C509_=_C2414( C509 C2414 ) C509_=_C2415( C509 C2415 ) C509_=_C2416( C509 C2416 ) \nC509_=_C2418( C509 C2418 ) C509_=_C2420( C509 C2420 ) C509_=_C2424( C509 C2424 ) C509_=_C2425( C509 C2425 ) C510_=_C512( C510 C512 ) C510_=_C513( C510 C513 ) \nC510_=_C514( C510 C514 ) C510_=_C515( C510 C515 ) C510_=_C516( C510 C516 ) C510_=_C517( C510 C517 ) C510_=_C518( C510 C518 ) C510_=_C519( C510 C519 ) \nC510_=_C520( C510 C520 ) C510_=_C522( C510 C522 ) C510_=_C524( C510 C524 ) C510_=_C526( C510 C526 ) C510_=_C527( C510 C527 ) C510_=_C528( C510 C528 ) \nC510_=_C2039( C510 C2039 ) C510_=_C2409( C510 C2409 ) C510_=_C2644( C510 C2644 ) C510_=_C2646( C510 C2646 ) C510_=_C2649( C510 C2649 ) C510_=_C2653( C510 C2653 ) \nC510_=_C2654( C510 C2654 ) C510_=_C2655( C510 C2655 ) C510_=_C2656( C510 C2656 ) C510_=_C2657( C510 C2657 ) C510_=_C2660( C510 C2660 ) C512_=_C513( C512 C513 ) \nC512_=_C514( C512 C514 ) C512_=_C515( C512 C515 ) C512_=_C516( C512 C516 ) C512_=_C517( C512 C517 ) C512_=_C518( C512 C518 ) C512_=_C519( C512 C519 ) \nC512_=_C520( C512 C520 ) C512_=_C522( C512 C522 ) C512_=_C524( C512 C524 ) C512_=_C526( C512 C526 ) C512_=_C527( C512 C527 ) C512_=_C528( C512 C528 ) \nC512_=_C1373( C512 C1373 ) C512_=_C2130( C512 C2130 ) C512_=_C2296( C512 C2296 ) C512_=_C2782( C512 C2782 ) C512_=_C3300( C512 C3300 ) C512_=_C3304( C512 C3304 ) \nC512_=_C3307( C512 C3307 ) C512_=_C3311( C512 C3311 ) C513_=_C514( C513 C514 ) C513_=_C515( C513 C515 ) C513_=_C516( C513 C516 ) C513_=_C517( C513 C517 ) \nC513_=_C518( C513 C518 ) C513_=_C519( C513 C519 ) C513_=_C520( C513 C520 ) C513_=_C522( C513 C522 ) C513_=_C524( C513 C524 ) C513_=_C526( C513 C526 ) \nC513_=_C527( C513 C527 ) C513_=_C528( C513 C528 ) C513_=_C1038( C513 C1038 ) C513_=_C1097( C513 C1097 ) C513_=_C2828( C513 C2828 ) C513_=_C3427( C513 C3427 ) \nC514_=_C515( C514 C515 ) C514_=_C516( C514 C516 ) C514_=_C517( C514 C517 ) C514_=_C518( C514 C518 ) C514_=_C519( C514 C519 ) C514_=_C520( C514 C520 ) \nC514_=_C522( C514 C522 ) C514_=_C524( C514 C524 ) C514_=_C526( C514 C526 ) C514_=_C527( C514 C527 ) C514_=_C528( C514 C528 ) C514_=_C2414( C514 C2414 ) \nC514_=_C2709( C514 C2709 ) C514_=_C3440( C514 C3440 ) C514_=_C3442( C514 C3442 ) C514_=_C3443( C514 C3443 ) C515_=_C516( C515 C516 ) C515_=_C517( C515 C517 ) \nC515_=_C518( C515 C518 ) C515_=_C519( C515 C519 ) C515_=_C520( C515 C520 ) C515_=_C522( C515 C522 ) C515_=_C524( C515 C524 ) C515_=_C526( C515 C526 ) \nC515_=_C527( C515 C527 ) C515_=_C528( C515 C528 ) C515_=_C751( C515 C751 ) C515_=_C1040( C515 C1040 ) C515_=_C1290( C515 C1290 ) C515_=_C2966( C515 C2966 ) \nC516_=_C517( C516 C517 ) C516_=_C518( C516 C518 ) C516_=_C519( C516 C519 ) C516_=_C520( C516 C520 ) C516_=_C522( C516 C522 ) C516_=_C524( C516 C524 ) \nC516_=_C526( C516 C526 ) C516_=_C527( C516 C527 ) C516_=_C528( C516 C528 ) C516_=_C1173( C516 C1173 ) C516_=_C2132( C516 C2132 ) C516_=_C2298( C516 C2298 ) \nC516_=_C2785( C516 C2785 ) C516_=_C3044( C516 C3044 ) C516_=_C3681( C516 C3681 ) C516_=_C3683( C516 C3683 ) C517_=_C518( C517 C518 ) C517_=_C519( C517 C519 ) \nC517_=_C520( C517 C520 ) C517_=_C522( C517 C522 ) C517_=_C524( C517 C524 ) C517_=_C526( C517 C526 ) C517_=_C527( C517 C527 ) C517_=_C528( C517 C528 ) \nC517_=_C723( C517 C723 ) C517_=_C1339( C517 C1339 ) C517_=_C2333( C517 C2333 ) C517_=_C2649( C517 C2649 ) C517_=_C2693( C517 C2693 ) C517_=_C2756( C517 C2756 ) \nC517_=_C2800( C517 C2800 ) C517_=_C2831( C517 C2831 ) C517_=_C3427( C517 C3427 ) C517_=_C3440( C517 C3440 ) C517_=_C3549( C517 C3549 ) C517_=_C3602( C517 C3602 ) \nC517_=_C3690( C517 C3690 ) C517_=_C3692( C517 C3692 ) C517_=_C3693( C517 C3693 ) C517_=_C3695( C517 C3695 ) C517_=_C3696( C517 C3696 ) C517_=_C3697( C517 C3697 ) \nC518_=_C519( C518 C519 ) C518_=_C520( C518 C520 ) C518_=_C522( C518 C522 ) C518_=_C524( C518 C524 ) C518_=_C526( C518 C526 ) C518_=_C527( C518 C527 ) \nC518_=_C528( C518 C528 ) C518_=_C1041( C518 C1041 ) C518_=_C2025( C518 C2025 ) C519_=_C520( C519 C520 ) C519_=_C522( C519 C522 ) C519_=_C524( C519 C524 ) \nC519_=_C526( C519 C526 ) C519_=_C527( C519 C527 ) C519_=_C528( C519 C528 ) C519_=_C2418( C519 C2418 ) C519_=_C3690( C519 C3690 ) C519_=_C3802( C519 C3802 ) \nC519_=_C3803( C519 C3803 ) C520_=_C522( C520 C522 ) C520_=_C524( C520 C524 ) C520_=_C526( C520 C526 ) C520_=_C527( C520 C527 ) C520_=_C528( C520 C528 ) \nC520_=_C726( C520 C726 ) C520_=_C801( C520 C801 ) C520_=_C824( C520 C824 ) C520_=_C875( C520 C875 ) C520_=_C1430( C520 C1430 ) C520_=_C1497( C520 C1497 ) \nC520_=_C2653( C520 C2653 ) C520_=_C2849( C520 C2849 ) C520_=_C3442( C520 C3442 ) C520_=_C3516( C520 C3516</w:t>
      </w:r>
    </w:p>
    <w:p>
      <w:pPr>
        <w:pStyle w:val="PreformattedText"/>
        <w:bidi w:val="0"/>
        <w:spacing w:before="0" w:after="0"/>
        <w:jc w:val="left"/>
        <w:rPr/>
      </w:pPr>
      <w:r>
        <w:rPr/>
        <w:t xml:space="preserve"> </w:t>
      </w:r>
      <w:r>
        <w:rPr/>
        <w:t>) C520_=_C3664( C520 C3664 ) C520_=_C3802( C520 C3802 ) \nC520_=_C3809( C520 C3809 ) C520_=_C3810( C520 C3810 ) C520_=_C3811( C520 C3811 ) C520_=_C3812( C520 C3812 ) C520_=_C3813( C520 C3813 ) C520_=_C3814( C520 C3814 ) \nC520_=_C3815( C520 C3815 ) C520_=_C3816( C520 C3816 ) C520_=_C3817( C520 C3817 ) C522_=_C524( C522 C524 ) C522_=_C526( C522 C526 ) C522_=_C527( C522 C527 ) \nC522_=_C528( C522 C528 ) C522_=_C548( C522 C548 ) C522_=_C1042( C522 C1042 ) C522_=_C3331( C522 C3331 ) C522_=_C3638( C522 C3638 ) C522_=_C3726( C522 C3726 ) \nC522_=_C3733( C522 C3733 ) C522_=_C3859( C522 C3859 ) C522_=_C3861( C522 C3861 ) C524_=_C526( C524 C526 ) C524_=_C527( C524 C527 ) C524_=_C528( C524 C528 ) \nC524_=_C1047( C524 C1047 ) C526_=_C527( C526 C527 ) C526_=_C528( C526 C528 ) C526_=_C1049( C526 C1049 ) C526_=_C3048( C526 C3048 ) C527_=_C528( C527 C528 ) \nC527_=_C756( C527 C756 ) C527_=_C955( C527 C955 ) C527_=_C1293( C527 C1293 ) C527_=_C1675( C527 C1675 ) C527_=_C1947( C527 C1947 ) C527_=_C2424( C527 C2424 ) \nC527_=_C3337( C527 C3337 ) C527_=_C3695( C527 C3695 ) C527_=_C3810( C527 C3810 ) C527_=_C3877( C527 C3877 ) C528_=_C2425( C528 C2425 ) C528_=_C3125( C528 C3125 ) \nC528_=_C3697( C528 C3697 ) C528_=_C3814( C528 C3814 ) C528_=_C3878( C528 C3878 ) C530_=_C531( C530 C531 ) C530_=_C533( C530 C533 ) C530_=_C534( C530 C534 ) \nC530_=_C535( C530 C535 ) C530_=_C536( C530 C536 ) C530_=_C537( C530 C537 ) C530_=_C538( C530 C538 ) C530_=_C539( C530 C539 ) C530_=_C541( C530 C541 ) \nC530_=_C542( C530 C542 ) C530_=_C545( C530 C545 ) C530_=_C546( C530 C546 ) C530_=_C547( C530 C547 ) C530_=_C548( C530 C548 ) C530_=_C552( C530 C552 ) \nC530_=_C554( C530 C554 ) C530_=_C555( C530 C555 ) C530_=_C1180( C530 C1180 ) C530_=_C1182( C530 C1182 ) C530_=_C1186( C530 C1186 ) C530_=_C1200( C530 C1200 ) \nC530_=_C1201( C530 C1201 ) C531_=_C533( C531 C533 ) C531_=_C534( C531 C534 ) C531_=_C535( C531 C535 ) C531_=_C536( C531 C536 ) C531_=_C537( C531 C537 ) \nC531_=_C538( C531 C538 ) C531_=_C539( C531 C539 ) C531_=_C541( C531 C541 ) C531_=_C542( C531 C542 ) C531_=_C545( C531 C545 ) C531_=_C546( C531 C546 ) \nC531_=_C547( C531 C547 ) C531_=_C548( C531 C548 ) C531_=_C552( C531 C552 ) C531_=_C554( C531 C554 ) C531_=_C555( C531 C555 ) C531_=_C935( C531 C935 ) \nC531_=_C1208( C531 C1208 ) C531_=_C1326( C531 C1326 ) C531_=_C1331( C531 C1331 ) C531_=_C1335( C531 C1335 ) C531_=_C1339( C531 C1339 ) C531_=_C1342( C531 C1342 ) \nC533_=_C534( C533 C534 ) C533_=_C535( C533 C535 ) C533_=_C536( C533 C536 ) C533_=_C537( C533 C537 ) C533_=_C538( C533 C538 ) C533_=_C539( C533 C539 ) \nC533_=_C541( C533 C541 ) C533_=_C542( C533 C542 ) C533_=_C545( C533 C545 ) C533_=_C546( C533 C546 ) C533_=_C547( C533 C547 ) C533_=_C548( C533 C548 ) \nC533_=_C552( C533 C552 ) C533_=_C554( C533 C554 ) C533_=_C555( C533 C555 ) C533_=_C939( C533 C939 ) C533_=_C1790( C533 C1790 ) C533_=_C1799( C533 C1799 ) \nC533_=_C1806( C533 C1806 ) C534_=_C535( C534 C535 ) C534_=_C536( C534 C536 ) C534_=_C537( C534 C537 ) C534_=_C538( C534 C538 ) C534_=_C539( C534 C539 ) \nC534_=_C541( C534 C541 ) C534_=_C542( C534 C542 ) C534_=_C545( C534 C545 ) C534_=_C546( C534 C546 ) C534_=_C547( C534 C547 ) C534_=_C548( C534 C548 ) \nC534_=_C552( C534 C552 ) C534_=_C554( C534 C554 ) C534_=_C555( C534 C555 ) C534_=_C2143( C534 C2143 ) C534_=_C2146( C534 C2146 ) C534_=_C2148( C534 C2148 ) \nC534_=_C2155( C534 C2155 ) C534_=_C2158( C534 C2158 ) C535_=_C536( C535 C536 ) C535_=_C537( C535 C537 ) C535_=_C538( C535 C538 ) C535_=_C539( C535 C539 ) \nC535_=_C541( C535 C541 ) C535_=_C542( C535 C542 ) C535_=_C545( C535 C545 ) C535_=_C546( C535 C546 ) C535_=_C547( C535 C547 ) C535_=_C548( C535 C548 ) \nC535_=_C552( C535 C552 ) C535_=_C554( C535 C554 ) C535_=_C555( C535 C555 ) C535_=_C941( C535 C941 ) C535_=_C1465( C535 C1465 ) C535_=_C2236( C535 C2236 ) \nC535_=_C2243( C535 C2243 ) C535_=_C2248( C535 C2248 ) C535_=_C2249( C535 C2249 ) C535_=_C2250( C535 C2250 ) C536_=_C537( C536 C537 ) C536_=_C538( C536 C538 ) \nC536_=_C539( C536 C539 ) C536_=_C541( C536 C541 ) C536_=_C542( C536 C542 ) C536_=_C545( C536 C545 ) C536_=_C546( C536 C546 ) C536_=_C547( C536 C547 ) \nC536_=_C548( C536 C548 ) C536_=_C552( C536 C552 ) C536_=_C554( C536 C554 ) C536_=_C555( C536 C555 ) C536_=_C670( C536 C670 ) C536_=_C793( C536 C793 ) \nC536_=_C942( C536 C942 ) C536_=_C1326( C536 C1326 ) C536_=_C1790( C536 C1790 ) C536_=_C2236( C536 C2236 ) C536_=_C2293( C536 C2293 ) C536_=_C2295( C536 C2295 ) \nC536_=_C2296( C536 C2296 ) C536_=_C2298( C536 C2298 ) C536_=_C2301( C536 C2301 ) C536_=_C2302( C536 C2302 ) C537_=_C538( C537 C538 ) C537_=_C539( C537 C539 ) \nC537_=_C541( C537 C541 ) C537_=_C542( C537 C542 ) C537_=_C545( C537 C545 ) C537_=_C546( C537 C546 ) C537_=_C547( C537 C547 ) C537_=_C548( C537 C548 ) \nC537_=_C552( C537 C552 ) C537_=_C554( C537 C554 ) C537_=_C555( C537 C555 ) C537_=_C1467( C537 C1467 ) C537_=_C2036( C537 C2036 ) C537_=_C2475( C537 C2475 ) \nC537_=_C2477( C537 C2477 ) C537_=_C2487( C537 C2487 ) C537_=_C2488( C537 C2488 ) C537_=_C2492( C537 C2492 ) C538_=_C539( C538 C539 ) C538_=_C541( C538 C541 ) \nC538_=_C542( C538 C542 ) C538_=_C545( C538 C545 ) C538_=_C546( C538 C546 ) C538_=_C547( C538 C547 ) C538_=_C548( C538 C548 ) C538_=_C552( C538 C552 ) \nC538_=_C554( C538 C554 ) C538_=_C555( C538 C555 ) C538_=_C945( C538 C945 ) C538_=_C1470( C538 C1470 ) C538_=_C2020( C538 C2020 ) C538_=_C2293( C538 C2293 ) \nC538_=_C2496( C538 C2496 ) C538_=_C3076( C538 C3076 ) C538_=_C3077( C538 C3077 ) C538_=_C3079( C538 C3079 ) C538_=_C3082( C538 C3082 ) C539_=_C541( C539 C541 ) \nC539_=_C542( C539 C542 ) C539_=_C545( C539 C545 ) C539_=_C546( C539 C546 ) C539_=_C547( C539 C547 ) C539_=_C548( C539 C548 ) C539_=_C552( C539 C552 ) \nC539_=_C554( C539 C554 ) C539_=_C555( C539 C555 ) C539_=_C946( C539 C946 ) C539_=_C1935( C539 C1935 ) C539_=_C2044( C539 C2044 ) C539_=_C2127( C539 C2127 ) \nC539_=_C2295( C539 C2295 ) C539_=_C3269( C539 C3269 ) C539_=_C3274( C539 C3274 ) C541_=_C542( C541 C542 ) C541_=_C545( C541 C545 ) C541_=_C546( C541 C546 ) \nC541_=_C547( C541 C547 ) C541_=_C548( C541 C548 ) C541_=_C552( C541 C552 ) C541_=_C554( C541 C554 ) C541_=_C555( C541 C555 ) C541_=_C675( C541 C675 ) \nC541_=_C948( C541 C948 ) C541_=_C1335( C541 C1335 ) C541_=_C1535( C541 C1535 ) C541_=_C1557( C541 C1557 ) C541_=_C1799( C541 C1799 ) C541_=_C2243( C541 C2243 ) \nC541_=_C3076( C541 C3076 ) C541_=_C3269( C541 C3269 ) C541_=_C3335( C541 C3335 ) C541_=_C3336( C541 C3336 ) C541_=_C3337( C541 C3337 ) C541_=_C3338( C541 C3338 ) \nC541_=_C3339( C541 C3339 ) C541_=_C3340( C541 C3340 ) C542_=_C545( C542 C545 ) C542_=_C546( C542 C546 ) C542_=_C547( C542 C547 ) C542_=_C548( C542 C548 ) \nC542_=_C552( C542 C552 ) C542_=_C554( C542 C554 ) C542_=_C555( C542 C555 ) C542_=_C1474( C542 C1474 ) C542_=_C3527( C542 C3527 ) C542_=_C3531( C542 C3531 ) \nC542_=_C3533( C542 C3533 ) C545_=_C546( C545 C546 ) C545_=_C547( C545 C547 ) C545_=_C548( C545 C548 ) C545_=_C552( C545 C552 ) C545_=_C554( C545 C554 ) \nC545_=_C555( C545 C555 ) C545_=_C752( C545 C752 ) C545_=_C1477( C545 C1477 ) C545_=_C1942( C545 C1942 ) C545_=_C3782( C545 C3782 ) C545_=_C3783( C545 C3783 ) \nC546_=_C547( C546 C547 ) C546_=_C548( C546 C548 ) C546_=_C552( C546 C552 ) C546_=_C554( C546 C554 ) C546_=_C555( C546 C555 ) C546_=_C3045( C546 C3045 ) \nC546_=_C3329( C546 C3329 ) C546_=_C3635( C546 C3635 ) C546_=_C3724( C546 C3724 ) C546_=_C3826( C546 C3826 ) C546_=_C3827( C546 C3827 ) C546_=_C3832( C546 C3832 ) \nC547_=_C548( C547 C548 ) C547_=_C552( C547 C552 ) C547_=_C554( C547 C554 ) C547_=_C555( C547 C555 ) C547_=_C2833( C547 C2833 ) C547_=_C3330( C547 C3330 ) \nC547_=_C3637( C547 C3637 ) C547_=_C3692( C547 C3692 ) C547_=_C3725( C547 C3725 ) C547_=_C3844( C547 C3844 ) C547_=_C3845( C547 C3845 ) C547_=_C3848( C547 C3848 ) \nC548_=_C552( C548 C552 ) C548_=_C554( C548 C554 ) C548_=_C555( C548 C555 ) C548_=_C1042( C548 C1042 ) C548_=_C3331( C548 C3331 ) C548_=_C3638( C548 C3638 ) \nC548_=_C3726( C548 C3726 ) C548_=_C3733( C548 C3733 ) C548_=_C3859( C548 C3859 ) C548_=_C3861( C548 C3861 ) C552_=_C554( C552 C554 ) C552_=_C555( C552 C555 ) \nC552_=_C1174( C552 C1174 ) C552_=_C1483( C552 C1483 ) C552_=_C3049( C552 C3049 ) C552_=_C3971( C552 C3971 ) C552_=_C3993( C552 C3993 ) C554_=_C555( C554 C555 ) \nC554_=_C1486( C554 C1486 ) C554_=_C2032( C554 C2032 ) C554_=_C3974( C554 C3974 ) C554_=_C3996( C554 C3996 ) C555_=_C957( C555 C957 ) C555_=_C2302( C555 C2302 ) \nC555_=_C3339( C555 C3339 ) C555_=_C4000( C555 C4000 ) C556_=_C558( C556 C558 ) C556_=_C569( C556 C569 ) C556_=_C577( C556 C577 ) C556_=_C1009( C556 C1009 ) \nC556_=_C1027( C556 C1027 ) C556_=_C1029( C556 C1029 ) C556_=_C1030( C556 C1030 ) C556_=_C1031( C556 C1031 ) C556_=_C1035( C556 C1035 ) C556_=_C1036( C556 C1036 ) \nC556_=_C1037( C556 C1037 ) C556_=_C1038( C556 C1038 ) C556_=_C1040( C556 C1040 ) C556_=_C1041( C556 C1041 ) C556_=_C1042( C556 C1042 ) C556_=_C1046( C556 C1046 ) \nC556_=_C1047( C556 C1047 ) C556_=_C1049( C556 C1049 ) C556_=_C1050( C556 C1050 ) C558_=_C569( C558 C569 ) C558_=_C577( C558 C577 ) C558_=_C685( C558 C685 ) \nC558_=_C985( C558 C985 ) C558_=_C1365( C558 C1365 ) C558_=_C1366( C558 C1366 ) C558_=_C1367( C558 C1367 ) C558_=_C1368( C558 C1368 ) C558_=_C1370( C558 C1370 ) \nC558_=_C1373( C558 C1373 ) C558_=_C1375( C558 C1375 ) C558_=_C1376( C558 C1376 ) C558_=_C1380( C558 C1380 ) C558_=_C1381( C558 C1381 ) C558_=_C1383( C558 C1383 ) \nC558_=_C1384( C558 C1384 ) C558_=_C1385( C558 C1385 ) C558_=_C1386( C558 C1386 ) C558_=_C1387( C558 C1387 ) C558_=_C1388( C558 C1388 ) C569_=_C577( C569 C577 ) \nC569_=_C1534( C569 C1534 ) C569_=_C1859( C569 C1859 ) C569_=_C2000( C569 C2000 ) C569_=_C2455( C569 C2455 ) C569_=_C2477( C569 C2477 ) C569_=_C2613( C569 C2613 ) \nC569_=_C2646( C569 C2646 ) C569_=_C3114( C569 C3114 ) C569_=_C3116( C569 C3116 ) C569_=_C3121( C569 C3121 ) C569_=_C3122( C569 C3122 ) C569_=_C3123( C569 C3123 ) \nC569_=_C3124( C569 C3124 ) C569_=_C3125( C569</w:t>
      </w:r>
    </w:p>
    <w:p>
      <w:pPr>
        <w:pStyle w:val="PreformattedText"/>
        <w:bidi w:val="0"/>
        <w:spacing w:before="0" w:after="0"/>
        <w:jc w:val="left"/>
        <w:rPr/>
      </w:pPr>
      <w:r>
        <w:rPr/>
        <w:t xml:space="preserve"> </w:t>
      </w:r>
      <w:r>
        <w:rPr/>
        <w:t>C3125 ) C569_=_C3126( C569 C3126 ) C569_=_C3127( C569 C3127 ) C577_=_C1386( C577 C1386 ) C577_=_C1700( C577 C1700 ) \nC577_=_C1902( C577 C1902 ) C577_=_C1948( C577 C1948 ) C577_=_C2158( C577 C2158 ) C577_=_C2678( C577 C2678 ) C577_=_C2906( C577 C2906 ) C577_=_C3484( C577 C3484 ) \nC577_=_C3497( C577 C3497 ) C577_=_C3587( C577 C3587 ) C577_=_C3653( C577 C3653 ) C577_=_C3832( C577 C3832 ) C577_=_C3841( C577 C3841 ) C577_=_C3848( C577 C3848 ) \nC577_=_C3861( C577 C3861 ) C577_=_C3900( C577 C3900 ) C577_=_C3917( C577 C3917 ) C577_=_C4044( C577 C4044 ) C577_=_C4068( C577 C4068 ) C577_=_C4080( C577 C4080 ) \nC600_=_C601( C600 C601 ) C600_=_C1479( C600 C1479 ) C600_=_C1499( C600 C1499 ) C600_=_C1719( C600 C1719 ) C600_=_C1925( C600 C1925 ) C600_=_C2519( C600 C2519 ) \nC600_=_C2655( C600 C2655 ) C600_=_C3010( C600 C3010 ) C600_=_C3079( C600 C3079 ) C600_=_C3221( C600 C3221 ) C600_=_C3317( C600 C3317 ) C600_=_C3639( C600 C3639 ) \nC600_=_C3711( C600 C3711 ) C600_=_C3836( C600 C3836 ) C600_=_C3883( C600 C3883 ) C600_=_C3884( C600 C3884 ) C600_=_C3885( C600 C3885 ) C601_=_C1247( C601 C1247 ) \nC601_=_C1501( C601 C1501 ) C601_=_C1562( C601 C1562 ) C601_=_C2656( C601 C2656 ) C601_=_C2747( C601 C2747 ) C601_=_C3011( C601 C3011 ) C601_=_C3108( C601 C3108 ) \nC601_=_C3370( C601 C3370 ) C601_=_C3672( C601 C3672 ) C601_=_C3713( C601 C3713 ) C601_=_C3909( C601 C3909 ) C601_=_C3910( C601 C3910 ) C601_=_C3912( C601 C3912 ) \nC601_=_C3913( C601 C3913 ) C601_=_C3914( C601 C3914 ) C601_=_C3915( C601 C3915 ) C614_=_C617( C614 C617 ) C614_=_C618( C614 C618 ) C614_=_C621( C614 C621 ) \nC614_=_C622( C614 C622 ) C614_=_C625( C614 C625 ) C614_=_C629( C614 C629 ) C614_=_C630( C614 C630 ) C614_=_C632( C614 C632 ) C614_=_C634( C614 C634 ) \nC614_=_C1180( C614 C1180 ) C614_=_C1346( C614 C1346 ) C614_=_C1462( C614 C1462 ) C614_=_C1464( C614 C1464 ) C614_=_C1465( C614 C1465 ) C614_=_C1467( C614 C1467 ) \nC614_=_C1468( C614 C1468 ) C614_=_C1470( C614 C1470 ) C614_=_C1472( C614 C1472 ) C614_=_C1473( C614 C1473 ) C614_=_C1474( C614 C1474 ) C614_=_C1475( C614 C1475 ) \nC614_=_C1477( C614 C1477 ) C614_=_C1478( C614 C1478 ) C614_=_C1479( C614 C1479 ) C614_=_C1483( C614 C1483 ) C614_=_C1486( C614 C1486 ) C617_=_C618( C617 C618 ) \nC617_=_C621( C617 C621 ) C617_=_C622( C617 C622 ) C617_=_C625( C617 C625 ) C617_=_C629( C617 C629 ) C617_=_C630( C617 C630 ) C617_=_C632( C617 C632 ) \nC617_=_C634( C617 C634 ) C617_=_C1279( C617 C1279 ) C617_=_C1349( C617 C1349 ) C617_=_C1834( C617 C1834 ) C617_=_C1835( C617 C1835 ) C617_=_C1838( C617 C1838 ) \nC617_=_C1840( C617 C1840 ) C617_=_C1841( C617 C1841 ) C617_=_C1842( C617 C1842 ) C617_=_C1844( C617 C1844 ) C617_=_C1845( C617 C1845 ) C617_=_C1848( C617 C1848 ) \nC617_=_C1850( C617 C1850 ) C617_=_C1851( C617 C1851 ) C618_=_C621( C618 C621 ) C618_=_C622( C618 C622 ) C618_=_C625( C618 C625 ) C618_=_C629( C618 C629 ) \nC618_=_C630( C618 C630 ) C618_=_C632( C618 C632 ) C618_=_C634( C618 C634 ) C618_=_C715( C618 C715 ) C618_=_C815( C618 C815 ) C618_=_C1012( C618 C1012 ) \nC618_=_C1350( C618 C1350 ) C618_=_C2409( C618 C2409 ) C618_=_C2414( C618 C2414 ) C618_=_C2415( C618 C2415 ) C618_=_C2416( C618 C2416 ) C618_=_C2418( C618 C2418 ) \nC618_=_C2420( C618 C2420 ) C618_=_C2424( C618 C2424 ) C618_=_C2425( C618 C2425 ) C621_=_C622( C621 C622 ) C621_=_C625( C621 C625 ) C621_=_C629( C621 C629 ) \nC621_=_C630( C621 C630 ) C621_=_C632( C621 C632 ) C621_=_C634( C621 C634 ) C621_=_C1305( C621 C1305 ) C621_=_C1353( C621 C1353 ) C621_=_C1394( C621 C1394 ) \nC621_=_C1707( C621 C1707 ) C621_=_C2058( C621 C2058 ) C621_=_C2454( C621 C2454 ) C621_=_C2805( C621 C2805 ) C621_=_C3040( C621 C3040 ) C621_=_C3042( C621 C3042 ) \nC621_=_C3043( C621 C3043 ) C621_=_C3044( C621 C3044 ) C621_=_C3045( C621 C3045 ) C621_=_C3046( C621 C3046 ) C621_=_C3048( C621 C3048 ) C621_=_C3049( C621 C3049 ) \nC621_=_C3050( C621 C3050 ) C621_=_C3051( C621 C3051 ) C621_=_C3053( C621 C3053 ) C621_=_C3055( C621 C3055 ) C621_=_C3056( C621 C3056 ) C622_=_C625( C622 C625 ) \nC622_=_C629( C622 C629 ) C622_=_C630( C622 C630 ) C622_=_C632( C622 C632 ) C622_=_C634( C622 C634 ) C622_=_C1354( C622 C1354 ) C622_=_C1978( C622 C1978 ) \nC622_=_C2894( C622 C2894 ) C622_=_C3142( C622 C3142 ) C622_=_C3143( C622 C3143 ) C622_=_C3145( C622 C3145 ) C622_=_C3146( C622 C3146 ) C622_=_C3148( C622 C3148 ) \nC625_=_C629( C625 C629 ) C625_=_C630( C625 C630 ) C625_=_C632( C625 C632 ) C625_=_C634( C625 C634 ) C625_=_C650( C625 C650 ) C625_=_C1356( C625 C1356 ) \nC625_=_C1475( C625 C1475 ) C625_=_C1714( C625 C1714 ) C625_=_C1845( C625 C1845 ) C625_=_C2415( C625 C2415 ) C625_=_C2598( C625 C2598 ) C625_=_C3043( C625 C3043 ) \nC625_=_C3146( C625 C3146 ) C625_=_C3155( C625 C3155 ) C625_=_C3461( C625 C3461 ) C625_=_C3556( C625 C3556 ) C625_=_C3560( C625 C3560 ) C625_=_C3561( C625 C3561 ) \nC625_=_C3563( C625 C3563 ) C625_=_C3564( C625 C3564 ) C625_=_C3565( C625 C3565 ) C625_=_C3566( C625 C3566 ) C629_=_C630( C629 C630 ) C629_=_C632( C629 C632 ) \nC629_=_C634( C629 C634 ) C629_=_C1357( C629 C1357 ) C629_=_C1755( C629 C1755 ) C629_=_C2760( C629 C2760 ) C629_=_C2942( C629 C2942 ) C629_=_C3561( C629 C3561 ) \nC629_=_C3605( C629 C3605 ) C629_=_C3967( C629 C3967 ) C630_=_C632( C630 C632 ) C630_=_C634( C630 C634 ) C630_=_C677( C630 C677 ) C630_=_C1000( C630 C1000 ) \nC630_=_C1342( C630 C1342 ) C630_=_C1358( C630 C1358 ) C630_=_C1521( C630 C1521 ) C630_=_C1629( C630 C1629 ) C630_=_C1806( C630 C1806 ) C630_=_C2155( C630 C2155 ) \nC630_=_C2250( C630 C2250 ) C630_=_C2301( C630 C2301 ) C630_=_C3082( C630 C3082 ) C630_=_C3172( C630 C3172 ) C630_=_C3274( C630 C3274 ) C630_=_C3336( C630 C3336 ) \nC630_=_C3827( C630 C3827 ) C630_=_C3845( C630 C3845 ) C630_=_C3859( C630 C3859 ) C630_=_C3997( C630 C3997 ) C630_=_C3999( C630 C3999 ) C630_=_C4000( C630 C4000 ) \nC632_=_C634( C632 C634 ) C632_=_C1153( C632 C1153 ) C632_=_C1361( C632 C1361 ) C632_=_C1744( C632 C1744 ) C632_=_C2051( C632 C2051 ) C632_=_C2339( C632 C2339 ) \nC632_=_C2469( C632 C2469 ) C632_=_C2492( C632 C2492 ) C632_=_C2660( C632 C2660 ) C632_=_C2776( C632 C2776 ) C632_=_C3003( C632 C3003 ) C632_=_C3124( C632 C3124 ) \nC632_=_C3322( C632 C3322 ) C632_=_C3409( C632 C3409 ) C632_=_C3563( C632 C3563 ) C632_=_C3736( C632 C3736 ) C632_=_C3769( C632 C3769 ) C632_=_C4056( C632 C4056 ) \nC634_=_C706( C634 C706 ) C634_=_C1006( C634 C1006 ) C634_=_C1363( C634 C1363 ) C634_=_C1387( C634 C1387 ) C634_=_C1832( C634 C1832 ) C634_=_C2389( C634 C2389 ) \nC634_=_C2448( C634 C2448 ) C634_=_C2577( C634 C2577 ) C634_=_C3071( C634 C3071 ) C634_=_C3311( C634 C3311 ) C634_=_C3565( C634 C3565 ) C634_=_C3654( C634 C3654 ) \nC634_=_C3707( C634 C3707 ) C634_=_C3800( C634 C3800 ) C634_=_C3934( C634 C3934 ) C634_=_C3941( C634 C3941 ) C634_=_C4023( C634 C4023 ) C634_=_C4049( C634 C4049 ) \nC634_=_C4086( C634 C4086 ) C637_=_C638( C637 C638 ) C637_=_C639( C637 C639 ) C637_=_C641( C637 C641 ) C637_=_C642( C637 C642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9( C637 C659 ) C637_=_C1462( C637 C1462 ) C637_=_C1707( C637 C1707 ) C637_=_C1714( C637 C1714 ) C637_=_C1715( C637 C1715 ) \nC637_=_C1719( C637 C1719 ) C638_=_C639( C638 C639 ) C638_=_C641( C638 C641 ) C638_=_C642( C638 C642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9( C638 C659 ) C638_=_C1747( C638 C1747 ) C638_=_C1754( C638 C1754 ) C638_=_C1755( C638 C1755 ) C638_=_C1760( C638 C1760 ) C638_=_C1763( C638 C1763 ) \nC639_=_C641( C639 C641 ) C639_=_C642( C639 C642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9( C639 C659 ) C639_=_C1030( C639 C1030 ) \nC639_=_C1978( C639 C1978 ) C639_=_C1991( C639 C1991 ) C639_=_C1992( C639 C1992 ) C641_=_C642( C641 C642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9( C641 C659 ) C641_=_C1933( C641 C1933 ) C641_=_C2038( C641 C2038 ) C641_=_C2121( C641 C2121 ) C641_=_C2598( C641 C2598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9( C642 C659 ) C642_=_C1370( C642 C1370 ) C642_=_C2894( C642 C2894 ) C642_=_C2906( C642 C2906 ) C642_=_C2908( C642 C2908 ) \nC642_=_C2909( C642 C2909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9( C644 C659</w:t>
      </w:r>
    </w:p>
    <w:p>
      <w:pPr>
        <w:pStyle w:val="PreformattedText"/>
        <w:bidi w:val="0"/>
        <w:spacing w:before="0" w:after="0"/>
        <w:jc w:val="left"/>
        <w:rPr/>
      </w:pPr>
      <w:r>
        <w:rPr/>
        <w:t xml:space="preserve"> </w:t>
      </w:r>
      <w:r>
        <w:rPr/>
        <w:t>) C644_=_C1113( C644 C1113 ) C644_=_C2780( C644 C2780 ) C644_=_C3155( C644 C3155 ) \nC644_=_C3160( C644 C3160 ) C644_=_C3164( C644 C3164 ) C645_=_C646( C645 C646 ) C645_=_C647( C645 C647 ) C645_=_C648( C645 C648 ) C645_=_C649( C645 C649 ) \nC645_=_C650( C645 C650 ) C645_=_C651( C645 C651 ) C645_=_C652( C645 C652 ) C645_=_C653( C645 C653 ) C645_=_C654( C645 C654 ) C645_=_C655( C645 C655 ) \nC645_=_C656( C645 C656 ) C645_=_C657( C645 C657 ) C645_=_C659( C645 C659 ) C645_=_C2082( C645 C2082 ) C645_=_C2527( C645 C2527 ) C645_=_C3189( C645 C3189 ) \nC645_=_C3191( C645 C3191 ) C646_=_C647( C646 C647 ) C646_=_C648( C646 C648 ) C646_=_C649( C646 C649 ) C646_=_C650( C646 C650 ) C646_=_C651( C646 C651 ) \nC646_=_C652( C646 C652 ) C646_=_C653( C646 C653 ) C646_=_C654( C646 C654 ) C646_=_C655( C646 C655 ) C646_=_C656( C646 C656 ) C646_=_C657( C646 C657 ) \nC646_=_C659( C646 C659 ) C646_=_C1472( C646 C1472 ) C646_=_C3142( C646 C3142 ) C646_=_C3218( C646 C3218 ) C646_=_C3221( C646 C3221 ) C646_=_C3227( C646 C3227 ) \nC646_=_C3228( C646 C3228 ) C647_=_C648( C647 C648 ) C647_=_C649( C647 C649 ) C647_=_C650( C647 C650 ) C647_=_C651( C647 C651 ) C647_=_C652( C647 C652 ) \nC647_=_C653( C647 C653 ) C647_=_C654( C647 C654 ) C647_=_C655( C647 C655 ) C647_=_C656( C647 C656 ) C647_=_C657( C647 C657 ) C647_=_C659( C647 C659 ) \nC647_=_C1169( C647 C1169 ) C647_=_C3143( C647 C3143 ) C647_=_C3239( C647 C3239 ) C647_=_C3240( C647 C3240 ) C648_=_C649( C648 C649 ) C648_=_C650( C648 C650 ) \nC648_=_C651( C648 C651 ) C648_=_C652( C648 C652 ) C648_=_C653( C648 C653 ) C648_=_C654( C648 C654 ) C648_=_C655( C648 C655 ) C648_=_C656( C648 C656 ) \nC648_=_C657( C648 C657 ) C648_=_C659( C648 C659 ) C648_=_C2962( C648 C2962 ) C648_=_C3145( C648 C3145 ) C648_=_C3387( C648 C3387 ) C648_=_C3389( C648 C3389 ) \nC649_=_C650( C649 C650 ) C649_=_C651( C649 C651 ) C649_=_C652( C649 C652 ) C649_=_C653( C649 C653 ) C649_=_C654( C649 C654 ) C649_=_C655( C649 C655 ) \nC649_=_C656( C649 C656 ) C649_=_C657( C649 C657 ) C649_=_C659( C649 C659 ) C649_=_C3461( C649 C3461 ) C650_=_C651( C650 C651 ) C650_=_C652( C650 C652 ) \nC650_=_C653( C650 C653 ) C650_=_C654( C650 C654 ) C650_=_C655( C650 C655 ) C650_=_C656( C650 C656 ) C650_=_C657( C650 C657 ) C650_=_C659( C650 C659 ) \nC650_=_C1356( C650 C1356 ) C650_=_C1475( C650 C1475 ) C650_=_C1714( C650 C1714 ) C650_=_C1845( C650 C1845 ) C650_=_C2415( C650 C2415 ) C650_=_C2598( C650 C2598 ) \nC650_=_C3043( C650 C3043 ) C650_=_C3146( C650 C3146 ) C650_=_C3155( C650 C3155 ) C650_=_C3461( C650 C3461 ) C650_=_C3556( C650 C3556 ) C650_=_C3560( C650 C3560 ) \nC650_=_C3561( C650 C3561 ) C650_=_C3563( C650 C3563 ) C650_=_C3564( C650 C3564 ) C650_=_C3565( C650 C3565 ) C650_=_C3566( C650 C3566 ) C651_=_C652( C651 C652 ) \nC651_=_C653( C651 C653 ) C651_=_C654( C651 C654 ) C651_=_C655( C651 C655 ) C651_=_C656( C651 C656 ) C651_=_C657( C651 C657 ) C651_=_C659( C651 C659 ) \nC651_=_C1883( C651 C1883 ) C651_=_C2834( C651 C2834 ) C651_=_C3556( C651 C3556 ) C651_=_C3851( C651 C3851 ) C652_=_C653( C652 C653 ) C652_=_C654( C652 C654 ) \nC652_=_C655( C652 C655 ) C652_=_C656( C652 C656 ) C652_=_C657( C652 C657 ) C652_=_C659( C652 C659 ) C652_=_C1674( C652 C1674 ) C652_=_C2788( C652 C2788 ) \nC652_=_C3560( C652 C3560 ) C653_=_C654( C653 C654 ) C653_=_C655( C653 C655 ) C653_=_C656( C653 C656 ) C653_=_C657( C653 C657 ) C653_=_C659( C653 C659 ) \nC653_=_C3148( C653 C3148 ) C653_=_C3818( C653 C3818 ) C653_=_C3989( C653 C3989 ) C653_=_C3990( C653 C3990 ) C654_=_C655( C654 C655 ) C654_=_C656( C654 C656 ) \nC654_=_C657( C654 C657 ) C654_=_C659( C654 C659 ) C654_=_C2533( C654 C2533 ) C654_=_C4082( C654 C4082 ) C654_=_C4085( C654 C4085 ) C655_=_C656( C655 C656 ) \nC655_=_C657( C655 C657 ) C655_=_C659( C655 C659 ) C655_=_C2872( C655 C2872 ) C655_=_C3564( C655 C3564 ) C655_=_C3731( C655 C3731 ) C655_=_C3777( C655 C3777 ) \nC655_=_C3815( C655 C3815 ) C655_=_C4086( C655 C4086 ) C656_=_C657( C656 C657 ) C656_=_C659( C656 C659 ) C656_=_C1388( C656 C1388 ) C656_=_C3566( C656 C3566 ) \nC656_=_C4080( C656 C4080 ) C657_=_C659( C657 C659 ) C657_=_C1229( C657 C1229 ) C657_=_C1760( C657 C1760 ) C657_=_C1850( C657 C1850 ) C657_=_C1905( C657 C1905 ) \nC657_=_C2534( C657 C2534 ) C657_=_C2590( C657 C2590 ) C657_=_C2714( C657 C2714 ) C657_=_C3112( C657 C3112 ) C657_=_C3164( C657 C3164 ) C657_=_C3189( C657 C3189 ) \nC657_=_C4082( C657 C4082 ) C657_=_C4094( C657 C4094 ) C657_=_C4106( C657 C4106 ) C657_=_C4107( C657 C4107 ) C659_=_C2536( C659 C2536 ) C659_=_C3885( C659 C3885 ) \nC659_=_C3915( C659 C3915 ) C659_=_C4106( C659 C4106 ) C659_=_C4111( C659 C4111 ) C662_=_C663( C662 C663 ) C662_=_C667( C662 C667 ) C662_=_C668( C662 C668 ) \nC662_=_C669( C662 C669 ) C662_=_C670( C662 C670 ) C662_=_C671( C662 C671 ) C662_=_C674( C662 C674 ) C662_=_C675( C662 C675 ) C662_=_C677( C662 C677 ) \nC662_=_C983( C662 C983 ) C662_=_C1081( C662 C1081 ) C662_=_C1082( C662 C1082 ) C662_=_C1086( C662 C1086 ) C662_=_C1089( C662 C1089 ) C662_=_C1090( C662 C1090 ) \nC662_=_C1091( C662 C1091 ) C662_=_C1092( C662 C1092 ) C662_=_C1093( C662 C1093 ) C662_=_C1096( C662 C1096 ) C662_=_C1097( C662 C1097 ) C662_=_C1098( C662 C1098 ) \nC662_=_C1099( C662 C1099 ) C662_=_C1100( C662 C1100 ) C662_=_C1101( C662 C1101 ) C662_=_C1102( C662 C1102 ) C662_=_C1103( C662 C1103 ) C663_=_C667( C663 C667 ) \nC663_=_C668( C663 C668 ) C663_=_C669( C663 C669 ) C663_=_C670( C663 C670 ) C663_=_C671( C663 C671 ) C663_=_C674( C663 C674 ) C663_=_C675( C663 C675 ) \nC663_=_C677( C663 C677 ) C663_=_C1155( C663 C1155 ) C663_=_C1156( C663 C1156 ) C663_=_C1157( C663 C1157 ) C663_=_C1161( C663 C1161 ) C663_=_C1164( C663 C1164 ) \nC663_=_C1165( C663 C1165 ) C663_=_C1166( C663 C1166 ) C663_=_C1167( C663 C1167 ) C663_=_C1169( C663 C1169 ) C663_=_C1171( C663 C1171 ) C663_=_C1172( C663 C1172 ) \nC663_=_C1173( C663 C1173 ) C663_=_C1174( C663 C1174 ) C663_=_C1175( C663 C1175 ) C663_=_C1176( C663 C1176 ) C663_=_C1177( C663 C1177 ) C663_=_C1178( C663 C1178 ) \nC663_=_C1179( C663 C1179 ) C667_=_C668( C667 C668 ) C667_=_C669( C667 C669 ) C667_=_C670( C667 C670 ) C667_=_C671( C667 C671 ) C667_=_C674( C667 C674 ) \nC667_=_C675( C667 C675 ) C667_=_C677( C667 C677 ) C667_=_C938( C667 C938 ) C667_=_C961( C667 C961 ) C667_=_C1527( C667 C1527 ) C667_=_C1549( C667 C1549 ) \nC667_=_C1592( C667 C1592 ) C667_=_C1662( C667 C1662 ) C667_=_C1664( C667 C1664 ) C667_=_C1665( C667 C1665 ) C667_=_C1671( C667 C1671 ) C667_=_C1672( C667 C1672 ) \nC667_=_C1673( C667 C1673 ) C667_=_C1674( C667 C1674 ) C667_=_C1675( C667 C1675 ) C667_=_C1676( C667 C1676 ) C667_=_C1677( C667 C1677 ) C667_=_C1678( C667 C1678 ) \nC668_=_C669( C668 C669 ) C668_=_C670( C668 C670 ) C668_=_C671( C668 C671 ) C668_=_C674( C668 C674 ) C668_=_C675( C668 C675 ) C668_=_C677( C668 C677 ) \nC668_=_C863( C668 C863 ) C668_=_C1680( C668 C1680 ) C668_=_C1726( C668 C1726 ) C668_=_C1765( C668 C1765 ) C668_=_C1872( C668 C1872 ) C668_=_C1876( C668 C1876 ) \nC668_=_C1878( C668 C1878 ) C668_=_C1880( C668 C1880 ) C668_=_C1881( C668 C1881 ) C668_=_C1882( C668 C1882 ) C668_=_C1883( C668 C1883 ) C668_=_C1884( C668 C1884 ) \nC668_=_C1886( C668 C1886 ) C668_=_C1887( C668 C1887 ) C668_=_C1888( C668 C1888 ) C669_=_C670( C669 C670 ) C669_=_C671( C669 C671 ) C669_=_C674( C669 C674 ) \nC669_=_C675( C669 C675 ) C669_=_C677( C669 C677 ) C669_=_C1441( C669 C1441 ) C669_=_C1728( C669 C1728 ) C669_=_C2035( C669 C2035 ) C669_=_C2036( C669 C2036 ) \nC669_=_C2038( C669 C2038 ) C669_=_C2039( C669 C2039 ) C669_=_C2041( C669 C2041 ) C669_=_C2044( C669 C2044 ) C669_=_C2045( C669 C2045 ) C669_=_C2047( C669 C2047 ) \nC669_=_C2048( C669 C2048 ) C669_=_C2049( C669 C2049 ) C669_=_C2050( C669 C2050 ) C669_=_C2051( C669 C2051 ) C670_=_C671( C670 C671 ) C670_=_C674( C670 C674 ) \nC670_=_C675( C670 C675 ) C670_=_C677( C670 C677 ) C670_=_C793( C670 C793 ) C670_=_C942( C670 C942 ) C670_=_C1326( C670 C1326 ) C670_=_C1790( C670 C1790 ) \nC670_=_C2236( C670 C2236 ) C670_=_C2293( C670 C2293 ) C670_=_C2295( C670 C2295 ) C670_=_C2296( C670 C2296 ) C670_=_C2298( C670 C2298 ) C670_=_C2301( C670 C2301 ) \nC670_=_C2302( C670 C2302 ) C671_=_C674( C671 C674 ) C671_=_C675( C671 C675 ) C671_=_C677( C671 C677 ) C671_=_C909( C671 C909 ) C671_=_C1186( C671 C1186 ) \nC671_=_C1489( C671 C1489 ) C671_=_C1854( C671 C1854 ) C671_=_C2015( C671 C2015 ) C671_=_C2159( C671 C2159 ) C671_=_C2495( C671 C2495 ) C671_=_C2496( C671 C2496 ) \nC671_=_C2497( C671 C2497 ) C671_=_C2501( C671 C2501 ) C671_=_C2502( C671 C2502 ) C671_=_C2503( C671 C2503 ) C671_=_C2504( C671 C2504 ) C674_=_C675( C674 C675 ) \nC674_=_C677( C674 C677 ) C674_=_C1220( C674 C1220 ) C674_=_C1844( C674 C1844 ) C674_=_C2083( C674 C2083 ) C674_=_C2510( C674 C2510 ) C674_=_C2707( C674 C2707 ) \nC674_=_C2912( C674 C2912 ) C674_=_C2936( C674 C2936 ) C674_=_C3103( C674 C3103 ) C674_=_C3209( C674 C3209 ) C674_=_C3212( C674 C3212 ) C674_=_C3213( C674 C3213 ) \nC675_=_C677( C675 C677 ) C675_=_C948( C675 C948 ) C675_=_C1335( C675 C1335 ) C675_=_C1535( C675 C1535 ) C675_=_C1557( C675 C1557 ) C675_=_C1799( C675 C1799 ) \nC675_=_C2243( C675 C2243 ) C675_=_C3076( C675 C3076 ) C675_=_C3269( C675 C3269 ) C675_=_C3335( C675 C3335 ) C675_=_C3336( C675 C3336 ) C675_=_C3337( C675 C3337 ) \nC675_=_C3338( C675 C3338 ) C675_=_C3339( C675 C3339 ) C675_=_C3340( C675 C3340 ) C677_=_C1000( C677 C1000 ) C677_=_C1342( C677 C1342 ) C677_=_C1358( C677 C1358 ) \nC677_=_C1521( C677 C1521 ) C677_=_C1629( C677 C1629 ) C677_=_C1806( C677 C1806 ) C677_=_C2155( C677 C2155 ) C677_=_C2250( C677 C2250 ) C677_=_C2301( C677 C2301 ) \nC677_=_C3082( C677 C3082 ) C677_=_C3172( C677 C3172 ) C677_=_C3274( C677 C3274 ) C677_=_C3336( C677 C3336 ) C677_=_C3827( C677 C3827 ) C677_=_C3845( C677 C3845 ) \nC677_=_C3859( C677 C3859 ) C677_=_C3997( C677 C3997 ) C677_=_C3999( C677 C3999 ) C677_=_C4000( C677 C4000 ) C683_=_C685( C683 C685 ) C683_=_C706( C683 C706 ) \nC683_=_C1207( C683 C1207 ) C683_=_C1208( C683 C1208 ) C683_=_C1210( C683 C1210 ) C683_=_C1213( C683 C1213</w:t>
      </w:r>
    </w:p>
    <w:p>
      <w:pPr>
        <w:pStyle w:val="PreformattedText"/>
        <w:bidi w:val="0"/>
        <w:spacing w:before="0" w:after="0"/>
        <w:jc w:val="left"/>
        <w:rPr/>
      </w:pPr>
      <w:r>
        <w:rPr/>
        <w:t xml:space="preserve"> </w:t>
      </w:r>
      <w:r>
        <w:rPr/>
        <w:t>) C683_=_C1215( C683 C1215 ) C683_=_C1216( C683 C1216 ) \nC683_=_C1217( C683 C1217 ) C683_=_C1218( C683 C1218 ) C683_=_C1219( C683 C1219 ) C683_=_C1220( C683 C1220 ) C683_=_C1222( C683 C1222 ) C683_=_C1223( C683 C1223 ) \nC683_=_C1226( C683 C1226 ) C683_=_C1228( C683 C1228 ) C683_=_C1229( C683 C1229 ) C685_=_C706( C685 C706 ) C685_=_C985( C685 C985 ) C685_=_C1365( C685 C1365 ) \nC685_=_C1366( C685 C1366 ) C685_=_C1367( C685 C1367 ) C685_=_C1368( C685 C1368 ) C685_=_C1370( C685 C1370 ) C685_=_C1373( C685 C1373 ) C685_=_C1375( C685 C1375 ) \nC685_=_C1376( C685 C1376 ) C685_=_C1380( C685 C1380 ) C685_=_C1381( C685 C1381 ) C685_=_C1383( C685 C1383 ) C685_=_C1384( C685 C1384 ) C685_=_C1385( C685 C1385 ) \nC685_=_C1386( C685 C1386 ) C685_=_C1387( C685 C1387 ) C685_=_C1388( C685 C1388 ) C706_=_C1006( C706 C1006 ) C706_=_C1363( C706 C1363 ) C706_=_C1387( C706 C1387 ) \nC706_=_C1832( C706 C1832 ) C706_=_C2389( C706 C2389 ) C706_=_C2448( C706 C2448 ) C706_=_C2577( C706 C2577 ) C706_=_C3071( C706 C3071 ) C706_=_C3311( C706 C3311 ) \nC706_=_C3565( C706 C3565 ) C706_=_C3654( C706 C3654 ) C706_=_C3707( C706 C3707 ) C706_=_C3800( C706 C3800 ) C706_=_C3934( C706 C3934 ) C706_=_C3941( C706 C3941 ) \nC706_=_C4023( C706 C4023 ) C706_=_C4049( C706 C4049 ) C706_=_C4086( C706 C4086 ) C707_=_C711( C707 C711 ) C707_=_C715( C707 C715 ) C707_=_C723( C707 C723 ) \nC707_=_C726( C707 C726 ) C707_=_C727( C707 C727 ) C707_=_C734( C707 C734 ) C707_=_C737( C707 C737 ) C707_=_C738( C707 C738 ) C707_=_C739( C707 C739 ) \nC707_=_C742( C707 C742 ) C707_=_C743( C707 C743 ) C707_=_C744( C707 C744 ) C707_=_C745( C707 C745 ) C707_=_C746( C707 C746 ) C707_=_C748( C707 C748 ) \nC707_=_C749( C707 C749 ) C707_=_C750( C707 C750 ) C707_=_C751( C707 C751 ) C707_=_C752( C707 C752 ) C707_=_C753( C707 C753 ) C707_=_C754( C707 C754 ) \nC707_=_C755( C707 C755 ) C707_=_C756( C707 C756 ) C707_=_C757( C707 C757 ) C707_=_C758( C707 C758 ) C711_=_C715( C711 C715 ) C711_=_C723( C711 C723 ) \nC711_=_C726( C711 C726 ) C711_=_C727( C711 C727 ) C711_=_C1106( C711 C1106 ) C711_=_C1440( C711 C1440 ) C711_=_C1727( C711 C1727 ) C711_=_C1811( C711 C1811 ) \nC711_=_C1930( C711 C1930 ) C711_=_C1931( C711 C1931 ) C711_=_C1932( C711 C1932 ) C711_=_C1933( C711 C1933 ) C711_=_C1934( C711 C1934 ) C711_=_C1935( C711 C1935 ) \nC711_=_C1936( C711 C1936 ) C711_=_C1937( C711 C1937 ) C711_=_C1938( C711 C1938 ) C711_=_C1939( C711 C1939 ) C711_=_C1940( C711 C1940 ) C711_=_C1941( C711 C1941 ) \nC711_=_C1942( C711 C1942 ) C711_=_C1943( C711 C1943 ) C711_=_C1944( C711 C1944 ) C711_=_C1945( C711 C1945 ) C711_=_C1946( C711 C1946 ) C711_=_C1947( C711 C1947 ) \nC711_=_C1948( C711 C1948 ) C711_=_C1949( C711 C1949 ) C715_=_C723( C715 C723 ) C715_=_C726( C715 C726 ) C715_=_C727( C715 C727 ) C715_=_C815( C715 C815 ) \nC715_=_C1012( C715 C1012 ) C715_=_C1350( C715 C1350 ) C715_=_C2409( C715 C2409 ) C715_=_C2414( C715 C2414 ) C715_=_C2415( C715 C2415 ) C715_=_C2416( C715 C2416 ) \nC715_=_C2418( C715 C2418 ) C715_=_C2420( C715 C2420 ) C715_=_C2424( C715 C2424 ) C715_=_C2425( C715 C2425 ) C723_=_C726( C723 C726 ) C723_=_C727( C723 C727 ) \nC723_=_C1339( C723 C1339 ) C723_=_C2333( C723 C2333 ) C723_=_C2649( C723 C2649 ) C723_=_C2693( C723 C2693 ) C723_=_C2756( C723 C2756 ) C723_=_C2800( C723 C2800 ) \nC723_=_C2831( C723 C2831 ) C723_=_C3427( C723 C3427 ) C723_=_C3440( C723 C3440 ) C723_=_C3549( C723 C3549 ) C723_=_C3602( C723 C3602 ) C723_=_C3690( C723 C3690 ) \nC723_=_C3692( C723 C3692 ) C723_=_C3693( C723 C3693 ) C723_=_C3695( C723 C3695 ) C723_=_C3696( C723 C3696 ) C723_=_C3697( C723 C3697 ) C726_=_C727( C726 C727 ) \nC726_=_C801( C726 C801 ) C726_=_C824( C726 C824 ) C726_=_C875( C726 C875 ) C726_=_C1430( C726 C1430 ) C726_=_C1497( C726 C1497 ) C726_=_C2653( C726 C2653 ) \nC726_=_C2849( C726 C2849 ) C726_=_C3442( C726 C3442 ) C726_=_C3516( C726 C3516 ) C726_=_C3664( C726 C3664 ) C726_=_C3802( C726 C3802 ) C726_=_C3809( C726 C3809 ) \nC726_=_C3810( C726 C3810 ) C726_=_C3811( C726 C3811 ) C726_=_C3812( C726 C3812 ) C726_=_C3813( C726 C3813 ) C726_=_C3814( C726 C3814 ) C726_=_C3815( C726 C3815 ) \nC726_=_C3816( C726 C3816 ) C726_=_C3817( C726 C3817 ) C727_=_C1781( C727 C1781 ) C727_=_C2110( C727 C2110 ) C727_=_C2420( C727 C2420 ) C727_=_C2654( C727 C2654 ) \nC727_=_C3250( C727 C3250 ) C727_=_C3443( C727 C3443 ) C727_=_C3693( C727 C3693 ) C727_=_C3792( C727 C3792 ) C727_=_C3803( C727 C3803 ) C727_=_C3809( C727 C3809 ) \nC727_=_C3851( C727 C3851 ) C727_=_C3862( C727 C3862 ) C727_=_C3877( C727 C3877 ) C727_=_C3878( C727 C3878 ) C727_=_C3879( C727 C3879 ) C727_=_C3880( C727 C3880 ) \nC734_=_C737( C734 C737 ) C734_=_C738( C734 C738 ) C734_=_C739( C734 C739 ) C734_=_C742( C734 C742 ) C734_=_C743( C734 C743 ) C734_=_C744( C734 C744 ) \nC734_=_C745( C734 C745 ) C734_=_C746( C734 C746 ) C734_=_C748( C734 C748 ) C734_=_C749( C734 C749 ) C734_=_C750( C734 C750 ) C734_=_C751( C734 C751 ) \nC734_=_C752( C734 C752 ) C734_=_C753( C734 C753 ) C734_=_C754( C734 C754 ) C734_=_C755( C734 C755 ) C734_=_C756( C734 C756 ) C734_=_C757( C734 C757 ) \nC734_=_C758( C734 C758 ) C734_=_C857( C734 C857 ) C734_=_C863( C734 C863 ) C734_=_C868( C734 C868 ) C734_=_C875( C734 C875 ) C737_=_C738( C737 C738 ) \nC737_=_C739( C737 C739 ) C737_=_C742( C737 C742 ) C737_=_C743( C737 C743 ) C737_=_C744( C737 C744 ) C737_=_C745( C737 C745 ) C737_=_C746( C737 C746 ) \nC737_=_C748( C737 C748 ) C737_=_C749( C737 C749 ) C737_=_C750( C737 C750 ) C737_=_C751( C737 C751 ) C737_=_C752( C737 C752 ) C737_=_C753( C737 C753 ) \nC737_=_C754( C737 C754 ) C737_=_C755( C737 C755 ) C737_=_C756( C737 C756 ) C737_=_C757( C737 C757 ) C737_=_C758( C737 C758 ) C737_=_C1132( C737 C1132 ) \nC737_=_C1365( C737 C1365 ) C737_=_C1680( C737 C1680 ) C737_=_C1700( C737 C1700 ) C738_=_C739( C738 C739 ) C738_=_C742( C738 C742 ) C738_=_C743( C738 C743 ) \nC738_=_C744( C738 C744 ) C738_=_C745( C738 C745 ) C738_=_C746( C738 C746 ) C738_=_C748( C738 C748 ) C738_=_C749( C738 C749 ) C738_=_C750( C738 C750 ) \nC738_=_C751( C738 C751 ) C738_=_C752( C738 C752 ) C738_=_C753( C738 C753 ) C738_=_C754( C738 C754 ) C738_=_C755( C738 C755 ) C738_=_C756( C738 C756 ) \nC738_=_C757( C738 C757 ) C738_=_C758( C738 C758 ) C738_=_C1133( C738 C1133 ) C738_=_C1726( C738 C1726 ) C738_=_C1727( C738 C1727 ) C738_=_C1728( C738 C1728 ) \nC738_=_C1729( C738 C1729 ) C738_=_C1731( C738 C1731 ) C738_=_C1741( C738 C1741 ) C738_=_C1742( C738 C1742 ) C738_=_C1744( C738 C1744 ) C738_=_C1745( C738 C1745 ) \nC739_=_C742( C739 C742 ) C739_=_C743( C739 C743 ) C739_=_C744( C739 C744 ) C739_=_C745( C739 C745 ) C739_=_C746( C739 C746 ) C739_=_C748( C739 C748 ) \nC739_=_C749( C739 C749 ) C739_=_C750( C739 C750 ) C739_=_C751( C739 C751 ) C739_=_C752( C739 C752 ) C739_=_C753( C739 C753 ) C739_=_C754( C739 C754 ) \nC739_=_C755( C739 C755 ) C739_=_C756( C739 C756 ) C739_=_C757( C739 C757 ) C739_=_C758( C739 C758 ) C739_=_C1366( C739 C1366 ) C739_=_C1811( C739 C1811 ) \nC739_=_C1832( C739 C1832 ) C742_=_C743( C742 C743 ) C742_=_C744( C742 C744 ) C742_=_C745( C742 C745 ) C742_=_C746( C742 C746 ) C742_=_C748( C742 C748 ) \nC742_=_C749( C742 C749 ) C742_=_C750( C742 C750 ) C742_=_C751( C742 C751 ) C742_=_C752( C742 C752 ) C742_=_C753( C742 C753 ) C742_=_C754( C742 C754 ) \nC742_=_C755( C742 C755 ) C742_=_C756( C742 C756 ) C742_=_C757( C742 C757 ) C742_=_C758( C742 C758 ) C742_=_C1930( C742 C1930 ) C742_=_C2073( C742 C2073 ) \nC743_=_C744( C743 C744 ) C743_=_C745( C743 C745 ) C743_=_C746( C743 C746 ) C743_=_C748( C743 C748 ) C743_=_C749( C743 C749 ) C743_=_C750( C743 C750 ) \nC743_=_C751( C743 C751 ) C743_=_C752( C743 C752 ) C743_=_C753( C743 C753 ) C743_=_C754( C743 C754 ) C743_=_C755( C743 C755 ) C743_=_C756( C743 C756 ) \nC743_=_C757( C743 C757 ) C743_=_C758( C743 C758 ) C743_=_C1280( C743 C1280 ) C743_=_C2371( C743 C2371 ) C743_=_C2372( C743 C2372 ) C743_=_C2382( C743 C2382 ) \nC743_=_C2383( C743 C2383 ) C743_=_C2389( C743 C2389 ) C744_=_C745( C744 C745 ) C744_=_C746( C744 C746 ) C744_=_C748( C744 C748 ) C744_=_C749( C744 C749 ) \nC744_=_C750( C744 C750 ) C744_=_C751( C744 C751 ) C744_=_C752( C744 C752 ) C744_=_C753( C744 C753 ) C744_=_C754( C744 C754 ) C744_=_C755( C744 C755 ) \nC744_=_C756( C744 C756 ) C744_=_C757( C744 C757 ) C744_=_C758( C744 C758 ) C744_=_C1932( C744 C1932 ) C744_=_C2429( C744 C2429 ) C744_=_C2438( C744 C2438 ) \nC744_=_C2439( C744 C2439 ) C744_=_C2448( C744 C2448 ) C745_=_C746( C745 C746 ) C745_=_C748( C745 C748 ) C745_=_C749( C745 C749 ) C745_=_C750( C745 C750 ) \nC745_=_C751( C745 C751 ) C745_=_C752( C745 C752 ) C745_=_C753( C745 C753 ) C745_=_C754( C745 C754 ) C745_=_C755( C745 C755 ) C745_=_C756( C745 C756 ) \nC745_=_C757( C745 C757 ) C745_=_C758( C745 C758 ) C745_=_C1281( C745 C1281 ) C745_=_C2017( C745 C2017 ) C745_=_C2628( C745 C2628 ) C746_=_C748( C746 C748 ) \nC746_=_C749( C746 C749 ) C746_=_C750( C746 C750 ) C746_=_C751( C746 C751 ) C746_=_C752( C746 C752 ) C746_=_C753( C746 C753 ) C746_=_C754( C746 C754 ) \nC746_=_C755( C746 C755 ) C746_=_C756( C746 C756 ) C746_=_C757( C746 C757 ) C746_=_C758( C746 C758 ) C746_=_C1138( C746 C1138 ) C746_=_C1876( C746 C1876 ) \nC748_=_C749( C748 C749 ) C748_=_C750( C748 C750 ) C748_=_C751( C748 C751 ) C748_=_C752( C748 C752 ) C748_=_C753( C748 C753 ) C748_=_C754( C748 C754 ) \nC748_=_C755( C748 C755 ) C748_=_C756( C748 C756 ) C748_=_C757( C748 C757 ) C748_=_C758( C748 C758 ) C748_=_C1142( C748 C1142 ) C748_=_C1880( C748 C1880 ) \nC748_=_C1937( C748 C1937 ) C749_=_C750( C749 C750 ) C749_=_C751( C749 C751 ) C749_=_C752( C749 C752 ) C749_=_C753( C749 C753 ) C749_=_C754( C749 C754 ) \nC749_=_C755( C749 C755 ) C749_=_C756( C749 C756 ) C749_=_C757( C749 C757 ) C749_=_C758( C749 C758 ) C749_=_C1117( C749 C1117 ) C749_=_C1288( C749 C1288 ) \nC749_=_C1939( C749 C1939 ) C749_=_C2351( C749 C2351 ) C749_=_C2963( C749 C2963 ) C749_=_C3497( C749 C3497 ) C750_=_C751( C750 C751 ) C750_=_C752( C750 C752 ) \nC750_=_C753( C750 C753 ) C750_=_C754( C750 C754 ) C750_=_C755( C750 C755 ) C750_=_C756(</w:t>
      </w:r>
    </w:p>
    <w:p>
      <w:pPr>
        <w:pStyle w:val="PreformattedText"/>
        <w:bidi w:val="0"/>
        <w:spacing w:before="0" w:after="0"/>
        <w:jc w:val="left"/>
        <w:rPr/>
      </w:pPr>
      <w:r>
        <w:rPr/>
        <w:t xml:space="preserve"> </w:t>
      </w:r>
      <w:r>
        <w:rPr/>
        <w:t>C750 C756 ) C750_=_C757( C750 C757 ) C750_=_C758( C750 C758 ) \nC750_=_C1144( C750 C1144 ) C750_=_C1289( C750 C1289 ) C750_=_C1881( C750 C1881 ) C750_=_C2964( C750 C2964 ) C751_=_C752( C751 C752 ) C751_=_C753( C751 C753 ) \nC751_=_C754( C751 C754 ) C751_=_C755( C751 C755 ) C751_=_C756( C751 C756 ) C751_=_C757( C751 C757 ) C751_=_C758( C751 C758 ) C751_=_C1040( C751 C1040 ) \nC751_=_C1290( C751 C1290 ) C751_=_C2966( C751 C2966 ) C752_=_C753( C752 C753 ) C752_=_C754( C752 C754 ) C752_=_C755( C752 C755 ) C752_=_C756( C752 C756 ) \nC752_=_C757( C752 C757 ) C752_=_C758( C752 C758 ) C752_=_C1477( C752 C1477 ) C752_=_C1942( C752 C1942 ) C752_=_C3782( C752 C3782 ) C752_=_C3783( C752 C3783 ) \nC753_=_C754( C753 C754 ) C753_=_C755( C753 C755 ) C753_=_C756( C753 C756 ) C753_=_C757( C753 C757 ) C753_=_C758( C753 C758 ) C753_=_C1945( C753 C1945 ) \nC754_=_C755( C754 C755 ) C754_=_C756( C754 C756 ) C754_=_C757( C754 C757 ) C754_=_C758( C754 C758 ) C754_=_C1152( C754 C1152 ) C754_=_C1175( C754 C1175 ) \nC754_=_C1886( C754 C1886 ) C755_=_C756( C755 C756 ) C755_=_C757( C755 C757 ) C755_=_C758( C755 C758 ) C755_=_C1292( C755 C1292 ) C755_=_C2972( C755 C2972 ) \nC755_=_C3997( C755 C3997 ) C756_=_C757( C756 C757 ) C756_=_C758( C756 C758 ) C756_=_C955( C756 C955 ) C756_=_C1293( C756 C1293 ) C756_=_C1675( C756 C1675 ) \nC756_=_C1947( C756 C1947 ) C756_=_C2424( C756 C2424 ) C756_=_C3337( C756 C3337 ) C756_=_C3695( C756 C3695 ) C756_=_C3810( C756 C3810 ) C756_=_C3877( C756 C3877 ) \nC757_=_C758( C757 C758 ) C757_=_C1949( C757 C1949 ) C758_=_C1296( C758 C1296 ) C758_=_C2973( C758 C2973 ) C779_=_C1715( C779 C1715 ) C779_=_C1754( C779 C1754 ) \nC779_=_C1920( C779 C1920 ) C779_=_C2146( C779 C2146 ) C779_=_C2187( C779 C2187 ) C779_=_C2515( C779 C2515 ) C779_=_C2981( C779 C2981 ) C779_=_C3077( C779 C3077 ) \nC779_=_C3218( C779 C3218 ) C779_=_C3291( C779 C3291 ) C779_=_C3300( C779 C3300 ) C779_=_C3314( C779 C3314 ) C779_=_C3527( C779 C3527 ) C779_=_C3635( C779 C3635 ) \nC779_=_C3636( C779 C3636 ) C779_=_C3637( C779 C3637 ) C779_=_C3638( C779 C3638 ) C779_=_C3639( C779 C3639 ) C779_=_C3640( C779 C3640 ) C779_=_C3642( C779 C3642 ) \nC779_=_C3644( C779 C3644 ) C792_=_C793( C792 C793 ) C792_=_C796( C792 C796 ) C792_=_C801( C792 C801 ) C792_=_C802( C792 C802 ) C792_=_C803( C792 C803 ) \nC792_=_C885( C792 C885 ) C792_=_C1442( C792 C1442 ) C792_=_C1637( C792 C1637 ) C792_=_C1729( C792 C1729 ) C792_=_C1993( C792 C1993 ) C792_=_C2120( C792 C2120 ) \nC792_=_C2121( C792 C2121 ) C792_=_C2122( C792 C2122 ) C792_=_C2124( C792 C2124 ) C792_=_C2125( C792 C2125 ) C792_=_C2126( C792 C2126 ) C792_=_C2127( C792 C2127 ) \nC792_=_C2128( C792 C2128 ) C792_=_C2129( C792 C2129 ) C792_=_C2130( C792 C2130 ) C792_=_C2131( C792 C2131 ) C792_=_C2132( C792 C2132 ) C792_=_C2133( C792 C2133 ) \nC793_=_C796( C793 C796 ) C793_=_C801( C793 C801 ) C793_=_C802( C793 C802 ) C793_=_C803( C793 C803 ) C793_=_C942( C793 C942 ) C793_=_C1326( C793 C1326 ) \nC793_=_C1790( C793 C1790 ) C793_=_C2236( C793 C2236 ) C793_=_C2293( C793 C2293 ) C793_=_C2295( C793 C2295 ) C793_=_C2296( C793 C2296 ) C793_=_C2298( C793 C2298 ) \nC793_=_C2301( C793 C2301 ) C793_=_C2302( C793 C2302 ) C796_=_C801( C796 C801 ) C796_=_C802( C796 C802 ) C796_=_C803( C796 C803 ) C796_=_C968( C796 C968 ) \nC796_=_C1112( C796 C1112 ) C796_=_C1553( C796 C1553 ) C796_=_C1597( C796 C1597 ) C796_=_C1954( C796 C1954 ) C796_=_C2222( C796 C2222 ) C796_=_C2258( C796 C2258 ) \nC796_=_C2277( C796 C2277 ) C796_=_C2538( C796 C2538 ) C796_=_C2780( C796 C2780 ) C796_=_C2781( C796 C2781 ) C796_=_C2782( C796 C2782 ) C796_=_C2783( C796 C2783 ) \nC796_=_C2784( C796 C2784 ) C796_=_C2785( C796 C2785 ) C796_=_C2787( C796 C2787 ) C796_=_C2788( C796 C2788 ) C796_=_C2789( C796 C2789 ) C796_=_C2791( C796 C2791 ) \nC796_=_C2792( C796 C2792 ) C801_=_C802( C801 C802 ) C801_=_C803( C801 C803 ) C801_=_C824( C801 C824 ) C801_=_C875( C801 C875 ) C801_=_C1430( C801 C1430 ) \nC801_=_C1497( C801 C1497 ) C801_=_C2653( C801 C2653 ) C801_=_C2849( C801 C2849 ) C801_=_C3442( C801 C3442 ) C801_=_C3516( C801 C3516 ) C801_=_C3664( C801 C3664 ) \nC801_=_C3802( C801 C3802 ) C801_=_C3809( C801 C3809 ) C801_=_C3810( C801 C3810 ) C801_=_C3811( C801 C3811 ) C801_=_C3812( C801 C3812 ) C801_=_C3813( C801 C3813 ) \nC801_=_C3814( C801 C3814 ) C801_=_C3815( C801 C3815 ) C801_=_C3816( C801 C3816 ) C801_=_C3817( C801 C3817 ) C802_=_C803( C802 C803 ) C802_=_C925( C802 C925 ) \nC802_=_C1265( C802 C1265 ) C802_=_C1863( C802 C1863 ) C802_=_C2107( C802 C2107 ) C802_=_C2266( C802 C2266 ) C802_=_C2758( C802 C2758 ) C802_=_C2850( C802 C2850 ) \nC802_=_C3304( C802 C3304 ) C802_=_C3517( C802 C3517 ) C802_=_C3656( C802 C3656 ) C802_=_C3681( C802 C3681 ) C802_=_C3740( C802 C3740 ) C802_=_C3818( C802 C3818 ) \nC802_=_C3820( C802 C3820 ) C802_=_C3821( C802 C3821 ) C802_=_C3822( C802 C3822 ) C803_=_C1271( C803 C1271 ) C803_=_C1314( C803 C1314 ) C803_=_C2855( C803 C2855 ) \nC803_=_C3307( C803 C3307 ) C803_=_C3617( C803 C3617 ) C803_=_C3683( C803 C3683 ) C803_=_C3826( C803 C3826 ) C803_=_C3844( C803 C3844 ) C803_=_C3924( C803 C3924 ) \nC803_=_C3991( C803 C3991 ) C803_=_C3992( C803 C3992 ) C814_=_C815( C814 C815 ) C814_=_C816( C814 C816 ) C814_=_C818( C814 C818 ) C814_=_C820( C814 C820 ) \nC814_=_C824( C814 C824 ) C814_=_C825( C814 C825 ) C814_=_C830( C814 C830 ) C814_=_C1011( C814 C1011 ) C814_=_C1053( C814 C1053 ) C814_=_C1182( C814 C1182 ) \nC814_=_C1487( C814 C1487 ) C814_=_C2011( C814 C2011 ) C814_=_C2012( C814 C2012 ) C814_=_C2014( C814 C2014 ) C814_=_C2015( C814 C2015 ) C814_=_C2017( C814 C2017 ) \nC814_=_C2020( C814 C2020 ) C814_=_C2021( C814 C2021 ) C814_=_C2022( C814 C2022 ) C814_=_C2023( C814 C2023 ) C814_=_C2024( C814 C2024 ) C814_=_C2025( C814 C2025 ) \nC814_=_C2026( C814 C2026 ) C814_=_C2027( C814 C2027 ) C814_=_C2028( C814 C2028 ) C814_=_C2029( C814 C2029 ) C814_=_C2032( C814 C2032 ) C815_=_C816( C815 C816 ) \nC815_=_C818( C815 C818 ) C815_=_C820( C815 C820 ) C815_=_C824( C815 C824 ) C815_=_C825( C815 C825 ) C815_=_C830( C815 C830 ) C815_=_C1012( C815 C1012 ) \nC815_=_C1350( C815 C1350 ) C815_=_C2409( C815 C2409 ) C815_=_C2414( C815 C2414 ) C815_=_C2415( C815 C2415 ) C815_=_C2416( C815 C2416 ) C815_=_C2418( C815 C2418 ) \nC815_=_C2420( C815 C2420 ) C815_=_C2424( C815 C2424 ) C815_=_C2425( C815 C2425 ) C816_=_C818( C816 C818 ) C816_=_C820( C816 C820 ) C816_=_C824( C816 C824 ) \nC816_=_C825( C816 C825 ) C816_=_C830( C816 C830 ) C816_=_C1013( C816 C1013 ) C816_=_C1136( C816 C1136 ) C816_=_C1731( C816 C1731 ) C816_=_C1747( C816 C1747 ) \nC816_=_C2323( C816 C2323 ) C816_=_C2526( C816 C2526 ) C816_=_C2527( C816 C2527 ) C816_=_C2528( C816 C2528 ) C816_=_C2529( C816 C2529 ) C816_=_C2530( C816 C2530 ) \nC816_=_C2533( C816 C2533 ) C816_=_C2534( C816 C2534 ) C816_=_C2536( C816 C2536 ) C818_=_C820( C818 C820 ) C818_=_C824( C818 C824 ) C818_=_C825( C818 C825 ) \nC818_=_C830( C818 C830 ) C818_=_C1014( C818 C1014 ) C818_=_C1282( C818 C1282 ) C818_=_C1532( C818 C1532 ) C818_=_C1769( C818 C1769 ) C818_=_C1856( C818 C1856 ) \nC818_=_C2703( C818 C2703 ) C818_=_C2705( C818 C2705 ) C818_=_C2706( C818 C2706 ) C818_=_C2707( C818 C2707 ) C818_=_C2708( C818 C2708 ) C818_=_C2709( C818 C2709 ) \nC818_=_C2710( C818 C2710 ) C818_=_C2711( C818 C2711 ) C818_=_C2712( C818 C2712 ) C818_=_C2714( C818 C2714 ) C818_=_C2717( C818 C2717 ) C820_=_C824( C820 C824 ) \nC820_=_C825( C820 C825 ) C820_=_C830( C820 C830 ) C820_=_C1015( C820 C1015 ) C820_=_C1422( C820 C1422 ) C820_=_C2371( C820 C2371 ) C820_=_C2429( C820 C2429 ) \nC820_=_C2556( C820 C2556 ) C820_=_C2843( C820 C2843 ) C820_=_C2862( C820 C2862 ) C820_=_C2863( C820 C2863 ) C820_=_C2866( C820 C2866 ) C820_=_C2868( C820 C2868 ) \nC820_=_C2870( C820 C2870 ) C820_=_C2871( C820 C2871 ) C820_=_C2872( C820 C2872 ) C820_=_C2874( C820 C2874 ) C824_=_C825( C824 C825 ) C824_=_C830( C824 C830 ) \nC824_=_C875( C824 C875 ) C824_=_C1430( C824 C1430 ) C824_=_C1497( C824 C1497 ) C824_=_C2653( C824 C2653 ) C824_=_C2849( C824 C2849 ) C824_=_C3442( C824 C3442 ) \nC824_=_C3516( C824 C3516 ) C824_=_C3664( C824 C3664 ) C824_=_C3802( C824 C3802 ) C824_=_C3809( C824 C3809 ) C824_=_C3810( C824 C3810 ) C824_=_C3811( C824 C3811 ) \nC824_=_C3812( C824 C3812 ) C824_=_C3813( C824 C3813 ) C824_=_C3814( C824 C3814 ) C824_=_C3815( C824 C3815 ) C824_=_C3816( C824 C3816 ) C824_=_C3817( C824 C3817 ) \nC825_=_C830( C825 C830 ) C825_=_C1023( C825 C1023 ) C825_=_C1150( C825 C1150 ) C825_=_C1200( C825 C1200 ) C825_=_C1742( C825 C1742 ) C825_=_C2248( C825 C2248 ) \nC825_=_C2337( C825 C2337 ) C825_=_C2487( C825 C2487 ) C825_=_C3000( C825 C3000 ) C825_=_C3405( C825 C3405 ) C825_=_C3531( C825 C3531 ) C825_=_C3571( C825 C3571 ) \nC825_=_C3734( C825 C3734 ) C825_=_C3782( C825 C3782 ) C825_=_C3971( C825 C3971 ) C825_=_C3974( C825 C3974 ) C830_=_C1025( C830 C1025 ) C830_=_C1154( C830 C1154 ) \nC830_=_C1745( C830 C1745 ) C830_=_C1991( C830 C1991 ) C830_=_C2343( C830 C2343 ) C830_=_C2908( C830 C2908 ) C830_=_C3004( C830 C3004 ) C830_=_C3227( C830 C3227 ) \nC830_=_C3239( C830 C3239 ) C830_=_C3387( C830 C3387 ) C830_=_C3411( C830 C3411 ) C830_=_C3578( C830 C3578 ) C830_=_C3737( C830 C3737 ) C830_=_C3989( C830 C3989 ) \nC857_=_C863( C857 C863 ) C857_=_C868( C857 C868 ) C857_=_C875( C857 C875 ) C857_=_C1132( C857 C1132 ) C857_=_C1133( C857 C1133 ) C857_=_C1135( C857 C1135 ) \nC857_=_C1136( C857 C1136 ) C857_=_C1138( C857 C1138 ) C857_=_C1140( C857 C1140 ) C857_=_C1142( C857 C1142 ) C857_=_C1143( C857 C1143 ) C857_=_C1144( C857 C1144 ) \nC857_=_C1150( C857 C1150 ) C857_=_C1152( C857 C1152 ) C857_=_C1153( C857 C1153 ) C857_=_C1154( C857 C1154 ) C863_=_C868( C863 C868 ) C863_=_C875( C863 C875 ) \nC863_=_C1680( C863 C1680 ) C863_=_C1726( C863 C1726 ) C863_=_C1765( C863 C1765 ) C863_=_C1872( C863 C1872 ) C863_=_C1876( C863 C1876 ) C863_=_C1878( C863 C1878 ) \nC863_=_C1880( C863 C1880 ) C863_=_C1881( C863 C1881 ) C863_=_C1882( C863 C1882 ) C863_=_C1883( C863 C1883 ) C863_=_C1884( C863 C1884 ) C863_=_C1886( C863 C1886 ) \nC863_=_C1887(</w:t>
      </w:r>
    </w:p>
    <w:p>
      <w:pPr>
        <w:pStyle w:val="PreformattedText"/>
        <w:bidi w:val="0"/>
        <w:spacing w:before="0" w:after="0"/>
        <w:jc w:val="left"/>
        <w:rPr/>
      </w:pPr>
      <w:r>
        <w:rPr/>
        <w:t xml:space="preserve"> </w:t>
      </w:r>
      <w:r>
        <w:rPr/>
        <w:t>C863 C1887 ) C863_=_C1888( C863 C1888 ) C868_=_C875( C868 C875 ) C868_=_C1238( C868 C1238 ) C868_=_C1580( C868 C1580 ) C868_=_C2057( C868 C2057 ) \nC868_=_C2223( C868 C2223 ) C868_=_C2372( C868 C2372 ) C868_=_C2610( C868 C2610 ) C868_=_C2628( C868 C2628 ) C868_=_C2960( C868 C2960 ) C868_=_C2962( C868 C2962 ) \nC868_=_C2963( C868 C2963 ) C868_=_C2964( C868 C2964 ) C868_=_C2966( C868 C2966 ) C868_=_C2967( C868 C2967 ) C868_=_C2972( C868 C2972 ) C868_=_C2973( C868 C2973 ) \nC875_=_C1430( C875 C1430 ) C875_=_C1497( C875 C1497 ) C875_=_C2653( C875 C2653 ) C875_=_C2849( C875 C2849 ) C875_=_C3442( C875 C3442 ) C875_=_C3516( C875 C3516 ) \nC875_=_C3664( C875 C3664 ) C875_=_C3802( C875 C3802 ) C875_=_C3809( C875 C3809 ) C875_=_C3810( C875 C3810 ) C875_=_C3811( C875 C3811 ) C875_=_C3812( C875 C3812 ) \nC875_=_C3813( C875 C3813 ) C875_=_C3814( C875 C3814 ) C875_=_C3815( C875 C3815 ) C875_=_C3816( C875 C3816 ) C875_=_C3817( C875 C3817 ) C885_=_C901( C885 C901 ) \nC885_=_C1442( C885 C1442 ) C885_=_C1637( C885 C1637 ) C885_=_C1729( C885 C1729 ) C885_=_C1993( C885 C1993 ) C885_=_C2120( C885 C2120 ) C885_=_C2121( C885 C2121 ) \nC885_=_C2122( C885 C2122 ) C885_=_C2124( C885 C2124 ) C885_=_C2125( C885 C2125 ) C885_=_C2126( C885 C2126 ) C885_=_C2127( C885 C2127 ) C885_=_C2128( C885 C2128 ) \nC885_=_C2129( C885 C2129 ) C885_=_C2130( C885 C2130 ) C885_=_C2131( C885 C2131 ) C885_=_C2132( C885 C2132 ) C885_=_C2133( C885 C2133 ) C901_=_C1429( C901 C1429 ) \nC901_=_C1654( C901 C1654 ) C901_=_C2004( C901 C2004 ) C901_=_C2133( C901 C2133 ) C901_=_C2383( C901 C2383 ) C901_=_C2439( C901 C2439 ) C901_=_C2565( C901 C2565 ) \nC901_=_C2585( C901 C2585 ) C901_=_C2745( C901 C2745 ) C901_=_C2848( C901 C2848 ) C901_=_C2885( C901 C2885 ) C901_=_C2999( C901 C2999 ) C901_=_C3063( C901 C3063 ) \nC901_=_C3280( C901 C3280 ) C901_=_C3292( C901 C3292 ) C901_=_C3772( C901 C3772 ) C901_=_C3774( C901 C3774 ) C901_=_C3775( C901 C3775 ) C901_=_C3776( C901 C3776 ) \nC901_=_C3777( C901 C3777 ) C901_=_C3779( C901 C3779 ) C909_=_C925( C909 C925 ) C909_=_C1186( C909 C1186 ) C909_=_C1489( C909 C1489 ) C909_=_C1854( C909 C1854 ) \nC909_=_C2015( C909 C2015 ) C909_=_C2159( C909 C2159 ) C909_=_C2495( C909 C2495 ) C909_=_C2496( C909 C2496 ) C909_=_C2497( C909 C2497 ) C909_=_C2501( C909 C2501 ) \nC909_=_C2502( C909 C2502 ) C909_=_C2503( C909 C2503 ) C909_=_C2504( C909 C2504 ) C925_=_C1265( C925 C1265 ) C925_=_C1863( C925 C1863 ) C925_=_C2107( C925 C2107 ) \nC925_=_C2266( C925 C2266 ) C925_=_C2758( C925 C2758 ) C925_=_C2850( C925 C2850 ) C925_=_C3304( C925 C3304 ) C925_=_C3517( C925 C3517 ) C925_=_C3656( C925 C3656 ) \nC925_=_C3681( C925 C3681 ) C925_=_C3740( C925 C3740 ) C925_=_C3818( C925 C3818 ) C925_=_C3820( C925 C3820 ) C925_=_C3821( C925 C3821 ) C925_=_C3822( C925 C3822 ) \nC934_=_C935( C934 C935 ) C934_=_C936( C934 C936 ) C934_=_C937( C934 C937 ) C934_=_C938( C934 C938 ) C934_=_C939( C934 C939 ) C934_=_C941( C934 C941 ) \nC934_=_C942( C934 C942 ) C934_=_C944( C934 C944 ) C934_=_C945( C934 C945 ) C934_=_C946( C934 C946 ) C934_=_C948( C934 C948 ) C934_=_C949( C934 C949 ) \nC934_=_C952( C934 C952 ) C934_=_C955( C934 C955 ) C934_=_C956( C934 C956 ) C934_=_C957( C934 C957 ) C934_=_C958( C934 C958 ) C934_=_C1207( C934 C1207 ) \nC934_=_C1276( C934 C1276 ) C934_=_C1277( C934 C1277 ) C934_=_C1279( C934 C1279 ) C934_=_C1280( C934 C1280 ) C934_=_C1281( C934 C1281 ) C934_=_C1282( C934 C1282 ) \nC934_=_C1285( C934 C1285 ) C934_=_C1288( C934 C1288 ) C934_=_C1289( C934 C1289 ) C934_=_C1290( C934 C1290 ) C934_=_C1291( C934 C1291 ) C934_=_C1292( C934 C1292 ) \nC934_=_C1293( C934 C1293 ) C934_=_C1294( C934 C1294 ) C934_=_C1296( C934 C1296 ) C934_=_C1297( C934 C1297 ) C934_=_C1298( C934 C1298 ) C935_=_C936( C935 C936 ) \nC935_=_C937( C935 C937 ) C935_=_C938( C935 C938 ) C935_=_C939( C935 C939 ) C935_=_C941( C935 C941 ) C935_=_C942( C935 C942 ) C935_=_C944( C935 C944 ) \nC935_=_C945( C935 C945 ) C935_=_C946( C935 C946 ) C935_=_C948( C935 C948 ) C935_=_C949( C935 C949 ) C935_=_C952( C935 C952 ) C935_=_C955( C935 C955 ) \nC935_=_C956( C935 C956 ) C935_=_C957( C935 C957 ) C935_=_C958( C935 C958 ) C935_=_C1208( C935 C1208 ) C935_=_C1326( C935 C1326 ) C935_=_C1331( C935 C1331 ) \nC935_=_C1335( C935 C1335 ) C935_=_C1339( C935 C1339 ) C935_=_C1342( C935 C1342 ) C936_=_C937( C936 C937 ) C936_=_C938( C936 C938 ) C936_=_C939( C936 C939 ) \nC936_=_C941( C936 C941 ) C936_=_C942( C936 C942 ) C936_=_C944( C936 C944 ) C936_=_C945( C936 C945 ) C936_=_C946( C936 C946 ) C936_=_C948( C936 C948 ) \nC936_=_C949( C936 C949 ) C936_=_C952( C936 C952 ) C936_=_C955( C936 C955 ) C936_=_C956( C936 C956 ) C936_=_C957( C936 C957 ) C936_=_C958( C936 C958 ) \nC936_=_C1276( C936 C1276 ) C936_=_C1527( C936 C1527 ) C936_=_C1532( C936 C1532 ) C936_=_C1534( C936 C1534 ) C936_=_C1535( C936 C1535 ) C937_=_C938( C937 C938 ) \nC937_=_C939( C937 C939 ) C937_=_C941( C937 C941 ) C937_=_C942( C937 C942 ) C937_=_C944( C937 C944 ) C937_=_C945( C937 C945 ) C937_=_C946( C937 C946 ) \nC937_=_C948( C937 C948 ) C937_=_C949( C937 C949 ) C937_=_C952( C937 C952 ) C937_=_C955( C937 C955 ) C937_=_C956( C937 C956 ) C937_=_C957( C937 C957 ) \nC937_=_C958( C937 C958 ) C937_=_C1105( C937 C1105 ) C937_=_C1277( C937 C1277 ) C937_=_C1549( C937 C1549 ) C937_=_C1553( C937 C1553 ) C937_=_C1557( C937 C1557 ) \nC937_=_C1562( C937 C1562 ) C937_=_C1565( C937 C1565 ) C938_=_C939( C938 C939 ) C938_=_C941( C938 C941 ) C938_=_C942( C938 C942 ) C938_=_C944( C938 C944 ) \nC938_=_C945( C938 C945 ) C938_=_C946( C938 C946 ) C938_=_C948( C938 C948 ) C938_=_C949( C938 C949 ) C938_=_C952( C938 C952 ) C938_=_C955( C938 C955 ) \nC938_=_C956( C938 C956 ) C938_=_C957( C938 C957 ) C938_=_C958( C938 C958 ) C938_=_C961( C938 C961 ) C938_=_C1527( C938 C1527 ) C938_=_C1549( C938 C1549 ) \nC938_=_C1592( C938 C1592 ) C938_=_C1662( C938 C1662 ) C938_=_C1664( C938 C1664 ) C938_=_C1665( C938 C1665 ) C938_=_C1671( C938 C1671 ) C938_=_C1672( C938 C1672 ) \nC938_=_C1673( C938 C1673 ) C938_=_C1674( C938 C1674 ) C938_=_C1675( C938 C1675 ) C938_=_C1676( C938 C1676 ) C938_=_C1677( C938 C1677 ) C938_=_C1678( C938 C1678 ) \nC939_=_C941( C939 C941 ) C939_=_C942( C939 C942 ) C939_=_C944( C939 C944 ) C939_=_C945( C939 C945 ) C939_=_C946( C939 C946 ) C939_=_C948( C939 C948 ) \nC939_=_C949( C939 C949 ) C939_=_C952( C939 C952 ) C939_=_C955( C939 C955 ) C939_=_C956( C939 C956 ) C939_=_C957( C939 C957 ) C939_=_C958( C939 C958 ) \nC939_=_C1790( C939 C1790 ) C939_=_C1799( C939 C1799 ) C939_=_C1806( C939 C1806 ) C941_=_C942( C941 C942 ) C941_=_C944( C941 C944 ) C941_=_C945( C941 C945 ) \nC941_=_C946( C941 C946 ) C941_=_C948( C941 C948 ) C941_=_C949( C941 C949 ) C941_=_C952( C941 C952 ) C941_=_C955( C941 C955 ) C941_=_C956( C941 C956 ) \nC941_=_C957( C941 C957 ) C941_=_C958( C941 C958 ) C941_=_C1465( C941 C1465 ) C941_=_C2236( C941 C2236 ) C941_=_C2243( C941 C2243 ) C941_=_C2248( C941 C2248 ) \nC941_=_C2249( C941 C2249 ) C941_=_C2250( C941 C2250 ) C942_=_C944( C942 C944 ) C942_=_C945( C942 C945 ) C942_=_C946( C942 C946 ) C942_=_C948( C942 C948 ) \nC942_=_C949( C942 C949 ) C942_=_C952( C942 C952 ) C942_=_C955( C942 C955 ) C942_=_C956( C942 C956 ) C942_=_C957( C942 C957 ) C942_=_C958( C942 C958 ) \nC942_=_C1326( C942 C1326 ) C942_=_C1790( C942 C1790 ) C942_=_C2236( C942 C2236 ) C942_=_C2293( C942 C2293 ) C942_=_C2295( C942 C2295 ) C942_=_C2296( C942 C2296 ) \nC942_=_C2298( C942 C2298 ) C942_=_C2301( C942 C2301 ) C942_=_C2302( C942 C2302 ) C944_=_C945( C944 C945 ) C944_=_C946( C944 C946 ) C944_=_C948( C944 C948 ) \nC944_=_C949( C944 C949 ) C944_=_C952( C944 C952 ) C944_=_C955( C944 C955 ) C944_=_C956( C944 C956 ) C944_=_C957( C944 C957 ) C944_=_C958( C944 C958 ) \nC944_=_C1111( C944 C1111 ) C944_=_C1215( C944 C1215 ) C944_=_C2077( C944 C2077 ) C944_=_C2346( C944 C2346 ) C944_=_C2495( C944 C2495 ) C944_=_C2753( C944 C2753 ) \nC944_=_C2756( C944 C2756 ) C944_=_C2757( C944 C2757 ) C944_=_C2758( C944 C2758 ) C944_=_C2760( C944 C2760 ) C945_=_C946( C945 C946 ) C945_=_C948( C945 C948 ) \nC945_=_C949( C945 C949 ) C945_=_C952( C945 C952 ) C945_=_C955( C945 C955 ) C945_=_C956( C945 C956 ) C945_=_C957( C945 C957 ) C945_=_C958( C945 C958 ) \nC945_=_C1470( C945 C1470 ) C945_=_C2020( C945 C2020 ) C945_=_C2293( C945 C2293 ) C945_=_C2496( C945 C2496 ) C945_=_C3076( C945 C3076 ) C945_=_C3077( C945 C3077 ) \nC945_=_C3079( C945 C3079 ) C945_=_C3082( C945 C3082 ) C946_=_C948( C946 C948 ) C946_=_C949( C946 C949 ) C946_=_C952( C946 C952 ) C946_=_C955( C946 C955 ) \nC946_=_C956( C946 C956 ) C946_=_C957( C946 C957 ) C946_=_C958( C946 C958 ) C946_=_C1935( C946 C1935 ) C946_=_C2044( C946 C2044 ) C946_=_C2127( C946 C2127 ) \nC946_=_C2295( C946 C2295 ) C946_=_C3269( C946 C3269 ) C946_=_C3274( C946 C3274 ) C948_=_C949( C948 C949 ) C948_=_C952( C948 C952 ) C948_=_C955( C948 C955 ) \nC948_=_C956( C948 C956 ) C948_=_C957( C948 C957 ) C948_=_C958( C948 C958 ) C948_=_C1335( C948 C1335 ) C948_=_C1535( C948 C1535 ) C948_=_C1557( C948 C1557 ) \nC948_=_C1799( C948 C1799 ) C948_=_C2243( C948 C2243 ) C948_=_C3076( C948 C3076 ) C948_=_C3269( C948 C3269 ) C948_=_C3335( C948 C3335 ) C948_=_C3336( C948 C3336 ) \nC948_=_C3337( C948 C3337 ) C948_=_C3338( C948 C3338 ) C948_=_C3339( C948 C3339 ) C948_=_C3340( C948 C3340 ) C949_=_C952( C949 C952 ) C949_=_C955( C949 C955 ) \nC949_=_C956( C949 C956 ) C949_=_C957( C949 C957 ) C949_=_C958( C949 C958 ) C949_=_C1119( C949 C1119 ) C949_=_C1222( C949 C1222 ) C949_=_C2088( C949 C2088 ) \nC949_=_C2353( C949 C2353 ) C949_=_C3325( C949 C3325 ) C949_=_C3602( C949 C3602 ) C949_=_C3603( C949 C3603 ) C949_=_C3605( C949 C3605 ) C952_=_C955( C952 C955 ) \nC952_=_C956( C952 C956 ) C952_=_C957( C952 C957 ) C952_=_C958( C952 C958 ) C952_=_C1291( C952 C1291 ) C952_=_C1672( C952 C1672 ) C952_=_C2028( C952 C2028 ) \nC952_=_C2502( C952 C2502 ) C952_=_C3335( C952 C3335 ) C955_=_C956( C955 C956 ) C955_=_C957( C955 C957 ) C955_=_C958( C955 C958 ) C955_=_C1293( C955 C1293 ) \nC955_=_C1675( C955 C1675 ) C955_=_C1947( C955 C1947 )</w:t>
      </w:r>
    </w:p>
    <w:p>
      <w:pPr>
        <w:pStyle w:val="PreformattedText"/>
        <w:bidi w:val="0"/>
        <w:spacing w:before="0" w:after="0"/>
        <w:jc w:val="left"/>
        <w:rPr/>
      </w:pPr>
      <w:r>
        <w:rPr/>
        <w:t xml:space="preserve"> </w:t>
      </w:r>
      <w:r>
        <w:rPr/>
        <w:t>C955_=_C2424( C955 C2424 ) C955_=_C3337( C955 C3337 ) C955_=_C3695( C955 C3695 ) C955_=_C3810( C955 C3810 ) \nC955_=_C3877( C955 C3877 ) C956_=_C957( C956 C957 ) C956_=_C958( C956 C958 ) C956_=_C1294( C956 C1294 ) C956_=_C1677( C956 C1677 ) C956_=_C3338( C956 C3338 ) \nC956_=_C3822( C956 C3822 ) C956_=_C3992( C956 C3992 ) C957_=_C958( C957 C958 ) C957_=_C2302( C957 C2302 ) C957_=_C3339( C957 C3339 ) C957_=_C4000( C957 C4000 ) \nC958_=_C1103( C958 C1103 ) C958_=_C1298( C958 C1298 ) C958_=_C1678( C958 C1678 ) C958_=_C3056( C958 C3056 ) C958_=_C3340( C958 C3340 ) C961_=_C968( C961 C968 ) \nC961_=_C1527( C961 C1527 ) C961_=_C1549( C961 C1549 ) C961_=_C1592( C961 C1592 ) C961_=_C1662( C961 C1662 ) C961_=_C1664( C961 C1664 ) C961_=_C1665( C961 C1665 ) \nC961_=_C1671( C961 C1671 ) C961_=_C1672( C961 C1672 ) C961_=_C1673( C961 C1673 ) C961_=_C1674( C961 C1674 ) C961_=_C1675( C961 C1675 ) C961_=_C1676( C961 C1676 ) \nC961_=_C1677( C961 C1677 ) C961_=_C1678( C961 C1678 ) C968_=_C1112( C968 C1112 ) C968_=_C1553( C968 C1553 ) C968_=_C1597( C968 C1597 ) C968_=_C1954( C968 C1954 ) \nC968_=_C2222( C968 C2222 ) C968_=_C2258( C968 C2258 ) C968_=_C2277( C968 C2277 ) C968_=_C2538( C968 C2538 ) C968_=_C2780( C968 C2780 ) C968_=_C2781( C968 C2781 ) \nC968_=_C2782( C968 C2782 ) C968_=_C2783( C968 C2783 ) C968_=_C2784( C968 C2784 ) C968_=_C2785( C968 C2785 ) C968_=_C2787( C968 C2787 ) C968_=_C2788( C968 C2788 ) \nC968_=_C2789( C968 C2789 ) C968_=_C2791( C968 C2791 ) C968_=_C2792( C968 C2792 ) C983_=_C985( C983 C985 ) C983_=_C1000( C983 C1000 ) C983_=_C1006( C983 C1006 ) \nC983_=_C1081( C983 C1081 ) C983_=_C1082( C983 C1082 ) C983_=_C1086( C983 C1086 ) C983_=_C1089( C983 C1089 ) C983_=_C1090( C983 C1090 ) C983_=_C1091( C983 C1091 ) \nC983_=_C1092( C983 C1092 ) C983_=_C1093( C983 C1093 ) C983_=_C1096( C983 C1096 ) C983_=_C1097( C983 C1097 ) C983_=_C1098( C983 C1098 ) C983_=_C1099( C983 C1099 ) \nC983_=_C1100( C983 C1100 ) C983_=_C1101( C983 C1101 ) C983_=_C1102( C983 C1102 ) C983_=_C1103( C983 C1103 ) C985_=_C1000( C985 C1000 ) C985_=_C1006( C985 C1006 ) \nC985_=_C1365( C985 C1365 ) C985_=_C1366( C985 C1366 ) C985_=_C1367( C985 C1367 ) C985_=_C1368( C985 C1368 ) C985_=_C1370( C985 C1370 ) C985_=_C1373( C985 C1373 ) \nC985_=_C1375( C985 C1375 ) C985_=_C1376( C985 C1376 ) C985_=_C1380( C985 C1380 ) C985_=_C1381( C985 C1381 ) C985_=_C1383( C985 C1383 ) C985_=_C1384( C985 C1384 ) \nC985_=_C1385( C985 C1385 ) C985_=_C1386( C985 C1386 ) C985_=_C1387( C985 C1387 ) C985_=_C1388( C985 C1388 ) C1000_=_C1006( C1000 C1006 ) C1000_=_C1342( C1000 C1342 ) \nC1000_=_C1358( C1000 C1358 ) C1000_=_C1521( C1000 C1521 ) C1000_=_C1629( C1000 C1629 ) C1000_=_C1806( C1000 C1806 ) C1000_=_C2155( C1000 C2155 ) C1000_=_C2250( C1000 C2250 ) \nC1000_=_C2301( C1000 C2301 ) C1000_=_C3082( C1000 C3082 ) C1000_=_C3172( C1000 C3172 ) C1000_=_C3274( C1000 C3274 ) C1000_=_C3336( C1000 C3336 ) C1000_=_C3827( C1000 C3827 ) \nC1000_=_C3845( C1000 C3845 ) C1000_=_C3859( C1000 C3859 ) C1000_=_C3997( C1000 C3997 ) C1000_=_C3999( C1000 C3999 ) C1000_=_C4000( C1000 C4000 ) C1006_=_C1363( C1006 C1363 ) \nC1006_=_C1387( C1006 C1387 ) C1006_=_C1832( C1006 C1832 ) C1006_=_C2389( C1006 C2389 ) C1006_=_C2448( C1006 C2448 ) C1006_=_C2577( C1006 C2577 ) C1006_=_C3071( C1006 C3071 ) \nC1006_=_C3311( C1006 C3311 ) C1006_=_C3565( C1006 C3565 ) C1006_=_C3654( C1006 C3654 ) C1006_=_C3707( C1006 C3707 ) C1006_=_C3800( C1006 C3800 ) C1006_=_C3934( C1006 C3934 ) \nC1006_=_C3941( C1006 C3941 ) C1006_=_C4023( C1006 C4023 ) C1006_=_C4049( C1006 C4049 ) C1006_=_C4086( C1006 C4086 ) C1009_=_C1011( C1009 C1011 ) C1009_=_C1012( C1009 C1012 ) \nC1009_=_C1013( C1009 C1013 ) C1009_=_C1014( C1009 C1014 ) C1009_=_C1015( C1009 C1015 ) C1009_=_C1023( C1009 C1023 ) C1009_=_C1025( C1009 C1025 ) C1009_=_C1027( C1009 C1027 ) \nC1009_=_C1029( C1009 C1029 ) C1009_=_C1030( C1009 C1030 ) C1009_=_C1031( C1009 C1031 ) C1009_=_C1035( C1009 C1035 ) C1009_=_C1036( C1009 C1036 ) C1009_=_C1037( C1009 C1037 ) \nC1009_=_C1038( C1009 C1038 ) C1009_=_C1040( C1009 C1040 ) C1009_=_C1041( C1009 C1041 ) C1009_=_C1042( C1009 C1042 ) C1009_=_C1046( C1009 C1046 ) C1009_=_C1047( C1009 C1047 ) \nC1009_=_C1049( C1009 C1049 ) C1009_=_C1050( C1009 C1050 ) C1011_=_C1012( C1011 C1012 ) C1011_=_C1013( C1011 C1013 ) C1011_=_C1014( C1011 C1014 ) C1011_=_C1015( C1011 C1015 ) \nC1011_=_C1023( C1011 C1023 ) C1011_=_C1025( C1011 C1025 ) C1011_=_C1053( C1011 C1053 ) C1011_=_C1182( C1011 C1182 ) C1011_=_C1487( C1011 C1487 ) C1011_=_C2011( C1011 C2011 ) \nC1011_=_C2012( C1011 C2012 ) C1011_=_C2014( C1011 C2014 ) C1011_=_C2015( C1011 C2015 ) C1011_=_C2017( C1011 C2017 ) C1011_=_C2020( C1011 C2020 ) C1011_=_C2021( C1011 C2021 ) \nC1011_=_C2022( C1011 C2022 ) C1011_=_C2023( C1011 C2023 ) C1011_=_C2024( C1011 C2024 ) C1011_=_C2025( C1011 C2025 ) C1011_=_C2026( C1011 C2026 ) C1011_=_C2027( C1011 C2027 ) \nC1011_=_C2028( C1011 C2028 ) C1011_=_C2029( C1011 C2029 ) C1011_=_C2032( C1011 C2032 ) C1012_=_C1013( C1012 C1013 ) C1012_=_C1014( C1012 C1014 ) C1012_=_C1015( C1012 C1015 ) \nC1012_=_C1023( C1012 C1023 ) C1012_=_C1025( C1012 C1025 ) C1012_=_C1350( C1012 C1350 ) C1012_=_C2409( C1012 C2409 ) C1012_=_C2414( C1012 C2414 ) C1012_=_C2415( C1012 C2415 ) \nC1012_=_C2416( C1012 C2416 ) C1012_=_C2418( C1012 C2418 ) C1012_=_C2420( C1012 C2420 ) C1012_=_C2424( C1012 C2424 ) C1012_=_C2425( C1012 C2425 ) C1013_=_C1014( C1013 C1014 ) \nC1013_=_C1015( C1013 C1015 ) C1013_=_C1023( C1013 C1023 ) C1013_=_C1025( C1013 C1025 ) C1013_=_C1136( C1013 C1136 ) C1013_=_C1731( C1013 C1731 ) C1013_=_C1747( C1013 C1747 ) \nC1013_=_C2323( C1013 C2323 ) C1013_=_C2526( C1013 C2526 ) C1013_=_C2527( C1013 C2527 ) C1013_=_C2528( C1013 C2528 ) C1013_=_C2529( C1013 C2529 ) C1013_=_C2530( C1013 C2530 ) \nC1013_=_C2533( C1013 C2533 ) C1013_=_C2534( C1013 C2534 ) C1013_=_C2536( C1013 C2536 ) C1014_=_C1015( C1014 C1015 ) C1014_=_C1023( C1014 C1023 ) C1014_=_C1025( C1014 C1025 ) \nC1014_=_C1282( C1014 C1282 ) C1014_=_C1532( C1014 C1532 ) C1014_=_C1769( C1014 C1769 ) C1014_=_C1856( C1014 C1856 ) C1014_=_C2703( C1014 C2703 ) C1014_=_C2705( C1014 C2705 ) \nC1014_=_C2706( C1014 C2706 ) C1014_=_C2707( C1014 C2707 ) C1014_=_C2708( C1014 C2708 ) C1014_=_C2709( C1014 C2709 ) C1014_=_C2710( C1014 C2710 ) C1014_=_C2711( C1014 C2711 ) \nC1014_=_C2712( C1014 C2712 ) C1014_=_C2714( C1014 C2714 ) C1014_=_C2717( C1014 C2717 ) C1015_=_C1023( C1015 C1023 ) C1015_=_C1025( C1015 C1025 ) C1015_=_C1422( C1015 C1422 ) \nC1015_=_C2371( C1015 C2371 ) C1015_=_C2429( C1015 C2429 ) C1015_=_C2556( C1015 C2556 ) C1015_=_C2843( C1015 C2843 ) C1015_=_C2862( C1015 C2862 ) C1015_=_C2863( C1015 C2863 ) \nC1015_=_C2866( C1015 C2866 ) C1015_=_C2868( C1015 C2868 ) C1015_=_C2870( C1015 C2870 ) C1015_=_C2871( C1015 C2871 ) C1015_=_C2872( C1015 C2872 ) C1015_=_C2874( C1015 C2874 ) \nC1023_=_C1025( C1023 C1025 ) C1023_=_C1150( C1023 C1150 ) C1023_=_C1200( C1023 C1200 ) C1023_=_C1742( C1023 C1742 ) C1023_=_C2248( C1023 C2248 ) C1023_=_C2337( C1023 C2337 ) \nC1023_=_C2487( C1023 C2487 ) C1023_=_C3000( C1023 C3000 ) C1023_=_C3405( C1023 C3405 ) C1023_=_C3531( C1023 C3531 ) C1023_=_C3571( C1023 C3571 ) C1023_=_C3734( C1023 C3734 ) \nC1023_=_C3782( C1023 C3782 ) C1023_=_C3971( C1023 C3971 ) C1023_=_C3974( C1023 C3974 ) C1025_=_C1154( C1025 C1154 ) C1025_=_C1745( C1025 C1745 ) C1025_=_C1991( C1025 C1991 ) \nC1025_=_C2343( C1025 C2343 ) C1025_=_C2908( C1025 C2908 ) C1025_=_C3004( C1025 C3004 ) C1025_=_C3227( C1025 C3227 ) C1025_=_C3239( C1025 C3239 ) C1025_=_C3387( C1025 C3387 ) \nC1025_=_C3411( C1025 C3411 ) C1025_=_C3578( C1025 C3578 ) C1025_=_C3737( C1025 C3737 ) C1025_=_C3989( C1025 C3989 ) C1027_=_C1029( C1027 C1029 ) C1027_=_C1030( C1027 C1030 ) \nC1027_=_C1031( C1027 C1031 ) C1027_=_C1035( C1027 C1035 ) C1027_=_C1036( C1027 C1036 ) C1027_=_C1037( C1027 C1037 ) C1027_=_C1038( C1027 C1038 ) C1027_=_C1040( C1027 C1040 ) \nC1027_=_C1041( C1027 C1041 ) C1027_=_C1042( C1027 C1042 ) C1027_=_C1046( C1027 C1046 ) C1027_=_C1047( C1027 C1047 ) C1027_=_C1049( C1027 C1049 ) C1027_=_C1050( C1027 C1050 ) \nC1027_=_C1265( C1027 C1265 ) C1027_=_C1271( C1027 C1271 ) C1029_=_C1030( C1029 C1030 ) C1029_=_C1031( C1029 C1031 ) C1029_=_C1035( C1029 C1035 ) C1029_=_C1036( C1029 C1036 ) \nC1029_=_C1037( C1029 C1037 ) C1029_=_C1038( C1029 C1038 ) C1029_=_C1040( C1029 C1040 ) C1029_=_C1041( C1029 C1041 ) C1029_=_C1042( C1029 C1042 ) C1029_=_C1046( C1029 C1046 ) \nC1029_=_C1047( C1029 C1047 ) C1029_=_C1049( C1029 C1049 ) C1029_=_C1050( C1029 C1050 ) C1029_=_C1389( C1029 C1389 ) C1029_=_C1394( C1029 C1394 ) C1030_=_C1031( C1030 C1031 ) \nC1030_=_C1035( C1030 C1035 ) C1030_=_C1036( C1030 C1036 ) C1030_=_C1037( C1030 C1037 ) C1030_=_C1038( C1030 C1038 ) C1030_=_C1040( C1030 C1040 ) C1030_=_C1041( C1030 C1041 ) \nC1030_=_C1042( C1030 C1042 ) C1030_=_C1046( C1030 C1046 ) C1030_=_C1047( C1030 C1047 ) C1030_=_C1049( C1030 C1049 ) C1030_=_C1050( C1030 C1050 ) C1030_=_C1978( C1030 C1978 ) \nC1030_=_C1991( C1030 C1991 ) C1030_=_C1992( C1030 C1992 ) C1031_=_C1035( C1031 C1035 ) C1031_=_C1036( C1031 C1036 ) C1031_=_C1037( C1031 C1037 ) C1031_=_C1038( C1031 C1038 ) \nC1031_=_C1040( C1031 C1040 ) C1031_=_C1041( C1031 C1041 ) C1031_=_C1042( C1031 C1042 ) C1031_=_C1046( C1031 C1046 ) C1031_=_C1047( C1031 C1047 ) C1031_=_C1049( C1031 C1049 ) \nC1031_=_C1050( C1031 C1050 ) C1031_=_C2011( C1031 C2011 ) C1031_=_C2159( C1031 C2159 ) C1035_=_C1036( C1035 C1036 ) C1035_=_C1037( C1035 C1037 ) C1035_=_C1038( C1035 C1038 ) \nC1035_=_C1040( C1035 C1040 ) C1035_=_C1041( C1035 C1041 ) C1035_=_C1042( C1035 C1042 ) C1035_=_C1046( C1035 C1046 ) C1035_=_C1047( C1035 C1047 ) C1035_=_C1049( C1035 C1049 ) \nC1035_=_C1050( C1035 C1050 ) C1035_=_C3172( C1035 C3172 ) C1036_=_C1037( C1036 C1037 ) C1036_=_C1038( C1036 C1038 ) C1036_=_C1040( C1036 C1040 ) C1036_=_C1041( C1036 C1041 ) \nC1036_=_C1042( C1036 C1042 ) C1036_=_C1046( C1036 C1046 ) C1036_=_C1047( C1036 C1047 ) C1036_=_C1049( C1036 C1049 ) C1036_=_C1050(</w:t>
      </w:r>
    </w:p>
    <w:p>
      <w:pPr>
        <w:pStyle w:val="PreformattedText"/>
        <w:bidi w:val="0"/>
        <w:spacing w:before="0" w:after="0"/>
        <w:jc w:val="left"/>
        <w:rPr/>
      </w:pPr>
      <w:r>
        <w:rPr/>
        <w:t xml:space="preserve"> </w:t>
      </w:r>
      <w:r>
        <w:rPr/>
        <w:t>C1036 C1050 ) C1037_=_C1038( C1037 C1038 ) \nC1037_=_C1040( C1037 C1040 ) C1037_=_C1041( C1037 C1041 ) C1037_=_C1042( C1037 C1042 ) C1037_=_C1046( C1037 C1046 ) C1037_=_C1047( C1037 C1047 ) C1037_=_C1049( C1037 C1049 ) \nC1037_=_C1050( C1037 C1050 ) C1037_=_C2022( C1037 C2022 ) C1038_=_C1040( C1038 C1040 ) C1038_=_C1041( C1038 C1041 ) C1038_=_C1042( C1038 C1042 ) C1038_=_C1046( C1038 C1046 ) \nC1038_=_C1047( C1038 C1047 ) C1038_=_C1049( C1038 C1049 ) C1038_=_C1050( C1038 C1050 ) C1038_=_C1097( C1038 C1097 ) C1038_=_C2828( C1038 C2828 ) C1038_=_C3427( C1038 C3427 ) \nC1040_=_C1041( C1040 C1041 ) C1040_=_C1042( C1040 C1042 ) C1040_=_C1046( C1040 C1046 ) C1040_=_C1047( C1040 C1047 ) C1040_=_C1049( C1040 C1049 ) C1040_=_C1050( C1040 C1050 ) \nC1040_=_C1290( C1040 C1290 ) C1040_=_C2966( C1040 C2966 ) C1041_=_C1042( C1041 C1042 ) C1041_=_C1046( C1041 C1046 ) C1041_=_C1047( C1041 C1047 ) C1041_=_C1049( C1041 C1049 ) \nC1041_=_C1050( C1041 C1050 ) C1041_=_C2025( C1041 C2025 ) C1042_=_C1046( C1042 C1046 ) C1042_=_C1047( C1042 C1047 ) C1042_=_C1049( C1042 C1049 ) C1042_=_C1050( C1042 C1050 ) \nC1042_=_C3331( C1042 C3331 ) C1042_=_C3638( C1042 C3638 ) C1042_=_C3726( C1042 C3726 ) C1042_=_C3733( C1042 C3733 ) C1042_=_C3859( C1042 C3859 ) C1042_=_C3861( C1042 C3861 ) \nC1046_=_C1047( C1046 C1047 ) C1046_=_C1049( C1046 C1049 ) C1046_=_C1050( C1046 C1050 ) C1046_=_C1380( C1046 C1380 ) C1046_=_C3917( C1046 C3917 ) C1047_=_C1049( C1047 C1049 ) \nC1047_=_C1050( C1047 C1050 ) C1049_=_C1050( C1049 C1050 ) C1049_=_C3048( C1049 C3048 ) C1050_=_C1178( C1050 C1178 ) C1053_=_C1182( C1053 C1182 ) C1053_=_C1487( C1053 C1487 ) \nC1053_=_C2011( C1053 C2011 ) C1053_=_C2012( C1053 C2012 ) C1053_=_C2014( C1053 C2014 ) C1053_=_C2015( C1053 C2015 ) C1053_=_C2017( C1053 C2017 ) C1053_=_C2020( C1053 C2020 ) \nC1053_=_C2021( C1053 C2021 ) C1053_=_C2022( C1053 C2022 ) C1053_=_C2023( C1053 C2023 ) C1053_=_C2024( C1053 C2024 ) C1053_=_C2025( C1053 C2025 ) C1053_=_C2026( C1053 C2026 ) \nC1053_=_C2027( C1053 C2027 ) C1053_=_C2028( C1053 C2028 ) C1053_=_C2029( C1053 C2029 ) C1053_=_C2032( C1053 C2032 ) C1081_=_C1082( C1081 C1082 ) C1081_=_C1086( C1081 C1086 ) \nC1081_=_C1089( C1081 C1089 ) C1081_=_C1090( C1081 C1090 ) C1081_=_C1091( C1081 C1091 ) C1081_=_C1092( C1081 C1092 ) C1081_=_C1093( C1081 C1093 ) C1081_=_C1096( C1081 C1096 ) \nC1081_=_C1097( C1081 C1097 ) C1081_=_C1098( C1081 C1098 ) C1081_=_C1099( C1081 C1099 ) C1081_=_C1100( C1081 C1100 ) C1081_=_C1101( C1081 C1101 ) C1081_=_C1102( C1081 C1102 ) \nC1081_=_C1103( C1081 C1103 ) C1081_=_C1419( C1081 C1419 ) C1081_=_C1422( C1081 C1422 ) C1081_=_C1429( C1081 C1429 ) C1081_=_C1430( C1081 C1430 ) C1082_=_C1086( C1082 C1086 ) \nC1082_=_C1089( C1082 C1089 ) C1082_=_C1090( C1082 C1090 ) C1082_=_C1091( C1082 C1091 ) C1082_=_C1092( C1082 C1092 ) C1082_=_C1093( C1082 C1093 ) C1082_=_C1096( C1082 C1096 ) \nC1082_=_C1097( C1082 C1097 ) C1082_=_C1098( C1082 C1098 ) C1082_=_C1099( C1082 C1099 ) C1082_=_C1100( C1082 C1100 ) C1082_=_C1101( C1082 C1101 ) C1082_=_C1102( C1082 C1102 ) \nC1082_=_C1103( C1082 C1103 ) C1082_=_C1156( C1082 C1156 ) C1082_=_C1629( C1082 C1629 ) C1086_=_C1089( C1086 C1089 ) C1086_=_C1090( C1086 C1090 ) C1086_=_C1091( C1086 C1091 ) \nC1086_=_C1092( C1086 C1092 ) C1086_=_C1093( C1086 C1093 ) C1086_=_C1096( C1086 C1096 ) C1086_=_C1097( C1086 C1097 ) C1086_=_C1098( C1086 C1098 ) C1086_=_C1099( C1086 C1099 ) \nC1086_=_C1100( C1086 C1100 ) C1086_=_C1101( C1086 C1101 ) C1086_=_C1102( C1086 C1102 ) C1086_=_C1103( C1086 C1103 ) C1086_=_C2187( C1086 C2187 ) C1089_=_C1090( C1089 C1090 ) \nC1089_=_C1091( C1089 C1091 ) C1089_=_C1092( C1089 C1092 ) C1089_=_C1093( C1089 C1093 ) C1089_=_C1096( C1089 C1096 ) C1089_=_C1097( C1089 C1097 ) C1089_=_C1098( C1089 C1098 ) \nC1089_=_C1099( C1089 C1099 ) C1089_=_C1100( C1089 C1100 ) C1089_=_C1101( C1089 C1101 ) C1089_=_C1102( C1089 C1102 ) C1089_=_C1103( C1089 C1103 ) C1089_=_C1368( C1089 C1368 ) \nC1089_=_C2678( C1089 C2678 ) C1090_=_C1091( C1090 C1091 ) C1090_=_C1092( C1090 C1092 ) C1090_=_C1093( C1090 C1093 ) C1090_=_C1096( C1090 C1096 ) C1090_=_C1097( C1090 C1097 ) \nC1090_=_C1098( C1090 C1098 ) C1090_=_C1099( C1090 C1099 ) C1090_=_C1100( C1090 C1100 ) C1090_=_C1101( C1090 C1101 ) C1090_=_C1102( C1090 C1102 ) C1090_=_C1103( C1090 C1103 ) \nC1090_=_C2125( C1090 C2125 ) C1090_=_C2885( C1090 C2885 ) C1091_=_C1092( C1091 C1092 ) C1091_=_C1093( C1091 C1093 ) C1091_=_C1096( C1091 C1096 ) C1091_=_C1097( C1091 C1097 ) \nC1091_=_C1098( C1091 C1098 ) C1091_=_C1099( C1091 C1099 ) C1091_=_C1100( C1091 C1100 ) C1091_=_C1101( C1091 C1101 ) C1091_=_C1102( C1091 C1102 ) C1091_=_C1103( C1091 C1103 ) \nC1091_=_C1218( C1091 C1218 ) C1091_=_C2079( C1091 C2079 ) C1091_=_C2765( C1091 C2765 ) C1091_=_C2912( C1091 C2912 ) C1091_=_C2916( C1091 C2916 ) C1092_=_C1093( C1092 C1093 ) \nC1092_=_C1096( C1092 C1096 ) C1092_=_C1097( C1092 C1097 ) C1092_=_C1098( C1092 C1098 ) C1092_=_C1099( C1092 C1099 ) C1092_=_C1100( C1092 C1100 ) C1092_=_C1101( C1092 C1101 ) \nC1092_=_C1102( C1092 C1102 ) C1092_=_C1103( C1092 C1103 ) C1093_=_C1096( C1093 C1096 ) C1093_=_C1097( C1093 C1097 ) C1093_=_C1098( C1093 C1098 ) C1093_=_C1099( C1093 C1099 ) \nC1093_=_C1100( C1093 C1100 ) C1093_=_C1101( C1093 C1101 ) C1093_=_C1102( C1093 C1102 ) C1093_=_C1103( C1093 C1103 ) C1093_=_C2080( C1093 C2080 ) C1093_=_C2766( C1093 C2766 ) \nC1093_=_C2936( C1093 C2936 ) C1093_=_C2940( C1093 C2940 ) C1093_=_C2942( C1093 C2942 ) C1096_=_C1097( C1096 C1097 ) C1096_=_C1098( C1096 C1098 ) C1096_=_C1099( C1096 C1099 ) \nC1096_=_C1100( C1096 C1100 ) C1096_=_C1101( C1096 C1101 ) C1096_=_C1102( C1096 C1102 ) C1096_=_C1103( C1096 C1103 ) C1096_=_C1936( C1096 C1936 ) C1096_=_C2047( C1096 C2047 ) \nC1096_=_C2131( C1096 C2131 ) C1097_=_C1098( C1097 C1098 ) C1097_=_C1099( C1097 C1099 ) C1097_=_C1100( C1097 C1100 ) C1097_=_C1101( C1097 C1101 ) C1097_=_C1102( C1097 C1102 ) \nC1097_=_C1103( C1097 C1103 ) C1097_=_C2828( C1097 C2828 ) C1097_=_C3427( C1097 C3427 ) C1098_=_C1099( C1098 C1099 ) C1098_=_C1100( C1098 C1100 ) C1098_=_C1101( C1098 C1101 ) \nC1098_=_C1102( C1098 C1102 ) C1098_=_C1103( C1098 C1103 ) C1098_=_C1223( C1098 C1223 ) C1098_=_C3672( C1098 C3672 ) C1099_=_C1100( C1099 C1100 ) C1099_=_C1101( C1099 C1101 ) \nC1099_=_C1102( C1099 C1102 ) C1099_=_C1103( C1099 C1103 ) C1100_=_C1101( C1100 C1101 ) C1100_=_C1102( C1100 C1102 ) C1100_=_C1103( C1100 C1103 ) C1100_=_C3122( C1100 C3122 ) \nC1101_=_C1102( C1101 C1102 ) C1101_=_C1103( C1101 C1103 ) C1102_=_C1103( C1102 C1103 ) C1102_=_C3884( C1102 C3884 ) C1102_=_C3914( C1102 C3914 ) C1103_=_C1298( C1103 C1298 ) \nC1103_=_C1678( C1103 C1678 ) C1103_=_C3056( C1103 C3056 ) C1103_=_C3340( C1103 C3340 ) C1105_=_C1106( C1105 C1106 ) C1105_=_C1108( C1105 C1108 ) C1105_=_C1110( C1105 C1110 ) \nC1105_=_C1111( C1105 C1111 ) C1105_=_C1112( C1105 C1112 ) C1105_=_C1113( C1105 C1113 ) C1105_=_C1114( C1105 C1114 ) C1105_=_C1116( C1105 C1116 ) C1105_=_C1117( C1105 C1117 ) \nC1105_=_C1118( C1105 C1118 ) C1105_=_C1119( C1105 C1119 ) C1105_=_C1120( C1105 C1120 ) C1105_=_C1121( C1105 C1121 ) C1105_=_C1124( C1105 C1124 ) C1105_=_C1125( C1105 C1125 ) \nC1105_=_C1126( C1105 C1126 ) C1105_=_C1129( C1105 C1129 ) C1105_=_C1277( C1105 C1277 ) C1105_=_C1549( C1105 C1549 ) C1105_=_C1553( C1105 C1553 ) C1105_=_C1557( C1105 C1557 ) \nC1105_=_C1562( C1105 C1562 ) C1105_=_C1565( C1105 C1565 ) C1106_=_C1108( C1106 C1108 ) C1106_=_C1110( C1106 C1110 ) C1106_=_C1111( C1106 C1111 ) C1106_=_C1112( C1106 C1112 ) \nC1106_=_C1113( C1106 C1113 ) C1106_=_C1114( C1106 C1114 ) C1106_=_C1116( C1106 C1116 ) C1106_=_C1117( C1106 C1117 ) C1106_=_C1118( C1106 C1118 ) C1106_=_C1119( C1106 C1119 ) \nC1106_=_C1120( C1106 C1120 ) C1106_=_C1121( C1106 C1121 ) C1106_=_C1124( C1106 C1124 ) C1106_=_C1125( C1106 C1125 ) C1106_=_C1126( C1106 C1126 ) C1106_=_C1129( C1106 C1129 ) \nC1106_=_C1440( C1106 C1440 ) C1106_=_C1727( C1106 C1727 ) C1106_=_C1811( C1106 C1811 ) C1106_=_C1930( C1106 C1930 ) C1106_=_C1931( C1106 C1931 ) C1106_=_C1932( C1106 C1932 ) \nC1106_=_C1933( C1106 C1933 ) C1106_=_C1934( C1106 C1934 ) C1106_=_C1935( C1106 C1935 ) C1106_=_C1936( C1106 C1936 ) C1106_=_C1937( C1106 C1937 ) C1106_=_C1938( C1106 C1938 ) \nC1106_=_C1939( C1106 C1939 ) C1106_=_C1940( C1106 C1940 ) C1106_=_C1941( C1106 C1941 ) C1106_=_C1942( C1106 C1942 ) C1106_=_C1943( C1106 C1943 ) C1106_=_C1944( C1106 C1944 ) \nC1106_=_C1945( C1106 C1945 ) C1106_=_C1946( C1106 C1946 ) C1106_=_C1947( C1106 C1947 ) C1106_=_C1948( C1106 C1948 ) C1106_=_C1949( C1106 C1949 ) C1108_=_C1110( C1108 C1110 ) \nC1108_=_C1111( C1108 C1111 ) C1108_=_C1112( C1108 C1112 ) C1108_=_C1113( C1108 C1113 ) C1108_=_C1114( C1108 C1114 ) C1108_=_C1116( C1108 C1116 ) C1108_=_C1117( C1108 C1117 ) \nC1108_=_C1118( C1108 C1118 ) C1108_=_C1119( C1108 C1119 ) C1108_=_C1120( C1108 C1120 ) C1108_=_C1121( C1108 C1121 ) C1108_=_C1124( C1108 C1124 ) C1108_=_C1125( C1108 C1125 ) \nC1108_=_C1126( C1108 C1126 ) C1108_=_C1129( C1108 C1129 ) C1108_=_C1834( C1108 C1834 ) C1108_=_C2222( C1108 C2222 ) C1108_=_C2223( C1108 C2223 ) C1108_=_C2233( C1108 C2233 ) \nC1110_=_C1111( C1110 C1111 ) C1110_=_C1112( C1110 C1112 ) C1110_=_C1113( C1110 C1113 ) C1110_=_C1114( C1110 C1114 ) C1110_=_C1116( C1110 C1116 ) C1110_=_C1117( C1110 C1117 ) \nC1110_=_C1118( C1110 C1118 ) C1110_=_C1119( C1110 C1119 ) C1110_=_C1120( C1110 C1120 ) C1110_=_C1121( C1110 C1121 ) C1110_=_C1124( C1110 C1124 ) C1110_=_C1125( C1110 C1125 ) \nC1110_=_C1126( C1110 C1126 ) C1110_=_C1129( C1110 C1129 ) C1110_=_C2538( C1110 C2538 ) C1110_=_C2553( C1110 C2553 ) C1111_=_C1112( C1111 C1112 ) C1111_=_C1113( C1111 C1113 ) \nC1111_=_C1114( C1111 C1114 ) C1111_=_C1116( C1111 C1116 ) C1111_=_C1117( C1111 C1117 ) C1111_=_C1118( C1111 C1118 ) C1111_=_C1119( C1111 C1119 ) C1111_=_C1120( C1111 C1120 ) \nC1111_=_C1121( C1111 C1121 ) C1111_=_C1124( C1111 C1124 ) C1111_=_C1125( C1111 C1125 ) C1111_=_C1126( C1111 C1126 ) C1111_=_C1129( C1111 C1129 ) C1111_=_C1215( C1111 C1215 ) \nC1111_=_C2077(</w:t>
      </w:r>
    </w:p>
    <w:p>
      <w:pPr>
        <w:pStyle w:val="PreformattedText"/>
        <w:bidi w:val="0"/>
        <w:spacing w:before="0" w:after="0"/>
        <w:jc w:val="left"/>
        <w:rPr/>
      </w:pPr>
      <w:r>
        <w:rPr/>
        <w:t xml:space="preserve"> </w:t>
      </w:r>
      <w:r>
        <w:rPr/>
        <w:t>C1111 C2077 ) C1111_=_C2346( C1111 C2346 ) C1111_=_C2495( C1111 C2495 ) C1111_=_C2753( C1111 C2753 ) C1111_=_C2756( C1111 C2756 ) C1111_=_C2757( C1111 C2757 ) \nC1111_=_C2758( C1111 C2758 ) C1111_=_C2760( C1111 C2760 ) C1112_=_C1113( C1112 C1113 ) C1112_=_C1114( C1112 C1114 ) C1112_=_C1116( C1112 C1116 ) C1112_=_C1117( C1112 C1117 ) \nC1112_=_C1118( C1112 C1118 ) C1112_=_C1119( C1112 C1119 ) C1112_=_C1120( C1112 C1120 ) C1112_=_C1121( C1112 C1121 ) C1112_=_C1124( C1112 C1124 ) C1112_=_C1125( C1112 C1125 ) \nC1112_=_C1126( C1112 C1126 ) C1112_=_C1129( C1112 C1129 ) C1112_=_C1553( C1112 C1553 ) C1112_=_C1597( C1112 C1597 ) C1112_=_C1954( C1112 C1954 ) C1112_=_C2222( C1112 C2222 ) \nC1112_=_C2258( C1112 C2258 ) C1112_=_C2277( C1112 C2277 ) C1112_=_C2538( C1112 C2538 ) C1112_=_C2780( C1112 C2780 ) C1112_=_C2781( C1112 C2781 ) C1112_=_C2782( C1112 C2782 ) \nC1112_=_C2783( C1112 C2783 ) C1112_=_C2784( C1112 C2784 ) C1112_=_C2785( C1112 C2785 ) C1112_=_C2787( C1112 C2787 ) C1112_=_C2788( C1112 C2788 ) C1112_=_C2789( C1112 C2789 ) \nC1112_=_C2791( C1112 C2791 ) C1112_=_C2792( C1112 C2792 ) C1113_=_C1114( C1113 C1114 ) C1113_=_C1116( C1113 C1116 ) C1113_=_C1117( C1113 C1117 ) C1113_=_C1118( C1113 C1118 ) \nC1113_=_C1119( C1113 C1119 ) C1113_=_C1120( C1113 C1120 ) C1113_=_C1121( C1113 C1121 ) C1113_=_C1124( C1113 C1124 ) C1113_=_C1125( C1113 C1125 ) C1113_=_C1126( C1113 C1126 ) \nC1113_=_C1129( C1113 C1129 ) C1113_=_C2780( C1113 C2780 ) C1113_=_C3155( C1113 C3155 ) C1113_=_C3160( C1113 C3160 ) C1113_=_C3164( C1113 C3164 ) C1114_=_C1116( C1114 C1116 ) \nC1114_=_C1117( C1114 C1117 ) C1114_=_C1118( C1114 C1118 ) C1114_=_C1119( C1114 C1119 ) C1114_=_C1120( C1114 C1120 ) C1114_=_C1121( C1114 C1121 ) C1114_=_C1124( C1114 C1124 ) \nC1114_=_C1125( C1114 C1125 ) C1114_=_C1126( C1114 C1126 ) C1114_=_C1129( C1114 C1129 ) C1114_=_C2781( C1114 C2781 ) C1114_=_C3202( C1114 C3202 ) C1116_=_C1117( C1116 C1117 ) \nC1116_=_C1118( C1116 C1118 ) C1116_=_C1119( C1116 C1119 ) C1116_=_C1120( C1116 C1120 ) C1116_=_C1121( C1116 C1121 ) C1116_=_C1124( C1116 C1124 ) C1116_=_C1125( C1116 C1125 ) \nC1116_=_C1126( C1116 C1126 ) C1116_=_C1129( C1116 C1129 ) C1116_=_C1671( C1116 C1671 ) C1116_=_C1938( C1116 C1938 ) C1116_=_C2350( C1116 C2350 ) C1116_=_C2783( C1116 C2783 ) \nC1116_=_C3484( C1116 C3484 ) C1117_=_C1118( C1117 C1118 ) C1117_=_C1119( C1117 C1119 ) C1117_=_C1120( C1117 C1120 ) C1117_=_C1121( C1117 C1121 ) C1117_=_C1124( C1117 C1124 ) \nC1117_=_C1125( C1117 C1125 ) C1117_=_C1126( C1117 C1126 ) C1117_=_C1129( C1117 C1129 ) C1117_=_C1288( C1117 C1288 ) C1117_=_C1939( C1117 C1939 ) C1117_=_C2351( C1117 C2351 ) \nC1117_=_C2963( C1117 C2963 ) C1117_=_C3497( C1117 C3497 ) C1118_=_C1119( C1118 C1119 ) C1118_=_C1120( C1118 C1120 ) C1118_=_C1121( C1118 C1121 ) C1118_=_C1124( C1118 C1124 ) \nC1118_=_C1125( C1118 C1125 ) C1118_=_C1126( C1118 C1126 ) C1118_=_C1129( C1118 C1129 ) C1118_=_C1940( C1118 C1940 ) C1118_=_C2087( C1118 C2087 ) C1118_=_C2352( C1118 C2352 ) \nC1118_=_C3587( C1118 C3587 ) C1119_=_C1120( C1119 C1120 ) C1119_=_C1121( C1119 C1121 ) C1119_=_C1124( C1119 C1124 ) C1119_=_C1125( C1119 C1125 ) C1119_=_C1126( C1119 C1126 ) \nC1119_=_C1129( C1119 C1129 ) C1119_=_C1222( C1119 C1222 ) C1119_=_C2088( C1119 C2088 ) C1119_=_C2353( C1119 C2353 ) C1119_=_C3325( C1119 C3325 ) C1119_=_C3602( C1119 C3602 ) \nC1119_=_C3603( C1119 C3603 ) C1119_=_C3605( C1119 C3605 ) C1120_=_C1121( C1120 C1121 ) C1120_=_C1124( C1120 C1124 ) C1120_=_C1125( C1120 C1125 ) C1120_=_C1126( C1120 C1126 ) \nC1120_=_C1129( C1120 C1129 ) C1120_=_C1375( C1120 C1375 ) C1120_=_C1941( C1120 C1941 ) C1120_=_C2354( C1120 C2354 ) C1120_=_C3653( C1120 C3653 ) C1120_=_C3654( C1120 C3654 ) \nC1121_=_C1124( C1121 C1124 ) C1121_=_C1125( C1121 C1125 ) C1121_=_C1126( C1121 C1126 ) C1121_=_C1129( C1121 C1129 ) C1121_=_C2711( C1121 C2711 ) C1121_=_C2784( C1121 C2784 ) \nC1121_=_C3664( C1121 C3664 ) C1121_=_C3667( C1121 C3667 ) C1124_=_C1125( C1124 C1125 ) C1124_=_C1126( C1124 C1126 ) C1124_=_C1129( C1124 C1129 ) C1124_=_C1478( C1124 C1478 ) \nC1124_=_C1943( C1124 C1943 ) C1124_=_C2026( C1124 C2026 ) C1124_=_C2359( C1124 C2359 ) C1124_=_C2501( C1124 C2501 ) C1124_=_C3636( C1124 C3636 ) C1124_=_C3836( C1124 C3836 ) \nC1124_=_C3841( C1124 C3841 ) C1125_=_C1126( C1125 C1126 ) C1125_=_C1129( C1125 C1129 ) C1125_=_C1944( C1125 C1944 ) C1125_=_C2360( C1125 C2360 ) C1125_=_C3900( C1125 C3900 ) \nC1126_=_C1129( C1126 C1129 ) C1126_=_C2789( C1126 C2789 ) C1126_=_C3910( C1126 C3910 ) C1126_=_C3958( C1126 C3958 ) C1129_=_C1946( C1129 C1946 ) C1129_=_C2362( C1129 C2362 ) \nC1129_=_C3051( C1129 C3051 ) C1129_=_C4044( C1129 C4044 ) C1132_=_C1133( C1132 C1133 ) C1132_=_C1135( C1132 C1135 ) C1132_=_C1136( C1132 C1136 ) C1132_=_C1138( C1132 C1138 ) \nC1132_=_C1140( C1132 C1140 ) C1132_=_C1142( C1132 C1142 ) C1132_=_C1143( C1132 C1143 ) C1132_=_C1144( C1132 C1144 ) C1132_=_C1150( C1132 C1150 ) C1132_=_C1152( C1132 C1152 ) \nC1132_=_C1153( C1132 C1153 ) C1132_=_C1154( C1132 C1154 ) C1132_=_C1365( C1132 C1365 ) C1132_=_C1680( C1132 C1680 ) C1132_=_C1700( C1132 C1700 ) C1133_=_C1135( C1133 C1135 ) \nC1133_=_C1136( C1133 C1136 ) C1133_=_C1138( C1133 C1138 ) C1133_=_C1140( C1133 C1140 ) C1133_=_C1142( C1133 C1142 ) C1133_=_C1143( C1133 C1143 ) C1133_=_C1144( C1133 C1144 ) \nC1133_=_C1150( C1133 C1150 ) C1133_=_C1152( C1133 C1152 ) C1133_=_C1153( C1133 C1153 ) C1133_=_C1154( C1133 C1154 ) C1133_=_C1726( C1133 C1726 ) C1133_=_C1727( C1133 C1727 ) \nC1133_=_C1728( C1133 C1728 ) C1133_=_C1729( C1133 C1729 ) C1133_=_C1731( C1133 C1731 ) C1133_=_C1741( C1133 C1741 ) C1133_=_C1742( C1133 C1742 ) C1133_=_C1744( C1133 C1744 ) \nC1133_=_C1745( C1133 C1745 ) C1135_=_C1136( C1135 C1136 ) C1135_=_C1138( C1135 C1138 ) C1135_=_C1140( C1135 C1140 ) C1135_=_C1142( C1135 C1142 ) C1135_=_C1143( C1135 C1143 ) \nC1135_=_C1144( C1135 C1144 ) C1135_=_C1150( C1135 C1150 ) C1135_=_C1152( C1135 C1152 ) C1135_=_C1153( C1135 C1153 ) C1135_=_C1154( C1135 C1154 ) C1135_=_C2323( C1135 C2323 ) \nC1135_=_C2326( C1135 C2326 ) C1135_=_C2333( C1135 C2333 ) C1135_=_C2334( C1135 C2334 ) C1135_=_C2337( C1135 C2337 ) C1135_=_C2339( C1135 C2339 ) C1135_=_C2343( C1135 C2343 ) \nC1136_=_C1138( C1136 C1138 ) C1136_=_C1140( C1136 C1140 ) C1136_=_C1142( C1136 C1142 ) C1136_=_C1143( C1136 C1143 ) C1136_=_C1144( C1136 C1144 ) C1136_=_C1150( C1136 C1150 ) \nC1136_=_C1152( C1136 C1152 ) C1136_=_C1153( C1136 C1153 ) C1136_=_C1154( C1136 C1154 ) C1136_=_C1731( C1136 C1731 ) C1136_=_C1747( C1136 C1747 ) C1136_=_C2323( C1136 C2323 ) \nC1136_=_C2526( C1136 C2526 ) C1136_=_C2527( C1136 C2527 ) C1136_=_C2528( C1136 C2528 ) C1136_=_C2529( C1136 C2529 ) C1136_=_C2530( C1136 C2530 ) C1136_=_C2533( C1136 C2533 ) \nC1136_=_C2534( C1136 C2534 ) C1136_=_C2536( C1136 C2536 ) C1138_=_C1140( C1138 C1140 ) C1138_=_C1142( C1138 C1142 ) C1138_=_C1143( C1138 C1143 ) C1138_=_C1144( C1138 C1144 ) \nC1138_=_C1150( C1138 C1150 ) C1138_=_C1152( C1138 C1152 ) C1138_=_C1153( C1138 C1153 ) C1138_=_C1154( C1138 C1154 ) C1138_=_C1876( C1138 C1876 ) C1140_=_C1142( C1140 C1142 ) \nC1140_=_C1143( C1140 C1143 ) C1140_=_C1144( C1140 C1144 ) C1140_=_C1150( C1140 C1150 ) C1140_=_C1152( C1140 C1152 ) C1140_=_C1153( C1140 C1153 ) C1140_=_C1154( C1140 C1154 ) \nC1140_=_C2126( C1140 C2126 ) C1140_=_C2526( C1140 C2526 ) C1140_=_C2998( C1140 C2998 ) C1140_=_C2999( C1140 C2999 ) C1140_=_C3000( C1140 C3000 ) C1140_=_C3003( C1140 C3003 ) \nC1140_=_C3004( C1140 C3004 ) C1142_=_C1143( C1142 C1143 ) C1142_=_C1144( C1142 C1144 ) C1142_=_C1150( C1142 C1150 ) C1142_=_C1152( C1142 C1152 ) C1142_=_C1153( C1142 C1153 ) \nC1142_=_C1154( C1142 C1154 ) C1142_=_C1880( C1142 C1880 ) C1142_=_C1937( C1142 C1937 ) C1143_=_C1144( C1143 C1144 ) C1143_=_C1150( C1143 C1150 ) C1143_=_C1152( C1143 C1152 ) \nC1143_=_C1153( C1143 C1153 ) C1143_=_C1154( C1143 C1154 ) C1143_=_C2528( C1143 C2528 ) C1143_=_C2708( C1143 C2708 ) C1143_=_C3042( C1143 C3042 ) C1143_=_C3402( C1143 C3402 ) \nC1143_=_C3405( C1143 C3405 ) C1143_=_C3409( C1143 C3409 ) C1143_=_C3411( C1143 C3411 ) C1144_=_C1150( C1144 C1150 ) C1144_=_C1152( C1144 C1152 ) C1144_=_C1153( C1144 C1153 ) \nC1144_=_C1154( C1144 C1154 ) C1144_=_C1289( C1144 C1289 ) C1144_=_C1881( C1144 C1881 ) C1144_=_C2964( C1144 C2964 ) C1150_=_C1152( C1150 C1152 ) C1150_=_C1153( C1150 C1153 ) \nC1150_=_C1154( C1150 C1154 ) C1150_=_C1200( C1150 C1200 ) C1150_=_C1742( C1150 C1742 ) C1150_=_C2248( C1150 C2248 ) C1150_=_C2337( C1150 C2337 ) C1150_=_C2487( C1150 C2487 ) \nC1150_=_C3000( C1150 C3000 ) C1150_=_C3405( C1150 C3405 ) C1150_=_C3531( C1150 C3531 ) C1150_=_C3571( C1150 C3571 ) C1150_=_C3734( C1150 C3734 ) C1150_=_C3782( C1150 C3782 ) \nC1150_=_C3971( C1150 C3971 ) C1150_=_C3974( C1150 C3974 ) C1152_=_C1153( C1152 C1153 ) C1152_=_C1154( C1152 C1154 ) C1152_=_C1175( C1152 C1175 ) C1152_=_C1886( C1152 C1886 ) \nC1153_=_C1154( C1153 C1154 ) C1153_=_C1361( C1153 C1361 ) C1153_=_C1744( C1153 C1744 ) C1153_=_C2051( C1153 C2051 ) C1153_=_C2339( C1153 C2339 ) C1153_=_C2469( C1153 C2469 ) \nC1153_=_C2492( C1153 C2492 ) C1153_=_C2660( C1153 C2660 ) C1153_=_C2776( C1153 C2776 ) C1153_=_C3003( C1153 C3003 ) C1153_=_C3124( C1153 C3124 ) C1153_=_C3322( C1153 C3322 ) \nC1153_=_C3409( C1153 C3409 ) C1153_=_C3563( C1153 C3563 ) C1153_=_C3736( C1153 C3736 ) C1153_=_C3769( C1153 C3769 ) C1153_=_C4056( C1153 C4056 ) C1154_=_C1745( C1154 C1745 ) \nC1154_=_C1991( C1154 C1991 ) C1154_=_C2343( C1154 C2343 ) C1154_=_C2908( C1154 C2908 ) C1154_=_C3004( C1154 C3004 ) C1154_=_C3227( C1154 C3227 ) C1154_=_C3239( C1154 C3239 ) \nC1154_=_C3387( C1154 C3387 ) C1154_=_C3411( C1154 C3411 ) C1154_=_C3578( C1154 C3578 ) C1154_=_C3737( C1154 C3737 ) C1154_=_C3989( C1154 C3989 ) C1155_=_C1156( C1155 C1156 ) \nC1155_=_C1157( C1155 C1157 ) C1155_=_C1161( C1155 C1161 ) C1155_=_C1164( C1155 C1164 ) C1155_=_C1165( C1155 C1165 ) C1155_=_C1166( C1155 C1166 ) C1155_=_C1167( C1155 C1167 ) \nC1155_=_C1169( C1155 C1169 ) C1155_=_C1171( C1155 C1171 ) C1155_=_C1172(</w:t>
      </w:r>
    </w:p>
    <w:p>
      <w:pPr>
        <w:pStyle w:val="PreformattedText"/>
        <w:bidi w:val="0"/>
        <w:spacing w:before="0" w:after="0"/>
        <w:jc w:val="left"/>
        <w:rPr/>
      </w:pPr>
      <w:r>
        <w:rPr/>
        <w:t xml:space="preserve"> </w:t>
      </w:r>
      <w:r>
        <w:rPr/>
        <w:t>C1155 C1172 ) C1155_=_C1173( C1155 C1173 ) C1155_=_C1174( C1155 C1174 ) C1155_=_C1175( C1155 C1175 ) \nC1155_=_C1176( C1155 C1176 ) C1155_=_C1177( C1155 C1177 ) C1155_=_C1178( C1155 C1178 ) C1155_=_C1179( C1155 C1179 ) C1155_=_C1440( C1155 C1440 ) C1155_=_C1441( C1155 C1441 ) \nC1155_=_C1442( C1155 C1442 ) C1156_=_C1157( C1156 C1157 ) C1156_=_C1161( C1156 C1161 ) C1156_=_C1164( C1156 C1164 ) C1156_=_C1165( C1156 C1165 ) C1156_=_C1166( C1156 C1166 ) \nC1156_=_C1167( C1156 C1167 ) C1156_=_C1169( C1156 C1169 ) C1156_=_C1171( C1156 C1171 ) C1156_=_C1172( C1156 C1172 ) C1156_=_C1173( C1156 C1173 ) C1156_=_C1174( C1156 C1174 ) \nC1156_=_C1175( C1156 C1175 ) C1156_=_C1176( C1156 C1176 ) C1156_=_C1177( C1156 C1177 ) C1156_=_C1178( C1156 C1178 ) C1156_=_C1179( C1156 C1179 ) C1156_=_C1629( C1156 C1629 ) \nC1157_=_C1161( C1157 C1161 ) C1157_=_C1164( C1157 C1164 ) C1157_=_C1165( C1157 C1165 ) C1157_=_C1166( C1157 C1166 ) C1157_=_C1167( C1157 C1167 ) C1157_=_C1169( C1157 C1169 ) \nC1157_=_C1171( C1157 C1171 ) C1157_=_C1172( C1157 C1172 ) C1157_=_C1173( C1157 C1173 ) C1157_=_C1174( C1157 C1174 ) C1157_=_C1175( C1157 C1175 ) C1157_=_C1176( C1157 C1176 ) \nC1157_=_C1177( C1157 C1177 ) C1157_=_C1178( C1157 C1178 ) C1157_=_C1179( C1157 C1179 ) C1157_=_C1637( C1157 C1637 ) C1157_=_C1654( C1157 C1654 ) C1161_=_C1164( C1161 C1164 ) \nC1161_=_C1165( C1161 C1165 ) C1161_=_C1166( C1161 C1166 ) C1161_=_C1167( C1161 C1167 ) C1161_=_C1169( C1161 C1169 ) C1161_=_C1171( C1161 C1171 ) C1161_=_C1172( C1161 C1172 ) \nC1161_=_C1173( C1161 C1173 ) C1161_=_C1174( C1161 C1174 ) C1161_=_C1175( C1161 C1175 ) C1161_=_C1176( C1161 C1176 ) C1161_=_C1177( C1161 C1177 ) C1161_=_C1178( C1161 C1178 ) \nC1161_=_C1179( C1161 C1179 ) C1164_=_C1165( C1164 C1165 ) C1164_=_C1166( C1164 C1166 ) C1164_=_C1167( C1164 C1167 ) C1164_=_C1169( C1164 C1169 ) C1164_=_C1171( C1164 C1171 ) \nC1164_=_C1172( C1164 C1172 ) C1164_=_C1173( C1164 C1173 ) C1164_=_C1174( C1164 C1174 ) C1164_=_C1175( C1164 C1175 ) C1164_=_C1176( C1164 C1176 ) C1164_=_C1177( C1164 C1177 ) \nC1164_=_C1178( C1164 C1178 ) C1164_=_C1179( C1164 C1179 ) C1164_=_C1468( C1164 C1468 ) C1164_=_C2075( C1164 C2075 ) C1164_=_C2506( C1164 C2506 ) C1164_=_C2510( C1164 C2510 ) \nC1164_=_C2515( C1164 C2515 ) C1164_=_C2517( C1164 C2517 ) C1164_=_C2519( C1164 C2519 ) C1165_=_C1166( C1165 C1166 ) C1165_=_C1167( C1165 C1167 ) C1165_=_C1169( C1165 C1169 ) \nC1165_=_C1171( C1165 C1171 ) C1165_=_C1172( C1165 C1172 ) C1165_=_C1173( C1165 C1173 ) C1165_=_C1174( C1165 C1174 ) C1165_=_C1175( C1165 C1175 ) C1165_=_C1176( C1165 C1176 ) \nC1165_=_C1177( C1165 C1177 ) C1165_=_C1178( C1165 C1178 ) C1165_=_C1179( C1165 C1179 ) C1166_=_C1167( C1166 C1167 ) C1166_=_C1169( C1166 C1169 ) C1166_=_C1171( C1166 C1171 ) \nC1166_=_C1172( C1166 C1172 ) C1166_=_C1173( C1166 C1173 ) C1166_=_C1174( C1166 C1174 ) C1166_=_C1175( C1166 C1175 ) C1166_=_C1176( C1166 C1176 ) C1166_=_C1177( C1166 C1177 ) \nC1166_=_C1178( C1166 C1178 ) C1166_=_C1179( C1166 C1179 ) C1167_=_C1169( C1167 C1169 ) C1167_=_C1171( C1167 C1171 ) C1167_=_C1172( C1167 C1172 ) C1167_=_C1173( C1167 C1173 ) \nC1167_=_C1174( C1167 C1174 ) C1167_=_C1175( C1167 C1175 ) C1167_=_C1176( C1167 C1176 ) C1167_=_C1177( C1167 C1177 ) C1167_=_C1178( C1167 C1178 ) C1167_=_C1179( C1167 C1179 ) \nC1167_=_C1840( C1167 C1840 ) C1167_=_C3087( C1167 C3087 ) C1169_=_C1171( C1169 C1171 ) C1169_=_C1172( C1169 C1172 ) C1169_=_C1173( C1169 C1173 ) C1169_=_C1174( C1169 C1174 ) \nC1169_=_C1175( C1169 C1175 ) C1169_=_C1176( C1169 C1176 ) C1169_=_C1177( C1169 C1177 ) C1169_=_C1178( C1169 C1178 ) C1169_=_C1179( C1169 C1179 ) C1169_=_C3143( C1169 C3143 ) \nC1169_=_C3239( C1169 C3239 ) C1169_=_C3240( C1169 C3240 ) C1171_=_C1172( C1171 C1172 ) C1171_=_C1173( C1171 C1173 ) C1171_=_C1174( C1171 C1174 ) C1171_=_C1175( C1171 C1175 ) \nC1171_=_C1176( C1171 C1176 ) C1171_=_C1177( C1171 C1177 ) C1171_=_C1178( C1171 C1178 ) C1171_=_C1179( C1171 C1179 ) C1172_=_C1173( C1172 C1173 ) C1172_=_C1174( C1172 C1174 ) \nC1172_=_C1175( C1172 C1175 ) C1172_=_C1176( C1172 C1176 ) C1172_=_C1177( C1172 C1177 ) C1172_=_C1178( C1172 C1178 ) C1172_=_C1179( C1172 C1179 ) C1172_=_C3656( C1172 C3656 ) \nC1173_=_C1174( C1173 C1174 ) C1173_=_C1175( C1173 C1175 ) C1173_=_C1176( C1173 C1176 ) C1173_=_C1177( C1173 C1177 ) C1173_=_C1178( C1173 C1178 ) C1173_=_C1179( C1173 C1179 ) \nC1173_=_C2132( C1173 C2132 ) C1173_=_C2298( C1173 C2298 ) C1173_=_C2785( C1173 C2785 ) C1173_=_C3044( C1173 C3044 ) C1173_=_C3681( C1173 C3681 ) C1173_=_C3683( C1173 C3683 ) \nC1174_=_C1175( C1174 C1175 ) C1174_=_C1176( C1174 C1176 ) C1174_=_C1177( C1174 C1177 ) C1174_=_C1178( C1174 C1178 ) C1174_=_C1179( C1174 C1179 ) C1174_=_C1483( C1174 C1483 ) \nC1174_=_C3049( C1174 C3049 ) C1174_=_C3971( C1174 C3971 ) C1174_=_C3993( C1174 C3993 ) C1175_=_C1176( C1175 C1176 ) C1175_=_C1177( C1175 C1177 ) C1175_=_C1178( C1175 C1178 ) \nC1175_=_C1179( C1175 C1179 ) C1175_=_C1886( C1175 C1886 ) C1176_=_C1177( C1176 C1177 ) C1176_=_C1178( C1176 C1178 ) C1176_=_C1179( C1176 C1179 ) C1176_=_C2364( C1176 C2364 ) \nC1176_=_C2840( C1176 C2840 ) C1176_=_C2871( C1176 C2871 ) C1176_=_C3696( C1176 C3696 ) C1176_=_C3776( C1176 C3776 ) C1176_=_C3813( C1176 C3813 ) C1177_=_C1178( C1177 C1178 ) \nC1177_=_C1179( C1177 C1179 ) C1177_=_C1887( C1177 C1887 ) C1177_=_C2841( C1177 C2841 ) C1177_=_C3879( C1177 C3879 ) C1177_=_C3913( C1177 C3913 ) C1178_=_C1179( C1178 C1179 ) \nC1180_=_C1182( C1180 C1182 ) C1180_=_C1186( C1180 C1186 ) C1180_=_C1200( C1180 C1200 ) C1180_=_C1201( C1180 C1201 ) C1180_=_C1346( C1180 C1346 ) C1180_=_C1462( C1180 C1462 ) \nC1180_=_C1464( C1180 C1464 ) C1180_=_C1465( C1180 C1465 ) C1180_=_C1467( C1180 C1467 ) C1180_=_C1468( C1180 C1468 ) C1180_=_C1470( C1180 C1470 ) C1180_=_C1472( C1180 C1472 ) \nC1180_=_C1473( C1180 C1473 ) C1180_=_C1474( C1180 C1474 ) C1180_=_C1475( C1180 C1475 ) C1180_=_C1477( C1180 C1477 ) C1180_=_C1478( C1180 C1478 ) C1180_=_C1479( C1180 C1479 ) \nC1180_=_C1483( C1180 C1483 ) C1180_=_C1486( C1180 C1486 ) C1182_=_C1186( C1182 C1186 ) C1182_=_C1200( C1182 C1200 ) C1182_=_C1201( C1182 C1201 ) C1182_=_C1487( C1182 C1487 ) \nC1182_=_C2011( C1182 C2011 ) C1182_=_C2012( C1182 C2012 ) C1182_=_C2014( C1182 C2014 ) C1182_=_C2015( C1182 C2015 ) C1182_=_C2017( C1182 C2017 ) C1182_=_C2020( C1182 C2020 ) \nC1182_=_C2021( C1182 C2021 ) C1182_=_C2022( C1182 C2022 ) C1182_=_C2023( C1182 C2023 ) C1182_=_C2024( C1182 C2024 ) C1182_=_C2025( C1182 C2025 ) C1182_=_C2026( C1182 C2026 ) \nC1182_=_C2027( C1182 C2027 ) C1182_=_C2028( C1182 C2028 ) C1182_=_C2029( C1182 C2029 ) C1182_=_C2032( C1182 C2032 ) C1186_=_C1200( C1186 C1200 ) C1186_=_C1201( C1186 C1201 ) \nC1186_=_C1489( C1186 C1489 ) C1186_=_C1854( C1186 C1854 ) C1186_=_C2015( C1186 C2015 ) C1186_=_C2159( C1186 C2159 ) C1186_=_C2495( C1186 C2495 ) C1186_=_C2496( C1186 C2496 ) \nC1186_=_C2497( C1186 C2497 ) C1186_=_C2501( C1186 C2501 ) C1186_=_C2502( C1186 C2502 ) C1186_=_C2503( C1186 C2503 ) C1186_=_C2504( C1186 C2504 ) C1200_=_C1201( C1200 C1201 ) \nC1200_=_C1742( C1200 C1742 ) C1200_=_C2248( C1200 C2248 ) C1200_=_C2337( C1200 C2337 ) C1200_=_C2487( C1200 C2487 ) C1200_=_C3000( C1200 C3000 ) C1200_=_C3405( C1200 C3405 ) \nC1200_=_C3531( C1200 C3531 ) C1200_=_C3571( C1200 C3571 ) C1200_=_C3734( C1200 C3734 ) C1200_=_C3782( C1200 C3782 ) C1200_=_C3971( C1200 C3971 ) C1200_=_C3974( C1200 C3974 ) \nC1201_=_C1565( C1201 C1565 ) C1201_=_C2049( C1201 C2049 ) C1201_=_C2233( C1201 C2233 ) C1201_=_C2249( C1201 C2249 ) C1201_=_C2464( C1201 C2464 ) C1201_=_C2488( C1201 C2488 ) \nC1201_=_C2553( C1201 C2553 ) C1201_=_C2657( C1201 C2657 ) C1201_=_C2774( C1201 C2774 ) C1201_=_C2791( C1201 C2791 ) C1201_=_C3121( C1201 C3121 ) C1201_=_C3160( C1201 C3160 ) \nC1201_=_C3202( C1201 C3202 ) C1201_=_C3320( C1201 C3320 ) C1201_=_C3533( C1201 C3533 ) C1201_=_C3667( C1201 C3667 ) C1201_=_C3766( C1201 C3766 ) C1201_=_C3783( C1201 C3783 ) \nC1201_=_C3958( C1201 C3958 ) C1201_=_C3993( C1201 C3993 ) C1201_=_C3994( C1201 C3994 ) C1201_=_C3996( C1201 C3996 ) C1207_=_C1208( C1207 C1208 ) C1207_=_C1210( C1207 C1210 ) \nC1207_=_C1213( C1207 C1213 ) C1207_=_C1215( C1207 C1215 ) C1207_=_C1216( C1207 C1216 ) C1207_=_C1217( C1207 C1217 ) C1207_=_C1218( C1207 C1218 ) C1207_=_C1219( C1207 C1219 ) \nC1207_=_C1220( C1207 C1220 ) C1207_=_C1222( C1207 C1222 ) C1207_=_C1223( C1207 C1223 ) C1207_=_C1226( C1207 C1226 ) C1207_=_C1228( C1207 C1228 ) C1207_=_C1229( C1207 C1229 ) \nC1207_=_C1276( C1207 C1276 ) C1207_=_C1277( C1207 C1277 ) C1207_=_C1279( C1207 C1279 ) C1207_=_C1280( C1207 C1280 ) C1207_=_C1281( C1207 C1281 ) C1207_=_C1282( C1207 C1282 ) \nC1207_=_C1285( C1207 C1285 ) C1207_=_C1288( C1207 C1288 ) C1207_=_C1289( C1207 C1289 ) C1207_=_C1290( C1207 C1290 ) C1207_=_C1291( C1207 C1291 ) C1207_=_C1292( C1207 C1292 ) \nC1207_=_C1293( C1207 C1293 ) C1207_=_C1294( C1207 C1294 ) C1207_=_C1296( C1207 C1296 ) C1207_=_C1297( C1207 C1297 ) C1207_=_C1298( C1207 C1298 ) C1208_=_C1210( C1208 C1210 ) \nC1208_=_C1213( C1208 C1213 ) C1208_=_C1215( C1208 C1215 ) C1208_=_C1216( C1208 C1216 ) C1208_=_C1217( C1208 C1217 ) C1208_=_C1218( C1208 C1218 ) C1208_=_C1219( C1208 C1219 ) \nC1208_=_C1220( C1208 C1220 ) C1208_=_C1222( C1208 C1222 ) C1208_=_C1223( C1208 C1223 ) C1208_=_C1226( C1208 C1226 ) C1208_=_C1228( C1208 C1228 ) C1208_=_C1229( C1208 C1229 ) \nC1208_=_C1326( C1208 C1326 ) C1208_=_C1331( C1208 C1331 ) C1208_=_C1335( C1208 C1335 ) C1208_=_C1339( C1208 C1339 ) C1208_=_C1342( C1208 C1342 ) C1210_=_C1213( C1210 C1213 ) \nC1210_=_C1215( C1210 C1215 ) C1210_=_C1216( C1210 C1216 ) C1210_=_C1217( C1210 C1217 ) C1210_=_C1218( C1210 C1218 ) C1210_=_C1219( C1210 C1219 ) C1210_=_C1220( C1210 C1220 ) \nC1210_=_C1222( C1210 C1222 ) C1210_=_C1223( C1210 C1223 ) C1210_=_C1226( C1210 C1226 ) C1210_=_C1228( C1210 C1228 ) C1210_=_C1229( C1210 C1229 ) C1210_=_C1464( C1210 C1464 ) \nC1210_=_C1920( C1210 C1920 ) C1210_=_C1925( C1210 C1925 ) C1213_=_C1215( C1213 C1215 ) C1213_=_C1216( C1213 C1216 ) C1213_=_C1217(</w:t>
      </w:r>
    </w:p>
    <w:p>
      <w:pPr>
        <w:pStyle w:val="PreformattedText"/>
        <w:bidi w:val="0"/>
        <w:spacing w:before="0" w:after="0"/>
        <w:jc w:val="left"/>
        <w:rPr/>
      </w:pPr>
      <w:r>
        <w:rPr/>
        <w:t xml:space="preserve"> </w:t>
      </w:r>
      <w:r>
        <w:rPr/>
        <w:t>C1213 C1217 ) C1213_=_C1218( C1213 C1218 ) \nC1213_=_C1219( C1213 C1219 ) C1213_=_C1220( C1213 C1220 ) C1213_=_C1222( C1213 C1222 ) C1213_=_C1223( C1213 C1223 ) C1213_=_C1226( C1213 C1226 ) C1213_=_C1228( C1213 C1228 ) \nC1213_=_C1229( C1213 C1229 ) C1215_=_C1216( C1215 C1216 ) C1215_=_C1217( C1215 C1217 ) C1215_=_C1218( C1215 C1218 ) C1215_=_C1219( C1215 C1219 ) C1215_=_C1220( C1215 C1220 ) \nC1215_=_C1222( C1215 C1222 ) C1215_=_C1223( C1215 C1223 ) C1215_=_C1226( C1215 C1226 ) C1215_=_C1228( C1215 C1228 ) C1215_=_C1229( C1215 C1229 ) C1215_=_C2077( C1215 C2077 ) \nC1215_=_C2346( C1215 C2346 ) C1215_=_C2495( C1215 C2495 ) C1215_=_C2753( C1215 C2753 ) C1215_=_C2756( C1215 C2756 ) C1215_=_C2757( C1215 C2757 ) C1215_=_C2758( C1215 C2758 ) \nC1215_=_C2760( C1215 C2760 ) C1216_=_C1217( C1216 C1217 ) C1216_=_C1218( C1216 C1218 ) C1216_=_C1219( C1216 C1219 ) C1216_=_C1220( C1216 C1220 ) C1216_=_C1222( C1216 C1222 ) \nC1216_=_C1223( C1216 C1223 ) C1216_=_C1226( C1216 C1226 ) C1216_=_C1228( C1216 C1228 ) C1216_=_C1229( C1216 C1229 ) C1216_=_C1838( C1216 C1838 ) C1216_=_C2078( C1216 C2078 ) \nC1216_=_C2453( C1216 C2453 ) C1216_=_C2475( C1216 C2475 ) C1216_=_C2506( C1216 C2506 ) C1216_=_C2644( C1216 C2644 ) C1216_=_C2703( C1216 C2703 ) C1216_=_C2765( C1216 C2765 ) \nC1216_=_C2766( C1216 C2766 ) C1216_=_C2767( C1216 C2767 ) C1216_=_C2770( C1216 C2770 ) C1216_=_C2771( C1216 C2771 ) C1216_=_C2773( C1216 C2773 ) C1216_=_C2774( C1216 C2774 ) \nC1216_=_C2775( C1216 C2775 ) C1216_=_C2776( C1216 C2776 ) C1216_=_C2778( C1216 C2778 ) C1216_=_C2779( C1216 C2779 ) C1217_=_C1218( C1217 C1218 ) C1217_=_C1219( C1217 C1219 ) \nC1217_=_C1220( C1217 C1220 ) C1217_=_C1222( C1217 C1222 ) C1217_=_C1223( C1217 C1223 ) C1217_=_C1226( C1217 C1226 ) C1217_=_C1228( C1217 C1228 ) C1217_=_C1229( C1217 C1229 ) \nC1217_=_C1934( C1217 C1934 ) C1217_=_C2041( C1217 C2041 ) C1217_=_C2124( C1217 C2124 ) C1217_=_C2793( C1217 C2793 ) C1217_=_C2800( C1217 C2800 ) C1218_=_C1219( C1218 C1219 ) \nC1218_=_C1220( C1218 C1220 ) C1218_=_C1222( C1218 C1222 ) C1218_=_C1223( C1218 C1223 ) C1218_=_C1226( C1218 C1226 ) C1218_=_C1228( C1218 C1228 ) C1218_=_C1229( C1218 C1229 ) \nC1218_=_C2079( C1218 C2079 ) C1218_=_C2765( C1218 C2765 ) C1218_=_C2912( C1218 C2912 ) C1218_=_C2916( C1218 C2916 ) C1219_=_C1220( C1219 C1220 ) C1219_=_C1222( C1219 C1222 ) \nC1219_=_C1223( C1219 C1223 ) C1219_=_C1226( C1219 C1226 ) C1219_=_C1228( C1219 C1228 ) C1219_=_C1229( C1219 C1229 ) C1219_=_C1285( C1219 C1285 ) C1219_=_C1842( C1219 C1842 ) \nC1219_=_C2706( C1219 C2706 ) C1219_=_C2767( C1219 C2767 ) C1219_=_C2960( C1219 C2960 ) C1219_=_C3103( C1219 C3103 ) C1219_=_C3108( C1219 C3108 ) C1219_=_C3112( C1219 C3112 ) \nC1219_=_C3113( C1219 C3113 ) C1220_=_C1222( C1220 C1222 ) C1220_=_C1223( C1220 C1223 ) C1220_=_C1226( C1220 C1226 ) C1220_=_C1228( C1220 C1228 ) C1220_=_C1229( C1220 C1229 ) \nC1220_=_C1844( C1220 C1844 ) C1220_=_C2083( C1220 C2083 ) C1220_=_C2510( C1220 C2510 ) C1220_=_C2707( C1220 C2707 ) C1220_=_C2912( C1220 C2912 ) C1220_=_C2936( C1220 C2936 ) \nC1220_=_C3103( C1220 C3103 ) C1220_=_C3209( C1220 C3209 ) C1220_=_C3212( C1220 C3212 ) C1220_=_C3213( C1220 C3213 ) C1222_=_C1223( C1222 C1223 ) C1222_=_C1226( C1222 C1226 ) \nC1222_=_C1228( C1222 C1228 ) C1222_=_C1229( C1222 C1229 ) C1222_=_C2088( C1222 C2088 ) C1222_=_C2353( C1222 C2353 ) C1222_=_C3325( C1222 C3325 ) C1222_=_C3602( C1222 C3602 ) \nC1222_=_C3603( C1222 C3603 ) C1222_=_C3605( C1222 C3605 ) C1223_=_C1226( C1223 C1226 ) C1223_=_C1228( C1223 C1228 ) C1223_=_C1229( C1223 C1229 ) C1223_=_C3672( C1223 C3672 ) \nC1226_=_C1228( C1226 C1228 ) C1226_=_C1229( C1226 C1229 ) C1226_=_C3740( C1226 C3740 ) C1228_=_C1229( C1228 C1229 ) C1228_=_C1384( C1228 C1384 ) C1228_=_C4049( C1228 C4049 ) \nC1229_=_C1760( C1229 C1760 ) C1229_=_C1850( C1229 C1850 ) C1229_=_C1905( C1229 C1905 ) C1229_=_C2534( C1229 C2534 ) C1229_=_C2590( C1229 C2590 ) C1229_=_C2714( C1229 C2714 ) \nC1229_=_C3112( C1229 C3112 ) C1229_=_C3164( C1229 C3164 ) C1229_=_C3189( C1229 C3189 ) C1229_=_C4082( C1229 C4082 ) C1229_=_C4094( C1229 C4094 ) C1229_=_C4106( C1229 C4106 ) \nC1229_=_C4107( C1229 C4107 ) C1238_=_C1244( C1238 C1244 ) C1238_=_C1247( C1238 C1247 ) C1238_=_C1580( C1238 C1580 ) C1238_=_C2057( C1238 C2057 ) C1238_=_C2223( C1238 C2223 ) \nC1238_=_C2372( C1238 C2372 ) C1238_=_C2610( C1238 C2610 ) C1238_=_C2628( C1238 C2628 ) C1238_=_C2960( C1238 C2960 ) C1238_=_C2962( C1238 C2962 ) C1238_=_C2963( C1238 C2963 ) \nC1238_=_C2964( C1238 C2964 ) C1238_=_C2966( C1238 C2966 ) C1238_=_C2967( C1238 C2967 ) C1238_=_C2972( C1238 C2972 ) C1238_=_C2973( C1238 C2973 ) C1244_=_C1247( C1244 C1247 ) \nC1244_=_C1516( C1244 C1516 ) C1244_=_C1741( C1244 C1741 ) C1244_=_C2091( C1244 C2091 ) C1244_=_C2334( C1244 C2334 ) C1244_=_C2517( C1244 C2517 ) C1244_=_C2530( C1244 C2530 ) \nC1244_=_C2916( C1244 C2916 ) C1244_=_C2940( C1244 C2940 ) C1244_=_C2998( C1244 C2998 ) C1244_=_C3087( C1244 C3087 ) C1244_=_C3402( C1244 C3402 ) C1244_=_C3550( C1244 C3550 ) \nC1244_=_C3733( C1244 C3733 ) C1244_=_C3734( C1244 C3734 ) C1244_=_C3735( C1244 C3735 ) C1244_=_C3736( C1244 C3736 ) C1244_=_C3737( C1244 C3737 ) C1244_=_C3738( C1244 C3738 ) \nC1247_=_C1501( C1247 C1501 ) C1247_=_C1562( C1247 C1562 ) C1247_=_C2656( C1247 C2656 ) C1247_=_C2747( C1247 C2747 ) C1247_=_C3011( C1247 C3011 ) C1247_=_C3108( C1247 C3108 ) \nC1247_=_C3370( C1247 C3370 ) C1247_=_C3672( C1247 C3672 ) C1247_=_C3713( C1247 C3713 ) C1247_=_C3909( C1247 C3909 ) C1247_=_C3910( C1247 C3910 ) C1247_=_C3912( C1247 C3912 ) \nC1247_=_C3913( C1247 C3913 ) C1247_=_C3914( C1247 C3914 ) C1247_=_C3915( C1247 C3915 ) C1265_=_C1271( C1265 C1271 ) C1265_=_C1863( C1265 C1863 ) C1265_=_C2107( C1265 C2107 ) \nC1265_=_C2266( C1265 C2266 ) C1265_=_C2758( C1265 C2758 ) C1265_=_C2850( C1265 C2850 ) C1265_=_C3304( C1265 C3304 ) C1265_=_C3517( C1265 C3517 ) C1265_=_C3656( C1265 C3656 ) \nC1265_=_C3681( C1265 C3681 ) C1265_=_C3740( C1265 C3740 ) C1265_=_C3818( C1265 C3818 ) C1265_=_C3820( C1265 C3820 ) C1265_=_C3821( C1265 C3821 ) C1265_=_C3822( C1265 C3822 ) \nC1271_=_C1314( C1271 C1314 ) C1271_=_C2855( C1271 C2855 ) C1271_=_C3307( C1271 C3307 ) C1271_=_C3617( C1271 C3617 ) C1271_=_C3683( C1271 C3683 ) C1271_=_C3826( C1271 C3826 ) \nC1271_=_C3844( C1271 C3844 ) C1271_=_C3924( C1271 C3924 ) C1271_=_C3991( C1271 C3991 ) C1271_=_C3992( C1271 C3992 ) C1276_=_C1277( C1276 C1277 ) C1276_=_C1279( C1276 C1279 ) \nC1276_=_C1280( C1276 C1280 ) C1276_=_C1281( C1276 C1281 ) C1276_=_C1282( C1276 C1282 ) C1276_=_C1285( C1276 C1285 ) C1276_=_C1288( C1276 C1288 ) C1276_=_C1289( C1276 C1289 ) \nC1276_=_C1290( C1276 C1290 ) C1276_=_C1291( C1276 C1291 ) C1276_=_C1292( C1276 C1292 ) C1276_=_C1293( C1276 C1293 ) C1276_=_C1294( C1276 C1294 ) C1276_=_C1296( C1276 C1296 ) \nC1276_=_C1297( C1276 C1297 ) C1276_=_C1298( C1276 C1298 ) C1276_=_C1527( C1276 C1527 ) C1276_=_C1532( C1276 C1532 ) C1276_=_C1534( C1276 C1534 ) C1276_=_C1535( C1276 C1535 ) \nC1277_=_C1279( C1277 C1279 ) C1277_=_C1280( C1277 C1280 ) C1277_=_C1281( C1277 C1281 ) C1277_=_C1282( C1277 C1282 ) C1277_=_C1285( C1277 C1285 ) C1277_=_C1288( C1277 C1288 ) \nC1277_=_C1289( C1277 C1289 ) C1277_=_C1290( C1277 C1290 ) C1277_=_C1291( C1277 C1291 ) C1277_=_C1292( C1277 C1292 ) C1277_=_C1293( C1277 C1293 ) C1277_=_C1294( C1277 C1294 ) \nC1277_=_C1296( C1277 C1296 ) C1277_=_C1297( C1277 C1297 ) C1277_=_C1298( C1277 C1298 ) C1277_=_C1549( C1277 C1549 ) C1277_=_C1553( C1277 C1553 ) C1277_=_C1557( C1277 C1557 ) \nC1277_=_C1562( C1277 C1562 ) C1277_=_C1565( C1277 C1565 ) C1279_=_C1280( C1279 C1280 ) C1279_=_C1281( C1279 C1281 ) C1279_=_C1282( C1279 C1282 ) C1279_=_C1285( C1279 C1285 ) \nC1279_=_C1288( C1279 C1288 ) C1279_=_C1289( C1279 C1289 ) C1279_=_C1290( C1279 C1290 ) C1279_=_C1291( C1279 C1291 ) C1279_=_C1292( C1279 C1292 ) C1279_=_C1293( C1279 C1293 ) \nC1279_=_C1294( C1279 C1294 ) C1279_=_C1296( C1279 C1296 ) C1279_=_C1297( C1279 C1297 ) C1279_=_C1298( C1279 C1298 ) C1279_=_C1349( C1279 C1349 ) C1279_=_C1834( C1279 C1834 ) \nC1279_=_C1835( C1279 C1835 ) C1279_=_C1838( C1279 C1838 ) C1279_=_C1840( C1279 C1840 ) C1279_=_C1841( C1279 C1841 ) C1279_=_C1842( C1279 C1842 ) C1279_=_C1844( C1279 C1844 ) \nC1279_=_C1845( C1279 C1845 ) C1279_=_C1848( C1279 C1848 ) C1279_=_C1850( C1279 C1850 ) C1279_=_C1851( C1279 C1851 ) C1280_=_C1281( C1280 C1281 ) C1280_=_C1282( C1280 C1282 ) \nC1280_=_C1285( C1280 C1285 ) C1280_=_C1288( C1280 C1288 ) C1280_=_C1289( C1280 C1289 ) C1280_=_C1290( C1280 C1290 ) C1280_=_C1291( C1280 C1291 ) C1280_=_C1292( C1280 C1292 ) \nC1280_=_C1293( C1280 C1293 ) C1280_=_C1294( C1280 C1294 ) C1280_=_C1296( C1280 C1296 ) C1280_=_C1297( C1280 C1297 ) C1280_=_C1298( C1280 C1298 ) C1280_=_C2371( C1280 C2371 ) \nC1280_=_C2372( C1280 C2372 ) C1280_=_C2382( C1280 C2382 ) C1280_=_C2383( C1280 C2383 ) C1280_=_C2389( C1280 C2389 ) C1281_=_C1282( C1281 C1282 ) C1281_=_C1285( C1281 C1285 ) \nC1281_=_C1288( C1281 C1288 ) C1281_=_C1289( C1281 C1289 ) C1281_=_C1290( C1281 C1290 ) C1281_=_C1291( C1281 C1291 ) C1281_=_C1292( C1281 C1292 ) C1281_=_C1293( C1281 C1293 ) \nC1281_=_C1294( C1281 C1294 ) C1281_=_C1296( C1281 C1296 ) C1281_=_C1297( C1281 C1297 ) C1281_=_C1298( C1281 C1298 ) C1281_=_C2017( C1281 C2017 ) C1281_=_C2628( C1281 C2628 ) \nC1282_=_C1285( C1282 C1285 ) C1282_=_C1288( C1282 C1288 ) C1282_=_C1289( C1282 C1289 ) C1282_=_C1290( C1282 C1290 ) C1282_=_C1291( C1282 C1291 ) C1282_=_C1292( C1282 C1292 ) \nC1282_=_C1293( C1282 C1293 ) C1282_=_C1294( C1282 C1294 ) C1282_=_C1296( C1282 C1296 ) C1282_=_C1297( C1282 C1297 ) C1282_=_C1298( C1282 C1298 ) C1282_=_C1532( C1282 C1532 ) \nC1282_=_C1769( C1282 C1769 ) C1282_=_C1856( C1282 C1856 ) C1282_=_C2703( C1282 C2703 ) C1282_=_C2705( C1282 C2705 ) C1282_=_C2706( C1282 C2706 ) C1282_=_C2707( C1282 C2707 ) \nC1282_=_C2708( C1282 C2708 ) C1282_=_C2709( C1282 C2709 ) C1282_=_C2710( C1282 C2710 ) C1282_=_C2711( C1282 C2711 ) C1282_=_C2712( C1282 C2712 ) C1282_=_C2714( C1282 C2714 ) \nC1282_=_C2717(</w:t>
      </w:r>
    </w:p>
    <w:p>
      <w:pPr>
        <w:pStyle w:val="PreformattedText"/>
        <w:bidi w:val="0"/>
        <w:spacing w:before="0" w:after="0"/>
        <w:jc w:val="left"/>
        <w:rPr/>
      </w:pPr>
      <w:r>
        <w:rPr/>
        <w:t xml:space="preserve"> </w:t>
      </w:r>
      <w:r>
        <w:rPr/>
        <w:t>C1282 C2717 ) C1285_=_C1288( C1285 C1288 ) C1285_=_C1289( C1285 C1289 ) C1285_=_C1290( C1285 C1290 ) C1285_=_C1291( C1285 C1291 ) C1285_=_C1292( C1285 C1292 ) \nC1285_=_C1293( C1285 C1293 ) C1285_=_C1294( C1285 C1294 ) C1285_=_C1296( C1285 C1296 ) C1285_=_C1297( C1285 C1297 ) C1285_=_C1298( C1285 C1298 ) C1285_=_C1842( C1285 C1842 ) \nC1285_=_C2706( C1285 C2706 ) C1285_=_C2767( C1285 C2767 ) C1285_=_C2960( C1285 C2960 ) C1285_=_C3103( C1285 C3103 ) C1285_=_C3108( C1285 C3108 ) C1285_=_C3112( C1285 C3112 ) \nC1285_=_C3113( C1285 C3113 ) C1288_=_C1289( C1288 C1289 ) C1288_=_C1290( C1288 C1290 ) C1288_=_C1291( C1288 C1291 ) C1288_=_C1292( C1288 C1292 ) C1288_=_C1293( C1288 C1293 ) \nC1288_=_C1294( C1288 C1294 ) C1288_=_C1296( C1288 C1296 ) C1288_=_C1297( C1288 C1297 ) C1288_=_C1298( C1288 C1298 ) C1288_=_C1939( C1288 C1939 ) C1288_=_C2351( C1288 C2351 ) \nC1288_=_C2963( C1288 C2963 ) C1288_=_C3497( C1288 C3497 ) C1289_=_C1290( C1289 C1290 ) C1289_=_C1291( C1289 C1291 ) C1289_=_C1292( C1289 C1292 ) C1289_=_C1293( C1289 C1293 ) \nC1289_=_C1294( C1289 C1294 ) C1289_=_C1296( C1289 C1296 ) C1289_=_C1297( C1289 C1297 ) C1289_=_C1298( C1289 C1298 ) C1289_=_C1881( C1289 C1881 ) C1289_=_C2964( C1289 C2964 ) \nC1290_=_C1291( C1290 C1291 ) C1290_=_C1292( C1290 C1292 ) C1290_=_C1293( C1290 C1293 ) C1290_=_C1294( C1290 C1294 ) C1290_=_C1296( C1290 C1296 ) C1290_=_C1297( C1290 C1297 ) \nC1290_=_C1298( C1290 C1298 ) C1290_=_C2966( C1290 C2966 ) C1291_=_C1292( C1291 C1292 ) C1291_=_C1293( C1291 C1293 ) C1291_=_C1294( C1291 C1294 ) C1291_=_C1296( C1291 C1296 ) \nC1291_=_C1297( C1291 C1297 ) C1291_=_C1298( C1291 C1298 ) C1291_=_C1672( C1291 C1672 ) C1291_=_C2028( C1291 C2028 ) C1291_=_C2502( C1291 C2502 ) C1291_=_C3335( C1291 C3335 ) \nC1292_=_C1293( C1292 C1293 ) C1292_=_C1294( C1292 C1294 ) C1292_=_C1296( C1292 C1296 ) C1292_=_C1297( C1292 C1297 ) C1292_=_C1298( C1292 C1298 ) C1292_=_C2972( C1292 C2972 ) \nC1292_=_C3997( C1292 C3997 ) C1293_=_C1294( C1293 C1294 ) C1293_=_C1296( C1293 C1296 ) C1293_=_C1297( C1293 C1297 ) C1293_=_C1298( C1293 C1298 ) C1293_=_C1675( C1293 C1675 ) \nC1293_=_C1947( C1293 C1947 ) C1293_=_C2424( C1293 C2424 ) C1293_=_C3337( C1293 C3337 ) C1293_=_C3695( C1293 C3695 ) C1293_=_C3810( C1293 C3810 ) C1293_=_C3877( C1293 C3877 ) \nC1294_=_C1296( C1294 C1296 ) C1294_=_C1297( C1294 C1297 ) C1294_=_C1298( C1294 C1298 ) C1294_=_C1677( C1294 C1677 ) C1294_=_C3338( C1294 C3338 ) C1294_=_C3822( C1294 C3822 ) \nC1294_=_C3992( C1294 C3992 ) C1296_=_C1297( C1296 C1297 ) C1296_=_C1298( C1296 C1298 ) C1296_=_C2973( C1296 C2973 ) C1297_=_C1298( C1297 C1298 ) C1297_=_C1763( C1297 C1763 ) \nC1297_=_C1992( C1297 C1992 ) C1297_=_C2779( C1297 C2779 ) C1297_=_C2909( C1297 C2909 ) C1297_=_C3113( C1297 C3113 ) C1297_=_C3191( C1297 C3191 ) C1297_=_C3213( C1297 C3213 ) \nC1297_=_C3228( C1297 C3228 ) C1297_=_C3240( C1297 C3240 ) C1297_=_C3389( C1297 C3389 ) C1297_=_C3990( C1297 C3990 ) C1297_=_C4085( C1297 C4085 ) C1297_=_C4107( C1297 C4107 ) \nC1297_=_C4111( C1297 C4111 ) C1298_=_C1678( C1298 C1678 ) C1298_=_C3056( C1298 C3056 ) C1298_=_C3340( C1298 C3340 ) C1305_=_C1314( C1305 C1314 ) C1305_=_C1353( C1305 C1353 ) \nC1305_=_C1394( C1305 C1394 ) C1305_=_C1707( C1305 C1707 ) C1305_=_C2058( C1305 C2058 ) C1305_=_C2454( C1305 C2454 ) C1305_=_C2805( C1305 C2805 ) C1305_=_C3040( C1305 C3040 ) \nC1305_=_C3042( C1305 C3042 ) C1305_=_C3043( C1305 C3043 ) C1305_=_C3044( C1305 C3044 ) C1305_=_C3045( C1305 C3045 ) C1305_=_C3046( C1305 C3046 ) C1305_=_C3048( C1305 C3048 ) \nC1305_=_C3049( C1305 C3049 ) C1305_=_C3050( C1305 C3050 ) C1305_=_C3051( C1305 C3051 ) C1305_=_C3053( C1305 C3053 ) C1305_=_C3055( C1305 C3055 ) C1305_=_C3056( C1305 C3056 ) \nC1314_=_C2855( C1314 C2855 ) C1314_=_C3307( C1314 C3307 ) C1314_=_C3617( C1314 C3617 ) C1314_=_C3683( C1314 C3683 ) C1314_=_C3826( C1314 C3826 ) C1314_=_C3844( C1314 C3844 ) \nC1314_=_C3924( C1314 C3924 ) C1314_=_C3991( C1314 C3991 ) C1314_=_C3992( C1314 C3992 ) C1326_=_C1331( C1326 C1331 ) C1326_=_C1335( C1326 C1335 ) C1326_=_C1339( C1326 C1339 ) \nC1326_=_C1342( C1326 C1342 ) C1326_=_C1790( C1326 C1790 ) C1326_=_C2236( C1326 C2236 ) C1326_=_C2293( C1326 C2293 ) C1326_=_C2295( C1326 C2295 ) C1326_=_C2296( C1326 C2296 ) \nC1326_=_C2298( C1326 C2298 ) C1326_=_C2301( C1326 C2301 ) C1326_=_C2302( C1326 C2302 ) C1331_=_C1335( C1331 C1335 ) C1331_=_C1339( C1331 C1339 ) C1331_=_C1342( C1331 C1342 ) \nC1331_=_C1770( C1331 C1770 ) C1331_=_C2098( C1331 C2098 ) C1331_=_C2326( C1331 C2326 ) C1331_=_C2684( C1331 C2684 ) C1331_=_C2793( C1331 C2793 ) C1331_=_C2827( C1331 C2827 ) \nC1331_=_C2828( C1331 C2828 ) C1331_=_C2829( C1331 C2829 ) C1331_=_C2831( C1331 C2831 ) C1331_=_C2832( C1331 C2832 ) C1331_=_C2833( C1331 C2833 ) C1331_=_C2834( C1331 C2834 ) \nC1331_=_C2835( C1331 C2835 ) C1331_=_C2840( C1331 C2840 ) C1331_=_C2841( C1331 C2841 ) C1331_=_C2842( C1331 C2842 ) C1335_=_C1339( C1335 C1339 ) C1335_=_C1342( C1335 C1342 ) \nC1335_=_C1535( C1335 C1535 ) C1335_=_C1557( C1335 C1557 ) C1335_=_C1799( C1335 C1799 ) C1335_=_C2243( C1335 C2243 ) C1335_=_C3076( C1335 C3076 ) C1335_=_C3269( C1335 C3269 ) \nC1335_=_C3335( C1335 C3335 ) C1335_=_C3336( C1335 C3336 ) C1335_=_C3337( C1335 C3337 ) C1335_=_C3338( C1335 C3338 ) C1335_=_C3339( C1335 C3339 ) C1335_=_C3340( C1335 C3340 ) \nC1339_=_C1342( C1339 C1342 ) C1339_=_C2333( C1339 C2333 ) C1339_=_C2649( C1339 C2649 ) C1339_=_C2693( C1339 C2693 ) C1339_=_C2756( C1339 C2756 ) C1339_=_C2800( C1339 C2800 ) \nC1339_=_C2831( C1339 C2831 ) C1339_=_C3427( C1339 C3427 ) C1339_=_C3440( C1339 C3440 ) C1339_=_C3549( C1339 C3549 ) C1339_=_C3602( C1339 C3602 ) C1339_=_C3690( C1339 C3690 ) \nC1339_=_C3692( C1339 C3692 ) C1339_=_C3693( C1339 C3693 ) C1339_=_C3695( C1339 C3695 ) C1339_=_C3696( C1339 C3696 ) C1339_=_C3697( C1339 C3697 ) C1342_=_C1358( C1342 C1358 ) \nC1342_=_C1521( C1342 C1521 ) C1342_=_C1629( C1342 C1629 ) C1342_=_C1806( C1342 C1806 ) C1342_=_C2155( C1342 C2155 ) C1342_=_C2250( C1342 C2250 ) C1342_=_C2301( C1342 C2301 ) \nC1342_=_C3082( C1342 C3082 ) C1342_=_C3172( C1342 C3172 ) C1342_=_C3274( C1342 C3274 ) C1342_=_C3336( C1342 C3336 ) C1342_=_C3827( C1342 C3827 ) C1342_=_C3845( C1342 C3845 ) \nC1342_=_C3859( C1342 C3859 ) C1342_=_C3997( C1342 C3997 ) C1342_=_C3999( C1342 C3999 ) C1342_=_C4000( C1342 C4000 ) C1346_=_C1349( C1346 C1349 ) C1346_=_C1350( C1346 C1350 ) \nC1346_=_C1353( C1346 C1353 ) C1346_=_C1354( C1346 C1354 ) C1346_=_C1356( C1346 C1356 ) C1346_=_C1357( C1346 C1357 ) C1346_=_C1358( C1346 C1358 ) C1346_=_C1361( C1346 C1361 ) \nC1346_=_C1363( C1346 C1363 ) C1346_=_C1462( C1346 C1462 ) C1346_=_C1464( C1346 C1464 ) C1346_=_C1465( C1346 C1465 ) C1346_=_C1467( C1346 C1467 ) C1346_=_C1468( C1346 C1468 ) \nC1346_=_C1470( C1346 C1470 ) C1346_=_C1472( C1346 C1472 ) C1346_=_C1473( C1346 C1473 ) C1346_=_C1474( C1346 C1474 ) C1346_=_C1475( C1346 C1475 ) C1346_=_C1477( C1346 C1477 ) \nC1346_=_C1478( C1346 C1478 ) C1346_=_C1479( C1346 C1479 ) C1346_=_C1483( C1346 C1483 ) C1346_=_C1486( C1346 C1486 ) C1349_=_C1350( C1349 C1350 ) C1349_=_C1353( C1349 C1353 ) \nC1349_=_C1354( C1349 C1354 ) C1349_=_C1356( C1349 C1356 ) C1349_=_C1357( C1349 C1357 ) C1349_=_C1358( C1349 C1358 ) C1349_=_C1361( C1349 C1361 ) C1349_=_C1363( C1349 C1363 ) \nC1349_=_C1834( C1349 C1834 ) C1349_=_C1835( C1349 C1835 ) C1349_=_C1838( C1349 C1838 ) C1349_=_C1840( C1349 C1840 ) C1349_=_C1841( C1349 C1841 ) C1349_=_C1842( C1349 C1842 ) \nC1349_=_C1844( C1349 C1844 ) C1349_=_C1845( C1349 C1845 ) C1349_=_C1848( C1349 C1848 ) C1349_=_C1850( C1349 C1850 ) C1349_=_C1851( C1349 C1851 ) C1350_=_C1353( C1350 C1353 ) \nC1350_=_C1354( C1350 C1354 ) C1350_=_C1356( C1350 C1356 ) C1350_=_C1357( C1350 C1357 ) C1350_=_C1358( C1350 C1358 ) C1350_=_C1361( C1350 C1361 ) C1350_=_C1363( C1350 C1363 ) \nC1350_=_C2409( C1350 C2409 ) C1350_=_C2414( C1350 C2414 ) C1350_=_C2415( C1350 C2415 ) C1350_=_C2416( C1350 C2416 ) C1350_=_C2418( C1350 C2418 ) C1350_=_C2420( C1350 C2420 ) \nC1350_=_C2424( C1350 C2424 ) C1350_=_C2425( C1350 C2425 ) C1353_=_C1354( C1353 C1354 ) C1353_=_C1356( C1353 C1356 ) C1353_=_C1357( C1353 C1357 ) C1353_=_C1358( C1353 C1358 ) \nC1353_=_C1361( C1353 C1361 ) C1353_=_C1363( C1353 C1363 ) C1353_=_C1394( C1353 C1394 ) C1353_=_C1707( C1353 C1707 ) C1353_=_C2058( C1353 C2058 ) C1353_=_C2454( C1353 C2454 ) \nC1353_=_C2805( C1353 C2805 ) C1353_=_C3040( C1353 C3040 ) C1353_=_C3042( C1353 C3042 ) C1353_=_C3043( C1353 C3043 ) C1353_=_C3044( C1353 C3044 ) C1353_=_C3045( C1353 C3045 ) \nC1353_=_C3046( C1353 C3046 ) C1353_=_C3048( C1353 C3048 ) C1353_=_C3049( C1353 C3049 ) C1353_=_C3050( C1353 C3050 ) C1353_=_C3051( C1353 C3051 ) C1353_=_C3053( C1353 C3053 ) \nC1353_=_C3055( C1353 C3055 ) C1353_=_C3056( C1353 C3056 ) C1354_=_C1356( C1354 C1356 ) C1354_=_C1357( C1354 C1357 ) C1354_=_C1358( C1354 C1358 ) C1354_=_C1361( C1354 C1361 ) \nC1354_=_C1363( C1354 C1363 ) C1354_=_C1978( C1354 C1978 ) C1354_=_C2894( C1354 C2894 ) C1354_=_C3142( C1354 C3142 ) C1354_=_C3143( C1354 C3143 ) C1354_=_C3145( C1354 C3145 ) \nC1354_=_C3146( C1354 C3146 ) C1354_=_C3148( C1354 C3148 ) C1356_=_C1357( C1356 C1357 ) C1356_=_C1358( C1356 C1358 ) C1356_=_C1361( C1356 C1361 ) C1356_=_C1363( C1356 C1363 ) \nC1356_=_C1475( C1356 C1475 ) C1356_=_C1714( C1356 C1714 ) C1356_=_C1845( C1356 C1845 ) C1356_=_C2415( C1356 C2415 ) C1356_=_C2598( C1356 C2598 ) C1356_=_C3043( C1356 C3043 ) \nC1356_=_C3146( C1356 C3146 ) C1356_=_C3155( C1356 C3155 ) C1356_=_C3461( C1356 C3461 ) C1356_=_C3556( C1356 C3556 ) C1356_=_C3560( C1356 C3560 ) C1356_=_C3561( C1356 C3561 ) \nC1356_=_C3563( C1356 C3563 ) C1356_=_C3564( C1356 C3564 ) C1356_=_C3565( C1356 C3565 ) C1356_=_C3566( C1356 C3566 ) C1357_=_C1358( C1357 C1358 ) C1357_=_C1361( C1357 C1361 ) \nC1357_=_C1363( C1357 C1363 ) C1357_=_C1755( C1357 C1755 ) C1357_=_C2760( C1357 C2760 ) C1357_=_C2942( C1357 C2942 ) C1357_=_C3561( C1357 C3561 ) C1357_=_C3605( C1357 C3605 ) \nC1357_=_C3967( C1357 C3967 ) C1358_=_C1361( C1358 C1361 ) C1358_=_C1363(</w:t>
      </w:r>
    </w:p>
    <w:p>
      <w:pPr>
        <w:pStyle w:val="PreformattedText"/>
        <w:bidi w:val="0"/>
        <w:spacing w:before="0" w:after="0"/>
        <w:jc w:val="left"/>
        <w:rPr/>
      </w:pPr>
      <w:r>
        <w:rPr/>
        <w:t xml:space="preserve"> </w:t>
      </w:r>
      <w:r>
        <w:rPr/>
        <w:t>C1358 C1363 ) C1358_=_C1521( C1358 C1521 ) C1358_=_C1629( C1358 C1629 ) C1358_=_C1806( C1358 C1806 ) \nC1358_=_C2155( C1358 C2155 ) C1358_=_C2250( C1358 C2250 ) C1358_=_C2301( C1358 C2301 ) C1358_=_C3082( C1358 C3082 ) C1358_=_C3172( C1358 C3172 ) C1358_=_C3274( C1358 C3274 ) \nC1358_=_C3336( C1358 C3336 ) C1358_=_C3827( C1358 C3827 ) C1358_=_C3845( C1358 C3845 ) C1358_=_C3859( C1358 C3859 ) C1358_=_C3997( C1358 C3997 ) C1358_=_C3999( C1358 C3999 ) \nC1358_=_C4000( C1358 C4000 ) C1361_=_C1363( C1361 C1363 ) C1361_=_C1744( C1361 C1744 ) C1361_=_C2051( C1361 C2051 ) C1361_=_C2339( C1361 C2339 ) C1361_=_C2469( C1361 C2469 ) \nC1361_=_C2492( C1361 C2492 ) C1361_=_C2660( C1361 C2660 ) C1361_=_C2776( C1361 C2776 ) C1361_=_C3003( C1361 C3003 ) C1361_=_C3124( C1361 C3124 ) C1361_=_C3322( C1361 C3322 ) \nC1361_=_C3409( C1361 C3409 ) C1361_=_C3563( C1361 C3563 ) C1361_=_C3736( C1361 C3736 ) C1361_=_C3769( C1361 C3769 ) C1361_=_C4056( C1361 C4056 ) C1363_=_C1387( C1363 C1387 ) \nC1363_=_C1832( C1363 C1832 ) C1363_=_C2389( C1363 C2389 ) C1363_=_C2448( C1363 C2448 ) C1363_=_C2577( C1363 C2577 ) C1363_=_C3071( C1363 C3071 ) C1363_=_C3311( C1363 C3311 ) \nC1363_=_C3565( C1363 C3565 ) C1363_=_C3654( C1363 C3654 ) C1363_=_C3707( C1363 C3707 ) C1363_=_C3800( C1363 C3800 ) C1363_=_C3934( C1363 C3934 ) C1363_=_C3941( C1363 C3941 ) \nC1363_=_C4023( C1363 C4023 ) C1363_=_C4049( C1363 C4049 ) C1363_=_C4086( C1363 C4086 ) C1365_=_C1366( C1365 C1366 ) C1365_=_C1367( C1365 C1367 ) C1365_=_C1368( C1365 C1368 ) \nC1365_=_C1370( C1365 C1370 ) C1365_=_C1373( C1365 C1373 ) C1365_=_C1375( C1365 C1375 ) C1365_=_C1376( C1365 C1376 ) C1365_=_C1380( C1365 C1380 ) C1365_=_C1381( C1365 C1381 ) \nC1365_=_C1383( C1365 C1383 ) C1365_=_C1384( C1365 C1384 ) C1365_=_C1385( C1365 C1385 ) C1365_=_C1386( C1365 C1386 ) C1365_=_C1387( C1365 C1387 ) C1365_=_C1388( C1365 C1388 ) \nC1365_=_C1680( C1365 C1680 ) C1365_=_C1700( C1365 C1700 ) C1366_=_C1367( C1366 C1367 ) C1366_=_C1368( C1366 C1368 ) C1366_=_C1370( C1366 C1370 ) C1366_=_C1373( C1366 C1373 ) \nC1366_=_C1375( C1366 C1375 ) C1366_=_C1376( C1366 C1376 ) C1366_=_C1380( C1366 C1380 ) C1366_=_C1381( C1366 C1381 ) C1366_=_C1383( C1366 C1383 ) C1366_=_C1384( C1366 C1384 ) \nC1366_=_C1385( C1366 C1385 ) C1366_=_C1386( C1366 C1386 ) C1366_=_C1387( C1366 C1387 ) C1366_=_C1388( C1366 C1388 ) C1366_=_C1811( C1366 C1811 ) C1366_=_C1832( C1366 C1832 ) \nC1367_=_C1368( C1367 C1368 ) C1367_=_C1370( C1367 C1370 ) C1367_=_C1373( C1367 C1373 ) C1367_=_C1375( C1367 C1375 ) C1367_=_C1376( C1367 C1376 ) C1367_=_C1380( C1367 C1380 ) \nC1367_=_C1381( C1367 C1381 ) C1367_=_C1383( C1367 C1383 ) C1367_=_C1384( C1367 C1384 ) C1367_=_C1385( C1367 C1385 ) C1367_=_C1386( C1367 C1386 ) C1367_=_C1387( C1367 C1387 ) \nC1367_=_C1388( C1367 C1388 ) C1367_=_C1902( C1367 C1902 ) C1367_=_C1905( C1367 C1905 ) C1368_=_C1370( C1368 C1370 ) C1368_=_C1373( C1368 C1373 ) C1368_=_C1375( C1368 C1375 ) \nC1368_=_C1376( C1368 C1376 ) C1368_=_C1380( C1368 C1380 ) C1368_=_C1381( C1368 C1381 ) C1368_=_C1383( C1368 C1383 ) C1368_=_C1384( C1368 C1384 ) C1368_=_C1385( C1368 C1385 ) \nC1368_=_C1386( C1368 C1386 ) C1368_=_C1387( C1368 C1387 ) C1368_=_C1388( C1368 C1388 ) C1368_=_C2678( C1368 C2678 ) C1370_=_C1373( C1370 C1373 ) C1370_=_C1375( C1370 C1375 ) \nC1370_=_C1376( C1370 C1376 ) C1370_=_C1380( C1370 C1380 ) C1370_=_C1381( C1370 C1381 ) C1370_=_C1383( C1370 C1383 ) C1370_=_C1384( C1370 C1384 ) C1370_=_C1385( C1370 C1385 ) \nC1370_=_C1386( C1370 C1386 ) C1370_=_C1387( C1370 C1387 ) C1370_=_C1388( C1370 C1388 ) C1370_=_C2894( C1370 C2894 ) C1370_=_C2906( C1370 C2906 ) C1370_=_C2908( C1370 C2908 ) \nC1370_=_C2909( C1370 C2909 ) C1373_=_C1375( C1373 C1375 ) C1373_=_C1376( C1373 C1376 ) C1373_=_C1380( C1373 C1380 ) C1373_=_C1381( C1373 C1381 ) C1373_=_C1383( C1373 C1383 ) \nC1373_=_C1384( C1373 C1384 ) C1373_=_C1385( C1373 C1385 ) C1373_=_C1386( C1373 C1386 ) C1373_=_C1387( C1373 C1387 ) C1373_=_C1388( C1373 C1388 ) C1373_=_C2130( C1373 C2130 ) \nC1373_=_C2296( C1373 C2296 ) C1373_=_C2782( C1373 C2782 ) C1373_=_C3300( C1373 C3300 ) C1373_=_C3304( C1373 C3304 ) C1373_=_C3307( C1373 C3307 ) C1373_=_C3311( C1373 C3311 ) \nC1375_=_C1376( C1375 C1376 ) C1375_=_C1380( C1375 C1380 ) C1375_=_C1381( C1375 C1381 ) C1375_=_C1383( C1375 C1383 ) C1375_=_C1384( C1375 C1384 ) C1375_=_C1385( C1375 C1385 ) \nC1375_=_C1386( C1375 C1386 ) C1375_=_C1387( C1375 C1387 ) C1375_=_C1388( C1375 C1388 ) C1375_=_C1941( C1375 C1941 ) C1375_=_C2354( C1375 C2354 ) C1375_=_C3653( C1375 C3653 ) \nC1375_=_C3654( C1375 C3654 ) C1376_=_C1380( C1376 C1380 ) C1376_=_C1381( C1376 C1381 ) C1376_=_C1383( C1376 C1383 ) C1376_=_C1384( C1376 C1384 ) C1376_=_C1385( C1376 C1385 ) \nC1376_=_C1386( C1376 C1386 ) C1376_=_C1387( C1376 C1387 ) C1376_=_C1388( C1376 C1388 ) C1376_=_C3707( C1376 C3707 ) C1380_=_C1381( C1380 C1381 ) C1380_=_C1383( C1380 C1383 ) \nC1380_=_C1384( C1380 C1384 ) C1380_=_C1385( C1380 C1385 ) C1380_=_C1386( C1380 C1386 ) C1380_=_C1387( C1380 C1387 ) C1380_=_C1388( C1380 C1388 ) C1380_=_C3917( C1380 C3917 ) \nC1381_=_C1383( C1381 C1383 ) C1381_=_C1384( C1381 C1384 ) C1381_=_C1385( C1381 C1385 ) C1381_=_C1386( C1381 C1386 ) C1381_=_C1387( C1381 C1387 ) C1381_=_C1388( C1381 C1388 ) \nC1381_=_C2029( C1381 C2029 ) C1381_=_C2503( C1381 C2503 ) C1381_=_C3934( C1381 C3934 ) C1383_=_C1384( C1383 C1384 ) C1383_=_C1385( C1383 C1385 ) C1383_=_C1386( C1383 C1386 ) \nC1383_=_C1387( C1383 C1387 ) C1383_=_C1388( C1383 C1388 ) C1383_=_C4023( C1383 C4023 ) C1384_=_C1385( C1384 C1385 ) C1384_=_C1386( C1384 C1386 ) C1384_=_C1387( C1384 C1387 ) \nC1384_=_C1388( C1384 C1388 ) C1384_=_C4049( C1384 C4049 ) C1385_=_C1386( C1385 C1386 ) C1385_=_C1387( C1385 C1387 ) C1385_=_C1388( C1385 C1388 ) C1385_=_C3812( C1385 C3812 ) \nC1385_=_C4068( C1385 C4068 ) C1386_=_C1387( C1386 C1387 ) C1386_=_C1388( C1386 C1388 ) C1386_=_C1700( C1386 C1700 ) C1386_=_C1902( C1386 C1902 ) C1386_=_C1948( C1386 C1948 ) \nC1386_=_C2158( C1386 C2158 ) C1386_=_C2678( C1386 C2678 ) C1386_=_C2906( C1386 C2906 ) C1386_=_C3484( C1386 C3484 ) C1386_=_C3497( C1386 C3497 ) C1386_=_C3587( C1386 C3587 ) \nC1386_=_C3653( C1386 C3653 ) C1386_=_C3832( C1386 C3832 ) C1386_=_C3841( C1386 C3841 ) C1386_=_C3848( C1386 C3848 ) C1386_=_C3861( C1386 C3861 ) C1386_=_C3900( C1386 C3900 ) \nC1386_=_C3917( C1386 C3917 ) C1386_=_C4044( C1386 C4044 ) C1386_=_C4068( C1386 C4068 ) C1386_=_C4080( C1386 C4080 ) C1387_=_C1388( C1387 C1388 ) C1387_=_C1832( C1387 C1832 ) \nC1387_=_C2389( C1387 C2389 ) C1387_=_C2448( C1387 C2448 ) C1387_=_C2577( C1387 C2577 ) C1387_=_C3071( C1387 C3071 ) C1387_=_C3311( C1387 C3311 ) C1387_=_C3565( C1387 C3565 ) \nC1387_=_C3654( C1387 C3654 ) C1387_=_C3707( C1387 C3707 ) C1387_=_C3800( C1387 C3800 ) C1387_=_C3934( C1387 C3934 ) C1387_=_C3941( C1387 C3941 ) C1387_=_C4023( C1387 C4023 ) \nC1387_=_C4049( C1387 C4049 ) C1387_=_C4086( C1387 C4086 ) C1388_=_C3566( C1388 C3566 ) C1388_=_C4080( C1388 C4080 ) C1389_=_C1394( C1389 C1394 ) C1389_=_C2073( C1389 C2073 ) \nC1389_=_C2075( C1389 C2075 ) C1389_=_C2076( C1389 C2076 ) C1389_=_C2077( C1389 C2077 ) C1389_=_C2078( C1389 C2078 ) C1389_=_C2079( C1389 C2079 ) C1389_=_C2080( C1389 C2080 ) \nC1389_=_C2081( C1389 C2081 ) C1389_=_C2082( C1389 C2082 ) C1389_=_C2083( C1389 C2083 ) C1389_=_C2085( C1389 C2085 ) C1389_=_C2086( C1389 C2086 ) C1389_=_C2087( C1389 C2087 ) \nC1389_=_C2088( C1389 C2088 ) C1389_=_C2091( C1389 C2091 ) C1389_=_C2093( C1389 C2093 ) C1389_=_C2094( C1389 C2094 ) C1389_=_C2095( C1389 C2095 ) C1394_=_C1707( C1394 C1707 ) \nC1394_=_C2058( C1394 C2058 ) C1394_=_C2454( C1394 C2454 ) C1394_=_C2805( C1394 C2805 ) C1394_=_C3040( C1394 C3040 ) C1394_=_C3042( C1394 C3042 ) C1394_=_C3043( C1394 C3043 ) \nC1394_=_C3044( C1394 C3044 ) C1394_=_C3045( C1394 C3045 ) C1394_=_C3046( C1394 C3046 ) C1394_=_C3048( C1394 C3048 ) C1394_=_C3049( C1394 C3049 ) C1394_=_C3050( C1394 C3050 ) \nC1394_=_C3051( C1394 C3051 ) C1394_=_C3053( C1394 C3053 ) C1394_=_C3055( C1394 C3055 ) C1394_=_C3056( C1394 C3056 ) C1419_=_C1422( C1419 C1422 ) C1419_=_C1429( C1419 C1429 ) \nC1419_=_C1430( C1419 C1430 ) C1419_=_C1931( C1419 C1931 ) C1419_=_C2346( C1419 C2346 ) C1419_=_C2347( C1419 C2347 ) C1419_=_C2350( C1419 C2350 ) C1419_=_C2351( C1419 C2351 ) \nC1419_=_C2352( C1419 C2352 ) C1419_=_C2353( C1419 C2353 ) C1419_=_C2354( C1419 C2354 ) C1419_=_C2359( C1419 C2359 ) C1419_=_C2360( C1419 C2360 ) C1419_=_C2362( C1419 C2362 ) \nC1419_=_C2363( C1419 C2363 ) C1419_=_C2364( C1419 C2364 ) C1419_=_C2366( C1419 C2366 ) C1422_=_C1429( C1422 C1429 ) C1422_=_C1430( C1422 C1430 ) C1422_=_C2371( C1422 C2371 ) \nC1422_=_C2429( C1422 C2429 ) C1422_=_C2556( C1422 C2556 ) C1422_=_C2843( C1422 C2843 ) C1422_=_C2862( C1422 C2862 ) C1422_=_C2863( C1422 C2863 ) C1422_=_C2866( C1422 C2866 ) \nC1422_=_C2868( C1422 C2868 ) C1422_=_C2870( C1422 C2870 ) C1422_=_C2871( C1422 C2871 ) C1422_=_C2872( C1422 C2872 ) C1422_=_C2874( C1422 C2874 ) C1429_=_C1430( C1429 C1430 ) \nC1429_=_C1654( C1429 C1654 ) C1429_=_C2004( C1429 C2004 ) C1429_=_C2133( C1429 C2133 ) C1429_=_C2383( C1429 C2383 ) C1429_=_C2439( C1429 C2439 ) C1429_=_C2565( C1429 C2565 ) \nC1429_=_C2585( C1429 C2585 ) C1429_=_C2745( C1429 C2745 ) C1429_=_C2848( C1429 C2848 ) C1429_=_C2885( C1429 C2885 ) C1429_=_C2999( C1429 C2999 ) C1429_=_C3063( C1429 C3063 ) \nC1429_=_C3280( C1429 C3280 ) C1429_=_C3292( C1429 C3292 ) C1429_=_C3772( C1429 C3772 ) C1429_=_C3774( C1429 C3774 ) C1429_=_C3775( C1429 C3775 ) C1429_=_C3776( C1429 C3776 ) \nC1429_=_C3777( C1429 C3777 ) C1429_=_C3779( C1429 C3779 ) C1430_=_C1497( C1430 C1497 ) C1430_=_C2653( C1430 C2653 ) C1430_=_C2849( C1430 C2849 ) C1430_=_C3442( C1430 C3442 ) \nC1430_=_C3516( C1430 C3516 ) C1430_=_C3664( C1430 C3664 ) C1430_=_C3802( C1430 C3802 ) C1430_=_C3809( C1430 C3809 ) C1430_=_C3810( C1430 C3810 ) C1430_=_C3811( C1430 C3811 ) \nC1430_=_C3812( C1430 C3812 ) C1430_=_C3813( C1430 C3813 ) C1430_=_C3814( C1430 C3814 ) C1430_=_C3815( C1430 C3815 ) C1430_=_C3816(</w:t>
      </w:r>
    </w:p>
    <w:p>
      <w:pPr>
        <w:pStyle w:val="PreformattedText"/>
        <w:bidi w:val="0"/>
        <w:spacing w:before="0" w:after="0"/>
        <w:jc w:val="left"/>
        <w:rPr/>
      </w:pPr>
      <w:r>
        <w:rPr/>
        <w:t xml:space="preserve"> </w:t>
      </w:r>
      <w:r>
        <w:rPr/>
        <w:t>C1430 C3816 ) C1430_=_C3817( C1430 C3817 ) \nC1440_=_C1441( C1440 C1441 ) C1440_=_C1442( C1440 C1442 ) C1440_=_C1727( C1440 C1727 ) C1440_=_C1811( C1440 C1811 ) C1440_=_C1930( C1440 C1930 ) C1440_=_C1931( C1440 C1931 ) \nC1440_=_C1932( C1440 C1932 ) C1440_=_C1933( C1440 C1933 ) C1440_=_C1934( C1440 C1934 ) C1440_=_C1935( C1440 C1935 ) C1440_=_C1936( C1440 C1936 ) C1440_=_C1937( C1440 C1937 ) \nC1440_=_C1938( C1440 C1938 ) C1440_=_C1939( C1440 C1939 ) C1440_=_C1940( C1440 C1940 ) C1440_=_C1941( C1440 C1941 ) C1440_=_C1942( C1440 C1942 ) C1440_=_C1943( C1440 C1943 ) \nC1440_=_C1944( C1440 C1944 ) C1440_=_C1945( C1440 C1945 ) C1440_=_C1946( C1440 C1946 ) C1440_=_C1947( C1440 C1947 ) C1440_=_C1948( C1440 C1948 ) C1440_=_C1949( C1440 C1949 ) \nC1441_=_C1442( C1441 C1442 ) C1441_=_C1728( C1441 C1728 ) C1441_=_C2035( C1441 C2035 ) C1441_=_C2036( C1441 C2036 ) C1441_=_C2038( C1441 C2038 ) C1441_=_C2039( C1441 C2039 ) \nC1441_=_C2041( C1441 C2041 ) C1441_=_C2044( C1441 C2044 ) C1441_=_C2045( C1441 C2045 ) C1441_=_C2047( C1441 C2047 ) C1441_=_C2048( C1441 C2048 ) C1441_=_C2049( C1441 C2049 ) \nC1441_=_C2050( C1441 C2050 ) C1441_=_C2051( C1441 C2051 ) C1442_=_C1637( C1442 C1637 ) C1442_=_C1729( C1442 C1729 ) C1442_=_C1993( C1442 C1993 ) C1442_=_C2120( C1442 C2120 ) \nC1442_=_C2121( C1442 C2121 ) C1442_=_C2122( C1442 C2122 ) C1442_=_C2124( C1442 C2124 ) C1442_=_C2125( C1442 C2125 ) C1442_=_C2126( C1442 C2126 ) C1442_=_C2127( C1442 C2127 ) \nC1442_=_C2128( C1442 C2128 ) C1442_=_C2129( C1442 C2129 ) C1442_=_C2130( C1442 C2130 ) C1442_=_C2131( C1442 C2131 ) C1442_=_C2132( C1442 C2132 ) C1442_=_C2133( C1442 C2133 ) \nC1462_=_C1464( C1462 C1464 ) C1462_=_C1465( C1462 C1465 ) C1462_=_C1467( C1462 C1467 ) C1462_=_C1468( C1462 C1468 ) C1462_=_C1470( C1462 C1470 ) C1462_=_C1472( C1462 C1472 ) \nC1462_=_C1473( C1462 C1473 ) C1462_=_C1474( C1462 C1474 ) C1462_=_C1475( C1462 C1475 ) C1462_=_C1477( C1462 C1477 ) C1462_=_C1478( C1462 C1478 ) C1462_=_C1479( C1462 C1479 ) \nC1462_=_C1483( C1462 C1483 ) C1462_=_C1486( C1462 C1486 ) C1462_=_C1707( C1462 C1707 ) C1462_=_C1714( C1462 C1714 ) C1462_=_C1715( C1462 C1715 ) C1462_=_C1719( C1462 C1719 ) \nC1464_=_C1465( C1464 C1465 ) C1464_=_C1467( C1464 C1467 ) C1464_=_C1468( C1464 C1468 ) C1464_=_C1470( C1464 C1470 ) C1464_=_C1472( C1464 C1472 ) C1464_=_C1473( C1464 C1473 ) \nC1464_=_C1474( C1464 C1474 ) C1464_=_C1475( C1464 C1475 ) C1464_=_C1477( C1464 C1477 ) C1464_=_C1478( C1464 C1478 ) C1464_=_C1479( C1464 C1479 ) C1464_=_C1483( C1464 C1483 ) \nC1464_=_C1486( C1464 C1486 ) C1464_=_C1920( C1464 C1920 ) C1464_=_C1925( C1464 C1925 ) C1465_=_C1467( C1465 C1467 ) C1465_=_C1468( C1465 C1468 ) C1465_=_C1470( C1465 C1470 ) \nC1465_=_C1472( C1465 C1472 ) C1465_=_C1473( C1465 C1473 ) C1465_=_C1474( C1465 C1474 ) C1465_=_C1475( C1465 C1475 ) C1465_=_C1477( C1465 C1477 ) C1465_=_C1478( C1465 C1478 ) \nC1465_=_C1479( C1465 C1479 ) C1465_=_C1483( C1465 C1483 ) C1465_=_C1486( C1465 C1486 ) C1465_=_C2236( C1465 C2236 ) C1465_=_C2243( C1465 C2243 ) C1465_=_C2248( C1465 C2248 ) \nC1465_=_C2249( C1465 C2249 ) C1465_=_C2250( C1465 C2250 ) C1467_=_C1468( C1467 C1468 ) C1467_=_C1470( C1467 C1470 ) C1467_=_C1472( C1467 C1472 ) C1467_=_C1473( C1467 C1473 ) \nC1467_=_C1474( C1467 C1474 ) C1467_=_C1475( C1467 C1475 ) C1467_=_C1477( C1467 C1477 ) C1467_=_C1478( C1467 C1478 ) C1467_=_C1479( C1467 C1479 ) C1467_=_C1483( C1467 C1483 ) \nC1467_=_C1486( C1467 C1486 ) C1467_=_C2036( C1467 C2036 ) C1467_=_C2475( C1467 C2475 ) C1467_=_C2477( C1467 C2477 ) C1467_=_C2487( C1467 C2487 ) C1467_=_C2488( C1467 C2488 ) \nC1467_=_C2492( C1467 C2492 ) C1468_=_C1470( C1468 C1470 ) C1468_=_C1472( C1468 C1472 ) C1468_=_C1473( C1468 C1473 ) C1468_=_C1474( C1468 C1474 ) C1468_=_C1475( C1468 C1475 ) \nC1468_=_C1477( C1468 C1477 ) C1468_=_C1478( C1468 C1478 ) C1468_=_C1479( C1468 C1479 ) C1468_=_C1483( C1468 C1483 ) C1468_=_C1486( C1468 C1486 ) C1468_=_C2075( C1468 C2075 ) \nC1468_=_C2506( C1468 C2506 ) C1468_=_C2510( C1468 C2510 ) C1468_=_C2515( C1468 C2515 ) C1468_=_C2517( C1468 C2517 ) C1468_=_C2519( C1468 C2519 ) C1470_=_C1472( C1470 C1472 ) \nC1470_=_C1473( C1470 C1473 ) C1470_=_C1474( C1470 C1474 ) C1470_=_C1475( C1470 C1475 ) C1470_=_C1477( C1470 C1477 ) C1470_=_C1478( C1470 C1478 ) C1470_=_C1479( C1470 C1479 ) \nC1470_=_C1483( C1470 C1483 ) C1470_=_C1486( C1470 C1486 ) C1470_=_C2020( C1470 C2020 ) C1470_=_C2293( C1470 C2293 ) C1470_=_C2496( C1470 C2496 ) C1470_=_C3076( C1470 C3076 ) \nC1470_=_C3077( C1470 C3077 ) C1470_=_C3079( C1470 C3079 ) C1470_=_C3082( C1470 C3082 ) C1472_=_C1473( C1472 C1473 ) C1472_=_C1474( C1472 C1474 ) C1472_=_C1475( C1472 C1475 ) \nC1472_=_C1477( C1472 C1477 ) C1472_=_C1478( C1472 C1478 ) C1472_=_C1479( C1472 C1479 ) C1472_=_C1483( C1472 C1483 ) C1472_=_C1486( C1472 C1486 ) C1472_=_C3142( C1472 C3142 ) \nC1472_=_C3218( C1472 C3218 ) C1472_=_C3221( C1472 C3221 ) C1472_=_C3227( C1472 C3227 ) C1472_=_C3228( C1472 C3228 ) C1473_=_C1474( C1473 C1474 ) C1473_=_C1475( C1473 C1475 ) \nC1473_=_C1477( C1473 C1477 ) C1473_=_C1478( C1473 C1478 ) C1473_=_C1479( C1473 C1479 ) C1473_=_C1483( C1473 C1483 ) C1473_=_C1486( C1473 C1486 ) C1473_=_C2045( C1473 C2045 ) \nC1473_=_C2770( C1473 C2770 ) C1473_=_C3114( C1473 C3114 ) C1473_=_C3314( C1473 C3314 ) C1473_=_C3317( C1473 C3317 ) C1473_=_C3320( C1473 C3320 ) C1473_=_C3322( C1473 C3322 ) \nC1474_=_C1475( C1474 C1475 ) C1474_=_C1477( C1474 C1477 ) C1474_=_C1478( C1474 C1478 ) C1474_=_C1479( C1474 C1479 ) C1474_=_C1483( C1474 C1483 ) C1474_=_C1486( C1474 C1486 ) \nC1474_=_C3527( C1474 C3527 ) C1474_=_C3531( C1474 C3531 ) C1474_=_C3533( C1474 C3533 ) C1475_=_C1477( C1475 C1477 ) C1475_=_C1478( C1475 C1478 ) C1475_=_C1479( C1475 C1479 ) \nC1475_=_C1483( C1475 C1483 ) C1475_=_C1486( C1475 C1486 ) C1475_=_C1714( C1475 C1714 ) C1475_=_C1845( C1475 C1845 ) C1475_=_C2415( C1475 C2415 ) C1475_=_C2598( C1475 C2598 ) \nC1475_=_C3043( C1475 C3043 ) C1475_=_C3146( C1475 C3146 ) C1475_=_C3155( C1475 C3155 ) C1475_=_C3461( C1475 C3461 ) C1475_=_C3556( C1475 C3556 ) C1475_=_C3560( C1475 C3560 ) \nC1475_=_C3561( C1475 C3561 ) C1475_=_C3563( C1475 C3563 ) C1475_=_C3564( C1475 C3564 ) C1475_=_C3565( C1475 C3565 ) C1475_=_C3566( C1475 C3566 ) C1477_=_C1478( C1477 C1478 ) \nC1477_=_C1479( C1477 C1479 ) C1477_=_C1483( C1477 C1483 ) C1477_=_C1486( C1477 C1486 ) C1477_=_C1942( C1477 C1942 ) C1477_=_C3782( C1477 C3782 ) C1477_=_C3783( C1477 C3783 ) \nC1478_=_C1479( C1478 C1479 ) C1478_=_C1483( C1478 C1483 ) C1478_=_C1486( C1478 C1486 ) C1478_=_C1943( C1478 C1943 ) C1478_=_C2026( C1478 C2026 ) C1478_=_C2359( C1478 C2359 ) \nC1478_=_C2501( C1478 C2501 ) C1478_=_C3636( C1478 C3636 ) C1478_=_C3836( C1478 C3836 ) C1478_=_C3841( C1478 C3841 ) C1479_=_C1483( C1479 C1483 ) C1479_=_C1486( C1479 C1486 ) \nC1479_=_C1499( C1479 C1499 ) C1479_=_C1719( C1479 C1719 ) C1479_=_C1925( C1479 C1925 ) C1479_=_C2519( C1479 C2519 ) C1479_=_C2655( C1479 C2655 ) C1479_=_C3010( C1479 C3010 ) \nC1479_=_C3079( C1479 C3079 ) C1479_=_C3221( C1479 C3221 ) C1479_=_C3317( C1479 C3317 ) C1479_=_C3639( C1479 C3639 ) C1479_=_C3711( C1479 C3711 ) C1479_=_C3836( C1479 C3836 ) \nC1479_=_C3883( C1479 C3883 ) C1479_=_C3884( C1479 C3884 ) C1479_=_C3885( C1479 C3885 ) C1483_=_C1486( C1483 C1486 ) C1483_=_C3049( C1483 C3049 ) C1483_=_C3971( C1483 C3971 ) \nC1483_=_C3993( C1483 C3993 ) C1486_=_C2032( C1486 C2032 ) C1486_=_C3974( C1486 C3974 ) C1486_=_C3996( C1486 C3996 ) C1487_=_C1489( C1487 C1489 ) C1487_=_C1497( C1487 C1497 ) \nC1487_=_C1499( C1487 C1499 ) C1487_=_C1501( C1487 C1501 ) C1487_=_C2011( C1487 C2011 ) C1487_=_C2012( C1487 C2012 ) C1487_=_C2014( C1487 C2014 ) C1487_=_C2015( C1487 C2015 ) \nC1487_=_C2017( C1487 C2017 ) C1487_=_C2020( C1487 C2020 ) C1487_=_C2021( C1487 C2021 ) C1487_=_C2022( C1487 C2022 ) C1487_=_C2023( C1487 C2023 ) C1487_=_C2024( C1487 C2024 ) \nC1487_=_C2025( C1487 C2025 ) C1487_=_C2026( C1487 C2026 ) C1487_=_C2027( C1487 C2027 ) C1487_=_C2028( C1487 C2028 ) C1487_=_C2029( C1487 C2029 ) C1487_=_C2032( C1487 C2032 ) \nC1489_=_C1497( C1489 C1497 ) C1489_=_C1499( C1489 C1499 ) C1489_=_C1501( C1489 C1501 ) C1489_=_C1854( C1489 C1854 ) C1489_=_C2015( C1489 C2015 ) C1489_=_C2159( C1489 C2159 ) \nC1489_=_C2495( C1489 C2495 ) C1489_=_C2496( C1489 C2496 ) C1489_=_C2497( C1489 C2497 ) C1489_=_C2501( C1489 C2501 ) C1489_=_C2502( C1489 C2502 ) C1489_=_C2503( C1489 C2503 ) \nC1489_=_C2504( C1489 C2504 ) C1497_=_C1499( C1497 C1499 ) C1497_=_C1501( C1497 C1501 ) C1497_=_C2653( C1497 C2653 ) C1497_=_C2849( C1497 C2849 ) C1497_=_C3442( C1497 C3442 ) \nC1497_=_C3516( C1497 C3516 ) C1497_=_C3664( C1497 C3664 ) C1497_=_C3802( C1497 C3802 ) C1497_=_C3809( C1497 C3809 ) C1497_=_C3810( C1497 C3810 ) C1497_=_C3811( C1497 C3811 ) \nC1497_=_C3812( C1497 C3812 ) C1497_=_C3813( C1497 C3813 ) C1497_=_C3814( C1497 C3814 ) C1497_=_C3815( C1497 C3815 ) C1497_=_C3816( C1497 C3816 ) C1497_=_C3817( C1497 C3817 ) \nC1499_=_C1501( C1499 C1501 ) C1499_=_C1719( C1499 C1719 ) C1499_=_C1925( C1499 C1925 ) C1499_=_C2519( C1499 C2519 ) C1499_=_C2655( C1499 C2655 ) C1499_=_C3010( C1499 C3010 ) \nC1499_=_C3079( C1499 C3079 ) C1499_=_C3221( C1499 C3221 ) C1499_=_C3317( C1499 C3317 ) C1499_=_C3639( C1499 C3639 ) C1499_=_C3711( C1499 C3711 ) C1499_=_C3836( C1499 C3836 ) \nC1499_=_C3883( C1499 C3883 ) C1499_=_C3884( C1499 C3884 ) C1499_=_C3885( C1499 C3885 ) C1501_=_C1562( C1501 C1562 ) C1501_=_C2656( C1501 C2656 ) C1501_=_C2747( C1501 C2747 ) \nC1501_=_C3011( C1501 C3011 ) C1501_=_C3108( C1501 C3108 ) C1501_=_C3370( C1501 C3370 ) C1501_=_C3672( C1501 C3672 ) C1501_=_C3713( C1501 C3713 ) C1501_=_C3909( C1501 C3909 ) \nC1501_=_C3910( C1501 C3910 ) C1501_=_C3912( C1501 C3912 ) C1501_=_C3913( C1501 C3913 ) C1501_=_C3914( C1501 C3914 ) C1501_=_C3915( C1501 C3915 ) C1516_=_C1521( C1516 C1521 ) \nC1516_=_C1741( C1516 C1741 ) C1516_=_C2091( C1516 C2091 ) C1516_=_C2334( C1516 C2334 ) C1516_=_C2517( C1516 C2517 ) C1516_=_C2530( C1516 C2530 ) C1516_=_C2916( C1516 C2916 ) \nC1516_=_C2940(</w:t>
      </w:r>
    </w:p>
    <w:p>
      <w:pPr>
        <w:pStyle w:val="PreformattedText"/>
        <w:bidi w:val="0"/>
        <w:spacing w:before="0" w:after="0"/>
        <w:jc w:val="left"/>
        <w:rPr/>
      </w:pPr>
      <w:r>
        <w:rPr/>
        <w:t xml:space="preserve"> </w:t>
      </w:r>
      <w:r>
        <w:rPr/>
        <w:t>C1516 C2940 ) C1516_=_C2998( C1516 C2998 ) C1516_=_C3087( C1516 C3087 ) C1516_=_C3402( C1516 C3402 ) C1516_=_C3550( C1516 C3550 ) C1516_=_C3733( C1516 C3733 ) \nC1516_=_C3734( C1516 C3734 ) C1516_=_C3735( C1516 C3735 ) C1516_=_C3736( C1516 C3736 ) C1516_=_C3737( C1516 C3737 ) C1516_=_C3738( C1516 C3738 ) C1521_=_C1629( C1521 C1629 ) \nC1521_=_C1806( C1521 C1806 ) C1521_=_C2155( C1521 C2155 ) C1521_=_C2250( C1521 C2250 ) C1521_=_C2301( C1521 C2301 ) C1521_=_C3082( C1521 C3082 ) C1521_=_C3172( C1521 C3172 ) \nC1521_=_C3274( C1521 C3274 ) C1521_=_C3336( C1521 C3336 ) C1521_=_C3827( C1521 C3827 ) C1521_=_C3845( C1521 C3845 ) C1521_=_C3859( C1521 C3859 ) C1521_=_C3997( C1521 C3997 ) \nC1521_=_C3999( C1521 C3999 ) C1521_=_C4000( C1521 C4000 ) C1527_=_C1532( C1527 C1532 ) C1527_=_C1534( C1527 C1534 ) C1527_=_C1535( C1527 C1535 ) C1527_=_C1549( C1527 C1549 ) \nC1527_=_C1592( C1527 C1592 ) C1527_=_C1662( C1527 C1662 ) C1527_=_C1664( C1527 C1664 ) C1527_=_C1665( C1527 C1665 ) C1527_=_C1671( C1527 C1671 ) C1527_=_C1672( C1527 C1672 ) \nC1527_=_C1673( C1527 C1673 ) C1527_=_C1674( C1527 C1674 ) C1527_=_C1675( C1527 C1675 ) C1527_=_C1676( C1527 C1676 ) C1527_=_C1677( C1527 C1677 ) C1527_=_C1678( C1527 C1678 ) \nC1532_=_C1534( C1532 C1534 ) C1532_=_C1535( C1532 C1535 ) C1532_=_C1769( C1532 C1769 ) C1532_=_C1856( C1532 C1856 ) C1532_=_C2703( C1532 C2703 ) C1532_=_C2705( C1532 C2705 ) \nC1532_=_C2706( C1532 C2706 ) C1532_=_C2707( C1532 C2707 ) C1532_=_C2708( C1532 C2708 ) C1532_=_C2709( C1532 C2709 ) C1532_=_C2710( C1532 C2710 ) C1532_=_C2711( C1532 C2711 ) \nC1532_=_C2712( C1532 C2712 ) C1532_=_C2714( C1532 C2714 ) C1532_=_C2717( C1532 C2717 ) C1534_=_C1535( C1534 C1535 ) C1534_=_C1859( C1534 C1859 ) C1534_=_C2000( C1534 C2000 ) \nC1534_=_C2455( C1534 C2455 ) C1534_=_C2477( C1534 C2477 ) C1534_=_C2613( C1534 C2613 ) C1534_=_C2646( C1534 C2646 ) C1534_=_C3114( C1534 C3114 ) C1534_=_C3116( C1534 C3116 ) \nC1534_=_C3121( C1534 C3121 ) C1534_=_C3122( C1534 C3122 ) C1534_=_C3123( C1534 C3123 ) C1534_=_C3124( C1534 C3124 ) C1534_=_C3125( C1534 C3125 ) C1534_=_C3126( C1534 C3126 ) \nC1534_=_C3127( C1534 C3127 ) C1535_=_C1557( C1535 C1557 ) C1535_=_C1799( C1535 C1799 ) C1535_=_C2243( C1535 C2243 ) C1535_=_C3076( C1535 C3076 ) C1535_=_C3269( C1535 C3269 ) \nC1535_=_C3335( C1535 C3335 ) C1535_=_C3336( C1535 C3336 ) C1535_=_C3337( C1535 C3337 ) C1535_=_C3338( C1535 C3338 ) C1535_=_C3339( C1535 C3339 ) C1535_=_C3340( C1535 C3340 ) \nC1549_=_C1553( C1549 C1553 ) C1549_=_C1557( C1549 C1557 ) C1549_=_C1562( C1549 C1562 ) C1549_=_C1565( C1549 C1565 ) C1549_=_C1592( C1549 C1592 ) C1549_=_C1662( C1549 C1662 ) \nC1549_=_C1664( C1549 C1664 ) C1549_=_C1665( C1549 C1665 ) C1549_=_C1671( C1549 C1671 ) C1549_=_C1672( C1549 C1672 ) C1549_=_C1673( C1549 C1673 ) C1549_=_C1674( C1549 C1674 ) \nC1549_=_C1675( C1549 C1675 ) C1549_=_C1676( C1549 C1676 ) C1549_=_C1677( C1549 C1677 ) C1549_=_C1678( C1549 C1678 ) C1553_=_C1557( C1553 C1557 ) C1553_=_C1562( C1553 C1562 ) \nC1553_=_C1565( C1553 C1565 ) C1553_=_C1597( C1553 C1597 ) C1553_=_C1954( C1553 C1954 ) C1553_=_C2222( C1553 C2222 ) C1553_=_C2258( C1553 C2258 ) C1553_=_C2277( C1553 C2277 ) \nC1553_=_C2538( C1553 C2538 ) C1553_=_C2780( C1553 C2780 ) C1553_=_C2781( C1553 C2781 ) C1553_=_C2782( C1553 C2782 ) C1553_=_C2783( C1553 C2783 ) C1553_=_C2784( C1553 C2784 ) \nC1553_=_C2785( C1553 C2785 ) C1553_=_C2787( C1553 C2787 ) C1553_=_C2788( C1553 C2788 ) C1553_=_C2789( C1553 C2789 ) C1553_=_C2791( C1553 C2791 ) C1553_=_C2792( C1553 C2792 ) \nC1557_=_C1562( C1557 C1562 ) C1557_=_C1565( C1557 C1565 ) C1557_=_C1799( C1557 C1799 ) C1557_=_C2243( C1557 C2243 ) C1557_=_C3076( C1557 C3076 ) C1557_=_C3269( C1557 C3269 ) \nC1557_=_C3335( C1557 C3335 ) C1557_=_C3336( C1557 C3336 ) C1557_=_C3337( C1557 C3337 ) C1557_=_C3338( C1557 C3338 ) C1557_=_C3339( C1557 C3339 ) C1557_=_C3340( C1557 C3340 ) \nC1562_=_C1565( C1562 C1565 ) C1562_=_C2656( C1562 C2656 ) C1562_=_C2747( C1562 C2747 ) C1562_=_C3011( C1562 C3011 ) C1562_=_C3108( C1562 C3108 ) C1562_=_C3370( C1562 C3370 ) \nC1562_=_C3672( C1562 C3672 ) C1562_=_C3713( C1562 C3713 ) C1562_=_C3909( C1562 C3909 ) C1562_=_C3910( C1562 C3910 ) C1562_=_C3912( C1562 C3912 ) C1562_=_C3913( C1562 C3913 ) \nC1562_=_C3914( C1562 C3914 ) C1562_=_C3915( C1562 C3915 ) C1565_=_C2049( C1565 C2049 ) C1565_=_C2233( C1565 C2233 ) C1565_=_C2249( C1565 C2249 ) C1565_=_C2464( C1565 C2464 ) \nC1565_=_C2488( C1565 C2488 ) C1565_=_C2553( C1565 C2553 ) C1565_=_C2657( C1565 C2657 ) C1565_=_C2774( C1565 C2774 ) C1565_=_C2791( C1565 C2791 ) C1565_=_C3121( C1565 C3121 ) \nC1565_=_C3160( C1565 C3160 ) C1565_=_C3202( C1565 C3202 ) C1565_=_C3320( C1565 C3320 ) C1565_=_C3533( C1565 C3533 ) C1565_=_C3667( C1565 C3667 ) C1565_=_C3766( C1565 C3766 ) \nC1565_=_C3783( C1565 C3783 ) C1565_=_C3958( C1565 C3958 ) C1565_=_C3993( C1565 C3993 ) C1565_=_C3994( C1565 C3994 ) C1565_=_C3996( C1565 C3996 ) C1580_=_C2057( C1580 C2057 ) \nC1580_=_C2223( C1580 C2223 ) C1580_=_C2372( C1580 C2372 ) C1580_=_C2610( C1580 C2610 ) C1580_=_C2628( C1580 C2628 ) C1580_=_C2960( C1580 C2960 ) C1580_=_C2962( C1580 C2962 ) \nC1580_=_C2963( C1580 C2963 ) C1580_=_C2964( C1580 C2964 ) C1580_=_C2966( C1580 C2966 ) C1580_=_C2967( C1580 C2967 ) C1580_=_C2972( C1580 C2972 ) C1580_=_C2973( C1580 C2973 ) \nC1592_=_C1597( C1592 C1597 ) C1592_=_C1662( C1592 C1662 ) C1592_=_C1664( C1592 C1664 ) C1592_=_C1665( C1592 C1665 ) C1592_=_C1671( C1592 C1671 ) C1592_=_C1672( C1592 C1672 ) \nC1592_=_C1673( C1592 C1673 ) C1592_=_C1674( C1592 C1674 ) C1592_=_C1675( C1592 C1675 ) C1592_=_C1676( C1592 C1676 ) C1592_=_C1677( C1592 C1677 ) C1592_=_C1678( C1592 C1678 ) \nC1597_=_C1954( C1597 C1954 ) C1597_=_C2222( C1597 C2222 ) C1597_=_C2258( C1597 C2258 ) C1597_=_C2277( C1597 C2277 ) C1597_=_C2538( C1597 C2538 ) C1597_=_C2780( C1597 C2780 ) \nC1597_=_C2781( C1597 C2781 ) C1597_=_C2782( C1597 C2782 ) C1597_=_C2783( C1597 C2783 ) C1597_=_C2784( C1597 C2784 ) C1597_=_C2785( C1597 C2785 ) C1597_=_C2787( C1597 C2787 ) \nC1597_=_C2788( C1597 C2788 ) C1597_=_C2789( C1597 C2789 ) C1597_=_C2791( C1597 C2791 ) C1597_=_C2792( C1597 C2792 ) C1629_=_C1806( C1629 C1806 ) C1629_=_C2155( C1629 C2155 ) \nC1629_=_C2250( C1629 C2250 ) C1629_=_C2301( C1629 C2301 ) C1629_=_C3082( C1629 C3082 ) C1629_=_C3172( C1629 C3172 ) C1629_=_C3274( C1629 C3274 ) C1629_=_C3336( C1629 C3336 ) \nC1629_=_C3827( C1629 C3827 ) C1629_=_C3845( C1629 C3845 ) C1629_=_C3859( C1629 C3859 ) C1629_=_C3997( C1629 C3997 ) C1629_=_C3999( C1629 C3999 ) C1629_=_C4000( C1629 C4000 ) \nC1637_=_C1654( C1637 C1654 ) C1637_=_C1729( C1637 C1729 ) C1637_=_C1993( C1637 C1993 ) C1637_=_C2120( C1637 C2120 ) C1637_=_C2121( C1637 C2121 ) C1637_=_C2122( C1637 C2122 ) \nC1637_=_C2124( C1637 C2124 ) C1637_=_C2125( C1637 C2125 ) C1637_=_C2126( C1637 C2126 ) C1637_=_C2127( C1637 C2127 ) C1637_=_C2128( C1637 C2128 ) C1637_=_C2129( C1637 C2129 ) \nC1637_=_C2130( C1637 C2130 ) C1637_=_C2131( C1637 C2131 ) C1637_=_C2132( C1637 C2132 ) C1637_=_C2133( C1637 C2133 ) C1654_=_C2004( C1654 C2004 ) C1654_=_C2133( C1654 C2133 ) \nC1654_=_C2383( C1654 C2383 ) C1654_=_C2439( C1654 C2439 ) C1654_=_C2565( C1654 C2565 ) C1654_=_C2585( C1654 C2585 ) C1654_=_C2745( C1654 C2745 ) C1654_=_C2848( C1654 C2848 ) \nC1654_=_C2885( C1654 C2885 ) C1654_=_C2999( C1654 C2999 ) C1654_=_C3063( C1654 C3063 ) C1654_=_C3280( C1654 C3280 ) C1654_=_C3292( C1654 C3292 ) C1654_=_C3772( C1654 C3772 ) \nC1654_=_C3774( C1654 C3774 ) C1654_=_C3775( C1654 C3775 ) C1654_=_C3776( C1654 C3776 ) C1654_=_C3777( C1654 C3777 ) C1654_=_C3779( C1654 C3779 ) C1662_=_C1664( C1662 C1664 ) \nC1662_=_C1665( C1662 C1665 ) C1662_=_C1671( C1662 C1671 ) C1662_=_C1672( C1662 C1672 ) C1662_=_C1673( C1662 C1673 ) C1662_=_C1674( C1662 C1674 ) C1662_=_C1675( C1662 C1675 ) \nC1662_=_C1676( C1662 C1676 ) C1662_=_C1677( C1662 C1677 ) C1662_=_C1678( C1662 C1678 ) C1662_=_C1954( C1662 C1954 ) C1664_=_C1665( C1664 C1665 ) C1664_=_C1671( C1664 C1671 ) \nC1664_=_C1672( C1664 C1672 ) C1664_=_C1673( C1664 C1673 ) C1664_=_C1674( C1664 C1674 ) C1664_=_C1675( C1664 C1675 ) C1664_=_C1676( C1664 C1676 ) C1664_=_C1677( C1664 C1677 ) \nC1664_=_C1678( C1664 C1678 ) C1664_=_C2258( C1664 C2258 ) C1664_=_C2266( C1664 C2266 ) C1665_=_C1671( C1665 C1671 ) C1665_=_C1672( C1665 C1672 ) C1665_=_C1673( C1665 C1673 ) \nC1665_=_C1674( C1665 C1674 ) C1665_=_C1675( C1665 C1675 ) C1665_=_C1676( C1665 C1676 ) C1665_=_C1677( C1665 C1677 ) C1665_=_C1678( C1665 C1678 ) C1665_=_C1835( C1665 C1835 ) \nC1665_=_C2012( C1665 C2012 ) C1665_=_C2277( C1665 C2277 ) C1671_=_C1672( C1671 C1672 ) C1671_=_C1673( C1671 C1673 ) C1671_=_C1674( C1671 C1674 ) C1671_=_C1675( C1671 C1675 ) \nC1671_=_C1676( C1671 C1676 ) C1671_=_C1677( C1671 C1677 ) C1671_=_C1678( C1671 C1678 ) C1671_=_C1938( C1671 C1938 ) C1671_=_C2350( C1671 C2350 ) C1671_=_C2783( C1671 C2783 ) \nC1671_=_C3484( C1671 C3484 ) C1672_=_C1673( C1672 C1673 ) C1672_=_C1674( C1672 C1674 ) C1672_=_C1675( C1672 C1675 ) C1672_=_C1676( C1672 C1676 ) C1672_=_C1677( C1672 C1677 ) \nC1672_=_C1678( C1672 C1678 ) C1672_=_C2028( C1672 C2028 ) C1672_=_C2502( C1672 C2502 ) C1672_=_C3335( C1672 C3335 ) C1673_=_C1674( C1673 C1674 ) C1673_=_C1675( C1673 C1675 ) \nC1673_=_C1676( C1673 C1676 ) C1673_=_C1677( C1673 C1677 ) C1673_=_C1678( C1673 C1678 ) C1673_=_C2712( C1673 C2712 ) C1673_=_C2787( C1673 C2787 ) C1673_=_C2868( C1673 C2868 ) \nC1673_=_C3727( C1673 C3727 ) C1673_=_C3774( C1673 C3774 ) C1673_=_C3941( C1673 C3941 ) C1674_=_C1675( C1674 C1675 ) C1674_=_C1676( C1674 C1676 ) C1674_=_C1677( C1674 C1677 ) \nC1674_=_C1678( C1674 C1678 ) C1674_=_C2788( C1674 C2788 ) C1674_=_C3560( C1674 C3560 ) C1675_=_C1676( C1675 C1676 ) C1675_=_C1677( C1675 C1677 ) C1675_=_C1678( C1675 C1678 ) \nC1675_=_C1947( C1675 C1947 ) C1675_=_C2424( C1675 C2424 ) C1675_=_C3337( C1675 C3337 ) C1675_=_C3695( C1675 C3695 ) C1675_=_C3810( C1675 C3810 ) C1675_=_C3877( C1675 C3877 ) \nC1676_=_C1677( C1676 C1677 ) C1676_=_C1678( C1676 C1678 ) C1676_=_C2792(</w:t>
      </w:r>
    </w:p>
    <w:p>
      <w:pPr>
        <w:pStyle w:val="PreformattedText"/>
        <w:bidi w:val="0"/>
        <w:spacing w:before="0" w:after="0"/>
        <w:jc w:val="left"/>
        <w:rPr/>
      </w:pPr>
      <w:r>
        <w:rPr/>
        <w:t xml:space="preserve"> </w:t>
      </w:r>
      <w:r>
        <w:rPr/>
        <w:t>C1676 C2792 ) C1676_=_C3053( C1676 C3053 ) C1677_=_C1678( C1677 C1678 ) C1677_=_C3338( C1677 C3338 ) \nC1677_=_C3822( C1677 C3822 ) C1677_=_C3992( C1677 C3992 ) C1678_=_C3056( C1678 C3056 ) C1678_=_C3340( C1678 C3340 ) C1680_=_C1700( C1680 C1700 ) C1680_=_C1726( C1680 C1726 ) \nC1680_=_C1765( C1680 C1765 ) C1680_=_C1872( C1680 C1872 ) C1680_=_C1876( C1680 C1876 ) C1680_=_C1878( C1680 C1878 ) C1680_=_C1880( C1680 C1880 ) C1680_=_C1881( C1680 C1881 ) \nC1680_=_C1882( C1680 C1882 ) C1680_=_C1883( C1680 C1883 ) C1680_=_C1884( C1680 C1884 ) C1680_=_C1886( C1680 C1886 ) C1680_=_C1887( C1680 C1887 ) C1680_=_C1888( C1680 C1888 ) \nC1700_=_C1902( C1700 C1902 ) C1700_=_C1948( C1700 C1948 ) C1700_=_C2158( C1700 C2158 ) C1700_=_C2678( C1700 C2678 ) C1700_=_C2906( C1700 C2906 ) C1700_=_C3484( C1700 C3484 ) \nC1700_=_C3497( C1700 C3497 ) C1700_=_C3587( C1700 C3587 ) C1700_=_C3653( C1700 C3653 ) C1700_=_C3832( C1700 C3832 ) C1700_=_C3841( C1700 C3841 ) C1700_=_C3848( C1700 C3848 ) \nC1700_=_C3861( C1700 C3861 ) C1700_=_C3900( C1700 C3900 ) C1700_=_C3917( C1700 C3917 ) C1700_=_C4044( C1700 C4044 ) C1700_=_C4068( C1700 C4068 ) C1700_=_C4080( C1700 C4080 ) \nC1707_=_C1714( C1707 C1714 ) C1707_=_C1715( C1707 C1715 ) C1707_=_C1719( C1707 C1719 ) C1707_=_C2058( C1707 C2058 ) C1707_=_C2454( C1707 C2454 ) C1707_=_C2805( C1707 C2805 ) \nC1707_=_C3040( C1707 C3040 ) C1707_=_C3042( C1707 C3042 ) C1707_=_C3043( C1707 C3043 ) C1707_=_C3044( C1707 C3044 ) C1707_=_C3045( C1707 C3045 ) C1707_=_C3046( C1707 C3046 ) \nC1707_=_C3048( C1707 C3048 ) C1707_=_C3049( C1707 C3049 ) C1707_=_C3050( C1707 C3050 ) C1707_=_C3051( C1707 C3051 ) C1707_=_C3053( C1707 C3053 ) C1707_=_C3055( C1707 C3055 ) \nC1707_=_C3056( C1707 C3056 ) C1714_=_C1715( C1714 C1715 ) C1714_=_C1719( C1714 C1719 ) C1714_=_C1845( C1714 C1845 ) C1714_=_C2415( C1714 C2415 ) C1714_=_C2598( C1714 C2598 ) \nC1714_=_C3043( C1714 C3043 ) C1714_=_C3146( C1714 C3146 ) C1714_=_C3155( C1714 C3155 ) C1714_=_C3461( C1714 C3461 ) C1714_=_C3556( C1714 C3556 ) C1714_=_C3560( C1714 C3560 ) \nC1714_=_C3561( C1714 C3561 ) C1714_=_C3563( C1714 C3563 ) C1714_=_C3564( C1714 C3564 ) C1714_=_C3565( C1714 C3565 ) C1714_=_C3566( C1714 C3566 ) C1715_=_C1719( C1715 C1719 ) \nC1715_=_C1754( C1715 C1754 ) C1715_=_C1920( C1715 C1920 ) C1715_=_C2146( C1715 C2146 ) C1715_=_C2187( C1715 C2187 ) C1715_=_C2515( C1715 C2515 ) C1715_=_C2981( C1715 C2981 ) \nC1715_=_C3077( C1715 C3077 ) C1715_=_C3218( C1715 C3218 ) C1715_=_C3291( C1715 C3291 ) C1715_=_C3300( C1715 C3300 ) C1715_=_C3314( C1715 C3314 ) C1715_=_C3527( C1715 C3527 ) \nC1715_=_C3635( C1715 C3635 ) C1715_=_C3636( C1715 C3636 ) C1715_=_C3637( C1715 C3637 ) C1715_=_C3638( C1715 C3638 ) C1715_=_C3639( C1715 C3639 ) C1715_=_C3640( C1715 C3640 ) \nC1715_=_C3642( C1715 C3642 ) C1715_=_C3644( C1715 C3644 ) C1719_=_C1925( C1719 C1925 ) C1719_=_C2519( C1719 C2519 ) C1719_=_C2655( C1719 C2655 ) C1719_=_C3010( C1719 C3010 ) \nC1719_=_C3079( C1719 C3079 ) C1719_=_C3221( C1719 C3221 ) C1719_=_C3317( C1719 C3317 ) C1719_=_C3639( C1719 C3639 ) C1719_=_C3711( C1719 C3711 ) C1719_=_C3836( C1719 C3836 ) \nC1719_=_C3883( C1719 C3883 ) C1719_=_C3884( C1719 C3884 ) C1719_=_C3885( C1719 C3885 ) C1726_=_C1727( C1726 C1727 ) C1726_=_C1728( C1726 C1728 ) C1726_=_C1729( C1726 C1729 ) \nC1726_=_C1731( C1726 C1731 ) C1726_=_C1741( C1726 C1741 ) C1726_=_C1742( C1726 C1742 ) C1726_=_C1744( C1726 C1744 ) C1726_=_C1745( C1726 C1745 ) C1726_=_C1765( C1726 C1765 ) \nC1726_=_C1872( C1726 C1872 ) C1726_=_C1876( C1726 C1876 ) C1726_=_C1878( C1726 C1878 ) C1726_=_C1880( C1726 C1880 ) C1726_=_C1881( C1726 C1881 ) C1726_=_C1882( C1726 C1882 ) \nC1726_=_C1883( C1726 C1883 ) C1726_=_C1884( C1726 C1884 ) C1726_=_C1886( C1726 C1886 ) C1726_=_C1887( C1726 C1887 ) C1726_=_C1888( C1726 C1888 ) C1727_=_C1728( C1727 C1728 ) \nC1727_=_C1729( C1727 C1729 ) C1727_=_C1731( C1727 C1731 ) C1727_=_C1741( C1727 C1741 ) C1727_=_C1742( C1727 C1742 ) C1727_=_C1744( C1727 C1744 ) C1727_=_C1745( C1727 C1745 ) \nC1727_=_C1811( C1727 C1811 ) C1727_=_C1930( C1727 C1930 ) C1727_=_C1931( C1727 C1931 ) C1727_=_C1932( C1727 C1932 ) C1727_=_C1933( C1727 C1933 ) C1727_=_C1934( C1727 C1934 ) \nC1727_=_C1935( C1727 C1935 ) C1727_=_C1936( C1727 C1936 ) C1727_=_C1937( C1727 C1937 ) C1727_=_C1938( C1727 C1938 ) C1727_=_C1939( C1727 C1939 ) C1727_=_C1940( C1727 C1940 ) \nC1727_=_C1941( C1727 C1941 ) C1727_=_C1942( C1727 C1942 ) C1727_=_C1943( C1727 C1943 ) C1727_=_C1944( C1727 C1944 ) C1727_=_C1945( C1727 C1945 ) C1727_=_C1946( C1727 C1946 ) \nC1727_=_C1947( C1727 C1947 ) C1727_=_C1948( C1727 C1948 ) C1727_=_C1949( C1727 C1949 ) C1728_=_C1729( C1728 C1729 ) C1728_=_C1731( C1728 C1731 ) C1728_=_C1741( C1728 C1741 ) \nC1728_=_C1742( C1728 C1742 ) C1728_=_C1744( C1728 C1744 ) C1728_=_C1745( C1728 C1745 ) C1728_=_C2035( C1728 C2035 ) C1728_=_C2036( C1728 C2036 ) C1728_=_C2038( C1728 C2038 ) \nC1728_=_C2039( C1728 C2039 ) C1728_=_C2041( C1728 C2041 ) C1728_=_C2044( C1728 C2044 ) C1728_=_C2045( C1728 C2045 ) C1728_=_C2047( C1728 C2047 ) C1728_=_C2048( C1728 C2048 ) \nC1728_=_C2049( C1728 C2049 ) C1728_=_C2050( C1728 C2050 ) C1728_=_C2051( C1728 C2051 ) C1729_=_C1731( C1729 C1731 ) C1729_=_C1741( C1729 C1741 ) C1729_=_C1742( C1729 C1742 ) \nC1729_=_C1744( C1729 C1744 ) C1729_=_C1745( C1729 C1745 ) C1729_=_C1993( C1729 C1993 ) C1729_=_C2120( C1729 C2120 ) C1729_=_C2121( C1729 C2121 ) C1729_=_C2122( C1729 C2122 ) \nC1729_=_C2124( C1729 C2124 ) C1729_=_C2125( C1729 C2125 ) C1729_=_C2126( C1729 C2126 ) C1729_=_C2127( C1729 C2127 ) C1729_=_C2128( C1729 C2128 ) C1729_=_C2129( C1729 C2129 ) \nC1729_=_C2130( C1729 C2130 ) C1729_=_C2131( C1729 C2131 ) C1729_=_C2132( C1729 C2132 ) C1729_=_C2133( C1729 C2133 ) C1731_=_C1741( C1731 C1741 ) C1731_=_C1742( C1731 C1742 ) \nC1731_=_C1744( C1731 C1744 ) C1731_=_C1745( C1731 C1745 ) C1731_=_C1747( C1731 C1747 ) C1731_=_C2323( C1731 C2323 ) C1731_=_C2526( C1731 C2526 ) C1731_=_C2527( C1731 C2527 ) \nC1731_=_C2528( C1731 C2528 ) C1731_=_C2529( C1731 C2529 ) C1731_=_C2530( C1731 C2530 ) C1731_=_C2533( C1731 C2533 ) C1731_=_C2534( C1731 C2534 ) C1731_=_C2536( C1731 C2536 ) \nC1741_=_C1742( C1741 C1742 ) C1741_=_C1744( C1741 C1744 ) C1741_=_C1745( C1741 C1745 ) C1741_=_C2091( C1741 C2091 ) C1741_=_C2334( C1741 C2334 ) C1741_=_C2517( C1741 C2517 ) \nC1741_=_C2530( C1741 C2530 ) C1741_=_C2916( C1741 C2916 ) C1741_=_C2940( C1741 C2940 ) C1741_=_C2998( C1741 C2998 ) C1741_=_C3087( C1741 C3087 ) C1741_=_C3402( C1741 C3402 ) \nC1741_=_C3550( C1741 C3550 ) C1741_=_C3733( C1741 C3733 ) C1741_=_C3734( C1741 C3734 ) C1741_=_C3735( C1741 C3735 ) C1741_=_C3736( C1741 C3736 ) C1741_=_C3737( C1741 C3737 ) \nC1741_=_C3738( C1741 C3738 ) C1742_=_C1744( C1742 C1744 ) C1742_=_C1745( C1742 C1745 ) C1742_=_C2248( C1742 C2248 ) C1742_=_C2337( C1742 C2337 ) C1742_=_C2487( C1742 C2487 ) \nC1742_=_C3000( C1742 C3000 ) C1742_=_C3405( C1742 C3405 ) C1742_=_C3531( C1742 C3531 ) C1742_=_C3571( C1742 C3571 ) C1742_=_C3734( C1742 C3734 ) C1742_=_C3782( C1742 C3782 ) \nC1742_=_C3971( C1742 C3971 ) C1742_=_C3974( C1742 C3974 ) C1744_=_C1745( C1744 C1745 ) C1744_=_C2051( C1744 C2051 ) C1744_=_C2339( C1744 C2339 ) C1744_=_C2469( C1744 C2469 ) \nC1744_=_C2492( C1744 C2492 ) C1744_=_C2660( C1744 C2660 ) C1744_=_C2776( C1744 C2776 ) C1744_=_C3003( C1744 C3003 ) C1744_=_C3124( C1744 C3124 ) C1744_=_C3322( C1744 C3322 ) \nC1744_=_C3409( C1744 C3409 ) C1744_=_C3563( C1744 C3563 ) C1744_=_C3736( C1744 C3736 ) C1744_=_C3769( C1744 C3769 ) C1744_=_C4056( C1744 C4056 ) C1745_=_C1991( C1745 C1991 ) \nC1745_=_C2343( C1745 C2343 ) C1745_=_C2908( C1745 C2908 ) C1745_=_C3004( C1745 C3004 ) C1745_=_C3227( C1745 C3227 ) C1745_=_C3239( C1745 C3239 ) C1745_=_C3387( C1745 C3387 ) \nC1745_=_C3411( C1745 C3411 ) C1745_=_C3578( C1745 C3578 ) C1745_=_C3737( C1745 C3737 ) C1745_=_C3989( C1745 C3989 ) C1747_=_C1754( C1747 C1754 ) C1747_=_C1755( C1747 C1755 ) \nC1747_=_C1760( C1747 C1760 ) C1747_=_C1763( C1747 C1763 ) C1747_=_C2323( C1747 C2323 ) C1747_=_C2526( C1747 C2526 ) C1747_=_C2527( C1747 C2527 ) C1747_=_C2528( C1747 C2528 ) \nC1747_=_C2529( C1747 C2529 ) C1747_=_C2530( C1747 C2530 ) C1747_=_C2533( C1747 C2533 ) C1747_=_C2534( C1747 C2534 ) C1747_=_C2536( C1747 C2536 ) C1754_=_C1755( C1754 C1755 ) \nC1754_=_C1760( C1754 C1760 ) C1754_=_C1763( C1754 C1763 ) C1754_=_C1920( C1754 C1920 ) C1754_=_C2146( C1754 C2146 ) C1754_=_C2187( C1754 C2187 ) C1754_=_C2515( C1754 C2515 ) \nC1754_=_C2981( C1754 C2981 ) C1754_=_C3077( C1754 C3077 ) C1754_=_C3218( C1754 C3218 ) C1754_=_C3291( C1754 C3291 ) C1754_=_C3300( C1754 C3300 ) C1754_=_C3314( C1754 C3314 ) \nC1754_=_C3527( C1754 C3527 ) C1754_=_C3635( C1754 C3635 ) C1754_=_C3636( C1754 C3636 ) C1754_=_C3637( C1754 C3637 ) C1754_=_C3638( C1754 C3638 ) C1754_=_C3639( C1754 C3639 ) \nC1754_=_C3640( C1754 C3640 ) C1754_=_C3642( C1754 C3642 ) C1754_=_C3644( C1754 C3644 ) C1755_=_C1760( C1755 C1760 ) C1755_=_C1763( C1755 C1763 ) C1755_=_C2760( C1755 C2760 ) \nC1755_=_C2942( C1755 C2942 ) C1755_=_C3561( C1755 C3561 ) C1755_=_C3605( C1755 C3605 ) C1755_=_C3967( C1755 C3967 ) C1760_=_C1763( C1760 C1763 ) C1760_=_C1850( C1760 C1850 ) \nC1760_=_C1905( C1760 C1905 ) C1760_=_C2534( C1760 C2534 ) C1760_=_C2590( C1760 C2590 ) C1760_=_C2714( C1760 C2714 ) C1760_=_C3112( C1760 C3112 ) C1760_=_C3164( C1760 C3164 ) \nC1760_=_C3189( C1760 C3189 ) C1760_=_C4082( C1760 C4082 ) C1760_=_C4094( C1760 C4094 ) C1760_=_C4106( C1760 C4106 ) C1760_=_C4107( C1760 C4107 ) C1763_=_C1992( C1763 C1992 ) \nC1763_=_C2779( C1763 C2779 ) C1763_=_C2909( C1763 C2909 ) C1763_=_C3113( C1763 C3113 ) C1763_=_C3191( C1763 C3191 ) C1763_=_C3213( C1763 C3213 ) C1763_=_C3228( C1763 C3228 ) \nC1763_=_C3240( C1763 C3240 ) C1763_=_C3389( C1763 C3389 ) C1763_=_C3990( C1763 C3990 ) C1763_=_C4085( C1763 C4085 ) C1763_=_C4107( C1763 C4107 ) C1763_=_C4111( C1763 C4111 ) \nC1765_=_C1769( C1765 C1769 ) C1765_=_C1770( C1765 C1770 ) C1765_=_C1781( C1765 C1781 ) C1765_=_C1872( C1765 C1872 ) C1765_=_C1876(</w:t>
      </w:r>
    </w:p>
    <w:p>
      <w:pPr>
        <w:pStyle w:val="PreformattedText"/>
        <w:bidi w:val="0"/>
        <w:spacing w:before="0" w:after="0"/>
        <w:jc w:val="left"/>
        <w:rPr/>
      </w:pPr>
      <w:r>
        <w:rPr/>
        <w:t xml:space="preserve"> </w:t>
      </w:r>
      <w:r>
        <w:rPr/>
        <w:t>C1765 C1876 ) C1765_=_C1878( C1765 C1878 ) \nC1765_=_C1880( C1765 C1880 ) C1765_=_C1881( C1765 C1881 ) C1765_=_C1882( C1765 C1882 ) C1765_=_C1883( C1765 C1883 ) C1765_=_C1884( C1765 C1884 ) C1765_=_C1886( C1765 C1886 ) \nC1765_=_C1887( C1765 C1887 ) C1765_=_C1888( C1765 C1888 ) C1769_=_C1770( C1769 C1770 ) C1769_=_C1781( C1769 C1781 ) C1769_=_C1856( C1769 C1856 ) C1769_=_C2703( C1769 C2703 ) \nC1769_=_C2705( C1769 C2705 ) C1769_=_C2706( C1769 C2706 ) C1769_=_C2707( C1769 C2707 ) C1769_=_C2708( C1769 C2708 ) C1769_=_C2709( C1769 C2709 ) C1769_=_C2710( C1769 C2710 ) \nC1769_=_C2711( C1769 C2711 ) C1769_=_C2712( C1769 C2712 ) C1769_=_C2714( C1769 C2714 ) C1769_=_C2717( C1769 C2717 ) C1770_=_C1781( C1770 C1781 ) C1770_=_C2098( C1770 C2098 ) \nC1770_=_C2326( C1770 C2326 ) C1770_=_C2684( C1770 C2684 ) C1770_=_C2793( C1770 C2793 ) C1770_=_C2827( C1770 C2827 ) C1770_=_C2828( C1770 C2828 ) C1770_=_C2829( C1770 C2829 ) \nC1770_=_C2831( C1770 C2831 ) C1770_=_C2832( C1770 C2832 ) C1770_=_C2833( C1770 C2833 ) C1770_=_C2834( C1770 C2834 ) C1770_=_C2835( C1770 C2835 ) C1770_=_C2840( C1770 C2840 ) \nC1770_=_C2841( C1770 C2841 ) C1770_=_C2842( C1770 C2842 ) C1781_=_C2110( C1781 C2110 ) C1781_=_C2420( C1781 C2420 ) C1781_=_C2654( C1781 C2654 ) C1781_=_C3250( C1781 C3250 ) \nC1781_=_C3443( C1781 C3443 ) C1781_=_C3693( C1781 C3693 ) C1781_=_C3792( C1781 C3792 ) C1781_=_C3803( C1781 C3803 ) C1781_=_C3809( C1781 C3809 ) C1781_=_C3851( C1781 C3851 ) \nC1781_=_C3862( C1781 C3862 ) C1781_=_C3877( C1781 C3877 ) C1781_=_C3878( C1781 C3878 ) C1781_=_C3879( C1781 C3879 ) C1781_=_C3880( C1781 C3880 ) C1790_=_C1799( C1790 C1799 ) \nC1790_=_C1806( C1790 C1806 ) C1790_=_C2236( C1790 C2236 ) C1790_=_C2293( C1790 C2293 ) C1790_=_C2295( C1790 C2295 ) C1790_=_C2296( C1790 C2296 ) C1790_=_C2298( C1790 C2298 ) \nC1790_=_C2301( C1790 C2301 ) C1790_=_C2302( C1790 C2302 ) C1799_=_C1806( C1799 C1806 ) C1799_=_C2243( C1799 C2243 ) C1799_=_C3076( C1799 C3076 ) C1799_=_C3269( C1799 C3269 ) \nC1799_=_C3335( C1799 C3335 ) C1799_=_C3336( C1799 C3336 ) C1799_=_C3337( C1799 C3337 ) C1799_=_C3338( C1799 C3338 ) C1799_=_C3339( C1799 C3339 ) C1799_=_C3340( C1799 C3340 ) \nC1806_=_C2155( C1806 C2155 ) C1806_=_C2250( C1806 C2250 ) C1806_=_C2301( C1806 C2301 ) C1806_=_C3082( C1806 C3082 ) C1806_=_C3172( C1806 C3172 ) C1806_=_C3274( C1806 C3274 ) \nC1806_=_C3336( C1806 C3336 ) C1806_=_C3827( C1806 C3827 ) C1806_=_C3845( C1806 C3845 ) C1806_=_C3859( C1806 C3859 ) C1806_=_C3997( C1806 C3997 ) C1806_=_C3999( C1806 C3999 ) \nC1806_=_C4000( C1806 C4000 ) C1811_=_C1832( C1811 C1832 ) C1811_=_C1930( C1811 C1930 ) C1811_=_C1931( C1811 C1931 ) C1811_=_C1932( C1811 C1932 ) C1811_=_C1933( C1811 C1933 ) \nC1811_=_C1934( C1811 C1934 ) C1811_=_C1935( C1811 C1935 ) C1811_=_C1936( C1811 C1936 ) C1811_=_C1937( C1811 C1937 ) C1811_=_C1938( C1811 C1938 ) C1811_=_C1939( C1811 C1939 ) \nC1811_=_C1940( C1811 C1940 ) C1811_=_C1941( C1811 C1941 ) C1811_=_C1942( C1811 C1942 ) C1811_=_C1943( C1811 C1943 ) C1811_=_C1944( C1811 C1944 ) C1811_=_C1945( C1811 C1945 ) \nC1811_=_C1946( C1811 C1946 ) C1811_=_C1947( C1811 C1947 ) C1811_=_C1948( C1811 C1948 ) C1811_=_C1949( C1811 C1949 ) C1832_=_C2389( C1832 C2389 ) C1832_=_C2448( C1832 C2448 ) \nC1832_=_C2577( C1832 C2577 ) C1832_=_C3071( C1832 C3071 ) C1832_=_C3311( C1832 C3311 ) C1832_=_C3565( C1832 C3565 ) C1832_=_C3654( C1832 C3654 ) C1832_=_C3707( C1832 C3707 ) \nC1832_=_C3800( C1832 C3800 ) C1832_=_C3934( C1832 C3934 ) C1832_=_C3941( C1832 C3941 ) C1832_=_C4023( C1832 C4023 ) C1832_=_C4049( C1832 C4049 ) C1832_=_C4086( C1832 C4086 ) \nC1834_=_C1835( C1834 C1835 ) C1834_=_C1838( C1834 C1838 ) C1834_=_C1840( C1834 C1840 ) C1834_=_C1841( C1834 C1841 ) C1834_=_C1842( C1834 C1842 ) C1834_=_C1844( C1834 C1844 ) \nC1834_=_C1845( C1834 C1845 ) C1834_=_C1848( C1834 C1848 ) C1834_=_C1850( C1834 C1850 ) C1834_=_C1851( C1834 C1851 ) C1834_=_C2222( C1834 C2222 ) C1834_=_C2223( C1834 C2223 ) \nC1834_=_C2233( C1834 C2233 ) C1835_=_C1838( C1835 C1838 ) C1835_=_C1840( C1835 C1840 ) C1835_=_C1841( C1835 C1841 ) C1835_=_C1842( C1835 C1842 ) C1835_=_C1844( C1835 C1844 ) \nC1835_=_C1845( C1835 C1845 ) C1835_=_C1848( C1835 C1848 ) C1835_=_C1850( C1835 C1850 ) C1835_=_C1851( C1835 C1851 ) C1835_=_C2012( C1835 C2012 ) C1835_=_C2277( C1835 C2277 ) \nC1838_=_C1840( C1838 C1840 ) C1838_=_C1841( C1838 C1841 ) C1838_=_C1842( C1838 C1842 ) C1838_=_C1844( C1838 C1844 ) C1838_=_C1845( C1838 C1845 ) C1838_=_C1848( C1838 C1848 ) \nC1838_=_C1850( C1838 C1850 ) C1838_=_C1851( C1838 C1851 ) C1838_=_C2078( C1838 C2078 ) C1838_=_C2453( C1838 C2453 ) C1838_=_C2475( C1838 C2475 ) C1838_=_C2506( C1838 C2506 ) \nC1838_=_C2644( C1838 C2644 ) C1838_=_C2703( C1838 C2703 ) C1838_=_C2765( C1838 C2765 ) C1838_=_C2766( C1838 C2766 ) C1838_=_C2767( C1838 C2767 ) C1838_=_C2770( C1838 C2770 ) \nC1838_=_C2771( C1838 C2771 ) C1838_=_C2773( C1838 C2773 ) C1838_=_C2774( C1838 C2774 ) C1838_=_C2775( C1838 C2775 ) C1838_=_C2776( C1838 C2776 ) C1838_=_C2778( C1838 C2778 ) \nC1838_=_C2779( C1838 C2779 ) C1840_=_C1841( C1840 C1841 ) C1840_=_C1842( C1840 C1842 ) C1840_=_C1844( C1840 C1844 ) C1840_=_C1845( C1840 C1845 ) C1840_=_C1848( C1840 C1848 ) \nC1840_=_C1850( C1840 C1850 ) C1840_=_C1851( C1840 C1851 ) C1840_=_C3087( C1840 C3087 ) C1841_=_C1842( C1841 C1842 ) C1841_=_C1844( C1841 C1844 ) C1841_=_C1845( C1841 C1845 ) \nC1841_=_C1848( C1841 C1848 ) C1841_=_C1850( C1841 C1850 ) C1841_=_C1851( C1841 C1851 ) C1841_=_C2021( C1841 C2021 ) C1841_=_C2497( C1841 C2497 ) C1842_=_C1844( C1842 C1844 ) \nC1842_=_C1845( C1842 C1845 ) C1842_=_C1848( C1842 C1848 ) C1842_=_C1850( C1842 C1850 ) C1842_=_C1851( C1842 C1851 ) C1842_=_C2706( C1842 C2706 ) C1842_=_C2767( C1842 C2767 ) \nC1842_=_C2960( C1842 C2960 ) C1842_=_C3103( C1842 C3103 ) C1842_=_C3108( C1842 C3108 ) C1842_=_C3112( C1842 C3112 ) C1842_=_C3113( C1842 C3113 ) C1844_=_C1845( C1844 C1845 ) \nC1844_=_C1848( C1844 C1848 ) C1844_=_C1850( C1844 C1850 ) C1844_=_C1851( C1844 C1851 ) C1844_=_C2083( C1844 C2083 ) C1844_=_C2510( C1844 C2510 ) C1844_=_C2707( C1844 C2707 ) \nC1844_=_C2912( C1844 C2912 ) C1844_=_C2936( C1844 C2936 ) C1844_=_C3103( C1844 C3103 ) C1844_=_C3209( C1844 C3209 ) C1844_=_C3212( C1844 C3212 ) C1844_=_C3213( C1844 C3213 ) \nC1845_=_C1848( C1845 C1848 ) C1845_=_C1850( C1845 C1850 ) C1845_=_C1851( C1845 C1851 ) C1845_=_C2415( C1845 C2415 ) C1845_=_C2598( C1845 C2598 ) C1845_=_C3043( C1845 C3043 ) \nC1845_=_C3146( C1845 C3146 ) C1845_=_C3155( C1845 C3155 ) C1845_=_C3461( C1845 C3461 ) C1845_=_C3556( C1845 C3556 ) C1845_=_C3560( C1845 C3560 ) C1845_=_C3561( C1845 C3561 ) \nC1845_=_C3563( C1845 C3563 ) C1845_=_C3564( C1845 C3564 ) C1845_=_C3565( C1845 C3565 ) C1845_=_C3566( C1845 C3566 ) C1848_=_C1850( C1848 C1850 ) C1848_=_C1851( C1848 C1851 ) \nC1848_=_C2094( C1848 C2094 ) C1848_=_C4094( C1848 C4094 ) C1850_=_C1851( C1850 C1851 ) C1850_=_C1905( C1850 C1905 ) C1850_=_C2534( C1850 C2534 ) C1850_=_C2590( C1850 C2590 ) \nC1850_=_C2714( C1850 C2714 ) C1850_=_C3112( C1850 C3112 ) C1850_=_C3164( C1850 C3164 ) C1850_=_C3189( C1850 C3189 ) C1850_=_C4082( C1850 C4082 ) C1850_=_C4094( C1850 C4094 ) \nC1850_=_C4106( C1850 C4106 ) C1850_=_C4107( C1850 C4107 ) C1851_=_C2095( C1851 C2095 ) C1851_=_C2778( C1851 C2778 ) C1851_=_C3212( C1851 C3212 ) C1851_=_C3644( C1851 C3644 ) \nC1851_=_C3738( C1851 C3738 ) C1854_=_C1856( C1854 C1856 ) C1854_=_C1859( C1854 C1859 ) C1854_=_C1863( C1854 C1863 ) C1854_=_C2015( C1854 C2015 ) C1854_=_C2159( C1854 C2159 ) \nC1854_=_C2495( C1854 C2495 ) C1854_=_C2496( C1854 C2496 ) C1854_=_C2497( C1854 C2497 ) C1854_=_C2501( C1854 C2501 ) C1854_=_C2502( C1854 C2502 ) C1854_=_C2503( C1854 C2503 ) \nC1854_=_C2504( C1854 C2504 ) C1856_=_C1859( C1856 C1859 ) C1856_=_C1863( C1856 C1863 ) C1856_=_C2703( C1856 C2703 ) C1856_=_C2705( C1856 C2705 ) C1856_=_C2706( C1856 C2706 ) \nC1856_=_C2707( C1856 C2707 ) C1856_=_C2708( C1856 C2708 ) C1856_=_C2709( C1856 C2709 ) C1856_=_C2710( C1856 C2710 ) C1856_=_C2711( C1856 C2711 ) C1856_=_C2712( C1856 C2712 ) \nC1856_=_C2714( C1856 C2714 ) C1856_=_C2717( C1856 C2717 ) C1859_=_C1863( C1859 C1863 ) C1859_=_C2000( C1859 C2000 ) C1859_=_C2455( C1859 C2455 ) C1859_=_C2477( C1859 C2477 ) \nC1859_=_C2613( C1859 C2613 ) C1859_=_C2646( C1859 C2646 ) C1859_=_C3114( C1859 C3114 ) C1859_=_C3116( C1859 C3116 ) C1859_=_C3121( C1859 C3121 ) C1859_=_C3122( C1859 C3122 ) \nC1859_=_C3123( C1859 C3123 ) C1859_=_C3124( C1859 C3124 ) C1859_=_C3125( C1859 C3125 ) C1859_=_C3126( C1859 C3126 ) C1859_=_C3127( C1859 C3127 ) C1863_=_C2107( C1863 C2107 ) \nC1863_=_C2266( C1863 C2266 ) C1863_=_C2758( C1863 C2758 ) C1863_=_C2850( C1863 C2850 ) C1863_=_C3304( C1863 C3304 ) C1863_=_C3517( C1863 C3517 ) C1863_=_C3656( C1863 C3656 ) \nC1863_=_C3681( C1863 C3681 ) C1863_=_C3740( C1863 C3740 ) C1863_=_C3818( C1863 C3818 ) C1863_=_C3820( C1863 C3820 ) C1863_=_C3821( C1863 C3821 ) C1863_=_C3822( C1863 C3822 ) \nC1872_=_C1876( C1872 C1876 ) C1872_=_C1878( C1872 C1878 ) C1872_=_C1880( C1872 C1880 ) C1872_=_C1881( C1872 C1881 ) C1872_=_C1882( C1872 C1882 ) C1872_=_C1883( C1872 C1883 ) \nC1872_=_C1884( C1872 C1884 ) C1872_=_C1886( C1872 C1886 ) C1872_=_C1887( C1872 C1887 ) C1872_=_C1888( C1872 C1888 ) C1872_=_C2098( C1872 C2098 ) C1872_=_C2107( C1872 C2107 ) \nC1872_=_C2110( C1872 C2110 ) C1876_=_C1878( C1876 C1878 ) C1876_=_C1880( C1876 C1880 ) C1876_=_C1881( C1876 C1881 ) C1876_=_C1882( C1876 C1882 ) C1876_=_C1883( C1876 C1883 ) \nC1876_=_C1884( C1876 C1884 ) C1876_=_C1886( C1876 C1886 ) C1876_=_C1887( C1876 C1887 ) C1876_=_C1888( C1876 C1888 ) C1878_=_C1880( C1878 C1880 ) C1878_=_C1881( C1878 C1881 ) \nC1878_=_C1882( C1878 C1882 ) C1878_=_C1883( C1878 C1883 ) C1878_=_C1884( C1878 C1884 ) C1878_=_C1886( C1878 C1886 ) C1878_=_C1887( C1878 C1887 ) C1878_=_C1888( C1878 C1888 ) \nC1878_=_C2827( C1878 C2827 ) C1878_=_C3250( C1878 C3250 ) C1880_=_C1881( C1880 C1881 ) C1880_=_C1882( C1880 C1882 ) C1880_=_C1883( C1880 C1883 ) C1880_=_C1884( C1880 C1884 ) \nC1880_=_C1886(</w:t>
      </w:r>
    </w:p>
    <w:p>
      <w:pPr>
        <w:pStyle w:val="PreformattedText"/>
        <w:bidi w:val="0"/>
        <w:spacing w:before="0" w:after="0"/>
        <w:jc w:val="left"/>
        <w:rPr/>
      </w:pPr>
      <w:r>
        <w:rPr/>
        <w:t xml:space="preserve"> </w:t>
      </w:r>
      <w:r>
        <w:rPr/>
        <w:t>C1880 C1886 ) C1880_=_C1887( C1880 C1887 ) C1880_=_C1888( C1880 C1888 ) C1880_=_C1937( C1880 C1937 ) C1881_=_C1882( C1881 C1882 ) C1881_=_C1883( C1881 C1883 ) \nC1881_=_C1884( C1881 C1884 ) C1881_=_C1886( C1881 C1886 ) C1881_=_C1887( C1881 C1887 ) C1881_=_C1888( C1881 C1888 ) C1881_=_C2964( C1881 C2964 ) C1882_=_C1883( C1882 C1883 ) \nC1882_=_C1884( C1882 C1884 ) C1882_=_C1886( C1882 C1886 ) C1882_=_C1887( C1882 C1887 ) C1882_=_C1888( C1882 C1888 ) C1882_=_C2832( C1882 C2832 ) C1882_=_C2866( C1882 C2866 ) \nC1882_=_C3723( C1882 C3723 ) C1882_=_C3772( C1882 C3772 ) C1882_=_C3792( C1882 C3792 ) C1882_=_C3800( C1882 C3800 ) C1883_=_C1884( C1883 C1884 ) C1883_=_C1886( C1883 C1886 ) \nC1883_=_C1887( C1883 C1887 ) C1883_=_C1888( C1883 C1888 ) C1883_=_C2834( C1883 C2834 ) C1883_=_C3556( C1883 C3556 ) C1883_=_C3851( C1883 C3851 ) C1884_=_C1886( C1884 C1886 ) \nC1884_=_C1887( C1884 C1887 ) C1884_=_C1888( C1884 C1888 ) C1884_=_C2835( C1884 C2835 ) C1884_=_C2967( C1884 C2967 ) C1884_=_C3862( C1884 C3862 ) C1886_=_C1887( C1886 C1887 ) \nC1886_=_C1888( C1886 C1888 ) C1887_=_C1888( C1887 C1888 ) C1887_=_C2841( C1887 C2841 ) C1887_=_C3879( C1887 C3879 ) C1887_=_C3913( C1887 C3913 ) C1888_=_C2842( C1888 C2842 ) \nC1888_=_C3880( C1888 C3880 ) C1902_=_C1905( C1902 C1905 ) C1902_=_C1948( C1902 C1948 ) C1902_=_C2158( C1902 C2158 ) C1902_=_C2678( C1902 C2678 ) C1902_=_C2906( C1902 C2906 ) \nC1902_=_C3484( C1902 C3484 ) C1902_=_C3497( C1902 C3497 ) C1902_=_C3587( C1902 C3587 ) C1902_=_C3653( C1902 C3653 ) C1902_=_C3832( C1902 C3832 ) C1902_=_C3841( C1902 C3841 ) \nC1902_=_C3848( C1902 C3848 ) C1902_=_C3861( C1902 C3861 ) C1902_=_C3900( C1902 C3900 ) C1902_=_C3917( C1902 C3917 ) C1902_=_C4044( C1902 C4044 ) C1902_=_C4068( C1902 C4068 ) \nC1902_=_C4080( C1902 C4080 ) C1905_=_C2534( C1905 C2534 ) C1905_=_C2590( C1905 C2590 ) C1905_=_C2714( C1905 C2714 ) C1905_=_C3112( C1905 C3112 ) C1905_=_C3164( C1905 C3164 ) \nC1905_=_C3189( C1905 C3189 ) C1905_=_C4082( C1905 C4082 ) C1905_=_C4094( C1905 C4094 ) C1905_=_C4106( C1905 C4106 ) C1905_=_C4107( C1905 C4107 ) C1920_=_C1925( C1920 C1925 ) \nC1920_=_C2146( C1920 C2146 ) C1920_=_C2187( C1920 C2187 ) C1920_=_C2515( C1920 C2515 ) C1920_=_C2981( C1920 C2981 ) C1920_=_C3077( C1920 C3077 ) C1920_=_C3218( C1920 C3218 ) \nC1920_=_C3291( C1920 C3291 ) C1920_=_C3300( C1920 C3300 ) C1920_=_C3314( C1920 C3314 ) C1920_=_C3527( C1920 C3527 ) C1920_=_C3635( C1920 C3635 ) C1920_=_C3636( C1920 C3636 ) \nC1920_=_C3637( C1920 C3637 ) C1920_=_C3638( C1920 C3638 ) C1920_=_C3639( C1920 C3639 ) C1920_=_C3640( C1920 C3640 ) C1920_=_C3642( C1920 C3642 ) C1920_=_C3644( C1920 C3644 ) \nC1925_=_C2519( C1925 C2519 ) C1925_=_C2655( C1925 C2655 ) C1925_=_C3010( C1925 C3010 ) C1925_=_C3079( C1925 C3079 ) C1925_=_C3221( C1925 C3221 ) C1925_=_C3317( C1925 C3317 ) \nC1925_=_C3639( C1925 C3639 ) C1925_=_C3711( C1925 C3711 ) C1925_=_C3836( C1925 C3836 ) C1925_=_C3883( C1925 C3883 ) C1925_=_C3884( C1925 C3884 ) C1925_=_C3885( C1925 C3885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0_=_C2073( C1930 C2073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1946( C1931 C1946 ) C1931_=_C1947( C1931 C1947 ) \nC1931_=_C1948( C1931 C1948 ) C1931_=_C1949( C1931 C1949 ) C1931_=_C2346( C1931 C2346 ) C1931_=_C2347( C1931 C2347 ) C1931_=_C2350( C1931 C2350 ) C1931_=_C2351( C1931 C2351 ) \nC1931_=_C2352( C1931 C2352 ) C1931_=_C2353( C1931 C2353 ) C1931_=_C2354( C1931 C2354 ) C1931_=_C2359( C1931 C2359 ) C1931_=_C2360( C1931 C2360 ) C1931_=_C2362( C1931 C2362 ) \nC1931_=_C2363( C1931 C2363 ) C1931_=_C2364( C1931 C2364 ) C1931_=_C2366( C1931 C2366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1948( C1932 C1948 ) C1932_=_C1949( C1932 C1949 ) C1932_=_C2429( C1932 C2429 ) C1932_=_C2438( C1932 C2438 ) C1932_=_C2439( C1932 C2439 ) C1932_=_C2448( C1932 C2448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2038( C1933 C2038 ) C1933_=_C2121( C1933 C2121 ) \nC1933_=_C2598( C1933 C2598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2041( C1934 C2041 ) C1934_=_C2124( C1934 C2124 ) \nC1934_=_C2793( C1934 C2793 ) C1934_=_C2800( C1934 C2800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2044( C1935 C2044 ) C1935_=_C2127( C1935 C2127 ) \nC1935_=_C2295( C1935 C2295 ) C1935_=_C3269( C1935 C3269 ) C1935_=_C3274( C1935 C3274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2047( C1936 C2047 ) C1936_=_C2131( C1936 C2131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2350( C1938 C2350 ) \nC1938_=_C2783( C1938 C2783 ) C1938_=_C3484( C1938 C3484 ) C1939_=_C1940( C1939 C1940 ) C1939_=_C1941( C1939 C1941 ) C1939_=_C1942( C1939 C1942 ) C1939_=_C1943( C1939 C1943 ) \nC1939_=_C1944( C1939 C1944 ) C1939_=_C1945( C1939 C1945 ) C1939_=_C1946( C1939 C1946 ) C1939_=_C1947( C1939 C1947 ) C1939_=_C1948( C1939 C1948 ) C1939_=_C1949( C1939 C1949 ) \nC1939_=_C2351( C1939 C2351 ) C1939_=_C2963( C1939 C2963 ) C1939_=_C3497( C1939 C3497 ) C1940_=_C1941( C1940 C1941 ) C1940_=_C1942( C1940 C1942 ) C1940_=_C1943( C1940 C1943 ) \nC1940_=_C1944( C1940 C1944 ) C1940_=_C1945( C1940 C1945 ) C1940_=_C1946( C1940 C1946 ) C1940_=_C1947( C1940 C1947 ) C1940_=_C1948( C1940 C1948 ) C1940_=_C1949( C1940 C1949 ) \nC1940_=_C2087( C1940 C2087 ) C1940_=_C2352( C1940 C2352 ) C1940_=_C3587( C1940 C3587 ) C1941_=_C1942( C1941 C1942 ) C1941_=_C1943( C1941 C1943 ) C1941_=_C1944( C1941 C1944 ) \nC1941_=_C1945( C1941 C1945 ) C1941_=_C1946( C1941 C1946 ) C1941_=_C1947( C1941 C1947 ) C1941_=_C1948( C1941 C1948 ) C1941_=_C1949( C1941 C1949 ) C1941_=_C2354( C1941 C2354 ) \nC1941_=_C3653( C1941 C3653 ) C1941_=_C3654( C1941 C3654 ) C1942_=_C1943( C1942 C1943 ) C1942_=_C1944( C1942 C1944 ) C1942_=_C1945( C1942 C1945 ) C1942_=_C1946( C1942 C1946 ) \nC1942_=_C1947( C1942 C1947 ) C1942_=_C1948( C1942 C1948 ) C1942_=_C1949( C1942 C1949 ) C1942_=_C3782( C1942 C3782 ) C1942_=_C3783( C1942 C3783 ) C1943_=_C1944( C1943 C1944 ) \nC1943_=_C1945( C1943 C1945 ) C1943_=_C1946( C1943 C1946 ) C1943_=_C1947( C1943 C1947 ) C1943_=_C1948( C1943 C1948 ) C1943_=_C1949( C1943 C1949 ) C1943_=_C2026( C1943 C2026 ) \nC1943_=_C2359( C1943 C2359 ) C1943_=_C2501( C1943 C2501 ) C1943_=_C3636( C1943 C3636 ) C1943_=_C3836( C1943 C3836 ) C1943_=_C3841( C1943 C3841 ) C1944_=_C1945( C1944 C1945 ) \nC1944_=_C1946( C1944 C1946 ) C1944_=_C1947( C1944 C1947 ) C1944_=_C1948( C1944 C1948 ) C1944_=_C1949( C1944 C1949 ) C1944_=_C2360( C1944 C2360 ) C1944_=_C3900( C1944 C3900 ) \nC1945_=_C1946( C1945 C1946 ) C1945_=_C1947( C1945 C1947 ) C1945_=_C1948(</w:t>
      </w:r>
    </w:p>
    <w:p>
      <w:pPr>
        <w:pStyle w:val="PreformattedText"/>
        <w:bidi w:val="0"/>
        <w:spacing w:before="0" w:after="0"/>
        <w:jc w:val="left"/>
        <w:rPr/>
      </w:pPr>
      <w:r>
        <w:rPr/>
        <w:t xml:space="preserve"> </w:t>
      </w:r>
      <w:r>
        <w:rPr/>
        <w:t>C1945 C1948 ) C1945_=_C1949( C1945 C1949 ) C1946_=_C1947( C1946 C1947 ) C1946_=_C1948( C1946 C1948 ) \nC1946_=_C1949( C1946 C1949 ) C1946_=_C2362( C1946 C2362 ) C1946_=_C3051( C1946 C3051 ) C1946_=_C4044( C1946 C4044 ) C1947_=_C1948( C1947 C1948 ) C1947_=_C1949( C1947 C1949 ) \nC1947_=_C2424( C1947 C2424 ) C1947_=_C3337( C1947 C3337 ) C1947_=_C3695( C1947 C3695 ) C1947_=_C3810( C1947 C3810 ) C1947_=_C3877( C1947 C3877 ) C1948_=_C1949( C1948 C1949 ) \nC1948_=_C2158( C1948 C2158 ) C1948_=_C2678( C1948 C2678 ) C1948_=_C2906( C1948 C2906 ) C1948_=_C3484( C1948 C3484 ) C1948_=_C3497( C1948 C3497 ) C1948_=_C3587( C1948 C3587 ) \nC1948_=_C3653( C1948 C3653 ) C1948_=_C3832( C1948 C3832 ) C1948_=_C3841( C1948 C3841 ) C1948_=_C3848( C1948 C3848 ) C1948_=_C3861( C1948 C3861 ) C1948_=_C3900( C1948 C3900 ) \nC1948_=_C3917( C1948 C3917 ) C1948_=_C4044( C1948 C4044 ) C1948_=_C4068( C1948 C4068 ) C1948_=_C4080( C1948 C4080 ) C1954_=_C2222( C1954 C2222 ) C1954_=_C2258( C1954 C2258 ) \nC1954_=_C2277( C1954 C2277 ) C1954_=_C2538( C1954 C2538 ) C1954_=_C2780( C1954 C2780 ) C1954_=_C2781( C1954 C2781 ) C1954_=_C2782( C1954 C2782 ) C1954_=_C2783( C1954 C2783 ) \nC1954_=_C2784( C1954 C2784 ) C1954_=_C2785( C1954 C2785 ) C1954_=_C2787( C1954 C2787 ) C1954_=_C2788( C1954 C2788 ) C1954_=_C2789( C1954 C2789 ) C1954_=_C2791( C1954 C2791 ) \nC1954_=_C2792( C1954 C2792 ) C1978_=_C1991( C1978 C1991 ) C1978_=_C1992( C1978 C1992 ) C1978_=_C2894( C1978 C2894 ) C1978_=_C3142( C1978 C3142 ) C1978_=_C3143( C1978 C3143 ) \nC1978_=_C3145( C1978 C3145 ) C1978_=_C3146( C1978 C3146 ) C1978_=_C3148( C1978 C3148 ) C1991_=_C1992( C1991 C1992 ) C1991_=_C2343( C1991 C2343 ) C1991_=_C2908( C1991 C2908 ) \nC1991_=_C3004( C1991 C3004 ) C1991_=_C3227( C1991 C3227 ) C1991_=_C3239( C1991 C3239 ) C1991_=_C3387( C1991 C3387 ) C1991_=_C3411( C1991 C3411 ) C1991_=_C3578( C1991 C3578 ) \nC1991_=_C3737( C1991 C3737 ) C1991_=_C3989( C1991 C3989 ) C1992_=_C2779( C1992 C2779 ) C1992_=_C2909( C1992 C2909 ) C1992_=_C3113( C1992 C3113 ) C1992_=_C3191( C1992 C3191 ) \nC1992_=_C3213( C1992 C3213 ) C1992_=_C3228( C1992 C3228 ) C1992_=_C3240( C1992 C3240 ) C1992_=_C3389( C1992 C3389 ) C1992_=_C3990( C1992 C3990 ) C1992_=_C4085( C1992 C4085 ) \nC1992_=_C4107( C1992 C4107 ) C1992_=_C4111( C1992 C4111 ) C1993_=_C2000( C1993 C2000 ) C1993_=_C2004( C1993 C2004 ) C1993_=_C2120( C1993 C2120 ) C1993_=_C2121( C1993 C2121 ) \nC1993_=_C2122( C1993 C2122 ) C1993_=_C2124( C1993 C2124 ) C1993_=_C2125( C1993 C2125 ) C1993_=_C2126( C1993 C2126 ) C1993_=_C2127( C1993 C2127 ) C1993_=_C2128( C1993 C2128 ) \nC1993_=_C2129( C1993 C2129 ) C1993_=_C2130( C1993 C2130 ) C1993_=_C2131( C1993 C2131 ) C1993_=_C2132( C1993 C2132 ) C1993_=_C2133( C1993 C2133 ) C2000_=_C2004( C2000 C2004 ) \nC2000_=_C2455( C2000 C2455 ) C2000_=_C2477( C2000 C2477 ) C2000_=_C2613( C2000 C2613 ) C2000_=_C2646( C2000 C2646 ) C2000_=_C3114( C2000 C3114 ) C2000_=_C3116( C2000 C3116 ) \nC2000_=_C3121( C2000 C3121 ) C2000_=_C3122( C2000 C3122 ) C2000_=_C3123( C2000 C3123 ) C2000_=_C3124( C2000 C3124 ) C2000_=_C3125( C2000 C3125 ) C2000_=_C3126( C2000 C3126 ) \nC2000_=_C3127( C2000 C3127 ) C2004_=_C2133( C2004 C2133 ) C2004_=_C2383( C2004 C2383 ) C2004_=_C2439( C2004 C2439 ) C2004_=_C2565( C2004 C2565 ) C2004_=_C2585( C2004 C2585 ) \nC2004_=_C2745( C2004 C2745 ) C2004_=_C2848( C2004 C2848 ) C2004_=_C2885( C2004 C2885 ) C2004_=_C2999( C2004 C2999 ) C2004_=_C3063( C2004 C3063 ) C2004_=_C3280( C2004 C3280 ) \nC2004_=_C3292( C2004 C3292 ) C2004_=_C3772( C2004 C3772 ) C2004_=_C3774( C2004 C3774 ) C2004_=_C3775( C2004 C3775 ) C2004_=_C3776( C2004 C3776 ) C2004_=_C3777( C2004 C3777 ) \nC2004_=_C3779( C2004 C3779 ) C2011_=_C2012( C2011 C2012 ) C2011_=_C2014( C2011 C2014 ) C2011_=_C2015( C2011 C2015 ) C2011_=_C2017( C2011 C2017 ) C2011_=_C2020( C2011 C2020 ) \nC2011_=_C2021( C2011 C2021 ) C2011_=_C2022( C2011 C2022 ) C2011_=_C2023( C2011 C2023 ) C2011_=_C2024( C2011 C2024 ) C2011_=_C2025( C2011 C2025 ) C2011_=_C2026( C2011 C2026 ) \nC2011_=_C2027( C2011 C2027 ) C2011_=_C2028( C2011 C2028 ) C2011_=_C2029( C2011 C2029 ) C2011_=_C2032( C2011 C2032 ) C2011_=_C2159( C2011 C2159 ) C2012_=_C2014( C2012 C2014 ) \nC2012_=_C2015( C2012 C2015 ) C2012_=_C2017( C2012 C2017 ) C2012_=_C2020( C2012 C2020 ) C2012_=_C2021( C2012 C2021 ) C2012_=_C2022( C2012 C2022 ) C2012_=_C2023( C2012 C2023 ) \nC2012_=_C2024( C2012 C2024 ) C2012_=_C2025( C2012 C2025 ) C2012_=_C2026( C2012 C2026 ) C2012_=_C2027( C2012 C2027 ) C2012_=_C2028( C2012 C2028 ) C2012_=_C2029( C2012 C2029 ) \nC2012_=_C2032( C2012 C2032 ) C2012_=_C2277( C2012 C2277 ) C2014_=_C2015( C2014 C2015 ) C2014_=_C2017( C2014 C2017 ) C2014_=_C2020( C2014 C2020 ) C2014_=_C2021( C2014 C2021 ) \nC2014_=_C2022( C2014 C2022 ) C2014_=_C2023( C2014 C2023 ) C2014_=_C2024( C2014 C2024 ) C2014_=_C2025( C2014 C2025 ) C2014_=_C2026( C2014 C2026 ) C2014_=_C2027( C2014 C2027 ) \nC2014_=_C2028( C2014 C2028 ) C2014_=_C2029( C2014 C2029 ) C2014_=_C2032( C2014 C2032 ) C2014_=_C2035( C2014 C2035 ) C2014_=_C2453( C2014 C2453 ) C2014_=_C2454( C2014 C2454 ) \nC2014_=_C2455( C2014 C2455 ) C2014_=_C2464( C2014 C2464 ) C2014_=_C2469( C2014 C2469 ) C2015_=_C2017( C2015 C2017 ) C2015_=_C2020( C2015 C2020 ) C2015_=_C2021( C2015 C2021 ) \nC2015_=_C2022( C2015 C2022 ) C2015_=_C2023( C2015 C2023 ) C2015_=_C2024( C2015 C2024 ) C2015_=_C2025( C2015 C2025 ) C2015_=_C2026( C2015 C2026 ) C2015_=_C2027( C2015 C2027 ) \nC2015_=_C2028( C2015 C2028 ) C2015_=_C2029( C2015 C2029 ) C2015_=_C2032( C2015 C2032 ) C2015_=_C2159( C2015 C2159 ) C2015_=_C2495( C2015 C2495 ) C2015_=_C2496( C2015 C2496 ) \nC2015_=_C2497( C2015 C2497 ) C2015_=_C2501( C2015 C2501 ) C2015_=_C2502( C2015 C2502 ) C2015_=_C2503( C2015 C2503 ) C2015_=_C2504( C2015 C2504 ) C2017_=_C2020( C2017 C2020 ) \nC2017_=_C2021( C2017 C2021 ) C2017_=_C2022( C2017 C2022 ) C2017_=_C2023( C2017 C2023 ) C2017_=_C2024( C2017 C2024 ) C2017_=_C2025( C2017 C2025 ) C2017_=_C2026( C2017 C2026 ) \nC2017_=_C2027( C2017 C2027 ) C2017_=_C2028( C2017 C2028 ) C2017_=_C2029( C2017 C2029 ) C2017_=_C2032( C2017 C2032 ) C2017_=_C2628( C2017 C2628 ) C2020_=_C2021( C2020 C2021 ) \nC2020_=_C2022( C2020 C2022 ) C2020_=_C2023( C2020 C2023 ) C2020_=_C2024( C2020 C2024 ) C2020_=_C2025( C2020 C2025 ) C2020_=_C2026( C2020 C2026 ) C2020_=_C2027( C2020 C2027 ) \nC2020_=_C2028( C2020 C2028 ) C2020_=_C2029( C2020 C2029 ) C2020_=_C2032( C2020 C2032 ) C2020_=_C2293( C2020 C2293 ) C2020_=_C2496( C2020 C2496 ) C2020_=_C3076( C2020 C3076 ) \nC2020_=_C3077( C2020 C3077 ) C2020_=_C3079( C2020 C3079 ) C2020_=_C3082( C2020 C3082 ) C2021_=_C2022( C2021 C2022 ) C2021_=_C2023( C2021 C2023 ) C2021_=_C2024( C2021 C2024 ) \nC2021_=_C2025( C2021 C2025 ) C2021_=_C2026( C2021 C2026 ) C2021_=_C2027( C2021 C2027 ) C2021_=_C2028( C2021 C2028 ) C2021_=_C2029( C2021 C2029 ) C2021_=_C2032( C2021 C2032 ) \nC2021_=_C2497( C2021 C2497 ) C2022_=_C2023( C2022 C2023 ) C2022_=_C2024( C2022 C2024 ) C2022_=_C2025( C2022 C2025 ) C2022_=_C2026( C2022 C2026 ) C2022_=_C2027( C2022 C2027 ) \nC2022_=_C2028( C2022 C2028 ) C2022_=_C2029( C2022 C2029 ) C2022_=_C2032( C2022 C2032 ) C2023_=_C2024( C2023 C2024 ) C2023_=_C2025( C2023 C2025 ) C2023_=_C2026( C2023 C2026 ) \nC2023_=_C2027( C2023 C2027 ) C2023_=_C2028( C2023 C2028 ) C2023_=_C2029( C2023 C2029 ) C2023_=_C2032( C2023 C2032 ) C2024_=_C2025( C2024 C2025 ) C2024_=_C2026( C2024 C2026 ) \nC2024_=_C2027( C2024 C2027 ) C2024_=_C2028( C2024 C2028 ) C2024_=_C2029( C2024 C2029 ) C2024_=_C2032( C2024 C2032 ) C2024_=_C2416( C2024 C2416 ) C2024_=_C2529( C2024 C2529 ) \nC2024_=_C2710( C2024 C2710 ) C2024_=_C2863( C2024 C2863 ) C2024_=_C3571( C2024 C3571 ) C2024_=_C3578( C2024 C3578 ) C2025_=_C2026( C2025 C2026 ) C2025_=_C2027( C2025 C2027 ) \nC2025_=_C2028( C2025 C2028 ) C2025_=_C2029( C2025 C2029 ) C2025_=_C2032( C2025 C2032 ) C2026_=_C2027( C2026 C2027 ) C2026_=_C2028( C2026 C2028 ) C2026_=_C2029( C2026 C2029 ) \nC2026_=_C2032( C2026 C2032 ) C2026_=_C2359( C2026 C2359 ) C2026_=_C2501( C2026 C2501 ) C2026_=_C3636( C2026 C3636 ) C2026_=_C3836( C2026 C3836 ) C2026_=_C3841( C2026 C3841 ) \nC2027_=_C2028( C2027 C2028 ) C2027_=_C2029( C2027 C2029 ) C2027_=_C2032( C2027 C2032 ) C2028_=_C2029( C2028 C2029 ) C2028_=_C2032( C2028 C2032 ) C2028_=_C2502( C2028 C2502 ) \nC2028_=_C3335( C2028 C3335 ) C2029_=_C2032( C2029 C2032 ) C2029_=_C2503( C2029 C2503 ) C2029_=_C3934( C2029 C3934 ) C2032_=_C3974( C2032 C3974 ) C2032_=_C3996( C2032 C3996 ) \nC2035_=_C2036( C2035 C2036 ) C2035_=_C2038( C2035 C2038 ) C2035_=_C2039( C2035 C2039 ) C2035_=_C2041( C2035 C2041 ) C2035_=_C2044( C2035 C2044 ) C2035_=_C2045( C2035 C2045 ) \nC2035_=_C2047( C2035 C2047 ) C2035_=_C2048( C2035 C2048 ) C2035_=_C2049( C2035 C2049 ) C2035_=_C2050( C2035 C2050 ) C2035_=_C2051( C2035 C2051 ) C2035_=_C2453( C2035 C2453 ) \nC2035_=_C2454( C2035 C2454 ) C2035_=_C2455( C2035 C2455 ) C2035_=_C2464( C2035 C2464 ) C2035_=_C2469( C2035 C2469 ) C2036_=_C2038( C2036 C2038 ) C2036_=_C2039( C2036 C2039 ) \nC2036_=_C2041( C2036 C2041 ) C2036_=_C2044( C2036 C2044 ) C2036_=_C2045( C2036 C2045 ) C2036_=_C2047( C2036 C2047 ) C2036_=_C2048( C2036 C2048 ) C2036_=_C2049( C2036 C2049 ) \nC2036_=_C2050( C2036 C2050 ) C2036_=_C2051( C2036 C2051 ) C2036_=_C2475( C2036 C2475 ) C2036_=_C2477( C2036 C2477 ) C2036_=_C2487( C2036 C2487 ) C2036_=_C2488( C2036 C2488 ) \nC2036_=_C2492( C2036 C2492 ) C2038_=_C2039( C2038 C2039 ) C2038_=_C2041( C2038 C2041 ) C2038_=_C2044( C2038 C2044 ) C2038_=_C2045( C2038 C2045 ) C2038_=_C2047( C2038 C2047 ) \nC2038_=_C2048( C2038 C2048 ) C2038_=_C2049( C2038 C2049 ) C2038_=_C2050( C2038 C2050 ) C2038_=_C2051( C2038 C2051 ) C2038_=_C2121( C2038 C2121 ) C2038_=_C2598( C2038 C2598 ) \nC2039_=_C2041( C2039 C2041 ) C2039_=_C2044( C2039 C2044 ) C2039_=_C2045( C2039 C2045 ) C2039_=_C2047( C2039 C2047 ) C2039_=_C2048( C2039 C2048 ) C2039_=_C2049( C2039 C2049 ) \nC2039_=_C2050( C2039 C2050 ) C2039_=_C2051( C2039 C2051 ) C2039_=_C2409( C2039 C2409 ) C2039_=_C2644( C2039 C2644 ) C2039_=_C2646(</w:t>
      </w:r>
    </w:p>
    <w:p>
      <w:pPr>
        <w:pStyle w:val="PreformattedText"/>
        <w:bidi w:val="0"/>
        <w:spacing w:before="0" w:after="0"/>
        <w:jc w:val="left"/>
        <w:rPr/>
      </w:pPr>
      <w:r>
        <w:rPr/>
        <w:t xml:space="preserve"> </w:t>
      </w:r>
      <w:r>
        <w:rPr/>
        <w:t>C2039 C2646 ) C2039_=_C2649( C2039 C2649 ) \nC2039_=_C2653( C2039 C2653 ) C2039_=_C2654( C2039 C2654 ) C2039_=_C2655( C2039 C2655 ) C2039_=_C2656( C2039 C2656 ) C2039_=_C2657( C2039 C2657 ) C2039_=_C2660( C2039 C2660 ) \nC2041_=_C2044( C2041 C2044 ) C2041_=_C2045( C2041 C2045 ) C2041_=_C2047( C2041 C2047 ) C2041_=_C2048( C2041 C2048 ) C2041_=_C2049( C2041 C2049 ) C2041_=_C2050( C2041 C2050 ) \nC2041_=_C2051( C2041 C2051 ) C2041_=_C2124( C2041 C2124 ) C2041_=_C2793( C2041 C2793 ) C2041_=_C2800( C2041 C2800 ) C2044_=_C2045( C2044 C2045 ) C2044_=_C2047( C2044 C2047 ) \nC2044_=_C2048( C2044 C2048 ) C2044_=_C2049( C2044 C2049 ) C2044_=_C2050( C2044 C2050 ) C2044_=_C2051( C2044 C2051 ) C2044_=_C2127( C2044 C2127 ) C2044_=_C2295( C2044 C2295 ) \nC2044_=_C3269( C2044 C3269 ) C2044_=_C3274( C2044 C3274 ) C2045_=_C2047( C2045 C2047 ) C2045_=_C2048( C2045 C2048 ) C2045_=_C2049( C2045 C2049 ) C2045_=_C2050( C2045 C2050 ) \nC2045_=_C2051( C2045 C2051 ) C2045_=_C2770( C2045 C2770 ) C2045_=_C3114( C2045 C3114 ) C2045_=_C3314( C2045 C3314 ) C2045_=_C3317( C2045 C3317 ) C2045_=_C3320( C2045 C3320 ) \nC2045_=_C3322( C2045 C3322 ) C2047_=_C2048( C2047 C2048 ) C2047_=_C2049( C2047 C2049 ) C2047_=_C2050( C2047 C2050 ) C2047_=_C2051( C2047 C2051 ) C2047_=_C2131( C2047 C2131 ) \nC2048_=_C2049( C2048 C2049 ) C2048_=_C2050( C2048 C2050 ) C2048_=_C2051( C2048 C2051 ) C2048_=_C2773( C2048 C2773 ) C2048_=_C3116( C2048 C3116 ) C2048_=_C3766( C2048 C3766 ) \nC2048_=_C3769( C2048 C3769 ) C2049_=_C2050( C2049 C2050 ) C2049_=_C2051( C2049 C2051 ) C2049_=_C2233( C2049 C2233 ) C2049_=_C2249( C2049 C2249 ) C2049_=_C2464( C2049 C2464 ) \nC2049_=_C2488( C2049 C2488 ) C2049_=_C2553( C2049 C2553 ) C2049_=_C2657( C2049 C2657 ) C2049_=_C2774( C2049 C2774 ) C2049_=_C2791( C2049 C2791 ) C2049_=_C3121( C2049 C3121 ) \nC2049_=_C3160( C2049 C3160 ) C2049_=_C3202( C2049 C3202 ) C2049_=_C3320( C2049 C3320 ) C2049_=_C3533( C2049 C3533 ) C2049_=_C3667( C2049 C3667 ) C2049_=_C3766( C2049 C3766 ) \nC2049_=_C3783( C2049 C3783 ) C2049_=_C3958( C2049 C3958 ) C2049_=_C3993( C2049 C3993 ) C2049_=_C3994( C2049 C3994 ) C2049_=_C3996( C2049 C3996 ) C2050_=_C2051( C2050 C2051 ) \nC2050_=_C2775( C2050 C2775 ) C2050_=_C3123( C2050 C3123 ) C2050_=_C3967( C2050 C3967 ) C2050_=_C3994( C2050 C3994 ) C2050_=_C4056( C2050 C4056 ) C2051_=_C2339( C2051 C2339 ) \nC2051_=_C2469( C2051 C2469 ) C2051_=_C2492( C2051 C2492 ) C2051_=_C2660( C2051 C2660 ) C2051_=_C2776( C2051 C2776 ) C2051_=_C3003( C2051 C3003 ) C2051_=_C3124( C2051 C3124 ) \nC2051_=_C3322( C2051 C3322 ) C2051_=_C3409( C2051 C3409 ) C2051_=_C3563( C2051 C3563 ) C2051_=_C3736( C2051 C3736 ) C2051_=_C3769( C2051 C3769 ) C2051_=_C4056( C2051 C4056 ) \nC2057_=_C2058( C2057 C2058 ) C2057_=_C2223( C2057 C2223 ) C2057_=_C2372( C2057 C2372 ) C2057_=_C2610( C2057 C2610 ) C2057_=_C2628( C2057 C2628 ) C2057_=_C2960( C2057 C2960 ) \nC2057_=_C2962( C2057 C2962 ) C2057_=_C2963( C2057 C2963 ) C2057_=_C2964( C2057 C2964 ) C2057_=_C2966( C2057 C2966 ) C2057_=_C2967( C2057 C2967 ) C2057_=_C2972( C2057 C2972 ) \nC2057_=_C2973( C2057 C2973 ) C2058_=_C2454( C2058 C2454 ) C2058_=_C2805( C2058 C2805 ) C2058_=_C3040( C2058 C3040 ) C2058_=_C3042( C2058 C3042 ) C2058_=_C3043( C2058 C3043 ) \nC2058_=_C3044( C2058 C3044 ) C2058_=_C3045( C2058 C3045 ) C2058_=_C3046( C2058 C3046 ) C2058_=_C3048( C2058 C3048 ) C2058_=_C3049( C2058 C3049 ) C2058_=_C3050( C2058 C3050 ) \nC2058_=_C3051( C2058 C3051 ) C2058_=_C3053( C2058 C3053 ) C2058_=_C3055( C2058 C3055 ) C2058_=_C3056( C2058 C3056 ) C2073_=_C2075( C2073 C2075 ) C2073_=_C2076( C2073 C2076 ) \nC2073_=_C2077( C2073 C2077 ) C2073_=_C2078( C2073 C2078 ) C2073_=_C2079( C2073 C2079 ) C2073_=_C2080( C2073 C2080 ) C2073_=_C2081( C2073 C2081 ) C2073_=_C2082( C2073 C2082 ) \nC2073_=_C2083( C2073 C2083 ) C2073_=_C2085( C2073 C2085 ) C2073_=_C2086( C2073 C2086 ) C2073_=_C2087( C2073 C2087 ) C2073_=_C2088( C2073 C2088 ) C2073_=_C2091( C2073 C2091 ) \nC2073_=_C2093( C2073 C2093 ) C2073_=_C2094( C2073 C2094 ) C2073_=_C2095( C2073 C2095 ) C2075_=_C2076( C2075 C2076 ) C2075_=_C2077( C2075 C2077 ) C2075_=_C2078( C2075 C2078 ) \nC2075_=_C2079( C2075 C2079 ) C2075_=_C2080( C2075 C2080 ) C2075_=_C2081( C2075 C2081 ) C2075_=_C2082( C2075 C2082 ) C2075_=_C2083( C2075 C2083 ) C2075_=_C2085( C2075 C2085 ) \nC2075_=_C2086( C2075 C2086 ) C2075_=_C2087( C2075 C2087 ) C2075_=_C2088( C2075 C2088 ) C2075_=_C2091( C2075 C2091 ) C2075_=_C2093( C2075 C2093 ) C2075_=_C2094( C2075 C2094 ) \nC2075_=_C2095( C2075 C2095 ) C2075_=_C2506( C2075 C2506 ) C2075_=_C2510( C2075 C2510 ) C2075_=_C2515( C2075 C2515 ) C2075_=_C2517( C2075 C2517 ) C2075_=_C2519( C2075 C2519 ) \nC2076_=_C2077( C2076 C2077 ) C2076_=_C2078( C2076 C2078 ) C2076_=_C2079( C2076 C2079 ) C2076_=_C2080( C2076 C2080 ) C2076_=_C2081( C2076 C2081 ) C2076_=_C2082( C2076 C2082 ) \nC2076_=_C2083( C2076 C2083 ) C2076_=_C2085( C2076 C2085 ) C2076_=_C2086( C2076 C2086 ) C2076_=_C2087( C2076 C2087 ) C2076_=_C2088( C2076 C2088 ) C2076_=_C2091( C2076 C2091 ) \nC2076_=_C2093( C2076 C2093 ) C2076_=_C2094( C2076 C2094 ) C2076_=_C2095( C2076 C2095 ) C2076_=_C2610( C2076 C2610 ) C2076_=_C2613( C2076 C2613 ) C2077_=_C2078( C2077 C2078 ) \nC2077_=_C2079( C2077 C2079 ) C2077_=_C2080( C2077 C2080 ) C2077_=_C2081( C2077 C2081 ) C2077_=_C2082( C2077 C2082 ) C2077_=_C2083( C2077 C2083 ) C2077_=_C2085( C2077 C2085 ) \nC2077_=_C2086( C2077 C2086 ) C2077_=_C2087( C2077 C2087 ) C2077_=_C2088( C2077 C2088 ) C2077_=_C2091( C2077 C2091 ) C2077_=_C2093( C2077 C2093 ) C2077_=_C2094( C2077 C2094 ) \nC2077_=_C2095( C2077 C2095 ) C2077_=_C2346( C2077 C2346 ) C2077_=_C2495( C2077 C2495 ) C2077_=_C2753( C2077 C2753 ) C2077_=_C2756( C2077 C2756 ) C2077_=_C2757( C2077 C2757 ) \nC2077_=_C2758( C2077 C2758 ) C2077_=_C2760( C2077 C2760 ) C2078_=_C2079( C2078 C2079 ) C2078_=_C2080( C2078 C2080 ) C2078_=_C2081( C2078 C2081 ) C2078_=_C2082( C2078 C2082 ) \nC2078_=_C2083( C2078 C2083 ) C2078_=_C2085( C2078 C2085 ) C2078_=_C2086( C2078 C2086 ) C2078_=_C2087( C2078 C2087 ) C2078_=_C2088( C2078 C2088 ) C2078_=_C2091( C2078 C2091 ) \nC2078_=_C2093( C2078 C2093 ) C2078_=_C2094( C2078 C2094 ) C2078_=_C2095( C2078 C2095 ) C2078_=_C2453( C2078 C2453 ) C2078_=_C2475( C2078 C2475 ) C2078_=_C2506( C2078 C2506 ) \nC2078_=_C2644( C2078 C2644 ) C2078_=_C2703( C2078 C2703 ) C2078_=_C2765( C2078 C2765 ) C2078_=_C2766( C2078 C2766 ) C2078_=_C2767( C2078 C2767 ) C2078_=_C2770( C2078 C2770 ) \nC2078_=_C2771( C2078 C2771 ) C2078_=_C2773( C2078 C2773 ) C2078_=_C2774( C2078 C2774 ) C2078_=_C2775( C2078 C2775 ) C2078_=_C2776( C2078 C2776 ) C2078_=_C2778( C2078 C2778 ) \nC2078_=_C2779( C2078 C2779 ) C2079_=_C2080( C2079 C2080 ) C2079_=_C2081( C2079 C2081 ) C2079_=_C2082( C2079 C2082 ) C2079_=_C2083( C2079 C2083 ) C2079_=_C2085( C2079 C2085 ) \nC2079_=_C2086( C2079 C2086 ) C2079_=_C2087( C2079 C2087 ) C2079_=_C2088( C2079 C2088 ) C2079_=_C2091( C2079 C2091 ) C2079_=_C2093( C2079 C2093 ) C2079_=_C2094( C2079 C2094 ) \nC2079_=_C2095( C2079 C2095 ) C2079_=_C2765( C2079 C2765 ) C2079_=_C2912( C2079 C2912 ) C2079_=_C2916( C2079 C2916 ) C2080_=_C2081( C2080 C2081 ) C2080_=_C2082( C2080 C2082 ) \nC2080_=_C2083( C2080 C2083 ) C2080_=_C2085( C2080 C2085 ) C2080_=_C2086( C2080 C2086 ) C2080_=_C2087( C2080 C2087 ) C2080_=_C2088( C2080 C2088 ) C2080_=_C2091( C2080 C2091 ) \nC2080_=_C2093( C2080 C2093 ) C2080_=_C2094( C2080 C2094 ) C2080_=_C2095( C2080 C2095 ) C2080_=_C2766( C2080 C2766 ) C2080_=_C2936( C2080 C2936 ) C2080_=_C2940( C2080 C2940 ) \nC2080_=_C2942( C2080 C2942 ) C2081_=_C2082( C2081 C2082 ) C2081_=_C2083( C2081 C2083 ) C2081_=_C2085( C2081 C2085 ) C2081_=_C2086( C2081 C2086 ) C2081_=_C2087( C2081 C2087 ) \nC2081_=_C2088( C2081 C2088 ) C2081_=_C2091( C2081 C2091 ) C2081_=_C2093( C2081 C2093 ) C2081_=_C2094( C2081 C2094 ) C2081_=_C2095( C2081 C2095 ) C2081_=_C2862( C2081 C2862 ) \nC2081_=_C3062( C2081 C3062 ) C2081_=_C3063( C2081 C3063 ) C2081_=_C3071( C2081 C3071 ) C2082_=_C2083( C2082 C2083 ) C2082_=_C2085( C2082 C2085 ) C2082_=_C2086( C2082 C2086 ) \nC2082_=_C2087( C2082 C2087 ) C2082_=_C2088( C2082 C2088 ) C2082_=_C2091( C2082 C2091 ) C2082_=_C2093( C2082 C2093 ) C2082_=_C2094( C2082 C2094 ) C2082_=_C2095( C2082 C2095 ) \nC2082_=_C2527( C2082 C2527 ) C2082_=_C3189( C2082 C3189 ) C2082_=_C3191( C2082 C3191 ) C2083_=_C2085( C2083 C2085 ) C2083_=_C2086( C2083 C2086 ) C2083_=_C2087( C2083 C2087 ) \nC2083_=_C2088( C2083 C2088 ) C2083_=_C2091( C2083 C2091 ) C2083_=_C2093( C2083 C2093 ) C2083_=_C2094( C2083 C2094 ) C2083_=_C2095( C2083 C2095 ) C2083_=_C2510( C2083 C2510 ) \nC2083_=_C2707( C2083 C2707 ) C2083_=_C2912( C2083 C2912 ) C2083_=_C2936( C2083 C2936 ) C2083_=_C3103( C2083 C3103 ) C2083_=_C3209( C2083 C3209 ) C2083_=_C3212( C2083 C3212 ) \nC2083_=_C3213( C2083 C3213 ) C2085_=_C2086( C2085 C2086 ) C2085_=_C2087( C2085 C2087 ) C2085_=_C2088( C2085 C2088 ) C2085_=_C2091( C2085 C2091 ) C2085_=_C2093( C2085 C2093 ) \nC2085_=_C2094( C2085 C2094 ) C2085_=_C2095( C2085 C2095 ) C2085_=_C3516( C2085 C3516 ) C2085_=_C3517( C2085 C3517 ) C2086_=_C2087( C2086 C2087 ) C2086_=_C2088( C2086 C2088 ) \nC2086_=_C2091( C2086 C2091 ) C2086_=_C2093( C2086 C2093 ) C2086_=_C2094( C2086 C2094 ) C2086_=_C2095( C2086 C2095 ) C2086_=_C2771( C2086 C2771 ) C2086_=_C2829( C2086 C2829 ) \nC2086_=_C3209( C2086 C3209 ) C2086_=_C3549( C2086 C3549 ) C2086_=_C3550( C2086 C3550 ) C2087_=_C2088( C2087 C2088 ) C2087_=_C2091( C2087 C2091 ) C2087_=_C2093( C2087 C2093 ) \nC2087_=_C2094( C2087 C2094 ) C2087_=_C2095( C2087 C2095 ) C2087_=_C2352( C2087 C2352 ) C2087_=_C3587( C2087 C3587 ) C2088_=_C2091( C2088 C2091 ) C2088_=_C2093( C2088 C2093 ) \nC2088_=_C2094( C2088 C2094 ) C2088_=_C2095( C2088 C2095 ) C2088_=_C2353( C2088 C2353 ) C2088_=_C3325( C2088 C3325 ) C2088_=_C3602( C2088 C3602 ) C2088_=_C3603( C2088 C3603 ) \nC2088_=_C3605( C2088 C3605 ) C2091_=_C2093( C2091 C2093 ) C2091_=_C2094( C2091 C2094 ) C2091_=_C2095( C2091 C2095 ) C2091_=_C2334( C2091 C2334 ) C2091_=_C2517( C2091 C2517 ) \nC2091_=_C2530(</w:t>
      </w:r>
    </w:p>
    <w:p>
      <w:pPr>
        <w:pStyle w:val="PreformattedText"/>
        <w:bidi w:val="0"/>
        <w:spacing w:before="0" w:after="0"/>
        <w:jc w:val="left"/>
        <w:rPr/>
      </w:pPr>
      <w:r>
        <w:rPr/>
        <w:t xml:space="preserve"> </w:t>
      </w:r>
      <w:r>
        <w:rPr/>
        <w:t>C2091 C2530 ) C2091_=_C2916( C2091 C2916 ) C2091_=_C2940( C2091 C2940 ) C2091_=_C2998( C2091 C2998 ) C2091_=_C3087( C2091 C3087 ) C2091_=_C3402( C2091 C3402 ) \nC2091_=_C3550( C2091 C3550 ) C2091_=_C3733( C2091 C3733 ) C2091_=_C3734( C2091 C3734 ) C2091_=_C3735( C2091 C3735 ) C2091_=_C3736( C2091 C3736 ) C2091_=_C3737( C2091 C3737 ) \nC2091_=_C3738( C2091 C3738 ) C2093_=_C2094( C2093 C2094 ) C2093_=_C2095( C2093 C2095 ) C2094_=_C2095( C2094 C2095 ) C2094_=_C4094( C2094 C4094 ) C2095_=_C2778( C2095 C2778 ) \nC2095_=_C3212( C2095 C3212 ) C2095_=_C3644( C2095 C3644 ) C2095_=_C3738( C2095 C3738 ) C2098_=_C2107( C2098 C2107 ) C2098_=_C2110( C2098 C2110 ) C2098_=_C2326( C2098 C2326 ) \nC2098_=_C2684( C2098 C2684 ) C2098_=_C2793( C2098 C2793 ) C2098_=_C2827( C2098 C2827 ) C2098_=_C2828( C2098 C2828 ) C2098_=_C2829( C2098 C2829 ) C2098_=_C2831( C2098 C2831 ) \nC2098_=_C2832( C2098 C2832 ) C2098_=_C2833( C2098 C2833 ) C2098_=_C2834( C2098 C2834 ) C2098_=_C2835( C2098 C2835 ) C2098_=_C2840( C2098 C2840 ) C2098_=_C2841( C2098 C2841 ) \nC2098_=_C2842( C2098 C2842 ) C2107_=_C2110( C2107 C2110 ) C2107_=_C2266( C2107 C2266 ) C2107_=_C2758( C2107 C2758 ) C2107_=_C2850( C2107 C2850 ) C2107_=_C3304( C2107 C3304 ) \nC2107_=_C3517( C2107 C3517 ) C2107_=_C3656( C2107 C3656 ) C2107_=_C3681( C2107 C3681 ) C2107_=_C3740( C2107 C3740 ) C2107_=_C3818( C2107 C3818 ) C2107_=_C3820( C2107 C3820 ) \nC2107_=_C3821( C2107 C3821 ) C2107_=_C3822( C2107 C3822 ) C2110_=_C2420( C2110 C2420 ) C2110_=_C2654( C2110 C2654 ) C2110_=_C3250( C2110 C3250 ) C2110_=_C3443( C2110 C3443 ) \nC2110_=_C3693( C2110 C3693 ) C2110_=_C3792( C2110 C3792 ) C2110_=_C3803( C2110 C3803 ) C2110_=_C3809( C2110 C3809 ) C2110_=_C3851( C2110 C3851 ) C2110_=_C3862( C2110 C3862 ) \nC2110_=_C3877( C2110 C3877 ) C2110_=_C3878( C2110 C3878 ) C2110_=_C3879( C2110 C3879 ) C2110_=_C3880( C2110 C3880 ) C2120_=_C2121( C2120 C2121 ) C2120_=_C2122( C2120 C2122 ) \nC2120_=_C2124( C2120 C2124 ) C2120_=_C2125( C2120 C2125 ) C2120_=_C2126( C2120 C2126 ) C2120_=_C2127( C2120 C2127 ) C2120_=_C2128( C2120 C2128 ) C2120_=_C2129( C2120 C2129 ) \nC2120_=_C2130( C2120 C2130 ) C2120_=_C2131( C2120 C2131 ) C2120_=_C2132( C2120 C2132 ) C2120_=_C2133( C2120 C2133 ) C2120_=_C2585( C2120 C2585 ) C2120_=_C2590( C2120 C2590 ) \nC2121_=_C2122( C2121 C2122 ) C2121_=_C2124( C2121 C2124 ) C2121_=_C2125( C2121 C2125 ) C2121_=_C2126( C2121 C2126 ) C2121_=_C2127( C2121 C2127 ) C2121_=_C2128( C2121 C2128 ) \nC2121_=_C2129( C2121 C2129 ) C2121_=_C2130( C2121 C2130 ) C2121_=_C2131( C2121 C2131 ) C2121_=_C2132( C2121 C2132 ) C2121_=_C2133( C2121 C2133 ) C2121_=_C2598( C2121 C2598 ) \nC2122_=_C2124( C2122 C2124 ) C2122_=_C2125( C2122 C2125 ) C2122_=_C2126( C2122 C2126 ) C2122_=_C2127( C2122 C2127 ) C2122_=_C2128( C2122 C2128 ) C2122_=_C2129( C2122 C2129 ) \nC2122_=_C2130( C2122 C2130 ) C2122_=_C2131( C2122 C2131 ) C2122_=_C2132( C2122 C2132 ) C2122_=_C2133( C2122 C2133 ) C2122_=_C2745( C2122 C2745 ) C2122_=_C2747( C2122 C2747 ) \nC2124_=_C2125( C2124 C2125 ) C2124_=_C2126( C2124 C2126 ) C2124_=_C2127( C2124 C2127 ) C2124_=_C2128( C2124 C2128 ) C2124_=_C2129( C2124 C2129 ) C2124_=_C2130( C2124 C2130 ) \nC2124_=_C2131( C2124 C2131 ) C2124_=_C2132( C2124 C2132 ) C2124_=_C2133( C2124 C2133 ) C2124_=_C2793( C2124 C2793 ) C2124_=_C2800( C2124 C2800 ) C2125_=_C2126( C2125 C2126 ) \nC2125_=_C2127( C2125 C2127 ) C2125_=_C2128( C2125 C2128 ) C2125_=_C2129( C2125 C2129 ) C2125_=_C2130( C2125 C2130 ) C2125_=_C2131( C2125 C2131 ) C2125_=_C2132( C2125 C2132 ) \nC2125_=_C2133( C2125 C2133 ) C2125_=_C2885( C2125 C2885 ) C2126_=_C2127( C2126 C2127 ) C2126_=_C2128( C2126 C2128 ) C2126_=_C2129( C2126 C2129 ) C2126_=_C2130( C2126 C2130 ) \nC2126_=_C2131( C2126 C2131 ) C2126_=_C2132( C2126 C2132 ) C2126_=_C2133( C2126 C2133 ) C2126_=_C2526( C2126 C2526 ) C2126_=_C2998( C2126 C2998 ) C2126_=_C2999( C2126 C2999 ) \nC2126_=_C3000( C2126 C3000 ) C2126_=_C3003( C2126 C3003 ) C2126_=_C3004( C2126 C3004 ) C2127_=_C2128( C2127 C2128 ) C2127_=_C2129( C2127 C2129 ) C2127_=_C2130( C2127 C2130 ) \nC2127_=_C2131( C2127 C2131 ) C2127_=_C2132( C2127 C2132 ) C2127_=_C2133( C2127 C2133 ) C2127_=_C2295( C2127 C2295 ) C2127_=_C3269( C2127 C3269 ) C2127_=_C3274( C2127 C3274 ) \nC2128_=_C2129( C2128 C2129 ) C2128_=_C2130( C2128 C2130 ) C2128_=_C2131( C2128 C2131 ) C2128_=_C2132( C2128 C2132 ) C2128_=_C2133( C2128 C2133 ) C2128_=_C3280( C2128 C3280 ) \nC2129_=_C2130( C2129 C2130 ) C2129_=_C2131( C2129 C2131 ) C2129_=_C2132( C2129 C2132 ) C2129_=_C2133( C2129 C2133 ) C2129_=_C3291( C2129 C3291 ) C2129_=_C3292( C2129 C3292 ) \nC2130_=_C2131( C2130 C2131 ) C2130_=_C2132( C2130 C2132 ) C2130_=_C2133( C2130 C2133 ) C2130_=_C2296( C2130 C2296 ) C2130_=_C2782( C2130 C2782 ) C2130_=_C3300( C2130 C3300 ) \nC2130_=_C3304( C2130 C3304 ) C2130_=_C3307( C2130 C3307 ) C2130_=_C3311( C2130 C3311 ) C2131_=_C2132( C2131 C2132 ) C2131_=_C2133( C2131 C2133 ) C2132_=_C2133( C2132 C2133 ) \nC2132_=_C2298( C2132 C2298 ) C2132_=_C2785( C2132 C2785 ) C2132_=_C3044( C2132 C3044 ) C2132_=_C3681( C2132 C3681 ) C2132_=_C3683( C2132 C3683 ) C2133_=_C2383( C2133 C2383 ) \nC2133_=_C2439( C2133 C2439 ) C2133_=_C2565( C2133 C2565 ) C2133_=_C2585( C2133 C2585 ) C2133_=_C2745( C2133 C2745 ) C2133_=_C2848( C2133 C2848 ) C2133_=_C2885( C2133 C2885 ) \nC2133_=_C2999( C2133 C2999 ) C2133_=_C3063( C2133 C3063 ) C2133_=_C3280( C2133 C3280 ) C2133_=_C3292( C2133 C3292 ) C2133_=_C3772( C2133 C3772 ) C2133_=_C3774( C2133 C3774 ) \nC2133_=_C3775( C2133 C3775 ) C2133_=_C3776( C2133 C3776 ) C2133_=_C3777( C2133 C3777 ) C2133_=_C3779( C2133 C3779 ) C2143_=_C2146( C2143 C2146 ) C2143_=_C2148( C2143 C2148 ) \nC2143_=_C2155( C2143 C2155 ) C2143_=_C2158( C2143 C2158 ) C2143_=_C2753( C2143 C2753 ) C2143_=_C3325( C2143 C3325 ) C2143_=_C3329( C2143 C3329 ) C2143_=_C3330( C2143 C3330 ) \nC2143_=_C3331( C2143 C3331 ) C2146_=_C2148( C2146 C2148 ) C2146_=_C2155( C2146 C2155 ) C2146_=_C2158( C2146 C2158 ) C2146_=_C2187( C2146 C2187 ) C2146_=_C2515( C2146 C2515 ) \nC2146_=_C2981( C2146 C2981 ) C2146_=_C3077( C2146 C3077 ) C2146_=_C3218( C2146 C3218 ) C2146_=_C3291( C2146 C3291 ) C2146_=_C3300( C2146 C3300 ) C2146_=_C3314( C2146 C3314 ) \nC2146_=_C3527( C2146 C3527 ) C2146_=_C3635( C2146 C3635 ) C2146_=_C3636( C2146 C3636 ) C2146_=_C3637( C2146 C3637 ) C2146_=_C3638( C2146 C3638 ) C2146_=_C3639( C2146 C3639 ) \nC2146_=_C3640( C2146 C3640 ) C2146_=_C3642( C2146 C3642 ) C2146_=_C3644( C2146 C3644 ) C2148_=_C2155( C2148 C2155 ) C2148_=_C2158( C2148 C2158 ) C2148_=_C2382( C2148 C2382 ) \nC2148_=_C2438( C2148 C2438 ) C2148_=_C2564( C2148 C2564 ) C2148_=_C2757( C2148 C2757 ) C2148_=_C3062( C2148 C3062 ) C2148_=_C3603( C2148 C3603 ) C2148_=_C3723( C2148 C3723 ) \nC2148_=_C3724( C2148 C3724 ) C2148_=_C3725( C2148 C3725 ) C2148_=_C3726( C2148 C3726 ) C2148_=_C3727( C2148 C3727 ) C2148_=_C3731( C2148 C3731 ) C2155_=_C2158( C2155 C2158 ) \nC2155_=_C2250( C2155 C2250 ) C2155_=_C2301( C2155 C2301 ) C2155_=_C3082( C2155 C3082 ) C2155_=_C3172( C2155 C3172 ) C2155_=_C3274( C2155 C3274 ) C2155_=_C3336( C2155 C3336 ) \nC2155_=_C3827( C2155 C3827 ) C2155_=_C3845( C2155 C3845 ) C2155_=_C3859( C2155 C3859 ) C2155_=_C3997( C2155 C3997 ) C2155_=_C3999( C2155 C3999 ) C2155_=_C4000( C2155 C4000 ) \nC2158_=_C2678( C2158 C2678 ) C2158_=_C2906( C2158 C2906 ) C2158_=_C3484( C2158 C3484 ) C2158_=_C3497( C2158 C3497 ) C2158_=_C3587( C2158 C3587 ) C2158_=_C3653( C2158 C3653 ) \nC2158_=_C3832( C2158 C3832 ) C2158_=_C3841( C2158 C3841 ) C2158_=_C3848( C2158 C3848 ) C2158_=_C3861( C2158 C3861 ) C2158_=_C3900( C2158 C3900 ) C2158_=_C3917( C2158 C3917 ) \nC2158_=_C4044( C2158 C4044 ) C2158_=_C4068( C2158 C4068 ) C2158_=_C4080( C2158 C4080 ) C2159_=_C2495( C2159 C2495 ) C2159_=_C2496( C2159 C2496 ) C2159_=_C2497( C2159 C2497 ) \nC2159_=_C2501( C2159 C2501 ) C2159_=_C2502( C2159 C2502 ) C2159_=_C2503( C2159 C2503 ) C2159_=_C2504( C2159 C2504 ) C2187_=_C2515( C2187 C2515 ) C2187_=_C2981( C2187 C2981 ) \nC2187_=_C3077( C2187 C3077 ) C2187_=_C3218( C2187 C3218 ) C2187_=_C3291( C2187 C3291 ) C2187_=_C3300( C2187 C3300 ) C2187_=_C3314( C2187 C3314 ) C2187_=_C3527( C2187 C3527 ) \nC2187_=_C3635( C2187 C3635 ) C2187_=_C3636( C2187 C3636 ) C2187_=_C3637( C2187 C3637 ) C2187_=_C3638( C2187 C3638 ) C2187_=_C3639( C2187 C3639 ) C2187_=_C3640( C2187 C3640 ) \nC2187_=_C3642( C2187 C3642 ) C2187_=_C3644( C2187 C3644 ) C2222_=_C2223( C2222 C2223 ) C2222_=_C2233( C2222 C2233 ) C2222_=_C2258( C2222 C2258 ) C2222_=_C2277( C2222 C2277 ) \nC2222_=_C2538( C2222 C2538 ) C2222_=_C2780( C2222 C2780 ) C2222_=_C2781( C2222 C2781 ) C2222_=_C2782( C2222 C2782 ) C2222_=_C2783( C2222 C2783 ) C2222_=_C2784( C2222 C2784 ) \nC2222_=_C2785( C2222 C2785 ) C2222_=_C2787( C2222 C2787 ) C2222_=_C2788( C2222 C2788 ) C2222_=_C2789( C2222 C2789 ) C2222_=_C2791( C2222 C2791 ) C2222_=_C2792( C2222 C2792 ) \nC2223_=_C2233( C2223 C2233 ) C2223_=_C2372( C2223 C2372 ) C2223_=_C2610( C2223 C2610 ) C2223_=_C2628( C2223 C2628 ) C2223_=_C2960( C2223 C2960 ) C2223_=_C2962( C2223 C2962 ) \nC2223_=_C2963( C2223 C2963 ) C2223_=_C2964( C2223 C2964 ) C2223_=_C2966( C2223 C2966 ) C2223_=_C2967( C2223 C2967 ) C2223_=_C2972( C2223 C2972 ) C2223_=_C2973( C2223 C2973 ) \nC2233_=_C2249( C2233 C2249 ) C2233_=_C2464( C2233 C2464 ) C2233_=_C2488( C2233 C2488 ) C2233_=_C2553( C2233 C2553 ) C2233_=_C2657( C2233 C2657 ) C2233_=_C2774( C2233 C2774 ) \nC2233_=_C2791( C2233 C2791 ) C2233_=_C3121( C2233 C3121 ) C2233_=_C3160( C2233 C3160 ) C2233_=_C3202( C2233 C3202 ) C2233_=_C3320( C2233 C3320 ) C2233_=_C3533( C2233 C3533 ) \nC2233_=_C3667( C2233 C3667 ) C2233_=_C3766( C2233 C3766 ) C2233_=_C3783( C2233 C3783 ) C2233_=_C3958( C2233 C3958 ) C2233_=_C3993( C2233 C3993 ) C2233_=_C3994( C2233 C3994 ) \nC2233_=_C3996( C2233 C3996 ) C2236_=_C2243( C2236 C2243 ) C2236_=_C2248( C2236 C2248 ) C2236_=_C2249( C2236 C2249 ) C2236_=_C2250( C2236 C2250 ) C2236_=_C2293( C2236 C2293 ) \nC2236_=_C2295( C2236 C2295 ) C2236_=_C2296( C2236 C2296 ) C2236_=_C2298(</w:t>
      </w:r>
    </w:p>
    <w:p>
      <w:pPr>
        <w:pStyle w:val="PreformattedText"/>
        <w:bidi w:val="0"/>
        <w:spacing w:before="0" w:after="0"/>
        <w:jc w:val="left"/>
        <w:rPr/>
      </w:pPr>
      <w:r>
        <w:rPr/>
        <w:t xml:space="preserve"> </w:t>
      </w:r>
      <w:r>
        <w:rPr/>
        <w:t>C2236 C2298 ) C2236_=_C2301( C2236 C2301 ) C2236_=_C2302( C2236 C2302 ) C2243_=_C2248( C2243 C2248 ) \nC2243_=_C2249( C2243 C2249 ) C2243_=_C2250( C2243 C2250 ) C2243_=_C3076( C2243 C3076 ) C2243_=_C3269( C2243 C3269 ) C2243_=_C3335( C2243 C3335 ) C2243_=_C3336( C2243 C3336 ) \nC2243_=_C3337( C2243 C3337 ) C2243_=_C3338( C2243 C3338 ) C2243_=_C3339( C2243 C3339 ) C2243_=_C3340( C2243 C3340 ) C2248_=_C2249( C2248 C2249 ) C2248_=_C2250( C2248 C2250 ) \nC2248_=_C2337( C2248 C2337 ) C2248_=_C2487( C2248 C2487 ) C2248_=_C3000( C2248 C3000 ) C2248_=_C3405( C2248 C3405 ) C2248_=_C3531( C2248 C3531 ) C2248_=_C3571( C2248 C3571 ) \nC2248_=_C3734( C2248 C3734 ) C2248_=_C3782( C2248 C3782 ) C2248_=_C3971( C2248 C3971 ) C2248_=_C3974( C2248 C3974 ) C2249_=_C2250( C2249 C2250 ) C2249_=_C2464( C2249 C2464 ) \nC2249_=_C2488( C2249 C2488 ) C2249_=_C2553( C2249 C2553 ) C2249_=_C2657( C2249 C2657 ) C2249_=_C2774( C2249 C2774 ) C2249_=_C2791( C2249 C2791 ) C2249_=_C3121( C2249 C3121 ) \nC2249_=_C3160( C2249 C3160 ) C2249_=_C3202( C2249 C3202 ) C2249_=_C3320( C2249 C3320 ) C2249_=_C3533( C2249 C3533 ) C2249_=_C3667( C2249 C3667 ) C2249_=_C3766( C2249 C3766 ) \nC2249_=_C3783( C2249 C3783 ) C2249_=_C3958( C2249 C3958 ) C2249_=_C3993( C2249 C3993 ) C2249_=_C3994( C2249 C3994 ) C2249_=_C3996( C2249 C3996 ) C2250_=_C2301( C2250 C2301 ) \nC2250_=_C3082( C2250 C3082 ) C2250_=_C3172( C2250 C3172 ) C2250_=_C3274( C2250 C3274 ) C2250_=_C3336( C2250 C3336 ) C2250_=_C3827( C2250 C3827 ) C2250_=_C3845( C2250 C3845 ) \nC2250_=_C3859( C2250 C3859 ) C2250_=_C3997( C2250 C3997 ) C2250_=_C3999( C2250 C3999 ) C2250_=_C4000( C2250 C4000 ) C2258_=_C2266( C2258 C2266 ) C2258_=_C2277( C2258 C2277 ) \nC2258_=_C2538( C2258 C2538 ) C2258_=_C2780( C2258 C2780 ) C2258_=_C2781( C2258 C2781 ) C2258_=_C2782( C2258 C2782 ) C2258_=_C2783( C2258 C2783 ) C2258_=_C2784( C2258 C2784 ) \nC2258_=_C2785( C2258 C2785 ) C2258_=_C2787( C2258 C2787 ) C2258_=_C2788( C2258 C2788 ) C2258_=_C2789( C2258 C2789 ) C2258_=_C2791( C2258 C2791 ) C2258_=_C2792( C2258 C2792 ) \nC2266_=_C2758( C2266 C2758 ) C2266_=_C2850( C2266 C2850 ) C2266_=_C3304( C2266 C3304 ) C2266_=_C3517( C2266 C3517 ) C2266_=_C3656( C2266 C3656 ) C2266_=_C3681( C2266 C3681 ) \nC2266_=_C3740( C2266 C3740 ) C2266_=_C3818( C2266 C3818 ) C2266_=_C3820( C2266 C3820 ) C2266_=_C3821( C2266 C3821 ) C2266_=_C3822( C2266 C3822 ) C2277_=_C2538( C2277 C2538 ) \nC2277_=_C2780( C2277 C2780 ) C2277_=_C2781( C2277 C2781 ) C2277_=_C2782( C2277 C2782 ) C2277_=_C2783( C2277 C2783 ) C2277_=_C2784( C2277 C2784 ) C2277_=_C2785( C2277 C2785 ) \nC2277_=_C2787( C2277 C2787 ) C2277_=_C2788( C2277 C2788 ) C2277_=_C2789( C2277 C2789 ) C2277_=_C2791( C2277 C2791 ) C2277_=_C2792( C2277 C2792 ) C2293_=_C2295( C2293 C2295 ) \nC2293_=_C2296( C2293 C2296 ) C2293_=_C2298( C2293 C2298 ) C2293_=_C2301( C2293 C2301 ) C2293_=_C2302( C2293 C2302 ) C2293_=_C2496( C2293 C2496 ) C2293_=_C3076( C2293 C3076 ) \nC2293_=_C3077( C2293 C3077 ) C2293_=_C3079( C2293 C3079 ) C2293_=_C3082( C2293 C3082 ) C2295_=_C2296( C2295 C2296 ) C2295_=_C2298( C2295 C2298 ) C2295_=_C2301( C2295 C2301 ) \nC2295_=_C2302( C2295 C2302 ) C2295_=_C3269( C2295 C3269 ) C2295_=_C3274( C2295 C3274 ) C2296_=_C2298( C2296 C2298 ) C2296_=_C2301( C2296 C2301 ) C2296_=_C2302( C2296 C2302 ) \nC2296_=_C2782( C2296 C2782 ) C2296_=_C3300( C2296 C3300 ) C2296_=_C3304( C2296 C3304 ) C2296_=_C3307( C2296 C3307 ) C2296_=_C3311( C2296 C3311 ) C2298_=_C2301( C2298 C2301 ) \nC2298_=_C2302( C2298 C2302 ) C2298_=_C2785( C2298 C2785 ) C2298_=_C3044( C2298 C3044 ) C2298_=_C3681( C2298 C3681 ) C2298_=_C3683( C2298 C3683 ) C2301_=_C2302( C2301 C2302 ) \nC2301_=_C3082( C2301 C3082 ) C2301_=_C3172( C2301 C3172 ) C2301_=_C3274( C2301 C3274 ) C2301_=_C3336( C2301 C3336 ) C2301_=_C3827( C2301 C3827 ) C2301_=_C3845( C2301 C3845 ) \nC2301_=_C3859( C2301 C3859 ) C2301_=_C3997( C2301 C3997 ) C2301_=_C3999( C2301 C3999 ) C2301_=_C4000( C2301 C4000 ) C2302_=_C3339( C2302 C3339 ) C2302_=_C4000( C2302 C4000 ) \nC2323_=_C2326( C2323 C2326 ) C2323_=_C2333( C2323 C2333 ) C2323_=_C2334( C2323 C2334 ) C2323_=_C2337( C2323 C2337 ) C2323_=_C2339( C2323 C2339 ) C2323_=_C2343( C2323 C2343 ) \nC2323_=_C2526( C2323 C2526 ) C2323_=_C2527( C2323 C2527 ) C2323_=_C2528( C2323 C2528 ) C2323_=_C2529( C2323 C2529 ) C2323_=_C2530( C2323 C2530 ) C2323_=_C2533( C2323 C2533 ) \nC2323_=_C2534( C2323 C2534 ) C2323_=_C2536( C2323 C2536 ) C2326_=_C2333( C2326 C2333 ) C2326_=_C2334( C2326 C2334 ) C2326_=_C2337( C2326 C2337 ) C2326_=_C2339( C2326 C2339 ) \nC2326_=_C2343( C2326 C2343 ) C2326_=_C2684( C2326 C2684 ) C2326_=_C2793( C2326 C2793 ) C2326_=_C2827( C2326 C2827 ) C2326_=_C2828( C2326 C2828 ) C2326_=_C2829( C2326 C2829 ) \nC2326_=_C2831( C2326 C2831 ) C2326_=_C2832( C2326 C2832 ) C2326_=_C2833( C2326 C2833 ) C2326_=_C2834( C2326 C2834 ) C2326_=_C2835( C2326 C2835 ) C2326_=_C2840( C2326 C2840 ) \nC2326_=_C2841( C2326 C2841 ) C2326_=_C2842( C2326 C2842 ) C2333_=_C2334( C2333 C2334 ) C2333_=_C2337( C2333 C2337 ) C2333_=_C2339( C2333 C2339 ) C2333_=_C2343( C2333 C2343 ) \nC2333_=_C2649( C2333 C2649 ) C2333_=_C2693( C2333 C2693 ) C2333_=_C2756( C2333 C2756 ) C2333_=_C2800( C2333 C2800 ) C2333_=_C2831( C2333 C2831 ) C2333_=_C3427( C2333 C3427 ) \nC2333_=_C3440( C2333 C3440 ) C2333_=_C3549( C2333 C3549 ) C2333_=_C3602( C2333 C3602 ) C2333_=_C3690( C2333 C3690 ) C2333_=_C3692( C2333 C3692 ) C2333_=_C3693( C2333 C3693 ) \nC2333_=_C3695( C2333 C3695 ) C2333_=_C3696( C2333 C3696 ) C2333_=_C3697( C2333 C3697 ) C2334_=_C2337( C2334 C2337 ) C2334_=_C2339( C2334 C2339 ) C2334_=_C2343( C2334 C2343 ) \nC2334_=_C2517( C2334 C2517 ) C2334_=_C2530( C2334 C2530 ) C2334_=_C2916( C2334 C2916 ) C2334_=_C2940( C2334 C2940 ) C2334_=_C2998( C2334 C2998 ) C2334_=_C3087( C2334 C3087 ) \nC2334_=_C3402( C2334 C3402 ) C2334_=_C3550( C2334 C3550 ) C2334_=_C3733( C2334 C3733 ) C2334_=_C3734( C2334 C3734 ) C2334_=_C3735( C2334 C3735 ) C2334_=_C3736( C2334 C3736 ) \nC2334_=_C3737( C2334 C3737 ) C2334_=_C3738( C2334 C3738 ) C2337_=_C2339( C2337 C2339 ) C2337_=_C2343( C2337 C2343 ) C2337_=_C2487( C2337 C2487 ) C2337_=_C3000( C2337 C3000 ) \nC2337_=_C3405( C2337 C3405 ) C2337_=_C3531( C2337 C3531 ) C2337_=_C3571( C2337 C3571 ) C2337_=_C3734( C2337 C3734 ) C2337_=_C3782( C2337 C3782 ) C2337_=_C3971( C2337 C3971 ) \nC2337_=_C3974( C2337 C3974 ) C2339_=_C2343( C2339 C2343 ) C2339_=_C2469( C2339 C2469 ) C2339_=_C2492( C2339 C2492 ) C2339_=_C2660( C2339 C2660 ) C2339_=_C2776( C2339 C2776 ) \nC2339_=_C3003( C2339 C3003 ) C2339_=_C3124( C2339 C3124 ) C2339_=_C3322( C2339 C3322 ) C2339_=_C3409( C2339 C3409 ) C2339_=_C3563( C2339 C3563 ) C2339_=_C3736( C2339 C3736 ) \nC2339_=_C3769( C2339 C3769 ) C2339_=_C4056( C2339 C4056 ) C2343_=_C2908( C2343 C2908 ) C2343_=_C3004( C2343 C3004 ) C2343_=_C3227( C2343 C3227 ) C2343_=_C3239( C2343 C3239 ) \nC2343_=_C3387( C2343 C3387 ) C2343_=_C3411( C2343 C3411 ) C2343_=_C3578( C2343 C3578 ) C2343_=_C3737( C2343 C3737 ) C2343_=_C3989( C2343 C3989 ) C2346_=_C2347( C2346 C2347 ) \nC2346_=_C2350( C2346 C2350 ) C2346_=_C2351( C2346 C2351 ) C2346_=_C2352( C2346 C2352 ) C2346_=_C2353( C2346 C2353 ) C2346_=_C2354( C2346 C2354 ) C2346_=_C2359( C2346 C2359 ) \nC2346_=_C2360( C2346 C2360 ) C2346_=_C2362( C2346 C2362 ) C2346_=_C2363( C2346 C2363 ) C2346_=_C2364( C2346 C2364 ) C2346_=_C2366( C2346 C2366 ) C2346_=_C2495( C2346 C2495 ) \nC2346_=_C2753( C2346 C2753 ) C2346_=_C2756( C2346 C2756 ) C2346_=_C2757( C2346 C2757 ) C2346_=_C2758( C2346 C2758 ) C2346_=_C2760( C2346 C2760 ) C2347_=_C2350( C2347 C2350 ) \nC2347_=_C2351( C2347 C2351 ) C2347_=_C2352( C2347 C2352 ) C2347_=_C2353( C2347 C2353 ) C2347_=_C2354( C2347 C2354 ) C2347_=_C2359( C2347 C2359 ) C2347_=_C2360( C2347 C2360 ) \nC2347_=_C2362( C2347 C2362 ) C2347_=_C2363( C2347 C2363 ) C2347_=_C2364( C2347 C2364 ) C2347_=_C2366( C2347 C2366 ) C2347_=_C2843( C2347 C2843 ) C2347_=_C2848( C2347 C2848 ) \nC2347_=_C2849( C2347 C2849 ) C2347_=_C2850( C2347 C2850 ) C2347_=_C2855( C2347 C2855 ) C2350_=_C2351( C2350 C2351 ) C2350_=_C2352( C2350 C2352 ) C2350_=_C2353( C2350 C2353 ) \nC2350_=_C2354( C2350 C2354 ) C2350_=_C2359( C2350 C2359 ) C2350_=_C2360( C2350 C2360 ) C2350_=_C2362( C2350 C2362 ) C2350_=_C2363( C2350 C2363 ) C2350_=_C2364( C2350 C2364 ) \nC2350_=_C2366( C2350 C2366 ) C2350_=_C2783( C2350 C2783 ) C2350_=_C3484( C2350 C3484 ) C2351_=_C2352( C2351 C2352 ) C2351_=_C2353( C2351 C2353 ) C2351_=_C2354( C2351 C2354 ) \nC2351_=_C2359( C2351 C2359 ) C2351_=_C2360( C2351 C2360 ) C2351_=_C2362( C2351 C2362 ) C2351_=_C2363( C2351 C2363 ) C2351_=_C2364( C2351 C2364 ) C2351_=_C2366( C2351 C2366 ) \nC2351_=_C2963( C2351 C2963 ) C2351_=_C3497( C2351 C3497 ) C2352_=_C2353( C2352 C2353 ) C2352_=_C2354( C2352 C2354 ) C2352_=_C2359( C2352 C2359 ) C2352_=_C2360( C2352 C2360 ) \nC2352_=_C2362( C2352 C2362 ) C2352_=_C2363( C2352 C2363 ) C2352_=_C2364( C2352 C2364 ) C2352_=_C2366( C2352 C2366 ) C2352_=_C3587( C2352 C3587 ) C2353_=_C2354( C2353 C2354 ) \nC2353_=_C2359( C2353 C2359 ) C2353_=_C2360( C2353 C2360 ) C2353_=_C2362( C2353 C2362 ) C2353_=_C2363( C2353 C2363 ) C2353_=_C2364( C2353 C2364 ) C2353_=_C2366( C2353 C2366 ) \nC2353_=_C3325( C2353 C3325 ) C2353_=_C3602( C2353 C3602 ) C2353_=_C3603( C2353 C3603 ) C2353_=_C3605( C2353 C3605 ) C2354_=_C2359( C2354 C2359 ) C2354_=_C2360( C2354 C2360 ) \nC2354_=_C2362( C2354 C2362 ) C2354_=_C2363( C2354 C2363 ) C2354_=_C2364( C2354 C2364 ) C2354_=_C2366( C2354 C2366 ) C2354_=_C3653( C2354 C3653 ) C2354_=_C3654( C2354 C3654 ) \nC2359_=_C2360( C2359 C2360 ) C2359_=_C2362( C2359 C2362 ) C2359_=_C2363( C2359 C2363 ) C2359_=_C2364( C2359 C2364 ) C2359_=_C2366( C2359 C2366 ) C2359_=_C2501( C2359 C2501 ) \nC2359_=_C3636( C2359 C3636 ) C2359_=_C3836( C2359 C3836 ) C2359_=_C3841( C2359 C3841 ) C2360_=_C2362( C2360 C2362 ) C2360_=_C2363( C2360 C2363 ) C2360_=_C2364( C2360 C2364 ) \nC2360_=_C2366( C2360 C2366 ) C2360_=_C3900( C2360 C3900 ) C2362_=_C2363( C2362 C2363 ) C2362_=_C2364( C2362 C2364 ) C2362_=_C2366(</w:t>
      </w:r>
    </w:p>
    <w:p>
      <w:pPr>
        <w:pStyle w:val="PreformattedText"/>
        <w:bidi w:val="0"/>
        <w:spacing w:before="0" w:after="0"/>
        <w:jc w:val="left"/>
        <w:rPr/>
      </w:pPr>
      <w:r>
        <w:rPr/>
        <w:t xml:space="preserve"> </w:t>
      </w:r>
      <w:r>
        <w:rPr/>
        <w:t>C2362 C2366 ) C2362_=_C3051( C2362 C3051 ) \nC2362_=_C4044( C2362 C4044 ) C2363_=_C2364( C2363 C2364 ) C2363_=_C2366( C2363 C2366 ) C2363_=_C2870( C2363 C2870 ) C2363_=_C3775( C2363 C3775 ) C2363_=_C3811( C2363 C3811 ) \nC2364_=_C2366( C2364 C2366 ) C2364_=_C2840( C2364 C2840 ) C2364_=_C2871( C2364 C2871 ) C2364_=_C3696( C2364 C3696 ) C2364_=_C3776( C2364 C3776 ) C2364_=_C3813( C2364 C3813 ) \nC2366_=_C2874( C2366 C2874 ) C2366_=_C3055( C2366 C3055 ) C2366_=_C3779( C2366 C3779 ) C2366_=_C3816( C2366 C3816 ) C2371_=_C2372( C2371 C2372 ) C2371_=_C2382( C2371 C2382 ) \nC2371_=_C2383( C2371 C2383 ) C2371_=_C2389( C2371 C2389 ) C2371_=_C2429( C2371 C2429 ) C2371_=_C2556( C2371 C2556 ) C2371_=_C2843( C2371 C2843 ) C2371_=_C2862( C2371 C2862 ) \nC2371_=_C2863( C2371 C2863 ) C2371_=_C2866( C2371 C2866 ) C2371_=_C2868( C2371 C2868 ) C2371_=_C2870( C2371 C2870 ) C2371_=_C2871( C2371 C2871 ) C2371_=_C2872( C2371 C2872 ) \nC2371_=_C2874( C2371 C2874 ) C2372_=_C2382( C2372 C2382 ) C2372_=_C2383( C2372 C2383 ) C2372_=_C2389( C2372 C2389 ) C2372_=_C2610( C2372 C2610 ) C2372_=_C2628( C2372 C2628 ) \nC2372_=_C2960( C2372 C2960 ) C2372_=_C2962( C2372 C2962 ) C2372_=_C2963( C2372 C2963 ) C2372_=_C2964( C2372 C2964 ) C2372_=_C2966( C2372 C2966 ) C2372_=_C2967( C2372 C2967 ) \nC2372_=_C2972( C2372 C2972 ) C2372_=_C2973( C2372 C2973 ) C2382_=_C2383( C2382 C2383 ) C2382_=_C2389( C2382 C2389 ) C2382_=_C2438( C2382 C2438 ) C2382_=_C2564( C2382 C2564 ) \nC2382_=_C2757( C2382 C2757 ) C2382_=_C3062( C2382 C3062 ) C2382_=_C3603( C2382 C3603 ) C2382_=_C3723( C2382 C3723 ) C2382_=_C3724( C2382 C3724 ) C2382_=_C3725( C2382 C3725 ) \nC2382_=_C3726( C2382 C3726 ) C2382_=_C3727( C2382 C3727 ) C2382_=_C3731( C2382 C3731 ) C2383_=_C2389( C2383 C2389 ) C2383_=_C2439( C2383 C2439 ) C2383_=_C2565( C2383 C2565 ) \nC2383_=_C2585( C2383 C2585 ) C2383_=_C2745( C2383 C2745 ) C2383_=_C2848( C2383 C2848 ) C2383_=_C2885( C2383 C2885 ) C2383_=_C2999( C2383 C2999 ) C2383_=_C3063( C2383 C3063 ) \nC2383_=_C3280( C2383 C3280 ) C2383_=_C3292( C2383 C3292 ) C2383_=_C3772( C2383 C3772 ) C2383_=_C3774( C2383 C3774 ) C2383_=_C3775( C2383 C3775 ) C2383_=_C3776( C2383 C3776 ) \nC2383_=_C3777( C2383 C3777 ) C2383_=_C3779( C2383 C3779 ) C2389_=_C2448( C2389 C2448 ) C2389_=_C2577( C2389 C2577 ) C2389_=_C3071( C2389 C3071 ) C2389_=_C3311( C2389 C3311 ) \nC2389_=_C3565( C2389 C3565 ) C2389_=_C3654( C2389 C3654 ) C2389_=_C3707( C2389 C3707 ) C2389_=_C3800( C2389 C3800 ) C2389_=_C3934( C2389 C3934 ) C2389_=_C3941( C2389 C3941 ) \nC2389_=_C4023( C2389 C4023 ) C2389_=_C4049( C2389 C4049 ) C2389_=_C4086( C2389 C4086 ) C2409_=_C2414( C2409 C2414 ) C2409_=_C2415( C2409 C2415 ) C2409_=_C2416( C2409 C2416 ) \nC2409_=_C2418( C2409 C2418 ) C2409_=_C2420( C2409 C2420 ) C2409_=_C2424( C2409 C2424 ) C2409_=_C2425( C2409 C2425 ) C2409_=_C2644( C2409 C2644 ) C2409_=_C2646( C2409 C2646 ) \nC2409_=_C2649( C2409 C2649 ) C2409_=_C2653( C2409 C2653 ) C2409_=_C2654( C2409 C2654 ) C2409_=_C2655( C2409 C2655 ) C2409_=_C2656( C2409 C2656 ) C2409_=_C2657( C2409 C2657 ) \nC2409_=_C2660( C2409 C2660 ) C2414_=_C2415( C2414 C2415 ) C2414_=_C2416( C2414 C2416 ) C2414_=_C2418( C2414 C2418 ) C2414_=_C2420( C2414 C2420 ) C2414_=_C2424( C2414 C2424 ) \nC2414_=_C2425( C2414 C2425 ) C2414_=_C2709( C2414 C2709 ) C2414_=_C3440( C2414 C3440 ) C2414_=_C3442( C2414 C3442 ) C2414_=_C3443( C2414 C3443 ) C2415_=_C2416( C2415 C2416 ) \nC2415_=_C2418( C2415 C2418 ) C2415_=_C2420( C2415 C2420 ) C2415_=_C2424( C2415 C2424 ) C2415_=_C2425( C2415 C2425 ) C2415_=_C2598( C2415 C2598 ) C2415_=_C3043( C2415 C3043 ) \nC2415_=_C3146( C2415 C3146 ) C2415_=_C3155( C2415 C3155 ) C2415_=_C3461( C2415 C3461 ) C2415_=_C3556( C2415 C3556 ) C2415_=_C3560( C2415 C3560 ) C2415_=_C3561( C2415 C3561 ) \nC2415_=_C3563( C2415 C3563 ) C2415_=_C3564( C2415 C3564 ) C2415_=_C3565( C2415 C3565 ) C2415_=_C3566( C2415 C3566 ) C2416_=_C2418( C2416 C2418 ) C2416_=_C2420( C2416 C2420 ) \nC2416_=_C2424( C2416 C2424 ) C2416_=_C2425( C2416 C2425 ) C2416_=_C2529( C2416 C2529 ) C2416_=_C2710( C2416 C2710 ) C2416_=_C2863( C2416 C2863 ) C2416_=_C3571( C2416 C3571 ) \nC2416_=_C3578( C2416 C3578 ) C2418_=_C2420( C2418 C2420 ) C2418_=_C2424( C2418 C2424 ) C2418_=_C2425( C2418 C2425 ) C2418_=_C3690( C2418 C3690 ) C2418_=_C3802( C2418 C3802 ) \nC2418_=_C3803( C2418 C3803 ) C2420_=_C2424( C2420 C2424 ) C2420_=_C2425( C2420 C2425 ) C2420_=_C2654( C2420 C2654 ) C2420_=_C3250( C2420 C3250 ) C2420_=_C3443( C2420 C3443 ) \nC2420_=_C3693( C2420 C3693 ) C2420_=_C3792( C2420 C3792 ) C2420_=_C3803( C2420 C3803 ) C2420_=_C3809( C2420 C3809 ) C2420_=_C3851( C2420 C3851 ) C2420_=_C3862( C2420 C3862 ) \nC2420_=_C3877( C2420 C3877 ) C2420_=_C3878( C2420 C3878 ) C2420_=_C3879( C2420 C3879 ) C2420_=_C3880( C2420 C3880 ) C2424_=_C2425( C2424 C2425 ) C2424_=_C3337( C2424 C3337 ) \nC2424_=_C3695( C2424 C3695 ) C2424_=_C3810( C2424 C3810 ) C2424_=_C3877( C2424 C3877 ) C2425_=_C3125( C2425 C3125 ) C2425_=_C3697( C2425 C3697 ) C2425_=_C3814( C2425 C3814 ) \nC2425_=_C3878( C2425 C3878 ) C2429_=_C2438( C2429 C2438 ) C2429_=_C2439( C2429 C2439 ) C2429_=_C2448( C2429 C2448 ) C2429_=_C2556( C2429 C2556 ) C2429_=_C2843( C2429 C2843 ) \nC2429_=_C2862( C2429 C2862 ) C2429_=_C2863( C2429 C2863 ) C2429_=_C2866( C2429 C2866 ) C2429_=_C2868( C2429 C2868 ) C2429_=_C2870( C2429 C2870 ) C2429_=_C2871( C2429 C2871 ) \nC2429_=_C2872( C2429 C2872 ) C2429_=_C2874( C2429 C2874 ) C2438_=_C2439( C2438 C2439 ) C2438_=_C2448( C2438 C2448 ) C2438_=_C2564( C2438 C2564 ) C2438_=_C2757( C2438 C2757 ) \nC2438_=_C3062( C2438 C3062 ) C2438_=_C3603( C2438 C3603 ) C2438_=_C3723( C2438 C3723 ) C2438_=_C3724( C2438 C3724 ) C2438_=_C3725( C2438 C3725 ) C2438_=_C3726( C2438 C3726 ) \nC2438_=_C3727( C2438 C3727 ) C2438_=_C3731( C2438 C3731 ) C2439_=_C2448( C2439 C2448 ) C2439_=_C2565( C2439 C2565 ) C2439_=_C2585( C2439 C2585 ) C2439_=_C2745( C2439 C2745 ) \nC2439_=_C2848( C2439 C2848 ) C2439_=_C2885( C2439 C2885 ) C2439_=_C2999( C2439 C2999 ) C2439_=_C3063( C2439 C3063 ) C2439_=_C3280( C2439 C3280 ) C2439_=_C3292( C2439 C3292 ) \nC2439_=_C3772( C2439 C3772 ) C2439_=_C3774( C2439 C3774 ) C2439_=_C3775( C2439 C3775 ) C2439_=_C3776( C2439 C3776 ) C2439_=_C3777( C2439 C3777 ) C2439_=_C3779( C2439 C3779 ) \nC2448_=_C2577( C2448 C2577 ) C2448_=_C3071( C2448 C3071 ) C2448_=_C3311( C2448 C3311 ) C2448_=_C3565( C2448 C3565 ) C2448_=_C3654( C2448 C3654 ) C2448_=_C3707( C2448 C3707 ) \nC2448_=_C3800( C2448 C3800 ) C2448_=_C3934( C2448 C3934 ) C2448_=_C3941( C2448 C3941 ) C2448_=_C4023( C2448 C4023 ) C2448_=_C4049( C2448 C4049 ) C2448_=_C4086( C2448 C4086 ) \nC2453_=_C2454( C2453 C2454 ) C2453_=_C2455( C2453 C2455 ) C2453_=_C2464( C2453 C2464 ) C2453_=_C2469( C2453 C2469 ) C2453_=_C2475( C2453 C2475 ) C2453_=_C2506( C2453 C2506 ) \nC2453_=_C2644( C2453 C2644 ) C2453_=_C2703( C2453 C2703 ) C2453_=_C2765( C2453 C2765 ) C2453_=_C2766( C2453 C2766 ) C2453_=_C2767( C2453 C2767 ) C2453_=_C2770( C2453 C2770 ) \nC2453_=_C2771( C2453 C2771 ) C2453_=_C2773( C2453 C2773 ) C2453_=_C2774( C2453 C2774 ) C2453_=_C2775( C2453 C2775 ) C2453_=_C2776( C2453 C2776 ) C2453_=_C2778( C2453 C2778 ) \nC2453_=_C2779( C2453 C2779 ) C2454_=_C2455( C2454 C2455 ) C2454_=_C2464( C2454 C2464 ) C2454_=_C2469( C2454 C2469 ) C2454_=_C2805( C2454 C2805 ) C2454_=_C3040( C2454 C3040 ) \nC2454_=_C3042( C2454 C3042 ) C2454_=_C3043( C2454 C3043 ) C2454_=_C3044( C2454 C3044 ) C2454_=_C3045( C2454 C3045 ) C2454_=_C3046( C2454 C3046 ) C2454_=_C3048( C2454 C3048 ) \nC2454_=_C3049( C2454 C3049 ) C2454_=_C3050( C2454 C3050 ) C2454_=_C3051( C2454 C3051 ) C2454_=_C3053( C2454 C3053 ) C2454_=_C3055( C2454 C3055 ) C2454_=_C3056( C2454 C3056 ) \nC2455_=_C2464( C2455 C2464 ) C2455_=_C2469( C2455 C2469 ) C2455_=_C2477( C2455 C2477 ) C2455_=_C2613( C2455 C2613 ) C2455_=_C2646( C2455 C2646 ) C2455_=_C3114( C2455 C3114 ) \nC2455_=_C3116( C2455 C3116 ) C2455_=_C3121( C2455 C3121 ) C2455_=_C3122( C2455 C3122 ) C2455_=_C3123( C2455 C3123 ) C2455_=_C3124( C2455 C3124 ) C2455_=_C3125( C2455 C3125 ) \nC2455_=_C3126( C2455 C3126 ) C2455_=_C3127( C2455 C3127 ) C2464_=_C2469( C2464 C2469 ) C2464_=_C2488( C2464 C2488 ) C2464_=_C2553( C2464 C2553 ) C2464_=_C2657( C2464 C2657 ) \nC2464_=_C2774( C2464 C2774 ) C2464_=_C2791( C2464 C2791 ) C2464_=_C3121( C2464 C3121 ) C2464_=_C3160( C2464 C3160 ) C2464_=_C3202( C2464 C3202 ) C2464_=_C3320( C2464 C3320 ) \nC2464_=_C3533( C2464 C3533 ) C2464_=_C3667( C2464 C3667 ) C2464_=_C3766( C2464 C3766 ) C2464_=_C3783( C2464 C3783 ) C2464_=_C3958( C2464 C3958 ) C2464_=_C3993( C2464 C3993 ) \nC2464_=_C3994( C2464 C3994 ) C2464_=_C3996( C2464 C3996 ) C2469_=_C2492( C2469 C2492 ) C2469_=_C2660( C2469 C2660 ) C2469_=_C2776( C2469 C2776 ) C2469_=_C3003( C2469 C3003 ) \nC2469_=_C3124( C2469 C3124 ) C2469_=_C3322( C2469 C3322 ) C2469_=_C3409( C2469 C3409 ) C2469_=_C3563( C2469 C3563 ) C2469_=_C3736( C2469 C3736 ) C2469_=_C3769( C2469 C3769 ) \nC2469_=_C4056( C2469 C4056 ) C2475_=_C2477( C2475 C2477 ) C2475_=_C2487( C2475 C2487 ) C2475_=_C2488( C2475 C2488 ) C2475_=_C2492( C2475 C2492 ) C2475_=_C2506( C2475 C2506 ) \nC2475_=_C2644( C2475 C2644 ) C2475_=_C2703( C2475 C2703 ) C2475_=_C2765( C2475 C2765 ) C2475_=_C2766( C2475 C2766 ) C2475_=_C2767( C2475 C2767 ) C2475_=_C2770( C2475 C2770 ) \nC2475_=_C2771( C2475 C2771 ) C2475_=_C2773( C2475 C2773 ) C2475_=_C2774( C2475 C2774 ) C2475_=_C2775( C2475 C2775 ) C2475_=_C2776( C2475 C2776 ) C2475_=_C2778( C2475 C2778 ) \nC2475_=_C2779( C2475 C2779 ) C2477_=_C2487( C2477 C2487 ) C2477_=_C2488( C2477 C2488 ) C2477_=_C2492( C2477 C2492 ) C2477_=_C2613( C2477 C2613 ) C2477_=_C2646( C2477 C2646 ) \nC2477_=_C3114( C2477 C3114 ) C2477_=_C3116( C2477 C3116 ) C2477_=_C3121( C2477 C3121 ) C2477_=_C3122( C2477 C3122 ) C2477_=_C3123( C2477 C3123 ) C2477_=_C3124( C2477 C3124 ) \nC2477_=_C3125( C2477 C3125 ) C2477_=_C3126( C2477 C3126 ) C2477_=_C3127( C2477 C3127 ) C2487_=_C2488( C2487 C2488 ) C2487_=_C2492( C2487 C2492 ) C2487_=_C3000( C2487 C3000 ) \nC2487_=_C3405(</w:t>
      </w:r>
    </w:p>
    <w:p>
      <w:pPr>
        <w:pStyle w:val="PreformattedText"/>
        <w:bidi w:val="0"/>
        <w:spacing w:before="0" w:after="0"/>
        <w:jc w:val="left"/>
        <w:rPr/>
      </w:pPr>
      <w:r>
        <w:rPr/>
        <w:t xml:space="preserve"> </w:t>
      </w:r>
      <w:r>
        <w:rPr/>
        <w:t>C2487 C3405 ) C2487_=_C3531( C2487 C3531 ) C2487_=_C3571( C2487 C3571 ) C2487_=_C3734( C2487 C3734 ) C2487_=_C3782( C2487 C3782 ) C2487_=_C3971( C2487 C3971 ) \nC2487_=_C3974( C2487 C3974 ) C2488_=_C2492( C2488 C2492 ) C2488_=_C2553( C2488 C2553 ) C2488_=_C2657( C2488 C2657 ) C2488_=_C2774( C2488 C2774 ) C2488_=_C2791( C2488 C2791 ) \nC2488_=_C3121( C2488 C3121 ) C2488_=_C3160( C2488 C3160 ) C2488_=_C3202( C2488 C3202 ) C2488_=_C3320( C2488 C3320 ) C2488_=_C3533( C2488 C3533 ) C2488_=_C3667( C2488 C3667 ) \nC2488_=_C3766( C2488 C3766 ) C2488_=_C3783( C2488 C3783 ) C2488_=_C3958( C2488 C3958 ) C2488_=_C3993( C2488 C3993 ) C2488_=_C3994( C2488 C3994 ) C2488_=_C3996( C2488 C3996 ) \nC2492_=_C2660( C2492 C2660 ) C2492_=_C2776( C2492 C2776 ) C2492_=_C3003( C2492 C3003 ) C2492_=_C3124( C2492 C3124 ) C2492_=_C3322( C2492 C3322 ) C2492_=_C3409( C2492 C3409 ) \nC2492_=_C3563( C2492 C3563 ) C2492_=_C3736( C2492 C3736 ) C2492_=_C3769( C2492 C3769 ) C2492_=_C4056( C2492 C4056 ) C2495_=_C2496( C2495 C2496 ) C2495_=_C2497( C2495 C2497 ) \nC2495_=_C2501( C2495 C2501 ) C2495_=_C2502( C2495 C2502 ) C2495_=_C2503( C2495 C2503 ) C2495_=_C2504( C2495 C2504 ) C2495_=_C2753( C2495 C2753 ) C2495_=_C2756( C2495 C2756 ) \nC2495_=_C2757( C2495 C2757 ) C2495_=_C2758( C2495 C2758 ) C2495_=_C2760( C2495 C2760 ) C2496_=_C2497( C2496 C2497 ) C2496_=_C2501( C2496 C2501 ) C2496_=_C2502( C2496 C2502 ) \nC2496_=_C2503( C2496 C2503 ) C2496_=_C2504( C2496 C2504 ) C2496_=_C3076( C2496 C3076 ) C2496_=_C3077( C2496 C3077 ) C2496_=_C3079( C2496 C3079 ) C2496_=_C3082( C2496 C3082 ) \nC2497_=_C2501( C2497 C2501 ) C2497_=_C2502( C2497 C2502 ) C2497_=_C2503( C2497 C2503 ) C2497_=_C2504( C2497 C2504 ) C2501_=_C2502( C2501 C2502 ) C2501_=_C2503( C2501 C2503 ) \nC2501_=_C2504( C2501 C2504 ) C2501_=_C3636( C2501 C3636 ) C2501_=_C3836( C2501 C3836 ) C2501_=_C3841( C2501 C3841 ) C2502_=_C2503( C2502 C2503 ) C2502_=_C2504( C2502 C2504 ) \nC2502_=_C3335( C2502 C3335 ) C2503_=_C2504( C2503 C2504 ) C2503_=_C3934( C2503 C3934 ) C2504_=_C3821( C2504 C3821 ) C2504_=_C3991( C2504 C3991 ) C2506_=_C2510( C2506 C2510 ) \nC2506_=_C2515( C2506 C2515 ) C2506_=_C2517( C2506 C2517 ) C2506_=_C2519( C2506 C2519 ) C2506_=_C2644( C2506 C2644 ) C2506_=_C2703( C2506 C2703 ) C2506_=_C2765( C2506 C2765 ) \nC2506_=_C2766( C2506 C2766 ) C2506_=_C2767( C2506 C2767 ) C2506_=_C2770( C2506 C2770 ) C2506_=_C2771( C2506 C2771 ) C2506_=_C2773( C2506 C2773 ) C2506_=_C2774( C2506 C2774 ) \nC2506_=_C2775( C2506 C2775 ) C2506_=_C2776( C2506 C2776 ) C2506_=_C2778( C2506 C2778 ) C2506_=_C2779( C2506 C2779 ) C2510_=_C2515( C2510 C2515 ) C2510_=_C2517( C2510 C2517 ) \nC2510_=_C2519( C2510 C2519 ) C2510_=_C2707( C2510 C2707 ) C2510_=_C2912( C2510 C2912 ) C2510_=_C2936( C2510 C2936 ) C2510_=_C3103( C2510 C3103 ) C2510_=_C3209( C2510 C3209 ) \nC2510_=_C3212( C2510 C3212 ) C2510_=_C3213( C2510 C3213 ) C2515_=_C2517( C2515 C2517 ) C2515_=_C2519( C2515 C2519 ) C2515_=_C2981( C2515 C2981 ) C2515_=_C3077( C2515 C3077 ) \nC2515_=_C3218( C2515 C3218 ) C2515_=_C3291( C2515 C3291 ) C2515_=_C3300( C2515 C3300 ) C2515_=_C3314( C2515 C3314 ) C2515_=_C3527( C2515 C3527 ) C2515_=_C3635( C2515 C3635 ) \nC2515_=_C3636( C2515 C3636 ) C2515_=_C3637( C2515 C3637 ) C2515_=_C3638( C2515 C3638 ) C2515_=_C3639( C2515 C3639 ) C2515_=_C3640( C2515 C3640 ) C2515_=_C3642( C2515 C3642 ) \nC2515_=_C3644( C2515 C3644 ) C2517_=_C2519( C2517 C2519 ) C2517_=_C2530( C2517 C2530 ) C2517_=_C2916( C2517 C2916 ) C2517_=_C2940( C2517 C2940 ) C2517_=_C2998( C2517 C2998 ) \nC2517_=_C3087( C2517 C3087 ) C2517_=_C3402( C2517 C3402 ) C2517_=_C3550( C2517 C3550 ) C2517_=_C3733( C2517 C3733 ) C2517_=_C3734( C2517 C3734 ) C2517_=_C3735( C2517 C3735 ) \nC2517_=_C3736( C2517 C3736 ) C2517_=_C3737( C2517 C3737 ) C2517_=_C3738( C2517 C3738 ) C2519_=_C2655( C2519 C2655 ) C2519_=_C3010( C2519 C3010 ) C2519_=_C3079( C2519 C3079 ) \nC2519_=_C3221( C2519 C3221 ) C2519_=_C3317( C2519 C3317 ) C2519_=_C3639( C2519 C3639 ) C2519_=_C3711( C2519 C3711 ) C2519_=_C3836( C2519 C3836 ) C2519_=_C3883( C2519 C3883 ) \nC2519_=_C3884( C2519 C3884 ) C2519_=_C3885( C2519 C3885 ) C2526_=_C2527( C2526 C2527 ) C2526_=_C2528( C2526 C2528 ) C2526_=_C2529( C2526 C2529 ) C2526_=_C2530( C2526 C2530 ) \nC2526_=_C2533( C2526 C2533 ) C2526_=_C2534( C2526 C2534 ) C2526_=_C2536( C2526 C2536 ) C2526_=_C2998( C2526 C2998 ) C2526_=_C2999( C2526 C2999 ) C2526_=_C3000( C2526 C3000 ) \nC2526_=_C3003( C2526 C3003 ) C2526_=_C3004( C2526 C3004 ) C2527_=_C2528( C2527 C2528 ) C2527_=_C2529( C2527 C2529 ) C2527_=_C2530( C2527 C2530 ) C2527_=_C2533( C2527 C2533 ) \nC2527_=_C2534( C2527 C2534 ) C2527_=_C2536( C2527 C2536 ) C2527_=_C3189( C2527 C3189 ) C2527_=_C3191( C2527 C3191 ) C2528_=_C2529( C2528 C2529 ) C2528_=_C2530( C2528 C2530 ) \nC2528_=_C2533( C2528 C2533 ) C2528_=_C2534( C2528 C2534 ) C2528_=_C2536( C2528 C2536 ) C2528_=_C2708( C2528 C2708 ) C2528_=_C3042( C2528 C3042 ) C2528_=_C3402( C2528 C3402 ) \nC2528_=_C3405( C2528 C3405 ) C2528_=_C3409( C2528 C3409 ) C2528_=_C3411( C2528 C3411 ) C2529_=_C2530( C2529 C2530 ) C2529_=_C2533( C2529 C2533 ) C2529_=_C2534( C2529 C2534 ) \nC2529_=_C2536( C2529 C2536 ) C2529_=_C2710( C2529 C2710 ) C2529_=_C2863( C2529 C2863 ) C2529_=_C3571( C2529 C3571 ) C2529_=_C3578( C2529 C3578 ) C2530_=_C2533( C2530 C2533 ) \nC2530_=_C2534( C2530 C2534 ) C2530_=_C2536( C2530 C2536 ) C2530_=_C2916( C2530 C2916 ) C2530_=_C2940( C2530 C2940 ) C2530_=_C2998( C2530 C2998 ) C2530_=_C3087( C2530 C3087 ) \nC2530_=_C3402( C2530 C3402 ) C2530_=_C3550( C2530 C3550 ) C2530_=_C3733( C2530 C3733 ) C2530_=_C3734( C2530 C3734 ) C2530_=_C3735( C2530 C3735 ) C2530_=_C3736( C2530 C3736 ) \nC2530_=_C3737( C2530 C3737 ) C2530_=_C3738( C2530 C3738 ) C2533_=_C2534( C2533 C2534 ) C2533_=_C2536( C2533 C2536 ) C2533_=_C4082( C2533 C4082 ) C2533_=_C4085( C2533 C4085 ) \nC2534_=_C2536( C2534 C2536 ) C2534_=_C2590( C2534 C2590 ) C2534_=_C2714( C2534 C2714 ) C2534_=_C3112( C2534 C3112 ) C2534_=_C3164( C2534 C3164 ) C2534_=_C3189( C2534 C3189 ) \nC2534_=_C4082( C2534 C4082 ) C2534_=_C4094( C2534 C4094 ) C2534_=_C4106( C2534 C4106 ) C2534_=_C4107( C2534 C4107 ) C2536_=_C3885( C2536 C3885 ) C2536_=_C3915( C2536 C3915 ) \nC2536_=_C4106( C2536 C4106 ) C2536_=_C4111( C2536 C4111 ) C2538_=_C2553( C2538 C2553 ) C2538_=_C2780( C2538 C2780 ) C2538_=_C2781( C2538 C2781 ) C2538_=_C2782( C2538 C2782 ) \nC2538_=_C2783( C2538 C2783 ) C2538_=_C2784( C2538 C2784 ) C2538_=_C2785( C2538 C2785 ) C2538_=_C2787( C2538 C2787 ) C2538_=_C2788( C2538 C2788 ) C2538_=_C2789( C2538 C2789 ) \nC2538_=_C2791( C2538 C2791 ) C2538_=_C2792( C2538 C2792 ) C2553_=_C2657( C2553 C2657 ) C2553_=_C2774( C2553 C2774 ) C2553_=_C2791( C2553 C2791 ) C2553_=_C3121( C2553 C3121 ) \nC2553_=_C3160( C2553 C3160 ) C2553_=_C3202( C2553 C3202 ) C2553_=_C3320( C2553 C3320 ) C2553_=_C3533( C2553 C3533 ) C2553_=_C3667( C2553 C3667 ) C2553_=_C3766( C2553 C3766 ) \nC2553_=_C3783( C2553 C3783 ) C2553_=_C3958( C2553 C3958 ) C2553_=_C3993( C2553 C3993 ) C2553_=_C3994( C2553 C3994 ) C2553_=_C3996( C2553 C3996 ) C2556_=_C2564( C2556 C2564 ) \nC2556_=_C2565( C2556 C2565 ) C2556_=_C2577( C2556 C2577 ) C2556_=_C2843( C2556 C2843 ) C2556_=_C2862( C2556 C2862 ) C2556_=_C2863( C2556 C2863 ) C2556_=_C2866( C2556 C2866 ) \nC2556_=_C2868( C2556 C2868 ) C2556_=_C2870( C2556 C2870 ) C2556_=_C2871( C2556 C2871 ) C2556_=_C2872( C2556 C2872 ) C2556_=_C2874( C2556 C2874 ) C2564_=_C2565( C2564 C2565 ) \nC2564_=_C2577( C2564 C2577 ) C2564_=_C2757( C2564 C2757 ) C2564_=_C3062( C2564 C3062 ) C2564_=_C3603( C2564 C3603 ) C2564_=_C3723( C2564 C3723 ) C2564_=_C3724( C2564 C3724 ) \nC2564_=_C3725( C2564 C3725 ) C2564_=_C3726( C2564 C3726 ) C2564_=_C3727( C2564 C3727 ) C2564_=_C3731( C2564 C3731 ) C2565_=_C2577( C2565 C2577 ) C2565_=_C2585( C2565 C2585 ) \nC2565_=_C2745( C2565 C2745 ) C2565_=_C2848( C2565 C2848 ) C2565_=_C2885( C2565 C2885 ) C2565_=_C2999( C2565 C2999 ) C2565_=_C3063( C2565 C3063 ) C2565_=_C3280( C2565 C3280 ) \nC2565_=_C3292( C2565 C3292 ) C2565_=_C3772( C2565 C3772 ) C2565_=_C3774( C2565 C3774 ) C2565_=_C3775( C2565 C3775 ) C2565_=_C3776( C2565 C3776 ) C2565_=_C3777( C2565 C3777 ) \nC2565_=_C3779( C2565 C3779 ) C2577_=_C3071( C2577 C3071 ) C2577_=_C3311( C2577 C3311 ) C2577_=_C3565( C2577 C3565 ) C2577_=_C3654( C2577 C3654 ) C2577_=_C3707( C2577 C3707 ) \nC2577_=_C3800( C2577 C3800 ) C2577_=_C3934( C2577 C3934 ) C2577_=_C3941( C2577 C3941 ) C2577_=_C4023( C2577 C4023 ) C2577_=_C4049( C2577 C4049 ) C2577_=_C4086( C2577 C4086 ) \nC2585_=_C2590( C2585 C2590 ) C2585_=_C2745( C2585 C2745 ) C2585_=_C2848( C2585 C2848 ) C2585_=_C2885( C2585 C2885 ) C2585_=_C2999( C2585 C2999 ) C2585_=_C3063( C2585 C3063 ) \nC2585_=_C3280( C2585 C3280 ) C2585_=_C3292( C2585 C3292 ) C2585_=_C3772( C2585 C3772 ) C2585_=_C3774( C2585 C3774 ) C2585_=_C3775( C2585 C3775 ) C2585_=_C3776( C2585 C3776 ) \nC2585_=_C3777( C2585 C3777 ) C2585_=_C3779( C2585 C3779 ) C2590_=_C2714( C2590 C2714 ) C2590_=_C3112( C2590 C3112 ) C2590_=_C3164( C2590 C3164 ) C2590_=_C3189( C2590 C3189 ) \nC2590_=_C4082( C2590 C4082 ) C2590_=_C4094( C2590 C4094 ) C2590_=_C4106( C2590 C4106 ) C2590_=_C4107( C2590 C4107 ) C2598_=_C3043( C2598 C3043 ) C2598_=_C3146( C2598 C3146 ) \nC2598_=_C3155( C2598 C3155 ) C2598_=_C3461( C2598 C3461 ) C2598_=_C3556( C2598 C3556 ) C2598_=_C3560( C2598 C3560 ) C2598_=_C3561( C2598 C3561 ) C2598_=_C3563( C2598 C3563 ) \nC2598_=_C3564( C2598 C3564 ) C2598_=_C3565( C2598 C3565 ) C2598_=_C3566( C2598 C3566 ) C2610_=_C2613( C2610 C2613 ) C2610_=_C2628( C2610 C2628 ) C2610_=_C2960( C2610 C2960 ) \nC2610_=_C2962( C2610 C2962 ) C2610_=_C2963( C2610 C2963 ) C2610_=_C2964( C2610 C2964 ) C2610_=_C2966( C2610 C2966 ) C2610_=_C2967( C2610 C2967 ) C2610_=_C2972( C2610 C2972 ) \nC2610_=_C2973( C2610 C2973 ) C2613_=_C2646( C2613 C2646 ) C2613_=_C3114( C2613 C3114 ) C2613_=_C3116( C2613 C3116 ) C2613_=_C3121( C2613 C3121 ) C2613_=_C3122( C2613 C3122 ) \nC2613_=_C3123( C2613 C3123 ) C2613_=_C3124( C2613 C3124 ) C2613_=_C3125(</w:t>
      </w:r>
    </w:p>
    <w:p>
      <w:pPr>
        <w:pStyle w:val="PreformattedText"/>
        <w:bidi w:val="0"/>
        <w:spacing w:before="0" w:after="0"/>
        <w:jc w:val="left"/>
        <w:rPr/>
      </w:pPr>
      <w:r>
        <w:rPr/>
        <w:t xml:space="preserve"> </w:t>
      </w:r>
      <w:r>
        <w:rPr/>
        <w:t>C2613 C3125 ) C2613_=_C3126( C2613 C3126 ) C2613_=_C3127( C2613 C3127 ) C2628_=_C2960( C2628 C2960 ) \nC2628_=_C2962( C2628 C2962 ) C2628_=_C2963( C2628 C2963 ) C2628_=_C2964( C2628 C2964 ) C2628_=_C2966( C2628 C2966 ) C2628_=_C2967( C2628 C2967 ) C2628_=_C2972( C2628 C2972 ) \nC2628_=_C2973( C2628 C2973 ) C2644_=_C2646( C2644 C2646 ) C2644_=_C2649( C2644 C2649 ) C2644_=_C2653( C2644 C2653 ) C2644_=_C2654( C2644 C2654 ) C2644_=_C2655( C2644 C2655 ) \nC2644_=_C2656( C2644 C2656 ) C2644_=_C2657( C2644 C2657 ) C2644_=_C2660( C2644 C2660 ) C2644_=_C2703( C2644 C2703 ) C2644_=_C2765( C2644 C2765 ) C2644_=_C2766( C2644 C2766 ) \nC2644_=_C2767( C2644 C2767 ) C2644_=_C2770( C2644 C2770 ) C2644_=_C2771( C2644 C2771 ) C2644_=_C2773( C2644 C2773 ) C2644_=_C2774( C2644 C2774 ) C2644_=_C2775( C2644 C2775 ) \nC2644_=_C2776( C2644 C2776 ) C2644_=_C2778( C2644 C2778 ) C2644_=_C2779( C2644 C2779 ) C2646_=_C2649( C2646 C2649 ) C2646_=_C2653( C2646 C2653 ) C2646_=_C2654( C2646 C2654 ) \nC2646_=_C2655( C2646 C2655 ) C2646_=_C2656( C2646 C2656 ) C2646_=_C2657( C2646 C2657 ) C2646_=_C2660( C2646 C2660 ) C2646_=_C3114( C2646 C3114 ) C2646_=_C3116( C2646 C3116 ) \nC2646_=_C3121( C2646 C3121 ) C2646_=_C3122( C2646 C3122 ) C2646_=_C3123( C2646 C3123 ) C2646_=_C3124( C2646 C3124 ) C2646_=_C3125( C2646 C3125 ) C2646_=_C3126( C2646 C3126 ) \nC2646_=_C3127( C2646 C3127 ) C2649_=_C2653( C2649 C2653 ) C2649_=_C2654( C2649 C2654 ) C2649_=_C2655( C2649 C2655 ) C2649_=_C2656( C2649 C2656 ) C2649_=_C2657( C2649 C2657 ) \nC2649_=_C2660( C2649 C2660 ) C2649_=_C2693( C2649 C2693 ) C2649_=_C2756( C2649 C2756 ) C2649_=_C2800( C2649 C2800 ) C2649_=_C2831( C2649 C2831 ) C2649_=_C3427( C2649 C3427 ) \nC2649_=_C3440( C2649 C3440 ) C2649_=_C3549( C2649 C3549 ) C2649_=_C3602( C2649 C3602 ) C2649_=_C3690( C2649 C3690 ) C2649_=_C3692( C2649 C3692 ) C2649_=_C3693( C2649 C3693 ) \nC2649_=_C3695( C2649 C3695 ) C2649_=_C3696( C2649 C3696 ) C2649_=_C3697( C2649 C3697 ) C2653_=_C2654( C2653 C2654 ) C2653_=_C2655( C2653 C2655 ) C2653_=_C2656( C2653 C2656 ) \nC2653_=_C2657( C2653 C2657 ) C2653_=_C2660( C2653 C2660 ) C2653_=_C2849( C2653 C2849 ) C2653_=_C3442( C2653 C3442 ) C2653_=_C3516( C2653 C3516 ) C2653_=_C3664( C2653 C3664 ) \nC2653_=_C3802( C2653 C3802 ) C2653_=_C3809( C2653 C3809 ) C2653_=_C3810( C2653 C3810 ) C2653_=_C3811( C2653 C3811 ) C2653_=_C3812( C2653 C3812 ) C2653_=_C3813( C2653 C3813 ) \nC2653_=_C3814( C2653 C3814 ) C2653_=_C3815( C2653 C3815 ) C2653_=_C3816( C2653 C3816 ) C2653_=_C3817( C2653 C3817 ) C2654_=_C2655( C2654 C2655 ) C2654_=_C2656( C2654 C2656 ) \nC2654_=_C2657( C2654 C2657 ) C2654_=_C2660( C2654 C2660 ) C2654_=_C3250( C2654 C3250 ) C2654_=_C3443( C2654 C3443 ) C2654_=_C3693( C2654 C3693 ) C2654_=_C3792( C2654 C3792 ) \nC2654_=_C3803( C2654 C3803 ) C2654_=_C3809( C2654 C3809 ) C2654_=_C3851( C2654 C3851 ) C2654_=_C3862( C2654 C3862 ) C2654_=_C3877( C2654 C3877 ) C2654_=_C3878( C2654 C3878 ) \nC2654_=_C3879( C2654 C3879 ) C2654_=_C3880( C2654 C3880 ) C2655_=_C2656( C2655 C2656 ) C2655_=_C2657( C2655 C2657 ) C2655_=_C2660( C2655 C2660 ) C2655_=_C3010( C2655 C3010 ) \nC2655_=_C3079( C2655 C3079 ) C2655_=_C3221( C2655 C3221 ) C2655_=_C3317( C2655 C3317 ) C2655_=_C3639( C2655 C3639 ) C2655_=_C3711( C2655 C3711 ) C2655_=_C3836( C2655 C3836 ) \nC2655_=_C3883( C2655 C3883 ) C2655_=_C3884( C2655 C3884 ) C2655_=_C3885( C2655 C3885 ) C2656_=_C2657( C2656 C2657 ) C2656_=_C2660( C2656 C2660 ) C2656_=_C2747( C2656 C2747 ) \nC2656_=_C3011( C2656 C3011 ) C2656_=_C3108( C2656 C3108 ) C2656_=_C3370( C2656 C3370 ) C2656_=_C3672( C2656 C3672 ) C2656_=_C3713( C2656 C3713 ) C2656_=_C3909( C2656 C3909 ) \nC2656_=_C3910( C2656 C3910 ) C2656_=_C3912( C2656 C3912 ) C2656_=_C3913( C2656 C3913 ) C2656_=_C3914( C2656 C3914 ) C2656_=_C3915( C2656 C3915 ) C2657_=_C2660( C2657 C2660 ) \nC2657_=_C2774( C2657 C2774 ) C2657_=_C2791( C2657 C2791 ) C2657_=_C3121( C2657 C3121 ) C2657_=_C3160( C2657 C3160 ) C2657_=_C3202( C2657 C3202 ) C2657_=_C3320( C2657 C3320 ) \nC2657_=_C3533( C2657 C3533 ) C2657_=_C3667( C2657 C3667 ) C2657_=_C3766( C2657 C3766 ) C2657_=_C3783( C2657 C3783 ) C2657_=_C3958( C2657 C3958 ) C2657_=_C3993( C2657 C3993 ) \nC2657_=_C3994( C2657 C3994 ) C2657_=_C3996( C2657 C3996 ) C2660_=_C2776( C2660 C2776 ) C2660_=_C3003( C2660 C3003 ) C2660_=_C3124( C2660 C3124 ) C2660_=_C3322( C2660 C3322 ) \nC2660_=_C3409( C2660 C3409 ) C2660_=_C3563( C2660 C3563 ) C2660_=_C3736( C2660 C3736 ) C2660_=_C3769( C2660 C3769 ) C2660_=_C4056( C2660 C4056 ) C2678_=_C2906( C2678 C2906 ) \nC2678_=_C3484( C2678 C3484 ) C2678_=_C3497( C2678 C3497 ) C2678_=_C3587( C2678 C3587 ) C2678_=_C3653( C2678 C3653 ) C2678_=_C3832( C2678 C3832 ) C2678_=_C3841( C2678 C3841 ) \nC2678_=_C3848( C2678 C3848 ) C2678_=_C3861( C2678 C3861 ) C2678_=_C3900( C2678 C3900 ) C2678_=_C3917( C2678 C3917 ) C2678_=_C4044( C2678 C4044 ) C2678_=_C4068( C2678 C4068 ) \nC2678_=_C4080( C2678 C4080 ) C2684_=_C2693( C2684 C2693 ) C2684_=_C2793( C2684 C2793 ) C2684_=_C2827( C2684 C2827 ) C2684_=_C2828( C2684 C2828 ) C2684_=_C2829( C2684 C2829 ) \nC2684_=_C2831( C2684 C2831 ) C2684_=_C2832( C2684 C2832 ) C2684_=_C2833( C2684 C2833 ) C2684_=_C2834( C2684 C2834 ) C2684_=_C2835( C2684 C2835 ) C2684_=_C2840( C2684 C2840 ) \nC2684_=_C2841( C2684 C2841 ) C2684_=_C2842( C2684 C2842 ) C2693_=_C2756( C2693 C2756 ) C2693_=_C2800( C2693 C2800 ) C2693_=_C2831( C2693 C2831 ) C2693_=_C3427( C2693 C3427 ) \nC2693_=_C3440( C2693 C3440 ) C2693_=_C3549( C2693 C3549 ) C2693_=_C3602( C2693 C3602 ) C2693_=_C3690( C2693 C3690 ) C2693_=_C3692( C2693 C3692 ) C2693_=_C3693( C2693 C3693 ) \nC2693_=_C3695( C2693 C3695 ) C2693_=_C3696( C2693 C3696 ) C2693_=_C3697( C2693 C3697 ) C2703_=_C2705( C2703 C2705 ) C2703_=_C2706( C2703 C2706 ) C2703_=_C2707( C2703 C2707 ) \nC2703_=_C2708( C2703 C2708 ) C2703_=_C2709( C2703 C2709 ) C2703_=_C2710( C2703 C2710 ) C2703_=_C2711( C2703 C2711 ) C2703_=_C2712( C2703 C2712 ) C2703_=_C2714( C2703 C2714 ) \nC2703_=_C2717( C2703 C2717 ) C2703_=_C2765( C2703 C2765 ) C2703_=_C2766( C2703 C2766 ) C2703_=_C2767( C2703 C2767 ) C2703_=_C2770( C2703 C2770 ) C2703_=_C2771( C2703 C2771 ) \nC2703_=_C2773( C2703 C2773 ) C2703_=_C2774( C2703 C2774 ) C2703_=_C2775( C2703 C2775 ) C2703_=_C2776( C2703 C2776 ) C2703_=_C2778( C2703 C2778 ) C2703_=_C2779( C2703 C2779 ) \nC2705_=_C2706( C2705 C2706 ) C2705_=_C2707( C2705 C2707 ) C2705_=_C2708( C2705 C2708 ) C2705_=_C2709( C2705 C2709 ) C2705_=_C2710( C2705 C2710 ) C2705_=_C2711( C2705 C2711 ) \nC2705_=_C2712( C2705 C2712 ) C2705_=_C2714( C2705 C2714 ) C2705_=_C2717( C2705 C2717 ) C2705_=_C3010( C2705 C3010 ) C2705_=_C3011( C2705 C3011 ) C2706_=_C2707( C2706 C2707 ) \nC2706_=_C2708( C2706 C2708 ) C2706_=_C2709( C2706 C2709 ) C2706_=_C2710( C2706 C2710 ) C2706_=_C2711( C2706 C2711 ) C2706_=_C2712( C2706 C2712 ) C2706_=_C2714( C2706 C2714 ) \nC2706_=_C2717( C2706 C2717 ) C2706_=_C2767( C2706 C2767 ) C2706_=_C2960( C2706 C2960 ) C2706_=_C3103( C2706 C3103 ) C2706_=_C3108( C2706 C3108 ) C2706_=_C3112( C2706 C3112 ) \nC2706_=_C3113( C2706 C3113 ) C2707_=_C2708( C2707 C2708 ) C2707_=_C2709( C2707 C2709 ) C2707_=_C2710( C2707 C2710 ) C2707_=_C2711( C2707 C2711 ) C2707_=_C2712( C2707 C2712 ) \nC2707_=_C2714( C2707 C2714 ) C2707_=_C2717( C2707 C2717 ) C2707_=_C2912( C2707 C2912 ) C2707_=_C2936( C2707 C2936 ) C2707_=_C3103( C2707 C3103 ) C2707_=_C3209( C2707 C3209 ) \nC2707_=_C3212( C2707 C3212 ) C2707_=_C3213( C2707 C3213 ) C2708_=_C2709( C2708 C2709 ) C2708_=_C2710( C2708 C2710 ) C2708_=_C2711( C2708 C2711 ) C2708_=_C2712( C2708 C2712 ) \nC2708_=_C2714( C2708 C2714 ) C2708_=_C2717( C2708 C2717 ) C2708_=_C3042( C2708 C3042 ) C2708_=_C3402( C2708 C3402 ) C2708_=_C3405( C2708 C3405 ) C2708_=_C3409( C2708 C3409 ) \nC2708_=_C3411( C2708 C3411 ) C2709_=_C2710( C2709 C2710 ) C2709_=_C2711( C2709 C2711 ) C2709_=_C2712( C2709 C2712 ) C2709_=_C2714( C2709 C2714 ) C2709_=_C2717( C2709 C2717 ) \nC2709_=_C3440( C2709 C3440 ) C2709_=_C3442( C2709 C3442 ) C2709_=_C3443( C2709 C3443 ) C2710_=_C2711( C2710 C2711 ) C2710_=_C2712( C2710 C2712 ) C2710_=_C2714( C2710 C2714 ) \nC2710_=_C2717( C2710 C2717 ) C2710_=_C2863( C2710 C2863 ) C2710_=_C3571( C2710 C3571 ) C2710_=_C3578( C2710 C3578 ) C2711_=_C2712( C2711 C2712 ) C2711_=_C2714( C2711 C2714 ) \nC2711_=_C2717( C2711 C2717 ) C2711_=_C2784( C2711 C2784 ) C2711_=_C3664( C2711 C3664 ) C2711_=_C3667( C2711 C3667 ) C2712_=_C2714( C2712 C2714 ) C2712_=_C2717( C2712 C2717 ) \nC2712_=_C2787( C2712 C2787 ) C2712_=_C2868( C2712 C2868 ) C2712_=_C3727( C2712 C3727 ) C2712_=_C3774( C2712 C3774 ) C2712_=_C3941( C2712 C3941 ) C2714_=_C2717( C2714 C2717 ) \nC2714_=_C3112( C2714 C3112 ) C2714_=_C3164( C2714 C3164 ) C2714_=_C3189( C2714 C3189 ) C2714_=_C4082( C2714 C4082 ) C2714_=_C4094( C2714 C4094 ) C2714_=_C4106( C2714 C4106 ) \nC2714_=_C4107( C2714 C4107 ) C2717_=_C3817( C2717 C3817 ) C2745_=_C2747( C2745 C2747 ) C2745_=_C2848( C2745 C2848 ) C2745_=_C2885( C2745 C2885 ) C2745_=_C2999( C2745 C2999 ) \nC2745_=_C3063( C2745 C3063 ) C2745_=_C3280( C2745 C3280 ) C2745_=_C3292( C2745 C3292 ) C2745_=_C3772( C2745 C3772 ) C2745_=_C3774( C2745 C3774 ) C2745_=_C3775( C2745 C3775 ) \nC2745_=_C3776( C2745 C3776 ) C2745_=_C3777( C2745 C3777 ) C2745_=_C3779( C2745 C3779 ) C2747_=_C3011( C2747 C3011 ) C2747_=_C3108( C2747 C3108 ) C2747_=_C3370( C2747 C3370 ) \nC2747_=_C3672( C2747 C3672 ) C2747_=_C3713( C2747 C3713 ) C2747_=_C3909( C2747 C3909 ) C2747_=_C3910( C2747 C3910 ) C2747_=_C3912( C2747 C3912 ) C2747_=_C3913( C2747 C3913 ) \nC2747_=_C3914( C2747 C3914 ) C2747_=_C3915( C2747 C3915 ) C2753_=_C2756( C2753 C2756 ) C2753_=_C2757( C2753 C2757 ) C2753_=_C2758( C2753 C2758 ) C2753_=_C2760( C2753 C2760 ) \nC2753_=_C3325( C2753 C3325 ) C2753_=_C3329( C2753 C3329 ) C2753_=_C3330( C2753 C3330 ) C2753_=_C3331( C2753 C3331 ) C2756_=_C2757( C2756 C2757 ) C2756_=_C2758( C2756 C2758 ) \nC2756_=_C2760( C2756 C2760 ) C2756_=_C2800( C2756 C2800 ) C2756_=_C2831( C2756 C2831 ) C2756_=_C3427( C2756 C3427 ) C2756_=_C3440(</w:t>
      </w:r>
    </w:p>
    <w:p>
      <w:pPr>
        <w:pStyle w:val="PreformattedText"/>
        <w:bidi w:val="0"/>
        <w:spacing w:before="0" w:after="0"/>
        <w:jc w:val="left"/>
        <w:rPr/>
      </w:pPr>
      <w:r>
        <w:rPr/>
        <w:t xml:space="preserve"> </w:t>
      </w:r>
      <w:r>
        <w:rPr/>
        <w:t>C2756 C3440 ) C2756_=_C3549( C2756 C3549 ) \nC2756_=_C3602( C2756 C3602 ) C2756_=_C3690( C2756 C3690 ) C2756_=_C3692( C2756 C3692 ) C2756_=_C3693( C2756 C3693 ) C2756_=_C3695( C2756 C3695 ) C2756_=_C3696( C2756 C3696 ) \nC2756_=_C3697( C2756 C3697 ) C2757_=_C2758( C2757 C2758 ) C2757_=_C2760( C2757 C2760 ) C2757_=_C3062( C2757 C3062 ) C2757_=_C3603( C2757 C3603 ) C2757_=_C3723( C2757 C3723 ) \nC2757_=_C3724( C2757 C3724 ) C2757_=_C3725( C2757 C3725 ) C2757_=_C3726( C2757 C3726 ) C2757_=_C3727( C2757 C3727 ) C2757_=_C3731( C2757 C3731 ) C2758_=_C2760( C2758 C2760 ) \nC2758_=_C2850( C2758 C2850 ) C2758_=_C3304( C2758 C3304 ) C2758_=_C3517( C2758 C3517 ) C2758_=_C3656( C2758 C3656 ) C2758_=_C3681( C2758 C3681 ) C2758_=_C3740( C2758 C3740 ) \nC2758_=_C3818( C2758 C3818 ) C2758_=_C3820( C2758 C3820 ) C2758_=_C3821( C2758 C3821 ) C2758_=_C3822( C2758 C3822 ) C2760_=_C2942( C2760 C2942 ) C2760_=_C3561( C2760 C3561 ) \nC2760_=_C3605( C2760 C3605 ) C2760_=_C3967( C2760 C3967 ) C2765_=_C2766( C2765 C2766 ) C2765_=_C2767( C2765 C2767 ) C2765_=_C2770( C2765 C2770 ) C2765_=_C2771( C2765 C2771 ) \nC2765_=_C2773( C2765 C2773 ) C2765_=_C2774( C2765 C2774 ) C2765_=_C2775( C2765 C2775 ) C2765_=_C2776( C2765 C2776 ) C2765_=_C2778( C2765 C2778 ) C2765_=_C2779( C2765 C2779 ) \nC2765_=_C2912( C2765 C2912 ) C2765_=_C2916( C2765 C2916 ) C2766_=_C2767( C2766 C2767 ) C2766_=_C2770( C2766 C2770 ) C2766_=_C2771( C2766 C2771 ) C2766_=_C2773( C2766 C2773 ) \nC2766_=_C2774( C2766 C2774 ) C2766_=_C2775( C2766 C2775 ) C2766_=_C2776( C2766 C2776 ) C2766_=_C2778( C2766 C2778 ) C2766_=_C2779( C2766 C2779 ) C2766_=_C2936( C2766 C2936 ) \nC2766_=_C2940( C2766 C2940 ) C2766_=_C2942( C2766 C2942 ) C2767_=_C2770( C2767 C2770 ) C2767_=_C2771( C2767 C2771 ) C2767_=_C2773( C2767 C2773 ) C2767_=_C2774( C2767 C2774 ) \nC2767_=_C2775( C2767 C2775 ) C2767_=_C2776( C2767 C2776 ) C2767_=_C2778( C2767 C2778 ) C2767_=_C2779( C2767 C2779 ) C2767_=_C2960( C2767 C2960 ) C2767_=_C3103( C2767 C3103 ) \nC2767_=_C3108( C2767 C3108 ) C2767_=_C3112( C2767 C3112 ) C2767_=_C3113( C2767 C3113 ) C2770_=_C2771( C2770 C2771 ) C2770_=_C2773( C2770 C2773 ) C2770_=_C2774( C2770 C2774 ) \nC2770_=_C2775( C2770 C2775 ) C2770_=_C2776( C2770 C2776 ) C2770_=_C2778( C2770 C2778 ) C2770_=_C2779( C2770 C2779 ) C2770_=_C3114( C2770 C3114 ) C2770_=_C3314( C2770 C3314 ) \nC2770_=_C3317( C2770 C3317 ) C2770_=_C3320( C2770 C3320 ) C2770_=_C3322( C2770 C3322 ) C2771_=_C2773( C2771 C2773 ) C2771_=_C2774( C2771 C2774 ) C2771_=_C2775( C2771 C2775 ) \nC2771_=_C2776( C2771 C2776 ) C2771_=_C2778( C2771 C2778 ) C2771_=_C2779( C2771 C2779 ) C2771_=_C2829( C2771 C2829 ) C2771_=_C3209( C2771 C3209 ) C2771_=_C3549( C2771 C3549 ) \nC2771_=_C3550( C2771 C3550 ) C2773_=_C2774( C2773 C2774 ) C2773_=_C2775( C2773 C2775 ) C2773_=_C2776( C2773 C2776 ) C2773_=_C2778( C2773 C2778 ) C2773_=_C2779( C2773 C2779 ) \nC2773_=_C3116( C2773 C3116 ) C2773_=_C3766( C2773 C3766 ) C2773_=_C3769( C2773 C3769 ) C2774_=_C2775( C2774 C2775 ) C2774_=_C2776( C2774 C2776 ) C2774_=_C2778( C2774 C2778 ) \nC2774_=_C2779( C2774 C2779 ) C2774_=_C2791( C2774 C2791 ) C2774_=_C3121( C2774 C3121 ) C2774_=_C3160( C2774 C3160 ) C2774_=_C3202( C2774 C3202 ) C2774_=_C3320( C2774 C3320 ) \nC2774_=_C3533( C2774 C3533 ) C2774_=_C3667( C2774 C3667 ) C2774_=_C3766( C2774 C3766 ) C2774_=_C3783( C2774 C3783 ) C2774_=_C3958( C2774 C3958 ) C2774_=_C3993( C2774 C3993 ) \nC2774_=_C3994( C2774 C3994 ) C2774_=_C3996( C2774 C3996 ) C2775_=_C2776( C2775 C2776 ) C2775_=_C2778( C2775 C2778 ) C2775_=_C2779( C2775 C2779 ) C2775_=_C3123( C2775 C3123 ) \nC2775_=_C3967( C2775 C3967 ) C2775_=_C3994( C2775 C3994 ) C2775_=_C4056( C2775 C4056 ) C2776_=_C2778( C2776 C2778 ) C2776_=_C2779( C2776 C2779 ) C2776_=_C3003( C2776 C3003 ) \nC2776_=_C3124( C2776 C3124 ) C2776_=_C3322( C2776 C3322 ) C2776_=_C3409( C2776 C3409 ) C2776_=_C3563( C2776 C3563 ) C2776_=_C3736( C2776 C3736 ) C2776_=_C3769( C2776 C3769 ) \nC2776_=_C4056( C2776 C4056 ) C2778_=_C2779( C2778 C2779 ) C2778_=_C3212( C2778 C3212 ) C2778_=_C3644( C2778 C3644 ) C2778_=_C3738( C2778 C3738 ) C2779_=_C2909( C2779 C2909 ) \nC2779_=_C3113( C2779 C3113 ) C2779_=_C3191( C2779 C3191 ) C2779_=_C3213( C2779 C3213 ) C2779_=_C3228( C2779 C3228 ) C2779_=_C3240( C2779 C3240 ) C2779_=_C3389( C2779 C3389 ) \nC2779_=_C3990( C2779 C3990 ) C2779_=_C4085( C2779 C4085 ) C2779_=_C4107( C2779 C4107 ) C2779_=_C4111( C2779 C4111 ) C2780_=_C2781( C2780 C2781 ) C2780_=_C2782( C2780 C2782 ) \nC2780_=_C2783( C2780 C2783 ) C2780_=_C2784( C2780 C2784 ) C2780_=_C2785( C2780 C2785 ) C2780_=_C2787( C2780 C2787 ) C2780_=_C2788( C2780 C2788 ) C2780_=_C2789( C2780 C2789 ) \nC2780_=_C2791( C2780 C2791 ) C2780_=_C2792( C2780 C2792 ) C2780_=_C3155( C2780 C3155 ) C2780_=_C3160( C2780 C3160 ) C2780_=_C3164( C2780 C3164 ) C2781_=_C2782( C2781 C2782 ) \nC2781_=_C2783( C2781 C2783 ) C2781_=_C2784( C2781 C2784 ) C2781_=_C2785( C2781 C2785 ) C2781_=_C2787( C2781 C2787 ) C2781_=_C2788( C2781 C2788 ) C2781_=_C2789( C2781 C2789 ) \nC2781_=_C2791( C2781 C2791 ) C2781_=_C2792( C2781 C2792 ) C2781_=_C3202( C2781 C3202 ) C2782_=_C2783( C2782 C2783 ) C2782_=_C2784( C2782 C2784 ) C2782_=_C2785( C2782 C2785 ) \nC2782_=_C2787( C2782 C2787 ) C2782_=_C2788( C2782 C2788 ) C2782_=_C2789( C2782 C2789 ) C2782_=_C2791( C2782 C2791 ) C2782_=_C2792( C2782 C2792 ) C2782_=_C3300( C2782 C3300 ) \nC2782_=_C3304( C2782 C3304 ) C2782_=_C3307( C2782 C3307 ) C2782_=_C3311( C2782 C3311 ) C2783_=_C2784( C2783 C2784 ) C2783_=_C2785( C2783 C2785 ) C2783_=_C2787( C2783 C2787 ) \nC2783_=_C2788( C2783 C2788 ) C2783_=_C2789( C2783 C2789 ) C2783_=_C2791( C2783 C2791 ) C2783_=_C2792( C2783 C2792 ) C2783_=_C3484( C2783 C3484 ) C2784_=_C2785( C2784 C2785 ) \nC2784_=_C2787( C2784 C2787 ) C2784_=_C2788( C2784 C2788 ) C2784_=_C2789( C2784 C2789 ) C2784_=_C2791( C2784 C2791 ) C2784_=_C2792( C2784 C2792 ) C2784_=_C3664( C2784 C3664 ) \nC2784_=_C3667( C2784 C3667 ) C2785_=_C2787( C2785 C2787 ) C2785_=_C2788( C2785 C2788 ) C2785_=_C2789( C2785 C2789 ) C2785_=_C2791( C2785 C2791 ) C2785_=_C2792( C2785 C2792 ) \nC2785_=_C3044( C2785 C3044 ) C2785_=_C3681( C2785 C3681 ) C2785_=_C3683( C2785 C3683 ) C2787_=_C2788( C2787 C2788 ) C2787_=_C2789( C2787 C2789 ) C2787_=_C2791( C2787 C2791 ) \nC2787_=_C2792( C2787 C2792 ) C2787_=_C2868( C2787 C2868 ) C2787_=_C3727( C2787 C3727 ) C2787_=_C3774( C2787 C3774 ) C2787_=_C3941( C2787 C3941 ) C2788_=_C2789( C2788 C2789 ) \nC2788_=_C2791( C2788 C2791 ) C2788_=_C2792( C2788 C2792 ) C2788_=_C3560( C2788 C3560 ) C2789_=_C2791( C2789 C2791 ) C2789_=_C2792( C2789 C2792 ) C2789_=_C3910( C2789 C3910 ) \nC2789_=_C3958( C2789 C3958 ) C2791_=_C2792( C2791 C2792 ) C2791_=_C3121( C2791 C3121 ) C2791_=_C3160( C2791 C3160 ) C2791_=_C3202( C2791 C3202 ) C2791_=_C3320( C2791 C3320 ) \nC2791_=_C3533( C2791 C3533 ) C2791_=_C3667( C2791 C3667 ) C2791_=_C3766( C2791 C3766 ) C2791_=_C3783( C2791 C3783 ) C2791_=_C3958( C2791 C3958 ) C2791_=_C3993( C2791 C3993 ) \nC2791_=_C3994( C2791 C3994 ) C2791_=_C3996( C2791 C3996 ) C2792_=_C3053( C2792 C3053 ) C2793_=_C2800( C2793 C2800 ) C2793_=_C2827( C2793 C2827 ) C2793_=_C2828( C2793 C2828 ) \nC2793_=_C2829( C2793 C2829 ) C2793_=_C2831( C2793 C2831 ) C2793_=_C2832( C2793 C2832 ) C2793_=_C2833( C2793 C2833 ) C2793_=_C2834( C2793 C2834 ) C2793_=_C2835( C2793 C2835 ) \nC2793_=_C2840( C2793 C2840 ) C2793_=_C2841( C2793 C2841 ) C2793_=_C2842( C2793 C2842 ) C2800_=_C2831( C2800 C2831 ) C2800_=_C3427( C2800 C3427 ) C2800_=_C3440( C2800 C3440 ) \nC2800_=_C3549( C2800 C3549 ) C2800_=_C3602( C2800 C3602 ) C2800_=_C3690( C2800 C3690 ) C2800_=_C3692( C2800 C3692 ) C2800_=_C3693( C2800 C3693 ) C2800_=_C3695( C2800 C3695 ) \nC2800_=_C3696( C2800 C3696 ) C2800_=_C3697( C2800 C3697 ) C2805_=_C3040( C2805 C3040 ) C2805_=_C3042( C2805 C3042 ) C2805_=_C3043( C2805 C3043 ) C2805_=_C3044( C2805 C3044 ) \nC2805_=_C3045( C2805 C3045 ) C2805_=_C3046( C2805 C3046 ) C2805_=_C3048( C2805 C3048 ) C2805_=_C3049( C2805 C3049 ) C2805_=_C3050( C2805 C3050 ) C2805_=_C3051( C2805 C3051 ) \nC2805_=_C3053( C2805 C3053 ) C2805_=_C3055( C2805 C3055 ) C2805_=_C3056( C2805 C3056 ) C2827_=_C2828( C2827 C2828 ) C2827_=_C2829( C2827 C2829 ) C2827_=_C2831( C2827 C2831 ) \nC2827_=_C2832( C2827 C2832 ) C2827_=_C2833( C2827 C2833 ) C2827_=_C2834( C2827 C2834 ) C2827_=_C2835( C2827 C2835 ) C2827_=_C2840( C2827 C2840 ) C2827_=_C2841( C2827 C2841 ) \nC2827_=_C2842( C2827 C2842 ) C2827_=_C3250( C2827 C3250 ) C2828_=_C2829( C2828 C2829 ) C2828_=_C2831( C2828 C2831 ) C2828_=_C2832( C2828 C2832 ) C2828_=_C2833( C2828 C2833 ) \nC2828_=_C2834( C2828 C2834 ) C2828_=_C2835( C2828 C2835 ) C2828_=_C2840( C2828 C2840 ) C2828_=_C2841( C2828 C2841 ) C2828_=_C2842( C2828 C2842 ) C2828_=_C3427( C2828 C3427 ) \nC2829_=_C2831( C2829 C2831 ) C2829_=_C2832( C2829 C2832 ) C2829_=_C2833( C2829 C2833 ) C2829_=_C2834( C2829 C2834 ) C2829_=_C2835( C2829 C2835 ) C2829_=_C2840( C2829 C2840 ) \nC2829_=_C2841( C2829 C2841 ) C2829_=_C2842( C2829 C2842 ) C2829_=_C3209( C2829 C3209 ) C2829_=_C3549( C2829 C3549 ) C2829_=_C3550( C2829 C3550 ) C2831_=_C2832( C2831 C2832 ) \nC2831_=_C2833( C2831 C2833 ) C2831_=_C2834( C2831 C2834 ) C2831_=_C2835( C2831 C2835 ) C2831_=_C2840( C2831 C2840 ) C2831_=_C2841( C2831 C2841 ) C2831_=_C2842( C2831 C2842 ) \nC2831_=_C3427( C2831 C3427 ) C2831_=_C3440( C2831 C3440 ) C2831_=_C3549( C2831 C3549 ) C2831_=_C3602( C2831 C3602 ) C2831_=_C3690( C2831 C3690 ) C2831_=_C3692( C2831 C3692 ) \nC2831_=_C3693( C2831 C3693 ) C2831_=_C3695( C2831 C3695 ) C2831_=_C3696( C2831 C3696 ) C2831_=_C3697( C2831 C3697 ) C2832_=_C2833( C2832 C2833 ) C2832_=_C2834( C2832 C2834 ) \nC2832_=_C2835( C2832 C2835 ) C2832_=_C2840( C2832 C2840 ) C2832_=_C2841( C2832 C2841 ) C2832_=_C2842( C2832 C2842 ) C2832_=_C2866( C2832 C2866 ) C2832_=_C3723( C2832 C3723 ) \nC2832_=_C3772( C2832 C3772 ) C2832_=_C3792( C2832 C3792 ) C2832_=_C3800( C2832 C3800 ) C2833_=_C2834( C2833 C2834 ) C2833_=_C2835( C2833 C2835 ) C2833_=_C2840( C2833 C2840 ) \nC2833_=_C2841(</w:t>
      </w:r>
    </w:p>
    <w:p>
      <w:pPr>
        <w:pStyle w:val="PreformattedText"/>
        <w:bidi w:val="0"/>
        <w:spacing w:before="0" w:after="0"/>
        <w:jc w:val="left"/>
        <w:rPr/>
      </w:pPr>
      <w:r>
        <w:rPr/>
        <w:t xml:space="preserve"> </w:t>
      </w:r>
      <w:r>
        <w:rPr/>
        <w:t>C2833 C2841 ) C2833_=_C2842( C2833 C2842 ) C2833_=_C3330( C2833 C3330 ) C2833_=_C3637( C2833 C3637 ) C2833_=_C3692( C2833 C3692 ) C2833_=_C3725( C2833 C3725 ) \nC2833_=_C3844( C2833 C3844 ) C2833_=_C3845( C2833 C3845 ) C2833_=_C3848( C2833 C3848 ) C2834_=_C2835( C2834 C2835 ) C2834_=_C2840( C2834 C2840 ) C2834_=_C2841( C2834 C2841 ) \nC2834_=_C2842( C2834 C2842 ) C2834_=_C3556( C2834 C3556 ) C2834_=_C3851( C2834 C3851 ) C2835_=_C2840( C2835 C2840 ) C2835_=_C2841( C2835 C2841 ) C2835_=_C2842( C2835 C2842 ) \nC2835_=_C2967( C2835 C2967 ) C2835_=_C3862( C2835 C3862 ) C2840_=_C2841( C2840 C2841 ) C2840_=_C2842( C2840 C2842 ) C2840_=_C2871( C2840 C2871 ) C2840_=_C3696( C2840 C3696 ) \nC2840_=_C3776( C2840 C3776 ) C2840_=_C3813( C2840 C3813 ) C2841_=_C2842( C2841 C2842 ) C2841_=_C3879( C2841 C3879 ) C2841_=_C3913( C2841 C3913 ) C2842_=_C3880( C2842 C3880 ) \nC2843_=_C2848( C2843 C2848 ) C2843_=_C2849( C2843 C2849 ) C2843_=_C2850( C2843 C2850 ) C2843_=_C2855( C2843 C2855 ) C2843_=_C2862( C2843 C2862 ) C2843_=_C2863( C2843 C2863 ) \nC2843_=_C2866( C2843 C2866 ) C2843_=_C2868( C2843 C2868 ) C2843_=_C2870( C2843 C2870 ) C2843_=_C2871( C2843 C2871 ) C2843_=_C2872( C2843 C2872 ) C2843_=_C2874( C2843 C2874 ) \nC2848_=_C2849( C2848 C2849 ) C2848_=_C2850( C2848 C2850 ) C2848_=_C2855( C2848 C2855 ) C2848_=_C2885( C2848 C2885 ) C2848_=_C2999( C2848 C2999 ) C2848_=_C3063( C2848 C3063 ) \nC2848_=_C3280( C2848 C3280 ) C2848_=_C3292( C2848 C3292 ) C2848_=_C3772( C2848 C3772 ) C2848_=_C3774( C2848 C3774 ) C2848_=_C3775( C2848 C3775 ) C2848_=_C3776( C2848 C3776 ) \nC2848_=_C3777( C2848 C3777 ) C2848_=_C3779( C2848 C3779 ) C2849_=_C2850( C2849 C2850 ) C2849_=_C2855( C2849 C2855 ) C2849_=_C3442( C2849 C3442 ) C2849_=_C3516( C2849 C3516 ) \nC2849_=_C3664( C2849 C3664 ) C2849_=_C3802( C2849 C3802 ) C2849_=_C3809( C2849 C3809 ) C2849_=_C3810( C2849 C3810 ) C2849_=_C3811( C2849 C3811 ) C2849_=_C3812( C2849 C3812 ) \nC2849_=_C3813( C2849 C3813 ) C2849_=_C3814( C2849 C3814 ) C2849_=_C3815( C2849 C3815 ) C2849_=_C3816( C2849 C3816 ) C2849_=_C3817( C2849 C3817 ) C2850_=_C2855( C2850 C2855 ) \nC2850_=_C3304( C2850 C3304 ) C2850_=_C3517( C2850 C3517 ) C2850_=_C3656( C2850 C3656 ) C2850_=_C3681( C2850 C3681 ) C2850_=_C3740( C2850 C3740 ) C2850_=_C3818( C2850 C3818 ) \nC2850_=_C3820( C2850 C3820 ) C2850_=_C3821( C2850 C3821 ) C2850_=_C3822( C2850 C3822 ) C2855_=_C3307( C2855 C3307 ) C2855_=_C3617( C2855 C3617 ) C2855_=_C3683( C2855 C3683 ) \nC2855_=_C3826( C2855 C3826 ) C2855_=_C3844( C2855 C3844 ) C2855_=_C3924( C2855 C3924 ) C2855_=_C3991( C2855 C3991 ) C2855_=_C3992( C2855 C3992 ) C2862_=_C2863( C2862 C2863 ) \nC2862_=_C2866( C2862 C2866 ) C2862_=_C2868( C2862 C2868 ) C2862_=_C2870( C2862 C2870 ) C2862_=_C2871( C2862 C2871 ) C2862_=_C2872( C2862 C2872 ) C2862_=_C2874( C2862 C2874 ) \nC2862_=_C3062( C2862 C3062 ) C2862_=_C3063( C2862 C3063 ) C2862_=_C3071( C2862 C3071 ) C2863_=_C2866( C2863 C2866 ) C2863_=_C2868( C2863 C2868 ) C2863_=_C2870( C2863 C2870 ) \nC2863_=_C2871( C2863 C2871 ) C2863_=_C2872( C2863 C2872 ) C2863_=_C2874( C2863 C2874 ) C2863_=_C3571( C2863 C3571 ) C2863_=_C3578( C2863 C3578 ) C2866_=_C2868( C2866 C2868 ) \nC2866_=_C2870( C2866 C2870 ) C2866_=_C2871( C2866 C2871 ) C2866_=_C2872( C2866 C2872 ) C2866_=_C2874( C2866 C2874 ) C2866_=_C3723( C2866 C3723 ) C2866_=_C3772( C2866 C3772 ) \nC2866_=_C3792( C2866 C3792 ) C2866_=_C3800( C2866 C3800 ) C2868_=_C2870( C2868 C2870 ) C2868_=_C2871( C2868 C2871 ) C2868_=_C2872( C2868 C2872 ) C2868_=_C2874( C2868 C2874 ) \nC2868_=_C3727( C2868 C3727 ) C2868_=_C3774( C2868 C3774 ) C2868_=_C3941( C2868 C3941 ) C2870_=_C2871( C2870 C2871 ) C2870_=_C2872( C2870 C2872 ) C2870_=_C2874( C2870 C2874 ) \nC2870_=_C3775( C2870 C3775 ) C2870_=_C3811( C2870 C3811 ) C2871_=_C2872( C2871 C2872 ) C2871_=_C2874( C2871 C2874 ) C2871_=_C3696( C2871 C3696 ) C2871_=_C3776( C2871 C3776 ) \nC2871_=_C3813( C2871 C3813 ) C2872_=_C2874( C2872 C2874 ) C2872_=_C3564( C2872 C3564 ) C2872_=_C3731( C2872 C3731 ) C2872_=_C3777( C2872 C3777 ) C2872_=_C3815( C2872 C3815 ) \nC2872_=_C4086( C2872 C4086 ) C2874_=_C3055( C2874 C3055 ) C2874_=_C3779( C2874 C3779 ) C2874_=_C3816( C2874 C3816 ) C2885_=_C2999( C2885 C2999 ) C2885_=_C3063( C2885 C3063 ) \nC2885_=_C3280( C2885 C3280 ) C2885_=_C3292( C2885 C3292 ) C2885_=_C3772( C2885 C3772 ) C2885_=_C3774( C2885 C3774 ) C2885_=_C3775( C2885 C3775 ) C2885_=_C3776( C2885 C3776 ) \nC2885_=_C3777( C2885 C3777 ) C2885_=_C3779( C2885 C3779 ) C2894_=_C2906( C2894 C2906 ) C2894_=_C2908( C2894 C2908 ) C2894_=_C2909( C2894 C2909 ) C2894_=_C3142( C2894 C3142 ) \nC2894_=_C3143( C2894 C3143 ) C2894_=_C3145( C2894 C3145 ) C2894_=_C3146( C2894 C3146 ) C2894_=_C3148( C2894 C3148 ) C2906_=_C2908( C2906 C2908 ) C2906_=_C2909( C2906 C2909 ) \nC2906_=_C3484( C2906 C3484 ) C2906_=_C3497( C2906 C3497 ) C2906_=_C3587( C2906 C3587 ) C2906_=_C3653( C2906 C3653 ) C2906_=_C3832( C2906 C3832 ) C2906_=_C3841( C2906 C3841 ) \nC2906_=_C3848( C2906 C3848 ) C2906_=_C3861( C2906 C3861 ) C2906_=_C3900( C2906 C3900 ) C2906_=_C3917( C2906 C3917 ) C2906_=_C4044( C2906 C4044 ) C2906_=_C4068( C2906 C4068 ) \nC2906_=_C4080( C2906 C4080 ) C2908_=_C2909( C2908 C2909 ) C2908_=_C3004( C2908 C3004 ) C2908_=_C3227( C2908 C3227 ) C2908_=_C3239( C2908 C3239 ) C2908_=_C3387( C2908 C3387 ) \nC2908_=_C3411( C2908 C3411 ) C2908_=_C3578( C2908 C3578 ) C2908_=_C3737( C2908 C3737 ) C2908_=_C3989( C2908 C3989 ) C2909_=_C3113( C2909 C3113 ) C2909_=_C3191( C2909 C3191 ) \nC2909_=_C3213( C2909 C3213 ) C2909_=_C3228( C2909 C3228 ) C2909_=_C3240( C2909 C3240 ) C2909_=_C3389( C2909 C3389 ) C2909_=_C3990( C2909 C3990 ) C2909_=_C4085( C2909 C4085 ) \nC2909_=_C4107( C2909 C4107 ) C2909_=_C4111( C2909 C4111 ) C2912_=_C2916( C2912 C2916 ) C2912_=_C2936( C2912 C2936 ) C2912_=_C3103( C2912 C3103 ) C2912_=_C3209( C2912 C3209 ) \nC2912_=_C3212( C2912 C3212 ) C2912_=_C3213( C2912 C3213 ) C2916_=_C2940( C2916 C2940 ) C2916_=_C2998( C2916 C2998 ) C2916_=_C3087( C2916 C3087 ) C2916_=_C3402( C2916 C3402 ) \nC2916_=_C3550( C2916 C3550 ) C2916_=_C3733( C2916 C3733 ) C2916_=_C3734( C2916 C3734 ) C2916_=_C3735( C2916 C3735 ) C2916_=_C3736( C2916 C3736 ) C2916_=_C3737( C2916 C3737 ) \nC2916_=_C3738( C2916 C3738 ) C2936_=_C2940( C2936 C2940 ) C2936_=_C2942( C2936 C2942 ) C2936_=_C3103( C2936 C3103 ) C2936_=_C3209( C2936 C3209 ) C2936_=_C3212( C2936 C3212 ) \nC2936_=_C3213( C2936 C3213 ) C2940_=_C2942( C2940 C2942 ) C2940_=_C2998( C2940 C2998 ) C2940_=_C3087( C2940 C3087 ) C2940_=_C3402( C2940 C3402 ) C2940_=_C3550( C2940 C3550 ) \nC2940_=_C3733( C2940 C3733 ) C2940_=_C3734( C2940 C3734 ) C2940_=_C3735( C2940 C3735 ) C2940_=_C3736( C2940 C3736 ) C2940_=_C3737( C2940 C3737 ) C2940_=_C3738( C2940 C3738 ) \nC2942_=_C3561( C2942 C3561 ) C2942_=_C3605( C2942 C3605 ) C2942_=_C3967( C2942 C3967 ) C2960_=_C2962( C2960 C2962 ) C2960_=_C2963( C2960 C2963 ) C2960_=_C2964( C2960 C2964 ) \nC2960_=_C2966( C2960 C2966 ) C2960_=_C2967( C2960 C2967 ) C2960_=_C2972( C2960 C2972 ) C2960_=_C2973( C2960 C2973 ) C2960_=_C3103( C2960 C3103 ) C2960_=_C3108( C2960 C3108 ) \nC2960_=_C3112( C2960 C3112 ) C2960_=_C3113( C2960 C3113 ) C2962_=_C2963( C2962 C2963 ) C2962_=_C2964( C2962 C2964 ) C2962_=_C2966( C2962 C2966 ) C2962_=_C2967( C2962 C2967 ) \nC2962_=_C2972( C2962 C2972 ) C2962_=_C2973( C2962 C2973 ) C2962_=_C3145( C2962 C3145 ) C2962_=_C3387( C2962 C3387 ) C2962_=_C3389( C2962 C3389 ) C2963_=_C2964( C2963 C2964 ) \nC2963_=_C2966( C2963 C2966 ) C2963_=_C2967( C2963 C2967 ) C2963_=_C2972( C2963 C2972 ) C2963_=_C2973( C2963 C2973 ) C2963_=_C3497( C2963 C3497 ) C2964_=_C2966( C2964 C2966 ) \nC2964_=_C2967( C2964 C2967 ) C2964_=_C2972( C2964 C2972 ) C2964_=_C2973( C2964 C2973 ) C2966_=_C2967( C2966 C2967 ) C2966_=_C2972( C2966 C2972 ) C2966_=_C2973( C2966 C2973 ) \nC2967_=_C2972( C2967 C2972 ) C2967_=_C2973( C2967 C2973 ) C2967_=_C3862( C2967 C3862 ) C2972_=_C2973( C2972 C2973 ) C2972_=_C3997( C2972 C3997 ) C2981_=_C3077( C2981 C3077 ) \nC2981_=_C3218( C2981 C3218 ) C2981_=_C3291( C2981 C3291 ) C2981_=_C3300( C2981 C3300 ) C2981_=_C3314( C2981 C3314 ) C2981_=_C3527( C2981 C3527 ) C2981_=_C3635( C2981 C3635 ) \nC2981_=_C3636( C2981 C3636 ) C2981_=_C3637( C2981 C3637 ) C2981_=_C3638( C2981 C3638 ) C2981_=_C3639( C2981 C3639 ) C2981_=_C3640( C2981 C3640 ) C2981_=_C3642( C2981 C3642 ) \nC2981_=_C3644( C2981 C3644 ) C2998_=_C2999( C2998 C2999 ) C2998_=_C3000( C2998 C3000 ) C2998_=_C3003( C2998 C3003 ) C2998_=_C3004( C2998 C3004 ) C2998_=_C3087( C2998 C3087 ) \nC2998_=_C3402( C2998 C3402 ) C2998_=_C3550( C2998 C3550 ) C2998_=_C3733( C2998 C3733 ) C2998_=_C3734( C2998 C3734 ) C2998_=_C3735( C2998 C3735 ) C2998_=_C3736( C2998 C3736 ) \nC2998_=_C3737( C2998 C3737 ) C2998_=_C3738( C2998 C3738 ) C2999_=_C3000( C2999 C3000 ) C2999_=_C3003( C2999 C3003 ) C2999_=_C3004( C2999 C3004 ) C2999_=_C3063( C2999 C3063 ) \nC2999_=_C3280( C2999 C3280 ) C2999_=_C3292( C2999 C3292 ) C2999_=_C3772( C2999 C3772 ) C2999_=_C3774( C2999 C3774 ) C2999_=_C3775( C2999 C3775 ) C2999_=_C3776( C2999 C3776 ) \nC2999_=_C3777( C2999 C3777 ) C2999_=_C3779( C2999 C3779 ) C3000_=_C3003( C3000 C3003 ) C3000_=_C3004( C3000 C3004 ) C3000_=_C3405( C3000 C3405 ) C3000_=_C3531( C3000 C3531 ) \nC3000_=_C3571( C3000 C3571 ) C3000_=_C3734( C3000 C3734 ) C3000_=_C3782( C3000 C3782 ) C3000_=_C3971( C3000 C3971 ) C3000_=_C3974( C3000 C3974 ) C3003_=_C3004( C3003 C3004 ) \nC3003_=_C3124( C3003 C3124 ) C3003_=_C3322( C3003 C3322 ) C3003_=_C3409( C3003 C3409 ) C3003_=_C3563( C3003 C3563 ) C3003_=_C3736( C3003 C3736 ) C3003_=_C3769( C3003 C3769 ) \nC3003_=_C4056( C3003 C4056 ) C3004_=_C3227( C3004 C3227 ) C3004_=_C3239( C3004 C3239 ) C3004_=_C3387( C3004 C3387 ) C3004_=_C3411( C3004 C3411 ) C3004_=_C3578( C3004 C3578 ) \nC3004_=_C3737( C3004 C3737 ) C3004_=_C3989( C3004 C3989 ) C3010_=_C3011( C3010 C3011 ) C3010_=_C3079( C3010 C3079 ) C3010_=_C3221( C3010 C3221 ) C3010_=_C3317( C3010 C3317 ) \nC3010_=_C3639( C3010 C3639 ) C3010_=_C3711( C3010 C3711 ) C3010_=_C3836(</w:t>
      </w:r>
    </w:p>
    <w:p>
      <w:pPr>
        <w:pStyle w:val="PreformattedText"/>
        <w:bidi w:val="0"/>
        <w:spacing w:before="0" w:after="0"/>
        <w:jc w:val="left"/>
        <w:rPr/>
      </w:pPr>
      <w:r>
        <w:rPr/>
        <w:t xml:space="preserve"> </w:t>
      </w:r>
      <w:r>
        <w:rPr/>
        <w:t>C3010 C3836 ) C3010_=_C3883( C3010 C3883 ) C3010_=_C3884( C3010 C3884 ) C3010_=_C3885( C3010 C3885 ) \nC3011_=_C3108( C3011 C3108 ) C3011_=_C3370( C3011 C3370 ) C3011_=_C3672( C3011 C3672 ) C3011_=_C3713( C3011 C3713 ) C3011_=_C3909( C3011 C3909 ) C3011_=_C3910( C3011 C3910 ) \nC3011_=_C3912( C3011 C3912 ) C3011_=_C3913( C3011 C3913 ) C3011_=_C3914( C3011 C3914 ) C3011_=_C3915( C3011 C3915 ) C3040_=_C3042( C3040 C3042 ) C3040_=_C3043( C3040 C3043 ) \nC3040_=_C3044( C3040 C3044 ) C3040_=_C3045( C3040 C3045 ) C3040_=_C3046( C3040 C3046 ) C3040_=_C3048( C3040 C3048 ) C3040_=_C3049( C3040 C3049 ) C3040_=_C3050( C3040 C3050 ) \nC3040_=_C3051( C3040 C3051 ) C3040_=_C3053( C3040 C3053 ) C3040_=_C3055( C3040 C3055 ) C3040_=_C3056( C3040 C3056 ) C3042_=_C3043( C3042 C3043 ) C3042_=_C3044( C3042 C3044 ) \nC3042_=_C3045( C3042 C3045 ) C3042_=_C3046( C3042 C3046 ) C3042_=_C3048( C3042 C3048 ) C3042_=_C3049( C3042 C3049 ) C3042_=_C3050( C3042 C3050 ) C3042_=_C3051( C3042 C3051 ) \nC3042_=_C3053( C3042 C3053 ) C3042_=_C3055( C3042 C3055 ) C3042_=_C3056( C3042 C3056 ) C3042_=_C3402( C3042 C3402 ) C3042_=_C3405( C3042 C3405 ) C3042_=_C3409( C3042 C3409 ) \nC3042_=_C3411( C3042 C3411 ) C3043_=_C3044( C3043 C3044 ) C3043_=_C3045( C3043 C3045 ) C3043_=_C3046( C3043 C3046 ) C3043_=_C3048( C3043 C3048 ) C3043_=_C3049( C3043 C3049 ) \nC3043_=_C3050( C3043 C3050 ) C3043_=_C3051( C3043 C3051 ) C3043_=_C3053( C3043 C3053 ) C3043_=_C3055( C3043 C3055 ) C3043_=_C3056( C3043 C3056 ) C3043_=_C3146( C3043 C3146 ) \nC3043_=_C3155( C3043 C3155 ) C3043_=_C3461( C3043 C3461 ) C3043_=_C3556( C3043 C3556 ) C3043_=_C3560( C3043 C3560 ) C3043_=_C3561( C3043 C3561 ) C3043_=_C3563( C3043 C3563 ) \nC3043_=_C3564( C3043 C3564 ) C3043_=_C3565( C3043 C3565 ) C3043_=_C3566( C3043 C3566 ) C3044_=_C3045( C3044 C3045 ) C3044_=_C3046( C3044 C3046 ) C3044_=_C3048( C3044 C3048 ) \nC3044_=_C3049( C3044 C3049 ) C3044_=_C3050( C3044 C3050 ) C3044_=_C3051( C3044 C3051 ) C3044_=_C3053( C3044 C3053 ) C3044_=_C3055( C3044 C3055 ) C3044_=_C3056( C3044 C3056 ) \nC3044_=_C3681( C3044 C3681 ) C3044_=_C3683( C3044 C3683 ) C3045_=_C3046( C3045 C3046 ) C3045_=_C3048( C3045 C3048 ) C3045_=_C3049( C3045 C3049 ) C3045_=_C3050( C3045 C3050 ) \nC3045_=_C3051( C3045 C3051 ) C3045_=_C3053( C3045 C3053 ) C3045_=_C3055( C3045 C3055 ) C3045_=_C3056( C3045 C3056 ) C3045_=_C3329( C3045 C3329 ) C3045_=_C3635( C3045 C3635 ) \nC3045_=_C3724( C3045 C3724 ) C3045_=_C3826( C3045 C3826 ) C3045_=_C3827( C3045 C3827 ) C3045_=_C3832( C3045 C3832 ) C3046_=_C3048( C3046 C3048 ) C3046_=_C3049( C3046 C3049 ) \nC3046_=_C3050( C3046 C3050 ) C3046_=_C3051( C3046 C3051 ) C3046_=_C3053( C3046 C3053 ) C3046_=_C3055( C3046 C3055 ) C3046_=_C3056( C3046 C3056 ) C3048_=_C3049( C3048 C3049 ) \nC3048_=_C3050( C3048 C3050 ) C3048_=_C3051( C3048 C3051 ) C3048_=_C3053( C3048 C3053 ) C3048_=_C3055( C3048 C3055 ) C3048_=_C3056( C3048 C3056 ) C3049_=_C3050( C3049 C3050 ) \nC3049_=_C3051( C3049 C3051 ) C3049_=_C3053( C3049 C3053 ) C3049_=_C3055( C3049 C3055 ) C3049_=_C3056( C3049 C3056 ) C3049_=_C3971( C3049 C3971 ) C3049_=_C3993( C3049 C3993 ) \nC3050_=_C3051( C3050 C3051 ) C3050_=_C3053( C3050 C3053 ) C3050_=_C3055( C3050 C3055 ) C3050_=_C3056( C3050 C3056 ) C3050_=_C3883( C3050 C3883 ) C3050_=_C3912( C3050 C3912 ) \nC3051_=_C3053( C3051 C3053 ) C3051_=_C3055( C3051 C3055 ) C3051_=_C3056( C3051 C3056 ) C3051_=_C4044( C3051 C4044 ) C3053_=_C3055( C3053 C3055 ) C3053_=_C3056( C3053 C3056 ) \nC3055_=_C3056( C3055 C3056 ) C3055_=_C3779( C3055 C3779 ) C3055_=_C3816( C3055 C3816 ) C3056_=_C3340( C3056 C3340 ) C3062_=_C3063( C3062 C3063 ) C3062_=_C3071( C3062 C3071 ) \nC3062_=_C3603( C3062 C3603 ) C3062_=_C3723( C3062 C3723 ) C3062_=_C3724( C3062 C3724 ) C3062_=_C3725( C3062 C3725 ) C3062_=_C3726( C3062 C3726 ) C3062_=_C3727( C3062 C3727 ) \nC3062_=_C3731( C3062 C3731 ) C3063_=_C3071( C3063 C3071 ) C3063_=_C3280( C3063 C3280 ) C3063_=_C3292( C3063 C3292 ) C3063_=_C3772( C3063 C3772 ) C3063_=_C3774( C3063 C3774 ) \nC3063_=_C3775( C3063 C3775 ) C3063_=_C3776( C3063 C3776 ) C3063_=_C3777( C3063 C3777 ) C3063_=_C3779( C3063 C3779 ) C3071_=_C3311( C3071 C3311 ) C3071_=_C3565( C3071 C3565 ) \nC3071_=_C3654( C3071 C3654 ) C3071_=_C3707( C3071 C3707 ) C3071_=_C3800( C3071 C3800 ) C3071_=_C3934( C3071 C3934 ) C3071_=_C3941( C3071 C3941 ) C3071_=_C4023( C3071 C4023 ) \nC3071_=_C4049( C3071 C4049 ) C3071_=_C4086( C3071 C4086 ) C3076_=_C3077( C3076 C3077 ) C3076_=_C3079( C3076 C3079 ) C3076_=_C3082( C3076 C3082 ) C3076_=_C3269( C3076 C3269 ) \nC3076_=_C3335( C3076 C3335 ) C3076_=_C3336( C3076 C3336 ) C3076_=_C3337( C3076 C3337 ) C3076_=_C3338( C3076 C3338 ) C3076_=_C3339( C3076 C3339 ) C3076_=_C3340( C3076 C3340 ) \nC3077_=_C3079( C3077 C3079 ) C3077_=_C3082( C3077 C3082 ) C3077_=_C3218( C3077 C3218 ) C3077_=_C3291( C3077 C3291 ) C3077_=_C3300( C3077 C3300 ) C3077_=_C3314( C3077 C3314 ) \nC3077_=_C3527( C3077 C3527 ) C3077_=_C3635( C3077 C3635 ) C3077_=_C3636( C3077 C3636 ) C3077_=_C3637( C3077 C3637 ) C3077_=_C3638( C3077 C3638 ) C3077_=_C3639( C3077 C3639 ) \nC3077_=_C3640( C3077 C3640 ) C3077_=_C3642( C3077 C3642 ) C3077_=_C3644( C3077 C3644 ) C3079_=_C3082( C3079 C3082 ) C3079_=_C3221( C3079 C3221 ) C3079_=_C3317( C3079 C3317 ) \nC3079_=_C3639( C3079 C3639 ) C3079_=_C3711( C3079 C3711 ) C3079_=_C3836( C3079 C3836 ) C3079_=_C3883( C3079 C3883 ) C3079_=_C3884( C3079 C3884 ) C3079_=_C3885( C3079 C3885 ) \nC3082_=_C3172( C3082 C3172 ) C3082_=_C3274( C3082 C3274 ) C3082_=_C3336( C3082 C3336 ) C3082_=_C3827( C3082 C3827 ) C3082_=_C3845( C3082 C3845 ) C3082_=_C3859( C3082 C3859 ) \nC3082_=_C3997( C3082 C3997 ) C3082_=_C3999( C3082 C3999 ) C3082_=_C4000( C3082 C4000 ) C3087_=_C3402( C3087 C3402 ) C3087_=_C3550( C3087 C3550 ) C3087_=_C3733( C3087 C3733 ) \nC3087_=_C3734( C3087 C3734 ) C3087_=_C3735( C3087 C3735 ) C3087_=_C3736( C3087 C3736 ) C3087_=_C3737( C3087 C3737 ) C3087_=_C3738( C3087 C3738 ) C3103_=_C3108( C3103 C3108 ) \nC3103_=_C3112( C3103 C3112 ) C3103_=_C3113( C3103 C3113 ) C3103_=_C3209( C3103 C3209 ) C3103_=_C3212( C3103 C3212 ) C3103_=_C3213( C3103 C3213 ) C3108_=_C3112( C3108 C3112 ) \nC3108_=_C3113( C3108 C3113 ) C3108_=_C3370( C3108 C3370 ) C3108_=_C3672( C3108 C3672 ) C3108_=_C3713( C3108 C3713 ) C3108_=_C3909( C3108 C3909 ) C3108_=_C3910( C3108 C3910 ) \nC3108_=_C3912( C3108 C3912 ) C3108_=_C3913( C3108 C3913 ) C3108_=_C3914( C3108 C3914 ) C3108_=_C3915( C3108 C3915 ) C3112_=_C3113( C3112 C3113 ) C3112_=_C3164( C3112 C3164 ) \nC3112_=_C3189( C3112 C3189 ) C3112_=_C4082( C3112 C4082 ) C3112_=_C4094( C3112 C4094 ) C3112_=_C4106( C3112 C4106 ) C3112_=_C4107( C3112 C4107 ) C3113_=_C3191( C3113 C3191 ) \nC3113_=_C3213( C3113 C3213 ) C3113_=_C3228( C3113 C3228 ) C3113_=_C3240( C3113 C3240 ) C3113_=_C3389( C3113 C3389 ) C3113_=_C3990( C3113 C3990 ) C3113_=_C4085( C3113 C4085 ) \nC3113_=_C4107( C3113 C4107 ) C3113_=_C4111( C3113 C4111 ) C3114_=_C3116( C3114 C3116 ) C3114_=_C3121( C3114 C3121 ) C3114_=_C3122( C3114 C3122 ) C3114_=_C3123( C3114 C3123 ) \nC3114_=_C3124( C3114 C3124 ) C3114_=_C3125( C3114 C3125 ) C3114_=_C3126( C3114 C3126 ) C3114_=_C3127( C3114 C3127 ) C3114_=_C3314( C3114 C3314 ) C3114_=_C3317( C3114 C3317 ) \nC3114_=_C3320( C3114 C3320 ) C3114_=_C3322( C3114 C3322 ) C3116_=_C3121( C3116 C3121 ) C3116_=_C3122( C3116 C3122 ) C3116_=_C3123( C3116 C3123 ) C3116_=_C3124( C3116 C3124 ) \nC3116_=_C3125( C3116 C3125 ) C3116_=_C3126( C3116 C3126 ) C3116_=_C3127( C3116 C3127 ) C3116_=_C3766( C3116 C3766 ) C3116_=_C3769( C3116 C3769 ) C3121_=_C3122( C3121 C3122 ) \nC3121_=_C3123( C3121 C3123 ) C3121_=_C3124( C3121 C3124 ) C3121_=_C3125( C3121 C3125 ) C3121_=_C3126( C3121 C3126 ) C3121_=_C3127( C3121 C3127 ) C3121_=_C3160( C3121 C3160 ) \nC3121_=_C3202( C3121 C3202 ) C3121_=_C3320( C3121 C3320 ) C3121_=_C3533( C3121 C3533 ) C3121_=_C3667( C3121 C3667 ) C3121_=_C3766( C3121 C3766 ) C3121_=_C3783( C3121 C3783 ) \nC3121_=_C3958( C3121 C3958 ) C3121_=_C3993( C3121 C3993 ) C3121_=_C3994( C3121 C3994 ) C3121_=_C3996( C3121 C3996 ) C3122_=_C3123( C3122 C3123 ) C3122_=_C3124( C3122 C3124 ) \nC3122_=_C3125( C3122 C3125 ) C3122_=_C3126( C3122 C3126 ) C3122_=_C3127( C3122 C3127 ) C3123_=_C3124( C3123 C3124 ) C3123_=_C3125( C3123 C3125 ) C3123_=_C3126( C3123 C3126 ) \nC3123_=_C3127( C3123 C3127 ) C3123_=_C3967( C3123 C3967 ) C3123_=_C3994( C3123 C3994 ) C3123_=_C4056( C3123 C4056 ) C3124_=_C3125( C3124 C3125 ) C3124_=_C3126( C3124 C3126 ) \nC3124_=_C3127( C3124 C3127 ) C3124_=_C3322( C3124 C3322 ) C3124_=_C3409( C3124 C3409 ) C3124_=_C3563( C3124 C3563 ) C3124_=_C3736( C3124 C3736 ) C3124_=_C3769( C3124 C3769 ) \nC3124_=_C4056( C3124 C4056 ) C3125_=_C3126( C3125 C3126 ) C3125_=_C3127( C3125 C3127 ) C3125_=_C3697( C3125 C3697 ) C3125_=_C3814( C3125 C3814 ) C3125_=_C3878( C3125 C3878 ) \nC3126_=_C3127( C3126 C3127 ) C3127_=_C3999( C3127 C3999 ) C3142_=_C3143( C3142 C3143 ) C3142_=_C3145( C3142 C3145 ) C3142_=_C3146( C3142 C3146 ) C3142_=_C3148( C3142 C3148 ) \nC3142_=_C3218( C3142 C3218 ) C3142_=_C3221( C3142 C3221 ) C3142_=_C3227( C3142 C3227 ) C3142_=_C3228( C3142 C3228 ) C3143_=_C3145( C3143 C3145 ) C3143_=_C3146( C3143 C3146 ) \nC3143_=_C3148( C3143 C3148 ) C3143_=_C3239( C3143 C3239 ) C3143_=_C3240( C3143 C3240 ) C3145_=_C3146( C3145 C3146 ) C3145_=_C3148( C3145 C3148 ) C3145_=_C3387( C3145 C3387 ) \nC3145_=_C3389( C3145 C3389 ) C3146_=_C3148( C3146 C3148 ) C3146_=_C3155( C3146 C3155 ) C3146_=_C3461( C3146 C3461 ) C3146_=_C3556( C3146 C3556 ) C3146_=_C3560( C3146 C3560 ) \nC3146_=_C3561( C3146 C3561 ) C3146_=_C3563( C3146 C3563 ) C3146_=_C3564( C3146 C3564 ) C3146_=_C3565( C3146 C3565 ) C3146_=_C3566( C3146 C3566 ) C3148_=_C3818( C3148 C3818 ) \nC3148_=_C3989( C3148 C3989 ) C3148_=_C3990( C3148 C3990 ) C3155_=_C3160( C3155 C3160 ) C3155_=_C3164( C3155 C3164 ) C3155_=_C3461( C3155 C3461 ) C3155_=_C3556( C3155 C3556 ) \nC3155_=_C3560( C3155 C3560 ) C3155_=_C3561( C3155 C3561 ) C3155_=_C3563( C3155 C3563 ) C3155_=_C3564( C3155 C3564 ) C3155_=_C3565(</w:t>
      </w:r>
    </w:p>
    <w:p>
      <w:pPr>
        <w:pStyle w:val="PreformattedText"/>
        <w:bidi w:val="0"/>
        <w:spacing w:before="0" w:after="0"/>
        <w:jc w:val="left"/>
        <w:rPr/>
      </w:pPr>
      <w:r>
        <w:rPr/>
        <w:t xml:space="preserve"> </w:t>
      </w:r>
      <w:r>
        <w:rPr/>
        <w:t>C3155 C3565 ) C3155_=_C3566( C3155 C3566 ) \nC3160_=_C3164( C3160 C3164 ) C3160_=_C3202( C3160 C3202 ) C3160_=_C3320( C3160 C3320 ) C3160_=_C3533( C3160 C3533 ) C3160_=_C3667( C3160 C3667 ) C3160_=_C3766( C3160 C3766 ) \nC3160_=_C3783( C3160 C3783 ) C3160_=_C3958( C3160 C3958 ) C3160_=_C3993( C3160 C3993 ) C3160_=_C3994( C3160 C3994 ) C3160_=_C3996( C3160 C3996 ) C3164_=_C3189( C3164 C3189 ) \nC3164_=_C4082( C3164 C4082 ) C3164_=_C4094( C3164 C4094 ) C3164_=_C4106( C3164 C4106 ) C3164_=_C4107( C3164 C4107 ) C3172_=_C3274( C3172 C3274 ) C3172_=_C3336( C3172 C3336 ) \nC3172_=_C3827( C3172 C3827 ) C3172_=_C3845( C3172 C3845 ) C3172_=_C3859( C3172 C3859 ) C3172_=_C3997( C3172 C3997 ) C3172_=_C3999( C3172 C3999 ) C3172_=_C4000( C3172 C4000 ) \nC3189_=_C3191( C3189 C3191 ) C3189_=_C4082( C3189 C4082 ) C3189_=_C4094( C3189 C4094 ) C3189_=_C4106( C3189 C4106 ) C3189_=_C4107( C3189 C4107 ) C3191_=_C3213( C3191 C3213 ) \nC3191_=_C3228( C3191 C3228 ) C3191_=_C3240( C3191 C3240 ) C3191_=_C3389( C3191 C3389 ) C3191_=_C3990( C3191 C3990 ) C3191_=_C4085( C3191 C4085 ) C3191_=_C4107( C3191 C4107 ) \nC3191_=_C4111( C3191 C4111 ) C3202_=_C3320( C3202 C3320 ) C3202_=_C3533( C3202 C3533 ) C3202_=_C3667( C3202 C3667 ) C3202_=_C3766( C3202 C3766 ) C3202_=_C3783( C3202 C3783 ) \nC3202_=_C3958( C3202 C3958 ) C3202_=_C3993( C3202 C3993 ) C3202_=_C3994( C3202 C3994 ) C3202_=_C3996( C3202 C3996 ) C3209_=_C3212( C3209 C3212 ) C3209_=_C3213( C3209 C3213 ) \nC3209_=_C3549( C3209 C3549 ) C3209_=_C3550( C3209 C3550 ) C3212_=_C3213( C3212 C3213 ) C3212_=_C3644( C3212 C3644 ) C3212_=_C3738( C3212 C3738 ) C3213_=_C3228( C3213 C3228 ) \nC3213_=_C3240( C3213 C3240 ) C3213_=_C3389( C3213 C3389 ) C3213_=_C3990( C3213 C3990 ) C3213_=_C4085( C3213 C4085 ) C3213_=_C4107( C3213 C4107 ) C3213_=_C4111( C3213 C4111 ) \nC3218_=_C3221( C3218 C3221 ) C3218_=_C3227( C3218 C3227 ) C3218_=_C3228( C3218 C3228 ) C3218_=_C3291( C3218 C3291 ) C3218_=_C3300( C3218 C3300 ) C3218_=_C3314( C3218 C3314 ) \nC3218_=_C3527( C3218 C3527 ) C3218_=_C3635( C3218 C3635 ) C3218_=_C3636( C3218 C3636 ) C3218_=_C3637( C3218 C3637 ) C3218_=_C3638( C3218 C3638 ) C3218_=_C3639( C3218 C3639 ) \nC3218_=_C3640( C3218 C3640 ) C3218_=_C3642( C3218 C3642 ) C3218_=_C3644( C3218 C3644 ) C3221_=_C3227( C3221 C3227 ) C3221_=_C3228( C3221 C3228 ) C3221_=_C3317( C3221 C3317 ) \nC3221_=_C3639( C3221 C3639 ) C3221_=_C3711( C3221 C3711 ) C3221_=_C3836( C3221 C3836 ) C3221_=_C3883( C3221 C3883 ) C3221_=_C3884( C3221 C3884 ) C3221_=_C3885( C3221 C3885 ) \nC3227_=_C3228( C3227 C3228 ) C3227_=_C3239( C3227 C3239 ) C3227_=_C3387( C3227 C3387 ) C3227_=_C3411( C3227 C3411 ) C3227_=_C3578( C3227 C3578 ) C3227_=_C3737( C3227 C3737 ) \nC3227_=_C3989( C3227 C3989 ) C3228_=_C3240( C3228 C3240 ) C3228_=_C3389( C3228 C3389 ) C3228_=_C3990( C3228 C3990 ) C3228_=_C4085( C3228 C4085 ) C3228_=_C4107( C3228 C4107 ) \nC3228_=_C4111( C3228 C4111 ) C3239_=_C3240( C3239 C3240 ) C3239_=_C3387( C3239 C3387 ) C3239_=_C3411( C3239 C3411 ) C3239_=_C3578( C3239 C3578 ) C3239_=_C3737( C3239 C3737 ) \nC3239_=_C3989( C3239 C3989 ) C3240_=_C3389( C3240 C3389 ) C3240_=_C3990( C3240 C3990 ) C3240_=_C4085( C3240 C4085 ) C3240_=_C4107( C3240 C4107 ) C3240_=_C4111( C3240 C4111 ) \nC3250_=_C3443( C3250 C3443 ) C3250_=_C3693( C3250 C3693 ) C3250_=_C3792( C3250 C3792 ) C3250_=_C3803( C3250 C3803 ) C3250_=_C3809( C3250 C3809 ) C3250_=_C3851( C3250 C3851 ) \nC3250_=_C3862( C3250 C3862 ) C3250_=_C3877( C3250 C3877 ) C3250_=_C3878( C3250 C3878 ) C3250_=_C3879( C3250 C3879 ) C3250_=_C3880( C3250 C3880 ) C3269_=_C3274( C3269 C3274 ) \nC3269_=_C3335( C3269 C3335 ) C3269_=_C3336( C3269 C3336 ) C3269_=_C3337( C3269 C3337 ) C3269_=_C3338( C3269 C3338 ) C3269_=_C3339( C3269 C3339 ) C3269_=_C3340( C3269 C3340 ) \nC3274_=_C3336( C3274 C3336 ) C3274_=_C3827( C3274 C3827 ) C3274_=_C3845( C3274 C3845 ) C3274_=_C3859( C3274 C3859 ) C3274_=_C3997( C3274 C3997 ) C3274_=_C3999( C3274 C3999 ) \nC3274_=_C4000( C3274 C4000 ) C3280_=_C3292( C3280 C3292 ) C3280_=_C3772( C3280 C3772 ) C3280_=_C3774( C3280 C3774 ) C3280_=_C3775( C3280 C3775 ) C3280_=_C3776( C3280 C3776 ) \nC3280_=_C3777( C3280 C3777 ) C3280_=_C3779( C3280 C3779 ) C3291_=_C3292( C3291 C3292 ) C3291_=_C3300( C3291 C3300 ) C3291_=_C3314( C3291 C3314 ) C3291_=_C3527( C3291 C3527 ) \nC3291_=_C3635( C3291 C3635 ) C3291_=_C3636( C3291 C3636 ) C3291_=_C3637( C3291 C3637 ) C3291_=_C3638( C3291 C3638 ) C3291_=_C3639( C3291 C3639 ) C3291_=_C3640( C3291 C3640 ) \nC3291_=_C3642( C3291 C3642 ) C3291_=_C3644( C3291 C3644 ) C3292_=_C3772( C3292 C3772 ) C3292_=_C3774( C3292 C3774 ) C3292_=_C3775( C3292 C3775 ) C3292_=_C3776( C3292 C3776 ) \nC3292_=_C3777( C3292 C3777 ) C3292_=_C3779( C3292 C3779 ) C3300_=_C3304( C3300 C3304 ) C3300_=_C3307( C3300 C3307 ) C3300_=_C3311( C3300 C3311 ) C3300_=_C3314( C3300 C3314 ) \nC3300_=_C3527( C3300 C3527 ) C3300_=_C3635( C3300 C3635 ) C3300_=_C3636( C3300 C3636 ) C3300_=_C3637( C3300 C3637 ) C3300_=_C3638( C3300 C3638 ) C3300_=_C3639( C3300 C3639 ) \nC3300_=_C3640( C3300 C3640 ) C3300_=_C3642( C3300 C3642 ) C3300_=_C3644( C3300 C3644 ) C3304_=_C3307( C3304 C3307 ) C3304_=_C3311( C3304 C3311 ) C3304_=_C3517( C3304 C3517 ) \nC3304_=_C3656( C3304 C3656 ) C3304_=_C3681( C3304 C3681 ) C3304_=_C3740( C3304 C3740 ) C3304_=_C3818( C3304 C3818 ) C3304_=_C3820( C3304 C3820 ) C3304_=_C3821( C3304 C3821 ) \nC3304_=_C3822( C3304 C3822 ) C3307_=_C3311( C3307 C3311 ) C3307_=_C3617( C3307 C3617 ) C3307_=_C3683( C3307 C3683 ) C3307_=_C3826( C3307 C3826 ) C3307_=_C3844( C3307 C3844 ) \nC3307_=_C3924( C3307 C3924 ) C3307_=_C3991( C3307 C3991 ) C3307_=_C3992( C3307 C3992 ) C3311_=_C3565( C3311 C3565 ) C3311_=_C3654( C3311 C3654 ) C3311_=_C3707( C3311 C3707 ) \nC3311_=_C3800( C3311 C3800 ) C3311_=_C3934( C3311 C3934 ) C3311_=_C3941( C3311 C3941 ) C3311_=_C4023( C3311 C4023 ) C3311_=_C4049( C3311 C4049 ) C3311_=_C4086( C3311 C4086 ) \nC3314_=_C3317( C3314 C3317 ) C3314_=_C3320( C3314 C3320 ) C3314_=_C3322( C3314 C3322 ) C3314_=_C3527( C3314 C3527 ) C3314_=_C3635( C3314 C3635 ) C3314_=_C3636( C3314 C3636 ) \nC3314_=_C3637( C3314 C3637 ) C3314_=_C3638( C3314 C3638 ) C3314_=_C3639( C3314 C3639 ) C3314_=_C3640( C3314 C3640 ) C3314_=_C3642( C3314 C3642 ) C3314_=_C3644( C3314 C3644 ) \nC3317_=_C3320( C3317 C3320 ) C3317_=_C3322( C3317 C3322 ) C3317_=_C3639( C3317 C3639 ) C3317_=_C3711( C3317 C3711 ) C3317_=_C3836( C3317 C3836 ) C3317_=_C3883( C3317 C3883 ) \nC3317_=_C3884( C3317 C3884 ) C3317_=_C3885( C3317 C3885 ) C3320_=_C3322( C3320 C3322 ) C3320_=_C3533( C3320 C3533 ) C3320_=_C3667( C3320 C3667 ) C3320_=_C3766( C3320 C3766 ) \nC3320_=_C3783( C3320 C3783 ) C3320_=_C3958( C3320 C3958 ) C3320_=_C3993( C3320 C3993 ) C3320_=_C3994( C3320 C3994 ) C3320_=_C3996( C3320 C3996 ) C3322_=_C3409( C3322 C3409 ) \nC3322_=_C3563( C3322 C3563 ) C3322_=_C3736( C3322 C3736 ) C3322_=_C3769( C3322 C3769 ) C3322_=_C4056( C3322 C4056 ) C3325_=_C3329( C3325 C3329 ) C3325_=_C3330( C3325 C3330 ) \nC3325_=_C3331( C3325 C3331 ) C3325_=_C3602( C3325 C3602 ) C3325_=_C3603( C3325 C3603 ) C3325_=_C3605( C3325 C3605 ) C3329_=_C3330( C3329 C3330 ) C3329_=_C3331( C3329 C3331 ) \nC3329_=_C3635( C3329 C3635 ) C3329_=_C3724( C3329 C3724 ) C3329_=_C3826( C3329 C3826 ) C3329_=_C3827( C3329 C3827 ) C3329_=_C3832( C3329 C3832 ) C3330_=_C3331( C3330 C3331 ) \nC3330_=_C3637( C3330 C3637 ) C3330_=_C3692( C3330 C3692 ) C3330_=_C3725( C3330 C3725 ) C3330_=_C3844( C3330 C3844 ) C3330_=_C3845( C3330 C3845 ) C3330_=_C3848( C3330 C3848 ) \nC3331_=_C3638( C3331 C3638 ) C3331_=_C3726( C3331 C3726 ) C3331_=_C3733( C3331 C3733 ) C3331_=_C3859( C3331 C3859 ) C3331_=_C3861( C3331 C3861 ) C3335_=_C3336( C3335 C3336 ) \nC3335_=_C3337( C3335 C3337 ) C3335_=_C3338( C3335 C3338 ) C3335_=_C3339( C3335 C3339 ) C3335_=_C3340( C3335 C3340 ) C3336_=_C3337( C3336 C3337 ) C3336_=_C3338( C3336 C3338 ) \nC3336_=_C3339( C3336 C3339 ) C3336_=_C3340( C3336 C3340 ) C3336_=_C3827( C3336 C3827 ) C3336_=_C3845( C3336 C3845 ) C3336_=_C3859( C3336 C3859 ) C3336_=_C3997( C3336 C3997 ) \nC3336_=_C3999( C3336 C3999 ) C3336_=_C4000( C3336 C4000 ) C3337_=_C3338( C3337 C3338 ) C3337_=_C3339( C3337 C3339 ) C3337_=_C3340( C3337 C3340 ) C3337_=_C3695( C3337 C3695 ) \nC3337_=_C3810( C3337 C3810 ) C3337_=_C3877( C3337 C3877 ) C3338_=_C3339( C3338 C3339 ) C3338_=_C3340( C3338 C3340 ) C3338_=_C3822( C3338 C3822 ) C3338_=_C3992( C3338 C3992 ) \nC3339_=_C3340( C3339 C3340 ) C3339_=_C4000( C3339 C4000 ) C3370_=_C3672( C3370 C3672 ) C3370_=_C3713( C3370 C3713 ) C3370_=_C3909( C3370 C3909 ) C3370_=_C3910( C3370 C3910 ) \nC3370_=_C3912( C3370 C3912 ) C3370_=_C3913( C3370 C3913 ) C3370_=_C3914( C3370 C3914 ) C3370_=_C3915( C3370 C3915 ) C3387_=_C3389( C3387 C3389 ) C3387_=_C3411( C3387 C3411 ) \nC3387_=_C3578( C3387 C3578 ) C3387_=_C3737( C3387 C3737 ) C3387_=_C3989( C3387 C3989 ) C3389_=_C3990( C3389 C3990 ) C3389_=_C4085( C3389 C4085 ) C3389_=_C4107( C3389 C4107 ) \nC3389_=_C4111( C3389 C4111 ) C3402_=_C3405( C3402 C3405 ) C3402_=_C3409( C3402 C3409 ) C3402_=_C3411( C3402 C3411 ) C3402_=_C3550( C3402 C3550 ) C3402_=_C3733( C3402 C3733 ) \nC3402_=_C3734( C3402 C3734 ) C3402_=_C3735( C3402 C3735 ) C3402_=_C3736( C3402 C3736 ) C3402_=_C3737( C3402 C3737 ) C3402_=_C3738( C3402 C3738 ) C3405_=_C3409( C3405 C3409 ) \nC3405_=_C3411( C3405 C3411 ) C3405_=_C3531( C3405 C3531 ) C3405_=_C3571( C3405 C3571 ) C3405_=_C3734( C3405 C3734 ) C3405_=_C3782( C3405 C3782 ) C3405_=_C3971( C3405 C3971 ) \nC3405_=_C3974( C3405 C3974 ) C3409_=_C3411( C3409 C3411 ) C3409_=_C3563( C3409 C3563 ) C3409_=_C3736( C3409 C3736 ) C3409_=_C3769( C3409 C3769 ) C3409_=_C4056( C3409 C4056 ) \nC3411_=_C3578( C3411 C3578 ) C3411_=_C3737( C3411 C3737 ) C3411_=_C3989( C3411 C3989 ) C3427_=_C3440( C3427 C3440 ) C3427_=_C3549( C3427 C3549 ) C3427_=_C3602( C3427 C3602 ) \nC3427_=_C3690( C3427 C3690 ) C3427_=_C3692( C3427 C3692 ) C3427_=_C3693( C3427 C3693 ) C3427_=_C3695( C3427 C3695 ) C3427_=_C3696( C3427 C3696 ) C3427_=_C3697( C3427 C3697 ) \nC3440_=_C3442(</w:t>
      </w:r>
    </w:p>
    <w:p>
      <w:pPr>
        <w:pStyle w:val="PreformattedText"/>
        <w:bidi w:val="0"/>
        <w:spacing w:before="0" w:after="0"/>
        <w:jc w:val="left"/>
        <w:rPr/>
      </w:pPr>
      <w:r>
        <w:rPr/>
        <w:t xml:space="preserve"> </w:t>
      </w:r>
      <w:r>
        <w:rPr/>
        <w:t>C3440 C3442 ) C3440_=_C3443( C3440 C3443 ) C3440_=_C3549( C3440 C3549 ) C3440_=_C3602( C3440 C3602 ) C3440_=_C3690( C3440 C3690 ) C3440_=_C3692( C3440 C3692 ) \nC3440_=_C3693( C3440 C3693 ) C3440_=_C3695( C3440 C3695 ) C3440_=_C3696( C3440 C3696 ) C3440_=_C3697( C3440 C3697 ) C3442_=_C3443( C3442 C3443 ) C3442_=_C3516( C3442 C3516 ) \nC3442_=_C3664( C3442 C3664 ) C3442_=_C3802( C3442 C3802 ) C3442_=_C3809( C3442 C3809 ) C3442_=_C3810( C3442 C3810 ) C3442_=_C3811( C3442 C3811 ) C3442_=_C3812( C3442 C3812 ) \nC3442_=_C3813( C3442 C3813 ) C3442_=_C3814( C3442 C3814 ) C3442_=_C3815( C3442 C3815 ) C3442_=_C3816( C3442 C3816 ) C3442_=_C3817( C3442 C3817 ) C3443_=_C3693( C3443 C3693 ) \nC3443_=_C3792( C3443 C3792 ) C3443_=_C3803( C3443 C3803 ) C3443_=_C3809( C3443 C3809 ) C3443_=_C3851( C3443 C3851 ) C3443_=_C3862( C3443 C3862 ) C3443_=_C3877( C3443 C3877 ) \nC3443_=_C3878( C3443 C3878 ) C3443_=_C3879( C3443 C3879 ) C3443_=_C3880( C3443 C3880 ) C3461_=_C3556( C3461 C3556 ) C3461_=_C3560( C3461 C3560 ) C3461_=_C3561( C3461 C3561 ) \nC3461_=_C3563( C3461 C3563 ) C3461_=_C3564( C3461 C3564 ) C3461_=_C3565( C3461 C3565 ) C3461_=_C3566( C3461 C3566 ) C3484_=_C3497( C3484 C3497 ) C3484_=_C3587( C3484 C3587 ) \nC3484_=_C3653( C3484 C3653 ) C3484_=_C3832( C3484 C3832 ) C3484_=_C3841( C3484 C3841 ) C3484_=_C3848( C3484 C3848 ) C3484_=_C3861( C3484 C3861 ) C3484_=_C3900( C3484 C3900 ) \nC3484_=_C3917( C3484 C3917 ) C3484_=_C4044( C3484 C4044 ) C3484_=_C4068( C3484 C4068 ) C3484_=_C4080( C3484 C4080 ) C3497_=_C3587( C3497 C3587 ) C3497_=_C3653( C3497 C3653 ) \nC3497_=_C3832( C3497 C3832 ) C3497_=_C3841( C3497 C3841 ) C3497_=_C3848( C3497 C3848 ) C3497_=_C3861( C3497 C3861 ) C3497_=_C3900( C3497 C3900 ) C3497_=_C3917( C3497 C3917 ) \nC3497_=_C4044( C3497 C4044 ) C3497_=_C4068( C3497 C4068 ) C3497_=_C4080( C3497 C4080 ) C3516_=_C3517( C3516 C3517 ) C3516_=_C3664( C3516 C3664 ) C3516_=_C3802( C3516 C3802 ) \nC3516_=_C3809( C3516 C3809 ) C3516_=_C3810( C3516 C3810 ) C3516_=_C3811( C3516 C3811 ) C3516_=_C3812( C3516 C3812 ) C3516_=_C3813( C3516 C3813 ) C3516_=_C3814( C3516 C3814 ) \nC3516_=_C3815( C3516 C3815 ) C3516_=_C3816( C3516 C3816 ) C3516_=_C3817( C3516 C3817 ) C3517_=_C3656( C3517 C3656 ) C3517_=_C3681( C3517 C3681 ) C3517_=_C3740( C3517 C3740 ) \nC3517_=_C3818( C3517 C3818 ) C3517_=_C3820( C3517 C3820 ) C3517_=_C3821( C3517 C3821 ) C3517_=_C3822( C3517 C3822 ) C3527_=_C3531( C3527 C3531 ) C3527_=_C3533( C3527 C3533 ) \nC3527_=_C3635( C3527 C3635 ) C3527_=_C3636( C3527 C3636 ) C3527_=_C3637( C3527 C3637 ) C3527_=_C3638( C3527 C3638 ) C3527_=_C3639( C3527 C3639 ) C3527_=_C3640( C3527 C3640 ) \nC3527_=_C3642( C3527 C3642 ) C3527_=_C3644( C3527 C3644 ) C3531_=_C3533( C3531 C3533 ) C3531_=_C3571( C3531 C3571 ) C3531_=_C3734( C3531 C3734 ) C3531_=_C3782( C3531 C3782 ) \nC3531_=_C3971( C3531 C3971 ) C3531_=_C3974( C3531 C3974 ) C3533_=_C3667( C3533 C3667 ) C3533_=_C3766( C3533 C3766 ) C3533_=_C3783( C3533 C3783 ) C3533_=_C3958( C3533 C3958 ) \nC3533_=_C3993( C3533 C3993 ) C3533_=_C3994( C3533 C3994 ) C3533_=_C3996( C3533 C3996 ) C3549_=_C3550( C3549 C3550 ) C3549_=_C3602( C3549 C3602 ) C3549_=_C3690( C3549 C3690 ) \nC3549_=_C3692( C3549 C3692 ) C3549_=_C3693( C3549 C3693 ) C3549_=_C3695( C3549 C3695 ) C3549_=_C3696( C3549 C3696 ) C3549_=_C3697( C3549 C3697 ) C3550_=_C3733( C3550 C3733 ) \nC3550_=_C3734( C3550 C3734 ) C3550_=_C3735( C3550 C3735 ) C3550_=_C3736( C3550 C3736 ) C3550_=_C3737( C3550 C3737 ) C3550_=_C3738( C3550 C3738 ) C3556_=_C3560( C3556 C3560 ) \nC3556_=_C3561( C3556 C3561 ) C3556_=_C3563( C3556 C3563 ) C3556_=_C3564( C3556 C3564 ) C3556_=_C3565( C3556 C3565 ) C3556_=_C3566( C3556 C3566 ) C3556_=_C3851( C3556 C3851 ) \nC3560_=_C3561( C3560 C3561 ) C3560_=_C3563( C3560 C3563 ) C3560_=_C3564( C3560 C3564 ) C3560_=_C3565( C3560 C3565 ) C3560_=_C3566( C3560 C3566 ) C3561_=_C3563( C3561 C3563 ) \nC3561_=_C3564( C3561 C3564 ) C3561_=_C3565( C3561 C3565 ) C3561_=_C3566( C3561 C3566 ) C3561_=_C3605( C3561 C3605 ) C3561_=_C3967( C3561 C3967 ) C3563_=_C3564( C3563 C3564 ) \nC3563_=_C3565( C3563 C3565 ) C3563_=_C3566( C3563 C3566 ) C3563_=_C3736( C3563 C3736 ) C3563_=_C3769( C3563 C3769 ) C3563_=_C4056( C3563 C4056 ) C3564_=_C3565( C3564 C3565 ) \nC3564_=_C3566( C3564 C3566 ) C3564_=_C3731( C3564 C3731 ) C3564_=_C3777( C3564 C3777 ) C3564_=_C3815( C3564 C3815 ) C3564_=_C4086( C3564 C4086 ) C3565_=_C3566( C3565 C3566 ) \nC3565_=_C3654( C3565 C3654 ) C3565_=_C3707( C3565 C3707 ) C3565_=_C3800( C3565 C3800 ) C3565_=_C3934( C3565 C3934 ) C3565_=_C3941( C3565 C3941 ) C3565_=_C4023( C3565 C4023 ) \nC3565_=_C4049( C3565 C4049 ) C3565_=_C4086( C3565 C4086 ) C3566_=_C4080( C3566 C4080 ) C3571_=_C3578( C3571 C3578 ) C3571_=_C3734( C3571 C3734 ) C3571_=_C3782( C3571 C3782 ) \nC3571_=_C3971( C3571 C3971 ) C3571_=_C3974( C3571 C3974 ) C3578_=_C3737( C3578 C3737 ) C3578_=_C3989( C3578 C3989 ) C3587_=_C3653( C3587 C3653 ) C3587_=_C3832( C3587 C3832 ) \nC3587_=_C3841( C3587 C3841 ) C3587_=_C3848( C3587 C3848 ) C3587_=_C3861( C3587 C3861 ) C3587_=_C3900( C3587 C3900 ) C3587_=_C3917( C3587 C3917 ) C3587_=_C4044( C3587 C4044 ) \nC3587_=_C4068( C3587 C4068 ) C3587_=_C4080( C3587 C4080 ) C3602_=_C3603( C3602 C3603 ) C3602_=_C3605( C3602 C3605 ) C3602_=_C3690( C3602 C3690 ) C3602_=_C3692( C3602 C3692 ) \nC3602_=_C3693( C3602 C3693 ) C3602_=_C3695( C3602 C3695 ) C3602_=_C3696( C3602 C3696 ) C3602_=_C3697( C3602 C3697 ) C3603_=_C3605( C3603 C3605 ) C3603_=_C3723( C3603 C3723 ) \nC3603_=_C3724( C3603 C3724 ) C3603_=_C3725( C3603 C3725 ) C3603_=_C3726( C3603 C3726 ) C3603_=_C3727( C3603 C3727 ) C3603_=_C3731( C3603 C3731 ) C3605_=_C3967( C3605 C3967 ) \nC3617_=_C3683( C3617 C3683 ) C3617_=_C3826( C3617 C3826 ) C3617_=_C3844( C3617 C3844 ) C3617_=_C3924( C3617 C3924 ) C3617_=_C3991( C3617 C3991 ) C3617_=_C3992( C3617 C3992 ) \nC3635_=_C3636( C3635 C3636 ) C3635_=_C3637( C3635 C3637 ) C3635_=_C3638( C3635 C3638 ) C3635_=_C3639( C3635 C3639 ) C3635_=_C3640( C3635 C3640 ) C3635_=_C3642( C3635 C3642 ) \nC3635_=_C3644( C3635 C3644 ) C3635_=_C3724( C3635 C3724 ) C3635_=_C3826( C3635 C3826 ) C3635_=_C3827( C3635 C3827 ) C3635_=_C3832( C3635 C3832 ) C3636_=_C3637( C3636 C3637 ) \nC3636_=_C3638( C3636 C3638 ) C3636_=_C3639( C3636 C3639 ) C3636_=_C3640( C3636 C3640 ) C3636_=_C3642( C3636 C3642 ) C3636_=_C3644( C3636 C3644 ) C3636_=_C3836( C3636 C3836 ) \nC3636_=_C3841( C3636 C3841 ) C3637_=_C3638( C3637 C3638 ) C3637_=_C3639( C3637 C3639 ) C3637_=_C3640( C3637 C3640 ) C3637_=_C3642( C3637 C3642 ) C3637_=_C3644( C3637 C3644 ) \nC3637_=_C3692( C3637 C3692 ) C3637_=_C3725( C3637 C3725 ) C3637_=_C3844( C3637 C3844 ) C3637_=_C3845( C3637 C3845 ) C3637_=_C3848( C3637 C3848 ) C3638_=_C3639( C3638 C3639 ) \nC3638_=_C3640( C3638 C3640 ) C3638_=_C3642( C3638 C3642 ) C3638_=_C3644( C3638 C3644 ) C3638_=_C3726( C3638 C3726 ) C3638_=_C3733( C3638 C3733 ) C3638_=_C3859( C3638 C3859 ) \nC3638_=_C3861( C3638 C3861 ) C3639_=_C3640( C3639 C3640 ) C3639_=_C3642( C3639 C3642 ) C3639_=_C3644( C3639 C3644 ) C3639_=_C3711( C3639 C3711 ) C3639_=_C3836( C3639 C3836 ) \nC3639_=_C3883( C3639 C3883 ) C3639_=_C3884( C3639 C3884 ) C3639_=_C3885( C3639 C3885 ) C3640_=_C3642( C3640 C3642 ) C3640_=_C3644( C3640 C3644 ) C3642_=_C3644( C3642 C3644 ) \nC3644_=_C3738( C3644 C3738 ) C3653_=_C3654( C3653 C3654 ) C3653_=_C3832( C3653 C3832 ) C3653_=_C3841( C3653 C3841 ) C3653_=_C3848( C3653 C3848 ) C3653_=_C3861( C3653 C3861 ) \nC3653_=_C3900( C3653 C3900 ) C3653_=_C3917( C3653 C3917 ) C3653_=_C4044( C3653 C4044 ) C3653_=_C4068( C3653 C4068 ) C3653_=_C4080( C3653 C4080 ) C3654_=_C3707( C3654 C3707 ) \nC3654_=_C3800( C3654 C3800 ) C3654_=_C3934( C3654 C3934 ) C3654_=_C3941( C3654 C3941 ) C3654_=_C4023( C3654 C4023 ) C3654_=_C4049( C3654 C4049 ) C3654_=_C4086( C3654 C4086 ) \nC3656_=_C3681( C3656 C3681 ) C3656_=_C3740( C3656 C3740 ) C3656_=_C3818( C3656 C3818 ) C3656_=_C3820( C3656 C3820 ) C3656_=_C3821( C3656 C3821 ) C3656_=_C3822( C3656 C3822 ) \nC3664_=_C3667( C3664 C3667 ) C3664_=_C3802( C3664 C3802 ) C3664_=_C3809( C3664 C3809 ) C3664_=_C3810( C3664 C3810 ) C3664_=_C3811( C3664 C3811 ) C3664_=_C3812( C3664 C3812 ) \nC3664_=_C3813( C3664 C3813 ) C3664_=_C3814( C3664 C3814 ) C3664_=_C3815( C3664 C3815 ) C3664_=_C3816( C3664 C3816 ) C3664_=_C3817( C3664 C3817 ) C3667_=_C3766( C3667 C3766 ) \nC3667_=_C3783( C3667 C3783 ) C3667_=_C3958( C3667 C3958 ) C3667_=_C3993( C3667 C3993 ) C3667_=_C3994( C3667 C3994 ) C3667_=_C3996( C3667 C3996 ) C3672_=_C3713( C3672 C3713 ) \nC3672_=_C3909( C3672 C3909 ) C3672_=_C3910( C3672 C3910 ) C3672_=_C3912( C3672 C3912 ) C3672_=_C3913( C3672 C3913 ) C3672_=_C3914( C3672 C3914 ) C3672_=_C3915( C3672 C3915 ) \nC3681_=_C3683( C3681 C3683 ) C3681_=_C3740( C3681 C3740 ) C3681_=_C3818( C3681 C3818 ) C3681_=_C3820( C3681 C3820 ) C3681_=_C3821( C3681 C3821 ) C3681_=_C3822( C3681 C3822 ) \nC3683_=_C3826( C3683 C3826 ) C3683_=_C3844( C3683 C3844 ) C3683_=_C3924( C3683 C3924 ) C3683_=_C3991( C3683 C3991 ) C3683_=_C3992( C3683 C3992 ) C3690_=_C3692( C3690 C3692 ) \nC3690_=_C3693( C3690 C3693 ) C3690_=_C3695( C3690 C3695 ) C3690_=_C3696( C3690 C3696 ) C3690_=_C3697( C3690 C3697 ) C3690_=_C3802( C3690 C3802 ) C3690_=_C3803( C3690 C3803 ) \nC3692_=_C3693( C3692 C3693 ) C3692_=_C3695( C3692 C3695 ) C3692_=_C3696( C3692 C3696 ) C3692_=_C3697( C3692 C3697 ) C3692_=_C3725( C3692 C3725 ) C3692_=_C3844( C3692 C3844 ) \nC3692_=_C3845( C3692 C3845 ) C3692_=_C3848( C3692 C3848 ) C3693_=_C3695( C3693 C3695 ) C3693_=_C3696( C3693 C3696 ) C3693_=_C3697( C3693 C3697 ) C3693_=_C3792( C3693 C3792 ) \nC3693_=_C3803( C3693 C3803 ) C3693_=_C3809( C3693 C3809 ) C3693_=_C3851( C3693 C3851 ) C3693_=_C3862( C3693 C3862 ) C3693_=_C3877( C3693 C3877 ) C3693_=_C3878( C3693 C3878 ) \nC3693_=_C3879( C3693 C3879 ) C3693_=_C3880( C3693 C3880 ) C3695_=_C3696( C3695 C3696 ) C3695_=_C3697( C3695 C3697 ) C3695_=_C3810( C3695 C3810 ) C3695_=_C3877( C3695 C3877 ) \nC3696_=_C3697( C3696 C3697 ) C3696_=_C3776( C3696 C3776 ) C3696_=_C3813(</w:t>
      </w:r>
    </w:p>
    <w:p>
      <w:pPr>
        <w:pStyle w:val="PreformattedText"/>
        <w:bidi w:val="0"/>
        <w:spacing w:before="0" w:after="0"/>
        <w:jc w:val="left"/>
        <w:rPr/>
      </w:pPr>
      <w:r>
        <w:rPr/>
        <w:t xml:space="preserve"> </w:t>
      </w:r>
      <w:r>
        <w:rPr/>
        <w:t>C3696 C3813 ) C3697_=_C3814( C3697 C3814 ) C3697_=_C3878( C3697 C3878 ) C3707_=_C3800( C3707 C3800 ) \nC3707_=_C3934( C3707 C3934 ) C3707_=_C3941( C3707 C3941 ) C3707_=_C4023( C3707 C4023 ) C3707_=_C4049( C3707 C4049 ) C3707_=_C4086( C3707 C4086 ) C3711_=_C3713( C3711 C3713 ) \nC3711_=_C3836( C3711 C3836 ) C3711_=_C3883( C3711 C3883 ) C3711_=_C3884( C3711 C3884 ) C3711_=_C3885( C3711 C3885 ) C3713_=_C3909( C3713 C3909 ) C3713_=_C3910( C3713 C3910 ) \nC3713_=_C3912( C3713 C3912 ) C3713_=_C3913( C3713 C3913 ) C3713_=_C3914( C3713 C3914 ) C3713_=_C3915( C3713 C3915 ) C3723_=_C3724( C3723 C3724 ) C3723_=_C3725( C3723 C3725 ) \nC3723_=_C3726( C3723 C3726 ) C3723_=_C3727( C3723 C3727 ) C3723_=_C3731( C3723 C3731 ) C3723_=_C3772( C3723 C3772 ) C3723_=_C3792( C3723 C3792 ) C3723_=_C3800( C3723 C3800 ) \nC3724_=_C3725( C3724 C3725 ) C3724_=_C3726( C3724 C3726 ) C3724_=_C3727( C3724 C3727 ) C3724_=_C3731( C3724 C3731 ) C3724_=_C3826( C3724 C3826 ) C3724_=_C3827( C3724 C3827 ) \nC3724_=_C3832( C3724 C3832 ) C3725_=_C3726( C3725 C3726 ) C3725_=_C3727( C3725 C3727 ) C3725_=_C3731( C3725 C3731 ) C3725_=_C3844( C3725 C3844 ) C3725_=_C3845( C3725 C3845 ) \nC3725_=_C3848( C3725 C3848 ) C3726_=_C3727( C3726 C3727 ) C3726_=_C3731( C3726 C3731 ) C3726_=_C3733( C3726 C3733 ) C3726_=_C3859( C3726 C3859 ) C3726_=_C3861( C3726 C3861 ) \nC3727_=_C3731( C3727 C3731 ) C3727_=_C3774( C3727 C3774 ) C3727_=_C3941( C3727 C3941 ) C3731_=_C3777( C3731 C3777 ) C3731_=_C3815( C3731 C3815 ) C3731_=_C4086( C3731 C4086 ) \nC3733_=_C3734( C3733 C3734 ) C3733_=_C3735( C3733 C3735 ) C3733_=_C3736( C3733 C3736 ) C3733_=_C3737( C3733 C3737 ) C3733_=_C3738( C3733 C3738 ) C3733_=_C3859( C3733 C3859 ) \nC3733_=_C3861( C3733 C3861 ) C3734_=_C3735( C3734 C3735 ) C3734_=_C3736( C3734 C3736 ) C3734_=_C3737( C3734 C3737 ) C3734_=_C3738( C3734 C3738 ) C3734_=_C3782( C3734 C3782 ) \nC3734_=_C3971( C3734 C3971 ) C3734_=_C3974( C3734 C3974 ) C3735_=_C3736( C3735 C3736 ) C3735_=_C3737( C3735 C3737 ) C3735_=_C3738( C3735 C3738 ) C3736_=_C3737( C3736 C3737 ) \nC3736_=_C3738( C3736 C3738 ) C3736_=_C3769( C3736 C3769 ) C3736_=_C4056( C3736 C4056 ) C3737_=_C3738( C3737 C3738 ) C3737_=_C3989( C3737 C3989 ) C3740_=_C3818( C3740 C3818 ) \nC3740_=_C3820( C3740 C3820 ) C3740_=_C3821( C3740 C3821 ) C3740_=_C3822( C3740 C3822 ) C3766_=_C3769( C3766 C3769 ) C3766_=_C3783( C3766 C3783 ) C3766_=_C3958( C3766 C3958 ) \nC3766_=_C3993( C3766 C3993 ) C3766_=_C3994( C3766 C3994 ) C3766_=_C3996( C3766 C3996 ) C3769_=_C4056( C3769 C4056 ) C3772_=_C3774( C3772 C3774 ) C3772_=_C3775( C3772 C3775 ) \nC3772_=_C3776( C3772 C3776 ) C3772_=_C3777( C3772 C3777 ) C3772_=_C3779( C3772 C3779 ) C3772_=_C3792( C3772 C3792 ) C3772_=_C3800( C3772 C3800 ) C3774_=_C3775( C3774 C3775 ) \nC3774_=_C3776( C3774 C3776 ) C3774_=_C3777( C3774 C3777 ) C3774_=_C3779( C3774 C3779 ) C3774_=_C3941( C3774 C3941 ) C3775_=_C3776( C3775 C3776 ) C3775_=_C3777( C3775 C3777 ) \nC3775_=_C3779( C3775 C3779 ) C3775_=_C3811( C3775 C3811 ) C3776_=_C3777( C3776 C3777 ) C3776_=_C3779( C3776 C3779 ) C3776_=_C3813( C3776 C3813 ) C3777_=_C3779( C3777 C3779 ) \nC3777_=_C3815( C3777 C3815 ) C3777_=_C4086( C3777 C4086 ) C3779_=_C3816( C3779 C3816 ) C3782_=_C3783( C3782 C3783 ) C3782_=_C3971( C3782 C3971 ) C3782_=_C3974( C3782 C3974 ) \nC3783_=_C3958( C3783 C3958 ) C3783_=_C3993( C3783 C3993 ) C3783_=_C3994( C3783 C3994 ) C3783_=_C3996( C3783 C3996 ) C3792_=_C3800( C3792 C3800 ) C3792_=_C3803( C3792 C3803 ) \nC3792_=_C3809( C3792 C3809 ) C3792_=_C3851( C3792 C3851 ) C3792_=_C3862( C3792 C3862 ) C3792_=_C3877( C3792 C3877 ) C3792_=_C3878( C3792 C3878 ) C3792_=_C3879( C3792 C3879 ) \nC3792_=_C3880( C3792 C3880 ) C3800_=_C3934( C3800 C3934 ) C3800_=_C3941( C3800 C3941 ) C3800_=_C4023( C3800 C4023 ) C3800_=_C4049( C3800 C4049 ) C3800_=_C4086( C3800 C4086 ) \nC3802_=_C3803( C3802 C3803 ) C3802_=_C3809( C3802 C3809 ) C3802_=_C3810( C3802 C3810 ) C3802_=_C3811( C3802 C3811 ) C3802_=_C3812( C3802 C3812 ) C3802_=_C3813( C3802 C3813 ) \nC3802_=_C3814( C3802 C3814 ) C3802_=_C3815( C3802 C3815 ) C3802_=_C3816( C3802 C3816 ) C3802_=_C3817( C3802 C3817 ) C3803_=_C3809( C3803 C3809 ) C3803_=_C3851( C3803 C3851 ) \nC3803_=_C3862( C3803 C3862 ) C3803_=_C3877( C3803 C3877 ) C3803_=_C3878( C3803 C3878 ) C3803_=_C3879( C3803 C3879 ) C3803_=_C3880( C3803 C3880 ) C3809_=_C3810( C3809 C3810 ) \nC3809_=_C3811( C3809 C3811 ) C3809_=_C3812( C3809 C3812 ) C3809_=_C3813( C3809 C3813 ) C3809_=_C3814( C3809 C3814 ) C3809_=_C3815( C3809 C3815 ) C3809_=_C3816( C3809 C3816 ) \nC3809_=_C3817( C3809 C3817 ) C3809_=_C3851( C3809 C3851 ) C3809_=_C3862( C3809 C3862 ) C3809_=_C3877( C3809 C3877 ) C3809_=_C3878( C3809 C3878 ) C3809_=_C3879( C3809 C3879 ) \nC3809_=_C3880( C3809 C3880 ) C3810_=_C3811( C3810 C3811 ) C3810_=_C3812( C3810 C3812 ) C3810_=_C3813( C3810 C3813 ) C3810_=_C3814( C3810 C3814 ) C3810_=_C3815( C3810 C3815 ) \nC3810_=_C3816( C3810 C3816 ) C3810_=_C3817( C3810 C3817 ) C3810_=_C3877( C3810 C3877 ) C3811_=_C3812( C3811 C3812 ) C3811_=_C3813( C3811 C3813 ) C3811_=_C3814( C3811 C3814 ) \nC3811_=_C3815( C3811 C3815 ) C3811_=_C3816( C3811 C3816 ) C3811_=_C3817( C3811 C3817 ) C3812_=_C3813( C3812 C3813 ) C3812_=_C3814( C3812 C3814 ) C3812_=_C3815( C3812 C3815 ) \nC3812_=_C3816( C3812 C3816 ) C3812_=_C3817( C3812 C3817 ) C3812_=_C4068( C3812 C4068 ) C3813_=_C3814( C3813 C3814 ) C3813_=_C3815( C3813 C3815 ) C3813_=_C3816( C3813 C3816 ) \nC3813_=_C3817( C3813 C3817 ) C3814_=_C3815( C3814 C3815 ) C3814_=_C3816( C3814 C3816 ) C3814_=_C3817( C3814 C3817 ) C3814_=_C3878( C3814 C3878 ) C3815_=_C3816( C3815 C3816 ) \nC3815_=_C3817( C3815 C3817 ) C3815_=_C4086( C3815 C4086 ) C3816_=_C3817( C3816 C3817 ) C3818_=_C3820( C3818 C3820 ) C3818_=_C3821( C3818 C3821 ) C3818_=_C3822( C3818 C3822 ) \nC3818_=_C3989( C3818 C3989 ) C3818_=_C3990( C3818 C3990 ) C3820_=_C3821( C3820 C3821 ) C3820_=_C3822( C3820 C3822 ) C3821_=_C3822( C3821 C3822 ) C3821_=_C3991( C3821 C3991 ) \nC3822_=_C3992( C3822 C3992 ) C3826_=_C3827( C3826 C3827 ) C3826_=_C3832( C3826 C3832 ) C3826_=_C3844( C3826 C3844 ) C3826_=_C3924( C3826 C3924 ) C3826_=_C3991( C3826 C3991 ) \nC3826_=_C3992( C3826 C3992 ) C3827_=_C3832( C3827 C3832 ) C3827_=_C3845( C3827 C3845 ) C3827_=_C3859( C3827 C3859 ) C3827_=_C3997( C3827 C3997 ) C3827_=_C3999( C3827 C3999 ) \nC3827_=_C4000( C3827 C4000 ) C3832_=_C3841( C3832 C3841 ) C3832_=_C3848( C3832 C3848 ) C3832_=_C3861( C3832 C3861 ) C3832_=_C3900( C3832 C3900 ) C3832_=_C3917( C3832 C3917 ) \nC3832_=_C4044( C3832 C4044 ) C3832_=_C4068( C3832 C4068 ) C3832_=_C4080( C3832 C4080 ) C3836_=_C3841( C3836 C3841 ) C3836_=_C3883( C3836 C3883 ) C3836_=_C3884( C3836 C3884 ) \nC3836_=_C3885( C3836 C3885 ) C3841_=_C3848( C3841 C3848 ) C3841_=_C3861( C3841 C3861 ) C3841_=_C3900( C3841 C3900 ) C3841_=_C3917( C3841 C3917 ) C3841_=_C4044( C3841 C4044 ) \nC3841_=_C4068( C3841 C4068 ) C3841_=_C4080( C3841 C4080 ) C3844_=_C3845( C3844 C3845 ) C3844_=_C3848( C3844 C3848 ) C3844_=_C3924( C3844 C3924 ) C3844_=_C3991( C3844 C3991 ) \nC3844_=_C3992( C3844 C3992 ) C3845_=_C3848( C3845 C3848 ) C3845_=_C3859( C3845 C3859 ) C3845_=_C3997( C3845 C3997 ) C3845_=_C3999( C3845 C3999 ) C3845_=_C4000( C3845 C4000 ) \nC3848_=_C3861( C3848 C3861 ) C3848_=_C3900( C3848 C3900 ) C3848_=_C3917( C3848 C3917 ) C3848_=_C4044( C3848 C4044 ) C3848_=_C4068( C3848 C4068 ) C3848_=_C4080( C3848 C4080 ) \nC3851_=_C3862( C3851 C3862 ) C3851_=_C3877( C3851 C3877 ) C3851_=_C3878( C3851 C3878 ) C3851_=_C3879( C3851 C3879 ) C3851_=_C3880( C3851 C3880 ) C3859_=_C3861( C3859 C3861 ) \nC3859_=_C3997( C3859 C3997 ) C3859_=_C3999( C3859 C3999 ) C3859_=_C4000( C3859 C4000 ) C3861_=_C3900( C3861 C3900 ) C3861_=_C3917( C3861 C3917 ) C3861_=_C4044( C3861 C4044 ) \nC3861_=_C4068( C3861 C4068 ) C3861_=_C4080( C3861 C4080 ) C3862_=_C3877( C3862 C3877 ) C3862_=_C3878( C3862 C3878 ) C3862_=_C3879( C3862 C3879 ) C3862_=_C3880( C3862 C3880 ) \nC3877_=_C3878( C3877 C3878 ) C3877_=_C3879( C3877 C3879 ) C3877_=_C3880( C3877 C3880 ) C3878_=_C3879( C3878 C3879 ) C3878_=_C3880( C3878 C3880 ) C3879_=_C3880( C3879 C3880 ) \nC3879_=_C3913( C3879 C3913 ) C3883_=_C3884( C3883 C3884 ) C3883_=_C3885( C3883 C3885 ) C3883_=_C3912( C3883 C3912 ) C3884_=_C3885( C3884 C3885 ) C3884_=_C3914( C3884 C3914 ) \nC3885_=_C3915( C3885 C3915 ) C3885_=_C4106( C3885 C4106 ) C3885_=_C4111( C3885 C4111 ) C3900_=_C3917( C3900 C3917 ) C3900_=_C4044( C3900 C4044 ) C3900_=_C4068( C3900 C4068 ) \nC3900_=_C4080( C3900 C4080 ) C3909_=_C3910( C3909 C3910 ) C3909_=_C3912( C3909 C3912 ) C3909_=_C3913( C3909 C3913 ) C3909_=_C3914( C3909 C3914 ) C3909_=_C3915( C3909 C3915 ) \nC3909_=_C3924( C3909 C3924 ) C3910_=_C3912( C3910 C3912 ) C3910_=_C3913( C3910 C3913 ) C3910_=_C3914( C3910 C3914 ) C3910_=_C3915( C3910 C3915 ) C3910_=_C3958( C3910 C3958 ) \nC3912_=_C3913( C3912 C3913 ) C3912_=_C3914( C3912 C3914 ) C3912_=_C3915( C3912 C3915 ) C3913_=_C3914( C3913 C3914 ) C3913_=_C3915( C3913 C3915 ) C3914_=_C3915( C3914 C3915 ) \nC3915_=_C4106( C3915 C4106 ) C3915_=_C4111( C3915 C4111 ) C3917_=_C4044( C3917 C4044 ) C3917_=_C4068( C3917 C4068 ) C3917_=_C4080( C3917 C4080 ) C3924_=_C3991( C3924 C3991 ) \nC3924_=_C3992( C3924 C3992 ) C3934_=_C3941( C3934 C3941 ) C3934_=_C4023( C3934 C4023 ) C3934_=_C4049( C3934 C4049 ) C3934_=_C4086( C3934 C4086 ) C3941_=_C4023( C3941 C4023 ) \nC3941_=_C4049( C3941 C4049 ) C3941_=_C4086( C3941 C4086 ) C3958_=_C3993( C3958 C3993 ) C3958_=_C3994( C3958 C3994 ) C3958_=_C3996( C3958 C3996 ) C3967_=_C3994( C3967 C3994 ) \nC3967_=_C4056( C3967 C4056 ) C3971_=_C3974( C3971 C3974 ) C3971_=_C3993( C3971 C3993 ) C3974_=_C3996( C3974 C3996 ) C3989_=_C3990( C3989 C3990 ) C3990_=_C4085( C3990 C4085 ) \nC3990_=_C4107( C3990 C4107 ) C3990_=_C4111( C3990 C4111 ) C3991_=_C3992( C3991 C3992 ) C3993_=_C3994( C3993 C3994 ) C3993_=_C3996( C3993 C3996 ) C3994_=_C3996( C3994 C3996 ) \nC3994_=_C4056( C3994 C4056 ) C3997_=_C3999( C3997 C3999 ) C3997_=_C4000( C3997 C4000 ) C3999_=_C4000( C3999 C4000 ) C4023_=_C4049(</w:t>
      </w:r>
    </w:p>
    <w:p>
      <w:pPr>
        <w:pStyle w:val="PreformattedText"/>
        <w:bidi w:val="0"/>
        <w:spacing w:before="0" w:after="0"/>
        <w:jc w:val="left"/>
        <w:rPr/>
      </w:pPr>
      <w:r>
        <w:rPr/>
        <w:t xml:space="preserve"> </w:t>
      </w:r>
      <w:r>
        <w:rPr/>
        <w:t>C4023 C4049 ) C4023_=_C4086( C4023 C4086 ) \nC4044_=_C4068( C4044 C4068 ) C4044_=_C4080( C4044 C4080 ) C4049_=_C4086( C4049 C4086 ) C4068_=_C4080( C4068 C4080 ) C4082_=_C4085( C4082 C4085 ) C4082_=_C4094( C4082 C4094 ) \nC4082_=_C4106( C4082 C4106 ) C4082_=_C4107( C4082 C4107 ) C4085_=_C4107( C4085 C4107 ) C4085_=_C4111( C4085 C4111 ) C4094_=_C4106( C4094 C4106 ) C4094_=_C4107( C4094 C4107 ) \nC4106_=_C4107( C4106 C4107 ) C4106_=_C4111( C4106 C4111 ) C4107_=_C4111( C4107 C4111 ) "];61-&gt;62[label="1010: C20 C41 C46 C48 C69 \nC91 C95 C108 C109 C123 C131 \nC135 C167 C169 C182 C186 C191 \nC192 C206 C209 C210 C212 C225 \nC226 C228 C240 C241 C243 C254 \nC255 C257 C268 C270 C272 C273 \nC285 C288 C300 C306 C315 C320 \nC325 C331 C334 C337 C339 C345 \nC346 C347 C348 C361 C372 C373 \nC374 C394 C395 C396 C397 C398 \nC399 C401 C402 C403 C410 C411 \nC412 C414 C415 C416 C417 C419 \nC420 C421 C422 C424 C428 C431 \nC432 C437 C440 C444 C447 C449 \nC450 C453 C455 C457 C459 C462 \nC474 C475 C478 C480 C481 C483 \nC486 C488 C489 C490 C491 C492 \nC493 C495 C498 C500 C502 C503 \nC504 C506 C510 C512 C513 C514 \nC515 C516 C518 C519 C522 C524 \nC526 C527 C528 C530 C531 C533 \nC534 C535 C537 C538 C539 C542 \nC545 C546 C547 C548 C552 C554 \nC555 C556 C558 C569 C577 C600 \nC601 C614 C617 C618 C621 C622 \nC625 C629 C630 C632 C634 C637 \nC638 C639 C641 C642 C644 C645 \nC646 C647 C648 C649 C651 C652 \nC653 C654 C655 C656 C659 C662 \nC663 C667 C668 C669 C670 C671 \nC674 C675 C677 C683 C685 C706 \nC707 C711 C715 C723 C726 C727 \nC734 C737 C738 C739 C742 C743 \nC744 C745 C746 C748 C749 C750 \nC751 C752 C753 C754 C755 C756 \nC757 C758 C779 C792 C793 C796 \nC801 C802 C803 C814 C815 C816 \nC818 C820 C824 C825 C830 C857 \nC863 C868 C875 C885 C901 C909 \nC925 C935 C936 C937 C939 C941 \nC944 C945 C946 C949 C952 C955 \nC956 C957 C958 C961 C968 C983 \nC985 C1000 C1006 C1009 C1011 C1012 \nC1013 C1014 C1015 C1023 C1025 C1027 \nC1029 C1030 C1031 C1035 C1036 C1037 \nC1038 C1040 C1041 C1042 C1046 C1047 \nC1049 C1050 C1053 C1081 C1082 C1086 \nC1089 C1090 C1091 C1092 C1093 C1096 \nC1097 C1098 C1099 C1100 C1101 C1102 \nC1103 C1105 C1108 C1110 C1111 C1113 \nC1114 C1116 C1117 C1118 C1119 C1120 \nC1121 C1124 C1125 C1126 C1129 C1132 \nC1133 C1135 C1138 C1140 C1142 C1143 \nC1144 C1152 C1155 C1156 C1157 C1161 \nC1164 C1165 C1166 C1167 C1169 C1171 \nC1172 C1173 C1174 C1175 C1176 C1177 \nC1178 C1179 C1180 C1182 C1186 C1200 \nC1201 C1208 C1210 C1213 C1215 C1217 \nC1218 C1219 C1222 C1223 C1226 C1228 \nC1238 C1244 C1247 C1265 C1271 C1276 \nC1277 C1280 C1281 C1285 C1288 C1289 \nC1290 C1291 C1292 C1293 C1294 C1296 \nC1298 C1305 C1314 C1326 C1331 C1335 \nC1339 C1342 C1346 C1349 C1350 C1353 \nC1354 C1356 C1357 C1358 C1361 C1363 \nC1365 C1366 C1367 C1368 C1370 C1373 \nC1375 C1376 C1380 C1381 C1383 C1384 \nC1385 C1388 C1389 C1394 C1419 C1422 \nC1429 C1430 C1440 C1441 C1442 C1462 \nC1464 C1465 C1467 C1468 C1470 C1472 \nC1473 C1474 C1477 C1478 C1483 C1486 \nC1487 C1489 C1497 C1499 C1501 C1516 \nC1521 C1527 C1532 C1534 C1535 C1549 \nC1553 C1557 C1562 C1565 C1580 C1592 \nC1597 C1629 C1637 C1654 C1662 C1664 \nC1665 C1671 C1672 C1673 C1674 C1675 \nC1676 C1677 C1678 C1680 C1700 C1707 \nC1714 C1715 C1719 C1726 C1727 C1728 \nC1729 C1731 C1741 C1742 C1744 C1745 \nC1747 C1754 C1755 C1760 C1763 C1765 \nC1769 C1770 C1781 C1790 C1799 C1806 \nC1811 C1832 C1834 C1835 C1840 C1841 \nC1842 C1848 C1851 C1854 C1856 C1859 \nC1863 C1872 C1876 C1878 C1880 C1881 \nC1882 C1883 C1884 C1886 C1887 C1888 \nC1902 C1905 C1920 C1925 C1930 C1932 \nC1933 C1934 C1935 C1936 C1937 C1938 \nC1939 C1940 C1941 C1942 C1943 C1944 \nC1945 C1946 C1947 C1949 C1954 C1978 \nC1991 C1992 C1993 C2000 C2004 C2011 \nC2012 C2014 C2017 C2020 C2021 C2022 \nC2023 C2024 C2025 C2026 C2027 C2028 \nC2029 C2032 C2035 C2036 C2038 C2039 \nC2041 C2044 C2045 C2047 C2048 C2050 \nC2057 C2058 C2073 C2075 C2076 C2077 \nC2079 C2080 C2081 C2082 C2085 C2086 \nC2087 C2088 C2093 C2094 C2095 C2098 \nC2107 C2110 C2120 C2121 C2122 C2124 \nC2125 C2126 C2127 C2128 C2129 C2130 \nC2131 C2132 C2143 C2146 C2148 C2155 \nC2158 C2159 C2187 C2222 C2223 C2233 \nC2236 C2243 C2248 C2249 C2250 C2258 \nC2266 C2277 C2293 C2295 C2296 C2298 \nC2302 C2323 C2326 C2333 C2334 C2337 \nC2339 C2343 C2346 C2347 C2350 C2351 \nC2352 C2353 C2354 C2359 C2360 C2362 \nC2363 C2364 C2366 C2371 C2372 C2382 \nC2383 C2389 C2409 C2414 C2416 C2418 \nC2424 C2425 C2429 C2438 C2439 C2448 \nC2453 C2454 C2455 C2464 C2469 C2475 \nC2477 C2487 C2488 C2492 C2495 C2496 \nC2497 C2501 C2502 C2503 C2504 C2506 \nC2510 C2515 C2517 C2519 C2526 C2527 \nC2528 C2529 C2533 C2536 C2538 C2553 \nC2556 C2564 C2565 C2577 C2585 C2590 \nC2598 C2610 C2613 C2628 C2644 C2646 \nC2649 C2653 C2654 C2655 C2656 C2657 \nC2660 C2678 C2684 C2693 C2705 C2706 \nC2708 C2709 C2710 C2711 C2712 C2717 \nC2745 C2747 C2753 C2756 C2757 C2758 \nC2760 C2765 C2766 C2767 C2770 C2771 \nC2773 C2775 C2778 C2780 C2781 C2782 \nC2783 C2784 C2785 C2787 C2788 C2789 \nC2792 C2793 C2800 C2805 C2827 C2828 \nC2829 C2832 C2833 C2834 C2835 C2840 \nC2841 C2842 C2843 C2848 C2849 C2850 \nC2855 C2862 C2863 C2866 C2868 C2870 \nC2871 C2872 C2874 C2885 C2894 C2906 \nC2908 C2909 C2912 C2916 C2936 C2940 \nC2942 C2960 C2962 C2963 C2964 C2966 \nC2967 C2972 C2973 C2981 C2998 C2999 \nC3000 C3003 C3004 C3010 C3011 C3040 \nC3042 C3044 C3045 C3046 C3048 C3049 \nC3050 C3051 C3053 C3055 C3056 C3062 \nC3063 C3071 C3076 C3077 C3079 C3082 \nC3087 C3103 C3108 C3112 C3113 C3114 \nC3116 C3122 C3123 C3125 C3126 C3127 \nC3142 C3143 C3145 C3148 C3155 C3160 \nC3164 C3172 C3189 C3191 C3202 C3209 \nC3212 C3218 C3221 C3227 C3228 C3239 \nC3240 C3250 C3269 C3274 C3280 C3291 \nC3292 C3300 C3304 C3307 C3311 C3314 \nC3317 C3320 C3322 C3325 C3329 C3330 \nC3331 C3335 C3337 C3338 C3339 C3340 \nC3370 C3387 C3389 C3402 C3405 C3409 \nC3411 C3427 C3440 C3442 C3443 C3461 \nC3484 C3497 C3516 C3517 C3527 C3531 \nC3533 C3549 C3550 C3556 C3560 C3564 \nC3566 C3571 C3578 C3587 C3602 C3603 \nC3605 C3617 C3635 C3636 C3637 C3638 \nC3640 C3642 C3644 C3653 C3654 C3656 \nC3664 C3667 C3672 C3681 C3683 C3690 \nC3692 C3695 C3696 C3697 C3707 C3711 \nC3713 C3723 C3724 C3725 C3726 C3727 \nC3731 C3733 C3735 C3738 C3740 C3766 \nC3769 C3772 C3774 C3775 C3776 C3777 \nC3779 C3782 C3783 C3792 C3800 C3802 \nC3803 C3810 C3811 C3812 C3813 C3814 \nC3815 C3816 C3817 C3818 C3820 C3821 \nC3822 C3826 C3827 C3832 C3836 C3841 \nC3844 C3845 C3848 C3851 C3859 C3861 \nC3862 C3877 C3878 C3879 C3880 C3883 \nC3884 C3885 C3900 C3909 C3910 C3912 \nC3913 C3914 C3915 C3917 C3924 C3934 \nC3941 C3958 C3967 C3971 C3974 C3989 \nC3990 C3991 C3992 C3993 C3994 C3996 \nC3997 C3999 C4000 C4023 C4044 C4049 \nC4056 C4068 C4080 C4082 C4085 C4086 \nC4094 C4106 C4111 \n10425: C20_=_C69 ,C20_=_C192 ,C20_=_C228 ,C20_=_C243 ,C20_=_C285 ,\nC20_=_C315 ,C20_=_C629 ,C20_=_C1357 ,C20_=_C1755 ,C20_=_C2760 ,C20_=_C2942 ,\nC20_=_C3605 ,C20_=_C3967 ,C41_=_C46 ,C41_=_C48 ,C41_=_C123 ,C41_=_C182 ,\nC41_=_C320 ,C41_=_C453 ,C41_=_C617 ,C41_=_C1349 ,C41_=_C1834 ,C41_=_C1835 ,\nC41_=_C1840 ,C41_=_C1841 ,C41_=_C1842 ,C41_=_C1848 ,C41_=_C1851 ,C46_=_C48 ,\nC46_=_C108 ,C46_=_C167 ,C46_=_C209 ,C46_=_C225 ,C46_=_C240 ,C46_=_C254 ,\nC46_=_C270 ,C46_=_C622 ,C46_=_C1354 ,C46_=_C1978 ,C46_=_C2894 ,C46_=_C3142 ,\nC46_=_C3143 ,C46_=_C3145 ,C46_=_C3148 ,C48_=_C109 ,C48_=_C169 ,C48_=_C210 ,\nC48_=_C226 ,C48_=_C241 ,C48_=_C255 ,C48_=_C272 ,C48_=_C2143 ,C48_=_C2753 ,\nC48_=_C3325 ,C48_=_C3329 ,C48_=_C3330 ,C48_=_C3331 ,C69_=_C192 ,C69_=_C228 ,\nC69_=_C243 ,C69_=_C285 ,C69_=_C315 ,C69_=_C629 ,C69_=_C1357 ,C69_=_C1755 ,\nC69_=_C2760 ,C69_=_C2942 ,C69_=_C3605 ,C69_=_C3967 ,C91_=_C95 ,C91_=_C131 ,\nC91_=_C257 ,C91_=_C300 ,C91_=_C440 ,C91_=_C1244 ,C91_=_C1516 ,C91_=_C1741 ,\nC91_=_C2334 ,C91_=_C2517 ,C91_=_C2916 ,C91_=_C2940 ,C91_=_C2998 ,C91_=_C3087 ,\nC91_=_C3402 ,C91_=_C3550 ,C91_=_C3733 ,C91_=_C3735 ,C91_=_C3738 ,C95_=_C135 ,\nC95_=_C288 ,C95_=_C306 ,C95_=_C334 ,C95_=_C444 ,C95_=_C474 ,C95_=_C1760 ,\nC95_=_C1905 ,C95_=_C2590 ,C95_=_C3112 ,C95_=_C3164 ,C95_=_C3189 ,C95_=_C4082 ,\nC95_=_C4094 ,C95_=_C4106 ,C108_=_C109 ,C108_=_C167 ,C108_=_C209 ,C108_=_C225 ,\nC108_=_C240 ,C108_=_C254 ,C108_=_C270 ,C108_=_C622 ,C108_=_C1354 ,C108_=_C1978 ,\nC108_=_C2894 ,C108_=_C3142 ,C108_=_C3143 ,C108_=_C3145 ,C108_=_C3148 ,C109_=_C169 ,\nC109_=_C210 ,C109_=_C226 ,C109_=_C241 ,C109_=_C255 ,C109_=_C272 ,C109_=_C2143 ,\nC109_=_C2753 ,C109_=_C3325 ,C109_=_C3329 ,C109_=_C3330 ,C109_=_C3331 ,C123_=_C131 ,\nC123_=_C135 ,C123_=_C182 ,C123_=_C320 ,C123_=_C453 ,C123_=_C617 ,C123_=_C1349 ,\nC123_=_C1834 ,C123_=_C1835 ,C123_=_C1840 ,C123_=_C1841 ,C123_=_C1842 ,C123_=_C1848 ,\nC123_=_C1851 ,C131_=_C135 ,C131_=_C257 ,C131_=_C300 ,C131_=_C440 ,C131_=_C1244 ,\nC131_=_C1516 ,C131_=_C1741 ,C131_=_C2334 ,C131_=_C2517 ,C131_=_C2916 ,C131_=_C2940 ,\nC131_=_C2998 ,C131_=_C3087 ,C131_=_C3402 ,C131_=_C3550 ,C131_=_C3733 ,C131_=_C3735 ,\nC131_=_C3738 ,C135_=_C288 ,C135_=_C306 ,C135_=_C334 ,C135_=_C444 ,C135_=_C474 ,\nC135_=_C1760 ,C135_=_C1905 ,C135_=_C2590 ,C135_=_C3112 ,C135_=_C3164 ,C135_=_C3189 ,\nC135_=_C4082 ,C135_=_C4094 ,C135_=_C4106 ,C167_=_C169 ,C167_=_C209 ,C167_=_C225 ,\nC167_=_C240 ,C167_=_C254 ,C167_=_C270 ,C167_=_C622 ,C167_=_C1354 ,C167_=_C1978 ,\nC167_=_C2894 ,C167_=_C3142 ,C167_=_C3143 ,C167_=_C3145 ,C167_=_C3148 ,C169_=_C210 ,\nC169_=_C226 ,C169_=_C241 ,C169_=_C255 ,C169_=_C272 ,C169_=_C2143 ,C169_=_C2753 ,\nC169_=_C3325 ,C169_=_C3329 ,C169_=_C3330 ,C169_=_C3331 ,C182_=_C186 ,C182_=_C191 ,\nC182_=_C192 ,C182_=_C320 ,C182_=_C453 ,C182_=_C617 ,C182_=_C1349 ,C182_=_C1834 ,\nC182_=_C1835 ,C182_=_C1840 ,C182_=_C1841 ,C182_=_C1842 ,C182_=_C1848 ,C182_=_C1851 ,\nC186_=_C191 ,C186_=_C192 ,C186_=_C206 ,C186_=_C268 ,C186_=_C325 ,C186_=_C671 ,\nC186_=_C909 ,C186_=_C1186 ,C186_=_C1489 ,C186_=_C1854 ,C186_=_C2159 ,C186_=_C2495 ,\nC186_=_C2496 ,C186_=_C2497 ,C186_=_C2501 ,C186_=_C2502 ,C186_=_C2503 ,C186_=_C2504 ,\nC191_=_C192 ,C191_=_C212 ,C191_=_C273 ,C191_=_C331 ,C191_=_C802 ,C191_=_C925 ,\nC191_=_C1265 ,C191_=_C1863 ,C191_=_C2107</w:t>
      </w:r>
    </w:p>
    <w:p>
      <w:pPr>
        <w:pStyle w:val="PreformattedText"/>
        <w:bidi w:val="0"/>
        <w:spacing w:before="0" w:after="0"/>
        <w:jc w:val="left"/>
        <w:rPr/>
      </w:pPr>
      <w:r>
        <w:rPr/>
        <w:t xml:space="preserve"> </w:t>
      </w:r>
      <w:r>
        <w:rPr/>
        <w:t>,C191_=_C2266 ,C191_=_C2758 ,C191_=_C2850 ,\nC191_=_C3304 ,C191_=_C3517 ,C191_=_C3656 ,C191_=_C3681 ,C191_=_C3740 ,C191_=_C3818 ,\nC191_=_C3820 ,C191_=_C3821 ,C191_=_C3822 ,C192_=_C228 ,C192_=_C243 ,C192_=_C285 ,\nC192_=_C315 ,C192_=_C629 ,C192_=_C1357 ,C192_=_C1755 ,C192_=_C2760 ,C192_=_C2942 ,\nC192_=_C3605 ,C192_=_C3967 ,C206_=_C209 ,C206_=_C210 ,C206_=_C212 ,C206_=_C268 ,\nC206_=_C325 ,C206_=_C671 ,C206_=_C909 ,C206_=_C1186 ,C206_=_C1489 ,C206_=_C1854 ,\nC206_=_C2159 ,C206_=_C2495 ,C206_=_C2496 ,C206_=_C2497 ,C206_=_C2501 ,C206_=_C2502 ,\nC206_=_C2503 ,C206_=_C2504 ,C209_=_C210 ,C209_=_C212 ,C209_=_C225 ,C209_=_C240 ,\nC209_=_C254 ,C209_=_C270 ,C209_=_C622 ,C209_=_C1354 ,C209_=_C1978 ,C209_=_C2894 ,\nC209_=_C3142 ,C209_=_C3143 ,C209_=_C3145 ,C209_=_C3148 ,C210_=_C212 ,C210_=_C226 ,\nC210_=_C241 ,C210_=_C255 ,C210_=_C272 ,C210_=_C2143 ,C210_=_C2753 ,C210_=_C3325 ,\nC210_=_C3329 ,C210_=_C3330 ,C210_=_C3331 ,C212_=_C273 ,C212_=_C331 ,C212_=_C802 ,\nC212_=_C925 ,C212_=_C1265 ,C212_=_C1863 ,C212_=_C2107 ,C212_=_C2266 ,C212_=_C2758 ,\nC212_=_C2850 ,C212_=_C3304 ,C212_=_C3517 ,C212_=_C3656 ,C212_=_C3681 ,C212_=_C3740 ,\nC212_=_C3818 ,C212_=_C3820 ,C212_=_C3821 ,C212_=_C3822 ,C225_=_C226 ,C225_=_C228 ,\nC225_=_C240 ,C225_=_C254 ,C225_=_C270 ,C225_=_C622 ,C225_=_C1354 ,C225_=_C1978 ,\nC225_=_C2894 ,C225_=_C3142 ,C225_=_C3143 ,C225_=_C3145 ,C225_=_C3148 ,C226_=_C228 ,\nC226_=_C241 ,C226_=_C255 ,C226_=_C272 ,C226_=_C2143 ,C226_=_C2753 ,C226_=_C3325 ,\nC226_=_C3329 ,C226_=_C3330 ,C226_=_C3331 ,C228_=_C243 ,C228_=_C285 ,C228_=_C315 ,\nC228_=_C629 ,C228_=_C1357 ,C228_=_C1755 ,C228_=_C2760 ,C228_=_C2942 ,C228_=_C3605 ,\nC228_=_C3967 ,C240_=_C241 ,C240_=_C243 ,C240_=_C254 ,C240_=_C270 ,C240_=_C622 ,\nC240_=_C1354 ,C240_=_C1978 ,C240_=_C2894 ,C240_=_C3142 ,C240_=_C3143 ,C240_=_C3145 ,\nC240_=_C3148 ,C241_=_C243 ,C241_=_C255 ,C241_=_C272 ,C241_=_C2143 ,C241_=_C2753 ,\nC241_=_C3325 ,C241_=_C3329 ,C241_=_C3330 ,C241_=_C3331 ,C243_=_C285 ,C243_=_C315 ,\nC243_=_C629 ,C243_=_C1357 ,C243_=_C1755 ,C243_=_C2760 ,C243_=_C2942 ,C243_=_C3605 ,\nC243_=_C3967 ,C254_=_C255 ,C254_=_C257 ,C254_=_C270 ,C254_=_C622 ,C254_=_C1354 ,\nC254_=_C1978 ,C254_=_C2894 ,C254_=_C3142 ,C254_=_C3143 ,C254_=_C3145 ,C254_=_C3148 ,\nC255_=_C257 ,C255_=_C272 ,C255_=_C2143 ,C255_=_C2753 ,C255_=_C3325 ,C255_=_C3329 ,\nC255_=_C3330 ,C255_=_C3331 ,C257_=_C300 ,C257_=_C440 ,C257_=_C1244 ,C257_=_C1516 ,\nC257_=_C1741 ,C257_=_C2334 ,C257_=_C2517 ,C257_=_C2916 ,C257_=_C2940 ,C257_=_C2998 ,\nC257_=_C3087 ,C257_=_C3402 ,C257_=_C3550 ,C257_=_C3733 ,C257_=_C3735 ,C257_=_C3738 ,\nC268_=_C270 ,C268_=_C272 ,C268_=_C273 ,C268_=_C325 ,C268_=_C671 ,C268_=_C909 ,\nC268_=_C1186 ,C268_=_C1489 ,C268_=_C1854 ,C268_=_C2159 ,C268_=_C2495 ,C268_=_C2496 ,\nC268_=_C2497 ,C268_=_C2501 ,C268_=_C2502 ,C268_=_C2503 ,C268_=_C2504 ,C270_=_C272 ,\nC270_=_C273 ,C270_=_C622 ,C270_=_C1354 ,C270_=_C1978 ,C270_=_C2894 ,C270_=_C3142 ,\nC270_=_C3143 ,C270_=_C3145 ,C270_=_C3148 ,C272_=_C273 ,C272_=_C2143 ,C272_=_C2753 ,\nC272_=_C3325 ,C272_=_C3329 ,C272_=_C3330 ,C272_=_C3331 ,C273_=_C331 ,C273_=_C802 ,\nC273_=_C925 ,C273_=_C1265 ,C273_=_C1863 ,C273_=_C2107 ,C273_=_C2266 ,C273_=_C2758 ,\nC273_=_C2850 ,C273_=_C3304 ,C273_=_C3517 ,C273_=_C3656 ,C273_=_C3681 ,C273_=_C3740 ,\nC273_=_C3818 ,C273_=_C3820 ,C273_=_C3821 ,C273_=_C3822 ,C285_=_C288 ,C285_=_C315 ,\nC285_=_C629 ,C285_=_C1357 ,C285_=_C1755 ,C285_=_C2760 ,C285_=_C2942 ,C285_=_C3605 ,\nC285_=_C3967 ,C288_=_C306 ,C288_=_C334 ,C288_=_C444 ,C288_=_C474 ,C288_=_C1760 ,\nC288_=_C1905 ,C288_=_C2590 ,C288_=_C3112 ,C288_=_C3164 ,C288_=_C3189 ,C288_=_C4082 ,\nC288_=_C4094 ,C288_=_C4106 ,C300_=_C306 ,C300_=_C440 ,C300_=_C1244 ,C300_=_C1516 ,\nC300_=_C1741 ,C300_=_C2334 ,C300_=_C2517 ,C300_=_C2916 ,C300_=_C2940 ,C300_=_C2998 ,\nC300_=_C3087 ,C300_=_C3402 ,C300_=_C3550 ,C300_=_C3733 ,C300_=_C3735 ,C300_=_C3738 ,\nC306_=_C334 ,C306_=_C444 ,C306_=_C474 ,C306_=_C1760 ,C306_=_C1905 ,C306_=_C2590 ,\nC306_=_C3112 ,C306_=_C3164 ,C306_=_C3189 ,C306_=_C4082 ,C306_=_C4094 ,C306_=_C4106 ,\nC315_=_C629 ,C315_=_C1357 ,C315_=_C1755 ,C315_=_C2760 ,C315_=_C2942 ,C315_=_C3605 ,\nC315_=_C3967 ,C320_=_C325 ,C320_=_C331 ,C320_=_C334 ,C320_=_C453 ,C320_=_C617 ,\nC320_=_C1349 ,C320_=_C1834 ,C320_=_C1835 ,C320_=_C1840 ,C320_=_C1841 ,C320_=_C1842 ,\nC320_=_C1848 ,C320_=_C1851 ,C325_=_C331 ,C325_=_C334 ,C325_=_C671 ,C325_=_C909 ,\nC325_=_C1186 ,C325_=_C1489 ,C325_=_C1854 ,C325_=_C2159 ,C325_=_C2495 ,C325_=_C2496 ,\nC325_=_C2497 ,C325_=_C2501 ,C325_=_C2502 ,C325_=_C2503 ,C325_=_C2504 ,C331_=_C334 ,\nC331_=_C802 ,C331_=_C925 ,C331_=_C1265 ,C331_=_C1863 ,C331_=_C2107 ,C331_=_C2266 ,\nC331_=_C2758 ,C331_=_C2850 ,C331_=_C3304 ,C331_=_C3517 ,C331_=_C3656 ,C331_=_C3681 ,\nC331_=_C3740 ,C331_=_C3818 ,C331_=_C3820 ,C331_=_C3821 ,C331_=_C3822 ,C334_=_C444 ,\nC334_=_C474 ,C334_=_C1760 ,C334_=_C1905 ,C334_=_C2590 ,C334_=_C3112 ,C334_=_C3164 ,\nC334_=_C3189 ,C334_=_C4082 ,C334_=_C4094 ,C334_=_C4106 ,C337_=_C339 ,C337_=_C345 ,\nC337_=_C346 ,C337_=_C347 ,C337_=_C348 ,C337_=_C361 ,C337_=_C707 ,C337_=_C734 ,\nC337_=_C737 ,C337_=_C738 ,C337_=_C739 ,C337_=_C742 ,C337_=_C743 ,C337_=_C744 ,\nC337_=_C745 ,C337_=_C746 ,C337_=_C748 ,C337_=_C749 ,C337_=_C750 ,C337_=_C751 ,\nC337_=_C752 ,C337_=_C753 ,C337_=_C754 ,C337_=_C755 ,C337_=_C756 ,C337_=_C757 ,\nC337_=_C758 ,C339_=_C345 ,C339_=_C346 ,C339_=_C347 ,C339_=_C348 ,C339_=_C361 ,\nC339_=_C857 ,C339_=_C1132 ,C339_=_C1133 ,C339_=_C1135 ,C339_=_C1138 ,C339_=_C1140 ,\nC339_=_C1142 ,C339_=_C1143 ,C339_=_C1144 ,C339_=_C1152 ,C345_=_C346 ,C345_=_C347 ,\nC345_=_C348 ,C345_=_C361 ,C345_=_C668 ,C345_=_C863 ,C345_=_C1680 ,C345_=_C1726 ,\nC345_=_C1765 ,C345_=_C1872 ,C345_=_C1876 ,C345_=_C1878 ,C345_=_C1880 ,C345_=_C1881 ,\nC345_=_C1882 ,C345_=_C1883 ,C345_=_C1884 ,C345_=_C1886 ,C345_=_C1887 ,C345_=_C1888 ,\nC346_=_C347 ,C346_=_C348 ,C346_=_C361 ,C346_=_C372 ,C346_=_C711 ,C346_=_C1440 ,\nC346_=_C1727 ,C346_=_C1811 ,C346_=_C1930 ,C346_=_C1932 ,C346_=_C1933 ,C346_=_C1934 ,\nC346_=_C1935 ,C346_=_C1936 ,C346_=_C1937 ,C346_=_C1938 ,C346_=_C1939 ,C346_=_C1940 ,\nC346_=_C1941 ,C346_=_C1942 ,C346_=_C1943 ,C346_=_C1944 ,C346_=_C1945 ,C346_=_C1946 ,\nC346_=_C1947 ,C346_=_C1949 ,C347_=_C348 ,C347_=_C361 ,C347_=_C373 ,C347_=_C669 ,\nC347_=_C1441 ,C347_=_C1728 ,C347_=_C2035 ,C347_=_C2036 ,C347_=_C2038 ,C347_=_C2039 ,\nC347_=_C2041 ,C347_=_C2044 ,C347_=_C2045 ,C347_=_C2047 ,C347_=_C2048 ,C347_=_C2050 ,\nC348_=_C361 ,C348_=_C374 ,C348_=_C792 ,C348_=_C885 ,C348_=_C1442 ,C348_=_C1637 ,\nC348_=_C1729 ,C348_=_C1993 ,C348_=_C2120 ,C348_=_C2121 ,C348_=_C2122 ,C348_=_C2124 ,\nC348_=_C2125 ,C348_=_C2126 ,C348_=_C2127 ,C348_=_C2128 ,C348_=_C2129 ,C348_=_C2130 ,\nC348_=_C2131 ,C348_=_C2132 ,C361_=_C803 ,C361_=_C1271 ,C361_=_C1314 ,C361_=_C2855 ,\nC361_=_C3307 ,C361_=_C3617 ,C361_=_C3683 ,C361_=_C3826 ,C361_=_C3844 ,C361_=_C3924 ,\nC361_=_C3991 ,C361_=_C3992 ,C372_=_C373 ,C372_=_C374 ,C372_=_C711 ,C372_=_C1440 ,\nC372_=_C1727 ,C372_=_C1811 ,C372_=_C1930 ,C372_=_C1932 ,C372_=_C1933 ,C372_=_C1934 ,\nC372_=_C1935 ,C372_=_C1936 ,C372_=_C1937 ,C372_=_C1938 ,C372_=_C1939 ,C372_=_C1940 ,\nC372_=_C1941 ,C372_=_C1942 ,C372_=_C1943 ,C372_=_C1944 ,C372_=_C1945 ,C372_=_C1946 ,\nC372_=_C1947 ,C372_=_C1949 ,C373_=_C374 ,C373_=_C669 ,C373_=_C1441 ,C373_=_C1728 ,\nC373_=_C2035 ,C373_=_C2036 ,C373_=_C2038 ,C373_=_C2039 ,C373_=_C2041 ,C373_=_C2044 ,\nC373_=_C2045 ,C373_=_C2047 ,C373_=_C2048 ,C373_=_C2050 ,C374_=_C792 ,C374_=_C885 ,\nC374_=_C1442 ,C374_=_C1637 ,C374_=_C1729 ,C374_=_C1993 ,C374_=_C2120 ,C374_=_C2121 ,\nC374_=_C2122 ,C374_=_C2124 ,C374_=_C2125 ,C374_=_C2126 ,C374_=_C2127 ,C374_=_C2128 ,\nC374_=_C2129 ,C374_=_C2130 ,C374_=_C2131 ,C374_=_C2132 ,C394_=_C395 ,C394_=_C396 ,\nC394_=_C397 ,C394_=_C398 ,C394_=_C399 ,C394_=_C401 ,C394_=_C402 ,C394_=_C403 ,\nC394_=_C410 ,C394_=_C411 ,C394_=_C412 ,C394_=_C414 ,C394_=_C415 ,C394_=_C416 ,\nC394_=_C417 ,C394_=_C419 ,C394_=_C420 ,C394_=_C478 ,C394_=_C503 ,C394_=_C792 ,\nC394_=_C793 ,C394_=_C796 ,C394_=_C801 ,C394_=_C802 ,C394_=_C803 ,C395_=_C396 ,\nC395_=_C397 ,C395_=_C398 ,C395_=_C399 ,C395_=_C401 ,C395_=_C402 ,C395_=_C403 ,\nC395_=_C410 ,C395_=_C411 ,C395_=_C412 ,C395_=_C414 ,C395_=_C415 ,C395_=_C416 ,\nC395_=_C417 ,C395_=_C419 ,C395_=_C420 ,C395_=_C814 ,C395_=_C815 ,C395_=_C816 ,\nC395_=_C818 ,C395_=_C820 ,C395_=_C824 ,C395_=_C825 ,C395_=_C830 ,C396_=_C397 ,\nC396_=_C398 ,C396_=_C399 ,C396_=_C401 ,C396_=_C402 ,C396_=_C403 ,C396_=_C410 ,\nC396_=_C411 ,C396_=_C412 ,C396_=_C414 ,C396_=_C415 ,C396_=_C416 ,C396_=_C417 ,\nC396_=_C419 ,C396_=_C420 ,C397_=_C398 ,C397_=_C399 ,C397_=_C401 ,C397_=_C402 ,\nC397_=_C403 ,C397_=_C410 ,C397_=_C411 ,C397_=_C412 ,C397_=_C414 ,C397_=_C415 ,\nC397_=_C416 ,C397_=_C417 ,C397_=_C419 ,C397_=_C420 ,C397_=_C1346 ,C397_=_C1349 ,\nC397_=_C1350 ,C397_=_C1353 ,C397_=_C1354 ,C397_=_C1356 ,C397_=_C1357 ,C397_=_C1358 ,\nC397_=_C1361 ,C397_=_C1363 ,C398_=_C399 ,C398_=_C401 ,C398_=_C402 ,C398_=_C403 ,\nC398_=_C410 ,C398_=_C411 ,C398_=_C412 ,C398_=_C414 ,C398_=_C415 ,C398_=_C416 ,\nC398_=_C417 ,C398_=_C419 ,C398_=_C420 ,C398_=_C1081 ,C398_=_C1419 ,C398_=_C1422 ,\nC398_=_C1429 ,C398_=_C1430 ,C399_=_C401 ,C399_=_C402 ,C399_=_C403 ,C399_=_C410 ,\nC399_=_C411 ,C399_=_C412 ,C399_=_C414 ,C399_=_C415 ,C399_=_C416 ,C399_=_C417 ,\nC399_=_C419 ,C399_=_C420 ,C399_=_C534 ,C399_=_C2143 ,C399_=_C2146 ,C399_=_C2148 ,\nC399_=_C2155 ,C399_=_C2158 ,C401_=_C402 ,C401_=_C403 ,C401_=_C410 ,C401_=_C411 ,\nC401_=_C412 ,C401_=_C414 ,C401_=_C415 ,C401_=_C416 ,C401_=_C417 ,C401_=_C419 ,\nC401_=_C420 ,C401_=_C2120 ,C401_=_C2585 ,C401_=_C2590 ,C402_=_C403 ,C402_=_C410 ,\nC402_=_C411 ,C402_=_C412 ,C402_=_C414 ,C402_=_C415 ,C402_=_C416 ,C402_=_C417 ,\nC402_=_C419 ,C402_=_C420 ,C402_=_C1165 ,C403_=_C410 ,C403_=_C411 ,C403_=_C412 ,\nC403_=_C414 ,C403_=_C415 ,C403_=_C416 ,C403_=_C417 ,C403_=_C419 ,C403_=_C420 ,\nC403_=_C2347 ,C403_=_C2843 ,C403_=_C2848 ,C403_=_C2849 ,C403_=_C2850 ,C403_=_C2855 ,\nC410_=_C411 ,C410_=_C412 ,C410_=_C414 ,C410_=_C415 ,C410_=_C416 ,C410_=_C417 ,\nC410_=_C419</w:t>
      </w:r>
    </w:p>
    <w:p>
      <w:pPr>
        <w:pStyle w:val="PreformattedText"/>
        <w:bidi w:val="0"/>
        <w:spacing w:before="0" w:after="0"/>
        <w:jc w:val="left"/>
        <w:rPr/>
      </w:pPr>
      <w:r>
        <w:rPr/>
        <w:t xml:space="preserve"> </w:t>
      </w:r>
      <w:r>
        <w:rPr/>
        <w:t>,C410_=_C420 ,C410_=_C546 ,C410_=_C3045 ,C410_=_C3329 ,C410_=_C3635 ,\nC410_=_C3724 ,C410_=_C3826 ,C410_=_C3827 ,C410_=_C3832 ,C411_=_C412 ,C411_=_C414 ,\nC411_=_C415 ,C411_=_C416 ,C411_=_C417 ,C411_=_C419 ,C411_=_C420 ,C411_=_C547 ,\nC411_=_C2833 ,C411_=_C3330 ,C411_=_C3637 ,C411_=_C3692 ,C411_=_C3725 ,C411_=_C3844 ,\nC411_=_C3845 ,C411_=_C3848 ,C412_=_C414 ,C412_=_C415 ,C412_=_C416 ,C412_=_C417 ,\nC412_=_C419 ,C412_=_C420 ,C412_=_C522 ,C412_=_C548 ,C412_=_C1042 ,C412_=_C3331 ,\nC412_=_C3638 ,C412_=_C3726 ,C412_=_C3733 ,C412_=_C3859 ,C412_=_C3861 ,C414_=_C415 ,\nC414_=_C416 ,C414_=_C417 ,C414_=_C419 ,C414_=_C420 ,C414_=_C1228 ,C414_=_C1384 ,\nC414_=_C4049 ,C415_=_C416 ,C415_=_C417 ,C415_=_C419 ,C415_=_C420 ,C415_=_C2363 ,\nC415_=_C2870 ,C415_=_C3775 ,C415_=_C3811 ,C416_=_C417 ,C416_=_C419 ,C416_=_C420 ,\nC416_=_C1385 ,C416_=_C3812 ,C416_=_C4068 ,C417_=_C419 ,C417_=_C420 ,C417_=_C1176 ,\nC417_=_C2364 ,C417_=_C2840 ,C417_=_C2871 ,C417_=_C3696 ,C417_=_C3776 ,C417_=_C3813 ,\nC419_=_C420 ,C419_=_C2366 ,C419_=_C2874 ,C419_=_C3055 ,C419_=_C3779 ,C419_=_C3816 ,\nC420_=_C3127 ,C420_=_C3999 ,C421_=_C422 ,C421_=_C424 ,C421_=_C428 ,C421_=_C431 ,\nC421_=_C432 ,C421_=_C437 ,C421_=_C440 ,C421_=_C444 ,C421_=_C447 ,C421_=_C478 ,\nC421_=_C480 ,C421_=_C481 ,C421_=_C483 ,C421_=_C486 ,C421_=_C488 ,C421_=_C489 ,\nC421_=_C490 ,C421_=_C491 ,C421_=_C492 ,C421_=_C493 ,C421_=_C495 ,C421_=_C498 ,\nC421_=_C500 ,C422_=_C424 ,C422_=_C428 ,C422_=_C431 ,C422_=_C432 ,C422_=_C437 ,\nC422_=_C440 ,C422_=_C444 ,C422_=_C447 ,C422_=_C637 ,C422_=_C638 ,C422_=_C639 ,\nC422_=_C641 ,C422_=_C642 ,C422_=_C644 ,C422_=_C645 ,C422_=_C646 ,C422_=_C647 ,\nC422_=_C648 ,C422_=_C649 ,C422_=_C651 ,C422_=_C652 ,C422_=_C653 ,C422_=_C654 ,\nC422_=_C655 ,C422_=_C656 ,C422_=_C659 ,C424_=_C428 ,C424_=_C431 ,C424_=_C432 ,\nC424_=_C437 ,C424_=_C440 ,C424_=_C444 ,C424_=_C447 ,C424_=_C449 ,C424_=_C683 ,\nC424_=_C1208 ,C424_=_C1210 ,C424_=_C1213 ,C424_=_C1215 ,C424_=_C1217 ,C424_=_C1218 ,\nC424_=_C1219 ,C424_=_C1222 ,C424_=_C1223 ,C424_=_C1226 ,C424_=_C1228 ,C428_=_C431 ,\nC428_=_C432 ,C428_=_C437 ,C428_=_C440 ,C428_=_C444 ,C428_=_C447 ,C428_=_C1389 ,\nC428_=_C2073 ,C428_=_C2075 ,C428_=_C2076 ,C428_=_C2077 ,C428_=_C2079 ,C428_=_C2080 ,\nC428_=_C2081 ,C428_=_C2082 ,C428_=_C2085 ,C428_=_C2086 ,C428_=_C2087 ,C428_=_C2088 ,\nC428_=_C2093 ,C428_=_C2094 ,C428_=_C2095 ,C431_=_C432 ,C431_=_C437 ,C431_=_C440 ,\nC431_=_C444 ,C431_=_C447 ,C431_=_C816 ,C431_=_C1013 ,C431_=_C1731 ,C431_=_C1747 ,\nC431_=_C2323 ,C431_=_C2526 ,C431_=_C2527 ,C431_=_C2528 ,C431_=_C2529 ,C431_=_C2533 ,\nC431_=_C2536 ,C432_=_C437 ,C432_=_C440 ,C432_=_C444 ,C432_=_C447 ,C432_=_C457 ,\nC432_=_C2453 ,C432_=_C2475 ,C432_=_C2506 ,C432_=_C2644 ,C432_=_C2765 ,C432_=_C2766 ,\nC432_=_C2767 ,C432_=_C2770 ,C432_=_C2771 ,C432_=_C2773 ,C432_=_C2775 ,C432_=_C2778 ,\nC437_=_C440 ,C437_=_C444 ,C437_=_C447 ,C437_=_C462 ,C437_=_C674 ,C437_=_C2510 ,\nC437_=_C2912 ,C437_=_C2936 ,C437_=_C3103 ,C437_=_C3209 ,C437_=_C3212 ,C440_=_C444 ,\nC440_=_C447 ,C440_=_C1244 ,C440_=_C1516 ,C440_=_C1741 ,C440_=_C2334 ,C440_=_C2517 ,\nC440_=_C2916 ,C440_=_C2940 ,C440_=_C2998 ,C440_=_C3087 ,C440_=_C3402 ,C440_=_C3550 ,\nC440_=_C3733 ,C440_=_C3735 ,C440_=_C3738 ,C444_=_C447 ,C444_=_C474 ,C444_=_C1760 ,\nC444_=_C1905 ,C444_=_C2590 ,C444_=_C3112 ,C444_=_C3164 ,C444_=_C3189 ,C444_=_C4082 ,\nC444_=_C4094 ,C444_=_C4106 ,C447_=_C475 ,C447_=_C1763 ,C447_=_C1992 ,C447_=_C2909 ,\nC447_=_C3113 ,C447_=_C3191 ,C447_=_C3228 ,C447_=_C3240 ,C447_=_C3389 ,C447_=_C3990 ,\nC447_=_C4085 ,C447_=_C4111 ,C449_=_C450 ,C449_=_C453 ,C449_=_C455 ,C449_=_C457 ,\nC449_=_C459 ,C449_=_C462 ,C449_=_C474 ,C449_=_C475 ,C449_=_C683 ,C449_=_C1208 ,\nC449_=_C1210 ,C449_=_C1213 ,C449_=_C1215 ,C449_=_C1217 ,C449_=_C1218 ,C449_=_C1219 ,\nC449_=_C1222 ,C449_=_C1223 ,C449_=_C1226 ,C449_=_C1228 ,C450_=_C453 ,C450_=_C455 ,\nC450_=_C457 ,C450_=_C459 ,C450_=_C462 ,C450_=_C474 ,C450_=_C475 ,C450_=_C1276 ,\nC450_=_C1277 ,C450_=_C1280 ,C450_=_C1281 ,C450_=_C1285 ,C450_=_C1288 ,C450_=_C1289 ,\nC450_=_C1290 ,C450_=_C1291 ,C450_=_C1292 ,C450_=_C1293 ,C450_=_C1294 ,C450_=_C1296 ,\nC450_=_C1298 ,C453_=_C455 ,C453_=_C457 ,C453_=_C459 ,C453_=_C462 ,C453_=_C474 ,\nC453_=_C475 ,C453_=_C617 ,C453_=_C1349 ,C453_=_C1834 ,C453_=_C1835 ,C453_=_C1840 ,\nC453_=_C1841 ,C453_=_C1842 ,C453_=_C1848 ,C453_=_C1851 ,C455_=_C457 ,C455_=_C459 ,\nC455_=_C462 ,C455_=_C474 ,C455_=_C475 ,C455_=_C818 ,C455_=_C1014 ,C455_=_C1532 ,\nC455_=_C1769 ,C455_=_C1856 ,C455_=_C2705 ,C455_=_C2706 ,C455_=_C2708 ,C455_=_C2709 ,\nC455_=_C2710 ,C455_=_C2711 ,C455_=_C2712 ,C455_=_C2717 ,C457_=_C459 ,C457_=_C462 ,\nC457_=_C474 ,C457_=_C475 ,C457_=_C2453 ,C457_=_C2475 ,C457_=_C2506 ,C457_=_C2644 ,\nC457_=_C2765 ,C457_=_C2766 ,C457_=_C2767 ,C457_=_C2770 ,C457_=_C2771 ,C457_=_C2773 ,\nC457_=_C2775 ,C457_=_C2778 ,C459_=_C462 ,C459_=_C474 ,C459_=_C475 ,C459_=_C621 ,\nC459_=_C1305 ,C459_=_C1353 ,C459_=_C1394 ,C459_=_C1707 ,C459_=_C2058 ,C459_=_C2454 ,\nC459_=_C2805 ,C459_=_C3040 ,C459_=_C3042 ,C459_=_C3044 ,C459_=_C3045 ,C459_=_C3046 ,\nC459_=_C3048 ,C459_=_C3049 ,C459_=_C3050 ,C459_=_C3051 ,C459_=_C3053 ,C459_=_C3055 ,\nC459_=_C3056 ,C462_=_C474 ,C462_=_C475 ,C462_=_C674 ,C462_=_C2510 ,C462_=_C2912 ,\nC462_=_C2936 ,C462_=_C3103 ,C462_=_C3209 ,C462_=_C3212 ,C474_=_C475 ,C474_=_C1760 ,\nC474_=_C1905 ,C474_=_C2590 ,C474_=_C3112 ,C474_=_C3164 ,C474_=_C3189 ,C474_=_C4082 ,\nC474_=_C4094 ,C474_=_C4106 ,C475_=_C1763 ,C475_=_C1992 ,C475_=_C2909 ,C475_=_C3113 ,\nC475_=_C3191 ,C475_=_C3228 ,C475_=_C3240 ,C475_=_C3389 ,C475_=_C3990 ,C475_=_C4085 ,\nC475_=_C4111 ,C478_=_C480 ,C478_=_C481 ,C478_=_C483 ,C478_=_C486 ,C478_=_C488 ,\nC478_=_C489 ,C478_=_C490 ,C478_=_C491 ,C478_=_C492 ,C478_=_C493 ,C478_=_C495 ,\nC478_=_C498 ,C478_=_C500 ,C478_=_C503 ,C478_=_C792 ,C478_=_C793 ,C478_=_C796 ,\nC478_=_C801 ,C478_=_C802 ,C478_=_C803 ,C480_=_C481 ,C480_=_C483 ,C480_=_C486 ,\nC480_=_C488 ,C480_=_C489 ,C480_=_C490 ,C480_=_C491 ,C480_=_C492 ,C480_=_C493 ,\nC480_=_C495 ,C480_=_C498 ,C480_=_C500 ,C480_=_C937 ,C480_=_C1105 ,C480_=_C1277 ,\nC480_=_C1549 ,C480_=_C1553 ,C480_=_C1557 ,C480_=_C1562 ,C480_=_C1565 ,C481_=_C483 ,\nC481_=_C486 ,C481_=_C488 ,C481_=_C489 ,C481_=_C490 ,C481_=_C491 ,C481_=_C492 ,\nC481_=_C493 ,C481_=_C495 ,C481_=_C498 ,C481_=_C500 ,C481_=_C638 ,C481_=_C1747 ,\nC481_=_C1754 ,C481_=_C1755 ,C481_=_C1760 ,C481_=_C1763 ,C483_=_C486 ,C483_=_C488 ,\nC483_=_C489 ,C483_=_C490 ,C483_=_C491 ,C483_=_C492 ,C483_=_C493 ,C483_=_C495 ,\nC483_=_C498 ,C483_=_C500 ,C483_=_C1108 ,C483_=_C1834 ,C483_=_C2222 ,C483_=_C2223 ,\nC483_=_C2233 ,C486_=_C488 ,C486_=_C489 ,C486_=_C490 ,C486_=_C491 ,C486_=_C492 ,\nC486_=_C493 ,C486_=_C495 ,C486_=_C498 ,C486_=_C500 ,C486_=_C1110 ,C486_=_C2538 ,\nC486_=_C2553 ,C488_=_C489 ,C488_=_C490 ,C488_=_C491 ,C488_=_C492 ,C488_=_C493 ,\nC488_=_C495 ,C488_=_C498 ,C488_=_C500 ,C488_=_C644 ,C488_=_C1113 ,C488_=_C2780 ,\nC488_=_C3155 ,C488_=_C3160 ,C488_=_C3164 ,C489_=_C490 ,C489_=_C491 ,C489_=_C492 ,\nC489_=_C493 ,C489_=_C495 ,C489_=_C498 ,C489_=_C500 ,C489_=_C645 ,C489_=_C2082 ,\nC489_=_C2527 ,C489_=_C3189 ,C489_=_C3191 ,C490_=_C491 ,C490_=_C492 ,C490_=_C493 ,\nC490_=_C495 ,C490_=_C498 ,C490_=_C500 ,C490_=_C1114 ,C490_=_C2781 ,C490_=_C3202 ,\nC491_=_C492 ,C491_=_C493 ,C491_=_C495 ,C491_=_C498 ,C491_=_C500 ,C491_=_C512 ,\nC491_=_C1373 ,C491_=_C2130 ,C491_=_C2296 ,C491_=_C2782 ,C491_=_C3300 ,C491_=_C3304 ,\nC491_=_C3307 ,C491_=_C3311 ,C492_=_C493 ,C492_=_C495 ,C492_=_C498 ,C492_=_C500 ,\nC492_=_C1121 ,C492_=_C2711 ,C492_=_C2784 ,C492_=_C3664 ,C492_=_C3667 ,C493_=_C495 ,\nC493_=_C498 ,C493_=_C500 ,C493_=_C516 ,C493_=_C1173 ,C493_=_C2132 ,C493_=_C2298 ,\nC493_=_C2785 ,C493_=_C3044 ,C493_=_C3681 ,C493_=_C3683 ,C495_=_C498 ,C495_=_C500 ,\nC495_=_C1126 ,C495_=_C2789 ,C495_=_C3910 ,C495_=_C3958 ,C498_=_C500 ,C498_=_C654 ,\nC498_=_C2533 ,C498_=_C4082 ,C498_=_C4085 ,C500_=_C659 ,C500_=_C2536 ,C500_=_C3885 ,\nC500_=_C3915 ,C500_=_C4106 ,C500_=_C4111 ,C502_=_C503 ,C502_=_C504 ,C502_=_C506 ,\nC502_=_C510 ,C502_=_C512 ,C502_=_C513 ,C502_=_C514 ,C502_=_C515 ,C502_=_C516 ,\nC502_=_C518 ,C502_=_C519 ,C502_=_C522 ,C502_=_C524 ,C502_=_C526 ,C502_=_C527 ,\nC502_=_C528 ,C502_=_C707 ,C502_=_C711 ,C502_=_C715 ,C502_=_C723 ,C502_=_C726 ,\nC502_=_C727 ,C503_=_C504 ,C503_=_C506 ,C503_=_C510 ,C503_=_C512 ,C503_=_C513 ,\nC503_=_C514 ,C503_=_C515 ,C503_=_C516 ,C503_=_C518 ,C503_=_C519 ,C503_=_C522 ,\nC503_=_C524 ,C503_=_C526 ,C503_=_C527 ,C503_=_C528 ,C503_=_C792 ,C503_=_C793 ,\nC503_=_C796 ,C503_=_C801 ,C503_=_C802 ,C503_=_C803 ,C504_=_C506 ,C504_=_C510 ,\nC504_=_C512 ,C504_=_C513 ,C504_=_C514 ,C504_=_C515 ,C504_=_C516 ,C504_=_C518 ,\nC504_=_C519 ,C504_=_C522 ,C504_=_C524 ,C504_=_C526 ,C504_=_C527 ,C504_=_C528 ,\nC504_=_C1009 ,C504_=_C1011 ,C504_=_C1012 ,C504_=_C1013 ,C504_=_C1014 ,C504_=_C1015 ,\nC504_=_C1023 ,C504_=_C1025 ,C506_=_C510 ,C506_=_C512 ,C506_=_C513 ,C506_=_C514 ,\nC506_=_C515 ,C506_=_C516 ,C506_=_C518 ,C506_=_C519 ,C506_=_C522 ,C506_=_C524 ,\nC506_=_C526 ,C506_=_C527 ,C506_=_C528 ,C506_=_C639 ,C506_=_C1030 ,C506_=_C1978 ,\nC506_=_C1991 ,C506_=_C1992 ,C510_=_C512 ,C510_=_C513 ,C510_=_C514 ,C510_=_C515 ,\nC510_=_C516 ,C510_=_C518 ,C510_=_C519 ,C510_=_C522 ,C510_=_C524 ,C510_=_C526 ,\nC510_=_C527 ,C510_=_C528 ,C510_=_C2039 ,C510_=_C2409 ,C510_=_C2644 ,C510_=_C2646 ,\nC510_=_C2649 ,C510_=_C2653 ,C510_=_C2654 ,C510_=_C2655 ,C510_=_C2656 ,C510_=_C2657 ,\nC510_=_C2660 ,C512_=_C513 ,C512_=_C514 ,C512_=_C515 ,C512_=_C516 ,C512_=_C518 ,\nC512_=_C519 ,C512_=_C522 ,C512_=_C524 ,C512_=_C526 ,C512_=_C527 ,C512_=_C528 ,\nC512_=_C1373 ,C512_=_C2130 ,C512_=_C2296 ,C512_=_C2782 ,C512_=_C3300 ,C512_=_C3304 ,\nC512_=_C3307 ,C512_=_C3311 ,C513_=_C514 ,C513_=_C515 ,C513_=_C516 ,C513_=_C518 ,\nC513_=_C519 ,C513_=_C522 ,C513_=_C524 ,C513_=_C526 ,C513_=_C527 ,C513_=_C528 ,\nC513_=_C1038 ,C513_=_C1097 ,C513_=_C2828 ,C513_=_C3427 ,C514_=_C515 ,C514_=_C516 ,\nC514_=_C518 ,C514_=_C519 ,C514_=_C522 ,C514_=_C524 ,C514_=_C526 ,C514_=_C527 ,\nC514_=_C528 ,C514_=_C2414 ,C514_=_C2709 ,C514_=_C3440 ,C514_=_C3442</w:t>
      </w:r>
    </w:p>
    <w:p>
      <w:pPr>
        <w:pStyle w:val="PreformattedText"/>
        <w:bidi w:val="0"/>
        <w:spacing w:before="0" w:after="0"/>
        <w:jc w:val="left"/>
        <w:rPr/>
      </w:pPr>
      <w:r>
        <w:rPr/>
        <w:t xml:space="preserve"> </w:t>
      </w:r>
      <w:r>
        <w:rPr/>
        <w:t>,C514_=_C3443 ,\nC515_=_C516 ,C515_=_C518 ,C515_=_C519 ,C515_=_C522 ,C515_=_C524 ,C515_=_C526 ,\nC515_=_C527 ,C515_=_C528 ,C515_=_C751 ,C515_=_C1040 ,C515_=_C1290 ,C515_=_C2966 ,\nC516_=_C518 ,C516_=_C519 ,C516_=_C522 ,C516_=_C524 ,C516_=_C526 ,C516_=_C527 ,\nC516_=_C528 ,C516_=_C1173 ,C516_=_C2132 ,C516_=_C2298 ,C516_=_C2785 ,C516_=_C3044 ,\nC516_=_C3681 ,C516_=_C3683 ,C518_=_C519 ,C518_=_C522 ,C518_=_C524 ,C518_=_C526 ,\nC518_=_C527 ,C518_=_C528 ,C518_=_C1041 ,C518_=_C2025 ,C519_=_C522 ,C519_=_C524 ,\nC519_=_C526 ,C519_=_C527 ,C519_=_C528 ,C519_=_C2418 ,C519_=_C3690 ,C519_=_C3802 ,\nC519_=_C3803 ,C522_=_C524 ,C522_=_C526 ,C522_=_C527 ,C522_=_C528 ,C522_=_C548 ,\nC522_=_C1042 ,C522_=_C3331 ,C522_=_C3638 ,C522_=_C3726 ,C522_=_C3733 ,C522_=_C3859 ,\nC522_=_C3861 ,C524_=_C526 ,C524_=_C527 ,C524_=_C528 ,C524_=_C1047 ,C526_=_C527 ,\nC526_=_C528 ,C526_=_C1049 ,C526_=_C3048 ,C527_=_C528 ,C527_=_C756 ,C527_=_C955 ,\nC527_=_C1293 ,C527_=_C1675 ,C527_=_C1947 ,C527_=_C2424 ,C527_=_C3337 ,C527_=_C3695 ,\nC527_=_C3810 ,C527_=_C3877 ,C528_=_C2425 ,C528_=_C3125 ,C528_=_C3697 ,C528_=_C3814 ,\nC528_=_C3878 ,C530_=_C531 ,C530_=_C533 ,C530_=_C534 ,C530_=_C535 ,C530_=_C537 ,\nC530_=_C538 ,C530_=_C539 ,C530_=_C542 ,C530_=_C545 ,C530_=_C546 ,C530_=_C547 ,\nC530_=_C548 ,C530_=_C552 ,C530_=_C554 ,C530_=_C555 ,C530_=_C1180 ,C530_=_C1182 ,\nC530_=_C1186 ,C530_=_C1200 ,C530_=_C1201 ,C531_=_C533 ,C531_=_C534 ,C531_=_C535 ,\nC531_=_C537 ,C531_=_C538 ,C531_=_C539 ,C531_=_C542 ,C531_=_C545 ,C531_=_C546 ,\nC531_=_C547 ,C531_=_C548 ,C531_=_C552 ,C531_=_C554 ,C531_=_C555 ,C531_=_C935 ,\nC531_=_C1208 ,C531_=_C1326 ,C531_=_C1331 ,C531_=_C1335 ,C531_=_C1339 ,C531_=_C1342 ,\nC533_=_C534 ,C533_=_C535 ,C533_=_C537 ,C533_=_C538 ,C533_=_C539 ,C533_=_C542 ,\nC533_=_C545 ,C533_=_C546 ,C533_=_C547 ,C533_=_C548 ,C533_=_C552 ,C533_=_C554 ,\nC533_=_C555 ,C533_=_C939 ,C533_=_C1790 ,C533_=_C1799 ,C533_=_C1806 ,C534_=_C535 ,\nC534_=_C537 ,C534_=_C538 ,C534_=_C539 ,C534_=_C542 ,C534_=_C545 ,C534_=_C546 ,\nC534_=_C547 ,C534_=_C548 ,C534_=_C552 ,C534_=_C554 ,C534_=_C555 ,C534_=_C2143 ,\nC534_=_C2146 ,C534_=_C2148 ,C534_=_C2155 ,C534_=_C2158 ,C535_=_C537 ,C535_=_C538 ,\nC535_=_C539 ,C535_=_C542 ,C535_=_C545 ,C535_=_C546 ,C535_=_C547 ,C535_=_C548 ,\nC535_=_C552 ,C535_=_C554 ,C535_=_C555 ,C535_=_C941 ,C535_=_C1465 ,C535_=_C2236 ,\nC535_=_C2243 ,C535_=_C2248 ,C535_=_C2249 ,C535_=_C2250 ,C537_=_C538 ,C537_=_C539 ,\nC537_=_C542 ,C537_=_C545 ,C537_=_C546 ,C537_=_C547 ,C537_=_C548 ,C537_=_C552 ,\nC537_=_C554 ,C537_=_C555 ,C537_=_C1467 ,C537_=_C2036 ,C537_=_C2475 ,C537_=_C2477 ,\nC537_=_C2487 ,C537_=_C2488 ,C537_=_C2492 ,C538_=_C539 ,C538_=_C542 ,C538_=_C545 ,\nC538_=_C546 ,C538_=_C547 ,C538_=_C548 ,C538_=_C552 ,C538_=_C554 ,C538_=_C555 ,\nC538_=_C945 ,C538_=_C1470 ,C538_=_C2020 ,C538_=_C2293 ,C538_=_C2496 ,C538_=_C3076 ,\nC538_=_C3077 ,C538_=_C3079 ,C538_=_C3082 ,C539_=_C542 ,C539_=_C545 ,C539_=_C546 ,\nC539_=_C547 ,C539_=_C548 ,C539_=_C552 ,C539_=_C554 ,C539_=_C555 ,C539_=_C946 ,\nC539_=_C1935 ,C539_=_C2044 ,C539_=_C2127 ,C539_=_C2295 ,C539_=_C3269 ,C539_=_C3274 ,\nC542_=_C545 ,C542_=_C546 ,C542_=_C547 ,C542_=_C548 ,C542_=_C552 ,C542_=_C554 ,\nC542_=_C555 ,C542_=_C1474 ,C542_=_C3527 ,C542_=_C3531 ,C542_=_C3533 ,C545_=_C546 ,\nC545_=_C547 ,C545_=_C548 ,C545_=_C552 ,C545_=_C554 ,C545_=_C555 ,C545_=_C752 ,\nC545_=_C1477 ,C545_=_C1942 ,C545_=_C3782 ,C545_=_C3783 ,C546_=_C547 ,C546_=_C548 ,\nC546_=_C552 ,C546_=_C554 ,C546_=_C555 ,C546_=_C3045 ,C546_=_C3329 ,C546_=_C3635 ,\nC546_=_C3724 ,C546_=_C3826 ,C546_=_C3827 ,C546_=_C3832 ,C547_=_C548 ,C547_=_C552 ,\nC547_=_C554 ,C547_=_C555 ,C547_=_C2833 ,C547_=_C3330 ,C547_=_C3637 ,C547_=_C3692 ,\nC547_=_C3725 ,C547_=_C3844 ,C547_=_C3845 ,C547_=_C3848 ,C548_=_C552 ,C548_=_C554 ,\nC548_=_C555 ,C548_=_C1042 ,C548_=_C3331 ,C548_=_C3638 ,C548_=_C3726 ,C548_=_C3733 ,\nC548_=_C3859 ,C548_=_C3861 ,C552_=_C554 ,C552_=_C555 ,C552_=_C1174 ,C552_=_C1483 ,\nC552_=_C3049 ,C552_=_C3971 ,C552_=_C3993 ,C554_=_C555 ,C554_=_C1486 ,C554_=_C2032 ,\nC554_=_C3974 ,C554_=_C3996 ,C555_=_C957 ,C555_=_C2302 ,C555_=_C3339 ,C555_=_C4000 ,\nC556_=_C558 ,C556_=_C569 ,C556_=_C577 ,C556_=_C1009 ,C556_=_C1027 ,C556_=_C1029 ,\nC556_=_C1030 ,C556_=_C1031 ,C556_=_C1035 ,C556_=_C1036 ,C556_=_C1037 ,C556_=_C1038 ,\nC556_=_C1040 ,C556_=_C1041 ,C556_=_C1042 ,C556_=_C1046 ,C556_=_C1047 ,C556_=_C1049 ,\nC556_=_C1050 ,C558_=_C569 ,C558_=_C577 ,C558_=_C685 ,C558_=_C985 ,C558_=_C1365 ,\nC558_=_C1366 ,C558_=_C1367 ,C558_=_C1368 ,C558_=_C1370 ,C558_=_C1373 ,C558_=_C1375 ,\nC558_=_C1376 ,C558_=_C1380 ,C558_=_C1381 ,C558_=_C1383 ,C558_=_C1384 ,C558_=_C1385 ,\nC558_=_C1388 ,C569_=_C577 ,C569_=_C1534 ,C569_=_C1859 ,C569_=_C2000 ,C569_=_C2455 ,\nC569_=_C2477 ,C569_=_C2613 ,C569_=_C2646 ,C569_=_C3114 ,C569_=_C3116 ,C569_=_C3122 ,\nC569_=_C3123 ,C569_=_C3125 ,C569_=_C3126 ,C569_=_C3127 ,C577_=_C1700 ,C577_=_C1902 ,\nC577_=_C2158 ,C577_=_C2678 ,C577_=_C2906 ,C577_=_C3484 ,C577_=_C3497 ,C577_=_C3587 ,\nC577_=_C3653 ,C577_=_C3832 ,C577_=_C3841 ,C577_=_C3848 ,C577_=_C3861 ,C577_=_C3900 ,\nC577_=_C3917 ,C577_=_C4044 ,C577_=_C4068 ,C577_=_C4080 ,C600_=_C601 ,C600_=_C1499 ,\nC600_=_C1719 ,C600_=_C1925 ,C600_=_C2519 ,C600_=_C2655 ,C600_=_C3010 ,C600_=_C3079 ,\nC600_=_C3221 ,C600_=_C3317 ,C600_=_C3711 ,C600_=_C3836 ,C600_=_C3883 ,C600_=_C3884 ,\nC600_=_C3885 ,C601_=_C1247 ,C601_=_C1501 ,C601_=_C1562 ,C601_=_C2656 ,C601_=_C2747 ,\nC601_=_C3011 ,C601_=_C3108 ,C601_=_C3370 ,C601_=_C3672 ,C601_=_C3713 ,C601_=_C3909 ,\nC601_=_C3910 ,C601_=_C3912 ,C601_=_C3913 ,C601_=_C3914 ,C601_=_C3915 ,C614_=_C617 ,\nC614_=_C618 ,C614_=_C621 ,C614_=_C622 ,C614_=_C625 ,C614_=_C629 ,C614_=_C630 ,\nC614_=_C632 ,C614_=_C634 ,C614_=_C1180 ,C614_=_C1346 ,C614_=_C1462 ,C614_=_C1464 ,\nC614_=_C1465 ,C614_=_C1467 ,C614_=_C1468 ,C614_=_C1470 ,C614_=_C1472 ,C614_=_C1473 ,\nC614_=_C1474 ,C614_=_C1477 ,C614_=_C1478 ,C614_=_C1483 ,C614_=_C1486 ,C617_=_C618 ,\nC617_=_C621 ,C617_=_C622 ,C617_=_C625 ,C617_=_C629 ,C617_=_C630 ,C617_=_C632 ,\nC617_=_C634 ,C617_=_C1349 ,C617_=_C1834 ,C617_=_C1835 ,C617_=_C1840 ,C617_=_C1841 ,\nC617_=_C1842 ,C617_=_C1848 ,C617_=_C1851 ,C618_=_C621 ,C618_=_C622 ,C618_=_C625 ,\nC618_=_C629 ,C618_=_C630 ,C618_=_C632 ,C618_=_C634 ,C618_=_C715 ,C618_=_C815 ,\nC618_=_C1012 ,C618_=_C1350 ,C618_=_C2409 ,C618_=_C2414 ,C618_=_C2416 ,C618_=_C2418 ,\nC618_=_C2424 ,C618_=_C2425 ,C621_=_C622 ,C621_=_C625 ,C621_=_C629 ,C621_=_C630 ,\nC621_=_C632 ,C621_=_C634 ,C621_=_C1305 ,C621_=_C1353 ,C621_=_C1394 ,C621_=_C1707 ,\nC621_=_C2058 ,C621_=_C2454 ,C621_=_C2805 ,C621_=_C3040 ,C621_=_C3042 ,C621_=_C3044 ,\nC621_=_C3045 ,C621_=_C3046 ,C621_=_C3048 ,C621_=_C3049 ,C621_=_C3050 ,C621_=_C3051 ,\nC621_=_C3053 ,C621_=_C3055 ,C621_=_C3056 ,C622_=_C625 ,C622_=_C629 ,C622_=_C630 ,\nC622_=_C632 ,C622_=_C634 ,C622_=_C1354 ,C622_=_C1978 ,C622_=_C2894 ,C622_=_C3142 ,\nC622_=_C3143 ,C622_=_C3145 ,C622_=_C3148 ,C625_=_C629 ,C625_=_C630 ,C625_=_C632 ,\nC625_=_C634 ,C625_=_C1356 ,C625_=_C1714 ,C625_=_C2598 ,C625_=_C3155 ,C625_=_C3461 ,\nC625_=_C3556 ,C625_=_C3560 ,C625_=_C3564 ,C625_=_C3566 ,C629_=_C630 ,C629_=_C632 ,\nC629_=_C634 ,C629_=_C1357 ,C629_=_C1755 ,C629_=_C2760 ,C629_=_C2942 ,C629_=_C3605 ,\nC629_=_C3967 ,C630_=_C632 ,C630_=_C634 ,C630_=_C677 ,C630_=_C1000 ,C630_=_C1342 ,\nC630_=_C1358 ,C630_=_C1521 ,C630_=_C1629 ,C630_=_C1806 ,C630_=_C2155 ,C630_=_C2250 ,\nC630_=_C3082 ,C630_=_C3172 ,C630_=_C3274 ,C630_=_C3827 ,C630_=_C3845 ,C630_=_C3859 ,\nC630_=_C3997 ,C630_=_C3999 ,C630_=_C4000 ,C632_=_C634 ,C632_=_C1361 ,C632_=_C1744 ,\nC632_=_C2339 ,C632_=_C2469 ,C632_=_C2492 ,C632_=_C2660 ,C632_=_C3003 ,C632_=_C3322 ,\nC632_=_C3409 ,C632_=_C3769 ,C632_=_C4056 ,C634_=_C706 ,C634_=_C1006 ,C634_=_C1363 ,\nC634_=_C1832 ,C634_=_C2389 ,C634_=_C2448 ,C634_=_C2577 ,C634_=_C3071 ,C634_=_C3311 ,\nC634_=_C3654 ,C634_=_C3707 ,C634_=_C3800 ,C634_=_C3934 ,C634_=_C3941 ,C634_=_C4023 ,\nC634_=_C4049 ,C634_=_C4086 ,C637_=_C638 ,C637_=_C639 ,C637_=_C641 ,C637_=_C642 ,\nC637_=_C644 ,C637_=_C645 ,C637_=_C646 ,C637_=_C647 ,C637_=_C648 ,C637_=_C649 ,\nC637_=_C651 ,C637_=_C652 ,C637_=_C653 ,C637_=_C654 ,C637_=_C655 ,C637_=_C656 ,\nC637_=_C659 ,C637_=_C1462 ,C637_=_C1707 ,C637_=_C1714 ,C637_=_C1715 ,C637_=_C1719 ,\nC638_=_C639 ,C638_=_C641 ,C638_=_C642 ,C638_=_C644 ,C638_=_C645 ,C638_=_C646 ,\nC638_=_C647 ,C638_=_C648 ,C638_=_C649 ,C638_=_C651 ,C638_=_C652 ,C638_=_C653 ,\nC638_=_C654 ,C638_=_C655 ,C638_=_C656 ,C638_=_C659 ,C638_=_C1747 ,C638_=_C1754 ,\nC638_=_C1755 ,C638_=_C1760 ,C638_=_C1763 ,C639_=_C641 ,C639_=_C642 ,C639_=_C644 ,\nC639_=_C645 ,C639_=_C646 ,C639_=_C647 ,C639_=_C648 ,C639_=_C649 ,C639_=_C651 ,\nC639_=_C652 ,C639_=_C653 ,C639_=_C654 ,C639_=_C655 ,C639_=_C656 ,C639_=_C659 ,\nC639_=_C1030 ,C639_=_C1978 ,C639_=_C1991 ,C639_=_C1992 ,C641_=_C642 ,C641_=_C644 ,\nC641_=_C645 ,C641_=_C646 ,C641_=_C647 ,C641_=_C648 ,C641_=_C649 ,C641_=_C651 ,\nC641_=_C652 ,C641_=_C653 ,C641_=_C654 ,C641_=_C655 ,C641_=_C656 ,C641_=_C659 ,\nC641_=_C1933 ,C641_=_C2038 ,C641_=_C2121 ,C641_=_C2598 ,C642_=_C644 ,C642_=_C645 ,\nC642_=_C646 ,C642_=_C647 ,C642_=_C648 ,C642_=_C649 ,C642_=_C651 ,C642_=_C652 ,\nC642_=_C653 ,C642_=_C654 ,C642_=_C655 ,C642_=_C656 ,C642_=_C659 ,C642_=_C1370 ,\nC642_=_C2894 ,C642_=_C2906 ,C642_=_C2908 ,C642_=_C2909 ,C644_=_C645 ,C644_=_C646 ,\nC644_=_C647 ,C644_=_C648 ,C644_=_C649 ,C644_=_C651 ,C644_=_C652 ,C644_=_C653 ,\nC644_=_C654 ,C644_=_C655 ,C644_=_C656 ,C644_=_C659 ,C644_=_C1113 ,C644_=_C2780 ,\nC644_=_C3155 ,C644_=_C3160 ,C644_=_C3164 ,C645_=_C646 ,C645_=_C647 ,C645_=_C648 ,\nC645_=_C649 ,C645_=_C651 ,C645_=_C652 ,C645_=_C653 ,C645_=_C654 ,C645_=_C655 ,\nC645_=_C656 ,C645_=_C659 ,C645_=_C2082 ,C645_=_C2527 ,C645_=_C3189 ,C645_=_C3191 ,\nC646_=_C647 ,C646_=_C648 ,C646_=_C649 ,C646_=_C651 ,C646_=_C652 ,C646_=_C653 ,\nC646_=_C654 ,C646_=_C655 ,C646_=_C656 ,C646_=_C659 ,C646_=_C1472 ,C646_=_C3142 ,\nC646_=_C3218 ,C646_=_C3221 ,C646_=_C3227 ,C646_=_C3228 ,C647_=_C648 ,C647_=_C649 ,\nC647_=_C651 ,C647_=_C652 ,C647_=_C653 ,C647_=_C654 ,C647_=_C655 ,C647_=_C656</w:t>
      </w:r>
    </w:p>
    <w:p>
      <w:pPr>
        <w:pStyle w:val="PreformattedText"/>
        <w:bidi w:val="0"/>
        <w:spacing w:before="0" w:after="0"/>
        <w:jc w:val="left"/>
        <w:rPr/>
      </w:pPr>
      <w:r>
        <w:rPr/>
        <w:t xml:space="preserve"> </w:t>
      </w:r>
      <w:r>
        <w:rPr/>
        <w:t>,\nC647_=_C659 ,C647_=_C1169 ,C647_=_C3143 ,C647_=_C3239 ,C647_=_C3240 ,C648_=_C649 ,\nC648_=_C651 ,C648_=_C652 ,C648_=_C653 ,C648_=_C654 ,C648_=_C655 ,C648_=_C656 ,\nC648_=_C659 ,C648_=_C2962 ,C648_=_C3145 ,C648_=_C3387 ,C648_=_C3389 ,C649_=_C651 ,\nC649_=_C652 ,C649_=_C653 ,C649_=_C654 ,C649_=_C655 ,C649_=_C656 ,C649_=_C659 ,\nC649_=_C3461 ,C651_=_C652 ,C651_=_C653 ,C651_=_C654 ,C651_=_C655 ,C651_=_C656 ,\nC651_=_C659 ,C651_=_C1883 ,C651_=_C2834 ,C651_=_C3556 ,C651_=_C3851 ,C652_=_C653 ,\nC652_=_C654 ,C652_=_C655 ,C652_=_C656 ,C652_=_C659 ,C652_=_C1674 ,C652_=_C2788 ,\nC652_=_C3560 ,C653_=_C654 ,C653_=_C655 ,C653_=_C656 ,C653_=_C659 ,C653_=_C3148 ,\nC653_=_C3818 ,C653_=_C3989 ,C653_=_C3990 ,C654_=_C655 ,C654_=_C656 ,C654_=_C659 ,\nC654_=_C2533 ,C654_=_C4082 ,C654_=_C4085 ,C655_=_C656 ,C655_=_C659 ,C655_=_C2872 ,\nC655_=_C3564 ,C655_=_C3731 ,C655_=_C3777 ,C655_=_C3815 ,C655_=_C4086 ,C656_=_C659 ,\nC656_=_C1388 ,C656_=_C3566 ,C656_=_C4080 ,C659_=_C2536 ,C659_=_C3885 ,C659_=_C3915 ,\nC659_=_C4106 ,C659_=_C4111 ,C662_=_C663 ,C662_=_C667 ,C662_=_C668 ,C662_=_C669 ,\nC662_=_C670 ,C662_=_C671 ,C662_=_C674 ,C662_=_C675 ,C662_=_C677 ,C662_=_C983 ,\nC662_=_C1081 ,C662_=_C1082 ,C662_=_C1086 ,C662_=_C1089 ,C662_=_C1090 ,C662_=_C1091 ,\nC662_=_C1092 ,C662_=_C1093 ,C662_=_C1096 ,C662_=_C1097 ,C662_=_C1098 ,C662_=_C1099 ,\nC662_=_C1100 ,C662_=_C1101 ,C662_=_C1102 ,C662_=_C1103 ,C663_=_C667 ,C663_=_C668 ,\nC663_=_C669 ,C663_=_C670 ,C663_=_C671 ,C663_=_C674 ,C663_=_C675 ,C663_=_C677 ,\nC663_=_C1155 ,C663_=_C1156 ,C663_=_C1157 ,C663_=_C1161 ,C663_=_C1164 ,C663_=_C1165 ,\nC663_=_C1166 ,C663_=_C1167 ,C663_=_C1169 ,C663_=_C1171 ,C663_=_C1172 ,C663_=_C1173 ,\nC663_=_C1174 ,C663_=_C1175 ,C663_=_C1176 ,C663_=_C1177 ,C663_=_C1178 ,C663_=_C1179 ,\nC667_=_C668 ,C667_=_C669 ,C667_=_C670 ,C667_=_C671 ,C667_=_C674 ,C667_=_C675 ,\nC667_=_C677 ,C667_=_C961 ,C667_=_C1527 ,C667_=_C1549 ,C667_=_C1592 ,C667_=_C1662 ,\nC667_=_C1664 ,C667_=_C1665 ,C667_=_C1671 ,C667_=_C1672 ,C667_=_C1673 ,C667_=_C1674 ,\nC667_=_C1675 ,C667_=_C1676 ,C667_=_C1677 ,C667_=_C1678 ,C668_=_C669 ,C668_=_C670 ,\nC668_=_C671 ,C668_=_C674 ,C668_=_C675 ,C668_=_C677 ,C668_=_C863 ,C668_=_C1680 ,\nC668_=_C1726 ,C668_=_C1765 ,C668_=_C1872 ,C668_=_C1876 ,C668_=_C1878 ,C668_=_C1880 ,\nC668_=_C1881 ,C668_=_C1882 ,C668_=_C1883 ,C668_=_C1884 ,C668_=_C1886 ,C668_=_C1887 ,\nC668_=_C1888 ,C669_=_C670 ,C669_=_C671 ,C669_=_C674 ,C669_=_C675 ,C669_=_C677 ,\nC669_=_C1441 ,C669_=_C1728 ,C669_=_C2035 ,C669_=_C2036 ,C669_=_C2038 ,C669_=_C2039 ,\nC669_=_C2041 ,C669_=_C2044 ,C669_=_C2045 ,C669_=_C2047 ,C669_=_C2048 ,C669_=_C2050 ,\nC670_=_C671 ,C670_=_C674 ,C670_=_C675 ,C670_=_C677 ,C670_=_C793 ,C670_=_C1326 ,\nC670_=_C1790 ,C670_=_C2236 ,C670_=_C2293 ,C670_=_C2295 ,C670_=_C2296 ,C670_=_C2298 ,\nC670_=_C2302 ,C671_=_C674 ,C671_=_C675 ,C671_=_C677 ,C671_=_C909 ,C671_=_C1186 ,\nC671_=_C1489 ,C671_=_C1854 ,C671_=_C2159 ,C671_=_C2495 ,C671_=_C2496 ,C671_=_C2497 ,\nC671_=_C2501 ,C671_=_C2502 ,C671_=_C2503 ,C671_=_C2504 ,C674_=_C675 ,C674_=_C677 ,\nC674_=_C2510 ,C674_=_C2912 ,C674_=_C2936 ,C674_=_C3103 ,C674_=_C3209 ,C674_=_C3212 ,\nC675_=_C677 ,C675_=_C1335 ,C675_=_C1535 ,C675_=_C1557 ,C675_=_C1799 ,C675_=_C2243 ,\nC675_=_C3076 ,C675_=_C3269 ,C675_=_C3335 ,C675_=_C3337 ,C675_=_C3338 ,C675_=_C3339 ,\nC675_=_C3340 ,C677_=_C1000 ,C677_=_C1342 ,C677_=_C1358 ,C677_=_C1521 ,C677_=_C1629 ,\nC677_=_C1806 ,C677_=_C2155 ,C677_=_C2250 ,C677_=_C3082 ,C677_=_C3172 ,C677_=_C3274 ,\nC677_=_C3827 ,C677_=_C3845 ,C677_=_C3859 ,C677_=_C3997 ,C677_=_C3999 ,C677_=_C4000 ,\nC683_=_C685 ,C683_=_C706 ,C683_=_C1208 ,C683_=_C1210 ,C683_=_C1213 ,C683_=_C1215 ,\nC683_=_C1217 ,C683_=_C1218 ,C683_=_C1219 ,C683_=_C1222 ,C683_=_C1223 ,C683_=_C1226 ,\nC683_=_C1228 ,C685_=_C706 ,C685_=_C985 ,C685_=_C1365 ,C685_=_C1366 ,C685_=_C1367 ,\nC685_=_C1368 ,C685_=_C1370 ,C685_=_C1373 ,C685_=_C1375 ,C685_=_C1376 ,C685_=_C1380 ,\nC685_=_C1381 ,C685_=_C1383 ,C685_=_C1384 ,C685_=_C1385 ,C685_=_C1388 ,C706_=_C1006 ,\nC706_=_C1363 ,C706_=_C1832 ,C706_=_C2389 ,C706_=_C2448 ,C706_=_C2577 ,C706_=_C3071 ,\nC706_=_C3311 ,C706_=_C3654 ,C706_=_C3707 ,C706_=_C3800 ,C706_=_C3934 ,C706_=_C3941 ,\nC706_=_C4023 ,C706_=_C4049 ,C706_=_C4086 ,C707_=_C711 ,C707_=_C715 ,C707_=_C723 ,\nC707_=_C726 ,C707_=_C727 ,C707_=_C734 ,C707_=_C737 ,C707_=_C738 ,C707_=_C739 ,\nC707_=_C742 ,C707_=_C743 ,C707_=_C744 ,C707_=_C745 ,C707_=_C746 ,C707_=_C748 ,\nC707_=_C749 ,C707_=_C750 ,C707_=_C751 ,C707_=_C752 ,C707_=_C753 ,C707_=_C754 ,\nC707_=_C755 ,C707_=_C756 ,C707_=_C757 ,C707_=_C758 ,C711_=_C715 ,C711_=_C723 ,\nC711_=_C726 ,C711_=_C727 ,C711_=_C1440 ,C711_=_C1727 ,C711_=_C1811 ,C711_=_C1930 ,\nC711_=_C1932 ,C711_=_C1933 ,C711_=_C1934 ,C711_=_C1935 ,C711_=_C1936 ,C711_=_C1937 ,\nC711_=_C1938 ,C711_=_C1939 ,C711_=_C1940 ,C711_=_C1941 ,C711_=_C1942 ,C711_=_C1943 ,\nC711_=_C1944 ,C711_=_C1945 ,C711_=_C1946 ,C711_=_C1947 ,C711_=_C1949 ,C715_=_C723 ,\nC715_=_C726 ,C715_=_C727 ,C715_=_C815 ,C715_=_C1012 ,C715_=_C1350 ,C715_=_C2409 ,\nC715_=_C2414 ,C715_=_C2416 ,C715_=_C2418 ,C715_=_C2424 ,C715_=_C2425 ,C723_=_C726 ,\nC723_=_C727 ,C723_=_C1339 ,C723_=_C2333 ,C723_=_C2649 ,C723_=_C2693 ,C723_=_C2756 ,\nC723_=_C2800 ,C723_=_C3427 ,C723_=_C3440 ,C723_=_C3549 ,C723_=_C3602 ,C723_=_C3690 ,\nC723_=_C3692 ,C723_=_C3695 ,C723_=_C3696 ,C723_=_C3697 ,C726_=_C727 ,C726_=_C801 ,\nC726_=_C824 ,C726_=_C875 ,C726_=_C1430 ,C726_=_C1497 ,C726_=_C2653 ,C726_=_C2849 ,\nC726_=_C3442 ,C726_=_C3516 ,C726_=_C3664 ,C726_=_C3802 ,C726_=_C3810 ,C726_=_C3811 ,\nC726_=_C3812 ,C726_=_C3813 ,C726_=_C3814 ,C726_=_C3815 ,C726_=_C3816 ,C726_=_C3817 ,\nC727_=_C1781 ,C727_=_C2110 ,C727_=_C2654 ,C727_=_C3250 ,C727_=_C3443 ,C727_=_C3792 ,\nC727_=_C3803 ,C727_=_C3851 ,C727_=_C3862 ,C727_=_C3877 ,C727_=_C3878 ,C727_=_C3879 ,\nC727_=_C3880 ,C734_=_C737 ,C734_=_C738 ,C734_=_C739 ,C734_=_C742 ,C734_=_C743 ,\nC734_=_C744 ,C734_=_C745 ,C734_=_C746 ,C734_=_C748 ,C734_=_C749 ,C734_=_C750 ,\nC734_=_C751 ,C734_=_C752 ,C734_=_C753 ,C734_=_C754 ,C734_=_C755 ,C734_=_C756 ,\nC734_=_C757 ,C734_=_C758 ,C734_=_C857 ,C734_=_C863 ,C734_=_C868 ,C734_=_C875 ,\nC737_=_C738 ,C737_=_C739 ,C737_=_C742 ,C737_=_C743 ,C737_=_C744 ,C737_=_C745 ,\nC737_=_C746 ,C737_=_C748 ,C737_=_C749 ,C737_=_C750 ,C737_=_C751 ,C737_=_C752 ,\nC737_=_C753 ,C737_=_C754 ,C737_=_C755 ,C737_=_C756 ,C737_=_C757 ,C737_=_C758 ,\nC737_=_C1132 ,C737_=_C1365 ,C737_=_C1680 ,C737_=_C1700 ,C738_=_C739 ,C738_=_C742 ,\nC738_=_C743 ,C738_=_C744 ,C738_=_C745 ,C738_=_C746 ,C738_=_C748 ,C738_=_C749 ,\nC738_=_C750 ,C738_=_C751 ,C738_=_C752 ,C738_=_C753 ,C738_=_C754 ,C738_=_C755 ,\nC738_=_C756 ,C738_=_C757 ,C738_=_C758 ,C738_=_C1133 ,C738_=_C1726 ,C738_=_C1727 ,\nC738_=_C1728 ,C738_=_C1729 ,C738_=_C1731 ,C738_=_C1741 ,C738_=_C1742 ,C738_=_C1744 ,\nC738_=_C1745 ,C739_=_C742 ,C739_=_C743 ,C739_=_C744 ,C739_=_C745 ,C739_=_C746 ,\nC739_=_C748 ,C739_=_C749 ,C739_=_C750 ,C739_=_C751 ,C739_=_C752 ,C739_=_C753 ,\nC739_=_C754 ,C739_=_C755 ,C739_=_C756 ,C739_=_C757 ,C739_=_C758 ,C739_=_C1366 ,\nC739_=_C1811 ,C739_=_C1832 ,C742_=_C743 ,C742_=_C744 ,C742_=_C745 ,C742_=_C746 ,\nC742_=_C748 ,C742_=_C749 ,C742_=_C750 ,C742_=_C751 ,C742_=_C752 ,C742_=_C753 ,\nC742_=_C754 ,C742_=_C755 ,C742_=_C756 ,C742_=_C757 ,C742_=_C758 ,C742_=_C1930 ,\nC742_=_C2073 ,C743_=_C744 ,C743_=_C745 ,C743_=_C746 ,C743_=_C748 ,C743_=_C749 ,\nC743_=_C750 ,C743_=_C751 ,C743_=_C752 ,C743_=_C753 ,C743_=_C754 ,C743_=_C755 ,\nC743_=_C756 ,C743_=_C757 ,C743_=_C758 ,C743_=_C1280 ,C743_=_C2371 ,C743_=_C2372 ,\nC743_=_C2382 ,C743_=_C2383 ,C743_=_C2389 ,C744_=_C745 ,C744_=_C746 ,C744_=_C748 ,\nC744_=_C749 ,C744_=_C750 ,C744_=_C751 ,C744_=_C752 ,C744_=_C753 ,C744_=_C754 ,\nC744_=_C755 ,C744_=_C756 ,C744_=_C757 ,C744_=_C758 ,C744_=_C1932 ,C744_=_C2429 ,\nC744_=_C2438 ,C744_=_C2439 ,C744_=_C2448 ,C745_=_C746 ,C745_=_C748 ,C745_=_C749 ,\nC745_=_C750 ,C745_=_C751 ,C745_=_C752 ,C745_=_C753 ,C745_=_C754 ,C745_=_C755 ,\nC745_=_C756 ,C745_=_C757 ,C745_=_C758 ,C745_=_C1281 ,C745_=_C2017 ,C745_=_C2628 ,\nC746_=_C748 ,C746_=_C749 ,C746_=_C750 ,C746_=_C751 ,C746_=_C752 ,C746_=_C753 ,\nC746_=_C754 ,C746_=_C755 ,C746_=_C756 ,C746_=_C757 ,C746_=_C758 ,C746_=_C1138 ,\nC746_=_C1876 ,C748_=_C749 ,C748_=_C750 ,C748_=_C751 ,C748_=_C752 ,C748_=_C753 ,\nC748_=_C754 ,C748_=_C755 ,C748_=_C756 ,C748_=_C757 ,C748_=_C758 ,C748_=_C1142 ,\nC748_=_C1880 ,C748_=_C1937 ,C749_=_C750 ,C749_=_C751 ,C749_=_C752 ,C749_=_C753 ,\nC749_=_C754 ,C749_=_C755 ,C749_=_C756 ,C749_=_C757 ,C749_=_C758 ,C749_=_C1117 ,\nC749_=_C1288 ,C749_=_C1939 ,C749_=_C2351 ,C749_=_C2963 ,C749_=_C3497 ,C750_=_C751 ,\nC750_=_C752 ,C750_=_C753 ,C750_=_C754 ,C750_=_C755 ,C750_=_C756 ,C750_=_C757 ,\nC750_=_C758 ,C750_=_C1144 ,C750_=_C1289 ,C750_=_C1881 ,C750_=_C2964 ,C751_=_C752 ,\nC751_=_C753 ,C751_=_C754 ,C751_=_C755 ,C751_=_C756 ,C751_=_C757 ,C751_=_C758 ,\nC751_=_C1040 ,C751_=_C1290 ,C751_=_C2966 ,C752_=_C753 ,C752_=_C754 ,C752_=_C755 ,\nC752_=_C756 ,C752_=_C757 ,C752_=_C758 ,C752_=_C1477 ,C752_=_C1942 ,C752_=_C3782 ,\nC752_=_C3783 ,C753_=_C754 ,C753_=_C755 ,C753_=_C756 ,C753_=_C757 ,C753_=_C758 ,\nC753_=_C1945 ,C754_=_C755 ,C754_=_C756 ,C754_=_C757 ,C754_=_C758 ,C754_=_C1152 ,\nC754_=_C1175 ,C754_=_C1886 ,C755_=_C756 ,C755_=_C757 ,C755_=_C758 ,C755_=_C1292 ,\nC755_=_C2972 ,C755_=_C3997 ,C756_=_C757 ,C756_=_C758 ,C756_=_C955 ,C756_=_C1293 ,\nC756_=_C1675 ,C756_=_C1947 ,C756_=_C2424 ,C756_=_C3337 ,C756_=_C3695 ,C756_=_C3810 ,\nC756_=_C3877 ,C757_=_C758 ,C757_=_C1949 ,C758_=_C1296 ,C758_=_C2973 ,C779_=_C1715 ,\nC779_=_C1754 ,C779_=_C1920 ,C779_=_C2146 ,C779_=_C2187 ,C779_=_C2515 ,C779_=_C2981 ,\nC779_=_C3077 ,C779_=_C3218 ,C779_=_C3291 ,C779_=_C3300 ,C779_=_C3314 ,C779_=_C3527 ,\nC779_=_C3635 ,C779_=_C3636 ,C779_=_C3637 ,C779_=_C3638 ,C779_=_C3640 ,C779_=_C3642 ,\nC779_=_C3644 ,C792_=_C793 ,C792_=_C796 ,C792_=_C801 ,C792_=_C802 ,C792_=_C803 ,\nC792_=_C885 ,C792_=_C1442 ,C792_=_C1637 ,C792_=_C1729 ,C792_=_C1993 ,C792_=_C2120 ,\nC792_=_C2121 ,C792_=_C2122 ,C792_=_C2124 ,C792_=_C2125 ,C792_=_C2126 ,C792_=_C2127</w:t>
      </w:r>
    </w:p>
    <w:p>
      <w:pPr>
        <w:pStyle w:val="PreformattedText"/>
        <w:bidi w:val="0"/>
        <w:spacing w:before="0" w:after="0"/>
        <w:jc w:val="left"/>
        <w:rPr/>
      </w:pPr>
      <w:r>
        <w:rPr/>
        <w:t xml:space="preserve"> </w:t>
      </w:r>
      <w:r>
        <w:rPr/>
        <w:t>,\nC792_=_C2128 ,C792_=_C2129 ,C792_=_C2130 ,C792_=_C2131 ,C792_=_C2132 ,C793_=_C796 ,\nC793_=_C801 ,C793_=_C802 ,C793_=_C803 ,C793_=_C1326 ,C793_=_C1790 ,C793_=_C2236 ,\nC793_=_C2293 ,C793_=_C2295 ,C793_=_C2296 ,C793_=_C2298 ,C793_=_C2302 ,C796_=_C801 ,\nC796_=_C802 ,C796_=_C803 ,C796_=_C968 ,C796_=_C1553 ,C796_=_C1597 ,C796_=_C1954 ,\nC796_=_C2222 ,C796_=_C2258 ,C796_=_C2277 ,C796_=_C2538 ,C796_=_C2780 ,C796_=_C2781 ,\nC796_=_C2782 ,C796_=_C2783 ,C796_=_C2784 ,C796_=_C2785 ,C796_=_C2787 ,C796_=_C2788 ,\nC796_=_C2789 ,C796_=_C2792 ,C801_=_C802 ,C801_=_C803 ,C801_=_C824 ,C801_=_C875 ,\nC801_=_C1430 ,C801_=_C1497 ,C801_=_C2653 ,C801_=_C2849 ,C801_=_C3442 ,C801_=_C3516 ,\nC801_=_C3664 ,C801_=_C3802 ,C801_=_C3810 ,C801_=_C3811 ,C801_=_C3812 ,C801_=_C3813 ,\nC801_=_C3814 ,C801_=_C3815 ,C801_=_C3816 ,C801_=_C3817 ,C802_=_C803 ,C802_=_C925 ,\nC802_=_C1265 ,C802_=_C1863 ,C802_=_C2107 ,C802_=_C2266 ,C802_=_C2758 ,C802_=_C2850 ,\nC802_=_C3304 ,C802_=_C3517 ,C802_=_C3656 ,C802_=_C3681 ,C802_=_C3740 ,C802_=_C3818 ,\nC802_=_C3820 ,C802_=_C3821 ,C802_=_C3822 ,C803_=_C1271 ,C803_=_C1314 ,C803_=_C2855 ,\nC803_=_C3307 ,C803_=_C3617 ,C803_=_C3683 ,C803_=_C3826 ,C803_=_C3844 ,C803_=_C3924 ,\nC803_=_C3991 ,C803_=_C3992 ,C814_=_C815 ,C814_=_C816 ,C814_=_C818 ,C814_=_C820 ,\nC814_=_C824 ,C814_=_C825 ,C814_=_C830 ,C814_=_C1011 ,C814_=_C1053 ,C814_=_C1182 ,\nC814_=_C1487 ,C814_=_C2011 ,C814_=_C2012 ,C814_=_C2014 ,C814_=_C2017 ,C814_=_C2020 ,\nC814_=_C2021 ,C814_=_C2022 ,C814_=_C2023 ,C814_=_C2024 ,C814_=_C2025 ,C814_=_C2026 ,\nC814_=_C2027 ,C814_=_C2028 ,C814_=_C2029 ,C814_=_C2032 ,C815_=_C816 ,C815_=_C818 ,\nC815_=_C820 ,C815_=_C824 ,C815_=_C825 ,C815_=_C830 ,C815_=_C1012 ,C815_=_C1350 ,\nC815_=_C2409 ,C815_=_C2414 ,C815_=_C2416 ,C815_=_C2418 ,C815_=_C2424 ,C815_=_C2425 ,\nC816_=_C818 ,C816_=_C820 ,C816_=_C824 ,C816_=_C825 ,C816_=_C830 ,C816_=_C1013 ,\nC816_=_C1731 ,C816_=_C1747 ,C816_=_C2323 ,C816_=_C2526 ,C816_=_C2527 ,C816_=_C2528 ,\nC816_=_C2529 ,C816_=_C2533 ,C816_=_C2536 ,C818_=_C820 ,C818_=_C824 ,C818_=_C825 ,\nC818_=_C830 ,C818_=_C1014 ,C818_=_C1532 ,C818_=_C1769 ,C818_=_C1856 ,C818_=_C2705 ,\nC818_=_C2706 ,C818_=_C2708 ,C818_=_C2709 ,C818_=_C2710 ,C818_=_C2711 ,C818_=_C2712 ,\nC818_=_C2717 ,C820_=_C824 ,C820_=_C825 ,C820_=_C830 ,C820_=_C1015 ,C820_=_C1422 ,\nC820_=_C2371 ,C820_=_C2429 ,C820_=_C2556 ,C820_=_C2843 ,C820_=_C2862 ,C820_=_C2863 ,\nC820_=_C2866 ,C820_=_C2868 ,C820_=_C2870 ,C820_=_C2871 ,C820_=_C2872 ,C820_=_C2874 ,\nC824_=_C825 ,C824_=_C830 ,C824_=_C875 ,C824_=_C1430 ,C824_=_C1497 ,C824_=_C2653 ,\nC824_=_C2849 ,C824_=_C3442 ,C824_=_C3516 ,C824_=_C3664 ,C824_=_C3802 ,C824_=_C3810 ,\nC824_=_C3811 ,C824_=_C3812 ,C824_=_C3813 ,C824_=_C3814 ,C824_=_C3815 ,C824_=_C3816 ,\nC824_=_C3817 ,C825_=_C830 ,C825_=_C1023 ,C825_=_C1200 ,C825_=_C1742 ,C825_=_C2248 ,\nC825_=_C2337 ,C825_=_C2487 ,C825_=_C3000 ,C825_=_C3405 ,C825_=_C3531 ,C825_=_C3571 ,\nC825_=_C3782 ,C825_=_C3971 ,C825_=_C3974 ,C830_=_C1025 ,C830_=_C1745 ,C830_=_C1991 ,\nC830_=_C2343 ,C830_=_C2908 ,C830_=_C3004 ,C830_=_C3227 ,C830_=_C3239 ,C830_=_C3387 ,\nC830_=_C3411 ,C830_=_C3578 ,C830_=_C3989 ,C857_=_C863 ,C857_=_C868 ,C857_=_C875 ,\nC857_=_C1132 ,C857_=_C1133 ,C857_=_C1135 ,C857_=_C1138 ,C857_=_C1140 ,C857_=_C1142 ,\nC857_=_C1143 ,C857_=_C1144 ,C857_=_C1152 ,C863_=_C868 ,C863_=_C875 ,C863_=_C1680 ,\nC863_=_C1726 ,C863_=_C1765 ,C863_=_C1872 ,C863_=_C1876 ,C863_=_C1878 ,C863_=_C1880 ,\nC863_=_C1881 ,C863_=_C1882 ,C863_=_C1883 ,C863_=_C1884 ,C863_=_C1886 ,C863_=_C1887 ,\nC863_=_C1888 ,C868_=_C875 ,C868_=_C1238 ,C868_=_C1580 ,C868_=_C2057 ,C868_=_C2223 ,\nC868_=_C2372 ,C868_=_C2610 ,C868_=_C2628 ,C868_=_C2960 ,C868_=_C2962 ,C868_=_C2963 ,\nC868_=_C2964 ,C868_=_C2966 ,C868_=_C2967 ,C868_=_C2972 ,C868_=_C2973 ,C875_=_C1430 ,\nC875_=_C1497 ,C875_=_C2653 ,C875_=_C2849 ,C875_=_C3442 ,C875_=_C3516 ,C875_=_C3664 ,\nC875_=_C3802 ,C875_=_C3810 ,C875_=_C3811 ,C875_=_C3812 ,C875_=_C3813 ,C875_=_C3814 ,\nC875_=_C3815 ,C875_=_C3816 ,C875_=_C3817 ,C885_=_C901 ,C885_=_C1442 ,C885_=_C1637 ,\nC885_=_C1729 ,C885_=_C1993 ,C885_=_C2120 ,C885_=_C2121 ,C885_=_C2122 ,C885_=_C2124 ,\nC885_=_C2125 ,C885_=_C2126 ,C885_=_C2127 ,C885_=_C2128 ,C885_=_C2129 ,C885_=_C2130 ,\nC885_=_C2131 ,C885_=_C2132 ,C901_=_C1429 ,C901_=_C1654 ,C901_=_C2004 ,C901_=_C2383 ,\nC901_=_C2439 ,C901_=_C2565 ,C901_=_C2585 ,C901_=_C2745 ,C901_=_C2848 ,C901_=_C2885 ,\nC901_=_C2999 ,C901_=_C3063 ,C901_=_C3280 ,C901_=_C3292 ,C901_=_C3772 ,C901_=_C3774 ,\nC901_=_C3775 ,C901_=_C3776 ,C901_=_C3777 ,C901_=_C3779 ,C909_=_C925 ,C909_=_C1186 ,\nC909_=_C1489 ,C909_=_C1854 ,C909_=_C2159 ,C909_=_C2495 ,C909_=_C2496 ,C909_=_C2497 ,\nC909_=_C2501 ,C909_=_C2502 ,C909_=_C2503 ,C909_=_C2504 ,C925_=_C1265 ,C925_=_C1863 ,\nC925_=_C2107 ,C925_=_C2266 ,C925_=_C2758 ,C925_=_C2850 ,C925_=_C3304 ,C925_=_C3517 ,\nC925_=_C3656 ,C925_=_C3681 ,C925_=_C3740 ,C925_=_C3818 ,C925_=_C3820 ,C925_=_C3821 ,\nC925_=_C3822 ,C935_=_C936 ,C935_=_C937 ,C935_=_C939 ,C935_=_C941 ,C935_=_C944 ,\nC935_=_C945 ,C935_=_C946 ,C935_=_C949 ,C935_=_C952 ,C935_=_C955 ,C935_=_C956 ,\nC935_=_C957 ,C935_=_C958 ,C935_=_C1208 ,C935_=_C1326 ,C935_=_C1331 ,C935_=_C1335 ,\nC935_=_C1339 ,C935_=_C1342 ,C936_=_C937 ,C936_=_C939 ,C936_=_C941 ,C936_=_C944 ,\nC936_=_C945 ,C936_=_C946 ,C936_=_C949 ,C936_=_C952 ,C936_=_C955 ,C936_=_C956 ,\nC936_=_C957 ,C936_=_C958 ,C936_=_C1276 ,C936_=_C1527 ,C936_=_C1532 ,C936_=_C1534 ,\nC936_=_C1535 ,C937_=_C939 ,C937_=_C941 ,C937_=_C944 ,C937_=_C945 ,C937_=_C946 ,\nC937_=_C949 ,C937_=_C952 ,C937_=_C955 ,C937_=_C956 ,C937_=_C957 ,C937_=_C958 ,\nC937_=_C1105 ,C937_=_C1277 ,C937_=_C1549 ,C937_=_C1553 ,C937_=_C1557 ,C937_=_C1562 ,\nC937_=_C1565 ,C939_=_C941 ,C939_=_C944 ,C939_=_C945 ,C939_=_C946 ,C939_=_C949 ,\nC939_=_C952 ,C939_=_C955 ,C939_=_C956 ,C939_=_C957 ,C939_=_C958 ,C939_=_C1790 ,\nC939_=_C1799 ,C939_=_C1806 ,C941_=_C944 ,C941_=_C945 ,C941_=_C946 ,C941_=_C949 ,\nC941_=_C952 ,C941_=_C955 ,C941_=_C956 ,C941_=_C957 ,C941_=_C958 ,C941_=_C1465 ,\nC941_=_C2236 ,C941_=_C2243 ,C941_=_C2248 ,C941_=_C2249 ,C941_=_C2250 ,C944_=_C945 ,\nC944_=_C946 ,C944_=_C949 ,C944_=_C952 ,C944_=_C955 ,C944_=_C956 ,C944_=_C957 ,\nC944_=_C958 ,C944_=_C1111 ,C944_=_C1215 ,C944_=_C2077 ,C944_=_C2346 ,C944_=_C2495 ,\nC944_=_C2753 ,C944_=_C2756 ,C944_=_C2757 ,C944_=_C2758 ,C944_=_C2760 ,C945_=_C946 ,\nC945_=_C949 ,C945_=_C952 ,C945_=_C955 ,C945_=_C956 ,C945_=_C957 ,C945_=_C958 ,\nC945_=_C1470 ,C945_=_C2020 ,C945_=_C2293 ,C945_=_C2496 ,C945_=_C3076 ,C945_=_C3077 ,\nC945_=_C3079 ,C945_=_C3082 ,C946_=_C949 ,C946_=_C952 ,C946_=_C955 ,C946_=_C956 ,\nC946_=_C957 ,C946_=_C958 ,C946_=_C1935 ,C946_=_C2044 ,C946_=_C2127 ,C946_=_C2295 ,\nC946_=_C3269 ,C946_=_C3274 ,C949_=_C952 ,C949_=_C955 ,C949_=_C956 ,C949_=_C957 ,\nC949_=_C958 ,C949_=_C1119 ,C949_=_C1222 ,C949_=_C2088 ,C949_=_C2353 ,C949_=_C3325 ,\nC949_=_C3602 ,C949_=_C3603 ,C949_=_C3605 ,C952_=_C955 ,C952_=_C956 ,C952_=_C957 ,\nC952_=_C958 ,C952_=_C1291 ,C952_=_C1672 ,C952_=_C2028 ,C952_=_C2502 ,C952_=_C3335 ,\nC955_=_C956 ,C955_=_C957 ,C955_=_C958 ,C955_=_C1293 ,C955_=_C1675 ,C955_=_C1947 ,\nC955_=_C2424 ,C955_=_C3337 ,C955_=_C3695 ,C955_=_C3810 ,C955_=_C3877 ,C956_=_C957 ,\nC956_=_C958 ,C956_=_C1294 ,C956_=_C1677 ,C956_=_C3338 ,C956_=_C3822 ,C956_=_C3992 ,\nC957_=_C958 ,C957_=_C2302 ,C957_=_C3339 ,C957_=_C4000 ,C958_=_C1103 ,C958_=_C1298 ,\nC958_=_C1678 ,C958_=_C3056 ,C958_=_C3340 ,C961_=_C968 ,C961_=_C1527 ,C961_=_C1549 ,\nC961_=_C1592 ,C961_=_C1662 ,C961_=_C1664 ,C961_=_C1665 ,C961_=_C1671 ,C961_=_C1672 ,\nC961_=_C1673 ,C961_=_C1674 ,C961_=_C1675 ,C961_=_C1676 ,C961_=_C1677 ,C961_=_C1678 ,\nC968_=_C1553 ,C968_=_C1597 ,C968_=_C1954 ,C968_=_C2222 ,C968_=_C2258 ,C968_=_C2277 ,\nC968_=_C2538 ,C968_=_C2780 ,C968_=_C2781 ,C968_=_C2782 ,C968_=_C2783 ,C968_=_C2784 ,\nC968_=_C2785 ,C968_=_C2787 ,C968_=_C2788 ,C968_=_C2789 ,C968_=_C2792 ,C983_=_C985 ,\nC983_=_C1000 ,C983_=_C1006 ,C983_=_C1081 ,C983_=_C1082 ,C983_=_C1086 ,C983_=_C1089 ,\nC983_=_C1090 ,C983_=_C1091 ,C983_=_C1092 ,C983_=_C1093 ,C983_=_C1096 ,C983_=_C1097 ,\nC983_=_C1098 ,C983_=_C1099 ,C983_=_C1100 ,C983_=_C1101 ,C983_=_C1102 ,C983_=_C1103 ,\nC985_=_C1000 ,C985_=_C1006 ,C985_=_C1365 ,C985_=_C1366 ,C985_=_C1367 ,C985_=_C1368 ,\nC985_=_C1370 ,C985_=_C1373 ,C985_=_C1375 ,C985_=_C1376 ,C985_=_C1380 ,C985_=_C1381 ,\nC985_=_C1383 ,C985_=_C1384 ,C985_=_C1385 ,C985_=_C1388 ,C1000_=_C1006 ,C1000_=_C1342 ,\nC1000_=_C1358 ,C1000_=_C1521 ,C1000_=_C1629 ,C1000_=_C1806 ,C1000_=_C2155 ,C1000_=_C2250 ,\nC1000_=_C3082 ,C1000_=_C3172 ,C1000_=_C3274 ,C1000_=_C3827 ,C1000_=_C3845 ,C1000_=_C3859 ,\nC1000_=_C3997 ,C1000_=_C3999 ,C1000_=_C4000 ,C1006_=_C1363 ,C1006_=_C1832 ,C1006_=_C2389 ,\nC1006_=_C2448 ,C1006_=_C2577 ,C1006_=_C3071 ,C1006_=_C3311 ,C1006_=_C3654 ,C1006_=_C3707 ,\nC1006_=_C3800 ,C1006_=_C3934 ,C1006_=_C3941 ,C1006_=_C4023 ,C1006_=_C4049 ,C1006_=_C4086 ,\nC1009_=_C1011 ,C1009_=_C1012 ,C1009_=_C1013 ,C1009_=_C1014 ,C1009_=_C1015 ,C1009_=_C1023 ,\nC1009_=_C1025 ,C1009_=_C1027 ,C1009_=_C1029 ,C1009_=_C1030 ,C1009_=_C1031 ,C1009_=_C1035 ,\nC1009_=_C1036 ,C1009_=_C1037 ,C1009_=_C1038 ,C1009_=_C1040 ,C1009_=_C1041 ,C1009_=_C1042 ,\nC1009_=_C1046 ,C1009_=_C1047 ,C1009_=_C1049 ,C1009_=_C1050 ,C1011_=_C1012 ,C1011_=_C1013 ,\nC1011_=_C1014 ,C1011_=_C1015 ,C1011_=_C1023 ,C1011_=_C1025 ,C1011_=_C1053 ,C1011_=_C1182 ,\nC1011_=_C1487 ,C1011_=_C2011 ,C1011_=_C2012 ,C1011_=_C2014 ,C1011_=_C2017 ,C1011_=_C2020 ,\nC1011_=_C2021 ,C1011_=_C2022 ,C1011_=_C2023 ,C1011_=_C2024 ,C1011_=_C2025 ,C1011_=_C2026 ,\nC1011_=_C2027 ,C1011_=_C2028 ,C1011_=_C2029 ,C1011_=_C2032 ,C1012_=_C1013 ,C1012_=_C1014 ,\nC1012_=_C1015 ,C1012_=_C1023 ,C1012_=_C1025 ,C1012_=_C1350 ,C1012_=_C2409 ,C1012_=_C2414 ,\nC1012_=_C2416 ,C1012_=_C2418 ,C1012_=_C2424 ,C1012_=_C2425 ,C1013_=_C1014 ,C1013_=_C1015 ,\nC1013_=_C1023 ,C1013_=_C1025 ,C1013_=_C1731 ,C1013_=_C1747 ,C1013_=_C2323 ,C1013_=_C2526 ,\nC1013_=_C2527 ,C1013_=_C2528 ,C1013_=_C2529 ,C1013_=_C2533 ,C1013_=_C2536 ,C1014_=_C1015 ,\nC1014_=_C1023 ,C1014_=_C1025 ,C1014_=_C1532 ,C1014_=_C1769</w:t>
      </w:r>
    </w:p>
    <w:p>
      <w:pPr>
        <w:pStyle w:val="PreformattedText"/>
        <w:bidi w:val="0"/>
        <w:spacing w:before="0" w:after="0"/>
        <w:jc w:val="left"/>
        <w:rPr/>
      </w:pPr>
      <w:r>
        <w:rPr/>
        <w:t xml:space="preserve"> </w:t>
      </w:r>
      <w:r>
        <w:rPr/>
        <w:t>,C1014_=_C1856 ,C1014_=_C2705 ,\nC1014_=_C2706 ,C1014_=_C2708 ,C1014_=_C2709 ,C1014_=_C2710 ,C1014_=_C2711 ,C1014_=_C2712 ,\nC1014_=_C2717 ,C1015_=_C1023 ,C1015_=_C1025 ,C1015_=_C1422 ,C1015_=_C2371 ,C1015_=_C2429 ,\nC1015_=_C2556 ,C1015_=_C2843 ,C1015_=_C2862 ,C1015_=_C2863 ,C1015_=_C2866 ,C1015_=_C2868 ,\nC1015_=_C2870 ,C1015_=_C2871 ,C1015_=_C2872 ,C1015_=_C2874 ,C1023_=_C1025 ,C1023_=_C1200 ,\nC1023_=_C1742 ,C1023_=_C2248 ,C1023_=_C2337 ,C1023_=_C2487 ,C1023_=_C3000 ,C1023_=_C3405 ,\nC1023_=_C3531 ,C1023_=_C3571 ,C1023_=_C3782 ,C1023_=_C3971 ,C1023_=_C3974 ,C1025_=_C1745 ,\nC1025_=_C1991 ,C1025_=_C2343 ,C1025_=_C2908 ,C1025_=_C3004 ,C1025_=_C3227 ,C1025_=_C3239 ,\nC1025_=_C3387 ,C1025_=_C3411 ,C1025_=_C3578 ,C1025_=_C3989 ,C1027_=_C1029 ,C1027_=_C1030 ,\nC1027_=_C1031 ,C1027_=_C1035 ,C1027_=_C1036 ,C1027_=_C1037 ,C1027_=_C1038 ,C1027_=_C1040 ,\nC1027_=_C1041 ,C1027_=_C1042 ,C1027_=_C1046 ,C1027_=_C1047 ,C1027_=_C1049 ,C1027_=_C1050 ,\nC1027_=_C1265 ,C1027_=_C1271 ,C1029_=_C1030 ,C1029_=_C1031 ,C1029_=_C1035 ,C1029_=_C1036 ,\nC1029_=_C1037 ,C1029_=_C1038 ,C1029_=_C1040 ,C1029_=_C1041 ,C1029_=_C1042 ,C1029_=_C1046 ,\nC1029_=_C1047 ,C1029_=_C1049 ,C1029_=_C1050 ,C1029_=_C1389 ,C1029_=_C1394 ,C1030_=_C1031 ,\nC1030_=_C1035 ,C1030_=_C1036 ,C1030_=_C1037 ,C1030_=_C1038 ,C1030_=_C1040 ,C1030_=_C1041 ,\nC1030_=_C1042 ,C1030_=_C1046 ,C1030_=_C1047 ,C1030_=_C1049 ,C1030_=_C1050 ,C1030_=_C1978 ,\nC1030_=_C1991 ,C1030_=_C1992 ,C1031_=_C1035 ,C1031_=_C1036 ,C1031_=_C1037 ,C1031_=_C1038 ,\nC1031_=_C1040 ,C1031_=_C1041 ,C1031_=_C1042 ,C1031_=_C1046 ,C1031_=_C1047 ,C1031_=_C1049 ,\nC1031_=_C1050 ,C1031_=_C2011 ,C1031_=_C2159 ,C1035_=_C1036 ,C1035_=_C1037 ,C1035_=_C1038 ,\nC1035_=_C1040 ,C1035_=_C1041 ,C1035_=_C1042 ,C1035_=_C1046 ,C1035_=_C1047 ,C1035_=_C1049 ,\nC1035_=_C1050 ,C1035_=_C3172 ,C1036_=_C1037 ,C1036_=_C1038 ,C1036_=_C1040 ,C1036_=_C1041 ,\nC1036_=_C1042 ,C1036_=_C1046 ,C1036_=_C1047 ,C1036_=_C1049 ,C1036_=_C1050 ,C1037_=_C1038 ,\nC1037_=_C1040 ,C1037_=_C1041 ,C1037_=_C1042 ,C1037_=_C1046 ,C1037_=_C1047 ,C1037_=_C1049 ,\nC1037_=_C1050 ,C1037_=_C2022 ,C1038_=_C1040 ,C1038_=_C1041 ,C1038_=_C1042 ,C1038_=_C1046 ,\nC1038_=_C1047 ,C1038_=_C1049 ,C1038_=_C1050 ,C1038_=_C1097 ,C1038_=_C2828 ,C1038_=_C3427 ,\nC1040_=_C1041 ,C1040_=_C1042 ,C1040_=_C1046 ,C1040_=_C1047 ,C1040_=_C1049 ,C1040_=_C1050 ,\nC1040_=_C1290 ,C1040_=_C2966 ,C1041_=_C1042 ,C1041_=_C1046 ,C1041_=_C1047 ,C1041_=_C1049 ,\nC1041_=_C1050 ,C1041_=_C2025 ,C1042_=_C1046 ,C1042_=_C1047 ,C1042_=_C1049 ,C1042_=_C1050 ,\nC1042_=_C3331 ,C1042_=_C3638 ,C1042_=_C3726 ,C1042_=_C3733 ,C1042_=_C3859 ,C1042_=_C3861 ,\nC1046_=_C1047 ,C1046_=_C1049 ,C1046_=_C1050 ,C1046_=_C1380 ,C1046_=_C3917 ,C1047_=_C1049 ,\nC1047_=_C1050 ,C1049_=_C1050 ,C1049_=_C3048 ,C1050_=_C1178 ,C1053_=_C1182 ,C1053_=_C1487 ,\nC1053_=_C2011 ,C1053_=_C2012 ,C1053_=_C2014 ,C1053_=_C2017 ,C1053_=_C2020 ,C1053_=_C2021 ,\nC1053_=_C2022 ,C1053_=_C2023 ,C1053_=_C2024 ,C1053_=_C2025 ,C1053_=_C2026 ,C1053_=_C2027 ,\nC1053_=_C2028 ,C1053_=_C2029 ,C1053_=_C2032 ,C1081_=_C1082 ,C1081_=_C1086 ,C1081_=_C1089 ,\nC1081_=_C1090 ,C1081_=_C1091 ,C1081_=_C1092 ,C1081_=_C1093 ,C1081_=_C1096 ,C1081_=_C1097 ,\nC1081_=_C1098 ,C1081_=_C1099 ,C1081_=_C1100 ,C1081_=_C1101 ,C1081_=_C1102 ,C1081_=_C1103 ,\nC1081_=_C1419 ,C1081_=_C1422 ,C1081_=_C1429 ,C1081_=_C1430 ,C1082_=_C1086 ,C1082_=_C1089 ,\nC1082_=_C1090 ,C1082_=_C1091 ,C1082_=_C1092 ,C1082_=_C1093 ,C1082_=_C1096 ,C1082_=_C1097 ,\nC1082_=_C1098 ,C1082_=_C1099 ,C1082_=_C1100 ,C1082_=_C1101 ,C1082_=_C1102 ,C1082_=_C1103 ,\nC1082_=_C1156 ,C1082_=_C1629 ,C1086_=_C1089 ,C1086_=_C1090 ,C1086_=_C1091 ,C1086_=_C1092 ,\nC1086_=_C1093 ,C1086_=_C1096 ,C1086_=_C1097 ,C1086_=_C1098 ,C1086_=_C1099 ,C1086_=_C1100 ,\nC1086_=_C1101 ,C1086_=_C1102 ,C1086_=_C1103 ,C1086_=_C2187 ,C1089_=_C1090 ,C1089_=_C1091 ,\nC1089_=_C1092 ,C1089_=_C1093 ,C1089_=_C1096 ,C1089_=_C1097 ,C1089_=_C1098 ,C1089_=_C1099 ,\nC1089_=_C1100 ,C1089_=_C1101 ,C1089_=_C1102 ,C1089_=_C1103 ,C1089_=_C1368 ,C1089_=_C2678 ,\nC1090_=_C1091 ,C1090_=_C1092 ,C1090_=_C1093 ,C1090_=_C1096 ,C1090_=_C1097 ,C1090_=_C1098 ,\nC1090_=_C1099 ,C1090_=_C1100 ,C1090_=_C1101 ,C1090_=_C1102 ,C1090_=_C1103 ,C1090_=_C2125 ,\nC1090_=_C2885 ,C1091_=_C1092 ,C1091_=_C1093 ,C1091_=_C1096 ,C1091_=_C1097 ,C1091_=_C1098 ,\nC1091_=_C1099 ,C1091_=_C1100 ,C1091_=_C1101 ,C1091_=_C1102 ,C1091_=_C1103 ,C1091_=_C1218 ,\nC1091_=_C2079 ,C1091_=_C2765 ,C1091_=_C2912 ,C1091_=_C2916 ,C1092_=_C1093 ,C1092_=_C1096 ,\nC1092_=_C1097 ,C1092_=_C1098 ,C1092_=_C1099 ,C1092_=_C1100 ,C1092_=_C1101 ,C1092_=_C1102 ,\nC1092_=_C1103 ,C1093_=_C1096 ,C1093_=_C1097 ,C1093_=_C1098 ,C1093_=_C1099 ,C1093_=_C1100 ,\nC1093_=_C1101 ,C1093_=_C1102 ,C1093_=_C1103 ,C1093_=_C2080 ,C1093_=_C2766 ,C1093_=_C2936 ,\nC1093_=_C2940 ,C1093_=_C2942 ,C1096_=_C1097 ,C1096_=_C1098 ,C1096_=_C1099 ,C1096_=_C1100 ,\nC1096_=_C1101 ,C1096_=_C1102 ,C1096_=_C1103 ,C1096_=_C1936 ,C1096_=_C2047 ,C1096_=_C2131 ,\nC1097_=_C1098 ,C1097_=_C1099 ,C1097_=_C1100 ,C1097_=_C1101 ,C1097_=_C1102 ,C1097_=_C1103 ,\nC1097_=_C2828 ,C1097_=_C3427 ,C1098_=_C1099 ,C1098_=_C1100 ,C1098_=_C1101 ,C1098_=_C1102 ,\nC1098_=_C1103 ,C1098_=_C1223 ,C1098_=_C3672 ,C1099_=_C1100 ,C1099_=_C1101 ,C1099_=_C1102 ,\nC1099_=_C1103 ,C1100_=_C1101 ,C1100_=_C1102 ,C1100_=_C1103 ,C1100_=_C3122 ,C1101_=_C1102 ,\nC1101_=_C1103 ,C1102_=_C1103 ,C1102_=_C3884 ,C1102_=_C3914 ,C1103_=_C1298 ,C1103_=_C1678 ,\nC1103_=_C3056 ,C1103_=_C3340 ,C1105_=_C1108 ,C1105_=_C1110 ,C1105_=_C1111 ,C1105_=_C1113 ,\nC1105_=_C1114 ,C1105_=_C1116 ,C1105_=_C1117 ,C1105_=_C1118 ,C1105_=_C1119 ,C1105_=_C1120 ,\nC1105_=_C1121 ,C1105_=_C1124 ,C1105_=_C1125 ,C1105_=_C1126 ,C1105_=_C1129 ,C1105_=_C1277 ,\nC1105_=_C1549 ,C1105_=_C1553 ,C1105_=_C1557 ,C1105_=_C1562 ,C1105_=_C1565 ,C1108_=_C1110 ,\nC1108_=_C1111 ,C1108_=_C1113 ,C1108_=_C1114 ,C1108_=_C1116 ,C1108_=_C1117 ,C1108_=_C1118 ,\nC1108_=_C1119 ,C1108_=_C1120 ,C1108_=_C1121 ,C1108_=_C1124 ,C1108_=_C1125 ,C1108_=_C1126 ,\nC1108_=_C1129 ,C1108_=_C1834 ,C1108_=_C2222 ,C1108_=_C2223 ,C1108_=_C2233 ,C1110_=_C1111 ,\nC1110_=_C1113 ,C1110_=_C1114 ,C1110_=_C1116 ,C1110_=_C1117 ,C1110_=_C1118 ,C1110_=_C1119 ,\nC1110_=_C1120 ,C1110_=_C1121 ,C1110_=_C1124 ,C1110_=_C1125 ,C1110_=_C1126 ,C1110_=_C1129 ,\nC1110_=_C2538 ,C1110_=_C2553 ,C1111_=_C1113 ,C1111_=_C1114 ,C1111_=_C1116 ,C1111_=_C1117 ,\nC1111_=_C1118 ,C1111_=_C1119 ,C1111_=_C1120 ,C1111_=_C1121 ,C1111_=_C1124 ,C1111_=_C1125 ,\nC1111_=_C1126 ,C1111_=_C1129 ,C1111_=_C1215 ,C1111_=_C2077 ,C1111_=_C2346 ,C1111_=_C2495 ,\nC1111_=_C2753 ,C1111_=_C2756 ,C1111_=_C2757 ,C1111_=_C2758 ,C1111_=_C2760 ,C1113_=_C1114 ,\nC1113_=_C1116 ,C1113_=_C1117 ,C1113_=_C1118 ,C1113_=_C1119 ,C1113_=_C1120 ,C1113_=_C1121 ,\nC1113_=_C1124 ,C1113_=_C1125 ,C1113_=_C1126 ,C1113_=_C1129 ,C1113_=_C2780 ,C1113_=_C3155 ,\nC1113_=_C3160 ,C1113_=_C3164 ,C1114_=_C1116 ,C1114_=_C1117 ,C1114_=_C1118 ,C1114_=_C1119 ,\nC1114_=_C1120 ,C1114_=_C1121 ,C1114_=_C1124 ,C1114_=_C1125 ,C1114_=_C1126 ,C1114_=_C1129 ,\nC1114_=_C2781 ,C1114_=_C3202 ,C1116_=_C1117 ,C1116_=_C1118 ,C1116_=_C1119 ,C1116_=_C1120 ,\nC1116_=_C1121 ,C1116_=_C1124 ,C1116_=_C1125 ,C1116_=_C1126 ,C1116_=_C1129 ,C1116_=_C1671 ,\nC1116_=_C1938 ,C1116_=_C2350 ,C1116_=_C2783 ,C1116_=_C3484 ,C1117_=_C1118 ,C1117_=_C1119 ,\nC1117_=_C1120 ,C1117_=_C1121 ,C1117_=_C1124 ,C1117_=_C1125 ,C1117_=_C1126 ,C1117_=_C1129 ,\nC1117_=_C1288 ,C1117_=_C1939 ,C1117_=_C2351 ,C1117_=_C2963 ,C1117_=_C3497 ,C1118_=_C1119 ,\nC1118_=_C1120 ,C1118_=_C1121 ,C1118_=_C1124 ,C1118_=_C1125 ,C1118_=_C1126 ,C1118_=_C1129 ,\nC1118_=_C1940 ,C1118_=_C2087 ,C1118_=_C2352 ,C1118_=_C3587 ,C1119_=_C1120 ,C1119_=_C1121 ,\nC1119_=_C1124 ,C1119_=_C1125 ,C1119_=_C1126 ,C1119_=_C1129 ,C1119_=_C1222 ,C1119_=_C2088 ,\nC1119_=_C2353 ,C1119_=_C3325 ,C1119_=_C3602 ,C1119_=_C3603 ,C1119_=_C3605 ,C1120_=_C1121 ,\nC1120_=_C1124 ,C1120_=_C1125 ,C1120_=_C1126 ,C1120_=_C1129 ,C1120_=_C1375 ,C1120_=_C1941 ,\nC1120_=_C2354 ,C1120_=_C3653 ,C1120_=_C3654 ,C1121_=_C1124 ,C1121_=_C1125 ,C1121_=_C1126 ,\nC1121_=_C1129 ,C1121_=_C2711 ,C1121_=_C2784 ,C1121_=_C3664 ,C1121_=_C3667 ,C1124_=_C1125 ,\nC1124_=_C1126 ,C1124_=_C1129 ,C1124_=_C1478 ,C1124_=_C1943 ,C1124_=_C2026 ,C1124_=_C2359 ,\nC1124_=_C2501 ,C1124_=_C3636 ,C1124_=_C3836 ,C1124_=_C3841 ,C1125_=_C1126 ,C1125_=_C1129 ,\nC1125_=_C1944 ,C1125_=_C2360 ,C1125_=_C3900 ,C1126_=_C1129 ,C1126_=_C2789 ,C1126_=_C3910 ,\nC1126_=_C3958 ,C1129_=_C1946 ,C1129_=_C2362 ,C1129_=_C3051 ,C1129_=_C4044 ,C1132_=_C1133 ,\nC1132_=_C1135 ,C1132_=_C1138 ,C1132_=_C1140 ,C1132_=_C1142 ,C1132_=_C1143 ,C1132_=_C1144 ,\nC1132_=_C1152 ,C1132_=_C1365 ,C1132_=_C1680 ,C1132_=_C1700 ,C1133_=_C1135 ,C1133_=_C1138 ,\nC1133_=_C1140 ,C1133_=_C1142 ,C1133_=_C1143 ,C1133_=_C1144 ,C1133_=_C1152 ,C1133_=_C1726 ,\nC1133_=_C1727 ,C1133_=_C1728 ,C1133_=_C1729 ,C1133_=_C1731 ,C1133_=_C1741 ,C1133_=_C1742 ,\nC1133_=_C1744 ,C1133_=_C1745 ,C1135_=_C1138 ,C1135_=_C1140 ,C1135_=_C1142 ,C1135_=_C1143 ,\nC1135_=_C1144 ,C1135_=_C1152 ,C1135_=_C2323 ,C1135_=_C2326 ,C1135_=_C2333 ,C1135_=_C2334 ,\nC1135_=_C2337 ,C1135_=_C2339 ,C1135_=_C2343 ,C1138_=_C1140 ,C1138_=_C1142 ,C1138_=_C1143 ,\nC1138_=_C1144 ,C1138_=_C1152 ,C1138_=_C1876 ,C1140_=_C1142 ,C1140_=_C1143 ,C1140_=_C1144 ,\nC1140_=_C1152 ,C1140_=_C2126 ,C1140_=_C2526 ,C1140_=_C2998 ,C1140_=_C2999 ,C1140_=_C3000 ,\nC1140_=_C3003 ,C1140_=_C3004 ,C1142_=_C1143 ,C1142_=_C1144 ,C1142_=_C1152 ,C1142_=_C1880 ,\nC1142_=_C1937 ,C1143_=_C1144 ,C1143_=_C1152 ,C1143_=_C2528 ,C1143_=_C2708 ,C1143_=_C3042 ,\nC1143_=_C3402 ,C1143_=_C3405 ,C1143_=_C3409 ,C1143_=_C3411 ,C1144_=_C1152 ,C1144_=_C1289 ,\nC1144_=_C1881 ,C1144_=_C2964 ,C1152_=_C1175 ,C1152_=_C1886 ,C1155_=_C1156 ,C1155_=_C1157 ,\nC1155_=_C1161 ,C1155_=_C1164 ,C1155_=_C1165 ,C1155_=_C1166 ,C1155_=_C1167 ,C1155_=_C1169 ,\nC1155_=_C1171 ,C1155_=_C1172 ,C1155_=_C1173 ,C1155_=_C1174 ,C1155_=_C1175 ,C1155_=_C1176 ,\nC1155_=_C1177 ,C1155_=_C1178 ,C1155_=_C1179 ,C1155_=_C1440 ,C1155_=_C1441 ,C1155_=_C1442 ,\nC1156_=_C1157 ,C1156_=_C1161</w:t>
      </w:r>
    </w:p>
    <w:p>
      <w:pPr>
        <w:pStyle w:val="PreformattedText"/>
        <w:bidi w:val="0"/>
        <w:spacing w:before="0" w:after="0"/>
        <w:jc w:val="left"/>
        <w:rPr/>
      </w:pPr>
      <w:r>
        <w:rPr/>
        <w:t xml:space="preserve"> </w:t>
      </w:r>
      <w:r>
        <w:rPr/>
        <w:t>,C1156_=_C1164 ,C1156_=_C1165 ,C1156_=_C1166 ,C1156_=_C1167 ,\nC1156_=_C1169 ,C1156_=_C1171 ,C1156_=_C1172 ,C1156_=_C1173 ,C1156_=_C1174 ,C1156_=_C1175 ,\nC1156_=_C1176 ,C1156_=_C1177 ,C1156_=_C1178 ,C1156_=_C1179 ,C1156_=_C1629 ,C1157_=_C1161 ,\nC1157_=_C1164 ,C1157_=_C1165 ,C1157_=_C1166 ,C1157_=_C1167 ,C1157_=_C1169 ,C1157_=_C1171 ,\nC1157_=_C1172 ,C1157_=_C1173 ,C1157_=_C1174 ,C1157_=_C1175 ,C1157_=_C1176 ,C1157_=_C1177 ,\nC1157_=_C1178 ,C1157_=_C1179 ,C1157_=_C1637 ,C1157_=_C1654 ,C1161_=_C1164 ,C1161_=_C1165 ,\nC1161_=_C1166 ,C1161_=_C1167 ,C1161_=_C1169 ,C1161_=_C1171 ,C1161_=_C1172 ,C1161_=_C1173 ,\nC1161_=_C1174 ,C1161_=_C1175 ,C1161_=_C1176 ,C1161_=_C1177 ,C1161_=_C1178 ,C1161_=_C1179 ,\nC1164_=_C1165 ,C1164_=_C1166 ,C1164_=_C1167 ,C1164_=_C1169 ,C1164_=_C1171 ,C1164_=_C1172 ,\nC1164_=_C1173 ,C1164_=_C1174 ,C1164_=_C1175 ,C1164_=_C1176 ,C1164_=_C1177 ,C1164_=_C1178 ,\nC1164_=_C1179 ,C1164_=_C1468 ,C1164_=_C2075 ,C1164_=_C2506 ,C1164_=_C2510 ,C1164_=_C2515 ,\nC1164_=_C2517 ,C1164_=_C2519 ,C1165_=_C1166 ,C1165_=_C1167 ,C1165_=_C1169 ,C1165_=_C1171 ,\nC1165_=_C1172 ,C1165_=_C1173 ,C1165_=_C1174 ,C1165_=_C1175 ,C1165_=_C1176 ,C1165_=_C1177 ,\nC1165_=_C1178 ,C1165_=_C1179 ,C1166_=_C1167 ,C1166_=_C1169 ,C1166_=_C1171 ,C1166_=_C1172 ,\nC1166_=_C1173 ,C1166_=_C1174 ,C1166_=_C1175 ,C1166_=_C1176 ,C1166_=_C1177 ,C1166_=_C1178 ,\nC1166_=_C1179 ,C1167_=_C1169 ,C1167_=_C1171 ,C1167_=_C1172 ,C1167_=_C1173 ,C1167_=_C1174 ,\nC1167_=_C1175 ,C1167_=_C1176 ,C1167_=_C1177 ,C1167_=_C1178 ,C1167_=_C1179 ,C1167_=_C1840 ,\nC1167_=_C3087 ,C1169_=_C1171 ,C1169_=_C1172 ,C1169_=_C1173 ,C1169_=_C1174 ,C1169_=_C1175 ,\nC1169_=_C1176 ,C1169_=_C1177 ,C1169_=_C1178 ,C1169_=_C1179 ,C1169_=_C3143 ,C1169_=_C3239 ,\nC1169_=_C3240 ,C1171_=_C1172 ,C1171_=_C1173 ,C1171_=_C1174 ,C1171_=_C1175 ,C1171_=_C1176 ,\nC1171_=_C1177 ,C1171_=_C1178 ,C1171_=_C1179 ,C1172_=_C1173 ,C1172_=_C1174 ,C1172_=_C1175 ,\nC1172_=_C1176 ,C1172_=_C1177 ,C1172_=_C1178 ,C1172_=_C1179 ,C1172_=_C3656 ,C1173_=_C1174 ,\nC1173_=_C1175 ,C1173_=_C1176 ,C1173_=_C1177 ,C1173_=_C1178 ,C1173_=_C1179 ,C1173_=_C2132 ,\nC1173_=_C2298 ,C1173_=_C2785 ,C1173_=_C3044 ,C1173_=_C3681 ,C1173_=_C3683 ,C1174_=_C1175 ,\nC1174_=_C1176 ,C1174_=_C1177 ,C1174_=_C1178 ,C1174_=_C1179 ,C1174_=_C1483 ,C1174_=_C3049 ,\nC1174_=_C3971 ,C1174_=_C3993 ,C1175_=_C1176 ,C1175_=_C1177 ,C1175_=_C1178 ,C1175_=_C1179 ,\nC1175_=_C1886 ,C1176_=_C1177 ,C1176_=_C1178 ,C1176_=_C1179 ,C1176_=_C2364 ,C1176_=_C2840 ,\nC1176_=_C2871 ,C1176_=_C3696 ,C1176_=_C3776 ,C1176_=_C3813 ,C1177_=_C1178 ,C1177_=_C1179 ,\nC1177_=_C1887 ,C1177_=_C2841 ,C1177_=_C3879 ,C1177_=_C3913 ,C1178_=_C1179 ,C1180_=_C1182 ,\nC1180_=_C1186 ,C1180_=_C1200 ,C1180_=_C1201 ,C1180_=_C1346 ,C1180_=_C1462 ,C1180_=_C1464 ,\nC1180_=_C1465 ,C1180_=_C1467 ,C1180_=_C1468 ,C1180_=_C1470 ,C1180_=_C1472 ,C1180_=_C1473 ,\nC1180_=_C1474 ,C1180_=_C1477 ,C1180_=_C1478 ,C1180_=_C1483 ,C1180_=_C1486 ,C1182_=_C1186 ,\nC1182_=_C1200 ,C1182_=_C1201 ,C1182_=_C1487 ,C1182_=_C2011 ,C1182_=_C2012 ,C1182_=_C2014 ,\nC1182_=_C2017 ,C1182_=_C2020 ,C1182_=_C2021 ,C1182_=_C2022 ,C1182_=_C2023 ,C1182_=_C2024 ,\nC1182_=_C2025 ,C1182_=_C2026 ,C1182_=_C2027 ,C1182_=_C2028 ,C1182_=_C2029 ,C1182_=_C2032 ,\nC1186_=_C1200 ,C1186_=_C1201 ,C1186_=_C1489 ,C1186_=_C1854 ,C1186_=_C2159 ,C1186_=_C2495 ,\nC1186_=_C2496 ,C1186_=_C2497 ,C1186_=_C2501 ,C1186_=_C2502 ,C1186_=_C2503 ,C1186_=_C2504 ,\nC1200_=_C1201 ,C1200_=_C1742 ,C1200_=_C2248 ,C1200_=_C2337 ,C1200_=_C2487 ,C1200_=_C3000 ,\nC1200_=_C3405 ,C1200_=_C3531 ,C1200_=_C3571 ,C1200_=_C3782 ,C1200_=_C3971 ,C1200_=_C3974 ,\nC1201_=_C1565 ,C1201_=_C2233 ,C1201_=_C2249 ,C1201_=_C2464 ,C1201_=_C2488 ,C1201_=_C2553 ,\nC1201_=_C2657 ,C1201_=_C3160 ,C1201_=_C3202 ,C1201_=_C3320 ,C1201_=_C3533 ,C1201_=_C3667 ,\nC1201_=_C3766 ,C1201_=_C3783 ,C1201_=_C3958 ,C1201_=_C3993 ,C1201_=_C3994 ,C1201_=_C3996 ,\nC1208_=_C1210 ,C1208_=_C1213 ,C1208_=_C1215 ,C1208_=_C1217 ,C1208_=_C1218 ,C1208_=_C1219 ,\nC1208_=_C1222 ,C1208_=_C1223 ,C1208_=_C1226 ,C1208_=_C1228 ,C1208_=_C1326 ,C1208_=_C1331 ,\nC1208_=_C1335 ,C1208_=_C1339 ,C1208_=_C1342 ,C1210_=_C1213 ,C1210_=_C1215 ,C1210_=_C1217 ,\nC1210_=_C1218 ,C1210_=_C1219 ,C1210_=_C1222 ,C1210_=_C1223 ,C1210_=_C1226 ,C1210_=_C1228 ,\nC1210_=_C1464 ,C1210_=_C1920 ,C1210_=_C1925 ,C1213_=_C1215 ,C1213_=_C1217 ,C1213_=_C1218 ,\nC1213_=_C1219 ,C1213_=_C1222 ,C1213_=_C1223 ,C1213_=_C1226 ,C1213_=_C1228 ,C1215_=_C1217 ,\nC1215_=_C1218 ,C1215_=_C1219 ,C1215_=_C1222 ,C1215_=_C1223 ,C1215_=_C1226 ,C1215_=_C1228 ,\nC1215_=_C2077 ,C1215_=_C2346 ,C1215_=_C2495 ,C1215_=_C2753 ,C1215_=_C2756 ,C1215_=_C2757 ,\nC1215_=_C2758 ,C1215_=_C2760 ,C1217_=_C1218 ,C1217_=_C1219 ,C1217_=_C1222 ,C1217_=_C1223 ,\nC1217_=_C1226 ,C1217_=_C1228 ,C1217_=_C1934 ,C1217_=_C2041 ,C1217_=_C2124 ,C1217_=_C2793 ,\nC1217_=_C2800 ,C1218_=_C1219 ,C1218_=_C1222 ,C1218_=_C1223 ,C1218_=_C1226 ,C1218_=_C1228 ,\nC1218_=_C2079 ,C1218_=_C2765 ,C1218_=_C2912 ,C1218_=_C2916 ,C1219_=_C1222 ,C1219_=_C1223 ,\nC1219_=_C1226 ,C1219_=_C1228 ,C1219_=_C1285 ,C1219_=_C1842 ,C1219_=_C2706 ,C1219_=_C2767 ,\nC1219_=_C2960 ,C1219_=_C3103 ,C1219_=_C3108 ,C1219_=_C3112 ,C1219_=_C3113 ,C1222_=_C1223 ,\nC1222_=_C1226 ,C1222_=_C1228 ,C1222_=_C2088 ,C1222_=_C2353 ,C1222_=_C3325 ,C1222_=_C3602 ,\nC1222_=_C3603 ,C1222_=_C3605 ,C1223_=_C1226 ,C1223_=_C1228 ,C1223_=_C3672 ,C1226_=_C1228 ,\nC1226_=_C3740 ,C1228_=_C1384 ,C1228_=_C4049 ,C1238_=_C1244 ,C1238_=_C1247 ,C1238_=_C1580 ,\nC1238_=_C2057 ,C1238_=_C2223 ,C1238_=_C2372 ,C1238_=_C2610 ,C1238_=_C2628 ,C1238_=_C2960 ,\nC1238_=_C2962 ,C1238_=_C2963 ,C1238_=_C2964 ,C1238_=_C2966 ,C1238_=_C2967 ,C1238_=_C2972 ,\nC1238_=_C2973 ,C1244_=_C1247 ,C1244_=_C1516 ,C1244_=_C1741 ,C1244_=_C2334 ,C1244_=_C2517 ,\nC1244_=_C2916 ,C1244_=_C2940 ,C1244_=_C2998 ,C1244_=_C3087 ,C1244_=_C3402 ,C1244_=_C3550 ,\nC1244_=_C3733 ,C1244_=_C3735 ,C1244_=_C3738 ,C1247_=_C1501 ,C1247_=_C1562 ,C1247_=_C2656 ,\nC1247_=_C2747 ,C1247_=_C3011 ,C1247_=_C3108 ,C1247_=_C3370 ,C1247_=_C3672 ,C1247_=_C3713 ,\nC1247_=_C3909 ,C1247_=_C3910 ,C1247_=_C3912 ,C1247_=_C3913 ,C1247_=_C3914 ,C1247_=_C3915 ,\nC1265_=_C1271 ,C1265_=_C1863 ,C1265_=_C2107 ,C1265_=_C2266 ,C1265_=_C2758 ,C1265_=_C2850 ,\nC1265_=_C3304 ,C1265_=_C3517 ,C1265_=_C3656 ,C1265_=_C3681 ,C1265_=_C3740 ,C1265_=_C3818 ,\nC1265_=_C3820 ,C1265_=_C3821 ,C1265_=_C3822 ,C1271_=_C1314 ,C1271_=_C2855 ,C1271_=_C3307 ,\nC1271_=_C3617 ,C1271_=_C3683 ,C1271_=_C3826 ,C1271_=_C3844 ,C1271_=_C3924 ,C1271_=_C3991 ,\nC1271_=_C3992 ,C1276_=_C1277 ,C1276_=_C1280 ,C1276_=_C1281 ,C1276_=_C1285 ,C1276_=_C1288 ,\nC1276_=_C1289 ,C1276_=_C1290 ,C1276_=_C1291 ,C1276_=_C1292 ,C1276_=_C1293 ,C1276_=_C1294 ,\nC1276_=_C1296 ,C1276_=_C1298 ,C1276_=_C1527 ,C1276_=_C1532 ,C1276_=_C1534 ,C1276_=_C1535 ,\nC1277_=_C1280 ,C1277_=_C1281 ,C1277_=_C1285 ,C1277_=_C1288 ,C1277_=_C1289 ,C1277_=_C1290 ,\nC1277_=_C1291 ,C1277_=_C1292 ,C1277_=_C1293 ,C1277_=_C1294 ,C1277_=_C1296 ,C1277_=_C1298 ,\nC1277_=_C1549 ,C1277_=_C1553 ,C1277_=_C1557 ,C1277_=_C1562 ,C1277_=_C1565 ,C1280_=_C1281 ,\nC1280_=_C1285 ,C1280_=_C1288 ,C1280_=_C1289 ,C1280_=_C1290 ,C1280_=_C1291 ,C1280_=_C1292 ,\nC1280_=_C1293 ,C1280_=_C1294 ,C1280_=_C1296 ,C1280_=_C1298 ,C1280_=_C2371 ,C1280_=_C2372 ,\nC1280_=_C2382 ,C1280_=_C2383 ,C1280_=_C2389 ,C1281_=_C1285 ,C1281_=_C1288 ,C1281_=_C1289 ,\nC1281_=_C1290 ,C1281_=_C1291 ,C1281_=_C1292 ,C1281_=_C1293 ,C1281_=_C1294 ,C1281_=_C1296 ,\nC1281_=_C1298 ,C1281_=_C2017 ,C1281_=_C2628 ,C1285_=_C1288 ,C1285_=_C1289 ,C1285_=_C1290 ,\nC1285_=_C1291 ,C1285_=_C1292 ,C1285_=_C1293 ,C1285_=_C1294 ,C1285_=_C1296 ,C1285_=_C1298 ,\nC1285_=_C1842 ,C1285_=_C2706 ,C1285_=_C2767 ,C1285_=_C2960 ,C1285_=_C3103 ,C1285_=_C3108 ,\nC1285_=_C3112 ,C1285_=_C3113 ,C1288_=_C1289 ,C1288_=_C1290 ,C1288_=_C1291 ,C1288_=_C1292 ,\nC1288_=_C1293 ,C1288_=_C1294 ,C1288_=_C1296 ,C1288_=_C1298 ,C1288_=_C1939 ,C1288_=_C2351 ,\nC1288_=_C2963 ,C1288_=_C3497 ,C1289_=_C1290 ,C1289_=_C1291 ,C1289_=_C1292 ,C1289_=_C1293 ,\nC1289_=_C1294 ,C1289_=_C1296 ,C1289_=_C1298 ,C1289_=_C1881 ,C1289_=_C2964 ,C1290_=_C1291 ,\nC1290_=_C1292 ,C1290_=_C1293 ,C1290_=_C1294 ,C1290_=_C1296 ,C1290_=_C1298 ,C1290_=_C2966 ,\nC1291_=_C1292 ,C1291_=_C1293 ,C1291_=_C1294 ,C1291_=_C1296 ,C1291_=_C1298 ,C1291_=_C1672 ,\nC1291_=_C2028 ,C1291_=_C2502 ,C1291_=_C3335 ,C1292_=_C1293 ,C1292_=_C1294 ,C1292_=_C1296 ,\nC1292_=_C1298 ,C1292_=_C2972 ,C1292_=_C3997 ,C1293_=_C1294 ,C1293_=_C1296 ,C1293_=_C1298 ,\nC1293_=_C1675 ,C1293_=_C1947 ,C1293_=_C2424 ,C1293_=_C3337 ,C1293_=_C3695 ,C1293_=_C3810 ,\nC1293_=_C3877 ,C1294_=_C1296 ,C1294_=_C1298 ,C1294_=_C1677 ,C1294_=_C3338 ,C1294_=_C3822 ,\nC1294_=_C3992 ,C1296_=_C1298 ,C1296_=_C2973 ,C1298_=_C1678 ,C1298_=_C3056 ,C1298_=_C3340 ,\nC1305_=_C1314 ,C1305_=_C1353 ,C1305_=_C1394 ,C1305_=_C1707 ,C1305_=_C2058 ,C1305_=_C2454 ,\nC1305_=_C2805 ,C1305_=_C3040 ,C1305_=_C3042 ,C1305_=_C3044 ,C1305_=_C3045 ,C1305_=_C3046 ,\nC1305_=_C3048 ,C1305_=_C3049 ,C1305_=_C3050 ,C1305_=_C3051 ,C1305_=_C3053 ,C1305_=_C3055 ,\nC1305_=_C3056 ,C1314_=_C2855 ,C1314_=_C3307 ,C1314_=_C3617 ,C1314_=_C3683 ,C1314_=_C3826 ,\nC1314_=_C3844 ,C1314_=_C3924 ,C1314_=_C3991 ,C1314_=_C3992 ,C1326_=_C1331 ,C1326_=_C1335 ,\nC1326_=_C1339 ,C1326_=_C1342 ,C1326_=_C1790 ,C1326_=_C2236 ,C1326_=_C2293 ,C1326_=_C2295 ,\nC1326_=_C2296 ,C1326_=_C2298 ,C1326_=_C2302 ,C1331_=_C1335 ,C1331_=_C1339 ,C1331_=_C1342 ,\nC1331_=_C1770 ,C1331_=_C2098 ,C1331_=_C2326 ,C1331_=_C2684 ,C1331_=_C2793 ,C1331_=_C2827 ,\nC1331_=_C2828 ,C1331_=_C2829 ,C1331_=_C2832 ,C1331_=_C2833 ,C1331_=_C2834 ,C1331_=_C2835 ,\nC1331_=_C2840 ,C1331_=_C2841 ,C1331_=_C2842 ,C1335_=_C1339 ,C1335_=_C1342 ,C1335_=_C1535 ,\nC1335_=_C1557 ,C1335_=_C1799 ,C1335_=_C2243 ,C1335_=_C3076 ,C1335_=_C3269 ,C1335_=_C3335 ,\nC1335_=_C3337 ,C1335_=_C3338 ,C1335_=_C3339 ,C1335_=_C3340 ,C1339_=_C1342 ,C1339_=_C2333 ,\nC1339_=_C2649 ,C1339_=_C2693 ,C1339_=_C2756 ,C1339_=_C2800 ,C1339_=_C3427 ,C1339_=_C3440 ,\nC1339_=_C3549 ,C1339_=_C3602 ,C1339_=_C3690 ,C1339_=_C3692 ,C1339_=_C3695 ,C1339_=_C3696</w:t>
      </w:r>
    </w:p>
    <w:p>
      <w:pPr>
        <w:pStyle w:val="PreformattedText"/>
        <w:bidi w:val="0"/>
        <w:spacing w:before="0" w:after="0"/>
        <w:jc w:val="left"/>
        <w:rPr/>
      </w:pPr>
      <w:r>
        <w:rPr/>
        <w:t xml:space="preserve"> </w:t>
      </w:r>
      <w:r>
        <w:rPr/>
        <w:t>,\nC1339_=_C3697 ,C1342_=_C1358 ,C1342_=_C1521 ,C1342_=_C1629 ,C1342_=_C1806 ,C1342_=_C2155 ,\nC1342_=_C2250 ,C1342_=_C3082 ,C1342_=_C3172 ,C1342_=_C3274 ,C1342_=_C3827 ,C1342_=_C3845 ,\nC1342_=_C3859 ,C1342_=_C3997 ,C1342_=_C3999 ,C1342_=_C4000 ,C1346_=_C1349 ,C1346_=_C1350 ,\nC1346_=_C1353 ,C1346_=_C1354 ,C1346_=_C1356 ,C1346_=_C1357 ,C1346_=_C1358 ,C1346_=_C1361 ,\nC1346_=_C1363 ,C1346_=_C1462 ,C1346_=_C1464 ,C1346_=_C1465 ,C1346_=_C1467 ,C1346_=_C1468 ,\nC1346_=_C1470 ,C1346_=_C1472 ,C1346_=_C1473 ,C1346_=_C1474 ,C1346_=_C1477 ,C1346_=_C1478 ,\nC1346_=_C1483 ,C1346_=_C1486 ,C1349_=_C1350 ,C1349_=_C1353 ,C1349_=_C1354 ,C1349_=_C1356 ,\nC1349_=_C1357 ,C1349_=_C1358 ,C1349_=_C1361 ,C1349_=_C1363 ,C1349_=_C1834 ,C1349_=_C1835 ,\nC1349_=_C1840 ,C1349_=_C1841 ,C1349_=_C1842 ,C1349_=_C1848 ,C1349_=_C1851 ,C1350_=_C1353 ,\nC1350_=_C1354 ,C1350_=_C1356 ,C1350_=_C1357 ,C1350_=_C1358 ,C1350_=_C1361 ,C1350_=_C1363 ,\nC1350_=_C2409 ,C1350_=_C2414 ,C1350_=_C2416 ,C1350_=_C2418 ,C1350_=_C2424 ,C1350_=_C2425 ,\nC1353_=_C1354 ,C1353_=_C1356 ,C1353_=_C1357 ,C1353_=_C1358 ,C1353_=_C1361 ,C1353_=_C1363 ,\nC1353_=_C1394 ,C1353_=_C1707 ,C1353_=_C2058 ,C1353_=_C2454 ,C1353_=_C2805 ,C1353_=_C3040 ,\nC1353_=_C3042 ,C1353_=_C3044 ,C1353_=_C3045 ,C1353_=_C3046 ,C1353_=_C3048 ,C1353_=_C3049 ,\nC1353_=_C3050 ,C1353_=_C3051 ,C1353_=_C3053 ,C1353_=_C3055 ,C1353_=_C3056 ,C1354_=_C1356 ,\nC1354_=_C1357 ,C1354_=_C1358 ,C1354_=_C1361 ,C1354_=_C1363 ,C1354_=_C1978 ,C1354_=_C2894 ,\nC1354_=_C3142 ,C1354_=_C3143 ,C1354_=_C3145 ,C1354_=_C3148 ,C1356_=_C1357 ,C1356_=_C1358 ,\nC1356_=_C1361 ,C1356_=_C1363 ,C1356_=_C1714 ,C1356_=_C2598 ,C1356_=_C3155 ,C1356_=_C3461 ,\nC1356_=_C3556 ,C1356_=_C3560 ,C1356_=_C3564 ,C1356_=_C3566 ,C1357_=_C1358 ,C1357_=_C1361 ,\nC1357_=_C1363 ,C1357_=_C1755 ,C1357_=_C2760 ,C1357_=_C2942 ,C1357_=_C3605 ,C1357_=_C3967 ,\nC1358_=_C1361 ,C1358_=_C1363 ,C1358_=_C1521 ,C1358_=_C1629 ,C1358_=_C1806 ,C1358_=_C2155 ,\nC1358_=_C2250 ,C1358_=_C3082 ,C1358_=_C3172 ,C1358_=_C3274 ,C1358_=_C3827 ,C1358_=_C3845 ,\nC1358_=_C3859 ,C1358_=_C3997 ,C1358_=_C3999 ,C1358_=_C4000 ,C1361_=_C1363 ,C1361_=_C1744 ,\nC1361_=_C2339 ,C1361_=_C2469 ,C1361_=_C2492 ,C1361_=_C2660 ,C1361_=_C3003 ,C1361_=_C3322 ,\nC1361_=_C3409 ,C1361_=_C3769 ,C1361_=_C4056 ,C1363_=_C1832 ,C1363_=_C2389 ,C1363_=_C2448 ,\nC1363_=_C2577 ,C1363_=_C3071 ,C1363_=_C3311 ,C1363_=_C3654 ,C1363_=_C3707 ,C1363_=_C3800 ,\nC1363_=_C3934 ,C1363_=_C3941 ,C1363_=_C4023 ,C1363_=_C4049 ,C1363_=_C4086 ,C1365_=_C1366 ,\nC1365_=_C1367 ,C1365_=_C1368 ,C1365_=_C1370 ,C1365_=_C1373 ,C1365_=_C1375 ,C1365_=_C1376 ,\nC1365_=_C1380 ,C1365_=_C1381 ,C1365_=_C1383 ,C1365_=_C1384 ,C1365_=_C1385 ,C1365_=_C1388 ,\nC1365_=_C1680 ,C1365_=_C1700 ,C1366_=_C1367 ,C1366_=_C1368 ,C1366_=_C1370 ,C1366_=_C1373 ,\nC1366_=_C1375 ,C1366_=_C1376 ,C1366_=_C1380 ,C1366_=_C1381 ,C1366_=_C1383 ,C1366_=_C1384 ,\nC1366_=_C1385 ,C1366_=_C1388 ,C1366_=_C1811 ,C1366_=_C1832 ,C1367_=_C1368 ,C1367_=_C1370 ,\nC1367_=_C1373 ,C1367_=_C1375 ,C1367_=_C1376 ,C1367_=_C1380 ,C1367_=_C1381 ,C1367_=_C1383 ,\nC1367_=_C1384 ,C1367_=_C1385 ,C1367_=_C1388 ,C1367_=_C1902 ,C1367_=_C1905 ,C1368_=_C1370 ,\nC1368_=_C1373 ,C1368_=_C1375 ,C1368_=_C1376 ,C1368_=_C1380 ,C1368_=_C1381 ,C1368_=_C1383 ,\nC1368_=_C1384 ,C1368_=_C1385 ,C1368_=_C1388 ,C1368_=_C2678 ,C1370_=_C1373 ,C1370_=_C1375 ,\nC1370_=_C1376 ,C1370_=_C1380 ,C1370_=_C1381 ,C1370_=_C1383 ,C1370_=_C1384 ,C1370_=_C1385 ,\nC1370_=_C1388 ,C1370_=_C2894 ,C1370_=_C2906 ,C1370_=_C2908 ,C1370_=_C2909 ,C1373_=_C1375 ,\nC1373_=_C1376 ,C1373_=_C1380 ,C1373_=_C1381 ,C1373_=_C1383 ,C1373_=_C1384 ,C1373_=_C1385 ,\nC1373_=_C1388 ,C1373_=_C2130 ,C1373_=_C2296 ,C1373_=_C2782 ,C1373_=_C3300 ,C1373_=_C3304 ,\nC1373_=_C3307 ,C1373_=_C3311 ,C1375_=_C1376 ,C1375_=_C1380 ,C1375_=_C1381 ,C1375_=_C1383 ,\nC1375_=_C1384 ,C1375_=_C1385 ,C1375_=_C1388 ,C1375_=_C1941 ,C1375_=_C2354 ,C1375_=_C3653 ,\nC1375_=_C3654 ,C1376_=_C1380 ,C1376_=_C1381 ,C1376_=_C1383 ,C1376_=_C1384 ,C1376_=_C1385 ,\nC1376_=_C1388 ,C1376_=_C3707 ,C1380_=_C1381 ,C1380_=_C1383 ,C1380_=_C1384 ,C1380_=_C1385 ,\nC1380_=_C1388 ,C1380_=_C3917 ,C1381_=_C1383 ,C1381_=_C1384 ,C1381_=_C1385 ,C1381_=_C1388 ,\nC1381_=_C2029 ,C1381_=_C2503 ,C1381_=_C3934 ,C1383_=_C1384 ,C1383_=_C1385 ,C1383_=_C1388 ,\nC1383_=_C4023 ,C1384_=_C1385 ,C1384_=_C1388 ,C1384_=_C4049 ,C1385_=_C1388 ,C1385_=_C3812 ,\nC1385_=_C4068 ,C1388_=_C3566 ,C1388_=_C4080 ,C1389_=_C1394 ,C1389_=_C2073 ,C1389_=_C2075 ,\nC1389_=_C2076 ,C1389_=_C2077 ,C1389_=_C2079 ,C1389_=_C2080 ,C1389_=_C2081 ,C1389_=_C2082 ,\nC1389_=_C2085 ,C1389_=_C2086 ,C1389_=_C2087 ,C1389_=_C2088 ,C1389_=_C2093 ,C1389_=_C2094 ,\nC1389_=_C2095 ,C1394_=_C1707 ,C1394_=_C2058 ,C1394_=_C2454 ,C1394_=_C2805 ,C1394_=_C3040 ,\nC1394_=_C3042 ,C1394_=_C3044 ,C1394_=_C3045 ,C1394_=_C3046 ,C1394_=_C3048 ,C1394_=_C3049 ,\nC1394_=_C3050 ,C1394_=_C3051 ,C1394_=_C3053 ,C1394_=_C3055 ,C1394_=_C3056 ,C1419_=_C1422 ,\nC1419_=_C1429 ,C1419_=_C1430 ,C1419_=_C2346 ,C1419_=_C2347 ,C1419_=_C2350 ,C1419_=_C2351 ,\nC1419_=_C2352 ,C1419_=_C2353 ,C1419_=_C2354 ,C1419_=_C2359 ,C1419_=_C2360 ,C1419_=_C2362 ,\nC1419_=_C2363 ,C1419_=_C2364 ,C1419_=_C2366 ,C1422_=_C1429 ,C1422_=_C1430 ,C1422_=_C2371 ,\nC1422_=_C2429 ,C1422_=_C2556 ,C1422_=_C2843 ,C1422_=_C2862 ,C1422_=_C2863 ,C1422_=_C2866 ,\nC1422_=_C2868 ,C1422_=_C2870 ,C1422_=_C2871 ,C1422_=_C2872 ,C1422_=_C2874 ,C1429_=_C1430 ,\nC1429_=_C1654 ,C1429_=_C2004 ,C1429_=_C2383 ,C1429_=_C2439 ,C1429_=_C2565 ,C1429_=_C2585 ,\nC1429_=_C2745 ,C1429_=_C2848 ,C1429_=_C2885 ,C1429_=_C2999 ,C1429_=_C3063 ,C1429_=_C3280 ,\nC1429_=_C3292 ,C1429_=_C3772 ,C1429_=_C3774 ,C1429_=_C3775 ,C1429_=_C3776 ,C1429_=_C3777 ,\nC1429_=_C3779 ,C1430_=_C1497 ,C1430_=_C2653 ,C1430_=_C2849 ,C1430_=_C3442 ,C1430_=_C3516 ,\nC1430_=_C3664 ,C1430_=_C3802 ,C1430_=_C3810 ,C1430_=_C3811 ,C1430_=_C3812 ,C1430_=_C3813 ,\nC1430_=_C3814 ,C1430_=_C3815 ,C1430_=_C3816 ,C1430_=_C3817 ,C1440_=_C1441 ,C1440_=_C1442 ,\nC1440_=_C1727 ,C1440_=_C1811 ,C1440_=_C1930 ,C1440_=_C1932 ,C1440_=_C1933 ,C1440_=_C1934 ,\nC1440_=_C1935 ,C1440_=_C1936 ,C1440_=_C1937 ,C1440_=_C1938 ,C1440_=_C1939 ,C1440_=_C1940 ,\nC1440_=_C1941 ,C1440_=_C1942 ,C1440_=_C1943 ,C1440_=_C1944 ,C1440_=_C1945 ,C1440_=_C1946 ,\nC1440_=_C1947 ,C1440_=_C1949 ,C1441_=_C1442 ,C1441_=_C1728 ,C1441_=_C2035 ,C1441_=_C2036 ,\nC1441_=_C2038 ,C1441_=_C2039 ,C1441_=_C2041 ,C1441_=_C2044 ,C1441_=_C2045 ,C1441_=_C2047 ,\nC1441_=_C2048 ,C1441_=_C2050 ,C1442_=_C1637 ,C1442_=_C1729 ,C1442_=_C1993 ,C1442_=_C2120 ,\nC1442_=_C2121 ,C1442_=_C2122 ,C1442_=_C2124 ,C1442_=_C2125 ,C1442_=_C2126 ,C1442_=_C2127 ,\nC1442_=_C2128 ,C1442_=_C2129 ,C1442_=_C2130 ,C1442_=_C2131 ,C1442_=_C2132 ,C1462_=_C1464 ,\nC1462_=_C1465 ,C1462_=_C1467 ,C1462_=_C1468 ,C1462_=_C1470 ,C1462_=_C1472 ,C1462_=_C1473 ,\nC1462_=_C1474 ,C1462_=_C1477 ,C1462_=_C1478 ,C1462_=_C1483 ,C1462_=_C1486 ,C1462_=_C1707 ,\nC1462_=_C1714 ,C1462_=_C1715 ,C1462_=_C1719 ,C1464_=_C1465 ,C1464_=_C1467 ,C1464_=_C1468 ,\nC1464_=_C1470 ,C1464_=_C1472 ,C1464_=_C1473 ,C1464_=_C1474 ,C1464_=_C1477 ,C1464_=_C1478 ,\nC1464_=_C1483 ,C1464_=_C1486 ,C1464_=_C1920 ,C1464_=_C1925 ,C1465_=_C1467 ,C1465_=_C1468 ,\nC1465_=_C1470 ,C1465_=_C1472 ,C1465_=_C1473 ,C1465_=_C1474 ,C1465_=_C1477 ,C1465_=_C1478 ,\nC1465_=_C1483 ,C1465_=_C1486 ,C1465_=_C2236 ,C1465_=_C2243 ,C1465_=_C2248 ,C1465_=_C2249 ,\nC1465_=_C2250 ,C1467_=_C1468 ,C1467_=_C1470 ,C1467_=_C1472 ,C1467_=_C1473 ,C1467_=_C1474 ,\nC1467_=_C1477 ,C1467_=_C1478 ,C1467_=_C1483 ,C1467_=_C1486 ,C1467_=_C2036 ,C1467_=_C2475 ,\nC1467_=_C2477 ,C1467_=_C2487 ,C1467_=_C2488 ,C1467_=_C2492 ,C1468_=_C1470 ,C1468_=_C1472 ,\nC1468_=_C1473 ,C1468_=_C1474 ,C1468_=_C1477 ,C1468_=_C1478 ,C1468_=_C1483 ,C1468_=_C1486 ,\nC1468_=_C2075 ,C1468_=_C2506 ,C1468_=_C2510 ,C1468_=_C2515 ,C1468_=_C2517 ,C1468_=_C2519 ,\nC1470_=_C1472 ,C1470_=_C1473 ,C1470_=_C1474 ,C1470_=_C1477 ,C1470_=_C1478 ,C1470_=_C1483 ,\nC1470_=_C1486 ,C1470_=_C2020 ,C1470_=_C2293 ,C1470_=_C2496 ,C1470_=_C3076 ,C1470_=_C3077 ,\nC1470_=_C3079 ,C1470_=_C3082 ,C1472_=_C1473 ,C1472_=_C1474 ,C1472_=_C1477 ,C1472_=_C1478 ,\nC1472_=_C1483 ,C1472_=_C1486 ,C1472_=_C3142 ,C1472_=_C3218 ,C1472_=_C3221 ,C1472_=_C3227 ,\nC1472_=_C3228 ,C1473_=_C1474 ,C1473_=_C1477 ,C1473_=_C1478 ,C1473_=_C1483 ,C1473_=_C1486 ,\nC1473_=_C2045 ,C1473_=_C2770 ,C1473_=_C3114 ,C1473_=_C3314 ,C1473_=_C3317 ,C1473_=_C3320 ,\nC1473_=_C3322 ,C1474_=_C1477 ,C1474_=_C1478 ,C1474_=_C1483 ,C1474_=_C1486 ,C1474_=_C3527 ,\nC1474_=_C3531 ,C1474_=_C3533 ,C1477_=_C1478 ,C1477_=_C1483 ,C1477_=_C1486 ,C1477_=_C1942 ,\nC1477_=_C3782 ,C1477_=_C3783 ,C1478_=_C1483 ,C1478_=_C1486 ,C1478_=_C1943 ,C1478_=_C2026 ,\nC1478_=_C2359 ,C1478_=_C2501 ,C1478_=_C3636 ,C1478_=_C3836 ,C1478_=_C3841 ,C1483_=_C1486 ,\nC1483_=_C3049 ,C1483_=_C3971 ,C1483_=_C3993 ,C1486_=_C2032 ,C1486_=_C3974 ,C1486_=_C3996 ,\nC1487_=_C1489 ,C1487_=_C1497 ,C1487_=_C1499 ,C1487_=_C1501 ,C1487_=_C2011 ,C1487_=_C2012 ,\nC1487_=_C2014 ,C1487_=_C2017 ,C1487_=_C2020 ,C1487_=_C2021 ,C1487_=_C2022 ,C1487_=_C2023 ,\nC1487_=_C2024 ,C1487_=_C2025 ,C1487_=_C2026 ,C1487_=_C2027 ,C1487_=_C2028 ,C1487_=_C2029 ,\nC1487_=_C2032 ,C1489_=_C1497 ,C1489_=_C1499 ,C1489_=_C1501 ,C1489_=_C1854 ,C1489_=_C2159 ,\nC1489_=_C2495 ,C1489_=_C2496 ,C1489_=_C2497 ,C1489_=_C2501 ,C1489_=_C2502 ,C1489_=_C2503 ,\nC1489_=_C2504 ,C1497_=_C1499 ,C1497_=_C1501 ,C1497_=_C2653 ,C1497_=_C2849 ,C1497_=_C3442 ,\nC1497_=_C3516 ,C1497_=_C3664 ,C1497_=_C3802 ,C1497_=_C3810 ,C1497_=_C3811 ,C1497_=_C3812 ,\nC1497_=_C3813 ,C1497_=_C3814 ,C1497_=_C3815 ,C1497_=_C3816 ,C1497_=_C3817 ,C1499_=_C1501 ,\nC1499_=_C1719 ,C1499_=_C1925 ,C1499_=_C2519 ,C1499_=_C2655 ,C1499_=_C3010 ,C1499_=_C3079 ,\nC1499_=_C3221 ,C1499_=_C3317 ,C1499_=_C3711 ,C1499_=_C3836 ,C1499_=_C3883 ,C1499_=_C3884 ,\nC1499_=_C3885 ,C1501_=_C1562 ,C1501_=_C2656 ,C1501_=_C2747 ,C1501_=_C3011 ,C1501_=_C3108 ,\nC1501_=_C3370 ,C1501_=_C3672 ,C1501_=_C3713 ,C1501_=_C3909 ,C1501_=_C3910 ,C1501_=_C3912 ,\nC1501_=_C3913 ,C1501_=_C3914 ,C1501_=_C3915 ,C1516_=_C1521</w:t>
      </w:r>
    </w:p>
    <w:p>
      <w:pPr>
        <w:pStyle w:val="PreformattedText"/>
        <w:bidi w:val="0"/>
        <w:spacing w:before="0" w:after="0"/>
        <w:jc w:val="left"/>
        <w:rPr/>
      </w:pPr>
      <w:r>
        <w:rPr/>
        <w:t xml:space="preserve"> </w:t>
      </w:r>
      <w:r>
        <w:rPr/>
        <w:t>,C1516_=_C1741 ,C1516_=_C2334 ,\nC1516_=_C2517 ,C1516_=_C2916 ,C1516_=_C2940 ,C1516_=_C2998 ,C1516_=_C3087 ,C1516_=_C3402 ,\nC1516_=_C3550 ,C1516_=_C3733 ,C1516_=_C3735 ,C1516_=_C3738 ,C1521_=_C1629 ,C1521_=_C1806 ,\nC1521_=_C2155 ,C1521_=_C2250 ,C1521_=_C3082 ,C1521_=_C3172 ,C1521_=_C3274 ,C1521_=_C3827 ,\nC1521_=_C3845 ,C1521_=_C3859 ,C1521_=_C3997 ,C1521_=_C3999 ,C1521_=_C4000 ,C1527_=_C1532 ,\nC1527_=_C1534 ,C1527_=_C1535 ,C1527_=_C1549 ,C1527_=_C1592 ,C1527_=_C1662 ,C1527_=_C1664 ,\nC1527_=_C1665 ,C1527_=_C1671 ,C1527_=_C1672 ,C1527_=_C1673 ,C1527_=_C1674 ,C1527_=_C1675 ,\nC1527_=_C1676 ,C1527_=_C1677 ,C1527_=_C1678 ,C1532_=_C1534 ,C1532_=_C1535 ,C1532_=_C1769 ,\nC1532_=_C1856 ,C1532_=_C2705 ,C1532_=_C2706 ,C1532_=_C2708 ,C1532_=_C2709 ,C1532_=_C2710 ,\nC1532_=_C2711 ,C1532_=_C2712 ,C1532_=_C2717 ,C1534_=_C1535 ,C1534_=_C1859 ,C1534_=_C2000 ,\nC1534_=_C2455 ,C1534_=_C2477 ,C1534_=_C2613 ,C1534_=_C2646 ,C1534_=_C3114 ,C1534_=_C3116 ,\nC1534_=_C3122 ,C1534_=_C3123 ,C1534_=_C3125 ,C1534_=_C3126 ,C1534_=_C3127 ,C1535_=_C1557 ,\nC1535_=_C1799 ,C1535_=_C2243 ,C1535_=_C3076 ,C1535_=_C3269 ,C1535_=_C3335 ,C1535_=_C3337 ,\nC1535_=_C3338 ,C1535_=_C3339 ,C1535_=_C3340 ,C1549_=_C1553 ,C1549_=_C1557 ,C1549_=_C1562 ,\nC1549_=_C1565 ,C1549_=_C1592 ,C1549_=_C1662 ,C1549_=_C1664 ,C1549_=_C1665 ,C1549_=_C1671 ,\nC1549_=_C1672 ,C1549_=_C1673 ,C1549_=_C1674 ,C1549_=_C1675 ,C1549_=_C1676 ,C1549_=_C1677 ,\nC1549_=_C1678 ,C1553_=_C1557 ,C1553_=_C1562 ,C1553_=_C1565 ,C1553_=_C1597 ,C1553_=_C1954 ,\nC1553_=_C2222 ,C1553_=_C2258 ,C1553_=_C2277 ,C1553_=_C2538 ,C1553_=_C2780 ,C1553_=_C2781 ,\nC1553_=_C2782 ,C1553_=_C2783 ,C1553_=_C2784 ,C1553_=_C2785 ,C1553_=_C2787 ,C1553_=_C2788 ,\nC1553_=_C2789 ,C1553_=_C2792 ,C1557_=_C1562 ,C1557_=_C1565 ,C1557_=_C1799 ,C1557_=_C2243 ,\nC1557_=_C3076 ,C1557_=_C3269 ,C1557_=_C3335 ,C1557_=_C3337 ,C1557_=_C3338 ,C1557_=_C3339 ,\nC1557_=_C3340 ,C1562_=_C1565 ,C1562_=_C2656 ,C1562_=_C2747 ,C1562_=_C3011 ,C1562_=_C3108 ,\nC1562_=_C3370 ,C1562_=_C3672 ,C1562_=_C3713 ,C1562_=_C3909 ,C1562_=_C3910 ,C1562_=_C3912 ,\nC1562_=_C3913 ,C1562_=_C3914 ,C1562_=_C3915 ,C1565_=_C2233 ,C1565_=_C2249 ,C1565_=_C2464 ,\nC1565_=_C2488 ,C1565_=_C2553 ,C1565_=_C2657 ,C1565_=_C3160 ,C1565_=_C3202 ,C1565_=_C3320 ,\nC1565_=_C3533 ,C1565_=_C3667 ,C1565_=_C3766 ,C1565_=_C3783 ,C1565_=_C3958 ,C1565_=_C3993 ,\nC1565_=_C3994 ,C1565_=_C3996 ,C1580_=_C2057 ,C1580_=_C2223 ,C1580_=_C2372 ,C1580_=_C2610 ,\nC1580_=_C2628 ,C1580_=_C2960 ,C1580_=_C2962 ,C1580_=_C2963 ,C1580_=_C2964 ,C1580_=_C2966 ,\nC1580_=_C2967 ,C1580_=_C2972 ,C1580_=_C2973 ,C1592_=_C1597 ,C1592_=_C1662 ,C1592_=_C1664 ,\nC1592_=_C1665 ,C1592_=_C1671 ,C1592_=_C1672 ,C1592_=_C1673 ,C1592_=_C1674 ,C1592_=_C1675 ,\nC1592_=_C1676 ,C1592_=_C1677 ,C1592_=_C1678 ,C1597_=_C1954 ,C1597_=_C2222 ,C1597_=_C2258 ,\nC1597_=_C2277 ,C1597_=_C2538 ,C1597_=_C2780 ,C1597_=_C2781 ,C1597_=_C2782 ,C1597_=_C2783 ,\nC1597_=_C2784 ,C1597_=_C2785 ,C1597_=_C2787 ,C1597_=_C2788 ,C1597_=_C2789 ,C1597_=_C2792 ,\nC1629_=_C1806 ,C1629_=_C2155 ,C1629_=_C2250 ,C1629_=_C3082 ,C1629_=_C3172 ,C1629_=_C3274 ,\nC1629_=_C3827 ,C1629_=_C3845 ,C1629_=_C3859 ,C1629_=_C3997 ,C1629_=_C3999 ,C1629_=_C4000 ,\nC1637_=_C1654 ,C1637_=_C1729 ,C1637_=_C1993 ,C1637_=_C2120 ,C1637_=_C2121 ,C1637_=_C2122 ,\nC1637_=_C2124 ,C1637_=_C2125 ,C1637_=_C2126 ,C1637_=_C2127 ,C1637_=_C2128 ,C1637_=_C2129 ,\nC1637_=_C2130 ,C1637_=_C2131 ,C1637_=_C2132 ,C1654_=_C2004 ,C1654_=_C2383 ,C1654_=_C2439 ,\nC1654_=_C2565 ,C1654_=_C2585 ,C1654_=_C2745 ,C1654_=_C2848 ,C1654_=_C2885 ,C1654_=_C2999 ,\nC1654_=_C3063 ,C1654_=_C3280 ,C1654_=_C3292 ,C1654_=_C3772 ,C1654_=_C3774 ,C1654_=_C3775 ,\nC1654_=_C3776 ,C1654_=_C3777 ,C1654_=_C3779 ,C1662_=_C1664 ,C1662_=_C1665 ,C1662_=_C1671 ,\nC1662_=_C1672 ,C1662_=_C1673 ,C1662_=_C1674 ,C1662_=_C1675 ,C1662_=_C1676 ,C1662_=_C1677 ,\nC1662_=_C1678 ,C1662_=_C1954 ,C1664_=_C1665 ,C1664_=_C1671 ,C1664_=_C1672 ,C1664_=_C1673 ,\nC1664_=_C1674 ,C1664_=_C1675 ,C1664_=_C1676 ,C1664_=_C1677 ,C1664_=_C1678 ,C1664_=_C2258 ,\nC1664_=_C2266 ,C1665_=_C1671 ,C1665_=_C1672 ,C1665_=_C1673 ,C1665_=_C1674 ,C1665_=_C1675 ,\nC1665_=_C1676 ,C1665_=_C1677 ,C1665_=_C1678 ,C1665_=_C1835 ,C1665_=_C2012 ,C1665_=_C2277 ,\nC1671_=_C1672 ,C1671_=_C1673 ,C1671_=_C1674 ,C1671_=_C1675 ,C1671_=_C1676 ,C1671_=_C1677 ,\nC1671_=_C1678 ,C1671_=_C1938 ,C1671_=_C2350 ,C1671_=_C2783 ,C1671_=_C3484 ,C1672_=_C1673 ,\nC1672_=_C1674 ,C1672_=_C1675 ,C1672_=_C1676 ,C1672_=_C1677 ,C1672_=_C1678 ,C1672_=_C2028 ,\nC1672_=_C2502 ,C1672_=_C3335 ,C1673_=_C1674 ,C1673_=_C1675 ,C1673_=_C1676 ,C1673_=_C1677 ,\nC1673_=_C1678 ,C1673_=_C2712 ,C1673_=_C2787 ,C1673_=_C2868 ,C1673_=_C3727 ,C1673_=_C3774 ,\nC1673_=_C3941 ,C1674_=_C1675 ,C1674_=_C1676 ,C1674_=_C1677 ,C1674_=_C1678 ,C1674_=_C2788 ,\nC1674_=_C3560 ,C1675_=_C1676 ,C1675_=_C1677 ,C1675_=_C1678 ,C1675_=_C1947 ,C1675_=_C2424 ,\nC1675_=_C3337 ,C1675_=_C3695 ,C1675_=_C3810 ,C1675_=_C3877 ,C1676_=_C1677 ,C1676_=_C1678 ,\nC1676_=_C2792 ,C1676_=_C3053 ,C1677_=_C1678 ,C1677_=_C3338 ,C1677_=_C3822 ,C1677_=_C3992 ,\nC1678_=_C3056 ,C1678_=_C3340 ,C1680_=_C1700 ,C1680_=_C1726 ,C1680_=_C1765 ,C1680_=_C1872 ,\nC1680_=_C1876 ,C1680_=_C1878 ,C1680_=_C1880 ,C1680_=_C1881 ,C1680_=_C1882 ,C1680_=_C1883 ,\nC1680_=_C1884 ,C1680_=_C1886 ,C1680_=_C1887 ,C1680_=_C1888 ,C1700_=_C1902 ,C1700_=_C2158 ,\nC1700_=_C2678 ,C1700_=_C2906 ,C1700_=_C3484 ,C1700_=_C3497 ,C1700_=_C3587 ,C1700_=_C3653 ,\nC1700_=_C3832 ,C1700_=_C3841 ,C1700_=_C3848 ,C1700_=_C3861 ,C1700_=_C3900 ,C1700_=_C3917 ,\nC1700_=_C4044 ,C1700_=_C4068 ,C1700_=_C4080 ,C1707_=_C1714 ,C1707_=_C1715 ,C1707_=_C1719 ,\nC1707_=_C2058 ,C1707_=_C2454 ,C1707_=_C2805 ,C1707_=_C3040 ,C1707_=_C3042 ,C1707_=_C3044 ,\nC1707_=_C3045 ,C1707_=_C3046 ,C1707_=_C3048 ,C1707_=_C3049 ,C1707_=_C3050 ,C1707_=_C3051 ,\nC1707_=_C3053 ,C1707_=_C3055 ,C1707_=_C3056 ,C1714_=_C1715 ,C1714_=_C1719 ,C1714_=_C2598 ,\nC1714_=_C3155 ,C1714_=_C3461 ,C1714_=_C3556 ,C1714_=_C3560 ,C1714_=_C3564 ,C1714_=_C3566 ,\nC1715_=_C1719 ,C1715_=_C1754 ,C1715_=_C1920 ,C1715_=_C2146 ,C1715_=_C2187 ,C1715_=_C2515 ,\nC1715_=_C2981 ,C1715_=_C3077 ,C1715_=_C3218 ,C1715_=_C3291 ,C1715_=_C3300 ,C1715_=_C3314 ,\nC1715_=_C3527 ,C1715_=_C3635 ,C1715_=_C3636 ,C1715_=_C3637 ,C1715_=_C3638 ,C1715_=_C3640 ,\nC1715_=_C3642 ,C1715_=_C3644 ,C1719_=_C1925 ,C1719_=_C2519 ,C1719_=_C2655 ,C1719_=_C3010 ,\nC1719_=_C3079 ,C1719_=_C3221 ,C1719_=_C3317 ,C1719_=_C3711 ,C1719_=_C3836 ,C1719_=_C3883 ,\nC1719_=_C3884 ,C1719_=_C3885 ,C1726_=_C1727 ,C1726_=_C1728 ,C1726_=_C1729 ,C1726_=_C1731 ,\nC1726_=_C1741 ,C1726_=_C1742 ,C1726_=_C1744 ,C1726_=_C1745 ,C1726_=_C1765 ,C1726_=_C1872 ,\nC1726_=_C1876 ,C1726_=_C1878 ,C1726_=_C1880 ,C1726_=_C1881 ,C1726_=_C1882 ,C1726_=_C1883 ,\nC1726_=_C1884 ,C1726_=_C1886 ,C1726_=_C1887 ,C1726_=_C1888 ,C1727_=_C1728 ,C1727_=_C1729 ,\nC1727_=_C1731 ,C1727_=_C1741 ,C1727_=_C1742 ,C1727_=_C1744 ,C1727_=_C1745 ,C1727_=_C1811 ,\nC1727_=_C1930 ,C1727_=_C1932 ,C1727_=_C1933 ,C1727_=_C1934 ,C1727_=_C1935 ,C1727_=_C1936 ,\nC1727_=_C1937 ,C1727_=_C1938 ,C1727_=_C1939 ,C1727_=_C1940 ,C1727_=_C1941 ,C1727_=_C1942 ,\nC1727_=_C1943 ,C1727_=_C1944 ,C1727_=_C1945 ,C1727_=_C1946 ,C1727_=_C1947 ,C1727_=_C1949 ,\nC1728_=_C1729 ,C1728_=_C1731 ,C1728_=_C1741 ,C1728_=_C1742 ,C1728_=_C1744 ,C1728_=_C1745 ,\nC1728_=_C2035 ,C1728_=_C2036 ,C1728_=_C2038 ,C1728_=_C2039 ,C1728_=_C2041 ,C1728_=_C2044 ,\nC1728_=_C2045 ,C1728_=_C2047 ,C1728_=_C2048 ,C1728_=_C2050 ,C1729_=_C1731 ,C1729_=_C1741 ,\nC1729_=_C1742 ,C1729_=_C1744 ,C1729_=_C1745 ,C1729_=_C1993 ,C1729_=_C2120 ,C1729_=_C2121 ,\nC1729_=_C2122 ,C1729_=_C2124 ,C1729_=_C2125 ,C1729_=_C2126 ,C1729_=_C2127 ,C1729_=_C2128 ,\nC1729_=_C2129 ,C1729_=_C2130 ,C1729_=_C2131 ,C1729_=_C2132 ,C1731_=_C1741 ,C1731_=_C1742 ,\nC1731_=_C1744 ,C1731_=_C1745 ,C1731_=_C1747 ,C1731_=_C2323 ,C1731_=_C2526 ,C1731_=_C2527 ,\nC1731_=_C2528 ,C1731_=_C2529 ,C1731_=_C2533 ,C1731_=_C2536 ,C1741_=_C1742 ,C1741_=_C1744 ,\nC1741_=_C1745 ,C1741_=_C2334 ,C1741_=_C2517 ,C1741_=_C2916 ,C1741_=_C2940 ,C1741_=_C2998 ,\nC1741_=_C3087 ,C1741_=_C3402 ,C1741_=_C3550 ,C1741_=_C3733 ,C1741_=_C3735 ,C1741_=_C3738 ,\nC1742_=_C1744 ,C1742_=_C1745 ,C1742_=_C2248 ,C1742_=_C2337 ,C1742_=_C2487 ,C1742_=_C3000 ,\nC1742_=_C3405 ,C1742_=_C3531 ,C1742_=_C3571 ,C1742_=_C3782 ,C1742_=_C3971 ,C1742_=_C3974 ,\nC1744_=_C1745 ,C1744_=_C2339 ,C1744_=_C2469 ,C1744_=_C2492 ,C1744_=_C2660 ,C1744_=_C3003 ,\nC1744_=_C3322 ,C1744_=_C3409 ,C1744_=_C3769 ,C1744_=_C4056 ,C1745_=_C1991 ,C1745_=_C2343 ,\nC1745_=_C2908 ,C1745_=_C3004 ,C1745_=_C3227 ,C1745_=_C3239 ,C1745_=_C3387 ,C1745_=_C3411 ,\nC1745_=_C3578 ,C1745_=_C3989 ,C1747_=_C1754 ,C1747_=_C1755 ,C1747_=_C1760 ,C1747_=_C1763 ,\nC1747_=_C2323 ,C1747_=_C2526 ,C1747_=_C2527 ,C1747_=_C2528 ,C1747_=_C2529 ,C1747_=_C2533 ,\nC1747_=_C2536 ,C1754_=_C1755 ,C1754_=_C1760 ,C1754_=_C1763 ,C1754_=_C1920 ,C1754_=_C2146 ,\nC1754_=_C2187 ,C1754_=_C2515 ,C1754_=_C2981 ,C1754_=_C3077 ,C1754_=_C3218 ,C1754_=_C3291 ,\nC1754_=_C3300 ,C1754_=_C3314 ,C1754_=_C3527 ,C1754_=_C3635 ,C1754_=_C3636 ,C1754_=_C3637 ,\nC1754_=_C3638 ,C1754_=_C3640 ,C1754_=_C3642 ,C1754_=_C3644 ,C1755_=_C1760 ,C1755_=_C1763 ,\nC1755_=_C2760 ,C1755_=_C2942 ,C1755_=_C3605 ,C1755_=_C3967 ,C1760_=_C1763 ,C1760_=_C1905 ,\nC1760_=_C2590 ,C1760_=_C3112 ,C1760_=_C3164 ,C1760_=_C3189 ,C1760_=_C4082 ,C1760_=_C4094 ,\nC1760_=_C4106 ,C1763_=_C1992 ,C1763_=_C2909 ,C1763_=_C3113 ,C1763_=_C3191 ,C1763_=_C3228 ,\nC1763_=_C3240 ,C1763_=_C3389 ,C1763_=_C3990 ,C1763_=_C4085 ,C1763_=_C4111 ,C1765_=_C1769 ,\nC1765_=_C1770 ,C1765_=_C1781 ,C1765_=_C1872 ,C1765_=_C1876 ,C1765_=_C1878 ,C1765_=_C1880 ,\nC1765_=_C1881 ,C1765_=_C1882 ,C1765_=_C1883 ,C1765_=_C1884 ,C1765_=_C1886 ,C1765_=_C1887 ,\nC1765_=_C1888 ,C1769_=_C1770 ,C1769_=_C1781 ,C1769_=_C1856 ,C1769_=_C2705 ,C1769_=_C2706 ,\nC1769_=_C2708 ,C1769_=_C2709 ,C1769_=_C2710 ,C1769_=_C2711 ,C1769_=_C2712 ,C1769_=_C2717 ,\nC1770_=_C1781 ,C1770_=_C2098 ,C1770_=_C2326 ,C1770_=_C2684 ,C1770_=_C2793 ,C1770_=_C2827 ,\nC1770_=_C2828 ,C1770_=_C2829</w:t>
      </w:r>
    </w:p>
    <w:p>
      <w:pPr>
        <w:pStyle w:val="PreformattedText"/>
        <w:bidi w:val="0"/>
        <w:spacing w:before="0" w:after="0"/>
        <w:jc w:val="left"/>
        <w:rPr/>
      </w:pPr>
      <w:r>
        <w:rPr/>
        <w:t xml:space="preserve"> </w:t>
      </w:r>
      <w:r>
        <w:rPr/>
        <w:t>,C1770_=_C2832 ,C1770_=_C2833 ,C1770_=_C2834 ,C1770_=_C2835 ,\nC1770_=_C2840 ,C1770_=_C2841 ,C1770_=_C2842 ,C1781_=_C2110 ,C1781_=_C2654 ,C1781_=_C3250 ,\nC1781_=_C3443 ,C1781_=_C3792 ,C1781_=_C3803 ,C1781_=_C3851 ,C1781_=_C3862 ,C1781_=_C3877 ,\nC1781_=_C3878 ,C1781_=_C3879 ,C1781_=_C3880 ,C1790_=_C1799 ,C1790_=_C1806 ,C1790_=_C2236 ,\nC1790_=_C2293 ,C1790_=_C2295 ,C1790_=_C2296 ,C1790_=_C2298 ,C1790_=_C2302 ,C1799_=_C1806 ,\nC1799_=_C2243 ,C1799_=_C3076 ,C1799_=_C3269 ,C1799_=_C3335 ,C1799_=_C3337 ,C1799_=_C3338 ,\nC1799_=_C3339 ,C1799_=_C3340 ,C1806_=_C2155 ,C1806_=_C2250 ,C1806_=_C3082 ,C1806_=_C3172 ,\nC1806_=_C3274 ,C1806_=_C3827 ,C1806_=_C3845 ,C1806_=_C3859 ,C1806_=_C3997 ,C1806_=_C3999 ,\nC1806_=_C4000 ,C1811_=_C1832 ,C1811_=_C1930 ,C1811_=_C1932 ,C1811_=_C1933 ,C1811_=_C1934 ,\nC1811_=_C1935 ,C1811_=_C1936 ,C1811_=_C1937 ,C1811_=_C1938 ,C1811_=_C1939 ,C1811_=_C1940 ,\nC1811_=_C1941 ,C1811_=_C1942 ,C1811_=_C1943 ,C1811_=_C1944 ,C1811_=_C1945 ,C1811_=_C1946 ,\nC1811_=_C1947 ,C1811_=_C1949 ,C1832_=_C2389 ,C1832_=_C2448 ,C1832_=_C2577 ,C1832_=_C3071 ,\nC1832_=_C3311 ,C1832_=_C3654 ,C1832_=_C3707 ,C1832_=_C3800 ,C1832_=_C3934 ,C1832_=_C3941 ,\nC1832_=_C4023 ,C1832_=_C4049 ,C1832_=_C4086 ,C1834_=_C1835 ,C1834_=_C1840 ,C1834_=_C1841 ,\nC1834_=_C1842 ,C1834_=_C1848 ,C1834_=_C1851 ,C1834_=_C2222 ,C1834_=_C2223 ,C1834_=_C2233 ,\nC1835_=_C1840 ,C1835_=_C1841 ,C1835_=_C1842 ,C1835_=_C1848 ,C1835_=_C1851 ,C1835_=_C2012 ,\nC1835_=_C2277 ,C1840_=_C1841 ,C1840_=_C1842 ,C1840_=_C1848 ,C1840_=_C1851 ,C1840_=_C3087 ,\nC1841_=_C1842 ,C1841_=_C1848 ,C1841_=_C1851 ,C1841_=_C2021 ,C1841_=_C2497 ,C1842_=_C1848 ,\nC1842_=_C1851 ,C1842_=_C2706 ,C1842_=_C2767 ,C1842_=_C2960 ,C1842_=_C3103 ,C1842_=_C3108 ,\nC1842_=_C3112 ,C1842_=_C3113 ,C1848_=_C1851 ,C1848_=_C2094 ,C1848_=_C4094 ,C1851_=_C2095 ,\nC1851_=_C2778 ,C1851_=_C3212 ,C1851_=_C3644 ,C1851_=_C3738 ,C1854_=_C1856 ,C1854_=_C1859 ,\nC1854_=_C1863 ,C1854_=_C2159 ,C1854_=_C2495 ,C1854_=_C2496 ,C1854_=_C2497 ,C1854_=_C2501 ,\nC1854_=_C2502 ,C1854_=_C2503 ,C1854_=_C2504 ,C1856_=_C1859 ,C1856_=_C1863 ,C1856_=_C2705 ,\nC1856_=_C2706 ,C1856_=_C2708 ,C1856_=_C2709 ,C1856_=_C2710 ,C1856_=_C2711 ,C1856_=_C2712 ,\nC1856_=_C2717 ,C1859_=_C1863 ,C1859_=_C2000 ,C1859_=_C2455 ,C1859_=_C2477 ,C1859_=_C2613 ,\nC1859_=_C2646 ,C1859_=_C3114 ,C1859_=_C3116 ,C1859_=_C3122 ,C1859_=_C3123 ,C1859_=_C3125 ,\nC1859_=_C3126 ,C1859_=_C3127 ,C1863_=_C2107 ,C1863_=_C2266 ,C1863_=_C2758 ,C1863_=_C2850 ,\nC1863_=_C3304 ,C1863_=_C3517 ,C1863_=_C3656 ,C1863_=_C3681 ,C1863_=_C3740 ,C1863_=_C3818 ,\nC1863_=_C3820 ,C1863_=_C3821 ,C1863_=_C3822 ,C1872_=_C1876 ,C1872_=_C1878 ,C1872_=_C1880 ,\nC1872_=_C1881 ,C1872_=_C1882 ,C1872_=_C1883 ,C1872_=_C1884 ,C1872_=_C1886 ,C1872_=_C1887 ,\nC1872_=_C1888 ,C1872_=_C2098 ,C1872_=_C2107 ,C1872_=_C2110 ,C1876_=_C1878 ,C1876_=_C1880 ,\nC1876_=_C1881 ,C1876_=_C1882 ,C1876_=_C1883 ,C1876_=_C1884 ,C1876_=_C1886 ,C1876_=_C1887 ,\nC1876_=_C1888 ,C1878_=_C1880 ,C1878_=_C1881 ,C1878_=_C1882 ,C1878_=_C1883 ,C1878_=_C1884 ,\nC1878_=_C1886 ,C1878_=_C1887 ,C1878_=_C1888 ,C1878_=_C2827 ,C1878_=_C3250 ,C1880_=_C1881 ,\nC1880_=_C1882 ,C1880_=_C1883 ,C1880_=_C1884 ,C1880_=_C1886 ,C1880_=_C1887 ,C1880_=_C1888 ,\nC1880_=_C1937 ,C1881_=_C1882 ,C1881_=_C1883 ,C1881_=_C1884 ,C1881_=_C1886 ,C1881_=_C1887 ,\nC1881_=_C1888 ,C1881_=_C2964 ,C1882_=_C1883 ,C1882_=_C1884 ,C1882_=_C1886 ,C1882_=_C1887 ,\nC1882_=_C1888 ,C1882_=_C2832 ,C1882_=_C2866 ,C1882_=_C3723 ,C1882_=_C3772 ,C1882_=_C3792 ,\nC1882_=_C3800 ,C1883_=_C1884 ,C1883_=_C1886 ,C1883_=_C1887 ,C1883_=_C1888 ,C1883_=_C2834 ,\nC1883_=_C3556 ,C1883_=_C3851 ,C1884_=_C1886 ,C1884_=_C1887 ,C1884_=_C1888 ,C1884_=_C2835 ,\nC1884_=_C2967 ,C1884_=_C3862 ,C1886_=_C1887 ,C1886_=_C1888 ,C1887_=_C1888 ,C1887_=_C2841 ,\nC1887_=_C3879 ,C1887_=_C3913 ,C1888_=_C2842 ,C1888_=_C3880 ,C1902_=_C1905 ,C1902_=_C2158 ,\nC1902_=_C2678 ,C1902_=_C2906 ,C1902_=_C3484 ,C1902_=_C3497 ,C1902_=_C3587 ,C1902_=_C3653 ,\nC1902_=_C3832 ,C1902_=_C3841 ,C1902_=_C3848 ,C1902_=_C3861 ,C1902_=_C3900 ,C1902_=_C3917 ,\nC1902_=_C4044 ,C1902_=_C4068 ,C1902_=_C4080 ,C1905_=_C2590 ,C1905_=_C3112 ,C1905_=_C3164 ,\nC1905_=_C3189 ,C1905_=_C4082 ,C1905_=_C4094 ,C1905_=_C4106 ,C1920_=_C1925 ,C1920_=_C2146 ,\nC1920_=_C2187 ,C1920_=_C2515 ,C1920_=_C2981 ,C1920_=_C3077 ,C1920_=_C3218 ,C1920_=_C3291 ,\nC1920_=_C3300 ,C1920_=_C3314 ,C1920_=_C3527 ,C1920_=_C3635 ,C1920_=_C3636 ,C1920_=_C3637 ,\nC1920_=_C3638 ,C1920_=_C3640 ,C1920_=_C3642 ,C1920_=_C3644 ,C1925_=_C2519 ,C1925_=_C2655 ,\nC1925_=_C3010 ,C1925_=_C3079 ,C1925_=_C3221 ,C1925_=_C3317 ,C1925_=_C3711 ,C1925_=_C3836 ,\nC1925_=_C3883 ,C1925_=_C3884 ,C1925_=_C3885 ,C1930_=_C1932 ,C1930_=_C1933 ,C1930_=_C1934 ,\nC1930_=_C1935 ,C1930_=_C1936 ,C1930_=_C1937 ,C1930_=_C1938 ,C1930_=_C1939 ,C1930_=_C1940 ,\nC1930_=_C1941 ,C1930_=_C1942 ,C1930_=_C1943 ,C1930_=_C1944 ,C1930_=_C1945 ,C1930_=_C1946 ,\nC1930_=_C1947 ,C1930_=_C1949 ,C1930_=_C2073 ,C1932_=_C1933 ,C1932_=_C1934 ,C1932_=_C1935 ,\nC1932_=_C1936 ,C1932_=_C1937 ,C1932_=_C1938 ,C1932_=_C1939 ,C1932_=_C1940 ,C1932_=_C1941 ,\nC1932_=_C1942 ,C1932_=_C1943 ,C1932_=_C1944 ,C1932_=_C1945 ,C1932_=_C1946 ,C1932_=_C1947 ,\nC1932_=_C1949 ,C1932_=_C2429 ,C1932_=_C2438 ,C1932_=_C2439 ,C1932_=_C2448 ,C1933_=_C1934 ,\nC1933_=_C1935 ,C1933_=_C1936 ,C1933_=_C1937 ,C1933_=_C1938 ,C1933_=_C1939 ,C1933_=_C1940 ,\nC1933_=_C1941 ,C1933_=_C1942 ,C1933_=_C1943 ,C1933_=_C1944 ,C1933_=_C1945 ,C1933_=_C1946 ,\nC1933_=_C1947 ,C1933_=_C1949 ,C1933_=_C2038 ,C1933_=_C2121 ,C1933_=_C2598 ,C1934_=_C1935 ,\nC1934_=_C1936 ,C1934_=_C1937 ,C1934_=_C1938 ,C1934_=_C1939 ,C1934_=_C1940 ,C1934_=_C1941 ,\nC1934_=_C1942 ,C1934_=_C1943 ,C1934_=_C1944 ,C1934_=_C1945 ,C1934_=_C1946 ,C1934_=_C1947 ,\nC1934_=_C1949 ,C1934_=_C2041 ,C1934_=_C2124 ,C1934_=_C2793 ,C1934_=_C2800 ,C1935_=_C1936 ,\nC1935_=_C1937 ,C1935_=_C1938 ,C1935_=_C1939 ,C1935_=_C1940 ,C1935_=_C1941 ,C1935_=_C1942 ,\nC1935_=_C1943 ,C1935_=_C1944 ,C1935_=_C1945 ,C1935_=_C1946 ,C1935_=_C1947 ,C1935_=_C1949 ,\nC1935_=_C2044 ,C1935_=_C2127 ,C1935_=_C2295 ,C1935_=_C3269 ,C1935_=_C3274 ,C1936_=_C1937 ,\nC1936_=_C1938 ,C1936_=_C1939 ,C1936_=_C1940 ,C1936_=_C1941 ,C1936_=_C1942 ,C1936_=_C1943 ,\nC1936_=_C1944 ,C1936_=_C1945 ,C1936_=_C1946 ,C1936_=_C1947 ,C1936_=_C1949 ,C1936_=_C2047 ,\nC1936_=_C2131 ,C1937_=_C1938 ,C1937_=_C1939 ,C1937_=_C1940 ,C1937_=_C1941 ,C1937_=_C1942 ,\nC1937_=_C1943 ,C1937_=_C1944 ,C1937_=_C1945 ,C1937_=_C1946 ,C1937_=_C1947 ,C1937_=_C1949 ,\nC1938_=_C1939 ,C1938_=_C1940 ,C1938_=_C1941 ,C1938_=_C1942 ,C1938_=_C1943 ,C1938_=_C1944 ,\nC1938_=_C1945 ,C1938_=_C1946 ,C1938_=_C1947 ,C1938_=_C1949 ,C1938_=_C2350 ,C1938_=_C2783 ,\nC1938_=_C3484 ,C1939_=_C1940 ,C1939_=_C1941 ,C1939_=_C1942 ,C1939_=_C1943 ,C1939_=_C1944 ,\nC1939_=_C1945 ,C1939_=_C1946 ,C1939_=_C1947 ,C1939_=_C1949 ,C1939_=_C2351 ,C1939_=_C2963 ,\nC1939_=_C3497 ,C1940_=_C1941 ,C1940_=_C1942 ,C1940_=_C1943 ,C1940_=_C1944 ,C1940_=_C1945 ,\nC1940_=_C1946 ,C1940_=_C1947 ,C1940_=_C1949 ,C1940_=_C2087 ,C1940_=_C2352 ,C1940_=_C3587 ,\nC1941_=_C1942 ,C1941_=_C1943 ,C1941_=_C1944 ,C1941_=_C1945 ,C1941_=_C1946 ,C1941_=_C1947 ,\nC1941_=_C1949 ,C1941_=_C2354 ,C1941_=_C3653 ,C1941_=_C3654 ,C1942_=_C1943 ,C1942_=_C1944 ,\nC1942_=_C1945 ,C1942_=_C1946 ,C1942_=_C1947 ,C1942_=_C1949 ,C1942_=_C3782 ,C1942_=_C3783 ,\nC1943_=_C1944 ,C1943_=_C1945 ,C1943_=_C1946 ,C1943_=_C1947 ,C1943_=_C1949 ,C1943_=_C2026 ,\nC1943_=_C2359 ,C1943_=_C2501 ,C1943_=_C3636 ,C1943_=_C3836 ,C1943_=_C3841 ,C1944_=_C1945 ,\nC1944_=_C1946 ,C1944_=_C1947 ,C1944_=_C1949 ,C1944_=_C2360 ,C1944_=_C3900 ,C1945_=_C1946 ,\nC1945_=_C1947 ,C1945_=_C1949 ,C1946_=_C1947 ,C1946_=_C1949 ,C1946_=_C2362 ,C1946_=_C3051 ,\nC1946_=_C4044 ,C1947_=_C1949 ,C1947_=_C2424 ,C1947_=_C3337 ,C1947_=_C3695 ,C1947_=_C3810 ,\nC1947_=_C3877 ,C1954_=_C2222 ,C1954_=_C2258 ,C1954_=_C2277 ,C1954_=_C2538 ,C1954_=_C2780 ,\nC1954_=_C2781 ,C1954_=_C2782 ,C1954_=_C2783 ,C1954_=_C2784 ,C1954_=_C2785 ,C1954_=_C2787 ,\nC1954_=_C2788 ,C1954_=_C2789 ,C1954_=_C2792 ,C1978_=_C1991 ,C1978_=_C1992 ,C1978_=_C2894 ,\nC1978_=_C3142 ,C1978_=_C3143 ,C1978_=_C3145 ,C1978_=_C3148 ,C1991_=_C1992 ,C1991_=_C2343 ,\nC1991_=_C2908 ,C1991_=_C3004 ,C1991_=_C3227 ,C1991_=_C3239 ,C1991_=_C3387 ,C1991_=_C3411 ,\nC1991_=_C3578 ,C1991_=_C3989 ,C1992_=_C2909 ,C1992_=_C3113 ,C1992_=_C3191 ,C1992_=_C3228 ,\nC1992_=_C3240 ,C1992_=_C3389 ,C1992_=_C3990 ,C1992_=_C4085 ,C1992_=_C4111 ,C1993_=_C2000 ,\nC1993_=_C2004 ,C1993_=_C2120 ,C1993_=_C2121 ,C1993_=_C2122 ,C1993_=_C2124 ,C1993_=_C2125 ,\nC1993_=_C2126 ,C1993_=_C2127 ,C1993_=_C2128 ,C1993_=_C2129 ,C1993_=_C2130 ,C1993_=_C2131 ,\nC1993_=_C2132 ,C2000_=_C2004 ,C2000_=_C2455 ,C2000_=_C2477 ,C2000_=_C2613 ,C2000_=_C2646 ,\nC2000_=_C3114 ,C2000_=_C3116 ,C2000_=_C3122 ,C2000_=_C3123 ,C2000_=_C3125 ,C2000_=_C3126 ,\nC2000_=_C3127 ,C2004_=_C2383 ,C2004_=_C2439 ,C2004_=_C2565 ,C2004_=_C2585 ,C2004_=_C2745 ,\nC2004_=_C2848 ,C2004_=_C2885 ,C2004_=_C2999 ,C2004_=_C3063 ,C2004_=_C3280 ,C2004_=_C3292 ,\nC2004_=_C3772 ,C2004_=_C3774 ,C2004_=_C3775 ,C2004_=_C3776 ,C2004_=_C3777 ,C2004_=_C3779 ,\nC2011_=_C2012 ,C2011_=_C2014 ,C2011_=_C2017 ,C2011_=_C2020 ,C2011_=_C2021 ,C2011_=_C2022 ,\nC2011_=_C2023 ,C2011_=_C2024 ,C2011_=_C2025 ,C2011_=_C2026 ,C2011_=_C2027 ,C2011_=_C2028 ,\nC2011_=_C2029 ,C2011_=_C2032 ,C2011_=_C2159 ,C2012_=_C2014 ,C2012_=_C2017 ,C2012_=_C2020 ,\nC2012_=_C2021 ,C2012_=_C2022 ,C2012_=_C2023 ,C2012_=_C2024 ,C2012_=_C2025 ,C2012_=_C2026 ,\nC2012_=_C2027 ,C2012_=_C2028 ,C2012_=_C2029 ,C2012_=_C2032 ,C2012_=_C2277 ,C2014_=_C2017 ,\nC2014_=_C2020 ,C2014_=_C2021 ,C2014_=_C2022 ,C2014_=_C2023 ,C2014_=_C2024 ,C2014_=_C2025 ,\nC2014_=_C2026 ,C2014_=_C2027 ,C2014_=_C2028 ,C2014_=_C2029 ,C2014_=_C2032 ,C2014_=_C2035 ,\nC2014_=_C2453 ,C2014_=_C2454 ,C2014_=_C2455 ,C2014_=_C2464 ,C2014_=_C2469 ,C2017_=_C2020 ,\nC2017_=_C2021 ,C2017_=_C2022 ,C2017_=_C2023 ,C2017_=_C2024 ,C2017_=_C2025 ,C2017_=_C2026 ,\nC2017_=_C2027 ,C2017_=_C2028 ,C2017_=_C2029 ,C2017_=_C2032 ,C2017_=_C2628 ,C2020_=_C2021</w:t>
      </w:r>
    </w:p>
    <w:p>
      <w:pPr>
        <w:pStyle w:val="PreformattedText"/>
        <w:bidi w:val="0"/>
        <w:spacing w:before="0" w:after="0"/>
        <w:jc w:val="left"/>
        <w:rPr/>
      </w:pPr>
      <w:r>
        <w:rPr/>
        <w:t xml:space="preserve"> </w:t>
      </w:r>
      <w:r>
        <w:rPr/>
        <w:t>,\nC2020_=_C2022 ,C2020_=_C2023 ,C2020_=_C2024 ,C2020_=_C2025 ,C2020_=_C2026 ,C2020_=_C2027 ,\nC2020_=_C2028 ,C2020_=_C2029 ,C2020_=_C2032 ,C2020_=_C2293 ,C2020_=_C2496 ,C2020_=_C3076 ,\nC2020_=_C3077 ,C2020_=_C3079 ,C2020_=_C3082 ,C2021_=_C2022 ,C2021_=_C2023 ,C2021_=_C2024 ,\nC2021_=_C2025 ,C2021_=_C2026 ,C2021_=_C2027 ,C2021_=_C2028 ,C2021_=_C2029 ,C2021_=_C2032 ,\nC2021_=_C2497 ,C2022_=_C2023 ,C2022_=_C2024 ,C2022_=_C2025 ,C2022_=_C2026 ,C2022_=_C2027 ,\nC2022_=_C2028 ,C2022_=_C2029 ,C2022_=_C2032 ,C2023_=_C2024 ,C2023_=_C2025 ,C2023_=_C2026 ,\nC2023_=_C2027 ,C2023_=_C2028 ,C2023_=_C2029 ,C2023_=_C2032 ,C2024_=_C2025 ,C2024_=_C2026 ,\nC2024_=_C2027 ,C2024_=_C2028 ,C2024_=_C2029 ,C2024_=_C2032 ,C2024_=_C2416 ,C2024_=_C2529 ,\nC2024_=_C2710 ,C2024_=_C2863 ,C2024_=_C3571 ,C2024_=_C3578 ,C2025_=_C2026 ,C2025_=_C2027 ,\nC2025_=_C2028 ,C2025_=_C2029 ,C2025_=_C2032 ,C2026_=_C2027 ,C2026_=_C2028 ,C2026_=_C2029 ,\nC2026_=_C2032 ,C2026_=_C2359 ,C2026_=_C2501 ,C2026_=_C3636 ,C2026_=_C3836 ,C2026_=_C3841 ,\nC2027_=_C2028 ,C2027_=_C2029 ,C2027_=_C2032 ,C2028_=_C2029 ,C2028_=_C2032 ,C2028_=_C2502 ,\nC2028_=_C3335 ,C2029_=_C2032 ,C2029_=_C2503 ,C2029_=_C3934 ,C2032_=_C3974 ,C2032_=_C3996 ,\nC2035_=_C2036 ,C2035_=_C2038 ,C2035_=_C2039 ,C2035_=_C2041 ,C2035_=_C2044 ,C2035_=_C2045 ,\nC2035_=_C2047 ,C2035_=_C2048 ,C2035_=_C2050 ,C2035_=_C2453 ,C2035_=_C2454 ,C2035_=_C2455 ,\nC2035_=_C2464 ,C2035_=_C2469 ,C2036_=_C2038 ,C2036_=_C2039 ,C2036_=_C2041 ,C2036_=_C2044 ,\nC2036_=_C2045 ,C2036_=_C2047 ,C2036_=_C2048 ,C2036_=_C2050 ,C2036_=_C2475 ,C2036_=_C2477 ,\nC2036_=_C2487 ,C2036_=_C2488 ,C2036_=_C2492 ,C2038_=_C2039 ,C2038_=_C2041 ,C2038_=_C2044 ,\nC2038_=_C2045 ,C2038_=_C2047 ,C2038_=_C2048 ,C2038_=_C2050 ,C2038_=_C2121 ,C2038_=_C2598 ,\nC2039_=_C2041 ,C2039_=_C2044 ,C2039_=_C2045 ,C2039_=_C2047 ,C2039_=_C2048 ,C2039_=_C2050 ,\nC2039_=_C2409 ,C2039_=_C2644 ,C2039_=_C2646 ,C2039_=_C2649 ,C2039_=_C2653 ,C2039_=_C2654 ,\nC2039_=_C2655 ,C2039_=_C2656 ,C2039_=_C2657 ,C2039_=_C2660 ,C2041_=_C2044 ,C2041_=_C2045 ,\nC2041_=_C2047 ,C2041_=_C2048 ,C2041_=_C2050 ,C2041_=_C2124 ,C2041_=_C2793 ,C2041_=_C2800 ,\nC2044_=_C2045 ,C2044_=_C2047 ,C2044_=_C2048 ,C2044_=_C2050 ,C2044_=_C2127 ,C2044_=_C2295 ,\nC2044_=_C3269 ,C2044_=_C3274 ,C2045_=_C2047 ,C2045_=_C2048 ,C2045_=_C2050 ,C2045_=_C2770 ,\nC2045_=_C3114 ,C2045_=_C3314 ,C2045_=_C3317 ,C2045_=_C3320 ,C2045_=_C3322 ,C2047_=_C2048 ,\nC2047_=_C2050 ,C2047_=_C2131 ,C2048_=_C2050 ,C2048_=_C2773 ,C2048_=_C3116 ,C2048_=_C3766 ,\nC2048_=_C3769 ,C2050_=_C2775 ,C2050_=_C3123 ,C2050_=_C3967 ,C2050_=_C3994 ,C2050_=_C4056 ,\nC2057_=_C2058 ,C2057_=_C2223 ,C2057_=_C2372 ,C2057_=_C2610 ,C2057_=_C2628 ,C2057_=_C2960 ,\nC2057_=_C2962 ,C2057_=_C2963 ,C2057_=_C2964 ,C2057_=_C2966 ,C2057_=_C2967 ,C2057_=_C2972 ,\nC2057_=_C2973 ,C2058_=_C2454 ,C2058_=_C2805 ,C2058_=_C3040 ,C2058_=_C3042 ,C2058_=_C3044 ,\nC2058_=_C3045 ,C2058_=_C3046 ,C2058_=_C3048 ,C2058_=_C3049 ,C2058_=_C3050 ,C2058_=_C3051 ,\nC2058_=_C3053 ,C2058_=_C3055 ,C2058_=_C3056 ,C2073_=_C2075 ,C2073_=_C2076 ,C2073_=_C2077 ,\nC2073_=_C2079 ,C2073_=_C2080 ,C2073_=_C2081 ,C2073_=_C2082 ,C2073_=_C2085 ,C2073_=_C2086 ,\nC2073_=_C2087 ,C2073_=_C2088 ,C2073_=_C2093 ,C2073_=_C2094 ,C2073_=_C2095 ,C2075_=_C2076 ,\nC2075_=_C2077 ,C2075_=_C2079 ,C2075_=_C2080 ,C2075_=_C2081 ,C2075_=_C2082 ,C2075_=_C2085 ,\nC2075_=_C2086 ,C2075_=_C2087 ,C2075_=_C2088 ,C2075_=_C2093 ,C2075_=_C2094 ,C2075_=_C2095 ,\nC2075_=_C2506 ,C2075_=_C2510 ,C2075_=_C2515 ,C2075_=_C2517 ,C2075_=_C2519 ,C2076_=_C2077 ,\nC2076_=_C2079 ,C2076_=_C2080 ,C2076_=_C2081 ,C2076_=_C2082 ,C2076_=_C2085 ,C2076_=_C2086 ,\nC2076_=_C2087 ,C2076_=_C2088 ,C2076_=_C2093 ,C2076_=_C2094 ,C2076_=_C2095 ,C2076_=_C2610 ,\nC2076_=_C2613 ,C2077_=_C2079 ,C2077_=_C2080 ,C2077_=_C2081 ,C2077_=_C2082 ,C2077_=_C2085 ,\nC2077_=_C2086 ,C2077_=_C2087 ,C2077_=_C2088 ,C2077_=_C2093 ,C2077_=_C2094 ,C2077_=_C2095 ,\nC2077_=_C2346 ,C2077_=_C2495 ,C2077_=_C2753 ,C2077_=_C2756 ,C2077_=_C2757 ,C2077_=_C2758 ,\nC2077_=_C2760 ,C2079_=_C2080 ,C2079_=_C2081 ,C2079_=_C2082 ,C2079_=_C2085 ,C2079_=_C2086 ,\nC2079_=_C2087 ,C2079_=_C2088 ,C2079_=_C2093 ,C2079_=_C2094 ,C2079_=_C2095 ,C2079_=_C2765 ,\nC2079_=_C2912 ,C2079_=_C2916 ,C2080_=_C2081 ,C2080_=_C2082 ,C2080_=_C2085 ,C2080_=_C2086 ,\nC2080_=_C2087 ,C2080_=_C2088 ,C2080_=_C2093 ,C2080_=_C2094 ,C2080_=_C2095 ,C2080_=_C2766 ,\nC2080_=_C2936 ,C2080_=_C2940 ,C2080_=_C2942 ,C2081_=_C2082 ,C2081_=_C2085 ,C2081_=_C2086 ,\nC2081_=_C2087 ,C2081_=_C2088 ,C2081_=_C2093 ,C2081_=_C2094 ,C2081_=_C2095 ,C2081_=_C2862 ,\nC2081_=_C3062 ,C2081_=_C3063 ,C2081_=_C3071 ,C2082_=_C2085 ,C2082_=_C2086 ,C2082_=_C2087 ,\nC2082_=_C2088 ,C2082_=_C2093 ,C2082_=_C2094 ,C2082_=_C2095 ,C2082_=_C2527 ,C2082_=_C3189 ,\nC2082_=_C3191 ,C2085_=_C2086 ,C2085_=_C2087 ,C2085_=_C2088 ,C2085_=_C2093 ,C2085_=_C2094 ,\nC2085_=_C2095 ,C2085_=_C3516 ,C2085_=_C3517 ,C2086_=_C2087 ,C2086_=_C2088 ,C2086_=_C2093 ,\nC2086_=_C2094 ,C2086_=_C2095 ,C2086_=_C2771 ,C2086_=_C2829 ,C2086_=_C3209 ,C2086_=_C3549 ,\nC2086_=_C3550 ,C2087_=_C2088 ,C2087_=_C2093 ,C2087_=_C2094 ,C2087_=_C2095 ,C2087_=_C2352 ,\nC2087_=_C3587 ,C2088_=_C2093 ,C2088_=_C2094 ,C2088_=_C2095 ,C2088_=_C2353 ,C2088_=_C3325 ,\nC2088_=_C3602 ,C2088_=_C3603 ,C2088_=_C3605 ,C2093_=_C2094 ,C2093_=_C2095 ,C2094_=_C2095 ,\nC2094_=_C4094 ,C2095_=_C2778 ,C2095_=_C3212 ,C2095_=_C3644 ,C2095_=_C3738 ,C2098_=_C2107 ,\nC2098_=_C2110 ,C2098_=_C2326 ,C2098_=_C2684 ,C2098_=_C2793 ,C2098_=_C2827 ,C2098_=_C2828 ,\nC2098_=_C2829 ,C2098_=_C2832 ,C2098_=_C2833 ,C2098_=_C2834 ,C2098_=_C2835 ,C2098_=_C2840 ,\nC2098_=_C2841 ,C2098_=_C2842 ,C2107_=_C2110 ,C2107_=_C2266 ,C2107_=_C2758 ,C2107_=_C2850 ,\nC2107_=_C3304 ,C2107_=_C3517 ,C2107_=_C3656 ,C2107_=_C3681 ,C2107_=_C3740 ,C2107_=_C3818 ,\nC2107_=_C3820 ,C2107_=_C3821 ,C2107_=_C3822 ,C2110_=_C2654 ,C2110_=_C3250 ,C2110_=_C3443 ,\nC2110_=_C3792 ,C2110_=_C3803 ,C2110_=_C3851 ,C2110_=_C3862 ,C2110_=_C3877 ,C2110_=_C3878 ,\nC2110_=_C3879 ,C2110_=_C3880 ,C2120_=_C2121 ,C2120_=_C2122 ,C2120_=_C2124 ,C2120_=_C2125 ,\nC2120_=_C2126 ,C2120_=_C2127 ,C2120_=_C2128 ,C2120_=_C2129 ,C2120_=_C2130 ,C2120_=_C2131 ,\nC2120_=_C2132 ,C2120_=_C2585 ,C2120_=_C2590 ,C2121_=_C2122 ,C2121_=_C2124 ,C2121_=_C2125 ,\nC2121_=_C2126 ,C2121_=_C2127 ,C2121_=_C2128 ,C2121_=_C2129 ,C2121_=_C2130 ,C2121_=_C2131 ,\nC2121_=_C2132 ,C2121_=_C2598 ,C2122_=_C2124 ,C2122_=_C2125 ,C2122_=_C2126 ,C2122_=_C2127 ,\nC2122_=_C2128 ,C2122_=_C2129 ,C2122_=_C2130 ,C2122_=_C2131 ,C2122_=_C2132 ,C2122_=_C2745 ,\nC2122_=_C2747 ,C2124_=_C2125 ,C2124_=_C2126 ,C2124_=_C2127 ,C2124_=_C2128 ,C2124_=_C2129 ,\nC2124_=_C2130 ,C2124_=_C2131 ,C2124_=_C2132 ,C2124_=_C2793 ,C2124_=_C2800 ,C2125_=_C2126 ,\nC2125_=_C2127 ,C2125_=_C2128 ,C2125_=_C2129 ,C2125_=_C2130 ,C2125_=_C2131 ,C2125_=_C2132 ,\nC2125_=_C2885 ,C2126_=_C2127 ,C2126_=_C2128 ,C2126_=_C2129 ,C2126_=_C2130 ,C2126_=_C2131 ,\nC2126_=_C2132 ,C2126_=_C2526 ,C2126_=_C2998 ,C2126_=_C2999 ,C2126_=_C3000 ,C2126_=_C3003 ,\nC2126_=_C3004 ,C2127_=_C2128 ,C2127_=_C2129 ,C2127_=_C2130 ,C2127_=_C2131 ,C2127_=_C2132 ,\nC2127_=_C2295 ,C2127_=_C3269 ,C2127_=_C3274 ,C2128_=_C2129 ,C2128_=_C2130 ,C2128_=_C2131 ,\nC2128_=_C2132 ,C2128_=_C3280 ,C2129_=_C2130 ,C2129_=_C2131 ,C2129_=_C2132 ,C2129_=_C3291 ,\nC2129_=_C3292 ,C2130_=_C2131 ,C2130_=_C2132 ,C2130_=_C2296 ,C2130_=_C2782 ,C2130_=_C3300 ,\nC2130_=_C3304 ,C2130_=_C3307 ,C2130_=_C3311 ,C2131_=_C2132 ,C2132_=_C2298 ,C2132_=_C2785 ,\nC2132_=_C3044 ,C2132_=_C3681 ,C2132_=_C3683 ,C2143_=_C2146 ,C2143_=_C2148 ,C2143_=_C2155 ,\nC2143_=_C2158 ,C2143_=_C2753 ,C2143_=_C3325 ,C2143_=_C3329 ,C2143_=_C3330 ,C2143_=_C3331 ,\nC2146_=_C2148 ,C2146_=_C2155 ,C2146_=_C2158 ,C2146_=_C2187 ,C2146_=_C2515 ,C2146_=_C2981 ,\nC2146_=_C3077 ,C2146_=_C3218 ,C2146_=_C3291 ,C2146_=_C3300 ,C2146_=_C3314 ,C2146_=_C3527 ,\nC2146_=_C3635 ,C2146_=_C3636 ,C2146_=_C3637 ,C2146_=_C3638 ,C2146_=_C3640 ,C2146_=_C3642 ,\nC2146_=_C3644 ,C2148_=_C2155 ,C2148_=_C2158 ,C2148_=_C2382 ,C2148_=_C2438 ,C2148_=_C2564 ,\nC2148_=_C2757 ,C2148_=_C3062 ,C2148_=_C3603 ,C2148_=_C3723 ,C2148_=_C3724 ,C2148_=_C3725 ,\nC2148_=_C3726 ,C2148_=_C3727 ,C2148_=_C3731 ,C2155_=_C2158 ,C2155_=_C2250 ,C2155_=_C3082 ,\nC2155_=_C3172 ,C2155_=_C3274 ,C2155_=_C3827 ,C2155_=_C3845 ,C2155_=_C3859 ,C2155_=_C3997 ,\nC2155_=_C3999 ,C2155_=_C4000 ,C2158_=_C2678 ,C2158_=_C2906 ,C2158_=_C3484 ,C2158_=_C3497 ,\nC2158_=_C3587 ,C2158_=_C3653 ,C2158_=_C3832 ,C2158_=_C3841 ,C2158_=_C3848 ,C2158_=_C3861 ,\nC2158_=_C3900 ,C2158_=_C3917 ,C2158_=_C4044 ,C2158_=_C4068 ,C2158_=_C4080 ,C2159_=_C2495 ,\nC2159_=_C2496 ,C2159_=_C2497 ,C2159_=_C2501 ,C2159_=_C2502 ,C2159_=_C2503 ,C2159_=_C2504 ,\nC2187_=_C2515 ,C2187_=_C2981 ,C2187_=_C3077 ,C2187_=_C3218 ,C2187_=_C3291 ,C2187_=_C3300 ,\nC2187_=_C3314 ,C2187_=_C3527 ,C2187_=_C3635 ,C2187_=_C3636 ,C2187_=_C3637 ,C2187_=_C3638 ,\nC2187_=_C3640 ,C2187_=_C3642 ,C2187_=_C3644 ,C2222_=_C2223 ,C2222_=_C2233 ,C2222_=_C2258 ,\nC2222_=_C2277 ,C2222_=_C2538 ,C2222_=_C2780 ,C2222_=_C2781 ,C2222_=_C2782 ,C2222_=_C2783 ,\nC2222_=_C2784 ,C2222_=_C2785 ,C2222_=_C2787 ,C2222_=_C2788 ,C2222_=_C2789 ,C2222_=_C2792 ,\nC2223_=_C2233 ,C2223_=_C2372 ,C2223_=_C2610 ,C2223_=_C2628 ,C2223_=_C2960 ,C2223_=_C2962 ,\nC2223_=_C2963 ,C2223_=_C2964 ,C2223_=_C2966 ,C2223_=_C2967 ,C2223_=_C2972 ,C2223_=_C2973 ,\nC2233_=_C2249 ,C2233_=_C2464 ,C2233_=_C2488 ,C2233_=_C2553 ,C2233_=_C2657 ,C2233_=_C3160 ,\nC2233_=_C3202 ,C2233_=_C3320 ,C2233_=_C3533 ,C2233_=_C3667 ,C2233_=_C3766 ,C2233_=_C3783 ,\nC2233_=_C3958 ,C2233_=_C3993 ,C2233_=_C3994 ,C2233_=_C3996 ,C2236_=_C2243 ,C2236_=_C2248 ,\nC2236_=_C2249 ,C2236_=_C2250 ,C2236_=_C2293 ,C2236_=_C2295 ,C2236_=_C2296 ,C2236_=_C2298 ,\nC2236_=_C2302 ,C2243_=_C2248 ,C2243_=_C2249 ,C2243_=_C2250 ,C2243_=_C3076 ,C2243_=_C3269 ,\nC2243_=_C3335 ,C2243_=_C3337 ,C2243_=_C3338 ,C2243_=_C3339 ,C2243_=_C3340 ,C2248_=_C2249 ,\nC2248_=_C2250 ,C2248_=_C2337 ,C2248_=_C2487 ,C2248_=_C3000 ,C2248_=_C3405 ,C2248_=_C3531 ,\nC2248_=_C3571 ,C2248_=_C3782 ,C2248_=_C3971 ,C2248_=_C3974</w:t>
      </w:r>
    </w:p>
    <w:p>
      <w:pPr>
        <w:pStyle w:val="PreformattedText"/>
        <w:bidi w:val="0"/>
        <w:spacing w:before="0" w:after="0"/>
        <w:jc w:val="left"/>
        <w:rPr/>
      </w:pPr>
      <w:r>
        <w:rPr/>
        <w:t xml:space="preserve"> </w:t>
      </w:r>
      <w:r>
        <w:rPr/>
        <w:t>,C2249_=_C2250 ,C2249_=_C2464 ,\nC2249_=_C2488 ,C2249_=_C2553 ,C2249_=_C2657 ,C2249_=_C3160 ,C2249_=_C3202 ,C2249_=_C3320 ,\nC2249_=_C3533 ,C2249_=_C3667 ,C2249_=_C3766 ,C2249_=_C3783 ,C2249_=_C3958 ,C2249_=_C3993 ,\nC2249_=_C3994 ,C2249_=_C3996 ,C2250_=_C3082 ,C2250_=_C3172 ,C2250_=_C3274 ,C2250_=_C3827 ,\nC2250_=_C3845 ,C2250_=_C3859 ,C2250_=_C3997 ,C2250_=_C3999 ,C2250_=_C4000 ,C2258_=_C2266 ,\nC2258_=_C2277 ,C2258_=_C2538 ,C2258_=_C2780 ,C2258_=_C2781 ,C2258_=_C2782 ,C2258_=_C2783 ,\nC2258_=_C2784 ,C2258_=_C2785 ,C2258_=_C2787 ,C2258_=_C2788 ,C2258_=_C2789 ,C2258_=_C2792 ,\nC2266_=_C2758 ,C2266_=_C2850 ,C2266_=_C3304 ,C2266_=_C3517 ,C2266_=_C3656 ,C2266_=_C3681 ,\nC2266_=_C3740 ,C2266_=_C3818 ,C2266_=_C3820 ,C2266_=_C3821 ,C2266_=_C3822 ,C2277_=_C2538 ,\nC2277_=_C2780 ,C2277_=_C2781 ,C2277_=_C2782 ,C2277_=_C2783 ,C2277_=_C2784 ,C2277_=_C2785 ,\nC2277_=_C2787 ,C2277_=_C2788 ,C2277_=_C2789 ,C2277_=_C2792 ,C2293_=_C2295 ,C2293_=_C2296 ,\nC2293_=_C2298 ,C2293_=_C2302 ,C2293_=_C2496 ,C2293_=_C3076 ,C2293_=_C3077 ,C2293_=_C3079 ,\nC2293_=_C3082 ,C2295_=_C2296 ,C2295_=_C2298 ,C2295_=_C2302 ,C2295_=_C3269 ,C2295_=_C3274 ,\nC2296_=_C2298 ,C2296_=_C2302 ,C2296_=_C2782 ,C2296_=_C3300 ,C2296_=_C3304 ,C2296_=_C3307 ,\nC2296_=_C3311 ,C2298_=_C2302 ,C2298_=_C2785 ,C2298_=_C3044 ,C2298_=_C3681 ,C2298_=_C3683 ,\nC2302_=_C3339 ,C2302_=_C4000 ,C2323_=_C2326 ,C2323_=_C2333 ,C2323_=_C2334 ,C2323_=_C2337 ,\nC2323_=_C2339 ,C2323_=_C2343 ,C2323_=_C2526 ,C2323_=_C2527 ,C2323_=_C2528 ,C2323_=_C2529 ,\nC2323_=_C2533 ,C2323_=_C2536 ,C2326_=_C2333 ,C2326_=_C2334 ,C2326_=_C2337 ,C2326_=_C2339 ,\nC2326_=_C2343 ,C2326_=_C2684 ,C2326_=_C2793 ,C2326_=_C2827 ,C2326_=_C2828 ,C2326_=_C2829 ,\nC2326_=_C2832 ,C2326_=_C2833 ,C2326_=_C2834 ,C2326_=_C2835 ,C2326_=_C2840 ,C2326_=_C2841 ,\nC2326_=_C2842 ,C2333_=_C2334 ,C2333_=_C2337 ,C2333_=_C2339 ,C2333_=_C2343 ,C2333_=_C2649 ,\nC2333_=_C2693 ,C2333_=_C2756 ,C2333_=_C2800 ,C2333_=_C3427 ,C2333_=_C3440 ,C2333_=_C3549 ,\nC2333_=_C3602 ,C2333_=_C3690 ,C2333_=_C3692 ,C2333_=_C3695 ,C2333_=_C3696 ,C2333_=_C3697 ,\nC2334_=_C2337 ,C2334_=_C2339 ,C2334_=_C2343 ,C2334_=_C2517 ,C2334_=_C2916 ,C2334_=_C2940 ,\nC2334_=_C2998 ,C2334_=_C3087 ,C2334_=_C3402 ,C2334_=_C3550 ,C2334_=_C3733 ,C2334_=_C3735 ,\nC2334_=_C3738 ,C2337_=_C2339 ,C2337_=_C2343 ,C2337_=_C2487 ,C2337_=_C3000 ,C2337_=_C3405 ,\nC2337_=_C3531 ,C2337_=_C3571 ,C2337_=_C3782 ,C2337_=_C3971 ,C2337_=_C3974 ,C2339_=_C2343 ,\nC2339_=_C2469 ,C2339_=_C2492 ,C2339_=_C2660 ,C2339_=_C3003 ,C2339_=_C3322 ,C2339_=_C3409 ,\nC2339_=_C3769 ,C2339_=_C4056 ,C2343_=_C2908 ,C2343_=_C3004 ,C2343_=_C3227 ,C2343_=_C3239 ,\nC2343_=_C3387 ,C2343_=_C3411 ,C2343_=_C3578 ,C2343_=_C3989 ,C2346_=_C2347 ,C2346_=_C2350 ,\nC2346_=_C2351 ,C2346_=_C2352 ,C2346_=_C2353 ,C2346_=_C2354 ,C2346_=_C2359 ,C2346_=_C2360 ,\nC2346_=_C2362 ,C2346_=_C2363 ,C2346_=_C2364 ,C2346_=_C2366 ,C2346_=_C2495 ,C2346_=_C2753 ,\nC2346_=_C2756 ,C2346_=_C2757 ,C2346_=_C2758 ,C2346_=_C2760 ,C2347_=_C2350 ,C2347_=_C2351 ,\nC2347_=_C2352 ,C2347_=_C2353 ,C2347_=_C2354 ,C2347_=_C2359 ,C2347_=_C2360 ,C2347_=_C2362 ,\nC2347_=_C2363 ,C2347_=_C2364 ,C2347_=_C2366 ,C2347_=_C2843 ,C2347_=_C2848 ,C2347_=_C2849 ,\nC2347_=_C2850 ,C2347_=_C2855 ,C2350_=_C2351 ,C2350_=_C2352 ,C2350_=_C2353 ,C2350_=_C2354 ,\nC2350_=_C2359 ,C2350_=_C2360 ,C2350_=_C2362 ,C2350_=_C2363 ,C2350_=_C2364 ,C2350_=_C2366 ,\nC2350_=_C2783 ,C2350_=_C3484 ,C2351_=_C2352 ,C2351_=_C2353 ,C2351_=_C2354 ,C2351_=_C2359 ,\nC2351_=_C2360 ,C2351_=_C2362 ,C2351_=_C2363 ,C2351_=_C2364 ,C2351_=_C2366 ,C2351_=_C2963 ,\nC2351_=_C3497 ,C2352_=_C2353 ,C2352_=_C2354 ,C2352_=_C2359 ,C2352_=_C2360 ,C2352_=_C2362 ,\nC2352_=_C2363 ,C2352_=_C2364 ,C2352_=_C2366 ,C2352_=_C3587 ,C2353_=_C2354 ,C2353_=_C2359 ,\nC2353_=_C2360 ,C2353_=_C2362 ,C2353_=_C2363 ,C2353_=_C2364 ,C2353_=_C2366 ,C2353_=_C3325 ,\nC2353_=_C3602 ,C2353_=_C3603 ,C2353_=_C3605 ,C2354_=_C2359 ,C2354_=_C2360 ,C2354_=_C2362 ,\nC2354_=_C2363 ,C2354_=_C2364 ,C2354_=_C2366 ,C2354_=_C3653 ,C2354_=_C3654 ,C2359_=_C2360 ,\nC2359_=_C2362 ,C2359_=_C2363 ,C2359_=_C2364 ,C2359_=_C2366 ,C2359_=_C2501 ,C2359_=_C3636 ,\nC2359_=_C3836 ,C2359_=_C3841 ,C2360_=_C2362 ,C2360_=_C2363 ,C2360_=_C2364 ,C2360_=_C2366 ,\nC2360_=_C3900 ,C2362_=_C2363 ,C2362_=_C2364 ,C2362_=_C2366 ,C2362_=_C3051 ,C2362_=_C4044 ,\nC2363_=_C2364 ,C2363_=_C2366 ,C2363_=_C2870 ,C2363_=_C3775 ,C2363_=_C3811 ,C2364_=_C2366 ,\nC2364_=_C2840 ,C2364_=_C2871 ,C2364_=_C3696 ,C2364_=_C3776 ,C2364_=_C3813 ,C2366_=_C2874 ,\nC2366_=_C3055 ,C2366_=_C3779 ,C2366_=_C3816 ,C2371_=_C2372 ,C2371_=_C2382 ,C2371_=_C2383 ,\nC2371_=_C2389 ,C2371_=_C2429 ,C2371_=_C2556 ,C2371_=_C2843 ,C2371_=_C2862 ,C2371_=_C2863 ,\nC2371_=_C2866 ,C2371_=_C2868 ,C2371_=_C2870 ,C2371_=_C2871 ,C2371_=_C2872 ,C2371_=_C2874 ,\nC2372_=_C2382 ,C2372_=_C2383 ,C2372_=_C2389 ,C2372_=_C2610 ,C2372_=_C2628 ,C2372_=_C2960 ,\nC2372_=_C2962 ,C2372_=_C2963 ,C2372_=_C2964 ,C2372_=_C2966 ,C2372_=_C2967 ,C2372_=_C2972 ,\nC2372_=_C2973 ,C2382_=_C2383 ,C2382_=_C2389 ,C2382_=_C2438 ,C2382_=_C2564 ,C2382_=_C2757 ,\nC2382_=_C3062 ,C2382_=_C3603 ,C2382_=_C3723 ,C2382_=_C3724 ,C2382_=_C3725 ,C2382_=_C3726 ,\nC2382_=_C3727 ,C2382_=_C3731 ,C2383_=_C2389 ,C2383_=_C2439 ,C2383_=_C2565 ,C2383_=_C2585 ,\nC2383_=_C2745 ,C2383_=_C2848 ,C2383_=_C2885 ,C2383_=_C2999 ,C2383_=_C3063 ,C2383_=_C3280 ,\nC2383_=_C3292 ,C2383_=_C3772 ,C2383_=_C3774 ,C2383_=_C3775 ,C2383_=_C3776 ,C2383_=_C3777 ,\nC2383_=_C3779 ,C2389_=_C2448 ,C2389_=_C2577 ,C2389_=_C3071 ,C2389_=_C3311 ,C2389_=_C3654 ,\nC2389_=_C3707 ,C2389_=_C3800 ,C2389_=_C3934 ,C2389_=_C3941 ,C2389_=_C4023 ,C2389_=_C4049 ,\nC2389_=_C4086 ,C2409_=_C2414 ,C2409_=_C2416 ,C2409_=_C2418 ,C2409_=_C2424 ,C2409_=_C2425 ,\nC2409_=_C2644 ,C2409_=_C2646 ,C2409_=_C2649 ,C2409_=_C2653 ,C2409_=_C2654 ,C2409_=_C2655 ,\nC2409_=_C2656 ,C2409_=_C2657 ,C2409_=_C2660 ,C2414_=_C2416 ,C2414_=_C2418 ,C2414_=_C2424 ,\nC2414_=_C2425 ,C2414_=_C2709 ,C2414_=_C3440 ,C2414_=_C3442 ,C2414_=_C3443 ,C2416_=_C2418 ,\nC2416_=_C2424 ,C2416_=_C2425 ,C2416_=_C2529 ,C2416_=_C2710 ,C2416_=_C2863 ,C2416_=_C3571 ,\nC2416_=_C3578 ,C2418_=_C2424 ,C2418_=_C2425 ,C2418_=_C3690 ,C2418_=_C3802 ,C2418_=_C3803 ,\nC2424_=_C2425 ,C2424_=_C3337 ,C2424_=_C3695 ,C2424_=_C3810 ,C2424_=_C3877 ,C2425_=_C3125 ,\nC2425_=_C3697 ,C2425_=_C3814 ,C2425_=_C3878 ,C2429_=_C2438 ,C2429_=_C2439 ,C2429_=_C2448 ,\nC2429_=_C2556 ,C2429_=_C2843 ,C2429_=_C2862 ,C2429_=_C2863 ,C2429_=_C2866 ,C2429_=_C2868 ,\nC2429_=_C2870 ,C2429_=_C2871 ,C2429_=_C2872 ,C2429_=_C2874 ,C2438_=_C2439 ,C2438_=_C2448 ,\nC2438_=_C2564 ,C2438_=_C2757 ,C2438_=_C3062 ,C2438_=_C3603 ,C2438_=_C3723 ,C2438_=_C3724 ,\nC2438_=_C3725 ,C2438_=_C3726 ,C2438_=_C3727 ,C2438_=_C3731 ,C2439_=_C2448 ,C2439_=_C2565 ,\nC2439_=_C2585 ,C2439_=_C2745 ,C2439_=_C2848 ,C2439_=_C2885 ,C2439_=_C2999 ,C2439_=_C3063 ,\nC2439_=_C3280 ,C2439_=_C3292 ,C2439_=_C3772 ,C2439_=_C3774 ,C2439_=_C3775 ,C2439_=_C3776 ,\nC2439_=_C3777 ,C2439_=_C3779 ,C2448_=_C2577 ,C2448_=_C3071 ,C2448_=_C3311 ,C2448_=_C3654 ,\nC2448_=_C3707 ,C2448_=_C3800 ,C2448_=_C3934 ,C2448_=_C3941 ,C2448_=_C4023 ,C2448_=_C4049 ,\nC2448_=_C4086 ,C2453_=_C2454 ,C2453_=_C2455 ,C2453_=_C2464 ,C2453_=_C2469 ,C2453_=_C2475 ,\nC2453_=_C2506 ,C2453_=_C2644 ,C2453_=_C2765 ,C2453_=_C2766 ,C2453_=_C2767 ,C2453_=_C2770 ,\nC2453_=_C2771 ,C2453_=_C2773 ,C2453_=_C2775 ,C2453_=_C2778 ,C2454_=_C2455 ,C2454_=_C2464 ,\nC2454_=_C2469 ,C2454_=_C2805 ,C2454_=_C3040 ,C2454_=_C3042 ,C2454_=_C3044 ,C2454_=_C3045 ,\nC2454_=_C3046 ,C2454_=_C3048 ,C2454_=_C3049 ,C2454_=_C3050 ,C2454_=_C3051 ,C2454_=_C3053 ,\nC2454_=_C3055 ,C2454_=_C3056 ,C2455_=_C2464 ,C2455_=_C2469 ,C2455_=_C2477 ,C2455_=_C2613 ,\nC2455_=_C2646 ,C2455_=_C3114 ,C2455_=_C3116 ,C2455_=_C3122 ,C2455_=_C3123 ,C2455_=_C3125 ,\nC2455_=_C3126 ,C2455_=_C3127 ,C2464_=_C2469 ,C2464_=_C2488 ,C2464_=_C2553 ,C2464_=_C2657 ,\nC2464_=_C3160 ,C2464_=_C3202 ,C2464_=_C3320 ,C2464_=_C3533 ,C2464_=_C3667 ,C2464_=_C3766 ,\nC2464_=_C3783 ,C2464_=_C3958 ,C2464_=_C3993 ,C2464_=_C3994 ,C2464_=_C3996 ,C2469_=_C2492 ,\nC2469_=_C2660 ,C2469_=_C3003 ,C2469_=_C3322 ,C2469_=_C3409 ,C2469_=_C3769 ,C2469_=_C4056 ,\nC2475_=_C2477 ,C2475_=_C2487 ,C2475_=_C2488 ,C2475_=_C2492 ,C2475_=_C2506 ,C2475_=_C2644 ,\nC2475_=_C2765 ,C2475_=_C2766 ,C2475_=_C2767 ,C2475_=_C2770 ,C2475_=_C2771 ,C2475_=_C2773 ,\nC2475_=_C2775 ,C2475_=_C2778 ,C2477_=_C2487 ,C2477_=_C2488 ,C2477_=_C2492 ,C2477_=_C2613 ,\nC2477_=_C2646 ,C2477_=_C3114 ,C2477_=_C3116 ,C2477_=_C3122 ,C2477_=_C3123 ,C2477_=_C3125 ,\nC2477_=_C3126 ,C2477_=_C3127 ,C2487_=_C2488 ,C2487_=_C2492 ,C2487_=_C3000 ,C2487_=_C3405 ,\nC2487_=_C3531 ,C2487_=_C3571 ,C2487_=_C3782 ,C2487_=_C3971 ,C2487_=_C3974 ,C2488_=_C2492 ,\nC2488_=_C2553 ,C2488_=_C2657 ,C2488_=_C3160 ,C2488_=_C3202 ,C2488_=_C3320 ,C2488_=_C3533 ,\nC2488_=_C3667 ,C2488_=_C3766 ,C2488_=_C3783 ,C2488_=_C3958 ,C2488_=_C3993 ,C2488_=_C3994 ,\nC2488_=_C3996 ,C2492_=_C2660 ,C2492_=_C3003 ,C2492_=_C3322 ,C2492_=_C3409 ,C2492_=_C3769 ,\nC2492_=_C4056 ,C2495_=_C2496 ,C2495_=_C2497 ,C2495_=_C2501 ,C2495_=_C2502 ,C2495_=_C2503 ,\nC2495_=_C2504 ,C2495_=_C2753 ,C2495_=_C2756 ,C2495_=_C2757 ,C2495_=_C2758 ,C2495_=_C2760 ,\nC2496_=_C2497 ,C2496_=_C2501 ,C2496_=_C2502 ,C2496_=_C2503 ,C2496_=_C2504 ,C2496_=_C3076 ,\nC2496_=_C3077 ,C2496_=_C3079 ,C2496_=_C3082 ,C2497_=_C2501 ,C2497_=_C2502 ,C2497_=_C2503 ,\nC2497_=_C2504 ,C2501_=_C2502 ,C2501_=_C2503 ,C2501_=_C2504 ,C2501_=_C3636 ,C2501_=_C3836 ,\nC2501_=_C3841 ,C2502_=_C2503 ,C2502_=_C2504 ,C2502_=_C3335 ,C2503_=_C2504 ,C2503_=_C3934 ,\nC2504_=_C3821 ,C2504_=_C3991 ,C2506_=_C2510 ,C2506_=_C2515 ,C2506_=_C2517 ,C2506_=_C2519 ,\nC2506_=_C2644 ,C2506_=_C2765 ,C2506_=_C2766 ,C2506_=_C2767 ,C2506_=_C2770 ,C2506_=_C2771 ,\nC2506_=_C2773 ,C2506_=_C2775 ,C2506_=_C2778 ,C2510_=_C2515 ,C2510_=_C2517 ,C2510_=_C2519 ,\nC2510_=_C2912 ,C2510_=_C2936 ,C2510_=_C3103 ,C2510_=_C3209 ,C2510_=_C3212 ,C2515_=_C2517 ,\nC2515_=_C2519 ,C2515_=_C2981 ,C2515_=_C3077 ,C2515_=_C3218 ,C2515_=_C3291 ,C2515_=_C3300 ,\nC2515_=_C3314 ,C2515_=_C3527</w:t>
      </w:r>
    </w:p>
    <w:p>
      <w:pPr>
        <w:pStyle w:val="PreformattedText"/>
        <w:bidi w:val="0"/>
        <w:spacing w:before="0" w:after="0"/>
        <w:jc w:val="left"/>
        <w:rPr/>
      </w:pPr>
      <w:r>
        <w:rPr/>
        <w:t xml:space="preserve"> </w:t>
      </w:r>
      <w:r>
        <w:rPr/>
        <w:t>,C2515_=_C3635 ,C2515_=_C3636 ,C2515_=_C3637 ,C2515_=_C3638 ,\nC2515_=_C3640 ,C2515_=_C3642 ,C2515_=_C3644 ,C2517_=_C2519 ,C2517_=_C2916 ,C2517_=_C2940 ,\nC2517_=_C2998 ,C2517_=_C3087 ,C2517_=_C3402 ,C2517_=_C3550 ,C2517_=_C3733 ,C2517_=_C3735 ,\nC2517_=_C3738 ,C2519_=_C2655 ,C2519_=_C3010 ,C2519_=_C3079 ,C2519_=_C3221 ,C2519_=_C3317 ,\nC2519_=_C3711 ,C2519_=_C3836 ,C2519_=_C3883 ,C2519_=_C3884 ,C2519_=_C3885 ,C2526_=_C2527 ,\nC2526_=_C2528 ,C2526_=_C2529 ,C2526_=_C2533 ,C2526_=_C2536 ,C2526_=_C2998 ,C2526_=_C2999 ,\nC2526_=_C3000 ,C2526_=_C3003 ,C2526_=_C3004 ,C2527_=_C2528 ,C2527_=_C2529 ,C2527_=_C2533 ,\nC2527_=_C2536 ,C2527_=_C3189 ,C2527_=_C3191 ,C2528_=_C2529 ,C2528_=_C2533 ,C2528_=_C2536 ,\nC2528_=_C2708 ,C2528_=_C3042 ,C2528_=_C3402 ,C2528_=_C3405 ,C2528_=_C3409 ,C2528_=_C3411 ,\nC2529_=_C2533 ,C2529_=_C2536 ,C2529_=_C2710 ,C2529_=_C2863 ,C2529_=_C3571 ,C2529_=_C3578 ,\nC2533_=_C2536 ,C2533_=_C4082 ,C2533_=_C4085 ,C2536_=_C3885 ,C2536_=_C3915 ,C2536_=_C4106 ,\nC2536_=_C4111 ,C2538_=_C2553 ,C2538_=_C2780 ,C2538_=_C2781 ,C2538_=_C2782 ,C2538_=_C2783 ,\nC2538_=_C2784 ,C2538_=_C2785 ,C2538_=_C2787 ,C2538_=_C2788 ,C2538_=_C2789 ,C2538_=_C2792 ,\nC2553_=_C2657 ,C2553_=_C3160 ,C2553_=_C3202 ,C2553_=_C3320 ,C2553_=_C3533 ,C2553_=_C3667 ,\nC2553_=_C3766 ,C2553_=_C3783 ,C2553_=_C3958 ,C2553_=_C3993 ,C2553_=_C3994 ,C2553_=_C3996 ,\nC2556_=_C2564 ,C2556_=_C2565 ,C2556_=_C2577 ,C2556_=_C2843 ,C2556_=_C2862 ,C2556_=_C2863 ,\nC2556_=_C2866 ,C2556_=_C2868 ,C2556_=_C2870 ,C2556_=_C2871 ,C2556_=_C2872 ,C2556_=_C2874 ,\nC2564_=_C2565 ,C2564_=_C2577 ,C2564_=_C2757 ,C2564_=_C3062 ,C2564_=_C3603 ,C2564_=_C3723 ,\nC2564_=_C3724 ,C2564_=_C3725 ,C2564_=_C3726 ,C2564_=_C3727 ,C2564_=_C3731 ,C2565_=_C2577 ,\nC2565_=_C2585 ,C2565_=_C2745 ,C2565_=_C2848 ,C2565_=_C2885 ,C2565_=_C2999 ,C2565_=_C3063 ,\nC2565_=_C3280 ,C2565_=_C3292 ,C2565_=_C3772 ,C2565_=_C3774 ,C2565_=_C3775 ,C2565_=_C3776 ,\nC2565_=_C3777 ,C2565_=_C3779 ,C2577_=_C3071 ,C2577_=_C3311 ,C2577_=_C3654 ,C2577_=_C3707 ,\nC2577_=_C3800 ,C2577_=_C3934 ,C2577_=_C3941 ,C2577_=_C4023 ,C2577_=_C4049 ,C2577_=_C4086 ,\nC2585_=_C2590 ,C2585_=_C2745 ,C2585_=_C2848 ,C2585_=_C2885 ,C2585_=_C2999 ,C2585_=_C3063 ,\nC2585_=_C3280 ,C2585_=_C3292 ,C2585_=_C3772 ,C2585_=_C3774 ,C2585_=_C3775 ,C2585_=_C3776 ,\nC2585_=_C3777 ,C2585_=_C3779 ,C2590_=_C3112 ,C2590_=_C3164 ,C2590_=_C3189 ,C2590_=_C4082 ,\nC2590_=_C4094 ,C2590_=_C4106 ,C2598_=_C3155 ,C2598_=_C3461 ,C2598_=_C3556 ,C2598_=_C3560 ,\nC2598_=_C3564 ,C2598_=_C3566 ,C2610_=_C2613 ,C2610_=_C2628 ,C2610_=_C2960 ,C2610_=_C2962 ,\nC2610_=_C2963 ,C2610_=_C2964 ,C2610_=_C2966 ,C2610_=_C2967 ,C2610_=_C2972 ,C2610_=_C2973 ,\nC2613_=_C2646 ,C2613_=_C3114 ,C2613_=_C3116 ,C2613_=_C3122 ,C2613_=_C3123 ,C2613_=_C3125 ,\nC2613_=_C3126 ,C2613_=_C3127 ,C2628_=_C2960 ,C2628_=_C2962 ,C2628_=_C2963 ,C2628_=_C2964 ,\nC2628_=_C2966 ,C2628_=_C2967 ,C2628_=_C2972 ,C2628_=_C2973 ,C2644_=_C2646 ,C2644_=_C2649 ,\nC2644_=_C2653 ,C2644_=_C2654 ,C2644_=_C2655 ,C2644_=_C2656 ,C2644_=_C2657 ,C2644_=_C2660 ,\nC2644_=_C2765 ,C2644_=_C2766 ,C2644_=_C2767 ,C2644_=_C2770 ,C2644_=_C2771 ,C2644_=_C2773 ,\nC2644_=_C2775 ,C2644_=_C2778 ,C2646_=_C2649 ,C2646_=_C2653 ,C2646_=_C2654 ,C2646_=_C2655 ,\nC2646_=_C2656 ,C2646_=_C2657 ,C2646_=_C2660 ,C2646_=_C3114 ,C2646_=_C3116 ,C2646_=_C3122 ,\nC2646_=_C3123 ,C2646_=_C3125 ,C2646_=_C3126 ,C2646_=_C3127 ,C2649_=_C2653 ,C2649_=_C2654 ,\nC2649_=_C2655 ,C2649_=_C2656 ,C2649_=_C2657 ,C2649_=_C2660 ,C2649_=_C2693 ,C2649_=_C2756 ,\nC2649_=_C2800 ,C2649_=_C3427 ,C2649_=_C3440 ,C2649_=_C3549 ,C2649_=_C3602 ,C2649_=_C3690 ,\nC2649_=_C3692 ,C2649_=_C3695 ,C2649_=_C3696 ,C2649_=_C3697 ,C2653_=_C2654 ,C2653_=_C2655 ,\nC2653_=_C2656 ,C2653_=_C2657 ,C2653_=_C2660 ,C2653_=_C2849 ,C2653_=_C3442 ,C2653_=_C3516 ,\nC2653_=_C3664 ,C2653_=_C3802 ,C2653_=_C3810 ,C2653_=_C3811 ,C2653_=_C3812 ,C2653_=_C3813 ,\nC2653_=_C3814 ,C2653_=_C3815 ,C2653_=_C3816 ,C2653_=_C3817 ,C2654_=_C2655 ,C2654_=_C2656 ,\nC2654_=_C2657 ,C2654_=_C2660 ,C2654_=_C3250 ,C2654_=_C3443 ,C2654_=_C3792 ,C2654_=_C3803 ,\nC2654_=_C3851 ,C2654_=_C3862 ,C2654_=_C3877 ,C2654_=_C3878 ,C2654_=_C3879 ,C2654_=_C3880 ,\nC2655_=_C2656 ,C2655_=_C2657 ,C2655_=_C2660 ,C2655_=_C3010 ,C2655_=_C3079 ,C2655_=_C3221 ,\nC2655_=_C3317 ,C2655_=_C3711 ,C2655_=_C3836 ,C2655_=_C3883 ,C2655_=_C3884 ,C2655_=_C3885 ,\nC2656_=_C2657 ,C2656_=_C2660 ,C2656_=_C2747 ,C2656_=_C3011 ,C2656_=_C3108 ,C2656_=_C3370 ,\nC2656_=_C3672 ,C2656_=_C3713 ,C2656_=_C3909 ,C2656_=_C3910 ,C2656_=_C3912 ,C2656_=_C3913 ,\nC2656_=_C3914 ,C2656_=_C3915 ,C2657_=_C2660 ,C2657_=_C3160 ,C2657_=_C3202 ,C2657_=_C3320 ,\nC2657_=_C3533 ,C2657_=_C3667 ,C2657_=_C3766 ,C2657_=_C3783 ,C2657_=_C3958 ,C2657_=_C3993 ,\nC2657_=_C3994 ,C2657_=_C3996 ,C2660_=_C3003 ,C2660_=_C3322 ,C2660_=_C3409 ,C2660_=_C3769 ,\nC2660_=_C4056 ,C2678_=_C2906 ,C2678_=_C3484 ,C2678_=_C3497 ,C2678_=_C3587 ,C2678_=_C3653 ,\nC2678_=_C3832 ,C2678_=_C3841 ,C2678_=_C3848 ,C2678_=_C3861 ,C2678_=_C3900 ,C2678_=_C3917 ,\nC2678_=_C4044 ,C2678_=_C4068 ,C2678_=_C4080 ,C2684_=_C2693 ,C2684_=_C2793 ,C2684_=_C2827 ,\nC2684_=_C2828 ,C2684_=_C2829 ,C2684_=_C2832 ,C2684_=_C2833 ,C2684_=_C2834 ,C2684_=_C2835 ,\nC2684_=_C2840 ,C2684_=_C2841 ,C2684_=_C2842 ,C2693_=_C2756 ,C2693_=_C2800 ,C2693_=_C3427 ,\nC2693_=_C3440 ,C2693_=_C3549 ,C2693_=_C3602 ,C2693_=_C3690 ,C2693_=_C3692 ,C2693_=_C3695 ,\nC2693_=_C3696 ,C2693_=_C3697 ,C2705_=_C2706 ,C2705_=_C2708 ,C2705_=_C2709 ,C2705_=_C2710 ,\nC2705_=_C2711 ,C2705_=_C2712 ,C2705_=_C2717 ,C2705_=_C3010 ,C2705_=_C3011 ,C2706_=_C2708 ,\nC2706_=_C2709 ,C2706_=_C2710 ,C2706_=_C2711 ,C2706_=_C2712 ,C2706_=_C2717 ,C2706_=_C2767 ,\nC2706_=_C2960 ,C2706_=_C3103 ,C2706_=_C3108 ,C2706_=_C3112 ,C2706_=_C3113 ,C2708_=_C2709 ,\nC2708_=_C2710 ,C2708_=_C2711 ,C2708_=_C2712 ,C2708_=_C2717 ,C2708_=_C3042 ,C2708_=_C3402 ,\nC2708_=_C3405 ,C2708_=_C3409 ,C2708_=_C3411 ,C2709_=_C2710 ,C2709_=_C2711 ,C2709_=_C2712 ,\nC2709_=_C2717 ,C2709_=_C3440 ,C2709_=_C3442 ,C2709_=_C3443 ,C2710_=_C2711 ,C2710_=_C2712 ,\nC2710_=_C2717 ,C2710_=_C2863 ,C2710_=_C3571 ,C2710_=_C3578 ,C2711_=_C2712 ,C2711_=_C2717 ,\nC2711_=_C2784 ,C2711_=_C3664 ,C2711_=_C3667 ,C2712_=_C2717 ,C2712_=_C2787 ,C2712_=_C2868 ,\nC2712_=_C3727 ,C2712_=_C3774 ,C2712_=_C3941 ,C2717_=_C3817 ,C2745_=_C2747 ,C2745_=_C2848 ,\nC2745_=_C2885 ,C2745_=_C2999 ,C2745_=_C3063 ,C2745_=_C3280 ,C2745_=_C3292 ,C2745_=_C3772 ,\nC2745_=_C3774 ,C2745_=_C3775 ,C2745_=_C3776 ,C2745_=_C3777 ,C2745_=_C3779 ,C2747_=_C3011 ,\nC2747_=_C3108 ,C2747_=_C3370 ,C2747_=_C3672 ,C2747_=_C3713 ,C2747_=_C3909 ,C2747_=_C3910 ,\nC2747_=_C3912 ,C2747_=_C3913 ,C2747_=_C3914 ,C2747_=_C3915 ,C2753_=_C2756 ,C2753_=_C2757 ,\nC2753_=_C2758 ,C2753_=_C2760 ,C2753_=_C3325 ,C2753_=_C3329 ,C2753_=_C3330 ,C2753_=_C3331 ,\nC2756_=_C2757 ,C2756_=_C2758 ,C2756_=_C2760 ,C2756_=_C2800 ,C2756_=_C3427 ,C2756_=_C3440 ,\nC2756_=_C3549 ,C2756_=_C3602 ,C2756_=_C3690 ,C2756_=_C3692 ,C2756_=_C3695 ,C2756_=_C3696 ,\nC2756_=_C3697 ,C2757_=_C2758 ,C2757_=_C2760 ,C2757_=_C3062 ,C2757_=_C3603 ,C2757_=_C3723 ,\nC2757_=_C3724 ,C2757_=_C3725 ,C2757_=_C3726 ,C2757_=_C3727 ,C2757_=_C3731 ,C2758_=_C2760 ,\nC2758_=_C2850 ,C2758_=_C3304 ,C2758_=_C3517 ,C2758_=_C3656 ,C2758_=_C3681 ,C2758_=_C3740 ,\nC2758_=_C3818 ,C2758_=_C3820 ,C2758_=_C3821 ,C2758_=_C3822 ,C2760_=_C2942 ,C2760_=_C3605 ,\nC2760_=_C3967 ,C2765_=_C2766 ,C2765_=_C2767 ,C2765_=_C2770 ,C2765_=_C2771 ,C2765_=_C2773 ,\nC2765_=_C2775 ,C2765_=_C2778 ,C2765_=_C2912 ,C2765_=_C2916 ,C2766_=_C2767 ,C2766_=_C2770 ,\nC2766_=_C2771 ,C2766_=_C2773 ,C2766_=_C2775 ,C2766_=_C2778 ,C2766_=_C2936 ,C2766_=_C2940 ,\nC2766_=_C2942 ,C2767_=_C2770 ,C2767_=_C2771 ,C2767_=_C2773 ,C2767_=_C2775 ,C2767_=_C2778 ,\nC2767_=_C2960 ,C2767_=_C3103 ,C2767_=_C3108 ,C2767_=_C3112 ,C2767_=_C3113 ,C2770_=_C2771 ,\nC2770_=_C2773 ,C2770_=_C2775 ,C2770_=_C2778 ,C2770_=_C3114 ,C2770_=_C3314 ,C2770_=_C3317 ,\nC2770_=_C3320 ,C2770_=_C3322 ,C2771_=_C2773 ,C2771_=_C2775 ,C2771_=_C2778 ,C2771_=_C2829 ,\nC2771_=_C3209 ,C2771_=_C3549 ,C2771_=_C3550 ,C2773_=_C2775 ,C2773_=_C2778 ,C2773_=_C3116 ,\nC2773_=_C3766 ,C2773_=_C3769 ,C2775_=_C2778 ,C2775_=_C3123 ,C2775_=_C3967 ,C2775_=_C3994 ,\nC2775_=_C4056 ,C2778_=_C3212 ,C2778_=_C3644 ,C2778_=_C3738 ,C2780_=_C2781 ,C2780_=_C2782 ,\nC2780_=_C2783 ,C2780_=_C2784 ,C2780_=_C2785 ,C2780_=_C2787 ,C2780_=_C2788 ,C2780_=_C2789 ,\nC2780_=_C2792 ,C2780_=_C3155 ,C2780_=_C3160 ,C2780_=_C3164 ,C2781_=_C2782 ,C2781_=_C2783 ,\nC2781_=_C2784 ,C2781_=_C2785 ,C2781_=_C2787 ,C2781_=_C2788 ,C2781_=_C2789 ,C2781_=_C2792 ,\nC2781_=_C3202 ,C2782_=_C2783 ,C2782_=_C2784 ,C2782_=_C2785 ,C2782_=_C2787 ,C2782_=_C2788 ,\nC2782_=_C2789 ,C2782_=_C2792 ,C2782_=_C3300 ,C2782_=_C3304 ,C2782_=_C3307 ,C2782_=_C3311 ,\nC2783_=_C2784 ,C2783_=_C2785 ,C2783_=_C2787 ,C2783_=_C2788 ,C2783_=_C2789 ,C2783_=_C2792 ,\nC2783_=_C3484 ,C2784_=_C2785 ,C2784_=_C2787 ,C2784_=_C2788 ,C2784_=_C2789 ,C2784_=_C2792 ,\nC2784_=_C3664 ,C2784_=_C3667 ,C2785_=_C2787 ,C2785_=_C2788 ,C2785_=_C2789 ,C2785_=_C2792 ,\nC2785_=_C3044 ,C2785_=_C3681 ,C2785_=_C3683 ,C2787_=_C2788 ,C2787_=_C2789 ,C2787_=_C2792 ,\nC2787_=_C2868 ,C2787_=_C3727 ,C2787_=_C3774 ,C2787_=_C3941 ,C2788_=_C2789 ,C2788_=_C2792 ,\nC2788_=_C3560 ,C2789_=_C2792 ,C2789_=_C3910 ,C2789_=_C3958 ,C2792_=_C3053 ,C2793_=_C2800 ,\nC2793_=_C2827 ,C2793_=_C2828 ,C2793_=_C2829 ,C2793_=_C2832 ,C2793_=_C2833 ,C2793_=_C2834 ,\nC2793_=_C2835 ,C2793_=_C2840 ,C2793_=_C2841 ,C2793_=_C2842 ,C2800_=_C3427 ,C2800_=_C3440 ,\nC2800_=_C3549 ,C2800_=_C3602 ,C2800_=_C3690 ,C2800_=_C3692 ,C2800_=_C3695 ,C2800_=_C3696 ,\nC2800_=_C3697 ,C2805_=_C3040 ,C2805_=_C3042 ,C2805_=_C3044 ,C2805_=_C3045 ,C2805_=_C3046 ,\nC2805_=_C3048 ,C2805_=_C3049 ,C2805_=_C3050 ,C2805_=_C3051 ,C2805_=_C3053 ,C2805_=_C3055 ,\nC2805_=_C3056 ,C2827_=_C2828 ,C2827_=_C2829 ,C2827_=_C2832 ,C2827_=_C2833 ,C2827_=_C2834 ,\nC2827_=_C2835 ,C2827_=_C2840 ,C2827_=_C2841 ,C2827_=_C2842 ,C2827_=_C3250 ,C2828_=_C2829 ,\nC2828_=_C2832 ,C2828_=_C2833 ,C2828_=_C2834 ,C2828_=_C2835 ,C2828_=_C2840 ,C2828_=_C2841</w:t>
      </w:r>
    </w:p>
    <w:p>
      <w:pPr>
        <w:pStyle w:val="PreformattedText"/>
        <w:bidi w:val="0"/>
        <w:spacing w:before="0" w:after="0"/>
        <w:jc w:val="left"/>
        <w:rPr/>
      </w:pPr>
      <w:r>
        <w:rPr/>
        <w:t xml:space="preserve"> </w:t>
      </w:r>
      <w:r>
        <w:rPr/>
        <w:t>,\nC2828_=_C2842 ,C2828_=_C3427 ,C2829_=_C2832 ,C2829_=_C2833 ,C2829_=_C2834 ,C2829_=_C2835 ,\nC2829_=_C2840 ,C2829_=_C2841 ,C2829_=_C2842 ,C2829_=_C3209 ,C2829_=_C3549 ,C2829_=_C3550 ,\nC2832_=_C2833 ,C2832_=_C2834 ,C2832_=_C2835 ,C2832_=_C2840 ,C2832_=_C2841 ,C2832_=_C2842 ,\nC2832_=_C2866 ,C2832_=_C3723 ,C2832_=_C3772 ,C2832_=_C3792 ,C2832_=_C3800 ,C2833_=_C2834 ,\nC2833_=_C2835 ,C2833_=_C2840 ,C2833_=_C2841 ,C2833_=_C2842 ,C2833_=_C3330 ,C2833_=_C3637 ,\nC2833_=_C3692 ,C2833_=_C3725 ,C2833_=_C3844 ,C2833_=_C3845 ,C2833_=_C3848 ,C2834_=_C2835 ,\nC2834_=_C2840 ,C2834_=_C2841 ,C2834_=_C2842 ,C2834_=_C3556 ,C2834_=_C3851 ,C2835_=_C2840 ,\nC2835_=_C2841 ,C2835_=_C2842 ,C2835_=_C2967 ,C2835_=_C3862 ,C2840_=_C2841 ,C2840_=_C2842 ,\nC2840_=_C2871 ,C2840_=_C3696 ,C2840_=_C3776 ,C2840_=_C3813 ,C2841_=_C2842 ,C2841_=_C3879 ,\nC2841_=_C3913 ,C2842_=_C3880 ,C2843_=_C2848 ,C2843_=_C2849 ,C2843_=_C2850 ,C2843_=_C2855 ,\nC2843_=_C2862 ,C2843_=_C2863 ,C2843_=_C2866 ,C2843_=_C2868 ,C2843_=_C2870 ,C2843_=_C2871 ,\nC2843_=_C2872 ,C2843_=_C2874 ,C2848_=_C2849 ,C2848_=_C2850 ,C2848_=_C2855 ,C2848_=_C2885 ,\nC2848_=_C2999 ,C2848_=_C3063 ,C2848_=_C3280 ,C2848_=_C3292 ,C2848_=_C3772 ,C2848_=_C3774 ,\nC2848_=_C3775 ,C2848_=_C3776 ,C2848_=_C3777 ,C2848_=_C3779 ,C2849_=_C2850 ,C2849_=_C2855 ,\nC2849_=_C3442 ,C2849_=_C3516 ,C2849_=_C3664 ,C2849_=_C3802 ,C2849_=_C3810 ,C2849_=_C3811 ,\nC2849_=_C3812 ,C2849_=_C3813 ,C2849_=_C3814 ,C2849_=_C3815 ,C2849_=_C3816 ,C2849_=_C3817 ,\nC2850_=_C2855 ,C2850_=_C3304 ,C2850_=_C3517 ,C2850_=_C3656 ,C2850_=_C3681 ,C2850_=_C3740 ,\nC2850_=_C3818 ,C2850_=_C3820 ,C2850_=_C3821 ,C2850_=_C3822 ,C2855_=_C3307 ,C2855_=_C3617 ,\nC2855_=_C3683 ,C2855_=_C3826 ,C2855_=_C3844 ,C2855_=_C3924 ,C2855_=_C3991 ,C2855_=_C3992 ,\nC2862_=_C2863 ,C2862_=_C2866 ,C2862_=_C2868 ,C2862_=_C2870 ,C2862_=_C2871 ,C2862_=_C2872 ,\nC2862_=_C2874 ,C2862_=_C3062 ,C2862_=_C3063 ,C2862_=_C3071 ,C2863_=_C2866 ,C2863_=_C2868 ,\nC2863_=_C2870 ,C2863_=_C2871 ,C2863_=_C2872 ,C2863_=_C2874 ,C2863_=_C3571 ,C2863_=_C3578 ,\nC2866_=_C2868 ,C2866_=_C2870 ,C2866_=_C2871 ,C2866_=_C2872 ,C2866_=_C2874 ,C2866_=_C3723 ,\nC2866_=_C3772 ,C2866_=_C3792 ,C2866_=_C3800 ,C2868_=_C2870 ,C2868_=_C2871 ,C2868_=_C2872 ,\nC2868_=_C2874 ,C2868_=_C3727 ,C2868_=_C3774 ,C2868_=_C3941 ,C2870_=_C2871 ,C2870_=_C2872 ,\nC2870_=_C2874 ,C2870_=_C3775 ,C2870_=_C3811 ,C2871_=_C2872 ,C2871_=_C2874 ,C2871_=_C3696 ,\nC2871_=_C3776 ,C2871_=_C3813 ,C2872_=_C2874 ,C2872_=_C3564 ,C2872_=_C3731 ,C2872_=_C3777 ,\nC2872_=_C3815 ,C2872_=_C4086 ,C2874_=_C3055 ,C2874_=_C3779 ,C2874_=_C3816 ,C2885_=_C2999 ,\nC2885_=_C3063 ,C2885_=_C3280 ,C2885_=_C3292 ,C2885_=_C3772 ,C2885_=_C3774 ,C2885_=_C3775 ,\nC2885_=_C3776 ,C2885_=_C3777 ,C2885_=_C3779 ,C2894_=_C2906 ,C2894_=_C2908 ,C2894_=_C2909 ,\nC2894_=_C3142 ,C2894_=_C3143 ,C2894_=_C3145 ,C2894_=_C3148 ,C2906_=_C2908 ,C2906_=_C2909 ,\nC2906_=_C3484 ,C2906_=_C3497 ,C2906_=_C3587 ,C2906_=_C3653 ,C2906_=_C3832 ,C2906_=_C3841 ,\nC2906_=_C3848 ,C2906_=_C3861 ,C2906_=_C3900 ,C2906_=_C3917 ,C2906_=_C4044 ,C2906_=_C4068 ,\nC2906_=_C4080 ,C2908_=_C2909 ,C2908_=_C3004 ,C2908_=_C3227 ,C2908_=_C3239 ,C2908_=_C3387 ,\nC2908_=_C3411 ,C2908_=_C3578 ,C2908_=_C3989 ,C2909_=_C3113 ,C2909_=_C3191 ,C2909_=_C3228 ,\nC2909_=_C3240 ,C2909_=_C3389 ,C2909_=_C3990 ,C2909_=_C4085 ,C2909_=_C4111 ,C2912_=_C2916 ,\nC2912_=_C2936 ,C2912_=_C3103 ,C2912_=_C3209 ,C2912_=_C3212 ,C2916_=_C2940 ,C2916_=_C2998 ,\nC2916_=_C3087 ,C2916_=_C3402 ,C2916_=_C3550 ,C2916_=_C3733 ,C2916_=_C3735 ,C2916_=_C3738 ,\nC2936_=_C2940 ,C2936_=_C2942 ,C2936_=_C3103 ,C2936_=_C3209 ,C2936_=_C3212 ,C2940_=_C2942 ,\nC2940_=_C2998 ,C2940_=_C3087 ,C2940_=_C3402 ,C2940_=_C3550 ,C2940_=_C3733 ,C2940_=_C3735 ,\nC2940_=_C3738 ,C2942_=_C3605 ,C2942_=_C3967 ,C2960_=_C2962 ,C2960_=_C2963 ,C2960_=_C2964 ,\nC2960_=_C2966 ,C2960_=_C2967 ,C2960_=_C2972 ,C2960_=_C2973 ,C2960_=_C3103 ,C2960_=_C3108 ,\nC2960_=_C3112 ,C2960_=_C3113 ,C2962_=_C2963 ,C2962_=_C2964 ,C2962_=_C2966 ,C2962_=_C2967 ,\nC2962_=_C2972 ,C2962_=_C2973 ,C2962_=_C3145 ,C2962_=_C3387 ,C2962_=_C3389 ,C2963_=_C2964 ,\nC2963_=_C2966 ,C2963_=_C2967 ,C2963_=_C2972 ,C2963_=_C2973 ,C2963_=_C3497 ,C2964_=_C2966 ,\nC2964_=_C2967 ,C2964_=_C2972 ,C2964_=_C2973 ,C2966_=_C2967 ,C2966_=_C2972 ,C2966_=_C2973 ,\nC2967_=_C2972 ,C2967_=_C2973 ,C2967_=_C3862 ,C2972_=_C2973 ,C2972_=_C3997 ,C2981_=_C3077 ,\nC2981_=_C3218 ,C2981_=_C3291 ,C2981_=_C3300 ,C2981_=_C3314 ,C2981_=_C3527 ,C2981_=_C3635 ,\nC2981_=_C3636 ,C2981_=_C3637 ,C2981_=_C3638 ,C2981_=_C3640 ,C2981_=_C3642 ,C2981_=_C3644 ,\nC2998_=_C2999 ,C2998_=_C3000 ,C2998_=_C3003 ,C2998_=_C3004 ,C2998_=_C3087 ,C2998_=_C3402 ,\nC2998_=_C3550 ,C2998_=_C3733 ,C2998_=_C3735 ,C2998_=_C3738 ,C2999_=_C3000 ,C2999_=_C3003 ,\nC2999_=_C3004 ,C2999_=_C3063 ,C2999_=_C3280 ,C2999_=_C3292 ,C2999_=_C3772 ,C2999_=_C3774 ,\nC2999_=_C3775 ,C2999_=_C3776 ,C2999_=_C3777 ,C2999_=_C3779 ,C3000_=_C3003 ,C3000_=_C3004 ,\nC3000_=_C3405 ,C3000_=_C3531 ,C3000_=_C3571 ,C3000_=_C3782 ,C3000_=_C3971 ,C3000_=_C3974 ,\nC3003_=_C3004 ,C3003_=_C3322 ,C3003_=_C3409 ,C3003_=_C3769 ,C3003_=_C4056 ,C3004_=_C3227 ,\nC3004_=_C3239 ,C3004_=_C3387 ,C3004_=_C3411 ,C3004_=_C3578 ,C3004_=_C3989 ,C3010_=_C3011 ,\nC3010_=_C3079 ,C3010_=_C3221 ,C3010_=_C3317 ,C3010_=_C3711 ,C3010_=_C3836 ,C3010_=_C3883 ,\nC3010_=_C3884 ,C3010_=_C3885 ,C3011_=_C3108 ,C3011_=_C3370 ,C3011_=_C3672 ,C3011_=_C3713 ,\nC3011_=_C3909 ,C3011_=_C3910 ,C3011_=_C3912 ,C3011_=_C3913 ,C3011_=_C3914 ,C3011_=_C3915 ,\nC3040_=_C3042 ,C3040_=_C3044 ,C3040_=_C3045 ,C3040_=_C3046 ,C3040_=_C3048 ,C3040_=_C3049 ,\nC3040_=_C3050 ,C3040_=_C3051 ,C3040_=_C3053 ,C3040_=_C3055 ,C3040_=_C3056 ,C3042_=_C3044 ,\nC3042_=_C3045 ,C3042_=_C3046 ,C3042_=_C3048 ,C3042_=_C3049 ,C3042_=_C3050 ,C3042_=_C3051 ,\nC3042_=_C3053 ,C3042_=_C3055 ,C3042_=_C3056 ,C3042_=_C3402 ,C3042_=_C3405 ,C3042_=_C3409 ,\nC3042_=_C3411 ,C3044_=_C3045 ,C3044_=_C3046 ,C3044_=_C3048 ,C3044_=_C3049 ,C3044_=_C3050 ,\nC3044_=_C3051 ,C3044_=_C3053 ,C3044_=_C3055 ,C3044_=_C3056 ,C3044_=_C3681 ,C3044_=_C3683 ,\nC3045_=_C3046 ,C3045_=_C3048 ,C3045_=_C3049 ,C3045_=_C3050 ,C3045_=_C3051 ,C3045_=_C3053 ,\nC3045_=_C3055 ,C3045_=_C3056 ,C3045_=_C3329 ,C3045_=_C3635 ,C3045_=_C3724 ,C3045_=_C3826 ,\nC3045_=_C3827 ,C3045_=_C3832 ,C3046_=_C3048 ,C3046_=_C3049 ,C3046_=_C3050 ,C3046_=_C3051 ,\nC3046_=_C3053 ,C3046_=_C3055 ,C3046_=_C3056 ,C3048_=_C3049 ,C3048_=_C3050 ,C3048_=_C3051 ,\nC3048_=_C3053 ,C3048_=_C3055 ,C3048_=_C3056 ,C3049_=_C3050 ,C3049_=_C3051 ,C3049_=_C3053 ,\nC3049_=_C3055 ,C3049_=_C3056 ,C3049_=_C3971 ,C3049_=_C3993 ,C3050_=_C3051 ,C3050_=_C3053 ,\nC3050_=_C3055 ,C3050_=_C3056 ,C3050_=_C3883 ,C3050_=_C3912 ,C3051_=_C3053 ,C3051_=_C3055 ,\nC3051_=_C3056 ,C3051_=_C4044 ,C3053_=_C3055 ,C3053_=_C3056 ,C3055_=_C3056 ,C3055_=_C3779 ,\nC3055_=_C3816 ,C3056_=_C3340 ,C3062_=_C3063 ,C3062_=_C3071 ,C3062_=_C3603 ,C3062_=_C3723 ,\nC3062_=_C3724 ,C3062_=_C3725 ,C3062_=_C3726 ,C3062_=_C3727 ,C3062_=_C3731 ,C3063_=_C3071 ,\nC3063_=_C3280 ,C3063_=_C3292 ,C3063_=_C3772 ,C3063_=_C3774 ,C3063_=_C3775 ,C3063_=_C3776 ,\nC3063_=_C3777 ,C3063_=_C3779 ,C3071_=_C3311 ,C3071_=_C3654 ,C3071_=_C3707 ,C3071_=_C3800 ,\nC3071_=_C3934 ,C3071_=_C3941 ,C3071_=_C4023 ,C3071_=_C4049 ,C3071_=_C4086 ,C3076_=_C3077 ,\nC3076_=_C3079 ,C3076_=_C3082 ,C3076_=_C3269 ,C3076_=_C3335 ,C3076_=_C3337 ,C3076_=_C3338 ,\nC3076_=_C3339 ,C3076_=_C3340 ,C3077_=_C3079 ,C3077_=_C3082 ,C3077_=_C3218 ,C3077_=_C3291 ,\nC3077_=_C3300 ,C3077_=_C3314 ,C3077_=_C3527 ,C3077_=_C3635 ,C3077_=_C3636 ,C3077_=_C3637 ,\nC3077_=_C3638 ,C3077_=_C3640 ,C3077_=_C3642 ,C3077_=_C3644 ,C3079_=_C3082 ,C3079_=_C3221 ,\nC3079_=_C3317 ,C3079_=_C3711 ,C3079_=_C3836 ,C3079_=_C3883 ,C3079_=_C3884 ,C3079_=_C3885 ,\nC3082_=_C3172 ,C3082_=_C3274 ,C3082_=_C3827 ,C3082_=_C3845 ,C3082_=_C3859 ,C3082_=_C3997 ,\nC3082_=_C3999 ,C3082_=_C4000 ,C3087_=_C3402 ,C3087_=_C3550 ,C3087_=_C3733 ,C3087_=_C3735 ,\nC3087_=_C3738 ,C3103_=_C3108 ,C3103_=_C3112 ,C3103_=_C3113 ,C3103_=_C3209 ,C3103_=_C3212 ,\nC3108_=_C3112 ,C3108_=_C3113 ,C3108_=_C3370 ,C3108_=_C3672 ,C3108_=_C3713 ,C3108_=_C3909 ,\nC3108_=_C3910 ,C3108_=_C3912 ,C3108_=_C3913 ,C3108_=_C3914 ,C3108_=_C3915 ,C3112_=_C3113 ,\nC3112_=_C3164 ,C3112_=_C3189 ,C3112_=_C4082 ,C3112_=_C4094 ,C3112_=_C4106 ,C3113_=_C3191 ,\nC3113_=_C3228 ,C3113_=_C3240 ,C3113_=_C3389 ,C3113_=_C3990 ,C3113_=_C4085 ,C3113_=_C4111 ,\nC3114_=_C3116 ,C3114_=_C3122 ,C3114_=_C3123 ,C3114_=_C3125 ,C3114_=_C3126 ,C3114_=_C3127 ,\nC3114_=_C3314 ,C3114_=_C3317 ,C3114_=_C3320 ,C3114_=_C3322 ,C3116_=_C3122 ,C3116_=_C3123 ,\nC3116_=_C3125 ,C3116_=_C3126 ,C3116_=_C3127 ,C3116_=_C3766 ,C3116_=_C3769 ,C3122_=_C3123 ,\nC3122_=_C3125 ,C3122_=_C3126 ,C3122_=_C3127 ,C3123_=_C3125 ,C3123_=_C3126 ,C3123_=_C3127 ,\nC3123_=_C3967 ,C3123_=_C3994 ,C3123_=_C4056 ,C3125_=_C3126 ,C3125_=_C3127 ,C3125_=_C3697 ,\nC3125_=_C3814 ,C3125_=_C3878 ,C3126_=_C3127 ,C3127_=_C3999 ,C3142_=_C3143 ,C3142_=_C3145 ,\nC3142_=_C3148 ,C3142_=_C3218 ,C3142_=_C3221 ,C3142_=_C3227 ,C3142_=_C3228 ,C3143_=_C3145 ,\nC3143_=_C3148 ,C3143_=_C3239 ,C3143_=_C3240 ,C3145_=_C3148 ,C3145_=_C3387 ,C3145_=_C3389 ,\nC3148_=_C3818 ,C3148_=_C3989 ,C3148_=_C3990 ,C3155_=_C3160 ,C3155_=_C3164 ,C3155_=_C3461 ,\nC3155_=_C3556 ,C3155_=_C3560 ,C3155_=_C3564 ,C3155_=_C3566 ,C3160_=_C3164 ,C3160_=_C3202 ,\nC3160_=_C3320 ,C3160_=_C3533 ,C3160_=_C3667 ,C3160_=_C3766 ,C3160_=_C3783 ,C3160_=_C3958 ,\nC3160_=_C3993 ,C3160_=_C3994 ,C3160_=_C3996 ,C3164_=_C3189 ,C3164_=_C4082 ,C3164_=_C4094 ,\nC3164_=_C4106 ,C3172_=_C3274 ,C3172_=_C3827 ,C3172_=_C3845 ,C3172_=_C3859 ,C3172_=_C3997 ,\nC3172_=_C3999 ,C3172_=_C4000 ,C3189_=_C3191 ,C3189_=_C4082 ,C3189_=_C4094 ,C3189_=_C4106 ,\nC3191_=_C3228 ,C3191_=_C3240 ,C3191_=_C3389 ,C3191_=_C3990 ,C3191_=_C4085 ,C3191_=_C4111 ,\nC3202_=_C3320 ,C3202_=_C3533 ,C3202_=_C3667 ,C3202_=_C3766 ,C3202_=_C3783 ,C3202_=_C3958 ,\nC3202_=_C3993 ,C3202_=_C3994 ,C3202_=_C3996 ,C3209_=_C3212 ,C3209_=_C3549 ,C3209_=_C3550 ,\nC3212_=_C3644 ,C3212_=_C3738 ,C3218_=_C3221 ,C3218_=_C3227</w:t>
      </w:r>
    </w:p>
    <w:p>
      <w:pPr>
        <w:pStyle w:val="PreformattedText"/>
        <w:bidi w:val="0"/>
        <w:spacing w:before="0" w:after="0"/>
        <w:jc w:val="left"/>
        <w:rPr/>
      </w:pPr>
      <w:r>
        <w:rPr/>
        <w:t xml:space="preserve"> </w:t>
      </w:r>
      <w:r>
        <w:rPr/>
        <w:t>,C3218_=_C3228 ,C3218_=_C3291 ,\nC3218_=_C3300 ,C3218_=_C3314 ,C3218_=_C3527 ,C3218_=_C3635 ,C3218_=_C3636 ,C3218_=_C3637 ,\nC3218_=_C3638 ,C3218_=_C3640 ,C3218_=_C3642 ,C3218_=_C3644 ,C3221_=_C3227 ,C3221_=_C3228 ,\nC3221_=_C3317 ,C3221_=_C3711 ,C3221_=_C3836 ,C3221_=_C3883 ,C3221_=_C3884 ,C3221_=_C3885 ,\nC3227_=_C3228 ,C3227_=_C3239 ,C3227_=_C3387 ,C3227_=_C3411 ,C3227_=_C3578 ,C3227_=_C3989 ,\nC3228_=_C3240 ,C3228_=_C3389 ,C3228_=_C3990 ,C3228_=_C4085 ,C3228_=_C4111 ,C3239_=_C3240 ,\nC3239_=_C3387 ,C3239_=_C3411 ,C3239_=_C3578 ,C3239_=_C3989 ,C3240_=_C3389 ,C3240_=_C3990 ,\nC3240_=_C4085 ,C3240_=_C4111 ,C3250_=_C3443 ,C3250_=_C3792 ,C3250_=_C3803 ,C3250_=_C3851 ,\nC3250_=_C3862 ,C3250_=_C3877 ,C3250_=_C3878 ,C3250_=_C3879 ,C3250_=_C3880 ,C3269_=_C3274 ,\nC3269_=_C3335 ,C3269_=_C3337 ,C3269_=_C3338 ,C3269_=_C3339 ,C3269_=_C3340 ,C3274_=_C3827 ,\nC3274_=_C3845 ,C3274_=_C3859 ,C3274_=_C3997 ,C3274_=_C3999 ,C3274_=_C4000 ,C3280_=_C3292 ,\nC3280_=_C3772 ,C3280_=_C3774 ,C3280_=_C3775 ,C3280_=_C3776 ,C3280_=_C3777 ,C3280_=_C3779 ,\nC3291_=_C3292 ,C3291_=_C3300 ,C3291_=_C3314 ,C3291_=_C3527 ,C3291_=_C3635 ,C3291_=_C3636 ,\nC3291_=_C3637 ,C3291_=_C3638 ,C3291_=_C3640 ,C3291_=_C3642 ,C3291_=_C3644 ,C3292_=_C3772 ,\nC3292_=_C3774 ,C3292_=_C3775 ,C3292_=_C3776 ,C3292_=_C3777 ,C3292_=_C3779 ,C3300_=_C3304 ,\nC3300_=_C3307 ,C3300_=_C3311 ,C3300_=_C3314 ,C3300_=_C3527 ,C3300_=_C3635 ,C3300_=_C3636 ,\nC3300_=_C3637 ,C3300_=_C3638 ,C3300_=_C3640 ,C3300_=_C3642 ,C3300_=_C3644 ,C3304_=_C3307 ,\nC3304_=_C3311 ,C3304_=_C3517 ,C3304_=_C3656 ,C3304_=_C3681 ,C3304_=_C3740 ,C3304_=_C3818 ,\nC3304_=_C3820 ,C3304_=_C3821 ,C3304_=_C3822 ,C3307_=_C3311 ,C3307_=_C3617 ,C3307_=_C3683 ,\nC3307_=_C3826 ,C3307_=_C3844 ,C3307_=_C3924 ,C3307_=_C3991 ,C3307_=_C3992 ,C3311_=_C3654 ,\nC3311_=_C3707 ,C3311_=_C3800 ,C3311_=_C3934 ,C3311_=_C3941 ,C3311_=_C4023 ,C3311_=_C4049 ,\nC3311_=_C4086 ,C3314_=_C3317 ,C3314_=_C3320 ,C3314_=_C3322 ,C3314_=_C3527 ,C3314_=_C3635 ,\nC3314_=_C3636 ,C3314_=_C3637 ,C3314_=_C3638 ,C3314_=_C3640 ,C3314_=_C3642 ,C3314_=_C3644 ,\nC3317_=_C3320 ,C3317_=_C3322 ,C3317_=_C3711 ,C3317_=_C3836 ,C3317_=_C3883 ,C3317_=_C3884 ,\nC3317_=_C3885 ,C3320_=_C3322 ,C3320_=_C3533 ,C3320_=_C3667 ,C3320_=_C3766 ,C3320_=_C3783 ,\nC3320_=_C3958 ,C3320_=_C3993 ,C3320_=_C3994 ,C3320_=_C3996 ,C3322_=_C3409 ,C3322_=_C3769 ,\nC3322_=_C4056 ,C3325_=_C3329 ,C3325_=_C3330 ,C3325_=_C3331 ,C3325_=_C3602 ,C3325_=_C3603 ,\nC3325_=_C3605 ,C3329_=_C3330 ,C3329_=_C3331 ,C3329_=_C3635 ,C3329_=_C3724 ,C3329_=_C3826 ,\nC3329_=_C3827 ,C3329_=_C3832 ,C3330_=_C3331 ,C3330_=_C3637 ,C3330_=_C3692 ,C3330_=_C3725 ,\nC3330_=_C3844 ,C3330_=_C3845 ,C3330_=_C3848 ,C3331_=_C3638 ,C3331_=_C3726 ,C3331_=_C3733 ,\nC3331_=_C3859 ,C3331_=_C3861 ,C3335_=_C3337 ,C3335_=_C3338 ,C3335_=_C3339 ,C3335_=_C3340 ,\nC3337_=_C3338 ,C3337_=_C3339 ,C3337_=_C3340 ,C3337_=_C3695 ,C3337_=_C3810 ,C3337_=_C3877 ,\nC3338_=_C3339 ,C3338_=_C3340 ,C3338_=_C3822 ,C3338_=_C3992 ,C3339_=_C3340 ,C3339_=_C4000 ,\nC3370_=_C3672 ,C3370_=_C3713 ,C3370_=_C3909 ,C3370_=_C3910 ,C3370_=_C3912 ,C3370_=_C3913 ,\nC3370_=_C3914 ,C3370_=_C3915 ,C3387_=_C3389 ,C3387_=_C3411 ,C3387_=_C3578 ,C3387_=_C3989 ,\nC3389_=_C3990 ,C3389_=_C4085 ,C3389_=_C4111 ,C3402_=_C3405 ,C3402_=_C3409 ,C3402_=_C3411 ,\nC3402_=_C3550 ,C3402_=_C3733 ,C3402_=_C3735 ,C3402_=_C3738 ,C3405_=_C3409 ,C3405_=_C3411 ,\nC3405_=_C3531 ,C3405_=_C3571 ,C3405_=_C3782 ,C3405_=_C3971 ,C3405_=_C3974 ,C3409_=_C3411 ,\nC3409_=_C3769 ,C3409_=_C4056 ,C3411_=_C3578 ,C3411_=_C3989 ,C3427_=_C3440 ,C3427_=_C3549 ,\nC3427_=_C3602 ,C3427_=_C3690 ,C3427_=_C3692 ,C3427_=_C3695 ,C3427_=_C3696 ,C3427_=_C3697 ,\nC3440_=_C3442 ,C3440_=_C3443 ,C3440_=_C3549 ,C3440_=_C3602 ,C3440_=_C3690 ,C3440_=_C3692 ,\nC3440_=_C3695 ,C3440_=_C3696 ,C3440_=_C3697 ,C3442_=_C3443 ,C3442_=_C3516 ,C3442_=_C3664 ,\nC3442_=_C3802 ,C3442_=_C3810 ,C3442_=_C3811 ,C3442_=_C3812 ,C3442_=_C3813 ,C3442_=_C3814 ,\nC3442_=_C3815 ,C3442_=_C3816 ,C3442_=_C3817 ,C3443_=_C3792 ,C3443_=_C3803 ,C3443_=_C3851 ,\nC3443_=_C3862 ,C3443_=_C3877 ,C3443_=_C3878 ,C3443_=_C3879 ,C3443_=_C3880 ,C3461_=_C3556 ,\nC3461_=_C3560 ,C3461_=_C3564 ,C3461_=_C3566 ,C3484_=_C3497 ,C3484_=_C3587 ,C3484_=_C3653 ,\nC3484_=_C3832 ,C3484_=_C3841 ,C3484_=_C3848 ,C3484_=_C3861 ,C3484_=_C3900 ,C3484_=_C3917 ,\nC3484_=_C4044 ,C3484_=_C4068 ,C3484_=_C4080 ,C3497_=_C3587 ,C3497_=_C3653 ,C3497_=_C3832 ,\nC3497_=_C3841 ,C3497_=_C3848 ,C3497_=_C3861 ,C3497_=_C3900 ,C3497_=_C3917 ,C3497_=_C4044 ,\nC3497_=_C4068 ,C3497_=_C4080 ,C3516_=_C3517 ,C3516_=_C3664 ,C3516_=_C3802 ,C3516_=_C3810 ,\nC3516_=_C3811 ,C3516_=_C3812 ,C3516_=_C3813 ,C3516_=_C3814 ,C3516_=_C3815 ,C3516_=_C3816 ,\nC3516_=_C3817 ,C3517_=_C3656 ,C3517_=_C3681 ,C3517_=_C3740 ,C3517_=_C3818 ,C3517_=_C3820 ,\nC3517_=_C3821 ,C3517_=_C3822 ,C3527_=_C3531 ,C3527_=_C3533 ,C3527_=_C3635 ,C3527_=_C3636 ,\nC3527_=_C3637 ,C3527_=_C3638 ,C3527_=_C3640 ,C3527_=_C3642 ,C3527_=_C3644 ,C3531_=_C3533 ,\nC3531_=_C3571 ,C3531_=_C3782 ,C3531_=_C3971 ,C3531_=_C3974 ,C3533_=_C3667 ,C3533_=_C3766 ,\nC3533_=_C3783 ,C3533_=_C3958 ,C3533_=_C3993 ,C3533_=_C3994 ,C3533_=_C3996 ,C3549_=_C3550 ,\nC3549_=_C3602 ,C3549_=_C3690 ,C3549_=_C3692 ,C3549_=_C3695 ,C3549_=_C3696 ,C3549_=_C3697 ,\nC3550_=_C3733 ,C3550_=_C3735 ,C3550_=_C3738 ,C3556_=_C3560 ,C3556_=_C3564 ,C3556_=_C3566 ,\nC3556_=_C3851 ,C3560_=_C3564 ,C3560_=_C3566 ,C3564_=_C3566 ,C3564_=_C3731 ,C3564_=_C3777 ,\nC3564_=_C3815 ,C3564_=_C4086 ,C3566_=_C4080 ,C3571_=_C3578 ,C3571_=_C3782 ,C3571_=_C3971 ,\nC3571_=_C3974 ,C3578_=_C3989 ,C3587_=_C3653 ,C3587_=_C3832 ,C3587_=_C3841 ,C3587_=_C3848 ,\nC3587_=_C3861 ,C3587_=_C3900 ,C3587_=_C3917 ,C3587_=_C4044 ,C3587_=_C4068 ,C3587_=_C4080 ,\nC3602_=_C3603 ,C3602_=_C3605 ,C3602_=_C3690 ,C3602_=_C3692 ,C3602_=_C3695 ,C3602_=_C3696 ,\nC3602_=_C3697 ,C3603_=_C3605 ,C3603_=_C3723 ,C3603_=_C3724 ,C3603_=_C3725 ,C3603_=_C3726 ,\nC3603_=_C3727 ,C3603_=_C3731 ,C3605_=_C3967 ,C3617_=_C3683 ,C3617_=_C3826 ,C3617_=_C3844 ,\nC3617_=_C3924 ,C3617_=_C3991 ,C3617_=_C3992 ,C3635_=_C3636 ,C3635_=_C3637 ,C3635_=_C3638 ,\nC3635_=_C3640 ,C3635_=_C3642 ,C3635_=_C3644 ,C3635_=_C3724 ,C3635_=_C3826 ,C3635_=_C3827 ,\nC3635_=_C3832 ,C3636_=_C3637 ,C3636_=_C3638 ,C3636_=_C3640 ,C3636_=_C3642 ,C3636_=_C3644 ,\nC3636_=_C3836 ,C3636_=_C3841 ,C3637_=_C3638 ,C3637_=_C3640 ,C3637_=_C3642 ,C3637_=_C3644 ,\nC3637_=_C3692 ,C3637_=_C3725 ,C3637_=_C3844 ,C3637_=_C3845 ,C3637_=_C3848 ,C3638_=_C3640 ,\nC3638_=_C3642 ,C3638_=_C3644 ,C3638_=_C3726 ,C3638_=_C3733 ,C3638_=_C3859 ,C3638_=_C3861 ,\nC3640_=_C3642 ,C3640_=_C3644 ,C3642_=_C3644 ,C3644_=_C3738 ,C3653_=_C3654 ,C3653_=_C3832 ,\nC3653_=_C3841 ,C3653_=_C3848 ,C3653_=_C3861 ,C3653_=_C3900 ,C3653_=_C3917 ,C3653_=_C4044 ,\nC3653_=_C4068 ,C3653_=_C4080 ,C3654_=_C3707 ,C3654_=_C3800 ,C3654_=_C3934 ,C3654_=_C3941 ,\nC3654_=_C4023 ,C3654_=_C4049 ,C3654_=_C4086 ,C3656_=_C3681 ,C3656_=_C3740 ,C3656_=_C3818 ,\nC3656_=_C3820 ,C3656_=_C3821 ,C3656_=_C3822 ,C3664_=_C3667 ,C3664_=_C3802 ,C3664_=_C3810 ,\nC3664_=_C3811 ,C3664_=_C3812 ,C3664_=_C3813 ,C3664_=_C3814 ,C3664_=_C3815 ,C3664_=_C3816 ,\nC3664_=_C3817 ,C3667_=_C3766 ,C3667_=_C3783 ,C3667_=_C3958 ,C3667_=_C3993 ,C3667_=_C3994 ,\nC3667_=_C3996 ,C3672_=_C3713 ,C3672_=_C3909 ,C3672_=_C3910 ,C3672_=_C3912 ,C3672_=_C3913 ,\nC3672_=_C3914 ,C3672_=_C3915 ,C3681_=_C3683 ,C3681_=_C3740 ,C3681_=_C3818 ,C3681_=_C3820 ,\nC3681_=_C3821 ,C3681_=_C3822 ,C3683_=_C3826 ,C3683_=_C3844 ,C3683_=_C3924 ,C3683_=_C3991 ,\nC3683_=_C3992 ,C3690_=_C3692 ,C3690_=_C3695 ,C3690_=_C3696 ,C3690_=_C3697 ,C3690_=_C3802 ,\nC3690_=_C3803 ,C3692_=_C3695 ,C3692_=_C3696 ,C3692_=_C3697 ,C3692_=_C3725 ,C3692_=_C3844 ,\nC3692_=_C3845 ,C3692_=_C3848 ,C3695_=_C3696 ,C3695_=_C3697 ,C3695_=_C3810 ,C3695_=_C3877 ,\nC3696_=_C3697 ,C3696_=_C3776 ,C3696_=_C3813 ,C3697_=_C3814 ,C3697_=_C3878 ,C3707_=_C3800 ,\nC3707_=_C3934 ,C3707_=_C3941 ,C3707_=_C4023 ,C3707_=_C4049 ,C3707_=_C4086 ,C3711_=_C3713 ,\nC3711_=_C3836 ,C3711_=_C3883 ,C3711_=_C3884 ,C3711_=_C3885 ,C3713_=_C3909 ,C3713_=_C3910 ,\nC3713_=_C3912 ,C3713_=_C3913 ,C3713_=_C3914 ,C3713_=_C3915 ,C3723_=_C3724 ,C3723_=_C3725 ,\nC3723_=_C3726 ,C3723_=_C3727 ,C3723_=_C3731 ,C3723_=_C3772 ,C3723_=_C3792 ,C3723_=_C3800 ,\nC3724_=_C3725 ,C3724_=_C3726 ,C3724_=_C3727 ,C3724_=_C3731 ,C3724_=_C3826 ,C3724_=_C3827 ,\nC3724_=_C3832 ,C3725_=_C3726 ,C3725_=_C3727 ,C3725_=_C3731 ,C3725_=_C3844 ,C3725_=_C3845 ,\nC3725_=_C3848 ,C3726_=_C3727 ,C3726_=_C3731 ,C3726_=_C3733 ,C3726_=_C3859 ,C3726_=_C3861 ,\nC3727_=_C3731 ,C3727_=_C3774 ,C3727_=_C3941 ,C3731_=_C3777 ,C3731_=_C3815 ,C3731_=_C4086 ,\nC3733_=_C3735 ,C3733_=_C3738 ,C3733_=_C3859 ,C3733_=_C3861 ,C3735_=_C3738 ,C3740_=_C3818 ,\nC3740_=_C3820 ,C3740_=_C3821 ,C3740_=_C3822 ,C3766_=_C3769 ,C3766_=_C3783 ,C3766_=_C3958 ,\nC3766_=_C3993 ,C3766_=_C3994 ,C3766_=_C3996 ,C3769_=_C4056 ,C3772_=_C3774 ,C3772_=_C3775 ,\nC3772_=_C3776 ,C3772_=_C3777 ,C3772_=_C3779 ,C3772_=_C3792 ,C3772_=_C3800 ,C3774_=_C3775 ,\nC3774_=_C3776 ,C3774_=_C3777 ,C3774_=_C3779 ,C3774_=_C3941 ,C3775_=_C3776 ,C3775_=_C3777 ,\nC3775_=_C3779 ,C3775_=_C3811 ,C3776_=_C3777 ,C3776_=_C3779 ,C3776_=_C3813 ,C3777_=_C3779 ,\nC3777_=_C3815 ,C3777_=_C4086 ,C3779_=_C3816 ,C3782_=_C3783 ,C3782_=_C3971 ,C3782_=_C3974 ,\nC3783_=_C3958 ,C3783_=_C3993 ,C3783_=_C3994 ,C3783_=_C3996 ,C3792_=_C3800 ,C3792_=_C3803 ,\nC3792_=_C3851 ,C3792_=_C3862 ,C3792_=_C3877 ,C3792_=_C3878 ,C3792_=_C3879 ,C3792_=_C3880 ,\nC3800_=_C3934 ,C3800_=_C3941 ,C3800_=_C4023 ,C3800_=_C4049 ,C3800_=_C4086 ,C3802_=_C3803 ,\nC3802_=_C3810 ,C3802_=_C3811 ,C3802_=_C3812 ,C3802_=_C3813 ,C3802_=_C3814 ,C3802_=_C3815 ,\nC3802_=_C3816 ,C3802_=_C3817 ,C3803_=_C3851 ,C3803_=_C3862 ,C3803_=_C3877 ,C3803_=_C3878 ,\nC3803_=_C3879 ,C3803_=_C3880 ,C3810_=_C3811 ,C3810_=_C3812 ,C3810_=_C3813 ,C3810_=_C3814 ,\nC3810_=_C3815 ,C3810_=_C3816 ,C3810_=_C3817 ,C3810_=_C3877 ,C3811_=_C3812 ,C3811_=_C3813 ,\nC3811_=_C3814 ,C3811_=_C3815 ,C3811_=_C3816 ,C3811_=_C3817 ,C3812_=_C3813 ,C3812_=_C3814 ,\nC3812_=_C3815 ,C3812_=_C3816</w:t>
      </w:r>
    </w:p>
    <w:p>
      <w:pPr>
        <w:pStyle w:val="PreformattedText"/>
        <w:bidi w:val="0"/>
        <w:spacing w:before="0" w:after="0"/>
        <w:jc w:val="left"/>
        <w:rPr/>
      </w:pPr>
      <w:r>
        <w:rPr/>
        <w:t xml:space="preserve"> </w:t>
      </w:r>
      <w:r>
        <w:rPr/>
        <w:t>,C3812_=_C3817 ,C3812_=_C4068 ,C3813_=_C3814 ,C3813_=_C3815 ,\nC3813_=_C3816 ,C3813_=_C3817 ,C3814_=_C3815 ,C3814_=_C3816 ,C3814_=_C3817 ,C3814_=_C3878 ,\nC3815_=_C3816 ,C3815_=_C3817 ,C3815_=_C4086 ,C3816_=_C3817 ,C3818_=_C3820 ,C3818_=_C3821 ,\nC3818_=_C3822 ,C3818_=_C3989 ,C3818_=_C3990 ,C3820_=_C3821 ,C3820_=_C3822 ,C3821_=_C3822 ,\nC3821_=_C3991 ,C3822_=_C3992 ,C3826_=_C3827 ,C3826_=_C3832 ,C3826_=_C3844 ,C3826_=_C3924 ,\nC3826_=_C3991 ,C3826_=_C3992 ,C3827_=_C3832 ,C3827_=_C3845 ,C3827_=_C3859 ,C3827_=_C3997 ,\nC3827_=_C3999 ,C3827_=_C4000 ,C3832_=_C3841 ,C3832_=_C3848 ,C3832_=_C3861 ,C3832_=_C3900 ,\nC3832_=_C3917 ,C3832_=_C4044 ,C3832_=_C4068 ,C3832_=_C4080 ,C3836_=_C3841 ,C3836_=_C3883 ,\nC3836_=_C3884 ,C3836_=_C3885 ,C3841_=_C3848 ,C3841_=_C3861 ,C3841_=_C3900 ,C3841_=_C3917 ,\nC3841_=_C4044 ,C3841_=_C4068 ,C3841_=_C4080 ,C3844_=_C3845 ,C3844_=_C3848 ,C3844_=_C3924 ,\nC3844_=_C3991 ,C3844_=_C3992 ,C3845_=_C3848 ,C3845_=_C3859 ,C3845_=_C3997 ,C3845_=_C3999 ,\nC3845_=_C4000 ,C3848_=_C3861 ,C3848_=_C3900 ,C3848_=_C3917 ,C3848_=_C4044 ,C3848_=_C4068 ,\nC3848_=_C4080 ,C3851_=_C3862 ,C3851_=_C3877 ,C3851_=_C3878 ,C3851_=_C3879 ,C3851_=_C3880 ,\nC3859_=_C3861 ,C3859_=_C3997 ,C3859_=_C3999 ,C3859_=_C4000 ,C3861_=_C3900 ,C3861_=_C3917 ,\nC3861_=_C4044 ,C3861_=_C4068 ,C3861_=_C4080 ,C3862_=_C3877 ,C3862_=_C3878 ,C3862_=_C3879 ,\nC3862_=_C3880 ,C3877_=_C3878 ,C3877_=_C3879 ,C3877_=_C3880 ,C3878_=_C3879 ,C3878_=_C3880 ,\nC3879_=_C3880 ,C3879_=_C3913 ,C3883_=_C3884 ,C3883_=_C3885 ,C3883_=_C3912 ,C3884_=_C3885 ,\nC3884_=_C3914 ,C3885_=_C3915 ,C3885_=_C4106 ,C3885_=_C4111 ,C3900_=_C3917 ,C3900_=_C4044 ,\nC3900_=_C4068 ,C3900_=_C4080 ,C3909_=_C3910 ,C3909_=_C3912 ,C3909_=_C3913 ,C3909_=_C3914 ,\nC3909_=_C3915 ,C3909_=_C3924 ,C3910_=_C3912 ,C3910_=_C3913 ,C3910_=_C3914 ,C3910_=_C3915 ,\nC3910_=_C3958 ,C3912_=_C3913 ,C3912_=_C3914 ,C3912_=_C3915 ,C3913_=_C3914 ,C3913_=_C3915 ,\nC3914_=_C3915 ,C3915_=_C4106 ,C3915_=_C4111 ,C3917_=_C4044 ,C3917_=_C4068 ,C3917_=_C4080 ,\nC3924_=_C3991 ,C3924_=_C3992 ,C3934_=_C3941 ,C3934_=_C4023 ,C3934_=_C4049 ,C3934_=_C4086 ,\nC3941_=_C4023 ,C3941_=_C4049 ,C3941_=_C4086 ,C3958_=_C3993 ,C3958_=_C3994 ,C3958_=_C3996 ,\nC3967_=_C3994 ,C3967_=_C4056 ,C3971_=_C3974 ,C3971_=_C3993 ,C3974_=_C3996 ,C3989_=_C3990 ,\nC3990_=_C4085 ,C3990_=_C4111 ,C3991_=_C3992 ,C3993_=_C3994 ,C3993_=_C3996 ,C3994_=_C3996 ,\nC3994_=_C4056 ,C3997_=_C3999 ,C3997_=_C4000 ,C3999_=_C4000 ,C4023_=_C4049 ,C4023_=_C4086 ,\nC4044_=_C4068 ,C4044_=_C4080 ,C4049_=_C4086 ,C4068_=_C4080 ,C4082_=_C4085 ,C4082_=_C4094 ,\nC4082_=_C4106 ,C4085_=_C4111 ,C4094_=_C4106 ,C4106_=_C4111 ,"];63[shape=box, label="id:63 level: 1\n1304: C12 C16 C18 C19 C21 \nC40 C42 C43 C61 C65 C67 \nC68 C70 C83 C84 C92 C105 \nC106 C110 C121 C125 C126 C132 \nC146 C147 C148 C151 C164 C165 \nC183 C184 C185 C194 C204 C205 \nC213 C224 C227 C239 C242 C250 \nC252 C256 C258 C266 C267 C274 \nC278 C290 C295 C298 C299 C301 \nC303 C308 C310 C321 C323 C324 \nC332 C337 C338 C339 C343 C345 \nC346 C347 C348 C349 C350 C352 \nC353 C354 C356 C357 C358 C359 \nC361 C362 C365 C366 C369 C371 \nC372 C373 C374 C375 C376 C378 \nC379 C380 C381 C382 C383 C384 \nC385 C386 C388 C390 C399 C403 \nC410 C412 C443 C446 C460 C465 \nC468 C480 C483 C486 C492 C495 \nC498 C500 C502 C504 C506 C510 \nC513 C514 C518 C522 C524 C526 \nC527 C528 C534 C546 C548 C554 \nC557 C560 C561 C562 C564 C576 \nC582 C584 C586 C587 C590 C591 \nC593 C595 C596 C598 C599 C600 \nC601 C603 C606 C607 C608 C610 \nC611 C612 C613 C614 C615 C616 \nC617 C618 C620 C621 C622 C623 \nC625 C626 C627 C629 C630 C631 \nC632 C633 C634 C635 C636 C639 \nC653 C654 C659 C672 C676 C681 \nC694 C703 C705 C707 C708 C709 \nC710 C711 C712 C713 C714 C715 \nC716 C718 C719 C720 C722 C723 \nC724 C725 C726 C727 C729 C730 \nC733 C737 C738 C743 C744 C746 \nC748 C753 C756 C763 C768 C798 \nC799 C811 C821 C822 C823 C837 \nC839 C842 C846 C848 C849 C852 \nC858 C861 C862 C865 C867 C869 \nC871 C872 C874 C884 C891 C896 \nC903 C908 C920 C924 C929 C936 \nC937 C955 C956 C958 C960 C961 \nC962 C965 C968 C969 C974 C975 \nC976 C978 C982 C994 C995 C1002 \nC1005 C1008 C1009 C1011 C1012 C1013 \nC1014 C1015 C1016 C1019 C1023 C1024 \nC1025 C1027 C1030 C1038 C1041 C1042 \nC1047 C1049 C1055 C1065 C1068 C1069 \nC1070 C1073 C1076 C1077 C1079 C1097 \nC1102 C1103 C1105 C1108 C1110 C1116 \nC1120 C1121 C1126 C1129 C1132 C1133 \nC1135 C1138 C1140 C1142 C1143 C1155 \nC1171 C1172 C1205 C1219 C1231 C1233 \nC1234 C1235 C1236 C1237 C1238 C1239 \nC1242 C1243 C1244 C1245 C1246 C1247 \nC1248 C1250 C1251 C1253 C1254 C1255 \nC1258 C1259 C1260 C1262 C1264 C1265 \nC1266 C1267 C1268 C1271 C1275 C1276 \nC1277 C1280 C1285 C1293 C1294 C1298 \nC1299 C1302 C1305 C1307 C1308 C1310 \nC1311 C1314 C1315 C1317 C1318 C1320 \nC1322 C1327 C1336 C1365 C1375 C1383 \nC1395 C1399 C1401 C1404 C1406 C1407 \nC1408 C1413 C1421 C1438 C1440 C1441 \nC1442 C1443 C1444 C1445 C1446 C1447 \nC1448 C1449 C1450 C1451 C1452 C1454 \nC1455 C1456 C1457 C1458 C1460 C1461 \nC1486 C1490 C1491 C1494 C1495 C1503 \nC1506 C1507 C1518 C1527 C1528 C1530 \nC1531 C1532 C1534 C1535 C1539 C1540 \nC1541 C1544 C1545 C1546 C1547 C1549 \nC1550 C1552 C1553 C1555 C1556 C1557 \nC1560 C1561 C1562 C1563 C1565 C1567 \nC1568 C1573 C1574 C1576 C1579 C1581 \nC1587 C1588 C1589 C1590 C1594 C1595 \nC1602 C1603 C1604 C1605 C1607 C1609 \nC1612 C1615 C1626 C1627 C1636 C1644 \nC1651 C1656 C1664 C1665 C1671 C1673 \nC1675 C1677 C1678 C1679 C1680 C1681 \nC1683 C1686 C1687 C1690 C1691 C1692 \nC1696 C1698 C1699 C1700 C1701 C1726 \nC1727 C1728 C1729 C1731 C1732 C1733 \nC1734 C1736 C1737 C1739 C1740 C1741 \nC1742 C1743 C1744 C1745 C1749 C1759 \nC1762 C1764 C1771 C1773 C1774 C1775 \nC1778 C1782 C1801 C1804 C1815 C1818 \nC1820 C1825 C1827 C1830 C1834 C1835 \nC1842 C1853 C1854 C1855 C1856 C1857 \nC1859 C1863 C1864 C1865 C1866 C1868 \nC1869 C1870 C1876 C1880 C1882 C1889 \nC1890 C1894 C1897 C1898 C1899 C1900 \nC1907 C1932 C1937 C1938 C1941 C1945 \nC1946 C1947 C1950 C1951 C1952 C1955 \nC1959 C1962 C1968 C1972 C1973 C1975 \nC1978 C1979 C1980 C1981 C1983 C1989 \nC1991 C1992 C1993 C1994 C1995 C1996 \nC1997 C2000 C2001 C2002 C2004 C2006 \nC2008 C2009 C2010 C2012 C2024 C2025 \nC2032 C2039 C2053 C2059 C2081 C2085 \nC2096 C2099 C2101 C2102 C2106 C2112 \nC2114 C2117 C2126 C2136 C2139 C2142 \nC2143 C2146 C2148 C2150 C2151 C2152 \nC2154 C2155 C2157 C2158 C2174 C2181 \nC2185 C2194 C2196 C2197 C2198 C2199 \nC2207 C2208 C2209 C2213 C2220 C2221 \nC2222 C2223 C2224 C2225 C2226 C2227 \nC2228 C2229 C2230 C2231 C2232 C2233 \nC2234 C2235 C2244 C2253 C2255 C2258 \nC2260 C2264 C2265 C2266 C2268 C2271 \nC2273 C2274 C2275 C2276 C2277 C2278 \nC2279 C2280 C2282 C2284 C2286 C2287 \nC2288 C2290 C2303 C2306 C2310 C2311 \nC2317 C2318 C2323 C2324 C2325 C2326 \nC2327 C2329 C2330 C2332 C2333 C2334 \nC2335 C2336 C2337 C2338 C2339 C2340 \nC2342 C2343 C2347 C2350 C2354 C2362 \nC2367 C2369 C2370 C2371 C2372 C2374 \nC2375 C2376 C2377 C2378 C2382 C2383 \nC2384 C2385 C2387 C2388 C2389 C2390 \nC2396 C2405 C2409 C2414 C2416 C2424 \nC2425 C2429 C2430 C2432 C2433 C2434 \nC2436 C2437 C2438 C2439 C2440 C2442 \nC2444 C2445 C2446 C2447 C2448 C2449 \nC2452 C2457 C2460 C2462 C2465 C2466 \nC2467 C2471 C2472 C2473 C2474 C2490 \nC2493 C2494 C2504 C2514 C2516 C2526 \nC2528 C2529 C2533 C2536 C2538 C2539 \nC2541 C2542 C2543 C2549 C2550 C2553 \nC2554 C2555 C2556 C2557 C2558 C2560 \nC2561 C2562 C2563 C2564 C2565 C2566 \nC2568 C2572 C2573 C2575 C2576 C2577 \nC2581 C2599 C2604 C2611 C2612 C2616 \nC2622 C2638 C2643 C2644 C2646 C2647 \nC2649 C2650 C2651 C2652 C2653 C2654 \nC2655 C2656 C2657 C2659 C2660 C2664 \nC2687 C2705 C2706 C2708 C2709 C2710 \nC2711 C2712 C2721 C2722 C2734 C2735 \nC2739 C2748 C2749 C2754 C2759 C2763 \nC2767 C2783 C2784 C2787 C2789 C2797 \nC2809 C2812 C2821 C2828 C2832 C2843 \nC2845 C2847 C2848 C2849 C2850 C2851 \nC2852 C2855 C2857 C2859 C2861 C2862 \nC2863 C2866 C2868 C2877 C2880 C2881 \nC2886 C2889 C2890 C2892 C2903 C2922 \nC2926 C2928 C2931 C2937 C2945 C2947 \nC2948 C2949 C2950 C2952 C2953 C2954 \nC2955 C2957 C2958 C2959 C2960 C2974 \nC2975 C2976 C2977 C2978 C2981 C2983 \nC2985 C2986 C2987 C2988 C2989 C2990 \nC2991 C2992 C2994 C2995 C2996 C2998 \nC2999 C3000 C3003 C3004 C3009 C3010 \nC3011 C3012 C3014 C3016 C3017 C3026 \nC3029 C3032 C3034 C3035 C3037 C3042 \nC3045 C3048 C3050 C3051 C3056 C3057 \nC3059 C3060 C3062 C3063 C3068 C3069 \nC3070 C3071 C3088 C3103 C3105 C3106 \nC3107 C3108 C3109 C3111 C3112 C3113 \nC3125 C3132 C3133 C3134 C3138 C3148 \nC3156 C3159 C3178 C3180 C3184 C3186 \nC3190 C3194 C3195 C3196 C3197 C3199 \nC3203 C3206 C3217 C3219 C3223 C3225 \nC3226 C3234 C3247 C3256 C3263 C3265 \nC3267 C3283 C3285 C3286 C3288 C3296 \nC3301 C3308 C3313 C3318 C3329 C3331 \nC3337 C3338 C3340 C3342 C3344 C3354 \nC3356 C3362 C3364 C3367 C3368 C3369 \nC3370 C3371 C3374 C3375 C3376 C3377 \nC3378 C3379 C3383 C3384 C3390 C3391 \nC3392 C3394 C3395 C3396 C3397 C3398 \nC3399 C3402 C3404 C3405 C3409 C3410 \nC3411 C3412 C3418 C3423 C3424 C3425 \nC3426 C3427 C3429 C3431 C3433 C3434 \nC3435 C3436 C3437 C3438 C3440 C3441 \nC3442 C3443 C3444 C3445 C3446 C3449 \nC3450 C3459 C3460 C3468 C3473 C3474 \nC3475 C3476 C3477 C3478 C3480 C3482 \nC3483 C3484 C3485 C3486 C3490 C3496 \nC3498 C3502 C3510 C3511 C3512 C3514 \nC3515 C3516 C3517 C3520 C3521 C3522 \nC3523 C3525 C3538 C3567 C3569 C3570 \nC3571 C3572 C3573 C3574 C3575 C3576 \nC3577 C3578 C3579 C3581 C3585 C3592 \nC3594 C3596 C3597 C3614 C3615 C3617 \nC3618 C3619 C3620 C3621 C3622 C3624 \nC3625 C3626 C3629 C3630 C3631 C3632 \nC3635 C3638 C3645 C3646 C3647 C3648 \nC3650 C3652 C3653 C3654 C3655 C3656 \nC3658 C3660 C3662 C3664 C3665 C3667 \nC3668 C3669 C3670 C3673 C3675 C3679 \nC3680 C3695 C3697 C3700 C3702 C3706 \nC3710 C3715 C3717 C3721 C3723 C3724 \nC3726 C3727 C3733 C3742 C3744 C3745 \nC3747 C3751 C3755 C3756 C3758 C3759 \nC3760 C3762 C3771 C3772 C3774 C3781 \nC3785 C3786 C3787 C3789 C3790 C3791 \nC3792 C3793 C3795 C3796 C3797 C3798 \nC3799 C3800 C3801 C3805 C3806 C3807 \nC3808 C3810 C3814</w:t>
      </w:r>
    </w:p>
    <w:p>
      <w:pPr>
        <w:pStyle w:val="PreformattedText"/>
        <w:bidi w:val="0"/>
        <w:spacing w:before="0" w:after="0"/>
        <w:jc w:val="left"/>
        <w:rPr/>
      </w:pPr>
      <w:r>
        <w:rPr/>
        <w:t xml:space="preserve"> </w:t>
      </w:r>
      <w:r>
        <w:rPr/>
        <w:t>C3818 C3820 C3821 \nC3822 C3823 C3824 C3825 C3826 C3827 \nC3831 C3832 C3833 C3834 C3840 C3842 \nC3843 C3846 C3849 C3858 C3859 C3860 \nC3861 C3871 C3873 C3877 C3878 C3883 \nC3884 C3885 C3886 C3889 C3893 C3898 \nC3901 C3904 C3906 C3908 C3909 C3910 \nC3912 C3914 C3915 C3922 C3924 C3925 \nC3928 C3931 C3933 C3936 C3937 C3938 \nC3939 C3940 C3941 C3942 C3944 C3945 \nC3946 C3947 C3954 C3956 C3957 C3958 \nC3960 C3961 C3962 C3963 C3965 C3966 \nC3974 C3977 C3980 C3989 C3990 C3991 \nC3992 C3996 C4003 C4004 C4005 C4006 \nC4011 C4012 C4013 C4014 C4018 C4019 \nC4020 C4021 C4022 C4023 C4024 C4029 \nC4030 C4032 C4034 C4044 C4045 C4054 \nC4061 C4062 C4076 C4078 C4079 C4081 \nC4082 C4085 C4093 C4096 C4098 C4104 \nC4105 C4106 C4111 \n17633: C12_=_C16( C12 C16 ) C12_=_C18( C12 C18 ) C12_=_C19( C12 C19 ) C12_=_C21( C12 C21 ) C12_=_C40( C12 C40 ) \nC12_=_C61( C12 C61 ) C12_=_C83( C12 C83 ) C12_=_C146( C12 C146 ) C12_=_C164( C12 C164 ) C12_=_C266( C12 C266 ) C12_=_C278( C12 C278 ) \nC12_=_C308( C12 C308 ) C12_=_C504( C12 C504 ) C12_=_C811( C12 C811 ) C12_=_C1009( C12 C1009 ) C12_=_C1011( C12 C1011 ) C12_=_C1012( C12 C1012 ) \nC12_=_C1013( C12 C1013 ) C12_=_C1014( C12 C1014 ) C12_=_C1015( C12 C1015 ) C12_=_C1016( C12 C1016 ) C12_=_C1019( C12 C1019 ) C12_=_C1023( C12 C1023 ) \nC12_=_C1024( C12 C1024 ) C12_=_C1025( C12 C1025 ) C16_=_C18( C16 C18 ) C16_=_C19( C16 C19 ) C16_=_C21( C16 C21 ) C16_=_C65( C16 C65 ) \nC16_=_C295( C16 C295 ) C16_=_C352( C16 C352 ) C16_=_C381( C16 C381 ) C16_=_C746( C16 C746 ) C16_=_C842( C16 C842 ) C16_=_C867( C16 C867 ) \nC16_=_C1138( C16 C1138 ) C16_=_C1579( C16 C1579 ) C16_=_C1734( C16 C1734 ) C16_=_C1876( C16 C1876 ) C16_=_C1894( C16 C1894 ) C16_=_C2557( C16 C2557 ) \nC16_=_C2922( C16 C2922 ) C16_=_C2948( C16 C2948 ) C16_=_C2949( C16 C2949 ) C16_=_C2950( C16 C2950 ) C16_=_C2952( C16 C2952 ) C16_=_C2953( C16 C2953 ) \nC16_=_C2954( C16 C2954 ) C16_=_C2955( C16 C2955 ) C16_=_C2957( C16 C2957 ) C16_=_C2958( C16 C2958 ) C16_=_C2959( C16 C2959 ) C18_=_C19( C18 C19 ) \nC18_=_C21( C18 C21 ) C18_=_C67( C18 C67 ) C18_=_C298( C18 C298 ) C18_=_C1116( C18 C1116 ) C18_=_C1602( C18 C1602 ) C18_=_C1671( C18 C1671 ) \nC18_=_C1938( C18 C1938 ) C18_=_C1959( C18 C1959 ) C18_=_C2350( C18 C2350 ) C18_=_C2783( C18 C2783 ) C18_=_C2926( C18 C2926 ) C18_=_C2949( C18 C2949 ) \nC18_=_C3473( C18 C3473 ) C18_=_C3474( C18 C3474 ) C18_=_C3475( C18 C3475 ) C18_=_C3476( C18 C3476 ) C18_=_C3477( C18 C3477 ) C18_=_C3478( C18 C3478 ) \nC18_=_C3480( C18 C3480 ) C18_=_C3482( C18 C3482 ) C18_=_C3483( C18 C3483 ) C18_=_C3484( C18 C3484 ) C18_=_C3485( C18 C3485 ) C18_=_C3486( C18 C3486 ) \nC19_=_C21( C19 C21 ) C19_=_C68( C19 C68 ) C19_=_C299( C19 C299 ) C19_=_C357( C19 C357 ) C19_=_C1262( C19 C1262 ) C19_=_C1308( C19 C1308 ) \nC19_=_C2207( C19 C2207 ) C19_=_C2845( C19 C2845 ) C19_=_C2928( C19 C2928 ) C19_=_C3132( C19 C3132 ) C19_=_C3475( C19 C3475 ) C19_=_C3614( C19 C3614 ) \nC19_=_C3615( C19 C3615 ) C19_=_C3617( C19 C3617 ) C19_=_C3618( C19 C3618 ) C19_=_C3619( C19 C3619 ) C19_=_C3620( C19 C3620 ) C19_=_C3621( C19 C3621 ) \nC19_=_C3622( C19 C3622 ) C21_=_C70( C21 C70 ) C21_=_C303( C21 C303 ) C21_=_C703( C21 C703 ) C21_=_C730( C21 C730 ) C21_=_C1002( C21 C1002 ) \nC21_=_C1383( C21 C1383 ) C21_=_C1827( C21 C1827 ) C21_=_C2931( C21 C2931 ) C21_=_C2954( C21 C2954 ) C21_=_C3308( C21 C3308 ) C21_=_C3618( C21 C3618 ) \nC21_=_C3650( C21 C3650 ) C21_=_C3702( C21 C3702 ) C21_=_C3931( C21 C3931 ) C21_=_C4021( C21 C4021 ) C21_=_C4022( C21 C4022 ) C21_=_C4023( C21 C4023 ) \nC21_=_C4024( C21 C4024 ) C40_=_C42( C40 C42 ) C40_=_C43( C40 C43 ) C40_=_C61( C40 C61 ) C40_=_C83( C40 C83 ) C40_=_C146( C40 C146 ) \nC40_=_C164( C40 C164 ) C40_=_C266( C40 C266 ) C40_=_C278( C40 C278 ) C40_=_C308( C40 C308 ) C40_=_C504( C40 C504 ) C40_=_C811( C40 C811 ) \nC40_=_C1009( C40 C1009 ) C40_=_C1011( C40 C1011 ) C40_=_C1012( C40 C1012 ) C40_=_C1013( C40 C1013 ) C40_=_C1014( C40 C1014 ) C40_=_C1015( C40 C1015 ) \nC40_=_C1016( C40 C1016 ) C40_=_C1019( C40 C1019 ) C40_=_C1023( C40 C1023 ) C40_=_C1024( C40 C1024 ) C40_=_C1025( C40 C1025 ) C42_=_C43( C42 C43 ) \nC42_=_C125( C42 C125 ) C42_=_C184( C42 C184 ) C42_=_C323( C42 C323 ) C42_=_C483( C42 C483 ) C42_=_C865( C42 C865 ) C42_=_C1108( C42 C1108 ) \nC42_=_C1235( C42 C1235 ) C42_=_C1550( C42 C1550 ) C42_=_C1574( C42 C1574 ) C42_=_C1834( C42 C1834 ) C42_=_C2053( C42 C2053 ) C42_=_C2220( C42 C2220 ) \nC42_=_C2221( C42 C2221 ) C42_=_C2222( C42 C2222 ) C42_=_C2223( C42 C2223 ) C42_=_C2224( C42 C2224 ) C42_=_C2225( C42 C2225 ) C42_=_C2226( C42 C2226 ) \nC42_=_C2227( C42 C2227 ) C42_=_C2228( C42 C2228 ) C42_=_C2229( C42 C2229 ) C42_=_C2230( C42 C2230 ) C42_=_C2231( C42 C2231 ) C42_=_C2232( C42 C2232 ) \nC42_=_C2233( C42 C2233 ) C42_=_C2234( C42 C2234 ) C42_=_C2235( C42 C2235 ) C43_=_C126( C43 C126 ) C43_=_C185( C43 C185 ) C43_=_C324( C43 C324 ) \nC43_=_C1055( C43 C1055 ) C43_=_C1595( C43 C1595 ) C43_=_C1665( C43 C1665 ) C43_=_C1835( C43 C1835 ) C43_=_C1951( C43 C1951 ) C43_=_C2012( C43 C2012 ) \nC43_=_C2275( C43 C2275 ) C43_=_C2276( C43 C2276 ) C43_=_C2277( C43 C2277 ) C43_=_C2278( C43 C2278 ) C43_=_C2279( C43 C2279 ) C43_=_C2280( C43 C2280 ) \nC43_=_C2282( C43 C2282 ) C43_=_C2284( C43 C2284 ) C43_=_C2286( C43 C2286 ) C43_=_C2287( C43 C2287 ) C43_=_C2288( C43 C2288 ) C43_=_C2290( C43 C2290 ) \nC61_=_C65( C61 C65 ) C61_=_C67( C61 C67 ) C61_=_C68( C61 C68 ) C61_=_C70( C61 C70 ) C61_=_C83( C61 C83 ) C61_=_C146( C61 C146 ) \nC61_=_C164( C61 C164 ) C61_=_C266( C61 C266 ) C61_=_C278( C61 C278 ) C61_=_C308( C61 C308 ) C61_=_C504( C61 C504 ) C61_=_C811( C61 C811 ) \nC61_=_C1009( C61 C1009 ) C61_=_C1011( C61 C1011 ) C61_=_C1012( C61 C1012 ) C61_=_C1013( C61 C1013 ) C61_=_C1014( C61 C1014 ) C61_=_C1015( C61 C1015 ) \nC61_=_C1016( C61 C1016 ) C61_=_C1019( C61 C1019 ) C61_=_C1023( C61 C1023 ) C61_=_C1024( C61 C1024 ) C61_=_C1025( C61 C1025 ) C65_=_C67( C65 C67 ) \nC65_=_C68( C65 C68 ) C65_=_C70( C65 C70 ) C65_=_C295( C65 C295 ) C65_=_C352( C65 C352 ) C65_=_C381( C65 C381 ) C65_=_C746( C65 C746 ) \nC65_=_C842( C65 C842 ) C65_=_C867( C65 C867 ) C65_=_C1138( C65 C1138 ) C65_=_C1579( C65 C1579 ) C65_=_C1734( C65 C1734 ) C65_=_C1876( C65 C1876 ) \nC65_=_C1894( C65 C1894 ) C65_=_C2557( C65 C2557 ) C65_=_C2922( C65 C2922 ) C65_=_C2948( C65 C2948 ) C65_=_C2949( C65 C2949 ) C65_=_C2950( C65 C2950 ) \nC65_=_C2952( C65 C2952 ) C65_=_C2953( C65 C2953 ) C65_=_C2954( C65 C2954 ) C65_=_C2955( C65 C2955 ) C65_=_C2957( C65 C2957 ) C65_=_C2958( C65 C2958 ) \nC65_=_C2959( C65 C2959 ) C67_=_C68( C67 C68 ) C67_=_C70( C67 C70 ) C67_=_C298( C67 C298 ) C67_=_C1116( C67 C1116 ) C67_=_C1602( C67 C1602 ) \nC67_=_C1671( C67 C1671 ) C67_=_C1938( C67 C1938 ) C67_=_C1959( C67 C1959 ) C67_=_C2350( C67 C2350 ) C67_=_C2783( C67 C2783 ) C67_=_C2926( C67 C2926 ) \nC67_=_C2949( C67 C2949 ) C67_=_C3473( C67 C3473 ) C67_=_C3474( C67 C3474 ) C67_=_C3475( C67 C3475 ) C67_=_C3476( C67 C3476 ) C67_=_C3477( C67 C3477 ) \nC67_=_C3478( C67 C3478 ) C67_=_C3480( C67 C3480 ) C67_=_C3482( C67 C3482 ) C67_=_C3483( C67 C3483 ) C67_=_C3484( C67 C3484 ) C67_=_C3485( C67 C3485 ) \nC67_=_C3486( C67 C3486 ) C68_=_C70( C68 C70 ) C68_=_C299( C68 C299 ) C68_=_C357( C68 C357 ) C68_=_C1262( C68 C1262 ) C68_=_C1308( C68 C1308 ) \nC68_=_C2207( C68 C2207 ) C68_=_C2845( C68 C2845 ) C68_=_C2928( C68 C2928 ) C68_=_C3132( C68 C3132 ) C68_=_C3475( C68 C3475 ) C68_=_C3614( C68 C3614 ) \nC68_=_C3615( C68 C3615 ) C68_=_C3617( C68 C3617 ) C68_=_C3618( C68 C3618 ) C68_=_C3619( C68 C3619 ) C68_=_C3620( C68 C3620 ) C68_=_C3621( C68 C3621 ) \nC68_=_C3622( C68 C3622 ) C70_=_C303( C70 C303 ) C70_=_C703( C70 C703 ) C70_=_C730( C70 C730 ) C70_=_C1002( C70 C1002 ) C70_=_C1383( C70 C1383 ) \nC70_=_C1827( C70 C1827 ) C70_=_C2931( C70 C2931 ) C70_=_C2954( C70 C2954 ) C70_=_C3308( C70 C3308 ) C70_=_C3618( C70 C3618 ) C70_=_C3650( C70 C3650 ) \nC70_=_C3702( C70 C3702 ) C70_=_C3931( C70 C3931 ) C70_=_C4021( C70 C4021 ) C70_=_C4022( C70 C4022 ) C70_=_C4023( C70 C4023 ) C70_=_C4024( C70 C4024 ) \nC83_=_C84( C83 C84 ) C83_=_C92( C83 C92 ) C83_=_C146( C83 C146 ) C83_=_C164( C83 C164 ) C83_=_C266( C83 C266 ) C83_=_C278( C83 C278 ) \nC83_=_C308( C83 C308 ) C83_=_C504( C83 C504 ) C83_=_C811( C83 C811 ) C83_=_C1009( C83 C1009 ) C83_=_C1011( C83 C1011 ) C83_=_C1012( C83 C1012 ) \nC83_=_C1013( C83 C1013 ) C83_=_C1014( C83 C1014 ) C83_=_C1015( C83 C1015 ) C83_=_C1016( C83 C1016 ) C83_=_C1019( C83 C1019 ) C83_=_C1023( C83 C1023 ) \nC83_=_C1024( C83 C1024 ) C83_=_C1025( C83 C1025 ) C84_=_C92( C84 C92 ) C84_=_C121( C84 C121 ) C84_=_C250( C84 C250 ) C84_=_C290( C84 C290 ) \nC84_=_C584( C84 C584 ) C84_=_C858( C84 C858 ) C84_=_C1231( C84 C1231 ) C84_=_C1233( C84 C1233 ) C84_=_C1234( C84 C1234 ) C84_=_C1235( C84 C1235 ) \nC84_=_C1236( C84 C1236 ) C84_=_C1237( C84 C1237 ) C84_=_C1238( C84 C1238 ) C84_=_C1239( C84 C1239 ) C84_=_C1242( C84 C1242 ) C84_=_C1243( C84 C1243 ) \nC84_=_C1244( C84 C1244 ) C84_=_C1245( C84 C1245 ) C84_=_C1246( C84 C1246 ) C84_=_C1247( C84 C1247 ) C84_=_C1248( C84 C1248 ) C84_=_C1250( C84 C1250 ) \nC84_=_C1251( C84 C1251 ) C92_=_C132( C92 C132 ) C92_=_C258( C92 C258 ) C92_=_C301( C92 C301 ) C92_=_C412( C92 C412 ) C92_=_C522( C92 C522 ) \nC92_=_C548( C92 C548 ) C92_=_C1042( C92 C1042 ) C92_=_C1245( C92 C1245 ) C92_=_C1518( C92 C1518 ) C92_=_C2151( C92 C2151 ) C92_=_C3088( C92 C3088 ) \nC92_=_C3331( C92 C3331 ) C92_=_C3594( C92 C3594 ) C92_=_C3638( C92 C3638 ) C92_=_C3726( C92 C3726 ) C92_=_C3733( C92 C3733 ) C92_=_C3824( C92 C3824 ) \nC92_=_C3842( C92 C3842 ) C92_=_C3858( C92 C3858 ) C92_=_C3859( C92 C3859 ) C92_=_C3860( C92 C3860 ) C92_=_C3861( C92 C3861 ) C105_=_C106( C105 C106 ) \nC105_=_C110( C105 C110 ) C105_=_C147( C105 C147 ) C105_=_C165( C105 C165 ) C105_=_C205( C105 C205 ) C105_=_C310( C105 C310 ) C105_=_C1594( C105 C1594 ) \nC105_=_C1664( C105 C1664 ) C105_=_C1950( C105 C1950 ) C105_=_C2096( C105 C2096 ) C105_=_C2258( C105 C2258 ) C105_=_C2260( C105 C2260 ) C105_=_C2264( C105 C2264 ) \nC105_=_C2265( C105 C2265 ) C105_=_C2266( C105</w:t>
      </w:r>
    </w:p>
    <w:p>
      <w:pPr>
        <w:pStyle w:val="PreformattedText"/>
        <w:bidi w:val="0"/>
        <w:spacing w:before="0" w:after="0"/>
        <w:jc w:val="left"/>
        <w:rPr/>
      </w:pPr>
      <w:r>
        <w:rPr/>
        <w:t xml:space="preserve"> </w:t>
      </w:r>
      <w:r>
        <w:rPr/>
        <w:t>C2266 ) C105_=_C2268( C105 C2268 ) C105_=_C2271( C105 C2271 ) C105_=_C2273( C105 C2273 ) C105_=_C2274( C105 C2274 ) \nC106_=_C110( C106 C110 ) C106_=_C148( C106 C148 ) C106_=_C224( C106 C224 ) C106_=_C239( C106 C239 ) C106_=_C252( C106 C252 ) C106_=_C593( C106 C593 ) \nC106_=_C672( C106 C672 ) C106_=_C1491( C106 C1491 ) C106_=_C1771( C106 C1771 ) C106_=_C2705( C106 C2705 ) C106_=_C3009( C106 C3009 ) C106_=_C3010( C106 C3010 ) \nC106_=_C3011( C106 C3011 ) C106_=_C3012( C106 C3012 ) C106_=_C3014( C106 C3014 ) C106_=_C3016( C106 C3016 ) C106_=_C3017( C106 C3017 ) C110_=_C151( C110 C151 ) \nC110_=_C227( C110 C227 ) C110_=_C242( C110 C242 ) C110_=_C256( C110 C256 ) C110_=_C596( C110 C596 ) C110_=_C676( C110 C676 ) C110_=_C1451( C110 C1451 ) \nC110_=_C2739( C110 C2739 ) C110_=_C2880( C110 C2880 ) C110_=_C3367( C110 C3367 ) C110_=_C3368( C110 C3368 ) C110_=_C3369( C110 C3369 ) C110_=_C3370( C110 C3370 ) \nC110_=_C3371( C110 C3371 ) C110_=_C3374( C110 C3374 ) C110_=_C3375( C110 C3375 ) C110_=_C3376( C110 C3376 ) C110_=_C3377( C110 C3377 ) C110_=_C3378( C110 C3378 ) \nC121_=_C125( C121 C125 ) C121_=_C126( C121 C126 ) C121_=_C132( C121 C132 ) C121_=_C250( C121 C250 ) C121_=_C290( C121 C290 ) C121_=_C584( C121 C584 ) \nC121_=_C858( C121 C858 ) C121_=_C1231( C121 C1231 ) C121_=_C1233( C121 C1233 ) C121_=_C1234( C121 C1234 ) C121_=_C1235( C121 C1235 ) C121_=_C1236( C121 C1236 ) \nC121_=_C1237( C121 C1237 ) C121_=_C1238( C121 C1238 ) C121_=_C1239( C121 C1239 ) C121_=_C1242( C121 C1242 ) C121_=_C1243( C121 C1243 ) C121_=_C1244( C121 C1244 ) \nC121_=_C1245( C121 C1245 ) C121_=_C1246( C121 C1246 ) C121_=_C1247( C121 C1247 ) C121_=_C1248( C121 C1248 ) C121_=_C1250( C121 C1250 ) C121_=_C1251( C121 C1251 ) \nC125_=_C126( C125 C126 ) C125_=_C132( C125 C132 ) C125_=_C184( C125 C184 ) C125_=_C323( C125 C323 ) C125_=_C483( C125 C483 ) C125_=_C865( C125 C865 ) \nC125_=_C1108( C125 C1108 ) C125_=_C1235( C125 C1235 ) C125_=_C1550( C125 C1550 ) C125_=_C1574( C125 C1574 ) C125_=_C1834( C125 C1834 ) C125_=_C2053( C125 C2053 ) \nC125_=_C2220( C125 C2220 ) C125_=_C2221( C125 C2221 ) C125_=_C2222( C125 C2222 ) C125_=_C2223( C125 C2223 ) C125_=_C2224( C125 C2224 ) C125_=_C2225( C125 C2225 ) \nC125_=_C2226( C125 C2226 ) C125_=_C2227( C125 C2227 ) C125_=_C2228( C125 C2228 ) C125_=_C2229( C125 C2229 ) C125_=_C2230( C125 C2230 ) C125_=_C2231( C125 C2231 ) \nC125_=_C2232( C125 C2232 ) C125_=_C2233( C125 C2233 ) C125_=_C2234( C125 C2234 ) C125_=_C2235( C125 C2235 ) C126_=_C132( C126 C132 ) C126_=_C185( C126 C185 ) \nC126_=_C324( C126 C324 ) C126_=_C1055( C126 C1055 ) C126_=_C1595( C126 C1595 ) C126_=_C1665( C126 C1665 ) C126_=_C1835( C126 C1835 ) C126_=_C1951( C126 C1951 ) \nC126_=_C2012( C126 C2012 ) C126_=_C2275( C126 C2275 ) C126_=_C2276( C126 C2276 ) C126_=_C2277( C126 C2277 ) C126_=_C2278( C126 C2278 ) C126_=_C2279( C126 C2279 ) \nC126_=_C2280( C126 C2280 ) C126_=_C2282( C126 C2282 ) C126_=_C2284( C126 C2284 ) C126_=_C2286( C126 C2286 ) C126_=_C2287( C126 C2287 ) C126_=_C2288( C126 C2288 ) \nC126_=_C2290( C126 C2290 ) C132_=_C258( C132 C258 ) C132_=_C301( C132 C301 ) C132_=_C412( C132 C412 ) C132_=_C522( C132 C522 ) C132_=_C548( C132 C548 ) \nC132_=_C1042( C132 C1042 ) C132_=_C1245( C132 C1245 ) C132_=_C1518( C132 C1518 ) C132_=_C2151( C132 C2151 ) C132_=_C3088( C132 C3088 ) C132_=_C3331( C132 C3331 ) \nC132_=_C3594( C132 C3594 ) C132_=_C3638( C132 C3638 ) C132_=_C3726( C132 C3726 ) C132_=_C3733( C132 C3733 ) C132_=_C3824( C132 C3824 ) C132_=_C3842( C132 C3842 ) \nC132_=_C3858( C132 C3858 ) C132_=_C3859( C132 C3859 ) C132_=_C3860( C132 C3860 ) C132_=_C3861( C132 C3861 ) C146_=_C147( C146 C147 ) C146_=_C148( C146 C148 ) \nC146_=_C151( C146 C151 ) C146_=_C164( C146 C164 ) C146_=_C266( C146 C266 ) C146_=_C278( C146 C278 ) C146_=_C308( C146 C308 ) C146_=_C504( C146 C504 ) \nC146_=_C811( C146 C811 ) C146_=_C1009( C146 C1009 ) C146_=_C1011( C146 C1011 ) C146_=_C1012( C146 C1012 ) C146_=_C1013( C146 C1013 ) C146_=_C1014( C146 C1014 ) \nC146_=_C1015( C146 C1015 ) C146_=_C1016( C146 C1016 ) C146_=_C1019( C146 C1019 ) C146_=_C1023( C146 C1023 ) C146_=_C1024( C146 C1024 ) C146_=_C1025( C146 C1025 ) \nC147_=_C148( C147 C148 ) C147_=_C151( C147 C151 ) C147_=_C165( C147 C165 ) C147_=_C205( C147 C205 ) C147_=_C310( C147 C310 ) C147_=_C1594( C147 C1594 ) \nC147_=_C1664( C147 C1664 ) C147_=_C1950( C147 C1950 ) C147_=_C2096( C147 C2096 ) C147_=_C2258( C147 C2258 ) C147_=_C2260( C147 C2260 ) C147_=_C2264( C147 C2264 ) \nC147_=_C2265( C147 C2265 ) C147_=_C2266( C147 C2266 ) C147_=_C2268( C147 C2268 ) C147_=_C2271( C147 C2271 ) C147_=_C2273( C147 C2273 ) C147_=_C2274( C147 C2274 ) \nC148_=_C151( C148 C151 ) C148_=_C224( C148 C224 ) C148_=_C239( C148 C239 ) C148_=_C252( C148 C252 ) C148_=_C593( C148 C593 ) C148_=_C672( C148 C672 ) \nC148_=_C1491( C148 C1491 ) C148_=_C1771( C148 C1771 ) C148_=_C2705( C148 C2705 ) C148_=_C3009( C148 C3009 ) C148_=_C3010( C148 C3010 ) C148_=_C3011( C148 C3011 ) \nC148_=_C3012( C148 C3012 ) C148_=_C3014( C148 C3014 ) C148_=_C3016( C148 C3016 ) C148_=_C3017( C148 C3017 ) C151_=_C227( C151 C227 ) C151_=_C242( C151 C242 ) \nC151_=_C256( C151 C256 ) C151_=_C596( C151 C596 ) C151_=_C676( C151 C676 ) C151_=_C1451( C151 C1451 ) C151_=_C2739( C151 C2739 ) C151_=_C2880( C151 C2880 ) \nC151_=_C3367( C151 C3367 ) C151_=_C3368( C151 C3368 ) C151_=_C3369( C151 C3369 ) C151_=_C3370( C151 C3370 ) C151_=_C3371( C151 C3371 ) C151_=_C3374( C151 C3374 ) \nC151_=_C3375( C151 C3375 ) C151_=_C3376( C151 C3376 ) C151_=_C3377( C151 C3377 ) C151_=_C3378( C151 C3378 ) C164_=_C165( C164 C165 ) C164_=_C266( C164 C266 ) \nC164_=_C278( C164 C278 ) C164_=_C308( C164 C308 ) C164_=_C504( C164 C504 ) C164_=_C811( C164 C811 ) C164_=_C1009( C164 C1009 ) C164_=_C1011( C164 C1011 ) \nC164_=_C1012( C164 C1012 ) C164_=_C1013( C164 C1013 ) C164_=_C1014( C164 C1014 ) C164_=_C1015( C164 C1015 ) C164_=_C1016( C164 C1016 ) C164_=_C1019( C164 C1019 ) \nC164_=_C1023( C164 C1023 ) C164_=_C1024( C164 C1024 ) C164_=_C1025( C164 C1025 ) C165_=_C205( C165 C205 ) C165_=_C310( C165 C310 ) C165_=_C1594( C165 C1594 ) \nC165_=_C1664( C165 C1664 ) C165_=_C1950( C165 C1950 ) C165_=_C2096( C165 C2096 ) C165_=_C2258( C165 C2258 ) C165_=_C2260( C165 C2260 ) C165_=_C2264( C165 C2264 ) \nC165_=_C2265( C165 C2265 ) C165_=_C2266( C165 C2266 ) C165_=_C2268( C165 C2268 ) C165_=_C2271( C165 C2271 ) C165_=_C2273( C165 C2273 ) C165_=_C2274( C165 C2274 ) \nC183_=_C184( C183 C184 ) C183_=_C185( C183 C185 ) C183_=_C194( C183 C194 ) C183_=_C204( C183 C204 ) C183_=_C267( C183 C267 ) C183_=_C321( C183 C321 ) \nC183_=_C562( C183 C562 ) C183_=_C908( C183 C908 ) C183_=_C1764( C183 C1764 ) C183_=_C1853( C183 C1853 ) C183_=_C1854( C183 C1854 ) C183_=_C1855( C183 C1855 ) \nC183_=_C1856( C183 C1856 ) C183_=_C1857( C183 C1857 ) C183_=_C1859( C183 C1859 ) C183_=_C1863( C183 C1863 ) C183_=_C1864( C183 C1864 ) C183_=_C1865( C183 C1865 ) \nC183_=_C1866( C183 C1866 ) C183_=_C1868( C183 C1868 ) C183_=_C1869( C183 C1869 ) C183_=_C1870( C183 C1870 ) C184_=_C185( C184 C185 ) C184_=_C194( C184 C194 ) \nC184_=_C323( C184 C323 ) C184_=_C483( C184 C483 ) C184_=_C865( C184 C865 ) C184_=_C1108( C184 C1108 ) C184_=_C1235( C184 C1235 ) C184_=_C1550( C184 C1550 ) \nC184_=_C1574( C184 C1574 ) C184_=_C1834( C184 C1834 ) C184_=_C2053( C184 C2053 ) C184_=_C2220( C184 C2220 ) C184_=_C2221( C184 C2221 ) C184_=_C2222( C184 C2222 ) \nC184_=_C2223( C184 C2223 ) C184_=_C2224( C184 C2224 ) C184_=_C2225( C184 C2225 ) C184_=_C2226( C184 C2226 ) C184_=_C2227( C184 C2227 ) C184_=_C2228( C184 C2228 ) \nC184_=_C2229( C184 C2229 ) C184_=_C2230( C184 C2230 ) C184_=_C2231( C184 C2231 ) C184_=_C2232( C184 C2232 ) C184_=_C2233( C184 C2233 ) C184_=_C2234( C184 C2234 ) \nC184_=_C2235( C184 C2235 ) C185_=_C194( C185 C194 ) C185_=_C324( C185 C324 ) C185_=_C1055( C185 C1055 ) C185_=_C1595( C185 C1595 ) C185_=_C1665( C185 C1665 ) \nC185_=_C1835( C185 C1835 ) C185_=_C1951( C185 C1951 ) C185_=_C2012( C185 C2012 ) C185_=_C2275( C185 C2275 ) C185_=_C2276( C185 C2276 ) C185_=_C2277( C185 C2277 ) \nC185_=_C2278( C185 C2278 ) C185_=_C2279( C185 C2279 ) C185_=_C2280( C185 C2280 ) C185_=_C2282( C185 C2282 ) C185_=_C2284( C185 C2284 ) C185_=_C2286( C185 C2286 ) \nC185_=_C2287( C185 C2287 ) C185_=_C2288( C185 C2288 ) C185_=_C2290( C185 C2290 ) C194_=_C213( C194 C213 ) C194_=_C274( C194 C274 ) C194_=_C332( C194 C332 ) \nC194_=_C633( C194 C633 ) C194_=_C929( C194 C929 ) C194_=_C1866( C194 C1866 ) C194_=_C2504( C194 C2504 ) C194_=_C2554( C194 C2554 ) C194_=_C2763( C194 C2763 ) \nC194_=_C2889( C194 C2889 ) C194_=_C3375( C194 C3375 ) C194_=_C3620( C194 C3620 ) C194_=_C3706( C194 C3706 ) C194_=_C3751( C194 C3751 ) C194_=_C3821( C194 C3821 ) \nC194_=_C3831( C194 C3831 ) C194_=_C3846( C194 C3846 ) C194_=_C3944( C194 C3944 ) C194_=_C3991( C194 C3991 ) C194_=_C4076( C194 C4076 ) C204_=_C205( C204 C205 ) \nC204_=_C213( C204 C213 ) C204_=_C267( C204 C267 ) C204_=_C321( C204 C321 ) C204_=_C562( C204 C562 ) C204_=_C908( C204 C908 ) C204_=_C1764( C204 C1764 ) \nC204_=_C1853( C204 C1853 ) C204_=_C1854( C204 C1854 ) C204_=_C1855( C204 C1855 ) C204_=_C1856( C204 C1856 ) C204_=_C1857( C204 C1857 ) C204_=_C1859( C204 C1859 ) \nC204_=_C1863( C204 C1863 ) C204_=_C1864( C204 C1864 ) C204_=_C1865( C204 C1865 ) C204_=_C1866( C204 C1866 ) C204_=_C1868( C204 C1868 ) C204_=_C1869( C204 C1869 ) \nC204_=_C1870( C204 C1870 ) C205_=_C213( C205 C213 ) C205_=_C310( C205 C310 ) C205_=_C1594( C205 C1594 ) C205_=_C1664( C205 C1664 ) C205_=_C1950( C205 C1950 ) \nC205_=_C2096( C205 C2096 ) C205_=_C2258( C205 C2258 ) C205_=_C2260( C205 C2260 ) C205_=_C2264( C205 C2264 ) C205_=_C2265( C205 C2265 ) C205_=_C2266( C205 C2266 ) \nC205_=_C2268( C205 C2268 ) C205_=_C2271( C205 C2271 ) C205_=_C2273( C205 C2273 ) C205_=_C2274( C205 C2274 ) C213_=_C274( C213 C274 ) C213_=_C332( C213 C332 ) \nC213_=_C633( C213 C633 ) C213_=_C929( C213 C929 ) C213_=_C1866( C213 C1866 ) C213_=_C2504( C213 C2504 ) C213_=_C2554( C213 C2554 ) C213_=_C2763(</w:t>
      </w:r>
    </w:p>
    <w:p>
      <w:pPr>
        <w:pStyle w:val="PreformattedText"/>
        <w:bidi w:val="0"/>
        <w:spacing w:before="0" w:after="0"/>
        <w:jc w:val="left"/>
        <w:rPr/>
      </w:pPr>
      <w:r>
        <w:rPr/>
        <w:t xml:space="preserve"> </w:t>
      </w:r>
      <w:r>
        <w:rPr/>
        <w:t>C213 C2763 ) \nC213_=_C2889( C213 C2889 ) C213_=_C3375( C213 C3375 ) C213_=_C3620( C213 C3620 ) C213_=_C3706( C213 C3706 ) C213_=_C3751( C213 C3751 ) C213_=_C3821( C213 C3821 ) \nC213_=_C3831( C213 C3831 ) C213_=_C3846( C213 C3846 ) C213_=_C3944( C213 C3944 ) C213_=_C3991( C213 C3991 ) C213_=_C4076( C213 C4076 ) C224_=_C227( C224 C227 ) \nC224_=_C239( C224 C239 ) C224_=_C252( C224 C252 ) C224_=_C593( C224 C593 ) C224_=_C672( C224 C672 ) C224_=_C1491( C224 C1491 ) C224_=_C1771( C224 C1771 ) \nC224_=_C2705( C224 C2705 ) C224_=_C3009( C224 C3009 ) C224_=_C3010( C224 C3010 ) C224_=_C3011( C224 C3011 ) C224_=_C3012( C224 C3012 ) C224_=_C3014( C224 C3014 ) \nC224_=_C3016( C224 C3016 ) C224_=_C3017( C224 C3017 ) C227_=_C242( C227 C242 ) C227_=_C256( C227 C256 ) C227_=_C596( C227 C596 ) C227_=_C676( C227 C676 ) \nC227_=_C1451( C227 C1451 ) C227_=_C2739( C227 C2739 ) C227_=_C2880( C227 C2880 ) C227_=_C3367( C227 C3367 ) C227_=_C3368( C227 C3368 ) C227_=_C3369( C227 C3369 ) \nC227_=_C3370( C227 C3370 ) C227_=_C3371( C227 C3371 ) C227_=_C3374( C227 C3374 ) C227_=_C3375( C227 C3375 ) C227_=_C3376( C227 C3376 ) C227_=_C3377( C227 C3377 ) \nC227_=_C3378( C227 C3378 ) C239_=_C242( C239 C242 ) C239_=_C252( C239 C252 ) C239_=_C593( C239 C593 ) C239_=_C672( C239 C672 ) C239_=_C1491( C239 C1491 ) \nC239_=_C1771( C239 C1771 ) C239_=_C2705( C239 C2705 ) C239_=_C3009( C239 C3009 ) C239_=_C3010( C239 C3010 ) C239_=_C3011( C239 C3011 ) C239_=_C3012( C239 C3012 ) \nC239_=_C3014( C239 C3014 ) C239_=_C3016( C239 C3016 ) C239_=_C3017( C239 C3017 ) C242_=_C256( C242 C256 ) C242_=_C596( C242 C596 ) C242_=_C676( C242 C676 ) \nC242_=_C1451( C242 C1451 ) C242_=_C2739( C242 C2739 ) C242_=_C2880( C242 C2880 ) C242_=_C3367( C242 C3367 ) C242_=_C3368( C242 C3368 ) C242_=_C3369( C242 C3369 ) \nC242_=_C3370( C242 C3370 ) C242_=_C3371( C242 C3371 ) C242_=_C3374( C242 C3374 ) C242_=_C3375( C242 C3375 ) C242_=_C3376( C242 C3376 ) C242_=_C3377( C242 C3377 ) \nC242_=_C3378( C242 C3378 ) C250_=_C252( C250 C252 ) C250_=_C256( C250 C256 ) C250_=_C258( C250 C258 ) C250_=_C290( C250 C290 ) C250_=_C584( C250 C584 ) \nC250_=_C858( C250 C858 ) C250_=_C1231( C250 C1231 ) C250_=_C1233( C250 C1233 ) C250_=_C1234( C250 C1234 ) C250_=_C1235( C250 C1235 ) C250_=_C1236( C250 C1236 ) \nC250_=_C1237( C250 C1237 ) C250_=_C1238( C250 C1238 ) C250_=_C1239( C250 C1239 ) C250_=_C1242( C250 C1242 ) C250_=_C1243( C250 C1243 ) C250_=_C1244( C250 C1244 ) \nC250_=_C1245( C250 C1245 ) C250_=_C1246( C250 C1246 ) C250_=_C1247( C250 C1247 ) C250_=_C1248( C250 C1248 ) C250_=_C1250( C250 C1250 ) C250_=_C1251( C250 C1251 ) \nC252_=_C256( C252 C256 ) C252_=_C258( C252 C258 ) C252_=_C593( C252 C593 ) C252_=_C672( C252 C672 ) C252_=_C1491( C252 C1491 ) C252_=_C1771( C252 C1771 ) \nC252_=_C2705( C252 C2705 ) C252_=_C3009( C252 C3009 ) C252_=_C3010( C252 C3010 ) C252_=_C3011( C252 C3011 ) C252_=_C3012( C252 C3012 ) C252_=_C3014( C252 C3014 ) \nC252_=_C3016( C252 C3016 ) C252_=_C3017( C252 C3017 ) C256_=_C258( C256 C258 ) C256_=_C596( C256 C596 ) C256_=_C676( C256 C676 ) C256_=_C1451( C256 C1451 ) \nC256_=_C2739( C256 C2739 ) C256_=_C2880( C256 C2880 ) C256_=_C3367( C256 C3367 ) C256_=_C3368( C256 C3368 ) C256_=_C3369( C256 C3369 ) C256_=_C3370( C256 C3370 ) \nC256_=_C3371( C256 C3371 ) C256_=_C3374( C256 C3374 ) C256_=_C3375( C256 C3375 ) C256_=_C3376( C256 C3376 ) C256_=_C3377( C256 C3377 ) C256_=_C3378( C256 C3378 ) \nC258_=_C301( C258 C301 ) C258_=_C412( C258 C412 ) C258_=_C522( C258 C522 ) C258_=_C548( C258 C548 ) C258_=_C1042( C258 C1042 ) C258_=_C1245( C258 C1245 ) \nC258_=_C1518( C258 C1518 ) C258_=_C2151( C258 C2151 ) C258_=_C3088( C258 C3088 ) C258_=_C3331( C258 C3331 ) C258_=_C3594( C258 C3594 ) C258_=_C3638( C258 C3638 ) \nC258_=_C3726( C258 C3726 ) C258_=_C3733( C258 C3733 ) C258_=_C3824( C258 C3824 ) C258_=_C3842( C258 C3842 ) C258_=_C3858( C258 C3858 ) C258_=_C3859( C258 C3859 ) \nC258_=_C3860( C258 C3860 ) C258_=_C3861( C258 C3861 ) C266_=_C267( C266 C267 ) C266_=_C274( C266 C274 ) C266_=_C278( C266 C278 ) C266_=_C308( C266 C308 ) \nC266_=_C504( C266 C504 ) C266_=_C811( C266 C811 ) C266_=_C1009( C266 C1009 ) C266_=_C1011( C266 C1011 ) C266_=_C1012( C266 C1012 ) C266_=_C1013( C266 C1013 ) \nC266_=_C1014( C266 C1014 ) C266_=_C1015( C266 C1015 ) C266_=_C1016( C266 C1016 ) C266_=_C1019( C266 C1019 ) C266_=_C1023( C266 C1023 ) C266_=_C1024( C266 C1024 ) \nC266_=_C1025( C266 C1025 ) C267_=_C274( C267 C274 ) C267_=_C321( C267 C321 ) C267_=_C562( C267 C562 ) C267_=_C908( C267 C908 ) C267_=_C1764( C267 C1764 ) \nC267_=_C1853( C267 C1853 ) C267_=_C1854( C267 C1854 ) C267_=_C1855( C267 C1855 ) C267_=_C1856( C267 C1856 ) C267_=_C1857( C267 C1857 ) C267_=_C1859( C267 C1859 ) \nC267_=_C1863( C267 C1863 ) C267_=_C1864( C267 C1864 ) C267_=_C1865( C267 C1865 ) C267_=_C1866( C267 C1866 ) C267_=_C1868( C267 C1868 ) C267_=_C1869( C267 C1869 ) \nC267_=_C1870( C267 C1870 ) C274_=_C332( C274 C332 ) C274_=_C633( C274 C633 ) C274_=_C929( C274 C929 ) C274_=_C1866( C274 C1866 ) C274_=_C2504( C274 C2504 ) \nC274_=_C2554( C274 C2554 ) C274_=_C2763( C274 C2763 ) C274_=_C2889( C274 C2889 ) C274_=_C3375( C274 C3375 ) C274_=_C3620( C274 C3620 ) C274_=_C3706( C274 C3706 ) \nC274_=_C3751( C274 C3751 ) C274_=_C3821( C274 C3821 ) C274_=_C3831( C274 C3831 ) C274_=_C3846( C274 C3846 ) C274_=_C3944( C274 C3944 ) C274_=_C3991( C274 C3991 ) \nC274_=_C4076( C274 C4076 ) C278_=_C308( C278 C308 ) C278_=_C504( C278 C504 ) C278_=_C811( C278 C811 ) C278_=_C1009( C278 C1009 ) C278_=_C1011( C278 C1011 ) \nC278_=_C1012( C278 C1012 ) C278_=_C1013( C278 C1013 ) C278_=_C1014( C278 C1014 ) C278_=_C1015( C278 C1015 ) C278_=_C1016( C278 C1016 ) C278_=_C1019( C278 C1019 ) \nC278_=_C1023( C278 C1023 ) C278_=_C1024( C278 C1024 ) C278_=_C1025( C278 C1025 ) C290_=_C295( C290 C295 ) C290_=_C298( C290 C298 ) C290_=_C299( C290 C299 ) \nC290_=_C301( C290 C301 ) C290_=_C303( C290 C303 ) C290_=_C584( C290 C584 ) C290_=_C858( C290 C858 ) C290_=_C1231( C290 C1231 ) C290_=_C1233( C290 C1233 ) \nC290_=_C1234( C290 C1234 ) C290_=_C1235( C290 C1235 ) C290_=_C1236( C290 C1236 ) C290_=_C1237( C290 C1237 ) C290_=_C1238( C290 C1238 ) C290_=_C1239( C290 C1239 ) \nC290_=_C1242( C290 C1242 ) C290_=_C1243( C290 C1243 ) C290_=_C1244( C290 C1244 ) C290_=_C1245( C290 C1245 ) C290_=_C1246( C290 C1246 ) C290_=_C1247( C290 C1247 ) \nC290_=_C1248( C290 C1248 ) C290_=_C1250( C290 C1250 ) C290_=_C1251( C290 C1251 ) C295_=_C298( C295 C298 ) C295_=_C299( C295 C299 ) C295_=_C301( C295 C301 ) \nC295_=_C303( C295 C303 ) C295_=_C352( C295 C352 ) C295_=_C381( C295 C381 ) C295_=_C746( C295 C746 ) C295_=_C842( C295 C842 ) C295_=_C867( C295 C867 ) \nC295_=_C1138( C295 C1138 ) C295_=_C1579( C295 C1579 ) C295_=_C1734( C295 C1734 ) C295_=_C1876( C295 C1876 ) C295_=_C1894( C295 C1894 ) C295_=_C2557( C295 C2557 ) \nC295_=_C2922( C295 C2922 ) C295_=_C2948( C295 C2948 ) C295_=_C2949( C295 C2949 ) C295_=_C2950( C295 C2950 ) C295_=_C2952( C295 C2952 ) C295_=_C2953( C295 C2953 ) \nC295_=_C2954( C295 C2954 ) C295_=_C2955( C295 C2955 ) C295_=_C2957( C295 C2957 ) C295_=_C2958( C295 C2958 ) C295_=_C2959( C295 C2959 ) C298_=_C299( C298 C299 ) \nC298_=_C301( C298 C301 ) C298_=_C303( C298 C303 ) C298_=_C1116( C298 C1116 ) C298_=_C1602( C298 C1602 ) C298_=_C1671( C298 C1671 ) C298_=_C1938( C298 C1938 ) \nC298_=_C1959( C298 C1959 ) C298_=_C2350( C298 C2350 ) C298_=_C2783( C298 C2783 ) C298_=_C2926( C298 C2926 ) C298_=_C2949( C298 C2949 ) C298_=_C3473( C298 C3473 ) \nC298_=_C3474( C298 C3474 ) C298_=_C3475( C298 C3475 ) C298_=_C3476( C298 C3476 ) C298_=_C3477( C298 C3477 ) C298_=_C3478( C298 C3478 ) C298_=_C3480( C298 C3480 ) \nC298_=_C3482( C298 C3482 ) C298_=_C3483( C298 C3483 ) C298_=_C3484( C298 C3484 ) C298_=_C3485( C298 C3485 ) C298_=_C3486( C298 C3486 ) C299_=_C301( C299 C301 ) \nC299_=_C303( C299 C303 ) C299_=_C357( C299 C357 ) C299_=_C1262( C299 C1262 ) C299_=_C1308( C299 C1308 ) C299_=_C2207( C299 C2207 ) C299_=_C2845( C299 C2845 ) \nC299_=_C2928( C299 C2928 ) C299_=_C3132( C299 C3132 ) C299_=_C3475( C299 C3475 ) C299_=_C3614( C299 C3614 ) C299_=_C3615( C299 C3615 ) C299_=_C3617( C299 C3617 ) \nC299_=_C3618( C299 C3618 ) C299_=_C3619( C299 C3619 ) C299_=_C3620( C299 C3620 ) C299_=_C3621( C299 C3621 ) C299_=_C3622( C299 C3622 ) C301_=_C303( C301 C303 ) \nC301_=_C412( C301 C412 ) C301_=_C522( C301 C522 ) C301_=_C548( C301 C548 ) C301_=_C1042( C301 C1042 ) C301_=_C1245( C301 C1245 ) C301_=_C1518( C301 C1518 ) \nC301_=_C2151( C301 C2151 ) C301_=_C3088( C301 C3088 ) C301_=_C3331( C301 C3331 ) C301_=_C3594( C301 C3594 ) C301_=_C3638( C301 C3638 ) C301_=_C3726( C301 C3726 ) \nC301_=_C3733( C301 C3733 ) C301_=_C3824( C301 C3824 ) C301_=_C3842( C301 C3842 ) C301_=_C3858( C301 C3858 ) C301_=_C3859( C301 C3859 ) C301_=_C3860( C301 C3860 ) \nC301_=_C3861( C301 C3861 ) C303_=_C703( C303 C703 ) C303_=_C730( C303 C730 ) C303_=_C1002( C303 C1002 ) C303_=_C1383( C303 C1383 ) C303_=_C1827( C303 C1827 ) \nC303_=_C2931( C303 C2931 ) C303_=_C2954( C303 C2954 ) C303_=_C3308( C303 C3308 ) C303_=_C3618( C303 C3618 ) C303_=_C3650( C303 C3650 ) C303_=_C3702( C303 C3702 ) \nC303_=_C3931( C303 C3931 ) C303_=_C4021( C303 C4021 ) C303_=_C4022( C303 C4022 ) C303_=_C4023( C303 C4023 ) C303_=_C4024( C303 C4024 ) C308_=_C310( C308 C310 ) \nC308_=_C504( C308 C504 ) C308_=_C811( C308 C811 ) C308_=_C1009( C308 C1009 ) C308_=_C1011( C308 C1011 ) C308_=_C1012( C308 C1012 ) C308_=_C1013( C308 C1013 ) \nC308_=_C1014( C308 C1014 ) C308_=_C1015( C308 C1015 ) C308_=_C1016( C308 C1016 ) C308_=_C1019( C308 C1019 ) C308_=_C1023( C308 C1023 ) C308_=_C1024( C308 C1024 ) \nC308_=_C1025( C308 C1025 ) C310_=_C1594( C310 C1594 ) C310_=_C1664( C310 C1664 ) C310_=_C1950( C310 C1950 ) C310_=_C2096( C310 C2096 ) C310_=_C2258( C310 C2258 ) \nC310_=_C2260( C310 C2260 ) C310_=_C2264( C310 C2264 ) C310_=_C2265( C310 C2265 ) C310_=_C2266( C310 C2266 ) C310_=_C2268( C310 C2268 ) C310_=_C2271( C310 C2271 ) \nC310_=_C2273( C310 C2273 ) C310_=_C2274(</w:t>
      </w:r>
    </w:p>
    <w:p>
      <w:pPr>
        <w:pStyle w:val="PreformattedText"/>
        <w:bidi w:val="0"/>
        <w:spacing w:before="0" w:after="0"/>
        <w:jc w:val="left"/>
        <w:rPr/>
      </w:pPr>
      <w:r>
        <w:rPr/>
        <w:t xml:space="preserve"> </w:t>
      </w:r>
      <w:r>
        <w:rPr/>
        <w:t>C310 C2274 ) C321_=_C323( C321 C323 ) C321_=_C324( C321 C324 ) C321_=_C332( C321 C332 ) C321_=_C562( C321 C562 ) \nC321_=_C908( C321 C908 ) C321_=_C1764( C321 C1764 ) C321_=_C1853( C321 C1853 ) C321_=_C1854( C321 C1854 ) C321_=_C1855( C321 C1855 ) C321_=_C1856( C321 C1856 ) \nC321_=_C1857( C321 C1857 ) C321_=_C1859( C321 C1859 ) C321_=_C1863( C321 C1863 ) C321_=_C1864( C321 C1864 ) C321_=_C1865( C321 C1865 ) C321_=_C1866( C321 C1866 ) \nC321_=_C1868( C321 C1868 ) C321_=_C1869( C321 C1869 ) C321_=_C1870( C321 C1870 ) C323_=_C324( C323 C324 ) C323_=_C332( C323 C332 ) C323_=_C483( C323 C483 ) \nC323_=_C865( C323 C865 ) C323_=_C1108( C323 C1108 ) C323_=_C1235( C323 C1235 ) C323_=_C1550( C323 C1550 ) C323_=_C1574( C323 C1574 ) C323_=_C1834( C323 C1834 ) \nC323_=_C2053( C323 C2053 ) C323_=_C2220( C323 C2220 ) C323_=_C2221( C323 C2221 ) C323_=_C2222( C323 C2222 ) C323_=_C2223( C323 C2223 ) C323_=_C2224( C323 C2224 ) \nC323_=_C2225( C323 C2225 ) C323_=_C2226( C323 C2226 ) C323_=_C2227( C323 C2227 ) C323_=_C2228( C323 C2228 ) C323_=_C2229( C323 C2229 ) C323_=_C2230( C323 C2230 ) \nC323_=_C2231( C323 C2231 ) C323_=_C2232( C323 C2232 ) C323_=_C2233( C323 C2233 ) C323_=_C2234( C323 C2234 ) C323_=_C2235( C323 C2235 ) C324_=_C332( C324 C332 ) \nC324_=_C1055( C324 C1055 ) C324_=_C1595( C324 C1595 ) C324_=_C1665( C324 C1665 ) C324_=_C1835( C324 C1835 ) C324_=_C1951( C324 C1951 ) C324_=_C2012( C324 C2012 ) \nC324_=_C2275( C324 C2275 ) C324_=_C2276( C324 C2276 ) C324_=_C2277( C324 C2277 ) C324_=_C2278( C324 C2278 ) C324_=_C2279( C324 C2279 ) C324_=_C2280( C324 C2280 ) \nC324_=_C2282( C324 C2282 ) C324_=_C2284( C324 C2284 ) C324_=_C2286( C324 C2286 ) C324_=_C2287( C324 C2287 ) C324_=_C2288( C324 C2288 ) C324_=_C2290( C324 C2290 ) \nC332_=_C633( C332 C633 ) C332_=_C929( C332 C929 ) C332_=_C1866( C332 C1866 ) C332_=_C2504( C332 C2504 ) C332_=_C2554( C332 C2554 ) C332_=_C2763( C332 C2763 ) \nC332_=_C2889( C332 C2889 ) C332_=_C3375( C332 C3375 ) C332_=_C3620( C332 C3620 ) C332_=_C3706( C332 C3706 ) C332_=_C3751( C332 C3751 ) C332_=_C3821( C332 C3821 ) \nC332_=_C3831( C332 C3831 ) C332_=_C3846( C332 C3846 ) C332_=_C3944( C332 C3944 ) C332_=_C3991( C332 C3991 ) C332_=_C4076( C332 C4076 ) C337_=_C338( C337 C338 ) \nC337_=_C339( C337 C339 ) C337_=_C343( C337 C343 ) C337_=_C345( C337 C345 ) C337_=_C346( C337 C346 ) C337_=_C347( C337 C347 ) C337_=_C348( C337 C348 ) \nC337_=_C349( C337 C349 ) C337_=_C350( C337 C350 ) C337_=_C352( C337 C352 ) C337_=_C353( C337 C353 ) C337_=_C354( C337 C354 ) C337_=_C356( C337 C356 ) \nC337_=_C357( C337 C357 ) C337_=_C358( C337 C358 ) C337_=_C359( C337 C359 ) C337_=_C361( C337 C361 ) C337_=_C362( C337 C362 ) C337_=_C707( C337 C707 ) \nC337_=_C737( C337 C737 ) C337_=_C738( C337 C738 ) C337_=_C743( C337 C743 ) C337_=_C744( C337 C744 ) C337_=_C746( C337 C746 ) C337_=_C748( C337 C748 ) \nC337_=_C753( C337 C753 ) C337_=_C756( C337 C756 ) C338_=_C339( C338 C339 ) C338_=_C343( C338 C343 ) C338_=_C345( C338 C345 ) C338_=_C346( C338 C346 ) \nC338_=_C347( C338 C347 ) C338_=_C348( C338 C348 ) C338_=_C349( C338 C349 ) C338_=_C350( C338 C350 ) C338_=_C352( C338 C352 ) C338_=_C353( C338 C353 ) \nC338_=_C354( C338 C354 ) C338_=_C356( C338 C356 ) C338_=_C357( C338 C357 ) C338_=_C358( C338 C358 ) C338_=_C359( C338 C359 ) C338_=_C361( C338 C361 ) \nC338_=_C362( C338 C362 ) C338_=_C858( C338 C858 ) C338_=_C861( C338 C861 ) C338_=_C862( C338 C862 ) C338_=_C865( C338 C865 ) C338_=_C867( C338 C867 ) \nC338_=_C869( C338 C869 ) C338_=_C871( C338 C871 ) C338_=_C872( C338 C872 ) C338_=_C874( C338 C874 ) C339_=_C343( C339 C343 ) C339_=_C345( C339 C345 ) \nC339_=_C346( C339 C346 ) C339_=_C347( C339 C347 ) C339_=_C348( C339 C348 ) C339_=_C349( C339 C349 ) C339_=_C350( C339 C350 ) C339_=_C352( C339 C352 ) \nC339_=_C353( C339 C353 ) C339_=_C354( C339 C354 ) C339_=_C356( C339 C356 ) C339_=_C357( C339 C357 ) C339_=_C358( C339 C358 ) C339_=_C359( C339 C359 ) \nC339_=_C361( C339 C361 ) C339_=_C362( C339 C362 ) C339_=_C1132( C339 C1132 ) C339_=_C1133( C339 C1133 ) C339_=_C1135( C339 C1135 ) C339_=_C1138( C339 C1138 ) \nC339_=_C1140( C339 C1140 ) C339_=_C1142( C339 C1142 ) C339_=_C1143( C339 C1143 ) C343_=_C345( C343 C345 ) C343_=_C346( C343 C346 ) C343_=_C347( C343 C347 ) \nC343_=_C348( C343 C348 ) C343_=_C349( C343 C349 ) C343_=_C350( C343 C350 ) C343_=_C352( C343 C352 ) C343_=_C353( C343 C353 ) C343_=_C354( C343 C354 ) \nC343_=_C356( C343 C356 ) C343_=_C357( C343 C357 ) C343_=_C358( C343 C358 ) C343_=_C359( C343 C359 ) C343_=_C361( C343 C361 ) C343_=_C362( C343 C362 ) \nC343_=_C561( C343 C561 ) C343_=_C737( C343 C737 ) C343_=_C861( C343 C861 ) C343_=_C1132( C343 C1132 ) C343_=_C1365( C343 C1365 ) C343_=_C1679( C343 C1679 ) \nC343_=_C1680( C343 C1680 ) C343_=_C1681( C343 C1681 ) C343_=_C1683( C343 C1683 ) C343_=_C1686( C343 C1686 ) C343_=_C1687( C343 C1687 ) C343_=_C1690( C343 C1690 ) \nC343_=_C1691( C343 C1691 ) C343_=_C1692( C343 C1692 ) C343_=_C1696( C343 C1696 ) C343_=_C1698( C343 C1698 ) C343_=_C1699( C343 C1699 ) C343_=_C1700( C343 C1700 ) \nC343_=_C1701( C343 C1701 ) C345_=_C346( C345 C346 ) C345_=_C347( C345 C347 ) C345_=_C348( C345 C348 ) C345_=_C349( C345 C349 ) C345_=_C350( C345 C350 ) \nC345_=_C352( C345 C352 ) C345_=_C353( C345 C353 ) C345_=_C354( C345 C354 ) C345_=_C356( C345 C356 ) C345_=_C357( C345 C357 ) C345_=_C358( C345 C358 ) \nC345_=_C359( C345 C359 ) C345_=_C361( C345 C361 ) C345_=_C362( C345 C362 ) C345_=_C1680( C345 C1680 ) C345_=_C1726( C345 C1726 ) C345_=_C1876( C345 C1876 ) \nC345_=_C1880( C345 C1880 ) C345_=_C1882( C345 C1882 ) C346_=_C347( C346 C347 ) C346_=_C348( C346 C348 ) C346_=_C349( C346 C349 ) C346_=_C350( C346 C350 ) \nC346_=_C352( C346 C352 ) C346_=_C353( C346 C353 ) C346_=_C354( C346 C354 ) C346_=_C356( C346 C356 ) C346_=_C357( C346 C357 ) C346_=_C358( C346 C358 ) \nC346_=_C359( C346 C359 ) C346_=_C361( C346 C361 ) C346_=_C362( C346 C362 ) C346_=_C372( C346 C372 ) C346_=_C711( C346 C711 ) C346_=_C1440( C346 C1440 ) \nC346_=_C1727( C346 C1727 ) C346_=_C1932( C346 C1932 ) C346_=_C1937( C346 C1937 ) C346_=_C1938( C346 C1938 ) C346_=_C1941( C346 C1941 ) C346_=_C1945( C346 C1945 ) \nC346_=_C1946( C346 C1946 ) C346_=_C1947( C346 C1947 ) C347_=_C348( C347 C348 ) C347_=_C349( C347 C349 ) C347_=_C350( C347 C350 ) C347_=_C352( C347 C352 ) \nC347_=_C353( C347 C353 ) C347_=_C354( C347 C354 ) C347_=_C356( C347 C356 ) C347_=_C357( C347 C357 ) C347_=_C358( C347 C358 ) C347_=_C359( C347 C359 ) \nC347_=_C361( C347 C361 ) C347_=_C362( C347 C362 ) C347_=_C373( C347 C373 ) C347_=_C1441( C347 C1441 ) C347_=_C1728( C347 C1728 ) C347_=_C2039( C347 C2039 ) \nC348_=_C349( C348 C349 ) C348_=_C350( C348 C350 ) C348_=_C352( C348 C352 ) C348_=_C353( C348 C353 ) C348_=_C354( C348 C354 ) C348_=_C356( C348 C356 ) \nC348_=_C357( C348 C357 ) C348_=_C358( C348 C358 ) C348_=_C359( C348 C359 ) C348_=_C361( C348 C361 ) C348_=_C362( C348 C362 ) C348_=_C374( C348 C374 ) \nC348_=_C1442( C348 C1442 ) C348_=_C1729( C348 C1729 ) C348_=_C1993( C348 C1993 ) C348_=_C2126( C348 C2126 ) C349_=_C350( C349 C350 ) C349_=_C352( C349 C352 ) \nC349_=_C353( C349 C353 ) C349_=_C354( C349 C354 ) C349_=_C356( C349 C356 ) C349_=_C357( C349 C357 ) C349_=_C358( C349 C358 ) C349_=_C359( C349 C359 ) \nC349_=_C361( C349 C361 ) C349_=_C362( C349 C362 ) C349_=_C378( C349 C378 ) C349_=_C1445( C349 C1445 ) C349_=_C1732( C349 C1732 ) C349_=_C2599( C349 C2599 ) \nC349_=_C2604( C349 C2604 ) C350_=_C352( C350 C352 ) C350_=_C353( C350 C353 ) C350_=_C354( C350 C354 ) C350_=_C356( C350 C356 ) C350_=_C357( C350 C357 ) \nC350_=_C358( C350 C358 ) C350_=_C359( C350 C359 ) C350_=_C361( C350 C361 ) C350_=_C362( C350 C362 ) C350_=_C379( C350 C379 ) C350_=_C1447( C350 C1447 ) \nC350_=_C1733( C350 C1733 ) C350_=_C2325( C350 C2325 ) C350_=_C2797( C350 C2797 ) C352_=_C353( C352 C353 ) C352_=_C354( C352 C354 ) C352_=_C356( C352 C356 ) \nC352_=_C357( C352 C357 ) C352_=_C358( C352 C358 ) C352_=_C359( C352 C359 ) C352_=_C361( C352 C361 ) C352_=_C362( C352 C362 ) C352_=_C381( C352 C381 ) \nC352_=_C746( C352 C746 ) C352_=_C842( C352 C842 ) C352_=_C867( C352 C867 ) C352_=_C1138( C352 C1138 ) C352_=_C1579( C352 C1579 ) C352_=_C1734( C352 C1734 ) \nC352_=_C1876( C352 C1876 ) C352_=_C1894( C352 C1894 ) C352_=_C2557( C352 C2557 ) C352_=_C2922( C352 C2922 ) C352_=_C2948( C352 C2948 ) C352_=_C2949( C352 C2949 ) \nC352_=_C2950( C352 C2950 ) C352_=_C2952( C352 C2952 ) C352_=_C2953( C352 C2953 ) C352_=_C2954( C352 C2954 ) C352_=_C2955( C352 C2955 ) C352_=_C2957( C352 C2957 ) \nC352_=_C2958( C352 C2958 ) C352_=_C2959( C352 C2959 ) C353_=_C354( C353 C354 ) C353_=_C356( C353 C356 ) C353_=_C357( C353 C357 ) C353_=_C358( C353 C358 ) \nC353_=_C359( C353 C359 ) C353_=_C361( C353 C361 ) C353_=_C362( C353 C362 ) C353_=_C382( C353 C382 ) C353_=_C1449( C353 C1449 ) C353_=_C1736( C353 C1736 ) \nC354_=_C356( C354 C356 ) C354_=_C357( C354 C357 ) C354_=_C358( C354 C358 ) C354_=_C359( C354 C359 ) C354_=_C361( C354 C361 ) C354_=_C362( C354 C362 ) \nC354_=_C383( C354 C383 ) C354_=_C1450( C354 C1450 ) C354_=_C1737( C354 C1737 ) C354_=_C3342( C354 C3342 ) C354_=_C3344( C354 C3344 ) C356_=_C357( C356 C357 ) \nC356_=_C358( C356 C358 ) C356_=_C359( C356 C359 ) C356_=_C361( C356 C361 ) C356_=_C362( C356 C362 ) C356_=_C1692( C356 C1692 ) C356_=_C1740( C356 C1740 ) \nC356_=_C2377( C356 C2377 ) C356_=_C2950( C356 C2950 ) C356_=_C3390( C356 C3390 ) C357_=_C358( C357 C358 ) C357_=_C359( C357 C359 ) C357_=_C361( C357 C361 ) \nC357_=_C362( C357 C362 ) C357_=_C1262( C357 C1262 ) C357_=_C1308( C357 C1308 ) C357_=_C2207( C357 C2207 ) C357_=_C2845( C357 C2845 ) C357_=_C2928( C357 C2928 ) \nC357_=_C3132( C357 C3132 ) C357_=_C3475( C357 C3475 ) C357_=_C3614( C357 C3614 ) C357_=_C3615( C357 C3615 ) C357_=_C3617( C357 C3617 ) C357_=_C3618( C357 C3618 ) \nC357_=_C3619( C357 C3619 ) C357_=_C3620( C357 C3620 ) C357_=_C3621( C357 C3621 ) C357_=_C3622( C357 C3622 ) C358_=_C359( C358 C359 ) C358_=_C361( C358 C361 ) \nC358_=_C362( C358 C362 ) C358_=_C410(</w:t>
      </w:r>
    </w:p>
    <w:p>
      <w:pPr>
        <w:pStyle w:val="PreformattedText"/>
        <w:bidi w:val="0"/>
        <w:spacing w:before="0" w:after="0"/>
        <w:jc w:val="left"/>
        <w:rPr/>
      </w:pPr>
      <w:r>
        <w:rPr/>
        <w:t xml:space="preserve"> </w:t>
      </w:r>
      <w:r>
        <w:rPr/>
        <w:t>C358 C410 ) C358_=_C546( C358 C546 ) C358_=_C1266( C358 C1266 ) C358_=_C1310( C358 C1310 ) C358_=_C1404( C358 C1404 ) \nC358_=_C2462( C358 C2462 ) C358_=_C2851( C358 C2851 ) C358_=_C3045( C358 C3045 ) C358_=_C3329( C358 C3329 ) C358_=_C3635( C358 C3635 ) C358_=_C3724( C358 C3724 ) \nC358_=_C3823( C358 C3823 ) C358_=_C3824( C358 C3824 ) C358_=_C3825( C358 C3825 ) C358_=_C3826( C358 C3826 ) C358_=_C3827( C358 C3827 ) C358_=_C3831( C358 C3831 ) \nC358_=_C3832( C358 C3832 ) C358_=_C3833( C358 C3833 ) C358_=_C3834( C358 C3834 ) C359_=_C361( C359 C361 ) C359_=_C362( C359 C362 ) C359_=_C1267( C359 C1267 ) \nC359_=_C1311( C359 C1311 ) C359_=_C2150( C359 C2150 ) C359_=_C2335( C359 C2335 ) C359_=_C2852( C359 C2852 ) C359_=_C3429( C359 C3429 ) C359_=_C3614( C359 C3614 ) \nC359_=_C3823( C359 C3823 ) C359_=_C3842( C359 C3842 ) C359_=_C3843( C359 C3843 ) C359_=_C3846( C359 C3846 ) C359_=_C3849( C359 C3849 ) C361_=_C362( C361 C362 ) \nC361_=_C1271( C361 C1271 ) C361_=_C1314( C361 C1314 ) C361_=_C2855( C361 C2855 ) C361_=_C3617( C361 C3617 ) C361_=_C3826( C361 C3826 ) C361_=_C3924( C361 C3924 ) \nC361_=_C3991( C361 C3991 ) C361_=_C3992( C361 C3992 ) C362_=_C1458( C362 C1458 ) C362_=_C1698( C362 C1698 ) C362_=_C1743( C362 C1743 ) C362_=_C2955( C362 C2955 ) \nC362_=_C3395( C362 C3395 ) C362_=_C3574( C362 C3574 ) C362_=_C3631( C362 C3631 ) C362_=_C3660( C362 C3660 ) C362_=_C3759( C362 C3759 ) C365_=_C366( C365 C366 ) \nC365_=_C369( C365 C369 ) C365_=_C371( C365 C371 ) C365_=_C372( C365 C372 ) C365_=_C373( C365 C373 ) C365_=_C374( C365 C374 ) C365_=_C375( C365 C375 ) \nC365_=_C376( C365 C376 ) C365_=_C378( C365 C378 ) C365_=_C379( C365 C379 ) C365_=_C380( C365 C380 ) C365_=_C381( C365 C381 ) C365_=_C382( C365 C382 ) \nC365_=_C383( C365 C383 ) C365_=_C384( C365 C384 ) C365_=_C385( C365 C385 ) C365_=_C386( C365 C386 ) C365_=_C388( C365 C388 ) C365_=_C390( C365 C390 ) \nC365_=_C681( C365 C681 ) C365_=_C694( C365 C694 ) C365_=_C703( C365 C703 ) C365_=_C705( C365 C705 ) C366_=_C369( C366 C369 ) C366_=_C371( C366 C371 ) \nC366_=_C372( C366 C372 ) C366_=_C373( C366 C373 ) C366_=_C374( C366 C374 ) C366_=_C375( C366 C375 ) C366_=_C376( C366 C376 ) C366_=_C378( C366 C378 ) \nC366_=_C379( C366 C379 ) C366_=_C380( C366 C380 ) C366_=_C381( C366 C381 ) C366_=_C382( C366 C382 ) C366_=_C383( C366 C383 ) C366_=_C384( C366 C384 ) \nC366_=_C385( C366 C385 ) C366_=_C386( C366 C386 ) C366_=_C388( C366 C388 ) C366_=_C390( C366 C390 ) C366_=_C837( C366 C837 ) C366_=_C839( C366 C839 ) \nC366_=_C842( C366 C842 ) C366_=_C846( C366 C846 ) C366_=_C848( C366 C848 ) C366_=_C849( C366 C849 ) C366_=_C852( C366 C852 ) C369_=_C371( C369 C371 ) \nC369_=_C372( C369 C372 ) C369_=_C373( C369 C373 ) C369_=_C374( C369 C374 ) C369_=_C375( C369 C375 ) C369_=_C376( C369 C376 ) C369_=_C378( C369 C378 ) \nC369_=_C379( C369 C379 ) C369_=_C380( C369 C380 ) C369_=_C381( C369 C381 ) C369_=_C382( C369 C382 ) C369_=_C383( C369 C383 ) C369_=_C384( C369 C384 ) \nC369_=_C385( C369 C385 ) C369_=_C386( C369 C386 ) C369_=_C388( C369 C388 ) C369_=_C390( C369 C390 ) C369_=_C1233( C369 C1233 ) C369_=_C1573( C369 C1573 ) \nC369_=_C1574( C369 C1574 ) C369_=_C1576( C369 C1576 ) C369_=_C1579( C369 C1579 ) C369_=_C1581( C369 C1581 ) C369_=_C1587( C369 C1587 ) C369_=_C1588( C369 C1588 ) \nC369_=_C1589( C369 C1589 ) C369_=_C1590( C369 C1590 ) C371_=_C372( C371 C372 ) C371_=_C373( C371 C373 ) C371_=_C374( C371 C374 ) C371_=_C375( C371 C375 ) \nC371_=_C376( C371 C376 ) C371_=_C378( C371 C378 ) C371_=_C379( C371 C379 ) C371_=_C380( C371 C380 ) C371_=_C381( C371 C381 ) C371_=_C382( C371 C382 ) \nC371_=_C383( C371 C383 ) C371_=_C384( C371 C384 ) C371_=_C385( C371 C385 ) C371_=_C386( C371 C386 ) C371_=_C388( C371 C388 ) C371_=_C390( C371 C390 ) \nC371_=_C1681( C371 C1681 ) C371_=_C1889( C371 C1889 ) C371_=_C1890( C371 C1890 ) C371_=_C1894( C371 C1894 ) C371_=_C1897( C371 C1897 ) C371_=_C1898( C371 C1898 ) \nC371_=_C1899( C371 C1899 ) C371_=_C1900( C371 C1900 ) C372_=_C373( C372 C373 ) C372_=_C374( C372 C374 ) C372_=_C375( C372 C375 ) C372_=_C376( C372 C376 ) \nC372_=_C378( C372 C378 ) C372_=_C379( C372 C379 ) C372_=_C380( C372 C380 ) C372_=_C381( C372 C381 ) C372_=_C382( C372 C382 ) C372_=_C383( C372 C383 ) \nC372_=_C384( C372 C384 ) C372_=_C385( C372 C385 ) C372_=_C386( C372 C386 ) C372_=_C388( C372 C388 ) C372_=_C390( C372 C390 ) C372_=_C711( C372 C711 ) \nC372_=_C1440( C372 C1440 ) C372_=_C1727( C372 C1727 ) C372_=_C1932( C372 C1932 ) C372_=_C1937( C372 C1937 ) C372_=_C1938( C372 C1938 ) C372_=_C1941( C372 C1941 ) \nC372_=_C1945( C372 C1945 ) C372_=_C1946( C372 C1946 ) C372_=_C1947( C372 C1947 ) C373_=_C374( C373 C374 ) C373_=_C375( C373 C375 ) C373_=_C376( C373 C376 ) \nC373_=_C378( C373 C378 ) C373_=_C379( C373 C379 ) C373_=_C380( C373 C380 ) C373_=_C381( C373 C381 ) C373_=_C382( C373 C382 ) C373_=_C383( C373 C383 ) \nC373_=_C384( C373 C384 ) C373_=_C385( C373 C385 ) C373_=_C386( C373 C386 ) C373_=_C388( C373 C388 ) C373_=_C390( C373 C390 ) C373_=_C1441( C373 C1441 ) \nC373_=_C1728( C373 C1728 ) C373_=_C2039( C373 C2039 ) C374_=_C375( C374 C375 ) C374_=_C376( C374 C376 ) C374_=_C378( C374 C378 ) C374_=_C379( C374 C379 ) \nC374_=_C380( C374 C380 ) C374_=_C381( C374 C381 ) C374_=_C382( C374 C382 ) C374_=_C383( C374 C383 ) C374_=_C384( C374 C384 ) C374_=_C385( C374 C385 ) \nC374_=_C386( C374 C386 ) C374_=_C388( C374 C388 ) C374_=_C390( C374 C390 ) C374_=_C1442( C374 C1442 ) C374_=_C1729( C374 C1729 ) C374_=_C1993( C374 C1993 ) \nC374_=_C2126( C374 C2126 ) C375_=_C376( C375 C376 ) C375_=_C378( C375 C378 ) C375_=_C379( C375 C379 ) C375_=_C380( C375 C380 ) C375_=_C381( C375 C381 ) \nC375_=_C382( C375 C382 ) C375_=_C383( C375 C383 ) C375_=_C384( C375 C384 ) C375_=_C385( C375 C385 ) C375_=_C386( C375 C386 ) C375_=_C388( C375 C388 ) \nC375_=_C390( C375 C390 ) C375_=_C399( C375 C399 ) C375_=_C534( C375 C534 ) C375_=_C837( C375 C837 ) C375_=_C1573( C375 C1573 ) C375_=_C1889( C375 C1889 ) \nC375_=_C2136( C375 C2136 ) C375_=_C2139( C375 C2139 ) C375_=_C2142( C375 C2142 ) C375_=_C2143( C375 C2143 ) C375_=_C2146( C375 C2146 ) C375_=_C2148( C375 C2148 ) \nC375_=_C2150( C375 C2150 ) C375_=_C2151( C375 C2151 ) C375_=_C2152( C375 C2152 ) C375_=_C2154( C375 C2154 ) C375_=_C2155( C375 C2155 ) C375_=_C2157( C375 C2157 ) \nC375_=_C2158( C375 C2158 ) C376_=_C378( C376 C378 ) C376_=_C379( C376 C379 ) C376_=_C380( C376 C380 ) C376_=_C381( C376 C381 ) C376_=_C382( C376 C382 ) \nC376_=_C383( C376 C383 ) C376_=_C384( C376 C384 ) C376_=_C385( C376 C385 ) C376_=_C386( C376 C386 ) C376_=_C388( C376 C388 ) C376_=_C390( C376 C390 ) \nC376_=_C965( C376 C965 ) C376_=_C1255( C376 C1255 ) C376_=_C2174( C376 C2174 ) C378_=_C379( C378 C379 ) C378_=_C380( C378 C380 ) C378_=_C381( C378 C381 ) \nC378_=_C382( C378 C382 ) C378_=_C383( C378 C383 ) C378_=_C384( C378 C384 ) C378_=_C385( C378 C385 ) C378_=_C386( C378 C386 ) C378_=_C388( C378 C388 ) \nC378_=_C390( C378 C390 ) C378_=_C1445( C378 C1445 ) C378_=_C1732( C378 C1732 ) C378_=_C2599( C378 C2599 ) C378_=_C2604( C378 C2604 ) C379_=_C380( C379 C380 ) \nC379_=_C381( C379 C381 ) C379_=_C382( C379 C382 ) C379_=_C383( C379 C383 ) C379_=_C384( C379 C384 ) C379_=_C385( C379 C385 ) C379_=_C386( C379 C386 ) \nC379_=_C388( C379 C388 ) C379_=_C390( C379 C390 ) C379_=_C1447( C379 C1447 ) C379_=_C1733( C379 C1733 ) C379_=_C2325( C379 C2325 ) C379_=_C2797( C379 C2797 ) \nC380_=_C381( C380 C381 ) C380_=_C382( C380 C382 ) C380_=_C383( C380 C383 ) C380_=_C384( C380 C384 ) C380_=_C385( C380 C385 ) C380_=_C386( C380 C386 ) \nC380_=_C388( C380 C388 ) C380_=_C390( C380 C390 ) C380_=_C969( C380 C969 ) C380_=_C2809( C380 C2809 ) C380_=_C2812( C380 C2812 ) C380_=_C2821( C380 C2821 ) \nC381_=_C382( C381 C382 ) C381_=_C383( C381 C383 ) C381_=_C384( C381 C384 ) C381_=_C385( C381 C385 ) C381_=_C386( C381 C386 ) C381_=_C388( C381 C388 ) \nC381_=_C390( C381 C390 ) C381_=_C746( C381 C746 ) C381_=_C842( C381 C842 ) C381_=_C867( C381 C867 ) C381_=_C1138( C381 C1138 ) C381_=_C1579( C381 C1579 ) \nC381_=_C1734( C381 C1734 ) C381_=_C1876( C381 C1876 ) C381_=_C1894( C381 C1894 ) C381_=_C2557( C381 C2557 ) C381_=_C2922( C381 C2922 ) C381_=_C2948( C381 C2948 ) \nC381_=_C2949( C381 C2949 ) C381_=_C2950( C381 C2950 ) C381_=_C2952( C381 C2952 ) C381_=_C2953( C381 C2953 ) C381_=_C2954( C381 C2954 ) C381_=_C2955( C381 C2955 ) \nC381_=_C2957( C381 C2957 ) C381_=_C2958( C381 C2958 ) C381_=_C2959( C381 C2959 ) C382_=_C383( C382 C383 ) C382_=_C384( C382 C384 ) C382_=_C385( C382 C385 ) \nC382_=_C386( C382 C386 ) C382_=_C388( C382 C388 ) C382_=_C390( C382 C390 ) C382_=_C1449( C382 C1449 ) C382_=_C1736( C382 C1736 ) C383_=_C384( C383 C384 ) \nC383_=_C385( C383 C385 ) C383_=_C386( C383 C386 ) C383_=_C388( C383 C388 ) C383_=_C390( C383 C390 ) C383_=_C1450( C383 C1450 ) C383_=_C1737( C383 C1737 ) \nC383_=_C3342( C383 C3342 ) C383_=_C3344( C383 C3344 ) C384_=_C385( C384 C385 ) C384_=_C386( C384 C386 ) C384_=_C388( C384 C388 ) C384_=_C390( C384 C390 ) \nC384_=_C974( C384 C974 ) C384_=_C2651( C384 C2651 ) C384_=_C3771( C384 C3771 ) C385_=_C386( C385 C386 ) C385_=_C388( C385 C388 ) C385_=_C390( C385 C390 ) \nC385_=_C975( C385 C975 ) C385_=_C2284( C385 C2284 ) C385_=_C3755( C385 C3755 ) C385_=_C3871( C385 C3871 ) C385_=_C3873( C385 C3873 ) C386_=_C388( C386 C388 ) \nC386_=_C390( C386 C390 ) C386_=_C976( C386 C976 ) C386_=_C3478( C386 C3478 ) C386_=_C3647( C386 C3647 ) C386_=_C3898( C386 C3898 ) C386_=_C3901( C386 C3901 ) \nC388_=_C390( C388 C390 ) C388_=_C978( C388 C978 ) C388_=_C2268( C388 C2268 ) C388_=_C2286( C388 C2286 ) C388_=_C3480( C388 C3480 ) C388_=_C3938( C388 C3938 ) \nC388_=_C3947( C388 C3947 ) C390_=_C606( C390 C606 ) C390_=_C849( C390 C849 ) C390_=_C1317( C390 C1317 ) C390_=_C1407( C390 C1407 ) C390_=_C1503( C390 C1503 ) \nC390_=_C1589( C390 C1589 ) C390_=_C1899( C390 C1899 ) C390_=_C2466( C390 C2466 ) C390_=_C2572( C390 C2572 ) C390_=_C3050( C390 C3050 ) C390_=_C3715( C390 C3715 ) \nC390_=_C3883( C390 C3883 ) C390_=_C3912( C390 C3912</w:t>
      </w:r>
    </w:p>
    <w:p>
      <w:pPr>
        <w:pStyle w:val="PreformattedText"/>
        <w:bidi w:val="0"/>
        <w:spacing w:before="0" w:after="0"/>
        <w:jc w:val="left"/>
        <w:rPr/>
      </w:pPr>
      <w:r>
        <w:rPr/>
        <w:t xml:space="preserve"> </w:t>
      </w:r>
      <w:r>
        <w:rPr/>
        <w:t>) C390_=_C3925( C390 C3925 ) C390_=_C3963( C390 C3963 ) C390_=_C4029( C390 C4029 ) C390_=_C4030( C390 C4030 ) \nC390_=_C4032( C390 C4032 ) C399_=_C403( C399 C403 ) C399_=_C410( C399 C410 ) C399_=_C412( C399 C412 ) C399_=_C534( C399 C534 ) C399_=_C837( C399 C837 ) \nC399_=_C1573( C399 C1573 ) C399_=_C1889( C399 C1889 ) C399_=_C2136( C399 C2136 ) C399_=_C2139( C399 C2139 ) C399_=_C2142( C399 C2142 ) C399_=_C2143( C399 C2143 ) \nC399_=_C2146( C399 C2146 ) C399_=_C2148( C399 C2148 ) C399_=_C2150( C399 C2150 ) C399_=_C2151( C399 C2151 ) C399_=_C2152( C399 C2152 ) C399_=_C2154( C399 C2154 ) \nC399_=_C2155( C399 C2155 ) C399_=_C2157( C399 C2157 ) C399_=_C2158( C399 C2158 ) C403_=_C410( C403 C410 ) C403_=_C412( C403 C412 ) C403_=_C1421( C403 C1421 ) \nC403_=_C2099( C403 C2099 ) C403_=_C2347( C403 C2347 ) C403_=_C2843( C403 C2843 ) C403_=_C2845( C403 C2845 ) C403_=_C2847( C403 C2847 ) C403_=_C2848( C403 C2848 ) \nC403_=_C2849( C403 C2849 ) C403_=_C2850( C403 C2850 ) C403_=_C2851( C403 C2851 ) C403_=_C2852( C403 C2852 ) C403_=_C2855( C403 C2855 ) C403_=_C2857( C403 C2857 ) \nC403_=_C2859( C403 C2859 ) C403_=_C2861( C403 C2861 ) C410_=_C412( C410 C412 ) C410_=_C546( C410 C546 ) C410_=_C1266( C410 C1266 ) C410_=_C1310( C410 C1310 ) \nC410_=_C1404( C410 C1404 ) C410_=_C2462( C410 C2462 ) C410_=_C2851( C410 C2851 ) C410_=_C3045( C410 C3045 ) C410_=_C3329( C410 C3329 ) C410_=_C3635( C410 C3635 ) \nC410_=_C3724( C410 C3724 ) C410_=_C3823( C410 C3823 ) C410_=_C3824( C410 C3824 ) C410_=_C3825( C410 C3825 ) C410_=_C3826( C410 C3826 ) C410_=_C3827( C410 C3827 ) \nC410_=_C3831( C410 C3831 ) C410_=_C3832( C410 C3832 ) C410_=_C3833( C410 C3833 ) C410_=_C3834( C410 C3834 ) C412_=_C522( C412 C522 ) C412_=_C548( C412 C548 ) \nC412_=_C1042( C412 C1042 ) C412_=_C1245( C412 C1245 ) C412_=_C1518( C412 C1518 ) C412_=_C2151( C412 C2151 ) C412_=_C3088( C412 C3088 ) C412_=_C3331( C412 C3331 ) \nC412_=_C3594( C412 C3594 ) C412_=_C3638( C412 C3638 ) C412_=_C3726( C412 C3726 ) C412_=_C3733( C412 C3733 ) C412_=_C3824( C412 C3824 ) C412_=_C3842( C412 C3842 ) \nC412_=_C3858( C412 C3858 ) C412_=_C3859( C412 C3859 ) C412_=_C3860( C412 C3860 ) C412_=_C3861( C412 C3861 ) C443_=_C446( C443 C446 ) C443_=_C498( C443 C498 ) \nC443_=_C654( C443 C654 ) C443_=_C705( C443 C705 ) C443_=_C1759( C443 C1759 ) C443_=_C1968( C443 C1968 ) C443_=_C2174( C443 C2174 ) C443_=_C2533( C443 C2533 ) \nC443_=_C2821( C443 C2821 ) C443_=_C2988( C443 C2988 ) C443_=_C3186( C443 C3186 ) C443_=_C3283( C443 C3283 ) C443_=_C3771( C443 C3771 ) C443_=_C3871( C443 C3871 ) \nC443_=_C3901( C443 C3901 ) C443_=_C3933( C443 C3933 ) C443_=_C3947( C443 C3947 ) C443_=_C4013( C443 C4013 ) C443_=_C4081( C443 C4081 ) C443_=_C4082( C443 C4082 ) \nC443_=_C4085( C443 C4085 ) C446_=_C500( C446 C500 ) C446_=_C659( C446 C659 ) C446_=_C1507( C446 C1507 ) C446_=_C1762( C446 C1762 ) C446_=_C1973( C446 C1973 ) \nC446_=_C2536( C446 C2536 ) C446_=_C2664( C446 C2664 ) C446_=_C2992( C446 C2992 ) C446_=_C3016( C446 C3016 ) C446_=_C3190( C446 C3190 ) C446_=_C3286( C446 C3286 ) \nC446_=_C3721( C446 C3721 ) C446_=_C3885( C446 C3885 ) C446_=_C3915( C446 C3915 ) C446_=_C3937( C446 C3937 ) C446_=_C4019( C446 C4019 ) C446_=_C4032( C446 C4032 ) \nC446_=_C4096( C446 C4096 ) C446_=_C4105( C446 C4105 ) C446_=_C4106( C446 C4106 ) C446_=_C4111( C446 C4111 ) C460_=_C465( C460 C465 ) C460_=_C468( C460 C468 ) \nC460_=_C595( C460 C595 ) C460_=_C869( C460 C869 ) C460_=_C1219( C460 C1219 ) C460_=_C1285( C460 C1285 ) C460_=_C1581( C460 C1581 ) C460_=_C1842( C460 C1842 ) \nC460_=_C2059( C460 C2059 ) C460_=_C2226( C460 C2226 ) C460_=_C2612( C460 C2612 ) C460_=_C2706( C460 C2706 ) C460_=_C2735( C460 C2735 ) C460_=_C2767( C460 C2767 ) \nC460_=_C2960( C460 C2960 ) C460_=_C3103( C460 C3103 ) C460_=_C3105( C460 C3105 ) C460_=_C3106( C460 C3106 ) C460_=_C3107( C460 C3107 ) C460_=_C3108( C460 C3108 ) \nC460_=_C3109( C460 C3109 ) C460_=_C3111( C460 C3111 ) C460_=_C3112( C460 C3112 ) C460_=_C3113( C460 C3113 ) C465_=_C468( C465 C468 ) C465_=_C720( C465 C720 ) \nC465_=_C748( C465 C748 ) C465_=_C871( C465 C871 ) C465_=_C896( C465 C896 ) C465_=_C1142( C465 C1142 ) C465_=_C1691( C465 C1691 ) C465_=_C1801( C465 C1801 ) \nC465_=_C1818( C465 C1818 ) C465_=_C1880( C465 C1880 ) C465_=_C1937( C465 C1937 ) C465_=_C2310( C465 C2310 ) C465_=_C2754( C465 C2754 ) C465_=_C2948( C465 C2948 ) \nC465_=_C3256( C465 C3256 ) C465_=_C3313( C465 C3313 ) C465_=_C3390( C465 C3390 ) C465_=_C3391( C465 C3391 ) C465_=_C3392( C465 C3392 ) C465_=_C3394( C465 C3394 ) \nC465_=_C3395( C465 C3395 ) C465_=_C3396( C465 C3396 ) C465_=_C3397( C465 C3397 ) C465_=_C3398( C465 C3398 ) C465_=_C3399( C465 C3399 ) C468_=_C524( C468 C524 ) \nC468_=_C848( C468 C848 ) C468_=_C903( C468 C903 ) C468_=_C1047( C468 C1047 ) C468_=_C1588( C468 C1588 ) C468_=_C1804( C468 C1804 ) C468_=_C1898( C468 C1898 ) \nC468_=_C2154( C468 C2154 ) C468_=_C2759( C468 C2759 ) C468_=_C2953( C468 C2953 ) C468_=_C3263( C468 C3263 ) C468_=_C3318( C468 C3318 ) C468_=_C3596( C468 C3596 ) \nC468_=_C3961( C468 C3961 ) C468_=_C3962( C468 C3962 ) C468_=_C3963( C468 C3963 ) C468_=_C3965( C468 C3965 ) C468_=_C3966( C468 C3966 ) C480_=_C483( C480 C483 ) \nC480_=_C486( C480 C486 ) C480_=_C492( C480 C492 ) C480_=_C495( C480 C495 ) C480_=_C498( C480 C498 ) C480_=_C500( C480 C500 ) C480_=_C587( C480 C587 ) \nC480_=_C937( C480 C937 ) C480_=_C1105( C480 C1105 ) C480_=_C1277( C480 C1277 ) C480_=_C1549( C480 C1549 ) C480_=_C1550( C480 C1550 ) C480_=_C1552( C480 C1552 ) \nC480_=_C1553( C480 C1553 ) C480_=_C1555( C480 C1555 ) C480_=_C1556( C480 C1556 ) C480_=_C1557( C480 C1557 ) C480_=_C1560( C480 C1560 ) C480_=_C1561( C480 C1561 ) \nC480_=_C1562( C480 C1562 ) C480_=_C1563( C480 C1563 ) C480_=_C1565( C480 C1565 ) C480_=_C1567( C480 C1567 ) C480_=_C1568( C480 C1568 ) C483_=_C486( C483 C486 ) \nC483_=_C492( C483 C492 ) C483_=_C495( C483 C495 ) C483_=_C498( C483 C498 ) C483_=_C500( C483 C500 ) C483_=_C865( C483 C865 ) C483_=_C1108( C483 C1108 ) \nC483_=_C1235( C483 C1235 ) C483_=_C1550( C483 C1550 ) C483_=_C1574( C483 C1574 ) C483_=_C1834( C483 C1834 ) C483_=_C2053( C483 C2053 ) C483_=_C2220( C483 C2220 ) \nC483_=_C2221( C483 C2221 ) C483_=_C2222( C483 C2222 ) C483_=_C2223( C483 C2223 ) C483_=_C2224( C483 C2224 ) C483_=_C2225( C483 C2225 ) C483_=_C2226( C483 C2226 ) \nC483_=_C2227( C483 C2227 ) C483_=_C2228( C483 C2228 ) C483_=_C2229( C483 C2229 ) C483_=_C2230( C483 C2230 ) C483_=_C2231( C483 C2231 ) C483_=_C2232( C483 C2232 ) \nC483_=_C2233( C483 C2233 ) C483_=_C2234( C483 C2234 ) C483_=_C2235( C483 C2235 ) C486_=_C492( C486 C492 ) C486_=_C495( C486 C495 ) C486_=_C498( C486 C498 ) \nC486_=_C500( C486 C500 ) C486_=_C1110( C486 C1110 ) C486_=_C1444( C486 C1444 ) C486_=_C2198( C486 C2198 ) C486_=_C2220( C486 C2220 ) C486_=_C2538( C486 C2538 ) \nC486_=_C2539( C486 C2539 ) C486_=_C2541( C486 C2541 ) C486_=_C2542( C486 C2542 ) C486_=_C2543( C486 C2543 ) C486_=_C2549( C486 C2549 ) C486_=_C2550( C486 C2550 ) \nC486_=_C2553( C486 C2553 ) C486_=_C2554( C486 C2554 ) C486_=_C2555( C486 C2555 ) C492_=_C495( C492 C495 ) C492_=_C498( C492 C498 ) C492_=_C500( C492 C500 ) \nC492_=_C799( C492 C799 ) C492_=_C823( C492 C823 ) C492_=_C874( C492 C874 ) C492_=_C1121( C492 C1121 ) C492_=_C1495( C492 C1495 ) C492_=_C1775( C492 C1775 ) \nC492_=_C2230( C492 C2230 ) C492_=_C2711( C492 C2711 ) C492_=_C2784( C492 C2784 ) C492_=_C3156( C492 C3156 ) C492_=_C3196( C492 C3196 ) C492_=_C3514( C492 C3514 ) \nC492_=_C3664( C492 C3664 ) C492_=_C3665( C492 C3665 ) C492_=_C3667( C492 C3667 ) C492_=_C3668( C492 C3668 ) C492_=_C3669( C492 C3669 ) C492_=_C3670( C492 C3670 ) \nC495_=_C498( C495 C498 ) C495_=_C500( C495 C500 ) C495_=_C603( C495 C603 ) C495_=_C1073( C495 C1073 ) C495_=_C1126( C495 C1126 ) C495_=_C1609( C495 C1609 ) \nC495_=_C2232( C495 C2232 ) C495_=_C2749( C495 C2749 ) C495_=_C2789( C495 C2789 ) C495_=_C3032( C495 C3032 ) C495_=_C3159( C495 C3159 ) C495_=_C3199( C495 C3199 ) \nC495_=_C3223( C495 C3223 ) C495_=_C3675( C495 C3675 ) C495_=_C3795( C495 C3795 ) C495_=_C3886( C495 C3886 ) C495_=_C3910( C495 C3910 ) C495_=_C3922( C495 C3922 ) \nC495_=_C3957( C495 C3957 ) C495_=_C3958( C495 C3958 ) C495_=_C3960( C495 C3960 ) C498_=_C500( C498 C500 ) C498_=_C654( C498 C654 ) C498_=_C705( C498 C705 ) \nC498_=_C1759( C498 C1759 ) C498_=_C1968( C498 C1968 ) C498_=_C2174( C498 C2174 ) C498_=_C2533( C498 C2533 ) C498_=_C2821( C498 C2821 ) C498_=_C2988( C498 C2988 ) \nC498_=_C3186( C498 C3186 ) C498_=_C3283( C498 C3283 ) C498_=_C3771( C498 C3771 ) C498_=_C3871( C498 C3871 ) C498_=_C3901( C498 C3901 ) C498_=_C3933( C498 C3933 ) \nC498_=_C3947( C498 C3947 ) C498_=_C4013( C498 C4013 ) C498_=_C4081( C498 C4081 ) C498_=_C4082( C498 C4082 ) C498_=_C4085( C498 C4085 ) C500_=_C659( C500 C659 ) \nC500_=_C1507( C500 C1507 ) C500_=_C1762( C500 C1762 ) C500_=_C1973( C500 C1973 ) C500_=_C2536( C500 C2536 ) C500_=_C2664( C500 C2664 ) C500_=_C2992( C500 C2992 ) \nC500_=_C3016( C500 C3016 ) C500_=_C3190( C500 C3190 ) C500_=_C3286( C500 C3286 ) C500_=_C3721( C500 C3721 ) C500_=_C3885( C500 C3885 ) C500_=_C3915( C500 C3915 ) \nC500_=_C3937( C500 C3937 ) C500_=_C4019( C500 C4019 ) C500_=_C4032( C500 C4032 ) C500_=_C4096( C500 C4096 ) C500_=_C4105( C500 C4105 ) C500_=_C4106( C500 C4106 ) \nC500_=_C4111( C500 C4111 ) C502_=_C504( C502 C504 ) C502_=_C506( C502 C506 ) C502_=_C510( C502 C510 ) C502_=_C513( C502 C513 ) C502_=_C514( C502 C514 ) \nC502_=_C518( C502 C518 ) C502_=_C522( C502 C522 ) C502_=_C524( C502 C524 ) C502_=_C526( C502 C526 ) C502_=_C527( C502 C527 ) C502_=_C528( C502 C528 ) \nC502_=_C582( C502 C582 ) C502_=_C707( C502 C707 ) C502_=_C708( C502 C708 ) C502_=_C709( C502 C709 ) C502_=_C710( C502 C710 ) C502_=_C711( C502 C711 ) \nC502_=_C712( C502 C712 ) C502_=_C713( C502 C713 ) C502_=_C714( C502 C714 ) C502_=_C715( C502 C715 ) C502_=_C716( C502 C716 ) C502_=_C718( C502 C718 ) \nC502_=_C719( C502 C719 ) C502_=_C720( C502 C720 ) C502_=_C722( C502 C722 ) C502_=_C723( C502 C723 ) C502_=_C724( C502</w:t>
      </w:r>
    </w:p>
    <w:p>
      <w:pPr>
        <w:pStyle w:val="PreformattedText"/>
        <w:bidi w:val="0"/>
        <w:spacing w:before="0" w:after="0"/>
        <w:jc w:val="left"/>
        <w:rPr/>
      </w:pPr>
      <w:r>
        <w:rPr/>
        <w:t xml:space="preserve"> </w:t>
      </w:r>
      <w:r>
        <w:rPr/>
        <w:t>C724 ) C502_=_C725( C502 C725 ) \nC502_=_C726( C502 C726 ) C502_=_C727( C502 C727 ) C502_=_C729( C502 C729 ) C502_=_C730( C502 C730 ) C502_=_C733( C502 C733 ) C504_=_C506( C504 C506 ) \nC504_=_C510( C504 C510 ) C504_=_C513( C504 C513 ) C504_=_C514( C504 C514 ) C504_=_C518( C504 C518 ) C504_=_C522( C504 C522 ) C504_=_C524( C504 C524 ) \nC504_=_C526( C504 C526 ) C504_=_C527( C504 C527 ) C504_=_C528( C504 C528 ) C504_=_C811( C504 C811 ) C504_=_C1009( C504 C1009 ) C504_=_C1011( C504 C1011 ) \nC504_=_C1012( C504 C1012 ) C504_=_C1013( C504 C1013 ) C504_=_C1014( C504 C1014 ) C504_=_C1015( C504 C1015 ) C504_=_C1016( C504 C1016 ) C504_=_C1019( C504 C1019 ) \nC504_=_C1023( C504 C1023 ) C504_=_C1024( C504 C1024 ) C504_=_C1025( C504 C1025 ) C506_=_C510( C506 C510 ) C506_=_C513( C506 C513 ) C506_=_C514( C506 C514 ) \nC506_=_C518( C506 C518 ) C506_=_C522( C506 C522 ) C506_=_C524( C506 C524 ) C506_=_C526( C506 C526 ) C506_=_C527( C506 C527 ) C506_=_C528( C506 C528 ) \nC506_=_C639( C506 C639 ) C506_=_C712( C506 C712 ) C506_=_C1030( C506 C1030 ) C506_=_C1975( C506 C1975 ) C506_=_C1978( C506 C1978 ) C506_=_C1979( C506 C1979 ) \nC506_=_C1980( C506 C1980 ) C506_=_C1981( C506 C1981 ) C506_=_C1983( C506 C1983 ) C506_=_C1989( C506 C1989 ) C506_=_C1991( C506 C1991 ) C506_=_C1992( C506 C1992 ) \nC510_=_C513( C510 C513 ) C510_=_C514( C510 C514 ) C510_=_C518( C510 C518 ) C510_=_C522( C510 C522 ) C510_=_C524( C510 C524 ) C510_=_C526( C510 C526 ) \nC510_=_C527( C510 C527 ) C510_=_C528( C510 C528 ) C510_=_C590( C510 C590 ) C510_=_C1490( C510 C1490 ) C510_=_C2039( C510 C2039 ) C510_=_C2409( C510 C2409 ) \nC510_=_C2452( C510 C2452 ) C510_=_C2474( C510 C2474 ) C510_=_C2644( C510 C2644 ) C510_=_C2646( C510 C2646 ) C510_=_C2647( C510 C2647 ) C510_=_C2649( C510 C2649 ) \nC510_=_C2650( C510 C2650 ) C510_=_C2651( C510 C2651 ) C510_=_C2652( C510 C2652 ) C510_=_C2653( C510 C2653 ) C510_=_C2654( C510 C2654 ) C510_=_C2655( C510 C2655 ) \nC510_=_C2656( C510 C2656 ) C510_=_C2657( C510 C2657 ) C510_=_C2659( C510 C2659 ) C510_=_C2660( C510 C2660 ) C510_=_C2664( C510 C2664 ) C513_=_C514( C513 C514 ) \nC513_=_C518( C513 C518 ) C513_=_C522( C513 C522 ) C513_=_C524( C513 C524 ) C513_=_C526( C513 C526 ) C513_=_C527( C513 C527 ) C513_=_C528( C513 C528 ) \nC513_=_C994( C513 C994 ) C513_=_C1038( C513 C1038 ) C513_=_C1097( C513 C1097 ) C513_=_C1336( C513 C1336 ) C513_=_C2185( C513 C2185 ) C513_=_C2687( C513 C2687 ) \nC513_=_C2797( C513 C2797 ) C513_=_C2828( C513 C2828 ) C513_=_C2881( C513 C2881 ) C513_=_C2937( C513 C2937 ) C513_=_C3424( C513 C3424 ) C513_=_C3425( C513 C3425 ) \nC513_=_C3426( C513 C3426 ) C513_=_C3427( C513 C3427 ) C513_=_C3429( C513 C3429 ) C513_=_C3431( C513 C3431 ) C513_=_C3433( C513 C3433 ) C513_=_C3434( C513 C3434 ) \nC513_=_C3435( C513 C3435 ) C513_=_C3436( C513 C3436 ) C513_=_C3437( C513 C3437 ) C514_=_C518( C514 C518 ) C514_=_C522( C514 C522 ) C514_=_C524( C514 C524 ) \nC514_=_C526( C514 C526 ) C514_=_C527( C514 C527 ) C514_=_C528( C514 C528 ) C514_=_C1065( C514 C1065 ) C514_=_C1651( C514 C1651 ) C514_=_C1774( C514 C1774 ) \nC514_=_C2244( C514 C2244 ) C514_=_C2396( C514 C2396 ) C514_=_C2414( C514 C2414 ) C514_=_C2709( C514 C2709 ) C514_=_C3178( C514 C3178 ) C514_=_C3288( C514 C3288 ) \nC514_=_C3438( C514 C3438 ) C514_=_C3440( C514 C3440 ) C514_=_C3441( C514 C3441 ) C514_=_C3442( C514 C3442 ) C514_=_C3443( C514 C3443 ) C514_=_C3444( C514 C3444 ) \nC514_=_C3445( C514 C3445 ) C514_=_C3446( C514 C3446 ) C514_=_C3449( C514 C3449 ) C514_=_C3450( C514 C3450 ) C518_=_C522( C518 C522 ) C518_=_C524( C518 C524 ) \nC518_=_C526( C518 C526 ) C518_=_C527( C518 C527 ) C518_=_C528( C518 C528 ) C518_=_C924( C518 C924 ) C518_=_C1041( C518 C1041 ) C518_=_C1069( C518 C1069 ) \nC518_=_C2025( C518 C2025 ) C518_=_C2460( C518 C2460 ) C518_=_C2638( C518 C2638 ) C518_=_C2812( C518 C2812 ) C518_=_C3344( C518 C3344 ) C518_=_C3356( C518 C3356 ) \nC518_=_C3418( C518 C3418 ) C518_=_C3502( C518 C3502 ) C518_=_C3592( C518 C3592 ) C518_=_C3710( C518 C3710 ) C518_=_C3755( C518 C3755 ) C518_=_C3756( C518 C3756 ) \nC518_=_C3758( C518 C3758 ) C518_=_C3759( C518 C3759 ) C518_=_C3760( C518 C3760 ) C518_=_C3762( C518 C3762 ) C522_=_C524( C522 C524 ) C522_=_C526( C522 C526 ) \nC522_=_C527( C522 C527 ) C522_=_C528( C522 C528 ) C522_=_C548( C522 C548 ) C522_=_C1042( C522 C1042 ) C522_=_C1245( C522 C1245 ) C522_=_C1518( C522 C1518 ) \nC522_=_C2151( C522 C2151 ) C522_=_C3088( C522 C3088 ) C522_=_C3331( C522 C3331 ) C522_=_C3594( C522 C3594 ) C522_=_C3638( C522 C3638 ) C522_=_C3726( C522 C3726 ) \nC522_=_C3733( C522 C3733 ) C522_=_C3824( C522 C3824 ) C522_=_C3842( C522 C3842 ) C522_=_C3858( C522 C3858 ) C522_=_C3859( C522 C3859 ) C522_=_C3860( C522 C3860 ) \nC522_=_C3861( C522 C3861 ) C524_=_C526( C524 C526 ) C524_=_C527( C524 C527 ) C524_=_C528( C524 C528 ) C524_=_C848( C524 C848 ) C524_=_C903( C524 C903 ) \nC524_=_C1047( C524 C1047 ) C524_=_C1588( C524 C1588 ) C524_=_C1804( C524 C1804 ) C524_=_C1898( C524 C1898 ) C524_=_C2154( C524 C2154 ) C524_=_C2759( C524 C2759 ) \nC524_=_C2953( C524 C2953 ) C524_=_C3263( C524 C3263 ) C524_=_C3318( C524 C3318 ) C524_=_C3596( C524 C3596 ) C524_=_C3961( C524 C3961 ) C524_=_C3962( C524 C3962 ) \nC524_=_C3963( C524 C3963 ) C524_=_C3965( C524 C3965 ) C524_=_C3966( C524 C3966 ) C526_=_C527( C526 C527 ) C526_=_C528( C526 C528 ) C526_=_C1024( C526 C1024 ) \nC526_=_C1049( C526 C1049 ) C526_=_C1315( C526 C1315 ) C526_=_C1406( C526 C1406 ) C526_=_C1612( C526 C1612 ) C526_=_C1989( C526 C1989 ) C526_=_C2465( C526 C2465 ) \nC526_=_C2604( C526 C2604 ) C526_=_C3048( C526 C3048 ) C526_=_C3203( C526 C3203 ) C526_=_C3384( C526 C3384 ) C526_=_C3433( C526 C3433 ) C526_=_C3573( C526 C3573 ) \nC526_=_C3597( C526 C3597 ) C526_=_C3758( C526 C3758 ) C526_=_C3860( C526 C3860 ) C526_=_C3889( C526 C3889 ) C526_=_C3962( C526 C3962 ) C526_=_C3980( C526 C3980 ) \nC526_=_C4003( C526 C4003 ) C526_=_C4004( C526 C4004 ) C526_=_C4005( C526 C4005 ) C526_=_C4006( C526 C4006 ) C527_=_C528( C527 C528 ) C527_=_C756( C527 C756 ) \nC527_=_C955( C527 C955 ) C527_=_C1293( C527 C1293 ) C527_=_C1675( C527 C1675 ) C527_=_C1830( C527 C1830 ) C527_=_C1947( C527 C1947 ) C527_=_C2318( C527 C2318 ) \nC527_=_C2424( C527 C2424 ) C527_=_C2446( C527 C2446 ) C527_=_C3337( C527 C3337 ) C527_=_C3396( C527 C3396 ) C527_=_C3695( C527 C3695 ) C527_=_C3786( C527 C3786 ) \nC527_=_C3806( C527 C3806 ) C527_=_C3810( C527 C3810 ) C527_=_C3877( C527 C3877 ) C527_=_C3904( C527 C3904 ) C527_=_C4061( C527 C4061 ) C527_=_C4062( C527 C4062 ) \nC528_=_C576( C528 C576 ) C528_=_C1077( C528 C1077 ) C528_=_C1615( C528 C1615 ) C528_=_C2008( C528 C2008 ) C528_=_C2425( C528 C2425 ) C528_=_C2622( C528 C2622 ) \nC528_=_C3035( C528 C3035 ) C528_=_C3125( C528 C3125 ) C528_=_C3206( C528 C3206 ) C528_=_C3226( C528 C3226 ) C528_=_C3697( C528 C3697 ) C528_=_C3797( C528 C3797 ) \nC528_=_C3807( C528 C3807 ) C528_=_C3814( C528 C3814 ) C528_=_C3878( C528 C3878 ) C528_=_C3893( C528 C3893 ) C528_=_C3977( C528 C3977 ) C528_=_C4012( C528 C4012 ) \nC528_=_C4078( C528 C4078 ) C528_=_C4079( C528 C4079 ) C534_=_C546( C534 C546 ) C534_=_C548( C534 C548 ) C534_=_C554( C534 C554 ) C534_=_C837( C534 C837 ) \nC534_=_C1573( C534 C1573 ) C534_=_C1889( C534 C1889 ) C534_=_C2136( C534 C2136 ) C534_=_C2139( C534 C2139 ) C534_=_C2142( C534 C2142 ) C534_=_C2143( C534 C2143 ) \nC534_=_C2146( C534 C2146 ) C534_=_C2148( C534 C2148 ) C534_=_C2150( C534 C2150 ) C534_=_C2151( C534 C2151 ) C534_=_C2152( C534 C2152 ) C534_=_C2154( C534 C2154 ) \nC534_=_C2155( C534 C2155 ) C534_=_C2157( C534 C2157 ) C534_=_C2158( C534 C2158 ) C546_=_C548( C546 C548 ) C546_=_C554( C546 C554 ) C546_=_C1266( C546 C1266 ) \nC546_=_C1310( C546 C1310 ) C546_=_C1404( C546 C1404 ) C546_=_C2462( C546 C2462 ) C546_=_C2851( C546 C2851 ) C546_=_C3045( C546 C3045 ) C546_=_C3329( C546 C3329 ) \nC546_=_C3635( C546 C3635 ) C546_=_C3724( C546 C3724 ) C546_=_C3823( C546 C3823 ) C546_=_C3824( C546 C3824 ) C546_=_C3825( C546 C3825 ) C546_=_C3826( C546 C3826 ) \nC546_=_C3827( C546 C3827 ) C546_=_C3831( C546 C3831 ) C546_=_C3832( C546 C3832 ) C546_=_C3833( C546 C3833 ) C546_=_C3834( C546 C3834 ) C548_=_C554( C548 C554 ) \nC548_=_C1042( C548 C1042 ) C548_=_C1245( C548 C1245 ) C548_=_C1518( C548 C1518 ) C548_=_C2151( C548 C2151 ) C548_=_C3088( C548 C3088 ) C548_=_C3331( C548 C3331 ) \nC548_=_C3594( C548 C3594 ) C548_=_C3638( C548 C3638 ) C548_=_C3726( C548 C3726 ) C548_=_C3733( C548 C3733 ) C548_=_C3824( C548 C3824 ) C548_=_C3842( C548 C3842 ) \nC548_=_C3858( C548 C3858 ) C548_=_C3859( C548 C3859 ) C548_=_C3860( C548 C3860 ) C548_=_C3861( C548 C3861 ) C554_=_C1079( C554 C1079 ) C554_=_C1205( C554 C1205 ) \nC554_=_C1486( C554 C1486 ) C554_=_C1972( C554 C1972 ) C554_=_C2032( C554 C2032 ) C554_=_C2255( C554 C2255 ) C554_=_C2471( C554 C2471 ) C554_=_C2494( C554 C2494 ) \nC554_=_C2643( C554 C2643 ) C554_=_C2990( C554 C2990 ) C554_=_C3285( C554 C3285 ) C554_=_C3423( C554 C3423 ) C554_=_C3510( C554 C3510 ) C554_=_C3538( C554 C3538 ) \nC554_=_C3789( C554 C3789 ) C554_=_C3873( C554 C3873 ) C554_=_C3936( C554 C3936 ) C554_=_C3974( C554 C3974 ) C554_=_C3996( C554 C3996 ) C554_=_C4011( C554 C4011 ) \nC554_=_C4018( C554 C4018 ) C554_=_C4104( C554 C4104 ) C557_=_C560( C557 C560 ) C557_=_C561( C557 C561 ) C557_=_C562( C557 C562 ) C557_=_C564( C557 C564 ) \nC557_=_C576( C557 C576 ) C557_=_C1027( C557 C1027 ) C557_=_C1253( C557 C1253 ) C557_=_C1254( C557 C1254 ) C557_=_C1255( C557 C1255 ) C557_=_C1258( C557 C1258 ) \nC557_=_C1259( C557 C1259 ) C557_=_C1260( C557 C1260 ) C557_=_C1262( C557 C1262 ) C557_=_C1264( C557 C1264 ) C557_=_C1265( C557 C1265 ) C557_=_C1266( C557 C1266 ) \nC557_=_C1267( C557 C1267 ) C557_=_C1268( C557 C1268 ) C557_=_C1271( C557 C1271 ) C557_=_C1275( C557 C1275 ) C560_=_C561( C560 C561 ) C560_=_C562( C560 C562 ) \nC560_=_C564( C560 C564 ) C560_=_C576( C560 C576 ) C560_=_C936( C560 C936 ) C560_=_C1276( C560 C1276 ) C560_=_C1527( C560 C1527 ) C560_=_C1528( C560 C1528 ) \nC560_=_C1530( C560 C1530 ) C560_=_C1531(</w:t>
      </w:r>
    </w:p>
    <w:p>
      <w:pPr>
        <w:pStyle w:val="PreformattedText"/>
        <w:bidi w:val="0"/>
        <w:spacing w:before="0" w:after="0"/>
        <w:jc w:val="left"/>
        <w:rPr/>
      </w:pPr>
      <w:r>
        <w:rPr/>
        <w:t xml:space="preserve"> </w:t>
      </w:r>
      <w:r>
        <w:rPr/>
        <w:t>C560 C1531 ) C560_=_C1532( C560 C1532 ) C560_=_C1534( C560 C1534 ) C560_=_C1535( C560 C1535 ) C560_=_C1539( C560 C1539 ) \nC560_=_C1540( C560 C1540 ) C560_=_C1541( C560 C1541 ) C560_=_C1544( C560 C1544 ) C560_=_C1545( C560 C1545 ) C560_=_C1546( C560 C1546 ) C560_=_C1547( C560 C1547 ) \nC561_=_C562( C561 C562 ) C561_=_C564( C561 C564 ) C561_=_C576( C561 C576 ) C561_=_C737( C561 C737 ) C561_=_C861( C561 C861 ) C561_=_C1132( C561 C1132 ) \nC561_=_C1365( C561 C1365 ) C561_=_C1679( C561 C1679 ) C561_=_C1680( C561 C1680 ) C561_=_C1681( C561 C1681 ) C561_=_C1683( C561 C1683 ) C561_=_C1686( C561 C1686 ) \nC561_=_C1687( C561 C1687 ) C561_=_C1690( C561 C1690 ) C561_=_C1691( C561 C1691 ) C561_=_C1692( C561 C1692 ) C561_=_C1696( C561 C1696 ) C561_=_C1698( C561 C1698 ) \nC561_=_C1699( C561 C1699 ) C561_=_C1700( C561 C1700 ) C561_=_C1701( C561 C1701 ) C562_=_C564( C562 C564 ) C562_=_C576( C562 C576 ) C562_=_C908( C562 C908 ) \nC562_=_C1764( C562 C1764 ) C562_=_C1853( C562 C1853 ) C562_=_C1854( C562 C1854 ) C562_=_C1855( C562 C1855 ) C562_=_C1856( C562 C1856 ) C562_=_C1857( C562 C1857 ) \nC562_=_C1859( C562 C1859 ) C562_=_C1863( C562 C1863 ) C562_=_C1864( C562 C1864 ) C562_=_C1865( C562 C1865 ) C562_=_C1866( C562 C1866 ) C562_=_C1868( C562 C1868 ) \nC562_=_C1869( C562 C1869 ) C562_=_C1870( C562 C1870 ) C564_=_C576( C564 C576 ) C564_=_C713( C564 C713 ) C564_=_C884( C564 C884 ) C564_=_C1530( C564 C1530 ) \nC564_=_C1636( C564 C1636 ) C564_=_C1853( C564 C1853 ) C564_=_C1993( C564 C1993 ) C564_=_C1994( C564 C1994 ) C564_=_C1995( C564 C1995 ) C564_=_C1996( C564 C1996 ) \nC564_=_C1997( C564 C1997 ) C564_=_C2000( C564 C2000 ) C564_=_C2001( C564 C2001 ) C564_=_C2002( C564 C2002 ) C564_=_C2004( C564 C2004 ) C564_=_C2006( C564 C2006 ) \nC564_=_C2008( C564 C2008 ) C564_=_C2009( C564 C2009 ) C564_=_C2010( C564 C2010 ) C576_=_C1077( C576 C1077 ) C576_=_C1615( C576 C1615 ) C576_=_C2008( C576 C2008 ) \nC576_=_C2425( C576 C2425 ) C576_=_C2622( C576 C2622 ) C576_=_C3035( C576 C3035 ) C576_=_C3125( C576 C3125 ) C576_=_C3206( C576 C3206 ) C576_=_C3226( C576 C3226 ) \nC576_=_C3697( C576 C3697 ) C576_=_C3797( C576 C3797 ) C576_=_C3807( C576 C3807 ) C576_=_C3814( C576 C3814 ) C576_=_C3878( C576 C3878 ) C576_=_C3893( C576 C3893 ) \nC576_=_C3977( C576 C3977 ) C576_=_C4012( C576 C4012 ) C576_=_C4078( C576 C4078 ) C576_=_C4079( C576 C4079 ) C582_=_C584( C582 C584 ) C582_=_C586( C582 C586 ) \nC582_=_C587( C582 C587 ) C582_=_C590( C582 C590 ) C582_=_C591( C582 C591 ) C582_=_C593( C582 C593 ) C582_=_C595( C582 C595 ) C582_=_C596( C582 C596 ) \nC582_=_C598( C582 C598 ) C582_=_C599( C582 C599 ) C582_=_C600( C582 C600 ) C582_=_C601( C582 C601 ) C582_=_C603( C582 C603 ) C582_=_C606( C582 C606 ) \nC582_=_C607( C582 C607 ) C582_=_C608( C582 C608 ) C582_=_C707( C582 C707 ) C582_=_C708( C582 C708 ) C582_=_C709( C582 C709 ) C582_=_C710( C582 C710 ) \nC582_=_C711( C582 C711 ) C582_=_C712( C582 C712 ) C582_=_C713( C582 C713 ) C582_=_C714( C582 C714 ) C582_=_C715( C582 C715 ) C582_=_C716( C582 C716 ) \nC582_=_C718( C582 C718 ) C582_=_C719( C582 C719 ) C582_=_C720( C582 C720 ) C582_=_C722( C582 C722 ) C582_=_C723( C582 C723 ) C582_=_C724( C582 C724 ) \nC582_=_C725( C582 C725 ) C582_=_C726( C582 C726 ) C582_=_C727( C582 C727 ) C582_=_C729( C582 C729 ) C582_=_C730( C582 C730 ) C582_=_C733( C582 C733 ) \nC584_=_C586( C584 C586 ) C584_=_C587( C584 C587 ) C584_=_C590( C584 C590 ) C584_=_C591( C584 C591 ) C584_=_C593( C584 C593 ) C584_=_C595( C584 C595 ) \nC584_=_C596( C584 C596 ) C584_=_C598( C584 C598 ) C584_=_C599( C584 C599 ) C584_=_C600( C584 C600 ) C584_=_C601( C584 C601 ) C584_=_C603( C584 C603 ) \nC584_=_C606( C584 C606 ) C584_=_C607( C584 C607 ) C584_=_C608( C584 C608 ) C584_=_C858( C584 C858 ) C584_=_C1231( C584 C1231 ) C584_=_C1233( C584 C1233 ) \nC584_=_C1234( C584 C1234 ) C584_=_C1235( C584 C1235 ) C584_=_C1236( C584 C1236 ) C584_=_C1237( C584 C1237 ) C584_=_C1238( C584 C1238 ) C584_=_C1239( C584 C1239 ) \nC584_=_C1242( C584 C1242 ) C584_=_C1243( C584 C1243 ) C584_=_C1244( C584 C1244 ) C584_=_C1245( C584 C1245 ) C584_=_C1246( C584 C1246 ) C584_=_C1247( C584 C1247 ) \nC584_=_C1248( C584 C1248 ) C584_=_C1250( C584 C1250 ) C584_=_C1251( C584 C1251 ) C586_=_C587( C586 C587 ) C586_=_C590( C586 C590 ) C586_=_C591( C586 C591 ) \nC586_=_C593( C586 C593 ) C586_=_C595( C586 C595 ) C586_=_C596( C586 C596 ) C586_=_C598( C586 C598 ) C586_=_C599( C586 C599 ) C586_=_C600( C586 C600 ) \nC586_=_C601( C586 C601 ) C586_=_C603( C586 C603 ) C586_=_C606( C586 C606 ) C586_=_C607( C586 C607 ) C586_=_C608( C586 C608 ) C586_=_C1490( C586 C1490 ) \nC586_=_C1491( C586 C1491 ) C586_=_C1494( C586 C1494 ) C586_=_C1495( C586 C1495 ) C586_=_C1503( C586 C1503 ) C586_=_C1506( C586 C1506 ) C586_=_C1507( C586 C1507 ) \nC587_=_C590( C587 C590 ) C587_=_C591( C587 C591 ) C587_=_C593( C587 C593 ) C587_=_C595( C587 C595 ) C587_=_C596( C587 C596 ) C587_=_C598( C587 C598 ) \nC587_=_C599( C587 C599 ) C587_=_C600( C587 C600 ) C587_=_C601( C587 C601 ) C587_=_C603( C587 C603 ) C587_=_C606( C587 C606 ) C587_=_C607( C587 C607 ) \nC587_=_C608( C587 C608 ) C587_=_C937( C587 C937 ) C587_=_C1105( C587 C1105 ) C587_=_C1277( C587 C1277 ) C587_=_C1549( C587 C1549 ) C587_=_C1550( C587 C1550 ) \nC587_=_C1552( C587 C1552 ) C587_=_C1553( C587 C1553 ) C587_=_C1555( C587 C1555 ) C587_=_C1556( C587 C1556 ) C587_=_C1557( C587 C1557 ) C587_=_C1560( C587 C1560 ) \nC587_=_C1561( C587 C1561 ) C587_=_C1562( C587 C1562 ) C587_=_C1563( C587 C1563 ) C587_=_C1565( C587 C1565 ) C587_=_C1567( C587 C1567 ) C587_=_C1568( C587 C1568 ) \nC590_=_C591( C590 C591 ) C590_=_C593( C590 C593 ) C590_=_C595( C590 C595 ) C590_=_C596( C590 C596 ) C590_=_C598( C590 C598 ) C590_=_C599( C590 C599 ) \nC590_=_C600( C590 C600 ) C590_=_C601( C590 C601 ) C590_=_C603( C590 C603 ) C590_=_C606( C590 C606 ) C590_=_C607( C590 C607 ) C590_=_C608( C590 C608 ) \nC590_=_C1490( C590 C1490 ) C590_=_C2039( C590 C2039 ) C590_=_C2409( C590 C2409 ) C590_=_C2452( C590 C2452 ) C590_=_C2474( C590 C2474 ) C590_=_C2644( C590 C2644 ) \nC590_=_C2646( C590 C2646 ) C590_=_C2647( C590 C2647 ) C590_=_C2649( C590 C2649 ) C590_=_C2650( C590 C2650 ) C590_=_C2651( C590 C2651 ) C590_=_C2652( C590 C2652 ) \nC590_=_C2653( C590 C2653 ) C590_=_C2654( C590 C2654 ) C590_=_C2655( C590 C2655 ) C590_=_C2656( C590 C2656 ) C590_=_C2657( C590 C2657 ) C590_=_C2659( C590 C2659 ) \nC590_=_C2660( C590 C2660 ) C590_=_C2664( C590 C2664 ) C591_=_C593( C591 C593 ) C591_=_C595( C591 C595 ) C591_=_C596( C591 C596 ) C591_=_C598( C591 C598 ) \nC591_=_C599( C591 C599 ) C591_=_C600( C591 C600 ) C591_=_C601( C591 C601 ) C591_=_C603( C591 C603 ) C591_=_C606( C591 C606 ) C591_=_C607( C591 C607 ) \nC591_=_C608( C591 C608 ) C591_=_C1237( C591 C1237 ) C591_=_C1552( C591 C1552 ) C591_=_C1996( C591 C1996 ) C591_=_C2734( C591 C2734 ) C591_=_C2735( C591 C2735 ) \nC591_=_C2739( C591 C2739 ) C591_=_C2748( C591 C2748 ) C591_=_C2749( C591 C2749 ) C593_=_C595( C593 C595 ) C593_=_C596( C593 C596 ) C593_=_C598( C593 C598 ) \nC593_=_C599( C593 C599 ) C593_=_C600( C593 C600 ) C593_=_C601( C593 C601 ) C593_=_C603( C593 C603 ) C593_=_C606( C593 C606 ) C593_=_C607( C593 C607 ) \nC593_=_C608( C593 C608 ) C593_=_C672( C593 C672 ) C593_=_C1491( C593 C1491 ) C593_=_C1771( C593 C1771 ) C593_=_C2705( C593 C2705 ) C593_=_C3009( C593 C3009 ) \nC593_=_C3010( C593 C3010 ) C593_=_C3011( C593 C3011 ) C593_=_C3012( C593 C3012 ) C593_=_C3014( C593 C3014 ) C593_=_C3016( C593 C3016 ) C593_=_C3017( C593 C3017 ) \nC595_=_C596( C595 C596 ) C595_=_C598( C595 C598 ) C595_=_C599( C595 C599 ) C595_=_C600( C595 C600 ) C595_=_C601( C595 C601 ) C595_=_C603( C595 C603 ) \nC595_=_C606( C595 C606 ) C595_=_C607( C595 C607 ) C595_=_C608( C595 C608 ) C595_=_C869( C595 C869 ) C595_=_C1219( C595 C1219 ) C595_=_C1285( C595 C1285 ) \nC595_=_C1581( C595 C1581 ) C595_=_C1842( C595 C1842 ) C595_=_C2059( C595 C2059 ) C595_=_C2226( C595 C2226 ) C595_=_C2612( C595 C2612 ) C595_=_C2706( C595 C2706 ) \nC595_=_C2735( C595 C2735 ) C595_=_C2767( C595 C2767 ) C595_=_C2960( C595 C2960 ) C595_=_C3103( C595 C3103 ) C595_=_C3105( C595 C3105 ) C595_=_C3106( C595 C3106 ) \nC595_=_C3107( C595 C3107 ) C595_=_C3108( C595 C3108 ) C595_=_C3109( C595 C3109 ) C595_=_C3111( C595 C3111 ) C595_=_C3112( C595 C3112 ) C595_=_C3113( C595 C3113 ) \nC596_=_C598( C596 C598 ) C596_=_C599( C596 C599 ) C596_=_C600( C596 C600 ) C596_=_C601( C596 C601 ) C596_=_C603( C596 C603 ) C596_=_C606( C596 C606 ) \nC596_=_C607( C596 C607 ) C596_=_C608( C596 C608 ) C596_=_C676( C596 C676 ) C596_=_C1451( C596 C1451 ) C596_=_C2739( C596 C2739 ) C596_=_C2880( C596 C2880 ) \nC596_=_C3367( C596 C3367 ) C596_=_C3368( C596 C3368 ) C596_=_C3369( C596 C3369 ) C596_=_C3370( C596 C3370 ) C596_=_C3371( C596 C3371 ) C596_=_C3374( C596 C3374 ) \nC596_=_C3375( C596 C3375 ) C596_=_C3376( C596 C3376 ) C596_=_C3377( C596 C3377 ) C596_=_C3378( C596 C3378 ) C598_=_C599( C598 C599 ) C598_=_C600( C598 C600 ) \nC598_=_C601( C598 C601 ) C598_=_C603( C598 C603 ) C598_=_C606( C598 C606 ) C598_=_C607( C598 C607 ) C598_=_C608( C598 C608 ) C598_=_C1243( C598 C1243 ) \nC598_=_C1560( C598 C1560 ) C598_=_C3106( C598 C3106 ) C598_=_C3367( C598 C3367 ) C598_=_C3426( C598 C3426 ) C598_=_C3673( C598 C3673 ) C598_=_C3675( C598 C3675 ) \nC598_=_C3679( C598 C3679 ) C598_=_C3680( C598 C3680 ) C599_=_C600( C599 C600 ) C599_=_C601( C599 C601 ) C599_=_C603( C599 C603 ) C599_=_C606( C599 C606 ) \nC599_=_C607( C599 C607 ) C599_=_C608( C599 C608 ) C599_=_C2264( C599 C2264 ) C599_=_C2650( C599 C2650 ) C599_=_C3009( C599 C3009 ) C599_=_C3567( C599 C3567 ) \nC599_=_C3710( C599 C3710 ) C599_=_C3715( C599 C3715 ) C599_=_C3717( C599 C3717 ) C599_=_C3721( C599 C3721 ) C600_=_C601( C600 C601 ) C600_=_C603( C600 C603 ) \nC600_=_C606( C600 C606 ) C600_=_C607( C600 C607 ) C600_=_C608( C600 C608 ) C600_=_C2655( C600 C2655 ) C600_=_C3010( C600 C3010 ) C600_=_C3883( C600 C3883 ) \nC600_=_C3884( C600 C3884 ) C600_=_C3885( C600 C3885 ) C601_=_C603( C601 C603 ) C601_=_C606( C601 C606</w:t>
      </w:r>
    </w:p>
    <w:p>
      <w:pPr>
        <w:pStyle w:val="PreformattedText"/>
        <w:bidi w:val="0"/>
        <w:spacing w:before="0" w:after="0"/>
        <w:jc w:val="left"/>
        <w:rPr/>
      </w:pPr>
      <w:r>
        <w:rPr/>
        <w:t xml:space="preserve"> </w:t>
      </w:r>
      <w:r>
        <w:rPr/>
        <w:t>) C601_=_C607( C601 C607 ) C601_=_C608( C601 C608 ) \nC601_=_C1247( C601 C1247 ) C601_=_C1562( C601 C1562 ) C601_=_C2656( C601 C2656 ) C601_=_C3011( C601 C3011 ) C601_=_C3108( C601 C3108 ) C601_=_C3370( C601 C3370 ) \nC601_=_C3909( C601 C3909 ) C601_=_C3910( C601 C3910 ) C601_=_C3912( C601 C3912 ) C601_=_C3914( C601 C3914 ) C601_=_C3915( C601 C3915 ) C603_=_C606( C603 C606 ) \nC603_=_C607( C603 C607 ) C603_=_C608( C603 C608 ) C603_=_C1073( C603 C1073 ) C603_=_C1126( C603 C1126 ) C603_=_C1609( C603 C1609 ) C603_=_C2232( C603 C2232 ) \nC603_=_C2749( C603 C2749 ) C603_=_C2789( C603 C2789 ) C603_=_C3032( C603 C3032 ) C603_=_C3159( C603 C3159 ) C603_=_C3199( C603 C3199 ) C603_=_C3223( C603 C3223 ) \nC603_=_C3675( C603 C3675 ) C603_=_C3795( C603 C3795 ) C603_=_C3886( C603 C3886 ) C603_=_C3910( C603 C3910 ) C603_=_C3922( C603 C3922 ) C603_=_C3957( C603 C3957 ) \nC603_=_C3958( C603 C3958 ) C603_=_C3960( C603 C3960 ) C606_=_C607( C606 C607 ) C606_=_C608( C606 C608 ) C606_=_C849( C606 C849 ) C606_=_C1317( C606 C1317 ) \nC606_=_C1407( C606 C1407 ) C606_=_C1503( C606 C1503 ) C606_=_C1589( C606 C1589 ) C606_=_C1899( C606 C1899 ) C606_=_C2466( C606 C2466 ) C606_=_C2572( C606 C2572 ) \nC606_=_C3050( C606 C3050 ) C606_=_C3715( C606 C3715 ) C606_=_C3883( C606 C3883 ) C606_=_C3912( C606 C3912 ) C606_=_C3925( C606 C3925 ) C606_=_C3963( C606 C3963 ) \nC606_=_C4029( C606 C4029 ) C606_=_C4030( C606 C4030 ) C606_=_C4032( C606 C4032 ) C607_=_C608( C607 C608 ) C607_=_C1251( C607 C1251 ) C607_=_C1567( C607 C1567 ) \nC607_=_C3111( C607 C3111 ) C607_=_C3376( C607 C3376 ) C607_=_C3799( C607 C3799 ) C607_=_C3928( C607 C3928 ) C607_=_C3960( C607 C3960 ) C608_=_C1005( C608 C1005 ) \nC608_=_C1102( C608 C1102 ) C608_=_C1506( C608 C1506 ) C608_=_C2194( C608 C2194 ) C608_=_C2493( C608 C2493 ) C608_=_C2576( C608 C2576 ) C608_=_C2890( C608 C2890 ) \nC608_=_C2945( C608 C2945 ) C608_=_C3037( C608 C3037 ) C608_=_C3267( C608 C3267 ) C608_=_C3364( C608 C3364 ) C608_=_C3436( C608 C3436 ) C608_=_C3460( C608 C3460 ) \nC608_=_C3498( C608 C3498 ) C608_=_C3679( C608 C3679 ) C608_=_C3717( C608 C3717 ) C608_=_C3787( C608 C3787 ) C608_=_C3808( C608 C3808 ) C608_=_C3884( C608 C3884 ) \nC608_=_C3914( C608 C3914 ) C608_=_C3954( C608 C3954 ) C608_=_C4014( C608 C4014 ) C608_=_C4096( C608 C4096 ) C610_=_C611( C610 C611 ) C610_=_C612( C610 C612 ) \nC610_=_C613( C610 C613 ) C610_=_C614( C610 C614 ) C610_=_C615( C610 C615 ) C610_=_C616( C610 C616 ) C610_=_C617( C610 C617 ) C610_=_C618( C610 C618 ) \nC610_=_C620( C610 C620 ) C610_=_C621( C610 C621 ) C610_=_C622( C610 C622 ) C610_=_C623( C610 C623 ) C610_=_C625( C610 C625 ) C610_=_C626( C610 C626 ) \nC610_=_C627( C610 C627 ) C610_=_C629( C610 C629 ) C610_=_C630( C610 C630 ) C610_=_C631( C610 C631 ) C610_=_C632( C610 C632 ) C610_=_C633( C610 C633 ) \nC610_=_C634( C610 C634 ) C610_=_C635( C610 C635 ) C610_=_C636( C610 C636 ) C610_=_C672( C610 C672 ) C610_=_C676( C610 C676 ) C611_=_C612( C611 C612 ) \nC611_=_C613( C611 C613 ) C611_=_C614( C611 C614 ) C611_=_C615( C611 C615 ) C611_=_C616( C611 C616 ) C611_=_C617( C611 C617 ) C611_=_C618( C611 C618 ) \nC611_=_C620( C611 C620 ) C611_=_C621( C611 C621 ) C611_=_C622( C611 C622 ) C611_=_C623( C611 C623 ) C611_=_C625( C611 C625 ) C611_=_C626( C611 C626 ) \nC611_=_C627( C611 C627 ) C611_=_C629( C611 C629 ) C611_=_C630( C611 C630 ) C611_=_C631( C611 C631 ) C611_=_C632( C611 C632 ) C611_=_C633( C611 C633 ) \nC611_=_C634( C611 C634 ) C611_=_C635( C611 C635 ) C611_=_C636( C611 C636 ) C611_=_C994( C611 C994 ) C611_=_C995( C611 C995 ) C611_=_C1002( C611 C1002 ) \nC611_=_C1005( C611 C1005 ) C611_=_C1008( C611 C1008 ) C612_=_C613( C612 C613 ) C612_=_C614( C612 C614 ) C612_=_C615( C612 C615 ) C612_=_C616( C612 C616 ) \nC612_=_C617( C612 C617 ) C612_=_C618( C612 C618 ) C612_=_C620( C612 C620 ) C612_=_C621( C612 C621 ) C612_=_C622( C612 C622 ) C612_=_C623( C612 C623 ) \nC612_=_C625( C612 C625 ) C612_=_C626( C612 C626 ) C612_=_C627( C612 C627 ) C612_=_C629( C612 C629 ) C612_=_C630( C612 C630 ) C612_=_C631( C612 C631 ) \nC612_=_C632( C612 C632 ) C612_=_C633( C612 C633 ) C612_=_C634( C612 C634 ) C612_=_C635( C612 C635 ) C612_=_C636( C612 C636 ) C613_=_C614( C613 C614 ) \nC613_=_C615( C613 C615 ) C613_=_C616( C613 C616 ) C613_=_C617( C613 C617 ) C613_=_C618( C613 C618 ) C613_=_C620( C613 C620 ) C613_=_C621( C613 C621 ) \nC613_=_C622( C613 C622 ) C613_=_C623( C613 C623 ) C613_=_C625( C613 C625 ) C613_=_C626( C613 C626 ) C613_=_C627( C613 C627 ) C613_=_C629( C613 C629 ) \nC613_=_C630( C613 C630 ) C613_=_C631( C613 C631 ) C613_=_C632( C613 C632 ) C613_=_C633( C613 C633 ) C613_=_C634( C613 C634 ) C613_=_C635( C613 C635 ) \nC613_=_C636( C613 C636 ) C613_=_C1155( C613 C1155 ) C613_=_C1438( C613 C1438 ) C613_=_C1440( C613 C1440 ) C613_=_C1441( C613 C1441 ) C613_=_C1442( C613 C1442 ) \nC613_=_C1443( C613 C1443 ) C613_=_C1444( C613 C1444 ) C613_=_C1445( C613 C1445 ) C613_=_C1446( C613 C1446 ) C613_=_C1447( C613 C1447 ) C613_=_C1448( C613 C1448 ) \nC613_=_C1449( C613 C1449 ) C613_=_C1450( C613 C1450 ) C613_=_C1451( C613 C1451 ) C613_=_C1452( C613 C1452 ) C613_=_C1454( C613 C1454 ) C613_=_C1455( C613 C1455 ) \nC613_=_C1456( C613 C1456 ) C613_=_C1457( C613 C1457 ) C613_=_C1458( C613 C1458 ) C613_=_C1460( C613 C1460 ) C613_=_C1461( C613 C1461 ) C614_=_C615( C614 C615 ) \nC614_=_C616( C614 C616 ) C614_=_C617( C614 C617 ) C614_=_C618( C614 C618 ) C614_=_C620( C614 C620 ) C614_=_C621( C614 C621 ) C614_=_C622( C614 C622 ) \nC614_=_C623( C614 C623 ) C614_=_C625( C614 C625 ) C614_=_C626( C614 C626 ) C614_=_C627( C614 C627 ) C614_=_C629( C614 C629 ) C614_=_C630( C614 C630 ) \nC614_=_C631( C614 C631 ) C614_=_C632( C614 C632 ) C614_=_C633( C614 C633 ) C614_=_C634( C614 C634 ) C614_=_C635( C614 C635 ) C614_=_C636( C614 C636 ) \nC614_=_C1486( C614 C1486 ) C615_=_C616( C615 C616 ) C615_=_C617( C615 C617 ) C615_=_C618( C615 C618 ) C615_=_C620( C615 C620 ) C615_=_C621( C615 C621 ) \nC615_=_C622( C615 C622 ) C615_=_C623( C615 C623 ) C615_=_C625( C615 C625 ) C615_=_C626( C615 C626 ) C615_=_C627( C615 C627 ) C615_=_C629( C615 C629 ) \nC615_=_C630( C615 C630 ) C615_=_C631( C615 C631 ) C615_=_C632( C615 C632 ) C615_=_C633( C615 C633 ) C615_=_C634( C615 C634 ) C615_=_C635( C615 C635 ) \nC615_=_C636( C615 C636 ) C615_=_C1231( C615 C1231 ) C615_=_C1518( C615 C1518 ) C616_=_C617( C616 C617 ) C616_=_C618( C616 C618 ) C616_=_C620( C616 C620 ) \nC616_=_C621( C616 C621 ) C616_=_C622( C616 C622 ) C616_=_C623( C616 C623 ) C616_=_C625( C616 C625 ) C616_=_C626( C616 C626 ) C616_=_C627( C616 C627 ) \nC616_=_C629( C616 C629 ) C616_=_C630( C616 C630 ) C616_=_C631( C616 C631 ) C616_=_C632( C616 C632 ) C616_=_C633( C616 C633 ) C616_=_C634( C616 C634 ) \nC616_=_C635( C616 C635 ) C616_=_C636( C616 C636 ) C616_=_C1438( C616 C1438 ) C616_=_C1626( C616 C1626 ) C616_=_C1627( C616 C1627 ) C617_=_C618( C617 C618 ) \nC617_=_C620( C617 C620 ) C617_=_C621( C617 C621 ) C617_=_C622( C617 C622 ) C617_=_C623( C617 C623 ) C617_=_C625( C617 C625 ) C617_=_C626( C617 C626 ) \nC617_=_C627( C617 C627 ) C617_=_C629( C617 C629 ) C617_=_C630( C617 C630 ) C617_=_C631( C617 C631 ) C617_=_C632( C617 C632 ) C617_=_C633( C617 C633 ) \nC617_=_C634( C617 C634 ) C617_=_C635( C617 C635 ) C617_=_C636( C617 C636 ) C617_=_C1834( C617 C1834 ) C617_=_C1835( C617 C1835 ) C617_=_C1842( C617 C1842 ) \nC618_=_C620( C618 C620 ) C618_=_C621( C618 C621 ) C618_=_C622( C618 C622 ) C618_=_C623( C618 C623 ) C618_=_C625( C618 C625 ) C618_=_C626( C618 C626 ) \nC618_=_C627( C618 C627 ) C618_=_C629( C618 C629 ) C618_=_C630( C618 C630 ) C618_=_C631( C618 C631 ) C618_=_C632( C618 C632 ) C618_=_C633( C618 C633 ) \nC618_=_C634( C618 C634 ) C618_=_C635( C618 C635 ) C618_=_C636( C618 C636 ) C618_=_C715( C618 C715 ) C618_=_C1012( C618 C1012 ) C618_=_C2409( C618 C2409 ) \nC618_=_C2414( C618 C2414 ) C618_=_C2416( C618 C2416 ) C618_=_C2424( C618 C2424 ) C618_=_C2425( C618 C2425 ) C620_=_C621( C620 C621 ) C620_=_C622( C620 C622 ) \nC620_=_C623( C620 C623 ) C620_=_C625( C620 C625 ) C620_=_C626( C620 C626 ) C620_=_C627( C620 C627 ) C620_=_C629( C620 C629 ) C620_=_C630( C620 C630 ) \nC620_=_C631( C620 C631 ) C620_=_C632( C620 C632 ) C620_=_C633( C620 C633 ) C620_=_C634( C620 C634 ) C620_=_C635( C620 C635 ) C620_=_C636( C620 C636 ) \nC620_=_C1448( C620 C1448 ) C620_=_C1997( C620 C1997 ) C620_=_C2539( C620 C2539 ) C620_=_C2877( C620 C2877 ) C620_=_C2880( C620 C2880 ) C620_=_C2881( C620 C2881 ) \nC620_=_C2886( C620 C2886 ) C620_=_C2889( C620 C2889 ) C620_=_C2890( C620 C2890 ) C620_=_C2892( C620 C2892 ) C621_=_C622( C621 C622 ) C621_=_C623( C621 C623 ) \nC621_=_C625( C621 C625 ) C621_=_C626( C621 C626 ) C621_=_C627( C621 C627 ) C621_=_C629( C621 C629 ) C621_=_C630( C621 C630 ) C621_=_C631( C621 C631 ) \nC621_=_C632( C621 C632 ) C621_=_C633( C621 C633 ) C621_=_C634( C621 C634 ) C621_=_C635( C621 C635 ) C621_=_C636( C621 C636 ) C621_=_C1305( C621 C1305 ) \nC621_=_C3042( C621 C3042 ) C621_=_C3045( C621 C3045 ) C621_=_C3048( C621 C3048 ) C621_=_C3050( C621 C3050 ) C621_=_C3051( C621 C3051 ) C621_=_C3056( C621 C3056 ) \nC622_=_C623( C622 C623 ) C622_=_C625( C622 C625 ) C622_=_C626( C622 C626 ) C622_=_C627( C622 C627 ) C622_=_C629( C622 C629 ) C622_=_C630( C622 C630 ) \nC622_=_C631( C622 C631 ) C622_=_C632( C622 C632 ) C622_=_C633( C622 C633 ) C622_=_C634( C622 C634 ) C622_=_C635( C622 C635 ) C622_=_C636( C622 C636 ) \nC622_=_C1978( C622 C1978 ) C622_=_C3148( C622 C3148 ) C623_=_C625( C623 C625 ) C623_=_C626( C623 C626 ) C623_=_C627( C623 C627 ) C623_=_C629( C623 C629 ) \nC623_=_C630( C623 C630 ) C623_=_C631( C623 C631 ) C623_=_C632( C623 C632 ) C623_=_C633( C623 C633 ) C623_=_C634( C623 C634 ) C623_=_C635( C623 C635 ) \nC623_=_C636( C623 C636 ) C623_=_C1258( C623 C1258 ) C623_=_C2433( C623 C2433 ) C625_=_C626( C625 C626 ) C625_=_C627( C625 C627 ) C625_=_C629( C625 C629 ) \nC625_=_C630( C625 C630 ) C625_=_C631( C625 C631 ) C625_=_C632( C625 C632 ) C625_=_C633( C625 C633 ) C625_=_C634( C625 C634 ) C625_=_C635( C625 C635 )</w:t>
      </w:r>
    </w:p>
    <w:p>
      <w:pPr>
        <w:pStyle w:val="PreformattedText"/>
        <w:bidi w:val="0"/>
        <w:spacing w:before="0" w:after="0"/>
        <w:jc w:val="left"/>
        <w:rPr/>
      </w:pPr>
      <w:r>
        <w:rPr/>
        <w:t xml:space="preserve"> </w:t>
      </w:r>
      <w:r>
        <w:rPr/>
        <w:t>\nC625_=_C636( C625 C636 ) C626_=_C627( C626 C627 ) C626_=_C629( C626 C629 ) C626_=_C630( C626 C630 ) C626_=_C631( C626 C631 ) C626_=_C632( C626 C632 ) \nC626_=_C633( C626 C633 ) C626_=_C634( C626 C634 ) C626_=_C635( C626 C635 ) C626_=_C636( C626 C636 ) C626_=_C1454( C626 C1454 ) C626_=_C2549( C626 C2549 ) \nC626_=_C3368( C626 C3368 ) C626_=_C3645( C626 C3645 ) C626_=_C3700( C626 C3700 ) C626_=_C3702( C626 C3702 ) C626_=_C3706( C626 C3706 ) C627_=_C629( C627 C629 ) \nC627_=_C630( C627 C630 ) C627_=_C631( C627 C631 ) C627_=_C632( C627 C632 ) C627_=_C633( C627 C633 ) C627_=_C634( C627 C634 ) C627_=_C635( C627 C635 ) \nC627_=_C636( C627 C636 ) C627_=_C1455( C627 C1455 ) C627_=_C2550( C627 C2550 ) C627_=_C3369( C627 C3369 ) C627_=_C3747( C627 C3747 ) C627_=_C3751( C627 C3751 ) \nC629_=_C630( C629 C630 ) C629_=_C631( C629 C631 ) C629_=_C632( C629 C632 ) C629_=_C633( C629 C633 ) C629_=_C634( C629 C634 ) C629_=_C635( C629 C635 ) \nC629_=_C636( C629 C636 ) C630_=_C631( C630 C631 ) C630_=_C632( C630 C632 ) C630_=_C633( C630 C633 ) C630_=_C634( C630 C634 ) C630_=_C635( C630 C635 ) \nC630_=_C636( C630 C636 ) C630_=_C2155( C630 C2155 ) C630_=_C3827( C630 C3827 ) C630_=_C3859( C630 C3859 ) C631_=_C632( C631 C632 ) C631_=_C633( C631 C633 ) \nC631_=_C634( C631 C634 ) C631_=_C635( C631 C635 ) C631_=_C636( C631 C636 ) C631_=_C2387( C631 C2387 ) C631_=_C3014( C631 C3014 ) C631_=_C3374( C631 C3374 ) \nC632_=_C633( C632 C633 ) C632_=_C634( C632 C634 ) C632_=_C635( C632 C635 ) C632_=_C636( C632 C636 ) C632_=_C1744( C632 C1744 ) C632_=_C2339( C632 C2339 ) \nC632_=_C2660( C632 C2660 ) C632_=_C3003( C632 C3003 ) C632_=_C3409( C632 C3409 ) C633_=_C634( C633 C634 ) C633_=_C635( C633 C635 ) C633_=_C636( C633 C636 ) \nC633_=_C929( C633 C929 ) C633_=_C1866( C633 C1866 ) C633_=_C2504( C633 C2504 ) C633_=_C2554( C633 C2554 ) C633_=_C2763( C633 C2763 ) C633_=_C2889( C633 C2889 ) \nC633_=_C3375( C633 C3375 ) C633_=_C3620( C633 C3620 ) C633_=_C3706( C633 C3706 ) C633_=_C3751( C633 C3751 ) C633_=_C3821( C633 C3821 ) C633_=_C3831( C633 C3831 ) \nC633_=_C3846( C633 C3846 ) C633_=_C3944( C633 C3944 ) C633_=_C3991( C633 C3991 ) C633_=_C4076( C633 C4076 ) C634_=_C635( C634 C635 ) C634_=_C636( C634 C636 ) \nC634_=_C2389( C634 C2389 ) C634_=_C2448( C634 C2448 ) C634_=_C2577( C634 C2577 ) C634_=_C3071( C634 C3071 ) C634_=_C3654( C634 C3654 ) C634_=_C3800( C634 C3800 ) \nC634_=_C3941( C634 C3941 ) C634_=_C4023( C634 C4023 ) C635_=_C636( C635 C636 ) C635_=_C1461( C635 C1461 ) C635_=_C1545( C635 C1545 ) C635_=_C1868( C635 C1868 ) \nC635_=_C2009( C635 C2009 ) C635_=_C2555( C635 C2555 ) C635_=_C3377( C635 C3377 ) C635_=_C3946( C635 C3946 ) C635_=_C4076( C635 C4076 ) C635_=_C4078( C635 C4078 ) \nC636_=_C1546( C636 C1546 ) C636_=_C1869( C636 C1869 ) C636_=_C2010( C636 C2010 ) C636_=_C4079( C636 C4079 ) C639_=_C653( C639 C653 ) C639_=_C654( C639 C654 ) \nC639_=_C659( C639 C659 ) C639_=_C712( C639 C712 ) C639_=_C1030( C639 C1030 ) C639_=_C1975( C639 C1975 ) C639_=_C1978( C639 C1978 ) C639_=_C1979( C639 C1979 ) \nC639_=_C1980( C639 C1980 ) C639_=_C1981( C639 C1981 ) C639_=_C1983( C639 C1983 ) C639_=_C1989( C639 C1989 ) C639_=_C1991( C639 C1991 ) C639_=_C1992( C639 C1992 ) \nC653_=_C654( C653 C654 ) C653_=_C659( C653 C659 ) C653_=_C729( C653 C729 ) C653_=_C2112( C653 C2112 ) C653_=_C2903( C653 C2903 ) C653_=_C3148( C653 C3148 ) \nC653_=_C3225( C653 C3225 ) C653_=_C3234( C653 C3234 ) C653_=_C3383( C653 C3383 ) C653_=_C3742( C653 C3742 ) C653_=_C3818( C653 C3818 ) C653_=_C3989( C653 C3989 ) \nC653_=_C3990( C653 C3990 ) C654_=_C659( C654 C659 ) C654_=_C705( C654 C705 ) C654_=_C1759( C654 C1759 ) C654_=_C1968( C654 C1968 ) C654_=_C2174( C654 C2174 ) \nC654_=_C2533( C654 C2533 ) C654_=_C2821( C654 C2821 ) C654_=_C2988( C654 C2988 ) C654_=_C3186( C654 C3186 ) C654_=_C3283( C654 C3283 ) C654_=_C3771( C654 C3771 ) \nC654_=_C3871( C654 C3871 ) C654_=_C3901( C654 C3901 ) C654_=_C3933( C654 C3933 ) C654_=_C3947( C654 C3947 ) C654_=_C4013( C654 C4013 ) C654_=_C4081( C654 C4081 ) \nC654_=_C4082( C654 C4082 ) C654_=_C4085( C654 C4085 ) C659_=_C1507( C659 C1507 ) C659_=_C1762( C659 C1762 ) C659_=_C1973( C659 C1973 ) C659_=_C2536( C659 C2536 ) \nC659_=_C2664( C659 C2664 ) C659_=_C2992( C659 C2992 ) C659_=_C3016( C659 C3016 ) C659_=_C3190( C659 C3190 ) C659_=_C3286( C659 C3286 ) C659_=_C3721( C659 C3721 ) \nC659_=_C3885( C659 C3885 ) C659_=_C3915( C659 C3915 ) C659_=_C3937( C659 C3937 ) C659_=_C4019( C659 C4019 ) C659_=_C4032( C659 C4032 ) C659_=_C4096( C659 C4096 ) \nC659_=_C4105( C659 C4105 ) C659_=_C4106( C659 C4106 ) C659_=_C4111( C659 C4111 ) C672_=_C676( C672 C676 ) C672_=_C1491( C672 C1491 ) C672_=_C1771( C672 C1771 ) \nC672_=_C2705( C672 C2705 ) C672_=_C3009( C672 C3009 ) C672_=_C3010( C672 C3010 ) C672_=_C3011( C672 C3011 ) C672_=_C3012( C672 C3012 ) C672_=_C3014( C672 C3014 ) \nC672_=_C3016( C672 C3016 ) C672_=_C3017( C672 C3017 ) C676_=_C1451( C676 C1451 ) C676_=_C2739( C676 C2739 ) C676_=_C2880( C676 C2880 ) C676_=_C3367( C676 C3367 ) \nC676_=_C3368( C676 C3368 ) C676_=_C3369( C676 C3369 ) C676_=_C3370( C676 C3370 ) C676_=_C3371( C676 C3371 ) C676_=_C3374( C676 C3374 ) C676_=_C3375( C676 C3375 ) \nC676_=_C3376( C676 C3376 ) C676_=_C3377( C676 C3377 ) C676_=_C3378( C676 C3378 ) C681_=_C694( C681 C694 ) C681_=_C703( C681 C703 ) C681_=_C705( C681 C705 ) \nC681_=_C708( C681 C708 ) C681_=_C960( C681 C960 ) C681_=_C961( C681 C961 ) C681_=_C962( C681 C962 ) C681_=_C965( C681 C965 ) C681_=_C968( C681 C968 ) \nC681_=_C969( C681 C969 ) C681_=_C974( C681 C974 ) C681_=_C975( C681 C975 ) C681_=_C976( C681 C976 ) C681_=_C978( C681 C978 ) C681_=_C982( C681 C982 ) \nC694_=_C703( C694 C703 ) C694_=_C705( C694 C705 ) C694_=_C995( C694 C995 ) C694_=_C1120( C694 C1120 ) C694_=_C1375( C694 C1375 ) C694_=_C1820( C694 C1820 ) \nC694_=_C1941( C694 C1941 ) C694_=_C2209( C694 C2209 ) C694_=_C2354( C694 C2354 ) C694_=_C3134( C694 C3134 ) C694_=_C3301( C694 C3301 ) C694_=_C3476( C694 C3476 ) \nC694_=_C3490( C694 C3490 ) C694_=_C3581( C694 C3581 ) C694_=_C3645( C694 C3645 ) C694_=_C3646( C694 C3646 ) C694_=_C3647( C694 C3647 ) C694_=_C3648( C694 C3648 ) \nC694_=_C3650( C694 C3650 ) C694_=_C3652( C694 C3652 ) C694_=_C3653( C694 C3653 ) C694_=_C3654( C694 C3654 ) C703_=_C705( C703 C705 ) C703_=_C730( C703 C730 ) \nC703_=_C1002( C703 C1002 ) C703_=_C1383( C703 C1383 ) C703_=_C1827( C703 C1827 ) C703_=_C2931( C703 C2931 ) C703_=_C2954( C703 C2954 ) C703_=_C3308( C703 C3308 ) \nC703_=_C3618( C703 C3618 ) C703_=_C3650( C703 C3650 ) C703_=_C3702( C703 C3702 ) C703_=_C3931( C703 C3931 ) C703_=_C4021( C703 C4021 ) C703_=_C4022( C703 C4022 ) \nC703_=_C4023( C703 C4023 ) C703_=_C4024( C703 C4024 ) C705_=_C1759( C705 C1759 ) C705_=_C1968( C705 C1968 ) C705_=_C2174( C705 C2174 ) C705_=_C2533( C705 C2533 ) \nC705_=_C2821( C705 C2821 ) C705_=_C2988( C705 C2988 ) C705_=_C3186( C705 C3186 ) C705_=_C3283( C705 C3283 ) C705_=_C3771( C705 C3771 ) C705_=_C3871( C705 C3871 ) \nC705_=_C3901( C705 C3901 ) C705_=_C3933( C705 C3933 ) C705_=_C3947( C705 C3947 ) C705_=_C4013( C705 C4013 ) C705_=_C4081( C705 C4081 ) C705_=_C4082( C705 C4082 ) \nC705_=_C4085( C705 C4085 ) C707_=_C708( C707 C708 ) C707_=_C709( C707 C709 ) C707_=_C710( C707 C710 ) C707_=_C711( C707 C711 ) C707_=_C712( C707 C712 ) \nC707_=_C713( C707 C713 ) C707_=_C714( C707 C714 ) C707_=_C715( C707 C715 ) C707_=_C716( C707 C716 ) C707_=_C718( C707 C718 ) C707_=_C719( C707 C719 ) \nC707_=_C720( C707 C720 ) C707_=_C722( C707 C722 ) C707_=_C723( C707 C723 ) C707_=_C724( C707 C724 ) C707_=_C725( C707 C725 ) C707_=_C726( C707 C726 ) \nC707_=_C727( C707 C727 ) C707_=_C729( C707 C729 ) C707_=_C730( C707 C730 ) C707_=_C733( C707 C733 ) C707_=_C737( C707 C737 ) C707_=_C738( C707 C738 ) \nC707_=_C743( C707 C743 ) C707_=_C744( C707 C744 ) C707_=_C746( C707 C746 ) C707_=_C748( C707 C748 ) C707_=_C753( C707 C753 ) C707_=_C756( C707 C756 ) \nC708_=_C709( C708 C709 ) C708_=_C710( C708 C710 ) C708_=_C711( C708 C711 ) C708_=_C712( C708 C712 ) C708_=_C713( C708 C713 ) C708_=_C714( C708 C714 ) \nC708_=_C715( C708 C715 ) C708_=_C716( C708 C716 ) C708_=_C718( C708 C718 ) C708_=_C719( C708 C719 ) C708_=_C720( C708 C720 ) C708_=_C722( C708 C722 ) \nC708_=_C723( C708 C723 ) C708_=_C724( C708 C724 ) C708_=_C725( C708 C725 ) C708_=_C726( C708 C726 ) C708_=_C727( C708 C727 ) C708_=_C729( C708 C729 ) \nC708_=_C730( C708 C730 ) C708_=_C733( C708 C733 ) C708_=_C960( C708 C960 ) C708_=_C961( C708 C961 ) C708_=_C962( C708 C962 ) C708_=_C965( C708 C965 ) \nC708_=_C968( C708 C968 ) C708_=_C969( C708 C969 ) C708_=_C974( C708 C974 ) C708_=_C975( C708 C975 ) C708_=_C976( C708 C976 ) C708_=_C978( C708 C978 ) \nC708_=_C982( C708 C982 ) C709_=_C710( C709 C710 ) C709_=_C711( C709 C711 ) C709_=_C712( C709 C712 ) C709_=_C713( C709 C713 ) C709_=_C714( C709 C714 ) \nC709_=_C715( C709 C715 ) C709_=_C716( C709 C716 ) C709_=_C718( C709 C718 ) C709_=_C719( C709 C719 ) C709_=_C720( C709 C720 ) C709_=_C722( C709 C722 ) \nC709_=_C723( C709 C723 ) C709_=_C724( C709 C724 ) C709_=_C725( C709 C725 ) C709_=_C726( C709 C726 ) C709_=_C727( C709 C727 ) C709_=_C729( C709 C729 ) \nC709_=_C730( C709 C730 ) C709_=_C733( C709 C733 ) C709_=_C1299( C709 C1299 ) C709_=_C1302( C709 C1302 ) C709_=_C1305( C709 C1305 ) C709_=_C1307( C709 C1307 ) \nC709_=_C1308( C709 C1308 ) C709_=_C1310( C709 C1310 ) C709_=_C1311( C709 C1311 ) C709_=_C1314( C709 C1314 ) C709_=_C1315( C709 C1315 ) C709_=_C1317( C709 C1317 ) \nC709_=_C1318( C709 C1318 ) C709_=_C1320( C709 C1320 ) C709_=_C1322( C709 C1322 ) C710_=_C711( C710 C711 ) C710_=_C712( C710 C712 ) C710_=_C713( C710 C713 ) \nC710_=_C714( C710 C714 ) C710_=_C715( C710 C715 ) C710_=_C716( C710 C716 ) C710_=_C718( C710 C718 ) C710_=_C719( C710 C719 ) C710_=_C720( C710 C720 ) \nC710_=_C722( C710 C722 ) C710_=_C723( C710 C723 ) C710_=_C724( C710 C724 ) C710_=_C725( C710 C725 ) C710_=_C726( C710 C726 ) C710_=_C727( C710 C727 ) \nC710_=_C729( C710 C729 ) C710_=_C730( C710 C730 ) C710_=_C733( C710 C733</w:t>
      </w:r>
    </w:p>
    <w:p>
      <w:pPr>
        <w:pStyle w:val="PreformattedText"/>
        <w:bidi w:val="0"/>
        <w:spacing w:before="0" w:after="0"/>
        <w:jc w:val="left"/>
        <w:rPr/>
      </w:pPr>
      <w:r>
        <w:rPr/>
        <w:t xml:space="preserve"> </w:t>
      </w:r>
      <w:r>
        <w:rPr/>
        <w:t>) C710_=_C1815( C710 C1815 ) C710_=_C1818( C710 C1818 ) C710_=_C1820( C710 C1820 ) \nC710_=_C1825( C710 C1825 ) C710_=_C1827( C710 C1827 ) C710_=_C1830( C710 C1830 ) C711_=_C712( C711 C712 ) C711_=_C713( C711 C713 ) C711_=_C714( C711 C714 ) \nC711_=_C715( C711 C715 ) C711_=_C716( C711 C716 ) C711_=_C718( C711 C718 ) C711_=_C719( C711 C719 ) C711_=_C720( C711 C720 ) C711_=_C722( C711 C722 ) \nC711_=_C723( C711 C723 ) C711_=_C724( C711 C724 ) C711_=_C725( C711 C725 ) C711_=_C726( C711 C726 ) C711_=_C727( C711 C727 ) C711_=_C729( C711 C729 ) \nC711_=_C730( C711 C730 ) C711_=_C733( C711 C733 ) C711_=_C1440( C711 C1440 ) C711_=_C1727( C711 C1727 ) C711_=_C1932( C711 C1932 ) C711_=_C1937( C711 C1937 ) \nC711_=_C1938( C711 C1938 ) C711_=_C1941( C711 C1941 ) C711_=_C1945( C711 C1945 ) C711_=_C1946( C711 C1946 ) C711_=_C1947( C711 C1947 ) C712_=_C713( C712 C713 ) \nC712_=_C714( C712 C714 ) C712_=_C715( C712 C715 ) C712_=_C716( C712 C716 ) C712_=_C718( C712 C718 ) C712_=_C719( C712 C719 ) C712_=_C720( C712 C720 ) \nC712_=_C722( C712 C722 ) C712_=_C723( C712 C723 ) C712_=_C724( C712 C724 ) C712_=_C725( C712 C725 ) C712_=_C726( C712 C726 ) C712_=_C727( C712 C727 ) \nC712_=_C729( C712 C729 ) C712_=_C730( C712 C730 ) C712_=_C733( C712 C733 ) C712_=_C1030( C712 C1030 ) C712_=_C1975( C712 C1975 ) C712_=_C1978( C712 C1978 ) \nC712_=_C1979( C712 C1979 ) C712_=_C1980( C712 C1980 ) C712_=_C1981( C712 C1981 ) C712_=_C1983( C712 C1983 ) C712_=_C1989( C712 C1989 ) C712_=_C1991( C712 C1991 ) \nC712_=_C1992( C712 C1992 ) C713_=_C714( C713 C714 ) C713_=_C715( C713 C715 ) C713_=_C716( C713 C716 ) C713_=_C718( C713 C718 ) C713_=_C719( C713 C719 ) \nC713_=_C720( C713 C720 ) C713_=_C722( C713 C722 ) C713_=_C723( C713 C723 ) C713_=_C724( C713 C724 ) C713_=_C725( C713 C725 ) C713_=_C726( C713 C726 ) \nC713_=_C727( C713 C727 ) C713_=_C729( C713 C729 ) C713_=_C730( C713 C730 ) C713_=_C733( C713 C733 ) C713_=_C884( C713 C884 ) C713_=_C1530( C713 C1530 ) \nC713_=_C1636( C713 C1636 ) C713_=_C1853( C713 C1853 ) C713_=_C1993( C713 C1993 ) C713_=_C1994( C713 C1994 ) C713_=_C1995( C713 C1995 ) C713_=_C1996( C713 C1996 ) \nC713_=_C1997( C713 C1997 ) C713_=_C2000( C713 C2000 ) C713_=_C2001( C713 C2001 ) C713_=_C2002( C713 C2002 ) C713_=_C2004( C713 C2004 ) C713_=_C2006( C713 C2006 ) \nC713_=_C2008( C713 C2008 ) C713_=_C2009( C713 C2009 ) C713_=_C2010( C713 C2010 ) C714_=_C715( C714 C715 ) C714_=_C716( C714 C716 ) C714_=_C718( C714 C718 ) \nC714_=_C719( C714 C719 ) C714_=_C720( C714 C720 ) C714_=_C722( C714 C722 ) C714_=_C723( C714 C723 ) C714_=_C724( C714 C724 ) C714_=_C725( C714 C725 ) \nC714_=_C726( C714 C726 ) C714_=_C727( C714 C727 ) C714_=_C729( C714 C729 ) C714_=_C730( C714 C730 ) C714_=_C733( C714 C733 ) C714_=_C2303( C714 C2303 ) \nC714_=_C2306( C714 C2306 ) C714_=_C2310( C714 C2310 ) C714_=_C2311( C714 C2311 ) C714_=_C2317( C714 C2317 ) C714_=_C2318( C714 C2318 ) C715_=_C716( C715 C716 ) \nC715_=_C718( C715 C718 ) C715_=_C719( C715 C719 ) C715_=_C720( C715 C720 ) C715_=_C722( C715 C722 ) C715_=_C723( C715 C723 ) C715_=_C724( C715 C724 ) \nC715_=_C725( C715 C725 ) C715_=_C726( C715 C726 ) C715_=_C727( C715 C727 ) C715_=_C729( C715 C729 ) C715_=_C730( C715 C730 ) C715_=_C733( C715 C733 ) \nC715_=_C1012( C715 C1012 ) C715_=_C2409( C715 C2409 ) C715_=_C2414( C715 C2414 ) C715_=_C2416( C715 C2416 ) C715_=_C2424( C715 C2424 ) C715_=_C2425( C715 C2425 ) \nC716_=_C718( C716 C718 ) C716_=_C719( C716 C719 ) C716_=_C720( C716 C720 ) C716_=_C722( C716 C722 ) C716_=_C723( C716 C723 ) C716_=_C724( C716 C724 ) \nC716_=_C725( C716 C725 ) C716_=_C726( C716 C726 ) C716_=_C727( C716 C727 ) C716_=_C729( C716 C729 ) C716_=_C730( C716 C730 ) C716_=_C733( C716 C733 ) \nC716_=_C744( C716 C744 ) C716_=_C763( C716 C763 ) C716_=_C1815( C716 C1815 ) C716_=_C1907( C716 C1907 ) C716_=_C1932( C716 C1932 ) C716_=_C2303( C716 C2303 ) \nC716_=_C2367( C716 C2367 ) C716_=_C2429( C716 C2429 ) C716_=_C2430( C716 C2430 ) C716_=_C2432( C716 C2432 ) C716_=_C2433( C716 C2433 ) C716_=_C2434( C716 C2434 ) \nC716_=_C2436( C716 C2436 ) C716_=_C2437( C716 C2437 ) C716_=_C2438( C716 C2438 ) C716_=_C2439( C716 C2439 ) C716_=_C2440( C716 C2440 ) C716_=_C2442( C716 C2442 ) \nC716_=_C2444( C716 C2444 ) C716_=_C2445( C716 C2445 ) C716_=_C2446( C716 C2446 ) C716_=_C2447( C716 C2447 ) C716_=_C2448( C716 C2448 ) C716_=_C2449( C716 C2449 ) \nC718_=_C719( C718 C719 ) C718_=_C720( C718 C720 ) C718_=_C722( C718 C722 ) C718_=_C723( C718 C723 ) C718_=_C724( C718 C724 ) C718_=_C725( C718 C725 ) \nC718_=_C726( C718 C726 ) C718_=_C727( C718 C727 ) C718_=_C729( C718 C729 ) C718_=_C730( C718 C730 ) C718_=_C733( C718 C733 ) C718_=_C891( C718 C891 ) \nC718_=_C1140( C718 C1140 ) C718_=_C1644( C718 C1644 ) C718_=_C2126( C718 C2126 ) C718_=_C2526( C718 C2526 ) C718_=_C2581( C718 C2581 ) C718_=_C2734( C718 C2734 ) \nC718_=_C2877( C718 C2877 ) C718_=_C2994( C718 C2994 ) C718_=_C2995( C718 C2995 ) C718_=_C2996( C718 C2996 ) C718_=_C2998( C718 C2998 ) C718_=_C2999( C718 C2999 ) \nC718_=_C3000( C718 C3000 ) C718_=_C3003( C718 C3003 ) C718_=_C3004( C718 C3004 ) C719_=_C720( C719 C720 ) C719_=_C722( C719 C722 ) C719_=_C723( C719 C723 ) \nC719_=_C724( C719 C724 ) C719_=_C725( C719 C725 ) C719_=_C726( C719 C726 ) C719_=_C727( C719 C727 ) C719_=_C729( C719 C729 ) C719_=_C730( C719 C730 ) \nC719_=_C733( C719 C733 ) C719_=_C1395( C719 C1395 ) C719_=_C2081( C719 C2081 ) C719_=_C2306( C719 C2306 ) C719_=_C2374( C719 C2374 ) C719_=_C2611( C719 C2611 ) \nC719_=_C2862( C719 C2862 ) C719_=_C3057( C719 C3057 ) C719_=_C3059( C719 C3059 ) C719_=_C3060( C719 C3060 ) C719_=_C3062( C719 C3062 ) C719_=_C3063( C719 C3063 ) \nC719_=_C3068( C719 C3068 ) C719_=_C3069( C719 C3069 ) C719_=_C3070( C719 C3070 ) C719_=_C3071( C719 C3071 ) C720_=_C722( C720 C722 ) C720_=_C723( C720 C723 ) \nC720_=_C724( C720 C724 ) C720_=_C725( C720 C725 ) C720_=_C726( C720 C726 ) C720_=_C727( C720 C727 ) C720_=_C729( C720 C729 ) C720_=_C730( C720 C730 ) \nC720_=_C733( C720 C733 ) C720_=_C748( C720 C748 ) C720_=_C871( C720 C871 ) C720_=_C896( C720 C896 ) C720_=_C1142( C720 C1142 ) C720_=_C1691( C720 C1691 ) \nC720_=_C1801( C720 C1801 ) C720_=_C1818( C720 C1818 ) C720_=_C1880( C720 C1880 ) C720_=_C1937( C720 C1937 ) C720_=_C2310( C720 C2310 ) C720_=_C2754( C720 C2754 ) \nC720_=_C2948( C720 C2948 ) C720_=_C3256( C720 C3256 ) C720_=_C3313( C720 C3313 ) C720_=_C3390( C720 C3390 ) C720_=_C3391( C720 C3391 ) C720_=_C3392( C720 C3392 ) \nC720_=_C3394( C720 C3394 ) C720_=_C3395( C720 C3395 ) C720_=_C3396( C720 C3396 ) C720_=_C3397( C720 C3397 ) C720_=_C3398( C720 C3398 ) C720_=_C3399( C720 C3399 ) \nC722_=_C723( C722 C723 ) C722_=_C724( C722 C724 ) C722_=_C725( C722 C725 ) C722_=_C726( C722 C726 ) C722_=_C727( C722 C727 ) C722_=_C729( C722 C729 ) \nC722_=_C730( C722 C730 ) C722_=_C733( C722 C733 ) C722_=_C1172( C722 C1172 ) C722_=_C1627( C722 C1627 ) C722_=_C2102( C722 C2102 ) C722_=_C2516( C722 C2516 ) \nC722_=_C2722( C722 C2722 ) C722_=_C3624( C722 C3624 ) C722_=_C3655( C722 C3655 ) C722_=_C3656( C722 C3656 ) C722_=_C3658( C722 C3658 ) C722_=_C3660( C722 C3660 ) \nC722_=_C3662( C722 C3662 ) C723_=_C724( C723 C724 ) C723_=_C725( C723 C725 ) C723_=_C726( C723 C726 ) C723_=_C727( C723 C727 ) C723_=_C729( C723 C729 ) \nC723_=_C730( C723 C730 ) C723_=_C733( C723 C733 ) C723_=_C2333( C723 C2333 ) C723_=_C2649( C723 C2649 ) C723_=_C3427( C723 C3427 ) C723_=_C3440( C723 C3440 ) \nC723_=_C3695( C723 C3695 ) C723_=_C3697( C723 C3697 ) C724_=_C725( C724 C725 ) C724_=_C726( C724 C726 ) C724_=_C727( C724 C727 ) C724_=_C729( C724 C729 ) \nC724_=_C730( C724 C730 ) C724_=_C733( C724 C733 ) C724_=_C2440( C724 C2440 ) C724_=_C2566( C724 C2566 ) C724_=_C3391( C724 C3391 ) C724_=_C3781( C724 C3781 ) \nC724_=_C3785( C724 C3785 ) C724_=_C3786( C724 C3786 ) C724_=_C3787( C724 C3787 ) C724_=_C3789( C724 C3789 ) C725_=_C726( C725 C726 ) C725_=_C727( C725 C727 ) \nC725_=_C729( C725 C729 ) C725_=_C730( C725 C730 ) C725_=_C733( C725 C733 ) C725_=_C2442( C725 C2442 ) C725_=_C2568( C725 C2568 ) C725_=_C2652( C725 C2652 ) \nC725_=_C3441( C725 C3441 ) C725_=_C3805( C725 C3805 ) C725_=_C3806( C725 C3806 ) C725_=_C3807( C725 C3807 ) C725_=_C3808( C725 C3808 ) C726_=_C727( C726 C727 ) \nC726_=_C729( C726 C729 ) C726_=_C730( C726 C730 ) C726_=_C733( C726 C733 ) C726_=_C2653( C726 C2653 ) C726_=_C2849( C726 C2849 ) C726_=_C3442( C726 C3442 ) \nC726_=_C3516( C726 C3516 ) C726_=_C3664( C726 C3664 ) C726_=_C3810( C726 C3810 ) C726_=_C3814( C726 C3814 ) C727_=_C729( C727 C729 ) C727_=_C730( C727 C730 ) \nC727_=_C733( C727 C733 ) C727_=_C2654( C727 C2654 ) C727_=_C3443( C727 C3443 ) C727_=_C3792( C727 C3792 ) C727_=_C3877( C727 C3877 ) C727_=_C3878( C727 C3878 ) \nC729_=_C730( C729 C730 ) C729_=_C733( C729 C733 ) C729_=_C2112( C729 C2112 ) C729_=_C2903( C729 C2903 ) C729_=_C3148( C729 C3148 ) C729_=_C3225( C729 C3225 ) \nC729_=_C3234( C729 C3234 ) C729_=_C3383( C729 C3383 ) C729_=_C3742( C729 C3742 ) C729_=_C3818( C729 C3818 ) C729_=_C3989( C729 C3989 ) C729_=_C3990( C729 C3990 ) \nC730_=_C733( C730 C733 ) C730_=_C1002( C730 C1002 ) C730_=_C1383( C730 C1383 ) C730_=_C1827( C730 C1827 ) C730_=_C2931( C730 C2931 ) C730_=_C2954( C730 C2954 ) \nC730_=_C3308( C730 C3308 ) C730_=_C3618( C730 C3618 ) C730_=_C3650( C730 C3650 ) C730_=_C3702( C730 C3702 ) C730_=_C3931( C730 C3931 ) C730_=_C4021( C730 C4021 ) \nC730_=_C4022( C730 C4022 ) C730_=_C4023( C730 C4023 ) C730_=_C4024( C730 C4024 ) C733_=_C2449( C733 C2449 ) C733_=_C3398( C733 C3398 ) C733_=_C3449( C733 C3449 ) \nC733_=_C3945( C733 C3945 ) C733_=_C4054( C733 C4054 ) C733_=_C4061( C733 C4061 ) C737_=_C738( C737 C738 ) C737_=_C743( C737 C743 ) C737_=_C744( C737 C744 ) \nC737_=_C746( C737 C746 ) C737_=_C748( C737 C748 ) C737_=_C753( C737 C753 ) C737_=_C756( C737 C756 ) C737_=_C861( C737 C861 ) C737_=_C1132( C737 C1132 ) \nC737_=_C1365( C737 C1365 ) C737_=_C1679( C737 C1679 ) C737_=_C1680( C737 C1680 ) C737_=_C1681( C737 C1681 ) C737_=_C1683( C737 C1683 ) C737_=_C1686(</w:t>
      </w:r>
    </w:p>
    <w:p>
      <w:pPr>
        <w:pStyle w:val="PreformattedText"/>
        <w:bidi w:val="0"/>
        <w:spacing w:before="0" w:after="0"/>
        <w:jc w:val="left"/>
        <w:rPr/>
      </w:pPr>
      <w:r>
        <w:rPr/>
        <w:t xml:space="preserve"> </w:t>
      </w:r>
      <w:r>
        <w:rPr/>
        <w:t>C737 C1686 ) \nC737_=_C1687( C737 C1687 ) C737_=_C1690( C737 C1690 ) C737_=_C1691( C737 C1691 ) C737_=_C1692( C737 C1692 ) C737_=_C1696( C737 C1696 ) C737_=_C1698( C737 C1698 ) \nC737_=_C1699( C737 C1699 ) C737_=_C1700( C737 C1700 ) C737_=_C1701( C737 C1701 ) C738_=_C743( C738 C743 ) C738_=_C744( C738 C744 ) C738_=_C746( C738 C746 ) \nC738_=_C748( C738 C748 ) C738_=_C753( C738 C753 ) C738_=_C756( C738 C756 ) C738_=_C862( C738 C862 ) C738_=_C1133( C738 C1133 ) C738_=_C1679( C738 C1679 ) \nC738_=_C1726( C738 C1726 ) C738_=_C1727( C738 C1727 ) C738_=_C1728( C738 C1728 ) C738_=_C1729( C738 C1729 ) C738_=_C1731( C738 C1731 ) C738_=_C1732( C738 C1732 ) \nC738_=_C1733( C738 C1733 ) C738_=_C1734( C738 C1734 ) C738_=_C1736( C738 C1736 ) C738_=_C1737( C738 C1737 ) C738_=_C1739( C738 C1739 ) C738_=_C1740( C738 C1740 ) \nC738_=_C1741( C738 C1741 ) C738_=_C1742( C738 C1742 ) C738_=_C1743( C738 C1743 ) C738_=_C1744( C738 C1744 ) C738_=_C1745( C738 C1745 ) C743_=_C744( C743 C744 ) \nC743_=_C746( C743 C746 ) C743_=_C748( C743 C748 ) C743_=_C753( C743 C753 ) C743_=_C756( C743 C756 ) C743_=_C1280( C743 C1280 ) C743_=_C2197( C743 C2197 ) \nC743_=_C2367( C743 C2367 ) C743_=_C2369( C743 C2369 ) C743_=_C2370( C743 C2370 ) C743_=_C2371( C743 C2371 ) C743_=_C2372( C743 C2372 ) C743_=_C2374( C743 C2374 ) \nC743_=_C2375( C743 C2375 ) C743_=_C2376( C743 C2376 ) C743_=_C2377( C743 C2377 ) C743_=_C2378( C743 C2378 ) C743_=_C2382( C743 C2382 ) C743_=_C2383( C743 C2383 ) \nC743_=_C2384( C743 C2384 ) C743_=_C2385( C743 C2385 ) C743_=_C2387( C743 C2387 ) C743_=_C2388( C743 C2388 ) C743_=_C2389( C743 C2389 ) C743_=_C2390( C743 C2390 ) \nC744_=_C746( C744 C746 ) C744_=_C748( C744 C748 ) C744_=_C753( C744 C753 ) C744_=_C756( C744 C756 ) C744_=_C763( C744 C763 ) C744_=_C1815( C744 C1815 ) \nC744_=_C1907( C744 C1907 ) C744_=_C1932( C744 C1932 ) C744_=_C2303( C744 C2303 ) C744_=_C2367( C744 C2367 ) C744_=_C2429( C744 C2429 ) C744_=_C2430( C744 C2430 ) \nC744_=_C2432( C744 C2432 ) C744_=_C2433( C744 C2433 ) C744_=_C2434( C744 C2434 ) C744_=_C2436( C744 C2436 ) C744_=_C2437( C744 C2437 ) C744_=_C2438( C744 C2438 ) \nC744_=_C2439( C744 C2439 ) C744_=_C2440( C744 C2440 ) C744_=_C2442( C744 C2442 ) C744_=_C2444( C744 C2444 ) C744_=_C2445( C744 C2445 ) C744_=_C2446( C744 C2446 ) \nC744_=_C2447( C744 C2447 ) C744_=_C2448( C744 C2448 ) C744_=_C2449( C744 C2449 ) C746_=_C748( C746 C748 ) C746_=_C753( C746 C753 ) C746_=_C756( C746 C756 ) \nC746_=_C842( C746 C842 ) C746_=_C867( C746 C867 ) C746_=_C1138( C746 C1138 ) C746_=_C1579( C746 C1579 ) C746_=_C1734( C746 C1734 ) C746_=_C1876( C746 C1876 ) \nC746_=_C1894( C746 C1894 ) C746_=_C2557( C746 C2557 ) C746_=_C2922( C746 C2922 ) C746_=_C2948( C746 C2948 ) C746_=_C2949( C746 C2949 ) C746_=_C2950( C746 C2950 ) \nC746_=_C2952( C746 C2952 ) C746_=_C2953( C746 C2953 ) C746_=_C2954( C746 C2954 ) C746_=_C2955( C746 C2955 ) C746_=_C2957( C746 C2957 ) C746_=_C2958( C746 C2958 ) \nC746_=_C2959( C746 C2959 ) C748_=_C753( C748 C753 ) C748_=_C756( C748 C756 ) C748_=_C871( C748 C871 ) C748_=_C896( C748 C896 ) C748_=_C1142( C748 C1142 ) \nC748_=_C1691( C748 C1691 ) C748_=_C1801( C748 C1801 ) C748_=_C1818( C748 C1818 ) C748_=_C1880( C748 C1880 ) C748_=_C1937( C748 C1937 ) C748_=_C2310( C748 C2310 ) \nC748_=_C2754( C748 C2754 ) C748_=_C2948( C748 C2948 ) C748_=_C3256( C748 C3256 ) C748_=_C3313( C748 C3313 ) C748_=_C3390( C748 C3390 ) C748_=_C3391( C748 C3391 ) \nC748_=_C3392( C748 C3392 ) C748_=_C3394( C748 C3394 ) C748_=_C3395( C748 C3395 ) C748_=_C3396( C748 C3396 ) C748_=_C3397( C748 C3397 ) C748_=_C3398( C748 C3398 ) \nC748_=_C3399( C748 C3399 ) C753_=_C756( C753 C756 ) C753_=_C1456( C753 C1456 ) C753_=_C1825( C753 C1825 ) C753_=_C1945( C753 C1945 ) C753_=_C2213( C753 C2213 ) \nC753_=_C2317( C753 C2317 ) C753_=_C2444( C753 C2444 ) C753_=_C2886( C753 C2886 ) C753_=_C3138( C753 C3138 ) C753_=_C3392( C753 C3392 ) C753_=_C3700( C753 C3700 ) \nC753_=_C3747( C753 C3747 ) C753_=_C3781( C753 C3781 ) C753_=_C3944( C753 C3944 ) C753_=_C3945( C753 C3945 ) C753_=_C3946( C753 C3946 ) C756_=_C955( C756 C955 ) \nC756_=_C1293( C756 C1293 ) C756_=_C1675( C756 C1675 ) C756_=_C1830( C756 C1830 ) C756_=_C1947( C756 C1947 ) C756_=_C2318( C756 C2318 ) C756_=_C2424( C756 C2424 ) \nC756_=_C2446( C756 C2446 ) C756_=_C3337( C756 C3337 ) C756_=_C3396( C756 C3396 ) C756_=_C3695( C756 C3695 ) C756_=_C3786( C756 C3786 ) C756_=_C3806( C756 C3806 ) \nC756_=_C3810( C756 C3810 ) C756_=_C3877( C756 C3877 ) C756_=_C3904( C756 C3904 ) C756_=_C4061( C756 C4061 ) C756_=_C4062( C756 C4062 ) C763_=_C768( C763 C768 ) \nC763_=_C1815( C763 C1815 ) C763_=_C1907( C763 C1907 ) C763_=_C1932( C763 C1932 ) C763_=_C2303( C763 C2303 ) C763_=_C2367( C763 C2367 ) C763_=_C2429( C763 C2429 ) \nC763_=_C2430( C763 C2430 ) C763_=_C2432( C763 C2432 ) C763_=_C2433( C763 C2433 ) C763_=_C2434( C763 C2434 ) C763_=_C2436( C763 C2436 ) C763_=_C2437( C763 C2437 ) \nC763_=_C2438( C763 C2438 ) C763_=_C2439( C763 C2439 ) C763_=_C2440( C763 C2440 ) C763_=_C2442( C763 C2442 ) C763_=_C2444( C763 C2444 ) C763_=_C2445( C763 C2445 ) \nC763_=_C2446( C763 C2446 ) C763_=_C2447( C763 C2447 ) C763_=_C2448( C763 C2448 ) C763_=_C2449( C763 C2449 ) C768_=_C1749( C768 C1749 ) C768_=_C1955( C768 C1955 ) \nC768_=_C2181( C768 C2181 ) C768_=_C2199( C768 C2199 ) C768_=_C2327( C768 C2327 ) C768_=_C2974( C768 C2974 ) C768_=_C2975( C768 C2975 ) C768_=_C2976( C768 C2976 ) \nC768_=_C2977( C768 C2977 ) C768_=_C2978( C768 C2978 ) C768_=_C2981( C768 C2981 ) C768_=_C2983( C768 C2983 ) C768_=_C2985( C768 C2985 ) C768_=_C2986( C768 C2986 ) \nC768_=_C2987( C768 C2987 ) C768_=_C2988( C768 C2988 ) C768_=_C2989( C768 C2989 ) C768_=_C2990( C768 C2990 ) C768_=_C2991( C768 C2991 ) C768_=_C2992( C768 C2992 ) \nC798_=_C799( C798 C799 ) C798_=_C821( C798 C821 ) C798_=_C872( C798 C872 ) C798_=_C1401( C798 C1401 ) C798_=_C1494( C798 C1494 ) C798_=_C2085( C798 C2085 ) \nC798_=_C2101( C798 C2101 ) C798_=_C2311( C798 C2311 ) C798_=_C2616( C798 C2616 ) C798_=_C3180( C798 C3180 ) C798_=_C3511( C798 C3511 ) C798_=_C3512( C798 C3512 ) \nC798_=_C3514( C798 C3514 ) C798_=_C3515( C798 C3515 ) C798_=_C3516( C798 C3516 ) C798_=_C3517( C798 C3517 ) C798_=_C3520( C798 C3520 ) C798_=_C3521( C798 C3521 ) \nC798_=_C3522( C798 C3522 ) C798_=_C3523( C798 C3523 ) C798_=_C3525( C798 C3525 ) C799_=_C823( C799 C823 ) C799_=_C874( C799 C874 ) C799_=_C1121( C799 C1121 ) \nC799_=_C1495( C799 C1495 ) C799_=_C1775( C799 C1775 ) C799_=_C2230( C799 C2230 ) C799_=_C2711( C799 C2711 ) C799_=_C2784( C799 C2784 ) C799_=_C3156( C799 C3156 ) \nC799_=_C3196( C799 C3196 ) C799_=_C3514( C799 C3514 ) C799_=_C3664( C799 C3664 ) C799_=_C3665( C799 C3665 ) C799_=_C3667( C799 C3667 ) C799_=_C3668( C799 C3668 ) \nC799_=_C3669( C799 C3669 ) C799_=_C3670( C799 C3670 ) C811_=_C821( C811 C821 ) C811_=_C822( C811 C822 ) C811_=_C823( C811 C823 ) C811_=_C1009( C811 C1009 ) \nC811_=_C1011( C811 C1011 ) C811_=_C1012( C811 C1012 ) C811_=_C1013( C811 C1013 ) C811_=_C1014( C811 C1014 ) C811_=_C1015( C811 C1015 ) C811_=_C1016( C811 C1016 ) \nC811_=_C1019( C811 C1019 ) C811_=_C1023( C811 C1023 ) C811_=_C1024( C811 C1024 ) C811_=_C1025( C811 C1025 ) C821_=_C822( C821 C822 ) C821_=_C823( C821 C823 ) \nC821_=_C872( C821 C872 ) C821_=_C1401( C821 C1401 ) C821_=_C1494( C821 C1494 ) C821_=_C2085( C821 C2085 ) C821_=_C2101( C821 C2101 ) C821_=_C2311( C821 C2311 ) \nC821_=_C2616( C821 C2616 ) C821_=_C3180( C821 C3180 ) C821_=_C3511( C821 C3511 ) C821_=_C3512( C821 C3512 ) C821_=_C3514( C821 C3514 ) C821_=_C3515( C821 C3515 ) \nC821_=_C3516( C821 C3516 ) C821_=_C3517( C821 C3517 ) C821_=_C3520( C821 C3520 ) C821_=_C3521( C821 C3521 ) C821_=_C3522( C821 C3522 ) C821_=_C3523( C821 C3523 ) \nC821_=_C3525( C821 C3525 ) C822_=_C823( C822 C823 ) C822_=_C920( C822 C920 ) C822_=_C1603( C822 C1603 ) C822_=_C2024( C822 C2024 ) C822_=_C2416( C822 C2416 ) \nC822_=_C2529( C822 C2529 ) C822_=_C2599( C822 C2599 ) C822_=_C2710( C822 C2710 ) C822_=_C2809( C822 C2809 ) C822_=_C2863( C822 C2863 ) C822_=_C3194( C822 C3194 ) \nC822_=_C3342( C822 C3342 ) C822_=_C3354( C822 C3354 ) C822_=_C3379( C822 C3379 ) C822_=_C3567( C822 C3567 ) C822_=_C3569( C822 C3569 ) C822_=_C3570( C822 C3570 ) \nC822_=_C3571( C822 C3571 ) C822_=_C3572( C822 C3572 ) C822_=_C3573( C822 C3573 ) C822_=_C3574( C822 C3574 ) C822_=_C3575( C822 C3575 ) C822_=_C3576( C822 C3576 ) \nC822_=_C3577( C822 C3577 ) C822_=_C3578( C822 C3578 ) C822_=_C3579( C822 C3579 ) C823_=_C874( C823 C874 ) C823_=_C1121( C823 C1121 ) C823_=_C1495( C823 C1495 ) \nC823_=_C1775( C823 C1775 ) C823_=_C2230( C823 C2230 ) C823_=_C2711( C823 C2711 ) C823_=_C2784( C823 C2784 ) C823_=_C3156( C823 C3156 ) C823_=_C3196( C823 C3196 ) \nC823_=_C3514( C823 C3514 ) C823_=_C3664( C823 C3664 ) C823_=_C3665( C823 C3665 ) C823_=_C3667( C823 C3667 ) C823_=_C3668( C823 C3668 ) C823_=_C3669( C823 C3669 ) \nC823_=_C3670( C823 C3670 ) C837_=_C839( C837 C839 ) C837_=_C842( C837 C842 ) C837_=_C846( C837 C846 ) C837_=_C848( C837 C848 ) C837_=_C849( C837 C849 ) \nC837_=_C852( C837 C852 ) C837_=_C1573( C837 C1573 ) C837_=_C1889( C837 C1889 ) C837_=_C2136( C837 C2136 ) C837_=_C2139( C837 C2139 ) C837_=_C2142( C837 C2142 ) \nC837_=_C2143( C837 C2143 ) C837_=_C2146( C837 C2146 ) C837_=_C2148( C837 C2148 ) C837_=_C2150( C837 C2150 ) C837_=_C2151( C837 C2151 ) C837_=_C2152( C837 C2152 ) \nC837_=_C2154( C837 C2154 ) C837_=_C2155( C837 C2155 ) C837_=_C2157( C837 C2157 ) C837_=_C2158( C837 C2158 ) C839_=_C842( C839 C842 ) C839_=_C846( C839 C846 ) \nC839_=_C848( C839 C848 ) C839_=_C849( C839 C849 ) C839_=_C852( C839 C852 ) C839_=_C1576( C839 C1576 ) C839_=_C1890( C839 C1890 ) C839_=_C2139( C839 C2139 ) \nC839_=_C2369( C839 C2369 ) C839_=_C2473( C839 C2473 ) C839_=_C2556( C839 C2556 ) C839_=_C2557( C839 C2557 ) C839_=_C2558( C839 C2558 ) C839_=_C2560( C839 C2560 ) \nC839_=_C2561( C839 C2561 ) C839_=_C2562( C839 C2562 ) C839_=_C2563( C839 C2563 ) C839_=_C2564( C839 C2564 ) C839_=_C2565( C839 C2565 ) C839_=_C2566( C839</w:t>
      </w:r>
    </w:p>
    <w:p>
      <w:pPr>
        <w:pStyle w:val="PreformattedText"/>
        <w:bidi w:val="0"/>
        <w:spacing w:before="0" w:after="0"/>
        <w:jc w:val="left"/>
        <w:rPr/>
      </w:pPr>
      <w:r>
        <w:rPr/>
        <w:t xml:space="preserve"> </w:t>
      </w:r>
      <w:r>
        <w:rPr/>
        <w:t>C2566 ) \nC839_=_C2568( C839 C2568 ) C839_=_C2572( C839 C2572 ) C839_=_C2573( C839 C2573 ) C839_=_C2575( C839 C2575 ) C839_=_C2576( C839 C2576 ) C839_=_C2577( C839 C2577 ) \nC842_=_C846( C842 C846 ) C842_=_C848( C842 C848 ) C842_=_C849( C842 C849 ) C842_=_C852( C842 C852 ) C842_=_C867( C842 C867 ) C842_=_C1138( C842 C1138 ) \nC842_=_C1579( C842 C1579 ) C842_=_C1734( C842 C1734 ) C842_=_C1876( C842 C1876 ) C842_=_C1894( C842 C1894 ) C842_=_C2557( C842 C2557 ) C842_=_C2922( C842 C2922 ) \nC842_=_C2948( C842 C2948 ) C842_=_C2949( C842 C2949 ) C842_=_C2950( C842 C2950 ) C842_=_C2952( C842 C2952 ) C842_=_C2953( C842 C2953 ) C842_=_C2954( C842 C2954 ) \nC842_=_C2955( C842 C2955 ) C842_=_C2957( C842 C2957 ) C842_=_C2958( C842 C2958 ) C842_=_C2959( C842 C2959 ) C846_=_C848( C846 C848 ) C846_=_C849( C846 C849 ) \nC846_=_C852( C846 C852 ) C846_=_C1248( C846 C1248 ) C846_=_C1563( C846 C1563 ) C846_=_C1587( C846 C1587 ) C846_=_C1897( C846 C1897 ) C846_=_C2152( C846 C2152 ) \nC846_=_C2748( C846 C2748 ) C846_=_C2952( C846 C2952 ) C846_=_C3109( C846 C3109 ) C846_=_C3371( C846 C3371 ) C846_=_C3615( C846 C3615 ) C846_=_C3673( C846 C3673 ) \nC846_=_C3825( C846 C3825 ) C846_=_C3843( C846 C3843 ) C846_=_C3909( C846 C3909 ) C846_=_C3922( C846 C3922 ) C846_=_C3924( C846 C3924 ) C846_=_C3925( C846 C3925 ) \nC846_=_C3928( C846 C3928 ) C848_=_C849( C848 C849 ) C848_=_C852( C848 C852 ) C848_=_C903( C848 C903 ) C848_=_C1047( C848 C1047 ) C848_=_C1588( C848 C1588 ) \nC848_=_C1804( C848 C1804 ) C848_=_C1898( C848 C1898 ) C848_=_C2154( C848 C2154 ) C848_=_C2759( C848 C2759 ) C848_=_C2953( C848 C2953 ) C848_=_C3263( C848 C3263 ) \nC848_=_C3318( C848 C3318 ) C848_=_C3596( C848 C3596 ) C848_=_C3961( C848 C3961 ) C848_=_C3962( C848 C3962 ) C848_=_C3963( C848 C3963 ) C848_=_C3965( C848 C3965 ) \nC848_=_C3966( C848 C3966 ) C849_=_C852( C849 C852 ) C849_=_C1317( C849 C1317 ) C849_=_C1407( C849 C1407 ) C849_=_C1503( C849 C1503 ) C849_=_C1589( C849 C1589 ) \nC849_=_C1899( C849 C1899 ) C849_=_C2466( C849 C2466 ) C849_=_C2572( C849 C2572 ) C849_=_C3050( C849 C3050 ) C849_=_C3715( C849 C3715 ) C849_=_C3883( C849 C3883 ) \nC849_=_C3912( C849 C3912 ) C849_=_C3925( C849 C3925 ) C849_=_C3963( C849 C3963 ) C849_=_C4029( C849 C4029 ) C849_=_C4030( C849 C4030 ) C849_=_C4032( C849 C4032 ) \nC852_=_C1076( C852 C1076 ) C852_=_C1590( C852 C1590 ) C852_=_C1656( C852 C1656 ) C852_=_C1900( C852 C1900 ) C852_=_C2114( C852 C2114 ) C852_=_C2157( C852 C2157 ) \nC852_=_C2253( C852 C2253 ) C852_=_C2405( C852 C2405 ) C852_=_C2958( C852 C2958 ) C852_=_C3184( C852 C3184 ) C852_=_C3296( C852 C3296 ) C852_=_C3446( C852 C3446 ) \nC852_=_C3468( C852 C3468 ) C852_=_C3744( C852 C3744 ) C852_=_C3820( C852 C3820 ) C852_=_C4029( C852 C4029 ) C852_=_C4034( C852 C4034 ) C852_=_C4054( C852 C4054 ) \nC858_=_C861( C858 C861 ) C858_=_C862( C858 C862 ) C858_=_C865( C858 C865 ) C858_=_C867( C858 C867 ) C858_=_C869( C858 C869 ) C858_=_C871( C858 C871 ) \nC858_=_C872( C858 C872 ) C858_=_C874( C858 C874 ) C858_=_C1231( C858 C1231 ) C858_=_C1233( C858 C1233 ) C858_=_C1234( C858 C1234 ) C858_=_C1235( C858 C1235 ) \nC858_=_C1236( C858 C1236 ) C858_=_C1237( C858 C1237 ) C858_=_C1238( C858 C1238 ) C858_=_C1239( C858 C1239 ) C858_=_C1242( C858 C1242 ) C858_=_C1243( C858 C1243 ) \nC858_=_C1244( C858 C1244 ) C858_=_C1245( C858 C1245 ) C858_=_C1246( C858 C1246 ) C858_=_C1247( C858 C1247 ) C858_=_C1248( C858 C1248 ) C858_=_C1250( C858 C1250 ) \nC858_=_C1251( C858 C1251 ) C861_=_C862( C861 C862 ) C861_=_C865( C861 C865 ) C861_=_C867( C861 C867 ) C861_=_C869( C861 C869 ) C861_=_C871( C861 C871 ) \nC861_=_C872( C861 C872 ) C861_=_C874( C861 C874 ) C861_=_C1132( C861 C1132 ) C861_=_C1365( C861 C1365 ) C861_=_C1679( C861 C1679 ) C861_=_C1680( C861 C1680 ) \nC861_=_C1681( C861 C1681 ) C861_=_C1683( C861 C1683 ) C861_=_C1686( C861 C1686 ) C861_=_C1687( C861 C1687 ) C861_=_C1690( C861 C1690 ) C861_=_C1691( C861 C1691 ) \nC861_=_C1692( C861 C1692 ) C861_=_C1696( C861 C1696 ) C861_=_C1698( C861 C1698 ) C861_=_C1699( C861 C1699 ) C861_=_C1700( C861 C1700 ) C861_=_C1701( C861 C1701 ) \nC862_=_C865( C862 C865 ) C862_=_C867( C862 C867 ) C862_=_C869( C862 C869 ) C862_=_C871( C862 C871 ) C862_=_C872( C862 C872 ) C862_=_C874( C862 C874 ) \nC862_=_C1133( C862 C1133 ) C862_=_C1679( C862 C1679 ) C862_=_C1726( C862 C1726 ) C862_=_C1727( C862 C1727 ) C862_=_C1728( C862 C1728 ) C862_=_C1729( C862 C1729 ) \nC862_=_C1731( C862 C1731 ) C862_=_C1732( C862 C1732 ) C862_=_C1733( C862 C1733 ) C862_=_C1734( C862 C1734 ) C862_=_C1736( C862 C1736 ) C862_=_C1737( C862 C1737 ) \nC862_=_C1739( C862 C1739 ) C862_=_C1740( C862 C1740 ) C862_=_C1741( C862 C1741 ) C862_=_C1742( C862 C1742 ) C862_=_C1743( C862 C1743 ) C862_=_C1744( C862 C1744 ) \nC862_=_C1745( C862 C1745 ) C865_=_C867( C865 C867 ) C865_=_C869( C865 C869 ) C865_=_C871( C865 C871 ) C865_=_C872( C865 C872 ) C865_=_C874( C865 C874 ) \nC865_=_C1108( C865 C1108 ) C865_=_C1235( C865 C1235 ) C865_=_C1550( C865 C1550 ) C865_=_C1574( C865 C1574 ) C865_=_C1834( C865 C1834 ) C865_=_C2053( C865 C2053 ) \nC865_=_C2220( C865 C2220 ) C865_=_C2221( C865 C2221 ) C865_=_C2222( C865 C2222 ) C865_=_C2223( C865 C2223 ) C865_=_C2224( C865 C2224 ) C865_=_C2225( C865 C2225 ) \nC865_=_C2226( C865 C2226 ) C865_=_C2227( C865 C2227 ) C865_=_C2228( C865 C2228 ) C865_=_C2229( C865 C2229 ) C865_=_C2230( C865 C2230 ) C865_=_C2231( C865 C2231 ) \nC865_=_C2232( C865 C2232 ) C865_=_C2233( C865 C2233 ) C865_=_C2234( C865 C2234 ) C865_=_C2235( C865 C2235 ) C867_=_C869( C867 C869 ) C867_=_C871( C867 C871 ) \nC867_=_C872( C867 C872 ) C867_=_C874( C867 C874 ) C867_=_C1138( C867 C1138 ) C867_=_C1579( C867 C1579 ) C867_=_C1734( C867 C1734 ) C867_=_C1876( C867 C1876 ) \nC867_=_C1894( C867 C1894 ) C867_=_C2557( C867 C2557 ) C867_=_C2922( C867 C2922 ) C867_=_C2948( C867 C2948 ) C867_=_C2949( C867 C2949 ) C867_=_C2950( C867 C2950 ) \nC867_=_C2952( C867 C2952 ) C867_=_C2953( C867 C2953 ) C867_=_C2954( C867 C2954 ) C867_=_C2955( C867 C2955 ) C867_=_C2957( C867 C2957 ) C867_=_C2958( C867 C2958 ) \nC867_=_C2959( C867 C2959 ) C869_=_C871( C869 C871 ) C869_=_C872( C869 C872 ) C869_=_C874( C869 C874 ) C869_=_C1219( C869 C1219 ) C869_=_C1285( C869 C1285 ) \nC869_=_C1581( C869 C1581 ) C869_=_C1842( C869 C1842 ) C869_=_C2059( C869 C2059 ) C869_=_C2226( C869 C2226 ) C869_=_C2612( C869 C2612 ) C869_=_C2706( C869 C2706 ) \nC869_=_C2735( C869 C2735 ) C869_=_C2767( C869 C2767 ) C869_=_C2960( C869 C2960 ) C869_=_C3103( C869 C3103 ) C869_=_C3105( C869 C3105 ) C869_=_C3106( C869 C3106 ) \nC869_=_C3107( C869 C3107 ) C869_=_C3108( C869 C3108 ) C869_=_C3109( C869 C3109 ) C869_=_C3111( C869 C3111 ) C869_=_C3112( C869 C3112 ) C869_=_C3113( C869 C3113 ) \nC871_=_C872( C871 C872 ) C871_=_C874( C871 C874 ) C871_=_C896( C871 C896 ) C871_=_C1142( C871 C1142 ) C871_=_C1691( C871 C1691 ) C871_=_C1801( C871 C1801 ) \nC871_=_C1818( C871 C1818 ) C871_=_C1880( C871 C1880 ) C871_=_C1937( C871 C1937 ) C871_=_C2310( C871 C2310 ) C871_=_C2754( C871 C2754 ) C871_=_C2948( C871 C2948 ) \nC871_=_C3256( C871 C3256 ) C871_=_C3313( C871 C3313 ) C871_=_C3390( C871 C3390 ) C871_=_C3391( C871 C3391 ) C871_=_C3392( C871 C3392 ) C871_=_C3394( C871 C3394 ) \nC871_=_C3395( C871 C3395 ) C871_=_C3396( C871 C3396 ) C871_=_C3397( C871 C3397 ) C871_=_C3398( C871 C3398 ) C871_=_C3399( C871 C3399 ) C872_=_C874( C872 C874 ) \nC872_=_C1401( C872 C1401 ) C872_=_C1494( C872 C1494 ) C872_=_C2085( C872 C2085 ) C872_=_C2101( C872 C2101 ) C872_=_C2311( C872 C2311 ) C872_=_C2616( C872 C2616 ) \nC872_=_C3180( C872 C3180 ) C872_=_C3511( C872 C3511 ) C872_=_C3512( C872 C3512 ) C872_=_C3514( C872 C3514 ) C872_=_C3515( C872 C3515 ) C872_=_C3516( C872 C3516 ) \nC872_=_C3517( C872 C3517 ) C872_=_C3520( C872 C3520 ) C872_=_C3521( C872 C3521 ) C872_=_C3522( C872 C3522 ) C872_=_C3523( C872 C3523 ) C872_=_C3525( C872 C3525 ) \nC874_=_C1121( C874 C1121 ) C874_=_C1495( C874 C1495 ) C874_=_C1775( C874 C1775 ) C874_=_C2230( C874 C2230 ) C874_=_C2711( C874 C2711 ) C874_=_C2784( C874 C2784 ) \nC874_=_C3156( C874 C3156 ) C874_=_C3196( C874 C3196 ) C874_=_C3514( C874 C3514 ) C874_=_C3664( C874 C3664 ) C874_=_C3665( C874 C3665 ) C874_=_C3667( C874 C3667 ) \nC874_=_C3668( C874 C3668 ) C874_=_C3669( C874 C3669 ) C874_=_C3670( C874 C3670 ) C884_=_C891( C884 C891 ) C884_=_C896( C884 C896 ) C884_=_C903( C884 C903 ) \nC884_=_C1530( C884 C1530 ) C884_=_C1636( C884 C1636 ) C884_=_C1853( C884 C1853 ) C884_=_C1993( C884 C1993 ) C884_=_C1994( C884 C1994 ) C884_=_C1995( C884 C1995 ) \nC884_=_C1996( C884 C1996 ) C884_=_C1997( C884 C1997 ) C884_=_C2000( C884 C2000 ) C884_=_C2001( C884 C2001 ) C884_=_C2002( C884 C2002 ) C884_=_C2004( C884 C2004 ) \nC884_=_C2006( C884 C2006 ) C884_=_C2008( C884 C2008 ) C884_=_C2009( C884 C2009 ) C884_=_C2010( C884 C2010 ) C891_=_C896( C891 C896 ) C891_=_C903( C891 C903 ) \nC891_=_C1140( C891 C1140 ) C891_=_C1644( C891 C1644 ) C891_=_C2126( C891 C2126 ) C891_=_C2526( C891 C2526 ) C891_=_C2581( C891 C2581 ) C891_=_C2734( C891 C2734 ) \nC891_=_C2877( C891 C2877 ) C891_=_C2994( C891 C2994 ) C891_=_C2995( C891 C2995 ) C891_=_C2996( C891 C2996 ) C891_=_C2998( C891 C2998 ) C891_=_C2999( C891 C2999 ) \nC891_=_C3000( C891 C3000 ) C891_=_C3003( C891 C3003 ) C891_=_C3004( C891 C3004 ) C896_=_C903( C896 C903 ) C896_=_C1142( C896 C1142 ) C896_=_C1691( C896 C1691 ) \nC896_=_C1801( C896 C1801 ) C896_=_C1818( C896 C1818 ) C896_=_C1880( C896 C1880 ) C896_=_C1937( C896 C1937 ) C896_=_C2310( C896 C2310 ) C896_=_C2754( C896 C2754 ) \nC896_=_C2948( C896 C2948 ) C896_=_C3256( C896 C3256 ) C896_=_C3313( C896 C3313 ) C896_=_C3390( C896 C3390 ) C896_=_C3391( C896 C3391 ) C896_=_C3392( C896 C3392 ) \nC896_=_C3394( C896 C3394 ) C896_=_C3395( C896 C3395 ) C896_=_C3396( C896 C3396 ) C896_=_C3397( C896 C3397 ) C896_=_C3398( C896 C3398 ) C896_=_C3399( C896 C3399 ) \nC903_=_C1047( C903 C1047 ) C903_=_C1588( C903 C1588 ) C903_=_C1804( C903 C1804 ) C903_=_C1898( C903 C1898 ) C903_=_C2154( C903 C2154 ) C903_=_C2759( C903 C2759</w:t>
      </w:r>
    </w:p>
    <w:p>
      <w:pPr>
        <w:pStyle w:val="PreformattedText"/>
        <w:bidi w:val="0"/>
        <w:spacing w:before="0" w:after="0"/>
        <w:jc w:val="left"/>
        <w:rPr/>
      </w:pPr>
      <w:r>
        <w:rPr/>
        <w:t xml:space="preserve"> </w:t>
      </w:r>
      <w:r>
        <w:rPr/>
        <w:t>) \nC903_=_C2953( C903 C2953 ) C903_=_C3263( C903 C3263 ) C903_=_C3318( C903 C3318 ) C903_=_C3596( C903 C3596 ) C903_=_C3961( C903 C3961 ) C903_=_C3962( C903 C3962 ) \nC903_=_C3963( C903 C3963 ) C903_=_C3965( C903 C3965 ) C903_=_C3966( C903 C3966 ) C908_=_C920( C908 C920 ) C908_=_C924( C908 C924 ) C908_=_C929( C908 C929 ) \nC908_=_C1764( C908 C1764 ) C908_=_C1853( C908 C1853 ) C908_=_C1854( C908 C1854 ) C908_=_C1855( C908 C1855 ) C908_=_C1856( C908 C1856 ) C908_=_C1857( C908 C1857 ) \nC908_=_C1859( C908 C1859 ) C908_=_C1863( C908 C1863 ) C908_=_C1864( C908 C1864 ) C908_=_C1865( C908 C1865 ) C908_=_C1866( C908 C1866 ) C908_=_C1868( C908 C1868 ) \nC908_=_C1869( C908 C1869 ) C908_=_C1870( C908 C1870 ) C920_=_C924( C920 C924 ) C920_=_C929( C920 C929 ) C920_=_C1603( C920 C1603 ) C920_=_C2024( C920 C2024 ) \nC920_=_C2416( C920 C2416 ) C920_=_C2529( C920 C2529 ) C920_=_C2599( C920 C2599 ) C920_=_C2710( C920 C2710 ) C920_=_C2809( C920 C2809 ) C920_=_C2863( C920 C2863 ) \nC920_=_C3194( C920 C3194 ) C920_=_C3342( C920 C3342 ) C920_=_C3354( C920 C3354 ) C920_=_C3379( C920 C3379 ) C920_=_C3567( C920 C3567 ) C920_=_C3569( C920 C3569 ) \nC920_=_C3570( C920 C3570 ) C920_=_C3571( C920 C3571 ) C920_=_C3572( C920 C3572 ) C920_=_C3573( C920 C3573 ) C920_=_C3574( C920 C3574 ) C920_=_C3575( C920 C3575 ) \nC920_=_C3576( C920 C3576 ) C920_=_C3577( C920 C3577 ) C920_=_C3578( C920 C3578 ) C920_=_C3579( C920 C3579 ) C924_=_C929( C924 C929 ) C924_=_C1041( C924 C1041 ) \nC924_=_C1069( C924 C1069 ) C924_=_C2025( C924 C2025 ) C924_=_C2460( C924 C2460 ) C924_=_C2638( C924 C2638 ) C924_=_C2812( C924 C2812 ) C924_=_C3344( C924 C3344 ) \nC924_=_C3356( C924 C3356 ) C924_=_C3418( C924 C3418 ) C924_=_C3502( C924 C3502 ) C924_=_C3592( C924 C3592 ) C924_=_C3710( C924 C3710 ) C924_=_C3755( C924 C3755 ) \nC924_=_C3756( C924 C3756 ) C924_=_C3758( C924 C3758 ) C924_=_C3759( C924 C3759 ) C924_=_C3760( C924 C3760 ) C924_=_C3762( C924 C3762 ) C929_=_C1866( C929 C1866 ) \nC929_=_C2504( C929 C2504 ) C929_=_C2554( C929 C2554 ) C929_=_C2763( C929 C2763 ) C929_=_C2889( C929 C2889 ) C929_=_C3375( C929 C3375 ) C929_=_C3620( C929 C3620 ) \nC929_=_C3706( C929 C3706 ) C929_=_C3751( C929 C3751 ) C929_=_C3821( C929 C3821 ) C929_=_C3831( C929 C3831 ) C929_=_C3846( C929 C3846 ) C929_=_C3944( C929 C3944 ) \nC929_=_C3991( C929 C3991 ) C929_=_C4076( C929 C4076 ) C936_=_C937( C936 C937 ) C936_=_C955( C936 C955 ) C936_=_C956( C936 C956 ) C936_=_C958( C936 C958 ) \nC936_=_C1276( C936 C1276 ) C936_=_C1527( C936 C1527 ) C936_=_C1528( C936 C1528 ) C936_=_C1530( C936 C1530 ) C936_=_C1531( C936 C1531 ) C936_=_C1532( C936 C1532 ) \nC936_=_C1534( C936 C1534 ) C936_=_C1535( C936 C1535 ) C936_=_C1539( C936 C1539 ) C936_=_C1540( C936 C1540 ) C936_=_C1541( C936 C1541 ) C936_=_C1544( C936 C1544 ) \nC936_=_C1545( C936 C1545 ) C936_=_C1546( C936 C1546 ) C936_=_C1547( C936 C1547 ) C937_=_C955( C937 C955 ) C937_=_C956( C937 C956 ) C937_=_C958( C937 C958 ) \nC937_=_C1105( C937 C1105 ) C937_=_C1277( C937 C1277 ) C937_=_C1549( C937 C1549 ) C937_=_C1550( C937 C1550 ) C937_=_C1552( C937 C1552 ) C937_=_C1553( C937 C1553 ) \nC937_=_C1555( C937 C1555 ) C937_=_C1556( C937 C1556 ) C937_=_C1557( C937 C1557 ) C937_=_C1560( C937 C1560 ) C937_=_C1561( C937 C1561 ) C937_=_C1562( C937 C1562 ) \nC937_=_C1563( C937 C1563 ) C937_=_C1565( C937 C1565 ) C937_=_C1567( C937 C1567 ) C937_=_C1568( C937 C1568 ) C955_=_C956( C955 C956 ) C955_=_C958( C955 C958 ) \nC955_=_C1293( C955 C1293 ) C955_=_C1675( C955 C1675 ) C955_=_C1830( C955 C1830 ) C955_=_C1947( C955 C1947 ) C955_=_C2318( C955 C2318 ) C955_=_C2424( C955 C2424 ) \nC955_=_C2446( C955 C2446 ) C955_=_C3337( C955 C3337 ) C955_=_C3396( C955 C3396 ) C955_=_C3695( C955 C3695 ) C955_=_C3786( C955 C3786 ) C955_=_C3806( C955 C3806 ) \nC955_=_C3810( C955 C3810 ) C955_=_C3877( C955 C3877 ) C955_=_C3904( C955 C3904 ) C955_=_C4061( C955 C4061 ) C955_=_C4062( C955 C4062 ) C956_=_C958( C956 C958 ) \nC956_=_C1294( C956 C1294 ) C956_=_C1544( C956 C1544 ) C956_=_C1568( C956 C1568 ) C956_=_C1677( C956 C1677 ) C956_=_C2117( C956 C2117 ) C956_=_C3338( C956 C3338 ) \nC956_=_C3621( C956 C3621 ) C956_=_C3745( C956 C3745 ) C956_=_C3822( C956 C3822 ) C956_=_C3834( C956 C3834 ) C956_=_C3849( C956 C3849 ) C956_=_C3906( C956 C3906 ) \nC956_=_C3992( C956 C3992 ) C956_=_C4062( C956 C4062 ) C956_=_C4098( C956 C4098 ) C958_=_C1008( C958 C1008 ) C958_=_C1103( C958 C1103 ) C958_=_C1298( C958 C1298 ) \nC958_=_C1322( C958 C1322 ) C958_=_C1413( C958 C1413 ) C958_=_C1678( C958 C1678 ) C958_=_C2196( C958 C2196 ) C958_=_C2472( C958 C2472 ) C958_=_C2892( C958 C2892 ) \nC958_=_C2947( C958 C2947 ) C958_=_C3056( C958 C3056 ) C958_=_C3340( C958 C3340 ) C958_=_C3437( C958 C3437 ) C958_=_C3680( C958 C3680 ) C958_=_C3908( C958 C3908 ) \nC958_=_C3956( C958 C3956 ) C958_=_C4020( C958 C4020 ) C958_=_C4093( C958 C4093 ) C958_=_C4098( C958 C4098 ) C960_=_C961( C960 C961 ) C960_=_C962( C960 C962 ) \nC960_=_C965( C960 C965 ) C960_=_C968( C960 C968 ) C960_=_C969( C960 C969 ) C960_=_C974( C960 C974 ) C960_=_C975( C960 C975 ) C960_=_C976( C960 C976 ) \nC960_=_C978( C960 C978 ) C960_=_C982( C960 C982 ) C960_=_C1594( C960 C1594 ) C960_=_C1595( C960 C1595 ) C960_=_C1602( C960 C1602 ) C960_=_C1603( C960 C1603 ) \nC960_=_C1604( C960 C1604 ) C960_=_C1605( C960 C1605 ) C960_=_C1607( C960 C1607 ) C960_=_C1609( C960 C1609 ) C960_=_C1612( C960 C1612 ) C960_=_C1615( C960 C1615 ) \nC961_=_C962( C961 C962 ) C961_=_C965( C961 C965 ) C961_=_C968( C961 C968 ) C961_=_C969( C961 C969 ) C961_=_C974( C961 C974 ) C961_=_C975( C961 C975 ) \nC961_=_C976( C961 C976 ) C961_=_C978( C961 C978 ) C961_=_C982( C961 C982 ) C961_=_C1527( C961 C1527 ) C961_=_C1549( C961 C1549 ) C961_=_C1664( C961 C1664 ) \nC961_=_C1665( C961 C1665 ) C961_=_C1671( C961 C1671 ) C961_=_C1673( C961 C1673 ) C961_=_C1675( C961 C1675 ) C961_=_C1677( C961 C1677 ) C961_=_C1678( C961 C1678 ) \nC962_=_C965( C962 C965 ) C962_=_C968( C962 C968 ) C962_=_C969( C962 C969 ) C962_=_C974( C962 C974 ) C962_=_C975( C962 C975 ) C962_=_C976( C962 C976 ) \nC962_=_C978( C962 C978 ) C962_=_C982( C962 C982 ) C962_=_C1950( C962 C1950 ) C962_=_C1951( C962 C1951 ) C962_=_C1952( C962 C1952 ) C962_=_C1955( C962 C1955 ) \nC962_=_C1959( C962 C1959 ) C962_=_C1962( C962 C1962 ) C962_=_C1968( C962 C1968 ) C962_=_C1972( C962 C1972 ) C962_=_C1973( C962 C1973 ) C965_=_C968( C965 C968 ) \nC965_=_C969( C965 C969 ) C965_=_C974( C965 C974 ) C965_=_C975( C965 C975 ) C965_=_C976( C965 C976 ) C965_=_C978( C965 C978 ) C965_=_C982( C965 C982 ) \nC965_=_C1255( C965 C1255 ) C965_=_C2174( C965 C2174 ) C968_=_C969( C968 C969 ) C968_=_C974( C968 C974 ) C968_=_C975( C968 C975 ) C968_=_C976( C968 C976 ) \nC968_=_C978( C968 C978 ) C968_=_C982( C968 C982 ) C968_=_C1553( C968 C1553 ) C968_=_C2222( C968 C2222 ) C968_=_C2258( C968 C2258 ) C968_=_C2277( C968 C2277 ) \nC968_=_C2538( C968 C2538 ) C968_=_C2783( C968 C2783 ) C968_=_C2784( C968 C2784 ) C968_=_C2787( C968 C2787 ) C968_=_C2789( C968 C2789 ) C969_=_C974( C969 C974 ) \nC969_=_C975( C969 C975 ) C969_=_C976( C969 C976 ) C969_=_C978( C969 C978 ) C969_=_C982( C969 C982 ) C969_=_C2809( C969 C2809 ) C969_=_C2812( C969 C2812 ) \nC969_=_C2821( C969 C2821 ) C974_=_C975( C974 C975 ) C974_=_C976( C974 C976 ) C974_=_C978( C974 C978 ) C974_=_C982( C974 C982 ) C974_=_C2651( C974 C2651 ) \nC974_=_C3771( C974 C3771 ) C975_=_C976( C975 C976 ) C975_=_C978( C975 C978 ) C975_=_C982( C975 C982 ) C975_=_C2284( C975 C2284 ) C975_=_C3755( C975 C3755 ) \nC975_=_C3871( C975 C3871 ) C975_=_C3873( C975 C3873 ) C976_=_C978( C976 C978 ) C976_=_C982( C976 C982 ) C976_=_C3478( C976 C3478 ) C976_=_C3647( C976 C3647 ) \nC976_=_C3898( C976 C3898 ) C976_=_C3901( C976 C3901 ) C978_=_C982( C978 C982 ) C978_=_C2268( C978 C2268 ) C978_=_C2286( C978 C2286 ) C978_=_C3480( C978 C3480 ) \nC978_=_C3938( C978 C3938 ) C978_=_C3947( C978 C3947 ) C982_=_C1320( C982 C1320 ) C982_=_C2271( C982 C2271 ) C982_=_C2287( C982 C2287 ) C982_=_C3410( C982 C3410 ) \nC982_=_C3485( C982 C3485 ) C982_=_C3577( C982 C3577 ) C982_=_C3760( C982 C3760 ) C982_=_C3833( C982 C3833 ) C982_=_C3940( C982 C3940 ) C982_=_C4005( C982 C4005 ) \nC982_=_C4030( C982 C4030 ) C982_=_C4045( C982 C4045 ) C982_=_C4093( C982 C4093 ) C994_=_C995( C994 C995 ) C994_=_C1002( C994 C1002 ) C994_=_C1005( C994 C1005 ) \nC994_=_C1008( C994 C1008 ) C994_=_C1038( C994 C1038 ) C994_=_C1097( C994 C1097 ) C994_=_C1336( C994 C1336 ) C994_=_C2185( C994 C2185 ) C994_=_C2687( C994 C2687 ) \nC994_=_C2797( C994 C2797 ) C994_=_C2828( C994 C2828 ) C994_=_C2881( C994 C2881 ) C994_=_C2937( C994 C2937 ) C994_=_C3424( C994 C3424 ) C994_=_C3425( C994 C3425 ) \nC994_=_C3426( C994 C3426 ) C994_=_C3427( C994 C3427 ) C994_=_C3429( C994 C3429 ) C994_=_C3431( C994 C3431 ) C994_=_C3433( C994 C3433 ) C994_=_C3434( C994 C3434 ) \nC994_=_C3435( C994 C3435 ) C994_=_C3436( C994 C3436 ) C994_=_C3437( C994 C3437 ) C995_=_C1002( C995 C1002 ) C995_=_C1005( C995 C1005 ) C995_=_C1008( C995 C1008 ) \nC995_=_C1120( C995 C1120 ) C995_=_C1375( C995 C1375 ) C995_=_C1820( C995 C1820 ) C995_=_C1941( C995 C1941 ) C995_=_C2209( C995 C2209 ) C995_=_C2354( C995 C2354 ) \nC995_=_C3134( C995 C3134 ) C995_=_C3301( C995 C3301 ) C995_=_C3476( C995 C3476 ) C995_=_C3490( C995 C3490 ) C995_=_C3581( C995 C3581 ) C995_=_C3645( C995 C3645 ) \nC995_=_C3646( C995 C3646 ) C995_=_C3647( C995 C3647 ) C995_=_C3648( C995 C3648 ) C995_=_C3650( C995 C3650 ) C995_=_C3652( C995 C3652 ) C995_=_C3653( C995 C3653 ) \nC995_=_C3654( C995 C3654 ) C1002_=_C1005( C1002 C1005 ) C1002_=_C1008( C1002 C1008 ) C1002_=_C1383( C1002 C1383 ) C1002_=_C1827( C1002 C1827 ) C1002_=_C2931( C1002 C2931 ) \nC1002_=_C2954( C1002 C2954 ) C1002_=_C3308( C1002 C3308 ) C1002_=_C3618( C1002 C3618 ) C1002_=_C3650( C1002 C3650 ) C1002_=_C3702( C1002 C3702 ) C1002_=_C3931( C1002 C3931 ) \nC1002_=_C4021( C1002 C4021 ) C1002_=_C4022( C1002 C4022 ) C1002_=_C4023( C1002 C4023 ) C1002_=_C4024( C1002 C4024 ) C1005_=_C1008( C1005 C1008 ) C1005_=_C1102( C1005 C1102 ) \nC1005_=_C1506(</w:t>
      </w:r>
    </w:p>
    <w:p>
      <w:pPr>
        <w:pStyle w:val="PreformattedText"/>
        <w:bidi w:val="0"/>
        <w:spacing w:before="0" w:after="0"/>
        <w:jc w:val="left"/>
        <w:rPr/>
      </w:pPr>
      <w:r>
        <w:rPr/>
        <w:t xml:space="preserve"> </w:t>
      </w:r>
      <w:r>
        <w:rPr/>
        <w:t>C1005 C1506 ) C1005_=_C2194( C1005 C2194 ) C1005_=_C2493( C1005 C2493 ) C1005_=_C2576( C1005 C2576 ) C1005_=_C2890( C1005 C2890 ) C1005_=_C2945( C1005 C2945 ) \nC1005_=_C3037( C1005 C3037 ) C1005_=_C3267( C1005 C3267 ) C1005_=_C3364( C1005 C3364 ) C1005_=_C3436( C1005 C3436 ) C1005_=_C3460( C1005 C3460 ) C1005_=_C3498( C1005 C3498 ) \nC1005_=_C3679( C1005 C3679 ) C1005_=_C3717( C1005 C3717 ) C1005_=_C3787( C1005 C3787 ) C1005_=_C3808( C1005 C3808 ) C1005_=_C3884( C1005 C3884 ) C1005_=_C3914( C1005 C3914 ) \nC1005_=_C3954( C1005 C3954 ) C1005_=_C4014( C1005 C4014 ) C1005_=_C4096( C1005 C4096 ) C1008_=_C1103( C1008 C1103 ) C1008_=_C1298( C1008 C1298 ) C1008_=_C1322( C1008 C1322 ) \nC1008_=_C1413( C1008 C1413 ) C1008_=_C1678( C1008 C1678 ) C1008_=_C2196( C1008 C2196 ) C1008_=_C2472( C1008 C2472 ) C1008_=_C2892( C1008 C2892 ) C1008_=_C2947( C1008 C2947 ) \nC1008_=_C3056( C1008 C3056 ) C1008_=_C3340( C1008 C3340 ) C1008_=_C3437( C1008 C3437 ) C1008_=_C3680( C1008 C3680 ) C1008_=_C3908( C1008 C3908 ) C1008_=_C3956( C1008 C3956 ) \nC1008_=_C4020( C1008 C4020 ) C1008_=_C4093( C1008 C4093 ) C1008_=_C4098( C1008 C4098 ) C1009_=_C1011( C1009 C1011 ) C1009_=_C1012( C1009 C1012 ) C1009_=_C1013( C1009 C1013 ) \nC1009_=_C1014( C1009 C1014 ) C1009_=_C1015( C1009 C1015 ) C1009_=_C1016( C1009 C1016 ) C1009_=_C1019( C1009 C1019 ) C1009_=_C1023( C1009 C1023 ) C1009_=_C1024( C1009 C1024 ) \nC1009_=_C1025( C1009 C1025 ) C1009_=_C1027( C1009 C1027 ) C1009_=_C1030( C1009 C1030 ) C1009_=_C1038( C1009 C1038 ) C1009_=_C1041( C1009 C1041 ) C1009_=_C1042( C1009 C1042 ) \nC1009_=_C1047( C1009 C1047 ) C1009_=_C1049( C1009 C1049 ) C1011_=_C1012( C1011 C1012 ) C1011_=_C1013( C1011 C1013 ) C1011_=_C1014( C1011 C1014 ) C1011_=_C1015( C1011 C1015 ) \nC1011_=_C1016( C1011 C1016 ) C1011_=_C1019( C1011 C1019 ) C1011_=_C1023( C1011 C1023 ) C1011_=_C1024( C1011 C1024 ) C1011_=_C1025( C1011 C1025 ) C1011_=_C2012( C1011 C2012 ) \nC1011_=_C2024( C1011 C2024 ) C1011_=_C2025( C1011 C2025 ) C1011_=_C2032( C1011 C2032 ) C1012_=_C1013( C1012 C1013 ) C1012_=_C1014( C1012 C1014 ) C1012_=_C1015( C1012 C1015 ) \nC1012_=_C1016( C1012 C1016 ) C1012_=_C1019( C1012 C1019 ) C1012_=_C1023( C1012 C1023 ) C1012_=_C1024( C1012 C1024 ) C1012_=_C1025( C1012 C1025 ) C1012_=_C2409( C1012 C2409 ) \nC1012_=_C2414( C1012 C2414 ) C1012_=_C2416( C1012 C2416 ) C1012_=_C2424( C1012 C2424 ) C1012_=_C2425( C1012 C2425 ) C1013_=_C1014( C1013 C1014 ) C1013_=_C1015( C1013 C1015 ) \nC1013_=_C1016( C1013 C1016 ) C1013_=_C1019( C1013 C1019 ) C1013_=_C1023( C1013 C1023 ) C1013_=_C1024( C1013 C1024 ) C1013_=_C1025( C1013 C1025 ) C1013_=_C1731( C1013 C1731 ) \nC1013_=_C2323( C1013 C2323 ) C1013_=_C2526( C1013 C2526 ) C1013_=_C2528( C1013 C2528 ) C1013_=_C2529( C1013 C2529 ) C1013_=_C2533( C1013 C2533 ) C1013_=_C2536( C1013 C2536 ) \nC1014_=_C1015( C1014 C1015 ) C1014_=_C1016( C1014 C1016 ) C1014_=_C1019( C1014 C1019 ) C1014_=_C1023( C1014 C1023 ) C1014_=_C1024( C1014 C1024 ) C1014_=_C1025( C1014 C1025 ) \nC1014_=_C1532( C1014 C1532 ) C1014_=_C1856( C1014 C1856 ) C1014_=_C2705( C1014 C2705 ) C1014_=_C2706( C1014 C2706 ) C1014_=_C2708( C1014 C2708 ) C1014_=_C2709( C1014 C2709 ) \nC1014_=_C2710( C1014 C2710 ) C1014_=_C2711( C1014 C2711 ) C1014_=_C2712( C1014 C2712 ) C1015_=_C1016( C1015 C1016 ) C1015_=_C1019( C1015 C1019 ) C1015_=_C1023( C1015 C1023 ) \nC1015_=_C1024( C1015 C1024 ) C1015_=_C1025( C1015 C1025 ) C1015_=_C2371( C1015 C2371 ) C1015_=_C2429( C1015 C2429 ) C1015_=_C2556( C1015 C2556 ) C1015_=_C2843( C1015 C2843 ) \nC1015_=_C2862( C1015 C2862 ) C1015_=_C2863( C1015 C2863 ) C1015_=_C2866( C1015 C2866 ) C1015_=_C2868( C1015 C2868 ) C1016_=_C1019( C1016 C1019 ) C1016_=_C1023( C1016 C1023 ) \nC1016_=_C1024( C1016 C1024 ) C1016_=_C1025( C1016 C1025 ) C1016_=_C2001( C1016 C2001 ) C1016_=_C2329( C1016 C2329 ) C1016_=_C2975( C1016 C2975 ) C1016_=_C2994( C1016 C2994 ) \nC1016_=_C3283( C1016 C3283 ) C1016_=_C3285( C1016 C3285 ) C1016_=_C3286( C1016 C3286 ) C1019_=_C1023( C1019 C1023 ) C1019_=_C1024( C1019 C1024 ) C1019_=_C1025( C1019 C1025 ) \nC1019_=_C1983( C1019 C1983 ) C1019_=_C2378( C1019 C2378 ) C1019_=_C3425( C1019 C3425 ) C1019_=_C3592( C1019 C3592 ) C1019_=_C3594( C1019 C3594 ) C1019_=_C3596( C1019 C3596 ) \nC1019_=_C3597( C1019 C3597 ) C1023_=_C1024( C1023 C1024 ) C1023_=_C1025( C1023 C1025 ) C1023_=_C1742( C1023 C1742 ) C1023_=_C2337( C1023 C2337 ) C1023_=_C3000( C1023 C3000 ) \nC1023_=_C3405( C1023 C3405 ) C1023_=_C3571( C1023 C3571 ) C1023_=_C3974( C1023 C3974 ) C1024_=_C1025( C1024 C1025 ) C1024_=_C1049( C1024 C1049 ) C1024_=_C1315( C1024 C1315 ) \nC1024_=_C1406( C1024 C1406 ) C1024_=_C1612( C1024 C1612 ) C1024_=_C1989( C1024 C1989 ) C1024_=_C2465( C1024 C2465 ) C1024_=_C2604( C1024 C2604 ) C1024_=_C3048( C1024 C3048 ) \nC1024_=_C3203( C1024 C3203 ) C1024_=_C3384( C1024 C3384 ) C1024_=_C3433( C1024 C3433 ) C1024_=_C3573( C1024 C3573 ) C1024_=_C3597( C1024 C3597 ) C1024_=_C3758( C1024 C3758 ) \nC1024_=_C3860( C1024 C3860 ) C1024_=_C3889( C1024 C3889 ) C1024_=_C3962( C1024 C3962 ) C1024_=_C3980( C1024 C3980 ) C1024_=_C4003( C1024 C4003 ) C1024_=_C4004( C1024 C4004 ) \nC1024_=_C4005( C1024 C4005 ) C1024_=_C4006( C1024 C4006 ) C1025_=_C1745( C1025 C1745 ) C1025_=_C1991( C1025 C1991 ) C1025_=_C2343( C1025 C2343 ) C1025_=_C3004( C1025 C3004 ) \nC1025_=_C3411( C1025 C3411 ) C1025_=_C3578( C1025 C3578 ) C1025_=_C3989( C1025 C3989 ) C1027_=_C1030( C1027 C1030 ) C1027_=_C1038( C1027 C1038 ) C1027_=_C1041( C1027 C1041 ) \nC1027_=_C1042( C1027 C1042 ) C1027_=_C1047( C1027 C1047 ) C1027_=_C1049( C1027 C1049 ) C1027_=_C1253( C1027 C1253 ) C1027_=_C1254( C1027 C1254 ) C1027_=_C1255( C1027 C1255 ) \nC1027_=_C1258( C1027 C1258 ) C1027_=_C1259( C1027 C1259 ) C1027_=_C1260( C1027 C1260 ) C1027_=_C1262( C1027 C1262 ) C1027_=_C1264( C1027 C1264 ) C1027_=_C1265( C1027 C1265 ) \nC1027_=_C1266( C1027 C1266 ) C1027_=_C1267( C1027 C1267 ) C1027_=_C1268( C1027 C1268 ) C1027_=_C1271( C1027 C1271 ) C1027_=_C1275( C1027 C1275 ) C1030_=_C1038( C1030 C1038 ) \nC1030_=_C1041( C1030 C1041 ) C1030_=_C1042( C1030 C1042 ) C1030_=_C1047( C1030 C1047 ) C1030_=_C1049( C1030 C1049 ) C1030_=_C1975( C1030 C1975 ) C1030_=_C1978( C1030 C1978 ) \nC1030_=_C1979( C1030 C1979 ) C1030_=_C1980( C1030 C1980 ) C1030_=_C1981( C1030 C1981 ) C1030_=_C1983( C1030 C1983 ) C1030_=_C1989( C1030 C1989 ) C1030_=_C1991( C1030 C1991 ) \nC1030_=_C1992( C1030 C1992 ) C1038_=_C1041( C1038 C1041 ) C1038_=_C1042( C1038 C1042 ) C1038_=_C1047( C1038 C1047 ) C1038_=_C1049( C1038 C1049 ) C1038_=_C1097( C1038 C1097 ) \nC1038_=_C1336( C1038 C1336 ) C1038_=_C2185( C1038 C2185 ) C1038_=_C2687( C1038 C2687 ) C1038_=_C2797( C1038 C2797 ) C1038_=_C2828( C1038 C2828 ) C1038_=_C2881( C1038 C2881 ) \nC1038_=_C2937( C1038 C2937 ) C1038_=_C3424( C1038 C3424 ) C1038_=_C3425( C1038 C3425 ) C1038_=_C3426( C1038 C3426 ) C1038_=_C3427( C1038 C3427 ) C1038_=_C3429( C1038 C3429 ) \nC1038_=_C3431( C1038 C3431 ) C1038_=_C3433( C1038 C3433 ) C1038_=_C3434( C1038 C3434 ) C1038_=_C3435( C1038 C3435 ) C1038_=_C3436( C1038 C3436 ) C1038_=_C3437( C1038 C3437 ) \nC1041_=_C1042( C1041 C1042 ) C1041_=_C1047( C1041 C1047 ) C1041_=_C1049( C1041 C1049 ) C1041_=_C1069( C1041 C1069 ) C1041_=_C2025( C1041 C2025 ) C1041_=_C2460( C1041 C2460 ) \nC1041_=_C2638( C1041 C2638 ) C1041_=_C2812( C1041 C2812 ) C1041_=_C3344( C1041 C3344 ) C1041_=_C3356( C1041 C3356 ) C1041_=_C3418( C1041 C3418 ) C1041_=_C3502( C1041 C3502 ) \nC1041_=_C3592( C1041 C3592 ) C1041_=_C3710( C1041 C3710 ) C1041_=_C3755( C1041 C3755 ) C1041_=_C3756( C1041 C3756 ) C1041_=_C3758( C1041 C3758 ) C1041_=_C3759( C1041 C3759 ) \nC1041_=_C3760( C1041 C3760 ) C1041_=_C3762( C1041 C3762 ) C1042_=_C1047( C1042 C1047 ) C1042_=_C1049( C1042 C1049 ) C1042_=_C1245( C1042 C1245 ) C1042_=_C1518( C1042 C1518 ) \nC1042_=_C2151( C1042 C2151 ) C1042_=_C3088( C1042 C3088 ) C1042_=_C3331( C1042 C3331 ) C1042_=_C3594( C1042 C3594 ) C1042_=_C3638( C1042 C3638 ) C1042_=_C3726( C1042 C3726 ) \nC1042_=_C3733( C1042 C3733 ) C1042_=_C3824( C1042 C3824 ) C1042_=_C3842( C1042 C3842 ) C1042_=_C3858( C1042 C3858 ) C1042_=_C3859( C1042 C3859 ) C1042_=_C3860( C1042 C3860 ) \nC1042_=_C3861( C1042 C3861 ) C1047_=_C1049( C1047 C1049 ) C1047_=_C1588( C1047 C1588 ) C1047_=_C1804( C1047 C1804 ) C1047_=_C1898( C1047 C1898 ) C1047_=_C2154( C1047 C2154 ) \nC1047_=_C2759( C1047 C2759 ) C1047_=_C2953( C1047 C2953 ) C1047_=_C3263( C1047 C3263 ) C1047_=_C3318( C1047 C3318 ) C1047_=_C3596( C1047 C3596 ) C1047_=_C3961( C1047 C3961 ) \nC1047_=_C3962( C1047 C3962 ) C1047_=_C3963( C1047 C3963 ) C1047_=_C3965( C1047 C3965 ) C1047_=_C3966( C1047 C3966 ) C1049_=_C1315( C1049 C1315 ) C1049_=_C1406( C1049 C1406 ) \nC1049_=_C1612( C1049 C1612 ) C1049_=_C1989( C1049 C1989 ) C1049_=_C2465( C1049 C2465 ) C1049_=_C2604( C1049 C2604 ) C1049_=_C3048( C1049 C3048 ) C1049_=_C3203( C1049 C3203 ) \nC1049_=_C3384( C1049 C3384 ) C1049_=_C3433( C1049 C3433 ) C1049_=_C3573( C1049 C3573 ) C1049_=_C3597( C1049 C3597 ) C1049_=_C3758( C1049 C3758 ) C1049_=_C3860( C1049 C3860 ) \nC1049_=_C3889( C1049 C3889 ) C1049_=_C3962( C1049 C3962 ) C1049_=_C3980( C1049 C3980 ) C1049_=_C4003( C1049 C4003 ) C1049_=_C4004( C1049 C4004 ) C1049_=_C4005( C1049 C4005 ) \nC1049_=_C4006( C1049 C4006 ) C1055_=_C1065( C1055 C1065 ) C1055_=_C1068( C1055 C1068 ) C1055_=_C1069( C1055 C1069 ) C1055_=_C1070( C1055 C1070 ) C1055_=_C1073( C1055 C1073 ) \nC1055_=_C1076( C1055 C1076 ) C1055_=_C1077( C1055 C1077 ) C1055_=_C1079( C1055 C1079 ) C1055_=_C1595( C1055 C1595 ) C1055_=_C1665( C1055 C1665 ) C1055_=_C1835( C1055 C1835 ) \nC1055_=_C1951( C1055 C1951 ) C1055_=_C2012( C1055 C2012 ) C1055_=_C2275( C1055 C2275 ) C1055_=_C2276( C1055 C2276 ) C1055_=_C2277( C1055 C2277 ) C1055_=_C2278( C1055 C2278 ) \nC1055_=_C2279( C1055 C2279 ) C1055_=_C2280( C1055 C2280 ) C1055_=_C2282( C1055 C2282 ) C1055_=_C2284( C1055 C2284 ) C1055_=_C2286( C1055 C2286 ) C1055_=_C2287( C1055 C2287 ) \nC1055_=_C2288( C1055 C2288 ) C1055_=_C2290( C1055 C2290 ) C1065_=_C1068(</w:t>
      </w:r>
    </w:p>
    <w:p>
      <w:pPr>
        <w:pStyle w:val="PreformattedText"/>
        <w:bidi w:val="0"/>
        <w:spacing w:before="0" w:after="0"/>
        <w:jc w:val="left"/>
        <w:rPr/>
      </w:pPr>
      <w:r>
        <w:rPr/>
        <w:t xml:space="preserve"> </w:t>
      </w:r>
      <w:r>
        <w:rPr/>
        <w:t>C1065 C1068 ) C1065_=_C1069( C1065 C1069 ) C1065_=_C1070( C1065 C1070 ) C1065_=_C1073( C1065 C1073 ) \nC1065_=_C1076( C1065 C1076 ) C1065_=_C1077( C1065 C1077 ) C1065_=_C1079( C1065 C1079 ) C1065_=_C1651( C1065 C1651 ) C1065_=_C1774( C1065 C1774 ) C1065_=_C2244( C1065 C2244 ) \nC1065_=_C2396( C1065 C2396 ) C1065_=_C2414( C1065 C2414 ) C1065_=_C2709( C1065 C2709 ) C1065_=_C3178( C1065 C3178 ) C1065_=_C3288( C1065 C3288 ) C1065_=_C3438( C1065 C3438 ) \nC1065_=_C3440( C1065 C3440 ) C1065_=_C3441( C1065 C3441 ) C1065_=_C3442( C1065 C3442 ) C1065_=_C3443( C1065 C3443 ) C1065_=_C3444( C1065 C3444 ) C1065_=_C3445( C1065 C3445 ) \nC1065_=_C3446( C1065 C3446 ) C1065_=_C3449( C1065 C3449 ) C1065_=_C3450( C1065 C3450 ) C1068_=_C1069( C1068 C1069 ) C1068_=_C1070( C1068 C1070 ) C1068_=_C1073( C1068 C1073 ) \nC1068_=_C1076( C1068 C1076 ) C1068_=_C1077( C1068 C1077 ) C1068_=_C1079( C1068 C1079 ) C1068_=_C1171( C1068 C1171 ) C1068_=_C1452( C1068 C1452 ) C1068_=_C1604( C1068 C1604 ) \nC1068_=_C1626( C1068 C1626 ) C1068_=_C2208( C1068 C2208 ) C1068_=_C2514( C1068 C2514 ) C1068_=_C2721( C1068 C2721 ) C1068_=_C3026( C1068 C3026 ) C1068_=_C3133( C1068 C3133 ) \nC1068_=_C3195( C1068 C3195 ) C1068_=_C3217( C1068 C3217 ) C1068_=_C3624( C1068 C3624 ) C1068_=_C3625( C1068 C3625 ) C1068_=_C3626( C1068 C3626 ) C1068_=_C3629( C1068 C3629 ) \nC1068_=_C3630( C1068 C3630 ) C1068_=_C3631( C1068 C3631 ) C1068_=_C3632( C1068 C3632 ) C1069_=_C1070( C1069 C1070 ) C1069_=_C1073( C1069 C1073 ) C1069_=_C1076( C1069 C1076 ) \nC1069_=_C1077( C1069 C1077 ) C1069_=_C1079( C1069 C1079 ) C1069_=_C2025( C1069 C2025 ) C1069_=_C2460( C1069 C2460 ) C1069_=_C2638( C1069 C2638 ) C1069_=_C2812( C1069 C2812 ) \nC1069_=_C3344( C1069 C3344 ) C1069_=_C3356( C1069 C3356 ) C1069_=_C3418( C1069 C3418 ) C1069_=_C3502( C1069 C3502 ) C1069_=_C3592( C1069 C3592 ) C1069_=_C3710( C1069 C3710 ) \nC1069_=_C3755( C1069 C3755 ) C1069_=_C3756( C1069 C3756 ) C1069_=_C3758( C1069 C3758 ) C1069_=_C3759( C1069 C3759 ) C1069_=_C3760( C1069 C3760 ) C1069_=_C3762( C1069 C3762 ) \nC1070_=_C1073( C1070 C1073 ) C1070_=_C1076( C1070 C1076 ) C1070_=_C1077( C1070 C1077 ) C1070_=_C1079( C1070 C1079 ) C1070_=_C1605( C1070 C1605 ) C1070_=_C1778( C1070 C1778 ) \nC1070_=_C1882( C1070 C1882 ) C1070_=_C2106( C1070 C2106 ) C1070_=_C2384( C1070 C2384 ) C1070_=_C2832( C1070 C2832 ) C1070_=_C2866( C1070 C2866 ) C1070_=_C3029( C1070 C3029 ) \nC1070_=_C3197( C1070 C3197 ) C1070_=_C3219( C1070 C3219 ) C1070_=_C3247( C1070 C3247 ) C1070_=_C3625( C1070 C3625 ) C1070_=_C3723( C1070 C3723 ) C1070_=_C3772( C1070 C3772 ) \nC1070_=_C3790( C1070 C3790 ) C1070_=_C3791( C1070 C3791 ) C1070_=_C3792( C1070 C3792 ) C1070_=_C3793( C1070 C3793 ) C1070_=_C3795( C1070 C3795 ) C1070_=_C3796( C1070 C3796 ) \nC1070_=_C3797( C1070 C3797 ) C1070_=_C3798( C1070 C3798 ) C1070_=_C3799( C1070 C3799 ) C1070_=_C3800( C1070 C3800 ) C1070_=_C3801( C1070 C3801 ) C1073_=_C1076( C1073 C1076 ) \nC1073_=_C1077( C1073 C1077 ) C1073_=_C1079( C1073 C1079 ) C1073_=_C1126( C1073 C1126 ) C1073_=_C1609( C1073 C1609 ) C1073_=_C2232( C1073 C2232 ) C1073_=_C2749( C1073 C2749 ) \nC1073_=_C2789( C1073 C2789 ) C1073_=_C3032( C1073 C3032 ) C1073_=_C3159( C1073 C3159 ) C1073_=_C3199( C1073 C3199 ) C1073_=_C3223( C1073 C3223 ) C1073_=_C3675( C1073 C3675 ) \nC1073_=_C3795( C1073 C3795 ) C1073_=_C3886( C1073 C3886 ) C1073_=_C3910( C1073 C3910 ) C1073_=_C3922( C1073 C3922 ) C1073_=_C3957( C1073 C3957 ) C1073_=_C3958( C1073 C3958 ) \nC1073_=_C3960( C1073 C3960 ) C1076_=_C1077( C1076 C1077 ) C1076_=_C1079( C1076 C1079 ) C1076_=_C1590( C1076 C1590 ) C1076_=_C1656( C1076 C1656 ) C1076_=_C1900( C1076 C1900 ) \nC1076_=_C2114( C1076 C2114 ) C1076_=_C2157( C1076 C2157 ) C1076_=_C2253( C1076 C2253 ) C1076_=_C2405( C1076 C2405 ) C1076_=_C2958( C1076 C2958 ) C1076_=_C3184( C1076 C3184 ) \nC1076_=_C3296( C1076 C3296 ) C1076_=_C3446( C1076 C3446 ) C1076_=_C3468( C1076 C3468 ) C1076_=_C3744( C1076 C3744 ) C1076_=_C3820( C1076 C3820 ) C1076_=_C4029( C1076 C4029 ) \nC1076_=_C4034( C1076 C4034 ) C1076_=_C4054( C1076 C4054 ) C1077_=_C1079( C1077 C1079 ) C1077_=_C1615( C1077 C1615 ) C1077_=_C2008( C1077 C2008 ) C1077_=_C2425( C1077 C2425 ) \nC1077_=_C2622( C1077 C2622 ) C1077_=_C3035( C1077 C3035 ) C1077_=_C3125( C1077 C3125 ) C1077_=_C3206( C1077 C3206 ) C1077_=_C3226( C1077 C3226 ) C1077_=_C3697( C1077 C3697 ) \nC1077_=_C3797( C1077 C3797 ) C1077_=_C3807( C1077 C3807 ) C1077_=_C3814( C1077 C3814 ) C1077_=_C3878( C1077 C3878 ) C1077_=_C3893( C1077 C3893 ) C1077_=_C3977( C1077 C3977 ) \nC1077_=_C4012( C1077 C4012 ) C1077_=_C4078( C1077 C4078 ) C1077_=_C4079( C1077 C4079 ) C1079_=_C1205( C1079 C1205 ) C1079_=_C1486( C1079 C1486 ) C1079_=_C1972( C1079 C1972 ) \nC1079_=_C2032( C1079 C2032 ) C1079_=_C2255( C1079 C2255 ) C1079_=_C2471( C1079 C2471 ) C1079_=_C2494( C1079 C2494 ) C1079_=_C2643( C1079 C2643 ) C1079_=_C2990( C1079 C2990 ) \nC1079_=_C3285( C1079 C3285 ) C1079_=_C3423( C1079 C3423 ) C1079_=_C3510( C1079 C3510 ) C1079_=_C3538( C1079 C3538 ) C1079_=_C3789( C1079 C3789 ) C1079_=_C3873( C1079 C3873 ) \nC1079_=_C3936( C1079 C3936 ) C1079_=_C3974( C1079 C3974 ) C1079_=_C3996( C1079 C3996 ) C1079_=_C4011( C1079 C4011 ) C1079_=_C4018( C1079 C4018 ) C1079_=_C4104( C1079 C4104 ) \nC1097_=_C1102( C1097 C1102 ) C1097_=_C1103( C1097 C1103 ) C1097_=_C1336( C1097 C1336 ) C1097_=_C2185( C1097 C2185 ) C1097_=_C2687( C1097 C2687 ) C1097_=_C2797( C1097 C2797 ) \nC1097_=_C2828( C1097 C2828 ) C1097_=_C2881( C1097 C2881 ) C1097_=_C2937( C1097 C2937 ) C1097_=_C3424( C1097 C3424 ) C1097_=_C3425( C1097 C3425 ) C1097_=_C3426( C1097 C3426 ) \nC1097_=_C3427( C1097 C3427 ) C1097_=_C3429( C1097 C3429 ) C1097_=_C3431( C1097 C3431 ) C1097_=_C3433( C1097 C3433 ) C1097_=_C3434( C1097 C3434 ) C1097_=_C3435( C1097 C3435 ) \nC1097_=_C3436( C1097 C3436 ) C1097_=_C3437( C1097 C3437 ) C1102_=_C1103( C1102 C1103 ) C1102_=_C1506( C1102 C1506 ) C1102_=_C2194( C1102 C2194 ) C1102_=_C2493( C1102 C2493 ) \nC1102_=_C2576( C1102 C2576 ) C1102_=_C2890( C1102 C2890 ) C1102_=_C2945( C1102 C2945 ) C1102_=_C3037( C1102 C3037 ) C1102_=_C3267( C1102 C3267 ) C1102_=_C3364( C1102 C3364 ) \nC1102_=_C3436( C1102 C3436 ) C1102_=_C3460( C1102 C3460 ) C1102_=_C3498( C1102 C3498 ) C1102_=_C3679( C1102 C3679 ) C1102_=_C3717( C1102 C3717 ) C1102_=_C3787( C1102 C3787 ) \nC1102_=_C3808( C1102 C3808 ) C1102_=_C3884( C1102 C3884 ) C1102_=_C3914( C1102 C3914 ) C1102_=_C3954( C1102 C3954 ) C1102_=_C4014( C1102 C4014 ) C1102_=_C4096( C1102 C4096 ) \nC1103_=_C1298( C1103 C1298 ) C1103_=_C1322( C1103 C1322 ) C1103_=_C1413( C1103 C1413 ) C1103_=_C1678( C1103 C1678 ) C1103_=_C2196( C1103 C2196 ) C1103_=_C2472( C1103 C2472 ) \nC1103_=_C2892( C1103 C2892 ) C1103_=_C2947( C1103 C2947 ) C1103_=_C3056( C1103 C3056 ) C1103_=_C3340( C1103 C3340 ) C1103_=_C3437( C1103 C3437 ) C1103_=_C3680( C1103 C3680 ) \nC1103_=_C3908( C1103 C3908 ) C1103_=_C3956( C1103 C3956 ) C1103_=_C4020( C1103 C4020 ) C1103_=_C4093( C1103 C4093 ) C1103_=_C4098( C1103 C4098 ) C1105_=_C1108( C1105 C1108 ) \nC1105_=_C1110( C1105 C1110 ) C1105_=_C1116( C1105 C1116 ) C1105_=_C1120( C1105 C1120 ) C1105_=_C1121( C1105 C1121 ) C1105_=_C1126( C1105 C1126 ) C1105_=_C1129( C1105 C1129 ) \nC1105_=_C1277( C1105 C1277 ) C1105_=_C1549( C1105 C1549 ) C1105_=_C1550( C1105 C1550 ) C1105_=_C1552( C1105 C1552 ) C1105_=_C1553( C1105 C1553 ) C1105_=_C1555( C1105 C1555 ) \nC1105_=_C1556( C1105 C1556 ) C1105_=_C1557( C1105 C1557 ) C1105_=_C1560( C1105 C1560 ) C1105_=_C1561( C1105 C1561 ) C1105_=_C1562( C1105 C1562 ) C1105_=_C1563( C1105 C1563 ) \nC1105_=_C1565( C1105 C1565 ) C1105_=_C1567( C1105 C1567 ) C1105_=_C1568( C1105 C1568 ) C1108_=_C1110( C1108 C1110 ) C1108_=_C1116( C1108 C1116 ) C1108_=_C1120( C1108 C1120 ) \nC1108_=_C1121( C1108 C1121 ) C1108_=_C1126( C1108 C1126 ) C1108_=_C1129( C1108 C1129 ) C1108_=_C1235( C1108 C1235 ) C1108_=_C1550( C1108 C1550 ) C1108_=_C1574( C1108 C1574 ) \nC1108_=_C1834( C1108 C1834 ) C1108_=_C2053( C1108 C2053 ) C1108_=_C2220( C1108 C2220 ) C1108_=_C2221( C1108 C2221 ) C1108_=_C2222( C1108 C2222 ) C1108_=_C2223( C1108 C2223 ) \nC1108_=_C2224( C1108 C2224 ) C1108_=_C2225( C1108 C2225 ) C1108_=_C2226( C1108 C2226 ) C1108_=_C2227( C1108 C2227 ) C1108_=_C2228( C1108 C2228 ) C1108_=_C2229( C1108 C2229 ) \nC1108_=_C2230( C1108 C2230 ) C1108_=_C2231( C1108 C2231 ) C1108_=_C2232( C1108 C2232 ) C1108_=_C2233( C1108 C2233 ) C1108_=_C2234( C1108 C2234 ) C1108_=_C2235( C1108 C2235 ) \nC1110_=_C1116( C1110 C1116 ) C1110_=_C1120( C1110 C1120 ) C1110_=_C1121( C1110 C1121 ) C1110_=_C1126( C1110 C1126 ) C1110_=_C1129( C1110 C1129 ) C1110_=_C1444( C1110 C1444 ) \nC1110_=_C2198( C1110 C2198 ) C1110_=_C2220( C1110 C2220 ) C1110_=_C2538( C1110 C2538 ) C1110_=_C2539( C1110 C2539 ) C1110_=_C2541( C1110 C2541 ) C1110_=_C2542( C1110 C2542 ) \nC1110_=_C2543( C1110 C2543 ) C1110_=_C2549( C1110 C2549 ) C1110_=_C2550( C1110 C2550 ) C1110_=_C2553( C1110 C2553 ) C1110_=_C2554( C1110 C2554 ) C1110_=_C2555( C1110 C2555 ) \nC1116_=_C1120( C1116 C1120 ) C1116_=_C1121( C1116 C1121 ) C1116_=_C1126( C1116 C1126 ) C1116_=_C1129( C1116 C1129 ) C1116_=_C1602( C1116 C1602 ) C1116_=_C1671( C1116 C1671 ) \nC1116_=_C1938( C1116 C1938 ) C1116_=_C1959( C1116 C1959 ) C1116_=_C2350( C1116 C2350 ) C1116_=_C2783( C1116 C2783 ) C1116_=_C2926( C1116 C2926 ) C1116_=_C2949( C1116 C2949 ) \nC1116_=_C3473( C1116 C3473 ) C1116_=_C3474( C1116 C3474 ) C1116_=_C3475( C1116 C3475 ) C1116_=_C3476( C1116 C3476 ) C1116_=_C3477( C1116 C3477 ) C1116_=_C3478( C1116 C3478 ) \nC1116_=_C3480( C1116 C3480 ) C1116_=_C3482( C1116 C3482 ) C1116_=_C3483( C1116 C3483 ) C1116_=_C3484( C1116 C3484 ) C1116_=_C3485( C1116 C3485 ) C1116_=_C3486( C1116 C3486 ) \nC1120_=_C1121( C1120 C1121 ) C1120_=_C1126( C1120 C1126 ) C1120_=_C1129( C1120 C1129 ) C1120_=_C1375( C1120 C1375 ) C1120_=_C1820( C1120 C1820 ) C1120_=_C1941( C1120 C1941 ) \nC1120_=_C2209( C1120 C2209 ) C1120_=_C2354( C1120 C2354 ) C1120_=_C3134( C1120 C3134 ) C1120_=_C3301( C1120 C3301 ) C1120_=_C3476(</w:t>
      </w:r>
    </w:p>
    <w:p>
      <w:pPr>
        <w:pStyle w:val="PreformattedText"/>
        <w:bidi w:val="0"/>
        <w:spacing w:before="0" w:after="0"/>
        <w:jc w:val="left"/>
        <w:rPr/>
      </w:pPr>
      <w:r>
        <w:rPr/>
        <w:t xml:space="preserve"> </w:t>
      </w:r>
      <w:r>
        <w:rPr/>
        <w:t>C1120 C3476 ) C1120_=_C3490( C1120 C3490 ) \nC1120_=_C3581( C1120 C3581 ) C1120_=_C3645( C1120 C3645 ) C1120_=_C3646( C1120 C3646 ) C1120_=_C3647( C1120 C3647 ) C1120_=_C3648( C1120 C3648 ) C1120_=_C3650( C1120 C3650 ) \nC1120_=_C3652( C1120 C3652 ) C1120_=_C3653( C1120 C3653 ) C1120_=_C3654( C1120 C3654 ) C1121_=_C1126( C1121 C1126 ) C1121_=_C1129( C1121 C1129 ) C1121_=_C1495( C1121 C1495 ) \nC1121_=_C1775( C1121 C1775 ) C1121_=_C2230( C1121 C2230 ) C1121_=_C2711( C1121 C2711 ) C1121_=_C2784( C1121 C2784 ) C1121_=_C3156( C1121 C3156 ) C1121_=_C3196( C1121 C3196 ) \nC1121_=_C3514( C1121 C3514 ) C1121_=_C3664( C1121 C3664 ) C1121_=_C3665( C1121 C3665 ) C1121_=_C3667( C1121 C3667 ) C1121_=_C3668( C1121 C3668 ) C1121_=_C3669( C1121 C3669 ) \nC1121_=_C3670( C1121 C3670 ) C1126_=_C1129( C1126 C1129 ) C1126_=_C1609( C1126 C1609 ) C1126_=_C2232( C1126 C2232 ) C1126_=_C2749( C1126 C2749 ) C1126_=_C2789( C1126 C2789 ) \nC1126_=_C3032( C1126 C3032 ) C1126_=_C3159( C1126 C3159 ) C1126_=_C3199( C1126 C3199 ) C1126_=_C3223( C1126 C3223 ) C1126_=_C3675( C1126 C3675 ) C1126_=_C3795( C1126 C3795 ) \nC1126_=_C3886( C1126 C3886 ) C1126_=_C3910( C1126 C3910 ) C1126_=_C3922( C1126 C3922 ) C1126_=_C3957( C1126 C3957 ) C1126_=_C3958( C1126 C3958 ) C1126_=_C3960( C1126 C3960 ) \nC1129_=_C1318( C1129 C1318 ) C1129_=_C1408( C1129 C1408 ) C1129_=_C1946( C1129 C1946 ) C1129_=_C2362( C1129 C2362 ) C1129_=_C2467( C1129 C2467 ) C1129_=_C2490( C1129 C2490 ) \nC1129_=_C2573( C1129 C2573 ) C1129_=_C3034( C1129 C3034 ) C1129_=_C3051( C1129 C3051 ) C1129_=_C3265( C1129 C3265 ) C1129_=_C3362( C1129 C3362 ) C1129_=_C3459( C1129 C3459 ) \nC1129_=_C3483( C1129 C3483 ) C1129_=_C3496( C1129 C3496 ) C1129_=_C3585( C1129 C3585 ) C1129_=_C3785( C1129 C3785 ) C1129_=_C3805( C1129 C3805 ) C1129_=_C3840( C1129 C3840 ) \nC1129_=_C3898( C1129 C3898 ) C1129_=_C4044( C1129 C4044 ) C1129_=_C4045( C1129 C4045 ) C1132_=_C1133( C1132 C1133 ) C1132_=_C1135( C1132 C1135 ) C1132_=_C1138( C1132 C1138 ) \nC1132_=_C1140( C1132 C1140 ) C1132_=_C1142( C1132 C1142 ) C1132_=_C1143( C1132 C1143 ) C1132_=_C1365( C1132 C1365 ) C1132_=_C1679( C1132 C1679 ) C1132_=_C1680( C1132 C1680 ) \nC1132_=_C1681( C1132 C1681 ) C1132_=_C1683( C1132 C1683 ) C1132_=_C1686( C1132 C1686 ) C1132_=_C1687( C1132 C1687 ) C1132_=_C1690( C1132 C1690 ) C1132_=_C1691( C1132 C1691 ) \nC1132_=_C1692( C1132 C1692 ) C1132_=_C1696( C1132 C1696 ) C1132_=_C1698( C1132 C1698 ) C1132_=_C1699( C1132 C1699 ) C1132_=_C1700( C1132 C1700 ) C1132_=_C1701( C1132 C1701 ) \nC1133_=_C1135( C1133 C1135 ) C1133_=_C1138( C1133 C1138 ) C1133_=_C1140( C1133 C1140 ) C1133_=_C1142( C1133 C1142 ) C1133_=_C1143( C1133 C1143 ) C1133_=_C1679( C1133 C1679 ) \nC1133_=_C1726( C1133 C1726 ) C1133_=_C1727( C1133 C1727 ) C1133_=_C1728( C1133 C1728 ) C1133_=_C1729( C1133 C1729 ) C1133_=_C1731( C1133 C1731 ) C1133_=_C1732( C1133 C1732 ) \nC1133_=_C1733( C1133 C1733 ) C1133_=_C1734( C1133 C1734 ) C1133_=_C1736( C1133 C1736 ) C1133_=_C1737( C1133 C1737 ) C1133_=_C1739( C1133 C1739 ) C1133_=_C1740( C1133 C1740 ) \nC1133_=_C1741( C1133 C1741 ) C1133_=_C1742( C1133 C1742 ) C1133_=_C1743( C1133 C1743 ) C1133_=_C1744( C1133 C1744 ) C1133_=_C1745( C1133 C1745 ) C1135_=_C1138( C1135 C1138 ) \nC1135_=_C1140( C1135 C1140 ) C1135_=_C1142( C1135 C1142 ) C1135_=_C1143( C1135 C1143 ) C1135_=_C1327( C1135 C1327 ) C1135_=_C1952( C1135 C1952 ) C1135_=_C2323( C1135 C2323 ) \nC1135_=_C2324( C1135 C2324 ) C1135_=_C2325( C1135 C2325 ) C1135_=_C2326( C1135 C2326 ) C1135_=_C2327( C1135 C2327 ) C1135_=_C2329( C1135 C2329 ) C1135_=_C2330( C1135 C2330 ) \nC1135_=_C2332( C1135 C2332 ) C1135_=_C2333( C1135 C2333 ) C1135_=_C2334( C1135 C2334 ) C1135_=_C2335( C1135 C2335 ) C1135_=_C2336( C1135 C2336 ) C1135_=_C2337( C1135 C2337 ) \nC1135_=_C2338( C1135 C2338 ) C1135_=_C2339( C1135 C2339 ) C1135_=_C2340( C1135 C2340 ) C1135_=_C2342( C1135 C2342 ) C1135_=_C2343( C1135 C2343 ) C1138_=_C1140( C1138 C1140 ) \nC1138_=_C1142( C1138 C1142 ) C1138_=_C1143( C1138 C1143 ) C1138_=_C1579( C1138 C1579 ) C1138_=_C1734( C1138 C1734 ) C1138_=_C1876( C1138 C1876 ) C1138_=_C1894( C1138 C1894 ) \nC1138_=_C2557( C1138 C2557 ) C1138_=_C2922( C1138 C2922 ) C1138_=_C2948( C1138 C2948 ) C1138_=_C2949( C1138 C2949 ) C1138_=_C2950( C1138 C2950 ) C1138_=_C2952( C1138 C2952 ) \nC1138_=_C2953( C1138 C2953 ) C1138_=_C2954( C1138 C2954 ) C1138_=_C2955( C1138 C2955 ) C1138_=_C2957( C1138 C2957 ) C1138_=_C2958( C1138 C2958 ) C1138_=_C2959( C1138 C2959 ) \nC1140_=_C1142( C1140 C1142 ) C1140_=_C1143( C1140 C1143 ) C1140_=_C1644( C1140 C1644 ) C1140_=_C2126( C1140 C2126 ) C1140_=_C2526( C1140 C2526 ) C1140_=_C2581( C1140 C2581 ) \nC1140_=_C2734( C1140 C2734 ) C1140_=_C2877( C1140 C2877 ) C1140_=_C2994( C1140 C2994 ) C1140_=_C2995( C1140 C2995 ) C1140_=_C2996( C1140 C2996 ) C1140_=_C2998( C1140 C2998 ) \nC1140_=_C2999( C1140 C2999 ) C1140_=_C3000( C1140 C3000 ) C1140_=_C3003( C1140 C3003 ) C1140_=_C3004( C1140 C3004 ) C1142_=_C1143( C1142 C1143 ) C1142_=_C1691( C1142 C1691 ) \nC1142_=_C1801( C1142 C1801 ) C1142_=_C1818( C1142 C1818 ) C1142_=_C1880( C1142 C1880 ) C1142_=_C1937( C1142 C1937 ) C1142_=_C2310( C1142 C2310 ) C1142_=_C2754( C1142 C2754 ) \nC1142_=_C2948( C1142 C2948 ) C1142_=_C3256( C1142 C3256 ) C1142_=_C3313( C1142 C3313 ) C1142_=_C3390( C1142 C3390 ) C1142_=_C3391( C1142 C3391 ) C1142_=_C3392( C1142 C3392 ) \nC1142_=_C3394( C1142 C3394 ) C1142_=_C3395( C1142 C3395 ) C1142_=_C3396( C1142 C3396 ) C1142_=_C3397( C1142 C3397 ) C1142_=_C3398( C1142 C3398 ) C1142_=_C3399( C1142 C3399 ) \nC1143_=_C1307( C1143 C1307 ) C1143_=_C1399( C1143 C1399 ) C1143_=_C1739( C1143 C1739 ) C1143_=_C1773( C1143 C1773 ) C1143_=_C2330( C1143 C2330 ) C1143_=_C2457( C1143 C2457 ) \nC1143_=_C2528( C1143 C2528 ) C1143_=_C2708( C1143 C2708 ) C1143_=_C2996( C1143 C2996 ) C1143_=_C3042( C1143 C3042 ) C1143_=_C3402( C1143 C3402 ) C1143_=_C3404( C1143 C3404 ) \nC1143_=_C3405( C1143 C3405 ) C1143_=_C3409( C1143 C3409 ) C1143_=_C3410( C1143 C3410 ) C1143_=_C3411( C1143 C3411 ) C1143_=_C3412( C1143 C3412 ) C1155_=_C1171( C1155 C1171 ) \nC1155_=_C1172( C1155 C1172 ) C1155_=_C1438( C1155 C1438 ) C1155_=_C1440( C1155 C1440 ) C1155_=_C1441( C1155 C1441 ) C1155_=_C1442( C1155 C1442 ) C1155_=_C1443( C1155 C1443 ) \nC1155_=_C1444( C1155 C1444 ) C1155_=_C1445( C1155 C1445 ) C1155_=_C1446( C1155 C1446 ) C1155_=_C1447( C1155 C1447 ) C1155_=_C1448( C1155 C1448 ) C1155_=_C1449( C1155 C1449 ) \nC1155_=_C1450( C1155 C1450 ) C1155_=_C1451( C1155 C1451 ) C1155_=_C1452( C1155 C1452 ) C1155_=_C1454( C1155 C1454 ) C1155_=_C1455( C1155 C1455 ) C1155_=_C1456( C1155 C1456 ) \nC1155_=_C1457( C1155 C1457 ) C1155_=_C1458( C1155 C1458 ) C1155_=_C1460( C1155 C1460 ) C1155_=_C1461( C1155 C1461 ) C1171_=_C1172( C1171 C1172 ) C1171_=_C1452( C1171 C1452 ) \nC1171_=_C1604( C1171 C1604 ) C1171_=_C1626( C1171 C1626 ) C1171_=_C2208( C1171 C2208 ) C1171_=_C2514( C1171 C2514 ) C1171_=_C2721( C1171 C2721 ) C1171_=_C3026( C1171 C3026 ) \nC1171_=_C3133( C1171 C3133 ) C1171_=_C3195( C1171 C3195 ) C1171_=_C3217( C1171 C3217 ) C1171_=_C3624( C1171 C3624 ) C1171_=_C3625( C1171 C3625 ) C1171_=_C3626( C1171 C3626 ) \nC1171_=_C3629( C1171 C3629 ) C1171_=_C3630( C1171 C3630 ) C1171_=_C3631( C1171 C3631 ) C1171_=_C3632( C1171 C3632 ) C1172_=_C1627( C1172 C1627 ) C1172_=_C2102( C1172 C2102 ) \nC1172_=_C2516( C1172 C2516 ) C1172_=_C2722( C1172 C2722 ) C1172_=_C3624( C1172 C3624 ) C1172_=_C3655( C1172 C3655 ) C1172_=_C3656( C1172 C3656 ) C1172_=_C3658( C1172 C3658 ) \nC1172_=_C3660( C1172 C3660 ) C1172_=_C3662( C1172 C3662 ) C1205_=_C1486( C1205 C1486 ) C1205_=_C1972( C1205 C1972 ) C1205_=_C2032( C1205 C2032 ) C1205_=_C2255( C1205 C2255 ) \nC1205_=_C2471( C1205 C2471 ) C1205_=_C2494( C1205 C2494 ) C1205_=_C2643( C1205 C2643 ) C1205_=_C2990( C1205 C2990 ) C1205_=_C3285( C1205 C3285 ) C1205_=_C3423( C1205 C3423 ) \nC1205_=_C3510( C1205 C3510 ) C1205_=_C3538( C1205 C3538 ) C1205_=_C3789( C1205 C3789 ) C1205_=_C3873( C1205 C3873 ) C1205_=_C3936( C1205 C3936 ) C1205_=_C3974( C1205 C3974 ) \nC1205_=_C3996( C1205 C3996 ) C1205_=_C4011( C1205 C4011 ) C1205_=_C4018( C1205 C4018 ) C1205_=_C4104( C1205 C4104 ) C1219_=_C1285( C1219 C1285 ) C1219_=_C1581( C1219 C1581 ) \nC1219_=_C1842( C1219 C1842 ) C1219_=_C2059( C1219 C2059 ) C1219_=_C2226( C1219 C2226 ) C1219_=_C2612( C1219 C2612 ) C1219_=_C2706( C1219 C2706 ) C1219_=_C2735( C1219 C2735 ) \nC1219_=_C2767( C1219 C2767 ) C1219_=_C2960( C1219 C2960 ) C1219_=_C3103( C1219 C3103 ) C1219_=_C3105( C1219 C3105 ) C1219_=_C3106( C1219 C3106 ) C1219_=_C3107( C1219 C3107 ) \nC1219_=_C3108( C1219 C3108 ) C1219_=_C3109( C1219 C3109 ) C1219_=_C3111( C1219 C3111 ) C1219_=_C3112( C1219 C3112 ) C1219_=_C3113( C1219 C3113 ) C1231_=_C1233( C1231 C1233 ) \nC1231_=_C1234( C1231 C1234 ) C1231_=_C1235( C1231 C1235 ) C1231_=_C1236( C1231 C1236 ) C1231_=_C1237( C1231 C1237 ) C1231_=_C1238( C1231 C1238 ) C1231_=_C1239( C1231 C1239 ) \nC1231_=_C1242( C1231 C1242 ) C1231_=_C1243( C1231 C1243 ) C1231_=_C1244( C1231 C1244 ) C1231_=_C1245( C1231 C1245 ) C1231_=_C1246( C1231 C1246 ) C1231_=_C1247( C1231 C1247 ) \nC1231_=_C1248( C1231 C1248 ) C1231_=_C1250( C1231 C1250 ) C1231_=_C1251( C1231 C1251 ) C1231_=_C1518( C1231 C1518 ) C1233_=_C1234( C1233 C1234 ) C1233_=_C1235( C1233 C1235 ) \nC1233_=_C1236( C1233 C1236 ) C1233_=_C1237( C1233 C1237 ) C1233_=_C1238( C1233 C1238 ) C1233_=_C1239( C1233 C1239 ) C1233_=_C1242( C1233 C1242 ) C1233_=_C1243( C1233 C1243 ) \nC1233_=_C1244( C1233 C1244 ) C1233_=_C1245( C1233 C1245 ) C1233_=_C1246( C1233 C1246 ) C1233_=_C1247( C1233 C1247 ) C1233_=_C1248( C1233 C1248 ) C1233_=_C1250( C1233 C1250 ) \nC1233_=_C1251( C1233 C1251 ) C1233_=_C1573( C1233 C1573 ) C1233_=_C1574( C1233 C1574 ) C1233_=_C1576( C1233 C1576 ) C1233_=_C1579( C1233 C1579 ) C1233_=_C1581( C1233 C1581 ) \nC1233_=_C1587( C1233 C1587 ) C1233_=_C1588( C1233 C1588 ) C1233_=_C1589( C1233 C1589 ) C1233_=_C1590( C1233 C1590 ) C1234_=_C1235( C1234 C1235 ) C1234_=_C1236( C1234 C1236 ) \nC1234_=_C1237(</w:t>
      </w:r>
    </w:p>
    <w:p>
      <w:pPr>
        <w:pStyle w:val="PreformattedText"/>
        <w:bidi w:val="0"/>
        <w:spacing w:before="0" w:after="0"/>
        <w:jc w:val="left"/>
        <w:rPr/>
      </w:pPr>
      <w:r>
        <w:rPr/>
        <w:t xml:space="preserve"> </w:t>
      </w:r>
      <w:r>
        <w:rPr/>
        <w:t>C1234 C1237 ) C1234_=_C1238( C1234 C1238 ) C1234_=_C1239( C1234 C1239 ) C1234_=_C1242( C1234 C1242 ) C1234_=_C1243( C1234 C1243 ) C1234_=_C1244( C1234 C1244 ) \nC1234_=_C1245( C1234 C1245 ) C1234_=_C1246( C1234 C1246 ) C1234_=_C1247( C1234 C1247 ) C1234_=_C1248( C1234 C1248 ) C1234_=_C1250( C1234 C1250 ) C1234_=_C1251( C1234 C1251 ) \nC1234_=_C2053( C1234 C2053 ) C1234_=_C2059( C1234 C2059 ) C1235_=_C1236( C1235 C1236 ) C1235_=_C1237( C1235 C1237 ) C1235_=_C1238( C1235 C1238 ) C1235_=_C1239( C1235 C1239 ) \nC1235_=_C1242( C1235 C1242 ) C1235_=_C1243( C1235 C1243 ) C1235_=_C1244( C1235 C1244 ) C1235_=_C1245( C1235 C1245 ) C1235_=_C1246( C1235 C1246 ) C1235_=_C1247( C1235 C1247 ) \nC1235_=_C1248( C1235 C1248 ) C1235_=_C1250( C1235 C1250 ) C1235_=_C1251( C1235 C1251 ) C1235_=_C1550( C1235 C1550 ) C1235_=_C1574( C1235 C1574 ) C1235_=_C1834( C1235 C1834 ) \nC1235_=_C2053( C1235 C2053 ) C1235_=_C2220( C1235 C2220 ) C1235_=_C2221( C1235 C2221 ) C1235_=_C2222( C1235 C2222 ) C1235_=_C2223( C1235 C2223 ) C1235_=_C2224( C1235 C2224 ) \nC1235_=_C2225( C1235 C2225 ) C1235_=_C2226( C1235 C2226 ) C1235_=_C2227( C1235 C2227 ) C1235_=_C2228( C1235 C2228 ) C1235_=_C2229( C1235 C2229 ) C1235_=_C2230( C1235 C2230 ) \nC1235_=_C2231( C1235 C2231 ) C1235_=_C2232( C1235 C2232 ) C1235_=_C2233( C1235 C2233 ) C1235_=_C2234( C1235 C2234 ) C1235_=_C2235( C1235 C2235 ) C1236_=_C1237( C1236 C1237 ) \nC1236_=_C1238( C1236 C1238 ) C1236_=_C1239( C1236 C1239 ) C1236_=_C1242( C1236 C1242 ) C1236_=_C1243( C1236 C1243 ) C1236_=_C1244( C1236 C1244 ) C1236_=_C1245( C1236 C1245 ) \nC1236_=_C1246( C1236 C1246 ) C1236_=_C1247( C1236 C1247 ) C1236_=_C1248( C1236 C1248 ) C1236_=_C1250( C1236 C1250 ) C1236_=_C1251( C1236 C1251 ) C1236_=_C1531( C1236 C1531 ) \nC1236_=_C1855( C1236 C1855 ) C1236_=_C1995( C1236 C1995 ) C1236_=_C2221( C1236 C2221 ) C1236_=_C2611( C1236 C2611 ) C1236_=_C2612( C1236 C2612 ) C1236_=_C2616( C1236 C2616 ) \nC1236_=_C2622( C1236 C2622 ) C1237_=_C1238( C1237 C1238 ) C1237_=_C1239( C1237 C1239 ) C1237_=_C1242( C1237 C1242 ) C1237_=_C1243( C1237 C1243 ) C1237_=_C1244( C1237 C1244 ) \nC1237_=_C1245( C1237 C1245 ) C1237_=_C1246( C1237 C1246 ) C1237_=_C1247( C1237 C1247 ) C1237_=_C1248( C1237 C1248 ) C1237_=_C1250( C1237 C1250 ) C1237_=_C1251( C1237 C1251 ) \nC1237_=_C1552( C1237 C1552 ) C1237_=_C1996( C1237 C1996 ) C1237_=_C2734( C1237 C2734 ) C1237_=_C2735( C1237 C2735 ) C1237_=_C2739( C1237 C2739 ) C1237_=_C2748( C1237 C2748 ) \nC1237_=_C2749( C1237 C2749 ) C1238_=_C1239( C1238 C1239 ) C1238_=_C1242( C1238 C1242 ) C1238_=_C1243( C1238 C1243 ) C1238_=_C1244( C1238 C1244 ) C1238_=_C1245( C1238 C1245 ) \nC1238_=_C1246( C1238 C1246 ) C1238_=_C1247( C1238 C1247 ) C1238_=_C1248( C1238 C1248 ) C1238_=_C1250( C1238 C1250 ) C1238_=_C1251( C1238 C1251 ) C1238_=_C2223( C1238 C2223 ) \nC1238_=_C2372( C1238 C2372 ) C1238_=_C2960( C1238 C2960 ) C1239_=_C1242( C1239 C1242 ) C1239_=_C1243( C1239 C1243 ) C1239_=_C1244( C1239 C1244 ) C1239_=_C1245( C1239 C1245 ) \nC1239_=_C1246( C1239 C1246 ) C1239_=_C1247( C1239 C1247 ) C1239_=_C1248( C1239 C1248 ) C1239_=_C1250( C1239 C1250 ) C1239_=_C1251( C1239 C1251 ) C1239_=_C2224( C1239 C2224 ) \nC1239_=_C2278( C1239 C2278 ) C1239_=_C3088( C1239 C3088 ) C1242_=_C1243( C1242 C1243 ) C1242_=_C1244( C1242 C1244 ) C1242_=_C1245( C1242 C1245 ) C1242_=_C1246( C1242 C1246 ) \nC1242_=_C1247( C1242 C1247 ) C1242_=_C1248( C1242 C1248 ) C1242_=_C1250( C1242 C1250 ) C1242_=_C1251( C1242 C1251 ) C1242_=_C1981( C1242 C1981 ) C1242_=_C2229( C1242 C2229 ) \nC1242_=_C3105( C1242 C3105 ) C1242_=_C3379( C1242 C3379 ) C1242_=_C3383( C1242 C3383 ) C1242_=_C3384( C1242 C3384 ) C1243_=_C1244( C1243 C1244 ) C1243_=_C1245( C1243 C1245 ) \nC1243_=_C1246( C1243 C1246 ) C1243_=_C1247( C1243 C1247 ) C1243_=_C1248( C1243 C1248 ) C1243_=_C1250( C1243 C1250 ) C1243_=_C1251( C1243 C1251 ) C1243_=_C1560( C1243 C1560 ) \nC1243_=_C3106( C1243 C3106 ) C1243_=_C3367( C1243 C3367 ) C1243_=_C3426( C1243 C3426 ) C1243_=_C3673( C1243 C3673 ) C1243_=_C3675( C1243 C3675 ) C1243_=_C3679( C1243 C3679 ) \nC1243_=_C3680( C1243 C3680 ) C1244_=_C1245( C1244 C1245 ) C1244_=_C1246( C1244 C1246 ) C1244_=_C1247( C1244 C1247 ) C1244_=_C1248( C1244 C1248 ) C1244_=_C1250( C1244 C1250 ) \nC1244_=_C1251( C1244 C1251 ) C1244_=_C1741( C1244 C1741 ) C1244_=_C2334( C1244 C2334 ) C1244_=_C2998( C1244 C2998 ) C1244_=_C3402( C1244 C3402 ) C1244_=_C3733( C1244 C3733 ) \nC1245_=_C1246( C1245 C1246 ) C1245_=_C1247( C1245 C1247 ) C1245_=_C1248( C1245 C1248 ) C1245_=_C1250( C1245 C1250 ) C1245_=_C1251( C1245 C1251 ) C1245_=_C1518( C1245 C1518 ) \nC1245_=_C2151( C1245 C2151 ) C1245_=_C3088( C1245 C3088 ) C1245_=_C3331( C1245 C3331 ) C1245_=_C3594( C1245 C3594 ) C1245_=_C3638( C1245 C3638 ) C1245_=_C3726( C1245 C3726 ) \nC1245_=_C3733( C1245 C3733 ) C1245_=_C3824( C1245 C3824 ) C1245_=_C3842( C1245 C3842 ) C1245_=_C3858( C1245 C3858 ) C1245_=_C3859( C1245 C3859 ) C1245_=_C3860( C1245 C3860 ) \nC1245_=_C3861( C1245 C3861 ) C1246_=_C1247( C1246 C1247 ) C1246_=_C1248( C1246 C1248 ) C1246_=_C1250( C1246 C1250 ) C1246_=_C1251( C1246 C1251 ) C1246_=_C2231( C1246 C2231 ) \nC1246_=_C3107( C1246 C3107 ) C1246_=_C3791( C1246 C3791 ) C1247_=_C1248( C1247 C1248 ) C1247_=_C1250( C1247 C1250 ) C1247_=_C1251( C1247 C1251 ) C1247_=_C1562( C1247 C1562 ) \nC1247_=_C2656( C1247 C2656 ) C1247_=_C3011( C1247 C3011 ) C1247_=_C3108( C1247 C3108 ) C1247_=_C3370( C1247 C3370 ) C1247_=_C3909( C1247 C3909 ) C1247_=_C3910( C1247 C3910 ) \nC1247_=_C3912( C1247 C3912 ) C1247_=_C3914( C1247 C3914 ) C1247_=_C3915( C1247 C3915 ) C1248_=_C1250( C1248 C1250 ) C1248_=_C1251( C1248 C1251 ) C1248_=_C1563( C1248 C1563 ) \nC1248_=_C1587( C1248 C1587 ) C1248_=_C1897( C1248 C1897 ) C1248_=_C2152( C1248 C2152 ) C1248_=_C2748( C1248 C2748 ) C1248_=_C2952( C1248 C2952 ) C1248_=_C3109( C1248 C3109 ) \nC1248_=_C3371( C1248 C3371 ) C1248_=_C3615( C1248 C3615 ) C1248_=_C3673( C1248 C3673 ) C1248_=_C3825( C1248 C3825 ) C1248_=_C3843( C1248 C3843 ) C1248_=_C3909( C1248 C3909 ) \nC1248_=_C3922( C1248 C3922 ) C1248_=_C3924( C1248 C3924 ) C1248_=_C3925( C1248 C3925 ) C1248_=_C3928( C1248 C3928 ) C1250_=_C1251( C1250 C1251 ) C1250_=_C3394( C1250 C3394 ) \nC1250_=_C3572( C1250 C3572 ) C1250_=_C3858( C1250 C3858 ) C1250_=_C3961( C1250 C3961 ) C1250_=_C3980( C1250 C3980 ) C1251_=_C1567( C1251 C1567 ) C1251_=_C3111( C1251 C3111 ) \nC1251_=_C3376( C1251 C3376 ) C1251_=_C3799( C1251 C3799 ) C1251_=_C3928( C1251 C3928 ) C1251_=_C3960( C1251 C3960 ) C1253_=_C1254( C1253 C1254 ) C1253_=_C1255( C1253 C1255 ) \nC1253_=_C1258( C1253 C1258 ) C1253_=_C1259( C1253 C1259 ) C1253_=_C1260( C1253 C1260 ) C1253_=_C1262( C1253 C1262 ) C1253_=_C1264( C1253 C1264 ) C1253_=_C1265( C1253 C1265 ) \nC1253_=_C1266( C1253 C1266 ) C1253_=_C1267( C1253 C1267 ) C1253_=_C1268( C1253 C1268 ) C1253_=_C1271( C1253 C1271 ) C1253_=_C1275( C1253 C1275 ) C1253_=_C1299( C1253 C1299 ) \nC1253_=_C1395( C1253 C1395 ) C1253_=_C1399( C1253 C1399 ) C1253_=_C1401( C1253 C1401 ) C1253_=_C1404( C1253 C1404 ) C1253_=_C1406( C1253 C1406 ) C1253_=_C1407( C1253 C1407 ) \nC1253_=_C1408( C1253 C1408 ) C1253_=_C1413( C1253 C1413 ) C1254_=_C1255( C1254 C1255 ) C1254_=_C1258( C1254 C1258 ) C1254_=_C1259( C1254 C1259 ) C1254_=_C1260( C1254 C1260 ) \nC1254_=_C1262( C1254 C1262 ) C1254_=_C1264( C1254 C1264 ) C1254_=_C1265( C1254 C1265 ) C1254_=_C1266( C1254 C1266 ) C1254_=_C1267( C1254 C1267 ) C1254_=_C1268( C1254 C1268 ) \nC1254_=_C1271( C1254 C1271 ) C1254_=_C1275( C1254 C1275 ) C1254_=_C2096( C1254 C2096 ) C1254_=_C2099( C1254 C2099 ) C1254_=_C2101( C1254 C2101 ) C1254_=_C2102( C1254 C2102 ) \nC1254_=_C2106( C1254 C2106 ) C1254_=_C2112( C1254 C2112 ) C1254_=_C2114( C1254 C2114 ) C1254_=_C2117( C1254 C2117 ) C1255_=_C1258( C1255 C1258 ) C1255_=_C1259( C1255 C1259 ) \nC1255_=_C1260( C1255 C1260 ) C1255_=_C1262( C1255 C1262 ) C1255_=_C1264( C1255 C1264 ) C1255_=_C1265( C1255 C1265 ) C1255_=_C1266( C1255 C1266 ) C1255_=_C1267( C1255 C1267 ) \nC1255_=_C1268( C1255 C1268 ) C1255_=_C1271( C1255 C1271 ) C1255_=_C1275( C1255 C1275 ) C1255_=_C2174( C1255 C2174 ) C1258_=_C1259( C1258 C1259 ) C1258_=_C1260( C1258 C1260 ) \nC1258_=_C1262( C1258 C1262 ) C1258_=_C1264( C1258 C1264 ) C1258_=_C1265( C1258 C1265 ) C1258_=_C1266( C1258 C1266 ) C1258_=_C1267( C1258 C1267 ) C1258_=_C1268( C1258 C1268 ) \nC1258_=_C1271( C1258 C1271 ) C1258_=_C1275( C1258 C1275 ) C1258_=_C2433( C1258 C2433 ) C1259_=_C1260( C1259 C1260 ) C1259_=_C1262( C1259 C1262 ) C1259_=_C1264( C1259 C1264 ) \nC1259_=_C1265( C1259 C1265 ) C1259_=_C1266( C1259 C1266 ) C1259_=_C1267( C1259 C1267 ) C1259_=_C1268( C1259 C1268 ) C1259_=_C1271( C1259 C1271 ) C1259_=_C1275( C1259 C1275 ) \nC1259_=_C2560( C1259 C2560 ) C1259_=_C3256( C1259 C3256 ) C1259_=_C3263( C1259 C3263 ) C1259_=_C3265( C1259 C3265 ) C1259_=_C3267( C1259 C3267 ) C1260_=_C1262( C1260 C1262 ) \nC1260_=_C1264( C1260 C1264 ) C1260_=_C1265( C1260 C1265 ) C1260_=_C1266( C1260 C1266 ) C1260_=_C1267( C1260 C1267 ) C1260_=_C1268( C1260 C1268 ) C1260_=_C1271( C1260 C1271 ) \nC1260_=_C1275( C1260 C1275 ) C1260_=_C2280( C1260 C2280 ) C1260_=_C3418( C1260 C3418 ) C1260_=_C3423( C1260 C3423 ) C1262_=_C1264( C1262 C1264 ) C1262_=_C1265( C1262 C1265 ) \nC1262_=_C1266( C1262 C1266 ) C1262_=_C1267( C1262 C1267 ) C1262_=_C1268( C1262 C1268 ) C1262_=_C1271( C1262 C1271 ) C1262_=_C1275( C1262 C1275 ) C1262_=_C1308( C1262 C1308 ) \nC1262_=_C2207( C1262 C2207 ) C1262_=_C2845( C1262 C2845 ) C1262_=_C2928( C1262 C2928 ) C1262_=_C3132( C1262 C3132 ) C1262_=_C3475( C1262 C3475 ) C1262_=_C3614( C1262 C3614 ) \nC1262_=_C3615( C1262 C3615 ) C1262_=_C3617( C1262 C3617 ) C1262_=_C3618( C1262 C3618 ) C1262_=_C3619( C1262 C3619 ) C1262_=_C3620( C1262 C3620 ) C1262_=_C3621( C1262 C3621 ) \nC1262_=_C3622( C1262 C3622 ) C1264_=_C1265( C1264 C1265 ) C1264_=_C1266( C1264 C1266 ) C1264_=_C1267( C1264 C1267 ) C1264_=_C1268( C1264 C1268 ) C1264_=_C1271( C1264 C1271 ) \nC1264_=_C1275( C1264 C1275 ) C1264_=_C2265( C1264 C2265 ) C1264_=_C2847(</w:t>
      </w:r>
    </w:p>
    <w:p>
      <w:pPr>
        <w:pStyle w:val="PreformattedText"/>
        <w:bidi w:val="0"/>
        <w:spacing w:before="0" w:after="0"/>
        <w:jc w:val="left"/>
        <w:rPr/>
      </w:pPr>
      <w:r>
        <w:rPr/>
        <w:t xml:space="preserve"> </w:t>
      </w:r>
      <w:r>
        <w:rPr/>
        <w:t>C1264 C2847 ) C1264_=_C3515( C1264 C3515 ) C1264_=_C3655( C1264 C3655 ) C1264_=_C3742( C1264 C3742 ) \nC1264_=_C3744( C1264 C3744 ) C1264_=_C3745( C1264 C3745 ) C1265_=_C1266( C1265 C1266 ) C1265_=_C1267( C1265 C1267 ) C1265_=_C1268( C1265 C1268 ) C1265_=_C1271( C1265 C1271 ) \nC1265_=_C1275( C1265 C1275 ) C1265_=_C1863( C1265 C1863 ) C1265_=_C2266( C1265 C2266 ) C1265_=_C2850( C1265 C2850 ) C1265_=_C3517( C1265 C3517 ) C1265_=_C3656( C1265 C3656 ) \nC1265_=_C3818( C1265 C3818 ) C1265_=_C3820( C1265 C3820 ) C1265_=_C3821( C1265 C3821 ) C1265_=_C3822( C1265 C3822 ) C1266_=_C1267( C1266 C1267 ) C1266_=_C1268( C1266 C1268 ) \nC1266_=_C1271( C1266 C1271 ) C1266_=_C1275( C1266 C1275 ) C1266_=_C1310( C1266 C1310 ) C1266_=_C1404( C1266 C1404 ) C1266_=_C2462( C1266 C2462 ) C1266_=_C2851( C1266 C2851 ) \nC1266_=_C3045( C1266 C3045 ) C1266_=_C3329( C1266 C3329 ) C1266_=_C3635( C1266 C3635 ) C1266_=_C3724( C1266 C3724 ) C1266_=_C3823( C1266 C3823 ) C1266_=_C3824( C1266 C3824 ) \nC1266_=_C3825( C1266 C3825 ) C1266_=_C3826( C1266 C3826 ) C1266_=_C3827( C1266 C3827 ) C1266_=_C3831( C1266 C3831 ) C1266_=_C3832( C1266 C3832 ) C1266_=_C3833( C1266 C3833 ) \nC1266_=_C3834( C1266 C3834 ) C1267_=_C1268( C1267 C1268 ) C1267_=_C1271( C1267 C1271 ) C1267_=_C1275( C1267 C1275 ) C1267_=_C1311( C1267 C1311 ) C1267_=_C2150( C1267 C2150 ) \nC1267_=_C2335( C1267 C2335 ) C1267_=_C2852( C1267 C2852 ) C1267_=_C3429( C1267 C3429 ) C1267_=_C3614( C1267 C3614 ) C1267_=_C3823( C1267 C3823 ) C1267_=_C3842( C1267 C3842 ) \nC1267_=_C3843( C1267 C3843 ) C1267_=_C3846( C1267 C3846 ) C1267_=_C3849( C1267 C3849 ) C1268_=_C1271( C1268 C1271 ) C1268_=_C1275( C1268 C1275 ) C1268_=_C1696( C1268 C1696 ) \nC1271_=_C1275( C1271 C1275 ) C1271_=_C1314( C1271 C1314 ) C1271_=_C2855( C1271 C2855 ) C1271_=_C3617( C1271 C3617 ) C1271_=_C3826( C1271 C3826 ) C1271_=_C3924( C1271 C3924 ) \nC1271_=_C3991( C1271 C3991 ) C1271_=_C3992( C1271 C3992 ) C1275_=_C3399( C1275 C3399 ) C1275_=_C3966( C1275 C3966 ) C1276_=_C1277( C1276 C1277 ) C1276_=_C1280( C1276 C1280 ) \nC1276_=_C1285( C1276 C1285 ) C1276_=_C1293( C1276 C1293 ) C1276_=_C1294( C1276 C1294 ) C1276_=_C1298( C1276 C1298 ) C1276_=_C1527( C1276 C1527 ) C1276_=_C1528( C1276 C1528 ) \nC1276_=_C1530( C1276 C1530 ) C1276_=_C1531( C1276 C1531 ) C1276_=_C1532( C1276 C1532 ) C1276_=_C1534( C1276 C1534 ) C1276_=_C1535( C1276 C1535 ) C1276_=_C1539( C1276 C1539 ) \nC1276_=_C1540( C1276 C1540 ) C1276_=_C1541( C1276 C1541 ) C1276_=_C1544( C1276 C1544 ) C1276_=_C1545( C1276 C1545 ) C1276_=_C1546( C1276 C1546 ) C1276_=_C1547( C1276 C1547 ) \nC1277_=_C1280( C1277 C1280 ) C1277_=_C1285( C1277 C1285 ) C1277_=_C1293( C1277 C1293 ) C1277_=_C1294( C1277 C1294 ) C1277_=_C1298( C1277 C1298 ) C1277_=_C1549( C1277 C1549 ) \nC1277_=_C1550( C1277 C1550 ) C1277_=_C1552( C1277 C1552 ) C1277_=_C1553( C1277 C1553 ) C1277_=_C1555( C1277 C1555 ) C1277_=_C1556( C1277 C1556 ) C1277_=_C1557( C1277 C1557 ) \nC1277_=_C1560( C1277 C1560 ) C1277_=_C1561( C1277 C1561 ) C1277_=_C1562( C1277 C1562 ) C1277_=_C1563( C1277 C1563 ) C1277_=_C1565( C1277 C1565 ) C1277_=_C1567( C1277 C1567 ) \nC1277_=_C1568( C1277 C1568 ) C1280_=_C1285( C1280 C1285 ) C1280_=_C1293( C1280 C1293 ) C1280_=_C1294( C1280 C1294 ) C1280_=_C1298( C1280 C1298 ) C1280_=_C2197( C1280 C2197 ) \nC1280_=_C2367( C1280 C2367 ) C1280_=_C2369( C1280 C2369 ) C1280_=_C2370( C1280 C2370 ) C1280_=_C2371( C1280 C2371 ) C1280_=_C2372( C1280 C2372 ) C1280_=_C2374( C1280 C2374 ) \nC1280_=_C2375( C1280 C2375 ) C1280_=_C2376( C1280 C2376 ) C1280_=_C2377( C1280 C2377 ) C1280_=_C2378( C1280 C2378 ) C1280_=_C2382( C1280 C2382 ) C1280_=_C2383( C1280 C2383 ) \nC1280_=_C2384( C1280 C2384 ) C1280_=_C2385( C1280 C2385 ) C1280_=_C2387( C1280 C2387 ) C1280_=_C2388( C1280 C2388 ) C1280_=_C2389( C1280 C2389 ) C1280_=_C2390( C1280 C2390 ) \nC1285_=_C1293( C1285 C1293 ) C1285_=_C1294( C1285 C1294 ) C1285_=_C1298( C1285 C1298 ) C1285_=_C1581( C1285 C1581 ) C1285_=_C1842( C1285 C1842 ) C1285_=_C2059( C1285 C2059 ) \nC1285_=_C2226( C1285 C2226 ) C1285_=_C2612( C1285 C2612 ) C1285_=_C2706( C1285 C2706 ) C1285_=_C2735( C1285 C2735 ) C1285_=_C2767( C1285 C2767 ) C1285_=_C2960( C1285 C2960 ) \nC1285_=_C3103( C1285 C3103 ) C1285_=_C3105( C1285 C3105 ) C1285_=_C3106( C1285 C3106 ) C1285_=_C3107( C1285 C3107 ) C1285_=_C3108( C1285 C3108 ) C1285_=_C3109( C1285 C3109 ) \nC1285_=_C3111( C1285 C3111 ) C1285_=_C3112( C1285 C3112 ) C1285_=_C3113( C1285 C3113 ) C1293_=_C1294( C1293 C1294 ) C1293_=_C1298( C1293 C1298 ) C1293_=_C1675( C1293 C1675 ) \nC1293_=_C1830( C1293 C1830 ) C1293_=_C1947( C1293 C1947 ) C1293_=_C2318( C1293 C2318 ) C1293_=_C2424( C1293 C2424 ) C1293_=_C2446( C1293 C2446 ) C1293_=_C3337( C1293 C3337 ) \nC1293_=_C3396( C1293 C3396 ) C1293_=_C3695( C1293 C3695 ) C1293_=_C3786( C1293 C3786 ) C1293_=_C3806( C1293 C3806 ) C1293_=_C3810( C1293 C3810 ) C1293_=_C3877( C1293 C3877 ) \nC1293_=_C3904( C1293 C3904 ) C1293_=_C4061( C1293 C4061 ) C1293_=_C4062( C1293 C4062 ) C1294_=_C1298( C1294 C1298 ) C1294_=_C1544( C1294 C1544 ) C1294_=_C1568( C1294 C1568 ) \nC1294_=_C1677( C1294 C1677 ) C1294_=_C2117( C1294 C2117 ) C1294_=_C3338( C1294 C3338 ) C1294_=_C3621( C1294 C3621 ) C1294_=_C3745( C1294 C3745 ) C1294_=_C3822( C1294 C3822 ) \nC1294_=_C3834( C1294 C3834 ) C1294_=_C3849( C1294 C3849 ) C1294_=_C3906( C1294 C3906 ) C1294_=_C3992( C1294 C3992 ) C1294_=_C4062( C1294 C4062 ) C1294_=_C4098( C1294 C4098 ) \nC1298_=_C1322( C1298 C1322 ) C1298_=_C1413( C1298 C1413 ) C1298_=_C1678( C1298 C1678 ) C1298_=_C2196( C1298 C2196 ) C1298_=_C2472( C1298 C2472 ) C1298_=_C2892( C1298 C2892 ) \nC1298_=_C2947( C1298 C2947 ) C1298_=_C3056( C1298 C3056 ) C1298_=_C3340( C1298 C3340 ) C1298_=_C3437( C1298 C3437 ) C1298_=_C3680( C1298 C3680 ) C1298_=_C3908( C1298 C3908 ) \nC1298_=_C3956( C1298 C3956 ) C1298_=_C4020( C1298 C4020 ) C1298_=_C4093( C1298 C4093 ) C1298_=_C4098( C1298 C4098 ) C1299_=_C1302( C1299 C1302 ) C1299_=_C1305( C1299 C1305 ) \nC1299_=_C1307( C1299 C1307 ) C1299_=_C1308( C1299 C1308 ) C1299_=_C1310( C1299 C1310 ) C1299_=_C1311( C1299 C1311 ) C1299_=_C1314( C1299 C1314 ) C1299_=_C1315( C1299 C1315 ) \nC1299_=_C1317( C1299 C1317 ) C1299_=_C1318( C1299 C1318 ) C1299_=_C1320( C1299 C1320 ) C1299_=_C1322( C1299 C1322 ) C1299_=_C1395( C1299 C1395 ) C1299_=_C1399( C1299 C1399 ) \nC1299_=_C1401( C1299 C1401 ) C1299_=_C1404( C1299 C1404 ) C1299_=_C1406( C1299 C1406 ) C1299_=_C1407( C1299 C1407 ) C1299_=_C1408( C1299 C1408 ) C1299_=_C1413( C1299 C1413 ) \nC1302_=_C1305( C1302 C1305 ) C1302_=_C1307( C1302 C1307 ) C1302_=_C1308( C1302 C1308 ) C1302_=_C1310( C1302 C1310 ) C1302_=_C1311( C1302 C1311 ) C1302_=_C1314( C1302 C1314 ) \nC1302_=_C1315( C1302 C1315 ) C1302_=_C1317( C1302 C1317 ) C1302_=_C1318( C1302 C1318 ) C1302_=_C1320( C1302 C1320 ) C1302_=_C1322( C1302 C1322 ) C1302_=_C2275( C1302 C2275 ) \nC1302_=_C2452( C1302 C2452 ) C1302_=_C2457( C1302 C2457 ) C1302_=_C2460( C1302 C2460 ) C1302_=_C2462( C1302 C2462 ) C1302_=_C2465( C1302 C2465 ) C1302_=_C2466( C1302 C2466 ) \nC1302_=_C2467( C1302 C2467 ) C1302_=_C2471( C1302 C2471 ) C1302_=_C2472( C1302 C2472 ) C1305_=_C1307( C1305 C1307 ) C1305_=_C1308( C1305 C1308 ) C1305_=_C1310( C1305 C1310 ) \nC1305_=_C1311( C1305 C1311 ) C1305_=_C1314( C1305 C1314 ) C1305_=_C1315( C1305 C1315 ) C1305_=_C1317( C1305 C1317 ) C1305_=_C1318( C1305 C1318 ) C1305_=_C1320( C1305 C1320 ) \nC1305_=_C1322( C1305 C1322 ) C1305_=_C3042( C1305 C3042 ) C1305_=_C3045( C1305 C3045 ) C1305_=_C3048( C1305 C3048 ) C1305_=_C3050( C1305 C3050 ) C1305_=_C3051( C1305 C3051 ) \nC1305_=_C3056( C1305 C3056 ) C1307_=_C1308( C1307 C1308 ) C1307_=_C1310( C1307 C1310 ) C1307_=_C1311( C1307 C1311 ) C1307_=_C1314( C1307 C1314 ) C1307_=_C1315( C1307 C1315 ) \nC1307_=_C1317( C1307 C1317 ) C1307_=_C1318( C1307 C1318 ) C1307_=_C1320( C1307 C1320 ) C1307_=_C1322( C1307 C1322 ) C1307_=_C1399( C1307 C1399 ) C1307_=_C1739( C1307 C1739 ) \nC1307_=_C1773( C1307 C1773 ) C1307_=_C2330( C1307 C2330 ) C1307_=_C2457( C1307 C2457 ) C1307_=_C2528( C1307 C2528 ) C1307_=_C2708( C1307 C2708 ) C1307_=_C2996( C1307 C2996 ) \nC1307_=_C3042( C1307 C3042 ) C1307_=_C3402( C1307 C3402 ) C1307_=_C3404( C1307 C3404 ) C1307_=_C3405( C1307 C3405 ) C1307_=_C3409( C1307 C3409 ) C1307_=_C3410( C1307 C3410 ) \nC1307_=_C3411( C1307 C3411 ) C1307_=_C3412( C1307 C3412 ) C1308_=_C1310( C1308 C1310 ) C1308_=_C1311( C1308 C1311 ) C1308_=_C1314( C1308 C1314 ) C1308_=_C1315( C1308 C1315 ) \nC1308_=_C1317( C1308 C1317 ) C1308_=_C1318( C1308 C1318 ) C1308_=_C1320( C1308 C1320 ) C1308_=_C1322( C1308 C1322 ) C1308_=_C2207( C1308 C2207 ) C1308_=_C2845( C1308 C2845 ) \nC1308_=_C2928( C1308 C2928 ) C1308_=_C3132( C1308 C3132 ) C1308_=_C3475( C1308 C3475 ) C1308_=_C3614( C1308 C3614 ) C1308_=_C3615( C1308 C3615 ) C1308_=_C3617( C1308 C3617 ) \nC1308_=_C3618( C1308 C3618 ) C1308_=_C3619( C1308 C3619 ) C1308_=_C3620( C1308 C3620 ) C1308_=_C3621( C1308 C3621 ) C1308_=_C3622( C1308 C3622 ) C1310_=_C1311( C1310 C1311 ) \nC1310_=_C1314( C1310 C1314 ) C1310_=_C1315( C1310 C1315 ) C1310_=_C1317( C1310 C1317 ) C1310_=_C1318( C1310 C1318 ) C1310_=_C1320( C1310 C1320 ) C1310_=_C1322( C1310 C1322 ) \nC1310_=_C1404( C1310 C1404 ) C1310_=_C2462( C1310 C2462 ) C1310_=_C2851( C1310 C2851 ) C1310_=_C3045( C1310 C3045 ) C1310_=_C3329( C1310 C3329 ) C1310_=_C3635( C1310 C3635 ) \nC1310_=_C3724( C1310 C3724 ) C1310_=_C3823( C1310 C3823 ) C1310_=_C3824( C1310 C3824 ) C1310_=_C3825( C1310 C3825 ) C1310_=_C3826( C1310 C3826 ) C1310_=_C3827( C1310 C3827 ) \nC1310_=_C3831( C1310 C3831 ) C1310_=_C3832( C1310 C3832 ) C1310_=_C3833( C1310 C3833 ) C1310_=_C3834( C1310 C3834 ) C1311_=_C1314( C1311 C1314 ) C1311_=_C1315( C1311 C1315 ) \nC1311_=_C1317( C1311 C1317 ) C1311_=_C1318( C1311 C1318 ) C1311_=_C1320( C1311 C1320 ) C1311_=_C1322( C1311 C1322 ) C1311_=_C2150( C1311 C2150 ) C1311_=_C2335( C1311 C2335 ) \nC1311_=_C2852( C1311 C2852 ) C1311_=_C3429( C1311 C3429 ) C1311_=_C3614( C1311 C3614 ) C1311_=_C3823( C1311 C3823 ) C1311_=_C3842(</w:t>
      </w:r>
    </w:p>
    <w:p>
      <w:pPr>
        <w:pStyle w:val="PreformattedText"/>
        <w:bidi w:val="0"/>
        <w:spacing w:before="0" w:after="0"/>
        <w:jc w:val="left"/>
        <w:rPr/>
      </w:pPr>
      <w:r>
        <w:rPr/>
        <w:t xml:space="preserve"> </w:t>
      </w:r>
      <w:r>
        <w:rPr/>
        <w:t>C1311 C3842 ) C1311_=_C3843( C1311 C3843 ) \nC1311_=_C3846( C1311 C3846 ) C1311_=_C3849( C1311 C3849 ) C1314_=_C1315( C1314 C1315 ) C1314_=_C1317( C1314 C1317 ) C1314_=_C1318( C1314 C1318 ) C1314_=_C1320( C1314 C1320 ) \nC1314_=_C1322( C1314 C1322 ) C1314_=_C2855( C1314 C2855 ) C1314_=_C3617( C1314 C3617 ) C1314_=_C3826( C1314 C3826 ) C1314_=_C3924( C1314 C3924 ) C1314_=_C3991( C1314 C3991 ) \nC1314_=_C3992( C1314 C3992 ) C1315_=_C1317( C1315 C1317 ) C1315_=_C1318( C1315 C1318 ) C1315_=_C1320( C1315 C1320 ) C1315_=_C1322( C1315 C1322 ) C1315_=_C1406( C1315 C1406 ) \nC1315_=_C1612( C1315 C1612 ) C1315_=_C1989( C1315 C1989 ) C1315_=_C2465( C1315 C2465 ) C1315_=_C2604( C1315 C2604 ) C1315_=_C3048( C1315 C3048 ) C1315_=_C3203( C1315 C3203 ) \nC1315_=_C3384( C1315 C3384 ) C1315_=_C3433( C1315 C3433 ) C1315_=_C3573( C1315 C3573 ) C1315_=_C3597( C1315 C3597 ) C1315_=_C3758( C1315 C3758 ) C1315_=_C3860( C1315 C3860 ) \nC1315_=_C3889( C1315 C3889 ) C1315_=_C3962( C1315 C3962 ) C1315_=_C3980( C1315 C3980 ) C1315_=_C4003( C1315 C4003 ) C1315_=_C4004( C1315 C4004 ) C1315_=_C4005( C1315 C4005 ) \nC1315_=_C4006( C1315 C4006 ) C1317_=_C1318( C1317 C1318 ) C1317_=_C1320( C1317 C1320 ) C1317_=_C1322( C1317 C1322 ) C1317_=_C1407( C1317 C1407 ) C1317_=_C1503( C1317 C1503 ) \nC1317_=_C1589( C1317 C1589 ) C1317_=_C1899( C1317 C1899 ) C1317_=_C2466( C1317 C2466 ) C1317_=_C2572( C1317 C2572 ) C1317_=_C3050( C1317 C3050 ) C1317_=_C3715( C1317 C3715 ) \nC1317_=_C3883( C1317 C3883 ) C1317_=_C3912( C1317 C3912 ) C1317_=_C3925( C1317 C3925 ) C1317_=_C3963( C1317 C3963 ) C1317_=_C4029( C1317 C4029 ) C1317_=_C4030( C1317 C4030 ) \nC1317_=_C4032( C1317 C4032 ) C1318_=_C1320( C1318 C1320 ) C1318_=_C1322( C1318 C1322 ) C1318_=_C1408( C1318 C1408 ) C1318_=_C1946( C1318 C1946 ) C1318_=_C2362( C1318 C2362 ) \nC1318_=_C2467( C1318 C2467 ) C1318_=_C2490( C1318 C2490 ) C1318_=_C2573( C1318 C2573 ) C1318_=_C3034( C1318 C3034 ) C1318_=_C3051( C1318 C3051 ) C1318_=_C3265( C1318 C3265 ) \nC1318_=_C3362( C1318 C3362 ) C1318_=_C3459( C1318 C3459 ) C1318_=_C3483( C1318 C3483 ) C1318_=_C3496( C1318 C3496 ) C1318_=_C3585( C1318 C3585 ) C1318_=_C3785( C1318 C3785 ) \nC1318_=_C3805( C1318 C3805 ) C1318_=_C3840( C1318 C3840 ) C1318_=_C3898( C1318 C3898 ) C1318_=_C4044( C1318 C4044 ) C1318_=_C4045( C1318 C4045 ) C1320_=_C1322( C1320 C1322 ) \nC1320_=_C2271( C1320 C2271 ) C1320_=_C2287( C1320 C2287 ) C1320_=_C3410( C1320 C3410 ) C1320_=_C3485( C1320 C3485 ) C1320_=_C3577( C1320 C3577 ) C1320_=_C3760( C1320 C3760 ) \nC1320_=_C3833( C1320 C3833 ) C1320_=_C3940( C1320 C3940 ) C1320_=_C4005( C1320 C4005 ) C1320_=_C4030( C1320 C4030 ) C1320_=_C4045( C1320 C4045 ) C1320_=_C4093( C1320 C4093 ) \nC1322_=_C1413( C1322 C1413 ) C1322_=_C1678( C1322 C1678 ) C1322_=_C2196( C1322 C2196 ) C1322_=_C2472( C1322 C2472 ) C1322_=_C2892( C1322 C2892 ) C1322_=_C2947( C1322 C2947 ) \nC1322_=_C3056( C1322 C3056 ) C1322_=_C3340( C1322 C3340 ) C1322_=_C3437( C1322 C3437 ) C1322_=_C3680( C1322 C3680 ) C1322_=_C3908( C1322 C3908 ) C1322_=_C3956( C1322 C3956 ) \nC1322_=_C4020( C1322 C4020 ) C1322_=_C4093( C1322 C4093 ) C1322_=_C4098( C1322 C4098 ) C1327_=_C1336( C1327 C1336 ) C1327_=_C1952( C1327 C1952 ) C1327_=_C2323( C1327 C2323 ) \nC1327_=_C2324( C1327 C2324 ) C1327_=_C2325( C1327 C2325 ) C1327_=_C2326( C1327 C2326 ) C1327_=_C2327( C1327 C2327 ) C1327_=_C2329( C1327 C2329 ) C1327_=_C2330( C1327 C2330 ) \nC1327_=_C2332( C1327 C2332 ) C1327_=_C2333( C1327 C2333 ) C1327_=_C2334( C1327 C2334 ) C1327_=_C2335( C1327 C2335 ) C1327_=_C2336( C1327 C2336 ) C1327_=_C2337( C1327 C2337 ) \nC1327_=_C2338( C1327 C2338 ) C1327_=_C2339( C1327 C2339 ) C1327_=_C2340( C1327 C2340 ) C1327_=_C2342( C1327 C2342 ) C1327_=_C2343( C1327 C2343 ) C1336_=_C2185( C1336 C2185 ) \nC1336_=_C2687( C1336 C2687 ) C1336_=_C2797( C1336 C2797 ) C1336_=_C2828( C1336 C2828 ) C1336_=_C2881( C1336 C2881 ) C1336_=_C2937( C1336 C2937 ) C1336_=_C3424( C1336 C3424 ) \nC1336_=_C3425( C1336 C3425 ) C1336_=_C3426( C1336 C3426 ) C1336_=_C3427( C1336 C3427 ) C1336_=_C3429( C1336 C3429 ) C1336_=_C3431( C1336 C3431 ) C1336_=_C3433( C1336 C3433 ) \nC1336_=_C3434( C1336 C3434 ) C1336_=_C3435( C1336 C3435 ) C1336_=_C3436( C1336 C3436 ) C1336_=_C3437( C1336 C3437 ) C1365_=_C1375( C1365 C1375 ) C1365_=_C1383( C1365 C1383 ) \nC1365_=_C1679( C1365 C1679 ) C1365_=_C1680( C1365 C1680 ) C1365_=_C1681( C1365 C1681 ) C1365_=_C1683( C1365 C1683 ) C1365_=_C1686( C1365 C1686 ) C1365_=_C1687( C1365 C1687 ) \nC1365_=_C1690( C1365 C1690 ) C1365_=_C1691( C1365 C1691 ) C1365_=_C1692( C1365 C1692 ) C1365_=_C1696( C1365 C1696 ) C1365_=_C1698( C1365 C1698 ) C1365_=_C1699( C1365 C1699 ) \nC1365_=_C1700( C1365 C1700 ) C1365_=_C1701( C1365 C1701 ) C1375_=_C1383( C1375 C1383 ) C1375_=_C1820( C1375 C1820 ) C1375_=_C1941( C1375 C1941 ) C1375_=_C2209( C1375 C2209 ) \nC1375_=_C2354( C1375 C2354 ) C1375_=_C3134( C1375 C3134 ) C1375_=_C3301( C1375 C3301 ) C1375_=_C3476( C1375 C3476 ) C1375_=_C3490( C1375 C3490 ) C1375_=_C3581( C1375 C3581 ) \nC1375_=_C3645( C1375 C3645 ) C1375_=_C3646( C1375 C3646 ) C1375_=_C3647( C1375 C3647 ) C1375_=_C3648( C1375 C3648 ) C1375_=_C3650( C1375 C3650 ) C1375_=_C3652( C1375 C3652 ) \nC1375_=_C3653( C1375 C3653 ) C1375_=_C3654( C1375 C3654 ) C1383_=_C1827( C1383 C1827 ) C1383_=_C2931( C1383 C2931 ) C1383_=_C2954( C1383 C2954 ) C1383_=_C3308( C1383 C3308 ) \nC1383_=_C3618( C1383 C3618 ) C1383_=_C3650( C1383 C3650 ) C1383_=_C3702( C1383 C3702 ) C1383_=_C3931( C1383 C3931 ) C1383_=_C4021( C1383 C4021 ) C1383_=_C4022( C1383 C4022 ) \nC1383_=_C4023( C1383 C4023 ) C1383_=_C4024( C1383 C4024 ) C1395_=_C1399( C1395 C1399 ) C1395_=_C1401( C1395 C1401 ) C1395_=_C1404( C1395 C1404 ) C1395_=_C1406( C1395 C1406 ) \nC1395_=_C1407( C1395 C1407 ) C1395_=_C1408( C1395 C1408 ) C1395_=_C1413( C1395 C1413 ) C1395_=_C2081( C1395 C2081 ) C1395_=_C2306( C1395 C2306 ) C1395_=_C2374( C1395 C2374 ) \nC1395_=_C2611( C1395 C2611 ) C1395_=_C2862( C1395 C2862 ) C1395_=_C3057( C1395 C3057 ) C1395_=_C3059( C1395 C3059 ) C1395_=_C3060( C1395 C3060 ) C1395_=_C3062( C1395 C3062 ) \nC1395_=_C3063( C1395 C3063 ) C1395_=_C3068( C1395 C3068 ) C1395_=_C3069( C1395 C3069 ) C1395_=_C3070( C1395 C3070 ) C1395_=_C3071( C1395 C3071 ) C1399_=_C1401( C1399 C1401 ) \nC1399_=_C1404( C1399 C1404 ) C1399_=_C1406( C1399 C1406 ) C1399_=_C1407( C1399 C1407 ) C1399_=_C1408( C1399 C1408 ) C1399_=_C1413( C1399 C1413 ) C1399_=_C1739( C1399 C1739 ) \nC1399_=_C1773( C1399 C1773 ) C1399_=_C2330( C1399 C2330 ) C1399_=_C2457( C1399 C2457 ) C1399_=_C2528( C1399 C2528 ) C1399_=_C2708( C1399 C2708 ) C1399_=_C2996( C1399 C2996 ) \nC1399_=_C3042( C1399 C3042 ) C1399_=_C3402( C1399 C3402 ) C1399_=_C3404( C1399 C3404 ) C1399_=_C3405( C1399 C3405 ) C1399_=_C3409( C1399 C3409 ) C1399_=_C3410( C1399 C3410 ) \nC1399_=_C3411( C1399 C3411 ) C1399_=_C3412( C1399 C3412 ) C1401_=_C1404( C1401 C1404 ) C1401_=_C1406( C1401 C1406 ) C1401_=_C1407( C1401 C1407 ) C1401_=_C1408( C1401 C1408 ) \nC1401_=_C1413( C1401 C1413 ) C1401_=_C1494( C1401 C1494 ) C1401_=_C2085( C1401 C2085 ) C1401_=_C2101( C1401 C2101 ) C1401_=_C2311( C1401 C2311 ) C1401_=_C2616( C1401 C2616 ) \nC1401_=_C3180( C1401 C3180 ) C1401_=_C3511( C1401 C3511 ) C1401_=_C3512( C1401 C3512 ) C1401_=_C3514( C1401 C3514 ) C1401_=_C3515( C1401 C3515 ) C1401_=_C3516( C1401 C3516 ) \nC1401_=_C3517( C1401 C3517 ) C1401_=_C3520( C1401 C3520 ) C1401_=_C3521( C1401 C3521 ) C1401_=_C3522( C1401 C3522 ) C1401_=_C3523( C1401 C3523 ) C1401_=_C3525( C1401 C3525 ) \nC1404_=_C1406( C1404 C1406 ) C1404_=_C1407( C1404 C1407 ) C1404_=_C1408( C1404 C1408 ) C1404_=_C1413( C1404 C1413 ) C1404_=_C2462( C1404 C2462 ) C1404_=_C2851( C1404 C2851 ) \nC1404_=_C3045( C1404 C3045 ) C1404_=_C3329( C1404 C3329 ) C1404_=_C3635( C1404 C3635 ) C1404_=_C3724( C1404 C3724 ) C1404_=_C3823( C1404 C3823 ) C1404_=_C3824( C1404 C3824 ) \nC1404_=_C3825( C1404 C3825 ) C1404_=_C3826( C1404 C3826 ) C1404_=_C3827( C1404 C3827 ) C1404_=_C3831( C1404 C3831 ) C1404_=_C3832( C1404 C3832 ) C1404_=_C3833( C1404 C3833 ) \nC1404_=_C3834( C1404 C3834 ) C1406_=_C1407( C1406 C1407 ) C1406_=_C1408( C1406 C1408 ) C1406_=_C1413( C1406 C1413 ) C1406_=_C1612( C1406 C1612 ) C1406_=_C1989( C1406 C1989 ) \nC1406_=_C2465( C1406 C2465 ) C1406_=_C2604( C1406 C2604 ) C1406_=_C3048( C1406 C3048 ) C1406_=_C3203( C1406 C3203 ) C1406_=_C3384( C1406 C3384 ) C1406_=_C3433( C1406 C3433 ) \nC1406_=_C3573( C1406 C3573 ) C1406_=_C3597( C1406 C3597 ) C1406_=_C3758( C1406 C3758 ) C1406_=_C3860( C1406 C3860 ) C1406_=_C3889( C1406 C3889 ) C1406_=_C3962( C1406 C3962 ) \nC1406_=_C3980( C1406 C3980 ) C1406_=_C4003( C1406 C4003 ) C1406_=_C4004( C1406 C4004 ) C1406_=_C4005( C1406 C4005 ) C1406_=_C4006( C1406 C4006 ) C1407_=_C1408( C1407 C1408 ) \nC1407_=_C1413( C1407 C1413 ) C1407_=_C1503( C1407 C1503 ) C1407_=_C1589( C1407 C1589 ) C1407_=_C1899( C1407 C1899 ) C1407_=_C2466( C1407 C2466 ) C1407_=_C2572( C1407 C2572 ) \nC1407_=_C3050( C1407 C3050 ) C1407_=_C3715( C1407 C3715 ) C1407_=_C3883( C1407 C3883 ) C1407_=_C3912( C1407 C3912 ) C1407_=_C3925( C1407 C3925 ) C1407_=_C3963( C1407 C3963 ) \nC1407_=_C4029( C1407 C4029 ) C1407_=_C4030( C1407 C4030 ) C1407_=_C4032( C1407 C4032 ) C1408_=_C1413( C1408 C1413 ) C1408_=_C1946( C1408 C1946 ) C1408_=_C2362( C1408 C2362 ) \nC1408_=_C2467( C1408 C2467 ) C1408_=_C2490( C1408 C2490 ) C1408_=_C2573( C1408 C2573 ) C1408_=_C3034( C1408 C3034 ) C1408_=_C3051( C1408 C3051 ) C1408_=_C3265( C1408 C3265 ) \nC1408_=_C3362( C1408 C3362 ) C1408_=_C3459( C1408 C3459 ) C1408_=_C3483( C1408 C3483 ) C1408_=_C3496( C1408 C3496 ) C1408_=_C3585( C1408 C3585 ) C1408_=_C3785( C1408 C3785 ) \nC1408_=_C3805( C1408 C3805 ) C1408_=_C3840( C1408 C3840 ) C1408_=_C3898( C1408 C3898 ) C1408_=_C4044( C1408 C4044 ) C1408_=_C4045( C1408 C4045 ) C1413_=_C1678( C1413 C1678 ) \nC1413_=_C2196( C1413 C2196 ) C1413_=_C2472( C1413 C2472 ) C1413_=_C2892( C1413 C2892 ) C1413_=_C2947( C1413 C2947 ) C1413_=_C3056( C1413 C3056 ) C1413_=_C3340( C1413 C3340 ) \nC1413_=_C3437(</w:t>
      </w:r>
    </w:p>
    <w:p>
      <w:pPr>
        <w:pStyle w:val="PreformattedText"/>
        <w:bidi w:val="0"/>
        <w:spacing w:before="0" w:after="0"/>
        <w:jc w:val="left"/>
        <w:rPr/>
      </w:pPr>
      <w:r>
        <w:rPr/>
        <w:t xml:space="preserve"> </w:t>
      </w:r>
      <w:r>
        <w:rPr/>
        <w:t>C1413 C3437 ) C1413_=_C3680( C1413 C3680 ) C1413_=_C3908( C1413 C3908 ) C1413_=_C3956( C1413 C3956 ) C1413_=_C4020( C1413 C4020 ) C1413_=_C4093( C1413 C4093 ) \nC1413_=_C4098( C1413 C4098 ) C1421_=_C2099( C1421 C2099 ) C1421_=_C2347( C1421 C2347 ) C1421_=_C2843( C1421 C2843 ) C1421_=_C2845( C1421 C2845 ) C1421_=_C2847( C1421 C2847 ) \nC1421_=_C2848( C1421 C2848 ) C1421_=_C2849( C1421 C2849 ) C1421_=_C2850( C1421 C2850 ) C1421_=_C2851( C1421 C2851 ) C1421_=_C2852( C1421 C2852 ) C1421_=_C2855( C1421 C2855 ) \nC1421_=_C2857( C1421 C2857 ) C1421_=_C2859( C1421 C2859 ) C1421_=_C2861( C1421 C2861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4( C1438 C1454 ) C1438_=_C1455( C1438 C1455 ) \nC1438_=_C1456( C1438 C1456 ) C1438_=_C1457( C1438 C1457 ) C1438_=_C1458( C1438 C1458 ) C1438_=_C1460( C1438 C1460 ) C1438_=_C1461( C1438 C1461 ) C1438_=_C1626( C1438 C1626 ) \nC1438_=_C1627( C1438 C1627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4( C1440 C1454 ) C1440_=_C1455( C1440 C1455 ) C1440_=_C1456( C1440 C1456 ) C1440_=_C1457( C1440 C1457 ) C1440_=_C1458( C1440 C1458 ) \nC1440_=_C1460( C1440 C1460 ) C1440_=_C1461( C1440 C1461 ) C1440_=_C1727( C1440 C1727 ) C1440_=_C1932( C1440 C1932 ) C1440_=_C1937( C1440 C1937 ) C1440_=_C1938( C1440 C1938 ) \nC1440_=_C1941( C1440 C1941 ) C1440_=_C1945( C1440 C1945 ) C1440_=_C1946( C1440 C1946 ) C1440_=_C1947( C1440 C1947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4( C1441 C1454 ) C1441_=_C1455( C1441 C1455 ) C1441_=_C1456( C1441 C1456 ) \nC1441_=_C1457( C1441 C1457 ) C1441_=_C1458( C1441 C1458 ) C1441_=_C1460( C1441 C1460 ) C1441_=_C1461( C1441 C1461 ) C1441_=_C1728( C1441 C1728 ) C1441_=_C2039( C1441 C2039 ) \nC1442_=_C1443( C1442 C1443 ) C1442_=_C1444( C1442 C1444 ) C1442_=_C1445( C1442 C1445 ) C1442_=_C1446( C1442 C1446 ) C1442_=_C1447( C1442 C1447 ) C1442_=_C1448( C1442 C1448 ) \nC1442_=_C1449( C1442 C1449 ) C1442_=_C1450( C1442 C1450 ) C1442_=_C1451( C1442 C1451 ) C1442_=_C1452( C1442 C1452 ) C1442_=_C1454( C1442 C1454 ) C1442_=_C1455( C1442 C1455 ) \nC1442_=_C1456( C1442 C1456 ) C1442_=_C1457( C1442 C1457 ) C1442_=_C1458( C1442 C1458 ) C1442_=_C1460( C1442 C1460 ) C1442_=_C1461( C1442 C1461 ) C1442_=_C1729( C1442 C1729 ) \nC1442_=_C1993( C1442 C1993 ) C1442_=_C2126( C1442 C2126 ) C1443_=_C1444( C1443 C1444 ) C1443_=_C1445( C1443 C1445 ) C1443_=_C1446( C1443 C1446 ) C1443_=_C1447( C1443 C1447 ) \nC1443_=_C1448( C1443 C1448 ) C1443_=_C1449( C1443 C1449 ) C1443_=_C1450( C1443 C1450 ) C1443_=_C1451( C1443 C1451 ) C1443_=_C1452( C1443 C1452 ) C1443_=_C1454( C1443 C1454 ) \nC1443_=_C1455( C1443 C1455 ) C1443_=_C1456( C1443 C1456 ) C1443_=_C1457( C1443 C1457 ) C1443_=_C1458( C1443 C1458 ) C1443_=_C1460( C1443 C1460 ) C1443_=_C1461( C1443 C1461 ) \nC1443_=_C2514( C1443 C2514 ) C1443_=_C2516( C1443 C2516 ) C1444_=_C1445( C1444 C1445 ) C1444_=_C1446( C1444 C1446 ) C1444_=_C1447( C1444 C1447 ) C1444_=_C1448( C1444 C1448 ) \nC1444_=_C1449( C1444 C1449 ) C1444_=_C1450( C1444 C1450 ) C1444_=_C1451( C1444 C1451 ) C1444_=_C1452( C1444 C1452 ) C1444_=_C1454( C1444 C1454 ) C1444_=_C1455( C1444 C1455 ) \nC1444_=_C1456( C1444 C1456 ) C1444_=_C1457( C1444 C1457 ) C1444_=_C1458( C1444 C1458 ) C1444_=_C1460( C1444 C1460 ) C1444_=_C1461( C1444 C1461 ) C1444_=_C2198( C1444 C2198 ) \nC1444_=_C2220( C1444 C2220 ) C1444_=_C2538( C1444 C2538 ) C1444_=_C2539( C1444 C2539 ) C1444_=_C2541( C1444 C2541 ) C1444_=_C2542( C1444 C2542 ) C1444_=_C2543( C1444 C2543 ) \nC1444_=_C2549( C1444 C2549 ) C1444_=_C2550( C1444 C2550 ) C1444_=_C2553( C1444 C2553 ) C1444_=_C2554( C1444 C2554 ) C1444_=_C2555( C1444 C2555 ) C1445_=_C1446( C1445 C1446 ) \nC1445_=_C1447( C1445 C1447 ) C1445_=_C1448( C1445 C1448 ) C1445_=_C1449( C1445 C1449 ) C1445_=_C1450( C1445 C1450 ) C1445_=_C1451( C1445 C1451 ) C1445_=_C1452( C1445 C1452 ) \nC1445_=_C1454( C1445 C1454 ) C1445_=_C1455( C1445 C1455 ) C1445_=_C1456( C1445 C1456 ) C1445_=_C1457( C1445 C1457 ) C1445_=_C1458( C1445 C1458 ) C1445_=_C1460( C1445 C1460 ) \nC1445_=_C1461( C1445 C1461 ) C1445_=_C1732( C1445 C1732 ) C1445_=_C2599( C1445 C2599 ) C1445_=_C2604( C1445 C2604 ) C1446_=_C1447( C1446 C1447 ) C1446_=_C1448( C1446 C1448 ) \nC1446_=_C1449( C1446 C1449 ) C1446_=_C1450( C1446 C1450 ) C1446_=_C1451( C1446 C1451 ) C1446_=_C1452( C1446 C1452 ) C1446_=_C1454( C1446 C1454 ) C1446_=_C1455( C1446 C1455 ) \nC1446_=_C1456( C1446 C1456 ) C1446_=_C1457( C1446 C1457 ) C1446_=_C1458( C1446 C1458 ) C1446_=_C1460( C1446 C1460 ) C1446_=_C1461( C1446 C1461 ) C1446_=_C2721( C1446 C2721 ) \nC1446_=_C2722( C1446 C2722 ) C1447_=_C1448( C1447 C1448 ) C1447_=_C1449( C1447 C1449 ) C1447_=_C1450( C1447 C1450 ) C1447_=_C1451( C1447 C1451 ) C1447_=_C1452( C1447 C1452 ) \nC1447_=_C1454( C1447 C1454 ) C1447_=_C1455( C1447 C1455 ) C1447_=_C1456( C1447 C1456 ) C1447_=_C1457( C1447 C1457 ) C1447_=_C1458( C1447 C1458 ) C1447_=_C1460( C1447 C1460 ) \nC1447_=_C1461( C1447 C1461 ) C1447_=_C1733( C1447 C1733 ) C1447_=_C2325( C1447 C2325 ) C1447_=_C2797( C1447 C2797 ) C1448_=_C1449( C1448 C1449 ) C1448_=_C1450( C1448 C1450 ) \nC1448_=_C1451( C1448 C1451 ) C1448_=_C1452( C1448 C1452 ) C1448_=_C1454( C1448 C1454 ) C1448_=_C1455( C1448 C1455 ) C1448_=_C1456( C1448 C1456 ) C1448_=_C1457( C1448 C1457 ) \nC1448_=_C1458( C1448 C1458 ) C1448_=_C1460( C1448 C1460 ) C1448_=_C1461( C1448 C1461 ) C1448_=_C1997( C1448 C1997 ) C1448_=_C2539( C1448 C2539 ) C1448_=_C2877( C1448 C2877 ) \nC1448_=_C2880( C1448 C2880 ) C1448_=_C2881( C1448 C2881 ) C1448_=_C2886( C1448 C2886 ) C1448_=_C2889( C1448 C2889 ) C1448_=_C2890( C1448 C2890 ) C1448_=_C2892( C1448 C2892 ) \nC1449_=_C1450( C1449 C1450 ) C1449_=_C1451( C1449 C1451 ) C1449_=_C1452( C1449 C1452 ) C1449_=_C1454( C1449 C1454 ) C1449_=_C1455( C1449 C1455 ) C1449_=_C1456( C1449 C1456 ) \nC1449_=_C1457( C1449 C1457 ) C1449_=_C1458( C1449 C1458 ) C1449_=_C1460( C1449 C1460 ) C1449_=_C1461( C1449 C1461 ) C1449_=_C1736( C1449 C1736 ) C1450_=_C1451( C1450 C1451 ) \nC1450_=_C1452( C1450 C1452 ) C1450_=_C1454( C1450 C1454 ) C1450_=_C1455( C1450 C1455 ) C1450_=_C1456( C1450 C1456 ) C1450_=_C1457( C1450 C1457 ) C1450_=_C1458( C1450 C1458 ) \nC1450_=_C1460( C1450 C1460 ) C1450_=_C1461( C1450 C1461 ) C1450_=_C1737( C1450 C1737 ) C1450_=_C3342( C1450 C3342 ) C1450_=_C3344( C1450 C3344 ) C1451_=_C1452( C1451 C1452 ) \nC1451_=_C1454( C1451 C1454 ) C1451_=_C1455( C1451 C1455 ) C1451_=_C1456( C1451 C1456 ) C1451_=_C1457( C1451 C1457 ) C1451_=_C1458( C1451 C1458 ) C1451_=_C1460( C1451 C1460 ) \nC1451_=_C1461( C1451 C1461 ) C1451_=_C2739( C1451 C2739 ) C1451_=_C2880( C1451 C2880 ) C1451_=_C3367( C1451 C3367 ) C1451_=_C3368( C1451 C3368 ) C1451_=_C3369( C1451 C3369 ) \nC1451_=_C3370( C1451 C3370 ) C1451_=_C3371( C1451 C3371 ) C1451_=_C3374( C1451 C3374 ) C1451_=_C3375( C1451 C3375 ) C1451_=_C3376( C1451 C3376 ) C1451_=_C3377( C1451 C3377 ) \nC1451_=_C3378( C1451 C3378 ) C1452_=_C1454( C1452 C1454 ) C1452_=_C1455( C1452 C1455 ) C1452_=_C1456( C1452 C1456 ) C1452_=_C1457( C1452 C1457 ) C1452_=_C1458( C1452 C1458 ) \nC1452_=_C1460( C1452 C1460 ) C1452_=_C1461( C1452 C1461 ) C1452_=_C1604( C1452 C1604 ) C1452_=_C1626( C1452 C1626 ) C1452_=_C2208( C1452 C2208 ) C1452_=_C2514( C1452 C2514 ) \nC1452_=_C2721( C1452 C2721 ) C1452_=_C3026( C1452 C3026 ) C1452_=_C3133( C1452 C3133 ) C1452_=_C3195( C1452 C3195 ) C1452_=_C3217( C1452 C3217 ) C1452_=_C3624( C1452 C3624 ) \nC1452_=_C3625( C1452 C3625 ) C1452_=_C3626( C1452 C3626 ) C1452_=_C3629( C1452 C3629 ) C1452_=_C3630( C1452 C3630 ) C1452_=_C3631( C1452 C3631 ) C1452_=_C3632( C1452 C3632 ) \nC1454_=_C1455( C1454 C1455 ) C1454_=_C1456( C1454 C1456 ) C1454_=_C1457( C1454 C1457 ) C1454_=_C1458( C1454 C1458 ) C1454_=_C1460( C1454 C1460 ) C1454_=_C1461( C1454 C1461 ) \nC1454_=_C2549( C1454 C2549 ) C1454_=_C3368( C1454 C3368 ) C1454_=_C3645( C1454 C3645 ) C1454_=_C3700( C1454 C3700 ) C1454_=_C3702( C1454 C3702 ) C1454_=_C3706( C1454 C3706 ) \nC1455_=_C1456( C1455 C1456 ) C1455_=_C1457( C1455 C1457 ) C1455_=_C1458( C1455 C1458 ) C1455_=_C1460( C1455 C1460 ) C1455_=_C1461( C1455 C1461 ) C1455_=_C2550( C1455 C2550 ) \nC1455_=_C3369( C1455 C3369 ) C1455_=_C3747( C1455 C3747 ) C1455_=_C3751( C1455 C3751 ) C1456_=_C1457( C1456 C1457 ) C1456_=_C1458( C1456 C1458 ) C1456_=_C1460( C1456 C1460 ) \nC1456_=_C1461( C1456 C1461 ) C1456_=_C1825( C1456 C1825 ) C1456_=_C1945( C1456 C1945 ) C1456_=_C2213( C1456 C2213 ) C1456_=_C2317( C1456 C2317 ) C1456_=_C2444( C1456 C2444 ) \nC1456_=_C2886( C1456 C2886 ) C1456_=_C3138( C1456 C3138 ) C1456_=_C3392( C1456 C3392 ) C1456_=_C3700( C1456 C3700 ) C1456_=_C3747( C1456 C3747 ) C1456_=_C3781( C1456 C3781 ) \nC1456_=_C3944( C1456 C3944 ) C1456_=_C3945( C1456 C3945 ) C1456_=_C3946( C1456 C3946 ) C1457_=_C1458( C1457 C1458 ) C1457_=_C1460( C1457 C1460 ) C1457_=_C1461( C1457 C1461 ) \nC1457_=_C3630( C1457 C3630 ) C1457_=_C3658( C1457 C3658 ) C1457_=_C4011( C1457 C4011 ) C1458_=_C1460( C1458 C1460 ) C1458_=_C1461( C1458 C1461 ) C1458_=_C1698( C1458 C1698 ) \nC1458_=_C1743( C1458 C1743 ) C1458_=_C2955( C1458 C2955 ) C1458_=_C3395(</w:t>
      </w:r>
    </w:p>
    <w:p>
      <w:pPr>
        <w:pStyle w:val="PreformattedText"/>
        <w:bidi w:val="0"/>
        <w:spacing w:before="0" w:after="0"/>
        <w:jc w:val="left"/>
        <w:rPr/>
      </w:pPr>
      <w:r>
        <w:rPr/>
        <w:t xml:space="preserve"> </w:t>
      </w:r>
      <w:r>
        <w:rPr/>
        <w:t>C1458 C3395 ) C1458_=_C3574( C1458 C3574 ) C1458_=_C3631( C1458 C3631 ) C1458_=_C3660( C1458 C3660 ) \nC1458_=_C3759( C1458 C3759 ) C1460_=_C1461( C1460 C1461 ) C1460_=_C2340( C1460 C2340 ) C1460_=_C2859( C1460 C2859 ) C1460_=_C3435( C1460 C3435 ) C1460_=_C3632( C1460 C3632 ) \nC1460_=_C3662( C1460 C3662 ) C1461_=_C1545( C1461 C1545 ) C1461_=_C1868( C1461 C1868 ) C1461_=_C2009( C1461 C2009 ) C1461_=_C2555( C1461 C2555 ) C1461_=_C3377( C1461 C3377 ) \nC1461_=_C3946( C1461 C3946 ) C1461_=_C4076( C1461 C4076 ) C1461_=_C4078( C1461 C4078 ) C1486_=_C1972( C1486 C1972 ) C1486_=_C2032( C1486 C2032 ) C1486_=_C2255( C1486 C2255 ) \nC1486_=_C2471( C1486 C2471 ) C1486_=_C2494( C1486 C2494 ) C1486_=_C2643( C1486 C2643 ) C1486_=_C2990( C1486 C2990 ) C1486_=_C3285( C1486 C3285 ) C1486_=_C3423( C1486 C3423 ) \nC1486_=_C3510( C1486 C3510 ) C1486_=_C3538( C1486 C3538 ) C1486_=_C3789( C1486 C3789 ) C1486_=_C3873( C1486 C3873 ) C1486_=_C3936( C1486 C3936 ) C1486_=_C3974( C1486 C3974 ) \nC1486_=_C3996( C1486 C3996 ) C1486_=_C4011( C1486 C4011 ) C1486_=_C4018( C1486 C4018 ) C1486_=_C4104( C1486 C4104 ) C1490_=_C1491( C1490 C1491 ) C1490_=_C1494( C1490 C1494 ) \nC1490_=_C1495( C1490 C1495 ) C1490_=_C1503( C1490 C1503 ) C1490_=_C1506( C1490 C1506 ) C1490_=_C1507( C1490 C1507 ) C1490_=_C2039( C1490 C2039 ) C1490_=_C2409( C1490 C2409 ) \nC1490_=_C2452( C1490 C2452 ) C1490_=_C2474( C1490 C2474 ) C1490_=_C2644( C1490 C2644 ) C1490_=_C2646( C1490 C2646 ) C1490_=_C2647( C1490 C2647 ) C1490_=_C2649( C1490 C2649 ) \nC1490_=_C2650( C1490 C2650 ) C1490_=_C2651( C1490 C2651 ) C1490_=_C2652( C1490 C2652 ) C1490_=_C2653( C1490 C2653 ) C1490_=_C2654( C1490 C2654 ) C1490_=_C2655( C1490 C2655 ) \nC1490_=_C2656( C1490 C2656 ) C1490_=_C2657( C1490 C2657 ) C1490_=_C2659( C1490 C2659 ) C1490_=_C2660( C1490 C2660 ) C1490_=_C2664( C1490 C2664 ) C1491_=_C1494( C1491 C1494 ) \nC1491_=_C1495( C1491 C1495 ) C1491_=_C1503( C1491 C1503 ) C1491_=_C1506( C1491 C1506 ) C1491_=_C1507( C1491 C1507 ) C1491_=_C1771( C1491 C1771 ) C1491_=_C2705( C1491 C2705 ) \nC1491_=_C3009( C1491 C3009 ) C1491_=_C3010( C1491 C3010 ) C1491_=_C3011( C1491 C3011 ) C1491_=_C3012( C1491 C3012 ) C1491_=_C3014( C1491 C3014 ) C1491_=_C3016( C1491 C3016 ) \nC1491_=_C3017( C1491 C3017 ) C1494_=_C1495( C1494 C1495 ) C1494_=_C1503( C1494 C1503 ) C1494_=_C1506( C1494 C1506 ) C1494_=_C1507( C1494 C1507 ) C1494_=_C2085( C1494 C2085 ) \nC1494_=_C2101( C1494 C2101 ) C1494_=_C2311( C1494 C2311 ) C1494_=_C2616( C1494 C2616 ) C1494_=_C3180( C1494 C3180 ) C1494_=_C3511( C1494 C3511 ) C1494_=_C3512( C1494 C3512 ) \nC1494_=_C3514( C1494 C3514 ) C1494_=_C3515( C1494 C3515 ) C1494_=_C3516( C1494 C3516 ) C1494_=_C3517( C1494 C3517 ) C1494_=_C3520( C1494 C3520 ) C1494_=_C3521( C1494 C3521 ) \nC1494_=_C3522( C1494 C3522 ) C1494_=_C3523( C1494 C3523 ) C1494_=_C3525( C1494 C3525 ) C1495_=_C1503( C1495 C1503 ) C1495_=_C1506( C1495 C1506 ) C1495_=_C1507( C1495 C1507 ) \nC1495_=_C1775( C1495 C1775 ) C1495_=_C2230( C1495 C2230 ) C1495_=_C2711( C1495 C2711 ) C1495_=_C2784( C1495 C2784 ) C1495_=_C3156( C1495 C3156 ) C1495_=_C3196( C1495 C3196 ) \nC1495_=_C3514( C1495 C3514 ) C1495_=_C3664( C1495 C3664 ) C1495_=_C3665( C1495 C3665 ) C1495_=_C3667( C1495 C3667 ) C1495_=_C3668( C1495 C3668 ) C1495_=_C3669( C1495 C3669 ) \nC1495_=_C3670( C1495 C3670 ) C1503_=_C1506( C1503 C1506 ) C1503_=_C1507( C1503 C1507 ) C1503_=_C1589( C1503 C1589 ) C1503_=_C1899( C1503 C1899 ) C1503_=_C2466( C1503 C2466 ) \nC1503_=_C2572( C1503 C2572 ) C1503_=_C3050( C1503 C3050 ) C1503_=_C3715( C1503 C3715 ) C1503_=_C3883( C1503 C3883 ) C1503_=_C3912( C1503 C3912 ) C1503_=_C3925( C1503 C3925 ) \nC1503_=_C3963( C1503 C3963 ) C1503_=_C4029( C1503 C4029 ) C1503_=_C4030( C1503 C4030 ) C1503_=_C4032( C1503 C4032 ) C1506_=_C1507( C1506 C1507 ) C1506_=_C2194( C1506 C2194 ) \nC1506_=_C2493( C1506 C2493 ) C1506_=_C2576( C1506 C2576 ) C1506_=_C2890( C1506 C2890 ) C1506_=_C2945( C1506 C2945 ) C1506_=_C3037( C1506 C3037 ) C1506_=_C3267( C1506 C3267 ) \nC1506_=_C3364( C1506 C3364 ) C1506_=_C3436( C1506 C3436 ) C1506_=_C3460( C1506 C3460 ) C1506_=_C3498( C1506 C3498 ) C1506_=_C3679( C1506 C3679 ) C1506_=_C3717( C1506 C3717 ) \nC1506_=_C3787( C1506 C3787 ) C1506_=_C3808( C1506 C3808 ) C1506_=_C3884( C1506 C3884 ) C1506_=_C3914( C1506 C3914 ) C1506_=_C3954( C1506 C3954 ) C1506_=_C4014( C1506 C4014 ) \nC1506_=_C4096( C1506 C4096 ) C1507_=_C1762( C1507 C1762 ) C1507_=_C1973( C1507 C1973 ) C1507_=_C2536( C1507 C2536 ) C1507_=_C2664( C1507 C2664 ) C1507_=_C2992( C1507 C2992 ) \nC1507_=_C3016( C1507 C3016 ) C1507_=_C3190( C1507 C3190 ) C1507_=_C3286( C1507 C3286 ) C1507_=_C3721( C1507 C3721 ) C1507_=_C3885( C1507 C3885 ) C1507_=_C3915( C1507 C3915 ) \nC1507_=_C3937( C1507 C3937 ) C1507_=_C4019( C1507 C4019 ) C1507_=_C4032( C1507 C4032 ) C1507_=_C4096( C1507 C4096 ) C1507_=_C4105( C1507 C4105 ) C1507_=_C4106( C1507 C4106 ) \nC1507_=_C4111( C1507 C4111 ) C1518_=_C2151( C1518 C2151 ) C1518_=_C3088( C1518 C3088 ) C1518_=_C3331( C1518 C3331 ) C1518_=_C3594( C1518 C3594 ) C1518_=_C3638( C1518 C3638 ) \nC1518_=_C3726( C1518 C3726 ) C1518_=_C3733( C1518 C3733 ) C1518_=_C3824( C1518 C3824 ) C1518_=_C3842( C1518 C3842 ) C1518_=_C3858( C1518 C3858 ) C1518_=_C3859( C1518 C3859 ) \nC1518_=_C3860( C1518 C3860 ) C1518_=_C3861( C1518 C3861 ) C1527_=_C1528( C1527 C1528 ) C1527_=_C1530( C1527 C1530 ) C1527_=_C1531( C1527 C1531 ) C1527_=_C1532( C1527 C1532 ) \nC1527_=_C1534( C1527 C1534 ) C1527_=_C1535( C1527 C1535 ) C1527_=_C1539( C1527 C1539 ) C1527_=_C1540( C1527 C1540 ) C1527_=_C1541( C1527 C1541 ) C1527_=_C1544( C1527 C1544 ) \nC1527_=_C1545( C1527 C1545 ) C1527_=_C1546( C1527 C1546 ) C1527_=_C1547( C1527 C1547 ) C1527_=_C1549( C1527 C1549 ) C1527_=_C1664( C1527 C1664 ) C1527_=_C1665( C1527 C1665 ) \nC1527_=_C1671( C1527 C1671 ) C1527_=_C1673( C1527 C1673 ) C1527_=_C1675( C1527 C1675 ) C1527_=_C1677( C1527 C1677 ) C1527_=_C1678( C1527 C1678 ) C1528_=_C1530( C1528 C1530 ) \nC1528_=_C1531( C1528 C1531 ) C1528_=_C1532( C1528 C1532 ) C1528_=_C1534( C1528 C1534 ) C1528_=_C1535( C1528 C1535 ) C1528_=_C1539( C1528 C1539 ) C1528_=_C1540( C1528 C1540 ) \nC1528_=_C1541( C1528 C1541 ) C1528_=_C1544( C1528 C1544 ) C1528_=_C1545( C1528 C1545 ) C1528_=_C1546( C1528 C1546 ) C1528_=_C1547( C1528 C1547 ) C1528_=_C1764( C1528 C1764 ) \nC1528_=_C1771( C1528 C1771 ) C1528_=_C1773( C1528 C1773 ) C1528_=_C1774( C1528 C1774 ) C1528_=_C1775( C1528 C1775 ) C1528_=_C1778( C1528 C1778 ) C1528_=_C1782( C1528 C1782 ) \nC1530_=_C1531( C1530 C1531 ) C1530_=_C1532( C1530 C1532 ) C1530_=_C1534( C1530 C1534 ) C1530_=_C1535( C1530 C1535 ) C1530_=_C1539( C1530 C1539 ) C1530_=_C1540( C1530 C1540 ) \nC1530_=_C1541( C1530 C1541 ) C1530_=_C1544( C1530 C1544 ) C1530_=_C1545( C1530 C1545 ) C1530_=_C1546( C1530 C1546 ) C1530_=_C1547( C1530 C1547 ) C1530_=_C1636( C1530 C1636 ) \nC1530_=_C1853( C1530 C1853 ) C1530_=_C1993( C1530 C1993 ) C1530_=_C1994( C1530 C1994 ) C1530_=_C1995( C1530 C1995 ) C1530_=_C1996( C1530 C1996 ) C1530_=_C1997( C1530 C1997 ) \nC1530_=_C2000( C1530 C2000 ) C1530_=_C2001( C1530 C2001 ) C1530_=_C2002( C1530 C2002 ) C1530_=_C2004( C1530 C2004 ) C1530_=_C2006( C1530 C2006 ) C1530_=_C2008( C1530 C2008 ) \nC1530_=_C2009( C1530 C2009 ) C1530_=_C2010( C1530 C2010 ) C1531_=_C1532( C1531 C1532 ) C1531_=_C1534( C1531 C1534 ) C1531_=_C1535( C1531 C1535 ) C1531_=_C1539( C1531 C1539 ) \nC1531_=_C1540( C1531 C1540 ) C1531_=_C1541( C1531 C1541 ) C1531_=_C1544( C1531 C1544 ) C1531_=_C1545( C1531 C1545 ) C1531_=_C1546( C1531 C1546 ) C1531_=_C1547( C1531 C1547 ) \nC1531_=_C1855( C1531 C1855 ) C1531_=_C1995( C1531 C1995 ) C1531_=_C2221( C1531 C2221 ) C1531_=_C2611( C1531 C2611 ) C1531_=_C2612( C1531 C2612 ) C1531_=_C2616( C1531 C2616 ) \nC1531_=_C2622( C1531 C2622 ) C1532_=_C1534( C1532 C1534 ) C1532_=_C1535( C1532 C1535 ) C1532_=_C1539( C1532 C1539 ) C1532_=_C1540( C1532 C1540 ) C1532_=_C1541( C1532 C1541 ) \nC1532_=_C1544( C1532 C1544 ) C1532_=_C1545( C1532 C1545 ) C1532_=_C1546( C1532 C1546 ) C1532_=_C1547( C1532 C1547 ) C1532_=_C1856( C1532 C1856 ) C1532_=_C2705( C1532 C2705 ) \nC1532_=_C2706( C1532 C2706 ) C1532_=_C2708( C1532 C2708 ) C1532_=_C2709( C1532 C2709 ) C1532_=_C2710( C1532 C2710 ) C1532_=_C2711( C1532 C2711 ) C1532_=_C2712( C1532 C2712 ) \nC1534_=_C1535( C1534 C1535 ) C1534_=_C1539( C1534 C1539 ) C1534_=_C1540( C1534 C1540 ) C1534_=_C1541( C1534 C1541 ) C1534_=_C1544( C1534 C1544 ) C1534_=_C1545( C1534 C1545 ) \nC1534_=_C1546( C1534 C1546 ) C1534_=_C1547( C1534 C1547 ) C1534_=_C1859( C1534 C1859 ) C1534_=_C2000( C1534 C2000 ) C1534_=_C2646( C1534 C2646 ) C1534_=_C3125( C1534 C3125 ) \nC1535_=_C1539( C1535 C1539 ) C1535_=_C1540( C1535 C1540 ) C1535_=_C1541( C1535 C1541 ) C1535_=_C1544( C1535 C1544 ) C1535_=_C1545( C1535 C1545 ) C1535_=_C1546( C1535 C1546 ) \nC1535_=_C1547( C1535 C1547 ) C1535_=_C1557( C1535 C1557 ) C1535_=_C3337( C1535 C3337 ) C1535_=_C3338( C1535 C3338 ) C1535_=_C3340( C1535 C3340 ) C1539_=_C1540( C1539 C1540 ) \nC1539_=_C1541( C1539 C1541 ) C1539_=_C1544( C1539 C1544 ) C1539_=_C1545( C1539 C1545 ) C1539_=_C1546( C1539 C1546 ) C1539_=_C1547( C1539 C1547 ) C1539_=_C1561( C1539 C1561 ) \nC1539_=_C3570( C1539 C3570 ) C1539_=_C3756( C1539 C3756 ) C1539_=_C3904( C1539 C3904 ) C1539_=_C3906( C1539 C3906 ) C1539_=_C3908( C1539 C3908 ) C1540_=_C1541( C1540 C1541 ) \nC1540_=_C1544( C1540 C1544 ) C1540_=_C1545( C1540 C1545 ) C1540_=_C1546( C1540 C1546 ) C1540_=_C1547( C1540 C1547 ) C1540_=_C1607( C1540 C1607 ) C1540_=_C1673( C1540 C1673 ) \nC1540_=_C1782( C1540 C1782 ) C1540_=_C1864( C1540 C1864 ) C1540_=_C1962( C1540 C1962 ) C1540_=_C2385( C1540 C2385 ) C1540_=_C2712( C1540 C2712 ) C1540_=_C2787( C1540 C2787 ) \nC1540_=_C2868( C1540 C2868 ) C1540_=_C3012( C1540 C3012 ) C1540_=_C3404( C1540 C3404 ) C1540_=_C3444( C1540 C3444 ) C1540_=_C3665( C1540 C3665 ) C1540_=_C3727( C1540 C3727 ) \nC1540_=_C3774( C1540 C3774 ) C1540_=_C3938( C1540 C3938 ) C1540_=_C3939( C1540 C3939 ) C1540_=_C3940( C1540 C3940 ) C1540_=_C3941(</w:t>
      </w:r>
    </w:p>
    <w:p>
      <w:pPr>
        <w:pStyle w:val="PreformattedText"/>
        <w:bidi w:val="0"/>
        <w:spacing w:before="0" w:after="0"/>
        <w:jc w:val="left"/>
        <w:rPr/>
      </w:pPr>
      <w:r>
        <w:rPr/>
        <w:t xml:space="preserve"> </w:t>
      </w:r>
      <w:r>
        <w:rPr/>
        <w:t>C1540 C3941 ) C1540_=_C3942( C1540 C3942 ) \nC1541_=_C1544( C1541 C1544 ) C1541_=_C1545( C1541 C1545 ) C1541_=_C1546( C1541 C1546 ) C1541_=_C1547( C1541 C1547 ) C1541_=_C1865( C1541 C1865 ) C1541_=_C2006( C1541 C2006 ) \nC1541_=_C2338( C1541 C2338 ) C1541_=_C2986( C1541 C2986 ) C1541_=_C3434( C1541 C3434 ) C1541_=_C4012( C1541 C4012 ) C1541_=_C4013( C1541 C4013 ) C1541_=_C4014( C1541 C4014 ) \nC1541_=_C4018( C1541 C4018 ) C1541_=_C4019( C1541 C4019 ) C1541_=_C4020( C1541 C4020 ) C1544_=_C1545( C1544 C1545 ) C1544_=_C1546( C1544 C1546 ) C1544_=_C1547( C1544 C1547 ) \nC1544_=_C1568( C1544 C1568 ) C1544_=_C1677( C1544 C1677 ) C1544_=_C2117( C1544 C2117 ) C1544_=_C3338( C1544 C3338 ) C1544_=_C3621( C1544 C3621 ) C1544_=_C3745( C1544 C3745 ) \nC1544_=_C3822( C1544 C3822 ) C1544_=_C3834( C1544 C3834 ) C1544_=_C3849( C1544 C3849 ) C1544_=_C3906( C1544 C3906 ) C1544_=_C3992( C1544 C3992 ) C1544_=_C4062( C1544 C4062 ) \nC1544_=_C4098( C1544 C4098 ) C1545_=_C1546( C1545 C1546 ) C1545_=_C1547( C1545 C1547 ) C1545_=_C1868( C1545 C1868 ) C1545_=_C2009( C1545 C2009 ) C1545_=_C2555( C1545 C2555 ) \nC1545_=_C3377( C1545 C3377 ) C1545_=_C3946( C1545 C3946 ) C1545_=_C4076( C1545 C4076 ) C1545_=_C4078( C1545 C4078 ) C1546_=_C1547( C1546 C1547 ) C1546_=_C1869( C1546 C1869 ) \nC1546_=_C2010( C1546 C2010 ) C1546_=_C4079( C1546 C4079 ) C1547_=_C1870( C1547 C1870 ) C1547_=_C3017( C1547 C3017 ) C1547_=_C3378( C1547 C3378 ) C1547_=_C3412( C1547 C3412 ) \nC1547_=_C3450( C1547 C3450 ) C1547_=_C3525( C1547 C3525 ) C1547_=_C3670( C1547 C3670 ) C1547_=_C3942( C1547 C3942 ) C1549_=_C1550( C1549 C1550 ) C1549_=_C1552( C1549 C1552 ) \nC1549_=_C1553( C1549 C1553 ) C1549_=_C1555( C1549 C1555 ) C1549_=_C1556( C1549 C1556 ) C1549_=_C1557( C1549 C1557 ) C1549_=_C1560( C1549 C1560 ) C1549_=_C1561( C1549 C1561 ) \nC1549_=_C1562( C1549 C1562 ) C1549_=_C1563( C1549 C1563 ) C1549_=_C1565( C1549 C1565 ) C1549_=_C1567( C1549 C1567 ) C1549_=_C1568( C1549 C1568 ) C1549_=_C1664( C1549 C1664 ) \nC1549_=_C1665( C1549 C1665 ) C1549_=_C1671( C1549 C1671 ) C1549_=_C1673( C1549 C1673 ) C1549_=_C1675( C1549 C1675 ) C1549_=_C1677( C1549 C1677 ) C1549_=_C1678( C1549 C1678 ) \nC1550_=_C1552( C1550 C1552 ) C1550_=_C1553( C1550 C1553 ) C1550_=_C1555( C1550 C1555 ) C1550_=_C1556( C1550 C1556 ) C1550_=_C1557( C1550 C1557 ) C1550_=_C1560( C1550 C1560 ) \nC1550_=_C1561( C1550 C1561 ) C1550_=_C1562( C1550 C1562 ) C1550_=_C1563( C1550 C1563 ) C1550_=_C1565( C1550 C1565 ) C1550_=_C1567( C1550 C1567 ) C1550_=_C1568( C1550 C1568 ) \nC1550_=_C1574( C1550 C1574 ) C1550_=_C1834( C1550 C1834 ) C1550_=_C2053( C1550 C2053 ) C1550_=_C2220( C1550 C2220 ) C1550_=_C2221( C1550 C2221 ) C1550_=_C2222( C1550 C2222 ) \nC1550_=_C2223( C1550 C2223 ) C1550_=_C2224( C1550 C2224 ) C1550_=_C2225( C1550 C2225 ) C1550_=_C2226( C1550 C2226 ) C1550_=_C2227( C1550 C2227 ) C1550_=_C2228( C1550 C2228 ) \nC1550_=_C2229( C1550 C2229 ) C1550_=_C2230( C1550 C2230 ) C1550_=_C2231( C1550 C2231 ) C1550_=_C2232( C1550 C2232 ) C1550_=_C2233( C1550 C2233 ) C1550_=_C2234( C1550 C2234 ) \nC1550_=_C2235( C1550 C2235 ) C1552_=_C1553( C1552 C1553 ) C1552_=_C1555( C1552 C1555 ) C1552_=_C1556( C1552 C1556 ) C1552_=_C1557( C1552 C1557 ) C1552_=_C1560( C1552 C1560 ) \nC1552_=_C1561( C1552 C1561 ) C1552_=_C1562( C1552 C1562 ) C1552_=_C1563( C1552 C1563 ) C1552_=_C1565( C1552 C1565 ) C1552_=_C1567( C1552 C1567 ) C1552_=_C1568( C1552 C1568 ) \nC1552_=_C1996( C1552 C1996 ) C1552_=_C2734( C1552 C2734 ) C1552_=_C2735( C1552 C2735 ) C1552_=_C2739( C1552 C2739 ) C1552_=_C2748( C1552 C2748 ) C1552_=_C2749( C1552 C2749 ) \nC1553_=_C1555( C1553 C1555 ) C1553_=_C1556( C1553 C1556 ) C1553_=_C1557( C1553 C1557 ) C1553_=_C1560( C1553 C1560 ) C1553_=_C1561( C1553 C1561 ) C1553_=_C1562( C1553 C1562 ) \nC1553_=_C1563( C1553 C1563 ) C1553_=_C1565( C1553 C1565 ) C1553_=_C1567( C1553 C1567 ) C1553_=_C1568( C1553 C1568 ) C1553_=_C2222( C1553 C2222 ) C1553_=_C2258( C1553 C2258 ) \nC1553_=_C2277( C1553 C2277 ) C1553_=_C2538( C1553 C2538 ) C1553_=_C2783( C1553 C2783 ) C1553_=_C2784( C1553 C2784 ) C1553_=_C2787( C1553 C2787 ) C1553_=_C2789( C1553 C2789 ) \nC1555_=_C1556( C1555 C1556 ) C1555_=_C1557( C1555 C1557 ) C1555_=_C1560( C1555 C1560 ) C1555_=_C1561( C1555 C1561 ) C1555_=_C1562( C1555 C1562 ) C1555_=_C1563( C1555 C1563 ) \nC1555_=_C1565( C1555 C1565 ) C1555_=_C1567( C1555 C1567 ) C1555_=_C1568( C1555 C1568 ) C1555_=_C2227( C1555 C2227 ) C1555_=_C2542( C1555 C2542 ) C1555_=_C3156( C1555 C3156 ) \nC1555_=_C3159( C1555 C3159 ) C1556_=_C1557( C1556 C1557 ) C1556_=_C1560( C1556 C1560 ) C1556_=_C1561( C1556 C1561 ) C1556_=_C1562( C1556 C1562 ) C1556_=_C1563( C1556 C1563 ) \nC1556_=_C1565( C1556 C1565 ) C1556_=_C1567( C1556 C1567 ) C1556_=_C1568( C1556 C1568 ) C1556_=_C2228( C1556 C2228 ) C1556_=_C2543( C1556 C2543 ) C1556_=_C3194( C1556 C3194 ) \nC1556_=_C3195( C1556 C3195 ) C1556_=_C3196( C1556 C3196 ) C1556_=_C3197( C1556 C3197 ) C1556_=_C3199( C1556 C3199 ) C1556_=_C3203( C1556 C3203 ) C1556_=_C3206( C1556 C3206 ) \nC1557_=_C1560( C1557 C1560 ) C1557_=_C1561( C1557 C1561 ) C1557_=_C1562( C1557 C1562 ) C1557_=_C1563( C1557 C1563 ) C1557_=_C1565( C1557 C1565 ) C1557_=_C1567( C1557 C1567 ) \nC1557_=_C1568( C1557 C1568 ) C1557_=_C3337( C1557 C3337 ) C1557_=_C3338( C1557 C3338 ) C1557_=_C3340( C1557 C3340 ) C1560_=_C1561( C1560 C1561 ) C1560_=_C1562( C1560 C1562 ) \nC1560_=_C1563( C1560 C1563 ) C1560_=_C1565( C1560 C1565 ) C1560_=_C1567( C1560 C1567 ) C1560_=_C1568( C1560 C1568 ) C1560_=_C3106( C1560 C3106 ) C1560_=_C3367( C1560 C3367 ) \nC1560_=_C3426( C1560 C3426 ) C1560_=_C3673( C1560 C3673 ) C1560_=_C3675( C1560 C3675 ) C1560_=_C3679( C1560 C3679 ) C1560_=_C3680( C1560 C3680 ) C1561_=_C1562( C1561 C1562 ) \nC1561_=_C1563( C1561 C1563 ) C1561_=_C1565( C1561 C1565 ) C1561_=_C1567( C1561 C1567 ) C1561_=_C1568( C1561 C1568 ) C1561_=_C3570( C1561 C3570 ) C1561_=_C3756( C1561 C3756 ) \nC1561_=_C3904( C1561 C3904 ) C1561_=_C3906( C1561 C3906 ) C1561_=_C3908( C1561 C3908 ) C1562_=_C1563( C1562 C1563 ) C1562_=_C1565( C1562 C1565 ) C1562_=_C1567( C1562 C1567 ) \nC1562_=_C1568( C1562 C1568 ) C1562_=_C2656( C1562 C2656 ) C1562_=_C3011( C1562 C3011 ) C1562_=_C3108( C1562 C3108 ) C1562_=_C3370( C1562 C3370 ) C1562_=_C3909( C1562 C3909 ) \nC1562_=_C3910( C1562 C3910 ) C1562_=_C3912( C1562 C3912 ) C1562_=_C3914( C1562 C3914 ) C1562_=_C3915( C1562 C3915 ) C1563_=_C1565( C1563 C1565 ) C1563_=_C1567( C1563 C1567 ) \nC1563_=_C1568( C1563 C1568 ) C1563_=_C1587( C1563 C1587 ) C1563_=_C1897( C1563 C1897 ) C1563_=_C2152( C1563 C2152 ) C1563_=_C2748( C1563 C2748 ) C1563_=_C2952( C1563 C2952 ) \nC1563_=_C3109( C1563 C3109 ) C1563_=_C3371( C1563 C3371 ) C1563_=_C3615( C1563 C3615 ) C1563_=_C3673( C1563 C3673 ) C1563_=_C3825( C1563 C3825 ) C1563_=_C3843( C1563 C3843 ) \nC1563_=_C3909( C1563 C3909 ) C1563_=_C3922( C1563 C3922 ) C1563_=_C3924( C1563 C3924 ) C1563_=_C3925( C1563 C3925 ) C1563_=_C3928( C1563 C3928 ) C1565_=_C1567( C1565 C1567 ) \nC1565_=_C1568( C1565 C1568 ) C1565_=_C2233( C1565 C2233 ) C1565_=_C2553( C1565 C2553 ) C1565_=_C2657( C1565 C2657 ) C1565_=_C3667( C1565 C3667 ) C1565_=_C3958( C1565 C3958 ) \nC1565_=_C3996( C1565 C3996 ) C1567_=_C1568( C1567 C1568 ) C1567_=_C3111( C1567 C3111 ) C1567_=_C3376( C1567 C3376 ) C1567_=_C3799( C1567 C3799 ) C1567_=_C3928( C1567 C3928 ) \nC1567_=_C3960( C1567 C3960 ) C1568_=_C1677( C1568 C1677 ) C1568_=_C2117( C1568 C2117 ) C1568_=_C3338( C1568 C3338 ) C1568_=_C3621( C1568 C3621 ) C1568_=_C3745( C1568 C3745 ) \nC1568_=_C3822( C1568 C3822 ) C1568_=_C3834( C1568 C3834 ) C1568_=_C3849( C1568 C3849 ) C1568_=_C3906( C1568 C3906 ) C1568_=_C3992( C1568 C3992 ) C1568_=_C4062( C1568 C4062 ) \nC1568_=_C4098( C1568 C4098 ) C1573_=_C1574( C1573 C1574 ) C1573_=_C1576( C1573 C1576 ) C1573_=_C1579( C1573 C1579 ) C1573_=_C1581( C1573 C1581 ) C1573_=_C1587( C1573 C1587 ) \nC1573_=_C1588( C1573 C1588 ) C1573_=_C1589( C1573 C1589 ) C1573_=_C1590( C1573 C1590 ) C1573_=_C1889( C1573 C1889 ) C1573_=_C2136( C1573 C2136 ) C1573_=_C2139( C1573 C2139 ) \nC1573_=_C2142( C1573 C2142 ) C1573_=_C2143( C1573 C2143 ) C1573_=_C2146( C1573 C2146 ) C1573_=_C2148( C1573 C2148 ) C1573_=_C2150( C1573 C2150 ) C1573_=_C2151( C1573 C2151 ) \nC1573_=_C2152( C1573 C2152 ) C1573_=_C2154( C1573 C2154 ) C1573_=_C2155( C1573 C2155 ) C1573_=_C2157( C1573 C2157 ) C1573_=_C2158( C1573 C2158 ) C1574_=_C1576( C1574 C1576 ) \nC1574_=_C1579( C1574 C1579 ) C1574_=_C1581( C1574 C1581 ) C1574_=_C1587( C1574 C1587 ) C1574_=_C1588( C1574 C1588 ) C1574_=_C1589( C1574 C1589 ) C1574_=_C1590( C1574 C1590 ) \nC1574_=_C1834( C1574 C1834 ) C1574_=_C2053( C1574 C2053 ) C1574_=_C2220( C1574 C2220 ) C1574_=_C2221( C1574 C2221 ) C1574_=_C2222( C1574 C2222 ) C1574_=_C2223( C1574 C2223 ) \nC1574_=_C2224( C1574 C2224 ) C1574_=_C2225( C1574 C2225 ) C1574_=_C2226( C1574 C2226 ) C1574_=_C2227( C1574 C2227 ) C1574_=_C2228( C1574 C2228 ) C1574_=_C2229( C1574 C2229 ) \nC1574_=_C2230( C1574 C2230 ) C1574_=_C2231( C1574 C2231 ) C1574_=_C2232( C1574 C2232 ) C1574_=_C2233( C1574 C2233 ) C1574_=_C2234( C1574 C2234 ) C1574_=_C2235( C1574 C2235 ) \nC1576_=_C1579( C1576 C1579 ) C1576_=_C1581( C1576 C1581 ) C1576_=_C1587( C1576 C1587 ) C1576_=_C1588( C1576 C1588 ) C1576_=_C1589( C1576 C1589 ) C1576_=_C1590( C1576 C1590 ) \nC1576_=_C1890( C1576 C1890 ) C1576_=_C2139( C1576 C2139 ) C1576_=_C2369( C1576 C2369 ) C1576_=_C2473( C1576 C2473 ) C1576_=_C2556( C1576 C2556 ) C1576_=_C2557( C1576 C2557 ) \nC1576_=_C2558( C1576 C2558 ) C1576_=_C2560( C1576 C2560 ) C1576_=_C2561( C1576 C2561 ) C1576_=_C2562( C1576 C2562 ) C1576_=_C2563( C1576 C2563 ) C1576_=_C2564( C1576 C2564 ) \nC1576_=_C2565( C1576 C2565 ) C1576_=_C2566( C1576 C2566 ) C1576_=_C2568( C1576 C2568 ) C1576_=_C2572( C1576 C2572 ) C1576_=_C2573( C1576 C2573 ) C1576_=_C2575( C1576 C2575 ) \nC1576_=_C2576( C1576 C2576 ) C1576_=_C2577( C1576 C2577 ) C1579_=_C1581( C1579 C1581 ) C1579_=_C1587( C1579 C1587 ) C1579_=_C1588( C1579 C1588 ) C1579_=_C1589( C1579 C1589 ) \nC1579_=_C1590(</w:t>
      </w:r>
    </w:p>
    <w:p>
      <w:pPr>
        <w:pStyle w:val="PreformattedText"/>
        <w:bidi w:val="0"/>
        <w:spacing w:before="0" w:after="0"/>
        <w:jc w:val="left"/>
        <w:rPr/>
      </w:pPr>
      <w:r>
        <w:rPr/>
        <w:t xml:space="preserve"> </w:t>
      </w:r>
      <w:r>
        <w:rPr/>
        <w:t>C1579 C1590 ) C1579_=_C1734( C1579 C1734 ) C1579_=_C1876( C1579 C1876 ) C1579_=_C1894( C1579 C1894 ) C1579_=_C2557( C1579 C2557 ) C1579_=_C2922( C1579 C2922 ) \nC1579_=_C2948( C1579 C2948 ) C1579_=_C2949( C1579 C2949 ) C1579_=_C2950( C1579 C2950 ) C1579_=_C2952( C1579 C2952 ) C1579_=_C2953( C1579 C2953 ) C1579_=_C2954( C1579 C2954 ) \nC1579_=_C2955( C1579 C2955 ) C1579_=_C2957( C1579 C2957 ) C1579_=_C2958( C1579 C2958 ) C1579_=_C2959( C1579 C2959 ) C1581_=_C1587( C1581 C1587 ) C1581_=_C1588( C1581 C1588 ) \nC1581_=_C1589( C1581 C1589 ) C1581_=_C1590( C1581 C1590 ) C1581_=_C1842( C1581 C1842 ) C1581_=_C2059( C1581 C2059 ) C1581_=_C2226( C1581 C2226 ) C1581_=_C2612( C1581 C2612 ) \nC1581_=_C2706( C1581 C2706 ) C1581_=_C2735( C1581 C2735 ) C1581_=_C2767( C1581 C2767 ) C1581_=_C2960( C1581 C2960 ) C1581_=_C3103( C1581 C3103 ) C1581_=_C3105( C1581 C3105 ) \nC1581_=_C3106( C1581 C3106 ) C1581_=_C3107( C1581 C3107 ) C1581_=_C3108( C1581 C3108 ) C1581_=_C3109( C1581 C3109 ) C1581_=_C3111( C1581 C3111 ) C1581_=_C3112( C1581 C3112 ) \nC1581_=_C3113( C1581 C3113 ) C1587_=_C1588( C1587 C1588 ) C1587_=_C1589( C1587 C1589 ) C1587_=_C1590( C1587 C1590 ) C1587_=_C1897( C1587 C1897 ) C1587_=_C2152( C1587 C2152 ) \nC1587_=_C2748( C1587 C2748 ) C1587_=_C2952( C1587 C2952 ) C1587_=_C3109( C1587 C3109 ) C1587_=_C3371( C1587 C3371 ) C1587_=_C3615( C1587 C3615 ) C1587_=_C3673( C1587 C3673 ) \nC1587_=_C3825( C1587 C3825 ) C1587_=_C3843( C1587 C3843 ) C1587_=_C3909( C1587 C3909 ) C1587_=_C3922( C1587 C3922 ) C1587_=_C3924( C1587 C3924 ) C1587_=_C3925( C1587 C3925 ) \nC1587_=_C3928( C1587 C3928 ) C1588_=_C1589( C1588 C1589 ) C1588_=_C1590( C1588 C1590 ) C1588_=_C1804( C1588 C1804 ) C1588_=_C1898( C1588 C1898 ) C1588_=_C2154( C1588 C2154 ) \nC1588_=_C2759( C1588 C2759 ) C1588_=_C2953( C1588 C2953 ) C1588_=_C3263( C1588 C3263 ) C1588_=_C3318( C1588 C3318 ) C1588_=_C3596( C1588 C3596 ) C1588_=_C3961( C1588 C3961 ) \nC1588_=_C3962( C1588 C3962 ) C1588_=_C3963( C1588 C3963 ) C1588_=_C3965( C1588 C3965 ) C1588_=_C3966( C1588 C3966 ) C1589_=_C1590( C1589 C1590 ) C1589_=_C1899( C1589 C1899 ) \nC1589_=_C2466( C1589 C2466 ) C1589_=_C2572( C1589 C2572 ) C1589_=_C3050( C1589 C3050 ) C1589_=_C3715( C1589 C3715 ) C1589_=_C3883( C1589 C3883 ) C1589_=_C3912( C1589 C3912 ) \nC1589_=_C3925( C1589 C3925 ) C1589_=_C3963( C1589 C3963 ) C1589_=_C4029( C1589 C4029 ) C1589_=_C4030( C1589 C4030 ) C1589_=_C4032( C1589 C4032 ) C1590_=_C1656( C1590 C1656 ) \nC1590_=_C1900( C1590 C1900 ) C1590_=_C2114( C1590 C2114 ) C1590_=_C2157( C1590 C2157 ) C1590_=_C2253( C1590 C2253 ) C1590_=_C2405( C1590 C2405 ) C1590_=_C2958( C1590 C2958 ) \nC1590_=_C3184( C1590 C3184 ) C1590_=_C3296( C1590 C3296 ) C1590_=_C3446( C1590 C3446 ) C1590_=_C3468( C1590 C3468 ) C1590_=_C3744( C1590 C3744 ) C1590_=_C3820( C1590 C3820 ) \nC1590_=_C4029( C1590 C4029 ) C1590_=_C4034( C1590 C4034 ) C1590_=_C4054( C1590 C4054 ) C1594_=_C1595( C1594 C1595 ) C1594_=_C1602( C1594 C1602 ) C1594_=_C1603( C1594 C1603 ) \nC1594_=_C1604( C1594 C1604 ) C1594_=_C1605( C1594 C1605 ) C1594_=_C1607( C1594 C1607 ) C1594_=_C1609( C1594 C1609 ) C1594_=_C1612( C1594 C1612 ) C1594_=_C1615( C1594 C1615 ) \nC1594_=_C1664( C1594 C1664 ) C1594_=_C1950( C1594 C1950 ) C1594_=_C2096( C1594 C2096 ) C1594_=_C2258( C1594 C2258 ) C1594_=_C2260( C1594 C2260 ) C1594_=_C2264( C1594 C2264 ) \nC1594_=_C2265( C1594 C2265 ) C1594_=_C2266( C1594 C2266 ) C1594_=_C2268( C1594 C2268 ) C1594_=_C2271( C1594 C2271 ) C1594_=_C2273( C1594 C2273 ) C1594_=_C2274( C1594 C2274 ) \nC1595_=_C1602( C1595 C1602 ) C1595_=_C1603( C1595 C1603 ) C1595_=_C1604( C1595 C1604 ) C1595_=_C1605( C1595 C1605 ) C1595_=_C1607( C1595 C1607 ) C1595_=_C1609( C1595 C1609 ) \nC1595_=_C1612( C1595 C1612 ) C1595_=_C1615( C1595 C1615 ) C1595_=_C1665( C1595 C1665 ) C1595_=_C1835( C1595 C1835 ) C1595_=_C1951( C1595 C1951 ) C1595_=_C2012( C1595 C2012 ) \nC1595_=_C2275( C1595 C2275 ) C1595_=_C2276( C1595 C2276 ) C1595_=_C2277( C1595 C2277 ) C1595_=_C2278( C1595 C2278 ) C1595_=_C2279( C1595 C2279 ) C1595_=_C2280( C1595 C2280 ) \nC1595_=_C2282( C1595 C2282 ) C1595_=_C2284( C1595 C2284 ) C1595_=_C2286( C1595 C2286 ) C1595_=_C2287( C1595 C2287 ) C1595_=_C2288( C1595 C2288 ) C1595_=_C2290( C1595 C2290 ) \nC1602_=_C1603( C1602 C1603 ) C1602_=_C1604( C1602 C1604 ) C1602_=_C1605( C1602 C1605 ) C1602_=_C1607( C1602 C1607 ) C1602_=_C1609( C1602 C1609 ) C1602_=_C1612( C1602 C1612 ) \nC1602_=_C1615( C1602 C1615 ) C1602_=_C1671( C1602 C1671 ) C1602_=_C1938( C1602 C1938 ) C1602_=_C1959( C1602 C1959 ) C1602_=_C2350( C1602 C2350 ) C1602_=_C2783( C1602 C2783 ) \nC1602_=_C2926( C1602 C2926 ) C1602_=_C2949( C1602 C2949 ) C1602_=_C3473( C1602 C3473 ) C1602_=_C3474( C1602 C3474 ) C1602_=_C3475( C1602 C3475 ) C1602_=_C3476( C1602 C3476 ) \nC1602_=_C3477( C1602 C3477 ) C1602_=_C3478( C1602 C3478 ) C1602_=_C3480( C1602 C3480 ) C1602_=_C3482( C1602 C3482 ) C1602_=_C3483( C1602 C3483 ) C1602_=_C3484( C1602 C3484 ) \nC1602_=_C3485( C1602 C3485 ) C1602_=_C3486( C1602 C3486 ) C1603_=_C1604( C1603 C1604 ) C1603_=_C1605( C1603 C1605 ) C1603_=_C1607( C1603 C1607 ) C1603_=_C1609( C1603 C1609 ) \nC1603_=_C1612( C1603 C1612 ) C1603_=_C1615( C1603 C1615 ) C1603_=_C2024( C1603 C2024 ) C1603_=_C2416( C1603 C2416 ) C1603_=_C2529( C1603 C2529 ) C1603_=_C2599( C1603 C2599 ) \nC1603_=_C2710( C1603 C2710 ) C1603_=_C2809( C1603 C2809 ) C1603_=_C2863( C1603 C2863 ) C1603_=_C3194( C1603 C3194 ) C1603_=_C3342( C1603 C3342 ) C1603_=_C3354( C1603 C3354 ) \nC1603_=_C3379( C1603 C3379 ) C1603_=_C3567( C1603 C3567 ) C1603_=_C3569( C1603 C3569 ) C1603_=_C3570( C1603 C3570 ) C1603_=_C3571( C1603 C3571 ) C1603_=_C3572( C1603 C3572 ) \nC1603_=_C3573( C1603 C3573 ) C1603_=_C3574( C1603 C3574 ) C1603_=_C3575( C1603 C3575 ) C1603_=_C3576( C1603 C3576 ) C1603_=_C3577( C1603 C3577 ) C1603_=_C3578( C1603 C3578 ) \nC1603_=_C3579( C1603 C3579 ) C1604_=_C1605( C1604 C1605 ) C1604_=_C1607( C1604 C1607 ) C1604_=_C1609( C1604 C1609 ) C1604_=_C1612( C1604 C1612 ) C1604_=_C1615( C1604 C1615 ) \nC1604_=_C1626( C1604 C1626 ) C1604_=_C2208( C1604 C2208 ) C1604_=_C2514( C1604 C2514 ) C1604_=_C2721( C1604 C2721 ) C1604_=_C3026( C1604 C3026 ) C1604_=_C3133( C1604 C3133 ) \nC1604_=_C3195( C1604 C3195 ) C1604_=_C3217( C1604 C3217 ) C1604_=_C3624( C1604 C3624 ) C1604_=_C3625( C1604 C3625 ) C1604_=_C3626( C1604 C3626 ) C1604_=_C3629( C1604 C3629 ) \nC1604_=_C3630( C1604 C3630 ) C1604_=_C3631( C1604 C3631 ) C1604_=_C3632( C1604 C3632 ) C1605_=_C1607( C1605 C1607 ) C1605_=_C1609( C1605 C1609 ) C1605_=_C1612( C1605 C1612 ) \nC1605_=_C1615( C1605 C1615 ) C1605_=_C1778( C1605 C1778 ) C1605_=_C1882( C1605 C1882 ) C1605_=_C2106( C1605 C2106 ) C1605_=_C2384( C1605 C2384 ) C1605_=_C2832( C1605 C2832 ) \nC1605_=_C2866( C1605 C2866 ) C1605_=_C3029( C1605 C3029 ) C1605_=_C3197( C1605 C3197 ) C1605_=_C3219( C1605 C3219 ) C1605_=_C3247( C1605 C3247 ) C1605_=_C3625( C1605 C3625 ) \nC1605_=_C3723( C1605 C3723 ) C1605_=_C3772( C1605 C3772 ) C1605_=_C3790( C1605 C3790 ) C1605_=_C3791( C1605 C3791 ) C1605_=_C3792( C1605 C3792 ) C1605_=_C3793( C1605 C3793 ) \nC1605_=_C3795( C1605 C3795 ) C1605_=_C3796( C1605 C3796 ) C1605_=_C3797( C1605 C3797 ) C1605_=_C3798( C1605 C3798 ) C1605_=_C3799( C1605 C3799 ) C1605_=_C3800( C1605 C3800 ) \nC1605_=_C3801( C1605 C3801 ) C1607_=_C1609( C1607 C1609 ) C1607_=_C1612( C1607 C1612 ) C1607_=_C1615( C1607 C1615 ) C1607_=_C1673( C1607 C1673 ) C1607_=_C1782( C1607 C1782 ) \nC1607_=_C1864( C1607 C1864 ) C1607_=_C1962( C1607 C1962 ) C1607_=_C2385( C1607 C2385 ) C1607_=_C2712( C1607 C2712 ) C1607_=_C2787( C1607 C2787 ) C1607_=_C2868( C1607 C2868 ) \nC1607_=_C3012( C1607 C3012 ) C1607_=_C3404( C1607 C3404 ) C1607_=_C3444( C1607 C3444 ) C1607_=_C3665( C1607 C3665 ) C1607_=_C3727( C1607 C3727 ) C1607_=_C3774( C1607 C3774 ) \nC1607_=_C3938( C1607 C3938 ) C1607_=_C3939( C1607 C3939 ) C1607_=_C3940( C1607 C3940 ) C1607_=_C3941( C1607 C3941 ) C1607_=_C3942( C1607 C3942 ) C1609_=_C1612( C1609 C1612 ) \nC1609_=_C1615( C1609 C1615 ) C1609_=_C2232( C1609 C2232 ) C1609_=_C2749( C1609 C2749 ) C1609_=_C2789( C1609 C2789 ) C1609_=_C3032( C1609 C3032 ) C1609_=_C3159( C1609 C3159 ) \nC1609_=_C3199( C1609 C3199 ) C1609_=_C3223( C1609 C3223 ) C1609_=_C3675( C1609 C3675 ) C1609_=_C3795( C1609 C3795 ) C1609_=_C3886( C1609 C3886 ) C1609_=_C3910( C1609 C3910 ) \nC1609_=_C3922( C1609 C3922 ) C1609_=_C3957( C1609 C3957 ) C1609_=_C3958( C1609 C3958 ) C1609_=_C3960( C1609 C3960 ) C1612_=_C1615( C1612 C1615 ) C1612_=_C1989( C1612 C1989 ) \nC1612_=_C2465( C1612 C2465 ) C1612_=_C2604( C1612 C2604 ) C1612_=_C3048( C1612 C3048 ) C1612_=_C3203( C1612 C3203 ) C1612_=_C3384( C1612 C3384 ) C1612_=_C3433( C1612 C3433 ) \nC1612_=_C3573( C1612 C3573 ) C1612_=_C3597( C1612 C3597 ) C1612_=_C3758( C1612 C3758 ) C1612_=_C3860( C1612 C3860 ) C1612_=_C3889( C1612 C3889 ) C1612_=_C3962( C1612 C3962 ) \nC1612_=_C3980( C1612 C3980 ) C1612_=_C4003( C1612 C4003 ) C1612_=_C4004( C1612 C4004 ) C1612_=_C4005( C1612 C4005 ) C1612_=_C4006( C1612 C4006 ) C1615_=_C2008( C1615 C2008 ) \nC1615_=_C2425( C1615 C2425 ) C1615_=_C2622( C1615 C2622 ) C1615_=_C3035( C1615 C3035 ) C1615_=_C3125( C1615 C3125 ) C1615_=_C3206( C1615 C3206 ) C1615_=_C3226( C1615 C3226 ) \nC1615_=_C3697( C1615 C3697 ) C1615_=_C3797( C1615 C3797 ) C1615_=_C3807( C1615 C3807 ) C1615_=_C3814( C1615 C3814 ) C1615_=_C3878( C1615 C3878 ) C1615_=_C3893( C1615 C3893 ) \nC1615_=_C3977( C1615 C3977 ) C1615_=_C4012( C1615 C4012 ) C1615_=_C4078( C1615 C4078 ) C1615_=_C4079( C1615 C4079 ) C1626_=_C1627( C1626 C1627 ) C1626_=_C2208( C1626 C2208 ) \nC1626_=_C2514( C1626 C2514 ) C1626_=_C2721( C1626 C2721 ) C1626_=_C3026( C1626 C3026 ) C1626_=_C3133( C1626 C3133 ) C1626_=_C3195( C1626 C3195 ) C1626_=_C3217( C1626 C3217 ) \nC1626_=_C3624( C1626 C3624 ) C1626_=_C3625( C1626 C3625 ) C1626_=_C3626( C1626 C3626 ) C1626_=_C3629( C1626 C3629 ) C1626_=_C3630( C1626 C3630 ) C1626_=_C3631( C1626 C3631 ) \nC1626_=_C3632( C1626 C3632 ) C1627_=_C2102( C1627 C2102 ) C1627_=_C2516(</w:t>
      </w:r>
    </w:p>
    <w:p>
      <w:pPr>
        <w:pStyle w:val="PreformattedText"/>
        <w:bidi w:val="0"/>
        <w:spacing w:before="0" w:after="0"/>
        <w:jc w:val="left"/>
        <w:rPr/>
      </w:pPr>
      <w:r>
        <w:rPr/>
        <w:t xml:space="preserve"> </w:t>
      </w:r>
      <w:r>
        <w:rPr/>
        <w:t>C1627 C2516 ) C1627_=_C2722( C1627 C2722 ) C1627_=_C3624( C1627 C3624 ) C1627_=_C3655( C1627 C3655 ) \nC1627_=_C3656( C1627 C3656 ) C1627_=_C3658( C1627 C3658 ) C1627_=_C3660( C1627 C3660 ) C1627_=_C3662( C1627 C3662 ) C1636_=_C1644( C1636 C1644 ) C1636_=_C1651( C1636 C1651 ) \nC1636_=_C1656( C1636 C1656 ) C1636_=_C1853( C1636 C1853 ) C1636_=_C1993( C1636 C1993 ) C1636_=_C1994( C1636 C1994 ) C1636_=_C1995( C1636 C1995 ) C1636_=_C1996( C1636 C1996 ) \nC1636_=_C1997( C1636 C1997 ) C1636_=_C2000( C1636 C2000 ) C1636_=_C2001( C1636 C2001 ) C1636_=_C2002( C1636 C2002 ) C1636_=_C2004( C1636 C2004 ) C1636_=_C2006( C1636 C2006 ) \nC1636_=_C2008( C1636 C2008 ) C1636_=_C2009( C1636 C2009 ) C1636_=_C2010( C1636 C2010 ) C1644_=_C1651( C1644 C1651 ) C1644_=_C1656( C1644 C1656 ) C1644_=_C2126( C1644 C2126 ) \nC1644_=_C2526( C1644 C2526 ) C1644_=_C2581( C1644 C2581 ) C1644_=_C2734( C1644 C2734 ) C1644_=_C2877( C1644 C2877 ) C1644_=_C2994( C1644 C2994 ) C1644_=_C2995( C1644 C2995 ) \nC1644_=_C2996( C1644 C2996 ) C1644_=_C2998( C1644 C2998 ) C1644_=_C2999( C1644 C2999 ) C1644_=_C3000( C1644 C3000 ) C1644_=_C3003( C1644 C3003 ) C1644_=_C3004( C1644 C3004 ) \nC1651_=_C1656( C1651 C1656 ) C1651_=_C1774( C1651 C1774 ) C1651_=_C2244( C1651 C2244 ) C1651_=_C2396( C1651 C2396 ) C1651_=_C2414( C1651 C2414 ) C1651_=_C2709( C1651 C2709 ) \nC1651_=_C3178( C1651 C3178 ) C1651_=_C3288( C1651 C3288 ) C1651_=_C3438( C1651 C3438 ) C1651_=_C3440( C1651 C3440 ) C1651_=_C3441( C1651 C3441 ) C1651_=_C3442( C1651 C3442 ) \nC1651_=_C3443( C1651 C3443 ) C1651_=_C3444( C1651 C3444 ) C1651_=_C3445( C1651 C3445 ) C1651_=_C3446( C1651 C3446 ) C1651_=_C3449( C1651 C3449 ) C1651_=_C3450( C1651 C3450 ) \nC1656_=_C1900( C1656 C1900 ) C1656_=_C2114( C1656 C2114 ) C1656_=_C2157( C1656 C2157 ) C1656_=_C2253( C1656 C2253 ) C1656_=_C2405( C1656 C2405 ) C1656_=_C2958( C1656 C2958 ) \nC1656_=_C3184( C1656 C3184 ) C1656_=_C3296( C1656 C3296 ) C1656_=_C3446( C1656 C3446 ) C1656_=_C3468( C1656 C3468 ) C1656_=_C3744( C1656 C3744 ) C1656_=_C3820( C1656 C3820 ) \nC1656_=_C4029( C1656 C4029 ) C1656_=_C4034( C1656 C4034 ) C1656_=_C4054( C1656 C4054 ) C1664_=_C1665( C1664 C1665 ) C1664_=_C1671( C1664 C1671 ) C1664_=_C1673( C1664 C1673 ) \nC1664_=_C1675( C1664 C1675 ) C1664_=_C1677( C1664 C1677 ) C1664_=_C1678( C1664 C1678 ) C1664_=_C1950( C1664 C1950 ) C1664_=_C2096( C1664 C2096 ) C1664_=_C2258( C1664 C2258 ) \nC1664_=_C2260( C1664 C2260 ) C1664_=_C2264( C1664 C2264 ) C1664_=_C2265( C1664 C2265 ) C1664_=_C2266( C1664 C2266 ) C1664_=_C2268( C1664 C2268 ) C1664_=_C2271( C1664 C2271 ) \nC1664_=_C2273( C1664 C2273 ) C1664_=_C2274( C1664 C2274 ) C1665_=_C1671( C1665 C1671 ) C1665_=_C1673( C1665 C1673 ) C1665_=_C1675( C1665 C1675 ) C1665_=_C1677( C1665 C1677 ) \nC1665_=_C1678( C1665 C1678 ) C1665_=_C1835( C1665 C1835 ) C1665_=_C1951( C1665 C1951 ) C1665_=_C2012( C1665 C2012 ) C1665_=_C2275( C1665 C2275 ) C1665_=_C2276( C1665 C2276 ) \nC1665_=_C2277( C1665 C2277 ) C1665_=_C2278( C1665 C2278 ) C1665_=_C2279( C1665 C2279 ) C1665_=_C2280( C1665 C2280 ) C1665_=_C2282( C1665 C2282 ) C1665_=_C2284( C1665 C2284 ) \nC1665_=_C2286( C1665 C2286 ) C1665_=_C2287( C1665 C2287 ) C1665_=_C2288( C1665 C2288 ) C1665_=_C2290( C1665 C2290 ) C1671_=_C1673( C1671 C1673 ) C1671_=_C1675( C1671 C1675 ) \nC1671_=_C1677( C1671 C1677 ) C1671_=_C1678( C1671 C1678 ) C1671_=_C1938( C1671 C1938 ) C1671_=_C1959( C1671 C1959 ) C1671_=_C2350( C1671 C2350 ) C1671_=_C2783( C1671 C2783 ) \nC1671_=_C2926( C1671 C2926 ) C1671_=_C2949( C1671 C2949 ) C1671_=_C3473( C1671 C3473 ) C1671_=_C3474( C1671 C3474 ) C1671_=_C3475( C1671 C3475 ) C1671_=_C3476( C1671 C3476 ) \nC1671_=_C3477( C1671 C3477 ) C1671_=_C3478( C1671 C3478 ) C1671_=_C3480( C1671 C3480 ) C1671_=_C3482( C1671 C3482 ) C1671_=_C3483( C1671 C3483 ) C1671_=_C3484( C1671 C3484 ) \nC1671_=_C3485( C1671 C3485 ) C1671_=_C3486( C1671 C3486 ) C1673_=_C1675( C1673 C1675 ) C1673_=_C1677( C1673 C1677 ) C1673_=_C1678( C1673 C1678 ) C1673_=_C1782( C1673 C1782 ) \nC1673_=_C1864( C1673 C1864 ) C1673_=_C1962( C1673 C1962 ) C1673_=_C2385( C1673 C2385 ) C1673_=_C2712( C1673 C2712 ) C1673_=_C2787( C1673 C2787 ) C1673_=_C2868( C1673 C2868 ) \nC1673_=_C3012( C1673 C3012 ) C1673_=_C3404( C1673 C3404 ) C1673_=_C3444( C1673 C3444 ) C1673_=_C3665( C1673 C3665 ) C1673_=_C3727( C1673 C3727 ) C1673_=_C3774( C1673 C3774 ) \nC1673_=_C3938( C1673 C3938 ) C1673_=_C3939( C1673 C3939 ) C1673_=_C3940( C1673 C3940 ) C1673_=_C3941( C1673 C3941 ) C1673_=_C3942( C1673 C3942 ) C1675_=_C1677( C1675 C1677 ) \nC1675_=_C1678( C1675 C1678 ) C1675_=_C1830( C1675 C1830 ) C1675_=_C1947( C1675 C1947 ) C1675_=_C2318( C1675 C2318 ) C1675_=_C2424( C1675 C2424 ) C1675_=_C2446( C1675 C2446 ) \nC1675_=_C3337( C1675 C3337 ) C1675_=_C3396( C1675 C3396 ) C1675_=_C3695( C1675 C3695 ) C1675_=_C3786( C1675 C3786 ) C1675_=_C3806( C1675 C3806 ) C1675_=_C3810( C1675 C3810 ) \nC1675_=_C3877( C1675 C3877 ) C1675_=_C3904( C1675 C3904 ) C1675_=_C4061( C1675 C4061 ) C1675_=_C4062( C1675 C4062 ) C1677_=_C1678( C1677 C1678 ) C1677_=_C2117( C1677 C2117 ) \nC1677_=_C3338( C1677 C3338 ) C1677_=_C3621( C1677 C3621 ) C1677_=_C3745( C1677 C3745 ) C1677_=_C3822( C1677 C3822 ) C1677_=_C3834( C1677 C3834 ) C1677_=_C3849( C1677 C3849 ) \nC1677_=_C3906( C1677 C3906 ) C1677_=_C3992( C1677 C3992 ) C1677_=_C4062( C1677 C4062 ) C1677_=_C4098( C1677 C4098 ) C1678_=_C2196( C1678 C2196 ) C1678_=_C2472( C1678 C2472 ) \nC1678_=_C2892( C1678 C2892 ) C1678_=_C2947( C1678 C2947 ) C1678_=_C3056( C1678 C3056 ) C1678_=_C3340( C1678 C3340 ) C1678_=_C3437( C1678 C3437 ) C1678_=_C3680( C1678 C3680 ) \nC1678_=_C3908( C1678 C3908 ) C1678_=_C3956( C1678 C3956 ) C1678_=_C4020( C1678 C4020 ) C1678_=_C4093( C1678 C4093 ) C1678_=_C4098( C1678 C4098 ) C1679_=_C1680( C1679 C1680 ) \nC1679_=_C1681( C1679 C1681 ) C1679_=_C1683( C1679 C1683 ) C1679_=_C1686( C1679 C1686 ) C1679_=_C1687( C1679 C1687 ) C1679_=_C1690( C1679 C1690 ) C1679_=_C1691( C1679 C1691 ) \nC1679_=_C1692( C1679 C1692 ) C1679_=_C1696( C1679 C1696 ) C1679_=_C1698( C1679 C1698 ) C1679_=_C1699( C1679 C1699 ) C1679_=_C1700( C1679 C1700 ) C1679_=_C1701( C1679 C1701 ) \nC1679_=_C1726( C1679 C1726 ) C1679_=_C1727( C1679 C1727 ) C1679_=_C1728( C1679 C1728 ) C1679_=_C1729( C1679 C1729 ) C1679_=_C1731( C1679 C1731 ) C1679_=_C1732( C1679 C1732 ) \nC1679_=_C1733( C1679 C1733 ) C1679_=_C1734( C1679 C1734 ) C1679_=_C1736( C1679 C1736 ) C1679_=_C1737( C1679 C1737 ) C1679_=_C1739( C1679 C1739 ) C1679_=_C1740( C1679 C1740 ) \nC1679_=_C1741( C1679 C1741 ) C1679_=_C1742( C1679 C1742 ) C1679_=_C1743( C1679 C1743 ) C1679_=_C1744( C1679 C1744 ) C1679_=_C1745( C1679 C1745 ) C1680_=_C1681( C1680 C1681 ) \nC1680_=_C1683( C1680 C1683 ) C1680_=_C1686( C1680 C1686 ) C1680_=_C1687( C1680 C1687 ) C1680_=_C1690( C1680 C1690 ) C1680_=_C1691( C1680 C1691 ) C1680_=_C1692( C1680 C1692 ) \nC1680_=_C1696( C1680 C1696 ) C1680_=_C1698( C1680 C1698 ) C1680_=_C1699( C1680 C1699 ) C1680_=_C1700( C1680 C1700 ) C1680_=_C1701( C1680 C1701 ) C1680_=_C1726( C1680 C1726 ) \nC1680_=_C1876( C1680 C1876 ) C1680_=_C1880( C1680 C1880 ) C1680_=_C1882( C1680 C1882 ) C1681_=_C1683( C1681 C1683 ) C1681_=_C1686( C1681 C1686 ) C1681_=_C1687( C1681 C1687 ) \nC1681_=_C1690( C1681 C1690 ) C1681_=_C1691( C1681 C1691 ) C1681_=_C1692( C1681 C1692 ) C1681_=_C1696( C1681 C1696 ) C1681_=_C1698( C1681 C1698 ) C1681_=_C1699( C1681 C1699 ) \nC1681_=_C1700( C1681 C1700 ) C1681_=_C1701( C1681 C1701 ) C1681_=_C1889( C1681 C1889 ) C1681_=_C1890( C1681 C1890 ) C1681_=_C1894( C1681 C1894 ) C1681_=_C1897( C1681 C1897 ) \nC1681_=_C1898( C1681 C1898 ) C1681_=_C1899( C1681 C1899 ) C1681_=_C1900( C1681 C1900 ) C1683_=_C1686( C1683 C1686 ) C1683_=_C1687( C1683 C1687 ) C1683_=_C1690( C1683 C1690 ) \nC1683_=_C1691( C1683 C1691 ) C1683_=_C1692( C1683 C1692 ) C1683_=_C1696( C1683 C1696 ) C1683_=_C1698( C1683 C1698 ) C1683_=_C1699( C1683 C1699 ) C1683_=_C1700( C1683 C1700 ) \nC1683_=_C1701( C1683 C1701 ) C1683_=_C2136( C1683 C2136 ) C1683_=_C2197( C1683 C2197 ) C1683_=_C2198( C1683 C2198 ) C1683_=_C2199( C1683 C2199 ) C1683_=_C2207( C1683 C2207 ) \nC1683_=_C2208( C1683 C2208 ) C1683_=_C2209( C1683 C2209 ) C1683_=_C2213( C1683 C2213 ) C1686_=_C1687( C1686 C1687 ) C1686_=_C1690( C1686 C1690 ) C1686_=_C1691( C1686 C1691 ) \nC1686_=_C1692( C1686 C1692 ) C1686_=_C1696( C1686 C1696 ) C1686_=_C1698( C1686 C1698 ) C1686_=_C1699( C1686 C1699 ) C1686_=_C1700( C1686 C1700 ) C1686_=_C1701( C1686 C1701 ) \nC1687_=_C1690( C1687 C1690 ) C1687_=_C1691( C1687 C1691 ) C1687_=_C1692( C1687 C1692 ) C1687_=_C1696( C1687 C1696 ) C1687_=_C1698( C1687 C1698 ) C1687_=_C1699( C1687 C1699 ) \nC1687_=_C1700( C1687 C1700 ) C1687_=_C1701( C1687 C1701 ) C1687_=_C1975( C1687 C1975 ) C1687_=_C2430( C1687 C2430 ) C1687_=_C2903( C1687 C2903 ) C1690_=_C1691( C1690 C1691 ) \nC1690_=_C1692( C1690 C1692 ) C1690_=_C1696( C1690 C1696 ) C1690_=_C1698( C1690 C1698 ) C1690_=_C1699( C1690 C1699 ) C1690_=_C1700( C1690 C1700 ) C1690_=_C1701( C1690 C1701 ) \nC1690_=_C2142( C1690 C2142 ) C1690_=_C2375( C1690 C2375 ) C1690_=_C2432( C1690 C2432 ) C1690_=_C2541( C1690 C2541 ) C1690_=_C2974( C1690 C2974 ) C1690_=_C3132( C1690 C3132 ) \nC1690_=_C3133( C1690 C3133 ) C1690_=_C3134( C1690 C3134 ) C1690_=_C3138( C1690 C3138 ) C1691_=_C1692( C1691 C1692 ) C1691_=_C1696( C1691 C1696 ) C1691_=_C1698( C1691 C1698 ) \nC1691_=_C1699( C1691 C1699 ) C1691_=_C1700( C1691 C1700 ) C1691_=_C1701( C1691 C1701 ) C1691_=_C1801( C1691 C1801 ) C1691_=_C1818( C1691 C1818 ) C1691_=_C1880( C1691 C1880 ) \nC1691_=_C1937( C1691 C1937 ) C1691_=_C2310( C1691 C2310 ) C1691_=_C2754( C1691 C2754 ) C1691_=_C2948( C1691 C2948 ) C1691_=_C3256( C1691 C3256 ) C1691_=_C3313( C1691 C3313 ) \nC1691_=_C3390( C1691 C3390 ) C1691_=_C3391( C1691 C3391 ) C1691_=_C3392( C1691 C3392 ) C1691_=_C3394( C1691 C3394 ) C1691_=_C3395( C1691 C3395 ) C1691_=_C3396( C1691 C3396 ) \nC1691_=_C3397( C1691 C3397 ) C1691_=_C3398( C1691 C3398 ) C1691_=_C3399( C1691 C3399 ) C1692_=_C1696( C1692 C1696 ) C1692_=_C1698(</w:t>
      </w:r>
    </w:p>
    <w:p>
      <w:pPr>
        <w:pStyle w:val="PreformattedText"/>
        <w:bidi w:val="0"/>
        <w:spacing w:before="0" w:after="0"/>
        <w:jc w:val="left"/>
        <w:rPr/>
      </w:pPr>
      <w:r>
        <w:rPr/>
        <w:t xml:space="preserve"> </w:t>
      </w:r>
      <w:r>
        <w:rPr/>
        <w:t>C1692 C1698 ) C1692_=_C1699( C1692 C1699 ) \nC1692_=_C1700( C1692 C1700 ) C1692_=_C1701( C1692 C1701 ) C1692_=_C1740( C1692 C1740 ) C1692_=_C2377( C1692 C2377 ) C1692_=_C2950( C1692 C2950 ) C1692_=_C3390( C1692 C3390 ) \nC1696_=_C1698( C1696 C1698 ) C1696_=_C1699( C1696 C1699 ) C1696_=_C1700( C1696 C1700 ) C1696_=_C1701( C1696 C1701 ) C1698_=_C1699( C1698 C1699 ) C1698_=_C1700( C1698 C1700 ) \nC1698_=_C1701( C1698 C1701 ) C1698_=_C1743( C1698 C1743 ) C1698_=_C2955( C1698 C2955 ) C1698_=_C3395( C1698 C3395 ) C1698_=_C3574( C1698 C3574 ) C1698_=_C3631( C1698 C3631 ) \nC1698_=_C3660( C1698 C3660 ) C1698_=_C3759( C1698 C3759 ) C1699_=_C1700( C1699 C1700 ) C1699_=_C1701( C1699 C1701 ) C1699_=_C3520( C1699 C3520 ) C1699_=_C3668( C1699 C3668 ) \nC1700_=_C1701( C1700 C1701 ) C1700_=_C2158( C1700 C2158 ) C1700_=_C3484( C1700 C3484 ) C1700_=_C3653( C1700 C3653 ) C1700_=_C3832( C1700 C3832 ) C1700_=_C3861( C1700 C3861 ) \nC1700_=_C4044( C1700 C4044 ) C1726_=_C1727( C1726 C1727 ) C1726_=_C1728( C1726 C1728 ) C1726_=_C1729( C1726 C1729 ) C1726_=_C1731( C1726 C1731 ) C1726_=_C1732( C1726 C1732 ) \nC1726_=_C1733( C1726 C1733 ) C1726_=_C1734( C1726 C1734 ) C1726_=_C1736( C1726 C1736 ) C1726_=_C1737( C1726 C1737 ) C1726_=_C1739( C1726 C1739 ) C1726_=_C1740( C1726 C1740 ) \nC1726_=_C1741( C1726 C1741 ) C1726_=_C1742( C1726 C1742 ) C1726_=_C1743( C1726 C1743 ) C1726_=_C1744( C1726 C1744 ) C1726_=_C1745( C1726 C1745 ) C1726_=_C1876( C1726 C1876 ) \nC1726_=_C1880( C1726 C1880 ) C1726_=_C1882( C1726 C1882 ) C1727_=_C1728( C1727 C1728 ) C1727_=_C1729( C1727 C1729 ) C1727_=_C1731( C1727 C1731 ) C1727_=_C1732( C1727 C1732 ) \nC1727_=_C1733( C1727 C1733 ) C1727_=_C1734( C1727 C1734 ) C1727_=_C1736( C1727 C1736 ) C1727_=_C1737( C1727 C1737 ) C1727_=_C1739( C1727 C1739 ) C1727_=_C1740( C1727 C1740 ) \nC1727_=_C1741( C1727 C1741 ) C1727_=_C1742( C1727 C1742 ) C1727_=_C1743( C1727 C1743 ) C1727_=_C1744( C1727 C1744 ) C1727_=_C1745( C1727 C1745 ) C1727_=_C1932( C1727 C1932 ) \nC1727_=_C1937( C1727 C1937 ) C1727_=_C1938( C1727 C1938 ) C1727_=_C1941( C1727 C1941 ) C1727_=_C1945( C1727 C1945 ) C1727_=_C1946( C1727 C1946 ) C1727_=_C1947( C1727 C1947 ) \nC1728_=_C1729( C1728 C1729 ) C1728_=_C1731( C1728 C1731 ) C1728_=_C1732( C1728 C1732 ) C1728_=_C1733( C1728 C1733 ) C1728_=_C1734( C1728 C1734 ) C1728_=_C1736( C1728 C1736 ) \nC1728_=_C1737( C1728 C1737 ) C1728_=_C1739( C1728 C1739 ) C1728_=_C1740( C1728 C1740 ) C1728_=_C1741( C1728 C1741 ) C1728_=_C1742( C1728 C1742 ) C1728_=_C1743( C1728 C1743 ) \nC1728_=_C1744( C1728 C1744 ) C1728_=_C1745( C1728 C1745 ) C1728_=_C2039( C1728 C2039 ) C1729_=_C1731( C1729 C1731 ) C1729_=_C1732( C1729 C1732 ) C1729_=_C1733( C1729 C1733 ) \nC1729_=_C1734( C1729 C1734 ) C1729_=_C1736( C1729 C1736 ) C1729_=_C1737( C1729 C1737 ) C1729_=_C1739( C1729 C1739 ) C1729_=_C1740( C1729 C1740 ) C1729_=_C1741( C1729 C1741 ) \nC1729_=_C1742( C1729 C1742 ) C1729_=_C1743( C1729 C1743 ) C1729_=_C1744( C1729 C1744 ) C1729_=_C1745( C1729 C1745 ) C1729_=_C1993( C1729 C1993 ) C1729_=_C2126( C1729 C2126 ) \nC1731_=_C1732( C1731 C1732 ) C1731_=_C1733( C1731 C1733 ) C1731_=_C1734( C1731 C1734 ) C1731_=_C1736( C1731 C1736 ) C1731_=_C1737( C1731 C1737 ) C1731_=_C1739( C1731 C1739 ) \nC1731_=_C1740( C1731 C1740 ) C1731_=_C1741( C1731 C1741 ) C1731_=_C1742( C1731 C1742 ) C1731_=_C1743( C1731 C1743 ) C1731_=_C1744( C1731 C1744 ) C1731_=_C1745( C1731 C1745 ) \nC1731_=_C2323( C1731 C2323 ) C1731_=_C2526( C1731 C2526 ) C1731_=_C2528( C1731 C2528 ) C1731_=_C2529( C1731 C2529 ) C1731_=_C2533( C1731 C2533 ) C1731_=_C2536( C1731 C2536 ) \nC1732_=_C1733( C1732 C1733 ) C1732_=_C1734( C1732 C1734 ) C1732_=_C1736( C1732 C1736 ) C1732_=_C1737( C1732 C1737 ) C1732_=_C1739( C1732 C1739 ) C1732_=_C1740( C1732 C1740 ) \nC1732_=_C1741( C1732 C1741 ) C1732_=_C1742( C1732 C1742 ) C1732_=_C1743( C1732 C1743 ) C1732_=_C1744( C1732 C1744 ) C1732_=_C1745( C1732 C1745 ) C1732_=_C2599( C1732 C2599 ) \nC1732_=_C2604( C1732 C2604 ) C1733_=_C1734( C1733 C1734 ) C1733_=_C1736( C1733 C1736 ) C1733_=_C1737( C1733 C1737 ) C1733_=_C1739( C1733 C1739 ) C1733_=_C1740( C1733 C1740 ) \nC1733_=_C1741( C1733 C1741 ) C1733_=_C1742( C1733 C1742 ) C1733_=_C1743( C1733 C1743 ) C1733_=_C1744( C1733 C1744 ) C1733_=_C1745( C1733 C1745 ) C1733_=_C2325( C1733 C2325 ) \nC1733_=_C2797( C1733 C2797 ) C1734_=_C1736( C1734 C1736 ) C1734_=_C1737( C1734 C1737 ) C1734_=_C1739( C1734 C1739 ) C1734_=_C1740( C1734 C1740 ) C1734_=_C1741( C1734 C1741 ) \nC1734_=_C1742( C1734 C1742 ) C1734_=_C1743( C1734 C1743 ) C1734_=_C1744( C1734 C1744 ) C1734_=_C1745( C1734 C1745 ) C1734_=_C1876( C1734 C1876 ) C1734_=_C1894( C1734 C1894 ) \nC1734_=_C2557( C1734 C2557 ) C1734_=_C2922( C1734 C2922 ) C1734_=_C2948( C1734 C2948 ) C1734_=_C2949( C1734 C2949 ) C1734_=_C2950( C1734 C2950 ) C1734_=_C2952( C1734 C2952 ) \nC1734_=_C2953( C1734 C2953 ) C1734_=_C2954( C1734 C2954 ) C1734_=_C2955( C1734 C2955 ) C1734_=_C2957( C1734 C2957 ) C1734_=_C2958( C1734 C2958 ) C1734_=_C2959( C1734 C2959 ) \nC1736_=_C1737( C1736 C1737 ) C1736_=_C1739( C1736 C1739 ) C1736_=_C1740( C1736 C1740 ) C1736_=_C1741( C1736 C1741 ) C1736_=_C1742( C1736 C1742 ) C1736_=_C1743( C1736 C1743 ) \nC1736_=_C1744( C1736 C1744 ) C1736_=_C1745( C1736 C1745 ) C1737_=_C1739( C1737 C1739 ) C1737_=_C1740( C1737 C1740 ) C1737_=_C1741( C1737 C1741 ) C1737_=_C1742( C1737 C1742 ) \nC1737_=_C1743( C1737 C1743 ) C1737_=_C1744( C1737 C1744 ) C1737_=_C1745( C1737 C1745 ) C1737_=_C3342( C1737 C3342 ) C1737_=_C3344( C1737 C3344 ) C1739_=_C1740( C1739 C1740 ) \nC1739_=_C1741( C1739 C1741 ) C1739_=_C1742( C1739 C1742 ) C1739_=_C1743( C1739 C1743 ) C1739_=_C1744( C1739 C1744 ) C1739_=_C1745( C1739 C1745 ) C1739_=_C1773( C1739 C1773 ) \nC1739_=_C2330( C1739 C2330 ) C1739_=_C2457( C1739 C2457 ) C1739_=_C2528( C1739 C2528 ) C1739_=_C2708( C1739 C2708 ) C1739_=_C2996( C1739 C2996 ) C1739_=_C3042( C1739 C3042 ) \nC1739_=_C3402( C1739 C3402 ) C1739_=_C3404( C1739 C3404 ) C1739_=_C3405( C1739 C3405 ) C1739_=_C3409( C1739 C3409 ) C1739_=_C3410( C1739 C3410 ) C1739_=_C3411( C1739 C3411 ) \nC1739_=_C3412( C1739 C3412 ) C1740_=_C1741( C1740 C1741 ) C1740_=_C1742( C1740 C1742 ) C1740_=_C1743( C1740 C1743 ) C1740_=_C1744( C1740 C1744 ) C1740_=_C1745( C1740 C1745 ) \nC1740_=_C2377( C1740 C2377 ) C1740_=_C2950( C1740 C2950 ) C1740_=_C3390( C1740 C3390 ) C1741_=_C1742( C1741 C1742 ) C1741_=_C1743( C1741 C1743 ) C1741_=_C1744( C1741 C1744 ) \nC1741_=_C1745( C1741 C1745 ) C1741_=_C2334( C1741 C2334 ) C1741_=_C2998( C1741 C2998 ) C1741_=_C3402( C1741 C3402 ) C1741_=_C3733( C1741 C3733 ) C1742_=_C1743( C1742 C1743 ) \nC1742_=_C1744( C1742 C1744 ) C1742_=_C1745( C1742 C1745 ) C1742_=_C2337( C1742 C2337 ) C1742_=_C3000( C1742 C3000 ) C1742_=_C3405( C1742 C3405 ) C1742_=_C3571( C1742 C3571 ) \nC1742_=_C3974( C1742 C3974 ) C1743_=_C1744( C1743 C1744 ) C1743_=_C1745( C1743 C1745 ) C1743_=_C2955( C1743 C2955 ) C1743_=_C3395( C1743 C3395 ) C1743_=_C3574( C1743 C3574 ) \nC1743_=_C3631( C1743 C3631 ) C1743_=_C3660( C1743 C3660 ) C1743_=_C3759( C1743 C3759 ) C1744_=_C1745( C1744 C1745 ) C1744_=_C2339( C1744 C2339 ) C1744_=_C2660( C1744 C2660 ) \nC1744_=_C3003( C1744 C3003 ) C1744_=_C3409( C1744 C3409 ) C1745_=_C1991( C1745 C1991 ) C1745_=_C2343( C1745 C2343 ) C1745_=_C3004( C1745 C3004 ) C1745_=_C3411( C1745 C3411 ) \nC1745_=_C3578( C1745 C3578 ) C1745_=_C3989( C1745 C3989 ) C1749_=_C1759( C1749 C1759 ) C1749_=_C1762( C1749 C1762 ) C1749_=_C1955( C1749 C1955 ) C1749_=_C2181( C1749 C2181 ) \nC1749_=_C2199( C1749 C2199 ) C1749_=_C2327( C1749 C2327 ) C1749_=_C2974( C1749 C2974 ) C1749_=_C2975( C1749 C2975 ) C1749_=_C2976( C1749 C2976 ) C1749_=_C2977( C1749 C2977 ) \nC1749_=_C2978( C1749 C2978 ) C1749_=_C2981( C1749 C2981 ) C1749_=_C2983( C1749 C2983 ) C1749_=_C2985( C1749 C2985 ) C1749_=_C2986( C1749 C2986 ) C1749_=_C2987( C1749 C2987 ) \nC1749_=_C2988( C1749 C2988 ) C1749_=_C2989( C1749 C2989 ) C1749_=_C2990( C1749 C2990 ) C1749_=_C2991( C1749 C2991 ) C1749_=_C2992( C1749 C2992 ) C1759_=_C1762( C1759 C1762 ) \nC1759_=_C1968( C1759 C1968 ) C1759_=_C2174( C1759 C2174 ) C1759_=_C2533( C1759 C2533 ) C1759_=_C2821( C1759 C2821 ) C1759_=_C2988( C1759 C2988 ) C1759_=_C3186( C1759 C3186 ) \nC1759_=_C3283( C1759 C3283 ) C1759_=_C3771( C1759 C3771 ) C1759_=_C3871( C1759 C3871 ) C1759_=_C3901( C1759 C3901 ) C1759_=_C3933( C1759 C3933 ) C1759_=_C3947( C1759 C3947 ) \nC1759_=_C4013( C1759 C4013 ) C1759_=_C4081( C1759 C4081 ) C1759_=_C4082( C1759 C4082 ) C1759_=_C4085( C1759 C4085 ) C1762_=_C1973( C1762 C1973 ) C1762_=_C2536( C1762 C2536 ) \nC1762_=_C2664( C1762 C2664 ) C1762_=_C2992( C1762 C2992 ) C1762_=_C3016( C1762 C3016 ) C1762_=_C3190( C1762 C3190 ) C1762_=_C3286( C1762 C3286 ) C1762_=_C3721( C1762 C3721 ) \nC1762_=_C3885( C1762 C3885 ) C1762_=_C3915( C1762 C3915 ) C1762_=_C3937( C1762 C3937 ) C1762_=_C4019( C1762 C4019 ) C1762_=_C4032( C1762 C4032 ) C1762_=_C4096( C1762 C4096 ) \nC1762_=_C4105( C1762 C4105 ) C1762_=_C4106( C1762 C4106 ) C1762_=_C4111( C1762 C4111 ) C1764_=_C1771( C1764 C1771 ) C1764_=_C1773( C1764 C1773 ) C1764_=_C1774( C1764 C1774 ) \nC1764_=_C1775( C1764 C1775 ) C1764_=_C1778( C1764 C1778 ) C1764_=_C1782( C1764 C1782 ) C1764_=_C1853( C1764 C1853 ) C1764_=_C1854( C1764 C1854 ) C1764_=_C1855( C1764 C1855 ) \nC1764_=_C1856( C1764 C1856 ) C1764_=_C1857( C1764 C1857 ) C1764_=_C1859( C1764 C1859 ) C1764_=_C1863( C1764 C1863 ) C1764_=_C1864( C1764 C1864 ) C1764_=_C1865( C1764 C1865 ) \nC1764_=_C1866( C1764 C1866 ) C1764_=_C1868( C1764 C1868 ) C1764_=_C1869( C1764 C1869 ) C1764_=_C1870( C1764 C1870 ) C1771_=_C1773( C1771 C1773 ) C1771_=_C1774( C1771 C1774 ) \nC1771_=_C1775( C1771 C1775 ) C1771_=_C1778( C1771 C1778 ) C1771_=_C1782( C1771 C1782 ) C1771_=_C2705( C1771 C2705 ) C1771_=_C3009( C1771 C3009 ) C1771_=_C3010( C1771 C3010 ) \nC1771_=_C3011( C1771 C3011 ) C1771_=_C3012( C1771 C3012 ) C1771_=_C3014( C1771 C3014 ) C1771_=_C3016( C1771 C3016 ) C1771_=_C3017( C1771 C3017 ) C1773_=_C1774( C1773 C1774 ) \nC1773_=_C1775(</w:t>
      </w:r>
    </w:p>
    <w:p>
      <w:pPr>
        <w:pStyle w:val="PreformattedText"/>
        <w:bidi w:val="0"/>
        <w:spacing w:before="0" w:after="0"/>
        <w:jc w:val="left"/>
        <w:rPr/>
      </w:pPr>
      <w:r>
        <w:rPr/>
        <w:t xml:space="preserve"> </w:t>
      </w:r>
      <w:r>
        <w:rPr/>
        <w:t>C1773 C1775 ) C1773_=_C1778( C1773 C1778 ) C1773_=_C1782( C1773 C1782 ) C1773_=_C2330( C1773 C2330 ) C1773_=_C2457( C1773 C2457 ) C1773_=_C2528( C1773 C2528 ) \nC1773_=_C2708( C1773 C2708 ) C1773_=_C2996( C1773 C2996 ) C1773_=_C3042( C1773 C3042 ) C1773_=_C3402( C1773 C3402 ) C1773_=_C3404( C1773 C3404 ) C1773_=_C3405( C1773 C3405 ) \nC1773_=_C3409( C1773 C3409 ) C1773_=_C3410( C1773 C3410 ) C1773_=_C3411( C1773 C3411 ) C1773_=_C3412( C1773 C3412 ) C1774_=_C1775( C1774 C1775 ) C1774_=_C1778( C1774 C1778 ) \nC1774_=_C1782( C1774 C1782 ) C1774_=_C2244( C1774 C2244 ) C1774_=_C2396( C1774 C2396 ) C1774_=_C2414( C1774 C2414 ) C1774_=_C2709( C1774 C2709 ) C1774_=_C3178( C1774 C3178 ) \nC1774_=_C3288( C1774 C3288 ) C1774_=_C3438( C1774 C3438 ) C1774_=_C3440( C1774 C3440 ) C1774_=_C3441( C1774 C3441 ) C1774_=_C3442( C1774 C3442 ) C1774_=_C3443( C1774 C3443 ) \nC1774_=_C3444( C1774 C3444 ) C1774_=_C3445( C1774 C3445 ) C1774_=_C3446( C1774 C3446 ) C1774_=_C3449( C1774 C3449 ) C1774_=_C3450( C1774 C3450 ) C1775_=_C1778( C1775 C1778 ) \nC1775_=_C1782( C1775 C1782 ) C1775_=_C2230( C1775 C2230 ) C1775_=_C2711( C1775 C2711 ) C1775_=_C2784( C1775 C2784 ) C1775_=_C3156( C1775 C3156 ) C1775_=_C3196( C1775 C3196 ) \nC1775_=_C3514( C1775 C3514 ) C1775_=_C3664( C1775 C3664 ) C1775_=_C3665( C1775 C3665 ) C1775_=_C3667( C1775 C3667 ) C1775_=_C3668( C1775 C3668 ) C1775_=_C3669( C1775 C3669 ) \nC1775_=_C3670( C1775 C3670 ) C1778_=_C1782( C1778 C1782 ) C1778_=_C1882( C1778 C1882 ) C1778_=_C2106( C1778 C2106 ) C1778_=_C2384( C1778 C2384 ) C1778_=_C2832( C1778 C2832 ) \nC1778_=_C2866( C1778 C2866 ) C1778_=_C3029( C1778 C3029 ) C1778_=_C3197( C1778 C3197 ) C1778_=_C3219( C1778 C3219 ) C1778_=_C3247( C1778 C3247 ) C1778_=_C3625( C1778 C3625 ) \nC1778_=_C3723( C1778 C3723 ) C1778_=_C3772( C1778 C3772 ) C1778_=_C3790( C1778 C3790 ) C1778_=_C3791( C1778 C3791 ) C1778_=_C3792( C1778 C3792 ) C1778_=_C3793( C1778 C3793 ) \nC1778_=_C3795( C1778 C3795 ) C1778_=_C3796( C1778 C3796 ) C1778_=_C3797( C1778 C3797 ) C1778_=_C3798( C1778 C3798 ) C1778_=_C3799( C1778 C3799 ) C1778_=_C3800( C1778 C3800 ) \nC1778_=_C3801( C1778 C3801 ) C1782_=_C1864( C1782 C1864 ) C1782_=_C1962( C1782 C1962 ) C1782_=_C2385( C1782 C2385 ) C1782_=_C2712( C1782 C2712 ) C1782_=_C2787( C1782 C2787 ) \nC1782_=_C2868( C1782 C2868 ) C1782_=_C3012( C1782 C3012 ) C1782_=_C3404( C1782 C3404 ) C1782_=_C3444( C1782 C3444 ) C1782_=_C3665( C1782 C3665 ) C1782_=_C3727( C1782 C3727 ) \nC1782_=_C3774( C1782 C3774 ) C1782_=_C3938( C1782 C3938 ) C1782_=_C3939( C1782 C3939 ) C1782_=_C3940( C1782 C3940 ) C1782_=_C3941( C1782 C3941 ) C1782_=_C3942( C1782 C3942 ) \nC1801_=_C1804( C1801 C1804 ) C1801_=_C1818( C1801 C1818 ) C1801_=_C1880( C1801 C1880 ) C1801_=_C1937( C1801 C1937 ) C1801_=_C2310( C1801 C2310 ) C1801_=_C2754( C1801 C2754 ) \nC1801_=_C2948( C1801 C2948 ) C1801_=_C3256( C1801 C3256 ) C1801_=_C3313( C1801 C3313 ) C1801_=_C3390( C1801 C3390 ) C1801_=_C3391( C1801 C3391 ) C1801_=_C3392( C1801 C3392 ) \nC1801_=_C3394( C1801 C3394 ) C1801_=_C3395( C1801 C3395 ) C1801_=_C3396( C1801 C3396 ) C1801_=_C3397( C1801 C3397 ) C1801_=_C3398( C1801 C3398 ) C1801_=_C3399( C1801 C3399 ) \nC1804_=_C1898( C1804 C1898 ) C1804_=_C2154( C1804 C2154 ) C1804_=_C2759( C1804 C2759 ) C1804_=_C2953( C1804 C2953 ) C1804_=_C3263( C1804 C3263 ) C1804_=_C3318( C1804 C3318 ) \nC1804_=_C3596( C1804 C3596 ) C1804_=_C3961( C1804 C3961 ) C1804_=_C3962( C1804 C3962 ) C1804_=_C3963( C1804 C3963 ) C1804_=_C3965( C1804 C3965 ) C1804_=_C3966( C1804 C3966 ) \nC1815_=_C1818( C1815 C1818 ) C1815_=_C1820( C1815 C1820 ) C1815_=_C1825( C1815 C1825 ) C1815_=_C1827( C1815 C1827 ) C1815_=_C1830( C1815 C1830 ) C1815_=_C1907( C1815 C1907 ) \nC1815_=_C1932( C1815 C1932 ) C1815_=_C2303( C1815 C2303 ) C1815_=_C2367( C1815 C2367 ) C1815_=_C2429( C1815 C2429 ) C1815_=_C2430( C1815 C2430 ) C1815_=_C2432( C1815 C2432 ) \nC1815_=_C2433( C1815 C2433 ) C1815_=_C2434( C1815 C2434 ) C1815_=_C2436( C1815 C2436 ) C1815_=_C2437( C1815 C2437 ) C1815_=_C2438( C1815 C2438 ) C1815_=_C2439( C1815 C2439 ) \nC1815_=_C2440( C1815 C2440 ) C1815_=_C2442( C1815 C2442 ) C1815_=_C2444( C1815 C2444 ) C1815_=_C2445( C1815 C2445 ) C1815_=_C2446( C1815 C2446 ) C1815_=_C2447( C1815 C2447 ) \nC1815_=_C2448( C1815 C2448 ) C1815_=_C2449( C1815 C2449 ) C1818_=_C1820( C1818 C1820 ) C1818_=_C1825( C1818 C1825 ) C1818_=_C1827( C1818 C1827 ) C1818_=_C1830( C1818 C1830 ) \nC1818_=_C1880( C1818 C1880 ) C1818_=_C1937( C1818 C1937 ) C1818_=_C2310( C1818 C2310 ) C1818_=_C2754( C1818 C2754 ) C1818_=_C2948( C1818 C2948 ) C1818_=_C3256( C1818 C3256 ) \nC1818_=_C3313( C1818 C3313 ) C1818_=_C3390( C1818 C3390 ) C1818_=_C3391( C1818 C3391 ) C1818_=_C3392( C1818 C3392 ) C1818_=_C3394( C1818 C3394 ) C1818_=_C3395( C1818 C3395 ) \nC1818_=_C3396( C1818 C3396 ) C1818_=_C3397( C1818 C3397 ) C1818_=_C3398( C1818 C3398 ) C1818_=_C3399( C1818 C3399 ) C1820_=_C1825( C1820 C1825 ) C1820_=_C1827( C1820 C1827 ) \nC1820_=_C1830( C1820 C1830 ) C1820_=_C1941( C1820 C1941 ) C1820_=_C2209( C1820 C2209 ) C1820_=_C2354( C1820 C2354 ) C1820_=_C3134( C1820 C3134 ) C1820_=_C3301( C1820 C3301 ) \nC1820_=_C3476( C1820 C3476 ) C1820_=_C3490( C1820 C3490 ) C1820_=_C3581( C1820 C3581 ) C1820_=_C3645( C1820 C3645 ) C1820_=_C3646( C1820 C3646 ) C1820_=_C3647( C1820 C3647 ) \nC1820_=_C3648( C1820 C3648 ) C1820_=_C3650( C1820 C3650 ) C1820_=_C3652( C1820 C3652 ) C1820_=_C3653( C1820 C3653 ) C1820_=_C3654( C1820 C3654 ) C1825_=_C1827( C1825 C1827 ) \nC1825_=_C1830( C1825 C1830 ) C1825_=_C1945( C1825 C1945 ) C1825_=_C2213( C1825 C2213 ) C1825_=_C2317( C1825 C2317 ) C1825_=_C2444( C1825 C2444 ) C1825_=_C2886( C1825 C2886 ) \nC1825_=_C3138( C1825 C3138 ) C1825_=_C3392( C1825 C3392 ) C1825_=_C3700( C1825 C3700 ) C1825_=_C3747( C1825 C3747 ) C1825_=_C3781( C1825 C3781 ) C1825_=_C3944( C1825 C3944 ) \nC1825_=_C3945( C1825 C3945 ) C1825_=_C3946( C1825 C3946 ) C1827_=_C1830( C1827 C1830 ) C1827_=_C2931( C1827 C2931 ) C1827_=_C2954( C1827 C2954 ) C1827_=_C3308( C1827 C3308 ) \nC1827_=_C3618( C1827 C3618 ) C1827_=_C3650( C1827 C3650 ) C1827_=_C3702( C1827 C3702 ) C1827_=_C3931( C1827 C3931 ) C1827_=_C4021( C1827 C4021 ) C1827_=_C4022( C1827 C4022 ) \nC1827_=_C4023( C1827 C4023 ) C1827_=_C4024( C1827 C4024 ) C1830_=_C1947( C1830 C1947 ) C1830_=_C2318( C1830 C2318 ) C1830_=_C2424( C1830 C2424 ) C1830_=_C2446( C1830 C2446 ) \nC1830_=_C3337( C1830 C3337 ) C1830_=_C3396( C1830 C3396 ) C1830_=_C3695( C1830 C3695 ) C1830_=_C3786( C1830 C3786 ) C1830_=_C3806( C1830 C3806 ) C1830_=_C3810( C1830 C3810 ) \nC1830_=_C3877( C1830 C3877 ) C1830_=_C3904( C1830 C3904 ) C1830_=_C4061( C1830 C4061 ) C1830_=_C4062( C1830 C4062 ) C1834_=_C1835( C1834 C1835 ) C1834_=_C1842( C1834 C1842 ) \nC1834_=_C2053( C1834 C2053 ) C1834_=_C2220( C1834 C2220 ) C1834_=_C2221( C1834 C2221 ) C1834_=_C2222( C1834 C2222 ) C1834_=_C2223( C1834 C2223 ) C1834_=_C2224( C1834 C2224 ) \nC1834_=_C2225( C1834 C2225 ) C1834_=_C2226( C1834 C2226 ) C1834_=_C2227( C1834 C2227 ) C1834_=_C2228( C1834 C2228 ) C1834_=_C2229( C1834 C2229 ) C1834_=_C2230( C1834 C2230 ) \nC1834_=_C2231( C1834 C2231 ) C1834_=_C2232( C1834 C2232 ) C1834_=_C2233( C1834 C2233 ) C1834_=_C2234( C1834 C2234 ) C1834_=_C2235( C1834 C2235 ) C1835_=_C1842( C1835 C1842 ) \nC1835_=_C1951( C1835 C1951 ) C1835_=_C2012( C1835 C2012 ) C1835_=_C2275( C1835 C2275 ) C1835_=_C2276( C1835 C2276 ) C1835_=_C2277( C1835 C2277 ) C1835_=_C2278( C1835 C2278 ) \nC1835_=_C2279( C1835 C2279 ) C1835_=_C2280( C1835 C2280 ) C1835_=_C2282( C1835 C2282 ) C1835_=_C2284( C1835 C2284 ) C1835_=_C2286( C1835 C2286 ) C1835_=_C2287( C1835 C2287 ) \nC1835_=_C2288( C1835 C2288 ) C1835_=_C2290( C1835 C2290 ) C1842_=_C2059( C1842 C2059 ) C1842_=_C2226( C1842 C2226 ) C1842_=_C2612( C1842 C2612 ) C1842_=_C2706( C1842 C2706 ) \nC1842_=_C2735( C1842 C2735 ) C1842_=_C2767( C1842 C2767 ) C1842_=_C2960( C1842 C2960 ) C1842_=_C3103( C1842 C3103 ) C1842_=_C3105( C1842 C3105 ) C1842_=_C3106( C1842 C3106 ) \nC1842_=_C3107( C1842 C3107 ) C1842_=_C3108( C1842 C3108 ) C1842_=_C3109( C1842 C3109 ) C1842_=_C3111( C1842 C3111 ) C1842_=_C3112( C1842 C3112 ) C1842_=_C3113( C1842 C3113 ) \nC1853_=_C1854( C1853 C1854 ) C1853_=_C1855( C1853 C1855 ) C1853_=_C1856( C1853 C1856 ) C1853_=_C1857( C1853 C1857 ) C1853_=_C1859( C1853 C1859 ) C1853_=_C1863( C1853 C1863 ) \nC1853_=_C1864( C1853 C1864 ) C1853_=_C1865( C1853 C1865 ) C1853_=_C1866( C1853 C1866 ) C1853_=_C1868( C1853 C1868 ) C1853_=_C1869( C1853 C1869 ) C1853_=_C1870( C1853 C1870 ) \nC1853_=_C1993( C1853 C1993 ) C1853_=_C1994( C1853 C1994 ) C1853_=_C1995( C1853 C1995 ) C1853_=_C1996( C1853 C1996 ) C1853_=_C1997( C1853 C1997 ) C1853_=_C2000( C1853 C2000 ) \nC1853_=_C2001( C1853 C2001 ) C1853_=_C2002( C1853 C2002 ) C1853_=_C2004( C1853 C2004 ) C1853_=_C2006( C1853 C2006 ) C1853_=_C2008( C1853 C2008 ) C1853_=_C2009( C1853 C2009 ) \nC1853_=_C2010( C1853 C2010 ) C1854_=_C1855( C1854 C1855 ) C1854_=_C1856( C1854 C1856 ) C1854_=_C1857( C1854 C1857 ) C1854_=_C1859( C1854 C1859 ) C1854_=_C1863( C1854 C1863 ) \nC1854_=_C1864( C1854 C1864 ) C1854_=_C1865( C1854 C1865 ) C1854_=_C1866( C1854 C1866 ) C1854_=_C1868( C1854 C1868 ) C1854_=_C1869( C1854 C1869 ) C1854_=_C1870( C1854 C1870 ) \nC1854_=_C2504( C1854 C2504 ) C1855_=_C1856( C1855 C1856 ) C1855_=_C1857( C1855 C1857 ) C1855_=_C1859( C1855 C1859 ) C1855_=_C1863( C1855 C1863 ) C1855_=_C1864( C1855 C1864 ) \nC1855_=_C1865( C1855 C1865 ) C1855_=_C1866( C1855 C1866 ) C1855_=_C1868( C1855 C1868 ) C1855_=_C1869( C1855 C1869 ) C1855_=_C1870( C1855 C1870 ) C1855_=_C1995( C1855 C1995 ) \nC1855_=_C2221( C1855 C2221 ) C1855_=_C2611( C1855 C2611 ) C1855_=_C2612( C1855 C2612 ) C1855_=_C2616( C1855 C2616 ) C1855_=_C2622( C1855 C2622 ) C1856_=_C1857( C1856 C1857 ) \nC1856_=_C1859( C1856 C1859 ) C1856_=_C1863( C1856 C1863 ) C1856_=_C1864( C1856 C1864 ) C1856_=_C1865( C1856 C1865 ) C1856_=_C1866( C1856 C1866 ) C1856_=_C1868( C1856 C1868 ) \nC1856_=_C1869( C1856 C1869 ) C1856_=_C1870( C1856 C1870 ) C1856_=_C2705(</w:t>
      </w:r>
    </w:p>
    <w:p>
      <w:pPr>
        <w:pStyle w:val="PreformattedText"/>
        <w:bidi w:val="0"/>
        <w:spacing w:before="0" w:after="0"/>
        <w:jc w:val="left"/>
        <w:rPr/>
      </w:pPr>
      <w:r>
        <w:rPr/>
        <w:t xml:space="preserve"> </w:t>
      </w:r>
      <w:r>
        <w:rPr/>
        <w:t>C1856 C2705 ) C1856_=_C2706( C1856 C2706 ) C1856_=_C2708( C1856 C2708 ) C1856_=_C2709( C1856 C2709 ) \nC1856_=_C2710( C1856 C2710 ) C1856_=_C2711( C1856 C2711 ) C1856_=_C2712( C1856 C2712 ) C1857_=_C1859( C1857 C1859 ) C1857_=_C1863( C1857 C1863 ) C1857_=_C1864( C1857 C1864 ) \nC1857_=_C1865( C1857 C1865 ) C1857_=_C1866( C1857 C1866 ) C1857_=_C1868( C1857 C1868 ) C1857_=_C1869( C1857 C1869 ) C1857_=_C1870( C1857 C1870 ) C1857_=_C2754( C1857 C2754 ) \nC1857_=_C2759( C1857 C2759 ) C1857_=_C2763( C1857 C2763 ) C1859_=_C1863( C1859 C1863 ) C1859_=_C1864( C1859 C1864 ) C1859_=_C1865( C1859 C1865 ) C1859_=_C1866( C1859 C1866 ) \nC1859_=_C1868( C1859 C1868 ) C1859_=_C1869( C1859 C1869 ) C1859_=_C1870( C1859 C1870 ) C1859_=_C2000( C1859 C2000 ) C1859_=_C2646( C1859 C2646 ) C1859_=_C3125( C1859 C3125 ) \nC1863_=_C1864( C1863 C1864 ) C1863_=_C1865( C1863 C1865 ) C1863_=_C1866( C1863 C1866 ) C1863_=_C1868( C1863 C1868 ) C1863_=_C1869( C1863 C1869 ) C1863_=_C1870( C1863 C1870 ) \nC1863_=_C2266( C1863 C2266 ) C1863_=_C2850( C1863 C2850 ) C1863_=_C3517( C1863 C3517 ) C1863_=_C3656( C1863 C3656 ) C1863_=_C3818( C1863 C3818 ) C1863_=_C3820( C1863 C3820 ) \nC1863_=_C3821( C1863 C3821 ) C1863_=_C3822( C1863 C3822 ) C1864_=_C1865( C1864 C1865 ) C1864_=_C1866( C1864 C1866 ) C1864_=_C1868( C1864 C1868 ) C1864_=_C1869( C1864 C1869 ) \nC1864_=_C1870( C1864 C1870 ) C1864_=_C1962( C1864 C1962 ) C1864_=_C2385( C1864 C2385 ) C1864_=_C2712( C1864 C2712 ) C1864_=_C2787( C1864 C2787 ) C1864_=_C2868( C1864 C2868 ) \nC1864_=_C3012( C1864 C3012 ) C1864_=_C3404( C1864 C3404 ) C1864_=_C3444( C1864 C3444 ) C1864_=_C3665( C1864 C3665 ) C1864_=_C3727( C1864 C3727 ) C1864_=_C3774( C1864 C3774 ) \nC1864_=_C3938( C1864 C3938 ) C1864_=_C3939( C1864 C3939 ) C1864_=_C3940( C1864 C3940 ) C1864_=_C3941( C1864 C3941 ) C1864_=_C3942( C1864 C3942 ) C1865_=_C1866( C1865 C1866 ) \nC1865_=_C1868( C1865 C1868 ) C1865_=_C1869( C1865 C1869 ) C1865_=_C1870( C1865 C1870 ) C1865_=_C2006( C1865 C2006 ) C1865_=_C2338( C1865 C2338 ) C1865_=_C2986( C1865 C2986 ) \nC1865_=_C3434( C1865 C3434 ) C1865_=_C4012( C1865 C4012 ) C1865_=_C4013( C1865 C4013 ) C1865_=_C4014( C1865 C4014 ) C1865_=_C4018( C1865 C4018 ) C1865_=_C4019( C1865 C4019 ) \nC1865_=_C4020( C1865 C4020 ) C1866_=_C1868( C1866 C1868 ) C1866_=_C1869( C1866 C1869 ) C1866_=_C1870( C1866 C1870 ) C1866_=_C2504( C1866 C2504 ) C1866_=_C2554( C1866 C2554 ) \nC1866_=_C2763( C1866 C2763 ) C1866_=_C2889( C1866 C2889 ) C1866_=_C3375( C1866 C3375 ) C1866_=_C3620( C1866 C3620 ) C1866_=_C3706( C1866 C3706 ) C1866_=_C3751( C1866 C3751 ) \nC1866_=_C3821( C1866 C3821 ) C1866_=_C3831( C1866 C3831 ) C1866_=_C3846( C1866 C3846 ) C1866_=_C3944( C1866 C3944 ) C1866_=_C3991( C1866 C3991 ) C1866_=_C4076( C1866 C4076 ) \nC1868_=_C1869( C1868 C1869 ) C1868_=_C1870( C1868 C1870 ) C1868_=_C2009( C1868 C2009 ) C1868_=_C2555( C1868 C2555 ) C1868_=_C3377( C1868 C3377 ) C1868_=_C3946( C1868 C3946 ) \nC1868_=_C4076( C1868 C4076 ) C1868_=_C4078( C1868 C4078 ) C1869_=_C1870( C1869 C1870 ) C1869_=_C2010( C1869 C2010 ) C1869_=_C4079( C1869 C4079 ) C1870_=_C3017( C1870 C3017 ) \nC1870_=_C3378( C1870 C3378 ) C1870_=_C3412( C1870 C3412 ) C1870_=_C3450( C1870 C3450 ) C1870_=_C3525( C1870 C3525 ) C1870_=_C3670( C1870 C3670 ) C1870_=_C3942( C1870 C3942 ) \nC1876_=_C1880( C1876 C1880 ) C1876_=_C1882( C1876 C1882 ) C1876_=_C1894( C1876 C1894 ) C1876_=_C2557( C1876 C2557 ) C1876_=_C2922( C1876 C2922 ) C1876_=_C2948( C1876 C2948 ) \nC1876_=_C2949( C1876 C2949 ) C1876_=_C2950( C1876 C2950 ) C1876_=_C2952( C1876 C2952 ) C1876_=_C2953( C1876 C2953 ) C1876_=_C2954( C1876 C2954 ) C1876_=_C2955( C1876 C2955 ) \nC1876_=_C2957( C1876 C2957 ) C1876_=_C2958( C1876 C2958 ) C1876_=_C2959( C1876 C2959 ) C1880_=_C1882( C1880 C1882 ) C1880_=_C1937( C1880 C1937 ) C1880_=_C2310( C1880 C2310 ) \nC1880_=_C2754( C1880 C2754 ) C1880_=_C2948( C1880 C2948 ) C1880_=_C3256( C1880 C3256 ) C1880_=_C3313( C1880 C3313 ) C1880_=_C3390( C1880 C3390 ) C1880_=_C3391( C1880 C3391 ) \nC1880_=_C3392( C1880 C3392 ) C1880_=_C3394( C1880 C3394 ) C1880_=_C3395( C1880 C3395 ) C1880_=_C3396( C1880 C3396 ) C1880_=_C3397( C1880 C3397 ) C1880_=_C3398( C1880 C3398 ) \nC1880_=_C3399( C1880 C3399 ) C1882_=_C2106( C1882 C2106 ) C1882_=_C2384( C1882 C2384 ) C1882_=_C2832( C1882 C2832 ) C1882_=_C2866( C1882 C2866 ) C1882_=_C3029( C1882 C3029 ) \nC1882_=_C3197( C1882 C3197 ) C1882_=_C3219( C1882 C3219 ) C1882_=_C3247( C1882 C3247 ) C1882_=_C3625( C1882 C3625 ) C1882_=_C3723( C1882 C3723 ) C1882_=_C3772( C1882 C3772 ) \nC1882_=_C3790( C1882 C3790 ) C1882_=_C3791( C1882 C3791 ) C1882_=_C3792( C1882 C3792 ) C1882_=_C3793( C1882 C3793 ) C1882_=_C3795( C1882 C3795 ) C1882_=_C3796( C1882 C3796 ) \nC1882_=_C3797( C1882 C3797 ) C1882_=_C3798( C1882 C3798 ) C1882_=_C3799( C1882 C3799 ) C1882_=_C3800( C1882 C3800 ) C1882_=_C3801( C1882 C3801 ) C1889_=_C1890( C1889 C1890 ) \nC1889_=_C1894( C1889 C1894 ) C1889_=_C1897( C1889 C1897 ) C1889_=_C1898( C1889 C1898 ) C1889_=_C1899( C1889 C1899 ) C1889_=_C1900( C1889 C1900 ) C1889_=_C2136( C1889 C2136 ) \nC1889_=_C2139( C1889 C2139 ) C1889_=_C2142( C1889 C2142 ) C1889_=_C2143( C1889 C2143 ) C1889_=_C2146( C1889 C2146 ) C1889_=_C2148( C1889 C2148 ) C1889_=_C2150( C1889 C2150 ) \nC1889_=_C2151( C1889 C2151 ) C1889_=_C2152( C1889 C2152 ) C1889_=_C2154( C1889 C2154 ) C1889_=_C2155( C1889 C2155 ) C1889_=_C2157( C1889 C2157 ) C1889_=_C2158( C1889 C2158 ) \nC1890_=_C1894( C1890 C1894 ) C1890_=_C1897( C1890 C1897 ) C1890_=_C1898( C1890 C1898 ) C1890_=_C1899( C1890 C1899 ) C1890_=_C1900( C1890 C1900 ) C1890_=_C2139( C1890 C2139 ) \nC1890_=_C2369( C1890 C2369 ) C1890_=_C2473( C1890 C2473 ) C1890_=_C2556( C1890 C2556 ) C1890_=_C2557( C1890 C2557 ) C1890_=_C2558( C1890 C2558 ) C1890_=_C2560( C1890 C2560 ) \nC1890_=_C2561( C1890 C2561 ) C1890_=_C2562( C1890 C2562 ) C1890_=_C2563( C1890 C2563 ) C1890_=_C2564( C1890 C2564 ) C1890_=_C2565( C1890 C2565 ) C1890_=_C2566( C1890 C2566 ) \nC1890_=_C2568( C1890 C2568 ) C1890_=_C2572( C1890 C2572 ) C1890_=_C2573( C1890 C2573 ) C1890_=_C2575( C1890 C2575 ) C1890_=_C2576( C1890 C2576 ) C1890_=_C2577( C1890 C2577 ) \nC1894_=_C1897( C1894 C1897 ) C1894_=_C1898( C1894 C1898 ) C1894_=_C1899( C1894 C1899 ) C1894_=_C1900( C1894 C1900 ) C1894_=_C2557( C1894 C2557 ) C1894_=_C2922( C1894 C2922 ) \nC1894_=_C2948( C1894 C2948 ) C1894_=_C2949( C1894 C2949 ) C1894_=_C2950( C1894 C2950 ) C1894_=_C2952( C1894 C2952 ) C1894_=_C2953( C1894 C2953 ) C1894_=_C2954( C1894 C2954 ) \nC1894_=_C2955( C1894 C2955 ) C1894_=_C2957( C1894 C2957 ) C1894_=_C2958( C1894 C2958 ) C1894_=_C2959( C1894 C2959 ) C1897_=_C1898( C1897 C1898 ) C1897_=_C1899( C1897 C1899 ) \nC1897_=_C1900( C1897 C1900 ) C1897_=_C2152( C1897 C2152 ) C1897_=_C2748( C1897 C2748 ) C1897_=_C2952( C1897 C2952 ) C1897_=_C3109( C1897 C3109 ) C1897_=_C3371( C1897 C3371 ) \nC1897_=_C3615( C1897 C3615 ) C1897_=_C3673( C1897 C3673 ) C1897_=_C3825( C1897 C3825 ) C1897_=_C3843( C1897 C3843 ) C1897_=_C3909( C1897 C3909 ) C1897_=_C3922( C1897 C3922 ) \nC1897_=_C3924( C1897 C3924 ) C1897_=_C3925( C1897 C3925 ) C1897_=_C3928( C1897 C3928 ) C1898_=_C1899( C1898 C1899 ) C1898_=_C1900( C1898 C1900 ) C1898_=_C2154( C1898 C2154 ) \nC1898_=_C2759( C1898 C2759 ) C1898_=_C2953( C1898 C2953 ) C1898_=_C3263( C1898 C3263 ) C1898_=_C3318( C1898 C3318 ) C1898_=_C3596( C1898 C3596 ) C1898_=_C3961( C1898 C3961 ) \nC1898_=_C3962( C1898 C3962 ) C1898_=_C3963( C1898 C3963 ) C1898_=_C3965( C1898 C3965 ) C1898_=_C3966( C1898 C3966 ) C1899_=_C1900( C1899 C1900 ) C1899_=_C2466( C1899 C2466 ) \nC1899_=_C2572( C1899 C2572 ) C1899_=_C3050( C1899 C3050 ) C1899_=_C3715( C1899 C3715 ) C1899_=_C3883( C1899 C3883 ) C1899_=_C3912( C1899 C3912 ) C1899_=_C3925( C1899 C3925 ) \nC1899_=_C3963( C1899 C3963 ) C1899_=_C4029( C1899 C4029 ) C1899_=_C4030( C1899 C4030 ) C1899_=_C4032( C1899 C4032 ) C1900_=_C2114( C1900 C2114 ) C1900_=_C2157( C1900 C2157 ) \nC1900_=_C2253( C1900 C2253 ) C1900_=_C2405( C1900 C2405 ) C1900_=_C2958( C1900 C2958 ) C1900_=_C3184( C1900 C3184 ) C1900_=_C3296( C1900 C3296 ) C1900_=_C3446( C1900 C3446 ) \nC1900_=_C3468( C1900 C3468 ) C1900_=_C3744( C1900 C3744 ) C1900_=_C3820( C1900 C3820 ) C1900_=_C4029( C1900 C4029 ) C1900_=_C4034( C1900 C4034 ) C1900_=_C4054( C1900 C4054 ) \nC1907_=_C1932( C1907 C1932 ) C1907_=_C2303( C1907 C2303 ) C1907_=_C2367( C1907 C2367 ) C1907_=_C2429( C1907 C2429 ) C1907_=_C2430( C1907 C2430 ) C1907_=_C2432( C1907 C2432 ) \nC1907_=_C2433( C1907 C2433 ) C1907_=_C2434( C1907 C2434 ) C1907_=_C2436( C1907 C2436 ) C1907_=_C2437( C1907 C2437 ) C1907_=_C2438( C1907 C2438 ) C1907_=_C2439( C1907 C2439 ) \nC1907_=_C2440( C1907 C2440 ) C1907_=_C2442( C1907 C2442 ) C1907_=_C2444( C1907 C2444 ) C1907_=_C2445( C1907 C2445 ) C1907_=_C2446( C1907 C2446 ) C1907_=_C2447( C1907 C2447 ) \nC1907_=_C2448( C1907 C2448 ) C1907_=_C2449( C1907 C2449 ) C1932_=_C1937( C1932 C1937 ) C1932_=_C1938( C1932 C1938 ) C1932_=_C1941( C1932 C1941 ) C1932_=_C1945( C1932 C1945 ) \nC1932_=_C1946( C1932 C1946 ) C1932_=_C1947( C1932 C1947 ) C1932_=_C2303( C1932 C2303 ) C1932_=_C2367( C1932 C2367 ) C1932_=_C2429( C1932 C2429 ) C1932_=_C2430( C1932 C2430 ) \nC1932_=_C2432( C1932 C2432 ) C1932_=_C2433( C1932 C2433 ) C1932_=_C2434( C1932 C2434 ) C1932_=_C2436( C1932 C2436 ) C1932_=_C2437( C1932 C2437 ) C1932_=_C2438( C1932 C2438 ) \nC1932_=_C2439( C1932 C2439 ) C1932_=_C2440( C1932 C2440 ) C1932_=_C2442( C1932 C2442 ) C1932_=_C2444( C1932 C2444 ) C1932_=_C2445( C1932 C2445 ) C1932_=_C2446( C1932 C2446 ) \nC1932_=_C2447( C1932 C2447 ) C1932_=_C2448( C1932 C2448 ) C1932_=_C2449( C1932 C2449 ) C1937_=_C1938( C1937 C1938 ) C1937_=_C1941( C1937 C1941 ) C1937_=_C1945( C1937 C1945 ) \nC1937_=_C1946( C1937 C1946 ) C1937_=_C1947( C1937 C1947 ) C1937_=_C2310( C1937 C2310 ) C1937_=_C2754( C1937 C2754 ) C1937_=_C2948( C1937 C2948 ) C1937_=_C3256( C1937 C3256 ) \nC1937_=_C3313( C1937 C3313 ) C1937_=_C3390( C1937 C3390 ) C1937_=_C3391( C1937 C3391 ) C1937_=_C3392( C1937 C3392 ) C1937_=_C3394(</w:t>
      </w:r>
    </w:p>
    <w:p>
      <w:pPr>
        <w:pStyle w:val="PreformattedText"/>
        <w:bidi w:val="0"/>
        <w:spacing w:before="0" w:after="0"/>
        <w:jc w:val="left"/>
        <w:rPr/>
      </w:pPr>
      <w:r>
        <w:rPr/>
        <w:t xml:space="preserve"> </w:t>
      </w:r>
      <w:r>
        <w:rPr/>
        <w:t>C1937 C3394 ) C1937_=_C3395( C1937 C3395 ) \nC1937_=_C3396( C1937 C3396 ) C1937_=_C3397( C1937 C3397 ) C1937_=_C3398( C1937 C3398 ) C1937_=_C3399( C1937 C3399 ) C1938_=_C1941( C1938 C1941 ) C1938_=_C1945( C1938 C1945 ) \nC1938_=_C1946( C1938 C1946 ) C1938_=_C1947( C1938 C1947 ) C1938_=_C1959( C1938 C1959 ) C1938_=_C2350( C1938 C2350 ) C1938_=_C2783( C1938 C2783 ) C1938_=_C2926( C1938 C2926 ) \nC1938_=_C2949( C1938 C2949 ) C1938_=_C3473( C1938 C3473 ) C1938_=_C3474( C1938 C3474 ) C1938_=_C3475( C1938 C3475 ) C1938_=_C3476( C1938 C3476 ) C1938_=_C3477( C1938 C3477 ) \nC1938_=_C3478( C1938 C3478 ) C1938_=_C3480( C1938 C3480 ) C1938_=_C3482( C1938 C3482 ) C1938_=_C3483( C1938 C3483 ) C1938_=_C3484( C1938 C3484 ) C1938_=_C3485( C1938 C3485 ) \nC1938_=_C3486( C1938 C3486 ) C1941_=_C1945( C1941 C1945 ) C1941_=_C1946( C1941 C1946 ) C1941_=_C1947( C1941 C1947 ) C1941_=_C2209( C1941 C2209 ) C1941_=_C2354( C1941 C2354 ) \nC1941_=_C3134( C1941 C3134 ) C1941_=_C3301( C1941 C3301 ) C1941_=_C3476( C1941 C3476 ) C1941_=_C3490( C1941 C3490 ) C1941_=_C3581( C1941 C3581 ) C1941_=_C3645( C1941 C3645 ) \nC1941_=_C3646( C1941 C3646 ) C1941_=_C3647( C1941 C3647 ) C1941_=_C3648( C1941 C3648 ) C1941_=_C3650( C1941 C3650 ) C1941_=_C3652( C1941 C3652 ) C1941_=_C3653( C1941 C3653 ) \nC1941_=_C3654( C1941 C3654 ) C1945_=_C1946( C1945 C1946 ) C1945_=_C1947( C1945 C1947 ) C1945_=_C2213( C1945 C2213 ) C1945_=_C2317( C1945 C2317 ) C1945_=_C2444( C1945 C2444 ) \nC1945_=_C2886( C1945 C2886 ) C1945_=_C3138( C1945 C3138 ) C1945_=_C3392( C1945 C3392 ) C1945_=_C3700( C1945 C3700 ) C1945_=_C3747( C1945 C3747 ) C1945_=_C3781( C1945 C3781 ) \nC1945_=_C3944( C1945 C3944 ) C1945_=_C3945( C1945 C3945 ) C1945_=_C3946( C1945 C3946 ) C1946_=_C1947( C1946 C1947 ) C1946_=_C2362( C1946 C2362 ) C1946_=_C2467( C1946 C2467 ) \nC1946_=_C2490( C1946 C2490 ) C1946_=_C2573( C1946 C2573 ) C1946_=_C3034( C1946 C3034 ) C1946_=_C3051( C1946 C3051 ) C1946_=_C3265( C1946 C3265 ) C1946_=_C3362( C1946 C3362 ) \nC1946_=_C3459( C1946 C3459 ) C1946_=_C3483( C1946 C3483 ) C1946_=_C3496( C1946 C3496 ) C1946_=_C3585( C1946 C3585 ) C1946_=_C3785( C1946 C3785 ) C1946_=_C3805( C1946 C3805 ) \nC1946_=_C3840( C1946 C3840 ) C1946_=_C3898( C1946 C3898 ) C1946_=_C4044( C1946 C4044 ) C1946_=_C4045( C1946 C4045 ) C1947_=_C2318( C1947 C2318 ) C1947_=_C2424( C1947 C2424 ) \nC1947_=_C2446( C1947 C2446 ) C1947_=_C3337( C1947 C3337 ) C1947_=_C3396( C1947 C3396 ) C1947_=_C3695( C1947 C3695 ) C1947_=_C3786( C1947 C3786 ) C1947_=_C3806( C1947 C3806 ) \nC1947_=_C3810( C1947 C3810 ) C1947_=_C3877( C1947 C3877 ) C1947_=_C3904( C1947 C3904 ) C1947_=_C4061( C1947 C4061 ) C1947_=_C4062( C1947 C4062 ) C1950_=_C1951( C1950 C1951 ) \nC1950_=_C1952( C1950 C1952 ) C1950_=_C1955( C1950 C1955 ) C1950_=_C1959( C1950 C1959 ) C1950_=_C1962( C1950 C1962 ) C1950_=_C1968( C1950 C1968 ) C1950_=_C1972( C1950 C1972 ) \nC1950_=_C1973( C1950 C1973 ) C1950_=_C2096( C1950 C2096 ) C1950_=_C2258( C1950 C2258 ) C1950_=_C2260( C1950 C2260 ) C1950_=_C2264( C1950 C2264 ) C1950_=_C2265( C1950 C2265 ) \nC1950_=_C2266( C1950 C2266 ) C1950_=_C2268( C1950 C2268 ) C1950_=_C2271( C1950 C2271 ) C1950_=_C2273( C1950 C2273 ) C1950_=_C2274( C1950 C2274 ) C1951_=_C1952( C1951 C1952 ) \nC1951_=_C1955( C1951 C1955 ) C1951_=_C1959( C1951 C1959 ) C1951_=_C1962( C1951 C1962 ) C1951_=_C1968( C1951 C1968 ) C1951_=_C1972( C1951 C1972 ) C1951_=_C1973( C1951 C1973 ) \nC1951_=_C2012( C1951 C2012 ) C1951_=_C2275( C1951 C2275 ) C1951_=_C2276( C1951 C2276 ) C1951_=_C2277( C1951 C2277 ) C1951_=_C2278( C1951 C2278 ) C1951_=_C2279( C1951 C2279 ) \nC1951_=_C2280( C1951 C2280 ) C1951_=_C2282( C1951 C2282 ) C1951_=_C2284( C1951 C2284 ) C1951_=_C2286( C1951 C2286 ) C1951_=_C2287( C1951 C2287 ) C1951_=_C2288( C1951 C2288 ) \nC1951_=_C2290( C1951 C2290 ) C1952_=_C1955( C1952 C1955 ) C1952_=_C1959( C1952 C1959 ) C1952_=_C1962( C1952 C1962 ) C1952_=_C1968( C1952 C1968 ) C1952_=_C1972( C1952 C1972 ) \nC1952_=_C1973( C1952 C1973 ) C1952_=_C2323( C1952 C2323 ) C1952_=_C2324( C1952 C2324 ) C1952_=_C2325( C1952 C2325 ) C1952_=_C2326( C1952 C2326 ) C1952_=_C2327( C1952 C2327 ) \nC1952_=_C2329( C1952 C2329 ) C1952_=_C2330( C1952 C2330 ) C1952_=_C2332( C1952 C2332 ) C1952_=_C2333( C1952 C2333 ) C1952_=_C2334( C1952 C2334 ) C1952_=_C2335( C1952 C2335 ) \nC1952_=_C2336( C1952 C2336 ) C1952_=_C2337( C1952 C2337 ) C1952_=_C2338( C1952 C2338 ) C1952_=_C2339( C1952 C2339 ) C1952_=_C2340( C1952 C2340 ) C1952_=_C2342( C1952 C2342 ) \nC1952_=_C2343( C1952 C2343 ) C1955_=_C1959( C1955 C1959 ) C1955_=_C1962( C1955 C1962 ) C1955_=_C1968( C1955 C1968 ) C1955_=_C1972( C1955 C1972 ) C1955_=_C1973( C1955 C1973 ) \nC1955_=_C2181( C1955 C2181 ) C1955_=_C2199( C1955 C2199 ) C1955_=_C2327( C1955 C2327 ) C1955_=_C2974( C1955 C2974 ) C1955_=_C2975( C1955 C2975 ) C1955_=_C2976( C1955 C2976 ) \nC1955_=_C2977( C1955 C2977 ) C1955_=_C2978( C1955 C2978 ) C1955_=_C2981( C1955 C2981 ) C1955_=_C2983( C1955 C2983 ) C1955_=_C2985( C1955 C2985 ) C1955_=_C2986( C1955 C2986 ) \nC1955_=_C2987( C1955 C2987 ) C1955_=_C2988( C1955 C2988 ) C1955_=_C2989( C1955 C2989 ) C1955_=_C2990( C1955 C2990 ) C1955_=_C2991( C1955 C2991 ) C1955_=_C2992( C1955 C2992 ) \nC1959_=_C1962( C1959 C1962 ) C1959_=_C1968( C1959 C1968 ) C1959_=_C1972( C1959 C1972 ) C1959_=_C1973( C1959 C1973 ) C1959_=_C2350( C1959 C2350 ) C1959_=_C2783( C1959 C2783 ) \nC1959_=_C2926( C1959 C2926 ) C1959_=_C2949( C1959 C2949 ) C1959_=_C3473( C1959 C3473 ) C1959_=_C3474( C1959 C3474 ) C1959_=_C3475( C1959 C3475 ) C1959_=_C3476( C1959 C3476 ) \nC1959_=_C3477( C1959 C3477 ) C1959_=_C3478( C1959 C3478 ) C1959_=_C3480( C1959 C3480 ) C1959_=_C3482( C1959 C3482 ) C1959_=_C3483( C1959 C3483 ) C1959_=_C3484( C1959 C3484 ) \nC1959_=_C3485( C1959 C3485 ) C1959_=_C3486( C1959 C3486 ) C1962_=_C1968( C1962 C1968 ) C1962_=_C1972( C1962 C1972 ) C1962_=_C1973( C1962 C1973 ) C1962_=_C2385( C1962 C2385 ) \nC1962_=_C2712( C1962 C2712 ) C1962_=_C2787( C1962 C2787 ) C1962_=_C2868( C1962 C2868 ) C1962_=_C3012( C1962 C3012 ) C1962_=_C3404( C1962 C3404 ) C1962_=_C3444( C1962 C3444 ) \nC1962_=_C3665( C1962 C3665 ) C1962_=_C3727( C1962 C3727 ) C1962_=_C3774( C1962 C3774 ) C1962_=_C3938( C1962 C3938 ) C1962_=_C3939( C1962 C3939 ) C1962_=_C3940( C1962 C3940 ) \nC1962_=_C3941( C1962 C3941 ) C1962_=_C3942( C1962 C3942 ) C1968_=_C1972( C1968 C1972 ) C1968_=_C1973( C1968 C1973 ) C1968_=_C2174( C1968 C2174 ) C1968_=_C2533( C1968 C2533 ) \nC1968_=_C2821( C1968 C2821 ) C1968_=_C2988( C1968 C2988 ) C1968_=_C3186( C1968 C3186 ) C1968_=_C3283( C1968 C3283 ) C1968_=_C3771( C1968 C3771 ) C1968_=_C3871( C1968 C3871 ) \nC1968_=_C3901( C1968 C3901 ) C1968_=_C3933( C1968 C3933 ) C1968_=_C3947( C1968 C3947 ) C1968_=_C4013( C1968 C4013 ) C1968_=_C4081( C1968 C4081 ) C1968_=_C4082( C1968 C4082 ) \nC1968_=_C4085( C1968 C4085 ) C1972_=_C1973( C1972 C1973 ) C1972_=_C2032( C1972 C2032 ) C1972_=_C2255( C1972 C2255 ) C1972_=_C2471( C1972 C2471 ) C1972_=_C2494( C1972 C2494 ) \nC1972_=_C2643( C1972 C2643 ) C1972_=_C2990( C1972 C2990 ) C1972_=_C3285( C1972 C3285 ) C1972_=_C3423( C1972 C3423 ) C1972_=_C3510( C1972 C3510 ) C1972_=_C3538( C1972 C3538 ) \nC1972_=_C3789( C1972 C3789 ) C1972_=_C3873( C1972 C3873 ) C1972_=_C3936( C1972 C3936 ) C1972_=_C3974( C1972 C3974 ) C1972_=_C3996( C1972 C3996 ) C1972_=_C4011( C1972 C4011 ) \nC1972_=_C4018( C1972 C4018 ) C1972_=_C4104( C1972 C4104 ) C1973_=_C2536( C1973 C2536 ) C1973_=_C2664( C1973 C2664 ) C1973_=_C2992( C1973 C2992 ) C1973_=_C3016( C1973 C3016 ) \nC1973_=_C3190( C1973 C3190 ) C1973_=_C3286( C1973 C3286 ) C1973_=_C3721( C1973 C3721 ) C1973_=_C3885( C1973 C3885 ) C1973_=_C3915( C1973 C3915 ) C1973_=_C3937( C1973 C3937 ) \nC1973_=_C4019( C1973 C4019 ) C1973_=_C4032( C1973 C4032 ) C1973_=_C4096( C1973 C4096 ) C1973_=_C4105( C1973 C4105 ) C1973_=_C4106( C1973 C4106 ) C1973_=_C4111( C1973 C4111 ) \nC1975_=_C1978( C1975 C1978 ) C1975_=_C1979( C1975 C1979 ) C1975_=_C1980( C1975 C1980 ) C1975_=_C1981( C1975 C1981 ) C1975_=_C1983( C1975 C1983 ) C1975_=_C1989( C1975 C1989 ) \nC1975_=_C1991( C1975 C1991 ) C1975_=_C1992( C1975 C1992 ) C1975_=_C2430( C1975 C2430 ) C1975_=_C2903( C1975 C2903 ) C1978_=_C1979( C1978 C1979 ) C1978_=_C1980( C1978 C1980 ) \nC1978_=_C1981( C1978 C1981 ) C1978_=_C1983( C1978 C1983 ) C1978_=_C1989( C1978 C1989 ) C1978_=_C1991( C1978 C1991 ) C1978_=_C1992( C1978 C1992 ) C1978_=_C3148( C1978 C3148 ) \nC1979_=_C1980( C1979 C1980 ) C1979_=_C1981( C1979 C1981 ) C1979_=_C1983( C1979 C1983 ) C1979_=_C1989( C1979 C1989 ) C1979_=_C1991( C1979 C1991 ) C1979_=_C1992( C1979 C1992 ) \nC1979_=_C3217( C1979 C3217 ) C1979_=_C3219( C1979 C3219 ) C1979_=_C3223( C1979 C3223 ) C1979_=_C3225( C1979 C3225 ) C1979_=_C3226( C1979 C3226 ) C1980_=_C1981( C1980 C1981 ) \nC1980_=_C1983( C1980 C1983 ) C1980_=_C1989( C1980 C1989 ) C1980_=_C1991( C1980 C1991 ) C1980_=_C1992( C1980 C1992 ) C1980_=_C2434( C1980 C2434 ) C1980_=_C3234( C1980 C3234 ) \nC1981_=_C1983( C1981 C1983 ) C1981_=_C1989( C1981 C1989 ) C1981_=_C1991( C1981 C1991 ) C1981_=_C1992( C1981 C1992 ) C1981_=_C2229( C1981 C2229 ) C1981_=_C3105( C1981 C3105 ) \nC1981_=_C3379( C1981 C3379 ) C1981_=_C3383( C1981 C3383 ) C1981_=_C3384( C1981 C3384 ) C1983_=_C1989( C1983 C1989 ) C1983_=_C1991( C1983 C1991 ) C1983_=_C1992( C1983 C1992 ) \nC1983_=_C2378( C1983 C2378 ) C1983_=_C3425( C1983 C3425 ) C1983_=_C3592( C1983 C3592 ) C1983_=_C3594( C1983 C3594 ) C1983_=_C3596( C1983 C3596 ) C1983_=_C3597( C1983 C3597 ) \nC1989_=_C1991( C1989 C1991 ) C1989_=_C1992( C1989 C1992 ) C1989_=_C2465( C1989 C2465 ) C1989_=_C2604( C1989 C2604 ) C1989_=_C3048( C1989 C3048 ) C1989_=_C3203( C1989 C3203 ) \nC1989_=_C3384( C1989 C3384 ) C1989_=_C3433( C1989 C3433 ) C1989_=_C3573( C1989 C3573 ) C1989_=_C3597( C1989 C3597 ) C1989_=_C3758( C1989 C3758 ) C1989_=_C3860( C1989 C3860 ) \nC1989_=_C3889( C1989 C3889 ) C1989_=_C3962( C1989 C3962 ) C1989_=_C3980( C1989 C3980 ) C1989_=_C4003( C1989 C4003 ) C1989_=_C4004( C1989 C4004 ) C1989_=_C4005( C1989 C4005 ) \nC1989_=_C4006(</w:t>
      </w:r>
    </w:p>
    <w:p>
      <w:pPr>
        <w:pStyle w:val="PreformattedText"/>
        <w:bidi w:val="0"/>
        <w:spacing w:before="0" w:after="0"/>
        <w:jc w:val="left"/>
        <w:rPr/>
      </w:pPr>
      <w:r>
        <w:rPr/>
        <w:t xml:space="preserve"> </w:t>
      </w:r>
      <w:r>
        <w:rPr/>
        <w:t>C1989 C4006 ) C1991_=_C1992( C1991 C1992 ) C1991_=_C2343( C1991 C2343 ) C1991_=_C3004( C1991 C3004 ) C1991_=_C3411( C1991 C3411 ) C1991_=_C3578( C1991 C3578 ) \nC1991_=_C3989( C1991 C3989 ) C1992_=_C3113( C1992 C3113 ) C1992_=_C3990( C1992 C3990 ) C1992_=_C4085( C1992 C4085 ) C1992_=_C4111( C1992 C4111 ) C1993_=_C1994( C1993 C1994 ) \nC1993_=_C1995( C1993 C1995 ) C1993_=_C1996( C1993 C1996 ) C1993_=_C1997( C1993 C1997 ) C1993_=_C2000( C1993 C2000 ) C1993_=_C2001( C1993 C2001 ) C1993_=_C2002( C1993 C2002 ) \nC1993_=_C2004( C1993 C2004 ) C1993_=_C2006( C1993 C2006 ) C1993_=_C2008( C1993 C2008 ) C1993_=_C2009( C1993 C2009 ) C1993_=_C2010( C1993 C2010 ) C1993_=_C2126( C1993 C2126 ) \nC1994_=_C1995( C1994 C1995 ) C1994_=_C1996( C1994 C1996 ) C1994_=_C1997( C1994 C1997 ) C1994_=_C2000( C1994 C2000 ) C1994_=_C2001( C1994 C2001 ) C1994_=_C2002( C1994 C2002 ) \nC1994_=_C2004( C1994 C2004 ) C1994_=_C2006( C1994 C2006 ) C1994_=_C2008( C1994 C2008 ) C1994_=_C2009( C1994 C2009 ) C1994_=_C2010( C1994 C2010 ) C1994_=_C2581( C1994 C2581 ) \nC1995_=_C1996( C1995 C1996 ) C1995_=_C1997( C1995 C1997 ) C1995_=_C2000( C1995 C2000 ) C1995_=_C2001( C1995 C2001 ) C1995_=_C2002( C1995 C2002 ) C1995_=_C2004( C1995 C2004 ) \nC1995_=_C2006( C1995 C2006 ) C1995_=_C2008( C1995 C2008 ) C1995_=_C2009( C1995 C2009 ) C1995_=_C2010( C1995 C2010 ) C1995_=_C2221( C1995 C2221 ) C1995_=_C2611( C1995 C2611 ) \nC1995_=_C2612( C1995 C2612 ) C1995_=_C2616( C1995 C2616 ) C1995_=_C2622( C1995 C2622 ) C1996_=_C1997( C1996 C1997 ) C1996_=_C2000( C1996 C2000 ) C1996_=_C2001( C1996 C2001 ) \nC1996_=_C2002( C1996 C2002 ) C1996_=_C2004( C1996 C2004 ) C1996_=_C2006( C1996 C2006 ) C1996_=_C2008( C1996 C2008 ) C1996_=_C2009( C1996 C2009 ) C1996_=_C2010( C1996 C2010 ) \nC1996_=_C2734( C1996 C2734 ) C1996_=_C2735( C1996 C2735 ) C1996_=_C2739( C1996 C2739 ) C1996_=_C2748( C1996 C2748 ) C1996_=_C2749( C1996 C2749 ) C1997_=_C2000( C1997 C2000 ) \nC1997_=_C2001( C1997 C2001 ) C1997_=_C2002( C1997 C2002 ) C1997_=_C2004( C1997 C2004 ) C1997_=_C2006( C1997 C2006 ) C1997_=_C2008( C1997 C2008 ) C1997_=_C2009( C1997 C2009 ) \nC1997_=_C2010( C1997 C2010 ) C1997_=_C2539( C1997 C2539 ) C1997_=_C2877( C1997 C2877 ) C1997_=_C2880( C1997 C2880 ) C1997_=_C2881( C1997 C2881 ) C1997_=_C2886( C1997 C2886 ) \nC1997_=_C2889( C1997 C2889 ) C1997_=_C2890( C1997 C2890 ) C1997_=_C2892( C1997 C2892 ) C2000_=_C2001( C2000 C2001 ) C2000_=_C2002( C2000 C2002 ) C2000_=_C2004( C2000 C2004 ) \nC2000_=_C2006( C2000 C2006 ) C2000_=_C2008( C2000 C2008 ) C2000_=_C2009( C2000 C2009 ) C2000_=_C2010( C2000 C2010 ) C2000_=_C2646( C2000 C2646 ) C2000_=_C3125( C2000 C3125 ) \nC2001_=_C2002( C2001 C2002 ) C2001_=_C2004( C2001 C2004 ) C2001_=_C2006( C2001 C2006 ) C2001_=_C2008( C2001 C2008 ) C2001_=_C2009( C2001 C2009 ) C2001_=_C2010( C2001 C2010 ) \nC2001_=_C2329( C2001 C2329 ) C2001_=_C2975( C2001 C2975 ) C2001_=_C2994( C2001 C2994 ) C2001_=_C3283( C2001 C3283 ) C2001_=_C3285( C2001 C3285 ) C2001_=_C3286( C2001 C3286 ) \nC2002_=_C2004( C2002 C2004 ) C2002_=_C2006( C2002 C2006 ) C2002_=_C2008( C2002 C2008 ) C2002_=_C2009( C2002 C2009 ) C2002_=_C2010( C2002 C2010 ) C2002_=_C2976( C2002 C2976 ) \nC2002_=_C2995( C2002 C2995 ) C2002_=_C3288( C2002 C3288 ) C2002_=_C3296( C2002 C3296 ) C2004_=_C2006( C2004 C2006 ) C2004_=_C2008( C2004 C2008 ) C2004_=_C2009( C2004 C2009 ) \nC2004_=_C2010( C2004 C2010 ) C2004_=_C2383( C2004 C2383 ) C2004_=_C2439( C2004 C2439 ) C2004_=_C2565( C2004 C2565 ) C2004_=_C2848( C2004 C2848 ) C2004_=_C2999( C2004 C2999 ) \nC2004_=_C3063( C2004 C3063 ) C2004_=_C3772( C2004 C3772 ) C2004_=_C3774( C2004 C3774 ) C2006_=_C2008( C2006 C2008 ) C2006_=_C2009( C2006 C2009 ) C2006_=_C2010( C2006 C2010 ) \nC2006_=_C2338( C2006 C2338 ) C2006_=_C2986( C2006 C2986 ) C2006_=_C3434( C2006 C3434 ) C2006_=_C4012( C2006 C4012 ) C2006_=_C4013( C2006 C4013 ) C2006_=_C4014( C2006 C4014 ) \nC2006_=_C4018( C2006 C4018 ) C2006_=_C4019( C2006 C4019 ) C2006_=_C4020( C2006 C4020 ) C2008_=_C2009( C2008 C2009 ) C2008_=_C2010( C2008 C2010 ) C2008_=_C2425( C2008 C2425 ) \nC2008_=_C2622( C2008 C2622 ) C2008_=_C3035( C2008 C3035 ) C2008_=_C3125( C2008 C3125 ) C2008_=_C3206( C2008 C3206 ) C2008_=_C3226( C2008 C3226 ) C2008_=_C3697( C2008 C3697 ) \nC2008_=_C3797( C2008 C3797 ) C2008_=_C3807( C2008 C3807 ) C2008_=_C3814( C2008 C3814 ) C2008_=_C3878( C2008 C3878 ) C2008_=_C3893( C2008 C3893 ) C2008_=_C3977( C2008 C3977 ) \nC2008_=_C4012( C2008 C4012 ) C2008_=_C4078( C2008 C4078 ) C2008_=_C4079( C2008 C4079 ) C2009_=_C2010( C2009 C2010 ) C2009_=_C2555( C2009 C2555 ) C2009_=_C3377( C2009 C3377 ) \nC2009_=_C3946( C2009 C3946 ) C2009_=_C4076( C2009 C4076 ) C2009_=_C4078( C2009 C4078 ) C2010_=_C4079( C2010 C4079 ) C2012_=_C2024( C2012 C2024 ) C2012_=_C2025( C2012 C2025 ) \nC2012_=_C2032( C2012 C2032 ) C2012_=_C2275( C2012 C2275 ) C2012_=_C2276( C2012 C2276 ) C2012_=_C2277( C2012 C2277 ) C2012_=_C2278( C2012 C2278 ) C2012_=_C2279( C2012 C2279 ) \nC2012_=_C2280( C2012 C2280 ) C2012_=_C2282( C2012 C2282 ) C2012_=_C2284( C2012 C2284 ) C2012_=_C2286( C2012 C2286 ) C2012_=_C2287( C2012 C2287 ) C2012_=_C2288( C2012 C2288 ) \nC2012_=_C2290( C2012 C2290 ) C2024_=_C2025( C2024 C2025 ) C2024_=_C2032( C2024 C2032 ) C2024_=_C2416( C2024 C2416 ) C2024_=_C2529( C2024 C2529 ) C2024_=_C2599( C2024 C2599 ) \nC2024_=_C2710( C2024 C2710 ) C2024_=_C2809( C2024 C2809 ) C2024_=_C2863( C2024 C2863 ) C2024_=_C3194( C2024 C3194 ) C2024_=_C3342( C2024 C3342 ) C2024_=_C3354( C2024 C3354 ) \nC2024_=_C3379( C2024 C3379 ) C2024_=_C3567( C2024 C3567 ) C2024_=_C3569( C2024 C3569 ) C2024_=_C3570( C2024 C3570 ) C2024_=_C3571( C2024 C3571 ) C2024_=_C3572( C2024 C3572 ) \nC2024_=_C3573( C2024 C3573 ) C2024_=_C3574( C2024 C3574 ) C2024_=_C3575( C2024 C3575 ) C2024_=_C3576( C2024 C3576 ) C2024_=_C3577( C2024 C3577 ) C2024_=_C3578( C2024 C3578 ) \nC2024_=_C3579( C2024 C3579 ) C2025_=_C2032( C2025 C2032 ) C2025_=_C2460( C2025 C2460 ) C2025_=_C2638( C2025 C2638 ) C2025_=_C2812( C2025 C2812 ) C2025_=_C3344( C2025 C3344 ) \nC2025_=_C3356( C2025 C3356 ) C2025_=_C3418( C2025 C3418 ) C2025_=_C3502( C2025 C3502 ) C2025_=_C3592( C2025 C3592 ) C2025_=_C3710( C2025 C3710 ) C2025_=_C3755( C2025 C3755 ) \nC2025_=_C3756( C2025 C3756 ) C2025_=_C3758( C2025 C3758 ) C2025_=_C3759( C2025 C3759 ) C2025_=_C3760( C2025 C3760 ) C2025_=_C3762( C2025 C3762 ) C2032_=_C2255( C2032 C2255 ) \nC2032_=_C2471( C2032 C2471 ) C2032_=_C2494( C2032 C2494 ) C2032_=_C2643( C2032 C2643 ) C2032_=_C2990( C2032 C2990 ) C2032_=_C3285( C2032 C3285 ) C2032_=_C3423( C2032 C3423 ) \nC2032_=_C3510( C2032 C3510 ) C2032_=_C3538( C2032 C3538 ) C2032_=_C3789( C2032 C3789 ) C2032_=_C3873( C2032 C3873 ) C2032_=_C3936( C2032 C3936 ) C2032_=_C3974( C2032 C3974 ) \nC2032_=_C3996( C2032 C3996 ) C2032_=_C4011( C2032 C4011 ) C2032_=_C4018( C2032 C4018 ) C2032_=_C4104( C2032 C4104 ) C2039_=_C2409( C2039 C2409 ) C2039_=_C2452( C2039 C2452 ) \nC2039_=_C2474( C2039 C2474 ) C2039_=_C2644( C2039 C2644 ) C2039_=_C2646( C2039 C2646 ) C2039_=_C2647( C2039 C2647 ) C2039_=_C2649( C2039 C2649 ) C2039_=_C2650( C2039 C2650 ) \nC2039_=_C2651( C2039 C2651 ) C2039_=_C2652( C2039 C2652 ) C2039_=_C2653( C2039 C2653 ) C2039_=_C2654( C2039 C2654 ) C2039_=_C2655( C2039 C2655 ) C2039_=_C2656( C2039 C2656 ) \nC2039_=_C2657( C2039 C2657 ) C2039_=_C2659( C2039 C2659 ) C2039_=_C2660( C2039 C2660 ) C2039_=_C2664( C2039 C2664 ) C2053_=_C2059( C2053 C2059 ) C2053_=_C2220( C2053 C2220 ) \nC2053_=_C2221( C2053 C2221 ) C2053_=_C2222( C2053 C2222 ) C2053_=_C2223( C2053 C2223 ) C2053_=_C2224( C2053 C2224 ) C2053_=_C2225( C2053 C2225 ) C2053_=_C2226( C2053 C2226 ) \nC2053_=_C2227( C2053 C2227 ) C2053_=_C2228( C2053 C2228 ) C2053_=_C2229( C2053 C2229 ) C2053_=_C2230( C2053 C2230 ) C2053_=_C2231( C2053 C2231 ) C2053_=_C2232( C2053 C2232 ) \nC2053_=_C2233( C2053 C2233 ) C2053_=_C2234( C2053 C2234 ) C2053_=_C2235( C2053 C2235 ) C2059_=_C2226( C2059 C2226 ) C2059_=_C2612( C2059 C2612 ) C2059_=_C2706( C2059 C2706 ) \nC2059_=_C2735( C2059 C2735 ) C2059_=_C2767( C2059 C2767 ) C2059_=_C2960( C2059 C2960 ) C2059_=_C3103( C2059 C3103 ) C2059_=_C3105( C2059 C3105 ) C2059_=_C3106( C2059 C3106 ) \nC2059_=_C3107( C2059 C3107 ) C2059_=_C3108( C2059 C3108 ) C2059_=_C3109( C2059 C3109 ) C2059_=_C3111( C2059 C3111 ) C2059_=_C3112( C2059 C3112 ) C2059_=_C3113( C2059 C3113 ) \nC2081_=_C2085( C2081 C2085 ) C2081_=_C2306( C2081 C2306 ) C2081_=_C2374( C2081 C2374 ) C2081_=_C2611( C2081 C2611 ) C2081_=_C2862( C2081 C2862 ) C2081_=_C3057( C2081 C3057 ) \nC2081_=_C3059( C2081 C3059 ) C2081_=_C3060( C2081 C3060 ) C2081_=_C3062( C2081 C3062 ) C2081_=_C3063( C2081 C3063 ) C2081_=_C3068( C2081 C3068 ) C2081_=_C3069( C2081 C3069 ) \nC2081_=_C3070( C2081 C3070 ) C2081_=_C3071( C2081 C3071 ) C2085_=_C2101( C2085 C2101 ) C2085_=_C2311( C2085 C2311 ) C2085_=_C2616( C2085 C2616 ) C2085_=_C3180( C2085 C3180 ) \nC2085_=_C3511( C2085 C3511 ) C2085_=_C3512( C2085 C3512 ) C2085_=_C3514( C2085 C3514 ) C2085_=_C3515( C2085 C3515 ) C2085_=_C3516( C2085 C3516 ) C2085_=_C3517( C2085 C3517 ) \nC2085_=_C3520( C2085 C3520 ) C2085_=_C3521( C2085 C3521 ) C2085_=_C3522( C2085 C3522 ) C2085_=_C3523( C2085 C3523 ) C2085_=_C3525( C2085 C3525 ) C2096_=_C2099( C2096 C2099 ) \nC2096_=_C2101( C2096 C2101 ) C2096_=_C2102( C2096 C2102 ) C2096_=_C2106( C2096 C2106 ) C2096_=_C2112( C2096 C2112 ) C2096_=_C2114( C2096 C2114 ) C2096_=_C2117( C2096 C2117 ) \nC2096_=_C2258( C2096 C2258 ) C2096_=_C2260( C2096 C2260 ) C2096_=_C2264( C2096 C2264 ) C2096_=_C2265( C2096 C2265 ) C2096_=_C2266( C2096 C2266 ) C2096_=_C2268( C2096 C2268 ) \nC2096_=_C2271( C2096 C2271 ) C2096_=_C2273( C2096 C2273 ) C2096_=_C2274( C2096 C2274 ) C2099_=_C2101( C2099 C2101 ) C2099_=_C2102( C2099 C2102 ) C2099_=_C2106( C2099 C2106 ) \nC2099_=_C2112( C2099 C2112 ) C2099_=_C2114( C2099 C2114 ) C2099_=_C2117( C2099 C2117 ) C2099_=_C2347( C2099 C2347 ) C2099_=_C2843( C2099 C2843 ) C2099_=_C2845( C2099 C2845 ) \nC2099_=_C2847( C2099 C2847 ) C2099_=_C2848( C2099 C2848 ) C2099_=_C2849(</w:t>
      </w:r>
    </w:p>
    <w:p>
      <w:pPr>
        <w:pStyle w:val="PreformattedText"/>
        <w:bidi w:val="0"/>
        <w:spacing w:before="0" w:after="0"/>
        <w:jc w:val="left"/>
        <w:rPr/>
      </w:pPr>
      <w:r>
        <w:rPr/>
        <w:t xml:space="preserve"> </w:t>
      </w:r>
      <w:r>
        <w:rPr/>
        <w:t>C2099 C2849 ) C2099_=_C2850( C2099 C2850 ) C2099_=_C2851( C2099 C2851 ) C2099_=_C2852( C2099 C2852 ) \nC2099_=_C2855( C2099 C2855 ) C2099_=_C2857( C2099 C2857 ) C2099_=_C2859( C2099 C2859 ) C2099_=_C2861( C2099 C2861 ) C2101_=_C2102( C2101 C2102 ) C2101_=_C2106( C2101 C2106 ) \nC2101_=_C2112( C2101 C2112 ) C2101_=_C2114( C2101 C2114 ) C2101_=_C2117( C2101 C2117 ) C2101_=_C2311( C2101 C2311 ) C2101_=_C2616( C2101 C2616 ) C2101_=_C3180( C2101 C3180 ) \nC2101_=_C3511( C2101 C3511 ) C2101_=_C3512( C2101 C3512 ) C2101_=_C3514( C2101 C3514 ) C2101_=_C3515( C2101 C3515 ) C2101_=_C3516( C2101 C3516 ) C2101_=_C3517( C2101 C3517 ) \nC2101_=_C3520( C2101 C3520 ) C2101_=_C3521( C2101 C3521 ) C2101_=_C3522( C2101 C3522 ) C2101_=_C3523( C2101 C3523 ) C2101_=_C3525( C2101 C3525 ) C2102_=_C2106( C2102 C2106 ) \nC2102_=_C2112( C2102 C2112 ) C2102_=_C2114( C2102 C2114 ) C2102_=_C2117( C2102 C2117 ) C2102_=_C2516( C2102 C2516 ) C2102_=_C2722( C2102 C2722 ) C2102_=_C3624( C2102 C3624 ) \nC2102_=_C3655( C2102 C3655 ) C2102_=_C3656( C2102 C3656 ) C2102_=_C3658( C2102 C3658 ) C2102_=_C3660( C2102 C3660 ) C2102_=_C3662( C2102 C3662 ) C2106_=_C2112( C2106 C2112 ) \nC2106_=_C2114( C2106 C2114 ) C2106_=_C2117( C2106 C2117 ) C2106_=_C2384( C2106 C2384 ) C2106_=_C2832( C2106 C2832 ) C2106_=_C2866( C2106 C2866 ) C2106_=_C3029( C2106 C3029 ) \nC2106_=_C3197( C2106 C3197 ) C2106_=_C3219( C2106 C3219 ) C2106_=_C3247( C2106 C3247 ) C2106_=_C3625( C2106 C3625 ) C2106_=_C3723( C2106 C3723 ) C2106_=_C3772( C2106 C3772 ) \nC2106_=_C3790( C2106 C3790 ) C2106_=_C3791( C2106 C3791 ) C2106_=_C3792( C2106 C3792 ) C2106_=_C3793( C2106 C3793 ) C2106_=_C3795( C2106 C3795 ) C2106_=_C3796( C2106 C3796 ) \nC2106_=_C3797( C2106 C3797 ) C2106_=_C3798( C2106 C3798 ) C2106_=_C3799( C2106 C3799 ) C2106_=_C3800( C2106 C3800 ) C2106_=_C3801( C2106 C3801 ) C2112_=_C2114( C2112 C2114 ) \nC2112_=_C2117( C2112 C2117 ) C2112_=_C2903( C2112 C2903 ) C2112_=_C3148( C2112 C3148 ) C2112_=_C3225( C2112 C3225 ) C2112_=_C3234( C2112 C3234 ) C2112_=_C3383( C2112 C3383 ) \nC2112_=_C3742( C2112 C3742 ) C2112_=_C3818( C2112 C3818 ) C2112_=_C3989( C2112 C3989 ) C2112_=_C3990( C2112 C3990 ) C2114_=_C2117( C2114 C2117 ) C2114_=_C2157( C2114 C2157 ) \nC2114_=_C2253( C2114 C2253 ) C2114_=_C2405( C2114 C2405 ) C2114_=_C2958( C2114 C2958 ) C2114_=_C3184( C2114 C3184 ) C2114_=_C3296( C2114 C3296 ) C2114_=_C3446( C2114 C3446 ) \nC2114_=_C3468( C2114 C3468 ) C2114_=_C3744( C2114 C3744 ) C2114_=_C3820( C2114 C3820 ) C2114_=_C4029( C2114 C4029 ) C2114_=_C4034( C2114 C4034 ) C2114_=_C4054( C2114 C4054 ) \nC2117_=_C3338( C2117 C3338 ) C2117_=_C3621( C2117 C3621 ) C2117_=_C3745( C2117 C3745 ) C2117_=_C3822( C2117 C3822 ) C2117_=_C3834( C2117 C3834 ) C2117_=_C3849( C2117 C3849 ) \nC2117_=_C3906( C2117 C3906 ) C2117_=_C3992( C2117 C3992 ) C2117_=_C4062( C2117 C4062 ) C2117_=_C4098( C2117 C4098 ) C2126_=_C2526( C2126 C2526 ) C2126_=_C2581( C2126 C2581 ) \nC2126_=_C2734( C2126 C2734 ) C2126_=_C2877( C2126 C2877 ) C2126_=_C2994( C2126 C2994 ) C2126_=_C2995( C2126 C2995 ) C2126_=_C2996( C2126 C2996 ) C2126_=_C2998( C2126 C2998 ) \nC2126_=_C2999( C2126 C2999 ) C2126_=_C3000( C2126 C3000 ) C2126_=_C3003( C2126 C3003 ) C2126_=_C3004( C2126 C3004 ) C2136_=_C2139( C2136 C2139 ) C2136_=_C2142( C2136 C2142 ) \nC2136_=_C2143( C2136 C2143 ) C2136_=_C2146( C2136 C2146 ) C2136_=_C2148( C2136 C2148 ) C2136_=_C2150( C2136 C2150 ) C2136_=_C2151( C2136 C2151 ) C2136_=_C2152( C2136 C2152 ) \nC2136_=_C2154( C2136 C2154 ) C2136_=_C2155( C2136 C2155 ) C2136_=_C2157( C2136 C2157 ) C2136_=_C2158( C2136 C2158 ) C2136_=_C2197( C2136 C2197 ) C2136_=_C2198( C2136 C2198 ) \nC2136_=_C2199( C2136 C2199 ) C2136_=_C2207( C2136 C2207 ) C2136_=_C2208( C2136 C2208 ) C2136_=_C2209( C2136 C2209 ) C2136_=_C2213( C2136 C2213 ) C2139_=_C2142( C2139 C2142 ) \nC2139_=_C2143( C2139 C2143 ) C2139_=_C2146( C2139 C2146 ) C2139_=_C2148( C2139 C2148 ) C2139_=_C2150( C2139 C2150 ) C2139_=_C2151( C2139 C2151 ) C2139_=_C2152( C2139 C2152 ) \nC2139_=_C2154( C2139 C2154 ) C2139_=_C2155( C2139 C2155 ) C2139_=_C2157( C2139 C2157 ) C2139_=_C2158( C2139 C2158 ) C2139_=_C2369( C2139 C2369 ) C2139_=_C2473( C2139 C2473 ) \nC2139_=_C2556( C2139 C2556 ) C2139_=_C2557( C2139 C2557 ) C2139_=_C2558( C2139 C2558 ) C2139_=_C2560( C2139 C2560 ) C2139_=_C2561( C2139 C2561 ) C2139_=_C2562( C2139 C2562 ) \nC2139_=_C2563( C2139 C2563 ) C2139_=_C2564( C2139 C2564 ) C2139_=_C2565( C2139 C2565 ) C2139_=_C2566( C2139 C2566 ) C2139_=_C2568( C2139 C2568 ) C2139_=_C2572( C2139 C2572 ) \nC2139_=_C2573( C2139 C2573 ) C2139_=_C2575( C2139 C2575 ) C2139_=_C2576( C2139 C2576 ) C2139_=_C2577( C2139 C2577 ) C2142_=_C2143( C2142 C2143 ) C2142_=_C2146( C2142 C2146 ) \nC2142_=_C2148( C2142 C2148 ) C2142_=_C2150( C2142 C2150 ) C2142_=_C2151( C2142 C2151 ) C2142_=_C2152( C2142 C2152 ) C2142_=_C2154( C2142 C2154 ) C2142_=_C2155( C2142 C2155 ) \nC2142_=_C2157( C2142 C2157 ) C2142_=_C2158( C2142 C2158 ) C2142_=_C2375( C2142 C2375 ) C2142_=_C2432( C2142 C2432 ) C2142_=_C2541( C2142 C2541 ) C2142_=_C2974( C2142 C2974 ) \nC2142_=_C3132( C2142 C3132 ) C2142_=_C3133( C2142 C3133 ) C2142_=_C3134( C2142 C3134 ) C2142_=_C3138( C2142 C3138 ) C2143_=_C2146( C2143 C2146 ) C2143_=_C2148( C2143 C2148 ) \nC2143_=_C2150( C2143 C2150 ) C2143_=_C2151( C2143 C2151 ) C2143_=_C2152( C2143 C2152 ) C2143_=_C2154( C2143 C2154 ) C2143_=_C2155( C2143 C2155 ) C2143_=_C2157( C2143 C2157 ) \nC2143_=_C2158( C2143 C2158 ) C2143_=_C3329( C2143 C3329 ) C2143_=_C3331( C2143 C3331 ) C2146_=_C2148( C2146 C2148 ) C2146_=_C2150( C2146 C2150 ) C2146_=_C2151( C2146 C2151 ) \nC2146_=_C2152( C2146 C2152 ) C2146_=_C2154( C2146 C2154 ) C2146_=_C2155( C2146 C2155 ) C2146_=_C2157( C2146 C2157 ) C2146_=_C2158( C2146 C2158 ) C2146_=_C2981( C2146 C2981 ) \nC2146_=_C3635( C2146 C3635 ) C2146_=_C3638( C2146 C3638 ) C2148_=_C2150( C2148 C2150 ) C2148_=_C2151( C2148 C2151 ) C2148_=_C2152( C2148 C2152 ) C2148_=_C2154( C2148 C2154 ) \nC2148_=_C2155( C2148 C2155 ) C2148_=_C2157( C2148 C2157 ) C2148_=_C2158( C2148 C2158 ) C2148_=_C2382( C2148 C2382 ) C2148_=_C2438( C2148 C2438 ) C2148_=_C2564( C2148 C2564 ) \nC2148_=_C3062( C2148 C3062 ) C2148_=_C3723( C2148 C3723 ) C2148_=_C3724( C2148 C3724 ) C2148_=_C3726( C2148 C3726 ) C2148_=_C3727( C2148 C3727 ) C2150_=_C2151( C2150 C2151 ) \nC2150_=_C2152( C2150 C2152 ) C2150_=_C2154( C2150 C2154 ) C2150_=_C2155( C2150 C2155 ) C2150_=_C2157( C2150 C2157 ) C2150_=_C2158( C2150 C2158 ) C2150_=_C2335( C2150 C2335 ) \nC2150_=_C2852( C2150 C2852 ) C2150_=_C3429( C2150 C3429 ) C2150_=_C3614( C2150 C3614 ) C2150_=_C3823( C2150 C3823 ) C2150_=_C3842( C2150 C3842 ) C2150_=_C3843( C2150 C3843 ) \nC2150_=_C3846( C2150 C3846 ) C2150_=_C3849( C2150 C3849 ) C2151_=_C2152( C2151 C2152 ) C2151_=_C2154( C2151 C2154 ) C2151_=_C2155( C2151 C2155 ) C2151_=_C2157( C2151 C2157 ) \nC2151_=_C2158( C2151 C2158 ) C2151_=_C3088( C2151 C3088 ) C2151_=_C3331( C2151 C3331 ) C2151_=_C3594( C2151 C3594 ) C2151_=_C3638( C2151 C3638 ) C2151_=_C3726( C2151 C3726 ) \nC2151_=_C3733( C2151 C3733 ) C2151_=_C3824( C2151 C3824 ) C2151_=_C3842( C2151 C3842 ) C2151_=_C3858( C2151 C3858 ) C2151_=_C3859( C2151 C3859 ) C2151_=_C3860( C2151 C3860 ) \nC2151_=_C3861( C2151 C3861 ) C2152_=_C2154( C2152 C2154 ) C2152_=_C2155( C2152 C2155 ) C2152_=_C2157( C2152 C2157 ) C2152_=_C2158( C2152 C2158 ) C2152_=_C2748( C2152 C2748 ) \nC2152_=_C2952( C2152 C2952 ) C2152_=_C3109( C2152 C3109 ) C2152_=_C3371( C2152 C3371 ) C2152_=_C3615( C2152 C3615 ) C2152_=_C3673( C2152 C3673 ) C2152_=_C3825( C2152 C3825 ) \nC2152_=_C3843( C2152 C3843 ) C2152_=_C3909( C2152 C3909 ) C2152_=_C3922( C2152 C3922 ) C2152_=_C3924( C2152 C3924 ) C2152_=_C3925( C2152 C3925 ) C2152_=_C3928( C2152 C3928 ) \nC2154_=_C2155( C2154 C2155 ) C2154_=_C2157( C2154 C2157 ) C2154_=_C2158( C2154 C2158 ) C2154_=_C2759( C2154 C2759 ) C2154_=_C2953( C2154 C2953 ) C2154_=_C3263( C2154 C3263 ) \nC2154_=_C3318( C2154 C3318 ) C2154_=_C3596( C2154 C3596 ) C2154_=_C3961( C2154 C3961 ) C2154_=_C3962( C2154 C3962 ) C2154_=_C3963( C2154 C3963 ) C2154_=_C3965( C2154 C3965 ) \nC2154_=_C3966( C2154 C3966 ) C2155_=_C2157( C2155 C2157 ) C2155_=_C2158( C2155 C2158 ) C2155_=_C3827( C2155 C3827 ) C2155_=_C3859( C2155 C3859 ) C2157_=_C2158( C2157 C2158 ) \nC2157_=_C2253( C2157 C2253 ) C2157_=_C2405( C2157 C2405 ) C2157_=_C2958( C2157 C2958 ) C2157_=_C3184( C2157 C3184 ) C2157_=_C3296( C2157 C3296 ) C2157_=_C3446( C2157 C3446 ) \nC2157_=_C3468( C2157 C3468 ) C2157_=_C3744( C2157 C3744 ) C2157_=_C3820( C2157 C3820 ) C2157_=_C4029( C2157 C4029 ) C2157_=_C4034( C2157 C4034 ) C2157_=_C4054( C2157 C4054 ) \nC2158_=_C3484( C2158 C3484 ) C2158_=_C3653( C2158 C3653 ) C2158_=_C3832( C2158 C3832 ) C2158_=_C3861( C2158 C3861 ) C2158_=_C4044( C2158 C4044 ) C2174_=_C2533( C2174 C2533 ) \nC2174_=_C2821( C2174 C2821 ) C2174_=_C2988( C2174 C2988 ) C2174_=_C3186( C2174 C3186 ) C2174_=_C3283( C2174 C3283 ) C2174_=_C3771( C2174 C3771 ) C2174_=_C3871( C2174 C3871 ) \nC2174_=_C3901( C2174 C3901 ) C2174_=_C3933( C2174 C3933 ) C2174_=_C3947( C2174 C3947 ) C2174_=_C4013( C2174 C4013 ) C2174_=_C4081( C2174 C4081 ) C2174_=_C4082( C2174 C4082 ) \nC2174_=_C4085( C2174 C4085 ) C2181_=_C2185( C2181 C2185 ) C2181_=_C2194( C2181 C2194 ) C2181_=_C2196( C2181 C2196 ) C2181_=_C2199( C2181 C2199 ) C2181_=_C2327( C2181 C2327 ) \nC2181_=_C2974( C2181 C2974 ) C2181_=_C2975( C2181 C2975 ) C2181_=_C2976( C2181 C2976 ) C2181_=_C2977( C2181 C2977 ) C2181_=_C2978( C2181 C2978 ) C2181_=_C2981( C2181 C2981 ) \nC2181_=_C2983( C2181 C2983 ) C2181_=_C2985( C2181 C2985 ) C2181_=_C2986( C2181 C2986 ) C2181_=_C2987( C2181 C2987 ) C2181_=_C2988( C2181 C2988 ) C2181_=_C2989( C2181 C2989 ) \nC2181_=_C2990( C2181 C2990 ) C2181_=_C2991( C2181 C2991 ) C2181_=_C2992( C2181 C2992 ) C2185_=_C2194( C2185 C2194 ) C2185_=_C2196( C2185 C2196 ) C2185_=_C2687( C2185 C2687 ) \nC2185_=_C2797( C2185 C2797 ) C2185_=_C2828( C2185 C2828 ) C2185_=_C2881( C2185 C2881 ) C2185_=_C2937( C2185 C2937 ) C2185_=_C3424(</w:t>
      </w:r>
    </w:p>
    <w:p>
      <w:pPr>
        <w:pStyle w:val="PreformattedText"/>
        <w:bidi w:val="0"/>
        <w:spacing w:before="0" w:after="0"/>
        <w:jc w:val="left"/>
        <w:rPr/>
      </w:pPr>
      <w:r>
        <w:rPr/>
        <w:t xml:space="preserve"> </w:t>
      </w:r>
      <w:r>
        <w:rPr/>
        <w:t>C2185 C3424 ) C2185_=_C3425( C2185 C3425 ) \nC2185_=_C3426( C2185 C3426 ) C2185_=_C3427( C2185 C3427 ) C2185_=_C3429( C2185 C3429 ) C2185_=_C3431( C2185 C3431 ) C2185_=_C3433( C2185 C3433 ) C2185_=_C3434( C2185 C3434 ) \nC2185_=_C3435( C2185 C3435 ) C2185_=_C3436( C2185 C3436 ) C2185_=_C3437( C2185 C3437 ) C2194_=_C2196( C2194 C2196 ) C2194_=_C2493( C2194 C2493 ) C2194_=_C2576( C2194 C2576 ) \nC2194_=_C2890( C2194 C2890 ) C2194_=_C2945( C2194 C2945 ) C2194_=_C3037( C2194 C3037 ) C2194_=_C3267( C2194 C3267 ) C2194_=_C3364( C2194 C3364 ) C2194_=_C3436( C2194 C3436 ) \nC2194_=_C3460( C2194 C3460 ) C2194_=_C3498( C2194 C3498 ) C2194_=_C3679( C2194 C3679 ) C2194_=_C3717( C2194 C3717 ) C2194_=_C3787( C2194 C3787 ) C2194_=_C3808( C2194 C3808 ) \nC2194_=_C3884( C2194 C3884 ) C2194_=_C3914( C2194 C3914 ) C2194_=_C3954( C2194 C3954 ) C2194_=_C4014( C2194 C4014 ) C2194_=_C4096( C2194 C4096 ) C2196_=_C2472( C2196 C2472 ) \nC2196_=_C2892( C2196 C2892 ) C2196_=_C2947( C2196 C2947 ) C2196_=_C3056( C2196 C3056 ) C2196_=_C3340( C2196 C3340 ) C2196_=_C3437( C2196 C3437 ) C2196_=_C3680( C2196 C3680 ) \nC2196_=_C3908( C2196 C3908 ) C2196_=_C3956( C2196 C3956 ) C2196_=_C4020( C2196 C4020 ) C2196_=_C4093( C2196 C4093 ) C2196_=_C4098( C2196 C4098 ) C2197_=_C2198( C2197 C2198 ) \nC2197_=_C2199( C2197 C2199 ) C2197_=_C2207( C2197 C2207 ) C2197_=_C2208( C2197 C2208 ) C2197_=_C2209( C2197 C2209 ) C2197_=_C2213( C2197 C2213 ) C2197_=_C2367( C2197 C2367 ) \nC2197_=_C2369( C2197 C2369 ) C2197_=_C2370( C2197 C2370 ) C2197_=_C2371( C2197 C2371 ) C2197_=_C2372( C2197 C2372 ) C2197_=_C2374( C2197 C2374 ) C2197_=_C2375( C2197 C2375 ) \nC2197_=_C2376( C2197 C2376 ) C2197_=_C2377( C2197 C2377 ) C2197_=_C2378( C2197 C2378 ) C2197_=_C2382( C2197 C2382 ) C2197_=_C2383( C2197 C2383 ) C2197_=_C2384( C2197 C2384 ) \nC2197_=_C2385( C2197 C2385 ) C2197_=_C2387( C2197 C2387 ) C2197_=_C2388( C2197 C2388 ) C2197_=_C2389( C2197 C2389 ) C2197_=_C2390( C2197 C2390 ) C2198_=_C2199( C2198 C2199 ) \nC2198_=_C2207( C2198 C2207 ) C2198_=_C2208( C2198 C2208 ) C2198_=_C2209( C2198 C2209 ) C2198_=_C2213( C2198 C2213 ) C2198_=_C2220( C2198 C2220 ) C2198_=_C2538( C2198 C2538 ) \nC2198_=_C2539( C2198 C2539 ) C2198_=_C2541( C2198 C2541 ) C2198_=_C2542( C2198 C2542 ) C2198_=_C2543( C2198 C2543 ) C2198_=_C2549( C2198 C2549 ) C2198_=_C2550( C2198 C2550 ) \nC2198_=_C2553( C2198 C2553 ) C2198_=_C2554( C2198 C2554 ) C2198_=_C2555( C2198 C2555 ) C2199_=_C2207( C2199 C2207 ) C2199_=_C2208( C2199 C2208 ) C2199_=_C2209( C2199 C2209 ) \nC2199_=_C2213( C2199 C2213 ) C2199_=_C2327( C2199 C2327 ) C2199_=_C2974( C2199 C2974 ) C2199_=_C2975( C2199 C2975 ) C2199_=_C2976( C2199 C2976 ) C2199_=_C2977( C2199 C2977 ) \nC2199_=_C2978( C2199 C2978 ) C2199_=_C2981( C2199 C2981 ) C2199_=_C2983( C2199 C2983 ) C2199_=_C2985( C2199 C2985 ) C2199_=_C2986( C2199 C2986 ) C2199_=_C2987( C2199 C2987 ) \nC2199_=_C2988( C2199 C2988 ) C2199_=_C2989( C2199 C2989 ) C2199_=_C2990( C2199 C2990 ) C2199_=_C2991( C2199 C2991 ) C2199_=_C2992( C2199 C2992 ) C2207_=_C2208( C2207 C2208 ) \nC2207_=_C2209( C2207 C2209 ) C2207_=_C2213( C2207 C2213 ) C2207_=_C2845( C2207 C2845 ) C2207_=_C2928( C2207 C2928 ) C2207_=_C3132( C2207 C3132 ) C2207_=_C3475( C2207 C3475 ) \nC2207_=_C3614( C2207 C3614 ) C2207_=_C3615( C2207 C3615 ) C2207_=_C3617( C2207 C3617 ) C2207_=_C3618( C2207 C3618 ) C2207_=_C3619( C2207 C3619 ) C2207_=_C3620( C2207 C3620 ) \nC2207_=_C3621( C2207 C3621 ) C2207_=_C3622( C2207 C3622 ) C2208_=_C2209( C2208 C2209 ) C2208_=_C2213( C2208 C2213 ) C2208_=_C2514( C2208 C2514 ) C2208_=_C2721( C2208 C2721 ) \nC2208_=_C3026( C2208 C3026 ) C2208_=_C3133( C2208 C3133 ) C2208_=_C3195( C2208 C3195 ) C2208_=_C3217( C2208 C3217 ) C2208_=_C3624( C2208 C3624 ) C2208_=_C3625( C2208 C3625 ) \nC2208_=_C3626( C2208 C3626 ) C2208_=_C3629( C2208 C3629 ) C2208_=_C3630( C2208 C3630 ) C2208_=_C3631( C2208 C3631 ) C2208_=_C3632( C2208 C3632 ) C2209_=_C2213( C2209 C2213 ) \nC2209_=_C2354( C2209 C2354 ) C2209_=_C3134( C2209 C3134 ) C2209_=_C3301( C2209 C3301 ) C2209_=_C3476( C2209 C3476 ) C2209_=_C3490( C2209 C3490 ) C2209_=_C3581( C2209 C3581 ) \nC2209_=_C3645( C2209 C3645 ) C2209_=_C3646( C2209 C3646 ) C2209_=_C3647( C2209 C3647 ) C2209_=_C3648( C2209 C3648 ) C2209_=_C3650( C2209 C3650 ) C2209_=_C3652( C2209 C3652 ) \nC2209_=_C3653( C2209 C3653 ) C2209_=_C3654( C2209 C3654 ) C2213_=_C2317( C2213 C2317 ) C2213_=_C2444( C2213 C2444 ) C2213_=_C2886( C2213 C2886 ) C2213_=_C3138( C2213 C3138 ) \nC2213_=_C3392( C2213 C3392 ) C2213_=_C3700( C2213 C3700 ) C2213_=_C3747( C2213 C3747 ) C2213_=_C3781( C2213 C3781 ) C2213_=_C3944( C2213 C3944 ) C2213_=_C3945( C2213 C3945 ) \nC2213_=_C3946( C2213 C3946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538( C2220 C2538 ) C2220_=_C2539( C2220 C2539 ) \nC2220_=_C2541( C2220 C2541 ) C2220_=_C2542( C2220 C2542 ) C2220_=_C2543( C2220 C2543 ) C2220_=_C2549( C2220 C2549 ) C2220_=_C2550( C2220 C2550 ) C2220_=_C2553( C2220 C2553 ) \nC2220_=_C2554( C2220 C2554 ) C2220_=_C2555( C2220 C2555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2611( C2221 C2611 ) C2221_=_C2612( C2221 C2612 ) \nC2221_=_C2616( C2221 C2616 ) C2221_=_C2622( C2221 C2622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58( C2222 C2258 ) C2222_=_C2277( C2222 C2277 ) C2222_=_C2538( C2222 C2538 ) \nC2222_=_C2783( C2222 C2783 ) C2222_=_C2784( C2222 C2784 ) C2222_=_C2787( C2222 C2787 ) C2222_=_C2789( C2222 C2789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372( C2223 C2372 ) C2223_=_C2960( C2223 C2960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78( C2224 C2278 ) \nC2224_=_C3088( C2224 C3088 ) C2225_=_C2226( C2225 C2226 ) C2225_=_C2227( C2225 C2227 ) C2225_=_C2228( C2225 C2228 ) C2225_=_C2229( C2225 C2229 ) C2225_=_C2230( C2225 C2230 ) \nC2225_=_C2231( C2225 C2231 ) C2225_=_C2232( C2225 C2232 ) C2225_=_C2233( C2225 C2233 ) C2225_=_C2234( C2225 C2234 ) C2225_=_C2235( C2225 C2235 ) C2225_=_C2260( C2225 C2260 ) \nC2225_=_C2279( C2225 C2279 ) C2226_=_C2227( C2226 C2227 ) C2226_=_C2228( C2226 C2228 ) C2226_=_C2229( C2226 C2229 ) C2226_=_C2230( C2226 C2230 ) C2226_=_C2231( C2226 C2231 ) \nC2226_=_C2232( C2226 C2232 ) C2226_=_C2233( C2226 C2233 ) C2226_=_C2234( C2226 C2234 ) C2226_=_C2235( C2226 C2235 ) C2226_=_C2612( C2226 C2612 ) C2226_=_C2706( C2226 C2706 ) \nC2226_=_C2735( C2226 C2735 ) C2226_=_C2767( C2226 C2767 ) C2226_=_C2960( C2226 C2960 ) C2226_=_C3103( C2226 C3103 ) C2226_=_C3105( C2226 C3105 ) C2226_=_C3106( C2226 C3106 ) \nC2226_=_C3107( C2226 C3107 ) C2226_=_C3108( C2226 C3108 ) C2226_=_C3109( C2226 C3109 ) C2226_=_C3111( C2226 C3111 ) C2226_=_C3112( C2226 C3112 ) C2226_=_C3113( C2226 C3113 ) \nC2227_=_C2228( C2227 C2228 ) C2227_=_C2229( C2227 C2229 ) C2227_=_C2230( C2227 C2230 ) C2227_=_C2231( C2227 C2231 ) C2227_=_C2232( C2227 C2232 ) C2227_=_C2233( C2227 C2233 ) \nC2227_=_C2234( C2227 C2234 ) C2227_=_C2235( C2227 C2235 ) C2227_=_C2542( C2227 C2542 ) C2227_=_C3156( C2227 C3156 ) C2227_=_C3159( C2227 C3159 ) C2228_=_C2229( C2228 C2229 ) \nC2228_=_C2230( C2228 C2230 ) C2228_=_C2231( C2228 C2231 ) C2228_=_C2232( C2228 C2232 ) C2228_=_C2233( C2228 C2233 ) C2228_=_C2234( C2228 C2234 ) C2228_=_C2235( C2228 C2235 ) \nC2228_=_C2543( C2228 C2543 ) C2228_=_C3194( C2228 C3194 ) C2228_=_C3195( C2228 C3195 ) C2228_=_C3196( C2228 C3196 ) C2228_=_C3197( C2228 C3197 ) C2228_=_C3199( C2228 C3199 ) \nC2228_=_C3203( C2228 C3203 ) C2228_=_C3206( C2228 C3206 ) C2229_=_C2230( C2229 C2230 ) C2229_=_C2231( C2229 C2231 ) C2229_=_C2232( C2229 C2232 ) C2229_=_C2233( C2229 C2233 ) \nC2229_=_C2234( C2229 C2234 ) C2229_=_C2235( C2229 C2235 ) C2229_=_C3105( C2229 C3105 ) C2229_=_C3379( C2229 C3379 ) C2229_=_C3383( C2229 C3383 ) C2229_=_C3384( C2229 C3384 ) \nC2230_=_C2231( C2230 C2231 ) C2230_=_C2232( C2230 C2232 ) C2230_=_C2233( C2230 C2233 ) C2230_=_C2234( C2230 C2234 ) C2230_=_C2235( C2230 C2235 ) C2230_=_C2711( C2230 C2711 ) \nC2230_=_C2784( C2230 C2784 ) C2230_=_C3156( C2230 C3156 ) C2230_=_C3196( C2230 C3196 ) C2230_=_C3514( C2230 C3514 ) C2230_=_C3664( C2230 C3664 ) C2230_=_C3665( C2230 C3665 ) \nC2230_=_C3667( C2230 C3667 ) C2230_=_C3668( C2230 C3668 ) C2230_=_C3669( C2230 C3669 ) C2230_=_C3670( C2230 C3670 ) C2231_=_C2232( C2231 C2232 ) C2231_=_C2233( C2231 C2233 ) \nC2231_=_C2234(</w:t>
      </w:r>
    </w:p>
    <w:p>
      <w:pPr>
        <w:pStyle w:val="PreformattedText"/>
        <w:bidi w:val="0"/>
        <w:spacing w:before="0" w:after="0"/>
        <w:jc w:val="left"/>
        <w:rPr/>
      </w:pPr>
      <w:r>
        <w:rPr/>
        <w:t xml:space="preserve"> </w:t>
      </w:r>
      <w:r>
        <w:rPr/>
        <w:t>C2231 C2234 ) C2231_=_C2235( C2231 C2235 ) C2231_=_C3107( C2231 C3107 ) C2231_=_C3791( C2231 C3791 ) C2232_=_C2233( C2232 C2233 ) C2232_=_C2234( C2232 C2234 ) \nC2232_=_C2235( C2232 C2235 ) C2232_=_C2749( C2232 C2749 ) C2232_=_C2789( C2232 C2789 ) C2232_=_C3032( C2232 C3032 ) C2232_=_C3159( C2232 C3159 ) C2232_=_C3199( C2232 C3199 ) \nC2232_=_C3223( C2232 C3223 ) C2232_=_C3675( C2232 C3675 ) C2232_=_C3795( C2232 C3795 ) C2232_=_C3886( C2232 C3886 ) C2232_=_C3910( C2232 C3910 ) C2232_=_C3922( C2232 C3922 ) \nC2232_=_C3957( C2232 C3957 ) C2232_=_C3958( C2232 C3958 ) C2232_=_C3960( C2232 C3960 ) C2233_=_C2234( C2233 C2234 ) C2233_=_C2235( C2233 C2235 ) C2233_=_C2553( C2233 C2553 ) \nC2233_=_C2657( C2233 C2657 ) C2233_=_C3667( C2233 C3667 ) C2233_=_C3958( C2233 C3958 ) C2233_=_C3996( C2233 C3996 ) C2234_=_C2235( C2234 C2235 ) C2234_=_C2288( C2234 C2288 ) \nC2234_=_C3070( C2234 C3070 ) C2234_=_C3523( C2234 C3523 ) C2235_=_C2290( C2235 C2290 ) C2235_=_C2991( C2235 C2991 ) C2244_=_C2253( C2244 C2253 ) C2244_=_C2255( C2244 C2255 ) \nC2244_=_C2396( C2244 C2396 ) C2244_=_C2414( C2244 C2414 ) C2244_=_C2709( C2244 C2709 ) C2244_=_C3178( C2244 C3178 ) C2244_=_C3288( C2244 C3288 ) C2244_=_C3438( C2244 C3438 ) \nC2244_=_C3440( C2244 C3440 ) C2244_=_C3441( C2244 C3441 ) C2244_=_C3442( C2244 C3442 ) C2244_=_C3443( C2244 C3443 ) C2244_=_C3444( C2244 C3444 ) C2244_=_C3445( C2244 C3445 ) \nC2244_=_C3446( C2244 C3446 ) C2244_=_C3449( C2244 C3449 ) C2244_=_C3450( C2244 C3450 ) C2253_=_C2255( C2253 C2255 ) C2253_=_C2405( C2253 C2405 ) C2253_=_C2958( C2253 C2958 ) \nC2253_=_C3184( C2253 C3184 ) C2253_=_C3296( C2253 C3296 ) C2253_=_C3446( C2253 C3446 ) C2253_=_C3468( C2253 C3468 ) C2253_=_C3744( C2253 C3744 ) C2253_=_C3820( C2253 C3820 ) \nC2253_=_C4029( C2253 C4029 ) C2253_=_C4034( C2253 C4034 ) C2253_=_C4054( C2253 C4054 ) C2255_=_C2471( C2255 C2471 ) C2255_=_C2494( C2255 C2494 ) C2255_=_C2643( C2255 C2643 ) \nC2255_=_C2990( C2255 C2990 ) C2255_=_C3285( C2255 C3285 ) C2255_=_C3423( C2255 C3423 ) C2255_=_C3510( C2255 C3510 ) C2255_=_C3538( C2255 C3538 ) C2255_=_C3789( C2255 C3789 ) \nC2255_=_C3873( C2255 C3873 ) C2255_=_C3936( C2255 C3936 ) C2255_=_C3974( C2255 C3974 ) C2255_=_C3996( C2255 C3996 ) C2255_=_C4011( C2255 C4011 ) C2255_=_C4018( C2255 C4018 ) \nC2255_=_C4104( C2255 C4104 ) C2258_=_C2260( C2258 C2260 ) C2258_=_C2264( C2258 C2264 ) C2258_=_C2265( C2258 C2265 ) C2258_=_C2266( C2258 C2266 ) C2258_=_C2268( C2258 C2268 ) \nC2258_=_C2271( C2258 C2271 ) C2258_=_C2273( C2258 C2273 ) C2258_=_C2274( C2258 C2274 ) C2258_=_C2277( C2258 C2277 ) C2258_=_C2538( C2258 C2538 ) C2258_=_C2783( C2258 C2783 ) \nC2258_=_C2784( C2258 C2784 ) C2258_=_C2787( C2258 C2787 ) C2258_=_C2789( C2258 C2789 ) C2260_=_C2264( C2260 C2264 ) C2260_=_C2265( C2260 C2265 ) C2260_=_C2266( C2260 C2266 ) \nC2260_=_C2268( C2260 C2268 ) C2260_=_C2271( C2260 C2271 ) C2260_=_C2273( C2260 C2273 ) C2260_=_C2274( C2260 C2274 ) C2260_=_C2279( C2260 C2279 ) C2264_=_C2265( C2264 C2265 ) \nC2264_=_C2266( C2264 C2266 ) C2264_=_C2268( C2264 C2268 ) C2264_=_C2271( C2264 C2271 ) C2264_=_C2273( C2264 C2273 ) C2264_=_C2274( C2264 C2274 ) C2264_=_C2650( C2264 C2650 ) \nC2264_=_C3009( C2264 C3009 ) C2264_=_C3567( C2264 C3567 ) C2264_=_C3710( C2264 C3710 ) C2264_=_C3715( C2264 C3715 ) C2264_=_C3717( C2264 C3717 ) C2264_=_C3721( C2264 C3721 ) \nC2265_=_C2266( C2265 C2266 ) C2265_=_C2268( C2265 C2268 ) C2265_=_C2271( C2265 C2271 ) C2265_=_C2273( C2265 C2273 ) C2265_=_C2274( C2265 C2274 ) C2265_=_C2847( C2265 C2847 ) \nC2265_=_C3515( C2265 C3515 ) C2265_=_C3655( C2265 C3655 ) C2265_=_C3742( C2265 C3742 ) C2265_=_C3744( C2265 C3744 ) C2265_=_C3745( C2265 C3745 ) C2266_=_C2268( C2266 C2268 ) \nC2266_=_C2271( C2266 C2271 ) C2266_=_C2273( C2266 C2273 ) C2266_=_C2274( C2266 C2274 ) C2266_=_C2850( C2266 C2850 ) C2266_=_C3517( C2266 C3517 ) C2266_=_C3656( C2266 C3656 ) \nC2266_=_C3818( C2266 C3818 ) C2266_=_C3820( C2266 C3820 ) C2266_=_C3821( C2266 C3821 ) C2266_=_C3822( C2266 C3822 ) C2268_=_C2271( C2268 C2271 ) C2268_=_C2273( C2268 C2273 ) \nC2268_=_C2274( C2268 C2274 ) C2268_=_C2286( C2268 C2286 ) C2268_=_C3480( C2268 C3480 ) C2268_=_C3938( C2268 C3938 ) C2268_=_C3947( C2268 C3947 ) C2271_=_C2273( C2271 C2273 ) \nC2271_=_C2274( C2271 C2274 ) C2271_=_C2287( C2271 C2287 ) C2271_=_C3410( C2271 C3410 ) C2271_=_C3485( C2271 C3485 ) C2271_=_C3577( C2271 C3577 ) C2271_=_C3760( C2271 C3760 ) \nC2271_=_C3833( C2271 C3833 ) C2271_=_C3940( C2271 C3940 ) C2271_=_C4005( C2271 C4005 ) C2271_=_C4030( C2271 C4030 ) C2271_=_C4045( C2271 C4045 ) C2271_=_C4093( C2271 C4093 ) \nC2273_=_C2274( C2273 C2274 ) C2273_=_C2861( C2273 C2861 ) C2274_=_C2342( C2274 C2342 ) C2274_=_C2989( C2274 C2989 ) C2274_=_C4081( C2274 C4081 ) C2274_=_C4104( C2274 C4104 ) \nC2274_=_C4105( C2274 C4105 ) C2275_=_C2276( C2275 C2276 ) C2275_=_C2277( C2275 C2277 ) C2275_=_C2278( C2275 C2278 ) C2275_=_C2279( C2275 C2279 ) C2275_=_C2280( C2275 C2280 ) \nC2275_=_C2282( C2275 C2282 ) C2275_=_C2284( C2275 C2284 ) C2275_=_C2286( C2275 C2286 ) C2275_=_C2287( C2275 C2287 ) C2275_=_C2288( C2275 C2288 ) C2275_=_C2290( C2275 C2290 ) \nC2275_=_C2452( C2275 C2452 ) C2275_=_C2457( C2275 C2457 ) C2275_=_C2460( C2275 C2460 ) C2275_=_C2462( C2275 C2462 ) C2275_=_C2465( C2275 C2465 ) C2275_=_C2466( C2275 C2466 ) \nC2275_=_C2467( C2275 C2467 ) C2275_=_C2471( C2275 C2471 ) C2275_=_C2472( C2275 C2472 ) C2276_=_C2277( C2276 C2277 ) C2276_=_C2278( C2276 C2278 ) C2276_=_C2279( C2276 C2279 ) \nC2276_=_C2280( C2276 C2280 ) C2276_=_C2282( C2276 C2282 ) C2276_=_C2284( C2276 C2284 ) C2276_=_C2286( C2276 C2286 ) C2276_=_C2287( C2276 C2287 ) C2276_=_C2288( C2276 C2288 ) \nC2276_=_C2290( C2276 C2290 ) C2276_=_C2370( C2276 C2370 ) C2276_=_C2638( C2276 C2638 ) C2276_=_C2643( C2276 C2643 ) C2277_=_C2278( C2277 C2278 ) C2277_=_C2279( C2277 C2279 ) \nC2277_=_C2280( C2277 C2280 ) C2277_=_C2282( C2277 C2282 ) C2277_=_C2284( C2277 C2284 ) C2277_=_C2286( C2277 C2286 ) C2277_=_C2287( C2277 C2287 ) C2277_=_C2288( C2277 C2288 ) \nC2277_=_C2290( C2277 C2290 ) C2277_=_C2538( C2277 C2538 ) C2277_=_C2783( C2277 C2783 ) C2277_=_C2784( C2277 C2784 ) C2277_=_C2787( C2277 C2787 ) C2277_=_C2789( C2277 C2789 ) \nC2278_=_C2279( C2278 C2279 ) C2278_=_C2280( C2278 C2280 ) C2278_=_C2282( C2278 C2282 ) C2278_=_C2284( C2278 C2284 ) C2278_=_C2286( C2278 C2286 ) C2278_=_C2287( C2278 C2287 ) \nC2278_=_C2288( C2278 C2288 ) C2278_=_C2290( C2278 C2290 ) C2278_=_C3088( C2278 C3088 ) C2279_=_C2280( C2279 C2280 ) C2279_=_C2282( C2279 C2282 ) C2279_=_C2284( C2279 C2284 ) \nC2279_=_C2286( C2279 C2286 ) C2279_=_C2287( C2279 C2287 ) C2279_=_C2288( C2279 C2288 ) C2279_=_C2290( C2279 C2290 ) C2280_=_C2282( C2280 C2282 ) C2280_=_C2284( C2280 C2284 ) \nC2280_=_C2286( C2280 C2286 ) C2280_=_C2287( C2280 C2287 ) C2280_=_C2288( C2280 C2288 ) C2280_=_C2290( C2280 C2290 ) C2280_=_C3418( C2280 C3418 ) C2280_=_C3423( C2280 C3423 ) \nC2282_=_C2284( C2282 C2284 ) C2282_=_C2286( C2282 C2286 ) C2282_=_C2287( C2282 C2287 ) C2282_=_C2288( C2282 C2288 ) C2282_=_C2290( C2282 C2290 ) C2282_=_C2437( C2282 C2437 ) \nC2282_=_C3502( C2282 C3502 ) C2282_=_C3510( C2282 C3510 ) C2284_=_C2286( C2284 C2286 ) C2284_=_C2287( C2284 C2287 ) C2284_=_C2288( C2284 C2288 ) C2284_=_C2290( C2284 C2290 ) \nC2284_=_C3755( C2284 C3755 ) C2284_=_C3871( C2284 C3871 ) C2284_=_C3873( C2284 C3873 ) C2286_=_C2287( C2286 C2287 ) C2286_=_C2288( C2286 C2288 ) C2286_=_C2290( C2286 C2290 ) \nC2286_=_C3480( C2286 C3480 ) C2286_=_C3938( C2286 C3938 ) C2286_=_C3947( C2286 C3947 ) C2287_=_C2288( C2287 C2288 ) C2287_=_C2290( C2287 C2290 ) C2287_=_C3410( C2287 C3410 ) \nC2287_=_C3485( C2287 C3485 ) C2287_=_C3577( C2287 C3577 ) C2287_=_C3760( C2287 C3760 ) C2287_=_C3833( C2287 C3833 ) C2287_=_C3940( C2287 C3940 ) C2287_=_C4005( C2287 C4005 ) \nC2287_=_C4030( C2287 C4030 ) C2287_=_C4045( C2287 C4045 ) C2287_=_C4093( C2287 C4093 ) C2288_=_C2290( C2288 C2290 ) C2288_=_C3070( C2288 C3070 ) C2288_=_C3523( C2288 C3523 ) \nC2290_=_C2991( C2290 C2991 ) C2303_=_C2306( C2303 C2306 ) C2303_=_C2310( C2303 C2310 ) C2303_=_C2311( C2303 C2311 ) C2303_=_C2317( C2303 C2317 ) C2303_=_C2318( C2303 C2318 ) \nC2303_=_C2367( C2303 C2367 ) C2303_=_C2429( C2303 C2429 ) C2303_=_C2430( C2303 C2430 ) C2303_=_C2432( C2303 C2432 ) C2303_=_C2433( C2303 C2433 ) C2303_=_C2434( C2303 C2434 ) \nC2303_=_C2436( C2303 C2436 ) C2303_=_C2437( C2303 C2437 ) C2303_=_C2438( C2303 C2438 ) C2303_=_C2439( C2303 C2439 ) C2303_=_C2440( C2303 C2440 ) C2303_=_C2442( C2303 C2442 ) \nC2303_=_C2444( C2303 C2444 ) C2303_=_C2445( C2303 C2445 ) C2303_=_C2446( C2303 C2446 ) C2303_=_C2447( C2303 C2447 ) C2303_=_C2448( C2303 C2448 ) C2303_=_C2449( C2303 C2449 ) \nC2306_=_C2310( C2306 C2310 ) C2306_=_C2311( C2306 C2311 ) C2306_=_C2317( C2306 C2317 ) C2306_=_C2318( C2306 C2318 ) C2306_=_C2374( C2306 C2374 ) C2306_=_C2611( C2306 C2611 ) \nC2306_=_C2862( C2306 C2862 ) C2306_=_C3057( C2306 C3057 ) C2306_=_C3059( C2306 C3059 ) C2306_=_C3060( C2306 C3060 ) C2306_=_C3062( C2306 C3062 ) C2306_=_C3063( C2306 C3063 ) \nC2306_=_C3068( C2306 C3068 ) C2306_=_C3069( C2306 C3069 ) C2306_=_C3070( C2306 C3070 ) C2306_=_C3071( C2306 C3071 ) C2310_=_C2311( C2310 C2311 ) C2310_=_C2317( C2310 C2317 ) \nC2310_=_C2318( C2310 C2318 ) C2310_=_C2754( C2310 C2754 ) C2310_=_C2948( C2310 C2948 ) C2310_=_C3256( C2310 C3256 ) C2310_=_C3313( C2310 C3313 ) C2310_=_C3390( C2310 C3390 ) \nC2310_=_C3391( C2310 C3391 ) C2310_=_C3392( C2310 C3392 ) C2310_=_C3394( C2310 C3394 ) C2310_=_C3395( C2310 C3395 ) C2310_=_C3396( C2310 C3396 ) C2310_=_C3397( C2310 C3397 ) \nC2310_=_C3398( C2310 C3398 ) C2310_=_C3399( C2310 C3399 ) C2311_=_C2317( C2311 C2317 ) C2311_=_C2318( C2311 C2318 ) C2311_=_C2616( C2311 C2616 ) C2311_=_C3180( C2311 C3180 ) \nC2311_=_C3511( C2311 C3511 ) C2311_=_C3512( C2311 C3512 ) C2311_=_C3514( C2311 C3514 ) C2311_=_C3515( C2311 C3515 ) C2311_=_C3516( C2311 C3516 ) C2311_=_C3517( C2311 C3517 ) \nC2311_=_C3520( C2311 C3520 ) C2311_=_C3521( C2311 C3521 ) C2311_=_C3522(</w:t>
      </w:r>
    </w:p>
    <w:p>
      <w:pPr>
        <w:pStyle w:val="PreformattedText"/>
        <w:bidi w:val="0"/>
        <w:spacing w:before="0" w:after="0"/>
        <w:jc w:val="left"/>
        <w:rPr/>
      </w:pPr>
      <w:r>
        <w:rPr/>
        <w:t xml:space="preserve"> </w:t>
      </w:r>
      <w:r>
        <w:rPr/>
        <w:t>C2311 C3522 ) C2311_=_C3523( C2311 C3523 ) C2311_=_C3525( C2311 C3525 ) C2317_=_C2318( C2317 C2318 ) \nC2317_=_C2444( C2317 C2444 ) C2317_=_C2886( C2317 C2886 ) C2317_=_C3138( C2317 C3138 ) C2317_=_C3392( C2317 C3392 ) C2317_=_C3700( C2317 C3700 ) C2317_=_C3747( C2317 C3747 ) \nC2317_=_C3781( C2317 C3781 ) C2317_=_C3944( C2317 C3944 ) C2317_=_C3945( C2317 C3945 ) C2317_=_C3946( C2317 C3946 ) C2318_=_C2424( C2318 C2424 ) C2318_=_C2446( C2318 C2446 ) \nC2318_=_C3337( C2318 C3337 ) C2318_=_C3396( C2318 C3396 ) C2318_=_C3695( C2318 C3695 ) C2318_=_C3786( C2318 C3786 ) C2318_=_C3806( C2318 C3806 ) C2318_=_C3810( C2318 C3810 ) \nC2318_=_C3877( C2318 C3877 ) C2318_=_C3904( C2318 C3904 ) C2318_=_C4061( C2318 C4061 ) C2318_=_C4062( C2318 C4062 ) C2323_=_C2324( C2323 C2324 ) C2323_=_C2325( C2323 C2325 ) \nC2323_=_C2326( C2323 C2326 ) C2323_=_C2327( C2323 C2327 ) C2323_=_C2329( C2323 C2329 ) C2323_=_C2330( C2323 C2330 ) C2323_=_C2332( C2323 C2332 ) C2323_=_C2333( C2323 C2333 ) \nC2323_=_C2334( C2323 C2334 ) C2323_=_C2335( C2323 C2335 ) C2323_=_C2336( C2323 C2336 ) C2323_=_C2337( C2323 C2337 ) C2323_=_C2338( C2323 C2338 ) C2323_=_C2339( C2323 C2339 ) \nC2323_=_C2340( C2323 C2340 ) C2323_=_C2342( C2323 C2342 ) C2323_=_C2343( C2323 C2343 ) C2323_=_C2526( C2323 C2526 ) C2323_=_C2528( C2323 C2528 ) C2323_=_C2529( C2323 C2529 ) \nC2323_=_C2533( C2323 C2533 ) C2323_=_C2536( C2323 C2536 ) C2324_=_C2325( C2324 C2325 ) C2324_=_C2326( C2324 C2326 ) C2324_=_C2327( C2324 C2327 ) C2324_=_C2329( C2324 C2329 ) \nC2324_=_C2330( C2324 C2330 ) C2324_=_C2332( C2324 C2332 ) C2324_=_C2333( C2324 C2333 ) C2324_=_C2334( C2324 C2334 ) C2324_=_C2335( C2324 C2335 ) C2324_=_C2336( C2324 C2336 ) \nC2324_=_C2337( C2324 C2337 ) C2324_=_C2338( C2324 C2338 ) C2324_=_C2339( C2324 C2339 ) C2324_=_C2340( C2324 C2340 ) C2324_=_C2342( C2324 C2342 ) C2324_=_C2343( C2324 C2343 ) \nC2324_=_C2687( C2324 C2687 ) C2325_=_C2326( C2325 C2326 ) C2325_=_C2327( C2325 C2327 ) C2325_=_C2329( C2325 C2329 ) C2325_=_C2330( C2325 C2330 ) C2325_=_C2332( C2325 C2332 ) \nC2325_=_C2333( C2325 C2333 ) C2325_=_C2334( C2325 C2334 ) C2325_=_C2335( C2325 C2335 ) C2325_=_C2336( C2325 C2336 ) C2325_=_C2337( C2325 C2337 ) C2325_=_C2338( C2325 C2338 ) \nC2325_=_C2339( C2325 C2339 ) C2325_=_C2340( C2325 C2340 ) C2325_=_C2342( C2325 C2342 ) C2325_=_C2343( C2325 C2343 ) C2325_=_C2797( C2325 C2797 ) C2326_=_C2327( C2326 C2327 ) \nC2326_=_C2329( C2326 C2329 ) C2326_=_C2330( C2326 C2330 ) C2326_=_C2332( C2326 C2332 ) C2326_=_C2333( C2326 C2333 ) C2326_=_C2334( C2326 C2334 ) C2326_=_C2335( C2326 C2335 ) \nC2326_=_C2336( C2326 C2336 ) C2326_=_C2337( C2326 C2337 ) C2326_=_C2338( C2326 C2338 ) C2326_=_C2339( C2326 C2339 ) C2326_=_C2340( C2326 C2340 ) C2326_=_C2342( C2326 C2342 ) \nC2326_=_C2343( C2326 C2343 ) C2326_=_C2828( C2326 C2828 ) C2326_=_C2832( C2326 C2832 ) C2327_=_C2329( C2327 C2329 ) C2327_=_C2330( C2327 C2330 ) C2327_=_C2332( C2327 C2332 ) \nC2327_=_C2333( C2327 C2333 ) C2327_=_C2334( C2327 C2334 ) C2327_=_C2335( C2327 C2335 ) C2327_=_C2336( C2327 C2336 ) C2327_=_C2337( C2327 C2337 ) C2327_=_C2338( C2327 C2338 ) \nC2327_=_C2339( C2327 C2339 ) C2327_=_C2340( C2327 C2340 ) C2327_=_C2342( C2327 C2342 ) C2327_=_C2343( C2327 C2343 ) C2327_=_C2974( C2327 C2974 ) C2327_=_C2975( C2327 C2975 ) \nC2327_=_C2976( C2327 C2976 ) C2327_=_C2977( C2327 C2977 ) C2327_=_C2978( C2327 C2978 ) C2327_=_C2981( C2327 C2981 ) C2327_=_C2983( C2327 C2983 ) C2327_=_C2985( C2327 C2985 ) \nC2327_=_C2986( C2327 C2986 ) C2327_=_C2987( C2327 C2987 ) C2327_=_C2988( C2327 C2988 ) C2327_=_C2989( C2327 C2989 ) C2327_=_C2990( C2327 C2990 ) C2327_=_C2991( C2327 C2991 ) \nC2327_=_C2992( C2327 C2992 ) C2329_=_C2330( C2329 C2330 ) C2329_=_C2332( C2329 C2332 ) C2329_=_C2333( C2329 C2333 ) C2329_=_C2334( C2329 C2334 ) C2329_=_C2335( C2329 C2335 ) \nC2329_=_C2336( C2329 C2336 ) C2329_=_C2337( C2329 C2337 ) C2329_=_C2338( C2329 C2338 ) C2329_=_C2339( C2329 C2339 ) C2329_=_C2340( C2329 C2340 ) C2329_=_C2342( C2329 C2342 ) \nC2329_=_C2343( C2329 C2343 ) C2329_=_C2975( C2329 C2975 ) C2329_=_C2994( C2329 C2994 ) C2329_=_C3283( C2329 C3283 ) C2329_=_C3285( C2329 C3285 ) C2329_=_C3286( C2329 C3286 ) \nC2330_=_C2332( C2330 C2332 ) C2330_=_C2333( C2330 C2333 ) C2330_=_C2334( C2330 C2334 ) C2330_=_C2335( C2330 C2335 ) C2330_=_C2336( C2330 C2336 ) C2330_=_C2337( C2330 C2337 ) \nC2330_=_C2338( C2330 C2338 ) C2330_=_C2339( C2330 C2339 ) C2330_=_C2340( C2330 C2340 ) C2330_=_C2342( C2330 C2342 ) C2330_=_C2343( C2330 C2343 ) C2330_=_C2457( C2330 C2457 ) \nC2330_=_C2528( C2330 C2528 ) C2330_=_C2708( C2330 C2708 ) C2330_=_C2996( C2330 C2996 ) C2330_=_C3042( C2330 C3042 ) C2330_=_C3402( C2330 C3402 ) C2330_=_C3404( C2330 C3404 ) \nC2330_=_C3405( C2330 C3405 ) C2330_=_C3409( C2330 C3409 ) C2330_=_C3410( C2330 C3410 ) C2330_=_C3411( C2330 C3411 ) C2330_=_C3412( C2330 C3412 ) C2332_=_C2333( C2332 C2333 ) \nC2332_=_C2334( C2332 C2334 ) C2332_=_C2335( C2332 C2335 ) C2332_=_C2336( C2332 C2336 ) C2332_=_C2337( C2332 C2337 ) C2332_=_C2338( C2332 C2338 ) C2332_=_C2339( C2332 C2339 ) \nC2332_=_C2340( C2332 C2340 ) C2332_=_C2342( C2332 C2342 ) C2332_=_C2343( C2332 C2343 ) C2332_=_C3424( C2332 C3424 ) C2333_=_C2334( C2333 C2334 ) C2333_=_C2335( C2333 C2335 ) \nC2333_=_C2336( C2333 C2336 ) C2333_=_C2337( C2333 C2337 ) C2333_=_C2338( C2333 C2338 ) C2333_=_C2339( C2333 C2339 ) C2333_=_C2340( C2333 C2340 ) C2333_=_C2342( C2333 C2342 ) \nC2333_=_C2343( C2333 C2343 ) C2333_=_C2649( C2333 C2649 ) C2333_=_C3427( C2333 C3427 ) C2333_=_C3440( C2333 C3440 ) C2333_=_C3695( C2333 C3695 ) C2333_=_C3697( C2333 C3697 ) \nC2334_=_C2335( C2334 C2335 ) C2334_=_C2336( C2334 C2336 ) C2334_=_C2337( C2334 C2337 ) C2334_=_C2338( C2334 C2338 ) C2334_=_C2339( C2334 C2339 ) C2334_=_C2340( C2334 C2340 ) \nC2334_=_C2342( C2334 C2342 ) C2334_=_C2343( C2334 C2343 ) C2334_=_C2998( C2334 C2998 ) C2334_=_C3402( C2334 C3402 ) C2334_=_C3733( C2334 C3733 ) C2335_=_C2336( C2335 C2336 ) \nC2335_=_C2337( C2335 C2337 ) C2335_=_C2338( C2335 C2338 ) C2335_=_C2339( C2335 C2339 ) C2335_=_C2340( C2335 C2340 ) C2335_=_C2342( C2335 C2342 ) C2335_=_C2343( C2335 C2343 ) \nC2335_=_C2852( C2335 C2852 ) C2335_=_C3429( C2335 C3429 ) C2335_=_C3614( C2335 C3614 ) C2335_=_C3823( C2335 C3823 ) C2335_=_C3842( C2335 C3842 ) C2335_=_C3843( C2335 C3843 ) \nC2335_=_C3846( C2335 C3846 ) C2335_=_C3849( C2335 C3849 ) C2336_=_C2337( C2336 C2337 ) C2336_=_C2338( C2336 C2338 ) C2336_=_C2339( C2336 C2339 ) C2336_=_C2340( C2336 C2340 ) \nC2336_=_C2342( C2336 C2342 ) C2336_=_C2343( C2336 C2343 ) C2336_=_C2983( C2336 C2983 ) C2336_=_C3648( C2336 C3648 ) C2336_=_C3931( C2336 C3931 ) C2336_=_C3933( C2336 C3933 ) \nC2336_=_C3936( C2336 C3936 ) C2336_=_C3937( C2336 C3937 ) C2337_=_C2338( C2337 C2338 ) C2337_=_C2339( C2337 C2339 ) C2337_=_C2340( C2337 C2340 ) C2337_=_C2342( C2337 C2342 ) \nC2337_=_C2343( C2337 C2343 ) C2337_=_C3000( C2337 C3000 ) C2337_=_C3405( C2337 C3405 ) C2337_=_C3571( C2337 C3571 ) C2337_=_C3974( C2337 C3974 ) C2338_=_C2339( C2338 C2339 ) \nC2338_=_C2340( C2338 C2340 ) C2338_=_C2342( C2338 C2342 ) C2338_=_C2343( C2338 C2343 ) C2338_=_C2986( C2338 C2986 ) C2338_=_C3434( C2338 C3434 ) C2338_=_C4012( C2338 C4012 ) \nC2338_=_C4013( C2338 C4013 ) C2338_=_C4014( C2338 C4014 ) C2338_=_C4018( C2338 C4018 ) C2338_=_C4019( C2338 C4019 ) C2338_=_C4020( C2338 C4020 ) C2339_=_C2340( C2339 C2340 ) \nC2339_=_C2342( C2339 C2342 ) C2339_=_C2343( C2339 C2343 ) C2339_=_C2660( C2339 C2660 ) C2339_=_C3003( C2339 C3003 ) C2339_=_C3409( C2339 C3409 ) C2340_=_C2342( C2340 C2342 ) \nC2340_=_C2343( C2340 C2343 ) C2340_=_C2859( C2340 C2859 ) C2340_=_C3435( C2340 C3435 ) C2340_=_C3632( C2340 C3632 ) C2340_=_C3662( C2340 C3662 ) C2342_=_C2343( C2342 C2343 ) \nC2342_=_C2989( C2342 C2989 ) C2342_=_C4081( C2342 C4081 ) C2342_=_C4104( C2342 C4104 ) C2342_=_C4105( C2342 C4105 ) C2343_=_C3004( C2343 C3004 ) C2343_=_C3411( C2343 C3411 ) \nC2343_=_C3578( C2343 C3578 ) C2343_=_C3989( C2343 C3989 ) C2347_=_C2350( C2347 C2350 ) C2347_=_C2354( C2347 C2354 ) C2347_=_C2362( C2347 C2362 ) C2347_=_C2843( C2347 C2843 ) \nC2347_=_C2845( C2347 C2845 ) C2347_=_C2847( C2347 C2847 ) C2347_=_C2848( C2347 C2848 ) C2347_=_C2849( C2347 C2849 ) C2347_=_C2850( C2347 C2850 ) C2347_=_C2851( C2347 C2851 ) \nC2347_=_C2852( C2347 C2852 ) C2347_=_C2855( C2347 C2855 ) C2347_=_C2857( C2347 C2857 ) C2347_=_C2859( C2347 C2859 ) C2347_=_C2861( C2347 C2861 ) C2350_=_C2354( C2350 C2354 ) \nC2350_=_C2362( C2350 C2362 ) C2350_=_C2783( C2350 C2783 ) C2350_=_C2926( C2350 C2926 ) C2350_=_C2949( C2350 C2949 ) C2350_=_C3473( C2350 C3473 ) C2350_=_C3474( C2350 C3474 ) \nC2350_=_C3475( C2350 C3475 ) C2350_=_C3476( C2350 C3476 ) C2350_=_C3477( C2350 C3477 ) C2350_=_C3478( C2350 C3478 ) C2350_=_C3480( C2350 C3480 ) C2350_=_C3482( C2350 C3482 ) \nC2350_=_C3483( C2350 C3483 ) C2350_=_C3484( C2350 C3484 ) C2350_=_C3485( C2350 C3485 ) C2350_=_C3486( C2350 C3486 ) C2354_=_C2362( C2354 C2362 ) C2354_=_C3134( C2354 C3134 ) \nC2354_=_C3301( C2354 C3301 ) C2354_=_C3476( C2354 C3476 ) C2354_=_C3490( C2354 C3490 ) C2354_=_C3581( C2354 C3581 ) C2354_=_C3645( C2354 C3645 ) C2354_=_C3646( C2354 C3646 ) \nC2354_=_C3647( C2354 C3647 ) C2354_=_C3648( C2354 C3648 ) C2354_=_C3650( C2354 C3650 ) C2354_=_C3652( C2354 C3652 ) C2354_=_C3653( C2354 C3653 ) C2354_=_C3654( C2354 C3654 ) \nC2362_=_C2467( C2362 C2467 ) C2362_=_C2490( C2362 C2490 ) C2362_=_C2573( C2362 C2573 ) C2362_=_C3034( C2362 C3034 ) C2362_=_C3051( C2362 C3051 ) C2362_=_C3265( C2362 C3265 ) \nC2362_=_C3362( C2362 C3362 ) C2362_=_C3459( C2362 C3459 ) C2362_=_C3483( C2362 C3483 ) C2362_=_C3496( C2362 C3496 ) C2362_=_C3585( C2362 C3585 ) C2362_=_C3785( C2362 C3785 ) \nC2362_=_C3805( C2362 C3805 ) C2362_=_C3840( C2362 C3840 ) C2362_=_C3898( C2362 C3898 ) C2362_=_C4044( C2362 C4044 ) C2362_=_C4045( C2362 C4045 ) C2367_=_C2369( C2367 C2369 ) \nC2367_=_C2370( C2367 C2370 ) C2367_=_C2371( C2367 C2371 ) C2367_=_C2372( C2367 C2372 ) C2367_=_C2374( C2367 C2374 ) C2367_=_C2375(</w:t>
      </w:r>
    </w:p>
    <w:p>
      <w:pPr>
        <w:pStyle w:val="PreformattedText"/>
        <w:bidi w:val="0"/>
        <w:spacing w:before="0" w:after="0"/>
        <w:jc w:val="left"/>
        <w:rPr/>
      </w:pPr>
      <w:r>
        <w:rPr/>
        <w:t xml:space="preserve"> </w:t>
      </w:r>
      <w:r>
        <w:rPr/>
        <w:t>C2367 C2375 ) C2367_=_C2376( C2367 C2376 ) \nC2367_=_C2377( C2367 C2377 ) C2367_=_C2378( C2367 C2378 ) C2367_=_C2382( C2367 C2382 ) C2367_=_C2383( C2367 C2383 ) C2367_=_C2384( C2367 C2384 ) C2367_=_C2385( C2367 C2385 ) \nC2367_=_C2387( C2367 C2387 ) C2367_=_C2388( C2367 C2388 ) C2367_=_C2389( C2367 C2389 ) C2367_=_C2390( C2367 C2390 ) C2367_=_C2429( C2367 C2429 ) C2367_=_C2430( C2367 C2430 ) \nC2367_=_C2432( C2367 C2432 ) C2367_=_C2433( C2367 C2433 ) C2367_=_C2434( C2367 C2434 ) C2367_=_C2436( C2367 C2436 ) C2367_=_C2437( C2367 C2437 ) C2367_=_C2438( C2367 C2438 ) \nC2367_=_C2439( C2367 C2439 ) C2367_=_C2440( C2367 C2440 ) C2367_=_C2442( C2367 C2442 ) C2367_=_C2444( C2367 C2444 ) C2367_=_C2445( C2367 C2445 ) C2367_=_C2446( C2367 C2446 ) \nC2367_=_C2447( C2367 C2447 ) C2367_=_C2448( C2367 C2448 ) C2367_=_C2449( C2367 C2449 ) C2369_=_C2370( C2369 C2370 ) C2369_=_C2371( C2369 C2371 ) C2369_=_C2372( C2369 C2372 ) \nC2369_=_C2374( C2369 C2374 ) C2369_=_C2375( C2369 C2375 ) C2369_=_C2376( C2369 C2376 ) C2369_=_C2377( C2369 C2377 ) C2369_=_C2378( C2369 C2378 ) C2369_=_C2382( C2369 C2382 ) \nC2369_=_C2383( C2369 C2383 ) C2369_=_C2384( C2369 C2384 ) C2369_=_C2385( C2369 C2385 ) C2369_=_C2387( C2369 C2387 ) C2369_=_C2388( C2369 C2388 ) C2369_=_C2389( C2369 C2389 ) \nC2369_=_C2390( C2369 C2390 ) C2369_=_C2473( C2369 C2473 ) C2369_=_C2556( C2369 C2556 ) C2369_=_C2557( C2369 C2557 ) C2369_=_C2558( C2369 C2558 ) C2369_=_C2560( C2369 C2560 ) \nC2369_=_C2561( C2369 C2561 ) C2369_=_C2562( C2369 C2562 ) C2369_=_C2563( C2369 C2563 ) C2369_=_C2564( C2369 C2564 ) C2369_=_C2565( C2369 C2565 ) C2369_=_C2566( C2369 C2566 ) \nC2369_=_C2568( C2369 C2568 ) C2369_=_C2572( C2369 C2572 ) C2369_=_C2573( C2369 C2573 ) C2369_=_C2575( C2369 C2575 ) C2369_=_C2576( C2369 C2576 ) C2369_=_C2577( C2369 C2577 ) \nC2370_=_C2371( C2370 C2371 ) C2370_=_C2372( C2370 C2372 ) C2370_=_C2374( C2370 C2374 ) C2370_=_C2375( C2370 C2375 ) C2370_=_C2376( C2370 C2376 ) C2370_=_C2377( C2370 C2377 ) \nC2370_=_C2378( C2370 C2378 ) C2370_=_C2382( C2370 C2382 ) C2370_=_C2383( C2370 C2383 ) C2370_=_C2384( C2370 C2384 ) C2370_=_C2385( C2370 C2385 ) C2370_=_C2387( C2370 C2387 ) \nC2370_=_C2388( C2370 C2388 ) C2370_=_C2389( C2370 C2389 ) C2370_=_C2390( C2370 C2390 ) C2370_=_C2638( C2370 C2638 ) C2370_=_C2643( C2370 C2643 ) C2371_=_C2372( C2371 C2372 ) \nC2371_=_C2374( C2371 C2374 ) C2371_=_C2375( C2371 C2375 ) C2371_=_C2376( C2371 C2376 ) C2371_=_C2377( C2371 C2377 ) C2371_=_C2378( C2371 C2378 ) C2371_=_C2382( C2371 C2382 ) \nC2371_=_C2383( C2371 C2383 ) C2371_=_C2384( C2371 C2384 ) C2371_=_C2385( C2371 C2385 ) C2371_=_C2387( C2371 C2387 ) C2371_=_C2388( C2371 C2388 ) C2371_=_C2389( C2371 C2389 ) \nC2371_=_C2390( C2371 C2390 ) C2371_=_C2429( C2371 C2429 ) C2371_=_C2556( C2371 C2556 ) C2371_=_C2843( C2371 C2843 ) C2371_=_C2862( C2371 C2862 ) C2371_=_C2863( C2371 C2863 ) \nC2371_=_C2866( C2371 C2866 ) C2371_=_C2868( C2371 C2868 ) C2372_=_C2374( C2372 C2374 ) C2372_=_C2375( C2372 C2375 ) C2372_=_C2376( C2372 C2376 ) C2372_=_C2377( C2372 C2377 ) \nC2372_=_C2378( C2372 C2378 ) C2372_=_C2382( C2372 C2382 ) C2372_=_C2383( C2372 C2383 ) C2372_=_C2384( C2372 C2384 ) C2372_=_C2385( C2372 C2385 ) C2372_=_C2387( C2372 C2387 ) \nC2372_=_C2388( C2372 C2388 ) C2372_=_C2389( C2372 C2389 ) C2372_=_C2390( C2372 C2390 ) C2372_=_C2960( C2372 C2960 ) C2374_=_C2375( C2374 C2375 ) C2374_=_C2376( C2374 C2376 ) \nC2374_=_C2377( C2374 C2377 ) C2374_=_C2378( C2374 C2378 ) C2374_=_C2382( C2374 C2382 ) C2374_=_C2383( C2374 C2383 ) C2374_=_C2384( C2374 C2384 ) C2374_=_C2385( C2374 C2385 ) \nC2374_=_C2387( C2374 C2387 ) C2374_=_C2388( C2374 C2388 ) C2374_=_C2389( C2374 C2389 ) C2374_=_C2390( C2374 C2390 ) C2374_=_C2611( C2374 C2611 ) C2374_=_C2862( C2374 C2862 ) \nC2374_=_C3057( C2374 C3057 ) C2374_=_C3059( C2374 C3059 ) C2374_=_C3060( C2374 C3060 ) C2374_=_C3062( C2374 C3062 ) C2374_=_C3063( C2374 C3063 ) C2374_=_C3068( C2374 C3068 ) \nC2374_=_C3069( C2374 C3069 ) C2374_=_C3070( C2374 C3070 ) C2374_=_C3071( C2374 C3071 ) C2375_=_C2376( C2375 C2376 ) C2375_=_C2377( C2375 C2377 ) C2375_=_C2378( C2375 C2378 ) \nC2375_=_C2382( C2375 C2382 ) C2375_=_C2383( C2375 C2383 ) C2375_=_C2384( C2375 C2384 ) C2375_=_C2385( C2375 C2385 ) C2375_=_C2387( C2375 C2387 ) C2375_=_C2388( C2375 C2388 ) \nC2375_=_C2389( C2375 C2389 ) C2375_=_C2390( C2375 C2390 ) C2375_=_C2432( C2375 C2432 ) C2375_=_C2541( C2375 C2541 ) C2375_=_C2974( C2375 C2974 ) C2375_=_C3132( C2375 C3132 ) \nC2375_=_C3133( C2375 C3133 ) C2375_=_C3134( C2375 C3134 ) C2375_=_C3138( C2375 C3138 ) C2376_=_C2377( C2376 C2377 ) C2376_=_C2378( C2376 C2378 ) C2376_=_C2382( C2376 C2382 ) \nC2376_=_C2383( C2376 C2383 ) C2376_=_C2384( C2376 C2384 ) C2376_=_C2385( C2376 C2385 ) C2376_=_C2387( C2376 C2387 ) C2376_=_C2388( C2376 C2388 ) C2376_=_C2389( C2376 C2389 ) \nC2376_=_C2390( C2376 C2390 ) C2376_=_C2563( C2376 C2563 ) C2376_=_C3473( C2376 C3473 ) C2376_=_C3490( C2376 C3490 ) C2376_=_C3496( C2376 C3496 ) C2376_=_C3498( C2376 C3498 ) \nC2377_=_C2378( C2377 C2378 ) C2377_=_C2382( C2377 C2382 ) C2377_=_C2383( C2377 C2383 ) C2377_=_C2384( C2377 C2384 ) C2377_=_C2385( C2377 C2385 ) C2377_=_C2387( C2377 C2387 ) \nC2377_=_C2388( C2377 C2388 ) C2377_=_C2389( C2377 C2389 ) C2377_=_C2390( C2377 C2390 ) C2377_=_C2950( C2377 C2950 ) C2377_=_C3390( C2377 C3390 ) C2378_=_C2382( C2378 C2382 ) \nC2378_=_C2383( C2378 C2383 ) C2378_=_C2384( C2378 C2384 ) C2378_=_C2385( C2378 C2385 ) C2378_=_C2387( C2378 C2387 ) C2378_=_C2388( C2378 C2388 ) C2378_=_C2389( C2378 C2389 ) \nC2378_=_C2390( C2378 C2390 ) C2378_=_C3425( C2378 C3425 ) C2378_=_C3592( C2378 C3592 ) C2378_=_C3594( C2378 C3594 ) C2378_=_C3596( C2378 C3596 ) C2378_=_C3597( C2378 C3597 ) \nC2382_=_C2383( C2382 C2383 ) C2382_=_C2384( C2382 C2384 ) C2382_=_C2385( C2382 C2385 ) C2382_=_C2387( C2382 C2387 ) C2382_=_C2388( C2382 C2388 ) C2382_=_C2389( C2382 C2389 ) \nC2382_=_C2390( C2382 C2390 ) C2382_=_C2438( C2382 C2438 ) C2382_=_C2564( C2382 C2564 ) C2382_=_C3062( C2382 C3062 ) C2382_=_C3723( C2382 C3723 ) C2382_=_C3724( C2382 C3724 ) \nC2382_=_C3726( C2382 C3726 ) C2382_=_C3727( C2382 C3727 ) C2383_=_C2384( C2383 C2384 ) C2383_=_C2385( C2383 C2385 ) C2383_=_C2387( C2383 C2387 ) C2383_=_C2388( C2383 C2388 ) \nC2383_=_C2389( C2383 C2389 ) C2383_=_C2390( C2383 C2390 ) C2383_=_C2439( C2383 C2439 ) C2383_=_C2565( C2383 C2565 ) C2383_=_C2848( C2383 C2848 ) C2383_=_C2999( C2383 C2999 ) \nC2383_=_C3063( C2383 C3063 ) C2383_=_C3772( C2383 C3772 ) C2383_=_C3774( C2383 C3774 ) C2384_=_C2385( C2384 C2385 ) C2384_=_C2387( C2384 C2387 ) C2384_=_C2388( C2384 C2388 ) \nC2384_=_C2389( C2384 C2389 ) C2384_=_C2390( C2384 C2390 ) C2384_=_C2832( C2384 C2832 ) C2384_=_C2866( C2384 C2866 ) C2384_=_C3029( C2384 C3029 ) C2384_=_C3197( C2384 C3197 ) \nC2384_=_C3219( C2384 C3219 ) C2384_=_C3247( C2384 C3247 ) C2384_=_C3625( C2384 C3625 ) C2384_=_C3723( C2384 C3723 ) C2384_=_C3772( C2384 C3772 ) C2384_=_C3790( C2384 C3790 ) \nC2384_=_C3791( C2384 C3791 ) C2384_=_C3792( C2384 C3792 ) C2384_=_C3793( C2384 C3793 ) C2384_=_C3795( C2384 C3795 ) C2384_=_C3796( C2384 C3796 ) C2384_=_C3797( C2384 C3797 ) \nC2384_=_C3798( C2384 C3798 ) C2384_=_C3799( C2384 C3799 ) C2384_=_C3800( C2384 C3800 ) C2384_=_C3801( C2384 C3801 ) C2385_=_C2387( C2385 C2387 ) C2385_=_C2388( C2385 C2388 ) \nC2385_=_C2389( C2385 C2389 ) C2385_=_C2390( C2385 C2390 ) C2385_=_C2712( C2385 C2712 ) C2385_=_C2787( C2385 C2787 ) C2385_=_C2868( C2385 C2868 ) C2385_=_C3012( C2385 C3012 ) \nC2385_=_C3404( C2385 C3404 ) C2385_=_C3444( C2385 C3444 ) C2385_=_C3665( C2385 C3665 ) C2385_=_C3727( C2385 C3727 ) C2385_=_C3774( C2385 C3774 ) C2385_=_C3938( C2385 C3938 ) \nC2385_=_C3939( C2385 C3939 ) C2385_=_C3940( C2385 C3940 ) C2385_=_C3941( C2385 C3941 ) C2385_=_C3942( C2385 C3942 ) C2387_=_C2388( C2387 C2388 ) C2387_=_C2389( C2387 C2389 ) \nC2387_=_C2390( C2387 C2390 ) C2387_=_C3014( C2387 C3014 ) C2387_=_C3374( C2387 C3374 ) C2388_=_C2389( C2388 C2389 ) C2388_=_C2390( C2388 C2390 ) C2388_=_C2447( C2388 C2447 ) \nC2388_=_C2575( C2388 C2575 ) C2388_=_C3069( C2388 C3069 ) C2388_=_C3522( C2388 C3522 ) C2388_=_C3669( C2388 C3669 ) C2388_=_C3798( C2388 C3798 ) C2388_=_C3939( C2388 C3939 ) \nC2389_=_C2390( C2389 C2390 ) C2389_=_C2448( C2389 C2448 ) C2389_=_C2577( C2389 C2577 ) C2389_=_C3071( C2389 C3071 ) C2389_=_C3654( C2389 C3654 ) C2389_=_C3800( C2389 C3800 ) \nC2389_=_C3941( C2389 C3941 ) C2389_=_C4023( C2389 C4023 ) C2390_=_C2959( C2390 C2959 ) C2390_=_C3486( C2390 C3486 ) C2390_=_C3622( C2390 C3622 ) C2390_=_C4024( C2390 C4024 ) \nC2396_=_C2405( C2396 C2405 ) C2396_=_C2414( C2396 C2414 ) C2396_=_C2709( C2396 C2709 ) C2396_=_C3178( C2396 C3178 ) C2396_=_C3288( C2396 C3288 ) C2396_=_C3438( C2396 C3438 ) \nC2396_=_C3440( C2396 C3440 ) C2396_=_C3441( C2396 C3441 ) C2396_=_C3442( C2396 C3442 ) C2396_=_C3443( C2396 C3443 ) C2396_=_C3444( C2396 C3444 ) C2396_=_C3445( C2396 C3445 ) \nC2396_=_C3446( C2396 C3446 ) C2396_=_C3449( C2396 C3449 ) C2396_=_C3450( C2396 C3450 ) C2405_=_C2958( C2405 C2958 ) C2405_=_C3184( C2405 C3184 ) C2405_=_C3296( C2405 C3296 ) \nC2405_=_C3446( C2405 C3446 ) C2405_=_C3468( C2405 C3468 ) C2405_=_C3744( C2405 C3744 ) C2405_=_C3820( C2405 C3820 ) C2405_=_C4029( C2405 C4029 ) C2405_=_C4034( C2405 C4034 ) \nC2405_=_C4054( C2405 C4054 ) C2409_=_C2414( C2409 C2414 ) C2409_=_C2416( C2409 C2416 ) C2409_=_C2424( C2409 C2424 ) C2409_=_C2425( C2409 C2425 ) C2409_=_C2452( C2409 C2452 ) \nC2409_=_C2474( C2409 C2474 ) C2409_=_C2644( C2409 C2644 ) C2409_=_C2646( C2409 C2646 ) C2409_=_C2647( C2409 C2647 ) C2409_=_C2649( C2409 C2649 ) C2409_=_C2650( C2409 C2650 ) \nC2409_=_C2651( C2409 C2651 ) C2409_=_C2652( C2409 C2652 ) C2409_=_C2653( C2409 C2653 ) C2409_=_C2654( C2409 C2654 ) C2409_=_C2655( C2409 C2655 ) C2409_=_C2656( C2409 C2656 ) \nC2409_=_C2657( C2409 C2657 ) C2409_=_C2659( C2409 C2659 ) C2409_=_C2660( C2409 C2660 ) C2409_=_C2664( C2409 C2664 ) C2414_=_C2416( C2414 C2416 ) C2414_=_C2424( C2414 C2424 ) \nC2414_=_C2425(</w:t>
      </w:r>
    </w:p>
    <w:p>
      <w:pPr>
        <w:pStyle w:val="PreformattedText"/>
        <w:bidi w:val="0"/>
        <w:spacing w:before="0" w:after="0"/>
        <w:jc w:val="left"/>
        <w:rPr/>
      </w:pPr>
      <w:r>
        <w:rPr/>
        <w:t xml:space="preserve"> </w:t>
      </w:r>
      <w:r>
        <w:rPr/>
        <w:t>C2414 C2425 ) C2414_=_C2709( C2414 C2709 ) C2414_=_C3178( C2414 C3178 ) C2414_=_C3288( C2414 C3288 ) C2414_=_C3438( C2414 C3438 ) C2414_=_C3440( C2414 C3440 ) \nC2414_=_C3441( C2414 C3441 ) C2414_=_C3442( C2414 C3442 ) C2414_=_C3443( C2414 C3443 ) C2414_=_C3444( C2414 C3444 ) C2414_=_C3445( C2414 C3445 ) C2414_=_C3446( C2414 C3446 ) \nC2414_=_C3449( C2414 C3449 ) C2414_=_C3450( C2414 C3450 ) C2416_=_C2424( C2416 C2424 ) C2416_=_C2425( C2416 C2425 ) C2416_=_C2529( C2416 C2529 ) C2416_=_C2599( C2416 C2599 ) \nC2416_=_C2710( C2416 C2710 ) C2416_=_C2809( C2416 C2809 ) C2416_=_C2863( C2416 C2863 ) C2416_=_C3194( C2416 C3194 ) C2416_=_C3342( C2416 C3342 ) C2416_=_C3354( C2416 C3354 ) \nC2416_=_C3379( C2416 C3379 ) C2416_=_C3567( C2416 C3567 ) C2416_=_C3569( C2416 C3569 ) C2416_=_C3570( C2416 C3570 ) C2416_=_C3571( C2416 C3571 ) C2416_=_C3572( C2416 C3572 ) \nC2416_=_C3573( C2416 C3573 ) C2416_=_C3574( C2416 C3574 ) C2416_=_C3575( C2416 C3575 ) C2416_=_C3576( C2416 C3576 ) C2416_=_C3577( C2416 C3577 ) C2416_=_C3578( C2416 C3578 ) \nC2416_=_C3579( C2416 C3579 ) C2424_=_C2425( C2424 C2425 ) C2424_=_C2446( C2424 C2446 ) C2424_=_C3337( C2424 C3337 ) C2424_=_C3396( C2424 C3396 ) C2424_=_C3695( C2424 C3695 ) \nC2424_=_C3786( C2424 C3786 ) C2424_=_C3806( C2424 C3806 ) C2424_=_C3810( C2424 C3810 ) C2424_=_C3877( C2424 C3877 ) C2424_=_C3904( C2424 C3904 ) C2424_=_C4061( C2424 C4061 ) \nC2424_=_C4062( C2424 C4062 ) C2425_=_C2622( C2425 C2622 ) C2425_=_C3035( C2425 C3035 ) C2425_=_C3125( C2425 C3125 ) C2425_=_C3206( C2425 C3206 ) C2425_=_C3226( C2425 C3226 ) \nC2425_=_C3697( C2425 C3697 ) C2425_=_C3797( C2425 C3797 ) C2425_=_C3807( C2425 C3807 ) C2425_=_C3814( C2425 C3814 ) C2425_=_C3878( C2425 C3878 ) C2425_=_C3893( C2425 C3893 ) \nC2425_=_C3977( C2425 C3977 ) C2425_=_C4012( C2425 C4012 ) C2425_=_C4078( C2425 C4078 ) C2425_=_C4079( C2425 C4079 ) C2429_=_C2430( C2429 C2430 ) C2429_=_C2432( C2429 C2432 ) \nC2429_=_C2433( C2429 C2433 ) C2429_=_C2434( C2429 C2434 ) C2429_=_C2436( C2429 C2436 ) C2429_=_C2437( C2429 C2437 ) C2429_=_C2438( C2429 C2438 ) C2429_=_C2439( C2429 C2439 ) \nC2429_=_C2440( C2429 C2440 ) C2429_=_C2442( C2429 C2442 ) C2429_=_C2444( C2429 C2444 ) C2429_=_C2445( C2429 C2445 ) C2429_=_C2446( C2429 C2446 ) C2429_=_C2447( C2429 C2447 ) \nC2429_=_C2448( C2429 C2448 ) C2429_=_C2449( C2429 C2449 ) C2429_=_C2556( C2429 C2556 ) C2429_=_C2843( C2429 C2843 ) C2429_=_C2862( C2429 C2862 ) C2429_=_C2863( C2429 C2863 ) \nC2429_=_C2866( C2429 C2866 ) C2429_=_C2868( C2429 C2868 ) C2430_=_C2432( C2430 C2432 ) C2430_=_C2433( C2430 C2433 ) C2430_=_C2434( C2430 C2434 ) C2430_=_C2436( C2430 C2436 ) \nC2430_=_C2437( C2430 C2437 ) C2430_=_C2438( C2430 C2438 ) C2430_=_C2439( C2430 C2439 ) C2430_=_C2440( C2430 C2440 ) C2430_=_C2442( C2430 C2442 ) C2430_=_C2444( C2430 C2444 ) \nC2430_=_C2445( C2430 C2445 ) C2430_=_C2446( C2430 C2446 ) C2430_=_C2447( C2430 C2447 ) C2430_=_C2448( C2430 C2448 ) C2430_=_C2449( C2430 C2449 ) C2430_=_C2903( C2430 C2903 ) \nC2432_=_C2433( C2432 C2433 ) C2432_=_C2434( C2432 C2434 ) C2432_=_C2436( C2432 C2436 ) C2432_=_C2437( C2432 C2437 ) C2432_=_C2438( C2432 C2438 ) C2432_=_C2439( C2432 C2439 ) \nC2432_=_C2440( C2432 C2440 ) C2432_=_C2442( C2432 C2442 ) C2432_=_C2444( C2432 C2444 ) C2432_=_C2445( C2432 C2445 ) C2432_=_C2446( C2432 C2446 ) C2432_=_C2447( C2432 C2447 ) \nC2432_=_C2448( C2432 C2448 ) C2432_=_C2449( C2432 C2449 ) C2432_=_C2541( C2432 C2541 ) C2432_=_C2974( C2432 C2974 ) C2432_=_C3132( C2432 C3132 ) C2432_=_C3133( C2432 C3133 ) \nC2432_=_C3134( C2432 C3134 ) C2432_=_C3138( C2432 C3138 ) C2433_=_C2434( C2433 C2434 ) C2433_=_C2436( C2433 C2436 ) C2433_=_C2437( C2433 C2437 ) C2433_=_C2438( C2433 C2438 ) \nC2433_=_C2439( C2433 C2439 ) C2433_=_C2440( C2433 C2440 ) C2433_=_C2442( C2433 C2442 ) C2433_=_C2444( C2433 C2444 ) C2433_=_C2445( C2433 C2445 ) C2433_=_C2446( C2433 C2446 ) \nC2433_=_C2447( C2433 C2447 ) C2433_=_C2448( C2433 C2448 ) C2433_=_C2449( C2433 C2449 ) C2434_=_C2436( C2434 C2436 ) C2434_=_C2437( C2434 C2437 ) C2434_=_C2438( C2434 C2438 ) \nC2434_=_C2439( C2434 C2439 ) C2434_=_C2440( C2434 C2440 ) C2434_=_C2442( C2434 C2442 ) C2434_=_C2444( C2434 C2444 ) C2434_=_C2445( C2434 C2445 ) C2434_=_C2446( C2434 C2446 ) \nC2434_=_C2447( C2434 C2447 ) C2434_=_C2448( C2434 C2448 ) C2434_=_C2449( C2434 C2449 ) C2434_=_C3234( C2434 C3234 ) C2436_=_C2437( C2436 C2437 ) C2436_=_C2438( C2436 C2438 ) \nC2436_=_C2439( C2436 C2439 ) C2436_=_C2440( C2436 C2440 ) C2436_=_C2442( C2436 C2442 ) C2436_=_C2444( C2436 C2444 ) C2436_=_C2445( C2436 C2445 ) C2436_=_C2446( C2436 C2446 ) \nC2436_=_C2447( C2436 C2447 ) C2436_=_C2448( C2436 C2448 ) C2436_=_C2449( C2436 C2449 ) C2436_=_C2562( C2436 C2562 ) C2436_=_C3459( C2436 C3459 ) C2436_=_C3460( C2436 C3460 ) \nC2437_=_C2438( C2437 C2438 ) C2437_=_C2439( C2437 C2439 ) C2437_=_C2440( C2437 C2440 ) C2437_=_C2442( C2437 C2442 ) C2437_=_C2444( C2437 C2444 ) C2437_=_C2445( C2437 C2445 ) \nC2437_=_C2446( C2437 C2446 ) C2437_=_C2447( C2437 C2447 ) C2437_=_C2448( C2437 C2448 ) C2437_=_C2449( C2437 C2449 ) C2437_=_C3502( C2437 C3502 ) C2437_=_C3510( C2437 C3510 ) \nC2438_=_C2439( C2438 C2439 ) C2438_=_C2440( C2438 C2440 ) C2438_=_C2442( C2438 C2442 ) C2438_=_C2444( C2438 C2444 ) C2438_=_C2445( C2438 C2445 ) C2438_=_C2446( C2438 C2446 ) \nC2438_=_C2447( C2438 C2447 ) C2438_=_C2448( C2438 C2448 ) C2438_=_C2449( C2438 C2449 ) C2438_=_C2564( C2438 C2564 ) C2438_=_C3062( C2438 C3062 ) C2438_=_C3723( C2438 C3723 ) \nC2438_=_C3724( C2438 C3724 ) C2438_=_C3726( C2438 C3726 ) C2438_=_C3727( C2438 C3727 ) C2439_=_C2440( C2439 C2440 ) C2439_=_C2442( C2439 C2442 ) C2439_=_C2444( C2439 C2444 ) \nC2439_=_C2445( C2439 C2445 ) C2439_=_C2446( C2439 C2446 ) C2439_=_C2447( C2439 C2447 ) C2439_=_C2448( C2439 C2448 ) C2439_=_C2449( C2439 C2449 ) C2439_=_C2565( C2439 C2565 ) \nC2439_=_C2848( C2439 C2848 ) C2439_=_C2999( C2439 C2999 ) C2439_=_C3063( C2439 C3063 ) C2439_=_C3772( C2439 C3772 ) C2439_=_C3774( C2439 C3774 ) C2440_=_C2442( C2440 C2442 ) \nC2440_=_C2444( C2440 C2444 ) C2440_=_C2445( C2440 C2445 ) C2440_=_C2446( C2440 C2446 ) C2440_=_C2447( C2440 C2447 ) C2440_=_C2448( C2440 C2448 ) C2440_=_C2449( C2440 C2449 ) \nC2440_=_C2566( C2440 C2566 ) C2440_=_C3391( C2440 C3391 ) C2440_=_C3781( C2440 C3781 ) C2440_=_C3785( C2440 C3785 ) C2440_=_C3786( C2440 C3786 ) C2440_=_C3787( C2440 C3787 ) \nC2440_=_C3789( C2440 C3789 ) C2442_=_C2444( C2442 C2444 ) C2442_=_C2445( C2442 C2445 ) C2442_=_C2446( C2442 C2446 ) C2442_=_C2447( C2442 C2447 ) C2442_=_C2448( C2442 C2448 ) \nC2442_=_C2449( C2442 C2449 ) C2442_=_C2568( C2442 C2568 ) C2442_=_C2652( C2442 C2652 ) C2442_=_C3441( C2442 C3441 ) C2442_=_C3805( C2442 C3805 ) C2442_=_C3806( C2442 C3806 ) \nC2442_=_C3807( C2442 C3807 ) C2442_=_C3808( C2442 C3808 ) C2444_=_C2445( C2444 C2445 ) C2444_=_C2446( C2444 C2446 ) C2444_=_C2447( C2444 C2447 ) C2444_=_C2448( C2444 C2448 ) \nC2444_=_C2449( C2444 C2449 ) C2444_=_C2886( C2444 C2886 ) C2444_=_C3138( C2444 C3138 ) C2444_=_C3392( C2444 C3392 ) C2444_=_C3700( C2444 C3700 ) C2444_=_C3747( C2444 C3747 ) \nC2444_=_C3781( C2444 C3781 ) C2444_=_C3944( C2444 C3944 ) C2444_=_C3945( C2444 C3945 ) C2444_=_C3946( C2444 C3946 ) C2445_=_C2446( C2445 C2446 ) C2445_=_C2447( C2445 C2447 ) \nC2445_=_C2448( C2445 C2448 ) C2445_=_C2449( C2445 C2449 ) C2445_=_C2987( C2445 C2987 ) C2446_=_C2447( C2446 C2447 ) C2446_=_C2448( C2446 C2448 ) C2446_=_C2449( C2446 C2449 ) \nC2446_=_C3337( C2446 C3337 ) C2446_=_C3396( C2446 C3396 ) C2446_=_C3695( C2446 C3695 ) C2446_=_C3786( C2446 C3786 ) C2446_=_C3806( C2446 C3806 ) C2446_=_C3810( C2446 C3810 ) \nC2446_=_C3877( C2446 C3877 ) C2446_=_C3904( C2446 C3904 ) C2446_=_C4061( C2446 C4061 ) C2446_=_C4062( C2446 C4062 ) C2447_=_C2448( C2447 C2448 ) C2447_=_C2449( C2447 C2449 ) \nC2447_=_C2575( C2447 C2575 ) C2447_=_C3069( C2447 C3069 ) C2447_=_C3522( C2447 C3522 ) C2447_=_C3669( C2447 C3669 ) C2447_=_C3798( C2447 C3798 ) C2447_=_C3939( C2447 C3939 ) \nC2448_=_C2449( C2448 C2449 ) C2448_=_C2577( C2448 C2577 ) C2448_=_C3071( C2448 C3071 ) C2448_=_C3654( C2448 C3654 ) C2448_=_C3800( C2448 C3800 ) C2448_=_C3941( C2448 C3941 ) \nC2448_=_C4023( C2448 C4023 ) C2449_=_C3398( C2449 C3398 ) C2449_=_C3449( C2449 C3449 ) C2449_=_C3945( C2449 C3945 ) C2449_=_C4054( C2449 C4054 ) C2449_=_C4061( C2449 C4061 ) \nC2452_=_C2457( C2452 C2457 ) C2452_=_C2460( C2452 C2460 ) C2452_=_C2462( C2452 C2462 ) C2452_=_C2465( C2452 C2465 ) C2452_=_C2466( C2452 C2466 ) C2452_=_C2467( C2452 C2467 ) \nC2452_=_C2471( C2452 C2471 ) C2452_=_C2472( C2452 C2472 ) C2452_=_C2474( C2452 C2474 ) C2452_=_C2644( C2452 C2644 ) C2452_=_C2646( C2452 C2646 ) C2452_=_C2647( C2452 C2647 ) \nC2452_=_C2649( C2452 C2649 ) C2452_=_C2650( C2452 C2650 ) C2452_=_C2651( C2452 C2651 ) C2452_=_C2652( C2452 C2652 ) C2452_=_C2653( C2452 C2653 ) C2452_=_C2654( C2452 C2654 ) \nC2452_=_C2655( C2452 C2655 ) C2452_=_C2656( C2452 C2656 ) C2452_=_C2657( C2452 C2657 ) C2452_=_C2659( C2452 C2659 ) C2452_=_C2660( C2452 C2660 ) C2452_=_C2664( C2452 C2664 ) \nC2457_=_C2460( C2457 C2460 ) C2457_=_C2462( C2457 C2462 ) C2457_=_C2465( C2457 C2465 ) C2457_=_C2466( C2457 C2466 ) C2457_=_C2467( C2457 C2467 ) C2457_=_C2471( C2457 C2471 ) \nC2457_=_C2472( C2457 C2472 ) C2457_=_C2528( C2457 C2528 ) C2457_=_C2708( C2457 C2708 ) C2457_=_C2996( C2457 C2996 ) C2457_=_C3042( C2457 C3042 ) C2457_=_C3402( C2457 C3402 ) \nC2457_=_C3404( C2457 C3404 ) C2457_=_C3405( C2457 C3405 ) C2457_=_C3409( C2457 C3409 ) C2457_=_C3410( C2457 C3410 ) C2457_=_C3411( C2457 C3411 ) C2457_=_C3412( C2457 C3412 ) \nC2460_=_C2462( C2460 C2462 ) C2460_=_C2465( C2460 C2465 ) C2460_=_C2466( C2460 C2466 ) C2460_=_C2467( C2460 C2467 ) C2460_=_C2471( C2460 C2471 ) C2460_=_C2472( C2460 C2472 ) \nC2460_=_C2638( C2460 C2638 ) C2460_=_C2812( C2460 C2812 ) C2460_=_C3344( C2460 C3344 ) C2460_=_C3356( C2460 C3356 ) C2460_=_C3418( C2460 C3418 ) C2460_=_C3502( C2460 C3502 ) \nC2460_=_C3592( C2460 C3592 ) C2460_=_C3710( C2460 C3710 ) C2460_=_C3755(</w:t>
      </w:r>
    </w:p>
    <w:p>
      <w:pPr>
        <w:pStyle w:val="PreformattedText"/>
        <w:bidi w:val="0"/>
        <w:spacing w:before="0" w:after="0"/>
        <w:jc w:val="left"/>
        <w:rPr/>
      </w:pPr>
      <w:r>
        <w:rPr/>
        <w:t xml:space="preserve"> </w:t>
      </w:r>
      <w:r>
        <w:rPr/>
        <w:t>C2460 C3755 ) C2460_=_C3756( C2460 C3756 ) C2460_=_C3758( C2460 C3758 ) C2460_=_C3759( C2460 C3759 ) \nC2460_=_C3760( C2460 C3760 ) C2460_=_C3762( C2460 C3762 ) C2462_=_C2465( C2462 C2465 ) C2462_=_C2466( C2462 C2466 ) C2462_=_C2467( C2462 C2467 ) C2462_=_C2471( C2462 C2471 ) \nC2462_=_C2472( C2462 C2472 ) C2462_=_C2851( C2462 C2851 ) C2462_=_C3045( C2462 C3045 ) C2462_=_C3329( C2462 C3329 ) C2462_=_C3635( C2462 C3635 ) C2462_=_C3724( C2462 C3724 ) \nC2462_=_C3823( C2462 C3823 ) C2462_=_C3824( C2462 C3824 ) C2462_=_C3825( C2462 C3825 ) C2462_=_C3826( C2462 C3826 ) C2462_=_C3827( C2462 C3827 ) C2462_=_C3831( C2462 C3831 ) \nC2462_=_C3832( C2462 C3832 ) C2462_=_C3833( C2462 C3833 ) C2462_=_C3834( C2462 C3834 ) C2465_=_C2466( C2465 C2466 ) C2465_=_C2467( C2465 C2467 ) C2465_=_C2471( C2465 C2471 ) \nC2465_=_C2472( C2465 C2472 ) C2465_=_C2604( C2465 C2604 ) C2465_=_C3048( C2465 C3048 ) C2465_=_C3203( C2465 C3203 ) C2465_=_C3384( C2465 C3384 ) C2465_=_C3433( C2465 C3433 ) \nC2465_=_C3573( C2465 C3573 ) C2465_=_C3597( C2465 C3597 ) C2465_=_C3758( C2465 C3758 ) C2465_=_C3860( C2465 C3860 ) C2465_=_C3889( C2465 C3889 ) C2465_=_C3962( C2465 C3962 ) \nC2465_=_C3980( C2465 C3980 ) C2465_=_C4003( C2465 C4003 ) C2465_=_C4004( C2465 C4004 ) C2465_=_C4005( C2465 C4005 ) C2465_=_C4006( C2465 C4006 ) C2466_=_C2467( C2466 C2467 ) \nC2466_=_C2471( C2466 C2471 ) C2466_=_C2472( C2466 C2472 ) C2466_=_C2572( C2466 C2572 ) C2466_=_C3050( C2466 C3050 ) C2466_=_C3715( C2466 C3715 ) C2466_=_C3883( C2466 C3883 ) \nC2466_=_C3912( C2466 C3912 ) C2466_=_C3925( C2466 C3925 ) C2466_=_C3963( C2466 C3963 ) C2466_=_C4029( C2466 C4029 ) C2466_=_C4030( C2466 C4030 ) C2466_=_C4032( C2466 C4032 ) \nC2467_=_C2471( C2467 C2471 ) C2467_=_C2472( C2467 C2472 ) C2467_=_C2490( C2467 C2490 ) C2467_=_C2573( C2467 C2573 ) C2467_=_C3034( C2467 C3034 ) C2467_=_C3051( C2467 C3051 ) \nC2467_=_C3265( C2467 C3265 ) C2467_=_C3362( C2467 C3362 ) C2467_=_C3459( C2467 C3459 ) C2467_=_C3483( C2467 C3483 ) C2467_=_C3496( C2467 C3496 ) C2467_=_C3585( C2467 C3585 ) \nC2467_=_C3785( C2467 C3785 ) C2467_=_C3805( C2467 C3805 ) C2467_=_C3840( C2467 C3840 ) C2467_=_C3898( C2467 C3898 ) C2467_=_C4044( C2467 C4044 ) C2467_=_C4045( C2467 C4045 ) \nC2471_=_C2472( C2471 C2472 ) C2471_=_C2494( C2471 C2494 ) C2471_=_C2643( C2471 C2643 ) C2471_=_C2990( C2471 C2990 ) C2471_=_C3285( C2471 C3285 ) C2471_=_C3423( C2471 C3423 ) \nC2471_=_C3510( C2471 C3510 ) C2471_=_C3538( C2471 C3538 ) C2471_=_C3789( C2471 C3789 ) C2471_=_C3873( C2471 C3873 ) C2471_=_C3936( C2471 C3936 ) C2471_=_C3974( C2471 C3974 ) \nC2471_=_C3996( C2471 C3996 ) C2471_=_C4011( C2471 C4011 ) C2471_=_C4018( C2471 C4018 ) C2471_=_C4104( C2471 C4104 ) C2472_=_C2892( C2472 C2892 ) C2472_=_C2947( C2472 C2947 ) \nC2472_=_C3056( C2472 C3056 ) C2472_=_C3340( C2472 C3340 ) C2472_=_C3437( C2472 C3437 ) C2472_=_C3680( C2472 C3680 ) C2472_=_C3908( C2472 C3908 ) C2472_=_C3956( C2472 C3956 ) \nC2472_=_C4020( C2472 C4020 ) C2472_=_C4093( C2472 C4093 ) C2472_=_C4098( C2472 C4098 ) C2473_=_C2474( C2473 C2474 ) C2473_=_C2490( C2473 C2490 ) C2473_=_C2493( C2473 C2493 ) \nC2473_=_C2494( C2473 C2494 ) C2473_=_C2556( C2473 C2556 ) C2473_=_C2557( C2473 C2557 ) C2473_=_C2558( C2473 C2558 ) C2473_=_C2560( C2473 C2560 ) C2473_=_C2561( C2473 C2561 ) \nC2473_=_C2562( C2473 C2562 ) C2473_=_C2563( C2473 C2563 ) C2473_=_C2564( C2473 C2564 ) C2473_=_C2565( C2473 C2565 ) C2473_=_C2566( C2473 C2566 ) C2473_=_C2568( C2473 C2568 ) \nC2473_=_C2572( C2473 C2572 ) C2473_=_C2573( C2473 C2573 ) C2473_=_C2575( C2473 C2575 ) C2473_=_C2576( C2473 C2576 ) C2473_=_C2577( C2473 C2577 ) C2474_=_C2490( C2474 C2490 ) \nC2474_=_C2493( C2474 C2493 ) C2474_=_C2494( C2474 C2494 ) C2474_=_C2644( C2474 C2644 ) C2474_=_C2646( C2474 C2646 ) C2474_=_C2647( C2474 C2647 ) C2474_=_C2649( C2474 C2649 ) \nC2474_=_C2650( C2474 C2650 ) C2474_=_C2651( C2474 C2651 ) C2474_=_C2652( C2474 C2652 ) C2474_=_C2653( C2474 C2653 ) C2474_=_C2654( C2474 C2654 ) C2474_=_C2655( C2474 C2655 ) \nC2474_=_C2656( C2474 C2656 ) C2474_=_C2657( C2474 C2657 ) C2474_=_C2659( C2474 C2659 ) C2474_=_C2660( C2474 C2660 ) C2474_=_C2664( C2474 C2664 ) C2490_=_C2493( C2490 C2493 ) \nC2490_=_C2494( C2490 C2494 ) C2490_=_C2573( C2490 C2573 ) C2490_=_C3034( C2490 C3034 ) C2490_=_C3051( C2490 C3051 ) C2490_=_C3265( C2490 C3265 ) C2490_=_C3362( C2490 C3362 ) \nC2490_=_C3459( C2490 C3459 ) C2490_=_C3483( C2490 C3483 ) C2490_=_C3496( C2490 C3496 ) C2490_=_C3585( C2490 C3585 ) C2490_=_C3785( C2490 C3785 ) C2490_=_C3805( C2490 C3805 ) \nC2490_=_C3840( C2490 C3840 ) C2490_=_C3898( C2490 C3898 ) C2490_=_C4044( C2490 C4044 ) C2490_=_C4045( C2490 C4045 ) C2493_=_C2494( C2493 C2494 ) C2493_=_C2576( C2493 C2576 ) \nC2493_=_C2890( C2493 C2890 ) C2493_=_C2945( C2493 C2945 ) C2493_=_C3037( C2493 C3037 ) C2493_=_C3267( C2493 C3267 ) C2493_=_C3364( C2493 C3364 ) C2493_=_C3436( C2493 C3436 ) \nC2493_=_C3460( C2493 C3460 ) C2493_=_C3498( C2493 C3498 ) C2493_=_C3679( C2493 C3679 ) C2493_=_C3717( C2493 C3717 ) C2493_=_C3787( C2493 C3787 ) C2493_=_C3808( C2493 C3808 ) \nC2493_=_C3884( C2493 C3884 ) C2493_=_C3914( C2493 C3914 ) C2493_=_C3954( C2493 C3954 ) C2493_=_C4014( C2493 C4014 ) C2493_=_C4096( C2493 C4096 ) C2494_=_C2643( C2494 C2643 ) \nC2494_=_C2990( C2494 C2990 ) C2494_=_C3285( C2494 C3285 ) C2494_=_C3423( C2494 C3423 ) C2494_=_C3510( C2494 C3510 ) C2494_=_C3538( C2494 C3538 ) C2494_=_C3789( C2494 C3789 ) \nC2494_=_C3873( C2494 C3873 ) C2494_=_C3936( C2494 C3936 ) C2494_=_C3974( C2494 C3974 ) C2494_=_C3996( C2494 C3996 ) C2494_=_C4011( C2494 C4011 ) C2494_=_C4018( C2494 C4018 ) \nC2494_=_C4104( C2494 C4104 ) C2504_=_C2554( C2504 C2554 ) C2504_=_C2763( C2504 C2763 ) C2504_=_C2889( C2504 C2889 ) C2504_=_C3375( C2504 C3375 ) C2504_=_C3620( C2504 C3620 ) \nC2504_=_C3706( C2504 C3706 ) C2504_=_C3751( C2504 C3751 ) C2504_=_C3821( C2504 C3821 ) C2504_=_C3831( C2504 C3831 ) C2504_=_C3846( C2504 C3846 ) C2504_=_C3944( C2504 C3944 ) \nC2504_=_C3991( C2504 C3991 ) C2504_=_C4076( C2504 C4076 ) C2514_=_C2516( C2514 C2516 ) C2514_=_C2721( C2514 C2721 ) C2514_=_C3026( C2514 C3026 ) C2514_=_C3133( C2514 C3133 ) \nC2514_=_C3195( C2514 C3195 ) C2514_=_C3217( C2514 C3217 ) C2514_=_C3624( C2514 C3624 ) C2514_=_C3625( C2514 C3625 ) C2514_=_C3626( C2514 C3626 ) C2514_=_C3629( C2514 C3629 ) \nC2514_=_C3630( C2514 C3630 ) C2514_=_C3631( C2514 C3631 ) C2514_=_C3632( C2514 C3632 ) C2516_=_C2722( C2516 C2722 ) C2516_=_C3624( C2516 C3624 ) C2516_=_C3655( C2516 C3655 ) \nC2516_=_C3656( C2516 C3656 ) C2516_=_C3658( C2516 C3658 ) C2516_=_C3660( C2516 C3660 ) C2516_=_C3662( C2516 C3662 ) C2526_=_C2528( C2526 C2528 ) C2526_=_C2529( C2526 C2529 ) \nC2526_=_C2533( C2526 C2533 ) C2526_=_C2536( C2526 C2536 ) C2526_=_C2581( C2526 C2581 ) C2526_=_C2734( C2526 C2734 ) C2526_=_C2877( C2526 C2877 ) C2526_=_C2994( C2526 C2994 ) \nC2526_=_C2995( C2526 C2995 ) C2526_=_C2996( C2526 C2996 ) C2526_=_C2998( C2526 C2998 ) C2526_=_C2999( C2526 C2999 ) C2526_=_C3000( C2526 C3000 ) C2526_=_C3003( C2526 C3003 ) \nC2526_=_C3004( C2526 C3004 ) C2528_=_C2529( C2528 C2529 ) C2528_=_C2533( C2528 C2533 ) C2528_=_C2536( C2528 C2536 ) C2528_=_C2708( C2528 C2708 ) C2528_=_C2996( C2528 C2996 ) \nC2528_=_C3042( C2528 C3042 ) C2528_=_C3402( C2528 C3402 ) C2528_=_C3404( C2528 C3404 ) C2528_=_C3405( C2528 C3405 ) C2528_=_C3409( C2528 C3409 ) C2528_=_C3410( C2528 C3410 ) \nC2528_=_C3411( C2528 C3411 ) C2528_=_C3412( C2528 C3412 ) C2529_=_C2533( C2529 C2533 ) C2529_=_C2536( C2529 C2536 ) C2529_=_C2599( C2529 C2599 ) C2529_=_C2710( C2529 C2710 ) \nC2529_=_C2809( C2529 C2809 ) C2529_=_C2863( C2529 C2863 ) C2529_=_C3194( C2529 C3194 ) C2529_=_C3342( C2529 C3342 ) C2529_=_C3354( C2529 C3354 ) C2529_=_C3379( C2529 C3379 ) \nC2529_=_C3567( C2529 C3567 ) C2529_=_C3569( C2529 C3569 ) C2529_=_C3570( C2529 C3570 ) C2529_=_C3571( C2529 C3571 ) C2529_=_C3572( C2529 C3572 ) C2529_=_C3573( C2529 C3573 ) \nC2529_=_C3574( C2529 C3574 ) C2529_=_C3575( C2529 C3575 ) C2529_=_C3576( C2529 C3576 ) C2529_=_C3577( C2529 C3577 ) C2529_=_C3578( C2529 C3578 ) C2529_=_C3579( C2529 C3579 ) \nC2533_=_C2536( C2533 C2536 ) C2533_=_C2821( C2533 C2821 ) C2533_=_C2988( C2533 C2988 ) C2533_=_C3186( C2533 C3186 ) C2533_=_C3283( C2533 C3283 ) C2533_=_C3771( C2533 C3771 ) \nC2533_=_C3871( C2533 C3871 ) C2533_=_C3901( C2533 C3901 ) C2533_=_C3933( C2533 C3933 ) C2533_=_C3947( C2533 C3947 ) C2533_=_C4013( C2533 C4013 ) C2533_=_C4081( C2533 C4081 ) \nC2533_=_C4082( C2533 C4082 ) C2533_=_C4085( C2533 C4085 ) C2536_=_C2664( C2536 C2664 ) C2536_=_C2992( C2536 C2992 ) C2536_=_C3016( C2536 C3016 ) C2536_=_C3190( C2536 C3190 ) \nC2536_=_C3286( C2536 C3286 ) C2536_=_C3721( C2536 C3721 ) C2536_=_C3885( C2536 C3885 ) C2536_=_C3915( C2536 C3915 ) C2536_=_C3937( C2536 C3937 ) C2536_=_C4019( C2536 C4019 ) \nC2536_=_C4032( C2536 C4032 ) C2536_=_C4096( C2536 C4096 ) C2536_=_C4105( C2536 C4105 ) C2536_=_C4106( C2536 C4106 ) C2536_=_C4111( C2536 C4111 ) C2538_=_C2539( C2538 C2539 ) \nC2538_=_C2541( C2538 C2541 ) C2538_=_C2542( C2538 C2542 ) C2538_=_C2543( C2538 C2543 ) C2538_=_C2549( C2538 C2549 ) C2538_=_C2550( C2538 C2550 ) C2538_=_C2553( C2538 C2553 ) \nC2538_=_C2554( C2538 C2554 ) C2538_=_C2555( C2538 C2555 ) C2538_=_C2783( C2538 C2783 ) C2538_=_C2784( C2538 C2784 ) C2538_=_C2787( C2538 C2787 ) C2538_=_C2789( C2538 C2789 ) \nC2539_=_C2541( C2539 C2541 ) C2539_=_C2542( C2539 C2542 ) C2539_=_C2543( C2539 C2543 ) C2539_=_C2549( C2539 C2549 ) C2539_=_C2550( C2539 C2550 ) C2539_=_C2553( C2539 C2553 ) \nC2539_=_C2554( C2539 C2554 ) C2539_=_C2555( C2539 C2555 ) C2539_=_C2877( C2539 C2877 ) C2539_=_C2880( C2539 C2880 ) C2539_=_C2881( C2539 C2881 ) C2539_=_C2886( C2539 C2886 ) \nC2539_=_C2889( C2539 C2889 ) C2539_=_C2890( C2539 C2890 ) C2539_=_C2892( C2539 C2892 ) C2541_=_C2542( C2541 C2542 ) C2541_=_C2543( C2541 C2543 ) C2541_=_C2549( C2541 C2549 ) \nC2541_=_C2550( C2541 C2550 ) C2541_=_C2553( C2541 C2553 ) C2541_=_C2554( C2541 C2554 ) C2541_=_C2555( C2541 C2555 ) C2541_=_C2974(</w:t>
      </w:r>
    </w:p>
    <w:p>
      <w:pPr>
        <w:pStyle w:val="PreformattedText"/>
        <w:bidi w:val="0"/>
        <w:spacing w:before="0" w:after="0"/>
        <w:jc w:val="left"/>
        <w:rPr/>
      </w:pPr>
      <w:r>
        <w:rPr/>
        <w:t xml:space="preserve"> </w:t>
      </w:r>
      <w:r>
        <w:rPr/>
        <w:t>C2541 C2974 ) C2541_=_C3132( C2541 C3132 ) \nC2541_=_C3133( C2541 C3133 ) C2541_=_C3134( C2541 C3134 ) C2541_=_C3138( C2541 C3138 ) C2542_=_C2543( C2542 C2543 ) C2542_=_C2549( C2542 C2549 ) C2542_=_C2550( C2542 C2550 ) \nC2542_=_C2553( C2542 C2553 ) C2542_=_C2554( C2542 C2554 ) C2542_=_C2555( C2542 C2555 ) C2542_=_C3156( C2542 C3156 ) C2542_=_C3159( C2542 C3159 ) C2543_=_C2549( C2543 C2549 ) \nC2543_=_C2550( C2543 C2550 ) C2543_=_C2553( C2543 C2553 ) C2543_=_C2554( C2543 C2554 ) C2543_=_C2555( C2543 C2555 ) C2543_=_C3194( C2543 C3194 ) C2543_=_C3195( C2543 C3195 ) \nC2543_=_C3196( C2543 C3196 ) C2543_=_C3197( C2543 C3197 ) C2543_=_C3199( C2543 C3199 ) C2543_=_C3203( C2543 C3203 ) C2543_=_C3206( C2543 C3206 ) C2549_=_C2550( C2549 C2550 ) \nC2549_=_C2553( C2549 C2553 ) C2549_=_C2554( C2549 C2554 ) C2549_=_C2555( C2549 C2555 ) C2549_=_C3368( C2549 C3368 ) C2549_=_C3645( C2549 C3645 ) C2549_=_C3700( C2549 C3700 ) \nC2549_=_C3702( C2549 C3702 ) C2549_=_C3706( C2549 C3706 ) C2550_=_C2553( C2550 C2553 ) C2550_=_C2554( C2550 C2554 ) C2550_=_C2555( C2550 C2555 ) C2550_=_C3369( C2550 C3369 ) \nC2550_=_C3747( C2550 C3747 ) C2550_=_C3751( C2550 C3751 ) C2553_=_C2554( C2553 C2554 ) C2553_=_C2555( C2553 C2555 ) C2553_=_C2657( C2553 C2657 ) C2553_=_C3667( C2553 C3667 ) \nC2553_=_C3958( C2553 C3958 ) C2553_=_C3996( C2553 C3996 ) C2554_=_C2555( C2554 C2555 ) C2554_=_C2763( C2554 C2763 ) C2554_=_C2889( C2554 C2889 ) C2554_=_C3375( C2554 C3375 ) \nC2554_=_C3620( C2554 C3620 ) C2554_=_C3706( C2554 C3706 ) C2554_=_C3751( C2554 C3751 ) C2554_=_C3821( C2554 C3821 ) C2554_=_C3831( C2554 C3831 ) C2554_=_C3846( C2554 C3846 ) \nC2554_=_C3944( C2554 C3944 ) C2554_=_C3991( C2554 C3991 ) C2554_=_C4076( C2554 C4076 ) C2555_=_C3377( C2555 C3377 ) C2555_=_C3946( C2555 C3946 ) C2555_=_C4076( C2555 C4076 ) \nC2555_=_C4078( C2555 C4078 ) C2556_=_C2557( C2556 C2557 ) C2556_=_C2558( C2556 C2558 ) C2556_=_C2560( C2556 C2560 ) C2556_=_C2561( C2556 C2561 ) C2556_=_C2562( C2556 C2562 ) \nC2556_=_C2563( C2556 C2563 ) C2556_=_C2564( C2556 C2564 ) C2556_=_C2565( C2556 C2565 ) C2556_=_C2566( C2556 C2566 ) C2556_=_C2568( C2556 C2568 ) C2556_=_C2572( C2556 C2572 ) \nC2556_=_C2573( C2556 C2573 ) C2556_=_C2575( C2556 C2575 ) C2556_=_C2576( C2556 C2576 ) C2556_=_C2577( C2556 C2577 ) C2556_=_C2843( C2556 C2843 ) C2556_=_C2862( C2556 C2862 ) \nC2556_=_C2863( C2556 C2863 ) C2556_=_C2866( C2556 C2866 ) C2556_=_C2868( C2556 C2868 ) C2557_=_C2558( C2557 C2558 ) C2557_=_C2560( C2557 C2560 ) C2557_=_C2561( C2557 C2561 ) \nC2557_=_C2562( C2557 C2562 ) C2557_=_C2563( C2557 C2563 ) C2557_=_C2564( C2557 C2564 ) C2557_=_C2565( C2557 C2565 ) C2557_=_C2566( C2557 C2566 ) C2557_=_C2568( C2557 C2568 ) \nC2557_=_C2572( C2557 C2572 ) C2557_=_C2573( C2557 C2573 ) C2557_=_C2575( C2557 C2575 ) C2557_=_C2576( C2557 C2576 ) C2557_=_C2577( C2557 C2577 ) C2557_=_C2922( C2557 C2922 ) \nC2557_=_C2948( C2557 C2948 ) C2557_=_C2949( C2557 C2949 ) C2557_=_C2950( C2557 C2950 ) C2557_=_C2952( C2557 C2952 ) C2557_=_C2953( C2557 C2953 ) C2557_=_C2954( C2557 C2954 ) \nC2557_=_C2955( C2557 C2955 ) C2557_=_C2957( C2557 C2957 ) C2557_=_C2958( C2557 C2958 ) C2557_=_C2959( C2557 C2959 ) C2558_=_C2560( C2558 C2560 ) C2558_=_C2561( C2558 C2561 ) \nC2558_=_C2562( C2558 C2562 ) C2558_=_C2563( C2558 C2563 ) C2558_=_C2564( C2558 C2564 ) C2558_=_C2565( C2558 C2565 ) C2558_=_C2566( C2558 C2566 ) C2558_=_C2568( C2558 C2568 ) \nC2558_=_C2572( C2558 C2572 ) C2558_=_C2573( C2558 C2573 ) C2558_=_C2575( C2558 C2575 ) C2558_=_C2576( C2558 C2576 ) C2558_=_C2577( C2558 C2577 ) C2558_=_C3026( C2558 C3026 ) \nC2558_=_C3029( C2558 C3029 ) C2558_=_C3032( C2558 C3032 ) C2558_=_C3034( C2558 C3034 ) C2558_=_C3035( C2558 C3035 ) C2558_=_C3037( C2558 C3037 ) C2560_=_C2561( C2560 C2561 ) \nC2560_=_C2562( C2560 C2562 ) C2560_=_C2563( C2560 C2563 ) C2560_=_C2564( C2560 C2564 ) C2560_=_C2565( C2560 C2565 ) C2560_=_C2566( C2560 C2566 ) C2560_=_C2568( C2560 C2568 ) \nC2560_=_C2572( C2560 C2572 ) C2560_=_C2573( C2560 C2573 ) C2560_=_C2575( C2560 C2575 ) C2560_=_C2576( C2560 C2576 ) C2560_=_C2577( C2560 C2577 ) C2560_=_C3256( C2560 C3256 ) \nC2560_=_C3263( C2560 C3263 ) C2560_=_C3265( C2560 C3265 ) C2560_=_C3267( C2560 C3267 ) C2561_=_C2562( C2561 C2562 ) C2561_=_C2563( C2561 C2563 ) C2561_=_C2564( C2561 C2564 ) \nC2561_=_C2565( C2561 C2565 ) C2561_=_C2566( C2561 C2566 ) C2561_=_C2568( C2561 C2568 ) C2561_=_C2572( C2561 C2572 ) C2561_=_C2573( C2561 C2573 ) C2561_=_C2575( C2561 C2575 ) \nC2561_=_C2576( C2561 C2576 ) C2561_=_C2577( C2561 C2577 ) C2561_=_C3354( C2561 C3354 ) C2561_=_C3356( C2561 C3356 ) C2561_=_C3362( C2561 C3362 ) C2561_=_C3364( C2561 C3364 ) \nC2562_=_C2563( C2562 C2563 ) C2562_=_C2564( C2562 C2564 ) C2562_=_C2565( C2562 C2565 ) C2562_=_C2566( C2562 C2566 ) C2562_=_C2568( C2562 C2568 ) C2562_=_C2572( C2562 C2572 ) \nC2562_=_C2573( C2562 C2573 ) C2562_=_C2575( C2562 C2575 ) C2562_=_C2576( C2562 C2576 ) C2562_=_C2577( C2562 C2577 ) C2562_=_C3459( C2562 C3459 ) C2562_=_C3460( C2562 C3460 ) \nC2563_=_C2564( C2563 C2564 ) C2563_=_C2565( C2563 C2565 ) C2563_=_C2566( C2563 C2566 ) C2563_=_C2568( C2563 C2568 ) C2563_=_C2572( C2563 C2572 ) C2563_=_C2573( C2563 C2573 ) \nC2563_=_C2575( C2563 C2575 ) C2563_=_C2576( C2563 C2576 ) C2563_=_C2577( C2563 C2577 ) C2563_=_C3473( C2563 C3473 ) C2563_=_C3490( C2563 C3490 ) C2563_=_C3496( C2563 C3496 ) \nC2563_=_C3498( C2563 C3498 ) C2564_=_C2565( C2564 C2565 ) C2564_=_C2566( C2564 C2566 ) C2564_=_C2568( C2564 C2568 ) C2564_=_C2572( C2564 C2572 ) C2564_=_C2573( C2564 C2573 ) \nC2564_=_C2575( C2564 C2575 ) C2564_=_C2576( C2564 C2576 ) C2564_=_C2577( C2564 C2577 ) C2564_=_C3062( C2564 C3062 ) C2564_=_C3723( C2564 C3723 ) C2564_=_C3724( C2564 C3724 ) \nC2564_=_C3726( C2564 C3726 ) C2564_=_C3727( C2564 C3727 ) C2565_=_C2566( C2565 C2566 ) C2565_=_C2568( C2565 C2568 ) C2565_=_C2572( C2565 C2572 ) C2565_=_C2573( C2565 C2573 ) \nC2565_=_C2575( C2565 C2575 ) C2565_=_C2576( C2565 C2576 ) C2565_=_C2577( C2565 C2577 ) C2565_=_C2848( C2565 C2848 ) C2565_=_C2999( C2565 C2999 ) C2565_=_C3063( C2565 C3063 ) \nC2565_=_C3772( C2565 C3772 ) C2565_=_C3774( C2565 C3774 ) C2566_=_C2568( C2566 C2568 ) C2566_=_C2572( C2566 C2572 ) C2566_=_C2573( C2566 C2573 ) C2566_=_C2575( C2566 C2575 ) \nC2566_=_C2576( C2566 C2576 ) C2566_=_C2577( C2566 C2577 ) C2566_=_C3391( C2566 C3391 ) C2566_=_C3781( C2566 C3781 ) C2566_=_C3785( C2566 C3785 ) C2566_=_C3786( C2566 C3786 ) \nC2566_=_C3787( C2566 C3787 ) C2566_=_C3789( C2566 C3789 ) C2568_=_C2572( C2568 C2572 ) C2568_=_C2573( C2568 C2573 ) C2568_=_C2575( C2568 C2575 ) C2568_=_C2576( C2568 C2576 ) \nC2568_=_C2577( C2568 C2577 ) C2568_=_C2652( C2568 C2652 ) C2568_=_C3441( C2568 C3441 ) C2568_=_C3805( C2568 C3805 ) C2568_=_C3806( C2568 C3806 ) C2568_=_C3807( C2568 C3807 ) \nC2568_=_C3808( C2568 C3808 ) C2572_=_C2573( C2572 C2573 ) C2572_=_C2575( C2572 C2575 ) C2572_=_C2576( C2572 C2576 ) C2572_=_C2577( C2572 C2577 ) C2572_=_C3050( C2572 C3050 ) \nC2572_=_C3715( C2572 C3715 ) C2572_=_C3883( C2572 C3883 ) C2572_=_C3912( C2572 C3912 ) C2572_=_C3925( C2572 C3925 ) C2572_=_C3963( C2572 C3963 ) C2572_=_C4029( C2572 C4029 ) \nC2572_=_C4030( C2572 C4030 ) C2572_=_C4032( C2572 C4032 ) C2573_=_C2575( C2573 C2575 ) C2573_=_C2576( C2573 C2576 ) C2573_=_C2577( C2573 C2577 ) C2573_=_C3034( C2573 C3034 ) \nC2573_=_C3051( C2573 C3051 ) C2573_=_C3265( C2573 C3265 ) C2573_=_C3362( C2573 C3362 ) C2573_=_C3459( C2573 C3459 ) C2573_=_C3483( C2573 C3483 ) C2573_=_C3496( C2573 C3496 ) \nC2573_=_C3585( C2573 C3585 ) C2573_=_C3785( C2573 C3785 ) C2573_=_C3805( C2573 C3805 ) C2573_=_C3840( C2573 C3840 ) C2573_=_C3898( C2573 C3898 ) C2573_=_C4044( C2573 C4044 ) \nC2573_=_C4045( C2573 C4045 ) C2575_=_C2576( C2575 C2576 ) C2575_=_C2577( C2575 C2577 ) C2575_=_C3069( C2575 C3069 ) C2575_=_C3522( C2575 C3522 ) C2575_=_C3669( C2575 C3669 ) \nC2575_=_C3798( C2575 C3798 ) C2575_=_C3939( C2575 C3939 ) C2576_=_C2577( C2576 C2577 ) C2576_=_C2890( C2576 C2890 ) C2576_=_C2945( C2576 C2945 ) C2576_=_C3037( C2576 C3037 ) \nC2576_=_C3267( C2576 C3267 ) C2576_=_C3364( C2576 C3364 ) C2576_=_C3436( C2576 C3436 ) C2576_=_C3460( C2576 C3460 ) C2576_=_C3498( C2576 C3498 ) C2576_=_C3679( C2576 C3679 ) \nC2576_=_C3717( C2576 C3717 ) C2576_=_C3787( C2576 C3787 ) C2576_=_C3808( C2576 C3808 ) C2576_=_C3884( C2576 C3884 ) C2576_=_C3914( C2576 C3914 ) C2576_=_C3954( C2576 C3954 ) \nC2576_=_C4014( C2576 C4014 ) C2576_=_C4096( C2576 C4096 ) C2577_=_C3071( C2577 C3071 ) C2577_=_C3654( C2577 C3654 ) C2577_=_C3800( C2577 C3800 ) C2577_=_C3941( C2577 C3941 ) \nC2577_=_C4023( C2577 C4023 ) C2581_=_C2734( C2581 C2734 ) C2581_=_C2877( C2581 C2877 ) C2581_=_C2994( C2581 C2994 ) C2581_=_C2995( C2581 C2995 ) C2581_=_C2996( C2581 C2996 ) \nC2581_=_C2998( C2581 C2998 ) C2581_=_C2999( C2581 C2999 ) C2581_=_C3000( C2581 C3000 ) C2581_=_C3003( C2581 C3003 ) C2581_=_C3004( C2581 C3004 ) C2599_=_C2604( C2599 C2604 ) \nC2599_=_C2710( C2599 C2710 ) C2599_=_C2809( C2599 C2809 ) C2599_=_C2863( C2599 C2863 ) C2599_=_C3194( C2599 C3194 ) C2599_=_C3342( C2599 C3342 ) C2599_=_C3354( C2599 C3354 ) \nC2599_=_C3379( C2599 C3379 ) C2599_=_C3567( C2599 C3567 ) C2599_=_C3569( C2599 C3569 ) C2599_=_C3570( C2599 C3570 ) C2599_=_C3571( C2599 C3571 ) C2599_=_C3572( C2599 C3572 ) \nC2599_=_C3573( C2599 C3573 ) C2599_=_C3574( C2599 C3574 ) C2599_=_C3575( C2599 C3575 ) C2599_=_C3576( C2599 C3576 ) C2599_=_C3577( C2599 C3577 ) C2599_=_C3578( C2599 C3578 ) \nC2599_=_C3579( C2599 C3579 ) C2604_=_C3048( C2604 C3048 ) C2604_=_C3203( C2604 C3203 ) C2604_=_C3384( C2604 C3384 ) C2604_=_C3433( C2604 C3433 ) C2604_=_C3573( C2604 C3573 ) \nC2604_=_C3597( C2604 C3597 ) C2604_=_C3758( C2604 C3758 ) C2604_=_C3860( C2604 C3860 ) C2604_=_C3889( C2604 C3889 ) C2604_=_C3962( C2604 C3962 ) C2604_=_C3980( C2604 C3980 ) \nC2604_=_C4003( C2604 C4003 ) C2604_=_C4004( C2604 C4004 ) C2604_=_C4005( C2604 C4005 ) C2604_=_C4006( C2604 C4006 ) C2611_=_C2612( C2611 C2612 ) C2611_=_C2616( C2611 C2616 ) \nC2611_=_C2622(</w:t>
      </w:r>
    </w:p>
    <w:p>
      <w:pPr>
        <w:pStyle w:val="PreformattedText"/>
        <w:bidi w:val="0"/>
        <w:spacing w:before="0" w:after="0"/>
        <w:jc w:val="left"/>
        <w:rPr/>
      </w:pPr>
      <w:r>
        <w:rPr/>
        <w:t xml:space="preserve"> </w:t>
      </w:r>
      <w:r>
        <w:rPr/>
        <w:t>C2611 C2622 ) C2611_=_C2862( C2611 C2862 ) C2611_=_C3057( C2611 C3057 ) C2611_=_C3059( C2611 C3059 ) C2611_=_C3060( C2611 C3060 ) C2611_=_C3062( C2611 C3062 ) \nC2611_=_C3063( C2611 C3063 ) C2611_=_C3068( C2611 C3068 ) C2611_=_C3069( C2611 C3069 ) C2611_=_C3070( C2611 C3070 ) C2611_=_C3071( C2611 C3071 ) C2612_=_C2616( C2612 C2616 ) \nC2612_=_C2622( C2612 C2622 ) C2612_=_C2706( C2612 C2706 ) C2612_=_C2735( C2612 C2735 ) C2612_=_C2767( C2612 C2767 ) C2612_=_C2960( C2612 C2960 ) C2612_=_C3103( C2612 C3103 ) \nC2612_=_C3105( C2612 C3105 ) C2612_=_C3106( C2612 C3106 ) C2612_=_C3107( C2612 C3107 ) C2612_=_C3108( C2612 C3108 ) C2612_=_C3109( C2612 C3109 ) C2612_=_C3111( C2612 C3111 ) \nC2612_=_C3112( C2612 C3112 ) C2612_=_C3113( C2612 C3113 ) C2616_=_C2622( C2616 C2622 ) C2616_=_C3180( C2616 C3180 ) C2616_=_C3511( C2616 C3511 ) C2616_=_C3512( C2616 C3512 ) \nC2616_=_C3514( C2616 C3514 ) C2616_=_C3515( C2616 C3515 ) C2616_=_C3516( C2616 C3516 ) C2616_=_C3517( C2616 C3517 ) C2616_=_C3520( C2616 C3520 ) C2616_=_C3521( C2616 C3521 ) \nC2616_=_C3522( C2616 C3522 ) C2616_=_C3523( C2616 C3523 ) C2616_=_C3525( C2616 C3525 ) C2622_=_C3035( C2622 C3035 ) C2622_=_C3125( C2622 C3125 ) C2622_=_C3206( C2622 C3206 ) \nC2622_=_C3226( C2622 C3226 ) C2622_=_C3697( C2622 C3697 ) C2622_=_C3797( C2622 C3797 ) C2622_=_C3807( C2622 C3807 ) C2622_=_C3814( C2622 C3814 ) C2622_=_C3878( C2622 C3878 ) \nC2622_=_C3893( C2622 C3893 ) C2622_=_C3977( C2622 C3977 ) C2622_=_C4012( C2622 C4012 ) C2622_=_C4078( C2622 C4078 ) C2622_=_C4079( C2622 C4079 ) C2638_=_C2643( C2638 C2643 ) \nC2638_=_C2812( C2638 C2812 ) C2638_=_C3344( C2638 C3344 ) C2638_=_C3356( C2638 C3356 ) C2638_=_C3418( C2638 C3418 ) C2638_=_C3502( C2638 C3502 ) C2638_=_C3592( C2638 C3592 ) \nC2638_=_C3710( C2638 C3710 ) C2638_=_C3755( C2638 C3755 ) C2638_=_C3756( C2638 C3756 ) C2638_=_C3758( C2638 C3758 ) C2638_=_C3759( C2638 C3759 ) C2638_=_C3760( C2638 C3760 ) \nC2638_=_C3762( C2638 C3762 ) C2643_=_C2990( C2643 C2990 ) C2643_=_C3285( C2643 C3285 ) C2643_=_C3423( C2643 C3423 ) C2643_=_C3510( C2643 C3510 ) C2643_=_C3538( C2643 C3538 ) \nC2643_=_C3789( C2643 C3789 ) C2643_=_C3873( C2643 C3873 ) C2643_=_C3936( C2643 C3936 ) C2643_=_C3974( C2643 C3974 ) C2643_=_C3996( C2643 C3996 ) C2643_=_C4011( C2643 C4011 ) \nC2643_=_C4018( C2643 C4018 ) C2643_=_C4104( C2643 C4104 ) C2644_=_C2646( C2644 C2646 ) C2644_=_C2647( C2644 C2647 ) C2644_=_C2649( C2644 C2649 ) C2644_=_C2650( C2644 C2650 ) \nC2644_=_C2651( C2644 C2651 ) C2644_=_C2652( C2644 C2652 ) C2644_=_C2653( C2644 C2653 ) C2644_=_C2654( C2644 C2654 ) C2644_=_C2655( C2644 C2655 ) C2644_=_C2656( C2644 C2656 ) \nC2644_=_C2657( C2644 C2657 ) C2644_=_C2659( C2644 C2659 ) C2644_=_C2660( C2644 C2660 ) C2644_=_C2664( C2644 C2664 ) C2644_=_C2767( C2644 C2767 ) C2646_=_C2647( C2646 C2647 ) \nC2646_=_C2649( C2646 C2649 ) C2646_=_C2650( C2646 C2650 ) C2646_=_C2651( C2646 C2651 ) C2646_=_C2652( C2646 C2652 ) C2646_=_C2653( C2646 C2653 ) C2646_=_C2654( C2646 C2654 ) \nC2646_=_C2655( C2646 C2655 ) C2646_=_C2656( C2646 C2656 ) C2646_=_C2657( C2646 C2657 ) C2646_=_C2659( C2646 C2659 ) C2646_=_C2660( C2646 C2660 ) C2646_=_C2664( C2646 C2664 ) \nC2646_=_C3125( C2646 C3125 ) C2647_=_C2649( C2647 C2649 ) C2647_=_C2650( C2647 C2650 ) C2647_=_C2651( C2647 C2651 ) C2647_=_C2652( C2647 C2652 ) C2647_=_C2653( C2647 C2653 ) \nC2647_=_C2654( C2647 C2654 ) C2647_=_C2655( C2647 C2655 ) C2647_=_C2656( C2647 C2656 ) C2647_=_C2657( C2647 C2657 ) C2647_=_C2659( C2647 C2659 ) C2647_=_C2660( C2647 C2660 ) \nC2647_=_C2664( C2647 C2664 ) C2647_=_C3313( C2647 C3313 ) C2647_=_C3318( C2647 C3318 ) C2649_=_C2650( C2649 C2650 ) C2649_=_C2651( C2649 C2651 ) C2649_=_C2652( C2649 C2652 ) \nC2649_=_C2653( C2649 C2653 ) C2649_=_C2654( C2649 C2654 ) C2649_=_C2655( C2649 C2655 ) C2649_=_C2656( C2649 C2656 ) C2649_=_C2657( C2649 C2657 ) C2649_=_C2659( C2649 C2659 ) \nC2649_=_C2660( C2649 C2660 ) C2649_=_C2664( C2649 C2664 ) C2649_=_C3427( C2649 C3427 ) C2649_=_C3440( C2649 C3440 ) C2649_=_C3695( C2649 C3695 ) C2649_=_C3697( C2649 C3697 ) \nC2650_=_C2651( C2650 C2651 ) C2650_=_C2652( C2650 C2652 ) C2650_=_C2653( C2650 C2653 ) C2650_=_C2654( C2650 C2654 ) C2650_=_C2655( C2650 C2655 ) C2650_=_C2656( C2650 C2656 ) \nC2650_=_C2657( C2650 C2657 ) C2650_=_C2659( C2650 C2659 ) C2650_=_C2660( C2650 C2660 ) C2650_=_C2664( C2650 C2664 ) C2650_=_C3009( C2650 C3009 ) C2650_=_C3567( C2650 C3567 ) \nC2650_=_C3710( C2650 C3710 ) C2650_=_C3715( C2650 C3715 ) C2650_=_C3717( C2650 C3717 ) C2650_=_C3721( C2650 C3721 ) C2651_=_C2652( C2651 C2652 ) C2651_=_C2653( C2651 C2653 ) \nC2651_=_C2654( C2651 C2654 ) C2651_=_C2655( C2651 C2655 ) C2651_=_C2656( C2651 C2656 ) C2651_=_C2657( C2651 C2657 ) C2651_=_C2659( C2651 C2659 ) C2651_=_C2660( C2651 C2660 ) \nC2651_=_C2664( C2651 C2664 ) C2651_=_C3771( C2651 C3771 ) C2652_=_C2653( C2652 C2653 ) C2652_=_C2654( C2652 C2654 ) C2652_=_C2655( C2652 C2655 ) C2652_=_C2656( C2652 C2656 ) \nC2652_=_C2657( C2652 C2657 ) C2652_=_C2659( C2652 C2659 ) C2652_=_C2660( C2652 C2660 ) C2652_=_C2664( C2652 C2664 ) C2652_=_C3441( C2652 C3441 ) C2652_=_C3805( C2652 C3805 ) \nC2652_=_C3806( C2652 C3806 ) C2652_=_C3807( C2652 C3807 ) C2652_=_C3808( C2652 C3808 ) C2653_=_C2654( C2653 C2654 ) C2653_=_C2655( C2653 C2655 ) C2653_=_C2656( C2653 C2656 ) \nC2653_=_C2657( C2653 C2657 ) C2653_=_C2659( C2653 C2659 ) C2653_=_C2660( C2653 C2660 ) C2653_=_C2664( C2653 C2664 ) C2653_=_C2849( C2653 C2849 ) C2653_=_C3442( C2653 C3442 ) \nC2653_=_C3516( C2653 C3516 ) C2653_=_C3664( C2653 C3664 ) C2653_=_C3810( C2653 C3810 ) C2653_=_C3814( C2653 C3814 ) C2654_=_C2655( C2654 C2655 ) C2654_=_C2656( C2654 C2656 ) \nC2654_=_C2657( C2654 C2657 ) C2654_=_C2659( C2654 C2659 ) C2654_=_C2660( C2654 C2660 ) C2654_=_C2664( C2654 C2664 ) C2654_=_C3443( C2654 C3443 ) C2654_=_C3792( C2654 C3792 ) \nC2654_=_C3877( C2654 C3877 ) C2654_=_C3878( C2654 C3878 ) C2655_=_C2656( C2655 C2656 ) C2655_=_C2657( C2655 C2657 ) C2655_=_C2659( C2655 C2659 ) C2655_=_C2660( C2655 C2660 ) \nC2655_=_C2664( C2655 C2664 ) C2655_=_C3010( C2655 C3010 ) C2655_=_C3883( C2655 C3883 ) C2655_=_C3884( C2655 C3884 ) C2655_=_C3885( C2655 C3885 ) C2656_=_C2657( C2656 C2657 ) \nC2656_=_C2659( C2656 C2659 ) C2656_=_C2660( C2656 C2660 ) C2656_=_C2664( C2656 C2664 ) C2656_=_C3011( C2656 C3011 ) C2656_=_C3108( C2656 C3108 ) C2656_=_C3370( C2656 C3370 ) \nC2656_=_C3909( C2656 C3909 ) C2656_=_C3910( C2656 C3910 ) C2656_=_C3912( C2656 C3912 ) C2656_=_C3914( C2656 C3914 ) C2656_=_C3915( C2656 C3915 ) C2657_=_C2659( C2657 C2659 ) \nC2657_=_C2660( C2657 C2660 ) C2657_=_C2664( C2657 C2664 ) C2657_=_C3667( C2657 C3667 ) C2657_=_C3958( C2657 C3958 ) C2657_=_C3996( C2657 C3996 ) C2659_=_C2660( C2659 C2660 ) \nC2659_=_C2664( C2659 C2664 ) C2660_=_C2664( C2660 C2664 ) C2660_=_C3003( C2660 C3003 ) C2660_=_C3409( C2660 C3409 ) C2664_=_C2992( C2664 C2992 ) C2664_=_C3016( C2664 C3016 ) \nC2664_=_C3190( C2664 C3190 ) C2664_=_C3286( C2664 C3286 ) C2664_=_C3721( C2664 C3721 ) C2664_=_C3885( C2664 C3885 ) C2664_=_C3915( C2664 C3915 ) C2664_=_C3937( C2664 C3937 ) \nC2664_=_C4019( C2664 C4019 ) C2664_=_C4032( C2664 C4032 ) C2664_=_C4096( C2664 C4096 ) C2664_=_C4105( C2664 C4105 ) C2664_=_C4106( C2664 C4106 ) C2664_=_C4111( C2664 C4111 ) \nC2687_=_C2797( C2687 C2797 ) C2687_=_C2828( C2687 C2828 ) C2687_=_C2881( C2687 C2881 ) C2687_=_C2937( C2687 C2937 ) C2687_=_C3424( C2687 C3424 ) C2687_=_C3425( C2687 C3425 ) \nC2687_=_C3426( C2687 C3426 ) C2687_=_C3427( C2687 C3427 ) C2687_=_C3429( C2687 C3429 ) C2687_=_C3431( C2687 C3431 ) C2687_=_C3433( C2687 C3433 ) C2687_=_C3434( C2687 C3434 ) \nC2687_=_C3435( C2687 C3435 ) C2687_=_C3436( C2687 C3436 ) C2687_=_C3437( C2687 C3437 ) C2705_=_C2706( C2705 C2706 ) C2705_=_C2708( C2705 C2708 ) C2705_=_C2709( C2705 C2709 ) \nC2705_=_C2710( C2705 C2710 ) C2705_=_C2711( C2705 C2711 ) C2705_=_C2712( C2705 C2712 ) C2705_=_C3009( C2705 C3009 ) C2705_=_C3010( C2705 C3010 ) C2705_=_C3011( C2705 C3011 ) \nC2705_=_C3012( C2705 C3012 ) C2705_=_C3014( C2705 C3014 ) C2705_=_C3016( C2705 C3016 ) C2705_=_C3017( C2705 C3017 ) C2706_=_C2708( C2706 C2708 ) C2706_=_C2709( C2706 C2709 ) \nC2706_=_C2710( C2706 C2710 ) C2706_=_C2711( C2706 C2711 ) C2706_=_C2712( C2706 C2712 ) C2706_=_C2735( C2706 C2735 ) C2706_=_C2767( C2706 C2767 ) C2706_=_C2960( C2706 C2960 ) \nC2706_=_C3103( C2706 C3103 ) C2706_=_C3105( C2706 C3105 ) C2706_=_C3106( C2706 C3106 ) C2706_=_C3107( C2706 C3107 ) C2706_=_C3108( C2706 C3108 ) C2706_=_C3109( C2706 C3109 ) \nC2706_=_C3111( C2706 C3111 ) C2706_=_C3112( C2706 C3112 ) C2706_=_C3113( C2706 C3113 ) C2708_=_C2709( C2708 C2709 ) C2708_=_C2710( C2708 C2710 ) C2708_=_C2711( C2708 C2711 ) \nC2708_=_C2712( C2708 C2712 ) C2708_=_C2996( C2708 C2996 ) C2708_=_C3042( C2708 C3042 ) C2708_=_C3402( C2708 C3402 ) C2708_=_C3404( C2708 C3404 ) C2708_=_C3405( C2708 C3405 ) \nC2708_=_C3409( C2708 C3409 ) C2708_=_C3410( C2708 C3410 ) C2708_=_C3411( C2708 C3411 ) C2708_=_C3412( C2708 C3412 ) C2709_=_C2710( C2709 C2710 ) C2709_=_C2711( C2709 C2711 ) \nC2709_=_C2712( C2709 C2712 ) C2709_=_C3178( C2709 C3178 ) C2709_=_C3288( C2709 C3288 ) C2709_=_C3438( C2709 C3438 ) C2709_=_C3440( C2709 C3440 ) C2709_=_C3441( C2709 C3441 ) \nC2709_=_C3442( C2709 C3442 ) C2709_=_C3443( C2709 C3443 ) C2709_=_C3444( C2709 C3444 ) C2709_=_C3445( C2709 C3445 ) C2709_=_C3446( C2709 C3446 ) C2709_=_C3449( C2709 C3449 ) \nC2709_=_C3450( C2709 C3450 ) C2710_=_C2711( C2710 C2711 ) C2710_=_C2712( C2710 C2712 ) C2710_=_C2809( C2710 C2809 ) C2710_=_C2863( C2710 C2863 ) C2710_=_C3194( C2710 C3194 ) \nC2710_=_C3342( C2710 C3342 ) C2710_=_C3354( C2710 C3354 ) C2710_=_C3379( C2710 C3379 ) C2710_=_C3567( C2710 C3567 ) C2710_=_C3569( C2710 C3569 ) C2710_=_C3570( C2710 C3570 ) \nC2710_=_C3571( C2710 C3571 ) C2710_=_C3572( C2710 C3572 ) C2710_=_C3573( C2710 C3573 ) C2710_=_C3574( C2710 C3574 ) C2710_=_C3575( C2710 C3575 ) C2710_=_C3576( C2710 C3576 ) \nC2710_=_C3577( C2710 C3577 ) C2710_=_C3578( C2710 C3578 ) C2710_=_C3579(</w:t>
      </w:r>
    </w:p>
    <w:p>
      <w:pPr>
        <w:pStyle w:val="PreformattedText"/>
        <w:bidi w:val="0"/>
        <w:spacing w:before="0" w:after="0"/>
        <w:jc w:val="left"/>
        <w:rPr/>
      </w:pPr>
      <w:r>
        <w:rPr/>
        <w:t xml:space="preserve"> </w:t>
      </w:r>
      <w:r>
        <w:rPr/>
        <w:t>C2710 C3579 ) C2711_=_C2712( C2711 C2712 ) C2711_=_C2784( C2711 C2784 ) C2711_=_C3156( C2711 C3156 ) \nC2711_=_C3196( C2711 C3196 ) C2711_=_C3514( C2711 C3514 ) C2711_=_C3664( C2711 C3664 ) C2711_=_C3665( C2711 C3665 ) C2711_=_C3667( C2711 C3667 ) C2711_=_C3668( C2711 C3668 ) \nC2711_=_C3669( C2711 C3669 ) C2711_=_C3670( C2711 C3670 ) C2712_=_C2787( C2712 C2787 ) C2712_=_C2868( C2712 C2868 ) C2712_=_C3012( C2712 C3012 ) C2712_=_C3404( C2712 C3404 ) \nC2712_=_C3444( C2712 C3444 ) C2712_=_C3665( C2712 C3665 ) C2712_=_C3727( C2712 C3727 ) C2712_=_C3774( C2712 C3774 ) C2712_=_C3938( C2712 C3938 ) C2712_=_C3939( C2712 C3939 ) \nC2712_=_C3940( C2712 C3940 ) C2712_=_C3941( C2712 C3941 ) C2712_=_C3942( C2712 C3942 ) C2721_=_C2722( C2721 C2722 ) C2721_=_C3026( C2721 C3026 ) C2721_=_C3133( C2721 C3133 ) \nC2721_=_C3195( C2721 C3195 ) C2721_=_C3217( C2721 C3217 ) C2721_=_C3624( C2721 C3624 ) C2721_=_C3625( C2721 C3625 ) C2721_=_C3626( C2721 C3626 ) C2721_=_C3629( C2721 C3629 ) \nC2721_=_C3630( C2721 C3630 ) C2721_=_C3631( C2721 C3631 ) C2721_=_C3632( C2721 C3632 ) C2722_=_C3624( C2722 C3624 ) C2722_=_C3655( C2722 C3655 ) C2722_=_C3656( C2722 C3656 ) \nC2722_=_C3658( C2722 C3658 ) C2722_=_C3660( C2722 C3660 ) C2722_=_C3662( C2722 C3662 ) C2734_=_C2735( C2734 C2735 ) C2734_=_C2739( C2734 C2739 ) C2734_=_C2748( C2734 C2748 ) \nC2734_=_C2749( C2734 C2749 ) C2734_=_C2877( C2734 C2877 ) C2734_=_C2994( C2734 C2994 ) C2734_=_C2995( C2734 C2995 ) C2734_=_C2996( C2734 C2996 ) C2734_=_C2998( C2734 C2998 ) \nC2734_=_C2999( C2734 C2999 ) C2734_=_C3000( C2734 C3000 ) C2734_=_C3003( C2734 C3003 ) C2734_=_C3004( C2734 C3004 ) C2735_=_C2739( C2735 C2739 ) C2735_=_C2748( C2735 C2748 ) \nC2735_=_C2749( C2735 C2749 ) C2735_=_C2767( C2735 C2767 ) C2735_=_C2960( C2735 C2960 ) C2735_=_C3103( C2735 C3103 ) C2735_=_C3105( C2735 C3105 ) C2735_=_C3106( C2735 C3106 ) \nC2735_=_C3107( C2735 C3107 ) C2735_=_C3108( C2735 C3108 ) C2735_=_C3109( C2735 C3109 ) C2735_=_C3111( C2735 C3111 ) C2735_=_C3112( C2735 C3112 ) C2735_=_C3113( C2735 C3113 ) \nC2739_=_C2748( C2739 C2748 ) C2739_=_C2749( C2739 C2749 ) C2739_=_C2880( C2739 C2880 ) C2739_=_C3367( C2739 C3367 ) C2739_=_C3368( C2739 C3368 ) C2739_=_C3369( C2739 C3369 ) \nC2739_=_C3370( C2739 C3370 ) C2739_=_C3371( C2739 C3371 ) C2739_=_C3374( C2739 C3374 ) C2739_=_C3375( C2739 C3375 ) C2739_=_C3376( C2739 C3376 ) C2739_=_C3377( C2739 C3377 ) \nC2739_=_C3378( C2739 C3378 ) C2748_=_C2749( C2748 C2749 ) C2748_=_C2952( C2748 C2952 ) C2748_=_C3109( C2748 C3109 ) C2748_=_C3371( C2748 C3371 ) C2748_=_C3615( C2748 C3615 ) \nC2748_=_C3673( C2748 C3673 ) C2748_=_C3825( C2748 C3825 ) C2748_=_C3843( C2748 C3843 ) C2748_=_C3909( C2748 C3909 ) C2748_=_C3922( C2748 C3922 ) C2748_=_C3924( C2748 C3924 ) \nC2748_=_C3925( C2748 C3925 ) C2748_=_C3928( C2748 C3928 ) C2749_=_C2789( C2749 C2789 ) C2749_=_C3032( C2749 C3032 ) C2749_=_C3159( C2749 C3159 ) C2749_=_C3199( C2749 C3199 ) \nC2749_=_C3223( C2749 C3223 ) C2749_=_C3675( C2749 C3675 ) C2749_=_C3795( C2749 C3795 ) C2749_=_C3886( C2749 C3886 ) C2749_=_C3910( C2749 C3910 ) C2749_=_C3922( C2749 C3922 ) \nC2749_=_C3957( C2749 C3957 ) C2749_=_C3958( C2749 C3958 ) C2749_=_C3960( C2749 C3960 ) C2754_=_C2759( C2754 C2759 ) C2754_=_C2763( C2754 C2763 ) C2754_=_C2948( C2754 C2948 ) \nC2754_=_C3256( C2754 C3256 ) C2754_=_C3313( C2754 C3313 ) C2754_=_C3390( C2754 C3390 ) C2754_=_C3391( C2754 C3391 ) C2754_=_C3392( C2754 C3392 ) C2754_=_C3394( C2754 C3394 ) \nC2754_=_C3395( C2754 C3395 ) C2754_=_C3396( C2754 C3396 ) C2754_=_C3397( C2754 C3397 ) C2754_=_C3398( C2754 C3398 ) C2754_=_C3399( C2754 C3399 ) C2759_=_C2763( C2759 C2763 ) \nC2759_=_C2953( C2759 C2953 ) C2759_=_C3263( C2759 C3263 ) C2759_=_C3318( C2759 C3318 ) C2759_=_C3596( C2759 C3596 ) C2759_=_C3961( C2759 C3961 ) C2759_=_C3962( C2759 C3962 ) \nC2759_=_C3963( C2759 C3963 ) C2759_=_C3965( C2759 C3965 ) C2759_=_C3966( C2759 C3966 ) C2763_=_C2889( C2763 C2889 ) C2763_=_C3375( C2763 C3375 ) C2763_=_C3620( C2763 C3620 ) \nC2763_=_C3706( C2763 C3706 ) C2763_=_C3751( C2763 C3751 ) C2763_=_C3821( C2763 C3821 ) C2763_=_C3831( C2763 C3831 ) C2763_=_C3846( C2763 C3846 ) C2763_=_C3944( C2763 C3944 ) \nC2763_=_C3991( C2763 C3991 ) C2763_=_C4076( C2763 C4076 ) C2767_=_C2960( C2767 C2960 ) C2767_=_C3103( C2767 C3103 ) C2767_=_C3105( C2767 C3105 ) C2767_=_C3106( C2767 C3106 ) \nC2767_=_C3107( C2767 C3107 ) C2767_=_C3108( C2767 C3108 ) C2767_=_C3109( C2767 C3109 ) C2767_=_C3111( C2767 C3111 ) C2767_=_C3112( C2767 C3112 ) C2767_=_C3113( C2767 C3113 ) \nC2783_=_C2784( C2783 C2784 ) C2783_=_C2787( C2783 C2787 ) C2783_=_C2789( C2783 C2789 ) C2783_=_C2926( C2783 C2926 ) C2783_=_C2949( C2783 C2949 ) C2783_=_C3473( C2783 C3473 ) \nC2783_=_C3474( C2783 C3474 ) C2783_=_C3475( C2783 C3475 ) C2783_=_C3476( C2783 C3476 ) C2783_=_C3477( C2783 C3477 ) C2783_=_C3478( C2783 C3478 ) C2783_=_C3480( C2783 C3480 ) \nC2783_=_C3482( C2783 C3482 ) C2783_=_C3483( C2783 C3483 ) C2783_=_C3484( C2783 C3484 ) C2783_=_C3485( C2783 C3485 ) C2783_=_C3486( C2783 C3486 ) C2784_=_C2787( C2784 C2787 ) \nC2784_=_C2789( C2784 C2789 ) C2784_=_C3156( C2784 C3156 ) C2784_=_C3196( C2784 C3196 ) C2784_=_C3514( C2784 C3514 ) C2784_=_C3664( C2784 C3664 ) C2784_=_C3665( C2784 C3665 ) \nC2784_=_C3667( C2784 C3667 ) C2784_=_C3668( C2784 C3668 ) C2784_=_C3669( C2784 C3669 ) C2784_=_C3670( C2784 C3670 ) C2787_=_C2789( C2787 C2789 ) C2787_=_C2868( C2787 C2868 ) \nC2787_=_C3012( C2787 C3012 ) C2787_=_C3404( C2787 C3404 ) C2787_=_C3444( C2787 C3444 ) C2787_=_C3665( C2787 C3665 ) C2787_=_C3727( C2787 C3727 ) C2787_=_C3774( C2787 C3774 ) \nC2787_=_C3938( C2787 C3938 ) C2787_=_C3939( C2787 C3939 ) C2787_=_C3940( C2787 C3940 ) C2787_=_C3941( C2787 C3941 ) C2787_=_C3942( C2787 C3942 ) C2789_=_C3032( C2789 C3032 ) \nC2789_=_C3159( C2789 C3159 ) C2789_=_C3199( C2789 C3199 ) C2789_=_C3223( C2789 C3223 ) C2789_=_C3675( C2789 C3675 ) C2789_=_C3795( C2789 C3795 ) C2789_=_C3886( C2789 C3886 ) \nC2789_=_C3910( C2789 C3910 ) C2789_=_C3922( C2789 C3922 ) C2789_=_C3957( C2789 C3957 ) C2789_=_C3958( C2789 C3958 ) C2789_=_C3960( C2789 C3960 ) C2797_=_C2828( C2797 C2828 ) \nC2797_=_C2881( C2797 C2881 ) C2797_=_C2937( C2797 C2937 ) C2797_=_C3424( C2797 C3424 ) C2797_=_C3425( C2797 C3425 ) C2797_=_C3426( C2797 C3426 ) C2797_=_C3427( C2797 C3427 ) \nC2797_=_C3429( C2797 C3429 ) C2797_=_C3431( C2797 C3431 ) C2797_=_C3433( C2797 C3433 ) C2797_=_C3434( C2797 C3434 ) C2797_=_C3435( C2797 C3435 ) C2797_=_C3436( C2797 C3436 ) \nC2797_=_C3437( C2797 C3437 ) C2809_=_C2812( C2809 C2812 ) C2809_=_C2821( C2809 C2821 ) C2809_=_C2863( C2809 C2863 ) C2809_=_C3194( C2809 C3194 ) C2809_=_C3342( C2809 C3342 ) \nC2809_=_C3354( C2809 C3354 ) C2809_=_C3379( C2809 C3379 ) C2809_=_C3567( C2809 C3567 ) C2809_=_C3569( C2809 C3569 ) C2809_=_C3570( C2809 C3570 ) C2809_=_C3571( C2809 C3571 ) \nC2809_=_C3572( C2809 C3572 ) C2809_=_C3573( C2809 C3573 ) C2809_=_C3574( C2809 C3574 ) C2809_=_C3575( C2809 C3575 ) C2809_=_C3576( C2809 C3576 ) C2809_=_C3577( C2809 C3577 ) \nC2809_=_C3578( C2809 C3578 ) C2809_=_C3579( C2809 C3579 ) C2812_=_C2821( C2812 C2821 ) C2812_=_C3344( C2812 C3344 ) C2812_=_C3356( C2812 C3356 ) C2812_=_C3418( C2812 C3418 ) \nC2812_=_C3502( C2812 C3502 ) C2812_=_C3592( C2812 C3592 ) C2812_=_C3710( C2812 C3710 ) C2812_=_C3755( C2812 C3755 ) C2812_=_C3756( C2812 C3756 ) C2812_=_C3758( C2812 C3758 ) \nC2812_=_C3759( C2812 C3759 ) C2812_=_C3760( C2812 C3760 ) C2812_=_C3762( C2812 C3762 ) C2821_=_C2988( C2821 C2988 ) C2821_=_C3186( C2821 C3186 ) C2821_=_C3283( C2821 C3283 ) \nC2821_=_C3771( C2821 C3771 ) C2821_=_C3871( C2821 C3871 ) C2821_=_C3901( C2821 C3901 ) C2821_=_C3933( C2821 C3933 ) C2821_=_C3947( C2821 C3947 ) C2821_=_C4013( C2821 C4013 ) \nC2821_=_C4081( C2821 C4081 ) C2821_=_C4082( C2821 C4082 ) C2821_=_C4085( C2821 C4085 ) C2828_=_C2832( C2828 C2832 ) C2828_=_C2881( C2828 C2881 ) C2828_=_C2937( C2828 C2937 ) \nC2828_=_C3424( C2828 C3424 ) C2828_=_C3425( C2828 C3425 ) C2828_=_C3426( C2828 C3426 ) C2828_=_C3427( C2828 C3427 ) C2828_=_C3429( C2828 C3429 ) C2828_=_C3431( C2828 C3431 ) \nC2828_=_C3433( C2828 C3433 ) C2828_=_C3434( C2828 C3434 ) C2828_=_C3435( C2828 C3435 ) C2828_=_C3436( C2828 C3436 ) C2828_=_C3437( C2828 C3437 ) C2832_=_C2866( C2832 C2866 ) \nC2832_=_C3029( C2832 C3029 ) C2832_=_C3197( C2832 C3197 ) C2832_=_C3219( C2832 C3219 ) C2832_=_C3247( C2832 C3247 ) C2832_=_C3625( C2832 C3625 ) C2832_=_C3723( C2832 C3723 ) \nC2832_=_C3772( C2832 C3772 ) C2832_=_C3790( C2832 C3790 ) C2832_=_C3791( C2832 C3791 ) C2832_=_C3792( C2832 C3792 ) C2832_=_C3793( C2832 C3793 ) C2832_=_C3795( C2832 C3795 ) \nC2832_=_C3796( C2832 C3796 ) C2832_=_C3797( C2832 C3797 ) C2832_=_C3798( C2832 C3798 ) C2832_=_C3799( C2832 C3799 ) C2832_=_C3800( C2832 C3800 ) C2832_=_C3801( C2832 C3801 ) \nC2843_=_C2845( C2843 C2845 ) C2843_=_C2847( C2843 C2847 ) C2843_=_C2848( C2843 C2848 ) C2843_=_C2849( C2843 C2849 ) C2843_=_C2850( C2843 C2850 ) C2843_=_C2851( C2843 C2851 ) \nC2843_=_C2852( C2843 C2852 ) C2843_=_C2855( C2843 C2855 ) C2843_=_C2857( C2843 C2857 ) C2843_=_C2859( C2843 C2859 ) C2843_=_C2861( C2843 C2861 ) C2843_=_C2862( C2843 C2862 ) \nC2843_=_C2863( C2843 C2863 ) C2843_=_C2866( C2843 C2866 ) C2843_=_C2868( C2843 C2868 ) C2845_=_C2847( C2845 C2847 ) C2845_=_C2848( C2845 C2848 ) C2845_=_C2849( C2845 C2849 ) \nC2845_=_C2850( C2845 C2850 ) C2845_=_C2851( C2845 C2851 ) C2845_=_C2852( C2845 C2852 ) C2845_=_C2855( C2845 C2855 ) C2845_=_C2857( C2845 C2857 ) C2845_=_C2859( C2845 C2859 ) \nC2845_=_C2861( C2845 C2861 ) C2845_=_C2928( C2845 C2928 ) C2845_=_C3132( C2845 C3132 ) C2845_=_C3475( C2845 C3475 ) C2845_=_C3614( C2845 C3614 ) C2845_=_C3615( C2845 C3615 ) \nC2845_=_C3617( C2845 C3617 ) C2845_=_C3618( C2845 C3618 ) C2845_=_C3619( C2845 C3619 ) C2845_=_C3620( C2845 C3620 ) C2845_=_C3621( C2845 C3621 ) C2845_=_C3622( C2845 C3622 ) \nC2847_=_C2848( C2847 C2848 ) C2847_=_C2849( C2847 C2849 ) C2847_=_C2850( C2847 C2850 ) C2847_=_C2851( C2847 C2851 ) C2847_=_C2852(</w:t>
      </w:r>
    </w:p>
    <w:p>
      <w:pPr>
        <w:pStyle w:val="PreformattedText"/>
        <w:bidi w:val="0"/>
        <w:spacing w:before="0" w:after="0"/>
        <w:jc w:val="left"/>
        <w:rPr/>
      </w:pPr>
      <w:r>
        <w:rPr/>
        <w:t xml:space="preserve"> </w:t>
      </w:r>
      <w:r>
        <w:rPr/>
        <w:t>C2847 C2852 ) C2847_=_C2855( C2847 C2855 ) \nC2847_=_C2857( C2847 C2857 ) C2847_=_C2859( C2847 C2859 ) C2847_=_C2861( C2847 C2861 ) C2847_=_C3515( C2847 C3515 ) C2847_=_C3655( C2847 C3655 ) C2847_=_C3742( C2847 C3742 ) \nC2847_=_C3744( C2847 C3744 ) C2847_=_C3745( C2847 C3745 ) C2848_=_C2849( C2848 C2849 ) C2848_=_C2850( C2848 C2850 ) C2848_=_C2851( C2848 C2851 ) C2848_=_C2852( C2848 C2852 ) \nC2848_=_C2855( C2848 C2855 ) C2848_=_C2857( C2848 C2857 ) C2848_=_C2859( C2848 C2859 ) C2848_=_C2861( C2848 C2861 ) C2848_=_C2999( C2848 C2999 ) C2848_=_C3063( C2848 C3063 ) \nC2848_=_C3772( C2848 C3772 ) C2848_=_C3774( C2848 C3774 ) C2849_=_C2850( C2849 C2850 ) C2849_=_C2851( C2849 C2851 ) C2849_=_C2852( C2849 C2852 ) C2849_=_C2855( C2849 C2855 ) \nC2849_=_C2857( C2849 C2857 ) C2849_=_C2859( C2849 C2859 ) C2849_=_C2861( C2849 C2861 ) C2849_=_C3442( C2849 C3442 ) C2849_=_C3516( C2849 C3516 ) C2849_=_C3664( C2849 C3664 ) \nC2849_=_C3810( C2849 C3810 ) C2849_=_C3814( C2849 C3814 ) C2850_=_C2851( C2850 C2851 ) C2850_=_C2852( C2850 C2852 ) C2850_=_C2855( C2850 C2855 ) C2850_=_C2857( C2850 C2857 ) \nC2850_=_C2859( C2850 C2859 ) C2850_=_C2861( C2850 C2861 ) C2850_=_C3517( C2850 C3517 ) C2850_=_C3656( C2850 C3656 ) C2850_=_C3818( C2850 C3818 ) C2850_=_C3820( C2850 C3820 ) \nC2850_=_C3821( C2850 C3821 ) C2850_=_C3822( C2850 C3822 ) C2851_=_C2852( C2851 C2852 ) C2851_=_C2855( C2851 C2855 ) C2851_=_C2857( C2851 C2857 ) C2851_=_C2859( C2851 C2859 ) \nC2851_=_C2861( C2851 C2861 ) C2851_=_C3045( C2851 C3045 ) C2851_=_C3329( C2851 C3329 ) C2851_=_C3635( C2851 C3635 ) C2851_=_C3724( C2851 C3724 ) C2851_=_C3823( C2851 C3823 ) \nC2851_=_C3824( C2851 C3824 ) C2851_=_C3825( C2851 C3825 ) C2851_=_C3826( C2851 C3826 ) C2851_=_C3827( C2851 C3827 ) C2851_=_C3831( C2851 C3831 ) C2851_=_C3832( C2851 C3832 ) \nC2851_=_C3833( C2851 C3833 ) C2851_=_C3834( C2851 C3834 ) C2852_=_C2855( C2852 C2855 ) C2852_=_C2857( C2852 C2857 ) C2852_=_C2859( C2852 C2859 ) C2852_=_C2861( C2852 C2861 ) \nC2852_=_C3429( C2852 C3429 ) C2852_=_C3614( C2852 C3614 ) C2852_=_C3823( C2852 C3823 ) C2852_=_C3842( C2852 C3842 ) C2852_=_C3843( C2852 C3843 ) C2852_=_C3846( C2852 C3846 ) \nC2852_=_C3849( C2852 C3849 ) C2855_=_C2857( C2855 C2857 ) C2855_=_C2859( C2855 C2859 ) C2855_=_C2861( C2855 C2861 ) C2855_=_C3617( C2855 C3617 ) C2855_=_C3826( C2855 C3826 ) \nC2855_=_C3924( C2855 C3924 ) C2855_=_C3991( C2855 C3991 ) C2855_=_C3992( C2855 C3992 ) C2857_=_C2859( C2857 C2859 ) C2857_=_C2861( C2857 C2861 ) C2857_=_C3576( C2857 C3576 ) \nC2857_=_C4004( C2857 C4004 ) C2859_=_C2861( C2859 C2861 ) C2859_=_C3435( C2859 C3435 ) C2859_=_C3632( C2859 C3632 ) C2859_=_C3662( C2859 C3662 ) C2862_=_C2863( C2862 C2863 ) \nC2862_=_C2866( C2862 C2866 ) C2862_=_C2868( C2862 C2868 ) C2862_=_C3057( C2862 C3057 ) C2862_=_C3059( C2862 C3059 ) C2862_=_C3060( C2862 C3060 ) C2862_=_C3062( C2862 C3062 ) \nC2862_=_C3063( C2862 C3063 ) C2862_=_C3068( C2862 C3068 ) C2862_=_C3069( C2862 C3069 ) C2862_=_C3070( C2862 C3070 ) C2862_=_C3071( C2862 C3071 ) C2863_=_C2866( C2863 C2866 ) \nC2863_=_C2868( C2863 C2868 ) C2863_=_C3194( C2863 C3194 ) C2863_=_C3342( C2863 C3342 ) C2863_=_C3354( C2863 C3354 ) C2863_=_C3379( C2863 C3379 ) C2863_=_C3567( C2863 C3567 ) \nC2863_=_C3569( C2863 C3569 ) C2863_=_C3570( C2863 C3570 ) C2863_=_C3571( C2863 C3571 ) C2863_=_C3572( C2863 C3572 ) C2863_=_C3573( C2863 C3573 ) C2863_=_C3574( C2863 C3574 ) \nC2863_=_C3575( C2863 C3575 ) C2863_=_C3576( C2863 C3576 ) C2863_=_C3577( C2863 C3577 ) C2863_=_C3578( C2863 C3578 ) C2863_=_C3579( C2863 C3579 ) C2866_=_C2868( C2866 C2868 ) \nC2866_=_C3029( C2866 C3029 ) C2866_=_C3197( C2866 C3197 ) C2866_=_C3219( C2866 C3219 ) C2866_=_C3247( C2866 C3247 ) C2866_=_C3625( C2866 C3625 ) C2866_=_C3723( C2866 C3723 ) \nC2866_=_C3772( C2866 C3772 ) C2866_=_C3790( C2866 C3790 ) C2866_=_C3791( C2866 C3791 ) C2866_=_C3792( C2866 C3792 ) C2866_=_C3793( C2866 C3793 ) C2866_=_C3795( C2866 C3795 ) \nC2866_=_C3796( C2866 C3796 ) C2866_=_C3797( C2866 C3797 ) C2866_=_C3798( C2866 C3798 ) C2866_=_C3799( C2866 C3799 ) C2866_=_C3800( C2866 C3800 ) C2866_=_C3801( C2866 C3801 ) \nC2868_=_C3012( C2868 C3012 ) C2868_=_C3404( C2868 C3404 ) C2868_=_C3444( C2868 C3444 ) C2868_=_C3665( C2868 C3665 ) C2868_=_C3727( C2868 C3727 ) C2868_=_C3774( C2868 C3774 ) \nC2868_=_C3938( C2868 C3938 ) C2868_=_C3939( C2868 C3939 ) C2868_=_C3940( C2868 C3940 ) C2868_=_C3941( C2868 C3941 ) C2868_=_C3942( C2868 C3942 ) C2877_=_C2880( C2877 C2880 ) \nC2877_=_C2881( C2877 C2881 ) C2877_=_C2886( C2877 C2886 ) C2877_=_C2889( C2877 C2889 ) C2877_=_C2890( C2877 C2890 ) C2877_=_C2892( C2877 C2892 ) C2877_=_C2994( C2877 C2994 ) \nC2877_=_C2995( C2877 C2995 ) C2877_=_C2996( C2877 C2996 ) C2877_=_C2998( C2877 C2998 ) C2877_=_C2999( C2877 C2999 ) C2877_=_C3000( C2877 C3000 ) C2877_=_C3003( C2877 C3003 ) \nC2877_=_C3004( C2877 C3004 ) C2880_=_C2881( C2880 C2881 ) C2880_=_C2886( C2880 C2886 ) C2880_=_C2889( C2880 C2889 ) C2880_=_C2890( C2880 C2890 ) C2880_=_C2892( C2880 C2892 ) \nC2880_=_C3367( C2880 C3367 ) C2880_=_C3368( C2880 C3368 ) C2880_=_C3369( C2880 C3369 ) C2880_=_C3370( C2880 C3370 ) C2880_=_C3371( C2880 C3371 ) C2880_=_C3374( C2880 C3374 ) \nC2880_=_C3375( C2880 C3375 ) C2880_=_C3376( C2880 C3376 ) C2880_=_C3377( C2880 C3377 ) C2880_=_C3378( C2880 C3378 ) C2881_=_C2886( C2881 C2886 ) C2881_=_C2889( C2881 C2889 ) \nC2881_=_C2890( C2881 C2890 ) C2881_=_C2892( C2881 C2892 ) C2881_=_C2937( C2881 C2937 ) C2881_=_C3424( C2881 C3424 ) C2881_=_C3425( C2881 C3425 ) C2881_=_C3426( C2881 C3426 ) \nC2881_=_C3427( C2881 C3427 ) C2881_=_C3429( C2881 C3429 ) C2881_=_C3431( C2881 C3431 ) C2881_=_C3433( C2881 C3433 ) C2881_=_C3434( C2881 C3434 ) C2881_=_C3435( C2881 C3435 ) \nC2881_=_C3436( C2881 C3436 ) C2881_=_C3437( C2881 C3437 ) C2886_=_C2889( C2886 C2889 ) C2886_=_C2890( C2886 C2890 ) C2886_=_C2892( C2886 C2892 ) C2886_=_C3138( C2886 C3138 ) \nC2886_=_C3392( C2886 C3392 ) C2886_=_C3700( C2886 C3700 ) C2886_=_C3747( C2886 C3747 ) C2886_=_C3781( C2886 C3781 ) C2886_=_C3944( C2886 C3944 ) C2886_=_C3945( C2886 C3945 ) \nC2886_=_C3946( C2886 C3946 ) C2889_=_C2890( C2889 C2890 ) C2889_=_C2892( C2889 C2892 ) C2889_=_C3375( C2889 C3375 ) C2889_=_C3620( C2889 C3620 ) C2889_=_C3706( C2889 C3706 ) \nC2889_=_C3751( C2889 C3751 ) C2889_=_C3821( C2889 C3821 ) C2889_=_C3831( C2889 C3831 ) C2889_=_C3846( C2889 C3846 ) C2889_=_C3944( C2889 C3944 ) C2889_=_C3991( C2889 C3991 ) \nC2889_=_C4076( C2889 C4076 ) C2890_=_C2892( C2890 C2892 ) C2890_=_C2945( C2890 C2945 ) C2890_=_C3037( C2890 C3037 ) C2890_=_C3267( C2890 C3267 ) C2890_=_C3364( C2890 C3364 ) \nC2890_=_C3436( C2890 C3436 ) C2890_=_C3460( C2890 C3460 ) C2890_=_C3498( C2890 C3498 ) C2890_=_C3679( C2890 C3679 ) C2890_=_C3717( C2890 C3717 ) C2890_=_C3787( C2890 C3787 ) \nC2890_=_C3808( C2890 C3808 ) C2890_=_C3884( C2890 C3884 ) C2890_=_C3914( C2890 C3914 ) C2890_=_C3954( C2890 C3954 ) C2890_=_C4014( C2890 C4014 ) C2890_=_C4096( C2890 C4096 ) \nC2892_=_C2947( C2892 C2947 ) C2892_=_C3056( C2892 C3056 ) C2892_=_C3340( C2892 C3340 ) C2892_=_C3437( C2892 C3437 ) C2892_=_C3680( C2892 C3680 ) C2892_=_C3908( C2892 C3908 ) \nC2892_=_C3956( C2892 C3956 ) C2892_=_C4020( C2892 C4020 ) C2892_=_C4093( C2892 C4093 ) C2892_=_C4098( C2892 C4098 ) C2903_=_C3148( C2903 C3148 ) C2903_=_C3225( C2903 C3225 ) \nC2903_=_C3234( C2903 C3234 ) C2903_=_C3383( C2903 C3383 ) C2903_=_C3742( C2903 C3742 ) C2903_=_C3818( C2903 C3818 ) C2903_=_C3989( C2903 C3989 ) C2903_=_C3990( C2903 C3990 ) \nC2922_=_C2926( C2922 C2926 ) C2922_=_C2928( C2922 C2928 ) C2922_=_C2931( C2922 C2931 ) C2922_=_C2948( C2922 C2948 ) C2922_=_C2949( C2922 C2949 ) C2922_=_C2950( C2922 C2950 ) \nC2922_=_C2952( C2922 C2952 ) C2922_=_C2953( C2922 C2953 ) C2922_=_C2954( C2922 C2954 ) C2922_=_C2955( C2922 C2955 ) C2922_=_C2957( C2922 C2957 ) C2922_=_C2958( C2922 C2958 ) \nC2922_=_C2959( C2922 C2959 ) C2926_=_C2928( C2926 C2928 ) C2926_=_C2931( C2926 C2931 ) C2926_=_C2949( C2926 C2949 ) C2926_=_C3473( C2926 C3473 ) C2926_=_C3474( C2926 C3474 ) \nC2926_=_C3475( C2926 C3475 ) C2926_=_C3476( C2926 C3476 ) C2926_=_C3477( C2926 C3477 ) C2926_=_C3478( C2926 C3478 ) C2926_=_C3480( C2926 C3480 ) C2926_=_C3482( C2926 C3482 ) \nC2926_=_C3483( C2926 C3483 ) C2926_=_C3484( C2926 C3484 ) C2926_=_C3485( C2926 C3485 ) C2926_=_C3486( C2926 C3486 ) C2928_=_C2931( C2928 C2931 ) C2928_=_C3132( C2928 C3132 ) \nC2928_=_C3475( C2928 C3475 ) C2928_=_C3614( C2928 C3614 ) C2928_=_C3615( C2928 C3615 ) C2928_=_C3617( C2928 C3617 ) C2928_=_C3618( C2928 C3618 ) C2928_=_C3619( C2928 C3619 ) \nC2928_=_C3620( C2928 C3620 ) C2928_=_C3621( C2928 C3621 ) C2928_=_C3622( C2928 C3622 ) C2931_=_C2954( C2931 C2954 ) C2931_=_C3308( C2931 C3308 ) C2931_=_C3618( C2931 C3618 ) \nC2931_=_C3650( C2931 C3650 ) C2931_=_C3702( C2931 C3702 ) C2931_=_C3931( C2931 C3931 ) C2931_=_C4021( C2931 C4021 ) C2931_=_C4022( C2931 C4022 ) C2931_=_C4023( C2931 C4023 ) \nC2931_=_C4024( C2931 C4024 ) C2937_=_C2945( C2937 C2945 ) C2937_=_C2947( C2937 C2947 ) C2937_=_C3424( C2937 C3424 ) C2937_=_C3425( C2937 C3425 ) C2937_=_C3426( C2937 C3426 ) \nC2937_=_C3427( C2937 C3427 ) C2937_=_C3429( C2937 C3429 ) C2937_=_C3431( C2937 C3431 ) C2937_=_C3433( C2937 C3433 ) C2937_=_C3434( C2937 C3434 ) C2937_=_C3435( C2937 C3435 ) \nC2937_=_C3436( C2937 C3436 ) C2937_=_C3437( C2937 C3437 ) C2945_=_C2947( C2945 C2947 ) C2945_=_C3037( C2945 C3037 ) C2945_=_C3267( C2945 C3267 ) C2945_=_C3364( C2945 C3364 ) \nC2945_=_C3436( C2945 C3436 ) C2945_=_C3460( C2945 C3460 ) C2945_=_C3498( C2945 C3498 ) C2945_=_C3679( C2945 C3679 ) C2945_=_C3717( C2945 C3717 ) C2945_=_C3787( C2945 C3787 ) \nC2945_=_C3808( C2945 C3808 ) C2945_=_C3884( C2945 C3884 ) C2945_=_C3914( C2945 C3914 ) C2945_=_C3954( C2945 C3954 ) C2945_=_C4014( C2945 C4014 ) C2945_=_C4096( C2945 C4096 ) \nC2947_=_C3056( C2947 C3056 ) C2947_=_C3340( C2947 C3340 ) C2947_=_C3437( C2947 C3437 ) C2947_=_C3680( C2947 C3680 ) C2947_=_C3908( C2947 C3908 ) C2947_=_C3956( C2947 C3956 ) \nC2947_=_C4020(</w:t>
      </w:r>
    </w:p>
    <w:p>
      <w:pPr>
        <w:pStyle w:val="PreformattedText"/>
        <w:bidi w:val="0"/>
        <w:spacing w:before="0" w:after="0"/>
        <w:jc w:val="left"/>
        <w:rPr/>
      </w:pPr>
      <w:r>
        <w:rPr/>
        <w:t xml:space="preserve"> </w:t>
      </w:r>
      <w:r>
        <w:rPr/>
        <w:t>C2947 C4020 ) C2947_=_C4093( C2947 C4093 ) C2947_=_C4098( C2947 C4098 ) C2948_=_C2949( C2948 C2949 ) C2948_=_C2950( C2948 C2950 ) C2948_=_C2952( C2948 C2952 ) \nC2948_=_C2953( C2948 C2953 ) C2948_=_C2954( C2948 C2954 ) C2948_=_C2955( C2948 C2955 ) C2948_=_C2957( C2948 C2957 ) C2948_=_C2958( C2948 C2958 ) C2948_=_C2959( C2948 C2959 ) \nC2948_=_C3256( C2948 C3256 ) C2948_=_C3313( C2948 C3313 ) C2948_=_C3390( C2948 C3390 ) C2948_=_C3391( C2948 C3391 ) C2948_=_C3392( C2948 C3392 ) C2948_=_C3394( C2948 C3394 ) \nC2948_=_C3395( C2948 C3395 ) C2948_=_C3396( C2948 C3396 ) C2948_=_C3397( C2948 C3397 ) C2948_=_C3398( C2948 C3398 ) C2948_=_C3399( C2948 C3399 ) C2949_=_C2950( C2949 C2950 ) \nC2949_=_C2952( C2949 C2952 ) C2949_=_C2953( C2949 C2953 ) C2949_=_C2954( C2949 C2954 ) C2949_=_C2955( C2949 C2955 ) C2949_=_C2957( C2949 C2957 ) C2949_=_C2958( C2949 C2958 ) \nC2949_=_C2959( C2949 C2959 ) C2949_=_C3473( C2949 C3473 ) C2949_=_C3474( C2949 C3474 ) C2949_=_C3475( C2949 C3475 ) C2949_=_C3476( C2949 C3476 ) C2949_=_C3477( C2949 C3477 ) \nC2949_=_C3478( C2949 C3478 ) C2949_=_C3480( C2949 C3480 ) C2949_=_C3482( C2949 C3482 ) C2949_=_C3483( C2949 C3483 ) C2949_=_C3484( C2949 C3484 ) C2949_=_C3485( C2949 C3485 ) \nC2949_=_C3486( C2949 C3486 ) C2950_=_C2952( C2950 C2952 ) C2950_=_C2953( C2950 C2953 ) C2950_=_C2954( C2950 C2954 ) C2950_=_C2955( C2950 C2955 ) C2950_=_C2957( C2950 C2957 ) \nC2950_=_C2958( C2950 C2958 ) C2950_=_C2959( C2950 C2959 ) C2950_=_C3390( C2950 C3390 ) C2952_=_C2953( C2952 C2953 ) C2952_=_C2954( C2952 C2954 ) C2952_=_C2955( C2952 C2955 ) \nC2952_=_C2957( C2952 C2957 ) C2952_=_C2958( C2952 C2958 ) C2952_=_C2959( C2952 C2959 ) C2952_=_C3109( C2952 C3109 ) C2952_=_C3371( C2952 C3371 ) C2952_=_C3615( C2952 C3615 ) \nC2952_=_C3673( C2952 C3673 ) C2952_=_C3825( C2952 C3825 ) C2952_=_C3843( C2952 C3843 ) C2952_=_C3909( C2952 C3909 ) C2952_=_C3922( C2952 C3922 ) C2952_=_C3924( C2952 C3924 ) \nC2952_=_C3925( C2952 C3925 ) C2952_=_C3928( C2952 C3928 ) C2953_=_C2954( C2953 C2954 ) C2953_=_C2955( C2953 C2955 ) C2953_=_C2957( C2953 C2957 ) C2953_=_C2958( C2953 C2958 ) \nC2953_=_C2959( C2953 C2959 ) C2953_=_C3263( C2953 C3263 ) C2953_=_C3318( C2953 C3318 ) C2953_=_C3596( C2953 C3596 ) C2953_=_C3961( C2953 C3961 ) C2953_=_C3962( C2953 C3962 ) \nC2953_=_C3963( C2953 C3963 ) C2953_=_C3965( C2953 C3965 ) C2953_=_C3966( C2953 C3966 ) C2954_=_C2955( C2954 C2955 ) C2954_=_C2957( C2954 C2957 ) C2954_=_C2958( C2954 C2958 ) \nC2954_=_C2959( C2954 C2959 ) C2954_=_C3308( C2954 C3308 ) C2954_=_C3618( C2954 C3618 ) C2954_=_C3650( C2954 C3650 ) C2954_=_C3702( C2954 C3702 ) C2954_=_C3931( C2954 C3931 ) \nC2954_=_C4021( C2954 C4021 ) C2954_=_C4022( C2954 C4022 ) C2954_=_C4023( C2954 C4023 ) C2954_=_C4024( C2954 C4024 ) C2955_=_C2957( C2955 C2957 ) C2955_=_C2958( C2955 C2958 ) \nC2955_=_C2959( C2955 C2959 ) C2955_=_C3395( C2955 C3395 ) C2955_=_C3574( C2955 C3574 ) C2955_=_C3631( C2955 C3631 ) C2955_=_C3660( C2955 C3660 ) C2955_=_C3759( C2955 C3759 ) \nC2957_=_C2958( C2957 C2958 ) C2957_=_C2959( C2957 C2959 ) C2957_=_C3445( C2957 C3445 ) C2957_=_C3482( C2957 C3482 ) C2957_=_C3619( C2957 C3619 ) C2957_=_C4021( C2957 C4021 ) \nC2957_=_C4034( C2957 C4034 ) C2958_=_C2959( C2958 C2959 ) C2958_=_C3184( C2958 C3184 ) C2958_=_C3296( C2958 C3296 ) C2958_=_C3446( C2958 C3446 ) C2958_=_C3468( C2958 C3468 ) \nC2958_=_C3744( C2958 C3744 ) C2958_=_C3820( C2958 C3820 ) C2958_=_C4029( C2958 C4029 ) C2958_=_C4034( C2958 C4034 ) C2958_=_C4054( C2958 C4054 ) C2959_=_C3486( C2959 C3486 ) \nC2959_=_C3622( C2959 C3622 ) C2959_=_C4024( C2959 C4024 ) C2960_=_C3103( C2960 C3103 ) C2960_=_C3105( C2960 C3105 ) C2960_=_C3106( C2960 C3106 ) C2960_=_C3107( C2960 C3107 ) \nC2960_=_C3108( C2960 C3108 ) C2960_=_C3109( C2960 C3109 ) C2960_=_C3111( C2960 C3111 ) C2960_=_C3112( C2960 C3112 ) C2960_=_C3113( C2960 C3113 ) C2974_=_C2975( C2974 C2975 ) \nC2974_=_C2976( C2974 C2976 ) C2974_=_C2977( C2974 C2977 ) C2974_=_C2978( C2974 C2978 ) C2974_=_C2981( C2974 C2981 ) C2974_=_C2983( C2974 C2983 ) C2974_=_C2985( C2974 C2985 ) \nC2974_=_C2986( C2974 C2986 ) C2974_=_C2987( C2974 C2987 ) C2974_=_C2988( C2974 C2988 ) C2974_=_C2989( C2974 C2989 ) C2974_=_C2990( C2974 C2990 ) C2974_=_C2991( C2974 C2991 ) \nC2974_=_C2992( C2974 C2992 ) C2974_=_C3132( C2974 C3132 ) C2974_=_C3133( C2974 C3133 ) C2974_=_C3134( C2974 C3134 ) C2974_=_C3138( C2974 C3138 ) C2975_=_C2976( C2975 C2976 ) \nC2975_=_C2977( C2975 C2977 ) C2975_=_C2978( C2975 C2978 ) C2975_=_C2981( C2975 C2981 ) C2975_=_C2983( C2975 C2983 ) C2975_=_C2985( C2975 C2985 ) C2975_=_C2986( C2975 C2986 ) \nC2975_=_C2987( C2975 C2987 ) C2975_=_C2988( C2975 C2988 ) C2975_=_C2989( C2975 C2989 ) C2975_=_C2990( C2975 C2990 ) C2975_=_C2991( C2975 C2991 ) C2975_=_C2992( C2975 C2992 ) \nC2975_=_C2994( C2975 C2994 ) C2975_=_C3283( C2975 C3283 ) C2975_=_C3285( C2975 C3285 ) C2975_=_C3286( C2975 C3286 ) C2976_=_C2977( C2976 C2977 ) C2976_=_C2978( C2976 C2978 ) \nC2976_=_C2981( C2976 C2981 ) C2976_=_C2983( C2976 C2983 ) C2976_=_C2985( C2976 C2985 ) C2976_=_C2986( C2976 C2986 ) C2976_=_C2987( C2976 C2987 ) C2976_=_C2988( C2976 C2988 ) \nC2976_=_C2989( C2976 C2989 ) C2976_=_C2990( C2976 C2990 ) C2976_=_C2991( C2976 C2991 ) C2976_=_C2992( C2976 C2992 ) C2976_=_C2995( C2976 C2995 ) C2976_=_C3288( C2976 C3288 ) \nC2976_=_C3296( C2976 C3296 ) C2977_=_C2978( C2977 C2978 ) C2977_=_C2981( C2977 C2981 ) C2977_=_C2983( C2977 C2983 ) C2977_=_C2985( C2977 C2985 ) C2977_=_C2986( C2977 C2986 ) \nC2977_=_C2987( C2977 C2987 ) C2977_=_C2988( C2977 C2988 ) C2977_=_C2989( C2977 C2989 ) C2977_=_C2990( C2977 C2990 ) C2977_=_C2991( C2977 C2991 ) C2977_=_C2992( C2977 C2992 ) \nC2977_=_C3301( C2977 C3301 ) C2977_=_C3308( C2977 C3308 ) C2978_=_C2981( C2978 C2981 ) C2978_=_C2983( C2978 C2983 ) C2978_=_C2985( C2978 C2985 ) C2978_=_C2986( C2978 C2986 ) \nC2978_=_C2987( C2978 C2987 ) C2978_=_C2988( C2978 C2988 ) C2978_=_C2989( C2978 C2989 ) C2978_=_C2990( C2978 C2990 ) C2978_=_C2991( C2978 C2991 ) C2978_=_C2992( C2978 C2992 ) \nC2978_=_C3538( C2978 C3538 ) C2981_=_C2983( C2981 C2983 ) C2981_=_C2985( C2981 C2985 ) C2981_=_C2986( C2981 C2986 ) C2981_=_C2987( C2981 C2987 ) C2981_=_C2988( C2981 C2988 ) \nC2981_=_C2989( C2981 C2989 ) C2981_=_C2990( C2981 C2990 ) C2981_=_C2991( C2981 C2991 ) C2981_=_C2992( C2981 C2992 ) C2981_=_C3635( C2981 C3635 ) C2981_=_C3638( C2981 C3638 ) \nC2983_=_C2985( C2983 C2985 ) C2983_=_C2986( C2983 C2986 ) C2983_=_C2987( C2983 C2987 ) C2983_=_C2988( C2983 C2988 ) C2983_=_C2989( C2983 C2989 ) C2983_=_C2990( C2983 C2990 ) \nC2983_=_C2991( C2983 C2991 ) C2983_=_C2992( C2983 C2992 ) C2983_=_C3648( C2983 C3648 ) C2983_=_C3931( C2983 C3931 ) C2983_=_C3933( C2983 C3933 ) C2983_=_C3936( C2983 C3936 ) \nC2983_=_C3937( C2983 C3937 ) C2985_=_C2986( C2985 C2986 ) C2985_=_C2987( C2985 C2987 ) C2985_=_C2988( C2985 C2988 ) C2985_=_C2989( C2985 C2989 ) C2985_=_C2990( C2985 C2990 ) \nC2985_=_C2991( C2985 C2991 ) C2985_=_C2992( C2985 C2992 ) C2985_=_C3629( C2985 C3629 ) C2985_=_C3796( C2985 C3796 ) C2985_=_C3957( C2985 C3957 ) C2985_=_C3977( C2985 C3977 ) \nC2986_=_C2987( C2986 C2987 ) C2986_=_C2988( C2986 C2988 ) C2986_=_C2989( C2986 C2989 ) C2986_=_C2990( C2986 C2990 ) C2986_=_C2991( C2986 C2991 ) C2986_=_C2992( C2986 C2992 ) \nC2986_=_C3434( C2986 C3434 ) C2986_=_C4012( C2986 C4012 ) C2986_=_C4013( C2986 C4013 ) C2986_=_C4014( C2986 C4014 ) C2986_=_C4018( C2986 C4018 ) C2986_=_C4019( C2986 C4019 ) \nC2986_=_C4020( C2986 C4020 ) C2987_=_C2988( C2987 C2988 ) C2987_=_C2989( C2987 C2989 ) C2987_=_C2990( C2987 C2990 ) C2987_=_C2991( C2987 C2991 ) C2987_=_C2992( C2987 C2992 ) \nC2988_=_C2989( C2988 C2989 ) C2988_=_C2990( C2988 C2990 ) C2988_=_C2991( C2988 C2991 ) C2988_=_C2992( C2988 C2992 ) C2988_=_C3186( C2988 C3186 ) C2988_=_C3283( C2988 C3283 ) \nC2988_=_C3771( C2988 C3771 ) C2988_=_C3871( C2988 C3871 ) C2988_=_C3901( C2988 C3901 ) C2988_=_C3933( C2988 C3933 ) C2988_=_C3947( C2988 C3947 ) C2988_=_C4013( C2988 C4013 ) \nC2988_=_C4081( C2988 C4081 ) C2988_=_C4082( C2988 C4082 ) C2988_=_C4085( C2988 C4085 ) C2989_=_C2990( C2989 C2990 ) C2989_=_C2991( C2989 C2991 ) C2989_=_C2992( C2989 C2992 ) \nC2989_=_C4081( C2989 C4081 ) C2989_=_C4104( C2989 C4104 ) C2989_=_C4105( C2989 C4105 ) C2990_=_C2991( C2990 C2991 ) C2990_=_C2992( C2990 C2992 ) C2990_=_C3285( C2990 C3285 ) \nC2990_=_C3423( C2990 C3423 ) C2990_=_C3510( C2990 C3510 ) C2990_=_C3538( C2990 C3538 ) C2990_=_C3789( C2990 C3789 ) C2990_=_C3873( C2990 C3873 ) C2990_=_C3936( C2990 C3936 ) \nC2990_=_C3974( C2990 C3974 ) C2990_=_C3996( C2990 C3996 ) C2990_=_C4011( C2990 C4011 ) C2990_=_C4018( C2990 C4018 ) C2990_=_C4104( C2990 C4104 ) C2991_=_C2992( C2991 C2992 ) \nC2992_=_C3016( C2992 C3016 ) C2992_=_C3190( C2992 C3190 ) C2992_=_C3286( C2992 C3286 ) C2992_=_C3721( C2992 C3721 ) C2992_=_C3885( C2992 C3885 ) C2992_=_C3915( C2992 C3915 ) \nC2992_=_C3937( C2992 C3937 ) C2992_=_C4019( C2992 C4019 ) C2992_=_C4032( C2992 C4032 ) C2992_=_C4096( C2992 C4096 ) C2992_=_C4105( C2992 C4105 ) C2992_=_C4106( C2992 C4106 ) \nC2992_=_C4111( C2992 C4111 ) C2994_=_C2995( C2994 C2995 ) C2994_=_C2996( C2994 C2996 ) C2994_=_C2998( C2994 C2998 ) C2994_=_C2999( C2994 C2999 ) C2994_=_C3000( C2994 C3000 ) \nC2994_=_C3003( C2994 C3003 ) C2994_=_C3004( C2994 C3004 ) C2994_=_C3283( C2994 C3283 ) C2994_=_C3285( C2994 C3285 ) C2994_=_C3286( C2994 C3286 ) C2995_=_C2996( C2995 C2996 ) \nC2995_=_C2998( C2995 C2998 ) C2995_=_C2999( C2995 C2999 ) C2995_=_C3000( C2995 C3000 ) C2995_=_C3003( C2995 C3003 ) C2995_=_C3004( C2995 C3004 ) C2995_=_C3288( C2995 C3288 ) \nC2995_=_C3296( C2995 C3296 ) C2996_=_C2998( C2996 C2998 ) C2996_=_C2999( C2996 C2999 ) C2996_=_C3000( C2996 C3000 ) C2996_=_C3003( C2996 C3003 ) C2996_=_C3004( C2996 C3004 ) \nC2996_=_C3042( C2996 C3042 ) C2996_=_C3402( C2996 C3402 ) C2996_=_C3404( C2996 C3404 ) C2996_=_C3405( C2996 C3405 ) C2996_=_C3409( C2996 C3409 ) C2996_=_C3410( C2996 C3410 ) \nC2996_=_C3411( C2996 C3411 ) C2996_=_C3412( C2996 C3412 ) C2998_=_C2999(</w:t>
      </w:r>
    </w:p>
    <w:p>
      <w:pPr>
        <w:pStyle w:val="PreformattedText"/>
        <w:bidi w:val="0"/>
        <w:spacing w:before="0" w:after="0"/>
        <w:jc w:val="left"/>
        <w:rPr/>
      </w:pPr>
      <w:r>
        <w:rPr/>
        <w:t xml:space="preserve"> </w:t>
      </w:r>
      <w:r>
        <w:rPr/>
        <w:t>C2998 C2999 ) C2998_=_C3000( C2998 C3000 ) C2998_=_C3003( C2998 C3003 ) C2998_=_C3004( C2998 C3004 ) \nC2998_=_C3402( C2998 C3402 ) C2998_=_C3733( C2998 C3733 ) C2999_=_C3000( C2999 C3000 ) C2999_=_C3003( C2999 C3003 ) C2999_=_C3004( C2999 C3004 ) C2999_=_C3063( C2999 C3063 ) \nC2999_=_C3772( C2999 C3772 ) C2999_=_C3774( C2999 C3774 ) C3000_=_C3003( C3000 C3003 ) C3000_=_C3004( C3000 C3004 ) C3000_=_C3405( C3000 C3405 ) C3000_=_C3571( C3000 C3571 ) \nC3000_=_C3974( C3000 C3974 ) C3003_=_C3004( C3003 C3004 ) C3003_=_C3409( C3003 C3409 ) C3004_=_C3411( C3004 C3411 ) C3004_=_C3578( C3004 C3578 ) C3004_=_C3989( C3004 C3989 ) \nC3009_=_C3010( C3009 C3010 ) C3009_=_C3011( C3009 C3011 ) C3009_=_C3012( C3009 C3012 ) C3009_=_C3014( C3009 C3014 ) C3009_=_C3016( C3009 C3016 ) C3009_=_C3017( C3009 C3017 ) \nC3009_=_C3567( C3009 C3567 ) C3009_=_C3710( C3009 C3710 ) C3009_=_C3715( C3009 C3715 ) C3009_=_C3717( C3009 C3717 ) C3009_=_C3721( C3009 C3721 ) C3010_=_C3011( C3010 C3011 ) \nC3010_=_C3012( C3010 C3012 ) C3010_=_C3014( C3010 C3014 ) C3010_=_C3016( C3010 C3016 ) C3010_=_C3017( C3010 C3017 ) C3010_=_C3883( C3010 C3883 ) C3010_=_C3884( C3010 C3884 ) \nC3010_=_C3885( C3010 C3885 ) C3011_=_C3012( C3011 C3012 ) C3011_=_C3014( C3011 C3014 ) C3011_=_C3016( C3011 C3016 ) C3011_=_C3017( C3011 C3017 ) C3011_=_C3108( C3011 C3108 ) \nC3011_=_C3370( C3011 C3370 ) C3011_=_C3909( C3011 C3909 ) C3011_=_C3910( C3011 C3910 ) C3011_=_C3912( C3011 C3912 ) C3011_=_C3914( C3011 C3914 ) C3011_=_C3915( C3011 C3915 ) \nC3012_=_C3014( C3012 C3014 ) C3012_=_C3016( C3012 C3016 ) C3012_=_C3017( C3012 C3017 ) C3012_=_C3404( C3012 C3404 ) C3012_=_C3444( C3012 C3444 ) C3012_=_C3665( C3012 C3665 ) \nC3012_=_C3727( C3012 C3727 ) C3012_=_C3774( C3012 C3774 ) C3012_=_C3938( C3012 C3938 ) C3012_=_C3939( C3012 C3939 ) C3012_=_C3940( C3012 C3940 ) C3012_=_C3941( C3012 C3941 ) \nC3012_=_C3942( C3012 C3942 ) C3014_=_C3016( C3014 C3016 ) C3014_=_C3017( C3014 C3017 ) C3014_=_C3374( C3014 C3374 ) C3016_=_C3017( C3016 C3017 ) C3016_=_C3190( C3016 C3190 ) \nC3016_=_C3286( C3016 C3286 ) C3016_=_C3721( C3016 C3721 ) C3016_=_C3885( C3016 C3885 ) C3016_=_C3915( C3016 C3915 ) C3016_=_C3937( C3016 C3937 ) C3016_=_C4019( C3016 C4019 ) \nC3016_=_C4032( C3016 C4032 ) C3016_=_C4096( C3016 C4096 ) C3016_=_C4105( C3016 C4105 ) C3016_=_C4106( C3016 C4106 ) C3016_=_C4111( C3016 C4111 ) C3017_=_C3378( C3017 C3378 ) \nC3017_=_C3412( C3017 C3412 ) C3017_=_C3450( C3017 C3450 ) C3017_=_C3525( C3017 C3525 ) C3017_=_C3670( C3017 C3670 ) C3017_=_C3942( C3017 C3942 ) C3026_=_C3029( C3026 C3029 ) \nC3026_=_C3032( C3026 C3032 ) C3026_=_C3034( C3026 C3034 ) C3026_=_C3035( C3026 C3035 ) C3026_=_C3037( C3026 C3037 ) C3026_=_C3133( C3026 C3133 ) C3026_=_C3195( C3026 C3195 ) \nC3026_=_C3217( C3026 C3217 ) C3026_=_C3624( C3026 C3624 ) C3026_=_C3625( C3026 C3625 ) C3026_=_C3626( C3026 C3626 ) C3026_=_C3629( C3026 C3629 ) C3026_=_C3630( C3026 C3630 ) \nC3026_=_C3631( C3026 C3631 ) C3026_=_C3632( C3026 C3632 ) C3029_=_C3032( C3029 C3032 ) C3029_=_C3034( C3029 C3034 ) C3029_=_C3035( C3029 C3035 ) C3029_=_C3037( C3029 C3037 ) \nC3029_=_C3197( C3029 C3197 ) C3029_=_C3219( C3029 C3219 ) C3029_=_C3247( C3029 C3247 ) C3029_=_C3625( C3029 C3625 ) C3029_=_C3723( C3029 C3723 ) C3029_=_C3772( C3029 C3772 ) \nC3029_=_C3790( C3029 C3790 ) C3029_=_C3791( C3029 C3791 ) C3029_=_C3792( C3029 C3792 ) C3029_=_C3793( C3029 C3793 ) C3029_=_C3795( C3029 C3795 ) C3029_=_C3796( C3029 C3796 ) \nC3029_=_C3797( C3029 C3797 ) C3029_=_C3798( C3029 C3798 ) C3029_=_C3799( C3029 C3799 ) C3029_=_C3800( C3029 C3800 ) C3029_=_C3801( C3029 C3801 ) C3032_=_C3034( C3032 C3034 ) \nC3032_=_C3035( C3032 C3035 ) C3032_=_C3037( C3032 C3037 ) C3032_=_C3159( C3032 C3159 ) C3032_=_C3199( C3032 C3199 ) C3032_=_C3223( C3032 C3223 ) C3032_=_C3675( C3032 C3675 ) \nC3032_=_C3795( C3032 C3795 ) C3032_=_C3886( C3032 C3886 ) C3032_=_C3910( C3032 C3910 ) C3032_=_C3922( C3032 C3922 ) C3032_=_C3957( C3032 C3957 ) C3032_=_C3958( C3032 C3958 ) \nC3032_=_C3960( C3032 C3960 ) C3034_=_C3035( C3034 C3035 ) C3034_=_C3037( C3034 C3037 ) C3034_=_C3051( C3034 C3051 ) C3034_=_C3265( C3034 C3265 ) C3034_=_C3362( C3034 C3362 ) \nC3034_=_C3459( C3034 C3459 ) C3034_=_C3483( C3034 C3483 ) C3034_=_C3496( C3034 C3496 ) C3034_=_C3585( C3034 C3585 ) C3034_=_C3785( C3034 C3785 ) C3034_=_C3805( C3034 C3805 ) \nC3034_=_C3840( C3034 C3840 ) C3034_=_C3898( C3034 C3898 ) C3034_=_C4044( C3034 C4044 ) C3034_=_C4045( C3034 C4045 ) C3035_=_C3037( C3035 C3037 ) C3035_=_C3125( C3035 C3125 ) \nC3035_=_C3206( C3035 C3206 ) C3035_=_C3226( C3035 C3226 ) C3035_=_C3697( C3035 C3697 ) C3035_=_C3797( C3035 C3797 ) C3035_=_C3807( C3035 C3807 ) C3035_=_C3814( C3035 C3814 ) \nC3035_=_C3878( C3035 C3878 ) C3035_=_C3893( C3035 C3893 ) C3035_=_C3977( C3035 C3977 ) C3035_=_C4012( C3035 C4012 ) C3035_=_C4078( C3035 C4078 ) C3035_=_C4079( C3035 C4079 ) \nC3037_=_C3267( C3037 C3267 ) C3037_=_C3364( C3037 C3364 ) C3037_=_C3436( C3037 C3436 ) C3037_=_C3460( C3037 C3460 ) C3037_=_C3498( C3037 C3498 ) C3037_=_C3679( C3037 C3679 ) \nC3037_=_C3717( C3037 C3717 ) C3037_=_C3787( C3037 C3787 ) C3037_=_C3808( C3037 C3808 ) C3037_=_C3884( C3037 C3884 ) C3037_=_C3914( C3037 C3914 ) C3037_=_C3954( C3037 C3954 ) \nC3037_=_C4014( C3037 C4014 ) C3037_=_C4096( C3037 C4096 ) C3042_=_C3045( C3042 C3045 ) C3042_=_C3048( C3042 C3048 ) C3042_=_C3050( C3042 C3050 ) C3042_=_C3051( C3042 C3051 ) \nC3042_=_C3056( C3042 C3056 ) C3042_=_C3402( C3042 C3402 ) C3042_=_C3404( C3042 C3404 ) C3042_=_C3405( C3042 C3405 ) C3042_=_C3409( C3042 C3409 ) C3042_=_C3410( C3042 C3410 ) \nC3042_=_C3411( C3042 C3411 ) C3042_=_C3412( C3042 C3412 ) C3045_=_C3048( C3045 C3048 ) C3045_=_C3050( C3045 C3050 ) C3045_=_C3051( C3045 C3051 ) C3045_=_C3056( C3045 C3056 ) \nC3045_=_C3329( C3045 C3329 ) C3045_=_C3635( C3045 C3635 ) C3045_=_C3724( C3045 C3724 ) C3045_=_C3823( C3045 C3823 ) C3045_=_C3824( C3045 C3824 ) C3045_=_C3825( C3045 C3825 ) \nC3045_=_C3826( C3045 C3826 ) C3045_=_C3827( C3045 C3827 ) C3045_=_C3831( C3045 C3831 ) C3045_=_C3832( C3045 C3832 ) C3045_=_C3833( C3045 C3833 ) C3045_=_C3834( C3045 C3834 ) \nC3048_=_C3050( C3048 C3050 ) C3048_=_C3051( C3048 C3051 ) C3048_=_C3056( C3048 C3056 ) C3048_=_C3203( C3048 C3203 ) C3048_=_C3384( C3048 C3384 ) C3048_=_C3433( C3048 C3433 ) \nC3048_=_C3573( C3048 C3573 ) C3048_=_C3597( C3048 C3597 ) C3048_=_C3758( C3048 C3758 ) C3048_=_C3860( C3048 C3860 ) C3048_=_C3889( C3048 C3889 ) C3048_=_C3962( C3048 C3962 ) \nC3048_=_C3980( C3048 C3980 ) C3048_=_C4003( C3048 C4003 ) C3048_=_C4004( C3048 C4004 ) C3048_=_C4005( C3048 C4005 ) C3048_=_C4006( C3048 C4006 ) C3050_=_C3051( C3050 C3051 ) \nC3050_=_C3056( C3050 C3056 ) C3050_=_C3715( C3050 C3715 ) C3050_=_C3883( C3050 C3883 ) C3050_=_C3912( C3050 C3912 ) C3050_=_C3925( C3050 C3925 ) C3050_=_C3963( C3050 C3963 ) \nC3050_=_C4029( C3050 C4029 ) C3050_=_C4030( C3050 C4030 ) C3050_=_C4032( C3050 C4032 ) C3051_=_C3056( C3051 C3056 ) C3051_=_C3265( C3051 C3265 ) C3051_=_C3362( C3051 C3362 ) \nC3051_=_C3459( C3051 C3459 ) C3051_=_C3483( C3051 C3483 ) C3051_=_C3496( C3051 C3496 ) C3051_=_C3585( C3051 C3585 ) C3051_=_C3785( C3051 C3785 ) C3051_=_C3805( C3051 C3805 ) \nC3051_=_C3840( C3051 C3840 ) C3051_=_C3898( C3051 C3898 ) C3051_=_C4044( C3051 C4044 ) C3051_=_C4045( C3051 C4045 ) C3056_=_C3340( C3056 C3340 ) C3056_=_C3437( C3056 C3437 ) \nC3056_=_C3680( C3056 C3680 ) C3056_=_C3908( C3056 C3908 ) C3056_=_C3956( C3056 C3956 ) C3056_=_C4020( C3056 C4020 ) C3056_=_C4093( C3056 C4093 ) C3056_=_C4098( C3056 C4098 ) \nC3057_=_C3059( C3057 C3059 ) C3057_=_C3060( C3057 C3060 ) C3057_=_C3062( C3057 C3062 ) C3057_=_C3063( C3057 C3063 ) C3057_=_C3068( C3057 C3068 ) C3057_=_C3069( C3057 C3069 ) \nC3057_=_C3070( C3057 C3070 ) C3057_=_C3071( C3057 C3071 ) C3057_=_C3178( C3057 C3178 ) C3057_=_C3180( C3057 C3180 ) C3057_=_C3184( C3057 C3184 ) C3057_=_C3186( C3057 C3186 ) \nC3057_=_C3190( C3057 C3190 ) C3059_=_C3060( C3059 C3060 ) C3059_=_C3062( C3059 C3062 ) C3059_=_C3063( C3059 C3063 ) C3059_=_C3068( C3059 C3068 ) C3059_=_C3069( C3059 C3069 ) \nC3059_=_C3070( C3059 C3070 ) C3059_=_C3071( C3059 C3071 ) C3059_=_C3474( C3059 C3474 ) C3059_=_C3511( C3059 C3511 ) C3059_=_C3581( C3059 C3581 ) C3059_=_C3585( C3059 C3585 ) \nC3060_=_C3062( C3060 C3062 ) C3060_=_C3063( C3060 C3063 ) C3060_=_C3068( C3060 C3068 ) C3060_=_C3069( C3060 C3069 ) C3060_=_C3070( C3060 C3070 ) C3060_=_C3071( C3060 C3071 ) \nC3060_=_C3512( C3060 C3512 ) C3062_=_C3063( C3062 C3063 ) C3062_=_C3068( C3062 C3068 ) C3062_=_C3069( C3062 C3069 ) C3062_=_C3070( C3062 C3070 ) C3062_=_C3071( C3062 C3071 ) \nC3062_=_C3723( C3062 C3723 ) C3062_=_C3724( C3062 C3724 ) C3062_=_C3726( C3062 C3726 ) C3062_=_C3727( C3062 C3727 ) C3063_=_C3068( C3063 C3068 ) C3063_=_C3069( C3063 C3069 ) \nC3063_=_C3070( C3063 C3070 ) C3063_=_C3071( C3063 C3071 ) C3063_=_C3772( C3063 C3772 ) C3063_=_C3774( C3063 C3774 ) C3068_=_C3069( C3068 C3069 ) C3068_=_C3070( C3068 C3070 ) \nC3068_=_C3071( C3068 C3071 ) C3068_=_C3397( C3068 C3397 ) C3068_=_C3521( C3068 C3521 ) C3068_=_C3965( C3068 C3965 ) C3069_=_C3070( C3069 C3070 ) C3069_=_C3071( C3069 C3071 ) \nC3069_=_C3522( C3069 C3522 ) C3069_=_C3669( C3069 C3669 ) C3069_=_C3798( C3069 C3798 ) C3069_=_C3939( C3069 C3939 ) C3070_=_C3071( C3070 C3071 ) C3070_=_C3523( C3070 C3523 ) \nC3071_=_C3654( C3071 C3654 ) C3071_=_C3800( C3071 C3800 ) C3071_=_C3941( C3071 C3941 ) C3071_=_C4023( C3071 C4023 ) C3088_=_C3331( C3088 C3331 ) C3088_=_C3594( C3088 C3594 ) \nC3088_=_C3638( C3088 C3638 ) C3088_=_C3726( C3088 C3726 ) C3088_=_C3733( C3088 C3733 ) C3088_=_C3824( C3088 C3824 ) C3088_=_C3842( C3088 C3842 ) C3088_=_C3858( C3088 C3858 ) \nC3088_=_C3859( C3088 C3859 ) C3088_=_C3860( C3088 C3860 ) C3088_=_C3861( C3088 C3861 ) C3103_=_C3105( C3103 C3105 ) C3103_=_C3106( C3103 C3106 ) C3103_=_C3107( C3103 C3107 ) \nC3103_=_C3108( C3103 C3108 ) C3103_=_C3109( C3103 C3109 ) C3103_=_C3111( C3103 C3111 ) C3103_=_C3112( C3103 C3112 ) C3103_=_C3113(</w:t>
      </w:r>
    </w:p>
    <w:p>
      <w:pPr>
        <w:pStyle w:val="PreformattedText"/>
        <w:bidi w:val="0"/>
        <w:spacing w:before="0" w:after="0"/>
        <w:jc w:val="left"/>
        <w:rPr/>
      </w:pPr>
      <w:r>
        <w:rPr/>
        <w:t xml:space="preserve"> </w:t>
      </w:r>
      <w:r>
        <w:rPr/>
        <w:t>C3103 C3113 ) C3105_=_C3106( C3105 C3106 ) \nC3105_=_C3107( C3105 C3107 ) C3105_=_C3108( C3105 C3108 ) C3105_=_C3109( C3105 C3109 ) C3105_=_C3111( C3105 C3111 ) C3105_=_C3112( C3105 C3112 ) C3105_=_C3113( C3105 C3113 ) \nC3105_=_C3379( C3105 C3379 ) C3105_=_C3383( C3105 C3383 ) C3105_=_C3384( C3105 C3384 ) C3106_=_C3107( C3106 C3107 ) C3106_=_C3108( C3106 C3108 ) C3106_=_C3109( C3106 C3109 ) \nC3106_=_C3111( C3106 C3111 ) C3106_=_C3112( C3106 C3112 ) C3106_=_C3113( C3106 C3113 ) C3106_=_C3367( C3106 C3367 ) C3106_=_C3426( C3106 C3426 ) C3106_=_C3673( C3106 C3673 ) \nC3106_=_C3675( C3106 C3675 ) C3106_=_C3679( C3106 C3679 ) C3106_=_C3680( C3106 C3680 ) C3107_=_C3108( C3107 C3108 ) C3107_=_C3109( C3107 C3109 ) C3107_=_C3111( C3107 C3111 ) \nC3107_=_C3112( C3107 C3112 ) C3107_=_C3113( C3107 C3113 ) C3107_=_C3791( C3107 C3791 ) C3108_=_C3109( C3108 C3109 ) C3108_=_C3111( C3108 C3111 ) C3108_=_C3112( C3108 C3112 ) \nC3108_=_C3113( C3108 C3113 ) C3108_=_C3370( C3108 C3370 ) C3108_=_C3909( C3108 C3909 ) C3108_=_C3910( C3108 C3910 ) C3108_=_C3912( C3108 C3912 ) C3108_=_C3914( C3108 C3914 ) \nC3108_=_C3915( C3108 C3915 ) C3109_=_C3111( C3109 C3111 ) C3109_=_C3112( C3109 C3112 ) C3109_=_C3113( C3109 C3113 ) C3109_=_C3371( C3109 C3371 ) C3109_=_C3615( C3109 C3615 ) \nC3109_=_C3673( C3109 C3673 ) C3109_=_C3825( C3109 C3825 ) C3109_=_C3843( C3109 C3843 ) C3109_=_C3909( C3109 C3909 ) C3109_=_C3922( C3109 C3922 ) C3109_=_C3924( C3109 C3924 ) \nC3109_=_C3925( C3109 C3925 ) C3109_=_C3928( C3109 C3928 ) C3111_=_C3112( C3111 C3112 ) C3111_=_C3113( C3111 C3113 ) C3111_=_C3376( C3111 C3376 ) C3111_=_C3799( C3111 C3799 ) \nC3111_=_C3928( C3111 C3928 ) C3111_=_C3960( C3111 C3960 ) C3112_=_C3113( C3112 C3113 ) C3112_=_C4082( C3112 C4082 ) C3112_=_C4106( C3112 C4106 ) C3113_=_C3990( C3113 C3990 ) \nC3113_=_C4085( C3113 C4085 ) C3113_=_C4111( C3113 C4111 ) C3125_=_C3206( C3125 C3206 ) C3125_=_C3226( C3125 C3226 ) C3125_=_C3697( C3125 C3697 ) C3125_=_C3797( C3125 C3797 ) \nC3125_=_C3807( C3125 C3807 ) C3125_=_C3814( C3125 C3814 ) C3125_=_C3878( C3125 C3878 ) C3125_=_C3893( C3125 C3893 ) C3125_=_C3977( C3125 C3977 ) C3125_=_C4012( C3125 C4012 ) \nC3125_=_C4078( C3125 C4078 ) C3125_=_C4079( C3125 C4079 ) C3132_=_C3133( C3132 C3133 ) C3132_=_C3134( C3132 C3134 ) C3132_=_C3138( C3132 C3138 ) C3132_=_C3475( C3132 C3475 ) \nC3132_=_C3614( C3132 C3614 ) C3132_=_C3615( C3132 C3615 ) C3132_=_C3617( C3132 C3617 ) C3132_=_C3618( C3132 C3618 ) C3132_=_C3619( C3132 C3619 ) C3132_=_C3620( C3132 C3620 ) \nC3132_=_C3621( C3132 C3621 ) C3132_=_C3622( C3132 C3622 ) C3133_=_C3134( C3133 C3134 ) C3133_=_C3138( C3133 C3138 ) C3133_=_C3195( C3133 C3195 ) C3133_=_C3217( C3133 C3217 ) \nC3133_=_C3624( C3133 C3624 ) C3133_=_C3625( C3133 C3625 ) C3133_=_C3626( C3133 C3626 ) C3133_=_C3629( C3133 C3629 ) C3133_=_C3630( C3133 C3630 ) C3133_=_C3631( C3133 C3631 ) \nC3133_=_C3632( C3133 C3632 ) C3134_=_C3138( C3134 C3138 ) C3134_=_C3301( C3134 C3301 ) C3134_=_C3476( C3134 C3476 ) C3134_=_C3490( C3134 C3490 ) C3134_=_C3581( C3134 C3581 ) \nC3134_=_C3645( C3134 C3645 ) C3134_=_C3646( C3134 C3646 ) C3134_=_C3647( C3134 C3647 ) C3134_=_C3648( C3134 C3648 ) C3134_=_C3650( C3134 C3650 ) C3134_=_C3652( C3134 C3652 ) \nC3134_=_C3653( C3134 C3653 ) C3134_=_C3654( C3134 C3654 ) C3138_=_C3392( C3138 C3392 ) C3138_=_C3700( C3138 C3700 ) C3138_=_C3747( C3138 C3747 ) C3138_=_C3781( C3138 C3781 ) \nC3138_=_C3944( C3138 C3944 ) C3138_=_C3945( C3138 C3945 ) C3138_=_C3946( C3138 C3946 ) C3148_=_C3225( C3148 C3225 ) C3148_=_C3234( C3148 C3234 ) C3148_=_C3383( C3148 C3383 ) \nC3148_=_C3742( C3148 C3742 ) C3148_=_C3818( C3148 C3818 ) C3148_=_C3989( C3148 C3989 ) C3148_=_C3990( C3148 C3990 ) C3156_=_C3159( C3156 C3159 ) C3156_=_C3196( C3156 C3196 ) \nC3156_=_C3514( C3156 C3514 ) C3156_=_C3664( C3156 C3664 ) C3156_=_C3665( C3156 C3665 ) C3156_=_C3667( C3156 C3667 ) C3156_=_C3668( C3156 C3668 ) C3156_=_C3669( C3156 C3669 ) \nC3156_=_C3670( C3156 C3670 ) C3159_=_C3199( C3159 C3199 ) C3159_=_C3223( C3159 C3223 ) C3159_=_C3675( C3159 C3675 ) C3159_=_C3795( C3159 C3795 ) C3159_=_C3886( C3159 C3886 ) \nC3159_=_C3910( C3159 C3910 ) C3159_=_C3922( C3159 C3922 ) C3159_=_C3957( C3159 C3957 ) C3159_=_C3958( C3159 C3958 ) C3159_=_C3960( C3159 C3960 ) C3178_=_C3180( C3178 C3180 ) \nC3178_=_C3184( C3178 C3184 ) C3178_=_C3186( C3178 C3186 ) C3178_=_C3190( C3178 C3190 ) C3178_=_C3288( C3178 C3288 ) C3178_=_C3438( C3178 C3438 ) C3178_=_C3440( C3178 C3440 ) \nC3178_=_C3441( C3178 C3441 ) C3178_=_C3442( C3178 C3442 ) C3178_=_C3443( C3178 C3443 ) C3178_=_C3444( C3178 C3444 ) C3178_=_C3445( C3178 C3445 ) C3178_=_C3446( C3178 C3446 ) \nC3178_=_C3449( C3178 C3449 ) C3178_=_C3450( C3178 C3450 ) C3180_=_C3184( C3180 C3184 ) C3180_=_C3186( C3180 C3186 ) C3180_=_C3190( C3180 C3190 ) C3180_=_C3511( C3180 C3511 ) \nC3180_=_C3512( C3180 C3512 ) C3180_=_C3514( C3180 C3514 ) C3180_=_C3515( C3180 C3515 ) C3180_=_C3516( C3180 C3516 ) C3180_=_C3517( C3180 C3517 ) C3180_=_C3520( C3180 C3520 ) \nC3180_=_C3521( C3180 C3521 ) C3180_=_C3522( C3180 C3522 ) C3180_=_C3523( C3180 C3523 ) C3180_=_C3525( C3180 C3525 ) C3184_=_C3186( C3184 C3186 ) C3184_=_C3190( C3184 C3190 ) \nC3184_=_C3296( C3184 C3296 ) C3184_=_C3446( C3184 C3446 ) C3184_=_C3468( C3184 C3468 ) C3184_=_C3744( C3184 C3744 ) C3184_=_C3820( C3184 C3820 ) C3184_=_C4029( C3184 C4029 ) \nC3184_=_C4034( C3184 C4034 ) C3184_=_C4054( C3184 C4054 ) C3186_=_C3190( C3186 C3190 ) C3186_=_C3283( C3186 C3283 ) C3186_=_C3771( C3186 C3771 ) C3186_=_C3871( C3186 C3871 ) \nC3186_=_C3901( C3186 C3901 ) C3186_=_C3933( C3186 C3933 ) C3186_=_C3947( C3186 C3947 ) C3186_=_C4013( C3186 C4013 ) C3186_=_C4081( C3186 C4081 ) C3186_=_C4082( C3186 C4082 ) \nC3186_=_C4085( C3186 C4085 ) C3190_=_C3286( C3190 C3286 ) C3190_=_C3721( C3190 C3721 ) C3190_=_C3885( C3190 C3885 ) C3190_=_C3915( C3190 C3915 ) C3190_=_C3937( C3190 C3937 ) \nC3190_=_C4019( C3190 C4019 ) C3190_=_C4032( C3190 C4032 ) C3190_=_C4096( C3190 C4096 ) C3190_=_C4105( C3190 C4105 ) C3190_=_C4106( C3190 C4106 ) C3190_=_C4111( C3190 C4111 ) \nC3194_=_C3195( C3194 C3195 ) C3194_=_C3196( C3194 C3196 ) C3194_=_C3197( C3194 C3197 ) C3194_=_C3199( C3194 C3199 ) C3194_=_C3203( C3194 C3203 ) C3194_=_C3206( C3194 C3206 ) \nC3194_=_C3342( C3194 C3342 ) C3194_=_C3354( C3194 C3354 ) C3194_=_C3379( C3194 C3379 ) C3194_=_C3567( C3194 C3567 ) C3194_=_C3569( C3194 C3569 ) C3194_=_C3570( C3194 C3570 ) \nC3194_=_C3571( C3194 C3571 ) C3194_=_C3572( C3194 C3572 ) C3194_=_C3573( C3194 C3573 ) C3194_=_C3574( C3194 C3574 ) C3194_=_C3575( C3194 C3575 ) C3194_=_C3576( C3194 C3576 ) \nC3194_=_C3577( C3194 C3577 ) C3194_=_C3578( C3194 C3578 ) C3194_=_C3579( C3194 C3579 ) C3195_=_C3196( C3195 C3196 ) C3195_=_C3197( C3195 C3197 ) C3195_=_C3199( C3195 C3199 ) \nC3195_=_C3203( C3195 C3203 ) C3195_=_C3206( C3195 C3206 ) C3195_=_C3217( C3195 C3217 ) C3195_=_C3624( C3195 C3624 ) C3195_=_C3625( C3195 C3625 ) C3195_=_C3626( C3195 C3626 ) \nC3195_=_C3629( C3195 C3629 ) C3195_=_C3630( C3195 C3630 ) C3195_=_C3631( C3195 C3631 ) C3195_=_C3632( C3195 C3632 ) C3196_=_C3197( C3196 C3197 ) C3196_=_C3199( C3196 C3199 ) \nC3196_=_C3203( C3196 C3203 ) C3196_=_C3206( C3196 C3206 ) C3196_=_C3514( C3196 C3514 ) C3196_=_C3664( C3196 C3664 ) C3196_=_C3665( C3196 C3665 ) C3196_=_C3667( C3196 C3667 ) \nC3196_=_C3668( C3196 C3668 ) C3196_=_C3669( C3196 C3669 ) C3196_=_C3670( C3196 C3670 ) C3197_=_C3199( C3197 C3199 ) C3197_=_C3203( C3197 C3203 ) C3197_=_C3206( C3197 C3206 ) \nC3197_=_C3219( C3197 C3219 ) C3197_=_C3247( C3197 C3247 ) C3197_=_C3625( C3197 C3625 ) C3197_=_C3723( C3197 C3723 ) C3197_=_C3772( C3197 C3772 ) C3197_=_C3790( C3197 C3790 ) \nC3197_=_C3791( C3197 C3791 ) C3197_=_C3792( C3197 C3792 ) C3197_=_C3793( C3197 C3793 ) C3197_=_C3795( C3197 C3795 ) C3197_=_C3796( C3197 C3796 ) C3197_=_C3797( C3197 C3797 ) \nC3197_=_C3798( C3197 C3798 ) C3197_=_C3799( C3197 C3799 ) C3197_=_C3800( C3197 C3800 ) C3197_=_C3801( C3197 C3801 ) C3199_=_C3203( C3199 C3203 ) C3199_=_C3206( C3199 C3206 ) \nC3199_=_C3223( C3199 C3223 ) C3199_=_C3675( C3199 C3675 ) C3199_=_C3795( C3199 C3795 ) C3199_=_C3886( C3199 C3886 ) C3199_=_C3910( C3199 C3910 ) C3199_=_C3922( C3199 C3922 ) \nC3199_=_C3957( C3199 C3957 ) C3199_=_C3958( C3199 C3958 ) C3199_=_C3960( C3199 C3960 ) C3203_=_C3206( C3203 C3206 ) C3203_=_C3384( C3203 C3384 ) C3203_=_C3433( C3203 C3433 ) \nC3203_=_C3573( C3203 C3573 ) C3203_=_C3597( C3203 C3597 ) C3203_=_C3758( C3203 C3758 ) C3203_=_C3860( C3203 C3860 ) C3203_=_C3889( C3203 C3889 ) C3203_=_C3962( C3203 C3962 ) \nC3203_=_C3980( C3203 C3980 ) C3203_=_C4003( C3203 C4003 ) C3203_=_C4004( C3203 C4004 ) C3203_=_C4005( C3203 C4005 ) C3203_=_C4006( C3203 C4006 ) C3206_=_C3226( C3206 C3226 ) \nC3206_=_C3697( C3206 C3697 ) C3206_=_C3797( C3206 C3797 ) C3206_=_C3807( C3206 C3807 ) C3206_=_C3814( C3206 C3814 ) C3206_=_C3878( C3206 C3878 ) C3206_=_C3893( C3206 C3893 ) \nC3206_=_C3977( C3206 C3977 ) C3206_=_C4012( C3206 C4012 ) C3206_=_C4078( C3206 C4078 ) C3206_=_C4079( C3206 C4079 ) C3217_=_C3219( C3217 C3219 ) C3217_=_C3223( C3217 C3223 ) \nC3217_=_C3225( C3217 C3225 ) C3217_=_C3226( C3217 C3226 ) C3217_=_C3624( C3217 C3624 ) C3217_=_C3625( C3217 C3625 ) C3217_=_C3626( C3217 C3626 ) C3217_=_C3629( C3217 C3629 ) \nC3217_=_C3630( C3217 C3630 ) C3217_=_C3631( C3217 C3631 ) C3217_=_C3632( C3217 C3632 ) C3219_=_C3223( C3219 C3223 ) C3219_=_C3225( C3219 C3225 ) C3219_=_C3226( C3219 C3226 ) \nC3219_=_C3247( C3219 C3247 ) C3219_=_C3625( C3219 C3625 ) C3219_=_C3723( C3219 C3723 ) C3219_=_C3772( C3219 C3772 ) C3219_=_C3790( C3219 C3790 ) C3219_=_C3791( C3219 C3791 ) \nC3219_=_C3792( C3219 C3792 ) C3219_=_C3793( C3219 C3793 ) C3219_=_C3795( C3219 C3795 ) C3219_=_C3796( C3219 C3796 ) C3219_=_C3797( C3219 C3797 ) C3219_=_C3798( C3219 C3798 ) \nC3219_=_C3799( C3219 C3799 ) C3219_=_C3800( C3219 C3800 ) C3219_=_C3801( C3219 C3801 ) C3223_=_C3225( C3223 C3225 ) C3223_=_C3226( C3223 C3226 ) C3223_=_C3675( C3223 C3675 ) \nC3223_=_C3795(</w:t>
      </w:r>
    </w:p>
    <w:p>
      <w:pPr>
        <w:pStyle w:val="PreformattedText"/>
        <w:bidi w:val="0"/>
        <w:spacing w:before="0" w:after="0"/>
        <w:jc w:val="left"/>
        <w:rPr/>
      </w:pPr>
      <w:r>
        <w:rPr/>
        <w:t xml:space="preserve"> </w:t>
      </w:r>
      <w:r>
        <w:rPr/>
        <w:t>C3223 C3795 ) C3223_=_C3886( C3223 C3886 ) C3223_=_C3910( C3223 C3910 ) C3223_=_C3922( C3223 C3922 ) C3223_=_C3957( C3223 C3957 ) C3223_=_C3958( C3223 C3958 ) \nC3223_=_C3960( C3223 C3960 ) C3225_=_C3226( C3225 C3226 ) C3225_=_C3234( C3225 C3234 ) C3225_=_C3383( C3225 C3383 ) C3225_=_C3742( C3225 C3742 ) C3225_=_C3818( C3225 C3818 ) \nC3225_=_C3989( C3225 C3989 ) C3225_=_C3990( C3225 C3990 ) C3226_=_C3697( C3226 C3697 ) C3226_=_C3797( C3226 C3797 ) C3226_=_C3807( C3226 C3807 ) C3226_=_C3814( C3226 C3814 ) \nC3226_=_C3878( C3226 C3878 ) C3226_=_C3893( C3226 C3893 ) C3226_=_C3977( C3226 C3977 ) C3226_=_C4012( C3226 C4012 ) C3226_=_C4078( C3226 C4078 ) C3226_=_C4079( C3226 C4079 ) \nC3234_=_C3383( C3234 C3383 ) C3234_=_C3742( C3234 C3742 ) C3234_=_C3818( C3234 C3818 ) C3234_=_C3989( C3234 C3989 ) C3234_=_C3990( C3234 C3990 ) C3247_=_C3625( C3247 C3625 ) \nC3247_=_C3723( C3247 C3723 ) C3247_=_C3772( C3247 C3772 ) C3247_=_C3790( C3247 C3790 ) C3247_=_C3791( C3247 C3791 ) C3247_=_C3792( C3247 C3792 ) C3247_=_C3793( C3247 C3793 ) \nC3247_=_C3795( C3247 C3795 ) C3247_=_C3796( C3247 C3796 ) C3247_=_C3797( C3247 C3797 ) C3247_=_C3798( C3247 C3798 ) C3247_=_C3799( C3247 C3799 ) C3247_=_C3800( C3247 C3800 ) \nC3247_=_C3801( C3247 C3801 ) C3256_=_C3263( C3256 C3263 ) C3256_=_C3265( C3256 C3265 ) C3256_=_C3267( C3256 C3267 ) C3256_=_C3313( C3256 C3313 ) C3256_=_C3390( C3256 C3390 ) \nC3256_=_C3391( C3256 C3391 ) C3256_=_C3392( C3256 C3392 ) C3256_=_C3394( C3256 C3394 ) C3256_=_C3395( C3256 C3395 ) C3256_=_C3396( C3256 C3396 ) C3256_=_C3397( C3256 C3397 ) \nC3256_=_C3398( C3256 C3398 ) C3256_=_C3399( C3256 C3399 ) C3263_=_C3265( C3263 C3265 ) C3263_=_C3267( C3263 C3267 ) C3263_=_C3318( C3263 C3318 ) C3263_=_C3596( C3263 C3596 ) \nC3263_=_C3961( C3263 C3961 ) C3263_=_C3962( C3263 C3962 ) C3263_=_C3963( C3263 C3963 ) C3263_=_C3965( C3263 C3965 ) C3263_=_C3966( C3263 C3966 ) C3265_=_C3267( C3265 C3267 ) \nC3265_=_C3362( C3265 C3362 ) C3265_=_C3459( C3265 C3459 ) C3265_=_C3483( C3265 C3483 ) C3265_=_C3496( C3265 C3496 ) C3265_=_C3585( C3265 C3585 ) C3265_=_C3785( C3265 C3785 ) \nC3265_=_C3805( C3265 C3805 ) C3265_=_C3840( C3265 C3840 ) C3265_=_C3898( C3265 C3898 ) C3265_=_C4044( C3265 C4044 ) C3265_=_C4045( C3265 C4045 ) C3267_=_C3364( C3267 C3364 ) \nC3267_=_C3436( C3267 C3436 ) C3267_=_C3460( C3267 C3460 ) C3267_=_C3498( C3267 C3498 ) C3267_=_C3679( C3267 C3679 ) C3267_=_C3717( C3267 C3717 ) C3267_=_C3787( C3267 C3787 ) \nC3267_=_C3808( C3267 C3808 ) C3267_=_C3884( C3267 C3884 ) C3267_=_C3914( C3267 C3914 ) C3267_=_C3954( C3267 C3954 ) C3267_=_C4014( C3267 C4014 ) C3267_=_C4096( C3267 C4096 ) \nC3283_=_C3285( C3283 C3285 ) C3283_=_C3286( C3283 C3286 ) C3283_=_C3771( C3283 C3771 ) C3283_=_C3871( C3283 C3871 ) C3283_=_C3901( C3283 C3901 ) C3283_=_C3933( C3283 C3933 ) \nC3283_=_C3947( C3283 C3947 ) C3283_=_C4013( C3283 C4013 ) C3283_=_C4081( C3283 C4081 ) C3283_=_C4082( C3283 C4082 ) C3283_=_C4085( C3283 C4085 ) C3285_=_C3286( C3285 C3286 ) \nC3285_=_C3423( C3285 C3423 ) C3285_=_C3510( C3285 C3510 ) C3285_=_C3538( C3285 C3538 ) C3285_=_C3789( C3285 C3789 ) C3285_=_C3873( C3285 C3873 ) C3285_=_C3936( C3285 C3936 ) \nC3285_=_C3974( C3285 C3974 ) C3285_=_C3996( C3285 C3996 ) C3285_=_C4011( C3285 C4011 ) C3285_=_C4018( C3285 C4018 ) C3285_=_C4104( C3285 C4104 ) C3286_=_C3721( C3286 C3721 ) \nC3286_=_C3885( C3286 C3885 ) C3286_=_C3915( C3286 C3915 ) C3286_=_C3937( C3286 C3937 ) C3286_=_C4019( C3286 C4019 ) C3286_=_C4032( C3286 C4032 ) C3286_=_C4096( C3286 C4096 ) \nC3286_=_C4105( C3286 C4105 ) C3286_=_C4106( C3286 C4106 ) C3286_=_C4111( C3286 C4111 ) C3288_=_C3296( C3288 C3296 ) C3288_=_C3438( C3288 C3438 ) C3288_=_C3440( C3288 C3440 ) \nC3288_=_C3441( C3288 C3441 ) C3288_=_C3442( C3288 C3442 ) C3288_=_C3443( C3288 C3443 ) C3288_=_C3444( C3288 C3444 ) C3288_=_C3445( C3288 C3445 ) C3288_=_C3446( C3288 C3446 ) \nC3288_=_C3449( C3288 C3449 ) C3288_=_C3450( C3288 C3450 ) C3296_=_C3446( C3296 C3446 ) C3296_=_C3468( C3296 C3468 ) C3296_=_C3744( C3296 C3744 ) C3296_=_C3820( C3296 C3820 ) \nC3296_=_C4029( C3296 C4029 ) C3296_=_C4034( C3296 C4034 ) C3296_=_C4054( C3296 C4054 ) C3301_=_C3308( C3301 C3308 ) C3301_=_C3476( C3301 C3476 ) C3301_=_C3490( C3301 C3490 ) \nC3301_=_C3581( C3301 C3581 ) C3301_=_C3645( C3301 C3645 ) C3301_=_C3646( C3301 C3646 ) C3301_=_C3647( C3301 C3647 ) C3301_=_C3648( C3301 C3648 ) C3301_=_C3650( C3301 C3650 ) \nC3301_=_C3652( C3301 C3652 ) C3301_=_C3653( C3301 C3653 ) C3301_=_C3654( C3301 C3654 ) C3308_=_C3618( C3308 C3618 ) C3308_=_C3650( C3308 C3650 ) C3308_=_C3702( C3308 C3702 ) \nC3308_=_C3931( C3308 C3931 ) C3308_=_C4021( C3308 C4021 ) C3308_=_C4022( C3308 C4022 ) C3308_=_C4023( C3308 C4023 ) C3308_=_C4024( C3308 C4024 ) C3313_=_C3318( C3313 C3318 ) \nC3313_=_C3390( C3313 C3390 ) C3313_=_C3391( C3313 C3391 ) C3313_=_C3392( C3313 C3392 ) C3313_=_C3394( C3313 C3394 ) C3313_=_C3395( C3313 C3395 ) C3313_=_C3396( C3313 C3396 ) \nC3313_=_C3397( C3313 C3397 ) C3313_=_C3398( C3313 C3398 ) C3313_=_C3399( C3313 C3399 ) C3318_=_C3596( C3318 C3596 ) C3318_=_C3961( C3318 C3961 ) C3318_=_C3962( C3318 C3962 ) \nC3318_=_C3963( C3318 C3963 ) C3318_=_C3965( C3318 C3965 ) C3318_=_C3966( C3318 C3966 ) C3329_=_C3331( C3329 C3331 ) C3329_=_C3635( C3329 C3635 ) C3329_=_C3724( C3329 C3724 ) \nC3329_=_C3823( C3329 C3823 ) C3329_=_C3824( C3329 C3824 ) C3329_=_C3825( C3329 C3825 ) C3329_=_C3826( C3329 C3826 ) C3329_=_C3827( C3329 C3827 ) C3329_=_C3831( C3329 C3831 ) \nC3329_=_C3832( C3329 C3832 ) C3329_=_C3833( C3329 C3833 ) C3329_=_C3834( C3329 C3834 ) C3331_=_C3594( C3331 C3594 ) C3331_=_C3638( C3331 C3638 ) C3331_=_C3726( C3331 C3726 ) \nC3331_=_C3733( C3331 C3733 ) C3331_=_C3824( C3331 C3824 ) C3331_=_C3842( C3331 C3842 ) C3331_=_C3858( C3331 C3858 ) C3331_=_C3859( C3331 C3859 ) C3331_=_C3860( C3331 C3860 ) \nC3331_=_C3861( C3331 C3861 ) C3337_=_C3338( C3337 C3338 ) C3337_=_C3340( C3337 C3340 ) C3337_=_C3396( C3337 C3396 ) C3337_=_C3695( C3337 C3695 ) C3337_=_C3786( C3337 C3786 ) \nC3337_=_C3806( C3337 C3806 ) C3337_=_C3810( C3337 C3810 ) C3337_=_C3877( C3337 C3877 ) C3337_=_C3904( C3337 C3904 ) C3337_=_C4061( C3337 C4061 ) C3337_=_C4062( C3337 C4062 ) \nC3338_=_C3340( C3338 C3340 ) C3338_=_C3621( C3338 C3621 ) C3338_=_C3745( C3338 C3745 ) C3338_=_C3822( C3338 C3822 ) C3338_=_C3834( C3338 C3834 ) C3338_=_C3849( C3338 C3849 ) \nC3338_=_C3906( C3338 C3906 ) C3338_=_C3992( C3338 C3992 ) C3338_=_C4062( C3338 C4062 ) C3338_=_C4098( C3338 C4098 ) C3340_=_C3437( C3340 C3437 ) C3340_=_C3680( C3340 C3680 ) \nC3340_=_C3908( C3340 C3908 ) C3340_=_C3956( C3340 C3956 ) C3340_=_C4020( C3340 C4020 ) C3340_=_C4093( C3340 C4093 ) C3340_=_C4098( C3340 C4098 ) C3342_=_C3344( C3342 C3344 ) \nC3342_=_C3354( C3342 C3354 ) C3342_=_C3379( C3342 C3379 ) C3342_=_C3567( C3342 C3567 ) C3342_=_C3569( C3342 C3569 ) C3342_=_C3570( C3342 C3570 ) C3342_=_C3571( C3342 C3571 ) \nC3342_=_C3572( C3342 C3572 ) C3342_=_C3573( C3342 C3573 ) C3342_=_C3574( C3342 C3574 ) C3342_=_C3575( C3342 C3575 ) C3342_=_C3576( C3342 C3576 ) C3342_=_C3577( C3342 C3577 ) \nC3342_=_C3578( C3342 C3578 ) C3342_=_C3579( C3342 C3579 ) C3344_=_C3356( C3344 C3356 ) C3344_=_C3418( C3344 C3418 ) C3344_=_C3502( C3344 C3502 ) C3344_=_C3592( C3344 C3592 ) \nC3344_=_C3710( C3344 C3710 ) C3344_=_C3755( C3344 C3755 ) C3344_=_C3756( C3344 C3756 ) C3344_=_C3758( C3344 C3758 ) C3344_=_C3759( C3344 C3759 ) C3344_=_C3760( C3344 C3760 ) \nC3344_=_C3762( C3344 C3762 ) C3354_=_C3356( C3354 C3356 ) C3354_=_C3362( C3354 C3362 ) C3354_=_C3364( C3354 C3364 ) C3354_=_C3379( C3354 C3379 ) C3354_=_C3567( C3354 C3567 ) \nC3354_=_C3569( C3354 C3569 ) C3354_=_C3570( C3354 C3570 ) C3354_=_C3571( C3354 C3571 ) C3354_=_C3572( C3354 C3572 ) C3354_=_C3573( C3354 C3573 ) C3354_=_C3574( C3354 C3574 ) \nC3354_=_C3575( C3354 C3575 ) C3354_=_C3576( C3354 C3576 ) C3354_=_C3577( C3354 C3577 ) C3354_=_C3578( C3354 C3578 ) C3354_=_C3579( C3354 C3579 ) C3356_=_C3362( C3356 C3362 ) \nC3356_=_C3364( C3356 C3364 ) C3356_=_C3418( C3356 C3418 ) C3356_=_C3502( C3356 C3502 ) C3356_=_C3592( C3356 C3592 ) C3356_=_C3710( C3356 C3710 ) C3356_=_C3755( C3356 C3755 ) \nC3356_=_C3756( C3356 C3756 ) C3356_=_C3758( C3356 C3758 ) C3356_=_C3759( C3356 C3759 ) C3356_=_C3760( C3356 C3760 ) C3356_=_C3762( C3356 C3762 ) C3362_=_C3364( C3362 C3364 ) \nC3362_=_C3459( C3362 C3459 ) C3362_=_C3483( C3362 C3483 ) C3362_=_C3496( C3362 C3496 ) C3362_=_C3585( C3362 C3585 ) C3362_=_C3785( C3362 C3785 ) C3362_=_C3805( C3362 C3805 ) \nC3362_=_C3840( C3362 C3840 ) C3362_=_C3898( C3362 C3898 ) C3362_=_C4044( C3362 C4044 ) C3362_=_C4045( C3362 C4045 ) C3364_=_C3436( C3364 C3436 ) C3364_=_C3460( C3364 C3460 ) \nC3364_=_C3498( C3364 C3498 ) C3364_=_C3679( C3364 C3679 ) C3364_=_C3717( C3364 C3717 ) C3364_=_C3787( C3364 C3787 ) C3364_=_C3808( C3364 C3808 ) C3364_=_C3884( C3364 C3884 ) \nC3364_=_C3914( C3364 C3914 ) C3364_=_C3954( C3364 C3954 ) C3364_=_C4014( C3364 C4014 ) C3364_=_C4096( C3364 C4096 ) C3367_=_C3368( C3367 C3368 ) C3367_=_C3369( C3367 C3369 ) \nC3367_=_C3370( C3367 C3370 ) C3367_=_C3371( C3367 C3371 ) C3367_=_C3374( C3367 C3374 ) C3367_=_C3375( C3367 C3375 ) C3367_=_C3376( C3367 C3376 ) C3367_=_C3377( C3367 C3377 ) \nC3367_=_C3378( C3367 C3378 ) C3367_=_C3426( C3367 C3426 ) C3367_=_C3673( C3367 C3673 ) C3367_=_C3675( C3367 C3675 ) C3367_=_C3679( C3367 C3679 ) C3367_=_C3680( C3367 C3680 ) \nC3368_=_C3369( C3368 C3369 ) C3368_=_C3370( C3368 C3370 ) C3368_=_C3371( C3368 C3371 ) C3368_=_C3374( C3368 C3374 ) C3368_=_C3375( C3368 C3375 ) C3368_=_C3376( C3368 C3376 ) \nC3368_=_C3377( C3368 C3377 ) C3368_=_C3378( C3368 C3378 ) C3368_=_C3645( C3368 C3645 ) C3368_=_C3700( C3368 C3700 ) C3368_=_C3702( C3368 C3702 ) C3368_=_C3706( C3368 C3706 ) \nC3369_=_C3370( C3369 C3370 ) C3369_=_C3371( C3369 C3371 ) C3369_=_C3374( C3369 C3374 ) C3369_=_C3375( C3369 C3375 ) C3369_=_C3376( C3369 C3376 ) C3369_=_C3377( C3369 C3377 ) \nC3369_=_C3378( C3369 C3378 ) C3369_=_C3747( C3369 C3747 ) C3369_=_C3751(</w:t>
      </w:r>
    </w:p>
    <w:p>
      <w:pPr>
        <w:pStyle w:val="PreformattedText"/>
        <w:bidi w:val="0"/>
        <w:spacing w:before="0" w:after="0"/>
        <w:jc w:val="left"/>
        <w:rPr/>
      </w:pPr>
      <w:r>
        <w:rPr/>
        <w:t xml:space="preserve"> </w:t>
      </w:r>
      <w:r>
        <w:rPr/>
        <w:t>C3369 C3751 ) C3370_=_C3371( C3370 C3371 ) C3370_=_C3374( C3370 C3374 ) C3370_=_C3375( C3370 C3375 ) \nC3370_=_C3376( C3370 C3376 ) C3370_=_C3377( C3370 C3377 ) C3370_=_C3378( C3370 C3378 ) C3370_=_C3909( C3370 C3909 ) C3370_=_C3910( C3370 C3910 ) C3370_=_C3912( C3370 C3912 ) \nC3370_=_C3914( C3370 C3914 ) C3370_=_C3915( C3370 C3915 ) C3371_=_C3374( C3371 C3374 ) C3371_=_C3375( C3371 C3375 ) C3371_=_C3376( C3371 C3376 ) C3371_=_C3377( C3371 C3377 ) \nC3371_=_C3378( C3371 C3378 ) C3371_=_C3615( C3371 C3615 ) C3371_=_C3673( C3371 C3673 ) C3371_=_C3825( C3371 C3825 ) C3371_=_C3843( C3371 C3843 ) C3371_=_C3909( C3371 C3909 ) \nC3371_=_C3922( C3371 C3922 ) C3371_=_C3924( C3371 C3924 ) C3371_=_C3925( C3371 C3925 ) C3371_=_C3928( C3371 C3928 ) C3374_=_C3375( C3374 C3375 ) C3374_=_C3376( C3374 C3376 ) \nC3374_=_C3377( C3374 C3377 ) C3374_=_C3378( C3374 C3378 ) C3375_=_C3376( C3375 C3376 ) C3375_=_C3377( C3375 C3377 ) C3375_=_C3378( C3375 C3378 ) C3375_=_C3620( C3375 C3620 ) \nC3375_=_C3706( C3375 C3706 ) C3375_=_C3751( C3375 C3751 ) C3375_=_C3821( C3375 C3821 ) C3375_=_C3831( C3375 C3831 ) C3375_=_C3846( C3375 C3846 ) C3375_=_C3944( C3375 C3944 ) \nC3375_=_C3991( C3375 C3991 ) C3375_=_C4076( C3375 C4076 ) C3376_=_C3377( C3376 C3377 ) C3376_=_C3378( C3376 C3378 ) C3376_=_C3799( C3376 C3799 ) C3376_=_C3928( C3376 C3928 ) \nC3376_=_C3960( C3376 C3960 ) C3377_=_C3378( C3377 C3378 ) C3377_=_C3946( C3377 C3946 ) C3377_=_C4076( C3377 C4076 ) C3377_=_C4078( C3377 C4078 ) C3378_=_C3412( C3378 C3412 ) \nC3378_=_C3450( C3378 C3450 ) C3378_=_C3525( C3378 C3525 ) C3378_=_C3670( C3378 C3670 ) C3378_=_C3942( C3378 C3942 ) C3379_=_C3383( C3379 C3383 ) C3379_=_C3384( C3379 C3384 ) \nC3379_=_C3567( C3379 C3567 ) C3379_=_C3569( C3379 C3569 ) C3379_=_C3570( C3379 C3570 ) C3379_=_C3571( C3379 C3571 ) C3379_=_C3572( C3379 C3572 ) C3379_=_C3573( C3379 C3573 ) \nC3379_=_C3574( C3379 C3574 ) C3379_=_C3575( C3379 C3575 ) C3379_=_C3576( C3379 C3576 ) C3379_=_C3577( C3379 C3577 ) C3379_=_C3578( C3379 C3578 ) C3379_=_C3579( C3379 C3579 ) \nC3383_=_C3384( C3383 C3384 ) C3383_=_C3742( C3383 C3742 ) C3383_=_C3818( C3383 C3818 ) C3383_=_C3989( C3383 C3989 ) C3383_=_C3990( C3383 C3990 ) C3384_=_C3433( C3384 C3433 ) \nC3384_=_C3573( C3384 C3573 ) C3384_=_C3597( C3384 C3597 ) C3384_=_C3758( C3384 C3758 ) C3384_=_C3860( C3384 C3860 ) C3384_=_C3889( C3384 C3889 ) C3384_=_C3962( C3384 C3962 ) \nC3384_=_C3980( C3384 C3980 ) C3384_=_C4003( C3384 C4003 ) C3384_=_C4004( C3384 C4004 ) C3384_=_C4005( C3384 C4005 ) C3384_=_C4006( C3384 C4006 ) C3390_=_C3391( C3390 C3391 ) \nC3390_=_C3392( C3390 C3392 ) C3390_=_C3394( C3390 C3394 ) C3390_=_C3395( C3390 C3395 ) C3390_=_C3396( C3390 C3396 ) C3390_=_C3397( C3390 C3397 ) C3390_=_C3398( C3390 C3398 ) \nC3390_=_C3399( C3390 C3399 ) C3391_=_C3392( C3391 C3392 ) C3391_=_C3394( C3391 C3394 ) C3391_=_C3395( C3391 C3395 ) C3391_=_C3396( C3391 C3396 ) C3391_=_C3397( C3391 C3397 ) \nC3391_=_C3398( C3391 C3398 ) C3391_=_C3399( C3391 C3399 ) C3391_=_C3781( C3391 C3781 ) C3391_=_C3785( C3391 C3785 ) C3391_=_C3786( C3391 C3786 ) C3391_=_C3787( C3391 C3787 ) \nC3391_=_C3789( C3391 C3789 ) C3392_=_C3394( C3392 C3394 ) C3392_=_C3395( C3392 C3395 ) C3392_=_C3396( C3392 C3396 ) C3392_=_C3397( C3392 C3397 ) C3392_=_C3398( C3392 C3398 ) \nC3392_=_C3399( C3392 C3399 ) C3392_=_C3700( C3392 C3700 ) C3392_=_C3747( C3392 C3747 ) C3392_=_C3781( C3392 C3781 ) C3392_=_C3944( C3392 C3944 ) C3392_=_C3945( C3392 C3945 ) \nC3392_=_C3946( C3392 C3946 ) C3394_=_C3395( C3394 C3395 ) C3394_=_C3396( C3394 C3396 ) C3394_=_C3397( C3394 C3397 ) C3394_=_C3398( C3394 C3398 ) C3394_=_C3399( C3394 C3399 ) \nC3394_=_C3572( C3394 C3572 ) C3394_=_C3858( C3394 C3858 ) C3394_=_C3961( C3394 C3961 ) C3394_=_C3980( C3394 C3980 ) C3395_=_C3396( C3395 C3396 ) C3395_=_C3397( C3395 C3397 ) \nC3395_=_C3398( C3395 C3398 ) C3395_=_C3399( C3395 C3399 ) C3395_=_C3574( C3395 C3574 ) C3395_=_C3631( C3395 C3631 ) C3395_=_C3660( C3395 C3660 ) C3395_=_C3759( C3395 C3759 ) \nC3396_=_C3397( C3396 C3397 ) C3396_=_C3398( C3396 C3398 ) C3396_=_C3399( C3396 C3399 ) C3396_=_C3695( C3396 C3695 ) C3396_=_C3786( C3396 C3786 ) C3396_=_C3806( C3396 C3806 ) \nC3396_=_C3810( C3396 C3810 ) C3396_=_C3877( C3396 C3877 ) C3396_=_C3904( C3396 C3904 ) C3396_=_C4061( C3396 C4061 ) C3396_=_C4062( C3396 C4062 ) C3397_=_C3398( C3397 C3398 ) \nC3397_=_C3399( C3397 C3399 ) C3397_=_C3521( C3397 C3521 ) C3397_=_C3965( C3397 C3965 ) C3398_=_C3399( C3398 C3399 ) C3398_=_C3449( C3398 C3449 ) C3398_=_C3945( C3398 C3945 ) \nC3398_=_C4054( C3398 C4054 ) C3398_=_C4061( C3398 C4061 ) C3399_=_C3966( C3399 C3966 ) C3402_=_C3404( C3402 C3404 ) C3402_=_C3405( C3402 C3405 ) C3402_=_C3409( C3402 C3409 ) \nC3402_=_C3410( C3402 C3410 ) C3402_=_C3411( C3402 C3411 ) C3402_=_C3412( C3402 C3412 ) C3402_=_C3733( C3402 C3733 ) C3404_=_C3405( C3404 C3405 ) C3404_=_C3409( C3404 C3409 ) \nC3404_=_C3410( C3404 C3410 ) C3404_=_C3411( C3404 C3411 ) C3404_=_C3412( C3404 C3412 ) C3404_=_C3444( C3404 C3444 ) C3404_=_C3665( C3404 C3665 ) C3404_=_C3727( C3404 C3727 ) \nC3404_=_C3774( C3404 C3774 ) C3404_=_C3938( C3404 C3938 ) C3404_=_C3939( C3404 C3939 ) C3404_=_C3940( C3404 C3940 ) C3404_=_C3941( C3404 C3941 ) C3404_=_C3942( C3404 C3942 ) \nC3405_=_C3409( C3405 C3409 ) C3405_=_C3410( C3405 C3410 ) C3405_=_C3411( C3405 C3411 ) C3405_=_C3412( C3405 C3412 ) C3405_=_C3571( C3405 C3571 ) C3405_=_C3974( C3405 C3974 ) \nC3409_=_C3410( C3409 C3410 ) C3409_=_C3411( C3409 C3411 ) C3409_=_C3412( C3409 C3412 ) C3410_=_C3411( C3410 C3411 ) C3410_=_C3412( C3410 C3412 ) C3410_=_C3485( C3410 C3485 ) \nC3410_=_C3577( C3410 C3577 ) C3410_=_C3760( C3410 C3760 ) C3410_=_C3833( C3410 C3833 ) C3410_=_C3940( C3410 C3940 ) C3410_=_C4005( C3410 C4005 ) C3410_=_C4030( C3410 C4030 ) \nC3410_=_C4045( C3410 C4045 ) C3410_=_C4093( C3410 C4093 ) C3411_=_C3412( C3411 C3412 ) C3411_=_C3578( C3411 C3578 ) C3411_=_C3989( C3411 C3989 ) C3412_=_C3450( C3412 C3450 ) \nC3412_=_C3525( C3412 C3525 ) C3412_=_C3670( C3412 C3670 ) C3412_=_C3942( C3412 C3942 ) C3418_=_C3423( C3418 C3423 ) C3418_=_C3502( C3418 C3502 ) C3418_=_C3592( C3418 C3592 ) \nC3418_=_C3710( C3418 C3710 ) C3418_=_C3755( C3418 C3755 ) C3418_=_C3756( C3418 C3756 ) C3418_=_C3758( C3418 C3758 ) C3418_=_C3759( C3418 C3759 ) C3418_=_C3760( C3418 C3760 ) \nC3418_=_C3762( C3418 C3762 ) C3423_=_C3510( C3423 C3510 ) C3423_=_C3538( C3423 C3538 ) C3423_=_C3789( C3423 C3789 ) C3423_=_C3873( C3423 C3873 ) C3423_=_C3936( C3423 C3936 ) \nC3423_=_C3974( C3423 C3974 ) C3423_=_C3996( C3423 C3996 ) C3423_=_C4011( C3423 C4011 ) C3423_=_C4018( C3423 C4018 ) C3423_=_C4104( C3423 C4104 ) C3424_=_C3425( C3424 C3425 ) \nC3424_=_C3426( C3424 C3426 ) C3424_=_C3427( C3424 C3427 ) C3424_=_C3429( C3424 C3429 ) C3424_=_C3431( C3424 C3431 ) C3424_=_C3433( C3424 C3433 ) C3424_=_C3434( C3424 C3434 ) \nC3424_=_C3435( C3424 C3435 ) C3424_=_C3436( C3424 C3436 ) C3424_=_C3437( C3424 C3437 ) C3425_=_C3426( C3425 C3426 ) C3425_=_C3427( C3425 C3427 ) C3425_=_C3429( C3425 C3429 ) \nC3425_=_C3431( C3425 C3431 ) C3425_=_C3433( C3425 C3433 ) C3425_=_C3434( C3425 C3434 ) C3425_=_C3435( C3425 C3435 ) C3425_=_C3436( C3425 C3436 ) C3425_=_C3437( C3425 C3437 ) \nC3425_=_C3592( C3425 C3592 ) C3425_=_C3594( C3425 C3594 ) C3425_=_C3596( C3425 C3596 ) C3425_=_C3597( C3425 C3597 ) C3426_=_C3427( C3426 C3427 ) C3426_=_C3429( C3426 C3429 ) \nC3426_=_C3431( C3426 C3431 ) C3426_=_C3433( C3426 C3433 ) C3426_=_C3434( C3426 C3434 ) C3426_=_C3435( C3426 C3435 ) C3426_=_C3436( C3426 C3436 ) C3426_=_C3437( C3426 C3437 ) \nC3426_=_C3673( C3426 C3673 ) C3426_=_C3675( C3426 C3675 ) C3426_=_C3679( C3426 C3679 ) C3426_=_C3680( C3426 C3680 ) C3427_=_C3429( C3427 C3429 ) C3427_=_C3431( C3427 C3431 ) \nC3427_=_C3433( C3427 C3433 ) C3427_=_C3434( C3427 C3434 ) C3427_=_C3435( C3427 C3435 ) C3427_=_C3436( C3427 C3436 ) C3427_=_C3437( C3427 C3437 ) C3427_=_C3440( C3427 C3440 ) \nC3427_=_C3695( C3427 C3695 ) C3427_=_C3697( C3427 C3697 ) C3429_=_C3431( C3429 C3431 ) C3429_=_C3433( C3429 C3433 ) C3429_=_C3434( C3429 C3434 ) C3429_=_C3435( C3429 C3435 ) \nC3429_=_C3436( C3429 C3436 ) C3429_=_C3437( C3429 C3437 ) C3429_=_C3614( C3429 C3614 ) C3429_=_C3823( C3429 C3823 ) C3429_=_C3842( C3429 C3842 ) C3429_=_C3843( C3429 C3843 ) \nC3429_=_C3846( C3429 C3846 ) C3429_=_C3849( C3429 C3849 ) C3431_=_C3433( C3431 C3433 ) C3431_=_C3434( C3431 C3434 ) C3431_=_C3435( C3431 C3435 ) C3431_=_C3436( C3431 C3436 ) \nC3431_=_C3437( C3431 C3437 ) C3431_=_C3954( C3431 C3954 ) C3431_=_C3956( C3431 C3956 ) C3433_=_C3434( C3433 C3434 ) C3433_=_C3435( C3433 C3435 ) C3433_=_C3436( C3433 C3436 ) \nC3433_=_C3437( C3433 C3437 ) C3433_=_C3573( C3433 C3573 ) C3433_=_C3597( C3433 C3597 ) C3433_=_C3758( C3433 C3758 ) C3433_=_C3860( C3433 C3860 ) C3433_=_C3889( C3433 C3889 ) \nC3433_=_C3962( C3433 C3962 ) C3433_=_C3980( C3433 C3980 ) C3433_=_C4003( C3433 C4003 ) C3433_=_C4004( C3433 C4004 ) C3433_=_C4005( C3433 C4005 ) C3433_=_C4006( C3433 C4006 ) \nC3434_=_C3435( C3434 C3435 ) C3434_=_C3436( C3434 C3436 ) C3434_=_C3437( C3434 C3437 ) C3434_=_C4012( C3434 C4012 ) C3434_=_C4013( C3434 C4013 ) C3434_=_C4014( C3434 C4014 ) \nC3434_=_C4018( C3434 C4018 ) C3434_=_C4019( C3434 C4019 ) C3434_=_C4020( C3434 C4020 ) C3435_=_C3436( C3435 C3436 ) C3435_=_C3437( C3435 C3437 ) C3435_=_C3632( C3435 C3632 ) \nC3435_=_C3662( C3435 C3662 ) C3436_=_C3437( C3436 C3437 ) C3436_=_C3460( C3436 C3460 ) C3436_=_C3498( C3436 C3498 ) C3436_=_C3679( C3436 C3679 ) C3436_=_C3717( C3436 C3717 ) \nC3436_=_C3787( C3436 C3787 ) C3436_=_C3808( C3436 C3808 ) C3436_=_C3884( C3436 C3884 ) C3436_=_C3914( C3436 C3914 ) C3436_=_C3954( C3436 C3954 ) C3436_=_C4014( C3436 C4014 ) \nC3436_=_C4096( C3436 C4096 ) C3437_=_C3680( C3437 C3680 ) C3437_=_C3908( C3437 C3908 ) C3437_=_C3956( C3437 C3956 ) C3437_=_C4020( C3437 C4020 ) C3437_=_C4093( C3437 C4093 ) \nC3437_=_C4098( C3437 C4098 ) C3438_=_C3440( C3438 C3440 ) C3438_=_C3441( C3438 C3441 ) C3438_=_C3442( C3438 C3442 ) C3438_=_C3443(</w:t>
      </w:r>
    </w:p>
    <w:p>
      <w:pPr>
        <w:pStyle w:val="PreformattedText"/>
        <w:bidi w:val="0"/>
        <w:spacing w:before="0" w:after="0"/>
        <w:jc w:val="left"/>
        <w:rPr/>
      </w:pPr>
      <w:r>
        <w:rPr/>
        <w:t xml:space="preserve"> </w:t>
      </w:r>
      <w:r>
        <w:rPr/>
        <w:t>C3438 C3443 ) C3438_=_C3444( C3438 C3444 ) \nC3438_=_C3445( C3438 C3445 ) C3438_=_C3446( C3438 C3446 ) C3438_=_C3449( C3438 C3449 ) C3438_=_C3450( C3438 C3450 ) C3438_=_C3468( C3438 C3468 ) C3440_=_C3441( C3440 C3441 ) \nC3440_=_C3442( C3440 C3442 ) C3440_=_C3443( C3440 C3443 ) C3440_=_C3444( C3440 C3444 ) C3440_=_C3445( C3440 C3445 ) C3440_=_C3446( C3440 C3446 ) C3440_=_C3449( C3440 C3449 ) \nC3440_=_C3450( C3440 C3450 ) C3440_=_C3695( C3440 C3695 ) C3440_=_C3697( C3440 C3697 ) C3441_=_C3442( C3441 C3442 ) C3441_=_C3443( C3441 C3443 ) C3441_=_C3444( C3441 C3444 ) \nC3441_=_C3445( C3441 C3445 ) C3441_=_C3446( C3441 C3446 ) C3441_=_C3449( C3441 C3449 ) C3441_=_C3450( C3441 C3450 ) C3441_=_C3805( C3441 C3805 ) C3441_=_C3806( C3441 C3806 ) \nC3441_=_C3807( C3441 C3807 ) C3441_=_C3808( C3441 C3808 ) C3442_=_C3443( C3442 C3443 ) C3442_=_C3444( C3442 C3444 ) C3442_=_C3445( C3442 C3445 ) C3442_=_C3446( C3442 C3446 ) \nC3442_=_C3449( C3442 C3449 ) C3442_=_C3450( C3442 C3450 ) C3442_=_C3516( C3442 C3516 ) C3442_=_C3664( C3442 C3664 ) C3442_=_C3810( C3442 C3810 ) C3442_=_C3814( C3442 C3814 ) \nC3443_=_C3444( C3443 C3444 ) C3443_=_C3445( C3443 C3445 ) C3443_=_C3446( C3443 C3446 ) C3443_=_C3449( C3443 C3449 ) C3443_=_C3450( C3443 C3450 ) C3443_=_C3792( C3443 C3792 ) \nC3443_=_C3877( C3443 C3877 ) C3443_=_C3878( C3443 C3878 ) C3444_=_C3445( C3444 C3445 ) C3444_=_C3446( C3444 C3446 ) C3444_=_C3449( C3444 C3449 ) C3444_=_C3450( C3444 C3450 ) \nC3444_=_C3665( C3444 C3665 ) C3444_=_C3727( C3444 C3727 ) C3444_=_C3774( C3444 C3774 ) C3444_=_C3938( C3444 C3938 ) C3444_=_C3939( C3444 C3939 ) C3444_=_C3940( C3444 C3940 ) \nC3444_=_C3941( C3444 C3941 ) C3444_=_C3942( C3444 C3942 ) C3445_=_C3446( C3445 C3446 ) C3445_=_C3449( C3445 C3449 ) C3445_=_C3450( C3445 C3450 ) C3445_=_C3482( C3445 C3482 ) \nC3445_=_C3619( C3445 C3619 ) C3445_=_C4021( C3445 C4021 ) C3445_=_C4034( C3445 C4034 ) C3446_=_C3449( C3446 C3449 ) C3446_=_C3450( C3446 C3450 ) C3446_=_C3468( C3446 C3468 ) \nC3446_=_C3744( C3446 C3744 ) C3446_=_C3820( C3446 C3820 ) C3446_=_C4029( C3446 C4029 ) C3446_=_C4034( C3446 C4034 ) C3446_=_C4054( C3446 C4054 ) C3449_=_C3450( C3449 C3450 ) \nC3449_=_C3945( C3449 C3945 ) C3449_=_C4054( C3449 C4054 ) C3449_=_C4061( C3449 C4061 ) C3450_=_C3525( C3450 C3525 ) C3450_=_C3670( C3450 C3670 ) C3450_=_C3942( C3450 C3942 ) \nC3459_=_C3460( C3459 C3460 ) C3459_=_C3483( C3459 C3483 ) C3459_=_C3496( C3459 C3496 ) C3459_=_C3585( C3459 C3585 ) C3459_=_C3785( C3459 C3785 ) C3459_=_C3805( C3459 C3805 ) \nC3459_=_C3840( C3459 C3840 ) C3459_=_C3898( C3459 C3898 ) C3459_=_C4044( C3459 C4044 ) C3459_=_C4045( C3459 C4045 ) C3460_=_C3498( C3460 C3498 ) C3460_=_C3679( C3460 C3679 ) \nC3460_=_C3717( C3460 C3717 ) C3460_=_C3787( C3460 C3787 ) C3460_=_C3808( C3460 C3808 ) C3460_=_C3884( C3460 C3884 ) C3460_=_C3914( C3460 C3914 ) C3460_=_C3954( C3460 C3954 ) \nC3460_=_C4014( C3460 C4014 ) C3460_=_C4096( C3460 C4096 ) C3468_=_C3744( C3468 C3744 ) C3468_=_C3820( C3468 C3820 ) C3468_=_C4029( C3468 C4029 ) C3468_=_C4034( C3468 C4034 ) \nC3468_=_C4054( C3468 C4054 ) C3473_=_C3474( C3473 C3474 ) C3473_=_C3475( C3473 C3475 ) C3473_=_C3476( C3473 C3476 ) C3473_=_C3477( C3473 C3477 ) C3473_=_C3478( C3473 C3478 ) \nC3473_=_C3480( C3473 C3480 ) C3473_=_C3482( C3473 C3482 ) C3473_=_C3483( C3473 C3483 ) C3473_=_C3484( C3473 C3484 ) C3473_=_C3485( C3473 C3485 ) C3473_=_C3486( C3473 C3486 ) \nC3473_=_C3490( C3473 C3490 ) C3473_=_C3496( C3473 C3496 ) C3473_=_C3498( C3473 C3498 ) C3474_=_C3475( C3474 C3475 ) C3474_=_C3476( C3474 C3476 ) C3474_=_C3477( C3474 C3477 ) \nC3474_=_C3478( C3474 C3478 ) C3474_=_C3480( C3474 C3480 ) C3474_=_C3482( C3474 C3482 ) C3474_=_C3483( C3474 C3483 ) C3474_=_C3484( C3474 C3484 ) C3474_=_C3485( C3474 C3485 ) \nC3474_=_C3486( C3474 C3486 ) C3474_=_C3511( C3474 C3511 ) C3474_=_C3581( C3474 C3581 ) C3474_=_C3585( C3474 C3585 ) C3475_=_C3476( C3475 C3476 ) C3475_=_C3477( C3475 C3477 ) \nC3475_=_C3478( C3475 C3478 ) C3475_=_C3480( C3475 C3480 ) C3475_=_C3482( C3475 C3482 ) C3475_=_C3483( C3475 C3483 ) C3475_=_C3484( C3475 C3484 ) C3475_=_C3485( C3475 C3485 ) \nC3475_=_C3486( C3475 C3486 ) C3475_=_C3614( C3475 C3614 ) C3475_=_C3615( C3475 C3615 ) C3475_=_C3617( C3475 C3617 ) C3475_=_C3618( C3475 C3618 ) C3475_=_C3619( C3475 C3619 ) \nC3475_=_C3620( C3475 C3620 ) C3475_=_C3621( C3475 C3621 ) C3475_=_C3622( C3475 C3622 ) C3476_=_C3477( C3476 C3477 ) C3476_=_C3478( C3476 C3478 ) C3476_=_C3480( C3476 C3480 ) \nC3476_=_C3482( C3476 C3482 ) C3476_=_C3483( C3476 C3483 ) C3476_=_C3484( C3476 C3484 ) C3476_=_C3485( C3476 C3485 ) C3476_=_C3486( C3476 C3486 ) C3476_=_C3490( C3476 C3490 ) \nC3476_=_C3581( C3476 C3581 ) C3476_=_C3645( C3476 C3645 ) C3476_=_C3646( C3476 C3646 ) C3476_=_C3647( C3476 C3647 ) C3476_=_C3648( C3476 C3648 ) C3476_=_C3650( C3476 C3650 ) \nC3476_=_C3652( C3476 C3652 ) C3476_=_C3653( C3476 C3653 ) C3476_=_C3654( C3476 C3654 ) C3477_=_C3478( C3477 C3478 ) C3477_=_C3480( C3477 C3480 ) C3477_=_C3482( C3477 C3482 ) \nC3477_=_C3483( C3477 C3483 ) C3477_=_C3484( C3477 C3484 ) C3477_=_C3485( C3477 C3485 ) C3477_=_C3486( C3477 C3486 ) C3477_=_C3646( C3477 C3646 ) C3477_=_C3840( C3477 C3840 ) \nC3478_=_C3480( C3478 C3480 ) C3478_=_C3482( C3478 C3482 ) C3478_=_C3483( C3478 C3483 ) C3478_=_C3484( C3478 C3484 ) C3478_=_C3485( C3478 C3485 ) C3478_=_C3486( C3478 C3486 ) \nC3478_=_C3647( C3478 C3647 ) C3478_=_C3898( C3478 C3898 ) C3478_=_C3901( C3478 C3901 ) C3480_=_C3482( C3480 C3482 ) C3480_=_C3483( C3480 C3483 ) C3480_=_C3484( C3480 C3484 ) \nC3480_=_C3485( C3480 C3485 ) C3480_=_C3486( C3480 C3486 ) C3480_=_C3938( C3480 C3938 ) C3480_=_C3947( C3480 C3947 ) C3482_=_C3483( C3482 C3483 ) C3482_=_C3484( C3482 C3484 ) \nC3482_=_C3485( C3482 C3485 ) C3482_=_C3486( C3482 C3486 ) C3482_=_C3619( C3482 C3619 ) C3482_=_C4021( C3482 C4021 ) C3482_=_C4034( C3482 C4034 ) C3483_=_C3484( C3483 C3484 ) \nC3483_=_C3485( C3483 C3485 ) C3483_=_C3486( C3483 C3486 ) C3483_=_C3496( C3483 C3496 ) C3483_=_C3585( C3483 C3585 ) C3483_=_C3785( C3483 C3785 ) C3483_=_C3805( C3483 C3805 ) \nC3483_=_C3840( C3483 C3840 ) C3483_=_C3898( C3483 C3898 ) C3483_=_C4044( C3483 C4044 ) C3483_=_C4045( C3483 C4045 ) C3484_=_C3485( C3484 C3485 ) C3484_=_C3486( C3484 C3486 ) \nC3484_=_C3653( C3484 C3653 ) C3484_=_C3832( C3484 C3832 ) C3484_=_C3861( C3484 C3861 ) C3484_=_C4044( C3484 C4044 ) C3485_=_C3486( C3485 C3486 ) C3485_=_C3577( C3485 C3577 ) \nC3485_=_C3760( C3485 C3760 ) C3485_=_C3833( C3485 C3833 ) C3485_=_C3940( C3485 C3940 ) C3485_=_C4005( C3485 C4005 ) C3485_=_C4030( C3485 C4030 ) C3485_=_C4045( C3485 C4045 ) \nC3485_=_C4093( C3485 C4093 ) C3486_=_C3622( C3486 C3622 ) C3486_=_C4024( C3486 C4024 ) C3490_=_C3496( C3490 C3496 ) C3490_=_C3498( C3490 C3498 ) C3490_=_C3581( C3490 C3581 ) \nC3490_=_C3645( C3490 C3645 ) C3490_=_C3646( C3490 C3646 ) C3490_=_C3647( C3490 C3647 ) C3490_=_C3648( C3490 C3648 ) C3490_=_C3650( C3490 C3650 ) C3490_=_C3652( C3490 C3652 ) \nC3490_=_C3653( C3490 C3653 ) C3490_=_C3654( C3490 C3654 ) C3496_=_C3498( C3496 C3498 ) C3496_=_C3585( C3496 C3585 ) C3496_=_C3785( C3496 C3785 ) C3496_=_C3805( C3496 C3805 ) \nC3496_=_C3840( C3496 C3840 ) C3496_=_C3898( C3496 C3898 ) C3496_=_C4044( C3496 C4044 ) C3496_=_C4045( C3496 C4045 ) C3498_=_C3679( C3498 C3679 ) C3498_=_C3717( C3498 C3717 ) \nC3498_=_C3787( C3498 C3787 ) C3498_=_C3808( C3498 C3808 ) C3498_=_C3884( C3498 C3884 ) C3498_=_C3914( C3498 C3914 ) C3498_=_C3954( C3498 C3954 ) C3498_=_C4014( C3498 C4014 ) \nC3498_=_C4096( C3498 C4096 ) C3502_=_C3510( C3502 C3510 ) C3502_=_C3592( C3502 C3592 ) C3502_=_C3710( C3502 C3710 ) C3502_=_C3755( C3502 C3755 ) C3502_=_C3756( C3502 C3756 ) \nC3502_=_C3758( C3502 C3758 ) C3502_=_C3759( C3502 C3759 ) C3502_=_C3760( C3502 C3760 ) C3502_=_C3762( C3502 C3762 ) C3510_=_C3538( C3510 C3538 ) C3510_=_C3789( C3510 C3789 ) \nC3510_=_C3873( C3510 C3873 ) C3510_=_C3936( C3510 C3936 ) C3510_=_C3974( C3510 C3974 ) C3510_=_C3996( C3510 C3996 ) C3510_=_C4011( C3510 C4011 ) C3510_=_C4018( C3510 C4018 ) \nC3510_=_C4104( C3510 C4104 ) C3511_=_C3512( C3511 C3512 ) C3511_=_C3514( C3511 C3514 ) C3511_=_C3515( C3511 C3515 ) C3511_=_C3516( C3511 C3516 ) C3511_=_C3517( C3511 C3517 ) \nC3511_=_C3520( C3511 C3520 ) C3511_=_C3521( C3511 C3521 ) C3511_=_C3522( C3511 C3522 ) C3511_=_C3523( C3511 C3523 ) C3511_=_C3525( C3511 C3525 ) C3511_=_C3581( C3511 C3581 ) \nC3511_=_C3585( C3511 C3585 ) C3512_=_C3514( C3512 C3514 ) C3512_=_C3515( C3512 C3515 ) C3512_=_C3516( C3512 C3516 ) C3512_=_C3517( C3512 C3517 ) C3512_=_C3520( C3512 C3520 ) \nC3512_=_C3521( C3512 C3521 ) C3512_=_C3522( C3512 C3522 ) C3512_=_C3523( C3512 C3523 ) C3512_=_C3525( C3512 C3525 ) C3514_=_C3515( C3514 C3515 ) C3514_=_C3516( C3514 C3516 ) \nC3514_=_C3517( C3514 C3517 ) C3514_=_C3520( C3514 C3520 ) C3514_=_C3521( C3514 C3521 ) C3514_=_C3522( C3514 C3522 ) C3514_=_C3523( C3514 C3523 ) C3514_=_C3525( C3514 C3525 ) \nC3514_=_C3664( C3514 C3664 ) C3514_=_C3665( C3514 C3665 ) C3514_=_C3667( C3514 C3667 ) C3514_=_C3668( C3514 C3668 ) C3514_=_C3669( C3514 C3669 ) C3514_=_C3670( C3514 C3670 ) \nC3515_=_C3516( C3515 C3516 ) C3515_=_C3517( C3515 C3517 ) C3515_=_C3520( C3515 C3520 ) C3515_=_C3521( C3515 C3521 ) C3515_=_C3522( C3515 C3522 ) C3515_=_C3523( C3515 C3523 ) \nC3515_=_C3525( C3515 C3525 ) C3515_=_C3655( C3515 C3655 ) C3515_=_C3742( C3515 C3742 ) C3515_=_C3744( C3515 C3744 ) C3515_=_C3745( C3515 C3745 ) C3516_=_C3517( C3516 C3517 ) \nC3516_=_C3520( C3516 C3520 ) C3516_=_C3521( C3516 C3521 ) C3516_=_C3522( C3516 C3522 ) C3516_=_C3523( C3516 C3523 ) C3516_=_C3525( C3516 C3525 ) C3516_=_C3664( C3516 C3664 ) \nC3516_=_C3810( C3516 C3810 ) C3516_=_C3814( C3516 C3814 ) C3517_=_C3520( C3517 C3520 ) C3517_=_C3521( C3517 C3521 ) C3517_=_C3522( C3517 C3522 ) C3517_=_C3523( C3517 C3523 ) \nC3517_=_C3525( C3517 C3525 ) C3517_=_C3656( C3517 C3656 ) C3517_=_C3818( C3517 C3818 ) C3517_=_C3820( C3517 C3820 ) C3517_=_C3821( C3517 C3821 ) C3517_=_C3822( C3517 C3822 ) \nC3520_=_C3521(</w:t>
      </w:r>
    </w:p>
    <w:p>
      <w:pPr>
        <w:pStyle w:val="PreformattedText"/>
        <w:bidi w:val="0"/>
        <w:spacing w:before="0" w:after="0"/>
        <w:jc w:val="left"/>
        <w:rPr/>
      </w:pPr>
      <w:r>
        <w:rPr/>
        <w:t xml:space="preserve"> </w:t>
      </w:r>
      <w:r>
        <w:rPr/>
        <w:t>C3520 C3521 ) C3520_=_C3522( C3520 C3522 ) C3520_=_C3523( C3520 C3523 ) C3520_=_C3525( C3520 C3525 ) C3520_=_C3668( C3520 C3668 ) C3521_=_C3522( C3521 C3522 ) \nC3521_=_C3523( C3521 C3523 ) C3521_=_C3525( C3521 C3525 ) C3521_=_C3965( C3521 C3965 ) C3522_=_C3523( C3522 C3523 ) C3522_=_C3525( C3522 C3525 ) C3522_=_C3669( C3522 C3669 ) \nC3522_=_C3798( C3522 C3798 ) C3522_=_C3939( C3522 C3939 ) C3523_=_C3525( C3523 C3525 ) C3525_=_C3670( C3525 C3670 ) C3525_=_C3942( C3525 C3942 ) C3538_=_C3789( C3538 C3789 ) \nC3538_=_C3873( C3538 C3873 ) C3538_=_C3936( C3538 C3936 ) C3538_=_C3974( C3538 C3974 ) C3538_=_C3996( C3538 C3996 ) C3538_=_C4011( C3538 C4011 ) C3538_=_C4018( C3538 C4018 ) \nC3538_=_C4104( C3538 C4104 ) C3567_=_C3569( C3567 C3569 ) C3567_=_C3570( C3567 C3570 ) C3567_=_C3571( C3567 C3571 ) C3567_=_C3572( C3567 C3572 ) C3567_=_C3573( C3567 C3573 ) \nC3567_=_C3574( C3567 C3574 ) C3567_=_C3575( C3567 C3575 ) C3567_=_C3576( C3567 C3576 ) C3567_=_C3577( C3567 C3577 ) C3567_=_C3578( C3567 C3578 ) C3567_=_C3579( C3567 C3579 ) \nC3567_=_C3710( C3567 C3710 ) C3567_=_C3715( C3567 C3715 ) C3567_=_C3717( C3567 C3717 ) C3567_=_C3721( C3567 C3721 ) C3569_=_C3570( C3569 C3570 ) C3569_=_C3571( C3569 C3571 ) \nC3569_=_C3572( C3569 C3572 ) C3569_=_C3573( C3569 C3573 ) C3569_=_C3574( C3569 C3574 ) C3569_=_C3575( C3569 C3575 ) C3569_=_C3576( C3569 C3576 ) C3569_=_C3577( C3569 C3577 ) \nC3569_=_C3578( C3569 C3578 ) C3569_=_C3579( C3569 C3579 ) C3569_=_C3626( C3569 C3626 ) C3569_=_C3793( C3569 C3793 ) C3569_=_C3886( C3569 C3886 ) C3569_=_C3889( C3569 C3889 ) \nC3569_=_C3893( C3569 C3893 ) C3570_=_C3571( C3570 C3571 ) C3570_=_C3572( C3570 C3572 ) C3570_=_C3573( C3570 C3573 ) C3570_=_C3574( C3570 C3574 ) C3570_=_C3575( C3570 C3575 ) \nC3570_=_C3576( C3570 C3576 ) C3570_=_C3577( C3570 C3577 ) C3570_=_C3578( C3570 C3578 ) C3570_=_C3579( C3570 C3579 ) C3570_=_C3756( C3570 C3756 ) C3570_=_C3904( C3570 C3904 ) \nC3570_=_C3906( C3570 C3906 ) C3570_=_C3908( C3570 C3908 ) C3571_=_C3572( C3571 C3572 ) C3571_=_C3573( C3571 C3573 ) C3571_=_C3574( C3571 C3574 ) C3571_=_C3575( C3571 C3575 ) \nC3571_=_C3576( C3571 C3576 ) C3571_=_C3577( C3571 C3577 ) C3571_=_C3578( C3571 C3578 ) C3571_=_C3579( C3571 C3579 ) C3571_=_C3974( C3571 C3974 ) C3572_=_C3573( C3572 C3573 ) \nC3572_=_C3574( C3572 C3574 ) C3572_=_C3575( C3572 C3575 ) C3572_=_C3576( C3572 C3576 ) C3572_=_C3577( C3572 C3577 ) C3572_=_C3578( C3572 C3578 ) C3572_=_C3579( C3572 C3579 ) \nC3572_=_C3858( C3572 C3858 ) C3572_=_C3961( C3572 C3961 ) C3572_=_C3980( C3572 C3980 ) C3573_=_C3574( C3573 C3574 ) C3573_=_C3575( C3573 C3575 ) C3573_=_C3576( C3573 C3576 ) \nC3573_=_C3577( C3573 C3577 ) C3573_=_C3578( C3573 C3578 ) C3573_=_C3579( C3573 C3579 ) C3573_=_C3597( C3573 C3597 ) C3573_=_C3758( C3573 C3758 ) C3573_=_C3860( C3573 C3860 ) \nC3573_=_C3889( C3573 C3889 ) C3573_=_C3962( C3573 C3962 ) C3573_=_C3980( C3573 C3980 ) C3573_=_C4003( C3573 C4003 ) C3573_=_C4004( C3573 C4004 ) C3573_=_C4005( C3573 C4005 ) \nC3573_=_C4006( C3573 C4006 ) C3574_=_C3575( C3574 C3575 ) C3574_=_C3576( C3574 C3576 ) C3574_=_C3577( C3574 C3577 ) C3574_=_C3578( C3574 C3578 ) C3574_=_C3579( C3574 C3579 ) \nC3574_=_C3631( C3574 C3631 ) C3574_=_C3660( C3574 C3660 ) C3574_=_C3759( C3574 C3759 ) C3575_=_C3576( C3575 C3576 ) C3575_=_C3577( C3575 C3577 ) C3575_=_C3578( C3575 C3578 ) \nC3575_=_C3579( C3575 C3579 ) C3575_=_C4003( C3575 C4003 ) C3576_=_C3577( C3576 C3577 ) C3576_=_C3578( C3576 C3578 ) C3576_=_C3579( C3576 C3579 ) C3576_=_C4004( C3576 C4004 ) \nC3577_=_C3578( C3577 C3578 ) C3577_=_C3579( C3577 C3579 ) C3577_=_C3760( C3577 C3760 ) C3577_=_C3833( C3577 C3833 ) C3577_=_C3940( C3577 C3940 ) C3577_=_C4005( C3577 C4005 ) \nC3577_=_C4030( C3577 C4030 ) C3577_=_C4045( C3577 C4045 ) C3577_=_C4093( C3577 C4093 ) C3578_=_C3579( C3578 C3579 ) C3578_=_C3989( C3578 C3989 ) C3579_=_C3762( C3579 C3762 ) \nC3579_=_C4006( C3579 C4006 ) C3581_=_C3585( C3581 C3585 ) C3581_=_C3645( C3581 C3645 ) C3581_=_C3646( C3581 C3646 ) C3581_=_C3647( C3581 C3647 ) C3581_=_C3648( C3581 C3648 ) \nC3581_=_C3650( C3581 C3650 ) C3581_=_C3652( C3581 C3652 ) C3581_=_C3653( C3581 C3653 ) C3581_=_C3654( C3581 C3654 ) C3585_=_C3785( C3585 C3785 ) C3585_=_C3805( C3585 C3805 ) \nC3585_=_C3840( C3585 C3840 ) C3585_=_C3898( C3585 C3898 ) C3585_=_C4044( C3585 C4044 ) C3585_=_C4045( C3585 C4045 ) C3592_=_C3594( C3592 C3594 ) C3592_=_C3596( C3592 C3596 ) \nC3592_=_C3597( C3592 C3597 ) C3592_=_C3710( C3592 C3710 ) C3592_=_C3755( C3592 C3755 ) C3592_=_C3756( C3592 C3756 ) C3592_=_C3758( C3592 C3758 ) C3592_=_C3759( C3592 C3759 ) \nC3592_=_C3760( C3592 C3760 ) C3592_=_C3762( C3592 C3762 ) C3594_=_C3596( C3594 C3596 ) C3594_=_C3597( C3594 C3597 ) C3594_=_C3638( C3594 C3638 ) C3594_=_C3726( C3594 C3726 ) \nC3594_=_C3733( C3594 C3733 ) C3594_=_C3824( C3594 C3824 ) C3594_=_C3842( C3594 C3842 ) C3594_=_C3858( C3594 C3858 ) C3594_=_C3859( C3594 C3859 ) C3594_=_C3860( C3594 C3860 ) \nC3594_=_C3861( C3594 C3861 ) C3596_=_C3597( C3596 C3597 ) C3596_=_C3961( C3596 C3961 ) C3596_=_C3962( C3596 C3962 ) C3596_=_C3963( C3596 C3963 ) C3596_=_C3965( C3596 C3965 ) \nC3596_=_C3966( C3596 C3966 ) C3597_=_C3758( C3597 C3758 ) C3597_=_C3860( C3597 C3860 ) C3597_=_C3889( C3597 C3889 ) C3597_=_C3962( C3597 C3962 ) C3597_=_C3980( C3597 C3980 ) \nC3597_=_C4003( C3597 C4003 ) C3597_=_C4004( C3597 C4004 ) C3597_=_C4005( C3597 C4005 ) C3597_=_C4006( C3597 C4006 ) C3614_=_C3615( C3614 C3615 ) C3614_=_C3617( C3614 C3617 ) \nC3614_=_C3618( C3614 C3618 ) C3614_=_C3619( C3614 C3619 ) C3614_=_C3620( C3614 C3620 ) C3614_=_C3621( C3614 C3621 ) C3614_=_C3622( C3614 C3622 ) C3614_=_C3823( C3614 C3823 ) \nC3614_=_C3842( C3614 C3842 ) C3614_=_C3843( C3614 C3843 ) C3614_=_C3846( C3614 C3846 ) C3614_=_C3849( C3614 C3849 ) C3615_=_C3617( C3615 C3617 ) C3615_=_C3618( C3615 C3618 ) \nC3615_=_C3619( C3615 C3619 ) C3615_=_C3620( C3615 C3620 ) C3615_=_C3621( C3615 C3621 ) C3615_=_C3622( C3615 C3622 ) C3615_=_C3673( C3615 C3673 ) C3615_=_C3825( C3615 C3825 ) \nC3615_=_C3843( C3615 C3843 ) C3615_=_C3909( C3615 C3909 ) C3615_=_C3922( C3615 C3922 ) C3615_=_C3924( C3615 C3924 ) C3615_=_C3925( C3615 C3925 ) C3615_=_C3928( C3615 C3928 ) \nC3617_=_C3618( C3617 C3618 ) C3617_=_C3619( C3617 C3619 ) C3617_=_C3620( C3617 C3620 ) C3617_=_C3621( C3617 C3621 ) C3617_=_C3622( C3617 C3622 ) C3617_=_C3826( C3617 C3826 ) \nC3617_=_C3924( C3617 C3924 ) C3617_=_C3991( C3617 C3991 ) C3617_=_C3992( C3617 C3992 ) C3618_=_C3619( C3618 C3619 ) C3618_=_C3620( C3618 C3620 ) C3618_=_C3621( C3618 C3621 ) \nC3618_=_C3622( C3618 C3622 ) C3618_=_C3650( C3618 C3650 ) C3618_=_C3702( C3618 C3702 ) C3618_=_C3931( C3618 C3931 ) C3618_=_C4021( C3618 C4021 ) C3618_=_C4022( C3618 C4022 ) \nC3618_=_C4023( C3618 C4023 ) C3618_=_C4024( C3618 C4024 ) C3619_=_C3620( C3619 C3620 ) C3619_=_C3621( C3619 C3621 ) C3619_=_C3622( C3619 C3622 ) C3619_=_C4021( C3619 C4021 ) \nC3619_=_C4034( C3619 C4034 ) C3620_=_C3621( C3620 C3621 ) C3620_=_C3622( C3620 C3622 ) C3620_=_C3706( C3620 C3706 ) C3620_=_C3751( C3620 C3751 ) C3620_=_C3821( C3620 C3821 ) \nC3620_=_C3831( C3620 C3831 ) C3620_=_C3846( C3620 C3846 ) C3620_=_C3944( C3620 C3944 ) C3620_=_C3991( C3620 C3991 ) C3620_=_C4076( C3620 C4076 ) C3621_=_C3622( C3621 C3622 ) \nC3621_=_C3745( C3621 C3745 ) C3621_=_C3822( C3621 C3822 ) C3621_=_C3834( C3621 C3834 ) C3621_=_C3849( C3621 C3849 ) C3621_=_C3906( C3621 C3906 ) C3621_=_C3992( C3621 C3992 ) \nC3621_=_C4062( C3621 C4062 ) C3621_=_C4098( C3621 C4098 ) C3622_=_C4024( C3622 C4024 ) C3624_=_C3625( C3624 C3625 ) C3624_=_C3626( C3624 C3626 ) C3624_=_C3629( C3624 C3629 ) \nC3624_=_C3630( C3624 C3630 ) C3624_=_C3631( C3624 C3631 ) C3624_=_C3632( C3624 C3632 ) C3624_=_C3655( C3624 C3655 ) C3624_=_C3656( C3624 C3656 ) C3624_=_C3658( C3624 C3658 ) \nC3624_=_C3660( C3624 C3660 ) C3624_=_C3662( C3624 C3662 ) C3625_=_C3626( C3625 C3626 ) C3625_=_C3629( C3625 C3629 ) C3625_=_C3630( C3625 C3630 ) C3625_=_C3631( C3625 C3631 ) \nC3625_=_C3632( C3625 C3632 ) C3625_=_C3723( C3625 C3723 ) C3625_=_C3772( C3625 C3772 ) C3625_=_C3790( C3625 C3790 ) C3625_=_C3791( C3625 C3791 ) C3625_=_C3792( C3625 C3792 ) \nC3625_=_C3793( C3625 C3793 ) C3625_=_C3795( C3625 C3795 ) C3625_=_C3796( C3625 C3796 ) C3625_=_C3797( C3625 C3797 ) C3625_=_C3798( C3625 C3798 ) C3625_=_C3799( C3625 C3799 ) \nC3625_=_C3800( C3625 C3800 ) C3625_=_C3801( C3625 C3801 ) C3626_=_C3629( C3626 C3629 ) C3626_=_C3630( C3626 C3630 ) C3626_=_C3631( C3626 C3631 ) C3626_=_C3632( C3626 C3632 ) \nC3626_=_C3793( C3626 C3793 ) C3626_=_C3886( C3626 C3886 ) C3626_=_C3889( C3626 C3889 ) C3626_=_C3893( C3626 C3893 ) C3629_=_C3630( C3629 C3630 ) C3629_=_C3631( C3629 C3631 ) \nC3629_=_C3632( C3629 C3632 ) C3629_=_C3796( C3629 C3796 ) C3629_=_C3957( C3629 C3957 ) C3629_=_C3977( C3629 C3977 ) C3630_=_C3631( C3630 C3631 ) C3630_=_C3632( C3630 C3632 ) \nC3630_=_C3658( C3630 C3658 ) C3630_=_C4011( C3630 C4011 ) C3631_=_C3632( C3631 C3632 ) C3631_=_C3660( C3631 C3660 ) C3631_=_C3759( C3631 C3759 ) C3632_=_C3662( C3632 C3662 ) \nC3635_=_C3638( C3635 C3638 ) C3635_=_C3724( C3635 C3724 ) C3635_=_C3823( C3635 C3823 ) C3635_=_C3824( C3635 C3824 ) C3635_=_C3825( C3635 C3825 ) C3635_=_C3826( C3635 C3826 ) \nC3635_=_C3827( C3635 C3827 ) C3635_=_C3831( C3635 C3831 ) C3635_=_C3832( C3635 C3832 ) C3635_=_C3833( C3635 C3833 ) C3635_=_C3834( C3635 C3834 ) C3638_=_C3726( C3638 C3726 ) \nC3638_=_C3733( C3638 C3733 ) C3638_=_C3824( C3638 C3824 ) C3638_=_C3842( C3638 C3842 ) C3638_=_C3858( C3638 C3858 ) C3638_=_C3859( C3638 C3859 ) C3638_=_C3860( C3638 C3860 ) \nC3638_=_C3861( C3638 C3861 ) C3645_=_C3646( C3645 C3646 ) C3645_=_C3647( C3645 C3647 ) C3645_=_C3648( C3645 C3648 ) C3645_=_C3650( C3645 C3650 ) C3645_=_C3652( C3645 C3652 ) \nC3645_=_C3653( C3645 C3653 ) C3645_=_C3654( C3645 C3654 ) C3645_=_C3700( C3645 C3700 ) C3645_=_C3702( C3645 C3702 ) C3645_=_C3706( C3645 C3706 ) C3646_=_C3647( C3646 C3647 ) \nC3646_=_C3648( C3646 C3648 ) C3646_=_C3650( C3646 C3650 ) C3646_=_C3652(</w:t>
      </w:r>
    </w:p>
    <w:p>
      <w:pPr>
        <w:pStyle w:val="PreformattedText"/>
        <w:bidi w:val="0"/>
        <w:spacing w:before="0" w:after="0"/>
        <w:jc w:val="left"/>
        <w:rPr/>
      </w:pPr>
      <w:r>
        <w:rPr/>
        <w:t xml:space="preserve"> </w:t>
      </w:r>
      <w:r>
        <w:rPr/>
        <w:t>C3646 C3652 ) C3646_=_C3653( C3646 C3653 ) C3646_=_C3654( C3646 C3654 ) C3646_=_C3840( C3646 C3840 ) \nC3647_=_C3648( C3647 C3648 ) C3647_=_C3650( C3647 C3650 ) C3647_=_C3652( C3647 C3652 ) C3647_=_C3653( C3647 C3653 ) C3647_=_C3654( C3647 C3654 ) C3647_=_C3898( C3647 C3898 ) \nC3647_=_C3901( C3647 C3901 ) C3648_=_C3650( C3648 C3650 ) C3648_=_C3652( C3648 C3652 ) C3648_=_C3653( C3648 C3653 ) C3648_=_C3654( C3648 C3654 ) C3648_=_C3931( C3648 C3931 ) \nC3648_=_C3933( C3648 C3933 ) C3648_=_C3936( C3648 C3936 ) C3648_=_C3937( C3648 C3937 ) C3650_=_C3652( C3650 C3652 ) C3650_=_C3653( C3650 C3653 ) C3650_=_C3654( C3650 C3654 ) \nC3650_=_C3702( C3650 C3702 ) C3650_=_C3931( C3650 C3931 ) C3650_=_C4021( C3650 C4021 ) C3650_=_C4022( C3650 C4022 ) C3650_=_C4023( C3650 C4023 ) C3650_=_C4024( C3650 C4024 ) \nC3652_=_C3653( C3652 C3653 ) C3652_=_C3654( C3652 C3654 ) C3652_=_C4022( C3652 C4022 ) C3653_=_C3654( C3653 C3654 ) C3653_=_C3832( C3653 C3832 ) C3653_=_C3861( C3653 C3861 ) \nC3653_=_C4044( C3653 C4044 ) C3654_=_C3800( C3654 C3800 ) C3654_=_C3941( C3654 C3941 ) C3654_=_C4023( C3654 C4023 ) C3655_=_C3656( C3655 C3656 ) C3655_=_C3658( C3655 C3658 ) \nC3655_=_C3660( C3655 C3660 ) C3655_=_C3662( C3655 C3662 ) C3655_=_C3742( C3655 C3742 ) C3655_=_C3744( C3655 C3744 ) C3655_=_C3745( C3655 C3745 ) C3656_=_C3658( C3656 C3658 ) \nC3656_=_C3660( C3656 C3660 ) C3656_=_C3662( C3656 C3662 ) C3656_=_C3818( C3656 C3818 ) C3656_=_C3820( C3656 C3820 ) C3656_=_C3821( C3656 C3821 ) C3656_=_C3822( C3656 C3822 ) \nC3658_=_C3660( C3658 C3660 ) C3658_=_C3662( C3658 C3662 ) C3658_=_C4011( C3658 C4011 ) C3660_=_C3662( C3660 C3662 ) C3660_=_C3759( C3660 C3759 ) C3664_=_C3665( C3664 C3665 ) \nC3664_=_C3667( C3664 C3667 ) C3664_=_C3668( C3664 C3668 ) C3664_=_C3669( C3664 C3669 ) C3664_=_C3670( C3664 C3670 ) C3664_=_C3810( C3664 C3810 ) C3664_=_C3814( C3664 C3814 ) \nC3665_=_C3667( C3665 C3667 ) C3665_=_C3668( C3665 C3668 ) C3665_=_C3669( C3665 C3669 ) C3665_=_C3670( C3665 C3670 ) C3665_=_C3727( C3665 C3727 ) C3665_=_C3774( C3665 C3774 ) \nC3665_=_C3938( C3665 C3938 ) C3665_=_C3939( C3665 C3939 ) C3665_=_C3940( C3665 C3940 ) C3665_=_C3941( C3665 C3941 ) C3665_=_C3942( C3665 C3942 ) C3667_=_C3668( C3667 C3668 ) \nC3667_=_C3669( C3667 C3669 ) C3667_=_C3670( C3667 C3670 ) C3667_=_C3958( C3667 C3958 ) C3667_=_C3996( C3667 C3996 ) C3668_=_C3669( C3668 C3669 ) C3668_=_C3670( C3668 C3670 ) \nC3669_=_C3670( C3669 C3670 ) C3669_=_C3798( C3669 C3798 ) C3669_=_C3939( C3669 C3939 ) C3670_=_C3942( C3670 C3942 ) C3673_=_C3675( C3673 C3675 ) C3673_=_C3679( C3673 C3679 ) \nC3673_=_C3680( C3673 C3680 ) C3673_=_C3825( C3673 C3825 ) C3673_=_C3843( C3673 C3843 ) C3673_=_C3909( C3673 C3909 ) C3673_=_C3922( C3673 C3922 ) C3673_=_C3924( C3673 C3924 ) \nC3673_=_C3925( C3673 C3925 ) C3673_=_C3928( C3673 C3928 ) C3675_=_C3679( C3675 C3679 ) C3675_=_C3680( C3675 C3680 ) C3675_=_C3795( C3675 C3795 ) C3675_=_C3886( C3675 C3886 ) \nC3675_=_C3910( C3675 C3910 ) C3675_=_C3922( C3675 C3922 ) C3675_=_C3957( C3675 C3957 ) C3675_=_C3958( C3675 C3958 ) C3675_=_C3960( C3675 C3960 ) C3679_=_C3680( C3679 C3680 ) \nC3679_=_C3717( C3679 C3717 ) C3679_=_C3787( C3679 C3787 ) C3679_=_C3808( C3679 C3808 ) C3679_=_C3884( C3679 C3884 ) C3679_=_C3914( C3679 C3914 ) C3679_=_C3954( C3679 C3954 ) \nC3679_=_C4014( C3679 C4014 ) C3679_=_C4096( C3679 C4096 ) C3680_=_C3908( C3680 C3908 ) C3680_=_C3956( C3680 C3956 ) C3680_=_C4020( C3680 C4020 ) C3680_=_C4093( C3680 C4093 ) \nC3680_=_C4098( C3680 C4098 ) C3695_=_C3697( C3695 C3697 ) C3695_=_C3786( C3695 C3786 ) C3695_=_C3806( C3695 C3806 ) C3695_=_C3810( C3695 C3810 ) C3695_=_C3877( C3695 C3877 ) \nC3695_=_C3904( C3695 C3904 ) C3695_=_C4061( C3695 C4061 ) C3695_=_C4062( C3695 C4062 ) C3697_=_C3797( C3697 C3797 ) C3697_=_C3807( C3697 C3807 ) C3697_=_C3814( C3697 C3814 ) \nC3697_=_C3878( C3697 C3878 ) C3697_=_C3893( C3697 C3893 ) C3697_=_C3977( C3697 C3977 ) C3697_=_C4012( C3697 C4012 ) C3697_=_C4078( C3697 C4078 ) C3697_=_C4079( C3697 C4079 ) \nC3700_=_C3702( C3700 C3702 ) C3700_=_C3706( C3700 C3706 ) C3700_=_C3747( C3700 C3747 ) C3700_=_C3781( C3700 C3781 ) C3700_=_C3944( C3700 C3944 ) C3700_=_C3945( C3700 C3945 ) \nC3700_=_C3946( C3700 C3946 ) C3702_=_C3706( C3702 C3706 ) C3702_=_C3931( C3702 C3931 ) C3702_=_C4021( C3702 C4021 ) C3702_=_C4022( C3702 C4022 ) C3702_=_C4023( C3702 C4023 ) \nC3702_=_C4024( C3702 C4024 ) C3706_=_C3751( C3706 C3751 ) C3706_=_C3821( C3706 C3821 ) C3706_=_C3831( C3706 C3831 ) C3706_=_C3846( C3706 C3846 ) C3706_=_C3944( C3706 C3944 ) \nC3706_=_C3991( C3706 C3991 ) C3706_=_C4076( C3706 C4076 ) C3710_=_C3715( C3710 C3715 ) C3710_=_C3717( C3710 C3717 ) C3710_=_C3721( C3710 C3721 ) C3710_=_C3755( C3710 C3755 ) \nC3710_=_C3756( C3710 C3756 ) C3710_=_C3758( C3710 C3758 ) C3710_=_C3759( C3710 C3759 ) C3710_=_C3760( C3710 C3760 ) C3710_=_C3762( C3710 C3762 ) C3715_=_C3717( C3715 C3717 ) \nC3715_=_C3721( C3715 C3721 ) C3715_=_C3883( C3715 C3883 ) C3715_=_C3912( C3715 C3912 ) C3715_=_C3925( C3715 C3925 ) C3715_=_C3963( C3715 C3963 ) C3715_=_C4029( C3715 C4029 ) \nC3715_=_C4030( C3715 C4030 ) C3715_=_C4032( C3715 C4032 ) C3717_=_C3721( C3717 C3721 ) C3717_=_C3787( C3717 C3787 ) C3717_=_C3808( C3717 C3808 ) C3717_=_C3884( C3717 C3884 ) \nC3717_=_C3914( C3717 C3914 ) C3717_=_C3954( C3717 C3954 ) C3717_=_C4014( C3717 C4014 ) C3717_=_C4096( C3717 C4096 ) C3721_=_C3885( C3721 C3885 ) C3721_=_C3915( C3721 C3915 ) \nC3721_=_C3937( C3721 C3937 ) C3721_=_C4019( C3721 C4019 ) C3721_=_C4032( C3721 C4032 ) C3721_=_C4096( C3721 C4096 ) C3721_=_C4105( C3721 C4105 ) C3721_=_C4106( C3721 C4106 ) \nC3721_=_C4111( C3721 C4111 ) C3723_=_C3724( C3723 C3724 ) C3723_=_C3726( C3723 C3726 ) C3723_=_C3727( C3723 C3727 ) C3723_=_C3772( C3723 C3772 ) C3723_=_C3790( C3723 C3790 ) \nC3723_=_C3791( C3723 C3791 ) C3723_=_C3792( C3723 C3792 ) C3723_=_C3793( C3723 C3793 ) C3723_=_C3795( C3723 C3795 ) C3723_=_C3796( C3723 C3796 ) C3723_=_C3797( C3723 C3797 ) \nC3723_=_C3798( C3723 C3798 ) C3723_=_C3799( C3723 C3799 ) C3723_=_C3800( C3723 C3800 ) C3723_=_C3801( C3723 C3801 ) C3724_=_C3726( C3724 C3726 ) C3724_=_C3727( C3724 C3727 ) \nC3724_=_C3823( C3724 C3823 ) C3724_=_C3824( C3724 C3824 ) C3724_=_C3825( C3724 C3825 ) C3724_=_C3826( C3724 C3826 ) C3724_=_C3827( C3724 C3827 ) C3724_=_C3831( C3724 C3831 ) \nC3724_=_C3832( C3724 C3832 ) C3724_=_C3833( C3724 C3833 ) C3724_=_C3834( C3724 C3834 ) C3726_=_C3727( C3726 C3727 ) C3726_=_C3733( C3726 C3733 ) C3726_=_C3824( C3726 C3824 ) \nC3726_=_C3842( C3726 C3842 ) C3726_=_C3858( C3726 C3858 ) C3726_=_C3859( C3726 C3859 ) C3726_=_C3860( C3726 C3860 ) C3726_=_C3861( C3726 C3861 ) C3727_=_C3774( C3727 C3774 ) \nC3727_=_C3938( C3727 C3938 ) C3727_=_C3939( C3727 C3939 ) C3727_=_C3940( C3727 C3940 ) C3727_=_C3941( C3727 C3941 ) C3727_=_C3942( C3727 C3942 ) C3733_=_C3824( C3733 C3824 ) \nC3733_=_C3842( C3733 C3842 ) C3733_=_C3858( C3733 C3858 ) C3733_=_C3859( C3733 C3859 ) C3733_=_C3860( C3733 C3860 ) C3733_=_C3861( C3733 C3861 ) C3742_=_C3744( C3742 C3744 ) \nC3742_=_C3745( C3742 C3745 ) C3742_=_C3818( C3742 C3818 ) C3742_=_C3989( C3742 C3989 ) C3742_=_C3990( C3742 C3990 ) C3744_=_C3745( C3744 C3745 ) C3744_=_C3820( C3744 C3820 ) \nC3744_=_C4029( C3744 C4029 ) C3744_=_C4034( C3744 C4034 ) C3744_=_C4054( C3744 C4054 ) C3745_=_C3822( C3745 C3822 ) C3745_=_C3834( C3745 C3834 ) C3745_=_C3849( C3745 C3849 ) \nC3745_=_C3906( C3745 C3906 ) C3745_=_C3992( C3745 C3992 ) C3745_=_C4062( C3745 C4062 ) C3745_=_C4098( C3745 C4098 ) C3747_=_C3751( C3747 C3751 ) C3747_=_C3781( C3747 C3781 ) \nC3747_=_C3944( C3747 C3944 ) C3747_=_C3945( C3747 C3945 ) C3747_=_C3946( C3747 C3946 ) C3751_=_C3821( C3751 C3821 ) C3751_=_C3831( C3751 C3831 ) C3751_=_C3846( C3751 C3846 ) \nC3751_=_C3944( C3751 C3944 ) C3751_=_C3991( C3751 C3991 ) C3751_=_C4076( C3751 C4076 ) C3755_=_C3756( C3755 C3756 ) C3755_=_C3758( C3755 C3758 ) C3755_=_C3759( C3755 C3759 ) \nC3755_=_C3760( C3755 C3760 ) C3755_=_C3762( C3755 C3762 ) C3755_=_C3871( C3755 C3871 ) C3755_=_C3873( C3755 C3873 ) C3756_=_C3758( C3756 C3758 ) C3756_=_C3759( C3756 C3759 ) \nC3756_=_C3760( C3756 C3760 ) C3756_=_C3762( C3756 C3762 ) C3756_=_C3904( C3756 C3904 ) C3756_=_C3906( C3756 C3906 ) C3756_=_C3908( C3756 C3908 ) C3758_=_C3759( C3758 C3759 ) \nC3758_=_C3760( C3758 C3760 ) C3758_=_C3762( C3758 C3762 ) C3758_=_C3860( C3758 C3860 ) C3758_=_C3889( C3758 C3889 ) C3758_=_C3962( C3758 C3962 ) C3758_=_C3980( C3758 C3980 ) \nC3758_=_C4003( C3758 C4003 ) C3758_=_C4004( C3758 C4004 ) C3758_=_C4005( C3758 C4005 ) C3758_=_C4006( C3758 C4006 ) C3759_=_C3760( C3759 C3760 ) C3759_=_C3762( C3759 C3762 ) \nC3760_=_C3762( C3760 C3762 ) C3760_=_C3833( C3760 C3833 ) C3760_=_C3940( C3760 C3940 ) C3760_=_C4005( C3760 C4005 ) C3760_=_C4030( C3760 C4030 ) C3760_=_C4045( C3760 C4045 ) \nC3760_=_C4093( C3760 C4093 ) C3762_=_C4006( C3762 C4006 ) C3771_=_C3871( C3771 C3871 ) C3771_=_C3901( C3771 C3901 ) C3771_=_C3933( C3771 C3933 ) C3771_=_C3947( C3771 C3947 ) \nC3771_=_C4013( C3771 C4013 ) C3771_=_C4081( C3771 C4081 ) C3771_=_C4082( C3771 C4082 ) C3771_=_C4085( C3771 C4085 ) C3772_=_C3774( C3772 C3774 ) C3772_=_C3790( C3772 C3790 ) \nC3772_=_C3791( C3772 C3791 ) C3772_=_C3792( C3772 C3792 ) C3772_=_C3793( C3772 C3793 ) C3772_=_C3795( C3772 C3795 ) C3772_=_C3796( C3772 C3796 ) C3772_=_C3797( C3772 C3797 ) \nC3772_=_C3798( C3772 C3798 ) C3772_=_C3799( C3772 C3799 ) C3772_=_C3800( C3772 C3800 ) C3772_=_C3801( C3772 C3801 ) C3774_=_C3938( C3774 C3938 ) C3774_=_C3939( C3774 C3939 ) \nC3774_=_C3940( C3774 C3940 ) C3774_=_C3941( C3774 C3941 ) C3774_=_C3942( C3774 C3942 ) C3781_=_C3785( C3781 C3785 ) C3781_=_C3786( C3781 C3786 ) C3781_=_C3787( C3781 C3787 ) \nC3781_=_C3789( C3781 C3789 ) C3781_=_C3944( C3781 C3944 ) C3781_=_C3945( C3781 C3945 ) C3781_=_C3946( C3781 C3946 ) C3785_=_C3786( C3785 C3786 ) C3785_=_C3787( C3785 C3787 ) \nC3785_=_C3789( C3785 C3789 ) C3785_=_C3805( C3785 C3805 ) C3785_=_C3840( C3785 C3840 ) C3785_=_C3898( C3785 C3898 ) C3785_=_C4044(</w:t>
      </w:r>
    </w:p>
    <w:p>
      <w:pPr>
        <w:pStyle w:val="PreformattedText"/>
        <w:bidi w:val="0"/>
        <w:spacing w:before="0" w:after="0"/>
        <w:jc w:val="left"/>
        <w:rPr/>
      </w:pPr>
      <w:r>
        <w:rPr/>
        <w:t xml:space="preserve"> </w:t>
      </w:r>
      <w:r>
        <w:rPr/>
        <w:t>C3785 C4044 ) C3785_=_C4045( C3785 C4045 ) \nC3786_=_C3787( C3786 C3787 ) C3786_=_C3789( C3786 C3789 ) C3786_=_C3806( C3786 C3806 ) C3786_=_C3810( C3786 C3810 ) C3786_=_C3877( C3786 C3877 ) C3786_=_C3904( C3786 C3904 ) \nC3786_=_C4061( C3786 C4061 ) C3786_=_C4062( C3786 C4062 ) C3787_=_C3789( C3787 C3789 ) C3787_=_C3808( C3787 C3808 ) C3787_=_C3884( C3787 C3884 ) C3787_=_C3914( C3787 C3914 ) \nC3787_=_C3954( C3787 C3954 ) C3787_=_C4014( C3787 C4014 ) C3787_=_C4096( C3787 C4096 ) C3789_=_C3873( C3789 C3873 ) C3789_=_C3936( C3789 C3936 ) C3789_=_C3974( C3789 C3974 ) \nC3789_=_C3996( C3789 C3996 ) C3789_=_C4011( C3789 C4011 ) C3789_=_C4018( C3789 C4018 ) C3789_=_C4104( C3789 C4104 ) C3790_=_C3791( C3790 C3791 ) C3790_=_C3792( C3790 C3792 ) \nC3790_=_C3793( C3790 C3793 ) C3790_=_C3795( C3790 C3795 ) C3790_=_C3796( C3790 C3796 ) C3790_=_C3797( C3790 C3797 ) C3790_=_C3798( C3790 C3798 ) C3790_=_C3799( C3790 C3799 ) \nC3790_=_C3800( C3790 C3800 ) C3790_=_C3801( C3790 C3801 ) C3791_=_C3792( C3791 C3792 ) C3791_=_C3793( C3791 C3793 ) C3791_=_C3795( C3791 C3795 ) C3791_=_C3796( C3791 C3796 ) \nC3791_=_C3797( C3791 C3797 ) C3791_=_C3798( C3791 C3798 ) C3791_=_C3799( C3791 C3799 ) C3791_=_C3800( C3791 C3800 ) C3791_=_C3801( C3791 C3801 ) C3792_=_C3793( C3792 C3793 ) \nC3792_=_C3795( C3792 C3795 ) C3792_=_C3796( C3792 C3796 ) C3792_=_C3797( C3792 C3797 ) C3792_=_C3798( C3792 C3798 ) C3792_=_C3799( C3792 C3799 ) C3792_=_C3800( C3792 C3800 ) \nC3792_=_C3801( C3792 C3801 ) C3792_=_C3877( C3792 C3877 ) C3792_=_C3878( C3792 C3878 ) C3793_=_C3795( C3793 C3795 ) C3793_=_C3796( C3793 C3796 ) C3793_=_C3797( C3793 C3797 ) \nC3793_=_C3798( C3793 C3798 ) C3793_=_C3799( C3793 C3799 ) C3793_=_C3800( C3793 C3800 ) C3793_=_C3801( C3793 C3801 ) C3793_=_C3886( C3793 C3886 ) C3793_=_C3889( C3793 C3889 ) \nC3793_=_C3893( C3793 C3893 ) C3795_=_C3796( C3795 C3796 ) C3795_=_C3797( C3795 C3797 ) C3795_=_C3798( C3795 C3798 ) C3795_=_C3799( C3795 C3799 ) C3795_=_C3800( C3795 C3800 ) \nC3795_=_C3801( C3795 C3801 ) C3795_=_C3886( C3795 C3886 ) C3795_=_C3910( C3795 C3910 ) C3795_=_C3922( C3795 C3922 ) C3795_=_C3957( C3795 C3957 ) C3795_=_C3958( C3795 C3958 ) \nC3795_=_C3960( C3795 C3960 ) C3796_=_C3797( C3796 C3797 ) C3796_=_C3798( C3796 C3798 ) C3796_=_C3799( C3796 C3799 ) C3796_=_C3800( C3796 C3800 ) C3796_=_C3801( C3796 C3801 ) \nC3796_=_C3957( C3796 C3957 ) C3796_=_C3977( C3796 C3977 ) C3797_=_C3798( C3797 C3798 ) C3797_=_C3799( C3797 C3799 ) C3797_=_C3800( C3797 C3800 ) C3797_=_C3801( C3797 C3801 ) \nC3797_=_C3807( C3797 C3807 ) C3797_=_C3814( C3797 C3814 ) C3797_=_C3878( C3797 C3878 ) C3797_=_C3893( C3797 C3893 ) C3797_=_C3977( C3797 C3977 ) C3797_=_C4012( C3797 C4012 ) \nC3797_=_C4078( C3797 C4078 ) C3797_=_C4079( C3797 C4079 ) C3798_=_C3799( C3798 C3799 ) C3798_=_C3800( C3798 C3800 ) C3798_=_C3801( C3798 C3801 ) C3798_=_C3939( C3798 C3939 ) \nC3799_=_C3800( C3799 C3800 ) C3799_=_C3801( C3799 C3801 ) C3799_=_C3928( C3799 C3928 ) C3799_=_C3960( C3799 C3960 ) C3800_=_C3801( C3800 C3801 ) C3800_=_C3941( C3800 C3941 ) \nC3800_=_C4023( C3800 C4023 ) C3805_=_C3806( C3805 C3806 ) C3805_=_C3807( C3805 C3807 ) C3805_=_C3808( C3805 C3808 ) C3805_=_C3840( C3805 C3840 ) C3805_=_C3898( C3805 C3898 ) \nC3805_=_C4044( C3805 C4044 ) C3805_=_C4045( C3805 C4045 ) C3806_=_C3807( C3806 C3807 ) C3806_=_C3808( C3806 C3808 ) C3806_=_C3810( C3806 C3810 ) C3806_=_C3877( C3806 C3877 ) \nC3806_=_C3904( C3806 C3904 ) C3806_=_C4061( C3806 C4061 ) C3806_=_C4062( C3806 C4062 ) C3807_=_C3808( C3807 C3808 ) C3807_=_C3814( C3807 C3814 ) C3807_=_C3878( C3807 C3878 ) \nC3807_=_C3893( C3807 C3893 ) C3807_=_C3977( C3807 C3977 ) C3807_=_C4012( C3807 C4012 ) C3807_=_C4078( C3807 C4078 ) C3807_=_C4079( C3807 C4079 ) C3808_=_C3884( C3808 C3884 ) \nC3808_=_C3914( C3808 C3914 ) C3808_=_C3954( C3808 C3954 ) C3808_=_C4014( C3808 C4014 ) C3808_=_C4096( C3808 C4096 ) C3810_=_C3814( C3810 C3814 ) C3810_=_C3877( C3810 C3877 ) \nC3810_=_C3904( C3810 C3904 ) C3810_=_C4061( C3810 C4061 ) C3810_=_C4062( C3810 C4062 ) C3814_=_C3878( C3814 C3878 ) C3814_=_C3893( C3814 C3893 ) C3814_=_C3977( C3814 C3977 ) \nC3814_=_C4012( C3814 C4012 ) C3814_=_C4078( C3814 C4078 ) C3814_=_C4079( C3814 C4079 ) C3818_=_C3820( C3818 C3820 ) C3818_=_C3821( C3818 C3821 ) C3818_=_C3822( C3818 C3822 ) \nC3818_=_C3989( C3818 C3989 ) C3818_=_C3990( C3818 C3990 ) C3820_=_C3821( C3820 C3821 ) C3820_=_C3822( C3820 C3822 ) C3820_=_C4029( C3820 C4029 ) C3820_=_C4034( C3820 C4034 ) \nC3820_=_C4054( C3820 C4054 ) C3821_=_C3822( C3821 C3822 ) C3821_=_C3831( C3821 C3831 ) C3821_=_C3846( C3821 C3846 ) C3821_=_C3944( C3821 C3944 ) C3821_=_C3991( C3821 C3991 ) \nC3821_=_C4076( C3821 C4076 ) C3822_=_C3834( C3822 C3834 ) C3822_=_C3849( C3822 C3849 ) C3822_=_C3906( C3822 C3906 ) C3822_=_C3992( C3822 C3992 ) C3822_=_C4062( C3822 C4062 ) \nC3822_=_C4098( C3822 C4098 ) C3823_=_C3824( C3823 C3824 ) C3823_=_C3825( C3823 C3825 ) C3823_=_C3826( C3823 C3826 ) C3823_=_C3827( C3823 C3827 ) C3823_=_C3831( C3823 C3831 ) \nC3823_=_C3832( C3823 C3832 ) C3823_=_C3833( C3823 C3833 ) C3823_=_C3834( C3823 C3834 ) C3823_=_C3842( C3823 C3842 ) C3823_=_C3843( C3823 C3843 ) C3823_=_C3846( C3823 C3846 ) \nC3823_=_C3849( C3823 C3849 ) C3824_=_C3825( C3824 C3825 ) C3824_=_C3826( C3824 C3826 ) C3824_=_C3827( C3824 C3827 ) C3824_=_C3831( C3824 C3831 ) C3824_=_C3832( C3824 C3832 ) \nC3824_=_C3833( C3824 C3833 ) C3824_=_C3834( C3824 C3834 ) C3824_=_C3842( C3824 C3842 ) C3824_=_C3858( C3824 C3858 ) C3824_=_C3859( C3824 C3859 ) C3824_=_C3860( C3824 C3860 ) \nC3824_=_C3861( C3824 C3861 ) C3825_=_C3826( C3825 C3826 ) C3825_=_C3827( C3825 C3827 ) C3825_=_C3831( C3825 C3831 ) C3825_=_C3832( C3825 C3832 ) C3825_=_C3833( C3825 C3833 ) \nC3825_=_C3834( C3825 C3834 ) C3825_=_C3843( C3825 C3843 ) C3825_=_C3909( C3825 C3909 ) C3825_=_C3922( C3825 C3922 ) C3825_=_C3924( C3825 C3924 ) C3825_=_C3925( C3825 C3925 ) \nC3825_=_C3928( C3825 C3928 ) C3826_=_C3827( C3826 C3827 ) C3826_=_C3831( C3826 C3831 ) C3826_=_C3832( C3826 C3832 ) C3826_=_C3833( C3826 C3833 ) C3826_=_C3834( C3826 C3834 ) \nC3826_=_C3924( C3826 C3924 ) C3826_=_C3991( C3826 C3991 ) C3826_=_C3992( C3826 C3992 ) C3827_=_C3831( C3827 C3831 ) C3827_=_C3832( C3827 C3832 ) C3827_=_C3833( C3827 C3833 ) \nC3827_=_C3834( C3827 C3834 ) C3827_=_C3859( C3827 C3859 ) C3831_=_C3832( C3831 C3832 ) C3831_=_C3833( C3831 C3833 ) C3831_=_C3834( C3831 C3834 ) C3831_=_C3846( C3831 C3846 ) \nC3831_=_C3944( C3831 C3944 ) C3831_=_C3991( C3831 C3991 ) C3831_=_C4076( C3831 C4076 ) C3832_=_C3833( C3832 C3833 ) C3832_=_C3834( C3832 C3834 ) C3832_=_C3861( C3832 C3861 ) \nC3832_=_C4044( C3832 C4044 ) C3833_=_C3834( C3833 C3834 ) C3833_=_C3940( C3833 C3940 ) C3833_=_C4005( C3833 C4005 ) C3833_=_C4030( C3833 C4030 ) C3833_=_C4045( C3833 C4045 ) \nC3833_=_C4093( C3833 C4093 ) C3834_=_C3849( C3834 C3849 ) C3834_=_C3906( C3834 C3906 ) C3834_=_C3992( C3834 C3992 ) C3834_=_C4062( C3834 C4062 ) C3834_=_C4098( C3834 C4098 ) \nC3840_=_C3898( C3840 C3898 ) C3840_=_C4044( C3840 C4044 ) C3840_=_C4045( C3840 C4045 ) C3842_=_C3843( C3842 C3843 ) C3842_=_C3846( C3842 C3846 ) C3842_=_C3849( C3842 C3849 ) \nC3842_=_C3858( C3842 C3858 ) C3842_=_C3859( C3842 C3859 ) C3842_=_C3860( C3842 C3860 ) C3842_=_C3861( C3842 C3861 ) C3843_=_C3846( C3843 C3846 ) C3843_=_C3849( C3843 C3849 ) \nC3843_=_C3909( C3843 C3909 ) C3843_=_C3922( C3843 C3922 ) C3843_=_C3924( C3843 C3924 ) C3843_=_C3925( C3843 C3925 ) C3843_=_C3928( C3843 C3928 ) C3846_=_C3849( C3846 C3849 ) \nC3846_=_C3944( C3846 C3944 ) C3846_=_C3991( C3846 C3991 ) C3846_=_C4076( C3846 C4076 ) C3849_=_C3906( C3849 C3906 ) C3849_=_C3992( C3849 C3992 ) C3849_=_C4062( C3849 C4062 ) \nC3849_=_C4098( C3849 C4098 ) C3858_=_C3859( C3858 C3859 ) C3858_=_C3860( C3858 C3860 ) C3858_=_C3861( C3858 C3861 ) C3858_=_C3961( C3858 C3961 ) C3858_=_C3980( C3858 C3980 ) \nC3859_=_C3860( C3859 C3860 ) C3859_=_C3861( C3859 C3861 ) C3860_=_C3861( C3860 C3861 ) C3860_=_C3889( C3860 C3889 ) C3860_=_C3962( C3860 C3962 ) C3860_=_C3980( C3860 C3980 ) \nC3860_=_C4003( C3860 C4003 ) C3860_=_C4004( C3860 C4004 ) C3860_=_C4005( C3860 C4005 ) C3860_=_C4006( C3860 C4006 ) C3861_=_C4044( C3861 C4044 ) C3871_=_C3873( C3871 C3873 ) \nC3871_=_C3901( C3871 C3901 ) C3871_=_C3933( C3871 C3933 ) C3871_=_C3947( C3871 C3947 ) C3871_=_C4013( C3871 C4013 ) C3871_=_C4081( C3871 C4081 ) C3871_=_C4082( C3871 C4082 ) \nC3871_=_C4085( C3871 C4085 ) C3873_=_C3936( C3873 C3936 ) C3873_=_C3974( C3873 C3974 ) C3873_=_C3996( C3873 C3996 ) C3873_=_C4011( C3873 C4011 ) C3873_=_C4018( C3873 C4018 ) \nC3873_=_C4104( C3873 C4104 ) C3877_=_C3878( C3877 C3878 ) C3877_=_C3904( C3877 C3904 ) C3877_=_C4061( C3877 C4061 ) C3877_=_C4062( C3877 C4062 ) C3878_=_C3893( C3878 C3893 ) \nC3878_=_C3977( C3878 C3977 ) C3878_=_C4012( C3878 C4012 ) C3878_=_C4078( C3878 C4078 ) C3878_=_C4079( C3878 C4079 ) C3883_=_C3884( C3883 C3884 ) C3883_=_C3885( C3883 C3885 ) \nC3883_=_C3912( C3883 C3912 ) C3883_=_C3925( C3883 C3925 ) C3883_=_C3963( C3883 C3963 ) C3883_=_C4029( C3883 C4029 ) C3883_=_C4030( C3883 C4030 ) C3883_=_C4032( C3883 C4032 ) \nC3884_=_C3885( C3884 C3885 ) C3884_=_C3914( C3884 C3914 ) C3884_=_C3954( C3884 C3954 ) C3884_=_C4014( C3884 C4014 ) C3884_=_C4096( C3884 C4096 ) C3885_=_C3915( C3885 C3915 ) \nC3885_=_C3937( C3885 C3937 ) C3885_=_C4019( C3885 C4019 ) C3885_=_C4032( C3885 C4032 ) C3885_=_C4096( C3885 C4096 ) C3885_=_C4105( C3885 C4105 ) C3885_=_C4106( C3885 C4106 ) \nC3885_=_C4111( C3885 C4111 ) C3886_=_C3889( C3886 C3889 ) C3886_=_C3893( C3886 C3893 ) C3886_=_C3910( C3886 C3910 ) C3886_=_C3922( C3886 C3922 ) C3886_=_C3957( C3886 C3957 ) \nC3886_=_C3958( C3886 C3958 ) C3886_=_C3960( C3886 C3960 ) C3889_=_C3893( C3889 C3893 ) C3889_=_C3962( C3889 C3962 ) C3889_=_C3980( C3889 C3980 ) C3889_=_C4003( C3889 C4003 ) \nC3889_=_C4004( C3889 C4004 ) C3889_=_C4005( C3889 C4005 ) C3889_=_C4006( C3889 C4006 ) C3893_=_C3977( C3893 C3977 ) C3893_=_C4012( C3893 C4012 ) C3893_=_C4078( C3893 C4078 ) \nC3893_=_C4079(</w:t>
      </w:r>
    </w:p>
    <w:p>
      <w:pPr>
        <w:pStyle w:val="PreformattedText"/>
        <w:bidi w:val="0"/>
        <w:spacing w:before="0" w:after="0"/>
        <w:jc w:val="left"/>
        <w:rPr/>
      </w:pPr>
      <w:r>
        <w:rPr/>
        <w:t xml:space="preserve"> </w:t>
      </w:r>
      <w:r>
        <w:rPr/>
        <w:t>C3893 C4079 ) C3898_=_C3901( C3898 C3901 ) C3898_=_C4044( C3898 C4044 ) C3898_=_C4045( C3898 C4045 ) C3901_=_C3933( C3901 C3933 ) C3901_=_C3947( C3901 C3947 ) \nC3901_=_C4013( C3901 C4013 ) C3901_=_C4081( C3901 C4081 ) C3901_=_C4082( C3901 C4082 ) C3901_=_C4085( C3901 C4085 ) C3904_=_C3906( C3904 C3906 ) C3904_=_C3908( C3904 C3908 ) \nC3904_=_C4061( C3904 C4061 ) C3904_=_C4062( C3904 C4062 ) C3906_=_C3908( C3906 C3908 ) C3906_=_C3992( C3906 C3992 ) C3906_=_C4062( C3906 C4062 ) C3906_=_C4098( C3906 C4098 ) \nC3908_=_C3956( C3908 C3956 ) C3908_=_C4020( C3908 C4020 ) C3908_=_C4093( C3908 C4093 ) C3908_=_C4098( C3908 C4098 ) C3909_=_C3910( C3909 C3910 ) C3909_=_C3912( C3909 C3912 ) \nC3909_=_C3914( C3909 C3914 ) C3909_=_C3915( C3909 C3915 ) C3909_=_C3922( C3909 C3922 ) C3909_=_C3924( C3909 C3924 ) C3909_=_C3925( C3909 C3925 ) C3909_=_C3928( C3909 C3928 ) \nC3910_=_C3912( C3910 C3912 ) C3910_=_C3914( C3910 C3914 ) C3910_=_C3915( C3910 C3915 ) C3910_=_C3922( C3910 C3922 ) C3910_=_C3957( C3910 C3957 ) C3910_=_C3958( C3910 C3958 ) \nC3910_=_C3960( C3910 C3960 ) C3912_=_C3914( C3912 C3914 ) C3912_=_C3915( C3912 C3915 ) C3912_=_C3925( C3912 C3925 ) C3912_=_C3963( C3912 C3963 ) C3912_=_C4029( C3912 C4029 ) \nC3912_=_C4030( C3912 C4030 ) C3912_=_C4032( C3912 C4032 ) C3914_=_C3915( C3914 C3915 ) C3914_=_C3954( C3914 C3954 ) C3914_=_C4014( C3914 C4014 ) C3914_=_C4096( C3914 C4096 ) \nC3915_=_C3937( C3915 C3937 ) C3915_=_C4019( C3915 C4019 ) C3915_=_C4032( C3915 C4032 ) C3915_=_C4096( C3915 C4096 ) C3915_=_C4105( C3915 C4105 ) C3915_=_C4106( C3915 C4106 ) \nC3915_=_C4111( C3915 C4111 ) C3922_=_C3924( C3922 C3924 ) C3922_=_C3925( C3922 C3925 ) C3922_=_C3928( C3922 C3928 ) C3922_=_C3957( C3922 C3957 ) C3922_=_C3958( C3922 C3958 ) \nC3922_=_C3960( C3922 C3960 ) C3924_=_C3925( C3924 C3925 ) C3924_=_C3928( C3924 C3928 ) C3924_=_C3991( C3924 C3991 ) C3924_=_C3992( C3924 C3992 ) C3925_=_C3928( C3925 C3928 ) \nC3925_=_C3963( C3925 C3963 ) C3925_=_C4029( C3925 C4029 ) C3925_=_C4030( C3925 C4030 ) C3925_=_C4032( C3925 C4032 ) C3928_=_C3960( C3928 C3960 ) C3931_=_C3933( C3931 C3933 ) \nC3931_=_C3936( C3931 C3936 ) C3931_=_C3937( C3931 C3937 ) C3931_=_C4021( C3931 C4021 ) C3931_=_C4022( C3931 C4022 ) C3931_=_C4023( C3931 C4023 ) C3931_=_C4024( C3931 C4024 ) \nC3933_=_C3936( C3933 C3936 ) C3933_=_C3937( C3933 C3937 ) C3933_=_C3947( C3933 C3947 ) C3933_=_C4013( C3933 C4013 ) C3933_=_C4081( C3933 C4081 ) C3933_=_C4082( C3933 C4082 ) \nC3933_=_C4085( C3933 C4085 ) C3936_=_C3937( C3936 C3937 ) C3936_=_C3974( C3936 C3974 ) C3936_=_C3996( C3936 C3996 ) C3936_=_C4011( C3936 C4011 ) C3936_=_C4018( C3936 C4018 ) \nC3936_=_C4104( C3936 C4104 ) C3937_=_C4019( C3937 C4019 ) C3937_=_C4032( C3937 C4032 ) C3937_=_C4096( C3937 C4096 ) C3937_=_C4105( C3937 C4105 ) C3937_=_C4106( C3937 C4106 ) \nC3937_=_C4111( C3937 C4111 ) C3938_=_C3939( C3938 C3939 ) C3938_=_C3940( C3938 C3940 ) C3938_=_C3941( C3938 C3941 ) C3938_=_C3942( C3938 C3942 ) C3938_=_C3947( C3938 C3947 ) \nC3939_=_C3940( C3939 C3940 ) C3939_=_C3941( C3939 C3941 ) C3939_=_C3942( C3939 C3942 ) C3940_=_C3941( C3940 C3941 ) C3940_=_C3942( C3940 C3942 ) C3940_=_C4005( C3940 C4005 ) \nC3940_=_C4030( C3940 C4030 ) C3940_=_C4045( C3940 C4045 ) C3940_=_C4093( C3940 C4093 ) C3941_=_C3942( C3941 C3942 ) C3941_=_C4023( C3941 C4023 ) C3944_=_C3945( C3944 C3945 ) \nC3944_=_C3946( C3944 C3946 ) C3944_=_C3991( C3944 C3991 ) C3944_=_C4076( C3944 C4076 ) C3945_=_C3946( C3945 C3946 ) C3945_=_C4054( C3945 C4054 ) C3945_=_C4061( C3945 C4061 ) \nC3946_=_C4076( C3946 C4076 ) C3946_=_C4078( C3946 C4078 ) C3947_=_C4013( C3947 C4013 ) C3947_=_C4081( C3947 C4081 ) C3947_=_C4082( C3947 C4082 ) C3947_=_C4085( C3947 C4085 ) \nC3954_=_C3956( C3954 C3956 ) C3954_=_C4014( C3954 C4014 ) C3954_=_C4096( C3954 C4096 ) C3956_=_C4020( C3956 C4020 ) C3956_=_C4093( C3956 C4093 ) C3956_=_C4098( C3956 C4098 ) \nC3957_=_C3958( C3957 C3958 ) C3957_=_C3960( C3957 C3960 ) C3957_=_C3977( C3957 C3977 ) C3958_=_C3960( C3958 C3960 ) C3958_=_C3996( C3958 C3996 ) C3961_=_C3962( C3961 C3962 ) \nC3961_=_C3963( C3961 C3963 ) C3961_=_C3965( C3961 C3965 ) C3961_=_C3966( C3961 C3966 ) C3961_=_C3980( C3961 C3980 ) C3962_=_C3963( C3962 C3963 ) C3962_=_C3965( C3962 C3965 ) \nC3962_=_C3966( C3962 C3966 ) C3962_=_C3980( C3962 C3980 ) C3962_=_C4003( C3962 C4003 ) C3962_=_C4004( C3962 C4004 ) C3962_=_C4005( C3962 C4005 ) C3962_=_C4006( C3962 C4006 ) \nC3963_=_C3965( C3963 C3965 ) C3963_=_C3966( C3963 C3966 ) C3963_=_C4029( C3963 C4029 ) C3963_=_C4030( C3963 C4030 ) C3963_=_C4032( C3963 C4032 ) C3965_=_C3966( C3965 C3966 ) \nC3974_=_C3996( C3974 C3996 ) C3974_=_C4011( C3974 C4011 ) C3974_=_C4018( C3974 C4018 ) C3974_=_C4104( C3974 C4104 ) C3977_=_C4012( C3977 C4012 ) C3977_=_C4078( C3977 C4078 ) \nC3977_=_C4079( C3977 C4079 ) C3980_=_C4003( C3980 C4003 ) C3980_=_C4004( C3980 C4004 ) C3980_=_C4005( C3980 C4005 ) C3980_=_C4006( C3980 C4006 ) C3989_=_C3990( C3989 C3990 ) \nC3990_=_C4085( C3990 C4085 ) C3990_=_C4111( C3990 C4111 ) C3991_=_C3992( C3991 C3992 ) C3991_=_C4076( C3991 C4076 ) C3992_=_C4062( C3992 C4062 ) C3992_=_C4098( C3992 C4098 ) \nC3996_=_C4011( C3996 C4011 ) C3996_=_C4018( C3996 C4018 ) C3996_=_C4104( C3996 C4104 ) C4003_=_C4004( C4003 C4004 ) C4003_=_C4005( C4003 C4005 ) C4003_=_C4006( C4003 C4006 ) \nC4004_=_C4005( C4004 C4005 ) C4004_=_C4006( C4004 C4006 ) C4005_=_C4006( C4005 C4006 ) C4005_=_C4030( C4005 C4030 ) C4005_=_C4045( C4005 C4045 ) C4005_=_C4093( C4005 C4093 ) \nC4011_=_C4018( C4011 C4018 ) C4011_=_C4104( C4011 C4104 ) C4012_=_C4013( C4012 C4013 ) C4012_=_C4014( C4012 C4014 ) C4012_=_C4018( C4012 C4018 ) C4012_=_C4019( C4012 C4019 ) \nC4012_=_C4020( C4012 C4020 ) C4012_=_C4078( C4012 C4078 ) C4012_=_C4079( C4012 C4079 ) C4013_=_C4014( C4013 C4014 ) C4013_=_C4018( C4013 C4018 ) C4013_=_C4019( C4013 C4019 ) \nC4013_=_C4020( C4013 C4020 ) C4013_=_C4081( C4013 C4081 ) C4013_=_C4082( C4013 C4082 ) C4013_=_C4085( C4013 C4085 ) C4014_=_C4018( C4014 C4018 ) C4014_=_C4019( C4014 C4019 ) \nC4014_=_C4020( C4014 C4020 ) C4014_=_C4096( C4014 C4096 ) C4018_=_C4019( C4018 C4019 ) C4018_=_C4020( C4018 C4020 ) C4018_=_C4104( C4018 C4104 ) C4019_=_C4020( C4019 C4020 ) \nC4019_=_C4032( C4019 C4032 ) C4019_=_C4096( C4019 C4096 ) C4019_=_C4105( C4019 C4105 ) C4019_=_C4106( C4019 C4106 ) C4019_=_C4111( C4019 C4111 ) C4020_=_C4093( C4020 C4093 ) \nC4020_=_C4098( C4020 C4098 ) C4021_=_C4022( C4021 C4022 ) C4021_=_C4023( C4021 C4023 ) C4021_=_C4024( C4021 C4024 ) C4021_=_C4034( C4021 C4034 ) C4022_=_C4023( C4022 C4023 ) \nC4022_=_C4024( C4022 C4024 ) C4023_=_C4024( C4023 C4024 ) C4029_=_C4030( C4029 C4030 ) C4029_=_C4032( C4029 C4032 ) C4029_=_C4034( C4029 C4034 ) C4029_=_C4054( C4029 C4054 ) \nC4030_=_C4032( C4030 C4032 ) C4030_=_C4045( C4030 C4045 ) C4030_=_C4093( C4030 C4093 ) C4032_=_C4096( C4032 C4096 ) C4032_=_C4105( C4032 C4105 ) C4032_=_C4106( C4032 C4106 ) \nC4032_=_C4111( C4032 C4111 ) C4034_=_C4054( C4034 C4054 ) C4044_=_C4045( C4044 C4045 ) C4045_=_C4093( C4045 C4093 ) C4054_=_C4061( C4054 C4061 ) C4061_=_C4062( C4061 C4062 ) \nC4062_=_C4098( C4062 C4098 ) C4076_=_C4078( C4076 C4078 ) C4078_=_C4079( C4078 C4079 ) C4081_=_C4082( C4081 C4082 ) C4081_=_C4085( C4081 C4085 ) C4081_=_C4104( C4081 C4104 ) \nC4081_=_C4105( C4081 C4105 ) C4082_=_C4085( C4082 C4085 ) C4082_=_C4106( C4082 C4106 ) C4085_=_C4111( C4085 C4111 ) C4093_=_C4098( C4093 C4098 ) C4096_=_C4105( C4096 C4105 ) \nC4096_=_C4106( C4096 C4106 ) C4096_=_C4111( C4096 C4111 ) C4104_=_C4105( C4104 C4105 ) C4105_=_C4106( C4105 C4106 ) C4105_=_C4111( C4105 C4111 ) C4106_=_C4111( C4106 C4111 ) "];61-&gt;63[label="1162: C12 C16 C18 C19 C21 \nC40 C42 C43 C61 C65 C67 \nC68 C70 C83 C84 C92 C105 \nC106 C110 C121 C125 C126 C132 \nC146 C147 C148 C151 C164 C165 \nC183 C184 C185 C194 C204 C205 \nC213 C224 C227 C239 C242 C250 \nC252 C256 C258 C266 C267 C274 \nC278 C290 C295 C298 C299 C301 \nC303 C308 C310 C321 C323 C324 \nC332 C337 C338 C339 C345 C346 \nC347 C348 C349 C350 C353 C354 \nC356 C359 C361 C362 C365 C366 \nC369 C371 C372 C373 C374 C376 \nC378 C379 C380 C382 C383 C384 \nC385 C386 C388 C399 C403 C410 \nC412 C443 C446 C460 C465 C468 \nC480 C483 C486 C492 C495 C498 \nC500 C502 C504 C506 C510 C513 \nC514 C518 C522 C524 C526 C527 \nC528 C534 C546 C548 C554 C557 \nC560 C561 C562 C564 C576 C586 \nC591 C598 C599 C600 C601 C607 \nC610 C611 C612 C614 C615 C616 \nC617 C618 C620 C621 C622 C623 \nC625 C626 C627 C629 C630 C631 \nC632 C634 C635 C636 C639 C653 \nC654 C659 C672 C676 C681 C694 \nC703 C705 C707 C710 C711 C714 \nC715 C723 C724 C725 C726 C727 \nC733 C737 C738 C743 C744 C746 \nC748 C753 C756 C763 C768 C798 \nC799 C811 C821 C822 C823 C837 \nC839 C842 C846 C848 C849 C852 \nC858 C861 C862 C865 C867 C869 \nC871 C872 C874 C884 C891 C896 \nC903 C908 C920 C924 C929 C936 \nC937 C955 C956 C958 C960 C961 \nC962 C965 C968 C969 C974 C975 \nC976 C978 C982 C994 C995 C1002 \nC1005 C1008 C1009 C1011 C1012 C1013 \nC1014 C1015 C1016 C1019 C1023 C1025 \nC1027 C1030 C1038 C1041 C1042 C1047 \nC1049 C1055 C1065 C1068 C1069 C1070 \nC1073 C1076 C1077 C1079 C1097 C1102 \nC1103 C1105 C1108 C1110 C1116 C1120 \nC1121 C1126 C1129 C1132 C1133 C1135 \nC1138 C1140 C1142 C1143 C1155 C1171 \nC1172 C1205 C1219 C1231 C1233 C1234 \nC1236 C1237 C1238 C1239 C1242 C1243 \nC1244 C1246 C1247 C1250 C1251 C1253 \nC1254 C1255 C1258 C1259 C1260 C1264 \nC1265 C1267 C1268 C1271 C1275 C1276 \nC1277 C1280 C1285 C1293 C1294 C1298 \nC1299 C1302 C1305 C1311 C1314 C1320 \nC1327 C1336 C1365 C1375 C1383 C1395 \nC1399 C1401 C1404 C1406 C1407 C1408 \nC1413 C1421 C1438 C1440 C1441 C1442 \nC1443 C1445 C1446 C1447 C1448 C1449 \nC1450 C1454 C1455 C1457 C1458 C1460 \nC1461 C1486 C1490 C1491 C1494 C1495 \nC1503 C1506 C1507 C1518 C1527 C1528 \nC1531 C1532 C1534 C1535 C1539 C1541 \nC1545 C1546 C1547 C1549 C1552 C1553 \nC1555 C1556 C1557 C1560 C1561 C1562 \nC1565 C1567 C1573 C1574 C1576 C1579 \nC1581 C1587 C1588 C1589 C1590 C1594 \nC1595 C1602 C1603 C1604 C1605 C1607 \nC1609</w:t>
      </w:r>
    </w:p>
    <w:p>
      <w:pPr>
        <w:pStyle w:val="PreformattedText"/>
        <w:bidi w:val="0"/>
        <w:spacing w:before="0" w:after="0"/>
        <w:jc w:val="left"/>
        <w:rPr/>
      </w:pPr>
      <w:r>
        <w:rPr/>
        <w:t xml:space="preserve"> </w:t>
      </w:r>
      <w:r>
        <w:rPr/>
        <w:t>C1612 C1615 C1626 C1627 C1636 \nC1644 C1651 C1656 C1664 C1665 C1671 \nC1673 C1675 C1677 C1678 C1680 C1681 \nC1683 C1686 C1687 C1690 C1692 C1696 \nC1698 C1699 C1700 C1701 C1726 C1727 \nC1728 C1729 C1731 C1732 C1733 C1736 \nC1737 C1740 C1741 C1742 C1743 C1744 \nC1745 C1749 C1759 C1762 C1764 C1771 \nC1773 C1774 C1775 C1778 C1782 C1801 \nC1804 C1815 C1818 C1820 C1825 C1827 \nC1830 C1834 C1835 C1842 C1854 C1855 \nC1856 C1857 C1859 C1863 C1865 C1868 \nC1869 C1870 C1876 C1880 C1882 C1889 \nC1890 C1894 C1897 C1898 C1899 C1900 \nC1907 C1932 C1937 C1938 C1941 C1945 \nC1946 C1947 C1950 C1951 C1952 C1955 \nC1959 C1962 C1968 C1972 C1973 C1975 \nC1978 C1979 C1980 C1981 C1983 C1991 \nC1992 C1993 C1994 C1995 C1996 C1997 \nC2000 C2001 C2002 C2004 C2006 C2009 \nC2010 C2012 C2024 C2025 C2032 C2039 \nC2053 C2059 C2081 C2085 C2096 C2099 \nC2101 C2102 C2106 C2112 C2114 C2117 \nC2126 C2136 C2142 C2143 C2146 C2148 \nC2150 C2155 C2158 C2174 C2181 C2185 \nC2194 C2196 C2197 C2198 C2199 C2207 \nC2208 C2209 C2213 C2221 C2222 C2223 \nC2224 C2225 C2227 C2228 C2229 C2231 \nC2233 C2234 C2235 C2244 C2253 C2255 \nC2258 C2260 C2264 C2265 C2266 C2268 \nC2271 C2273 C2274 C2275 C2276 C2277 \nC2278 C2279 C2280 C2282 C2284 C2286 \nC2287 C2288 C2290 C2303 C2306 C2310 \nC2311 C2317 C2318 C2323 C2324 C2325 \nC2326 C2329 C2332 C2333 C2334 C2335 \nC2336 C2337 C2338 C2339 C2340 C2342 \nC2343 C2347 C2350 C2354 C2362 C2370 \nC2371 C2372 C2375 C2376 C2377 C2378 \nC2382 C2383 C2387 C2388 C2389 C2390 \nC2396 C2405 C2409 C2414 C2416 C2424 \nC2425 C2429 C2430 C2432 C2433 C2434 \nC2436 C2437 C2438 C2439 C2440 C2442 \nC2445 C2447 C2448 C2449 C2452 C2457 \nC2460 C2462 C2465 C2466 C2467 C2471 \nC2472 C2473 C2474 C2490 C2493 C2494 \nC2504 C2514 C2516 C2526 C2528 C2529 \nC2533 C2536 C2538 C2539 C2541 C2542 \nC2543 C2549 C2550 C2553 C2555 C2556 \nC2558 C2560 C2561 C2562 C2563 C2564 \nC2565 C2566 C2568 C2575 C2577 C2581 \nC2599 C2604 C2611 C2612 C2616 C2622 \nC2638 C2643 C2644 C2646 C2647 C2649 \nC2650 C2651 C2652 C2653 C2654 C2655 \nC2656 C2657 C2659 C2660 C2687 C2705 \nC2706 C2708 C2709 C2710 C2711 C2712 \nC2721 C2722 C2734 C2735 C2739 C2748 \nC2749 C2754 C2759 C2763 C2767 C2783 \nC2784 C2787 C2789 C2797 C2809 C2812 \nC2821 C2828 C2832 C2843 C2847 C2848 \nC2849 C2850 C2852 C2855 C2857 C2859 \nC2861 C2862 C2863 C2866 C2868 C2877 \nC2880 C2881 C2886 C2889 C2890 C2892 \nC2903 C2922 C2926 C2928 C2931 C2937 \nC2945 C2947 C2950 C2955 C2957 C2959 \nC2960 C2974 C2975 C2976 C2977 C2978 \nC2981 C2983 C2985 C2986 C2987 C2989 \nC2991 C2994 C2995 C2998 C2999 C3000 \nC3003 C3004 C3009 C3010 C3011 C3014 \nC3017 C3026 C3029 C3032 C3034 C3035 \nC3037 C3042 C3045 C3048 C3050 C3051 \nC3056 C3057 C3059 C3060 C3062 C3063 \nC3068 C3069 C3070 C3071 C3088 C3103 \nC3105 C3106 C3107 C3108 C3111 C3112 \nC3113 C3125 C3132 C3133 C3134 C3138 \nC3148 C3156 C3159 C3178 C3180 C3184 \nC3186 C3190 C3194 C3195 C3196 C3197 \nC3199 C3203 C3206 C3217 C3219 C3223 \nC3225 C3226 C3234 C3247 C3256 C3263 \nC3265 C3267 C3283 C3285 C3286 C3288 \nC3296 C3301 C3308 C3313 C3318 C3329 \nC3331 C3337 C3338 C3340 C3342 C3344 \nC3354 C3356 C3362 C3364 C3367 C3368 \nC3369 C3370 C3374 C3376 C3377 C3378 \nC3379 C3383 C3384 C3390 C3391 C3394 \nC3395 C3397 C3398 C3399 C3402 C3405 \nC3409 C3410 C3411 C3412 C3418 C3423 \nC3424 C3425 C3426 C3427 C3429 C3431 \nC3434 C3435 C3438 C3440 C3441 C3442 \nC3443 C3445 C3449 C3450 C3459 C3460 \nC3468 C3473 C3474 C3477 C3478 C3480 \nC3482 C3484 C3485 C3486 C3490 C3496 \nC3498 C3502 C3510 C3511 C3512 C3515 \nC3516 C3517 C3520 C3521 C3522 C3523 \nC3525 C3538 C3567 C3569 C3570 C3571 \nC3572 C3574 C3575 C3576 C3577 C3578 \nC3579 C3581 C3585 C3592 C3594 C3596 \nC3597 C3614 C3617 C3619 C3622 C3626 \nC3629 C3630 C3631 C3632 C3635 C3638 \nC3645 C3646 C3647 C3648 C3652 C3653 \nC3654 C3655 C3656 C3658 C3660 C3662 \nC3664 C3667 C3668 C3669 C3670 C3673 \nC3675 C3679 C3680 C3695 C3697 C3700 \nC3702 C3706 C3710 C3715 C3717 C3721 \nC3723 C3724 C3726 C3727 C3733 C3742 \nC3744 C3745 C3747 C3751 C3755 C3756 \nC3759 C3760 C3762 C3771 C3772 C3774 \nC3781 C3785 C3786 C3787 C3789 C3790 \nC3791 C3792 C3793 C3796 C3798 C3799 \nC3800 C3801 C3805 C3806 C3807 C3808 \nC3810 C3814 C3818 C3820 C3821 C3822 \nC3823 C3826 C3827 C3832 C3833 C3840 \nC3842 C3843 C3846 C3849 C3858 C3859 \nC3861 C3871 C3873 C3877 C3878 C3883 \nC3884 C3885 C3886 C3889 C3893 C3898 \nC3901 C3904 C3906 C3908 C3909 C3910 \nC3912 C3914 C3915 C3924 C3928 C3931 \nC3933 C3936 C3937 C3938 C3939 C3940 \nC3941 C3942 C3945 C3946 C3947 C3954 \nC3956 C3957 C3958 C3960 C3961 C3965 \nC3966 C3974 C3977 C3980 C3989 C3990 \nC3991 C3992 C3996 C4003 C4004 C4005 \nC4006 C4011 C4012 C4013 C4014 C4018 \nC4019 C4020 C4021 C4022 C4023 C4024 \nC4030 C4034 C4044 C4045 C4054 C4061 \nC4076 C4078 C4079 C4081 C4082 C4085 \nC4093 C4104 C4105 C4106 C4111 \n12761: C12_=_C16 ,C12_=_C18 ,C12_=_C19 ,C12_=_C21 ,C12_=_C40 ,\nC12_=_C61 ,C12_=_C83 ,C12_=_C146 ,C12_=_C164 ,C12_=_C266 ,C12_=_C278 ,\nC12_=_C308 ,C12_=_C504 ,C12_=_C811 ,C12_=_C1009 ,C12_=_C1011 ,C12_=_C1012 ,\nC12_=_C1013 ,C12_=_C1014 ,C12_=_C1015 ,C12_=_C1016 ,C12_=_C1019 ,C12_=_C1023 ,\nC12_=_C1025 ,C16_=_C18 ,C16_=_C19 ,C16_=_C21 ,C16_=_C65 ,C16_=_C295 ,\nC16_=_C746 ,C16_=_C842 ,C16_=_C867 ,C16_=_C1138 ,C16_=_C1579 ,C16_=_C1876 ,\nC16_=_C1894 ,C16_=_C2922 ,C16_=_C2950 ,C16_=_C2955 ,C16_=_C2957 ,C16_=_C2959 ,\nC18_=_C19 ,C18_=_C21 ,C18_=_C67 ,C18_=_C298 ,C18_=_C1116 ,C18_=_C1602 ,\nC18_=_C1671 ,C18_=_C1938 ,C18_=_C1959 ,C18_=_C2350 ,C18_=_C2783 ,C18_=_C2926 ,\nC18_=_C3473 ,C18_=_C3474 ,C18_=_C3477 ,C18_=_C3478 ,C18_=_C3480 ,C18_=_C3482 ,\nC18_=_C3484 ,C18_=_C3485 ,C18_=_C3486 ,C19_=_C21 ,C19_=_C68 ,C19_=_C299 ,\nC19_=_C2207 ,C19_=_C2928 ,C19_=_C3132 ,C19_=_C3614 ,C19_=_C3617 ,C19_=_C3619 ,\nC19_=_C3622 ,C21_=_C70 ,C21_=_C303 ,C21_=_C703 ,C21_=_C1002 ,C21_=_C1383 ,\nC21_=_C1827 ,C21_=_C2931 ,C21_=_C3308 ,C21_=_C3702 ,C21_=_C3931 ,C21_=_C4021 ,\nC21_=_C4022 ,C21_=_C4023 ,C21_=_C4024 ,C40_=_C42 ,C40_=_C43 ,C40_=_C61 ,\nC40_=_C83 ,C40_=_C146 ,C40_=_C164 ,C40_=_C266 ,C40_=_C278 ,C40_=_C308 ,\nC40_=_C504 ,C40_=_C811 ,C40_=_C1009 ,C40_=_C1011 ,C40_=_C1012 ,C40_=_C1013 ,\nC40_=_C1014 ,C40_=_C1015 ,C40_=_C1016 ,C40_=_C1019 ,C40_=_C1023 ,C40_=_C1025 ,\nC42_=_C43 ,C42_=_C125 ,C42_=_C184 ,C42_=_C323 ,C42_=_C483 ,C42_=_C865 ,\nC42_=_C1108 ,C42_=_C1574 ,C42_=_C1834 ,C42_=_C2053 ,C42_=_C2221 ,C42_=_C2222 ,\nC42_=_C2223 ,C42_=_C2224 ,C42_=_C2225 ,C42_=_C2227 ,C42_=_C2228 ,C42_=_C2229 ,\nC42_=_C2231 ,C42_=_C2233 ,C42_=_C2234 ,C42_=_C2235 ,C43_=_C126 ,C43_=_C185 ,\nC43_=_C324 ,C43_=_C1055 ,C43_=_C1595 ,C43_=_C1665 ,C43_=_C1835 ,C43_=_C1951 ,\nC43_=_C2012 ,C43_=_C2275 ,C43_=_C2276 ,C43_=_C2277 ,C43_=_C2278 ,C43_=_C2279 ,\nC43_=_C2280 ,C43_=_C2282 ,C43_=_C2284 ,C43_=_C2286 ,C43_=_C2287 ,C43_=_C2288 ,\nC43_=_C2290 ,C61_=_C65 ,C61_=_C67 ,C61_=_C68 ,C61_=_C70 ,C61_=_C83 ,\nC61_=_C146 ,C61_=_C164 ,C61_=_C266 ,C61_=_C278 ,C61_=_C308 ,C61_=_C504 ,\nC61_=_C811 ,C61_=_C1009 ,C61_=_C1011 ,C61_=_C1012 ,C61_=_C1013 ,C61_=_C1014 ,\nC61_=_C1015 ,C61_=_C1016 ,C61_=_C1019 ,C61_=_C1023 ,C61_=_C1025 ,C65_=_C67 ,\nC65_=_C68 ,C65_=_C70 ,C65_=_C295 ,C65_=_C746 ,C65_=_C842 ,C65_=_C867 ,\nC65_=_C1138 ,C65_=_C1579 ,C65_=_C1876 ,C65_=_C1894 ,C65_=_C2922 ,C65_=_C2950 ,\nC65_=_C2955 ,C65_=_C2957 ,C65_=_C2959 ,C67_=_C68 ,C67_=_C70 ,C67_=_C298 ,\nC67_=_C1116 ,C67_=_C1602 ,C67_=_C1671 ,C67_=_C1938 ,C67_=_C1959 ,C67_=_C2350 ,\nC67_=_C2783 ,C67_=_C2926 ,C67_=_C3473 ,C67_=_C3474 ,C67_=_C3477 ,C67_=_C3478 ,\nC67_=_C3480 ,C67_=_C3482 ,C67_=_C3484 ,C67_=_C3485 ,C67_=_C3486 ,C68_=_C70 ,\nC68_=_C299 ,C68_=_C2207 ,C68_=_C2928 ,C68_=_C3132 ,C68_=_C3614 ,C68_=_C3617 ,\nC68_=_C3619 ,C68_=_C3622 ,C70_=_C303 ,C70_=_C703 ,C70_=_C1002 ,C70_=_C1383 ,\nC70_=_C1827 ,C70_=_C2931 ,C70_=_C3308 ,C70_=_C3702 ,C70_=_C3931 ,C70_=_C4021 ,\nC70_=_C4022 ,C70_=_C4023 ,C70_=_C4024 ,C83_=_C84 ,C83_=_C92 ,C83_=_C146 ,\nC83_=_C164 ,C83_=_C266 ,C83_=_C278 ,C83_=_C308 ,C83_=_C504 ,C83_=_C811 ,\nC83_=_C1009 ,C83_=_C1011 ,C83_=_C1012 ,C83_=_C1013 ,C83_=_C1014 ,C83_=_C1015 ,\nC83_=_C1016 ,C83_=_C1019 ,C83_=_C1023 ,C83_=_C1025 ,C84_=_C92 ,C84_=_C121 ,\nC84_=_C250 ,C84_=_C290 ,C84_=_C858 ,C84_=_C1231 ,C84_=_C1233 ,C84_=_C1234 ,\nC84_=_C1236 ,C84_=_C1237 ,C84_=_C1238 ,C84_=_C1239 ,C84_=_C1242 ,C84_=_C1243 ,\nC84_=_C1244 ,C84_=_C1246 ,C84_=_C1247 ,C84_=_C1250 ,C84_=_C1251 ,C92_=_C132 ,\nC92_=_C258 ,C92_=_C301 ,C92_=_C412 ,C92_=_C522 ,C92_=_C548 ,C92_=_C1042 ,\nC92_=_C1518 ,C92_=_C3088 ,C92_=_C3331 ,C92_=_C3594 ,C92_=_C3638 ,C92_=_C3726 ,\nC92_=_C3733 ,C92_=_C3842 ,C92_=_C3858 ,C92_=_C3859 ,C92_=_C3861 ,C105_=_C106 ,\nC105_=_C110 ,C105_=_C147 ,C105_=_C165 ,C105_=_C205 ,C105_=_C310 ,C105_=_C1594 ,\nC105_=_C1664 ,C105_=_C1950 ,C105_=_C2096 ,C105_=_C2258 ,C105_=_C2260 ,C105_=_C2264 ,\nC105_=_C2265 ,C105_=_C2266 ,C105_=_C2268 ,C105_=_C2271 ,C105_=_C2273 ,C105_=_C2274 ,\nC106_=_C110 ,C106_=_C148 ,C106_=_C224 ,C106_=_C239 ,C106_=_C252 ,C106_=_C672 ,\nC106_=_C1491 ,C106_=_C1771 ,C106_=_C2705 ,C106_=_C3009 ,C106_=_C3010 ,C106_=_C3011 ,\nC106_=_C3014 ,C106_=_C3017 ,C110_=_C151 ,C110_=_C227 ,C110_=_C242 ,C110_=_C256 ,\nC110_=_C676 ,C110_=_C2739 ,C110_=_C2880 ,C110_=_C3367 ,C110_=_C3368 ,C110_=_C3369 ,\nC110_=_C3370 ,C110_=_C3374 ,C110_=_C3376 ,C110_=_C3377 ,C110_=_C3378 ,C121_=_C125 ,\nC121_=_C126 ,C121_=_C132 ,C121_=_C250 ,C121_=_C290 ,C121_=_C858 ,C121_=_C1231 ,\nC121_=_C1233 ,C121_=_C1234 ,C121_=_C1236 ,C121_=_C1237 ,C121_=_C1238 ,C121_=_C1239 ,\nC121_=_C1242 ,C121_=_C1243 ,C121_=_C1244 ,C121_=_C1246 ,C121_=_C1247 ,C121_=_C1250 ,\nC121_=_C1251 ,C125_=_C126 ,C125_=_C132 ,C125_=_C184 ,C125_=_C323 ,C125_=_C483 ,\nC125_=_C865 ,C125_=_C1108 ,C125_=_C1574 ,C125_=_C1834 ,C125_=_C2053 ,C125_=_C2221 ,\nC125_=_C2222 ,C125_=_C2223 ,C125_=_C2224 ,C125_=_C2225 ,C125_=_C2227 ,C125_=_C2228 ,\nC125_=_C2229 ,C125_=_C2231 ,C125_=_C2233 ,C125_=_C2234 ,C125_=_C2235 ,C126_=_C132 ,\nC126_=_C185 ,C126_=_C324 ,C126_=_C1055 ,C126_=_C1595 ,C126_=_C1665 ,C126_=_C1835 ,\nC126_=_C1951 ,C126_=_C2012 ,C126_=_C2275 ,C126_=_C2276 ,C126_=_C2277 ,C126_=_C2278</w:t>
      </w:r>
    </w:p>
    <w:p>
      <w:pPr>
        <w:pStyle w:val="PreformattedText"/>
        <w:bidi w:val="0"/>
        <w:spacing w:before="0" w:after="0"/>
        <w:jc w:val="left"/>
        <w:rPr/>
      </w:pPr>
      <w:r>
        <w:rPr/>
        <w:t xml:space="preserve"> </w:t>
      </w:r>
      <w:r>
        <w:rPr/>
        <w:t>,\nC126_=_C2279 ,C126_=_C2280 ,C126_=_C2282 ,C126_=_C2284 ,C126_=_C2286 ,C126_=_C2287 ,\nC126_=_C2288 ,C126_=_C2290 ,C132_=_C258 ,C132_=_C301 ,C132_=_C412 ,C132_=_C522 ,\nC132_=_C548 ,C132_=_C1042 ,C132_=_C1518 ,C132_=_C3088 ,C132_=_C3331 ,C132_=_C3594 ,\nC132_=_C3638 ,C132_=_C3726 ,C132_=_C3733 ,C132_=_C3842 ,C132_=_C3858 ,C132_=_C3859 ,\nC132_=_C3861 ,C146_=_C147 ,C146_=_C148 ,C146_=_C151 ,C146_=_C164 ,C146_=_C266 ,\nC146_=_C278 ,C146_=_C308 ,C146_=_C504 ,C146_=_C811 ,C146_=_C1009 ,C146_=_C1011 ,\nC146_=_C1012 ,C146_=_C1013 ,C146_=_C1014 ,C146_=_C1015 ,C146_=_C1016 ,C146_=_C1019 ,\nC146_=_C1023 ,C146_=_C1025 ,C147_=_C148 ,C147_=_C151 ,C147_=_C165 ,C147_=_C205 ,\nC147_=_C310 ,C147_=_C1594 ,C147_=_C1664 ,C147_=_C1950 ,C147_=_C2096 ,C147_=_C2258 ,\nC147_=_C2260 ,C147_=_C2264 ,C147_=_C2265 ,C147_=_C2266 ,C147_=_C2268 ,C147_=_C2271 ,\nC147_=_C2273 ,C147_=_C2274 ,C148_=_C151 ,C148_=_C224 ,C148_=_C239 ,C148_=_C252 ,\nC148_=_C672 ,C148_=_C1491 ,C148_=_C1771 ,C148_=_C2705 ,C148_=_C3009 ,C148_=_C3010 ,\nC148_=_C3011 ,C148_=_C3014 ,C148_=_C3017 ,C151_=_C227 ,C151_=_C242 ,C151_=_C256 ,\nC151_=_C676 ,C151_=_C2739 ,C151_=_C2880 ,C151_=_C3367 ,C151_=_C3368 ,C151_=_C3369 ,\nC151_=_C3370 ,C151_=_C3374 ,C151_=_C3376 ,C151_=_C3377 ,C151_=_C3378 ,C164_=_C165 ,\nC164_=_C266 ,C164_=_C278 ,C164_=_C308 ,C164_=_C504 ,C164_=_C811 ,C164_=_C1009 ,\nC164_=_C1011 ,C164_=_C1012 ,C164_=_C1013 ,C164_=_C1014 ,C164_=_C1015 ,C164_=_C1016 ,\nC164_=_C1019 ,C164_=_C1023 ,C164_=_C1025 ,C165_=_C205 ,C165_=_C310 ,C165_=_C1594 ,\nC165_=_C1664 ,C165_=_C1950 ,C165_=_C2096 ,C165_=_C2258 ,C165_=_C2260 ,C165_=_C2264 ,\nC165_=_C2265 ,C165_=_C2266 ,C165_=_C2268 ,C165_=_C2271 ,C165_=_C2273 ,C165_=_C2274 ,\nC183_=_C184 ,C183_=_C185 ,C183_=_C194 ,C183_=_C204 ,C183_=_C267 ,C183_=_C321 ,\nC183_=_C562 ,C183_=_C908 ,C183_=_C1764 ,C183_=_C1854 ,C183_=_C1855 ,C183_=_C1856 ,\nC183_=_C1857 ,C183_=_C1859 ,C183_=_C1863 ,C183_=_C1865 ,C183_=_C1868 ,C183_=_C1869 ,\nC183_=_C1870 ,C184_=_C185 ,C184_=_C194 ,C184_=_C323 ,C184_=_C483 ,C184_=_C865 ,\nC184_=_C1108 ,C184_=_C1574 ,C184_=_C1834 ,C184_=_C2053 ,C184_=_C2221 ,C184_=_C2222 ,\nC184_=_C2223 ,C184_=_C2224 ,C184_=_C2225 ,C184_=_C2227 ,C184_=_C2228 ,C184_=_C2229 ,\nC184_=_C2231 ,C184_=_C2233 ,C184_=_C2234 ,C184_=_C2235 ,C185_=_C194 ,C185_=_C324 ,\nC185_=_C1055 ,C185_=_C1595 ,C185_=_C1665 ,C185_=_C1835 ,C185_=_C1951 ,C185_=_C2012 ,\nC185_=_C2275 ,C185_=_C2276 ,C185_=_C2277 ,C185_=_C2278 ,C185_=_C2279 ,C185_=_C2280 ,\nC185_=_C2282 ,C185_=_C2284 ,C185_=_C2286 ,C185_=_C2287 ,C185_=_C2288 ,C185_=_C2290 ,\nC194_=_C213 ,C194_=_C274 ,C194_=_C332 ,C194_=_C929 ,C194_=_C2504 ,C194_=_C2763 ,\nC194_=_C2889 ,C194_=_C3706 ,C194_=_C3751 ,C194_=_C3821 ,C194_=_C3846 ,C194_=_C3991 ,\nC194_=_C4076 ,C204_=_C205 ,C204_=_C213 ,C204_=_C267 ,C204_=_C321 ,C204_=_C562 ,\nC204_=_C908 ,C204_=_C1764 ,C204_=_C1854 ,C204_=_C1855 ,C204_=_C1856 ,C204_=_C1857 ,\nC204_=_C1859 ,C204_=_C1863 ,C204_=_C1865 ,C204_=_C1868 ,C204_=_C1869 ,C204_=_C1870 ,\nC205_=_C213 ,C205_=_C310 ,C205_=_C1594 ,C205_=_C1664 ,C205_=_C1950 ,C205_=_C2096 ,\nC205_=_C2258 ,C205_=_C2260 ,C205_=_C2264 ,C205_=_C2265 ,C205_=_C2266 ,C205_=_C2268 ,\nC205_=_C2271 ,C205_=_C2273 ,C205_=_C2274 ,C213_=_C274 ,C213_=_C332 ,C213_=_C929 ,\nC213_=_C2504 ,C213_=_C2763 ,C213_=_C2889 ,C213_=_C3706 ,C213_=_C3751 ,C213_=_C3821 ,\nC213_=_C3846 ,C213_=_C3991 ,C213_=_C4076 ,C224_=_C227 ,C224_=_C239 ,C224_=_C252 ,\nC224_=_C672 ,C224_=_C1491 ,C224_=_C1771 ,C224_=_C2705 ,C224_=_C3009 ,C224_=_C3010 ,\nC224_=_C3011 ,C224_=_C3014 ,C224_=_C3017 ,C227_=_C242 ,C227_=_C256 ,C227_=_C676 ,\nC227_=_C2739 ,C227_=_C2880 ,C227_=_C3367 ,C227_=_C3368 ,C227_=_C3369 ,C227_=_C3370 ,\nC227_=_C3374 ,C227_=_C3376 ,C227_=_C3377 ,C227_=_C3378 ,C239_=_C242 ,C239_=_C252 ,\nC239_=_C672 ,C239_=_C1491 ,C239_=_C1771 ,C239_=_C2705 ,C239_=_C3009 ,C239_=_C3010 ,\nC239_=_C3011 ,C239_=_C3014 ,C239_=_C3017 ,C242_=_C256 ,C242_=_C676 ,C242_=_C2739 ,\nC242_=_C2880 ,C242_=_C3367 ,C242_=_C3368 ,C242_=_C3369 ,C242_=_C3370 ,C242_=_C3374 ,\nC242_=_C3376 ,C242_=_C3377 ,C242_=_C3378 ,C250_=_C252 ,C250_=_C256 ,C250_=_C258 ,\nC250_=_C290 ,C250_=_C858 ,C250_=_C1231 ,C250_=_C1233 ,C250_=_C1234 ,C250_=_C1236 ,\nC250_=_C1237 ,C250_=_C1238 ,C250_=_C1239 ,C250_=_C1242 ,C250_=_C1243 ,C250_=_C1244 ,\nC250_=_C1246 ,C250_=_C1247 ,C250_=_C1250 ,C250_=_C1251 ,C252_=_C256 ,C252_=_C258 ,\nC252_=_C672 ,C252_=_C1491 ,C252_=_C1771 ,C252_=_C2705 ,C252_=_C3009 ,C252_=_C3010 ,\nC252_=_C3011 ,C252_=_C3014 ,C252_=_C3017 ,C256_=_C258 ,C256_=_C676 ,C256_=_C2739 ,\nC256_=_C2880 ,C256_=_C3367 ,C256_=_C3368 ,C256_=_C3369 ,C256_=_C3370 ,C256_=_C3374 ,\nC256_=_C3376 ,C256_=_C3377 ,C256_=_C3378 ,C258_=_C301 ,C258_=_C412 ,C258_=_C522 ,\nC258_=_C548 ,C258_=_C1042 ,C258_=_C1518 ,C258_=_C3088 ,C258_=_C3331 ,C258_=_C3594 ,\nC258_=_C3638 ,C258_=_C3726 ,C258_=_C3733 ,C258_=_C3842 ,C258_=_C3858 ,C258_=_C3859 ,\nC258_=_C3861 ,C266_=_C267 ,C266_=_C274 ,C266_=_C278 ,C266_=_C308 ,C266_=_C504 ,\nC266_=_C811 ,C266_=_C1009 ,C266_=_C1011 ,C266_=_C1012 ,C266_=_C1013 ,C266_=_C1014 ,\nC266_=_C1015 ,C266_=_C1016 ,C266_=_C1019 ,C266_=_C1023 ,C266_=_C1025 ,C267_=_C274 ,\nC267_=_C321 ,C267_=_C562 ,C267_=_C908 ,C267_=_C1764 ,C267_=_C1854 ,C267_=_C1855 ,\nC267_=_C1856 ,C267_=_C1857 ,C267_=_C1859 ,C267_=_C1863 ,C267_=_C1865 ,C267_=_C1868 ,\nC267_=_C1869 ,C267_=_C1870 ,C274_=_C332 ,C274_=_C929 ,C274_=_C2504 ,C274_=_C2763 ,\nC274_=_C2889 ,C274_=_C3706 ,C274_=_C3751 ,C274_=_C3821 ,C274_=_C3846 ,C274_=_C3991 ,\nC274_=_C4076 ,C278_=_C308 ,C278_=_C504 ,C278_=_C811 ,C278_=_C1009 ,C278_=_C1011 ,\nC278_=_C1012 ,C278_=_C1013 ,C278_=_C1014 ,C278_=_C1015 ,C278_=_C1016 ,C278_=_C1019 ,\nC278_=_C1023 ,C278_=_C1025 ,C290_=_C295 ,C290_=_C298 ,C290_=_C299 ,C290_=_C301 ,\nC290_=_C303 ,C290_=_C858 ,C290_=_C1231 ,C290_=_C1233 ,C290_=_C1234 ,C290_=_C1236 ,\nC290_=_C1237 ,C290_=_C1238 ,C290_=_C1239 ,C290_=_C1242 ,C290_=_C1243 ,C290_=_C1244 ,\nC290_=_C1246 ,C290_=_C1247 ,C290_=_C1250 ,C290_=_C1251 ,C295_=_C298 ,C295_=_C299 ,\nC295_=_C301 ,C295_=_C303 ,C295_=_C746 ,C295_=_C842 ,C295_=_C867 ,C295_=_C1138 ,\nC295_=_C1579 ,C295_=_C1876 ,C295_=_C1894 ,C295_=_C2922 ,C295_=_C2950 ,C295_=_C2955 ,\nC295_=_C2957 ,C295_=_C2959 ,C298_=_C299 ,C298_=_C301 ,C298_=_C303 ,C298_=_C1116 ,\nC298_=_C1602 ,C298_=_C1671 ,C298_=_C1938 ,C298_=_C1959 ,C298_=_C2350 ,C298_=_C2783 ,\nC298_=_C2926 ,C298_=_C3473 ,C298_=_C3474 ,C298_=_C3477 ,C298_=_C3478 ,C298_=_C3480 ,\nC298_=_C3482 ,C298_=_C3484 ,C298_=_C3485 ,C298_=_C3486 ,C299_=_C301 ,C299_=_C303 ,\nC299_=_C2207 ,C299_=_C2928 ,C299_=_C3132 ,C299_=_C3614 ,C299_=_C3617 ,C299_=_C3619 ,\nC299_=_C3622 ,C301_=_C303 ,C301_=_C412 ,C301_=_C522 ,C301_=_C548 ,C301_=_C1042 ,\nC301_=_C1518 ,C301_=_C3088 ,C301_=_C3331 ,C301_=_C3594 ,C301_=_C3638 ,C301_=_C3726 ,\nC301_=_C3733 ,C301_=_C3842 ,C301_=_C3858 ,C301_=_C3859 ,C301_=_C3861 ,C303_=_C703 ,\nC303_=_C1002 ,C303_=_C1383 ,C303_=_C1827 ,C303_=_C2931 ,C303_=_C3308 ,C303_=_C3702 ,\nC303_=_C3931 ,C303_=_C4021 ,C303_=_C4022 ,C303_=_C4023 ,C303_=_C4024 ,C308_=_C310 ,\nC308_=_C504 ,C308_=_C811 ,C308_=_C1009 ,C308_=_C1011 ,C308_=_C1012 ,C308_=_C1013 ,\nC308_=_C1014 ,C308_=_C1015 ,C308_=_C1016 ,C308_=_C1019 ,C308_=_C1023 ,C308_=_C1025 ,\nC310_=_C1594 ,C310_=_C1664 ,C310_=_C1950 ,C310_=_C2096 ,C310_=_C2258 ,C310_=_C2260 ,\nC310_=_C2264 ,C310_=_C2265 ,C310_=_C2266 ,C310_=_C2268 ,C310_=_C2271 ,C310_=_C2273 ,\nC310_=_C2274 ,C321_=_C323 ,C321_=_C324 ,C321_=_C332 ,C321_=_C562 ,C321_=_C908 ,\nC321_=_C1764 ,C321_=_C1854 ,C321_=_C1855 ,C321_=_C1856 ,C321_=_C1857 ,C321_=_C1859 ,\nC321_=_C1863 ,C321_=_C1865 ,C321_=_C1868 ,C321_=_C1869 ,C321_=_C1870 ,C323_=_C324 ,\nC323_=_C332 ,C323_=_C483 ,C323_=_C865 ,C323_=_C1108 ,C323_=_C1574 ,C323_=_C1834 ,\nC323_=_C2053 ,C323_=_C2221 ,C323_=_C2222 ,C323_=_C2223 ,C323_=_C2224 ,C323_=_C2225 ,\nC323_=_C2227 ,C323_=_C2228 ,C323_=_C2229 ,C323_=_C2231 ,C323_=_C2233 ,C323_=_C2234 ,\nC323_=_C2235 ,C324_=_C332 ,C324_=_C1055 ,C324_=_C1595 ,C324_=_C1665 ,C324_=_C1835 ,\nC324_=_C1951 ,C324_=_C2012 ,C324_=_C2275 ,C324_=_C2276 ,C324_=_C2277 ,C324_=_C2278 ,\nC324_=_C2279 ,C324_=_C2280 ,C324_=_C2282 ,C324_=_C2284 ,C324_=_C2286 ,C324_=_C2287 ,\nC324_=_C2288 ,C324_=_C2290 ,C332_=_C929 ,C332_=_C2504 ,C332_=_C2763 ,C332_=_C2889 ,\nC332_=_C3706 ,C332_=_C3751 ,C332_=_C3821 ,C332_=_C3846 ,C332_=_C3991 ,C332_=_C4076 ,\nC337_=_C338 ,C337_=_C339 ,C337_=_C345 ,C337_=_C346 ,C337_=_C347 ,C337_=_C348 ,\nC337_=_C349 ,C337_=_C350 ,C337_=_C353 ,C337_=_C354 ,C337_=_C356 ,C337_=_C359 ,\nC337_=_C361 ,C337_=_C362 ,C337_=_C707 ,C337_=_C737 ,C337_=_C738 ,C337_=_C743 ,\nC337_=_C744 ,C337_=_C746 ,C337_=_C748 ,C337_=_C753 ,C337_=_C756 ,C338_=_C339 ,\nC338_=_C345 ,C338_=_C346 ,C338_=_C347 ,C338_=_C348 ,C338_=_C349 ,C338_=_C350 ,\nC338_=_C353 ,C338_=_C354 ,C338_=_C356 ,C338_=_C359 ,C338_=_C361 ,C338_=_C362 ,\nC338_=_C858 ,C338_=_C861 ,C338_=_C862 ,C338_=_C865 ,C338_=_C867 ,C338_=_C869 ,\nC338_=_C871 ,C338_=_C872 ,C338_=_C874 ,C339_=_C345 ,C339_=_C346 ,C339_=_C347 ,\nC339_=_C348 ,C339_=_C349 ,C339_=_C350 ,C339_=_C353 ,C339_=_C354 ,C339_=_C356 ,\nC339_=_C359 ,C339_=_C361 ,C339_=_C362 ,C339_=_C1132 ,C339_=_C1133 ,C339_=_C1135 ,\nC339_=_C1138 ,C339_=_C1140 ,C339_=_C1142 ,C339_=_C1143 ,C345_=_C346 ,C345_=_C347 ,\nC345_=_C348 ,C345_=_C349 ,C345_=_C350 ,C345_=_C353 ,C345_=_C354 ,C345_=_C356 ,\nC345_=_C359 ,C345_=_C361 ,C345_=_C362 ,C345_=_C1680 ,C345_=_C1726 ,C345_=_C1876 ,\nC345_=_C1880 ,C345_=_C1882 ,C346_=_C347 ,C346_=_C348 ,C346_=_C349 ,C346_=_C350 ,\nC346_=_C353 ,C346_=_C354 ,C346_=_C356 ,C346_=_C359 ,C346_=_C361 ,C346_=_C362 ,\nC346_=_C372 ,C346_=_C711 ,C346_=_C1440 ,C346_=_C1727 ,C346_=_C1932 ,C346_=_C1937 ,\nC346_=_C1938 ,C346_=_C1941 ,C346_=_C1945 ,C346_=_C1946 ,C346_=_C1947 ,C347_=_C348 ,\nC347_=_C349 ,C347_=_C350 ,C347_=_C353 ,C347_=_C354 ,C347_=_C356 ,C347_=_C359 ,\nC347_=_C361 ,C347_=_C362 ,C347_=_C373 ,C347_=_C1441 ,C347_=_C1728 ,C347_=_C2039 ,\nC348_=_C349 ,C348_=_C350 ,C348_=_C353 ,C348_=_C354 ,C348_=_C356 ,C348_=_C359 ,\nC348_=_C361 ,C348_=_C362 ,C348_=_C374 ,C348_=_C1442 ,C348_=_C1729 ,C348_=_C1993</w:t>
      </w:r>
    </w:p>
    <w:p>
      <w:pPr>
        <w:pStyle w:val="PreformattedText"/>
        <w:bidi w:val="0"/>
        <w:spacing w:before="0" w:after="0"/>
        <w:jc w:val="left"/>
        <w:rPr/>
      </w:pPr>
      <w:r>
        <w:rPr/>
        <w:t xml:space="preserve"> </w:t>
      </w:r>
      <w:r>
        <w:rPr/>
        <w:t>,\nC348_=_C2126 ,C349_=_C350 ,C349_=_C353 ,C349_=_C354 ,C349_=_C356 ,C349_=_C359 ,\nC349_=_C361 ,C349_=_C362 ,C349_=_C378 ,C349_=_C1445 ,C349_=_C1732 ,C349_=_C2599 ,\nC349_=_C2604 ,C350_=_C353 ,C350_=_C354 ,C350_=_C356 ,C350_=_C359 ,C350_=_C361 ,\nC350_=_C362 ,C350_=_C379 ,C350_=_C1447 ,C350_=_C1733 ,C350_=_C2325 ,C350_=_C2797 ,\nC353_=_C354 ,C353_=_C356 ,C353_=_C359 ,C353_=_C361 ,C353_=_C362 ,C353_=_C382 ,\nC353_=_C1449 ,C353_=_C1736 ,C354_=_C356 ,C354_=_C359 ,C354_=_C361 ,C354_=_C362 ,\nC354_=_C383 ,C354_=_C1450 ,C354_=_C1737 ,C354_=_C3342 ,C354_=_C3344 ,C356_=_C359 ,\nC356_=_C361 ,C356_=_C362 ,C356_=_C1692 ,C356_=_C1740 ,C356_=_C2377 ,C356_=_C2950 ,\nC356_=_C3390 ,C359_=_C361 ,C359_=_C362 ,C359_=_C1267 ,C359_=_C1311 ,C359_=_C2150 ,\nC359_=_C2335 ,C359_=_C2852 ,C359_=_C3429 ,C359_=_C3614 ,C359_=_C3823 ,C359_=_C3842 ,\nC359_=_C3843 ,C359_=_C3846 ,C359_=_C3849 ,C361_=_C362 ,C361_=_C1271 ,C361_=_C1314 ,\nC361_=_C2855 ,C361_=_C3617 ,C361_=_C3826 ,C361_=_C3924 ,C361_=_C3991 ,C361_=_C3992 ,\nC362_=_C1458 ,C362_=_C1698 ,C362_=_C1743 ,C362_=_C2955 ,C362_=_C3395 ,C362_=_C3574 ,\nC362_=_C3631 ,C362_=_C3660 ,C362_=_C3759 ,C365_=_C366 ,C365_=_C369 ,C365_=_C371 ,\nC365_=_C372 ,C365_=_C373 ,C365_=_C374 ,C365_=_C376 ,C365_=_C378 ,C365_=_C379 ,\nC365_=_C380 ,C365_=_C382 ,C365_=_C383 ,C365_=_C384 ,C365_=_C385 ,C365_=_C386 ,\nC365_=_C388 ,C365_=_C681 ,C365_=_C694 ,C365_=_C703 ,C365_=_C705 ,C366_=_C369 ,\nC366_=_C371 ,C366_=_C372 ,C366_=_C373 ,C366_=_C374 ,C366_=_C376 ,C366_=_C378 ,\nC366_=_C379 ,C366_=_C380 ,C366_=_C382 ,C366_=_C383 ,C366_=_C384 ,C366_=_C385 ,\nC366_=_C386 ,C366_=_C388 ,C366_=_C837 ,C366_=_C839 ,C366_=_C842 ,C366_=_C846 ,\nC366_=_C848 ,C366_=_C849 ,C366_=_C852 ,C369_=_C371 ,C369_=_C372 ,C369_=_C373 ,\nC369_=_C374 ,C369_=_C376 ,C369_=_C378 ,C369_=_C379 ,C369_=_C380 ,C369_=_C382 ,\nC369_=_C383 ,C369_=_C384 ,C369_=_C385 ,C369_=_C386 ,C369_=_C388 ,C369_=_C1233 ,\nC369_=_C1573 ,C369_=_C1574 ,C369_=_C1576 ,C369_=_C1579 ,C369_=_C1581 ,C369_=_C1587 ,\nC369_=_C1588 ,C369_=_C1589 ,C369_=_C1590 ,C371_=_C372 ,C371_=_C373 ,C371_=_C374 ,\nC371_=_C376 ,C371_=_C378 ,C371_=_C379 ,C371_=_C380 ,C371_=_C382 ,C371_=_C383 ,\nC371_=_C384 ,C371_=_C385 ,C371_=_C386 ,C371_=_C388 ,C371_=_C1681 ,C371_=_C1889 ,\nC371_=_C1890 ,C371_=_C1894 ,C371_=_C1897 ,C371_=_C1898 ,C371_=_C1899 ,C371_=_C1900 ,\nC372_=_C373 ,C372_=_C374 ,C372_=_C376 ,C372_=_C378 ,C372_=_C379 ,C372_=_C380 ,\nC372_=_C382 ,C372_=_C383 ,C372_=_C384 ,C372_=_C385 ,C372_=_C386 ,C372_=_C388 ,\nC372_=_C711 ,C372_=_C1440 ,C372_=_C1727 ,C372_=_C1932 ,C372_=_C1937 ,C372_=_C1938 ,\nC372_=_C1941 ,C372_=_C1945 ,C372_=_C1946 ,C372_=_C1947 ,C373_=_C374 ,C373_=_C376 ,\nC373_=_C378 ,C373_=_C379 ,C373_=_C380 ,C373_=_C382 ,C373_=_C383 ,C373_=_C384 ,\nC373_=_C385 ,C373_=_C386 ,C373_=_C388 ,C373_=_C1441 ,C373_=_C1728 ,C373_=_C2039 ,\nC374_=_C376 ,C374_=_C378 ,C374_=_C379 ,C374_=_C380 ,C374_=_C382 ,C374_=_C383 ,\nC374_=_C384 ,C374_=_C385 ,C374_=_C386 ,C374_=_C388 ,C374_=_C1442 ,C374_=_C1729 ,\nC374_=_C1993 ,C374_=_C2126 ,C376_=_C378 ,C376_=_C379 ,C376_=_C380 ,C376_=_C382 ,\nC376_=_C383 ,C376_=_C384 ,C376_=_C385 ,C376_=_C386 ,C376_=_C388 ,C376_=_C965 ,\nC376_=_C1255 ,C376_=_C2174 ,C378_=_C379 ,C378_=_C380 ,C378_=_C382 ,C378_=_C383 ,\nC378_=_C384 ,C378_=_C385 ,C378_=_C386 ,C378_=_C388 ,C378_=_C1445 ,C378_=_C1732 ,\nC378_=_C2599 ,C378_=_C2604 ,C379_=_C380 ,C379_=_C382 ,C379_=_C383 ,C379_=_C384 ,\nC379_=_C385 ,C379_=_C386 ,C379_=_C388 ,C379_=_C1447 ,C379_=_C1733 ,C379_=_C2325 ,\nC379_=_C2797 ,C380_=_C382 ,C380_=_C383 ,C380_=_C384 ,C380_=_C385 ,C380_=_C386 ,\nC380_=_C388 ,C380_=_C969 ,C380_=_C2809 ,C380_=_C2812 ,C380_=_C2821 ,C382_=_C383 ,\nC382_=_C384 ,C382_=_C385 ,C382_=_C386 ,C382_=_C388 ,C382_=_C1449 ,C382_=_C1736 ,\nC383_=_C384 ,C383_=_C385 ,C383_=_C386 ,C383_=_C388 ,C383_=_C1450 ,C383_=_C1737 ,\nC383_=_C3342 ,C383_=_C3344 ,C384_=_C385 ,C384_=_C386 ,C384_=_C388 ,C384_=_C974 ,\nC384_=_C2651 ,C384_=_C3771 ,C385_=_C386 ,C385_=_C388 ,C385_=_C975 ,C385_=_C2284 ,\nC385_=_C3755 ,C385_=_C3871 ,C385_=_C3873 ,C386_=_C388 ,C386_=_C976 ,C386_=_C3478 ,\nC386_=_C3647 ,C386_=_C3898 ,C386_=_C3901 ,C388_=_C978 ,C388_=_C2268 ,C388_=_C2286 ,\nC388_=_C3480 ,C388_=_C3938 ,C388_=_C3947 ,C399_=_C403 ,C399_=_C410 ,C399_=_C412 ,\nC399_=_C534 ,C399_=_C837 ,C399_=_C1573 ,C399_=_C1889 ,C399_=_C2136 ,C399_=_C2142 ,\nC399_=_C2143 ,C399_=_C2146 ,C399_=_C2148 ,C399_=_C2150 ,C399_=_C2155 ,C399_=_C2158 ,\nC403_=_C410 ,C403_=_C412 ,C403_=_C1421 ,C403_=_C2099 ,C403_=_C2347 ,C403_=_C2843 ,\nC403_=_C2847 ,C403_=_C2848 ,C403_=_C2849 ,C403_=_C2850 ,C403_=_C2852 ,C403_=_C2855 ,\nC403_=_C2857 ,C403_=_C2859 ,C403_=_C2861 ,C410_=_C412 ,C410_=_C546 ,C410_=_C1404 ,\nC410_=_C2462 ,C410_=_C3045 ,C410_=_C3329 ,C410_=_C3635 ,C410_=_C3724 ,C410_=_C3823 ,\nC410_=_C3826 ,C410_=_C3827 ,C410_=_C3832 ,C410_=_C3833 ,C412_=_C522 ,C412_=_C548 ,\nC412_=_C1042 ,C412_=_C1518 ,C412_=_C3088 ,C412_=_C3331 ,C412_=_C3594 ,C412_=_C3638 ,\nC412_=_C3726 ,C412_=_C3733 ,C412_=_C3842 ,C412_=_C3858 ,C412_=_C3859 ,C412_=_C3861 ,\nC443_=_C446 ,C443_=_C498 ,C443_=_C654 ,C443_=_C705 ,C443_=_C1759 ,C443_=_C1968 ,\nC443_=_C2174 ,C443_=_C2533 ,C443_=_C2821 ,C443_=_C3186 ,C443_=_C3283 ,C443_=_C3771 ,\nC443_=_C3871 ,C443_=_C3901 ,C443_=_C3933 ,C443_=_C3947 ,C443_=_C4013 ,C443_=_C4081 ,\nC443_=_C4082 ,C443_=_C4085 ,C446_=_C500 ,C446_=_C659 ,C446_=_C1507 ,C446_=_C1762 ,\nC446_=_C1973 ,C446_=_C2536 ,C446_=_C3190 ,C446_=_C3286 ,C446_=_C3721 ,C446_=_C3885 ,\nC446_=_C3915 ,C446_=_C3937 ,C446_=_C4019 ,C446_=_C4105 ,C446_=_C4106 ,C446_=_C4111 ,\nC460_=_C465 ,C460_=_C468 ,C460_=_C869 ,C460_=_C1219 ,C460_=_C1285 ,C460_=_C1581 ,\nC460_=_C1842 ,C460_=_C2059 ,C460_=_C2612 ,C460_=_C2706 ,C460_=_C2735 ,C460_=_C2767 ,\nC460_=_C2960 ,C460_=_C3103 ,C460_=_C3105 ,C460_=_C3106 ,C460_=_C3107 ,C460_=_C3108 ,\nC460_=_C3111 ,C460_=_C3112 ,C460_=_C3113 ,C465_=_C468 ,C465_=_C748 ,C465_=_C871 ,\nC465_=_C896 ,C465_=_C1142 ,C465_=_C1801 ,C465_=_C1818 ,C465_=_C1880 ,C465_=_C1937 ,\nC465_=_C2310 ,C465_=_C2754 ,C465_=_C3256 ,C465_=_C3313 ,C465_=_C3390 ,C465_=_C3391 ,\nC465_=_C3394 ,C465_=_C3395 ,C465_=_C3397 ,C465_=_C3398 ,C465_=_C3399 ,C468_=_C524 ,\nC468_=_C848 ,C468_=_C903 ,C468_=_C1047 ,C468_=_C1588 ,C468_=_C1804 ,C468_=_C1898 ,\nC468_=_C2759 ,C468_=_C3263 ,C468_=_C3318 ,C468_=_C3596 ,C468_=_C3961 ,C468_=_C3965 ,\nC468_=_C3966 ,C480_=_C483 ,C480_=_C486 ,C480_=_C492 ,C480_=_C495 ,C480_=_C498 ,\nC480_=_C500 ,C480_=_C937 ,C480_=_C1105 ,C480_=_C1277 ,C480_=_C1549 ,C480_=_C1552 ,\nC480_=_C1553 ,C480_=_C1555 ,C480_=_C1556 ,C480_=_C1557 ,C480_=_C1560 ,C480_=_C1561 ,\nC480_=_C1562 ,C480_=_C1565 ,C480_=_C1567 ,C483_=_C486 ,C483_=_C492 ,C483_=_C495 ,\nC483_=_C498 ,C483_=_C500 ,C483_=_C865 ,C483_=_C1108 ,C483_=_C1574 ,C483_=_C1834 ,\nC483_=_C2053 ,C483_=_C2221 ,C483_=_C2222 ,C483_=_C2223 ,C483_=_C2224 ,C483_=_C2225 ,\nC483_=_C2227 ,C483_=_C2228 ,C483_=_C2229 ,C483_=_C2231 ,C483_=_C2233 ,C483_=_C2234 ,\nC483_=_C2235 ,C486_=_C492 ,C486_=_C495 ,C486_=_C498 ,C486_=_C500 ,C486_=_C1110 ,\nC486_=_C2198 ,C486_=_C2538 ,C486_=_C2539 ,C486_=_C2541 ,C486_=_C2542 ,C486_=_C2543 ,\nC486_=_C2549 ,C486_=_C2550 ,C486_=_C2553 ,C486_=_C2555 ,C492_=_C495 ,C492_=_C498 ,\nC492_=_C500 ,C492_=_C799 ,C492_=_C823 ,C492_=_C874 ,C492_=_C1121 ,C492_=_C1495 ,\nC492_=_C1775 ,C492_=_C2711 ,C492_=_C2784 ,C492_=_C3156 ,C492_=_C3196 ,C492_=_C3664 ,\nC492_=_C3667 ,C492_=_C3668 ,C492_=_C3669 ,C492_=_C3670 ,C495_=_C498 ,C495_=_C500 ,\nC495_=_C1073 ,C495_=_C1126 ,C495_=_C1609 ,C495_=_C2749 ,C495_=_C2789 ,C495_=_C3032 ,\nC495_=_C3159 ,C495_=_C3199 ,C495_=_C3223 ,C495_=_C3675 ,C495_=_C3886 ,C495_=_C3910 ,\nC495_=_C3957 ,C495_=_C3958 ,C495_=_C3960 ,C498_=_C500 ,C498_=_C654 ,C498_=_C705 ,\nC498_=_C1759 ,C498_=_C1968 ,C498_=_C2174 ,C498_=_C2533 ,C498_=_C2821 ,C498_=_C3186 ,\nC498_=_C3283 ,C498_=_C3771 ,C498_=_C3871 ,C498_=_C3901 ,C498_=_C3933 ,C498_=_C3947 ,\nC498_=_C4013 ,C498_=_C4081 ,C498_=_C4082 ,C498_=_C4085 ,C500_=_C659 ,C500_=_C1507 ,\nC500_=_C1762 ,C500_=_C1973 ,C500_=_C2536 ,C500_=_C3190 ,C500_=_C3286 ,C500_=_C3721 ,\nC500_=_C3885 ,C500_=_C3915 ,C500_=_C3937 ,C500_=_C4019 ,C500_=_C4105 ,C500_=_C4106 ,\nC500_=_C4111 ,C502_=_C504 ,C502_=_C506 ,C502_=_C510 ,C502_=_C513 ,C502_=_C514 ,\nC502_=_C518 ,C502_=_C522 ,C502_=_C524 ,C502_=_C526 ,C502_=_C527 ,C502_=_C528 ,\nC502_=_C707 ,C502_=_C710 ,C502_=_C711 ,C502_=_C714 ,C502_=_C715 ,C502_=_C723 ,\nC502_=_C724 ,C502_=_C725 ,C502_=_C726 ,C502_=_C727 ,C502_=_C733 ,C504_=_C506 ,\nC504_=_C510 ,C504_=_C513 ,C504_=_C514 ,C504_=_C518 ,C504_=_C522 ,C504_=_C524 ,\nC504_=_C526 ,C504_=_C527 ,C504_=_C528 ,C504_=_C811 ,C504_=_C1009 ,C504_=_C1011 ,\nC504_=_C1012 ,C504_=_C1013 ,C504_=_C1014 ,C504_=_C1015 ,C504_=_C1016 ,C504_=_C1019 ,\nC504_=_C1023 ,C504_=_C1025 ,C506_=_C510 ,C506_=_C513 ,C506_=_C514 ,C506_=_C518 ,\nC506_=_C522 ,C506_=_C524 ,C506_=_C526 ,C506_=_C527 ,C506_=_C528 ,C506_=_C639 ,\nC506_=_C1030 ,C506_=_C1975 ,C506_=_C1978 ,C506_=_C1979 ,C506_=_C1980 ,C506_=_C1981 ,\nC506_=_C1983 ,C506_=_C1991 ,C506_=_C1992 ,C510_=_C513 ,C510_=_C514 ,C510_=_C518 ,\nC510_=_C522 ,C510_=_C524 ,C510_=_C526 ,C510_=_C527 ,C510_=_C528 ,C510_=_C1490 ,\nC510_=_C2039 ,C510_=_C2409 ,C510_=_C2452 ,C510_=_C2474 ,C510_=_C2644 ,C510_=_C2646 ,\nC510_=_C2647 ,C510_=_C2649 ,C510_=_C2650 ,C510_=_C2651 ,C510_=_C2652 ,C510_=_C2653 ,\nC510_=_C2654 ,C510_=_C2655 ,C510_=_C2656 ,C510_=_C2657 ,C510_=_C2659 ,C510_=_C2660 ,\nC513_=_C514 ,C513_=_C518 ,C513_=_C522 ,C513_=_C524 ,C513_=_C526 ,C513_=_C527 ,\nC513_=_C528 ,C513_=_C994 ,C513_=_C1038 ,C513_=_C1097 ,C513_=_C1336 ,C513_=_C2185 ,\nC513_=_C2687 ,C513_=_C2797 ,C513_=_C2828 ,C513_=_C2881 ,C513_=_C2937 ,C513_=_C3424 ,\nC513_=_C3425 ,C513_=_C3426 ,C513_=_C3427 ,C513_=_C3429 ,C513_=_C3431 ,C513_=_C3434 ,\nC513_=_C3435 ,C514_=_C518 ,C514_=_C522 ,C514_=_C524 ,C514_=_C526 ,C514_=_C527 ,\nC514_=_C528 ,C514_=_C1065 ,C514_=_C1651 ,C514_=_C1774 ,C514_=_C2244 ,C514_=_C2396 ,\nC514_=_C2414 ,C514_=_C2709 ,C514_=_C3178 ,C514_=_C3288 ,C514_=_C3438 ,C514_=_C3440 ,\nC514_=_C3441 ,C514_=_C3442 ,C514_=_C3443 ,C514_=_C3445 ,C514_=_C3449</w:t>
      </w:r>
    </w:p>
    <w:p>
      <w:pPr>
        <w:pStyle w:val="PreformattedText"/>
        <w:bidi w:val="0"/>
        <w:spacing w:before="0" w:after="0"/>
        <w:jc w:val="left"/>
        <w:rPr/>
      </w:pPr>
      <w:r>
        <w:rPr/>
        <w:t xml:space="preserve"> </w:t>
      </w:r>
      <w:r>
        <w:rPr/>
        <w:t>,C514_=_C3450 ,\nC518_=_C522 ,C518_=_C524 ,C518_=_C526 ,C518_=_C527 ,C518_=_C528 ,C518_=_C924 ,\nC518_=_C1041 ,C518_=_C1069 ,C518_=_C2025 ,C518_=_C2460 ,C518_=_C2638 ,C518_=_C2812 ,\nC518_=_C3344 ,C518_=_C3356 ,C518_=_C3418 ,C518_=_C3502 ,C518_=_C3592 ,C518_=_C3710 ,\nC518_=_C3755 ,C518_=_C3756 ,C518_=_C3759 ,C518_=_C3760 ,C518_=_C3762 ,C522_=_C524 ,\nC522_=_C526 ,C522_=_C527 ,C522_=_C528 ,C522_=_C548 ,C522_=_C1042 ,C522_=_C1518 ,\nC522_=_C3088 ,C522_=_C3331 ,C522_=_C3594 ,C522_=_C3638 ,C522_=_C3726 ,C522_=_C3733 ,\nC522_=_C3842 ,C522_=_C3858 ,C522_=_C3859 ,C522_=_C3861 ,C524_=_C526 ,C524_=_C527 ,\nC524_=_C528 ,C524_=_C848 ,C524_=_C903 ,C524_=_C1047 ,C524_=_C1588 ,C524_=_C1804 ,\nC524_=_C1898 ,C524_=_C2759 ,C524_=_C3263 ,C524_=_C3318 ,C524_=_C3596 ,C524_=_C3961 ,\nC524_=_C3965 ,C524_=_C3966 ,C526_=_C527 ,C526_=_C528 ,C526_=_C1049 ,C526_=_C1406 ,\nC526_=_C1612 ,C526_=_C2465 ,C526_=_C2604 ,C526_=_C3048 ,C526_=_C3203 ,C526_=_C3384 ,\nC526_=_C3597 ,C526_=_C3889 ,C526_=_C3980 ,C526_=_C4003 ,C526_=_C4004 ,C526_=_C4005 ,\nC526_=_C4006 ,C527_=_C528 ,C527_=_C756 ,C527_=_C955 ,C527_=_C1293 ,C527_=_C1675 ,\nC527_=_C1830 ,C527_=_C1947 ,C527_=_C2318 ,C527_=_C2424 ,C527_=_C3337 ,C527_=_C3695 ,\nC527_=_C3786 ,C527_=_C3806 ,C527_=_C3810 ,C527_=_C3877 ,C527_=_C3904 ,C527_=_C4061 ,\nC528_=_C576 ,C528_=_C1077 ,C528_=_C1615 ,C528_=_C2425 ,C528_=_C2622 ,C528_=_C3035 ,\nC528_=_C3125 ,C528_=_C3206 ,C528_=_C3226 ,C528_=_C3697 ,C528_=_C3807 ,C528_=_C3814 ,\nC528_=_C3878 ,C528_=_C3893 ,C528_=_C3977 ,C528_=_C4012 ,C528_=_C4078 ,C528_=_C4079 ,\nC534_=_C546 ,C534_=_C548 ,C534_=_C554 ,C534_=_C837 ,C534_=_C1573 ,C534_=_C1889 ,\nC534_=_C2136 ,C534_=_C2142 ,C534_=_C2143 ,C534_=_C2146 ,C534_=_C2148 ,C534_=_C2150 ,\nC534_=_C2155 ,C534_=_C2158 ,C546_=_C548 ,C546_=_C554 ,C546_=_C1404 ,C546_=_C2462 ,\nC546_=_C3045 ,C546_=_C3329 ,C546_=_C3635 ,C546_=_C3724 ,C546_=_C3823 ,C546_=_C3826 ,\nC546_=_C3827 ,C546_=_C3832 ,C546_=_C3833 ,C548_=_C554 ,C548_=_C1042 ,C548_=_C1518 ,\nC548_=_C3088 ,C548_=_C3331 ,C548_=_C3594 ,C548_=_C3638 ,C548_=_C3726 ,C548_=_C3733 ,\nC548_=_C3842 ,C548_=_C3858 ,C548_=_C3859 ,C548_=_C3861 ,C554_=_C1079 ,C554_=_C1205 ,\nC554_=_C1486 ,C554_=_C1972 ,C554_=_C2032 ,C554_=_C2255 ,C554_=_C2471 ,C554_=_C2494 ,\nC554_=_C2643 ,C554_=_C3285 ,C554_=_C3423 ,C554_=_C3510 ,C554_=_C3538 ,C554_=_C3789 ,\nC554_=_C3873 ,C554_=_C3936 ,C554_=_C3974 ,C554_=_C3996 ,C554_=_C4011 ,C554_=_C4018 ,\nC554_=_C4104 ,C557_=_C560 ,C557_=_C561 ,C557_=_C562 ,C557_=_C564 ,C557_=_C576 ,\nC557_=_C1027 ,C557_=_C1253 ,C557_=_C1254 ,C557_=_C1255 ,C557_=_C1258 ,C557_=_C1259 ,\nC557_=_C1260 ,C557_=_C1264 ,C557_=_C1265 ,C557_=_C1267 ,C557_=_C1268 ,C557_=_C1271 ,\nC557_=_C1275 ,C560_=_C561 ,C560_=_C562 ,C560_=_C564 ,C560_=_C576 ,C560_=_C936 ,\nC560_=_C1276 ,C560_=_C1527 ,C560_=_C1528 ,C560_=_C1531 ,C560_=_C1532 ,C560_=_C1534 ,\nC560_=_C1535 ,C560_=_C1539 ,C560_=_C1541 ,C560_=_C1545 ,C560_=_C1546 ,C560_=_C1547 ,\nC561_=_C562 ,C561_=_C564 ,C561_=_C576 ,C561_=_C737 ,C561_=_C861 ,C561_=_C1132 ,\nC561_=_C1365 ,C561_=_C1680 ,C561_=_C1681 ,C561_=_C1683 ,C561_=_C1686 ,C561_=_C1687 ,\nC561_=_C1690 ,C561_=_C1692 ,C561_=_C1696 ,C561_=_C1698 ,C561_=_C1699 ,C561_=_C1700 ,\nC561_=_C1701 ,C562_=_C564 ,C562_=_C576 ,C562_=_C908 ,C562_=_C1764 ,C562_=_C1854 ,\nC562_=_C1855 ,C562_=_C1856 ,C562_=_C1857 ,C562_=_C1859 ,C562_=_C1863 ,C562_=_C1865 ,\nC562_=_C1868 ,C562_=_C1869 ,C562_=_C1870 ,C564_=_C576 ,C564_=_C884 ,C564_=_C1636 ,\nC564_=_C1993 ,C564_=_C1994 ,C564_=_C1995 ,C564_=_C1996 ,C564_=_C1997 ,C564_=_C2000 ,\nC564_=_C2001 ,C564_=_C2002 ,C564_=_C2004 ,C564_=_C2006 ,C564_=_C2009 ,C564_=_C2010 ,\nC576_=_C1077 ,C576_=_C1615 ,C576_=_C2425 ,C576_=_C2622 ,C576_=_C3035 ,C576_=_C3125 ,\nC576_=_C3206 ,C576_=_C3226 ,C576_=_C3697 ,C576_=_C3807 ,C576_=_C3814 ,C576_=_C3878 ,\nC576_=_C3893 ,C576_=_C3977 ,C576_=_C4012 ,C576_=_C4078 ,C576_=_C4079 ,C586_=_C591 ,\nC586_=_C598 ,C586_=_C599 ,C586_=_C600 ,C586_=_C601 ,C586_=_C607 ,C586_=_C1490 ,\nC586_=_C1491 ,C586_=_C1494 ,C586_=_C1495 ,C586_=_C1503 ,C586_=_C1506 ,C586_=_C1507 ,\nC591_=_C598 ,C591_=_C599 ,C591_=_C600 ,C591_=_C601 ,C591_=_C607 ,C591_=_C1237 ,\nC591_=_C1552 ,C591_=_C1996 ,C591_=_C2734 ,C591_=_C2735 ,C591_=_C2739 ,C591_=_C2748 ,\nC591_=_C2749 ,C598_=_C599 ,C598_=_C600 ,C598_=_C601 ,C598_=_C607 ,C598_=_C1243 ,\nC598_=_C1560 ,C598_=_C3106 ,C598_=_C3367 ,C598_=_C3426 ,C598_=_C3673 ,C598_=_C3675 ,\nC598_=_C3679 ,C598_=_C3680 ,C599_=_C600 ,C599_=_C601 ,C599_=_C607 ,C599_=_C2264 ,\nC599_=_C2650 ,C599_=_C3009 ,C599_=_C3567 ,C599_=_C3710 ,C599_=_C3715 ,C599_=_C3717 ,\nC599_=_C3721 ,C600_=_C601 ,C600_=_C607 ,C600_=_C2655 ,C600_=_C3010 ,C600_=_C3883 ,\nC600_=_C3884 ,C600_=_C3885 ,C601_=_C607 ,C601_=_C1247 ,C601_=_C1562 ,C601_=_C2656 ,\nC601_=_C3011 ,C601_=_C3108 ,C601_=_C3370 ,C601_=_C3909 ,C601_=_C3910 ,C601_=_C3912 ,\nC601_=_C3914 ,C601_=_C3915 ,C607_=_C1251 ,C607_=_C1567 ,C607_=_C3111 ,C607_=_C3376 ,\nC607_=_C3799 ,C607_=_C3928 ,C607_=_C3960 ,C610_=_C611 ,C610_=_C612 ,C610_=_C614 ,\nC610_=_C615 ,C610_=_C616 ,C610_=_C617 ,C610_=_C618 ,C610_=_C620 ,C610_=_C621 ,\nC610_=_C622 ,C610_=_C623 ,C610_=_C625 ,C610_=_C626 ,C610_=_C627 ,C610_=_C629 ,\nC610_=_C630 ,C610_=_C631 ,C610_=_C632 ,C610_=_C634 ,C610_=_C635 ,C610_=_C636 ,\nC610_=_C672 ,C610_=_C676 ,C611_=_C612 ,C611_=_C614 ,C611_=_C615 ,C611_=_C616 ,\nC611_=_C617 ,C611_=_C618 ,C611_=_C620 ,C611_=_C621 ,C611_=_C622 ,C611_=_C623 ,\nC611_=_C625 ,C611_=_C626 ,C611_=_C627 ,C611_=_C629 ,C611_=_C630 ,C611_=_C631 ,\nC611_=_C632 ,C611_=_C634 ,C611_=_C635 ,C611_=_C636 ,C611_=_C994 ,C611_=_C995 ,\nC611_=_C1002 ,C611_=_C1005 ,C611_=_C1008 ,C612_=_C614 ,C612_=_C615 ,C612_=_C616 ,\nC612_=_C617 ,C612_=_C618 ,C612_=_C620 ,C612_=_C621 ,C612_=_C622 ,C612_=_C623 ,\nC612_=_C625 ,C612_=_C626 ,C612_=_C627 ,C612_=_C629 ,C612_=_C630 ,C612_=_C631 ,\nC612_=_C632 ,C612_=_C634 ,C612_=_C635 ,C612_=_C636 ,C614_=_C615 ,C614_=_C616 ,\nC614_=_C617 ,C614_=_C618 ,C614_=_C620 ,C614_=_C621 ,C614_=_C622 ,C614_=_C623 ,\nC614_=_C625 ,C614_=_C626 ,C614_=_C627 ,C614_=_C629 ,C614_=_C630 ,C614_=_C631 ,\nC614_=_C632 ,C614_=_C634 ,C614_=_C635 ,C614_=_C636 ,C614_=_C1486 ,C615_=_C616 ,\nC615_=_C617 ,C615_=_C618 ,C615_=_C620 ,C615_=_C621 ,C615_=_C622 ,C615_=_C623 ,\nC615_=_C625 ,C615_=_C626 ,C615_=_C627 ,C615_=_C629 ,C615_=_C630 ,C615_=_C631 ,\nC615_=_C632 ,C615_=_C634 ,C615_=_C635 ,C615_=_C636 ,C615_=_C1231 ,C615_=_C1518 ,\nC616_=_C617 ,C616_=_C618 ,C616_=_C620 ,C616_=_C621 ,C616_=_C622 ,C616_=_C623 ,\nC616_=_C625 ,C616_=_C626 ,C616_=_C627 ,C616_=_C629 ,C616_=_C630 ,C616_=_C631 ,\nC616_=_C632 ,C616_=_C634 ,C616_=_C635 ,C616_=_C636 ,C616_=_C1438 ,C616_=_C1626 ,\nC616_=_C1627 ,C617_=_C618 ,C617_=_C620 ,C617_=_C621 ,C617_=_C622 ,C617_=_C623 ,\nC617_=_C625 ,C617_=_C626 ,C617_=_C627 ,C617_=_C629 ,C617_=_C630 ,C617_=_C631 ,\nC617_=_C632 ,C617_=_C634 ,C617_=_C635 ,C617_=_C636 ,C617_=_C1834 ,C617_=_C1835 ,\nC617_=_C1842 ,C618_=_C620 ,C618_=_C621 ,C618_=_C622 ,C618_=_C623 ,C618_=_C625 ,\nC618_=_C626 ,C618_=_C627 ,C618_=_C629 ,C618_=_C630 ,C618_=_C631 ,C618_=_C632 ,\nC618_=_C634 ,C618_=_C635 ,C618_=_C636 ,C618_=_C715 ,C618_=_C1012 ,C618_=_C2409 ,\nC618_=_C2414 ,C618_=_C2416 ,C618_=_C2424 ,C618_=_C2425 ,C620_=_C621 ,C620_=_C622 ,\nC620_=_C623 ,C620_=_C625 ,C620_=_C626 ,C620_=_C627 ,C620_=_C629 ,C620_=_C630 ,\nC620_=_C631 ,C620_=_C632 ,C620_=_C634 ,C620_=_C635 ,C620_=_C636 ,C620_=_C1448 ,\nC620_=_C1997 ,C620_=_C2539 ,C620_=_C2877 ,C620_=_C2880 ,C620_=_C2881 ,C620_=_C2886 ,\nC620_=_C2889 ,C620_=_C2890 ,C620_=_C2892 ,C621_=_C622 ,C621_=_C623 ,C621_=_C625 ,\nC621_=_C626 ,C621_=_C627 ,C621_=_C629 ,C621_=_C630 ,C621_=_C631 ,C621_=_C632 ,\nC621_=_C634 ,C621_=_C635 ,C621_=_C636 ,C621_=_C1305 ,C621_=_C3042 ,C621_=_C3045 ,\nC621_=_C3048 ,C621_=_C3050 ,C621_=_C3051 ,C621_=_C3056 ,C622_=_C623 ,C622_=_C625 ,\nC622_=_C626 ,C622_=_C627 ,C622_=_C629 ,C622_=_C630 ,C622_=_C631 ,C622_=_C632 ,\nC622_=_C634 ,C622_=_C635 ,C622_=_C636 ,C622_=_C1978 ,C622_=_C3148 ,C623_=_C625 ,\nC623_=_C626 ,C623_=_C627 ,C623_=_C629 ,C623_=_C630 ,C623_=_C631 ,C623_=_C632 ,\nC623_=_C634 ,C623_=_C635 ,C623_=_C636 ,C623_=_C1258 ,C623_=_C2433 ,C625_=_C626 ,\nC625_=_C627 ,C625_=_C629 ,C625_=_C630 ,C625_=_C631 ,C625_=_C632 ,C625_=_C634 ,\nC625_=_C635 ,C625_=_C636 ,C626_=_C627 ,C626_=_C629 ,C626_=_C630 ,C626_=_C631 ,\nC626_=_C632 ,C626_=_C634 ,C626_=_C635 ,C626_=_C636 ,C626_=_C1454 ,C626_=_C2549 ,\nC626_=_C3368 ,C626_=_C3645 ,C626_=_C3700 ,C626_=_C3702 ,C626_=_C3706 ,C627_=_C629 ,\nC627_=_C630 ,C627_=_C631 ,C627_=_C632 ,C627_=_C634 ,C627_=_C635 ,C627_=_C636 ,\nC627_=_C1455 ,C627_=_C2550 ,C627_=_C3369 ,C627_=_C3747 ,C627_=_C3751 ,C629_=_C630 ,\nC629_=_C631 ,C629_=_C632 ,C629_=_C634 ,C629_=_C635 ,C629_=_C636 ,C630_=_C631 ,\nC630_=_C632 ,C630_=_C634 ,C630_=_C635 ,C630_=_C636 ,C630_=_C2155 ,C630_=_C3827 ,\nC630_=_C3859 ,C631_=_C632 ,C631_=_C634 ,C631_=_C635 ,C631_=_C636 ,C631_=_C2387 ,\nC631_=_C3014 ,C631_=_C3374 ,C632_=_C634 ,C632_=_C635 ,C632_=_C636 ,C632_=_C1744 ,\nC632_=_C2339 ,C632_=_C2660 ,C632_=_C3003 ,C632_=_C3409 ,C634_=_C635 ,C634_=_C636 ,\nC634_=_C2389 ,C634_=_C2448 ,C634_=_C2577 ,C634_=_C3071 ,C634_=_C3654 ,C634_=_C3800 ,\nC634_=_C3941 ,C634_=_C4023 ,C635_=_C636 ,C635_=_C1461 ,C635_=_C1545 ,C635_=_C1868 ,\nC635_=_C2009 ,C635_=_C2555 ,C635_=_C3377 ,C635_=_C3946 ,C635_=_C4076 ,C635_=_C4078 ,\nC636_=_C1546 ,C636_=_C1869 ,C636_=_C2010 ,C636_=_C4079 ,C639_=_C653 ,C639_=_C654 ,\nC639_=_C659 ,C639_=_C1030 ,C639_=_C1975 ,C639_=_C1978 ,C639_=_C1979 ,C639_=_C1980 ,\nC639_=_C1981 ,C639_=_C1983 ,C639_=_C1991 ,C639_=_C1992 ,C653_=_C654 ,C653_=_C659 ,\nC653_=_C2112 ,C653_=_C2903 ,C653_=_C3148 ,C653_=_C3225 ,C653_=_C3234 ,C653_=_C3383 ,\nC653_=_C3742 ,C653_=_C3818 ,C653_=_C3989 ,C653_=_C3990 ,C654_=_C659 ,C654_=_C705 ,\nC654_=_C1759 ,C654_=_C1968 ,C654_=_C2174 ,C654_=_C2533 ,C654_=_C2821 ,C654_=_C3186 ,\nC654_=_C3283 ,C654_=_C3771 ,C654_=_C3871 ,C654_=_C3901 ,C654_=_C3933 ,C654_=_C3947 ,\nC654_=_C4013 ,C654_=_C4081 ,C654_=_C4082 ,C654_=_C4085 ,C659_=_C1507 ,C659_=_C1762 ,\nC659_=_C1973 ,C659_=_C2536 ,C659_=_C3190 ,C659_=_C3286</w:t>
      </w:r>
    </w:p>
    <w:p>
      <w:pPr>
        <w:pStyle w:val="PreformattedText"/>
        <w:bidi w:val="0"/>
        <w:spacing w:before="0" w:after="0"/>
        <w:jc w:val="left"/>
        <w:rPr/>
      </w:pPr>
      <w:r>
        <w:rPr/>
        <w:t xml:space="preserve"> </w:t>
      </w:r>
      <w:r>
        <w:rPr/>
        <w:t>,C659_=_C3721 ,C659_=_C3885 ,\nC659_=_C3915 ,C659_=_C3937 ,C659_=_C4019 ,C659_=_C4105 ,C659_=_C4106 ,C659_=_C4111 ,\nC672_=_C676 ,C672_=_C1491 ,C672_=_C1771 ,C672_=_C2705 ,C672_=_C3009 ,C672_=_C3010 ,\nC672_=_C3011 ,C672_=_C3014 ,C672_=_C3017 ,C676_=_C2739 ,C676_=_C2880 ,C676_=_C3367 ,\nC676_=_C3368 ,C676_=_C3369 ,C676_=_C3370 ,C676_=_C3374 ,C676_=_C3376 ,C676_=_C3377 ,\nC676_=_C3378 ,C681_=_C694 ,C681_=_C703 ,C681_=_C705 ,C681_=_C960 ,C681_=_C961 ,\nC681_=_C962 ,C681_=_C965 ,C681_=_C968 ,C681_=_C969 ,C681_=_C974 ,C681_=_C975 ,\nC681_=_C976 ,C681_=_C978 ,C681_=_C982 ,C694_=_C703 ,C694_=_C705 ,C694_=_C995 ,\nC694_=_C1120 ,C694_=_C1375 ,C694_=_C1820 ,C694_=_C1941 ,C694_=_C2209 ,C694_=_C2354 ,\nC694_=_C3134 ,C694_=_C3301 ,C694_=_C3490 ,C694_=_C3581 ,C694_=_C3645 ,C694_=_C3646 ,\nC694_=_C3647 ,C694_=_C3648 ,C694_=_C3652 ,C694_=_C3653 ,C694_=_C3654 ,C703_=_C705 ,\nC703_=_C1002 ,C703_=_C1383 ,C703_=_C1827 ,C703_=_C2931 ,C703_=_C3308 ,C703_=_C3702 ,\nC703_=_C3931 ,C703_=_C4021 ,C703_=_C4022 ,C703_=_C4023 ,C703_=_C4024 ,C705_=_C1759 ,\nC705_=_C1968 ,C705_=_C2174 ,C705_=_C2533 ,C705_=_C2821 ,C705_=_C3186 ,C705_=_C3283 ,\nC705_=_C3771 ,C705_=_C3871 ,C705_=_C3901 ,C705_=_C3933 ,C705_=_C3947 ,C705_=_C4013 ,\nC705_=_C4081 ,C705_=_C4082 ,C705_=_C4085 ,C707_=_C710 ,C707_=_C711 ,C707_=_C714 ,\nC707_=_C715 ,C707_=_C723 ,C707_=_C724 ,C707_=_C725 ,C707_=_C726 ,C707_=_C727 ,\nC707_=_C733 ,C707_=_C737 ,C707_=_C738 ,C707_=_C743 ,C707_=_C744 ,C707_=_C746 ,\nC707_=_C748 ,C707_=_C753 ,C707_=_C756 ,C710_=_C711 ,C710_=_C714 ,C710_=_C715 ,\nC710_=_C723 ,C710_=_C724 ,C710_=_C725 ,C710_=_C726 ,C710_=_C727 ,C710_=_C733 ,\nC710_=_C1815 ,C710_=_C1818 ,C710_=_C1820 ,C710_=_C1825 ,C710_=_C1827 ,C710_=_C1830 ,\nC711_=_C714 ,C711_=_C715 ,C711_=_C723 ,C711_=_C724 ,C711_=_C725 ,C711_=_C726 ,\nC711_=_C727 ,C711_=_C733 ,C711_=_C1440 ,C711_=_C1727 ,C711_=_C1932 ,C711_=_C1937 ,\nC711_=_C1938 ,C711_=_C1941 ,C711_=_C1945 ,C711_=_C1946 ,C711_=_C1947 ,C714_=_C715 ,\nC714_=_C723 ,C714_=_C724 ,C714_=_C725 ,C714_=_C726 ,C714_=_C727 ,C714_=_C733 ,\nC714_=_C2303 ,C714_=_C2306 ,C714_=_C2310 ,C714_=_C2311 ,C714_=_C2317 ,C714_=_C2318 ,\nC715_=_C723 ,C715_=_C724 ,C715_=_C725 ,C715_=_C726 ,C715_=_C727 ,C715_=_C733 ,\nC715_=_C1012 ,C715_=_C2409 ,C715_=_C2414 ,C715_=_C2416 ,C715_=_C2424 ,C715_=_C2425 ,\nC723_=_C724 ,C723_=_C725 ,C723_=_C726 ,C723_=_C727 ,C723_=_C733 ,C723_=_C2333 ,\nC723_=_C2649 ,C723_=_C3427 ,C723_=_C3440 ,C723_=_C3695 ,C723_=_C3697 ,C724_=_C725 ,\nC724_=_C726 ,C724_=_C727 ,C724_=_C733 ,C724_=_C2440 ,C724_=_C2566 ,C724_=_C3391 ,\nC724_=_C3781 ,C724_=_C3785 ,C724_=_C3786 ,C724_=_C3787 ,C724_=_C3789 ,C725_=_C726 ,\nC725_=_C727 ,C725_=_C733 ,C725_=_C2442 ,C725_=_C2568 ,C725_=_C2652 ,C725_=_C3441 ,\nC725_=_C3805 ,C725_=_C3806 ,C725_=_C3807 ,C725_=_C3808 ,C726_=_C727 ,C726_=_C733 ,\nC726_=_C2653 ,C726_=_C2849 ,C726_=_C3442 ,C726_=_C3516 ,C726_=_C3664 ,C726_=_C3810 ,\nC726_=_C3814 ,C727_=_C733 ,C727_=_C2654 ,C727_=_C3443 ,C727_=_C3792 ,C727_=_C3877 ,\nC727_=_C3878 ,C733_=_C2449 ,C733_=_C3398 ,C733_=_C3449 ,C733_=_C3945 ,C733_=_C4054 ,\nC733_=_C4061 ,C737_=_C738 ,C737_=_C743 ,C737_=_C744 ,C737_=_C746 ,C737_=_C748 ,\nC737_=_C753 ,C737_=_C756 ,C737_=_C861 ,C737_=_C1132 ,C737_=_C1365 ,C737_=_C1680 ,\nC737_=_C1681 ,C737_=_C1683 ,C737_=_C1686 ,C737_=_C1687 ,C737_=_C1690 ,C737_=_C1692 ,\nC737_=_C1696 ,C737_=_C1698 ,C737_=_C1699 ,C737_=_C1700 ,C737_=_C1701 ,C738_=_C743 ,\nC738_=_C744 ,C738_=_C746 ,C738_=_C748 ,C738_=_C753 ,C738_=_C756 ,C738_=_C862 ,\nC738_=_C1133 ,C738_=_C1726 ,C738_=_C1727 ,C738_=_C1728 ,C738_=_C1729 ,C738_=_C1731 ,\nC738_=_C1732 ,C738_=_C1733 ,C738_=_C1736 ,C738_=_C1737 ,C738_=_C1740 ,C738_=_C1741 ,\nC738_=_C1742 ,C738_=_C1743 ,C738_=_C1744 ,C738_=_C1745 ,C743_=_C744 ,C743_=_C746 ,\nC743_=_C748 ,C743_=_C753 ,C743_=_C756 ,C743_=_C1280 ,C743_=_C2197 ,C743_=_C2370 ,\nC743_=_C2371 ,C743_=_C2372 ,C743_=_C2375 ,C743_=_C2376 ,C743_=_C2377 ,C743_=_C2378 ,\nC743_=_C2382 ,C743_=_C2383 ,C743_=_C2387 ,C743_=_C2388 ,C743_=_C2389 ,C743_=_C2390 ,\nC744_=_C746 ,C744_=_C748 ,C744_=_C753 ,C744_=_C756 ,C744_=_C763 ,C744_=_C1815 ,\nC744_=_C1907 ,C744_=_C1932 ,C744_=_C2303 ,C744_=_C2429 ,C744_=_C2430 ,C744_=_C2432 ,\nC744_=_C2433 ,C744_=_C2434 ,C744_=_C2436 ,C744_=_C2437 ,C744_=_C2438 ,C744_=_C2439 ,\nC744_=_C2440 ,C744_=_C2442 ,C744_=_C2445 ,C744_=_C2447 ,C744_=_C2448 ,C744_=_C2449 ,\nC746_=_C748 ,C746_=_C753 ,C746_=_C756 ,C746_=_C842 ,C746_=_C867 ,C746_=_C1138 ,\nC746_=_C1579 ,C746_=_C1876 ,C746_=_C1894 ,C746_=_C2922 ,C746_=_C2950 ,C746_=_C2955 ,\nC746_=_C2957 ,C746_=_C2959 ,C748_=_C753 ,C748_=_C756 ,C748_=_C871 ,C748_=_C896 ,\nC748_=_C1142 ,C748_=_C1801 ,C748_=_C1818 ,C748_=_C1880 ,C748_=_C1937 ,C748_=_C2310 ,\nC748_=_C2754 ,C748_=_C3256 ,C748_=_C3313 ,C748_=_C3390 ,C748_=_C3391 ,C748_=_C3394 ,\nC748_=_C3395 ,C748_=_C3397 ,C748_=_C3398 ,C748_=_C3399 ,C753_=_C756 ,C753_=_C1825 ,\nC753_=_C1945 ,C753_=_C2213 ,C753_=_C2317 ,C753_=_C2886 ,C753_=_C3138 ,C753_=_C3700 ,\nC753_=_C3747 ,C753_=_C3781 ,C753_=_C3945 ,C753_=_C3946 ,C756_=_C955 ,C756_=_C1293 ,\nC756_=_C1675 ,C756_=_C1830 ,C756_=_C1947 ,C756_=_C2318 ,C756_=_C2424 ,C756_=_C3337 ,\nC756_=_C3695 ,C756_=_C3786 ,C756_=_C3806 ,C756_=_C3810 ,C756_=_C3877 ,C756_=_C3904 ,\nC756_=_C4061 ,C763_=_C768 ,C763_=_C1815 ,C763_=_C1907 ,C763_=_C1932 ,C763_=_C2303 ,\nC763_=_C2429 ,C763_=_C2430 ,C763_=_C2432 ,C763_=_C2433 ,C763_=_C2434 ,C763_=_C2436 ,\nC763_=_C2437 ,C763_=_C2438 ,C763_=_C2439 ,C763_=_C2440 ,C763_=_C2442 ,C763_=_C2445 ,\nC763_=_C2447 ,C763_=_C2448 ,C763_=_C2449 ,C768_=_C1749 ,C768_=_C1955 ,C768_=_C2181 ,\nC768_=_C2199 ,C768_=_C2974 ,C768_=_C2975 ,C768_=_C2976 ,C768_=_C2977 ,C768_=_C2978 ,\nC768_=_C2981 ,C768_=_C2983 ,C768_=_C2985 ,C768_=_C2986 ,C768_=_C2987 ,C768_=_C2989 ,\nC768_=_C2991 ,C798_=_C799 ,C798_=_C821 ,C798_=_C872 ,C798_=_C1401 ,C798_=_C1494 ,\nC798_=_C2085 ,C798_=_C2101 ,C798_=_C2311 ,C798_=_C2616 ,C798_=_C3180 ,C798_=_C3511 ,\nC798_=_C3512 ,C798_=_C3515 ,C798_=_C3516 ,C798_=_C3517 ,C798_=_C3520 ,C798_=_C3521 ,\nC798_=_C3522 ,C798_=_C3523 ,C798_=_C3525 ,C799_=_C823 ,C799_=_C874 ,C799_=_C1121 ,\nC799_=_C1495 ,C799_=_C1775 ,C799_=_C2711 ,C799_=_C2784 ,C799_=_C3156 ,C799_=_C3196 ,\nC799_=_C3664 ,C799_=_C3667 ,C799_=_C3668 ,C799_=_C3669 ,C799_=_C3670 ,C811_=_C821 ,\nC811_=_C822 ,C811_=_C823 ,C811_=_C1009 ,C811_=_C1011 ,C811_=_C1012 ,C811_=_C1013 ,\nC811_=_C1014 ,C811_=_C1015 ,C811_=_C1016 ,C811_=_C1019 ,C811_=_C1023 ,C811_=_C1025 ,\nC821_=_C822 ,C821_=_C823 ,C821_=_C872 ,C821_=_C1401 ,C821_=_C1494 ,C821_=_C2085 ,\nC821_=_C2101 ,C821_=_C2311 ,C821_=_C2616 ,C821_=_C3180 ,C821_=_C3511 ,C821_=_C3512 ,\nC821_=_C3515 ,C821_=_C3516 ,C821_=_C3517 ,C821_=_C3520 ,C821_=_C3521 ,C821_=_C3522 ,\nC821_=_C3523 ,C821_=_C3525 ,C822_=_C823 ,C822_=_C920 ,C822_=_C1603 ,C822_=_C2024 ,\nC822_=_C2416 ,C822_=_C2529 ,C822_=_C2599 ,C822_=_C2710 ,C822_=_C2809 ,C822_=_C2863 ,\nC822_=_C3194 ,C822_=_C3342 ,C822_=_C3354 ,C822_=_C3379 ,C822_=_C3567 ,C822_=_C3569 ,\nC822_=_C3570 ,C822_=_C3571 ,C822_=_C3572 ,C822_=_C3574 ,C822_=_C3575 ,C822_=_C3576 ,\nC822_=_C3577 ,C822_=_C3578 ,C822_=_C3579 ,C823_=_C874 ,C823_=_C1121 ,C823_=_C1495 ,\nC823_=_C1775 ,C823_=_C2711 ,C823_=_C2784 ,C823_=_C3156 ,C823_=_C3196 ,C823_=_C3664 ,\nC823_=_C3667 ,C823_=_C3668 ,C823_=_C3669 ,C823_=_C3670 ,C837_=_C839 ,C837_=_C842 ,\nC837_=_C846 ,C837_=_C848 ,C837_=_C849 ,C837_=_C852 ,C837_=_C1573 ,C837_=_C1889 ,\nC837_=_C2136 ,C837_=_C2142 ,C837_=_C2143 ,C837_=_C2146 ,C837_=_C2148 ,C837_=_C2150 ,\nC837_=_C2155 ,C837_=_C2158 ,C839_=_C842 ,C839_=_C846 ,C839_=_C848 ,C839_=_C849 ,\nC839_=_C852 ,C839_=_C1576 ,C839_=_C1890 ,C839_=_C2473 ,C839_=_C2556 ,C839_=_C2558 ,\nC839_=_C2560 ,C839_=_C2561 ,C839_=_C2562 ,C839_=_C2563 ,C839_=_C2564 ,C839_=_C2565 ,\nC839_=_C2566 ,C839_=_C2568 ,C839_=_C2575 ,C839_=_C2577 ,C842_=_C846 ,C842_=_C848 ,\nC842_=_C849 ,C842_=_C852 ,C842_=_C867 ,C842_=_C1138 ,C842_=_C1579 ,C842_=_C1876 ,\nC842_=_C1894 ,C842_=_C2922 ,C842_=_C2950 ,C842_=_C2955 ,C842_=_C2957 ,C842_=_C2959 ,\nC846_=_C848 ,C846_=_C849 ,C846_=_C852 ,C846_=_C1587 ,C846_=_C1897 ,C846_=_C2748 ,\nC846_=_C3673 ,C846_=_C3843 ,C846_=_C3909 ,C846_=_C3924 ,C846_=_C3928 ,C848_=_C849 ,\nC848_=_C852 ,C848_=_C903 ,C848_=_C1047 ,C848_=_C1588 ,C848_=_C1804 ,C848_=_C1898 ,\nC848_=_C2759 ,C848_=_C3263 ,C848_=_C3318 ,C848_=_C3596 ,C848_=_C3961 ,C848_=_C3965 ,\nC848_=_C3966 ,C849_=_C852 ,C849_=_C1407 ,C849_=_C1503 ,C849_=_C1589 ,C849_=_C1899 ,\nC849_=_C2466 ,C849_=_C3050 ,C849_=_C3715 ,C849_=_C3883 ,C849_=_C3912 ,C849_=_C4030 ,\nC852_=_C1076 ,C852_=_C1590 ,C852_=_C1656 ,C852_=_C1900 ,C852_=_C2114 ,C852_=_C2253 ,\nC852_=_C2405 ,C852_=_C3184 ,C852_=_C3296 ,C852_=_C3468 ,C852_=_C3744 ,C852_=_C3820 ,\nC852_=_C4034 ,C852_=_C4054 ,C858_=_C861 ,C858_=_C862 ,C858_=_C865 ,C858_=_C867 ,\nC858_=_C869 ,C858_=_C871 ,C858_=_C872 ,C858_=_C874 ,C858_=_C1231 ,C858_=_C1233 ,\nC858_=_C1234 ,C858_=_C1236 ,C858_=_C1237 ,C858_=_C1238 ,C858_=_C1239 ,C858_=_C1242 ,\nC858_=_C1243 ,C858_=_C1244 ,C858_=_C1246 ,C858_=_C1247 ,C858_=_C1250 ,C858_=_C1251 ,\nC861_=_C862 ,C861_=_C865 ,C861_=_C867 ,C861_=_C869 ,C861_=_C871 ,C861_=_C872 ,\nC861_=_C874 ,C861_=_C1132 ,C861_=_C1365 ,C861_=_C1680 ,C861_=_C1681 ,C861_=_C1683 ,\nC861_=_C1686 ,C861_=_C1687 ,C861_=_C1690 ,C861_=_C1692 ,C861_=_C1696 ,C861_=_C1698 ,\nC861_=_C1699 ,C861_=_C1700 ,C861_=_C1701 ,C862_=_C865 ,C862_=_C867 ,C862_=_C869 ,\nC862_=_C871 ,C862_=_C872 ,C862_=_C874 ,C862_=_C1133 ,C862_=_C1726 ,C862_=_C1727 ,\nC862_=_C1728 ,C862_=_C1729 ,C862_=_C1731 ,C862_=_C1732 ,C862_=_C1733 ,C862_=_C1736 ,\nC862_=_C1737 ,C862_=_C1740 ,C862_=_C1741 ,C862_=_C1742 ,C862_=_C1743 ,C862_=_C1744 ,\nC862_=_C1745 ,C865_=_C867 ,C865_=_C869 ,C865_=_C871 ,C865_=_C872 ,C865_=_C874 ,\nC865_=_C1108 ,C865_=_C1574 ,C865_=_C1834 ,C865_=_C2053 ,C865_=_C2221 ,C865_=_C2222 ,\nC865_=_C2223 ,C865_=_C2224 ,C865_=_C2225 ,C865_=_C2227 ,C865_=_C2228 ,C865_=_C2229 ,\nC865_=_C2231 ,C865_=_C2233 ,C865_=_C2234 ,C865_=_C2235 ,C867_=_C869 ,C867_=_C871 ,\nC867_=_C872 ,C867_=_C874 ,C867_=_C1138 ,C867_=_C1579 ,C867_=_C1876 ,C867_=_C1894</w:t>
      </w:r>
    </w:p>
    <w:p>
      <w:pPr>
        <w:pStyle w:val="PreformattedText"/>
        <w:bidi w:val="0"/>
        <w:spacing w:before="0" w:after="0"/>
        <w:jc w:val="left"/>
        <w:rPr/>
      </w:pPr>
      <w:r>
        <w:rPr/>
        <w:t xml:space="preserve"> </w:t>
      </w:r>
      <w:r>
        <w:rPr/>
        <w:t>,\nC867_=_C2922 ,C867_=_C2950 ,C867_=_C2955 ,C867_=_C2957 ,C867_=_C2959 ,C869_=_C871 ,\nC869_=_C872 ,C869_=_C874 ,C869_=_C1219 ,C869_=_C1285 ,C869_=_C1581 ,C869_=_C1842 ,\nC869_=_C2059 ,C869_=_C2612 ,C869_=_C2706 ,C869_=_C2735 ,C869_=_C2767 ,C869_=_C2960 ,\nC869_=_C3103 ,C869_=_C3105 ,C869_=_C3106 ,C869_=_C3107 ,C869_=_C3108 ,C869_=_C3111 ,\nC869_=_C3112 ,C869_=_C3113 ,C871_=_C872 ,C871_=_C874 ,C871_=_C896 ,C871_=_C1142 ,\nC871_=_C1801 ,C871_=_C1818 ,C871_=_C1880 ,C871_=_C1937 ,C871_=_C2310 ,C871_=_C2754 ,\nC871_=_C3256 ,C871_=_C3313 ,C871_=_C3390 ,C871_=_C3391 ,C871_=_C3394 ,C871_=_C3395 ,\nC871_=_C3397 ,C871_=_C3398 ,C871_=_C3399 ,C872_=_C874 ,C872_=_C1401 ,C872_=_C1494 ,\nC872_=_C2085 ,C872_=_C2101 ,C872_=_C2311 ,C872_=_C2616 ,C872_=_C3180 ,C872_=_C3511 ,\nC872_=_C3512 ,C872_=_C3515 ,C872_=_C3516 ,C872_=_C3517 ,C872_=_C3520 ,C872_=_C3521 ,\nC872_=_C3522 ,C872_=_C3523 ,C872_=_C3525 ,C874_=_C1121 ,C874_=_C1495 ,C874_=_C1775 ,\nC874_=_C2711 ,C874_=_C2784 ,C874_=_C3156 ,C874_=_C3196 ,C874_=_C3664 ,C874_=_C3667 ,\nC874_=_C3668 ,C874_=_C3669 ,C874_=_C3670 ,C884_=_C891 ,C884_=_C896 ,C884_=_C903 ,\nC884_=_C1636 ,C884_=_C1993 ,C884_=_C1994 ,C884_=_C1995 ,C884_=_C1996 ,C884_=_C1997 ,\nC884_=_C2000 ,C884_=_C2001 ,C884_=_C2002 ,C884_=_C2004 ,C884_=_C2006 ,C884_=_C2009 ,\nC884_=_C2010 ,C891_=_C896 ,C891_=_C903 ,C891_=_C1140 ,C891_=_C1644 ,C891_=_C2126 ,\nC891_=_C2526 ,C891_=_C2581 ,C891_=_C2734 ,C891_=_C2877 ,C891_=_C2994 ,C891_=_C2995 ,\nC891_=_C2998 ,C891_=_C2999 ,C891_=_C3000 ,C891_=_C3003 ,C891_=_C3004 ,C896_=_C903 ,\nC896_=_C1142 ,C896_=_C1801 ,C896_=_C1818 ,C896_=_C1880 ,C896_=_C1937 ,C896_=_C2310 ,\nC896_=_C2754 ,C896_=_C3256 ,C896_=_C3313 ,C896_=_C3390 ,C896_=_C3391 ,C896_=_C3394 ,\nC896_=_C3395 ,C896_=_C3397 ,C896_=_C3398 ,C896_=_C3399 ,C903_=_C1047 ,C903_=_C1588 ,\nC903_=_C1804 ,C903_=_C1898 ,C903_=_C2759 ,C903_=_C3263 ,C903_=_C3318 ,C903_=_C3596 ,\nC903_=_C3961 ,C903_=_C3965 ,C903_=_C3966 ,C908_=_C920 ,C908_=_C924 ,C908_=_C929 ,\nC908_=_C1764 ,C908_=_C1854 ,C908_=_C1855 ,C908_=_C1856 ,C908_=_C1857 ,C908_=_C1859 ,\nC908_=_C1863 ,C908_=_C1865 ,C908_=_C1868 ,C908_=_C1869 ,C908_=_C1870 ,C920_=_C924 ,\nC920_=_C929 ,C920_=_C1603 ,C920_=_C2024 ,C920_=_C2416 ,C920_=_C2529 ,C920_=_C2599 ,\nC920_=_C2710 ,C920_=_C2809 ,C920_=_C2863 ,C920_=_C3194 ,C920_=_C3342 ,C920_=_C3354 ,\nC920_=_C3379 ,C920_=_C3567 ,C920_=_C3569 ,C920_=_C3570 ,C920_=_C3571 ,C920_=_C3572 ,\nC920_=_C3574 ,C920_=_C3575 ,C920_=_C3576 ,C920_=_C3577 ,C920_=_C3578 ,C920_=_C3579 ,\nC924_=_C929 ,C924_=_C1041 ,C924_=_C1069 ,C924_=_C2025 ,C924_=_C2460 ,C924_=_C2638 ,\nC924_=_C2812 ,C924_=_C3344 ,C924_=_C3356 ,C924_=_C3418 ,C924_=_C3502 ,C924_=_C3592 ,\nC924_=_C3710 ,C924_=_C3755 ,C924_=_C3756 ,C924_=_C3759 ,C924_=_C3760 ,C924_=_C3762 ,\nC929_=_C2504 ,C929_=_C2763 ,C929_=_C2889 ,C929_=_C3706 ,C929_=_C3751 ,C929_=_C3821 ,\nC929_=_C3846 ,C929_=_C3991 ,C929_=_C4076 ,C936_=_C937 ,C936_=_C955 ,C936_=_C956 ,\nC936_=_C958 ,C936_=_C1276 ,C936_=_C1527 ,C936_=_C1528 ,C936_=_C1531 ,C936_=_C1532 ,\nC936_=_C1534 ,C936_=_C1535 ,C936_=_C1539 ,C936_=_C1541 ,C936_=_C1545 ,C936_=_C1546 ,\nC936_=_C1547 ,C937_=_C955 ,C937_=_C956 ,C937_=_C958 ,C937_=_C1105 ,C937_=_C1277 ,\nC937_=_C1549 ,C937_=_C1552 ,C937_=_C1553 ,C937_=_C1555 ,C937_=_C1556 ,C937_=_C1557 ,\nC937_=_C1560 ,C937_=_C1561 ,C937_=_C1562 ,C937_=_C1565 ,C937_=_C1567 ,C955_=_C956 ,\nC955_=_C958 ,C955_=_C1293 ,C955_=_C1675 ,C955_=_C1830 ,C955_=_C1947 ,C955_=_C2318 ,\nC955_=_C2424 ,C955_=_C3337 ,C955_=_C3695 ,C955_=_C3786 ,C955_=_C3806 ,C955_=_C3810 ,\nC955_=_C3877 ,C955_=_C3904 ,C955_=_C4061 ,C956_=_C958 ,C956_=_C1294 ,C956_=_C1677 ,\nC956_=_C2117 ,C956_=_C3338 ,C956_=_C3745 ,C956_=_C3822 ,C956_=_C3849 ,C956_=_C3906 ,\nC956_=_C3992 ,C958_=_C1008 ,C958_=_C1103 ,C958_=_C1298 ,C958_=_C1413 ,C958_=_C1678 ,\nC958_=_C2196 ,C958_=_C2472 ,C958_=_C2892 ,C958_=_C2947 ,C958_=_C3056 ,C958_=_C3340 ,\nC958_=_C3680 ,C958_=_C3908 ,C958_=_C3956 ,C958_=_C4020 ,C958_=_C4093 ,C960_=_C961 ,\nC960_=_C962 ,C960_=_C965 ,C960_=_C968 ,C960_=_C969 ,C960_=_C974 ,C960_=_C975 ,\nC960_=_C976 ,C960_=_C978 ,C960_=_C982 ,C960_=_C1594 ,C960_=_C1595 ,C960_=_C1602 ,\nC960_=_C1603 ,C960_=_C1604 ,C960_=_C1605 ,C960_=_C1607 ,C960_=_C1609 ,C960_=_C1612 ,\nC960_=_C1615 ,C961_=_C962 ,C961_=_C965 ,C961_=_C968 ,C961_=_C969 ,C961_=_C974 ,\nC961_=_C975 ,C961_=_C976 ,C961_=_C978 ,C961_=_C982 ,C961_=_C1527 ,C961_=_C1549 ,\nC961_=_C1664 ,C961_=_C1665 ,C961_=_C1671 ,C961_=_C1673 ,C961_=_C1675 ,C961_=_C1677 ,\nC961_=_C1678 ,C962_=_C965 ,C962_=_C968 ,C962_=_C969 ,C962_=_C974 ,C962_=_C975 ,\nC962_=_C976 ,C962_=_C978 ,C962_=_C982 ,C962_=_C1950 ,C962_=_C1951 ,C962_=_C1952 ,\nC962_=_C1955 ,C962_=_C1959 ,C962_=_C1962 ,C962_=_C1968 ,C962_=_C1972 ,C962_=_C1973 ,\nC965_=_C968 ,C965_=_C969 ,C965_=_C974 ,C965_=_C975 ,C965_=_C976 ,C965_=_C978 ,\nC965_=_C982 ,C965_=_C1255 ,C965_=_C2174 ,C968_=_C969 ,C968_=_C974 ,C968_=_C975 ,\nC968_=_C976 ,C968_=_C978 ,C968_=_C982 ,C968_=_C1553 ,C968_=_C2222 ,C968_=_C2258 ,\nC968_=_C2277 ,C968_=_C2538 ,C968_=_C2783 ,C968_=_C2784 ,C968_=_C2787 ,C968_=_C2789 ,\nC969_=_C974 ,C969_=_C975 ,C969_=_C976 ,C969_=_C978 ,C969_=_C982 ,C969_=_C2809 ,\nC969_=_C2812 ,C969_=_C2821 ,C974_=_C975 ,C974_=_C976 ,C974_=_C978 ,C974_=_C982 ,\nC974_=_C2651 ,C974_=_C3771 ,C975_=_C976 ,C975_=_C978 ,C975_=_C982 ,C975_=_C2284 ,\nC975_=_C3755 ,C975_=_C3871 ,C975_=_C3873 ,C976_=_C978 ,C976_=_C982 ,C976_=_C3478 ,\nC976_=_C3647 ,C976_=_C3898 ,C976_=_C3901 ,C978_=_C982 ,C978_=_C2268 ,C978_=_C2286 ,\nC978_=_C3480 ,C978_=_C3938 ,C978_=_C3947 ,C982_=_C1320 ,C982_=_C2271 ,C982_=_C2287 ,\nC982_=_C3410 ,C982_=_C3485 ,C982_=_C3577 ,C982_=_C3760 ,C982_=_C3833 ,C982_=_C3940 ,\nC982_=_C4005 ,C982_=_C4030 ,C982_=_C4045 ,C982_=_C4093 ,C994_=_C995 ,C994_=_C1002 ,\nC994_=_C1005 ,C994_=_C1008 ,C994_=_C1038 ,C994_=_C1097 ,C994_=_C1336 ,C994_=_C2185 ,\nC994_=_C2687 ,C994_=_C2797 ,C994_=_C2828 ,C994_=_C2881 ,C994_=_C2937 ,C994_=_C3424 ,\nC994_=_C3425 ,C994_=_C3426 ,C994_=_C3427 ,C994_=_C3429 ,C994_=_C3431 ,C994_=_C3434 ,\nC994_=_C3435 ,C995_=_C1002 ,C995_=_C1005 ,C995_=_C1008 ,C995_=_C1120 ,C995_=_C1375 ,\nC995_=_C1820 ,C995_=_C1941 ,C995_=_C2209 ,C995_=_C2354 ,C995_=_C3134 ,C995_=_C3301 ,\nC995_=_C3490 ,C995_=_C3581 ,C995_=_C3645 ,C995_=_C3646 ,C995_=_C3647 ,C995_=_C3648 ,\nC995_=_C3652 ,C995_=_C3653 ,C995_=_C3654 ,C1002_=_C1005 ,C1002_=_C1008 ,C1002_=_C1383 ,\nC1002_=_C1827 ,C1002_=_C2931 ,C1002_=_C3308 ,C1002_=_C3702 ,C1002_=_C3931 ,C1002_=_C4021 ,\nC1002_=_C4022 ,C1002_=_C4023 ,C1002_=_C4024 ,C1005_=_C1008 ,C1005_=_C1102 ,C1005_=_C1506 ,\nC1005_=_C2194 ,C1005_=_C2493 ,C1005_=_C2890 ,C1005_=_C2945 ,C1005_=_C3037 ,C1005_=_C3267 ,\nC1005_=_C3364 ,C1005_=_C3460 ,C1005_=_C3498 ,C1005_=_C3679 ,C1005_=_C3717 ,C1005_=_C3787 ,\nC1005_=_C3808 ,C1005_=_C3884 ,C1005_=_C3914 ,C1005_=_C3954 ,C1005_=_C4014 ,C1008_=_C1103 ,\nC1008_=_C1298 ,C1008_=_C1413 ,C1008_=_C1678 ,C1008_=_C2196 ,C1008_=_C2472 ,C1008_=_C2892 ,\nC1008_=_C2947 ,C1008_=_C3056 ,C1008_=_C3340 ,C1008_=_C3680 ,C1008_=_C3908 ,C1008_=_C3956 ,\nC1008_=_C4020 ,C1008_=_C4093 ,C1009_=_C1011 ,C1009_=_C1012 ,C1009_=_C1013 ,C1009_=_C1014 ,\nC1009_=_C1015 ,C1009_=_C1016 ,C1009_=_C1019 ,C1009_=_C1023 ,C1009_=_C1025 ,C1009_=_C1027 ,\nC1009_=_C1030 ,C1009_=_C1038 ,C1009_=_C1041 ,C1009_=_C1042 ,C1009_=_C1047 ,C1009_=_C1049 ,\nC1011_=_C1012 ,C1011_=_C1013 ,C1011_=_C1014 ,C1011_=_C1015 ,C1011_=_C1016 ,C1011_=_C1019 ,\nC1011_=_C1023 ,C1011_=_C1025 ,C1011_=_C2012 ,C1011_=_C2024 ,C1011_=_C2025 ,C1011_=_C2032 ,\nC1012_=_C1013 ,C1012_=_C1014 ,C1012_=_C1015 ,C1012_=_C1016 ,C1012_=_C1019 ,C1012_=_C1023 ,\nC1012_=_C1025 ,C1012_=_C2409 ,C1012_=_C2414 ,C1012_=_C2416 ,C1012_=_C2424 ,C1012_=_C2425 ,\nC1013_=_C1014 ,C1013_=_C1015 ,C1013_=_C1016 ,C1013_=_C1019 ,C1013_=_C1023 ,C1013_=_C1025 ,\nC1013_=_C1731 ,C1013_=_C2323 ,C1013_=_C2526 ,C1013_=_C2528 ,C1013_=_C2529 ,C1013_=_C2533 ,\nC1013_=_C2536 ,C1014_=_C1015 ,C1014_=_C1016 ,C1014_=_C1019 ,C1014_=_C1023 ,C1014_=_C1025 ,\nC1014_=_C1532 ,C1014_=_C1856 ,C1014_=_C2705 ,C1014_=_C2706 ,C1014_=_C2708 ,C1014_=_C2709 ,\nC1014_=_C2710 ,C1014_=_C2711 ,C1014_=_C2712 ,C1015_=_C1016 ,C1015_=_C1019 ,C1015_=_C1023 ,\nC1015_=_C1025 ,C1015_=_C2371 ,C1015_=_C2429 ,C1015_=_C2556 ,C1015_=_C2843 ,C1015_=_C2862 ,\nC1015_=_C2863 ,C1015_=_C2866 ,C1015_=_C2868 ,C1016_=_C1019 ,C1016_=_C1023 ,C1016_=_C1025 ,\nC1016_=_C2001 ,C1016_=_C2329 ,C1016_=_C2975 ,C1016_=_C2994 ,C1016_=_C3283 ,C1016_=_C3285 ,\nC1016_=_C3286 ,C1019_=_C1023 ,C1019_=_C1025 ,C1019_=_C1983 ,C1019_=_C2378 ,C1019_=_C3425 ,\nC1019_=_C3592 ,C1019_=_C3594 ,C1019_=_C3596 ,C1019_=_C3597 ,C1023_=_C1025 ,C1023_=_C1742 ,\nC1023_=_C2337 ,C1023_=_C3000 ,C1023_=_C3405 ,C1023_=_C3571 ,C1023_=_C3974 ,C1025_=_C1745 ,\nC1025_=_C1991 ,C1025_=_C2343 ,C1025_=_C3004 ,C1025_=_C3411 ,C1025_=_C3578 ,C1025_=_C3989 ,\nC1027_=_C1030 ,C1027_=_C1038 ,C1027_=_C1041 ,C1027_=_C1042 ,C1027_=_C1047 ,C1027_=_C1049 ,\nC1027_=_C1253 ,C1027_=_C1254 ,C1027_=_C1255 ,C1027_=_C1258 ,C1027_=_C1259 ,C1027_=_C1260 ,\nC1027_=_C1264 ,C1027_=_C1265 ,C1027_=_C1267 ,C1027_=_C1268 ,C1027_=_C1271 ,C1027_=_C1275 ,\nC1030_=_C1038 ,C1030_=_C1041 ,C1030_=_C1042 ,C1030_=_C1047 ,C1030_=_C1049 ,C1030_=_C1975 ,\nC1030_=_C1978 ,C1030_=_C1979 ,C1030_=_C1980 ,C1030_=_C1981 ,C1030_=_C1983 ,C1030_=_C1991 ,\nC1030_=_C1992 ,C1038_=_C1041 ,C1038_=_C1042 ,C1038_=_C1047 ,C1038_=_C1049 ,C1038_=_C1097 ,\nC1038_=_C1336 ,C1038_=_C2185 ,C1038_=_C2687 ,C1038_=_C2797 ,C1038_=_C2828 ,C1038_=_C2881 ,\nC1038_=_C2937 ,C1038_=_C3424 ,C1038_=_C3425 ,C1038_=_C3426 ,C1038_=_C3427 ,C1038_=_C3429 ,\nC1038_=_C3431 ,C1038_=_C3434 ,C1038_=_C3435 ,C1041_=_C1042 ,C1041_=_C1047 ,C1041_=_C1049 ,\nC1041_=_C1069 ,C1041_=_C2025 ,C1041_=_C2460 ,C1041_=_C2638 ,C1041_=_C2812 ,C1041_=_C3344 ,\nC1041_=_C3356 ,C1041_=_C3418 ,C1041_=_C3502 ,C1041_=_C3592 ,C1041_=_C3710 ,C1041_=_C3755 ,\nC1041_=_C3756 ,C1041_=_C3759 ,C1041_=_C3760 ,C1041_=_C3762 ,C1042_=_C1047 ,C1042_=_C1049 ,\nC1042_=_C1518 ,C1042_=_C3088 ,C1042_=_C3331 ,C1042_=_C3594 ,C1042_=_C3638 ,C1042_=_C3726 ,\nC1042_=_C3733 ,C1042_=_C3842</w:t>
      </w:r>
    </w:p>
    <w:p>
      <w:pPr>
        <w:pStyle w:val="PreformattedText"/>
        <w:bidi w:val="0"/>
        <w:spacing w:before="0" w:after="0"/>
        <w:jc w:val="left"/>
        <w:rPr/>
      </w:pPr>
      <w:r>
        <w:rPr/>
        <w:t xml:space="preserve"> </w:t>
      </w:r>
      <w:r>
        <w:rPr/>
        <w:t>,C1042_=_C3858 ,C1042_=_C3859 ,C1042_=_C3861 ,C1047_=_C1049 ,\nC1047_=_C1588 ,C1047_=_C1804 ,C1047_=_C1898 ,C1047_=_C2759 ,C1047_=_C3263 ,C1047_=_C3318 ,\nC1047_=_C3596 ,C1047_=_C3961 ,C1047_=_C3965 ,C1047_=_C3966 ,C1049_=_C1406 ,C1049_=_C1612 ,\nC1049_=_C2465 ,C1049_=_C2604 ,C1049_=_C3048 ,C1049_=_C3203 ,C1049_=_C3384 ,C1049_=_C3597 ,\nC1049_=_C3889 ,C1049_=_C3980 ,C1049_=_C4003 ,C1049_=_C4004 ,C1049_=_C4005 ,C1049_=_C4006 ,\nC1055_=_C1065 ,C1055_=_C1068 ,C1055_=_C1069 ,C1055_=_C1070 ,C1055_=_C1073 ,C1055_=_C1076 ,\nC1055_=_C1077 ,C1055_=_C1079 ,C1055_=_C1595 ,C1055_=_C1665 ,C1055_=_C1835 ,C1055_=_C1951 ,\nC1055_=_C2012 ,C1055_=_C2275 ,C1055_=_C2276 ,C1055_=_C2277 ,C1055_=_C2278 ,C1055_=_C2279 ,\nC1055_=_C2280 ,C1055_=_C2282 ,C1055_=_C2284 ,C1055_=_C2286 ,C1055_=_C2287 ,C1055_=_C2288 ,\nC1055_=_C2290 ,C1065_=_C1068 ,C1065_=_C1069 ,C1065_=_C1070 ,C1065_=_C1073 ,C1065_=_C1076 ,\nC1065_=_C1077 ,C1065_=_C1079 ,C1065_=_C1651 ,C1065_=_C1774 ,C1065_=_C2244 ,C1065_=_C2396 ,\nC1065_=_C2414 ,C1065_=_C2709 ,C1065_=_C3178 ,C1065_=_C3288 ,C1065_=_C3438 ,C1065_=_C3440 ,\nC1065_=_C3441 ,C1065_=_C3442 ,C1065_=_C3443 ,C1065_=_C3445 ,C1065_=_C3449 ,C1065_=_C3450 ,\nC1068_=_C1069 ,C1068_=_C1070 ,C1068_=_C1073 ,C1068_=_C1076 ,C1068_=_C1077 ,C1068_=_C1079 ,\nC1068_=_C1171 ,C1068_=_C1604 ,C1068_=_C1626 ,C1068_=_C2208 ,C1068_=_C2514 ,C1068_=_C2721 ,\nC1068_=_C3026 ,C1068_=_C3133 ,C1068_=_C3195 ,C1068_=_C3217 ,C1068_=_C3626 ,C1068_=_C3629 ,\nC1068_=_C3630 ,C1068_=_C3631 ,C1068_=_C3632 ,C1069_=_C1070 ,C1069_=_C1073 ,C1069_=_C1076 ,\nC1069_=_C1077 ,C1069_=_C1079 ,C1069_=_C2025 ,C1069_=_C2460 ,C1069_=_C2638 ,C1069_=_C2812 ,\nC1069_=_C3344 ,C1069_=_C3356 ,C1069_=_C3418 ,C1069_=_C3502 ,C1069_=_C3592 ,C1069_=_C3710 ,\nC1069_=_C3755 ,C1069_=_C3756 ,C1069_=_C3759 ,C1069_=_C3760 ,C1069_=_C3762 ,C1070_=_C1073 ,\nC1070_=_C1076 ,C1070_=_C1077 ,C1070_=_C1079 ,C1070_=_C1605 ,C1070_=_C1778 ,C1070_=_C1882 ,\nC1070_=_C2106 ,C1070_=_C2832 ,C1070_=_C2866 ,C1070_=_C3029 ,C1070_=_C3197 ,C1070_=_C3219 ,\nC1070_=_C3247 ,C1070_=_C3723 ,C1070_=_C3772 ,C1070_=_C3790 ,C1070_=_C3791 ,C1070_=_C3792 ,\nC1070_=_C3793 ,C1070_=_C3796 ,C1070_=_C3798 ,C1070_=_C3799 ,C1070_=_C3800 ,C1070_=_C3801 ,\nC1073_=_C1076 ,C1073_=_C1077 ,C1073_=_C1079 ,C1073_=_C1126 ,C1073_=_C1609 ,C1073_=_C2749 ,\nC1073_=_C2789 ,C1073_=_C3032 ,C1073_=_C3159 ,C1073_=_C3199 ,C1073_=_C3223 ,C1073_=_C3675 ,\nC1073_=_C3886 ,C1073_=_C3910 ,C1073_=_C3957 ,C1073_=_C3958 ,C1073_=_C3960 ,C1076_=_C1077 ,\nC1076_=_C1079 ,C1076_=_C1590 ,C1076_=_C1656 ,C1076_=_C1900 ,C1076_=_C2114 ,C1076_=_C2253 ,\nC1076_=_C2405 ,C1076_=_C3184 ,C1076_=_C3296 ,C1076_=_C3468 ,C1076_=_C3744 ,C1076_=_C3820 ,\nC1076_=_C4034 ,C1076_=_C4054 ,C1077_=_C1079 ,C1077_=_C1615 ,C1077_=_C2425 ,C1077_=_C2622 ,\nC1077_=_C3035 ,C1077_=_C3125 ,C1077_=_C3206 ,C1077_=_C3226 ,C1077_=_C3697 ,C1077_=_C3807 ,\nC1077_=_C3814 ,C1077_=_C3878 ,C1077_=_C3893 ,C1077_=_C3977 ,C1077_=_C4012 ,C1077_=_C4078 ,\nC1077_=_C4079 ,C1079_=_C1205 ,C1079_=_C1486 ,C1079_=_C1972 ,C1079_=_C2032 ,C1079_=_C2255 ,\nC1079_=_C2471 ,C1079_=_C2494 ,C1079_=_C2643 ,C1079_=_C3285 ,C1079_=_C3423 ,C1079_=_C3510 ,\nC1079_=_C3538 ,C1079_=_C3789 ,C1079_=_C3873 ,C1079_=_C3936 ,C1079_=_C3974 ,C1079_=_C3996 ,\nC1079_=_C4011 ,C1079_=_C4018 ,C1079_=_C4104 ,C1097_=_C1102 ,C1097_=_C1103 ,C1097_=_C1336 ,\nC1097_=_C2185 ,C1097_=_C2687 ,C1097_=_C2797 ,C1097_=_C2828 ,C1097_=_C2881 ,C1097_=_C2937 ,\nC1097_=_C3424 ,C1097_=_C3425 ,C1097_=_C3426 ,C1097_=_C3427 ,C1097_=_C3429 ,C1097_=_C3431 ,\nC1097_=_C3434 ,C1097_=_C3435 ,C1102_=_C1103 ,C1102_=_C1506 ,C1102_=_C2194 ,C1102_=_C2493 ,\nC1102_=_C2890 ,C1102_=_C2945 ,C1102_=_C3037 ,C1102_=_C3267 ,C1102_=_C3364 ,C1102_=_C3460 ,\nC1102_=_C3498 ,C1102_=_C3679 ,C1102_=_C3717 ,C1102_=_C3787 ,C1102_=_C3808 ,C1102_=_C3884 ,\nC1102_=_C3914 ,C1102_=_C3954 ,C1102_=_C4014 ,C1103_=_C1298 ,C1103_=_C1413 ,C1103_=_C1678 ,\nC1103_=_C2196 ,C1103_=_C2472 ,C1103_=_C2892 ,C1103_=_C2947 ,C1103_=_C3056 ,C1103_=_C3340 ,\nC1103_=_C3680 ,C1103_=_C3908 ,C1103_=_C3956 ,C1103_=_C4020 ,C1103_=_C4093 ,C1105_=_C1108 ,\nC1105_=_C1110 ,C1105_=_C1116 ,C1105_=_C1120 ,C1105_=_C1121 ,C1105_=_C1126 ,C1105_=_C1129 ,\nC1105_=_C1277 ,C1105_=_C1549 ,C1105_=_C1552 ,C1105_=_C1553 ,C1105_=_C1555 ,C1105_=_C1556 ,\nC1105_=_C1557 ,C1105_=_C1560 ,C1105_=_C1561 ,C1105_=_C1562 ,C1105_=_C1565 ,C1105_=_C1567 ,\nC1108_=_C1110 ,C1108_=_C1116 ,C1108_=_C1120 ,C1108_=_C1121 ,C1108_=_C1126 ,C1108_=_C1129 ,\nC1108_=_C1574 ,C1108_=_C1834 ,C1108_=_C2053 ,C1108_=_C2221 ,C1108_=_C2222 ,C1108_=_C2223 ,\nC1108_=_C2224 ,C1108_=_C2225 ,C1108_=_C2227 ,C1108_=_C2228 ,C1108_=_C2229 ,C1108_=_C2231 ,\nC1108_=_C2233 ,C1108_=_C2234 ,C1108_=_C2235 ,C1110_=_C1116 ,C1110_=_C1120 ,C1110_=_C1121 ,\nC1110_=_C1126 ,C1110_=_C1129 ,C1110_=_C2198 ,C1110_=_C2538 ,C1110_=_C2539 ,C1110_=_C2541 ,\nC1110_=_C2542 ,C1110_=_C2543 ,C1110_=_C2549 ,C1110_=_C2550 ,C1110_=_C2553 ,C1110_=_C2555 ,\nC1116_=_C1120 ,C1116_=_C1121 ,C1116_=_C1126 ,C1116_=_C1129 ,C1116_=_C1602 ,C1116_=_C1671 ,\nC1116_=_C1938 ,C1116_=_C1959 ,C1116_=_C2350 ,C1116_=_C2783 ,C1116_=_C2926 ,C1116_=_C3473 ,\nC1116_=_C3474 ,C1116_=_C3477 ,C1116_=_C3478 ,C1116_=_C3480 ,C1116_=_C3482 ,C1116_=_C3484 ,\nC1116_=_C3485 ,C1116_=_C3486 ,C1120_=_C1121 ,C1120_=_C1126 ,C1120_=_C1129 ,C1120_=_C1375 ,\nC1120_=_C1820 ,C1120_=_C1941 ,C1120_=_C2209 ,C1120_=_C2354 ,C1120_=_C3134 ,C1120_=_C3301 ,\nC1120_=_C3490 ,C1120_=_C3581 ,C1120_=_C3645 ,C1120_=_C3646 ,C1120_=_C3647 ,C1120_=_C3648 ,\nC1120_=_C3652 ,C1120_=_C3653 ,C1120_=_C3654 ,C1121_=_C1126 ,C1121_=_C1129 ,C1121_=_C1495 ,\nC1121_=_C1775 ,C1121_=_C2711 ,C1121_=_C2784 ,C1121_=_C3156 ,C1121_=_C3196 ,C1121_=_C3664 ,\nC1121_=_C3667 ,C1121_=_C3668 ,C1121_=_C3669 ,C1121_=_C3670 ,C1126_=_C1129 ,C1126_=_C1609 ,\nC1126_=_C2749 ,C1126_=_C2789 ,C1126_=_C3032 ,C1126_=_C3159 ,C1126_=_C3199 ,C1126_=_C3223 ,\nC1126_=_C3675 ,C1126_=_C3886 ,C1126_=_C3910 ,C1126_=_C3957 ,C1126_=_C3958 ,C1126_=_C3960 ,\nC1129_=_C1408 ,C1129_=_C1946 ,C1129_=_C2362 ,C1129_=_C2467 ,C1129_=_C2490 ,C1129_=_C3034 ,\nC1129_=_C3051 ,C1129_=_C3265 ,C1129_=_C3362 ,C1129_=_C3459 ,C1129_=_C3496 ,C1129_=_C3585 ,\nC1129_=_C3785 ,C1129_=_C3805 ,C1129_=_C3840 ,C1129_=_C3898 ,C1129_=_C4044 ,C1129_=_C4045 ,\nC1132_=_C1133 ,C1132_=_C1135 ,C1132_=_C1138 ,C1132_=_C1140 ,C1132_=_C1142 ,C1132_=_C1143 ,\nC1132_=_C1365 ,C1132_=_C1680 ,C1132_=_C1681 ,C1132_=_C1683 ,C1132_=_C1686 ,C1132_=_C1687 ,\nC1132_=_C1690 ,C1132_=_C1692 ,C1132_=_C1696 ,C1132_=_C1698 ,C1132_=_C1699 ,C1132_=_C1700 ,\nC1132_=_C1701 ,C1133_=_C1135 ,C1133_=_C1138 ,C1133_=_C1140 ,C1133_=_C1142 ,C1133_=_C1143 ,\nC1133_=_C1726 ,C1133_=_C1727 ,C1133_=_C1728 ,C1133_=_C1729 ,C1133_=_C1731 ,C1133_=_C1732 ,\nC1133_=_C1733 ,C1133_=_C1736 ,C1133_=_C1737 ,C1133_=_C1740 ,C1133_=_C1741 ,C1133_=_C1742 ,\nC1133_=_C1743 ,C1133_=_C1744 ,C1133_=_C1745 ,C1135_=_C1138 ,C1135_=_C1140 ,C1135_=_C1142 ,\nC1135_=_C1143 ,C1135_=_C1327 ,C1135_=_C1952 ,C1135_=_C2323 ,C1135_=_C2324 ,C1135_=_C2325 ,\nC1135_=_C2326 ,C1135_=_C2329 ,C1135_=_C2332 ,C1135_=_C2333 ,C1135_=_C2334 ,C1135_=_C2335 ,\nC1135_=_C2336 ,C1135_=_C2337 ,C1135_=_C2338 ,C1135_=_C2339 ,C1135_=_C2340 ,C1135_=_C2342 ,\nC1135_=_C2343 ,C1138_=_C1140 ,C1138_=_C1142 ,C1138_=_C1143 ,C1138_=_C1579 ,C1138_=_C1876 ,\nC1138_=_C1894 ,C1138_=_C2922 ,C1138_=_C2950 ,C1138_=_C2955 ,C1138_=_C2957 ,C1138_=_C2959 ,\nC1140_=_C1142 ,C1140_=_C1143 ,C1140_=_C1644 ,C1140_=_C2126 ,C1140_=_C2526 ,C1140_=_C2581 ,\nC1140_=_C2734 ,C1140_=_C2877 ,C1140_=_C2994 ,C1140_=_C2995 ,C1140_=_C2998 ,C1140_=_C2999 ,\nC1140_=_C3000 ,C1140_=_C3003 ,C1140_=_C3004 ,C1142_=_C1143 ,C1142_=_C1801 ,C1142_=_C1818 ,\nC1142_=_C1880 ,C1142_=_C1937 ,C1142_=_C2310 ,C1142_=_C2754 ,C1142_=_C3256 ,C1142_=_C3313 ,\nC1142_=_C3390 ,C1142_=_C3391 ,C1142_=_C3394 ,C1142_=_C3395 ,C1142_=_C3397 ,C1142_=_C3398 ,\nC1142_=_C3399 ,C1143_=_C1399 ,C1143_=_C1773 ,C1143_=_C2457 ,C1143_=_C2528 ,C1143_=_C2708 ,\nC1143_=_C3042 ,C1143_=_C3402 ,C1143_=_C3405 ,C1143_=_C3409 ,C1143_=_C3410 ,C1143_=_C3411 ,\nC1143_=_C3412 ,C1155_=_C1171 ,C1155_=_C1172 ,C1155_=_C1438 ,C1155_=_C1440 ,C1155_=_C1441 ,\nC1155_=_C1442 ,C1155_=_C1443 ,C1155_=_C1445 ,C1155_=_C1446 ,C1155_=_C1447 ,C1155_=_C1448 ,\nC1155_=_C1449 ,C1155_=_C1450 ,C1155_=_C1454 ,C1155_=_C1455 ,C1155_=_C1457 ,C1155_=_C1458 ,\nC1155_=_C1460 ,C1155_=_C1461 ,C1171_=_C1172 ,C1171_=_C1604 ,C1171_=_C1626 ,C1171_=_C2208 ,\nC1171_=_C2514 ,C1171_=_C2721 ,C1171_=_C3026 ,C1171_=_C3133 ,C1171_=_C3195 ,C1171_=_C3217 ,\nC1171_=_C3626 ,C1171_=_C3629 ,C1171_=_C3630 ,C1171_=_C3631 ,C1171_=_C3632 ,C1172_=_C1627 ,\nC1172_=_C2102 ,C1172_=_C2516 ,C1172_=_C2722 ,C1172_=_C3655 ,C1172_=_C3656 ,C1172_=_C3658 ,\nC1172_=_C3660 ,C1172_=_C3662 ,C1205_=_C1486 ,C1205_=_C1972 ,C1205_=_C2032 ,C1205_=_C2255 ,\nC1205_=_C2471 ,C1205_=_C2494 ,C1205_=_C2643 ,C1205_=_C3285 ,C1205_=_C3423 ,C1205_=_C3510 ,\nC1205_=_C3538 ,C1205_=_C3789 ,C1205_=_C3873 ,C1205_=_C3936 ,C1205_=_C3974 ,C1205_=_C3996 ,\nC1205_=_C4011 ,C1205_=_C4018 ,C1205_=_C4104 ,C1219_=_C1285 ,C1219_=_C1581 ,C1219_=_C1842 ,\nC1219_=_C2059 ,C1219_=_C2612 ,C1219_=_C2706 ,C1219_=_C2735 ,C1219_=_C2767 ,C1219_=_C2960 ,\nC1219_=_C3103 ,C1219_=_C3105 ,C1219_=_C3106 ,C1219_=_C3107 ,C1219_=_C3108 ,C1219_=_C3111 ,\nC1219_=_C3112 ,C1219_=_C3113 ,C1231_=_C1233 ,C1231_=_C1234 ,C1231_=_C1236 ,C1231_=_C1237 ,\nC1231_=_C1238 ,C1231_=_C1239 ,C1231_=_C1242 ,C1231_=_C1243 ,C1231_=_C1244 ,C1231_=_C1246 ,\nC1231_=_C1247 ,C1231_=_C1250 ,C1231_=_C1251 ,C1231_=_C1518 ,C1233_=_C1234 ,C1233_=_C1236 ,\nC1233_=_C1237 ,C1233_=_C1238 ,C1233_=_C1239 ,C1233_=_C1242 ,C1233_=_C1243 ,C1233_=_C1244 ,\nC1233_=_C1246 ,C1233_=_C1247 ,C1233_=_C1250 ,C1233_=_C1251 ,C1233_=_C1573 ,C1233_=_C1574 ,\nC1233_=_C1576 ,C1233_=_C1579 ,C1233_=_C1581 ,C1233_=_C1587 ,C1233_=_C1588 ,C1233_=_C1589 ,\nC1233_=_C1590 ,C1234_=_C1236 ,C1234_=_C1237 ,C1234_=_C1238 ,C1234_=_C1239 ,C1234_=_C1242 ,\nC1234_=_C1243 ,C1234_=_C1244 ,C1234_=_C1246 ,C1234_=_C1247 ,C1234_=_C1250 ,C1234_=_C1251 ,\nC1234_=_C2053 ,C1234_=_C2059 ,C1236_=_C1237 ,C1236_=_C1238 ,C1236_=_C1239 ,C1236_=_C1242</w:t>
      </w:r>
    </w:p>
    <w:p>
      <w:pPr>
        <w:pStyle w:val="PreformattedText"/>
        <w:bidi w:val="0"/>
        <w:spacing w:before="0" w:after="0"/>
        <w:jc w:val="left"/>
        <w:rPr/>
      </w:pPr>
      <w:r>
        <w:rPr/>
        <w:t xml:space="preserve"> </w:t>
      </w:r>
      <w:r>
        <w:rPr/>
        <w:t>,\nC1236_=_C1243 ,C1236_=_C1244 ,C1236_=_C1246 ,C1236_=_C1247 ,C1236_=_C1250 ,C1236_=_C1251 ,\nC1236_=_C1531 ,C1236_=_C1855 ,C1236_=_C1995 ,C1236_=_C2221 ,C1236_=_C2611 ,C1236_=_C2612 ,\nC1236_=_C2616 ,C1236_=_C2622 ,C1237_=_C1238 ,C1237_=_C1239 ,C1237_=_C1242 ,C1237_=_C1243 ,\nC1237_=_C1244 ,C1237_=_C1246 ,C1237_=_C1247 ,C1237_=_C1250 ,C1237_=_C1251 ,C1237_=_C1552 ,\nC1237_=_C1996 ,C1237_=_C2734 ,C1237_=_C2735 ,C1237_=_C2739 ,C1237_=_C2748 ,C1237_=_C2749 ,\nC1238_=_C1239 ,C1238_=_C1242 ,C1238_=_C1243 ,C1238_=_C1244 ,C1238_=_C1246 ,C1238_=_C1247 ,\nC1238_=_C1250 ,C1238_=_C1251 ,C1238_=_C2223 ,C1238_=_C2372 ,C1238_=_C2960 ,C1239_=_C1242 ,\nC1239_=_C1243 ,C1239_=_C1244 ,C1239_=_C1246 ,C1239_=_C1247 ,C1239_=_C1250 ,C1239_=_C1251 ,\nC1239_=_C2224 ,C1239_=_C2278 ,C1239_=_C3088 ,C1242_=_C1243 ,C1242_=_C1244 ,C1242_=_C1246 ,\nC1242_=_C1247 ,C1242_=_C1250 ,C1242_=_C1251 ,C1242_=_C1981 ,C1242_=_C2229 ,C1242_=_C3105 ,\nC1242_=_C3379 ,C1242_=_C3383 ,C1242_=_C3384 ,C1243_=_C1244 ,C1243_=_C1246 ,C1243_=_C1247 ,\nC1243_=_C1250 ,C1243_=_C1251 ,C1243_=_C1560 ,C1243_=_C3106 ,C1243_=_C3367 ,C1243_=_C3426 ,\nC1243_=_C3673 ,C1243_=_C3675 ,C1243_=_C3679 ,C1243_=_C3680 ,C1244_=_C1246 ,C1244_=_C1247 ,\nC1244_=_C1250 ,C1244_=_C1251 ,C1244_=_C1741 ,C1244_=_C2334 ,C1244_=_C2998 ,C1244_=_C3402 ,\nC1244_=_C3733 ,C1246_=_C1247 ,C1246_=_C1250 ,C1246_=_C1251 ,C1246_=_C2231 ,C1246_=_C3107 ,\nC1246_=_C3791 ,C1247_=_C1250 ,C1247_=_C1251 ,C1247_=_C1562 ,C1247_=_C2656 ,C1247_=_C3011 ,\nC1247_=_C3108 ,C1247_=_C3370 ,C1247_=_C3909 ,C1247_=_C3910 ,C1247_=_C3912 ,C1247_=_C3914 ,\nC1247_=_C3915 ,C1250_=_C1251 ,C1250_=_C3394 ,C1250_=_C3572 ,C1250_=_C3858 ,C1250_=_C3961 ,\nC1250_=_C3980 ,C1251_=_C1567 ,C1251_=_C3111 ,C1251_=_C3376 ,C1251_=_C3799 ,C1251_=_C3928 ,\nC1251_=_C3960 ,C1253_=_C1254 ,C1253_=_C1255 ,C1253_=_C1258 ,C1253_=_C1259 ,C1253_=_C1260 ,\nC1253_=_C1264 ,C1253_=_C1265 ,C1253_=_C1267 ,C1253_=_C1268 ,C1253_=_C1271 ,C1253_=_C1275 ,\nC1253_=_C1299 ,C1253_=_C1395 ,C1253_=_C1399 ,C1253_=_C1401 ,C1253_=_C1404 ,C1253_=_C1406 ,\nC1253_=_C1407 ,C1253_=_C1408 ,C1253_=_C1413 ,C1254_=_C1255 ,C1254_=_C1258 ,C1254_=_C1259 ,\nC1254_=_C1260 ,C1254_=_C1264 ,C1254_=_C1265 ,C1254_=_C1267 ,C1254_=_C1268 ,C1254_=_C1271 ,\nC1254_=_C1275 ,C1254_=_C2096 ,C1254_=_C2099 ,C1254_=_C2101 ,C1254_=_C2102 ,C1254_=_C2106 ,\nC1254_=_C2112 ,C1254_=_C2114 ,C1254_=_C2117 ,C1255_=_C1258 ,C1255_=_C1259 ,C1255_=_C1260 ,\nC1255_=_C1264 ,C1255_=_C1265 ,C1255_=_C1267 ,C1255_=_C1268 ,C1255_=_C1271 ,C1255_=_C1275 ,\nC1255_=_C2174 ,C1258_=_C1259 ,C1258_=_C1260 ,C1258_=_C1264 ,C1258_=_C1265 ,C1258_=_C1267 ,\nC1258_=_C1268 ,C1258_=_C1271 ,C1258_=_C1275 ,C1258_=_C2433 ,C1259_=_C1260 ,C1259_=_C1264 ,\nC1259_=_C1265 ,C1259_=_C1267 ,C1259_=_C1268 ,C1259_=_C1271 ,C1259_=_C1275 ,C1259_=_C2560 ,\nC1259_=_C3256 ,C1259_=_C3263 ,C1259_=_C3265 ,C1259_=_C3267 ,C1260_=_C1264 ,C1260_=_C1265 ,\nC1260_=_C1267 ,C1260_=_C1268 ,C1260_=_C1271 ,C1260_=_C1275 ,C1260_=_C2280 ,C1260_=_C3418 ,\nC1260_=_C3423 ,C1264_=_C1265 ,C1264_=_C1267 ,C1264_=_C1268 ,C1264_=_C1271 ,C1264_=_C1275 ,\nC1264_=_C2265 ,C1264_=_C2847 ,C1264_=_C3515 ,C1264_=_C3655 ,C1264_=_C3742 ,C1264_=_C3744 ,\nC1264_=_C3745 ,C1265_=_C1267 ,C1265_=_C1268 ,C1265_=_C1271 ,C1265_=_C1275 ,C1265_=_C1863 ,\nC1265_=_C2266 ,C1265_=_C2850 ,C1265_=_C3517 ,C1265_=_C3656 ,C1265_=_C3818 ,C1265_=_C3820 ,\nC1265_=_C3821 ,C1265_=_C3822 ,C1267_=_C1268 ,C1267_=_C1271 ,C1267_=_C1275 ,C1267_=_C1311 ,\nC1267_=_C2150 ,C1267_=_C2335 ,C1267_=_C2852 ,C1267_=_C3429 ,C1267_=_C3614 ,C1267_=_C3823 ,\nC1267_=_C3842 ,C1267_=_C3843 ,C1267_=_C3846 ,C1267_=_C3849 ,C1268_=_C1271 ,C1268_=_C1275 ,\nC1268_=_C1696 ,C1271_=_C1275 ,C1271_=_C1314 ,C1271_=_C2855 ,C1271_=_C3617 ,C1271_=_C3826 ,\nC1271_=_C3924 ,C1271_=_C3991 ,C1271_=_C3992 ,C1275_=_C3399 ,C1275_=_C3966 ,C1276_=_C1277 ,\nC1276_=_C1280 ,C1276_=_C1285 ,C1276_=_C1293 ,C1276_=_C1294 ,C1276_=_C1298 ,C1276_=_C1527 ,\nC1276_=_C1528 ,C1276_=_C1531 ,C1276_=_C1532 ,C1276_=_C1534 ,C1276_=_C1535 ,C1276_=_C1539 ,\nC1276_=_C1541 ,C1276_=_C1545 ,C1276_=_C1546 ,C1276_=_C1547 ,C1277_=_C1280 ,C1277_=_C1285 ,\nC1277_=_C1293 ,C1277_=_C1294 ,C1277_=_C1298 ,C1277_=_C1549 ,C1277_=_C1552 ,C1277_=_C1553 ,\nC1277_=_C1555 ,C1277_=_C1556 ,C1277_=_C1557 ,C1277_=_C1560 ,C1277_=_C1561 ,C1277_=_C1562 ,\nC1277_=_C1565 ,C1277_=_C1567 ,C1280_=_C1285 ,C1280_=_C1293 ,C1280_=_C1294 ,C1280_=_C1298 ,\nC1280_=_C2197 ,C1280_=_C2370 ,C1280_=_C2371 ,C1280_=_C2372 ,C1280_=_C2375 ,C1280_=_C2376 ,\nC1280_=_C2377 ,C1280_=_C2378 ,C1280_=_C2382 ,C1280_=_C2383 ,C1280_=_C2387 ,C1280_=_C2388 ,\nC1280_=_C2389 ,C1280_=_C2390 ,C1285_=_C1293 ,C1285_=_C1294 ,C1285_=_C1298 ,C1285_=_C1581 ,\nC1285_=_C1842 ,C1285_=_C2059 ,C1285_=_C2612 ,C1285_=_C2706 ,C1285_=_C2735 ,C1285_=_C2767 ,\nC1285_=_C2960 ,C1285_=_C3103 ,C1285_=_C3105 ,C1285_=_C3106 ,C1285_=_C3107 ,C1285_=_C3108 ,\nC1285_=_C3111 ,C1285_=_C3112 ,C1285_=_C3113 ,C1293_=_C1294 ,C1293_=_C1298 ,C1293_=_C1675 ,\nC1293_=_C1830 ,C1293_=_C1947 ,C1293_=_C2318 ,C1293_=_C2424 ,C1293_=_C3337 ,C1293_=_C3695 ,\nC1293_=_C3786 ,C1293_=_C3806 ,C1293_=_C3810 ,C1293_=_C3877 ,C1293_=_C3904 ,C1293_=_C4061 ,\nC1294_=_C1298 ,C1294_=_C1677 ,C1294_=_C2117 ,C1294_=_C3338 ,C1294_=_C3745 ,C1294_=_C3822 ,\nC1294_=_C3849 ,C1294_=_C3906 ,C1294_=_C3992 ,C1298_=_C1413 ,C1298_=_C1678 ,C1298_=_C2196 ,\nC1298_=_C2472 ,C1298_=_C2892 ,C1298_=_C2947 ,C1298_=_C3056 ,C1298_=_C3340 ,C1298_=_C3680 ,\nC1298_=_C3908 ,C1298_=_C3956 ,C1298_=_C4020 ,C1298_=_C4093 ,C1299_=_C1302 ,C1299_=_C1305 ,\nC1299_=_C1311 ,C1299_=_C1314 ,C1299_=_C1320 ,C1299_=_C1395 ,C1299_=_C1399 ,C1299_=_C1401 ,\nC1299_=_C1404 ,C1299_=_C1406 ,C1299_=_C1407 ,C1299_=_C1408 ,C1299_=_C1413 ,C1302_=_C1305 ,\nC1302_=_C1311 ,C1302_=_C1314 ,C1302_=_C1320 ,C1302_=_C2275 ,C1302_=_C2452 ,C1302_=_C2457 ,\nC1302_=_C2460 ,C1302_=_C2462 ,C1302_=_C2465 ,C1302_=_C2466 ,C1302_=_C2467 ,C1302_=_C2471 ,\nC1302_=_C2472 ,C1305_=_C1311 ,C1305_=_C1314 ,C1305_=_C1320 ,C1305_=_C3042 ,C1305_=_C3045 ,\nC1305_=_C3048 ,C1305_=_C3050 ,C1305_=_C3051 ,C1305_=_C3056 ,C1311_=_C1314 ,C1311_=_C1320 ,\nC1311_=_C2150 ,C1311_=_C2335 ,C1311_=_C2852 ,C1311_=_C3429 ,C1311_=_C3614 ,C1311_=_C3823 ,\nC1311_=_C3842 ,C1311_=_C3843 ,C1311_=_C3846 ,C1311_=_C3849 ,C1314_=_C1320 ,C1314_=_C2855 ,\nC1314_=_C3617 ,C1314_=_C3826 ,C1314_=_C3924 ,C1314_=_C3991 ,C1314_=_C3992 ,C1320_=_C2271 ,\nC1320_=_C2287 ,C1320_=_C3410 ,C1320_=_C3485 ,C1320_=_C3577 ,C1320_=_C3760 ,C1320_=_C3833 ,\nC1320_=_C3940 ,C1320_=_C4005 ,C1320_=_C4030 ,C1320_=_C4045 ,C1320_=_C4093 ,C1327_=_C1336 ,\nC1327_=_C1952 ,C1327_=_C2323 ,C1327_=_C2324 ,C1327_=_C2325 ,C1327_=_C2326 ,C1327_=_C2329 ,\nC1327_=_C2332 ,C1327_=_C2333 ,C1327_=_C2334 ,C1327_=_C2335 ,C1327_=_C2336 ,C1327_=_C2337 ,\nC1327_=_C2338 ,C1327_=_C2339 ,C1327_=_C2340 ,C1327_=_C2342 ,C1327_=_C2343 ,C1336_=_C2185 ,\nC1336_=_C2687 ,C1336_=_C2797 ,C1336_=_C2828 ,C1336_=_C2881 ,C1336_=_C2937 ,C1336_=_C3424 ,\nC1336_=_C3425 ,C1336_=_C3426 ,C1336_=_C3427 ,C1336_=_C3429 ,C1336_=_C3431 ,C1336_=_C3434 ,\nC1336_=_C3435 ,C1365_=_C1375 ,C1365_=_C1383 ,C1365_=_C1680 ,C1365_=_C1681 ,C1365_=_C1683 ,\nC1365_=_C1686 ,C1365_=_C1687 ,C1365_=_C1690 ,C1365_=_C1692 ,C1365_=_C1696 ,C1365_=_C1698 ,\nC1365_=_C1699 ,C1365_=_C1700 ,C1365_=_C1701 ,C1375_=_C1383 ,C1375_=_C1820 ,C1375_=_C1941 ,\nC1375_=_C2209 ,C1375_=_C2354 ,C1375_=_C3134 ,C1375_=_C3301 ,C1375_=_C3490 ,C1375_=_C3581 ,\nC1375_=_C3645 ,C1375_=_C3646 ,C1375_=_C3647 ,C1375_=_C3648 ,C1375_=_C3652 ,C1375_=_C3653 ,\nC1375_=_C3654 ,C1383_=_C1827 ,C1383_=_C2931 ,C1383_=_C3308 ,C1383_=_C3702 ,C1383_=_C3931 ,\nC1383_=_C4021 ,C1383_=_C4022 ,C1383_=_C4023 ,C1383_=_C4024 ,C1395_=_C1399 ,C1395_=_C1401 ,\nC1395_=_C1404 ,C1395_=_C1406 ,C1395_=_C1407 ,C1395_=_C1408 ,C1395_=_C1413 ,C1395_=_C2081 ,\nC1395_=_C2306 ,C1395_=_C2611 ,C1395_=_C2862 ,C1395_=_C3057 ,C1395_=_C3059 ,C1395_=_C3060 ,\nC1395_=_C3062 ,C1395_=_C3063 ,C1395_=_C3068 ,C1395_=_C3069 ,C1395_=_C3070 ,C1395_=_C3071 ,\nC1399_=_C1401 ,C1399_=_C1404 ,C1399_=_C1406 ,C1399_=_C1407 ,C1399_=_C1408 ,C1399_=_C1413 ,\nC1399_=_C1773 ,C1399_=_C2457 ,C1399_=_C2528 ,C1399_=_C2708 ,C1399_=_C3042 ,C1399_=_C3402 ,\nC1399_=_C3405 ,C1399_=_C3409 ,C1399_=_C3410 ,C1399_=_C3411 ,C1399_=_C3412 ,C1401_=_C1404 ,\nC1401_=_C1406 ,C1401_=_C1407 ,C1401_=_C1408 ,C1401_=_C1413 ,C1401_=_C1494 ,C1401_=_C2085 ,\nC1401_=_C2101 ,C1401_=_C2311 ,C1401_=_C2616 ,C1401_=_C3180 ,C1401_=_C3511 ,C1401_=_C3512 ,\nC1401_=_C3515 ,C1401_=_C3516 ,C1401_=_C3517 ,C1401_=_C3520 ,C1401_=_C3521 ,C1401_=_C3522 ,\nC1401_=_C3523 ,C1401_=_C3525 ,C1404_=_C1406 ,C1404_=_C1407 ,C1404_=_C1408 ,C1404_=_C1413 ,\nC1404_=_C2462 ,C1404_=_C3045 ,C1404_=_C3329 ,C1404_=_C3635 ,C1404_=_C3724 ,C1404_=_C3823 ,\nC1404_=_C3826 ,C1404_=_C3827 ,C1404_=_C3832 ,C1404_=_C3833 ,C1406_=_C1407 ,C1406_=_C1408 ,\nC1406_=_C1413 ,C1406_=_C1612 ,C1406_=_C2465 ,C1406_=_C2604 ,C1406_=_C3048 ,C1406_=_C3203 ,\nC1406_=_C3384 ,C1406_=_C3597 ,C1406_=_C3889 ,C1406_=_C3980 ,C1406_=_C4003 ,C1406_=_C4004 ,\nC1406_=_C4005 ,C1406_=_C4006 ,C1407_=_C1408 ,C1407_=_C1413 ,C1407_=_C1503 ,C1407_=_C1589 ,\nC1407_=_C1899 ,C1407_=_C2466 ,C1407_=_C3050 ,C1407_=_C3715 ,C1407_=_C3883 ,C1407_=_C3912 ,\nC1407_=_C4030 ,C1408_=_C1413 ,C1408_=_C1946 ,C1408_=_C2362 ,C1408_=_C2467 ,C1408_=_C2490 ,\nC1408_=_C3034 ,C1408_=_C3051 ,C1408_=_C3265 ,C1408_=_C3362 ,C1408_=_C3459 ,C1408_=_C3496 ,\nC1408_=_C3585 ,C1408_=_C3785 ,C1408_=_C3805 ,C1408_=_C3840 ,C1408_=_C3898 ,C1408_=_C4044 ,\nC1408_=_C4045 ,C1413_=_C1678 ,C1413_=_C2196 ,C1413_=_C2472 ,C1413_=_C2892 ,C1413_=_C2947 ,\nC1413_=_C3056 ,C1413_=_C3340 ,C1413_=_C3680 ,C1413_=_C3908 ,C1413_=_C3956 ,C1413_=_C4020 ,\nC1413_=_C4093 ,C1421_=_C2099 ,C1421_=_C2347 ,C1421_=_C2843 ,C1421_=_C2847 ,C1421_=_C2848 ,\nC1421_=_C2849 ,C1421_=_C2850 ,C1421_=_C2852 ,C1421_=_C2855 ,C1421_=_C2857 ,C1421_=_C2859 ,\nC1421_=_C2861 ,C1438_=_C1440 ,C1438_=_C1441 ,C1438_=_C1442 ,C1438_=_C1443 ,C1438_=_C1445 ,\nC1438_=_C1446 ,C1438_=_C1447 ,C1438_=_C1448 ,C1438_=_C1449 ,C1438_=_C1450 ,C1438_=_C1454 ,\nC1438_=_C1455 ,C1438_=_C1457 ,C1438_=_C1458 ,C1438_=_C1460</w:t>
      </w:r>
    </w:p>
    <w:p>
      <w:pPr>
        <w:pStyle w:val="PreformattedText"/>
        <w:bidi w:val="0"/>
        <w:spacing w:before="0" w:after="0"/>
        <w:jc w:val="left"/>
        <w:rPr/>
      </w:pPr>
      <w:r>
        <w:rPr/>
        <w:t xml:space="preserve"> </w:t>
      </w:r>
      <w:r>
        <w:rPr/>
        <w:t>,C1438_=_C1461 ,C1438_=_C1626 ,\nC1438_=_C1627 ,C1440_=_C1441 ,C1440_=_C1442 ,C1440_=_C1443 ,C1440_=_C1445 ,C1440_=_C1446 ,\nC1440_=_C1447 ,C1440_=_C1448 ,C1440_=_C1449 ,C1440_=_C1450 ,C1440_=_C1454 ,C1440_=_C1455 ,\nC1440_=_C1457 ,C1440_=_C1458 ,C1440_=_C1460 ,C1440_=_C1461 ,C1440_=_C1727 ,C1440_=_C1932 ,\nC1440_=_C1937 ,C1440_=_C1938 ,C1440_=_C1941 ,C1440_=_C1945 ,C1440_=_C1946 ,C1440_=_C1947 ,\nC1441_=_C1442 ,C1441_=_C1443 ,C1441_=_C1445 ,C1441_=_C1446 ,C1441_=_C1447 ,C1441_=_C1448 ,\nC1441_=_C1449 ,C1441_=_C1450 ,C1441_=_C1454 ,C1441_=_C1455 ,C1441_=_C1457 ,C1441_=_C1458 ,\nC1441_=_C1460 ,C1441_=_C1461 ,C1441_=_C1728 ,C1441_=_C2039 ,C1442_=_C1443 ,C1442_=_C1445 ,\nC1442_=_C1446 ,C1442_=_C1447 ,C1442_=_C1448 ,C1442_=_C1449 ,C1442_=_C1450 ,C1442_=_C1454 ,\nC1442_=_C1455 ,C1442_=_C1457 ,C1442_=_C1458 ,C1442_=_C1460 ,C1442_=_C1461 ,C1442_=_C1729 ,\nC1442_=_C1993 ,C1442_=_C2126 ,C1443_=_C1445 ,C1443_=_C1446 ,C1443_=_C1447 ,C1443_=_C1448 ,\nC1443_=_C1449 ,C1443_=_C1450 ,C1443_=_C1454 ,C1443_=_C1455 ,C1443_=_C1457 ,C1443_=_C1458 ,\nC1443_=_C1460 ,C1443_=_C1461 ,C1443_=_C2514 ,C1443_=_C2516 ,C1445_=_C1446 ,C1445_=_C1447 ,\nC1445_=_C1448 ,C1445_=_C1449 ,C1445_=_C1450 ,C1445_=_C1454 ,C1445_=_C1455 ,C1445_=_C1457 ,\nC1445_=_C1458 ,C1445_=_C1460 ,C1445_=_C1461 ,C1445_=_C1732 ,C1445_=_C2599 ,C1445_=_C2604 ,\nC1446_=_C1447 ,C1446_=_C1448 ,C1446_=_C1449 ,C1446_=_C1450 ,C1446_=_C1454 ,C1446_=_C1455 ,\nC1446_=_C1457 ,C1446_=_C1458 ,C1446_=_C1460 ,C1446_=_C1461 ,C1446_=_C2721 ,C1446_=_C2722 ,\nC1447_=_C1448 ,C1447_=_C1449 ,C1447_=_C1450 ,C1447_=_C1454 ,C1447_=_C1455 ,C1447_=_C1457 ,\nC1447_=_C1458 ,C1447_=_C1460 ,C1447_=_C1461 ,C1447_=_C1733 ,C1447_=_C2325 ,C1447_=_C2797 ,\nC1448_=_C1449 ,C1448_=_C1450 ,C1448_=_C1454 ,C1448_=_C1455 ,C1448_=_C1457 ,C1448_=_C1458 ,\nC1448_=_C1460 ,C1448_=_C1461 ,C1448_=_C1997 ,C1448_=_C2539 ,C1448_=_C2877 ,C1448_=_C2880 ,\nC1448_=_C2881 ,C1448_=_C2886 ,C1448_=_C2889 ,C1448_=_C2890 ,C1448_=_C2892 ,C1449_=_C1450 ,\nC1449_=_C1454 ,C1449_=_C1455 ,C1449_=_C1457 ,C1449_=_C1458 ,C1449_=_C1460 ,C1449_=_C1461 ,\nC1449_=_C1736 ,C1450_=_C1454 ,C1450_=_C1455 ,C1450_=_C1457 ,C1450_=_C1458 ,C1450_=_C1460 ,\nC1450_=_C1461 ,C1450_=_C1737 ,C1450_=_C3342 ,C1450_=_C3344 ,C1454_=_C1455 ,C1454_=_C1457 ,\nC1454_=_C1458 ,C1454_=_C1460 ,C1454_=_C1461 ,C1454_=_C2549 ,C1454_=_C3368 ,C1454_=_C3645 ,\nC1454_=_C3700 ,C1454_=_C3702 ,C1454_=_C3706 ,C1455_=_C1457 ,C1455_=_C1458 ,C1455_=_C1460 ,\nC1455_=_C1461 ,C1455_=_C2550 ,C1455_=_C3369 ,C1455_=_C3747 ,C1455_=_C3751 ,C1457_=_C1458 ,\nC1457_=_C1460 ,C1457_=_C1461 ,C1457_=_C3630 ,C1457_=_C3658 ,C1457_=_C4011 ,C1458_=_C1460 ,\nC1458_=_C1461 ,C1458_=_C1698 ,C1458_=_C1743 ,C1458_=_C2955 ,C1458_=_C3395 ,C1458_=_C3574 ,\nC1458_=_C3631 ,C1458_=_C3660 ,C1458_=_C3759 ,C1460_=_C1461 ,C1460_=_C2340 ,C1460_=_C2859 ,\nC1460_=_C3435 ,C1460_=_C3632 ,C1460_=_C3662 ,C1461_=_C1545 ,C1461_=_C1868 ,C1461_=_C2009 ,\nC1461_=_C2555 ,C1461_=_C3377 ,C1461_=_C3946 ,C1461_=_C4076 ,C1461_=_C4078 ,C1486_=_C1972 ,\nC1486_=_C2032 ,C1486_=_C2255 ,C1486_=_C2471 ,C1486_=_C2494 ,C1486_=_C2643 ,C1486_=_C3285 ,\nC1486_=_C3423 ,C1486_=_C3510 ,C1486_=_C3538 ,C1486_=_C3789 ,C1486_=_C3873 ,C1486_=_C3936 ,\nC1486_=_C3974 ,C1486_=_C3996 ,C1486_=_C4011 ,C1486_=_C4018 ,C1486_=_C4104 ,C1490_=_C1491 ,\nC1490_=_C1494 ,C1490_=_C1495 ,C1490_=_C1503 ,C1490_=_C1506 ,C1490_=_C1507 ,C1490_=_C2039 ,\nC1490_=_C2409 ,C1490_=_C2452 ,C1490_=_C2474 ,C1490_=_C2644 ,C1490_=_C2646 ,C1490_=_C2647 ,\nC1490_=_C2649 ,C1490_=_C2650 ,C1490_=_C2651 ,C1490_=_C2652 ,C1490_=_C2653 ,C1490_=_C2654 ,\nC1490_=_C2655 ,C1490_=_C2656 ,C1490_=_C2657 ,C1490_=_C2659 ,C1490_=_C2660 ,C1491_=_C1494 ,\nC1491_=_C1495 ,C1491_=_C1503 ,C1491_=_C1506 ,C1491_=_C1507 ,C1491_=_C1771 ,C1491_=_C2705 ,\nC1491_=_C3009 ,C1491_=_C3010 ,C1491_=_C3011 ,C1491_=_C3014 ,C1491_=_C3017 ,C1494_=_C1495 ,\nC1494_=_C1503 ,C1494_=_C1506 ,C1494_=_C1507 ,C1494_=_C2085 ,C1494_=_C2101 ,C1494_=_C2311 ,\nC1494_=_C2616 ,C1494_=_C3180 ,C1494_=_C3511 ,C1494_=_C3512 ,C1494_=_C3515 ,C1494_=_C3516 ,\nC1494_=_C3517 ,C1494_=_C3520 ,C1494_=_C3521 ,C1494_=_C3522 ,C1494_=_C3523 ,C1494_=_C3525 ,\nC1495_=_C1503 ,C1495_=_C1506 ,C1495_=_C1507 ,C1495_=_C1775 ,C1495_=_C2711 ,C1495_=_C2784 ,\nC1495_=_C3156 ,C1495_=_C3196 ,C1495_=_C3664 ,C1495_=_C3667 ,C1495_=_C3668 ,C1495_=_C3669 ,\nC1495_=_C3670 ,C1503_=_C1506 ,C1503_=_C1507 ,C1503_=_C1589 ,C1503_=_C1899 ,C1503_=_C2466 ,\nC1503_=_C3050 ,C1503_=_C3715 ,C1503_=_C3883 ,C1503_=_C3912 ,C1503_=_C4030 ,C1506_=_C1507 ,\nC1506_=_C2194 ,C1506_=_C2493 ,C1506_=_C2890 ,C1506_=_C2945 ,C1506_=_C3037 ,C1506_=_C3267 ,\nC1506_=_C3364 ,C1506_=_C3460 ,C1506_=_C3498 ,C1506_=_C3679 ,C1506_=_C3717 ,C1506_=_C3787 ,\nC1506_=_C3808 ,C1506_=_C3884 ,C1506_=_C3914 ,C1506_=_C3954 ,C1506_=_C4014 ,C1507_=_C1762 ,\nC1507_=_C1973 ,C1507_=_C2536 ,C1507_=_C3190 ,C1507_=_C3286 ,C1507_=_C3721 ,C1507_=_C3885 ,\nC1507_=_C3915 ,C1507_=_C3937 ,C1507_=_C4019 ,C1507_=_C4105 ,C1507_=_C4106 ,C1507_=_C4111 ,\nC1518_=_C3088 ,C1518_=_C3331 ,C1518_=_C3594 ,C1518_=_C3638 ,C1518_=_C3726 ,C1518_=_C3733 ,\nC1518_=_C3842 ,C1518_=_C3858 ,C1518_=_C3859 ,C1518_=_C3861 ,C1527_=_C1528 ,C1527_=_C1531 ,\nC1527_=_C1532 ,C1527_=_C1534 ,C1527_=_C1535 ,C1527_=_C1539 ,C1527_=_C1541 ,C1527_=_C1545 ,\nC1527_=_C1546 ,C1527_=_C1547 ,C1527_=_C1549 ,C1527_=_C1664 ,C1527_=_C1665 ,C1527_=_C1671 ,\nC1527_=_C1673 ,C1527_=_C1675 ,C1527_=_C1677 ,C1527_=_C1678 ,C1528_=_C1531 ,C1528_=_C1532 ,\nC1528_=_C1534 ,C1528_=_C1535 ,C1528_=_C1539 ,C1528_=_C1541 ,C1528_=_C1545 ,C1528_=_C1546 ,\nC1528_=_C1547 ,C1528_=_C1764 ,C1528_=_C1771 ,C1528_=_C1773 ,C1528_=_C1774 ,C1528_=_C1775 ,\nC1528_=_C1778 ,C1528_=_C1782 ,C1531_=_C1532 ,C1531_=_C1534 ,C1531_=_C1535 ,C1531_=_C1539 ,\nC1531_=_C1541 ,C1531_=_C1545 ,C1531_=_C1546 ,C1531_=_C1547 ,C1531_=_C1855 ,C1531_=_C1995 ,\nC1531_=_C2221 ,C1531_=_C2611 ,C1531_=_C2612 ,C1531_=_C2616 ,C1531_=_C2622 ,C1532_=_C1534 ,\nC1532_=_C1535 ,C1532_=_C1539 ,C1532_=_C1541 ,C1532_=_C1545 ,C1532_=_C1546 ,C1532_=_C1547 ,\nC1532_=_C1856 ,C1532_=_C2705 ,C1532_=_C2706 ,C1532_=_C2708 ,C1532_=_C2709 ,C1532_=_C2710 ,\nC1532_=_C2711 ,C1532_=_C2712 ,C1534_=_C1535 ,C1534_=_C1539 ,C1534_=_C1541 ,C1534_=_C1545 ,\nC1534_=_C1546 ,C1534_=_C1547 ,C1534_=_C1859 ,C1534_=_C2000 ,C1534_=_C2646 ,C1534_=_C3125 ,\nC1535_=_C1539 ,C1535_=_C1541 ,C1535_=_C1545 ,C1535_=_C1546 ,C1535_=_C1547 ,C1535_=_C1557 ,\nC1535_=_C3337 ,C1535_=_C3338 ,C1535_=_C3340 ,C1539_=_C1541 ,C1539_=_C1545 ,C1539_=_C1546 ,\nC1539_=_C1547 ,C1539_=_C1561 ,C1539_=_C3570 ,C1539_=_C3756 ,C1539_=_C3904 ,C1539_=_C3906 ,\nC1539_=_C3908 ,C1541_=_C1545 ,C1541_=_C1546 ,C1541_=_C1547 ,C1541_=_C1865 ,C1541_=_C2006 ,\nC1541_=_C2338 ,C1541_=_C2986 ,C1541_=_C3434 ,C1541_=_C4012 ,C1541_=_C4013 ,C1541_=_C4014 ,\nC1541_=_C4018 ,C1541_=_C4019 ,C1541_=_C4020 ,C1545_=_C1546 ,C1545_=_C1547 ,C1545_=_C1868 ,\nC1545_=_C2009 ,C1545_=_C2555 ,C1545_=_C3377 ,C1545_=_C3946 ,C1545_=_C4076 ,C1545_=_C4078 ,\nC1546_=_C1547 ,C1546_=_C1869 ,C1546_=_C2010 ,C1546_=_C4079 ,C1547_=_C1870 ,C1547_=_C3017 ,\nC1547_=_C3378 ,C1547_=_C3412 ,C1547_=_C3450 ,C1547_=_C3525 ,C1547_=_C3670 ,C1547_=_C3942 ,\nC1549_=_C1552 ,C1549_=_C1553 ,C1549_=_C1555 ,C1549_=_C1556 ,C1549_=_C1557 ,C1549_=_C1560 ,\nC1549_=_C1561 ,C1549_=_C1562 ,C1549_=_C1565 ,C1549_=_C1567 ,C1549_=_C1664 ,C1549_=_C1665 ,\nC1549_=_C1671 ,C1549_=_C1673 ,C1549_=_C1675 ,C1549_=_C1677 ,C1549_=_C1678 ,C1552_=_C1553 ,\nC1552_=_C1555 ,C1552_=_C1556 ,C1552_=_C1557 ,C1552_=_C1560 ,C1552_=_C1561 ,C1552_=_C1562 ,\nC1552_=_C1565 ,C1552_=_C1567 ,C1552_=_C1996 ,C1552_=_C2734 ,C1552_=_C2735 ,C1552_=_C2739 ,\nC1552_=_C2748 ,C1552_=_C2749 ,C1553_=_C1555 ,C1553_=_C1556 ,C1553_=_C1557 ,C1553_=_C1560 ,\nC1553_=_C1561 ,C1553_=_C1562 ,C1553_=_C1565 ,C1553_=_C1567 ,C1553_=_C2222 ,C1553_=_C2258 ,\nC1553_=_C2277 ,C1553_=_C2538 ,C1553_=_C2783 ,C1553_=_C2784 ,C1553_=_C2787 ,C1553_=_C2789 ,\nC1555_=_C1556 ,C1555_=_C1557 ,C1555_=_C1560 ,C1555_=_C1561 ,C1555_=_C1562 ,C1555_=_C1565 ,\nC1555_=_C1567 ,C1555_=_C2227 ,C1555_=_C2542 ,C1555_=_C3156 ,C1555_=_C3159 ,C1556_=_C1557 ,\nC1556_=_C1560 ,C1556_=_C1561 ,C1556_=_C1562 ,C1556_=_C1565 ,C1556_=_C1567 ,C1556_=_C2228 ,\nC1556_=_C2543 ,C1556_=_C3194 ,C1556_=_C3195 ,C1556_=_C3196 ,C1556_=_C3197 ,C1556_=_C3199 ,\nC1556_=_C3203 ,C1556_=_C3206 ,C1557_=_C1560 ,C1557_=_C1561 ,C1557_=_C1562 ,C1557_=_C1565 ,\nC1557_=_C1567 ,C1557_=_C3337 ,C1557_=_C3338 ,C1557_=_C3340 ,C1560_=_C1561 ,C1560_=_C1562 ,\nC1560_=_C1565 ,C1560_=_C1567 ,C1560_=_C3106 ,C1560_=_C3367 ,C1560_=_C3426 ,C1560_=_C3673 ,\nC1560_=_C3675 ,C1560_=_C3679 ,C1560_=_C3680 ,C1561_=_C1562 ,C1561_=_C1565 ,C1561_=_C1567 ,\nC1561_=_C3570 ,C1561_=_C3756 ,C1561_=_C3904 ,C1561_=_C3906 ,C1561_=_C3908 ,C1562_=_C1565 ,\nC1562_=_C1567 ,C1562_=_C2656 ,C1562_=_C3011 ,C1562_=_C3108 ,C1562_=_C3370 ,C1562_=_C3909 ,\nC1562_=_C3910 ,C1562_=_C3912 ,C1562_=_C3914 ,C1562_=_C3915 ,C1565_=_C1567 ,C1565_=_C2233 ,\nC1565_=_C2553 ,C1565_=_C2657 ,C1565_=_C3667 ,C1565_=_C3958 ,C1565_=_C3996 ,C1567_=_C3111 ,\nC1567_=_C3376 ,C1567_=_C3799 ,C1567_=_C3928 ,C1567_=_C3960 ,C1573_=_C1574 ,C1573_=_C1576 ,\nC1573_=_C1579 ,C1573_=_C1581 ,C1573_=_C1587 ,C1573_=_C1588 ,C1573_=_C1589 ,C1573_=_C1590 ,\nC1573_=_C1889 ,C1573_=_C2136 ,C1573_=_C2142 ,C1573_=_C2143 ,C1573_=_C2146 ,C1573_=_C2148 ,\nC1573_=_C2150 ,C1573_=_C2155 ,C1573_=_C2158 ,C1574_=_C1576 ,C1574_=_C1579 ,C1574_=_C1581 ,\nC1574_=_C1587 ,C1574_=_C1588 ,C1574_=_C1589 ,C1574_=_C1590 ,C1574_=_C1834 ,C1574_=_C2053 ,\nC1574_=_C2221 ,C1574_=_C2222 ,C1574_=_C2223 ,C1574_=_C2224 ,C1574_=_C2225 ,C1574_=_C2227 ,\nC1574_=_C2228 ,C1574_=_C2229 ,C1574_=_C2231 ,C1574_=_C2233 ,C1574_=_C2234 ,C1574_=_C2235 ,\nC1576_=_C1579 ,C1576_=_C1581 ,C1576_=_C1587 ,C1576_=_C1588 ,C1576_=_C1589 ,C1576_=_C1590 ,\nC1576_=_C1890 ,C1576_=_C2473 ,C1576_=_C2556 ,C1576_=_C2558 ,C1576_=_C2560 ,C1576_=_C2561 ,\nC1576_=_C2562 ,C1576_=_C2563 ,C1576_=_C2564 ,C1576_=_C2565 ,C1576_=_C2566 ,C1576_=_C2568 ,\nC1576_=_C2575 ,C1576_=_C2577 ,C1579_=_C1581 ,C1579_=_C1587 ,C1579_=_C1588 ,C1579_=_C1589 ,\nC1579_=_C1590 ,C1579_=_C1876</w:t>
      </w:r>
    </w:p>
    <w:p>
      <w:pPr>
        <w:pStyle w:val="PreformattedText"/>
        <w:bidi w:val="0"/>
        <w:spacing w:before="0" w:after="0"/>
        <w:jc w:val="left"/>
        <w:rPr/>
      </w:pPr>
      <w:r>
        <w:rPr/>
        <w:t xml:space="preserve"> </w:t>
      </w:r>
      <w:r>
        <w:rPr/>
        <w:t>,C1579_=_C1894 ,C1579_=_C2922 ,C1579_=_C2950 ,C1579_=_C2955 ,\nC1579_=_C2957 ,C1579_=_C2959 ,C1581_=_C1587 ,C1581_=_C1588 ,C1581_=_C1589 ,C1581_=_C1590 ,\nC1581_=_C1842 ,C1581_=_C2059 ,C1581_=_C2612 ,C1581_=_C2706 ,C1581_=_C2735 ,C1581_=_C2767 ,\nC1581_=_C2960 ,C1581_=_C3103 ,C1581_=_C3105 ,C1581_=_C3106 ,C1581_=_C3107 ,C1581_=_C3108 ,\nC1581_=_C3111 ,C1581_=_C3112 ,C1581_=_C3113 ,C1587_=_C1588 ,C1587_=_C1589 ,C1587_=_C1590 ,\nC1587_=_C1897 ,C1587_=_C2748 ,C1587_=_C3673 ,C1587_=_C3843 ,C1587_=_C3909 ,C1587_=_C3924 ,\nC1587_=_C3928 ,C1588_=_C1589 ,C1588_=_C1590 ,C1588_=_C1804 ,C1588_=_C1898 ,C1588_=_C2759 ,\nC1588_=_C3263 ,C1588_=_C3318 ,C1588_=_C3596 ,C1588_=_C3961 ,C1588_=_C3965 ,C1588_=_C3966 ,\nC1589_=_C1590 ,C1589_=_C1899 ,C1589_=_C2466 ,C1589_=_C3050 ,C1589_=_C3715 ,C1589_=_C3883 ,\nC1589_=_C3912 ,C1589_=_C4030 ,C1590_=_C1656 ,C1590_=_C1900 ,C1590_=_C2114 ,C1590_=_C2253 ,\nC1590_=_C2405 ,C1590_=_C3184 ,C1590_=_C3296 ,C1590_=_C3468 ,C1590_=_C3744 ,C1590_=_C3820 ,\nC1590_=_C4034 ,C1590_=_C4054 ,C1594_=_C1595 ,C1594_=_C1602 ,C1594_=_C1603 ,C1594_=_C1604 ,\nC1594_=_C1605 ,C1594_=_C1607 ,C1594_=_C1609 ,C1594_=_C1612 ,C1594_=_C1615 ,C1594_=_C1664 ,\nC1594_=_C1950 ,C1594_=_C2096 ,C1594_=_C2258 ,C1594_=_C2260 ,C1594_=_C2264 ,C1594_=_C2265 ,\nC1594_=_C2266 ,C1594_=_C2268 ,C1594_=_C2271 ,C1594_=_C2273 ,C1594_=_C2274 ,C1595_=_C1602 ,\nC1595_=_C1603 ,C1595_=_C1604 ,C1595_=_C1605 ,C1595_=_C1607 ,C1595_=_C1609 ,C1595_=_C1612 ,\nC1595_=_C1615 ,C1595_=_C1665 ,C1595_=_C1835 ,C1595_=_C1951 ,C1595_=_C2012 ,C1595_=_C2275 ,\nC1595_=_C2276 ,C1595_=_C2277 ,C1595_=_C2278 ,C1595_=_C2279 ,C1595_=_C2280 ,C1595_=_C2282 ,\nC1595_=_C2284 ,C1595_=_C2286 ,C1595_=_C2287 ,C1595_=_C2288 ,C1595_=_C2290 ,C1602_=_C1603 ,\nC1602_=_C1604 ,C1602_=_C1605 ,C1602_=_C1607 ,C1602_=_C1609 ,C1602_=_C1612 ,C1602_=_C1615 ,\nC1602_=_C1671 ,C1602_=_C1938 ,C1602_=_C1959 ,C1602_=_C2350 ,C1602_=_C2783 ,C1602_=_C2926 ,\nC1602_=_C3473 ,C1602_=_C3474 ,C1602_=_C3477 ,C1602_=_C3478 ,C1602_=_C3480 ,C1602_=_C3482 ,\nC1602_=_C3484 ,C1602_=_C3485 ,C1602_=_C3486 ,C1603_=_C1604 ,C1603_=_C1605 ,C1603_=_C1607 ,\nC1603_=_C1609 ,C1603_=_C1612 ,C1603_=_C1615 ,C1603_=_C2024 ,C1603_=_C2416 ,C1603_=_C2529 ,\nC1603_=_C2599 ,C1603_=_C2710 ,C1603_=_C2809 ,C1603_=_C2863 ,C1603_=_C3194 ,C1603_=_C3342 ,\nC1603_=_C3354 ,C1603_=_C3379 ,C1603_=_C3567 ,C1603_=_C3569 ,C1603_=_C3570 ,C1603_=_C3571 ,\nC1603_=_C3572 ,C1603_=_C3574 ,C1603_=_C3575 ,C1603_=_C3576 ,C1603_=_C3577 ,C1603_=_C3578 ,\nC1603_=_C3579 ,C1604_=_C1605 ,C1604_=_C1607 ,C1604_=_C1609 ,C1604_=_C1612 ,C1604_=_C1615 ,\nC1604_=_C1626 ,C1604_=_C2208 ,C1604_=_C2514 ,C1604_=_C2721 ,C1604_=_C3026 ,C1604_=_C3133 ,\nC1604_=_C3195 ,C1604_=_C3217 ,C1604_=_C3626 ,C1604_=_C3629 ,C1604_=_C3630 ,C1604_=_C3631 ,\nC1604_=_C3632 ,C1605_=_C1607 ,C1605_=_C1609 ,C1605_=_C1612 ,C1605_=_C1615 ,C1605_=_C1778 ,\nC1605_=_C1882 ,C1605_=_C2106 ,C1605_=_C2832 ,C1605_=_C2866 ,C1605_=_C3029 ,C1605_=_C3197 ,\nC1605_=_C3219 ,C1605_=_C3247 ,C1605_=_C3723 ,C1605_=_C3772 ,C1605_=_C3790 ,C1605_=_C3791 ,\nC1605_=_C3792 ,C1605_=_C3793 ,C1605_=_C3796 ,C1605_=_C3798 ,C1605_=_C3799 ,C1605_=_C3800 ,\nC1605_=_C3801 ,C1607_=_C1609 ,C1607_=_C1612 ,C1607_=_C1615 ,C1607_=_C1673 ,C1607_=_C1782 ,\nC1607_=_C1962 ,C1607_=_C2712 ,C1607_=_C2787 ,C1607_=_C2868 ,C1607_=_C3727 ,C1607_=_C3774 ,\nC1607_=_C3938 ,C1607_=_C3939 ,C1607_=_C3940 ,C1607_=_C3941 ,C1607_=_C3942 ,C1609_=_C1612 ,\nC1609_=_C1615 ,C1609_=_C2749 ,C1609_=_C2789 ,C1609_=_C3032 ,C1609_=_C3159 ,C1609_=_C3199 ,\nC1609_=_C3223 ,C1609_=_C3675 ,C1609_=_C3886 ,C1609_=_C3910 ,C1609_=_C3957 ,C1609_=_C3958 ,\nC1609_=_C3960 ,C1612_=_C1615 ,C1612_=_C2465 ,C1612_=_C2604 ,C1612_=_C3048 ,C1612_=_C3203 ,\nC1612_=_C3384 ,C1612_=_C3597 ,C1612_=_C3889 ,C1612_=_C3980 ,C1612_=_C4003 ,C1612_=_C4004 ,\nC1612_=_C4005 ,C1612_=_C4006 ,C1615_=_C2425 ,C1615_=_C2622 ,C1615_=_C3035 ,C1615_=_C3125 ,\nC1615_=_C3206 ,C1615_=_C3226 ,C1615_=_C3697 ,C1615_=_C3807 ,C1615_=_C3814 ,C1615_=_C3878 ,\nC1615_=_C3893 ,C1615_=_C3977 ,C1615_=_C4012 ,C1615_=_C4078 ,C1615_=_C4079 ,C1626_=_C1627 ,\nC1626_=_C2208 ,C1626_=_C2514 ,C1626_=_C2721 ,C1626_=_C3026 ,C1626_=_C3133 ,C1626_=_C3195 ,\nC1626_=_C3217 ,C1626_=_C3626 ,C1626_=_C3629 ,C1626_=_C3630 ,C1626_=_C3631 ,C1626_=_C3632 ,\nC1627_=_C2102 ,C1627_=_C2516 ,C1627_=_C2722 ,C1627_=_C3655 ,C1627_=_C3656 ,C1627_=_C3658 ,\nC1627_=_C3660 ,C1627_=_C3662 ,C1636_=_C1644 ,C1636_=_C1651 ,C1636_=_C1656 ,C1636_=_C1993 ,\nC1636_=_C1994 ,C1636_=_C1995 ,C1636_=_C1996 ,C1636_=_C1997 ,C1636_=_C2000 ,C1636_=_C2001 ,\nC1636_=_C2002 ,C1636_=_C2004 ,C1636_=_C2006 ,C1636_=_C2009 ,C1636_=_C2010 ,C1644_=_C1651 ,\nC1644_=_C1656 ,C1644_=_C2126 ,C1644_=_C2526 ,C1644_=_C2581 ,C1644_=_C2734 ,C1644_=_C2877 ,\nC1644_=_C2994 ,C1644_=_C2995 ,C1644_=_C2998 ,C1644_=_C2999 ,C1644_=_C3000 ,C1644_=_C3003 ,\nC1644_=_C3004 ,C1651_=_C1656 ,C1651_=_C1774 ,C1651_=_C2244 ,C1651_=_C2396 ,C1651_=_C2414 ,\nC1651_=_C2709 ,C1651_=_C3178 ,C1651_=_C3288 ,C1651_=_C3438 ,C1651_=_C3440 ,C1651_=_C3441 ,\nC1651_=_C3442 ,C1651_=_C3443 ,C1651_=_C3445 ,C1651_=_C3449 ,C1651_=_C3450 ,C1656_=_C1900 ,\nC1656_=_C2114 ,C1656_=_C2253 ,C1656_=_C2405 ,C1656_=_C3184 ,C1656_=_C3296 ,C1656_=_C3468 ,\nC1656_=_C3744 ,C1656_=_C3820 ,C1656_=_C4034 ,C1656_=_C4054 ,C1664_=_C1665 ,C1664_=_C1671 ,\nC1664_=_C1673 ,C1664_=_C1675 ,C1664_=_C1677 ,C1664_=_C1678 ,C1664_=_C1950 ,C1664_=_C2096 ,\nC1664_=_C2258 ,C1664_=_C2260 ,C1664_=_C2264 ,C1664_=_C2265 ,C1664_=_C2266 ,C1664_=_C2268 ,\nC1664_=_C2271 ,C1664_=_C2273 ,C1664_=_C2274 ,C1665_=_C1671 ,C1665_=_C1673 ,C1665_=_C1675 ,\nC1665_=_C1677 ,C1665_=_C1678 ,C1665_=_C1835 ,C1665_=_C1951 ,C1665_=_C2012 ,C1665_=_C2275 ,\nC1665_=_C2276 ,C1665_=_C2277 ,C1665_=_C2278 ,C1665_=_C2279 ,C1665_=_C2280 ,C1665_=_C2282 ,\nC1665_=_C2284 ,C1665_=_C2286 ,C1665_=_C2287 ,C1665_=_C2288 ,C1665_=_C2290 ,C1671_=_C1673 ,\nC1671_=_C1675 ,C1671_=_C1677 ,C1671_=_C1678 ,C1671_=_C1938 ,C1671_=_C1959 ,C1671_=_C2350 ,\nC1671_=_C2783 ,C1671_=_C2926 ,C1671_=_C3473 ,C1671_=_C3474 ,C1671_=_C3477 ,C1671_=_C3478 ,\nC1671_=_C3480 ,C1671_=_C3482 ,C1671_=_C3484 ,C1671_=_C3485 ,C1671_=_C3486 ,C1673_=_C1675 ,\nC1673_=_C1677 ,C1673_=_C1678 ,C1673_=_C1782 ,C1673_=_C1962 ,C1673_=_C2712 ,C1673_=_C2787 ,\nC1673_=_C2868 ,C1673_=_C3727 ,C1673_=_C3774 ,C1673_=_C3938 ,C1673_=_C3939 ,C1673_=_C3940 ,\nC1673_=_C3941 ,C1673_=_C3942 ,C1675_=_C1677 ,C1675_=_C1678 ,C1675_=_C1830 ,C1675_=_C1947 ,\nC1675_=_C2318 ,C1675_=_C2424 ,C1675_=_C3337 ,C1675_=_C3695 ,C1675_=_C3786 ,C1675_=_C3806 ,\nC1675_=_C3810 ,C1675_=_C3877 ,C1675_=_C3904 ,C1675_=_C4061 ,C1677_=_C1678 ,C1677_=_C2117 ,\nC1677_=_C3338 ,C1677_=_C3745 ,C1677_=_C3822 ,C1677_=_C3849 ,C1677_=_C3906 ,C1677_=_C3992 ,\nC1678_=_C2196 ,C1678_=_C2472 ,C1678_=_C2892 ,C1678_=_C2947 ,C1678_=_C3056 ,C1678_=_C3340 ,\nC1678_=_C3680 ,C1678_=_C3908 ,C1678_=_C3956 ,C1678_=_C4020 ,C1678_=_C4093 ,C1680_=_C1681 ,\nC1680_=_C1683 ,C1680_=_C1686 ,C1680_=_C1687 ,C1680_=_C1690 ,C1680_=_C1692 ,C1680_=_C1696 ,\nC1680_=_C1698 ,C1680_=_C1699 ,C1680_=_C1700 ,C1680_=_C1701 ,C1680_=_C1726 ,C1680_=_C1876 ,\nC1680_=_C1880 ,C1680_=_C1882 ,C1681_=_C1683 ,C1681_=_C1686 ,C1681_=_C1687 ,C1681_=_C1690 ,\nC1681_=_C1692 ,C1681_=_C1696 ,C1681_=_C1698 ,C1681_=_C1699 ,C1681_=_C1700 ,C1681_=_C1701 ,\nC1681_=_C1889 ,C1681_=_C1890 ,C1681_=_C1894 ,C1681_=_C1897 ,C1681_=_C1898 ,C1681_=_C1899 ,\nC1681_=_C1900 ,C1683_=_C1686 ,C1683_=_C1687 ,C1683_=_C1690 ,C1683_=_C1692 ,C1683_=_C1696 ,\nC1683_=_C1698 ,C1683_=_C1699 ,C1683_=_C1700 ,C1683_=_C1701 ,C1683_=_C2136 ,C1683_=_C2197 ,\nC1683_=_C2198 ,C1683_=_C2199 ,C1683_=_C2207 ,C1683_=_C2208 ,C1683_=_C2209 ,C1683_=_C2213 ,\nC1686_=_C1687 ,C1686_=_C1690 ,C1686_=_C1692 ,C1686_=_C1696 ,C1686_=_C1698 ,C1686_=_C1699 ,\nC1686_=_C1700 ,C1686_=_C1701 ,C1687_=_C1690 ,C1687_=_C1692 ,C1687_=_C1696 ,C1687_=_C1698 ,\nC1687_=_C1699 ,C1687_=_C1700 ,C1687_=_C1701 ,C1687_=_C1975 ,C1687_=_C2430 ,C1687_=_C2903 ,\nC1690_=_C1692 ,C1690_=_C1696 ,C1690_=_C1698 ,C1690_=_C1699 ,C1690_=_C1700 ,C1690_=_C1701 ,\nC1690_=_C2142 ,C1690_=_C2375 ,C1690_=_C2432 ,C1690_=_C2541 ,C1690_=_C2974 ,C1690_=_C3132 ,\nC1690_=_C3133 ,C1690_=_C3134 ,C1690_=_C3138 ,C1692_=_C1696 ,C1692_=_C1698 ,C1692_=_C1699 ,\nC1692_=_C1700 ,C1692_=_C1701 ,C1692_=_C1740 ,C1692_=_C2377 ,C1692_=_C2950 ,C1692_=_C3390 ,\nC1696_=_C1698 ,C1696_=_C1699 ,C1696_=_C1700 ,C1696_=_C1701 ,C1698_=_C1699 ,C1698_=_C1700 ,\nC1698_=_C1701 ,C1698_=_C1743 ,C1698_=_C2955 ,C1698_=_C3395 ,C1698_=_C3574 ,C1698_=_C3631 ,\nC1698_=_C3660 ,C1698_=_C3759 ,C1699_=_C1700 ,C1699_=_C1701 ,C1699_=_C3520 ,C1699_=_C3668 ,\nC1700_=_C1701 ,C1700_=_C2158 ,C1700_=_C3484 ,C1700_=_C3653 ,C1700_=_C3832 ,C1700_=_C3861 ,\nC1700_=_C4044 ,C1726_=_C1727 ,C1726_=_C1728 ,C1726_=_C1729 ,C1726_=_C1731 ,C1726_=_C1732 ,\nC1726_=_C1733 ,C1726_=_C1736 ,C1726_=_C1737 ,C1726_=_C1740 ,C1726_=_C1741 ,C1726_=_C1742 ,\nC1726_=_C1743 ,C1726_=_C1744 ,C1726_=_C1745 ,C1726_=_C1876 ,C1726_=_C1880 ,C1726_=_C1882 ,\nC1727_=_C1728 ,C1727_=_C1729 ,C1727_=_C1731 ,C1727_=_C1732 ,C1727_=_C1733 ,C1727_=_C1736 ,\nC1727_=_C1737 ,C1727_=_C1740 ,C1727_=_C1741 ,C1727_=_C1742 ,C1727_=_C1743 ,C1727_=_C1744 ,\nC1727_=_C1745 ,C1727_=_C1932 ,C1727_=_C1937 ,C1727_=_C1938 ,C1727_=_C1941 ,C1727_=_C1945 ,\nC1727_=_C1946 ,C1727_=_C1947 ,C1728_=_C1729 ,C1728_=_C1731 ,C1728_=_C1732 ,C1728_=_C1733 ,\nC1728_=_C1736 ,C1728_=_C1737 ,C1728_=_C1740 ,C1728_=_C1741 ,C1728_=_C1742 ,C1728_=_C1743 ,\nC1728_=_C1744 ,C1728_=_C1745 ,C1728_=_C2039 ,C1729_=_C1731 ,C1729_=_C1732 ,C1729_=_C1733 ,\nC1729_=_C1736 ,C1729_=_C1737 ,C1729_=_C1740 ,C1729_=_C1741 ,C1729_=_C1742 ,C1729_=_C1743 ,\nC1729_=_C1744 ,C1729_=_C1745 ,C1729_=_C1993 ,C1729_=_C2126 ,C1731_=_C1732 ,C1731_=_C1733 ,\nC1731_=_C1736 ,C1731_=_C1737 ,C1731_=_C1740 ,C1731_=_C1741 ,C1731_=_C1742 ,C1731_=_C1743 ,\nC1731_=_C1744 ,C1731_=_C1745 ,C1731_=_C2323 ,C1731_=_C2526 ,C1731_=_C2528 ,C1731_=_C2529 ,\nC1731_=_C2533 ,C1731_=_C2536 ,C1732_=_C1733 ,C1732_=_C1736 ,C1732_=_C1737 ,C1732_=_C1740 ,\nC1732_=_C1741 ,C1732_=_C1742 ,C1732_=_C1743 ,C1732_=_C1744 ,C1732_=_C1745 ,C1732_=_C2599</w:t>
      </w:r>
    </w:p>
    <w:p>
      <w:pPr>
        <w:pStyle w:val="PreformattedText"/>
        <w:bidi w:val="0"/>
        <w:spacing w:before="0" w:after="0"/>
        <w:jc w:val="left"/>
        <w:rPr/>
      </w:pPr>
      <w:r>
        <w:rPr/>
        <w:t xml:space="preserve"> </w:t>
      </w:r>
      <w:r>
        <w:rPr/>
        <w:t>,\nC1732_=_C2604 ,C1733_=_C1736 ,C1733_=_C1737 ,C1733_=_C1740 ,C1733_=_C1741 ,C1733_=_C1742 ,\nC1733_=_C1743 ,C1733_=_C1744 ,C1733_=_C1745 ,C1733_=_C2325 ,C1733_=_C2797 ,C1736_=_C1737 ,\nC1736_=_C1740 ,C1736_=_C1741 ,C1736_=_C1742 ,C1736_=_C1743 ,C1736_=_C1744 ,C1736_=_C1745 ,\nC1737_=_C1740 ,C1737_=_C1741 ,C1737_=_C1742 ,C1737_=_C1743 ,C1737_=_C1744 ,C1737_=_C1745 ,\nC1737_=_C3342 ,C1737_=_C3344 ,C1740_=_C1741 ,C1740_=_C1742 ,C1740_=_C1743 ,C1740_=_C1744 ,\nC1740_=_C1745 ,C1740_=_C2377 ,C1740_=_C2950 ,C1740_=_C3390 ,C1741_=_C1742 ,C1741_=_C1743 ,\nC1741_=_C1744 ,C1741_=_C1745 ,C1741_=_C2334 ,C1741_=_C2998 ,C1741_=_C3402 ,C1741_=_C3733 ,\nC1742_=_C1743 ,C1742_=_C1744 ,C1742_=_C1745 ,C1742_=_C2337 ,C1742_=_C3000 ,C1742_=_C3405 ,\nC1742_=_C3571 ,C1742_=_C3974 ,C1743_=_C1744 ,C1743_=_C1745 ,C1743_=_C2955 ,C1743_=_C3395 ,\nC1743_=_C3574 ,C1743_=_C3631 ,C1743_=_C3660 ,C1743_=_C3759 ,C1744_=_C1745 ,C1744_=_C2339 ,\nC1744_=_C2660 ,C1744_=_C3003 ,C1744_=_C3409 ,C1745_=_C1991 ,C1745_=_C2343 ,C1745_=_C3004 ,\nC1745_=_C3411 ,C1745_=_C3578 ,C1745_=_C3989 ,C1749_=_C1759 ,C1749_=_C1762 ,C1749_=_C1955 ,\nC1749_=_C2181 ,C1749_=_C2199 ,C1749_=_C2974 ,C1749_=_C2975 ,C1749_=_C2976 ,C1749_=_C2977 ,\nC1749_=_C2978 ,C1749_=_C2981 ,C1749_=_C2983 ,C1749_=_C2985 ,C1749_=_C2986 ,C1749_=_C2987 ,\nC1749_=_C2989 ,C1749_=_C2991 ,C1759_=_C1762 ,C1759_=_C1968 ,C1759_=_C2174 ,C1759_=_C2533 ,\nC1759_=_C2821 ,C1759_=_C3186 ,C1759_=_C3283 ,C1759_=_C3771 ,C1759_=_C3871 ,C1759_=_C3901 ,\nC1759_=_C3933 ,C1759_=_C3947 ,C1759_=_C4013 ,C1759_=_C4081 ,C1759_=_C4082 ,C1759_=_C4085 ,\nC1762_=_C1973 ,C1762_=_C2536 ,C1762_=_C3190 ,C1762_=_C3286 ,C1762_=_C3721 ,C1762_=_C3885 ,\nC1762_=_C3915 ,C1762_=_C3937 ,C1762_=_C4019 ,C1762_=_C4105 ,C1762_=_C4106 ,C1762_=_C4111 ,\nC1764_=_C1771 ,C1764_=_C1773 ,C1764_=_C1774 ,C1764_=_C1775 ,C1764_=_C1778 ,C1764_=_C1782 ,\nC1764_=_C1854 ,C1764_=_C1855 ,C1764_=_C1856 ,C1764_=_C1857 ,C1764_=_C1859 ,C1764_=_C1863 ,\nC1764_=_C1865 ,C1764_=_C1868 ,C1764_=_C1869 ,C1764_=_C1870 ,C1771_=_C1773 ,C1771_=_C1774 ,\nC1771_=_C1775 ,C1771_=_C1778 ,C1771_=_C1782 ,C1771_=_C2705 ,C1771_=_C3009 ,C1771_=_C3010 ,\nC1771_=_C3011 ,C1771_=_C3014 ,C1771_=_C3017 ,C1773_=_C1774 ,C1773_=_C1775 ,C1773_=_C1778 ,\nC1773_=_C1782 ,C1773_=_C2457 ,C1773_=_C2528 ,C1773_=_C2708 ,C1773_=_C3042 ,C1773_=_C3402 ,\nC1773_=_C3405 ,C1773_=_C3409 ,C1773_=_C3410 ,C1773_=_C3411 ,C1773_=_C3412 ,C1774_=_C1775 ,\nC1774_=_C1778 ,C1774_=_C1782 ,C1774_=_C2244 ,C1774_=_C2396 ,C1774_=_C2414 ,C1774_=_C2709 ,\nC1774_=_C3178 ,C1774_=_C3288 ,C1774_=_C3438 ,C1774_=_C3440 ,C1774_=_C3441 ,C1774_=_C3442 ,\nC1774_=_C3443 ,C1774_=_C3445 ,C1774_=_C3449 ,C1774_=_C3450 ,C1775_=_C1778 ,C1775_=_C1782 ,\nC1775_=_C2711 ,C1775_=_C2784 ,C1775_=_C3156 ,C1775_=_C3196 ,C1775_=_C3664 ,C1775_=_C3667 ,\nC1775_=_C3668 ,C1775_=_C3669 ,C1775_=_C3670 ,C1778_=_C1782 ,C1778_=_C1882 ,C1778_=_C2106 ,\nC1778_=_C2832 ,C1778_=_C2866 ,C1778_=_C3029 ,C1778_=_C3197 ,C1778_=_C3219 ,C1778_=_C3247 ,\nC1778_=_C3723 ,C1778_=_C3772 ,C1778_=_C3790 ,C1778_=_C3791 ,C1778_=_C3792 ,C1778_=_C3793 ,\nC1778_=_C3796 ,C1778_=_C3798 ,C1778_=_C3799 ,C1778_=_C3800 ,C1778_=_C3801 ,C1782_=_C1962 ,\nC1782_=_C2712 ,C1782_=_C2787 ,C1782_=_C2868 ,C1782_=_C3727 ,C1782_=_C3774 ,C1782_=_C3938 ,\nC1782_=_C3939 ,C1782_=_C3940 ,C1782_=_C3941 ,C1782_=_C3942 ,C1801_=_C1804 ,C1801_=_C1818 ,\nC1801_=_C1880 ,C1801_=_C1937 ,C1801_=_C2310 ,C1801_=_C2754 ,C1801_=_C3256 ,C1801_=_C3313 ,\nC1801_=_C3390 ,C1801_=_C3391 ,C1801_=_C3394 ,C1801_=_C3395 ,C1801_=_C3397 ,C1801_=_C3398 ,\nC1801_=_C3399 ,C1804_=_C1898 ,C1804_=_C2759 ,C1804_=_C3263 ,C1804_=_C3318 ,C1804_=_C3596 ,\nC1804_=_C3961 ,C1804_=_C3965 ,C1804_=_C3966 ,C1815_=_C1818 ,C1815_=_C1820 ,C1815_=_C1825 ,\nC1815_=_C1827 ,C1815_=_C1830 ,C1815_=_C1907 ,C1815_=_C1932 ,C1815_=_C2303 ,C1815_=_C2429 ,\nC1815_=_C2430 ,C1815_=_C2432 ,C1815_=_C2433 ,C1815_=_C2434 ,C1815_=_C2436 ,C1815_=_C2437 ,\nC1815_=_C2438 ,C1815_=_C2439 ,C1815_=_C2440 ,C1815_=_C2442 ,C1815_=_C2445 ,C1815_=_C2447 ,\nC1815_=_C2448 ,C1815_=_C2449 ,C1818_=_C1820 ,C1818_=_C1825 ,C1818_=_C1827 ,C1818_=_C1830 ,\nC1818_=_C1880 ,C1818_=_C1937 ,C1818_=_C2310 ,C1818_=_C2754 ,C1818_=_C3256 ,C1818_=_C3313 ,\nC1818_=_C3390 ,C1818_=_C3391 ,C1818_=_C3394 ,C1818_=_C3395 ,C1818_=_C3397 ,C1818_=_C3398 ,\nC1818_=_C3399 ,C1820_=_C1825 ,C1820_=_C1827 ,C1820_=_C1830 ,C1820_=_C1941 ,C1820_=_C2209 ,\nC1820_=_C2354 ,C1820_=_C3134 ,C1820_=_C3301 ,C1820_=_C3490 ,C1820_=_C3581 ,C1820_=_C3645 ,\nC1820_=_C3646 ,C1820_=_C3647 ,C1820_=_C3648 ,C1820_=_C3652 ,C1820_=_C3653 ,C1820_=_C3654 ,\nC1825_=_C1827 ,C1825_=_C1830 ,C1825_=_C1945 ,C1825_=_C2213 ,C1825_=_C2317 ,C1825_=_C2886 ,\nC1825_=_C3138 ,C1825_=_C3700 ,C1825_=_C3747 ,C1825_=_C3781 ,C1825_=_C3945 ,C1825_=_C3946 ,\nC1827_=_C1830 ,C1827_=_C2931 ,C1827_=_C3308 ,C1827_=_C3702 ,C1827_=_C3931 ,C1827_=_C4021 ,\nC1827_=_C4022 ,C1827_=_C4023 ,C1827_=_C4024 ,C1830_=_C1947 ,C1830_=_C2318 ,C1830_=_C2424 ,\nC1830_=_C3337 ,C1830_=_C3695 ,C1830_=_C3786 ,C1830_=_C3806 ,C1830_=_C3810 ,C1830_=_C3877 ,\nC1830_=_C3904 ,C1830_=_C4061 ,C1834_=_C1835 ,C1834_=_C1842 ,C1834_=_C2053 ,C1834_=_C2221 ,\nC1834_=_C2222 ,C1834_=_C2223 ,C1834_=_C2224 ,C1834_=_C2225 ,C1834_=_C2227 ,C1834_=_C2228 ,\nC1834_=_C2229 ,C1834_=_C2231 ,C1834_=_C2233 ,C1834_=_C2234 ,C1834_=_C2235 ,C1835_=_C1842 ,\nC1835_=_C1951 ,C1835_=_C2012 ,C1835_=_C2275 ,C1835_=_C2276 ,C1835_=_C2277 ,C1835_=_C2278 ,\nC1835_=_C2279 ,C1835_=_C2280 ,C1835_=_C2282 ,C1835_=_C2284 ,C1835_=_C2286 ,C1835_=_C2287 ,\nC1835_=_C2288 ,C1835_=_C2290 ,C1842_=_C2059 ,C1842_=_C2612 ,C1842_=_C2706 ,C1842_=_C2735 ,\nC1842_=_C2767 ,C1842_=_C2960 ,C1842_=_C3103 ,C1842_=_C3105 ,C1842_=_C3106 ,C1842_=_C3107 ,\nC1842_=_C3108 ,C1842_=_C3111 ,C1842_=_C3112 ,C1842_=_C3113 ,C1854_=_C1855 ,C1854_=_C1856 ,\nC1854_=_C1857 ,C1854_=_C1859 ,C1854_=_C1863 ,C1854_=_C1865 ,C1854_=_C1868 ,C1854_=_C1869 ,\nC1854_=_C1870 ,C1854_=_C2504 ,C1855_=_C1856 ,C1855_=_C1857 ,C1855_=_C1859 ,C1855_=_C1863 ,\nC1855_=_C1865 ,C1855_=_C1868 ,C1855_=_C1869 ,C1855_=_C1870 ,C1855_=_C1995 ,C1855_=_C2221 ,\nC1855_=_C2611 ,C1855_=_C2612 ,C1855_=_C2616 ,C1855_=_C2622 ,C1856_=_C1857 ,C1856_=_C1859 ,\nC1856_=_C1863 ,C1856_=_C1865 ,C1856_=_C1868 ,C1856_=_C1869 ,C1856_=_C1870 ,C1856_=_C2705 ,\nC1856_=_C2706 ,C1856_=_C2708 ,C1856_=_C2709 ,C1856_=_C2710 ,C1856_=_C2711 ,C1856_=_C2712 ,\nC1857_=_C1859 ,C1857_=_C1863 ,C1857_=_C1865 ,C1857_=_C1868 ,C1857_=_C1869 ,C1857_=_C1870 ,\nC1857_=_C2754 ,C1857_=_C2759 ,C1857_=_C2763 ,C1859_=_C1863 ,C1859_=_C1865 ,C1859_=_C1868 ,\nC1859_=_C1869 ,C1859_=_C1870 ,C1859_=_C2000 ,C1859_=_C2646 ,C1859_=_C3125 ,C1863_=_C1865 ,\nC1863_=_C1868 ,C1863_=_C1869 ,C1863_=_C1870 ,C1863_=_C2266 ,C1863_=_C2850 ,C1863_=_C3517 ,\nC1863_=_C3656 ,C1863_=_C3818 ,C1863_=_C3820 ,C1863_=_C3821 ,C1863_=_C3822 ,C1865_=_C1868 ,\nC1865_=_C1869 ,C1865_=_C1870 ,C1865_=_C2006 ,C1865_=_C2338 ,C1865_=_C2986 ,C1865_=_C3434 ,\nC1865_=_C4012 ,C1865_=_C4013 ,C1865_=_C4014 ,C1865_=_C4018 ,C1865_=_C4019 ,C1865_=_C4020 ,\nC1868_=_C1869 ,C1868_=_C1870 ,C1868_=_C2009 ,C1868_=_C2555 ,C1868_=_C3377 ,C1868_=_C3946 ,\nC1868_=_C4076 ,C1868_=_C4078 ,C1869_=_C1870 ,C1869_=_C2010 ,C1869_=_C4079 ,C1870_=_C3017 ,\nC1870_=_C3378 ,C1870_=_C3412 ,C1870_=_C3450 ,C1870_=_C3525 ,C1870_=_C3670 ,C1870_=_C3942 ,\nC1876_=_C1880 ,C1876_=_C1882 ,C1876_=_C1894 ,C1876_=_C2922 ,C1876_=_C2950 ,C1876_=_C2955 ,\nC1876_=_C2957 ,C1876_=_C2959 ,C1880_=_C1882 ,C1880_=_C1937 ,C1880_=_C2310 ,C1880_=_C2754 ,\nC1880_=_C3256 ,C1880_=_C3313 ,C1880_=_C3390 ,C1880_=_C3391 ,C1880_=_C3394 ,C1880_=_C3395 ,\nC1880_=_C3397 ,C1880_=_C3398 ,C1880_=_C3399 ,C1882_=_C2106 ,C1882_=_C2832 ,C1882_=_C2866 ,\nC1882_=_C3029 ,C1882_=_C3197 ,C1882_=_C3219 ,C1882_=_C3247 ,C1882_=_C3723 ,C1882_=_C3772 ,\nC1882_=_C3790 ,C1882_=_C3791 ,C1882_=_C3792 ,C1882_=_C3793 ,C1882_=_C3796 ,C1882_=_C3798 ,\nC1882_=_C3799 ,C1882_=_C3800 ,C1882_=_C3801 ,C1889_=_C1890 ,C1889_=_C1894 ,C1889_=_C1897 ,\nC1889_=_C1898 ,C1889_=_C1899 ,C1889_=_C1900 ,C1889_=_C2136 ,C1889_=_C2142 ,C1889_=_C2143 ,\nC1889_=_C2146 ,C1889_=_C2148 ,C1889_=_C2150 ,C1889_=_C2155 ,C1889_=_C2158 ,C1890_=_C1894 ,\nC1890_=_C1897 ,C1890_=_C1898 ,C1890_=_C1899 ,C1890_=_C1900 ,C1890_=_C2473 ,C1890_=_C2556 ,\nC1890_=_C2558 ,C1890_=_C2560 ,C1890_=_C2561 ,C1890_=_C2562 ,C1890_=_C2563 ,C1890_=_C2564 ,\nC1890_=_C2565 ,C1890_=_C2566 ,C1890_=_C2568 ,C1890_=_C2575 ,C1890_=_C2577 ,C1894_=_C1897 ,\nC1894_=_C1898 ,C1894_=_C1899 ,C1894_=_C1900 ,C1894_=_C2922 ,C1894_=_C2950 ,C1894_=_C2955 ,\nC1894_=_C2957 ,C1894_=_C2959 ,C1897_=_C1898 ,C1897_=_C1899 ,C1897_=_C1900 ,C1897_=_C2748 ,\nC1897_=_C3673 ,C1897_=_C3843 ,C1897_=_C3909 ,C1897_=_C3924 ,C1897_=_C3928 ,C1898_=_C1899 ,\nC1898_=_C1900 ,C1898_=_C2759 ,C1898_=_C3263 ,C1898_=_C3318 ,C1898_=_C3596 ,C1898_=_C3961 ,\nC1898_=_C3965 ,C1898_=_C3966 ,C1899_=_C1900 ,C1899_=_C2466 ,C1899_=_C3050 ,C1899_=_C3715 ,\nC1899_=_C3883 ,C1899_=_C3912 ,C1899_=_C4030 ,C1900_=_C2114 ,C1900_=_C2253 ,C1900_=_C2405 ,\nC1900_=_C3184 ,C1900_=_C3296 ,C1900_=_C3468 ,C1900_=_C3744 ,C1900_=_C3820 ,C1900_=_C4034 ,\nC1900_=_C4054 ,C1907_=_C1932 ,C1907_=_C2303 ,C1907_=_C2429 ,C1907_=_C2430 ,C1907_=_C2432 ,\nC1907_=_C2433 ,C1907_=_C2434 ,C1907_=_C2436 ,C1907_=_C2437 ,C1907_=_C2438 ,C1907_=_C2439 ,\nC1907_=_C2440 ,C1907_=_C2442 ,C1907_=_C2445 ,C1907_=_C2447 ,C1907_=_C2448 ,C1907_=_C2449 ,\nC1932_=_C1937 ,C1932_=_C1938 ,C1932_=_C1941 ,C1932_=_C1945 ,C1932_=_C1946 ,C1932_=_C1947 ,\nC1932_=_C2303 ,C1932_=_C2429 ,C1932_=_C2430 ,C1932_=_C2432 ,C1932_=_C2433 ,C1932_=_C2434 ,\nC1932_=_C2436 ,C1932_=_C2437 ,C1932_=_C2438 ,C1932_=_C2439 ,C1932_=_C2440 ,C1932_=_C2442 ,\nC1932_=_C2445 ,C1932_=_C2447 ,C1932_=_C2448 ,C1932_=_C2449 ,C1937_=_C1938 ,C1937_=_C1941 ,\nC1937_=_C1945 ,C1937_=_C1946 ,C1937_=_C1947 ,C1937_=_C2310 ,C1937_=_C2754 ,C1937_=_C3256 ,\nC1937_=_C3313 ,C1937_=_C3390 ,C1937_=_C3391 ,C1937_=_C3394 ,C1937_=_C3395 ,C1937_=_C3397 ,\nC1937_=_C3398 ,C1937_=_C3399 ,C1938_=_C1941 ,C1938_=_C1945 ,C1938_=_C1946 ,C1938_=_C1947 ,\nC1938_=_C1959 ,C1938_=_C2350 ,C1938_=_C2783 ,C1938_=_C2926</w:t>
      </w:r>
    </w:p>
    <w:p>
      <w:pPr>
        <w:pStyle w:val="PreformattedText"/>
        <w:bidi w:val="0"/>
        <w:spacing w:before="0" w:after="0"/>
        <w:jc w:val="left"/>
        <w:rPr/>
      </w:pPr>
      <w:r>
        <w:rPr/>
        <w:t xml:space="preserve"> </w:t>
      </w:r>
      <w:r>
        <w:rPr/>
        <w:t>,C1938_=_C3473 ,C1938_=_C3474 ,\nC1938_=_C3477 ,C1938_=_C3478 ,C1938_=_C3480 ,C1938_=_C3482 ,C1938_=_C3484 ,C1938_=_C3485 ,\nC1938_=_C3486 ,C1941_=_C1945 ,C1941_=_C1946 ,C1941_=_C1947 ,C1941_=_C2209 ,C1941_=_C2354 ,\nC1941_=_C3134 ,C1941_=_C3301 ,C1941_=_C3490 ,C1941_=_C3581 ,C1941_=_C3645 ,C1941_=_C3646 ,\nC1941_=_C3647 ,C1941_=_C3648 ,C1941_=_C3652 ,C1941_=_C3653 ,C1941_=_C3654 ,C1945_=_C1946 ,\nC1945_=_C1947 ,C1945_=_C2213 ,C1945_=_C2317 ,C1945_=_C2886 ,C1945_=_C3138 ,C1945_=_C3700 ,\nC1945_=_C3747 ,C1945_=_C3781 ,C1945_=_C3945 ,C1945_=_C3946 ,C1946_=_C1947 ,C1946_=_C2362 ,\nC1946_=_C2467 ,C1946_=_C2490 ,C1946_=_C3034 ,C1946_=_C3051 ,C1946_=_C3265 ,C1946_=_C3362 ,\nC1946_=_C3459 ,C1946_=_C3496 ,C1946_=_C3585 ,C1946_=_C3785 ,C1946_=_C3805 ,C1946_=_C3840 ,\nC1946_=_C3898 ,C1946_=_C4044 ,C1946_=_C4045 ,C1947_=_C2318 ,C1947_=_C2424 ,C1947_=_C3337 ,\nC1947_=_C3695 ,C1947_=_C3786 ,C1947_=_C3806 ,C1947_=_C3810 ,C1947_=_C3877 ,C1947_=_C3904 ,\nC1947_=_C4061 ,C1950_=_C1951 ,C1950_=_C1952 ,C1950_=_C1955 ,C1950_=_C1959 ,C1950_=_C1962 ,\nC1950_=_C1968 ,C1950_=_C1972 ,C1950_=_C1973 ,C1950_=_C2096 ,C1950_=_C2258 ,C1950_=_C2260 ,\nC1950_=_C2264 ,C1950_=_C2265 ,C1950_=_C2266 ,C1950_=_C2268 ,C1950_=_C2271 ,C1950_=_C2273 ,\nC1950_=_C2274 ,C1951_=_C1952 ,C1951_=_C1955 ,C1951_=_C1959 ,C1951_=_C1962 ,C1951_=_C1968 ,\nC1951_=_C1972 ,C1951_=_C1973 ,C1951_=_C2012 ,C1951_=_C2275 ,C1951_=_C2276 ,C1951_=_C2277 ,\nC1951_=_C2278 ,C1951_=_C2279 ,C1951_=_C2280 ,C1951_=_C2282 ,C1951_=_C2284 ,C1951_=_C2286 ,\nC1951_=_C2287 ,C1951_=_C2288 ,C1951_=_C2290 ,C1952_=_C1955 ,C1952_=_C1959 ,C1952_=_C1962 ,\nC1952_=_C1968 ,C1952_=_C1972 ,C1952_=_C1973 ,C1952_=_C2323 ,C1952_=_C2324 ,C1952_=_C2325 ,\nC1952_=_C2326 ,C1952_=_C2329 ,C1952_=_C2332 ,C1952_=_C2333 ,C1952_=_C2334 ,C1952_=_C2335 ,\nC1952_=_C2336 ,C1952_=_C2337 ,C1952_=_C2338 ,C1952_=_C2339 ,C1952_=_C2340 ,C1952_=_C2342 ,\nC1952_=_C2343 ,C1955_=_C1959 ,C1955_=_C1962 ,C1955_=_C1968 ,C1955_=_C1972 ,C1955_=_C1973 ,\nC1955_=_C2181 ,C1955_=_C2199 ,C1955_=_C2974 ,C1955_=_C2975 ,C1955_=_C2976 ,C1955_=_C2977 ,\nC1955_=_C2978 ,C1955_=_C2981 ,C1955_=_C2983 ,C1955_=_C2985 ,C1955_=_C2986 ,C1955_=_C2987 ,\nC1955_=_C2989 ,C1955_=_C2991 ,C1959_=_C1962 ,C1959_=_C1968 ,C1959_=_C1972 ,C1959_=_C1973 ,\nC1959_=_C2350 ,C1959_=_C2783 ,C1959_=_C2926 ,C1959_=_C3473 ,C1959_=_C3474 ,C1959_=_C3477 ,\nC1959_=_C3478 ,C1959_=_C3480 ,C1959_=_C3482 ,C1959_=_C3484 ,C1959_=_C3485 ,C1959_=_C3486 ,\nC1962_=_C1968 ,C1962_=_C1972 ,C1962_=_C1973 ,C1962_=_C2712 ,C1962_=_C2787 ,C1962_=_C2868 ,\nC1962_=_C3727 ,C1962_=_C3774 ,C1962_=_C3938 ,C1962_=_C3939 ,C1962_=_C3940 ,C1962_=_C3941 ,\nC1962_=_C3942 ,C1968_=_C1972 ,C1968_=_C1973 ,C1968_=_C2174 ,C1968_=_C2533 ,C1968_=_C2821 ,\nC1968_=_C3186 ,C1968_=_C3283 ,C1968_=_C3771 ,C1968_=_C3871 ,C1968_=_C3901 ,C1968_=_C3933 ,\nC1968_=_C3947 ,C1968_=_C4013 ,C1968_=_C4081 ,C1968_=_C4082 ,C1968_=_C4085 ,C1972_=_C1973 ,\nC1972_=_C2032 ,C1972_=_C2255 ,C1972_=_C2471 ,C1972_=_C2494 ,C1972_=_C2643 ,C1972_=_C3285 ,\nC1972_=_C3423 ,C1972_=_C3510 ,C1972_=_C3538 ,C1972_=_C3789 ,C1972_=_C3873 ,C1972_=_C3936 ,\nC1972_=_C3974 ,C1972_=_C3996 ,C1972_=_C4011 ,C1972_=_C4018 ,C1972_=_C4104 ,C1973_=_C2536 ,\nC1973_=_C3190 ,C1973_=_C3286 ,C1973_=_C3721 ,C1973_=_C3885 ,C1973_=_C3915 ,C1973_=_C3937 ,\nC1973_=_C4019 ,C1973_=_C4105 ,C1973_=_C4106 ,C1973_=_C4111 ,C1975_=_C1978 ,C1975_=_C1979 ,\nC1975_=_C1980 ,C1975_=_C1981 ,C1975_=_C1983 ,C1975_=_C1991 ,C1975_=_C1992 ,C1975_=_C2430 ,\nC1975_=_C2903 ,C1978_=_C1979 ,C1978_=_C1980 ,C1978_=_C1981 ,C1978_=_C1983 ,C1978_=_C1991 ,\nC1978_=_C1992 ,C1978_=_C3148 ,C1979_=_C1980 ,C1979_=_C1981 ,C1979_=_C1983 ,C1979_=_C1991 ,\nC1979_=_C1992 ,C1979_=_C3217 ,C1979_=_C3219 ,C1979_=_C3223 ,C1979_=_C3225 ,C1979_=_C3226 ,\nC1980_=_C1981 ,C1980_=_C1983 ,C1980_=_C1991 ,C1980_=_C1992 ,C1980_=_C2434 ,C1980_=_C3234 ,\nC1981_=_C1983 ,C1981_=_C1991 ,C1981_=_C1992 ,C1981_=_C2229 ,C1981_=_C3105 ,C1981_=_C3379 ,\nC1981_=_C3383 ,C1981_=_C3384 ,C1983_=_C1991 ,C1983_=_C1992 ,C1983_=_C2378 ,C1983_=_C3425 ,\nC1983_=_C3592 ,C1983_=_C3594 ,C1983_=_C3596 ,C1983_=_C3597 ,C1991_=_C1992 ,C1991_=_C2343 ,\nC1991_=_C3004 ,C1991_=_C3411 ,C1991_=_C3578 ,C1991_=_C3989 ,C1992_=_C3113 ,C1992_=_C3990 ,\nC1992_=_C4085 ,C1992_=_C4111 ,C1993_=_C1994 ,C1993_=_C1995 ,C1993_=_C1996 ,C1993_=_C1997 ,\nC1993_=_C2000 ,C1993_=_C2001 ,C1993_=_C2002 ,C1993_=_C2004 ,C1993_=_C2006 ,C1993_=_C2009 ,\nC1993_=_C2010 ,C1993_=_C2126 ,C1994_=_C1995 ,C1994_=_C1996 ,C1994_=_C1997 ,C1994_=_C2000 ,\nC1994_=_C2001 ,C1994_=_C2002 ,C1994_=_C2004 ,C1994_=_C2006 ,C1994_=_C2009 ,C1994_=_C2010 ,\nC1994_=_C2581 ,C1995_=_C1996 ,C1995_=_C1997 ,C1995_=_C2000 ,C1995_=_C2001 ,C1995_=_C2002 ,\nC1995_=_C2004 ,C1995_=_C2006 ,C1995_=_C2009 ,C1995_=_C2010 ,C1995_=_C2221 ,C1995_=_C2611 ,\nC1995_=_C2612 ,C1995_=_C2616 ,C1995_=_C2622 ,C1996_=_C1997 ,C1996_=_C2000 ,C1996_=_C2001 ,\nC1996_=_C2002 ,C1996_=_C2004 ,C1996_=_C2006 ,C1996_=_C2009 ,C1996_=_C2010 ,C1996_=_C2734 ,\nC1996_=_C2735 ,C1996_=_C2739 ,C1996_=_C2748 ,C1996_=_C2749 ,C1997_=_C2000 ,C1997_=_C2001 ,\nC1997_=_C2002 ,C1997_=_C2004 ,C1997_=_C2006 ,C1997_=_C2009 ,C1997_=_C2010 ,C1997_=_C2539 ,\nC1997_=_C2877 ,C1997_=_C2880 ,C1997_=_C2881 ,C1997_=_C2886 ,C1997_=_C2889 ,C1997_=_C2890 ,\nC1997_=_C2892 ,C2000_=_C2001 ,C2000_=_C2002 ,C2000_=_C2004 ,C2000_=_C2006 ,C2000_=_C2009 ,\nC2000_=_C2010 ,C2000_=_C2646 ,C2000_=_C3125 ,C2001_=_C2002 ,C2001_=_C2004 ,C2001_=_C2006 ,\nC2001_=_C2009 ,C2001_=_C2010 ,C2001_=_C2329 ,C2001_=_C2975 ,C2001_=_C2994 ,C2001_=_C3283 ,\nC2001_=_C3285 ,C2001_=_C3286 ,C2002_=_C2004 ,C2002_=_C2006 ,C2002_=_C2009 ,C2002_=_C2010 ,\nC2002_=_C2976 ,C2002_=_C2995 ,C2002_=_C3288 ,C2002_=_C3296 ,C2004_=_C2006 ,C2004_=_C2009 ,\nC2004_=_C2010 ,C2004_=_C2383 ,C2004_=_C2439 ,C2004_=_C2565 ,C2004_=_C2848 ,C2004_=_C2999 ,\nC2004_=_C3063 ,C2004_=_C3772 ,C2004_=_C3774 ,C2006_=_C2009 ,C2006_=_C2010 ,C2006_=_C2338 ,\nC2006_=_C2986 ,C2006_=_C3434 ,C2006_=_C4012 ,C2006_=_C4013 ,C2006_=_C4014 ,C2006_=_C4018 ,\nC2006_=_C4019 ,C2006_=_C4020 ,C2009_=_C2010 ,C2009_=_C2555 ,C2009_=_C3377 ,C2009_=_C3946 ,\nC2009_=_C4076 ,C2009_=_C4078 ,C2010_=_C4079 ,C2012_=_C2024 ,C2012_=_C2025 ,C2012_=_C2032 ,\nC2012_=_C2275 ,C2012_=_C2276 ,C2012_=_C2277 ,C2012_=_C2278 ,C2012_=_C2279 ,C2012_=_C2280 ,\nC2012_=_C2282 ,C2012_=_C2284 ,C2012_=_C2286 ,C2012_=_C2287 ,C2012_=_C2288 ,C2012_=_C2290 ,\nC2024_=_C2025 ,C2024_=_C2032 ,C2024_=_C2416 ,C2024_=_C2529 ,C2024_=_C2599 ,C2024_=_C2710 ,\nC2024_=_C2809 ,C2024_=_C2863 ,C2024_=_C3194 ,C2024_=_C3342 ,C2024_=_C3354 ,C2024_=_C3379 ,\nC2024_=_C3567 ,C2024_=_C3569 ,C2024_=_C3570 ,C2024_=_C3571 ,C2024_=_C3572 ,C2024_=_C3574 ,\nC2024_=_C3575 ,C2024_=_C3576 ,C2024_=_C3577 ,C2024_=_C3578 ,C2024_=_C3579 ,C2025_=_C2032 ,\nC2025_=_C2460 ,C2025_=_C2638 ,C2025_=_C2812 ,C2025_=_C3344 ,C2025_=_C3356 ,C2025_=_C3418 ,\nC2025_=_C3502 ,C2025_=_C3592 ,C2025_=_C3710 ,C2025_=_C3755 ,C2025_=_C3756 ,C2025_=_C3759 ,\nC2025_=_C3760 ,C2025_=_C3762 ,C2032_=_C2255 ,C2032_=_C2471 ,C2032_=_C2494 ,C2032_=_C2643 ,\nC2032_=_C3285 ,C2032_=_C3423 ,C2032_=_C3510 ,C2032_=_C3538 ,C2032_=_C3789 ,C2032_=_C3873 ,\nC2032_=_C3936 ,C2032_=_C3974 ,C2032_=_C3996 ,C2032_=_C4011 ,C2032_=_C4018 ,C2032_=_C4104 ,\nC2039_=_C2409 ,C2039_=_C2452 ,C2039_=_C2474 ,C2039_=_C2644 ,C2039_=_C2646 ,C2039_=_C2647 ,\nC2039_=_C2649 ,C2039_=_C2650 ,C2039_=_C2651 ,C2039_=_C2652 ,C2039_=_C2653 ,C2039_=_C2654 ,\nC2039_=_C2655 ,C2039_=_C2656 ,C2039_=_C2657 ,C2039_=_C2659 ,C2039_=_C2660 ,C2053_=_C2059 ,\nC2053_=_C2221 ,C2053_=_C2222 ,C2053_=_C2223 ,C2053_=_C2224 ,C2053_=_C2225 ,C2053_=_C2227 ,\nC2053_=_C2228 ,C2053_=_C2229 ,C2053_=_C2231 ,C2053_=_C2233 ,C2053_=_C2234 ,C2053_=_C2235 ,\nC2059_=_C2612 ,C2059_=_C2706 ,C2059_=_C2735 ,C2059_=_C2767 ,C2059_=_C2960 ,C2059_=_C3103 ,\nC2059_=_C3105 ,C2059_=_C3106 ,C2059_=_C3107 ,C2059_=_C3108 ,C2059_=_C3111 ,C2059_=_C3112 ,\nC2059_=_C3113 ,C2081_=_C2085 ,C2081_=_C2306 ,C2081_=_C2611 ,C2081_=_C2862 ,C2081_=_C3057 ,\nC2081_=_C3059 ,C2081_=_C3060 ,C2081_=_C3062 ,C2081_=_C3063 ,C2081_=_C3068 ,C2081_=_C3069 ,\nC2081_=_C3070 ,C2081_=_C3071 ,C2085_=_C2101 ,C2085_=_C2311 ,C2085_=_C2616 ,C2085_=_C3180 ,\nC2085_=_C3511 ,C2085_=_C3512 ,C2085_=_C3515 ,C2085_=_C3516 ,C2085_=_C3517 ,C2085_=_C3520 ,\nC2085_=_C3521 ,C2085_=_C3522 ,C2085_=_C3523 ,C2085_=_C3525 ,C2096_=_C2099 ,C2096_=_C2101 ,\nC2096_=_C2102 ,C2096_=_C2106 ,C2096_=_C2112 ,C2096_=_C2114 ,C2096_=_C2117 ,C2096_=_C2258 ,\nC2096_=_C2260 ,C2096_=_C2264 ,C2096_=_C2265 ,C2096_=_C2266 ,C2096_=_C2268 ,C2096_=_C2271 ,\nC2096_=_C2273 ,C2096_=_C2274 ,C2099_=_C2101 ,C2099_=_C2102 ,C2099_=_C2106 ,C2099_=_C2112 ,\nC2099_=_C2114 ,C2099_=_C2117 ,C2099_=_C2347 ,C2099_=_C2843 ,C2099_=_C2847 ,C2099_=_C2848 ,\nC2099_=_C2849 ,C2099_=_C2850 ,C2099_=_C2852 ,C2099_=_C2855 ,C2099_=_C2857 ,C2099_=_C2859 ,\nC2099_=_C2861 ,C2101_=_C2102 ,C2101_=_C2106 ,C2101_=_C2112 ,C2101_=_C2114 ,C2101_=_C2117 ,\nC2101_=_C2311 ,C2101_=_C2616 ,C2101_=_C3180 ,C2101_=_C3511 ,C2101_=_C3512 ,C2101_=_C3515 ,\nC2101_=_C3516 ,C2101_=_C3517 ,C2101_=_C3520 ,C2101_=_C3521 ,C2101_=_C3522 ,C2101_=_C3523 ,\nC2101_=_C3525 ,C2102_=_C2106 ,C2102_=_C2112 ,C2102_=_C2114 ,C2102_=_C2117 ,C2102_=_C2516 ,\nC2102_=_C2722 ,C2102_=_C3655 ,C2102_=_C3656 ,C2102_=_C3658 ,C2102_=_C3660 ,C2102_=_C3662 ,\nC2106_=_C2112 ,C2106_=_C2114 ,C2106_=_C2117 ,C2106_=_C2832 ,C2106_=_C2866 ,C2106_=_C3029 ,\nC2106_=_C3197 ,C2106_=_C3219 ,C2106_=_C3247 ,C2106_=_C3723 ,C2106_=_C3772 ,C2106_=_C3790 ,\nC2106_=_C3791 ,C2106_=_C3792 ,C2106_=_C3793 ,C2106_=_C3796 ,C2106_=_C3798 ,C2106_=_C3799 ,\nC2106_=_C3800 ,C2106_=_C3801 ,C2112_=_C2114 ,C2112_=_C2117 ,C2112_=_C2903 ,C2112_=_C3148 ,\nC2112_=_C3225 ,C2112_=_C3234 ,C2112_=_C3383 ,C2112_=_C3742 ,C2112_=_C3818 ,C2112_=_C3989 ,\nC2112_=_C3990 ,C2114_=_C2117 ,C2114_=_C2253 ,C2114_=_C2405 ,C2114_=_C3184 ,C2114_=_C3296 ,\nC2114_=_C3468 ,C2114_=_C3744 ,C2114_=_C3820 ,C2114_=_C4034 ,C2114_=_C4054 ,C2117_=_C3338 ,\nC2117_=_C3745 ,C2117_=_C3822 ,C2117_=_C3849 ,C2117_=_C3906 ,C2117_=_C3992 ,C2126_=_C2526 ,\nC2126_=_C2581 ,C2126_=_C2734</w:t>
      </w:r>
    </w:p>
    <w:p>
      <w:pPr>
        <w:pStyle w:val="PreformattedText"/>
        <w:bidi w:val="0"/>
        <w:spacing w:before="0" w:after="0"/>
        <w:jc w:val="left"/>
        <w:rPr/>
      </w:pPr>
      <w:r>
        <w:rPr/>
        <w:t xml:space="preserve"> </w:t>
      </w:r>
      <w:r>
        <w:rPr/>
        <w:t>,C2126_=_C2877 ,C2126_=_C2994 ,C2126_=_C2995 ,C2126_=_C2998 ,\nC2126_=_C2999 ,C2126_=_C3000 ,C2126_=_C3003 ,C2126_=_C3004 ,C2136_=_C2142 ,C2136_=_C2143 ,\nC2136_=_C2146 ,C2136_=_C2148 ,C2136_=_C2150 ,C2136_=_C2155 ,C2136_=_C2158 ,C2136_=_C2197 ,\nC2136_=_C2198 ,C2136_=_C2199 ,C2136_=_C2207 ,C2136_=_C2208 ,C2136_=_C2209 ,C2136_=_C2213 ,\nC2142_=_C2143 ,C2142_=_C2146 ,C2142_=_C2148 ,C2142_=_C2150 ,C2142_=_C2155 ,C2142_=_C2158 ,\nC2142_=_C2375 ,C2142_=_C2432 ,C2142_=_C2541 ,C2142_=_C2974 ,C2142_=_C3132 ,C2142_=_C3133 ,\nC2142_=_C3134 ,C2142_=_C3138 ,C2143_=_C2146 ,C2143_=_C2148 ,C2143_=_C2150 ,C2143_=_C2155 ,\nC2143_=_C2158 ,C2143_=_C3329 ,C2143_=_C3331 ,C2146_=_C2148 ,C2146_=_C2150 ,C2146_=_C2155 ,\nC2146_=_C2158 ,C2146_=_C2981 ,C2146_=_C3635 ,C2146_=_C3638 ,C2148_=_C2150 ,C2148_=_C2155 ,\nC2148_=_C2158 ,C2148_=_C2382 ,C2148_=_C2438 ,C2148_=_C2564 ,C2148_=_C3062 ,C2148_=_C3723 ,\nC2148_=_C3724 ,C2148_=_C3726 ,C2148_=_C3727 ,C2150_=_C2155 ,C2150_=_C2158 ,C2150_=_C2335 ,\nC2150_=_C2852 ,C2150_=_C3429 ,C2150_=_C3614 ,C2150_=_C3823 ,C2150_=_C3842 ,C2150_=_C3843 ,\nC2150_=_C3846 ,C2150_=_C3849 ,C2155_=_C2158 ,C2155_=_C3827 ,C2155_=_C3859 ,C2158_=_C3484 ,\nC2158_=_C3653 ,C2158_=_C3832 ,C2158_=_C3861 ,C2158_=_C4044 ,C2174_=_C2533 ,C2174_=_C2821 ,\nC2174_=_C3186 ,C2174_=_C3283 ,C2174_=_C3771 ,C2174_=_C3871 ,C2174_=_C3901 ,C2174_=_C3933 ,\nC2174_=_C3947 ,C2174_=_C4013 ,C2174_=_C4081 ,C2174_=_C4082 ,C2174_=_C4085 ,C2181_=_C2185 ,\nC2181_=_C2194 ,C2181_=_C2196 ,C2181_=_C2199 ,C2181_=_C2974 ,C2181_=_C2975 ,C2181_=_C2976 ,\nC2181_=_C2977 ,C2181_=_C2978 ,C2181_=_C2981 ,C2181_=_C2983 ,C2181_=_C2985 ,C2181_=_C2986 ,\nC2181_=_C2987 ,C2181_=_C2989 ,C2181_=_C2991 ,C2185_=_C2194 ,C2185_=_C2196 ,C2185_=_C2687 ,\nC2185_=_C2797 ,C2185_=_C2828 ,C2185_=_C2881 ,C2185_=_C2937 ,C2185_=_C3424 ,C2185_=_C3425 ,\nC2185_=_C3426 ,C2185_=_C3427 ,C2185_=_C3429 ,C2185_=_C3431 ,C2185_=_C3434 ,C2185_=_C3435 ,\nC2194_=_C2196 ,C2194_=_C2493 ,C2194_=_C2890 ,C2194_=_C2945 ,C2194_=_C3037 ,C2194_=_C3267 ,\nC2194_=_C3364 ,C2194_=_C3460 ,C2194_=_C3498 ,C2194_=_C3679 ,C2194_=_C3717 ,C2194_=_C3787 ,\nC2194_=_C3808 ,C2194_=_C3884 ,C2194_=_C3914 ,C2194_=_C3954 ,C2194_=_C4014 ,C2196_=_C2472 ,\nC2196_=_C2892 ,C2196_=_C2947 ,C2196_=_C3056 ,C2196_=_C3340 ,C2196_=_C3680 ,C2196_=_C3908 ,\nC2196_=_C3956 ,C2196_=_C4020 ,C2196_=_C4093 ,C2197_=_C2198 ,C2197_=_C2199 ,C2197_=_C2207 ,\nC2197_=_C2208 ,C2197_=_C2209 ,C2197_=_C2213 ,C2197_=_C2370 ,C2197_=_C2371 ,C2197_=_C2372 ,\nC2197_=_C2375 ,C2197_=_C2376 ,C2197_=_C2377 ,C2197_=_C2378 ,C2197_=_C2382 ,C2197_=_C2383 ,\nC2197_=_C2387 ,C2197_=_C2388 ,C2197_=_C2389 ,C2197_=_C2390 ,C2198_=_C2199 ,C2198_=_C2207 ,\nC2198_=_C2208 ,C2198_=_C2209 ,C2198_=_C2213 ,C2198_=_C2538 ,C2198_=_C2539 ,C2198_=_C2541 ,\nC2198_=_C2542 ,C2198_=_C2543 ,C2198_=_C2549 ,C2198_=_C2550 ,C2198_=_C2553 ,C2198_=_C2555 ,\nC2199_=_C2207 ,C2199_=_C2208 ,C2199_=_C2209 ,C2199_=_C2213 ,C2199_=_C2974 ,C2199_=_C2975 ,\nC2199_=_C2976 ,C2199_=_C2977 ,C2199_=_C2978 ,C2199_=_C2981 ,C2199_=_C2983 ,C2199_=_C2985 ,\nC2199_=_C2986 ,C2199_=_C2987 ,C2199_=_C2989 ,C2199_=_C2991 ,C2207_=_C2208 ,C2207_=_C2209 ,\nC2207_=_C2213 ,C2207_=_C2928 ,C2207_=_C3132 ,C2207_=_C3614 ,C2207_=_C3617 ,C2207_=_C3619 ,\nC2207_=_C3622 ,C2208_=_C2209 ,C2208_=_C2213 ,C2208_=_C2514 ,C2208_=_C2721 ,C2208_=_C3026 ,\nC2208_=_C3133 ,C2208_=_C3195 ,C2208_=_C3217 ,C2208_=_C3626 ,C2208_=_C3629 ,C2208_=_C3630 ,\nC2208_=_C3631 ,C2208_=_C3632 ,C2209_=_C2213 ,C2209_=_C2354 ,C2209_=_C3134 ,C2209_=_C3301 ,\nC2209_=_C3490 ,C2209_=_C3581 ,C2209_=_C3645 ,C2209_=_C3646 ,C2209_=_C3647 ,C2209_=_C3648 ,\nC2209_=_C3652 ,C2209_=_C3653 ,C2209_=_C3654 ,C2213_=_C2317 ,C2213_=_C2886 ,C2213_=_C3138 ,\nC2213_=_C3700 ,C2213_=_C3747 ,C2213_=_C3781 ,C2213_=_C3945 ,C2213_=_C3946 ,C2221_=_C2222 ,\nC2221_=_C2223 ,C2221_=_C2224 ,C2221_=_C2225 ,C2221_=_C2227 ,C2221_=_C2228 ,C2221_=_C2229 ,\nC2221_=_C2231 ,C2221_=_C2233 ,C2221_=_C2234 ,C2221_=_C2235 ,C2221_=_C2611 ,C2221_=_C2612 ,\nC2221_=_C2616 ,C2221_=_C2622 ,C2222_=_C2223 ,C2222_=_C2224 ,C2222_=_C2225 ,C2222_=_C2227 ,\nC2222_=_C2228 ,C2222_=_C2229 ,C2222_=_C2231 ,C2222_=_C2233 ,C2222_=_C2234 ,C2222_=_C2235 ,\nC2222_=_C2258 ,C2222_=_C2277 ,C2222_=_C2538 ,C2222_=_C2783 ,C2222_=_C2784 ,C2222_=_C2787 ,\nC2222_=_C2789 ,C2223_=_C2224 ,C2223_=_C2225 ,C2223_=_C2227 ,C2223_=_C2228 ,C2223_=_C2229 ,\nC2223_=_C2231 ,C2223_=_C2233 ,C2223_=_C2234 ,C2223_=_C2235 ,C2223_=_C2372 ,C2223_=_C2960 ,\nC2224_=_C2225 ,C2224_=_C2227 ,C2224_=_C2228 ,C2224_=_C2229 ,C2224_=_C2231 ,C2224_=_C2233 ,\nC2224_=_C2234 ,C2224_=_C2235 ,C2224_=_C2278 ,C2224_=_C3088 ,C2225_=_C2227 ,C2225_=_C2228 ,\nC2225_=_C2229 ,C2225_=_C2231 ,C2225_=_C2233 ,C2225_=_C2234 ,C2225_=_C2235 ,C2225_=_C2260 ,\nC2225_=_C2279 ,C2227_=_C2228 ,C2227_=_C2229 ,C2227_=_C2231 ,C2227_=_C2233 ,C2227_=_C2234 ,\nC2227_=_C2235 ,C2227_=_C2542 ,C2227_=_C3156 ,C2227_=_C3159 ,C2228_=_C2229 ,C2228_=_C2231 ,\nC2228_=_C2233 ,C2228_=_C2234 ,C2228_=_C2235 ,C2228_=_C2543 ,C2228_=_C3194 ,C2228_=_C3195 ,\nC2228_=_C3196 ,C2228_=_C3197 ,C2228_=_C3199 ,C2228_=_C3203 ,C2228_=_C3206 ,C2229_=_C2231 ,\nC2229_=_C2233 ,C2229_=_C2234 ,C2229_=_C2235 ,C2229_=_C3105 ,C2229_=_C3379 ,C2229_=_C3383 ,\nC2229_=_C3384 ,C2231_=_C2233 ,C2231_=_C2234 ,C2231_=_C2235 ,C2231_=_C3107 ,C2231_=_C3791 ,\nC2233_=_C2234 ,C2233_=_C2235 ,C2233_=_C2553 ,C2233_=_C2657 ,C2233_=_C3667 ,C2233_=_C3958 ,\nC2233_=_C3996 ,C2234_=_C2235 ,C2234_=_C2288 ,C2234_=_C3070 ,C2234_=_C3523 ,C2235_=_C2290 ,\nC2235_=_C2991 ,C2244_=_C2253 ,C2244_=_C2255 ,C2244_=_C2396 ,C2244_=_C2414 ,C2244_=_C2709 ,\nC2244_=_C3178 ,C2244_=_C3288 ,C2244_=_C3438 ,C2244_=_C3440 ,C2244_=_C3441 ,C2244_=_C3442 ,\nC2244_=_C3443 ,C2244_=_C3445 ,C2244_=_C3449 ,C2244_=_C3450 ,C2253_=_C2255 ,C2253_=_C2405 ,\nC2253_=_C3184 ,C2253_=_C3296 ,C2253_=_C3468 ,C2253_=_C3744 ,C2253_=_C3820 ,C2253_=_C4034 ,\nC2253_=_C4054 ,C2255_=_C2471 ,C2255_=_C2494 ,C2255_=_C2643 ,C2255_=_C3285 ,C2255_=_C3423 ,\nC2255_=_C3510 ,C2255_=_C3538 ,C2255_=_C3789 ,C2255_=_C3873 ,C2255_=_C3936 ,C2255_=_C3974 ,\nC2255_=_C3996 ,C2255_=_C4011 ,C2255_=_C4018 ,C2255_=_C4104 ,C2258_=_C2260 ,C2258_=_C2264 ,\nC2258_=_C2265 ,C2258_=_C2266 ,C2258_=_C2268 ,C2258_=_C2271 ,C2258_=_C2273 ,C2258_=_C2274 ,\nC2258_=_C2277 ,C2258_=_C2538 ,C2258_=_C2783 ,C2258_=_C2784 ,C2258_=_C2787 ,C2258_=_C2789 ,\nC2260_=_C2264 ,C2260_=_C2265 ,C2260_=_C2266 ,C2260_=_C2268 ,C2260_=_C2271 ,C2260_=_C2273 ,\nC2260_=_C2274 ,C2260_=_C2279 ,C2264_=_C2265 ,C2264_=_C2266 ,C2264_=_C2268 ,C2264_=_C2271 ,\nC2264_=_C2273 ,C2264_=_C2274 ,C2264_=_C2650 ,C2264_=_C3009 ,C2264_=_C3567 ,C2264_=_C3710 ,\nC2264_=_C3715 ,C2264_=_C3717 ,C2264_=_C3721 ,C2265_=_C2266 ,C2265_=_C2268 ,C2265_=_C2271 ,\nC2265_=_C2273 ,C2265_=_C2274 ,C2265_=_C2847 ,C2265_=_C3515 ,C2265_=_C3655 ,C2265_=_C3742 ,\nC2265_=_C3744 ,C2265_=_C3745 ,C2266_=_C2268 ,C2266_=_C2271 ,C2266_=_C2273 ,C2266_=_C2274 ,\nC2266_=_C2850 ,C2266_=_C3517 ,C2266_=_C3656 ,C2266_=_C3818 ,C2266_=_C3820 ,C2266_=_C3821 ,\nC2266_=_C3822 ,C2268_=_C2271 ,C2268_=_C2273 ,C2268_=_C2274 ,C2268_=_C2286 ,C2268_=_C3480 ,\nC2268_=_C3938 ,C2268_=_C3947 ,C2271_=_C2273 ,C2271_=_C2274 ,C2271_=_C2287 ,C2271_=_C3410 ,\nC2271_=_C3485 ,C2271_=_C3577 ,C2271_=_C3760 ,C2271_=_C3833 ,C2271_=_C3940 ,C2271_=_C4005 ,\nC2271_=_C4030 ,C2271_=_C4045 ,C2271_=_C4093 ,C2273_=_C2274 ,C2273_=_C2861 ,C2274_=_C2342 ,\nC2274_=_C2989 ,C2274_=_C4081 ,C2274_=_C4104 ,C2274_=_C4105 ,C2275_=_C2276 ,C2275_=_C2277 ,\nC2275_=_C2278 ,C2275_=_C2279 ,C2275_=_C2280 ,C2275_=_C2282 ,C2275_=_C2284 ,C2275_=_C2286 ,\nC2275_=_C2287 ,C2275_=_C2288 ,C2275_=_C2290 ,C2275_=_C2452 ,C2275_=_C2457 ,C2275_=_C2460 ,\nC2275_=_C2462 ,C2275_=_C2465 ,C2275_=_C2466 ,C2275_=_C2467 ,C2275_=_C2471 ,C2275_=_C2472 ,\nC2276_=_C2277 ,C2276_=_C2278 ,C2276_=_C2279 ,C2276_=_C2280 ,C2276_=_C2282 ,C2276_=_C2284 ,\nC2276_=_C2286 ,C2276_=_C2287 ,C2276_=_C2288 ,C2276_=_C2290 ,C2276_=_C2370 ,C2276_=_C2638 ,\nC2276_=_C2643 ,C2277_=_C2278 ,C2277_=_C2279 ,C2277_=_C2280 ,C2277_=_C2282 ,C2277_=_C2284 ,\nC2277_=_C2286 ,C2277_=_C2287 ,C2277_=_C2288 ,C2277_=_C2290 ,C2277_=_C2538 ,C2277_=_C2783 ,\nC2277_=_C2784 ,C2277_=_C2787 ,C2277_=_C2789 ,C2278_=_C2279 ,C2278_=_C2280 ,C2278_=_C2282 ,\nC2278_=_C2284 ,C2278_=_C2286 ,C2278_=_C2287 ,C2278_=_C2288 ,C2278_=_C2290 ,C2278_=_C3088 ,\nC2279_=_C2280 ,C2279_=_C2282 ,C2279_=_C2284 ,C2279_=_C2286 ,C2279_=_C2287 ,C2279_=_C2288 ,\nC2279_=_C2290 ,C2280_=_C2282 ,C2280_=_C2284 ,C2280_=_C2286 ,C2280_=_C2287 ,C2280_=_C2288 ,\nC2280_=_C2290 ,C2280_=_C3418 ,C2280_=_C3423 ,C2282_=_C2284 ,C2282_=_C2286 ,C2282_=_C2287 ,\nC2282_=_C2288 ,C2282_=_C2290 ,C2282_=_C2437 ,C2282_=_C3502 ,C2282_=_C3510 ,C2284_=_C2286 ,\nC2284_=_C2287 ,C2284_=_C2288 ,C2284_=_C2290 ,C2284_=_C3755 ,C2284_=_C3871 ,C2284_=_C3873 ,\nC2286_=_C2287 ,C2286_=_C2288 ,C2286_=_C2290 ,C2286_=_C3480 ,C2286_=_C3938 ,C2286_=_C3947 ,\nC2287_=_C2288 ,C2287_=_C2290 ,C2287_=_C3410 ,C2287_=_C3485 ,C2287_=_C3577 ,C2287_=_C3760 ,\nC2287_=_C3833 ,C2287_=_C3940 ,C2287_=_C4005 ,C2287_=_C4030 ,C2287_=_C4045 ,C2287_=_C4093 ,\nC2288_=_C2290 ,C2288_=_C3070 ,C2288_=_C3523 ,C2290_=_C2991 ,C2303_=_C2306 ,C2303_=_C2310 ,\nC2303_=_C2311 ,C2303_=_C2317 ,C2303_=_C2318 ,C2303_=_C2429 ,C2303_=_C2430 ,C2303_=_C2432 ,\nC2303_=_C2433 ,C2303_=_C2434 ,C2303_=_C2436 ,C2303_=_C2437 ,C2303_=_C2438 ,C2303_=_C2439 ,\nC2303_=_C2440 ,C2303_=_C2442 ,C2303_=_C2445 ,C2303_=_C2447 ,C2303_=_C2448 ,C2303_=_C2449 ,\nC2306_=_C2310 ,C2306_=_C2311 ,C2306_=_C2317 ,C2306_=_C2318 ,C2306_=_C2611 ,C2306_=_C2862 ,\nC2306_=_C3057 ,C2306_=_C3059 ,C2306_=_C3060 ,C2306_=_C3062 ,C2306_=_C3063 ,C2306_=_C3068 ,\nC2306_=_C3069 ,C2306_=_C3070 ,C2306_=_C3071 ,C2310_=_C2311 ,C2310_=_C2317 ,C2310_=_C2318 ,\nC2310_=_C2754 ,C2310_=_C3256 ,C2310_=_C3313 ,C2310_=_C3390 ,C2310_=_C3391 ,C2310_=_C3394 ,\nC2310_=_C3395 ,C2310_=_C3397 ,C2310_=_C3398 ,C2310_=_C3399 ,C2311_=_C2317 ,C2311_=_C2318 ,\nC2311_=_C2616 ,C2311_=_C3180 ,C2311_=_C3511 ,C2311_=_C3512 ,C2311_=_C3515 ,C2311_=_C3516 ,\nC2311_=_C3517 ,C2311_=_C3520 ,C2311_=_C3521 ,C2311_=_C3522 ,C2311_=_C3523 ,C2311_=_C3525</w:t>
      </w:r>
    </w:p>
    <w:p>
      <w:pPr>
        <w:pStyle w:val="PreformattedText"/>
        <w:bidi w:val="0"/>
        <w:spacing w:before="0" w:after="0"/>
        <w:jc w:val="left"/>
        <w:rPr/>
      </w:pPr>
      <w:r>
        <w:rPr/>
        <w:t xml:space="preserve"> </w:t>
      </w:r>
      <w:r>
        <w:rPr/>
        <w:t>,\nC2317_=_C2318 ,C2317_=_C2886 ,C2317_=_C3138 ,C2317_=_C3700 ,C2317_=_C3747 ,C2317_=_C3781 ,\nC2317_=_C3945 ,C2317_=_C3946 ,C2318_=_C2424 ,C2318_=_C3337 ,C2318_=_C3695 ,C2318_=_C3786 ,\nC2318_=_C3806 ,C2318_=_C3810 ,C2318_=_C3877 ,C2318_=_C3904 ,C2318_=_C4061 ,C2323_=_C2324 ,\nC2323_=_C2325 ,C2323_=_C2326 ,C2323_=_C2329 ,C2323_=_C2332 ,C2323_=_C2333 ,C2323_=_C2334 ,\nC2323_=_C2335 ,C2323_=_C2336 ,C2323_=_C2337 ,C2323_=_C2338 ,C2323_=_C2339 ,C2323_=_C2340 ,\nC2323_=_C2342 ,C2323_=_C2343 ,C2323_=_C2526 ,C2323_=_C2528 ,C2323_=_C2529 ,C2323_=_C2533 ,\nC2323_=_C2536 ,C2324_=_C2325 ,C2324_=_C2326 ,C2324_=_C2329 ,C2324_=_C2332 ,C2324_=_C2333 ,\nC2324_=_C2334 ,C2324_=_C2335 ,C2324_=_C2336 ,C2324_=_C2337 ,C2324_=_C2338 ,C2324_=_C2339 ,\nC2324_=_C2340 ,C2324_=_C2342 ,C2324_=_C2343 ,C2324_=_C2687 ,C2325_=_C2326 ,C2325_=_C2329 ,\nC2325_=_C2332 ,C2325_=_C2333 ,C2325_=_C2334 ,C2325_=_C2335 ,C2325_=_C2336 ,C2325_=_C2337 ,\nC2325_=_C2338 ,C2325_=_C2339 ,C2325_=_C2340 ,C2325_=_C2342 ,C2325_=_C2343 ,C2325_=_C2797 ,\nC2326_=_C2329 ,C2326_=_C2332 ,C2326_=_C2333 ,C2326_=_C2334 ,C2326_=_C2335 ,C2326_=_C2336 ,\nC2326_=_C2337 ,C2326_=_C2338 ,C2326_=_C2339 ,C2326_=_C2340 ,C2326_=_C2342 ,C2326_=_C2343 ,\nC2326_=_C2828 ,C2326_=_C2832 ,C2329_=_C2332 ,C2329_=_C2333 ,C2329_=_C2334 ,C2329_=_C2335 ,\nC2329_=_C2336 ,C2329_=_C2337 ,C2329_=_C2338 ,C2329_=_C2339 ,C2329_=_C2340 ,C2329_=_C2342 ,\nC2329_=_C2343 ,C2329_=_C2975 ,C2329_=_C2994 ,C2329_=_C3283 ,C2329_=_C3285 ,C2329_=_C3286 ,\nC2332_=_C2333 ,C2332_=_C2334 ,C2332_=_C2335 ,C2332_=_C2336 ,C2332_=_C2337 ,C2332_=_C2338 ,\nC2332_=_C2339 ,C2332_=_C2340 ,C2332_=_C2342 ,C2332_=_C2343 ,C2332_=_C3424 ,C2333_=_C2334 ,\nC2333_=_C2335 ,C2333_=_C2336 ,C2333_=_C2337 ,C2333_=_C2338 ,C2333_=_C2339 ,C2333_=_C2340 ,\nC2333_=_C2342 ,C2333_=_C2343 ,C2333_=_C2649 ,C2333_=_C3427 ,C2333_=_C3440 ,C2333_=_C3695 ,\nC2333_=_C3697 ,C2334_=_C2335 ,C2334_=_C2336 ,C2334_=_C2337 ,C2334_=_C2338 ,C2334_=_C2339 ,\nC2334_=_C2340 ,C2334_=_C2342 ,C2334_=_C2343 ,C2334_=_C2998 ,C2334_=_C3402 ,C2334_=_C3733 ,\nC2335_=_C2336 ,C2335_=_C2337 ,C2335_=_C2338 ,C2335_=_C2339 ,C2335_=_C2340 ,C2335_=_C2342 ,\nC2335_=_C2343 ,C2335_=_C2852 ,C2335_=_C3429 ,C2335_=_C3614 ,C2335_=_C3823 ,C2335_=_C3842 ,\nC2335_=_C3843 ,C2335_=_C3846 ,C2335_=_C3849 ,C2336_=_C2337 ,C2336_=_C2338 ,C2336_=_C2339 ,\nC2336_=_C2340 ,C2336_=_C2342 ,C2336_=_C2343 ,C2336_=_C2983 ,C2336_=_C3648 ,C2336_=_C3931 ,\nC2336_=_C3933 ,C2336_=_C3936 ,C2336_=_C3937 ,C2337_=_C2338 ,C2337_=_C2339 ,C2337_=_C2340 ,\nC2337_=_C2342 ,C2337_=_C2343 ,C2337_=_C3000 ,C2337_=_C3405 ,C2337_=_C3571 ,C2337_=_C3974 ,\nC2338_=_C2339 ,C2338_=_C2340 ,C2338_=_C2342 ,C2338_=_C2343 ,C2338_=_C2986 ,C2338_=_C3434 ,\nC2338_=_C4012 ,C2338_=_C4013 ,C2338_=_C4014 ,C2338_=_C4018 ,C2338_=_C4019 ,C2338_=_C4020 ,\nC2339_=_C2340 ,C2339_=_C2342 ,C2339_=_C2343 ,C2339_=_C2660 ,C2339_=_C3003 ,C2339_=_C3409 ,\nC2340_=_C2342 ,C2340_=_C2343 ,C2340_=_C2859 ,C2340_=_C3435 ,C2340_=_C3632 ,C2340_=_C3662 ,\nC2342_=_C2343 ,C2342_=_C2989 ,C2342_=_C4081 ,C2342_=_C4104 ,C2342_=_C4105 ,C2343_=_C3004 ,\nC2343_=_C3411 ,C2343_=_C3578 ,C2343_=_C3989 ,C2347_=_C2350 ,C2347_=_C2354 ,C2347_=_C2362 ,\nC2347_=_C2843 ,C2347_=_C2847 ,C2347_=_C2848 ,C2347_=_C2849 ,C2347_=_C2850 ,C2347_=_C2852 ,\nC2347_=_C2855 ,C2347_=_C2857 ,C2347_=_C2859 ,C2347_=_C2861 ,C2350_=_C2354 ,C2350_=_C2362 ,\nC2350_=_C2783 ,C2350_=_C2926 ,C2350_=_C3473 ,C2350_=_C3474 ,C2350_=_C3477 ,C2350_=_C3478 ,\nC2350_=_C3480 ,C2350_=_C3482 ,C2350_=_C3484 ,C2350_=_C3485 ,C2350_=_C3486 ,C2354_=_C2362 ,\nC2354_=_C3134 ,C2354_=_C3301 ,C2354_=_C3490 ,C2354_=_C3581 ,C2354_=_C3645 ,C2354_=_C3646 ,\nC2354_=_C3647 ,C2354_=_C3648 ,C2354_=_C3652 ,C2354_=_C3653 ,C2354_=_C3654 ,C2362_=_C2467 ,\nC2362_=_C2490 ,C2362_=_C3034 ,C2362_=_C3051 ,C2362_=_C3265 ,C2362_=_C3362 ,C2362_=_C3459 ,\nC2362_=_C3496 ,C2362_=_C3585 ,C2362_=_C3785 ,C2362_=_C3805 ,C2362_=_C3840 ,C2362_=_C3898 ,\nC2362_=_C4044 ,C2362_=_C4045 ,C2370_=_C2371 ,C2370_=_C2372 ,C2370_=_C2375 ,C2370_=_C2376 ,\nC2370_=_C2377 ,C2370_=_C2378 ,C2370_=_C2382 ,C2370_=_C2383 ,C2370_=_C2387 ,C2370_=_C2388 ,\nC2370_=_C2389 ,C2370_=_C2390 ,C2370_=_C2638 ,C2370_=_C2643 ,C2371_=_C2372 ,C2371_=_C2375 ,\nC2371_=_C2376 ,C2371_=_C2377 ,C2371_=_C2378 ,C2371_=_C2382 ,C2371_=_C2383 ,C2371_=_C2387 ,\nC2371_=_C2388 ,C2371_=_C2389 ,C2371_=_C2390 ,C2371_=_C2429 ,C2371_=_C2556 ,C2371_=_C2843 ,\nC2371_=_C2862 ,C2371_=_C2863 ,C2371_=_C2866 ,C2371_=_C2868 ,C2372_=_C2375 ,C2372_=_C2376 ,\nC2372_=_C2377 ,C2372_=_C2378 ,C2372_=_C2382 ,C2372_=_C2383 ,C2372_=_C2387 ,C2372_=_C2388 ,\nC2372_=_C2389 ,C2372_=_C2390 ,C2372_=_C2960 ,C2375_=_C2376 ,C2375_=_C2377 ,C2375_=_C2378 ,\nC2375_=_C2382 ,C2375_=_C2383 ,C2375_=_C2387 ,C2375_=_C2388 ,C2375_=_C2389 ,C2375_=_C2390 ,\nC2375_=_C2432 ,C2375_=_C2541 ,C2375_=_C2974 ,C2375_=_C3132 ,C2375_=_C3133 ,C2375_=_C3134 ,\nC2375_=_C3138 ,C2376_=_C2377 ,C2376_=_C2378 ,C2376_=_C2382 ,C2376_=_C2383 ,C2376_=_C2387 ,\nC2376_=_C2388 ,C2376_=_C2389 ,C2376_=_C2390 ,C2376_=_C2563 ,C2376_=_C3473 ,C2376_=_C3490 ,\nC2376_=_C3496 ,C2376_=_C3498 ,C2377_=_C2378 ,C2377_=_C2382 ,C2377_=_C2383 ,C2377_=_C2387 ,\nC2377_=_C2388 ,C2377_=_C2389 ,C2377_=_C2390 ,C2377_=_C2950 ,C2377_=_C3390 ,C2378_=_C2382 ,\nC2378_=_C2383 ,C2378_=_C2387 ,C2378_=_C2388 ,C2378_=_C2389 ,C2378_=_C2390 ,C2378_=_C3425 ,\nC2378_=_C3592 ,C2378_=_C3594 ,C2378_=_C3596 ,C2378_=_C3597 ,C2382_=_C2383 ,C2382_=_C2387 ,\nC2382_=_C2388 ,C2382_=_C2389 ,C2382_=_C2390 ,C2382_=_C2438 ,C2382_=_C2564 ,C2382_=_C3062 ,\nC2382_=_C3723 ,C2382_=_C3724 ,C2382_=_C3726 ,C2382_=_C3727 ,C2383_=_C2387 ,C2383_=_C2388 ,\nC2383_=_C2389 ,C2383_=_C2390 ,C2383_=_C2439 ,C2383_=_C2565 ,C2383_=_C2848 ,C2383_=_C2999 ,\nC2383_=_C3063 ,C2383_=_C3772 ,C2383_=_C3774 ,C2387_=_C2388 ,C2387_=_C2389 ,C2387_=_C2390 ,\nC2387_=_C3014 ,C2387_=_C3374 ,C2388_=_C2389 ,C2388_=_C2390 ,C2388_=_C2447 ,C2388_=_C2575 ,\nC2388_=_C3069 ,C2388_=_C3522 ,C2388_=_C3669 ,C2388_=_C3798 ,C2388_=_C3939 ,C2389_=_C2390 ,\nC2389_=_C2448 ,C2389_=_C2577 ,C2389_=_C3071 ,C2389_=_C3654 ,C2389_=_C3800 ,C2389_=_C3941 ,\nC2389_=_C4023 ,C2390_=_C2959 ,C2390_=_C3486 ,C2390_=_C3622 ,C2390_=_C4024 ,C2396_=_C2405 ,\nC2396_=_C2414 ,C2396_=_C2709 ,C2396_=_C3178 ,C2396_=_C3288 ,C2396_=_C3438 ,C2396_=_C3440 ,\nC2396_=_C3441 ,C2396_=_C3442 ,C2396_=_C3443 ,C2396_=_C3445 ,C2396_=_C3449 ,C2396_=_C3450 ,\nC2405_=_C3184 ,C2405_=_C3296 ,C2405_=_C3468 ,C2405_=_C3744 ,C2405_=_C3820 ,C2405_=_C4034 ,\nC2405_=_C4054 ,C2409_=_C2414 ,C2409_=_C2416 ,C2409_=_C2424 ,C2409_=_C2425 ,C2409_=_C2452 ,\nC2409_=_C2474 ,C2409_=_C2644 ,C2409_=_C2646 ,C2409_=_C2647 ,C2409_=_C2649 ,C2409_=_C2650 ,\nC2409_=_C2651 ,C2409_=_C2652 ,C2409_=_C2653 ,C2409_=_C2654 ,C2409_=_C2655 ,C2409_=_C2656 ,\nC2409_=_C2657 ,C2409_=_C2659 ,C2409_=_C2660 ,C2414_=_C2416 ,C2414_=_C2424 ,C2414_=_C2425 ,\nC2414_=_C2709 ,C2414_=_C3178 ,C2414_=_C3288 ,C2414_=_C3438 ,C2414_=_C3440 ,C2414_=_C3441 ,\nC2414_=_C3442 ,C2414_=_C3443 ,C2414_=_C3445 ,C2414_=_C3449 ,C2414_=_C3450 ,C2416_=_C2424 ,\nC2416_=_C2425 ,C2416_=_C2529 ,C2416_=_C2599 ,C2416_=_C2710 ,C2416_=_C2809 ,C2416_=_C2863 ,\nC2416_=_C3194 ,C2416_=_C3342 ,C2416_=_C3354 ,C2416_=_C3379 ,C2416_=_C3567 ,C2416_=_C3569 ,\nC2416_=_C3570 ,C2416_=_C3571 ,C2416_=_C3572 ,C2416_=_C3574 ,C2416_=_C3575 ,C2416_=_C3576 ,\nC2416_=_C3577 ,C2416_=_C3578 ,C2416_=_C3579 ,C2424_=_C2425 ,C2424_=_C3337 ,C2424_=_C3695 ,\nC2424_=_C3786 ,C2424_=_C3806 ,C2424_=_C3810 ,C2424_=_C3877 ,C2424_=_C3904 ,C2424_=_C4061 ,\nC2425_=_C2622 ,C2425_=_C3035 ,C2425_=_C3125 ,C2425_=_C3206 ,C2425_=_C3226 ,C2425_=_C3697 ,\nC2425_=_C3807 ,C2425_=_C3814 ,C2425_=_C3878 ,C2425_=_C3893 ,C2425_=_C3977 ,C2425_=_C4012 ,\nC2425_=_C4078 ,C2425_=_C4079 ,C2429_=_C2430 ,C2429_=_C2432 ,C2429_=_C2433 ,C2429_=_C2434 ,\nC2429_=_C2436 ,C2429_=_C2437 ,C2429_=_C2438 ,C2429_=_C2439 ,C2429_=_C2440 ,C2429_=_C2442 ,\nC2429_=_C2445 ,C2429_=_C2447 ,C2429_=_C2448 ,C2429_=_C2449 ,C2429_=_C2556 ,C2429_=_C2843 ,\nC2429_=_C2862 ,C2429_=_C2863 ,C2429_=_C2866 ,C2429_=_C2868 ,C2430_=_C2432 ,C2430_=_C2433 ,\nC2430_=_C2434 ,C2430_=_C2436 ,C2430_=_C2437 ,C2430_=_C2438 ,C2430_=_C2439 ,C2430_=_C2440 ,\nC2430_=_C2442 ,C2430_=_C2445 ,C2430_=_C2447 ,C2430_=_C2448 ,C2430_=_C2449 ,C2430_=_C2903 ,\nC2432_=_C2433 ,C2432_=_C2434 ,C2432_=_C2436 ,C2432_=_C2437 ,C2432_=_C2438 ,C2432_=_C2439 ,\nC2432_=_C2440 ,C2432_=_C2442 ,C2432_=_C2445 ,C2432_=_C2447 ,C2432_=_C2448 ,C2432_=_C2449 ,\nC2432_=_C2541 ,C2432_=_C2974 ,C2432_=_C3132 ,C2432_=_C3133 ,C2432_=_C3134 ,C2432_=_C3138 ,\nC2433_=_C2434 ,C2433_=_C2436 ,C2433_=_C2437 ,C2433_=_C2438 ,C2433_=_C2439 ,C2433_=_C2440 ,\nC2433_=_C2442 ,C2433_=_C2445 ,C2433_=_C2447 ,C2433_=_C2448 ,C2433_=_C2449 ,C2434_=_C2436 ,\nC2434_=_C2437 ,C2434_=_C2438 ,C2434_=_C2439 ,C2434_=_C2440 ,C2434_=_C2442 ,C2434_=_C2445 ,\nC2434_=_C2447 ,C2434_=_C2448 ,C2434_=_C2449 ,C2434_=_C3234 ,C2436_=_C2437 ,C2436_=_C2438 ,\nC2436_=_C2439 ,C2436_=_C2440 ,C2436_=_C2442 ,C2436_=_C2445 ,C2436_=_C2447 ,C2436_=_C2448 ,\nC2436_=_C2449 ,C2436_=_C2562 ,C2436_=_C3459 ,C2436_=_C3460 ,C2437_=_C2438 ,C2437_=_C2439 ,\nC2437_=_C2440 ,C2437_=_C2442 ,C2437_=_C2445 ,C2437_=_C2447 ,C2437_=_C2448 ,C2437_=_C2449 ,\nC2437_=_C3502 ,C2437_=_C3510 ,C2438_=_C2439 ,C2438_=_C2440 ,C2438_=_C2442 ,C2438_=_C2445 ,\nC2438_=_C2447 ,C2438_=_C2448 ,C2438_=_C2449 ,C2438_=_C2564 ,C2438_=_C3062 ,C2438_=_C3723 ,\nC2438_=_C3724 ,C2438_=_C3726 ,C2438_=_C3727 ,C2439_=_C2440 ,C2439_=_C2442 ,C2439_=_C2445 ,\nC2439_=_C2447 ,C2439_=_C2448 ,C2439_=_C2449 ,C2439_=_C2565 ,C2439_=_C2848 ,C2439_=_C2999 ,\nC2439_=_C3063 ,C2439_=_C3772 ,C2439_=_C3774 ,C2440_=_C2442 ,C2440_=_C2445 ,C2440_=_C2447 ,\nC2440_=_C2448 ,C2440_=_C2449 ,C2440_=_C2566 ,C2440_=_C3391 ,C2440_=_C3781 ,C2440_=_C3785 ,\nC2440_=_C3786 ,C2440_=_C3787 ,C2440_=_C3789 ,C2442_=_C2445 ,C2442_=_C2447 ,C2442_=_C2448 ,\nC2442_=_C2449 ,C2442_=_C2568 ,C2442_=_C2652 ,C2442_=_C3441 ,C2442_=_C3805 ,C2442_=_C3806 ,\nC2442_=_C3807 ,C2442_=_C3808 ,C2445_=_C2447 ,C2445_=_C2448 ,C2445_=_C2449 ,C2445_=_C2987 ,\nC2447_=_C2448 ,C2447_=_C2449 ,C2447_=_C2575 ,C2447_=_C3069</w:t>
      </w:r>
    </w:p>
    <w:p>
      <w:pPr>
        <w:pStyle w:val="PreformattedText"/>
        <w:bidi w:val="0"/>
        <w:spacing w:before="0" w:after="0"/>
        <w:jc w:val="left"/>
        <w:rPr/>
      </w:pPr>
      <w:r>
        <w:rPr/>
        <w:t xml:space="preserve"> </w:t>
      </w:r>
      <w:r>
        <w:rPr/>
        <w:t>,C2447_=_C3522 ,C2447_=_C3669 ,\nC2447_=_C3798 ,C2447_=_C3939 ,C2448_=_C2449 ,C2448_=_C2577 ,C2448_=_C3071 ,C2448_=_C3654 ,\nC2448_=_C3800 ,C2448_=_C3941 ,C2448_=_C4023 ,C2449_=_C3398 ,C2449_=_C3449 ,C2449_=_C3945 ,\nC2449_=_C4054 ,C2449_=_C4061 ,C2452_=_C2457 ,C2452_=_C2460 ,C2452_=_C2462 ,C2452_=_C2465 ,\nC2452_=_C2466 ,C2452_=_C2467 ,C2452_=_C2471 ,C2452_=_C2472 ,C2452_=_C2474 ,C2452_=_C2644 ,\nC2452_=_C2646 ,C2452_=_C2647 ,C2452_=_C2649 ,C2452_=_C2650 ,C2452_=_C2651 ,C2452_=_C2652 ,\nC2452_=_C2653 ,C2452_=_C2654 ,C2452_=_C2655 ,C2452_=_C2656 ,C2452_=_C2657 ,C2452_=_C2659 ,\nC2452_=_C2660 ,C2457_=_C2460 ,C2457_=_C2462 ,C2457_=_C2465 ,C2457_=_C2466 ,C2457_=_C2467 ,\nC2457_=_C2471 ,C2457_=_C2472 ,C2457_=_C2528 ,C2457_=_C2708 ,C2457_=_C3042 ,C2457_=_C3402 ,\nC2457_=_C3405 ,C2457_=_C3409 ,C2457_=_C3410 ,C2457_=_C3411 ,C2457_=_C3412 ,C2460_=_C2462 ,\nC2460_=_C2465 ,C2460_=_C2466 ,C2460_=_C2467 ,C2460_=_C2471 ,C2460_=_C2472 ,C2460_=_C2638 ,\nC2460_=_C2812 ,C2460_=_C3344 ,C2460_=_C3356 ,C2460_=_C3418 ,C2460_=_C3502 ,C2460_=_C3592 ,\nC2460_=_C3710 ,C2460_=_C3755 ,C2460_=_C3756 ,C2460_=_C3759 ,C2460_=_C3760 ,C2460_=_C3762 ,\nC2462_=_C2465 ,C2462_=_C2466 ,C2462_=_C2467 ,C2462_=_C2471 ,C2462_=_C2472 ,C2462_=_C3045 ,\nC2462_=_C3329 ,C2462_=_C3635 ,C2462_=_C3724 ,C2462_=_C3823 ,C2462_=_C3826 ,C2462_=_C3827 ,\nC2462_=_C3832 ,C2462_=_C3833 ,C2465_=_C2466 ,C2465_=_C2467 ,C2465_=_C2471 ,C2465_=_C2472 ,\nC2465_=_C2604 ,C2465_=_C3048 ,C2465_=_C3203 ,C2465_=_C3384 ,C2465_=_C3597 ,C2465_=_C3889 ,\nC2465_=_C3980 ,C2465_=_C4003 ,C2465_=_C4004 ,C2465_=_C4005 ,C2465_=_C4006 ,C2466_=_C2467 ,\nC2466_=_C2471 ,C2466_=_C2472 ,C2466_=_C3050 ,C2466_=_C3715 ,C2466_=_C3883 ,C2466_=_C3912 ,\nC2466_=_C4030 ,C2467_=_C2471 ,C2467_=_C2472 ,C2467_=_C2490 ,C2467_=_C3034 ,C2467_=_C3051 ,\nC2467_=_C3265 ,C2467_=_C3362 ,C2467_=_C3459 ,C2467_=_C3496 ,C2467_=_C3585 ,C2467_=_C3785 ,\nC2467_=_C3805 ,C2467_=_C3840 ,C2467_=_C3898 ,C2467_=_C4044 ,C2467_=_C4045 ,C2471_=_C2472 ,\nC2471_=_C2494 ,C2471_=_C2643 ,C2471_=_C3285 ,C2471_=_C3423 ,C2471_=_C3510 ,C2471_=_C3538 ,\nC2471_=_C3789 ,C2471_=_C3873 ,C2471_=_C3936 ,C2471_=_C3974 ,C2471_=_C3996 ,C2471_=_C4011 ,\nC2471_=_C4018 ,C2471_=_C4104 ,C2472_=_C2892 ,C2472_=_C2947 ,C2472_=_C3056 ,C2472_=_C3340 ,\nC2472_=_C3680 ,C2472_=_C3908 ,C2472_=_C3956 ,C2472_=_C4020 ,C2472_=_C4093 ,C2473_=_C2474 ,\nC2473_=_C2490 ,C2473_=_C2493 ,C2473_=_C2494 ,C2473_=_C2556 ,C2473_=_C2558 ,C2473_=_C2560 ,\nC2473_=_C2561 ,C2473_=_C2562 ,C2473_=_C2563 ,C2473_=_C2564 ,C2473_=_C2565 ,C2473_=_C2566 ,\nC2473_=_C2568 ,C2473_=_C2575 ,C2473_=_C2577 ,C2474_=_C2490 ,C2474_=_C2493 ,C2474_=_C2494 ,\nC2474_=_C2644 ,C2474_=_C2646 ,C2474_=_C2647 ,C2474_=_C2649 ,C2474_=_C2650 ,C2474_=_C2651 ,\nC2474_=_C2652 ,C2474_=_C2653 ,C2474_=_C2654 ,C2474_=_C2655 ,C2474_=_C2656 ,C2474_=_C2657 ,\nC2474_=_C2659 ,C2474_=_C2660 ,C2490_=_C2493 ,C2490_=_C2494 ,C2490_=_C3034 ,C2490_=_C3051 ,\nC2490_=_C3265 ,C2490_=_C3362 ,C2490_=_C3459 ,C2490_=_C3496 ,C2490_=_C3585 ,C2490_=_C3785 ,\nC2490_=_C3805 ,C2490_=_C3840 ,C2490_=_C3898 ,C2490_=_C4044 ,C2490_=_C4045 ,C2493_=_C2494 ,\nC2493_=_C2890 ,C2493_=_C2945 ,C2493_=_C3037 ,C2493_=_C3267 ,C2493_=_C3364 ,C2493_=_C3460 ,\nC2493_=_C3498 ,C2493_=_C3679 ,C2493_=_C3717 ,C2493_=_C3787 ,C2493_=_C3808 ,C2493_=_C3884 ,\nC2493_=_C3914 ,C2493_=_C3954 ,C2493_=_C4014 ,C2494_=_C2643 ,C2494_=_C3285 ,C2494_=_C3423 ,\nC2494_=_C3510 ,C2494_=_C3538 ,C2494_=_C3789 ,C2494_=_C3873 ,C2494_=_C3936 ,C2494_=_C3974 ,\nC2494_=_C3996 ,C2494_=_C4011 ,C2494_=_C4018 ,C2494_=_C4104 ,C2504_=_C2763 ,C2504_=_C2889 ,\nC2504_=_C3706 ,C2504_=_C3751 ,C2504_=_C3821 ,C2504_=_C3846 ,C2504_=_C3991 ,C2504_=_C4076 ,\nC2514_=_C2516 ,C2514_=_C2721 ,C2514_=_C3026 ,C2514_=_C3133 ,C2514_=_C3195 ,C2514_=_C3217 ,\nC2514_=_C3626 ,C2514_=_C3629 ,C2514_=_C3630 ,C2514_=_C3631 ,C2514_=_C3632 ,C2516_=_C2722 ,\nC2516_=_C3655 ,C2516_=_C3656 ,C2516_=_C3658 ,C2516_=_C3660 ,C2516_=_C3662 ,C2526_=_C2528 ,\nC2526_=_C2529 ,C2526_=_C2533 ,C2526_=_C2536 ,C2526_=_C2581 ,C2526_=_C2734 ,C2526_=_C2877 ,\nC2526_=_C2994 ,C2526_=_C2995 ,C2526_=_C2998 ,C2526_=_C2999 ,C2526_=_C3000 ,C2526_=_C3003 ,\nC2526_=_C3004 ,C2528_=_C2529 ,C2528_=_C2533 ,C2528_=_C2536 ,C2528_=_C2708 ,C2528_=_C3042 ,\nC2528_=_C3402 ,C2528_=_C3405 ,C2528_=_C3409 ,C2528_=_C3410 ,C2528_=_C3411 ,C2528_=_C3412 ,\nC2529_=_C2533 ,C2529_=_C2536 ,C2529_=_C2599 ,C2529_=_C2710 ,C2529_=_C2809 ,C2529_=_C2863 ,\nC2529_=_C3194 ,C2529_=_C3342 ,C2529_=_C3354 ,C2529_=_C3379 ,C2529_=_C3567 ,C2529_=_C3569 ,\nC2529_=_C3570 ,C2529_=_C3571 ,C2529_=_C3572 ,C2529_=_C3574 ,C2529_=_C3575 ,C2529_=_C3576 ,\nC2529_=_C3577 ,C2529_=_C3578 ,C2529_=_C3579 ,C2533_=_C2536 ,C2533_=_C2821 ,C2533_=_C3186 ,\nC2533_=_C3283 ,C2533_=_C3771 ,C2533_=_C3871 ,C2533_=_C3901 ,C2533_=_C3933 ,C2533_=_C3947 ,\nC2533_=_C4013 ,C2533_=_C4081 ,C2533_=_C4082 ,C2533_=_C4085 ,C2536_=_C3190 ,C2536_=_C3286 ,\nC2536_=_C3721 ,C2536_=_C3885 ,C2536_=_C3915 ,C2536_=_C3937 ,C2536_=_C4019 ,C2536_=_C4105 ,\nC2536_=_C4106 ,C2536_=_C4111 ,C2538_=_C2539 ,C2538_=_C2541 ,C2538_=_C2542 ,C2538_=_C2543 ,\nC2538_=_C2549 ,C2538_=_C2550 ,C2538_=_C2553 ,C2538_=_C2555 ,C2538_=_C2783 ,C2538_=_C2784 ,\nC2538_=_C2787 ,C2538_=_C2789 ,C2539_=_C2541 ,C2539_=_C2542 ,C2539_=_C2543 ,C2539_=_C2549 ,\nC2539_=_C2550 ,C2539_=_C2553 ,C2539_=_C2555 ,C2539_=_C2877 ,C2539_=_C2880 ,C2539_=_C2881 ,\nC2539_=_C2886 ,C2539_=_C2889 ,C2539_=_C2890 ,C2539_=_C2892 ,C2541_=_C2542 ,C2541_=_C2543 ,\nC2541_=_C2549 ,C2541_=_C2550 ,C2541_=_C2553 ,C2541_=_C2555 ,C2541_=_C2974 ,C2541_=_C3132 ,\nC2541_=_C3133 ,C2541_=_C3134 ,C2541_=_C3138 ,C2542_=_C2543 ,C2542_=_C2549 ,C2542_=_C2550 ,\nC2542_=_C2553 ,C2542_=_C2555 ,C2542_=_C3156 ,C2542_=_C3159 ,C2543_=_C2549 ,C2543_=_C2550 ,\nC2543_=_C2553 ,C2543_=_C2555 ,C2543_=_C3194 ,C2543_=_C3195 ,C2543_=_C3196 ,C2543_=_C3197 ,\nC2543_=_C3199 ,C2543_=_C3203 ,C2543_=_C3206 ,C2549_=_C2550 ,C2549_=_C2553 ,C2549_=_C2555 ,\nC2549_=_C3368 ,C2549_=_C3645 ,C2549_=_C3700 ,C2549_=_C3702 ,C2549_=_C3706 ,C2550_=_C2553 ,\nC2550_=_C2555 ,C2550_=_C3369 ,C2550_=_C3747 ,C2550_=_C3751 ,C2553_=_C2555 ,C2553_=_C2657 ,\nC2553_=_C3667 ,C2553_=_C3958 ,C2553_=_C3996 ,C2555_=_C3377 ,C2555_=_C3946 ,C2555_=_C4076 ,\nC2555_=_C4078 ,C2556_=_C2558 ,C2556_=_C2560 ,C2556_=_C2561 ,C2556_=_C2562 ,C2556_=_C2563 ,\nC2556_=_C2564 ,C2556_=_C2565 ,C2556_=_C2566 ,C2556_=_C2568 ,C2556_=_C2575 ,C2556_=_C2577 ,\nC2556_=_C2843 ,C2556_=_C2862 ,C2556_=_C2863 ,C2556_=_C2866 ,C2556_=_C2868 ,C2558_=_C2560 ,\nC2558_=_C2561 ,C2558_=_C2562 ,C2558_=_C2563 ,C2558_=_C2564 ,C2558_=_C2565 ,C2558_=_C2566 ,\nC2558_=_C2568 ,C2558_=_C2575 ,C2558_=_C2577 ,C2558_=_C3026 ,C2558_=_C3029 ,C2558_=_C3032 ,\nC2558_=_C3034 ,C2558_=_C3035 ,C2558_=_C3037 ,C2560_=_C2561 ,C2560_=_C2562 ,C2560_=_C2563 ,\nC2560_=_C2564 ,C2560_=_C2565 ,C2560_=_C2566 ,C2560_=_C2568 ,C2560_=_C2575 ,C2560_=_C2577 ,\nC2560_=_C3256 ,C2560_=_C3263 ,C2560_=_C3265 ,C2560_=_C3267 ,C2561_=_C2562 ,C2561_=_C2563 ,\nC2561_=_C2564 ,C2561_=_C2565 ,C2561_=_C2566 ,C2561_=_C2568 ,C2561_=_C2575 ,C2561_=_C2577 ,\nC2561_=_C3354 ,C2561_=_C3356 ,C2561_=_C3362 ,C2561_=_C3364 ,C2562_=_C2563 ,C2562_=_C2564 ,\nC2562_=_C2565 ,C2562_=_C2566 ,C2562_=_C2568 ,C2562_=_C2575 ,C2562_=_C2577 ,C2562_=_C3459 ,\nC2562_=_C3460 ,C2563_=_C2564 ,C2563_=_C2565 ,C2563_=_C2566 ,C2563_=_C2568 ,C2563_=_C2575 ,\nC2563_=_C2577 ,C2563_=_C3473 ,C2563_=_C3490 ,C2563_=_C3496 ,C2563_=_C3498 ,C2564_=_C2565 ,\nC2564_=_C2566 ,C2564_=_C2568 ,C2564_=_C2575 ,C2564_=_C2577 ,C2564_=_C3062 ,C2564_=_C3723 ,\nC2564_=_C3724 ,C2564_=_C3726 ,C2564_=_C3727 ,C2565_=_C2566 ,C2565_=_C2568 ,C2565_=_C2575 ,\nC2565_=_C2577 ,C2565_=_C2848 ,C2565_=_C2999 ,C2565_=_C3063 ,C2565_=_C3772 ,C2565_=_C3774 ,\nC2566_=_C2568 ,C2566_=_C2575 ,C2566_=_C2577 ,C2566_=_C3391 ,C2566_=_C3781 ,C2566_=_C3785 ,\nC2566_=_C3786 ,C2566_=_C3787 ,C2566_=_C3789 ,C2568_=_C2575 ,C2568_=_C2577 ,C2568_=_C2652 ,\nC2568_=_C3441 ,C2568_=_C3805 ,C2568_=_C3806 ,C2568_=_C3807 ,C2568_=_C3808 ,C2575_=_C2577 ,\nC2575_=_C3069 ,C2575_=_C3522 ,C2575_=_C3669 ,C2575_=_C3798 ,C2575_=_C3939 ,C2577_=_C3071 ,\nC2577_=_C3654 ,C2577_=_C3800 ,C2577_=_C3941 ,C2577_=_C4023 ,C2581_=_C2734 ,C2581_=_C2877 ,\nC2581_=_C2994 ,C2581_=_C2995 ,C2581_=_C2998 ,C2581_=_C2999 ,C2581_=_C3000 ,C2581_=_C3003 ,\nC2581_=_C3004 ,C2599_=_C2604 ,C2599_=_C2710 ,C2599_=_C2809 ,C2599_=_C2863 ,C2599_=_C3194 ,\nC2599_=_C3342 ,C2599_=_C3354 ,C2599_=_C3379 ,C2599_=_C3567 ,C2599_=_C3569 ,C2599_=_C3570 ,\nC2599_=_C3571 ,C2599_=_C3572 ,C2599_=_C3574 ,C2599_=_C3575 ,C2599_=_C3576 ,C2599_=_C3577 ,\nC2599_=_C3578 ,C2599_=_C3579 ,C2604_=_C3048 ,C2604_=_C3203 ,C2604_=_C3384 ,C2604_=_C3597 ,\nC2604_=_C3889 ,C2604_=_C3980 ,C2604_=_C4003 ,C2604_=_C4004 ,C2604_=_C4005 ,C2604_=_C4006 ,\nC2611_=_C2612 ,C2611_=_C2616 ,C2611_=_C2622 ,C2611_=_C2862 ,C2611_=_C3057 ,C2611_=_C3059 ,\nC2611_=_C3060 ,C2611_=_C3062 ,C2611_=_C3063 ,C2611_=_C3068 ,C2611_=_C3069 ,C2611_=_C3070 ,\nC2611_=_C3071 ,C2612_=_C2616 ,C2612_=_C2622 ,C2612_=_C2706 ,C2612_=_C2735 ,C2612_=_C2767 ,\nC2612_=_C2960 ,C2612_=_C3103 ,C2612_=_C3105 ,C2612_=_C3106 ,C2612_=_C3107 ,C2612_=_C3108 ,\nC2612_=_C3111 ,C2612_=_C3112 ,C2612_=_C3113 ,C2616_=_C2622 ,C2616_=_C3180 ,C2616_=_C3511 ,\nC2616_=_C3512 ,C2616_=_C3515 ,C2616_=_C3516 ,C2616_=_C3517 ,C2616_=_C3520 ,C2616_=_C3521 ,\nC2616_=_C3522 ,C2616_=_C3523 ,C2616_=_C3525 ,C2622_=_C3035 ,C2622_=_C3125 ,C2622_=_C3206 ,\nC2622_=_C3226 ,C2622_=_C3697 ,C2622_=_C3807 ,C2622_=_C3814 ,C2622_=_C3878 ,C2622_=_C3893 ,\nC2622_=_C3977 ,C2622_=_C4012 ,C2622_=_C4078 ,C2622_=_C4079 ,C2638_=_C2643 ,C2638_=_C2812 ,\nC2638_=_C3344 ,C2638_=_C3356 ,C2638_=_C3418 ,C2638_=_C3502 ,C2638_=_C3592 ,C2638_=_C3710 ,\nC2638_=_C3755 ,C2638_=_C3756 ,C2638_=_C3759 ,C2638_=_C3760 ,C2638_=_C3762 ,C2643_=_C3285 ,\nC2643_=_C3423 ,C2643_=_C3510 ,C2643_=_C3538 ,C2643_=_C3789 ,C2643_=_C3873 ,C2643_=_C3936 ,\nC2643_=_C3974 ,C2643_=_C3996 ,C2643_=_C4011 ,C2643_=_C4018 ,C2643_=_C4104 ,C2644_=_C2646 ,\nC2644_=_C2647 ,C2644_=_C2649 ,C2644_=_C2650 ,C2644_=_C2651 ,C2644_=_C2652 ,C2644_=_C2653 ,\nC2644_=_C2654 ,C2644_=_C2655</w:t>
      </w:r>
    </w:p>
    <w:p>
      <w:pPr>
        <w:pStyle w:val="PreformattedText"/>
        <w:bidi w:val="0"/>
        <w:spacing w:before="0" w:after="0"/>
        <w:jc w:val="left"/>
        <w:rPr/>
      </w:pPr>
      <w:r>
        <w:rPr/>
        <w:t xml:space="preserve"> </w:t>
      </w:r>
      <w:r>
        <w:rPr/>
        <w:t>,C2644_=_C2656 ,C2644_=_C2657 ,C2644_=_C2659 ,C2644_=_C2660 ,\nC2644_=_C2767 ,C2646_=_C2647 ,C2646_=_C2649 ,C2646_=_C2650 ,C2646_=_C2651 ,C2646_=_C2652 ,\nC2646_=_C2653 ,C2646_=_C2654 ,C2646_=_C2655 ,C2646_=_C2656 ,C2646_=_C2657 ,C2646_=_C2659 ,\nC2646_=_C2660 ,C2646_=_C3125 ,C2647_=_C2649 ,C2647_=_C2650 ,C2647_=_C2651 ,C2647_=_C2652 ,\nC2647_=_C2653 ,C2647_=_C2654 ,C2647_=_C2655 ,C2647_=_C2656 ,C2647_=_C2657 ,C2647_=_C2659 ,\nC2647_=_C2660 ,C2647_=_C3313 ,C2647_=_C3318 ,C2649_=_C2650 ,C2649_=_C2651 ,C2649_=_C2652 ,\nC2649_=_C2653 ,C2649_=_C2654 ,C2649_=_C2655 ,C2649_=_C2656 ,C2649_=_C2657 ,C2649_=_C2659 ,\nC2649_=_C2660 ,C2649_=_C3427 ,C2649_=_C3440 ,C2649_=_C3695 ,C2649_=_C3697 ,C2650_=_C2651 ,\nC2650_=_C2652 ,C2650_=_C2653 ,C2650_=_C2654 ,C2650_=_C2655 ,C2650_=_C2656 ,C2650_=_C2657 ,\nC2650_=_C2659 ,C2650_=_C2660 ,C2650_=_C3009 ,C2650_=_C3567 ,C2650_=_C3710 ,C2650_=_C3715 ,\nC2650_=_C3717 ,C2650_=_C3721 ,C2651_=_C2652 ,C2651_=_C2653 ,C2651_=_C2654 ,C2651_=_C2655 ,\nC2651_=_C2656 ,C2651_=_C2657 ,C2651_=_C2659 ,C2651_=_C2660 ,C2651_=_C3771 ,C2652_=_C2653 ,\nC2652_=_C2654 ,C2652_=_C2655 ,C2652_=_C2656 ,C2652_=_C2657 ,C2652_=_C2659 ,C2652_=_C2660 ,\nC2652_=_C3441 ,C2652_=_C3805 ,C2652_=_C3806 ,C2652_=_C3807 ,C2652_=_C3808 ,C2653_=_C2654 ,\nC2653_=_C2655 ,C2653_=_C2656 ,C2653_=_C2657 ,C2653_=_C2659 ,C2653_=_C2660 ,C2653_=_C2849 ,\nC2653_=_C3442 ,C2653_=_C3516 ,C2653_=_C3664 ,C2653_=_C3810 ,C2653_=_C3814 ,C2654_=_C2655 ,\nC2654_=_C2656 ,C2654_=_C2657 ,C2654_=_C2659 ,C2654_=_C2660 ,C2654_=_C3443 ,C2654_=_C3792 ,\nC2654_=_C3877 ,C2654_=_C3878 ,C2655_=_C2656 ,C2655_=_C2657 ,C2655_=_C2659 ,C2655_=_C2660 ,\nC2655_=_C3010 ,C2655_=_C3883 ,C2655_=_C3884 ,C2655_=_C3885 ,C2656_=_C2657 ,C2656_=_C2659 ,\nC2656_=_C2660 ,C2656_=_C3011 ,C2656_=_C3108 ,C2656_=_C3370 ,C2656_=_C3909 ,C2656_=_C3910 ,\nC2656_=_C3912 ,C2656_=_C3914 ,C2656_=_C3915 ,C2657_=_C2659 ,C2657_=_C2660 ,C2657_=_C3667 ,\nC2657_=_C3958 ,C2657_=_C3996 ,C2659_=_C2660 ,C2660_=_C3003 ,C2660_=_C3409 ,C2687_=_C2797 ,\nC2687_=_C2828 ,C2687_=_C2881 ,C2687_=_C2937 ,C2687_=_C3424 ,C2687_=_C3425 ,C2687_=_C3426 ,\nC2687_=_C3427 ,C2687_=_C3429 ,C2687_=_C3431 ,C2687_=_C3434 ,C2687_=_C3435 ,C2705_=_C2706 ,\nC2705_=_C2708 ,C2705_=_C2709 ,C2705_=_C2710 ,C2705_=_C2711 ,C2705_=_C2712 ,C2705_=_C3009 ,\nC2705_=_C3010 ,C2705_=_C3011 ,C2705_=_C3014 ,C2705_=_C3017 ,C2706_=_C2708 ,C2706_=_C2709 ,\nC2706_=_C2710 ,C2706_=_C2711 ,C2706_=_C2712 ,C2706_=_C2735 ,C2706_=_C2767 ,C2706_=_C2960 ,\nC2706_=_C3103 ,C2706_=_C3105 ,C2706_=_C3106 ,C2706_=_C3107 ,C2706_=_C3108 ,C2706_=_C3111 ,\nC2706_=_C3112 ,C2706_=_C3113 ,C2708_=_C2709 ,C2708_=_C2710 ,C2708_=_C2711 ,C2708_=_C2712 ,\nC2708_=_C3042 ,C2708_=_C3402 ,C2708_=_C3405 ,C2708_=_C3409 ,C2708_=_C3410 ,C2708_=_C3411 ,\nC2708_=_C3412 ,C2709_=_C2710 ,C2709_=_C2711 ,C2709_=_C2712 ,C2709_=_C3178 ,C2709_=_C3288 ,\nC2709_=_C3438 ,C2709_=_C3440 ,C2709_=_C3441 ,C2709_=_C3442 ,C2709_=_C3443 ,C2709_=_C3445 ,\nC2709_=_C3449 ,C2709_=_C3450 ,C2710_=_C2711 ,C2710_=_C2712 ,C2710_=_C2809 ,C2710_=_C2863 ,\nC2710_=_C3194 ,C2710_=_C3342 ,C2710_=_C3354 ,C2710_=_C3379 ,C2710_=_C3567 ,C2710_=_C3569 ,\nC2710_=_C3570 ,C2710_=_C3571 ,C2710_=_C3572 ,C2710_=_C3574 ,C2710_=_C3575 ,C2710_=_C3576 ,\nC2710_=_C3577 ,C2710_=_C3578 ,C2710_=_C3579 ,C2711_=_C2712 ,C2711_=_C2784 ,C2711_=_C3156 ,\nC2711_=_C3196 ,C2711_=_C3664 ,C2711_=_C3667 ,C2711_=_C3668 ,C2711_=_C3669 ,C2711_=_C3670 ,\nC2712_=_C2787 ,C2712_=_C2868 ,C2712_=_C3727 ,C2712_=_C3774 ,C2712_=_C3938 ,C2712_=_C3939 ,\nC2712_=_C3940 ,C2712_=_C3941 ,C2712_=_C3942 ,C2721_=_C2722 ,C2721_=_C3026 ,C2721_=_C3133 ,\nC2721_=_C3195 ,C2721_=_C3217 ,C2721_=_C3626 ,C2721_=_C3629 ,C2721_=_C3630 ,C2721_=_C3631 ,\nC2721_=_C3632 ,C2722_=_C3655 ,C2722_=_C3656 ,C2722_=_C3658 ,C2722_=_C3660 ,C2722_=_C3662 ,\nC2734_=_C2735 ,C2734_=_C2739 ,C2734_=_C2748 ,C2734_=_C2749 ,C2734_=_C2877 ,C2734_=_C2994 ,\nC2734_=_C2995 ,C2734_=_C2998 ,C2734_=_C2999 ,C2734_=_C3000 ,C2734_=_C3003 ,C2734_=_C3004 ,\nC2735_=_C2739 ,C2735_=_C2748 ,C2735_=_C2749 ,C2735_=_C2767 ,C2735_=_C2960 ,C2735_=_C3103 ,\nC2735_=_C3105 ,C2735_=_C3106 ,C2735_=_C3107 ,C2735_=_C3108 ,C2735_=_C3111 ,C2735_=_C3112 ,\nC2735_=_C3113 ,C2739_=_C2748 ,C2739_=_C2749 ,C2739_=_C2880 ,C2739_=_C3367 ,C2739_=_C3368 ,\nC2739_=_C3369 ,C2739_=_C3370 ,C2739_=_C3374 ,C2739_=_C3376 ,C2739_=_C3377 ,C2739_=_C3378 ,\nC2748_=_C2749 ,C2748_=_C3673 ,C2748_=_C3843 ,C2748_=_C3909 ,C2748_=_C3924 ,C2748_=_C3928 ,\nC2749_=_C2789 ,C2749_=_C3032 ,C2749_=_C3159 ,C2749_=_C3199 ,C2749_=_C3223 ,C2749_=_C3675 ,\nC2749_=_C3886 ,C2749_=_C3910 ,C2749_=_C3957 ,C2749_=_C3958 ,C2749_=_C3960 ,C2754_=_C2759 ,\nC2754_=_C2763 ,C2754_=_C3256 ,C2754_=_C3313 ,C2754_=_C3390 ,C2754_=_C3391 ,C2754_=_C3394 ,\nC2754_=_C3395 ,C2754_=_C3397 ,C2754_=_C3398 ,C2754_=_C3399 ,C2759_=_C2763 ,C2759_=_C3263 ,\nC2759_=_C3318 ,C2759_=_C3596 ,C2759_=_C3961 ,C2759_=_C3965 ,C2759_=_C3966 ,C2763_=_C2889 ,\nC2763_=_C3706 ,C2763_=_C3751 ,C2763_=_C3821 ,C2763_=_C3846 ,C2763_=_C3991 ,C2763_=_C4076 ,\nC2767_=_C2960 ,C2767_=_C3103 ,C2767_=_C3105 ,C2767_=_C3106 ,C2767_=_C3107 ,C2767_=_C3108 ,\nC2767_=_C3111 ,C2767_=_C3112 ,C2767_=_C3113 ,C2783_=_C2784 ,C2783_=_C2787 ,C2783_=_C2789 ,\nC2783_=_C2926 ,C2783_=_C3473 ,C2783_=_C3474 ,C2783_=_C3477 ,C2783_=_C3478 ,C2783_=_C3480 ,\nC2783_=_C3482 ,C2783_=_C3484 ,C2783_=_C3485 ,C2783_=_C3486 ,C2784_=_C2787 ,C2784_=_C2789 ,\nC2784_=_C3156 ,C2784_=_C3196 ,C2784_=_C3664 ,C2784_=_C3667 ,C2784_=_C3668 ,C2784_=_C3669 ,\nC2784_=_C3670 ,C2787_=_C2789 ,C2787_=_C2868 ,C2787_=_C3727 ,C2787_=_C3774 ,C2787_=_C3938 ,\nC2787_=_C3939 ,C2787_=_C3940 ,C2787_=_C3941 ,C2787_=_C3942 ,C2789_=_C3032 ,C2789_=_C3159 ,\nC2789_=_C3199 ,C2789_=_C3223 ,C2789_=_C3675 ,C2789_=_C3886 ,C2789_=_C3910 ,C2789_=_C3957 ,\nC2789_=_C3958 ,C2789_=_C3960 ,C2797_=_C2828 ,C2797_=_C2881 ,C2797_=_C2937 ,C2797_=_C3424 ,\nC2797_=_C3425 ,C2797_=_C3426 ,C2797_=_C3427 ,C2797_=_C3429 ,C2797_=_C3431 ,C2797_=_C3434 ,\nC2797_=_C3435 ,C2809_=_C2812 ,C2809_=_C2821 ,C2809_=_C2863 ,C2809_=_C3194 ,C2809_=_C3342 ,\nC2809_=_C3354 ,C2809_=_C3379 ,C2809_=_C3567 ,C2809_=_C3569 ,C2809_=_C3570 ,C2809_=_C3571 ,\nC2809_=_C3572 ,C2809_=_C3574 ,C2809_=_C3575 ,C2809_=_C3576 ,C2809_=_C3577 ,C2809_=_C3578 ,\nC2809_=_C3579 ,C2812_=_C2821 ,C2812_=_C3344 ,C2812_=_C3356 ,C2812_=_C3418 ,C2812_=_C3502 ,\nC2812_=_C3592 ,C2812_=_C3710 ,C2812_=_C3755 ,C2812_=_C3756 ,C2812_=_C3759 ,C2812_=_C3760 ,\nC2812_=_C3762 ,C2821_=_C3186 ,C2821_=_C3283 ,C2821_=_C3771 ,C2821_=_C3871 ,C2821_=_C3901 ,\nC2821_=_C3933 ,C2821_=_C3947 ,C2821_=_C4013 ,C2821_=_C4081 ,C2821_=_C4082 ,C2821_=_C4085 ,\nC2828_=_C2832 ,C2828_=_C2881 ,C2828_=_C2937 ,C2828_=_C3424 ,C2828_=_C3425 ,C2828_=_C3426 ,\nC2828_=_C3427 ,C2828_=_C3429 ,C2828_=_C3431 ,C2828_=_C3434 ,C2828_=_C3435 ,C2832_=_C2866 ,\nC2832_=_C3029 ,C2832_=_C3197 ,C2832_=_C3219 ,C2832_=_C3247 ,C2832_=_C3723 ,C2832_=_C3772 ,\nC2832_=_C3790 ,C2832_=_C3791 ,C2832_=_C3792 ,C2832_=_C3793 ,C2832_=_C3796 ,C2832_=_C3798 ,\nC2832_=_C3799 ,C2832_=_C3800 ,C2832_=_C3801 ,C2843_=_C2847 ,C2843_=_C2848 ,C2843_=_C2849 ,\nC2843_=_C2850 ,C2843_=_C2852 ,C2843_=_C2855 ,C2843_=_C2857 ,C2843_=_C2859 ,C2843_=_C2861 ,\nC2843_=_C2862 ,C2843_=_C2863 ,C2843_=_C2866 ,C2843_=_C2868 ,C2847_=_C2848 ,C2847_=_C2849 ,\nC2847_=_C2850 ,C2847_=_C2852 ,C2847_=_C2855 ,C2847_=_C2857 ,C2847_=_C2859 ,C2847_=_C2861 ,\nC2847_=_C3515 ,C2847_=_C3655 ,C2847_=_C3742 ,C2847_=_C3744 ,C2847_=_C3745 ,C2848_=_C2849 ,\nC2848_=_C2850 ,C2848_=_C2852 ,C2848_=_C2855 ,C2848_=_C2857 ,C2848_=_C2859 ,C2848_=_C2861 ,\nC2848_=_C2999 ,C2848_=_C3063 ,C2848_=_C3772 ,C2848_=_C3774 ,C2849_=_C2850 ,C2849_=_C2852 ,\nC2849_=_C2855 ,C2849_=_C2857 ,C2849_=_C2859 ,C2849_=_C2861 ,C2849_=_C3442 ,C2849_=_C3516 ,\nC2849_=_C3664 ,C2849_=_C3810 ,C2849_=_C3814 ,C2850_=_C2852 ,C2850_=_C2855 ,C2850_=_C2857 ,\nC2850_=_C2859 ,C2850_=_C2861 ,C2850_=_C3517 ,C2850_=_C3656 ,C2850_=_C3818 ,C2850_=_C3820 ,\nC2850_=_C3821 ,C2850_=_C3822 ,C2852_=_C2855 ,C2852_=_C2857 ,C2852_=_C2859 ,C2852_=_C2861 ,\nC2852_=_C3429 ,C2852_=_C3614 ,C2852_=_C3823 ,C2852_=_C3842 ,C2852_=_C3843 ,C2852_=_C3846 ,\nC2852_=_C3849 ,C2855_=_C2857 ,C2855_=_C2859 ,C2855_=_C2861 ,C2855_=_C3617 ,C2855_=_C3826 ,\nC2855_=_C3924 ,C2855_=_C3991 ,C2855_=_C3992 ,C2857_=_C2859 ,C2857_=_C2861 ,C2857_=_C3576 ,\nC2857_=_C4004 ,C2859_=_C2861 ,C2859_=_C3435 ,C2859_=_C3632 ,C2859_=_C3662 ,C2862_=_C2863 ,\nC2862_=_C2866 ,C2862_=_C2868 ,C2862_=_C3057 ,C2862_=_C3059 ,C2862_=_C3060 ,C2862_=_C3062 ,\nC2862_=_C3063 ,C2862_=_C3068 ,C2862_=_C3069 ,C2862_=_C3070 ,C2862_=_C3071 ,C2863_=_C2866 ,\nC2863_=_C2868 ,C2863_=_C3194 ,C2863_=_C3342 ,C2863_=_C3354 ,C2863_=_C3379 ,C2863_=_C3567 ,\nC2863_=_C3569 ,C2863_=_C3570 ,C2863_=_C3571 ,C2863_=_C3572 ,C2863_=_C3574 ,C2863_=_C3575 ,\nC2863_=_C3576 ,C2863_=_C3577 ,C2863_=_C3578 ,C2863_=_C3579 ,C2866_=_C2868 ,C2866_=_C3029 ,\nC2866_=_C3197 ,C2866_=_C3219 ,C2866_=_C3247 ,C2866_=_C3723 ,C2866_=_C3772 ,C2866_=_C3790 ,\nC2866_=_C3791 ,C2866_=_C3792 ,C2866_=_C3793 ,C2866_=_C3796 ,C2866_=_C3798 ,C2866_=_C3799 ,\nC2866_=_C3800 ,C2866_=_C3801 ,C2868_=_C3727 ,C2868_=_C3774 ,C2868_=_C3938 ,C2868_=_C3939 ,\nC2868_=_C3940 ,C2868_=_C3941 ,C2868_=_C3942 ,C2877_=_C2880 ,C2877_=_C2881 ,C2877_=_C2886 ,\nC2877_=_C2889 ,C2877_=_C2890 ,C2877_=_C2892 ,C2877_=_C2994 ,C2877_=_C2995 ,C2877_=_C2998 ,\nC2877_=_C2999 ,C2877_=_C3000 ,C2877_=_C3003 ,C2877_=_C3004 ,C2880_=_C2881 ,C2880_=_C2886 ,\nC2880_=_C2889 ,C2880_=_C2890 ,C2880_=_C2892 ,C2880_=_C3367 ,C2880_=_C3368 ,C2880_=_C3369 ,\nC2880_=_C3370 ,C2880_=_C3374 ,C2880_=_C3376 ,C2880_=_C3377 ,C2880_=_C3378 ,C2881_=_C2886 ,\nC2881_=_C2889 ,C2881_=_C2890 ,C2881_=_C2892 ,C2881_=_C2937 ,C2881_=_C3424 ,C2881_=_C3425 ,\nC2881_=_C3426 ,C2881_=_C3427 ,C2881_=_C3429 ,C2881_=_C3431 ,C2881_=_C3434 ,C2881_=_C3435 ,\nC2886_=_C2889 ,C2886_=_C2890 ,C2886_=_C2892 ,C2886_=_C3138 ,C2886_=_C3700 ,C2886_=_C3747 ,\nC2886_=_C3781 ,C2886_=_C3945 ,C2886_=_C3946 ,C2889_=_C2890 ,C2889_=_C2892 ,C2889_=_C3706 ,\nC2889_=_C3751 ,C2889_=_C3821 ,C2889_=_C3846 ,C2889_=_C3991 ,C2889_=_C4076 ,C2890_=_C2892</w:t>
      </w:r>
    </w:p>
    <w:p>
      <w:pPr>
        <w:pStyle w:val="PreformattedText"/>
        <w:bidi w:val="0"/>
        <w:spacing w:before="0" w:after="0"/>
        <w:jc w:val="left"/>
        <w:rPr/>
      </w:pPr>
      <w:r>
        <w:rPr/>
        <w:t xml:space="preserve"> </w:t>
      </w:r>
      <w:r>
        <w:rPr/>
        <w:t>,\nC2890_=_C2945 ,C2890_=_C3037 ,C2890_=_C3267 ,C2890_=_C3364 ,C2890_=_C3460 ,C2890_=_C3498 ,\nC2890_=_C3679 ,C2890_=_C3717 ,C2890_=_C3787 ,C2890_=_C3808 ,C2890_=_C3884 ,C2890_=_C3914 ,\nC2890_=_C3954 ,C2890_=_C4014 ,C2892_=_C2947 ,C2892_=_C3056 ,C2892_=_C3340 ,C2892_=_C3680 ,\nC2892_=_C3908 ,C2892_=_C3956 ,C2892_=_C4020 ,C2892_=_C4093 ,C2903_=_C3148 ,C2903_=_C3225 ,\nC2903_=_C3234 ,C2903_=_C3383 ,C2903_=_C3742 ,C2903_=_C3818 ,C2903_=_C3989 ,C2903_=_C3990 ,\nC2922_=_C2926 ,C2922_=_C2928 ,C2922_=_C2931 ,C2922_=_C2950 ,C2922_=_C2955 ,C2922_=_C2957 ,\nC2922_=_C2959 ,C2926_=_C2928 ,C2926_=_C2931 ,C2926_=_C3473 ,C2926_=_C3474 ,C2926_=_C3477 ,\nC2926_=_C3478 ,C2926_=_C3480 ,C2926_=_C3482 ,C2926_=_C3484 ,C2926_=_C3485 ,C2926_=_C3486 ,\nC2928_=_C2931 ,C2928_=_C3132 ,C2928_=_C3614 ,C2928_=_C3617 ,C2928_=_C3619 ,C2928_=_C3622 ,\nC2931_=_C3308 ,C2931_=_C3702 ,C2931_=_C3931 ,C2931_=_C4021 ,C2931_=_C4022 ,C2931_=_C4023 ,\nC2931_=_C4024 ,C2937_=_C2945 ,C2937_=_C2947 ,C2937_=_C3424 ,C2937_=_C3425 ,C2937_=_C3426 ,\nC2937_=_C3427 ,C2937_=_C3429 ,C2937_=_C3431 ,C2937_=_C3434 ,C2937_=_C3435 ,C2945_=_C2947 ,\nC2945_=_C3037 ,C2945_=_C3267 ,C2945_=_C3364 ,C2945_=_C3460 ,C2945_=_C3498 ,C2945_=_C3679 ,\nC2945_=_C3717 ,C2945_=_C3787 ,C2945_=_C3808 ,C2945_=_C3884 ,C2945_=_C3914 ,C2945_=_C3954 ,\nC2945_=_C4014 ,C2947_=_C3056 ,C2947_=_C3340 ,C2947_=_C3680 ,C2947_=_C3908 ,C2947_=_C3956 ,\nC2947_=_C4020 ,C2947_=_C4093 ,C2950_=_C2955 ,C2950_=_C2957 ,C2950_=_C2959 ,C2950_=_C3390 ,\nC2955_=_C2957 ,C2955_=_C2959 ,C2955_=_C3395 ,C2955_=_C3574 ,C2955_=_C3631 ,C2955_=_C3660 ,\nC2955_=_C3759 ,C2957_=_C2959 ,C2957_=_C3445 ,C2957_=_C3482 ,C2957_=_C3619 ,C2957_=_C4021 ,\nC2957_=_C4034 ,C2959_=_C3486 ,C2959_=_C3622 ,C2959_=_C4024 ,C2960_=_C3103 ,C2960_=_C3105 ,\nC2960_=_C3106 ,C2960_=_C3107 ,C2960_=_C3108 ,C2960_=_C3111 ,C2960_=_C3112 ,C2960_=_C3113 ,\nC2974_=_C2975 ,C2974_=_C2976 ,C2974_=_C2977 ,C2974_=_C2978 ,C2974_=_C2981 ,C2974_=_C2983 ,\nC2974_=_C2985 ,C2974_=_C2986 ,C2974_=_C2987 ,C2974_=_C2989 ,C2974_=_C2991 ,C2974_=_C3132 ,\nC2974_=_C3133 ,C2974_=_C3134 ,C2974_=_C3138 ,C2975_=_C2976 ,C2975_=_C2977 ,C2975_=_C2978 ,\nC2975_=_C2981 ,C2975_=_C2983 ,C2975_=_C2985 ,C2975_=_C2986 ,C2975_=_C2987 ,C2975_=_C2989 ,\nC2975_=_C2991 ,C2975_=_C2994 ,C2975_=_C3283 ,C2975_=_C3285 ,C2975_=_C3286 ,C2976_=_C2977 ,\nC2976_=_C2978 ,C2976_=_C2981 ,C2976_=_C2983 ,C2976_=_C2985 ,C2976_=_C2986 ,C2976_=_C2987 ,\nC2976_=_C2989 ,C2976_=_C2991 ,C2976_=_C2995 ,C2976_=_C3288 ,C2976_=_C3296 ,C2977_=_C2978 ,\nC2977_=_C2981 ,C2977_=_C2983 ,C2977_=_C2985 ,C2977_=_C2986 ,C2977_=_C2987 ,C2977_=_C2989 ,\nC2977_=_C2991 ,C2977_=_C3301 ,C2977_=_C3308 ,C2978_=_C2981 ,C2978_=_C2983 ,C2978_=_C2985 ,\nC2978_=_C2986 ,C2978_=_C2987 ,C2978_=_C2989 ,C2978_=_C2991 ,C2978_=_C3538 ,C2981_=_C2983 ,\nC2981_=_C2985 ,C2981_=_C2986 ,C2981_=_C2987 ,C2981_=_C2989 ,C2981_=_C2991 ,C2981_=_C3635 ,\nC2981_=_C3638 ,C2983_=_C2985 ,C2983_=_C2986 ,C2983_=_C2987 ,C2983_=_C2989 ,C2983_=_C2991 ,\nC2983_=_C3648 ,C2983_=_C3931 ,C2983_=_C3933 ,C2983_=_C3936 ,C2983_=_C3937 ,C2985_=_C2986 ,\nC2985_=_C2987 ,C2985_=_C2989 ,C2985_=_C2991 ,C2985_=_C3629 ,C2985_=_C3796 ,C2985_=_C3957 ,\nC2985_=_C3977 ,C2986_=_C2987 ,C2986_=_C2989 ,C2986_=_C2991 ,C2986_=_C3434 ,C2986_=_C4012 ,\nC2986_=_C4013 ,C2986_=_C4014 ,C2986_=_C4018 ,C2986_=_C4019 ,C2986_=_C4020 ,C2987_=_C2989 ,\nC2987_=_C2991 ,C2989_=_C2991 ,C2989_=_C4081 ,C2989_=_C4104 ,C2989_=_C4105 ,C2994_=_C2995 ,\nC2994_=_C2998 ,C2994_=_C2999 ,C2994_=_C3000 ,C2994_=_C3003 ,C2994_=_C3004 ,C2994_=_C3283 ,\nC2994_=_C3285 ,C2994_=_C3286 ,C2995_=_C2998 ,C2995_=_C2999 ,C2995_=_C3000 ,C2995_=_C3003 ,\nC2995_=_C3004 ,C2995_=_C3288 ,C2995_=_C3296 ,C2998_=_C2999 ,C2998_=_C3000 ,C2998_=_C3003 ,\nC2998_=_C3004 ,C2998_=_C3402 ,C2998_=_C3733 ,C2999_=_C3000 ,C2999_=_C3003 ,C2999_=_C3004 ,\nC2999_=_C3063 ,C2999_=_C3772 ,C2999_=_C3774 ,C3000_=_C3003 ,C3000_=_C3004 ,C3000_=_C3405 ,\nC3000_=_C3571 ,C3000_=_C3974 ,C3003_=_C3004 ,C3003_=_C3409 ,C3004_=_C3411 ,C3004_=_C3578 ,\nC3004_=_C3989 ,C3009_=_C3010 ,C3009_=_C3011 ,C3009_=_C3014 ,C3009_=_C3017 ,C3009_=_C3567 ,\nC3009_=_C3710 ,C3009_=_C3715 ,C3009_=_C3717 ,C3009_=_C3721 ,C3010_=_C3011 ,C3010_=_C3014 ,\nC3010_=_C3017 ,C3010_=_C3883 ,C3010_=_C3884 ,C3010_=_C3885 ,C3011_=_C3014 ,C3011_=_C3017 ,\nC3011_=_C3108 ,C3011_=_C3370 ,C3011_=_C3909 ,C3011_=_C3910 ,C3011_=_C3912 ,C3011_=_C3914 ,\nC3011_=_C3915 ,C3014_=_C3017 ,C3014_=_C3374 ,C3017_=_C3378 ,C3017_=_C3412 ,C3017_=_C3450 ,\nC3017_=_C3525 ,C3017_=_C3670 ,C3017_=_C3942 ,C3026_=_C3029 ,C3026_=_C3032 ,C3026_=_C3034 ,\nC3026_=_C3035 ,C3026_=_C3037 ,C3026_=_C3133 ,C3026_=_C3195 ,C3026_=_C3217 ,C3026_=_C3626 ,\nC3026_=_C3629 ,C3026_=_C3630 ,C3026_=_C3631 ,C3026_=_C3632 ,C3029_=_C3032 ,C3029_=_C3034 ,\nC3029_=_C3035 ,C3029_=_C3037 ,C3029_=_C3197 ,C3029_=_C3219 ,C3029_=_C3247 ,C3029_=_C3723 ,\nC3029_=_C3772 ,C3029_=_C3790 ,C3029_=_C3791 ,C3029_=_C3792 ,C3029_=_C3793 ,C3029_=_C3796 ,\nC3029_=_C3798 ,C3029_=_C3799 ,C3029_=_C3800 ,C3029_=_C3801 ,C3032_=_C3034 ,C3032_=_C3035 ,\nC3032_=_C3037 ,C3032_=_C3159 ,C3032_=_C3199 ,C3032_=_C3223 ,C3032_=_C3675 ,C3032_=_C3886 ,\nC3032_=_C3910 ,C3032_=_C3957 ,C3032_=_C3958 ,C3032_=_C3960 ,C3034_=_C3035 ,C3034_=_C3037 ,\nC3034_=_C3051 ,C3034_=_C3265 ,C3034_=_C3362 ,C3034_=_C3459 ,C3034_=_C3496 ,C3034_=_C3585 ,\nC3034_=_C3785 ,C3034_=_C3805 ,C3034_=_C3840 ,C3034_=_C3898 ,C3034_=_C4044 ,C3034_=_C4045 ,\nC3035_=_C3037 ,C3035_=_C3125 ,C3035_=_C3206 ,C3035_=_C3226 ,C3035_=_C3697 ,C3035_=_C3807 ,\nC3035_=_C3814 ,C3035_=_C3878 ,C3035_=_C3893 ,C3035_=_C3977 ,C3035_=_C4012 ,C3035_=_C4078 ,\nC3035_=_C4079 ,C3037_=_C3267 ,C3037_=_C3364 ,C3037_=_C3460 ,C3037_=_C3498 ,C3037_=_C3679 ,\nC3037_=_C3717 ,C3037_=_C3787 ,C3037_=_C3808 ,C3037_=_C3884 ,C3037_=_C3914 ,C3037_=_C3954 ,\nC3037_=_C4014 ,C3042_=_C3045 ,C3042_=_C3048 ,C3042_=_C3050 ,C3042_=_C3051 ,C3042_=_C3056 ,\nC3042_=_C3402 ,C3042_=_C3405 ,C3042_=_C3409 ,C3042_=_C3410 ,C3042_=_C3411 ,C3042_=_C3412 ,\nC3045_=_C3048 ,C3045_=_C3050 ,C3045_=_C3051 ,C3045_=_C3056 ,C3045_=_C3329 ,C3045_=_C3635 ,\nC3045_=_C3724 ,C3045_=_C3823 ,C3045_=_C3826 ,C3045_=_C3827 ,C3045_=_C3832 ,C3045_=_C3833 ,\nC3048_=_C3050 ,C3048_=_C3051 ,C3048_=_C3056 ,C3048_=_C3203 ,C3048_=_C3384 ,C3048_=_C3597 ,\nC3048_=_C3889 ,C3048_=_C3980 ,C3048_=_C4003 ,C3048_=_C4004 ,C3048_=_C4005 ,C3048_=_C4006 ,\nC3050_=_C3051 ,C3050_=_C3056 ,C3050_=_C3715 ,C3050_=_C3883 ,C3050_=_C3912 ,C3050_=_C4030 ,\nC3051_=_C3056 ,C3051_=_C3265 ,C3051_=_C3362 ,C3051_=_C3459 ,C3051_=_C3496 ,C3051_=_C3585 ,\nC3051_=_C3785 ,C3051_=_C3805 ,C3051_=_C3840 ,C3051_=_C3898 ,C3051_=_C4044 ,C3051_=_C4045 ,\nC3056_=_C3340 ,C3056_=_C3680 ,C3056_=_C3908 ,C3056_=_C3956 ,C3056_=_C4020 ,C3056_=_C4093 ,\nC3057_=_C3059 ,C3057_=_C3060 ,C3057_=_C3062 ,C3057_=_C3063 ,C3057_=_C3068 ,C3057_=_C3069 ,\nC3057_=_C3070 ,C3057_=_C3071 ,C3057_=_C3178 ,C3057_=_C3180 ,C3057_=_C3184 ,C3057_=_C3186 ,\nC3057_=_C3190 ,C3059_=_C3060 ,C3059_=_C3062 ,C3059_=_C3063 ,C3059_=_C3068 ,C3059_=_C3069 ,\nC3059_=_C3070 ,C3059_=_C3071 ,C3059_=_C3474 ,C3059_=_C3511 ,C3059_=_C3581 ,C3059_=_C3585 ,\nC3060_=_C3062 ,C3060_=_C3063 ,C3060_=_C3068 ,C3060_=_C3069 ,C3060_=_C3070 ,C3060_=_C3071 ,\nC3060_=_C3512 ,C3062_=_C3063 ,C3062_=_C3068 ,C3062_=_C3069 ,C3062_=_C3070 ,C3062_=_C3071 ,\nC3062_=_C3723 ,C3062_=_C3724 ,C3062_=_C3726 ,C3062_=_C3727 ,C3063_=_C3068 ,C3063_=_C3069 ,\nC3063_=_C3070 ,C3063_=_C3071 ,C3063_=_C3772 ,C3063_=_C3774 ,C3068_=_C3069 ,C3068_=_C3070 ,\nC3068_=_C3071 ,C3068_=_C3397 ,C3068_=_C3521 ,C3068_=_C3965 ,C3069_=_C3070 ,C3069_=_C3071 ,\nC3069_=_C3522 ,C3069_=_C3669 ,C3069_=_C3798 ,C3069_=_C3939 ,C3070_=_C3071 ,C3070_=_C3523 ,\nC3071_=_C3654 ,C3071_=_C3800 ,C3071_=_C3941 ,C3071_=_C4023 ,C3088_=_C3331 ,C3088_=_C3594 ,\nC3088_=_C3638 ,C3088_=_C3726 ,C3088_=_C3733 ,C3088_=_C3842 ,C3088_=_C3858 ,C3088_=_C3859 ,\nC3088_=_C3861 ,C3103_=_C3105 ,C3103_=_C3106 ,C3103_=_C3107 ,C3103_=_C3108 ,C3103_=_C3111 ,\nC3103_=_C3112 ,C3103_=_C3113 ,C3105_=_C3106 ,C3105_=_C3107 ,C3105_=_C3108 ,C3105_=_C3111 ,\nC3105_=_C3112 ,C3105_=_C3113 ,C3105_=_C3379 ,C3105_=_C3383 ,C3105_=_C3384 ,C3106_=_C3107 ,\nC3106_=_C3108 ,C3106_=_C3111 ,C3106_=_C3112 ,C3106_=_C3113 ,C3106_=_C3367 ,C3106_=_C3426 ,\nC3106_=_C3673 ,C3106_=_C3675 ,C3106_=_C3679 ,C3106_=_C3680 ,C3107_=_C3108 ,C3107_=_C3111 ,\nC3107_=_C3112 ,C3107_=_C3113 ,C3107_=_C3791 ,C3108_=_C3111 ,C3108_=_C3112 ,C3108_=_C3113 ,\nC3108_=_C3370 ,C3108_=_C3909 ,C3108_=_C3910 ,C3108_=_C3912 ,C3108_=_C3914 ,C3108_=_C3915 ,\nC3111_=_C3112 ,C3111_=_C3113 ,C3111_=_C3376 ,C3111_=_C3799 ,C3111_=_C3928 ,C3111_=_C3960 ,\nC3112_=_C3113 ,C3112_=_C4082 ,C3112_=_C4106 ,C3113_=_C3990 ,C3113_=_C4085 ,C3113_=_C4111 ,\nC3125_=_C3206 ,C3125_=_C3226 ,C3125_=_C3697 ,C3125_=_C3807 ,C3125_=_C3814 ,C3125_=_C3878 ,\nC3125_=_C3893 ,C3125_=_C3977 ,C3125_=_C4012 ,C3125_=_C4078 ,C3125_=_C4079 ,C3132_=_C3133 ,\nC3132_=_C3134 ,C3132_=_C3138 ,C3132_=_C3614 ,C3132_=_C3617 ,C3132_=_C3619 ,C3132_=_C3622 ,\nC3133_=_C3134 ,C3133_=_C3138 ,C3133_=_C3195 ,C3133_=_C3217 ,C3133_=_C3626 ,C3133_=_C3629 ,\nC3133_=_C3630 ,C3133_=_C3631 ,C3133_=_C3632 ,C3134_=_C3138 ,C3134_=_C3301 ,C3134_=_C3490 ,\nC3134_=_C3581 ,C3134_=_C3645 ,C3134_=_C3646 ,C3134_=_C3647 ,C3134_=_C3648 ,C3134_=_C3652 ,\nC3134_=_C3653 ,C3134_=_C3654 ,C3138_=_C3700 ,C3138_=_C3747 ,C3138_=_C3781 ,C3138_=_C3945 ,\nC3138_=_C3946 ,C3148_=_C3225 ,C3148_=_C3234 ,C3148_=_C3383 ,C3148_=_C3742 ,C3148_=_C3818 ,\nC3148_=_C3989 ,C3148_=_C3990 ,C3156_=_C3159 ,C3156_=_C3196 ,C3156_=_C3664 ,C3156_=_C3667 ,\nC3156_=_C3668 ,C3156_=_C3669 ,C3156_=_C3670 ,C3159_=_C3199 ,C3159_=_C3223 ,C3159_=_C3675 ,\nC3159_=_C3886 ,C3159_=_C3910 ,C3159_=_C3957 ,C3159_=_C3958 ,C3159_=_C3960 ,C3178_=_C3180 ,\nC3178_=_C3184 ,C3178_=_C3186 ,C3178_=_C3190 ,C3178_=_C3288 ,C3178_=_C3438 ,C3178_=_C3440 ,\nC3178_=_C3441 ,C3178_=_C3442 ,C3178_=_C3443 ,C3178_=_C3445 ,C3178_=_C3449 ,C3178_=_C3450 ,\nC3180_=_C3184 ,C3180_=_C3186 ,C3180_=_C3190 ,C3180_=_C3511 ,C3180_=_C3512 ,C3180_=_C3515 ,\nC3180_=_C3516 ,C3180_=_C3517 ,C3180_=_C3520 ,C3180_=_C3521</w:t>
      </w:r>
    </w:p>
    <w:p>
      <w:pPr>
        <w:pStyle w:val="PreformattedText"/>
        <w:bidi w:val="0"/>
        <w:spacing w:before="0" w:after="0"/>
        <w:jc w:val="left"/>
        <w:rPr/>
      </w:pPr>
      <w:r>
        <w:rPr/>
        <w:t xml:space="preserve"> </w:t>
      </w:r>
      <w:r>
        <w:rPr/>
        <w:t>,C3180_=_C3522 ,C3180_=_C3523 ,\nC3180_=_C3525 ,C3184_=_C3186 ,C3184_=_C3190 ,C3184_=_C3296 ,C3184_=_C3468 ,C3184_=_C3744 ,\nC3184_=_C3820 ,C3184_=_C4034 ,C3184_=_C4054 ,C3186_=_C3190 ,C3186_=_C3283 ,C3186_=_C3771 ,\nC3186_=_C3871 ,C3186_=_C3901 ,C3186_=_C3933 ,C3186_=_C3947 ,C3186_=_C4013 ,C3186_=_C4081 ,\nC3186_=_C4082 ,C3186_=_C4085 ,C3190_=_C3286 ,C3190_=_C3721 ,C3190_=_C3885 ,C3190_=_C3915 ,\nC3190_=_C3937 ,C3190_=_C4019 ,C3190_=_C4105 ,C3190_=_C4106 ,C3190_=_C4111 ,C3194_=_C3195 ,\nC3194_=_C3196 ,C3194_=_C3197 ,C3194_=_C3199 ,C3194_=_C3203 ,C3194_=_C3206 ,C3194_=_C3342 ,\nC3194_=_C3354 ,C3194_=_C3379 ,C3194_=_C3567 ,C3194_=_C3569 ,C3194_=_C3570 ,C3194_=_C3571 ,\nC3194_=_C3572 ,C3194_=_C3574 ,C3194_=_C3575 ,C3194_=_C3576 ,C3194_=_C3577 ,C3194_=_C3578 ,\nC3194_=_C3579 ,C3195_=_C3196 ,C3195_=_C3197 ,C3195_=_C3199 ,C3195_=_C3203 ,C3195_=_C3206 ,\nC3195_=_C3217 ,C3195_=_C3626 ,C3195_=_C3629 ,C3195_=_C3630 ,C3195_=_C3631 ,C3195_=_C3632 ,\nC3196_=_C3197 ,C3196_=_C3199 ,C3196_=_C3203 ,C3196_=_C3206 ,C3196_=_C3664 ,C3196_=_C3667 ,\nC3196_=_C3668 ,C3196_=_C3669 ,C3196_=_C3670 ,C3197_=_C3199 ,C3197_=_C3203 ,C3197_=_C3206 ,\nC3197_=_C3219 ,C3197_=_C3247 ,C3197_=_C3723 ,C3197_=_C3772 ,C3197_=_C3790 ,C3197_=_C3791 ,\nC3197_=_C3792 ,C3197_=_C3793 ,C3197_=_C3796 ,C3197_=_C3798 ,C3197_=_C3799 ,C3197_=_C3800 ,\nC3197_=_C3801 ,C3199_=_C3203 ,C3199_=_C3206 ,C3199_=_C3223 ,C3199_=_C3675 ,C3199_=_C3886 ,\nC3199_=_C3910 ,C3199_=_C3957 ,C3199_=_C3958 ,C3199_=_C3960 ,C3203_=_C3206 ,C3203_=_C3384 ,\nC3203_=_C3597 ,C3203_=_C3889 ,C3203_=_C3980 ,C3203_=_C4003 ,C3203_=_C4004 ,C3203_=_C4005 ,\nC3203_=_C4006 ,C3206_=_C3226 ,C3206_=_C3697 ,C3206_=_C3807 ,C3206_=_C3814 ,C3206_=_C3878 ,\nC3206_=_C3893 ,C3206_=_C3977 ,C3206_=_C4012 ,C3206_=_C4078 ,C3206_=_C4079 ,C3217_=_C3219 ,\nC3217_=_C3223 ,C3217_=_C3225 ,C3217_=_C3226 ,C3217_=_C3626 ,C3217_=_C3629 ,C3217_=_C3630 ,\nC3217_=_C3631 ,C3217_=_C3632 ,C3219_=_C3223 ,C3219_=_C3225 ,C3219_=_C3226 ,C3219_=_C3247 ,\nC3219_=_C3723 ,C3219_=_C3772 ,C3219_=_C3790 ,C3219_=_C3791 ,C3219_=_C3792 ,C3219_=_C3793 ,\nC3219_=_C3796 ,C3219_=_C3798 ,C3219_=_C3799 ,C3219_=_C3800 ,C3219_=_C3801 ,C3223_=_C3225 ,\nC3223_=_C3226 ,C3223_=_C3675 ,C3223_=_C3886 ,C3223_=_C3910 ,C3223_=_C3957 ,C3223_=_C3958 ,\nC3223_=_C3960 ,C3225_=_C3226 ,C3225_=_C3234 ,C3225_=_C3383 ,C3225_=_C3742 ,C3225_=_C3818 ,\nC3225_=_C3989 ,C3225_=_C3990 ,C3226_=_C3697 ,C3226_=_C3807 ,C3226_=_C3814 ,C3226_=_C3878 ,\nC3226_=_C3893 ,C3226_=_C3977 ,C3226_=_C4012 ,C3226_=_C4078 ,C3226_=_C4079 ,C3234_=_C3383 ,\nC3234_=_C3742 ,C3234_=_C3818 ,C3234_=_C3989 ,C3234_=_C3990 ,C3247_=_C3723 ,C3247_=_C3772 ,\nC3247_=_C3790 ,C3247_=_C3791 ,C3247_=_C3792 ,C3247_=_C3793 ,C3247_=_C3796 ,C3247_=_C3798 ,\nC3247_=_C3799 ,C3247_=_C3800 ,C3247_=_C3801 ,C3256_=_C3263 ,C3256_=_C3265 ,C3256_=_C3267 ,\nC3256_=_C3313 ,C3256_=_C3390 ,C3256_=_C3391 ,C3256_=_C3394 ,C3256_=_C3395 ,C3256_=_C3397 ,\nC3256_=_C3398 ,C3256_=_C3399 ,C3263_=_C3265 ,C3263_=_C3267 ,C3263_=_C3318 ,C3263_=_C3596 ,\nC3263_=_C3961 ,C3263_=_C3965 ,C3263_=_C3966 ,C3265_=_C3267 ,C3265_=_C3362 ,C3265_=_C3459 ,\nC3265_=_C3496 ,C3265_=_C3585 ,C3265_=_C3785 ,C3265_=_C3805 ,C3265_=_C3840 ,C3265_=_C3898 ,\nC3265_=_C4044 ,C3265_=_C4045 ,C3267_=_C3364 ,C3267_=_C3460 ,C3267_=_C3498 ,C3267_=_C3679 ,\nC3267_=_C3717 ,C3267_=_C3787 ,C3267_=_C3808 ,C3267_=_C3884 ,C3267_=_C3914 ,C3267_=_C3954 ,\nC3267_=_C4014 ,C3283_=_C3285 ,C3283_=_C3286 ,C3283_=_C3771 ,C3283_=_C3871 ,C3283_=_C3901 ,\nC3283_=_C3933 ,C3283_=_C3947 ,C3283_=_C4013 ,C3283_=_C4081 ,C3283_=_C4082 ,C3283_=_C4085 ,\nC3285_=_C3286 ,C3285_=_C3423 ,C3285_=_C3510 ,C3285_=_C3538 ,C3285_=_C3789 ,C3285_=_C3873 ,\nC3285_=_C3936 ,C3285_=_C3974 ,C3285_=_C3996 ,C3285_=_C4011 ,C3285_=_C4018 ,C3285_=_C4104 ,\nC3286_=_C3721 ,C3286_=_C3885 ,C3286_=_C3915 ,C3286_=_C3937 ,C3286_=_C4019 ,C3286_=_C4105 ,\nC3286_=_C4106 ,C3286_=_C4111 ,C3288_=_C3296 ,C3288_=_C3438 ,C3288_=_C3440 ,C3288_=_C3441 ,\nC3288_=_C3442 ,C3288_=_C3443 ,C3288_=_C3445 ,C3288_=_C3449 ,C3288_=_C3450 ,C3296_=_C3468 ,\nC3296_=_C3744 ,C3296_=_C3820 ,C3296_=_C4034 ,C3296_=_C4054 ,C3301_=_C3308 ,C3301_=_C3490 ,\nC3301_=_C3581 ,C3301_=_C3645 ,C3301_=_C3646 ,C3301_=_C3647 ,C3301_=_C3648 ,C3301_=_C3652 ,\nC3301_=_C3653 ,C3301_=_C3654 ,C3308_=_C3702 ,C3308_=_C3931 ,C3308_=_C4021 ,C3308_=_C4022 ,\nC3308_=_C4023 ,C3308_=_C4024 ,C3313_=_C3318 ,C3313_=_C3390 ,C3313_=_C3391 ,C3313_=_C3394 ,\nC3313_=_C3395 ,C3313_=_C3397 ,C3313_=_C3398 ,C3313_=_C3399 ,C3318_=_C3596 ,C3318_=_C3961 ,\nC3318_=_C3965 ,C3318_=_C3966 ,C3329_=_C3331 ,C3329_=_C3635 ,C3329_=_C3724 ,C3329_=_C3823 ,\nC3329_=_C3826 ,C3329_=_C3827 ,C3329_=_C3832 ,C3329_=_C3833 ,C3331_=_C3594 ,C3331_=_C3638 ,\nC3331_=_C3726 ,C3331_=_C3733 ,C3331_=_C3842 ,C3331_=_C3858 ,C3331_=_C3859 ,C3331_=_C3861 ,\nC3337_=_C3338 ,C3337_=_C3340 ,C3337_=_C3695 ,C3337_=_C3786 ,C3337_=_C3806 ,C3337_=_C3810 ,\nC3337_=_C3877 ,C3337_=_C3904 ,C3337_=_C4061 ,C3338_=_C3340 ,C3338_=_C3745 ,C3338_=_C3822 ,\nC3338_=_C3849 ,C3338_=_C3906 ,C3338_=_C3992 ,C3340_=_C3680 ,C3340_=_C3908 ,C3340_=_C3956 ,\nC3340_=_C4020 ,C3340_=_C4093 ,C3342_=_C3344 ,C3342_=_C3354 ,C3342_=_C3379 ,C3342_=_C3567 ,\nC3342_=_C3569 ,C3342_=_C3570 ,C3342_=_C3571 ,C3342_=_C3572 ,C3342_=_C3574 ,C3342_=_C3575 ,\nC3342_=_C3576 ,C3342_=_C3577 ,C3342_=_C3578 ,C3342_=_C3579 ,C3344_=_C3356 ,C3344_=_C3418 ,\nC3344_=_C3502 ,C3344_=_C3592 ,C3344_=_C3710 ,C3344_=_C3755 ,C3344_=_C3756 ,C3344_=_C3759 ,\nC3344_=_C3760 ,C3344_=_C3762 ,C3354_=_C3356 ,C3354_=_C3362 ,C3354_=_C3364 ,C3354_=_C3379 ,\nC3354_=_C3567 ,C3354_=_C3569 ,C3354_=_C3570 ,C3354_=_C3571 ,C3354_=_C3572 ,C3354_=_C3574 ,\nC3354_=_C3575 ,C3354_=_C3576 ,C3354_=_C3577 ,C3354_=_C3578 ,C3354_=_C3579 ,C3356_=_C3362 ,\nC3356_=_C3364 ,C3356_=_C3418 ,C3356_=_C3502 ,C3356_=_C3592 ,C3356_=_C3710 ,C3356_=_C3755 ,\nC3356_=_C3756 ,C3356_=_C3759 ,C3356_=_C3760 ,C3356_=_C3762 ,C3362_=_C3364 ,C3362_=_C3459 ,\nC3362_=_C3496 ,C3362_=_C3585 ,C3362_=_C3785 ,C3362_=_C3805 ,C3362_=_C3840 ,C3362_=_C3898 ,\nC3362_=_C4044 ,C3362_=_C4045 ,C3364_=_C3460 ,C3364_=_C3498 ,C3364_=_C3679 ,C3364_=_C3717 ,\nC3364_=_C3787 ,C3364_=_C3808 ,C3364_=_C3884 ,C3364_=_C3914 ,C3364_=_C3954 ,C3364_=_C4014 ,\nC3367_=_C3368 ,C3367_=_C3369 ,C3367_=_C3370 ,C3367_=_C3374 ,C3367_=_C3376 ,C3367_=_C3377 ,\nC3367_=_C3378 ,C3367_=_C3426 ,C3367_=_C3673 ,C3367_=_C3675 ,C3367_=_C3679 ,C3367_=_C3680 ,\nC3368_=_C3369 ,C3368_=_C3370 ,C3368_=_C3374 ,C3368_=_C3376 ,C3368_=_C3377 ,C3368_=_C3378 ,\nC3368_=_C3645 ,C3368_=_C3700 ,C3368_=_C3702 ,C3368_=_C3706 ,C3369_=_C3370 ,C3369_=_C3374 ,\nC3369_=_C3376 ,C3369_=_C3377 ,C3369_=_C3378 ,C3369_=_C3747 ,C3369_=_C3751 ,C3370_=_C3374 ,\nC3370_=_C3376 ,C3370_=_C3377 ,C3370_=_C3378 ,C3370_=_C3909 ,C3370_=_C3910 ,C3370_=_C3912 ,\nC3370_=_C3914 ,C3370_=_C3915 ,C3374_=_C3376 ,C3374_=_C3377 ,C3374_=_C3378 ,C3376_=_C3377 ,\nC3376_=_C3378 ,C3376_=_C3799 ,C3376_=_C3928 ,C3376_=_C3960 ,C3377_=_C3378 ,C3377_=_C3946 ,\nC3377_=_C4076 ,C3377_=_C4078 ,C3378_=_C3412 ,C3378_=_C3450 ,C3378_=_C3525 ,C3378_=_C3670 ,\nC3378_=_C3942 ,C3379_=_C3383 ,C3379_=_C3384 ,C3379_=_C3567 ,C3379_=_C3569 ,C3379_=_C3570 ,\nC3379_=_C3571 ,C3379_=_C3572 ,C3379_=_C3574 ,C3379_=_C3575 ,C3379_=_C3576 ,C3379_=_C3577 ,\nC3379_=_C3578 ,C3379_=_C3579 ,C3383_=_C3384 ,C3383_=_C3742 ,C3383_=_C3818 ,C3383_=_C3989 ,\nC3383_=_C3990 ,C3384_=_C3597 ,C3384_=_C3889 ,C3384_=_C3980 ,C3384_=_C4003 ,C3384_=_C4004 ,\nC3384_=_C4005 ,C3384_=_C4006 ,C3390_=_C3391 ,C3390_=_C3394 ,C3390_=_C3395 ,C3390_=_C3397 ,\nC3390_=_C3398 ,C3390_=_C3399 ,C3391_=_C3394 ,C3391_=_C3395 ,C3391_=_C3397 ,C3391_=_C3398 ,\nC3391_=_C3399 ,C3391_=_C3781 ,C3391_=_C3785 ,C3391_=_C3786 ,C3391_=_C3787 ,C3391_=_C3789 ,\nC3394_=_C3395 ,C3394_=_C3397 ,C3394_=_C3398 ,C3394_=_C3399 ,C3394_=_C3572 ,C3394_=_C3858 ,\nC3394_=_C3961 ,C3394_=_C3980 ,C3395_=_C3397 ,C3395_=_C3398 ,C3395_=_C3399 ,C3395_=_C3574 ,\nC3395_=_C3631 ,C3395_=_C3660 ,C3395_=_C3759 ,C3397_=_C3398 ,C3397_=_C3399 ,C3397_=_C3521 ,\nC3397_=_C3965 ,C3398_=_C3399 ,C3398_=_C3449 ,C3398_=_C3945 ,C3398_=_C4054 ,C3398_=_C4061 ,\nC3399_=_C3966 ,C3402_=_C3405 ,C3402_=_C3409 ,C3402_=_C3410 ,C3402_=_C3411 ,C3402_=_C3412 ,\nC3402_=_C3733 ,C3405_=_C3409 ,C3405_=_C3410 ,C3405_=_C3411 ,C3405_=_C3412 ,C3405_=_C3571 ,\nC3405_=_C3974 ,C3409_=_C3410 ,C3409_=_C3411 ,C3409_=_C3412 ,C3410_=_C3411 ,C3410_=_C3412 ,\nC3410_=_C3485 ,C3410_=_C3577 ,C3410_=_C3760 ,C3410_=_C3833 ,C3410_=_C3940 ,C3410_=_C4005 ,\nC3410_=_C4030 ,C3410_=_C4045 ,C3410_=_C4093 ,C3411_=_C3412 ,C3411_=_C3578 ,C3411_=_C3989 ,\nC3412_=_C3450 ,C3412_=_C3525 ,C3412_=_C3670 ,C3412_=_C3942 ,C3418_=_C3423 ,C3418_=_C3502 ,\nC3418_=_C3592 ,C3418_=_C3710 ,C3418_=_C3755 ,C3418_=_C3756 ,C3418_=_C3759 ,C3418_=_C3760 ,\nC3418_=_C3762 ,C3423_=_C3510 ,C3423_=_C3538 ,C3423_=_C3789 ,C3423_=_C3873 ,C3423_=_C3936 ,\nC3423_=_C3974 ,C3423_=_C3996 ,C3423_=_C4011 ,C3423_=_C4018 ,C3423_=_C4104 ,C3424_=_C3425 ,\nC3424_=_C3426 ,C3424_=_C3427 ,C3424_=_C3429 ,C3424_=_C3431 ,C3424_=_C3434 ,C3424_=_C3435 ,\nC3425_=_C3426 ,C3425_=_C3427 ,C3425_=_C3429 ,C3425_=_C3431 ,C3425_=_C3434 ,C3425_=_C3435 ,\nC3425_=_C3592 ,C3425_=_C3594 ,C3425_=_C3596 ,C3425_=_C3597 ,C3426_=_C3427 ,C3426_=_C3429 ,\nC3426_=_C3431 ,C3426_=_C3434 ,C3426_=_C3435 ,C3426_=_C3673 ,C3426_=_C3675 ,C3426_=_C3679 ,\nC3426_=_C3680 ,C3427_=_C3429 ,C3427_=_C3431 ,C3427_=_C3434 ,C3427_=_C3435 ,C3427_=_C3440 ,\nC3427_=_C3695 ,C3427_=_C3697 ,C3429_=_C3431 ,C3429_=_C3434 ,C3429_=_C3435 ,C3429_=_C3614 ,\nC3429_=_C3823 ,C3429_=_C3842 ,C3429_=_C3843 ,C3429_=_C3846 ,C3429_=_C3849 ,C3431_=_C3434 ,\nC3431_=_C3435 ,C3431_=_C3954 ,C3431_=_C3956 ,C3434_=_C3435 ,C3434_=_C4012 ,C3434_=_C4013 ,\nC3434_=_C4014 ,C3434_=_C4018 ,C3434_=_C4019 ,C3434_=_C4020 ,C3435_=_C3632 ,C3435_=_C3662 ,\nC3438_=_C3440 ,C3438_=_C3441 ,C3438_=_C3442 ,C3438_=_C3443 ,C3438_=_C3445 ,C3438_=_C3449 ,\nC3438_=_C3450 ,C3438_=_C3468 ,C3440_=_C3441 ,C3440_=_C3442 ,C3440_=_C3443 ,C3440_=_C3445 ,\nC3440_=_C3449 ,C3440_=_C3450 ,C3440_=_C3695 ,C3440_=_C3697 ,C3441_=_C3442 ,C3441_=_C3443 ,\nC3441_=_C3445 ,C3441_=_C3449</w:t>
      </w:r>
    </w:p>
    <w:p>
      <w:pPr>
        <w:pStyle w:val="PreformattedText"/>
        <w:bidi w:val="0"/>
        <w:spacing w:before="0" w:after="0"/>
        <w:jc w:val="left"/>
        <w:rPr/>
      </w:pPr>
      <w:r>
        <w:rPr/>
        <w:t xml:space="preserve"> </w:t>
      </w:r>
      <w:r>
        <w:rPr/>
        <w:t>,C3441_=_C3450 ,C3441_=_C3805 ,C3441_=_C3806 ,C3441_=_C3807 ,\nC3441_=_C3808 ,C3442_=_C3443 ,C3442_=_C3445 ,C3442_=_C3449 ,C3442_=_C3450 ,C3442_=_C3516 ,\nC3442_=_C3664 ,C3442_=_C3810 ,C3442_=_C3814 ,C3443_=_C3445 ,C3443_=_C3449 ,C3443_=_C3450 ,\nC3443_=_C3792 ,C3443_=_C3877 ,C3443_=_C3878 ,C3445_=_C3449 ,C3445_=_C3450 ,C3445_=_C3482 ,\nC3445_=_C3619 ,C3445_=_C4021 ,C3445_=_C4034 ,C3449_=_C3450 ,C3449_=_C3945 ,C3449_=_C4054 ,\nC3449_=_C4061 ,C3450_=_C3525 ,C3450_=_C3670 ,C3450_=_C3942 ,C3459_=_C3460 ,C3459_=_C3496 ,\nC3459_=_C3585 ,C3459_=_C3785 ,C3459_=_C3805 ,C3459_=_C3840 ,C3459_=_C3898 ,C3459_=_C4044 ,\nC3459_=_C4045 ,C3460_=_C3498 ,C3460_=_C3679 ,C3460_=_C3717 ,C3460_=_C3787 ,C3460_=_C3808 ,\nC3460_=_C3884 ,C3460_=_C3914 ,C3460_=_C3954 ,C3460_=_C4014 ,C3468_=_C3744 ,C3468_=_C3820 ,\nC3468_=_C4034 ,C3468_=_C4054 ,C3473_=_C3474 ,C3473_=_C3477 ,C3473_=_C3478 ,C3473_=_C3480 ,\nC3473_=_C3482 ,C3473_=_C3484 ,C3473_=_C3485 ,C3473_=_C3486 ,C3473_=_C3490 ,C3473_=_C3496 ,\nC3473_=_C3498 ,C3474_=_C3477 ,C3474_=_C3478 ,C3474_=_C3480 ,C3474_=_C3482 ,C3474_=_C3484 ,\nC3474_=_C3485 ,C3474_=_C3486 ,C3474_=_C3511 ,C3474_=_C3581 ,C3474_=_C3585 ,C3477_=_C3478 ,\nC3477_=_C3480 ,C3477_=_C3482 ,C3477_=_C3484 ,C3477_=_C3485 ,C3477_=_C3486 ,C3477_=_C3646 ,\nC3477_=_C3840 ,C3478_=_C3480 ,C3478_=_C3482 ,C3478_=_C3484 ,C3478_=_C3485 ,C3478_=_C3486 ,\nC3478_=_C3647 ,C3478_=_C3898 ,C3478_=_C3901 ,C3480_=_C3482 ,C3480_=_C3484 ,C3480_=_C3485 ,\nC3480_=_C3486 ,C3480_=_C3938 ,C3480_=_C3947 ,C3482_=_C3484 ,C3482_=_C3485 ,C3482_=_C3486 ,\nC3482_=_C3619 ,C3482_=_C4021 ,C3482_=_C4034 ,C3484_=_C3485 ,C3484_=_C3486 ,C3484_=_C3653 ,\nC3484_=_C3832 ,C3484_=_C3861 ,C3484_=_C4044 ,C3485_=_C3486 ,C3485_=_C3577 ,C3485_=_C3760 ,\nC3485_=_C3833 ,C3485_=_C3940 ,C3485_=_C4005 ,C3485_=_C4030 ,C3485_=_C4045 ,C3485_=_C4093 ,\nC3486_=_C3622 ,C3486_=_C4024 ,C3490_=_C3496 ,C3490_=_C3498 ,C3490_=_C3581 ,C3490_=_C3645 ,\nC3490_=_C3646 ,C3490_=_C3647 ,C3490_=_C3648 ,C3490_=_C3652 ,C3490_=_C3653 ,C3490_=_C3654 ,\nC3496_=_C3498 ,C3496_=_C3585 ,C3496_=_C3785 ,C3496_=_C3805 ,C3496_=_C3840 ,C3496_=_C3898 ,\nC3496_=_C4044 ,C3496_=_C4045 ,C3498_=_C3679 ,C3498_=_C3717 ,C3498_=_C3787 ,C3498_=_C3808 ,\nC3498_=_C3884 ,C3498_=_C3914 ,C3498_=_C3954 ,C3498_=_C4014 ,C3502_=_C3510 ,C3502_=_C3592 ,\nC3502_=_C3710 ,C3502_=_C3755 ,C3502_=_C3756 ,C3502_=_C3759 ,C3502_=_C3760 ,C3502_=_C3762 ,\nC3510_=_C3538 ,C3510_=_C3789 ,C3510_=_C3873 ,C3510_=_C3936 ,C3510_=_C3974 ,C3510_=_C3996 ,\nC3510_=_C4011 ,C3510_=_C4018 ,C3510_=_C4104 ,C3511_=_C3512 ,C3511_=_C3515 ,C3511_=_C3516 ,\nC3511_=_C3517 ,C3511_=_C3520 ,C3511_=_C3521 ,C3511_=_C3522 ,C3511_=_C3523 ,C3511_=_C3525 ,\nC3511_=_C3581 ,C3511_=_C3585 ,C3512_=_C3515 ,C3512_=_C3516 ,C3512_=_C3517 ,C3512_=_C3520 ,\nC3512_=_C3521 ,C3512_=_C3522 ,C3512_=_C3523 ,C3512_=_C3525 ,C3515_=_C3516 ,C3515_=_C3517 ,\nC3515_=_C3520 ,C3515_=_C3521 ,C3515_=_C3522 ,C3515_=_C3523 ,C3515_=_C3525 ,C3515_=_C3655 ,\nC3515_=_C3742 ,C3515_=_C3744 ,C3515_=_C3745 ,C3516_=_C3517 ,C3516_=_C3520 ,C3516_=_C3521 ,\nC3516_=_C3522 ,C3516_=_C3523 ,C3516_=_C3525 ,C3516_=_C3664 ,C3516_=_C3810 ,C3516_=_C3814 ,\nC3517_=_C3520 ,C3517_=_C3521 ,C3517_=_C3522 ,C3517_=_C3523 ,C3517_=_C3525 ,C3517_=_C3656 ,\nC3517_=_C3818 ,C3517_=_C3820 ,C3517_=_C3821 ,C3517_=_C3822 ,C3520_=_C3521 ,C3520_=_C3522 ,\nC3520_=_C3523 ,C3520_=_C3525 ,C3520_=_C3668 ,C3521_=_C3522 ,C3521_=_C3523 ,C3521_=_C3525 ,\nC3521_=_C3965 ,C3522_=_C3523 ,C3522_=_C3525 ,C3522_=_C3669 ,C3522_=_C3798 ,C3522_=_C3939 ,\nC3523_=_C3525 ,C3525_=_C3670 ,C3525_=_C3942 ,C3538_=_C3789 ,C3538_=_C3873 ,C3538_=_C3936 ,\nC3538_=_C3974 ,C3538_=_C3996 ,C3538_=_C4011 ,C3538_=_C4018 ,C3538_=_C4104 ,C3567_=_C3569 ,\nC3567_=_C3570 ,C3567_=_C3571 ,C3567_=_C3572 ,C3567_=_C3574 ,C3567_=_C3575 ,C3567_=_C3576 ,\nC3567_=_C3577 ,C3567_=_C3578 ,C3567_=_C3579 ,C3567_=_C3710 ,C3567_=_C3715 ,C3567_=_C3717 ,\nC3567_=_C3721 ,C3569_=_C3570 ,C3569_=_C3571 ,C3569_=_C3572 ,C3569_=_C3574 ,C3569_=_C3575 ,\nC3569_=_C3576 ,C3569_=_C3577 ,C3569_=_C3578 ,C3569_=_C3579 ,C3569_=_C3626 ,C3569_=_C3793 ,\nC3569_=_C3886 ,C3569_=_C3889 ,C3569_=_C3893 ,C3570_=_C3571 ,C3570_=_C3572 ,C3570_=_C3574 ,\nC3570_=_C3575 ,C3570_=_C3576 ,C3570_=_C3577 ,C3570_=_C3578 ,C3570_=_C3579 ,C3570_=_C3756 ,\nC3570_=_C3904 ,C3570_=_C3906 ,C3570_=_C3908 ,C3571_=_C3572 ,C3571_=_C3574 ,C3571_=_C3575 ,\nC3571_=_C3576 ,C3571_=_C3577 ,C3571_=_C3578 ,C3571_=_C3579 ,C3571_=_C3974 ,C3572_=_C3574 ,\nC3572_=_C3575 ,C3572_=_C3576 ,C3572_=_C3577 ,C3572_=_C3578 ,C3572_=_C3579 ,C3572_=_C3858 ,\nC3572_=_C3961 ,C3572_=_C3980 ,C3574_=_C3575 ,C3574_=_C3576 ,C3574_=_C3577 ,C3574_=_C3578 ,\nC3574_=_C3579 ,C3574_=_C3631 ,C3574_=_C3660 ,C3574_=_C3759 ,C3575_=_C3576 ,C3575_=_C3577 ,\nC3575_=_C3578 ,C3575_=_C3579 ,C3575_=_C4003 ,C3576_=_C3577 ,C3576_=_C3578 ,C3576_=_C3579 ,\nC3576_=_C4004 ,C3577_=_C3578 ,C3577_=_C3579 ,C3577_=_C3760 ,C3577_=_C3833 ,C3577_=_C3940 ,\nC3577_=_C4005 ,C3577_=_C4030 ,C3577_=_C4045 ,C3577_=_C4093 ,C3578_=_C3579 ,C3578_=_C3989 ,\nC3579_=_C3762 ,C3579_=_C4006 ,C3581_=_C3585 ,C3581_=_C3645 ,C3581_=_C3646 ,C3581_=_C3647 ,\nC3581_=_C3648 ,C3581_=_C3652 ,C3581_=_C3653 ,C3581_=_C3654 ,C3585_=_C3785 ,C3585_=_C3805 ,\nC3585_=_C3840 ,C3585_=_C3898 ,C3585_=_C4044 ,C3585_=_C4045 ,C3592_=_C3594 ,C3592_=_C3596 ,\nC3592_=_C3597 ,C3592_=_C3710 ,C3592_=_C3755 ,C3592_=_C3756 ,C3592_=_C3759 ,C3592_=_C3760 ,\nC3592_=_C3762 ,C3594_=_C3596 ,C3594_=_C3597 ,C3594_=_C3638 ,C3594_=_C3726 ,C3594_=_C3733 ,\nC3594_=_C3842 ,C3594_=_C3858 ,C3594_=_C3859 ,C3594_=_C3861 ,C3596_=_C3597 ,C3596_=_C3961 ,\nC3596_=_C3965 ,C3596_=_C3966 ,C3597_=_C3889 ,C3597_=_C3980 ,C3597_=_C4003 ,C3597_=_C4004 ,\nC3597_=_C4005 ,C3597_=_C4006 ,C3614_=_C3617 ,C3614_=_C3619 ,C3614_=_C3622 ,C3614_=_C3823 ,\nC3614_=_C3842 ,C3614_=_C3843 ,C3614_=_C3846 ,C3614_=_C3849 ,C3617_=_C3619 ,C3617_=_C3622 ,\nC3617_=_C3826 ,C3617_=_C3924 ,C3617_=_C3991 ,C3617_=_C3992 ,C3619_=_C3622 ,C3619_=_C4021 ,\nC3619_=_C4034 ,C3622_=_C4024 ,C3626_=_C3629 ,C3626_=_C3630 ,C3626_=_C3631 ,C3626_=_C3632 ,\nC3626_=_C3793 ,C3626_=_C3886 ,C3626_=_C3889 ,C3626_=_C3893 ,C3629_=_C3630 ,C3629_=_C3631 ,\nC3629_=_C3632 ,C3629_=_C3796 ,C3629_=_C3957 ,C3629_=_C3977 ,C3630_=_C3631 ,C3630_=_C3632 ,\nC3630_=_C3658 ,C3630_=_C4011 ,C3631_=_C3632 ,C3631_=_C3660 ,C3631_=_C3759 ,C3632_=_C3662 ,\nC3635_=_C3638 ,C3635_=_C3724 ,C3635_=_C3823 ,C3635_=_C3826 ,C3635_=_C3827 ,C3635_=_C3832 ,\nC3635_=_C3833 ,C3638_=_C3726 ,C3638_=_C3733 ,C3638_=_C3842 ,C3638_=_C3858 ,C3638_=_C3859 ,\nC3638_=_C3861 ,C3645_=_C3646 ,C3645_=_C3647 ,C3645_=_C3648 ,C3645_=_C3652 ,C3645_=_C3653 ,\nC3645_=_C3654 ,C3645_=_C3700 ,C3645_=_C3702 ,C3645_=_C3706 ,C3646_=_C3647 ,C3646_=_C3648 ,\nC3646_=_C3652 ,C3646_=_C3653 ,C3646_=_C3654 ,C3646_=_C3840 ,C3647_=_C3648 ,C3647_=_C3652 ,\nC3647_=_C3653 ,C3647_=_C3654 ,C3647_=_C3898 ,C3647_=_C3901 ,C3648_=_C3652 ,C3648_=_C3653 ,\nC3648_=_C3654 ,C3648_=_C3931 ,C3648_=_C3933 ,C3648_=_C3936 ,C3648_=_C3937 ,C3652_=_C3653 ,\nC3652_=_C3654 ,C3652_=_C4022 ,C3653_=_C3654 ,C3653_=_C3832 ,C3653_=_C3861 ,C3653_=_C4044 ,\nC3654_=_C3800 ,C3654_=_C3941 ,C3654_=_C4023 ,C3655_=_C3656 ,C3655_=_C3658 ,C3655_=_C3660 ,\nC3655_=_C3662 ,C3655_=_C3742 ,C3655_=_C3744 ,C3655_=_C3745 ,C3656_=_C3658 ,C3656_=_C3660 ,\nC3656_=_C3662 ,C3656_=_C3818 ,C3656_=_C3820 ,C3656_=_C3821 ,C3656_=_C3822 ,C3658_=_C3660 ,\nC3658_=_C3662 ,C3658_=_C4011 ,C3660_=_C3662 ,C3660_=_C3759 ,C3664_=_C3667 ,C3664_=_C3668 ,\nC3664_=_C3669 ,C3664_=_C3670 ,C3664_=_C3810 ,C3664_=_C3814 ,C3667_=_C3668 ,C3667_=_C3669 ,\nC3667_=_C3670 ,C3667_=_C3958 ,C3667_=_C3996 ,C3668_=_C3669 ,C3668_=_C3670 ,C3669_=_C3670 ,\nC3669_=_C3798 ,C3669_=_C3939 ,C3670_=_C3942 ,C3673_=_C3675 ,C3673_=_C3679 ,C3673_=_C3680 ,\nC3673_=_C3843 ,C3673_=_C3909 ,C3673_=_C3924 ,C3673_=_C3928 ,C3675_=_C3679 ,C3675_=_C3680 ,\nC3675_=_C3886 ,C3675_=_C3910 ,C3675_=_C3957 ,C3675_=_C3958 ,C3675_=_C3960 ,C3679_=_C3680 ,\nC3679_=_C3717 ,C3679_=_C3787 ,C3679_=_C3808 ,C3679_=_C3884 ,C3679_=_C3914 ,C3679_=_C3954 ,\nC3679_=_C4014 ,C3680_=_C3908 ,C3680_=_C3956 ,C3680_=_C4020 ,C3680_=_C4093 ,C3695_=_C3697 ,\nC3695_=_C3786 ,C3695_=_C3806 ,C3695_=_C3810 ,C3695_=_C3877 ,C3695_=_C3904 ,C3695_=_C4061 ,\nC3697_=_C3807 ,C3697_=_C3814 ,C3697_=_C3878 ,C3697_=_C3893 ,C3697_=_C3977 ,C3697_=_C4012 ,\nC3697_=_C4078 ,C3697_=_C4079 ,C3700_=_C3702 ,C3700_=_C3706 ,C3700_=_C3747 ,C3700_=_C3781 ,\nC3700_=_C3945 ,C3700_=_C3946 ,C3702_=_C3706 ,C3702_=_C3931 ,C3702_=_C4021 ,C3702_=_C4022 ,\nC3702_=_C4023 ,C3702_=_C4024 ,C3706_=_C3751 ,C3706_=_C3821 ,C3706_=_C3846 ,C3706_=_C3991 ,\nC3706_=_C4076 ,C3710_=_C3715 ,C3710_=_C3717 ,C3710_=_C3721 ,C3710_=_C3755 ,C3710_=_C3756 ,\nC3710_=_C3759 ,C3710_=_C3760 ,C3710_=_C3762 ,C3715_=_C3717 ,C3715_=_C3721 ,C3715_=_C3883 ,\nC3715_=_C3912 ,C3715_=_C4030 ,C3717_=_C3721 ,C3717_=_C3787 ,C3717_=_C3808 ,C3717_=_C3884 ,\nC3717_=_C3914 ,C3717_=_C3954 ,C3717_=_C4014 ,C3721_=_C3885 ,C3721_=_C3915 ,C3721_=_C3937 ,\nC3721_=_C4019 ,C3721_=_C4105 ,C3721_=_C4106 ,C3721_=_C4111 ,C3723_=_C3724 ,C3723_=_C3726 ,\nC3723_=_C3727 ,C3723_=_C3772 ,C3723_=_C3790 ,C3723_=_C3791 ,C3723_=_C3792 ,C3723_=_C3793 ,\nC3723_=_C3796 ,C3723_=_C3798 ,C3723_=_C3799 ,C3723_=_C3800 ,C3723_=_C3801 ,C3724_=_C3726 ,\nC3724_=_C3727 ,C3724_=_C3823 ,C3724_=_C3826 ,C3724_=_C3827 ,C3724_=_C3832 ,C3724_=_C3833 ,\nC3726_=_C3727 ,C3726_=_C3733 ,C3726_=_C3842 ,C3726_=_C3858 ,C3726_=_C3859 ,C3726_=_C3861 ,\nC3727_=_C3774 ,C3727_=_C3938 ,C3727_=_C3939 ,C3727_=_C3940 ,C3727_=_C3941 ,C3727_=_C3942 ,\nC3733_=_C3842 ,C3733_=_C3858 ,C3733_=_C3859 ,C3733_=_C3861 ,C3742_=_C3744 ,C3742_=_C3745 ,\nC3742_=_C3818 ,C3742_=_C3989 ,C3742_=_C3990 ,C3744_=_C3745 ,C3744_=_C3820 ,C3744_=_C4034 ,\nC3744_=_C4054 ,C3745_=_C3822 ,C3745_=_C3849 ,C3745_=_C3906 ,C3745_=_C3992 ,C3747_=_C3751 ,\nC3747_=_C3781 ,C3747_=_C3945 ,C3747_=_C3946 ,C3751_=_C3821 ,C3751_=_C3846 ,C3751_=_C3991 ,\nC3751_=_C4076 ,C3755_=_C3756 ,C3755_=_C3759 ,C3755_=_C3760 ,C3755_=_C3762 ,C3755_=_C3871 ,\nC3755_=_C3873 ,C3756_=_C3759 ,C3756_=_C3760 ,C3756_=_C3762 ,C3756_=_C3904 ,C3756_=_C3906</w:t>
      </w:r>
    </w:p>
    <w:p>
      <w:pPr>
        <w:pStyle w:val="PreformattedText"/>
        <w:bidi w:val="0"/>
        <w:spacing w:before="0" w:after="0"/>
        <w:jc w:val="left"/>
        <w:rPr/>
      </w:pPr>
      <w:r>
        <w:rPr/>
        <w:t xml:space="preserve"> </w:t>
      </w:r>
      <w:r>
        <w:rPr/>
        <w:t>,\nC3756_=_C3908 ,C3759_=_C3760 ,C3759_=_C3762 ,C3760_=_C3762 ,C3760_=_C3833 ,C3760_=_C3940 ,\nC3760_=_C4005 ,C3760_=_C4030 ,C3760_=_C4045 ,C3760_=_C4093 ,C3762_=_C4006 ,C3771_=_C3871 ,\nC3771_=_C3901 ,C3771_=_C3933 ,C3771_=_C3947 ,C3771_=_C4013 ,C3771_=_C4081 ,C3771_=_C4082 ,\nC3771_=_C4085 ,C3772_=_C3774 ,C3772_=_C3790 ,C3772_=_C3791 ,C3772_=_C3792 ,C3772_=_C3793 ,\nC3772_=_C3796 ,C3772_=_C3798 ,C3772_=_C3799 ,C3772_=_C3800 ,C3772_=_C3801 ,C3774_=_C3938 ,\nC3774_=_C3939 ,C3774_=_C3940 ,C3774_=_C3941 ,C3774_=_C3942 ,C3781_=_C3785 ,C3781_=_C3786 ,\nC3781_=_C3787 ,C3781_=_C3789 ,C3781_=_C3945 ,C3781_=_C3946 ,C3785_=_C3786 ,C3785_=_C3787 ,\nC3785_=_C3789 ,C3785_=_C3805 ,C3785_=_C3840 ,C3785_=_C3898 ,C3785_=_C4044 ,C3785_=_C4045 ,\nC3786_=_C3787 ,C3786_=_C3789 ,C3786_=_C3806 ,C3786_=_C3810 ,C3786_=_C3877 ,C3786_=_C3904 ,\nC3786_=_C4061 ,C3787_=_C3789 ,C3787_=_C3808 ,C3787_=_C3884 ,C3787_=_C3914 ,C3787_=_C3954 ,\nC3787_=_C4014 ,C3789_=_C3873 ,C3789_=_C3936 ,C3789_=_C3974 ,C3789_=_C3996 ,C3789_=_C4011 ,\nC3789_=_C4018 ,C3789_=_C4104 ,C3790_=_C3791 ,C3790_=_C3792 ,C3790_=_C3793 ,C3790_=_C3796 ,\nC3790_=_C3798 ,C3790_=_C3799 ,C3790_=_C3800 ,C3790_=_C3801 ,C3791_=_C3792 ,C3791_=_C3793 ,\nC3791_=_C3796 ,C3791_=_C3798 ,C3791_=_C3799 ,C3791_=_C3800 ,C3791_=_C3801 ,C3792_=_C3793 ,\nC3792_=_C3796 ,C3792_=_C3798 ,C3792_=_C3799 ,C3792_=_C3800 ,C3792_=_C3801 ,C3792_=_C3877 ,\nC3792_=_C3878 ,C3793_=_C3796 ,C3793_=_C3798 ,C3793_=_C3799 ,C3793_=_C3800 ,C3793_=_C3801 ,\nC3793_=_C3886 ,C3793_=_C3889 ,C3793_=_C3893 ,C3796_=_C3798 ,C3796_=_C3799 ,C3796_=_C3800 ,\nC3796_=_C3801 ,C3796_=_C3957 ,C3796_=_C3977 ,C3798_=_C3799 ,C3798_=_C3800 ,C3798_=_C3801 ,\nC3798_=_C3939 ,C3799_=_C3800 ,C3799_=_C3801 ,C3799_=_C3928 ,C3799_=_C3960 ,C3800_=_C3801 ,\nC3800_=_C3941 ,C3800_=_C4023 ,C3805_=_C3806 ,C3805_=_C3807 ,C3805_=_C3808 ,C3805_=_C3840 ,\nC3805_=_C3898 ,C3805_=_C4044 ,C3805_=_C4045 ,C3806_=_C3807 ,C3806_=_C3808 ,C3806_=_C3810 ,\nC3806_=_C3877 ,C3806_=_C3904 ,C3806_=_C4061 ,C3807_=_C3808 ,C3807_=_C3814 ,C3807_=_C3878 ,\nC3807_=_C3893 ,C3807_=_C3977 ,C3807_=_C4012 ,C3807_=_C4078 ,C3807_=_C4079 ,C3808_=_C3884 ,\nC3808_=_C3914 ,C3808_=_C3954 ,C3808_=_C4014 ,C3810_=_C3814 ,C3810_=_C3877 ,C3810_=_C3904 ,\nC3810_=_C4061 ,C3814_=_C3878 ,C3814_=_C3893 ,C3814_=_C3977 ,C3814_=_C4012 ,C3814_=_C4078 ,\nC3814_=_C4079 ,C3818_=_C3820 ,C3818_=_C3821 ,C3818_=_C3822 ,C3818_=_C3989 ,C3818_=_C3990 ,\nC3820_=_C3821 ,C3820_=_C3822 ,C3820_=_C4034 ,C3820_=_C4054 ,C3821_=_C3822 ,C3821_=_C3846 ,\nC3821_=_C3991 ,C3821_=_C4076 ,C3822_=_C3849 ,C3822_=_C3906 ,C3822_=_C3992 ,C3823_=_C3826 ,\nC3823_=_C3827 ,C3823_=_C3832 ,C3823_=_C3833 ,C3823_=_C3842 ,C3823_=_C3843 ,C3823_=_C3846 ,\nC3823_=_C3849 ,C3826_=_C3827 ,C3826_=_C3832 ,C3826_=_C3833 ,C3826_=_C3924 ,C3826_=_C3991 ,\nC3826_=_C3992 ,C3827_=_C3832 ,C3827_=_C3833 ,C3827_=_C3859 ,C3832_=_C3833 ,C3832_=_C3861 ,\nC3832_=_C4044 ,C3833_=_C3940 ,C3833_=_C4005 ,C3833_=_C4030 ,C3833_=_C4045 ,C3833_=_C4093 ,\nC3840_=_C3898 ,C3840_=_C4044 ,C3840_=_C4045 ,C3842_=_C3843 ,C3842_=_C3846 ,C3842_=_C3849 ,\nC3842_=_C3858 ,C3842_=_C3859 ,C3842_=_C3861 ,C3843_=_C3846 ,C3843_=_C3849 ,C3843_=_C3909 ,\nC3843_=_C3924 ,C3843_=_C3928 ,C3846_=_C3849 ,C3846_=_C3991 ,C3846_=_C4076 ,C3849_=_C3906 ,\nC3849_=_C3992 ,C3858_=_C3859 ,C3858_=_C3861 ,C3858_=_C3961 ,C3858_=_C3980 ,C3859_=_C3861 ,\nC3861_=_C4044 ,C3871_=_C3873 ,C3871_=_C3901 ,C3871_=_C3933 ,C3871_=_C3947 ,C3871_=_C4013 ,\nC3871_=_C4081 ,C3871_=_C4082 ,C3871_=_C4085 ,C3873_=_C3936 ,C3873_=_C3974 ,C3873_=_C3996 ,\nC3873_=_C4011 ,C3873_=_C4018 ,C3873_=_C4104 ,C3877_=_C3878 ,C3877_=_C3904 ,C3877_=_C4061 ,\nC3878_=_C3893 ,C3878_=_C3977 ,C3878_=_C4012 ,C3878_=_C4078 ,C3878_=_C4079 ,C3883_=_C3884 ,\nC3883_=_C3885 ,C3883_=_C3912 ,C3883_=_C4030 ,C3884_=_C3885 ,C3884_=_C3914 ,C3884_=_C3954 ,\nC3884_=_C4014 ,C3885_=_C3915 ,C3885_=_C3937 ,C3885_=_C4019 ,C3885_=_C4105 ,C3885_=_C4106 ,\nC3885_=_C4111 ,C3886_=_C3889 ,C3886_=_C3893 ,C3886_=_C3910 ,C3886_=_C3957 ,C3886_=_C3958 ,\nC3886_=_C3960 ,C3889_=_C3893 ,C3889_=_C3980 ,C3889_=_C4003 ,C3889_=_C4004 ,C3889_=_C4005 ,\nC3889_=_C4006 ,C3893_=_C3977 ,C3893_=_C4012 ,C3893_=_C4078 ,C3893_=_C4079 ,C3898_=_C3901 ,\nC3898_=_C4044 ,C3898_=_C4045 ,C3901_=_C3933 ,C3901_=_C3947 ,C3901_=_C4013 ,C3901_=_C4081 ,\nC3901_=_C4082 ,C3901_=_C4085 ,C3904_=_C3906 ,C3904_=_C3908 ,C3904_=_C4061 ,C3906_=_C3908 ,\nC3906_=_C3992 ,C3908_=_C3956 ,C3908_=_C4020 ,C3908_=_C4093 ,C3909_=_C3910 ,C3909_=_C3912 ,\nC3909_=_C3914 ,C3909_=_C3915 ,C3909_=_C3924 ,C3909_=_C3928 ,C3910_=_C3912 ,C3910_=_C3914 ,\nC3910_=_C3915 ,C3910_=_C3957 ,C3910_=_C3958 ,C3910_=_C3960 ,C3912_=_C3914 ,C3912_=_C3915 ,\nC3912_=_C4030 ,C3914_=_C3915 ,C3914_=_C3954 ,C3914_=_C4014 ,C3915_=_C3937 ,C3915_=_C4019 ,\nC3915_=_C4105 ,C3915_=_C4106 ,C3915_=_C4111 ,C3924_=_C3928 ,C3924_=_C3991 ,C3924_=_C3992 ,\nC3928_=_C3960 ,C3931_=_C3933 ,C3931_=_C3936 ,C3931_=_C3937 ,C3931_=_C4021 ,C3931_=_C4022 ,\nC3931_=_C4023 ,C3931_=_C4024 ,C3933_=_C3936 ,C3933_=_C3937 ,C3933_=_C3947 ,C3933_=_C4013 ,\nC3933_=_C4081 ,C3933_=_C4082 ,C3933_=_C4085 ,C3936_=_C3937 ,C3936_=_C3974 ,C3936_=_C3996 ,\nC3936_=_C4011 ,C3936_=_C4018 ,C3936_=_C4104 ,C3937_=_C4019 ,C3937_=_C4105 ,C3937_=_C4106 ,\nC3937_=_C4111 ,C3938_=_C3939 ,C3938_=_C3940 ,C3938_=_C3941 ,C3938_=_C3942 ,C3938_=_C3947 ,\nC3939_=_C3940 ,C3939_=_C3941 ,C3939_=_C3942 ,C3940_=_C3941 ,C3940_=_C3942 ,C3940_=_C4005 ,\nC3940_=_C4030 ,C3940_=_C4045 ,C3940_=_C4093 ,C3941_=_C3942 ,C3941_=_C4023 ,C3945_=_C3946 ,\nC3945_=_C4054 ,C3945_=_C4061 ,C3946_=_C4076 ,C3946_=_C4078 ,C3947_=_C4013 ,C3947_=_C4081 ,\nC3947_=_C4082 ,C3947_=_C4085 ,C3954_=_C3956 ,C3954_=_C4014 ,C3956_=_C4020 ,C3956_=_C4093 ,\nC3957_=_C3958 ,C3957_=_C3960 ,C3957_=_C3977 ,C3958_=_C3960 ,C3958_=_C3996 ,C3961_=_C3965 ,\nC3961_=_C3966 ,C3961_=_C3980 ,C3965_=_C3966 ,C3974_=_C3996 ,C3974_=_C4011 ,C3974_=_C4018 ,\nC3974_=_C4104 ,C3977_=_C4012 ,C3977_=_C4078 ,C3977_=_C4079 ,C3980_=_C4003 ,C3980_=_C4004 ,\nC3980_=_C4005 ,C3980_=_C4006 ,C3989_=_C3990 ,C3990_=_C4085 ,C3990_=_C4111 ,C3991_=_C3992 ,\nC3991_=_C4076 ,C3996_=_C4011 ,C3996_=_C4018 ,C3996_=_C4104 ,C4003_=_C4004 ,C4003_=_C4005 ,\nC4003_=_C4006 ,C4004_=_C4005 ,C4004_=_C4006 ,C4005_=_C4006 ,C4005_=_C4030 ,C4005_=_C4045 ,\nC4005_=_C4093 ,C4011_=_C4018 ,C4011_=_C4104 ,C4012_=_C4013 ,C4012_=_C4014 ,C4012_=_C4018 ,\nC4012_=_C4019 ,C4012_=_C4020 ,C4012_=_C4078 ,C4012_=_C4079 ,C4013_=_C4014 ,C4013_=_C4018 ,\nC4013_=_C4019 ,C4013_=_C4020 ,C4013_=_C4081 ,C4013_=_C4082 ,C4013_=_C4085 ,C4014_=_C4018 ,\nC4014_=_C4019 ,C4014_=_C4020 ,C4018_=_C4019 ,C4018_=_C4020 ,C4018_=_C4104 ,C4019_=_C4020 ,\nC4019_=_C4105 ,C4019_=_C4106 ,C4019_=_C4111 ,C4020_=_C4093 ,C4021_=_C4022 ,C4021_=_C4023 ,\nC4021_=_C4024 ,C4021_=_C4034 ,C4022_=_C4023 ,C4022_=_C4024 ,C4023_=_C4024 ,C4030_=_C4045 ,\nC4030_=_C4093 ,C4034_=_C4054 ,C4044_=_C4045 ,C4045_=_C4093 ,C4054_=_C4061 ,C4076_=_C4078 ,\nC4078_=_C4079 ,C4081_=_C4082 ,C4081_=_C4085 ,C4081_=_C4104 ,C4081_=_C4105 ,C4082_=_C4085 ,\nC4082_=_C4106 ,C4085_=_C4111 ,C4104_=_C4105 ,C4105_=_C4106 ,C4105_=_C4111 ,C4106_=_C4111 ,"];64[shape=box, label="id:64 level: 1\n1834: C12 C13 C14 C15 C16 \nC18 C19 C20 C21 C23 C40 \nC41 C42 C43 C45 C46 C48 \nC50 C61 C62 C63 C64 C65 \nC67 C68 C69 C70 C72 C83 \nC84 C89 C91 C92 C95 C105 \nC106 C107 C108 C109 C110 C111 \nC113 C114 C121 C123 C125 C126 \nC129 C130 C131 C132 C135 C136 \nC146 C147 C148 C149 C151 C152 \nC154 C155 C164 C165 C166 C167 \nC169 C170 C171 C172 C180 C181 \nC182 C183 C184 C185 C186 C188 \nC190 C191 C192 C193 C194 C196 \nC203 C204 C205 C206 C208 C209 \nC210 C211 C212 C213 C214 C215 \nC222 C223 C224 C225 C226 C227 \nC228 C230 C237 C238 C239 C240 \nC241 C242 C243 C245 C250 C252 \nC254 C255 C256 C257 C258 C265 \nC266 C267 C268 C270 C272 C273 \nC274 C278 C279 C282 C283 C285 \nC286 C288 C290 C294 C295 C297 \nC298 C299 C300 C301 C303 C306 \nC308 C309 C310 C311 C312 C314 \nC315 C316 C317 C318 C319 C320 \nC321 C323 C324 C325 C329 C330 \nC331 C332 C334 C335 C338 C349 \nC350 C353 C354 C356 C359 C362 \nC365 C366 C369 C371 C376 C378 \nC379 C380 C382 C383 C384 C385 \nC386 C388 C394 C395 C396 C397 \nC398 C401 C402 C411 C414 C415 \nC416 C417 C419 C420 C421 C422 \nC424 C428 C431 C432 C436 C437 \nC440 C443 C444 C446 C447 C449 \nC450 C451 C452 C453 C454 C455 \nC457 C458 C459 C460 C461 C462 \nC465 C467 C468 C470 C472 C474 \nC475 C478 C481 C488 C489 C490 \nC491 C493 C503 C512 C515 C516 \nC519 C530 C531 C533 C535 C537 \nC538 C539 C542 C545 C547 C552 \nC555 C556 C557 C558 C559 C560 \nC561 C562 C563 C564 C569 C571 \nC573 C575 C576 C577 C578 C579 \nC581 C586 C591 C598 C599 C607 \nC610 C611 C612 C615 C616 C620 \nC623 C626 C627 C631 C635 C636 \nC637 C638 C641 C642 C644 C645 \nC646 C647 C648 C649 C651 C652 \nC655 C656 C661 C662 C663 C666 \nC667 C668 C669 C670 C671 C672 \nC673 C674 C675 C676 C677 C681 \nC683 C685 C694 C698 C700 C703 \nC705 C706 C710 C714 C724 C725 \nC733 C734 C739 C742 C745 C749 \nC750 C751 C752 C754 C755 C757 \nC758 C763 C768 C771 C773 C777 \nC778 C779 C782 C788 C789 C791 \nC792 C793 C796 C797 C798 C799 \nC801 C802 C803 C804 C806 C809 \nC810 C811 C813 C814 C815 C816 \nC818 C820 C821 C822 C823 C824 \nC825 C826 C828 C830 C832 C835 \nC837 C839 C840 C841 C842 C846 \nC848 C849 C852 C854 C856 C857 \nC858 C861 C862 C863 C865 C867 \nC868 C869 C871 C872 C873 C874 \nC875 C878 C880 C883 C884 C885 \nC888 C891 C896 C901 C903 C908 \nC909 C913 C917 C920 C924 C925 \nC929 C935 C939 C941 C944 C945 \nC946 C949 C952 C957 C960 C962 \nC965 C969 C974 C975 C976 C978 \nC982 C983 C984 C985 C986 C990 \nC994 C995 C1000 C1002 C1003 C1005 \nC1006 C1007 C1008 C1016 C1019 C1029 \nC1031 C1035 C1036 C1037 C1040 C1046 \nC1050 C1052 C1053 C1055 C1057 C1059 \nC1060 C1063 C1065 C1067 C1068 C1069 \nC1070 C1073 C1075 C1076 C1077 C1079 \nC1081 C1082 C1086 C1089 C1090 C1091 \nC1092 C1093 C1096 C1098 C1099 C1100 \nC1101 C1111 C1113 C1114 C1117 C1118 \nC1119 C1124 C1125 C1144 C1152 C1156 \nC1157 C1161 C1164 C1165 C1166 C1167 \nC1169 C1173 C1174 C1175 C1176 C1177 \nC1178 C1179 C1180</w:t>
      </w:r>
    </w:p>
    <w:p>
      <w:pPr>
        <w:pStyle w:val="PreformattedText"/>
        <w:bidi w:val="0"/>
        <w:spacing w:before="0" w:after="0"/>
        <w:jc w:val="left"/>
        <w:rPr/>
      </w:pPr>
      <w:r>
        <w:rPr/>
        <w:t xml:space="preserve"> </w:t>
      </w:r>
      <w:r>
        <w:rPr/>
        <w:t>C1181 C1182 C1183 \nC1184 C1186 C1187 C1189 C1190 C1196 \nC1197 C1199 C1200 C1201 C1202 C1205 \nC1206 C1208 C1210 C1213 C1215 C1217 \nC1218 C1222 C1223 C1226 C1228 C1231 \nC1233 C1234 C1236 C1237 C1239 C1242 \nC1243 C1246 C1250 C1251 C1253 C1254 \nC1255 C1258 C1259 C1260 C1264 C1267 \nC1268 C1275 C1281 C1288 C1289 C1290 \nC1291 C1292 C1296 C1299 C1302 C1311 \nC1320 C1326 C1327 C1331 C1335 C1336 \nC1339 C1342 C1346 C1348 C1349 C1350 \nC1353 C1354 C1355 C1356 C1357 C1358 \nC1360 C1361 C1363 C1366 C1367 C1368 \nC1370 C1373 C1376 C1380 C1381 C1384 \nC1385 C1388 C1389 C1390 C1391 C1393 \nC1394 C1395 C1396 C1399 C1400 C1401 \nC1404 C1406 C1407 C1408 C1410 C1413 \nC1419 C1421 C1422 C1427 C1429 C1430 \nC1438 C1443 C1445 C1446 C1447 C1448 \nC1449 C1450 C1454 C1455 C1457 C1458 \nC1460 C1461 C1462 C1464 C1465 C1467 \nC1468 C1470 C1472 C1473 C1474 C1477 \nC1478 C1483 C1487 C1489 C1490 C1491 \nC1494 C1495 C1497 C1499 C1501 C1503 \nC1504 C1506 C1507 C1508 C1509 C1512 \nC1516 C1518 C1521 C1528 C1531 C1539 \nC1541 C1545 C1546 C1547 C1552 C1555 \nC1556 C1560 C1561 C1567 C1571 C1573 \nC1574 C1576 C1579 C1580 C1581 C1583 \nC1587 C1588 C1589 C1590 C1592 C1594 \nC1595 C1597 C1598 C1602 C1603 C1604 \nC1605 C1607 C1609 C1611 C1612 C1615 \nC1621 C1626 C1627 C1629 C1632 C1635 \nC1636 C1637 C1639 C1640 C1642 C1644 \nC1651 C1652 C1654 C1656 C1657 C1658 \nC1660 C1662 C1672 C1674 C1676 C1681 \nC1683 C1686 C1687 C1690 C1692 C1696 \nC1698 C1699 C1701 C1707 C1712 C1714 \nC1715 C1716 C1719 C1724 C1732 C1733 \nC1736 C1737 C1740 C1743 C1747 C1749 \nC1750 C1751 C1753 C1754 C1755 C1759 \nC1760 C1762 C1763 C1764 C1765 C1769 \nC1770 C1771 C1773 C1774 C1775 C1778 \nC1781 C1782 C1787 C1790 C1792 C1796 \nC1798 C1799 C1800 C1801 C1804 C1805 \nC1806 C1807 C1808 C1811 C1815 C1818 \nC1820 C1822 C1825 C1827 C1830 C1832 \nC1840 C1841 C1848 C1851 C1855 C1857 \nC1865 C1868 C1869 C1870 C1872 C1878 \nC1881 C1883 C1884 C1886 C1887 C1888 \nC1889 C1890 C1892 C1893 C1894 C1895 \nC1897 C1898 C1899 C1900 C1902 C1905 \nC1907 C1916 C1917 C1919 C1920 C1923 \nC1925 C1930 C1933 C1934 C1935 C1936 \nC1939 C1940 C1942 C1943 C1944 C1949 \nC1950 C1951 C1952 C1954 C1955 C1957 \nC1959 C1962 C1968 C1972 C1973 C1975 \nC1979 C1980 C1981 C1983 C1994 C1995 \nC1996 C1997 C2001 C2002 C2006 C2009 \nC2010 C2011 C2014 C2017 C2020 C2021 \nC2022 C2023 C2026 C2027 C2028 C2029 \nC2035 C2036 C2038 C2041 C2044 C2045 \nC2047 C2048 C2050 C2053 C2057 C2058 \nC2059 C2062 C2073 C2075 C2076 C2077 \nC2079 C2080 C2082 C2086 C2087 C2088 \nC2093 C2094 C2095 C2096 C2098 C2099 \nC2101 C2102 C2106 C2107 C2110 C2112 \nC2114 C2117 C2120 C2121 C2122 C2124 \nC2125 C2127 C2128 C2129 C2130 C2131 \nC2132 C2136 C2142 C2150 C2159 C2164 \nC2166 C2169 C2171 C2174 C2175 C2177 \nC2181 C2182 C2185 C2186 C2187 C2194 \nC2196 C2197 C2198 C2199 C2202 C2207 \nC2208 C2209 C2213 C2216 C2218 C2221 \nC2224 C2225 C2227 C2228 C2229 C2231 \nC2234 C2235 C2236 C2238 C2240 C2242 \nC2243 C2244 C2246 C2247 C2248 C2249 \nC2250 C2252 C2253 C2255 C2260 C2264 \nC2265 C2268 C2271 C2273 C2274 C2275 \nC2276 C2278 C2279 C2280 C2282 C2284 \nC2286 C2287 C2288 C2290 C2293 C2295 \nC2296 C2298 C2302 C2303 C2306 C2307 \nC2309 C2310 C2311 C2313 C2314 C2315 \nC2317 C2318 C2319 C2320 C2324 C2325 \nC2329 C2332 C2335 C2336 C2338 C2340 \nC2342 C2346 C2351 C2352 C2353 C2359 \nC2360 C2363 C2364 C2366 C2370 C2375 \nC2376 C2377 C2378 C2387 C2388 C2390 \nC2393 C2395 C2396 C2402 C2405 C2418 \nC2430 C2432 C2433 C2434 C2436 C2437 \nC2440 C2442 C2445 C2447 C2449 C2451 \nC2452 C2453 C2454 C2455 C2457 C2458 \nC2460 C2462 C2463 C2464 C2465 C2466 \nC2467 C2468 C2469 C2470 C2471 C2472 \nC2473 C2474 C2475 C2477 C2481 C2487 \nC2488 C2489 C2490 C2491 C2492 C2493 \nC2494 C2495 C2496 C2497 C2501 C2502 \nC2503 C2505 C2506 C2510 C2512 C2514 \nC2515 C2516 C2517 C2519 C2527 C2539 \nC2541 C2542 C2543 C2549 C2550 C2555 \nC2558 C2560 C2561 C2562 C2563 C2566 \nC2568 C2575 C2579 C2581 C2582 C2585 \nC2586 C2590 C2598 C2599 C2603 C2604 \nC2608 C2610 C2611 C2612 C2613 C2614 \nC2616 C2617 C2618 C2621 C2622 C2623 \nC2625 C2628 C2632 C2633 C2634 C2635 \nC2638 C2641 C2642 C2643 C2647 C2650 \nC2651 C2652 C2659 C2671 C2677 C2678 \nC2679 C2681 C2684 C2687 C2689 C2691 \nC2692 C2693 C2698 C2700 C2701 C2717 \nC2721 C2722 C2724 C2725 C2726 C2728 \nC2732 C2733 C2734 C2735 C2737 C2738 \nC2739 C2745 C2747 C2748 C2749 C2753 \nC2754 C2756 C2757 C2758 C2759 C2760 \nC2763 C2765 C2766 C2770 C2771 C2773 \nC2775 C2778 C2780 C2781 C2782 C2785 \nC2788 C2792 C2793 C2797 C2800 C2805 \nC2808 C2809 C2810 C2812 C2813 C2816 \nC2821 C2827 C2829 C2833 C2834 C2835 \nC2840 C2841 C2842 C2847 C2852 C2857 \nC2859 C2861 C2870 C2871 C2872 C2874 \nC2876 C2877 C2880 C2881 C2882 C2883 \nC2884 C2885 C2886 C2887 C2888 C2889 \nC2890 C2891 C2892 C2894 C2897 C2900 \nC2901 C2902 C2903 C2905 C2906 C2907 \nC2908 C2909 C2912 C2916 C2922 C2925 \nC2926 C2928 C2931 C2932 C2935 C2936 \nC2937 C2940 C2942 C2945 C2947 C2950 \nC2955 C2957 C2959 C2962 C2963 C2964 \nC2966 C2967 C2972 C2973 C2974 C2975 \nC2976 C2977 C2978 C2983 C2985 C2986 \nC2987 C2989 C2991 C2994 C2995 C3009 \nC3014 C3017 C3019 C3020 C3024 C3026 \nC3029 C3031 C3032 C3033 C3034 C3035 \nC3036 C3037 C3039 C3040 C3044 C3046 \nC3049 C3053 C3055 C3057 C3059 C3060 \nC3068 C3069 C3070 C3075 C3076 C3077 \nC3079 C3082 C3084 C3087 C3088 C3090 \nC3093 C3094 C3099 C3105 C3106 C3107 \nC3111 C3114 C3116 C3122 C3123 C3126 \nC3127 C3129 C3131 C3132 C3133 C3134 \nC3135 C3136 C3138 C3142 C3143 C3145 \nC3155 C3156 C3159 C3160 C3162 C3163 \nC3164 C3165 C3166 C3169 C3170 C3171 \nC3172 C3174 C3175 C3176 C3178 C3179 \nC3180 C3184 C3186 C3188 C3189 C3190 \nC3191 C3194 C3195 C3196 C3197 C3199 \nC3201 C3202 C3203 C3206 C3209 C3212 \nC3214 C3215 C3217 C3218 C3219 C3221 \nC3223 C3225 C3226 C3227 C3228 C3229 \nC3230 C3234 C3235 C3236 C3238 C3239 \nC3240 C3241 C3247 C3250 C3256 C3257 \nC3258 C3263 C3265 C3267 C3269 C3274 \nC3280 C3281 C3282 C3283 C3284 C3285 \nC3286 C3287 C3288 C3289 C3291 C3292 \nC3293 C3295 C3296 C3297 C3298 C3299 \nC3300 C3301 C3302 C3304 C3307 C3308 \nC3311 C3313 C3314 C3316 C3317 C3318 \nC3320 C3321 C3322 C3325 C3330 C3335 \nC3339 C3341 C3342 C3344 C3351 C3353 \nC3354 C3355 C3356 C3359 C3360 C3361 \nC3362 C3363 C3364 C3365 C3366 C3367 \nC3368 C3369 C3374 C3376 C3377 C3378 \nC3379 C3382 C3383 C3384 C3387 C3389 \nC3390 C3391 C3394 C3395 C3397 C3398 \nC3399 C3410 C3412 C3415 C3418 C3421 \nC3422 C3423 C3424 C3425 C3426 C3429 \nC3431 C3434 C3435 C3438 C3441 C3445 \nC3449 C3450 C3451 C3452 C3455 C3456 \nC3459 C3460 C3461 C3466 C3468 C3472 \nC3473 C3474 C3477 C3478 C3480 C3482 \nC3485 C3486 C3490 C3493 C3496 C3497 \nC3498 C3502 C3505 C3508 C3510 C3511 \nC3512 C3515 C3520 C3521 C3522 C3523 \nC3525 C3527 C3531 C3532 C3533 C3534 \nC3536 C3538 C3539 C3544 C3548 C3549 \nC3550 C3556 C3560 C3564 C3566 C3567 \nC3569 C3570 C3572 C3574 C3575 C3576 \nC3577 C3579 C3581 C3582 C3585 C3587 \nC3591 C3592 C3594 C3596 C3597 C3602 \nC3603 C3605 C3610 C3614 C3619 C3622 \nC3626 C3629 C3630 C3631 C3632 C3636 \nC3637 C3640 C3642 C3644 C3645 C3646 \nC3647 C3648 C3652 C3655 C3658 C3660 \nC3662 C3668 C3669 C3670 C3672 C3673 \nC3675 C3679 C3680 C3681 C3682 C3683 \nC3684 C3685 C3686 C3688 C3690 C3692 \nC3696 C3700 C3702 C3706 C3707 C3710 \nC3711 C3713 C3715 C3717 C3721 C3725 \nC3731 C3735 C3738 C3740 C3742 C3744 \nC3745 C3747 C3751 C3755 C3756 C3759 \nC3760 C3762 C3763 C3765 C3766 C3768 \nC3769 C3771 C3775 C3776 C3777 C3779 \nC3781 C3782 C3783 C3784 C3785 C3786 \nC3787 C3788 C3789 C3790 C3791 C3793 \nC3796 C3798 C3799 C3801 C3802 C3803 \nC3804 C3805 C3806 C3807 C3808 C3811 \nC3812 C3813 C3815 C3816 C3817 C3823 \nC3833 C3836 C3837 C3840 C3841 C3842 \nC3843 C3844 C3845 C3846 C3848 C3849 \nC3851 C3855 C3858 C3862 C3866 C3871 \nC3873 C3879 C3880 C3886 C3888 C3889 \nC3893 C3896 C3898 C3900 C3901 C3904 \nC3906 C3908 C3913 C3917 C3921 C3928 \nC3931 C3933 C3934 C3936 C3937 C3938 \nC3939 C3940 C3942 C3945 C3946 C3947 \nC3950 C3954 C3956 C3957 C3960 C3961 \nC3965 C3966 C3967 C3971 C3977 C3980 \nC3981 C3982 C3985 C3993 C3994 C3997 \nC3999 C4000 C4003 C4004 C4005 C4006 \nC4011 C4012 C4013 C4014 C4017 C4018 \nC4019 C4020 C4021 C4022 C4024 C4030 \nC4034 C4036 C4045 C4048 C4049 C4050 \nC4054 C4056 C4061 C4068 C4069 C4076 \nC4078 C4079 C4080 C4081 C4086 C4087 \nC4088 C4089 C4093 C4094 C4095 C4100 \nC4102 C4103 C4104 C4105 C4109 \n23652: C12_=_C13( C12 C13 ) C12_=_C14( C12 C14 ) C12_=_C15( C12 C15 ) C12_=_C16( C12 C16 ) C12_=_C18( C12 C18 ) \nC12_=_C19( C12 C19 ) C12_=_C20( C12 C20 ) C12_=_C21( C12 C21 ) C12_=_C23( C12 C23 ) C12_=_C40( C12 C40 ) C12_=_C61( C12 C61 ) \nC12_=_C83( C12 C83 ) C12_=_C146( C12 C146 ) C12_=_C164( C12 C164 ) C12_=_C266( C12 C266 ) C12_=_C278( C12 C278 ) C12_=_C308( C12 C308 ) \nC12_=_C811( C12 C811 ) C12_=_C1016( C12 C1016 ) C12_=_C1019( C12 C1019 ) C13_=_C14( C13 C14 ) C13_=_C15( C13 C15 ) C13_=_C16( C13 C16 ) \nC13_=_C18( C13 C18 ) C13_=_C19( C13 C19 ) C13_=_C20( C13 C20 ) C13_=_C21( C13 C21 ) C13_=_C23( C13 C23 ) C13_=_C62( C13 C62 ) \nC13_=_C181( C13 C181 ) C13_=_C222( C13 C222 ) C13_=_C237( C13 C237 ) C13_=_C279( C13 C279 ) C13_=_C309( C13 C309 ) C13_=_C481( C13 C481 ) \nC13_=_C638( C13 C638 ) C13_=_C1747( C13 C1747 ) C13_=_C1749( C13 C1749 ) C13_=_C1750( C13 C1750 ) C13_=_C1751( C13 C1751 ) C13_=_C1753( C13 C1753 ) \nC13_=_C1754( C13 C1754 ) C13_=_C1755( C13 C1755 ) C13_=_C1759( C13 C1759 ) C13_=_C1760( C13 C1760 ) C13_=_C1762( C13 C1762 ) C13_=_C1763( C13 C1763 ) \nC14_=_C15( C14 C15 ) C14_=_C16( C14 C16 ) C14_=_C18( C14 C18 ) C14_=_C19( C14 C19 ) C14_=_C20( C14 C20 ) C14_=_C21( C14 C21 ) \nC14_=_C23( C14 C23 ) C14_=_C63( C14 C63 ) C14_=_C294( C14 C294 ) C14_=_C1092( C14 C1092 ) C14_=_C2922( C14 C2922 ) C14_=_C2925( C14 C2925 ) \nC14_=_C2926( C14 C2926 ) C14_=_C2928( C14 C2928 ) C14_=_C2931( C14 C2931 ) C14_=_C2932( C14 C2932 ) C14_=_C2935( C14 C2935 ) C15_=_C16( C15 C16 ) \nC15_=_C18( C15 C18 ) C15_=_C19( C15 C19 ) C15_=_C20( C15 C20 ) C15_=_C21( C15 C21 ) C15_=_C23( C15 C23 ) C15_=_C64( C15 C64 ) \nC15_=_C188(</w:t>
      </w:r>
    </w:p>
    <w:p>
      <w:pPr>
        <w:pStyle w:val="PreformattedText"/>
        <w:bidi w:val="0"/>
        <w:spacing w:before="0" w:after="0"/>
        <w:jc w:val="left"/>
        <w:rPr/>
      </w:pPr>
      <w:r>
        <w:rPr/>
        <w:t xml:space="preserve"> </w:t>
      </w:r>
      <w:r>
        <w:rPr/>
        <w:t>C15 C188 ) C15_=_C223( C15 C223 ) C15_=_C238( C15 C238 ) C15_=_C282( C15 C282 ) C15_=_C311( C15 C311 ) C15_=_C1093( C15 C1093 ) \nC15_=_C2080( C15 C2080 ) C15_=_C2766( C15 C2766 ) C15_=_C2876( C15 C2876 ) C15_=_C2936( C15 C2936 ) C15_=_C2937( C15 C2937 ) C15_=_C2940( C15 C2940 ) \nC15_=_C2942( C15 C2942 ) C15_=_C2945( C15 C2945 ) C15_=_C2947( C15 C2947 ) C16_=_C18( C16 C18 ) C16_=_C19( C16 C19 ) C16_=_C20( C16 C20 ) \nC16_=_C21( C16 C21 ) C16_=_C23( C16 C23 ) C16_=_C65( C16 C65 ) C16_=_C295( C16 C295 ) C16_=_C842( C16 C842 ) C16_=_C867( C16 C867 ) \nC16_=_C1579( C16 C1579 ) C16_=_C1894( C16 C1894 ) C16_=_C2922( C16 C2922 ) C16_=_C2950( C16 C2950 ) C16_=_C2955( C16 C2955 ) C16_=_C2957( C16 C2957 ) \nC16_=_C2959( C16 C2959 ) C18_=_C19( C18 C19 ) C18_=_C20( C18 C20 ) C18_=_C21( C18 C21 ) C18_=_C23( C18 C23 ) C18_=_C67( C18 C67 ) \nC18_=_C298( C18 C298 ) C18_=_C1602( C18 C1602 ) C18_=_C1959( C18 C1959 ) C18_=_C2926( C18 C2926 ) C18_=_C3473( C18 C3473 ) C18_=_C3474( C18 C3474 ) \nC18_=_C3477( C18 C3477 ) C18_=_C3478( C18 C3478 ) C18_=_C3480( C18 C3480 ) C18_=_C3482( C18 C3482 ) C18_=_C3485( C18 C3485 ) C18_=_C3486( C18 C3486 ) \nC19_=_C20( C19 C20 ) C19_=_C21( C19 C21 ) C19_=_C23( C19 C23 ) C19_=_C68( C19 C68 ) C19_=_C299( C19 C299 ) C19_=_C2207( C19 C2207 ) \nC19_=_C2928( C19 C2928 ) C19_=_C3132( C19 C3132 ) C19_=_C3614( C19 C3614 ) C19_=_C3619( C19 C3619 ) C19_=_C3622( C19 C3622 ) C20_=_C21( C20 C21 ) \nC20_=_C23( C20 C23 ) C20_=_C69( C20 C69 ) C20_=_C192( C20 C192 ) C20_=_C228( C20 C228 ) C20_=_C243( C20 C243 ) C20_=_C285( C20 C285 ) \nC20_=_C315( C20 C315 ) C20_=_C1357( C20 C1357 ) C20_=_C1755( C20 C1755 ) C20_=_C2760( C20 C2760 ) C20_=_C2942( C20 C2942 ) C20_=_C3605( C20 C3605 ) \nC20_=_C3967( C20 C3967 ) C21_=_C23( C21 C23 ) C21_=_C70( C21 C70 ) C21_=_C303( C21 C303 ) C21_=_C703( C21 C703 ) C21_=_C1002( C21 C1002 ) \nC21_=_C1827( C21 C1827 ) C21_=_C2931( C21 C2931 ) C21_=_C3308( C21 C3308 ) C21_=_C3702( C21 C3702 ) C21_=_C3931( C21 C3931 ) C21_=_C4021( C21 C4021 ) \nC21_=_C4022( C21 C4022 ) C21_=_C4024( C21 C4024 ) C23_=_C72( C23 C72 ) C23_=_C193( C23 C193 ) C23_=_C230( C23 C230 ) C23_=_C245( C23 C245 ) \nC23_=_C286( C23 C286 ) C23_=_C316( C23 C316 ) C23_=_C2050( C23 C2050 ) C23_=_C2468( C23 C2468 ) C23_=_C2491( C23 C2491 ) C23_=_C2659( C23 C2659 ) \nC23_=_C2775( C23 C2775 ) C23_=_C3123( C23 C3123 ) C23_=_C3321( C23 C3321 ) C23_=_C3768( C23 C3768 ) C23_=_C3967( C23 C3967 ) C23_=_C3994( C23 C3994 ) \nC23_=_C4056( C23 C4056 ) C40_=_C41( C40 C41 ) C40_=_C42( C40 C42 ) C40_=_C43( C40 C43 ) C40_=_C45( C40 C45 ) C40_=_C46( C40 C46 ) \nC40_=_C48( C40 C48 ) C40_=_C50( C40 C50 ) C40_=_C61( C40 C61 ) C40_=_C83( C40 C83 ) C40_=_C146( C40 C146 ) C40_=_C164( C40 C164 ) \nC40_=_C266( C40 C266 ) C40_=_C278( C40 C278 ) C40_=_C308( C40 C308 ) C40_=_C811( C40 C811 ) C40_=_C1016( C40 C1016 ) C40_=_C1019( C40 C1019 ) \nC41_=_C42( C41 C42 ) C41_=_C43( C41 C43 ) C41_=_C45( C41 C45 ) C41_=_C46( C41 C46 ) C41_=_C48( C41 C48 ) C41_=_C50( C41 C50 ) \nC41_=_C123( C41 C123 ) C41_=_C182( C41 C182 ) C41_=_C320( C41 C320 ) C41_=_C453( C41 C453 ) C41_=_C1349( C41 C1349 ) C41_=_C1840( C41 C1840 ) \nC41_=_C1841( C41 C1841 ) C41_=_C1848( C41 C1848 ) C41_=_C1851( C41 C1851 ) C42_=_C43( C42 C43 ) C42_=_C45( C42 C45 ) C42_=_C46( C42 C46 ) \nC42_=_C48( C42 C48 ) C42_=_C50( C42 C50 ) C42_=_C125( C42 C125 ) C42_=_C184( C42 C184 ) C42_=_C323( C42 C323 ) C42_=_C865( C42 C865 ) \nC42_=_C1574( C42 C1574 ) C42_=_C2053( C42 C2053 ) C42_=_C2221( C42 C2221 ) C42_=_C2224( C42 C2224 ) C42_=_C2225( C42 C2225 ) C42_=_C2227( C42 C2227 ) \nC42_=_C2228( C42 C2228 ) C42_=_C2229( C42 C2229 ) C42_=_C2231( C42 C2231 ) C42_=_C2234( C42 C2234 ) C42_=_C2235( C42 C2235 ) C43_=_C45( C43 C45 ) \nC43_=_C46( C43 C46 ) C43_=_C48( C43 C48 ) C43_=_C50( C43 C50 ) C43_=_C126( C43 C126 ) C43_=_C185( C43 C185 ) C43_=_C324( C43 C324 ) \nC43_=_C1055( C43 C1055 ) C43_=_C1595( C43 C1595 ) C43_=_C1951( C43 C1951 ) C43_=_C2275( C43 C2275 ) C43_=_C2276( C43 C2276 ) C43_=_C2278( C43 C2278 ) \nC43_=_C2279( C43 C2279 ) C43_=_C2280( C43 C2280 ) C43_=_C2282( C43 C2282 ) C43_=_C2284( C43 C2284 ) C43_=_C2286( C43 C2286 ) C43_=_C2287( C43 C2287 ) \nC43_=_C2288( C43 C2288 ) C43_=_C2290( C43 C2290 ) C45_=_C46( C45 C46 ) C45_=_C48( C45 C48 ) C45_=_C50( C45 C50 ) C45_=_C107( C45 C107 ) \nC45_=_C129( C45 C129 ) C45_=_C149( C45 C149 ) C45_=_C166( C45 C166 ) C45_=_C190( C45 C190 ) C45_=_C208( C45 C208 ) C45_=_C312( C45 C312 ) \nC45_=_C329( C45 C329 ) C45_=_C1190( C45 C1190 ) C45_=_C1841( C45 C1841 ) C45_=_C2021( C45 C2021 ) C45_=_C2225( C45 C2225 ) C45_=_C2260( C45 C2260 ) \nC45_=_C2279( C45 C2279 ) C45_=_C2497( C45 C2497 ) C45_=_C3084( C45 C3084 ) C45_=_C3099( C45 C3099 ) C46_=_C48( C46 C48 ) C46_=_C50( C46 C50 ) \nC46_=_C108( C46 C108 ) C46_=_C167( C46 C167 ) C46_=_C209( C46 C209 ) C46_=_C225( C46 C225 ) C46_=_C240( C46 C240 ) C46_=_C254( C46 C254 ) \nC46_=_C270( C46 C270 ) C46_=_C1354( C46 C1354 ) C46_=_C2894( C46 C2894 ) C46_=_C3142( C46 C3142 ) C46_=_C3143( C46 C3143 ) C46_=_C3145( C46 C3145 ) \nC48_=_C50( C48 C50 ) C48_=_C109( C48 C109 ) C48_=_C169( C48 C169 ) C48_=_C210( C48 C210 ) C48_=_C226( C48 C226 ) C48_=_C241( C48 C241 ) \nC48_=_C255( C48 C255 ) C48_=_C272( C48 C272 ) C48_=_C2753( C48 C2753 ) C48_=_C3325( C48 C3325 ) C48_=_C3330( C48 C3330 ) C50_=_C136( C50 C136 ) \nC50_=_C196( C50 C196 ) C50_=_C335( C50 C335 ) C50_=_C1851( C50 C1851 ) C50_=_C2095( C50 C2095 ) C50_=_C2235( C50 C2235 ) C50_=_C2290( C50 C2290 ) \nC50_=_C2778( C50 C2778 ) C50_=_C2991( C50 C2991 ) C50_=_C3094( C50 C3094 ) C50_=_C3212( C50 C3212 ) C50_=_C3298( C50 C3298 ) C50_=_C3539( C50 C3539 ) \nC50_=_C3644( C50 C3644 ) C50_=_C3738( C50 C3738 ) C50_=_C4095( C50 C4095 ) C61_=_C62( C61 C62 ) C61_=_C63( C61 C63 ) C61_=_C64( C61 C64 ) \nC61_=_C65( C61 C65 ) C61_=_C67( C61 C67 ) C61_=_C68( C61 C68 ) C61_=_C69( C61 C69 ) C61_=_C70( C61 C70 ) C61_=_C72( C61 C72 ) \nC61_=_C83( C61 C83 ) C61_=_C146( C61 C146 ) C61_=_C164( C61 C164 ) C61_=_C266( C61 C266 ) C61_=_C278( C61 C278 ) C61_=_C308( C61 C308 ) \nC61_=_C811( C61 C811 ) C61_=_C1016( C61 C1016 ) C61_=_C1019( C61 C1019 ) C62_=_C63( C62 C63 ) C62_=_C64( C62 C64 ) C62_=_C65( C62 C65 ) \nC62_=_C67( C62 C67 ) C62_=_C68( C62 C68 ) C62_=_C69( C62 C69 ) C62_=_C70( C62 C70 ) C62_=_C72( C62 C72 ) C62_=_C181( C62 C181 ) \nC62_=_C222( C62 C222 ) C62_=_C237( C62 C237 ) C62_=_C279( C62 C279 ) C62_=_C309( C62 C309 ) C62_=_C481( C62 C481 ) C62_=_C638( C62 C638 ) \nC62_=_C1747( C62 C1747 ) C62_=_C1749( C62 C1749 ) C62_=_C1750( C62 C1750 ) C62_=_C1751( C62 C1751 ) C62_=_C1753( C62 C1753 ) C62_=_C1754( C62 C1754 ) \nC62_=_C1755( C62 C1755 ) C62_=_C1759( C62 C1759 ) C62_=_C1760( C62 C1760 ) C62_=_C1762( C62 C1762 ) C62_=_C1763( C62 C1763 ) C63_=_C64( C63 C64 ) \nC63_=_C65( C63 C65 ) C63_=_C67( C63 C67 ) C63_=_C68( C63 C68 ) C63_=_C69( C63 C69 ) C63_=_C70( C63 C70 ) C63_=_C72( C63 C72 ) \nC63_=_C294( C63 C294 ) C63_=_C1092( C63 C1092 ) C63_=_C2922( C63 C2922 ) C63_=_C2925( C63 C2925 ) C63_=_C2926( C63 C2926 ) C63_=_C2928( C63 C2928 ) \nC63_=_C2931( C63 C2931 ) C63_=_C2932( C63 C2932 ) C63_=_C2935( C63 C2935 ) C64_=_C65( C64 C65 ) C64_=_C67( C64 C67 ) C64_=_C68( C64 C68 ) \nC64_=_C69( C64 C69 ) C64_=_C70( C64 C70 ) C64_=_C72( C64 C72 ) C64_=_C188( C64 C188 ) C64_=_C223( C64 C223 ) C64_=_C238( C64 C238 ) \nC64_=_C282( C64 C282 ) C64_=_C311( C64 C311 ) C64_=_C1093( C64 C1093 ) C64_=_C2080( C64 C2080 ) C64_=_C2766( C64 C2766 ) C64_=_C2876( C64 C2876 ) \nC64_=_C2936( C64 C2936 ) C64_=_C2937( C64 C2937 ) C64_=_C2940( C64 C2940 ) C64_=_C2942( C64 C2942 ) C64_=_C2945( C64 C2945 ) C64_=_C2947( C64 C2947 ) \nC65_=_C67( C65 C67 ) C65_=_C68( C65 C68 ) C65_=_C69( C65 C69 ) C65_=_C70( C65 C70 ) C65_=_C72( C65 C72 ) C65_=_C295( C65 C295 ) \nC65_=_C842( C65 C842 ) C65_=_C867( C65 C867 ) C65_=_C1579( C65 C1579 ) C65_=_C1894( C65 C1894 ) C65_=_C2922( C65 C2922 ) C65_=_C2950( C65 C2950 ) \nC65_=_C2955( C65 C2955 ) C65_=_C2957( C65 C2957 ) C65_=_C2959( C65 C2959 ) C67_=_C68( C67 C68 ) C67_=_C69( C67 C69 ) C67_=_C70( C67 C70 ) \nC67_=_C72( C67 C72 ) C67_=_C298( C67 C298 ) C67_=_C1602( C67 C1602 ) C67_=_C1959( C67 C1959 ) C67_=_C2926( C67 C2926 ) C67_=_C3473( C67 C3473 ) \nC67_=_C3474( C67 C3474 ) C67_=_C3477( C67 C3477 ) C67_=_C3478( C67 C3478 ) C67_=_C3480( C67 C3480 ) C67_=_C3482( C67 C3482 ) C67_=_C3485( C67 C3485 ) \nC67_=_C3486( C67 C3486 ) C68_=_C69( C68 C69 ) C68_=_C70( C68 C70 ) C68_=_C72( C68 C72 ) C68_=_C299( C68 C299 ) C68_=_C2207( C68 C2207 ) \nC68_=_C2928( C68 C2928 ) C68_=_C3132( C68 C3132 ) C68_=_C3614( C68 C3614 ) C68_=_C3619( C68 C3619 ) C68_=_C3622( C68 C3622 ) C69_=_C70( C69 C70 ) \nC69_=_C72( C69 C72 ) C69_=_C192( C69 C192 ) C69_=_C228( C69 C228 ) C69_=_C243( C69 C243 ) C69_=_C285( C69 C285 ) C69_=_C315( C69 C315 ) \nC69_=_C1357( C69 C1357 ) C69_=_C1755( C69 C1755 ) C69_=_C2760( C69 C2760 ) C69_=_C2942( C69 C2942 ) C69_=_C3605( C69 C3605 ) C69_=_C3967( C69 C3967 ) \nC70_=_C72( C70 C72 ) C70_=_C303( C70 C303 ) C70_=_C703( C70 C703 ) C70_=_C1002( C70 C1002 ) C70_=_C1827( C70 C1827 ) C70_=_C2931( C70 C2931 ) \nC70_=_C3308( C70 C3308 ) C70_=_C3702( C70 C3702 ) C70_=_C3931( C70 C3931 ) C70_=_C4021( C70 C4021 ) C70_=_C4022( C70 C4022 ) C70_=_C4024( C70 C4024 ) \nC72_=_C193( C72 C193 ) C72_=_C230( C72 C230 ) C72_=_C245( C72 C245 ) C72_=_C286( C72 C286 ) C72_=_C316( C72 C316 ) C72_=_C2050( C72 C2050 ) \nC72_=_C2468( C72 C2468 ) C72_=_C2491( C72 C2491 ) C72_=_C2659( C72 C2659 ) C72_=_C2775( C72 C2775 ) C72_=_C3123( C72 C3123 ) C72_=_C3321( C72 C3321 ) \nC72_=_C3768( C72 C3768 ) C72_=_C3967( C72 C3967 ) C72_=_C3994( C72 C3994 ) C72_=_C4056( C72 C4056 ) C83_=_C84( C83 C84 ) C83_=_C89( C83 C89 ) \nC83_=_C91( C83 C91 ) C83_=_C92( C83 C92 ) C83_=_C95( C83 C95 ) C83_=_C146( C83 C146 ) C83_=_C164( C83 C164 ) C83_=_C266( C83 C266 ) \nC83_=_C278( C83 C278 ) C83_=_C308( C83 C308 ) C83_=_C811( C83 C811 ) C83_=_C1016( C83 C1016 ) C83_=_C1019( C83 C1019 ) C84_=_C89( C84 C89 ) \nC84_=_C91( C84 C91 ) C84_=_C92( C84 C92 ) C84_=_C95(</w:t>
      </w:r>
    </w:p>
    <w:p>
      <w:pPr>
        <w:pStyle w:val="PreformattedText"/>
        <w:bidi w:val="0"/>
        <w:spacing w:before="0" w:after="0"/>
        <w:jc w:val="left"/>
        <w:rPr/>
      </w:pPr>
      <w:r>
        <w:rPr/>
        <w:t xml:space="preserve"> </w:t>
      </w:r>
      <w:r>
        <w:rPr/>
        <w:t>C84 C95 ) C84_=_C121( C84 C121 ) C84_=_C250( C84 C250 ) C84_=_C290( C84 C290 ) \nC84_=_C858( C84 C858 ) C84_=_C1231( C84 C1231 ) C84_=_C1233( C84 C1233 ) C84_=_C1234( C84 C1234 ) C84_=_C1236( C84 C1236 ) C84_=_C1237( C84 C1237 ) \nC84_=_C1239( C84 C1239 ) C84_=_C1242( C84 C1242 ) C84_=_C1243( C84 C1243 ) C84_=_C1246( C84 C1246 ) C84_=_C1250( C84 C1250 ) C84_=_C1251( C84 C1251 ) \nC89_=_C91( C89 C91 ) C89_=_C92( C89 C92 ) C89_=_C95( C89 C95 ) C89_=_C130( C89 C130 ) C89_=_C283( C89 C283 ) C89_=_C297( C89 C297 ) \nC89_=_C330( C89 C330 ) C89_=_C488( C89 C488 ) C89_=_C644( C89 C644 ) C89_=_C1113( C89 C1113 ) C89_=_C1555( C89 C1555 ) C89_=_C1895( C89 C1895 ) \nC89_=_C2227( C89 C2227 ) C89_=_C2542( C89 C2542 ) C89_=_C2582( C89 C2582 ) C89_=_C2780( C89 C2780 ) C89_=_C3155( C89 C3155 ) C89_=_C3156( C89 C3156 ) \nC89_=_C3159( C89 C3159 ) C89_=_C3160( C89 C3160 ) C89_=_C3162( C89 C3162 ) C89_=_C3163( C89 C3163 ) C89_=_C3164( C89 C3164 ) C91_=_C92( C91 C92 ) \nC91_=_C95( C91 C95 ) C91_=_C131( C91 C131 ) C91_=_C257( C91 C257 ) C91_=_C300( C91 C300 ) C91_=_C440( C91 C440 ) C91_=_C1516( C91 C1516 ) \nC91_=_C2517( C91 C2517 ) C91_=_C2916( C91 C2916 ) C91_=_C2940( C91 C2940 ) C91_=_C3087( C91 C3087 ) C91_=_C3550( C91 C3550 ) C91_=_C3735( C91 C3735 ) \nC91_=_C3738( C91 C3738 ) C92_=_C95( C92 C95 ) C92_=_C132( C92 C132 ) C92_=_C258( C92 C258 ) C92_=_C301( C92 C301 ) C92_=_C1518( C92 C1518 ) \nC92_=_C3088( C92 C3088 ) C92_=_C3594( C92 C3594 ) C92_=_C3842( C92 C3842 ) C92_=_C3858( C92 C3858 ) C95_=_C135( C95 C135 ) C95_=_C288( C95 C288 ) \nC95_=_C306( C95 C306 ) C95_=_C334( C95 C334 ) C95_=_C444( C95 C444 ) C95_=_C474( C95 C474 ) C95_=_C1760( C95 C1760 ) C95_=_C1905( C95 C1905 ) \nC95_=_C2590( C95 C2590 ) C95_=_C3164( C95 C3164 ) C95_=_C3189( C95 C3189 ) C95_=_C4094( C95 C4094 ) C105_=_C106( C105 C106 ) C105_=_C107( C105 C107 ) \nC105_=_C108( C105 C108 ) C105_=_C109( C105 C109 ) C105_=_C110( C105 C110 ) C105_=_C111( C105 C111 ) C105_=_C113( C105 C113 ) C105_=_C114( C105 C114 ) \nC105_=_C147( C105 C147 ) C105_=_C165( C105 C165 ) C105_=_C205( C105 C205 ) C105_=_C310( C105 C310 ) C105_=_C1594( C105 C1594 ) C105_=_C1950( C105 C1950 ) \nC105_=_C2096( C105 C2096 ) C105_=_C2260( C105 C2260 ) C105_=_C2264( C105 C2264 ) C105_=_C2265( C105 C2265 ) C105_=_C2268( C105 C2268 ) C105_=_C2271( C105 C2271 ) \nC105_=_C2273( C105 C2273 ) C105_=_C2274( C105 C2274 ) C106_=_C107( C106 C107 ) C106_=_C108( C106 C108 ) C106_=_C109( C106 C109 ) C106_=_C110( C106 C110 ) \nC106_=_C111( C106 C111 ) C106_=_C113( C106 C113 ) C106_=_C114( C106 C114 ) C106_=_C148( C106 C148 ) C106_=_C224( C106 C224 ) C106_=_C239( C106 C239 ) \nC106_=_C252( C106 C252 ) C106_=_C672( C106 C672 ) C106_=_C1491( C106 C1491 ) C106_=_C1771( C106 C1771 ) C106_=_C3009( C106 C3009 ) C106_=_C3014( C106 C3014 ) \nC106_=_C3017( C106 C3017 ) C107_=_C108( C107 C108 ) C107_=_C109( C107 C109 ) C107_=_C110( C107 C110 ) C107_=_C111( C107 C111 ) C107_=_C113( C107 C113 ) \nC107_=_C114( C107 C114 ) C107_=_C129( C107 C129 ) C107_=_C149( C107 C149 ) C107_=_C166( C107 C166 ) C107_=_C190( C107 C190 ) C107_=_C208( C107 C208 ) \nC107_=_C312( C107 C312 ) C107_=_C329( C107 C329 ) C107_=_C1190( C107 C1190 ) C107_=_C1841( C107 C1841 ) C107_=_C2021( C107 C2021 ) C107_=_C2225( C107 C2225 ) \nC107_=_C2260( C107 C2260 ) C107_=_C2279( C107 C2279 ) C107_=_C2497( C107 C2497 ) C107_=_C3084( C107 C3084 ) C107_=_C3099( C107 C3099 ) C108_=_C109( C108 C109 ) \nC108_=_C110( C108 C110 ) C108_=_C111( C108 C111 ) C108_=_C113( C108 C113 ) C108_=_C114( C108 C114 ) C108_=_C167( C108 C167 ) C108_=_C209( C108 C209 ) \nC108_=_C225( C108 C225 ) C108_=_C240( C108 C240 ) C108_=_C254( C108 C254 ) C108_=_C270( C108 C270 ) C108_=_C1354( C108 C1354 ) C108_=_C2894( C108 C2894 ) \nC108_=_C3142( C108 C3142 ) C108_=_C3143( C108 C3143 ) C108_=_C3145( C108 C3145 ) C109_=_C110( C109 C110 ) C109_=_C111( C109 C111 ) C109_=_C113( C109 C113 ) \nC109_=_C114( C109 C114 ) C109_=_C169( C109 C169 ) C109_=_C210( C109 C210 ) C109_=_C226( C109 C226 ) C109_=_C241( C109 C241 ) C109_=_C255( C109 C255 ) \nC109_=_C272( C109 C272 ) C109_=_C2753( C109 C2753 ) C109_=_C3325( C109 C3325 ) C109_=_C3330( C109 C3330 ) C110_=_C111( C110 C111 ) C110_=_C113( C110 C113 ) \nC110_=_C114( C110 C114 ) C110_=_C151( C110 C151 ) C110_=_C227( C110 C227 ) C110_=_C242( C110 C242 ) C110_=_C256( C110 C256 ) C110_=_C676( C110 C676 ) \nC110_=_C2739( C110 C2739 ) C110_=_C2880( C110 C2880 ) C110_=_C3367( C110 C3367 ) C110_=_C3368( C110 C3368 ) C110_=_C3369( C110 C3369 ) C110_=_C3374( C110 C3374 ) \nC110_=_C3376( C110 C3376 ) C110_=_C3377( C110 C3377 ) C110_=_C3378( C110 C3378 ) C111_=_C113( C111 C113 ) C111_=_C114( C111 C114 ) C111_=_C152( C111 C152 ) \nC111_=_C170( C111 C170 ) C111_=_C211( C111 C211 ) C111_=_C314( C111 C314 ) C111_=_C599( C111 C599 ) C111_=_C2264( C111 C2264 ) C111_=_C2650( C111 C2650 ) \nC111_=_C3009( C111 C3009 ) C111_=_C3355( C111 C3355 ) C111_=_C3567( C111 C3567 ) C111_=_C3710( C111 C3710 ) C111_=_C3711( C111 C3711 ) C111_=_C3713( C111 C3713 ) \nC111_=_C3715( C111 C3715 ) C111_=_C3717( C111 C3717 ) C111_=_C3721( C111 C3721 ) C113_=_C114( C113 C114 ) C113_=_C154( C113 C154 ) C113_=_C171( C113 C171 ) \nC113_=_C214( C113 C214 ) C113_=_C317( C113 C317 ) C113_=_C419( C113 C419 ) C113_=_C472( C113 C472 ) C113_=_C2273( C113 C2273 ) C113_=_C2366( C113 C2366 ) \nC113_=_C2861( C113 C2861 ) C113_=_C2874( C113 C2874 ) C113_=_C3055( C113 C3055 ) C113_=_C3686( C113 C3686 ) C113_=_C3779( C113 C3779 ) C113_=_C3816( C113 C3816 ) \nC114_=_C155( C114 C155 ) C114_=_C172( C114 C172 ) C114_=_C215( C114 C215 ) C114_=_C318( C114 C318 ) C114_=_C1179( C114 C1179 ) C114_=_C1660( C114 C1660 ) \nC114_=_C2218( C114 C2218 ) C114_=_C2274( C114 C2274 ) C114_=_C2342( C114 C2342 ) C114_=_C2989( C114 C2989 ) C114_=_C3039( C114 C3039 ) C114_=_C3093( C114 C3093 ) \nC114_=_C3238( C114 C3238 ) C114_=_C3284( C114 C3284 ) C114_=_C3688( C114 C3688 ) C114_=_C4081( C114 C4081 ) C114_=_C4102( C114 C4102 ) C114_=_C4104( C114 C4104 ) \nC114_=_C4105( C114 C4105 ) C121_=_C123( C121 C123 ) C121_=_C125( C121 C125 ) C121_=_C126( C121 C126 ) C121_=_C129( C121 C129 ) C121_=_C130( C121 C130 ) \nC121_=_C131( C121 C131 ) C121_=_C132( C121 C132 ) C121_=_C135( C121 C135 ) C121_=_C136( C121 C136 ) C121_=_C250( C121 C250 ) C121_=_C290( C121 C290 ) \nC121_=_C858( C121 C858 ) C121_=_C1231( C121 C1231 ) C121_=_C1233( C121 C1233 ) C121_=_C1234( C121 C1234 ) C121_=_C1236( C121 C1236 ) C121_=_C1237( C121 C1237 ) \nC121_=_C1239( C121 C1239 ) C121_=_C1242( C121 C1242 ) C121_=_C1243( C121 C1243 ) C121_=_C1246( C121 C1246 ) C121_=_C1250( C121 C1250 ) C121_=_C1251( C121 C1251 ) \nC123_=_C125( C123 C125 ) C123_=_C126( C123 C126 ) C123_=_C129( C123 C129 ) C123_=_C130( C123 C130 ) C123_=_C131( C123 C131 ) C123_=_C132( C123 C132 ) \nC123_=_C135( C123 C135 ) C123_=_C136( C123 C136 ) C123_=_C182( C123 C182 ) C123_=_C320( C123 C320 ) C123_=_C453( C123 C453 ) C123_=_C1349( C123 C1349 ) \nC123_=_C1840( C123 C1840 ) C123_=_C1841( C123 C1841 ) C123_=_C1848( C123 C1848 ) C123_=_C1851( C123 C1851 ) C125_=_C126( C125 C126 ) C125_=_C129( C125 C129 ) \nC125_=_C130( C125 C130 ) C125_=_C131( C125 C131 ) C125_=_C132( C125 C132 ) C125_=_C135( C125 C135 ) C125_=_C136( C125 C136 ) C125_=_C184( C125 C184 ) \nC125_=_C323( C125 C323 ) C125_=_C865( C125 C865 ) C125_=_C1574( C125 C1574 ) C125_=_C2053( C125 C2053 ) C125_=_C2221( C125 C2221 ) C125_=_C2224( C125 C2224 ) \nC125_=_C2225( C125 C2225 ) C125_=_C2227( C125 C2227 ) C125_=_C2228( C125 C2228 ) C125_=_C2229( C125 C2229 ) C125_=_C2231( C125 C2231 ) C125_=_C2234( C125 C2234 ) \nC125_=_C2235( C125 C2235 ) C126_=_C129( C126 C129 ) C126_=_C130( C126 C130 ) C126_=_C131( C126 C131 ) C126_=_C132( C126 C132 ) C126_=_C135( C126 C135 ) \nC126_=_C136( C126 C136 ) C126_=_C185( C126 C185 ) C126_=_C324( C126 C324 ) C126_=_C1055( C126 C1055 ) C126_=_C1595( C126 C1595 ) C126_=_C1951( C126 C1951 ) \nC126_=_C2275( C126 C2275 ) C126_=_C2276( C126 C2276 ) C126_=_C2278( C126 C2278 ) C126_=_C2279( C126 C2279 ) C126_=_C2280( C126 C2280 ) C126_=_C2282( C126 C2282 ) \nC126_=_C2284( C126 C2284 ) C126_=_C2286( C126 C2286 ) C126_=_C2287( C126 C2287 ) C126_=_C2288( C126 C2288 ) C126_=_C2290( C126 C2290 ) C129_=_C130( C129 C130 ) \nC129_=_C131( C129 C131 ) C129_=_C132( C129 C132 ) C129_=_C135( C129 C135 ) C129_=_C136( C129 C136 ) C129_=_C149( C129 C149 ) C129_=_C166( C129 C166 ) \nC129_=_C190( C129 C190 ) C129_=_C208( C129 C208 ) C129_=_C312( C129 C312 ) C129_=_C329( C129 C329 ) C129_=_C1190( C129 C1190 ) C129_=_C1841( C129 C1841 ) \nC129_=_C2021( C129 C2021 ) C129_=_C2225( C129 C2225 ) C129_=_C2260( C129 C2260 ) C129_=_C2279( C129 C2279 ) C129_=_C2497( C129 C2497 ) C129_=_C3084( C129 C3084 ) \nC129_=_C3099( C129 C3099 ) C130_=_C131( C130 C131 ) C130_=_C132( C130 C132 ) C130_=_C135( C130 C135 ) C130_=_C136( C130 C136 ) C130_=_C283( C130 C283 ) \nC130_=_C297( C130 C297 ) C130_=_C330( C130 C330 ) C130_=_C488( C130 C488 ) C130_=_C644( C130 C644 ) C130_=_C1113( C130 C1113 ) C130_=_C1555( C130 C1555 ) \nC130_=_C1895( C130 C1895 ) C130_=_C2227( C130 C2227 ) C130_=_C2542( C130 C2542 ) C130_=_C2582( C130 C2582 ) C130_=_C2780( C130 C2780 ) C130_=_C3155( C130 C3155 ) \nC130_=_C3156( C130 C3156 ) C130_=_C3159( C130 C3159 ) C130_=_C3160( C130 C3160 ) C130_=_C3162( C130 C3162 ) C130_=_C3163( C130 C3163 ) C130_=_C3164( C130 C3164 ) \nC131_=_C132( C131 C132 ) C131_=_C135( C131 C135 ) C131_=_C136( C131 C136 ) C131_=_C257( C131 C257 ) C131_=_C300( C131 C300 ) C131_=_C440( C131 C440 ) \nC131_=_C1516( C131 C1516 ) C131_=_C2517( C131 C2517 ) C131_=_C2916( C131 C2916 ) C131_=_C2940( C131 C2940 ) C131_=_C3087( C131 C3087 ) C131_=_C3550( C131 C3550 ) \nC131_=_C3735( C131 C3735 ) C131_=_C3738( C131 C3738 ) C132_=_C135( C132 C135 ) C132_=_C136( C132 C136 ) C132_=_C258( C132 C258 ) C132_=_C301( C132 C301 ) \nC132_=_C1518( C132 C1518 ) C132_=_C3088( C132 C3088 ) C132_=_C3594( C132 C3594 ) C132_=_C3842( C132 C3842 ) C132_=_C3858( C132 C3858 ) C135_=_C136( C135 C136 ) \nC135_=_C288(</w:t>
      </w:r>
    </w:p>
    <w:p>
      <w:pPr>
        <w:pStyle w:val="PreformattedText"/>
        <w:bidi w:val="0"/>
        <w:spacing w:before="0" w:after="0"/>
        <w:jc w:val="left"/>
        <w:rPr/>
      </w:pPr>
      <w:r>
        <w:rPr/>
        <w:t xml:space="preserve"> </w:t>
      </w:r>
      <w:r>
        <w:rPr/>
        <w:t>C135 C288 ) C135_=_C306( C135 C306 ) C135_=_C334( C135 C334 ) C135_=_C444( C135 C444 ) C135_=_C474( C135 C474 ) C135_=_C1760( C135 C1760 ) \nC135_=_C1905( C135 C1905 ) C135_=_C2590( C135 C2590 ) C135_=_C3164( C135 C3164 ) C135_=_C3189( C135 C3189 ) C135_=_C4094( C135 C4094 ) C136_=_C196( C136 C196 ) \nC136_=_C335( C136 C335 ) C136_=_C1851( C136 C1851 ) C136_=_C2095( C136 C2095 ) C136_=_C2235( C136 C2235 ) C136_=_C2290( C136 C2290 ) C136_=_C2778( C136 C2778 ) \nC136_=_C2991( C136 C2991 ) C136_=_C3094( C136 C3094 ) C136_=_C3212( C136 C3212 ) C136_=_C3298( C136 C3298 ) C136_=_C3539( C136 C3539 ) C136_=_C3644( C136 C3644 ) \nC136_=_C3738( C136 C3738 ) C136_=_C4095( C136 C4095 ) C146_=_C147( C146 C147 ) C146_=_C148( C146 C148 ) C146_=_C149( C146 C149 ) C146_=_C151( C146 C151 ) \nC146_=_C152( C146 C152 ) C146_=_C154( C146 C154 ) C146_=_C155( C146 C155 ) C146_=_C164( C146 C164 ) C146_=_C266( C146 C266 ) C146_=_C278( C146 C278 ) \nC146_=_C308( C146 C308 ) C146_=_C811( C146 C811 ) C146_=_C1016( C146 C1016 ) C146_=_C1019( C146 C1019 ) C147_=_C148( C147 C148 ) C147_=_C149( C147 C149 ) \nC147_=_C151( C147 C151 ) C147_=_C152( C147 C152 ) C147_=_C154( C147 C154 ) C147_=_C155( C147 C155 ) C147_=_C165( C147 C165 ) C147_=_C205( C147 C205 ) \nC147_=_C310( C147 C310 ) C147_=_C1594( C147 C1594 ) C147_=_C1950( C147 C1950 ) C147_=_C2096( C147 C2096 ) C147_=_C2260( C147 C2260 ) C147_=_C2264( C147 C2264 ) \nC147_=_C2265( C147 C2265 ) C147_=_C2268( C147 C2268 ) C147_=_C2271( C147 C2271 ) C147_=_C2273( C147 C2273 ) C147_=_C2274( C147 C2274 ) C148_=_C149( C148 C149 ) \nC148_=_C151( C148 C151 ) C148_=_C152( C148 C152 ) C148_=_C154( C148 C154 ) C148_=_C155( C148 C155 ) C148_=_C224( C148 C224 ) C148_=_C239( C148 C239 ) \nC148_=_C252( C148 C252 ) C148_=_C672( C148 C672 ) C148_=_C1491( C148 C1491 ) C148_=_C1771( C148 C1771 ) C148_=_C3009( C148 C3009 ) C148_=_C3014( C148 C3014 ) \nC148_=_C3017( C148 C3017 ) C149_=_C151( C149 C151 ) C149_=_C152( C149 C152 ) C149_=_C154( C149 C154 ) C149_=_C155( C149 C155 ) C149_=_C166( C149 C166 ) \nC149_=_C190( C149 C190 ) C149_=_C208( C149 C208 ) C149_=_C312( C149 C312 ) C149_=_C329( C149 C329 ) C149_=_C1190( C149 C1190 ) C149_=_C1841( C149 C1841 ) \nC149_=_C2021( C149 C2021 ) C149_=_C2225( C149 C2225 ) C149_=_C2260( C149 C2260 ) C149_=_C2279( C149 C2279 ) C149_=_C2497( C149 C2497 ) C149_=_C3084( C149 C3084 ) \nC149_=_C3099( C149 C3099 ) C151_=_C152( C151 C152 ) C151_=_C154( C151 C154 ) C151_=_C155( C151 C155 ) C151_=_C227( C151 C227 ) C151_=_C242( C151 C242 ) \nC151_=_C256( C151 C256 ) C151_=_C676( C151 C676 ) C151_=_C2739( C151 C2739 ) C151_=_C2880( C151 C2880 ) C151_=_C3367( C151 C3367 ) C151_=_C3368( C151 C3368 ) \nC151_=_C3369( C151 C3369 ) C151_=_C3374( C151 C3374 ) C151_=_C3376( C151 C3376 ) C151_=_C3377( C151 C3377 ) C151_=_C3378( C151 C3378 ) C152_=_C154( C152 C154 ) \nC152_=_C155( C152 C155 ) C152_=_C170( C152 C170 ) C152_=_C211( C152 C211 ) C152_=_C314( C152 C314 ) C152_=_C599( C152 C599 ) C152_=_C2264( C152 C2264 ) \nC152_=_C2650( C152 C2650 ) C152_=_C3009( C152 C3009 ) C152_=_C3355( C152 C3355 ) C152_=_C3567( C152 C3567 ) C152_=_C3710( C152 C3710 ) C152_=_C3711( C152 C3711 ) \nC152_=_C3713( C152 C3713 ) C152_=_C3715( C152 C3715 ) C152_=_C3717( C152 C3717 ) C152_=_C3721( C152 C3721 ) C154_=_C155( C154 C155 ) C154_=_C171( C154 C171 ) \nC154_=_C214( C154 C214 ) C154_=_C317( C154 C317 ) C154_=_C419( C154 C419 ) C154_=_C472( C154 C472 ) C154_=_C2273( C154 C2273 ) C154_=_C2366( C154 C2366 ) \nC154_=_C2861( C154 C2861 ) C154_=_C2874( C154 C2874 ) C154_=_C3055( C154 C3055 ) C154_=_C3686( C154 C3686 ) C154_=_C3779( C154 C3779 ) C154_=_C3816( C154 C3816 ) \nC155_=_C172( C155 C172 ) C155_=_C215( C155 C215 ) C155_=_C318( C155 C318 ) C155_=_C1179( C155 C1179 ) C155_=_C1660( C155 C1660 ) C155_=_C2218( C155 C2218 ) \nC155_=_C2274( C155 C2274 ) C155_=_C2342( C155 C2342 ) C155_=_C2989( C155 C2989 ) C155_=_C3039( C155 C3039 ) C155_=_C3093( C155 C3093 ) C155_=_C3238( C155 C3238 ) \nC155_=_C3284( C155 C3284 ) C155_=_C3688( C155 C3688 ) C155_=_C4081( C155 C4081 ) C155_=_C4102( C155 C4102 ) C155_=_C4104( C155 C4104 ) C155_=_C4105( C155 C4105 ) \nC164_=_C165( C164 C165 ) C164_=_C166( C164 C166 ) C164_=_C167( C164 C167 ) C164_=_C169( C164 C169 ) C164_=_C170( C164 C170 ) C164_=_C171( C164 C171 ) \nC164_=_C172( C164 C172 ) C164_=_C266( C164 C266 ) C164_=_C278( C164 C278 ) C164_=_C308( C164 C308 ) C164_=_C811( C164 C811 ) C164_=_C1016( C164 C1016 ) \nC164_=_C1019( C164 C1019 ) C165_=_C166( C165 C166 ) C165_=_C167( C165 C167 ) C165_=_C169( C165 C169 ) C165_=_C170( C165 C170 ) C165_=_C171( C165 C171 ) \nC165_=_C172( C165 C172 ) C165_=_C205( C165 C205 ) C165_=_C310( C165 C310 ) C165_=_C1594( C165 C1594 ) C165_=_C1950( C165 C1950 ) C165_=_C2096( C165 C2096 ) \nC165_=_C2260( C165 C2260 ) C165_=_C2264( C165 C2264 ) C165_=_C2265( C165 C2265 ) C165_=_C2268( C165 C2268 ) C165_=_C2271( C165 C2271 ) C165_=_C2273( C165 C2273 ) \nC165_=_C2274( C165 C2274 ) C166_=_C167( C166 C167 ) C166_=_C169( C166 C169 ) C166_=_C170( C166 C170 ) C166_=_C171( C166 C171 ) C166_=_C172( C166 C172 ) \nC166_=_C190( C166 C190 ) C166_=_C208( C166 C208 ) C166_=_C312( C166 C312 ) C166_=_C329( C166 C329 ) C166_=_C1190( C166 C1190 ) C166_=_C1841( C166 C1841 ) \nC166_=_C2021( C166 C2021 ) C166_=_C2225( C166 C2225 ) C166_=_C2260( C166 C2260 ) C166_=_C2279( C166 C2279 ) C166_=_C2497( C166 C2497 ) C166_=_C3084( C166 C3084 ) \nC166_=_C3099( C166 C3099 ) C167_=_C169( C167 C169 ) C167_=_C170( C167 C170 ) C167_=_C171( C167 C171 ) C167_=_C172( C167 C172 ) C167_=_C209( C167 C209 ) \nC167_=_C225( C167 C225 ) C167_=_C240( C167 C240 ) C167_=_C254( C167 C254 ) C167_=_C270( C167 C270 ) C167_=_C1354( C167 C1354 ) C167_=_C2894( C167 C2894 ) \nC167_=_C3142( C167 C3142 ) C167_=_C3143( C167 C3143 ) C167_=_C3145( C167 C3145 ) C169_=_C170( C169 C170 ) C169_=_C171( C169 C171 ) C169_=_C172( C169 C172 ) \nC169_=_C210( C169 C210 ) C169_=_C226( C169 C226 ) C169_=_C241( C169 C241 ) C169_=_C255( C169 C255 ) C169_=_C272( C169 C272 ) C169_=_C2753( C169 C2753 ) \nC169_=_C3325( C169 C3325 ) C169_=_C3330( C169 C3330 ) C170_=_C171( C170 C171 ) C170_=_C172( C170 C172 ) C170_=_C211( C170 C211 ) C170_=_C314( C170 C314 ) \nC170_=_C599( C170 C599 ) C170_=_C2264( C170 C2264 ) C170_=_C2650( C170 C2650 ) C170_=_C3009( C170 C3009 ) C170_=_C3355( C170 C3355 ) C170_=_C3567( C170 C3567 ) \nC170_=_C3710( C170 C3710 ) C170_=_C3711( C170 C3711 ) C170_=_C3713( C170 C3713 ) C170_=_C3715( C170 C3715 ) C170_=_C3717( C170 C3717 ) C170_=_C3721( C170 C3721 ) \nC171_=_C172( C171 C172 ) C171_=_C214( C171 C214 ) C171_=_C317( C171 C317 ) C171_=_C419( C171 C419 ) C171_=_C472( C171 C472 ) C171_=_C2273( C171 C2273 ) \nC171_=_C2366( C171 C2366 ) C171_=_C2861( C171 C2861 ) C171_=_C2874( C171 C2874 ) C171_=_C3055( C171 C3055 ) C171_=_C3686( C171 C3686 ) C171_=_C3779( C171 C3779 ) \nC171_=_C3816( C171 C3816 ) C172_=_C215( C172 C215 ) C172_=_C318( C172 C318 ) C172_=_C1179( C172 C1179 ) C172_=_C1660( C172 C1660 ) C172_=_C2218( C172 C2218 ) \nC172_=_C2274( C172 C2274 ) C172_=_C2342( C172 C2342 ) C172_=_C2989( C172 C2989 ) C172_=_C3039( C172 C3039 ) C172_=_C3093( C172 C3093 ) C172_=_C3238( C172 C3238 ) \nC172_=_C3284( C172 C3284 ) C172_=_C3688( C172 C3688 ) C172_=_C4081( C172 C4081 ) C172_=_C4102( C172 C4102 ) C172_=_C4104( C172 C4104 ) C172_=_C4105( C172 C4105 ) \nC180_=_C181( C180 C181 ) C180_=_C182( C180 C182 ) C180_=_C183( C180 C183 ) C180_=_C184( C180 C184 ) C180_=_C185( C180 C185 ) C180_=_C186( C180 C186 ) \nC180_=_C188( C180 C188 ) C180_=_C190( C180 C190 ) C180_=_C191( C180 C191 ) C180_=_C192( C180 C192 ) C180_=_C193( C180 C193 ) C180_=_C194( C180 C194 ) \nC180_=_C196( C180 C196 ) C180_=_C203( C180 C203 ) C180_=_C265( C180 C265 ) C180_=_C319( C180 C319 ) C180_=_C908( C180 C908 ) C180_=_C909( C180 C909 ) \nC180_=_C913( C180 C913 ) C180_=_C917( C180 C917 ) C180_=_C920( C180 C920 ) C180_=_C924( C180 C924 ) C180_=_C925( C180 C925 ) C180_=_C929( C180 C929 ) \nC181_=_C182( C181 C182 ) C181_=_C183( C181 C183 ) C181_=_C184( C181 C184 ) C181_=_C185( C181 C185 ) C181_=_C186( C181 C186 ) C181_=_C188( C181 C188 ) \nC181_=_C190( C181 C190 ) C181_=_C191( C181 C191 ) C181_=_C192( C181 C192 ) C181_=_C193( C181 C193 ) C181_=_C194( C181 C194 ) C181_=_C196( C181 C196 ) \nC181_=_C222( C181 C222 ) C181_=_C237( C181 C237 ) C181_=_C279( C181 C279 ) C181_=_C309( C181 C309 ) C181_=_C481( C181 C481 ) C181_=_C638( C181 C638 ) \nC181_=_C1747( C181 C1747 ) C181_=_C1749( C181 C1749 ) C181_=_C1750( C181 C1750 ) C181_=_C1751( C181 C1751 ) C181_=_C1753( C181 C1753 ) C181_=_C1754( C181 C1754 ) \nC181_=_C1755( C181 C1755 ) C181_=_C1759( C181 C1759 ) C181_=_C1760( C181 C1760 ) C181_=_C1762( C181 C1762 ) C181_=_C1763( C181 C1763 ) C182_=_C183( C182 C183 ) \nC182_=_C184( C182 C184 ) C182_=_C185( C182 C185 ) C182_=_C186( C182 C186 ) C182_=_C188( C182 C188 ) C182_=_C190( C182 C190 ) C182_=_C191( C182 C191 ) \nC182_=_C192( C182 C192 ) C182_=_C193( C182 C193 ) C182_=_C194( C182 C194 ) C182_=_C196( C182 C196 ) C182_=_C320( C182 C320 ) C182_=_C453( C182 C453 ) \nC182_=_C1349( C182 C1349 ) C182_=_C1840( C182 C1840 ) C182_=_C1841( C182 C1841 ) C182_=_C1848( C182 C1848 ) C182_=_C1851( C182 C1851 ) C183_=_C184( C183 C184 ) \nC183_=_C185( C183 C185 ) C183_=_C186( C183 C186 ) C183_=_C188( C183 C188 ) C183_=_C190( C183 C190 ) C183_=_C191( C183 C191 ) C183_=_C192( C183 C192 ) \nC183_=_C193( C183 C193 ) C183_=_C194( C183 C194 ) C183_=_C196( C183 C196 ) C183_=_C204( C183 C204 ) C183_=_C267( C183 C267 ) C183_=_C321( C183 C321 ) \nC183_=_C562( C183 C562 ) C183_=_C908( C183 C908 ) C183_=_C1764( C183 C1764 ) C183_=_C1855( C183 C1855 ) C183_=_C1857( C183 C1857 ) C183_=_C1865( C183 C1865 ) \nC183_=_C1868( C183 C1868 ) C183_=_C1869( C183 C1869 ) C183_=_C1870( C183 C1870 ) C184_=_C185( C184 C185 ) C184_=_C186( C184 C186 ) C184_=_C188( C184 C188 ) \nC184_=_C190( C184 C190 ) C184_=_C191( C184 C191 ) C184_=_C192( C184 C192 ) C184_=_C193( C184 C193 ) C184_=_C194( C184 C194 ) C184_=_C196( C184</w:t>
      </w:r>
    </w:p>
    <w:p>
      <w:pPr>
        <w:pStyle w:val="PreformattedText"/>
        <w:bidi w:val="0"/>
        <w:spacing w:before="0" w:after="0"/>
        <w:jc w:val="left"/>
        <w:rPr/>
      </w:pPr>
      <w:r>
        <w:rPr/>
        <w:t xml:space="preserve"> </w:t>
      </w:r>
      <w:r>
        <w:rPr/>
        <w:t>C196 ) \nC184_=_C323( C184 C323 ) C184_=_C865( C184 C865 ) C184_=_C1574( C184 C1574 ) C184_=_C2053( C184 C2053 ) C184_=_C2221( C184 C2221 ) C184_=_C2224( C184 C2224 ) \nC184_=_C2225( C184 C2225 ) C184_=_C2227( C184 C2227 ) C184_=_C2228( C184 C2228 ) C184_=_C2229( C184 C2229 ) C184_=_C2231( C184 C2231 ) C184_=_C2234( C184 C2234 ) \nC184_=_C2235( C184 C2235 ) C185_=_C186( C185 C186 ) C185_=_C188( C185 C188 ) C185_=_C190( C185 C190 ) C185_=_C191( C185 C191 ) C185_=_C192( C185 C192 ) \nC185_=_C193( C185 C193 ) C185_=_C194( C185 C194 ) C185_=_C196( C185 C196 ) C185_=_C324( C185 C324 ) C185_=_C1055( C185 C1055 ) C185_=_C1595( C185 C1595 ) \nC185_=_C1951( C185 C1951 ) C185_=_C2275( C185 C2275 ) C185_=_C2276( C185 C2276 ) C185_=_C2278( C185 C2278 ) C185_=_C2279( C185 C2279 ) C185_=_C2280( C185 C2280 ) \nC185_=_C2282( C185 C2282 ) C185_=_C2284( C185 C2284 ) C185_=_C2286( C185 C2286 ) C185_=_C2287( C185 C2287 ) C185_=_C2288( C185 C2288 ) C185_=_C2290( C185 C2290 ) \nC186_=_C188( C186 C188 ) C186_=_C190( C186 C190 ) C186_=_C191( C186 C191 ) C186_=_C192( C186 C192 ) C186_=_C193( C186 C193 ) C186_=_C194( C186 C194 ) \nC186_=_C196( C186 C196 ) C186_=_C206( C186 C206 ) C186_=_C268( C186 C268 ) C186_=_C325( C186 C325 ) C186_=_C671( C186 C671 ) C186_=_C909( C186 C909 ) \nC186_=_C1186( C186 C1186 ) C186_=_C1489( C186 C1489 ) C186_=_C2159( C186 C2159 ) C186_=_C2495( C186 C2495 ) C186_=_C2496( C186 C2496 ) C186_=_C2497( C186 C2497 ) \nC186_=_C2501( C186 C2501 ) C186_=_C2502( C186 C2502 ) C186_=_C2503( C186 C2503 ) C188_=_C190( C188 C190 ) C188_=_C191( C188 C191 ) C188_=_C192( C188 C192 ) \nC188_=_C193( C188 C193 ) C188_=_C194( C188 C194 ) C188_=_C196( C188 C196 ) C188_=_C223( C188 C223 ) C188_=_C238( C188 C238 ) C188_=_C282( C188 C282 ) \nC188_=_C311( C188 C311 ) C188_=_C1093( C188 C1093 ) C188_=_C2080( C188 C2080 ) C188_=_C2766( C188 C2766 ) C188_=_C2876( C188 C2876 ) C188_=_C2936( C188 C2936 ) \nC188_=_C2937( C188 C2937 ) C188_=_C2940( C188 C2940 ) C188_=_C2942( C188 C2942 ) C188_=_C2945( C188 C2945 ) C188_=_C2947( C188 C2947 ) C190_=_C191( C190 C191 ) \nC190_=_C192( C190 C192 ) C190_=_C193( C190 C193 ) C190_=_C194( C190 C194 ) C190_=_C196( C190 C196 ) C190_=_C208( C190 C208 ) C190_=_C312( C190 C312 ) \nC190_=_C329( C190 C329 ) C190_=_C1190( C190 C1190 ) C190_=_C1841( C190 C1841 ) C190_=_C2021( C190 C2021 ) C190_=_C2225( C190 C2225 ) C190_=_C2260( C190 C2260 ) \nC190_=_C2279( C190 C2279 ) C190_=_C2497( C190 C2497 ) C190_=_C3084( C190 C3084 ) C190_=_C3099( C190 C3099 ) C191_=_C192( C191 C192 ) C191_=_C193( C191 C193 ) \nC191_=_C194( C191 C194 ) C191_=_C196( C191 C196 ) C191_=_C212( C191 C212 ) C191_=_C273( C191 C273 ) C191_=_C331( C191 C331 ) C191_=_C802( C191 C802 ) \nC191_=_C925( C191 C925 ) C191_=_C2107( C191 C2107 ) C191_=_C2758( C191 C2758 ) C191_=_C3304( C191 C3304 ) C191_=_C3681( C191 C3681 ) C191_=_C3740( C191 C3740 ) \nC192_=_C193( C192 C193 ) C192_=_C194( C192 C194 ) C192_=_C196( C192 C196 ) C192_=_C228( C192 C228 ) C192_=_C243( C192 C243 ) C192_=_C285( C192 C285 ) \nC192_=_C315( C192 C315 ) C192_=_C1357( C192 C1357 ) C192_=_C1755( C192 C1755 ) C192_=_C2760( C192 C2760 ) C192_=_C2942( C192 C2942 ) C192_=_C3605( C192 C3605 ) \nC192_=_C3967( C192 C3967 ) C193_=_C194( C193 C194 ) C193_=_C196( C193 C196 ) C193_=_C230( C193 C230 ) C193_=_C245( C193 C245 ) C193_=_C286( C193 C286 ) \nC193_=_C316( C193 C316 ) C193_=_C2050( C193 C2050 ) C193_=_C2468( C193 C2468 ) C193_=_C2491( C193 C2491 ) C193_=_C2659( C193 C2659 ) C193_=_C2775( C193 C2775 ) \nC193_=_C3123( C193 C3123 ) C193_=_C3321( C193 C3321 ) C193_=_C3768( C193 C3768 ) C193_=_C3967( C193 C3967 ) C193_=_C3994( C193 C3994 ) C193_=_C4056( C193 C4056 ) \nC194_=_C196( C194 C196 ) C194_=_C213( C194 C213 ) C194_=_C274( C194 C274 ) C194_=_C332( C194 C332 ) C194_=_C929( C194 C929 ) C194_=_C2763( C194 C2763 ) \nC194_=_C2889( C194 C2889 ) C194_=_C3706( C194 C3706 ) C194_=_C3751( C194 C3751 ) C194_=_C3846( C194 C3846 ) C194_=_C4076( C194 C4076 ) C196_=_C335( C196 C335 ) \nC196_=_C1851( C196 C1851 ) C196_=_C2095( C196 C2095 ) C196_=_C2235( C196 C2235 ) C196_=_C2290( C196 C2290 ) C196_=_C2778( C196 C2778 ) C196_=_C2991( C196 C2991 ) \nC196_=_C3094( C196 C3094 ) C196_=_C3212( C196 C3212 ) C196_=_C3298( C196 C3298 ) C196_=_C3539( C196 C3539 ) C196_=_C3644( C196 C3644 ) C196_=_C3738( C196 C3738 ) \nC196_=_C4095( C196 C4095 ) C203_=_C204( C203 C204 ) C203_=_C205( C203 C205 ) C203_=_C206( C203 C206 ) C203_=_C208( C203 C208 ) C203_=_C209( C203 C209 ) \nC203_=_C210( C203 C210 ) C203_=_C211( C203 C211 ) C203_=_C212( C203 C212 ) C203_=_C213( C203 C213 ) C203_=_C214( C203 C214 ) C203_=_C215( C203 C215 ) \nC203_=_C265( C203 C265 ) C203_=_C319( C203 C319 ) C203_=_C908( C203 C908 ) C203_=_C909( C203 C909 ) C203_=_C913( C203 C913 ) C203_=_C917( C203 C917 ) \nC203_=_C920( C203 C920 ) C203_=_C924( C203 C924 ) C203_=_C925( C203 C925 ) C203_=_C929( C203 C929 ) C204_=_C205( C204 C205 ) C204_=_C206( C204 C206 ) \nC204_=_C208( C204 C208 ) C204_=_C209( C204 C209 ) C204_=_C210( C204 C210 ) C204_=_C211( C204 C211 ) C204_=_C212( C204 C212 ) C204_=_C213( C204 C213 ) \nC204_=_C214( C204 C214 ) C204_=_C215( C204 C215 ) C204_=_C267( C204 C267 ) C204_=_C321( C204 C321 ) C204_=_C562( C204 C562 ) C204_=_C908( C204 C908 ) \nC204_=_C1764( C204 C1764 ) C204_=_C1855( C204 C1855 ) C204_=_C1857( C204 C1857 ) C204_=_C1865( C204 C1865 ) C204_=_C1868( C204 C1868 ) C204_=_C1869( C204 C1869 ) \nC204_=_C1870( C204 C1870 ) C205_=_C206( C205 C206 ) C205_=_C208( C205 C208 ) C205_=_C209( C205 C209 ) C205_=_C210( C205 C210 ) C205_=_C211( C205 C211 ) \nC205_=_C212( C205 C212 ) C205_=_C213( C205 C213 ) C205_=_C214( C205 C214 ) C205_=_C215( C205 C215 ) C205_=_C310( C205 C310 ) C205_=_C1594( C205 C1594 ) \nC205_=_C1950( C205 C1950 ) C205_=_C2096( C205 C2096 ) C205_=_C2260( C205 C2260 ) C205_=_C2264( C205 C2264 ) C205_=_C2265( C205 C2265 ) C205_=_C2268( C205 C2268 ) \nC205_=_C2271( C205 C2271 ) C205_=_C2273( C205 C2273 ) C205_=_C2274( C205 C2274 ) C206_=_C208( C206 C208 ) C206_=_C209( C206 C209 ) C206_=_C210( C206 C210 ) \nC206_=_C211( C206 C211 ) C206_=_C212( C206 C212 ) C206_=_C213( C206 C213 ) C206_=_C214( C206 C214 ) C206_=_C215( C206 C215 ) C206_=_C268( C206 C268 ) \nC206_=_C325( C206 C325 ) C206_=_C671( C206 C671 ) C206_=_C909( C206 C909 ) C206_=_C1186( C206 C1186 ) C206_=_C1489( C206 C1489 ) C206_=_C2159( C206 C2159 ) \nC206_=_C2495( C206 C2495 ) C206_=_C2496( C206 C2496 ) C206_=_C2497( C206 C2497 ) C206_=_C2501( C206 C2501 ) C206_=_C2502( C206 C2502 ) C206_=_C2503( C206 C2503 ) \nC208_=_C209( C208 C209 ) C208_=_C210( C208 C210 ) C208_=_C211( C208 C211 ) C208_=_C212( C208 C212 ) C208_=_C213( C208 C213 ) C208_=_C214( C208 C214 ) \nC208_=_C215( C208 C215 ) C208_=_C312( C208 C312 ) C208_=_C329( C208 C329 ) C208_=_C1190( C208 C1190 ) C208_=_C1841( C208 C1841 ) C208_=_C2021( C208 C2021 ) \nC208_=_C2225( C208 C2225 ) C208_=_C2260( C208 C2260 ) C208_=_C2279( C208 C2279 ) C208_=_C2497( C208 C2497 ) C208_=_C3084( C208 C3084 ) C208_=_C3099( C208 C3099 ) \nC209_=_C210( C209 C210 ) C209_=_C211( C209 C211 ) C209_=_C212( C209 C212 ) C209_=_C213( C209 C213 ) C209_=_C214( C209 C214 ) C209_=_C215( C209 C215 ) \nC209_=_C225( C209 C225 ) C209_=_C240( C209 C240 ) C209_=_C254( C209 C254 ) C209_=_C270( C209 C270 ) C209_=_C1354( C209 C1354 ) C209_=_C2894( C209 C2894 ) \nC209_=_C3142( C209 C3142 ) C209_=_C3143( C209 C3143 ) C209_=_C3145( C209 C3145 ) C210_=_C211( C210 C211 ) C210_=_C212( C210 C212 ) C210_=_C213( C210 C213 ) \nC210_=_C214( C210 C214 ) C210_=_C215( C210 C215 ) C210_=_C226( C210 C226 ) C210_=_C241( C210 C241 ) C210_=_C255( C210 C255 ) C210_=_C272( C210 C272 ) \nC210_=_C2753( C210 C2753 ) C210_=_C3325( C210 C3325 ) C210_=_C3330( C210 C3330 ) C211_=_C212( C211 C212 ) C211_=_C213( C211 C213 ) C211_=_C214( C211 C214 ) \nC211_=_C215( C211 C215 ) C211_=_C314( C211 C314 ) C211_=_C599( C211 C599 ) C211_=_C2264( C211 C2264 ) C211_=_C2650( C211 C2650 ) C211_=_C3009( C211 C3009 ) \nC211_=_C3355( C211 C3355 ) C211_=_C3567( C211 C3567 ) C211_=_C3710( C211 C3710 ) C211_=_C3711( C211 C3711 ) C211_=_C3713( C211 C3713 ) C211_=_C3715( C211 C3715 ) \nC211_=_C3717( C211 C3717 ) C211_=_C3721( C211 C3721 ) C212_=_C213( C212 C213 ) C212_=_C214( C212 C214 ) C212_=_C215( C212 C215 ) C212_=_C273( C212 C273 ) \nC212_=_C331( C212 C331 ) C212_=_C802( C212 C802 ) C212_=_C925( C212 C925 ) C212_=_C2107( C212 C2107 ) C212_=_C2758( C212 C2758 ) C212_=_C3304( C212 C3304 ) \nC212_=_C3681( C212 C3681 ) C212_=_C3740( C212 C3740 ) C213_=_C214( C213 C214 ) C213_=_C215( C213 C215 ) C213_=_C274( C213 C274 ) C213_=_C332( C213 C332 ) \nC213_=_C929( C213 C929 ) C213_=_C2763( C213 C2763 ) C213_=_C2889( C213 C2889 ) C213_=_C3706( C213 C3706 ) C213_=_C3751( C213 C3751 ) C213_=_C3846( C213 C3846 ) \nC213_=_C4076( C213 C4076 ) C214_=_C215( C214 C215 ) C214_=_C317( C214 C317 ) C214_=_C419( C214 C419 ) C214_=_C472( C214 C472 ) C214_=_C2273( C214 C2273 ) \nC214_=_C2366( C214 C2366 ) C214_=_C2861( C214 C2861 ) C214_=_C2874( C214 C2874 ) C214_=_C3055( C214 C3055 ) C214_=_C3686( C214 C3686 ) C214_=_C3779( C214 C3779 ) \nC214_=_C3816( C214 C3816 ) C215_=_C318( C215 C318 ) C215_=_C1179( C215 C1179 ) C215_=_C1660( C215 C1660 ) C215_=_C2218( C215 C2218 ) C215_=_C2274( C215 C2274 ) \nC215_=_C2342( C215 C2342 ) C215_=_C2989( C215 C2989 ) C215_=_C3039( C215 C3039 ) C215_=_C3093( C215 C3093 ) C215_=_C3238( C215 C3238 ) C215_=_C3284( C215 C3284 ) \nC215_=_C3688( C215 C3688 ) C215_=_C4081( C215 C4081 ) C215_=_C4102( C215 C4102 ) C215_=_C4104( C215 C4104 ) C215_=_C4105( C215 C4105 ) C222_=_C223( C222 C223 ) \nC222_=_C224( C222 C224 ) C222_=_C225( C222 C225 ) C222_=_C226( C222 C226 ) C222_=_C227( C222 C227 ) C222_=_C228( C222 C228 ) C222_=_C230( C222 C230 ) \nC222_=_C237( C222 C237 ) C222_=_C279( C222 C279 ) C222_=_C309( C222 C309 ) C222_=_C481( C222 C481 ) C222_=_C638( C222 C638 ) C222_=_C1747( C222 C1747 ) \nC222_=_C1749( C222 C1749 ) C222_=_C1750( C222 C1750 ) C222_=_C1751( C222 C1751 ) C222_=_C1753( C222 C1753</w:t>
      </w:r>
    </w:p>
    <w:p>
      <w:pPr>
        <w:pStyle w:val="PreformattedText"/>
        <w:bidi w:val="0"/>
        <w:spacing w:before="0" w:after="0"/>
        <w:jc w:val="left"/>
        <w:rPr/>
      </w:pPr>
      <w:r>
        <w:rPr/>
        <w:t xml:space="preserve"> </w:t>
      </w:r>
      <w:r>
        <w:rPr/>
        <w:t>) C222_=_C1754( C222 C1754 ) C222_=_C1755( C222 C1755 ) \nC222_=_C1759( C222 C1759 ) C222_=_C1760( C222 C1760 ) C222_=_C1762( C222 C1762 ) C222_=_C1763( C222 C1763 ) C223_=_C224( C223 C224 ) C223_=_C225( C223 C225 ) \nC223_=_C226( C223 C226 ) C223_=_C227( C223 C227 ) C223_=_C228( C223 C228 ) C223_=_C230( C223 C230 ) C223_=_C238( C223 C238 ) C223_=_C282( C223 C282 ) \nC223_=_C311( C223 C311 ) C223_=_C1093( C223 C1093 ) C223_=_C2080( C223 C2080 ) C223_=_C2766( C223 C2766 ) C223_=_C2876( C223 C2876 ) C223_=_C2936( C223 C2936 ) \nC223_=_C2937( C223 C2937 ) C223_=_C2940( C223 C2940 ) C223_=_C2942( C223 C2942 ) C223_=_C2945( C223 C2945 ) C223_=_C2947( C223 C2947 ) C224_=_C225( C224 C225 ) \nC224_=_C226( C224 C226 ) C224_=_C227( C224 C227 ) C224_=_C228( C224 C228 ) C224_=_C230( C224 C230 ) C224_=_C239( C224 C239 ) C224_=_C252( C224 C252 ) \nC224_=_C672( C224 C672 ) C224_=_C1491( C224 C1491 ) C224_=_C1771( C224 C1771 ) C224_=_C3009( C224 C3009 ) C224_=_C3014( C224 C3014 ) C224_=_C3017( C224 C3017 ) \nC225_=_C226( C225 C226 ) C225_=_C227( C225 C227 ) C225_=_C228( C225 C228 ) C225_=_C230( C225 C230 ) C225_=_C240( C225 C240 ) C225_=_C254( C225 C254 ) \nC225_=_C270( C225 C270 ) C225_=_C1354( C225 C1354 ) C225_=_C2894( C225 C2894 ) C225_=_C3142( C225 C3142 ) C225_=_C3143( C225 C3143 ) C225_=_C3145( C225 C3145 ) \nC226_=_C227( C226 C227 ) C226_=_C228( C226 C228 ) C226_=_C230( C226 C230 ) C226_=_C241( C226 C241 ) C226_=_C255( C226 C255 ) C226_=_C272( C226 C272 ) \nC226_=_C2753( C226 C2753 ) C226_=_C3325( C226 C3325 ) C226_=_C3330( C226 C3330 ) C227_=_C228( C227 C228 ) C227_=_C230( C227 C230 ) C227_=_C242( C227 C242 ) \nC227_=_C256( C227 C256 ) C227_=_C676( C227 C676 ) C227_=_C2739( C227 C2739 ) C227_=_C2880( C227 C2880 ) C227_=_C3367( C227 C3367 ) C227_=_C3368( C227 C3368 ) \nC227_=_C3369( C227 C3369 ) C227_=_C3374( C227 C3374 ) C227_=_C3376( C227 C3376 ) C227_=_C3377( C227 C3377 ) C227_=_C3378( C227 C3378 ) C228_=_C230( C228 C230 ) \nC228_=_C243( C228 C243 ) C228_=_C285( C228 C285 ) C228_=_C315( C228 C315 ) C228_=_C1357( C228 C1357 ) C228_=_C1755( C228 C1755 ) C228_=_C2760( C228 C2760 ) \nC228_=_C2942( C228 C2942 ) C228_=_C3605( C228 C3605 ) C228_=_C3967( C228 C3967 ) C230_=_C245( C230 C245 ) C230_=_C286( C230 C286 ) C230_=_C316( C230 C316 ) \nC230_=_C2050( C230 C2050 ) C230_=_C2468( C230 C2468 ) C230_=_C2491( C230 C2491 ) C230_=_C2659( C230 C2659 ) C230_=_C2775( C230 C2775 ) C230_=_C3123( C230 C3123 ) \nC230_=_C3321( C230 C3321 ) C230_=_C3768( C230 C3768 ) C230_=_C3967( C230 C3967 ) C230_=_C3994( C230 C3994 ) C230_=_C4056( C230 C4056 ) C237_=_C238( C237 C238 ) \nC237_=_C239( C237 C239 ) C237_=_C240( C237 C240 ) C237_=_C241( C237 C241 ) C237_=_C242( C237 C242 ) C237_=_C243( C237 C243 ) C237_=_C245( C237 C245 ) \nC237_=_C279( C237 C279 ) C237_=_C309( C237 C309 ) C237_=_C481( C237 C481 ) C237_=_C638( C237 C638 ) C237_=_C1747( C237 C1747 ) C237_=_C1749( C237 C1749 ) \nC237_=_C1750( C237 C1750 ) C237_=_C1751( C237 C1751 ) C237_=_C1753( C237 C1753 ) C237_=_C1754( C237 C1754 ) C237_=_C1755( C237 C1755 ) C237_=_C1759( C237 C1759 ) \nC237_=_C1760( C237 C1760 ) C237_=_C1762( C237 C1762 ) C237_=_C1763( C237 C1763 ) C238_=_C239( C238 C239 ) C238_=_C240( C238 C240 ) C238_=_C241( C238 C241 ) \nC238_=_C242( C238 C242 ) C238_=_C243( C238 C243 ) C238_=_C245( C238 C245 ) C238_=_C282( C238 C282 ) C238_=_C311( C238 C311 ) C238_=_C1093( C238 C1093 ) \nC238_=_C2080( C238 C2080 ) C238_=_C2766( C238 C2766 ) C238_=_C2876( C238 C2876 ) C238_=_C2936( C238 C2936 ) C238_=_C2937( C238 C2937 ) C238_=_C2940( C238 C2940 ) \nC238_=_C2942( C238 C2942 ) C238_=_C2945( C238 C2945 ) C238_=_C2947( C238 C2947 ) C239_=_C240( C239 C240 ) C239_=_C241( C239 C241 ) C239_=_C242( C239 C242 ) \nC239_=_C243( C239 C243 ) C239_=_C245( C239 C245 ) C239_=_C252( C239 C252 ) C239_=_C672( C239 C672 ) C239_=_C1491( C239 C1491 ) C239_=_C1771( C239 C1771 ) \nC239_=_C3009( C239 C3009 ) C239_=_C3014( C239 C3014 ) C239_=_C3017( C239 C3017 ) C240_=_C241( C240 C241 ) C240_=_C242( C240 C242 ) C240_=_C243( C240 C243 ) \nC240_=_C245( C240 C245 ) C240_=_C254( C240 C254 ) C240_=_C270( C240 C270 ) C240_=_C1354( C240 C1354 ) C240_=_C2894( C240 C2894 ) C240_=_C3142( C240 C3142 ) \nC240_=_C3143( C240 C3143 ) C240_=_C3145( C240 C3145 ) C241_=_C242( C241 C242 ) C241_=_C243( C241 C243 ) C241_=_C245( C241 C245 ) C241_=_C255( C241 C255 ) \nC241_=_C272( C241 C272 ) C241_=_C2753( C241 C2753 ) C241_=_C3325( C241 C3325 ) C241_=_C3330( C241 C3330 ) C242_=_C243( C242 C243 ) C242_=_C245( C242 C245 ) \nC242_=_C256( C242 C256 ) C242_=_C676( C242 C676 ) C242_=_C2739( C242 C2739 ) C242_=_C2880( C242 C2880 ) C242_=_C3367( C242 C3367 ) C242_=_C3368( C242 C3368 ) \nC242_=_C3369( C242 C3369 ) C242_=_C3374( C242 C3374 ) C242_=_C3376( C242 C3376 ) C242_=_C3377( C242 C3377 ) C242_=_C3378( C242 C3378 ) C243_=_C245( C243 C245 ) \nC243_=_C285( C243 C285 ) C243_=_C315( C243 C315 ) C243_=_C1357( C243 C1357 ) C243_=_C1755( C243 C1755 ) C243_=_C2760( C243 C2760 ) C243_=_C2942( C243 C2942 ) \nC243_=_C3605( C243 C3605 ) C243_=_C3967( C243 C3967 ) C245_=_C286( C245 C286 ) C245_=_C316( C245 C316 ) C245_=_C2050( C245 C2050 ) C245_=_C2468( C245 C2468 ) \nC245_=_C2491( C245 C2491 ) C245_=_C2659( C245 C2659 ) C245_=_C2775( C245 C2775 ) C245_=_C3123( C245 C3123 ) C245_=_C3321( C245 C3321 ) C245_=_C3768( C245 C3768 ) \nC245_=_C3967( C245 C3967 ) C245_=_C3994( C245 C3994 ) C245_=_C4056( C245 C4056 ) C250_=_C252( C250 C252 ) C250_=_C254( C250 C254 ) C250_=_C255( C250 C255 ) \nC250_=_C256( C250 C256 ) C250_=_C257( C250 C257 ) C250_=_C258( C250 C258 ) C250_=_C290( C250 C290 ) C250_=_C858( C250 C858 ) C250_=_C1231( C250 C1231 ) \nC250_=_C1233( C250 C1233 ) C250_=_C1234( C250 C1234 ) C250_=_C1236( C250 C1236 ) C250_=_C1237( C250 C1237 ) C250_=_C1239( C250 C1239 ) C250_=_C1242( C250 C1242 ) \nC250_=_C1243( C250 C1243 ) C250_=_C1246( C250 C1246 ) C250_=_C1250( C250 C1250 ) C250_=_C1251( C250 C1251 ) C252_=_C254( C252 C254 ) C252_=_C255( C252 C255 ) \nC252_=_C256( C252 C256 ) C252_=_C257( C252 C257 ) C252_=_C258( C252 C258 ) C252_=_C672( C252 C672 ) C252_=_C1491( C252 C1491 ) C252_=_C1771( C252 C1771 ) \nC252_=_C3009( C252 C3009 ) C252_=_C3014( C252 C3014 ) C252_=_C3017( C252 C3017 ) C254_=_C255( C254 C255 ) C254_=_C256( C254 C256 ) C254_=_C257( C254 C257 ) \nC254_=_C258( C254 C258 ) C254_=_C270( C254 C270 ) C254_=_C1354( C254 C1354 ) C254_=_C2894( C254 C2894 ) C254_=_C3142( C254 C3142 ) C254_=_C3143( C254 C3143 ) \nC254_=_C3145( C254 C3145 ) C255_=_C256( C255 C256 ) C255_=_C257( C255 C257 ) C255_=_C258( C255 C258 ) C255_=_C272( C255 C272 ) C255_=_C2753( C255 C2753 ) \nC255_=_C3325( C255 C3325 ) C255_=_C3330( C255 C3330 ) C256_=_C257( C256 C257 ) C256_=_C258( C256 C258 ) C256_=_C676( C256 C676 ) C256_=_C2739( C256 C2739 ) \nC256_=_C2880( C256 C2880 ) C256_=_C3367( C256 C3367 ) C256_=_C3368( C256 C3368 ) C256_=_C3369( C256 C3369 ) C256_=_C3374( C256 C3374 ) C256_=_C3376( C256 C3376 ) \nC256_=_C3377( C256 C3377 ) C256_=_C3378( C256 C3378 ) C257_=_C258( C257 C258 ) C257_=_C300( C257 C300 ) C257_=_C440( C257 C440 ) C257_=_C1516( C257 C1516 ) \nC257_=_C2517( C257 C2517 ) C257_=_C2916( C257 C2916 ) C257_=_C2940( C257 C2940 ) C257_=_C3087( C257 C3087 ) C257_=_C3550( C257 C3550 ) C257_=_C3735( C257 C3735 ) \nC257_=_C3738( C257 C3738 ) C258_=_C301( C258 C301 ) C258_=_C1518( C258 C1518 ) C258_=_C3088( C258 C3088 ) C258_=_C3594( C258 C3594 ) C258_=_C3842( C258 C3842 ) \nC258_=_C3858( C258 C3858 ) C265_=_C266( C265 C266 ) C265_=_C267( C265 C267 ) C265_=_C268( C265 C268 ) C265_=_C270( C265 C270 ) C265_=_C272( C265 C272 ) \nC265_=_C273( C265 C273 ) C265_=_C274( C265 C274 ) C265_=_C319( C265 C319 ) C265_=_C908( C265 C908 ) C265_=_C909( C265 C909 ) C265_=_C913( C265 C913 ) \nC265_=_C917( C265 C917 ) C265_=_C920( C265 C920 ) C265_=_C924( C265 C924 ) C265_=_C925( C265 C925 ) C265_=_C929( C265 C929 ) C266_=_C267( C266 C267 ) \nC266_=_C268( C266 C268 ) C266_=_C270( C266 C270 ) C266_=_C272( C266 C272 ) C266_=_C273( C266 C273 ) C266_=_C274( C266 C274 ) C266_=_C278( C266 C278 ) \nC266_=_C308( C266 C308 ) C266_=_C811( C266 C811 ) C266_=_C1016( C266 C1016 ) C266_=_C1019( C266 C1019 ) C267_=_C268( C267 C268 ) C267_=_C270( C267 C270 ) \nC267_=_C272( C267 C272 ) C267_=_C273( C267 C273 ) C267_=_C274( C267 C274 ) C267_=_C321( C267 C321 ) C267_=_C562( C267 C562 ) C267_=_C908( C267 C908 ) \nC267_=_C1764( C267 C1764 ) C267_=_C1855( C267 C1855 ) C267_=_C1857( C267 C1857 ) C267_=_C1865( C267 C1865 ) C267_=_C1868( C267 C1868 ) C267_=_C1869( C267 C1869 ) \nC267_=_C1870( C267 C1870 ) C268_=_C270( C268 C270 ) C268_=_C272( C268 C272 ) C268_=_C273( C268 C273 ) C268_=_C274( C268 C274 ) C268_=_C325( C268 C325 ) \nC268_=_C671( C268 C671 ) C268_=_C909( C268 C909 ) C268_=_C1186( C268 C1186 ) C268_=_C1489( C268 C1489 ) C268_=_C2159( C268 C2159 ) C268_=_C2495( C268 C2495 ) \nC268_=_C2496( C268 C2496 ) C268_=_C2497( C268 C2497 ) C268_=_C2501( C268 C2501 ) C268_=_C2502( C268 C2502 ) C268_=_C2503( C268 C2503 ) C270_=_C272( C270 C272 ) \nC270_=_C273( C270 C273 ) C270_=_C274( C270 C274 ) C270_=_C1354( C270 C1354 ) C270_=_C2894( C270 C2894 ) C270_=_C3142( C270 C3142 ) C270_=_C3143( C270 C3143 ) \nC270_=_C3145( C270 C3145 ) C272_=_C273( C272 C273 ) C272_=_C274( C272 C274 ) C272_=_C2753( C272 C2753 ) C272_=_C3325( C272 C3325 ) C272_=_C3330( C272 C3330 ) \nC273_=_C274( C273 C274 ) C273_=_C331( C273 C331 ) C273_=_C802( C273 C802 ) C273_=_C925( C273 C925 ) C273_=_C2107( C273 C2107 ) C273_=_C2758( C273 C2758 ) \nC273_=_C3304( C273 C3304 ) C273_=_C3681( C273 C3681 ) C273_=_C3740( C273 C3740 ) C274_=_C332( C274 C332 ) C274_=_C929( C274 C929 ) C274_=_C2763( C274 C2763 ) \nC274_=_C2889( C274 C2889 ) C274_=_C3706( C274 C3706 ) C274_=_C3751( C274 C3751 ) C274_=_C3846( C274 C3846 ) C274_=_C4076( C274 C4076 ) C278_=_C279( C278 C279 ) \nC278_=_C282( C278 C282 ) C278_=_C283( C278 C283 ) C278_=_C285( C278 C285 ) C278_=_C286( C278 C286 ) C278_=_C288( C278 C288 ) C278_=_C308( C278 C308 ) \nC278_=_C811( C278 C811 ) C278_=_C1016(</w:t>
      </w:r>
    </w:p>
    <w:p>
      <w:pPr>
        <w:pStyle w:val="PreformattedText"/>
        <w:bidi w:val="0"/>
        <w:spacing w:before="0" w:after="0"/>
        <w:jc w:val="left"/>
        <w:rPr/>
      </w:pPr>
      <w:r>
        <w:rPr/>
        <w:t xml:space="preserve"> </w:t>
      </w:r>
      <w:r>
        <w:rPr/>
        <w:t>C278 C1016 ) C278_=_C1019( C278 C1019 ) C279_=_C282( C279 C282 ) C279_=_C283( C279 C283 ) C279_=_C285( C279 C285 ) \nC279_=_C286( C279 C286 ) C279_=_C288( C279 C288 ) C279_=_C309( C279 C309 ) C279_=_C481( C279 C481 ) C279_=_C638( C279 C638 ) C279_=_C1747( C279 C1747 ) \nC279_=_C1749( C279 C1749 ) C279_=_C1750( C279 C1750 ) C279_=_C1751( C279 C1751 ) C279_=_C1753( C279 C1753 ) C279_=_C1754( C279 C1754 ) C279_=_C1755( C279 C1755 ) \nC279_=_C1759( C279 C1759 ) C279_=_C1760( C279 C1760 ) C279_=_C1762( C279 C1762 ) C279_=_C1763( C279 C1763 ) C282_=_C283( C282 C283 ) C282_=_C285( C282 C285 ) \nC282_=_C286( C282 C286 ) C282_=_C288( C282 C288 ) C282_=_C311( C282 C311 ) C282_=_C1093( C282 C1093 ) C282_=_C2080( C282 C2080 ) C282_=_C2766( C282 C2766 ) \nC282_=_C2876( C282 C2876 ) C282_=_C2936( C282 C2936 ) C282_=_C2937( C282 C2937 ) C282_=_C2940( C282 C2940 ) C282_=_C2942( C282 C2942 ) C282_=_C2945( C282 C2945 ) \nC282_=_C2947( C282 C2947 ) C283_=_C285( C283 C285 ) C283_=_C286( C283 C286 ) C283_=_C288( C283 C288 ) C283_=_C297( C283 C297 ) C283_=_C330( C283 C330 ) \nC283_=_C488( C283 C488 ) C283_=_C644( C283 C644 ) C283_=_C1113( C283 C1113 ) C283_=_C1555( C283 C1555 ) C283_=_C1895( C283 C1895 ) C283_=_C2227( C283 C2227 ) \nC283_=_C2542( C283 C2542 ) C283_=_C2582( C283 C2582 ) C283_=_C2780( C283 C2780 ) C283_=_C3155( C283 C3155 ) C283_=_C3156( C283 C3156 ) C283_=_C3159( C283 C3159 ) \nC283_=_C3160( C283 C3160 ) C283_=_C3162( C283 C3162 ) C283_=_C3163( C283 C3163 ) C283_=_C3164( C283 C3164 ) C285_=_C286( C285 C286 ) C285_=_C288( C285 C288 ) \nC285_=_C315( C285 C315 ) C285_=_C1357( C285 C1357 ) C285_=_C1755( C285 C1755 ) C285_=_C2760( C285 C2760 ) C285_=_C2942( C285 C2942 ) C285_=_C3605( C285 C3605 ) \nC285_=_C3967( C285 C3967 ) C286_=_C288( C286 C288 ) C286_=_C316( C286 C316 ) C286_=_C2050( C286 C2050 ) C286_=_C2468( C286 C2468 ) C286_=_C2491( C286 C2491 ) \nC286_=_C2659( C286 C2659 ) C286_=_C2775( C286 C2775 ) C286_=_C3123( C286 C3123 ) C286_=_C3321( C286 C3321 ) C286_=_C3768( C286 C3768 ) C286_=_C3967( C286 C3967 ) \nC286_=_C3994( C286 C3994 ) C286_=_C4056( C286 C4056 ) C288_=_C306( C288 C306 ) C288_=_C334( C288 C334 ) C288_=_C444( C288 C444 ) C288_=_C474( C288 C474 ) \nC288_=_C1760( C288 C1760 ) C288_=_C1905( C288 C1905 ) C288_=_C2590( C288 C2590 ) C288_=_C3164( C288 C3164 ) C288_=_C3189( C288 C3189 ) C288_=_C4094( C288 C4094 ) \nC290_=_C294( C290 C294 ) C290_=_C295( C290 C295 ) C290_=_C297( C290 C297 ) C290_=_C298( C290 C298 ) C290_=_C299( C290 C299 ) C290_=_C300( C290 C300 ) \nC290_=_C301( C290 C301 ) C290_=_C303( C290 C303 ) C290_=_C306( C290 C306 ) C290_=_C858( C290 C858 ) C290_=_C1231( C290 C1231 ) C290_=_C1233( C290 C1233 ) \nC290_=_C1234( C290 C1234 ) C290_=_C1236( C290 C1236 ) C290_=_C1237( C290 C1237 ) C290_=_C1239( C290 C1239 ) C290_=_C1242( C290 C1242 ) C290_=_C1243( C290 C1243 ) \nC290_=_C1246( C290 C1246 ) C290_=_C1250( C290 C1250 ) C290_=_C1251( C290 C1251 ) C294_=_C295( C294 C295 ) C294_=_C297( C294 C297 ) C294_=_C298( C294 C298 ) \nC294_=_C299( C294 C299 ) C294_=_C300( C294 C300 ) C294_=_C301( C294 C301 ) C294_=_C303( C294 C303 ) C294_=_C306( C294 C306 ) C294_=_C1092( C294 C1092 ) \nC294_=_C2922( C294 C2922 ) C294_=_C2925( C294 C2925 ) C294_=_C2926( C294 C2926 ) C294_=_C2928( C294 C2928 ) C294_=_C2931( C294 C2931 ) C294_=_C2932( C294 C2932 ) \nC294_=_C2935( C294 C2935 ) C295_=_C297( C295 C297 ) C295_=_C298( C295 C298 ) C295_=_C299( C295 C299 ) C295_=_C300( C295 C300 ) C295_=_C301( C295 C301 ) \nC295_=_C303( C295 C303 ) C295_=_C306( C295 C306 ) C295_=_C842( C295 C842 ) C295_=_C867( C295 C867 ) C295_=_C1579( C295 C1579 ) C295_=_C1894( C295 C1894 ) \nC295_=_C2922( C295 C2922 ) C295_=_C2950( C295 C2950 ) C295_=_C2955( C295 C2955 ) C295_=_C2957( C295 C2957 ) C295_=_C2959( C295 C2959 ) C297_=_C298( C297 C298 ) \nC297_=_C299( C297 C299 ) C297_=_C300( C297 C300 ) C297_=_C301( C297 C301 ) C297_=_C303( C297 C303 ) C297_=_C306( C297 C306 ) C297_=_C330( C297 C330 ) \nC297_=_C488( C297 C488 ) C297_=_C644( C297 C644 ) C297_=_C1113( C297 C1113 ) C297_=_C1555( C297 C1555 ) C297_=_C1895( C297 C1895 ) C297_=_C2227( C297 C2227 ) \nC297_=_C2542( C297 C2542 ) C297_=_C2582( C297 C2582 ) C297_=_C2780( C297 C2780 ) C297_=_C3155( C297 C3155 ) C297_=_C3156( C297 C3156 ) C297_=_C3159( C297 C3159 ) \nC297_=_C3160( C297 C3160 ) C297_=_C3162( C297 C3162 ) C297_=_C3163( C297 C3163 ) C297_=_C3164( C297 C3164 ) C298_=_C299( C298 C299 ) C298_=_C300( C298 C300 ) \nC298_=_C301( C298 C301 ) C298_=_C303( C298 C303 ) C298_=_C306( C298 C306 ) C298_=_C1602( C298 C1602 ) C298_=_C1959( C298 C1959 ) C298_=_C2926( C298 C2926 ) \nC298_=_C3473( C298 C3473 ) C298_=_C3474( C298 C3474 ) C298_=_C3477( C298 C3477 ) C298_=_C3478( C298 C3478 ) C298_=_C3480( C298 C3480 ) C298_=_C3482( C298 C3482 ) \nC298_=_C3485( C298 C3485 ) C298_=_C3486( C298 C3486 ) C299_=_C300( C299 C300 ) C299_=_C301( C299 C301 ) C299_=_C303( C299 C303 ) C299_=_C306( C299 C306 ) \nC299_=_C2207( C299 C2207 ) C299_=_C2928( C299 C2928 ) C299_=_C3132( C299 C3132 ) C299_=_C3614( C299 C3614 ) C299_=_C3619( C299 C3619 ) C299_=_C3622( C299 C3622 ) \nC300_=_C301( C300 C301 ) C300_=_C303( C300 C303 ) C300_=_C306( C300 C306 ) C300_=_C440( C300 C440 ) C300_=_C1516( C300 C1516 ) C300_=_C2517( C300 C2517 ) \nC300_=_C2916( C300 C2916 ) C300_=_C2940( C300 C2940 ) C300_=_C3087( C300 C3087 ) C300_=_C3550( C300 C3550 ) C300_=_C3735( C300 C3735 ) C300_=_C3738( C300 C3738 ) \nC301_=_C303( C301 C303 ) C301_=_C306( C301 C306 ) C301_=_C1518( C301 C1518 ) C301_=_C3088( C301 C3088 ) C301_=_C3594( C301 C3594 ) C301_=_C3842( C301 C3842 ) \nC301_=_C3858( C301 C3858 ) C303_=_C306( C303 C306 ) C303_=_C703( C303 C703 ) C303_=_C1002( C303 C1002 ) C303_=_C1827( C303 C1827 ) C303_=_C2931( C303 C2931 ) \nC303_=_C3308( C303 C3308 ) C303_=_C3702( C303 C3702 ) C303_=_C3931( C303 C3931 ) C303_=_C4021( C303 C4021 ) C303_=_C4022( C303 C4022 ) C303_=_C4024( C303 C4024 ) \nC306_=_C334( C306 C334 ) C306_=_C444( C306 C444 ) C306_=_C474( C306 C474 ) C306_=_C1760( C306 C1760 ) C306_=_C1905( C306 C1905 ) C306_=_C2590( C306 C2590 ) \nC306_=_C3164( C306 C3164 ) C306_=_C3189( C306 C3189 ) C306_=_C4094( C306 C4094 ) C308_=_C309( C308 C309 ) C308_=_C310( C308 C310 ) C308_=_C311( C308 C311 ) \nC308_=_C312( C308 C312 ) C308_=_C314( C308 C314 ) C308_=_C315( C308 C315 ) C308_=_C316( C308 C316 ) C308_=_C317( C308 C317 ) C308_=_C318( C308 C318 ) \nC308_=_C811( C308 C811 ) C308_=_C1016( C308 C1016 ) C308_=_C1019( C308 C1019 ) C309_=_C310( C309 C310 ) C309_=_C311( C309 C311 ) C309_=_C312( C309 C312 ) \nC309_=_C314( C309 C314 ) C309_=_C315( C309 C315 ) C309_=_C316( C309 C316 ) C309_=_C317( C309 C317 ) C309_=_C318( C309 C318 ) C309_=_C481( C309 C481 ) \nC309_=_C638( C309 C638 ) C309_=_C1747( C309 C1747 ) C309_=_C1749( C309 C1749 ) C309_=_C1750( C309 C1750 ) C309_=_C1751( C309 C1751 ) C309_=_C1753( C309 C1753 ) \nC309_=_C1754( C309 C1754 ) C309_=_C1755( C309 C1755 ) C309_=_C1759( C309 C1759 ) C309_=_C1760( C309 C1760 ) C309_=_C1762( C309 C1762 ) C309_=_C1763( C309 C1763 ) \nC310_=_C311( C310 C311 ) C310_=_C312( C310 C312 ) C310_=_C314( C310 C314 ) C310_=_C315( C310 C315 ) C310_=_C316( C310 C316 ) C310_=_C317( C310 C317 ) \nC310_=_C318( C310 C318 ) C310_=_C1594( C310 C1594 ) C310_=_C1950( C310 C1950 ) C310_=_C2096( C310 C2096 ) C310_=_C2260( C310 C2260 ) C310_=_C2264( C310 C2264 ) \nC310_=_C2265( C310 C2265 ) C310_=_C2268( C310 C2268 ) C310_=_C2271( C310 C2271 ) C310_=_C2273( C310 C2273 ) C310_=_C2274( C310 C2274 ) C311_=_C312( C311 C312 ) \nC311_=_C314( C311 C314 ) C311_=_C315( C311 C315 ) C311_=_C316( C311 C316 ) C311_=_C317( C311 C317 ) C311_=_C318( C311 C318 ) C311_=_C1093( C311 C1093 ) \nC311_=_C2080( C311 C2080 ) C311_=_C2766( C311 C2766 ) C311_=_C2876( C311 C2876 ) C311_=_C2936( C311 C2936 ) C311_=_C2937( C311 C2937 ) C311_=_C2940( C311 C2940 ) \nC311_=_C2942( C311 C2942 ) C311_=_C2945( C311 C2945 ) C311_=_C2947( C311 C2947 ) C312_=_C314( C312 C314 ) C312_=_C315( C312 C315 ) C312_=_C316( C312 C316 ) \nC312_=_C317( C312 C317 ) C312_=_C318( C312 C318 ) C312_=_C329( C312 C329 ) C312_=_C1190( C312 C1190 ) C312_=_C1841( C312 C1841 ) C312_=_C2021( C312 C2021 ) \nC312_=_C2225( C312 C2225 ) C312_=_C2260( C312 C2260 ) C312_=_C2279( C312 C2279 ) C312_=_C2497( C312 C2497 ) C312_=_C3084( C312 C3084 ) C312_=_C3099( C312 C3099 ) \nC314_=_C315( C314 C315 ) C314_=_C316( C314 C316 ) C314_=_C317( C314 C317 ) C314_=_C318( C314 C318 ) C314_=_C599( C314 C599 ) C314_=_C2264( C314 C2264 ) \nC314_=_C2650( C314 C2650 ) C314_=_C3009( C314 C3009 ) C314_=_C3355( C314 C3355 ) C314_=_C3567( C314 C3567 ) C314_=_C3710( C314 C3710 ) C314_=_C3711( C314 C3711 ) \nC314_=_C3713( C314 C3713 ) C314_=_C3715( C314 C3715 ) C314_=_C3717( C314 C3717 ) C314_=_C3721( C314 C3721 ) C315_=_C316( C315 C316 ) C315_=_C317( C315 C317 ) \nC315_=_C318( C315 C318 ) C315_=_C1357( C315 C1357 ) C315_=_C1755( C315 C1755 ) C315_=_C2760( C315 C2760 ) C315_=_C2942( C315 C2942 ) C315_=_C3605( C315 C3605 ) \nC315_=_C3967( C315 C3967 ) C316_=_C317( C316 C317 ) C316_=_C318( C316 C318 ) C316_=_C2050( C316 C2050 ) C316_=_C2468( C316 C2468 ) C316_=_C2491( C316 C2491 ) \nC316_=_C2659( C316 C2659 ) C316_=_C2775( C316 C2775 ) C316_=_C3123( C316 C3123 ) C316_=_C3321( C316 C3321 ) C316_=_C3768( C316 C3768 ) C316_=_C3967( C316 C3967 ) \nC316_=_C3994( C316 C3994 ) C316_=_C4056( C316 C4056 ) C317_=_C318( C317 C318 ) C317_=_C419( C317 C419 ) C317_=_C472( C317 C472 ) C317_=_C2273( C317 C2273 ) \nC317_=_C2366( C317 C2366 ) C317_=_C2861( C317 C2861 ) C317_=_C2874( C317 C2874 ) C317_=_C3055( C317 C3055 ) C317_=_C3686( C317 C3686 ) C317_=_C3779( C317 C3779 ) \nC317_=_C3816( C317 C3816 ) C318_=_C1179( C318 C1179 ) C318_=_C1660( C318 C1660 ) C318_=_C2218( C318 C2218 ) C318_=_C2274( C318 C2274 ) C318_=_C2342( C318 C2342 ) \nC318_=_C2989( C318 C2989 ) C318_=_C3039( C318 C3039 ) C318_=_C3093( C318 C3093 ) C318_=_C3238( C318 C3238 ) C318_=_C3284( C318 C3284 ) C318_=_C3688( C318 C3688 ) \nC318_=_C4081( C318 C4081 ) C318_=_C4102( C318 C4102</w:t>
      </w:r>
    </w:p>
    <w:p>
      <w:pPr>
        <w:pStyle w:val="PreformattedText"/>
        <w:bidi w:val="0"/>
        <w:spacing w:before="0" w:after="0"/>
        <w:jc w:val="left"/>
        <w:rPr/>
      </w:pPr>
      <w:r>
        <w:rPr/>
        <w:t xml:space="preserve"> </w:t>
      </w:r>
      <w:r>
        <w:rPr/>
        <w:t>) C318_=_C4104( C318 C4104 ) C318_=_C4105( C318 C4105 ) C319_=_C320( C319 C320 ) C319_=_C321( C319 C321 ) \nC319_=_C323( C319 C323 ) C319_=_C324( C319 C324 ) C319_=_C325( C319 C325 ) C319_=_C329( C319 C329 ) C319_=_C330( C319 C330 ) C319_=_C331( C319 C331 ) \nC319_=_C332( C319 C332 ) C319_=_C334( C319 C334 ) C319_=_C335( C319 C335 ) C319_=_C908( C319 C908 ) C319_=_C909( C319 C909 ) C319_=_C913( C319 C913 ) \nC319_=_C917( C319 C917 ) C319_=_C920( C319 C920 ) C319_=_C924( C319 C924 ) C319_=_C925( C319 C925 ) C319_=_C929( C319 C929 ) C320_=_C321( C320 C321 ) \nC320_=_C323( C320 C323 ) C320_=_C324( C320 C324 ) C320_=_C325( C320 C325 ) C320_=_C329( C320 C329 ) C320_=_C330( C320 C330 ) C320_=_C331( C320 C331 ) \nC320_=_C332( C320 C332 ) C320_=_C334( C320 C334 ) C320_=_C335( C320 C335 ) C320_=_C453( C320 C453 ) C320_=_C1349( C320 C1349 ) C320_=_C1840( C320 C1840 ) \nC320_=_C1841( C320 C1841 ) C320_=_C1848( C320 C1848 ) C320_=_C1851( C320 C1851 ) C321_=_C323( C321 C323 ) C321_=_C324( C321 C324 ) C321_=_C325( C321 C325 ) \nC321_=_C329( C321 C329 ) C321_=_C330( C321 C330 ) C321_=_C331( C321 C331 ) C321_=_C332( C321 C332 ) C321_=_C334( C321 C334 ) C321_=_C335( C321 C335 ) \nC321_=_C562( C321 C562 ) C321_=_C908( C321 C908 ) C321_=_C1764( C321 C1764 ) C321_=_C1855( C321 C1855 ) C321_=_C1857( C321 C1857 ) C321_=_C1865( C321 C1865 ) \nC321_=_C1868( C321 C1868 ) C321_=_C1869( C321 C1869 ) C321_=_C1870( C321 C1870 ) C323_=_C324( C323 C324 ) C323_=_C325( C323 C325 ) C323_=_C329( C323 C329 ) \nC323_=_C330( C323 C330 ) C323_=_C331( C323 C331 ) C323_=_C332( C323 C332 ) C323_=_C334( C323 C334 ) C323_=_C335( C323 C335 ) C323_=_C865( C323 C865 ) \nC323_=_C1574( C323 C1574 ) C323_=_C2053( C323 C2053 ) C323_=_C2221( C323 C2221 ) C323_=_C2224( C323 C2224 ) C323_=_C2225( C323 C2225 ) C323_=_C2227( C323 C2227 ) \nC323_=_C2228( C323 C2228 ) C323_=_C2229( C323 C2229 ) C323_=_C2231( C323 C2231 ) C323_=_C2234( C323 C2234 ) C323_=_C2235( C323 C2235 ) C324_=_C325( C324 C325 ) \nC324_=_C329( C324 C329 ) C324_=_C330( C324 C330 ) C324_=_C331( C324 C331 ) C324_=_C332( C324 C332 ) C324_=_C334( C324 C334 ) C324_=_C335( C324 C335 ) \nC324_=_C1055( C324 C1055 ) C324_=_C1595( C324 C1595 ) C324_=_C1951( C324 C1951 ) C324_=_C2275( C324 C2275 ) C324_=_C2276( C324 C2276 ) C324_=_C2278( C324 C2278 ) \nC324_=_C2279( C324 C2279 ) C324_=_C2280( C324 C2280 ) C324_=_C2282( C324 C2282 ) C324_=_C2284( C324 C2284 ) C324_=_C2286( C324 C2286 ) C324_=_C2287( C324 C2287 ) \nC324_=_C2288( C324 C2288 ) C324_=_C2290( C324 C2290 ) C325_=_C329( C325 C329 ) C325_=_C330( C325 C330 ) C325_=_C331( C325 C331 ) C325_=_C332( C325 C332 ) \nC325_=_C334( C325 C334 ) C325_=_C335( C325 C335 ) C325_=_C671( C325 C671 ) C325_=_C909( C325 C909 ) C325_=_C1186( C325 C1186 ) C325_=_C1489( C325 C1489 ) \nC325_=_C2159( C325 C2159 ) C325_=_C2495( C325 C2495 ) C325_=_C2496( C325 C2496 ) C325_=_C2497( C325 C2497 ) C325_=_C2501( C325 C2501 ) C325_=_C2502( C325 C2502 ) \nC325_=_C2503( C325 C2503 ) C329_=_C330( C329 C330 ) C329_=_C331( C329 C331 ) C329_=_C332( C329 C332 ) C329_=_C334( C329 C334 ) C329_=_C335( C329 C335 ) \nC329_=_C1190( C329 C1190 ) C329_=_C1841( C329 C1841 ) C329_=_C2021( C329 C2021 ) C329_=_C2225( C329 C2225 ) C329_=_C2260( C329 C2260 ) C329_=_C2279( C329 C2279 ) \nC329_=_C2497( C329 C2497 ) C329_=_C3084( C329 C3084 ) C329_=_C3099( C329 C3099 ) C330_=_C331( C330 C331 ) C330_=_C332( C330 C332 ) C330_=_C334( C330 C334 ) \nC330_=_C335( C330 C335 ) C330_=_C488( C330 C488 ) C330_=_C644( C330 C644 ) C330_=_C1113( C330 C1113 ) C330_=_C1555( C330 C1555 ) C330_=_C1895( C330 C1895 ) \nC330_=_C2227( C330 C2227 ) C330_=_C2542( C330 C2542 ) C330_=_C2582( C330 C2582 ) C330_=_C2780( C330 C2780 ) C330_=_C3155( C330 C3155 ) C330_=_C3156( C330 C3156 ) \nC330_=_C3159( C330 C3159 ) C330_=_C3160( C330 C3160 ) C330_=_C3162( C330 C3162 ) C330_=_C3163( C330 C3163 ) C330_=_C3164( C330 C3164 ) C331_=_C332( C331 C332 ) \nC331_=_C334( C331 C334 ) C331_=_C335( C331 C335 ) C331_=_C802( C331 C802 ) C331_=_C925( C331 C925 ) C331_=_C2107( C331 C2107 ) C331_=_C2758( C331 C2758 ) \nC331_=_C3304( C331 C3304 ) C331_=_C3681( C331 C3681 ) C331_=_C3740( C331 C3740 ) C332_=_C334( C332 C334 ) C332_=_C335( C332 C335 ) C332_=_C929( C332 C929 ) \nC332_=_C2763( C332 C2763 ) C332_=_C2889( C332 C2889 ) C332_=_C3706( C332 C3706 ) C332_=_C3751( C332 C3751 ) C332_=_C3846( C332 C3846 ) C332_=_C4076( C332 C4076 ) \nC334_=_C335( C334 C335 ) C334_=_C444( C334 C444 ) C334_=_C474( C334 C474 ) C334_=_C1760( C334 C1760 ) C334_=_C1905( C334 C1905 ) C334_=_C2590( C334 C2590 ) \nC334_=_C3164( C334 C3164 ) C334_=_C3189( C334 C3189 ) C334_=_C4094( C334 C4094 ) C335_=_C1851( C335 C1851 ) C335_=_C2095( C335 C2095 ) C335_=_C2235( C335 C2235 ) \nC335_=_C2290( C335 C2290 ) C335_=_C2778( C335 C2778 ) C335_=_C2991( C335 C2991 ) C335_=_C3094( C335 C3094 ) C335_=_C3212( C335 C3212 ) C335_=_C3298( C335 C3298 ) \nC335_=_C3539( C335 C3539 ) C335_=_C3644( C335 C3644 ) C335_=_C3738( C335 C3738 ) C335_=_C4095( C335 C4095 ) C338_=_C349( C338 C349 ) C338_=_C350( C338 C350 ) \nC338_=_C353( C338 C353 ) C338_=_C354( C338 C354 ) C338_=_C356( C338 C356 ) C338_=_C359( C338 C359 ) C338_=_C362( C338 C362 ) C338_=_C734( C338 C734 ) \nC338_=_C789( C338 C789 ) C338_=_C810( C338 C810 ) C338_=_C857( C338 C857 ) C338_=_C858( C338 C858 ) C338_=_C861( C338 C861 ) C338_=_C862( C338 C862 ) \nC338_=_C863( C338 C863 ) C338_=_C865( C338 C865 ) C338_=_C867( C338 C867 ) C338_=_C868( C338 C868 ) C338_=_C869( C338 C869 ) C338_=_C871( C338 C871 ) \nC338_=_C872( C338 C872 ) C338_=_C873( C338 C873 ) C338_=_C874( C338 C874 ) C338_=_C875( C338 C875 ) C338_=_C878( C338 C878 ) C338_=_C880( C338 C880 ) \nC349_=_C350( C349 C350 ) C349_=_C353( C349 C353 ) C349_=_C354( C349 C354 ) C349_=_C356( C349 C356 ) C349_=_C359( C349 C359 ) C349_=_C362( C349 C362 ) \nC349_=_C378( C349 C378 ) C349_=_C641( C349 C641 ) C349_=_C1445( C349 C1445 ) C349_=_C1732( C349 C1732 ) C349_=_C1933( C349 C1933 ) C349_=_C2038( C349 C2038 ) \nC349_=_C2121( C349 C2121 ) C349_=_C2598( C349 C2598 ) C349_=_C2599( C349 C2599 ) C349_=_C2603( C349 C2603 ) C349_=_C2604( C349 C2604 ) C349_=_C2608( C349 C2608 ) \nC350_=_C353( C350 C353 ) C350_=_C354( C350 C354 ) C350_=_C356( C350 C356 ) C350_=_C359( C350 C359 ) C350_=_C362( C350 C362 ) C350_=_C379( C350 C379 ) \nC350_=_C1217( C350 C1217 ) C350_=_C1447( C350 C1447 ) C350_=_C1733( C350 C1733 ) C350_=_C1934( C350 C1934 ) C350_=_C2041( C350 C2041 ) C350_=_C2124( C350 C2124 ) \nC350_=_C2325( C350 C2325 ) C350_=_C2793( C350 C2793 ) C350_=_C2797( C350 C2797 ) C350_=_C2800( C350 C2800 ) C353_=_C354( C353 C354 ) C353_=_C356( C353 C356 ) \nC353_=_C359( C353 C359 ) C353_=_C362( C353 C362 ) C353_=_C382( C353 C382 ) C353_=_C539( C353 C539 ) C353_=_C946( C353 C946 ) C353_=_C1449( C353 C1449 ) \nC353_=_C1736( C353 C1736 ) C353_=_C1935( C353 C1935 ) C353_=_C2044( C353 C2044 ) C353_=_C2127( C353 C2127 ) C353_=_C2295( C353 C2295 ) C353_=_C3269( C353 C3269 ) \nC353_=_C3274( C353 C3274 ) C354_=_C356( C354 C356 ) C354_=_C359( C354 C359 ) C354_=_C362( C354 C362 ) C354_=_C383( C354 C383 ) C354_=_C1096( C354 C1096 ) \nC354_=_C1450( C354 C1450 ) C354_=_C1737( C354 C1737 ) C354_=_C1936( C354 C1936 ) C354_=_C2047( C354 C2047 ) C354_=_C2131( C354 C2131 ) C354_=_C3341( C354 C3341 ) \nC354_=_C3342( C354 C3342 ) C354_=_C3344( C354 C3344 ) C356_=_C359( C356 C359 ) C356_=_C362( C356 C362 ) C356_=_C750( C356 C750 ) C356_=_C873( C356 C873 ) \nC356_=_C1144( C356 C1144 ) C356_=_C1289( C356 C1289 ) C356_=_C1692( C356 C1692 ) C356_=_C1740( C356 C1740 ) C356_=_C1881( C356 C1881 ) C356_=_C2377( C356 C2377 ) \nC356_=_C2634( C356 C2634 ) C356_=_C2689( C356 C2689 ) C356_=_C2950( C356 C2950 ) C356_=_C2964( C356 C2964 ) C356_=_C3390( C356 C3390 ) C356_=_C3544( C356 C3544 ) \nC356_=_C3548( C356 C3548 ) C359_=_C362( C359 C362 ) C359_=_C411( C359 C411 ) C359_=_C547( C359 C547 ) C359_=_C1267( C359 C1267 ) C359_=_C1311( C359 C1311 ) \nC359_=_C2150( C359 C2150 ) C359_=_C2335( C359 C2335 ) C359_=_C2833( C359 C2833 ) C359_=_C2852( C359 C2852 ) C359_=_C3330( C359 C3330 ) C359_=_C3429( C359 C3429 ) \nC359_=_C3614( C359 C3614 ) C359_=_C3637( C359 C3637 ) C359_=_C3692( C359 C3692 ) C359_=_C3725( C359 C3725 ) C359_=_C3823( C359 C3823 ) C359_=_C3842( C359 C3842 ) \nC359_=_C3843( C359 C3843 ) C359_=_C3844( C359 C3844 ) C359_=_C3845( C359 C3845 ) C359_=_C3846( C359 C3846 ) C359_=_C3848( C359 C3848 ) C359_=_C3849( C359 C3849 ) \nC362_=_C754( C362 C754 ) C362_=_C1152( C362 C1152 ) C362_=_C1175( C362 C1175 ) C362_=_C1458( C362 C1458 ) C362_=_C1698( C362 C1698 ) C362_=_C1743( C362 C1743 ) \nC362_=_C1886( C362 C1886 ) C362_=_C2725( C362 C2725 ) C362_=_C2955( C362 C2955 ) C362_=_C3361( C362 C3361 ) C362_=_C3395( C362 C3395 ) C362_=_C3544( C362 C3544 ) \nC362_=_C3574( C362 C3574 ) C362_=_C3631( C362 C3631 ) C362_=_C3660( C362 C3660 ) C362_=_C3759( C362 C3759 ) C365_=_C366( C365 C366 ) C365_=_C369( C365 C369 ) \nC365_=_C371( C365 C371 ) C365_=_C376( C365 C376 ) C365_=_C378( C365 C378 ) C365_=_C379( C365 C379 ) C365_=_C380( C365 C380 ) C365_=_C382( C365 C382 ) \nC365_=_C383( C365 C383 ) C365_=_C384( C365 C384 ) C365_=_C385( C365 C385 ) C365_=_C386( C365 C386 ) C365_=_C388( C365 C388 ) C365_=_C681( C365 C681 ) \nC365_=_C683( C365 C683 ) C365_=_C685( C365 C685 ) C365_=_C694( C365 C694 ) C365_=_C698( C365 C698 ) C365_=_C700( C365 C700 ) C365_=_C703( C365 C703 ) \nC365_=_C705( C365 C705 ) C365_=_C706( C365 C706 ) C366_=_C369( C366 C369 ) C366_=_C371( C366 C371 ) C366_=_C376( C366 C376 ) C366_=_C378( C366 C378 ) \nC366_=_C379( C366 C379 ) C366_=_C380( C366 C380 ) C366_=_C382( C366 C382 ) C366_=_C383( C366 C383 ) C366_=_C384( C366 C384 ) C366_=_C385( C366 C385 ) \nC366_=_C386( C366 C386 ) C366_=_C388( C366 C388 ) C366_=_C396( C366 C396 ) C366_=_C788( C366 C788 ) C366_=_C809( C366 C809 ) C366_=_C832( C366 C832 ) \nC366_=_C835( C366 C835 ) C366_=_C837( C366 C837 ) C366_=_C839( C366 C839 ) C366_=_C840( C366 C840 ) C366_=_C841( C366 C841 ) C366_=_C842( C366 C842 ) \nC366_=_C846(</w:t>
      </w:r>
    </w:p>
    <w:p>
      <w:pPr>
        <w:pStyle w:val="PreformattedText"/>
        <w:bidi w:val="0"/>
        <w:spacing w:before="0" w:after="0"/>
        <w:jc w:val="left"/>
        <w:rPr/>
      </w:pPr>
      <w:r>
        <w:rPr/>
        <w:t xml:space="preserve"> </w:t>
      </w:r>
      <w:r>
        <w:rPr/>
        <w:t>C366 C846 ) C366_=_C848( C366 C848 ) C366_=_C849( C366 C849 ) C366_=_C852( C366 C852 ) C366_=_C854( C366 C854 ) C366_=_C856( C366 C856 ) \nC369_=_C371( C369 C371 ) C369_=_C376( C369 C376 ) C369_=_C378( C369 C378 ) C369_=_C379( C369 C379 ) C369_=_C380( C369 C380 ) C369_=_C382( C369 C382 ) \nC369_=_C383( C369 C383 ) C369_=_C384( C369 C384 ) C369_=_C385( C369 C385 ) C369_=_C386( C369 C386 ) C369_=_C388( C369 C388 ) C369_=_C1233( C369 C1233 ) \nC369_=_C1571( C369 C1571 ) C369_=_C1573( C369 C1573 ) C369_=_C1574( C369 C1574 ) C369_=_C1576( C369 C1576 ) C369_=_C1579( C369 C1579 ) C369_=_C1580( C369 C1580 ) \nC369_=_C1581( C369 C1581 ) C369_=_C1583( C369 C1583 ) C369_=_C1587( C369 C1587 ) C369_=_C1588( C369 C1588 ) C369_=_C1589( C369 C1589 ) C369_=_C1590( C369 C1590 ) \nC371_=_C376( C371 C376 ) C371_=_C378( C371 C378 ) C371_=_C379( C371 C379 ) C371_=_C380( C371 C380 ) C371_=_C382( C371 C382 ) C371_=_C383( C371 C383 ) \nC371_=_C384( C371 C384 ) C371_=_C385( C371 C385 ) C371_=_C386( C371 C386 ) C371_=_C388( C371 C388 ) C371_=_C563( C371 C563 ) C371_=_C835( C371 C835 ) \nC371_=_C1367( C371 C1367 ) C371_=_C1571( C371 C1571 ) C371_=_C1681( C371 C1681 ) C371_=_C1889( C371 C1889 ) C371_=_C1890( C371 C1890 ) C371_=_C1892( C371 C1892 ) \nC371_=_C1893( C371 C1893 ) C371_=_C1894( C371 C1894 ) C371_=_C1895( C371 C1895 ) C371_=_C1897( C371 C1897 ) C371_=_C1898( C371 C1898 ) C371_=_C1899( C371 C1899 ) \nC371_=_C1900( C371 C1900 ) C371_=_C1902( C371 C1902 ) C371_=_C1905( C371 C1905 ) C376_=_C378( C376 C378 ) C376_=_C379( C376 C379 ) C376_=_C380( C376 C380 ) \nC376_=_C382( C376 C382 ) C376_=_C383( C376 C383 ) C376_=_C384( C376 C384 ) C376_=_C385( C376 C385 ) C376_=_C386( C376 C386 ) C376_=_C388( C376 C388 ) \nC376_=_C965( C376 C965 ) C376_=_C1031( C376 C1031 ) C376_=_C1183( C376 C1183 ) C376_=_C1255( C376 C1255 ) C376_=_C1390( C376 C1390 ) C376_=_C2011( C376 C2011 ) \nC376_=_C2159( C376 C2159 ) C376_=_C2164( C376 C2164 ) C376_=_C2166( C376 C2166 ) C376_=_C2169( C376 C2169 ) C376_=_C2171( C376 C2171 ) C376_=_C2174( C376 C2174 ) \nC376_=_C2175( C376 C2175 ) C378_=_C379( C378 C379 ) C378_=_C380( C378 C380 ) C378_=_C382( C378 C382 ) C378_=_C383( C378 C383 ) C378_=_C384( C378 C384 ) \nC378_=_C385( C378 C385 ) C378_=_C386( C378 C386 ) C378_=_C388( C378 C388 ) C378_=_C641( C378 C641 ) C378_=_C1445( C378 C1445 ) C378_=_C1732( C378 C1732 ) \nC378_=_C1933( C378 C1933 ) C378_=_C2038( C378 C2038 ) C378_=_C2121( C378 C2121 ) C378_=_C2598( C378 C2598 ) C378_=_C2599( C378 C2599 ) C378_=_C2603( C378 C2603 ) \nC378_=_C2604( C378 C2604 ) C378_=_C2608( C378 C2608 ) C379_=_C380( C379 C380 ) C379_=_C382( C379 C382 ) C379_=_C383( C379 C383 ) C379_=_C384( C379 C384 ) \nC379_=_C385( C379 C385 ) C379_=_C386( C379 C386 ) C379_=_C388( C379 C388 ) C379_=_C1217( C379 C1217 ) C379_=_C1447( C379 C1447 ) C379_=_C1733( C379 C1733 ) \nC379_=_C1934( C379 C1934 ) C379_=_C2041( C379 C2041 ) C379_=_C2124( C379 C2124 ) C379_=_C2325( C379 C2325 ) C379_=_C2793( C379 C2793 ) C379_=_C2797( C379 C2797 ) \nC379_=_C2800( C379 C2800 ) C380_=_C382( C380 C382 ) C380_=_C383( C380 C383 ) C380_=_C384( C380 C384 ) C380_=_C385( C380 C385 ) C380_=_C386( C380 C386 ) \nC380_=_C388( C380 C388 ) C380_=_C458( C380 C458 ) C380_=_C969( C380 C969 ) C380_=_C2805( C380 C2805 ) C380_=_C2808( C380 C2808 ) C380_=_C2809( C380 C2809 ) \nC380_=_C2810( C380 C2810 ) C380_=_C2812( C380 C2812 ) C380_=_C2813( C380 C2813 ) C380_=_C2816( C380 C2816 ) C380_=_C2821( C380 C2821 ) C382_=_C383( C382 C383 ) \nC382_=_C384( C382 C384 ) C382_=_C385( C382 C385 ) C382_=_C386( C382 C386 ) C382_=_C388( C382 C388 ) C382_=_C539( C382 C539 ) C382_=_C946( C382 C946 ) \nC382_=_C1449( C382 C1449 ) C382_=_C1736( C382 C1736 ) C382_=_C1935( C382 C1935 ) C382_=_C2044( C382 C2044 ) C382_=_C2127( C382 C2127 ) C382_=_C2295( C382 C2295 ) \nC382_=_C3269( C382 C3269 ) C382_=_C3274( C382 C3274 ) C383_=_C384( C383 C384 ) C383_=_C385( C383 C385 ) C383_=_C386( C383 C386 ) C383_=_C388( C383 C388 ) \nC383_=_C1096( C383 C1096 ) C383_=_C1450( C383 C1450 ) C383_=_C1737( C383 C1737 ) C383_=_C1936( C383 C1936 ) C383_=_C2047( C383 C2047 ) C383_=_C2131( C383 C2131 ) \nC383_=_C3341( C383 C3341 ) C383_=_C3342( C383 C3342 ) C383_=_C3344( C383 C3344 ) C384_=_C385( C384 C385 ) C384_=_C386( C384 C386 ) C384_=_C388( C384 C388 ) \nC384_=_C698( C384 C698 ) C384_=_C974( C384 C974 ) C384_=_C2048( C384 C2048 ) C384_=_C2166( C384 C2166 ) C384_=_C2651( C384 C2651 ) C384_=_C2773( C384 C2773 ) \nC384_=_C2813( C384 C2813 ) C384_=_C3116( C384 C3116 ) C384_=_C3763( C384 C3763 ) C384_=_C3765( C384 C3765 ) C384_=_C3766( C384 C3766 ) C384_=_C3768( C384 C3768 ) \nC384_=_C3769( C384 C3769 ) C384_=_C3771( C384 C3771 ) C385_=_C386( C385 C386 ) C385_=_C388( C385 C388 ) C385_=_C975( C385 C975 ) C385_=_C2027( C385 C2027 ) \nC385_=_C2284( C385 C2284 ) C385_=_C2463( C385 C2463 ) C385_=_C3505( C385 C3505 ) C385_=_C3755( C385 C3755 ) C385_=_C3763( C385 C3763 ) C385_=_C3866( C385 C3866 ) \nC385_=_C3871( C385 C3871 ) C385_=_C3873( C385 C3873 ) C386_=_C388( C386 C388 ) C386_=_C700( C386 C700 ) C386_=_C976( C386 C976 ) C386_=_C1125( C386 C1125 ) \nC386_=_C1944( C386 C1944 ) C386_=_C2169( C386 C2169 ) C386_=_C2360( C386 C2360 ) C386_=_C2816( C386 C2816 ) C386_=_C3478( C386 C3478 ) C386_=_C3647( C386 C3647 ) \nC386_=_C3837( C386 C3837 ) C386_=_C3866( C386 C3866 ) C386_=_C3896( C386 C3896 ) C386_=_C3898( C386 C3898 ) C386_=_C3900( C386 C3900 ) C386_=_C3901( C386 C3901 ) \nC388_=_C652( C388 C652 ) C388_=_C978( C388 C978 ) C388_=_C1674( C388 C1674 ) C388_=_C2268( C388 C2268 ) C388_=_C2286( C388 C2286 ) C388_=_C2788( C388 C2788 ) \nC388_=_C3480( C388 C3480 ) C388_=_C3560( C388 C3560 ) C388_=_C3765( C388 C3765 ) C388_=_C3896( C388 C3896 ) C388_=_C3938( C388 C3938 ) C388_=_C3947( C388 C3947 ) \nC388_=_C3950( C388 C3950 ) C394_=_C395( C394 C395 ) C394_=_C396( C394 C396 ) C394_=_C397( C394 C397 ) C394_=_C398( C394 C398 ) C394_=_C401( C394 C401 ) \nC394_=_C402( C394 C402 ) C394_=_C411( C394 C411 ) C394_=_C414( C394 C414 ) C394_=_C415( C394 C415 ) C394_=_C416( C394 C416 ) C394_=_C417( C394 C417 ) \nC394_=_C419( C394 C419 ) C394_=_C420( C394 C420 ) C394_=_C478( C394 C478 ) C394_=_C503( C394 C503 ) C394_=_C788( C394 C788 ) C394_=_C789( C394 C789 ) \nC394_=_C791( C394 C791 ) C394_=_C792( C394 C792 ) C394_=_C793( C394 C793 ) C394_=_C796( C394 C796 ) C394_=_C797( C394 C797 ) C394_=_C798( C394 C798 ) \nC394_=_C799( C394 C799 ) C394_=_C801( C394 C801 ) C394_=_C802( C394 C802 ) C394_=_C803( C394 C803 ) C394_=_C804( C394 C804 ) C394_=_C806( C394 C806 ) \nC395_=_C396( C395 C396 ) C395_=_C397( C395 C397 ) C395_=_C398( C395 C398 ) C395_=_C401( C395 C401 ) C395_=_C402( C395 C402 ) C395_=_C411( C395 C411 ) \nC395_=_C414( C395 C414 ) C395_=_C415( C395 C415 ) C395_=_C416( C395 C416 ) C395_=_C417( C395 C417 ) C395_=_C419( C395 C419 ) C395_=_C420( C395 C420 ) \nC395_=_C809( C395 C809 ) C395_=_C810( C395 C810 ) C395_=_C811( C395 C811 ) C395_=_C813( C395 C813 ) C395_=_C814( C395 C814 ) C395_=_C815( C395 C815 ) \nC395_=_C816( C395 C816 ) C395_=_C818( C395 C818 ) C395_=_C820( C395 C820 ) C395_=_C821( C395 C821 ) C395_=_C822( C395 C822 ) C395_=_C823( C395 C823 ) \nC395_=_C824( C395 C824 ) C395_=_C825( C395 C825 ) C395_=_C826( C395 C826 ) C395_=_C828( C395 C828 ) C395_=_C830( C395 C830 ) C396_=_C397( C396 C397 ) \nC396_=_C398( C396 C398 ) C396_=_C401( C396 C401 ) C396_=_C402( C396 C402 ) C396_=_C411( C396 C411 ) C396_=_C414( C396 C414 ) C396_=_C415( C396 C415 ) \nC396_=_C416( C396 C416 ) C396_=_C417( C396 C417 ) C396_=_C419( C396 C419 ) C396_=_C420( C396 C420 ) C396_=_C788( C396 C788 ) C396_=_C809( C396 C809 ) \nC396_=_C832( C396 C832 ) C396_=_C835( C396 C835 ) C396_=_C837( C396 C837 ) C396_=_C839( C396 C839 ) C396_=_C840( C396 C840 ) C396_=_C841( C396 C841 ) \nC396_=_C842( C396 C842 ) C396_=_C846( C396 C846 ) C396_=_C848( C396 C848 ) C396_=_C849( C396 C849 ) C396_=_C852( C396 C852 ) C396_=_C854( C396 C854 ) \nC396_=_C856( C396 C856 ) C397_=_C398( C397 C398 ) C397_=_C401( C397 C401 ) C397_=_C402( C397 C402 ) C397_=_C411( C397 C411 ) C397_=_C414( C397 C414 ) \nC397_=_C415( C397 C415 ) C397_=_C416( C397 C416 ) C397_=_C417( C397 C417 ) C397_=_C419( C397 C419 ) C397_=_C420( C397 C420 ) C397_=_C612( C397 C612 ) \nC397_=_C832( C397 C832 ) C397_=_C984( C397 C984 ) C397_=_C1346( C397 C1346 ) C397_=_C1348( C397 C1348 ) C397_=_C1349( C397 C1349 ) C397_=_C1350( C397 C1350 ) \nC397_=_C1353( C397 C1353 ) C397_=_C1354( C397 C1354 ) C397_=_C1355( C397 C1355 ) C397_=_C1356( C397 C1356 ) C397_=_C1357( C397 C1357 ) C397_=_C1358( C397 C1358 ) \nC397_=_C1360( C397 C1360 ) C397_=_C1361( C397 C1361 ) C397_=_C1363( C397 C1363 ) C398_=_C401( C398 C401 ) C398_=_C402( C398 C402 ) C398_=_C411( C398 C411 ) \nC398_=_C414( C398 C414 ) C398_=_C415( C398 C415 ) C398_=_C416( C398 C416 ) C398_=_C417( C398 C417 ) C398_=_C419( C398 C419 ) C398_=_C420( C398 C420 ) \nC398_=_C1081( C398 C1081 ) C398_=_C1419( C398 C1419 ) C398_=_C1421( C398 C1421 ) C398_=_C1422( C398 C1422 ) C398_=_C1427( C398 C1427 ) C398_=_C1429( C398 C1429 ) \nC398_=_C1430( C398 C1430 ) C401_=_C402( C401 C402 ) C401_=_C411( C401 C411 ) C401_=_C414( C401 C414 ) C401_=_C415( C401 C415 ) C401_=_C416( C401 C416 ) \nC401_=_C417( C401 C417 ) C401_=_C419( C401 C419 ) C401_=_C420( C401 C420 ) C401_=_C840( C401 C840 ) C401_=_C1994( C401 C1994 ) C401_=_C2120( C401 C2120 ) \nC401_=_C2579( C401 C2579 ) C401_=_C2581( C401 C2581 ) C401_=_C2582( C401 C2582 ) C401_=_C2585( C401 C2585 ) C401_=_C2586( C401 C2586 ) C401_=_C2590( C401 C2590 ) \nC402_=_C411( C402 C411 ) C402_=_C414( C402 C414 ) C402_=_C415( C402 C415 ) C402_=_C416( C402 C416 ) C402_=_C417( C402 C417 ) C402_=_C419( C402 C419 ) \nC402_=_C420( C402 C420 ) C402_=_C841( C402 C841 ) C402_=_C1165( C402 C1165 ) C402_=_C1446( C402 C1446 ) C402_=_C1621( C402 C1621 ) C402_=_C2505( C402 C2505 ) \nC402_=_C2681( C402 C2681 ) C402_=_C2721( C402 C2721 ) C402_=_C2722( C402 C2722 ) C402_=_C2724( C402 C2724 ) C402_=_C2725( C402 C2725 ) C402_=_C2726( C402 C2726 ) \nC402_=_C2728(</w:t>
      </w:r>
    </w:p>
    <w:p>
      <w:pPr>
        <w:pStyle w:val="PreformattedText"/>
        <w:bidi w:val="0"/>
        <w:spacing w:before="0" w:after="0"/>
        <w:jc w:val="left"/>
        <w:rPr/>
      </w:pPr>
      <w:r>
        <w:rPr/>
        <w:t xml:space="preserve"> </w:t>
      </w:r>
      <w:r>
        <w:rPr/>
        <w:t>C402 C2728 ) C402_=_C2732( C402 C2732 ) C411_=_C414( C411 C414 ) C411_=_C415( C411 C415 ) C411_=_C416( C411 C416 ) C411_=_C417( C411 C417 ) \nC411_=_C419( C411 C419 ) C411_=_C420( C411 C420 ) C411_=_C547( C411 C547 ) C411_=_C1267( C411 C1267 ) C411_=_C1311( C411 C1311 ) C411_=_C2150( C411 C2150 ) \nC411_=_C2335( C411 C2335 ) C411_=_C2833( C411 C2833 ) C411_=_C2852( C411 C2852 ) C411_=_C3330( C411 C3330 ) C411_=_C3429( C411 C3429 ) C411_=_C3614( C411 C3614 ) \nC411_=_C3637( C411 C3637 ) C411_=_C3692( C411 C3692 ) C411_=_C3725( C411 C3725 ) C411_=_C3823( C411 C3823 ) C411_=_C3842( C411 C3842 ) C411_=_C3843( C411 C3843 ) \nC411_=_C3844( C411 C3844 ) C411_=_C3845( C411 C3845 ) C411_=_C3846( C411 C3846 ) C411_=_C3848( C411 C3848 ) C411_=_C3849( C411 C3849 ) C414_=_C415( C414 C415 ) \nC414_=_C416( C414 C416 ) C414_=_C417( C414 C417 ) C414_=_C419( C414 C419 ) C414_=_C420( C414 C420 ) C414_=_C804( C414 C804 ) C414_=_C826( C414 C826 ) \nC414_=_C1228( C414 C1228 ) C414_=_C1360( C414 C1360 ) C414_=_C1384( C414 C1384 ) C414_=_C2586( C414 C2586 ) C414_=_C2726( C414 C2726 ) C414_=_C3652( C414 C3652 ) \nC414_=_C4022( C414 C4022 ) C414_=_C4048( C414 C4048 ) C414_=_C4049( C414 C4049 ) C414_=_C4050( C414 C4050 ) C415_=_C416( C415 C416 ) C415_=_C417( C415 C417 ) \nC415_=_C419( C415 C419 ) C415_=_C420( C415 C420 ) C415_=_C2363( C415 C2363 ) C415_=_C2857( C415 C2857 ) C415_=_C2870( C415 C2870 ) C415_=_C3576( C415 C3576 ) \nC415_=_C3775( C415 C3775 ) C415_=_C3811( C415 C3811 ) C415_=_C3982( C415 C3982 ) C415_=_C4004( C415 C4004 ) C416_=_C417( C416 C417 ) C416_=_C419( C416 C419 ) \nC416_=_C420( C416 C420 ) C416_=_C575( C416 C575 ) C416_=_C854( C416 C854 ) C416_=_C878( C416 C878 ) C416_=_C1385( C416 C1385 ) C416_=_C1504( C416 C1504 ) \nC416_=_C1699( C416 C1699 ) C416_=_C2677( C416 C2677 ) C416_=_C2905( C416 C2905 ) C416_=_C3520( C416 C3520 ) C416_=_C3668( C416 C3668 ) C416_=_C3812( C416 C3812 ) \nC416_=_C4048( C416 C4048 ) C416_=_C4068( C416 C4068 ) C416_=_C4069( C416 C4069 ) C417_=_C419( C417 C419 ) C417_=_C420( C417 C420 ) C417_=_C1176( C417 C1176 ) \nC417_=_C1460( C417 C1460 ) C417_=_C2340( C417 C2340 ) C417_=_C2364( C417 C2364 ) C417_=_C2728( C417 C2728 ) C417_=_C2840( C417 C2840 ) C417_=_C2859( C417 C2859 ) \nC417_=_C2871( C417 C2871 ) C417_=_C3435( C417 C3435 ) C417_=_C3632( C417 C3632 ) C417_=_C3662( C417 C3662 ) C417_=_C3696( C417 C3696 ) C417_=_C3776( C417 C3776 ) \nC417_=_C3813( C417 C3813 ) C419_=_C420( C419 C420 ) C419_=_C472( C419 C472 ) C419_=_C2273( C419 C2273 ) C419_=_C2366( C419 C2366 ) C419_=_C2861( C419 C2861 ) \nC419_=_C2874( C419 C2874 ) C419_=_C3055( C419 C3055 ) C419_=_C3686( C419 C3686 ) C419_=_C3779( C419 C3779 ) C419_=_C3816( C419 C3816 ) C420_=_C581( C420 C581 ) \nC420_=_C636( C420 C636 ) C420_=_C856( C420 C856 ) C420_=_C1007( C420 C1007 ) C420_=_C1546( C420 C1546 ) C420_=_C1635( C420 C1635 ) C420_=_C1869( C420 C1869 ) \nC420_=_C2010( C420 C2010 ) C420_=_C2625( C420 C2625 ) C420_=_C3127( C420 C3127 ) C420_=_C3176( C420 C3176 ) C420_=_C3999( C420 C3999 ) C420_=_C4017( C420 C4017 ) \nC420_=_C4050( C420 C4050 ) C420_=_C4079( C420 C4079 ) C420_=_C4103( C420 C4103 ) C421_=_C422( C421 C422 ) C421_=_C424( C421 C424 ) C421_=_C428( C421 C428 ) \nC421_=_C431( C421 C431 ) C421_=_C432( C421 C432 ) C421_=_C436( C421 C436 ) C421_=_C437( C421 C437 ) C421_=_C440( C421 C440 ) C421_=_C443( C421 C443 ) \nC421_=_C444( C421 C444 ) C421_=_C446( C421 C446 ) C421_=_C447( C421 C447 ) C421_=_C478( C421 C478 ) C421_=_C481( C421 C481 ) C421_=_C488( C421 C488 ) \nC421_=_C489( C421 C489 ) C421_=_C490( C421 C490 ) C421_=_C491( C421 C491 ) C421_=_C493( C421 C493 ) C422_=_C424( C422 C424 ) C422_=_C428( C422 C428 ) \nC422_=_C431( C422 C431 ) C422_=_C432( C422 C432 ) C422_=_C436( C422 C436 ) C422_=_C437( C422 C437 ) C422_=_C440( C422 C440 ) C422_=_C443( C422 C443 ) \nC422_=_C444( C422 C444 ) C422_=_C446( C422 C446 ) C422_=_C447( C422 C447 ) C422_=_C637( C422 C637 ) C422_=_C638( C422 C638 ) C422_=_C641( C422 C641 ) \nC422_=_C642( C422 C642 ) C422_=_C644( C422 C644 ) C422_=_C645( C422 C645 ) C422_=_C646( C422 C646 ) C422_=_C647( C422 C647 ) C422_=_C648( C422 C648 ) \nC422_=_C649( C422 C649 ) C422_=_C651( C422 C651 ) C422_=_C652( C422 C652 ) C422_=_C655( C422 C655 ) C422_=_C656( C422 C656 ) C424_=_C428( C424 C428 ) \nC424_=_C431( C424 C431 ) C424_=_C432( C424 C432 ) C424_=_C436( C424 C436 ) C424_=_C437( C424 C437 ) C424_=_C440( C424 C440 ) C424_=_C443( C424 C443 ) \nC424_=_C444( C424 C444 ) C424_=_C446( C424 C446 ) C424_=_C447( C424 C447 ) C424_=_C449( C424 C449 ) C424_=_C683( C424 C683 ) C424_=_C1208( C424 C1208 ) \nC424_=_C1210( C424 C1210 ) C424_=_C1213( C424 C1213 ) C424_=_C1215( C424 C1215 ) C424_=_C1217( C424 C1217 ) C424_=_C1218( C424 C1218 ) C424_=_C1222( C424 C1222 ) \nC424_=_C1223( C424 C1223 ) C424_=_C1226( C424 C1226 ) C424_=_C1228( C424 C1228 ) C428_=_C431( C428 C431 ) C428_=_C432( C428 C432 ) C428_=_C436( C428 C436 ) \nC428_=_C437( C428 C437 ) C428_=_C440( C428 C440 ) C428_=_C443( C428 C443 ) C428_=_C444( C428 C444 ) C428_=_C446( C428 C446 ) C428_=_C447( C428 C447 ) \nC428_=_C1389( C428 C1389 ) C428_=_C2073( C428 C2073 ) C428_=_C2075( C428 C2075 ) C428_=_C2076( C428 C2076 ) C428_=_C2077( C428 C2077 ) C428_=_C2079( C428 C2079 ) \nC428_=_C2080( C428 C2080 ) C428_=_C2082( C428 C2082 ) C428_=_C2086( C428 C2086 ) C428_=_C2087( C428 C2087 ) C428_=_C2088( C428 C2088 ) C428_=_C2093( C428 C2093 ) \nC428_=_C2094( C428 C2094 ) C428_=_C2095( C428 C2095 ) C431_=_C432( C431 C432 ) C431_=_C436( C431 C436 ) C431_=_C437( C431 C437 ) C431_=_C440( C431 C440 ) \nC431_=_C443( C431 C443 ) C431_=_C444( C431 C444 ) C431_=_C446( C431 C446 ) C431_=_C447( C431 C447 ) C431_=_C816( C431 C816 ) C431_=_C1747( C431 C1747 ) \nC431_=_C2527( C431 C2527 ) C432_=_C436( C432 C436 ) C432_=_C437( C432 C437 ) C432_=_C440( C432 C440 ) C432_=_C443( C432 C443 ) C432_=_C444( C432 C444 ) \nC432_=_C446( C432 C446 ) C432_=_C447( C432 C447 ) C432_=_C457( C432 C457 ) C432_=_C2453( C432 C2453 ) C432_=_C2475( C432 C2475 ) C432_=_C2506( C432 C2506 ) \nC432_=_C2765( C432 C2765 ) C432_=_C2766( C432 C2766 ) C432_=_C2770( C432 C2770 ) C432_=_C2771( C432 C2771 ) C432_=_C2773( C432 C2773 ) C432_=_C2775( C432 C2775 ) \nC432_=_C2778( C432 C2778 ) C436_=_C437( C436 C437 ) C436_=_C440( C436 C440 ) C436_=_C443( C436 C443 ) C436_=_C444( C436 C444 ) C436_=_C446( C436 C446 ) \nC436_=_C447( C436 C447 ) C436_=_C489( C436 C489 ) C436_=_C645( C436 C645 ) C436_=_C1060( C436 C1060 ) C436_=_C1750( C436 C1750 ) C436_=_C2082( C436 C2082 ) \nC436_=_C2240( C436 C2240 ) C436_=_C2307( C436 C2307 ) C436_=_C2393( C436 C2393 ) C436_=_C2527( C436 C2527 ) C436_=_C2614( C436 C2614 ) C436_=_C3057( C436 C3057 ) \nC436_=_C3178( C436 C3178 ) C436_=_C3179( C436 C3179 ) C436_=_C3180( C436 C3180 ) C436_=_C3184( C436 C3184 ) C436_=_C3186( C436 C3186 ) C436_=_C3188( C436 C3188 ) \nC436_=_C3189( C436 C3189 ) C436_=_C3190( C436 C3190 ) C436_=_C3191( C436 C3191 ) C437_=_C440( C437 C440 ) C437_=_C443( C437 C443 ) C437_=_C444( C437 C444 ) \nC437_=_C446( C437 C446 ) C437_=_C447( C437 C447 ) C437_=_C462( C437 C462 ) C437_=_C674( C437 C674 ) C437_=_C2510( C437 C2510 ) C437_=_C2912( C437 C2912 ) \nC437_=_C2936( C437 C2936 ) C437_=_C3209( C437 C3209 ) C437_=_C3212( C437 C3212 ) C440_=_C443( C440 C443 ) C440_=_C444( C440 C444 ) C440_=_C446( C440 C446 ) \nC440_=_C447( C440 C447 ) C440_=_C1516( C440 C1516 ) C440_=_C2517( C440 C2517 ) C440_=_C2916( C440 C2916 ) C440_=_C2940( C440 C2940 ) C440_=_C3087( C440 C3087 ) \nC440_=_C3550( C440 C3550 ) C440_=_C3735( C440 C3735 ) C440_=_C3738( C440 C3738 ) C443_=_C444( C443 C444 ) C443_=_C446( C443 C446 ) C443_=_C447( C443 C447 ) \nC443_=_C705( C443 C705 ) C443_=_C1759( C443 C1759 ) C443_=_C1968( C443 C1968 ) C443_=_C2174( C443 C2174 ) C443_=_C2821( C443 C2821 ) C443_=_C3186( C443 C3186 ) \nC443_=_C3283( C443 C3283 ) C443_=_C3771( C443 C3771 ) C443_=_C3871( C443 C3871 ) C443_=_C3901( C443 C3901 ) C443_=_C3933( C443 C3933 ) C443_=_C3947( C443 C3947 ) \nC443_=_C4013( C443 C4013 ) C443_=_C4081( C443 C4081 ) C444_=_C446( C444 C446 ) C444_=_C447( C444 C447 ) C444_=_C474( C444 C474 ) C444_=_C1760( C444 C1760 ) \nC444_=_C1905( C444 C1905 ) C444_=_C2590( C444 C2590 ) C444_=_C3164( C444 C3164 ) C444_=_C3189( C444 C3189 ) C444_=_C4094( C444 C4094 ) C446_=_C447( C446 C447 ) \nC446_=_C1507( C446 C1507 ) C446_=_C1762( C446 C1762 ) C446_=_C1973( C446 C1973 ) C446_=_C3190( C446 C3190 ) C446_=_C3286( C446 C3286 ) C446_=_C3721( C446 C3721 ) \nC446_=_C3937( C446 C3937 ) C446_=_C4019( C446 C4019 ) C446_=_C4105( C446 C4105 ) C447_=_C475( C447 C475 ) C447_=_C1763( C447 C1763 ) C447_=_C2909( C447 C2909 ) \nC447_=_C3191( C447 C3191 ) C447_=_C3228( C447 C3228 ) C447_=_C3240( C447 C3240 ) C447_=_C3389( C447 C3389 ) C449_=_C450( C449 C450 ) C449_=_C451( C449 C451 ) \nC449_=_C452( C449 C452 ) C449_=_C453( C449 C453 ) C449_=_C454( C449 C454 ) C449_=_C455( C449 C455 ) C449_=_C457( C449 C457 ) C449_=_C458( C449 C458 ) \nC449_=_C459( C449 C459 ) C449_=_C460( C449 C460 ) C449_=_C461( C449 C461 ) C449_=_C462( C449 C462 ) C449_=_C465( C449 C465 ) C449_=_C467( C449 C467 ) \nC449_=_C468( C449 C468 ) C449_=_C470( C449 C470 ) C449_=_C472( C449 C472 ) C449_=_C474( C449 C474 ) C449_=_C475( C449 C475 ) C449_=_C683( C449 C683 ) \nC449_=_C1208( C449 C1208 ) C449_=_C1210( C449 C1210 ) C449_=_C1213( C449 C1213 ) C449_=_C1215( C449 C1215 ) C449_=_C1217( C449 C1217 ) C449_=_C1218( C449 C1218 ) \nC449_=_C1222( C449 C1222 ) C449_=_C1223( C449 C1223 ) C449_=_C1226( C449 C1226 ) C449_=_C1228( C449 C1228 ) C450_=_C451( C450 C451 ) C450_=_C452( C450 C452 ) \nC450_=_C453( C450 C453 ) C450_=_C454( C450 C454 ) C450_=_C455( C450 C455 ) C450_=_C457( C450 C457 ) C450_=_C458( C450 C458 ) C450_=_C459( C450 C459 ) \nC450_=_C460( C450 C460 ) C450_=_C461( C450 C461 ) C450_=_C462( C450 C462 ) C450_=_C465( C450 C465 ) C450_=_C467( C450 C467 ) C450_=_C468( C450 C468 ) \nC450_=_C470( C450 C470 ) C450_=_C472( C450 C472 ) C450_=_C474( C450 C474 ) C450_=_C475( C450 C475</w:t>
      </w:r>
    </w:p>
    <w:p>
      <w:pPr>
        <w:pStyle w:val="PreformattedText"/>
        <w:bidi w:val="0"/>
        <w:spacing w:before="0" w:after="0"/>
        <w:jc w:val="left"/>
        <w:rPr/>
      </w:pPr>
      <w:r>
        <w:rPr/>
        <w:t xml:space="preserve"> </w:t>
      </w:r>
      <w:r>
        <w:rPr/>
        <w:t>) C450_=_C1281( C450 C1281 ) C450_=_C1288( C450 C1288 ) \nC450_=_C1289( C450 C1289 ) C450_=_C1290( C450 C1290 ) C450_=_C1291( C450 C1291 ) C450_=_C1292( C450 C1292 ) C450_=_C1296( C450 C1296 ) C451_=_C452( C451 C452 ) \nC451_=_C453( C451 C453 ) C451_=_C454( C451 C454 ) C451_=_C455( C451 C455 ) C451_=_C457( C451 C457 ) C451_=_C458( C451 C458 ) C451_=_C459( C451 C459 ) \nC451_=_C460( C451 C460 ) C451_=_C461( C451 C461 ) C451_=_C462( C451 C462 ) C451_=_C465( C451 C465 ) C451_=_C467( C451 C467 ) C451_=_C468( C451 C468 ) \nC451_=_C470( C451 C470 ) C451_=_C472( C451 C472 ) C451_=_C474( C451 C474 ) C451_=_C475( C451 C475 ) C451_=_C637( C451 C637 ) C451_=_C1462( C451 C1462 ) \nC451_=_C1707( C451 C1707 ) C451_=_C1712( C451 C1712 ) C451_=_C1714( C451 C1714 ) C451_=_C1715( C451 C1715 ) C451_=_C1716( C451 C1716 ) C451_=_C1719( C451 C1719 ) \nC451_=_C1724( C451 C1724 ) C452_=_C453( C452 C453 ) C452_=_C454( C452 C454 ) C452_=_C455( C452 C455 ) C452_=_C457( C452 C457 ) C452_=_C458( C452 C458 ) \nC452_=_C459( C452 C459 ) C452_=_C460( C452 C460 ) C452_=_C461( C452 C461 ) C452_=_C462( C452 C462 ) C452_=_C465( C452 C465 ) C452_=_C467( C452 C467 ) \nC452_=_C468( C452 C468 ) C452_=_C470( C452 C470 ) C452_=_C472( C452 C472 ) C452_=_C474( C452 C474 ) C452_=_C475( C452 C475 ) C452_=_C533( C452 C533 ) \nC452_=_C883( C452 C883 ) C452_=_C939( C452 C939 ) C452_=_C1790( C452 C1790 ) C452_=_C1792( C452 C1792 ) C452_=_C1796( C452 C1796 ) C452_=_C1798( C452 C1798 ) \nC452_=_C1799( C452 C1799 ) C452_=_C1800( C452 C1800 ) C452_=_C1801( C452 C1801 ) C452_=_C1804( C452 C1804 ) C452_=_C1805( C452 C1805 ) C452_=_C1806( C452 C1806 ) \nC452_=_C1807( C452 C1807 ) C452_=_C1808( C452 C1808 ) C453_=_C454( C453 C454 ) C453_=_C455( C453 C455 ) C453_=_C457( C453 C457 ) C453_=_C458( C453 C458 ) \nC453_=_C459( C453 C459 ) C453_=_C460( C453 C460 ) C453_=_C461( C453 C461 ) C453_=_C462( C453 C462 ) C453_=_C465( C453 C465 ) C453_=_C467( C453 C467 ) \nC453_=_C468( C453 C468 ) C453_=_C470( C453 C470 ) C453_=_C472( C453 C472 ) C453_=_C474( C453 C474 ) C453_=_C475( C453 C475 ) C453_=_C1349( C453 C1349 ) \nC453_=_C1840( C453 C1840 ) C453_=_C1841( C453 C1841 ) C453_=_C1848( C453 C1848 ) C453_=_C1851( C453 C1851 ) C454_=_C455( C454 C455 ) C454_=_C457( C454 C457 ) \nC454_=_C458( C454 C458 ) C454_=_C459( C454 C459 ) C454_=_C460( C454 C460 ) C454_=_C461( C454 C461 ) C454_=_C462( C454 C462 ) C454_=_C465( C454 C465 ) \nC454_=_C467( C454 C467 ) C454_=_C468( C454 C468 ) C454_=_C470( C454 C470 ) C454_=_C472( C454 C472 ) C454_=_C474( C454 C474 ) C454_=_C475( C454 C475 ) \nC454_=_C1234( C454 C1234 ) C454_=_C2053( C454 C2053 ) C454_=_C2057( C454 C2057 ) C454_=_C2058( C454 C2058 ) C454_=_C2059( C454 C2059 ) C454_=_C2062( C454 C2062 ) \nC455_=_C457( C455 C457 ) C455_=_C458( C455 C458 ) C455_=_C459( C455 C459 ) C455_=_C460( C455 C460 ) C455_=_C461( C455 C461 ) C455_=_C462( C455 C462 ) \nC455_=_C465( C455 C465 ) C455_=_C467( C455 C467 ) C455_=_C468( C455 C468 ) C455_=_C470( C455 C470 ) C455_=_C472( C455 C472 ) C455_=_C474( C455 C474 ) \nC455_=_C475( C455 C475 ) C455_=_C818( C455 C818 ) C455_=_C1769( C455 C1769 ) C455_=_C2717( C455 C2717 ) C457_=_C458( C457 C458 ) C457_=_C459( C457 C459 ) \nC457_=_C460( C457 C460 ) C457_=_C461( C457 C461 ) C457_=_C462( C457 C462 ) C457_=_C465( C457 C465 ) C457_=_C467( C457 C467 ) C457_=_C468( C457 C468 ) \nC457_=_C470( C457 C470 ) C457_=_C472( C457 C472 ) C457_=_C474( C457 C474 ) C457_=_C475( C457 C475 ) C457_=_C2453( C457 C2453 ) C457_=_C2475( C457 C2475 ) \nC457_=_C2506( C457 C2506 ) C457_=_C2765( C457 C2765 ) C457_=_C2766( C457 C2766 ) C457_=_C2770( C457 C2770 ) C457_=_C2771( C457 C2771 ) C457_=_C2773( C457 C2773 ) \nC457_=_C2775( C457 C2775 ) C457_=_C2778( C457 C2778 ) C458_=_C459( C458 C459 ) C458_=_C460( C458 C460 ) C458_=_C461( C458 C461 ) C458_=_C462( C458 C462 ) \nC458_=_C465( C458 C465 ) C458_=_C467( C458 C467 ) C458_=_C468( C458 C468 ) C458_=_C470( C458 C470 ) C458_=_C472( C458 C472 ) C458_=_C474( C458 C474 ) \nC458_=_C475( C458 C475 ) C458_=_C969( C458 C969 ) C458_=_C2805( C458 C2805 ) C458_=_C2808( C458 C2808 ) C458_=_C2809( C458 C2809 ) C458_=_C2810( C458 C2810 ) \nC458_=_C2812( C458 C2812 ) C458_=_C2813( C458 C2813 ) C458_=_C2816( C458 C2816 ) C458_=_C2821( C458 C2821 ) C459_=_C460( C459 C460 ) C459_=_C461( C459 C461 ) \nC459_=_C462( C459 C462 ) C459_=_C465( C459 C465 ) C459_=_C467( C459 C467 ) C459_=_C468( C459 C468 ) C459_=_C470( C459 C470 ) C459_=_C472( C459 C472 ) \nC459_=_C474( C459 C474 ) C459_=_C475( C459 C475 ) C459_=_C1353( C459 C1353 ) C459_=_C1394( C459 C1394 ) C459_=_C1707( C459 C1707 ) C459_=_C2058( C459 C2058 ) \nC459_=_C2454( C459 C2454 ) C459_=_C2805( C459 C2805 ) C459_=_C3040( C459 C3040 ) C459_=_C3044( C459 C3044 ) C459_=_C3046( C459 C3046 ) C459_=_C3049( C459 C3049 ) \nC459_=_C3053( C459 C3053 ) C459_=_C3055( C459 C3055 ) C460_=_C461( C460 C461 ) C460_=_C462( C460 C462 ) C460_=_C465( C460 C465 ) C460_=_C467( C460 C467 ) \nC460_=_C468( C460 C468 ) C460_=_C470( C460 C470 ) C460_=_C472( C460 C472 ) C460_=_C474( C460 C474 ) C460_=_C475( C460 C475 ) C460_=_C869( C460 C869 ) \nC460_=_C1581( C460 C1581 ) C460_=_C2059( C460 C2059 ) C460_=_C2612( C460 C2612 ) C460_=_C2735( C460 C2735 ) C460_=_C3105( C460 C3105 ) C460_=_C3106( C460 C3106 ) \nC460_=_C3107( C460 C3107 ) C460_=_C3111( C460 C3111 ) C461_=_C462( C461 C462 ) C461_=_C465( C461 C465 ) C461_=_C467( C461 C467 ) C461_=_C468( C461 C468 ) \nC461_=_C470( C461 C470 ) C461_=_C472( C461 C472 ) C461_=_C474( C461 C474 ) C461_=_C475( C461 C475 ) C461_=_C1690( C461 C1690 ) C461_=_C2142( C461 C2142 ) \nC461_=_C2202( C461 C2202 ) C461_=_C2375( C461 C2375 ) C461_=_C2432( C461 C2432 ) C461_=_C2541( C461 C2541 ) C461_=_C2974( C461 C2974 ) C461_=_C3040( C461 C3040 ) \nC461_=_C3129( C461 C3129 ) C461_=_C3131( C461 C3131 ) C461_=_C3132( C461 C3132 ) C461_=_C3133( C461 C3133 ) C461_=_C3134( C461 C3134 ) C461_=_C3135( C461 C3135 ) \nC461_=_C3136( C461 C3136 ) C461_=_C3138( C461 C3138 ) C462_=_C465( C462 C465 ) C462_=_C467( C462 C467 ) C462_=_C468( C462 C468 ) C462_=_C470( C462 C470 ) \nC462_=_C472( C462 C472 ) C462_=_C474( C462 C474 ) C462_=_C475( C462 C475 ) C462_=_C674( C462 C674 ) C462_=_C2510( C462 C2510 ) C462_=_C2912( C462 C2912 ) \nC462_=_C2936( C462 C2936 ) C462_=_C3209( C462 C3209 ) C462_=_C3212( C462 C3212 ) C465_=_C467( C465 C467 ) C465_=_C468( C465 C468 ) C465_=_C470( C465 C470 ) \nC465_=_C472( C465 C472 ) C465_=_C474( C465 C474 ) C465_=_C475( C465 C475 ) C465_=_C871( C465 C871 ) C465_=_C896( C465 C896 ) C465_=_C1801( C465 C1801 ) \nC465_=_C1818( C465 C1818 ) C465_=_C2310( C465 C2310 ) C465_=_C2754( C465 C2754 ) C465_=_C3256( C465 C3256 ) C465_=_C3313( C465 C3313 ) C465_=_C3390( C465 C3390 ) \nC465_=_C3391( C465 C3391 ) C465_=_C3394( C465 C3394 ) C465_=_C3395( C465 C3395 ) C465_=_C3397( C465 C3397 ) C465_=_C3398( C465 C3398 ) C465_=_C3399( C465 C3399 ) \nC467_=_C468( C467 C468 ) C467_=_C470( C467 C470 ) C467_=_C472( C467 C472 ) C467_=_C474( C467 C474 ) C467_=_C475( C467 C475 ) C467_=_C3031( C467 C3031 ) \nC467_=_C3046( C467 C3046 ) C467_=_C3569( C467 C3569 ) C467_=_C3626( C467 C3626 ) C467_=_C3682( C467 C3682 ) C467_=_C3793( C467 C3793 ) C467_=_C3886( C467 C3886 ) \nC467_=_C3888( C467 C3888 ) C467_=_C3889( C467 C3889 ) C467_=_C3893( C467 C3893 ) C468_=_C470( C468 C470 ) C468_=_C472( C468 C472 ) C468_=_C474( C468 C474 ) \nC468_=_C475( C468 C475 ) C468_=_C848( C468 C848 ) C468_=_C903( C468 C903 ) C468_=_C1588( C468 C1588 ) C468_=_C1804( C468 C1804 ) C468_=_C1898( C468 C1898 ) \nC468_=_C2759( C468 C2759 ) C468_=_C3263( C468 C3263 ) C468_=_C3318( C468 C3318 ) C468_=_C3596( C468 C3596 ) C468_=_C3961( C468 C3961 ) C468_=_C3965( C468 C3965 ) \nC468_=_C3966( C468 C3966 ) C470_=_C472( C470 C472 ) C470_=_C474( C470 C474 ) C470_=_C475( C470 C475 ) C470_=_C552( C470 C552 ) C470_=_C1174( C470 C1174 ) \nC470_=_C1202( C470 C1202 ) C470_=_C1457( C470 C1457 ) C470_=_C1483( C470 C1483 ) C470_=_C2489( C470 C2489 ) C470_=_C2724( C470 C2724 ) C470_=_C3049( C470 C3049 ) \nC470_=_C3534( C470 C3534 ) C470_=_C3630( C470 C3630 ) C470_=_C3658( C470 C3658 ) C470_=_C3684( C470 C3684 ) C470_=_C3784( C470 C3784 ) C470_=_C3971( C470 C3971 ) \nC470_=_C3993( C470 C3993 ) C470_=_C4011( C470 C4011 ) C472_=_C474( C472 C474 ) C472_=_C475( C472 C475 ) C472_=_C2273( C472 C2273 ) C472_=_C2366( C472 C2366 ) \nC472_=_C2861( C472 C2861 ) C472_=_C2874( C472 C2874 ) C472_=_C3055( C472 C3055 ) C472_=_C3686( C472 C3686 ) C472_=_C3779( C472 C3779 ) C472_=_C3816( C472 C3816 ) \nC474_=_C475( C474 C475 ) C474_=_C1760( C474 C1760 ) C474_=_C1905( C474 C1905 ) C474_=_C2590( C474 C2590 ) C474_=_C3164( C474 C3164 ) C474_=_C3189( C474 C3189 ) \nC474_=_C4094( C474 C4094 ) C475_=_C1763( C475 C1763 ) C475_=_C2909( C475 C2909 ) C475_=_C3191( C475 C3191 ) C475_=_C3228( C475 C3228 ) C475_=_C3240( C475 C3240 ) \nC475_=_C3389( C475 C3389 ) C478_=_C481( C478 C481 ) C478_=_C488( C478 C488 ) C478_=_C489( C478 C489 ) C478_=_C490( C478 C490 ) C478_=_C491( C478 C491 ) \nC478_=_C493( C478 C493 ) C478_=_C503( C478 C503 ) C478_=_C788( C478 C788 ) C478_=_C789( C478 C789 ) C478_=_C791( C478 C791 ) C478_=_C792( C478 C792 ) \nC478_=_C793( C478 C793 ) C478_=_C796( C478 C796 ) C478_=_C797( C478 C797 ) C478_=_C798( C478 C798 ) C478_=_C799( C478 C799 ) C478_=_C801( C478 C801 ) \nC478_=_C802( C478 C802 ) C478_=_C803( C478 C803 ) C478_=_C804( C478 C804 ) C478_=_C806( C478 C806 ) C481_=_C488( C481 C488 ) C481_=_C489( C481 C489 ) \nC481_=_C490( C481 C490 ) C481_=_C491( C481 C491 ) C481_=_C493( C481 C493 ) C481_=_C638( C481 C638 ) C481_=_C1747( C481 C1747 ) C481_=_C1749( C481 C1749 ) \nC481_=_C1750( C481 C1750 ) C481_=_C1751( C481 C1751 ) C481_=_C1753( C481 C1753 ) C481_=_C1754( C481 C1754 ) C481_=_C1755( C481 C1755 ) C481_=_C1759( C481 C1759 ) \nC481_=_C1760( C481 C1760 ) C481_=_C1762( C481 C1762 ) C481_=_C1763( C481 C1763 ) C488_=_C489( C488 C489 ) C488_=_C490( C488 C490 ) C488_=_C491( C488 C491 ) \nC488_=_C493( C488 C493 ) C488_=_C644( C488 C644 ) C488_=_C1113( C488</w:t>
      </w:r>
    </w:p>
    <w:p>
      <w:pPr>
        <w:pStyle w:val="PreformattedText"/>
        <w:bidi w:val="0"/>
        <w:spacing w:before="0" w:after="0"/>
        <w:jc w:val="left"/>
        <w:rPr/>
      </w:pPr>
      <w:r>
        <w:rPr/>
        <w:t xml:space="preserve"> </w:t>
      </w:r>
      <w:r>
        <w:rPr/>
        <w:t>C1113 ) C488_=_C1555( C488 C1555 ) C488_=_C1895( C488 C1895 ) C488_=_C2227( C488 C2227 ) \nC488_=_C2542( C488 C2542 ) C488_=_C2582( C488 C2582 ) C488_=_C2780( C488 C2780 ) C488_=_C3155( C488 C3155 ) C488_=_C3156( C488 C3156 ) C488_=_C3159( C488 C3159 ) \nC488_=_C3160( C488 C3160 ) C488_=_C3162( C488 C3162 ) C488_=_C3163( C488 C3163 ) C488_=_C3164( C488 C3164 ) C489_=_C490( C489 C490 ) C489_=_C491( C489 C491 ) \nC489_=_C493( C489 C493 ) C489_=_C645( C489 C645 ) C489_=_C1060( C489 C1060 ) C489_=_C1750( C489 C1750 ) C489_=_C2082( C489 C2082 ) C489_=_C2240( C489 C2240 ) \nC489_=_C2307( C489 C2307 ) C489_=_C2393( C489 C2393 ) C489_=_C2527( C489 C2527 ) C489_=_C2614( C489 C2614 ) C489_=_C3057( C489 C3057 ) C489_=_C3178( C489 C3178 ) \nC489_=_C3179( C489 C3179 ) C489_=_C3180( C489 C3180 ) C489_=_C3184( C489 C3184 ) C489_=_C3186( C489 C3186 ) C489_=_C3188( C489 C3188 ) C489_=_C3189( C489 C3189 ) \nC489_=_C3190( C489 C3190 ) C489_=_C3191( C489 C3191 ) C490_=_C491( C490 C491 ) C490_=_C493( C490 C493 ) C490_=_C1114( C490 C1114 ) C490_=_C1556( C490 C1556 ) \nC490_=_C2228( C490 C2228 ) C490_=_C2543( C490 C2543 ) C490_=_C2781( C490 C2781 ) C490_=_C3019( C490 C3019 ) C490_=_C3194( C490 C3194 ) C490_=_C3195( C490 C3195 ) \nC490_=_C3196( C490 C3196 ) C490_=_C3197( C490 C3197 ) C490_=_C3199( C490 C3199 ) C490_=_C3201( C490 C3201 ) C490_=_C3202( C490 C3202 ) C490_=_C3203( C490 C3203 ) \nC490_=_C3206( C490 C3206 ) C491_=_C493( C491 C493 ) C491_=_C512( C491 C512 ) C491_=_C797( C491 C797 ) C491_=_C1373( C491 C1373 ) C491_=_C2130( C491 C2130 ) \nC491_=_C2296( C491 C2296 ) C491_=_C2782( C491 C2782 ) C491_=_C2977( C491 C2977 ) C491_=_C3287( C491 C3287 ) C491_=_C3299( C491 C3299 ) C491_=_C3300( C491 C3300 ) \nC491_=_C3301( C491 C3301 ) C491_=_C3302( C491 C3302 ) C491_=_C3304( C491 C3304 ) C491_=_C3307( C491 C3307 ) C491_=_C3308( C491 C3308 ) C491_=_C3311( C491 C3311 ) \nC493_=_C516( C493 C516 ) C493_=_C1173( C493 C1173 ) C493_=_C1716( C493 C1716 ) C493_=_C2062( C493 C2062 ) C493_=_C2132( C493 C2132 ) C493_=_C2298( C493 C2298 ) \nC493_=_C2785( C493 C2785 ) C493_=_C2810( C493 C2810 ) C493_=_C3044( C493 C3044 ) C493_=_C3135( C493 C3135 ) C493_=_C3302( C493 C3302 ) C493_=_C3681( C493 C3681 ) \nC493_=_C3682( C493 C3682 ) C493_=_C3683( C493 C3683 ) C493_=_C3684( C493 C3684 ) C493_=_C3685( C493 C3685 ) C493_=_C3686( C493 C3686 ) C493_=_C3688( C493 C3688 ) \nC503_=_C512( C503 C512 ) C503_=_C515( C503 C515 ) C503_=_C516( C503 C516 ) C503_=_C519( C503 C519 ) C503_=_C788( C503 C788 ) C503_=_C789( C503 C789 ) \nC503_=_C791( C503 C791 ) C503_=_C792( C503 C792 ) C503_=_C793( C503 C793 ) C503_=_C796( C503 C796 ) C503_=_C797( C503 C797 ) C503_=_C798( C503 C798 ) \nC503_=_C799( C503 C799 ) C503_=_C801( C503 C801 ) C503_=_C802( C503 C802 ) C503_=_C803( C503 C803 ) C503_=_C804( C503 C804 ) C503_=_C806( C503 C806 ) \nC512_=_C515( C512 C515 ) C512_=_C516( C512 C516 ) C512_=_C519( C512 C519 ) C512_=_C797( C512 C797 ) C512_=_C1373( C512 C1373 ) C512_=_C2130( C512 C2130 ) \nC512_=_C2296( C512 C2296 ) C512_=_C2782( C512 C2782 ) C512_=_C2977( C512 C2977 ) C512_=_C3287( C512 C3287 ) C512_=_C3299( C512 C3299 ) C512_=_C3300( C512 C3300 ) \nC512_=_C3301( C512 C3301 ) C512_=_C3302( C512 C3302 ) C512_=_C3304( C512 C3304 ) C512_=_C3307( C512 C3307 ) C512_=_C3308( C512 C3308 ) C512_=_C3311( C512 C3311 ) \nC515_=_C516( C515 C516 ) C515_=_C519( C515 C519 ) C515_=_C751( C515 C751 ) C515_=_C1019( C515 C1019 ) C515_=_C1040( C515 C1040 ) C515_=_C1290( C515 C1290 ) \nC515_=_C1983( C515 C1983 ) C515_=_C2378( C515 C2378 ) C515_=_C2635( C515 C2635 ) C515_=_C2966( C515 C2966 ) C515_=_C3425( C515 C3425 ) C515_=_C3592( C515 C3592 ) \nC515_=_C3594( C515 C3594 ) C515_=_C3596( C515 C3596 ) C515_=_C3597( C515 C3597 ) C516_=_C519( C516 C519 ) C516_=_C1173( C516 C1173 ) C516_=_C1716( C516 C1716 ) \nC516_=_C2062( C516 C2062 ) C516_=_C2132( C516 C2132 ) C516_=_C2298( C516 C2298 ) C516_=_C2785( C516 C2785 ) C516_=_C2810( C516 C2810 ) C516_=_C3044( C516 C3044 ) \nC516_=_C3135( C516 C3135 ) C516_=_C3302( C516 C3302 ) C516_=_C3681( C516 C3681 ) C516_=_C3682( C516 C3682 ) C516_=_C3683( C516 C3683 ) C516_=_C3684( C516 C3684 ) \nC516_=_C3685( C516 C3685 ) C516_=_C3686( C516 C3686 ) C516_=_C3688( C516 C3688 ) C519_=_C725( C519 C725 ) C519_=_C782( C519 C782 ) C519_=_C1923( C519 C1923 ) \nC519_=_C2418( C519 C2418 ) C519_=_C2442( C519 C2442 ) C519_=_C2568( C519 C2568 ) C519_=_C2652( C519 C2652 ) C519_=_C2901( C519 C2901 ) C519_=_C3136( C519 C3136 ) \nC519_=_C3170( C519 C3170 ) C519_=_C3441( C519 C3441 ) C519_=_C3456( C519 C3456 ) C519_=_C3690( C519 C3690 ) C519_=_C3802( C519 C3802 ) C519_=_C3803( C519 C3803 ) \nC519_=_C3804( C519 C3804 ) C519_=_C3805( C519 C3805 ) C519_=_C3806( C519 C3806 ) C519_=_C3807( C519 C3807 ) C519_=_C3808( C519 C3808 ) C530_=_C531( C530 C531 ) \nC530_=_C533( C530 C533 ) C530_=_C535( C530 C535 ) C530_=_C537( C530 C537 ) C530_=_C538( C530 C538 ) C530_=_C539( C530 C539 ) C530_=_C542( C530 C542 ) \nC530_=_C545( C530 C545 ) C530_=_C547( C530 C547 ) C530_=_C552( C530 C552 ) C530_=_C555( C530 C555 ) C530_=_C1180( C530 C1180 ) C530_=_C1181( C530 C1181 ) \nC530_=_C1182( C530 C1182 ) C530_=_C1183( C530 C1183 ) C530_=_C1184( C530 C1184 ) C530_=_C1186( C530 C1186 ) C530_=_C1187( C530 C1187 ) C530_=_C1189( C530 C1189 ) \nC530_=_C1190( C530 C1190 ) C530_=_C1196( C530 C1196 ) C530_=_C1197( C530 C1197 ) C530_=_C1199( C530 C1199 ) C530_=_C1200( C530 C1200 ) C530_=_C1201( C530 C1201 ) \nC530_=_C1202( C530 C1202 ) C530_=_C1205( C530 C1205 ) C530_=_C1206( C530 C1206 ) C531_=_C533( C531 C533 ) C531_=_C535( C531 C535 ) C531_=_C537( C531 C537 ) \nC531_=_C538( C531 C538 ) C531_=_C539( C531 C539 ) C531_=_C542( C531 C542 ) C531_=_C545( C531 C545 ) C531_=_C547( C531 C547 ) C531_=_C552( C531 C552 ) \nC531_=_C555( C531 C555 ) C531_=_C935( C531 C935 ) C531_=_C1208( C531 C1208 ) C531_=_C1326( C531 C1326 ) C531_=_C1327( C531 C1327 ) C531_=_C1331( C531 C1331 ) \nC531_=_C1335( C531 C1335 ) C531_=_C1336( C531 C1336 ) C531_=_C1339( C531 C1339 ) C531_=_C1342( C531 C1342 ) C533_=_C535( C533 C535 ) C533_=_C537( C533 C537 ) \nC533_=_C538( C533 C538 ) C533_=_C539( C533 C539 ) C533_=_C542( C533 C542 ) C533_=_C545( C533 C545 ) C533_=_C547( C533 C547 ) C533_=_C552( C533 C552 ) \nC533_=_C555( C533 C555 ) C533_=_C883( C533 C883 ) C533_=_C939( C533 C939 ) C533_=_C1790( C533 C1790 ) C533_=_C1792( C533 C1792 ) C533_=_C1796( C533 C1796 ) \nC533_=_C1798( C533 C1798 ) C533_=_C1799( C533 C1799 ) C533_=_C1800( C533 C1800 ) C533_=_C1801( C533 C1801 ) C533_=_C1804( C533 C1804 ) C533_=_C1805( C533 C1805 ) \nC533_=_C1806( C533 C1806 ) C533_=_C1807( C533 C1807 ) C533_=_C1808( C533 C1808 ) C535_=_C537( C535 C537 ) C535_=_C538( C535 C538 ) C535_=_C539( C535 C539 ) \nC535_=_C542( C535 C542 ) C535_=_C545( C535 C545 ) C535_=_C547( C535 C547 ) C535_=_C552( C535 C552 ) C535_=_C555( C535 C555 ) C535_=_C941( C535 C941 ) \nC535_=_C1184( C535 C1184 ) C535_=_C1465( C535 C1465 ) C535_=_C1639( C535 C1639 ) C535_=_C2236( C535 C2236 ) C535_=_C2238( C535 C2238 ) C535_=_C2240( C535 C2240 ) \nC535_=_C2242( C535 C2242 ) C535_=_C2243( C535 C2243 ) C535_=_C2244( C535 C2244 ) C535_=_C2246( C535 C2246 ) C535_=_C2247( C535 C2247 ) C535_=_C2248( C535 C2248 ) \nC535_=_C2249( C535 C2249 ) C535_=_C2250( C535 C2250 ) C535_=_C2252( C535 C2252 ) C535_=_C2253( C535 C2253 ) C535_=_C2255( C535 C2255 ) C537_=_C538( C537 C538 ) \nC537_=_C539( C537 C539 ) C537_=_C542( C537 C542 ) C537_=_C545( C537 C545 ) C537_=_C547( C537 C547 ) C537_=_C552( C537 C552 ) C537_=_C555( C537 C555 ) \nC537_=_C1467( C537 C1467 ) C537_=_C2036( C537 C2036 ) C537_=_C2238( C537 C2238 ) C537_=_C2473( C537 C2473 ) C537_=_C2474( C537 C2474 ) C537_=_C2475( C537 C2475 ) \nC537_=_C2477( C537 C2477 ) C537_=_C2481( C537 C2481 ) C537_=_C2487( C537 C2487 ) C537_=_C2488( C537 C2488 ) C537_=_C2489( C537 C2489 ) C537_=_C2490( C537 C2490 ) \nC537_=_C2491( C537 C2491 ) C537_=_C2492( C537 C2492 ) C537_=_C2493( C537 C2493 ) C537_=_C2494( C537 C2494 ) C538_=_C539( C538 C539 ) C538_=_C542( C538 C542 ) \nC538_=_C545( C538 C545 ) C538_=_C547( C538 C547 ) C538_=_C552( C538 C552 ) C538_=_C555( C538 C555 ) C538_=_C945( C538 C945 ) C538_=_C1189( C538 C1189 ) \nC538_=_C1470( C538 C1470 ) C538_=_C2020( C538 C2020 ) C538_=_C2293( C538 C2293 ) C538_=_C2496( C538 C2496 ) C538_=_C3075( C538 C3075 ) C538_=_C3076( C538 C3076 ) \nC538_=_C3077( C538 C3077 ) C538_=_C3079( C538 C3079 ) C538_=_C3082( C538 C3082 ) C539_=_C542( C539 C542 ) C539_=_C545( C539 C545 ) C539_=_C547( C539 C547 ) \nC539_=_C552( C539 C552 ) C539_=_C555( C539 C555 ) C539_=_C946( C539 C946 ) C539_=_C1449( C539 C1449 ) C539_=_C1736( C539 C1736 ) C539_=_C1935( C539 C1935 ) \nC539_=_C2044( C539 C2044 ) C539_=_C2127( C539 C2127 ) C539_=_C2295( C539 C2295 ) C539_=_C3269( C539 C3269 ) C539_=_C3274( C539 C3274 ) C542_=_C545( C542 C545 ) \nC542_=_C547( C542 C547 ) C542_=_C552( C542 C552 ) C542_=_C555( C542 C555 ) C542_=_C778( C542 C778 ) C542_=_C1474( C542 C1474 ) C542_=_C1753( C542 C1753 ) \nC542_=_C2186( C542 C2186 ) C542_=_C2246( C542 C2246 ) C542_=_C2978( C542 C2978 ) C542_=_C3299( C542 C3299 ) C542_=_C3527( C542 C3527 ) C542_=_C3531( C542 C3531 ) \nC542_=_C3532( C542 C3532 ) C542_=_C3533( C542 C3533 ) C542_=_C3534( C542 C3534 ) C542_=_C3536( C542 C3536 ) C542_=_C3538( C542 C3538 ) C542_=_C3539( C542 C3539 ) \nC545_=_C547( C545 C547 ) C545_=_C552( C545 C552 ) C545_=_C555( C545 C555 ) C545_=_C724( C545 C724 ) C545_=_C752( C545 C752 ) C545_=_C1477( C545 C1477 ) \nC545_=_C1822( C545 C1822 ) C545_=_C1942( C545 C1942 ) C545_=_C2247( C545 C2247 ) C545_=_C2315( C545 C2315 ) C545_=_C2440( C545 C2440 ) C545_=_C2566( C545 C2566 ) \nC545_=_C3391( C545 C3391 ) C545_=_C3455( C545 C3455 ) C545_=_C3781( C545 C3781 ) C545_=_C3782( C545 C3782 ) C545_=_C3783( C545 C3783 ) C545_=_C3784( C545 C3784 ) \nC545_=_C3785( C545 C3785 ) C545_=_C3786( C545 C3786 ) C545_=_C3787( C545 C3787 ) C545_=_C3788( C545 C3788 ) C545_=_C3789( C545 C3789 ) C547_=_C552( C547 C552 ) \nC547_=_C555( C547 C555 ) C547_=_C1267(</w:t>
      </w:r>
    </w:p>
    <w:p>
      <w:pPr>
        <w:pStyle w:val="PreformattedText"/>
        <w:bidi w:val="0"/>
        <w:spacing w:before="0" w:after="0"/>
        <w:jc w:val="left"/>
        <w:rPr/>
      </w:pPr>
      <w:r>
        <w:rPr/>
        <w:t xml:space="preserve"> </w:t>
      </w:r>
      <w:r>
        <w:rPr/>
        <w:t>C547 C1267 ) C547_=_C1311( C547 C1311 ) C547_=_C2150( C547 C2150 ) C547_=_C2335( C547 C2335 ) C547_=_C2833( C547 C2833 ) \nC547_=_C2852( C547 C2852 ) C547_=_C3330( C547 C3330 ) C547_=_C3429( C547 C3429 ) C547_=_C3614( C547 C3614 ) C547_=_C3637( C547 C3637 ) C547_=_C3692( C547 C3692 ) \nC547_=_C3725( C547 C3725 ) C547_=_C3823( C547 C3823 ) C547_=_C3842( C547 C3842 ) C547_=_C3843( C547 C3843 ) C547_=_C3844( C547 C3844 ) C547_=_C3845( C547 C3845 ) \nC547_=_C3846( C547 C3846 ) C547_=_C3848( C547 C3848 ) C547_=_C3849( C547 C3849 ) C552_=_C555( C552 C555 ) C552_=_C1174( C552 C1174 ) C552_=_C1202( C552 C1202 ) \nC552_=_C1457( C552 C1457 ) C552_=_C1483( C552 C1483 ) C552_=_C2489( C552 C2489 ) C552_=_C2724( C552 C2724 ) C552_=_C3049( C552 C3049 ) C552_=_C3534( C552 C3534 ) \nC552_=_C3630( C552 C3630 ) C552_=_C3658( C552 C3658 ) C552_=_C3684( C552 C3684 ) C552_=_C3784( C552 C3784 ) C552_=_C3971( C552 C3971 ) C552_=_C3993( C552 C3993 ) \nC552_=_C4011( C552 C4011 ) C555_=_C957( C555 C957 ) C555_=_C2302( C555 C2302 ) C555_=_C3339( C555 C3339 ) C555_=_C3366( C555 C3366 ) C555_=_C3579( C555 C3579 ) \nC555_=_C3762( C555 C3762 ) C555_=_C3985( C555 C3985 ) C555_=_C4000( C555 C4000 ) C555_=_C4006( C555 C4006 ) C556_=_C557( C556 C557 ) C556_=_C558( C556 C558 ) \nC556_=_C559( C556 C559 ) C556_=_C560( C556 C560 ) C556_=_C561( C556 C561 ) C556_=_C562( C556 C562 ) C556_=_C563( C556 C563 ) C556_=_C564( C556 C564 ) \nC556_=_C569( C556 C569 ) C556_=_C571( C556 C571 ) C556_=_C573( C556 C573 ) C556_=_C575( C556 C575 ) C556_=_C576( C556 C576 ) C556_=_C577( C556 C577 ) \nC556_=_C578( C556 C578 ) C556_=_C579( C556 C579 ) C556_=_C581( C556 C581 ) C556_=_C1029( C556 C1029 ) C556_=_C1031( C556 C1031 ) C556_=_C1035( C556 C1035 ) \nC556_=_C1036( C556 C1036 ) C556_=_C1037( C556 C1037 ) C556_=_C1040( C556 C1040 ) C556_=_C1046( C556 C1046 ) C556_=_C1050( C556 C1050 ) C557_=_C558( C557 C558 ) \nC557_=_C559( C557 C559 ) C557_=_C560( C557 C560 ) C557_=_C561( C557 C561 ) C557_=_C562( C557 C562 ) C557_=_C563( C557 C563 ) C557_=_C564( C557 C564 ) \nC557_=_C569( C557 C569 ) C557_=_C571( C557 C571 ) C557_=_C573( C557 C573 ) C557_=_C575( C557 C575 ) C557_=_C576( C557 C576 ) C557_=_C577( C557 C577 ) \nC557_=_C578( C557 C578 ) C557_=_C579( C557 C579 ) C557_=_C581( C557 C581 ) C557_=_C1253( C557 C1253 ) C557_=_C1254( C557 C1254 ) C557_=_C1255( C557 C1255 ) \nC557_=_C1258( C557 C1258 ) C557_=_C1259( C557 C1259 ) C557_=_C1260( C557 C1260 ) C557_=_C1264( C557 C1264 ) C557_=_C1267( C557 C1267 ) C557_=_C1268( C557 C1268 ) \nC557_=_C1275( C557 C1275 ) C558_=_C559( C558 C559 ) C558_=_C560( C558 C560 ) C558_=_C561( C558 C561 ) C558_=_C562( C558 C562 ) C558_=_C563( C558 C563 ) \nC558_=_C564( C558 C564 ) C558_=_C569( C558 C569 ) C558_=_C571( C558 C571 ) C558_=_C573( C558 C573 ) C558_=_C575( C558 C575 ) C558_=_C576( C558 C576 ) \nC558_=_C577( C558 C577 ) C558_=_C578( C558 C578 ) C558_=_C579( C558 C579 ) C558_=_C581( C558 C581 ) C558_=_C685( C558 C685 ) C558_=_C985( C558 C985 ) \nC558_=_C1366( C558 C1366 ) C558_=_C1367( C558 C1367 ) C558_=_C1368( C558 C1368 ) C558_=_C1370( C558 C1370 ) C558_=_C1373( C558 C1373 ) C558_=_C1376( C558 C1376 ) \nC558_=_C1380( C558 C1380 ) C558_=_C1381( C558 C1381 ) C558_=_C1384( C558 C1384 ) C558_=_C1385( C558 C1385 ) C558_=_C1388( C558 C1388 ) C559_=_C560( C559 C560 ) \nC559_=_C561( C559 C561 ) C559_=_C562( C559 C562 ) C559_=_C563( C559 C563 ) C559_=_C564( C559 C564 ) C559_=_C569( C559 C569 ) C559_=_C571( C559 C571 ) \nC559_=_C573( C559 C573 ) C559_=_C575( C559 C575 ) C559_=_C576( C559 C576 ) C559_=_C577( C559 C577 ) C559_=_C578( C559 C578 ) C559_=_C579( C559 C579 ) \nC559_=_C581( C559 C581 ) C559_=_C1029( C559 C1029 ) C559_=_C1253( C559 C1253 ) C559_=_C1299( C559 C1299 ) C559_=_C1389( C559 C1389 ) C559_=_C1390( C559 C1390 ) \nC559_=_C1391( C559 C1391 ) C559_=_C1393( C559 C1393 ) C559_=_C1394( C559 C1394 ) C559_=_C1395( C559 C1395 ) C559_=_C1396( C559 C1396 ) C559_=_C1399( C559 C1399 ) \nC559_=_C1400( C559 C1400 ) C559_=_C1401( C559 C1401 ) C559_=_C1404( C559 C1404 ) C559_=_C1406( C559 C1406 ) C559_=_C1407( C559 C1407 ) C559_=_C1408( C559 C1408 ) \nC559_=_C1410( C559 C1410 ) C559_=_C1413( C559 C1413 ) C560_=_C561( C560 C561 ) C560_=_C562( C560 C562 ) C560_=_C563( C560 C563 ) C560_=_C564( C560 C564 ) \nC560_=_C569( C560 C569 ) C560_=_C571( C560 C571 ) C560_=_C573( C560 C573 ) C560_=_C575( C560 C575 ) C560_=_C576( C560 C576 ) C560_=_C577( C560 C577 ) \nC560_=_C578( C560 C578 ) C560_=_C579( C560 C579 ) C560_=_C581( C560 C581 ) C560_=_C1528( C560 C1528 ) C560_=_C1531( C560 C1531 ) C560_=_C1539( C560 C1539 ) \nC560_=_C1541( C560 C1541 ) C560_=_C1545( C560 C1545 ) C560_=_C1546( C560 C1546 ) C560_=_C1547( C560 C1547 ) C561_=_C562( C561 C562 ) C561_=_C563( C561 C563 ) \nC561_=_C564( C561 C564 ) C561_=_C569( C561 C569 ) C561_=_C571( C561 C571 ) C561_=_C573( C561 C573 ) C561_=_C575( C561 C575 ) C561_=_C576( C561 C576 ) \nC561_=_C577( C561 C577 ) C561_=_C578( C561 C578 ) C561_=_C579( C561 C579 ) C561_=_C581( C561 C581 ) C561_=_C861( C561 C861 ) C561_=_C1681( C561 C1681 ) \nC561_=_C1683( C561 C1683 ) C561_=_C1686( C561 C1686 ) C561_=_C1687( C561 C1687 ) C561_=_C1690( C561 C1690 ) C561_=_C1692( C561 C1692 ) C561_=_C1696( C561 C1696 ) \nC561_=_C1698( C561 C1698 ) C561_=_C1699( C561 C1699 ) C561_=_C1701( C561 C1701 ) C562_=_C563( C562 C563 ) C562_=_C564( C562 C564 ) C562_=_C569( C562 C569 ) \nC562_=_C571( C562 C571 ) C562_=_C573( C562 C573 ) C562_=_C575( C562 C575 ) C562_=_C576( C562 C576 ) C562_=_C577( C562 C577 ) C562_=_C578( C562 C578 ) \nC562_=_C579( C562 C579 ) C562_=_C581( C562 C581 ) C562_=_C908( C562 C908 ) C562_=_C1764( C562 C1764 ) C562_=_C1855( C562 C1855 ) C562_=_C1857( C562 C1857 ) \nC562_=_C1865( C562 C1865 ) C562_=_C1868( C562 C1868 ) C562_=_C1869( C562 C1869 ) C562_=_C1870( C562 C1870 ) C563_=_C564( C563 C564 ) C563_=_C569( C563 C569 ) \nC563_=_C571( C563 C571 ) C563_=_C573( C563 C573 ) C563_=_C575( C563 C575 ) C563_=_C576( C563 C576 ) C563_=_C577( C563 C577 ) C563_=_C578( C563 C578 ) \nC563_=_C579( C563 C579 ) C563_=_C581( C563 C581 ) C563_=_C835( C563 C835 ) C563_=_C1367( C563 C1367 ) C563_=_C1571( C563 C1571 ) C563_=_C1681( C563 C1681 ) \nC563_=_C1889( C563 C1889 ) C563_=_C1890( C563 C1890 ) C563_=_C1892( C563 C1892 ) C563_=_C1893( C563 C1893 ) C563_=_C1894( C563 C1894 ) C563_=_C1895( C563 C1895 ) \nC563_=_C1897( C563 C1897 ) C563_=_C1898( C563 C1898 ) C563_=_C1899( C563 C1899 ) C563_=_C1900( C563 C1900 ) C563_=_C1902( C563 C1902 ) C563_=_C1905( C563 C1905 ) \nC564_=_C569( C564 C569 ) C564_=_C571( C564 C571 ) C564_=_C573( C564 C573 ) C564_=_C575( C564 C575 ) C564_=_C576( C564 C576 ) C564_=_C577( C564 C577 ) \nC564_=_C578( C564 C578 ) C564_=_C579( C564 C579 ) C564_=_C581( C564 C581 ) C564_=_C884( C564 C884 ) C564_=_C1636( C564 C1636 ) C564_=_C1994( C564 C1994 ) \nC564_=_C1995( C564 C1995 ) C564_=_C1996( C564 C1996 ) C564_=_C1997( C564 C1997 ) C564_=_C2001( C564 C2001 ) C564_=_C2002( C564 C2002 ) C564_=_C2006( C564 C2006 ) \nC564_=_C2009( C564 C2009 ) C564_=_C2010( C564 C2010 ) C569_=_C571( C569 C571 ) C569_=_C573( C569 C573 ) C569_=_C575( C569 C575 ) C569_=_C576( C569 C576 ) \nC569_=_C577( C569 C577 ) C569_=_C578( C569 C578 ) C569_=_C579( C569 C579 ) C569_=_C581( C569 C581 ) C569_=_C2455( C569 C2455 ) C569_=_C2477( C569 C2477 ) \nC569_=_C2613( C569 C2613 ) C569_=_C3114( C569 C3114 ) C569_=_C3116( C569 C3116 ) C569_=_C3122( C569 C3122 ) C569_=_C3123( C569 C3123 ) C569_=_C3126( C569 C3126 ) \nC569_=_C3127( C569 C3127 ) C571_=_C573( C571 C573 ) C571_=_C575( C571 C575 ) C571_=_C576( C571 C576 ) C571_=_C577( C571 C577 ) C571_=_C578( C571 C578 ) \nC571_=_C579( C571 C579 ) C571_=_C581( C571 C581 ) C571_=_C1036( C571 C1036 ) C571_=_C1259( C571 C1259 ) C571_=_C1796( C571 C1796 ) C571_=_C2164( C571 C2164 ) \nC571_=_C2560( C571 C2560 ) C571_=_C3166( C571 C3166 ) C571_=_C3256( C571 C3256 ) C571_=_C3257( C571 C3257 ) C571_=_C3258( C571 C3258 ) C571_=_C3263( C571 C3263 ) \nC571_=_C3265( C571 C3265 ) C571_=_C3267( C571 C3267 ) C573_=_C575( C573 C575 ) C573_=_C576( C573 C576 ) C573_=_C577( C573 C577 ) C573_=_C578( C573 C578 ) \nC573_=_C579( C573 C579 ) C573_=_C581( C573 C581 ) C573_=_C1046( C573 C1046 ) C573_=_C1268( C573 C1268 ) C573_=_C1380( C573 C1380 ) C573_=_C1696( C573 C1696 ) \nC573_=_C2171( C573 C2171 ) C573_=_C2671( C573 C2671 ) C573_=_C2698( C573 C2698 ) C573_=_C2902( C573 C2902 ) C573_=_C3171( C573 C3171 ) C573_=_C3421( C573 C3421 ) \nC573_=_C3917( C573 C3917 ) C573_=_C3921( C573 C3921 ) C575_=_C576( C575 C576 ) C575_=_C577( C575 C577 ) C575_=_C578( C575 C578 ) C575_=_C579( C575 C579 ) \nC575_=_C581( C575 C581 ) C575_=_C854( C575 C854 ) C575_=_C878( C575 C878 ) C575_=_C1385( C575 C1385 ) C575_=_C1504( C575 C1504 ) C575_=_C1699( C575 C1699 ) \nC575_=_C2677( C575 C2677 ) C575_=_C2905( C575 C2905 ) C575_=_C3520( C575 C3520 ) C575_=_C3668( C575 C3668 ) C575_=_C3812( C575 C3812 ) C575_=_C4048( C575 C4048 ) \nC575_=_C4068( C575 C4068 ) C575_=_C4069( C575 C4069 ) C576_=_C577( C576 C577 ) C576_=_C578( C576 C578 ) C576_=_C579( C576 C579 ) C576_=_C581( C576 C581 ) \nC576_=_C1077( C576 C1077 ) C576_=_C1615( C576 C1615 ) C576_=_C2622( C576 C2622 ) C576_=_C3035( C576 C3035 ) C576_=_C3206( C576 C3206 ) C576_=_C3226( C576 C3226 ) \nC576_=_C3807( C576 C3807 ) C576_=_C3893( C576 C3893 ) C576_=_C3977( C576 C3977 ) C576_=_C4012( C576 C4012 ) C576_=_C4078( C576 C4078 ) C576_=_C4079( C576 C4079 ) \nC577_=_C578( C577 C578 ) C577_=_C579( C577 C579 ) C577_=_C581( C577 C581 ) C577_=_C1902( C577 C1902 ) C577_=_C2678( C577 C2678 ) C577_=_C2906( C577 C2906 ) \nC577_=_C3497( C577 C3497 ) C577_=_C3587( C577 C3587 ) C577_=_C3841( C577 C3841 ) C577_=_C3848( C577 C3848 ) C577_=_C3900( C577 C3900 ) C577_=_C3917( C577 C3917 ) \nC577_=_C4068( C577 C4068 ) C577_=_C4080( C577 C4080 ) C578_=_C579( C578 C579 ) C578_=_C581( C578 C581 ) C578_=_C656( C578 C656 ) C578_=_C1388( C578 C1388 ) \nC578_=_C1701( C578 C1701 ) C578_=_C1724( C578 C1724 ) C578_=_C2608( C578 C2608 ) C578_=_C2679( C578</w:t>
      </w:r>
    </w:p>
    <w:p>
      <w:pPr>
        <w:pStyle w:val="PreformattedText"/>
        <w:bidi w:val="0"/>
        <w:spacing w:before="0" w:after="0"/>
        <w:jc w:val="left"/>
        <w:rPr/>
      </w:pPr>
      <w:r>
        <w:rPr/>
        <w:t xml:space="preserve"> </w:t>
      </w:r>
      <w:r>
        <w:rPr/>
        <w:t>C2679 ) C578_=_C2700( C578 C2700 ) C578_=_C2907( C578 C2907 ) \nC578_=_C3163( C578 C3163 ) C578_=_C3472( C578 C3472 ) C578_=_C3566( C578 C3566 ) C578_=_C3855( C578 C3855 ) C578_=_C3950( C578 C3950 ) C578_=_C4080( C578 C4080 ) \nC578_=_C4087( C578 C4087 ) C578_=_C4100( C578 C4100 ) C579_=_C581( C579 C581 ) C579_=_C1050( C579 C1050 ) C579_=_C1178( C579 C1178 ) C579_=_C1275( C579 C1275 ) \nC579_=_C1808( C579 C1808 ) C579_=_C2175( C579 C2175 ) C579_=_C3175( C579 C3175 ) C579_=_C3399( C579 C3399 ) C579_=_C3422( C579 C3422 ) C579_=_C3966( C579 C3966 ) \nC579_=_C4089( C579 C4089 ) C579_=_C4102( C579 C4102 ) C581_=_C636( C581 C636 ) C581_=_C856( C581 C856 ) C581_=_C1007( C581 C1007 ) C581_=_C1546( C581 C1546 ) \nC581_=_C1635( C581 C1635 ) C581_=_C1869( C581 C1869 ) C581_=_C2010( C581 C2010 ) C581_=_C2625( C581 C2625 ) C581_=_C3127( C581 C3127 ) C581_=_C3176( C581 C3176 ) \nC581_=_C3999( C581 C3999 ) C581_=_C4017( C581 C4017 ) C581_=_C4050( C581 C4050 ) C581_=_C4079( C581 C4079 ) C581_=_C4103( C581 C4103 ) C586_=_C591( C586 C591 ) \nC586_=_C598( C586 C598 ) C586_=_C599( C586 C599 ) C586_=_C607( C586 C607 ) C586_=_C791( C586 C791 ) C586_=_C813( C586 C813 ) C586_=_C1181( C586 C1181 ) \nC586_=_C1487( C586 C1487 ) C586_=_C1489( C586 C1489 ) C586_=_C1490( C586 C1490 ) C586_=_C1491( C586 C1491 ) C586_=_C1494( C586 C1494 ) C586_=_C1495( C586 C1495 ) \nC586_=_C1497( C586 C1497 ) C586_=_C1499( C586 C1499 ) C586_=_C1501( C586 C1501 ) C586_=_C1503( C586 C1503 ) C586_=_C1504( C586 C1504 ) C586_=_C1506( C586 C1506 ) \nC586_=_C1507( C586 C1507 ) C586_=_C1508( C586 C1508 ) C591_=_C598( C591 C598 ) C591_=_C599( C591 C599 ) C591_=_C607( C591 C607 ) C591_=_C888( C591 C888 ) \nC591_=_C1237( C591 C1237 ) C591_=_C1552( C591 C1552 ) C591_=_C1642( C591 C1642 ) C591_=_C1996( C591 C1996 ) C591_=_C2122( C591 C2122 ) C591_=_C2579( C591 C2579 ) \nC591_=_C2733( C591 C2733 ) C591_=_C2734( C591 C2734 ) C591_=_C2735( C591 C2735 ) C591_=_C2737( C591 C2737 ) C591_=_C2738( C591 C2738 ) C591_=_C2739( C591 C2739 ) \nC591_=_C2745( C591 C2745 ) C591_=_C2747( C591 C2747 ) C591_=_C2748( C591 C2748 ) C591_=_C2749( C591 C2749 ) C598_=_C599( C598 C599 ) C598_=_C607( C598 C607 ) \nC598_=_C1098( C598 C1098 ) C598_=_C1223( C598 C1223 ) C598_=_C1243( C598 C1243 ) C598_=_C1560( C598 C1560 ) C598_=_C2882( C598 C2882 ) C598_=_C3106( C598 C3106 ) \nC598_=_C3367( C598 C3367 ) C598_=_C3426( C598 C3426 ) C598_=_C3672( C598 C3672 ) C598_=_C3673( C598 C3673 ) C598_=_C3675( C598 C3675 ) C598_=_C3679( C598 C3679 ) \nC598_=_C3680( C598 C3680 ) C599_=_C607( C599 C607 ) C599_=_C2264( C599 C2264 ) C599_=_C2650( C599 C2650 ) C599_=_C3009( C599 C3009 ) C599_=_C3355( C599 C3355 ) \nC599_=_C3567( C599 C3567 ) C599_=_C3710( C599 C3710 ) C599_=_C3711( C599 C3711 ) C599_=_C3713( C599 C3713 ) C599_=_C3715( C599 C3715 ) C599_=_C3717( C599 C3717 ) \nC599_=_C3721( C599 C3721 ) C607_=_C1177( C607 C1177 ) C607_=_C1251( C607 C1251 ) C607_=_C1567( C607 C1567 ) C607_=_C1657( C607 C1657 ) C607_=_C1887( C607 C1887 ) \nC607_=_C2216( C607 C2216 ) C607_=_C2841( C607 C2841 ) C607_=_C3036( C607 C3036 ) C607_=_C3090( C607 C3090 ) C607_=_C3111( C607 C3111 ) C607_=_C3236( C607 C3236 ) \nC607_=_C3376( C607 C3376 ) C607_=_C3685( C607 C3685 ) C607_=_C3799( C607 C3799 ) C607_=_C3879( C607 C3879 ) C607_=_C3913( C607 C3913 ) C607_=_C3928( C607 C3928 ) \nC607_=_C3960( C607 C3960 ) C607_=_C4089( C607 C4089 ) C610_=_C611( C610 C611 ) C610_=_C612( C610 C612 ) C610_=_C615( C610 C615 ) C610_=_C616( C610 C616 ) \nC610_=_C620( C610 C620 ) C610_=_C623( C610 C623 ) C610_=_C626( C610 C626 ) C610_=_C627( C610 C627 ) C610_=_C631( C610 C631 ) C610_=_C635( C610 C635 ) \nC610_=_C636( C610 C636 ) C610_=_C661( C610 C661 ) C610_=_C662( C610 C662 ) C610_=_C663( C610 C663 ) C610_=_C666( C610 C666 ) C610_=_C667( C610 C667 ) \nC610_=_C668( C610 C668 ) C610_=_C669( C610 C669 ) C610_=_C670( C610 C670 ) C610_=_C671( C610 C671 ) C610_=_C672( C610 C672 ) C610_=_C673( C610 C673 ) \nC610_=_C674( C610 C674 ) C610_=_C675( C610 C675 ) C610_=_C676( C610 C676 ) C610_=_C677( C610 C677 ) C611_=_C612( C611 C612 ) C611_=_C615( C611 C615 ) \nC611_=_C616( C611 C616 ) C611_=_C620( C611 C620 ) C611_=_C623( C611 C623 ) C611_=_C626( C611 C626 ) C611_=_C627( C611 C627 ) C611_=_C631( C611 C631 ) \nC611_=_C635( C611 C635 ) C611_=_C636( C611 C636 ) C611_=_C661( C611 C661 ) C611_=_C983( C611 C983 ) C611_=_C984( C611 C984 ) C611_=_C985( C611 C985 ) \nC611_=_C986( C611 C986 ) C611_=_C990( C611 C990 ) C611_=_C994( C611 C994 ) C611_=_C995( C611 C995 ) C611_=_C1000( C611 C1000 ) C611_=_C1002( C611 C1002 ) \nC611_=_C1003( C611 C1003 ) C611_=_C1005( C611 C1005 ) C611_=_C1006( C611 C1006 ) C611_=_C1007( C611 C1007 ) C611_=_C1008( C611 C1008 ) C612_=_C615( C612 C615 ) \nC612_=_C616( C612 C616 ) C612_=_C620( C612 C620 ) C612_=_C623( C612 C623 ) C612_=_C626( C612 C626 ) C612_=_C627( C612 C627 ) C612_=_C631( C612 C631 ) \nC612_=_C635( C612 C635 ) C612_=_C636( C612 C636 ) C612_=_C832( C612 C832 ) C612_=_C984( C612 C984 ) C612_=_C1346( C612 C1346 ) C612_=_C1348( C612 C1348 ) \nC612_=_C1349( C612 C1349 ) C612_=_C1350( C612 C1350 ) C612_=_C1353( C612 C1353 ) C612_=_C1354( C612 C1354 ) C612_=_C1355( C612 C1355 ) C612_=_C1356( C612 C1356 ) \nC612_=_C1357( C612 C1357 ) C612_=_C1358( C612 C1358 ) C612_=_C1360( C612 C1360 ) C612_=_C1361( C612 C1361 ) C612_=_C1363( C612 C1363 ) C615_=_C616( C615 C616 ) \nC615_=_C620( C615 C620 ) C615_=_C623( C615 C623 ) C615_=_C626( C615 C626 ) C615_=_C627( C615 C627 ) C615_=_C631( C615 C631 ) C615_=_C635( C615 C635 ) \nC615_=_C636( C615 C636 ) C615_=_C986( C615 C986 ) C615_=_C1231( C615 C1231 ) C615_=_C1509( C615 C1509 ) C615_=_C1512( C615 C1512 ) C615_=_C1516( C615 C1516 ) \nC615_=_C1518( C615 C1518 ) C615_=_C1521( C615 C1521 ) C616_=_C620( C616 C620 ) C616_=_C623( C616 C623 ) C616_=_C626( C616 C626 ) C616_=_C627( C616 C627 ) \nC616_=_C631( C616 C631 ) C616_=_C635( C616 C635 ) C616_=_C636( C616 C636 ) C616_=_C666( C616 C666 ) C616_=_C1082( C616 C1082 ) C616_=_C1156( C616 C1156 ) \nC616_=_C1348( C616 C1348 ) C616_=_C1438( C616 C1438 ) C616_=_C1509( C616 C1509 ) C616_=_C1621( C616 C1621 ) C616_=_C1626( C616 C1626 ) C616_=_C1627( C616 C1627 ) \nC616_=_C1629( C616 C1629 ) C616_=_C1632( C616 C1632 ) C616_=_C1635( C616 C1635 ) C620_=_C623( C620 C623 ) C620_=_C626( C620 C626 ) C620_=_C627( C620 C627 ) \nC620_=_C631( C620 C631 ) C620_=_C635( C620 C635 ) C620_=_C636( C620 C636 ) C620_=_C990( C620 C990 ) C620_=_C1090( C620 C1090 ) C620_=_C1448( C620 C1448 ) \nC620_=_C1997( C620 C1997 ) C620_=_C2125( C620 C2125 ) C620_=_C2177( C620 C2177 ) C620_=_C2539( C620 C2539 ) C620_=_C2733( C620 C2733 ) C620_=_C2876( C620 C2876 ) \nC620_=_C2877( C620 C2877 ) C620_=_C2880( C620 C2880 ) C620_=_C2881( C620 C2881 ) C620_=_C2882( C620 C2882 ) C620_=_C2883( C620 C2883 ) C620_=_C2884( C620 C2884 ) \nC620_=_C2885( C620 C2885 ) C620_=_C2886( C620 C2886 ) C620_=_C2887( C620 C2887 ) C620_=_C2888( C620 C2888 ) C620_=_C2889( C620 C2889 ) C620_=_C2890( C620 C2890 ) \nC620_=_C2891( C620 C2891 ) C620_=_C2892( C620 C2892 ) C623_=_C626( C623 C626 ) C623_=_C627( C623 C627 ) C623_=_C631( C623 C631 ) C623_=_C635( C623 C635 ) \nC623_=_C636( C623 C636 ) C623_=_C673( C623 C673 ) C623_=_C1035( C623 C1035 ) C623_=_C1258( C623 C1258 ) C623_=_C1355( C623 C1355 ) C623_=_C1396( C623 C1396 ) \nC623_=_C1512( C623 C1512 ) C623_=_C2433( C623 C2433 ) C623_=_C3165( C623 C3165 ) C623_=_C3166( C623 C3166 ) C623_=_C3169( C623 C3169 ) C623_=_C3170( C623 C3170 ) \nC623_=_C3171( C623 C3171 ) C623_=_C3172( C623 C3172 ) C623_=_C3174( C623 C3174 ) C623_=_C3175( C623 C3175 ) C623_=_C3176( C623 C3176 ) C626_=_C627( C626 C627 ) \nC626_=_C631( C626 C631 ) C626_=_C635( C626 C635 ) C626_=_C636( C626 C636 ) C626_=_C1376( C626 C1376 ) C626_=_C1454( C626 C1454 ) C626_=_C2549( C626 C2549 ) \nC626_=_C2883( C626 C2883 ) C626_=_C3368( C626 C3368 ) C626_=_C3645( C626 C3645 ) C626_=_C3700( C626 C3700 ) C626_=_C3702( C626 C3702 ) C626_=_C3706( C626 C3706 ) \nC626_=_C3707( C626 C3707 ) C627_=_C631( C627 C631 ) C627_=_C635( C627 C635 ) C627_=_C636( C627 C636 ) C627_=_C1455( C627 C1455 ) C627_=_C2550( C627 C2550 ) \nC627_=_C2884( C627 C2884 ) C627_=_C3369( C627 C3369 ) C627_=_C3747( C627 C3747 ) C627_=_C3751( C627 C3751 ) C631_=_C635( C631 C635 ) C631_=_C636( C631 C636 ) \nC631_=_C755( C631 C755 ) C631_=_C1003( C631 C1003 ) C631_=_C1292( C631 C1292 ) C631_=_C1632( C631 C1632 ) C631_=_C2387( C631 C2387 ) C631_=_C2641( C631 C2641 ) \nC631_=_C2972( C631 C2972 ) C631_=_C3014( C631 C3014 ) C631_=_C3174( C631 C3174 ) C631_=_C3374( C631 C3374 ) C631_=_C3997( C631 C3997 ) C635_=_C636( C635 C636 ) \nC635_=_C1461( C635 C1461 ) C635_=_C1545( C635 C1545 ) C635_=_C1868( C635 C1868 ) C635_=_C2009( C635 C2009 ) C635_=_C2555( C635 C2555 ) C635_=_C2891( C635 C2891 ) \nC635_=_C3126( C635 C3126 ) C635_=_C3365( C635 C3365 ) C635_=_C3377( C635 C3377 ) C635_=_C3946( C635 C3946 ) C635_=_C4076( C635 C4076 ) C635_=_C4078( C635 C4078 ) \nC635_=_C4103( C635 C4103 ) C636_=_C856( C636 C856 ) C636_=_C1007( C636 C1007 ) C636_=_C1546( C636 C1546 ) C636_=_C1635( C636 C1635 ) C636_=_C1869( C636 C1869 ) \nC636_=_C2010( C636 C2010 ) C636_=_C2625( C636 C2625 ) C636_=_C3127( C636 C3127 ) C636_=_C3176( C636 C3176 ) C636_=_C3999( C636 C3999 ) C636_=_C4017( C636 C4017 ) \nC636_=_C4050( C636 C4050 ) C636_=_C4079( C636 C4079 ) C636_=_C4103( C636 C4103 ) C637_=_C638( C637 C638 ) C637_=_C641( C637 C641 ) C637_=_C642( C637 C642 ) \nC637_=_C644( C637 C644 ) C637_=_C645( C637 C645 ) C637_=_C646( C637 C646 ) C637_=_C647( C637 C647 ) C637_=_C648( C637 C648 ) C637_=_C649( C637 C649 ) \nC637_=_C651( C637 C651 ) C637_=_C652( C637 C652 ) C637_=_C655( C637 C655 ) C637_=_C656( C637 C656 ) C637_=_C1462( C637 C1462 ) C637_=_C1707( C637 C1707 ) \nC637_=_C1712( C637 C1712 ) C637_=_C1714( C637 C1714 ) C637_=_C1715( C637 C1715 ) C637_=_C1716( C637 C1716 ) C637_=_C1719( C637 C1719 ) C637_=_C1724( C637 C1724 ) \nC638_=_C641( C638 C641 ) C638_=_C642( C638 C642 ) C638_=_C644( C638 C644 ) C638_=_C645(</w:t>
      </w:r>
    </w:p>
    <w:p>
      <w:pPr>
        <w:pStyle w:val="PreformattedText"/>
        <w:bidi w:val="0"/>
        <w:spacing w:before="0" w:after="0"/>
        <w:jc w:val="left"/>
        <w:rPr/>
      </w:pPr>
      <w:r>
        <w:rPr/>
        <w:t xml:space="preserve"> </w:t>
      </w:r>
      <w:r>
        <w:rPr/>
        <w:t>C638 C645 ) C638_=_C646( C638 C646 ) C638_=_C647( C638 C647 ) \nC638_=_C648( C638 C648 ) C638_=_C649( C638 C649 ) C638_=_C651( C638 C651 ) C638_=_C652( C638 C652 ) C638_=_C655( C638 C655 ) C638_=_C656( C638 C656 ) \nC638_=_C1747( C638 C1747 ) C638_=_C1749( C638 C1749 ) C638_=_C1750( C638 C1750 ) C638_=_C1751( C638 C1751 ) C638_=_C1753( C638 C1753 ) C638_=_C1754( C638 C1754 ) \nC638_=_C1755( C638 C1755 ) C638_=_C1759( C638 C1759 ) C638_=_C1760( C638 C1760 ) C638_=_C1762( C638 C1762 ) C638_=_C1763( C638 C1763 ) C641_=_C642( C641 C642 ) \nC641_=_C644( C641 C644 ) C641_=_C645( C641 C645 ) C641_=_C646( C641 C646 ) C641_=_C647( C641 C647 ) C641_=_C648( C641 C648 ) C641_=_C649( C641 C649 ) \nC641_=_C651( C641 C651 ) C641_=_C652( C641 C652 ) C641_=_C655( C641 C655 ) C641_=_C656( C641 C656 ) C641_=_C1445( C641 C1445 ) C641_=_C1732( C641 C1732 ) \nC641_=_C1933( C641 C1933 ) C641_=_C2038( C641 C2038 ) C641_=_C2121( C641 C2121 ) C641_=_C2598( C641 C2598 ) C641_=_C2599( C641 C2599 ) C641_=_C2603( C641 C2603 ) \nC641_=_C2604( C641 C2604 ) C641_=_C2608( C641 C2608 ) C642_=_C644( C642 C644 ) C642_=_C645( C642 C645 ) C642_=_C646( C642 C646 ) C642_=_C647( C642 C647 ) \nC642_=_C648( C642 C648 ) C642_=_C649( C642 C649 ) C642_=_C651( C642 C651 ) C642_=_C652( C642 C652 ) C642_=_C655( C642 C655 ) C642_=_C656( C642 C656 ) \nC642_=_C1370( C642 C1370 ) C642_=_C1687( C642 C1687 ) C642_=_C1893( C642 C1893 ) C642_=_C1975( C642 C1975 ) C642_=_C2430( C642 C2430 ) C642_=_C2894( C642 C2894 ) \nC642_=_C2897( C642 C2897 ) C642_=_C2900( C642 C2900 ) C642_=_C2901( C642 C2901 ) C642_=_C2902( C642 C2902 ) C642_=_C2903( C642 C2903 ) C642_=_C2905( C642 C2905 ) \nC642_=_C2906( C642 C2906 ) C642_=_C2907( C642 C2907 ) C642_=_C2908( C642 C2908 ) C642_=_C2909( C642 C2909 ) C644_=_C645( C644 C645 ) C644_=_C646( C644 C646 ) \nC644_=_C647( C644 C647 ) C644_=_C648( C644 C648 ) C644_=_C649( C644 C649 ) C644_=_C651( C644 C651 ) C644_=_C652( C644 C652 ) C644_=_C655( C644 C655 ) \nC644_=_C656( C644 C656 ) C644_=_C1113( C644 C1113 ) C644_=_C1555( C644 C1555 ) C644_=_C1895( C644 C1895 ) C644_=_C2227( C644 C2227 ) C644_=_C2542( C644 C2542 ) \nC644_=_C2582( C644 C2582 ) C644_=_C2780( C644 C2780 ) C644_=_C3155( C644 C3155 ) C644_=_C3156( C644 C3156 ) C644_=_C3159( C644 C3159 ) C644_=_C3160( C644 C3160 ) \nC644_=_C3162( C644 C3162 ) C644_=_C3163( C644 C3163 ) C644_=_C3164( C644 C3164 ) C645_=_C646( C645 C646 ) C645_=_C647( C645 C647 ) C645_=_C648( C645 C648 ) \nC645_=_C649( C645 C649 ) C645_=_C651( C645 C651 ) C645_=_C652( C645 C652 ) C645_=_C655( C645 C655 ) C645_=_C656( C645 C656 ) C645_=_C1060( C645 C1060 ) \nC645_=_C1750( C645 C1750 ) C645_=_C2082( C645 C2082 ) C645_=_C2240( C645 C2240 ) C645_=_C2307( C645 C2307 ) C645_=_C2393( C645 C2393 ) C645_=_C2527( C645 C2527 ) \nC645_=_C2614( C645 C2614 ) C645_=_C3057( C645 C3057 ) C645_=_C3178( C645 C3178 ) C645_=_C3179( C645 C3179 ) C645_=_C3180( C645 C3180 ) C645_=_C3184( C645 C3184 ) \nC645_=_C3186( C645 C3186 ) C645_=_C3188( C645 C3188 ) C645_=_C3189( C645 C3189 ) C645_=_C3190( C645 C3190 ) C645_=_C3191( C645 C3191 ) C646_=_C647( C646 C647 ) \nC646_=_C648( C646 C648 ) C646_=_C649( C646 C649 ) C646_=_C651( C646 C651 ) C646_=_C652( C646 C652 ) C646_=_C655( C646 C655 ) C646_=_C656( C646 C656 ) \nC646_=_C1472( C646 C1472 ) C646_=_C1979( C646 C1979 ) C646_=_C3020( C646 C3020 ) C646_=_C3142( C646 C3142 ) C646_=_C3214( C646 C3214 ) C646_=_C3215( C646 C3215 ) \nC646_=_C3217( C646 C3217 ) C646_=_C3218( C646 C3218 ) C646_=_C3219( C646 C3219 ) C646_=_C3221( C646 C3221 ) C646_=_C3223( C646 C3223 ) C646_=_C3225( C646 C3225 ) \nC646_=_C3226( C646 C3226 ) C646_=_C3227( C646 C3227 ) C646_=_C3228( C646 C3228 ) C647_=_C648( C647 C648 ) C647_=_C649( C647 C649 ) C647_=_C651( C647 C651 ) \nC647_=_C652( C647 C652 ) C647_=_C655( C647 C655 ) C647_=_C656( C647 C656 ) C647_=_C771( C647 C771 ) C647_=_C1169( C647 C1169 ) C647_=_C1916( C647 C1916 ) \nC647_=_C1980( C647 C1980 ) C647_=_C2434( C647 C2434 ) C647_=_C2897( C647 C2897 ) C647_=_C3129( C647 C3129 ) C647_=_C3143( C647 C3143 ) C647_=_C3165( C647 C3165 ) \nC647_=_C3214( C647 C3214 ) C647_=_C3229( C647 C3229 ) C647_=_C3230( C647 C3230 ) C647_=_C3234( C647 C3234 ) C647_=_C3235( C647 C3235 ) C647_=_C3236( C647 C3236 ) \nC647_=_C3238( C647 C3238 ) C647_=_C3239( C647 C3239 ) C647_=_C3240( C647 C3240 ) C648_=_C649( C648 C649 ) C648_=_C651( C648 C651 ) C648_=_C652( C648 C652 ) \nC648_=_C655( C648 C655 ) C648_=_C656( C648 C656 ) C648_=_C1242( C648 C1242 ) C648_=_C1981( C648 C1981 ) C648_=_C2229( C648 C2229 ) C648_=_C2962( C648 C2962 ) \nC648_=_C3105( C648 C3105 ) C648_=_C3145( C648 C3145 ) C648_=_C3229( C648 C3229 ) C648_=_C3379( C648 C3379 ) C648_=_C3382( C648 C3382 ) C648_=_C3383( C648 C3383 ) \nC648_=_C3384( C648 C3384 ) C648_=_C3387( C648 C3387 ) C648_=_C3389( C648 C3389 ) C649_=_C651( C649 C651 ) C649_=_C652( C649 C652 ) C649_=_C655( C649 C655 ) \nC649_=_C656( C649 C656 ) C649_=_C1652( C649 C1652 ) C649_=_C3179( C649 C3179 ) C649_=_C3289( C649 C3289 ) C649_=_C3438( C649 C3438 ) C649_=_C3461( C649 C3461 ) \nC649_=_C3466( C649 C3466 ) C649_=_C3468( C649 C3468 ) C649_=_C3472( C649 C3472 ) C651_=_C652( C651 C652 ) C651_=_C655( C651 C655 ) C651_=_C656( C651 C656 ) \nC651_=_C1883( C651 C1883 ) C651_=_C2834( C651 C2834 ) C651_=_C3556( C651 C3556 ) C651_=_C3790( C651 C3790 ) C651_=_C3851( C651 C3851 ) C651_=_C3855( C651 C3855 ) \nC652_=_C655( C652 C655 ) C652_=_C656( C652 C656 ) C652_=_C978( C652 C978 ) C652_=_C1674( C652 C1674 ) C652_=_C2268( C652 C2268 ) C652_=_C2286( C652 C2286 ) \nC652_=_C2788( C652 C2788 ) C652_=_C3480( C652 C3480 ) C652_=_C3560( C652 C3560 ) C652_=_C3765( C652 C3765 ) C652_=_C3896( C652 C3896 ) C652_=_C3938( C652 C3938 ) \nC652_=_C3947( C652 C3947 ) C652_=_C3950( C652 C3950 ) C655_=_C656( C655 C656 ) C655_=_C806( C655 C806 ) C655_=_C828( C655 C828 ) C655_=_C2388( C655 C2388 ) \nC655_=_C2447( C655 C2447 ) C655_=_C2575( C655 C2575 ) C655_=_C2872( C655 C2872 ) C655_=_C3069( C655 C3069 ) C655_=_C3522( C655 C3522 ) C655_=_C3564( C655 C3564 ) \nC655_=_C3669( C655 C3669 ) C655_=_C3731( C655 C3731 ) C655_=_C3777( C655 C3777 ) C655_=_C3798( C655 C3798 ) C655_=_C3815( C655 C3815 ) C655_=_C3939( C655 C3939 ) \nC655_=_C4069( C655 C4069 ) C655_=_C4086( C655 C4086 ) C655_=_C4087( C655 C4087 ) C655_=_C4088( C655 C4088 ) C656_=_C1388( C656 C1388 ) C656_=_C1701( C656 C1701 ) \nC656_=_C1724( C656 C1724 ) C656_=_C2608( C656 C2608 ) C656_=_C2679( C656 C2679 ) C656_=_C2700( C656 C2700 ) C656_=_C2907( C656 C2907 ) C656_=_C3163( C656 C3163 ) \nC656_=_C3472( C656 C3472 ) C656_=_C3566( C656 C3566 ) C656_=_C3855( C656 C3855 ) C656_=_C3950( C656 C3950 ) C656_=_C4080( C656 C4080 ) C656_=_C4087( C656 C4087 ) \nC656_=_C4100( C656 C4100 ) C661_=_C662( C661 C662 ) C661_=_C663( C661 C663 ) C661_=_C666( C661 C666 ) C661_=_C667( C661 C667 ) C661_=_C668( C661 C668 ) \nC661_=_C669( C661 C669 ) C661_=_C670( C661 C670 ) C661_=_C671( C661 C671 ) C661_=_C672( C661 C672 ) C661_=_C673( C661 C673 ) C661_=_C674( C661 C674 ) \nC661_=_C675( C661 C675 ) C661_=_C676( C661 C676 ) C661_=_C677( C661 C677 ) C661_=_C983( C661 C983 ) C661_=_C984( C661 C984 ) C661_=_C985( C661 C985 ) \nC661_=_C986( C661 C986 ) C661_=_C990( C661 C990 ) C661_=_C994( C661 C994 ) C661_=_C995( C661 C995 ) C661_=_C1000( C661 C1000 ) C661_=_C1002( C661 C1002 ) \nC661_=_C1003( C661 C1003 ) C661_=_C1005( C661 C1005 ) C661_=_C1006( C661 C1006 ) C661_=_C1007( C661 C1007 ) C661_=_C1008( C661 C1008 ) C662_=_C663( C662 C663 ) \nC662_=_C666( C662 C666 ) C662_=_C667( C662 C667 ) C662_=_C668( C662 C668 ) C662_=_C669( C662 C669 ) C662_=_C670( C662 C670 ) C662_=_C671( C662 C671 ) \nC662_=_C672( C662 C672 ) C662_=_C673( C662 C673 ) C662_=_C674( C662 C674 ) C662_=_C675( C662 C675 ) C662_=_C676( C662 C676 ) C662_=_C677( C662 C677 ) \nC662_=_C983( C662 C983 ) C662_=_C1081( C662 C1081 ) C662_=_C1082( C662 C1082 ) C662_=_C1086( C662 C1086 ) C662_=_C1089( C662 C1089 ) C662_=_C1090( C662 C1090 ) \nC662_=_C1091( C662 C1091 ) C662_=_C1092( C662 C1092 ) C662_=_C1093( C662 C1093 ) C662_=_C1096( C662 C1096 ) C662_=_C1098( C662 C1098 ) C662_=_C1099( C662 C1099 ) \nC662_=_C1100( C662 C1100 ) C662_=_C1101( C662 C1101 ) C663_=_C666( C663 C666 ) C663_=_C667( C663 C667 ) C663_=_C668( C663 C668 ) C663_=_C669( C663 C669 ) \nC663_=_C670( C663 C670 ) C663_=_C671( C663 C671 ) C663_=_C672( C663 C672 ) C663_=_C673( C663 C673 ) C663_=_C674( C663 C674 ) C663_=_C675( C663 C675 ) \nC663_=_C676( C663 C676 ) C663_=_C677( C663 C677 ) C663_=_C1156( C663 C1156 ) C663_=_C1157( C663 C1157 ) C663_=_C1161( C663 C1161 ) C663_=_C1164( C663 C1164 ) \nC663_=_C1165( C663 C1165 ) C663_=_C1166( C663 C1166 ) C663_=_C1167( C663 C1167 ) C663_=_C1169( C663 C1169 ) C663_=_C1173( C663 C1173 ) C663_=_C1174( C663 C1174 ) \nC663_=_C1175( C663 C1175 ) C663_=_C1176( C663 C1176 ) C663_=_C1177( C663 C1177 ) C663_=_C1178( C663 C1178 ) C663_=_C1179( C663 C1179 ) C666_=_C667( C666 C667 ) \nC666_=_C668( C666 C668 ) C666_=_C669( C666 C669 ) C666_=_C670( C666 C670 ) C666_=_C671( C666 C671 ) C666_=_C672( C666 C672 ) C666_=_C673( C666 C673 ) \nC666_=_C674( C666 C674 ) C666_=_C675( C666 C675 ) C666_=_C676( C666 C676 ) C666_=_C677( C666 C677 ) C666_=_C1082( C666 C1082 ) C666_=_C1156( C666 C1156 ) \nC666_=_C1348( C666 C1348 ) C666_=_C1438( C666 C1438 ) C666_=_C1509( C666 C1509 ) C666_=_C1621( C666 C1621 ) C666_=_C1626( C666 C1626 ) C666_=_C1627( C666 C1627 ) \nC666_=_C1629( C666 C1629 ) C666_=_C1632( C666 C1632 ) C666_=_C1635( C666 C1635 ) C667_=_C668( C667 C668 ) C667_=_C669( C667 C669 ) C667_=_C670( C667 C670 ) \nC667_=_C671( C667 C671 ) C667_=_C672( C667 C672 ) C667_=_C673( C667 C673 ) C667_=_C674( C667 C674 ) C667_=_C675( C667 C675 ) C667_=_C676( C667 C676 ) \nC667_=_C677( C667 C677 ) C667_=_C1592( C667 C1592 ) C667_=_C1662( C667 C1662 ) C667_=_C1672( C667 C1672 ) C667_=_C1674( C667 C1674 ) C667_=_C1676( C667 C1676 ) \nC668_=_C669( C668 C669 ) C668_=_C670( C668 C670 ) C668_=_C671( C668 C671 ) C668_=_C672( C668 C672 ) C668_=_C673( C668 C673</w:t>
      </w:r>
    </w:p>
    <w:p>
      <w:pPr>
        <w:pStyle w:val="PreformattedText"/>
        <w:bidi w:val="0"/>
        <w:spacing w:before="0" w:after="0"/>
        <w:jc w:val="left"/>
        <w:rPr/>
      </w:pPr>
      <w:r>
        <w:rPr/>
        <w:t xml:space="preserve"> </w:t>
      </w:r>
      <w:r>
        <w:rPr/>
        <w:t>) C668_=_C674( C668 C674 ) \nC668_=_C675( C668 C675 ) C668_=_C676( C668 C676 ) C668_=_C677( C668 C677 ) C668_=_C863( C668 C863 ) C668_=_C1765( C668 C1765 ) C668_=_C1872( C668 C1872 ) \nC668_=_C1878( C668 C1878 ) C668_=_C1881( C668 C1881 ) C668_=_C1883( C668 C1883 ) C668_=_C1884( C668 C1884 ) C668_=_C1886( C668 C1886 ) C668_=_C1887( C668 C1887 ) \nC668_=_C1888( C668 C1888 ) C669_=_C670( C669 C670 ) C669_=_C671( C669 C671 ) C669_=_C672( C669 C672 ) C669_=_C673( C669 C673 ) C669_=_C674( C669 C674 ) \nC669_=_C675( C669 C675 ) C669_=_C676( C669 C676 ) C669_=_C677( C669 C677 ) C669_=_C2035( C669 C2035 ) C669_=_C2036( C669 C2036 ) C669_=_C2038( C669 C2038 ) \nC669_=_C2041( C669 C2041 ) C669_=_C2044( C669 C2044 ) C669_=_C2045( C669 C2045 ) C669_=_C2047( C669 C2047 ) C669_=_C2048( C669 C2048 ) C669_=_C2050( C669 C2050 ) \nC670_=_C671( C670 C671 ) C670_=_C672( C670 C672 ) C670_=_C673( C670 C673 ) C670_=_C674( C670 C674 ) C670_=_C675( C670 C675 ) C670_=_C676( C670 C676 ) \nC670_=_C677( C670 C677 ) C670_=_C793( C670 C793 ) C670_=_C1326( C670 C1326 ) C670_=_C1790( C670 C1790 ) C670_=_C2236( C670 C2236 ) C670_=_C2293( C670 C2293 ) \nC670_=_C2295( C670 C2295 ) C670_=_C2296( C670 C2296 ) C670_=_C2298( C670 C2298 ) C670_=_C2302( C670 C2302 ) C671_=_C672( C671 C672 ) C671_=_C673( C671 C673 ) \nC671_=_C674( C671 C674 ) C671_=_C675( C671 C675 ) C671_=_C676( C671 C676 ) C671_=_C677( C671 C677 ) C671_=_C909( C671 C909 ) C671_=_C1186( C671 C1186 ) \nC671_=_C1489( C671 C1489 ) C671_=_C2159( C671 C2159 ) C671_=_C2495( C671 C2495 ) C671_=_C2496( C671 C2496 ) C671_=_C2497( C671 C2497 ) C671_=_C2501( C671 C2501 ) \nC671_=_C2502( C671 C2502 ) C671_=_C2503( C671 C2503 ) C672_=_C673( C672 C673 ) C672_=_C674( C672 C674 ) C672_=_C675( C672 C675 ) C672_=_C676( C672 C676 ) \nC672_=_C677( C672 C677 ) C672_=_C1491( C672 C1491 ) C672_=_C1771( C672 C1771 ) C672_=_C3009( C672 C3009 ) C672_=_C3014( C672 C3014 ) C672_=_C3017( C672 C3017 ) \nC673_=_C674( C673 C674 ) C673_=_C675( C673 C675 ) C673_=_C676( C673 C676 ) C673_=_C677( C673 C677 ) C673_=_C1035( C673 C1035 ) C673_=_C1258( C673 C1258 ) \nC673_=_C1355( C673 C1355 ) C673_=_C1396( C673 C1396 ) C673_=_C1512( C673 C1512 ) C673_=_C2433( C673 C2433 ) C673_=_C3165( C673 C3165 ) C673_=_C3166( C673 C3166 ) \nC673_=_C3169( C673 C3169 ) C673_=_C3170( C673 C3170 ) C673_=_C3171( C673 C3171 ) C673_=_C3172( C673 C3172 ) C673_=_C3174( C673 C3174 ) C673_=_C3175( C673 C3175 ) \nC673_=_C3176( C673 C3176 ) C674_=_C675( C674 C675 ) C674_=_C676( C674 C676 ) C674_=_C677( C674 C677 ) C674_=_C2510( C674 C2510 ) C674_=_C2912( C674 C2912 ) \nC674_=_C2936( C674 C2936 ) C674_=_C3209( C674 C3209 ) C674_=_C3212( C674 C3212 ) C675_=_C676( C675 C676 ) C675_=_C677( C675 C677 ) C675_=_C1335( C675 C1335 ) \nC675_=_C1799( C675 C1799 ) C675_=_C2243( C675 C2243 ) C675_=_C3076( C675 C3076 ) C675_=_C3269( C675 C3269 ) C675_=_C3335( C675 C3335 ) C675_=_C3339( C675 C3339 ) \nC676_=_C677( C676 C677 ) C676_=_C2739( C676 C2739 ) C676_=_C2880( C676 C2880 ) C676_=_C3367( C676 C3367 ) C676_=_C3368( C676 C3368 ) C676_=_C3369( C676 C3369 ) \nC676_=_C3374( C676 C3374 ) C676_=_C3376( C676 C3376 ) C676_=_C3377( C676 C3377 ) C676_=_C3378( C676 C3378 ) C677_=_C1000( C677 C1000 ) C677_=_C1342( C677 C1342 ) \nC677_=_C1358( C677 C1358 ) C677_=_C1521( C677 C1521 ) C677_=_C1629( C677 C1629 ) C677_=_C1806( C677 C1806 ) C677_=_C2250( C677 C2250 ) C677_=_C3082( C677 C3082 ) \nC677_=_C3172( C677 C3172 ) C677_=_C3274( C677 C3274 ) C677_=_C3845( C677 C3845 ) C677_=_C3997( C677 C3997 ) C677_=_C3999( C677 C3999 ) C677_=_C4000( C677 C4000 ) \nC681_=_C683( C681 C683 ) C681_=_C685( C681 C685 ) C681_=_C694( C681 C694 ) C681_=_C698( C681 C698 ) C681_=_C700( C681 C700 ) C681_=_C703( C681 C703 ) \nC681_=_C705( C681 C705 ) C681_=_C706( C681 C706 ) C681_=_C960( C681 C960 ) C681_=_C962( C681 C962 ) C681_=_C965( C681 C965 ) C681_=_C969( C681 C969 ) \nC681_=_C974( C681 C974 ) C681_=_C975( C681 C975 ) C681_=_C976( C681 C976 ) C681_=_C978( C681 C978 ) C681_=_C982( C681 C982 ) C683_=_C685( C683 C685 ) \nC683_=_C694( C683 C694 ) C683_=_C698( C683 C698 ) C683_=_C700( C683 C700 ) C683_=_C703( C683 C703 ) C683_=_C705( C683 C705 ) C683_=_C706( C683 C706 ) \nC683_=_C1208( C683 C1208 ) C683_=_C1210( C683 C1210 ) C683_=_C1213( C683 C1213 ) C683_=_C1215( C683 C1215 ) C683_=_C1217( C683 C1217 ) C683_=_C1218( C683 C1218 ) \nC683_=_C1222( C683 C1222 ) C683_=_C1223( C683 C1223 ) C683_=_C1226( C683 C1226 ) C683_=_C1228( C683 C1228 ) C685_=_C694( C685 C694 ) C685_=_C698( C685 C698 ) \nC685_=_C700( C685 C700 ) C685_=_C703( C685 C703 ) C685_=_C705( C685 C705 ) C685_=_C706( C685 C706 ) C685_=_C985( C685 C985 ) C685_=_C1366( C685 C1366 ) \nC685_=_C1367( C685 C1367 ) C685_=_C1368( C685 C1368 ) C685_=_C1370( C685 C1370 ) C685_=_C1373( C685 C1373 ) C685_=_C1376( C685 C1376 ) C685_=_C1380( C685 C1380 ) \nC685_=_C1381( C685 C1381 ) C685_=_C1384( C685 C1384 ) C685_=_C1385( C685 C1385 ) C685_=_C1388( C685 C1388 ) C694_=_C698( C694 C698 ) C694_=_C700( C694 C700 ) \nC694_=_C703( C694 C703 ) C694_=_C705( C694 C705 ) C694_=_C706( C694 C706 ) C694_=_C995( C694 C995 ) C694_=_C1820( C694 C1820 ) C694_=_C2209( C694 C2209 ) \nC694_=_C3134( C694 C3134 ) C694_=_C3301( C694 C3301 ) C694_=_C3490( C694 C3490 ) C694_=_C3581( C694 C3581 ) C694_=_C3645( C694 C3645 ) C694_=_C3646( C694 C3646 ) \nC694_=_C3647( C694 C3647 ) C694_=_C3648( C694 C3648 ) C694_=_C3652( C694 C3652 ) C698_=_C700( C698 C700 ) C698_=_C703( C698 C703 ) C698_=_C705( C698 C705 ) \nC698_=_C706( C698 C706 ) C698_=_C974( C698 C974 ) C698_=_C2048( C698 C2048 ) C698_=_C2166( C698 C2166 ) C698_=_C2651( C698 C2651 ) C698_=_C2773( C698 C2773 ) \nC698_=_C2813( C698 C2813 ) C698_=_C3116( C698 C3116 ) C698_=_C3763( C698 C3763 ) C698_=_C3765( C698 C3765 ) C698_=_C3766( C698 C3766 ) C698_=_C3768( C698 C3768 ) \nC698_=_C3769( C698 C3769 ) C698_=_C3771( C698 C3771 ) C700_=_C703( C700 C703 ) C700_=_C705( C700 C705 ) C700_=_C706( C700 C706 ) C700_=_C976( C700 C976 ) \nC700_=_C1125( C700 C1125 ) C700_=_C1944( C700 C1944 ) C700_=_C2169( C700 C2169 ) C700_=_C2360( C700 C2360 ) C700_=_C2816( C700 C2816 ) C700_=_C3478( C700 C3478 ) \nC700_=_C3647( C700 C3647 ) C700_=_C3837( C700 C3837 ) C700_=_C3866( C700 C3866 ) C700_=_C3896( C700 C3896 ) C700_=_C3898( C700 C3898 ) C700_=_C3900( C700 C3900 ) \nC700_=_C3901( C700 C3901 ) C703_=_C705( C703 C705 ) C703_=_C706( C703 C706 ) C703_=_C1002( C703 C1002 ) C703_=_C1827( C703 C1827 ) C703_=_C2931( C703 C2931 ) \nC703_=_C3308( C703 C3308 ) C703_=_C3702( C703 C3702 ) C703_=_C3931( C703 C3931 ) C703_=_C4021( C703 C4021 ) C703_=_C4022( C703 C4022 ) C703_=_C4024( C703 C4024 ) \nC705_=_C706( C705 C706 ) C705_=_C1759( C705 C1759 ) C705_=_C1968( C705 C1968 ) C705_=_C2174( C705 C2174 ) C705_=_C2821( C705 C2821 ) C705_=_C3186( C705 C3186 ) \nC705_=_C3283( C705 C3283 ) C705_=_C3771( C705 C3771 ) C705_=_C3871( C705 C3871 ) C705_=_C3901( C705 C3901 ) C705_=_C3933( C705 C3933 ) C705_=_C3947( C705 C3947 ) \nC705_=_C4013( C705 C4013 ) C705_=_C4081( C705 C4081 ) C706_=_C1006( C706 C1006 ) C706_=_C1363( C706 C1363 ) C706_=_C1832( C706 C1832 ) C706_=_C3311( C706 C3311 ) \nC706_=_C3707( C706 C3707 ) C706_=_C3934( C706 C3934 ) C706_=_C4049( C706 C4049 ) C706_=_C4086( C706 C4086 ) C710_=_C714( C710 C714 ) C710_=_C724( C710 C724 ) \nC710_=_C725( C710 C725 ) C710_=_C733( C710 C733 ) C710_=_C739( C710 C739 ) C710_=_C1366( C710 C1366 ) C710_=_C1811( C710 C1811 ) C710_=_C1815( C710 C1815 ) \nC710_=_C1818( C710 C1818 ) C710_=_C1820( C710 C1820 ) C710_=_C1822( C710 C1822 ) C710_=_C1825( C710 C1825 ) C710_=_C1827( C710 C1827 ) C710_=_C1830( C710 C1830 ) \nC710_=_C1832( C710 C1832 ) C714_=_C724( C714 C724 ) C714_=_C725( C714 C725 ) C714_=_C733( C714 C733 ) C714_=_C742( C714 C742 ) C714_=_C1391( C714 C1391 ) \nC714_=_C1930( C714 C1930 ) C714_=_C2073( C714 C2073 ) C714_=_C2303( C714 C2303 ) C714_=_C2306( C714 C2306 ) C714_=_C2307( C714 C2307 ) C714_=_C2309( C714 C2309 ) \nC714_=_C2310( C714 C2310 ) C714_=_C2311( C714 C2311 ) C714_=_C2313( C714 C2313 ) C714_=_C2314( C714 C2314 ) C714_=_C2315( C714 C2315 ) C714_=_C2317( C714 C2317 ) \nC714_=_C2318( C714 C2318 ) C714_=_C2319( C714 C2319 ) C714_=_C2320( C714 C2320 ) C724_=_C725( C724 C725 ) C724_=_C733( C724 C733 ) C724_=_C752( C724 C752 ) \nC724_=_C1477( C724 C1477 ) C724_=_C1822( C724 C1822 ) C724_=_C1942( C724 C1942 ) C724_=_C2247( C724 C2247 ) C724_=_C2315( C724 C2315 ) C724_=_C2440( C724 C2440 ) \nC724_=_C2566( C724 C2566 ) C724_=_C3391( C724 C3391 ) C724_=_C3455( C724 C3455 ) C724_=_C3781( C724 C3781 ) C724_=_C3782( C724 C3782 ) C724_=_C3783( C724 C3783 ) \nC724_=_C3784( C724 C3784 ) C724_=_C3785( C724 C3785 ) C724_=_C3786( C724 C3786 ) C724_=_C3787( C724 C3787 ) C724_=_C3788( C724 C3788 ) C724_=_C3789( C724 C3789 ) \nC725_=_C733( C725 C733 ) C725_=_C782( C725 C782 ) C725_=_C1923( C725 C1923 ) C725_=_C2418( C725 C2418 ) C725_=_C2442( C725 C2442 ) C725_=_C2568( C725 C2568 ) \nC725_=_C2652( C725 C2652 ) C725_=_C2901( C725 C2901 ) C725_=_C3136( C725 C3136 ) C725_=_C3170( C725 C3170 ) C725_=_C3441( C725 C3441 ) C725_=_C3456( C725 C3456 ) \nC725_=_C3690( C725 C3690 ) C725_=_C3802( C725 C3802 ) C725_=_C3803( C725 C3803 ) C725_=_C3804( C725 C3804 ) C725_=_C3805( C725 C3805 ) C725_=_C3806( C725 C3806 ) \nC725_=_C3807( C725 C3807 ) C725_=_C3808( C725 C3808 ) C733_=_C757( C733 C757 ) C733_=_C1658( C733 C1658 ) C733_=_C1949( C733 C1949 ) C733_=_C2449( C733 C2449 ) \nC733_=_C3188( C733 C3188 ) C733_=_C3297( C733 C3297 ) C733_=_C3398( C733 C3398 ) C733_=_C3449( C733 C3449 ) C733_=_C3788( C733 C3788 ) C733_=_C3945( C733 C3945 ) \nC733_=_C4036( C733 C4036 ) C733_=_C4054( C733 C4054 ) C733_=_C4061( C733 C4061 ) C734_=_C739( C734 C739 ) C734_=_C742( C734 C742 ) C734_=_C745( C734 C745 ) \nC734_=_C749( C734 C749 ) C734_=_C750( C734 C750 ) C734_=_C751( C734 C751 ) C734_=_C752( C734 C752 ) C734_=_C754( C734 C754 ) C734_=_C755( C734 C755 ) \nC734_=_C757( C734 C757 ) C734_=_C758( C734 C758 ) C734_=_C789( C734 C789 ) C734_=_C810( C734 C810</w:t>
      </w:r>
    </w:p>
    <w:p>
      <w:pPr>
        <w:pStyle w:val="PreformattedText"/>
        <w:bidi w:val="0"/>
        <w:spacing w:before="0" w:after="0"/>
        <w:jc w:val="left"/>
        <w:rPr/>
      </w:pPr>
      <w:r>
        <w:rPr/>
        <w:t xml:space="preserve"> </w:t>
      </w:r>
      <w:r>
        <w:rPr/>
        <w:t>) C734_=_C857( C734 C857 ) C734_=_C858( C734 C858 ) \nC734_=_C861( C734 C861 ) C734_=_C862( C734 C862 ) C734_=_C863( C734 C863 ) C734_=_C865( C734 C865 ) C734_=_C867( C734 C867 ) C734_=_C868( C734 C868 ) \nC734_=_C869( C734 C869 ) C734_=_C871( C734 C871 ) C734_=_C872( C734 C872 ) C734_=_C873( C734 C873 ) C734_=_C874( C734 C874 ) C734_=_C875( C734 C875 ) \nC734_=_C878( C734 C878 ) C734_=_C880( C734 C880 ) C739_=_C742( C739 C742 ) C739_=_C745( C739 C745 ) C739_=_C749( C739 C749 ) C739_=_C750( C739 C750 ) \nC739_=_C751( C739 C751 ) C739_=_C752( C739 C752 ) C739_=_C754( C739 C754 ) C739_=_C755( C739 C755 ) C739_=_C757( C739 C757 ) C739_=_C758( C739 C758 ) \nC739_=_C1366( C739 C1366 ) C739_=_C1811( C739 C1811 ) C739_=_C1815( C739 C1815 ) C739_=_C1818( C739 C1818 ) C739_=_C1820( C739 C1820 ) C739_=_C1822( C739 C1822 ) \nC739_=_C1825( C739 C1825 ) C739_=_C1827( C739 C1827 ) C739_=_C1830( C739 C1830 ) C739_=_C1832( C739 C1832 ) C742_=_C745( C742 C745 ) C742_=_C749( C742 C749 ) \nC742_=_C750( C742 C750 ) C742_=_C751( C742 C751 ) C742_=_C752( C742 C752 ) C742_=_C754( C742 C754 ) C742_=_C755( C742 C755 ) C742_=_C757( C742 C757 ) \nC742_=_C758( C742 C758 ) C742_=_C1391( C742 C1391 ) C742_=_C1930( C742 C1930 ) C742_=_C2073( C742 C2073 ) C742_=_C2303( C742 C2303 ) C742_=_C2306( C742 C2306 ) \nC742_=_C2307( C742 C2307 ) C742_=_C2309( C742 C2309 ) C742_=_C2310( C742 C2310 ) C742_=_C2311( C742 C2311 ) C742_=_C2313( C742 C2313 ) C742_=_C2314( C742 C2314 ) \nC742_=_C2315( C742 C2315 ) C742_=_C2317( C742 C2317 ) C742_=_C2318( C742 C2318 ) C742_=_C2319( C742 C2319 ) C742_=_C2320( C742 C2320 ) C745_=_C749( C745 C749 ) \nC745_=_C750( C745 C750 ) C745_=_C751( C745 C751 ) C745_=_C752( C745 C752 ) C745_=_C754( C745 C754 ) C745_=_C755( C745 C755 ) C745_=_C757( C745 C757 ) \nC745_=_C758( C745 C758 ) C745_=_C1281( C745 C1281 ) C745_=_C2017( C745 C2017 ) C745_=_C2276( C745 C2276 ) C745_=_C2370( C745 C2370 ) C745_=_C2451( C745 C2451 ) \nC745_=_C2628( C745 C2628 ) C745_=_C2632( C745 C2632 ) C745_=_C2633( C745 C2633 ) C745_=_C2634( C745 C2634 ) C745_=_C2635( C745 C2635 ) C745_=_C2638( C745 C2638 ) \nC745_=_C2641( C745 C2641 ) C745_=_C2642( C745 C2642 ) C745_=_C2643( C745 C2643 ) C749_=_C750( C749 C750 ) C749_=_C751( C749 C751 ) C749_=_C752( C749 C752 ) \nC749_=_C754( C749 C754 ) C749_=_C755( C749 C755 ) C749_=_C757( C749 C757 ) C749_=_C758( C749 C758 ) C749_=_C1117( C749 C1117 ) C749_=_C1288( C749 C1288 ) \nC749_=_C1939( C749 C1939 ) C749_=_C2351( C749 C2351 ) C749_=_C2376( C749 C2376 ) C749_=_C2563( C749 C2563 ) C749_=_C2632( C749 C2632 ) C749_=_C2963( C749 C2963 ) \nC749_=_C3451( C749 C3451 ) C749_=_C3473( C749 C3473 ) C749_=_C3490( C749 C3490 ) C749_=_C3493( C749 C3493 ) C749_=_C3496( C749 C3496 ) C749_=_C3497( C749 C3497 ) \nC749_=_C3498( C749 C3498 ) C750_=_C751( C750 C751 ) C750_=_C752( C750 C752 ) C750_=_C754( C750 C754 ) C750_=_C755( C750 C755 ) C750_=_C757( C750 C757 ) \nC750_=_C758( C750 C758 ) C750_=_C873( C750 C873 ) C750_=_C1144( C750 C1144 ) C750_=_C1289( C750 C1289 ) C750_=_C1692( C750 C1692 ) C750_=_C1740( C750 C1740 ) \nC750_=_C1881( C750 C1881 ) C750_=_C2377( C750 C2377 ) C750_=_C2634( C750 C2634 ) C750_=_C2689( C750 C2689 ) C750_=_C2950( C750 C2950 ) C750_=_C2964( C750 C2964 ) \nC750_=_C3390( C750 C3390 ) C750_=_C3544( C750 C3544 ) C750_=_C3548( C750 C3548 ) C751_=_C752( C751 C752 ) C751_=_C754( C751 C754 ) C751_=_C755( C751 C755 ) \nC751_=_C757( C751 C757 ) C751_=_C758( C751 C758 ) C751_=_C1019( C751 C1019 ) C751_=_C1040( C751 C1040 ) C751_=_C1290( C751 C1290 ) C751_=_C1983( C751 C1983 ) \nC751_=_C2378( C751 C2378 ) C751_=_C2635( C751 C2635 ) C751_=_C2966( C751 C2966 ) C751_=_C3425( C751 C3425 ) C751_=_C3592( C751 C3592 ) C751_=_C3594( C751 C3594 ) \nC751_=_C3596( C751 C3596 ) C751_=_C3597( C751 C3597 ) C752_=_C754( C752 C754 ) C752_=_C755( C752 C755 ) C752_=_C757( C752 C757 ) C752_=_C758( C752 C758 ) \nC752_=_C1477( C752 C1477 ) C752_=_C1822( C752 C1822 ) C752_=_C1942( C752 C1942 ) C752_=_C2247( C752 C2247 ) C752_=_C2315( C752 C2315 ) C752_=_C2440( C752 C2440 ) \nC752_=_C2566( C752 C2566 ) C752_=_C3391( C752 C3391 ) C752_=_C3455( C752 C3455 ) C752_=_C3781( C752 C3781 ) C752_=_C3782( C752 C3782 ) C752_=_C3783( C752 C3783 ) \nC752_=_C3784( C752 C3784 ) C752_=_C3785( C752 C3785 ) C752_=_C3786( C752 C3786 ) C752_=_C3787( C752 C3787 ) C752_=_C3788( C752 C3788 ) C752_=_C3789( C752 C3789 ) \nC754_=_C755( C754 C755 ) C754_=_C757( C754 C757 ) C754_=_C758( C754 C758 ) C754_=_C1152( C754 C1152 ) C754_=_C1175( C754 C1175 ) C754_=_C1458( C754 C1458 ) \nC754_=_C1698( C754 C1698 ) C754_=_C1743( C754 C1743 ) C754_=_C1886( C754 C1886 ) C754_=_C2725( C754 C2725 ) C754_=_C2955( C754 C2955 ) C754_=_C3361( C754 C3361 ) \nC754_=_C3395( C754 C3395 ) C754_=_C3544( C754 C3544 ) C754_=_C3574( C754 C3574 ) C754_=_C3631( C754 C3631 ) C754_=_C3660( C754 C3660 ) C754_=_C3759( C754 C3759 ) \nC755_=_C757( C755 C757 ) C755_=_C758( C755 C758 ) C755_=_C1003( C755 C1003 ) C755_=_C1292( C755 C1292 ) C755_=_C1632( C755 C1632 ) C755_=_C2387( C755 C2387 ) \nC755_=_C2641( C755 C2641 ) C755_=_C2972( C755 C2972 ) C755_=_C3014( C755 C3014 ) C755_=_C3174( C755 C3174 ) C755_=_C3374( C755 C3374 ) C755_=_C3997( C755 C3997 ) \nC757_=_C758( C757 C758 ) C757_=_C1658( C757 C1658 ) C757_=_C1949( C757 C1949 ) C757_=_C2449( C757 C2449 ) C757_=_C3188( C757 C3188 ) C757_=_C3297( C757 C3297 ) \nC757_=_C3398( C757 C3398 ) C757_=_C3449( C757 C3449 ) C757_=_C3788( C757 C3788 ) C757_=_C3945( C757 C3945 ) C757_=_C4036( C757 C4036 ) C757_=_C4054( C757 C4054 ) \nC757_=_C4061( C757 C4061 ) C758_=_C1296( C758 C1296 ) C758_=_C2390( C758 C2390 ) C758_=_C2642( C758 C2642 ) C758_=_C2701( C758 C2701 ) C758_=_C2935( C758 C2935 ) \nC758_=_C2959( C758 C2959 ) C758_=_C2973( C758 C2973 ) C758_=_C3486( C758 C3486 ) C758_=_C3622( C758 C3622 ) C758_=_C4024( C758 C4024 ) C758_=_C4109( C758 C4109 ) \nC763_=_C768( C763 C768 ) C763_=_C771( C763 C771 ) C763_=_C773( C763 C773 ) C763_=_C777( C763 C777 ) C763_=_C778( C763 C778 ) C763_=_C779( C763 C779 ) \nC763_=_C782( C763 C782 ) C763_=_C1815( C763 C1815 ) C763_=_C1907( C763 C1907 ) C763_=_C2303( C763 C2303 ) C763_=_C2430( C763 C2430 ) C763_=_C2432( C763 C2432 ) \nC763_=_C2433( C763 C2433 ) C763_=_C2434( C763 C2434 ) C763_=_C2436( C763 C2436 ) C763_=_C2437( C763 C2437 ) C763_=_C2440( C763 C2440 ) C763_=_C2442( C763 C2442 ) \nC763_=_C2445( C763 C2445 ) C763_=_C2447( C763 C2447 ) C763_=_C2449( C763 C2449 ) C768_=_C771( C768 C771 ) C768_=_C773( C768 C773 ) C768_=_C777( C768 C777 ) \nC768_=_C778( C768 C778 ) C768_=_C779( C768 C779 ) C768_=_C782( C768 C782 ) C768_=_C1749( C768 C1749 ) C768_=_C1955( C768 C1955 ) C768_=_C2181( C768 C2181 ) \nC768_=_C2199( C768 C2199 ) C768_=_C2974( C768 C2974 ) C768_=_C2975( C768 C2975 ) C768_=_C2976( C768 C2976 ) C768_=_C2977( C768 C2977 ) C768_=_C2978( C768 C2978 ) \nC768_=_C2983( C768 C2983 ) C768_=_C2985( C768 C2985 ) C768_=_C2986( C768 C2986 ) C768_=_C2987( C768 C2987 ) C768_=_C2989( C768 C2989 ) C768_=_C2991( C768 C2991 ) \nC771_=_C773( C771 C773 ) C771_=_C777( C771 C777 ) C771_=_C778( C771 C778 ) C771_=_C779( C771 C779 ) C771_=_C782( C771 C782 ) C771_=_C1169( C771 C1169 ) \nC771_=_C1916( C771 C1916 ) C771_=_C1980( C771 C1980 ) C771_=_C2434( C771 C2434 ) C771_=_C2897( C771 C2897 ) C771_=_C3129( C771 C3129 ) C771_=_C3143( C771 C3143 ) \nC771_=_C3165( C771 C3165 ) C771_=_C3214( C771 C3214 ) C771_=_C3229( C771 C3229 ) C771_=_C3230( C771 C3230 ) C771_=_C3234( C771 C3234 ) C771_=_C3235( C771 C3235 ) \nC771_=_C3236( C771 C3236 ) C771_=_C3238( C771 C3238 ) C771_=_C3239( C771 C3239 ) C771_=_C3240( C771 C3240 ) C773_=_C777( C773 C777 ) C773_=_C778( C773 C778 ) \nC773_=_C779( C773 C779 ) C773_=_C782( C773 C782 ) C773_=_C1063( C773 C1063 ) C773_=_C1751( C773 C1751 ) C773_=_C2002( C773 C2002 ) C773_=_C2129( C773 C2129 ) \nC773_=_C2182( C773 C2182 ) C773_=_C2242( C773 C2242 ) C773_=_C2395( C773 C2395 ) C773_=_C2738( C773 C2738 ) C773_=_C2976( C773 C2976 ) C773_=_C2995( C773 C2995 ) \nC773_=_C3287( C773 C3287 ) C773_=_C3288( C773 C3288 ) C773_=_C3289( C773 C3289 ) C773_=_C3291( C773 C3291 ) C773_=_C3292( C773 C3292 ) C773_=_C3293( C773 C3293 ) \nC773_=_C3295( C773 C3295 ) C773_=_C3296( C773 C3296 ) C773_=_C3297( C773 C3297 ) C773_=_C3298( C773 C3298 ) C777_=_C778( C777 C778 ) C777_=_C779( C777 C779 ) \nC777_=_C782( C777 C782 ) C777_=_C1067( C777 C1067 ) C777_=_C1919( C777 C1919 ) C777_=_C2023( C777 C2023 ) C777_=_C2282( C777 C2282 ) C777_=_C2437( C777 C2437 ) \nC777_=_C2633( C777 C2633 ) C777_=_C2900( C777 C2900 ) C777_=_C3131( C777 C3131 ) C777_=_C3169( C777 C3169 ) C777_=_C3415( C777 C3415 ) C777_=_C3452( C777 C3452 ) \nC777_=_C3502( C777 C3502 ) C777_=_C3505( C777 C3505 ) C777_=_C3508( C777 C3508 ) C777_=_C3510( C777 C3510 ) C778_=_C779( C778 C779 ) C778_=_C782( C778 C782 ) \nC778_=_C1474( C778 C1474 ) C778_=_C1753( C778 C1753 ) C778_=_C2186( C778 C2186 ) C778_=_C2246( C778 C2246 ) C778_=_C2978( C778 C2978 ) C778_=_C3299( C778 C3299 ) \nC778_=_C3527( C778 C3527 ) C778_=_C3531( C778 C3531 ) C778_=_C3532( C778 C3532 ) C778_=_C3533( C778 C3533 ) C778_=_C3534( C778 C3534 ) C778_=_C3536( C778 C3536 ) \nC778_=_C3538( C778 C3538 ) C778_=_C3539( C778 C3539 ) C779_=_C782( C779 C782 ) C779_=_C1715( C779 C1715 ) C779_=_C1754( C779 C1754 ) C779_=_C1920( C779 C1920 ) \nC779_=_C2187( C779 C2187 ) C779_=_C2515( C779 C2515 ) C779_=_C3077( C779 C3077 ) C779_=_C3218( C779 C3218 ) C779_=_C3291( C779 C3291 ) C779_=_C3300( C779 C3300 ) \nC779_=_C3314( C779 C3314 ) C779_=_C3527( C779 C3527 ) C779_=_C3636( C779 C3636 ) C779_=_C3637( C779 C3637 ) C779_=_C3640( C779 C3640 ) C779_=_C3642( C779 C3642 ) \nC779_=_C3644( C779 C3644 ) C782_=_C1923( C782 C1923 ) C782_=_C2418( C782 C2418 ) C782_=_C2442( C782 C2442 ) C782_=_C2568( C782 C2568 ) C782_=_C2652( C782 C2652 ) \nC782_=_C2901( C782 C2901 ) C782_=_C3136( C782 C3136 ) C782_=_C3170( C782 C3170 ) C782_=_C3441( C782 C3441 ) C782_=_C3456( C782 C3456 ) C782_=_C3690( C782 C3690 ) \nC782_=_C3802( C782 C3802 ) C782_=_C3803(</w:t>
      </w:r>
    </w:p>
    <w:p>
      <w:pPr>
        <w:pStyle w:val="PreformattedText"/>
        <w:bidi w:val="0"/>
        <w:spacing w:before="0" w:after="0"/>
        <w:jc w:val="left"/>
        <w:rPr/>
      </w:pPr>
      <w:r>
        <w:rPr/>
        <w:t xml:space="preserve"> </w:t>
      </w:r>
      <w:r>
        <w:rPr/>
        <w:t>C782 C3803 ) C782_=_C3804( C782 C3804 ) C782_=_C3805( C782 C3805 ) C782_=_C3806( C782 C3806 ) C782_=_C3807( C782 C3807 ) \nC782_=_C3808( C782 C3808 ) C788_=_C789( C788 C789 ) C788_=_C791( C788 C791 ) C788_=_C792( C788 C792 ) C788_=_C793( C788 C793 ) C788_=_C796( C788 C796 ) \nC788_=_C797( C788 C797 ) C788_=_C798( C788 C798 ) C788_=_C799( C788 C799 ) C788_=_C801( C788 C801 ) C788_=_C802( C788 C802 ) C788_=_C803( C788 C803 ) \nC788_=_C804( C788 C804 ) C788_=_C806( C788 C806 ) C788_=_C809( C788 C809 ) C788_=_C832( C788 C832 ) C788_=_C835( C788 C835 ) C788_=_C837( C788 C837 ) \nC788_=_C839( C788 C839 ) C788_=_C840( C788 C840 ) C788_=_C841( C788 C841 ) C788_=_C842( C788 C842 ) C788_=_C846( C788 C846 ) C788_=_C848( C788 C848 ) \nC788_=_C849( C788 C849 ) C788_=_C852( C788 C852 ) C788_=_C854( C788 C854 ) C788_=_C856( C788 C856 ) C789_=_C791( C789 C791 ) C789_=_C792( C789 C792 ) \nC789_=_C793( C789 C793 ) C789_=_C796( C789 C796 ) C789_=_C797( C789 C797 ) C789_=_C798( C789 C798 ) C789_=_C799( C789 C799 ) C789_=_C801( C789 C801 ) \nC789_=_C802( C789 C802 ) C789_=_C803( C789 C803 ) C789_=_C804( C789 C804 ) C789_=_C806( C789 C806 ) C789_=_C810( C789 C810 ) C789_=_C857( C789 C857 ) \nC789_=_C858( C789 C858 ) C789_=_C861( C789 C861 ) C789_=_C862( C789 C862 ) C789_=_C863( C789 C863 ) C789_=_C865( C789 C865 ) C789_=_C867( C789 C867 ) \nC789_=_C868( C789 C868 ) C789_=_C869( C789 C869 ) C789_=_C871( C789 C871 ) C789_=_C872( C789 C872 ) C789_=_C873( C789 C873 ) C789_=_C874( C789 C874 ) \nC789_=_C875( C789 C875 ) C789_=_C878( C789 C878 ) C789_=_C880( C789 C880 ) C791_=_C792( C791 C792 ) C791_=_C793( C791 C793 ) C791_=_C796( C791 C796 ) \nC791_=_C797( C791 C797 ) C791_=_C798( C791 C798 ) C791_=_C799( C791 C799 ) C791_=_C801( C791 C801 ) C791_=_C802( C791 C802 ) C791_=_C803( C791 C803 ) \nC791_=_C804( C791 C804 ) C791_=_C806( C791 C806 ) C791_=_C813( C791 C813 ) C791_=_C1181( C791 C1181 ) C791_=_C1487( C791 C1487 ) C791_=_C1489( C791 C1489 ) \nC791_=_C1490( C791 C1490 ) C791_=_C1491( C791 C1491 ) C791_=_C1494( C791 C1494 ) C791_=_C1495( C791 C1495 ) C791_=_C1497( C791 C1497 ) C791_=_C1499( C791 C1499 ) \nC791_=_C1501( C791 C1501 ) C791_=_C1503( C791 C1503 ) C791_=_C1504( C791 C1504 ) C791_=_C1506( C791 C1506 ) C791_=_C1507( C791 C1507 ) C791_=_C1508( C791 C1508 ) \nC792_=_C793( C792 C793 ) C792_=_C796( C792 C796 ) C792_=_C797( C792 C797 ) C792_=_C798( C792 C798 ) C792_=_C799( C792 C799 ) C792_=_C801( C792 C801 ) \nC792_=_C802( C792 C802 ) C792_=_C803( C792 C803 ) C792_=_C804( C792 C804 ) C792_=_C806( C792 C806 ) C792_=_C885( C792 C885 ) C792_=_C1637( C792 C1637 ) \nC792_=_C2120( C792 C2120 ) C792_=_C2121( C792 C2121 ) C792_=_C2122( C792 C2122 ) C792_=_C2124( C792 C2124 ) C792_=_C2125( C792 C2125 ) C792_=_C2127( C792 C2127 ) \nC792_=_C2128( C792 C2128 ) C792_=_C2129( C792 C2129 ) C792_=_C2130( C792 C2130 ) C792_=_C2131( C792 C2131 ) C792_=_C2132( C792 C2132 ) C793_=_C796( C793 C796 ) \nC793_=_C797( C793 C797 ) C793_=_C798( C793 C798 ) C793_=_C799( C793 C799 ) C793_=_C801( C793 C801 ) C793_=_C802( C793 C802 ) C793_=_C803( C793 C803 ) \nC793_=_C804( C793 C804 ) C793_=_C806( C793 C806 ) C793_=_C1326( C793 C1326 ) C793_=_C1790( C793 C1790 ) C793_=_C2236( C793 C2236 ) C793_=_C2293( C793 C2293 ) \nC793_=_C2295( C793 C2295 ) C793_=_C2296( C793 C2296 ) C793_=_C2298( C793 C2298 ) C793_=_C2302( C793 C2302 ) C796_=_C797( C796 C797 ) C796_=_C798( C796 C798 ) \nC796_=_C799( C796 C799 ) C796_=_C801( C796 C801 ) C796_=_C802( C796 C802 ) C796_=_C803( C796 C803 ) C796_=_C804( C796 C804 ) C796_=_C806( C796 C806 ) \nC796_=_C1597( C796 C1597 ) C796_=_C1954( C796 C1954 ) C796_=_C2780( C796 C2780 ) C796_=_C2781( C796 C2781 ) C796_=_C2782( C796 C2782 ) C796_=_C2785( C796 C2785 ) \nC796_=_C2788( C796 C2788 ) C796_=_C2792( C796 C2792 ) C797_=_C798( C797 C798 ) C797_=_C799( C797 C799 ) C797_=_C801( C797 C801 ) C797_=_C802( C797 C802 ) \nC797_=_C803( C797 C803 ) C797_=_C804( C797 C804 ) C797_=_C806( C797 C806 ) C797_=_C1373( C797 C1373 ) C797_=_C2130( C797 C2130 ) C797_=_C2296( C797 C2296 ) \nC797_=_C2782( C797 C2782 ) C797_=_C2977( C797 C2977 ) C797_=_C3287( C797 C3287 ) C797_=_C3299( C797 C3299 ) C797_=_C3300( C797 C3300 ) C797_=_C3301( C797 C3301 ) \nC797_=_C3302( C797 C3302 ) C797_=_C3304( C797 C3304 ) C797_=_C3307( C797 C3307 ) C797_=_C3308( C797 C3308 ) C797_=_C3311( C797 C3311 ) C798_=_C799( C798 C799 ) \nC798_=_C801( C798 C801 ) C798_=_C802( C798 C802 ) C798_=_C803( C798 C803 ) C798_=_C804( C798 C804 ) C798_=_C806( C798 C806 ) C798_=_C821( C798 C821 ) \nC798_=_C872( C798 C872 ) C798_=_C1401( C798 C1401 ) C798_=_C1494( C798 C1494 ) C798_=_C2101( C798 C2101 ) C798_=_C2311( C798 C2311 ) C798_=_C2616( C798 C2616 ) \nC798_=_C3180( C798 C3180 ) C798_=_C3511( C798 C3511 ) C798_=_C3512( C798 C3512 ) C798_=_C3515( C798 C3515 ) C798_=_C3520( C798 C3520 ) C798_=_C3521( C798 C3521 ) \nC798_=_C3522( C798 C3522 ) C798_=_C3523( C798 C3523 ) C798_=_C3525( C798 C3525 ) C799_=_C801( C799 C801 ) C799_=_C802( C799 C802 ) C799_=_C803( C799 C803 ) \nC799_=_C804( C799 C804 ) C799_=_C806( C799 C806 ) C799_=_C823( C799 C823 ) C799_=_C874( C799 C874 ) C799_=_C1495( C799 C1495 ) C799_=_C1775( C799 C1775 ) \nC799_=_C3156( C799 C3156 ) C799_=_C3196( C799 C3196 ) C799_=_C3668( C799 C3668 ) C799_=_C3669( C799 C3669 ) C799_=_C3670( C799 C3670 ) C801_=_C802( C801 C802 ) \nC801_=_C803( C801 C803 ) C801_=_C804( C801 C804 ) C801_=_C806( C801 C806 ) C801_=_C824( C801 C824 ) C801_=_C875( C801 C875 ) C801_=_C1430( C801 C1430 ) \nC801_=_C1497( C801 C1497 ) C801_=_C3802( C801 C3802 ) C801_=_C3811( C801 C3811 ) C801_=_C3812( C801 C3812 ) C801_=_C3813( C801 C3813 ) C801_=_C3815( C801 C3815 ) \nC801_=_C3816( C801 C3816 ) C801_=_C3817( C801 C3817 ) C802_=_C803( C802 C803 ) C802_=_C804( C802 C804 ) C802_=_C806( C802 C806 ) C802_=_C925( C802 C925 ) \nC802_=_C2107( C802 C2107 ) C802_=_C2758( C802 C2758 ) C802_=_C3304( C802 C3304 ) C802_=_C3681( C802 C3681 ) C802_=_C3740( C802 C3740 ) C803_=_C804( C803 C804 ) \nC803_=_C806( C803 C806 ) C803_=_C3307( C803 C3307 ) C803_=_C3683( C803 C3683 ) C803_=_C3844( C803 C3844 ) C804_=_C806( C804 C806 ) C804_=_C826( C804 C826 ) \nC804_=_C1228( C804 C1228 ) C804_=_C1360( C804 C1360 ) C804_=_C1384( C804 C1384 ) C804_=_C2586( C804 C2586 ) C804_=_C2726( C804 C2726 ) C804_=_C3652( C804 C3652 ) \nC804_=_C4022( C804 C4022 ) C804_=_C4048( C804 C4048 ) C804_=_C4049( C804 C4049 ) C804_=_C4050( C804 C4050 ) C806_=_C828( C806 C828 ) C806_=_C2388( C806 C2388 ) \nC806_=_C2447( C806 C2447 ) C806_=_C2575( C806 C2575 ) C806_=_C2872( C806 C2872 ) C806_=_C3069( C806 C3069 ) C806_=_C3522( C806 C3522 ) C806_=_C3564( C806 C3564 ) \nC806_=_C3669( C806 C3669 ) C806_=_C3731( C806 C3731 ) C806_=_C3777( C806 C3777 ) C806_=_C3798( C806 C3798 ) C806_=_C3815( C806 C3815 ) C806_=_C3939( C806 C3939 ) \nC806_=_C4069( C806 C4069 ) C806_=_C4086( C806 C4086 ) C806_=_C4087( C806 C4087 ) C806_=_C4088( C806 C4088 ) C809_=_C810( C809 C810 ) C809_=_C811( C809 C811 ) \nC809_=_C813( C809 C813 ) C809_=_C814( C809 C814 ) C809_=_C815( C809 C815 ) C809_=_C816( C809 C816 ) C809_=_C818( C809 C818 ) C809_=_C820( C809 C820 ) \nC809_=_C821( C809 C821 ) C809_=_C822( C809 C822 ) C809_=_C823( C809 C823 ) C809_=_C824( C809 C824 ) C809_=_C825( C809 C825 ) C809_=_C826( C809 C826 ) \nC809_=_C828( C809 C828 ) C809_=_C830( C809 C830 ) C809_=_C832( C809 C832 ) C809_=_C835( C809 C835 ) C809_=_C837( C809 C837 ) C809_=_C839( C809 C839 ) \nC809_=_C840( C809 C840 ) C809_=_C841( C809 C841 ) C809_=_C842( C809 C842 ) C809_=_C846( C809 C846 ) C809_=_C848( C809 C848 ) C809_=_C849( C809 C849 ) \nC809_=_C852( C809 C852 ) C809_=_C854( C809 C854 ) C809_=_C856( C809 C856 ) C810_=_C811( C810 C811 ) C810_=_C813( C810 C813 ) C810_=_C814( C810 C814 ) \nC810_=_C815( C810 C815 ) C810_=_C816( C810 C816 ) C810_=_C818( C810 C818 ) C810_=_C820( C810 C820 ) C810_=_C821( C810 C821 ) C810_=_C822( C810 C822 ) \nC810_=_C823( C810 C823 ) C810_=_C824( C810 C824 ) C810_=_C825( C810 C825 ) C810_=_C826( C810 C826 ) C810_=_C828( C810 C828 ) C810_=_C830( C810 C830 ) \nC810_=_C857( C810 C857 ) C810_=_C858( C810 C858 ) C810_=_C861( C810 C861 ) C810_=_C862( C810 C862 ) C810_=_C863( C810 C863 ) C810_=_C865( C810 C865 ) \nC810_=_C867( C810 C867 ) C810_=_C868( C810 C868 ) C810_=_C869( C810 C869 ) C810_=_C871( C810 C871 ) C810_=_C872( C810 C872 ) C810_=_C873( C810 C873 ) \nC810_=_C874( C810 C874 ) C810_=_C875( C810 C875 ) C810_=_C878( C810 C878 ) C810_=_C880( C810 C880 ) C811_=_C813( C811 C813 ) C811_=_C814( C811 C814 ) \nC811_=_C815( C811 C815 ) C811_=_C816( C811 C816 ) C811_=_C818( C811 C818 ) C811_=_C820( C811 C820 ) C811_=_C821( C811 C821 ) C811_=_C822( C811 C822 ) \nC811_=_C823( C811 C823 ) C811_=_C824( C811 C824 ) C811_=_C825( C811 C825 ) C811_=_C826( C811 C826 ) C811_=_C828( C811 C828 ) C811_=_C830( C811 C830 ) \nC811_=_C1016( C811 C1016 ) C811_=_C1019( C811 C1019 ) C813_=_C814( C813 C814 ) C813_=_C815( C813 C815 ) C813_=_C816( C813 C816 ) C813_=_C818( C813 C818 ) \nC813_=_C820( C813 C820 ) C813_=_C821( C813 C821 ) C813_=_C822( C813 C822 ) C813_=_C823( C813 C823 ) C813_=_C824( C813 C824 ) C813_=_C825( C813 C825 ) \nC813_=_C826( C813 C826 ) C813_=_C828( C813 C828 ) C813_=_C830( C813 C830 ) C813_=_C1181( C813 C1181 ) C813_=_C1487( C813 C1487 ) C813_=_C1489( C813 C1489 ) \nC813_=_C1490( C813 C1490 ) C813_=_C1491( C813 C1491 ) C813_=_C1494( C813 C1494 ) C813_=_C1495( C813 C1495 ) C813_=_C1497( C813 C1497 ) C813_=_C1499( C813 C1499 ) \nC813_=_C1501( C813 C1501 ) C813_=_C1503( C813 C1503 ) C813_=_C1504( C813 C1504 ) C813_=_C1506( C813 C1506 ) C813_=_C1507( C813 C1507 ) C813_=_C1508( C813 C1508 ) \nC814_=_C815( C814 C815 ) C814_=_C816( C814 C816 ) C814_=_C818( C814 C818 ) C814_=_C820( C814 C820 ) C814_=_C821( C814 C821 ) C814_=_C822( C814 C822 ) \nC814_=_C823( C814 C823 ) C814_=_C824( C814 C824 ) C814_=_C825( C814 C825 ) C814_=_C826( C814 C826 ) C814_=_C828( C814 C828 ) C814_=_C830( C814 C830 ) \nC814_=_C1053( C814 C1053 ) C814_=_C1182( C814 C1182 ) C814_=_C1487( C814</w:t>
      </w:r>
    </w:p>
    <w:p>
      <w:pPr>
        <w:pStyle w:val="PreformattedText"/>
        <w:bidi w:val="0"/>
        <w:spacing w:before="0" w:after="0"/>
        <w:jc w:val="left"/>
        <w:rPr/>
      </w:pPr>
      <w:r>
        <w:rPr/>
        <w:t xml:space="preserve"> </w:t>
      </w:r>
      <w:r>
        <w:rPr/>
        <w:t>C1487 ) C814_=_C2011( C814 C2011 ) C814_=_C2014( C814 C2014 ) C814_=_C2017( C814 C2017 ) \nC814_=_C2020( C814 C2020 ) C814_=_C2021( C814 C2021 ) C814_=_C2022( C814 C2022 ) C814_=_C2023( C814 C2023 ) C814_=_C2026( C814 C2026 ) C814_=_C2027( C814 C2027 ) \nC814_=_C2028( C814 C2028 ) C814_=_C2029( C814 C2029 ) C815_=_C816( C815 C816 ) C815_=_C818( C815 C818 ) C815_=_C820( C815 C820 ) C815_=_C821( C815 C821 ) \nC815_=_C822( C815 C822 ) C815_=_C823( C815 C823 ) C815_=_C824( C815 C824 ) C815_=_C825( C815 C825 ) C815_=_C826( C815 C826 ) C815_=_C828( C815 C828 ) \nC815_=_C830( C815 C830 ) C815_=_C1350( C815 C1350 ) C815_=_C2418( C815 C2418 ) C816_=_C818( C816 C818 ) C816_=_C820( C816 C820 ) C816_=_C821( C816 C821 ) \nC816_=_C822( C816 C822 ) C816_=_C823( C816 C823 ) C816_=_C824( C816 C824 ) C816_=_C825( C816 C825 ) C816_=_C826( C816 C826 ) C816_=_C828( C816 C828 ) \nC816_=_C830( C816 C830 ) C816_=_C1747( C816 C1747 ) C816_=_C2527( C816 C2527 ) C818_=_C820( C818 C820 ) C818_=_C821( C818 C821 ) C818_=_C822( C818 C822 ) \nC818_=_C823( C818 C823 ) C818_=_C824( C818 C824 ) C818_=_C825( C818 C825 ) C818_=_C826( C818 C826 ) C818_=_C828( C818 C828 ) C818_=_C830( C818 C830 ) \nC818_=_C1769( C818 C1769 ) C818_=_C2717( C818 C2717 ) C820_=_C821( C820 C821 ) C820_=_C822( C820 C822 ) C820_=_C823( C820 C823 ) C820_=_C824( C820 C824 ) \nC820_=_C825( C820 C825 ) C820_=_C826( C820 C826 ) C820_=_C828( C820 C828 ) C820_=_C830( C820 C830 ) C820_=_C1422( C820 C1422 ) C820_=_C2870( C820 C2870 ) \nC820_=_C2871( C820 C2871 ) C820_=_C2872( C820 C2872 ) C820_=_C2874( C820 C2874 ) C821_=_C822( C821 C822 ) C821_=_C823( C821 C823 ) C821_=_C824( C821 C824 ) \nC821_=_C825( C821 C825 ) C821_=_C826( C821 C826 ) C821_=_C828( C821 C828 ) C821_=_C830( C821 C830 ) C821_=_C872( C821 C872 ) C821_=_C1401( C821 C1401 ) \nC821_=_C1494( C821 C1494 ) C821_=_C2101( C821 C2101 ) C821_=_C2311( C821 C2311 ) C821_=_C2616( C821 C2616 ) C821_=_C3180( C821 C3180 ) C821_=_C3511( C821 C3511 ) \nC821_=_C3512( C821 C3512 ) C821_=_C3515( C821 C3515 ) C821_=_C3520( C821 C3520 ) C821_=_C3521( C821 C3521 ) C821_=_C3522( C821 C3522 ) C821_=_C3523( C821 C3523 ) \nC821_=_C3525( C821 C3525 ) C822_=_C823( C822 C823 ) C822_=_C824( C822 C824 ) C822_=_C825( C822 C825 ) C822_=_C826( C822 C826 ) C822_=_C828( C822 C828 ) \nC822_=_C830( C822 C830 ) C822_=_C920( C822 C920 ) C822_=_C1603( C822 C1603 ) C822_=_C2599( C822 C2599 ) C822_=_C2809( C822 C2809 ) C822_=_C3194( C822 C3194 ) \nC822_=_C3342( C822 C3342 ) C822_=_C3354( C822 C3354 ) C822_=_C3379( C822 C3379 ) C822_=_C3567( C822 C3567 ) C822_=_C3569( C822 C3569 ) C822_=_C3570( C822 C3570 ) \nC822_=_C3572( C822 C3572 ) C822_=_C3574( C822 C3574 ) C822_=_C3575( C822 C3575 ) C822_=_C3576( C822 C3576 ) C822_=_C3577( C822 C3577 ) C822_=_C3579( C822 C3579 ) \nC823_=_C824( C823 C824 ) C823_=_C825( C823 C825 ) C823_=_C826( C823 C826 ) C823_=_C828( C823 C828 ) C823_=_C830( C823 C830 ) C823_=_C874( C823 C874 ) \nC823_=_C1495( C823 C1495 ) C823_=_C1775( C823 C1775 ) C823_=_C3156( C823 C3156 ) C823_=_C3196( C823 C3196 ) C823_=_C3668( C823 C3668 ) C823_=_C3669( C823 C3669 ) \nC823_=_C3670( C823 C3670 ) C824_=_C825( C824 C825 ) C824_=_C826( C824 C826 ) C824_=_C828( C824 C828 ) C824_=_C830( C824 C830 ) C824_=_C875( C824 C875 ) \nC824_=_C1430( C824 C1430 ) C824_=_C1497( C824 C1497 ) C824_=_C3802( C824 C3802 ) C824_=_C3811( C824 C3811 ) C824_=_C3812( C824 C3812 ) C824_=_C3813( C824 C3813 ) \nC824_=_C3815( C824 C3815 ) C824_=_C3816( C824 C3816 ) C824_=_C3817( C824 C3817 ) C825_=_C826( C825 C826 ) C825_=_C828( C825 C828 ) C825_=_C830( C825 C830 ) \nC825_=_C1200( C825 C1200 ) C825_=_C2248( C825 C2248 ) C825_=_C2487( C825 C2487 ) C825_=_C3531( C825 C3531 ) C825_=_C3782( C825 C3782 ) C825_=_C3971( C825 C3971 ) \nC826_=_C828( C826 C828 ) C826_=_C830( C826 C830 ) C826_=_C1228( C826 C1228 ) C826_=_C1360( C826 C1360 ) C826_=_C1384( C826 C1384 ) C826_=_C2586( C826 C2586 ) \nC826_=_C2726( C826 C2726 ) C826_=_C3652( C826 C3652 ) C826_=_C4022( C826 C4022 ) C826_=_C4048( C826 C4048 ) C826_=_C4049( C826 C4049 ) C826_=_C4050( C826 C4050 ) \nC828_=_C830( C828 C830 ) C828_=_C2388( C828 C2388 ) C828_=_C2447( C828 C2447 ) C828_=_C2575( C828 C2575 ) C828_=_C2872( C828 C2872 ) C828_=_C3069( C828 C3069 ) \nC828_=_C3522( C828 C3522 ) C828_=_C3564( C828 C3564 ) C828_=_C3669( C828 C3669 ) C828_=_C3731( C828 C3731 ) C828_=_C3777( C828 C3777 ) C828_=_C3798( C828 C3798 ) \nC828_=_C3815( C828 C3815 ) C828_=_C3939( C828 C3939 ) C828_=_C4069( C828 C4069 ) C828_=_C4086( C828 C4086 ) C828_=_C4087( C828 C4087 ) C828_=_C4088( C828 C4088 ) \nC830_=_C2908( C830 C2908 ) C830_=_C3227( C830 C3227 ) C830_=_C3239( C830 C3239 ) C830_=_C3387( C830 C3387 ) C832_=_C835( C832 C835 ) C832_=_C837( C832 C837 ) \nC832_=_C839( C832 C839 ) C832_=_C840( C832 C840 ) C832_=_C841( C832 C841 ) C832_=_C842( C832 C842 ) C832_=_C846( C832 C846 ) C832_=_C848( C832 C848 ) \nC832_=_C849( C832 C849 ) C832_=_C852( C832 C852 ) C832_=_C854( C832 C854 ) C832_=_C856( C832 C856 ) C832_=_C984( C832 C984 ) C832_=_C1346( C832 C1346 ) \nC832_=_C1348( C832 C1348 ) C832_=_C1349( C832 C1349 ) C832_=_C1350( C832 C1350 ) C832_=_C1353( C832 C1353 ) C832_=_C1354( C832 C1354 ) C832_=_C1355( C832 C1355 ) \nC832_=_C1356( C832 C1356 ) C832_=_C1357( C832 C1357 ) C832_=_C1358( C832 C1358 ) C832_=_C1360( C832 C1360 ) C832_=_C1361( C832 C1361 ) C832_=_C1363( C832 C1363 ) \nC835_=_C837( C835 C837 ) C835_=_C839( C835 C839 ) C835_=_C840( C835 C840 ) C835_=_C841( C835 C841 ) C835_=_C842( C835 C842 ) C835_=_C846( C835 C846 ) \nC835_=_C848( C835 C848 ) C835_=_C849( C835 C849 ) C835_=_C852( C835 C852 ) C835_=_C854( C835 C854 ) C835_=_C856( C835 C856 ) C835_=_C1367( C835 C1367 ) \nC835_=_C1571( C835 C1571 ) C835_=_C1681( C835 C1681 ) C835_=_C1889( C835 C1889 ) C835_=_C1890( C835 C1890 ) C835_=_C1892( C835 C1892 ) C835_=_C1893( C835 C1893 ) \nC835_=_C1894( C835 C1894 ) C835_=_C1895( C835 C1895 ) C835_=_C1897( C835 C1897 ) C835_=_C1898( C835 C1898 ) C835_=_C1899( C835 C1899 ) C835_=_C1900( C835 C1900 ) \nC835_=_C1902( C835 C1902 ) C835_=_C1905( C835 C1905 ) C837_=_C839( C837 C839 ) C837_=_C840( C837 C840 ) C837_=_C841( C837 C841 ) C837_=_C842( C837 C842 ) \nC837_=_C846( C837 C846 ) C837_=_C848( C837 C848 ) C837_=_C849( C837 C849 ) C837_=_C852( C837 C852 ) C837_=_C854( C837 C854 ) C837_=_C856( C837 C856 ) \nC837_=_C1573( C837 C1573 ) C837_=_C1889( C837 C1889 ) C837_=_C2136( C837 C2136 ) C837_=_C2142( C837 C2142 ) C837_=_C2150( C837 C2150 ) C839_=_C840( C839 C840 ) \nC839_=_C841( C839 C841 ) C839_=_C842( C839 C842 ) C839_=_C846( C839 C846 ) C839_=_C848( C839 C848 ) C839_=_C849( C839 C849 ) C839_=_C852( C839 C852 ) \nC839_=_C854( C839 C854 ) C839_=_C856( C839 C856 ) C839_=_C1576( C839 C1576 ) C839_=_C1890( C839 C1890 ) C839_=_C2473( C839 C2473 ) C839_=_C2558( C839 C2558 ) \nC839_=_C2560( C839 C2560 ) C839_=_C2561( C839 C2561 ) C839_=_C2562( C839 C2562 ) C839_=_C2563( C839 C2563 ) C839_=_C2566( C839 C2566 ) C839_=_C2568( C839 C2568 ) \nC839_=_C2575( C839 C2575 ) C840_=_C841( C840 C841 ) C840_=_C842( C840 C842 ) C840_=_C846( C840 C846 ) C840_=_C848( C840 C848 ) C840_=_C849( C840 C849 ) \nC840_=_C852( C840 C852 ) C840_=_C854( C840 C854 ) C840_=_C856( C840 C856 ) C840_=_C1994( C840 C1994 ) C840_=_C2120( C840 C2120 ) C840_=_C2579( C840 C2579 ) \nC840_=_C2581( C840 C2581 ) C840_=_C2582( C840 C2582 ) C840_=_C2585( C840 C2585 ) C840_=_C2586( C840 C2586 ) C840_=_C2590( C840 C2590 ) C841_=_C842( C841 C842 ) \nC841_=_C846( C841 C846 ) C841_=_C848( C841 C848 ) C841_=_C849( C841 C849 ) C841_=_C852( C841 C852 ) C841_=_C854( C841 C854 ) C841_=_C856( C841 C856 ) \nC841_=_C1165( C841 C1165 ) C841_=_C1446( C841 C1446 ) C841_=_C1621( C841 C1621 ) C841_=_C2505( C841 C2505 ) C841_=_C2681( C841 C2681 ) C841_=_C2721( C841 C2721 ) \nC841_=_C2722( C841 C2722 ) C841_=_C2724( C841 C2724 ) C841_=_C2725( C841 C2725 ) C841_=_C2726( C841 C2726 ) C841_=_C2728( C841 C2728 ) C841_=_C2732( C841 C2732 ) \nC842_=_C846( C842 C846 ) C842_=_C848( C842 C848 ) C842_=_C849( C842 C849 ) C842_=_C852( C842 C852 ) C842_=_C854( C842 C854 ) C842_=_C856( C842 C856 ) \nC842_=_C867( C842 C867 ) C842_=_C1579( C842 C1579 ) C842_=_C1894( C842 C1894 ) C842_=_C2922( C842 C2922 ) C842_=_C2950( C842 C2950 ) C842_=_C2955( C842 C2955 ) \nC842_=_C2957( C842 C2957 ) C842_=_C2959( C842 C2959 ) C846_=_C848( C846 C848 ) C846_=_C849( C846 C849 ) C846_=_C852( C846 C852 ) C846_=_C854( C846 C854 ) \nC846_=_C856( C846 C856 ) C846_=_C1587( C846 C1587 ) C846_=_C1897( C846 C1897 ) C846_=_C2748( C846 C2748 ) C846_=_C3673( C846 C3673 ) C846_=_C3843( C846 C3843 ) \nC846_=_C3928( C846 C3928 ) C848_=_C849( C848 C849 ) C848_=_C852( C848 C852 ) C848_=_C854( C848 C854 ) C848_=_C856( C848 C856 ) C848_=_C903( C848 C903 ) \nC848_=_C1588( C848 C1588 ) C848_=_C1804( C848 C1804 ) C848_=_C1898( C848 C1898 ) C848_=_C2759( C848 C2759 ) C848_=_C3263( C848 C3263 ) C848_=_C3318( C848 C3318 ) \nC848_=_C3596( C848 C3596 ) C848_=_C3961( C848 C3961 ) C848_=_C3965( C848 C3965 ) C848_=_C3966( C848 C3966 ) C849_=_C852( C849 C852 ) C849_=_C854( C849 C854 ) \nC849_=_C856( C849 C856 ) C849_=_C1407( C849 C1407 ) C849_=_C1503( C849 C1503 ) C849_=_C1589( C849 C1589 ) C849_=_C1899( C849 C1899 ) C849_=_C2466( C849 C2466 ) \nC849_=_C3715( C849 C3715 ) C849_=_C4030( C849 C4030 ) C852_=_C854( C852 C854 ) C852_=_C856( C852 C856 ) C852_=_C1076( C852 C1076 ) C852_=_C1590( C852 C1590 ) \nC852_=_C1656( C852 C1656 ) C852_=_C1900( C852 C1900 ) C852_=_C2114( C852 C2114 ) C852_=_C2253( C852 C2253 ) C852_=_C2405( C852 C2405 ) C852_=_C3184( C852 C3184 ) \nC852_=_C3296( C852 C3296 ) C852_=_C3468( C852 C3468 ) C852_=_C3744( C852 C3744 ) C852_=_C4034( C852 C4034 ) C852_=_C4054( C852 C4054 ) C854_=_C856( C854 C856 ) \nC854_=_C878( C854 C878 ) C854_=_C1385( C854 C1385 ) C854_=_C1504( C854 C1504 ) C854_=_C1699( C854 C1699 ) C854_=_C2677( C854 C2677 ) C854_=_C2905( C854 C2905 ) \nC854_=_C3520( C854 C3520 ) C854_=_C3668( C854 C3668 ) C854_=_C3812( C854 C3812 ) C854_=_C4048( C854 C4048 ) C854_=_C4068(</w:t>
      </w:r>
    </w:p>
    <w:p>
      <w:pPr>
        <w:pStyle w:val="PreformattedText"/>
        <w:bidi w:val="0"/>
        <w:spacing w:before="0" w:after="0"/>
        <w:jc w:val="left"/>
        <w:rPr/>
      </w:pPr>
      <w:r>
        <w:rPr/>
        <w:t xml:space="preserve"> </w:t>
      </w:r>
      <w:r>
        <w:rPr/>
        <w:t>C854 C4068 ) C854_=_C4069( C854 C4069 ) \nC856_=_C1007( C856 C1007 ) C856_=_C1546( C856 C1546 ) C856_=_C1635( C856 C1635 ) C856_=_C1869( C856 C1869 ) C856_=_C2010( C856 C2010 ) C856_=_C2625( C856 C2625 ) \nC856_=_C3127( C856 C3127 ) C856_=_C3176( C856 C3176 ) C856_=_C3999( C856 C3999 ) C856_=_C4017( C856 C4017 ) C856_=_C4050( C856 C4050 ) C856_=_C4079( C856 C4079 ) \nC856_=_C4103( C856 C4103 ) C857_=_C858( C857 C858 ) C857_=_C861( C857 C861 ) C857_=_C862( C857 C862 ) C857_=_C863( C857 C863 ) C857_=_C865( C857 C865 ) \nC857_=_C867( C857 C867 ) C857_=_C868( C857 C868 ) C857_=_C869( C857 C869 ) C857_=_C871( C857 C871 ) C857_=_C872( C857 C872 ) C857_=_C873( C857 C873 ) \nC857_=_C874( C857 C874 ) C857_=_C875( C857 C875 ) C857_=_C878( C857 C878 ) C857_=_C880( C857 C880 ) C857_=_C1144( C857 C1144 ) C857_=_C1152( C857 C1152 ) \nC858_=_C861( C858 C861 ) C858_=_C862( C858 C862 ) C858_=_C863( C858 C863 ) C858_=_C865( C858 C865 ) C858_=_C867( C858 C867 ) C858_=_C868( C858 C868 ) \nC858_=_C869( C858 C869 ) C858_=_C871( C858 C871 ) C858_=_C872( C858 C872 ) C858_=_C873( C858 C873 ) C858_=_C874( C858 C874 ) C858_=_C875( C858 C875 ) \nC858_=_C878( C858 C878 ) C858_=_C880( C858 C880 ) C858_=_C1231( C858 C1231 ) C858_=_C1233( C858 C1233 ) C858_=_C1234( C858 C1234 ) C858_=_C1236( C858 C1236 ) \nC858_=_C1237( C858 C1237 ) C858_=_C1239( C858 C1239 ) C858_=_C1242( C858 C1242 ) C858_=_C1243( C858 C1243 ) C858_=_C1246( C858 C1246 ) C858_=_C1250( C858 C1250 ) \nC858_=_C1251( C858 C1251 ) C861_=_C862( C861 C862 ) C861_=_C863( C861 C863 ) C861_=_C865( C861 C865 ) C861_=_C867( C861 C867 ) C861_=_C868( C861 C868 ) \nC861_=_C869( C861 C869 ) C861_=_C871( C861 C871 ) C861_=_C872( C861 C872 ) C861_=_C873( C861 C873 ) C861_=_C874( C861 C874 ) C861_=_C875( C861 C875 ) \nC861_=_C878( C861 C878 ) C861_=_C880( C861 C880 ) C861_=_C1681( C861 C1681 ) C861_=_C1683( C861 C1683 ) C861_=_C1686( C861 C1686 ) C861_=_C1687( C861 C1687 ) \nC861_=_C1690( C861 C1690 ) C861_=_C1692( C861 C1692 ) C861_=_C1696( C861 C1696 ) C861_=_C1698( C861 C1698 ) C861_=_C1699( C861 C1699 ) C861_=_C1701( C861 C1701 ) \nC862_=_C863( C862 C863 ) C862_=_C865( C862 C865 ) C862_=_C867( C862 C867 ) C862_=_C868( C862 C868 ) C862_=_C869( C862 C869 ) C862_=_C871( C862 C871 ) \nC862_=_C872( C862 C872 ) C862_=_C873( C862 C873 ) C862_=_C874( C862 C874 ) C862_=_C875( C862 C875 ) C862_=_C878( C862 C878 ) C862_=_C880( C862 C880 ) \nC862_=_C1732( C862 C1732 ) C862_=_C1733( C862 C1733 ) C862_=_C1736( C862 C1736 ) C862_=_C1737( C862 C1737 ) C862_=_C1740( C862 C1740 ) C862_=_C1743( C862 C1743 ) \nC863_=_C865( C863 C865 ) C863_=_C867( C863 C867 ) C863_=_C868( C863 C868 ) C863_=_C869( C863 C869 ) C863_=_C871( C863 C871 ) C863_=_C872( C863 C872 ) \nC863_=_C873( C863 C873 ) C863_=_C874( C863 C874 ) C863_=_C875( C863 C875 ) C863_=_C878( C863 C878 ) C863_=_C880( C863 C880 ) C863_=_C1765( C863 C1765 ) \nC863_=_C1872( C863 C1872 ) C863_=_C1878( C863 C1878 ) C863_=_C1881( C863 C1881 ) C863_=_C1883( C863 C1883 ) C863_=_C1884( C863 C1884 ) C863_=_C1886( C863 C1886 ) \nC863_=_C1887( C863 C1887 ) C863_=_C1888( C863 C1888 ) C865_=_C867( C865 C867 ) C865_=_C868( C865 C868 ) C865_=_C869( C865 C869 ) C865_=_C871( C865 C871 ) \nC865_=_C872( C865 C872 ) C865_=_C873( C865 C873 ) C865_=_C874( C865 C874 ) C865_=_C875( C865 C875 ) C865_=_C878( C865 C878 ) C865_=_C880( C865 C880 ) \nC865_=_C1574( C865 C1574 ) C865_=_C2053( C865 C2053 ) C865_=_C2221( C865 C2221 ) C865_=_C2224( C865 C2224 ) C865_=_C2225( C865 C2225 ) C865_=_C2227( C865 C2227 ) \nC865_=_C2228( C865 C2228 ) C865_=_C2229( C865 C2229 ) C865_=_C2231( C865 C2231 ) C865_=_C2234( C865 C2234 ) C865_=_C2235( C865 C2235 ) C867_=_C868( C867 C868 ) \nC867_=_C869( C867 C869 ) C867_=_C871( C867 C871 ) C867_=_C872( C867 C872 ) C867_=_C873( C867 C873 ) C867_=_C874( C867 C874 ) C867_=_C875( C867 C875 ) \nC867_=_C878( C867 C878 ) C867_=_C880( C867 C880 ) C867_=_C1579( C867 C1579 ) C867_=_C1894( C867 C1894 ) C867_=_C2922( C867 C2922 ) C867_=_C2950( C867 C2950 ) \nC867_=_C2955( C867 C2955 ) C867_=_C2957( C867 C2957 ) C867_=_C2959( C867 C2959 ) C868_=_C869( C868 C869 ) C868_=_C871( C868 C871 ) C868_=_C872( C868 C872 ) \nC868_=_C873( C868 C873 ) C868_=_C874( C868 C874 ) C868_=_C875( C868 C875 ) C868_=_C878( C868 C878 ) C868_=_C880( C868 C880 ) C868_=_C1580( C868 C1580 ) \nC868_=_C2057( C868 C2057 ) C868_=_C2610( C868 C2610 ) C868_=_C2628( C868 C2628 ) C868_=_C2962( C868 C2962 ) C868_=_C2963( C868 C2963 ) C868_=_C2964( C868 C2964 ) \nC868_=_C2966( C868 C2966 ) C868_=_C2967( C868 C2967 ) C868_=_C2972( C868 C2972 ) C868_=_C2973( C868 C2973 ) C869_=_C871( C869 C871 ) C869_=_C872( C869 C872 ) \nC869_=_C873( C869 C873 ) C869_=_C874( C869 C874 ) C869_=_C875( C869 C875 ) C869_=_C878( C869 C878 ) C869_=_C880( C869 C880 ) C869_=_C1581( C869 C1581 ) \nC869_=_C2059( C869 C2059 ) C869_=_C2612( C869 C2612 ) C869_=_C2735( C869 C2735 ) C869_=_C3105( C869 C3105 ) C869_=_C3106( C869 C3106 ) C869_=_C3107( C869 C3107 ) \nC869_=_C3111( C869 C3111 ) C871_=_C872( C871 C872 ) C871_=_C873( C871 C873 ) C871_=_C874( C871 C874 ) C871_=_C875( C871 C875 ) C871_=_C878( C871 C878 ) \nC871_=_C880( C871 C880 ) C871_=_C896( C871 C896 ) C871_=_C1801( C871 C1801 ) C871_=_C1818( C871 C1818 ) C871_=_C2310( C871 C2310 ) C871_=_C2754( C871 C2754 ) \nC871_=_C3256( C871 C3256 ) C871_=_C3313( C871 C3313 ) C871_=_C3390( C871 C3390 ) C871_=_C3391( C871 C3391 ) C871_=_C3394( C871 C3394 ) C871_=_C3395( C871 C3395 ) \nC871_=_C3397( C871 C3397 ) C871_=_C3398( C871 C3398 ) C871_=_C3399( C871 C3399 ) C872_=_C873( C872 C873 ) C872_=_C874( C872 C874 ) C872_=_C875( C872 C875 ) \nC872_=_C878( C872 C878 ) C872_=_C880( C872 C880 ) C872_=_C1401( C872 C1401 ) C872_=_C1494( C872 C1494 ) C872_=_C2101( C872 C2101 ) C872_=_C2311( C872 C2311 ) \nC872_=_C2616( C872 C2616 ) C872_=_C3180( C872 C3180 ) C872_=_C3511( C872 C3511 ) C872_=_C3512( C872 C3512 ) C872_=_C3515( C872 C3515 ) C872_=_C3520( C872 C3520 ) \nC872_=_C3521( C872 C3521 ) C872_=_C3522( C872 C3522 ) C872_=_C3523( C872 C3523 ) C872_=_C3525( C872 C3525 ) C873_=_C874( C873 C874 ) C873_=_C875( C873 C875 ) \nC873_=_C878( C873 C878 ) C873_=_C880( C873 C880 ) C873_=_C1144( C873 C1144 ) C873_=_C1289( C873 C1289 ) C873_=_C1692( C873 C1692 ) C873_=_C1740( C873 C1740 ) \nC873_=_C1881( C873 C1881 ) C873_=_C2377( C873 C2377 ) C873_=_C2634( C873 C2634 ) C873_=_C2689( C873 C2689 ) C873_=_C2950( C873 C2950 ) C873_=_C2964( C873 C2964 ) \nC873_=_C3390( C873 C3390 ) C873_=_C3544( C873 C3544 ) C873_=_C3548( C873 C3548 ) C874_=_C875( C874 C875 ) C874_=_C878( C874 C878 ) C874_=_C880( C874 C880 ) \nC874_=_C1495( C874 C1495 ) C874_=_C1775( C874 C1775 ) C874_=_C3156( C874 C3156 ) C874_=_C3196( C874 C3196 ) C874_=_C3668( C874 C3668 ) C874_=_C3669( C874 C3669 ) \nC874_=_C3670( C874 C3670 ) C875_=_C878( C875 C878 ) C875_=_C880( C875 C880 ) C875_=_C1430( C875 C1430 ) C875_=_C1497( C875 C1497 ) C875_=_C3802( C875 C3802 ) \nC875_=_C3811( C875 C3811 ) C875_=_C3812( C875 C3812 ) C875_=_C3813( C875 C3813 ) C875_=_C3815( C875 C3815 ) C875_=_C3816( C875 C3816 ) C875_=_C3817( C875 C3817 ) \nC878_=_C880( C878 C880 ) C878_=_C1385( C878 C1385 ) C878_=_C1504( C878 C1504 ) C878_=_C1699( C878 C1699 ) C878_=_C2677( C878 C2677 ) C878_=_C2905( C878 C2905 ) \nC878_=_C3520( C878 C3520 ) C878_=_C3668( C878 C3668 ) C878_=_C3812( C878 C3812 ) C878_=_C4048( C878 C4048 ) C878_=_C4068( C878 C4068 ) C878_=_C4069( C878 C4069 ) \nC880_=_C1508( C880 C1508 ) C880_=_C1547( C880 C1547 ) C880_=_C1787( C880 C1787 ) C880_=_C1870( C880 C1870 ) C880_=_C2717( C880 C2717 ) C880_=_C3017( C880 C3017 ) \nC880_=_C3378( C880 C3378 ) C880_=_C3412( C880 C3412 ) C880_=_C3450( C880 C3450 ) C880_=_C3525( C880 C3525 ) C880_=_C3670( C880 C3670 ) C880_=_C3817( C880 C3817 ) \nC880_=_C3942( C880 C3942 ) C880_=_C4088( C880 C4088 ) C883_=_C884( C883 C884 ) C883_=_C885( C883 C885 ) C883_=_C888( C883 C888 ) C883_=_C891( C883 C891 ) \nC883_=_C896( C883 C896 ) C883_=_C901( C883 C901 ) C883_=_C903( C883 C903 ) C883_=_C939( C883 C939 ) C883_=_C1790( C883 C1790 ) C883_=_C1792( C883 C1792 ) \nC883_=_C1796( C883 C1796 ) C883_=_C1798( C883 C1798 ) C883_=_C1799( C883 C1799 ) C883_=_C1800( C883 C1800 ) C883_=_C1801( C883 C1801 ) C883_=_C1804( C883 C1804 ) \nC883_=_C1805( C883 C1805 ) C883_=_C1806( C883 C1806 ) C883_=_C1807( C883 C1807 ) C883_=_C1808( C883 C1808 ) C884_=_C885( C884 C885 ) C884_=_C888( C884 C888 ) \nC884_=_C891( C884 C891 ) C884_=_C896( C884 C896 ) C884_=_C901( C884 C901 ) C884_=_C903( C884 C903 ) C884_=_C1636( C884 C1636 ) C884_=_C1994( C884 C1994 ) \nC884_=_C1995( C884 C1995 ) C884_=_C1996( C884 C1996 ) C884_=_C1997( C884 C1997 ) C884_=_C2001( C884 C2001 ) C884_=_C2002( C884 C2002 ) C884_=_C2006( C884 C2006 ) \nC884_=_C2009( C884 C2009 ) C884_=_C2010( C884 C2010 ) C885_=_C888( C885 C888 ) C885_=_C891( C885 C891 ) C885_=_C896( C885 C896 ) C885_=_C901( C885 C901 ) \nC885_=_C903( C885 C903 ) C885_=_C1637( C885 C1637 ) C885_=_C2120( C885 C2120 ) C885_=_C2121( C885 C2121 ) C885_=_C2122( C885 C2122 ) C885_=_C2124( C885 C2124 ) \nC885_=_C2125( C885 C2125 ) C885_=_C2127( C885 C2127 ) C885_=_C2128( C885 C2128 ) C885_=_C2129( C885 C2129 ) C885_=_C2130( C885 C2130 ) C885_=_C2131( C885 C2131 ) \nC885_=_C2132( C885 C2132 ) C888_=_C891( C888 C891 ) C888_=_C896( C888 C896 ) C888_=_C901( C888 C901 ) C888_=_C903( C888 C903 ) C888_=_C1237( C888 C1237 ) \nC888_=_C1552( C888 C1552 ) C888_=_C1642( C888 C1642 ) C888_=_C1996( C888 C1996 ) C888_=_C2122( C888 C2122 ) C888_=_C2579( C888 C2579 ) C888_=_C2733( C888 C2733 ) \nC888_=_C2734( C888 C2734 ) C888_=_C2735( C888 C2735 ) C888_=_C2737( C888 C2737 ) C888_=_C2738( C888 C2738 ) C888_=_C2739( C888 C2739 ) C888_=_C2745( C888 C2745 ) \nC888_=_C2747( C888 C2747 ) C888_=_C2748( C888 C2748 ) C888_=_C2749( C888 C2749 ) C891_=_C896( C891 C896 ) C891_=_C901( C891 C901 ) C891_=_C903( C891 C903 ) \nC891_=_C1644( C891 C1644 ) C891_=_C2581( C891 C2581 ) C891_=_C2734( C891 C2734 ) C891_=_C2877( C891 C2877 ) C891_=_C2994( C891 C2994 ) C891_=_C2995(</w:t>
      </w:r>
    </w:p>
    <w:p>
      <w:pPr>
        <w:pStyle w:val="PreformattedText"/>
        <w:bidi w:val="0"/>
        <w:spacing w:before="0" w:after="0"/>
        <w:jc w:val="left"/>
        <w:rPr/>
      </w:pPr>
      <w:r>
        <w:rPr/>
        <w:t xml:space="preserve"> </w:t>
      </w:r>
      <w:r>
        <w:rPr/>
        <w:t>C891 C2995 ) \nC896_=_C901( C896 C901 ) C896_=_C903( C896 C903 ) C896_=_C1801( C896 C1801 ) C896_=_C1818( C896 C1818 ) C896_=_C2310( C896 C2310 ) C896_=_C2754( C896 C2754 ) \nC896_=_C3256( C896 C3256 ) C896_=_C3313( C896 C3313 ) C896_=_C3390( C896 C3390 ) C896_=_C3391( C896 C3391 ) C896_=_C3394( C896 C3394 ) C896_=_C3395( C896 C3395 ) \nC896_=_C3397( C896 C3397 ) C896_=_C3398( C896 C3398 ) C896_=_C3399( C896 C3399 ) C901_=_C903( C901 C903 ) C901_=_C1429( C901 C1429 ) C901_=_C1654( C901 C1654 ) \nC901_=_C2585( C901 C2585 ) C901_=_C2745( C901 C2745 ) C901_=_C2885( C901 C2885 ) C901_=_C3280( C901 C3280 ) C901_=_C3292( C901 C3292 ) C901_=_C3775( C901 C3775 ) \nC901_=_C3776( C901 C3776 ) C901_=_C3777( C901 C3777 ) C901_=_C3779( C901 C3779 ) C903_=_C1588( C903 C1588 ) C903_=_C1804( C903 C1804 ) C903_=_C1898( C903 C1898 ) \nC903_=_C2759( C903 C2759 ) C903_=_C3263( C903 C3263 ) C903_=_C3318( C903 C3318 ) C903_=_C3596( C903 C3596 ) C903_=_C3961( C903 C3961 ) C903_=_C3965( C903 C3965 ) \nC903_=_C3966( C903 C3966 ) C908_=_C909( C908 C909 ) C908_=_C913( C908 C913 ) C908_=_C917( C908 C917 ) C908_=_C920( C908 C920 ) C908_=_C924( C908 C924 ) \nC908_=_C925( C908 C925 ) C908_=_C929( C908 C929 ) C908_=_C1764( C908 C1764 ) C908_=_C1855( C908 C1855 ) C908_=_C1857( C908 C1857 ) C908_=_C1865( C908 C1865 ) \nC908_=_C1868( C908 C1868 ) C908_=_C1869( C908 C1869 ) C908_=_C1870( C908 C1870 ) C909_=_C913( C909 C913 ) C909_=_C917( C909 C917 ) C909_=_C920( C909 C920 ) \nC909_=_C924( C909 C924 ) C909_=_C925( C909 C925 ) C909_=_C929( C909 C929 ) C909_=_C1186( C909 C1186 ) C909_=_C1489( C909 C1489 ) C909_=_C2159( C909 C2159 ) \nC909_=_C2495( C909 C2495 ) C909_=_C2496( C909 C2496 ) C909_=_C2497( C909 C2497 ) C909_=_C2501( C909 C2501 ) C909_=_C2502( C909 C2502 ) C909_=_C2503( C909 C2503 ) \nC913_=_C917( C913 C917 ) C913_=_C920( C913 C920 ) C913_=_C924( C913 C924 ) C913_=_C925( C913 C925 ) C913_=_C929( C913 C929 ) C913_=_C944( C913 C944 ) \nC913_=_C1111( C913 C1111 ) C913_=_C1215( C913 C1215 ) C913_=_C1792( C913 C1792 ) C913_=_C1857( C913 C1857 ) C913_=_C2077( C913 C2077 ) C913_=_C2346( C913 C2346 ) \nC913_=_C2495( C913 C2495 ) C913_=_C2753( C913 C2753 ) C913_=_C2754( C913 C2754 ) C913_=_C2756( C913 C2756 ) C913_=_C2757( C913 C2757 ) C913_=_C2758( C913 C2758 ) \nC913_=_C2759( C913 C2759 ) C913_=_C2760( C913 C2760 ) C913_=_C2763( C913 C2763 ) C917_=_C920( C917 C920 ) C917_=_C924( C917 C924 ) C917_=_C925( C917 C925 ) \nC917_=_C929( C917 C929 ) C917_=_C1427( C917 C1427 ) C917_=_C1583( C917 C1583 ) C917_=_C1800( C917 C1800 ) C917_=_C2309( C917 C2309 ) C917_=_C2561( C917 C2561 ) \nC917_=_C2808( C917 C2808 ) C917_=_C2925( C917 C2925 ) C917_=_C3241( C917 C3241 ) C917_=_C3341( C917 C3341 ) C917_=_C3351( C917 C3351 ) C917_=_C3353( C917 C3353 ) \nC917_=_C3354( C917 C3354 ) C917_=_C3355( C917 C3355 ) C917_=_C3356( C917 C3356 ) C917_=_C3359( C917 C3359 ) C917_=_C3360( C917 C3360 ) C917_=_C3361( C917 C3361 ) \nC917_=_C3362( C917 C3362 ) C917_=_C3363( C917 C3363 ) C917_=_C3364( C917 C3364 ) C917_=_C3365( C917 C3365 ) C917_=_C3366( C917 C3366 ) C920_=_C924( C920 C924 ) \nC920_=_C925( C920 C925 ) C920_=_C929( C920 C929 ) C920_=_C1603( C920 C1603 ) C920_=_C2599( C920 C2599 ) C920_=_C2809( C920 C2809 ) C920_=_C3194( C920 C3194 ) \nC920_=_C3342( C920 C3342 ) C920_=_C3354( C920 C3354 ) C920_=_C3379( C920 C3379 ) C920_=_C3567( C920 C3567 ) C920_=_C3569( C920 C3569 ) C920_=_C3570( C920 C3570 ) \nC920_=_C3572( C920 C3572 ) C920_=_C3574( C920 C3574 ) C920_=_C3575( C920 C3575 ) C920_=_C3576( C920 C3576 ) C920_=_C3577( C920 C3577 ) C920_=_C3579( C920 C3579 ) \nC924_=_C925( C924 C925 ) C924_=_C929( C924 C929 ) C924_=_C1069( C924 C1069 ) C924_=_C2460( C924 C2460 ) C924_=_C2638( C924 C2638 ) C924_=_C2812( C924 C2812 ) \nC924_=_C3344( C924 C3344 ) C924_=_C3356( C924 C3356 ) C924_=_C3418( C924 C3418 ) C924_=_C3502( C924 C3502 ) C924_=_C3592( C924 C3592 ) C924_=_C3710( C924 C3710 ) \nC924_=_C3755( C924 C3755 ) C924_=_C3756( C924 C3756 ) C924_=_C3759( C924 C3759 ) C924_=_C3760( C924 C3760 ) C924_=_C3762( C924 C3762 ) C925_=_C929( C925 C929 ) \nC925_=_C2107( C925 C2107 ) C925_=_C2758( C925 C2758 ) C925_=_C3304( C925 C3304 ) C925_=_C3681( C925 C3681 ) C925_=_C3740( C925 C3740 ) C929_=_C2763( C929 C2763 ) \nC929_=_C2889( C929 C2889 ) C929_=_C3706( C929 C3706 ) C929_=_C3751( C929 C3751 ) C929_=_C3846( C929 C3846 ) C929_=_C4076( C929 C4076 ) C935_=_C939( C935 C939 ) \nC935_=_C941( C935 C941 ) C935_=_C944( C935 C944 ) C935_=_C945( C935 C945 ) C935_=_C946( C935 C946 ) C935_=_C949( C935 C949 ) C935_=_C952( C935 C952 ) \nC935_=_C957( C935 C957 ) C935_=_C1208( C935 C1208 ) C935_=_C1326( C935 C1326 ) C935_=_C1327( C935 C1327 ) C935_=_C1331( C935 C1331 ) C935_=_C1335( C935 C1335 ) \nC935_=_C1336( C935 C1336 ) C935_=_C1339( C935 C1339 ) C935_=_C1342( C935 C1342 ) C939_=_C941( C939 C941 ) C939_=_C944( C939 C944 ) C939_=_C945( C939 C945 ) \nC939_=_C946( C939 C946 ) C939_=_C949( C939 C949 ) C939_=_C952( C939 C952 ) C939_=_C957( C939 C957 ) C939_=_C1790( C939 C1790 ) C939_=_C1792( C939 C1792 ) \nC939_=_C1796( C939 C1796 ) C939_=_C1798( C939 C1798 ) C939_=_C1799( C939 C1799 ) C939_=_C1800( C939 C1800 ) C939_=_C1801( C939 C1801 ) C939_=_C1804( C939 C1804 ) \nC939_=_C1805( C939 C1805 ) C939_=_C1806( C939 C1806 ) C939_=_C1807( C939 C1807 ) C939_=_C1808( C939 C1808 ) C941_=_C944( C941 C944 ) C941_=_C945( C941 C945 ) \nC941_=_C946( C941 C946 ) C941_=_C949( C941 C949 ) C941_=_C952( C941 C952 ) C941_=_C957( C941 C957 ) C941_=_C1184( C941 C1184 ) C941_=_C1465( C941 C1465 ) \nC941_=_C1639( C941 C1639 ) C941_=_C2236( C941 C2236 ) C941_=_C2238( C941 C2238 ) C941_=_C2240( C941 C2240 ) C941_=_C2242( C941 C2242 ) C941_=_C2243( C941 C2243 ) \nC941_=_C2244( C941 C2244 ) C941_=_C2246( C941 C2246 ) C941_=_C2247( C941 C2247 ) C941_=_C2248( C941 C2248 ) C941_=_C2249( C941 C2249 ) C941_=_C2250( C941 C2250 ) \nC941_=_C2252( C941 C2252 ) C941_=_C2253( C941 C2253 ) C941_=_C2255( C941 C2255 ) C944_=_C945( C944 C945 ) C944_=_C946( C944 C946 ) C944_=_C949( C944 C949 ) \nC944_=_C952( C944 C952 ) C944_=_C957( C944 C957 ) C944_=_C1111( C944 C1111 ) C944_=_C1215( C944 C1215 ) C944_=_C1792( C944 C1792 ) C944_=_C1857( C944 C1857 ) \nC944_=_C2077( C944 C2077 ) C944_=_C2346( C944 C2346 ) C944_=_C2495( C944 C2495 ) C944_=_C2753( C944 C2753 ) C944_=_C2754( C944 C2754 ) C944_=_C2756( C944 C2756 ) \nC944_=_C2757( C944 C2757 ) C944_=_C2758( C944 C2758 ) C944_=_C2759( C944 C2759 ) C944_=_C2760( C944 C2760 ) C944_=_C2763( C944 C2763 ) C945_=_C946( C945 C946 ) \nC945_=_C949( C945 C949 ) C945_=_C952( C945 C952 ) C945_=_C957( C945 C957 ) C945_=_C1189( C945 C1189 ) C945_=_C1470( C945 C1470 ) C945_=_C2020( C945 C2020 ) \nC945_=_C2293( C945 C2293 ) C945_=_C2496( C945 C2496 ) C945_=_C3075( C945 C3075 ) C945_=_C3076( C945 C3076 ) C945_=_C3077( C945 C3077 ) C945_=_C3079( C945 C3079 ) \nC945_=_C3082( C945 C3082 ) C946_=_C949( C946 C949 ) C946_=_C952( C946 C952 ) C946_=_C957( C946 C957 ) C946_=_C1449( C946 C1449 ) C946_=_C1736( C946 C1736 ) \nC946_=_C1935( C946 C1935 ) C946_=_C2044( C946 C2044 ) C946_=_C2127( C946 C2127 ) C946_=_C2295( C946 C2295 ) C946_=_C3269( C946 C3269 ) C946_=_C3274( C946 C3274 ) \nC949_=_C952( C949 C952 ) C949_=_C957( C949 C957 ) C949_=_C1119( C949 C1119 ) C949_=_C1222( C949 C1222 ) C949_=_C2088( C949 C2088 ) C949_=_C2314( C949 C2314 ) \nC949_=_C2353( C949 C2353 ) C949_=_C2618( C949 C2618 ) C949_=_C2692( C949 C2692 ) C949_=_C3060( C949 C3060 ) C949_=_C3325( C949 C3325 ) C949_=_C3512( C949 C3512 ) \nC949_=_C3602( C949 C3602 ) C949_=_C3603( C949 C3603 ) C949_=_C3605( C949 C3605 ) C949_=_C3610( C949 C3610 ) C952_=_C957( C952 C957 ) C952_=_C1197( C952 C1197 ) \nC952_=_C1291( C952 C1291 ) C952_=_C1539( C952 C1539 ) C952_=_C1561( C952 C1561 ) C952_=_C1672( C952 C1672 ) C952_=_C2028( C952 C2028 ) C952_=_C2502( C952 C2502 ) \nC952_=_C3335( C952 C3335 ) C952_=_C3360( C952 C3360 ) C952_=_C3570( C952 C3570 ) C952_=_C3756( C952 C3756 ) C952_=_C3904( C952 C3904 ) C952_=_C3906( C952 C3906 ) \nC952_=_C3908( C952 C3908 ) C957_=_C2302( C957 C2302 ) C957_=_C3339( C957 C3339 ) C957_=_C3366( C957 C3366 ) C957_=_C3579( C957 C3579 ) C957_=_C3762( C957 C3762 ) \nC957_=_C3985( C957 C3985 ) C957_=_C4000( C957 C4000 ) C957_=_C4006( C957 C4006 ) C960_=_C962( C960 C962 ) C960_=_C965( C960 C965 ) C960_=_C969( C960 C969 ) \nC960_=_C974( C960 C974 ) C960_=_C975( C960 C975 ) C960_=_C976( C960 C976 ) C960_=_C978( C960 C978 ) C960_=_C982( C960 C982 ) C960_=_C1592( C960 C1592 ) \nC960_=_C1594( C960 C1594 ) C960_=_C1595( C960 C1595 ) C960_=_C1597( C960 C1597 ) C960_=_C1598( C960 C1598 ) C960_=_C1602( C960 C1602 ) C960_=_C1603( C960 C1603 ) \nC960_=_C1604( C960 C1604 ) C960_=_C1605( C960 C1605 ) C960_=_C1607( C960 C1607 ) C960_=_C1609( C960 C1609 ) C960_=_C1611( C960 C1611 ) C960_=_C1612( C960 C1612 ) \nC960_=_C1615( C960 C1615 ) C962_=_C965( C962 C965 ) C962_=_C969( C962 C969 ) C962_=_C974( C962 C974 ) C962_=_C975( C962 C975 ) C962_=_C976( C962 C976 ) \nC962_=_C978( C962 C978 ) C962_=_C982( C962 C982 ) C962_=_C1662( C962 C1662 ) C962_=_C1950( C962 C1950 ) C962_=_C1951( C962 C1951 ) C962_=_C1952( C962 C1952 ) \nC962_=_C1954( C962 C1954 ) C962_=_C1955( C962 C1955 ) C962_=_C1957( C962 C1957 ) C962_=_C1959( C962 C1959 ) C962_=_C1962( C962 C1962 ) C962_=_C1968( C962 C1968 ) \nC962_=_C1972( C962 C1972 ) C962_=_C1973( C962 C1973 ) C965_=_C969( C965 C969 ) C965_=_C974( C965 C974 ) C965_=_C975( C965 C975 ) C965_=_C976( C965 C976 ) \nC965_=_C978( C965 C978 ) C965_=_C982( C965 C982 ) C965_=_C1031( C965 C1031 ) C965_=_C1183( C965 C1183 ) C965_=_C1255( C965 C1255 ) C965_=_C1390( C965 C1390 ) \nC965_=_C2011( C965 C2011 ) C965_=_C2159( C965 C2159 ) C965_=_C2164( C965 C2164 ) C965_=_C2166( C965 C2166 ) C965_=_C2169( C965 C2169 ) C965_=_C2171( C965 C2171 ) \nC965_=_C2174( C965 C2174 ) C965_=_C2175( C965 C2175 ) C969_=_C974( C969 C974 ) C969_=_C975( C969 C975 ) C969_=_C976( C969 C976 ) C969_=_C978( C969 C978 ) \nC969_=_C982( C969 C982 ) C969_=_C2805( C969 C2805 ) C969_=_C2808( C969</w:t>
      </w:r>
    </w:p>
    <w:p>
      <w:pPr>
        <w:pStyle w:val="PreformattedText"/>
        <w:bidi w:val="0"/>
        <w:spacing w:before="0" w:after="0"/>
        <w:jc w:val="left"/>
        <w:rPr/>
      </w:pPr>
      <w:r>
        <w:rPr/>
        <w:t xml:space="preserve"> </w:t>
      </w:r>
      <w:r>
        <w:rPr/>
        <w:t>C2808 ) C969_=_C2809( C969 C2809 ) C969_=_C2810( C969 C2810 ) C969_=_C2812( C969 C2812 ) \nC969_=_C2813( C969 C2813 ) C969_=_C2816( C969 C2816 ) C969_=_C2821( C969 C2821 ) C974_=_C975( C974 C975 ) C974_=_C976( C974 C976 ) C974_=_C978( C974 C978 ) \nC974_=_C982( C974 C982 ) C974_=_C2048( C974 C2048 ) C974_=_C2166( C974 C2166 ) C974_=_C2651( C974 C2651 ) C974_=_C2773( C974 C2773 ) C974_=_C2813( C974 C2813 ) \nC974_=_C3116( C974 C3116 ) C974_=_C3763( C974 C3763 ) C974_=_C3765( C974 C3765 ) C974_=_C3766( C974 C3766 ) C974_=_C3768( C974 C3768 ) C974_=_C3769( C974 C3769 ) \nC974_=_C3771( C974 C3771 ) C975_=_C976( C975 C976 ) C975_=_C978( C975 C978 ) C975_=_C982( C975 C982 ) C975_=_C2027( C975 C2027 ) C975_=_C2284( C975 C2284 ) \nC975_=_C2463( C975 C2463 ) C975_=_C3505( C975 C3505 ) C975_=_C3755( C975 C3755 ) C975_=_C3763( C975 C3763 ) C975_=_C3866( C975 C3866 ) C975_=_C3871( C975 C3871 ) \nC975_=_C3873( C975 C3873 ) C976_=_C978( C976 C978 ) C976_=_C982( C976 C982 ) C976_=_C1125( C976 C1125 ) C976_=_C1944( C976 C1944 ) C976_=_C2169( C976 C2169 ) \nC976_=_C2360( C976 C2360 ) C976_=_C2816( C976 C2816 ) C976_=_C3478( C976 C3478 ) C976_=_C3647( C976 C3647 ) C976_=_C3837( C976 C3837 ) C976_=_C3866( C976 C3866 ) \nC976_=_C3896( C976 C3896 ) C976_=_C3898( C976 C3898 ) C976_=_C3900( C976 C3900 ) C976_=_C3901( C976 C3901 ) C978_=_C982( C978 C982 ) C978_=_C1674( C978 C1674 ) \nC978_=_C2268( C978 C2268 ) C978_=_C2286( C978 C2286 ) C978_=_C2788( C978 C2788 ) C978_=_C3480( C978 C3480 ) C978_=_C3560( C978 C3560 ) C978_=_C3765( C978 C3765 ) \nC978_=_C3896( C978 C3896 ) C978_=_C3938( C978 C3938 ) C978_=_C3947( C978 C3947 ) C978_=_C3950( C978 C3950 ) C982_=_C1320( C982 C1320 ) C982_=_C1410( C982 C1410 ) \nC982_=_C1676( C982 C1676 ) C982_=_C2271( C982 C2271 ) C982_=_C2287( C982 C2287 ) C982_=_C2470( C982 C2470 ) C982_=_C2792( C982 C2792 ) C982_=_C3053( C982 C3053 ) \nC982_=_C3363( C982 C3363 ) C982_=_C3410( C982 C3410 ) C982_=_C3485( C982 C3485 ) C982_=_C3577( C982 C3577 ) C982_=_C3760( C982 C3760 ) C982_=_C3833( C982 C3833 ) \nC982_=_C3940( C982 C3940 ) C982_=_C4005( C982 C4005 ) C982_=_C4030( C982 C4030 ) C982_=_C4045( C982 C4045 ) C982_=_C4093( C982 C4093 ) C983_=_C984( C983 C984 ) \nC983_=_C985( C983 C985 ) C983_=_C986( C983 C986 ) C983_=_C990( C983 C990 ) C983_=_C994( C983 C994 ) C983_=_C995( C983 C995 ) C983_=_C1000( C983 C1000 ) \nC983_=_C1002( C983 C1002 ) C983_=_C1003( C983 C1003 ) C983_=_C1005( C983 C1005 ) C983_=_C1006( C983 C1006 ) C983_=_C1007( C983 C1007 ) C983_=_C1008( C983 C1008 ) \nC983_=_C1081( C983 C1081 ) C983_=_C1082( C983 C1082 ) C983_=_C1086( C983 C1086 ) C983_=_C1089( C983 C1089 ) C983_=_C1090( C983 C1090 ) C983_=_C1091( C983 C1091 ) \nC983_=_C1092( C983 C1092 ) C983_=_C1093( C983 C1093 ) C983_=_C1096( C983 C1096 ) C983_=_C1098( C983 C1098 ) C983_=_C1099( C983 C1099 ) C983_=_C1100( C983 C1100 ) \nC983_=_C1101( C983 C1101 ) C984_=_C985( C984 C985 ) C984_=_C986( C984 C986 ) C984_=_C990( C984 C990 ) C984_=_C994( C984 C994 ) C984_=_C995( C984 C995 ) \nC984_=_C1000( C984 C1000 ) C984_=_C1002( C984 C1002 ) C984_=_C1003( C984 C1003 ) C984_=_C1005( C984 C1005 ) C984_=_C1006( C984 C1006 ) C984_=_C1007( C984 C1007 ) \nC984_=_C1008( C984 C1008 ) C984_=_C1346( C984 C1346 ) C984_=_C1348( C984 C1348 ) C984_=_C1349( C984 C1349 ) C984_=_C1350( C984 C1350 ) C984_=_C1353( C984 C1353 ) \nC984_=_C1354( C984 C1354 ) C984_=_C1355( C984 C1355 ) C984_=_C1356( C984 C1356 ) C984_=_C1357( C984 C1357 ) C984_=_C1358( C984 C1358 ) C984_=_C1360( C984 C1360 ) \nC984_=_C1361( C984 C1361 ) C984_=_C1363( C984 C1363 ) C985_=_C986( C985 C986 ) C985_=_C990( C985 C990 ) C985_=_C994( C985 C994 ) C985_=_C995( C985 C995 ) \nC985_=_C1000( C985 C1000 ) C985_=_C1002( C985 C1002 ) C985_=_C1003( C985 C1003 ) C985_=_C1005( C985 C1005 ) C985_=_C1006( C985 C1006 ) C985_=_C1007( C985 C1007 ) \nC985_=_C1008( C985 C1008 ) C985_=_C1366( C985 C1366 ) C985_=_C1367( C985 C1367 ) C985_=_C1368( C985 C1368 ) C985_=_C1370( C985 C1370 ) C985_=_C1373( C985 C1373 ) \nC985_=_C1376( C985 C1376 ) C985_=_C1380( C985 C1380 ) C985_=_C1381( C985 C1381 ) C985_=_C1384( C985 C1384 ) C985_=_C1385( C985 C1385 ) C985_=_C1388( C985 C1388 ) \nC986_=_C990( C986 C990 ) C986_=_C994( C986 C994 ) C986_=_C995( C986 C995 ) C986_=_C1000( C986 C1000 ) C986_=_C1002( C986 C1002 ) C986_=_C1003( C986 C1003 ) \nC986_=_C1005( C986 C1005 ) C986_=_C1006( C986 C1006 ) C986_=_C1007( C986 C1007 ) C986_=_C1008( C986 C1008 ) C986_=_C1231( C986 C1231 ) C986_=_C1509( C986 C1509 ) \nC986_=_C1512( C986 C1512 ) C986_=_C1516( C986 C1516 ) C986_=_C1518( C986 C1518 ) C986_=_C1521( C986 C1521 ) C990_=_C994( C990 C994 ) C990_=_C995( C990 C995 ) \nC990_=_C1000( C990 C1000 ) C990_=_C1002( C990 C1002 ) C990_=_C1003( C990 C1003 ) C990_=_C1005( C990 C1005 ) C990_=_C1006( C990 C1006 ) C990_=_C1007( C990 C1007 ) \nC990_=_C1008( C990 C1008 ) C990_=_C1090( C990 C1090 ) C990_=_C1448( C990 C1448 ) C990_=_C1997( C990 C1997 ) C990_=_C2125( C990 C2125 ) C990_=_C2177( C990 C2177 ) \nC990_=_C2539( C990 C2539 ) C990_=_C2733( C990 C2733 ) C990_=_C2876( C990 C2876 ) C990_=_C2877( C990 C2877 ) C990_=_C2880( C990 C2880 ) C990_=_C2881( C990 C2881 ) \nC990_=_C2882( C990 C2882 ) C990_=_C2883( C990 C2883 ) C990_=_C2884( C990 C2884 ) C990_=_C2885( C990 C2885 ) C990_=_C2886( C990 C2886 ) C990_=_C2887( C990 C2887 ) \nC990_=_C2888( C990 C2888 ) C990_=_C2889( C990 C2889 ) C990_=_C2890( C990 C2890 ) C990_=_C2891( C990 C2891 ) C990_=_C2892( C990 C2892 ) C994_=_C995( C994 C995 ) \nC994_=_C1000( C994 C1000 ) C994_=_C1002( C994 C1002 ) C994_=_C1003( C994 C1003 ) C994_=_C1005( C994 C1005 ) C994_=_C1006( C994 C1006 ) C994_=_C1007( C994 C1007 ) \nC994_=_C1008( C994 C1008 ) C994_=_C1336( C994 C1336 ) C994_=_C2185( C994 C2185 ) C994_=_C2687( C994 C2687 ) C994_=_C2797( C994 C2797 ) C994_=_C2881( C994 C2881 ) \nC994_=_C2937( C994 C2937 ) C994_=_C3424( C994 C3424 ) C994_=_C3425( C994 C3425 ) C994_=_C3426( C994 C3426 ) C994_=_C3429( C994 C3429 ) C994_=_C3431( C994 C3431 ) \nC994_=_C3434( C994 C3434 ) C994_=_C3435( C994 C3435 ) C995_=_C1000( C995 C1000 ) C995_=_C1002( C995 C1002 ) C995_=_C1003( C995 C1003 ) C995_=_C1005( C995 C1005 ) \nC995_=_C1006( C995 C1006 ) C995_=_C1007( C995 C1007 ) C995_=_C1008( C995 C1008 ) C995_=_C1820( C995 C1820 ) C995_=_C2209( C995 C2209 ) C995_=_C3134( C995 C3134 ) \nC995_=_C3301( C995 C3301 ) C995_=_C3490( C995 C3490 ) C995_=_C3581( C995 C3581 ) C995_=_C3645( C995 C3645 ) C995_=_C3646( C995 C3646 ) C995_=_C3647( C995 C3647 ) \nC995_=_C3648( C995 C3648 ) C995_=_C3652( C995 C3652 ) C1000_=_C1002( C1000 C1002 ) C1000_=_C1003( C1000 C1003 ) C1000_=_C1005( C1000 C1005 ) C1000_=_C1006( C1000 C1006 ) \nC1000_=_C1007( C1000 C1007 ) C1000_=_C1008( C1000 C1008 ) C1000_=_C1342( C1000 C1342 ) C1000_=_C1358( C1000 C1358 ) C1000_=_C1521( C1000 C1521 ) C1000_=_C1629( C1000 C1629 ) \nC1000_=_C1806( C1000 C1806 ) C1000_=_C2250( C1000 C2250 ) C1000_=_C3082( C1000 C3082 ) C1000_=_C3172( C1000 C3172 ) C1000_=_C3274( C1000 C3274 ) C1000_=_C3845( C1000 C3845 ) \nC1000_=_C3997( C1000 C3997 ) C1000_=_C3999( C1000 C3999 ) C1000_=_C4000( C1000 C4000 ) C1002_=_C1003( C1002 C1003 ) C1002_=_C1005( C1002 C1005 ) C1002_=_C1006( C1002 C1006 ) \nC1002_=_C1007( C1002 C1007 ) C1002_=_C1008( C1002 C1008 ) C1002_=_C1827( C1002 C1827 ) C1002_=_C2931( C1002 C2931 ) C1002_=_C3308( C1002 C3308 ) C1002_=_C3702( C1002 C3702 ) \nC1002_=_C3931( C1002 C3931 ) C1002_=_C4021( C1002 C4021 ) C1002_=_C4022( C1002 C4022 ) C1002_=_C4024( C1002 C4024 ) C1003_=_C1005( C1003 C1005 ) C1003_=_C1006( C1003 C1006 ) \nC1003_=_C1007( C1003 C1007 ) C1003_=_C1008( C1003 C1008 ) C1003_=_C1292( C1003 C1292 ) C1003_=_C1632( C1003 C1632 ) C1003_=_C2387( C1003 C2387 ) C1003_=_C2641( C1003 C2641 ) \nC1003_=_C2972( C1003 C2972 ) C1003_=_C3014( C1003 C3014 ) C1003_=_C3174( C1003 C3174 ) C1003_=_C3374( C1003 C3374 ) C1003_=_C3997( C1003 C3997 ) C1005_=_C1006( C1005 C1006 ) \nC1005_=_C1007( C1005 C1007 ) C1005_=_C1008( C1005 C1008 ) C1005_=_C1506( C1005 C1506 ) C1005_=_C2194( C1005 C2194 ) C1005_=_C2493( C1005 C2493 ) C1005_=_C2890( C1005 C2890 ) \nC1005_=_C2945( C1005 C2945 ) C1005_=_C3037( C1005 C3037 ) C1005_=_C3267( C1005 C3267 ) C1005_=_C3364( C1005 C3364 ) C1005_=_C3460( C1005 C3460 ) C1005_=_C3498( C1005 C3498 ) \nC1005_=_C3679( C1005 C3679 ) C1005_=_C3717( C1005 C3717 ) C1005_=_C3787( C1005 C3787 ) C1005_=_C3808( C1005 C3808 ) C1005_=_C3954( C1005 C3954 ) C1005_=_C4014( C1005 C4014 ) \nC1006_=_C1007( C1006 C1007 ) C1006_=_C1008( C1006 C1008 ) C1006_=_C1363( C1006 C1363 ) C1006_=_C1832( C1006 C1832 ) C1006_=_C3311( C1006 C3311 ) C1006_=_C3707( C1006 C3707 ) \nC1006_=_C3934( C1006 C3934 ) C1006_=_C4049( C1006 C4049 ) C1006_=_C4086( C1006 C4086 ) C1007_=_C1008( C1007 C1008 ) C1007_=_C1546( C1007 C1546 ) C1007_=_C1635( C1007 C1635 ) \nC1007_=_C1869( C1007 C1869 ) C1007_=_C2010( C1007 C2010 ) C1007_=_C2625( C1007 C2625 ) C1007_=_C3127( C1007 C3127 ) C1007_=_C3176( C1007 C3176 ) C1007_=_C3999( C1007 C3999 ) \nC1007_=_C4017( C1007 C4017 ) C1007_=_C4050( C1007 C4050 ) C1007_=_C4079( C1007 C4079 ) C1007_=_C4103( C1007 C4103 ) C1008_=_C1413( C1008 C1413 ) C1008_=_C2196( C1008 C2196 ) \nC1008_=_C2472( C1008 C2472 ) C1008_=_C2892( C1008 C2892 ) C1008_=_C2947( C1008 C2947 ) C1008_=_C3680( C1008 C3680 ) C1008_=_C3908( C1008 C3908 ) C1008_=_C3956( C1008 C3956 ) \nC1008_=_C4020( C1008 C4020 ) C1008_=_C4093( C1008 C4093 ) C1016_=_C1019( C1016 C1019 ) C1016_=_C1957( C1016 C1957 ) C1016_=_C2001( C1016 C2001 ) C1016_=_C2128( C1016 C2128 ) \nC1016_=_C2329( C1016 C2329 ) C1016_=_C2737( C1016 C2737 ) C1016_=_C2975( C1016 C2975 ) C1016_=_C2994( C1016 C2994 ) C1016_=_C3280( C1016 C3280 ) C1016_=_C3281( C1016 C3281 ) \nC1016_=_C3282( C1016 C3282 ) C1016_=_C3283( C1016 C3283 ) C1016_=_C3284( C1016 C3284 ) C1016_=_C3285( C1016 C3285 ) C1016_=_C3286( C1016 C3286 ) C1019_=_C1040( C1019 C1040 ) \nC1019_=_C1290( C1019 C1290 ) C1019_=_C1983( C1019 C1983 ) C1019_=_C2378( C1019 C2378 ) C1019_=_C2635( C1019 C2635 ) C1019_=_C2966( C1019</w:t>
      </w:r>
    </w:p>
    <w:p>
      <w:pPr>
        <w:pStyle w:val="PreformattedText"/>
        <w:bidi w:val="0"/>
        <w:spacing w:before="0" w:after="0"/>
        <w:jc w:val="left"/>
        <w:rPr/>
      </w:pPr>
      <w:r>
        <w:rPr/>
        <w:t xml:space="preserve"> </w:t>
      </w:r>
      <w:r>
        <w:rPr/>
        <w:t>C2966 ) C1019_=_C3425( C1019 C3425 ) \nC1019_=_C3592( C1019 C3592 ) C1019_=_C3594( C1019 C3594 ) C1019_=_C3596( C1019 C3596 ) C1019_=_C3597( C1019 C3597 ) C1029_=_C1031( C1029 C1031 ) C1029_=_C1035( C1029 C1035 ) \nC1029_=_C1036( C1029 C1036 ) C1029_=_C1037( C1029 C1037 ) C1029_=_C1040( C1029 C1040 ) C1029_=_C1046( C1029 C1046 ) C1029_=_C1050( C1029 C1050 ) C1029_=_C1253( C1029 C1253 ) \nC1029_=_C1299( C1029 C1299 ) C1029_=_C1389( C1029 C1389 ) C1029_=_C1390( C1029 C1390 ) C1029_=_C1391( C1029 C1391 ) C1029_=_C1393( C1029 C1393 ) C1029_=_C1394( C1029 C1394 ) \nC1029_=_C1395( C1029 C1395 ) C1029_=_C1396( C1029 C1396 ) C1029_=_C1399( C1029 C1399 ) C1029_=_C1400( C1029 C1400 ) C1029_=_C1401( C1029 C1401 ) C1029_=_C1404( C1029 C1404 ) \nC1029_=_C1406( C1029 C1406 ) C1029_=_C1407( C1029 C1407 ) C1029_=_C1408( C1029 C1408 ) C1029_=_C1410( C1029 C1410 ) C1029_=_C1413( C1029 C1413 ) C1031_=_C1035( C1031 C1035 ) \nC1031_=_C1036( C1031 C1036 ) C1031_=_C1037( C1031 C1037 ) C1031_=_C1040( C1031 C1040 ) C1031_=_C1046( C1031 C1046 ) C1031_=_C1050( C1031 C1050 ) C1031_=_C1183( C1031 C1183 ) \nC1031_=_C1255( C1031 C1255 ) C1031_=_C1390( C1031 C1390 ) C1031_=_C2011( C1031 C2011 ) C1031_=_C2159( C1031 C2159 ) C1031_=_C2164( C1031 C2164 ) C1031_=_C2166( C1031 C2166 ) \nC1031_=_C2169( C1031 C2169 ) C1031_=_C2171( C1031 C2171 ) C1031_=_C2174( C1031 C2174 ) C1031_=_C2175( C1031 C2175 ) C1035_=_C1036( C1035 C1036 ) C1035_=_C1037( C1035 C1037 ) \nC1035_=_C1040( C1035 C1040 ) C1035_=_C1046( C1035 C1046 ) C1035_=_C1050( C1035 C1050 ) C1035_=_C1258( C1035 C1258 ) C1035_=_C1355( C1035 C1355 ) C1035_=_C1396( C1035 C1396 ) \nC1035_=_C1512( C1035 C1512 ) C1035_=_C2433( C1035 C2433 ) C1035_=_C3165( C1035 C3165 ) C1035_=_C3166( C1035 C3166 ) C1035_=_C3169( C1035 C3169 ) C1035_=_C3170( C1035 C3170 ) \nC1035_=_C3171( C1035 C3171 ) C1035_=_C3172( C1035 C3172 ) C1035_=_C3174( C1035 C3174 ) C1035_=_C3175( C1035 C3175 ) C1035_=_C3176( C1035 C3176 ) C1036_=_C1037( C1036 C1037 ) \nC1036_=_C1040( C1036 C1040 ) C1036_=_C1046( C1036 C1046 ) C1036_=_C1050( C1036 C1050 ) C1036_=_C1259( C1036 C1259 ) C1036_=_C1796( C1036 C1796 ) C1036_=_C2164( C1036 C2164 ) \nC1036_=_C2560( C1036 C2560 ) C1036_=_C3166( C1036 C3166 ) C1036_=_C3256( C1036 C3256 ) C1036_=_C3257( C1036 C3257 ) C1036_=_C3258( C1036 C3258 ) C1036_=_C3263( C1036 C3263 ) \nC1036_=_C3265( C1036 C3265 ) C1036_=_C3267( C1036 C3267 ) C1037_=_C1040( C1037 C1040 ) C1037_=_C1046( C1037 C1046 ) C1037_=_C1050( C1037 C1050 ) C1037_=_C1260( C1037 C1260 ) \nC1037_=_C1400( C1037 C1400 ) C1037_=_C2022( C1037 C2022 ) C1037_=_C2280( C1037 C2280 ) C1037_=_C2458( C1037 C2458 ) C1037_=_C3257( C1037 C3257 ) C1037_=_C3415( C1037 C3415 ) \nC1037_=_C3418( C1037 C3418 ) C1037_=_C3421( C1037 C3421 ) C1037_=_C3422( C1037 C3422 ) C1037_=_C3423( C1037 C3423 ) C1040_=_C1046( C1040 C1046 ) C1040_=_C1050( C1040 C1050 ) \nC1040_=_C1290( C1040 C1290 ) C1040_=_C1983( C1040 C1983 ) C1040_=_C2378( C1040 C2378 ) C1040_=_C2635( C1040 C2635 ) C1040_=_C2966( C1040 C2966 ) C1040_=_C3425( C1040 C3425 ) \nC1040_=_C3592( C1040 C3592 ) C1040_=_C3594( C1040 C3594 ) C1040_=_C3596( C1040 C3596 ) C1040_=_C3597( C1040 C3597 ) C1046_=_C1050( C1046 C1050 ) C1046_=_C1268( C1046 C1268 ) \nC1046_=_C1380( C1046 C1380 ) C1046_=_C1696( C1046 C1696 ) C1046_=_C2171( C1046 C2171 ) C1046_=_C2671( C1046 C2671 ) C1046_=_C2698( C1046 C2698 ) C1046_=_C2902( C1046 C2902 ) \nC1046_=_C3171( C1046 C3171 ) C1046_=_C3421( C1046 C3421 ) C1046_=_C3917( C1046 C3917 ) C1046_=_C3921( C1046 C3921 ) C1050_=_C1178( C1050 C1178 ) C1050_=_C1275( C1050 C1275 ) \nC1050_=_C1808( C1050 C1808 ) C1050_=_C2175( C1050 C2175 ) C1050_=_C3175( C1050 C3175 ) C1050_=_C3399( C1050 C3399 ) C1050_=_C3422( C1050 C3422 ) C1050_=_C3966( C1050 C3966 ) \nC1050_=_C4089( C1050 C4089 ) C1050_=_C4102( C1050 C4102 ) C1052_=_C1053( C1052 C1053 ) C1052_=_C1055( C1052 C1055 ) C1052_=_C1057( C1052 C1057 ) C1052_=_C1059( C1052 C1059 ) \nC1052_=_C1060( C1052 C1060 ) C1052_=_C1063( C1052 C1063 ) C1052_=_C1065( C1052 C1065 ) C1052_=_C1067( C1052 C1067 ) C1052_=_C1068( C1052 C1068 ) C1052_=_C1069( C1052 C1069 ) \nC1052_=_C1070( C1052 C1070 ) C1052_=_C1073( C1052 C1073 ) C1052_=_C1075( C1052 C1075 ) C1052_=_C1076( C1052 C1076 ) C1052_=_C1077( C1052 C1077 ) C1052_=_C1079( C1052 C1079 ) \nC1052_=_C1157( C1052 C1157 ) C1052_=_C1636( C1052 C1636 ) C1052_=_C1637( C1052 C1637 ) C1052_=_C1639( C1052 C1639 ) C1052_=_C1640( C1052 C1640 ) C1052_=_C1642( C1052 C1642 ) \nC1052_=_C1644( C1052 C1644 ) C1052_=_C1651( C1052 C1651 ) C1052_=_C1652( C1052 C1652 ) C1052_=_C1654( C1052 C1654 ) C1052_=_C1656( C1052 C1656 ) C1052_=_C1657( C1052 C1657 ) \nC1052_=_C1658( C1052 C1658 ) C1052_=_C1660( C1052 C1660 ) C1053_=_C1055( C1053 C1055 ) C1053_=_C1057( C1053 C1057 ) C1053_=_C1059( C1053 C1059 ) C1053_=_C1060( C1053 C1060 ) \nC1053_=_C1063( C1053 C1063 ) C1053_=_C1065( C1053 C1065 ) C1053_=_C1067( C1053 C1067 ) C1053_=_C1068( C1053 C1068 ) C1053_=_C1069( C1053 C1069 ) C1053_=_C1070( C1053 C1070 ) \nC1053_=_C1073( C1053 C1073 ) C1053_=_C1075( C1053 C1075 ) C1053_=_C1076( C1053 C1076 ) C1053_=_C1077( C1053 C1077 ) C1053_=_C1079( C1053 C1079 ) C1053_=_C1182( C1053 C1182 ) \nC1053_=_C1487( C1053 C1487 ) C1053_=_C2011( C1053 C2011 ) C1053_=_C2014( C1053 C2014 ) C1053_=_C2017( C1053 C2017 ) C1053_=_C2020( C1053 C2020 ) C1053_=_C2021( C1053 C2021 ) \nC1053_=_C2022( C1053 C2022 ) C1053_=_C2023( C1053 C2023 ) C1053_=_C2026( C1053 C2026 ) C1053_=_C2027( C1053 C2027 ) C1053_=_C2028( C1053 C2028 ) C1053_=_C2029( C1053 C2029 ) \nC1055_=_C1057( C1055 C1057 ) C1055_=_C1059( C1055 C1059 ) C1055_=_C1060( C1055 C1060 ) C1055_=_C1063( C1055 C1063 ) C1055_=_C1065( C1055 C1065 ) C1055_=_C1067( C1055 C1067 ) \nC1055_=_C1068( C1055 C1068 ) C1055_=_C1069( C1055 C1069 ) C1055_=_C1070( C1055 C1070 ) C1055_=_C1073( C1055 C1073 ) C1055_=_C1075( C1055 C1075 ) C1055_=_C1076( C1055 C1076 ) \nC1055_=_C1077( C1055 C1077 ) C1055_=_C1079( C1055 C1079 ) C1055_=_C1595( C1055 C1595 ) C1055_=_C1951( C1055 C1951 ) C1055_=_C2275( C1055 C2275 ) C1055_=_C2276( C1055 C2276 ) \nC1055_=_C2278( C1055 C2278 ) C1055_=_C2279( C1055 C2279 ) C1055_=_C2280( C1055 C2280 ) C1055_=_C2282( C1055 C2282 ) C1055_=_C2284( C1055 C2284 ) C1055_=_C2286( C1055 C2286 ) \nC1055_=_C2287( C1055 C2287 ) C1055_=_C2288( C1055 C2288 ) C1055_=_C2290( C1055 C2290 ) C1057_=_C1059( C1057 C1059 ) C1057_=_C1060( C1057 C1060 ) C1057_=_C1063( C1057 C1063 ) \nC1057_=_C1065( C1057 C1065 ) C1057_=_C1067( C1057 C1067 ) C1057_=_C1068( C1057 C1068 ) C1057_=_C1069( C1057 C1069 ) C1057_=_C1070( C1057 C1070 ) C1057_=_C1073( C1057 C1073 ) \nC1057_=_C1075( C1057 C1075 ) C1057_=_C1076( C1057 C1076 ) C1057_=_C1077( C1057 C1077 ) C1057_=_C1079( C1057 C1079 ) C1057_=_C1302( C1057 C1302 ) C1057_=_C2014( C1057 C2014 ) \nC1057_=_C2035( C1057 C2035 ) C1057_=_C2275( C1057 C2275 ) C1057_=_C2451( C1057 C2451 ) C1057_=_C2452( C1057 C2452 ) C1057_=_C2453( C1057 C2453 ) C1057_=_C2454( C1057 C2454 ) \nC1057_=_C2455( C1057 C2455 ) C1057_=_C2457( C1057 C2457 ) C1057_=_C2458( C1057 C2458 ) C1057_=_C2460( C1057 C2460 ) C1057_=_C2462( C1057 C2462 ) C1057_=_C2463( C1057 C2463 ) \nC1057_=_C2464( C1057 C2464 ) C1057_=_C2465( C1057 C2465 ) C1057_=_C2466( C1057 C2466 ) C1057_=_C2467( C1057 C2467 ) C1057_=_C2468( C1057 C2468 ) C1057_=_C2469( C1057 C2469 ) \nC1057_=_C2470( C1057 C2470 ) C1057_=_C2471( C1057 C2471 ) C1057_=_C2472( C1057 C2472 ) C1059_=_C1060( C1059 C1060 ) C1059_=_C1063( C1059 C1063 ) C1059_=_C1065( C1059 C1065 ) \nC1059_=_C1067( C1059 C1067 ) C1059_=_C1068( C1059 C1068 ) C1059_=_C1069( C1059 C1069 ) C1059_=_C1070( C1059 C1070 ) C1059_=_C1073( C1059 C1073 ) C1059_=_C1075( C1059 C1075 ) \nC1059_=_C1076( C1059 C1076 ) C1059_=_C1077( C1059 C1077 ) C1059_=_C1079( C1059 C1079 ) C1059_=_C1166( C1059 C1166 ) C1059_=_C1598( C1059 C1598 ) C1059_=_C2558( C1059 C2558 ) \nC1059_=_C3019( C1059 C3019 ) C1059_=_C3020( C1059 C3020 ) C1059_=_C3024( C1059 C3024 ) C1059_=_C3026( C1059 C3026 ) C1059_=_C3029( C1059 C3029 ) C1059_=_C3031( C1059 C3031 ) \nC1059_=_C3032( C1059 C3032 ) C1059_=_C3033( C1059 C3033 ) C1059_=_C3034( C1059 C3034 ) C1059_=_C3035( C1059 C3035 ) C1059_=_C3036( C1059 C3036 ) C1059_=_C3037( C1059 C3037 ) \nC1059_=_C3039( C1059 C3039 ) C1060_=_C1063( C1060 C1063 ) C1060_=_C1065( C1060 C1065 ) C1060_=_C1067( C1060 C1067 ) C1060_=_C1068( C1060 C1068 ) C1060_=_C1069( C1060 C1069 ) \nC1060_=_C1070( C1060 C1070 ) C1060_=_C1073( C1060 C1073 ) C1060_=_C1075( C1060 C1075 ) C1060_=_C1076( C1060 C1076 ) C1060_=_C1077( C1060 C1077 ) C1060_=_C1079( C1060 C1079 ) \nC1060_=_C1750( C1060 C1750 ) C1060_=_C2082( C1060 C2082 ) C1060_=_C2240( C1060 C2240 ) C1060_=_C2307( C1060 C2307 ) C1060_=_C2393( C1060 C2393 ) C1060_=_C2527( C1060 C2527 ) \nC1060_=_C2614( C1060 C2614 ) C1060_=_C3057( C1060 C3057 ) C1060_=_C3178( C1060 C3178 ) C1060_=_C3179( C1060 C3179 ) C1060_=_C3180( C1060 C3180 ) C1060_=_C3184( C1060 C3184 ) \nC1060_=_C3186( C1060 C3186 ) C1060_=_C3188( C1060 C3188 ) C1060_=_C3189( C1060 C3189 ) C1060_=_C3190( C1060 C3190 ) C1060_=_C3191( C1060 C3191 ) C1063_=_C1065( C1063 C1065 ) \nC1063_=_C1067( C1063 C1067 ) C1063_=_C1068( C1063 C1068 ) C1063_=_C1069( C1063 C1069 ) C1063_=_C1070( C1063 C1070 ) C1063_=_C1073( C1063 C1073 ) C1063_=_C1075( C1063 C1075 ) \nC1063_=_C1076( C1063 C1076 ) C1063_=_C1077( C1063 C1077 ) C1063_=_C1079( C1063 C1079 ) C1063_=_C1751( C1063 C1751 ) C1063_=_C2002( C1063 C2002 ) C1063_=_C2129( C1063 C2129 ) \nC1063_=_C2182( C1063 C2182 ) C1063_=_C2242( C1063 C2242 ) C1063_=_C2395( C1063 C2395 ) C1063_=_C2738( C1063 C2738 ) C1063_=_C2976( C1063 C2976 ) C1063_=_C2995( C1063 C2995 ) \nC1063_=_C3287( C1063 C3287 ) C1063_=_C3288( C1063 C3288 ) C1063_=_C3289( C1063 C3289 ) C1063_=_C3291( C1063 C3291 ) C1063_=_C3292( C1063 C3292 ) C1063_=_C3293( C1063 C3293 ) \nC1063_=_C3295( C1063 C3295 ) C1063_=_C3296( C1063 C3296 ) C1063_=_C3297( C1063 C3297 ) C1063_=_C3298( C1063 C3298 ) C1065_=_C1067( C1065 C1067 ) C1065_=_C1068( C1065 C1068 ) \nC1065_=_C1069(</w:t>
      </w:r>
    </w:p>
    <w:p>
      <w:pPr>
        <w:pStyle w:val="PreformattedText"/>
        <w:bidi w:val="0"/>
        <w:spacing w:before="0" w:after="0"/>
        <w:jc w:val="left"/>
        <w:rPr/>
      </w:pPr>
      <w:r>
        <w:rPr/>
        <w:t xml:space="preserve"> </w:t>
      </w:r>
      <w:r>
        <w:rPr/>
        <w:t>C1065 C1069 ) C1065_=_C1070( C1065 C1070 ) C1065_=_C1073( C1065 C1073 ) C1065_=_C1075( C1065 C1075 ) C1065_=_C1076( C1065 C1076 ) C1065_=_C1077( C1065 C1077 ) \nC1065_=_C1079( C1065 C1079 ) C1065_=_C1651( C1065 C1651 ) C1065_=_C1774( C1065 C1774 ) C1065_=_C2244( C1065 C2244 ) C1065_=_C2396( C1065 C2396 ) C1065_=_C3178( C1065 C3178 ) \nC1065_=_C3288( C1065 C3288 ) C1065_=_C3438( C1065 C3438 ) C1065_=_C3441( C1065 C3441 ) C1065_=_C3445( C1065 C3445 ) C1065_=_C3449( C1065 C3449 ) C1065_=_C3450( C1065 C3450 ) \nC1067_=_C1068( C1067 C1068 ) C1067_=_C1069( C1067 C1069 ) C1067_=_C1070( C1067 C1070 ) C1067_=_C1073( C1067 C1073 ) C1067_=_C1075( C1067 C1075 ) C1067_=_C1076( C1067 C1076 ) \nC1067_=_C1077( C1067 C1077 ) C1067_=_C1079( C1067 C1079 ) C1067_=_C1919( C1067 C1919 ) C1067_=_C2023( C1067 C2023 ) C1067_=_C2282( C1067 C2282 ) C1067_=_C2437( C1067 C2437 ) \nC1067_=_C2633( C1067 C2633 ) C1067_=_C2900( C1067 C2900 ) C1067_=_C3131( C1067 C3131 ) C1067_=_C3169( C1067 C3169 ) C1067_=_C3415( C1067 C3415 ) C1067_=_C3452( C1067 C3452 ) \nC1067_=_C3502( C1067 C3502 ) C1067_=_C3505( C1067 C3505 ) C1067_=_C3508( C1067 C3508 ) C1067_=_C3510( C1067 C3510 ) C1068_=_C1069( C1068 C1069 ) C1068_=_C1070( C1068 C1070 ) \nC1068_=_C1073( C1068 C1073 ) C1068_=_C1075( C1068 C1075 ) C1068_=_C1076( C1068 C1076 ) C1068_=_C1077( C1068 C1077 ) C1068_=_C1079( C1068 C1079 ) C1068_=_C1604( C1068 C1604 ) \nC1068_=_C1626( C1068 C1626 ) C1068_=_C2208( C1068 C2208 ) C1068_=_C2514( C1068 C2514 ) C1068_=_C2721( C1068 C2721 ) C1068_=_C3026( C1068 C3026 ) C1068_=_C3133( C1068 C3133 ) \nC1068_=_C3195( C1068 C3195 ) C1068_=_C3217( C1068 C3217 ) C1068_=_C3626( C1068 C3626 ) C1068_=_C3629( C1068 C3629 ) C1068_=_C3630( C1068 C3630 ) C1068_=_C3631( C1068 C3631 ) \nC1068_=_C3632( C1068 C3632 ) C1069_=_C1070( C1069 C1070 ) C1069_=_C1073( C1069 C1073 ) C1069_=_C1075( C1069 C1075 ) C1069_=_C1076( C1069 C1076 ) C1069_=_C1077( C1069 C1077 ) \nC1069_=_C1079( C1069 C1079 ) C1069_=_C2460( C1069 C2460 ) C1069_=_C2638( C1069 C2638 ) C1069_=_C2812( C1069 C2812 ) C1069_=_C3344( C1069 C3344 ) C1069_=_C3356( C1069 C3356 ) \nC1069_=_C3418( C1069 C3418 ) C1069_=_C3502( C1069 C3502 ) C1069_=_C3592( C1069 C3592 ) C1069_=_C3710( C1069 C3710 ) C1069_=_C3755( C1069 C3755 ) C1069_=_C3756( C1069 C3756 ) \nC1069_=_C3759( C1069 C3759 ) C1069_=_C3760( C1069 C3760 ) C1069_=_C3762( C1069 C3762 ) C1070_=_C1073( C1070 C1073 ) C1070_=_C1075( C1070 C1075 ) C1070_=_C1076( C1070 C1076 ) \nC1070_=_C1077( C1070 C1077 ) C1070_=_C1079( C1070 C1079 ) C1070_=_C1605( C1070 C1605 ) C1070_=_C1778( C1070 C1778 ) C1070_=_C2106( C1070 C2106 ) C1070_=_C3029( C1070 C3029 ) \nC1070_=_C3197( C1070 C3197 ) C1070_=_C3219( C1070 C3219 ) C1070_=_C3247( C1070 C3247 ) C1070_=_C3790( C1070 C3790 ) C1070_=_C3791( C1070 C3791 ) C1070_=_C3793( C1070 C3793 ) \nC1070_=_C3796( C1070 C3796 ) C1070_=_C3798( C1070 C3798 ) C1070_=_C3799( C1070 C3799 ) C1070_=_C3801( C1070 C3801 ) C1073_=_C1075( C1073 C1075 ) C1073_=_C1076( C1073 C1076 ) \nC1073_=_C1077( C1073 C1077 ) C1073_=_C1079( C1073 C1079 ) C1073_=_C1609( C1073 C1609 ) C1073_=_C2749( C1073 C2749 ) C1073_=_C3032( C1073 C3032 ) C1073_=_C3159( C1073 C3159 ) \nC1073_=_C3199( C1073 C3199 ) C1073_=_C3223( C1073 C3223 ) C1073_=_C3675( C1073 C3675 ) C1073_=_C3886( C1073 C3886 ) C1073_=_C3957( C1073 C3957 ) C1073_=_C3960( C1073 C3960 ) \nC1075_=_C1076( C1075 C1076 ) C1075_=_C1077( C1075 C1077 ) C1075_=_C1079( C1075 C1079 ) C1075_=_C2252( C1075 C2252 ) C1075_=_C2402( C1075 C2402 ) C1075_=_C2932( C1075 C2932 ) \nC1075_=_C2957( C1075 C2957 ) C1075_=_C3445( C1075 C3445 ) C1075_=_C3466( C1075 C3466 ) C1075_=_C3482( C1075 C3482 ) C1075_=_C3619( C1075 C3619 ) C1075_=_C4021( C1075 C4021 ) \nC1075_=_C4034( C1075 C4034 ) C1075_=_C4036( C1075 C4036 ) C1076_=_C1077( C1076 C1077 ) C1076_=_C1079( C1076 C1079 ) C1076_=_C1590( C1076 C1590 ) C1076_=_C1656( C1076 C1656 ) \nC1076_=_C1900( C1076 C1900 ) C1076_=_C2114( C1076 C2114 ) C1076_=_C2253( C1076 C2253 ) C1076_=_C2405( C1076 C2405 ) C1076_=_C3184( C1076 C3184 ) C1076_=_C3296( C1076 C3296 ) \nC1076_=_C3468( C1076 C3468 ) C1076_=_C3744( C1076 C3744 ) C1076_=_C4034( C1076 C4034 ) C1076_=_C4054( C1076 C4054 ) C1077_=_C1079( C1077 C1079 ) C1077_=_C1615( C1077 C1615 ) \nC1077_=_C2622( C1077 C2622 ) C1077_=_C3035( C1077 C3035 ) C1077_=_C3206( C1077 C3206 ) C1077_=_C3226( C1077 C3226 ) C1077_=_C3807( C1077 C3807 ) C1077_=_C3893( C1077 C3893 ) \nC1077_=_C3977( C1077 C3977 ) C1077_=_C4012( C1077 C4012 ) C1077_=_C4078( C1077 C4078 ) C1077_=_C4079( C1077 C4079 ) C1079_=_C1205( C1079 C1205 ) C1079_=_C1972( C1079 C1972 ) \nC1079_=_C2255( C1079 C2255 ) C1079_=_C2471( C1079 C2471 ) C1079_=_C2494( C1079 C2494 ) C1079_=_C2643( C1079 C2643 ) C1079_=_C3285( C1079 C3285 ) C1079_=_C3423( C1079 C3423 ) \nC1079_=_C3510( C1079 C3510 ) C1079_=_C3538( C1079 C3538 ) C1079_=_C3789( C1079 C3789 ) C1079_=_C3873( C1079 C3873 ) C1079_=_C3936( C1079 C3936 ) C1079_=_C4011( C1079 C4011 ) \nC1079_=_C4018( C1079 C4018 ) C1079_=_C4104( C1079 C4104 ) C1081_=_C1082( C1081 C1082 ) C1081_=_C1086( C1081 C1086 ) C1081_=_C1089( C1081 C1089 ) C1081_=_C1090( C1081 C1090 ) \nC1081_=_C1091( C1081 C1091 ) C1081_=_C1092( C1081 C1092 ) C1081_=_C1093( C1081 C1093 ) C1081_=_C1096( C1081 C1096 ) C1081_=_C1098( C1081 C1098 ) C1081_=_C1099( C1081 C1099 ) \nC1081_=_C1100( C1081 C1100 ) C1081_=_C1101( C1081 C1101 ) C1081_=_C1419( C1081 C1419 ) C1081_=_C1421( C1081 C1421 ) C1081_=_C1422( C1081 C1422 ) C1081_=_C1427( C1081 C1427 ) \nC1081_=_C1429( C1081 C1429 ) C1081_=_C1430( C1081 C1430 ) C1082_=_C1086( C1082 C1086 ) C1082_=_C1089( C1082 C1089 ) C1082_=_C1090( C1082 C1090 ) C1082_=_C1091( C1082 C1091 ) \nC1082_=_C1092( C1082 C1092 ) C1082_=_C1093( C1082 C1093 ) C1082_=_C1096( C1082 C1096 ) C1082_=_C1098( C1082 C1098 ) C1082_=_C1099( C1082 C1099 ) C1082_=_C1100( C1082 C1100 ) \nC1082_=_C1101( C1082 C1101 ) C1082_=_C1156( C1082 C1156 ) C1082_=_C1348( C1082 C1348 ) C1082_=_C1438( C1082 C1438 ) C1082_=_C1509( C1082 C1509 ) C1082_=_C1621( C1082 C1621 ) \nC1082_=_C1626( C1082 C1626 ) C1082_=_C1627( C1082 C1627 ) C1082_=_C1629( C1082 C1629 ) C1082_=_C1632( C1082 C1632 ) C1082_=_C1635( C1082 C1635 ) C1086_=_C1089( C1086 C1089 ) \nC1086_=_C1090( C1086 C1090 ) C1086_=_C1091( C1086 C1091 ) C1086_=_C1092( C1086 C1092 ) C1086_=_C1093( C1086 C1093 ) C1086_=_C1096( C1086 C1096 ) C1086_=_C1098( C1086 C1098 ) \nC1086_=_C1099( C1086 C1099 ) C1086_=_C1100( C1086 C1100 ) C1086_=_C1101( C1086 C1101 ) C1086_=_C2177( C1086 C2177 ) C1086_=_C2181( C1086 C2181 ) C1086_=_C2182( C1086 C2182 ) \nC1086_=_C2185( C1086 C2185 ) C1086_=_C2186( C1086 C2186 ) C1086_=_C2187( C1086 C2187 ) C1086_=_C2194( C1086 C2194 ) C1086_=_C2196( C1086 C2196 ) C1089_=_C1090( C1089 C1090 ) \nC1089_=_C1091( C1089 C1091 ) C1089_=_C1092( C1089 C1092 ) C1089_=_C1093( C1089 C1093 ) C1089_=_C1096( C1089 C1096 ) C1089_=_C1098( C1089 C1098 ) C1089_=_C1099( C1089 C1099 ) \nC1089_=_C1100( C1089 C1100 ) C1089_=_C1101( C1089 C1101 ) C1089_=_C1368( C1089 C1368 ) C1089_=_C1686( C1089 C1686 ) C1089_=_C1892( C1089 C1892 ) C1089_=_C2671( C1089 C2671 ) \nC1089_=_C2677( C1089 C2677 ) C1089_=_C2678( C1089 C2678 ) C1089_=_C2679( C1089 C2679 ) C1090_=_C1091( C1090 C1091 ) C1090_=_C1092( C1090 C1092 ) C1090_=_C1093( C1090 C1093 ) \nC1090_=_C1096( C1090 C1096 ) C1090_=_C1098( C1090 C1098 ) C1090_=_C1099( C1090 C1099 ) C1090_=_C1100( C1090 C1100 ) C1090_=_C1101( C1090 C1101 ) C1090_=_C1448( C1090 C1448 ) \nC1090_=_C1997( C1090 C1997 ) C1090_=_C2125( C1090 C2125 ) C1090_=_C2177( C1090 C2177 ) C1090_=_C2539( C1090 C2539 ) C1090_=_C2733( C1090 C2733 ) C1090_=_C2876( C1090 C2876 ) \nC1090_=_C2877( C1090 C2877 ) C1090_=_C2880( C1090 C2880 ) C1090_=_C2881( C1090 C2881 ) C1090_=_C2882( C1090 C2882 ) C1090_=_C2883( C1090 C2883 ) C1090_=_C2884( C1090 C2884 ) \nC1090_=_C2885( C1090 C2885 ) C1090_=_C2886( C1090 C2886 ) C1090_=_C2887( C1090 C2887 ) C1090_=_C2888( C1090 C2888 ) C1090_=_C2889( C1090 C2889 ) C1090_=_C2890( C1090 C2890 ) \nC1090_=_C2891( C1090 C2891 ) C1090_=_C2892( C1090 C2892 ) C1091_=_C1092( C1091 C1092 ) C1091_=_C1093( C1091 C1093 ) C1091_=_C1096( C1091 C1096 ) C1091_=_C1098( C1091 C1098 ) \nC1091_=_C1099( C1091 C1099 ) C1091_=_C1100( C1091 C1100 ) C1091_=_C1101( C1091 C1101 ) C1091_=_C1218( C1091 C1218 ) C1091_=_C2079( C1091 C2079 ) C1091_=_C2765( C1091 C2765 ) \nC1091_=_C2912( C1091 C2912 ) C1091_=_C2916( C1091 C2916 ) C1092_=_C1093( C1092 C1093 ) C1092_=_C1096( C1092 C1096 ) C1092_=_C1098( C1092 C1098 ) C1092_=_C1099( C1092 C1099 ) \nC1092_=_C1100( C1092 C1100 ) C1092_=_C1101( C1092 C1101 ) C1092_=_C2922( C1092 C2922 ) C1092_=_C2925( C1092 C2925 ) C1092_=_C2926( C1092 C2926 ) C1092_=_C2928( C1092 C2928 ) \nC1092_=_C2931( C1092 C2931 ) C1092_=_C2932( C1092 C2932 ) C1092_=_C2935( C1092 C2935 ) C1093_=_C1096( C1093 C1096 ) C1093_=_C1098( C1093 C1098 ) C1093_=_C1099( C1093 C1099 ) \nC1093_=_C1100( C1093 C1100 ) C1093_=_C1101( C1093 C1101 ) C1093_=_C2080( C1093 C2080 ) C1093_=_C2766( C1093 C2766 ) C1093_=_C2876( C1093 C2876 ) C1093_=_C2936( C1093 C2936 ) \nC1093_=_C2937( C1093 C2937 ) C1093_=_C2940( C1093 C2940 ) C1093_=_C2942( C1093 C2942 ) C1093_=_C2945( C1093 C2945 ) C1093_=_C2947( C1093 C2947 ) C1096_=_C1098( C1096 C1098 ) \nC1096_=_C1099( C1096 C1099 ) C1096_=_C1100( C1096 C1100 ) C1096_=_C1101( C1096 C1101 ) C1096_=_C1450( C1096 C1450 ) C1096_=_C1737( C1096 C1737 ) C1096_=_C1936( C1096 C1936 ) \nC1096_=_C2047( C1096 C2047 ) C1096_=_C2131( C1096 C2131 ) C1096_=_C3341( C1096 C3341 ) C1096_=_C3342( C1096 C3342 ) C1096_=_C3344( C1096 C3344 ) C1098_=_C1099( C1098 C1099 ) \nC1098_=_C1100( C1098 C1100 ) C1098_=_C1101( C1098 C1101 ) C1098_=_C1223( C1098 C1223 ) C1098_=_C1243( C1098 C1243 ) C1098_=_C1560( C1098 C1560 ) C1098_=_C2882( C1098 C2882 ) \nC1098_=_C3106( C1098 C3106 ) C1098_=_C3367( C1098 C3367 ) C1098_=_C3426( C1098 C3426 ) C1098_=_C3672( C1098 C3672 ) C1098_=_C3673( C1098 C3673 ) C1098_=_C3675( C1098 C3675 ) \nC1098_=_C3679( C1098 C3679 ) C1098_=_C3680( C1098 C3680 ) C1099_=_C1100(</w:t>
      </w:r>
    </w:p>
    <w:p>
      <w:pPr>
        <w:pStyle w:val="PreformattedText"/>
        <w:bidi w:val="0"/>
        <w:spacing w:before="0" w:after="0"/>
        <w:jc w:val="left"/>
        <w:rPr/>
      </w:pPr>
      <w:r>
        <w:rPr/>
        <w:t xml:space="preserve"> </w:t>
      </w:r>
      <w:r>
        <w:rPr/>
        <w:t>C1099 C1100 ) C1099_=_C1101( C1099 C1101 ) C1099_=_C2887( C1099 C2887 ) C1099_=_C3431( C1099 C3431 ) \nC1099_=_C3954( C1099 C3954 ) C1099_=_C3956( C1099 C3956 ) C1100_=_C1101( C1100 C1101 ) C1100_=_C1541( C1100 C1541 ) C1100_=_C1865( C1100 C1865 ) C1100_=_C2006( C1100 C2006 ) \nC1100_=_C2338( C1100 C2338 ) C1100_=_C2888( C1100 C2888 ) C1100_=_C2986( C1100 C2986 ) C1100_=_C3122( C1100 C3122 ) C1100_=_C3282( C1100 C3282 ) C1100_=_C3434( C1100 C3434 ) \nC1100_=_C4012( C1100 C4012 ) C1100_=_C4013( C1100 C4013 ) C1100_=_C4014( C1100 C4014 ) C1100_=_C4017( C1100 C4017 ) C1100_=_C4018( C1100 C4018 ) C1100_=_C4019( C1100 C4019 ) \nC1100_=_C4020( C1100 C4020 ) C1101_=_C3575( C1101 C3575 ) C1101_=_C3981( C1101 C3981 ) C1101_=_C4003( C1101 C4003 ) C1111_=_C1113( C1111 C1113 ) C1111_=_C1114( C1111 C1114 ) \nC1111_=_C1117( C1111 C1117 ) C1111_=_C1118( C1111 C1118 ) C1111_=_C1119( C1111 C1119 ) C1111_=_C1124( C1111 C1124 ) C1111_=_C1125( C1111 C1125 ) C1111_=_C1215( C1111 C1215 ) \nC1111_=_C1792( C1111 C1792 ) C1111_=_C1857( C1111 C1857 ) C1111_=_C2077( C1111 C2077 ) C1111_=_C2346( C1111 C2346 ) C1111_=_C2495( C1111 C2495 ) C1111_=_C2753( C1111 C2753 ) \nC1111_=_C2754( C1111 C2754 ) C1111_=_C2756( C1111 C2756 ) C1111_=_C2757( C1111 C2757 ) C1111_=_C2758( C1111 C2758 ) C1111_=_C2759( C1111 C2759 ) C1111_=_C2760( C1111 C2760 ) \nC1111_=_C2763( C1111 C2763 ) C1113_=_C1114( C1113 C1114 ) C1113_=_C1117( C1113 C1117 ) C1113_=_C1118( C1113 C1118 ) C1113_=_C1119( C1113 C1119 ) C1113_=_C1124( C1113 C1124 ) \nC1113_=_C1125( C1113 C1125 ) C1113_=_C1555( C1113 C1555 ) C1113_=_C1895( C1113 C1895 ) C1113_=_C2227( C1113 C2227 ) C1113_=_C2542( C1113 C2542 ) C1113_=_C2582( C1113 C2582 ) \nC1113_=_C2780( C1113 C2780 ) C1113_=_C3155( C1113 C3155 ) C1113_=_C3156( C1113 C3156 ) C1113_=_C3159( C1113 C3159 ) C1113_=_C3160( C1113 C3160 ) C1113_=_C3162( C1113 C3162 ) \nC1113_=_C3163( C1113 C3163 ) C1113_=_C3164( C1113 C3164 ) C1114_=_C1117( C1114 C1117 ) C1114_=_C1118( C1114 C1118 ) C1114_=_C1119( C1114 C1119 ) C1114_=_C1124( C1114 C1124 ) \nC1114_=_C1125( C1114 C1125 ) C1114_=_C1556( C1114 C1556 ) C1114_=_C2228( C1114 C2228 ) C1114_=_C2543( C1114 C2543 ) C1114_=_C2781( C1114 C2781 ) C1114_=_C3019( C1114 C3019 ) \nC1114_=_C3194( C1114 C3194 ) C1114_=_C3195( C1114 C3195 ) C1114_=_C3196( C1114 C3196 ) C1114_=_C3197( C1114 C3197 ) C1114_=_C3199( C1114 C3199 ) C1114_=_C3201( C1114 C3201 ) \nC1114_=_C3202( C1114 C3202 ) C1114_=_C3203( C1114 C3203 ) C1114_=_C3206( C1114 C3206 ) C1117_=_C1118( C1117 C1118 ) C1117_=_C1119( C1117 C1119 ) C1117_=_C1124( C1117 C1124 ) \nC1117_=_C1125( C1117 C1125 ) C1117_=_C1288( C1117 C1288 ) C1117_=_C1939( C1117 C1939 ) C1117_=_C2351( C1117 C2351 ) C1117_=_C2376( C1117 C2376 ) C1117_=_C2563( C1117 C2563 ) \nC1117_=_C2632( C1117 C2632 ) C1117_=_C2963( C1117 C2963 ) C1117_=_C3451( C1117 C3451 ) C1117_=_C3473( C1117 C3473 ) C1117_=_C3490( C1117 C3490 ) C1117_=_C3493( C1117 C3493 ) \nC1117_=_C3496( C1117 C3496 ) C1117_=_C3497( C1117 C3497 ) C1117_=_C3498( C1117 C3498 ) C1118_=_C1119( C1118 C1119 ) C1118_=_C1124( C1118 C1124 ) C1118_=_C1125( C1118 C1125 ) \nC1118_=_C1940( C1118 C1940 ) C1118_=_C2087( C1118 C2087 ) C1118_=_C2313( C1118 C2313 ) C1118_=_C2352( C1118 C2352 ) C1118_=_C2617( C1118 C2617 ) C1118_=_C2691( C1118 C2691 ) \nC1118_=_C3059( C1118 C3059 ) C1118_=_C3474( C1118 C3474 ) C1118_=_C3511( C1118 C3511 ) C1118_=_C3581( C1118 C3581 ) C1118_=_C3582( C1118 C3582 ) C1118_=_C3585( C1118 C3585 ) \nC1118_=_C3587( C1118 C3587 ) C1118_=_C3591( C1118 C3591 ) C1119_=_C1124( C1119 C1124 ) C1119_=_C1125( C1119 C1125 ) C1119_=_C1222( C1119 C1222 ) C1119_=_C2088( C1119 C2088 ) \nC1119_=_C2314( C1119 C2314 ) C1119_=_C2353( C1119 C2353 ) C1119_=_C2618( C1119 C2618 ) C1119_=_C2692( C1119 C2692 ) C1119_=_C3060( C1119 C3060 ) C1119_=_C3325( C1119 C3325 ) \nC1119_=_C3512( C1119 C3512 ) C1119_=_C3602( C1119 C3602 ) C1119_=_C3603( C1119 C3603 ) C1119_=_C3605( C1119 C3605 ) C1119_=_C3610( C1119 C3610 ) C1124_=_C1125( C1124 C1125 ) \nC1124_=_C1196( C1124 C1196 ) C1124_=_C1478( C1124 C1478 ) C1124_=_C1943( C1124 C1943 ) C1124_=_C2026( C1124 C2026 ) C1124_=_C2359( C1124 C2359 ) C1124_=_C2501( C1124 C2501 ) \nC1124_=_C3316( C1124 C3316 ) C1124_=_C3477( C1124 C3477 ) C1124_=_C3493( C1124 C3493 ) C1124_=_C3582( C1124 C3582 ) C1124_=_C3636( C1124 C3636 ) C1124_=_C3646( C1124 C3646 ) \nC1124_=_C3836( C1124 C3836 ) C1124_=_C3837( C1124 C3837 ) C1124_=_C3840( C1124 C3840 ) C1124_=_C3841( C1124 C3841 ) C1125_=_C1944( C1125 C1944 ) C1125_=_C2169( C1125 C2169 ) \nC1125_=_C2360( C1125 C2360 ) C1125_=_C2816( C1125 C2816 ) C1125_=_C3478( C1125 C3478 ) C1125_=_C3647( C1125 C3647 ) C1125_=_C3837( C1125 C3837 ) C1125_=_C3866( C1125 C3866 ) \nC1125_=_C3896( C1125 C3896 ) C1125_=_C3898( C1125 C3898 ) C1125_=_C3900( C1125 C3900 ) C1125_=_C3901( C1125 C3901 ) C1144_=_C1152( C1144 C1152 ) C1144_=_C1289( C1144 C1289 ) \nC1144_=_C1692( C1144 C1692 ) C1144_=_C1740( C1144 C1740 ) C1144_=_C1881( C1144 C1881 ) C1144_=_C2377( C1144 C2377 ) C1144_=_C2634( C1144 C2634 ) C1144_=_C2689( C1144 C2689 ) \nC1144_=_C2950( C1144 C2950 ) C1144_=_C2964( C1144 C2964 ) C1144_=_C3390( C1144 C3390 ) C1144_=_C3544( C1144 C3544 ) C1144_=_C3548( C1144 C3548 ) C1152_=_C1175( C1152 C1175 ) \nC1152_=_C1458( C1152 C1458 ) C1152_=_C1698( C1152 C1698 ) C1152_=_C1743( C1152 C1743 ) C1152_=_C1886( C1152 C1886 ) C1152_=_C2725( C1152 C2725 ) C1152_=_C2955( C1152 C2955 ) \nC1152_=_C3361( C1152 C3361 ) C1152_=_C3395( C1152 C3395 ) C1152_=_C3544( C1152 C3544 ) C1152_=_C3574( C1152 C3574 ) C1152_=_C3631( C1152 C3631 ) C1152_=_C3660( C1152 C3660 ) \nC1152_=_C3759( C1152 C3759 ) C1156_=_C1157( C1156 C1157 ) C1156_=_C1161( C1156 C1161 ) C1156_=_C1164( C1156 C1164 ) C1156_=_C1165( C1156 C1165 ) C1156_=_C1166( C1156 C1166 ) \nC1156_=_C1167( C1156 C1167 ) C1156_=_C1169( C1156 C1169 ) C1156_=_C1173( C1156 C1173 ) C1156_=_C1174( C1156 C1174 ) C1156_=_C1175( C1156 C1175 ) C1156_=_C1176( C1156 C1176 ) \nC1156_=_C1177( C1156 C1177 ) C1156_=_C1178( C1156 C1178 ) C1156_=_C1179( C1156 C1179 ) C1156_=_C1348( C1156 C1348 ) C1156_=_C1438( C1156 C1438 ) C1156_=_C1509( C1156 C1509 ) \nC1156_=_C1621( C1156 C1621 ) C1156_=_C1626( C1156 C1626 ) C1156_=_C1627( C1156 C1627 ) C1156_=_C1629( C1156 C1629 ) C1156_=_C1632( C1156 C1632 ) C1156_=_C1635( C1156 C1635 ) \nC1157_=_C1161( C1157 C1161 ) C1157_=_C1164( C1157 C1164 ) C1157_=_C1165( C1157 C1165 ) C1157_=_C1166( C1157 C1166 ) C1157_=_C1167( C1157 C1167 ) C1157_=_C1169( C1157 C1169 ) \nC1157_=_C1173( C1157 C1173 ) C1157_=_C1174( C1157 C1174 ) C1157_=_C1175( C1157 C1175 ) C1157_=_C1176( C1157 C1176 ) C1157_=_C1177( C1157 C1177 ) C1157_=_C1178( C1157 C1178 ) \nC1157_=_C1179( C1157 C1179 ) C1157_=_C1636( C1157 C1636 ) C1157_=_C1637( C1157 C1637 ) C1157_=_C1639( C1157 C1639 ) C1157_=_C1640( C1157 C1640 ) C1157_=_C1642( C1157 C1642 ) \nC1157_=_C1644( C1157 C1644 ) C1157_=_C1651( C1157 C1651 ) C1157_=_C1652( C1157 C1652 ) C1157_=_C1654( C1157 C1654 ) C1157_=_C1656( C1157 C1656 ) C1157_=_C1657( C1157 C1657 ) \nC1157_=_C1658( C1157 C1658 ) C1157_=_C1660( C1157 C1660 ) C1161_=_C1164( C1161 C1164 ) C1161_=_C1165( C1161 C1165 ) C1161_=_C1166( C1161 C1166 ) C1161_=_C1167( C1161 C1167 ) \nC1161_=_C1169( C1161 C1169 ) C1161_=_C1173( C1161 C1173 ) C1161_=_C1174( C1161 C1174 ) C1161_=_C1175( C1161 C1175 ) C1161_=_C1176( C1161 C1176 ) C1161_=_C1177( C1161 C1177 ) \nC1161_=_C1178( C1161 C1178 ) C1161_=_C1179( C1161 C1179 ) C1161_=_C1683( C1161 C1683 ) C1161_=_C2136( C1161 C2136 ) C1161_=_C2197( C1161 C2197 ) C1161_=_C2198( C1161 C2198 ) \nC1161_=_C2199( C1161 C2199 ) C1161_=_C2202( C1161 C2202 ) C1161_=_C2207( C1161 C2207 ) C1161_=_C2208( C1161 C2208 ) C1161_=_C2209( C1161 C2209 ) C1161_=_C2213( C1161 C2213 ) \nC1161_=_C2216( C1161 C2216 ) C1161_=_C2218( C1161 C2218 ) C1164_=_C1165( C1164 C1165 ) C1164_=_C1166( C1164 C1166 ) C1164_=_C1167( C1164 C1167 ) C1164_=_C1169( C1164 C1169 ) \nC1164_=_C1173( C1164 C1173 ) C1164_=_C1174( C1164 C1174 ) C1164_=_C1175( C1164 C1175 ) C1164_=_C1176( C1164 C1176 ) C1164_=_C1177( C1164 C1177 ) C1164_=_C1178( C1164 C1178 ) \nC1164_=_C1179( C1164 C1179 ) C1164_=_C1443( C1164 C1443 ) C1164_=_C1468( C1164 C1468 ) C1164_=_C2075( C1164 C2075 ) C1164_=_C2505( C1164 C2505 ) C1164_=_C2506( C1164 C2506 ) \nC1164_=_C2510( C1164 C2510 ) C1164_=_C2512( C1164 C2512 ) C1164_=_C2514( C1164 C2514 ) C1164_=_C2515( C1164 C2515 ) C1164_=_C2516( C1164 C2516 ) C1164_=_C2517( C1164 C2517 ) \nC1164_=_C2519( C1164 C2519 ) C1165_=_C1166( C1165 C1166 ) C1165_=_C1167( C1165 C1167 ) C1165_=_C1169( C1165 C1169 ) C1165_=_C1173( C1165 C1173 ) C1165_=_C1174( C1165 C1174 ) \nC1165_=_C1175( C1165 C1175 ) C1165_=_C1176( C1165 C1176 ) C1165_=_C1177( C1165 C1177 ) C1165_=_C1178( C1165 C1178 ) C1165_=_C1179( C1165 C1179 ) C1165_=_C1446( C1165 C1446 ) \nC1165_=_C1621( C1165 C1621 ) C1165_=_C2505( C1165 C2505 ) C1165_=_C2681( C1165 C2681 ) C1165_=_C2721( C1165 C2721 ) C1165_=_C2722( C1165 C2722 ) C1165_=_C2724( C1165 C2724 ) \nC1165_=_C2725( C1165 C2725 ) C1165_=_C2726( C1165 C2726 ) C1165_=_C2728( C1165 C2728 ) C1165_=_C2732( C1165 C2732 ) C1166_=_C1167( C1166 C1167 ) C1166_=_C1169( C1166 C1169 ) \nC1166_=_C1173( C1166 C1173 ) C1166_=_C1174( C1166 C1174 ) C1166_=_C1175( C1166 C1175 ) C1166_=_C1176( C1166 C1176 ) C1166_=_C1177( C1166 C1177 ) C1166_=_C1178( C1166 C1178 ) \nC1166_=_C1179( C1166 C1179 ) C1166_=_C1598( C1166 C1598 ) C1166_=_C2558( C1166 C2558 ) C1166_=_C3019( C1166 C3019 ) C1166_=_C3020( C1166 C3020 ) C1166_=_C3024( C1166 C3024 ) \nC1166_=_C3026( C1166 C3026 ) C1166_=_C3029( C1166 C3029 ) C1166_=_C3031( C1166 C3031 ) C1166_=_C3032( C1166 C3032 ) C1166_=_C3033( C1166 C3033 ) C1166_=_C3034( C1166 C3034 ) \nC1166_=_C3035( C1166 C3035 ) C1166_=_C3036( C1166 C3036 ) C1166_=_C3037( C1166 C3037 ) C1166_=_C3039( C1166 C3039 ) C1167_=_C1169( C1167 C1169 ) C1167_=_C1173( C1167 C1173 ) \nC1167_=_C1174( C1167 C1174 ) C1167_=_C1175( C1167 C1175 ) C1167_=_C1176( C1167 C1176 ) C1167_=_C1177( C1167 C1177 ) C1167_=_C1178(</w:t>
      </w:r>
    </w:p>
    <w:p>
      <w:pPr>
        <w:pStyle w:val="PreformattedText"/>
        <w:bidi w:val="0"/>
        <w:spacing w:before="0" w:after="0"/>
        <w:jc w:val="left"/>
        <w:rPr/>
      </w:pPr>
      <w:r>
        <w:rPr/>
        <w:t xml:space="preserve"> </w:t>
      </w:r>
      <w:r>
        <w:rPr/>
        <w:t>C1167 C1178 ) C1167_=_C1179( C1167 C1179 ) \nC1167_=_C1239( C1167 C1239 ) C1167_=_C1840( C1167 C1840 ) C1167_=_C2224( C1167 C2224 ) C1167_=_C2278( C1167 C2278 ) C1167_=_C3084( C1167 C3084 ) C1167_=_C3087( C1167 C3087 ) \nC1167_=_C3088( C1167 C3088 ) C1167_=_C3090( C1167 C3090 ) C1167_=_C3093( C1167 C3093 ) C1167_=_C3094( C1167 C3094 ) C1169_=_C1173( C1169 C1173 ) C1169_=_C1174( C1169 C1174 ) \nC1169_=_C1175( C1169 C1175 ) C1169_=_C1176( C1169 C1176 ) C1169_=_C1177( C1169 C1177 ) C1169_=_C1178( C1169 C1178 ) C1169_=_C1179( C1169 C1179 ) C1169_=_C1916( C1169 C1916 ) \nC1169_=_C1980( C1169 C1980 ) C1169_=_C2434( C1169 C2434 ) C1169_=_C2897( C1169 C2897 ) C1169_=_C3129( C1169 C3129 ) C1169_=_C3143( C1169 C3143 ) C1169_=_C3165( C1169 C3165 ) \nC1169_=_C3214( C1169 C3214 ) C1169_=_C3229( C1169 C3229 ) C1169_=_C3230( C1169 C3230 ) C1169_=_C3234( C1169 C3234 ) C1169_=_C3235( C1169 C3235 ) C1169_=_C3236( C1169 C3236 ) \nC1169_=_C3238( C1169 C3238 ) C1169_=_C3239( C1169 C3239 ) C1169_=_C3240( C1169 C3240 ) C1173_=_C1174( C1173 C1174 ) C1173_=_C1175( C1173 C1175 ) C1173_=_C1176( C1173 C1176 ) \nC1173_=_C1177( C1173 C1177 ) C1173_=_C1178( C1173 C1178 ) C1173_=_C1179( C1173 C1179 ) C1173_=_C1716( C1173 C1716 ) C1173_=_C2062( C1173 C2062 ) C1173_=_C2132( C1173 C2132 ) \nC1173_=_C2298( C1173 C2298 ) C1173_=_C2785( C1173 C2785 ) C1173_=_C2810( C1173 C2810 ) C1173_=_C3044( C1173 C3044 ) C1173_=_C3135( C1173 C3135 ) C1173_=_C3302( C1173 C3302 ) \nC1173_=_C3681( C1173 C3681 ) C1173_=_C3682( C1173 C3682 ) C1173_=_C3683( C1173 C3683 ) C1173_=_C3684( C1173 C3684 ) C1173_=_C3685( C1173 C3685 ) C1173_=_C3686( C1173 C3686 ) \nC1173_=_C3688( C1173 C3688 ) C1174_=_C1175( C1174 C1175 ) C1174_=_C1176( C1174 C1176 ) C1174_=_C1177( C1174 C1177 ) C1174_=_C1178( C1174 C1178 ) C1174_=_C1179( C1174 C1179 ) \nC1174_=_C1202( C1174 C1202 ) C1174_=_C1457( C1174 C1457 ) C1174_=_C1483( C1174 C1483 ) C1174_=_C2489( C1174 C2489 ) C1174_=_C2724( C1174 C2724 ) C1174_=_C3049( C1174 C3049 ) \nC1174_=_C3534( C1174 C3534 ) C1174_=_C3630( C1174 C3630 ) C1174_=_C3658( C1174 C3658 ) C1174_=_C3684( C1174 C3684 ) C1174_=_C3784( C1174 C3784 ) C1174_=_C3971( C1174 C3971 ) \nC1174_=_C3993( C1174 C3993 ) C1174_=_C4011( C1174 C4011 ) C1175_=_C1176( C1175 C1176 ) C1175_=_C1177( C1175 C1177 ) C1175_=_C1178( C1175 C1178 ) C1175_=_C1179( C1175 C1179 ) \nC1175_=_C1458( C1175 C1458 ) C1175_=_C1698( C1175 C1698 ) C1175_=_C1743( C1175 C1743 ) C1175_=_C1886( C1175 C1886 ) C1175_=_C2725( C1175 C2725 ) C1175_=_C2955( C1175 C2955 ) \nC1175_=_C3361( C1175 C3361 ) C1175_=_C3395( C1175 C3395 ) C1175_=_C3544( C1175 C3544 ) C1175_=_C3574( C1175 C3574 ) C1175_=_C3631( C1175 C3631 ) C1175_=_C3660( C1175 C3660 ) \nC1175_=_C3759( C1175 C3759 ) C1176_=_C1177( C1176 C1177 ) C1176_=_C1178( C1176 C1178 ) C1176_=_C1179( C1176 C1179 ) C1176_=_C1460( C1176 C1460 ) C1176_=_C2340( C1176 C2340 ) \nC1176_=_C2364( C1176 C2364 ) C1176_=_C2728( C1176 C2728 ) C1176_=_C2840( C1176 C2840 ) C1176_=_C2859( C1176 C2859 ) C1176_=_C2871( C1176 C2871 ) C1176_=_C3435( C1176 C3435 ) \nC1176_=_C3632( C1176 C3632 ) C1176_=_C3662( C1176 C3662 ) C1176_=_C3696( C1176 C3696 ) C1176_=_C3776( C1176 C3776 ) C1176_=_C3813( C1176 C3813 ) C1177_=_C1178( C1177 C1178 ) \nC1177_=_C1179( C1177 C1179 ) C1177_=_C1251( C1177 C1251 ) C1177_=_C1567( C1177 C1567 ) C1177_=_C1657( C1177 C1657 ) C1177_=_C1887( C1177 C1887 ) C1177_=_C2216( C1177 C2216 ) \nC1177_=_C2841( C1177 C2841 ) C1177_=_C3036( C1177 C3036 ) C1177_=_C3090( C1177 C3090 ) C1177_=_C3111( C1177 C3111 ) C1177_=_C3236( C1177 C3236 ) C1177_=_C3376( C1177 C3376 ) \nC1177_=_C3685( C1177 C3685 ) C1177_=_C3799( C1177 C3799 ) C1177_=_C3879( C1177 C3879 ) C1177_=_C3913( C1177 C3913 ) C1177_=_C3928( C1177 C3928 ) C1177_=_C3960( C1177 C3960 ) \nC1177_=_C4089( C1177 C4089 ) C1178_=_C1179( C1178 C1179 ) C1178_=_C1275( C1178 C1275 ) C1178_=_C1808( C1178 C1808 ) C1178_=_C2175( C1178 C2175 ) C1178_=_C3175( C1178 C3175 ) \nC1178_=_C3399( C1178 C3399 ) C1178_=_C3422( C1178 C3422 ) C1178_=_C3966( C1178 C3966 ) C1178_=_C4089( C1178 C4089 ) C1178_=_C4102( C1178 C4102 ) C1179_=_C1660( C1179 C1660 ) \nC1179_=_C2218( C1179 C2218 ) C1179_=_C2274( C1179 C2274 ) C1179_=_C2342( C1179 C2342 ) C1179_=_C2989( C1179 C2989 ) C1179_=_C3039( C1179 C3039 ) C1179_=_C3093( C1179 C3093 ) \nC1179_=_C3238( C1179 C3238 ) C1179_=_C3284( C1179 C3284 ) C1179_=_C3688( C1179 C3688 ) C1179_=_C4081( C1179 C4081 ) C1179_=_C4102( C1179 C4102 ) C1179_=_C4104( C1179 C4104 ) \nC1179_=_C4105( C1179 C4105 ) C1180_=_C1181( C1180 C1181 ) C1180_=_C1182( C1180 C1182 ) C1180_=_C1183( C1180 C1183 ) C1180_=_C1184( C1180 C1184 ) C1180_=_C1186( C1180 C1186 ) \nC1180_=_C1187( C1180 C1187 ) C1180_=_C1189( C1180 C1189 ) C1180_=_C1190( C1180 C1190 ) C1180_=_C1196( C1180 C1196 ) C1180_=_C1197( C1180 C1197 ) C1180_=_C1199( C1180 C1199 ) \nC1180_=_C1200( C1180 C1200 ) C1180_=_C1201( C1180 C1201 ) C1180_=_C1202( C1180 C1202 ) C1180_=_C1205( C1180 C1205 ) C1180_=_C1206( C1180 C1206 ) C1180_=_C1346( C1180 C1346 ) \nC1180_=_C1462( C1180 C1462 ) C1180_=_C1464( C1180 C1464 ) C1180_=_C1465( C1180 C1465 ) C1180_=_C1467( C1180 C1467 ) C1180_=_C1468( C1180 C1468 ) C1180_=_C1470( C1180 C1470 ) \nC1180_=_C1472( C1180 C1472 ) C1180_=_C1473( C1180 C1473 ) C1180_=_C1474( C1180 C1474 ) C1180_=_C1477( C1180 C1477 ) C1180_=_C1478( C1180 C1478 ) C1180_=_C1483( C1180 C1483 ) \nC1181_=_C1182( C1181 C1182 ) C1181_=_C1183( C1181 C1183 ) C1181_=_C1184( C1181 C1184 ) C1181_=_C1186( C1181 C1186 ) C1181_=_C1187( C1181 C1187 ) C1181_=_C1189( C1181 C1189 ) \nC1181_=_C1190( C1181 C1190 ) C1181_=_C1196( C1181 C1196 ) C1181_=_C1197( C1181 C1197 ) C1181_=_C1199( C1181 C1199 ) C1181_=_C1200( C1181 C1200 ) C1181_=_C1201( C1181 C1201 ) \nC1181_=_C1202( C1181 C1202 ) C1181_=_C1205( C1181 C1205 ) C1181_=_C1206( C1181 C1206 ) C1181_=_C1487( C1181 C1487 ) C1181_=_C1489( C1181 C1489 ) C1181_=_C1490( C1181 C1490 ) \nC1181_=_C1491( C1181 C1491 ) C1181_=_C1494( C1181 C1494 ) C1181_=_C1495( C1181 C1495 ) C1181_=_C1497( C1181 C1497 ) C1181_=_C1499( C1181 C1499 ) C1181_=_C1501( C1181 C1501 ) \nC1181_=_C1503( C1181 C1503 ) C1181_=_C1504( C1181 C1504 ) C1181_=_C1506( C1181 C1506 ) C1181_=_C1507( C1181 C1507 ) C1181_=_C1508( C1181 C1508 ) C1182_=_C1183( C1182 C1183 ) \nC1182_=_C1184( C1182 C1184 ) C1182_=_C1186( C1182 C1186 ) C1182_=_C1187( C1182 C1187 ) C1182_=_C1189( C1182 C1189 ) C1182_=_C1190( C1182 C1190 ) C1182_=_C1196( C1182 C1196 ) \nC1182_=_C1197( C1182 C1197 ) C1182_=_C1199( C1182 C1199 ) C1182_=_C1200( C1182 C1200 ) C1182_=_C1201( C1182 C1201 ) C1182_=_C1202( C1182 C1202 ) C1182_=_C1205( C1182 C1205 ) \nC1182_=_C1206( C1182 C1206 ) C1182_=_C1487( C1182 C1487 ) C1182_=_C2011( C1182 C2011 ) C1182_=_C2014( C1182 C2014 ) C1182_=_C2017( C1182 C2017 ) C1182_=_C2020( C1182 C2020 ) \nC1182_=_C2021( C1182 C2021 ) C1182_=_C2022( C1182 C2022 ) C1182_=_C2023( C1182 C2023 ) C1182_=_C2026( C1182 C2026 ) C1182_=_C2027( C1182 C2027 ) C1182_=_C2028( C1182 C2028 ) \nC1182_=_C2029( C1182 C2029 ) C1183_=_C1184( C1183 C1184 ) C1183_=_C1186( C1183 C1186 ) C1183_=_C1187( C1183 C1187 ) C1183_=_C1189( C1183 C1189 ) C1183_=_C1190( C1183 C1190 ) \nC1183_=_C1196( C1183 C1196 ) C1183_=_C1197( C1183 C1197 ) C1183_=_C1199( C1183 C1199 ) C1183_=_C1200( C1183 C1200 ) C1183_=_C1201( C1183 C1201 ) C1183_=_C1202( C1183 C1202 ) \nC1183_=_C1205( C1183 C1205 ) C1183_=_C1206( C1183 C1206 ) C1183_=_C1255( C1183 C1255 ) C1183_=_C1390( C1183 C1390 ) C1183_=_C2011( C1183 C2011 ) C1183_=_C2159( C1183 C2159 ) \nC1183_=_C2164( C1183 C2164 ) C1183_=_C2166( C1183 C2166 ) C1183_=_C2169( C1183 C2169 ) C1183_=_C2171( C1183 C2171 ) C1183_=_C2174( C1183 C2174 ) C1183_=_C2175( C1183 C2175 ) \nC1184_=_C1186( C1184 C1186 ) C1184_=_C1187( C1184 C1187 ) C1184_=_C1189( C1184 C1189 ) C1184_=_C1190( C1184 C1190 ) C1184_=_C1196( C1184 C1196 ) C1184_=_C1197( C1184 C1197 ) \nC1184_=_C1199( C1184 C1199 ) C1184_=_C1200( C1184 C1200 ) C1184_=_C1201( C1184 C1201 ) C1184_=_C1202( C1184 C1202 ) C1184_=_C1205( C1184 C1205 ) C1184_=_C1206( C1184 C1206 ) \nC1184_=_C1465( C1184 C1465 ) C1184_=_C1639( C1184 C1639 ) C1184_=_C2236( C1184 C2236 ) C1184_=_C2238( C1184 C2238 ) C1184_=_C2240( C1184 C2240 ) C1184_=_C2242( C1184 C2242 ) \nC1184_=_C2243( C1184 C2243 ) C1184_=_C2244( C1184 C2244 ) C1184_=_C2246( C1184 C2246 ) C1184_=_C2247( C1184 C2247 ) C1184_=_C2248( C1184 C2248 ) C1184_=_C2249( C1184 C2249 ) \nC1184_=_C2250( C1184 C2250 ) C1184_=_C2252( C1184 C2252 ) C1184_=_C2253( C1184 C2253 ) C1184_=_C2255( C1184 C2255 ) C1186_=_C1187( C1186 C1187 ) C1186_=_C1189( C1186 C1189 ) \nC1186_=_C1190( C1186 C1190 ) C1186_=_C1196( C1186 C1196 ) C1186_=_C1197( C1186 C1197 ) C1186_=_C1199( C1186 C1199 ) C1186_=_C1200( C1186 C1200 ) C1186_=_C1201( C1186 C1201 ) \nC1186_=_C1202( C1186 C1202 ) C1186_=_C1205( C1186 C1205 ) C1186_=_C1206( C1186 C1206 ) C1186_=_C1489( C1186 C1489 ) C1186_=_C2159( C1186 C2159 ) C1186_=_C2495( C1186 C2495 ) \nC1186_=_C2496( C1186 C2496 ) C1186_=_C2497( C1186 C2497 ) C1186_=_C2501( C1186 C2501 ) C1186_=_C2502( C1186 C2502 ) C1186_=_C2503( C1186 C2503 ) C1187_=_C1189( C1187 C1189 ) \nC1187_=_C1190( C1187 C1190 ) C1187_=_C1196( C1187 C1196 ) C1187_=_C1197( C1187 C1197 ) C1187_=_C1199( C1187 C1199 ) C1187_=_C1200( C1187 C1200 ) C1187_=_C1201( C1187 C1201 ) \nC1187_=_C1202( C1187 C1202 ) C1187_=_C1205( C1187 C1205 ) C1187_=_C1206( C1187 C1206 ) C1187_=_C2324( C1187 C2324 ) C1187_=_C2681( C1187 C2681 ) C1187_=_C2684( C1187 C2684 ) \nC1187_=_C2687( C1187 C2687 ) C1187_=_C2689( C1187 C2689 ) C1187_=_C2691( C1187 C2691 ) C1187_=_C2692( C1187 C2692 ) C1187_=_C2693( C1187 C2693 ) C1187_=_C2698( C1187 C2698 ) \nC1187_=_C2700( C1187 C2700 ) C1187_=_C2701( C1187 C2701 ) C1189_=_C1190( C1189 C1190 ) C1189_=_C1196( C1189 C1196 ) C1189_=_C1197( C1189 C1197 ) C1189_=_C1199( C1189 C1199 ) \nC1189_=_C1200( C1189 C1200 ) C1189_=_C1201( C1189 C1201 ) C1189_=_C1202( C1189 C1202 ) C1189_=_C1205( C1189 C1205 ) C1189_=_C1206( C1189 C1206 ) C1189_=_C1470( C1189 C1470 ) \nC1189_=_C2020(</w:t>
      </w:r>
    </w:p>
    <w:p>
      <w:pPr>
        <w:pStyle w:val="PreformattedText"/>
        <w:bidi w:val="0"/>
        <w:spacing w:before="0" w:after="0"/>
        <w:jc w:val="left"/>
        <w:rPr/>
      </w:pPr>
      <w:r>
        <w:rPr/>
        <w:t xml:space="preserve"> </w:t>
      </w:r>
      <w:r>
        <w:rPr/>
        <w:t>C1189 C2020 ) C1189_=_C2293( C1189 C2293 ) C1189_=_C2496( C1189 C2496 ) C1189_=_C3075( C1189 C3075 ) C1189_=_C3076( C1189 C3076 ) C1189_=_C3077( C1189 C3077 ) \nC1189_=_C3079( C1189 C3079 ) C1189_=_C3082( C1189 C3082 ) C1190_=_C1196( C1190 C1196 ) C1190_=_C1197( C1190 C1197 ) C1190_=_C1199( C1190 C1199 ) C1190_=_C1200( C1190 C1200 ) \nC1190_=_C1201( C1190 C1201 ) C1190_=_C1202( C1190 C1202 ) C1190_=_C1205( C1190 C1205 ) C1190_=_C1206( C1190 C1206 ) C1190_=_C1841( C1190 C1841 ) C1190_=_C2021( C1190 C2021 ) \nC1190_=_C2225( C1190 C2225 ) C1190_=_C2260( C1190 C2260 ) C1190_=_C2279( C1190 C2279 ) C1190_=_C2497( C1190 C2497 ) C1190_=_C3084( C1190 C3084 ) C1190_=_C3099( C1190 C3099 ) \nC1196_=_C1197( C1196 C1197 ) C1196_=_C1199( C1196 C1199 ) C1196_=_C1200( C1196 C1200 ) C1196_=_C1201( C1196 C1201 ) C1196_=_C1202( C1196 C1202 ) C1196_=_C1205( C1196 C1205 ) \nC1196_=_C1206( C1196 C1206 ) C1196_=_C1478( C1196 C1478 ) C1196_=_C1943( C1196 C1943 ) C1196_=_C2026( C1196 C2026 ) C1196_=_C2359( C1196 C2359 ) C1196_=_C2501( C1196 C2501 ) \nC1196_=_C3316( C1196 C3316 ) C1196_=_C3477( C1196 C3477 ) C1196_=_C3493( C1196 C3493 ) C1196_=_C3582( C1196 C3582 ) C1196_=_C3636( C1196 C3636 ) C1196_=_C3646( C1196 C3646 ) \nC1196_=_C3836( C1196 C3836 ) C1196_=_C3837( C1196 C3837 ) C1196_=_C3840( C1196 C3840 ) C1196_=_C3841( C1196 C3841 ) C1197_=_C1199( C1197 C1199 ) C1197_=_C1200( C1197 C1200 ) \nC1197_=_C1201( C1197 C1201 ) C1197_=_C1202( C1197 C1202 ) C1197_=_C1205( C1197 C1205 ) C1197_=_C1206( C1197 C1206 ) C1197_=_C1291( C1197 C1291 ) C1197_=_C1539( C1197 C1539 ) \nC1197_=_C1561( C1197 C1561 ) C1197_=_C1672( C1197 C1672 ) C1197_=_C2028( C1197 C2028 ) C1197_=_C2502( C1197 C2502 ) C1197_=_C3335( C1197 C3335 ) C1197_=_C3360( C1197 C3360 ) \nC1197_=_C3570( C1197 C3570 ) C1197_=_C3756( C1197 C3756 ) C1197_=_C3904( C1197 C3904 ) C1197_=_C3906( C1197 C3906 ) C1197_=_C3908( C1197 C3908 ) C1199_=_C1200( C1199 C1200 ) \nC1199_=_C1201( C1199 C1201 ) C1199_=_C1202( C1199 C1202 ) C1199_=_C1205( C1199 C1205 ) C1199_=_C1206( C1199 C1206 ) C1199_=_C1381( C1199 C1381 ) C1199_=_C2029( C1199 C2029 ) \nC1199_=_C2336( C1199 C2336 ) C1199_=_C2503( C1199 C2503 ) C1199_=_C2983( C1199 C2983 ) C1199_=_C3281( C1199 C3281 ) C1199_=_C3648( C1199 C3648 ) C1199_=_C3931( C1199 C3931 ) \nC1199_=_C3933( C1199 C3933 ) C1199_=_C3934( C1199 C3934 ) C1199_=_C3936( C1199 C3936 ) C1199_=_C3937( C1199 C3937 ) C1200_=_C1201( C1200 C1201 ) C1200_=_C1202( C1200 C1202 ) \nC1200_=_C1205( C1200 C1205 ) C1200_=_C1206( C1200 C1206 ) C1200_=_C2248( C1200 C2248 ) C1200_=_C2487( C1200 C2487 ) C1200_=_C3531( C1200 C3531 ) C1200_=_C3782( C1200 C3782 ) \nC1200_=_C3971( C1200 C3971 ) C1201_=_C1202( C1201 C1202 ) C1201_=_C1205( C1201 C1205 ) C1201_=_C1206( C1201 C1206 ) C1201_=_C2249( C1201 C2249 ) C1201_=_C2464( C1201 C2464 ) \nC1201_=_C2488( C1201 C2488 ) C1201_=_C3160( C1201 C3160 ) C1201_=_C3202( C1201 C3202 ) C1201_=_C3320( C1201 C3320 ) C1201_=_C3533( C1201 C3533 ) C1201_=_C3766( C1201 C3766 ) \nC1201_=_C3783( C1201 C3783 ) C1201_=_C3993( C1201 C3993 ) C1201_=_C3994( C1201 C3994 ) C1202_=_C1205( C1202 C1205 ) C1202_=_C1206( C1202 C1206 ) C1202_=_C1457( C1202 C1457 ) \nC1202_=_C1483( C1202 C1483 ) C1202_=_C2489( C1202 C2489 ) C1202_=_C2724( C1202 C2724 ) C1202_=_C3049( C1202 C3049 ) C1202_=_C3534( C1202 C3534 ) C1202_=_C3630( C1202 C3630 ) \nC1202_=_C3658( C1202 C3658 ) C1202_=_C3684( C1202 C3684 ) C1202_=_C3784( C1202 C3784 ) C1202_=_C3971( C1202 C3971 ) C1202_=_C3993( C1202 C3993 ) C1202_=_C4011( C1202 C4011 ) \nC1205_=_C1206( C1205 C1206 ) C1205_=_C1972( C1205 C1972 ) C1205_=_C2255( C1205 C2255 ) C1205_=_C2471( C1205 C2471 ) C1205_=_C2494( C1205 C2494 ) C1205_=_C2643( C1205 C2643 ) \nC1205_=_C3285( C1205 C3285 ) C1205_=_C3423( C1205 C3423 ) C1205_=_C3510( C1205 C3510 ) C1205_=_C3538( C1205 C3538 ) C1205_=_C3789( C1205 C3789 ) C1205_=_C3873( C1205 C3873 ) \nC1205_=_C3936( C1205 C3936 ) C1205_=_C4011( C1205 C4011 ) C1205_=_C4018( C1205 C4018 ) C1205_=_C4104( C1205 C4104 ) C1206_=_C1888( C1206 C1888 ) C1206_=_C2732( C1206 C2732 ) \nC1206_=_C2842( C1206 C2842 ) C1206_=_C3548( C1206 C3548 ) C1206_=_C3591( C1206 C3591 ) C1206_=_C3610( C1206 C3610 ) C1206_=_C3801( C1206 C3801 ) C1206_=_C3880( C1206 C3880 ) \nC1206_=_C3921( C1206 C3921 ) C1206_=_C4100( C1206 C4100 ) C1206_=_C4109( C1206 C4109 ) C1208_=_C1210( C1208 C1210 ) C1208_=_C1213( C1208 C1213 ) C1208_=_C1215( C1208 C1215 ) \nC1208_=_C1217( C1208 C1217 ) C1208_=_C1218( C1208 C1218 ) C1208_=_C1222( C1208 C1222 ) C1208_=_C1223( C1208 C1223 ) C1208_=_C1226( C1208 C1226 ) C1208_=_C1228( C1208 C1228 ) \nC1208_=_C1326( C1208 C1326 ) C1208_=_C1327( C1208 C1327 ) C1208_=_C1331( C1208 C1331 ) C1208_=_C1335( C1208 C1335 ) C1208_=_C1336( C1208 C1336 ) C1208_=_C1339( C1208 C1339 ) \nC1208_=_C1342( C1208 C1342 ) C1210_=_C1213( C1210 C1213 ) C1210_=_C1215( C1210 C1215 ) C1210_=_C1217( C1210 C1217 ) C1210_=_C1218( C1210 C1218 ) C1210_=_C1222( C1210 C1222 ) \nC1210_=_C1223( C1210 C1223 ) C1210_=_C1226( C1210 C1226 ) C1210_=_C1228( C1210 C1228 ) C1210_=_C1464( C1210 C1464 ) C1210_=_C1907( C1210 C1907 ) C1210_=_C1916( C1210 C1916 ) \nC1210_=_C1917( C1210 C1917 ) C1210_=_C1919( C1210 C1919 ) C1210_=_C1920( C1210 C1920 ) C1210_=_C1923( C1210 C1923 ) C1210_=_C1925( C1210 C1925 ) C1213_=_C1215( C1213 C1215 ) \nC1213_=_C1217( C1213 C1217 ) C1213_=_C1218( C1213 C1218 ) C1213_=_C1222( C1213 C1222 ) C1213_=_C1223( C1213 C1223 ) C1213_=_C1226( C1213 C1226 ) C1213_=_C1228( C1213 C1228 ) \nC1213_=_C1640( C1213 C1640 ) C1213_=_C2393( C1213 C2393 ) C1213_=_C2395( C1213 C2395 ) C1213_=_C2396( C1213 C2396 ) C1213_=_C2402( C1213 C2402 ) C1213_=_C2405( C1213 C2405 ) \nC1215_=_C1217( C1215 C1217 ) C1215_=_C1218( C1215 C1218 ) C1215_=_C1222( C1215 C1222 ) C1215_=_C1223( C1215 C1223 ) C1215_=_C1226( C1215 C1226 ) C1215_=_C1228( C1215 C1228 ) \nC1215_=_C1792( C1215 C1792 ) C1215_=_C1857( C1215 C1857 ) C1215_=_C2077( C1215 C2077 ) C1215_=_C2346( C1215 C2346 ) C1215_=_C2495( C1215 C2495 ) C1215_=_C2753( C1215 C2753 ) \nC1215_=_C2754( C1215 C2754 ) C1215_=_C2756( C1215 C2756 ) C1215_=_C2757( C1215 C2757 ) C1215_=_C2758( C1215 C2758 ) C1215_=_C2759( C1215 C2759 ) C1215_=_C2760( C1215 C2760 ) \nC1215_=_C2763( C1215 C2763 ) C1217_=_C1218( C1217 C1218 ) C1217_=_C1222( C1217 C1222 ) C1217_=_C1223( C1217 C1223 ) C1217_=_C1226( C1217 C1226 ) C1217_=_C1228( C1217 C1228 ) \nC1217_=_C1447( C1217 C1447 ) C1217_=_C1733( C1217 C1733 ) C1217_=_C1934( C1217 C1934 ) C1217_=_C2041( C1217 C2041 ) C1217_=_C2124( C1217 C2124 ) C1217_=_C2325( C1217 C2325 ) \nC1217_=_C2793( C1217 C2793 ) C1217_=_C2797( C1217 C2797 ) C1217_=_C2800( C1217 C2800 ) C1218_=_C1222( C1218 C1222 ) C1218_=_C1223( C1218 C1223 ) C1218_=_C1226( C1218 C1226 ) \nC1218_=_C1228( C1218 C1228 ) C1218_=_C2079( C1218 C2079 ) C1218_=_C2765( C1218 C2765 ) C1218_=_C2912( C1218 C2912 ) C1218_=_C2916( C1218 C2916 ) C1222_=_C1223( C1222 C1223 ) \nC1222_=_C1226( C1222 C1226 ) C1222_=_C1228( C1222 C1228 ) C1222_=_C2088( C1222 C2088 ) C1222_=_C2314( C1222 C2314 ) C1222_=_C2353( C1222 C2353 ) C1222_=_C2618( C1222 C2618 ) \nC1222_=_C2692( C1222 C2692 ) C1222_=_C3060( C1222 C3060 ) C1222_=_C3325( C1222 C3325 ) C1222_=_C3512( C1222 C3512 ) C1222_=_C3602( C1222 C3602 ) C1222_=_C3603( C1222 C3603 ) \nC1222_=_C3605( C1222 C3605 ) C1222_=_C3610( C1222 C3610 ) C1223_=_C1226( C1223 C1226 ) C1223_=_C1228( C1223 C1228 ) C1223_=_C1243( C1223 C1243 ) C1223_=_C1560( C1223 C1560 ) \nC1223_=_C2882( C1223 C2882 ) C1223_=_C3106( C1223 C3106 ) C1223_=_C3367( C1223 C3367 ) C1223_=_C3426( C1223 C3426 ) C1223_=_C3672( C1223 C3672 ) C1223_=_C3673( C1223 C3673 ) \nC1223_=_C3675( C1223 C3675 ) C1223_=_C3679( C1223 C3679 ) C1223_=_C3680( C1223 C3680 ) C1226_=_C1228( C1226 C1228 ) C1226_=_C1264( C1226 C1264 ) C1226_=_C2265( C1226 C2265 ) \nC1226_=_C2847( C1226 C2847 ) C1226_=_C3515( C1226 C3515 ) C1226_=_C3655( C1226 C3655 ) C1226_=_C3740( C1226 C3740 ) C1226_=_C3742( C1226 C3742 ) C1226_=_C3744( C1226 C3744 ) \nC1226_=_C3745( C1226 C3745 ) C1228_=_C1360( C1228 C1360 ) C1228_=_C1384( C1228 C1384 ) C1228_=_C2586( C1228 C2586 ) C1228_=_C2726( C1228 C2726 ) C1228_=_C3652( C1228 C3652 ) \nC1228_=_C4022( C1228 C4022 ) C1228_=_C4048( C1228 C4048 ) C1228_=_C4049( C1228 C4049 ) C1228_=_C4050( C1228 C4050 ) C1231_=_C1233( C1231 C1233 ) C1231_=_C1234( C1231 C1234 ) \nC1231_=_C1236( C1231 C1236 ) C1231_=_C1237( C1231 C1237 ) C1231_=_C1239( C1231 C1239 ) C1231_=_C1242( C1231 C1242 ) C1231_=_C1243( C1231 C1243 ) C1231_=_C1246( C1231 C1246 ) \nC1231_=_C1250( C1231 C1250 ) C1231_=_C1251( C1231 C1251 ) C1231_=_C1509( C1231 C1509 ) C1231_=_C1512( C1231 C1512 ) C1231_=_C1516( C1231 C1516 ) C1231_=_C1518( C1231 C1518 ) \nC1231_=_C1521( C1231 C1521 ) C1233_=_C1234( C1233 C1234 ) C1233_=_C1236( C1233 C1236 ) C1233_=_C1237( C1233 C1237 ) C1233_=_C1239( C1233 C1239 ) C1233_=_C1242( C1233 C1242 ) \nC1233_=_C1243( C1233 C1243 ) C1233_=_C1246( C1233 C1246 ) C1233_=_C1250( C1233 C1250 ) C1233_=_C1251( C1233 C1251 ) C1233_=_C1571( C1233 C1571 ) C1233_=_C1573( C1233 C1573 ) \nC1233_=_C1574( C1233 C1574 ) C1233_=_C1576( C1233 C1576 ) C1233_=_C1579( C1233 C1579 ) C1233_=_C1580( C1233 C1580 ) C1233_=_C1581( C1233 C1581 ) C1233_=_C1583( C1233 C1583 ) \nC1233_=_C1587( C1233 C1587 ) C1233_=_C1588( C1233 C1588 ) C1233_=_C1589( C1233 C1589 ) C1233_=_C1590( C1233 C1590 ) C1234_=_C1236( C1234 C1236 ) C1234_=_C1237( C1234 C1237 ) \nC1234_=_C1239( C1234 C1239 ) C1234_=_C1242( C1234 C1242 ) C1234_=_C1243( C1234 C1243 ) C1234_=_C1246( C1234 C1246 ) C1234_=_C1250( C1234 C1250 ) C1234_=_C1251( C1234 C1251 ) \nC1234_=_C2053( C1234 C2053 ) C1234_=_C2057( C1234 C2057 ) C1234_=_C2058( C1234 C2058 ) C1234_=_C2059( C1234 C2059 ) C1234_=_C2062( C1234 C2062 ) C1236_=_C1237( C1236 C1237 ) \nC1236_=_C1239( C1236 C1239 ) C1236_=_C1242( C1236 C1242 ) C1236_=_C1243( C1236 C1243 ) C1236_=_C1246( C1236 C1246 ) C1236_=_C1250( C1236 C1250 ) C1236_=_C1251( C1236 C1251 ) \nC1236_=_C1393( C1236 C1393 ) C1236_=_C1531( C1236 C1531 ) C1236_=_C1855(</w:t>
      </w:r>
    </w:p>
    <w:p>
      <w:pPr>
        <w:pStyle w:val="PreformattedText"/>
        <w:bidi w:val="0"/>
        <w:spacing w:before="0" w:after="0"/>
        <w:jc w:val="left"/>
        <w:rPr/>
      </w:pPr>
      <w:r>
        <w:rPr/>
        <w:t xml:space="preserve"> </w:t>
      </w:r>
      <w:r>
        <w:rPr/>
        <w:t>C1236 C1855 ) C1236_=_C1995( C1236 C1995 ) C1236_=_C2076( C1236 C2076 ) C1236_=_C2221( C1236 C2221 ) \nC1236_=_C2610( C1236 C2610 ) C1236_=_C2611( C1236 C2611 ) C1236_=_C2612( C1236 C2612 ) C1236_=_C2613( C1236 C2613 ) C1236_=_C2614( C1236 C2614 ) C1236_=_C2616( C1236 C2616 ) \nC1236_=_C2617( C1236 C2617 ) C1236_=_C2618( C1236 C2618 ) C1236_=_C2621( C1236 C2621 ) C1236_=_C2622( C1236 C2622 ) C1236_=_C2623( C1236 C2623 ) C1236_=_C2625( C1236 C2625 ) \nC1237_=_C1239( C1237 C1239 ) C1237_=_C1242( C1237 C1242 ) C1237_=_C1243( C1237 C1243 ) C1237_=_C1246( C1237 C1246 ) C1237_=_C1250( C1237 C1250 ) C1237_=_C1251( C1237 C1251 ) \nC1237_=_C1552( C1237 C1552 ) C1237_=_C1642( C1237 C1642 ) C1237_=_C1996( C1237 C1996 ) C1237_=_C2122( C1237 C2122 ) C1237_=_C2579( C1237 C2579 ) C1237_=_C2733( C1237 C2733 ) \nC1237_=_C2734( C1237 C2734 ) C1237_=_C2735( C1237 C2735 ) C1237_=_C2737( C1237 C2737 ) C1237_=_C2738( C1237 C2738 ) C1237_=_C2739( C1237 C2739 ) C1237_=_C2745( C1237 C2745 ) \nC1237_=_C2747( C1237 C2747 ) C1237_=_C2748( C1237 C2748 ) C1237_=_C2749( C1237 C2749 ) C1239_=_C1242( C1239 C1242 ) C1239_=_C1243( C1239 C1243 ) C1239_=_C1246( C1239 C1246 ) \nC1239_=_C1250( C1239 C1250 ) C1239_=_C1251( C1239 C1251 ) C1239_=_C1840( C1239 C1840 ) C1239_=_C2224( C1239 C2224 ) C1239_=_C2278( C1239 C2278 ) C1239_=_C3084( C1239 C3084 ) \nC1239_=_C3087( C1239 C3087 ) C1239_=_C3088( C1239 C3088 ) C1239_=_C3090( C1239 C3090 ) C1239_=_C3093( C1239 C3093 ) C1239_=_C3094( C1239 C3094 ) C1242_=_C1243( C1242 C1243 ) \nC1242_=_C1246( C1242 C1246 ) C1242_=_C1250( C1242 C1250 ) C1242_=_C1251( C1242 C1251 ) C1242_=_C1981( C1242 C1981 ) C1242_=_C2229( C1242 C2229 ) C1242_=_C2962( C1242 C2962 ) \nC1242_=_C3105( C1242 C3105 ) C1242_=_C3145( C1242 C3145 ) C1242_=_C3229( C1242 C3229 ) C1242_=_C3379( C1242 C3379 ) C1242_=_C3382( C1242 C3382 ) C1242_=_C3383( C1242 C3383 ) \nC1242_=_C3384( C1242 C3384 ) C1242_=_C3387( C1242 C3387 ) C1242_=_C3389( C1242 C3389 ) C1243_=_C1246( C1243 C1246 ) C1243_=_C1250( C1243 C1250 ) C1243_=_C1251( C1243 C1251 ) \nC1243_=_C1560( C1243 C1560 ) C1243_=_C2882( C1243 C2882 ) C1243_=_C3106( C1243 C3106 ) C1243_=_C3367( C1243 C3367 ) C1243_=_C3426( C1243 C3426 ) C1243_=_C3672( C1243 C3672 ) \nC1243_=_C3673( C1243 C3673 ) C1243_=_C3675( C1243 C3675 ) C1243_=_C3679( C1243 C3679 ) C1243_=_C3680( C1243 C3680 ) C1246_=_C1250( C1246 C1250 ) C1246_=_C1251( C1246 C1251 ) \nC1246_=_C1884( C1246 C1884 ) C1246_=_C2231( C1246 C2231 ) C1246_=_C2835( C1246 C2835 ) C1246_=_C2967( C1246 C2967 ) C1246_=_C3107( C1246 C3107 ) C1246_=_C3359( C1246 C3359 ) \nC1246_=_C3791( C1246 C3791 ) C1246_=_C3862( C1246 C3862 ) C1250_=_C1251( C1250 C1251 ) C1250_=_C1611( C1250 C1611 ) C1250_=_C1805( C1250 C1805 ) C1250_=_C2603( C1250 C2603 ) \nC1250_=_C3201( C1250 C3201 ) C1250_=_C3382( C1250 C3382 ) C1250_=_C3394( C1250 C3394 ) C1250_=_C3572( C1250 C3572 ) C1250_=_C3735( C1250 C3735 ) C1250_=_C3858( C1250 C3858 ) \nC1250_=_C3888( C1250 C3888 ) C1250_=_C3961( C1250 C3961 ) C1250_=_C3980( C1250 C3980 ) C1250_=_C3981( C1250 C3981 ) C1250_=_C3982( C1250 C3982 ) C1250_=_C3985( C1250 C3985 ) \nC1251_=_C1567( C1251 C1567 ) C1251_=_C1657( C1251 C1657 ) C1251_=_C1887( C1251 C1887 ) C1251_=_C2216( C1251 C2216 ) C1251_=_C2841( C1251 C2841 ) C1251_=_C3036( C1251 C3036 ) \nC1251_=_C3090( C1251 C3090 ) C1251_=_C3111( C1251 C3111 ) C1251_=_C3236( C1251 C3236 ) C1251_=_C3376( C1251 C3376 ) C1251_=_C3685( C1251 C3685 ) C1251_=_C3799( C1251 C3799 ) \nC1251_=_C3879( C1251 C3879 ) C1251_=_C3913( C1251 C3913 ) C1251_=_C3928( C1251 C3928 ) C1251_=_C3960( C1251 C3960 ) C1251_=_C4089( C1251 C4089 ) C1253_=_C1254( C1253 C1254 ) \nC1253_=_C1255( C1253 C1255 ) C1253_=_C1258( C1253 C1258 ) C1253_=_C1259( C1253 C1259 ) C1253_=_C1260( C1253 C1260 ) C1253_=_C1264( C1253 C1264 ) C1253_=_C1267( C1253 C1267 ) \nC1253_=_C1268( C1253 C1268 ) C1253_=_C1275( C1253 C1275 ) C1253_=_C1299( C1253 C1299 ) C1253_=_C1389( C1253 C1389 ) C1253_=_C1390( C1253 C1390 ) C1253_=_C1391( C1253 C1391 ) \nC1253_=_C1393( C1253 C1393 ) C1253_=_C1394( C1253 C1394 ) C1253_=_C1395( C1253 C1395 ) C1253_=_C1396( C1253 C1396 ) C1253_=_C1399( C1253 C1399 ) C1253_=_C1400( C1253 C1400 ) \nC1253_=_C1401( C1253 C1401 ) C1253_=_C1404( C1253 C1404 ) C1253_=_C1406( C1253 C1406 ) C1253_=_C1407( C1253 C1407 ) C1253_=_C1408( C1253 C1408 ) C1253_=_C1410( C1253 C1410 ) \nC1253_=_C1413( C1253 C1413 ) C1254_=_C1255( C1254 C1255 ) C1254_=_C1258( C1254 C1258 ) C1254_=_C1259( C1254 C1259 ) C1254_=_C1260( C1254 C1260 ) C1254_=_C1264( C1254 C1264 ) \nC1254_=_C1267( C1254 C1267 ) C1254_=_C1268( C1254 C1268 ) C1254_=_C1275( C1254 C1275 ) C1254_=_C1872( C1254 C1872 ) C1254_=_C2096( C1254 C2096 ) C1254_=_C2098( C1254 C2098 ) \nC1254_=_C2099( C1254 C2099 ) C1254_=_C2101( C1254 C2101 ) C1254_=_C2102( C1254 C2102 ) C1254_=_C2106( C1254 C2106 ) C1254_=_C2107( C1254 C2107 ) C1254_=_C2110( C1254 C2110 ) \nC1254_=_C2112( C1254 C2112 ) C1254_=_C2114( C1254 C2114 ) C1254_=_C2117( C1254 C2117 ) C1255_=_C1258( C1255 C1258 ) C1255_=_C1259( C1255 C1259 ) C1255_=_C1260( C1255 C1260 ) \nC1255_=_C1264( C1255 C1264 ) C1255_=_C1267( C1255 C1267 ) C1255_=_C1268( C1255 C1268 ) C1255_=_C1275( C1255 C1275 ) C1255_=_C1390( C1255 C1390 ) C1255_=_C2011( C1255 C2011 ) \nC1255_=_C2159( C1255 C2159 ) C1255_=_C2164( C1255 C2164 ) C1255_=_C2166( C1255 C2166 ) C1255_=_C2169( C1255 C2169 ) C1255_=_C2171( C1255 C2171 ) C1255_=_C2174( C1255 C2174 ) \nC1255_=_C2175( C1255 C2175 ) C1258_=_C1259( C1258 C1259 ) C1258_=_C1260( C1258 C1260 ) C1258_=_C1264( C1258 C1264 ) C1258_=_C1267( C1258 C1267 ) C1258_=_C1268( C1258 C1268 ) \nC1258_=_C1275( C1258 C1275 ) C1258_=_C1355( C1258 C1355 ) C1258_=_C1396( C1258 C1396 ) C1258_=_C1512( C1258 C1512 ) C1258_=_C2433( C1258 C2433 ) C1258_=_C3165( C1258 C3165 ) \nC1258_=_C3166( C1258 C3166 ) C1258_=_C3169( C1258 C3169 ) C1258_=_C3170( C1258 C3170 ) C1258_=_C3171( C1258 C3171 ) C1258_=_C3172( C1258 C3172 ) C1258_=_C3174( C1258 C3174 ) \nC1258_=_C3175( C1258 C3175 ) C1258_=_C3176( C1258 C3176 ) C1259_=_C1260( C1259 C1260 ) C1259_=_C1264( C1259 C1264 ) C1259_=_C1267( C1259 C1267 ) C1259_=_C1268( C1259 C1268 ) \nC1259_=_C1275( C1259 C1275 ) C1259_=_C1796( C1259 C1796 ) C1259_=_C2164( C1259 C2164 ) C1259_=_C2560( C1259 C2560 ) C1259_=_C3166( C1259 C3166 ) C1259_=_C3256( C1259 C3256 ) \nC1259_=_C3257( C1259 C3257 ) C1259_=_C3258( C1259 C3258 ) C1259_=_C3263( C1259 C3263 ) C1259_=_C3265( C1259 C3265 ) C1259_=_C3267( C1259 C3267 ) C1260_=_C1264( C1260 C1264 ) \nC1260_=_C1267( C1260 C1267 ) C1260_=_C1268( C1260 C1268 ) C1260_=_C1275( C1260 C1275 ) C1260_=_C1400( C1260 C1400 ) C1260_=_C2022( C1260 C2022 ) C1260_=_C2280( C1260 C2280 ) \nC1260_=_C2458( C1260 C2458 ) C1260_=_C3257( C1260 C3257 ) C1260_=_C3415( C1260 C3415 ) C1260_=_C3418( C1260 C3418 ) C1260_=_C3421( C1260 C3421 ) C1260_=_C3422( C1260 C3422 ) \nC1260_=_C3423( C1260 C3423 ) C1264_=_C1267( C1264 C1267 ) C1264_=_C1268( C1264 C1268 ) C1264_=_C1275( C1264 C1275 ) C1264_=_C2265( C1264 C2265 ) C1264_=_C2847( C1264 C2847 ) \nC1264_=_C3515( C1264 C3515 ) C1264_=_C3655( C1264 C3655 ) C1264_=_C3740( C1264 C3740 ) C1264_=_C3742( C1264 C3742 ) C1264_=_C3744( C1264 C3744 ) C1264_=_C3745( C1264 C3745 ) \nC1267_=_C1268( C1267 C1268 ) C1267_=_C1275( C1267 C1275 ) C1267_=_C1311( C1267 C1311 ) C1267_=_C2150( C1267 C2150 ) C1267_=_C2335( C1267 C2335 ) C1267_=_C2833( C1267 C2833 ) \nC1267_=_C2852( C1267 C2852 ) C1267_=_C3330( C1267 C3330 ) C1267_=_C3429( C1267 C3429 ) C1267_=_C3614( C1267 C3614 ) C1267_=_C3637( C1267 C3637 ) C1267_=_C3692( C1267 C3692 ) \nC1267_=_C3725( C1267 C3725 ) C1267_=_C3823( C1267 C3823 ) C1267_=_C3842( C1267 C3842 ) C1267_=_C3843( C1267 C3843 ) C1267_=_C3844( C1267 C3844 ) C1267_=_C3845( C1267 C3845 ) \nC1267_=_C3846( C1267 C3846 ) C1267_=_C3848( C1267 C3848 ) C1267_=_C3849( C1267 C3849 ) C1268_=_C1275( C1268 C1275 ) C1268_=_C1380( C1268 C1380 ) C1268_=_C1696( C1268 C1696 ) \nC1268_=_C2171( C1268 C2171 ) C1268_=_C2671( C1268 C2671 ) C1268_=_C2698( C1268 C2698 ) C1268_=_C2902( C1268 C2902 ) C1268_=_C3171( C1268 C3171 ) C1268_=_C3421( C1268 C3421 ) \nC1268_=_C3917( C1268 C3917 ) C1268_=_C3921( C1268 C3921 ) C1275_=_C1808( C1275 C1808 ) C1275_=_C2175( C1275 C2175 ) C1275_=_C3175( C1275 C3175 ) C1275_=_C3399( C1275 C3399 ) \nC1275_=_C3422( C1275 C3422 ) C1275_=_C3966( C1275 C3966 ) C1275_=_C4089( C1275 C4089 ) C1275_=_C4102( C1275 C4102 ) C1281_=_C1288( C1281 C1288 ) C1281_=_C1289( C1281 C1289 ) \nC1281_=_C1290( C1281 C1290 ) C1281_=_C1291( C1281 C1291 ) C1281_=_C1292( C1281 C1292 ) C1281_=_C1296( C1281 C1296 ) C1281_=_C2017( C1281 C2017 ) C1281_=_C2276( C1281 C2276 ) \nC1281_=_C2370( C1281 C2370 ) C1281_=_C2451( C1281 C2451 ) C1281_=_C2628( C1281 C2628 ) C1281_=_C2632( C1281 C2632 ) C1281_=_C2633( C1281 C2633 ) C1281_=_C2634( C1281 C2634 ) \nC1281_=_C2635( C1281 C2635 ) C1281_=_C2638( C1281 C2638 ) C1281_=_C2641( C1281 C2641 ) C1281_=_C2642( C1281 C2642 ) C1281_=_C2643( C1281 C2643 ) C1288_=_C1289( C1288 C1289 ) \nC1288_=_C1290( C1288 C1290 ) C1288_=_C1291( C1288 C1291 ) C1288_=_C1292( C1288 C1292 ) C1288_=_C1296( C1288 C1296 ) C1288_=_C1939( C1288 C1939 ) C1288_=_C2351( C1288 C2351 ) \nC1288_=_C2376( C1288 C2376 ) C1288_=_C2563( C1288 C2563 ) C1288_=_C2632( C1288 C2632 ) C1288_=_C2963( C1288 C2963 ) C1288_=_C3451( C1288 C3451 ) C1288_=_C3473( C1288 C3473 ) \nC1288_=_C3490( C1288 C3490 ) C1288_=_C3493( C1288 C3493 ) C1288_=_C3496( C1288 C3496 ) C1288_=_C3497( C1288 C3497 ) C1288_=_C3498( C1288 C3498 ) C1289_=_C1290( C1289 C1290 ) \nC1289_=_C1291( C1289 C1291 ) C1289_=_C1292( C1289 C1292 ) C1289_=_C1296( C1289 C1296 ) C1289_=_C1692( C1289 C1692 ) C1289_=_C1740( C1289 C1740 ) C1289_=_C1881( C1289 C1881 ) \nC1289_=_C2377( C1289 C2377 ) C1289_=_C2634( C1289 C2634 ) C1289_=_C2689( C1289 C2689 ) C1289_=_C2950( C1289 C2950 ) C1289_=_C2964( C1289 C2964 ) C1289_=_C3390( C1289 C3390 ) \nC1289_=_C3544( C1289 C3544 ) C1289_=_C3548( C1289 C3548 ) C1290_=_C1291( C1290 C1291 ) C1290_=_C1292( C1290 C1292 ) C1290_=_C1296(</w:t>
      </w:r>
    </w:p>
    <w:p>
      <w:pPr>
        <w:pStyle w:val="PreformattedText"/>
        <w:bidi w:val="0"/>
        <w:spacing w:before="0" w:after="0"/>
        <w:jc w:val="left"/>
        <w:rPr/>
      </w:pPr>
      <w:r>
        <w:rPr/>
        <w:t xml:space="preserve"> </w:t>
      </w:r>
      <w:r>
        <w:rPr/>
        <w:t>C1290 C1296 ) C1290_=_C1983( C1290 C1983 ) \nC1290_=_C2378( C1290 C2378 ) C1290_=_C2635( C1290 C2635 ) C1290_=_C2966( C1290 C2966 ) C1290_=_C3425( C1290 C3425 ) C1290_=_C3592( C1290 C3592 ) C1290_=_C3594( C1290 C3594 ) \nC1290_=_C3596( C1290 C3596 ) C1290_=_C3597( C1290 C3597 ) C1291_=_C1292( C1291 C1292 ) C1291_=_C1296( C1291 C1296 ) C1291_=_C1539( C1291 C1539 ) C1291_=_C1561( C1291 C1561 ) \nC1291_=_C1672( C1291 C1672 ) C1291_=_C2028( C1291 C2028 ) C1291_=_C2502( C1291 C2502 ) C1291_=_C3335( C1291 C3335 ) C1291_=_C3360( C1291 C3360 ) C1291_=_C3570( C1291 C3570 ) \nC1291_=_C3756( C1291 C3756 ) C1291_=_C3904( C1291 C3904 ) C1291_=_C3906( C1291 C3906 ) C1291_=_C3908( C1291 C3908 ) C1292_=_C1296( C1292 C1296 ) C1292_=_C1632( C1292 C1632 ) \nC1292_=_C2387( C1292 C2387 ) C1292_=_C2641( C1292 C2641 ) C1292_=_C2972( C1292 C2972 ) C1292_=_C3014( C1292 C3014 ) C1292_=_C3174( C1292 C3174 ) C1292_=_C3374( C1292 C3374 ) \nC1292_=_C3997( C1292 C3997 ) C1296_=_C2390( C1296 C2390 ) C1296_=_C2642( C1296 C2642 ) C1296_=_C2701( C1296 C2701 ) C1296_=_C2935( C1296 C2935 ) C1296_=_C2959( C1296 C2959 ) \nC1296_=_C2973( C1296 C2973 ) C1296_=_C3486( C1296 C3486 ) C1296_=_C3622( C1296 C3622 ) C1296_=_C4024( C1296 C4024 ) C1296_=_C4109( C1296 C4109 ) C1299_=_C1302( C1299 C1302 ) \nC1299_=_C1311( C1299 C1311 ) C1299_=_C1320( C1299 C1320 ) C1299_=_C1389( C1299 C1389 ) C1299_=_C1390( C1299 C1390 ) C1299_=_C1391( C1299 C1391 ) C1299_=_C1393( C1299 C1393 ) \nC1299_=_C1394( C1299 C1394 ) C1299_=_C1395( C1299 C1395 ) C1299_=_C1396( C1299 C1396 ) C1299_=_C1399( C1299 C1399 ) C1299_=_C1400( C1299 C1400 ) C1299_=_C1401( C1299 C1401 ) \nC1299_=_C1404( C1299 C1404 ) C1299_=_C1406( C1299 C1406 ) C1299_=_C1407( C1299 C1407 ) C1299_=_C1408( C1299 C1408 ) C1299_=_C1410( C1299 C1410 ) C1299_=_C1413( C1299 C1413 ) \nC1302_=_C1311( C1302 C1311 ) C1302_=_C1320( C1302 C1320 ) C1302_=_C2014( C1302 C2014 ) C1302_=_C2035( C1302 C2035 ) C1302_=_C2275( C1302 C2275 ) C1302_=_C2451( C1302 C2451 ) \nC1302_=_C2452( C1302 C2452 ) C1302_=_C2453( C1302 C2453 ) C1302_=_C2454( C1302 C2454 ) C1302_=_C2455( C1302 C2455 ) C1302_=_C2457( C1302 C2457 ) C1302_=_C2458( C1302 C2458 ) \nC1302_=_C2460( C1302 C2460 ) C1302_=_C2462( C1302 C2462 ) C1302_=_C2463( C1302 C2463 ) C1302_=_C2464( C1302 C2464 ) C1302_=_C2465( C1302 C2465 ) C1302_=_C2466( C1302 C2466 ) \nC1302_=_C2467( C1302 C2467 ) C1302_=_C2468( C1302 C2468 ) C1302_=_C2469( C1302 C2469 ) C1302_=_C2470( C1302 C2470 ) C1302_=_C2471( C1302 C2471 ) C1302_=_C2472( C1302 C2472 ) \nC1311_=_C1320( C1311 C1320 ) C1311_=_C2150( C1311 C2150 ) C1311_=_C2335( C1311 C2335 ) C1311_=_C2833( C1311 C2833 ) C1311_=_C2852( C1311 C2852 ) C1311_=_C3330( C1311 C3330 ) \nC1311_=_C3429( C1311 C3429 ) C1311_=_C3614( C1311 C3614 ) C1311_=_C3637( C1311 C3637 ) C1311_=_C3692( C1311 C3692 ) C1311_=_C3725( C1311 C3725 ) C1311_=_C3823( C1311 C3823 ) \nC1311_=_C3842( C1311 C3842 ) C1311_=_C3843( C1311 C3843 ) C1311_=_C3844( C1311 C3844 ) C1311_=_C3845( C1311 C3845 ) C1311_=_C3846( C1311 C3846 ) C1311_=_C3848( C1311 C3848 ) \nC1311_=_C3849( C1311 C3849 ) C1320_=_C1410( C1320 C1410 ) C1320_=_C1676( C1320 C1676 ) C1320_=_C2271( C1320 C2271 ) C1320_=_C2287( C1320 C2287 ) C1320_=_C2470( C1320 C2470 ) \nC1320_=_C2792( C1320 C2792 ) C1320_=_C3053( C1320 C3053 ) C1320_=_C3363( C1320 C3363 ) C1320_=_C3410( C1320 C3410 ) C1320_=_C3485( C1320 C3485 ) C1320_=_C3577( C1320 C3577 ) \nC1320_=_C3760( C1320 C3760 ) C1320_=_C3833( C1320 C3833 ) C1320_=_C3940( C1320 C3940 ) C1320_=_C4005( C1320 C4005 ) C1320_=_C4030( C1320 C4030 ) C1320_=_C4045( C1320 C4045 ) \nC1320_=_C4093( C1320 C4093 ) C1326_=_C1327( C1326 C1327 ) C1326_=_C1331( C1326 C1331 ) C1326_=_C1335( C1326 C1335 ) C1326_=_C1336( C1326 C1336 ) C1326_=_C1339( C1326 C1339 ) \nC1326_=_C1342( C1326 C1342 ) C1326_=_C1790( C1326 C1790 ) C1326_=_C2236( C1326 C2236 ) C1326_=_C2293( C1326 C2293 ) C1326_=_C2295( C1326 C2295 ) C1326_=_C2296( C1326 C2296 ) \nC1326_=_C2298( C1326 C2298 ) C1326_=_C2302( C1326 C2302 ) C1327_=_C1331( C1327 C1331 ) C1327_=_C1335( C1327 C1335 ) C1327_=_C1336( C1327 C1336 ) C1327_=_C1339( C1327 C1339 ) \nC1327_=_C1342( C1327 C1342 ) C1327_=_C1952( C1327 C1952 ) C1327_=_C2324( C1327 C2324 ) C1327_=_C2325( C1327 C2325 ) C1327_=_C2329( C1327 C2329 ) C1327_=_C2332( C1327 C2332 ) \nC1327_=_C2335( C1327 C2335 ) C1327_=_C2336( C1327 C2336 ) C1327_=_C2338( C1327 C2338 ) C1327_=_C2340( C1327 C2340 ) C1327_=_C2342( C1327 C2342 ) C1331_=_C1335( C1331 C1335 ) \nC1331_=_C1336( C1331 C1336 ) C1331_=_C1339( C1331 C1339 ) C1331_=_C1342( C1331 C1342 ) C1331_=_C1770( C1331 C1770 ) C1331_=_C2098( C1331 C2098 ) C1331_=_C2684( C1331 C2684 ) \nC1331_=_C2793( C1331 C2793 ) C1331_=_C2827( C1331 C2827 ) C1331_=_C2829( C1331 C2829 ) C1331_=_C2833( C1331 C2833 ) C1331_=_C2834( C1331 C2834 ) C1331_=_C2835( C1331 C2835 ) \nC1331_=_C2840( C1331 C2840 ) C1331_=_C2841( C1331 C2841 ) C1331_=_C2842( C1331 C2842 ) C1335_=_C1336( C1335 C1336 ) C1335_=_C1339( C1335 C1339 ) C1335_=_C1342( C1335 C1342 ) \nC1335_=_C1799( C1335 C1799 ) C1335_=_C2243( C1335 C2243 ) C1335_=_C3076( C1335 C3076 ) C1335_=_C3269( C1335 C3269 ) C1335_=_C3335( C1335 C3335 ) C1335_=_C3339( C1335 C3339 ) \nC1336_=_C1339( C1336 C1339 ) C1336_=_C1342( C1336 C1342 ) C1336_=_C2185( C1336 C2185 ) C1336_=_C2687( C1336 C2687 ) C1336_=_C2797( C1336 C2797 ) C1336_=_C2881( C1336 C2881 ) \nC1336_=_C2937( C1336 C2937 ) C1336_=_C3424( C1336 C3424 ) C1336_=_C3425( C1336 C3425 ) C1336_=_C3426( C1336 C3426 ) C1336_=_C3429( C1336 C3429 ) C1336_=_C3431( C1336 C3431 ) \nC1336_=_C3434( C1336 C3434 ) C1336_=_C3435( C1336 C3435 ) C1339_=_C1342( C1339 C1342 ) C1339_=_C2693( C1339 C2693 ) C1339_=_C2756( C1339 C2756 ) C1339_=_C2800( C1339 C2800 ) \nC1339_=_C3549( C1339 C3549 ) C1339_=_C3602( C1339 C3602 ) C1339_=_C3690( C1339 C3690 ) C1339_=_C3692( C1339 C3692 ) C1339_=_C3696( C1339 C3696 ) C1342_=_C1358( C1342 C1358 ) \nC1342_=_C1521( C1342 C1521 ) C1342_=_C1629( C1342 C1629 ) C1342_=_C1806( C1342 C1806 ) C1342_=_C2250( C1342 C2250 ) C1342_=_C3082( C1342 C3082 ) C1342_=_C3172( C1342 C3172 ) \nC1342_=_C3274( C1342 C3274 ) C1342_=_C3845( C1342 C3845 ) C1342_=_C3997( C1342 C3997 ) C1342_=_C3999( C1342 C3999 ) C1342_=_C4000( C1342 C4000 ) C1346_=_C1348( C1346 C1348 ) \nC1346_=_C1349( C1346 C1349 ) C1346_=_C1350( C1346 C1350 ) C1346_=_C1353( C1346 C1353 ) C1346_=_C1354( C1346 C1354 ) C1346_=_C1355( C1346 C1355 ) C1346_=_C1356( C1346 C1356 ) \nC1346_=_C1357( C1346 C1357 ) C1346_=_C1358( C1346 C1358 ) C1346_=_C1360( C1346 C1360 ) C1346_=_C1361( C1346 C1361 ) C1346_=_C1363( C1346 C1363 ) C1346_=_C1462( C1346 C1462 ) \nC1346_=_C1464( C1346 C1464 ) C1346_=_C1465( C1346 C1465 ) C1346_=_C1467( C1346 C1467 ) C1346_=_C1468( C1346 C1468 ) C1346_=_C1470( C1346 C1470 ) C1346_=_C1472( C1346 C1472 ) \nC1346_=_C1473( C1346 C1473 ) C1346_=_C1474( C1346 C1474 ) C1346_=_C1477( C1346 C1477 ) C1346_=_C1478( C1346 C1478 ) C1346_=_C1483( C1346 C1483 ) C1348_=_C1349( C1348 C1349 ) \nC1348_=_C1350( C1348 C1350 ) C1348_=_C1353( C1348 C1353 ) C1348_=_C1354( C1348 C1354 ) C1348_=_C1355( C1348 C1355 ) C1348_=_C1356( C1348 C1356 ) C1348_=_C1357( C1348 C1357 ) \nC1348_=_C1358( C1348 C1358 ) C1348_=_C1360( C1348 C1360 ) C1348_=_C1361( C1348 C1361 ) C1348_=_C1363( C1348 C1363 ) C1348_=_C1438( C1348 C1438 ) C1348_=_C1509( C1348 C1509 ) \nC1348_=_C1621( C1348 C1621 ) C1348_=_C1626( C1348 C1626 ) C1348_=_C1627( C1348 C1627 ) C1348_=_C1629( C1348 C1629 ) C1348_=_C1632( C1348 C1632 ) C1348_=_C1635( C1348 C1635 ) \nC1349_=_C1350( C1349 C1350 ) C1349_=_C1353( C1349 C1353 ) C1349_=_C1354( C1349 C1354 ) C1349_=_C1355( C1349 C1355 ) C1349_=_C1356( C1349 C1356 ) C1349_=_C1357( C1349 C1357 ) \nC1349_=_C1358( C1349 C1358 ) C1349_=_C1360( C1349 C1360 ) C1349_=_C1361( C1349 C1361 ) C1349_=_C1363( C1349 C1363 ) C1349_=_C1840( C1349 C1840 ) C1349_=_C1841( C1349 C1841 ) \nC1349_=_C1848( C1349 C1848 ) C1349_=_C1851( C1349 C1851 ) C1350_=_C1353( C1350 C1353 ) C1350_=_C1354( C1350 C1354 ) C1350_=_C1355( C1350 C1355 ) C1350_=_C1356( C1350 C1356 ) \nC1350_=_C1357( C1350 C1357 ) C1350_=_C1358( C1350 C1358 ) C1350_=_C1360( C1350 C1360 ) C1350_=_C1361( C1350 C1361 ) C1350_=_C1363( C1350 C1363 ) C1350_=_C2418( C1350 C2418 ) \nC1353_=_C1354( C1353 C1354 ) C1353_=_C1355( C1353 C1355 ) C1353_=_C1356( C1353 C1356 ) C1353_=_C1357( C1353 C1357 ) C1353_=_C1358( C1353 C1358 ) C1353_=_C1360( C1353 C1360 ) \nC1353_=_C1361( C1353 C1361 ) C1353_=_C1363( C1353 C1363 ) C1353_=_C1394( C1353 C1394 ) C1353_=_C1707( C1353 C1707 ) C1353_=_C2058( C1353 C2058 ) C1353_=_C2454( C1353 C2454 ) \nC1353_=_C2805( C1353 C2805 ) C1353_=_C3040( C1353 C3040 ) C1353_=_C3044( C1353 C3044 ) C1353_=_C3046( C1353 C3046 ) C1353_=_C3049( C1353 C3049 ) C1353_=_C3053( C1353 C3053 ) \nC1353_=_C3055( C1353 C3055 ) C1354_=_C1355( C1354 C1355 ) C1354_=_C1356( C1354 C1356 ) C1354_=_C1357( C1354 C1357 ) C1354_=_C1358( C1354 C1358 ) C1354_=_C1360( C1354 C1360 ) \nC1354_=_C1361( C1354 C1361 ) C1354_=_C1363( C1354 C1363 ) C1354_=_C2894( C1354 C2894 ) C1354_=_C3142( C1354 C3142 ) C1354_=_C3143( C1354 C3143 ) C1354_=_C3145( C1354 C3145 ) \nC1355_=_C1356( C1355 C1356 ) C1355_=_C1357( C1355 C1357 ) C1355_=_C1358( C1355 C1358 ) C1355_=_C1360( C1355 C1360 ) C1355_=_C1361( C1355 C1361 ) C1355_=_C1363( C1355 C1363 ) \nC1355_=_C1396( C1355 C1396 ) C1355_=_C1512( C1355 C1512 ) C1355_=_C2433( C1355 C2433 ) C1355_=_C3165( C1355 C3165 ) C1355_=_C3166( C1355 C3166 ) C1355_=_C3169( C1355 C3169 ) \nC1355_=_C3170( C1355 C3170 ) C1355_=_C3171( C1355 C3171 ) C1355_=_C3172( C1355 C3172 ) C1355_=_C3174( C1355 C3174 ) C1355_=_C3175( C1355 C3175 ) C1355_=_C3176( C1355 C3176 ) \nC1356_=_C1357( C1356 C1357 ) C1356_=_C1358( C1356 C1358 ) C1356_=_C1360( C1356 C1360 ) C1356_=_C1361( C1356 C1361 ) C1356_=_C1363( C1356 C1363 ) C1356_=_C1714( C1356 C1714 ) \nC1356_=_C2598( C1356 C2598 ) C1356_=_C3155( C1356 C3155 ) C1356_=_C3461( C1356 C3461 ) C1356_=_C3556( C1356 C3556 ) C1356_=_C3560( C1356 C3560 ) C1356_=_C3564( C1356 C3564 ) \nC1356_=_C3566(</w:t>
      </w:r>
    </w:p>
    <w:p>
      <w:pPr>
        <w:pStyle w:val="PreformattedText"/>
        <w:bidi w:val="0"/>
        <w:spacing w:before="0" w:after="0"/>
        <w:jc w:val="left"/>
        <w:rPr/>
      </w:pPr>
      <w:r>
        <w:rPr/>
        <w:t xml:space="preserve"> </w:t>
      </w:r>
      <w:r>
        <w:rPr/>
        <w:t>C1356 C3566 ) C1357_=_C1358( C1357 C1358 ) C1357_=_C1360( C1357 C1360 ) C1357_=_C1361( C1357 C1361 ) C1357_=_C1363( C1357 C1363 ) C1357_=_C1755( C1357 C1755 ) \nC1357_=_C2760( C1357 C2760 ) C1357_=_C2942( C1357 C2942 ) C1357_=_C3605( C1357 C3605 ) C1357_=_C3967( C1357 C3967 ) C1358_=_C1360( C1358 C1360 ) C1358_=_C1361( C1358 C1361 ) \nC1358_=_C1363( C1358 C1363 ) C1358_=_C1521( C1358 C1521 ) C1358_=_C1629( C1358 C1629 ) C1358_=_C1806( C1358 C1806 ) C1358_=_C2250( C1358 C2250 ) C1358_=_C3082( C1358 C3082 ) \nC1358_=_C3172( C1358 C3172 ) C1358_=_C3274( C1358 C3274 ) C1358_=_C3845( C1358 C3845 ) C1358_=_C3997( C1358 C3997 ) C1358_=_C3999( C1358 C3999 ) C1358_=_C4000( C1358 C4000 ) \nC1360_=_C1361( C1360 C1361 ) C1360_=_C1363( C1360 C1363 ) C1360_=_C1384( C1360 C1384 ) C1360_=_C2586( C1360 C2586 ) C1360_=_C2726( C1360 C2726 ) C1360_=_C3652( C1360 C3652 ) \nC1360_=_C4022( C1360 C4022 ) C1360_=_C4048( C1360 C4048 ) C1360_=_C4049( C1360 C4049 ) C1360_=_C4050( C1360 C4050 ) C1361_=_C1363( C1361 C1363 ) C1361_=_C2469( C1361 C2469 ) \nC1361_=_C2492( C1361 C2492 ) C1361_=_C3322( C1361 C3322 ) C1361_=_C3769( C1361 C3769 ) C1361_=_C4056( C1361 C4056 ) C1363_=_C1832( C1363 C1832 ) C1363_=_C3311( C1363 C3311 ) \nC1363_=_C3707( C1363 C3707 ) C1363_=_C3934( C1363 C3934 ) C1363_=_C4049( C1363 C4049 ) C1363_=_C4086( C1363 C4086 ) C1366_=_C1367( C1366 C1367 ) C1366_=_C1368( C1366 C1368 ) \nC1366_=_C1370( C1366 C1370 ) C1366_=_C1373( C1366 C1373 ) C1366_=_C1376( C1366 C1376 ) C1366_=_C1380( C1366 C1380 ) C1366_=_C1381( C1366 C1381 ) C1366_=_C1384( C1366 C1384 ) \nC1366_=_C1385( C1366 C1385 ) C1366_=_C1388( C1366 C1388 ) C1366_=_C1811( C1366 C1811 ) C1366_=_C1815( C1366 C1815 ) C1366_=_C1818( C1366 C1818 ) C1366_=_C1820( C1366 C1820 ) \nC1366_=_C1822( C1366 C1822 ) C1366_=_C1825( C1366 C1825 ) C1366_=_C1827( C1366 C1827 ) C1366_=_C1830( C1366 C1830 ) C1366_=_C1832( C1366 C1832 ) C1367_=_C1368( C1367 C1368 ) \nC1367_=_C1370( C1367 C1370 ) C1367_=_C1373( C1367 C1373 ) C1367_=_C1376( C1367 C1376 ) C1367_=_C1380( C1367 C1380 ) C1367_=_C1381( C1367 C1381 ) C1367_=_C1384( C1367 C1384 ) \nC1367_=_C1385( C1367 C1385 ) C1367_=_C1388( C1367 C1388 ) C1367_=_C1571( C1367 C1571 ) C1367_=_C1681( C1367 C1681 ) C1367_=_C1889( C1367 C1889 ) C1367_=_C1890( C1367 C1890 ) \nC1367_=_C1892( C1367 C1892 ) C1367_=_C1893( C1367 C1893 ) C1367_=_C1894( C1367 C1894 ) C1367_=_C1895( C1367 C1895 ) C1367_=_C1897( C1367 C1897 ) C1367_=_C1898( C1367 C1898 ) \nC1367_=_C1899( C1367 C1899 ) C1367_=_C1900( C1367 C1900 ) C1367_=_C1902( C1367 C1902 ) C1367_=_C1905( C1367 C1905 ) C1368_=_C1370( C1368 C1370 ) C1368_=_C1373( C1368 C1373 ) \nC1368_=_C1376( C1368 C1376 ) C1368_=_C1380( C1368 C1380 ) C1368_=_C1381( C1368 C1381 ) C1368_=_C1384( C1368 C1384 ) C1368_=_C1385( C1368 C1385 ) C1368_=_C1388( C1368 C1388 ) \nC1368_=_C1686( C1368 C1686 ) C1368_=_C1892( C1368 C1892 ) C1368_=_C2671( C1368 C2671 ) C1368_=_C2677( C1368 C2677 ) C1368_=_C2678( C1368 C2678 ) C1368_=_C2679( C1368 C2679 ) \nC1370_=_C1373( C1370 C1373 ) C1370_=_C1376( C1370 C1376 ) C1370_=_C1380( C1370 C1380 ) C1370_=_C1381( C1370 C1381 ) C1370_=_C1384( C1370 C1384 ) C1370_=_C1385( C1370 C1385 ) \nC1370_=_C1388( C1370 C1388 ) C1370_=_C1687( C1370 C1687 ) C1370_=_C1893( C1370 C1893 ) C1370_=_C1975( C1370 C1975 ) C1370_=_C2430( C1370 C2430 ) C1370_=_C2894( C1370 C2894 ) \nC1370_=_C2897( C1370 C2897 ) C1370_=_C2900( C1370 C2900 ) C1370_=_C2901( C1370 C2901 ) C1370_=_C2902( C1370 C2902 ) C1370_=_C2903( C1370 C2903 ) C1370_=_C2905( C1370 C2905 ) \nC1370_=_C2906( C1370 C2906 ) C1370_=_C2907( C1370 C2907 ) C1370_=_C2908( C1370 C2908 ) C1370_=_C2909( C1370 C2909 ) C1373_=_C1376( C1373 C1376 ) C1373_=_C1380( C1373 C1380 ) \nC1373_=_C1381( C1373 C1381 ) C1373_=_C1384( C1373 C1384 ) C1373_=_C1385( C1373 C1385 ) C1373_=_C1388( C1373 C1388 ) C1373_=_C2130( C1373 C2130 ) C1373_=_C2296( C1373 C2296 ) \nC1373_=_C2782( C1373 C2782 ) C1373_=_C2977( C1373 C2977 ) C1373_=_C3287( C1373 C3287 ) C1373_=_C3299( C1373 C3299 ) C1373_=_C3300( C1373 C3300 ) C1373_=_C3301( C1373 C3301 ) \nC1373_=_C3302( C1373 C3302 ) C1373_=_C3304( C1373 C3304 ) C1373_=_C3307( C1373 C3307 ) C1373_=_C3308( C1373 C3308 ) C1373_=_C3311( C1373 C3311 ) C1376_=_C1380( C1376 C1380 ) \nC1376_=_C1381( C1376 C1381 ) C1376_=_C1384( C1376 C1384 ) C1376_=_C1385( C1376 C1385 ) C1376_=_C1388( C1376 C1388 ) C1376_=_C1454( C1376 C1454 ) C1376_=_C2549( C1376 C2549 ) \nC1376_=_C2883( C1376 C2883 ) C1376_=_C3368( C1376 C3368 ) C1376_=_C3645( C1376 C3645 ) C1376_=_C3700( C1376 C3700 ) C1376_=_C3702( C1376 C3702 ) C1376_=_C3706( C1376 C3706 ) \nC1376_=_C3707( C1376 C3707 ) C1380_=_C1381( C1380 C1381 ) C1380_=_C1384( C1380 C1384 ) C1380_=_C1385( C1380 C1385 ) C1380_=_C1388( C1380 C1388 ) C1380_=_C1696( C1380 C1696 ) \nC1380_=_C2171( C1380 C2171 ) C1380_=_C2671( C1380 C2671 ) C1380_=_C2698( C1380 C2698 ) C1380_=_C2902( C1380 C2902 ) C1380_=_C3171( C1380 C3171 ) C1380_=_C3421( C1380 C3421 ) \nC1380_=_C3917( C1380 C3917 ) C1380_=_C3921( C1380 C3921 ) C1381_=_C1384( C1381 C1384 ) C1381_=_C1385( C1381 C1385 ) C1381_=_C1388( C1381 C1388 ) C1381_=_C2029( C1381 C2029 ) \nC1381_=_C2336( C1381 C2336 ) C1381_=_C2503( C1381 C2503 ) C1381_=_C2983( C1381 C2983 ) C1381_=_C3281( C1381 C3281 ) C1381_=_C3648( C1381 C3648 ) C1381_=_C3931( C1381 C3931 ) \nC1381_=_C3933( C1381 C3933 ) C1381_=_C3934( C1381 C3934 ) C1381_=_C3936( C1381 C3936 ) C1381_=_C3937( C1381 C3937 ) C1384_=_C1385( C1384 C1385 ) C1384_=_C1388( C1384 C1388 ) \nC1384_=_C2586( C1384 C2586 ) C1384_=_C2726( C1384 C2726 ) C1384_=_C3652( C1384 C3652 ) C1384_=_C4022( C1384 C4022 ) C1384_=_C4048( C1384 C4048 ) C1384_=_C4049( C1384 C4049 ) \nC1384_=_C4050( C1384 C4050 ) C1385_=_C1388( C1385 C1388 ) C1385_=_C1504( C1385 C1504 ) C1385_=_C1699( C1385 C1699 ) C1385_=_C2677( C1385 C2677 ) C1385_=_C2905( C1385 C2905 ) \nC1385_=_C3520( C1385 C3520 ) C1385_=_C3668( C1385 C3668 ) C1385_=_C3812( C1385 C3812 ) C1385_=_C4048( C1385 C4048 ) C1385_=_C4068( C1385 C4068 ) C1385_=_C4069( C1385 C4069 ) \nC1388_=_C1701( C1388 C1701 ) C1388_=_C1724( C1388 C1724 ) C1388_=_C2608( C1388 C2608 ) C1388_=_C2679( C1388 C2679 ) C1388_=_C2700( C1388 C2700 ) C1388_=_C2907( C1388 C2907 ) \nC1388_=_C3163( C1388 C3163 ) C1388_=_C3472( C1388 C3472 ) C1388_=_C3566( C1388 C3566 ) C1388_=_C3855( C1388 C3855 ) C1388_=_C3950( C1388 C3950 ) C1388_=_C4080( C1388 C4080 ) \nC1388_=_C4087( C1388 C4087 ) C1388_=_C4100( C1388 C4100 ) C1389_=_C1390( C1389 C1390 ) C1389_=_C1391( C1389 C1391 ) C1389_=_C1393( C1389 C1393 ) C1389_=_C1394( C1389 C1394 ) \nC1389_=_C1395( C1389 C1395 ) C1389_=_C1396( C1389 C1396 ) C1389_=_C1399( C1389 C1399 ) C1389_=_C1400( C1389 C1400 ) C1389_=_C1401( C1389 C1401 ) C1389_=_C1404( C1389 C1404 ) \nC1389_=_C1406( C1389 C1406 ) C1389_=_C1407( C1389 C1407 ) C1389_=_C1408( C1389 C1408 ) C1389_=_C1410( C1389 C1410 ) C1389_=_C1413( C1389 C1413 ) C1389_=_C2073( C1389 C2073 ) \nC1389_=_C2075( C1389 C2075 ) C1389_=_C2076( C1389 C2076 ) C1389_=_C2077( C1389 C2077 ) C1389_=_C2079( C1389 C2079 ) C1389_=_C2080( C1389 C2080 ) C1389_=_C2082( C1389 C2082 ) \nC1389_=_C2086( C1389 C2086 ) C1389_=_C2087( C1389 C2087 ) C1389_=_C2088( C1389 C2088 ) C1389_=_C2093( C1389 C2093 ) C1389_=_C2094( C1389 C2094 ) C1389_=_C2095( C1389 C2095 ) \nC1390_=_C1391( C1390 C1391 ) C1390_=_C1393( C1390 C1393 ) C1390_=_C1394( C1390 C1394 ) C1390_=_C1395( C1390 C1395 ) C1390_=_C1396( C1390 C1396 ) C1390_=_C1399( C1390 C1399 ) \nC1390_=_C1400( C1390 C1400 ) C1390_=_C1401( C1390 C1401 ) C1390_=_C1404( C1390 C1404 ) C1390_=_C1406( C1390 C1406 ) C1390_=_C1407( C1390 C1407 ) C1390_=_C1408( C1390 C1408 ) \nC1390_=_C1410( C1390 C1410 ) C1390_=_C1413( C1390 C1413 ) C1390_=_C2011( C1390 C2011 ) C1390_=_C2159( C1390 C2159 ) C1390_=_C2164( C1390 C2164 ) C1390_=_C2166( C1390 C2166 ) \nC1390_=_C2169( C1390 C2169 ) C1390_=_C2171( C1390 C2171 ) C1390_=_C2174( C1390 C2174 ) C1390_=_C2175( C1390 C2175 ) C1391_=_C1393( C1391 C1393 ) C1391_=_C1394( C1391 C1394 ) \nC1391_=_C1395( C1391 C1395 ) C1391_=_C1396( C1391 C1396 ) C1391_=_C1399( C1391 C1399 ) C1391_=_C1400( C1391 C1400 ) C1391_=_C1401( C1391 C1401 ) C1391_=_C1404( C1391 C1404 ) \nC1391_=_C1406( C1391 C1406 ) C1391_=_C1407( C1391 C1407 ) C1391_=_C1408( C1391 C1408 ) C1391_=_C1410( C1391 C1410 ) C1391_=_C1413( C1391 C1413 ) C1391_=_C1930( C1391 C1930 ) \nC1391_=_C2073( C1391 C2073 ) C1391_=_C2303( C1391 C2303 ) C1391_=_C2306( C1391 C2306 ) C1391_=_C2307( C1391 C2307 ) C1391_=_C2309( C1391 C2309 ) C1391_=_C2310( C1391 C2310 ) \nC1391_=_C2311( C1391 C2311 ) C1391_=_C2313( C1391 C2313 ) C1391_=_C2314( C1391 C2314 ) C1391_=_C2315( C1391 C2315 ) C1391_=_C2317( C1391 C2317 ) C1391_=_C2318( C1391 C2318 ) \nC1391_=_C2319( C1391 C2319 ) C1391_=_C2320( C1391 C2320 ) C1393_=_C1394( C1393 C1394 ) C1393_=_C1395( C1393 C1395 ) C1393_=_C1396( C1393 C1396 ) C1393_=_C1399( C1393 C1399 ) \nC1393_=_C1400( C1393 C1400 ) C1393_=_C1401( C1393 C1401 ) C1393_=_C1404( C1393 C1404 ) C1393_=_C1406( C1393 C1406 ) C1393_=_C1407( C1393 C1407 ) C1393_=_C1408( C1393 C1408 ) \nC1393_=_C1410( C1393 C1410 ) C1393_=_C1413( C1393 C1413 ) C1393_=_C1531( C1393 C1531 ) C1393_=_C1855( C1393 C1855 ) C1393_=_C1995( C1393 C1995 ) C1393_=_C2076( C1393 C2076 ) \nC1393_=_C2221( C1393 C2221 ) C1393_=_C2610( C1393 C2610 ) C1393_=_C2611( C1393 C2611 ) C1393_=_C2612( C1393 C2612 ) C1393_=_C2613( C1393 C2613 ) C1393_=_C2614( C1393 C2614 ) \nC1393_=_C2616( C1393 C2616 ) C1393_=_C2617( C1393 C2617 ) C1393_=_C2618( C1393 C2618 ) C1393_=_C2621( C1393 C2621 ) C1393_=_C2622( C1393 C2622 ) C1393_=_C2623( C1393 C2623 ) \nC1393_=_C2625( C1393 C2625 ) C1394_=_C1395( C1394 C1395 ) C1394_=_C1396( C1394 C1396 ) C1394_=_C1399( C1394 C1399 ) C1394_=_C1400( C1394 C1400 ) C1394_=_C1401( C1394 C1401 ) \nC1394_=_C1404( C1394 C1404 ) C1394_=_C1406( C1394 C1406 ) C1394_=_C1407( C1394 C1407 ) C1394_=_C1408( C1394 C1408 ) C1394_=_C1410( C1394 C1410 ) C1394_=_C1413( C1394 C1413 ) \nC1394_=_C1707( C1394 C1707 ) C1394_=_C2058( C1394 C2058 ) C1394_=_C2454(</w:t>
      </w:r>
    </w:p>
    <w:p>
      <w:pPr>
        <w:pStyle w:val="PreformattedText"/>
        <w:bidi w:val="0"/>
        <w:spacing w:before="0" w:after="0"/>
        <w:jc w:val="left"/>
        <w:rPr/>
      </w:pPr>
      <w:r>
        <w:rPr/>
        <w:t xml:space="preserve"> </w:t>
      </w:r>
      <w:r>
        <w:rPr/>
        <w:t>C1394 C2454 ) C1394_=_C2805( C1394 C2805 ) C1394_=_C3040( C1394 C3040 ) C1394_=_C3044( C1394 C3044 ) \nC1394_=_C3046( C1394 C3046 ) C1394_=_C3049( C1394 C3049 ) C1394_=_C3053( C1394 C3053 ) C1394_=_C3055( C1394 C3055 ) C1395_=_C1396( C1395 C1396 ) C1395_=_C1399( C1395 C1399 ) \nC1395_=_C1400( C1395 C1400 ) C1395_=_C1401( C1395 C1401 ) C1395_=_C1404( C1395 C1404 ) C1395_=_C1406( C1395 C1406 ) C1395_=_C1407( C1395 C1407 ) C1395_=_C1408( C1395 C1408 ) \nC1395_=_C1410( C1395 C1410 ) C1395_=_C1413( C1395 C1413 ) C1395_=_C2306( C1395 C2306 ) C1395_=_C2611( C1395 C2611 ) C1395_=_C3057( C1395 C3057 ) C1395_=_C3059( C1395 C3059 ) \nC1395_=_C3060( C1395 C3060 ) C1395_=_C3068( C1395 C3068 ) C1395_=_C3069( C1395 C3069 ) C1395_=_C3070( C1395 C3070 ) C1396_=_C1399( C1396 C1399 ) C1396_=_C1400( C1396 C1400 ) \nC1396_=_C1401( C1396 C1401 ) C1396_=_C1404( C1396 C1404 ) C1396_=_C1406( C1396 C1406 ) C1396_=_C1407( C1396 C1407 ) C1396_=_C1408( C1396 C1408 ) C1396_=_C1410( C1396 C1410 ) \nC1396_=_C1413( C1396 C1413 ) C1396_=_C1512( C1396 C1512 ) C1396_=_C2433( C1396 C2433 ) C1396_=_C3165( C1396 C3165 ) C1396_=_C3166( C1396 C3166 ) C1396_=_C3169( C1396 C3169 ) \nC1396_=_C3170( C1396 C3170 ) C1396_=_C3171( C1396 C3171 ) C1396_=_C3172( C1396 C3172 ) C1396_=_C3174( C1396 C3174 ) C1396_=_C3175( C1396 C3175 ) C1396_=_C3176( C1396 C3176 ) \nC1399_=_C1400( C1399 C1400 ) C1399_=_C1401( C1399 C1401 ) C1399_=_C1404( C1399 C1404 ) C1399_=_C1406( C1399 C1406 ) C1399_=_C1407( C1399 C1407 ) C1399_=_C1408( C1399 C1408 ) \nC1399_=_C1410( C1399 C1410 ) C1399_=_C1413( C1399 C1413 ) C1399_=_C1773( C1399 C1773 ) C1399_=_C2457( C1399 C2457 ) C1399_=_C3410( C1399 C3410 ) C1399_=_C3412( C1399 C3412 ) \nC1400_=_C1401( C1400 C1401 ) C1400_=_C1404( C1400 C1404 ) C1400_=_C1406( C1400 C1406 ) C1400_=_C1407( C1400 C1407 ) C1400_=_C1408( C1400 C1408 ) C1400_=_C1410( C1400 C1410 ) \nC1400_=_C1413( C1400 C1413 ) C1400_=_C2022( C1400 C2022 ) C1400_=_C2280( C1400 C2280 ) C1400_=_C2458( C1400 C2458 ) C1400_=_C3257( C1400 C3257 ) C1400_=_C3415( C1400 C3415 ) \nC1400_=_C3418( C1400 C3418 ) C1400_=_C3421( C1400 C3421 ) C1400_=_C3422( C1400 C3422 ) C1400_=_C3423( C1400 C3423 ) C1401_=_C1404( C1401 C1404 ) C1401_=_C1406( C1401 C1406 ) \nC1401_=_C1407( C1401 C1407 ) C1401_=_C1408( C1401 C1408 ) C1401_=_C1410( C1401 C1410 ) C1401_=_C1413( C1401 C1413 ) C1401_=_C1494( C1401 C1494 ) C1401_=_C2101( C1401 C2101 ) \nC1401_=_C2311( C1401 C2311 ) C1401_=_C2616( C1401 C2616 ) C1401_=_C3180( C1401 C3180 ) C1401_=_C3511( C1401 C3511 ) C1401_=_C3512( C1401 C3512 ) C1401_=_C3515( C1401 C3515 ) \nC1401_=_C3520( C1401 C3520 ) C1401_=_C3521( C1401 C3521 ) C1401_=_C3522( C1401 C3522 ) C1401_=_C3523( C1401 C3523 ) C1401_=_C3525( C1401 C3525 ) C1404_=_C1406( C1404 C1406 ) \nC1404_=_C1407( C1404 C1407 ) C1404_=_C1408( C1404 C1408 ) C1404_=_C1410( C1404 C1410 ) C1404_=_C1413( C1404 C1413 ) C1404_=_C2462( C1404 C2462 ) C1404_=_C3823( C1404 C3823 ) \nC1404_=_C3833( C1404 C3833 ) C1406_=_C1407( C1406 C1407 ) C1406_=_C1408( C1406 C1408 ) C1406_=_C1410( C1406 C1410 ) C1406_=_C1413( C1406 C1413 ) C1406_=_C1612( C1406 C1612 ) \nC1406_=_C2465( C1406 C2465 ) C1406_=_C2604( C1406 C2604 ) C1406_=_C3203( C1406 C3203 ) C1406_=_C3384( C1406 C3384 ) C1406_=_C3597( C1406 C3597 ) C1406_=_C3889( C1406 C3889 ) \nC1406_=_C3980( C1406 C3980 ) C1406_=_C4003( C1406 C4003 ) C1406_=_C4004( C1406 C4004 ) C1406_=_C4005( C1406 C4005 ) C1406_=_C4006( C1406 C4006 ) C1407_=_C1408( C1407 C1408 ) \nC1407_=_C1410( C1407 C1410 ) C1407_=_C1413( C1407 C1413 ) C1407_=_C1503( C1407 C1503 ) C1407_=_C1589( C1407 C1589 ) C1407_=_C1899( C1407 C1899 ) C1407_=_C2466( C1407 C2466 ) \nC1407_=_C3715( C1407 C3715 ) C1407_=_C4030( C1407 C4030 ) C1408_=_C1410( C1408 C1410 ) C1408_=_C1413( C1408 C1413 ) C1408_=_C2467( C1408 C2467 ) C1408_=_C2490( C1408 C2490 ) \nC1408_=_C3034( C1408 C3034 ) C1408_=_C3265( C1408 C3265 ) C1408_=_C3362( C1408 C3362 ) C1408_=_C3459( C1408 C3459 ) C1408_=_C3496( C1408 C3496 ) C1408_=_C3585( C1408 C3585 ) \nC1408_=_C3785( C1408 C3785 ) C1408_=_C3805( C1408 C3805 ) C1408_=_C3840( C1408 C3840 ) C1408_=_C3898( C1408 C3898 ) C1408_=_C4045( C1408 C4045 ) C1410_=_C1413( C1410 C1413 ) \nC1410_=_C1676( C1410 C1676 ) C1410_=_C2271( C1410 C2271 ) C1410_=_C2287( C1410 C2287 ) C1410_=_C2470( C1410 C2470 ) C1410_=_C2792( C1410 C2792 ) C1410_=_C3053( C1410 C3053 ) \nC1410_=_C3363( C1410 C3363 ) C1410_=_C3410( C1410 C3410 ) C1410_=_C3485( C1410 C3485 ) C1410_=_C3577( C1410 C3577 ) C1410_=_C3760( C1410 C3760 ) C1410_=_C3833( C1410 C3833 ) \nC1410_=_C3940( C1410 C3940 ) C1410_=_C4005( C1410 C4005 ) C1410_=_C4030( C1410 C4030 ) C1410_=_C4045( C1410 C4045 ) C1410_=_C4093( C1410 C4093 ) C1413_=_C2196( C1413 C2196 ) \nC1413_=_C2472( C1413 C2472 ) C1413_=_C2892( C1413 C2892 ) C1413_=_C2947( C1413 C2947 ) C1413_=_C3680( C1413 C3680 ) C1413_=_C3908( C1413 C3908 ) C1413_=_C3956( C1413 C3956 ) \nC1413_=_C4020( C1413 C4020 ) C1413_=_C4093( C1413 C4093 ) C1419_=_C1421( C1419 C1421 ) C1419_=_C1422( C1419 C1422 ) C1419_=_C1427( C1419 C1427 ) C1419_=_C1429( C1419 C1429 ) \nC1419_=_C1430( C1419 C1430 ) C1419_=_C2346( C1419 C2346 ) C1419_=_C2351( C1419 C2351 ) C1419_=_C2352( C1419 C2352 ) C1419_=_C2353( C1419 C2353 ) C1419_=_C2359( C1419 C2359 ) \nC1419_=_C2360( C1419 C2360 ) C1419_=_C2363( C1419 C2363 ) C1419_=_C2364( C1419 C2364 ) C1419_=_C2366( C1419 C2366 ) C1421_=_C1422( C1421 C1422 ) C1421_=_C1427( C1421 C1427 ) \nC1421_=_C1429( C1421 C1429 ) C1421_=_C1430( C1421 C1430 ) C1421_=_C2099( C1421 C2099 ) C1421_=_C2847( C1421 C2847 ) C1421_=_C2852( C1421 C2852 ) C1421_=_C2857( C1421 C2857 ) \nC1421_=_C2859( C1421 C2859 ) C1421_=_C2861( C1421 C2861 ) C1422_=_C1427( C1422 C1427 ) C1422_=_C1429( C1422 C1429 ) C1422_=_C1430( C1422 C1430 ) C1422_=_C2870( C1422 C2870 ) \nC1422_=_C2871( C1422 C2871 ) C1422_=_C2872( C1422 C2872 ) C1422_=_C2874( C1422 C2874 ) C1427_=_C1429( C1427 C1429 ) C1427_=_C1430( C1427 C1430 ) C1427_=_C1583( C1427 C1583 ) \nC1427_=_C1800( C1427 C1800 ) C1427_=_C2309( C1427 C2309 ) C1427_=_C2561( C1427 C2561 ) C1427_=_C2808( C1427 C2808 ) C1427_=_C2925( C1427 C2925 ) C1427_=_C3241( C1427 C3241 ) \nC1427_=_C3341( C1427 C3341 ) C1427_=_C3351( C1427 C3351 ) C1427_=_C3353( C1427 C3353 ) C1427_=_C3354( C1427 C3354 ) C1427_=_C3355( C1427 C3355 ) C1427_=_C3356( C1427 C3356 ) \nC1427_=_C3359( C1427 C3359 ) C1427_=_C3360( C1427 C3360 ) C1427_=_C3361( C1427 C3361 ) C1427_=_C3362( C1427 C3362 ) C1427_=_C3363( C1427 C3363 ) C1427_=_C3364( C1427 C3364 ) \nC1427_=_C3365( C1427 C3365 ) C1427_=_C3366( C1427 C3366 ) C1429_=_C1430( C1429 C1430 ) C1429_=_C1654( C1429 C1654 ) C1429_=_C2585( C1429 C2585 ) C1429_=_C2745( C1429 C2745 ) \nC1429_=_C2885( C1429 C2885 ) C1429_=_C3280( C1429 C3280 ) C1429_=_C3292( C1429 C3292 ) C1429_=_C3775( C1429 C3775 ) C1429_=_C3776( C1429 C3776 ) C1429_=_C3777( C1429 C3777 ) \nC1429_=_C3779( C1429 C3779 ) C1430_=_C1497( C1430 C1497 ) C1430_=_C3802( C1430 C3802 ) C1430_=_C3811( C1430 C3811 ) C1430_=_C3812( C1430 C3812 ) C1430_=_C3813( C1430 C3813 ) \nC1430_=_C3815( C1430 C3815 ) C1430_=_C3816( C1430 C3816 ) C1430_=_C3817( C1430 C3817 ) C1438_=_C1443( C1438 C1443 ) C1438_=_C1445( C1438 C1445 ) C1438_=_C1446( C1438 C1446 ) \nC1438_=_C1447( C1438 C1447 ) C1438_=_C1448( C1438 C1448 ) C1438_=_C1449( C1438 C1449 ) C1438_=_C1450( C1438 C1450 ) C1438_=_C1454( C1438 C1454 ) C1438_=_C1455( C1438 C1455 ) \nC1438_=_C1457( C1438 C1457 ) C1438_=_C1458( C1438 C1458 ) C1438_=_C1460( C1438 C1460 ) C1438_=_C1461( C1438 C1461 ) C1438_=_C1509( C1438 C1509 ) C1438_=_C1621( C1438 C1621 ) \nC1438_=_C1626( C1438 C1626 ) C1438_=_C1627( C1438 C1627 ) C1438_=_C1629( C1438 C1629 ) C1438_=_C1632( C1438 C1632 ) C1438_=_C1635( C1438 C1635 ) C1443_=_C1445( C1443 C1445 ) \nC1443_=_C1446( C1443 C1446 ) C1443_=_C1447( C1443 C1447 ) C1443_=_C1448( C1443 C1448 ) C1443_=_C1449( C1443 C1449 ) C1443_=_C1450( C1443 C1450 ) C1443_=_C1454( C1443 C1454 ) \nC1443_=_C1455( C1443 C1455 ) C1443_=_C1457( C1443 C1457 ) C1443_=_C1458( C1443 C1458 ) C1443_=_C1460( C1443 C1460 ) C1443_=_C1461( C1443 C1461 ) C1443_=_C1468( C1443 C1468 ) \nC1443_=_C2075( C1443 C2075 ) C1443_=_C2505( C1443 C2505 ) C1443_=_C2506( C1443 C2506 ) C1443_=_C2510( C1443 C2510 ) C1443_=_C2512( C1443 C2512 ) C1443_=_C2514( C1443 C2514 ) \nC1443_=_C2515( C1443 C2515 ) C1443_=_C2516( C1443 C2516 ) C1443_=_C2517( C1443 C2517 ) C1443_=_C2519( C1443 C2519 ) C1445_=_C1446( C1445 C1446 ) C1445_=_C1447( C1445 C1447 ) \nC1445_=_C1448( C1445 C1448 ) C1445_=_C1449( C1445 C1449 ) C1445_=_C1450( C1445 C1450 ) C1445_=_C1454( C1445 C1454 ) C1445_=_C1455( C1445 C1455 ) C1445_=_C1457( C1445 C1457 ) \nC1445_=_C1458( C1445 C1458 ) C1445_=_C1460( C1445 C1460 ) C1445_=_C1461( C1445 C1461 ) C1445_=_C1732( C1445 C1732 ) C1445_=_C1933( C1445 C1933 ) C1445_=_C2038( C1445 C2038 ) \nC1445_=_C2121( C1445 C2121 ) C1445_=_C2598( C1445 C2598 ) C1445_=_C2599( C1445 C2599 ) C1445_=_C2603( C1445 C2603 ) C1445_=_C2604( C1445 C2604 ) C1445_=_C2608( C1445 C2608 ) \nC1446_=_C1447( C1446 C1447 ) C1446_=_C1448( C1446 C1448 ) C1446_=_C1449( C1446 C1449 ) C1446_=_C1450( C1446 C1450 ) C1446_=_C1454( C1446 C1454 ) C1446_=_C1455( C1446 C1455 ) \nC1446_=_C1457( C1446 C1457 ) C1446_=_C1458( C1446 C1458 ) C1446_=_C1460( C1446 C1460 ) C1446_=_C1461( C1446 C1461 ) C1446_=_C1621( C1446 C1621 ) C1446_=_C2505( C1446 C2505 ) \nC1446_=_C2681( C1446 C2681 ) C1446_=_C2721( C1446 C2721 ) C1446_=_C2722( C1446 C2722 ) C1446_=_C2724( C1446 C2724 ) C1446_=_C2725( C1446 C2725 ) C1446_=_C2726( C1446 C2726 ) \nC1446_=_C2728( C1446 C2728 ) C1446_=_C2732( C1446 C2732 ) C1447_=_C1448( C1447 C1448 ) C1447_=_C1449( C1447 C1449 ) C1447_=_C1450( C1447 C1450 ) C1447_=_C1454( C1447 C1454 ) \nC1447_=_C1455( C1447 C1455 ) C1447_=_C1457( C1447 C1457 ) C1447_=_C1458( C1447 C1458 ) C1447_=_C1460( C1447 C1460 ) C1447_=_C1461( C1447 C1461 ) C1447_=_C1733( C1447 C1733 ) \nC1447_=_C1934( C1447 C1934 ) C1447_=_C2041( C1447 C2041 ) C1447_=_C2124( C1447 C2124 ) C1447_=_C2325( C1447 C2325 ) C1447_=_C2793(</w:t>
      </w:r>
    </w:p>
    <w:p>
      <w:pPr>
        <w:pStyle w:val="PreformattedText"/>
        <w:bidi w:val="0"/>
        <w:spacing w:before="0" w:after="0"/>
        <w:jc w:val="left"/>
        <w:rPr/>
      </w:pPr>
      <w:r>
        <w:rPr/>
        <w:t xml:space="preserve"> </w:t>
      </w:r>
      <w:r>
        <w:rPr/>
        <w:t>C1447 C2793 ) C1447_=_C2797( C1447 C2797 ) \nC1447_=_C2800( C1447 C2800 ) C1448_=_C1449( C1448 C1449 ) C1448_=_C1450( C1448 C1450 ) C1448_=_C1454( C1448 C1454 ) C1448_=_C1455( C1448 C1455 ) C1448_=_C1457( C1448 C1457 ) \nC1448_=_C1458( C1448 C1458 ) C1448_=_C1460( C1448 C1460 ) C1448_=_C1461( C1448 C1461 ) C1448_=_C1997( C1448 C1997 ) C1448_=_C2125( C1448 C2125 ) C1448_=_C2177( C1448 C2177 ) \nC1448_=_C2539( C1448 C2539 ) C1448_=_C2733( C1448 C2733 ) C1448_=_C2876( C1448 C2876 ) C1448_=_C2877( C1448 C2877 ) C1448_=_C2880( C1448 C2880 ) C1448_=_C2881( C1448 C2881 ) \nC1448_=_C2882( C1448 C2882 ) C1448_=_C2883( C1448 C2883 ) C1448_=_C2884( C1448 C2884 ) C1448_=_C2885( C1448 C2885 ) C1448_=_C2886( C1448 C2886 ) C1448_=_C2887( C1448 C2887 ) \nC1448_=_C2888( C1448 C2888 ) C1448_=_C2889( C1448 C2889 ) C1448_=_C2890( C1448 C2890 ) C1448_=_C2891( C1448 C2891 ) C1448_=_C2892( C1448 C2892 ) C1449_=_C1450( C1449 C1450 ) \nC1449_=_C1454( C1449 C1454 ) C1449_=_C1455( C1449 C1455 ) C1449_=_C1457( C1449 C1457 ) C1449_=_C1458( C1449 C1458 ) C1449_=_C1460( C1449 C1460 ) C1449_=_C1461( C1449 C1461 ) \nC1449_=_C1736( C1449 C1736 ) C1449_=_C1935( C1449 C1935 ) C1449_=_C2044( C1449 C2044 ) C1449_=_C2127( C1449 C2127 ) C1449_=_C2295( C1449 C2295 ) C1449_=_C3269( C1449 C3269 ) \nC1449_=_C3274( C1449 C3274 ) C1450_=_C1454( C1450 C1454 ) C1450_=_C1455( C1450 C1455 ) C1450_=_C1457( C1450 C1457 ) C1450_=_C1458( C1450 C1458 ) C1450_=_C1460( C1450 C1460 ) \nC1450_=_C1461( C1450 C1461 ) C1450_=_C1737( C1450 C1737 ) C1450_=_C1936( C1450 C1936 ) C1450_=_C2047( C1450 C2047 ) C1450_=_C2131( C1450 C2131 ) C1450_=_C3341( C1450 C3341 ) \nC1450_=_C3342( C1450 C3342 ) C1450_=_C3344( C1450 C3344 ) C1454_=_C1455( C1454 C1455 ) C1454_=_C1457( C1454 C1457 ) C1454_=_C1458( C1454 C1458 ) C1454_=_C1460( C1454 C1460 ) \nC1454_=_C1461( C1454 C1461 ) C1454_=_C2549( C1454 C2549 ) C1454_=_C2883( C1454 C2883 ) C1454_=_C3368( C1454 C3368 ) C1454_=_C3645( C1454 C3645 ) C1454_=_C3700( C1454 C3700 ) \nC1454_=_C3702( C1454 C3702 ) C1454_=_C3706( C1454 C3706 ) C1454_=_C3707( C1454 C3707 ) C1455_=_C1457( C1455 C1457 ) C1455_=_C1458( C1455 C1458 ) C1455_=_C1460( C1455 C1460 ) \nC1455_=_C1461( C1455 C1461 ) C1455_=_C2550( C1455 C2550 ) C1455_=_C2884( C1455 C2884 ) C1455_=_C3369( C1455 C3369 ) C1455_=_C3747( C1455 C3747 ) C1455_=_C3751( C1455 C3751 ) \nC1457_=_C1458( C1457 C1458 ) C1457_=_C1460( C1457 C1460 ) C1457_=_C1461( C1457 C1461 ) C1457_=_C1483( C1457 C1483 ) C1457_=_C2489( C1457 C2489 ) C1457_=_C2724( C1457 C2724 ) \nC1457_=_C3049( C1457 C3049 ) C1457_=_C3534( C1457 C3534 ) C1457_=_C3630( C1457 C3630 ) C1457_=_C3658( C1457 C3658 ) C1457_=_C3684( C1457 C3684 ) C1457_=_C3784( C1457 C3784 ) \nC1457_=_C3971( C1457 C3971 ) C1457_=_C3993( C1457 C3993 ) C1457_=_C4011( C1457 C4011 ) C1458_=_C1460( C1458 C1460 ) C1458_=_C1461( C1458 C1461 ) C1458_=_C1698( C1458 C1698 ) \nC1458_=_C1743( C1458 C1743 ) C1458_=_C1886( C1458 C1886 ) C1458_=_C2725( C1458 C2725 ) C1458_=_C2955( C1458 C2955 ) C1458_=_C3361( C1458 C3361 ) C1458_=_C3395( C1458 C3395 ) \nC1458_=_C3544( C1458 C3544 ) C1458_=_C3574( C1458 C3574 ) C1458_=_C3631( C1458 C3631 ) C1458_=_C3660( C1458 C3660 ) C1458_=_C3759( C1458 C3759 ) C1460_=_C1461( C1460 C1461 ) \nC1460_=_C2340( C1460 C2340 ) C1460_=_C2364( C1460 C2364 ) C1460_=_C2728( C1460 C2728 ) C1460_=_C2840( C1460 C2840 ) C1460_=_C2859( C1460 C2859 ) C1460_=_C2871( C1460 C2871 ) \nC1460_=_C3435( C1460 C3435 ) C1460_=_C3632( C1460 C3632 ) C1460_=_C3662( C1460 C3662 ) C1460_=_C3696( C1460 C3696 ) C1460_=_C3776( C1460 C3776 ) C1460_=_C3813( C1460 C3813 ) \nC1461_=_C1545( C1461 C1545 ) C1461_=_C1868( C1461 C1868 ) C1461_=_C2009( C1461 C2009 ) C1461_=_C2555( C1461 C2555 ) C1461_=_C2891( C1461 C2891 ) C1461_=_C3126( C1461 C3126 ) \nC1461_=_C3365( C1461 C3365 ) C1461_=_C3377( C1461 C3377 ) C1461_=_C3946( C1461 C3946 ) C1461_=_C4076( C1461 C4076 ) C1461_=_C4078( C1461 C4078 ) C1461_=_C4103( C1461 C4103 ) \nC1462_=_C1464( C1462 C1464 ) C1462_=_C1465( C1462 C1465 ) C1462_=_C1467( C1462 C1467 ) C1462_=_C1468( C1462 C1468 ) C1462_=_C1470( C1462 C1470 ) C1462_=_C1472( C1462 C1472 ) \nC1462_=_C1473( C1462 C1473 ) C1462_=_C1474( C1462 C1474 ) C1462_=_C1477( C1462 C1477 ) C1462_=_C1478( C1462 C1478 ) C1462_=_C1483( C1462 C1483 ) C1462_=_C1707( C1462 C1707 ) \nC1462_=_C1712( C1462 C1712 ) C1462_=_C1714( C1462 C1714 ) C1462_=_C1715( C1462 C1715 ) C1462_=_C1716( C1462 C1716 ) C1462_=_C1719( C1462 C1719 ) C1462_=_C1724( C1462 C1724 ) \nC1464_=_C1465( C1464 C1465 ) C1464_=_C1467( C1464 C1467 ) C1464_=_C1468( C1464 C1468 ) C1464_=_C1470( C1464 C1470 ) C1464_=_C1472( C1464 C1472 ) C1464_=_C1473( C1464 C1473 ) \nC1464_=_C1474( C1464 C1474 ) C1464_=_C1477( C1464 C1477 ) C1464_=_C1478( C1464 C1478 ) C1464_=_C1483( C1464 C1483 ) C1464_=_C1907( C1464 C1907 ) C1464_=_C1916( C1464 C1916 ) \nC1464_=_C1917( C1464 C1917 ) C1464_=_C1919( C1464 C1919 ) C1464_=_C1920( C1464 C1920 ) C1464_=_C1923( C1464 C1923 ) C1464_=_C1925( C1464 C1925 ) C1465_=_C1467( C1465 C1467 ) \nC1465_=_C1468( C1465 C1468 ) C1465_=_C1470( C1465 C1470 ) C1465_=_C1472( C1465 C1472 ) C1465_=_C1473( C1465 C1473 ) C1465_=_C1474( C1465 C1474 ) C1465_=_C1477( C1465 C1477 ) \nC1465_=_C1478( C1465 C1478 ) C1465_=_C1483( C1465 C1483 ) C1465_=_C1639( C1465 C1639 ) C1465_=_C2236( C1465 C2236 ) C1465_=_C2238( C1465 C2238 ) C1465_=_C2240( C1465 C2240 ) \nC1465_=_C2242( C1465 C2242 ) C1465_=_C2243( C1465 C2243 ) C1465_=_C2244( C1465 C2244 ) C1465_=_C2246( C1465 C2246 ) C1465_=_C2247( C1465 C2247 ) C1465_=_C2248( C1465 C2248 ) \nC1465_=_C2249( C1465 C2249 ) C1465_=_C2250( C1465 C2250 ) C1465_=_C2252( C1465 C2252 ) C1465_=_C2253( C1465 C2253 ) C1465_=_C2255( C1465 C2255 ) C1467_=_C1468( C1467 C1468 ) \nC1467_=_C1470( C1467 C1470 ) C1467_=_C1472( C1467 C1472 ) C1467_=_C1473( C1467 C1473 ) C1467_=_C1474( C1467 C1474 ) C1467_=_C1477( C1467 C1477 ) C1467_=_C1478( C1467 C1478 ) \nC1467_=_C1483( C1467 C1483 ) C1467_=_C2036( C1467 C2036 ) C1467_=_C2238( C1467 C2238 ) C1467_=_C2473( C1467 C2473 ) C1467_=_C2474( C1467 C2474 ) C1467_=_C2475( C1467 C2475 ) \nC1467_=_C2477( C1467 C2477 ) C1467_=_C2481( C1467 C2481 ) C1467_=_C2487( C1467 C2487 ) C1467_=_C2488( C1467 C2488 ) C1467_=_C2489( C1467 C2489 ) C1467_=_C2490( C1467 C2490 ) \nC1467_=_C2491( C1467 C2491 ) C1467_=_C2492( C1467 C2492 ) C1467_=_C2493( C1467 C2493 ) C1467_=_C2494( C1467 C2494 ) C1468_=_C1470( C1468 C1470 ) C1468_=_C1472( C1468 C1472 ) \nC1468_=_C1473( C1468 C1473 ) C1468_=_C1474( C1468 C1474 ) C1468_=_C1477( C1468 C1477 ) C1468_=_C1478( C1468 C1478 ) C1468_=_C1483( C1468 C1483 ) C1468_=_C2075( C1468 C2075 ) \nC1468_=_C2505( C1468 C2505 ) C1468_=_C2506( C1468 C2506 ) C1468_=_C2510( C1468 C2510 ) C1468_=_C2512( C1468 C2512 ) C1468_=_C2514( C1468 C2514 ) C1468_=_C2515( C1468 C2515 ) \nC1468_=_C2516( C1468 C2516 ) C1468_=_C2517( C1468 C2517 ) C1468_=_C2519( C1468 C2519 ) C1470_=_C1472( C1470 C1472 ) C1470_=_C1473( C1470 C1473 ) C1470_=_C1474( C1470 C1474 ) \nC1470_=_C1477( C1470 C1477 ) C1470_=_C1478( C1470 C1478 ) C1470_=_C1483( C1470 C1483 ) C1470_=_C2020( C1470 C2020 ) C1470_=_C2293( C1470 C2293 ) C1470_=_C2496( C1470 C2496 ) \nC1470_=_C3075( C1470 C3075 ) C1470_=_C3076( C1470 C3076 ) C1470_=_C3077( C1470 C3077 ) C1470_=_C3079( C1470 C3079 ) C1470_=_C3082( C1470 C3082 ) C1472_=_C1473( C1472 C1473 ) \nC1472_=_C1474( C1472 C1474 ) C1472_=_C1477( C1472 C1477 ) C1472_=_C1478( C1472 C1478 ) C1472_=_C1483( C1472 C1483 ) C1472_=_C1979( C1472 C1979 ) C1472_=_C3020( C1472 C3020 ) \nC1472_=_C3142( C1472 C3142 ) C1472_=_C3214( C1472 C3214 ) C1472_=_C3215( C1472 C3215 ) C1472_=_C3217( C1472 C3217 ) C1472_=_C3218( C1472 C3218 ) C1472_=_C3219( C1472 C3219 ) \nC1472_=_C3221( C1472 C3221 ) C1472_=_C3223( C1472 C3223 ) C1472_=_C3225( C1472 C3225 ) C1472_=_C3226( C1472 C3226 ) C1472_=_C3227( C1472 C3227 ) C1472_=_C3228( C1472 C3228 ) \nC1473_=_C1474( C1473 C1474 ) C1473_=_C1477( C1473 C1477 ) C1473_=_C1478( C1473 C1478 ) C1473_=_C1483( C1473 C1483 ) C1473_=_C1712( C1473 C1712 ) C1473_=_C1798( C1473 C1798 ) \nC1473_=_C1917( C1473 C1917 ) C1473_=_C2045( C1473 C2045 ) C1473_=_C2512( C1473 C2512 ) C1473_=_C2647( C1473 C2647 ) C1473_=_C2770( C1473 C2770 ) C1473_=_C3075( C1473 C3075 ) \nC1473_=_C3114( C1473 C3114 ) C1473_=_C3215( C1473 C3215 ) C1473_=_C3313( C1473 C3313 ) C1473_=_C3314( C1473 C3314 ) C1473_=_C3316( C1473 C3316 ) C1473_=_C3317( C1473 C3317 ) \nC1473_=_C3318( C1473 C3318 ) C1473_=_C3320( C1473 C3320 ) C1473_=_C3321( C1473 C3321 ) C1473_=_C3322( C1473 C3322 ) C1474_=_C1477( C1474 C1477 ) C1474_=_C1478( C1474 C1478 ) \nC1474_=_C1483( C1474 C1483 ) C1474_=_C1753( C1474 C1753 ) C1474_=_C2186( C1474 C2186 ) C1474_=_C2246( C1474 C2246 ) C1474_=_C2978( C1474 C2978 ) C1474_=_C3299( C1474 C3299 ) \nC1474_=_C3527( C1474 C3527 ) C1474_=_C3531( C1474 C3531 ) C1474_=_C3532( C1474 C3532 ) C1474_=_C3533( C1474 C3533 ) C1474_=_C3534( C1474 C3534 ) C1474_=_C3536( C1474 C3536 ) \nC1474_=_C3538( C1474 C3538 ) C1474_=_C3539( C1474 C3539 ) C1477_=_C1478( C1477 C1478 ) C1477_=_C1483( C1477 C1483 ) C1477_=_C1822( C1477 C1822 ) C1477_=_C1942( C1477 C1942 ) \nC1477_=_C2247( C1477 C2247 ) C1477_=_C2315( C1477 C2315 ) C1477_=_C2440( C1477 C2440 ) C1477_=_C2566( C1477 C2566 ) C1477_=_C3391( C1477 C3391 ) C1477_=_C3455( C1477 C3455 ) \nC1477_=_C3781( C1477 C3781 ) C1477_=_C3782( C1477 C3782 ) C1477_=_C3783( C1477 C3783 ) C1477_=_C3784( C1477 C3784 ) C1477_=_C3785( C1477 C3785 ) C1477_=_C3786( C1477 C3786 ) \nC1477_=_C3787( C1477 C3787 ) C1477_=_C3788( C1477 C3788 ) C1477_=_C3789( C1477 C3789 ) C1478_=_C1483( C1478 C1483 ) C1478_=_C1943( C1478 C1943 ) C1478_=_C2026( C1478 C2026 ) \nC1478_=_C2359( C1478 C2359 ) C1478_=_C2501( C1478 C2501 ) C1478_=_C3316( C1478 C3316 ) C1478_=_C3477( C1478 C3477 ) C1478_=_C3493( C1478 C3493 ) C1478_=_C3582( C1478 C3582 ) \nC1478_=_C3636( C1478 C3636 ) C1478_=_C3646( C1478 C3646 ) C1478_=_C3836( C1478 C3836 ) C1478_=_C3837( C1478 C3837 ) C1478_=_C3840( C1478 C3840 ) C1478_=_C3841( C1478 C3841 ) \nC1483_=_C2489(</w:t>
      </w:r>
    </w:p>
    <w:p>
      <w:pPr>
        <w:pStyle w:val="PreformattedText"/>
        <w:bidi w:val="0"/>
        <w:spacing w:before="0" w:after="0"/>
        <w:jc w:val="left"/>
        <w:rPr/>
      </w:pPr>
      <w:r>
        <w:rPr/>
        <w:t xml:space="preserve"> </w:t>
      </w:r>
      <w:r>
        <w:rPr/>
        <w:t>C1483 C2489 ) C1483_=_C2724( C1483 C2724 ) C1483_=_C3049( C1483 C3049 ) C1483_=_C3534( C1483 C3534 ) C1483_=_C3630( C1483 C3630 ) C1483_=_C3658( C1483 C3658 ) \nC1483_=_C3684( C1483 C3684 ) C1483_=_C3784( C1483 C3784 ) C1483_=_C3971( C1483 C3971 ) C1483_=_C3993( C1483 C3993 ) C1483_=_C4011( C1483 C4011 ) C1487_=_C1489( C1487 C1489 ) \nC1487_=_C1490( C1487 C1490 ) C1487_=_C1491( C1487 C1491 ) C1487_=_C1494( C1487 C1494 ) C1487_=_C1495( C1487 C1495 ) C1487_=_C1497( C1487 C1497 ) C1487_=_C1499( C1487 C1499 ) \nC1487_=_C1501( C1487 C1501 ) C1487_=_C1503( C1487 C1503 ) C1487_=_C1504( C1487 C1504 ) C1487_=_C1506( C1487 C1506 ) C1487_=_C1507( C1487 C1507 ) C1487_=_C1508( C1487 C1508 ) \nC1487_=_C2011( C1487 C2011 ) C1487_=_C2014( C1487 C2014 ) C1487_=_C2017( C1487 C2017 ) C1487_=_C2020( C1487 C2020 ) C1487_=_C2021( C1487 C2021 ) C1487_=_C2022( C1487 C2022 ) \nC1487_=_C2023( C1487 C2023 ) C1487_=_C2026( C1487 C2026 ) C1487_=_C2027( C1487 C2027 ) C1487_=_C2028( C1487 C2028 ) C1487_=_C2029( C1487 C2029 ) C1489_=_C1490( C1489 C1490 ) \nC1489_=_C1491( C1489 C1491 ) C1489_=_C1494( C1489 C1494 ) C1489_=_C1495( C1489 C1495 ) C1489_=_C1497( C1489 C1497 ) C1489_=_C1499( C1489 C1499 ) C1489_=_C1501( C1489 C1501 ) \nC1489_=_C1503( C1489 C1503 ) C1489_=_C1504( C1489 C1504 ) C1489_=_C1506( C1489 C1506 ) C1489_=_C1507( C1489 C1507 ) C1489_=_C1508( C1489 C1508 ) C1489_=_C2159( C1489 C2159 ) \nC1489_=_C2495( C1489 C2495 ) C1489_=_C2496( C1489 C2496 ) C1489_=_C2497( C1489 C2497 ) C1489_=_C2501( C1489 C2501 ) C1489_=_C2502( C1489 C2502 ) C1489_=_C2503( C1489 C2503 ) \nC1490_=_C1491( C1490 C1491 ) C1490_=_C1494( C1490 C1494 ) C1490_=_C1495( C1490 C1495 ) C1490_=_C1497( C1490 C1497 ) C1490_=_C1499( C1490 C1499 ) C1490_=_C1501( C1490 C1501 ) \nC1490_=_C1503( C1490 C1503 ) C1490_=_C1504( C1490 C1504 ) C1490_=_C1506( C1490 C1506 ) C1490_=_C1507( C1490 C1507 ) C1490_=_C1508( C1490 C1508 ) C1490_=_C2452( C1490 C2452 ) \nC1490_=_C2474( C1490 C2474 ) C1490_=_C2647( C1490 C2647 ) C1490_=_C2650( C1490 C2650 ) C1490_=_C2651( C1490 C2651 ) C1490_=_C2652( C1490 C2652 ) C1490_=_C2659( C1490 C2659 ) \nC1491_=_C1494( C1491 C1494 ) C1491_=_C1495( C1491 C1495 ) C1491_=_C1497( C1491 C1497 ) C1491_=_C1499( C1491 C1499 ) C1491_=_C1501( C1491 C1501 ) C1491_=_C1503( C1491 C1503 ) \nC1491_=_C1504( C1491 C1504 ) C1491_=_C1506( C1491 C1506 ) C1491_=_C1507( C1491 C1507 ) C1491_=_C1508( C1491 C1508 ) C1491_=_C1771( C1491 C1771 ) C1491_=_C3009( C1491 C3009 ) \nC1491_=_C3014( C1491 C3014 ) C1491_=_C3017( C1491 C3017 ) C1494_=_C1495( C1494 C1495 ) C1494_=_C1497( C1494 C1497 ) C1494_=_C1499( C1494 C1499 ) C1494_=_C1501( C1494 C1501 ) \nC1494_=_C1503( C1494 C1503 ) C1494_=_C1504( C1494 C1504 ) C1494_=_C1506( C1494 C1506 ) C1494_=_C1507( C1494 C1507 ) C1494_=_C1508( C1494 C1508 ) C1494_=_C2101( C1494 C2101 ) \nC1494_=_C2311( C1494 C2311 ) C1494_=_C2616( C1494 C2616 ) C1494_=_C3180( C1494 C3180 ) C1494_=_C3511( C1494 C3511 ) C1494_=_C3512( C1494 C3512 ) C1494_=_C3515( C1494 C3515 ) \nC1494_=_C3520( C1494 C3520 ) C1494_=_C3521( C1494 C3521 ) C1494_=_C3522( C1494 C3522 ) C1494_=_C3523( C1494 C3523 ) C1494_=_C3525( C1494 C3525 ) C1495_=_C1497( C1495 C1497 ) \nC1495_=_C1499( C1495 C1499 ) C1495_=_C1501( C1495 C1501 ) C1495_=_C1503( C1495 C1503 ) C1495_=_C1504( C1495 C1504 ) C1495_=_C1506( C1495 C1506 ) C1495_=_C1507( C1495 C1507 ) \nC1495_=_C1508( C1495 C1508 ) C1495_=_C1775( C1495 C1775 ) C1495_=_C3156( C1495 C3156 ) C1495_=_C3196( C1495 C3196 ) C1495_=_C3668( C1495 C3668 ) C1495_=_C3669( C1495 C3669 ) \nC1495_=_C3670( C1495 C3670 ) C1497_=_C1499( C1497 C1499 ) C1497_=_C1501( C1497 C1501 ) C1497_=_C1503( C1497 C1503 ) C1497_=_C1504( C1497 C1504 ) C1497_=_C1506( C1497 C1506 ) \nC1497_=_C1507( C1497 C1507 ) C1497_=_C1508( C1497 C1508 ) C1497_=_C3802( C1497 C3802 ) C1497_=_C3811( C1497 C3811 ) C1497_=_C3812( C1497 C3812 ) C1497_=_C3813( C1497 C3813 ) \nC1497_=_C3815( C1497 C3815 ) C1497_=_C3816( C1497 C3816 ) C1497_=_C3817( C1497 C3817 ) C1499_=_C1501( C1499 C1501 ) C1499_=_C1503( C1499 C1503 ) C1499_=_C1504( C1499 C1504 ) \nC1499_=_C1506( C1499 C1506 ) C1499_=_C1507( C1499 C1507 ) C1499_=_C1508( C1499 C1508 ) C1499_=_C1719( C1499 C1719 ) C1499_=_C1925( C1499 C1925 ) C1499_=_C2519( C1499 C2519 ) \nC1499_=_C3079( C1499 C3079 ) C1499_=_C3221( C1499 C3221 ) C1499_=_C3317( C1499 C3317 ) C1499_=_C3711( C1499 C3711 ) C1499_=_C3836( C1499 C3836 ) C1501_=_C1503( C1501 C1503 ) \nC1501_=_C1504( C1501 C1504 ) C1501_=_C1506( C1501 C1506 ) C1501_=_C1507( C1501 C1507 ) C1501_=_C1508( C1501 C1508 ) C1501_=_C2747( C1501 C2747 ) C1501_=_C3672( C1501 C3672 ) \nC1501_=_C3713( C1501 C3713 ) C1501_=_C3913( C1501 C3913 ) C1503_=_C1504( C1503 C1504 ) C1503_=_C1506( C1503 C1506 ) C1503_=_C1507( C1503 C1507 ) C1503_=_C1508( C1503 C1508 ) \nC1503_=_C1589( C1503 C1589 ) C1503_=_C1899( C1503 C1899 ) C1503_=_C2466( C1503 C2466 ) C1503_=_C3715( C1503 C3715 ) C1503_=_C4030( C1503 C4030 ) C1504_=_C1506( C1504 C1506 ) \nC1504_=_C1507( C1504 C1507 ) C1504_=_C1508( C1504 C1508 ) C1504_=_C1699( C1504 C1699 ) C1504_=_C2677( C1504 C2677 ) C1504_=_C2905( C1504 C2905 ) C1504_=_C3520( C1504 C3520 ) \nC1504_=_C3668( C1504 C3668 ) C1504_=_C3812( C1504 C3812 ) C1504_=_C4048( C1504 C4048 ) C1504_=_C4068( C1504 C4068 ) C1504_=_C4069( C1504 C4069 ) C1506_=_C1507( C1506 C1507 ) \nC1506_=_C1508( C1506 C1508 ) C1506_=_C2194( C1506 C2194 ) C1506_=_C2493( C1506 C2493 ) C1506_=_C2890( C1506 C2890 ) C1506_=_C2945( C1506 C2945 ) C1506_=_C3037( C1506 C3037 ) \nC1506_=_C3267( C1506 C3267 ) C1506_=_C3364( C1506 C3364 ) C1506_=_C3460( C1506 C3460 ) C1506_=_C3498( C1506 C3498 ) C1506_=_C3679( C1506 C3679 ) C1506_=_C3717( C1506 C3717 ) \nC1506_=_C3787( C1506 C3787 ) C1506_=_C3808( C1506 C3808 ) C1506_=_C3954( C1506 C3954 ) C1506_=_C4014( C1506 C4014 ) C1507_=_C1508( C1507 C1508 ) C1507_=_C1762( C1507 C1762 ) \nC1507_=_C1973( C1507 C1973 ) C1507_=_C3190( C1507 C3190 ) C1507_=_C3286( C1507 C3286 ) C1507_=_C3721( C1507 C3721 ) C1507_=_C3937( C1507 C3937 ) C1507_=_C4019( C1507 C4019 ) \nC1507_=_C4105( C1507 C4105 ) C1508_=_C1547( C1508 C1547 ) C1508_=_C1787( C1508 C1787 ) C1508_=_C1870( C1508 C1870 ) C1508_=_C2717( C1508 C2717 ) C1508_=_C3017( C1508 C3017 ) \nC1508_=_C3378( C1508 C3378 ) C1508_=_C3412( C1508 C3412 ) C1508_=_C3450( C1508 C3450 ) C1508_=_C3525( C1508 C3525 ) C1508_=_C3670( C1508 C3670 ) C1508_=_C3817( C1508 C3817 ) \nC1508_=_C3942( C1508 C3942 ) C1508_=_C4088( C1508 C4088 ) C1509_=_C1512( C1509 C1512 ) C1509_=_C1516( C1509 C1516 ) C1509_=_C1518( C1509 C1518 ) C1509_=_C1521( C1509 C1521 ) \nC1509_=_C1621( C1509 C1621 ) C1509_=_C1626( C1509 C1626 ) C1509_=_C1627( C1509 C1627 ) C1509_=_C1629( C1509 C1629 ) C1509_=_C1632( C1509 C1632 ) C1509_=_C1635( C1509 C1635 ) \nC1512_=_C1516( C1512 C1516 ) C1512_=_C1518( C1512 C1518 ) C1512_=_C1521( C1512 C1521 ) C1512_=_C2433( C1512 C2433 ) C1512_=_C3165( C1512 C3165 ) C1512_=_C3166( C1512 C3166 ) \nC1512_=_C3169( C1512 C3169 ) C1512_=_C3170( C1512 C3170 ) C1512_=_C3171( C1512 C3171 ) C1512_=_C3172( C1512 C3172 ) C1512_=_C3174( C1512 C3174 ) C1512_=_C3175( C1512 C3175 ) \nC1512_=_C3176( C1512 C3176 ) C1516_=_C1518( C1516 C1518 ) C1516_=_C1521( C1516 C1521 ) C1516_=_C2517( C1516 C2517 ) C1516_=_C2916( C1516 C2916 ) C1516_=_C2940( C1516 C2940 ) \nC1516_=_C3087( C1516 C3087 ) C1516_=_C3550( C1516 C3550 ) C1516_=_C3735( C1516 C3735 ) C1516_=_C3738( C1516 C3738 ) C1518_=_C1521( C1518 C1521 ) C1518_=_C3088( C1518 C3088 ) \nC1518_=_C3594( C1518 C3594 ) C1518_=_C3842( C1518 C3842 ) C1518_=_C3858( C1518 C3858 ) C1521_=_C1629( C1521 C1629 ) C1521_=_C1806( C1521 C1806 ) C1521_=_C2250( C1521 C2250 ) \nC1521_=_C3082( C1521 C3082 ) C1521_=_C3172( C1521 C3172 ) C1521_=_C3274( C1521 C3274 ) C1521_=_C3845( C1521 C3845 ) C1521_=_C3997( C1521 C3997 ) C1521_=_C3999( C1521 C3999 ) \nC1521_=_C4000( C1521 C4000 ) C1528_=_C1531( C1528 C1531 ) C1528_=_C1539( C1528 C1539 ) C1528_=_C1541( C1528 C1541 ) C1528_=_C1545( C1528 C1545 ) C1528_=_C1546( C1528 C1546 ) \nC1528_=_C1547( C1528 C1547 ) C1528_=_C1764( C1528 C1764 ) C1528_=_C1765( C1528 C1765 ) C1528_=_C1769( C1528 C1769 ) C1528_=_C1770( C1528 C1770 ) C1528_=_C1771( C1528 C1771 ) \nC1528_=_C1773( C1528 C1773 ) C1528_=_C1774( C1528 C1774 ) C1528_=_C1775( C1528 C1775 ) C1528_=_C1778( C1528 C1778 ) C1528_=_C1781( C1528 C1781 ) C1528_=_C1782( C1528 C1782 ) \nC1528_=_C1787( C1528 C1787 ) C1531_=_C1539( C1531 C1539 ) C1531_=_C1541( C1531 C1541 ) C1531_=_C1545( C1531 C1545 ) C1531_=_C1546( C1531 C1546 ) C1531_=_C1547( C1531 C1547 ) \nC1531_=_C1855( C1531 C1855 ) C1531_=_C1995( C1531 C1995 ) C1531_=_C2076( C1531 C2076 ) C1531_=_C2221( C1531 C2221 ) C1531_=_C2610( C1531 C2610 ) C1531_=_C2611( C1531 C2611 ) \nC1531_=_C2612( C1531 C2612 ) C1531_=_C2613( C1531 C2613 ) C1531_=_C2614( C1531 C2614 ) C1531_=_C2616( C1531 C2616 ) C1531_=_C2617( C1531 C2617 ) C1531_=_C2618( C1531 C2618 ) \nC1531_=_C2621( C1531 C2621 ) C1531_=_C2622( C1531 C2622 ) C1531_=_C2623( C1531 C2623 ) C1531_=_C2625( C1531 C2625 ) C1539_=_C1541( C1539 C1541 ) C1539_=_C1545( C1539 C1545 ) \nC1539_=_C1546( C1539 C1546 ) C1539_=_C1547( C1539 C1547 ) C1539_=_C1561( C1539 C1561 ) C1539_=_C1672( C1539 C1672 ) C1539_=_C2028( C1539 C2028 ) C1539_=_C2502( C1539 C2502 ) \nC1539_=_C3335( C1539 C3335 ) C1539_=_C3360( C1539 C3360 ) C1539_=_C3570( C1539 C3570 ) C1539_=_C3756( C1539 C3756 ) C1539_=_C3904( C1539 C3904 ) C1539_=_C3906( C1539 C3906 ) \nC1539_=_C3908( C1539 C3908 ) C1541_=_C1545( C1541 C1545 ) C1541_=_C1546( C1541 C1546 ) C1541_=_C1547( C1541 C1547 ) C1541_=_C1865( C1541 C1865 ) C1541_=_C2006( C1541 C2006 ) \nC1541_=_C2338( C1541 C2338 ) C1541_=_C2888( C1541 C2888 ) C1541_=_C2986( C1541 C2986 ) C1541_=_C3122( C1541 C3122 ) C1541_=_C3282( C1541 C3282 ) C1541_=_C3434( C1541 C3434 ) \nC1541_=_C4012( C1541 C4012 ) C1541_=_C4013( C1541 C4013 ) C1541_=_C4014( C1541 C4014 ) C1541_=_C4017( C1541 C4017 ) C1541_=_C4018( C1541 C4018 ) C1541_=_C4019( C1541 C4019 ) \nC1541_=_C4020( C1541 C4020 ) C1545_=_C1546( C1545 C1546 ) C1545_=_C1547(</w:t>
      </w:r>
    </w:p>
    <w:p>
      <w:pPr>
        <w:pStyle w:val="PreformattedText"/>
        <w:bidi w:val="0"/>
        <w:spacing w:before="0" w:after="0"/>
        <w:jc w:val="left"/>
        <w:rPr/>
      </w:pPr>
      <w:r>
        <w:rPr/>
        <w:t xml:space="preserve"> </w:t>
      </w:r>
      <w:r>
        <w:rPr/>
        <w:t>C1545 C1547 ) C1545_=_C1868( C1545 C1868 ) C1545_=_C2009( C1545 C2009 ) C1545_=_C2555( C1545 C2555 ) \nC1545_=_C2891( C1545 C2891 ) C1545_=_C3126( C1545 C3126 ) C1545_=_C3365( C1545 C3365 ) C1545_=_C3377( C1545 C3377 ) C1545_=_C3946( C1545 C3946 ) C1545_=_C4076( C1545 C4076 ) \nC1545_=_C4078( C1545 C4078 ) C1545_=_C4103( C1545 C4103 ) C1546_=_C1547( C1546 C1547 ) C1546_=_C1635( C1546 C1635 ) C1546_=_C1869( C1546 C1869 ) C1546_=_C2010( C1546 C2010 ) \nC1546_=_C2625( C1546 C2625 ) C1546_=_C3127( C1546 C3127 ) C1546_=_C3176( C1546 C3176 ) C1546_=_C3999( C1546 C3999 ) C1546_=_C4017( C1546 C4017 ) C1546_=_C4050( C1546 C4050 ) \nC1546_=_C4079( C1546 C4079 ) C1546_=_C4103( C1546 C4103 ) C1547_=_C1787( C1547 C1787 ) C1547_=_C1870( C1547 C1870 ) C1547_=_C2717( C1547 C2717 ) C1547_=_C3017( C1547 C3017 ) \nC1547_=_C3378( C1547 C3378 ) C1547_=_C3412( C1547 C3412 ) C1547_=_C3450( C1547 C3450 ) C1547_=_C3525( C1547 C3525 ) C1547_=_C3670( C1547 C3670 ) C1547_=_C3817( C1547 C3817 ) \nC1547_=_C3942( C1547 C3942 ) C1547_=_C4088( C1547 C4088 ) C1552_=_C1555( C1552 C1555 ) C1552_=_C1556( C1552 C1556 ) C1552_=_C1560( C1552 C1560 ) C1552_=_C1561( C1552 C1561 ) \nC1552_=_C1567( C1552 C1567 ) C1552_=_C1642( C1552 C1642 ) C1552_=_C1996( C1552 C1996 ) C1552_=_C2122( C1552 C2122 ) C1552_=_C2579( C1552 C2579 ) C1552_=_C2733( C1552 C2733 ) \nC1552_=_C2734( C1552 C2734 ) C1552_=_C2735( C1552 C2735 ) C1552_=_C2737( C1552 C2737 ) C1552_=_C2738( C1552 C2738 ) C1552_=_C2739( C1552 C2739 ) C1552_=_C2745( C1552 C2745 ) \nC1552_=_C2747( C1552 C2747 ) C1552_=_C2748( C1552 C2748 ) C1552_=_C2749( C1552 C2749 ) C1555_=_C1556( C1555 C1556 ) C1555_=_C1560( C1555 C1560 ) C1555_=_C1561( C1555 C1561 ) \nC1555_=_C1567( C1555 C1567 ) C1555_=_C1895( C1555 C1895 ) C1555_=_C2227( C1555 C2227 ) C1555_=_C2542( C1555 C2542 ) C1555_=_C2582( C1555 C2582 ) C1555_=_C2780( C1555 C2780 ) \nC1555_=_C3155( C1555 C3155 ) C1555_=_C3156( C1555 C3156 ) C1555_=_C3159( C1555 C3159 ) C1555_=_C3160( C1555 C3160 ) C1555_=_C3162( C1555 C3162 ) C1555_=_C3163( C1555 C3163 ) \nC1555_=_C3164( C1555 C3164 ) C1556_=_C1560( C1556 C1560 ) C1556_=_C1561( C1556 C1561 ) C1556_=_C1567( C1556 C1567 ) C1556_=_C2228( C1556 C2228 ) C1556_=_C2543( C1556 C2543 ) \nC1556_=_C2781( C1556 C2781 ) C1556_=_C3019( C1556 C3019 ) C1556_=_C3194( C1556 C3194 ) C1556_=_C3195( C1556 C3195 ) C1556_=_C3196( C1556 C3196 ) C1556_=_C3197( C1556 C3197 ) \nC1556_=_C3199( C1556 C3199 ) C1556_=_C3201( C1556 C3201 ) C1556_=_C3202( C1556 C3202 ) C1556_=_C3203( C1556 C3203 ) C1556_=_C3206( C1556 C3206 ) C1560_=_C1561( C1560 C1561 ) \nC1560_=_C1567( C1560 C1567 ) C1560_=_C2882( C1560 C2882 ) C1560_=_C3106( C1560 C3106 ) C1560_=_C3367( C1560 C3367 ) C1560_=_C3426( C1560 C3426 ) C1560_=_C3672( C1560 C3672 ) \nC1560_=_C3673( C1560 C3673 ) C1560_=_C3675( C1560 C3675 ) C1560_=_C3679( C1560 C3679 ) C1560_=_C3680( C1560 C3680 ) C1561_=_C1567( C1561 C1567 ) C1561_=_C1672( C1561 C1672 ) \nC1561_=_C2028( C1561 C2028 ) C1561_=_C2502( C1561 C2502 ) C1561_=_C3335( C1561 C3335 ) C1561_=_C3360( C1561 C3360 ) C1561_=_C3570( C1561 C3570 ) C1561_=_C3756( C1561 C3756 ) \nC1561_=_C3904( C1561 C3904 ) C1561_=_C3906( C1561 C3906 ) C1561_=_C3908( C1561 C3908 ) C1567_=_C1657( C1567 C1657 ) C1567_=_C1887( C1567 C1887 ) C1567_=_C2216( C1567 C2216 ) \nC1567_=_C2841( C1567 C2841 ) C1567_=_C3036( C1567 C3036 ) C1567_=_C3090( C1567 C3090 ) C1567_=_C3111( C1567 C3111 ) C1567_=_C3236( C1567 C3236 ) C1567_=_C3376( C1567 C3376 ) \nC1567_=_C3685( C1567 C3685 ) C1567_=_C3799( C1567 C3799 ) C1567_=_C3879( C1567 C3879 ) C1567_=_C3913( C1567 C3913 ) C1567_=_C3928( C1567 C3928 ) C1567_=_C3960( C1567 C3960 ) \nC1567_=_C4089( C1567 C4089 ) C1571_=_C1573( C1571 C1573 ) C1571_=_C1574( C1571 C1574 ) C1571_=_C1576( C1571 C1576 ) C1571_=_C1579( C1571 C1579 ) C1571_=_C1580( C1571 C1580 ) \nC1571_=_C1581( C1571 C1581 ) C1571_=_C1583( C1571 C1583 ) C1571_=_C1587( C1571 C1587 ) C1571_=_C1588( C1571 C1588 ) C1571_=_C1589( C1571 C1589 ) C1571_=_C1590( C1571 C1590 ) \nC1571_=_C1681( C1571 C1681 ) C1571_=_C1889( C1571 C1889 ) C1571_=_C1890( C1571 C1890 ) C1571_=_C1892( C1571 C1892 ) C1571_=_C1893( C1571 C1893 ) C1571_=_C1894( C1571 C1894 ) \nC1571_=_C1895( C1571 C1895 ) C1571_=_C1897( C1571 C1897 ) C1571_=_C1898( C1571 C1898 ) C1571_=_C1899( C1571 C1899 ) C1571_=_C1900( C1571 C1900 ) C1571_=_C1902( C1571 C1902 ) \nC1571_=_C1905( C1571 C1905 ) C1573_=_C1574( C1573 C1574 ) C1573_=_C1576( C1573 C1576 ) C1573_=_C1579( C1573 C1579 ) C1573_=_C1580( C1573 C1580 ) C1573_=_C1581( C1573 C1581 ) \nC1573_=_C1583( C1573 C1583 ) C1573_=_C1587( C1573 C1587 ) C1573_=_C1588( C1573 C1588 ) C1573_=_C1589( C1573 C1589 ) C1573_=_C1590( C1573 C1590 ) C1573_=_C1889( C1573 C1889 ) \nC1573_=_C2136( C1573 C2136 ) C1573_=_C2142( C1573 C2142 ) C1573_=_C2150( C1573 C2150 ) C1574_=_C1576( C1574 C1576 ) C1574_=_C1579( C1574 C1579 ) C1574_=_C1580( C1574 C1580 ) \nC1574_=_C1581( C1574 C1581 ) C1574_=_C1583( C1574 C1583 ) C1574_=_C1587( C1574 C1587 ) C1574_=_C1588( C1574 C1588 ) C1574_=_C1589( C1574 C1589 ) C1574_=_C1590( C1574 C1590 ) \nC1574_=_C2053( C1574 C2053 ) C1574_=_C2221( C1574 C2221 ) C1574_=_C2224( C1574 C2224 ) C1574_=_C2225( C1574 C2225 ) C1574_=_C2227( C1574 C2227 ) C1574_=_C2228( C1574 C2228 ) \nC1574_=_C2229( C1574 C2229 ) C1574_=_C2231( C1574 C2231 ) C1574_=_C2234( C1574 C2234 ) C1574_=_C2235( C1574 C2235 ) C1576_=_C1579( C1576 C1579 ) C1576_=_C1580( C1576 C1580 ) \nC1576_=_C1581( C1576 C1581 ) C1576_=_C1583( C1576 C1583 ) C1576_=_C1587( C1576 C1587 ) C1576_=_C1588( C1576 C1588 ) C1576_=_C1589( C1576 C1589 ) C1576_=_C1590( C1576 C1590 ) \nC1576_=_C1890( C1576 C1890 ) C1576_=_C2473( C1576 C2473 ) C1576_=_C2558( C1576 C2558 ) C1576_=_C2560( C1576 C2560 ) C1576_=_C2561( C1576 C2561 ) C1576_=_C2562( C1576 C2562 ) \nC1576_=_C2563( C1576 C2563 ) C1576_=_C2566( C1576 C2566 ) C1576_=_C2568( C1576 C2568 ) C1576_=_C2575( C1576 C2575 ) C1579_=_C1580( C1579 C1580 ) C1579_=_C1581( C1579 C1581 ) \nC1579_=_C1583( C1579 C1583 ) C1579_=_C1587( C1579 C1587 ) C1579_=_C1588( C1579 C1588 ) C1579_=_C1589( C1579 C1589 ) C1579_=_C1590( C1579 C1590 ) C1579_=_C1894( C1579 C1894 ) \nC1579_=_C2922( C1579 C2922 ) C1579_=_C2950( C1579 C2950 ) C1579_=_C2955( C1579 C2955 ) C1579_=_C2957( C1579 C2957 ) C1579_=_C2959( C1579 C2959 ) C1580_=_C1581( C1580 C1581 ) \nC1580_=_C1583( C1580 C1583 ) C1580_=_C1587( C1580 C1587 ) C1580_=_C1588( C1580 C1588 ) C1580_=_C1589( C1580 C1589 ) C1580_=_C1590( C1580 C1590 ) C1580_=_C2057( C1580 C2057 ) \nC1580_=_C2610( C1580 C2610 ) C1580_=_C2628( C1580 C2628 ) C1580_=_C2962( C1580 C2962 ) C1580_=_C2963( C1580 C2963 ) C1580_=_C2964( C1580 C2964 ) C1580_=_C2966( C1580 C2966 ) \nC1580_=_C2967( C1580 C2967 ) C1580_=_C2972( C1580 C2972 ) C1580_=_C2973( C1580 C2973 ) C1581_=_C1583( C1581 C1583 ) C1581_=_C1587( C1581 C1587 ) C1581_=_C1588( C1581 C1588 ) \nC1581_=_C1589( C1581 C1589 ) C1581_=_C1590( C1581 C1590 ) C1581_=_C2059( C1581 C2059 ) C1581_=_C2612( C1581 C2612 ) C1581_=_C2735( C1581 C2735 ) C1581_=_C3105( C1581 C3105 ) \nC1581_=_C3106( C1581 C3106 ) C1581_=_C3107( C1581 C3107 ) C1581_=_C3111( C1581 C3111 ) C1583_=_C1587( C1583 C1587 ) C1583_=_C1588( C1583 C1588 ) C1583_=_C1589( C1583 C1589 ) \nC1583_=_C1590( C1583 C1590 ) C1583_=_C1800( C1583 C1800 ) C1583_=_C2309( C1583 C2309 ) C1583_=_C2561( C1583 C2561 ) C1583_=_C2808( C1583 C2808 ) C1583_=_C2925( C1583 C2925 ) \nC1583_=_C3241( C1583 C3241 ) C1583_=_C3341( C1583 C3341 ) C1583_=_C3351( C1583 C3351 ) C1583_=_C3353( C1583 C3353 ) C1583_=_C3354( C1583 C3354 ) C1583_=_C3355( C1583 C3355 ) \nC1583_=_C3356( C1583 C3356 ) C1583_=_C3359( C1583 C3359 ) C1583_=_C3360( C1583 C3360 ) C1583_=_C3361( C1583 C3361 ) C1583_=_C3362( C1583 C3362 ) C1583_=_C3363( C1583 C3363 ) \nC1583_=_C3364( C1583 C3364 ) C1583_=_C3365( C1583 C3365 ) C1583_=_C3366( C1583 C3366 ) C1587_=_C1588( C1587 C1588 ) C1587_=_C1589( C1587 C1589 ) C1587_=_C1590( C1587 C1590 ) \nC1587_=_C1897( C1587 C1897 ) C1587_=_C2748( C1587 C2748 ) C1587_=_C3673( C1587 C3673 ) C1587_=_C3843( C1587 C3843 ) C1587_=_C3928( C1587 C3928 ) C1588_=_C1589( C1588 C1589 ) \nC1588_=_C1590( C1588 C1590 ) C1588_=_C1804( C1588 C1804 ) C1588_=_C1898( C1588 C1898 ) C1588_=_C2759( C1588 C2759 ) C1588_=_C3263( C1588 C3263 ) C1588_=_C3318( C1588 C3318 ) \nC1588_=_C3596( C1588 C3596 ) C1588_=_C3961( C1588 C3961 ) C1588_=_C3965( C1588 C3965 ) C1588_=_C3966( C1588 C3966 ) C1589_=_C1590( C1589 C1590 ) C1589_=_C1899( C1589 C1899 ) \nC1589_=_C2466( C1589 C2466 ) C1589_=_C3715( C1589 C3715 ) C1589_=_C4030( C1589 C4030 ) C1590_=_C1656( C1590 C1656 ) C1590_=_C1900( C1590 C1900 ) C1590_=_C2114( C1590 C2114 ) \nC1590_=_C2253( C1590 C2253 ) C1590_=_C2405( C1590 C2405 ) C1590_=_C3184( C1590 C3184 ) C1590_=_C3296( C1590 C3296 ) C1590_=_C3468( C1590 C3468 ) C1590_=_C3744( C1590 C3744 ) \nC1590_=_C4034( C1590 C4034 ) C1590_=_C4054( C1590 C4054 ) C1592_=_C1594( C1592 C1594 ) C1592_=_C1595( C1592 C1595 ) C1592_=_C1597( C1592 C1597 ) C1592_=_C1598( C1592 C1598 ) \nC1592_=_C1602( C1592 C1602 ) C1592_=_C1603( C1592 C1603 ) C1592_=_C1604( C1592 C1604 ) C1592_=_C1605( C1592 C1605 ) C1592_=_C1607( C1592 C1607 ) C1592_=_C1609( C1592 C1609 ) \nC1592_=_C1611( C1592 C1611 ) C1592_=_C1612( C1592 C1612 ) C1592_=_C1615( C1592 C1615 ) C1592_=_C1662( C1592 C1662 ) C1592_=_C1672( C1592 C1672 ) C1592_=_C1674( C1592 C1674 ) \nC1592_=_C1676( C1592 C1676 ) C1594_=_C1595( C1594 C1595 ) C1594_=_C1597( C1594 C1597 ) C1594_=_C1598( C1594 C1598 ) C1594_=_C1602( C1594 C1602 ) C1594_=_C1603( C1594 C1603 ) \nC1594_=_C1604( C1594 C1604 ) C1594_=_C1605( C1594 C1605 ) C1594_=_C1607( C1594 C1607 ) C1594_=_C1609( C1594 C1609 ) C1594_=_C1611( C1594 C1611 ) C1594_=_C1612( C1594 C1612 ) \nC1594_=_C1615( C1594 C1615 ) C1594_=_C1950( C1594 C1950 ) C1594_=_C2096( C1594 C2096 ) C1594_=_C2260( C1594 C2260 ) C1594_=_C2264( C1594 C2264 ) C1594_=_C2265( C1594 C2265 ) \nC1594_=_C2268( C1594 C2268 ) C1594_=_C2271( C1594 C2271 ) C1594_=_C2273( C1594 C2273 ) C1594_=_C2274( C1594 C2274 ) C1595_=_C1597(</w:t>
      </w:r>
    </w:p>
    <w:p>
      <w:pPr>
        <w:pStyle w:val="PreformattedText"/>
        <w:bidi w:val="0"/>
        <w:spacing w:before="0" w:after="0"/>
        <w:jc w:val="left"/>
        <w:rPr/>
      </w:pPr>
      <w:r>
        <w:rPr/>
        <w:t xml:space="preserve"> </w:t>
      </w:r>
      <w:r>
        <w:rPr/>
        <w:t>C1595 C1597 ) C1595_=_C1598( C1595 C1598 ) \nC1595_=_C1602( C1595 C1602 ) C1595_=_C1603( C1595 C1603 ) C1595_=_C1604( C1595 C1604 ) C1595_=_C1605( C1595 C1605 ) C1595_=_C1607( C1595 C1607 ) C1595_=_C1609( C1595 C1609 ) \nC1595_=_C1611( C1595 C1611 ) C1595_=_C1612( C1595 C1612 ) C1595_=_C1615( C1595 C1615 ) C1595_=_C1951( C1595 C1951 ) C1595_=_C2275( C1595 C2275 ) C1595_=_C2276( C1595 C2276 ) \nC1595_=_C2278( C1595 C2278 ) C1595_=_C2279( C1595 C2279 ) C1595_=_C2280( C1595 C2280 ) C1595_=_C2282( C1595 C2282 ) C1595_=_C2284( C1595 C2284 ) C1595_=_C2286( C1595 C2286 ) \nC1595_=_C2287( C1595 C2287 ) C1595_=_C2288( C1595 C2288 ) C1595_=_C2290( C1595 C2290 ) C1597_=_C1598( C1597 C1598 ) C1597_=_C1602( C1597 C1602 ) C1597_=_C1603( C1597 C1603 ) \nC1597_=_C1604( C1597 C1604 ) C1597_=_C1605( C1597 C1605 ) C1597_=_C1607( C1597 C1607 ) C1597_=_C1609( C1597 C1609 ) C1597_=_C1611( C1597 C1611 ) C1597_=_C1612( C1597 C1612 ) \nC1597_=_C1615( C1597 C1615 ) C1597_=_C1954( C1597 C1954 ) C1597_=_C2780( C1597 C2780 ) C1597_=_C2781( C1597 C2781 ) C1597_=_C2782( C1597 C2782 ) C1597_=_C2785( C1597 C2785 ) \nC1597_=_C2788( C1597 C2788 ) C1597_=_C2792( C1597 C2792 ) C1598_=_C1602( C1598 C1602 ) C1598_=_C1603( C1598 C1603 ) C1598_=_C1604( C1598 C1604 ) C1598_=_C1605( C1598 C1605 ) \nC1598_=_C1607( C1598 C1607 ) C1598_=_C1609( C1598 C1609 ) C1598_=_C1611( C1598 C1611 ) C1598_=_C1612( C1598 C1612 ) C1598_=_C1615( C1598 C1615 ) C1598_=_C2558( C1598 C2558 ) \nC1598_=_C3019( C1598 C3019 ) C1598_=_C3020( C1598 C3020 ) C1598_=_C3024( C1598 C3024 ) C1598_=_C3026( C1598 C3026 ) C1598_=_C3029( C1598 C3029 ) C1598_=_C3031( C1598 C3031 ) \nC1598_=_C3032( C1598 C3032 ) C1598_=_C3033( C1598 C3033 ) C1598_=_C3034( C1598 C3034 ) C1598_=_C3035( C1598 C3035 ) C1598_=_C3036( C1598 C3036 ) C1598_=_C3037( C1598 C3037 ) \nC1598_=_C3039( C1598 C3039 ) C1602_=_C1603( C1602 C1603 ) C1602_=_C1604( C1602 C1604 ) C1602_=_C1605( C1602 C1605 ) C1602_=_C1607( C1602 C1607 ) C1602_=_C1609( C1602 C1609 ) \nC1602_=_C1611( C1602 C1611 ) C1602_=_C1612( C1602 C1612 ) C1602_=_C1615( C1602 C1615 ) C1602_=_C1959( C1602 C1959 ) C1602_=_C2926( C1602 C2926 ) C1602_=_C3473( C1602 C3473 ) \nC1602_=_C3474( C1602 C3474 ) C1602_=_C3477( C1602 C3477 ) C1602_=_C3478( C1602 C3478 ) C1602_=_C3480( C1602 C3480 ) C1602_=_C3482( C1602 C3482 ) C1602_=_C3485( C1602 C3485 ) \nC1602_=_C3486( C1602 C3486 ) C1603_=_C1604( C1603 C1604 ) C1603_=_C1605( C1603 C1605 ) C1603_=_C1607( C1603 C1607 ) C1603_=_C1609( C1603 C1609 ) C1603_=_C1611( C1603 C1611 ) \nC1603_=_C1612( C1603 C1612 ) C1603_=_C1615( C1603 C1615 ) C1603_=_C2599( C1603 C2599 ) C1603_=_C2809( C1603 C2809 ) C1603_=_C3194( C1603 C3194 ) C1603_=_C3342( C1603 C3342 ) \nC1603_=_C3354( C1603 C3354 ) C1603_=_C3379( C1603 C3379 ) C1603_=_C3567( C1603 C3567 ) C1603_=_C3569( C1603 C3569 ) C1603_=_C3570( C1603 C3570 ) C1603_=_C3572( C1603 C3572 ) \nC1603_=_C3574( C1603 C3574 ) C1603_=_C3575( C1603 C3575 ) C1603_=_C3576( C1603 C3576 ) C1603_=_C3577( C1603 C3577 ) C1603_=_C3579( C1603 C3579 ) C1604_=_C1605( C1604 C1605 ) \nC1604_=_C1607( C1604 C1607 ) C1604_=_C1609( C1604 C1609 ) C1604_=_C1611( C1604 C1611 ) C1604_=_C1612( C1604 C1612 ) C1604_=_C1615( C1604 C1615 ) C1604_=_C1626( C1604 C1626 ) \nC1604_=_C2208( C1604 C2208 ) C1604_=_C2514( C1604 C2514 ) C1604_=_C2721( C1604 C2721 ) C1604_=_C3026( C1604 C3026 ) C1604_=_C3133( C1604 C3133 ) C1604_=_C3195( C1604 C3195 ) \nC1604_=_C3217( C1604 C3217 ) C1604_=_C3626( C1604 C3626 ) C1604_=_C3629( C1604 C3629 ) C1604_=_C3630( C1604 C3630 ) C1604_=_C3631( C1604 C3631 ) C1604_=_C3632( C1604 C3632 ) \nC1605_=_C1607( C1605 C1607 ) C1605_=_C1609( C1605 C1609 ) C1605_=_C1611( C1605 C1611 ) C1605_=_C1612( C1605 C1612 ) C1605_=_C1615( C1605 C1615 ) C1605_=_C1778( C1605 C1778 ) \nC1605_=_C2106( C1605 C2106 ) C1605_=_C3029( C1605 C3029 ) C1605_=_C3197( C1605 C3197 ) C1605_=_C3219( C1605 C3219 ) C1605_=_C3247( C1605 C3247 ) C1605_=_C3790( C1605 C3790 ) \nC1605_=_C3791( C1605 C3791 ) C1605_=_C3793( C1605 C3793 ) C1605_=_C3796( C1605 C3796 ) C1605_=_C3798( C1605 C3798 ) C1605_=_C3799( C1605 C3799 ) C1605_=_C3801( C1605 C3801 ) \nC1607_=_C1609( C1607 C1609 ) C1607_=_C1611( C1607 C1611 ) C1607_=_C1612( C1607 C1612 ) C1607_=_C1615( C1607 C1615 ) C1607_=_C1782( C1607 C1782 ) C1607_=_C1962( C1607 C1962 ) \nC1607_=_C3938( C1607 C3938 ) C1607_=_C3939( C1607 C3939 ) C1607_=_C3940( C1607 C3940 ) C1607_=_C3942( C1607 C3942 ) C1609_=_C1611( C1609 C1611 ) C1609_=_C1612( C1609 C1612 ) \nC1609_=_C1615( C1609 C1615 ) C1609_=_C2749( C1609 C2749 ) C1609_=_C3032( C1609 C3032 ) C1609_=_C3159( C1609 C3159 ) C1609_=_C3199( C1609 C3199 ) C1609_=_C3223( C1609 C3223 ) \nC1609_=_C3675( C1609 C3675 ) C1609_=_C3886( C1609 C3886 ) C1609_=_C3957( C1609 C3957 ) C1609_=_C3960( C1609 C3960 ) C1611_=_C1612( C1611 C1612 ) C1611_=_C1615( C1611 C1615 ) \nC1611_=_C1805( C1611 C1805 ) C1611_=_C2603( C1611 C2603 ) C1611_=_C3201( C1611 C3201 ) C1611_=_C3382( C1611 C3382 ) C1611_=_C3394( C1611 C3394 ) C1611_=_C3572( C1611 C3572 ) \nC1611_=_C3735( C1611 C3735 ) C1611_=_C3858( C1611 C3858 ) C1611_=_C3888( C1611 C3888 ) C1611_=_C3961( C1611 C3961 ) C1611_=_C3980( C1611 C3980 ) C1611_=_C3981( C1611 C3981 ) \nC1611_=_C3982( C1611 C3982 ) C1611_=_C3985( C1611 C3985 ) C1612_=_C1615( C1612 C1615 ) C1612_=_C2465( C1612 C2465 ) C1612_=_C2604( C1612 C2604 ) C1612_=_C3203( C1612 C3203 ) \nC1612_=_C3384( C1612 C3384 ) C1612_=_C3597( C1612 C3597 ) C1612_=_C3889( C1612 C3889 ) C1612_=_C3980( C1612 C3980 ) C1612_=_C4003( C1612 C4003 ) C1612_=_C4004( C1612 C4004 ) \nC1612_=_C4005( C1612 C4005 ) C1612_=_C4006( C1612 C4006 ) C1615_=_C2622( C1615 C2622 ) C1615_=_C3035( C1615 C3035 ) C1615_=_C3206( C1615 C3206 ) C1615_=_C3226( C1615 C3226 ) \nC1615_=_C3807( C1615 C3807 ) C1615_=_C3893( C1615 C3893 ) C1615_=_C3977( C1615 C3977 ) C1615_=_C4012( C1615 C4012 ) C1615_=_C4078( C1615 C4078 ) C1615_=_C4079( C1615 C4079 ) \nC1621_=_C1626( C1621 C1626 ) C1621_=_C1627( C1621 C1627 ) C1621_=_C1629( C1621 C1629 ) C1621_=_C1632( C1621 C1632 ) C1621_=_C1635( C1621 C1635 ) C1621_=_C2505( C1621 C2505 ) \nC1621_=_C2681( C1621 C2681 ) C1621_=_C2721( C1621 C2721 ) C1621_=_C2722( C1621 C2722 ) C1621_=_C2724( C1621 C2724 ) C1621_=_C2725( C1621 C2725 ) C1621_=_C2726( C1621 C2726 ) \nC1621_=_C2728( C1621 C2728 ) C1621_=_C2732( C1621 C2732 ) C1626_=_C1627( C1626 C1627 ) C1626_=_C1629( C1626 C1629 ) C1626_=_C1632( C1626 C1632 ) C1626_=_C1635( C1626 C1635 ) \nC1626_=_C2208( C1626 C2208 ) C1626_=_C2514( C1626 C2514 ) C1626_=_C2721( C1626 C2721 ) C1626_=_C3026( C1626 C3026 ) C1626_=_C3133( C1626 C3133 ) C1626_=_C3195( C1626 C3195 ) \nC1626_=_C3217( C1626 C3217 ) C1626_=_C3626( C1626 C3626 ) C1626_=_C3629( C1626 C3629 ) C1626_=_C3630( C1626 C3630 ) C1626_=_C3631( C1626 C3631 ) C1626_=_C3632( C1626 C3632 ) \nC1627_=_C1629( C1627 C1629 ) C1627_=_C1632( C1627 C1632 ) C1627_=_C1635( C1627 C1635 ) C1627_=_C2102( C1627 C2102 ) C1627_=_C2516( C1627 C2516 ) C1627_=_C2722( C1627 C2722 ) \nC1627_=_C3655( C1627 C3655 ) C1627_=_C3658( C1627 C3658 ) C1627_=_C3660( C1627 C3660 ) C1627_=_C3662( C1627 C3662 ) C1629_=_C1632( C1629 C1632 ) C1629_=_C1635( C1629 C1635 ) \nC1629_=_C1806( C1629 C1806 ) C1629_=_C2250( C1629 C2250 ) C1629_=_C3082( C1629 C3082 ) C1629_=_C3172( C1629 C3172 ) C1629_=_C3274( C1629 C3274 ) C1629_=_C3845( C1629 C3845 ) \nC1629_=_C3997( C1629 C3997 ) C1629_=_C3999( C1629 C3999 ) C1629_=_C4000( C1629 C4000 ) C1632_=_C1635( C1632 C1635 ) C1632_=_C2387( C1632 C2387 ) C1632_=_C2641( C1632 C2641 ) \nC1632_=_C2972( C1632 C2972 ) C1632_=_C3014( C1632 C3014 ) C1632_=_C3174( C1632 C3174 ) C1632_=_C3374( C1632 C3374 ) C1632_=_C3997( C1632 C3997 ) C1635_=_C1869( C1635 C1869 ) \nC1635_=_C2010( C1635 C2010 ) C1635_=_C2625( C1635 C2625 ) C1635_=_C3127( C1635 C3127 ) C1635_=_C3176( C1635 C3176 ) C1635_=_C3999( C1635 C3999 ) C1635_=_C4017( C1635 C4017 ) \nC1635_=_C4050( C1635 C4050 ) C1635_=_C4079( C1635 C4079 ) C1635_=_C4103( C1635 C4103 ) C1636_=_C1637( C1636 C1637 ) C1636_=_C1639( C1636 C1639 ) C1636_=_C1640( C1636 C1640 ) \nC1636_=_C1642( C1636 C1642 ) C1636_=_C1644( C1636 C1644 ) C1636_=_C1651( C1636 C1651 ) C1636_=_C1652( C1636 C1652 ) C1636_=_C1654( C1636 C1654 ) C1636_=_C1656( C1636 C1656 ) \nC1636_=_C1657( C1636 C1657 ) C1636_=_C1658( C1636 C1658 ) C1636_=_C1660( C1636 C1660 ) C1636_=_C1994( C1636 C1994 ) C1636_=_C1995( C1636 C1995 ) C1636_=_C1996( C1636 C1996 ) \nC1636_=_C1997( C1636 C1997 ) C1636_=_C2001( C1636 C2001 ) C1636_=_C2002( C1636 C2002 ) C1636_=_C2006( C1636 C2006 ) C1636_=_C2009( C1636 C2009 ) C1636_=_C2010( C1636 C2010 ) \nC1637_=_C1639( C1637 C1639 ) C1637_=_C1640( C1637 C1640 ) C1637_=_C1642( C1637 C1642 ) C1637_=_C1644( C1637 C1644 ) C1637_=_C1651( C1637 C1651 ) C1637_=_C1652( C1637 C1652 ) \nC1637_=_C1654( C1637 C1654 ) C1637_=_C1656( C1637 C1656 ) C1637_=_C1657( C1637 C1657 ) C1637_=_C1658( C1637 C1658 ) C1637_=_C1660( C1637 C1660 ) C1637_=_C2120( C1637 C2120 ) \nC1637_=_C2121( C1637 C2121 ) C1637_=_C2122( C1637 C2122 ) C1637_=_C2124( C1637 C2124 ) C1637_=_C2125( C1637 C2125 ) C1637_=_C2127( C1637 C2127 ) C1637_=_C2128( C1637 C2128 ) \nC1637_=_C2129( C1637 C2129 ) C1637_=_C2130( C1637 C2130 ) C1637_=_C2131( C1637 C2131 ) C1637_=_C2132( C1637 C2132 ) C1639_=_C1640( C1639 C1640 ) C1639_=_C1642( C1639 C1642 ) \nC1639_=_C1644( C1639 C1644 ) C1639_=_C1651( C1639 C1651 ) C1639_=_C1652( C1639 C1652 ) C1639_=_C1654( C1639 C1654 ) C1639_=_C1656( C1639 C1656 ) C1639_=_C1657( C1639 C1657 ) \nC1639_=_C1658( C1639 C1658 ) C1639_=_C1660( C1639 C1660 ) C1639_=_C2236( C1639 C2236 ) C1639_=_C2238( C1639 C2238 ) C1639_=_C2240( C1639 C2240 ) C1639_=_C2242( C1639 C2242 ) \nC1639_=_C2243( C1639 C2243 ) C1639_=_C2244( C1639 C2244 ) C1639_=_C2246( C1639 C2246 ) C1639_=_C2247( C1639 C2247 ) C1639_=_C2248( C1639 C2248 ) C1639_=_C2249( C1639 C2249 ) \nC1639_=_C2250( C1639 C2250 ) C1639_=_C2252( C1639 C2252 ) C1639_=_C2253( C1639 C2253 ) C1639_=_C2255( C1639 C2255 ) C1640_=_C1642( C1640 C1642 ) C1640_=_C1644( C1640 C1644 ) \nC1640_=_C1651(</w:t>
      </w:r>
    </w:p>
    <w:p>
      <w:pPr>
        <w:pStyle w:val="PreformattedText"/>
        <w:bidi w:val="0"/>
        <w:spacing w:before="0" w:after="0"/>
        <w:jc w:val="left"/>
        <w:rPr/>
      </w:pPr>
      <w:r>
        <w:rPr/>
        <w:t xml:space="preserve"> </w:t>
      </w:r>
      <w:r>
        <w:rPr/>
        <w:t>C1640 C1651 ) C1640_=_C1652( C1640 C1652 ) C1640_=_C1654( C1640 C1654 ) C1640_=_C1656( C1640 C1656 ) C1640_=_C1657( C1640 C1657 ) C1640_=_C1658( C1640 C1658 ) \nC1640_=_C1660( C1640 C1660 ) C1640_=_C2393( C1640 C2393 ) C1640_=_C2395( C1640 C2395 ) C1640_=_C2396( C1640 C2396 ) C1640_=_C2402( C1640 C2402 ) C1640_=_C2405( C1640 C2405 ) \nC1642_=_C1644( C1642 C1644 ) C1642_=_C1651( C1642 C1651 ) C1642_=_C1652( C1642 C1652 ) C1642_=_C1654( C1642 C1654 ) C1642_=_C1656( C1642 C1656 ) C1642_=_C1657( C1642 C1657 ) \nC1642_=_C1658( C1642 C1658 ) C1642_=_C1660( C1642 C1660 ) C1642_=_C1996( C1642 C1996 ) C1642_=_C2122( C1642 C2122 ) C1642_=_C2579( C1642 C2579 ) C1642_=_C2733( C1642 C2733 ) \nC1642_=_C2734( C1642 C2734 ) C1642_=_C2735( C1642 C2735 ) C1642_=_C2737( C1642 C2737 ) C1642_=_C2738( C1642 C2738 ) C1642_=_C2739( C1642 C2739 ) C1642_=_C2745( C1642 C2745 ) \nC1642_=_C2747( C1642 C2747 ) C1642_=_C2748( C1642 C2748 ) C1642_=_C2749( C1642 C2749 ) C1644_=_C1651( C1644 C1651 ) C1644_=_C1652( C1644 C1652 ) C1644_=_C1654( C1644 C1654 ) \nC1644_=_C1656( C1644 C1656 ) C1644_=_C1657( C1644 C1657 ) C1644_=_C1658( C1644 C1658 ) C1644_=_C1660( C1644 C1660 ) C1644_=_C2581( C1644 C2581 ) C1644_=_C2734( C1644 C2734 ) \nC1644_=_C2877( C1644 C2877 ) C1644_=_C2994( C1644 C2994 ) C1644_=_C2995( C1644 C2995 ) C1651_=_C1652( C1651 C1652 ) C1651_=_C1654( C1651 C1654 ) C1651_=_C1656( C1651 C1656 ) \nC1651_=_C1657( C1651 C1657 ) C1651_=_C1658( C1651 C1658 ) C1651_=_C1660( C1651 C1660 ) C1651_=_C1774( C1651 C1774 ) C1651_=_C2244( C1651 C2244 ) C1651_=_C2396( C1651 C2396 ) \nC1651_=_C3178( C1651 C3178 ) C1651_=_C3288( C1651 C3288 ) C1651_=_C3438( C1651 C3438 ) C1651_=_C3441( C1651 C3441 ) C1651_=_C3445( C1651 C3445 ) C1651_=_C3449( C1651 C3449 ) \nC1651_=_C3450( C1651 C3450 ) C1652_=_C1654( C1652 C1654 ) C1652_=_C1656( C1652 C1656 ) C1652_=_C1657( C1652 C1657 ) C1652_=_C1658( C1652 C1658 ) C1652_=_C1660( C1652 C1660 ) \nC1652_=_C3179( C1652 C3179 ) C1652_=_C3289( C1652 C3289 ) C1652_=_C3438( C1652 C3438 ) C1652_=_C3461( C1652 C3461 ) C1652_=_C3466( C1652 C3466 ) C1652_=_C3468( C1652 C3468 ) \nC1652_=_C3472( C1652 C3472 ) C1654_=_C1656( C1654 C1656 ) C1654_=_C1657( C1654 C1657 ) C1654_=_C1658( C1654 C1658 ) C1654_=_C1660( C1654 C1660 ) C1654_=_C2585( C1654 C2585 ) \nC1654_=_C2745( C1654 C2745 ) C1654_=_C2885( C1654 C2885 ) C1654_=_C3280( C1654 C3280 ) C1654_=_C3292( C1654 C3292 ) C1654_=_C3775( C1654 C3775 ) C1654_=_C3776( C1654 C3776 ) \nC1654_=_C3777( C1654 C3777 ) C1654_=_C3779( C1654 C3779 ) C1656_=_C1657( C1656 C1657 ) C1656_=_C1658( C1656 C1658 ) C1656_=_C1660( C1656 C1660 ) C1656_=_C1900( C1656 C1900 ) \nC1656_=_C2114( C1656 C2114 ) C1656_=_C2253( C1656 C2253 ) C1656_=_C2405( C1656 C2405 ) C1656_=_C3184( C1656 C3184 ) C1656_=_C3296( C1656 C3296 ) C1656_=_C3468( C1656 C3468 ) \nC1656_=_C3744( C1656 C3744 ) C1656_=_C4034( C1656 C4034 ) C1656_=_C4054( C1656 C4054 ) C1657_=_C1658( C1657 C1658 ) C1657_=_C1660( C1657 C1660 ) C1657_=_C1887( C1657 C1887 ) \nC1657_=_C2216( C1657 C2216 ) C1657_=_C2841( C1657 C2841 ) C1657_=_C3036( C1657 C3036 ) C1657_=_C3090( C1657 C3090 ) C1657_=_C3111( C1657 C3111 ) C1657_=_C3236( C1657 C3236 ) \nC1657_=_C3376( C1657 C3376 ) C1657_=_C3685( C1657 C3685 ) C1657_=_C3799( C1657 C3799 ) C1657_=_C3879( C1657 C3879 ) C1657_=_C3913( C1657 C3913 ) C1657_=_C3928( C1657 C3928 ) \nC1657_=_C3960( C1657 C3960 ) C1657_=_C4089( C1657 C4089 ) C1658_=_C1660( C1658 C1660 ) C1658_=_C1949( C1658 C1949 ) C1658_=_C2449( C1658 C2449 ) C1658_=_C3188( C1658 C3188 ) \nC1658_=_C3297( C1658 C3297 ) C1658_=_C3398( C1658 C3398 ) C1658_=_C3449( C1658 C3449 ) C1658_=_C3788( C1658 C3788 ) C1658_=_C3945( C1658 C3945 ) C1658_=_C4036( C1658 C4036 ) \nC1658_=_C4054( C1658 C4054 ) C1658_=_C4061( C1658 C4061 ) C1660_=_C2218( C1660 C2218 ) C1660_=_C2274( C1660 C2274 ) C1660_=_C2342( C1660 C2342 ) C1660_=_C2989( C1660 C2989 ) \nC1660_=_C3039( C1660 C3039 ) C1660_=_C3093( C1660 C3093 ) C1660_=_C3238( C1660 C3238 ) C1660_=_C3284( C1660 C3284 ) C1660_=_C3688( C1660 C3688 ) C1660_=_C4081( C1660 C4081 ) \nC1660_=_C4102( C1660 C4102 ) C1660_=_C4104( C1660 C4104 ) C1660_=_C4105( C1660 C4105 ) C1662_=_C1672( C1662 C1672 ) C1662_=_C1674( C1662 C1674 ) C1662_=_C1676( C1662 C1676 ) \nC1662_=_C1950( C1662 C1950 ) C1662_=_C1951( C1662 C1951 ) C1662_=_C1952( C1662 C1952 ) C1662_=_C1954( C1662 C1954 ) C1662_=_C1955( C1662 C1955 ) C1662_=_C1957( C1662 C1957 ) \nC1662_=_C1959( C1662 C1959 ) C1662_=_C1962( C1662 C1962 ) C1662_=_C1968( C1662 C1968 ) C1662_=_C1972( C1662 C1972 ) C1662_=_C1973( C1662 C1973 ) C1672_=_C1674( C1672 C1674 ) \nC1672_=_C1676( C1672 C1676 ) C1672_=_C2028( C1672 C2028 ) C1672_=_C2502( C1672 C2502 ) C1672_=_C3335( C1672 C3335 ) C1672_=_C3360( C1672 C3360 ) C1672_=_C3570( C1672 C3570 ) \nC1672_=_C3756( C1672 C3756 ) C1672_=_C3904( C1672 C3904 ) C1672_=_C3906( C1672 C3906 ) C1672_=_C3908( C1672 C3908 ) C1674_=_C1676( C1674 C1676 ) C1674_=_C2268( C1674 C2268 ) \nC1674_=_C2286( C1674 C2286 ) C1674_=_C2788( C1674 C2788 ) C1674_=_C3480( C1674 C3480 ) C1674_=_C3560( C1674 C3560 ) C1674_=_C3765( C1674 C3765 ) C1674_=_C3896( C1674 C3896 ) \nC1674_=_C3938( C1674 C3938 ) C1674_=_C3947( C1674 C3947 ) C1674_=_C3950( C1674 C3950 ) C1676_=_C2271( C1676 C2271 ) C1676_=_C2287( C1676 C2287 ) C1676_=_C2470( C1676 C2470 ) \nC1676_=_C2792( C1676 C2792 ) C1676_=_C3053( C1676 C3053 ) C1676_=_C3363( C1676 C3363 ) C1676_=_C3410( C1676 C3410 ) C1676_=_C3485( C1676 C3485 ) C1676_=_C3577( C1676 C3577 ) \nC1676_=_C3760( C1676 C3760 ) C1676_=_C3833( C1676 C3833 ) C1676_=_C3940( C1676 C3940 ) C1676_=_C4005( C1676 C4005 ) C1676_=_C4030( C1676 C4030 ) C1676_=_C4045( C1676 C4045 ) \nC1676_=_C4093( C1676 C4093 ) C1681_=_C1683( C1681 C1683 ) C1681_=_C1686( C1681 C1686 ) C1681_=_C1687( C1681 C1687 ) C1681_=_C1690( C1681 C1690 ) C1681_=_C1692( C1681 C1692 ) \nC1681_=_C1696( C1681 C1696 ) C1681_=_C1698( C1681 C1698 ) C1681_=_C1699( C1681 C1699 ) C1681_=_C1701( C1681 C1701 ) C1681_=_C1889( C1681 C1889 ) C1681_=_C1890( C1681 C1890 ) \nC1681_=_C1892( C1681 C1892 ) C1681_=_C1893( C1681 C1893 ) C1681_=_C1894( C1681 C1894 ) C1681_=_C1895( C1681 C1895 ) C1681_=_C1897( C1681 C1897 ) C1681_=_C1898( C1681 C1898 ) \nC1681_=_C1899( C1681 C1899 ) C1681_=_C1900( C1681 C1900 ) C1681_=_C1902( C1681 C1902 ) C1681_=_C1905( C1681 C1905 ) C1683_=_C1686( C1683 C1686 ) C1683_=_C1687( C1683 C1687 ) \nC1683_=_C1690( C1683 C1690 ) C1683_=_C1692( C1683 C1692 ) C1683_=_C1696( C1683 C1696 ) C1683_=_C1698( C1683 C1698 ) C1683_=_C1699( C1683 C1699 ) C1683_=_C1701( C1683 C1701 ) \nC1683_=_C2136( C1683 C2136 ) C1683_=_C2197( C1683 C2197 ) C1683_=_C2198( C1683 C2198 ) C1683_=_C2199( C1683 C2199 ) C1683_=_C2202( C1683 C2202 ) C1683_=_C2207( C1683 C2207 ) \nC1683_=_C2208( C1683 C2208 ) C1683_=_C2209( C1683 C2209 ) C1683_=_C2213( C1683 C2213 ) C1683_=_C2216( C1683 C2216 ) C1683_=_C2218( C1683 C2218 ) C1686_=_C1687( C1686 C1687 ) \nC1686_=_C1690( C1686 C1690 ) C1686_=_C1692( C1686 C1692 ) C1686_=_C1696( C1686 C1696 ) C1686_=_C1698( C1686 C1698 ) C1686_=_C1699( C1686 C1699 ) C1686_=_C1701( C1686 C1701 ) \nC1686_=_C1892( C1686 C1892 ) C1686_=_C2671( C1686 C2671 ) C1686_=_C2677( C1686 C2677 ) C1686_=_C2678( C1686 C2678 ) C1686_=_C2679( C1686 C2679 ) C1687_=_C1690( C1687 C1690 ) \nC1687_=_C1692( C1687 C1692 ) C1687_=_C1696( C1687 C1696 ) C1687_=_C1698( C1687 C1698 ) C1687_=_C1699( C1687 C1699 ) C1687_=_C1701( C1687 C1701 ) C1687_=_C1893( C1687 C1893 ) \nC1687_=_C1975( C1687 C1975 ) C1687_=_C2430( C1687 C2430 ) C1687_=_C2894( C1687 C2894 ) C1687_=_C2897( C1687 C2897 ) C1687_=_C2900( C1687 C2900 ) C1687_=_C2901( C1687 C2901 ) \nC1687_=_C2902( C1687 C2902 ) C1687_=_C2903( C1687 C2903 ) C1687_=_C2905( C1687 C2905 ) C1687_=_C2906( C1687 C2906 ) C1687_=_C2907( C1687 C2907 ) C1687_=_C2908( C1687 C2908 ) \nC1687_=_C2909( C1687 C2909 ) C1690_=_C1692( C1690 C1692 ) C1690_=_C1696( C1690 C1696 ) C1690_=_C1698( C1690 C1698 ) C1690_=_C1699( C1690 C1699 ) C1690_=_C1701( C1690 C1701 ) \nC1690_=_C2142( C1690 C2142 ) C1690_=_C2202( C1690 C2202 ) C1690_=_C2375( C1690 C2375 ) C1690_=_C2432( C1690 C2432 ) C1690_=_C2541( C1690 C2541 ) C1690_=_C2974( C1690 C2974 ) \nC1690_=_C3040( C1690 C3040 ) C1690_=_C3129( C1690 C3129 ) C1690_=_C3131( C1690 C3131 ) C1690_=_C3132( C1690 C3132 ) C1690_=_C3133( C1690 C3133 ) C1690_=_C3134( C1690 C3134 ) \nC1690_=_C3135( C1690 C3135 ) C1690_=_C3136( C1690 C3136 ) C1690_=_C3138( C1690 C3138 ) C1692_=_C1696( C1692 C1696 ) C1692_=_C1698( C1692 C1698 ) C1692_=_C1699( C1692 C1699 ) \nC1692_=_C1701( C1692 C1701 ) C1692_=_C1740( C1692 C1740 ) C1692_=_C1881( C1692 C1881 ) C1692_=_C2377( C1692 C2377 ) C1692_=_C2634( C1692 C2634 ) C1692_=_C2689( C1692 C2689 ) \nC1692_=_C2950( C1692 C2950 ) C1692_=_C2964( C1692 C2964 ) C1692_=_C3390( C1692 C3390 ) C1692_=_C3544( C1692 C3544 ) C1692_=_C3548( C1692 C3548 ) C1696_=_C1698( C1696 C1698 ) \nC1696_=_C1699( C1696 C1699 ) C1696_=_C1701( C1696 C1701 ) C1696_=_C2171( C1696 C2171 ) C1696_=_C2671( C1696 C2671 ) C1696_=_C2698( C1696 C2698 ) C1696_=_C2902( C1696 C2902 ) \nC1696_=_C3171( C1696 C3171 ) C1696_=_C3421( C1696 C3421 ) C1696_=_C3917( C1696 C3917 ) C1696_=_C3921( C1696 C3921 ) C1698_=_C1699( C1698 C1699 ) C1698_=_C1701( C1698 C1701 ) \nC1698_=_C1743( C1698 C1743 ) C1698_=_C1886( C1698 C1886 ) C1698_=_C2725( C1698 C2725 ) C1698_=_C2955( C1698 C2955 ) C1698_=_C3361( C1698 C3361 ) C1698_=_C3395( C1698 C3395 ) \nC1698_=_C3544( C1698 C3544 ) C1698_=_C3574( C1698 C3574 ) C1698_=_C3631( C1698 C3631 ) C1698_=_C3660( C1698 C3660 ) C1698_=_C3759( C1698 C3759 ) C1699_=_C1701( C1699 C1701 ) \nC1699_=_C2677( C1699 C2677 ) C1699_=_C2905( C1699 C2905 ) C1699_=_C3520( C1699 C3520 ) C1699_=_C3668( C1699 C3668 ) C1699_=_C3812( C1699 C3812 ) C1699_=_C4048( C1699 C4048 ) \nC1699_=_C4068( C1699 C4068 ) C1699_=_C4069( C1699 C4069 ) C1701_=_C1724( C1701 C1724 ) C1701_=_C2608( C1701 C2608 ) C1701_=_C2679( C1701 C2679 ) C1701_=_C2700( C1701 C2700 ) \nC1701_=_C2907( C1701 C2907 ) C1701_=_C3163( C1701 C3163 ) C1701_=_C3472(</w:t>
      </w:r>
    </w:p>
    <w:p>
      <w:pPr>
        <w:pStyle w:val="PreformattedText"/>
        <w:bidi w:val="0"/>
        <w:spacing w:before="0" w:after="0"/>
        <w:jc w:val="left"/>
        <w:rPr/>
      </w:pPr>
      <w:r>
        <w:rPr/>
        <w:t xml:space="preserve"> </w:t>
      </w:r>
      <w:r>
        <w:rPr/>
        <w:t>C1701 C3472 ) C1701_=_C3566( C1701 C3566 ) C1701_=_C3855( C1701 C3855 ) C1701_=_C3950( C1701 C3950 ) \nC1701_=_C4080( C1701 C4080 ) C1701_=_C4087( C1701 C4087 ) C1701_=_C4100( C1701 C4100 ) C1707_=_C1712( C1707 C1712 ) C1707_=_C1714( C1707 C1714 ) C1707_=_C1715( C1707 C1715 ) \nC1707_=_C1716( C1707 C1716 ) C1707_=_C1719( C1707 C1719 ) C1707_=_C1724( C1707 C1724 ) C1707_=_C2058( C1707 C2058 ) C1707_=_C2454( C1707 C2454 ) C1707_=_C2805( C1707 C2805 ) \nC1707_=_C3040( C1707 C3040 ) C1707_=_C3044( C1707 C3044 ) C1707_=_C3046( C1707 C3046 ) C1707_=_C3049( C1707 C3049 ) C1707_=_C3053( C1707 C3053 ) C1707_=_C3055( C1707 C3055 ) \nC1712_=_C1714( C1712 C1714 ) C1712_=_C1715( C1712 C1715 ) C1712_=_C1716( C1712 C1716 ) C1712_=_C1719( C1712 C1719 ) C1712_=_C1724( C1712 C1724 ) C1712_=_C1798( C1712 C1798 ) \nC1712_=_C1917( C1712 C1917 ) C1712_=_C2045( C1712 C2045 ) C1712_=_C2512( C1712 C2512 ) C1712_=_C2647( C1712 C2647 ) C1712_=_C2770( C1712 C2770 ) C1712_=_C3075( C1712 C3075 ) \nC1712_=_C3114( C1712 C3114 ) C1712_=_C3215( C1712 C3215 ) C1712_=_C3313( C1712 C3313 ) C1712_=_C3314( C1712 C3314 ) C1712_=_C3316( C1712 C3316 ) C1712_=_C3317( C1712 C3317 ) \nC1712_=_C3318( C1712 C3318 ) C1712_=_C3320( C1712 C3320 ) C1712_=_C3321( C1712 C3321 ) C1712_=_C3322( C1712 C3322 ) C1714_=_C1715( C1714 C1715 ) C1714_=_C1716( C1714 C1716 ) \nC1714_=_C1719( C1714 C1719 ) C1714_=_C1724( C1714 C1724 ) C1714_=_C2598( C1714 C2598 ) C1714_=_C3155( C1714 C3155 ) C1714_=_C3461( C1714 C3461 ) C1714_=_C3556( C1714 C3556 ) \nC1714_=_C3560( C1714 C3560 ) C1714_=_C3564( C1714 C3564 ) C1714_=_C3566( C1714 C3566 ) C1715_=_C1716( C1715 C1716 ) C1715_=_C1719( C1715 C1719 ) C1715_=_C1724( C1715 C1724 ) \nC1715_=_C1754( C1715 C1754 ) C1715_=_C1920( C1715 C1920 ) C1715_=_C2187( C1715 C2187 ) C1715_=_C2515( C1715 C2515 ) C1715_=_C3077( C1715 C3077 ) C1715_=_C3218( C1715 C3218 ) \nC1715_=_C3291( C1715 C3291 ) C1715_=_C3300( C1715 C3300 ) C1715_=_C3314( C1715 C3314 ) C1715_=_C3527( C1715 C3527 ) C1715_=_C3636( C1715 C3636 ) C1715_=_C3637( C1715 C3637 ) \nC1715_=_C3640( C1715 C3640 ) C1715_=_C3642( C1715 C3642 ) C1715_=_C3644( C1715 C3644 ) C1716_=_C1719( C1716 C1719 ) C1716_=_C1724( C1716 C1724 ) C1716_=_C2062( C1716 C2062 ) \nC1716_=_C2132( C1716 C2132 ) C1716_=_C2298( C1716 C2298 ) C1716_=_C2785( C1716 C2785 ) C1716_=_C2810( C1716 C2810 ) C1716_=_C3044( C1716 C3044 ) C1716_=_C3135( C1716 C3135 ) \nC1716_=_C3302( C1716 C3302 ) C1716_=_C3681( C1716 C3681 ) C1716_=_C3682( C1716 C3682 ) C1716_=_C3683( C1716 C3683 ) C1716_=_C3684( C1716 C3684 ) C1716_=_C3685( C1716 C3685 ) \nC1716_=_C3686( C1716 C3686 ) C1716_=_C3688( C1716 C3688 ) C1719_=_C1724( C1719 C1724 ) C1719_=_C1925( C1719 C1925 ) C1719_=_C2519( C1719 C2519 ) C1719_=_C3079( C1719 C3079 ) \nC1719_=_C3221( C1719 C3221 ) C1719_=_C3317( C1719 C3317 ) C1719_=_C3711( C1719 C3711 ) C1719_=_C3836( C1719 C3836 ) C1724_=_C2608( C1724 C2608 ) C1724_=_C2679( C1724 C2679 ) \nC1724_=_C2700( C1724 C2700 ) C1724_=_C2907( C1724 C2907 ) C1724_=_C3163( C1724 C3163 ) C1724_=_C3472( C1724 C3472 ) C1724_=_C3566( C1724 C3566 ) C1724_=_C3855( C1724 C3855 ) \nC1724_=_C3950( C1724 C3950 ) C1724_=_C4080( C1724 C4080 ) C1724_=_C4087( C1724 C4087 ) C1724_=_C4100( C1724 C4100 ) C1732_=_C1733( C1732 C1733 ) C1732_=_C1736( C1732 C1736 ) \nC1732_=_C1737( C1732 C1737 ) C1732_=_C1740( C1732 C1740 ) C1732_=_C1743( C1732 C1743 ) C1732_=_C1933( C1732 C1933 ) C1732_=_C2038( C1732 C2038 ) C1732_=_C2121( C1732 C2121 ) \nC1732_=_C2598( C1732 C2598 ) C1732_=_C2599( C1732 C2599 ) C1732_=_C2603( C1732 C2603 ) C1732_=_C2604( C1732 C2604 ) C1732_=_C2608( C1732 C2608 ) C1733_=_C1736( C1733 C1736 ) \nC1733_=_C1737( C1733 C1737 ) C1733_=_C1740( C1733 C1740 ) C1733_=_C1743( C1733 C1743 ) C1733_=_C1934( C1733 C1934 ) C1733_=_C2041( C1733 C2041 ) C1733_=_C2124( C1733 C2124 ) \nC1733_=_C2325( C1733 C2325 ) C1733_=_C2793( C1733 C2793 ) C1733_=_C2797( C1733 C2797 ) C1733_=_C2800( C1733 C2800 ) C1736_=_C1737( C1736 C1737 ) C1736_=_C1740( C1736 C1740 ) \nC1736_=_C1743( C1736 C1743 ) C1736_=_C1935( C1736 C1935 ) C1736_=_C2044( C1736 C2044 ) C1736_=_C2127( C1736 C2127 ) C1736_=_C2295( C1736 C2295 ) C1736_=_C3269( C1736 C3269 ) \nC1736_=_C3274( C1736 C3274 ) C1737_=_C1740( C1737 C1740 ) C1737_=_C1743( C1737 C1743 ) C1737_=_C1936( C1737 C1936 ) C1737_=_C2047( C1737 C2047 ) C1737_=_C2131( C1737 C2131 ) \nC1737_=_C3341( C1737 C3341 ) C1737_=_C3342( C1737 C3342 ) C1737_=_C3344( C1737 C3344 ) C1740_=_C1743( C1740 C1743 ) C1740_=_C1881( C1740 C1881 ) C1740_=_C2377( C1740 C2377 ) \nC1740_=_C2634( C1740 C2634 ) C1740_=_C2689( C1740 C2689 ) C1740_=_C2950( C1740 C2950 ) C1740_=_C2964( C1740 C2964 ) C1740_=_C3390( C1740 C3390 ) C1740_=_C3544( C1740 C3544 ) \nC1740_=_C3548( C1740 C3548 ) C1743_=_C1886( C1743 C1886 ) C1743_=_C2725( C1743 C2725 ) C1743_=_C2955( C1743 C2955 ) C1743_=_C3361( C1743 C3361 ) C1743_=_C3395( C1743 C3395 ) \nC1743_=_C3544( C1743 C3544 ) C1743_=_C3574( C1743 C3574 ) C1743_=_C3631( C1743 C3631 ) C1743_=_C3660( C1743 C3660 ) C1743_=_C3759( C1743 C3759 ) C1747_=_C1749( C1747 C1749 ) \nC1747_=_C1750( C1747 C1750 ) C1747_=_C1751( C1747 C1751 ) C1747_=_C1753( C1747 C1753 ) C1747_=_C1754( C1747 C1754 ) C1747_=_C1755( C1747 C1755 ) C1747_=_C1759( C1747 C1759 ) \nC1747_=_C1760( C1747 C1760 ) C1747_=_C1762( C1747 C1762 ) C1747_=_C1763( C1747 C1763 ) C1747_=_C2527( C1747 C2527 ) C1749_=_C1750( C1749 C1750 ) C1749_=_C1751( C1749 C1751 ) \nC1749_=_C1753( C1749 C1753 ) C1749_=_C1754( C1749 C1754 ) C1749_=_C1755( C1749 C1755 ) C1749_=_C1759( C1749 C1759 ) C1749_=_C1760( C1749 C1760 ) C1749_=_C1762( C1749 C1762 ) \nC1749_=_C1763( C1749 C1763 ) C1749_=_C1955( C1749 C1955 ) C1749_=_C2181( C1749 C2181 ) C1749_=_C2199( C1749 C2199 ) C1749_=_C2974( C1749 C2974 ) C1749_=_C2975( C1749 C2975 ) \nC1749_=_C2976( C1749 C2976 ) C1749_=_C2977( C1749 C2977 ) C1749_=_C2978( C1749 C2978 ) C1749_=_C2983( C1749 C2983 ) C1749_=_C2985( C1749 C2985 ) C1749_=_C2986( C1749 C2986 ) \nC1749_=_C2987( C1749 C2987 ) C1749_=_C2989( C1749 C2989 ) C1749_=_C2991( C1749 C2991 ) C1750_=_C1751( C1750 C1751 ) C1750_=_C1753( C1750 C1753 ) C1750_=_C1754( C1750 C1754 ) \nC1750_=_C1755( C1750 C1755 ) C1750_=_C1759( C1750 C1759 ) C1750_=_C1760( C1750 C1760 ) C1750_=_C1762( C1750 C1762 ) C1750_=_C1763( C1750 C1763 ) C1750_=_C2082( C1750 C2082 ) \nC1750_=_C2240( C1750 C2240 ) C1750_=_C2307( C1750 C2307 ) C1750_=_C2393( C1750 C2393 ) C1750_=_C2527( C1750 C2527 ) C1750_=_C2614( C1750 C2614 ) C1750_=_C3057( C1750 C3057 ) \nC1750_=_C3178( C1750 C3178 ) C1750_=_C3179( C1750 C3179 ) C1750_=_C3180( C1750 C3180 ) C1750_=_C3184( C1750 C3184 ) C1750_=_C3186( C1750 C3186 ) C1750_=_C3188( C1750 C3188 ) \nC1750_=_C3189( C1750 C3189 ) C1750_=_C3190( C1750 C3190 ) C1750_=_C3191( C1750 C3191 ) C1751_=_C1753( C1751 C1753 ) C1751_=_C1754( C1751 C1754 ) C1751_=_C1755( C1751 C1755 ) \nC1751_=_C1759( C1751 C1759 ) C1751_=_C1760( C1751 C1760 ) C1751_=_C1762( C1751 C1762 ) C1751_=_C1763( C1751 C1763 ) C1751_=_C2002( C1751 C2002 ) C1751_=_C2129( C1751 C2129 ) \nC1751_=_C2182( C1751 C2182 ) C1751_=_C2242( C1751 C2242 ) C1751_=_C2395( C1751 C2395 ) C1751_=_C2738( C1751 C2738 ) C1751_=_C2976( C1751 C2976 ) C1751_=_C2995( C1751 C2995 ) \nC1751_=_C3287( C1751 C3287 ) C1751_=_C3288( C1751 C3288 ) C1751_=_C3289( C1751 C3289 ) C1751_=_C3291( C1751 C3291 ) C1751_=_C3292( C1751 C3292 ) C1751_=_C3293( C1751 C3293 ) \nC1751_=_C3295( C1751 C3295 ) C1751_=_C3296( C1751 C3296 ) C1751_=_C3297( C1751 C3297 ) C1751_=_C3298( C1751 C3298 ) C1753_=_C1754( C1753 C1754 ) C1753_=_C1755( C1753 C1755 ) \nC1753_=_C1759( C1753 C1759 ) C1753_=_C1760( C1753 C1760 ) C1753_=_C1762( C1753 C1762 ) C1753_=_C1763( C1753 C1763 ) C1753_=_C2186( C1753 C2186 ) C1753_=_C2246( C1753 C2246 ) \nC1753_=_C2978( C1753 C2978 ) C1753_=_C3299( C1753 C3299 ) C1753_=_C3527( C1753 C3527 ) C1753_=_C3531( C1753 C3531 ) C1753_=_C3532( C1753 C3532 ) C1753_=_C3533( C1753 C3533 ) \nC1753_=_C3534( C1753 C3534 ) C1753_=_C3536( C1753 C3536 ) C1753_=_C3538( C1753 C3538 ) C1753_=_C3539( C1753 C3539 ) C1754_=_C1755( C1754 C1755 ) C1754_=_C1759( C1754 C1759 ) \nC1754_=_C1760( C1754 C1760 ) C1754_=_C1762( C1754 C1762 ) C1754_=_C1763( C1754 C1763 ) C1754_=_C1920( C1754 C1920 ) C1754_=_C2187( C1754 C2187 ) C1754_=_C2515( C1754 C2515 ) \nC1754_=_C3077( C1754 C3077 ) C1754_=_C3218( C1754 C3218 ) C1754_=_C3291( C1754 C3291 ) C1754_=_C3300( C1754 C3300 ) C1754_=_C3314( C1754 C3314 ) C1754_=_C3527( C1754 C3527 ) \nC1754_=_C3636( C1754 C3636 ) C1754_=_C3637( C1754 C3637 ) C1754_=_C3640( C1754 C3640 ) C1754_=_C3642( C1754 C3642 ) C1754_=_C3644( C1754 C3644 ) C1755_=_C1759( C1755 C1759 ) \nC1755_=_C1760( C1755 C1760 ) C1755_=_C1762( C1755 C1762 ) C1755_=_C1763( C1755 C1763 ) C1755_=_C2760( C1755 C2760 ) C1755_=_C2942( C1755 C2942 ) C1755_=_C3605( C1755 C3605 ) \nC1755_=_C3967( C1755 C3967 ) C1759_=_C1760( C1759 C1760 ) C1759_=_C1762( C1759 C1762 ) C1759_=_C1763( C1759 C1763 ) C1759_=_C1968( C1759 C1968 ) C1759_=_C2174( C1759 C2174 ) \nC1759_=_C2821( C1759 C2821 ) C1759_=_C3186( C1759 C3186 ) C1759_=_C3283( C1759 C3283 ) C1759_=_C3771( C1759 C3771 ) C1759_=_C3871( C1759 C3871 ) C1759_=_C3901( C1759 C3901 ) \nC1759_=_C3933( C1759 C3933 ) C1759_=_C3947( C1759 C3947 ) C1759_=_C4013( C1759 C4013 ) C1759_=_C4081( C1759 C4081 ) C1760_=_C1762( C1760 C1762 ) C1760_=_C1763( C1760 C1763 ) \nC1760_=_C1905( C1760 C1905 ) C1760_=_C2590( C1760 C2590 ) C1760_=_C3164( C1760 C3164 ) C1760_=_C3189( C1760 C3189 ) C1760_=_C4094( C1760 C4094 ) C1762_=_C1763( C1762 C1763 ) \nC1762_=_C1973( C1762 C1973 ) C1762_=_C3190( C1762 C3190 ) C1762_=_C3286( C1762 C3286 ) C1762_=_C3721( C1762 C3721 ) C1762_=_C3937( C1762 C3937 ) C1762_=_C4019( C1762 C4019 ) \nC1762_=_C4105( C1762 C4105 ) C1763_=_C2909( C1763 C2909 ) C1763_=_C3191( C1763 C3191 ) C1763_=_C3228( C1763 C3228 ) C1763_=_C3240( C1763 C3240 ) C1763_=_C3389( C1763 C3389 ) \nC1764_=_C1765( C1764 C1765 ) C1764_=_C1769( C1764 C1769 ) C1764_=_C1770( C1764 C1770 ) C1764_=_C1771( C1764 C1771 ) C1764_=_C1773(</w:t>
      </w:r>
    </w:p>
    <w:p>
      <w:pPr>
        <w:pStyle w:val="PreformattedText"/>
        <w:bidi w:val="0"/>
        <w:spacing w:before="0" w:after="0"/>
        <w:jc w:val="left"/>
        <w:rPr/>
      </w:pPr>
      <w:r>
        <w:rPr/>
        <w:t xml:space="preserve"> </w:t>
      </w:r>
      <w:r>
        <w:rPr/>
        <w:t>C1764 C1773 ) C1764_=_C1774( C1764 C1774 ) \nC1764_=_C1775( C1764 C1775 ) C1764_=_C1778( C1764 C1778 ) C1764_=_C1781( C1764 C1781 ) C1764_=_C1782( C1764 C1782 ) C1764_=_C1787( C1764 C1787 ) C1764_=_C1855( C1764 C1855 ) \nC1764_=_C1857( C1764 C1857 ) C1764_=_C1865( C1764 C1865 ) C1764_=_C1868( C1764 C1868 ) C1764_=_C1869( C1764 C1869 ) C1764_=_C1870( C1764 C1870 ) C1765_=_C1769( C1765 C1769 ) \nC1765_=_C1770( C1765 C1770 ) C1765_=_C1771( C1765 C1771 ) C1765_=_C1773( C1765 C1773 ) C1765_=_C1774( C1765 C1774 ) C1765_=_C1775( C1765 C1775 ) C1765_=_C1778( C1765 C1778 ) \nC1765_=_C1781( C1765 C1781 ) C1765_=_C1782( C1765 C1782 ) C1765_=_C1787( C1765 C1787 ) C1765_=_C1872( C1765 C1872 ) C1765_=_C1878( C1765 C1878 ) C1765_=_C1881( C1765 C1881 ) \nC1765_=_C1883( C1765 C1883 ) C1765_=_C1884( C1765 C1884 ) C1765_=_C1886( C1765 C1886 ) C1765_=_C1887( C1765 C1887 ) C1765_=_C1888( C1765 C1888 ) C1769_=_C1770( C1769 C1770 ) \nC1769_=_C1771( C1769 C1771 ) C1769_=_C1773( C1769 C1773 ) C1769_=_C1774( C1769 C1774 ) C1769_=_C1775( C1769 C1775 ) C1769_=_C1778( C1769 C1778 ) C1769_=_C1781( C1769 C1781 ) \nC1769_=_C1782( C1769 C1782 ) C1769_=_C1787( C1769 C1787 ) C1769_=_C2717( C1769 C2717 ) C1770_=_C1771( C1770 C1771 ) C1770_=_C1773( C1770 C1773 ) C1770_=_C1774( C1770 C1774 ) \nC1770_=_C1775( C1770 C1775 ) C1770_=_C1778( C1770 C1778 ) C1770_=_C1781( C1770 C1781 ) C1770_=_C1782( C1770 C1782 ) C1770_=_C1787( C1770 C1787 ) C1770_=_C2098( C1770 C2098 ) \nC1770_=_C2684( C1770 C2684 ) C1770_=_C2793( C1770 C2793 ) C1770_=_C2827( C1770 C2827 ) C1770_=_C2829( C1770 C2829 ) C1770_=_C2833( C1770 C2833 ) C1770_=_C2834( C1770 C2834 ) \nC1770_=_C2835( C1770 C2835 ) C1770_=_C2840( C1770 C2840 ) C1770_=_C2841( C1770 C2841 ) C1770_=_C2842( C1770 C2842 ) C1771_=_C1773( C1771 C1773 ) C1771_=_C1774( C1771 C1774 ) \nC1771_=_C1775( C1771 C1775 ) C1771_=_C1778( C1771 C1778 ) C1771_=_C1781( C1771 C1781 ) C1771_=_C1782( C1771 C1782 ) C1771_=_C1787( C1771 C1787 ) C1771_=_C3009( C1771 C3009 ) \nC1771_=_C3014( C1771 C3014 ) C1771_=_C3017( C1771 C3017 ) C1773_=_C1774( C1773 C1774 ) C1773_=_C1775( C1773 C1775 ) C1773_=_C1778( C1773 C1778 ) C1773_=_C1781( C1773 C1781 ) \nC1773_=_C1782( C1773 C1782 ) C1773_=_C1787( C1773 C1787 ) C1773_=_C2457( C1773 C2457 ) C1773_=_C3410( C1773 C3410 ) C1773_=_C3412( C1773 C3412 ) C1774_=_C1775( C1774 C1775 ) \nC1774_=_C1778( C1774 C1778 ) C1774_=_C1781( C1774 C1781 ) C1774_=_C1782( C1774 C1782 ) C1774_=_C1787( C1774 C1787 ) C1774_=_C2244( C1774 C2244 ) C1774_=_C2396( C1774 C2396 ) \nC1774_=_C3178( C1774 C3178 ) C1774_=_C3288( C1774 C3288 ) C1774_=_C3438( C1774 C3438 ) C1774_=_C3441( C1774 C3441 ) C1774_=_C3445( C1774 C3445 ) C1774_=_C3449( C1774 C3449 ) \nC1774_=_C3450( C1774 C3450 ) C1775_=_C1778( C1775 C1778 ) C1775_=_C1781( C1775 C1781 ) C1775_=_C1782( C1775 C1782 ) C1775_=_C1787( C1775 C1787 ) C1775_=_C3156( C1775 C3156 ) \nC1775_=_C3196( C1775 C3196 ) C1775_=_C3668( C1775 C3668 ) C1775_=_C3669( C1775 C3669 ) C1775_=_C3670( C1775 C3670 ) C1778_=_C1781( C1778 C1781 ) C1778_=_C1782( C1778 C1782 ) \nC1778_=_C1787( C1778 C1787 ) C1778_=_C2106( C1778 C2106 ) C1778_=_C3029( C1778 C3029 ) C1778_=_C3197( C1778 C3197 ) C1778_=_C3219( C1778 C3219 ) C1778_=_C3247( C1778 C3247 ) \nC1778_=_C3790( C1778 C3790 ) C1778_=_C3791( C1778 C3791 ) C1778_=_C3793( C1778 C3793 ) C1778_=_C3796( C1778 C3796 ) C1778_=_C3798( C1778 C3798 ) C1778_=_C3799( C1778 C3799 ) \nC1778_=_C3801( C1778 C3801 ) C1781_=_C1782( C1781 C1782 ) C1781_=_C1787( C1781 C1787 ) C1781_=_C2110( C1781 C2110 ) C1781_=_C3250( C1781 C3250 ) C1781_=_C3803( C1781 C3803 ) \nC1781_=_C3851( C1781 C3851 ) C1781_=_C3862( C1781 C3862 ) C1781_=_C3879( C1781 C3879 ) C1781_=_C3880( C1781 C3880 ) C1782_=_C1787( C1782 C1787 ) C1782_=_C1962( C1782 C1962 ) \nC1782_=_C3938( C1782 C3938 ) C1782_=_C3939( C1782 C3939 ) C1782_=_C3940( C1782 C3940 ) C1782_=_C3942( C1782 C3942 ) C1787_=_C1870( C1787 C1870 ) C1787_=_C2717( C1787 C2717 ) \nC1787_=_C3017( C1787 C3017 ) C1787_=_C3378( C1787 C3378 ) C1787_=_C3412( C1787 C3412 ) C1787_=_C3450( C1787 C3450 ) C1787_=_C3525( C1787 C3525 ) C1787_=_C3670( C1787 C3670 ) \nC1787_=_C3817( C1787 C3817 ) C1787_=_C3942( C1787 C3942 ) C1787_=_C4088( C1787 C4088 ) C1790_=_C1792( C1790 C1792 ) C1790_=_C1796( C1790 C1796 ) C1790_=_C1798( C1790 C1798 ) \nC1790_=_C1799( C1790 C1799 ) C1790_=_C1800( C1790 C1800 ) C1790_=_C1801( C1790 C1801 ) C1790_=_C1804( C1790 C1804 ) C1790_=_C1805( C1790 C1805 ) C1790_=_C1806( C1790 C1806 ) \nC1790_=_C1807( C1790 C1807 ) C1790_=_C1808( C1790 C1808 ) C1790_=_C2236( C1790 C2236 ) C1790_=_C2293( C1790 C2293 ) C1790_=_C2295( C1790 C2295 ) C1790_=_C2296( C1790 C2296 ) \nC1790_=_C2298( C1790 C2298 ) C1790_=_C2302( C1790 C2302 ) C1792_=_C1796( C1792 C1796 ) C1792_=_C1798( C1792 C1798 ) C1792_=_C1799( C1792 C1799 ) C1792_=_C1800( C1792 C1800 ) \nC1792_=_C1801( C1792 C1801 ) C1792_=_C1804( C1792 C1804 ) C1792_=_C1805( C1792 C1805 ) C1792_=_C1806( C1792 C1806 ) C1792_=_C1807( C1792 C1807 ) C1792_=_C1808( C1792 C1808 ) \nC1792_=_C1857( C1792 C1857 ) C1792_=_C2077( C1792 C2077 ) C1792_=_C2346( C1792 C2346 ) C1792_=_C2495( C1792 C2495 ) C1792_=_C2753( C1792 C2753 ) C1792_=_C2754( C1792 C2754 ) \nC1792_=_C2756( C1792 C2756 ) C1792_=_C2757( C1792 C2757 ) C1792_=_C2758( C1792 C2758 ) C1792_=_C2759( C1792 C2759 ) C1792_=_C2760( C1792 C2760 ) C1792_=_C2763( C1792 C2763 ) \nC1796_=_C1798( C1796 C1798 ) C1796_=_C1799( C1796 C1799 ) C1796_=_C1800( C1796 C1800 ) C1796_=_C1801( C1796 C1801 ) C1796_=_C1804( C1796 C1804 ) C1796_=_C1805( C1796 C1805 ) \nC1796_=_C1806( C1796 C1806 ) C1796_=_C1807( C1796 C1807 ) C1796_=_C1808( C1796 C1808 ) C1796_=_C2164( C1796 C2164 ) C1796_=_C2560( C1796 C2560 ) C1796_=_C3166( C1796 C3166 ) \nC1796_=_C3256( C1796 C3256 ) C1796_=_C3257( C1796 C3257 ) C1796_=_C3258( C1796 C3258 ) C1796_=_C3263( C1796 C3263 ) C1796_=_C3265( C1796 C3265 ) C1796_=_C3267( C1796 C3267 ) \nC1798_=_C1799( C1798 C1799 ) C1798_=_C1800( C1798 C1800 ) C1798_=_C1801( C1798 C1801 ) C1798_=_C1804( C1798 C1804 ) C1798_=_C1805( C1798 C1805 ) C1798_=_C1806( C1798 C1806 ) \nC1798_=_C1807( C1798 C1807 ) C1798_=_C1808( C1798 C1808 ) C1798_=_C1917( C1798 C1917 ) C1798_=_C2045( C1798 C2045 ) C1798_=_C2512( C1798 C2512 ) C1798_=_C2647( C1798 C2647 ) \nC1798_=_C2770( C1798 C2770 ) C1798_=_C3075( C1798 C3075 ) C1798_=_C3114( C1798 C3114 ) C1798_=_C3215( C1798 C3215 ) C1798_=_C3313( C1798 C3313 ) C1798_=_C3314( C1798 C3314 ) \nC1798_=_C3316( C1798 C3316 ) C1798_=_C3317( C1798 C3317 ) C1798_=_C3318( C1798 C3318 ) C1798_=_C3320( C1798 C3320 ) C1798_=_C3321( C1798 C3321 ) C1798_=_C3322( C1798 C3322 ) \nC1799_=_C1800( C1799 C1800 ) C1799_=_C1801( C1799 C1801 ) C1799_=_C1804( C1799 C1804 ) C1799_=_C1805( C1799 C1805 ) C1799_=_C1806( C1799 C1806 ) C1799_=_C1807( C1799 C1807 ) \nC1799_=_C1808( C1799 C1808 ) C1799_=_C2243( C1799 C2243 ) C1799_=_C3076( C1799 C3076 ) C1799_=_C3269( C1799 C3269 ) C1799_=_C3335( C1799 C3335 ) C1799_=_C3339( C1799 C3339 ) \nC1800_=_C1801( C1800 C1801 ) C1800_=_C1804( C1800 C1804 ) C1800_=_C1805( C1800 C1805 ) C1800_=_C1806( C1800 C1806 ) C1800_=_C1807( C1800 C1807 ) C1800_=_C1808( C1800 C1808 ) \nC1800_=_C2309( C1800 C2309 ) C1800_=_C2561( C1800 C2561 ) C1800_=_C2808( C1800 C2808 ) C1800_=_C2925( C1800 C2925 ) C1800_=_C3241( C1800 C3241 ) C1800_=_C3341( C1800 C3341 ) \nC1800_=_C3351( C1800 C3351 ) C1800_=_C3353( C1800 C3353 ) C1800_=_C3354( C1800 C3354 ) C1800_=_C3355( C1800 C3355 ) C1800_=_C3356( C1800 C3356 ) C1800_=_C3359( C1800 C3359 ) \nC1800_=_C3360( C1800 C3360 ) C1800_=_C3361( C1800 C3361 ) C1800_=_C3362( C1800 C3362 ) C1800_=_C3363( C1800 C3363 ) C1800_=_C3364( C1800 C3364 ) C1800_=_C3365( C1800 C3365 ) \nC1800_=_C3366( C1800 C3366 ) C1801_=_C1804( C1801 C1804 ) C1801_=_C1805( C1801 C1805 ) C1801_=_C1806( C1801 C1806 ) C1801_=_C1807( C1801 C1807 ) C1801_=_C1808( C1801 C1808 ) \nC1801_=_C1818( C1801 C1818 ) C1801_=_C2310( C1801 C2310 ) C1801_=_C2754( C1801 C2754 ) C1801_=_C3256( C1801 C3256 ) C1801_=_C3313( C1801 C3313 ) C1801_=_C3390( C1801 C3390 ) \nC1801_=_C3391( C1801 C3391 ) C1801_=_C3394( C1801 C3394 ) C1801_=_C3395( C1801 C3395 ) C1801_=_C3397( C1801 C3397 ) C1801_=_C3398( C1801 C3398 ) C1801_=_C3399( C1801 C3399 ) \nC1804_=_C1805( C1804 C1805 ) C1804_=_C1806( C1804 C1806 ) C1804_=_C1807( C1804 C1807 ) C1804_=_C1808( C1804 C1808 ) C1804_=_C1898( C1804 C1898 ) C1804_=_C2759( C1804 C2759 ) \nC1804_=_C3263( C1804 C3263 ) C1804_=_C3318( C1804 C3318 ) C1804_=_C3596( C1804 C3596 ) C1804_=_C3961( C1804 C3961 ) C1804_=_C3965( C1804 C3965 ) C1804_=_C3966( C1804 C3966 ) \nC1805_=_C1806( C1805 C1806 ) C1805_=_C1807( C1805 C1807 ) C1805_=_C1808( C1805 C1808 ) C1805_=_C2603( C1805 C2603 ) C1805_=_C3201( C1805 C3201 ) C1805_=_C3382( C1805 C3382 ) \nC1805_=_C3394( C1805 C3394 ) C1805_=_C3572( C1805 C3572 ) C1805_=_C3735( C1805 C3735 ) C1805_=_C3858( C1805 C3858 ) C1805_=_C3888( C1805 C3888 ) C1805_=_C3961( C1805 C3961 ) \nC1805_=_C3980( C1805 C3980 ) C1805_=_C3981( C1805 C3981 ) C1805_=_C3982( C1805 C3982 ) C1805_=_C3985( C1805 C3985 ) C1806_=_C1807( C1806 C1807 ) C1806_=_C1808( C1806 C1808 ) \nC1806_=_C2250( C1806 C2250 ) C1806_=_C3082( C1806 C3082 ) C1806_=_C3172( C1806 C3172 ) C1806_=_C3274( C1806 C3274 ) C1806_=_C3845( C1806 C3845 ) C1806_=_C3997( C1806 C3997 ) \nC1806_=_C3999( C1806 C3999 ) C1806_=_C4000( C1806 C4000 ) C1807_=_C1808( C1807 C1808 ) C1807_=_C2093( C1807 C2093 ) C1807_=_C2319( C1807 C2319 ) C1807_=_C2621( C1807 C2621 ) \nC1807_=_C3068( C1807 C3068 ) C1807_=_C3397( C1807 C3397 ) C1807_=_C3521( C1807 C3521 ) C1807_=_C3965( C1807 C3965 ) C1808_=_C2175( C1808 C2175 ) C1808_=_C3175( C1808 C3175 ) \nC1808_=_C3399( C1808 C3399 ) C1808_=_C3422( C1808 C3422 ) C1808_=_C3966( C1808 C3966 ) C1808_=_C4089( C1808 C4089 ) C1808_=_C4102( C1808 C4102 ) C1811_=_C1815( C1811 C1815 ) \nC1811_=_C1818( C1811 C1818 ) C1811_=_C1820( C1811 C1820 ) C1811_=_C1822( C1811 C1822 ) C1811_=_C1825( C1811 C1825 ) C1811_=_C1827( C1811 C1827 ) C1811_=_C1830( C1811 C1830 ) \nC1811_=_C1832(</w:t>
      </w:r>
    </w:p>
    <w:p>
      <w:pPr>
        <w:pStyle w:val="PreformattedText"/>
        <w:bidi w:val="0"/>
        <w:spacing w:before="0" w:after="0"/>
        <w:jc w:val="left"/>
        <w:rPr/>
      </w:pPr>
      <w:r>
        <w:rPr/>
        <w:t xml:space="preserve"> </w:t>
      </w:r>
      <w:r>
        <w:rPr/>
        <w:t>C1811 C1832 ) C1811_=_C1930( C1811 C1930 ) C1811_=_C1933( C1811 C1933 ) C1811_=_C1934( C1811 C1934 ) C1811_=_C1935( C1811 C1935 ) C1811_=_C1936( C1811 C1936 ) \nC1811_=_C1939( C1811 C1939 ) C1811_=_C1940( C1811 C1940 ) C1811_=_C1942( C1811 C1942 ) C1811_=_C1943( C1811 C1943 ) C1811_=_C1944( C1811 C1944 ) C1811_=_C1949( C1811 C1949 ) \nC1815_=_C1818( C1815 C1818 ) C1815_=_C1820( C1815 C1820 ) C1815_=_C1822( C1815 C1822 ) C1815_=_C1825( C1815 C1825 ) C1815_=_C1827( C1815 C1827 ) C1815_=_C1830( C1815 C1830 ) \nC1815_=_C1832( C1815 C1832 ) C1815_=_C1907( C1815 C1907 ) C1815_=_C2303( C1815 C2303 ) C1815_=_C2430( C1815 C2430 ) C1815_=_C2432( C1815 C2432 ) C1815_=_C2433( C1815 C2433 ) \nC1815_=_C2434( C1815 C2434 ) C1815_=_C2436( C1815 C2436 ) C1815_=_C2437( C1815 C2437 ) C1815_=_C2440( C1815 C2440 ) C1815_=_C2442( C1815 C2442 ) C1815_=_C2445( C1815 C2445 ) \nC1815_=_C2447( C1815 C2447 ) C1815_=_C2449( C1815 C2449 ) C1818_=_C1820( C1818 C1820 ) C1818_=_C1822( C1818 C1822 ) C1818_=_C1825( C1818 C1825 ) C1818_=_C1827( C1818 C1827 ) \nC1818_=_C1830( C1818 C1830 ) C1818_=_C1832( C1818 C1832 ) C1818_=_C2310( C1818 C2310 ) C1818_=_C2754( C1818 C2754 ) C1818_=_C3256( C1818 C3256 ) C1818_=_C3313( C1818 C3313 ) \nC1818_=_C3390( C1818 C3390 ) C1818_=_C3391( C1818 C3391 ) C1818_=_C3394( C1818 C3394 ) C1818_=_C3395( C1818 C3395 ) C1818_=_C3397( C1818 C3397 ) C1818_=_C3398( C1818 C3398 ) \nC1818_=_C3399( C1818 C3399 ) C1820_=_C1822( C1820 C1822 ) C1820_=_C1825( C1820 C1825 ) C1820_=_C1827( C1820 C1827 ) C1820_=_C1830( C1820 C1830 ) C1820_=_C1832( C1820 C1832 ) \nC1820_=_C2209( C1820 C2209 ) C1820_=_C3134( C1820 C3134 ) C1820_=_C3301( C1820 C3301 ) C1820_=_C3490( C1820 C3490 ) C1820_=_C3581( C1820 C3581 ) C1820_=_C3645( C1820 C3645 ) \nC1820_=_C3646( C1820 C3646 ) C1820_=_C3647( C1820 C3647 ) C1820_=_C3648( C1820 C3648 ) C1820_=_C3652( C1820 C3652 ) C1822_=_C1825( C1822 C1825 ) C1822_=_C1827( C1822 C1827 ) \nC1822_=_C1830( C1822 C1830 ) C1822_=_C1832( C1822 C1832 ) C1822_=_C1942( C1822 C1942 ) C1822_=_C2247( C1822 C2247 ) C1822_=_C2315( C1822 C2315 ) C1822_=_C2440( C1822 C2440 ) \nC1822_=_C2566( C1822 C2566 ) C1822_=_C3391( C1822 C3391 ) C1822_=_C3455( C1822 C3455 ) C1822_=_C3781( C1822 C3781 ) C1822_=_C3782( C1822 C3782 ) C1822_=_C3783( C1822 C3783 ) \nC1822_=_C3784( C1822 C3784 ) C1822_=_C3785( C1822 C3785 ) C1822_=_C3786( C1822 C3786 ) C1822_=_C3787( C1822 C3787 ) C1822_=_C3788( C1822 C3788 ) C1822_=_C3789( C1822 C3789 ) \nC1825_=_C1827( C1825 C1827 ) C1825_=_C1830( C1825 C1830 ) C1825_=_C1832( C1825 C1832 ) C1825_=_C2213( C1825 C2213 ) C1825_=_C2317( C1825 C2317 ) C1825_=_C2886( C1825 C2886 ) \nC1825_=_C3138( C1825 C3138 ) C1825_=_C3700( C1825 C3700 ) C1825_=_C3747( C1825 C3747 ) C1825_=_C3781( C1825 C3781 ) C1825_=_C3945( C1825 C3945 ) C1825_=_C3946( C1825 C3946 ) \nC1827_=_C1830( C1827 C1830 ) C1827_=_C1832( C1827 C1832 ) C1827_=_C2931( C1827 C2931 ) C1827_=_C3308( C1827 C3308 ) C1827_=_C3702( C1827 C3702 ) C1827_=_C3931( C1827 C3931 ) \nC1827_=_C4021( C1827 C4021 ) C1827_=_C4022( C1827 C4022 ) C1827_=_C4024( C1827 C4024 ) C1830_=_C1832( C1830 C1832 ) C1830_=_C2318( C1830 C2318 ) C1830_=_C3786( C1830 C3786 ) \nC1830_=_C3806( C1830 C3806 ) C1830_=_C3904( C1830 C3904 ) C1830_=_C4061( C1830 C4061 ) C1832_=_C3311( C1832 C3311 ) C1832_=_C3707( C1832 C3707 ) C1832_=_C3934( C1832 C3934 ) \nC1832_=_C4049( C1832 C4049 ) C1832_=_C4086( C1832 C4086 ) C1840_=_C1841( C1840 C1841 ) C1840_=_C1848( C1840 C1848 ) C1840_=_C1851( C1840 C1851 ) C1840_=_C2224( C1840 C2224 ) \nC1840_=_C2278( C1840 C2278 ) C1840_=_C3084( C1840 C3084 ) C1840_=_C3087( C1840 C3087 ) C1840_=_C3088( C1840 C3088 ) C1840_=_C3090( C1840 C3090 ) C1840_=_C3093( C1840 C3093 ) \nC1840_=_C3094( C1840 C3094 ) C1841_=_C1848( C1841 C1848 ) C1841_=_C1851( C1841 C1851 ) C1841_=_C2021( C1841 C2021 ) C1841_=_C2225( C1841 C2225 ) C1841_=_C2260( C1841 C2260 ) \nC1841_=_C2279( C1841 C2279 ) C1841_=_C2497( C1841 C2497 ) C1841_=_C3084( C1841 C3084 ) C1841_=_C3099( C1841 C3099 ) C1848_=_C1851( C1848 C1851 ) C1848_=_C2094( C1848 C2094 ) \nC1848_=_C2234( C1848 C2234 ) C1848_=_C2288( C1848 C2288 ) C1848_=_C2320( C1848 C2320 ) C1848_=_C2623( C1848 C2623 ) C1848_=_C3070( C1848 C3070 ) C1848_=_C3099( C1848 C3099 ) \nC1848_=_C3162( C1848 C3162 ) C1848_=_C3523( C1848 C3523 ) C1848_=_C4094( C1848 C4094 ) C1848_=_C4095( C1848 C4095 ) C1851_=_C2095( C1851 C2095 ) C1851_=_C2235( C1851 C2235 ) \nC1851_=_C2290( C1851 C2290 ) C1851_=_C2778( C1851 C2778 ) C1851_=_C2991( C1851 C2991 ) C1851_=_C3094( C1851 C3094 ) C1851_=_C3212( C1851 C3212 ) C1851_=_C3298( C1851 C3298 ) \nC1851_=_C3539( C1851 C3539 ) C1851_=_C3644( C1851 C3644 ) C1851_=_C3738( C1851 C3738 ) C1851_=_C4095( C1851 C4095 ) C1855_=_C1857( C1855 C1857 ) C1855_=_C1865( C1855 C1865 ) \nC1855_=_C1868( C1855 C1868 ) C1855_=_C1869( C1855 C1869 ) C1855_=_C1870( C1855 C1870 ) C1855_=_C1995( C1855 C1995 ) C1855_=_C2076( C1855 C2076 ) C1855_=_C2221( C1855 C2221 ) \nC1855_=_C2610( C1855 C2610 ) C1855_=_C2611( C1855 C2611 ) C1855_=_C2612( C1855 C2612 ) C1855_=_C2613( C1855 C2613 ) C1855_=_C2614( C1855 C2614 ) C1855_=_C2616( C1855 C2616 ) \nC1855_=_C2617( C1855 C2617 ) C1855_=_C2618( C1855 C2618 ) C1855_=_C2621( C1855 C2621 ) C1855_=_C2622( C1855 C2622 ) C1855_=_C2623( C1855 C2623 ) C1855_=_C2625( C1855 C2625 ) \nC1857_=_C1865( C1857 C1865 ) C1857_=_C1868( C1857 C1868 ) C1857_=_C1869( C1857 C1869 ) C1857_=_C1870( C1857 C1870 ) C1857_=_C2077( C1857 C2077 ) C1857_=_C2346( C1857 C2346 ) \nC1857_=_C2495( C1857 C2495 ) C1857_=_C2753( C1857 C2753 ) C1857_=_C2754( C1857 C2754 ) C1857_=_C2756( C1857 C2756 ) C1857_=_C2757( C1857 C2757 ) C1857_=_C2758( C1857 C2758 ) \nC1857_=_C2759( C1857 C2759 ) C1857_=_C2760( C1857 C2760 ) C1857_=_C2763( C1857 C2763 ) C1865_=_C1868( C1865 C1868 ) C1865_=_C1869( C1865 C1869 ) C1865_=_C1870( C1865 C1870 ) \nC1865_=_C2006( C1865 C2006 ) C1865_=_C2338( C1865 C2338 ) C1865_=_C2888( C1865 C2888 ) C1865_=_C2986( C1865 C2986 ) C1865_=_C3122( C1865 C3122 ) C1865_=_C3282( C1865 C3282 ) \nC1865_=_C3434( C1865 C3434 ) C1865_=_C4012( C1865 C4012 ) C1865_=_C4013( C1865 C4013 ) C1865_=_C4014( C1865 C4014 ) C1865_=_C4017( C1865 C4017 ) C1865_=_C4018( C1865 C4018 ) \nC1865_=_C4019( C1865 C4019 ) C1865_=_C4020( C1865 C4020 ) C1868_=_C1869( C1868 C1869 ) C1868_=_C1870( C1868 C1870 ) C1868_=_C2009( C1868 C2009 ) C1868_=_C2555( C1868 C2555 ) \nC1868_=_C2891( C1868 C2891 ) C1868_=_C3126( C1868 C3126 ) C1868_=_C3365( C1868 C3365 ) C1868_=_C3377( C1868 C3377 ) C1868_=_C3946( C1868 C3946 ) C1868_=_C4076( C1868 C4076 ) \nC1868_=_C4078( C1868 C4078 ) C1868_=_C4103( C1868 C4103 ) C1869_=_C1870( C1869 C1870 ) C1869_=_C2010( C1869 C2010 ) C1869_=_C2625( C1869 C2625 ) C1869_=_C3127( C1869 C3127 ) \nC1869_=_C3176( C1869 C3176 ) C1869_=_C3999( C1869 C3999 ) C1869_=_C4017( C1869 C4017 ) C1869_=_C4050( C1869 C4050 ) C1869_=_C4079( C1869 C4079 ) C1869_=_C4103( C1869 C4103 ) \nC1870_=_C2717( C1870 C2717 ) C1870_=_C3017( C1870 C3017 ) C1870_=_C3378( C1870 C3378 ) C1870_=_C3412( C1870 C3412 ) C1870_=_C3450( C1870 C3450 ) C1870_=_C3525( C1870 C3525 ) \nC1870_=_C3670( C1870 C3670 ) C1870_=_C3817( C1870 C3817 ) C1870_=_C3942( C1870 C3942 ) C1870_=_C4088( C1870 C4088 ) C1872_=_C1878( C1872 C1878 ) C1872_=_C1881( C1872 C1881 ) \nC1872_=_C1883( C1872 C1883 ) C1872_=_C1884( C1872 C1884 ) C1872_=_C1886( C1872 C1886 ) C1872_=_C1887( C1872 C1887 ) C1872_=_C1888( C1872 C1888 ) C1872_=_C2096( C1872 C2096 ) \nC1872_=_C2098( C1872 C2098 ) C1872_=_C2099( C1872 C2099 ) C1872_=_C2101( C1872 C2101 ) C1872_=_C2102( C1872 C2102 ) C1872_=_C2106( C1872 C2106 ) C1872_=_C2107( C1872 C2107 ) \nC1872_=_C2110( C1872 C2110 ) C1872_=_C2112( C1872 C2112 ) C1872_=_C2114( C1872 C2114 ) C1872_=_C2117( C1872 C2117 ) C1878_=_C1881( C1878 C1881 ) C1878_=_C1883( C1878 C1883 ) \nC1878_=_C1884( C1878 C1884 ) C1878_=_C1886( C1878 C1886 ) C1878_=_C1887( C1878 C1887 ) C1878_=_C1888( C1878 C1888 ) C1878_=_C2827( C1878 C2827 ) C1878_=_C3241( C1878 C3241 ) \nC1878_=_C3247( C1878 C3247 ) C1878_=_C3250( C1878 C3250 ) C1881_=_C1883( C1881 C1883 ) C1881_=_C1884( C1881 C1884 ) C1881_=_C1886( C1881 C1886 ) C1881_=_C1887( C1881 C1887 ) \nC1881_=_C1888( C1881 C1888 ) C1881_=_C2377( C1881 C2377 ) C1881_=_C2634( C1881 C2634 ) C1881_=_C2689( C1881 C2689 ) C1881_=_C2950( C1881 C2950 ) C1881_=_C2964( C1881 C2964 ) \nC1881_=_C3390( C1881 C3390 ) C1881_=_C3544( C1881 C3544 ) C1881_=_C3548( C1881 C3548 ) C1883_=_C1884( C1883 C1884 ) C1883_=_C1886( C1883 C1886 ) C1883_=_C1887( C1883 C1887 ) \nC1883_=_C1888( C1883 C1888 ) C1883_=_C2834( C1883 C2834 ) C1883_=_C3556( C1883 C3556 ) C1883_=_C3790( C1883 C3790 ) C1883_=_C3851( C1883 C3851 ) C1883_=_C3855( C1883 C3855 ) \nC1884_=_C1886( C1884 C1886 ) C1884_=_C1887( C1884 C1887 ) C1884_=_C1888( C1884 C1888 ) C1884_=_C2231( C1884 C2231 ) C1884_=_C2835( C1884 C2835 ) C1884_=_C2967( C1884 C2967 ) \nC1884_=_C3107( C1884 C3107 ) C1884_=_C3359( C1884 C3359 ) C1884_=_C3791( C1884 C3791 ) C1884_=_C3862( C1884 C3862 ) C1886_=_C1887( C1886 C1887 ) C1886_=_C1888( C1886 C1888 ) \nC1886_=_C2725( C1886 C2725 ) C1886_=_C2955( C1886 C2955 ) C1886_=_C3361( C1886 C3361 ) C1886_=_C3395( C1886 C3395 ) C1886_=_C3544( C1886 C3544 ) C1886_=_C3574( C1886 C3574 ) \nC1886_=_C3631( C1886 C3631 ) C1886_=_C3660( C1886 C3660 ) C1886_=_C3759( C1886 C3759 ) C1887_=_C1888( C1887 C1888 ) C1887_=_C2216( C1887 C2216 ) C1887_=_C2841( C1887 C2841 ) \nC1887_=_C3036( C1887 C3036 ) C1887_=_C3090( C1887 C3090 ) C1887_=_C3111( C1887 C3111 ) C1887_=_C3236( C1887 C3236 ) C1887_=_C3376( C1887 C3376 ) C1887_=_C3685( C1887 C3685 ) \nC1887_=_C3799( C1887 C3799 ) C1887_=_C3879( C1887 C3879 ) C1887_=_C3913( C1887 C3913 ) C1887_=_C3928( C1887 C3928 ) C1887_=_C3960( C1887 C3960 ) C1887_=_C4089( C1887 C4089 ) \nC1888_=_C2732( C1888 C2732 ) C1888_=_C2842( C1888 C2842 ) C1888_=_C3548( C1888 C3548 ) C1888_=_C3591( C1888 C3591 ) C1888_=_C3610( C1888 C3610 ) C1888_=_C3801( C1888 C3801 ) \nC1888_=_C3880( C1888 C3880 ) C1888_=_C3921( C1888 C3921 ) C1888_=_C4100(</w:t>
      </w:r>
    </w:p>
    <w:p>
      <w:pPr>
        <w:pStyle w:val="PreformattedText"/>
        <w:bidi w:val="0"/>
        <w:spacing w:before="0" w:after="0"/>
        <w:jc w:val="left"/>
        <w:rPr/>
      </w:pPr>
      <w:r>
        <w:rPr/>
        <w:t xml:space="preserve"> </w:t>
      </w:r>
      <w:r>
        <w:rPr/>
        <w:t>C1888 C4100 ) C1888_=_C4109( C1888 C4109 ) C1889_=_C1890( C1889 C1890 ) C1889_=_C1892( C1889 C1892 ) \nC1889_=_C1893( C1889 C1893 ) C1889_=_C1894( C1889 C1894 ) C1889_=_C1895( C1889 C1895 ) C1889_=_C1897( C1889 C1897 ) C1889_=_C1898( C1889 C1898 ) C1889_=_C1899( C1889 C1899 ) \nC1889_=_C1900( C1889 C1900 ) C1889_=_C1902( C1889 C1902 ) C1889_=_C1905( C1889 C1905 ) C1889_=_C2136( C1889 C2136 ) C1889_=_C2142( C1889 C2142 ) C1889_=_C2150( C1889 C2150 ) \nC1890_=_C1892( C1890 C1892 ) C1890_=_C1893( C1890 C1893 ) C1890_=_C1894( C1890 C1894 ) C1890_=_C1895( C1890 C1895 ) C1890_=_C1897( C1890 C1897 ) C1890_=_C1898( C1890 C1898 ) \nC1890_=_C1899( C1890 C1899 ) C1890_=_C1900( C1890 C1900 ) C1890_=_C1902( C1890 C1902 ) C1890_=_C1905( C1890 C1905 ) C1890_=_C2473( C1890 C2473 ) C1890_=_C2558( C1890 C2558 ) \nC1890_=_C2560( C1890 C2560 ) C1890_=_C2561( C1890 C2561 ) C1890_=_C2562( C1890 C2562 ) C1890_=_C2563( C1890 C2563 ) C1890_=_C2566( C1890 C2566 ) C1890_=_C2568( C1890 C2568 ) \nC1890_=_C2575( C1890 C2575 ) C1892_=_C1893( C1892 C1893 ) C1892_=_C1894( C1892 C1894 ) C1892_=_C1895( C1892 C1895 ) C1892_=_C1897( C1892 C1897 ) C1892_=_C1898( C1892 C1898 ) \nC1892_=_C1899( C1892 C1899 ) C1892_=_C1900( C1892 C1900 ) C1892_=_C1902( C1892 C1902 ) C1892_=_C1905( C1892 C1905 ) C1892_=_C2671( C1892 C2671 ) C1892_=_C2677( C1892 C2677 ) \nC1892_=_C2678( C1892 C2678 ) C1892_=_C2679( C1892 C2679 ) C1893_=_C1894( C1893 C1894 ) C1893_=_C1895( C1893 C1895 ) C1893_=_C1897( C1893 C1897 ) C1893_=_C1898( C1893 C1898 ) \nC1893_=_C1899( C1893 C1899 ) C1893_=_C1900( C1893 C1900 ) C1893_=_C1902( C1893 C1902 ) C1893_=_C1905( C1893 C1905 ) C1893_=_C1975( C1893 C1975 ) C1893_=_C2430( C1893 C2430 ) \nC1893_=_C2894( C1893 C2894 ) C1893_=_C2897( C1893 C2897 ) C1893_=_C2900( C1893 C2900 ) C1893_=_C2901( C1893 C2901 ) C1893_=_C2902( C1893 C2902 ) C1893_=_C2903( C1893 C2903 ) \nC1893_=_C2905( C1893 C2905 ) C1893_=_C2906( C1893 C2906 ) C1893_=_C2907( C1893 C2907 ) C1893_=_C2908( C1893 C2908 ) C1893_=_C2909( C1893 C2909 ) C1894_=_C1895( C1894 C1895 ) \nC1894_=_C1897( C1894 C1897 ) C1894_=_C1898( C1894 C1898 ) C1894_=_C1899( C1894 C1899 ) C1894_=_C1900( C1894 C1900 ) C1894_=_C1902( C1894 C1902 ) C1894_=_C1905( C1894 C1905 ) \nC1894_=_C2922( C1894 C2922 ) C1894_=_C2950( C1894 C2950 ) C1894_=_C2955( C1894 C2955 ) C1894_=_C2957( C1894 C2957 ) C1894_=_C2959( C1894 C2959 ) C1895_=_C1897( C1895 C1897 ) \nC1895_=_C1898( C1895 C1898 ) C1895_=_C1899( C1895 C1899 ) C1895_=_C1900( C1895 C1900 ) C1895_=_C1902( C1895 C1902 ) C1895_=_C1905( C1895 C1905 ) C1895_=_C2227( C1895 C2227 ) \nC1895_=_C2542( C1895 C2542 ) C1895_=_C2582( C1895 C2582 ) C1895_=_C2780( C1895 C2780 ) C1895_=_C3155( C1895 C3155 ) C1895_=_C3156( C1895 C3156 ) C1895_=_C3159( C1895 C3159 ) \nC1895_=_C3160( C1895 C3160 ) C1895_=_C3162( C1895 C3162 ) C1895_=_C3163( C1895 C3163 ) C1895_=_C3164( C1895 C3164 ) C1897_=_C1898( C1897 C1898 ) C1897_=_C1899( C1897 C1899 ) \nC1897_=_C1900( C1897 C1900 ) C1897_=_C1902( C1897 C1902 ) C1897_=_C1905( C1897 C1905 ) C1897_=_C2748( C1897 C2748 ) C1897_=_C3673( C1897 C3673 ) C1897_=_C3843( C1897 C3843 ) \nC1897_=_C3928( C1897 C3928 ) C1898_=_C1899( C1898 C1899 ) C1898_=_C1900( C1898 C1900 ) C1898_=_C1902( C1898 C1902 ) C1898_=_C1905( C1898 C1905 ) C1898_=_C2759( C1898 C2759 ) \nC1898_=_C3263( C1898 C3263 ) C1898_=_C3318( C1898 C3318 ) C1898_=_C3596( C1898 C3596 ) C1898_=_C3961( C1898 C3961 ) C1898_=_C3965( C1898 C3965 ) C1898_=_C3966( C1898 C3966 ) \nC1899_=_C1900( C1899 C1900 ) C1899_=_C1902( C1899 C1902 ) C1899_=_C1905( C1899 C1905 ) C1899_=_C2466( C1899 C2466 ) C1899_=_C3715( C1899 C3715 ) C1899_=_C4030( C1899 C4030 ) \nC1900_=_C1902( C1900 C1902 ) C1900_=_C1905( C1900 C1905 ) C1900_=_C2114( C1900 C2114 ) C1900_=_C2253( C1900 C2253 ) C1900_=_C2405( C1900 C2405 ) C1900_=_C3184( C1900 C3184 ) \nC1900_=_C3296( C1900 C3296 ) C1900_=_C3468( C1900 C3468 ) C1900_=_C3744( C1900 C3744 ) C1900_=_C4034( C1900 C4034 ) C1900_=_C4054( C1900 C4054 ) C1902_=_C1905( C1902 C1905 ) \nC1902_=_C2678( C1902 C2678 ) C1902_=_C2906( C1902 C2906 ) C1902_=_C3497( C1902 C3497 ) C1902_=_C3587( C1902 C3587 ) C1902_=_C3841( C1902 C3841 ) C1902_=_C3848( C1902 C3848 ) \nC1902_=_C3900( C1902 C3900 ) C1902_=_C3917( C1902 C3917 ) C1902_=_C4068( C1902 C4068 ) C1902_=_C4080( C1902 C4080 ) C1905_=_C2590( C1905 C2590 ) C1905_=_C3164( C1905 C3164 ) \nC1905_=_C3189( C1905 C3189 ) C1905_=_C4094( C1905 C4094 ) C1907_=_C1916( C1907 C1916 ) C1907_=_C1917( C1907 C1917 ) C1907_=_C1919( C1907 C1919 ) C1907_=_C1920( C1907 C1920 ) \nC1907_=_C1923( C1907 C1923 ) C1907_=_C1925( C1907 C1925 ) C1907_=_C2303( C1907 C2303 ) C1907_=_C2430( C1907 C2430 ) C1907_=_C2432( C1907 C2432 ) C1907_=_C2433( C1907 C2433 ) \nC1907_=_C2434( C1907 C2434 ) C1907_=_C2436( C1907 C2436 ) C1907_=_C2437( C1907 C2437 ) C1907_=_C2440( C1907 C2440 ) C1907_=_C2442( C1907 C2442 ) C1907_=_C2445( C1907 C2445 ) \nC1907_=_C2447( C1907 C2447 ) C1907_=_C2449( C1907 C2449 ) C1916_=_C1917( C1916 C1917 ) C1916_=_C1919( C1916 C1919 ) C1916_=_C1920( C1916 C1920 ) C1916_=_C1923( C1916 C1923 ) \nC1916_=_C1925( C1916 C1925 ) C1916_=_C1980( C1916 C1980 ) C1916_=_C2434( C1916 C2434 ) C1916_=_C2897( C1916 C2897 ) C1916_=_C3129( C1916 C3129 ) C1916_=_C3143( C1916 C3143 ) \nC1916_=_C3165( C1916 C3165 ) C1916_=_C3214( C1916 C3214 ) C1916_=_C3229( C1916 C3229 ) C1916_=_C3230( C1916 C3230 ) C1916_=_C3234( C1916 C3234 ) C1916_=_C3235( C1916 C3235 ) \nC1916_=_C3236( C1916 C3236 ) C1916_=_C3238( C1916 C3238 ) C1916_=_C3239( C1916 C3239 ) C1916_=_C3240( C1916 C3240 ) C1917_=_C1919( C1917 C1919 ) C1917_=_C1920( C1917 C1920 ) \nC1917_=_C1923( C1917 C1923 ) C1917_=_C1925( C1917 C1925 ) C1917_=_C2045( C1917 C2045 ) C1917_=_C2512( C1917 C2512 ) C1917_=_C2647( C1917 C2647 ) C1917_=_C2770( C1917 C2770 ) \nC1917_=_C3075( C1917 C3075 ) C1917_=_C3114( C1917 C3114 ) C1917_=_C3215( C1917 C3215 ) C1917_=_C3313( C1917 C3313 ) C1917_=_C3314( C1917 C3314 ) C1917_=_C3316( C1917 C3316 ) \nC1917_=_C3317( C1917 C3317 ) C1917_=_C3318( C1917 C3318 ) C1917_=_C3320( C1917 C3320 ) C1917_=_C3321( C1917 C3321 ) C1917_=_C3322( C1917 C3322 ) C1919_=_C1920( C1919 C1920 ) \nC1919_=_C1923( C1919 C1923 ) C1919_=_C1925( C1919 C1925 ) C1919_=_C2023( C1919 C2023 ) C1919_=_C2282( C1919 C2282 ) C1919_=_C2437( C1919 C2437 ) C1919_=_C2633( C1919 C2633 ) \nC1919_=_C2900( C1919 C2900 ) C1919_=_C3131( C1919 C3131 ) C1919_=_C3169( C1919 C3169 ) C1919_=_C3415( C1919 C3415 ) C1919_=_C3452( C1919 C3452 ) C1919_=_C3502( C1919 C3502 ) \nC1919_=_C3505( C1919 C3505 ) C1919_=_C3508( C1919 C3508 ) C1919_=_C3510( C1919 C3510 ) C1920_=_C1923( C1920 C1923 ) C1920_=_C1925( C1920 C1925 ) C1920_=_C2187( C1920 C2187 ) \nC1920_=_C2515( C1920 C2515 ) C1920_=_C3077( C1920 C3077 ) C1920_=_C3218( C1920 C3218 ) C1920_=_C3291( C1920 C3291 ) C1920_=_C3300( C1920 C3300 ) C1920_=_C3314( C1920 C3314 ) \nC1920_=_C3527( C1920 C3527 ) C1920_=_C3636( C1920 C3636 ) C1920_=_C3637( C1920 C3637 ) C1920_=_C3640( C1920 C3640 ) C1920_=_C3642( C1920 C3642 ) C1920_=_C3644( C1920 C3644 ) \nC1923_=_C1925( C1923 C1925 ) C1923_=_C2418( C1923 C2418 ) C1923_=_C2442( C1923 C2442 ) C1923_=_C2568( C1923 C2568 ) C1923_=_C2652( C1923 C2652 ) C1923_=_C2901( C1923 C2901 ) \nC1923_=_C3136( C1923 C3136 ) C1923_=_C3170( C1923 C3170 ) C1923_=_C3441( C1923 C3441 ) C1923_=_C3456( C1923 C3456 ) C1923_=_C3690( C1923 C3690 ) C1923_=_C3802( C1923 C3802 ) \nC1923_=_C3803( C1923 C3803 ) C1923_=_C3804( C1923 C3804 ) C1923_=_C3805( C1923 C3805 ) C1923_=_C3806( C1923 C3806 ) C1923_=_C3807( C1923 C3807 ) C1923_=_C3808( C1923 C3808 ) \nC1925_=_C2519( C1925 C2519 ) C1925_=_C3079( C1925 C3079 ) C1925_=_C3221( C1925 C3221 ) C1925_=_C3317( C1925 C3317 ) C1925_=_C3711( C1925 C3711 ) C1925_=_C3836( C1925 C3836 ) \nC1930_=_C1933( C1930 C1933 ) C1930_=_C1934( C1930 C1934 ) C1930_=_C1935( C1930 C1935 ) C1930_=_C1936( C1930 C1936 ) C1930_=_C1939( C1930 C1939 ) C1930_=_C1940( C1930 C1940 ) \nC1930_=_C1942( C1930 C1942 ) C1930_=_C1943( C1930 C1943 ) C1930_=_C1944( C1930 C1944 ) C1930_=_C1949( C1930 C1949 ) C1930_=_C2073( C1930 C2073 ) C1930_=_C2303( C1930 C2303 ) \nC1930_=_C2306( C1930 C2306 ) C1930_=_C2307( C1930 C2307 ) C1930_=_C2309( C1930 C2309 ) C1930_=_C2310( C1930 C2310 ) C1930_=_C2311( C1930 C2311 ) C1930_=_C2313( C1930 C2313 ) \nC1930_=_C2314( C1930 C2314 ) C1930_=_C2315( C1930 C2315 ) C1930_=_C2317( C1930 C2317 ) C1930_=_C2318( C1930 C2318 ) C1930_=_C2319( C1930 C2319 ) C1930_=_C2320( C1930 C2320 ) \nC1933_=_C1934( C1933 C1934 ) C1933_=_C1935( C1933 C1935 ) C1933_=_C1936( C1933 C1936 ) C1933_=_C1939( C1933 C1939 ) C1933_=_C1940( C1933 C1940 ) C1933_=_C1942( C1933 C1942 ) \nC1933_=_C1943( C1933 C1943 ) C1933_=_C1944( C1933 C1944 ) C1933_=_C1949( C1933 C1949 ) C1933_=_C2038( C1933 C2038 ) C1933_=_C2121( C1933 C2121 ) C1933_=_C2598( C1933 C2598 ) \nC1933_=_C2599( C1933 C2599 ) C1933_=_C2603( C1933 C2603 ) C1933_=_C2604( C1933 C2604 ) C1933_=_C2608( C1933 C2608 ) C1934_=_C1935( C1934 C1935 ) C1934_=_C1936( C1934 C1936 ) \nC1934_=_C1939( C1934 C1939 ) C1934_=_C1940( C1934 C1940 ) C1934_=_C1942( C1934 C1942 ) C1934_=_C1943( C1934 C1943 ) C1934_=_C1944( C1934 C1944 ) C1934_=_C1949( C1934 C1949 ) \nC1934_=_C2041( C1934 C2041 ) C1934_=_C2124( C1934 C2124 ) C1934_=_C2325( C1934 C2325 ) C1934_=_C2793( C1934 C2793 ) C1934_=_C2797( C1934 C2797 ) C1934_=_C2800( C1934 C2800 ) \nC1935_=_C1936( C1935 C1936 ) C1935_=_C1939( C1935 C1939 ) C1935_=_C1940( C1935 C1940 ) C1935_=_C1942( C1935 C1942 ) C1935_=_C1943( C1935 C1943 ) C1935_=_C1944( C1935 C1944 ) \nC1935_=_C1949( C1935 C1949 ) C1935_=_C2044( C1935 C2044 ) C1935_=_C2127( C1935 C2127 ) C1935_=_C2295( C1935 C2295 ) C1935_=_C3269( C1935 C3269 ) C1935_=_C3274( C1935 C3274 ) \nC1936_=_C1939( C1936 C1939 ) C1936_=_C1940( C1936 C1940 ) C1936_=_C1942( C1936 C1942 ) C1936_=_C1943( C1936 C1943 ) C1936_=_C1944( C1936 C1944 ) C1936_=_C1949( C1936 C1949 ) \nC1936_=_C2047( C1936 C2047 ) C1936_=_C2131( C1936 C2131 ) C1936_=_C3341( C1936 C3341 ) C1936_=_C3342( C1936 C3342 ) C1936_=_C3344(</w:t>
      </w:r>
    </w:p>
    <w:p>
      <w:pPr>
        <w:pStyle w:val="PreformattedText"/>
        <w:bidi w:val="0"/>
        <w:spacing w:before="0" w:after="0"/>
        <w:jc w:val="left"/>
        <w:rPr/>
      </w:pPr>
      <w:r>
        <w:rPr/>
        <w:t xml:space="preserve"> </w:t>
      </w:r>
      <w:r>
        <w:rPr/>
        <w:t>C1936 C3344 ) C1939_=_C1940( C1939 C1940 ) \nC1939_=_C1942( C1939 C1942 ) C1939_=_C1943( C1939 C1943 ) C1939_=_C1944( C1939 C1944 ) C1939_=_C1949( C1939 C1949 ) C1939_=_C2351( C1939 C2351 ) C1939_=_C2376( C1939 C2376 ) \nC1939_=_C2563( C1939 C2563 ) C1939_=_C2632( C1939 C2632 ) C1939_=_C2963( C1939 C2963 ) C1939_=_C3451( C1939 C3451 ) C1939_=_C3473( C1939 C3473 ) C1939_=_C3490( C1939 C3490 ) \nC1939_=_C3493( C1939 C3493 ) C1939_=_C3496( C1939 C3496 ) C1939_=_C3497( C1939 C3497 ) C1939_=_C3498( C1939 C3498 ) C1940_=_C1942( C1940 C1942 ) C1940_=_C1943( C1940 C1943 ) \nC1940_=_C1944( C1940 C1944 ) C1940_=_C1949( C1940 C1949 ) C1940_=_C2087( C1940 C2087 ) C1940_=_C2313( C1940 C2313 ) C1940_=_C2352( C1940 C2352 ) C1940_=_C2617( C1940 C2617 ) \nC1940_=_C2691( C1940 C2691 ) C1940_=_C3059( C1940 C3059 ) C1940_=_C3474( C1940 C3474 ) C1940_=_C3511( C1940 C3511 ) C1940_=_C3581( C1940 C3581 ) C1940_=_C3582( C1940 C3582 ) \nC1940_=_C3585( C1940 C3585 ) C1940_=_C3587( C1940 C3587 ) C1940_=_C3591( C1940 C3591 ) C1942_=_C1943( C1942 C1943 ) C1942_=_C1944( C1942 C1944 ) C1942_=_C1949( C1942 C1949 ) \nC1942_=_C2247( C1942 C2247 ) C1942_=_C2315( C1942 C2315 ) C1942_=_C2440( C1942 C2440 ) C1942_=_C2566( C1942 C2566 ) C1942_=_C3391( C1942 C3391 ) C1942_=_C3455( C1942 C3455 ) \nC1942_=_C3781( C1942 C3781 ) C1942_=_C3782( C1942 C3782 ) C1942_=_C3783( C1942 C3783 ) C1942_=_C3784( C1942 C3784 ) C1942_=_C3785( C1942 C3785 ) C1942_=_C3786( C1942 C3786 ) \nC1942_=_C3787( C1942 C3787 ) C1942_=_C3788( C1942 C3788 ) C1942_=_C3789( C1942 C3789 ) C1943_=_C1944( C1943 C1944 ) C1943_=_C1949( C1943 C1949 ) C1943_=_C2026( C1943 C2026 ) \nC1943_=_C2359( C1943 C2359 ) C1943_=_C2501( C1943 C2501 ) C1943_=_C3316( C1943 C3316 ) C1943_=_C3477( C1943 C3477 ) C1943_=_C3493( C1943 C3493 ) C1943_=_C3582( C1943 C3582 ) \nC1943_=_C3636( C1943 C3636 ) C1943_=_C3646( C1943 C3646 ) C1943_=_C3836( C1943 C3836 ) C1943_=_C3837( C1943 C3837 ) C1943_=_C3840( C1943 C3840 ) C1943_=_C3841( C1943 C3841 ) \nC1944_=_C1949( C1944 C1949 ) C1944_=_C2169( C1944 C2169 ) C1944_=_C2360( C1944 C2360 ) C1944_=_C2816( C1944 C2816 ) C1944_=_C3478( C1944 C3478 ) C1944_=_C3647( C1944 C3647 ) \nC1944_=_C3837( C1944 C3837 ) C1944_=_C3866( C1944 C3866 ) C1944_=_C3896( C1944 C3896 ) C1944_=_C3898( C1944 C3898 ) C1944_=_C3900( C1944 C3900 ) C1944_=_C3901( C1944 C3901 ) \nC1949_=_C2449( C1949 C2449 ) C1949_=_C3188( C1949 C3188 ) C1949_=_C3297( C1949 C3297 ) C1949_=_C3398( C1949 C3398 ) C1949_=_C3449( C1949 C3449 ) C1949_=_C3788( C1949 C3788 ) \nC1949_=_C3945( C1949 C3945 ) C1949_=_C4036( C1949 C4036 ) C1949_=_C4054( C1949 C4054 ) C1949_=_C4061( C1949 C4061 ) C1950_=_C1951( C1950 C1951 ) C1950_=_C1952( C1950 C1952 ) \nC1950_=_C1954( C1950 C1954 ) C1950_=_C1955( C1950 C1955 ) C1950_=_C1957( C1950 C1957 ) C1950_=_C1959( C1950 C1959 ) C1950_=_C1962( C1950 C1962 ) C1950_=_C1968( C1950 C1968 ) \nC1950_=_C1972( C1950 C1972 ) C1950_=_C1973( C1950 C1973 ) C1950_=_C2096( C1950 C2096 ) C1950_=_C2260( C1950 C2260 ) C1950_=_C2264( C1950 C2264 ) C1950_=_C2265( C1950 C2265 ) \nC1950_=_C2268( C1950 C2268 ) C1950_=_C2271( C1950 C2271 ) C1950_=_C2273( C1950 C2273 ) C1950_=_C2274( C1950 C2274 ) C1951_=_C1952( C1951 C1952 ) C1951_=_C1954( C1951 C1954 ) \nC1951_=_C1955( C1951 C1955 ) C1951_=_C1957( C1951 C1957 ) C1951_=_C1959( C1951 C1959 ) C1951_=_C1962( C1951 C1962 ) C1951_=_C1968( C1951 C1968 ) C1951_=_C1972( C1951 C1972 ) \nC1951_=_C1973( C1951 C1973 ) C1951_=_C2275( C1951 C2275 ) C1951_=_C2276( C1951 C2276 ) C1951_=_C2278( C1951 C2278 ) C1951_=_C2279( C1951 C2279 ) C1951_=_C2280( C1951 C2280 ) \nC1951_=_C2282( C1951 C2282 ) C1951_=_C2284( C1951 C2284 ) C1951_=_C2286( C1951 C2286 ) C1951_=_C2287( C1951 C2287 ) C1951_=_C2288( C1951 C2288 ) C1951_=_C2290( C1951 C2290 ) \nC1952_=_C1954( C1952 C1954 ) C1952_=_C1955( C1952 C1955 ) C1952_=_C1957( C1952 C1957 ) C1952_=_C1959( C1952 C1959 ) C1952_=_C1962( C1952 C1962 ) C1952_=_C1968( C1952 C1968 ) \nC1952_=_C1972( C1952 C1972 ) C1952_=_C1973( C1952 C1973 ) C1952_=_C2324( C1952 C2324 ) C1952_=_C2325( C1952 C2325 ) C1952_=_C2329( C1952 C2329 ) C1952_=_C2332( C1952 C2332 ) \nC1952_=_C2335( C1952 C2335 ) C1952_=_C2336( C1952 C2336 ) C1952_=_C2338( C1952 C2338 ) C1952_=_C2340( C1952 C2340 ) C1952_=_C2342( C1952 C2342 ) C1954_=_C1955( C1954 C1955 ) \nC1954_=_C1957( C1954 C1957 ) C1954_=_C1959( C1954 C1959 ) C1954_=_C1962( C1954 C1962 ) C1954_=_C1968( C1954 C1968 ) C1954_=_C1972( C1954 C1972 ) C1954_=_C1973( C1954 C1973 ) \nC1954_=_C2780( C1954 C2780 ) C1954_=_C2781( C1954 C2781 ) C1954_=_C2782( C1954 C2782 ) C1954_=_C2785( C1954 C2785 ) C1954_=_C2788( C1954 C2788 ) C1954_=_C2792( C1954 C2792 ) \nC1955_=_C1957( C1955 C1957 ) C1955_=_C1959( C1955 C1959 ) C1955_=_C1962( C1955 C1962 ) C1955_=_C1968( C1955 C1968 ) C1955_=_C1972( C1955 C1972 ) C1955_=_C1973( C1955 C1973 ) \nC1955_=_C2181( C1955 C2181 ) C1955_=_C2199( C1955 C2199 ) C1955_=_C2974( C1955 C2974 ) C1955_=_C2975( C1955 C2975 ) C1955_=_C2976( C1955 C2976 ) C1955_=_C2977( C1955 C2977 ) \nC1955_=_C2978( C1955 C2978 ) C1955_=_C2983( C1955 C2983 ) C1955_=_C2985( C1955 C2985 ) C1955_=_C2986( C1955 C2986 ) C1955_=_C2987( C1955 C2987 ) C1955_=_C2989( C1955 C2989 ) \nC1955_=_C2991( C1955 C2991 ) C1957_=_C1959( C1957 C1959 ) C1957_=_C1962( C1957 C1962 ) C1957_=_C1968( C1957 C1968 ) C1957_=_C1972( C1957 C1972 ) C1957_=_C1973( C1957 C1973 ) \nC1957_=_C2001( C1957 C2001 ) C1957_=_C2128( C1957 C2128 ) C1957_=_C2329( C1957 C2329 ) C1957_=_C2737( C1957 C2737 ) C1957_=_C2975( C1957 C2975 ) C1957_=_C2994( C1957 C2994 ) \nC1957_=_C3280( C1957 C3280 ) C1957_=_C3281( C1957 C3281 ) C1957_=_C3282( C1957 C3282 ) C1957_=_C3283( C1957 C3283 ) C1957_=_C3284( C1957 C3284 ) C1957_=_C3285( C1957 C3285 ) \nC1957_=_C3286( C1957 C3286 ) C1959_=_C1962( C1959 C1962 ) C1959_=_C1968( C1959 C1968 ) C1959_=_C1972( C1959 C1972 ) C1959_=_C1973( C1959 C1973 ) C1959_=_C2926( C1959 C2926 ) \nC1959_=_C3473( C1959 C3473 ) C1959_=_C3474( C1959 C3474 ) C1959_=_C3477( C1959 C3477 ) C1959_=_C3478( C1959 C3478 ) C1959_=_C3480( C1959 C3480 ) C1959_=_C3482( C1959 C3482 ) \nC1959_=_C3485( C1959 C3485 ) C1959_=_C3486( C1959 C3486 ) C1962_=_C1968( C1962 C1968 ) C1962_=_C1972( C1962 C1972 ) C1962_=_C1973( C1962 C1973 ) C1962_=_C3938( C1962 C3938 ) \nC1962_=_C3939( C1962 C3939 ) C1962_=_C3940( C1962 C3940 ) C1962_=_C3942( C1962 C3942 ) C1968_=_C1972( C1968 C1972 ) C1968_=_C1973( C1968 C1973 ) C1968_=_C2174( C1968 C2174 ) \nC1968_=_C2821( C1968 C2821 ) C1968_=_C3186( C1968 C3186 ) C1968_=_C3283( C1968 C3283 ) C1968_=_C3771( C1968 C3771 ) C1968_=_C3871( C1968 C3871 ) C1968_=_C3901( C1968 C3901 ) \nC1968_=_C3933( C1968 C3933 ) C1968_=_C3947( C1968 C3947 ) C1968_=_C4013( C1968 C4013 ) C1968_=_C4081( C1968 C4081 ) C1972_=_C1973( C1972 C1973 ) C1972_=_C2255( C1972 C2255 ) \nC1972_=_C2471( C1972 C2471 ) C1972_=_C2494( C1972 C2494 ) C1972_=_C2643( C1972 C2643 ) C1972_=_C3285( C1972 C3285 ) C1972_=_C3423( C1972 C3423 ) C1972_=_C3510( C1972 C3510 ) \nC1972_=_C3538( C1972 C3538 ) C1972_=_C3789( C1972 C3789 ) C1972_=_C3873( C1972 C3873 ) C1972_=_C3936( C1972 C3936 ) C1972_=_C4011( C1972 C4011 ) C1972_=_C4018( C1972 C4018 ) \nC1972_=_C4104( C1972 C4104 ) C1973_=_C3190( C1973 C3190 ) C1973_=_C3286( C1973 C3286 ) C1973_=_C3721( C1973 C3721 ) C1973_=_C3937( C1973 C3937 ) C1973_=_C4019( C1973 C4019 ) \nC1973_=_C4105( C1973 C4105 ) C1975_=_C1979( C1975 C1979 ) C1975_=_C1980( C1975 C1980 ) C1975_=_C1981( C1975 C1981 ) C1975_=_C1983( C1975 C1983 ) C1975_=_C2430( C1975 C2430 ) \nC1975_=_C2894( C1975 C2894 ) C1975_=_C2897( C1975 C2897 ) C1975_=_C2900( C1975 C2900 ) C1975_=_C2901( C1975 C2901 ) C1975_=_C2902( C1975 C2902 ) C1975_=_C2903( C1975 C2903 ) \nC1975_=_C2905( C1975 C2905 ) C1975_=_C2906( C1975 C2906 ) C1975_=_C2907( C1975 C2907 ) C1975_=_C2908( C1975 C2908 ) C1975_=_C2909( C1975 C2909 ) C1979_=_C1980( C1979 C1980 ) \nC1979_=_C1981( C1979 C1981 ) C1979_=_C1983( C1979 C1983 ) C1979_=_C3020( C1979 C3020 ) C1979_=_C3142( C1979 C3142 ) C1979_=_C3214( C1979 C3214 ) C1979_=_C3215( C1979 C3215 ) \nC1979_=_C3217( C1979 C3217 ) C1979_=_C3218( C1979 C3218 ) C1979_=_C3219( C1979 C3219 ) C1979_=_C3221( C1979 C3221 ) C1979_=_C3223( C1979 C3223 ) C1979_=_C3225( C1979 C3225 ) \nC1979_=_C3226( C1979 C3226 ) C1979_=_C3227( C1979 C3227 ) C1979_=_C3228( C1979 C3228 ) C1980_=_C1981( C1980 C1981 ) C1980_=_C1983( C1980 C1983 ) C1980_=_C2434( C1980 C2434 ) \nC1980_=_C2897( C1980 C2897 ) C1980_=_C3129( C1980 C3129 ) C1980_=_C3143( C1980 C3143 ) C1980_=_C3165( C1980 C3165 ) C1980_=_C3214( C1980 C3214 ) C1980_=_C3229( C1980 C3229 ) \nC1980_=_C3230( C1980 C3230 ) C1980_=_C3234( C1980 C3234 ) C1980_=_C3235( C1980 C3235 ) C1980_=_C3236( C1980 C3236 ) C1980_=_C3238( C1980 C3238 ) C1980_=_C3239( C1980 C3239 ) \nC1980_=_C3240( C1980 C3240 ) C1981_=_C1983( C1981 C1983 ) C1981_=_C2229( C1981 C2229 ) C1981_=_C2962( C1981 C2962 ) C1981_=_C3105( C1981 C3105 ) C1981_=_C3145( C1981 C3145 ) \nC1981_=_C3229( C1981 C3229 ) C1981_=_C3379( C1981 C3379 ) C1981_=_C3382( C1981 C3382 ) C1981_=_C3383( C1981 C3383 ) C1981_=_C3384( C1981 C3384 ) C1981_=_C3387( C1981 C3387 ) \nC1981_=_C3389( C1981 C3389 ) C1983_=_C2378( C1983 C2378 ) C1983_=_C2635( C1983 C2635 ) C1983_=_C2966( C1983 C2966 ) C1983_=_C3425( C1983 C3425 ) C1983_=_C3592( C1983 C3592 ) \nC1983_=_C3594( C1983 C3594 ) C1983_=_C3596( C1983 C3596 ) C1983_=_C3597( C1983 C3597 ) C1994_=_C1995( C1994 C1995 ) C1994_=_C1996( C1994 C1996 ) C1994_=_C1997( C1994 C1997 ) \nC1994_=_C2001( C1994 C2001 ) C1994_=_C2002( C1994 C2002 ) C1994_=_C2006( C1994 C2006 ) C1994_=_C2009( C1994 C2009 ) C1994_=_C2010( C1994 C2010 ) C1994_=_C2120( C1994 C2120 ) \nC1994_=_C2579( C1994 C2579 ) C1994_=_C2581( C1994 C2581 ) C1994_=_C2582( C1994 C2582 ) C1994_=_C2585( C1994 C2585 ) C1994_=_C2586( C1994 C2586 ) C1994_=_C2590( C1994 C2590 ) \nC1995_=_C1996( C1995 C1996 ) C1995_=_C1997( C1995 C1997 ) C1995_=_C2001( C1995 C2001 ) C1995_=_C2002( C1995 C2002 ) C1995_=_C2006( C1995 C2006 ) C1995_=_C2009( C1995 C2009 ) \nC1995_=_C2010(</w:t>
      </w:r>
    </w:p>
    <w:p>
      <w:pPr>
        <w:pStyle w:val="PreformattedText"/>
        <w:bidi w:val="0"/>
        <w:spacing w:before="0" w:after="0"/>
        <w:jc w:val="left"/>
        <w:rPr/>
      </w:pPr>
      <w:r>
        <w:rPr/>
        <w:t xml:space="preserve"> </w:t>
      </w:r>
      <w:r>
        <w:rPr/>
        <w:t>C1995 C2010 ) C1995_=_C2076( C1995 C2076 ) C1995_=_C2221( C1995 C2221 ) C1995_=_C2610( C1995 C2610 ) C1995_=_C2611( C1995 C2611 ) C1995_=_C2612( C1995 C2612 ) \nC1995_=_C2613( C1995 C2613 ) C1995_=_C2614( C1995 C2614 ) C1995_=_C2616( C1995 C2616 ) C1995_=_C2617( C1995 C2617 ) C1995_=_C2618( C1995 C2618 ) C1995_=_C2621( C1995 C2621 ) \nC1995_=_C2622( C1995 C2622 ) C1995_=_C2623( C1995 C2623 ) C1995_=_C2625( C1995 C2625 ) C1996_=_C1997( C1996 C1997 ) C1996_=_C2001( C1996 C2001 ) C1996_=_C2002( C1996 C2002 ) \nC1996_=_C2006( C1996 C2006 ) C1996_=_C2009( C1996 C2009 ) C1996_=_C2010( C1996 C2010 ) C1996_=_C2122( C1996 C2122 ) C1996_=_C2579( C1996 C2579 ) C1996_=_C2733( C1996 C2733 ) \nC1996_=_C2734( C1996 C2734 ) C1996_=_C2735( C1996 C2735 ) C1996_=_C2737( C1996 C2737 ) C1996_=_C2738( C1996 C2738 ) C1996_=_C2739( C1996 C2739 ) C1996_=_C2745( C1996 C2745 ) \nC1996_=_C2747( C1996 C2747 ) C1996_=_C2748( C1996 C2748 ) C1996_=_C2749( C1996 C2749 ) C1997_=_C2001( C1997 C2001 ) C1997_=_C2002( C1997 C2002 ) C1997_=_C2006( C1997 C2006 ) \nC1997_=_C2009( C1997 C2009 ) C1997_=_C2010( C1997 C2010 ) C1997_=_C2125( C1997 C2125 ) C1997_=_C2177( C1997 C2177 ) C1997_=_C2539( C1997 C2539 ) C1997_=_C2733( C1997 C2733 ) \nC1997_=_C2876( C1997 C2876 ) C1997_=_C2877( C1997 C2877 ) C1997_=_C2880( C1997 C2880 ) C1997_=_C2881( C1997 C2881 ) C1997_=_C2882( C1997 C2882 ) C1997_=_C2883( C1997 C2883 ) \nC1997_=_C2884( C1997 C2884 ) C1997_=_C2885( C1997 C2885 ) C1997_=_C2886( C1997 C2886 ) C1997_=_C2887( C1997 C2887 ) C1997_=_C2888( C1997 C2888 ) C1997_=_C2889( C1997 C2889 ) \nC1997_=_C2890( C1997 C2890 ) C1997_=_C2891( C1997 C2891 ) C1997_=_C2892( C1997 C2892 ) C2001_=_C2002( C2001 C2002 ) C2001_=_C2006( C2001 C2006 ) C2001_=_C2009( C2001 C2009 ) \nC2001_=_C2010( C2001 C2010 ) C2001_=_C2128( C2001 C2128 ) C2001_=_C2329( C2001 C2329 ) C2001_=_C2737( C2001 C2737 ) C2001_=_C2975( C2001 C2975 ) C2001_=_C2994( C2001 C2994 ) \nC2001_=_C3280( C2001 C3280 ) C2001_=_C3281( C2001 C3281 ) C2001_=_C3282( C2001 C3282 ) C2001_=_C3283( C2001 C3283 ) C2001_=_C3284( C2001 C3284 ) C2001_=_C3285( C2001 C3285 ) \nC2001_=_C3286( C2001 C3286 ) C2002_=_C2006( C2002 C2006 ) C2002_=_C2009( C2002 C2009 ) C2002_=_C2010( C2002 C2010 ) C2002_=_C2129( C2002 C2129 ) C2002_=_C2182( C2002 C2182 ) \nC2002_=_C2242( C2002 C2242 ) C2002_=_C2395( C2002 C2395 ) C2002_=_C2738( C2002 C2738 ) C2002_=_C2976( C2002 C2976 ) C2002_=_C2995( C2002 C2995 ) C2002_=_C3287( C2002 C3287 ) \nC2002_=_C3288( C2002 C3288 ) C2002_=_C3289( C2002 C3289 ) C2002_=_C3291( C2002 C3291 ) C2002_=_C3292( C2002 C3292 ) C2002_=_C3293( C2002 C3293 ) C2002_=_C3295( C2002 C3295 ) \nC2002_=_C3296( C2002 C3296 ) C2002_=_C3297( C2002 C3297 ) C2002_=_C3298( C2002 C3298 ) C2006_=_C2009( C2006 C2009 ) C2006_=_C2010( C2006 C2010 ) C2006_=_C2338( C2006 C2338 ) \nC2006_=_C2888( C2006 C2888 ) C2006_=_C2986( C2006 C2986 ) C2006_=_C3122( C2006 C3122 ) C2006_=_C3282( C2006 C3282 ) C2006_=_C3434( C2006 C3434 ) C2006_=_C4012( C2006 C4012 ) \nC2006_=_C4013( C2006 C4013 ) C2006_=_C4014( C2006 C4014 ) C2006_=_C4017( C2006 C4017 ) C2006_=_C4018( C2006 C4018 ) C2006_=_C4019( C2006 C4019 ) C2006_=_C4020( C2006 C4020 ) \nC2009_=_C2010( C2009 C2010 ) C2009_=_C2555( C2009 C2555 ) C2009_=_C2891( C2009 C2891 ) C2009_=_C3126( C2009 C3126 ) C2009_=_C3365( C2009 C3365 ) C2009_=_C3377( C2009 C3377 ) \nC2009_=_C3946( C2009 C3946 ) C2009_=_C4076( C2009 C4076 ) C2009_=_C4078( C2009 C4078 ) C2009_=_C4103( C2009 C4103 ) C2010_=_C2625( C2010 C2625 ) C2010_=_C3127( C2010 C3127 ) \nC2010_=_C3176( C2010 C3176 ) C2010_=_C3999( C2010 C3999 ) C2010_=_C4017( C2010 C4017 ) C2010_=_C4050( C2010 C4050 ) C2010_=_C4079( C2010 C4079 ) C2010_=_C4103( C2010 C4103 ) \nC2011_=_C2014( C2011 C2014 ) C2011_=_C2017( C2011 C2017 ) C2011_=_C2020( C2011 C2020 ) C2011_=_C2021( C2011 C2021 ) C2011_=_C2022( C2011 C2022 ) C2011_=_C2023( C2011 C2023 ) \nC2011_=_C2026( C2011 C2026 ) C2011_=_C2027( C2011 C2027 ) C2011_=_C2028( C2011 C2028 ) C2011_=_C2029( C2011 C2029 ) C2011_=_C2159( C2011 C2159 ) C2011_=_C2164( C2011 C2164 ) \nC2011_=_C2166( C2011 C2166 ) C2011_=_C2169( C2011 C2169 ) C2011_=_C2171( C2011 C2171 ) C2011_=_C2174( C2011 C2174 ) C2011_=_C2175( C2011 C2175 ) C2014_=_C2017( C2014 C2017 ) \nC2014_=_C2020( C2014 C2020 ) C2014_=_C2021( C2014 C2021 ) C2014_=_C2022( C2014 C2022 ) C2014_=_C2023( C2014 C2023 ) C2014_=_C2026( C2014 C2026 ) C2014_=_C2027( C2014 C2027 ) \nC2014_=_C2028( C2014 C2028 ) C2014_=_C2029( C2014 C2029 ) C2014_=_C2035( C2014 C2035 ) C2014_=_C2275( C2014 C2275 ) C2014_=_C2451( C2014 C2451 ) C2014_=_C2452( C2014 C2452 ) \nC2014_=_C2453( C2014 C2453 ) C2014_=_C2454( C2014 C2454 ) C2014_=_C2455( C2014 C2455 ) C2014_=_C2457( C2014 C2457 ) C2014_=_C2458( C2014 C2458 ) C2014_=_C2460( C2014 C2460 ) \nC2014_=_C2462( C2014 C2462 ) C2014_=_C2463( C2014 C2463 ) C2014_=_C2464( C2014 C2464 ) C2014_=_C2465( C2014 C2465 ) C2014_=_C2466( C2014 C2466 ) C2014_=_C2467( C2014 C2467 ) \nC2014_=_C2468( C2014 C2468 ) C2014_=_C2469( C2014 C2469 ) C2014_=_C2470( C2014 C2470 ) C2014_=_C2471( C2014 C2471 ) C2014_=_C2472( C2014 C2472 ) C2017_=_C2020( C2017 C2020 ) \nC2017_=_C2021( C2017 C2021 ) C2017_=_C2022( C2017 C2022 ) C2017_=_C2023( C2017 C2023 ) C2017_=_C2026( C2017 C2026 ) C2017_=_C2027( C2017 C2027 ) C2017_=_C2028( C2017 C2028 ) \nC2017_=_C2029( C2017 C2029 ) C2017_=_C2276( C2017 C2276 ) C2017_=_C2370( C2017 C2370 ) C2017_=_C2451( C2017 C2451 ) C2017_=_C2628( C2017 C2628 ) C2017_=_C2632( C2017 C2632 ) \nC2017_=_C2633( C2017 C2633 ) C2017_=_C2634( C2017 C2634 ) C2017_=_C2635( C2017 C2635 ) C2017_=_C2638( C2017 C2638 ) C2017_=_C2641( C2017 C2641 ) C2017_=_C2642( C2017 C2642 ) \nC2017_=_C2643( C2017 C2643 ) C2020_=_C2021( C2020 C2021 ) C2020_=_C2022( C2020 C2022 ) C2020_=_C2023( C2020 C2023 ) C2020_=_C2026( C2020 C2026 ) C2020_=_C2027( C2020 C2027 ) \nC2020_=_C2028( C2020 C2028 ) C2020_=_C2029( C2020 C2029 ) C2020_=_C2293( C2020 C2293 ) C2020_=_C2496( C2020 C2496 ) C2020_=_C3075( C2020 C3075 ) C2020_=_C3076( C2020 C3076 ) \nC2020_=_C3077( C2020 C3077 ) C2020_=_C3079( C2020 C3079 ) C2020_=_C3082( C2020 C3082 ) C2021_=_C2022( C2021 C2022 ) C2021_=_C2023( C2021 C2023 ) C2021_=_C2026( C2021 C2026 ) \nC2021_=_C2027( C2021 C2027 ) C2021_=_C2028( C2021 C2028 ) C2021_=_C2029( C2021 C2029 ) C2021_=_C2225( C2021 C2225 ) C2021_=_C2260( C2021 C2260 ) C2021_=_C2279( C2021 C2279 ) \nC2021_=_C2497( C2021 C2497 ) C2021_=_C3084( C2021 C3084 ) C2021_=_C3099( C2021 C3099 ) C2022_=_C2023( C2022 C2023 ) C2022_=_C2026( C2022 C2026 ) C2022_=_C2027( C2022 C2027 ) \nC2022_=_C2028( C2022 C2028 ) C2022_=_C2029( C2022 C2029 ) C2022_=_C2280( C2022 C2280 ) C2022_=_C2458( C2022 C2458 ) C2022_=_C3257( C2022 C3257 ) C2022_=_C3415( C2022 C3415 ) \nC2022_=_C3418( C2022 C3418 ) C2022_=_C3421( C2022 C3421 ) C2022_=_C3422( C2022 C3422 ) C2022_=_C3423( C2022 C3423 ) C2023_=_C2026( C2023 C2026 ) C2023_=_C2027( C2023 C2027 ) \nC2023_=_C2028( C2023 C2028 ) C2023_=_C2029( C2023 C2029 ) C2023_=_C2282( C2023 C2282 ) C2023_=_C2437( C2023 C2437 ) C2023_=_C2633( C2023 C2633 ) C2023_=_C2900( C2023 C2900 ) \nC2023_=_C3131( C2023 C3131 ) C2023_=_C3169( C2023 C3169 ) C2023_=_C3415( C2023 C3415 ) C2023_=_C3452( C2023 C3452 ) C2023_=_C3502( C2023 C3502 ) C2023_=_C3505( C2023 C3505 ) \nC2023_=_C3508( C2023 C3508 ) C2023_=_C3510( C2023 C3510 ) C2026_=_C2027( C2026 C2027 ) C2026_=_C2028( C2026 C2028 ) C2026_=_C2029( C2026 C2029 ) C2026_=_C2359( C2026 C2359 ) \nC2026_=_C2501( C2026 C2501 ) C2026_=_C3316( C2026 C3316 ) C2026_=_C3477( C2026 C3477 ) C2026_=_C3493( C2026 C3493 ) C2026_=_C3582( C2026 C3582 ) C2026_=_C3636( C2026 C3636 ) \nC2026_=_C3646( C2026 C3646 ) C2026_=_C3836( C2026 C3836 ) C2026_=_C3837( C2026 C3837 ) C2026_=_C3840( C2026 C3840 ) C2026_=_C3841( C2026 C3841 ) C2027_=_C2028( C2027 C2028 ) \nC2027_=_C2029( C2027 C2029 ) C2027_=_C2284( C2027 C2284 ) C2027_=_C2463( C2027 C2463 ) C2027_=_C3505( C2027 C3505 ) C2027_=_C3755( C2027 C3755 ) C2027_=_C3763( C2027 C3763 ) \nC2027_=_C3866( C2027 C3866 ) C2027_=_C3871( C2027 C3871 ) C2027_=_C3873( C2027 C3873 ) C2028_=_C2029( C2028 C2029 ) C2028_=_C2502( C2028 C2502 ) C2028_=_C3335( C2028 C3335 ) \nC2028_=_C3360( C2028 C3360 ) C2028_=_C3570( C2028 C3570 ) C2028_=_C3756( C2028 C3756 ) C2028_=_C3904( C2028 C3904 ) C2028_=_C3906( C2028 C3906 ) C2028_=_C3908( C2028 C3908 ) \nC2029_=_C2336( C2029 C2336 ) C2029_=_C2503( C2029 C2503 ) C2029_=_C2983( C2029 C2983 ) C2029_=_C3281( C2029 C3281 ) C2029_=_C3648( C2029 C3648 ) C2029_=_C3931( C2029 C3931 ) \nC2029_=_C3933( C2029 C3933 ) C2029_=_C3934( C2029 C3934 ) C2029_=_C3936( C2029 C3936 ) C2029_=_C3937( C2029 C3937 ) C2035_=_C2036( C2035 C2036 ) C2035_=_C2038( C2035 C2038 ) \nC2035_=_C2041( C2035 C2041 ) C2035_=_C2044( C2035 C2044 ) C2035_=_C2045( C2035 C2045 ) C2035_=_C2047( C2035 C2047 ) C2035_=_C2048( C2035 C2048 ) C2035_=_C2050( C2035 C2050 ) \nC2035_=_C2275( C2035 C2275 ) C2035_=_C2451( C2035 C2451 ) C2035_=_C2452( C2035 C2452 ) C2035_=_C2453( C2035 C2453 ) C2035_=_C2454( C2035 C2454 ) C2035_=_C2455( C2035 C2455 ) \nC2035_=_C2457( C2035 C2457 ) C2035_=_C2458( C2035 C2458 ) C2035_=_C2460( C2035 C2460 ) C2035_=_C2462( C2035 C2462 ) C2035_=_C2463( C2035 C2463 ) C2035_=_C2464( C2035 C2464 ) \nC2035_=_C2465( C2035 C2465 ) C2035_=_C2466( C2035 C2466 ) C2035_=_C2467( C2035 C2467 ) C2035_=_C2468( C2035 C2468 ) C2035_=_C2469( C2035 C2469 ) C2035_=_C2470( C2035 C2470 ) \nC2035_=_C2471( C2035 C2471 ) C2035_=_C2472( C2035 C2472 ) C2036_=_C2038( C2036 C2038 ) C2036_=_C2041( C2036 C2041 ) C2036_=_C2044( C2036 C2044 ) C2036_=_C2045( C2036 C2045 ) \nC2036_=_C2047( C2036 C2047 ) C2036_=_C2048( C2036 C2048 ) C2036_=_C2050( C2036 C2050 ) C2036_=_C2238( C2036 C2238 ) C2036_=_C2473( C2036 C2473 ) C2036_=_C2474( C2036 C2474 ) \nC2036_=_C2475( C2036 C2475 ) C2036_=_C2477( C2036 C2477 ) C2036_=_C2481( C2036 C2481 ) C2036_=_C2487( C2036 C2487 ) C2036_=_C2488( C2036 C2488 ) C2036_=_C2489( C2036 C2489 ) \nC2036_=_C2490( C2036 C2490 ) C2036_=_C2491( C2036 C2491 ) C2036_=_C2492(</w:t>
      </w:r>
    </w:p>
    <w:p>
      <w:pPr>
        <w:pStyle w:val="PreformattedText"/>
        <w:bidi w:val="0"/>
        <w:spacing w:before="0" w:after="0"/>
        <w:jc w:val="left"/>
        <w:rPr/>
      </w:pPr>
      <w:r>
        <w:rPr/>
        <w:t xml:space="preserve"> </w:t>
      </w:r>
      <w:r>
        <w:rPr/>
        <w:t>C2036 C2492 ) C2036_=_C2493( C2036 C2493 ) C2036_=_C2494( C2036 C2494 ) C2038_=_C2041( C2038 C2041 ) \nC2038_=_C2044( C2038 C2044 ) C2038_=_C2045( C2038 C2045 ) C2038_=_C2047( C2038 C2047 ) C2038_=_C2048( C2038 C2048 ) C2038_=_C2050( C2038 C2050 ) C2038_=_C2121( C2038 C2121 ) \nC2038_=_C2598( C2038 C2598 ) C2038_=_C2599( C2038 C2599 ) C2038_=_C2603( C2038 C2603 ) C2038_=_C2604( C2038 C2604 ) C2038_=_C2608( C2038 C2608 ) C2041_=_C2044( C2041 C2044 ) \nC2041_=_C2045( C2041 C2045 ) C2041_=_C2047( C2041 C2047 ) C2041_=_C2048( C2041 C2048 ) C2041_=_C2050( C2041 C2050 ) C2041_=_C2124( C2041 C2124 ) C2041_=_C2325( C2041 C2325 ) \nC2041_=_C2793( C2041 C2793 ) C2041_=_C2797( C2041 C2797 ) C2041_=_C2800( C2041 C2800 ) C2044_=_C2045( C2044 C2045 ) C2044_=_C2047( C2044 C2047 ) C2044_=_C2048( C2044 C2048 ) \nC2044_=_C2050( C2044 C2050 ) C2044_=_C2127( C2044 C2127 ) C2044_=_C2295( C2044 C2295 ) C2044_=_C3269( C2044 C3269 ) C2044_=_C3274( C2044 C3274 ) C2045_=_C2047( C2045 C2047 ) \nC2045_=_C2048( C2045 C2048 ) C2045_=_C2050( C2045 C2050 ) C2045_=_C2512( C2045 C2512 ) C2045_=_C2647( C2045 C2647 ) C2045_=_C2770( C2045 C2770 ) C2045_=_C3075( C2045 C3075 ) \nC2045_=_C3114( C2045 C3114 ) C2045_=_C3215( C2045 C3215 ) C2045_=_C3313( C2045 C3313 ) C2045_=_C3314( C2045 C3314 ) C2045_=_C3316( C2045 C3316 ) C2045_=_C3317( C2045 C3317 ) \nC2045_=_C3318( C2045 C3318 ) C2045_=_C3320( C2045 C3320 ) C2045_=_C3321( C2045 C3321 ) C2045_=_C3322( C2045 C3322 ) C2047_=_C2048( C2047 C2048 ) C2047_=_C2050( C2047 C2050 ) \nC2047_=_C2131( C2047 C2131 ) C2047_=_C3341( C2047 C3341 ) C2047_=_C3342( C2047 C3342 ) C2047_=_C3344( C2047 C3344 ) C2048_=_C2050( C2048 C2050 ) C2048_=_C2166( C2048 C2166 ) \nC2048_=_C2651( C2048 C2651 ) C2048_=_C2773( C2048 C2773 ) C2048_=_C2813( C2048 C2813 ) C2048_=_C3116( C2048 C3116 ) C2048_=_C3763( C2048 C3763 ) C2048_=_C3765( C2048 C3765 ) \nC2048_=_C3766( C2048 C3766 ) C2048_=_C3768( C2048 C3768 ) C2048_=_C3769( C2048 C3769 ) C2048_=_C3771( C2048 C3771 ) C2050_=_C2468( C2050 C2468 ) C2050_=_C2491( C2050 C2491 ) \nC2050_=_C2659( C2050 C2659 ) C2050_=_C2775( C2050 C2775 ) C2050_=_C3123( C2050 C3123 ) C2050_=_C3321( C2050 C3321 ) C2050_=_C3768( C2050 C3768 ) C2050_=_C3967( C2050 C3967 ) \nC2050_=_C3994( C2050 C3994 ) C2050_=_C4056( C2050 C4056 ) C2053_=_C2057( C2053 C2057 ) C2053_=_C2058( C2053 C2058 ) C2053_=_C2059( C2053 C2059 ) C2053_=_C2062( C2053 C2062 ) \nC2053_=_C2221( C2053 C2221 ) C2053_=_C2224( C2053 C2224 ) C2053_=_C2225( C2053 C2225 ) C2053_=_C2227( C2053 C2227 ) C2053_=_C2228( C2053 C2228 ) C2053_=_C2229( C2053 C2229 ) \nC2053_=_C2231( C2053 C2231 ) C2053_=_C2234( C2053 C2234 ) C2053_=_C2235( C2053 C2235 ) C2057_=_C2058( C2057 C2058 ) C2057_=_C2059( C2057 C2059 ) C2057_=_C2062( C2057 C2062 ) \nC2057_=_C2610( C2057 C2610 ) C2057_=_C2628( C2057 C2628 ) C2057_=_C2962( C2057 C2962 ) C2057_=_C2963( C2057 C2963 ) C2057_=_C2964( C2057 C2964 ) C2057_=_C2966( C2057 C2966 ) \nC2057_=_C2967( C2057 C2967 ) C2057_=_C2972( C2057 C2972 ) C2057_=_C2973( C2057 C2973 ) C2058_=_C2059( C2058 C2059 ) C2058_=_C2062( C2058 C2062 ) C2058_=_C2454( C2058 C2454 ) \nC2058_=_C2805( C2058 C2805 ) C2058_=_C3040( C2058 C3040 ) C2058_=_C3044( C2058 C3044 ) C2058_=_C3046( C2058 C3046 ) C2058_=_C3049( C2058 C3049 ) C2058_=_C3053( C2058 C3053 ) \nC2058_=_C3055( C2058 C3055 ) C2059_=_C2062( C2059 C2062 ) C2059_=_C2612( C2059 C2612 ) C2059_=_C2735( C2059 C2735 ) C2059_=_C3105( C2059 C3105 ) C2059_=_C3106( C2059 C3106 ) \nC2059_=_C3107( C2059 C3107 ) C2059_=_C3111( C2059 C3111 ) C2062_=_C2132( C2062 C2132 ) C2062_=_C2298( C2062 C2298 ) C2062_=_C2785( C2062 C2785 ) C2062_=_C2810( C2062 C2810 ) \nC2062_=_C3044( C2062 C3044 ) C2062_=_C3135( C2062 C3135 ) C2062_=_C3302( C2062 C3302 ) C2062_=_C3681( C2062 C3681 ) C2062_=_C3682( C2062 C3682 ) C2062_=_C3683( C2062 C3683 ) \nC2062_=_C3684( C2062 C3684 ) C2062_=_C3685( C2062 C3685 ) C2062_=_C3686( C2062 C3686 ) C2062_=_C3688( C2062 C3688 ) C2073_=_C2075( C2073 C2075 ) C2073_=_C2076( C2073 C2076 ) \nC2073_=_C2077( C2073 C2077 ) C2073_=_C2079( C2073 C2079 ) C2073_=_C2080( C2073 C2080 ) C2073_=_C2082( C2073 C2082 ) C2073_=_C2086( C2073 C2086 ) C2073_=_C2087( C2073 C2087 ) \nC2073_=_C2088( C2073 C2088 ) C2073_=_C2093( C2073 C2093 ) C2073_=_C2094( C2073 C2094 ) C2073_=_C2095( C2073 C2095 ) C2073_=_C2303( C2073 C2303 ) C2073_=_C2306( C2073 C2306 ) \nC2073_=_C2307( C2073 C2307 ) C2073_=_C2309( C2073 C2309 ) C2073_=_C2310( C2073 C2310 ) C2073_=_C2311( C2073 C2311 ) C2073_=_C2313( C2073 C2313 ) C2073_=_C2314( C2073 C2314 ) \nC2073_=_C2315( C2073 C2315 ) C2073_=_C2317( C2073 C2317 ) C2073_=_C2318( C2073 C2318 ) C2073_=_C2319( C2073 C2319 ) C2073_=_C2320( C2073 C2320 ) C2075_=_C2076( C2075 C2076 ) \nC2075_=_C2077( C2075 C2077 ) C2075_=_C2079( C2075 C2079 ) C2075_=_C2080( C2075 C2080 ) C2075_=_C2082( C2075 C2082 ) C2075_=_C2086( C2075 C2086 ) C2075_=_C2087( C2075 C2087 ) \nC2075_=_C2088( C2075 C2088 ) C2075_=_C2093( C2075 C2093 ) C2075_=_C2094( C2075 C2094 ) C2075_=_C2095( C2075 C2095 ) C2075_=_C2505( C2075 C2505 ) C2075_=_C2506( C2075 C2506 ) \nC2075_=_C2510( C2075 C2510 ) C2075_=_C2512( C2075 C2512 ) C2075_=_C2514( C2075 C2514 ) C2075_=_C2515( C2075 C2515 ) C2075_=_C2516( C2075 C2516 ) C2075_=_C2517( C2075 C2517 ) \nC2075_=_C2519( C2075 C2519 ) C2076_=_C2077( C2076 C2077 ) C2076_=_C2079( C2076 C2079 ) C2076_=_C2080( C2076 C2080 ) C2076_=_C2082( C2076 C2082 ) C2076_=_C2086( C2076 C2086 ) \nC2076_=_C2087( C2076 C2087 ) C2076_=_C2088( C2076 C2088 ) C2076_=_C2093( C2076 C2093 ) C2076_=_C2094( C2076 C2094 ) C2076_=_C2095( C2076 C2095 ) C2076_=_C2221( C2076 C2221 ) \nC2076_=_C2610( C2076 C2610 ) C2076_=_C2611( C2076 C2611 ) C2076_=_C2612( C2076 C2612 ) C2076_=_C2613( C2076 C2613 ) C2076_=_C2614( C2076 C2614 ) C2076_=_C2616( C2076 C2616 ) \nC2076_=_C2617( C2076 C2617 ) C2076_=_C2618( C2076 C2618 ) C2076_=_C2621( C2076 C2621 ) C2076_=_C2622( C2076 C2622 ) C2076_=_C2623( C2076 C2623 ) C2076_=_C2625( C2076 C2625 ) \nC2077_=_C2079( C2077 C2079 ) C2077_=_C2080( C2077 C2080 ) C2077_=_C2082( C2077 C2082 ) C2077_=_C2086( C2077 C2086 ) C2077_=_C2087( C2077 C2087 ) C2077_=_C2088( C2077 C2088 ) \nC2077_=_C2093( C2077 C2093 ) C2077_=_C2094( C2077 C2094 ) C2077_=_C2095( C2077 C2095 ) C2077_=_C2346( C2077 C2346 ) C2077_=_C2495( C2077 C2495 ) C2077_=_C2753( C2077 C2753 ) \nC2077_=_C2754( C2077 C2754 ) C2077_=_C2756( C2077 C2756 ) C2077_=_C2757( C2077 C2757 ) C2077_=_C2758( C2077 C2758 ) C2077_=_C2759( C2077 C2759 ) C2077_=_C2760( C2077 C2760 ) \nC2077_=_C2763( C2077 C2763 ) C2079_=_C2080( C2079 C2080 ) C2079_=_C2082( C2079 C2082 ) C2079_=_C2086( C2079 C2086 ) C2079_=_C2087( C2079 C2087 ) C2079_=_C2088( C2079 C2088 ) \nC2079_=_C2093( C2079 C2093 ) C2079_=_C2094( C2079 C2094 ) C2079_=_C2095( C2079 C2095 ) C2079_=_C2765( C2079 C2765 ) C2079_=_C2912( C2079 C2912 ) C2079_=_C2916( C2079 C2916 ) \nC2080_=_C2082( C2080 C2082 ) C2080_=_C2086( C2080 C2086 ) C2080_=_C2087( C2080 C2087 ) C2080_=_C2088( C2080 C2088 ) C2080_=_C2093( C2080 C2093 ) C2080_=_C2094( C2080 C2094 ) \nC2080_=_C2095( C2080 C2095 ) C2080_=_C2766( C2080 C2766 ) C2080_=_C2876( C2080 C2876 ) C2080_=_C2936( C2080 C2936 ) C2080_=_C2937( C2080 C2937 ) C2080_=_C2940( C2080 C2940 ) \nC2080_=_C2942( C2080 C2942 ) C2080_=_C2945( C2080 C2945 ) C2080_=_C2947( C2080 C2947 ) C2082_=_C2086( C2082 C2086 ) C2082_=_C2087( C2082 C2087 ) C2082_=_C2088( C2082 C2088 ) \nC2082_=_C2093( C2082 C2093 ) C2082_=_C2094( C2082 C2094 ) C2082_=_C2095( C2082 C2095 ) C2082_=_C2240( C2082 C2240 ) C2082_=_C2307( C2082 C2307 ) C2082_=_C2393( C2082 C2393 ) \nC2082_=_C2527( C2082 C2527 ) C2082_=_C2614( C2082 C2614 ) C2082_=_C3057( C2082 C3057 ) C2082_=_C3178( C2082 C3178 ) C2082_=_C3179( C2082 C3179 ) C2082_=_C3180( C2082 C3180 ) \nC2082_=_C3184( C2082 C3184 ) C2082_=_C3186( C2082 C3186 ) C2082_=_C3188( C2082 C3188 ) C2082_=_C3189( C2082 C3189 ) C2082_=_C3190( C2082 C3190 ) C2082_=_C3191( C2082 C3191 ) \nC2086_=_C2087( C2086 C2087 ) C2086_=_C2088( C2086 C2088 ) C2086_=_C2093( C2086 C2093 ) C2086_=_C2094( C2086 C2094 ) C2086_=_C2095( C2086 C2095 ) C2086_=_C2332( C2086 C2332 ) \nC2086_=_C2771( C2086 C2771 ) C2086_=_C2829( C2086 C2829 ) C2086_=_C3209( C2086 C3209 ) C2086_=_C3353( C2086 C3353 ) C2086_=_C3424( C2086 C3424 ) C2086_=_C3549( C2086 C3549 ) \nC2086_=_C3550( C2086 C3550 ) C2087_=_C2088( C2087 C2088 ) C2087_=_C2093( C2087 C2093 ) C2087_=_C2094( C2087 C2094 ) C2087_=_C2095( C2087 C2095 ) C2087_=_C2313( C2087 C2313 ) \nC2087_=_C2352( C2087 C2352 ) C2087_=_C2617( C2087 C2617 ) C2087_=_C2691( C2087 C2691 ) C2087_=_C3059( C2087 C3059 ) C2087_=_C3474( C2087 C3474 ) C2087_=_C3511( C2087 C3511 ) \nC2087_=_C3581( C2087 C3581 ) C2087_=_C3582( C2087 C3582 ) C2087_=_C3585( C2087 C3585 ) C2087_=_C3587( C2087 C3587 ) C2087_=_C3591( C2087 C3591 ) C2088_=_C2093( C2088 C2093 ) \nC2088_=_C2094( C2088 C2094 ) C2088_=_C2095( C2088 C2095 ) C2088_=_C2314( C2088 C2314 ) C2088_=_C2353( C2088 C2353 ) C2088_=_C2618( C2088 C2618 ) C2088_=_C2692( C2088 C2692 ) \nC2088_=_C3060( C2088 C3060 ) C2088_=_C3325( C2088 C3325 ) C2088_=_C3512( C2088 C3512 ) C2088_=_C3602( C2088 C3602 ) C2088_=_C3603( C2088 C3603 ) C2088_=_C3605( C2088 C3605 ) \nC2088_=_C3610( C2088 C3610 ) C2093_=_C2094( C2093 C2094 ) C2093_=_C2095( C2093 C2095 ) C2093_=_C2319( C2093 C2319 ) C2093_=_C2621( C2093 C2621 ) C2093_=_C3068( C2093 C3068 ) \nC2093_=_C3397( C2093 C3397 ) C2093_=_C3521( C2093 C3521 ) C2093_=_C3965( C2093 C3965 ) C2094_=_C2095( C2094 C2095 ) C2094_=_C2234( C2094 C2234 ) C2094_=_C2288( C2094 C2288 ) \nC2094_=_C2320( C2094 C2320 ) C2094_=_C2623( C2094 C2623 ) C2094_=_C3070( C2094 C3070 ) C2094_=_C3099( C2094 C3099 ) C2094_=_C3162( C2094 C3162 ) C2094_=_C3523( C2094 C3523 ) \nC2094_=_C4094( C2094 C4094 ) C2094_=_C4095( C2094 C4095 ) C2095_=_C2235( C2095 C2235 ) C2095_=_C2290( C2095 C2290 ) C2095_=_C2778( C2095 C2778 ) C2095_=_C2991( C2095 C2991 ) \nC2095_=_C3094( C2095 C3094 ) C2095_=_C3212( C2095 C3212 ) C2095_=_C3298( C2095 C3298 ) C2095_=_C3539( C2095 C3539 ) C2095_=_C3644(</w:t>
      </w:r>
    </w:p>
    <w:p>
      <w:pPr>
        <w:pStyle w:val="PreformattedText"/>
        <w:bidi w:val="0"/>
        <w:spacing w:before="0" w:after="0"/>
        <w:jc w:val="left"/>
        <w:rPr/>
      </w:pPr>
      <w:r>
        <w:rPr/>
        <w:t xml:space="preserve"> </w:t>
      </w:r>
      <w:r>
        <w:rPr/>
        <w:t>C2095 C3644 ) C2095_=_C3738( C2095 C3738 ) \nC2095_=_C4095( C2095 C4095 ) C2096_=_C2098( C2096 C2098 ) C2096_=_C2099( C2096 C2099 ) C2096_=_C2101( C2096 C2101 ) C2096_=_C2102( C2096 C2102 ) C2096_=_C2106( C2096 C2106 ) \nC2096_=_C2107( C2096 C2107 ) C2096_=_C2110( C2096 C2110 ) C2096_=_C2112( C2096 C2112 ) C2096_=_C2114( C2096 C2114 ) C2096_=_C2117( C2096 C2117 ) C2096_=_C2260( C2096 C2260 ) \nC2096_=_C2264( C2096 C2264 ) C2096_=_C2265( C2096 C2265 ) C2096_=_C2268( C2096 C2268 ) C2096_=_C2271( C2096 C2271 ) C2096_=_C2273( C2096 C2273 ) C2096_=_C2274( C2096 C2274 ) \nC2098_=_C2099( C2098 C2099 ) C2098_=_C2101( C2098 C2101 ) C2098_=_C2102( C2098 C2102 ) C2098_=_C2106( C2098 C2106 ) C2098_=_C2107( C2098 C2107 ) C2098_=_C2110( C2098 C2110 ) \nC2098_=_C2112( C2098 C2112 ) C2098_=_C2114( C2098 C2114 ) C2098_=_C2117( C2098 C2117 ) C2098_=_C2684( C2098 C2684 ) C2098_=_C2793( C2098 C2793 ) C2098_=_C2827( C2098 C2827 ) \nC2098_=_C2829( C2098 C2829 ) C2098_=_C2833( C2098 C2833 ) C2098_=_C2834( C2098 C2834 ) C2098_=_C2835( C2098 C2835 ) C2098_=_C2840( C2098 C2840 ) C2098_=_C2841( C2098 C2841 ) \nC2098_=_C2842( C2098 C2842 ) C2099_=_C2101( C2099 C2101 ) C2099_=_C2102( C2099 C2102 ) C2099_=_C2106( C2099 C2106 ) C2099_=_C2107( C2099 C2107 ) C2099_=_C2110( C2099 C2110 ) \nC2099_=_C2112( C2099 C2112 ) C2099_=_C2114( C2099 C2114 ) C2099_=_C2117( C2099 C2117 ) C2099_=_C2847( C2099 C2847 ) C2099_=_C2852( C2099 C2852 ) C2099_=_C2857( C2099 C2857 ) \nC2099_=_C2859( C2099 C2859 ) C2099_=_C2861( C2099 C2861 ) C2101_=_C2102( C2101 C2102 ) C2101_=_C2106( C2101 C2106 ) C2101_=_C2107( C2101 C2107 ) C2101_=_C2110( C2101 C2110 ) \nC2101_=_C2112( C2101 C2112 ) C2101_=_C2114( C2101 C2114 ) C2101_=_C2117( C2101 C2117 ) C2101_=_C2311( C2101 C2311 ) C2101_=_C2616( C2101 C2616 ) C2101_=_C3180( C2101 C3180 ) \nC2101_=_C3511( C2101 C3511 ) C2101_=_C3512( C2101 C3512 ) C2101_=_C3515( C2101 C3515 ) C2101_=_C3520( C2101 C3520 ) C2101_=_C3521( C2101 C3521 ) C2101_=_C3522( C2101 C3522 ) \nC2101_=_C3523( C2101 C3523 ) C2101_=_C3525( C2101 C3525 ) C2102_=_C2106( C2102 C2106 ) C2102_=_C2107( C2102 C2107 ) C2102_=_C2110( C2102 C2110 ) C2102_=_C2112( C2102 C2112 ) \nC2102_=_C2114( C2102 C2114 ) C2102_=_C2117( C2102 C2117 ) C2102_=_C2516( C2102 C2516 ) C2102_=_C2722( C2102 C2722 ) C2102_=_C3655( C2102 C3655 ) C2102_=_C3658( C2102 C3658 ) \nC2102_=_C3660( C2102 C3660 ) C2102_=_C3662( C2102 C3662 ) C2106_=_C2107( C2106 C2107 ) C2106_=_C2110( C2106 C2110 ) C2106_=_C2112( C2106 C2112 ) C2106_=_C2114( C2106 C2114 ) \nC2106_=_C2117( C2106 C2117 ) C2106_=_C3029( C2106 C3029 ) C2106_=_C3197( C2106 C3197 ) C2106_=_C3219( C2106 C3219 ) C2106_=_C3247( C2106 C3247 ) C2106_=_C3790( C2106 C3790 ) \nC2106_=_C3791( C2106 C3791 ) C2106_=_C3793( C2106 C3793 ) C2106_=_C3796( C2106 C3796 ) C2106_=_C3798( C2106 C3798 ) C2106_=_C3799( C2106 C3799 ) C2106_=_C3801( C2106 C3801 ) \nC2107_=_C2110( C2107 C2110 ) C2107_=_C2112( C2107 C2112 ) C2107_=_C2114( C2107 C2114 ) C2107_=_C2117( C2107 C2117 ) C2107_=_C2758( C2107 C2758 ) C2107_=_C3304( C2107 C3304 ) \nC2107_=_C3681( C2107 C3681 ) C2107_=_C3740( C2107 C3740 ) C2110_=_C2112( C2110 C2112 ) C2110_=_C2114( C2110 C2114 ) C2110_=_C2117( C2110 C2117 ) C2110_=_C3250( C2110 C3250 ) \nC2110_=_C3803( C2110 C3803 ) C2110_=_C3851( C2110 C3851 ) C2110_=_C3862( C2110 C3862 ) C2110_=_C3879( C2110 C3879 ) C2110_=_C3880( C2110 C3880 ) C2112_=_C2114( C2112 C2114 ) \nC2112_=_C2117( C2112 C2117 ) C2112_=_C2903( C2112 C2903 ) C2112_=_C3225( C2112 C3225 ) C2112_=_C3234( C2112 C3234 ) C2112_=_C3383( C2112 C3383 ) C2112_=_C3742( C2112 C3742 ) \nC2114_=_C2117( C2114 C2117 ) C2114_=_C2253( C2114 C2253 ) C2114_=_C2405( C2114 C2405 ) C2114_=_C3184( C2114 C3184 ) C2114_=_C3296( C2114 C3296 ) C2114_=_C3468( C2114 C3468 ) \nC2114_=_C3744( C2114 C3744 ) C2114_=_C4034( C2114 C4034 ) C2114_=_C4054( C2114 C4054 ) C2117_=_C3745( C2117 C3745 ) C2117_=_C3849( C2117 C3849 ) C2117_=_C3906( C2117 C3906 ) \nC2120_=_C2121( C2120 C2121 ) C2120_=_C2122( C2120 C2122 ) C2120_=_C2124( C2120 C2124 ) C2120_=_C2125( C2120 C2125 ) C2120_=_C2127( C2120 C2127 ) C2120_=_C2128( C2120 C2128 ) \nC2120_=_C2129( C2120 C2129 ) C2120_=_C2130( C2120 C2130 ) C2120_=_C2131( C2120 C2131 ) C2120_=_C2132( C2120 C2132 ) C2120_=_C2579( C2120 C2579 ) C2120_=_C2581( C2120 C2581 ) \nC2120_=_C2582( C2120 C2582 ) C2120_=_C2585( C2120 C2585 ) C2120_=_C2586( C2120 C2586 ) C2120_=_C2590( C2120 C2590 ) C2121_=_C2122( C2121 C2122 ) C2121_=_C2124( C2121 C2124 ) \nC2121_=_C2125( C2121 C2125 ) C2121_=_C2127( C2121 C2127 ) C2121_=_C2128( C2121 C2128 ) C2121_=_C2129( C2121 C2129 ) C2121_=_C2130( C2121 C2130 ) C2121_=_C2131( C2121 C2131 ) \nC2121_=_C2132( C2121 C2132 ) C2121_=_C2598( C2121 C2598 ) C2121_=_C2599( C2121 C2599 ) C2121_=_C2603( C2121 C2603 ) C2121_=_C2604( C2121 C2604 ) C2121_=_C2608( C2121 C2608 ) \nC2122_=_C2124( C2122 C2124 ) C2122_=_C2125( C2122 C2125 ) C2122_=_C2127( C2122 C2127 ) C2122_=_C2128( C2122 C2128 ) C2122_=_C2129( C2122 C2129 ) C2122_=_C2130( C2122 C2130 ) \nC2122_=_C2131( C2122 C2131 ) C2122_=_C2132( C2122 C2132 ) C2122_=_C2579( C2122 C2579 ) C2122_=_C2733( C2122 C2733 ) C2122_=_C2734( C2122 C2734 ) C2122_=_C2735( C2122 C2735 ) \nC2122_=_C2737( C2122 C2737 ) C2122_=_C2738( C2122 C2738 ) C2122_=_C2739( C2122 C2739 ) C2122_=_C2745( C2122 C2745 ) C2122_=_C2747( C2122 C2747 ) C2122_=_C2748( C2122 C2748 ) \nC2122_=_C2749( C2122 C2749 ) C2124_=_C2125( C2124 C2125 ) C2124_=_C2127( C2124 C2127 ) C2124_=_C2128( C2124 C2128 ) C2124_=_C2129( C2124 C2129 ) C2124_=_C2130( C2124 C2130 ) \nC2124_=_C2131( C2124 C2131 ) C2124_=_C2132( C2124 C2132 ) C2124_=_C2325( C2124 C2325 ) C2124_=_C2793( C2124 C2793 ) C2124_=_C2797( C2124 C2797 ) C2124_=_C2800( C2124 C2800 ) \nC2125_=_C2127( C2125 C2127 ) C2125_=_C2128( C2125 C2128 ) C2125_=_C2129( C2125 C2129 ) C2125_=_C2130( C2125 C2130 ) C2125_=_C2131( C2125 C2131 ) C2125_=_C2132( C2125 C2132 ) \nC2125_=_C2177( C2125 C2177 ) C2125_=_C2539( C2125 C2539 ) C2125_=_C2733( C2125 C2733 ) C2125_=_C2876( C2125 C2876 ) C2125_=_C2877( C2125 C2877 ) C2125_=_C2880( C2125 C2880 ) \nC2125_=_C2881( C2125 C2881 ) C2125_=_C2882( C2125 C2882 ) C2125_=_C2883( C2125 C2883 ) C2125_=_C2884( C2125 C2884 ) C2125_=_C2885( C2125 C2885 ) C2125_=_C2886( C2125 C2886 ) \nC2125_=_C2887( C2125 C2887 ) C2125_=_C2888( C2125 C2888 ) C2125_=_C2889( C2125 C2889 ) C2125_=_C2890( C2125 C2890 ) C2125_=_C2891( C2125 C2891 ) C2125_=_C2892( C2125 C2892 ) \nC2127_=_C2128( C2127 C2128 ) C2127_=_C2129( C2127 C2129 ) C2127_=_C2130( C2127 C2130 ) C2127_=_C2131( C2127 C2131 ) C2127_=_C2132( C2127 C2132 ) C2127_=_C2295( C2127 C2295 ) \nC2127_=_C3269( C2127 C3269 ) C2127_=_C3274( C2127 C3274 ) C2128_=_C2129( C2128 C2129 ) C2128_=_C2130( C2128 C2130 ) C2128_=_C2131( C2128 C2131 ) C2128_=_C2132( C2128 C2132 ) \nC2128_=_C2329( C2128 C2329 ) C2128_=_C2737( C2128 C2737 ) C2128_=_C2975( C2128 C2975 ) C2128_=_C2994( C2128 C2994 ) C2128_=_C3280( C2128 C3280 ) C2128_=_C3281( C2128 C3281 ) \nC2128_=_C3282( C2128 C3282 ) C2128_=_C3283( C2128 C3283 ) C2128_=_C3284( C2128 C3284 ) C2128_=_C3285( C2128 C3285 ) C2128_=_C3286( C2128 C3286 ) C2129_=_C2130( C2129 C2130 ) \nC2129_=_C2131( C2129 C2131 ) C2129_=_C2132( C2129 C2132 ) C2129_=_C2182( C2129 C2182 ) C2129_=_C2242( C2129 C2242 ) C2129_=_C2395( C2129 C2395 ) C2129_=_C2738( C2129 C2738 ) \nC2129_=_C2976( C2129 C2976 ) C2129_=_C2995( C2129 C2995 ) C2129_=_C3287( C2129 C3287 ) C2129_=_C3288( C2129 C3288 ) C2129_=_C3289( C2129 C3289 ) C2129_=_C3291( C2129 C3291 ) \nC2129_=_C3292( C2129 C3292 ) C2129_=_C3293( C2129 C3293 ) C2129_=_C3295( C2129 C3295 ) C2129_=_C3296( C2129 C3296 ) C2129_=_C3297( C2129 C3297 ) C2129_=_C3298( C2129 C3298 ) \nC2130_=_C2131( C2130 C2131 ) C2130_=_C2132( C2130 C2132 ) C2130_=_C2296( C2130 C2296 ) C2130_=_C2782( C2130 C2782 ) C2130_=_C2977( C2130 C2977 ) C2130_=_C3287( C2130 C3287 ) \nC2130_=_C3299( C2130 C3299 ) C2130_=_C3300( C2130 C3300 ) C2130_=_C3301( C2130 C3301 ) C2130_=_C3302( C2130 C3302 ) C2130_=_C3304( C2130 C3304 ) C2130_=_C3307( C2130 C3307 ) \nC2130_=_C3308( C2130 C3308 ) C2130_=_C3311( C2130 C3311 ) C2131_=_C2132( C2131 C2132 ) C2131_=_C3341( C2131 C3341 ) C2131_=_C3342( C2131 C3342 ) C2131_=_C3344( C2131 C3344 ) \nC2132_=_C2298( C2132 C2298 ) C2132_=_C2785( C2132 C2785 ) C2132_=_C2810( C2132 C2810 ) C2132_=_C3044( C2132 C3044 ) C2132_=_C3135( C2132 C3135 ) C2132_=_C3302( C2132 C3302 ) \nC2132_=_C3681( C2132 C3681 ) C2132_=_C3682( C2132 C3682 ) C2132_=_C3683( C2132 C3683 ) C2132_=_C3684( C2132 C3684 ) C2132_=_C3685( C2132 C3685 ) C2132_=_C3686( C2132 C3686 ) \nC2132_=_C3688( C2132 C3688 ) C2136_=_C2142( C2136 C2142 ) C2136_=_C2150( C2136 C2150 ) C2136_=_C2197( C2136 C2197 ) C2136_=_C2198( C2136 C2198 ) C2136_=_C2199( C2136 C2199 ) \nC2136_=_C2202( C2136 C2202 ) C2136_=_C2207( C2136 C2207 ) C2136_=_C2208( C2136 C2208 ) C2136_=_C2209( C2136 C2209 ) C2136_=_C2213( C2136 C2213 ) C2136_=_C2216( C2136 C2216 ) \nC2136_=_C2218( C2136 C2218 ) C2142_=_C2150( C2142 C2150 ) C2142_=_C2202( C2142 C2202 ) C2142_=_C2375( C2142 C2375 ) C2142_=_C2432( C2142 C2432 ) C2142_=_C2541( C2142 C2541 ) \nC2142_=_C2974( C2142 C2974 ) C2142_=_C3040( C2142 C3040 ) C2142_=_C3129( C2142 C3129 ) C2142_=_C3131( C2142 C3131 ) C2142_=_C3132( C2142 C3132 ) C2142_=_C3133( C2142 C3133 ) \nC2142_=_C3134( C2142 C3134 ) C2142_=_C3135( C2142 C3135 ) C2142_=_C3136( C2142 C3136 ) C2142_=_C3138( C2142 C3138 ) C2150_=_C2335( C2150 C2335 ) C2150_=_C2833( C2150 C2833 ) \nC2150_=_C2852( C2150 C2852 ) C2150_=_C3330( C2150 C3330 ) C2150_=_C3429( C2150 C3429 ) C2150_=_C3614( C2150 C3614 ) C2150_=_C3637( C2150 C3637 ) C2150_=_C3692( C2150 C3692 ) \nC2150_=_C3725( C2150 C3725 ) C2150_=_C3823( C2150 C3823 ) C2150_=_C3842( C2150 C3842 ) C2150_=_C3843( C2150 C3843 ) C2150_=_C3844( C2150 C3844 ) C2150_=_C3845( C2150 C3845 ) \nC2150_=_C3846( C2150 C3846 ) C2150_=_C3848( C2150 C3848 ) C2150_=_C3849( C2150 C3849 ) C2159_=_C2164( C2159 C2164 ) C2159_=_C2166( C2159 C2166 ) C2159_=_C2169( C2159 C2169 ) \nC2159_=_C2171(</w:t>
      </w:r>
    </w:p>
    <w:p>
      <w:pPr>
        <w:pStyle w:val="PreformattedText"/>
        <w:bidi w:val="0"/>
        <w:spacing w:before="0" w:after="0"/>
        <w:jc w:val="left"/>
        <w:rPr/>
      </w:pPr>
      <w:r>
        <w:rPr/>
        <w:t xml:space="preserve"> </w:t>
      </w:r>
      <w:r>
        <w:rPr/>
        <w:t>C2159 C2171 ) C2159_=_C2174( C2159 C2174 ) C2159_=_C2175( C2159 C2175 ) C2159_=_C2495( C2159 C2495 ) C2159_=_C2496( C2159 C2496 ) C2159_=_C2497( C2159 C2497 ) \nC2159_=_C2501( C2159 C2501 ) C2159_=_C2502( C2159 C2502 ) C2159_=_C2503( C2159 C2503 ) C2164_=_C2166( C2164 C2166 ) C2164_=_C2169( C2164 C2169 ) C2164_=_C2171( C2164 C2171 ) \nC2164_=_C2174( C2164 C2174 ) C2164_=_C2175( C2164 C2175 ) C2164_=_C2560( C2164 C2560 ) C2164_=_C3166( C2164 C3166 ) C2164_=_C3256( C2164 C3256 ) C2164_=_C3257( C2164 C3257 ) \nC2164_=_C3258( C2164 C3258 ) C2164_=_C3263( C2164 C3263 ) C2164_=_C3265( C2164 C3265 ) C2164_=_C3267( C2164 C3267 ) C2166_=_C2169( C2166 C2169 ) C2166_=_C2171( C2166 C2171 ) \nC2166_=_C2174( C2166 C2174 ) C2166_=_C2175( C2166 C2175 ) C2166_=_C2651( C2166 C2651 ) C2166_=_C2773( C2166 C2773 ) C2166_=_C2813( C2166 C2813 ) C2166_=_C3116( C2166 C3116 ) \nC2166_=_C3763( C2166 C3763 ) C2166_=_C3765( C2166 C3765 ) C2166_=_C3766( C2166 C3766 ) C2166_=_C3768( C2166 C3768 ) C2166_=_C3769( C2166 C3769 ) C2166_=_C3771( C2166 C3771 ) \nC2169_=_C2171( C2169 C2171 ) C2169_=_C2174( C2169 C2174 ) C2169_=_C2175( C2169 C2175 ) C2169_=_C2360( C2169 C2360 ) C2169_=_C2816( C2169 C2816 ) C2169_=_C3478( C2169 C3478 ) \nC2169_=_C3647( C2169 C3647 ) C2169_=_C3837( C2169 C3837 ) C2169_=_C3866( C2169 C3866 ) C2169_=_C3896( C2169 C3896 ) C2169_=_C3898( C2169 C3898 ) C2169_=_C3900( C2169 C3900 ) \nC2169_=_C3901( C2169 C3901 ) C2171_=_C2174( C2171 C2174 ) C2171_=_C2175( C2171 C2175 ) C2171_=_C2671( C2171 C2671 ) C2171_=_C2698( C2171 C2698 ) C2171_=_C2902( C2171 C2902 ) \nC2171_=_C3171( C2171 C3171 ) C2171_=_C3421( C2171 C3421 ) C2171_=_C3917( C2171 C3917 ) C2171_=_C3921( C2171 C3921 ) C2174_=_C2175( C2174 C2175 ) C2174_=_C2821( C2174 C2821 ) \nC2174_=_C3186( C2174 C3186 ) C2174_=_C3283( C2174 C3283 ) C2174_=_C3771( C2174 C3771 ) C2174_=_C3871( C2174 C3871 ) C2174_=_C3901( C2174 C3901 ) C2174_=_C3933( C2174 C3933 ) \nC2174_=_C3947( C2174 C3947 ) C2174_=_C4013( C2174 C4013 ) C2174_=_C4081( C2174 C4081 ) C2175_=_C3175( C2175 C3175 ) C2175_=_C3399( C2175 C3399 ) C2175_=_C3422( C2175 C3422 ) \nC2175_=_C3966( C2175 C3966 ) C2175_=_C4089( C2175 C4089 ) C2175_=_C4102( C2175 C4102 ) C2177_=_C2181( C2177 C2181 ) C2177_=_C2182( C2177 C2182 ) C2177_=_C2185( C2177 C2185 ) \nC2177_=_C2186( C2177 C2186 ) C2177_=_C2187( C2177 C2187 ) C2177_=_C2194( C2177 C2194 ) C2177_=_C2196( C2177 C2196 ) C2177_=_C2539( C2177 C2539 ) C2177_=_C2733( C2177 C2733 ) \nC2177_=_C2876( C2177 C2876 ) C2177_=_C2877( C2177 C2877 ) C2177_=_C2880( C2177 C2880 ) C2177_=_C2881( C2177 C2881 ) C2177_=_C2882( C2177 C2882 ) C2177_=_C2883( C2177 C2883 ) \nC2177_=_C2884( C2177 C2884 ) C2177_=_C2885( C2177 C2885 ) C2177_=_C2886( C2177 C2886 ) C2177_=_C2887( C2177 C2887 ) C2177_=_C2888( C2177 C2888 ) C2177_=_C2889( C2177 C2889 ) \nC2177_=_C2890( C2177 C2890 ) C2177_=_C2891( C2177 C2891 ) C2177_=_C2892( C2177 C2892 ) C2181_=_C2182( C2181 C2182 ) C2181_=_C2185( C2181 C2185 ) C2181_=_C2186( C2181 C2186 ) \nC2181_=_C2187( C2181 C2187 ) C2181_=_C2194( C2181 C2194 ) C2181_=_C2196( C2181 C2196 ) C2181_=_C2199( C2181 C2199 ) C2181_=_C2974( C2181 C2974 ) C2181_=_C2975( C2181 C2975 ) \nC2181_=_C2976( C2181 C2976 ) C2181_=_C2977( C2181 C2977 ) C2181_=_C2978( C2181 C2978 ) C2181_=_C2983( C2181 C2983 ) C2181_=_C2985( C2181 C2985 ) C2181_=_C2986( C2181 C2986 ) \nC2181_=_C2987( C2181 C2987 ) C2181_=_C2989( C2181 C2989 ) C2181_=_C2991( C2181 C2991 ) C2182_=_C2185( C2182 C2185 ) C2182_=_C2186( C2182 C2186 ) C2182_=_C2187( C2182 C2187 ) \nC2182_=_C2194( C2182 C2194 ) C2182_=_C2196( C2182 C2196 ) C2182_=_C2242( C2182 C2242 ) C2182_=_C2395( C2182 C2395 ) C2182_=_C2738( C2182 C2738 ) C2182_=_C2976( C2182 C2976 ) \nC2182_=_C2995( C2182 C2995 ) C2182_=_C3287( C2182 C3287 ) C2182_=_C3288( C2182 C3288 ) C2182_=_C3289( C2182 C3289 ) C2182_=_C3291( C2182 C3291 ) C2182_=_C3292( C2182 C3292 ) \nC2182_=_C3293( C2182 C3293 ) C2182_=_C3295( C2182 C3295 ) C2182_=_C3296( C2182 C3296 ) C2182_=_C3297( C2182 C3297 ) C2182_=_C3298( C2182 C3298 ) C2185_=_C2186( C2185 C2186 ) \nC2185_=_C2187( C2185 C2187 ) C2185_=_C2194( C2185 C2194 ) C2185_=_C2196( C2185 C2196 ) C2185_=_C2687( C2185 C2687 ) C2185_=_C2797( C2185 C2797 ) C2185_=_C2881( C2185 C2881 ) \nC2185_=_C2937( C2185 C2937 ) C2185_=_C3424( C2185 C3424 ) C2185_=_C3425( C2185 C3425 ) C2185_=_C3426( C2185 C3426 ) C2185_=_C3429( C2185 C3429 ) C2185_=_C3431( C2185 C3431 ) \nC2185_=_C3434( C2185 C3434 ) C2185_=_C3435( C2185 C3435 ) C2186_=_C2187( C2186 C2187 ) C2186_=_C2194( C2186 C2194 ) C2186_=_C2196( C2186 C2196 ) C2186_=_C2246( C2186 C2246 ) \nC2186_=_C2978( C2186 C2978 ) C2186_=_C3299( C2186 C3299 ) C2186_=_C3527( C2186 C3527 ) C2186_=_C3531( C2186 C3531 ) C2186_=_C3532( C2186 C3532 ) C2186_=_C3533( C2186 C3533 ) \nC2186_=_C3534( C2186 C3534 ) C2186_=_C3536( C2186 C3536 ) C2186_=_C3538( C2186 C3538 ) C2186_=_C3539( C2186 C3539 ) C2187_=_C2194( C2187 C2194 ) C2187_=_C2196( C2187 C2196 ) \nC2187_=_C2515( C2187 C2515 ) C2187_=_C3077( C2187 C3077 ) C2187_=_C3218( C2187 C3218 ) C2187_=_C3291( C2187 C3291 ) C2187_=_C3300( C2187 C3300 ) C2187_=_C3314( C2187 C3314 ) \nC2187_=_C3527( C2187 C3527 ) C2187_=_C3636( C2187 C3636 ) C2187_=_C3637( C2187 C3637 ) C2187_=_C3640( C2187 C3640 ) C2187_=_C3642( C2187 C3642 ) C2187_=_C3644( C2187 C3644 ) \nC2194_=_C2196( C2194 C2196 ) C2194_=_C2493( C2194 C2493 ) C2194_=_C2890( C2194 C2890 ) C2194_=_C2945( C2194 C2945 ) C2194_=_C3037( C2194 C3037 ) C2194_=_C3267( C2194 C3267 ) \nC2194_=_C3364( C2194 C3364 ) C2194_=_C3460( C2194 C3460 ) C2194_=_C3498( C2194 C3498 ) C2194_=_C3679( C2194 C3679 ) C2194_=_C3717( C2194 C3717 ) C2194_=_C3787( C2194 C3787 ) \nC2194_=_C3808( C2194 C3808 ) C2194_=_C3954( C2194 C3954 ) C2194_=_C4014( C2194 C4014 ) C2196_=_C2472( C2196 C2472 ) C2196_=_C2892( C2196 C2892 ) C2196_=_C2947( C2196 C2947 ) \nC2196_=_C3680( C2196 C3680 ) C2196_=_C3908( C2196 C3908 ) C2196_=_C3956( C2196 C3956 ) C2196_=_C4020( C2196 C4020 ) C2196_=_C4093( C2196 C4093 ) C2197_=_C2198( C2197 C2198 ) \nC2197_=_C2199( C2197 C2199 ) C2197_=_C2202( C2197 C2202 ) C2197_=_C2207( C2197 C2207 ) C2197_=_C2208( C2197 C2208 ) C2197_=_C2209( C2197 C2209 ) C2197_=_C2213( C2197 C2213 ) \nC2197_=_C2216( C2197 C2216 ) C2197_=_C2218( C2197 C2218 ) C2197_=_C2370( C2197 C2370 ) C2197_=_C2375( C2197 C2375 ) C2197_=_C2376( C2197 C2376 ) C2197_=_C2377( C2197 C2377 ) \nC2197_=_C2378( C2197 C2378 ) C2197_=_C2387( C2197 C2387 ) C2197_=_C2388( C2197 C2388 ) C2197_=_C2390( C2197 C2390 ) C2198_=_C2199( C2198 C2199 ) C2198_=_C2202( C2198 C2202 ) \nC2198_=_C2207( C2198 C2207 ) C2198_=_C2208( C2198 C2208 ) C2198_=_C2209( C2198 C2209 ) C2198_=_C2213( C2198 C2213 ) C2198_=_C2216( C2198 C2216 ) C2198_=_C2218( C2198 C2218 ) \nC2198_=_C2539( C2198 C2539 ) C2198_=_C2541( C2198 C2541 ) C2198_=_C2542( C2198 C2542 ) C2198_=_C2543( C2198 C2543 ) C2198_=_C2549( C2198 C2549 ) C2198_=_C2550( C2198 C2550 ) \nC2198_=_C2555( C2198 C2555 ) C2199_=_C2202( C2199 C2202 ) C2199_=_C2207( C2199 C2207 ) C2199_=_C2208( C2199 C2208 ) C2199_=_C2209( C2199 C2209 ) C2199_=_C2213( C2199 C2213 ) \nC2199_=_C2216( C2199 C2216 ) C2199_=_C2218( C2199 C2218 ) C2199_=_C2974( C2199 C2974 ) C2199_=_C2975( C2199 C2975 ) C2199_=_C2976( C2199 C2976 ) C2199_=_C2977( C2199 C2977 ) \nC2199_=_C2978( C2199 C2978 ) C2199_=_C2983( C2199 C2983 ) C2199_=_C2985( C2199 C2985 ) C2199_=_C2986( C2199 C2986 ) C2199_=_C2987( C2199 C2987 ) C2199_=_C2989( C2199 C2989 ) \nC2199_=_C2991( C2199 C2991 ) C2202_=_C2207( C2202 C2207 ) C2202_=_C2208( C2202 C2208 ) C2202_=_C2209( C2202 C2209 ) C2202_=_C2213( C2202 C2213 ) C2202_=_C2216( C2202 C2216 ) \nC2202_=_C2218( C2202 C2218 ) C2202_=_C2375( C2202 C2375 ) C2202_=_C2432( C2202 C2432 ) C2202_=_C2541( C2202 C2541 ) C2202_=_C2974( C2202 C2974 ) C2202_=_C3040( C2202 C3040 ) \nC2202_=_C3129( C2202 C3129 ) C2202_=_C3131( C2202 C3131 ) C2202_=_C3132( C2202 C3132 ) C2202_=_C3133( C2202 C3133 ) C2202_=_C3134( C2202 C3134 ) C2202_=_C3135( C2202 C3135 ) \nC2202_=_C3136( C2202 C3136 ) C2202_=_C3138( C2202 C3138 ) C2207_=_C2208( C2207 C2208 ) C2207_=_C2209( C2207 C2209 ) C2207_=_C2213( C2207 C2213 ) C2207_=_C2216( C2207 C2216 ) \nC2207_=_C2218( C2207 C2218 ) C2207_=_C2928( C2207 C2928 ) C2207_=_C3132( C2207 C3132 ) C2207_=_C3614( C2207 C3614 ) C2207_=_C3619( C2207 C3619 ) C2207_=_C3622( C2207 C3622 ) \nC2208_=_C2209( C2208 C2209 ) C2208_=_C2213( C2208 C2213 ) C2208_=_C2216( C2208 C2216 ) C2208_=_C2218( C2208 C2218 ) C2208_=_C2514( C2208 C2514 ) C2208_=_C2721( C2208 C2721 ) \nC2208_=_C3026( C2208 C3026 ) C2208_=_C3133( C2208 C3133 ) C2208_=_C3195( C2208 C3195 ) C2208_=_C3217( C2208 C3217 ) C2208_=_C3626( C2208 C3626 ) C2208_=_C3629( C2208 C3629 ) \nC2208_=_C3630( C2208 C3630 ) C2208_=_C3631( C2208 C3631 ) C2208_=_C3632( C2208 C3632 ) C2209_=_C2213( C2209 C2213 ) C2209_=_C2216( C2209 C2216 ) C2209_=_C2218( C2209 C2218 ) \nC2209_=_C3134( C2209 C3134 ) C2209_=_C3301( C2209 C3301 ) C2209_=_C3490( C2209 C3490 ) C2209_=_C3581( C2209 C3581 ) C2209_=_C3645( C2209 C3645 ) C2209_=_C3646( C2209 C3646 ) \nC2209_=_C3647( C2209 C3647 ) C2209_=_C3648( C2209 C3648 ) C2209_=_C3652( C2209 C3652 ) C2213_=_C2216( C2213 C2216 ) C2213_=_C2218( C2213 C2218 ) C2213_=_C2317( C2213 C2317 ) \nC2213_=_C2886( C2213 C2886 ) C2213_=_C3138( C2213 C3138 ) C2213_=_C3700( C2213 C3700 ) C2213_=_C3747( C2213 C3747 ) C2213_=_C3781( C2213 C3781 ) C2213_=_C3945( C2213 C3945 ) \nC2213_=_C3946( C2213 C3946 ) C2216_=_C2218( C2216 C2218 ) C2216_=_C2841( C2216 C2841 ) C2216_=_C3036( C2216 C3036 ) C2216_=_C3090( C2216 C3090 ) C2216_=_C3111( C2216 C3111 ) \nC2216_=_C3236( C2216 C3236 ) C2216_=_C3376( C2216 C3376 ) C2216_=_C3685( C2216 C3685 ) C2216_=_C3799( C2216 C3799 ) C2216_=_C3879( C2216 C3879 ) C2216_=_C3913( C2216 C3913 ) \nC2216_=_C3928( C2216 C3928 ) C2216_=_C3960( C2216 C3960 ) C2216_=_C4089( C2216 C4089 ) C2218_=_C2274( C2218 C2274 ) C2218_=_C2342( C2218 C2342 ) C2218_=_C2989( C2218 C2989 ) \nC2218_=_C3039( C2218 C3039 ) C2218_=_C3093( C2218 C3093 ) C2218_=_C3238(</w:t>
      </w:r>
    </w:p>
    <w:p>
      <w:pPr>
        <w:pStyle w:val="PreformattedText"/>
        <w:bidi w:val="0"/>
        <w:spacing w:before="0" w:after="0"/>
        <w:jc w:val="left"/>
        <w:rPr/>
      </w:pPr>
      <w:r>
        <w:rPr/>
        <w:t xml:space="preserve"> </w:t>
      </w:r>
      <w:r>
        <w:rPr/>
        <w:t>C2218 C3238 ) C2218_=_C3284( C2218 C3284 ) C2218_=_C3688( C2218 C3688 ) C2218_=_C4081( C2218 C4081 ) \nC2218_=_C4102( C2218 C4102 ) C2218_=_C4104( C2218 C4104 ) C2218_=_C4105( C2218 C4105 ) C2221_=_C2224( C2221 C2224 ) C2221_=_C2225( C2221 C2225 ) C2221_=_C2227( C2221 C2227 ) \nC2221_=_C2228( C2221 C2228 ) C2221_=_C2229( C2221 C2229 ) C2221_=_C2231( C2221 C2231 ) C2221_=_C2234( C2221 C2234 ) C2221_=_C2235( C2221 C2235 ) C2221_=_C2610( C2221 C2610 ) \nC2221_=_C2611( C2221 C2611 ) C2221_=_C2612( C2221 C2612 ) C2221_=_C2613( C2221 C2613 ) C2221_=_C2614( C2221 C2614 ) C2221_=_C2616( C2221 C2616 ) C2221_=_C2617( C2221 C2617 ) \nC2221_=_C2618( C2221 C2618 ) C2221_=_C2621( C2221 C2621 ) C2221_=_C2622( C2221 C2622 ) C2221_=_C2623( C2221 C2623 ) C2221_=_C2625( C2221 C2625 ) C2224_=_C2225( C2224 C2225 ) \nC2224_=_C2227( C2224 C2227 ) C2224_=_C2228( C2224 C2228 ) C2224_=_C2229( C2224 C2229 ) C2224_=_C2231( C2224 C2231 ) C2224_=_C2234( C2224 C2234 ) C2224_=_C2235( C2224 C2235 ) \nC2224_=_C2278( C2224 C2278 ) C2224_=_C3084( C2224 C3084 ) C2224_=_C3087( C2224 C3087 ) C2224_=_C3088( C2224 C3088 ) C2224_=_C3090( C2224 C3090 ) C2224_=_C3093( C2224 C3093 ) \nC2224_=_C3094( C2224 C3094 ) C2225_=_C2227( C2225 C2227 ) C2225_=_C2228( C2225 C2228 ) C2225_=_C2229( C2225 C2229 ) C2225_=_C2231( C2225 C2231 ) C2225_=_C2234( C2225 C2234 ) \nC2225_=_C2235( C2225 C2235 ) C2225_=_C2260( C2225 C2260 ) C2225_=_C2279( C2225 C2279 ) C2225_=_C2497( C2225 C2497 ) C2225_=_C3084( C2225 C3084 ) C2225_=_C3099( C2225 C3099 ) \nC2227_=_C2228( C2227 C2228 ) C2227_=_C2229( C2227 C2229 ) C2227_=_C2231( C2227 C2231 ) C2227_=_C2234( C2227 C2234 ) C2227_=_C2235( C2227 C2235 ) C2227_=_C2542( C2227 C2542 ) \nC2227_=_C2582( C2227 C2582 ) C2227_=_C2780( C2227 C2780 ) C2227_=_C3155( C2227 C3155 ) C2227_=_C3156( C2227 C3156 ) C2227_=_C3159( C2227 C3159 ) C2227_=_C3160( C2227 C3160 ) \nC2227_=_C3162( C2227 C3162 ) C2227_=_C3163( C2227 C3163 ) C2227_=_C3164( C2227 C3164 ) C2228_=_C2229( C2228 C2229 ) C2228_=_C2231( C2228 C2231 ) C2228_=_C2234( C2228 C2234 ) \nC2228_=_C2235( C2228 C2235 ) C2228_=_C2543( C2228 C2543 ) C2228_=_C2781( C2228 C2781 ) C2228_=_C3019( C2228 C3019 ) C2228_=_C3194( C2228 C3194 ) C2228_=_C3195( C2228 C3195 ) \nC2228_=_C3196( C2228 C3196 ) C2228_=_C3197( C2228 C3197 ) C2228_=_C3199( C2228 C3199 ) C2228_=_C3201( C2228 C3201 ) C2228_=_C3202( C2228 C3202 ) C2228_=_C3203( C2228 C3203 ) \nC2228_=_C3206( C2228 C3206 ) C2229_=_C2231( C2229 C2231 ) C2229_=_C2234( C2229 C2234 ) C2229_=_C2235( C2229 C2235 ) C2229_=_C2962( C2229 C2962 ) C2229_=_C3105( C2229 C3105 ) \nC2229_=_C3145( C2229 C3145 ) C2229_=_C3229( C2229 C3229 ) C2229_=_C3379( C2229 C3379 ) C2229_=_C3382( C2229 C3382 ) C2229_=_C3383( C2229 C3383 ) C2229_=_C3384( C2229 C3384 ) \nC2229_=_C3387( C2229 C3387 ) C2229_=_C3389( C2229 C3389 ) C2231_=_C2234( C2231 C2234 ) C2231_=_C2235( C2231 C2235 ) C2231_=_C2835( C2231 C2835 ) C2231_=_C2967( C2231 C2967 ) \nC2231_=_C3107( C2231 C3107 ) C2231_=_C3359( C2231 C3359 ) C2231_=_C3791( C2231 C3791 ) C2231_=_C3862( C2231 C3862 ) C2234_=_C2235( C2234 C2235 ) C2234_=_C2288( C2234 C2288 ) \nC2234_=_C2320( C2234 C2320 ) C2234_=_C2623( C2234 C2623 ) C2234_=_C3070( C2234 C3070 ) C2234_=_C3099( C2234 C3099 ) C2234_=_C3162( C2234 C3162 ) C2234_=_C3523( C2234 C3523 ) \nC2234_=_C4094( C2234 C4094 ) C2234_=_C4095( C2234 C4095 ) C2235_=_C2290( C2235 C2290 ) C2235_=_C2778( C2235 C2778 ) C2235_=_C2991( C2235 C2991 ) C2235_=_C3094( C2235 C3094 ) \nC2235_=_C3212( C2235 C3212 ) C2235_=_C3298( C2235 C3298 ) C2235_=_C3539( C2235 C3539 ) C2235_=_C3644( C2235 C3644 ) C2235_=_C3738( C2235 C3738 ) C2235_=_C4095( C2235 C4095 ) \nC2236_=_C2238( C2236 C2238 ) C2236_=_C2240( C2236 C2240 ) C2236_=_C2242( C2236 C2242 ) C2236_=_C2243( C2236 C2243 ) C2236_=_C2244( C2236 C2244 ) C2236_=_C2246( C2236 C2246 ) \nC2236_=_C2247( C2236 C2247 ) C2236_=_C2248( C2236 C2248 ) C2236_=_C2249( C2236 C2249 ) C2236_=_C2250( C2236 C2250 ) C2236_=_C2252( C2236 C2252 ) C2236_=_C2253( C2236 C2253 ) \nC2236_=_C2255( C2236 C2255 ) C2236_=_C2293( C2236 C2293 ) C2236_=_C2295( C2236 C2295 ) C2236_=_C2296( C2236 C2296 ) C2236_=_C2298( C2236 C2298 ) C2236_=_C2302( C2236 C2302 ) \nC2238_=_C2240( C2238 C2240 ) C2238_=_C2242( C2238 C2242 ) C2238_=_C2243( C2238 C2243 ) C2238_=_C2244( C2238 C2244 ) C2238_=_C2246( C2238 C2246 ) C2238_=_C2247( C2238 C2247 ) \nC2238_=_C2248( C2238 C2248 ) C2238_=_C2249( C2238 C2249 ) C2238_=_C2250( C2238 C2250 ) C2238_=_C2252( C2238 C2252 ) C2238_=_C2253( C2238 C2253 ) C2238_=_C2255( C2238 C2255 ) \nC2238_=_C2473( C2238 C2473 ) C2238_=_C2474( C2238 C2474 ) C2238_=_C2475( C2238 C2475 ) C2238_=_C2477( C2238 C2477 ) C2238_=_C2481( C2238 C2481 ) C2238_=_C2487( C2238 C2487 ) \nC2238_=_C2488( C2238 C2488 ) C2238_=_C2489( C2238 C2489 ) C2238_=_C2490( C2238 C2490 ) C2238_=_C2491( C2238 C2491 ) C2238_=_C2492( C2238 C2492 ) C2238_=_C2493( C2238 C2493 ) \nC2238_=_C2494( C2238 C2494 ) C2240_=_C2242( C2240 C2242 ) C2240_=_C2243( C2240 C2243 ) C2240_=_C2244( C2240 C2244 ) C2240_=_C2246( C2240 C2246 ) C2240_=_C2247( C2240 C2247 ) \nC2240_=_C2248( C2240 C2248 ) C2240_=_C2249( C2240 C2249 ) C2240_=_C2250( C2240 C2250 ) C2240_=_C2252( C2240 C2252 ) C2240_=_C2253( C2240 C2253 ) C2240_=_C2255( C2240 C2255 ) \nC2240_=_C2307( C2240 C2307 ) C2240_=_C2393( C2240 C2393 ) C2240_=_C2527( C2240 C2527 ) C2240_=_C2614( C2240 C2614 ) C2240_=_C3057( C2240 C3057 ) C2240_=_C3178( C2240 C3178 ) \nC2240_=_C3179( C2240 C3179 ) C2240_=_C3180( C2240 C3180 ) C2240_=_C3184( C2240 C3184 ) C2240_=_C3186( C2240 C3186 ) C2240_=_C3188( C2240 C3188 ) C2240_=_C3189( C2240 C3189 ) \nC2240_=_C3190( C2240 C3190 ) C2240_=_C3191( C2240 C3191 ) C2242_=_C2243( C2242 C2243 ) C2242_=_C2244( C2242 C2244 ) C2242_=_C2246( C2242 C2246 ) C2242_=_C2247( C2242 C2247 ) \nC2242_=_C2248( C2242 C2248 ) C2242_=_C2249( C2242 C2249 ) C2242_=_C2250( C2242 C2250 ) C2242_=_C2252( C2242 C2252 ) C2242_=_C2253( C2242 C2253 ) C2242_=_C2255( C2242 C2255 ) \nC2242_=_C2395( C2242 C2395 ) C2242_=_C2738( C2242 C2738 ) C2242_=_C2976( C2242 C2976 ) C2242_=_C2995( C2242 C2995 ) C2242_=_C3287( C2242 C3287 ) C2242_=_C3288( C2242 C3288 ) \nC2242_=_C3289( C2242 C3289 ) C2242_=_C3291( C2242 C3291 ) C2242_=_C3292( C2242 C3292 ) C2242_=_C3293( C2242 C3293 ) C2242_=_C3295( C2242 C3295 ) C2242_=_C3296( C2242 C3296 ) \nC2242_=_C3297( C2242 C3297 ) C2242_=_C3298( C2242 C3298 ) C2243_=_C2244( C2243 C2244 ) C2243_=_C2246( C2243 C2246 ) C2243_=_C2247( C2243 C2247 ) C2243_=_C2248( C2243 C2248 ) \nC2243_=_C2249( C2243 C2249 ) C2243_=_C2250( C2243 C2250 ) C2243_=_C2252( C2243 C2252 ) C2243_=_C2253( C2243 C2253 ) C2243_=_C2255( C2243 C2255 ) C2243_=_C3076( C2243 C3076 ) \nC2243_=_C3269( C2243 C3269 ) C2243_=_C3335( C2243 C3335 ) C2243_=_C3339( C2243 C3339 ) C2244_=_C2246( C2244 C2246 ) C2244_=_C2247( C2244 C2247 ) C2244_=_C2248( C2244 C2248 ) \nC2244_=_C2249( C2244 C2249 ) C2244_=_C2250( C2244 C2250 ) C2244_=_C2252( C2244 C2252 ) C2244_=_C2253( C2244 C2253 ) C2244_=_C2255( C2244 C2255 ) C2244_=_C2396( C2244 C2396 ) \nC2244_=_C3178( C2244 C3178 ) C2244_=_C3288( C2244 C3288 ) C2244_=_C3438( C2244 C3438 ) C2244_=_C3441( C2244 C3441 ) C2244_=_C3445( C2244 C3445 ) C2244_=_C3449( C2244 C3449 ) \nC2244_=_C3450( C2244 C3450 ) C2246_=_C2247( C2246 C2247 ) C2246_=_C2248( C2246 C2248 ) C2246_=_C2249( C2246 C2249 ) C2246_=_C2250( C2246 C2250 ) C2246_=_C2252( C2246 C2252 ) \nC2246_=_C2253( C2246 C2253 ) C2246_=_C2255( C2246 C2255 ) C2246_=_C2978( C2246 C2978 ) C2246_=_C3299( C2246 C3299 ) C2246_=_C3527( C2246 C3527 ) C2246_=_C3531( C2246 C3531 ) \nC2246_=_C3532( C2246 C3532 ) C2246_=_C3533( C2246 C3533 ) C2246_=_C3534( C2246 C3534 ) C2246_=_C3536( C2246 C3536 ) C2246_=_C3538( C2246 C3538 ) C2246_=_C3539( C2246 C3539 ) \nC2247_=_C2248( C2247 C2248 ) C2247_=_C2249( C2247 C2249 ) C2247_=_C2250( C2247 C2250 ) C2247_=_C2252( C2247 C2252 ) C2247_=_C2253( C2247 C2253 ) C2247_=_C2255( C2247 C2255 ) \nC2247_=_C2315( C2247 C2315 ) C2247_=_C2440( C2247 C2440 ) C2247_=_C2566( C2247 C2566 ) C2247_=_C3391( C2247 C3391 ) C2247_=_C3455( C2247 C3455 ) C2247_=_C3781( C2247 C3781 ) \nC2247_=_C3782( C2247 C3782 ) C2247_=_C3783( C2247 C3783 ) C2247_=_C3784( C2247 C3784 ) C2247_=_C3785( C2247 C3785 ) C2247_=_C3786( C2247 C3786 ) C2247_=_C3787( C2247 C3787 ) \nC2247_=_C3788( C2247 C3788 ) C2247_=_C3789( C2247 C3789 ) C2248_=_C2249( C2248 C2249 ) C2248_=_C2250( C2248 C2250 ) C2248_=_C2252( C2248 C2252 ) C2248_=_C2253( C2248 C2253 ) \nC2248_=_C2255( C2248 C2255 ) C2248_=_C2487( C2248 C2487 ) C2248_=_C3531( C2248 C3531 ) C2248_=_C3782( C2248 C3782 ) C2248_=_C3971( C2248 C3971 ) C2249_=_C2250( C2249 C2250 ) \nC2249_=_C2252( C2249 C2252 ) C2249_=_C2253( C2249 C2253 ) C2249_=_C2255( C2249 C2255 ) C2249_=_C2464( C2249 C2464 ) C2249_=_C2488( C2249 C2488 ) C2249_=_C3160( C2249 C3160 ) \nC2249_=_C3202( C2249 C3202 ) C2249_=_C3320( C2249 C3320 ) C2249_=_C3533( C2249 C3533 ) C2249_=_C3766( C2249 C3766 ) C2249_=_C3783( C2249 C3783 ) C2249_=_C3993( C2249 C3993 ) \nC2249_=_C3994( C2249 C3994 ) C2250_=_C2252( C2250 C2252 ) C2250_=_C2253( C2250 C2253 ) C2250_=_C2255( C2250 C2255 ) C2250_=_C3082( C2250 C3082 ) C2250_=_C3172( C2250 C3172 ) \nC2250_=_C3274( C2250 C3274 ) C2250_=_C3845( C2250 C3845 ) C2250_=_C3997( C2250 C3997 ) C2250_=_C3999( C2250 C3999 ) C2250_=_C4000( C2250 C4000 ) C2252_=_C2253( C2252 C2253 ) \nC2252_=_C2255( C2252 C2255 ) C2252_=_C2402( C2252 C2402 ) C2252_=_C2932( C2252 C2932 ) C2252_=_C2957( C2252 C2957 ) C2252_=_C3445( C2252 C3445 ) C2252_=_C3466( C2252 C3466 ) \nC2252_=_C3482( C2252 C3482 ) C2252_=_C3619( C2252 C3619 ) C2252_=_C4021( C2252 C4021 ) C2252_=_C4034( C2252 C4034 ) C2252_=_C4036( C2252 C4036 ) C2253_=_C2255( C2253 C2255 ) \nC2253_=_C2405( C2253 C2405 ) C2253_=_C3184( C2253 C3184 ) C2253_=_C3296( C2253 C3296 ) C2253_=_C3468( C2253 C3468 ) C2253_=_C3744( C2253 C3744 ) C2253_=_C4034( C2253 C4034 ) \nC2253_=_C4054( C2253 C4054 ) C2255_=_C2471( C2255 C2471 ) C2255_=_C2494( C2255 C2494 ) C2255_=_C2643( C2255 C2643 ) C2255_=_C3285(</w:t>
      </w:r>
    </w:p>
    <w:p>
      <w:pPr>
        <w:pStyle w:val="PreformattedText"/>
        <w:bidi w:val="0"/>
        <w:spacing w:before="0" w:after="0"/>
        <w:jc w:val="left"/>
        <w:rPr/>
      </w:pPr>
      <w:r>
        <w:rPr/>
        <w:t xml:space="preserve"> </w:t>
      </w:r>
      <w:r>
        <w:rPr/>
        <w:t>C2255 C3285 ) C2255_=_C3423( C2255 C3423 ) \nC2255_=_C3510( C2255 C3510 ) C2255_=_C3538( C2255 C3538 ) C2255_=_C3789( C2255 C3789 ) C2255_=_C3873( C2255 C3873 ) C2255_=_C3936( C2255 C3936 ) C2255_=_C4011( C2255 C4011 ) \nC2255_=_C4018( C2255 C4018 ) C2255_=_C4104( C2255 C4104 ) C2260_=_C2264( C2260 C2264 ) C2260_=_C2265( C2260 C2265 ) C2260_=_C2268( C2260 C2268 ) C2260_=_C2271( C2260 C2271 ) \nC2260_=_C2273( C2260 C2273 ) C2260_=_C2274( C2260 C2274 ) C2260_=_C2279( C2260 C2279 ) C2260_=_C2497( C2260 C2497 ) C2260_=_C3084( C2260 C3084 ) C2260_=_C3099( C2260 C3099 ) \nC2264_=_C2265( C2264 C2265 ) C2264_=_C2268( C2264 C2268 ) C2264_=_C2271( C2264 C2271 ) C2264_=_C2273( C2264 C2273 ) C2264_=_C2274( C2264 C2274 ) C2264_=_C2650( C2264 C2650 ) \nC2264_=_C3009( C2264 C3009 ) C2264_=_C3355( C2264 C3355 ) C2264_=_C3567( C2264 C3567 ) C2264_=_C3710( C2264 C3710 ) C2264_=_C3711( C2264 C3711 ) C2264_=_C3713( C2264 C3713 ) \nC2264_=_C3715( C2264 C3715 ) C2264_=_C3717( C2264 C3717 ) C2264_=_C3721( C2264 C3721 ) C2265_=_C2268( C2265 C2268 ) C2265_=_C2271( C2265 C2271 ) C2265_=_C2273( C2265 C2273 ) \nC2265_=_C2274( C2265 C2274 ) C2265_=_C2847( C2265 C2847 ) C2265_=_C3515( C2265 C3515 ) C2265_=_C3655( C2265 C3655 ) C2265_=_C3740( C2265 C3740 ) C2265_=_C3742( C2265 C3742 ) \nC2265_=_C3744( C2265 C3744 ) C2265_=_C3745( C2265 C3745 ) C2268_=_C2271( C2268 C2271 ) C2268_=_C2273( C2268 C2273 ) C2268_=_C2274( C2268 C2274 ) C2268_=_C2286( C2268 C2286 ) \nC2268_=_C2788( C2268 C2788 ) C2268_=_C3480( C2268 C3480 ) C2268_=_C3560( C2268 C3560 ) C2268_=_C3765( C2268 C3765 ) C2268_=_C3896( C2268 C3896 ) C2268_=_C3938( C2268 C3938 ) \nC2268_=_C3947( C2268 C3947 ) C2268_=_C3950( C2268 C3950 ) C2271_=_C2273( C2271 C2273 ) C2271_=_C2274( C2271 C2274 ) C2271_=_C2287( C2271 C2287 ) C2271_=_C2470( C2271 C2470 ) \nC2271_=_C2792( C2271 C2792 ) C2271_=_C3053( C2271 C3053 ) C2271_=_C3363( C2271 C3363 ) C2271_=_C3410( C2271 C3410 ) C2271_=_C3485( C2271 C3485 ) C2271_=_C3577( C2271 C3577 ) \nC2271_=_C3760( C2271 C3760 ) C2271_=_C3833( C2271 C3833 ) C2271_=_C3940( C2271 C3940 ) C2271_=_C4005( C2271 C4005 ) C2271_=_C4030( C2271 C4030 ) C2271_=_C4045( C2271 C4045 ) \nC2271_=_C4093( C2271 C4093 ) C2273_=_C2274( C2273 C2274 ) C2273_=_C2366( C2273 C2366 ) C2273_=_C2861( C2273 C2861 ) C2273_=_C2874( C2273 C2874 ) C2273_=_C3055( C2273 C3055 ) \nC2273_=_C3686( C2273 C3686 ) C2273_=_C3779( C2273 C3779 ) C2273_=_C3816( C2273 C3816 ) C2274_=_C2342( C2274 C2342 ) C2274_=_C2989( C2274 C2989 ) C2274_=_C3039( C2274 C3039 ) \nC2274_=_C3093( C2274 C3093 ) C2274_=_C3238( C2274 C3238 ) C2274_=_C3284( C2274 C3284 ) C2274_=_C3688( C2274 C3688 ) C2274_=_C4081( C2274 C4081 ) C2274_=_C4102( C2274 C4102 ) \nC2274_=_C4104( C2274 C4104 ) C2274_=_C4105( C2274 C4105 ) C2275_=_C2276( C2275 C2276 ) C2275_=_C2278( C2275 C2278 ) C2275_=_C2279( C2275 C2279 ) C2275_=_C2280( C2275 C2280 ) \nC2275_=_C2282( C2275 C2282 ) C2275_=_C2284( C2275 C2284 ) C2275_=_C2286( C2275 C2286 ) C2275_=_C2287( C2275 C2287 ) C2275_=_C2288( C2275 C2288 ) C2275_=_C2290( C2275 C2290 ) \nC2275_=_C2451( C2275 C2451 ) C2275_=_C2452( C2275 C2452 ) C2275_=_C2453( C2275 C2453 ) C2275_=_C2454( C2275 C2454 ) C2275_=_C2455( C2275 C2455 ) C2275_=_C2457( C2275 C2457 ) \nC2275_=_C2458( C2275 C2458 ) C2275_=_C2460( C2275 C2460 ) C2275_=_C2462( C2275 C2462 ) C2275_=_C2463( C2275 C2463 ) C2275_=_C2464( C2275 C2464 ) C2275_=_C2465( C2275 C2465 ) \nC2275_=_C2466( C2275 C2466 ) C2275_=_C2467( C2275 C2467 ) C2275_=_C2468( C2275 C2468 ) C2275_=_C2469( C2275 C2469 ) C2275_=_C2470( C2275 C2470 ) C2275_=_C2471( C2275 C2471 ) \nC2275_=_C2472( C2275 C2472 ) C2276_=_C2278( C2276 C2278 ) C2276_=_C2279( C2276 C2279 ) C2276_=_C2280( C2276 C2280 ) C2276_=_C2282( C2276 C2282 ) C2276_=_C2284( C2276 C2284 ) \nC2276_=_C2286( C2276 C2286 ) C2276_=_C2287( C2276 C2287 ) C2276_=_C2288( C2276 C2288 ) C2276_=_C2290( C2276 C2290 ) C2276_=_C2370( C2276 C2370 ) C2276_=_C2451( C2276 C2451 ) \nC2276_=_C2628( C2276 C2628 ) C2276_=_C2632( C2276 C2632 ) C2276_=_C2633( C2276 C2633 ) C2276_=_C2634( C2276 C2634 ) C2276_=_C2635( C2276 C2635 ) C2276_=_C2638( C2276 C2638 ) \nC2276_=_C2641( C2276 C2641 ) C2276_=_C2642( C2276 C2642 ) C2276_=_C2643( C2276 C2643 ) C2278_=_C2279( C2278 C2279 ) C2278_=_C2280( C2278 C2280 ) C2278_=_C2282( C2278 C2282 ) \nC2278_=_C2284( C2278 C2284 ) C2278_=_C2286( C2278 C2286 ) C2278_=_C2287( C2278 C2287 ) C2278_=_C2288( C2278 C2288 ) C2278_=_C2290( C2278 C2290 ) C2278_=_C3084( C2278 C3084 ) \nC2278_=_C3087( C2278 C3087 ) C2278_=_C3088( C2278 C3088 ) C2278_=_C3090( C2278 C3090 ) C2278_=_C3093( C2278 C3093 ) C2278_=_C3094( C2278 C3094 ) C2279_=_C2280( C2279 C2280 ) \nC2279_=_C2282( C2279 C2282 ) C2279_=_C2284( C2279 C2284 ) C2279_=_C2286( C2279 C2286 ) C2279_=_C2287( C2279 C2287 ) C2279_=_C2288( C2279 C2288 ) C2279_=_C2290( C2279 C2290 ) \nC2279_=_C2497( C2279 C2497 ) C2279_=_C3084( C2279 C3084 ) C2279_=_C3099( C2279 C3099 ) C2280_=_C2282( C2280 C2282 ) C2280_=_C2284( C2280 C2284 ) C2280_=_C2286( C2280 C2286 ) \nC2280_=_C2287( C2280 C2287 ) C2280_=_C2288( C2280 C2288 ) C2280_=_C2290( C2280 C2290 ) C2280_=_C2458( C2280 C2458 ) C2280_=_C3257( C2280 C3257 ) C2280_=_C3415( C2280 C3415 ) \nC2280_=_C3418( C2280 C3418 ) C2280_=_C3421( C2280 C3421 ) C2280_=_C3422( C2280 C3422 ) C2280_=_C3423( C2280 C3423 ) C2282_=_C2284( C2282 C2284 ) C2282_=_C2286( C2282 C2286 ) \nC2282_=_C2287( C2282 C2287 ) C2282_=_C2288( C2282 C2288 ) C2282_=_C2290( C2282 C2290 ) C2282_=_C2437( C2282 C2437 ) C2282_=_C2633( C2282 C2633 ) C2282_=_C2900( C2282 C2900 ) \nC2282_=_C3131( C2282 C3131 ) C2282_=_C3169( C2282 C3169 ) C2282_=_C3415( C2282 C3415 ) C2282_=_C3452( C2282 C3452 ) C2282_=_C3502( C2282 C3502 ) C2282_=_C3505( C2282 C3505 ) \nC2282_=_C3508( C2282 C3508 ) C2282_=_C3510( C2282 C3510 ) C2284_=_C2286( C2284 C2286 ) C2284_=_C2287( C2284 C2287 ) C2284_=_C2288( C2284 C2288 ) C2284_=_C2290( C2284 C2290 ) \nC2284_=_C2463( C2284 C2463 ) C2284_=_C3505( C2284 C3505 ) C2284_=_C3755( C2284 C3755 ) C2284_=_C3763( C2284 C3763 ) C2284_=_C3866( C2284 C3866 ) C2284_=_C3871( C2284 C3871 ) \nC2284_=_C3873( C2284 C3873 ) C2286_=_C2287( C2286 C2287 ) C2286_=_C2288( C2286 C2288 ) C2286_=_C2290( C2286 C2290 ) C2286_=_C2788( C2286 C2788 ) C2286_=_C3480( C2286 C3480 ) \nC2286_=_C3560( C2286 C3560 ) C2286_=_C3765( C2286 C3765 ) C2286_=_C3896( C2286 C3896 ) C2286_=_C3938( C2286 C3938 ) C2286_=_C3947( C2286 C3947 ) C2286_=_C3950( C2286 C3950 ) \nC2287_=_C2288( C2287 C2288 ) C2287_=_C2290( C2287 C2290 ) C2287_=_C2470( C2287 C2470 ) C2287_=_C2792( C2287 C2792 ) C2287_=_C3053( C2287 C3053 ) C2287_=_C3363( C2287 C3363 ) \nC2287_=_C3410( C2287 C3410 ) C2287_=_C3485( C2287 C3485 ) C2287_=_C3577( C2287 C3577 ) C2287_=_C3760( C2287 C3760 ) C2287_=_C3833( C2287 C3833 ) C2287_=_C3940( C2287 C3940 ) \nC2287_=_C4005( C2287 C4005 ) C2287_=_C4030( C2287 C4030 ) C2287_=_C4045( C2287 C4045 ) C2287_=_C4093( C2287 C4093 ) C2288_=_C2290( C2288 C2290 ) C2288_=_C2320( C2288 C2320 ) \nC2288_=_C2623( C2288 C2623 ) C2288_=_C3070( C2288 C3070 ) C2288_=_C3099( C2288 C3099 ) C2288_=_C3162( C2288 C3162 ) C2288_=_C3523( C2288 C3523 ) C2288_=_C4094( C2288 C4094 ) \nC2288_=_C4095( C2288 C4095 ) C2290_=_C2778( C2290 C2778 ) C2290_=_C2991( C2290 C2991 ) C2290_=_C3094( C2290 C3094 ) C2290_=_C3212( C2290 C3212 ) C2290_=_C3298( C2290 C3298 ) \nC2290_=_C3539( C2290 C3539 ) C2290_=_C3644( C2290 C3644 ) C2290_=_C3738( C2290 C3738 ) C2290_=_C4095( C2290 C4095 ) C2293_=_C2295( C2293 C2295 ) C2293_=_C2296( C2293 C2296 ) \nC2293_=_C2298( C2293 C2298 ) C2293_=_C2302( C2293 C2302 ) C2293_=_C2496( C2293 C2496 ) C2293_=_C3075( C2293 C3075 ) C2293_=_C3076( C2293 C3076 ) C2293_=_C3077( C2293 C3077 ) \nC2293_=_C3079( C2293 C3079 ) C2293_=_C3082( C2293 C3082 ) C2295_=_C2296( C2295 C2296 ) C2295_=_C2298( C2295 C2298 ) C2295_=_C2302( C2295 C2302 ) C2295_=_C3269( C2295 C3269 ) \nC2295_=_C3274( C2295 C3274 ) C2296_=_C2298( C2296 C2298 ) C2296_=_C2302( C2296 C2302 ) C2296_=_C2782( C2296 C2782 ) C2296_=_C2977( C2296 C2977 ) C2296_=_C3287( C2296 C3287 ) \nC2296_=_C3299( C2296 C3299 ) C2296_=_C3300( C2296 C3300 ) C2296_=_C3301( C2296 C3301 ) C2296_=_C3302( C2296 C3302 ) C2296_=_C3304( C2296 C3304 ) C2296_=_C3307( C2296 C3307 ) \nC2296_=_C3308( C2296 C3308 ) C2296_=_C3311( C2296 C3311 ) C2298_=_C2302( C2298 C2302 ) C2298_=_C2785( C2298 C2785 ) C2298_=_C2810( C2298 C2810 ) C2298_=_C3044( C2298 C3044 ) \nC2298_=_C3135( C2298 C3135 ) C2298_=_C3302( C2298 C3302 ) C2298_=_C3681( C2298 C3681 ) C2298_=_C3682( C2298 C3682 ) C2298_=_C3683( C2298 C3683 ) C2298_=_C3684( C2298 C3684 ) \nC2298_=_C3685( C2298 C3685 ) C2298_=_C3686( C2298 C3686 ) C2298_=_C3688( C2298 C3688 ) C2302_=_C3339( C2302 C3339 ) C2302_=_C3366( C2302 C3366 ) C2302_=_C3579( C2302 C3579 ) \nC2302_=_C3762( C2302 C3762 ) C2302_=_C3985( C2302 C3985 ) C2302_=_C4000( C2302 C4000 ) C2302_=_C4006( C2302 C4006 ) C2303_=_C2306( C2303 C2306 ) C2303_=_C2307( C2303 C2307 ) \nC2303_=_C2309( C2303 C2309 ) C2303_=_C2310( C2303 C2310 ) C2303_=_C2311( C2303 C2311 ) C2303_=_C2313( C2303 C2313 ) C2303_=_C2314( C2303 C2314 ) C2303_=_C2315( C2303 C2315 ) \nC2303_=_C2317( C2303 C2317 ) C2303_=_C2318( C2303 C2318 ) C2303_=_C2319( C2303 C2319 ) C2303_=_C2320( C2303 C2320 ) C2303_=_C2430( C2303 C2430 ) C2303_=_C2432( C2303 C2432 ) \nC2303_=_C2433( C2303 C2433 ) C2303_=_C2434( C2303 C2434 ) C2303_=_C2436( C2303 C2436 ) C2303_=_C2437( C2303 C2437 ) C2303_=_C2440( C2303 C2440 ) C2303_=_C2442( C2303 C2442 ) \nC2303_=_C2445( C2303 C2445 ) C2303_=_C2447( C2303 C2447 ) C2303_=_C2449( C2303 C2449 ) C2306_=_C2307( C2306 C2307 ) C2306_=_C2309( C2306 C2309 ) C2306_=_C2310( C2306 C2310 ) \nC2306_=_C2311( C2306 C2311 ) C2306_=_C2313( C2306 C2313 ) C2306_=_C2314( C2306 C2314 ) C2306_=_C2315( C2306 C2315 ) C2306_=_C2317( C2306 C2317 ) C2306_=_C2318( C2306 C2318 ) \nC2306_=_C2319( C2306 C2319 ) C2306_=_C2320( C2306 C2320 ) C2306_=_C2611( C2306 C2611 ) C2306_=_C3057( C2306 C3057 ) C2306_=_C3059( C2306 C3059 ) C2306_=_C3060( C2306 C3060 ) \nC2306_=_C3068(</w:t>
      </w:r>
    </w:p>
    <w:p>
      <w:pPr>
        <w:pStyle w:val="PreformattedText"/>
        <w:bidi w:val="0"/>
        <w:spacing w:before="0" w:after="0"/>
        <w:jc w:val="left"/>
        <w:rPr/>
      </w:pPr>
      <w:r>
        <w:rPr/>
        <w:t xml:space="preserve"> </w:t>
      </w:r>
      <w:r>
        <w:rPr/>
        <w:t>C2306 C3068 ) C2306_=_C3069( C2306 C3069 ) C2306_=_C3070( C2306 C3070 ) C2307_=_C2309( C2307 C2309 ) C2307_=_C2310( C2307 C2310 ) C2307_=_C2311( C2307 C2311 ) \nC2307_=_C2313( C2307 C2313 ) C2307_=_C2314( C2307 C2314 ) C2307_=_C2315( C2307 C2315 ) C2307_=_C2317( C2307 C2317 ) C2307_=_C2318( C2307 C2318 ) C2307_=_C2319( C2307 C2319 ) \nC2307_=_C2320( C2307 C2320 ) C2307_=_C2393( C2307 C2393 ) C2307_=_C2527( C2307 C2527 ) C2307_=_C2614( C2307 C2614 ) C2307_=_C3057( C2307 C3057 ) C2307_=_C3178( C2307 C3178 ) \nC2307_=_C3179( C2307 C3179 ) C2307_=_C3180( C2307 C3180 ) C2307_=_C3184( C2307 C3184 ) C2307_=_C3186( C2307 C3186 ) C2307_=_C3188( C2307 C3188 ) C2307_=_C3189( C2307 C3189 ) \nC2307_=_C3190( C2307 C3190 ) C2307_=_C3191( C2307 C3191 ) C2309_=_C2310( C2309 C2310 ) C2309_=_C2311( C2309 C2311 ) C2309_=_C2313( C2309 C2313 ) C2309_=_C2314( C2309 C2314 ) \nC2309_=_C2315( C2309 C2315 ) C2309_=_C2317( C2309 C2317 ) C2309_=_C2318( C2309 C2318 ) C2309_=_C2319( C2309 C2319 ) C2309_=_C2320( C2309 C2320 ) C2309_=_C2561( C2309 C2561 ) \nC2309_=_C2808( C2309 C2808 ) C2309_=_C2925( C2309 C2925 ) C2309_=_C3241( C2309 C3241 ) C2309_=_C3341( C2309 C3341 ) C2309_=_C3351( C2309 C3351 ) C2309_=_C3353( C2309 C3353 ) \nC2309_=_C3354( C2309 C3354 ) C2309_=_C3355( C2309 C3355 ) C2309_=_C3356( C2309 C3356 ) C2309_=_C3359( C2309 C3359 ) C2309_=_C3360( C2309 C3360 ) C2309_=_C3361( C2309 C3361 ) \nC2309_=_C3362( C2309 C3362 ) C2309_=_C3363( C2309 C3363 ) C2309_=_C3364( C2309 C3364 ) C2309_=_C3365( C2309 C3365 ) C2309_=_C3366( C2309 C3366 ) C2310_=_C2311( C2310 C2311 ) \nC2310_=_C2313( C2310 C2313 ) C2310_=_C2314( C2310 C2314 ) C2310_=_C2315( C2310 C2315 ) C2310_=_C2317( C2310 C2317 ) C2310_=_C2318( C2310 C2318 ) C2310_=_C2319( C2310 C2319 ) \nC2310_=_C2320( C2310 C2320 ) C2310_=_C2754( C2310 C2754 ) C2310_=_C3256( C2310 C3256 ) C2310_=_C3313( C2310 C3313 ) C2310_=_C3390( C2310 C3390 ) C2310_=_C3391( C2310 C3391 ) \nC2310_=_C3394( C2310 C3394 ) C2310_=_C3395( C2310 C3395 ) C2310_=_C3397( C2310 C3397 ) C2310_=_C3398( C2310 C3398 ) C2310_=_C3399( C2310 C3399 ) C2311_=_C2313( C2311 C2313 ) \nC2311_=_C2314( C2311 C2314 ) C2311_=_C2315( C2311 C2315 ) C2311_=_C2317( C2311 C2317 ) C2311_=_C2318( C2311 C2318 ) C2311_=_C2319( C2311 C2319 ) C2311_=_C2320( C2311 C2320 ) \nC2311_=_C2616( C2311 C2616 ) C2311_=_C3180( C2311 C3180 ) C2311_=_C3511( C2311 C3511 ) C2311_=_C3512( C2311 C3512 ) C2311_=_C3515( C2311 C3515 ) C2311_=_C3520( C2311 C3520 ) \nC2311_=_C3521( C2311 C3521 ) C2311_=_C3522( C2311 C3522 ) C2311_=_C3523( C2311 C3523 ) C2311_=_C3525( C2311 C3525 ) C2313_=_C2314( C2313 C2314 ) C2313_=_C2315( C2313 C2315 ) \nC2313_=_C2317( C2313 C2317 ) C2313_=_C2318( C2313 C2318 ) C2313_=_C2319( C2313 C2319 ) C2313_=_C2320( C2313 C2320 ) C2313_=_C2352( C2313 C2352 ) C2313_=_C2617( C2313 C2617 ) \nC2313_=_C2691( C2313 C2691 ) C2313_=_C3059( C2313 C3059 ) C2313_=_C3474( C2313 C3474 ) C2313_=_C3511( C2313 C3511 ) C2313_=_C3581( C2313 C3581 ) C2313_=_C3582( C2313 C3582 ) \nC2313_=_C3585( C2313 C3585 ) C2313_=_C3587( C2313 C3587 ) C2313_=_C3591( C2313 C3591 ) C2314_=_C2315( C2314 C2315 ) C2314_=_C2317( C2314 C2317 ) C2314_=_C2318( C2314 C2318 ) \nC2314_=_C2319( C2314 C2319 ) C2314_=_C2320( C2314 C2320 ) C2314_=_C2353( C2314 C2353 ) C2314_=_C2618( C2314 C2618 ) C2314_=_C2692( C2314 C2692 ) C2314_=_C3060( C2314 C3060 ) \nC2314_=_C3325( C2314 C3325 ) C2314_=_C3512( C2314 C3512 ) C2314_=_C3602( C2314 C3602 ) C2314_=_C3603( C2314 C3603 ) C2314_=_C3605( C2314 C3605 ) C2314_=_C3610( C2314 C3610 ) \nC2315_=_C2317( C2315 C2317 ) C2315_=_C2318( C2315 C2318 ) C2315_=_C2319( C2315 C2319 ) C2315_=_C2320( C2315 C2320 ) C2315_=_C2440( C2315 C2440 ) C2315_=_C2566( C2315 C2566 ) \nC2315_=_C3391( C2315 C3391 ) C2315_=_C3455( C2315 C3455 ) C2315_=_C3781( C2315 C3781 ) C2315_=_C3782( C2315 C3782 ) C2315_=_C3783( C2315 C3783 ) C2315_=_C3784( C2315 C3784 ) \nC2315_=_C3785( C2315 C3785 ) C2315_=_C3786( C2315 C3786 ) C2315_=_C3787( C2315 C3787 ) C2315_=_C3788( C2315 C3788 ) C2315_=_C3789( C2315 C3789 ) C2317_=_C2318( C2317 C2318 ) \nC2317_=_C2319( C2317 C2319 ) C2317_=_C2320( C2317 C2320 ) C2317_=_C2886( C2317 C2886 ) C2317_=_C3138( C2317 C3138 ) C2317_=_C3700( C2317 C3700 ) C2317_=_C3747( C2317 C3747 ) \nC2317_=_C3781( C2317 C3781 ) C2317_=_C3945( C2317 C3945 ) C2317_=_C3946( C2317 C3946 ) C2318_=_C2319( C2318 C2319 ) C2318_=_C2320( C2318 C2320 ) C2318_=_C3786( C2318 C3786 ) \nC2318_=_C3806( C2318 C3806 ) C2318_=_C3904( C2318 C3904 ) C2318_=_C4061( C2318 C4061 ) C2319_=_C2320( C2319 C2320 ) C2319_=_C2621( C2319 C2621 ) C2319_=_C3068( C2319 C3068 ) \nC2319_=_C3397( C2319 C3397 ) C2319_=_C3521( C2319 C3521 ) C2319_=_C3965( C2319 C3965 ) C2320_=_C2623( C2320 C2623 ) C2320_=_C3070( C2320 C3070 ) C2320_=_C3099( C2320 C3099 ) \nC2320_=_C3162( C2320 C3162 ) C2320_=_C3523( C2320 C3523 ) C2320_=_C4094( C2320 C4094 ) C2320_=_C4095( C2320 C4095 ) C2324_=_C2325( C2324 C2325 ) C2324_=_C2329( C2324 C2329 ) \nC2324_=_C2332( C2324 C2332 ) C2324_=_C2335( C2324 C2335 ) C2324_=_C2336( C2324 C2336 ) C2324_=_C2338( C2324 C2338 ) C2324_=_C2340( C2324 C2340 ) C2324_=_C2342( C2324 C2342 ) \nC2324_=_C2681( C2324 C2681 ) C2324_=_C2684( C2324 C2684 ) C2324_=_C2687( C2324 C2687 ) C2324_=_C2689( C2324 C2689 ) C2324_=_C2691( C2324 C2691 ) C2324_=_C2692( C2324 C2692 ) \nC2324_=_C2693( C2324 C2693 ) C2324_=_C2698( C2324 C2698 ) C2324_=_C2700( C2324 C2700 ) C2324_=_C2701( C2324 C2701 ) C2325_=_C2329( C2325 C2329 ) C2325_=_C2332( C2325 C2332 ) \nC2325_=_C2335( C2325 C2335 ) C2325_=_C2336( C2325 C2336 ) C2325_=_C2338( C2325 C2338 ) C2325_=_C2340( C2325 C2340 ) C2325_=_C2342( C2325 C2342 ) C2325_=_C2793( C2325 C2793 ) \nC2325_=_C2797( C2325 C2797 ) C2325_=_C2800( C2325 C2800 ) C2329_=_C2332( C2329 C2332 ) C2329_=_C2335( C2329 C2335 ) C2329_=_C2336( C2329 C2336 ) C2329_=_C2338( C2329 C2338 ) \nC2329_=_C2340( C2329 C2340 ) C2329_=_C2342( C2329 C2342 ) C2329_=_C2737( C2329 C2737 ) C2329_=_C2975( C2329 C2975 ) C2329_=_C2994( C2329 C2994 ) C2329_=_C3280( C2329 C3280 ) \nC2329_=_C3281( C2329 C3281 ) C2329_=_C3282( C2329 C3282 ) C2329_=_C3283( C2329 C3283 ) C2329_=_C3284( C2329 C3284 ) C2329_=_C3285( C2329 C3285 ) C2329_=_C3286( C2329 C3286 ) \nC2332_=_C2335( C2332 C2335 ) C2332_=_C2336( C2332 C2336 ) C2332_=_C2338( C2332 C2338 ) C2332_=_C2340( C2332 C2340 ) C2332_=_C2342( C2332 C2342 ) C2332_=_C2771( C2332 C2771 ) \nC2332_=_C2829( C2332 C2829 ) C2332_=_C3209( C2332 C3209 ) C2332_=_C3353( C2332 C3353 ) C2332_=_C3424( C2332 C3424 ) C2332_=_C3549( C2332 C3549 ) C2332_=_C3550( C2332 C3550 ) \nC2335_=_C2336( C2335 C2336 ) C2335_=_C2338( C2335 C2338 ) C2335_=_C2340( C2335 C2340 ) C2335_=_C2342( C2335 C2342 ) C2335_=_C2833( C2335 C2833 ) C2335_=_C2852( C2335 C2852 ) \nC2335_=_C3330( C2335 C3330 ) C2335_=_C3429( C2335 C3429 ) C2335_=_C3614( C2335 C3614 ) C2335_=_C3637( C2335 C3637 ) C2335_=_C3692( C2335 C3692 ) C2335_=_C3725( C2335 C3725 ) \nC2335_=_C3823( C2335 C3823 ) C2335_=_C3842( C2335 C3842 ) C2335_=_C3843( C2335 C3843 ) C2335_=_C3844( C2335 C3844 ) C2335_=_C3845( C2335 C3845 ) C2335_=_C3846( C2335 C3846 ) \nC2335_=_C3848( C2335 C3848 ) C2335_=_C3849( C2335 C3849 ) C2336_=_C2338( C2336 C2338 ) C2336_=_C2340( C2336 C2340 ) C2336_=_C2342( C2336 C2342 ) C2336_=_C2503( C2336 C2503 ) \nC2336_=_C2983( C2336 C2983 ) C2336_=_C3281( C2336 C3281 ) C2336_=_C3648( C2336 C3648 ) C2336_=_C3931( C2336 C3931 ) C2336_=_C3933( C2336 C3933 ) C2336_=_C3934( C2336 C3934 ) \nC2336_=_C3936( C2336 C3936 ) C2336_=_C3937( C2336 C3937 ) C2338_=_C2340( C2338 C2340 ) C2338_=_C2342( C2338 C2342 ) C2338_=_C2888( C2338 C2888 ) C2338_=_C2986( C2338 C2986 ) \nC2338_=_C3122( C2338 C3122 ) C2338_=_C3282( C2338 C3282 ) C2338_=_C3434( C2338 C3434 ) C2338_=_C4012( C2338 C4012 ) C2338_=_C4013( C2338 C4013 ) C2338_=_C4014( C2338 C4014 ) \nC2338_=_C4017( C2338 C4017 ) C2338_=_C4018( C2338 C4018 ) C2338_=_C4019( C2338 C4019 ) C2338_=_C4020( C2338 C4020 ) C2340_=_C2342( C2340 C2342 ) C2340_=_C2364( C2340 C2364 ) \nC2340_=_C2728( C2340 C2728 ) C2340_=_C2840( C2340 C2840 ) C2340_=_C2859( C2340 C2859 ) C2340_=_C2871( C2340 C2871 ) C2340_=_C3435( C2340 C3435 ) C2340_=_C3632( C2340 C3632 ) \nC2340_=_C3662( C2340 C3662 ) C2340_=_C3696( C2340 C3696 ) C2340_=_C3776( C2340 C3776 ) C2340_=_C3813( C2340 C3813 ) C2342_=_C2989( C2342 C2989 ) C2342_=_C3039( C2342 C3039 ) \nC2342_=_C3093( C2342 C3093 ) C2342_=_C3238( C2342 C3238 ) C2342_=_C3284( C2342 C3284 ) C2342_=_C3688( C2342 C3688 ) C2342_=_C4081( C2342 C4081 ) C2342_=_C4102( C2342 C4102 ) \nC2342_=_C4104( C2342 C4104 ) C2342_=_C4105( C2342 C4105 ) C2346_=_C2351( C2346 C2351 ) C2346_=_C2352( C2346 C2352 ) C2346_=_C2353( C2346 C2353 ) C2346_=_C2359( C2346 C2359 ) \nC2346_=_C2360( C2346 C2360 ) C2346_=_C2363( C2346 C2363 ) C2346_=_C2364( C2346 C2364 ) C2346_=_C2366( C2346 C2366 ) C2346_=_C2495( C2346 C2495 ) C2346_=_C2753( C2346 C2753 ) \nC2346_=_C2754( C2346 C2754 ) C2346_=_C2756( C2346 C2756 ) C2346_=_C2757( C2346 C2757 ) C2346_=_C2758( C2346 C2758 ) C2346_=_C2759( C2346 C2759 ) C2346_=_C2760( C2346 C2760 ) \nC2346_=_C2763( C2346 C2763 ) C2351_=_C2352( C2351 C2352 ) C2351_=_C2353( C2351 C2353 ) C2351_=_C2359( C2351 C2359 ) C2351_=_C2360( C2351 C2360 ) C2351_=_C2363( C2351 C2363 ) \nC2351_=_C2364( C2351 C2364 ) C2351_=_C2366( C2351 C2366 ) C2351_=_C2376( C2351 C2376 ) C2351_=_C2563( C2351 C2563 ) C2351_=_C2632( C2351 C2632 ) C2351_=_C2963( C2351 C2963 ) \nC2351_=_C3451( C2351 C3451 ) C2351_=_C3473( C2351 C3473 ) C2351_=_C3490( C2351 C3490 ) C2351_=_C3493( C2351 C3493 ) C2351_=_C3496( C2351 C3496 ) C2351_=_C3497( C2351 C3497 ) \nC2351_=_C3498( C2351 C3498 ) C2352_=_C2353( C2352 C2353 ) C2352_=_C2359( C2352 C2359 ) C2352_=_C2360( C2352 C2360 ) C2352_=_C2363( C2352 C2363 ) C2352_=_C2364( C2352 C2364 ) \nC2352_=_C2366( C2352 C2366 ) C2352_=_C2617( C2352 C2617 ) C2352_=_C2691( C2352 C2691 ) C2352_=_C3059( C2352 C3059 ) C2352_=_C3474( C2352 C3474 ) C2352_=_C3511( C2352 C3511 ) \nC2352_=_C3581( C2352 C3581 ) C2352_=_C3582( C2352 C3582 ) C2352_=_C3585(</w:t>
      </w:r>
    </w:p>
    <w:p>
      <w:pPr>
        <w:pStyle w:val="PreformattedText"/>
        <w:bidi w:val="0"/>
        <w:spacing w:before="0" w:after="0"/>
        <w:jc w:val="left"/>
        <w:rPr/>
      </w:pPr>
      <w:r>
        <w:rPr/>
        <w:t xml:space="preserve"> </w:t>
      </w:r>
      <w:r>
        <w:rPr/>
        <w:t>C2352 C3585 ) C2352_=_C3587( C2352 C3587 ) C2352_=_C3591( C2352 C3591 ) C2353_=_C2359( C2353 C2359 ) \nC2353_=_C2360( C2353 C2360 ) C2353_=_C2363( C2353 C2363 ) C2353_=_C2364( C2353 C2364 ) C2353_=_C2366( C2353 C2366 ) C2353_=_C2618( C2353 C2618 ) C2353_=_C2692( C2353 C2692 ) \nC2353_=_C3060( C2353 C3060 ) C2353_=_C3325( C2353 C3325 ) C2353_=_C3512( C2353 C3512 ) C2353_=_C3602( C2353 C3602 ) C2353_=_C3603( C2353 C3603 ) C2353_=_C3605( C2353 C3605 ) \nC2353_=_C3610( C2353 C3610 ) C2359_=_C2360( C2359 C2360 ) C2359_=_C2363( C2359 C2363 ) C2359_=_C2364( C2359 C2364 ) C2359_=_C2366( C2359 C2366 ) C2359_=_C2501( C2359 C2501 ) \nC2359_=_C3316( C2359 C3316 ) C2359_=_C3477( C2359 C3477 ) C2359_=_C3493( C2359 C3493 ) C2359_=_C3582( C2359 C3582 ) C2359_=_C3636( C2359 C3636 ) C2359_=_C3646( C2359 C3646 ) \nC2359_=_C3836( C2359 C3836 ) C2359_=_C3837( C2359 C3837 ) C2359_=_C3840( C2359 C3840 ) C2359_=_C3841( C2359 C3841 ) C2360_=_C2363( C2360 C2363 ) C2360_=_C2364( C2360 C2364 ) \nC2360_=_C2366( C2360 C2366 ) C2360_=_C2816( C2360 C2816 ) C2360_=_C3478( C2360 C3478 ) C2360_=_C3647( C2360 C3647 ) C2360_=_C3837( C2360 C3837 ) C2360_=_C3866( C2360 C3866 ) \nC2360_=_C3896( C2360 C3896 ) C2360_=_C3898( C2360 C3898 ) C2360_=_C3900( C2360 C3900 ) C2360_=_C3901( C2360 C3901 ) C2363_=_C2364( C2363 C2364 ) C2363_=_C2366( C2363 C2366 ) \nC2363_=_C2857( C2363 C2857 ) C2363_=_C2870( C2363 C2870 ) C2363_=_C3576( C2363 C3576 ) C2363_=_C3775( C2363 C3775 ) C2363_=_C3811( C2363 C3811 ) C2363_=_C3982( C2363 C3982 ) \nC2363_=_C4004( C2363 C4004 ) C2364_=_C2366( C2364 C2366 ) C2364_=_C2728( C2364 C2728 ) C2364_=_C2840( C2364 C2840 ) C2364_=_C2859( C2364 C2859 ) C2364_=_C2871( C2364 C2871 ) \nC2364_=_C3435( C2364 C3435 ) C2364_=_C3632( C2364 C3632 ) C2364_=_C3662( C2364 C3662 ) C2364_=_C3696( C2364 C3696 ) C2364_=_C3776( C2364 C3776 ) C2364_=_C3813( C2364 C3813 ) \nC2366_=_C2861( C2366 C2861 ) C2366_=_C2874( C2366 C2874 ) C2366_=_C3055( C2366 C3055 ) C2366_=_C3686( C2366 C3686 ) C2366_=_C3779( C2366 C3779 ) C2366_=_C3816( C2366 C3816 ) \nC2370_=_C2375( C2370 C2375 ) C2370_=_C2376( C2370 C2376 ) C2370_=_C2377( C2370 C2377 ) C2370_=_C2378( C2370 C2378 ) C2370_=_C2387( C2370 C2387 ) C2370_=_C2388( C2370 C2388 ) \nC2370_=_C2390( C2370 C2390 ) C2370_=_C2451( C2370 C2451 ) C2370_=_C2628( C2370 C2628 ) C2370_=_C2632( C2370 C2632 ) C2370_=_C2633( C2370 C2633 ) C2370_=_C2634( C2370 C2634 ) \nC2370_=_C2635( C2370 C2635 ) C2370_=_C2638( C2370 C2638 ) C2370_=_C2641( C2370 C2641 ) C2370_=_C2642( C2370 C2642 ) C2370_=_C2643( C2370 C2643 ) C2375_=_C2376( C2375 C2376 ) \nC2375_=_C2377( C2375 C2377 ) C2375_=_C2378( C2375 C2378 ) C2375_=_C2387( C2375 C2387 ) C2375_=_C2388( C2375 C2388 ) C2375_=_C2390( C2375 C2390 ) C2375_=_C2432( C2375 C2432 ) \nC2375_=_C2541( C2375 C2541 ) C2375_=_C2974( C2375 C2974 ) C2375_=_C3040( C2375 C3040 ) C2375_=_C3129( C2375 C3129 ) C2375_=_C3131( C2375 C3131 ) C2375_=_C3132( C2375 C3132 ) \nC2375_=_C3133( C2375 C3133 ) C2375_=_C3134( C2375 C3134 ) C2375_=_C3135( C2375 C3135 ) C2375_=_C3136( C2375 C3136 ) C2375_=_C3138( C2375 C3138 ) C2376_=_C2377( C2376 C2377 ) \nC2376_=_C2378( C2376 C2378 ) C2376_=_C2387( C2376 C2387 ) C2376_=_C2388( C2376 C2388 ) C2376_=_C2390( C2376 C2390 ) C2376_=_C2563( C2376 C2563 ) C2376_=_C2632( C2376 C2632 ) \nC2376_=_C2963( C2376 C2963 ) C2376_=_C3451( C2376 C3451 ) C2376_=_C3473( C2376 C3473 ) C2376_=_C3490( C2376 C3490 ) C2376_=_C3493( C2376 C3493 ) C2376_=_C3496( C2376 C3496 ) \nC2376_=_C3497( C2376 C3497 ) C2376_=_C3498( C2376 C3498 ) C2377_=_C2378( C2377 C2378 ) C2377_=_C2387( C2377 C2387 ) C2377_=_C2388( C2377 C2388 ) C2377_=_C2390( C2377 C2390 ) \nC2377_=_C2634( C2377 C2634 ) C2377_=_C2689( C2377 C2689 ) C2377_=_C2950( C2377 C2950 ) C2377_=_C2964( C2377 C2964 ) C2377_=_C3390( C2377 C3390 ) C2377_=_C3544( C2377 C3544 ) \nC2377_=_C3548( C2377 C3548 ) C2378_=_C2387( C2378 C2387 ) C2378_=_C2388( C2378 C2388 ) C2378_=_C2390( C2378 C2390 ) C2378_=_C2635( C2378 C2635 ) C2378_=_C2966( C2378 C2966 ) \nC2378_=_C3425( C2378 C3425 ) C2378_=_C3592( C2378 C3592 ) C2378_=_C3594( C2378 C3594 ) C2378_=_C3596( C2378 C3596 ) C2378_=_C3597( C2378 C3597 ) C2387_=_C2388( C2387 C2388 ) \nC2387_=_C2390( C2387 C2390 ) C2387_=_C2641( C2387 C2641 ) C2387_=_C2972( C2387 C2972 ) C2387_=_C3014( C2387 C3014 ) C2387_=_C3174( C2387 C3174 ) C2387_=_C3374( C2387 C3374 ) \nC2387_=_C3997( C2387 C3997 ) C2388_=_C2390( C2388 C2390 ) C2388_=_C2447( C2388 C2447 ) C2388_=_C2575( C2388 C2575 ) C2388_=_C2872( C2388 C2872 ) C2388_=_C3069( C2388 C3069 ) \nC2388_=_C3522( C2388 C3522 ) C2388_=_C3564( C2388 C3564 ) C2388_=_C3669( C2388 C3669 ) C2388_=_C3731( C2388 C3731 ) C2388_=_C3777( C2388 C3777 ) C2388_=_C3798( C2388 C3798 ) \nC2388_=_C3815( C2388 C3815 ) C2388_=_C3939( C2388 C3939 ) C2388_=_C4069( C2388 C4069 ) C2388_=_C4086( C2388 C4086 ) C2388_=_C4087( C2388 C4087 ) C2388_=_C4088( C2388 C4088 ) \nC2390_=_C2642( C2390 C2642 ) C2390_=_C2701( C2390 C2701 ) C2390_=_C2935( C2390 C2935 ) C2390_=_C2959( C2390 C2959 ) C2390_=_C2973( C2390 C2973 ) C2390_=_C3486( C2390 C3486 ) \nC2390_=_C3622( C2390 C3622 ) C2390_=_C4024( C2390 C4024 ) C2390_=_C4109( C2390 C4109 ) C2393_=_C2395( C2393 C2395 ) C2393_=_C2396( C2393 C2396 ) C2393_=_C2402( C2393 C2402 ) \nC2393_=_C2405( C2393 C2405 ) C2393_=_C2527( C2393 C2527 ) C2393_=_C2614( C2393 C2614 ) C2393_=_C3057( C2393 C3057 ) C2393_=_C3178( C2393 C3178 ) C2393_=_C3179( C2393 C3179 ) \nC2393_=_C3180( C2393 C3180 ) C2393_=_C3184( C2393 C3184 ) C2393_=_C3186( C2393 C3186 ) C2393_=_C3188( C2393 C3188 ) C2393_=_C3189( C2393 C3189 ) C2393_=_C3190( C2393 C3190 ) \nC2393_=_C3191( C2393 C3191 ) C2395_=_C2396( C2395 C2396 ) C2395_=_C2402( C2395 C2402 ) C2395_=_C2405( C2395 C2405 ) C2395_=_C2738( C2395 C2738 ) C2395_=_C2976( C2395 C2976 ) \nC2395_=_C2995( C2395 C2995 ) C2395_=_C3287( C2395 C3287 ) C2395_=_C3288( C2395 C3288 ) C2395_=_C3289( C2395 C3289 ) C2395_=_C3291( C2395 C3291 ) C2395_=_C3292( C2395 C3292 ) \nC2395_=_C3293( C2395 C3293 ) C2395_=_C3295( C2395 C3295 ) C2395_=_C3296( C2395 C3296 ) C2395_=_C3297( C2395 C3297 ) C2395_=_C3298( C2395 C3298 ) C2396_=_C2402( C2396 C2402 ) \nC2396_=_C2405( C2396 C2405 ) C2396_=_C3178( C2396 C3178 ) C2396_=_C3288( C2396 C3288 ) C2396_=_C3438( C2396 C3438 ) C2396_=_C3441( C2396 C3441 ) C2396_=_C3445( C2396 C3445 ) \nC2396_=_C3449( C2396 C3449 ) C2396_=_C3450( C2396 C3450 ) C2402_=_C2405( C2402 C2405 ) C2402_=_C2932( C2402 C2932 ) C2402_=_C2957( C2402 C2957 ) C2402_=_C3445( C2402 C3445 ) \nC2402_=_C3466( C2402 C3466 ) C2402_=_C3482( C2402 C3482 ) C2402_=_C3619( C2402 C3619 ) C2402_=_C4021( C2402 C4021 ) C2402_=_C4034( C2402 C4034 ) C2402_=_C4036( C2402 C4036 ) \nC2405_=_C3184( C2405 C3184 ) C2405_=_C3296( C2405 C3296 ) C2405_=_C3468( C2405 C3468 ) C2405_=_C3744( C2405 C3744 ) C2405_=_C4034( C2405 C4034 ) C2405_=_C4054( C2405 C4054 ) \nC2418_=_C2442( C2418 C2442 ) C2418_=_C2568( C2418 C2568 ) C2418_=_C2652( C2418 C2652 ) C2418_=_C2901( C2418 C2901 ) C2418_=_C3136( C2418 C3136 ) C2418_=_C3170( C2418 C3170 ) \nC2418_=_C3441( C2418 C3441 ) C2418_=_C3456( C2418 C3456 ) C2418_=_C3690( C2418 C3690 ) C2418_=_C3802( C2418 C3802 ) C2418_=_C3803( C2418 C3803 ) C2418_=_C3804( C2418 C3804 ) \nC2418_=_C3805( C2418 C3805 ) C2418_=_C3806( C2418 C3806 ) C2418_=_C3807( C2418 C3807 ) C2418_=_C3808( C2418 C3808 ) C2430_=_C2432( C2430 C2432 ) C2430_=_C2433( C2430 C2433 ) \nC2430_=_C2434( C2430 C2434 ) C2430_=_C2436( C2430 C2436 ) C2430_=_C2437( C2430 C2437 ) C2430_=_C2440( C2430 C2440 ) C2430_=_C2442( C2430 C2442 ) C2430_=_C2445( C2430 C2445 ) \nC2430_=_C2447( C2430 C2447 ) C2430_=_C2449( C2430 C2449 ) C2430_=_C2894( C2430 C2894 ) C2430_=_C2897( C2430 C2897 ) C2430_=_C2900( C2430 C2900 ) C2430_=_C2901( C2430 C2901 ) \nC2430_=_C2902( C2430 C2902 ) C2430_=_C2903( C2430 C2903 ) C2430_=_C2905( C2430 C2905 ) C2430_=_C2906( C2430 C2906 ) C2430_=_C2907( C2430 C2907 ) C2430_=_C2908( C2430 C2908 ) \nC2430_=_C2909( C2430 C2909 ) C2432_=_C2433( C2432 C2433 ) C2432_=_C2434( C2432 C2434 ) C2432_=_C2436( C2432 C2436 ) C2432_=_C2437( C2432 C2437 ) C2432_=_C2440( C2432 C2440 ) \nC2432_=_C2442( C2432 C2442 ) C2432_=_C2445( C2432 C2445 ) C2432_=_C2447( C2432 C2447 ) C2432_=_C2449( C2432 C2449 ) C2432_=_C2541( C2432 C2541 ) C2432_=_C2974( C2432 C2974 ) \nC2432_=_C3040( C2432 C3040 ) C2432_=_C3129( C2432 C3129 ) C2432_=_C3131( C2432 C3131 ) C2432_=_C3132( C2432 C3132 ) C2432_=_C3133( C2432 C3133 ) C2432_=_C3134( C2432 C3134 ) \nC2432_=_C3135( C2432 C3135 ) C2432_=_C3136( C2432 C3136 ) C2432_=_C3138( C2432 C3138 ) C2433_=_C2434( C2433 C2434 ) C2433_=_C2436( C2433 C2436 ) C2433_=_C2437( C2433 C2437 ) \nC2433_=_C2440( C2433 C2440 ) C2433_=_C2442( C2433 C2442 ) C2433_=_C2445( C2433 C2445 ) C2433_=_C2447( C2433 C2447 ) C2433_=_C2449( C2433 C2449 ) C2433_=_C3165( C2433 C3165 ) \nC2433_=_C3166( C2433 C3166 ) C2433_=_C3169( C2433 C3169 ) C2433_=_C3170( C2433 C3170 ) C2433_=_C3171( C2433 C3171 ) C2433_=_C3172( C2433 C3172 ) C2433_=_C3174( C2433 C3174 ) \nC2433_=_C3175( C2433 C3175 ) C2433_=_C3176( C2433 C3176 ) C2434_=_C2436( C2434 C2436 ) C2434_=_C2437( C2434 C2437 ) C2434_=_C2440( C2434 C2440 ) C2434_=_C2442( C2434 C2442 ) \nC2434_=_C2445( C2434 C2445 ) C2434_=_C2447( C2434 C2447 ) C2434_=_C2449( C2434 C2449 ) C2434_=_C2897( C2434 C2897 ) C2434_=_C3129( C2434 C3129 ) C2434_=_C3143( C2434 C3143 ) \nC2434_=_C3165( C2434 C3165 ) C2434_=_C3214( C2434 C3214 ) C2434_=_C3229( C2434 C3229 ) C2434_=_C3230( C2434 C3230 ) C2434_=_C3234( C2434 C3234 ) C2434_=_C3235( C2434 C3235 ) \nC2434_=_C3236( C2434 C3236 ) C2434_=_C3238( C2434 C3238 ) C2434_=_C3239( C2434 C3239 ) C2434_=_C3240( C2434 C3240 ) C2436_=_C2437( C2436 C2437 ) C2436_=_C2440( C2436 C2440 ) \nC2436_=_C2442( C2436 C2442 ) C2436_=_C2445( C2436 C2445 ) C2436_=_C2447( C2436 C2447 ) C2436_=_C2449( C2436 C2449 ) C2436_=_C2481( C2436 C2481 ) C2436_=_C2562( C2436 C2562 ) \nC2436_=_C3024( C2436 C3024 ) C2436_=_C3230( C2436 C3230 ) C2436_=_C3258( C2436 C3258 ) C2436_=_C3351( C2436 C3351 ) C2436_=_C3451(</w:t>
      </w:r>
    </w:p>
    <w:p>
      <w:pPr>
        <w:pStyle w:val="PreformattedText"/>
        <w:bidi w:val="0"/>
        <w:spacing w:before="0" w:after="0"/>
        <w:jc w:val="left"/>
        <w:rPr/>
      </w:pPr>
      <w:r>
        <w:rPr/>
        <w:t xml:space="preserve"> </w:t>
      </w:r>
      <w:r>
        <w:rPr/>
        <w:t>C2436 C3451 ) C2436_=_C3452( C2436 C3452 ) \nC2436_=_C3455( C2436 C3455 ) C2436_=_C3456( C2436 C3456 ) C2436_=_C3459( C2436 C3459 ) C2436_=_C3460( C2436 C3460 ) C2437_=_C2440( C2437 C2440 ) C2437_=_C2442( C2437 C2442 ) \nC2437_=_C2445( C2437 C2445 ) C2437_=_C2447( C2437 C2447 ) C2437_=_C2449( C2437 C2449 ) C2437_=_C2633( C2437 C2633 ) C2437_=_C2900( C2437 C2900 ) C2437_=_C3131( C2437 C3131 ) \nC2437_=_C3169( C2437 C3169 ) C2437_=_C3415( C2437 C3415 ) C2437_=_C3452( C2437 C3452 ) C2437_=_C3502( C2437 C3502 ) C2437_=_C3505( C2437 C3505 ) C2437_=_C3508( C2437 C3508 ) \nC2437_=_C3510( C2437 C3510 ) C2440_=_C2442( C2440 C2442 ) C2440_=_C2445( C2440 C2445 ) C2440_=_C2447( C2440 C2447 ) C2440_=_C2449( C2440 C2449 ) C2440_=_C2566( C2440 C2566 ) \nC2440_=_C3391( C2440 C3391 ) C2440_=_C3455( C2440 C3455 ) C2440_=_C3781( C2440 C3781 ) C2440_=_C3782( C2440 C3782 ) C2440_=_C3783( C2440 C3783 ) C2440_=_C3784( C2440 C3784 ) \nC2440_=_C3785( C2440 C3785 ) C2440_=_C3786( C2440 C3786 ) C2440_=_C3787( C2440 C3787 ) C2440_=_C3788( C2440 C3788 ) C2440_=_C3789( C2440 C3789 ) C2442_=_C2445( C2442 C2445 ) \nC2442_=_C2447( C2442 C2447 ) C2442_=_C2449( C2442 C2449 ) C2442_=_C2568( C2442 C2568 ) C2442_=_C2652( C2442 C2652 ) C2442_=_C2901( C2442 C2901 ) C2442_=_C3136( C2442 C3136 ) \nC2442_=_C3170( C2442 C3170 ) C2442_=_C3441( C2442 C3441 ) C2442_=_C3456( C2442 C3456 ) C2442_=_C3690( C2442 C3690 ) C2442_=_C3802( C2442 C3802 ) C2442_=_C3803( C2442 C3803 ) \nC2442_=_C3804( C2442 C3804 ) C2442_=_C3805( C2442 C3805 ) C2442_=_C3806( C2442 C3806 ) C2442_=_C3807( C2442 C3807 ) C2442_=_C3808( C2442 C3808 ) C2445_=_C2447( C2445 C2447 ) \nC2445_=_C2449( C2445 C2449 ) C2445_=_C2987( C2445 C2987 ) C2445_=_C3235( C2445 C3235 ) C2445_=_C3295( C2445 C3295 ) C2445_=_C3508( C2445 C3508 ) C2445_=_C3536( C2445 C3536 ) \nC2445_=_C3642( C2445 C3642 ) C2445_=_C3804( C2445 C3804 ) C2447_=_C2449( C2447 C2449 ) C2447_=_C2575( C2447 C2575 ) C2447_=_C2872( C2447 C2872 ) C2447_=_C3069( C2447 C3069 ) \nC2447_=_C3522( C2447 C3522 ) C2447_=_C3564( C2447 C3564 ) C2447_=_C3669( C2447 C3669 ) C2447_=_C3731( C2447 C3731 ) C2447_=_C3777( C2447 C3777 ) C2447_=_C3798( C2447 C3798 ) \nC2447_=_C3815( C2447 C3815 ) C2447_=_C3939( C2447 C3939 ) C2447_=_C4069( C2447 C4069 ) C2447_=_C4086( C2447 C4086 ) C2447_=_C4087( C2447 C4087 ) C2447_=_C4088( C2447 C4088 ) \nC2449_=_C3188( C2449 C3188 ) C2449_=_C3297( C2449 C3297 ) C2449_=_C3398( C2449 C3398 ) C2449_=_C3449( C2449 C3449 ) C2449_=_C3788( C2449 C3788 ) C2449_=_C3945( C2449 C3945 ) \nC2449_=_C4036( C2449 C4036 ) C2449_=_C4054( C2449 C4054 ) C2449_=_C4061( C2449 C4061 ) C2451_=_C2452( C2451 C2452 ) C2451_=_C2453( C2451 C2453 ) C2451_=_C2454( C2451 C2454 ) \nC2451_=_C2455( C2451 C2455 ) C2451_=_C2457( C2451 C2457 ) C2451_=_C2458( C2451 C2458 ) C2451_=_C2460( C2451 C2460 ) C2451_=_C2462( C2451 C2462 ) C2451_=_C2463( C2451 C2463 ) \nC2451_=_C2464( C2451 C2464 ) C2451_=_C2465( C2451 C2465 ) C2451_=_C2466( C2451 C2466 ) C2451_=_C2467( C2451 C2467 ) C2451_=_C2468( C2451 C2468 ) C2451_=_C2469( C2451 C2469 ) \nC2451_=_C2470( C2451 C2470 ) C2451_=_C2471( C2451 C2471 ) C2451_=_C2472( C2451 C2472 ) C2451_=_C2628( C2451 C2628 ) C2451_=_C2632( C2451 C2632 ) C2451_=_C2633( C2451 C2633 ) \nC2451_=_C2634( C2451 C2634 ) C2451_=_C2635( C2451 C2635 ) C2451_=_C2638( C2451 C2638 ) C2451_=_C2641( C2451 C2641 ) C2451_=_C2642( C2451 C2642 ) C2451_=_C2643( C2451 C2643 ) \nC2452_=_C2453( C2452 C2453 ) C2452_=_C2454( C2452 C2454 ) C2452_=_C2455( C2452 C2455 ) C2452_=_C2457( C2452 C2457 ) C2452_=_C2458( C2452 C2458 ) C2452_=_C2460( C2452 C2460 ) \nC2452_=_C2462( C2452 C2462 ) C2452_=_C2463( C2452 C2463 ) C2452_=_C2464( C2452 C2464 ) C2452_=_C2465( C2452 C2465 ) C2452_=_C2466( C2452 C2466 ) C2452_=_C2467( C2452 C2467 ) \nC2452_=_C2468( C2452 C2468 ) C2452_=_C2469( C2452 C2469 ) C2452_=_C2470( C2452 C2470 ) C2452_=_C2471( C2452 C2471 ) C2452_=_C2472( C2452 C2472 ) C2452_=_C2474( C2452 C2474 ) \nC2452_=_C2647( C2452 C2647 ) C2452_=_C2650( C2452 C2650 ) C2452_=_C2651( C2452 C2651 ) C2452_=_C2652( C2452 C2652 ) C2452_=_C2659( C2452 C2659 ) C2453_=_C2454( C2453 C2454 ) \nC2453_=_C2455( C2453 C2455 ) C2453_=_C2457( C2453 C2457 ) C2453_=_C2458( C2453 C2458 ) C2453_=_C2460( C2453 C2460 ) C2453_=_C2462( C2453 C2462 ) C2453_=_C2463( C2453 C2463 ) \nC2453_=_C2464( C2453 C2464 ) C2453_=_C2465( C2453 C2465 ) C2453_=_C2466( C2453 C2466 ) C2453_=_C2467( C2453 C2467 ) C2453_=_C2468( C2453 C2468 ) C2453_=_C2469( C2453 C2469 ) \nC2453_=_C2470( C2453 C2470 ) C2453_=_C2471( C2453 C2471 ) C2453_=_C2472( C2453 C2472 ) C2453_=_C2475( C2453 C2475 ) C2453_=_C2506( C2453 C2506 ) C2453_=_C2765( C2453 C2765 ) \nC2453_=_C2766( C2453 C2766 ) C2453_=_C2770( C2453 C2770 ) C2453_=_C2771( C2453 C2771 ) C2453_=_C2773( C2453 C2773 ) C2453_=_C2775( C2453 C2775 ) C2453_=_C2778( C2453 C2778 ) \nC2454_=_C2455( C2454 C2455 ) C2454_=_C2457( C2454 C2457 ) C2454_=_C2458( C2454 C2458 ) C2454_=_C2460( C2454 C2460 ) C2454_=_C2462( C2454 C2462 ) C2454_=_C2463( C2454 C2463 ) \nC2454_=_C2464( C2454 C2464 ) C2454_=_C2465( C2454 C2465 ) C2454_=_C2466( C2454 C2466 ) C2454_=_C2467( C2454 C2467 ) C2454_=_C2468( C2454 C2468 ) C2454_=_C2469( C2454 C2469 ) \nC2454_=_C2470( C2454 C2470 ) C2454_=_C2471( C2454 C2471 ) C2454_=_C2472( C2454 C2472 ) C2454_=_C2805( C2454 C2805 ) C2454_=_C3040( C2454 C3040 ) C2454_=_C3044( C2454 C3044 ) \nC2454_=_C3046( C2454 C3046 ) C2454_=_C3049( C2454 C3049 ) C2454_=_C3053( C2454 C3053 ) C2454_=_C3055( C2454 C3055 ) C2455_=_C2457( C2455 C2457 ) C2455_=_C2458( C2455 C2458 ) \nC2455_=_C2460( C2455 C2460 ) C2455_=_C2462( C2455 C2462 ) C2455_=_C2463( C2455 C2463 ) C2455_=_C2464( C2455 C2464 ) C2455_=_C2465( C2455 C2465 ) C2455_=_C2466( C2455 C2466 ) \nC2455_=_C2467( C2455 C2467 ) C2455_=_C2468( C2455 C2468 ) C2455_=_C2469( C2455 C2469 ) C2455_=_C2470( C2455 C2470 ) C2455_=_C2471( C2455 C2471 ) C2455_=_C2472( C2455 C2472 ) \nC2455_=_C2477( C2455 C2477 ) C2455_=_C2613( C2455 C2613 ) C2455_=_C3114( C2455 C3114 ) C2455_=_C3116( C2455 C3116 ) C2455_=_C3122( C2455 C3122 ) C2455_=_C3123( C2455 C3123 ) \nC2455_=_C3126( C2455 C3126 ) C2455_=_C3127( C2455 C3127 ) C2457_=_C2458( C2457 C2458 ) C2457_=_C2460( C2457 C2460 ) C2457_=_C2462( C2457 C2462 ) C2457_=_C2463( C2457 C2463 ) \nC2457_=_C2464( C2457 C2464 ) C2457_=_C2465( C2457 C2465 ) C2457_=_C2466( C2457 C2466 ) C2457_=_C2467( C2457 C2467 ) C2457_=_C2468( C2457 C2468 ) C2457_=_C2469( C2457 C2469 ) \nC2457_=_C2470( C2457 C2470 ) C2457_=_C2471( C2457 C2471 ) C2457_=_C2472( C2457 C2472 ) C2457_=_C3410( C2457 C3410 ) C2457_=_C3412( C2457 C3412 ) C2458_=_C2460( C2458 C2460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3257( C2458 C3257 ) \nC2458_=_C3415( C2458 C3415 ) C2458_=_C3418( C2458 C3418 ) C2458_=_C3421( C2458 C3421 ) C2458_=_C3422( C2458 C3422 ) C2458_=_C3423( C2458 C3423 ) C2460_=_C2462( C2460 C2462 ) \nC2460_=_C2463( C2460 C2463 ) C2460_=_C2464( C2460 C2464 ) C2460_=_C2465( C2460 C2465 ) C2460_=_C2466( C2460 C2466 ) C2460_=_C2467( C2460 C2467 ) C2460_=_C2468( C2460 C2468 ) \nC2460_=_C2469( C2460 C2469 ) C2460_=_C2470( C2460 C2470 ) C2460_=_C2471( C2460 C2471 ) C2460_=_C2472( C2460 C2472 ) C2460_=_C2638( C2460 C2638 ) C2460_=_C2812( C2460 C2812 ) \nC2460_=_C3344( C2460 C3344 ) C2460_=_C3356( C2460 C3356 ) C2460_=_C3418( C2460 C3418 ) C2460_=_C3502( C2460 C3502 ) C2460_=_C3592( C2460 C3592 ) C2460_=_C3710( C2460 C3710 ) \nC2460_=_C3755( C2460 C3755 ) C2460_=_C3756( C2460 C3756 ) C2460_=_C3759( C2460 C3759 ) C2460_=_C3760( C2460 C3760 ) C2460_=_C3762( C2460 C3762 ) C2462_=_C2463( C2462 C2463 ) \nC2462_=_C2464( C2462 C2464 ) C2462_=_C2465( C2462 C2465 ) C2462_=_C2466( C2462 C2466 ) C2462_=_C2467( C2462 C2467 ) C2462_=_C2468( C2462 C2468 ) C2462_=_C2469( C2462 C2469 ) \nC2462_=_C2470( C2462 C2470 ) C2462_=_C2471( C2462 C2471 ) C2462_=_C2472( C2462 C2472 ) C2462_=_C3823( C2462 C3823 ) C2462_=_C3833( C2462 C3833 ) C2463_=_C2464( C2463 C2464 ) \nC2463_=_C2465( C2463 C2465 ) C2463_=_C2466( C2463 C2466 ) C2463_=_C2467( C2463 C2467 ) C2463_=_C2468( C2463 C2468 ) C2463_=_C2469( C2463 C2469 ) C2463_=_C2470( C2463 C2470 ) \nC2463_=_C2471( C2463 C2471 ) C2463_=_C2472( C2463 C2472 ) C2463_=_C3505( C2463 C3505 ) C2463_=_C3755( C2463 C3755 ) C2463_=_C3763( C2463 C3763 ) C2463_=_C3866( C2463 C3866 ) \nC2463_=_C3871( C2463 C3871 ) C2463_=_C3873( C2463 C3873 ) C2464_=_C2465( C2464 C2465 ) C2464_=_C2466( C2464 C2466 ) C2464_=_C2467( C2464 C2467 ) C2464_=_C2468( C2464 C2468 ) \nC2464_=_C2469( C2464 C2469 ) C2464_=_C2470( C2464 C2470 ) C2464_=_C2471( C2464 C2471 ) C2464_=_C2472( C2464 C2472 ) C2464_=_C2488( C2464 C2488 ) C2464_=_C3160( C2464 C3160 ) \nC2464_=_C3202( C2464 C3202 ) C2464_=_C3320( C2464 C3320 ) C2464_=_C3533( C2464 C3533 ) C2464_=_C3766( C2464 C3766 ) C2464_=_C3783( C2464 C3783 ) C2464_=_C3993( C2464 C3993 ) \nC2464_=_C3994( C2464 C3994 ) C2465_=_C2466( C2465 C2466 ) C2465_=_C2467( C2465 C2467 ) C2465_=_C2468( C2465 C2468 ) C2465_=_C2469( C2465 C2469 ) C2465_=_C2470( C2465 C2470 ) \nC2465_=_C2471( C2465 C2471 ) C2465_=_C2472( C2465 C2472 ) C2465_=_C2604( C2465 C2604 ) C2465_=_C3203( C2465 C3203 ) C2465_=_C3384( C2465 C3384 ) C2465_=_C3597( C2465 C3597 ) \nC2465_=_C3889( C2465 C3889 ) C2465_=_C3980( C2465 C3980 ) C2465_=_C4003( C2465 C4003 ) C2465_=_C4004( C2465 C4004 ) C2465_=_C4005( C2465 C4005 ) C2465_=_C4006( C2465 C4006 ) \nC2466_=_C2467( C2466 C2467 ) C2466_=_C2468( C2466 C2468 ) C2466_=_C2469( C2466 C2469 ) C2466_=_C2470( C2466 C2470 ) C2466_=_C2471( C2466 C2471 ) C2466_=_C2472( C2466 C2472 ) \nC2466_=_C3715( C2466 C3715 ) C2466_=_C4030( C2466 C4030 ) C2467_=_C2468( C2467 C2468 ) C2467_=_C2469( C2467 C2469 ) C2467_=_C2470( C2467 C2470 ) C2467_=_C2471( C2467 C2471 ) \nC2467_=_C2472(</w:t>
      </w:r>
    </w:p>
    <w:p>
      <w:pPr>
        <w:pStyle w:val="PreformattedText"/>
        <w:bidi w:val="0"/>
        <w:spacing w:before="0" w:after="0"/>
        <w:jc w:val="left"/>
        <w:rPr/>
      </w:pPr>
      <w:r>
        <w:rPr/>
        <w:t xml:space="preserve"> </w:t>
      </w:r>
      <w:r>
        <w:rPr/>
        <w:t>C2467 C2472 ) C2467_=_C2490( C2467 C2490 ) C2467_=_C3034( C2467 C3034 ) C2467_=_C3265( C2467 C3265 ) C2467_=_C3362( C2467 C3362 ) C2467_=_C3459( C2467 C3459 ) \nC2467_=_C3496( C2467 C3496 ) C2467_=_C3585( C2467 C3585 ) C2467_=_C3785( C2467 C3785 ) C2467_=_C3805( C2467 C3805 ) C2467_=_C3840( C2467 C3840 ) C2467_=_C3898( C2467 C3898 ) \nC2467_=_C4045( C2467 C4045 ) C2468_=_C2469( C2468 C2469 ) C2468_=_C2470( C2468 C2470 ) C2468_=_C2471( C2468 C2471 ) C2468_=_C2472( C2468 C2472 ) C2468_=_C2491( C2468 C2491 ) \nC2468_=_C2659( C2468 C2659 ) C2468_=_C2775( C2468 C2775 ) C2468_=_C3123( C2468 C3123 ) C2468_=_C3321( C2468 C3321 ) C2468_=_C3768( C2468 C3768 ) C2468_=_C3967( C2468 C3967 ) \nC2468_=_C3994( C2468 C3994 ) C2468_=_C4056( C2468 C4056 ) C2469_=_C2470( C2469 C2470 ) C2469_=_C2471( C2469 C2471 ) C2469_=_C2472( C2469 C2472 ) C2469_=_C2492( C2469 C2492 ) \nC2469_=_C3322( C2469 C3322 ) C2469_=_C3769( C2469 C3769 ) C2469_=_C4056( C2469 C4056 ) C2470_=_C2471( C2470 C2471 ) C2470_=_C2472( C2470 C2472 ) C2470_=_C2792( C2470 C2792 ) \nC2470_=_C3053( C2470 C3053 ) C2470_=_C3363( C2470 C3363 ) C2470_=_C3410( C2470 C3410 ) C2470_=_C3485( C2470 C3485 ) C2470_=_C3577( C2470 C3577 ) C2470_=_C3760( C2470 C3760 ) \nC2470_=_C3833( C2470 C3833 ) C2470_=_C3940( C2470 C3940 ) C2470_=_C4005( C2470 C4005 ) C2470_=_C4030( C2470 C4030 ) C2470_=_C4045( C2470 C4045 ) C2470_=_C4093( C2470 C4093 ) \nC2471_=_C2472( C2471 C2472 ) C2471_=_C2494( C2471 C2494 ) C2471_=_C2643( C2471 C2643 ) C2471_=_C3285( C2471 C3285 ) C2471_=_C3423( C2471 C3423 ) C2471_=_C3510( C2471 C3510 ) \nC2471_=_C3538( C2471 C3538 ) C2471_=_C3789( C2471 C3789 ) C2471_=_C3873( C2471 C3873 ) C2471_=_C3936( C2471 C3936 ) C2471_=_C4011( C2471 C4011 ) C2471_=_C4018( C2471 C4018 ) \nC2471_=_C4104( C2471 C4104 ) C2472_=_C2892( C2472 C2892 ) C2472_=_C2947( C2472 C2947 ) C2472_=_C3680( C2472 C3680 ) C2472_=_C3908( C2472 C3908 ) C2472_=_C3956( C2472 C3956 ) \nC2472_=_C4020( C2472 C4020 ) C2472_=_C4093( C2472 C4093 ) C2473_=_C2474( C2473 C2474 ) C2473_=_C2475( C2473 C2475 ) C2473_=_C2477( C2473 C2477 ) C2473_=_C2481( C2473 C2481 ) \nC2473_=_C2487( C2473 C2487 ) C2473_=_C2488( C2473 C2488 ) C2473_=_C2489( C2473 C2489 ) C2473_=_C2490( C2473 C2490 ) C2473_=_C2491( C2473 C2491 ) C2473_=_C2492( C2473 C2492 ) \nC2473_=_C2493( C2473 C2493 ) C2473_=_C2494( C2473 C2494 ) C2473_=_C2558( C2473 C2558 ) C2473_=_C2560( C2473 C2560 ) C2473_=_C2561( C2473 C2561 ) C2473_=_C2562( C2473 C2562 ) \nC2473_=_C2563( C2473 C2563 ) C2473_=_C2566( C2473 C2566 ) C2473_=_C2568( C2473 C2568 ) C2473_=_C2575( C2473 C2575 ) C2474_=_C2475( C2474 C2475 ) C2474_=_C2477( C2474 C2477 ) \nC2474_=_C2481( C2474 C2481 ) C2474_=_C2487( C2474 C2487 ) C2474_=_C2488( C2474 C2488 ) C2474_=_C2489( C2474 C2489 ) C2474_=_C2490( C2474 C2490 ) C2474_=_C2491( C2474 C2491 ) \nC2474_=_C2492( C2474 C2492 ) C2474_=_C2493( C2474 C2493 ) C2474_=_C2494( C2474 C2494 ) C2474_=_C2647( C2474 C2647 ) C2474_=_C2650( C2474 C2650 ) C2474_=_C2651( C2474 C2651 ) \nC2474_=_C2652( C2474 C2652 ) C2474_=_C2659( C2474 C2659 ) C2475_=_C2477( C2475 C2477 ) C2475_=_C2481( C2475 C2481 ) C2475_=_C2487( C2475 C2487 ) C2475_=_C2488( C2475 C2488 ) \nC2475_=_C2489( C2475 C2489 ) C2475_=_C2490( C2475 C2490 ) C2475_=_C2491( C2475 C2491 ) C2475_=_C2492( C2475 C2492 ) C2475_=_C2493( C2475 C2493 ) C2475_=_C2494( C2475 C2494 ) \nC2475_=_C2506( C2475 C2506 ) C2475_=_C2765( C2475 C2765 ) C2475_=_C2766( C2475 C2766 ) C2475_=_C2770( C2475 C2770 ) C2475_=_C2771( C2475 C2771 ) C2475_=_C2773( C2475 C2773 ) \nC2475_=_C2775( C2475 C2775 ) C2475_=_C2778( C2475 C2778 ) C2477_=_C2481( C2477 C2481 ) C2477_=_C2487( C2477 C2487 ) C2477_=_C2488( C2477 C2488 ) C2477_=_C2489( C2477 C2489 ) \nC2477_=_C2490( C2477 C2490 ) C2477_=_C2491( C2477 C2491 ) C2477_=_C2492( C2477 C2492 ) C2477_=_C2493( C2477 C2493 ) C2477_=_C2494( C2477 C2494 ) C2477_=_C2613( C2477 C2613 ) \nC2477_=_C3114( C2477 C3114 ) C2477_=_C3116( C2477 C3116 ) C2477_=_C3122( C2477 C3122 ) C2477_=_C3123( C2477 C3123 ) C2477_=_C3126( C2477 C3126 ) C2477_=_C3127( C2477 C3127 ) \nC2481_=_C2487( C2481 C2487 ) C2481_=_C2488( C2481 C2488 ) C2481_=_C2489( C2481 C2489 ) C2481_=_C2490( C2481 C2490 ) C2481_=_C2491( C2481 C2491 ) C2481_=_C2492( C2481 C2492 ) \nC2481_=_C2493( C2481 C2493 ) C2481_=_C2494( C2481 C2494 ) C2481_=_C2562( C2481 C2562 ) C2481_=_C3024( C2481 C3024 ) C2481_=_C3230( C2481 C3230 ) C2481_=_C3258( C2481 C3258 ) \nC2481_=_C3351( C2481 C3351 ) C2481_=_C3451( C2481 C3451 ) C2481_=_C3452( C2481 C3452 ) C2481_=_C3455( C2481 C3455 ) C2481_=_C3456( C2481 C3456 ) C2481_=_C3459( C2481 C3459 ) \nC2481_=_C3460( C2481 C3460 ) C2487_=_C2488( C2487 C2488 ) C2487_=_C2489( C2487 C2489 ) C2487_=_C2490( C2487 C2490 ) C2487_=_C2491( C2487 C2491 ) C2487_=_C2492( C2487 C2492 ) \nC2487_=_C2493( C2487 C2493 ) C2487_=_C2494( C2487 C2494 ) C2487_=_C3531( C2487 C3531 ) C2487_=_C3782( C2487 C3782 ) C2487_=_C3971( C2487 C3971 ) C2488_=_C2489( C2488 C2489 ) \nC2488_=_C2490( C2488 C2490 ) C2488_=_C2491( C2488 C2491 ) C2488_=_C2492( C2488 C2492 ) C2488_=_C2493( C2488 C2493 ) C2488_=_C2494( C2488 C2494 ) C2488_=_C3160( C2488 C3160 ) \nC2488_=_C3202( C2488 C3202 ) C2488_=_C3320( C2488 C3320 ) C2488_=_C3533( C2488 C3533 ) C2488_=_C3766( C2488 C3766 ) C2488_=_C3783( C2488 C3783 ) C2488_=_C3993( C2488 C3993 ) \nC2488_=_C3994( C2488 C3994 ) C2489_=_C2490( C2489 C2490 ) C2489_=_C2491( C2489 C2491 ) C2489_=_C2492( C2489 C2492 ) C2489_=_C2493( C2489 C2493 ) C2489_=_C2494( C2489 C2494 ) \nC2489_=_C2724( C2489 C2724 ) C2489_=_C3049( C2489 C3049 ) C2489_=_C3534( C2489 C3534 ) C2489_=_C3630( C2489 C3630 ) C2489_=_C3658( C2489 C3658 ) C2489_=_C3684( C2489 C3684 ) \nC2489_=_C3784( C2489 C3784 ) C2489_=_C3971( C2489 C3971 ) C2489_=_C3993( C2489 C3993 ) C2489_=_C4011( C2489 C4011 ) C2490_=_C2491( C2490 C2491 ) C2490_=_C2492( C2490 C2492 ) \nC2490_=_C2493( C2490 C2493 ) C2490_=_C2494( C2490 C2494 ) C2490_=_C3034( C2490 C3034 ) C2490_=_C3265( C2490 C3265 ) C2490_=_C3362( C2490 C3362 ) C2490_=_C3459( C2490 C3459 ) \nC2490_=_C3496( C2490 C3496 ) C2490_=_C3585( C2490 C3585 ) C2490_=_C3785( C2490 C3785 ) C2490_=_C3805( C2490 C3805 ) C2490_=_C3840( C2490 C3840 ) C2490_=_C3898( C2490 C3898 ) \nC2490_=_C4045( C2490 C4045 ) C2491_=_C2492( C2491 C2492 ) C2491_=_C2493( C2491 C2493 ) C2491_=_C2494( C2491 C2494 ) C2491_=_C2659( C2491 C2659 ) C2491_=_C2775( C2491 C2775 ) \nC2491_=_C3123( C2491 C3123 ) C2491_=_C3321( C2491 C3321 ) C2491_=_C3768( C2491 C3768 ) C2491_=_C3967( C2491 C3967 ) C2491_=_C3994( C2491 C3994 ) C2491_=_C4056( C2491 C4056 ) \nC2492_=_C2493( C2492 C2493 ) C2492_=_C2494( C2492 C2494 ) C2492_=_C3322( C2492 C3322 ) C2492_=_C3769( C2492 C3769 ) C2492_=_C4056( C2492 C4056 ) C2493_=_C2494( C2493 C2494 ) \nC2493_=_C2890( C2493 C2890 ) C2493_=_C2945( C2493 C2945 ) C2493_=_C3037( C2493 C3037 ) C2493_=_C3267( C2493 C3267 ) C2493_=_C3364( C2493 C3364 ) C2493_=_C3460( C2493 C3460 ) \nC2493_=_C3498( C2493 C3498 ) C2493_=_C3679( C2493 C3679 ) C2493_=_C3717( C2493 C3717 ) C2493_=_C3787( C2493 C3787 ) C2493_=_C3808( C2493 C3808 ) C2493_=_C3954( C2493 C3954 ) \nC2493_=_C4014( C2493 C4014 ) C2494_=_C2643( C2494 C2643 ) C2494_=_C3285( C2494 C3285 ) C2494_=_C3423( C2494 C3423 ) C2494_=_C3510( C2494 C3510 ) C2494_=_C3538( C2494 C3538 ) \nC2494_=_C3789( C2494 C3789 ) C2494_=_C3873( C2494 C3873 ) C2494_=_C3936( C2494 C3936 ) C2494_=_C4011( C2494 C4011 ) C2494_=_C4018( C2494 C4018 ) C2494_=_C4104( C2494 C4104 ) \nC2495_=_C2496( C2495 C2496 ) C2495_=_C2497( C2495 C2497 ) C2495_=_C2501( C2495 C2501 ) C2495_=_C2502( C2495 C2502 ) C2495_=_C2503( C2495 C2503 ) C2495_=_C2753( C2495 C2753 ) \nC2495_=_C2754( C2495 C2754 ) C2495_=_C2756( C2495 C2756 ) C2495_=_C2757( C2495 C2757 ) C2495_=_C2758( C2495 C2758 ) C2495_=_C2759( C2495 C2759 ) C2495_=_C2760( C2495 C2760 ) \nC2495_=_C2763( C2495 C2763 ) C2496_=_C2497( C2496 C2497 ) C2496_=_C2501( C2496 C2501 ) C2496_=_C2502( C2496 C2502 ) C2496_=_C2503( C2496 C2503 ) C2496_=_C3075( C2496 C3075 ) \nC2496_=_C3076( C2496 C3076 ) C2496_=_C3077( C2496 C3077 ) C2496_=_C3079( C2496 C3079 ) C2496_=_C3082( C2496 C3082 ) C2497_=_C2501( C2497 C2501 ) C2497_=_C2502( C2497 C2502 ) \nC2497_=_C2503( C2497 C2503 ) C2497_=_C3084( C2497 C3084 ) C2497_=_C3099( C2497 C3099 ) C2501_=_C2502( C2501 C2502 ) C2501_=_C2503( C2501 C2503 ) C2501_=_C3316( C2501 C3316 ) \nC2501_=_C3477( C2501 C3477 ) C2501_=_C3493( C2501 C3493 ) C2501_=_C3582( C2501 C3582 ) C2501_=_C3636( C2501 C3636 ) C2501_=_C3646( C2501 C3646 ) C2501_=_C3836( C2501 C3836 ) \nC2501_=_C3837( C2501 C3837 ) C2501_=_C3840( C2501 C3840 ) C2501_=_C3841( C2501 C3841 ) C2502_=_C2503( C2502 C2503 ) C2502_=_C3335( C2502 C3335 ) C2502_=_C3360( C2502 C3360 ) \nC2502_=_C3570( C2502 C3570 ) C2502_=_C3756( C2502 C3756 ) C2502_=_C3904( C2502 C3904 ) C2502_=_C3906( C2502 C3906 ) C2502_=_C3908( C2502 C3908 ) C2503_=_C2983( C2503 C2983 ) \nC2503_=_C3281( C2503 C3281 ) C2503_=_C3648( C2503 C3648 ) C2503_=_C3931( C2503 C3931 ) C2503_=_C3933( C2503 C3933 ) C2503_=_C3934( C2503 C3934 ) C2503_=_C3936( C2503 C3936 ) \nC2503_=_C3937( C2503 C3937 ) C2505_=_C2506( C2505 C2506 ) C2505_=_C2510( C2505 C2510 ) C2505_=_C2512( C2505 C2512 ) C2505_=_C2514( C2505 C2514 ) C2505_=_C2515( C2505 C2515 ) \nC2505_=_C2516( C2505 C2516 ) C2505_=_C2517( C2505 C2517 ) C2505_=_C2519( C2505 C2519 ) C2505_=_C2681( C2505 C2681 ) C2505_=_C2721( C2505 C2721 ) C2505_=_C2722( C2505 C2722 ) \nC2505_=_C2724( C2505 C2724 ) C2505_=_C2725( C2505 C2725 ) C2505_=_C2726( C2505 C2726 ) C2505_=_C2728( C2505 C2728 ) C2505_=_C2732( C2505 C2732 ) C2506_=_C2510( C2506 C2510 ) \nC2506_=_C2512( C2506 C2512 ) C2506_=_C2514( C2506 C2514 ) C2506_=_C2515( C2506 C2515 ) C2506_=_C2516( C2506 C2516 ) C2506_=_C2517( C2506 C2517 ) C2506_=_C2519( C2506 C2519 ) \nC2506_=_C2765( C2506 C2765 ) C2506_=_C2766( C2506 C2766 ) C2506_=_C2770( C2506 C2770 ) C2506_=_C2771( C2506 C2771 ) C2506_=_C2773( C2506 C2773 ) C2506_=_C2775( C2506 C2775 ) \nC2506_=_C2778( C2506 C2778 ) C2510_=_C2512( C2510 C2512 ) C2510_=_C2514(</w:t>
      </w:r>
    </w:p>
    <w:p>
      <w:pPr>
        <w:pStyle w:val="PreformattedText"/>
        <w:bidi w:val="0"/>
        <w:spacing w:before="0" w:after="0"/>
        <w:jc w:val="left"/>
        <w:rPr/>
      </w:pPr>
      <w:r>
        <w:rPr/>
        <w:t xml:space="preserve"> </w:t>
      </w:r>
      <w:r>
        <w:rPr/>
        <w:t>C2510 C2514 ) C2510_=_C2515( C2510 C2515 ) C2510_=_C2516( C2510 C2516 ) C2510_=_C2517( C2510 C2517 ) \nC2510_=_C2519( C2510 C2519 ) C2510_=_C2912( C2510 C2912 ) C2510_=_C2936( C2510 C2936 ) C2510_=_C3209( C2510 C3209 ) C2510_=_C3212( C2510 C3212 ) C2512_=_C2514( C2512 C2514 ) \nC2512_=_C2515( C2512 C2515 ) C2512_=_C2516( C2512 C2516 ) C2512_=_C2517( C2512 C2517 ) C2512_=_C2519( C2512 C2519 ) C2512_=_C2647( C2512 C2647 ) C2512_=_C2770( C2512 C2770 ) \nC2512_=_C3075( C2512 C3075 ) C2512_=_C3114( C2512 C3114 ) C2512_=_C3215( C2512 C3215 ) C2512_=_C3313( C2512 C3313 ) C2512_=_C3314( C2512 C3314 ) C2512_=_C3316( C2512 C3316 ) \nC2512_=_C3317( C2512 C3317 ) C2512_=_C3318( C2512 C3318 ) C2512_=_C3320( C2512 C3320 ) C2512_=_C3321( C2512 C3321 ) C2512_=_C3322( C2512 C3322 ) C2514_=_C2515( C2514 C2515 ) \nC2514_=_C2516( C2514 C2516 ) C2514_=_C2517( C2514 C2517 ) C2514_=_C2519( C2514 C2519 ) C2514_=_C2721( C2514 C2721 ) C2514_=_C3026( C2514 C3026 ) C2514_=_C3133( C2514 C3133 ) \nC2514_=_C3195( C2514 C3195 ) C2514_=_C3217( C2514 C3217 ) C2514_=_C3626( C2514 C3626 ) C2514_=_C3629( C2514 C3629 ) C2514_=_C3630( C2514 C3630 ) C2514_=_C3631( C2514 C3631 ) \nC2514_=_C3632( C2514 C3632 ) C2515_=_C2516( C2515 C2516 ) C2515_=_C2517( C2515 C2517 ) C2515_=_C2519( C2515 C2519 ) C2515_=_C3077( C2515 C3077 ) C2515_=_C3218( C2515 C3218 ) \nC2515_=_C3291( C2515 C3291 ) C2515_=_C3300( C2515 C3300 ) C2515_=_C3314( C2515 C3314 ) C2515_=_C3527( C2515 C3527 ) C2515_=_C3636( C2515 C3636 ) C2515_=_C3637( C2515 C3637 ) \nC2515_=_C3640( C2515 C3640 ) C2515_=_C3642( C2515 C3642 ) C2515_=_C3644( C2515 C3644 ) C2516_=_C2517( C2516 C2517 ) C2516_=_C2519( C2516 C2519 ) C2516_=_C2722( C2516 C2722 ) \nC2516_=_C3655( C2516 C3655 ) C2516_=_C3658( C2516 C3658 ) C2516_=_C3660( C2516 C3660 ) C2516_=_C3662( C2516 C3662 ) C2517_=_C2519( C2517 C2519 ) C2517_=_C2916( C2517 C2916 ) \nC2517_=_C2940( C2517 C2940 ) C2517_=_C3087( C2517 C3087 ) C2517_=_C3550( C2517 C3550 ) C2517_=_C3735( C2517 C3735 ) C2517_=_C3738( C2517 C3738 ) C2519_=_C3079( C2519 C3079 ) \nC2519_=_C3221( C2519 C3221 ) C2519_=_C3317( C2519 C3317 ) C2519_=_C3711( C2519 C3711 ) C2519_=_C3836( C2519 C3836 ) C2527_=_C2614( C2527 C2614 ) C2527_=_C3057( C2527 C3057 ) \nC2527_=_C3178( C2527 C3178 ) C2527_=_C3179( C2527 C3179 ) C2527_=_C3180( C2527 C3180 ) C2527_=_C3184( C2527 C3184 ) C2527_=_C3186( C2527 C3186 ) C2527_=_C3188( C2527 C3188 ) \nC2527_=_C3189( C2527 C3189 ) C2527_=_C3190( C2527 C3190 ) C2527_=_C3191( C2527 C3191 ) C2539_=_C2541( C2539 C2541 ) C2539_=_C2542( C2539 C2542 ) C2539_=_C2543( C2539 C2543 ) \nC2539_=_C2549( C2539 C2549 ) C2539_=_C2550( C2539 C2550 ) C2539_=_C2555( C2539 C2555 ) C2539_=_C2733( C2539 C2733 ) C2539_=_C2876( C2539 C2876 ) C2539_=_C2877( C2539 C2877 ) \nC2539_=_C2880( C2539 C2880 ) C2539_=_C2881( C2539 C2881 ) C2539_=_C2882( C2539 C2882 ) C2539_=_C2883( C2539 C2883 ) C2539_=_C2884( C2539 C2884 ) C2539_=_C2885( C2539 C2885 ) \nC2539_=_C2886( C2539 C2886 ) C2539_=_C2887( C2539 C2887 ) C2539_=_C2888( C2539 C2888 ) C2539_=_C2889( C2539 C2889 ) C2539_=_C2890( C2539 C2890 ) C2539_=_C2891( C2539 C2891 ) \nC2539_=_C2892( C2539 C2892 ) C2541_=_C2542( C2541 C2542 ) C2541_=_C2543( C2541 C2543 ) C2541_=_C2549( C2541 C2549 ) C2541_=_C2550( C2541 C2550 ) C2541_=_C2555( C2541 C2555 ) \nC2541_=_C2974( C2541 C2974 ) C2541_=_C3040( C2541 C3040 ) C2541_=_C3129( C2541 C3129 ) C2541_=_C3131( C2541 C3131 ) C2541_=_C3132( C2541 C3132 ) C2541_=_C3133( C2541 C3133 ) \nC2541_=_C3134( C2541 C3134 ) C2541_=_C3135( C2541 C3135 ) C2541_=_C3136( C2541 C3136 ) C2541_=_C3138( C2541 C3138 ) C2542_=_C2543( C2542 C2543 ) C2542_=_C2549( C2542 C2549 ) \nC2542_=_C2550( C2542 C2550 ) C2542_=_C2555( C2542 C2555 ) C2542_=_C2582( C2542 C2582 ) C2542_=_C2780( C2542 C2780 ) C2542_=_C3155( C2542 C3155 ) C2542_=_C3156( C2542 C3156 ) \nC2542_=_C3159( C2542 C3159 ) C2542_=_C3160( C2542 C3160 ) C2542_=_C3162( C2542 C3162 ) C2542_=_C3163( C2542 C3163 ) C2542_=_C3164( C2542 C3164 ) C2543_=_C2549( C2543 C2549 ) \nC2543_=_C2550( C2543 C2550 ) C2543_=_C2555( C2543 C2555 ) C2543_=_C2781( C2543 C2781 ) C2543_=_C3019( C2543 C3019 ) C2543_=_C3194( C2543 C3194 ) C2543_=_C3195( C2543 C3195 ) \nC2543_=_C3196( C2543 C3196 ) C2543_=_C3197( C2543 C3197 ) C2543_=_C3199( C2543 C3199 ) C2543_=_C3201( C2543 C3201 ) C2543_=_C3202( C2543 C3202 ) C2543_=_C3203( C2543 C3203 ) \nC2543_=_C3206( C2543 C3206 ) C2549_=_C2550( C2549 C2550 ) C2549_=_C2555( C2549 C2555 ) C2549_=_C2883( C2549 C2883 ) C2549_=_C3368( C2549 C3368 ) C2549_=_C3645( C2549 C3645 ) \nC2549_=_C3700( C2549 C3700 ) C2549_=_C3702( C2549 C3702 ) C2549_=_C3706( C2549 C3706 ) C2549_=_C3707( C2549 C3707 ) C2550_=_C2555( C2550 C2555 ) C2550_=_C2884( C2550 C2884 ) \nC2550_=_C3369( C2550 C3369 ) C2550_=_C3747( C2550 C3747 ) C2550_=_C3751( C2550 C3751 ) C2555_=_C2891( C2555 C2891 ) C2555_=_C3126( C2555 C3126 ) C2555_=_C3365( C2555 C3365 ) \nC2555_=_C3377( C2555 C3377 ) C2555_=_C3946( C2555 C3946 ) C2555_=_C4076( C2555 C4076 ) C2555_=_C4078( C2555 C4078 ) C2555_=_C4103( C2555 C4103 ) C2558_=_C2560( C2558 C2560 ) \nC2558_=_C2561( C2558 C2561 ) C2558_=_C2562( C2558 C2562 ) C2558_=_C2563( C2558 C2563 ) C2558_=_C2566( C2558 C2566 ) C2558_=_C2568( C2558 C2568 ) C2558_=_C2575( C2558 C2575 ) \nC2558_=_C3019( C2558 C3019 ) C2558_=_C3020( C2558 C3020 ) C2558_=_C3024( C2558 C3024 ) C2558_=_C3026( C2558 C3026 ) C2558_=_C3029( C2558 C3029 ) C2558_=_C3031( C2558 C3031 ) \nC2558_=_C3032( C2558 C3032 ) C2558_=_C3033( C2558 C3033 ) C2558_=_C3034( C2558 C3034 ) C2558_=_C3035( C2558 C3035 ) C2558_=_C3036( C2558 C3036 ) C2558_=_C3037( C2558 C3037 ) \nC2558_=_C3039( C2558 C3039 ) C2560_=_C2561( C2560 C2561 ) C2560_=_C2562( C2560 C2562 ) C2560_=_C2563( C2560 C2563 ) C2560_=_C2566( C2560 C2566 ) C2560_=_C2568( C2560 C2568 ) \nC2560_=_C2575( C2560 C2575 ) C2560_=_C3166( C2560 C3166 ) C2560_=_C3256( C2560 C3256 ) C2560_=_C3257( C2560 C3257 ) C2560_=_C3258( C2560 C3258 ) C2560_=_C3263( C2560 C3263 ) \nC2560_=_C3265( C2560 C3265 ) C2560_=_C3267( C2560 C3267 ) C2561_=_C2562( C2561 C2562 ) C2561_=_C2563( C2561 C2563 ) C2561_=_C2566( C2561 C2566 ) C2561_=_C2568( C2561 C2568 ) \nC2561_=_C2575( C2561 C2575 ) C2561_=_C2808( C2561 C2808 ) C2561_=_C2925( C2561 C2925 ) C2561_=_C3241( C2561 C3241 ) C2561_=_C3341( C2561 C3341 ) C2561_=_C3351( C2561 C3351 ) \nC2561_=_C3353( C2561 C3353 ) C2561_=_C3354( C2561 C3354 ) C2561_=_C3355( C2561 C3355 ) C2561_=_C3356( C2561 C3356 ) C2561_=_C3359( C2561 C3359 ) C2561_=_C3360( C2561 C3360 ) \nC2561_=_C3361( C2561 C3361 ) C2561_=_C3362( C2561 C3362 ) C2561_=_C3363( C2561 C3363 ) C2561_=_C3364( C2561 C3364 ) C2561_=_C3365( C2561 C3365 ) C2561_=_C3366( C2561 C3366 ) \nC2562_=_C2563( C2562 C2563 ) C2562_=_C2566( C2562 C2566 ) C2562_=_C2568( C2562 C2568 ) C2562_=_C2575( C2562 C2575 ) C2562_=_C3024( C2562 C3024 ) C2562_=_C3230( C2562 C3230 ) \nC2562_=_C3258( C2562 C3258 ) C2562_=_C3351( C2562 C3351 ) C2562_=_C3451( C2562 C3451 ) C2562_=_C3452( C2562 C3452 ) C2562_=_C3455( C2562 C3455 ) C2562_=_C3456( C2562 C3456 ) \nC2562_=_C3459( C2562 C3459 ) C2562_=_C3460( C2562 C3460 ) C2563_=_C2566( C2563 C2566 ) C2563_=_C2568( C2563 C2568 ) C2563_=_C2575( C2563 C2575 ) C2563_=_C2632( C2563 C2632 ) \nC2563_=_C2963( C2563 C2963 ) C2563_=_C3451( C2563 C3451 ) C2563_=_C3473( C2563 C3473 ) C2563_=_C3490( C2563 C3490 ) C2563_=_C3493( C2563 C3493 ) C2563_=_C3496( C2563 C3496 ) \nC2563_=_C3497( C2563 C3497 ) C2563_=_C3498( C2563 C3498 ) C2566_=_C2568( C2566 C2568 ) C2566_=_C2575( C2566 C2575 ) C2566_=_C3391( C2566 C3391 ) C2566_=_C3455( C2566 C3455 ) \nC2566_=_C3781( C2566 C3781 ) C2566_=_C3782( C2566 C3782 ) C2566_=_C3783( C2566 C3783 ) C2566_=_C3784( C2566 C3784 ) C2566_=_C3785( C2566 C3785 ) C2566_=_C3786( C2566 C3786 ) \nC2566_=_C3787( C2566 C3787 ) C2566_=_C3788( C2566 C3788 ) C2566_=_C3789( C2566 C3789 ) C2568_=_C2575( C2568 C2575 ) C2568_=_C2652( C2568 C2652 ) C2568_=_C2901( C2568 C2901 ) \nC2568_=_C3136( C2568 C3136 ) C2568_=_C3170( C2568 C3170 ) C2568_=_C3441( C2568 C3441 ) C2568_=_C3456( C2568 C3456 ) C2568_=_C3690( C2568 C3690 ) C2568_=_C3802( C2568 C3802 ) \nC2568_=_C3803( C2568 C3803 ) C2568_=_C3804( C2568 C3804 ) C2568_=_C3805( C2568 C3805 ) C2568_=_C3806( C2568 C3806 ) C2568_=_C3807( C2568 C3807 ) C2568_=_C3808( C2568 C3808 ) \nC2575_=_C2872( C2575 C2872 ) C2575_=_C3069( C2575 C3069 ) C2575_=_C3522( C2575 C3522 ) C2575_=_C3564( C2575 C3564 ) C2575_=_C3669( C2575 C3669 ) C2575_=_C3731( C2575 C3731 ) \nC2575_=_C3777( C2575 C3777 ) C2575_=_C3798( C2575 C3798 ) C2575_=_C3815( C2575 C3815 ) C2575_=_C3939( C2575 C3939 ) C2575_=_C4069( C2575 C4069 ) C2575_=_C4086( C2575 C4086 ) \nC2575_=_C4087( C2575 C4087 ) C2575_=_C4088( C2575 C4088 ) C2579_=_C2581( C2579 C2581 ) C2579_=_C2582( C2579 C2582 ) C2579_=_C2585( C2579 C2585 ) C2579_=_C2586( C2579 C2586 ) \nC2579_=_C2590( C2579 C2590 ) C2579_=_C2733( C2579 C2733 ) C2579_=_C2734( C2579 C2734 ) C2579_=_C2735( C2579 C2735 ) C2579_=_C2737( C2579 C2737 ) C2579_=_C2738( C2579 C2738 ) \nC2579_=_C2739( C2579 C2739 ) C2579_=_C2745( C2579 C2745 ) C2579_=_C2747( C2579 C2747 ) C2579_=_C2748( C2579 C2748 ) C2579_=_C2749( C2579 C2749 ) C2581_=_C2582( C2581 C2582 ) \nC2581_=_C2585( C2581 C2585 ) C2581_=_C2586( C2581 C2586 ) C2581_=_C2590( C2581 C2590 ) C2581_=_C2734( C2581 C2734 ) C2581_=_C2877( C2581 C2877 ) C2581_=_C2994( C2581 C2994 ) \nC2581_=_C2995( C2581 C2995 ) C2582_=_C2585( C2582 C2585 ) C2582_=_C2586( C2582 C2586 ) C2582_=_C2590( C2582 C2590 ) C2582_=_C2780( C2582 C2780 ) C2582_=_C3155( C2582 C3155 ) \nC2582_=_C3156( C2582 C3156 ) C2582_=_C3159( C2582 C3159 ) C2582_=_C3160( C2582 C3160 ) C2582_=_C3162( C2582 C3162 ) C2582_=_C3163( C2582 C3163 ) C2582_=_C3164( C2582 C3164 ) \nC2585_=_C2586( C2585 C2586 ) C2585_=_C2590( C2585 C2590 ) C2585_=_C2745( C2585 C2745 ) C2585_=_C2885( C2585 C2885 ) C2585_=_C3280( C2585 C3280 ) C2585_=_C3292( C2585 C3292 ) \nC2585_=_C3775( C2585 C3775 ) C2585_=_C3776( C2585 C3776 ) C2585_=_C3777( C2585 C3777 ) C2585_=_C3779( C2585 C3779 ) C2586_=_C2590(</w:t>
      </w:r>
    </w:p>
    <w:p>
      <w:pPr>
        <w:pStyle w:val="PreformattedText"/>
        <w:bidi w:val="0"/>
        <w:spacing w:before="0" w:after="0"/>
        <w:jc w:val="left"/>
        <w:rPr/>
      </w:pPr>
      <w:r>
        <w:rPr/>
        <w:t xml:space="preserve"> </w:t>
      </w:r>
      <w:r>
        <w:rPr/>
        <w:t>C2586 C2590 ) C2586_=_C2726( C2586 C2726 ) \nC2586_=_C3652( C2586 C3652 ) C2586_=_C4022( C2586 C4022 ) C2586_=_C4048( C2586 C4048 ) C2586_=_C4049( C2586 C4049 ) C2586_=_C4050( C2586 C4050 ) C2590_=_C3164( C2590 C3164 ) \nC2590_=_C3189( C2590 C3189 ) C2590_=_C4094( C2590 C4094 ) C2598_=_C2599( C2598 C2599 ) C2598_=_C2603( C2598 C2603 ) C2598_=_C2604( C2598 C2604 ) C2598_=_C2608( C2598 C2608 ) \nC2598_=_C3155( C2598 C3155 ) C2598_=_C3461( C2598 C3461 ) C2598_=_C3556( C2598 C3556 ) C2598_=_C3560( C2598 C3560 ) C2598_=_C3564( C2598 C3564 ) C2598_=_C3566( C2598 C3566 ) \nC2599_=_C2603( C2599 C2603 ) C2599_=_C2604( C2599 C2604 ) C2599_=_C2608( C2599 C2608 ) C2599_=_C2809( C2599 C2809 ) C2599_=_C3194( C2599 C3194 ) C2599_=_C3342( C2599 C3342 ) \nC2599_=_C3354( C2599 C3354 ) C2599_=_C3379( C2599 C3379 ) C2599_=_C3567( C2599 C3567 ) C2599_=_C3569( C2599 C3569 ) C2599_=_C3570( C2599 C3570 ) C2599_=_C3572( C2599 C3572 ) \nC2599_=_C3574( C2599 C3574 ) C2599_=_C3575( C2599 C3575 ) C2599_=_C3576( C2599 C3576 ) C2599_=_C3577( C2599 C3577 ) C2599_=_C3579( C2599 C3579 ) C2603_=_C2604( C2603 C2604 ) \nC2603_=_C2608( C2603 C2608 ) C2603_=_C3201( C2603 C3201 ) C2603_=_C3382( C2603 C3382 ) C2603_=_C3394( C2603 C3394 ) C2603_=_C3572( C2603 C3572 ) C2603_=_C3735( C2603 C3735 ) \nC2603_=_C3858( C2603 C3858 ) C2603_=_C3888( C2603 C3888 ) C2603_=_C3961( C2603 C3961 ) C2603_=_C3980( C2603 C3980 ) C2603_=_C3981( C2603 C3981 ) C2603_=_C3982( C2603 C3982 ) \nC2603_=_C3985( C2603 C3985 ) C2604_=_C2608( C2604 C2608 ) C2604_=_C3203( C2604 C3203 ) C2604_=_C3384( C2604 C3384 ) C2604_=_C3597( C2604 C3597 ) C2604_=_C3889( C2604 C3889 ) \nC2604_=_C3980( C2604 C3980 ) C2604_=_C4003( C2604 C4003 ) C2604_=_C4004( C2604 C4004 ) C2604_=_C4005( C2604 C4005 ) C2604_=_C4006( C2604 C4006 ) C2608_=_C2679( C2608 C2679 ) \nC2608_=_C2700( C2608 C2700 ) C2608_=_C2907( C2608 C2907 ) C2608_=_C3163( C2608 C3163 ) C2608_=_C3472( C2608 C3472 ) C2608_=_C3566( C2608 C3566 ) C2608_=_C3855( C2608 C3855 ) \nC2608_=_C3950( C2608 C3950 ) C2608_=_C4080( C2608 C4080 ) C2608_=_C4087( C2608 C4087 ) C2608_=_C4100( C2608 C4100 ) C2610_=_C2611( C2610 C2611 ) C2610_=_C2612( C2610 C2612 ) \nC2610_=_C2613( C2610 C2613 ) C2610_=_C2614( C2610 C2614 ) C2610_=_C2616( C2610 C2616 ) C2610_=_C2617( C2610 C2617 ) C2610_=_C2618( C2610 C2618 ) C2610_=_C2621( C2610 C2621 ) \nC2610_=_C2622( C2610 C2622 ) C2610_=_C2623( C2610 C2623 ) C2610_=_C2625( C2610 C2625 ) C2610_=_C2628( C2610 C2628 ) C2610_=_C2962( C2610 C2962 ) C2610_=_C2963( C2610 C2963 ) \nC2610_=_C2964( C2610 C2964 ) C2610_=_C2966( C2610 C2966 ) C2610_=_C2967( C2610 C2967 ) C2610_=_C2972( C2610 C2972 ) C2610_=_C2973( C2610 C2973 ) C2611_=_C2612( C2611 C2612 ) \nC2611_=_C2613( C2611 C2613 ) C2611_=_C2614( C2611 C2614 ) C2611_=_C2616( C2611 C2616 ) C2611_=_C2617( C2611 C2617 ) C2611_=_C2618( C2611 C2618 ) C2611_=_C2621( C2611 C2621 ) \nC2611_=_C2622( C2611 C2622 ) C2611_=_C2623( C2611 C2623 ) C2611_=_C2625( C2611 C2625 ) C2611_=_C3057( C2611 C3057 ) C2611_=_C3059( C2611 C3059 ) C2611_=_C3060( C2611 C3060 ) \nC2611_=_C3068( C2611 C3068 ) C2611_=_C3069( C2611 C3069 ) C2611_=_C3070( C2611 C3070 ) C2612_=_C2613( C2612 C2613 ) C2612_=_C2614( C2612 C2614 ) C2612_=_C2616( C2612 C2616 ) \nC2612_=_C2617( C2612 C2617 ) C2612_=_C2618( C2612 C2618 ) C2612_=_C2621( C2612 C2621 ) C2612_=_C2622( C2612 C2622 ) C2612_=_C2623( C2612 C2623 ) C2612_=_C2625( C2612 C2625 ) \nC2612_=_C2735( C2612 C2735 ) C2612_=_C3105( C2612 C3105 ) C2612_=_C3106( C2612 C3106 ) C2612_=_C3107( C2612 C3107 ) C2612_=_C3111( C2612 C3111 ) C2613_=_C2614( C2613 C2614 ) \nC2613_=_C2616( C2613 C2616 ) C2613_=_C2617( C2613 C2617 ) C2613_=_C2618( C2613 C2618 ) C2613_=_C2621( C2613 C2621 ) C2613_=_C2622( C2613 C2622 ) C2613_=_C2623( C2613 C2623 ) \nC2613_=_C2625( C2613 C2625 ) C2613_=_C3114( C2613 C3114 ) C2613_=_C3116( C2613 C3116 ) C2613_=_C3122( C2613 C3122 ) C2613_=_C3123( C2613 C3123 ) C2613_=_C3126( C2613 C3126 ) \nC2613_=_C3127( C2613 C3127 ) C2614_=_C2616( C2614 C2616 ) C2614_=_C2617( C2614 C2617 ) C2614_=_C2618( C2614 C2618 ) C2614_=_C2621( C2614 C2621 ) C2614_=_C2622( C2614 C2622 ) \nC2614_=_C2623( C2614 C2623 ) C2614_=_C2625( C2614 C2625 ) C2614_=_C3057( C2614 C3057 ) C2614_=_C3178( C2614 C3178 ) C2614_=_C3179( C2614 C3179 ) C2614_=_C3180( C2614 C3180 ) \nC2614_=_C3184( C2614 C3184 ) C2614_=_C3186( C2614 C3186 ) C2614_=_C3188( C2614 C3188 ) C2614_=_C3189( C2614 C3189 ) C2614_=_C3190( C2614 C3190 ) C2614_=_C3191( C2614 C3191 ) \nC2616_=_C2617( C2616 C2617 ) C2616_=_C2618( C2616 C2618 ) C2616_=_C2621( C2616 C2621 ) C2616_=_C2622( C2616 C2622 ) C2616_=_C2623( C2616 C2623 ) C2616_=_C2625( C2616 C2625 ) \nC2616_=_C3180( C2616 C3180 ) C2616_=_C3511( C2616 C3511 ) C2616_=_C3512( C2616 C3512 ) C2616_=_C3515( C2616 C3515 ) C2616_=_C3520( C2616 C3520 ) C2616_=_C3521( C2616 C3521 ) \nC2616_=_C3522( C2616 C3522 ) C2616_=_C3523( C2616 C3523 ) C2616_=_C3525( C2616 C3525 ) C2617_=_C2618( C2617 C2618 ) C2617_=_C2621( C2617 C2621 ) C2617_=_C2622( C2617 C2622 ) \nC2617_=_C2623( C2617 C2623 ) C2617_=_C2625( C2617 C2625 ) C2617_=_C2691( C2617 C2691 ) C2617_=_C3059( C2617 C3059 ) C2617_=_C3474( C2617 C3474 ) C2617_=_C3511( C2617 C3511 ) \nC2617_=_C3581( C2617 C3581 ) C2617_=_C3582( C2617 C3582 ) C2617_=_C3585( C2617 C3585 ) C2617_=_C3587( C2617 C3587 ) C2617_=_C3591( C2617 C3591 ) C2618_=_C2621( C2618 C2621 ) \nC2618_=_C2622( C2618 C2622 ) C2618_=_C2623( C2618 C2623 ) C2618_=_C2625( C2618 C2625 ) C2618_=_C2692( C2618 C2692 ) C2618_=_C3060( C2618 C3060 ) C2618_=_C3325( C2618 C3325 ) \nC2618_=_C3512( C2618 C3512 ) C2618_=_C3602( C2618 C3602 ) C2618_=_C3603( C2618 C3603 ) C2618_=_C3605( C2618 C3605 ) C2618_=_C3610( C2618 C3610 ) C2621_=_C2622( C2621 C2622 ) \nC2621_=_C2623( C2621 C2623 ) C2621_=_C2625( C2621 C2625 ) C2621_=_C3068( C2621 C3068 ) C2621_=_C3397( C2621 C3397 ) C2621_=_C3521( C2621 C3521 ) C2621_=_C3965( C2621 C3965 ) \nC2622_=_C2623( C2622 C2623 ) C2622_=_C2625( C2622 C2625 ) C2622_=_C3035( C2622 C3035 ) C2622_=_C3206( C2622 C3206 ) C2622_=_C3226( C2622 C3226 ) C2622_=_C3807( C2622 C3807 ) \nC2622_=_C3893( C2622 C3893 ) C2622_=_C3977( C2622 C3977 ) C2622_=_C4012( C2622 C4012 ) C2622_=_C4078( C2622 C4078 ) C2622_=_C4079( C2622 C4079 ) C2623_=_C2625( C2623 C2625 ) \nC2623_=_C3070( C2623 C3070 ) C2623_=_C3099( C2623 C3099 ) C2623_=_C3162( C2623 C3162 ) C2623_=_C3523( C2623 C3523 ) C2623_=_C4094( C2623 C4094 ) C2623_=_C4095( C2623 C4095 ) \nC2625_=_C3127( C2625 C3127 ) C2625_=_C3176( C2625 C3176 ) C2625_=_C3999( C2625 C3999 ) C2625_=_C4017( C2625 C4017 ) C2625_=_C4050( C2625 C4050 ) C2625_=_C4079( C2625 C4079 ) \nC2625_=_C4103( C2625 C4103 ) C2628_=_C2632( C2628 C2632 ) C2628_=_C2633( C2628 C2633 ) C2628_=_C2634( C2628 C2634 ) C2628_=_C2635( C2628 C2635 ) C2628_=_C2638( C2628 C2638 ) \nC2628_=_C2641( C2628 C2641 ) C2628_=_C2642( C2628 C2642 ) C2628_=_C2643( C2628 C2643 ) C2628_=_C2962( C2628 C2962 ) C2628_=_C2963( C2628 C2963 ) C2628_=_C2964( C2628 C2964 ) \nC2628_=_C2966( C2628 C2966 ) C2628_=_C2967( C2628 C2967 ) C2628_=_C2972( C2628 C2972 ) C2628_=_C2973( C2628 C2973 ) C2632_=_C2633( C2632 C2633 ) C2632_=_C2634( C2632 C2634 ) \nC2632_=_C2635( C2632 C2635 ) C2632_=_C2638( C2632 C2638 ) C2632_=_C2641( C2632 C2641 ) C2632_=_C2642( C2632 C2642 ) C2632_=_C2643( C2632 C2643 ) C2632_=_C2963( C2632 C2963 ) \nC2632_=_C3451( C2632 C3451 ) C2632_=_C3473( C2632 C3473 ) C2632_=_C3490( C2632 C3490 ) C2632_=_C3493( C2632 C3493 ) C2632_=_C3496( C2632 C3496 ) C2632_=_C3497( C2632 C3497 ) \nC2632_=_C3498( C2632 C3498 ) C2633_=_C2634( C2633 C2634 ) C2633_=_C2635( C2633 C2635 ) C2633_=_C2638( C2633 C2638 ) C2633_=_C2641( C2633 C2641 ) C2633_=_C2642( C2633 C2642 ) \nC2633_=_C2643( C2633 C2643 ) C2633_=_C2900( C2633 C2900 ) C2633_=_C3131( C2633 C3131 ) C2633_=_C3169( C2633 C3169 ) C2633_=_C3415( C2633 C3415 ) C2633_=_C3452( C2633 C3452 ) \nC2633_=_C3502( C2633 C3502 ) C2633_=_C3505( C2633 C3505 ) C2633_=_C3508( C2633 C3508 ) C2633_=_C3510( C2633 C3510 ) C2634_=_C2635( C2634 C2635 ) C2634_=_C2638( C2634 C2638 ) \nC2634_=_C2641( C2634 C2641 ) C2634_=_C2642( C2634 C2642 ) C2634_=_C2643( C2634 C2643 ) C2634_=_C2689( C2634 C2689 ) C2634_=_C2950( C2634 C2950 ) C2634_=_C2964( C2634 C2964 ) \nC2634_=_C3390( C2634 C3390 ) C2634_=_C3544( C2634 C3544 ) C2634_=_C3548( C2634 C3548 ) C2635_=_C2638( C2635 C2638 ) C2635_=_C2641( C2635 C2641 ) C2635_=_C2642( C2635 C2642 ) \nC2635_=_C2643( C2635 C2643 ) C2635_=_C2966( C2635 C2966 ) C2635_=_C3425( C2635 C3425 ) C2635_=_C3592( C2635 C3592 ) C2635_=_C3594( C2635 C3594 ) C2635_=_C3596( C2635 C3596 ) \nC2635_=_C3597( C2635 C3597 ) C2638_=_C2641( C2638 C2641 ) C2638_=_C2642( C2638 C2642 ) C2638_=_C2643( C2638 C2643 ) C2638_=_C2812( C2638 C2812 ) C2638_=_C3344( C2638 C3344 ) \nC2638_=_C3356( C2638 C3356 ) C2638_=_C3418( C2638 C3418 ) C2638_=_C3502( C2638 C3502 ) C2638_=_C3592( C2638 C3592 ) C2638_=_C3710( C2638 C3710 ) C2638_=_C3755( C2638 C3755 ) \nC2638_=_C3756( C2638 C3756 ) C2638_=_C3759( C2638 C3759 ) C2638_=_C3760( C2638 C3760 ) C2638_=_C3762( C2638 C3762 ) C2641_=_C2642( C2641 C2642 ) C2641_=_C2643( C2641 C2643 ) \nC2641_=_C2972( C2641 C2972 ) C2641_=_C3014( C2641 C3014 ) C2641_=_C3174( C2641 C3174 ) C2641_=_C3374( C2641 C3374 ) C2641_=_C3997( C2641 C3997 ) C2642_=_C2643( C2642 C2643 ) \nC2642_=_C2701( C2642 C2701 ) C2642_=_C2935( C2642 C2935 ) C2642_=_C2959( C2642 C2959 ) C2642_=_C2973( C2642 C2973 ) C2642_=_C3486( C2642 C3486 ) C2642_=_C3622( C2642 C3622 ) \nC2642_=_C4024( C2642 C4024 ) C2642_=_C4109( C2642 C4109 ) C2643_=_C3285( C2643 C3285 ) C2643_=_C3423( C2643 C3423 ) C2643_=_C3510( C2643 C3510 ) C2643_=_C3538( C2643 C3538 ) \nC2643_=_C3789( C2643 C3789 ) C2643_=_C3873( C2643 C3873 ) C2643_=_C3936( C2643 C3936 ) C2643_=_C4011( C2643 C4011 ) C2643_=_C4018( C2643 C4018 ) C2643_=_C4104( C2643 C4104 ) \nC2647_=_C2650( C2647 C2650 ) C2647_=_C2651( C2647 C2651 ) C2647_=_C2652( C2647 C2652 ) C2647_=_C2659( C2647 C2659 ) C2647_=_C2770( C2647 C2770 ) C2647_=_C3075( C2647 C3075 ) \nC2647_=_C3114(</w:t>
      </w:r>
    </w:p>
    <w:p>
      <w:pPr>
        <w:pStyle w:val="PreformattedText"/>
        <w:bidi w:val="0"/>
        <w:spacing w:before="0" w:after="0"/>
        <w:jc w:val="left"/>
        <w:rPr/>
      </w:pPr>
      <w:r>
        <w:rPr/>
        <w:t xml:space="preserve"> </w:t>
      </w:r>
      <w:r>
        <w:rPr/>
        <w:t>C2647 C3114 ) C2647_=_C3215( C2647 C3215 ) C2647_=_C3313( C2647 C3313 ) C2647_=_C3314( C2647 C3314 ) C2647_=_C3316( C2647 C3316 ) C2647_=_C3317( C2647 C3317 ) \nC2647_=_C3318( C2647 C3318 ) C2647_=_C3320( C2647 C3320 ) C2647_=_C3321( C2647 C3321 ) C2647_=_C3322( C2647 C3322 ) C2650_=_C2651( C2650 C2651 ) C2650_=_C2652( C2650 C2652 ) \nC2650_=_C2659( C2650 C2659 ) C2650_=_C3009( C2650 C3009 ) C2650_=_C3355( C2650 C3355 ) C2650_=_C3567( C2650 C3567 ) C2650_=_C3710( C2650 C3710 ) C2650_=_C3711( C2650 C3711 ) \nC2650_=_C3713( C2650 C3713 ) C2650_=_C3715( C2650 C3715 ) C2650_=_C3717( C2650 C3717 ) C2650_=_C3721( C2650 C3721 ) C2651_=_C2652( C2651 C2652 ) C2651_=_C2659( C2651 C2659 ) \nC2651_=_C2773( C2651 C2773 ) C2651_=_C2813( C2651 C2813 ) C2651_=_C3116( C2651 C3116 ) C2651_=_C3763( C2651 C3763 ) C2651_=_C3765( C2651 C3765 ) C2651_=_C3766( C2651 C3766 ) \nC2651_=_C3768( C2651 C3768 ) C2651_=_C3769( C2651 C3769 ) C2651_=_C3771( C2651 C3771 ) C2652_=_C2659( C2652 C2659 ) C2652_=_C2901( C2652 C2901 ) C2652_=_C3136( C2652 C3136 ) \nC2652_=_C3170( C2652 C3170 ) C2652_=_C3441( C2652 C3441 ) C2652_=_C3456( C2652 C3456 ) C2652_=_C3690( C2652 C3690 ) C2652_=_C3802( C2652 C3802 ) C2652_=_C3803( C2652 C3803 ) \nC2652_=_C3804( C2652 C3804 ) C2652_=_C3805( C2652 C3805 ) C2652_=_C3806( C2652 C3806 ) C2652_=_C3807( C2652 C3807 ) C2652_=_C3808( C2652 C3808 ) C2659_=_C2775( C2659 C2775 ) \nC2659_=_C3123( C2659 C3123 ) C2659_=_C3321( C2659 C3321 ) C2659_=_C3768( C2659 C3768 ) C2659_=_C3967( C2659 C3967 ) C2659_=_C3994( C2659 C3994 ) C2659_=_C4056( C2659 C4056 ) \nC2671_=_C2677( C2671 C2677 ) C2671_=_C2678( C2671 C2678 ) C2671_=_C2679( C2671 C2679 ) C2671_=_C2698( C2671 C2698 ) C2671_=_C2902( C2671 C2902 ) C2671_=_C3171( C2671 C3171 ) \nC2671_=_C3421( C2671 C3421 ) C2671_=_C3917( C2671 C3917 ) C2671_=_C3921( C2671 C3921 ) C2677_=_C2678( C2677 C2678 ) C2677_=_C2679( C2677 C2679 ) C2677_=_C2905( C2677 C2905 ) \nC2677_=_C3520( C2677 C3520 ) C2677_=_C3668( C2677 C3668 ) C2677_=_C3812( C2677 C3812 ) C2677_=_C4048( C2677 C4048 ) C2677_=_C4068( C2677 C4068 ) C2677_=_C4069( C2677 C4069 ) \nC2678_=_C2679( C2678 C2679 ) C2678_=_C2906( C2678 C2906 ) C2678_=_C3497( C2678 C3497 ) C2678_=_C3587( C2678 C3587 ) C2678_=_C3841( C2678 C3841 ) C2678_=_C3848( C2678 C3848 ) \nC2678_=_C3900( C2678 C3900 ) C2678_=_C3917( C2678 C3917 ) C2678_=_C4068( C2678 C4068 ) C2678_=_C4080( C2678 C4080 ) C2679_=_C2700( C2679 C2700 ) C2679_=_C2907( C2679 C2907 ) \nC2679_=_C3163( C2679 C3163 ) C2679_=_C3472( C2679 C3472 ) C2679_=_C3566( C2679 C3566 ) C2679_=_C3855( C2679 C3855 ) C2679_=_C3950( C2679 C3950 ) C2679_=_C4080( C2679 C4080 ) \nC2679_=_C4087( C2679 C4087 ) C2679_=_C4100( C2679 C4100 ) C2681_=_C2684( C2681 C2684 ) C2681_=_C2687( C2681 C2687 ) C2681_=_C2689( C2681 C2689 ) C2681_=_C2691( C2681 C2691 ) \nC2681_=_C2692( C2681 C2692 ) C2681_=_C2693( C2681 C2693 ) C2681_=_C2698( C2681 C2698 ) C2681_=_C2700( C2681 C2700 ) C2681_=_C2701( C2681 C2701 ) C2681_=_C2721( C2681 C2721 ) \nC2681_=_C2722( C2681 C2722 ) C2681_=_C2724( C2681 C2724 ) C2681_=_C2725( C2681 C2725 ) C2681_=_C2726( C2681 C2726 ) C2681_=_C2728( C2681 C2728 ) C2681_=_C2732( C2681 C2732 ) \nC2684_=_C2687( C2684 C2687 ) C2684_=_C2689( C2684 C2689 ) C2684_=_C2691( C2684 C2691 ) C2684_=_C2692( C2684 C2692 ) C2684_=_C2693( C2684 C2693 ) C2684_=_C2698( C2684 C2698 ) \nC2684_=_C2700( C2684 C2700 ) C2684_=_C2701( C2684 C2701 ) C2684_=_C2793( C2684 C2793 ) C2684_=_C2827( C2684 C2827 ) C2684_=_C2829( C2684 C2829 ) C2684_=_C2833( C2684 C2833 ) \nC2684_=_C2834( C2684 C2834 ) C2684_=_C2835( C2684 C2835 ) C2684_=_C2840( C2684 C2840 ) C2684_=_C2841( C2684 C2841 ) C2684_=_C2842( C2684 C2842 ) C2687_=_C2689( C2687 C2689 ) \nC2687_=_C2691( C2687 C2691 ) C2687_=_C2692( C2687 C2692 ) C2687_=_C2693( C2687 C2693 ) C2687_=_C2698( C2687 C2698 ) C2687_=_C2700( C2687 C2700 ) C2687_=_C2701( C2687 C2701 ) \nC2687_=_C2797( C2687 C2797 ) C2687_=_C2881( C2687 C2881 ) C2687_=_C2937( C2687 C2937 ) C2687_=_C3424( C2687 C3424 ) C2687_=_C3425( C2687 C3425 ) C2687_=_C3426( C2687 C3426 ) \nC2687_=_C3429( C2687 C3429 ) C2687_=_C3431( C2687 C3431 ) C2687_=_C3434( C2687 C3434 ) C2687_=_C3435( C2687 C3435 ) C2689_=_C2691( C2689 C2691 ) C2689_=_C2692( C2689 C2692 ) \nC2689_=_C2693( C2689 C2693 ) C2689_=_C2698( C2689 C2698 ) C2689_=_C2700( C2689 C2700 ) C2689_=_C2701( C2689 C2701 ) C2689_=_C2950( C2689 C2950 ) C2689_=_C2964( C2689 C2964 ) \nC2689_=_C3390( C2689 C3390 ) C2689_=_C3544( C2689 C3544 ) C2689_=_C3548( C2689 C3548 ) C2691_=_C2692( C2691 C2692 ) C2691_=_C2693( C2691 C2693 ) C2691_=_C2698( C2691 C2698 ) \nC2691_=_C2700( C2691 C2700 ) C2691_=_C2701( C2691 C2701 ) C2691_=_C3059( C2691 C3059 ) C2691_=_C3474( C2691 C3474 ) C2691_=_C3511( C2691 C3511 ) C2691_=_C3581( C2691 C3581 ) \nC2691_=_C3582( C2691 C3582 ) C2691_=_C3585( C2691 C3585 ) C2691_=_C3587( C2691 C3587 ) C2691_=_C3591( C2691 C3591 ) C2692_=_C2693( C2692 C2693 ) C2692_=_C2698( C2692 C2698 ) \nC2692_=_C2700( C2692 C2700 ) C2692_=_C2701( C2692 C2701 ) C2692_=_C3060( C2692 C3060 ) C2692_=_C3325( C2692 C3325 ) C2692_=_C3512( C2692 C3512 ) C2692_=_C3602( C2692 C3602 ) \nC2692_=_C3603( C2692 C3603 ) C2692_=_C3605( C2692 C3605 ) C2692_=_C3610( C2692 C3610 ) C2693_=_C2698( C2693 C2698 ) C2693_=_C2700( C2693 C2700 ) C2693_=_C2701( C2693 C2701 ) \nC2693_=_C2756( C2693 C2756 ) C2693_=_C2800( C2693 C2800 ) C2693_=_C3549( C2693 C3549 ) C2693_=_C3602( C2693 C3602 ) C2693_=_C3690( C2693 C3690 ) C2693_=_C3692( C2693 C3692 ) \nC2693_=_C3696( C2693 C3696 ) C2698_=_C2700( C2698 C2700 ) C2698_=_C2701( C2698 C2701 ) C2698_=_C2902( C2698 C2902 ) C2698_=_C3171( C2698 C3171 ) C2698_=_C3421( C2698 C3421 ) \nC2698_=_C3917( C2698 C3917 ) C2698_=_C3921( C2698 C3921 ) C2700_=_C2701( C2700 C2701 ) C2700_=_C2907( C2700 C2907 ) C2700_=_C3163( C2700 C3163 ) C2700_=_C3472( C2700 C3472 ) \nC2700_=_C3566( C2700 C3566 ) C2700_=_C3855( C2700 C3855 ) C2700_=_C3950( C2700 C3950 ) C2700_=_C4080( C2700 C4080 ) C2700_=_C4087( C2700 C4087 ) C2700_=_C4100( C2700 C4100 ) \nC2701_=_C2935( C2701 C2935 ) C2701_=_C2959( C2701 C2959 ) C2701_=_C2973( C2701 C2973 ) C2701_=_C3486( C2701 C3486 ) C2701_=_C3622( C2701 C3622 ) C2701_=_C4024( C2701 C4024 ) \nC2701_=_C4109( C2701 C4109 ) C2717_=_C3017( C2717 C3017 ) C2717_=_C3378( C2717 C3378 ) C2717_=_C3412( C2717 C3412 ) C2717_=_C3450( C2717 C3450 ) C2717_=_C3525( C2717 C3525 ) \nC2717_=_C3670( C2717 C3670 ) C2717_=_C3817( C2717 C3817 ) C2717_=_C3942( C2717 C3942 ) C2717_=_C4088( C2717 C4088 ) C2721_=_C2722( C2721 C2722 ) C2721_=_C2724( C2721 C2724 ) \nC2721_=_C2725( C2721 C2725 ) C2721_=_C2726( C2721 C2726 ) C2721_=_C2728( C2721 C2728 ) C2721_=_C2732( C2721 C2732 ) C2721_=_C3026( C2721 C3026 ) C2721_=_C3133( C2721 C3133 ) \nC2721_=_C3195( C2721 C3195 ) C2721_=_C3217( C2721 C3217 ) C2721_=_C3626( C2721 C3626 ) C2721_=_C3629( C2721 C3629 ) C2721_=_C3630( C2721 C3630 ) C2721_=_C3631( C2721 C3631 ) \nC2721_=_C3632( C2721 C3632 ) C2722_=_C2724( C2722 C2724 ) C2722_=_C2725( C2722 C2725 ) C2722_=_C2726( C2722 C2726 ) C2722_=_C2728( C2722 C2728 ) C2722_=_C2732( C2722 C2732 ) \nC2722_=_C3655( C2722 C3655 ) C2722_=_C3658( C2722 C3658 ) C2722_=_C3660( C2722 C3660 ) C2722_=_C3662( C2722 C3662 ) C2724_=_C2725( C2724 C2725 ) C2724_=_C2726( C2724 C2726 ) \nC2724_=_C2728( C2724 C2728 ) C2724_=_C2732( C2724 C2732 ) C2724_=_C3049( C2724 C3049 ) C2724_=_C3534( C2724 C3534 ) C2724_=_C3630( C2724 C3630 ) C2724_=_C3658( C2724 C3658 ) \nC2724_=_C3684( C2724 C3684 ) C2724_=_C3784( C2724 C3784 ) C2724_=_C3971( C2724 C3971 ) C2724_=_C3993( C2724 C3993 ) C2724_=_C4011( C2724 C4011 ) C2725_=_C2726( C2725 C2726 ) \nC2725_=_C2728( C2725 C2728 ) C2725_=_C2732( C2725 C2732 ) C2725_=_C2955( C2725 C2955 ) C2725_=_C3361( C2725 C3361 ) C2725_=_C3395( C2725 C3395 ) C2725_=_C3544( C2725 C3544 ) \nC2725_=_C3574( C2725 C3574 ) C2725_=_C3631( C2725 C3631 ) C2725_=_C3660( C2725 C3660 ) C2725_=_C3759( C2725 C3759 ) C2726_=_C2728( C2726 C2728 ) C2726_=_C2732( C2726 C2732 ) \nC2726_=_C3652( C2726 C3652 ) C2726_=_C4022( C2726 C4022 ) C2726_=_C4048( C2726 C4048 ) C2726_=_C4049( C2726 C4049 ) C2726_=_C4050( C2726 C4050 ) C2728_=_C2732( C2728 C2732 ) \nC2728_=_C2840( C2728 C2840 ) C2728_=_C2859( C2728 C2859 ) C2728_=_C2871( C2728 C2871 ) C2728_=_C3435( C2728 C3435 ) C2728_=_C3632( C2728 C3632 ) C2728_=_C3662( C2728 C3662 ) \nC2728_=_C3696( C2728 C3696 ) C2728_=_C3776( C2728 C3776 ) C2728_=_C3813( C2728 C3813 ) C2732_=_C2842( C2732 C2842 ) C2732_=_C3548( C2732 C3548 ) C2732_=_C3591( C2732 C3591 ) \nC2732_=_C3610( C2732 C3610 ) C2732_=_C3801( C2732 C3801 ) C2732_=_C3880( C2732 C3880 ) C2732_=_C3921( C2732 C3921 ) C2732_=_C4100( C2732 C4100 ) C2732_=_C4109( C2732 C4109 ) \nC2733_=_C2734( C2733 C2734 ) C2733_=_C2735( C2733 C2735 ) C2733_=_C2737( C2733 C2737 ) C2733_=_C2738( C2733 C2738 ) C2733_=_C2739( C2733 C2739 ) C2733_=_C2745( C2733 C2745 ) \nC2733_=_C2747( C2733 C2747 ) C2733_=_C2748( C2733 C2748 ) C2733_=_C2749( C2733 C2749 ) C2733_=_C2876( C2733 C2876 ) C2733_=_C2877( C2733 C2877 ) C2733_=_C2880( C2733 C2880 ) \nC2733_=_C2881( C2733 C2881 ) C2733_=_C2882( C2733 C2882 ) C2733_=_C2883( C2733 C2883 ) C2733_=_C2884( C2733 C2884 ) C2733_=_C2885( C2733 C2885 ) C2733_=_C2886( C2733 C2886 ) \nC2733_=_C2887( C2733 C2887 ) C2733_=_C2888( C2733 C2888 ) C2733_=_C2889( C2733 C2889 ) C2733_=_C2890( C2733 C2890 ) C2733_=_C2891( C2733 C2891 ) C2733_=_C2892( C2733 C2892 ) \nC2734_=_C2735( C2734 C2735 ) C2734_=_C2737( C2734 C2737 ) C2734_=_C2738( C2734 C2738 ) C2734_=_C2739( C2734 C2739 ) C2734_=_C2745( C2734 C2745 ) C2734_=_C2747( C2734 C2747 ) \nC2734_=_C2748( C2734 C2748 ) C2734_=_C2749( C2734 C2749 ) C2734_=_C2877( C2734 C2877 ) C2734_=_C2994( C2734 C2994 ) C2734_=_C2995( C2734 C2995 ) C2735_=_C2737( C2735 C2737 ) \nC2735_=_C2738( C2735 C2738 ) C2735_=_C2739( C2735 C2739 ) C2735_=_C2745( C2735 C2745 ) C2735_=_C2747( C2735 C2747 ) C2735_=_C2748( C2735 C2748 ) C2735_=_C2749( C2735 C2749 ) \nC2735_=_C3105( C2735 C3105 ) C2735_=_C3106( C2735 C3106 ) C2735_=_C3107(</w:t>
      </w:r>
    </w:p>
    <w:p>
      <w:pPr>
        <w:pStyle w:val="PreformattedText"/>
        <w:bidi w:val="0"/>
        <w:spacing w:before="0" w:after="0"/>
        <w:jc w:val="left"/>
        <w:rPr/>
      </w:pPr>
      <w:r>
        <w:rPr/>
        <w:t xml:space="preserve"> </w:t>
      </w:r>
      <w:r>
        <w:rPr/>
        <w:t>C2735 C3107 ) C2735_=_C3111( C2735 C3111 ) C2737_=_C2738( C2737 C2738 ) C2737_=_C2739( C2737 C2739 ) \nC2737_=_C2745( C2737 C2745 ) C2737_=_C2747( C2737 C2747 ) C2737_=_C2748( C2737 C2748 ) C2737_=_C2749( C2737 C2749 ) C2737_=_C2975( C2737 C2975 ) C2737_=_C2994( C2737 C2994 ) \nC2737_=_C3280( C2737 C3280 ) C2737_=_C3281( C2737 C3281 ) C2737_=_C3282( C2737 C3282 ) C2737_=_C3283( C2737 C3283 ) C2737_=_C3284( C2737 C3284 ) C2737_=_C3285( C2737 C3285 ) \nC2737_=_C3286( C2737 C3286 ) C2738_=_C2739( C2738 C2739 ) C2738_=_C2745( C2738 C2745 ) C2738_=_C2747( C2738 C2747 ) C2738_=_C2748( C2738 C2748 ) C2738_=_C2749( C2738 C2749 ) \nC2738_=_C2976( C2738 C2976 ) C2738_=_C2995( C2738 C2995 ) C2738_=_C3287( C2738 C3287 ) C2738_=_C3288( C2738 C3288 ) C2738_=_C3289( C2738 C3289 ) C2738_=_C3291( C2738 C3291 ) \nC2738_=_C3292( C2738 C3292 ) C2738_=_C3293( C2738 C3293 ) C2738_=_C3295( C2738 C3295 ) C2738_=_C3296( C2738 C3296 ) C2738_=_C3297( C2738 C3297 ) C2738_=_C3298( C2738 C3298 ) \nC2739_=_C2745( C2739 C2745 ) C2739_=_C2747( C2739 C2747 ) C2739_=_C2748( C2739 C2748 ) C2739_=_C2749( C2739 C2749 ) C2739_=_C2880( C2739 C2880 ) C2739_=_C3367( C2739 C3367 ) \nC2739_=_C3368( C2739 C3368 ) C2739_=_C3369( C2739 C3369 ) C2739_=_C3374( C2739 C3374 ) C2739_=_C3376( C2739 C3376 ) C2739_=_C3377( C2739 C3377 ) C2739_=_C3378( C2739 C3378 ) \nC2745_=_C2747( C2745 C2747 ) C2745_=_C2748( C2745 C2748 ) C2745_=_C2749( C2745 C2749 ) C2745_=_C2885( C2745 C2885 ) C2745_=_C3280( C2745 C3280 ) C2745_=_C3292( C2745 C3292 ) \nC2745_=_C3775( C2745 C3775 ) C2745_=_C3776( C2745 C3776 ) C2745_=_C3777( C2745 C3777 ) C2745_=_C3779( C2745 C3779 ) C2747_=_C2748( C2747 C2748 ) C2747_=_C2749( C2747 C2749 ) \nC2747_=_C3672( C2747 C3672 ) C2747_=_C3713( C2747 C3713 ) C2747_=_C3913( C2747 C3913 ) C2748_=_C2749( C2748 C2749 ) C2748_=_C3673( C2748 C3673 ) C2748_=_C3843( C2748 C3843 ) \nC2748_=_C3928( C2748 C3928 ) C2749_=_C3032( C2749 C3032 ) C2749_=_C3159( C2749 C3159 ) C2749_=_C3199( C2749 C3199 ) C2749_=_C3223( C2749 C3223 ) C2749_=_C3675( C2749 C3675 ) \nC2749_=_C3886( C2749 C3886 ) C2749_=_C3957( C2749 C3957 ) C2749_=_C3960( C2749 C3960 ) C2753_=_C2754( C2753 C2754 ) C2753_=_C2756( C2753 C2756 ) C2753_=_C2757( C2753 C2757 ) \nC2753_=_C2758( C2753 C2758 ) C2753_=_C2759( C2753 C2759 ) C2753_=_C2760( C2753 C2760 ) C2753_=_C2763( C2753 C2763 ) C2753_=_C3325( C2753 C3325 ) C2753_=_C3330( C2753 C3330 ) \nC2754_=_C2756( C2754 C2756 ) C2754_=_C2757( C2754 C2757 ) C2754_=_C2758( C2754 C2758 ) C2754_=_C2759( C2754 C2759 ) C2754_=_C2760( C2754 C2760 ) C2754_=_C2763( C2754 C2763 ) \nC2754_=_C3256( C2754 C3256 ) C2754_=_C3313( C2754 C3313 ) C2754_=_C3390( C2754 C3390 ) C2754_=_C3391( C2754 C3391 ) C2754_=_C3394( C2754 C3394 ) C2754_=_C3395( C2754 C3395 ) \nC2754_=_C3397( C2754 C3397 ) C2754_=_C3398( C2754 C3398 ) C2754_=_C3399( C2754 C3399 ) C2756_=_C2757( C2756 C2757 ) C2756_=_C2758( C2756 C2758 ) C2756_=_C2759( C2756 C2759 ) \nC2756_=_C2760( C2756 C2760 ) C2756_=_C2763( C2756 C2763 ) C2756_=_C2800( C2756 C2800 ) C2756_=_C3549( C2756 C3549 ) C2756_=_C3602( C2756 C3602 ) C2756_=_C3690( C2756 C3690 ) \nC2756_=_C3692( C2756 C3692 ) C2756_=_C3696( C2756 C3696 ) C2757_=_C2758( C2757 C2758 ) C2757_=_C2759( C2757 C2759 ) C2757_=_C2760( C2757 C2760 ) C2757_=_C2763( C2757 C2763 ) \nC2757_=_C3603( C2757 C3603 ) C2757_=_C3725( C2757 C3725 ) C2757_=_C3731( C2757 C3731 ) C2758_=_C2759( C2758 C2759 ) C2758_=_C2760( C2758 C2760 ) C2758_=_C2763( C2758 C2763 ) \nC2758_=_C3304( C2758 C3304 ) C2758_=_C3681( C2758 C3681 ) C2758_=_C3740( C2758 C3740 ) C2759_=_C2760( C2759 C2760 ) C2759_=_C2763( C2759 C2763 ) C2759_=_C3263( C2759 C3263 ) \nC2759_=_C3318( C2759 C3318 ) C2759_=_C3596( C2759 C3596 ) C2759_=_C3961( C2759 C3961 ) C2759_=_C3965( C2759 C3965 ) C2759_=_C3966( C2759 C3966 ) C2760_=_C2763( C2760 C2763 ) \nC2760_=_C2942( C2760 C2942 ) C2760_=_C3605( C2760 C3605 ) C2760_=_C3967( C2760 C3967 ) C2763_=_C2889( C2763 C2889 ) C2763_=_C3706( C2763 C3706 ) C2763_=_C3751( C2763 C3751 ) \nC2763_=_C3846( C2763 C3846 ) C2763_=_C4076( C2763 C4076 ) C2765_=_C2766( C2765 C2766 ) C2765_=_C2770( C2765 C2770 ) C2765_=_C2771( C2765 C2771 ) C2765_=_C2773( C2765 C2773 ) \nC2765_=_C2775( C2765 C2775 ) C2765_=_C2778( C2765 C2778 ) C2765_=_C2912( C2765 C2912 ) C2765_=_C2916( C2765 C2916 ) C2766_=_C2770( C2766 C2770 ) C2766_=_C2771( C2766 C2771 ) \nC2766_=_C2773( C2766 C2773 ) C2766_=_C2775( C2766 C2775 ) C2766_=_C2778( C2766 C2778 ) C2766_=_C2876( C2766 C2876 ) C2766_=_C2936( C2766 C2936 ) C2766_=_C2937( C2766 C2937 ) \nC2766_=_C2940( C2766 C2940 ) C2766_=_C2942( C2766 C2942 ) C2766_=_C2945( C2766 C2945 ) C2766_=_C2947( C2766 C2947 ) C2770_=_C2771( C2770 C2771 ) C2770_=_C2773( C2770 C2773 ) \nC2770_=_C2775( C2770 C2775 ) C2770_=_C2778( C2770 C2778 ) C2770_=_C3075( C2770 C3075 ) C2770_=_C3114( C2770 C3114 ) C2770_=_C3215( C2770 C3215 ) C2770_=_C3313( C2770 C3313 ) \nC2770_=_C3314( C2770 C3314 ) C2770_=_C3316( C2770 C3316 ) C2770_=_C3317( C2770 C3317 ) C2770_=_C3318( C2770 C3318 ) C2770_=_C3320( C2770 C3320 ) C2770_=_C3321( C2770 C3321 ) \nC2770_=_C3322( C2770 C3322 ) C2771_=_C2773( C2771 C2773 ) C2771_=_C2775( C2771 C2775 ) C2771_=_C2778( C2771 C2778 ) C2771_=_C2829( C2771 C2829 ) C2771_=_C3209( C2771 C3209 ) \nC2771_=_C3353( C2771 C3353 ) C2771_=_C3424( C2771 C3424 ) C2771_=_C3549( C2771 C3549 ) C2771_=_C3550( C2771 C3550 ) C2773_=_C2775( C2773 C2775 ) C2773_=_C2778( C2773 C2778 ) \nC2773_=_C2813( C2773 C2813 ) C2773_=_C3116( C2773 C3116 ) C2773_=_C3763( C2773 C3763 ) C2773_=_C3765( C2773 C3765 ) C2773_=_C3766( C2773 C3766 ) C2773_=_C3768( C2773 C3768 ) \nC2773_=_C3769( C2773 C3769 ) C2773_=_C3771( C2773 C3771 ) C2775_=_C2778( C2775 C2778 ) C2775_=_C3123( C2775 C3123 ) C2775_=_C3321( C2775 C3321 ) C2775_=_C3768( C2775 C3768 ) \nC2775_=_C3967( C2775 C3967 ) C2775_=_C3994( C2775 C3994 ) C2775_=_C4056( C2775 C4056 ) C2778_=_C2991( C2778 C2991 ) C2778_=_C3094( C2778 C3094 ) C2778_=_C3212( C2778 C3212 ) \nC2778_=_C3298( C2778 C3298 ) C2778_=_C3539( C2778 C3539 ) C2778_=_C3644( C2778 C3644 ) C2778_=_C3738( C2778 C3738 ) C2778_=_C4095( C2778 C4095 ) C2780_=_C2781( C2780 C2781 ) \nC2780_=_C2782( C2780 C2782 ) C2780_=_C2785( C2780 C2785 ) C2780_=_C2788( C2780 C2788 ) C2780_=_C2792( C2780 C2792 ) C2780_=_C3155( C2780 C3155 ) C2780_=_C3156( C2780 C3156 ) \nC2780_=_C3159( C2780 C3159 ) C2780_=_C3160( C2780 C3160 ) C2780_=_C3162( C2780 C3162 ) C2780_=_C3163( C2780 C3163 ) C2780_=_C3164( C2780 C3164 ) C2781_=_C2782( C2781 C2782 ) \nC2781_=_C2785( C2781 C2785 ) C2781_=_C2788( C2781 C2788 ) C2781_=_C2792( C2781 C2792 ) C2781_=_C3019( C2781 C3019 ) C2781_=_C3194( C2781 C3194 ) C2781_=_C3195( C2781 C3195 ) \nC2781_=_C3196( C2781 C3196 ) C2781_=_C3197( C2781 C3197 ) C2781_=_C3199( C2781 C3199 ) C2781_=_C3201( C2781 C3201 ) C2781_=_C3202( C2781 C3202 ) C2781_=_C3203( C2781 C3203 ) \nC2781_=_C3206( C2781 C3206 ) C2782_=_C2785( C2782 C2785 ) C2782_=_C2788( C2782 C2788 ) C2782_=_C2792( C2782 C2792 ) C2782_=_C2977( C2782 C2977 ) C2782_=_C3287( C2782 C3287 ) \nC2782_=_C3299( C2782 C3299 ) C2782_=_C3300( C2782 C3300 ) C2782_=_C3301( C2782 C3301 ) C2782_=_C3302( C2782 C3302 ) C2782_=_C3304( C2782 C3304 ) C2782_=_C3307( C2782 C3307 ) \nC2782_=_C3308( C2782 C3308 ) C2782_=_C3311( C2782 C3311 ) C2785_=_C2788( C2785 C2788 ) C2785_=_C2792( C2785 C2792 ) C2785_=_C2810( C2785 C2810 ) C2785_=_C3044( C2785 C3044 ) \nC2785_=_C3135( C2785 C3135 ) C2785_=_C3302( C2785 C3302 ) C2785_=_C3681( C2785 C3681 ) C2785_=_C3682( C2785 C3682 ) C2785_=_C3683( C2785 C3683 ) C2785_=_C3684( C2785 C3684 ) \nC2785_=_C3685( C2785 C3685 ) C2785_=_C3686( C2785 C3686 ) C2785_=_C3688( C2785 C3688 ) C2788_=_C2792( C2788 C2792 ) C2788_=_C3480( C2788 C3480 ) C2788_=_C3560( C2788 C3560 ) \nC2788_=_C3765( C2788 C3765 ) C2788_=_C3896( C2788 C3896 ) C2788_=_C3938( C2788 C3938 ) C2788_=_C3947( C2788 C3947 ) C2788_=_C3950( C2788 C3950 ) C2792_=_C3053( C2792 C3053 ) \nC2792_=_C3363( C2792 C3363 ) C2792_=_C3410( C2792 C3410 ) C2792_=_C3485( C2792 C3485 ) C2792_=_C3577( C2792 C3577 ) C2792_=_C3760( C2792 C3760 ) C2792_=_C3833( C2792 C3833 ) \nC2792_=_C3940( C2792 C3940 ) C2792_=_C4005( C2792 C4005 ) C2792_=_C4030( C2792 C4030 ) C2792_=_C4045( C2792 C4045 ) C2792_=_C4093( C2792 C4093 ) C2793_=_C2797( C2793 C2797 ) \nC2793_=_C2800( C2793 C2800 ) C2793_=_C2827( C2793 C2827 ) C2793_=_C2829( C2793 C2829 ) C2793_=_C2833( C2793 C2833 ) C2793_=_C2834( C2793 C2834 ) C2793_=_C2835( C2793 C2835 ) \nC2793_=_C2840( C2793 C2840 ) C2793_=_C2841( C2793 C2841 ) C2793_=_C2842( C2793 C2842 ) C2797_=_C2800( C2797 C2800 ) C2797_=_C2881( C2797 C2881 ) C2797_=_C2937( C2797 C2937 ) \nC2797_=_C3424( C2797 C3424 ) C2797_=_C3425( C2797 C3425 ) C2797_=_C3426( C2797 C3426 ) C2797_=_C3429( C2797 C3429 ) C2797_=_C3431( C2797 C3431 ) C2797_=_C3434( C2797 C3434 ) \nC2797_=_C3435( C2797 C3435 ) C2800_=_C3549( C2800 C3549 ) C2800_=_C3602( C2800 C3602 ) C2800_=_C3690( C2800 C3690 ) C2800_=_C3692( C2800 C3692 ) C2800_=_C3696( C2800 C3696 ) \nC2805_=_C2808( C2805 C2808 ) C2805_=_C2809( C2805 C2809 ) C2805_=_C2810( C2805 C2810 ) C2805_=_C2812( C2805 C2812 ) C2805_=_C2813( C2805 C2813 ) C2805_=_C2816( C2805 C2816 ) \nC2805_=_C2821( C2805 C2821 ) C2805_=_C3040( C2805 C3040 ) C2805_=_C3044( C2805 C3044 ) C2805_=_C3046( C2805 C3046 ) C2805_=_C3049( C2805 C3049 ) C2805_=_C3053( C2805 C3053 ) \nC2805_=_C3055( C2805 C3055 ) C2808_=_C2809( C2808 C2809 ) C2808_=_C2810( C2808 C2810 ) C2808_=_C2812( C2808 C2812 ) C2808_=_C2813( C2808 C2813 ) C2808_=_C2816( C2808 C2816 ) \nC2808_=_C2821( C2808 C2821 ) C2808_=_C2925( C2808 C2925 ) C2808_=_C3241( C2808 C3241 ) C2808_=_C3341( C2808 C3341 ) C2808_=_C3351( C2808 C3351 ) C2808_=_C3353( C2808 C3353 ) \nC2808_=_C3354( C2808 C3354 ) C2808_=_C3355( C2808 C3355 ) C2808_=_C3356( C2808 C3356 ) C2808_=_C3359( C2808 C3359 ) C2808_=_C3360( C2808 C3360 ) C2808_=_C3361( C2808 C3361 ) \nC2808_=_C3362( C2808 C3362 ) C2808_=_C3363( C2808 C3363 ) C2808_=_C3364( C2808 C3364 ) C2808_=_C3365( C2808 C3365 ) C2808_=_C3366(</w:t>
      </w:r>
    </w:p>
    <w:p>
      <w:pPr>
        <w:pStyle w:val="PreformattedText"/>
        <w:bidi w:val="0"/>
        <w:spacing w:before="0" w:after="0"/>
        <w:jc w:val="left"/>
        <w:rPr/>
      </w:pPr>
      <w:r>
        <w:rPr/>
        <w:t xml:space="preserve"> </w:t>
      </w:r>
      <w:r>
        <w:rPr/>
        <w:t>C2808 C3366 ) C2809_=_C2810( C2809 C2810 ) \nC2809_=_C2812( C2809 C2812 ) C2809_=_C2813( C2809 C2813 ) C2809_=_C2816( C2809 C2816 ) C2809_=_C2821( C2809 C2821 ) C2809_=_C3194( C2809 C3194 ) C2809_=_C3342( C2809 C3342 ) \nC2809_=_C3354( C2809 C3354 ) C2809_=_C3379( C2809 C3379 ) C2809_=_C3567( C2809 C3567 ) C2809_=_C3569( C2809 C3569 ) C2809_=_C3570( C2809 C3570 ) C2809_=_C3572( C2809 C3572 ) \nC2809_=_C3574( C2809 C3574 ) C2809_=_C3575( C2809 C3575 ) C2809_=_C3576( C2809 C3576 ) C2809_=_C3577( C2809 C3577 ) C2809_=_C3579( C2809 C3579 ) C2810_=_C2812( C2810 C2812 ) \nC2810_=_C2813( C2810 C2813 ) C2810_=_C2816( C2810 C2816 ) C2810_=_C2821( C2810 C2821 ) C2810_=_C3044( C2810 C3044 ) C2810_=_C3135( C2810 C3135 ) C2810_=_C3302( C2810 C3302 ) \nC2810_=_C3681( C2810 C3681 ) C2810_=_C3682( C2810 C3682 ) C2810_=_C3683( C2810 C3683 ) C2810_=_C3684( C2810 C3684 ) C2810_=_C3685( C2810 C3685 ) C2810_=_C3686( C2810 C3686 ) \nC2810_=_C3688( C2810 C3688 ) C2812_=_C2813( C2812 C2813 ) C2812_=_C2816( C2812 C2816 ) C2812_=_C2821( C2812 C2821 ) C2812_=_C3344( C2812 C3344 ) C2812_=_C3356( C2812 C3356 ) \nC2812_=_C3418( C2812 C3418 ) C2812_=_C3502( C2812 C3502 ) C2812_=_C3592( C2812 C3592 ) C2812_=_C3710( C2812 C3710 ) C2812_=_C3755( C2812 C3755 ) C2812_=_C3756( C2812 C3756 ) \nC2812_=_C3759( C2812 C3759 ) C2812_=_C3760( C2812 C3760 ) C2812_=_C3762( C2812 C3762 ) C2813_=_C2816( C2813 C2816 ) C2813_=_C2821( C2813 C2821 ) C2813_=_C3116( C2813 C3116 ) \nC2813_=_C3763( C2813 C3763 ) C2813_=_C3765( C2813 C3765 ) C2813_=_C3766( C2813 C3766 ) C2813_=_C3768( C2813 C3768 ) C2813_=_C3769( C2813 C3769 ) C2813_=_C3771( C2813 C3771 ) \nC2816_=_C2821( C2816 C2821 ) C2816_=_C3478( C2816 C3478 ) C2816_=_C3647( C2816 C3647 ) C2816_=_C3837( C2816 C3837 ) C2816_=_C3866( C2816 C3866 ) C2816_=_C3896( C2816 C3896 ) \nC2816_=_C3898( C2816 C3898 ) C2816_=_C3900( C2816 C3900 ) C2816_=_C3901( C2816 C3901 ) C2821_=_C3186( C2821 C3186 ) C2821_=_C3283( C2821 C3283 ) C2821_=_C3771( C2821 C3771 ) \nC2821_=_C3871( C2821 C3871 ) C2821_=_C3901( C2821 C3901 ) C2821_=_C3933( C2821 C3933 ) C2821_=_C3947( C2821 C3947 ) C2821_=_C4013( C2821 C4013 ) C2821_=_C4081( C2821 C4081 ) \nC2827_=_C2829( C2827 C2829 ) C2827_=_C2833( C2827 C2833 ) C2827_=_C2834( C2827 C2834 ) C2827_=_C2835( C2827 C2835 ) C2827_=_C2840( C2827 C2840 ) C2827_=_C2841( C2827 C2841 ) \nC2827_=_C2842( C2827 C2842 ) C2827_=_C3241( C2827 C3241 ) C2827_=_C3247( C2827 C3247 ) C2827_=_C3250( C2827 C3250 ) C2829_=_C2833( C2829 C2833 ) C2829_=_C2834( C2829 C2834 ) \nC2829_=_C2835( C2829 C2835 ) C2829_=_C2840( C2829 C2840 ) C2829_=_C2841( C2829 C2841 ) C2829_=_C2842( C2829 C2842 ) C2829_=_C3209( C2829 C3209 ) C2829_=_C3353( C2829 C3353 ) \nC2829_=_C3424( C2829 C3424 ) C2829_=_C3549( C2829 C3549 ) C2829_=_C3550( C2829 C3550 ) C2833_=_C2834( C2833 C2834 ) C2833_=_C2835( C2833 C2835 ) C2833_=_C2840( C2833 C2840 ) \nC2833_=_C2841( C2833 C2841 ) C2833_=_C2842( C2833 C2842 ) C2833_=_C2852( C2833 C2852 ) C2833_=_C3330( C2833 C3330 ) C2833_=_C3429( C2833 C3429 ) C2833_=_C3614( C2833 C3614 ) \nC2833_=_C3637( C2833 C3637 ) C2833_=_C3692( C2833 C3692 ) C2833_=_C3725( C2833 C3725 ) C2833_=_C3823( C2833 C3823 ) C2833_=_C3842( C2833 C3842 ) C2833_=_C3843( C2833 C3843 ) \nC2833_=_C3844( C2833 C3844 ) C2833_=_C3845( C2833 C3845 ) C2833_=_C3846( C2833 C3846 ) C2833_=_C3848( C2833 C3848 ) C2833_=_C3849( C2833 C3849 ) C2834_=_C2835( C2834 C2835 ) \nC2834_=_C2840( C2834 C2840 ) C2834_=_C2841( C2834 C2841 ) C2834_=_C2842( C2834 C2842 ) C2834_=_C3556( C2834 C3556 ) C2834_=_C3790( C2834 C3790 ) C2834_=_C3851( C2834 C3851 ) \nC2834_=_C3855( C2834 C3855 ) C2835_=_C2840( C2835 C2840 ) C2835_=_C2841( C2835 C2841 ) C2835_=_C2842( C2835 C2842 ) C2835_=_C2967( C2835 C2967 ) C2835_=_C3107( C2835 C3107 ) \nC2835_=_C3359( C2835 C3359 ) C2835_=_C3791( C2835 C3791 ) C2835_=_C3862( C2835 C3862 ) C2840_=_C2841( C2840 C2841 ) C2840_=_C2842( C2840 C2842 ) C2840_=_C2859( C2840 C2859 ) \nC2840_=_C2871( C2840 C2871 ) C2840_=_C3435( C2840 C3435 ) C2840_=_C3632( C2840 C3632 ) C2840_=_C3662( C2840 C3662 ) C2840_=_C3696( C2840 C3696 ) C2840_=_C3776( C2840 C3776 ) \nC2840_=_C3813( C2840 C3813 ) C2841_=_C2842( C2841 C2842 ) C2841_=_C3036( C2841 C3036 ) C2841_=_C3090( C2841 C3090 ) C2841_=_C3111( C2841 C3111 ) C2841_=_C3236( C2841 C3236 ) \nC2841_=_C3376( C2841 C3376 ) C2841_=_C3685( C2841 C3685 ) C2841_=_C3799( C2841 C3799 ) C2841_=_C3879( C2841 C3879 ) C2841_=_C3913( C2841 C3913 ) C2841_=_C3928( C2841 C3928 ) \nC2841_=_C3960( C2841 C3960 ) C2841_=_C4089( C2841 C4089 ) C2842_=_C3548( C2842 C3548 ) C2842_=_C3591( C2842 C3591 ) C2842_=_C3610( C2842 C3610 ) C2842_=_C3801( C2842 C3801 ) \nC2842_=_C3880( C2842 C3880 ) C2842_=_C3921( C2842 C3921 ) C2842_=_C4100( C2842 C4100 ) C2842_=_C4109( C2842 C4109 ) C2847_=_C2852( C2847 C2852 ) C2847_=_C2857( C2847 C2857 ) \nC2847_=_C2859( C2847 C2859 ) C2847_=_C2861( C2847 C2861 ) C2847_=_C3515( C2847 C3515 ) C2847_=_C3655( C2847 C3655 ) C2847_=_C3740( C2847 C3740 ) C2847_=_C3742( C2847 C3742 ) \nC2847_=_C3744( C2847 C3744 ) C2847_=_C3745( C2847 C3745 ) C2852_=_C2857( C2852 C2857 ) C2852_=_C2859( C2852 C2859 ) C2852_=_C2861( C2852 C2861 ) C2852_=_C3330( C2852 C3330 ) \nC2852_=_C3429( C2852 C3429 ) C2852_=_C3614( C2852 C3614 ) C2852_=_C3637( C2852 C3637 ) C2852_=_C3692( C2852 C3692 ) C2852_=_C3725( C2852 C3725 ) C2852_=_C3823( C2852 C3823 ) \nC2852_=_C3842( C2852 C3842 ) C2852_=_C3843( C2852 C3843 ) C2852_=_C3844( C2852 C3844 ) C2852_=_C3845( C2852 C3845 ) C2852_=_C3846( C2852 C3846 ) C2852_=_C3848( C2852 C3848 ) \nC2852_=_C3849( C2852 C3849 ) C2857_=_C2859( C2857 C2859 ) C2857_=_C2861( C2857 C2861 ) C2857_=_C2870( C2857 C2870 ) C2857_=_C3576( C2857 C3576 ) C2857_=_C3775( C2857 C3775 ) \nC2857_=_C3811( C2857 C3811 ) C2857_=_C3982( C2857 C3982 ) C2857_=_C4004( C2857 C4004 ) C2859_=_C2861( C2859 C2861 ) C2859_=_C2871( C2859 C2871 ) C2859_=_C3435( C2859 C3435 ) \nC2859_=_C3632( C2859 C3632 ) C2859_=_C3662( C2859 C3662 ) C2859_=_C3696( C2859 C3696 ) C2859_=_C3776( C2859 C3776 ) C2859_=_C3813( C2859 C3813 ) C2861_=_C2874( C2861 C2874 ) \nC2861_=_C3055( C2861 C3055 ) C2861_=_C3686( C2861 C3686 ) C2861_=_C3779( C2861 C3779 ) C2861_=_C3816( C2861 C3816 ) C2870_=_C2871( C2870 C2871 ) C2870_=_C2872( C2870 C2872 ) \nC2870_=_C2874( C2870 C2874 ) C2870_=_C3576( C2870 C3576 ) C2870_=_C3775( C2870 C3775 ) C2870_=_C3811( C2870 C3811 ) C2870_=_C3982( C2870 C3982 ) C2870_=_C4004( C2870 C4004 ) \nC2871_=_C2872( C2871 C2872 ) C2871_=_C2874( C2871 C2874 ) C2871_=_C3435( C2871 C3435 ) C2871_=_C3632( C2871 C3632 ) C2871_=_C3662( C2871 C3662 ) C2871_=_C3696( C2871 C3696 ) \nC2871_=_C3776( C2871 C3776 ) C2871_=_C3813( C2871 C3813 ) C2872_=_C2874( C2872 C2874 ) C2872_=_C3069( C2872 C3069 ) C2872_=_C3522( C2872 C3522 ) C2872_=_C3564( C2872 C3564 ) \nC2872_=_C3669( C2872 C3669 ) C2872_=_C3731( C2872 C3731 ) C2872_=_C3777( C2872 C3777 ) C2872_=_C3798( C2872 C3798 ) C2872_=_C3815( C2872 C3815 ) C2872_=_C3939( C2872 C3939 ) \nC2872_=_C4069( C2872 C4069 ) C2872_=_C4086( C2872 C4086 ) C2872_=_C4087( C2872 C4087 ) C2872_=_C4088( C2872 C4088 ) C2874_=_C3055( C2874 C3055 ) C2874_=_C3686( C2874 C3686 ) \nC2874_=_C3779( C2874 C3779 ) C2874_=_C3816( C2874 C3816 ) C2876_=_C2877( C2876 C2877 ) C2876_=_C2880( C2876 C2880 ) C2876_=_C2881( C2876 C2881 ) C2876_=_C2882( C2876 C2882 ) \nC2876_=_C2883( C2876 C2883 ) C2876_=_C2884( C2876 C2884 ) C2876_=_C2885( C2876 C2885 ) C2876_=_C2886( C2876 C2886 ) C2876_=_C2887( C2876 C2887 ) C2876_=_C2888( C2876 C2888 ) \nC2876_=_C2889( C2876 C2889 ) C2876_=_C2890( C2876 C2890 ) C2876_=_C2891( C2876 C2891 ) C2876_=_C2892( C2876 C2892 ) C2876_=_C2936( C2876 C2936 ) C2876_=_C2937( C2876 C2937 ) \nC2876_=_C2940( C2876 C2940 ) C2876_=_C2942( C2876 C2942 ) C2876_=_C2945( C2876 C2945 ) C2876_=_C2947( C2876 C2947 ) C2877_=_C2880( C2877 C2880 ) C2877_=_C2881( C2877 C2881 ) \nC2877_=_C2882( C2877 C2882 ) C2877_=_C2883( C2877 C2883 ) C2877_=_C2884( C2877 C2884 ) C2877_=_C2885( C2877 C2885 ) C2877_=_C2886( C2877 C2886 ) C2877_=_C2887( C2877 C2887 ) \nC2877_=_C2888( C2877 C2888 ) C2877_=_C2889( C2877 C2889 ) C2877_=_C2890( C2877 C2890 ) C2877_=_C2891( C2877 C2891 ) C2877_=_C2892( C2877 C2892 ) C2877_=_C2994( C2877 C2994 ) \nC2877_=_C2995( C2877 C2995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3367( C2880 C3367 ) C2880_=_C3368( C2880 C3368 ) C2880_=_C3369( C2880 C3369 ) C2880_=_C3374( C2880 C3374 ) C2880_=_C3376( C2880 C3376 ) \nC2880_=_C3377( C2880 C3377 ) C2880_=_C3378( C2880 C3378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1_=_C2937( C2881 C2937 ) C2881_=_C3424( C2881 C3424 ) C2881_=_C3425( C2881 C3425 ) C2881_=_C3426( C2881 C3426 ) C2881_=_C3429( C2881 C3429 ) \nC2881_=_C3431( C2881 C3431 ) C2881_=_C3434( C2881 C3434 ) C2881_=_C3435( C2881 C3435 ) C2882_=_C2883( C2882 C2883 ) C2882_=_C2884( C2882 C2884 ) C2882_=_C2885( C2882 C2885 ) \nC2882_=_C2886( C2882 C2886 ) C2882_=_C2887( C2882 C2887 ) C2882_=_C2888( C2882 C2888 ) C2882_=_C2889( C2882 C2889 ) C2882_=_C2890( C2882 C2890 ) C2882_=_C2891( C2882 C2891 ) \nC2882_=_C2892( C2882 C2892 ) C2882_=_C3106( C2882 C3106 ) C2882_=_C3367( C2882 C3367 ) C2882_=_C3426( C2882 C3426 ) C2882_=_C3672( C2882 C3672 ) C2882_=_C3673( C2882 C3673 ) \nC2882_=_C3675( C2882 C3675 ) C2882_=_C3679( C2882 C3679 ) C2882_=_C3680( C2882 C3680 ) C2883_=_C2884( C2883 C2884 ) C2883_=_C2885( C2883 C2885 ) C2883_=_C2886( C2883 C2886 ) \nC2883_=_C2887(</w:t>
      </w:r>
    </w:p>
    <w:p>
      <w:pPr>
        <w:pStyle w:val="PreformattedText"/>
        <w:bidi w:val="0"/>
        <w:spacing w:before="0" w:after="0"/>
        <w:jc w:val="left"/>
        <w:rPr/>
      </w:pPr>
      <w:r>
        <w:rPr/>
        <w:t xml:space="preserve"> </w:t>
      </w:r>
      <w:r>
        <w:rPr/>
        <w:t>C2883 C2887 ) C2883_=_C2888( C2883 C2888 ) C2883_=_C2889( C2883 C2889 ) C2883_=_C2890( C2883 C2890 ) C2883_=_C2891( C2883 C2891 ) C2883_=_C2892( C2883 C2892 ) \nC2883_=_C3368( C2883 C3368 ) C2883_=_C3645( C2883 C3645 ) C2883_=_C3700( C2883 C3700 ) C2883_=_C3702( C2883 C3702 ) C2883_=_C3706( C2883 C3706 ) C2883_=_C3707( C2883 C3707 ) \nC2884_=_C2885( C2884 C2885 ) C2884_=_C2886( C2884 C2886 ) C2884_=_C2887( C2884 C2887 ) C2884_=_C2888( C2884 C2888 ) C2884_=_C2889( C2884 C2889 ) C2884_=_C2890( C2884 C2890 ) \nC2884_=_C2891( C2884 C2891 ) C2884_=_C2892( C2884 C2892 ) C2884_=_C3369( C2884 C3369 ) C2884_=_C3747( C2884 C3747 ) C2884_=_C3751( C2884 C3751 ) C2885_=_C2886( C2885 C2886 ) \nC2885_=_C2887( C2885 C2887 ) C2885_=_C2888( C2885 C2888 ) C2885_=_C2889( C2885 C2889 ) C2885_=_C2890( C2885 C2890 ) C2885_=_C2891( C2885 C2891 ) C2885_=_C2892( C2885 C2892 ) \nC2885_=_C3280( C2885 C3280 ) C2885_=_C3292( C2885 C3292 ) C2885_=_C3775( C2885 C3775 ) C2885_=_C3776( C2885 C3776 ) C2885_=_C3777( C2885 C3777 ) C2885_=_C3779( C2885 C3779 ) \nC2886_=_C2887( C2886 C2887 ) C2886_=_C2888( C2886 C2888 ) C2886_=_C2889( C2886 C2889 ) C2886_=_C2890( C2886 C2890 ) C2886_=_C2891( C2886 C2891 ) C2886_=_C2892( C2886 C2892 ) \nC2886_=_C3138( C2886 C3138 ) C2886_=_C3700( C2886 C3700 ) C2886_=_C3747( C2886 C3747 ) C2886_=_C3781( C2886 C3781 ) C2886_=_C3945( C2886 C3945 ) C2886_=_C3946( C2886 C3946 ) \nC2887_=_C2888( C2887 C2888 ) C2887_=_C2889( C2887 C2889 ) C2887_=_C2890( C2887 C2890 ) C2887_=_C2891( C2887 C2891 ) C2887_=_C2892( C2887 C2892 ) C2887_=_C3431( C2887 C3431 ) \nC2887_=_C3954( C2887 C3954 ) C2887_=_C3956( C2887 C3956 ) C2888_=_C2889( C2888 C2889 ) C2888_=_C2890( C2888 C2890 ) C2888_=_C2891( C2888 C2891 ) C2888_=_C2892( C2888 C2892 ) \nC2888_=_C2986( C2888 C2986 ) C2888_=_C3122( C2888 C3122 ) C2888_=_C3282( C2888 C3282 ) C2888_=_C3434( C2888 C3434 ) C2888_=_C4012( C2888 C4012 ) C2888_=_C4013( C2888 C4013 ) \nC2888_=_C4014( C2888 C4014 ) C2888_=_C4017( C2888 C4017 ) C2888_=_C4018( C2888 C4018 ) C2888_=_C4019( C2888 C4019 ) C2888_=_C4020( C2888 C4020 ) C2889_=_C2890( C2889 C2890 ) \nC2889_=_C2891( C2889 C2891 ) C2889_=_C2892( C2889 C2892 ) C2889_=_C3706( C2889 C3706 ) C2889_=_C3751( C2889 C3751 ) C2889_=_C3846( C2889 C3846 ) C2889_=_C4076( C2889 C4076 ) \nC2890_=_C2891( C2890 C2891 ) C2890_=_C2892( C2890 C2892 ) C2890_=_C2945( C2890 C2945 ) C2890_=_C3037( C2890 C3037 ) C2890_=_C3267( C2890 C3267 ) C2890_=_C3364( C2890 C3364 ) \nC2890_=_C3460( C2890 C3460 ) C2890_=_C3498( C2890 C3498 ) C2890_=_C3679( C2890 C3679 ) C2890_=_C3717( C2890 C3717 ) C2890_=_C3787( C2890 C3787 ) C2890_=_C3808( C2890 C3808 ) \nC2890_=_C3954( C2890 C3954 ) C2890_=_C4014( C2890 C4014 ) C2891_=_C2892( C2891 C2892 ) C2891_=_C3126( C2891 C3126 ) C2891_=_C3365( C2891 C3365 ) C2891_=_C3377( C2891 C3377 ) \nC2891_=_C3946( C2891 C3946 ) C2891_=_C4076( C2891 C4076 ) C2891_=_C4078( C2891 C4078 ) C2891_=_C4103( C2891 C4103 ) C2892_=_C2947( C2892 C2947 ) C2892_=_C3680( C2892 C3680 ) \nC2892_=_C3908( C2892 C3908 ) C2892_=_C3956( C2892 C3956 ) C2892_=_C4020( C2892 C4020 ) C2892_=_C4093( C2892 C4093 ) C2894_=_C2897( C2894 C2897 ) C2894_=_C2900( C2894 C2900 ) \nC2894_=_C2901( C2894 C2901 ) C2894_=_C2902( C2894 C2902 ) C2894_=_C2903( C2894 C2903 ) C2894_=_C2905( C2894 C2905 ) C2894_=_C2906( C2894 C2906 ) C2894_=_C2907( C2894 C2907 ) \nC2894_=_C2908( C2894 C2908 ) C2894_=_C2909( C2894 C2909 ) C2894_=_C3142( C2894 C3142 ) C2894_=_C3143( C2894 C3143 ) C2894_=_C3145( C2894 C3145 ) C2897_=_C2900( C2897 C2900 ) \nC2897_=_C2901( C2897 C2901 ) C2897_=_C2902( C2897 C2902 ) C2897_=_C2903( C2897 C2903 ) C2897_=_C2905( C2897 C2905 ) C2897_=_C2906( C2897 C2906 ) C2897_=_C2907( C2897 C2907 ) \nC2897_=_C2908( C2897 C2908 ) C2897_=_C2909( C2897 C2909 ) C2897_=_C3129( C2897 C3129 ) C2897_=_C3143( C2897 C3143 ) C2897_=_C3165( C2897 C3165 ) C2897_=_C3214( C2897 C3214 ) \nC2897_=_C3229( C2897 C3229 ) C2897_=_C3230( C2897 C3230 ) C2897_=_C3234( C2897 C3234 ) C2897_=_C3235( C2897 C3235 ) C2897_=_C3236( C2897 C3236 ) C2897_=_C3238( C2897 C3238 ) \nC2897_=_C3239( C2897 C3239 ) C2897_=_C3240( C2897 C3240 ) C2900_=_C2901( C2900 C2901 ) C2900_=_C2902( C2900 C2902 ) C2900_=_C2903( C2900 C2903 ) C2900_=_C2905( C2900 C2905 ) \nC2900_=_C2906( C2900 C2906 ) C2900_=_C2907( C2900 C2907 ) C2900_=_C2908( C2900 C2908 ) C2900_=_C2909( C2900 C2909 ) C2900_=_C3131( C2900 C3131 ) C2900_=_C3169( C2900 C3169 ) \nC2900_=_C3415( C2900 C3415 ) C2900_=_C3452( C2900 C3452 ) C2900_=_C3502( C2900 C3502 ) C2900_=_C3505( C2900 C3505 ) C2900_=_C3508( C2900 C3508 ) C2900_=_C3510( C2900 C3510 ) \nC2901_=_C2902( C2901 C2902 ) C2901_=_C2903( C2901 C2903 ) C2901_=_C2905( C2901 C2905 ) C2901_=_C2906( C2901 C2906 ) C2901_=_C2907( C2901 C2907 ) C2901_=_C2908( C2901 C2908 ) \nC2901_=_C2909( C2901 C2909 ) C2901_=_C3136( C2901 C3136 ) C2901_=_C3170( C2901 C3170 ) C2901_=_C3441( C2901 C3441 ) C2901_=_C3456( C2901 C3456 ) C2901_=_C3690( C2901 C3690 ) \nC2901_=_C3802( C2901 C3802 ) C2901_=_C3803( C2901 C3803 ) C2901_=_C3804( C2901 C3804 ) C2901_=_C3805( C2901 C3805 ) C2901_=_C3806( C2901 C3806 ) C2901_=_C3807( C2901 C3807 ) \nC2901_=_C3808( C2901 C3808 ) C2902_=_C2903( C2902 C2903 ) C2902_=_C2905( C2902 C2905 ) C2902_=_C2906( C2902 C2906 ) C2902_=_C2907( C2902 C2907 ) C2902_=_C2908( C2902 C2908 ) \nC2902_=_C2909( C2902 C2909 ) C2902_=_C3171( C2902 C3171 ) C2902_=_C3421( C2902 C3421 ) C2902_=_C3917( C2902 C3917 ) C2902_=_C3921( C2902 C3921 ) C2903_=_C2905( C2903 C2905 ) \nC2903_=_C2906( C2903 C2906 ) C2903_=_C2907( C2903 C2907 ) C2903_=_C2908( C2903 C2908 ) C2903_=_C2909( C2903 C2909 ) C2903_=_C3225( C2903 C3225 ) C2903_=_C3234( C2903 C3234 ) \nC2903_=_C3383( C2903 C3383 ) C2903_=_C3742( C2903 C3742 ) C2905_=_C2906( C2905 C2906 ) C2905_=_C2907( C2905 C2907 ) C2905_=_C2908( C2905 C2908 ) C2905_=_C2909( C2905 C2909 ) \nC2905_=_C3520( C2905 C3520 ) C2905_=_C3668( C2905 C3668 ) C2905_=_C3812( C2905 C3812 ) C2905_=_C4048( C2905 C4048 ) C2905_=_C4068( C2905 C4068 ) C2905_=_C4069( C2905 C4069 ) \nC2906_=_C2907( C2906 C2907 ) C2906_=_C2908( C2906 C2908 ) C2906_=_C2909( C2906 C2909 ) C2906_=_C3497( C2906 C3497 ) C2906_=_C3587( C2906 C3587 ) C2906_=_C3841( C2906 C3841 ) \nC2906_=_C3848( C2906 C3848 ) C2906_=_C3900( C2906 C3900 ) C2906_=_C3917( C2906 C3917 ) C2906_=_C4068( C2906 C4068 ) C2906_=_C4080( C2906 C4080 ) C2907_=_C2908( C2907 C2908 ) \nC2907_=_C2909( C2907 C2909 ) C2907_=_C3163( C2907 C3163 ) C2907_=_C3472( C2907 C3472 ) C2907_=_C3566( C2907 C3566 ) C2907_=_C3855( C2907 C3855 ) C2907_=_C3950( C2907 C3950 ) \nC2907_=_C4080( C2907 C4080 ) C2907_=_C4087( C2907 C4087 ) C2907_=_C4100( C2907 C4100 ) C2908_=_C2909( C2908 C2909 ) C2908_=_C3227( C2908 C3227 ) C2908_=_C3239( C2908 C3239 ) \nC2908_=_C3387( C2908 C3387 ) C2909_=_C3191( C2909 C3191 ) C2909_=_C3228( C2909 C3228 ) C2909_=_C3240( C2909 C3240 ) C2909_=_C3389( C2909 C3389 ) C2912_=_C2916( C2912 C2916 ) \nC2912_=_C2936( C2912 C2936 ) C2912_=_C3209( C2912 C3209 ) C2912_=_C3212( C2912 C3212 ) C2916_=_C2940( C2916 C2940 ) C2916_=_C3087( C2916 C3087 ) C2916_=_C3550( C2916 C3550 ) \nC2916_=_C3735( C2916 C3735 ) C2916_=_C3738( C2916 C3738 ) C2922_=_C2925( C2922 C2925 ) C2922_=_C2926( C2922 C2926 ) C2922_=_C2928( C2922 C2928 ) C2922_=_C2931( C2922 C2931 ) \nC2922_=_C2932( C2922 C2932 ) C2922_=_C2935( C2922 C2935 ) C2922_=_C2950( C2922 C2950 ) C2922_=_C2955( C2922 C2955 ) C2922_=_C2957( C2922 C2957 ) C2922_=_C2959( C2922 C2959 ) \nC2925_=_C2926( C2925 C2926 ) C2925_=_C2928( C2925 C2928 ) C2925_=_C2931( C2925 C2931 ) C2925_=_C2932( C2925 C2932 ) C2925_=_C2935( C2925 C2935 ) C2925_=_C3241( C2925 C3241 ) \nC2925_=_C3341( C2925 C3341 ) C2925_=_C3351( C2925 C3351 ) C2925_=_C3353( C2925 C3353 ) C2925_=_C3354( C2925 C3354 ) C2925_=_C3355( C2925 C3355 ) C2925_=_C3356( C2925 C3356 ) \nC2925_=_C3359( C2925 C3359 ) C2925_=_C3360( C2925 C3360 ) C2925_=_C3361( C2925 C3361 ) C2925_=_C3362( C2925 C3362 ) C2925_=_C3363( C2925 C3363 ) C2925_=_C3364( C2925 C3364 ) \nC2925_=_C3365( C2925 C3365 ) C2925_=_C3366( C2925 C3366 ) C2926_=_C2928( C2926 C2928 ) C2926_=_C2931( C2926 C2931 ) C2926_=_C2932( C2926 C2932 ) C2926_=_C2935( C2926 C2935 ) \nC2926_=_C3473( C2926 C3473 ) C2926_=_C3474( C2926 C3474 ) C2926_=_C3477( C2926 C3477 ) C2926_=_C3478( C2926 C3478 ) C2926_=_C3480( C2926 C3480 ) C2926_=_C3482( C2926 C3482 ) \nC2926_=_C3485( C2926 C3485 ) C2926_=_C3486( C2926 C3486 ) C2928_=_C2931( C2928 C2931 ) C2928_=_C2932( C2928 C2932 ) C2928_=_C2935( C2928 C2935 ) C2928_=_C3132( C2928 C3132 ) \nC2928_=_C3614( C2928 C3614 ) C2928_=_C3619( C2928 C3619 ) C2928_=_C3622( C2928 C3622 ) C2931_=_C2932( C2931 C2932 ) C2931_=_C2935( C2931 C2935 ) C2931_=_C3308( C2931 C3308 ) \nC2931_=_C3702( C2931 C3702 ) C2931_=_C3931( C2931 C3931 ) C2931_=_C4021( C2931 C4021 ) C2931_=_C4022( C2931 C4022 ) C2931_=_C4024( C2931 C4024 ) C2932_=_C2935( C2932 C2935 ) \nC2932_=_C2957( C2932 C2957 ) C2932_=_C3445( C2932 C3445 ) C2932_=_C3466( C2932 C3466 ) C2932_=_C3482( C2932 C3482 ) C2932_=_C3619( C2932 C3619 ) C2932_=_C4021( C2932 C4021 ) \nC2932_=_C4034( C2932 C4034 ) C2932_=_C4036( C2932 C4036 ) C2935_=_C2959( C2935 C2959 ) C2935_=_C2973( C2935 C2973 ) C2935_=_C3486( C2935 C3486 ) C2935_=_C3622( C2935 C3622 ) \nC2935_=_C4024( C2935 C4024 ) C2935_=_C4109( C2935 C4109 ) C2936_=_C2937( C2936 C2937 ) C2936_=_C2940( C2936 C2940 ) C2936_=_C2942( C2936 C2942 ) C2936_=_C2945( C2936 C2945 ) \nC2936_=_C2947( C2936 C2947 ) C2936_=_C3209( C2936 C3209 ) C2936_=_C3212( C2936 C3212 ) C2937_=_C2940( C2937 C2940 ) C2937_=_C2942( C2937 C2942 ) C2937_=_C2945( C2937 C2945 ) \nC2937_=_C2947( C2937 C2947 ) C2937_=_C3424( C2937 C3424 ) C2937_=_C3425( C2937 C3425 ) C2937_=_C3426( C2937 C3426 ) C2937_=_C3429( C2937 C3429 ) C2937_=_C3431( C2937 C3431 ) \nC2937_=_C3434( C2937 C3434 ) C2937_=_C3435( C2937 C3435 ) C2940_=_C2942( C2940 C2942 ) C2940_=_C2945( C2940 C2945 ) C2940_=_C2947( C2940 C2947 ) C2940_=_C3087( C2940 C3087 ) \nC2940_=_C3550( C2940 C3550 ) C2940_=_C3735( C2940 C3735 ) C2940_=_C3738(</w:t>
      </w:r>
    </w:p>
    <w:p>
      <w:pPr>
        <w:pStyle w:val="PreformattedText"/>
        <w:bidi w:val="0"/>
        <w:spacing w:before="0" w:after="0"/>
        <w:jc w:val="left"/>
        <w:rPr/>
      </w:pPr>
      <w:r>
        <w:rPr/>
        <w:t xml:space="preserve"> </w:t>
      </w:r>
      <w:r>
        <w:rPr/>
        <w:t>C2940 C3738 ) C2942_=_C2945( C2942 C2945 ) C2942_=_C2947( C2942 C2947 ) C2942_=_C3605( C2942 C3605 ) \nC2942_=_C3967( C2942 C3967 ) C2945_=_C2947( C2945 C2947 ) C2945_=_C3037( C2945 C3037 ) C2945_=_C3267( C2945 C3267 ) C2945_=_C3364( C2945 C3364 ) C2945_=_C3460( C2945 C3460 ) \nC2945_=_C3498( C2945 C3498 ) C2945_=_C3679( C2945 C3679 ) C2945_=_C3717( C2945 C3717 ) C2945_=_C3787( C2945 C3787 ) C2945_=_C3808( C2945 C3808 ) C2945_=_C3954( C2945 C3954 ) \nC2945_=_C4014( C2945 C4014 ) C2947_=_C3680( C2947 C3680 ) C2947_=_C3908( C2947 C3908 ) C2947_=_C3956( C2947 C3956 ) C2947_=_C4020( C2947 C4020 ) C2947_=_C4093( C2947 C4093 ) \nC2950_=_C2955( C2950 C2955 ) C2950_=_C2957( C2950 C2957 ) C2950_=_C2959( C2950 C2959 ) C2950_=_C2964( C2950 C2964 ) C2950_=_C3390( C2950 C3390 ) C2950_=_C3544( C2950 C3544 ) \nC2950_=_C3548( C2950 C3548 ) C2955_=_C2957( C2955 C2957 ) C2955_=_C2959( C2955 C2959 ) C2955_=_C3361( C2955 C3361 ) C2955_=_C3395( C2955 C3395 ) C2955_=_C3544( C2955 C3544 ) \nC2955_=_C3574( C2955 C3574 ) C2955_=_C3631( C2955 C3631 ) C2955_=_C3660( C2955 C3660 ) C2955_=_C3759( C2955 C3759 ) C2957_=_C2959( C2957 C2959 ) C2957_=_C3445( C2957 C3445 ) \nC2957_=_C3466( C2957 C3466 ) C2957_=_C3482( C2957 C3482 ) C2957_=_C3619( C2957 C3619 ) C2957_=_C4021( C2957 C4021 ) C2957_=_C4034( C2957 C4034 ) C2957_=_C4036( C2957 C4036 ) \nC2959_=_C2973( C2959 C2973 ) C2959_=_C3486( C2959 C3486 ) C2959_=_C3622( C2959 C3622 ) C2959_=_C4024( C2959 C4024 ) C2959_=_C4109( C2959 C4109 ) C2962_=_C2963( C2962 C2963 ) \nC2962_=_C2964( C2962 C2964 ) C2962_=_C2966( C2962 C2966 ) C2962_=_C2967( C2962 C2967 ) C2962_=_C2972( C2962 C2972 ) C2962_=_C2973( C2962 C2973 ) C2962_=_C3105( C2962 C3105 ) \nC2962_=_C3145( C2962 C3145 ) C2962_=_C3229( C2962 C3229 ) C2962_=_C3379( C2962 C3379 ) C2962_=_C3382( C2962 C3382 ) C2962_=_C3383( C2962 C3383 ) C2962_=_C3384( C2962 C3384 ) \nC2962_=_C3387( C2962 C3387 ) C2962_=_C3389( C2962 C3389 ) C2963_=_C2964( C2963 C2964 ) C2963_=_C2966( C2963 C2966 ) C2963_=_C2967( C2963 C2967 ) C2963_=_C2972( C2963 C2972 ) \nC2963_=_C2973( C2963 C2973 ) C2963_=_C3451( C2963 C3451 ) C2963_=_C3473( C2963 C3473 ) C2963_=_C3490( C2963 C3490 ) C2963_=_C3493( C2963 C3493 ) C2963_=_C3496( C2963 C3496 ) \nC2963_=_C3497( C2963 C3497 ) C2963_=_C3498( C2963 C3498 ) C2964_=_C2966( C2964 C2966 ) C2964_=_C2967( C2964 C2967 ) C2964_=_C2972( C2964 C2972 ) C2964_=_C2973( C2964 C2973 ) \nC2964_=_C3390( C2964 C3390 ) C2964_=_C3544( C2964 C3544 ) C2964_=_C3548( C2964 C3548 ) C2966_=_C2967( C2966 C2967 ) C2966_=_C2972( C2966 C2972 ) C2966_=_C2973( C2966 C2973 ) \nC2966_=_C3425( C2966 C3425 ) C2966_=_C3592( C2966 C3592 ) C2966_=_C3594( C2966 C3594 ) C2966_=_C3596( C2966 C3596 ) C2966_=_C3597( C2966 C3597 ) C2967_=_C2972( C2967 C2972 ) \nC2967_=_C2973( C2967 C2973 ) C2967_=_C3107( C2967 C3107 ) C2967_=_C3359( C2967 C3359 ) C2967_=_C3791( C2967 C3791 ) C2967_=_C3862( C2967 C3862 ) C2972_=_C2973( C2972 C2973 ) \nC2972_=_C3014( C2972 C3014 ) C2972_=_C3174( C2972 C3174 ) C2972_=_C3374( C2972 C3374 ) C2972_=_C3997( C2972 C3997 ) C2973_=_C3486( C2973 C3486 ) C2973_=_C3622( C2973 C3622 ) \nC2973_=_C4024( C2973 C4024 ) C2973_=_C4109( C2973 C4109 ) C2974_=_C2975( C2974 C2975 ) C2974_=_C2976( C2974 C2976 ) C2974_=_C2977( C2974 C2977 ) C2974_=_C2978( C2974 C2978 ) \nC2974_=_C2983( C2974 C2983 ) C2974_=_C2985( C2974 C2985 ) C2974_=_C2986( C2974 C2986 ) C2974_=_C2987( C2974 C2987 ) C2974_=_C2989( C2974 C2989 ) C2974_=_C2991( C2974 C2991 ) \nC2974_=_C3040( C2974 C3040 ) C2974_=_C3129( C2974 C3129 ) C2974_=_C3131( C2974 C3131 ) C2974_=_C3132( C2974 C3132 ) C2974_=_C3133( C2974 C3133 ) C2974_=_C3134( C2974 C3134 ) \nC2974_=_C3135( C2974 C3135 ) C2974_=_C3136( C2974 C3136 ) C2974_=_C3138( C2974 C3138 ) C2975_=_C2976( C2975 C2976 ) C2975_=_C2977( C2975 C2977 ) C2975_=_C2978( C2975 C2978 ) \nC2975_=_C2983( C2975 C2983 ) C2975_=_C2985( C2975 C2985 ) C2975_=_C2986( C2975 C2986 ) C2975_=_C2987( C2975 C2987 ) C2975_=_C2989( C2975 C2989 ) C2975_=_C2991( C2975 C2991 ) \nC2975_=_C2994( C2975 C2994 ) C2975_=_C3280( C2975 C3280 ) C2975_=_C3281( C2975 C3281 ) C2975_=_C3282( C2975 C3282 ) C2975_=_C3283( C2975 C3283 ) C2975_=_C3284( C2975 C3284 ) \nC2975_=_C3285( C2975 C3285 ) C2975_=_C3286( C2975 C3286 ) C2976_=_C2977( C2976 C2977 ) C2976_=_C2978( C2976 C2978 ) C2976_=_C2983( C2976 C2983 ) C2976_=_C2985( C2976 C2985 ) \nC2976_=_C2986( C2976 C2986 ) C2976_=_C2987( C2976 C2987 ) C2976_=_C2989( C2976 C2989 ) C2976_=_C2991( C2976 C2991 ) C2976_=_C2995( C2976 C2995 ) C2976_=_C3287( C2976 C3287 ) \nC2976_=_C3288( C2976 C3288 ) C2976_=_C3289( C2976 C3289 ) C2976_=_C3291( C2976 C3291 ) C2976_=_C3292( C2976 C3292 ) C2976_=_C3293( C2976 C3293 ) C2976_=_C3295( C2976 C3295 ) \nC2976_=_C3296( C2976 C3296 ) C2976_=_C3297( C2976 C3297 ) C2976_=_C3298( C2976 C3298 ) C2977_=_C2978( C2977 C2978 ) C2977_=_C2983( C2977 C2983 ) C2977_=_C2985( C2977 C2985 ) \nC2977_=_C2986( C2977 C2986 ) C2977_=_C2987( C2977 C2987 ) C2977_=_C2989( C2977 C2989 ) C2977_=_C2991( C2977 C2991 ) C2977_=_C3287( C2977 C3287 ) C2977_=_C3299( C2977 C3299 ) \nC2977_=_C3300( C2977 C3300 ) C2977_=_C3301( C2977 C3301 ) C2977_=_C3302( C2977 C3302 ) C2977_=_C3304( C2977 C3304 ) C2977_=_C3307( C2977 C3307 ) C2977_=_C3308( C2977 C3308 ) \nC2977_=_C3311( C2977 C3311 ) C2978_=_C2983( C2978 C2983 ) C2978_=_C2985( C2978 C2985 ) C2978_=_C2986( C2978 C2986 ) C2978_=_C2987( C2978 C2987 ) C2978_=_C2989( C2978 C2989 ) \nC2978_=_C2991( C2978 C2991 ) C2978_=_C3299( C2978 C3299 ) C2978_=_C3527( C2978 C3527 ) C2978_=_C3531( C2978 C3531 ) C2978_=_C3532( C2978 C3532 ) C2978_=_C3533( C2978 C3533 ) \nC2978_=_C3534( C2978 C3534 ) C2978_=_C3536( C2978 C3536 ) C2978_=_C3538( C2978 C3538 ) C2978_=_C3539( C2978 C3539 ) C2983_=_C2985( C2983 C2985 ) C2983_=_C2986( C2983 C2986 ) \nC2983_=_C2987( C2983 C2987 ) C2983_=_C2989( C2983 C2989 ) C2983_=_C2991( C2983 C2991 ) C2983_=_C3281( C2983 C3281 ) C2983_=_C3648( C2983 C3648 ) C2983_=_C3931( C2983 C3931 ) \nC2983_=_C3933( C2983 C3933 ) C2983_=_C3934( C2983 C3934 ) C2983_=_C3936( C2983 C3936 ) C2983_=_C3937( C2983 C3937 ) C2985_=_C2986( C2985 C2986 ) C2985_=_C2987( C2985 C2987 ) \nC2985_=_C2989( C2985 C2989 ) C2985_=_C2991( C2985 C2991 ) C2985_=_C3033( C2985 C3033 ) C2985_=_C3293( C2985 C3293 ) C2985_=_C3532( C2985 C3532 ) C2985_=_C3629( C2985 C3629 ) \nC2985_=_C3640( C2985 C3640 ) C2985_=_C3796( C2985 C3796 ) C2985_=_C3957( C2985 C3957 ) C2985_=_C3977( C2985 C3977 ) C2986_=_C2987( C2986 C2987 ) C2986_=_C2989( C2986 C2989 ) \nC2986_=_C2991( C2986 C2991 ) C2986_=_C3122( C2986 C3122 ) C2986_=_C3282( C2986 C3282 ) C2986_=_C3434( C2986 C3434 ) C2986_=_C4012( C2986 C4012 ) C2986_=_C4013( C2986 C4013 ) \nC2986_=_C4014( C2986 C4014 ) C2986_=_C4017( C2986 C4017 ) C2986_=_C4018( C2986 C4018 ) C2986_=_C4019( C2986 C4019 ) C2986_=_C4020( C2986 C4020 ) C2987_=_C2989( C2987 C2989 ) \nC2987_=_C2991( C2987 C2991 ) C2987_=_C3235( C2987 C3235 ) C2987_=_C3295( C2987 C3295 ) C2987_=_C3508( C2987 C3508 ) C2987_=_C3536( C2987 C3536 ) C2987_=_C3642( C2987 C3642 ) \nC2987_=_C3804( C2987 C3804 ) C2989_=_C2991( C2989 C2991 ) C2989_=_C3039( C2989 C3039 ) C2989_=_C3093( C2989 C3093 ) C2989_=_C3238( C2989 C3238 ) C2989_=_C3284( C2989 C3284 ) \nC2989_=_C3688( C2989 C3688 ) C2989_=_C4081( C2989 C4081 ) C2989_=_C4102( C2989 C4102 ) C2989_=_C4104( C2989 C4104 ) C2989_=_C4105( C2989 C4105 ) C2991_=_C3094( C2991 C3094 ) \nC2991_=_C3212( C2991 C3212 ) C2991_=_C3298( C2991 C3298 ) C2991_=_C3539( C2991 C3539 ) C2991_=_C3644( C2991 C3644 ) C2991_=_C3738( C2991 C3738 ) C2991_=_C4095( C2991 C4095 ) \nC2994_=_C2995( C2994 C2995 ) C2994_=_C3280( C2994 C3280 ) C2994_=_C3281( C2994 C3281 ) C2994_=_C3282( C2994 C3282 ) C2994_=_C3283( C2994 C3283 ) C2994_=_C3284( C2994 C3284 ) \nC2994_=_C3285( C2994 C3285 ) C2994_=_C3286( C2994 C3286 ) C2995_=_C3287( C2995 C3287 ) C2995_=_C3288( C2995 C3288 ) C2995_=_C3289( C2995 C3289 ) C2995_=_C3291( C2995 C3291 ) \nC2995_=_C3292( C2995 C3292 ) C2995_=_C3293( C2995 C3293 ) C2995_=_C3295( C2995 C3295 ) C2995_=_C3296( C2995 C3296 ) C2995_=_C3297( C2995 C3297 ) C2995_=_C3298( C2995 C3298 ) \nC3009_=_C3014( C3009 C3014 ) C3009_=_C3017( C3009 C3017 ) C3009_=_C3355( C3009 C3355 ) C3009_=_C3567( C3009 C3567 ) C3009_=_C3710( C3009 C3710 ) C3009_=_C3711( C3009 C3711 ) \nC3009_=_C3713( C3009 C3713 ) C3009_=_C3715( C3009 C3715 ) C3009_=_C3717( C3009 C3717 ) C3009_=_C3721( C3009 C3721 ) C3014_=_C3017( C3014 C3017 ) C3014_=_C3174( C3014 C3174 ) \nC3014_=_C3374( C3014 C3374 ) C3014_=_C3997( C3014 C3997 ) C3017_=_C3378( C3017 C3378 ) C3017_=_C3412( C3017 C3412 ) C3017_=_C3450( C3017 C3450 ) C3017_=_C3525( C3017 C3525 ) \nC3017_=_C3670( C3017 C3670 ) C3017_=_C3817( C3017 C3817 ) C3017_=_C3942( C3017 C3942 ) C3017_=_C4088( C3017 C4088 ) C3019_=_C3020( C3019 C3020 ) C3019_=_C3024( C3019 C3024 ) \nC3019_=_C3026( C3019 C3026 ) C3019_=_C3029( C3019 C3029 ) C3019_=_C3031( C3019 C3031 ) C3019_=_C3032( C3019 C3032 ) C3019_=_C3033( C3019 C3033 ) C3019_=_C3034( C3019 C3034 ) \nC3019_=_C3035( C3019 C3035 ) C3019_=_C3036( C3019 C3036 ) C3019_=_C3037( C3019 C3037 ) C3019_=_C3039( C3019 C3039 ) C3019_=_C3194( C3019 C3194 ) C3019_=_C3195( C3019 C3195 ) \nC3019_=_C3196( C3019 C3196 ) C3019_=_C3197( C3019 C3197 ) C3019_=_C3199( C3019 C3199 ) C3019_=_C3201( C3019 C3201 ) C3019_=_C3202( C3019 C3202 ) C3019_=_C3203( C3019 C3203 ) \nC3019_=_C3206( C3019 C3206 ) C3020_=_C3024( C3020 C3024 ) C3020_=_C3026( C3020 C3026 ) C3020_=_C3029( C3020 C3029 ) C3020_=_C3031( C3020 C3031 ) C3020_=_C3032( C3020 C3032 ) \nC3020_=_C3033( C3020 C3033 ) C3020_=_C3034( C3020 C3034 ) C3020_=_C3035( C3020 C3035 ) C3020_=_C3036( C3020 C3036 ) C3020_=_C3037( C3020 C3037 ) C3020_=_C3039( C3020 C3039 ) \nC3020_=_C3142( C3020 C3142 ) C3020_=_C3214( C3020 C3214 ) C3020_=_C3215( C3020 C3215 ) C3020_=_C3217( C3020 C3217 ) C3020_=_C3218( C3020 C3218 ) C3020_=_C3219( C3020 C3219 ) \nC3020_=_C3221( C3020 C3221 ) C3020_=_C3223( C3020 C3223 ) C3020_=_C3225( C3020 C3225 ) C3020_=_C3226( C3020 C3226 ) C3020_=_C3227(</w:t>
      </w:r>
    </w:p>
    <w:p>
      <w:pPr>
        <w:pStyle w:val="PreformattedText"/>
        <w:bidi w:val="0"/>
        <w:spacing w:before="0" w:after="0"/>
        <w:jc w:val="left"/>
        <w:rPr/>
      </w:pPr>
      <w:r>
        <w:rPr/>
        <w:t xml:space="preserve"> </w:t>
      </w:r>
      <w:r>
        <w:rPr/>
        <w:t>C3020 C3227 ) C3020_=_C3228( C3020 C3228 ) \nC3024_=_C3026( C3024 C3026 ) C3024_=_C3029( C3024 C3029 ) C3024_=_C3031( C3024 C3031 ) C3024_=_C3032( C3024 C3032 ) C3024_=_C3033( C3024 C3033 ) C3024_=_C3034( C3024 C3034 ) \nC3024_=_C3035( C3024 C3035 ) C3024_=_C3036( C3024 C3036 ) C3024_=_C3037( C3024 C3037 ) C3024_=_C3039( C3024 C3039 ) C3024_=_C3230( C3024 C3230 ) C3024_=_C3258( C3024 C3258 ) \nC3024_=_C3351( C3024 C3351 ) C3024_=_C3451( C3024 C3451 ) C3024_=_C3452( C3024 C3452 ) C3024_=_C3455( C3024 C3455 ) C3024_=_C3456( C3024 C3456 ) C3024_=_C3459( C3024 C3459 ) \nC3024_=_C3460( C3024 C3460 ) C3026_=_C3029( C3026 C3029 ) C3026_=_C3031( C3026 C3031 ) C3026_=_C3032( C3026 C3032 ) C3026_=_C3033( C3026 C3033 ) C3026_=_C3034( C3026 C3034 ) \nC3026_=_C3035( C3026 C3035 ) C3026_=_C3036( C3026 C3036 ) C3026_=_C3037( C3026 C3037 ) C3026_=_C3039( C3026 C3039 ) C3026_=_C3133( C3026 C3133 ) C3026_=_C3195( C3026 C3195 ) \nC3026_=_C3217( C3026 C3217 ) C3026_=_C3626( C3026 C3626 ) C3026_=_C3629( C3026 C3629 ) C3026_=_C3630( C3026 C3630 ) C3026_=_C3631( C3026 C3631 ) C3026_=_C3632( C3026 C3632 ) \nC3029_=_C3031( C3029 C3031 ) C3029_=_C3032( C3029 C3032 ) C3029_=_C3033( C3029 C3033 ) C3029_=_C3034( C3029 C3034 ) C3029_=_C3035( C3029 C3035 ) C3029_=_C3036( C3029 C3036 ) \nC3029_=_C3037( C3029 C3037 ) C3029_=_C3039( C3029 C3039 ) C3029_=_C3197( C3029 C3197 ) C3029_=_C3219( C3029 C3219 ) C3029_=_C3247( C3029 C3247 ) C3029_=_C3790( C3029 C3790 ) \nC3029_=_C3791( C3029 C3791 ) C3029_=_C3793( C3029 C3793 ) C3029_=_C3796( C3029 C3796 ) C3029_=_C3798( C3029 C3798 ) C3029_=_C3799( C3029 C3799 ) C3029_=_C3801( C3029 C3801 ) \nC3031_=_C3032( C3031 C3032 ) C3031_=_C3033( C3031 C3033 ) C3031_=_C3034( C3031 C3034 ) C3031_=_C3035( C3031 C3035 ) C3031_=_C3036( C3031 C3036 ) C3031_=_C3037( C3031 C3037 ) \nC3031_=_C3039( C3031 C3039 ) C3031_=_C3046( C3031 C3046 ) C3031_=_C3569( C3031 C3569 ) C3031_=_C3626( C3031 C3626 ) C3031_=_C3682( C3031 C3682 ) C3031_=_C3793( C3031 C3793 ) \nC3031_=_C3886( C3031 C3886 ) C3031_=_C3888( C3031 C3888 ) C3031_=_C3889( C3031 C3889 ) C3031_=_C3893( C3031 C3893 ) C3032_=_C3033( C3032 C3033 ) C3032_=_C3034( C3032 C3034 ) \nC3032_=_C3035( C3032 C3035 ) C3032_=_C3036( C3032 C3036 ) C3032_=_C3037( C3032 C3037 ) C3032_=_C3039( C3032 C3039 ) C3032_=_C3159( C3032 C3159 ) C3032_=_C3199( C3032 C3199 ) \nC3032_=_C3223( C3032 C3223 ) C3032_=_C3675( C3032 C3675 ) C3032_=_C3886( C3032 C3886 ) C3032_=_C3957( C3032 C3957 ) C3032_=_C3960( C3032 C3960 ) C3033_=_C3034( C3033 C3034 ) \nC3033_=_C3035( C3033 C3035 ) C3033_=_C3036( C3033 C3036 ) C3033_=_C3037( C3033 C3037 ) C3033_=_C3039( C3033 C3039 ) C3033_=_C3293( C3033 C3293 ) C3033_=_C3532( C3033 C3532 ) \nC3033_=_C3629( C3033 C3629 ) C3033_=_C3640( C3033 C3640 ) C3033_=_C3796( C3033 C3796 ) C3033_=_C3957( C3033 C3957 ) C3033_=_C3977( C3033 C3977 ) C3034_=_C3035( C3034 C3035 ) \nC3034_=_C3036( C3034 C3036 ) C3034_=_C3037( C3034 C3037 ) C3034_=_C3039( C3034 C3039 ) C3034_=_C3265( C3034 C3265 ) C3034_=_C3362( C3034 C3362 ) C3034_=_C3459( C3034 C3459 ) \nC3034_=_C3496( C3034 C3496 ) C3034_=_C3585( C3034 C3585 ) C3034_=_C3785( C3034 C3785 ) C3034_=_C3805( C3034 C3805 ) C3034_=_C3840( C3034 C3840 ) C3034_=_C3898( C3034 C3898 ) \nC3034_=_C4045( C3034 C4045 ) C3035_=_C3036( C3035 C3036 ) C3035_=_C3037( C3035 C3037 ) C3035_=_C3039( C3035 C3039 ) C3035_=_C3206( C3035 C3206 ) C3035_=_C3226( C3035 C3226 ) \nC3035_=_C3807( C3035 C3807 ) C3035_=_C3893( C3035 C3893 ) C3035_=_C3977( C3035 C3977 ) C3035_=_C4012( C3035 C4012 ) C3035_=_C4078( C3035 C4078 ) C3035_=_C4079( C3035 C4079 ) \nC3036_=_C3037( C3036 C3037 ) C3036_=_C3039( C3036 C3039 ) C3036_=_C3090( C3036 C3090 ) C3036_=_C3111( C3036 C3111 ) C3036_=_C3236( C3036 C3236 ) C3036_=_C3376( C3036 C3376 ) \nC3036_=_C3685( C3036 C3685 ) C3036_=_C3799( C3036 C3799 ) C3036_=_C3879( C3036 C3879 ) C3036_=_C3913( C3036 C3913 ) C3036_=_C3928( C3036 C3928 ) C3036_=_C3960( C3036 C3960 ) \nC3036_=_C4089( C3036 C4089 ) C3037_=_C3039( C3037 C3039 ) C3037_=_C3267( C3037 C3267 ) C3037_=_C3364( C3037 C3364 ) C3037_=_C3460( C3037 C3460 ) C3037_=_C3498( C3037 C3498 ) \nC3037_=_C3679( C3037 C3679 ) C3037_=_C3717( C3037 C3717 ) C3037_=_C3787( C3037 C3787 ) C3037_=_C3808( C3037 C3808 ) C3037_=_C3954( C3037 C3954 ) C3037_=_C4014( C3037 C4014 ) \nC3039_=_C3093( C3039 C3093 ) C3039_=_C3238( C3039 C3238 ) C3039_=_C3284( C3039 C3284 ) C3039_=_C3688( C3039 C3688 ) C3039_=_C4081( C3039 C4081 ) C3039_=_C4102( C3039 C4102 ) \nC3039_=_C4104( C3039 C4104 ) C3039_=_C4105( C3039 C4105 ) C3040_=_C3044( C3040 C3044 ) C3040_=_C3046( C3040 C3046 ) C3040_=_C3049( C3040 C3049 ) C3040_=_C3053( C3040 C3053 ) \nC3040_=_C3055( C3040 C3055 ) C3040_=_C3129( C3040 C3129 ) C3040_=_C3131( C3040 C3131 ) C3040_=_C3132( C3040 C3132 ) C3040_=_C3133( C3040 C3133 ) C3040_=_C3134( C3040 C3134 ) \nC3040_=_C3135( C3040 C3135 ) C3040_=_C3136( C3040 C3136 ) C3040_=_C3138( C3040 C3138 ) C3044_=_C3046( C3044 C3046 ) C3044_=_C3049( C3044 C3049 ) C3044_=_C3053( C3044 C3053 ) \nC3044_=_C3055( C3044 C3055 ) C3044_=_C3135( C3044 C3135 ) C3044_=_C3302( C3044 C3302 ) C3044_=_C3681( C3044 C3681 ) C3044_=_C3682( C3044 C3682 ) C3044_=_C3683( C3044 C3683 ) \nC3044_=_C3684( C3044 C3684 ) C3044_=_C3685( C3044 C3685 ) C3044_=_C3686( C3044 C3686 ) C3044_=_C3688( C3044 C3688 ) C3046_=_C3049( C3046 C3049 ) C3046_=_C3053( C3046 C3053 ) \nC3046_=_C3055( C3046 C3055 ) C3046_=_C3569( C3046 C3569 ) C3046_=_C3626( C3046 C3626 ) C3046_=_C3682( C3046 C3682 ) C3046_=_C3793( C3046 C3793 ) C3046_=_C3886( C3046 C3886 ) \nC3046_=_C3888( C3046 C3888 ) C3046_=_C3889( C3046 C3889 ) C3046_=_C3893( C3046 C3893 ) C3049_=_C3053( C3049 C3053 ) C3049_=_C3055( C3049 C3055 ) C3049_=_C3534( C3049 C3534 ) \nC3049_=_C3630( C3049 C3630 ) C3049_=_C3658( C3049 C3658 ) C3049_=_C3684( C3049 C3684 ) C3049_=_C3784( C3049 C3784 ) C3049_=_C3971( C3049 C3971 ) C3049_=_C3993( C3049 C3993 ) \nC3049_=_C4011( C3049 C4011 ) C3053_=_C3055( C3053 C3055 ) C3053_=_C3363( C3053 C3363 ) C3053_=_C3410( C3053 C3410 ) C3053_=_C3485( C3053 C3485 ) C3053_=_C3577( C3053 C3577 ) \nC3053_=_C3760( C3053 C3760 ) C3053_=_C3833( C3053 C3833 ) C3053_=_C3940( C3053 C3940 ) C3053_=_C4005( C3053 C4005 ) C3053_=_C4030( C3053 C4030 ) C3053_=_C4045( C3053 C4045 ) \nC3053_=_C4093( C3053 C4093 ) C3055_=_C3686( C3055 C3686 ) C3055_=_C3779( C3055 C3779 ) C3055_=_C3816( C3055 C3816 ) C3057_=_C3059( C3057 C3059 ) C3057_=_C3060( C3057 C3060 ) \nC3057_=_C3068( C3057 C3068 ) C3057_=_C3069( C3057 C3069 ) C3057_=_C3070( C3057 C3070 ) C3057_=_C3178( C3057 C3178 ) C3057_=_C3179( C3057 C3179 ) C3057_=_C3180( C3057 C3180 ) \nC3057_=_C3184( C3057 C3184 ) C3057_=_C3186( C3057 C3186 ) C3057_=_C3188( C3057 C3188 ) C3057_=_C3189( C3057 C3189 ) C3057_=_C3190( C3057 C3190 ) C3057_=_C3191( C3057 C3191 ) \nC3059_=_C3060( C3059 C3060 ) C3059_=_C3068( C3059 C3068 ) C3059_=_C3069( C3059 C3069 ) C3059_=_C3070( C3059 C3070 ) C3059_=_C3474( C3059 C3474 ) C3059_=_C3511( C3059 C3511 ) \nC3059_=_C3581( C3059 C3581 ) C3059_=_C3582( C3059 C3582 ) C3059_=_C3585( C3059 C3585 ) C3059_=_C3587( C3059 C3587 ) C3059_=_C3591( C3059 C3591 ) C3060_=_C3068( C3060 C3068 ) \nC3060_=_C3069( C3060 C3069 ) C3060_=_C3070( C3060 C3070 ) C3060_=_C3325( C3060 C3325 ) C3060_=_C3512( C3060 C3512 ) C3060_=_C3602( C3060 C3602 ) C3060_=_C3603( C3060 C3603 ) \nC3060_=_C3605( C3060 C3605 ) C3060_=_C3610( C3060 C3610 ) C3068_=_C3069( C3068 C3069 ) C3068_=_C3070( C3068 C3070 ) C3068_=_C3397( C3068 C3397 ) C3068_=_C3521( C3068 C3521 ) \nC3068_=_C3965( C3068 C3965 ) C3069_=_C3070( C3069 C3070 ) C3069_=_C3522( C3069 C3522 ) C3069_=_C3564( C3069 C3564 ) C3069_=_C3669( C3069 C3669 ) C3069_=_C3731( C3069 C3731 ) \nC3069_=_C3777( C3069 C3777 ) C3069_=_C3798( C3069 C3798 ) C3069_=_C3815( C3069 C3815 ) C3069_=_C3939( C3069 C3939 ) C3069_=_C4069( C3069 C4069 ) C3069_=_C4086( C3069 C4086 ) \nC3069_=_C4087( C3069 C4087 ) C3069_=_C4088( C3069 C4088 ) C3070_=_C3099( C3070 C3099 ) C3070_=_C3162( C3070 C3162 ) C3070_=_C3523( C3070 C3523 ) C3070_=_C4094( C3070 C4094 ) \nC3070_=_C4095( C3070 C4095 ) C3075_=_C3076( C3075 C3076 ) C3075_=_C3077( C3075 C3077 ) C3075_=_C3079( C3075 C3079 ) C3075_=_C3082( C3075 C3082 ) C3075_=_C3114( C3075 C3114 ) \nC3075_=_C3215( C3075 C3215 ) C3075_=_C3313( C3075 C3313 ) C3075_=_C3314( C3075 C3314 ) C3075_=_C3316( C3075 C3316 ) C3075_=_C3317( C3075 C3317 ) C3075_=_C3318( C3075 C3318 ) \nC3075_=_C3320( C3075 C3320 ) C3075_=_C3321( C3075 C3321 ) C3075_=_C3322( C3075 C3322 ) C3076_=_C3077( C3076 C3077 ) C3076_=_C3079( C3076 C3079 ) C3076_=_C3082( C3076 C3082 ) \nC3076_=_C3269( C3076 C3269 ) C3076_=_C3335( C3076 C3335 ) C3076_=_C3339( C3076 C3339 ) C3077_=_C3079( C3077 C3079 ) C3077_=_C3082( C3077 C3082 ) C3077_=_C3218( C3077 C3218 ) \nC3077_=_C3291( C3077 C3291 ) C3077_=_C3300( C3077 C3300 ) C3077_=_C3314( C3077 C3314 ) C3077_=_C3527( C3077 C3527 ) C3077_=_C3636( C3077 C3636 ) C3077_=_C3637( C3077 C3637 ) \nC3077_=_C3640( C3077 C3640 ) C3077_=_C3642( C3077 C3642 ) C3077_=_C3644( C3077 C3644 ) C3079_=_C3082( C3079 C3082 ) C3079_=_C3221( C3079 C3221 ) C3079_=_C3317( C3079 C3317 ) \nC3079_=_C3711( C3079 C3711 ) C3079_=_C3836( C3079 C3836 ) C3082_=_C3172( C3082 C3172 ) C3082_=_C3274( C3082 C3274 ) C3082_=_C3845( C3082 C3845 ) C3082_=_C3997( C3082 C3997 ) \nC3082_=_C3999( C3082 C3999 ) C3082_=_C4000( C3082 C4000 ) C3084_=_C3087( C3084 C3087 ) C3084_=_C3088( C3084 C3088 ) C3084_=_C3090( C3084 C3090 ) C3084_=_C3093( C3084 C3093 ) \nC3084_=_C3094( C3084 C3094 ) C3084_=_C3099( C3084 C3099 ) C3087_=_C3088( C3087 C3088 ) C3087_=_C3090( C3087 C3090 ) C3087_=_C3093( C3087 C3093 ) C3087_=_C3094( C3087 C3094 ) \nC3087_=_C3550( C3087 C3550 ) C3087_=_C3735( C3087 C3735 ) C3087_=_C3738( C3087 C3738 ) C3088_=_C3090( C3088 C3090 ) C3088_=_C3093( C3088 C3093 ) C3088_=_C3094( C3088 C3094 ) \nC3088_=_C3594( C3088 C3594 ) C3088_=_C3842( C3088 C3842 ) C3088_=_C3858( C3088 C3858 ) C3090_=_C3093( C3090 C3093 ) C3090_=_C3094( C3090 C3094 ) C3090_=_C3111( C3090 C3111 ) \nC3090_=_C3236(</w:t>
      </w:r>
    </w:p>
    <w:p>
      <w:pPr>
        <w:pStyle w:val="PreformattedText"/>
        <w:bidi w:val="0"/>
        <w:spacing w:before="0" w:after="0"/>
        <w:jc w:val="left"/>
        <w:rPr/>
      </w:pPr>
      <w:r>
        <w:rPr/>
        <w:t xml:space="preserve"> </w:t>
      </w:r>
      <w:r>
        <w:rPr/>
        <w:t>C3090 C3236 ) C3090_=_C3376( C3090 C3376 ) C3090_=_C3685( C3090 C3685 ) C3090_=_C3799( C3090 C3799 ) C3090_=_C3879( C3090 C3879 ) C3090_=_C3913( C3090 C3913 ) \nC3090_=_C3928( C3090 C3928 ) C3090_=_C3960( C3090 C3960 ) C3090_=_C4089( C3090 C4089 ) C3093_=_C3094( C3093 C3094 ) C3093_=_C3238( C3093 C3238 ) C3093_=_C3284( C3093 C3284 ) \nC3093_=_C3688( C3093 C3688 ) C3093_=_C4081( C3093 C4081 ) C3093_=_C4102( C3093 C4102 ) C3093_=_C4104( C3093 C4104 ) C3093_=_C4105( C3093 C4105 ) C3094_=_C3212( C3094 C3212 ) \nC3094_=_C3298( C3094 C3298 ) C3094_=_C3539( C3094 C3539 ) C3094_=_C3644( C3094 C3644 ) C3094_=_C3738( C3094 C3738 ) C3094_=_C4095( C3094 C4095 ) C3099_=_C3162( C3099 C3162 ) \nC3099_=_C3523( C3099 C3523 ) C3099_=_C4094( C3099 C4094 ) C3099_=_C4095( C3099 C4095 ) C3105_=_C3106( C3105 C3106 ) C3105_=_C3107( C3105 C3107 ) C3105_=_C3111( C3105 C3111 ) \nC3105_=_C3145( C3105 C3145 ) C3105_=_C3229( C3105 C3229 ) C3105_=_C3379( C3105 C3379 ) C3105_=_C3382( C3105 C3382 ) C3105_=_C3383( C3105 C3383 ) C3105_=_C3384( C3105 C3384 ) \nC3105_=_C3387( C3105 C3387 ) C3105_=_C3389( C3105 C3389 ) C3106_=_C3107( C3106 C3107 ) C3106_=_C3111( C3106 C3111 ) C3106_=_C3367( C3106 C3367 ) C3106_=_C3426( C3106 C3426 ) \nC3106_=_C3672( C3106 C3672 ) C3106_=_C3673( C3106 C3673 ) C3106_=_C3675( C3106 C3675 ) C3106_=_C3679( C3106 C3679 ) C3106_=_C3680( C3106 C3680 ) C3107_=_C3111( C3107 C3111 ) \nC3107_=_C3359( C3107 C3359 ) C3107_=_C3791( C3107 C3791 ) C3107_=_C3862( C3107 C3862 ) C3111_=_C3236( C3111 C3236 ) C3111_=_C3376( C3111 C3376 ) C3111_=_C3685( C3111 C3685 ) \nC3111_=_C3799( C3111 C3799 ) C3111_=_C3879( C3111 C3879 ) C3111_=_C3913( C3111 C3913 ) C3111_=_C3928( C3111 C3928 ) C3111_=_C3960( C3111 C3960 ) C3111_=_C4089( C3111 C4089 ) \nC3114_=_C3116( C3114 C3116 ) C3114_=_C3122( C3114 C3122 ) C3114_=_C3123( C3114 C3123 ) C3114_=_C3126( C3114 C3126 ) C3114_=_C3127( C3114 C3127 ) C3114_=_C3215( C3114 C3215 ) \nC3114_=_C3313( C3114 C3313 ) C3114_=_C3314( C3114 C3314 ) C3114_=_C3316( C3114 C3316 ) C3114_=_C3317( C3114 C3317 ) C3114_=_C3318( C3114 C3318 ) C3114_=_C3320( C3114 C3320 ) \nC3114_=_C3321( C3114 C3321 ) C3114_=_C3322( C3114 C3322 ) C3116_=_C3122( C3116 C3122 ) C3116_=_C3123( C3116 C3123 ) C3116_=_C3126( C3116 C3126 ) C3116_=_C3127( C3116 C3127 ) \nC3116_=_C3763( C3116 C3763 ) C3116_=_C3765( C3116 C3765 ) C3116_=_C3766( C3116 C3766 ) C3116_=_C3768( C3116 C3768 ) C3116_=_C3769( C3116 C3769 ) C3116_=_C3771( C3116 C3771 ) \nC3122_=_C3123( C3122 C3123 ) C3122_=_C3126( C3122 C3126 ) C3122_=_C3127( C3122 C3127 ) C3122_=_C3282( C3122 C3282 ) C3122_=_C3434( C3122 C3434 ) C3122_=_C4012( C3122 C4012 ) \nC3122_=_C4013( C3122 C4013 ) C3122_=_C4014( C3122 C4014 ) C3122_=_C4017( C3122 C4017 ) C3122_=_C4018( C3122 C4018 ) C3122_=_C4019( C3122 C4019 ) C3122_=_C4020( C3122 C4020 ) \nC3123_=_C3126( C3123 C3126 ) C3123_=_C3127( C3123 C3127 ) C3123_=_C3321( C3123 C3321 ) C3123_=_C3768( C3123 C3768 ) C3123_=_C3967( C3123 C3967 ) C3123_=_C3994( C3123 C3994 ) \nC3123_=_C4056( C3123 C4056 ) C3126_=_C3127( C3126 C3127 ) C3126_=_C3365( C3126 C3365 ) C3126_=_C3377( C3126 C3377 ) C3126_=_C3946( C3126 C3946 ) C3126_=_C4076( C3126 C4076 ) \nC3126_=_C4078( C3126 C4078 ) C3126_=_C4103( C3126 C4103 ) C3127_=_C3176( C3127 C3176 ) C3127_=_C3999( C3127 C3999 ) C3127_=_C4017( C3127 C4017 ) C3127_=_C4050( C3127 C4050 ) \nC3127_=_C4079( C3127 C4079 ) C3127_=_C4103( C3127 C4103 ) C3129_=_C3131( C3129 C3131 ) C3129_=_C3132( C3129 C3132 ) C3129_=_C3133( C3129 C3133 ) C3129_=_C3134( C3129 C3134 ) \nC3129_=_C3135( C3129 C3135 ) C3129_=_C3136( C3129 C3136 ) C3129_=_C3138( C3129 C3138 ) C3129_=_C3143( C3129 C3143 ) C3129_=_C3165( C3129 C3165 ) C3129_=_C3214( C3129 C3214 ) \nC3129_=_C3229( C3129 C3229 ) C3129_=_C3230( C3129 C3230 ) C3129_=_C3234( C3129 C3234 ) C3129_=_C3235( C3129 C3235 ) C3129_=_C3236( C3129 C3236 ) C3129_=_C3238( C3129 C3238 ) \nC3129_=_C3239( C3129 C3239 ) C3129_=_C3240( C3129 C3240 ) C3131_=_C3132( C3131 C3132 ) C3131_=_C3133( C3131 C3133 ) C3131_=_C3134( C3131 C3134 ) C3131_=_C3135( C3131 C3135 ) \nC3131_=_C3136( C3131 C3136 ) C3131_=_C3138( C3131 C3138 ) C3131_=_C3169( C3131 C3169 ) C3131_=_C3415( C3131 C3415 ) C3131_=_C3452( C3131 C3452 ) C3131_=_C3502( C3131 C3502 ) \nC3131_=_C3505( C3131 C3505 ) C3131_=_C3508( C3131 C3508 ) C3131_=_C3510( C3131 C3510 ) C3132_=_C3133( C3132 C3133 ) C3132_=_C3134( C3132 C3134 ) C3132_=_C3135( C3132 C3135 ) \nC3132_=_C3136( C3132 C3136 ) C3132_=_C3138( C3132 C3138 ) C3132_=_C3614( C3132 C3614 ) C3132_=_C3619( C3132 C3619 ) C3132_=_C3622( C3132 C3622 ) C3133_=_C3134( C3133 C3134 ) \nC3133_=_C3135( C3133 C3135 ) C3133_=_C3136( C3133 C3136 ) C3133_=_C3138( C3133 C3138 ) C3133_=_C3195( C3133 C3195 ) C3133_=_C3217( C3133 C3217 ) C3133_=_C3626( C3133 C3626 ) \nC3133_=_C3629( C3133 C3629 ) C3133_=_C3630( C3133 C3630 ) C3133_=_C3631( C3133 C3631 ) C3133_=_C3632( C3133 C3632 ) C3134_=_C3135( C3134 C3135 ) C3134_=_C3136( C3134 C3136 ) \nC3134_=_C3138( C3134 C3138 ) C3134_=_C3301( C3134 C3301 ) C3134_=_C3490( C3134 C3490 ) C3134_=_C3581( C3134 C3581 ) C3134_=_C3645( C3134 C3645 ) C3134_=_C3646( C3134 C3646 ) \nC3134_=_C3647( C3134 C3647 ) C3134_=_C3648( C3134 C3648 ) C3134_=_C3652( C3134 C3652 ) C3135_=_C3136( C3135 C3136 ) C3135_=_C3138( C3135 C3138 ) C3135_=_C3302( C3135 C3302 ) \nC3135_=_C3681( C3135 C3681 ) C3135_=_C3682( C3135 C3682 ) C3135_=_C3683( C3135 C3683 ) C3135_=_C3684( C3135 C3684 ) C3135_=_C3685( C3135 C3685 ) C3135_=_C3686( C3135 C3686 ) \nC3135_=_C3688( C3135 C3688 ) C3136_=_C3138( C3136 C3138 ) C3136_=_C3170( C3136 C3170 ) C3136_=_C3441( C3136 C3441 ) C3136_=_C3456( C3136 C3456 ) C3136_=_C3690( C3136 C3690 ) \nC3136_=_C3802( C3136 C3802 ) C3136_=_C3803( C3136 C3803 ) C3136_=_C3804( C3136 C3804 ) C3136_=_C3805( C3136 C3805 ) C3136_=_C3806( C3136 C3806 ) C3136_=_C3807( C3136 C3807 ) \nC3136_=_C3808( C3136 C3808 ) C3138_=_C3700( C3138 C3700 ) C3138_=_C3747( C3138 C3747 ) C3138_=_C3781( C3138 C3781 ) C3138_=_C3945( C3138 C3945 ) C3138_=_C3946( C3138 C3946 ) \nC3142_=_C3143( C3142 C3143 ) C3142_=_C3145( C3142 C3145 ) C3142_=_C3214( C3142 C3214 ) C3142_=_C3215( C3142 C3215 ) C3142_=_C3217( C3142 C3217 ) C3142_=_C3218( C3142 C3218 ) \nC3142_=_C3219( C3142 C3219 ) C3142_=_C3221( C3142 C3221 ) C3142_=_C3223( C3142 C3223 ) C3142_=_C3225( C3142 C3225 ) C3142_=_C3226( C3142 C3226 ) C3142_=_C3227( C3142 C3227 ) \nC3142_=_C3228( C3142 C3228 ) C3143_=_C3145( C3143 C3145 ) C3143_=_C3165( C3143 C3165 ) C3143_=_C3214( C3143 C3214 ) C3143_=_C3229( C3143 C3229 ) C3143_=_C3230( C3143 C3230 ) \nC3143_=_C3234( C3143 C3234 ) C3143_=_C3235( C3143 C3235 ) C3143_=_C3236( C3143 C3236 ) C3143_=_C3238( C3143 C3238 ) C3143_=_C3239( C3143 C3239 ) C3143_=_C3240( C3143 C3240 ) \nC3145_=_C3229( C3145 C3229 ) C3145_=_C3379( C3145 C3379 ) C3145_=_C3382( C3145 C3382 ) C3145_=_C3383( C3145 C3383 ) C3145_=_C3384( C3145 C3384 ) C3145_=_C3387( C3145 C3387 ) \nC3145_=_C3389( C3145 C3389 ) C3155_=_C3156( C3155 C3156 ) C3155_=_C3159( C3155 C3159 ) C3155_=_C3160( C3155 C3160 ) C3155_=_C3162( C3155 C3162 ) C3155_=_C3163( C3155 C3163 ) \nC3155_=_C3164( C3155 C3164 ) C3155_=_C3461( C3155 C3461 ) C3155_=_C3556( C3155 C3556 ) C3155_=_C3560( C3155 C3560 ) C3155_=_C3564( C3155 C3564 ) C3155_=_C3566( C3155 C3566 ) \nC3156_=_C3159( C3156 C3159 ) C3156_=_C3160( C3156 C3160 ) C3156_=_C3162( C3156 C3162 ) C3156_=_C3163( C3156 C3163 ) C3156_=_C3164( C3156 C3164 ) C3156_=_C3196( C3156 C3196 ) \nC3156_=_C3668( C3156 C3668 ) C3156_=_C3669( C3156 C3669 ) C3156_=_C3670( C3156 C3670 ) C3159_=_C3160( C3159 C3160 ) C3159_=_C3162( C3159 C3162 ) C3159_=_C3163( C3159 C3163 ) \nC3159_=_C3164( C3159 C3164 ) C3159_=_C3199( C3159 C3199 ) C3159_=_C3223( C3159 C3223 ) C3159_=_C3675( C3159 C3675 ) C3159_=_C3886( C3159 C3886 ) C3159_=_C3957( C3159 C3957 ) \nC3159_=_C3960( C3159 C3960 ) C3160_=_C3162( C3160 C3162 ) C3160_=_C3163( C3160 C3163 ) C3160_=_C3164( C3160 C3164 ) C3160_=_C3202( C3160 C3202 ) C3160_=_C3320( C3160 C3320 ) \nC3160_=_C3533( C3160 C3533 ) C3160_=_C3766( C3160 C3766 ) C3160_=_C3783( C3160 C3783 ) C3160_=_C3993( C3160 C3993 ) C3160_=_C3994( C3160 C3994 ) C3162_=_C3163( C3162 C3163 ) \nC3162_=_C3164( C3162 C3164 ) C3162_=_C3523( C3162 C3523 ) C3162_=_C4094( C3162 C4094 ) C3162_=_C4095( C3162 C4095 ) C3163_=_C3164( C3163 C3164 ) C3163_=_C3472( C3163 C3472 ) \nC3163_=_C3566( C3163 C3566 ) C3163_=_C3855( C3163 C3855 ) C3163_=_C3950( C3163 C3950 ) C3163_=_C4080( C3163 C4080 ) C3163_=_C4087( C3163 C4087 ) C3163_=_C4100( C3163 C4100 ) \nC3164_=_C3189( C3164 C3189 ) C3164_=_C4094( C3164 C4094 ) C3165_=_C3166( C3165 C3166 ) C3165_=_C3169( C3165 C3169 ) C3165_=_C3170( C3165 C3170 ) C3165_=_C3171( C3165 C3171 ) \nC3165_=_C3172( C3165 C3172 ) C3165_=_C3174( C3165 C3174 ) C3165_=_C3175( C3165 C3175 ) C3165_=_C3176( C3165 C3176 ) C3165_=_C3214( C3165 C3214 ) C3165_=_C3229( C3165 C3229 ) \nC3165_=_C3230( C3165 C3230 ) C3165_=_C3234( C3165 C3234 ) C3165_=_C3235( C3165 C3235 ) C3165_=_C3236( C3165 C3236 ) C3165_=_C3238( C3165 C3238 ) C3165_=_C3239( C3165 C3239 ) \nC3165_=_C3240( C3165 C3240 ) C3166_=_C3169( C3166 C3169 ) C3166_=_C3170( C3166 C3170 ) C3166_=_C3171( C3166 C3171 ) C3166_=_C3172( C3166 C3172 ) C3166_=_C3174( C3166 C3174 ) \nC3166_=_C3175( C3166 C3175 ) C3166_=_C3176( C3166 C3176 ) C3166_=_C3256( C3166 C3256 ) C3166_=_C3257( C3166 C3257 ) C3166_=_C3258( C3166 C3258 ) C3166_=_C3263( C3166 C3263 ) \nC3166_=_C3265( C3166 C3265 ) C3166_=_C3267( C3166 C3267 ) C3169_=_C3170( C3169 C3170 ) C3169_=_C3171( C3169 C3171 ) C3169_=_C3172( C3169 C3172 ) C3169_=_C3174( C3169 C3174 ) \nC3169_=_C3175( C3169 C3175 ) C3169_=_C3176( C3169 C3176 ) C3169_=_C3415( C3169 C3415 ) C3169_=_C3452( C3169 C3452 ) C3169_=_C3502( C3169 C3502 ) C3169_=_C3505( C3169 C3505 ) \nC3169_=_C3508( C3169 C3508 ) C3169_=_C3510( C3169 C3510 ) C3170_=_C3171( C3170 C3171 ) C3170_=_C3172( C3170 C3172 ) C3170_=_C3174( C3170 C3174 ) C3170_=_C3175( C3170 C3175 ) \nC3170_=_C3176( C3170 C3176 ) C3170_=_C3441( C3170 C3441 ) C3170_=_C3456(</w:t>
      </w:r>
    </w:p>
    <w:p>
      <w:pPr>
        <w:pStyle w:val="PreformattedText"/>
        <w:bidi w:val="0"/>
        <w:spacing w:before="0" w:after="0"/>
        <w:jc w:val="left"/>
        <w:rPr/>
      </w:pPr>
      <w:r>
        <w:rPr/>
        <w:t xml:space="preserve"> </w:t>
      </w:r>
      <w:r>
        <w:rPr/>
        <w:t>C3170 C3456 ) C3170_=_C3690( C3170 C3690 ) C3170_=_C3802( C3170 C3802 ) C3170_=_C3803( C3170 C3803 ) \nC3170_=_C3804( C3170 C3804 ) C3170_=_C3805( C3170 C3805 ) C3170_=_C3806( C3170 C3806 ) C3170_=_C3807( C3170 C3807 ) C3170_=_C3808( C3170 C3808 ) C3171_=_C3172( C3171 C3172 ) \nC3171_=_C3174( C3171 C3174 ) C3171_=_C3175( C3171 C3175 ) C3171_=_C3176( C3171 C3176 ) C3171_=_C3421( C3171 C3421 ) C3171_=_C3917( C3171 C3917 ) C3171_=_C3921( C3171 C3921 ) \nC3172_=_C3174( C3172 C3174 ) C3172_=_C3175( C3172 C3175 ) C3172_=_C3176( C3172 C3176 ) C3172_=_C3274( C3172 C3274 ) C3172_=_C3845( C3172 C3845 ) C3172_=_C3997( C3172 C3997 ) \nC3172_=_C3999( C3172 C3999 ) C3172_=_C4000( C3172 C4000 ) C3174_=_C3175( C3174 C3175 ) C3174_=_C3176( C3174 C3176 ) C3174_=_C3374( C3174 C3374 ) C3174_=_C3997( C3174 C3997 ) \nC3175_=_C3176( C3175 C3176 ) C3175_=_C3399( C3175 C3399 ) C3175_=_C3422( C3175 C3422 ) C3175_=_C3966( C3175 C3966 ) C3175_=_C4089( C3175 C4089 ) C3175_=_C4102( C3175 C4102 ) \nC3176_=_C3999( C3176 C3999 ) C3176_=_C4017( C3176 C4017 ) C3176_=_C4050( C3176 C4050 ) C3176_=_C4079( C3176 C4079 ) C3176_=_C4103( C3176 C4103 ) C3178_=_C3179( C3178 C3179 ) \nC3178_=_C3180( C3178 C3180 ) C3178_=_C3184( C3178 C3184 ) C3178_=_C3186( C3178 C3186 ) C3178_=_C3188( C3178 C3188 ) C3178_=_C3189( C3178 C3189 ) C3178_=_C3190( C3178 C3190 ) \nC3178_=_C3191( C3178 C3191 ) C3178_=_C3288( C3178 C3288 ) C3178_=_C3438( C3178 C3438 ) C3178_=_C3441( C3178 C3441 ) C3178_=_C3445( C3178 C3445 ) C3178_=_C3449( C3178 C3449 ) \nC3178_=_C3450( C3178 C3450 ) C3179_=_C3180( C3179 C3180 ) C3179_=_C3184( C3179 C3184 ) C3179_=_C3186( C3179 C3186 ) C3179_=_C3188( C3179 C3188 ) C3179_=_C3189( C3179 C3189 ) \nC3179_=_C3190( C3179 C3190 ) C3179_=_C3191( C3179 C3191 ) C3179_=_C3289( C3179 C3289 ) C3179_=_C3438( C3179 C3438 ) C3179_=_C3461( C3179 C3461 ) C3179_=_C3466( C3179 C3466 ) \nC3179_=_C3468( C3179 C3468 ) C3179_=_C3472( C3179 C3472 ) C3180_=_C3184( C3180 C3184 ) C3180_=_C3186( C3180 C3186 ) C3180_=_C3188( C3180 C3188 ) C3180_=_C3189( C3180 C3189 ) \nC3180_=_C3190( C3180 C3190 ) C3180_=_C3191( C3180 C3191 ) C3180_=_C3511( C3180 C3511 ) C3180_=_C3512( C3180 C3512 ) C3180_=_C3515( C3180 C3515 ) C3180_=_C3520( C3180 C3520 ) \nC3180_=_C3521( C3180 C3521 ) C3180_=_C3522( C3180 C3522 ) C3180_=_C3523( C3180 C3523 ) C3180_=_C3525( C3180 C3525 ) C3184_=_C3186( C3184 C3186 ) C3184_=_C3188( C3184 C3188 ) \nC3184_=_C3189( C3184 C3189 ) C3184_=_C3190( C3184 C3190 ) C3184_=_C3191( C3184 C3191 ) C3184_=_C3296( C3184 C3296 ) C3184_=_C3468( C3184 C3468 ) C3184_=_C3744( C3184 C3744 ) \nC3184_=_C4034( C3184 C4034 ) C3184_=_C4054( C3184 C4054 ) C3186_=_C3188( C3186 C3188 ) C3186_=_C3189( C3186 C3189 ) C3186_=_C3190( C3186 C3190 ) C3186_=_C3191( C3186 C3191 ) \nC3186_=_C3283( C3186 C3283 ) C3186_=_C3771( C3186 C3771 ) C3186_=_C3871( C3186 C3871 ) C3186_=_C3901( C3186 C3901 ) C3186_=_C3933( C3186 C3933 ) C3186_=_C3947( C3186 C3947 ) \nC3186_=_C4013( C3186 C4013 ) C3186_=_C4081( C3186 C4081 ) C3188_=_C3189( C3188 C3189 ) C3188_=_C3190( C3188 C3190 ) C3188_=_C3191( C3188 C3191 ) C3188_=_C3297( C3188 C3297 ) \nC3188_=_C3398( C3188 C3398 ) C3188_=_C3449( C3188 C3449 ) C3188_=_C3788( C3188 C3788 ) C3188_=_C3945( C3188 C3945 ) C3188_=_C4036( C3188 C4036 ) C3188_=_C4054( C3188 C4054 ) \nC3188_=_C4061( C3188 C4061 ) C3189_=_C3190( C3189 C3190 ) C3189_=_C3191( C3189 C3191 ) C3189_=_C4094( C3189 C4094 ) C3190_=_C3191( C3190 C3191 ) C3190_=_C3286( C3190 C3286 ) \nC3190_=_C3721( C3190 C3721 ) C3190_=_C3937( C3190 C3937 ) C3190_=_C4019( C3190 C4019 ) C3190_=_C4105( C3190 C4105 ) C3191_=_C3228( C3191 C3228 ) C3191_=_C3240( C3191 C3240 ) \nC3191_=_C3389( C3191 C3389 ) C3194_=_C3195( C3194 C3195 ) C3194_=_C3196( C3194 C3196 ) C3194_=_C3197( C3194 C3197 ) C3194_=_C3199( C3194 C3199 ) C3194_=_C3201( C3194 C3201 ) \nC3194_=_C3202( C3194 C3202 ) C3194_=_C3203( C3194 C3203 ) C3194_=_C3206( C3194 C3206 ) C3194_=_C3342( C3194 C3342 ) C3194_=_C3354( C3194 C3354 ) C3194_=_C3379( C3194 C3379 ) \nC3194_=_C3567( C3194 C3567 ) C3194_=_C3569( C3194 C3569 ) C3194_=_C3570( C3194 C3570 ) C3194_=_C3572( C3194 C3572 ) C3194_=_C3574( C3194 C3574 ) C3194_=_C3575( C3194 C3575 ) \nC3194_=_C3576( C3194 C3576 ) C3194_=_C3577( C3194 C3577 ) C3194_=_C3579( C3194 C3579 ) C3195_=_C3196( C3195 C3196 ) C3195_=_C3197( C3195 C3197 ) C3195_=_C3199( C3195 C3199 ) \nC3195_=_C3201( C3195 C3201 ) C3195_=_C3202( C3195 C3202 ) C3195_=_C3203( C3195 C3203 ) C3195_=_C3206( C3195 C3206 ) C3195_=_C3217( C3195 C3217 ) C3195_=_C3626( C3195 C3626 ) \nC3195_=_C3629( C3195 C3629 ) C3195_=_C3630( C3195 C3630 ) C3195_=_C3631( C3195 C3631 ) C3195_=_C3632( C3195 C3632 ) C3196_=_C3197( C3196 C3197 ) C3196_=_C3199( C3196 C3199 ) \nC3196_=_C3201( C3196 C3201 ) C3196_=_C3202( C3196 C3202 ) C3196_=_C3203( C3196 C3203 ) C3196_=_C3206( C3196 C3206 ) C3196_=_C3668( C3196 C3668 ) C3196_=_C3669( C3196 C3669 ) \nC3196_=_C3670( C3196 C3670 ) C3197_=_C3199( C3197 C3199 ) C3197_=_C3201( C3197 C3201 ) C3197_=_C3202( C3197 C3202 ) C3197_=_C3203( C3197 C3203 ) C3197_=_C3206( C3197 C3206 ) \nC3197_=_C3219( C3197 C3219 ) C3197_=_C3247( C3197 C3247 ) C3197_=_C3790( C3197 C3790 ) C3197_=_C3791( C3197 C3791 ) C3197_=_C3793( C3197 C3793 ) C3197_=_C3796( C3197 C3796 ) \nC3197_=_C3798( C3197 C3798 ) C3197_=_C3799( C3197 C3799 ) C3197_=_C3801( C3197 C3801 ) C3199_=_C3201( C3199 C3201 ) C3199_=_C3202( C3199 C3202 ) C3199_=_C3203( C3199 C3203 ) \nC3199_=_C3206( C3199 C3206 ) C3199_=_C3223( C3199 C3223 ) C3199_=_C3675( C3199 C3675 ) C3199_=_C3886( C3199 C3886 ) C3199_=_C3957( C3199 C3957 ) C3199_=_C3960( C3199 C3960 ) \nC3201_=_C3202( C3201 C3202 ) C3201_=_C3203( C3201 C3203 ) C3201_=_C3206( C3201 C3206 ) C3201_=_C3382( C3201 C3382 ) C3201_=_C3394( C3201 C3394 ) C3201_=_C3572( C3201 C3572 ) \nC3201_=_C3735( C3201 C3735 ) C3201_=_C3858( C3201 C3858 ) C3201_=_C3888( C3201 C3888 ) C3201_=_C3961( C3201 C3961 ) C3201_=_C3980( C3201 C3980 ) C3201_=_C3981( C3201 C3981 ) \nC3201_=_C3982( C3201 C3982 ) C3201_=_C3985( C3201 C3985 ) C3202_=_C3203( C3202 C3203 ) C3202_=_C3206( C3202 C3206 ) C3202_=_C3320( C3202 C3320 ) C3202_=_C3533( C3202 C3533 ) \nC3202_=_C3766( C3202 C3766 ) C3202_=_C3783( C3202 C3783 ) C3202_=_C3993( C3202 C3993 ) C3202_=_C3994( C3202 C3994 ) C3203_=_C3206( C3203 C3206 ) C3203_=_C3384( C3203 C3384 ) \nC3203_=_C3597( C3203 C3597 ) C3203_=_C3889( C3203 C3889 ) C3203_=_C3980( C3203 C3980 ) C3203_=_C4003( C3203 C4003 ) C3203_=_C4004( C3203 C4004 ) C3203_=_C4005( C3203 C4005 ) \nC3203_=_C4006( C3203 C4006 ) C3206_=_C3226( C3206 C3226 ) C3206_=_C3807( C3206 C3807 ) C3206_=_C3893( C3206 C3893 ) C3206_=_C3977( C3206 C3977 ) C3206_=_C4012( C3206 C4012 ) \nC3206_=_C4078( C3206 C4078 ) C3206_=_C4079( C3206 C4079 ) C3209_=_C3212( C3209 C3212 ) C3209_=_C3353( C3209 C3353 ) C3209_=_C3424( C3209 C3424 ) C3209_=_C3549( C3209 C3549 ) \nC3209_=_C3550( C3209 C3550 ) C3212_=_C3298( C3212 C3298 ) C3212_=_C3539( C3212 C3539 ) C3212_=_C3644( C3212 C3644 ) C3212_=_C3738( C3212 C3738 ) C3212_=_C4095( C3212 C4095 ) \nC3214_=_C3215( C3214 C3215 ) C3214_=_C3217( C3214 C3217 ) C3214_=_C3218( C3214 C3218 ) C3214_=_C3219( C3214 C3219 ) C3214_=_C3221( C3214 C3221 ) C3214_=_C3223( C3214 C3223 ) \nC3214_=_C3225( C3214 C3225 ) C3214_=_C3226( C3214 C3226 ) C3214_=_C3227( C3214 C3227 ) C3214_=_C3228( C3214 C3228 ) C3214_=_C3229( C3214 C3229 ) C3214_=_C3230( C3214 C3230 ) \nC3214_=_C3234( C3214 C3234 ) C3214_=_C3235( C3214 C3235 ) C3214_=_C3236( C3214 C3236 ) C3214_=_C3238( C3214 C3238 ) C3214_=_C3239( C3214 C3239 ) C3214_=_C3240( C3214 C3240 ) \nC3215_=_C3217( C3215 C3217 ) C3215_=_C3218( C3215 C3218 ) C3215_=_C3219( C3215 C3219 ) C3215_=_C3221( C3215 C3221 ) C3215_=_C3223( C3215 C3223 ) C3215_=_C3225( C3215 C3225 ) \nC3215_=_C3226( C3215 C3226 ) C3215_=_C3227( C3215 C3227 ) C3215_=_C3228( C3215 C3228 ) C3215_=_C3313( C3215 C3313 ) C3215_=_C3314( C3215 C3314 ) C3215_=_C3316( C3215 C3316 ) \nC3215_=_C3317( C3215 C3317 ) C3215_=_C3318( C3215 C3318 ) C3215_=_C3320( C3215 C3320 ) C3215_=_C3321( C3215 C3321 ) C3215_=_C3322( C3215 C3322 ) C3217_=_C3218( C3217 C3218 ) \nC3217_=_C3219( C3217 C3219 ) C3217_=_C3221( C3217 C3221 ) C3217_=_C3223( C3217 C3223 ) C3217_=_C3225( C3217 C3225 ) C3217_=_C3226( C3217 C3226 ) C3217_=_C3227( C3217 C3227 ) \nC3217_=_C3228( C3217 C3228 ) C3217_=_C3626( C3217 C3626 ) C3217_=_C3629( C3217 C3629 ) C3217_=_C3630( C3217 C3630 ) C3217_=_C3631( C3217 C3631 ) C3217_=_C3632( C3217 C3632 ) \nC3218_=_C3219( C3218 C3219 ) C3218_=_C3221( C3218 C3221 ) C3218_=_C3223( C3218 C3223 ) C3218_=_C3225( C3218 C3225 ) C3218_=_C3226( C3218 C3226 ) C3218_=_C3227( C3218 C3227 ) \nC3218_=_C3228( C3218 C3228 ) C3218_=_C3291( C3218 C3291 ) C3218_=_C3300( C3218 C3300 ) C3218_=_C3314( C3218 C3314 ) C3218_=_C3527( C3218 C3527 ) C3218_=_C3636( C3218 C3636 ) \nC3218_=_C3637( C3218 C3637 ) C3218_=_C3640( C3218 C3640 ) C3218_=_C3642( C3218 C3642 ) C3218_=_C3644( C3218 C3644 ) C3219_=_C3221( C3219 C3221 ) C3219_=_C3223( C3219 C3223 ) \nC3219_=_C3225( C3219 C3225 ) C3219_=_C3226( C3219 C3226 ) C3219_=_C3227( C3219 C3227 ) C3219_=_C3228( C3219 C3228 ) C3219_=_C3247( C3219 C3247 ) C3219_=_C3790( C3219 C3790 ) \nC3219_=_C3791( C3219 C3791 ) C3219_=_C3793( C3219 C3793 ) C3219_=_C3796( C3219 C3796 ) C3219_=_C3798( C3219 C3798 ) C3219_=_C3799( C3219 C3799 ) C3219_=_C3801( C3219 C3801 ) \nC3221_=_C3223( C3221 C3223 ) C3221_=_C3225( C3221 C3225 ) C3221_=_C3226( C3221 C3226 ) C3221_=_C3227( C3221 C3227 ) C3221_=_C3228( C3221 C3228 ) C3221_=_C3317( C3221 C3317 ) \nC3221_=_C3711( C3221 C3711 ) C3221_=_C3836( C3221 C3836 ) C3223_=_C3225( C3223 C3225 ) C3223_=_C3226( C3223 C3226 ) C3223_=_C3227( C3223 C3227 ) C3223_=_C3228( C3223 C3228 ) \nC3223_=_C3675( C3223 C3675 ) C3223_=_C3886( C3223 C3886 ) C3223_=_C3957( C3223 C3957 ) C3223_=_C3960( C3223 C3960 ) C3225_=_C3226( C3225 C3226 ) C3225_=_C3227( C3225 C3227 ) \nC3225_=_C3228( C3225 C3228 ) C3225_=_C3234( C3225 C3234 ) C3225_=_C3383( C3225 C3383 ) C3225_=_C3742( C3225 C3742 ) C3226_=_C3227(</w:t>
      </w:r>
    </w:p>
    <w:p>
      <w:pPr>
        <w:pStyle w:val="PreformattedText"/>
        <w:bidi w:val="0"/>
        <w:spacing w:before="0" w:after="0"/>
        <w:jc w:val="left"/>
        <w:rPr/>
      </w:pPr>
      <w:r>
        <w:rPr/>
        <w:t xml:space="preserve"> </w:t>
      </w:r>
      <w:r>
        <w:rPr/>
        <w:t>C3226 C3227 ) C3226_=_C3228( C3226 C3228 ) \nC3226_=_C3807( C3226 C3807 ) C3226_=_C3893( C3226 C3893 ) C3226_=_C3977( C3226 C3977 ) C3226_=_C4012( C3226 C4012 ) C3226_=_C4078( C3226 C4078 ) C3226_=_C4079( C3226 C4079 ) \nC3227_=_C3228( C3227 C3228 ) C3227_=_C3239( C3227 C3239 ) C3227_=_C3387( C3227 C3387 ) C3228_=_C3240( C3228 C3240 ) C3228_=_C3389( C3228 C3389 ) C3229_=_C3230( C3229 C3230 ) \nC3229_=_C3234( C3229 C3234 ) C3229_=_C3235( C3229 C3235 ) C3229_=_C3236( C3229 C3236 ) C3229_=_C3238( C3229 C3238 ) C3229_=_C3239( C3229 C3239 ) C3229_=_C3240( C3229 C3240 ) \nC3229_=_C3379( C3229 C3379 ) C3229_=_C3382( C3229 C3382 ) C3229_=_C3383( C3229 C3383 ) C3229_=_C3384( C3229 C3384 ) C3229_=_C3387( C3229 C3387 ) C3229_=_C3389( C3229 C3389 ) \nC3230_=_C3234( C3230 C3234 ) C3230_=_C3235( C3230 C3235 ) C3230_=_C3236( C3230 C3236 ) C3230_=_C3238( C3230 C3238 ) C3230_=_C3239( C3230 C3239 ) C3230_=_C3240( C3230 C3240 ) \nC3230_=_C3258( C3230 C3258 ) C3230_=_C3351( C3230 C3351 ) C3230_=_C3451( C3230 C3451 ) C3230_=_C3452( C3230 C3452 ) C3230_=_C3455( C3230 C3455 ) C3230_=_C3456( C3230 C3456 ) \nC3230_=_C3459( C3230 C3459 ) C3230_=_C3460( C3230 C3460 ) C3234_=_C3235( C3234 C3235 ) C3234_=_C3236( C3234 C3236 ) C3234_=_C3238( C3234 C3238 ) C3234_=_C3239( C3234 C3239 ) \nC3234_=_C3240( C3234 C3240 ) C3234_=_C3383( C3234 C3383 ) C3234_=_C3742( C3234 C3742 ) C3235_=_C3236( C3235 C3236 ) C3235_=_C3238( C3235 C3238 ) C3235_=_C3239( C3235 C3239 ) \nC3235_=_C3240( C3235 C3240 ) C3235_=_C3295( C3235 C3295 ) C3235_=_C3508( C3235 C3508 ) C3235_=_C3536( C3235 C3536 ) C3235_=_C3642( C3235 C3642 ) C3235_=_C3804( C3235 C3804 ) \nC3236_=_C3238( C3236 C3238 ) C3236_=_C3239( C3236 C3239 ) C3236_=_C3240( C3236 C3240 ) C3236_=_C3376( C3236 C3376 ) C3236_=_C3685( C3236 C3685 ) C3236_=_C3799( C3236 C3799 ) \nC3236_=_C3879( C3236 C3879 ) C3236_=_C3913( C3236 C3913 ) C3236_=_C3928( C3236 C3928 ) C3236_=_C3960( C3236 C3960 ) C3236_=_C4089( C3236 C4089 ) C3238_=_C3239( C3238 C3239 ) \nC3238_=_C3240( C3238 C3240 ) C3238_=_C3284( C3238 C3284 ) C3238_=_C3688( C3238 C3688 ) C3238_=_C4081( C3238 C4081 ) C3238_=_C4102( C3238 C4102 ) C3238_=_C4104( C3238 C4104 ) \nC3238_=_C4105( C3238 C4105 ) C3239_=_C3240( C3239 C3240 ) C3239_=_C3387( C3239 C3387 ) C3240_=_C3389( C3240 C3389 ) C3241_=_C3247( C3241 C3247 ) C3241_=_C3250( C3241 C3250 ) \nC3241_=_C3341( C3241 C3341 ) C3241_=_C3351( C3241 C3351 ) C3241_=_C3353( C3241 C3353 ) C3241_=_C3354( C3241 C3354 ) C3241_=_C3355( C3241 C3355 ) C3241_=_C3356( C3241 C3356 ) \nC3241_=_C3359( C3241 C3359 ) C3241_=_C3360( C3241 C3360 ) C3241_=_C3361( C3241 C3361 ) C3241_=_C3362( C3241 C3362 ) C3241_=_C3363( C3241 C3363 ) C3241_=_C3364( C3241 C3364 ) \nC3241_=_C3365( C3241 C3365 ) C3241_=_C3366( C3241 C3366 ) C3247_=_C3250( C3247 C3250 ) C3247_=_C3790( C3247 C3790 ) C3247_=_C3791( C3247 C3791 ) C3247_=_C3793( C3247 C3793 ) \nC3247_=_C3796( C3247 C3796 ) C3247_=_C3798( C3247 C3798 ) C3247_=_C3799( C3247 C3799 ) C3247_=_C3801( C3247 C3801 ) C3250_=_C3803( C3250 C3803 ) C3250_=_C3851( C3250 C3851 ) \nC3250_=_C3862( C3250 C3862 ) C3250_=_C3879( C3250 C3879 ) C3250_=_C3880( C3250 C3880 ) C3256_=_C3257( C3256 C3257 ) C3256_=_C3258( C3256 C3258 ) C3256_=_C3263( C3256 C3263 ) \nC3256_=_C3265( C3256 C3265 ) C3256_=_C3267( C3256 C3267 ) C3256_=_C3313( C3256 C3313 ) C3256_=_C3390( C3256 C3390 ) C3256_=_C3391( C3256 C3391 ) C3256_=_C3394( C3256 C3394 ) \nC3256_=_C3395( C3256 C3395 ) C3256_=_C3397( C3256 C3397 ) C3256_=_C3398( C3256 C3398 ) C3256_=_C3399( C3256 C3399 ) C3257_=_C3258( C3257 C3258 ) C3257_=_C3263( C3257 C3263 ) \nC3257_=_C3265( C3257 C3265 ) C3257_=_C3267( C3257 C3267 ) C3257_=_C3415( C3257 C3415 ) C3257_=_C3418( C3257 C3418 ) C3257_=_C3421( C3257 C3421 ) C3257_=_C3422( C3257 C3422 ) \nC3257_=_C3423( C3257 C3423 ) C3258_=_C3263( C3258 C3263 ) C3258_=_C3265( C3258 C3265 ) C3258_=_C3267( C3258 C3267 ) C3258_=_C3351( C3258 C3351 ) C3258_=_C3451( C3258 C3451 ) \nC3258_=_C3452( C3258 C3452 ) C3258_=_C3455( C3258 C3455 ) C3258_=_C3456( C3258 C3456 ) C3258_=_C3459( C3258 C3459 ) C3258_=_C3460( C3258 C3460 ) C3263_=_C3265( C3263 C3265 ) \nC3263_=_C3267( C3263 C3267 ) C3263_=_C3318( C3263 C3318 ) C3263_=_C3596( C3263 C3596 ) C3263_=_C3961( C3263 C3961 ) C3263_=_C3965( C3263 C3965 ) C3263_=_C3966( C3263 C3966 ) \nC3265_=_C3267( C3265 C3267 ) C3265_=_C3362( C3265 C3362 ) C3265_=_C3459( C3265 C3459 ) C3265_=_C3496( C3265 C3496 ) C3265_=_C3585( C3265 C3585 ) C3265_=_C3785( C3265 C3785 ) \nC3265_=_C3805( C3265 C3805 ) C3265_=_C3840( C3265 C3840 ) C3265_=_C3898( C3265 C3898 ) C3265_=_C4045( C3265 C4045 ) C3267_=_C3364( C3267 C3364 ) C3267_=_C3460( C3267 C3460 ) \nC3267_=_C3498( C3267 C3498 ) C3267_=_C3679( C3267 C3679 ) C3267_=_C3717( C3267 C3717 ) C3267_=_C3787( C3267 C3787 ) C3267_=_C3808( C3267 C3808 ) C3267_=_C3954( C3267 C3954 ) \nC3267_=_C4014( C3267 C4014 ) C3269_=_C3274( C3269 C3274 ) C3269_=_C3335( C3269 C3335 ) C3269_=_C3339( C3269 C3339 ) C3274_=_C3845( C3274 C3845 ) C3274_=_C3997( C3274 C3997 ) \nC3274_=_C3999( C3274 C3999 ) C3274_=_C4000( C3274 C4000 ) C3280_=_C3281( C3280 C3281 ) C3280_=_C3282( C3280 C3282 ) C3280_=_C3283( C3280 C3283 ) C3280_=_C3284( C3280 C3284 ) \nC3280_=_C3285( C3280 C3285 ) C3280_=_C3286( C3280 C3286 ) C3280_=_C3292( C3280 C3292 ) C3280_=_C3775( C3280 C3775 ) C3280_=_C3776( C3280 C3776 ) C3280_=_C3777( C3280 C3777 ) \nC3280_=_C3779( C3280 C3779 ) C3281_=_C3282( C3281 C3282 ) C3281_=_C3283( C3281 C3283 ) C3281_=_C3284( C3281 C3284 ) C3281_=_C3285( C3281 C3285 ) C3281_=_C3286( C3281 C3286 ) \nC3281_=_C3648( C3281 C3648 ) C3281_=_C3931( C3281 C3931 ) C3281_=_C3933( C3281 C3933 ) C3281_=_C3934( C3281 C3934 ) C3281_=_C3936( C3281 C3936 ) C3281_=_C3937( C3281 C3937 ) \nC3282_=_C3283( C3282 C3283 ) C3282_=_C3284( C3282 C3284 ) C3282_=_C3285( C3282 C3285 ) C3282_=_C3286( C3282 C3286 ) C3282_=_C3434( C3282 C3434 ) C3282_=_C4012( C3282 C4012 ) \nC3282_=_C4013( C3282 C4013 ) C3282_=_C4014( C3282 C4014 ) C3282_=_C4017( C3282 C4017 ) C3282_=_C4018( C3282 C4018 ) C3282_=_C4019( C3282 C4019 ) C3282_=_C4020( C3282 C4020 ) \nC3283_=_C3284( C3283 C3284 ) C3283_=_C3285( C3283 C3285 ) C3283_=_C3286( C3283 C3286 ) C3283_=_C3771( C3283 C3771 ) C3283_=_C3871( C3283 C3871 ) C3283_=_C3901( C3283 C3901 ) \nC3283_=_C3933( C3283 C3933 ) C3283_=_C3947( C3283 C3947 ) C3283_=_C4013( C3283 C4013 ) C3283_=_C4081( C3283 C4081 ) C3284_=_C3285( C3284 C3285 ) C3284_=_C3286( C3284 C3286 ) \nC3284_=_C3688( C3284 C3688 ) C3284_=_C4081( C3284 C4081 ) C3284_=_C4102( C3284 C4102 ) C3284_=_C4104( C3284 C4104 ) C3284_=_C4105( C3284 C4105 ) C3285_=_C3286( C3285 C3286 ) \nC3285_=_C3423( C3285 C3423 ) C3285_=_C3510( C3285 C3510 ) C3285_=_C3538( C3285 C3538 ) C3285_=_C3789( C3285 C3789 ) C3285_=_C3873( C3285 C3873 ) C3285_=_C3936( C3285 C3936 ) \nC3285_=_C4011( C3285 C4011 ) C3285_=_C4018( C3285 C4018 ) C3285_=_C4104( C3285 C4104 ) C3286_=_C3721( C3286 C3721 ) C3286_=_C3937( C3286 C3937 ) C3286_=_C4019( C3286 C4019 ) \nC3286_=_C4105( C3286 C4105 ) C3287_=_C3288( C3287 C3288 ) C3287_=_C3289( C3287 C3289 ) C3287_=_C3291( C3287 C3291 ) C3287_=_C3292( C3287 C3292 ) C3287_=_C3293( C3287 C3293 ) \nC3287_=_C3295( C3287 C3295 ) C3287_=_C3296( C3287 C3296 ) C3287_=_C3297( C3287 C3297 ) C3287_=_C3298( C3287 C3298 ) C3287_=_C3299( C3287 C3299 ) C3287_=_C3300( C3287 C3300 ) \nC3287_=_C3301( C3287 C3301 ) C3287_=_C3302( C3287 C3302 ) C3287_=_C3304( C3287 C3304 ) C3287_=_C3307( C3287 C3307 ) C3287_=_C3308( C3287 C3308 ) C3287_=_C3311( C3287 C3311 ) \nC3288_=_C3289( C3288 C3289 ) C3288_=_C3291( C3288 C3291 ) C3288_=_C3292( C3288 C3292 ) C3288_=_C3293( C3288 C3293 ) C3288_=_C3295( C3288 C3295 ) C3288_=_C3296( C3288 C3296 ) \nC3288_=_C3297( C3288 C3297 ) C3288_=_C3298( C3288 C3298 ) C3288_=_C3438( C3288 C3438 ) C3288_=_C3441( C3288 C3441 ) C3288_=_C3445( C3288 C3445 ) C3288_=_C3449( C3288 C3449 ) \nC3288_=_C3450( C3288 C3450 ) C3289_=_C3291( C3289 C3291 ) C3289_=_C3292( C3289 C3292 ) C3289_=_C3293( C3289 C3293 ) C3289_=_C3295( C3289 C3295 ) C3289_=_C3296( C3289 C3296 ) \nC3289_=_C3297( C3289 C3297 ) C3289_=_C3298( C3289 C3298 ) C3289_=_C3438( C3289 C3438 ) C3289_=_C3461( C3289 C3461 ) C3289_=_C3466( C3289 C3466 ) C3289_=_C3468( C3289 C3468 ) \nC3289_=_C3472( C3289 C3472 ) C3291_=_C3292( C3291 C3292 ) C3291_=_C3293( C3291 C3293 ) C3291_=_C3295( C3291 C3295 ) C3291_=_C3296( C3291 C3296 ) C3291_=_C3297( C3291 C3297 ) \nC3291_=_C3298( C3291 C3298 ) C3291_=_C3300( C3291 C3300 ) C3291_=_C3314( C3291 C3314 ) C3291_=_C3527( C3291 C3527 ) C3291_=_C3636( C3291 C3636 ) C3291_=_C3637( C3291 C3637 ) \nC3291_=_C3640( C3291 C3640 ) C3291_=_C3642( C3291 C3642 ) C3291_=_C3644( C3291 C3644 ) C3292_=_C3293( C3292 C3293 ) C3292_=_C3295( C3292 C3295 ) C3292_=_C3296( C3292 C3296 ) \nC3292_=_C3297( C3292 C3297 ) C3292_=_C3298( C3292 C3298 ) C3292_=_C3775( C3292 C3775 ) C3292_=_C3776( C3292 C3776 ) C3292_=_C3777( C3292 C3777 ) C3292_=_C3779( C3292 C3779 ) \nC3293_=_C3295( C3293 C3295 ) C3293_=_C3296( C3293 C3296 ) C3293_=_C3297( C3293 C3297 ) C3293_=_C3298( C3293 C3298 ) C3293_=_C3532( C3293 C3532 ) C3293_=_C3629( C3293 C3629 ) \nC3293_=_C3640( C3293 C3640 ) C3293_=_C3796( C3293 C3796 ) C3293_=_C3957( C3293 C3957 ) C3293_=_C3977( C3293 C3977 ) C3295_=_C3296( C3295 C3296 ) C3295_=_C3297( C3295 C3297 ) \nC3295_=_C3298( C3295 C3298 ) C3295_=_C3508( C3295 C3508 ) C3295_=_C3536( C3295 C3536 ) C3295_=_C3642( C3295 C3642 ) C3295_=_C3804( C3295 C3804 ) C3296_=_C3297( C3296 C3297 ) \nC3296_=_C3298( C3296 C3298 ) C3296_=_C3468( C3296 C3468 ) C3296_=_C3744( C3296 C3744 ) C3296_=_C4034( C3296 C4034 ) C3296_=_C4054( C3296 C4054 ) C3297_=_C3298( C3297 C3298 ) \nC3297_=_C3398( C3297 C3398 ) C3297_=_C3449( C3297 C3449 ) C3297_=_C3788( C3297 C3788 ) C3297_=_C3945( C3297 C3945 ) C3297_=_C4036( C3297 C4036 ) C3297_=_C4054( C3297 C4054 ) \nC3297_=_C4061( C3297 C4061 ) C3298_=_C3539( C3298 C3539 ) C3298_=_C3644( C3298 C3644 ) C3298_=_C3738( C3298 C3738 ) C3298_=_C4095( C3298 C4095 ) C3299_=_C3300( C3299 C3300 ) \nC3299_=_C3301(</w:t>
      </w:r>
    </w:p>
    <w:p>
      <w:pPr>
        <w:pStyle w:val="PreformattedText"/>
        <w:bidi w:val="0"/>
        <w:spacing w:before="0" w:after="0"/>
        <w:jc w:val="left"/>
        <w:rPr/>
      </w:pPr>
      <w:r>
        <w:rPr/>
        <w:t xml:space="preserve"> </w:t>
      </w:r>
      <w:r>
        <w:rPr/>
        <w:t>C3299 C3301 ) C3299_=_C3302( C3299 C3302 ) C3299_=_C3304( C3299 C3304 ) C3299_=_C3307( C3299 C3307 ) C3299_=_C3308( C3299 C3308 ) C3299_=_C3311( C3299 C3311 ) \nC3299_=_C3527( C3299 C3527 ) C3299_=_C3531( C3299 C3531 ) C3299_=_C3532( C3299 C3532 ) C3299_=_C3533( C3299 C3533 ) C3299_=_C3534( C3299 C3534 ) C3299_=_C3536( C3299 C3536 ) \nC3299_=_C3538( C3299 C3538 ) C3299_=_C3539( C3299 C3539 ) C3300_=_C3301( C3300 C3301 ) C3300_=_C3302( C3300 C3302 ) C3300_=_C3304( C3300 C3304 ) C3300_=_C3307( C3300 C3307 ) \nC3300_=_C3308( C3300 C3308 ) C3300_=_C3311( C3300 C3311 ) C3300_=_C3314( C3300 C3314 ) C3300_=_C3527( C3300 C3527 ) C3300_=_C3636( C3300 C3636 ) C3300_=_C3637( C3300 C3637 ) \nC3300_=_C3640( C3300 C3640 ) C3300_=_C3642( C3300 C3642 ) C3300_=_C3644( C3300 C3644 ) C3301_=_C3302( C3301 C3302 ) C3301_=_C3304( C3301 C3304 ) C3301_=_C3307( C3301 C3307 ) \nC3301_=_C3308( C3301 C3308 ) C3301_=_C3311( C3301 C3311 ) C3301_=_C3490( C3301 C3490 ) C3301_=_C3581( C3301 C3581 ) C3301_=_C3645( C3301 C3645 ) C3301_=_C3646( C3301 C3646 ) \nC3301_=_C3647( C3301 C3647 ) C3301_=_C3648( C3301 C3648 ) C3301_=_C3652( C3301 C3652 ) C3302_=_C3304( C3302 C3304 ) C3302_=_C3307( C3302 C3307 ) C3302_=_C3308( C3302 C3308 ) \nC3302_=_C3311( C3302 C3311 ) C3302_=_C3681( C3302 C3681 ) C3302_=_C3682( C3302 C3682 ) C3302_=_C3683( C3302 C3683 ) C3302_=_C3684( C3302 C3684 ) C3302_=_C3685( C3302 C3685 ) \nC3302_=_C3686( C3302 C3686 ) C3302_=_C3688( C3302 C3688 ) C3304_=_C3307( C3304 C3307 ) C3304_=_C3308( C3304 C3308 ) C3304_=_C3311( C3304 C3311 ) C3304_=_C3681( C3304 C3681 ) \nC3304_=_C3740( C3304 C3740 ) C3307_=_C3308( C3307 C3308 ) C3307_=_C3311( C3307 C3311 ) C3307_=_C3683( C3307 C3683 ) C3307_=_C3844( C3307 C3844 ) C3308_=_C3311( C3308 C3311 ) \nC3308_=_C3702( C3308 C3702 ) C3308_=_C3931( C3308 C3931 ) C3308_=_C4021( C3308 C4021 ) C3308_=_C4022( C3308 C4022 ) C3308_=_C4024( C3308 C4024 ) C3311_=_C3707( C3311 C3707 ) \nC3311_=_C3934( C3311 C3934 ) C3311_=_C4049( C3311 C4049 ) C3311_=_C4086( C3311 C4086 ) C3313_=_C3314( C3313 C3314 ) C3313_=_C3316( C3313 C3316 ) C3313_=_C3317( C3313 C3317 ) \nC3313_=_C3318( C3313 C3318 ) C3313_=_C3320( C3313 C3320 ) C3313_=_C3321( C3313 C3321 ) C3313_=_C3322( C3313 C3322 ) C3313_=_C3390( C3313 C3390 ) C3313_=_C3391( C3313 C3391 ) \nC3313_=_C3394( C3313 C3394 ) C3313_=_C3395( C3313 C3395 ) C3313_=_C3397( C3313 C3397 ) C3313_=_C3398( C3313 C3398 ) C3313_=_C3399( C3313 C3399 ) C3314_=_C3316( C3314 C3316 ) \nC3314_=_C3317( C3314 C3317 ) C3314_=_C3318( C3314 C3318 ) C3314_=_C3320( C3314 C3320 ) C3314_=_C3321( C3314 C3321 ) C3314_=_C3322( C3314 C3322 ) C3314_=_C3527( C3314 C3527 ) \nC3314_=_C3636( C3314 C3636 ) C3314_=_C3637( C3314 C3637 ) C3314_=_C3640( C3314 C3640 ) C3314_=_C3642( C3314 C3642 ) C3314_=_C3644( C3314 C3644 ) C3316_=_C3317( C3316 C3317 ) \nC3316_=_C3318( C3316 C3318 ) C3316_=_C3320( C3316 C3320 ) C3316_=_C3321( C3316 C3321 ) C3316_=_C3322( C3316 C3322 ) C3316_=_C3477( C3316 C3477 ) C3316_=_C3493( C3316 C3493 ) \nC3316_=_C3582( C3316 C3582 ) C3316_=_C3636( C3316 C3636 ) C3316_=_C3646( C3316 C3646 ) C3316_=_C3836( C3316 C3836 ) C3316_=_C3837( C3316 C3837 ) C3316_=_C3840( C3316 C3840 ) \nC3316_=_C3841( C3316 C3841 ) C3317_=_C3318( C3317 C3318 ) C3317_=_C3320( C3317 C3320 ) C3317_=_C3321( C3317 C3321 ) C3317_=_C3322( C3317 C3322 ) C3317_=_C3711( C3317 C3711 ) \nC3317_=_C3836( C3317 C3836 ) C3318_=_C3320( C3318 C3320 ) C3318_=_C3321( C3318 C3321 ) C3318_=_C3322( C3318 C3322 ) C3318_=_C3596( C3318 C3596 ) C3318_=_C3961( C3318 C3961 ) \nC3318_=_C3965( C3318 C3965 ) C3318_=_C3966( C3318 C3966 ) C3320_=_C3321( C3320 C3321 ) C3320_=_C3322( C3320 C3322 ) C3320_=_C3533( C3320 C3533 ) C3320_=_C3766( C3320 C3766 ) \nC3320_=_C3783( C3320 C3783 ) C3320_=_C3993( C3320 C3993 ) C3320_=_C3994( C3320 C3994 ) C3321_=_C3322( C3321 C3322 ) C3321_=_C3768( C3321 C3768 ) C3321_=_C3967( C3321 C3967 ) \nC3321_=_C3994( C3321 C3994 ) C3321_=_C4056( C3321 C4056 ) C3322_=_C3769( C3322 C3769 ) C3322_=_C4056( C3322 C4056 ) C3325_=_C3330( C3325 C3330 ) C3325_=_C3512( C3325 C3512 ) \nC3325_=_C3602( C3325 C3602 ) C3325_=_C3603( C3325 C3603 ) C3325_=_C3605( C3325 C3605 ) C3325_=_C3610( C3325 C3610 ) C3330_=_C3429( C3330 C3429 ) C3330_=_C3614( C3330 C3614 ) \nC3330_=_C3637( C3330 C3637 ) C3330_=_C3692( C3330 C3692 ) C3330_=_C3725( C3330 C3725 ) C3330_=_C3823( C3330 C3823 ) C3330_=_C3842( C3330 C3842 ) C3330_=_C3843( C3330 C3843 ) \nC3330_=_C3844( C3330 C3844 ) C3330_=_C3845( C3330 C3845 ) C3330_=_C3846( C3330 C3846 ) C3330_=_C3848( C3330 C3848 ) C3330_=_C3849( C3330 C3849 ) C3335_=_C3339( C3335 C3339 ) \nC3335_=_C3360( C3335 C3360 ) C3335_=_C3570( C3335 C3570 ) C3335_=_C3756( C3335 C3756 ) C3335_=_C3904( C3335 C3904 ) C3335_=_C3906( C3335 C3906 ) C3335_=_C3908( C3335 C3908 ) \nC3339_=_C3366( C3339 C3366 ) C3339_=_C3579( C3339 C3579 ) C3339_=_C3762( C3339 C3762 ) C3339_=_C3985( C3339 C3985 ) C3339_=_C4000( C3339 C4000 ) C3339_=_C4006( C3339 C4006 ) \nC3341_=_C3342( C3341 C3342 ) C3341_=_C3344( C3341 C3344 ) C3341_=_C3351( C3341 C3351 ) C3341_=_C3353( C3341 C3353 ) C3341_=_C3354( C3341 C3354 ) C3341_=_C3355( C3341 C3355 ) \nC3341_=_C3356( C3341 C3356 ) C3341_=_C3359( C3341 C3359 ) C3341_=_C3360( C3341 C3360 ) C3341_=_C3361( C3341 C3361 ) C3341_=_C3362( C3341 C3362 ) C3341_=_C3363( C3341 C3363 ) \nC3341_=_C3364( C3341 C3364 ) C3341_=_C3365( C3341 C3365 ) C3341_=_C3366( C3341 C3366 ) C3342_=_C3344( C3342 C3344 ) C3342_=_C3354( C3342 C3354 ) C3342_=_C3379( C3342 C3379 ) \nC3342_=_C3567( C3342 C3567 ) C3342_=_C3569( C3342 C3569 ) C3342_=_C3570( C3342 C3570 ) C3342_=_C3572( C3342 C3572 ) C3342_=_C3574( C3342 C3574 ) C3342_=_C3575( C3342 C3575 ) \nC3342_=_C3576( C3342 C3576 ) C3342_=_C3577( C3342 C3577 ) C3342_=_C3579( C3342 C3579 ) C3344_=_C3356( C3344 C3356 ) C3344_=_C3418( C3344 C3418 ) C3344_=_C3502( C3344 C3502 ) \nC3344_=_C3592( C3344 C3592 ) C3344_=_C3710( C3344 C3710 ) C3344_=_C3755( C3344 C3755 ) C3344_=_C3756( C3344 C3756 ) C3344_=_C3759( C3344 C3759 ) C3344_=_C3760( C3344 C3760 ) \nC3344_=_C3762( C3344 C3762 ) C3351_=_C3353( C3351 C3353 ) C3351_=_C3354( C3351 C3354 ) C3351_=_C3355( C3351 C3355 ) C3351_=_C3356( C3351 C3356 ) C3351_=_C3359( C3351 C3359 ) \nC3351_=_C3360( C3351 C3360 ) C3351_=_C3361( C3351 C3361 ) C3351_=_C3362( C3351 C3362 ) C3351_=_C3363( C3351 C3363 ) C3351_=_C3364( C3351 C3364 ) C3351_=_C3365( C3351 C3365 ) \nC3351_=_C3366( C3351 C3366 ) C3351_=_C3451( C3351 C3451 ) C3351_=_C3452( C3351 C3452 ) C3351_=_C3455( C3351 C3455 ) C3351_=_C3456( C3351 C3456 ) C3351_=_C3459( C3351 C3459 ) \nC3351_=_C3460( C3351 C3460 ) C3353_=_C3354( C3353 C3354 ) C3353_=_C3355( C3353 C3355 ) C3353_=_C3356( C3353 C3356 ) C3353_=_C3359( C3353 C3359 ) C3353_=_C3360( C3353 C3360 ) \nC3353_=_C3361( C3353 C3361 ) C3353_=_C3362( C3353 C3362 ) C3353_=_C3363( C3353 C3363 ) C3353_=_C3364( C3353 C3364 ) C3353_=_C3365( C3353 C3365 ) C3353_=_C3366( C3353 C3366 ) \nC3353_=_C3424( C3353 C3424 ) C3353_=_C3549( C3353 C3549 ) C3353_=_C3550( C3353 C3550 ) C3354_=_C3355( C3354 C3355 ) C3354_=_C3356( C3354 C3356 ) C3354_=_C3359( C3354 C3359 ) \nC3354_=_C3360( C3354 C3360 ) C3354_=_C3361( C3354 C3361 ) C3354_=_C3362( C3354 C3362 ) C3354_=_C3363( C3354 C3363 ) C3354_=_C3364( C3354 C3364 ) C3354_=_C3365( C3354 C3365 ) \nC3354_=_C3366( C3354 C3366 ) C3354_=_C3379( C3354 C3379 ) C3354_=_C3567( C3354 C3567 ) C3354_=_C3569( C3354 C3569 ) C3354_=_C3570( C3354 C3570 ) C3354_=_C3572( C3354 C3572 ) \nC3354_=_C3574( C3354 C3574 ) C3354_=_C3575( C3354 C3575 ) C3354_=_C3576( C3354 C3576 ) C3354_=_C3577( C3354 C3577 ) C3354_=_C3579( C3354 C3579 ) C3355_=_C3356( C3355 C3356 ) \nC3355_=_C3359( C3355 C3359 ) C3355_=_C3360( C3355 C3360 ) C3355_=_C3361( C3355 C3361 ) C3355_=_C3362( C3355 C3362 ) C3355_=_C3363( C3355 C3363 ) C3355_=_C3364( C3355 C3364 ) \nC3355_=_C3365( C3355 C3365 ) C3355_=_C3366( C3355 C3366 ) C3355_=_C3567( C3355 C3567 ) C3355_=_C3710( C3355 C3710 ) C3355_=_C3711( C3355 C3711 ) C3355_=_C3713( C3355 C3713 ) \nC3355_=_C3715( C3355 C3715 ) C3355_=_C3717( C3355 C3717 ) C3355_=_C3721( C3355 C3721 ) C3356_=_C3359( C3356 C3359 ) C3356_=_C3360( C3356 C3360 ) C3356_=_C3361( C3356 C3361 ) \nC3356_=_C3362( C3356 C3362 ) C3356_=_C3363( C3356 C3363 ) C3356_=_C3364( C3356 C3364 ) C3356_=_C3365( C3356 C3365 ) C3356_=_C3366( C3356 C3366 ) C3356_=_C3418( C3356 C3418 ) \nC3356_=_C3502( C3356 C3502 ) C3356_=_C3592( C3356 C3592 ) C3356_=_C3710( C3356 C3710 ) C3356_=_C3755( C3356 C3755 ) C3356_=_C3756( C3356 C3756 ) C3356_=_C3759( C3356 C3759 ) \nC3356_=_C3760( C3356 C3760 ) C3356_=_C3762( C3356 C3762 ) C3359_=_C3360( C3359 C3360 ) C3359_=_C3361( C3359 C3361 ) C3359_=_C3362( C3359 C3362 ) C3359_=_C3363( C3359 C3363 ) \nC3359_=_C3364( C3359 C3364 ) C3359_=_C3365( C3359 C3365 ) C3359_=_C3366( C3359 C3366 ) C3359_=_C3791( C3359 C3791 ) C3359_=_C3862( C3359 C3862 ) C3360_=_C3361( C3360 C3361 ) \nC3360_=_C3362( C3360 C3362 ) C3360_=_C3363( C3360 C3363 ) C3360_=_C3364( C3360 C3364 ) C3360_=_C3365( C3360 C3365 ) C3360_=_C3366( C3360 C3366 ) C3360_=_C3570( C3360 C3570 ) \nC3360_=_C3756( C3360 C3756 ) C3360_=_C3904( C3360 C3904 ) C3360_=_C3906( C3360 C3906 ) C3360_=_C3908( C3360 C3908 ) C3361_=_C3362( C3361 C3362 ) C3361_=_C3363( C3361 C3363 ) \nC3361_=_C3364( C3361 C3364 ) C3361_=_C3365( C3361 C3365 ) C3361_=_C3366( C3361 C3366 ) C3361_=_C3395( C3361 C3395 ) C3361_=_C3544( C3361 C3544 ) C3361_=_C3574( C3361 C3574 ) \nC3361_=_C3631( C3361 C3631 ) C3361_=_C3660( C3361 C3660 ) C3361_=_C3759( C3361 C3759 ) C3362_=_C3363( C3362 C3363 ) C3362_=_C3364( C3362 C3364 ) C3362_=_C3365( C3362 C3365 ) \nC3362_=_C3366( C3362 C3366 ) C3362_=_C3459( C3362 C3459 ) C3362_=_C3496( C3362 C3496 ) C3362_=_C3585( C3362 C3585 ) C3362_=_C3785( C3362 C3785 ) C3362_=_C3805( C3362 C3805 ) \nC3362_=_C3840( C3362 C3840 ) C3362_=_C3898( C3362 C3898 ) C3362_=_C4045( C3362 C4045 ) C3363_=_C3364( C3363 C3364 ) C3363_=_C3365( C3363 C3365 ) C3363_=_C3366( C3363 C3366 ) \nC3363_=_C3410( C3363 C3410 ) C3363_=_C3485( C3363 C3485 ) C3363_=_C3577(</w:t>
      </w:r>
    </w:p>
    <w:p>
      <w:pPr>
        <w:pStyle w:val="PreformattedText"/>
        <w:bidi w:val="0"/>
        <w:spacing w:before="0" w:after="0"/>
        <w:jc w:val="left"/>
        <w:rPr/>
      </w:pPr>
      <w:r>
        <w:rPr/>
        <w:t xml:space="preserve"> </w:t>
      </w:r>
      <w:r>
        <w:rPr/>
        <w:t>C3363 C3577 ) C3363_=_C3760( C3363 C3760 ) C3363_=_C3833( C3363 C3833 ) C3363_=_C3940( C3363 C3940 ) \nC3363_=_C4005( C3363 C4005 ) C3363_=_C4030( C3363 C4030 ) C3363_=_C4045( C3363 C4045 ) C3363_=_C4093( C3363 C4093 ) C3364_=_C3365( C3364 C3365 ) C3364_=_C3366( C3364 C3366 ) \nC3364_=_C3460( C3364 C3460 ) C3364_=_C3498( C3364 C3498 ) C3364_=_C3679( C3364 C3679 ) C3364_=_C3717( C3364 C3717 ) C3364_=_C3787( C3364 C3787 ) C3364_=_C3808( C3364 C3808 ) \nC3364_=_C3954( C3364 C3954 ) C3364_=_C4014( C3364 C4014 ) C3365_=_C3366( C3365 C3366 ) C3365_=_C3377( C3365 C3377 ) C3365_=_C3946( C3365 C3946 ) C3365_=_C4076( C3365 C4076 ) \nC3365_=_C4078( C3365 C4078 ) C3365_=_C4103( C3365 C4103 ) C3366_=_C3579( C3366 C3579 ) C3366_=_C3762( C3366 C3762 ) C3366_=_C3985( C3366 C3985 ) C3366_=_C4000( C3366 C4000 ) \nC3366_=_C4006( C3366 C4006 ) C3367_=_C3368( C3367 C3368 ) C3367_=_C3369( C3367 C3369 ) C3367_=_C3374( C3367 C3374 ) C3367_=_C3376( C3367 C3376 ) C3367_=_C3377( C3367 C3377 ) \nC3367_=_C3378( C3367 C3378 ) C3367_=_C3426( C3367 C3426 ) C3367_=_C3672( C3367 C3672 ) C3367_=_C3673( C3367 C3673 ) C3367_=_C3675( C3367 C3675 ) C3367_=_C3679( C3367 C3679 ) \nC3367_=_C3680( C3367 C3680 ) C3368_=_C3369( C3368 C3369 ) C3368_=_C3374( C3368 C3374 ) C3368_=_C3376( C3368 C3376 ) C3368_=_C3377( C3368 C3377 ) C3368_=_C3378( C3368 C3378 ) \nC3368_=_C3645( C3368 C3645 ) C3368_=_C3700( C3368 C3700 ) C3368_=_C3702( C3368 C3702 ) C3368_=_C3706( C3368 C3706 ) C3368_=_C3707( C3368 C3707 ) C3369_=_C3374( C3369 C3374 ) \nC3369_=_C3376( C3369 C3376 ) C3369_=_C3377( C3369 C3377 ) C3369_=_C3378( C3369 C3378 ) C3369_=_C3747( C3369 C3747 ) C3369_=_C3751( C3369 C3751 ) C3374_=_C3376( C3374 C3376 ) \nC3374_=_C3377( C3374 C3377 ) C3374_=_C3378( C3374 C3378 ) C3374_=_C3997( C3374 C3997 ) C3376_=_C3377( C3376 C3377 ) C3376_=_C3378( C3376 C3378 ) C3376_=_C3685( C3376 C3685 ) \nC3376_=_C3799( C3376 C3799 ) C3376_=_C3879( C3376 C3879 ) C3376_=_C3913( C3376 C3913 ) C3376_=_C3928( C3376 C3928 ) C3376_=_C3960( C3376 C3960 ) C3376_=_C4089( C3376 C4089 ) \nC3377_=_C3378( C3377 C3378 ) C3377_=_C3946( C3377 C3946 ) C3377_=_C4076( C3377 C4076 ) C3377_=_C4078( C3377 C4078 ) C3377_=_C4103( C3377 C4103 ) C3378_=_C3412( C3378 C3412 ) \nC3378_=_C3450( C3378 C3450 ) C3378_=_C3525( C3378 C3525 ) C3378_=_C3670( C3378 C3670 ) C3378_=_C3817( C3378 C3817 ) C3378_=_C3942( C3378 C3942 ) C3378_=_C4088( C3378 C4088 ) \nC3379_=_C3382( C3379 C3382 ) C3379_=_C3383( C3379 C3383 ) C3379_=_C3384( C3379 C3384 ) C3379_=_C3387( C3379 C3387 ) C3379_=_C3389( C3379 C3389 ) C3379_=_C3567( C3379 C3567 ) \nC3379_=_C3569( C3379 C3569 ) C3379_=_C3570( C3379 C3570 ) C3379_=_C3572( C3379 C3572 ) C3379_=_C3574( C3379 C3574 ) C3379_=_C3575( C3379 C3575 ) C3379_=_C3576( C3379 C3576 ) \nC3379_=_C3577( C3379 C3577 ) C3379_=_C3579( C3379 C3579 ) C3382_=_C3383( C3382 C3383 ) C3382_=_C3384( C3382 C3384 ) C3382_=_C3387( C3382 C3387 ) C3382_=_C3389( C3382 C3389 ) \nC3382_=_C3394( C3382 C3394 ) C3382_=_C3572( C3382 C3572 ) C3382_=_C3735( C3382 C3735 ) C3382_=_C3858( C3382 C3858 ) C3382_=_C3888( C3382 C3888 ) C3382_=_C3961( C3382 C3961 ) \nC3382_=_C3980( C3382 C3980 ) C3382_=_C3981( C3382 C3981 ) C3382_=_C3982( C3382 C3982 ) C3382_=_C3985( C3382 C3985 ) C3383_=_C3384( C3383 C3384 ) C3383_=_C3387( C3383 C3387 ) \nC3383_=_C3389( C3383 C3389 ) C3383_=_C3742( C3383 C3742 ) C3384_=_C3387( C3384 C3387 ) C3384_=_C3389( C3384 C3389 ) C3384_=_C3597( C3384 C3597 ) C3384_=_C3889( C3384 C3889 ) \nC3384_=_C3980( C3384 C3980 ) C3384_=_C4003( C3384 C4003 ) C3384_=_C4004( C3384 C4004 ) C3384_=_C4005( C3384 C4005 ) C3384_=_C4006( C3384 C4006 ) C3387_=_C3389( C3387 C3389 ) \nC3390_=_C3391( C3390 C3391 ) C3390_=_C3394( C3390 C3394 ) C3390_=_C3395( C3390 C3395 ) C3390_=_C3397( C3390 C3397 ) C3390_=_C3398( C3390 C3398 ) C3390_=_C3399( C3390 C3399 ) \nC3390_=_C3544( C3390 C3544 ) C3390_=_C3548( C3390 C3548 ) C3391_=_C3394( C3391 C3394 ) C3391_=_C3395( C3391 C3395 ) C3391_=_C3397( C3391 C3397 ) C3391_=_C3398( C3391 C3398 ) \nC3391_=_C3399( C3391 C3399 ) C3391_=_C3455( C3391 C3455 ) C3391_=_C3781( C3391 C3781 ) C3391_=_C3782( C3391 C3782 ) C3391_=_C3783( C3391 C3783 ) C3391_=_C3784( C3391 C3784 ) \nC3391_=_C3785( C3391 C3785 ) C3391_=_C3786( C3391 C3786 ) C3391_=_C3787( C3391 C3787 ) C3391_=_C3788( C3391 C3788 ) C3391_=_C3789( C3391 C3789 ) C3394_=_C3395( C3394 C3395 ) \nC3394_=_C3397( C3394 C3397 ) C3394_=_C3398( C3394 C3398 ) C3394_=_C3399( C3394 C3399 ) C3394_=_C3572( C3394 C3572 ) C3394_=_C3735( C3394 C3735 ) C3394_=_C3858( C3394 C3858 ) \nC3394_=_C3888( C3394 C3888 ) C3394_=_C3961( C3394 C3961 ) C3394_=_C3980( C3394 C3980 ) C3394_=_C3981( C3394 C3981 ) C3394_=_C3982( C3394 C3982 ) C3394_=_C3985( C3394 C3985 ) \nC3395_=_C3397( C3395 C3397 ) C3395_=_C3398( C3395 C3398 ) C3395_=_C3399( C3395 C3399 ) C3395_=_C3544( C3395 C3544 ) C3395_=_C3574( C3395 C3574 ) C3395_=_C3631( C3395 C3631 ) \nC3395_=_C3660( C3395 C3660 ) C3395_=_C3759( C3395 C3759 ) C3397_=_C3398( C3397 C3398 ) C3397_=_C3399( C3397 C3399 ) C3397_=_C3521( C3397 C3521 ) C3397_=_C3965( C3397 C3965 ) \nC3398_=_C3399( C3398 C3399 ) C3398_=_C3449( C3398 C3449 ) C3398_=_C3788( C3398 C3788 ) C3398_=_C3945( C3398 C3945 ) C3398_=_C4036( C3398 C4036 ) C3398_=_C4054( C3398 C4054 ) \nC3398_=_C4061( C3398 C4061 ) C3399_=_C3422( C3399 C3422 ) C3399_=_C3966( C3399 C3966 ) C3399_=_C4089( C3399 C4089 ) C3399_=_C4102( C3399 C4102 ) C3410_=_C3412( C3410 C3412 ) \nC3410_=_C3485( C3410 C3485 ) C3410_=_C3577( C3410 C3577 ) C3410_=_C3760( C3410 C3760 ) C3410_=_C3833( C3410 C3833 ) C3410_=_C3940( C3410 C3940 ) C3410_=_C4005( C3410 C4005 ) \nC3410_=_C4030( C3410 C4030 ) C3410_=_C4045( C3410 C4045 ) C3410_=_C4093( C3410 C4093 ) C3412_=_C3450( C3412 C3450 ) C3412_=_C3525( C3412 C3525 ) C3412_=_C3670( C3412 C3670 ) \nC3412_=_C3817( C3412 C3817 ) C3412_=_C3942( C3412 C3942 ) C3412_=_C4088( C3412 C4088 ) C3415_=_C3418( C3415 C3418 ) C3415_=_C3421( C3415 C3421 ) C3415_=_C3422( C3415 C3422 ) \nC3415_=_C3423( C3415 C3423 ) C3415_=_C3452( C3415 C3452 ) C3415_=_C3502( C3415 C3502 ) C3415_=_C3505( C3415 C3505 ) C3415_=_C3508( C3415 C3508 ) C3415_=_C3510( C3415 C3510 ) \nC3418_=_C3421( C3418 C3421 ) C3418_=_C3422( C3418 C3422 ) C3418_=_C3423( C3418 C3423 ) C3418_=_C3502( C3418 C3502 ) C3418_=_C3592( C3418 C3592 ) C3418_=_C3710( C3418 C3710 ) \nC3418_=_C3755( C3418 C3755 ) C3418_=_C3756( C3418 C3756 ) C3418_=_C3759( C3418 C3759 ) C3418_=_C3760( C3418 C3760 ) C3418_=_C3762( C3418 C3762 ) C3421_=_C3422( C3421 C3422 ) \nC3421_=_C3423( C3421 C3423 ) C3421_=_C3917( C3421 C3917 ) C3421_=_C3921( C3421 C3921 ) C3422_=_C3423( C3422 C3423 ) C3422_=_C3966( C3422 C3966 ) C3422_=_C4089( C3422 C4089 ) \nC3422_=_C4102( C3422 C4102 ) C3423_=_C3510( C3423 C3510 ) C3423_=_C3538( C3423 C3538 ) C3423_=_C3789( C3423 C3789 ) C3423_=_C3873( C3423 C3873 ) C3423_=_C3936( C3423 C3936 ) \nC3423_=_C4011( C3423 C4011 ) C3423_=_C4018( C3423 C4018 ) C3423_=_C4104( C3423 C4104 ) C3424_=_C3425( C3424 C3425 ) C3424_=_C3426( C3424 C3426 ) C3424_=_C3429( C3424 C3429 ) \nC3424_=_C3431( C3424 C3431 ) C3424_=_C3434( C3424 C3434 ) C3424_=_C3435( C3424 C3435 ) C3424_=_C3549( C3424 C3549 ) C3424_=_C3550( C3424 C3550 ) C3425_=_C3426( C3425 C3426 ) \nC3425_=_C3429( C3425 C3429 ) C3425_=_C3431( C3425 C3431 ) C3425_=_C3434( C3425 C3434 ) C3425_=_C3435( C3425 C3435 ) C3425_=_C3592( C3425 C3592 ) C3425_=_C3594( C3425 C3594 ) \nC3425_=_C3596( C3425 C3596 ) C3425_=_C3597( C3425 C3597 ) C3426_=_C3429( C3426 C3429 ) C3426_=_C3431( C3426 C3431 ) C3426_=_C3434( C3426 C3434 ) C3426_=_C3435( C3426 C3435 ) \nC3426_=_C3672( C3426 C3672 ) C3426_=_C3673( C3426 C3673 ) C3426_=_C3675( C3426 C3675 ) C3426_=_C3679( C3426 C3679 ) C3426_=_C3680( C3426 C3680 ) C3429_=_C3431( C3429 C3431 ) \nC3429_=_C3434( C3429 C3434 ) C3429_=_C3435( C3429 C3435 ) C3429_=_C3614( C3429 C3614 ) C3429_=_C3637( C3429 C3637 ) C3429_=_C3692( C3429 C3692 ) C3429_=_C3725( C3429 C3725 ) \nC3429_=_C3823( C3429 C3823 ) C3429_=_C3842( C3429 C3842 ) C3429_=_C3843( C3429 C3843 ) C3429_=_C3844( C3429 C3844 ) C3429_=_C3845( C3429 C3845 ) C3429_=_C3846( C3429 C3846 ) \nC3429_=_C3848( C3429 C3848 ) C3429_=_C3849( C3429 C3849 ) C3431_=_C3434( C3431 C3434 ) C3431_=_C3435( C3431 C3435 ) C3431_=_C3954( C3431 C3954 ) C3431_=_C3956( C3431 C3956 ) \nC3434_=_C3435( C3434 C3435 ) C3434_=_C4012( C3434 C4012 ) C3434_=_C4013( C3434 C4013 ) C3434_=_C4014( C3434 C4014 ) C3434_=_C4017( C3434 C4017 ) C3434_=_C4018( C3434 C4018 ) \nC3434_=_C4019( C3434 C4019 ) C3434_=_C4020( C3434 C4020 ) C3435_=_C3632( C3435 C3632 ) C3435_=_C3662( C3435 C3662 ) C3435_=_C3696( C3435 C3696 ) C3435_=_C3776( C3435 C3776 ) \nC3435_=_C3813( C3435 C3813 ) C3438_=_C3441( C3438 C3441 ) C3438_=_C3445( C3438 C3445 ) C3438_=_C3449( C3438 C3449 ) C3438_=_C3450( C3438 C3450 ) C3438_=_C3461( C3438 C3461 ) \nC3438_=_C3466( C3438 C3466 ) C3438_=_C3468( C3438 C3468 ) C3438_=_C3472( C3438 C3472 ) C3441_=_C3445( C3441 C3445 ) C3441_=_C3449( C3441 C3449 ) C3441_=_C3450( C3441 C3450 ) \nC3441_=_C3456( C3441 C3456 ) C3441_=_C3690( C3441 C3690 ) C3441_=_C3802( C3441 C3802 ) C3441_=_C3803( C3441 C3803 ) C3441_=_C3804( C3441 C3804 ) C3441_=_C3805( C3441 C3805 ) \nC3441_=_C3806( C3441 C3806 ) C3441_=_C3807( C3441 C3807 ) C3441_=_C3808( C3441 C3808 ) C3445_=_C3449( C3445 C3449 ) C3445_=_C3450( C3445 C3450 ) C3445_=_C3466( C3445 C3466 ) \nC3445_=_C3482( C3445 C3482 ) C3445_=_C3619( C3445 C3619 ) C3445_=_C4021( C3445 C4021 ) C3445_=_C4034( C3445 C4034 ) C3445_=_C4036( C3445 C4036 ) C3449_=_C3450( C3449 C3450 ) \nC3449_=_C3788( C3449 C3788 ) C3449_=_C3945( C3449 C3945 ) C3449_=_C4036( C3449 C4036 ) C3449_=_C4054( C3449 C4054 ) C3449_=_C4061( C3449 C4061 ) C3450_=_C3525( C3450 C3525 ) \nC3450_=_C3670( C3450 C3670 ) C3450_=_C3817( C3450 C3817 ) C3450_=_C3942( C3450 C3942 ) C3450_=_C4088( C3450 C4088 ) C3451_=_C3452( C3451 C3452 ) C3451_=_C3455( C3451 C3455 ) \nC3451_=_C3456( C3451 C3456 ) C3451_=_C3459( C3451 C3459 ) C3451_=_C3460( C3451 C3460 ) C3451_=_C3473( C3451 C3473 ) C3451_=_C3490(</w:t>
      </w:r>
    </w:p>
    <w:p>
      <w:pPr>
        <w:pStyle w:val="PreformattedText"/>
        <w:bidi w:val="0"/>
        <w:spacing w:before="0" w:after="0"/>
        <w:jc w:val="left"/>
        <w:rPr/>
      </w:pPr>
      <w:r>
        <w:rPr/>
        <w:t xml:space="preserve"> </w:t>
      </w:r>
      <w:r>
        <w:rPr/>
        <w:t>C3451 C3490 ) C3451_=_C3493( C3451 C3493 ) \nC3451_=_C3496( C3451 C3496 ) C3451_=_C3497( C3451 C3497 ) C3451_=_C3498( C3451 C3498 ) C3452_=_C3455( C3452 C3455 ) C3452_=_C3456( C3452 C3456 ) C3452_=_C3459( C3452 C3459 ) \nC3452_=_C3460( C3452 C3460 ) C3452_=_C3502( C3452 C3502 ) C3452_=_C3505( C3452 C3505 ) C3452_=_C3508( C3452 C3508 ) C3452_=_C3510( C3452 C3510 ) C3455_=_C3456( C3455 C3456 ) \nC3455_=_C3459( C3455 C3459 ) C3455_=_C3460( C3455 C3460 ) C3455_=_C3781( C3455 C3781 ) C3455_=_C3782( C3455 C3782 ) C3455_=_C3783( C3455 C3783 ) C3455_=_C3784( C3455 C3784 ) \nC3455_=_C3785( C3455 C3785 ) C3455_=_C3786( C3455 C3786 ) C3455_=_C3787( C3455 C3787 ) C3455_=_C3788( C3455 C3788 ) C3455_=_C3789( C3455 C3789 ) C3456_=_C3459( C3456 C3459 ) \nC3456_=_C3460( C3456 C3460 ) C3456_=_C3690( C3456 C3690 ) C3456_=_C3802( C3456 C3802 ) C3456_=_C3803( C3456 C3803 ) C3456_=_C3804( C3456 C3804 ) C3456_=_C3805( C3456 C3805 ) \nC3456_=_C3806( C3456 C3806 ) C3456_=_C3807( C3456 C3807 ) C3456_=_C3808( C3456 C3808 ) C3459_=_C3460( C3459 C3460 ) C3459_=_C3496( C3459 C3496 ) C3459_=_C3585( C3459 C3585 ) \nC3459_=_C3785( C3459 C3785 ) C3459_=_C3805( C3459 C3805 ) C3459_=_C3840( C3459 C3840 ) C3459_=_C3898( C3459 C3898 ) C3459_=_C4045( C3459 C4045 ) C3460_=_C3498( C3460 C3498 ) \nC3460_=_C3679( C3460 C3679 ) C3460_=_C3717( C3460 C3717 ) C3460_=_C3787( C3460 C3787 ) C3460_=_C3808( C3460 C3808 ) C3460_=_C3954( C3460 C3954 ) C3460_=_C4014( C3460 C4014 ) \nC3461_=_C3466( C3461 C3466 ) C3461_=_C3468( C3461 C3468 ) C3461_=_C3472( C3461 C3472 ) C3461_=_C3556( C3461 C3556 ) C3461_=_C3560( C3461 C3560 ) C3461_=_C3564( C3461 C3564 ) \nC3461_=_C3566( C3461 C3566 ) C3466_=_C3468( C3466 C3468 ) C3466_=_C3472( C3466 C3472 ) C3466_=_C3482( C3466 C3482 ) C3466_=_C3619( C3466 C3619 ) C3466_=_C4021( C3466 C4021 ) \nC3466_=_C4034( C3466 C4034 ) C3466_=_C4036( C3466 C4036 ) C3468_=_C3472( C3468 C3472 ) C3468_=_C3744( C3468 C3744 ) C3468_=_C4034( C3468 C4034 ) C3468_=_C4054( C3468 C4054 ) \nC3472_=_C3566( C3472 C3566 ) C3472_=_C3855( C3472 C3855 ) C3472_=_C3950( C3472 C3950 ) C3472_=_C4080( C3472 C4080 ) C3472_=_C4087( C3472 C4087 ) C3472_=_C4100( C3472 C4100 ) \nC3473_=_C3474( C3473 C3474 ) C3473_=_C3477( C3473 C3477 ) C3473_=_C3478( C3473 C3478 ) C3473_=_C3480( C3473 C3480 ) C3473_=_C3482( C3473 C3482 ) C3473_=_C3485( C3473 C3485 ) \nC3473_=_C3486( C3473 C3486 ) C3473_=_C3490( C3473 C3490 ) C3473_=_C3493( C3473 C3493 ) C3473_=_C3496( C3473 C3496 ) C3473_=_C3497( C3473 C3497 ) C3473_=_C3498( C3473 C3498 ) \nC3474_=_C3477( C3474 C3477 ) C3474_=_C3478( C3474 C3478 ) C3474_=_C3480( C3474 C3480 ) C3474_=_C3482( C3474 C3482 ) C3474_=_C3485( C3474 C3485 ) C3474_=_C3486( C3474 C3486 ) \nC3474_=_C3511( C3474 C3511 ) C3474_=_C3581( C3474 C3581 ) C3474_=_C3582( C3474 C3582 ) C3474_=_C3585( C3474 C3585 ) C3474_=_C3587( C3474 C3587 ) C3474_=_C3591( C3474 C3591 ) \nC3477_=_C3478( C3477 C3478 ) C3477_=_C3480( C3477 C3480 ) C3477_=_C3482( C3477 C3482 ) C3477_=_C3485( C3477 C3485 ) C3477_=_C3486( C3477 C3486 ) C3477_=_C3493( C3477 C3493 ) \nC3477_=_C3582( C3477 C3582 ) C3477_=_C3636( C3477 C3636 ) C3477_=_C3646( C3477 C3646 ) C3477_=_C3836( C3477 C3836 ) C3477_=_C3837( C3477 C3837 ) C3477_=_C3840( C3477 C3840 ) \nC3477_=_C3841( C3477 C3841 ) C3478_=_C3480( C3478 C3480 ) C3478_=_C3482( C3478 C3482 ) C3478_=_C3485( C3478 C3485 ) C3478_=_C3486( C3478 C3486 ) C3478_=_C3647( C3478 C3647 ) \nC3478_=_C3837( C3478 C3837 ) C3478_=_C3866( C3478 C3866 ) C3478_=_C3896( C3478 C3896 ) C3478_=_C3898( C3478 C3898 ) C3478_=_C3900( C3478 C3900 ) C3478_=_C3901( C3478 C3901 ) \nC3480_=_C3482( C3480 C3482 ) C3480_=_C3485( C3480 C3485 ) C3480_=_C3486( C3480 C3486 ) C3480_=_C3560( C3480 C3560 ) C3480_=_C3765( C3480 C3765 ) C3480_=_C3896( C3480 C3896 ) \nC3480_=_C3938( C3480 C3938 ) C3480_=_C3947( C3480 C3947 ) C3480_=_C3950( C3480 C3950 ) C3482_=_C3485( C3482 C3485 ) C3482_=_C3486( C3482 C3486 ) C3482_=_C3619( C3482 C3619 ) \nC3482_=_C4021( C3482 C4021 ) C3482_=_C4034( C3482 C4034 ) C3482_=_C4036( C3482 C4036 ) C3485_=_C3486( C3485 C3486 ) C3485_=_C3577( C3485 C3577 ) C3485_=_C3760( C3485 C3760 ) \nC3485_=_C3833( C3485 C3833 ) C3485_=_C3940( C3485 C3940 ) C3485_=_C4005( C3485 C4005 ) C3485_=_C4030( C3485 C4030 ) C3485_=_C4045( C3485 C4045 ) C3485_=_C4093( C3485 C4093 ) \nC3486_=_C3622( C3486 C3622 ) C3486_=_C4024( C3486 C4024 ) C3486_=_C4109( C3486 C4109 ) C3490_=_C3493( C3490 C3493 ) C3490_=_C3496( C3490 C3496 ) C3490_=_C3497( C3490 C3497 ) \nC3490_=_C3498( C3490 C3498 ) C3490_=_C3581( C3490 C3581 ) C3490_=_C3645( C3490 C3645 ) C3490_=_C3646( C3490 C3646 ) C3490_=_C3647( C3490 C3647 ) C3490_=_C3648( C3490 C3648 ) \nC3490_=_C3652( C3490 C3652 ) C3493_=_C3496( C3493 C3496 ) C3493_=_C3497( C3493 C3497 ) C3493_=_C3498( C3493 C3498 ) C3493_=_C3582( C3493 C3582 ) C3493_=_C3636( C3493 C3636 ) \nC3493_=_C3646( C3493 C3646 ) C3493_=_C3836( C3493 C3836 ) C3493_=_C3837( C3493 C3837 ) C3493_=_C3840( C3493 C3840 ) C3493_=_C3841( C3493 C3841 ) C3496_=_C3497( C3496 C3497 ) \nC3496_=_C3498( C3496 C3498 ) C3496_=_C3585( C3496 C3585 ) C3496_=_C3785( C3496 C3785 ) C3496_=_C3805( C3496 C3805 ) C3496_=_C3840( C3496 C3840 ) C3496_=_C3898( C3496 C3898 ) \nC3496_=_C4045( C3496 C4045 ) C3497_=_C3498( C3497 C3498 ) C3497_=_C3587( C3497 C3587 ) C3497_=_C3841( C3497 C3841 ) C3497_=_C3848( C3497 C3848 ) C3497_=_C3900( C3497 C3900 ) \nC3497_=_C3917( C3497 C3917 ) C3497_=_C4068( C3497 C4068 ) C3497_=_C4080( C3497 C4080 ) C3498_=_C3679( C3498 C3679 ) C3498_=_C3717( C3498 C3717 ) C3498_=_C3787( C3498 C3787 ) \nC3498_=_C3808( C3498 C3808 ) C3498_=_C3954( C3498 C3954 ) C3498_=_C4014( C3498 C4014 ) C3502_=_C3505( C3502 C3505 ) C3502_=_C3508( C3502 C3508 ) C3502_=_C3510( C3502 C3510 ) \nC3502_=_C3592( C3502 C3592 ) C3502_=_C3710( C3502 C3710 ) C3502_=_C3755( C3502 C3755 ) C3502_=_C3756( C3502 C3756 ) C3502_=_C3759( C3502 C3759 ) C3502_=_C3760( C3502 C3760 ) \nC3502_=_C3762( C3502 C3762 ) C3505_=_C3508( C3505 C3508 ) C3505_=_C3510( C3505 C3510 ) C3505_=_C3755( C3505 C3755 ) C3505_=_C3763( C3505 C3763 ) C3505_=_C3866( C3505 C3866 ) \nC3505_=_C3871( C3505 C3871 ) C3505_=_C3873( C3505 C3873 ) C3508_=_C3510( C3508 C3510 ) C3508_=_C3536( C3508 C3536 ) C3508_=_C3642( C3508 C3642 ) C3508_=_C3804( C3508 C3804 ) \nC3510_=_C3538( C3510 C3538 ) C3510_=_C3789( C3510 C3789 ) C3510_=_C3873( C3510 C3873 ) C3510_=_C3936( C3510 C3936 ) C3510_=_C4011( C3510 C4011 ) C3510_=_C4018( C3510 C4018 ) \nC3510_=_C4104( C3510 C4104 ) C3511_=_C3512( C3511 C3512 ) C3511_=_C3515( C3511 C3515 ) C3511_=_C3520( C3511 C3520 ) C3511_=_C3521( C3511 C3521 ) C3511_=_C3522( C3511 C3522 ) \nC3511_=_C3523( C3511 C3523 ) C3511_=_C3525( C3511 C3525 ) C3511_=_C3581( C3511 C3581 ) C3511_=_C3582( C3511 C3582 ) C3511_=_C3585( C3511 C3585 ) C3511_=_C3587( C3511 C3587 ) \nC3511_=_C3591( C3511 C3591 ) C3512_=_C3515( C3512 C3515 ) C3512_=_C3520( C3512 C3520 ) C3512_=_C3521( C3512 C3521 ) C3512_=_C3522( C3512 C3522 ) C3512_=_C3523( C3512 C3523 ) \nC3512_=_C3525( C3512 C3525 ) C3512_=_C3602( C3512 C3602 ) C3512_=_C3603( C3512 C3603 ) C3512_=_C3605( C3512 C3605 ) C3512_=_C3610( C3512 C3610 ) C3515_=_C3520( C3515 C3520 ) \nC3515_=_C3521( C3515 C3521 ) C3515_=_C3522( C3515 C3522 ) C3515_=_C3523( C3515 C3523 ) C3515_=_C3525( C3515 C3525 ) C3515_=_C3655( C3515 C3655 ) C3515_=_C3740( C3515 C3740 ) \nC3515_=_C3742( C3515 C3742 ) C3515_=_C3744( C3515 C3744 ) C3515_=_C3745( C3515 C3745 ) C3520_=_C3521( C3520 C3521 ) C3520_=_C3522( C3520 C3522 ) C3520_=_C3523( C3520 C3523 ) \nC3520_=_C3525( C3520 C3525 ) C3520_=_C3668( C3520 C3668 ) C3520_=_C3812( C3520 C3812 ) C3520_=_C4048( C3520 C4048 ) C3520_=_C4068( C3520 C4068 ) C3520_=_C4069( C3520 C4069 ) \nC3521_=_C3522( C3521 C3522 ) C3521_=_C3523( C3521 C3523 ) C3521_=_C3525( C3521 C3525 ) C3521_=_C3965( C3521 C3965 ) C3522_=_C3523( C3522 C3523 ) C3522_=_C3525( C3522 C3525 ) \nC3522_=_C3564( C3522 C3564 ) C3522_=_C3669( C3522 C3669 ) C3522_=_C3731( C3522 C3731 ) C3522_=_C3777( C3522 C3777 ) C3522_=_C3798( C3522 C3798 ) C3522_=_C3815( C3522 C3815 ) \nC3522_=_C3939( C3522 C3939 ) C3522_=_C4069( C3522 C4069 ) C3522_=_C4086( C3522 C4086 ) C3522_=_C4087( C3522 C4087 ) C3522_=_C4088( C3522 C4088 ) C3523_=_C3525( C3523 C3525 ) \nC3523_=_C4094( C3523 C4094 ) C3523_=_C4095( C3523 C4095 ) C3525_=_C3670( C3525 C3670 ) C3525_=_C3817( C3525 C3817 ) C3525_=_C3942( C3525 C3942 ) C3525_=_C4088( C3525 C4088 ) \nC3527_=_C3531( C3527 C3531 ) C3527_=_C3532( C3527 C3532 ) C3527_=_C3533( C3527 C3533 ) C3527_=_C3534( C3527 C3534 ) C3527_=_C3536( C3527 C3536 ) C3527_=_C3538( C3527 C3538 ) \nC3527_=_C3539( C3527 C3539 ) C3527_=_C3636( C3527 C3636 ) C3527_=_C3637( C3527 C3637 ) C3527_=_C3640( C3527 C3640 ) C3527_=_C3642( C3527 C3642 ) C3527_=_C3644( C3527 C3644 ) \nC3531_=_C3532( C3531 C3532 ) C3531_=_C3533( C3531 C3533 ) C3531_=_C3534( C3531 C3534 ) C3531_=_C3536( C3531 C3536 ) C3531_=_C3538( C3531 C3538 ) C3531_=_C3539( C3531 C3539 ) \nC3531_=_C3782( C3531 C3782 ) C3531_=_C3971( C3531 C3971 ) C3532_=_C3533( C3532 C3533 ) C3532_=_C3534( C3532 C3534 ) C3532_=_C3536( C3532 C3536 ) C3532_=_C3538( C3532 C3538 ) \nC3532_=_C3539( C3532 C3539 ) C3532_=_C3629( C3532 C3629 ) C3532_=_C3640( C3532 C3640 ) C3532_=_C3796( C3532 C3796 ) C3532_=_C3957( C3532 C3957 ) C3532_=_C3977( C3532 C3977 ) \nC3533_=_C3534( C3533 C3534 ) C3533_=_C3536( C3533 C3536 ) C3533_=_C3538( C3533 C3538 ) C3533_=_C3539( C3533 C3539 ) C3533_=_C3766( C3533 C3766 ) C3533_=_C3783( C3533 C3783 ) \nC3533_=_C3993( C3533 C3993 ) C3533_=_C3994( C3533 C3994 ) C3534_=_C3536( C3534 C3536 ) C3534_=_C3538( C3534 C3538 ) C3534_=_C3539( C3534 C3539 ) C3534_=_C3630( C3534 C3630 ) \nC3534_=_C3658( C3534 C3658 ) C3534_=_C3684( C3534 C3684 ) C3534_=_C3784( C3534 C3784 ) C3534_=_C3971( C3534 C3971 ) C3534_=_C3993( C3534 C3993 ) C3534_=_C4011( C3534 C4011 ) \nC3536_=_C3538( C3536 C3538 ) C3536_=_C3539( C3536 C3539 ) C3536_=_C3642( C3536 C3642 ) C3536_=_C3804( C3536 C3804 ) C3538_=_C3539( C3538 C3539 ) C3538_=_C3789( C3538 C3789 ) \nC3538_=_C3873(</w:t>
      </w:r>
    </w:p>
    <w:p>
      <w:pPr>
        <w:pStyle w:val="PreformattedText"/>
        <w:bidi w:val="0"/>
        <w:spacing w:before="0" w:after="0"/>
        <w:jc w:val="left"/>
        <w:rPr/>
      </w:pPr>
      <w:r>
        <w:rPr/>
        <w:t xml:space="preserve"> </w:t>
      </w:r>
      <w:r>
        <w:rPr/>
        <w:t>C3538 C3873 ) C3538_=_C3936( C3538 C3936 ) C3538_=_C4011( C3538 C4011 ) C3538_=_C4018( C3538 C4018 ) C3538_=_C4104( C3538 C4104 ) C3539_=_C3644( C3539 C3644 ) \nC3539_=_C3738( C3539 C3738 ) C3539_=_C4095( C3539 C4095 ) C3544_=_C3548( C3544 C3548 ) C3544_=_C3574( C3544 C3574 ) C3544_=_C3631( C3544 C3631 ) C3544_=_C3660( C3544 C3660 ) \nC3544_=_C3759( C3544 C3759 ) C3548_=_C3591( C3548 C3591 ) C3548_=_C3610( C3548 C3610 ) C3548_=_C3801( C3548 C3801 ) C3548_=_C3880( C3548 C3880 ) C3548_=_C3921( C3548 C3921 ) \nC3548_=_C4100( C3548 C4100 ) C3548_=_C4109( C3548 C4109 ) C3549_=_C3550( C3549 C3550 ) C3549_=_C3602( C3549 C3602 ) C3549_=_C3690( C3549 C3690 ) C3549_=_C3692( C3549 C3692 ) \nC3549_=_C3696( C3549 C3696 ) C3550_=_C3735( C3550 C3735 ) C3550_=_C3738( C3550 C3738 ) C3556_=_C3560( C3556 C3560 ) C3556_=_C3564( C3556 C3564 ) C3556_=_C3566( C3556 C3566 ) \nC3556_=_C3790( C3556 C3790 ) C3556_=_C3851( C3556 C3851 ) C3556_=_C3855( C3556 C3855 ) C3560_=_C3564( C3560 C3564 ) C3560_=_C3566( C3560 C3566 ) C3560_=_C3765( C3560 C3765 ) \nC3560_=_C3896( C3560 C3896 ) C3560_=_C3938( C3560 C3938 ) C3560_=_C3947( C3560 C3947 ) C3560_=_C3950( C3560 C3950 ) C3564_=_C3566( C3564 C3566 ) C3564_=_C3669( C3564 C3669 ) \nC3564_=_C3731( C3564 C3731 ) C3564_=_C3777( C3564 C3777 ) C3564_=_C3798( C3564 C3798 ) C3564_=_C3815( C3564 C3815 ) C3564_=_C3939( C3564 C3939 ) C3564_=_C4069( C3564 C4069 ) \nC3564_=_C4086( C3564 C4086 ) C3564_=_C4087( C3564 C4087 ) C3564_=_C4088( C3564 C4088 ) C3566_=_C3855( C3566 C3855 ) C3566_=_C3950( C3566 C3950 ) C3566_=_C4080( C3566 C4080 ) \nC3566_=_C4087( C3566 C4087 ) C3566_=_C4100( C3566 C4100 ) C3567_=_C3569( C3567 C3569 ) C3567_=_C3570( C3567 C3570 ) C3567_=_C3572( C3567 C3572 ) C3567_=_C3574( C3567 C3574 ) \nC3567_=_C3575( C3567 C3575 ) C3567_=_C3576( C3567 C3576 ) C3567_=_C3577( C3567 C3577 ) C3567_=_C3579( C3567 C3579 ) C3567_=_C3710( C3567 C3710 ) C3567_=_C3711( C3567 C3711 ) \nC3567_=_C3713( C3567 C3713 ) C3567_=_C3715( C3567 C3715 ) C3567_=_C3717( C3567 C3717 ) C3567_=_C3721( C3567 C3721 ) C3569_=_C3570( C3569 C3570 ) C3569_=_C3572( C3569 C3572 ) \nC3569_=_C3574( C3569 C3574 ) C3569_=_C3575( C3569 C3575 ) C3569_=_C3576( C3569 C3576 ) C3569_=_C3577( C3569 C3577 ) C3569_=_C3579( C3569 C3579 ) C3569_=_C3626( C3569 C3626 ) \nC3569_=_C3682( C3569 C3682 ) C3569_=_C3793( C3569 C3793 ) C3569_=_C3886( C3569 C3886 ) C3569_=_C3888( C3569 C3888 ) C3569_=_C3889( C3569 C3889 ) C3569_=_C3893( C3569 C3893 ) \nC3570_=_C3572( C3570 C3572 ) C3570_=_C3574( C3570 C3574 ) C3570_=_C3575( C3570 C3575 ) C3570_=_C3576( C3570 C3576 ) C3570_=_C3577( C3570 C3577 ) C3570_=_C3579( C3570 C3579 ) \nC3570_=_C3756( C3570 C3756 ) C3570_=_C3904( C3570 C3904 ) C3570_=_C3906( C3570 C3906 ) C3570_=_C3908( C3570 C3908 ) C3572_=_C3574( C3572 C3574 ) C3572_=_C3575( C3572 C3575 ) \nC3572_=_C3576( C3572 C3576 ) C3572_=_C3577( C3572 C3577 ) C3572_=_C3579( C3572 C3579 ) C3572_=_C3735( C3572 C3735 ) C3572_=_C3858( C3572 C3858 ) C3572_=_C3888( C3572 C3888 ) \nC3572_=_C3961( C3572 C3961 ) C3572_=_C3980( C3572 C3980 ) C3572_=_C3981( C3572 C3981 ) C3572_=_C3982( C3572 C3982 ) C3572_=_C3985( C3572 C3985 ) C3574_=_C3575( C3574 C3575 ) \nC3574_=_C3576( C3574 C3576 ) C3574_=_C3577( C3574 C3577 ) C3574_=_C3579( C3574 C3579 ) C3574_=_C3631( C3574 C3631 ) C3574_=_C3660( C3574 C3660 ) C3574_=_C3759( C3574 C3759 ) \nC3575_=_C3576( C3575 C3576 ) C3575_=_C3577( C3575 C3577 ) C3575_=_C3579( C3575 C3579 ) C3575_=_C3981( C3575 C3981 ) C3575_=_C4003( C3575 C4003 ) C3576_=_C3577( C3576 C3577 ) \nC3576_=_C3579( C3576 C3579 ) C3576_=_C3775( C3576 C3775 ) C3576_=_C3811( C3576 C3811 ) C3576_=_C3982( C3576 C3982 ) C3576_=_C4004( C3576 C4004 ) C3577_=_C3579( C3577 C3579 ) \nC3577_=_C3760( C3577 C3760 ) C3577_=_C3833( C3577 C3833 ) C3577_=_C3940( C3577 C3940 ) C3577_=_C4005( C3577 C4005 ) C3577_=_C4030( C3577 C4030 ) C3577_=_C4045( C3577 C4045 ) \nC3577_=_C4093( C3577 C4093 ) C3579_=_C3762( C3579 C3762 ) C3579_=_C3985( C3579 C3985 ) C3579_=_C4000( C3579 C4000 ) C3579_=_C4006( C3579 C4006 ) C3581_=_C3582( C3581 C3582 ) \nC3581_=_C3585( C3581 C3585 ) C3581_=_C3587( C3581 C3587 ) C3581_=_C3591( C3581 C3591 ) C3581_=_C3645( C3581 C3645 ) C3581_=_C3646( C3581 C3646 ) C3581_=_C3647( C3581 C3647 ) \nC3581_=_C3648( C3581 C3648 ) C3581_=_C3652( C3581 C3652 ) C3582_=_C3585( C3582 C3585 ) C3582_=_C3587( C3582 C3587 ) C3582_=_C3591( C3582 C3591 ) C3582_=_C3636( C3582 C3636 ) \nC3582_=_C3646( C3582 C3646 ) C3582_=_C3836( C3582 C3836 ) C3582_=_C3837( C3582 C3837 ) C3582_=_C3840( C3582 C3840 ) C3582_=_C3841( C3582 C3841 ) C3585_=_C3587( C3585 C3587 ) \nC3585_=_C3591( C3585 C3591 ) C3585_=_C3785( C3585 C3785 ) C3585_=_C3805( C3585 C3805 ) C3585_=_C3840( C3585 C3840 ) C3585_=_C3898( C3585 C3898 ) C3585_=_C4045( C3585 C4045 ) \nC3587_=_C3591( C3587 C3591 ) C3587_=_C3841( C3587 C3841 ) C3587_=_C3848( C3587 C3848 ) C3587_=_C3900( C3587 C3900 ) C3587_=_C3917( C3587 C3917 ) C3587_=_C4068( C3587 C4068 ) \nC3587_=_C4080( C3587 C4080 ) C3591_=_C3610( C3591 C3610 ) C3591_=_C3801( C3591 C3801 ) C3591_=_C3880( C3591 C3880 ) C3591_=_C3921( C3591 C3921 ) C3591_=_C4100( C3591 C4100 ) \nC3591_=_C4109( C3591 C4109 ) C3592_=_C3594( C3592 C3594 ) C3592_=_C3596( C3592 C3596 ) C3592_=_C3597( C3592 C3597 ) C3592_=_C3710( C3592 C3710 ) C3592_=_C3755( C3592 C3755 ) \nC3592_=_C3756( C3592 C3756 ) C3592_=_C3759( C3592 C3759 ) C3592_=_C3760( C3592 C3760 ) C3592_=_C3762( C3592 C3762 ) C3594_=_C3596( C3594 C3596 ) C3594_=_C3597( C3594 C3597 ) \nC3594_=_C3842( C3594 C3842 ) C3594_=_C3858( C3594 C3858 ) C3596_=_C3597( C3596 C3597 ) C3596_=_C3961( C3596 C3961 ) C3596_=_C3965( C3596 C3965 ) C3596_=_C3966( C3596 C3966 ) \nC3597_=_C3889( C3597 C3889 ) C3597_=_C3980( C3597 C3980 ) C3597_=_C4003( C3597 C4003 ) C3597_=_C4004( C3597 C4004 ) C3597_=_C4005( C3597 C4005 ) C3597_=_C4006( C3597 C4006 ) \nC3602_=_C3603( C3602 C3603 ) C3602_=_C3605( C3602 C3605 ) C3602_=_C3610( C3602 C3610 ) C3602_=_C3690( C3602 C3690 ) C3602_=_C3692( C3602 C3692 ) C3602_=_C3696( C3602 C3696 ) \nC3603_=_C3605( C3603 C3605 ) C3603_=_C3610( C3603 C3610 ) C3603_=_C3725( C3603 C3725 ) C3603_=_C3731( C3603 C3731 ) C3605_=_C3610( C3605 C3610 ) C3605_=_C3967( C3605 C3967 ) \nC3610_=_C3801( C3610 C3801 ) C3610_=_C3880( C3610 C3880 ) C3610_=_C3921( C3610 C3921 ) C3610_=_C4100( C3610 C4100 ) C3610_=_C4109( C3610 C4109 ) C3614_=_C3619( C3614 C3619 ) \nC3614_=_C3622( C3614 C3622 ) C3614_=_C3637( C3614 C3637 ) C3614_=_C3692( C3614 C3692 ) C3614_=_C3725( C3614 C3725 ) C3614_=_C3823( C3614 C3823 ) C3614_=_C3842( C3614 C3842 ) \nC3614_=_C3843( C3614 C3843 ) C3614_=_C3844( C3614 C3844 ) C3614_=_C3845( C3614 C3845 ) C3614_=_C3846( C3614 C3846 ) C3614_=_C3848( C3614 C3848 ) C3614_=_C3849( C3614 C3849 ) \nC3619_=_C3622( C3619 C3622 ) C3619_=_C4021( C3619 C4021 ) C3619_=_C4034( C3619 C4034 ) C3619_=_C4036( C3619 C4036 ) C3622_=_C4024( C3622 C4024 ) C3622_=_C4109( C3622 C4109 ) \nC3626_=_C3629( C3626 C3629 ) C3626_=_C3630( C3626 C3630 ) C3626_=_C3631( C3626 C3631 ) C3626_=_C3632( C3626 C3632 ) C3626_=_C3682( C3626 C3682 ) C3626_=_C3793( C3626 C3793 ) \nC3626_=_C3886( C3626 C3886 ) C3626_=_C3888( C3626 C3888 ) C3626_=_C3889( C3626 C3889 ) C3626_=_C3893( C3626 C3893 ) C3629_=_C3630( C3629 C3630 ) C3629_=_C3631( C3629 C3631 ) \nC3629_=_C3632( C3629 C3632 ) C3629_=_C3640( C3629 C3640 ) C3629_=_C3796( C3629 C3796 ) C3629_=_C3957( C3629 C3957 ) C3629_=_C3977( C3629 C3977 ) C3630_=_C3631( C3630 C3631 ) \nC3630_=_C3632( C3630 C3632 ) C3630_=_C3658( C3630 C3658 ) C3630_=_C3684( C3630 C3684 ) C3630_=_C3784( C3630 C3784 ) C3630_=_C3971( C3630 C3971 ) C3630_=_C3993( C3630 C3993 ) \nC3630_=_C4011( C3630 C4011 ) C3631_=_C3632( C3631 C3632 ) C3631_=_C3660( C3631 C3660 ) C3631_=_C3759( C3631 C3759 ) C3632_=_C3662( C3632 C3662 ) C3632_=_C3696( C3632 C3696 ) \nC3632_=_C3776( C3632 C3776 ) C3632_=_C3813( C3632 C3813 ) C3636_=_C3637( C3636 C3637 ) C3636_=_C3640( C3636 C3640 ) C3636_=_C3642( C3636 C3642 ) C3636_=_C3644( C3636 C3644 ) \nC3636_=_C3646( C3636 C3646 ) C3636_=_C3836( C3636 C3836 ) C3636_=_C3837( C3636 C3837 ) C3636_=_C3840( C3636 C3840 ) C3636_=_C3841( C3636 C3841 ) C3637_=_C3640( C3637 C3640 ) \nC3637_=_C3642( C3637 C3642 ) C3637_=_C3644( C3637 C3644 ) C3637_=_C3692( C3637 C3692 ) C3637_=_C3725( C3637 C3725 ) C3637_=_C3823( C3637 C3823 ) C3637_=_C3842( C3637 C3842 ) \nC3637_=_C3843( C3637 C3843 ) C3637_=_C3844( C3637 C3844 ) C3637_=_C3845( C3637 C3845 ) C3637_=_C3846( C3637 C3846 ) C3637_=_C3848( C3637 C3848 ) C3637_=_C3849( C3637 C3849 ) \nC3640_=_C3642( C3640 C3642 ) C3640_=_C3644( C3640 C3644 ) C3640_=_C3796( C3640 C3796 ) C3640_=_C3957( C3640 C3957 ) C3640_=_C3977( C3640 C3977 ) C3642_=_C3644( C3642 C3644 ) \nC3642_=_C3804( C3642 C3804 ) C3644_=_C3738( C3644 C3738 ) C3644_=_C4095( C3644 C4095 ) C3645_=_C3646( C3645 C3646 ) C3645_=_C3647( C3645 C3647 ) C3645_=_C3648( C3645 C3648 ) \nC3645_=_C3652( C3645 C3652 ) C3645_=_C3700( C3645 C3700 ) C3645_=_C3702( C3645 C3702 ) C3645_=_C3706( C3645 C3706 ) C3645_=_C3707( C3645 C3707 ) C3646_=_C3647( C3646 C3647 ) \nC3646_=_C3648( C3646 C3648 ) C3646_=_C3652( C3646 C3652 ) C3646_=_C3836( C3646 C3836 ) C3646_=_C3837( C3646 C3837 ) C3646_=_C3840( C3646 C3840 ) C3646_=_C3841( C3646 C3841 ) \nC3647_=_C3648( C3647 C3648 ) C3647_=_C3652( C3647 C3652 ) C3647_=_C3837( C3647 C3837 ) C3647_=_C3866( C3647 C3866 ) C3647_=_C3896( C3647 C3896 ) C3647_=_C3898( C3647 C3898 ) \nC3647_=_C3900( C3647 C3900 ) C3647_=_C3901( C3647 C3901 ) C3648_=_C3652( C3648 C3652 ) C3648_=_C3931( C3648 C3931 ) C3648_=_C3933( C3648 C3933 ) C3648_=_C3934( C3648 C3934 ) \nC3648_=_C3936( C3648 C3936 ) C3648_=_C3937( C3648 C3937 ) C3652_=_C4022( C3652 C4022 ) C3652_=_C4048( C3652 C4048 ) C3652_=_C4049( C3652 C4049 ) C3652_=_C4050( C3652 C4050 ) \nC3655_=_C3658( C3655 C3658 ) C3655_=_C3660( C3655 C3660 ) C3655_=_C3662( C3655 C3662 ) C3655_=_C3740( C3655 C3740 ) C3655_=_C3742( C3655 C3742 ) C3655_=_C3744( C3655 C3744 ) \nC3655_=_C3745( C3655 C3745 ) C3658_=_C3660( C3658 C3660 ) C3658_=_C3662(</w:t>
      </w:r>
    </w:p>
    <w:p>
      <w:pPr>
        <w:pStyle w:val="PreformattedText"/>
        <w:bidi w:val="0"/>
        <w:spacing w:before="0" w:after="0"/>
        <w:jc w:val="left"/>
        <w:rPr/>
      </w:pPr>
      <w:r>
        <w:rPr/>
        <w:t xml:space="preserve"> </w:t>
      </w:r>
      <w:r>
        <w:rPr/>
        <w:t>C3658 C3662 ) C3658_=_C3684( C3658 C3684 ) C3658_=_C3784( C3658 C3784 ) C3658_=_C3971( C3658 C3971 ) \nC3658_=_C3993( C3658 C3993 ) C3658_=_C4011( C3658 C4011 ) C3660_=_C3662( C3660 C3662 ) C3660_=_C3759( C3660 C3759 ) C3662_=_C3696( C3662 C3696 ) C3662_=_C3776( C3662 C3776 ) \nC3662_=_C3813( C3662 C3813 ) C3668_=_C3669( C3668 C3669 ) C3668_=_C3670( C3668 C3670 ) C3668_=_C3812( C3668 C3812 ) C3668_=_C4048( C3668 C4048 ) C3668_=_C4068( C3668 C4068 ) \nC3668_=_C4069( C3668 C4069 ) C3669_=_C3670( C3669 C3670 ) C3669_=_C3731( C3669 C3731 ) C3669_=_C3777( C3669 C3777 ) C3669_=_C3798( C3669 C3798 ) C3669_=_C3815( C3669 C3815 ) \nC3669_=_C3939( C3669 C3939 ) C3669_=_C4069( C3669 C4069 ) C3669_=_C4086( C3669 C4086 ) C3669_=_C4087( C3669 C4087 ) C3669_=_C4088( C3669 C4088 ) C3670_=_C3817( C3670 C3817 ) \nC3670_=_C3942( C3670 C3942 ) C3670_=_C4088( C3670 C4088 ) C3672_=_C3673( C3672 C3673 ) C3672_=_C3675( C3672 C3675 ) C3672_=_C3679( C3672 C3679 ) C3672_=_C3680( C3672 C3680 ) \nC3672_=_C3713( C3672 C3713 ) C3672_=_C3913( C3672 C3913 ) C3673_=_C3675( C3673 C3675 ) C3673_=_C3679( C3673 C3679 ) C3673_=_C3680( C3673 C3680 ) C3673_=_C3843( C3673 C3843 ) \nC3673_=_C3928( C3673 C3928 ) C3675_=_C3679( C3675 C3679 ) C3675_=_C3680( C3675 C3680 ) C3675_=_C3886( C3675 C3886 ) C3675_=_C3957( C3675 C3957 ) C3675_=_C3960( C3675 C3960 ) \nC3679_=_C3680( C3679 C3680 ) C3679_=_C3717( C3679 C3717 ) C3679_=_C3787( C3679 C3787 ) C3679_=_C3808( C3679 C3808 ) C3679_=_C3954( C3679 C3954 ) C3679_=_C4014( C3679 C4014 ) \nC3680_=_C3908( C3680 C3908 ) C3680_=_C3956( C3680 C3956 ) C3680_=_C4020( C3680 C4020 ) C3680_=_C4093( C3680 C4093 ) C3681_=_C3682( C3681 C3682 ) C3681_=_C3683( C3681 C3683 ) \nC3681_=_C3684( C3681 C3684 ) C3681_=_C3685( C3681 C3685 ) C3681_=_C3686( C3681 C3686 ) C3681_=_C3688( C3681 C3688 ) C3681_=_C3740( C3681 C3740 ) C3682_=_C3683( C3682 C3683 ) \nC3682_=_C3684( C3682 C3684 ) C3682_=_C3685( C3682 C3685 ) C3682_=_C3686( C3682 C3686 ) C3682_=_C3688( C3682 C3688 ) C3682_=_C3793( C3682 C3793 ) C3682_=_C3886( C3682 C3886 ) \nC3682_=_C3888( C3682 C3888 ) C3682_=_C3889( C3682 C3889 ) C3682_=_C3893( C3682 C3893 ) C3683_=_C3684( C3683 C3684 ) C3683_=_C3685( C3683 C3685 ) C3683_=_C3686( C3683 C3686 ) \nC3683_=_C3688( C3683 C3688 ) C3683_=_C3844( C3683 C3844 ) C3684_=_C3685( C3684 C3685 ) C3684_=_C3686( C3684 C3686 ) C3684_=_C3688( C3684 C3688 ) C3684_=_C3784( C3684 C3784 ) \nC3684_=_C3971( C3684 C3971 ) C3684_=_C3993( C3684 C3993 ) C3684_=_C4011( C3684 C4011 ) C3685_=_C3686( C3685 C3686 ) C3685_=_C3688( C3685 C3688 ) C3685_=_C3799( C3685 C3799 ) \nC3685_=_C3879( C3685 C3879 ) C3685_=_C3913( C3685 C3913 ) C3685_=_C3928( C3685 C3928 ) C3685_=_C3960( C3685 C3960 ) C3685_=_C4089( C3685 C4089 ) C3686_=_C3688( C3686 C3688 ) \nC3686_=_C3779( C3686 C3779 ) C3686_=_C3816( C3686 C3816 ) C3688_=_C4081( C3688 C4081 ) C3688_=_C4102( C3688 C4102 ) C3688_=_C4104( C3688 C4104 ) C3688_=_C4105( C3688 C4105 ) \nC3690_=_C3692( C3690 C3692 ) C3690_=_C3696( C3690 C3696 ) C3690_=_C3802( C3690 C3802 ) C3690_=_C3803( C3690 C3803 ) C3690_=_C3804( C3690 C3804 ) C3690_=_C3805( C3690 C3805 ) \nC3690_=_C3806( C3690 C3806 ) C3690_=_C3807( C3690 C3807 ) C3690_=_C3808( C3690 C3808 ) C3692_=_C3696( C3692 C3696 ) C3692_=_C3725( C3692 C3725 ) C3692_=_C3823( C3692 C3823 ) \nC3692_=_C3842( C3692 C3842 ) C3692_=_C3843( C3692 C3843 ) C3692_=_C3844( C3692 C3844 ) C3692_=_C3845( C3692 C3845 ) C3692_=_C3846( C3692 C3846 ) C3692_=_C3848( C3692 C3848 ) \nC3692_=_C3849( C3692 C3849 ) C3696_=_C3776( C3696 C3776 ) C3696_=_C3813( C3696 C3813 ) C3700_=_C3702( C3700 C3702 ) C3700_=_C3706( C3700 C3706 ) C3700_=_C3707( C3700 C3707 ) \nC3700_=_C3747( C3700 C3747 ) C3700_=_C3781( C3700 C3781 ) C3700_=_C3945( C3700 C3945 ) C3700_=_C3946( C3700 C3946 ) C3702_=_C3706( C3702 C3706 ) C3702_=_C3707( C3702 C3707 ) \nC3702_=_C3931( C3702 C3931 ) C3702_=_C4021( C3702 C4021 ) C3702_=_C4022( C3702 C4022 ) C3702_=_C4024( C3702 C4024 ) C3706_=_C3707( C3706 C3707 ) C3706_=_C3751( C3706 C3751 ) \nC3706_=_C3846( C3706 C3846 ) C3706_=_C4076( C3706 C4076 ) C3707_=_C3934( C3707 C3934 ) C3707_=_C4049( C3707 C4049 ) C3707_=_C4086( C3707 C4086 ) C3710_=_C3711( C3710 C3711 ) \nC3710_=_C3713( C3710 C3713 ) C3710_=_C3715( C3710 C3715 ) C3710_=_C3717( C3710 C3717 ) C3710_=_C3721( C3710 C3721 ) C3710_=_C3755( C3710 C3755 ) C3710_=_C3756( C3710 C3756 ) \nC3710_=_C3759( C3710 C3759 ) C3710_=_C3760( C3710 C3760 ) C3710_=_C3762( C3710 C3762 ) C3711_=_C3713( C3711 C3713 ) C3711_=_C3715( C3711 C3715 ) C3711_=_C3717( C3711 C3717 ) \nC3711_=_C3721( C3711 C3721 ) C3711_=_C3836( C3711 C3836 ) C3713_=_C3715( C3713 C3715 ) C3713_=_C3717( C3713 C3717 ) C3713_=_C3721( C3713 C3721 ) C3713_=_C3913( C3713 C3913 ) \nC3715_=_C3717( C3715 C3717 ) C3715_=_C3721( C3715 C3721 ) C3715_=_C4030( C3715 C4030 ) C3717_=_C3721( C3717 C3721 ) C3717_=_C3787( C3717 C3787 ) C3717_=_C3808( C3717 C3808 ) \nC3717_=_C3954( C3717 C3954 ) C3717_=_C4014( C3717 C4014 ) C3721_=_C3937( C3721 C3937 ) C3721_=_C4019( C3721 C4019 ) C3721_=_C4105( C3721 C4105 ) C3725_=_C3731( C3725 C3731 ) \nC3725_=_C3823( C3725 C3823 ) C3725_=_C3842( C3725 C3842 ) C3725_=_C3843( C3725 C3843 ) C3725_=_C3844( C3725 C3844 ) C3725_=_C3845( C3725 C3845 ) C3725_=_C3846( C3725 C3846 ) \nC3725_=_C3848( C3725 C3848 ) C3725_=_C3849( C3725 C3849 ) C3731_=_C3777( C3731 C3777 ) C3731_=_C3798( C3731 C3798 ) C3731_=_C3815( C3731 C3815 ) C3731_=_C3939( C3731 C3939 ) \nC3731_=_C4069( C3731 C4069 ) C3731_=_C4086( C3731 C4086 ) C3731_=_C4087( C3731 C4087 ) C3731_=_C4088( C3731 C4088 ) C3735_=_C3738( C3735 C3738 ) C3735_=_C3858( C3735 C3858 ) \nC3735_=_C3888( C3735 C3888 ) C3735_=_C3961( C3735 C3961 ) C3735_=_C3980( C3735 C3980 ) C3735_=_C3981( C3735 C3981 ) C3735_=_C3982( C3735 C3982 ) C3735_=_C3985( C3735 C3985 ) \nC3738_=_C4095( C3738 C4095 ) C3740_=_C3742( C3740 C3742 ) C3740_=_C3744( C3740 C3744 ) C3740_=_C3745( C3740 C3745 ) C3742_=_C3744( C3742 C3744 ) C3742_=_C3745( C3742 C3745 ) \nC3744_=_C3745( C3744 C3745 ) C3744_=_C4034( C3744 C4034 ) C3744_=_C4054( C3744 C4054 ) C3745_=_C3849( C3745 C3849 ) C3745_=_C3906( C3745 C3906 ) C3747_=_C3751( C3747 C3751 ) \nC3747_=_C3781( C3747 C3781 ) C3747_=_C3945( C3747 C3945 ) C3747_=_C3946( C3747 C3946 ) C3751_=_C3846( C3751 C3846 ) C3751_=_C4076( C3751 C4076 ) C3755_=_C3756( C3755 C3756 ) \nC3755_=_C3759( C3755 C3759 ) C3755_=_C3760( C3755 C3760 ) C3755_=_C3762( C3755 C3762 ) C3755_=_C3763( C3755 C3763 ) C3755_=_C3866( C3755 C3866 ) C3755_=_C3871( C3755 C3871 ) \nC3755_=_C3873( C3755 C3873 ) C3756_=_C3759( C3756 C3759 ) C3756_=_C3760( C3756 C3760 ) C3756_=_C3762( C3756 C3762 ) C3756_=_C3904( C3756 C3904 ) C3756_=_C3906( C3756 C3906 ) \nC3756_=_C3908( C3756 C3908 ) C3759_=_C3760( C3759 C3760 ) C3759_=_C3762( C3759 C3762 ) C3760_=_C3762( C3760 C3762 ) C3760_=_C3833( C3760 C3833 ) C3760_=_C3940( C3760 C3940 ) \nC3760_=_C4005( C3760 C4005 ) C3760_=_C4030( C3760 C4030 ) C3760_=_C4045( C3760 C4045 ) C3760_=_C4093( C3760 C4093 ) C3762_=_C3985( C3762 C3985 ) C3762_=_C4000( C3762 C4000 ) \nC3762_=_C4006( C3762 C4006 ) C3763_=_C3765( C3763 C3765 ) C3763_=_C3766( C3763 C3766 ) C3763_=_C3768( C3763 C3768 ) C3763_=_C3769( C3763 C3769 ) C3763_=_C3771( C3763 C3771 ) \nC3763_=_C3866( C3763 C3866 ) C3763_=_C3871( C3763 C3871 ) C3763_=_C3873( C3763 C3873 ) C3765_=_C3766( C3765 C3766 ) C3765_=_C3768( C3765 C3768 ) C3765_=_C3769( C3765 C3769 ) \nC3765_=_C3771( C3765 C3771 ) C3765_=_C3896( C3765 C3896 ) C3765_=_C3938( C3765 C3938 ) C3765_=_C3947( C3765 C3947 ) C3765_=_C3950( C3765 C3950 ) C3766_=_C3768( C3766 C3768 ) \nC3766_=_C3769( C3766 C3769 ) C3766_=_C3771( C3766 C3771 ) C3766_=_C3783( C3766 C3783 ) C3766_=_C3993( C3766 C3993 ) C3766_=_C3994( C3766 C3994 ) C3768_=_C3769( C3768 C3769 ) \nC3768_=_C3771( C3768 C3771 ) C3768_=_C3967( C3768 C3967 ) C3768_=_C3994( C3768 C3994 ) C3768_=_C4056( C3768 C4056 ) C3769_=_C3771( C3769 C3771 ) C3769_=_C4056( C3769 C4056 ) \nC3771_=_C3871( C3771 C3871 ) C3771_=_C3901( C3771 C3901 ) C3771_=_C3933( C3771 C3933 ) C3771_=_C3947( C3771 C3947 ) C3771_=_C4013( C3771 C4013 ) C3771_=_C4081( C3771 C4081 ) \nC3775_=_C3776( C3775 C3776 ) C3775_=_C3777( C3775 C3777 ) C3775_=_C3779( C3775 C3779 ) C3775_=_C3811( C3775 C3811 ) C3775_=_C3982( C3775 C3982 ) C3775_=_C4004( C3775 C4004 ) \nC3776_=_C3777( C3776 C3777 ) C3776_=_C3779( C3776 C3779 ) C3776_=_C3813( C3776 C3813 ) C3777_=_C3779( C3777 C3779 ) C3777_=_C3798( C3777 C3798 ) C3777_=_C3815( C3777 C3815 ) \nC3777_=_C3939( C3777 C3939 ) C3777_=_C4069( C3777 C4069 ) C3777_=_C4086( C3777 C4086 ) C3777_=_C4087( C3777 C4087 ) C3777_=_C4088( C3777 C4088 ) C3779_=_C3816( C3779 C3816 ) \nC3781_=_C3782( C3781 C3782 ) C3781_=_C3783( C3781 C3783 ) C3781_=_C3784( C3781 C3784 ) C3781_=_C3785( C3781 C3785 ) C3781_=_C3786( C3781 C3786 ) C3781_=_C3787( C3781 C3787 ) \nC3781_=_C3788( C3781 C3788 ) C3781_=_C3789( C3781 C3789 ) C3781_=_C3945( C3781 C3945 ) C3781_=_C3946( C3781 C3946 ) C3782_=_C3783( C3782 C3783 ) C3782_=_C3784( C3782 C3784 ) \nC3782_=_C3785( C3782 C3785 ) C3782_=_C3786( C3782 C3786 ) C3782_=_C3787( C3782 C3787 ) C3782_=_C3788( C3782 C3788 ) C3782_=_C3789( C3782 C3789 ) C3782_=_C3971( C3782 C3971 ) \nC3783_=_C3784( C3783 C3784 ) C3783_=_C3785( C3783 C3785 ) C3783_=_C3786( C3783 C3786 ) C3783_=_C3787( C3783 C3787 ) C3783_=_C3788( C3783 C3788 ) C3783_=_C3789( C3783 C3789 ) \nC3783_=_C3993( C3783 C3993 ) C3783_=_C3994( C3783 C3994 ) C3784_=_C3785( C3784 C3785 ) C3784_=_C3786( C3784 C3786 ) C3784_=_C3787( C3784 C3787 ) C3784_=_C3788( C3784 C3788 ) \nC3784_=_C3789( C3784 C3789 ) C3784_=_C3971( C3784 C3971 ) C3784_=_C3993( C3784 C3993 ) C3784_=_C4011( C3784 C4011 ) C3785_=_C3786( C3785 C3786 ) C3785_=_C3787( C3785 C3787 ) \nC3785_=_C3788( C3785 C3788 ) C3785_=_C3789( C3785 C3789 ) C3785_=_C3805( C3785 C3805 ) C3785_=_C3840( C3785 C3840 ) C3785_=_C3898( C3785 C3898 ) C3785_=_C4045( C3785 C4045 ) \nC3786_=_C3787( C3786 C3787 ) C3786_=_C3788( C3786 C3788 ) C3786_=_C3789( C3786 C3789 ) C3786_=_C3806( C3786 C3806 ) C3786_=_C3904(</w:t>
      </w:r>
    </w:p>
    <w:p>
      <w:pPr>
        <w:pStyle w:val="PreformattedText"/>
        <w:bidi w:val="0"/>
        <w:spacing w:before="0" w:after="0"/>
        <w:jc w:val="left"/>
        <w:rPr/>
      </w:pPr>
      <w:r>
        <w:rPr/>
        <w:t xml:space="preserve"> </w:t>
      </w:r>
      <w:r>
        <w:rPr/>
        <w:t>C3786 C3904 ) C3786_=_C4061( C3786 C4061 ) \nC3787_=_C3788( C3787 C3788 ) C3787_=_C3789( C3787 C3789 ) C3787_=_C3808( C3787 C3808 ) C3787_=_C3954( C3787 C3954 ) C3787_=_C4014( C3787 C4014 ) C3788_=_C3789( C3788 C3789 ) \nC3788_=_C3945( C3788 C3945 ) C3788_=_C4036( C3788 C4036 ) C3788_=_C4054( C3788 C4054 ) C3788_=_C4061( C3788 C4061 ) C3789_=_C3873( C3789 C3873 ) C3789_=_C3936( C3789 C3936 ) \nC3789_=_C4011( C3789 C4011 ) C3789_=_C4018( C3789 C4018 ) C3789_=_C4104( C3789 C4104 ) C3790_=_C3791( C3790 C3791 ) C3790_=_C3793( C3790 C3793 ) C3790_=_C3796( C3790 C3796 ) \nC3790_=_C3798( C3790 C3798 ) C3790_=_C3799( C3790 C3799 ) C3790_=_C3801( C3790 C3801 ) C3790_=_C3851( C3790 C3851 ) C3790_=_C3855( C3790 C3855 ) C3791_=_C3793( C3791 C3793 ) \nC3791_=_C3796( C3791 C3796 ) C3791_=_C3798( C3791 C3798 ) C3791_=_C3799( C3791 C3799 ) C3791_=_C3801( C3791 C3801 ) C3791_=_C3862( C3791 C3862 ) C3793_=_C3796( C3793 C3796 ) \nC3793_=_C3798( C3793 C3798 ) C3793_=_C3799( C3793 C3799 ) C3793_=_C3801( C3793 C3801 ) C3793_=_C3886( C3793 C3886 ) C3793_=_C3888( C3793 C3888 ) C3793_=_C3889( C3793 C3889 ) \nC3793_=_C3893( C3793 C3893 ) C3796_=_C3798( C3796 C3798 ) C3796_=_C3799( C3796 C3799 ) C3796_=_C3801( C3796 C3801 ) C3796_=_C3957( C3796 C3957 ) C3796_=_C3977( C3796 C3977 ) \nC3798_=_C3799( C3798 C3799 ) C3798_=_C3801( C3798 C3801 ) C3798_=_C3815( C3798 C3815 ) C3798_=_C3939( C3798 C3939 ) C3798_=_C4069( C3798 C4069 ) C3798_=_C4086( C3798 C4086 ) \nC3798_=_C4087( C3798 C4087 ) C3798_=_C4088( C3798 C4088 ) C3799_=_C3801( C3799 C3801 ) C3799_=_C3879( C3799 C3879 ) C3799_=_C3913( C3799 C3913 ) C3799_=_C3928( C3799 C3928 ) \nC3799_=_C3960( C3799 C3960 ) C3799_=_C4089( C3799 C4089 ) C3801_=_C3880( C3801 C3880 ) C3801_=_C3921( C3801 C3921 ) C3801_=_C4100( C3801 C4100 ) C3801_=_C4109( C3801 C4109 ) \nC3802_=_C3803( C3802 C3803 ) C3802_=_C3804( C3802 C3804 ) C3802_=_C3805( C3802 C3805 ) C3802_=_C3806( C3802 C3806 ) C3802_=_C3807( C3802 C3807 ) C3802_=_C3808( C3802 C3808 ) \nC3802_=_C3811( C3802 C3811 ) C3802_=_C3812( C3802 C3812 ) C3802_=_C3813( C3802 C3813 ) C3802_=_C3815( C3802 C3815 ) C3802_=_C3816( C3802 C3816 ) C3802_=_C3817( C3802 C3817 ) \nC3803_=_C3804( C3803 C3804 ) C3803_=_C3805( C3803 C3805 ) C3803_=_C3806( C3803 C3806 ) C3803_=_C3807( C3803 C3807 ) C3803_=_C3808( C3803 C3808 ) C3803_=_C3851( C3803 C3851 ) \nC3803_=_C3862( C3803 C3862 ) C3803_=_C3879( C3803 C3879 ) C3803_=_C3880( C3803 C3880 ) C3804_=_C3805( C3804 C3805 ) C3804_=_C3806( C3804 C3806 ) C3804_=_C3807( C3804 C3807 ) \nC3804_=_C3808( C3804 C3808 ) C3805_=_C3806( C3805 C3806 ) C3805_=_C3807( C3805 C3807 ) C3805_=_C3808( C3805 C3808 ) C3805_=_C3840( C3805 C3840 ) C3805_=_C3898( C3805 C3898 ) \nC3805_=_C4045( C3805 C4045 ) C3806_=_C3807( C3806 C3807 ) C3806_=_C3808( C3806 C3808 ) C3806_=_C3904( C3806 C3904 ) C3806_=_C4061( C3806 C4061 ) C3807_=_C3808( C3807 C3808 ) \nC3807_=_C3893( C3807 C3893 ) C3807_=_C3977( C3807 C3977 ) C3807_=_C4012( C3807 C4012 ) C3807_=_C4078( C3807 C4078 ) C3807_=_C4079( C3807 C4079 ) C3808_=_C3954( C3808 C3954 ) \nC3808_=_C4014( C3808 C4014 ) C3811_=_C3812( C3811 C3812 ) C3811_=_C3813( C3811 C3813 ) C3811_=_C3815( C3811 C3815 ) C3811_=_C3816( C3811 C3816 ) C3811_=_C3817( C3811 C3817 ) \nC3811_=_C3982( C3811 C3982 ) C3811_=_C4004( C3811 C4004 ) C3812_=_C3813( C3812 C3813 ) C3812_=_C3815( C3812 C3815 ) C3812_=_C3816( C3812 C3816 ) C3812_=_C3817( C3812 C3817 ) \nC3812_=_C4048( C3812 C4048 ) C3812_=_C4068( C3812 C4068 ) C3812_=_C4069( C3812 C4069 ) C3813_=_C3815( C3813 C3815 ) C3813_=_C3816( C3813 C3816 ) C3813_=_C3817( C3813 C3817 ) \nC3815_=_C3816( C3815 C3816 ) C3815_=_C3817( C3815 C3817 ) C3815_=_C3939( C3815 C3939 ) C3815_=_C4069( C3815 C4069 ) C3815_=_C4086( C3815 C4086 ) C3815_=_C4087( C3815 C4087 ) \nC3815_=_C4088( C3815 C4088 ) C3816_=_C3817( C3816 C3817 ) C3817_=_C3942( C3817 C3942 ) C3817_=_C4088( C3817 C4088 ) C3823_=_C3833( C3823 C3833 ) C3823_=_C3842( C3823 C3842 ) \nC3823_=_C3843( C3823 C3843 ) C3823_=_C3844( C3823 C3844 ) C3823_=_C3845( C3823 C3845 ) C3823_=_C3846( C3823 C3846 ) C3823_=_C3848( C3823 C3848 ) C3823_=_C3849( C3823 C3849 ) \nC3833_=_C3940( C3833 C3940 ) C3833_=_C4005( C3833 C4005 ) C3833_=_C4030( C3833 C4030 ) C3833_=_C4045( C3833 C4045 ) C3833_=_C4093( C3833 C4093 ) C3836_=_C3837( C3836 C3837 ) \nC3836_=_C3840( C3836 C3840 ) C3836_=_C3841( C3836 C3841 ) C3837_=_C3840( C3837 C3840 ) C3837_=_C3841( C3837 C3841 ) C3837_=_C3866( C3837 C3866 ) C3837_=_C3896( C3837 C3896 ) \nC3837_=_C3898( C3837 C3898 ) C3837_=_C3900( C3837 C3900 ) C3837_=_C3901( C3837 C3901 ) C3840_=_C3841( C3840 C3841 ) C3840_=_C3898( C3840 C3898 ) C3840_=_C4045( C3840 C4045 ) \nC3841_=_C3848( C3841 C3848 ) C3841_=_C3900( C3841 C3900 ) C3841_=_C3917( C3841 C3917 ) C3841_=_C4068( C3841 C4068 ) C3841_=_C4080( C3841 C4080 ) C3842_=_C3843( C3842 C3843 ) \nC3842_=_C3844( C3842 C3844 ) C3842_=_C3845( C3842 C3845 ) C3842_=_C3846( C3842 C3846 ) C3842_=_C3848( C3842 C3848 ) C3842_=_C3849( C3842 C3849 ) C3842_=_C3858( C3842 C3858 ) \nC3843_=_C3844( C3843 C3844 ) C3843_=_C3845( C3843 C3845 ) C3843_=_C3846( C3843 C3846 ) C3843_=_C3848( C3843 C3848 ) C3843_=_C3849( C3843 C3849 ) C3843_=_C3928( C3843 C3928 ) \nC3844_=_C3845( C3844 C3845 ) C3844_=_C3846( C3844 C3846 ) C3844_=_C3848( C3844 C3848 ) C3844_=_C3849( C3844 C3849 ) C3845_=_C3846( C3845 C3846 ) C3845_=_C3848( C3845 C3848 ) \nC3845_=_C3849( C3845 C3849 ) C3845_=_C3997( C3845 C3997 ) C3845_=_C3999( C3845 C3999 ) C3845_=_C4000( C3845 C4000 ) C3846_=_C3848( C3846 C3848 ) C3846_=_C3849( C3846 C3849 ) \nC3846_=_C4076( C3846 C4076 ) C3848_=_C3849( C3848 C3849 ) C3848_=_C3900( C3848 C3900 ) C3848_=_C3917( C3848 C3917 ) C3848_=_C4068( C3848 C4068 ) C3848_=_C4080( C3848 C4080 ) \nC3849_=_C3906( C3849 C3906 ) C3851_=_C3855( C3851 C3855 ) C3851_=_C3862( C3851 C3862 ) C3851_=_C3879( C3851 C3879 ) C3851_=_C3880( C3851 C3880 ) C3855_=_C3950( C3855 C3950 ) \nC3855_=_C4080( C3855 C4080 ) C3855_=_C4087( C3855 C4087 ) C3855_=_C4100( C3855 C4100 ) C3858_=_C3888( C3858 C3888 ) C3858_=_C3961( C3858 C3961 ) C3858_=_C3980( C3858 C3980 ) \nC3858_=_C3981( C3858 C3981 ) C3858_=_C3982( C3858 C3982 ) C3858_=_C3985( C3858 C3985 ) C3862_=_C3879( C3862 C3879 ) C3862_=_C3880( C3862 C3880 ) C3866_=_C3871( C3866 C3871 ) \nC3866_=_C3873( C3866 C3873 ) C3866_=_C3896( C3866 C3896 ) C3866_=_C3898( C3866 C3898 ) C3866_=_C3900( C3866 C3900 ) C3866_=_C3901( C3866 C3901 ) C3871_=_C3873( C3871 C3873 ) \nC3871_=_C3901( C3871 C3901 ) C3871_=_C3933( C3871 C3933 ) C3871_=_C3947( C3871 C3947 ) C3871_=_C4013( C3871 C4013 ) C3871_=_C4081( C3871 C4081 ) C3873_=_C3936( C3873 C3936 ) \nC3873_=_C4011( C3873 C4011 ) C3873_=_C4018( C3873 C4018 ) C3873_=_C4104( C3873 C4104 ) C3879_=_C3880( C3879 C3880 ) C3879_=_C3913( C3879 C3913 ) C3879_=_C3928( C3879 C3928 ) \nC3879_=_C3960( C3879 C3960 ) C3879_=_C4089( C3879 C4089 ) C3880_=_C3921( C3880 C3921 ) C3880_=_C4100( C3880 C4100 ) C3880_=_C4109( C3880 C4109 ) C3886_=_C3888( C3886 C3888 ) \nC3886_=_C3889( C3886 C3889 ) C3886_=_C3893( C3886 C3893 ) C3886_=_C3957( C3886 C3957 ) C3886_=_C3960( C3886 C3960 ) C3888_=_C3889( C3888 C3889 ) C3888_=_C3893( C3888 C3893 ) \nC3888_=_C3961( C3888 C3961 ) C3888_=_C3980( C3888 C3980 ) C3888_=_C3981( C3888 C3981 ) C3888_=_C3982( C3888 C3982 ) C3888_=_C3985( C3888 C3985 ) C3889_=_C3893( C3889 C3893 ) \nC3889_=_C3980( C3889 C3980 ) C3889_=_C4003( C3889 C4003 ) C3889_=_C4004( C3889 C4004 ) C3889_=_C4005( C3889 C4005 ) C3889_=_C4006( C3889 C4006 ) C3893_=_C3977( C3893 C3977 ) \nC3893_=_C4012( C3893 C4012 ) C3893_=_C4078( C3893 C4078 ) C3893_=_C4079( C3893 C4079 ) C3896_=_C3898( C3896 C3898 ) C3896_=_C3900( C3896 C3900 ) C3896_=_C3901( C3896 C3901 ) \nC3896_=_C3938( C3896 C3938 ) C3896_=_C3947( C3896 C3947 ) C3896_=_C3950( C3896 C3950 ) C3898_=_C3900( C3898 C3900 ) C3898_=_C3901( C3898 C3901 ) C3898_=_C4045( C3898 C4045 ) \nC3900_=_C3901( C3900 C3901 ) C3900_=_C3917( C3900 C3917 ) C3900_=_C4068( C3900 C4068 ) C3900_=_C4080( C3900 C4080 ) C3901_=_C3933( C3901 C3933 ) C3901_=_C3947( C3901 C3947 ) \nC3901_=_C4013( C3901 C4013 ) C3901_=_C4081( C3901 C4081 ) C3904_=_C3906( C3904 C3906 ) C3904_=_C3908( C3904 C3908 ) C3904_=_C4061( C3904 C4061 ) C3906_=_C3908( C3906 C3908 ) \nC3908_=_C3956( C3908 C3956 ) C3908_=_C4020( C3908 C4020 ) C3908_=_C4093( C3908 C4093 ) C3913_=_C3928( C3913 C3928 ) C3913_=_C3960( C3913 C3960 ) C3913_=_C4089( C3913 C4089 ) \nC3917_=_C3921( C3917 C3921 ) C3917_=_C4068( C3917 C4068 ) C3917_=_C4080( C3917 C4080 ) C3921_=_C4100( C3921 C4100 ) C3921_=_C4109( C3921 C4109 ) C3928_=_C3960( C3928 C3960 ) \nC3928_=_C4089( C3928 C4089 ) C3931_=_C3933( C3931 C3933 ) C3931_=_C3934( C3931 C3934 ) C3931_=_C3936( C3931 C3936 ) C3931_=_C3937( C3931 C3937 ) C3931_=_C4021( C3931 C4021 ) \nC3931_=_C4022( C3931 C4022 ) C3931_=_C4024( C3931 C4024 ) C3933_=_C3934( C3933 C3934 ) C3933_=_C3936( C3933 C3936 ) C3933_=_C3937( C3933 C3937 ) C3933_=_C3947( C3933 C3947 ) \nC3933_=_C4013( C3933 C4013 ) C3933_=_C4081( C3933 C4081 ) C3934_=_C3936( C3934 C3936 ) C3934_=_C3937( C3934 C3937 ) C3934_=_C4049( C3934 C4049 ) C3934_=_C4086( C3934 C4086 ) \nC3936_=_C3937( C3936 C3937 ) C3936_=_C4011( C3936 C4011 ) C3936_=_C4018( C3936 C4018 ) C3936_=_C4104( C3936 C4104 ) C3937_=_C4019( C3937 C4019 ) C3937_=_C4105( C3937 C4105 ) \nC3938_=_C3939( C3938 C3939 ) C3938_=_C3940( C3938 C3940 ) C3938_=_C3942( C3938 C3942 ) C3938_=_C3947( C3938 C3947 ) C3938_=_C3950( C3938 C3950 ) C3939_=_C3940( C3939 C3940 ) \nC3939_=_C3942( C3939 C3942 ) C3939_=_C4069( C3939 C4069 ) C3939_=_C4086( C3939 C4086 ) C3939_=_C4087( C3939 C4087 ) C3939_=_C4088( C3939 C4088 ) C3940_=_C3942( C3940 C3942 ) \nC3940_=_C4005( C3940 C4005 ) C3940_=_C4030( C3940 C4030 ) C3940_=_C4045( C3940 C4045 ) C3940_=_C4093( C3940 C4093 ) C3942_=_C4088( C3942 C4088 ) C3945_=_C3946( C3945 C3946 ) \nC3945_=_C4036( C3945 C4036 ) C3945_=_C4054( C3945 C4054 ) C3945_=_C4061( C3945 C4061 ) C3946_=_C4076( C3946 C4076 ) C3946_=_C4078( C3946 C4078 ) C3946_=_C4103( C3946 C4103 ) \nC3947_=_C3950(</w:t>
      </w:r>
    </w:p>
    <w:p>
      <w:pPr>
        <w:pStyle w:val="PreformattedText"/>
        <w:bidi w:val="0"/>
        <w:spacing w:before="0" w:after="0"/>
        <w:jc w:val="left"/>
        <w:rPr/>
      </w:pPr>
      <w:r>
        <w:rPr/>
        <w:t xml:space="preserve"> </w:t>
      </w:r>
      <w:r>
        <w:rPr/>
        <w:t>C3947 C3950 ) C3947_=_C4013( C3947 C4013 ) C3947_=_C4081( C3947 C4081 ) C3950_=_C4080( C3950 C4080 ) C3950_=_C4087( C3950 C4087 ) C3950_=_C4100( C3950 C4100 ) \nC3954_=_C3956( C3954 C3956 ) C3954_=_C4014( C3954 C4014 ) C3956_=_C4020( C3956 C4020 ) C3956_=_C4093( C3956 C4093 ) C3957_=_C3960( C3957 C3960 ) C3957_=_C3977( C3957 C3977 ) \nC3960_=_C4089( C3960 C4089 ) C3961_=_C3965( C3961 C3965 ) C3961_=_C3966( C3961 C3966 ) C3961_=_C3980( C3961 C3980 ) C3961_=_C3981( C3961 C3981 ) C3961_=_C3982( C3961 C3982 ) \nC3961_=_C3985( C3961 C3985 ) C3965_=_C3966( C3965 C3966 ) C3966_=_C4089( C3966 C4089 ) C3966_=_C4102( C3966 C4102 ) C3967_=_C3994( C3967 C3994 ) C3967_=_C4056( C3967 C4056 ) \nC3971_=_C3993( C3971 C3993 ) C3971_=_C4011( C3971 C4011 ) C3977_=_C4012( C3977 C4012 ) C3977_=_C4078( C3977 C4078 ) C3977_=_C4079( C3977 C4079 ) C3980_=_C3981( C3980 C3981 ) \nC3980_=_C3982( C3980 C3982 ) C3980_=_C3985( C3980 C3985 ) C3980_=_C4003( C3980 C4003 ) C3980_=_C4004( C3980 C4004 ) C3980_=_C4005( C3980 C4005 ) C3980_=_C4006( C3980 C4006 ) \nC3981_=_C3982( C3981 C3982 ) C3981_=_C3985( C3981 C3985 ) C3981_=_C4003( C3981 C4003 ) C3982_=_C3985( C3982 C3985 ) C3982_=_C4004( C3982 C4004 ) C3985_=_C4000( C3985 C4000 ) \nC3985_=_C4006( C3985 C4006 ) C3993_=_C3994( C3993 C3994 ) C3993_=_C4011( C3993 C4011 ) C3994_=_C4056( C3994 C4056 ) C3997_=_C3999( C3997 C3999 ) C3997_=_C4000( C3997 C4000 ) \nC3999_=_C4000( C3999 C4000 ) C3999_=_C4017( C3999 C4017 ) C3999_=_C4050( C3999 C4050 ) C3999_=_C4079( C3999 C4079 ) C3999_=_C4103( C3999 C4103 ) C4000_=_C4006( C4000 C4006 ) \nC4003_=_C4004( C4003 C4004 ) C4003_=_C4005( C4003 C4005 ) C4003_=_C4006( C4003 C4006 ) C4004_=_C4005( C4004 C4005 ) C4004_=_C4006( C4004 C4006 ) C4005_=_C4006( C4005 C4006 ) \nC4005_=_C4030( C4005 C4030 ) C4005_=_C4045( C4005 C4045 ) C4005_=_C4093( C4005 C4093 ) C4011_=_C4018( C4011 C4018 ) C4011_=_C4104( C4011 C4104 ) C4012_=_C4013( C4012 C4013 ) \nC4012_=_C4014( C4012 C4014 ) C4012_=_C4017( C4012 C4017 ) C4012_=_C4018( C4012 C4018 ) C4012_=_C4019( C4012 C4019 ) C4012_=_C4020( C4012 C4020 ) C4012_=_C4078( C4012 C4078 ) \nC4012_=_C4079( C4012 C4079 ) C4013_=_C4014( C4013 C4014 ) C4013_=_C4017( C4013 C4017 ) C4013_=_C4018( C4013 C4018 ) C4013_=_C4019( C4013 C4019 ) C4013_=_C4020( C4013 C4020 ) \nC4013_=_C4081( C4013 C4081 ) C4014_=_C4017( C4014 C4017 ) C4014_=_C4018( C4014 C4018 ) C4014_=_C4019( C4014 C4019 ) C4014_=_C4020( C4014 C4020 ) C4017_=_C4018( C4017 C4018 ) \nC4017_=_C4019( C4017 C4019 ) C4017_=_C4020( C4017 C4020 ) C4017_=_C4050( C4017 C4050 ) C4017_=_C4079( C4017 C4079 ) C4017_=_C4103( C4017 C4103 ) C4018_=_C4019( C4018 C4019 ) \nC4018_=_C4020( C4018 C4020 ) C4018_=_C4104( C4018 C4104 ) C4019_=_C4020( C4019 C4020 ) C4019_=_C4105( C4019 C4105 ) C4020_=_C4093( C4020 C4093 ) C4021_=_C4022( C4021 C4022 ) \nC4021_=_C4024( C4021 C4024 ) C4021_=_C4034( C4021 C4034 ) C4021_=_C4036( C4021 C4036 ) C4022_=_C4024( C4022 C4024 ) C4022_=_C4048( C4022 C4048 ) C4022_=_C4049( C4022 C4049 ) \nC4022_=_C4050( C4022 C4050 ) C4024_=_C4109( C4024 C4109 ) C4030_=_C4045( C4030 C4045 ) C4030_=_C4093( C4030 C4093 ) C4034_=_C4036( C4034 C4036 ) C4034_=_C4054( C4034 C4054 ) \nC4036_=_C4054( C4036 C4054 ) C4036_=_C4061( C4036 C4061 ) C4045_=_C4093( C4045 C4093 ) C4048_=_C4049( C4048 C4049 ) C4048_=_C4050( C4048 C4050 ) C4048_=_C4068( C4048 C4068 ) \nC4048_=_C4069( C4048 C4069 ) C4049_=_C4050( C4049 C4050 ) C4049_=_C4086( C4049 C4086 ) C4050_=_C4079( C4050 C4079 ) C4050_=_C4103( C4050 C4103 ) C4054_=_C4061( C4054 C4061 ) \nC4068_=_C4069( C4068 C4069 ) C4068_=_C4080( C4068 C4080 ) C4069_=_C4086( C4069 C4086 ) C4069_=_C4087( C4069 C4087 ) C4069_=_C4088( C4069 C4088 ) C4076_=_C4078( C4076 C4078 ) \nC4076_=_C4103( C4076 C4103 ) C4078_=_C4079( C4078 C4079 ) C4078_=_C4103( C4078 C4103 ) C4079_=_C4103( C4079 C4103 ) C4080_=_C4087( C4080 C4087 ) C4080_=_C4100( C4080 C4100 ) \nC4081_=_C4102( C4081 C4102 ) C4081_=_C4104( C4081 C4104 ) C4081_=_C4105( C4081 C4105 ) C4086_=_C4087( C4086 C4087 ) C4086_=_C4088( C4086 C4088 ) C4087_=_C4088( C4087 C4088 ) \nC4087_=_C4100( C4087 C4100 ) C4089_=_C4102( C4089 C4102 ) C4094_=_C4095( C4094 C4095 ) C4100_=_C4109( C4100 C4109 ) C4102_=_C4104( C4102 C4104 ) C4102_=_C4105( C4102 C4105 ) \nC4104_=_C4105( C4104 C4105 ) "];61-&gt;64[label="1436: C12 C16 C18 C19 C20 \nC21 C40 C41 C42 C43 C46 \nC48 C61 C65 C67 C68 C69 \nC70 C83 C84 C91 C92 C95 \nC105 C106 C108 C109 C110 C121 \nC123 C125 C126 C131 C132 C135 \nC146 C147 C148 C151 C164 C165 \nC167 C169 C182 C183 C184 C185 \nC186 C191 C192 C194 C204 C205 \nC206 C209 C210 C212 C213 C224 \nC225 C226 C227 C228 C239 C240 \nC241 C242 C243 C250 C252 C254 \nC255 C256 C257 C258 C266 C267 \nC268 C270 C272 C273 C274 C278 \nC285 C288 C290 C295 C298 C299 \nC300 C301 C303 C306 C308 C310 \nC315 C320 C321 C323 C324 C325 \nC331 C332 C334 C338 C349 C350 \nC353 C354 C356 C359 C362 C365 \nC366 C369 C371 C376 C378 C379 \nC380 C382 C383 C384 C385 C386 \nC388 C394 C395 C396 C397 C398 \nC401 C402 C411 C414 C415 C416 \nC417 C419 C420 C421 C422 C424 \nC428 C431 C432 C437 C440 C443 \nC444 C446 C447 C449 C450 C453 \nC455 C457 C459 C460 C462 C465 \nC468 C474 C475 C478 C481 C488 \nC489 C490 C491 C493 C503 C512 \nC515 C516 C519 C530 C531 C533 \nC535 C537 C538 C539 C542 C545 \nC547 C552 C555 C556 C557 C558 \nC560 C561 C562 C564 C569 C576 \nC577 C586 C591 C598 C599 C607 \nC610 C611 C612 C615 C616 C620 \nC623 C626 C627 C631 C635 C636 \nC637 C638 C641 C642 C644 C645 \nC646 C647 C648 C649 C651 C652 \nC655 C656 C662 C663 C667 C668 \nC669 C670 C671 C672 C674 C675 \nC676 C677 C681 C683 C685 C694 \nC703 C705 C706 C710 C714 C724 \nC725 C733 C734 C739 C742 C745 \nC749 C750 C751 C752 C754 C755 \nC757 C758 C763 C768 C779 C792 \nC793 C796 C798 C799 C801 C802 \nC803 C811 C814 C815 C816 C818 \nC820 C821 C822 C823 C824 C825 \nC830 C837 C839 C842 C846 C848 \nC849 C852 C857 C858 C861 C862 \nC863 C865 C867 C868 C869 C871 \nC872 C874 C875 C884 C885 C891 \nC896 C901 C903 C908 C909 C920 \nC924 C925 C929 C935 C939 C941 \nC944 C945 C946 C949 C952 C957 \nC960 C962 C965 C969 C974 C975 \nC976 C978 C982 C983 C985 C994 \nC995 C1000 C1002 C1005 C1006 C1008 \nC1016 C1019 C1029 C1031 C1035 C1036 \nC1037 C1040 C1046 C1050 C1053 C1055 \nC1065 C1068 C1069 C1070 C1073 C1076 \nC1077 C1079 C1081 C1082 C1086 C1089 \nC1090 C1091 C1092 C1093 C1096 C1098 \nC1099 C1100 C1101 C1111 C1113 C1114 \nC1117 C1118 C1119 C1124 C1125 C1144 \nC1152 C1156 C1157 C1161 C1164 C1165 \nC1166 C1167 C1169 C1173 C1174 C1175 \nC1176 C1177 C1178 C1179 C1180 C1182 \nC1186 C1200 C1201 C1205 C1208 C1210 \nC1213 C1215 C1217 C1218 C1222 C1223 \nC1226 C1228 C1231 C1233 C1234 C1236 \nC1237 C1239 C1242 C1243 C1246 C1250 \nC1251 C1253 C1254 C1255 C1258 C1259 \nC1260 C1264 C1267 C1268 C1275 C1281 \nC1288 C1289 C1290 C1291 C1292 C1296 \nC1299 C1302 C1311 C1320 C1326 C1327 \nC1331 C1335 C1336 C1339 C1342 C1346 \nC1349 C1350 C1353 C1354 C1356 C1357 \nC1358 C1361 C1363 C1366 C1367 C1368 \nC1370 C1373 C1376 C1380 C1381 C1384 \nC1385 C1388 C1389 C1394 C1395 C1399 \nC1401 C1404 C1406 C1407 C1408 C1413 \nC1419 C1421 C1422 C1429 C1430 C1438 \nC1443 C1445 C1446 C1447 C1448 C1449 \nC1450 C1454 C1455 C1457 C1458 C1460 \nC1461 C1462 C1464 C1465 C1467 C1468 \nC1470 C1472 C1473 C1474 C1477 C1478 \nC1483 C1487 C1489 C1490 C1491 C1494 \nC1495 C1497 C1499 C1501 C1503 C1506 \nC1507 C1516 C1518 C1521 C1528 C1531 \nC1539 C1541 C1545 C1546 C1547 C1552 \nC1555 C1556 C1560 C1561 C1567 C1573 \nC1574 C1576 C1579 C1580 C1581 C1587 \nC1588 C1589 C1590 C1592 C1594 C1595 \nC1597 C1602 C1603 C1604 C1605 C1607 \nC1609 C1612 C1615 C1626 C1627 C1629 \nC1636 C1637 C1644 C1651 C1654 C1656 \nC1662 C1672 C1674 C1676 C1681 C1683 \nC1686 C1687 C1690 C1692 C1696 C1698 \nC1699 C1701 C1707 C1714 C1715 C1719 \nC1732 C1733 C1736 C1737 C1740 C1743 \nC1747 C1749 C1754 C1755 C1759 C1760 \nC1762 C1763 C1764 C1765 C1769 C1770 \nC1771 C1773 C1774 C1775 C1778 C1781 \nC1782 C1790 C1799 C1801 C1804 C1806 \nC1811 C1815 C1818 C1820 C1825 C1827 \nC1830 C1832 C1840 C1841 C1848 C1851 \nC1855 C1857 C1865 C1868 C1869 C1870 \nC1872 C1878 C1881 C1883 C1884 C1886 \nC1887 C1888 C1889 C1890 C1894 C1897 \nC1898 C1899 C1900 C1902 C1905 C1907 \nC1920 C1925 C1930 C1933 C1934 C1935 \nC1936 C1939 C1940 C1942 C1943 C1944 \nC1949 C1950 C1951 C1952 C1954 C1955 \nC1959 C1962 C1968 C1972 C1973 C1975 \nC1979 C1980 C1981 C1983 C1994 C1995 \nC1996 C1997 C2001 C2002 C2006 C2009 \nC2010 C2011 C2014 C2017 C2020 C2021 \nC2022 C2023 C2026 C2027 C2028 C2029 \nC2035 C2036 C2038 C2041 C2044 C2045 \nC2047 C2048 C2050 C2053 C2057 C2058 \nC2059 C2073 C2075 C2076 C2077 C2079 \nC2080 C2082 C2086 C2087 C2088 C2093 \nC2094 C2095 C2096 C2098 C2099 C2101 \nC2102 C2106 C2107 C2110 C2112 C2114 \nC2117 C2120 C2121 C2122 C2124 C2125 \nC2127 C2128 C2129 C2130 C2131 C2132 \nC2136 C2142 C2150 C2159 C2174 C2181 \nC2185 C2187 C2194 C2196 C2197 C2198 \nC2199 C2207 C2208 C2209 C2213 C2221 \nC2224 C2225 C2227 C2228 C2229 C2231 \nC2234 C2235 C2236 C2243 C2244 C2248 \nC2249 C2250 C2253 C2255 C2260 C2264 \nC2265 C2268 C2271 C2273 C2274 C2275 \nC2276 C2278 C2279 C2280 C2282 C2284 \nC2286 C2287 C2288 C2290 C2293 C2295 \nC2296 C2298 C2302 C2303 C2306 C2310 \nC2311 C2317 C2318 C2324 C2325 C2329 \nC2332 C2335 C2336 C2338 C2340 C2342 \nC2346 C2351 C2352 C2353 C2359 C2360 \nC2363 C2364 C2366 C2370 C2375 C2376 \nC2377 C2378 C2387 C2388 C2390 C2396 \nC2405 C2418 C2430 C2432 C2433 C2434 \nC2436 C2437 C2440 C2442 C2445 C2447 \nC2449 C2452 C2453 C2454 C2455 C2457 \nC2460 C2462 C2464 C2465 C2466 C2467 \nC2469 C2471 C2472 C2473 C2474 C2475 \nC2477 C2487 C2488 C2490 C2492 C2493 \nC2494 C2495 C2496 C2497 C2501 C2502 \nC2503 C2506 C2510 C2514 C2515 C2516 \nC2517 C2519 C2527 C2539 C2541 C2542 \nC2543 C2549 C2550 C2555 C2558 C2560 \nC2561 C2562 C2563 C2566 C2568 C2575 \nC2581 C2585 C2590 C2598 C2599 C2604 \nC2610 C2611 C2612 C2613 C2616 C2622 \nC2628 C2638 C2643 C2647 C2650 C2651 \nC2652 C2659 C2678 C2684 C2687 C2693 \nC2717 C2721 C2722 C2734 C2735 C2739 \nC2745</w:t>
      </w:r>
    </w:p>
    <w:p>
      <w:pPr>
        <w:pStyle w:val="PreformattedText"/>
        <w:bidi w:val="0"/>
        <w:spacing w:before="0" w:after="0"/>
        <w:jc w:val="left"/>
        <w:rPr/>
      </w:pPr>
      <w:r>
        <w:rPr/>
        <w:t xml:space="preserve"> </w:t>
      </w:r>
      <w:r>
        <w:rPr/>
        <w:t>C2747 C2748 C2749 C2753 C2754 \nC2756 C2757 C2758 C2759 C2760 C2763 \nC2765 C2766 C2770 C2771 C2773 C2775 \nC2778 C2780 C2781 C2782 C2785 C2788 \nC2792 C2793 C2797 C2800 C2805 C2809 \nC2812 C2821 C2827 C2829 C2833 C2834 \nC2835 C2840 C2841 C2842 C2847 C2852 \nC2857 C2859 C2861 C2870 C2871 C2872 \nC2874 C2877 C2880 C2881 C2885 C2886 \nC2889 C2890 C2892 C2894 C2903 C2906 \nC2908 C2909 C2912 C2916 C2922 C2926 \nC2928 C2931 C2936 C2937 C2940 C2942 \nC2945 C2947 C2950 C2955 C2957 C2959 \nC2962 C2963 C2964 C2966 C2967 C2972 \nC2973 C2974 C2975 C2976 C2977 C2978 \nC2983 C2985 C2986 C2987 C2989 C2991 \nC2994 C2995 C3009 C3014 C3017 C3026 \nC3029 C3032 C3034 C3035 C3037 C3040 \nC3044 C3046 C3049 C3053 C3055 C3057 \nC3059 C3060 C3068 C3069 C3070 C3076 \nC3077 C3079 C3082 C3087 C3088 C3105 \nC3106 C3107 C3111 C3114 C3116 C3122 \nC3123 C3126 C3127 C3132 C3133 C3134 \nC3138 C3142 C3143 C3145 C3155 C3156 \nC3159 C3160 C3164 C3172 C3178 C3180 \nC3184 C3186 C3189 C3190 C3191 C3194 \nC3195 C3196 C3197 C3199 C3202 C3203 \nC3206 C3209 C3212 C3217 C3218 C3219 \nC3221 C3223 C3225 C3226 C3227 C3228 \nC3234 C3239 C3240 C3247 C3250 C3256 \nC3263 C3265 C3267 C3269 C3274 C3280 \nC3283 C3285 C3286 C3288 C3291 C3292 \nC3296 C3300 C3301 C3304 C3307 C3308 \nC3311 C3313 C3314 C3317 C3318 C3320 \nC3322 C3325 C3330 C3335 C3339 C3342 \nC3344 C3354 C3356 C3362 C3364 C3367 \nC3368 C3369 C3374 C3376 C3377 C3378 \nC3379 C3383 C3384 C3387 C3389 C3390 \nC3391 C3394 C3395 C3397 C3398 C3399 \nC3410 C3412 C3418 C3423 C3424 C3425 \nC3426 C3429 C3431 C3434 C3435 C3438 \nC3441 C3445 C3449 C3450 C3459 C3460 \nC3461 C3468 C3473 C3474 C3477 C3478 \nC3480 C3482 C3485 C3486 C3490 C3496 \nC3497 C3498 C3502 C3510 C3511 C3512 \nC3515 C3520 C3521 C3522 C3523 C3525 \nC3527 C3531 C3533 C3538 C3549 C3550 \nC3556 C3560 C3564 C3566 C3567 C3569 \nC3570 C3572 C3574 C3575 C3576 C3577 \nC3579 C3581 C3585 C3587 C3592 C3594 \nC3596 C3597 C3602 C3603 C3605 C3614 \nC3619 C3622 C3626 C3629 C3630 C3631 \nC3632 C3636 C3637 C3640 C3642 C3644 \nC3645 C3646 C3647 C3648 C3652 C3655 \nC3658 C3660 C3662 C3668 C3669 C3670 \nC3672 C3673 C3675 C3679 C3680 C3681 \nC3683 C3690 C3692 C3696 C3700 C3702 \nC3706 C3707 C3710 C3711 C3713 C3715 \nC3717 C3721 C3725 C3731 C3735 C3738 \nC3740 C3742 C3744 C3745 C3747 C3751 \nC3755 C3756 C3759 C3760 C3762 C3766 \nC3769 C3771 C3775 C3776 C3777 C3779 \nC3781 C3782 C3783 C3785 C3786 C3787 \nC3789 C3790 C3791 C3793 C3796 C3798 \nC3799 C3801 C3802 C3803 C3805 C3806 \nC3807 C3808 C3811 C3812 C3813 C3815 \nC3816 C3817 C3823 C3833 C3836 C3840 \nC3841 C3842 C3843 C3844 C3845 C3846 \nC3848 C3849 C3851 C3858 C3862 C3871 \nC3873 C3879 C3880 C3886 C3889 C3893 \nC3898 C3900 C3901 C3904 C3906 C3908 \nC3913 C3917 C3928 C3931 C3933 C3934 \nC3936 C3937 C3938 C3939 C3940 C3942 \nC3945 C3946 C3947 C3954 C3956 C3957 \nC3960 C3961 C3965 C3966 C3967 C3971 \nC3977 C3980 C3993 C3994 C3997 C3999 \nC4000 C4003 C4004 C4005 C4006 C4011 \nC4012 C4013 C4014 C4018 C4019 C4020 \nC4021 C4022 C4024 C4030 C4034 C4045 \nC4049 C4054 C4056 C4061 C4068 C4076 \nC4078 C4079 C4080 C4081 C4086 C4093 \nC4094 C4104 C4105 \n14515: C12_=_C16 ,C12_=_C18 ,C12_=_C19 ,C12_=_C20 ,C12_=_C21 ,\nC12_=_C40 ,C12_=_C61 ,C12_=_C83 ,C12_=_C146 ,C12_=_C164 ,C12_=_C266 ,\nC12_=_C278 ,C12_=_C308 ,C12_=_C811 ,C12_=_C1016 ,C12_=_C1019 ,C16_=_C18 ,\nC16_=_C19 ,C16_=_C20 ,C16_=_C21 ,C16_=_C65 ,C16_=_C295 ,C16_=_C842 ,\nC16_=_C867 ,C16_=_C1579 ,C16_=_C1894 ,C16_=_C2922 ,C16_=_C2950 ,C16_=_C2955 ,\nC16_=_C2957 ,C16_=_C2959 ,C18_=_C19 ,C18_=_C20 ,C18_=_C21 ,C18_=_C67 ,\nC18_=_C298 ,C18_=_C1602 ,C18_=_C1959 ,C18_=_C2926 ,C18_=_C3473 ,C18_=_C3474 ,\nC18_=_C3477 ,C18_=_C3478 ,C18_=_C3480 ,C18_=_C3482 ,C18_=_C3485 ,C18_=_C3486 ,\nC19_=_C20 ,C19_=_C21 ,C19_=_C68 ,C19_=_C299 ,C19_=_C2207 ,C19_=_C2928 ,\nC19_=_C3132 ,C19_=_C3614 ,C19_=_C3619 ,C19_=_C3622 ,C20_=_C21 ,C20_=_C69 ,\nC20_=_C192 ,C20_=_C228 ,C20_=_C243 ,C20_=_C285 ,C20_=_C315 ,C20_=_C1357 ,\nC20_=_C1755 ,C20_=_C2760 ,C20_=_C2942 ,C20_=_C3605 ,C20_=_C3967 ,C21_=_C70 ,\nC21_=_C303 ,C21_=_C703 ,C21_=_C1002 ,C21_=_C1827 ,C21_=_C2931 ,C21_=_C3308 ,\nC21_=_C3702 ,C21_=_C3931 ,C21_=_C4021 ,C21_=_C4022 ,C21_=_C4024 ,C40_=_C41 ,\nC40_=_C42 ,C40_=_C43 ,C40_=_C46 ,C40_=_C48 ,C40_=_C61 ,C40_=_C83 ,\nC40_=_C146 ,C40_=_C164 ,C40_=_C266 ,C40_=_C278 ,C40_=_C308 ,C40_=_C811 ,\nC40_=_C1016 ,C40_=_C1019 ,C41_=_C42 ,C41_=_C43 ,C41_=_C46 ,C41_=_C48 ,\nC41_=_C123 ,C41_=_C182 ,C41_=_C320 ,C41_=_C453 ,C41_=_C1349 ,C41_=_C1840 ,\nC41_=_C1841 ,C41_=_C1848 ,C41_=_C1851 ,C42_=_C43 ,C42_=_C46 ,C42_=_C48 ,\nC42_=_C125 ,C42_=_C184 ,C42_=_C323 ,C42_=_C865 ,C42_=_C1574 ,C42_=_C2053 ,\nC42_=_C2221 ,C42_=_C2224 ,C42_=_C2225 ,C42_=_C2227 ,C42_=_C2228 ,C42_=_C2229 ,\nC42_=_C2231 ,C42_=_C2234 ,C42_=_C2235 ,C43_=_C46 ,C43_=_C48 ,C43_=_C126 ,\nC43_=_C185 ,C43_=_C324 ,C43_=_C1055 ,C43_=_C1595 ,C43_=_C1951 ,C43_=_C2275 ,\nC43_=_C2276 ,C43_=_C2278 ,C43_=_C2279 ,C43_=_C2280 ,C43_=_C2282 ,C43_=_C2284 ,\nC43_=_C2286 ,C43_=_C2287 ,C43_=_C2288 ,C43_=_C2290 ,C46_=_C48 ,C46_=_C108 ,\nC46_=_C167 ,C46_=_C209 ,C46_=_C225 ,C46_=_C240 ,C46_=_C254 ,C46_=_C270 ,\nC46_=_C1354 ,C46_=_C2894 ,C46_=_C3142 ,C46_=_C3143 ,C46_=_C3145 ,C48_=_C109 ,\nC48_=_C169 ,C48_=_C210 ,C48_=_C226 ,C48_=_C241 ,C48_=_C255 ,C48_=_C272 ,\nC48_=_C2753 ,C48_=_C3325 ,C48_=_C3330 ,C61_=_C65 ,C61_=_C67 ,C61_=_C68 ,\nC61_=_C69 ,C61_=_C70 ,C61_=_C83 ,C61_=_C146 ,C61_=_C164 ,C61_=_C266 ,\nC61_=_C278 ,C61_=_C308 ,C61_=_C811 ,C61_=_C1016 ,C61_=_C1019 ,C65_=_C67 ,\nC65_=_C68 ,C65_=_C69 ,C65_=_C70 ,C65_=_C295 ,C65_=_C842 ,C65_=_C867 ,\nC65_=_C1579 ,C65_=_C1894 ,C65_=_C2922 ,C65_=_C2950 ,C65_=_C2955 ,C65_=_C2957 ,\nC65_=_C2959 ,C67_=_C68 ,C67_=_C69 ,C67_=_C70 ,C67_=_C298 ,C67_=_C1602 ,\nC67_=_C1959 ,C67_=_C2926 ,C67_=_C3473 ,C67_=_C3474 ,C67_=_C3477 ,C67_=_C3478 ,\nC67_=_C3480 ,C67_=_C3482 ,C67_=_C3485 ,C67_=_C3486 ,C68_=_C69 ,C68_=_C70 ,\nC68_=_C299 ,C68_=_C2207 ,C68_=_C2928 ,C68_=_C3132 ,C68_=_C3614 ,C68_=_C3619 ,\nC68_=_C3622 ,C69_=_C70 ,C69_=_C192 ,C69_=_C228 ,C69_=_C243 ,C69_=_C285 ,\nC69_=_C315 ,C69_=_C1357 ,C69_=_C1755 ,C69_=_C2760 ,C69_=_C2942 ,C69_=_C3605 ,\nC69_=_C3967 ,C70_=_C303 ,C70_=_C703 ,C70_=_C1002 ,C70_=_C1827 ,C70_=_C2931 ,\nC70_=_C3308 ,C70_=_C3702 ,C70_=_C3931 ,C70_=_C4021 ,C70_=_C4022 ,C70_=_C4024 ,\nC83_=_C84 ,C83_=_C91 ,C83_=_C92 ,C83_=_C95 ,C83_=_C146 ,C83_=_C164 ,\nC83_=_C266 ,C83_=_C278 ,C83_=_C308 ,C83_=_C811 ,C83_=_C1016 ,C83_=_C1019 ,\nC84_=_C91 ,C84_=_C92 ,C84_=_C95 ,C84_=_C121 ,C84_=_C250 ,C84_=_C290 ,\nC84_=_C858 ,C84_=_C1231 ,C84_=_C1233 ,C84_=_C1234 ,C84_=_C1236 ,C84_=_C1237 ,\nC84_=_C1239 ,C84_=_C1242 ,C84_=_C1243 ,C84_=_C1246 ,C84_=_C1250 ,C84_=_C1251 ,\nC91_=_C92 ,C91_=_C95 ,C91_=_C131 ,C91_=_C257 ,C91_=_C300 ,C91_=_C440 ,\nC91_=_C1516 ,C91_=_C2517 ,C91_=_C2916 ,C91_=_C2940 ,C91_=_C3087 ,C91_=_C3550 ,\nC91_=_C3735 ,C91_=_C3738 ,C92_=_C95 ,C92_=_C132 ,C92_=_C258 ,C92_=_C301 ,\nC92_=_C1518 ,C92_=_C3088 ,C92_=_C3594 ,C92_=_C3842 ,C92_=_C3858 ,C95_=_C135 ,\nC95_=_C288 ,C95_=_C306 ,C95_=_C334 ,C95_=_C444 ,C95_=_C474 ,C95_=_C1760 ,\nC95_=_C1905 ,C95_=_C2590 ,C95_=_C3164 ,C95_=_C3189 ,C95_=_C4094 ,C105_=_C106 ,\nC105_=_C108 ,C105_=_C109 ,C105_=_C110 ,C105_=_C147 ,C105_=_C165 ,C105_=_C205 ,\nC105_=_C310 ,C105_=_C1594 ,C105_=_C1950 ,C105_=_C2096 ,C105_=_C2260 ,C105_=_C2264 ,\nC105_=_C2265 ,C105_=_C2268 ,C105_=_C2271 ,C105_=_C2273 ,C105_=_C2274 ,C106_=_C108 ,\nC106_=_C109 ,C106_=_C110 ,C106_=_C148 ,C106_=_C224 ,C106_=_C239 ,C106_=_C252 ,\nC106_=_C672 ,C106_=_C1491 ,C106_=_C1771 ,C106_=_C3009 ,C106_=_C3014 ,C106_=_C3017 ,\nC108_=_C109 ,C108_=_C110 ,C108_=_C167 ,C108_=_C209 ,C108_=_C225 ,C108_=_C240 ,\nC108_=_C254 ,C108_=_C270 ,C108_=_C1354 ,C108_=_C2894 ,C108_=_C3142 ,C108_=_C3143 ,\nC108_=_C3145 ,C109_=_C110 ,C109_=_C169 ,C109_=_C210 ,C109_=_C226 ,C109_=_C241 ,\nC109_=_C255 ,C109_=_C272 ,C109_=_C2753 ,C109_=_C3325 ,C109_=_C3330 ,C110_=_C151 ,\nC110_=_C227 ,C110_=_C242 ,C110_=_C256 ,C110_=_C676 ,C110_=_C2739 ,C110_=_C2880 ,\nC110_=_C3367 ,C110_=_C3368 ,C110_=_C3369 ,C110_=_C3374 ,C110_=_C3376 ,C110_=_C3377 ,\nC110_=_C3378 ,C121_=_C123 ,C121_=_C125 ,C121_=_C126 ,C121_=_C131 ,C121_=_C132 ,\nC121_=_C135 ,C121_=_C250 ,C121_=_C290 ,C121_=_C858 ,C121_=_C1231 ,C121_=_C1233 ,\nC121_=_C1234 ,C121_=_C1236 ,C121_=_C1237 ,C121_=_C1239 ,C121_=_C1242 ,C121_=_C1243 ,\nC121_=_C1246 ,C121_=_C1250 ,C121_=_C1251 ,C123_=_C125 ,C123_=_C126 ,C123_=_C131 ,\nC123_=_C132 ,C123_=_C135 ,C123_=_C182 ,C123_=_C320 ,C123_=_C453 ,C123_=_C1349 ,\nC123_=_C1840 ,C123_=_C1841 ,C123_=_C1848 ,C123_=_C1851 ,C125_=_C126 ,C125_=_C131 ,\nC125_=_C132 ,C125_=_C135 ,C125_=_C184 ,C125_=_C323 ,C125_=_C865 ,C125_=_C1574 ,\nC125_=_C2053 ,C125_=_C2221 ,C125_=_C2224 ,C125_=_C2225 ,C125_=_C2227 ,C125_=_C2228 ,\nC125_=_C2229 ,C125_=_C2231 ,C125_=_C2234 ,C125_=_C2235 ,C126_=_C131 ,C126_=_C132 ,\nC126_=_C135 ,C126_=_C185 ,C126_=_C324 ,C126_=_C1055 ,C126_=_C1595 ,C126_=_C1951 ,\nC126_=_C2275 ,C126_=_C2276 ,C126_=_C2278 ,C126_=_C2279 ,C126_=_C2280 ,C126_=_C2282 ,\nC126_=_C2284 ,C126_=_C2286 ,C126_=_C2287 ,C126_=_C2288 ,C126_=_C2290 ,C131_=_C132 ,\nC131_=_C135 ,C131_=_C257 ,C131_=_C300 ,C131_=_C440 ,C131_=_C1516 ,C131_=_C2517 ,\nC131_=_C2916 ,C131_=_C2940 ,C131_=_C3087 ,C131_=_C3550 ,C131_=_C3735 ,C131_=_C3738 ,\nC132_=_C135 ,C132_=_C258 ,C132_=_C301 ,C132_=_C1518 ,C132_=_C3088 ,C132_=_C3594 ,\nC132_=_C3842 ,C132_=_C3858 ,C135_=_C288 ,C135_=_C306 ,C135_=_C334 ,C135_=_C444 ,\nC135_=_C474 ,C135_=_C1760 ,C135_=_C1905 ,C135_=_C2590 ,C135_=_C3164 ,C135_=_C3189 ,\nC135_=_C4094 ,C146_=_C147 ,C146_=_C148 ,C146_=_C151 ,C146_=_C164 ,C146_=_C266 ,\nC146_=_C278 ,C146_=_C308 ,C146_=_C811 ,C146_=_C1016 ,C146_=_C1019 ,C147_=_C148 ,\nC147_=_C151 ,C147_=_C165 ,C147_=_C205 ,C147_=_C310 ,C147_=_C1594 ,C147_=_C1950 ,\nC147_=_C2096 ,C147_=_C2260 ,C147_=_C2264 ,C147_=_C2265 ,C147_=_C2268 ,C147_=_C2271 ,\nC147_=_C2273 ,C147_=_C2274 ,C148_=_C151 ,C148_=_C224 ,C148_=_C239 ,C148_=_C252 ,\nC148_=_C672 ,C148_=_C1491 ,C148_=_C1771 ,C148_=_C3009 ,C148_=_C3014 ,C148_=_C3017 ,\nC151_=_C227 ,C151_=_C242 ,C151_=_C256 ,C151_=_C676</w:t>
      </w:r>
    </w:p>
    <w:p>
      <w:pPr>
        <w:pStyle w:val="PreformattedText"/>
        <w:bidi w:val="0"/>
        <w:spacing w:before="0" w:after="0"/>
        <w:jc w:val="left"/>
        <w:rPr/>
      </w:pPr>
      <w:r>
        <w:rPr/>
        <w:t xml:space="preserve"> </w:t>
      </w:r>
      <w:r>
        <w:rPr/>
        <w:t>,C151_=_C2739 ,C151_=_C2880 ,\nC151_=_C3367 ,C151_=_C3368 ,C151_=_C3369 ,C151_=_C3374 ,C151_=_C3376 ,C151_=_C3377 ,\nC151_=_C3378 ,C164_=_C165 ,C164_=_C167 ,C164_=_C169 ,C164_=_C266 ,C164_=_C278 ,\nC164_=_C308 ,C164_=_C811 ,C164_=_C1016 ,C164_=_C1019 ,C165_=_C167 ,C165_=_C169 ,\nC165_=_C205 ,C165_=_C310 ,C165_=_C1594 ,C165_=_C1950 ,C165_=_C2096 ,C165_=_C2260 ,\nC165_=_C2264 ,C165_=_C2265 ,C165_=_C2268 ,C165_=_C2271 ,C165_=_C2273 ,C165_=_C2274 ,\nC167_=_C169 ,C167_=_C209 ,C167_=_C225 ,C167_=_C240 ,C167_=_C254 ,C167_=_C270 ,\nC167_=_C1354 ,C167_=_C2894 ,C167_=_C3142 ,C167_=_C3143 ,C167_=_C3145 ,C169_=_C210 ,\nC169_=_C226 ,C169_=_C241 ,C169_=_C255 ,C169_=_C272 ,C169_=_C2753 ,C169_=_C3325 ,\nC169_=_C3330 ,C182_=_C183 ,C182_=_C184 ,C182_=_C185 ,C182_=_C186 ,C182_=_C191 ,\nC182_=_C192 ,C182_=_C194 ,C182_=_C320 ,C182_=_C453 ,C182_=_C1349 ,C182_=_C1840 ,\nC182_=_C1841 ,C182_=_C1848 ,C182_=_C1851 ,C183_=_C184 ,C183_=_C185 ,C183_=_C186 ,\nC183_=_C191 ,C183_=_C192 ,C183_=_C194 ,C183_=_C204 ,C183_=_C267 ,C183_=_C321 ,\nC183_=_C562 ,C183_=_C908 ,C183_=_C1764 ,C183_=_C1855 ,C183_=_C1857 ,C183_=_C1865 ,\nC183_=_C1868 ,C183_=_C1869 ,C183_=_C1870 ,C184_=_C185 ,C184_=_C186 ,C184_=_C191 ,\nC184_=_C192 ,C184_=_C194 ,C184_=_C323 ,C184_=_C865 ,C184_=_C1574 ,C184_=_C2053 ,\nC184_=_C2221 ,C184_=_C2224 ,C184_=_C2225 ,C184_=_C2227 ,C184_=_C2228 ,C184_=_C2229 ,\nC184_=_C2231 ,C184_=_C2234 ,C184_=_C2235 ,C185_=_C186 ,C185_=_C191 ,C185_=_C192 ,\nC185_=_C194 ,C185_=_C324 ,C185_=_C1055 ,C185_=_C1595 ,C185_=_C1951 ,C185_=_C2275 ,\nC185_=_C2276 ,C185_=_C2278 ,C185_=_C2279 ,C185_=_C2280 ,C185_=_C2282 ,C185_=_C2284 ,\nC185_=_C2286 ,C185_=_C2287 ,C185_=_C2288 ,C185_=_C2290 ,C186_=_C191 ,C186_=_C192 ,\nC186_=_C194 ,C186_=_C206 ,C186_=_C268 ,C186_=_C325 ,C186_=_C671 ,C186_=_C909 ,\nC186_=_C1186 ,C186_=_C1489 ,C186_=_C2159 ,C186_=_C2495 ,C186_=_C2496 ,C186_=_C2497 ,\nC186_=_C2501 ,C186_=_C2502 ,C186_=_C2503 ,C191_=_C192 ,C191_=_C194 ,C191_=_C212 ,\nC191_=_C273 ,C191_=_C331 ,C191_=_C802 ,C191_=_C925 ,C191_=_C2107 ,C191_=_C2758 ,\nC191_=_C3304 ,C191_=_C3681 ,C191_=_C3740 ,C192_=_C194 ,C192_=_C228 ,C192_=_C243 ,\nC192_=_C285 ,C192_=_C315 ,C192_=_C1357 ,C192_=_C1755 ,C192_=_C2760 ,C192_=_C2942 ,\nC192_=_C3605 ,C192_=_C3967 ,C194_=_C213 ,C194_=_C274 ,C194_=_C332 ,C194_=_C929 ,\nC194_=_C2763 ,C194_=_C2889 ,C194_=_C3706 ,C194_=_C3751 ,C194_=_C3846 ,C194_=_C4076 ,\nC204_=_C205 ,C204_=_C206 ,C204_=_C209 ,C204_=_C210 ,C204_=_C212 ,C204_=_C213 ,\nC204_=_C267 ,C204_=_C321 ,C204_=_C562 ,C204_=_C908 ,C204_=_C1764 ,C204_=_C1855 ,\nC204_=_C1857 ,C204_=_C1865 ,C204_=_C1868 ,C204_=_C1869 ,C204_=_C1870 ,C205_=_C206 ,\nC205_=_C209 ,C205_=_C210 ,C205_=_C212 ,C205_=_C213 ,C205_=_C310 ,C205_=_C1594 ,\nC205_=_C1950 ,C205_=_C2096 ,C205_=_C2260 ,C205_=_C2264 ,C205_=_C2265 ,C205_=_C2268 ,\nC205_=_C2271 ,C205_=_C2273 ,C205_=_C2274 ,C206_=_C209 ,C206_=_C210 ,C206_=_C212 ,\nC206_=_C213 ,C206_=_C268 ,C206_=_C325 ,C206_=_C671 ,C206_=_C909 ,C206_=_C1186 ,\nC206_=_C1489 ,C206_=_C2159 ,C206_=_C2495 ,C206_=_C2496 ,C206_=_C2497 ,C206_=_C2501 ,\nC206_=_C2502 ,C206_=_C2503 ,C209_=_C210 ,C209_=_C212 ,C209_=_C213 ,C209_=_C225 ,\nC209_=_C240 ,C209_=_C254 ,C209_=_C270 ,C209_=_C1354 ,C209_=_C2894 ,C209_=_C3142 ,\nC209_=_C3143 ,C209_=_C3145 ,C210_=_C212 ,C210_=_C213 ,C210_=_C226 ,C210_=_C241 ,\nC210_=_C255 ,C210_=_C272 ,C210_=_C2753 ,C210_=_C3325 ,C210_=_C3330 ,C212_=_C213 ,\nC212_=_C273 ,C212_=_C331 ,C212_=_C802 ,C212_=_C925 ,C212_=_C2107 ,C212_=_C2758 ,\nC212_=_C3304 ,C212_=_C3681 ,C212_=_C3740 ,C213_=_C274 ,C213_=_C332 ,C213_=_C929 ,\nC213_=_C2763 ,C213_=_C2889 ,C213_=_C3706 ,C213_=_C3751 ,C213_=_C3846 ,C213_=_C4076 ,\nC224_=_C225 ,C224_=_C226 ,C224_=_C227 ,C224_=_C228 ,C224_=_C239 ,C224_=_C252 ,\nC224_=_C672 ,C224_=_C1491 ,C224_=_C1771 ,C224_=_C3009 ,C224_=_C3014 ,C224_=_C3017 ,\nC225_=_C226 ,C225_=_C227 ,C225_=_C228 ,C225_=_C240 ,C225_=_C254 ,C225_=_C270 ,\nC225_=_C1354 ,C225_=_C2894 ,C225_=_C3142 ,C225_=_C3143 ,C225_=_C3145 ,C226_=_C227 ,\nC226_=_C228 ,C226_=_C241 ,C226_=_C255 ,C226_=_C272 ,C226_=_C2753 ,C226_=_C3325 ,\nC226_=_C3330 ,C227_=_C228 ,C227_=_C242 ,C227_=_C256 ,C227_=_C676 ,C227_=_C2739 ,\nC227_=_C2880 ,C227_=_C3367 ,C227_=_C3368 ,C227_=_C3369 ,C227_=_C3374 ,C227_=_C3376 ,\nC227_=_C3377 ,C227_=_C3378 ,C228_=_C243 ,C228_=_C285 ,C228_=_C315 ,C228_=_C1357 ,\nC228_=_C1755 ,C228_=_C2760 ,C228_=_C2942 ,C228_=_C3605 ,C228_=_C3967 ,C239_=_C240 ,\nC239_=_C241 ,C239_=_C242 ,C239_=_C243 ,C239_=_C252 ,C239_=_C672 ,C239_=_C1491 ,\nC239_=_C1771 ,C239_=_C3009 ,C239_=_C3014 ,C239_=_C3017 ,C240_=_C241 ,C240_=_C242 ,\nC240_=_C243 ,C240_=_C254 ,C240_=_C270 ,C240_=_C1354 ,C240_=_C2894 ,C240_=_C3142 ,\nC240_=_C3143 ,C240_=_C3145 ,C241_=_C242 ,C241_=_C243 ,C241_=_C255 ,C241_=_C272 ,\nC241_=_C2753 ,C241_=_C3325 ,C241_=_C3330 ,C242_=_C243 ,C242_=_C256 ,C242_=_C676 ,\nC242_=_C2739 ,C242_=_C2880 ,C242_=_C3367 ,C242_=_C3368 ,C242_=_C3369 ,C242_=_C3374 ,\nC242_=_C3376 ,C242_=_C3377 ,C242_=_C3378 ,C243_=_C285 ,C243_=_C315 ,C243_=_C1357 ,\nC243_=_C1755 ,C243_=_C2760 ,C243_=_C2942 ,C243_=_C3605 ,C243_=_C3967 ,C250_=_C252 ,\nC250_=_C254 ,C250_=_C255 ,C250_=_C256 ,C250_=_C257 ,C250_=_C258 ,C250_=_C290 ,\nC250_=_C858 ,C250_=_C1231 ,C250_=_C1233 ,C250_=_C1234 ,C250_=_C1236 ,C250_=_C1237 ,\nC250_=_C1239 ,C250_=_C1242 ,C250_=_C1243 ,C250_=_C1246 ,C250_=_C1250 ,C250_=_C1251 ,\nC252_=_C254 ,C252_=_C255 ,C252_=_C256 ,C252_=_C257 ,C252_=_C258 ,C252_=_C672 ,\nC252_=_C1491 ,C252_=_C1771 ,C252_=_C3009 ,C252_=_C3014 ,C252_=_C3017 ,C254_=_C255 ,\nC254_=_C256 ,C254_=_C257 ,C254_=_C258 ,C254_=_C270 ,C254_=_C1354 ,C254_=_C2894 ,\nC254_=_C3142 ,C254_=_C3143 ,C254_=_C3145 ,C255_=_C256 ,C255_=_C257 ,C255_=_C258 ,\nC255_=_C272 ,C255_=_C2753 ,C255_=_C3325 ,C255_=_C3330 ,C256_=_C257 ,C256_=_C258 ,\nC256_=_C676 ,C256_=_C2739 ,C256_=_C2880 ,C256_=_C3367 ,C256_=_C3368 ,C256_=_C3369 ,\nC256_=_C3374 ,C256_=_C3376 ,C256_=_C3377 ,C256_=_C3378 ,C257_=_C258 ,C257_=_C300 ,\nC257_=_C440 ,C257_=_C1516 ,C257_=_C2517 ,C257_=_C2916 ,C257_=_C2940 ,C257_=_C3087 ,\nC257_=_C3550 ,C257_=_C3735 ,C257_=_C3738 ,C258_=_C301 ,C258_=_C1518 ,C258_=_C3088 ,\nC258_=_C3594 ,C258_=_C3842 ,C258_=_C3858 ,C266_=_C267 ,C266_=_C268 ,C266_=_C270 ,\nC266_=_C272 ,C266_=_C273 ,C266_=_C274 ,C266_=_C278 ,C266_=_C308 ,C266_=_C811 ,\nC266_=_C1016 ,C266_=_C1019 ,C267_=_C268 ,C267_=_C270 ,C267_=_C272 ,C267_=_C273 ,\nC267_=_C274 ,C267_=_C321 ,C267_=_C562 ,C267_=_C908 ,C267_=_C1764 ,C267_=_C1855 ,\nC267_=_C1857 ,C267_=_C1865 ,C267_=_C1868 ,C267_=_C1869 ,C267_=_C1870 ,C268_=_C270 ,\nC268_=_C272 ,C268_=_C273 ,C268_=_C274 ,C268_=_C325 ,C268_=_C671 ,C268_=_C909 ,\nC268_=_C1186 ,C268_=_C1489 ,C268_=_C2159 ,C268_=_C2495 ,C268_=_C2496 ,C268_=_C2497 ,\nC268_=_C2501 ,C268_=_C2502 ,C268_=_C2503 ,C270_=_C272 ,C270_=_C273 ,C270_=_C274 ,\nC270_=_C1354 ,C270_=_C2894 ,C270_=_C3142 ,C270_=_C3143 ,C270_=_C3145 ,C272_=_C273 ,\nC272_=_C274 ,C272_=_C2753 ,C272_=_C3325 ,C272_=_C3330 ,C273_=_C274 ,C273_=_C331 ,\nC273_=_C802 ,C273_=_C925 ,C273_=_C2107 ,C273_=_C2758 ,C273_=_C3304 ,C273_=_C3681 ,\nC273_=_C3740 ,C274_=_C332 ,C274_=_C929 ,C274_=_C2763 ,C274_=_C2889 ,C274_=_C3706 ,\nC274_=_C3751 ,C274_=_C3846 ,C274_=_C4076 ,C278_=_C285 ,C278_=_C288 ,C278_=_C308 ,\nC278_=_C811 ,C278_=_C1016 ,C278_=_C1019 ,C285_=_C288 ,C285_=_C315 ,C285_=_C1357 ,\nC285_=_C1755 ,C285_=_C2760 ,C285_=_C2942 ,C285_=_C3605 ,C285_=_C3967 ,C288_=_C306 ,\nC288_=_C334 ,C288_=_C444 ,C288_=_C474 ,C288_=_C1760 ,C288_=_C1905 ,C288_=_C2590 ,\nC288_=_C3164 ,C288_=_C3189 ,C288_=_C4094 ,C290_=_C295 ,C290_=_C298 ,C290_=_C299 ,\nC290_=_C300 ,C290_=_C301 ,C290_=_C303 ,C290_=_C306 ,C290_=_C858 ,C290_=_C1231 ,\nC290_=_C1233 ,C290_=_C1234 ,C290_=_C1236 ,C290_=_C1237 ,C290_=_C1239 ,C290_=_C1242 ,\nC290_=_C1243 ,C290_=_C1246 ,C290_=_C1250 ,C290_=_C1251 ,C295_=_C298 ,C295_=_C299 ,\nC295_=_C300 ,C295_=_C301 ,C295_=_C303 ,C295_=_C306 ,C295_=_C842 ,C295_=_C867 ,\nC295_=_C1579 ,C295_=_C1894 ,C295_=_C2922 ,C295_=_C2950 ,C295_=_C2955 ,C295_=_C2957 ,\nC295_=_C2959 ,C298_=_C299 ,C298_=_C300 ,C298_=_C301 ,C298_=_C303 ,C298_=_C306 ,\nC298_=_C1602 ,C298_=_C1959 ,C298_=_C2926 ,C298_=_C3473 ,C298_=_C3474 ,C298_=_C3477 ,\nC298_=_C3478 ,C298_=_C3480 ,C298_=_C3482 ,C298_=_C3485 ,C298_=_C3486 ,C299_=_C300 ,\nC299_=_C301 ,C299_=_C303 ,C299_=_C306 ,C299_=_C2207 ,C299_=_C2928 ,C299_=_C3132 ,\nC299_=_C3614 ,C299_=_C3619 ,C299_=_C3622 ,C300_=_C301 ,C300_=_C303 ,C300_=_C306 ,\nC300_=_C440 ,C300_=_C1516 ,C300_=_C2517 ,C300_=_C2916 ,C300_=_C2940 ,C300_=_C3087 ,\nC300_=_C3550 ,C300_=_C3735 ,C300_=_C3738 ,C301_=_C303 ,C301_=_C306 ,C301_=_C1518 ,\nC301_=_C3088 ,C301_=_C3594 ,C301_=_C3842 ,C301_=_C3858 ,C303_=_C306 ,C303_=_C703 ,\nC303_=_C1002 ,C303_=_C1827 ,C303_=_C2931 ,C303_=_C3308 ,C303_=_C3702 ,C303_=_C3931 ,\nC303_=_C4021 ,C303_=_C4022 ,C303_=_C4024 ,C306_=_C334 ,C306_=_C444 ,C306_=_C474 ,\nC306_=_C1760 ,C306_=_C1905 ,C306_=_C2590 ,C306_=_C3164 ,C306_=_C3189 ,C306_=_C4094 ,\nC308_=_C310 ,C308_=_C315 ,C308_=_C811 ,C308_=_C1016 ,C308_=_C1019 ,C310_=_C315 ,\nC310_=_C1594 ,C310_=_C1950 ,C310_=_C2096 ,C310_=_C2260 ,C310_=_C2264 ,C310_=_C2265 ,\nC310_=_C2268 ,C310_=_C2271 ,C310_=_C2273 ,C310_=_C2274 ,C315_=_C1357 ,C315_=_C1755 ,\nC315_=_C2760 ,C315_=_C2942 ,C315_=_C3605 ,C315_=_C3967 ,C320_=_C321 ,C320_=_C323 ,\nC320_=_C324 ,C320_=_C325 ,C320_=_C331 ,C320_=_C332 ,C320_=_C334 ,C320_=_C453 ,\nC320_=_C1349 ,C320_=_C1840 ,C320_=_C1841 ,C320_=_C1848 ,C320_=_C1851 ,C321_=_C323 ,\nC321_=_C324 ,C321_=_C325 ,C321_=_C331 ,C321_=_C332 ,C321_=_C334 ,C321_=_C562 ,\nC321_=_C908 ,C321_=_C1764 ,C321_=_C1855 ,C321_=_C1857 ,C321_=_C1865 ,C321_=_C1868 ,\nC321_=_C1869 ,C321_=_C1870 ,C323_=_C324 ,C323_=_C325 ,C323_=_C331 ,C323_=_C332 ,\nC323_=_C334 ,C323_=_C865 ,C323_=_C1574 ,C323_=_C2053 ,C323_=_C2221 ,C323_=_C2224 ,\nC323_=_C2225 ,C323_=_C2227 ,C323_=_C2228 ,C323_=_C2229 ,C323_=_C2231 ,C323_=_C2234 ,\nC323_=_C2235 ,C324_=_C325 ,C324_=_C331 ,C324_=_C332 ,C324_=_C334 ,C324_=_C1055 ,\nC324_=_C1595 ,C324_=_C1951 ,C324_=_C2275 ,C324_=_C2276 ,C324_=_C2278 ,C324_=_C2279 ,\nC324_=_C2280 ,C324_=_C2282 ,C324_=_C2284</w:t>
      </w:r>
    </w:p>
    <w:p>
      <w:pPr>
        <w:pStyle w:val="PreformattedText"/>
        <w:bidi w:val="0"/>
        <w:spacing w:before="0" w:after="0"/>
        <w:jc w:val="left"/>
        <w:rPr/>
      </w:pPr>
      <w:r>
        <w:rPr/>
        <w:t xml:space="preserve"> </w:t>
      </w:r>
      <w:r>
        <w:rPr/>
        <w:t>,C324_=_C2286 ,C324_=_C2287 ,C324_=_C2288 ,\nC324_=_C2290 ,C325_=_C331 ,C325_=_C332 ,C325_=_C334 ,C325_=_C671 ,C325_=_C909 ,\nC325_=_C1186 ,C325_=_C1489 ,C325_=_C2159 ,C325_=_C2495 ,C325_=_C2496 ,C325_=_C2497 ,\nC325_=_C2501 ,C325_=_C2502 ,C325_=_C2503 ,C331_=_C332 ,C331_=_C334 ,C331_=_C802 ,\nC331_=_C925 ,C331_=_C2107 ,C331_=_C2758 ,C331_=_C3304 ,C331_=_C3681 ,C331_=_C3740 ,\nC332_=_C334 ,C332_=_C929 ,C332_=_C2763 ,C332_=_C2889 ,C332_=_C3706 ,C332_=_C3751 ,\nC332_=_C3846 ,C332_=_C4076 ,C334_=_C444 ,C334_=_C474 ,C334_=_C1760 ,C334_=_C1905 ,\nC334_=_C2590 ,C334_=_C3164 ,C334_=_C3189 ,C334_=_C4094 ,C338_=_C349 ,C338_=_C350 ,\nC338_=_C353 ,C338_=_C354 ,C338_=_C356 ,C338_=_C359 ,C338_=_C362 ,C338_=_C734 ,\nC338_=_C857 ,C338_=_C858 ,C338_=_C861 ,C338_=_C862 ,C338_=_C863 ,C338_=_C865 ,\nC338_=_C867 ,C338_=_C868 ,C338_=_C869 ,C338_=_C871 ,C338_=_C872 ,C338_=_C874 ,\nC338_=_C875 ,C349_=_C350 ,C349_=_C353 ,C349_=_C354 ,C349_=_C356 ,C349_=_C359 ,\nC349_=_C362 ,C349_=_C378 ,C349_=_C641 ,C349_=_C1445 ,C349_=_C1732 ,C349_=_C1933 ,\nC349_=_C2038 ,C349_=_C2121 ,C349_=_C2598 ,C349_=_C2599 ,C349_=_C2604 ,C350_=_C353 ,\nC350_=_C354 ,C350_=_C356 ,C350_=_C359 ,C350_=_C362 ,C350_=_C379 ,C350_=_C1217 ,\nC350_=_C1447 ,C350_=_C1733 ,C350_=_C1934 ,C350_=_C2041 ,C350_=_C2124 ,C350_=_C2325 ,\nC350_=_C2793 ,C350_=_C2797 ,C350_=_C2800 ,C353_=_C354 ,C353_=_C356 ,C353_=_C359 ,\nC353_=_C362 ,C353_=_C382 ,C353_=_C539 ,C353_=_C946 ,C353_=_C1449 ,C353_=_C1736 ,\nC353_=_C1935 ,C353_=_C2044 ,C353_=_C2127 ,C353_=_C2295 ,C353_=_C3269 ,C353_=_C3274 ,\nC354_=_C356 ,C354_=_C359 ,C354_=_C362 ,C354_=_C383 ,C354_=_C1096 ,C354_=_C1450 ,\nC354_=_C1737 ,C354_=_C1936 ,C354_=_C2047 ,C354_=_C2131 ,C354_=_C3342 ,C354_=_C3344 ,\nC356_=_C359 ,C356_=_C362 ,C356_=_C750 ,C356_=_C1144 ,C356_=_C1289 ,C356_=_C1692 ,\nC356_=_C1740 ,C356_=_C1881 ,C356_=_C2377 ,C356_=_C2950 ,C356_=_C2964 ,C356_=_C3390 ,\nC359_=_C362 ,C359_=_C411 ,C359_=_C547 ,C359_=_C1267 ,C359_=_C1311 ,C359_=_C2150 ,\nC359_=_C2335 ,C359_=_C2833 ,C359_=_C2852 ,C359_=_C3330 ,C359_=_C3429 ,C359_=_C3614 ,\nC359_=_C3637 ,C359_=_C3692 ,C359_=_C3725 ,C359_=_C3823 ,C359_=_C3842 ,C359_=_C3843 ,\nC359_=_C3844 ,C359_=_C3845 ,C359_=_C3846 ,C359_=_C3848 ,C359_=_C3849 ,C362_=_C754 ,\nC362_=_C1152 ,C362_=_C1175 ,C362_=_C1458 ,C362_=_C1698 ,C362_=_C1743 ,C362_=_C1886 ,\nC362_=_C2955 ,C362_=_C3395 ,C362_=_C3574 ,C362_=_C3631 ,C362_=_C3660 ,C362_=_C3759 ,\nC365_=_C366 ,C365_=_C369 ,C365_=_C371 ,C365_=_C376 ,C365_=_C378 ,C365_=_C379 ,\nC365_=_C380 ,C365_=_C382 ,C365_=_C383 ,C365_=_C384 ,C365_=_C385 ,C365_=_C386 ,\nC365_=_C388 ,C365_=_C681 ,C365_=_C683 ,C365_=_C685 ,C365_=_C694 ,C365_=_C703 ,\nC365_=_C705 ,C365_=_C706 ,C366_=_C369 ,C366_=_C371 ,C366_=_C376 ,C366_=_C378 ,\nC366_=_C379 ,C366_=_C380 ,C366_=_C382 ,C366_=_C383 ,C366_=_C384 ,C366_=_C385 ,\nC366_=_C386 ,C366_=_C388 ,C366_=_C396 ,C366_=_C837 ,C366_=_C839 ,C366_=_C842 ,\nC366_=_C846 ,C366_=_C848 ,C366_=_C849 ,C366_=_C852 ,C369_=_C371 ,C369_=_C376 ,\nC369_=_C378 ,C369_=_C379 ,C369_=_C380 ,C369_=_C382 ,C369_=_C383 ,C369_=_C384 ,\nC369_=_C385 ,C369_=_C386 ,C369_=_C388 ,C369_=_C1233 ,C369_=_C1573 ,C369_=_C1574 ,\nC369_=_C1576 ,C369_=_C1579 ,C369_=_C1580 ,C369_=_C1581 ,C369_=_C1587 ,C369_=_C1588 ,\nC369_=_C1589 ,C369_=_C1590 ,C371_=_C376 ,C371_=_C378 ,C371_=_C379 ,C371_=_C380 ,\nC371_=_C382 ,C371_=_C383 ,C371_=_C384 ,C371_=_C385 ,C371_=_C386 ,C371_=_C388 ,\nC371_=_C1367 ,C371_=_C1681 ,C371_=_C1889 ,C371_=_C1890 ,C371_=_C1894 ,C371_=_C1897 ,\nC371_=_C1898 ,C371_=_C1899 ,C371_=_C1900 ,C371_=_C1902 ,C371_=_C1905 ,C376_=_C378 ,\nC376_=_C379 ,C376_=_C380 ,C376_=_C382 ,C376_=_C383 ,C376_=_C384 ,C376_=_C385 ,\nC376_=_C386 ,C376_=_C388 ,C376_=_C965 ,C376_=_C1031 ,C376_=_C1255 ,C376_=_C2011 ,\nC376_=_C2159 ,C376_=_C2174 ,C378_=_C379 ,C378_=_C380 ,C378_=_C382 ,C378_=_C383 ,\nC378_=_C384 ,C378_=_C385 ,C378_=_C386 ,C378_=_C388 ,C378_=_C641 ,C378_=_C1445 ,\nC378_=_C1732 ,C378_=_C1933 ,C378_=_C2038 ,C378_=_C2121 ,C378_=_C2598 ,C378_=_C2599 ,\nC378_=_C2604 ,C379_=_C380 ,C379_=_C382 ,C379_=_C383 ,C379_=_C384 ,C379_=_C385 ,\nC379_=_C386 ,C379_=_C388 ,C379_=_C1217 ,C379_=_C1447 ,C379_=_C1733 ,C379_=_C1934 ,\nC379_=_C2041 ,C379_=_C2124 ,C379_=_C2325 ,C379_=_C2793 ,C379_=_C2797 ,C379_=_C2800 ,\nC380_=_C382 ,C380_=_C383 ,C380_=_C384 ,C380_=_C385 ,C380_=_C386 ,C380_=_C388 ,\nC380_=_C969 ,C380_=_C2805 ,C380_=_C2809 ,C380_=_C2812 ,C380_=_C2821 ,C382_=_C383 ,\nC382_=_C384 ,C382_=_C385 ,C382_=_C386 ,C382_=_C388 ,C382_=_C539 ,C382_=_C946 ,\nC382_=_C1449 ,C382_=_C1736 ,C382_=_C1935 ,C382_=_C2044 ,C382_=_C2127 ,C382_=_C2295 ,\nC382_=_C3269 ,C382_=_C3274 ,C383_=_C384 ,C383_=_C385 ,C383_=_C386 ,C383_=_C388 ,\nC383_=_C1096 ,C383_=_C1450 ,C383_=_C1737 ,C383_=_C1936 ,C383_=_C2047 ,C383_=_C2131 ,\nC383_=_C3342 ,C383_=_C3344 ,C384_=_C385 ,C384_=_C386 ,C384_=_C388 ,C384_=_C974 ,\nC384_=_C2048 ,C384_=_C2651 ,C384_=_C2773 ,C384_=_C3116 ,C384_=_C3766 ,C384_=_C3769 ,\nC384_=_C3771 ,C385_=_C386 ,C385_=_C388 ,C385_=_C975 ,C385_=_C2027 ,C385_=_C2284 ,\nC385_=_C3755 ,C385_=_C3871 ,C385_=_C3873 ,C386_=_C388 ,C386_=_C976 ,C386_=_C1125 ,\nC386_=_C1944 ,C386_=_C2360 ,C386_=_C3478 ,C386_=_C3647 ,C386_=_C3898 ,C386_=_C3900 ,\nC386_=_C3901 ,C388_=_C652 ,C388_=_C978 ,C388_=_C1674 ,C388_=_C2268 ,C388_=_C2286 ,\nC388_=_C2788 ,C388_=_C3480 ,C388_=_C3560 ,C388_=_C3938 ,C388_=_C3947 ,C394_=_C395 ,\nC394_=_C396 ,C394_=_C397 ,C394_=_C398 ,C394_=_C401 ,C394_=_C402 ,C394_=_C411 ,\nC394_=_C414 ,C394_=_C415 ,C394_=_C416 ,C394_=_C417 ,C394_=_C419 ,C394_=_C420 ,\nC394_=_C478 ,C394_=_C503 ,C394_=_C792 ,C394_=_C793 ,C394_=_C796 ,C394_=_C798 ,\nC394_=_C799 ,C394_=_C801 ,C394_=_C802 ,C394_=_C803 ,C395_=_C396 ,C395_=_C397 ,\nC395_=_C398 ,C395_=_C401 ,C395_=_C402 ,C395_=_C411 ,C395_=_C414 ,C395_=_C415 ,\nC395_=_C416 ,C395_=_C417 ,C395_=_C419 ,C395_=_C420 ,C395_=_C811 ,C395_=_C814 ,\nC395_=_C815 ,C395_=_C816 ,C395_=_C818 ,C395_=_C820 ,C395_=_C821 ,C395_=_C822 ,\nC395_=_C823 ,C395_=_C824 ,C395_=_C825 ,C395_=_C830 ,C396_=_C397 ,C396_=_C398 ,\nC396_=_C401 ,C396_=_C402 ,C396_=_C411 ,C396_=_C414 ,C396_=_C415 ,C396_=_C416 ,\nC396_=_C417 ,C396_=_C419 ,C396_=_C420 ,C396_=_C837 ,C396_=_C839 ,C396_=_C842 ,\nC396_=_C846 ,C396_=_C848 ,C396_=_C849 ,C396_=_C852 ,C397_=_C398 ,C397_=_C401 ,\nC397_=_C402 ,C397_=_C411 ,C397_=_C414 ,C397_=_C415 ,C397_=_C416 ,C397_=_C417 ,\nC397_=_C419 ,C397_=_C420 ,C397_=_C612 ,C397_=_C1346 ,C397_=_C1349 ,C397_=_C1350 ,\nC397_=_C1353 ,C397_=_C1354 ,C397_=_C1356 ,C397_=_C1357 ,C397_=_C1358 ,C397_=_C1361 ,\nC397_=_C1363 ,C398_=_C401 ,C398_=_C402 ,C398_=_C411 ,C398_=_C414 ,C398_=_C415 ,\nC398_=_C416 ,C398_=_C417 ,C398_=_C419 ,C398_=_C420 ,C398_=_C1081 ,C398_=_C1419 ,\nC398_=_C1421 ,C398_=_C1422 ,C398_=_C1429 ,C398_=_C1430 ,C401_=_C402 ,C401_=_C411 ,\nC401_=_C414 ,C401_=_C415 ,C401_=_C416 ,C401_=_C417 ,C401_=_C419 ,C401_=_C420 ,\nC401_=_C1994 ,C401_=_C2120 ,C401_=_C2581 ,C401_=_C2585 ,C401_=_C2590 ,C402_=_C411 ,\nC402_=_C414 ,C402_=_C415 ,C402_=_C416 ,C402_=_C417 ,C402_=_C419 ,C402_=_C420 ,\nC402_=_C1165 ,C402_=_C1446 ,C402_=_C2721 ,C402_=_C2722 ,C411_=_C414 ,C411_=_C415 ,\nC411_=_C416 ,C411_=_C417 ,C411_=_C419 ,C411_=_C420 ,C411_=_C547 ,C411_=_C1267 ,\nC411_=_C1311 ,C411_=_C2150 ,C411_=_C2335 ,C411_=_C2833 ,C411_=_C2852 ,C411_=_C3330 ,\nC411_=_C3429 ,C411_=_C3614 ,C411_=_C3637 ,C411_=_C3692 ,C411_=_C3725 ,C411_=_C3823 ,\nC411_=_C3842 ,C411_=_C3843 ,C411_=_C3844 ,C411_=_C3845 ,C411_=_C3846 ,C411_=_C3848 ,\nC411_=_C3849 ,C414_=_C415 ,C414_=_C416 ,C414_=_C417 ,C414_=_C419 ,C414_=_C420 ,\nC414_=_C1228 ,C414_=_C1384 ,C414_=_C3652 ,C414_=_C4022 ,C414_=_C4049 ,C415_=_C416 ,\nC415_=_C417 ,C415_=_C419 ,C415_=_C420 ,C415_=_C2363 ,C415_=_C2857 ,C415_=_C2870 ,\nC415_=_C3576 ,C415_=_C3775 ,C415_=_C3811 ,C415_=_C4004 ,C416_=_C417 ,C416_=_C419 ,\nC416_=_C420 ,C416_=_C1385 ,C416_=_C1699 ,C416_=_C3520 ,C416_=_C3668 ,C416_=_C3812 ,\nC416_=_C4068 ,C417_=_C419 ,C417_=_C420 ,C417_=_C1176 ,C417_=_C1460 ,C417_=_C2340 ,\nC417_=_C2364 ,C417_=_C2840 ,C417_=_C2859 ,C417_=_C2871 ,C417_=_C3435 ,C417_=_C3632 ,\nC417_=_C3662 ,C417_=_C3696 ,C417_=_C3776 ,C417_=_C3813 ,C419_=_C420 ,C419_=_C2273 ,\nC419_=_C2366 ,C419_=_C2861 ,C419_=_C2874 ,C419_=_C3055 ,C419_=_C3779 ,C419_=_C3816 ,\nC420_=_C636 ,C420_=_C1546 ,C420_=_C1869 ,C420_=_C2010 ,C420_=_C3127 ,C420_=_C3999 ,\nC420_=_C4079 ,C421_=_C422 ,C421_=_C424 ,C421_=_C428 ,C421_=_C431 ,C421_=_C432 ,\nC421_=_C437 ,C421_=_C440 ,C421_=_C443 ,C421_=_C444 ,C421_=_C446 ,C421_=_C447 ,\nC421_=_C478 ,C421_=_C481 ,C421_=_C488 ,C421_=_C489 ,C421_=_C490 ,C421_=_C491 ,\nC421_=_C493 ,C422_=_C424 ,C422_=_C428 ,C422_=_C431 ,C422_=_C432 ,C422_=_C437 ,\nC422_=_C440 ,C422_=_C443 ,C422_=_C444 ,C422_=_C446 ,C422_=_C447 ,C422_=_C637 ,\nC422_=_C638 ,C422_=_C641 ,C422_=_C642 ,C422_=_C644 ,C422_=_C645 ,C422_=_C646 ,\nC422_=_C647 ,C422_=_C648 ,C422_=_C649 ,C422_=_C651 ,C422_=_C652 ,C422_=_C655 ,\nC422_=_C656 ,C424_=_C428 ,C424_=_C431 ,C424_=_C432 ,C424_=_C437 ,C424_=_C440 ,\nC424_=_C443 ,C424_=_C444 ,C424_=_C446 ,C424_=_C447 ,C424_=_C449 ,C424_=_C683 ,\nC424_=_C1208 ,C424_=_C1210 ,C424_=_C1213 ,C424_=_C1215 ,C424_=_C1217 ,C424_=_C1218 ,\nC424_=_C1222 ,C424_=_C1223 ,C424_=_C1226 ,C424_=_C1228 ,C428_=_C431 ,C428_=_C432 ,\nC428_=_C437 ,C428_=_C440 ,C428_=_C443 ,C428_=_C444 ,C428_=_C446 ,C428_=_C447 ,\nC428_=_C1389 ,C428_=_C2073 ,C428_=_C2075 ,C428_=_C2076 ,C428_=_C2077 ,C428_=_C2079 ,\nC428_=_C2080 ,C428_=_C2082 ,C428_=_C2086 ,C428_=_C2087 ,C428_=_C2088 ,C428_=_C2093 ,\nC428_=_C2094 ,C428_=_C2095 ,C431_=_C432 ,C431_=_C437 ,C431_=_C440 ,C431_=_C443 ,\nC431_=_C444 ,C431_=_C446 ,C431_=_C447 ,C431_=_C816 ,C431_=_C1747 ,C431_=_C2527 ,\nC432_=_C437 ,C432_=_C440 ,C432_=_C443 ,C432_=_C444 ,C432_=_C446 ,C432_=_C447 ,\nC432_=_C457 ,C432_=_C2453 ,C432_=_C2475 ,C432_=_C2506 ,C432_=_C2765 ,C432_=_C2766 ,\nC432_=_C2770 ,C432_=_C2771 ,C432_=_C2773 ,C432_=_C2775 ,C432_=_C2778 ,C437_=_C440 ,\nC437_=_C443 ,C437_=_C444 ,C437_=_C446 ,C437_=_C447 ,C437_=_C462 ,C437_=_C674 ,\nC437_=_C2510 ,C437_=_C2912 ,C437_=_C2936 ,C437_=_C3209 ,C437_=_C3212 ,C440_=_C443 ,\nC440_=_C444</w:t>
      </w:r>
    </w:p>
    <w:p>
      <w:pPr>
        <w:pStyle w:val="PreformattedText"/>
        <w:bidi w:val="0"/>
        <w:spacing w:before="0" w:after="0"/>
        <w:jc w:val="left"/>
        <w:rPr/>
      </w:pPr>
      <w:r>
        <w:rPr/>
        <w:t xml:space="preserve"> </w:t>
      </w:r>
      <w:r>
        <w:rPr/>
        <w:t>,C440_=_C446 ,C440_=_C447 ,C440_=_C1516 ,C440_=_C2517 ,C440_=_C2916 ,\nC440_=_C2940 ,C440_=_C3087 ,C440_=_C3550 ,C440_=_C3735 ,C440_=_C3738 ,C443_=_C444 ,\nC443_=_C446 ,C443_=_C447 ,C443_=_C705 ,C443_=_C1759 ,C443_=_C1968 ,C443_=_C2174 ,\nC443_=_C2821 ,C443_=_C3186 ,C443_=_C3283 ,C443_=_C3771 ,C443_=_C3871 ,C443_=_C3901 ,\nC443_=_C3933 ,C443_=_C3947 ,C443_=_C4013 ,C443_=_C4081 ,C444_=_C446 ,C444_=_C447 ,\nC444_=_C474 ,C444_=_C1760 ,C444_=_C1905 ,C444_=_C2590 ,C444_=_C3164 ,C444_=_C3189 ,\nC444_=_C4094 ,C446_=_C447 ,C446_=_C1507 ,C446_=_C1762 ,C446_=_C1973 ,C446_=_C3190 ,\nC446_=_C3286 ,C446_=_C3721 ,C446_=_C3937 ,C446_=_C4019 ,C446_=_C4105 ,C447_=_C475 ,\nC447_=_C1763 ,C447_=_C2909 ,C447_=_C3191 ,C447_=_C3228 ,C447_=_C3240 ,C447_=_C3389 ,\nC449_=_C450 ,C449_=_C453 ,C449_=_C455 ,C449_=_C457 ,C449_=_C459 ,C449_=_C460 ,\nC449_=_C462 ,C449_=_C465 ,C449_=_C468 ,C449_=_C474 ,C449_=_C475 ,C449_=_C683 ,\nC449_=_C1208 ,C449_=_C1210 ,C449_=_C1213 ,C449_=_C1215 ,C449_=_C1217 ,C449_=_C1218 ,\nC449_=_C1222 ,C449_=_C1223 ,C449_=_C1226 ,C449_=_C1228 ,C450_=_C453 ,C450_=_C455 ,\nC450_=_C457 ,C450_=_C459 ,C450_=_C460 ,C450_=_C462 ,C450_=_C465 ,C450_=_C468 ,\nC450_=_C474 ,C450_=_C475 ,C450_=_C1281 ,C450_=_C1288 ,C450_=_C1289 ,C450_=_C1290 ,\nC450_=_C1291 ,C450_=_C1292 ,C450_=_C1296 ,C453_=_C455 ,C453_=_C457 ,C453_=_C459 ,\nC453_=_C460 ,C453_=_C462 ,C453_=_C465 ,C453_=_C468 ,C453_=_C474 ,C453_=_C475 ,\nC453_=_C1349 ,C453_=_C1840 ,C453_=_C1841 ,C453_=_C1848 ,C453_=_C1851 ,C455_=_C457 ,\nC455_=_C459 ,C455_=_C460 ,C455_=_C462 ,C455_=_C465 ,C455_=_C468 ,C455_=_C474 ,\nC455_=_C475 ,C455_=_C818 ,C455_=_C1769 ,C455_=_C2717 ,C457_=_C459 ,C457_=_C460 ,\nC457_=_C462 ,C457_=_C465 ,C457_=_C468 ,C457_=_C474 ,C457_=_C475 ,C457_=_C2453 ,\nC457_=_C2475 ,C457_=_C2506 ,C457_=_C2765 ,C457_=_C2766 ,C457_=_C2770 ,C457_=_C2771 ,\nC457_=_C2773 ,C457_=_C2775 ,C457_=_C2778 ,C459_=_C460 ,C459_=_C462 ,C459_=_C465 ,\nC459_=_C468 ,C459_=_C474 ,C459_=_C475 ,C459_=_C1353 ,C459_=_C1394 ,C459_=_C1707 ,\nC459_=_C2058 ,C459_=_C2454 ,C459_=_C2805 ,C459_=_C3040 ,C459_=_C3044 ,C459_=_C3046 ,\nC459_=_C3049 ,C459_=_C3053 ,C459_=_C3055 ,C460_=_C462 ,C460_=_C465 ,C460_=_C468 ,\nC460_=_C474 ,C460_=_C475 ,C460_=_C869 ,C460_=_C1581 ,C460_=_C2059 ,C460_=_C2612 ,\nC460_=_C2735 ,C460_=_C3105 ,C460_=_C3106 ,C460_=_C3107 ,C460_=_C3111 ,C462_=_C465 ,\nC462_=_C468 ,C462_=_C474 ,C462_=_C475 ,C462_=_C674 ,C462_=_C2510 ,C462_=_C2912 ,\nC462_=_C2936 ,C462_=_C3209 ,C462_=_C3212 ,C465_=_C468 ,C465_=_C474 ,C465_=_C475 ,\nC465_=_C871 ,C465_=_C896 ,C465_=_C1801 ,C465_=_C1818 ,C465_=_C2310 ,C465_=_C2754 ,\nC465_=_C3256 ,C465_=_C3313 ,C465_=_C3390 ,C465_=_C3391 ,C465_=_C3394 ,C465_=_C3395 ,\nC465_=_C3397 ,C465_=_C3398 ,C465_=_C3399 ,C468_=_C474 ,C468_=_C475 ,C468_=_C848 ,\nC468_=_C903 ,C468_=_C1588 ,C468_=_C1804 ,C468_=_C1898 ,C468_=_C2759 ,C468_=_C3263 ,\nC468_=_C3318 ,C468_=_C3596 ,C468_=_C3961 ,C468_=_C3965 ,C468_=_C3966 ,C474_=_C475 ,\nC474_=_C1760 ,C474_=_C1905 ,C474_=_C2590 ,C474_=_C3164 ,C474_=_C3189 ,C474_=_C4094 ,\nC475_=_C1763 ,C475_=_C2909 ,C475_=_C3191 ,C475_=_C3228 ,C475_=_C3240 ,C475_=_C3389 ,\nC478_=_C481 ,C478_=_C488 ,C478_=_C489 ,C478_=_C490 ,C478_=_C491 ,C478_=_C493 ,\nC478_=_C503 ,C478_=_C792 ,C478_=_C793 ,C478_=_C796 ,C478_=_C798 ,C478_=_C799 ,\nC478_=_C801 ,C478_=_C802 ,C478_=_C803 ,C481_=_C488 ,C481_=_C489 ,C481_=_C490 ,\nC481_=_C491 ,C481_=_C493 ,C481_=_C638 ,C481_=_C1747 ,C481_=_C1749 ,C481_=_C1754 ,\nC481_=_C1755 ,C481_=_C1759 ,C481_=_C1760 ,C481_=_C1762 ,C481_=_C1763 ,C488_=_C489 ,\nC488_=_C490 ,C488_=_C491 ,C488_=_C493 ,C488_=_C644 ,C488_=_C1113 ,C488_=_C1555 ,\nC488_=_C2227 ,C488_=_C2542 ,C488_=_C2780 ,C488_=_C3155 ,C488_=_C3156 ,C488_=_C3159 ,\nC488_=_C3160 ,C488_=_C3164 ,C489_=_C490 ,C489_=_C491 ,C489_=_C493 ,C489_=_C645 ,\nC489_=_C2082 ,C489_=_C2527 ,C489_=_C3057 ,C489_=_C3178 ,C489_=_C3180 ,C489_=_C3184 ,\nC489_=_C3186 ,C489_=_C3189 ,C489_=_C3190 ,C489_=_C3191 ,C490_=_C491 ,C490_=_C493 ,\nC490_=_C1114 ,C490_=_C1556 ,C490_=_C2228 ,C490_=_C2543 ,C490_=_C2781 ,C490_=_C3194 ,\nC490_=_C3195 ,C490_=_C3196 ,C490_=_C3197 ,C490_=_C3199 ,C490_=_C3202 ,C490_=_C3203 ,\nC490_=_C3206 ,C491_=_C493 ,C491_=_C512 ,C491_=_C1373 ,C491_=_C2130 ,C491_=_C2296 ,\nC491_=_C2782 ,C491_=_C2977 ,C491_=_C3300 ,C491_=_C3301 ,C491_=_C3304 ,C491_=_C3307 ,\nC491_=_C3308 ,C491_=_C3311 ,C493_=_C516 ,C493_=_C1173 ,C493_=_C2132 ,C493_=_C2298 ,\nC493_=_C2785 ,C493_=_C3044 ,C493_=_C3681 ,C493_=_C3683 ,C503_=_C512 ,C503_=_C515 ,\nC503_=_C516 ,C503_=_C519 ,C503_=_C792 ,C503_=_C793 ,C503_=_C796 ,C503_=_C798 ,\nC503_=_C799 ,C503_=_C801 ,C503_=_C802 ,C503_=_C803 ,C512_=_C515 ,C512_=_C516 ,\nC512_=_C519 ,C512_=_C1373 ,C512_=_C2130 ,C512_=_C2296 ,C512_=_C2782 ,C512_=_C2977 ,\nC512_=_C3300 ,C512_=_C3301 ,C512_=_C3304 ,C512_=_C3307 ,C512_=_C3308 ,C512_=_C3311 ,\nC515_=_C516 ,C515_=_C519 ,C515_=_C751 ,C515_=_C1019 ,C515_=_C1040 ,C515_=_C1290 ,\nC515_=_C1983 ,C515_=_C2378 ,C515_=_C2966 ,C515_=_C3425 ,C515_=_C3592 ,C515_=_C3594 ,\nC515_=_C3596 ,C515_=_C3597 ,C516_=_C519 ,C516_=_C1173 ,C516_=_C2132 ,C516_=_C2298 ,\nC516_=_C2785 ,C516_=_C3044 ,C516_=_C3681 ,C516_=_C3683 ,C519_=_C725 ,C519_=_C2418 ,\nC519_=_C2442 ,C519_=_C2568 ,C519_=_C2652 ,C519_=_C3441 ,C519_=_C3690 ,C519_=_C3802 ,\nC519_=_C3803 ,C519_=_C3805 ,C519_=_C3806 ,C519_=_C3807 ,C519_=_C3808 ,C530_=_C531 ,\nC530_=_C533 ,C530_=_C535 ,C530_=_C537 ,C530_=_C538 ,C530_=_C539 ,C530_=_C542 ,\nC530_=_C545 ,C530_=_C547 ,C530_=_C552 ,C530_=_C555 ,C530_=_C1180 ,C530_=_C1182 ,\nC530_=_C1186 ,C530_=_C1200 ,C530_=_C1201 ,C530_=_C1205 ,C531_=_C533 ,C531_=_C535 ,\nC531_=_C537 ,C531_=_C538 ,C531_=_C539 ,C531_=_C542 ,C531_=_C545 ,C531_=_C547 ,\nC531_=_C552 ,C531_=_C555 ,C531_=_C935 ,C531_=_C1208 ,C531_=_C1326 ,C531_=_C1327 ,\nC531_=_C1331 ,C531_=_C1335 ,C531_=_C1336 ,C531_=_C1339 ,C531_=_C1342 ,C533_=_C535 ,\nC533_=_C537 ,C533_=_C538 ,C533_=_C539 ,C533_=_C542 ,C533_=_C545 ,C533_=_C547 ,\nC533_=_C552 ,C533_=_C555 ,C533_=_C939 ,C533_=_C1790 ,C533_=_C1799 ,C533_=_C1801 ,\nC533_=_C1804 ,C533_=_C1806 ,C535_=_C537 ,C535_=_C538 ,C535_=_C539 ,C535_=_C542 ,\nC535_=_C545 ,C535_=_C547 ,C535_=_C552 ,C535_=_C555 ,C535_=_C941 ,C535_=_C1465 ,\nC535_=_C2236 ,C535_=_C2243 ,C535_=_C2244 ,C535_=_C2248 ,C535_=_C2249 ,C535_=_C2250 ,\nC535_=_C2253 ,C535_=_C2255 ,C537_=_C538 ,C537_=_C539 ,C537_=_C542 ,C537_=_C545 ,\nC537_=_C547 ,C537_=_C552 ,C537_=_C555 ,C537_=_C1467 ,C537_=_C2036 ,C537_=_C2473 ,\nC537_=_C2474 ,C537_=_C2475 ,C537_=_C2477 ,C537_=_C2487 ,C537_=_C2488 ,C537_=_C2490 ,\nC537_=_C2492 ,C537_=_C2493 ,C537_=_C2494 ,C538_=_C539 ,C538_=_C542 ,C538_=_C545 ,\nC538_=_C547 ,C538_=_C552 ,C538_=_C555 ,C538_=_C945 ,C538_=_C1470 ,C538_=_C2020 ,\nC538_=_C2293 ,C538_=_C2496 ,C538_=_C3076 ,C538_=_C3077 ,C538_=_C3079 ,C538_=_C3082 ,\nC539_=_C542 ,C539_=_C545 ,C539_=_C547 ,C539_=_C552 ,C539_=_C555 ,C539_=_C946 ,\nC539_=_C1449 ,C539_=_C1736 ,C539_=_C1935 ,C539_=_C2044 ,C539_=_C2127 ,C539_=_C2295 ,\nC539_=_C3269 ,C539_=_C3274 ,C542_=_C545 ,C542_=_C547 ,C542_=_C552 ,C542_=_C555 ,\nC542_=_C1474 ,C542_=_C2978 ,C542_=_C3527 ,C542_=_C3531 ,C542_=_C3533 ,C542_=_C3538 ,\nC545_=_C547 ,C545_=_C552 ,C545_=_C555 ,C545_=_C724 ,C545_=_C752 ,C545_=_C1477 ,\nC545_=_C1942 ,C545_=_C2440 ,C545_=_C2566 ,C545_=_C3391 ,C545_=_C3781 ,C545_=_C3782 ,\nC545_=_C3783 ,C545_=_C3785 ,C545_=_C3786 ,C545_=_C3787 ,C545_=_C3789 ,C547_=_C552 ,\nC547_=_C555 ,C547_=_C1267 ,C547_=_C1311 ,C547_=_C2150 ,C547_=_C2335 ,C547_=_C2833 ,\nC547_=_C2852 ,C547_=_C3330 ,C547_=_C3429 ,C547_=_C3614 ,C547_=_C3637 ,C547_=_C3692 ,\nC547_=_C3725 ,C547_=_C3823 ,C547_=_C3842 ,C547_=_C3843 ,C547_=_C3844 ,C547_=_C3845 ,\nC547_=_C3846 ,C547_=_C3848 ,C547_=_C3849 ,C552_=_C555 ,C552_=_C1174 ,C552_=_C1457 ,\nC552_=_C1483 ,C552_=_C3049 ,C552_=_C3630 ,C552_=_C3658 ,C552_=_C3971 ,C552_=_C3993 ,\nC552_=_C4011 ,C555_=_C957 ,C555_=_C2302 ,C555_=_C3339 ,C555_=_C3579 ,C555_=_C3762 ,\nC555_=_C4000 ,C555_=_C4006 ,C556_=_C557 ,C556_=_C558 ,C556_=_C560 ,C556_=_C561 ,\nC556_=_C562 ,C556_=_C564 ,C556_=_C569 ,C556_=_C576 ,C556_=_C577 ,C556_=_C1029 ,\nC556_=_C1031 ,C556_=_C1035 ,C556_=_C1036 ,C556_=_C1037 ,C556_=_C1040 ,C556_=_C1046 ,\nC556_=_C1050 ,C557_=_C558 ,C557_=_C560 ,C557_=_C561 ,C557_=_C562 ,C557_=_C564 ,\nC557_=_C569 ,C557_=_C576 ,C557_=_C577 ,C557_=_C1253 ,C557_=_C1254 ,C557_=_C1255 ,\nC557_=_C1258 ,C557_=_C1259 ,C557_=_C1260 ,C557_=_C1264 ,C557_=_C1267 ,C557_=_C1268 ,\nC557_=_C1275 ,C558_=_C560 ,C558_=_C561 ,C558_=_C562 ,C558_=_C564 ,C558_=_C569 ,\nC558_=_C576 ,C558_=_C577 ,C558_=_C685 ,C558_=_C985 ,C558_=_C1366 ,C558_=_C1367 ,\nC558_=_C1368 ,C558_=_C1370 ,C558_=_C1373 ,C558_=_C1376 ,C558_=_C1380 ,C558_=_C1381 ,\nC558_=_C1384 ,C558_=_C1385 ,C558_=_C1388 ,C560_=_C561 ,C560_=_C562 ,C560_=_C564 ,\nC560_=_C569 ,C560_=_C576 ,C560_=_C577 ,C560_=_C1528 ,C560_=_C1531 ,C560_=_C1539 ,\nC560_=_C1541 ,C560_=_C1545 ,C560_=_C1546 ,C560_=_C1547 ,C561_=_C562 ,C561_=_C564 ,\nC561_=_C569 ,C561_=_C576 ,C561_=_C577 ,C561_=_C861 ,C561_=_C1681 ,C561_=_C1683 ,\nC561_=_C1686 ,C561_=_C1687 ,C561_=_C1690 ,C561_=_C1692 ,C561_=_C1696 ,C561_=_C1698 ,\nC561_=_C1699 ,C561_=_C1701 ,C562_=_C564 ,C562_=_C569 ,C562_=_C576 ,C562_=_C577 ,\nC562_=_C908 ,C562_=_C1764 ,C562_=_C1855 ,C562_=_C1857 ,C562_=_C1865 ,C562_=_C1868 ,\nC562_=_C1869 ,C562_=_C1870 ,C564_=_C569 ,C564_=_C576 ,C564_=_C577 ,C564_=_C884 ,\nC564_=_C1636 ,C564_=_C1994 ,C564_=_C1995 ,C564_=_C1996 ,C564_=_C1997 ,C564_=_C2001 ,\nC564_=_C2002 ,C564_=_C2006 ,C564_=_C2009 ,C564_=_C2010 ,C569_=_C576 ,C569_=_C577 ,\nC569_=_C2455 ,C569_=_C2477 ,C569_=_C2613 ,C569_=_C3114 ,C569_=_C3116 ,C569_=_C3122 ,\nC569_=_C3123 ,C569_=_C3126 ,C569_=_C3127 ,C576_=_C577 ,C576_=_C1077 ,C576_=_C1615 ,\nC576_=_C2622 ,C576_=_C3035 ,C576_=_C3206 ,C576_=_C3226 ,C576_=_C3807 ,C576_=_C3893 ,\nC576_=_C3977 ,C576_=_C4012 ,C576_=_C4078 ,C576_=_C4079 ,C577_=_C1902 ,C577_=_C2678 ,\nC577_=_C2906 ,C577_=_C3497 ,C577_=_C3587 ,C577_=_C3841 ,C577_=_C3848 ,C577_=_C3900 ,\nC577_=_C3917 ,C577_=_C4068 ,C577_=_C4080 ,C586_=_C591 ,C586_=_C598 ,C586_=_C599 ,\nC586_=_C607 ,C586_=_C1487 ,C586_=_C1489</w:t>
      </w:r>
    </w:p>
    <w:p>
      <w:pPr>
        <w:pStyle w:val="PreformattedText"/>
        <w:bidi w:val="0"/>
        <w:spacing w:before="0" w:after="0"/>
        <w:jc w:val="left"/>
        <w:rPr/>
      </w:pPr>
      <w:r>
        <w:rPr/>
        <w:t xml:space="preserve"> </w:t>
      </w:r>
      <w:r>
        <w:rPr/>
        <w:t>,C586_=_C1490 ,C586_=_C1491 ,C586_=_C1494 ,\nC586_=_C1495 ,C586_=_C1497 ,C586_=_C1499 ,C586_=_C1501 ,C586_=_C1503 ,C586_=_C1506 ,\nC586_=_C1507 ,C591_=_C598 ,C591_=_C599 ,C591_=_C607 ,C591_=_C1237 ,C591_=_C1552 ,\nC591_=_C1996 ,C591_=_C2122 ,C591_=_C2734 ,C591_=_C2735 ,C591_=_C2739 ,C591_=_C2745 ,\nC591_=_C2747 ,C591_=_C2748 ,C591_=_C2749 ,C598_=_C599 ,C598_=_C607 ,C598_=_C1098 ,\nC598_=_C1223 ,C598_=_C1243 ,C598_=_C1560 ,C598_=_C3106 ,C598_=_C3367 ,C598_=_C3426 ,\nC598_=_C3672 ,C598_=_C3673 ,C598_=_C3675 ,C598_=_C3679 ,C598_=_C3680 ,C599_=_C607 ,\nC599_=_C2264 ,C599_=_C2650 ,C599_=_C3009 ,C599_=_C3567 ,C599_=_C3710 ,C599_=_C3711 ,\nC599_=_C3713 ,C599_=_C3715 ,C599_=_C3717 ,C599_=_C3721 ,C607_=_C1177 ,C607_=_C1251 ,\nC607_=_C1567 ,C607_=_C1887 ,C607_=_C2841 ,C607_=_C3111 ,C607_=_C3376 ,C607_=_C3799 ,\nC607_=_C3879 ,C607_=_C3913 ,C607_=_C3928 ,C607_=_C3960 ,C610_=_C611 ,C610_=_C612 ,\nC610_=_C615 ,C610_=_C616 ,C610_=_C620 ,C610_=_C623 ,C610_=_C626 ,C610_=_C627 ,\nC610_=_C631 ,C610_=_C635 ,C610_=_C636 ,C610_=_C662 ,C610_=_C663 ,C610_=_C667 ,\nC610_=_C668 ,C610_=_C669 ,C610_=_C670 ,C610_=_C671 ,C610_=_C672 ,C610_=_C674 ,\nC610_=_C675 ,C610_=_C676 ,C610_=_C677 ,C611_=_C612 ,C611_=_C615 ,C611_=_C616 ,\nC611_=_C620 ,C611_=_C623 ,C611_=_C626 ,C611_=_C627 ,C611_=_C631 ,C611_=_C635 ,\nC611_=_C636 ,C611_=_C983 ,C611_=_C985 ,C611_=_C994 ,C611_=_C995 ,C611_=_C1000 ,\nC611_=_C1002 ,C611_=_C1005 ,C611_=_C1006 ,C611_=_C1008 ,C612_=_C615 ,C612_=_C616 ,\nC612_=_C620 ,C612_=_C623 ,C612_=_C626 ,C612_=_C627 ,C612_=_C631 ,C612_=_C635 ,\nC612_=_C636 ,C612_=_C1346 ,C612_=_C1349 ,C612_=_C1350 ,C612_=_C1353 ,C612_=_C1354 ,\nC612_=_C1356 ,C612_=_C1357 ,C612_=_C1358 ,C612_=_C1361 ,C612_=_C1363 ,C615_=_C616 ,\nC615_=_C620 ,C615_=_C623 ,C615_=_C626 ,C615_=_C627 ,C615_=_C631 ,C615_=_C635 ,\nC615_=_C636 ,C615_=_C1231 ,C615_=_C1516 ,C615_=_C1518 ,C615_=_C1521 ,C616_=_C620 ,\nC616_=_C623 ,C616_=_C626 ,C616_=_C627 ,C616_=_C631 ,C616_=_C635 ,C616_=_C636 ,\nC616_=_C1082 ,C616_=_C1156 ,C616_=_C1438 ,C616_=_C1626 ,C616_=_C1627 ,C616_=_C1629 ,\nC620_=_C623 ,C620_=_C626 ,C620_=_C627 ,C620_=_C631 ,C620_=_C635 ,C620_=_C636 ,\nC620_=_C1090 ,C620_=_C1448 ,C620_=_C1997 ,C620_=_C2125 ,C620_=_C2539 ,C620_=_C2877 ,\nC620_=_C2880 ,C620_=_C2881 ,C620_=_C2885 ,C620_=_C2886 ,C620_=_C2889 ,C620_=_C2890 ,\nC620_=_C2892 ,C623_=_C626 ,C623_=_C627 ,C623_=_C631 ,C623_=_C635 ,C623_=_C636 ,\nC623_=_C1035 ,C623_=_C1258 ,C623_=_C2433 ,C623_=_C3172 ,C626_=_C627 ,C626_=_C631 ,\nC626_=_C635 ,C626_=_C636 ,C626_=_C1376 ,C626_=_C1454 ,C626_=_C2549 ,C626_=_C3368 ,\nC626_=_C3645 ,C626_=_C3700 ,C626_=_C3702 ,C626_=_C3706 ,C626_=_C3707 ,C627_=_C631 ,\nC627_=_C635 ,C627_=_C636 ,C627_=_C1455 ,C627_=_C2550 ,C627_=_C3369 ,C627_=_C3747 ,\nC627_=_C3751 ,C631_=_C635 ,C631_=_C636 ,C631_=_C755 ,C631_=_C1292 ,C631_=_C2387 ,\nC631_=_C2972 ,C631_=_C3014 ,C631_=_C3374 ,C631_=_C3997 ,C635_=_C636 ,C635_=_C1461 ,\nC635_=_C1545 ,C635_=_C1868 ,C635_=_C2009 ,C635_=_C2555 ,C635_=_C3126 ,C635_=_C3377 ,\nC635_=_C3946 ,C635_=_C4076 ,C635_=_C4078 ,C636_=_C1546 ,C636_=_C1869 ,C636_=_C2010 ,\nC636_=_C3127 ,C636_=_C3999 ,C636_=_C4079 ,C637_=_C638 ,C637_=_C641 ,C637_=_C642 ,\nC637_=_C644 ,C637_=_C645 ,C637_=_C646 ,C637_=_C647 ,C637_=_C648 ,C637_=_C649 ,\nC637_=_C651 ,C637_=_C652 ,C637_=_C655 ,C637_=_C656 ,C637_=_C1462 ,C637_=_C1707 ,\nC637_=_C1714 ,C637_=_C1715 ,C637_=_C1719 ,C638_=_C641 ,C638_=_C642 ,C638_=_C644 ,\nC638_=_C645 ,C638_=_C646 ,C638_=_C647 ,C638_=_C648 ,C638_=_C649 ,C638_=_C651 ,\nC638_=_C652 ,C638_=_C655 ,C638_=_C656 ,C638_=_C1747 ,C638_=_C1749 ,C638_=_C1754 ,\nC638_=_C1755 ,C638_=_C1759 ,C638_=_C1760 ,C638_=_C1762 ,C638_=_C1763 ,C641_=_C642 ,\nC641_=_C644 ,C641_=_C645 ,C641_=_C646 ,C641_=_C647 ,C641_=_C648 ,C641_=_C649 ,\nC641_=_C651 ,C641_=_C652 ,C641_=_C655 ,C641_=_C656 ,C641_=_C1445 ,C641_=_C1732 ,\nC641_=_C1933 ,C641_=_C2038 ,C641_=_C2121 ,C641_=_C2598 ,C641_=_C2599 ,C641_=_C2604 ,\nC642_=_C644 ,C642_=_C645 ,C642_=_C646 ,C642_=_C647 ,C642_=_C648 ,C642_=_C649 ,\nC642_=_C651 ,C642_=_C652 ,C642_=_C655 ,C642_=_C656 ,C642_=_C1370 ,C642_=_C1687 ,\nC642_=_C1975 ,C642_=_C2430 ,C642_=_C2894 ,C642_=_C2903 ,C642_=_C2906 ,C642_=_C2908 ,\nC642_=_C2909 ,C644_=_C645 ,C644_=_C646 ,C644_=_C647 ,C644_=_C648 ,C644_=_C649 ,\nC644_=_C651 ,C644_=_C652 ,C644_=_C655 ,C644_=_C656 ,C644_=_C1113 ,C644_=_C1555 ,\nC644_=_C2227 ,C644_=_C2542 ,C644_=_C2780 ,C644_=_C3155 ,C644_=_C3156 ,C644_=_C3159 ,\nC644_=_C3160 ,C644_=_C3164 ,C645_=_C646 ,C645_=_C647 ,C645_=_C648 ,C645_=_C649 ,\nC645_=_C651 ,C645_=_C652 ,C645_=_C655 ,C645_=_C656 ,C645_=_C2082 ,C645_=_C2527 ,\nC645_=_C3057 ,C645_=_C3178 ,C645_=_C3180 ,C645_=_C3184 ,C645_=_C3186 ,C645_=_C3189 ,\nC645_=_C3190 ,C645_=_C3191 ,C646_=_C647 ,C646_=_C648 ,C646_=_C649 ,C646_=_C651 ,\nC646_=_C652 ,C646_=_C655 ,C646_=_C656 ,C646_=_C1472 ,C646_=_C1979 ,C646_=_C3142 ,\nC646_=_C3217 ,C646_=_C3218 ,C646_=_C3219 ,C646_=_C3221 ,C646_=_C3223 ,C646_=_C3225 ,\nC646_=_C3226 ,C646_=_C3227 ,C646_=_C3228 ,C647_=_C648 ,C647_=_C649 ,C647_=_C651 ,\nC647_=_C652 ,C647_=_C655 ,C647_=_C656 ,C647_=_C1169 ,C647_=_C1980 ,C647_=_C2434 ,\nC647_=_C3143 ,C647_=_C3234 ,C647_=_C3239 ,C647_=_C3240 ,C648_=_C649 ,C648_=_C651 ,\nC648_=_C652 ,C648_=_C655 ,C648_=_C656 ,C648_=_C1242 ,C648_=_C1981 ,C648_=_C2229 ,\nC648_=_C2962 ,C648_=_C3105 ,C648_=_C3145 ,C648_=_C3379 ,C648_=_C3383 ,C648_=_C3384 ,\nC648_=_C3387 ,C648_=_C3389 ,C649_=_C651 ,C649_=_C652 ,C649_=_C655 ,C649_=_C656 ,\nC649_=_C3438 ,C649_=_C3461 ,C649_=_C3468 ,C651_=_C652 ,C651_=_C655 ,C651_=_C656 ,\nC651_=_C1883 ,C651_=_C2834 ,C651_=_C3556 ,C651_=_C3790 ,C651_=_C3851 ,C652_=_C655 ,\nC652_=_C656 ,C652_=_C978 ,C652_=_C1674 ,C652_=_C2268 ,C652_=_C2286 ,C652_=_C2788 ,\nC652_=_C3480 ,C652_=_C3560 ,C652_=_C3938 ,C652_=_C3947 ,C655_=_C656 ,C655_=_C2388 ,\nC655_=_C2447 ,C655_=_C2575 ,C655_=_C2872 ,C655_=_C3069 ,C655_=_C3522 ,C655_=_C3564 ,\nC655_=_C3669 ,C655_=_C3731 ,C655_=_C3777 ,C655_=_C3798 ,C655_=_C3815 ,C655_=_C3939 ,\nC655_=_C4086 ,C656_=_C1388 ,C656_=_C1701 ,C656_=_C3566 ,C656_=_C4080 ,C662_=_C663 ,\nC662_=_C667 ,C662_=_C668 ,C662_=_C669 ,C662_=_C670 ,C662_=_C671 ,C662_=_C672 ,\nC662_=_C674 ,C662_=_C675 ,C662_=_C676 ,C662_=_C677 ,C662_=_C983 ,C662_=_C1081 ,\nC662_=_C1082 ,C662_=_C1086 ,C662_=_C1089 ,C662_=_C1090 ,C662_=_C1091 ,C662_=_C1092 ,\nC662_=_C1093 ,C662_=_C1096 ,C662_=_C1098 ,C662_=_C1099 ,C662_=_C1100 ,C662_=_C1101 ,\nC663_=_C667 ,C663_=_C668 ,C663_=_C669 ,C663_=_C670 ,C663_=_C671 ,C663_=_C672 ,\nC663_=_C674 ,C663_=_C675 ,C663_=_C676 ,C663_=_C677 ,C663_=_C1156 ,C663_=_C1157 ,\nC663_=_C1161 ,C663_=_C1164 ,C663_=_C1165 ,C663_=_C1166 ,C663_=_C1167 ,C663_=_C1169 ,\nC663_=_C1173 ,C663_=_C1174 ,C663_=_C1175 ,C663_=_C1176 ,C663_=_C1177 ,C663_=_C1178 ,\nC663_=_C1179 ,C667_=_C668 ,C667_=_C669 ,C667_=_C670 ,C667_=_C671 ,C667_=_C672 ,\nC667_=_C674 ,C667_=_C675 ,C667_=_C676 ,C667_=_C677 ,C667_=_C1592 ,C667_=_C1662 ,\nC667_=_C1672 ,C667_=_C1674 ,C667_=_C1676 ,C668_=_C669 ,C668_=_C670 ,C668_=_C671 ,\nC668_=_C672 ,C668_=_C674 ,C668_=_C675 ,C668_=_C676 ,C668_=_C677 ,C668_=_C863 ,\nC668_=_C1765 ,C668_=_C1872 ,C668_=_C1878 ,C668_=_C1881 ,C668_=_C1883 ,C668_=_C1884 ,\nC668_=_C1886 ,C668_=_C1887 ,C668_=_C1888 ,C669_=_C670 ,C669_=_C671 ,C669_=_C672 ,\nC669_=_C674 ,C669_=_C675 ,C669_=_C676 ,C669_=_C677 ,C669_=_C2035 ,C669_=_C2036 ,\nC669_=_C2038 ,C669_=_C2041 ,C669_=_C2044 ,C669_=_C2045 ,C669_=_C2047 ,C669_=_C2048 ,\nC669_=_C2050 ,C670_=_C671 ,C670_=_C672 ,C670_=_C674 ,C670_=_C675 ,C670_=_C676 ,\nC670_=_C677 ,C670_=_C793 ,C670_=_C1326 ,C670_=_C1790 ,C670_=_C2236 ,C670_=_C2293 ,\nC670_=_C2295 ,C670_=_C2296 ,C670_=_C2298 ,C670_=_C2302 ,C671_=_C672 ,C671_=_C674 ,\nC671_=_C675 ,C671_=_C676 ,C671_=_C677 ,C671_=_C909 ,C671_=_C1186 ,C671_=_C1489 ,\nC671_=_C2159 ,C671_=_C2495 ,C671_=_C2496 ,C671_=_C2497 ,C671_=_C2501 ,C671_=_C2502 ,\nC671_=_C2503 ,C672_=_C674 ,C672_=_C675 ,C672_=_C676 ,C672_=_C677 ,C672_=_C1491 ,\nC672_=_C1771 ,C672_=_C3009 ,C672_=_C3014 ,C672_=_C3017 ,C674_=_C675 ,C674_=_C676 ,\nC674_=_C677 ,C674_=_C2510 ,C674_=_C2912 ,C674_=_C2936 ,C674_=_C3209 ,C674_=_C3212 ,\nC675_=_C676 ,C675_=_C677 ,C675_=_C1335 ,C675_=_C1799 ,C675_=_C2243 ,C675_=_C3076 ,\nC675_=_C3269 ,C675_=_C3335 ,C675_=_C3339 ,C676_=_C677 ,C676_=_C2739 ,C676_=_C2880 ,\nC676_=_C3367 ,C676_=_C3368 ,C676_=_C3369 ,C676_=_C3374 ,C676_=_C3376 ,C676_=_C3377 ,\nC676_=_C3378 ,C677_=_C1000 ,C677_=_C1342 ,C677_=_C1358 ,C677_=_C1521 ,C677_=_C1629 ,\nC677_=_C1806 ,C677_=_C2250 ,C677_=_C3082 ,C677_=_C3172 ,C677_=_C3274 ,C677_=_C3845 ,\nC677_=_C3997 ,C677_=_C3999 ,C677_=_C4000 ,C681_=_C683 ,C681_=_C685 ,C681_=_C694 ,\nC681_=_C703 ,C681_=_C705 ,C681_=_C706 ,C681_=_C960 ,C681_=_C962 ,C681_=_C965 ,\nC681_=_C969 ,C681_=_C974 ,C681_=_C975 ,C681_=_C976 ,C681_=_C978 ,C681_=_C982 ,\nC683_=_C685 ,C683_=_C694 ,C683_=_C703 ,C683_=_C705 ,C683_=_C706 ,C683_=_C1208 ,\nC683_=_C1210 ,C683_=_C1213 ,C683_=_C1215 ,C683_=_C1217 ,C683_=_C1218 ,C683_=_C1222 ,\nC683_=_C1223 ,C683_=_C1226 ,C683_=_C1228 ,C685_=_C694 ,C685_=_C703 ,C685_=_C705 ,\nC685_=_C706 ,C685_=_C985 ,C685_=_C1366 ,C685_=_C1367 ,C685_=_C1368 ,C685_=_C1370 ,\nC685_=_C1373 ,C685_=_C1376 ,C685_=_C1380 ,C685_=_C1381 ,C685_=_C1384 ,C685_=_C1385 ,\nC685_=_C1388 ,C694_=_C703 ,C694_=_C705 ,C694_=_C706 ,C694_=_C995 ,C694_=_C1820 ,\nC694_=_C2209 ,C694_=_C3134 ,C694_=_C3301 ,C694_=_C3490 ,C694_=_C3581 ,C694_=_C3645 ,\nC694_=_C3646 ,C694_=_C3647 ,C694_=_C3648 ,C694_=_C3652 ,C703_=_C705 ,C703_=_C706 ,\nC703_=_C1002 ,C703_=_C1827 ,C703_=_C2931 ,C703_=_C3308 ,C703_=_C3702 ,C703_=_C3931 ,\nC703_=_C4021 ,C703_=_C4022 ,C703_=_C4024 ,C705_=_C706 ,C705_=_C1759 ,C705_=_C1968 ,\nC705_=_C2174 ,C705_=_C2821 ,C705_=_C3186 ,C705_=_C3283 ,C705_=_C3771 ,C705_=_C3871 ,\nC705_=_C3901 ,C705_=_C3933 ,C705_=_C3947 ,C705_=_C4013 ,C705_=_C4081 ,C706_=_C1006 ,\nC706_=_C1363 ,C706_=_C1832 ,C706_=_C3311 ,C706_=_C3707 ,C706_=_C3934 ,C706_=_C4049 ,\nC706_=_C4086 ,C710_=_C714 ,C710_=_C724 ,C710_=_C725 ,C710_=_C733 ,C710_=_C739 ,\nC710_=_C1366 ,C710_=_C1811 ,C710_=_C1815 ,C710_=_C1818 ,C710_=_C1820 ,C710_=_C1825</w:t>
      </w:r>
    </w:p>
    <w:p>
      <w:pPr>
        <w:pStyle w:val="PreformattedText"/>
        <w:bidi w:val="0"/>
        <w:spacing w:before="0" w:after="0"/>
        <w:jc w:val="left"/>
        <w:rPr/>
      </w:pPr>
      <w:r>
        <w:rPr/>
        <w:t xml:space="preserve"> </w:t>
      </w:r>
      <w:r>
        <w:rPr/>
        <w:t>,\nC710_=_C1827 ,C710_=_C1830 ,C710_=_C1832 ,C714_=_C724 ,C714_=_C725 ,C714_=_C733 ,\nC714_=_C742 ,C714_=_C1930 ,C714_=_C2073 ,C714_=_C2303 ,C714_=_C2306 ,C714_=_C2310 ,\nC714_=_C2311 ,C714_=_C2317 ,C714_=_C2318 ,C724_=_C725 ,C724_=_C733 ,C724_=_C752 ,\nC724_=_C1477 ,C724_=_C1942 ,C724_=_C2440 ,C724_=_C2566 ,C724_=_C3391 ,C724_=_C3781 ,\nC724_=_C3782 ,C724_=_C3783 ,C724_=_C3785 ,C724_=_C3786 ,C724_=_C3787 ,C724_=_C3789 ,\nC725_=_C733 ,C725_=_C2418 ,C725_=_C2442 ,C725_=_C2568 ,C725_=_C2652 ,C725_=_C3441 ,\nC725_=_C3690 ,C725_=_C3802 ,C725_=_C3803 ,C725_=_C3805 ,C725_=_C3806 ,C725_=_C3807 ,\nC725_=_C3808 ,C733_=_C757 ,C733_=_C1949 ,C733_=_C2449 ,C733_=_C3398 ,C733_=_C3449 ,\nC733_=_C3945 ,C733_=_C4054 ,C733_=_C4061 ,C734_=_C739 ,C734_=_C742 ,C734_=_C745 ,\nC734_=_C749 ,C734_=_C750 ,C734_=_C751 ,C734_=_C752 ,C734_=_C754 ,C734_=_C755 ,\nC734_=_C757 ,C734_=_C758 ,C734_=_C857 ,C734_=_C858 ,C734_=_C861 ,C734_=_C862 ,\nC734_=_C863 ,C734_=_C865 ,C734_=_C867 ,C734_=_C868 ,C734_=_C869 ,C734_=_C871 ,\nC734_=_C872 ,C734_=_C874 ,C734_=_C875 ,C739_=_C742 ,C739_=_C745 ,C739_=_C749 ,\nC739_=_C750 ,C739_=_C751 ,C739_=_C752 ,C739_=_C754 ,C739_=_C755 ,C739_=_C757 ,\nC739_=_C758 ,C739_=_C1366 ,C739_=_C1811 ,C739_=_C1815 ,C739_=_C1818 ,C739_=_C1820 ,\nC739_=_C1825 ,C739_=_C1827 ,C739_=_C1830 ,C739_=_C1832 ,C742_=_C745 ,C742_=_C749 ,\nC742_=_C750 ,C742_=_C751 ,C742_=_C752 ,C742_=_C754 ,C742_=_C755 ,C742_=_C757 ,\nC742_=_C758 ,C742_=_C1930 ,C742_=_C2073 ,C742_=_C2303 ,C742_=_C2306 ,C742_=_C2310 ,\nC742_=_C2311 ,C742_=_C2317 ,C742_=_C2318 ,C745_=_C749 ,C745_=_C750 ,C745_=_C751 ,\nC745_=_C752 ,C745_=_C754 ,C745_=_C755 ,C745_=_C757 ,C745_=_C758 ,C745_=_C1281 ,\nC745_=_C2017 ,C745_=_C2276 ,C745_=_C2370 ,C745_=_C2628 ,C745_=_C2638 ,C745_=_C2643 ,\nC749_=_C750 ,C749_=_C751 ,C749_=_C752 ,C749_=_C754 ,C749_=_C755 ,C749_=_C757 ,\nC749_=_C758 ,C749_=_C1117 ,C749_=_C1288 ,C749_=_C1939 ,C749_=_C2351 ,C749_=_C2376 ,\nC749_=_C2563 ,C749_=_C2963 ,C749_=_C3473 ,C749_=_C3490 ,C749_=_C3496 ,C749_=_C3497 ,\nC749_=_C3498 ,C750_=_C751 ,C750_=_C752 ,C750_=_C754 ,C750_=_C755 ,C750_=_C757 ,\nC750_=_C758 ,C750_=_C1144 ,C750_=_C1289 ,C750_=_C1692 ,C750_=_C1740 ,C750_=_C1881 ,\nC750_=_C2377 ,C750_=_C2950 ,C750_=_C2964 ,C750_=_C3390 ,C751_=_C752 ,C751_=_C754 ,\nC751_=_C755 ,C751_=_C757 ,C751_=_C758 ,C751_=_C1019 ,C751_=_C1040 ,C751_=_C1290 ,\nC751_=_C1983 ,C751_=_C2378 ,C751_=_C2966 ,C751_=_C3425 ,C751_=_C3592 ,C751_=_C3594 ,\nC751_=_C3596 ,C751_=_C3597 ,C752_=_C754 ,C752_=_C755 ,C752_=_C757 ,C752_=_C758 ,\nC752_=_C1477 ,C752_=_C1942 ,C752_=_C2440 ,C752_=_C2566 ,C752_=_C3391 ,C752_=_C3781 ,\nC752_=_C3782 ,C752_=_C3783 ,C752_=_C3785 ,C752_=_C3786 ,C752_=_C3787 ,C752_=_C3789 ,\nC754_=_C755 ,C754_=_C757 ,C754_=_C758 ,C754_=_C1152 ,C754_=_C1175 ,C754_=_C1458 ,\nC754_=_C1698 ,C754_=_C1743 ,C754_=_C1886 ,C754_=_C2955 ,C754_=_C3395 ,C754_=_C3574 ,\nC754_=_C3631 ,C754_=_C3660 ,C754_=_C3759 ,C755_=_C757 ,C755_=_C758 ,C755_=_C1292 ,\nC755_=_C2387 ,C755_=_C2972 ,C755_=_C3014 ,C755_=_C3374 ,C755_=_C3997 ,C757_=_C758 ,\nC757_=_C1949 ,C757_=_C2449 ,C757_=_C3398 ,C757_=_C3449 ,C757_=_C3945 ,C757_=_C4054 ,\nC757_=_C4061 ,C758_=_C1296 ,C758_=_C2390 ,C758_=_C2959 ,C758_=_C2973 ,C758_=_C3486 ,\nC758_=_C3622 ,C758_=_C4024 ,C763_=_C768 ,C763_=_C779 ,C763_=_C1815 ,C763_=_C1907 ,\nC763_=_C2303 ,C763_=_C2430 ,C763_=_C2432 ,C763_=_C2433 ,C763_=_C2434 ,C763_=_C2436 ,\nC763_=_C2437 ,C763_=_C2440 ,C763_=_C2442 ,C763_=_C2445 ,C763_=_C2447 ,C763_=_C2449 ,\nC768_=_C779 ,C768_=_C1749 ,C768_=_C1955 ,C768_=_C2181 ,C768_=_C2199 ,C768_=_C2974 ,\nC768_=_C2975 ,C768_=_C2976 ,C768_=_C2977 ,C768_=_C2978 ,C768_=_C2983 ,C768_=_C2985 ,\nC768_=_C2986 ,C768_=_C2987 ,C768_=_C2989 ,C768_=_C2991 ,C779_=_C1715 ,C779_=_C1754 ,\nC779_=_C1920 ,C779_=_C2187 ,C779_=_C2515 ,C779_=_C3077 ,C779_=_C3218 ,C779_=_C3291 ,\nC779_=_C3300 ,C779_=_C3314 ,C779_=_C3527 ,C779_=_C3636 ,C779_=_C3637 ,C779_=_C3640 ,\nC779_=_C3642 ,C779_=_C3644 ,C792_=_C793 ,C792_=_C796 ,C792_=_C798 ,C792_=_C799 ,\nC792_=_C801 ,C792_=_C802 ,C792_=_C803 ,C792_=_C885 ,C792_=_C1637 ,C792_=_C2120 ,\nC792_=_C2121 ,C792_=_C2122 ,C792_=_C2124 ,C792_=_C2125 ,C792_=_C2127 ,C792_=_C2128 ,\nC792_=_C2129 ,C792_=_C2130 ,C792_=_C2131 ,C792_=_C2132 ,C793_=_C796 ,C793_=_C798 ,\nC793_=_C799 ,C793_=_C801 ,C793_=_C802 ,C793_=_C803 ,C793_=_C1326 ,C793_=_C1790 ,\nC793_=_C2236 ,C793_=_C2293 ,C793_=_C2295 ,C793_=_C2296 ,C793_=_C2298 ,C793_=_C2302 ,\nC796_=_C798 ,C796_=_C799 ,C796_=_C801 ,C796_=_C802 ,C796_=_C803 ,C796_=_C1597 ,\nC796_=_C1954 ,C796_=_C2780 ,C796_=_C2781 ,C796_=_C2782 ,C796_=_C2785 ,C796_=_C2788 ,\nC796_=_C2792 ,C798_=_C799 ,C798_=_C801 ,C798_=_C802 ,C798_=_C803 ,C798_=_C821 ,\nC798_=_C872 ,C798_=_C1401 ,C798_=_C1494 ,C798_=_C2101 ,C798_=_C2311 ,C798_=_C2616 ,\nC798_=_C3180 ,C798_=_C3511 ,C798_=_C3512 ,C798_=_C3515 ,C798_=_C3520 ,C798_=_C3521 ,\nC798_=_C3522 ,C798_=_C3523 ,C798_=_C3525 ,C799_=_C801 ,C799_=_C802 ,C799_=_C803 ,\nC799_=_C823 ,C799_=_C874 ,C799_=_C1495 ,C799_=_C1775 ,C799_=_C3156 ,C799_=_C3196 ,\nC799_=_C3668 ,C799_=_C3669 ,C799_=_C3670 ,C801_=_C802 ,C801_=_C803 ,C801_=_C824 ,\nC801_=_C875 ,C801_=_C1430 ,C801_=_C1497 ,C801_=_C3802 ,C801_=_C3811 ,C801_=_C3812 ,\nC801_=_C3813 ,C801_=_C3815 ,C801_=_C3816 ,C801_=_C3817 ,C802_=_C803 ,C802_=_C925 ,\nC802_=_C2107 ,C802_=_C2758 ,C802_=_C3304 ,C802_=_C3681 ,C802_=_C3740 ,C803_=_C3307 ,\nC803_=_C3683 ,C803_=_C3844 ,C811_=_C814 ,C811_=_C815 ,C811_=_C816 ,C811_=_C818 ,\nC811_=_C820 ,C811_=_C821 ,C811_=_C822 ,C811_=_C823 ,C811_=_C824 ,C811_=_C825 ,\nC811_=_C830 ,C811_=_C1016 ,C811_=_C1019 ,C814_=_C815 ,C814_=_C816 ,C814_=_C818 ,\nC814_=_C820 ,C814_=_C821 ,C814_=_C822 ,C814_=_C823 ,C814_=_C824 ,C814_=_C825 ,\nC814_=_C830 ,C814_=_C1053 ,C814_=_C1182 ,C814_=_C1487 ,C814_=_C2011 ,C814_=_C2014 ,\nC814_=_C2017 ,C814_=_C2020 ,C814_=_C2021 ,C814_=_C2022 ,C814_=_C2023 ,C814_=_C2026 ,\nC814_=_C2027 ,C814_=_C2028 ,C814_=_C2029 ,C815_=_C816 ,C815_=_C818 ,C815_=_C820 ,\nC815_=_C821 ,C815_=_C822 ,C815_=_C823 ,C815_=_C824 ,C815_=_C825 ,C815_=_C830 ,\nC815_=_C1350 ,C815_=_C2418 ,C816_=_C818 ,C816_=_C820 ,C816_=_C821 ,C816_=_C822 ,\nC816_=_C823 ,C816_=_C824 ,C816_=_C825 ,C816_=_C830 ,C816_=_C1747 ,C816_=_C2527 ,\nC818_=_C820 ,C818_=_C821 ,C818_=_C822 ,C818_=_C823 ,C818_=_C824 ,C818_=_C825 ,\nC818_=_C830 ,C818_=_C1769 ,C818_=_C2717 ,C820_=_C821 ,C820_=_C822 ,C820_=_C823 ,\nC820_=_C824 ,C820_=_C825 ,C820_=_C830 ,C820_=_C1422 ,C820_=_C2870 ,C820_=_C2871 ,\nC820_=_C2872 ,C820_=_C2874 ,C821_=_C822 ,C821_=_C823 ,C821_=_C824 ,C821_=_C825 ,\nC821_=_C830 ,C821_=_C872 ,C821_=_C1401 ,C821_=_C1494 ,C821_=_C2101 ,C821_=_C2311 ,\nC821_=_C2616 ,C821_=_C3180 ,C821_=_C3511 ,C821_=_C3512 ,C821_=_C3515 ,C821_=_C3520 ,\nC821_=_C3521 ,C821_=_C3522 ,C821_=_C3523 ,C821_=_C3525 ,C822_=_C823 ,C822_=_C824 ,\nC822_=_C825 ,C822_=_C830 ,C822_=_C920 ,C822_=_C1603 ,C822_=_C2599 ,C822_=_C2809 ,\nC822_=_C3194 ,C822_=_C3342 ,C822_=_C3354 ,C822_=_C3379 ,C822_=_C3567 ,C822_=_C3569 ,\nC822_=_C3570 ,C822_=_C3572 ,C822_=_C3574 ,C822_=_C3575 ,C822_=_C3576 ,C822_=_C3577 ,\nC822_=_C3579 ,C823_=_C824 ,C823_=_C825 ,C823_=_C830 ,C823_=_C874 ,C823_=_C1495 ,\nC823_=_C1775 ,C823_=_C3156 ,C823_=_C3196 ,C823_=_C3668 ,C823_=_C3669 ,C823_=_C3670 ,\nC824_=_C825 ,C824_=_C830 ,C824_=_C875 ,C824_=_C1430 ,C824_=_C1497 ,C824_=_C3802 ,\nC824_=_C3811 ,C824_=_C3812 ,C824_=_C3813 ,C824_=_C3815 ,C824_=_C3816 ,C824_=_C3817 ,\nC825_=_C830 ,C825_=_C1200 ,C825_=_C2248 ,C825_=_C2487 ,C825_=_C3531 ,C825_=_C3782 ,\nC825_=_C3971 ,C830_=_C2908 ,C830_=_C3227 ,C830_=_C3239 ,C830_=_C3387 ,C837_=_C839 ,\nC837_=_C842 ,C837_=_C846 ,C837_=_C848 ,C837_=_C849 ,C837_=_C852 ,C837_=_C1573 ,\nC837_=_C1889 ,C837_=_C2136 ,C837_=_C2142 ,C837_=_C2150 ,C839_=_C842 ,C839_=_C846 ,\nC839_=_C848 ,C839_=_C849 ,C839_=_C852 ,C839_=_C1576 ,C839_=_C1890 ,C839_=_C2473 ,\nC839_=_C2558 ,C839_=_C2560 ,C839_=_C2561 ,C839_=_C2562 ,C839_=_C2563 ,C839_=_C2566 ,\nC839_=_C2568 ,C839_=_C2575 ,C842_=_C846 ,C842_=_C848 ,C842_=_C849 ,C842_=_C852 ,\nC842_=_C867 ,C842_=_C1579 ,C842_=_C1894 ,C842_=_C2922 ,C842_=_C2950 ,C842_=_C2955 ,\nC842_=_C2957 ,C842_=_C2959 ,C846_=_C848 ,C846_=_C849 ,C846_=_C852 ,C846_=_C1587 ,\nC846_=_C1897 ,C846_=_C2748 ,C846_=_C3673 ,C846_=_C3843 ,C846_=_C3928 ,C848_=_C849 ,\nC848_=_C852 ,C848_=_C903 ,C848_=_C1588 ,C848_=_C1804 ,C848_=_C1898 ,C848_=_C2759 ,\nC848_=_C3263 ,C848_=_C3318 ,C848_=_C3596 ,C848_=_C3961 ,C848_=_C3965 ,C848_=_C3966 ,\nC849_=_C852 ,C849_=_C1407 ,C849_=_C1503 ,C849_=_C1589 ,C849_=_C1899 ,C849_=_C2466 ,\nC849_=_C3715 ,C849_=_C4030 ,C852_=_C1076 ,C852_=_C1590 ,C852_=_C1656 ,C852_=_C1900 ,\nC852_=_C2114 ,C852_=_C2253 ,C852_=_C2405 ,C852_=_C3184 ,C852_=_C3296 ,C852_=_C3468 ,\nC852_=_C3744 ,C852_=_C4034 ,C852_=_C4054 ,C857_=_C858 ,C857_=_C861 ,C857_=_C862 ,\nC857_=_C863 ,C857_=_C865 ,C857_=_C867 ,C857_=_C868 ,C857_=_C869 ,C857_=_C871 ,\nC857_=_C872 ,C857_=_C874 ,C857_=_C875 ,C857_=_C1144 ,C857_=_C1152 ,C858_=_C861 ,\nC858_=_C862 ,C858_=_C863 ,C858_=_C865 ,C858_=_C867 ,C858_=_C868 ,C858_=_C869 ,\nC858_=_C871 ,C858_=_C872 ,C858_=_C874 ,C858_=_C875 ,C858_=_C1231 ,C858_=_C1233 ,\nC858_=_C1234 ,C858_=_C1236 ,C858_=_C1237 ,C858_=_C1239 ,C858_=_C1242 ,C858_=_C1243 ,\nC858_=_C1246 ,C858_=_C1250 ,C858_=_C1251 ,C861_=_C862 ,C861_=_C863 ,C861_=_C865 ,\nC861_=_C867 ,C861_=_C868 ,C861_=_C869 ,C861_=_C871 ,C861_=_C872 ,C861_=_C874 ,\nC861_=_C875 ,C861_=_C1681 ,C861_=_C1683 ,C861_=_C1686 ,C861_=_C1687 ,C861_=_C1690 ,\nC861_=_C1692 ,C861_=_C1696 ,C861_=_C1698 ,C861_=_C1699 ,C861_=_C1701 ,C862_=_C863 ,\nC862_=_C865 ,C862_=_C867 ,C862_=_C868 ,C862_=_C869 ,C862_=_C871 ,C862_=_C872 ,\nC862_=_C874 ,C862_=_C875 ,C862_=_C1732 ,C862_=_C1733 ,C862_=_C1736 ,C862_=_C1737 ,\nC862_=_C1740 ,C862_=_C1743 ,C863_=_C865 ,C863_=_C867 ,C863_=_C868 ,C863_=_C869 ,\nC863_=_C871 ,C863_=_C872 ,C863_=_C874 ,C863_=_C875 ,C863_=_C1765 ,C863_=_C1872 ,\nC863_=_C1878 ,C863_=_C1881 ,C863_=_C1883 ,C863_=_C1884 ,C863_=_C1886 ,C863_=_C1887 ,\nC863_=_C1888 ,C865_=_C867 ,C865_=_C868 ,C865_=_C869 ,C865_=_C871 ,C865_=_C872 ,\nC865_=_C874 ,C865_=_C875</w:t>
      </w:r>
    </w:p>
    <w:p>
      <w:pPr>
        <w:pStyle w:val="PreformattedText"/>
        <w:bidi w:val="0"/>
        <w:spacing w:before="0" w:after="0"/>
        <w:jc w:val="left"/>
        <w:rPr/>
      </w:pPr>
      <w:r>
        <w:rPr/>
        <w:t xml:space="preserve"> </w:t>
      </w:r>
      <w:r>
        <w:rPr/>
        <w:t>,C865_=_C1574 ,C865_=_C2053 ,C865_=_C2221 ,C865_=_C2224 ,\nC865_=_C2225 ,C865_=_C2227 ,C865_=_C2228 ,C865_=_C2229 ,C865_=_C2231 ,C865_=_C2234 ,\nC865_=_C2235 ,C867_=_C868 ,C867_=_C869 ,C867_=_C871 ,C867_=_C872 ,C867_=_C874 ,\nC867_=_C875 ,C867_=_C1579 ,C867_=_C1894 ,C867_=_C2922 ,C867_=_C2950 ,C867_=_C2955 ,\nC867_=_C2957 ,C867_=_C2959 ,C868_=_C869 ,C868_=_C871 ,C868_=_C872 ,C868_=_C874 ,\nC868_=_C875 ,C868_=_C1580 ,C868_=_C2057 ,C868_=_C2610 ,C868_=_C2628 ,C868_=_C2962 ,\nC868_=_C2963 ,C868_=_C2964 ,C868_=_C2966 ,C868_=_C2967 ,C868_=_C2972 ,C868_=_C2973 ,\nC869_=_C871 ,C869_=_C872 ,C869_=_C874 ,C869_=_C875 ,C869_=_C1581 ,C869_=_C2059 ,\nC869_=_C2612 ,C869_=_C2735 ,C869_=_C3105 ,C869_=_C3106 ,C869_=_C3107 ,C869_=_C3111 ,\nC871_=_C872 ,C871_=_C874 ,C871_=_C875 ,C871_=_C896 ,C871_=_C1801 ,C871_=_C1818 ,\nC871_=_C2310 ,C871_=_C2754 ,C871_=_C3256 ,C871_=_C3313 ,C871_=_C3390 ,C871_=_C3391 ,\nC871_=_C3394 ,C871_=_C3395 ,C871_=_C3397 ,C871_=_C3398 ,C871_=_C3399 ,C872_=_C874 ,\nC872_=_C875 ,C872_=_C1401 ,C872_=_C1494 ,C872_=_C2101 ,C872_=_C2311 ,C872_=_C2616 ,\nC872_=_C3180 ,C872_=_C3511 ,C872_=_C3512 ,C872_=_C3515 ,C872_=_C3520 ,C872_=_C3521 ,\nC872_=_C3522 ,C872_=_C3523 ,C872_=_C3525 ,C874_=_C875 ,C874_=_C1495 ,C874_=_C1775 ,\nC874_=_C3156 ,C874_=_C3196 ,C874_=_C3668 ,C874_=_C3669 ,C874_=_C3670 ,C875_=_C1430 ,\nC875_=_C1497 ,C875_=_C3802 ,C875_=_C3811 ,C875_=_C3812 ,C875_=_C3813 ,C875_=_C3815 ,\nC875_=_C3816 ,C875_=_C3817 ,C884_=_C885 ,C884_=_C891 ,C884_=_C896 ,C884_=_C901 ,\nC884_=_C903 ,C884_=_C1636 ,C884_=_C1994 ,C884_=_C1995 ,C884_=_C1996 ,C884_=_C1997 ,\nC884_=_C2001 ,C884_=_C2002 ,C884_=_C2006 ,C884_=_C2009 ,C884_=_C2010 ,C885_=_C891 ,\nC885_=_C896 ,C885_=_C901 ,C885_=_C903 ,C885_=_C1637 ,C885_=_C2120 ,C885_=_C2121 ,\nC885_=_C2122 ,C885_=_C2124 ,C885_=_C2125 ,C885_=_C2127 ,C885_=_C2128 ,C885_=_C2129 ,\nC885_=_C2130 ,C885_=_C2131 ,C885_=_C2132 ,C891_=_C896 ,C891_=_C901 ,C891_=_C903 ,\nC891_=_C1644 ,C891_=_C2581 ,C891_=_C2734 ,C891_=_C2877 ,C891_=_C2994 ,C891_=_C2995 ,\nC896_=_C901 ,C896_=_C903 ,C896_=_C1801 ,C896_=_C1818 ,C896_=_C2310 ,C896_=_C2754 ,\nC896_=_C3256 ,C896_=_C3313 ,C896_=_C3390 ,C896_=_C3391 ,C896_=_C3394 ,C896_=_C3395 ,\nC896_=_C3397 ,C896_=_C3398 ,C896_=_C3399 ,C901_=_C903 ,C901_=_C1429 ,C901_=_C1654 ,\nC901_=_C2585 ,C901_=_C2745 ,C901_=_C2885 ,C901_=_C3280 ,C901_=_C3292 ,C901_=_C3775 ,\nC901_=_C3776 ,C901_=_C3777 ,C901_=_C3779 ,C903_=_C1588 ,C903_=_C1804 ,C903_=_C1898 ,\nC903_=_C2759 ,C903_=_C3263 ,C903_=_C3318 ,C903_=_C3596 ,C903_=_C3961 ,C903_=_C3965 ,\nC903_=_C3966 ,C908_=_C909 ,C908_=_C920 ,C908_=_C924 ,C908_=_C925 ,C908_=_C929 ,\nC908_=_C1764 ,C908_=_C1855 ,C908_=_C1857 ,C908_=_C1865 ,C908_=_C1868 ,C908_=_C1869 ,\nC908_=_C1870 ,C909_=_C920 ,C909_=_C924 ,C909_=_C925 ,C909_=_C929 ,C909_=_C1186 ,\nC909_=_C1489 ,C909_=_C2159 ,C909_=_C2495 ,C909_=_C2496 ,C909_=_C2497 ,C909_=_C2501 ,\nC909_=_C2502 ,C909_=_C2503 ,C920_=_C924 ,C920_=_C925 ,C920_=_C929 ,C920_=_C1603 ,\nC920_=_C2599 ,C920_=_C2809 ,C920_=_C3194 ,C920_=_C3342 ,C920_=_C3354 ,C920_=_C3379 ,\nC920_=_C3567 ,C920_=_C3569 ,C920_=_C3570 ,C920_=_C3572 ,C920_=_C3574 ,C920_=_C3575 ,\nC920_=_C3576 ,C920_=_C3577 ,C920_=_C3579 ,C924_=_C925 ,C924_=_C929 ,C924_=_C1069 ,\nC924_=_C2460 ,C924_=_C2638 ,C924_=_C2812 ,C924_=_C3344 ,C924_=_C3356 ,C924_=_C3418 ,\nC924_=_C3502 ,C924_=_C3592 ,C924_=_C3710 ,C924_=_C3755 ,C924_=_C3756 ,C924_=_C3759 ,\nC924_=_C3760 ,C924_=_C3762 ,C925_=_C929 ,C925_=_C2107 ,C925_=_C2758 ,C925_=_C3304 ,\nC925_=_C3681 ,C925_=_C3740 ,C929_=_C2763 ,C929_=_C2889 ,C929_=_C3706 ,C929_=_C3751 ,\nC929_=_C3846 ,C929_=_C4076 ,C935_=_C939 ,C935_=_C941 ,C935_=_C944 ,C935_=_C945 ,\nC935_=_C946 ,C935_=_C949 ,C935_=_C952 ,C935_=_C957 ,C935_=_C1208 ,C935_=_C1326 ,\nC935_=_C1327 ,C935_=_C1331 ,C935_=_C1335 ,C935_=_C1336 ,C935_=_C1339 ,C935_=_C1342 ,\nC939_=_C941 ,C939_=_C944 ,C939_=_C945 ,C939_=_C946 ,C939_=_C949 ,C939_=_C952 ,\nC939_=_C957 ,C939_=_C1790 ,C939_=_C1799 ,C939_=_C1801 ,C939_=_C1804 ,C939_=_C1806 ,\nC941_=_C944 ,C941_=_C945 ,C941_=_C946 ,C941_=_C949 ,C941_=_C952 ,C941_=_C957 ,\nC941_=_C1465 ,C941_=_C2236 ,C941_=_C2243 ,C941_=_C2244 ,C941_=_C2248 ,C941_=_C2249 ,\nC941_=_C2250 ,C941_=_C2253 ,C941_=_C2255 ,C944_=_C945 ,C944_=_C946 ,C944_=_C949 ,\nC944_=_C952 ,C944_=_C957 ,C944_=_C1111 ,C944_=_C1215 ,C944_=_C1857 ,C944_=_C2077 ,\nC944_=_C2346 ,C944_=_C2495 ,C944_=_C2753 ,C944_=_C2754 ,C944_=_C2756 ,C944_=_C2757 ,\nC944_=_C2758 ,C944_=_C2759 ,C944_=_C2760 ,C944_=_C2763 ,C945_=_C946 ,C945_=_C949 ,\nC945_=_C952 ,C945_=_C957 ,C945_=_C1470 ,C945_=_C2020 ,C945_=_C2293 ,C945_=_C2496 ,\nC945_=_C3076 ,C945_=_C3077 ,C945_=_C3079 ,C945_=_C3082 ,C946_=_C949 ,C946_=_C952 ,\nC946_=_C957 ,C946_=_C1449 ,C946_=_C1736 ,C946_=_C1935 ,C946_=_C2044 ,C946_=_C2127 ,\nC946_=_C2295 ,C946_=_C3269 ,C946_=_C3274 ,C949_=_C952 ,C949_=_C957 ,C949_=_C1119 ,\nC949_=_C1222 ,C949_=_C2088 ,C949_=_C2353 ,C949_=_C3060 ,C949_=_C3325 ,C949_=_C3512 ,\nC949_=_C3602 ,C949_=_C3603 ,C949_=_C3605 ,C952_=_C957 ,C952_=_C1291 ,C952_=_C1539 ,\nC952_=_C1561 ,C952_=_C1672 ,C952_=_C2028 ,C952_=_C2502 ,C952_=_C3335 ,C952_=_C3570 ,\nC952_=_C3756 ,C952_=_C3904 ,C952_=_C3906 ,C952_=_C3908 ,C957_=_C2302 ,C957_=_C3339 ,\nC957_=_C3579 ,C957_=_C3762 ,C957_=_C4000 ,C957_=_C4006 ,C960_=_C962 ,C960_=_C965 ,\nC960_=_C969 ,C960_=_C974 ,C960_=_C975 ,C960_=_C976 ,C960_=_C978 ,C960_=_C982 ,\nC960_=_C1592 ,C960_=_C1594 ,C960_=_C1595 ,C960_=_C1597 ,C960_=_C1602 ,C960_=_C1603 ,\nC960_=_C1604 ,C960_=_C1605 ,C960_=_C1607 ,C960_=_C1609 ,C960_=_C1612 ,C960_=_C1615 ,\nC962_=_C965 ,C962_=_C969 ,C962_=_C974 ,C962_=_C975 ,C962_=_C976 ,C962_=_C978 ,\nC962_=_C982 ,C962_=_C1662 ,C962_=_C1950 ,C962_=_C1951 ,C962_=_C1952 ,C962_=_C1954 ,\nC962_=_C1955 ,C962_=_C1959 ,C962_=_C1962 ,C962_=_C1968 ,C962_=_C1972 ,C962_=_C1973 ,\nC965_=_C969 ,C965_=_C974 ,C965_=_C975 ,C965_=_C976 ,C965_=_C978 ,C965_=_C982 ,\nC965_=_C1031 ,C965_=_C1255 ,C965_=_C2011 ,C965_=_C2159 ,C965_=_C2174 ,C969_=_C974 ,\nC969_=_C975 ,C969_=_C976 ,C969_=_C978 ,C969_=_C982 ,C969_=_C2805 ,C969_=_C2809 ,\nC969_=_C2812 ,C969_=_C2821 ,C974_=_C975 ,C974_=_C976 ,C974_=_C978 ,C974_=_C982 ,\nC974_=_C2048 ,C974_=_C2651 ,C974_=_C2773 ,C974_=_C3116 ,C974_=_C3766 ,C974_=_C3769 ,\nC974_=_C3771 ,C975_=_C976 ,C975_=_C978 ,C975_=_C982 ,C975_=_C2027 ,C975_=_C2284 ,\nC975_=_C3755 ,C975_=_C3871 ,C975_=_C3873 ,C976_=_C978 ,C976_=_C982 ,C976_=_C1125 ,\nC976_=_C1944 ,C976_=_C2360 ,C976_=_C3478 ,C976_=_C3647 ,C976_=_C3898 ,C976_=_C3900 ,\nC976_=_C3901 ,C978_=_C982 ,C978_=_C1674 ,C978_=_C2268 ,C978_=_C2286 ,C978_=_C2788 ,\nC978_=_C3480 ,C978_=_C3560 ,C978_=_C3938 ,C978_=_C3947 ,C982_=_C1320 ,C982_=_C1676 ,\nC982_=_C2271 ,C982_=_C2287 ,C982_=_C2792 ,C982_=_C3053 ,C982_=_C3410 ,C982_=_C3485 ,\nC982_=_C3577 ,C982_=_C3760 ,C982_=_C3833 ,C982_=_C3940 ,C982_=_C4005 ,C982_=_C4030 ,\nC982_=_C4045 ,C982_=_C4093 ,C983_=_C985 ,C983_=_C994 ,C983_=_C995 ,C983_=_C1000 ,\nC983_=_C1002 ,C983_=_C1005 ,C983_=_C1006 ,C983_=_C1008 ,C983_=_C1081 ,C983_=_C1082 ,\nC983_=_C1086 ,C983_=_C1089 ,C983_=_C1090 ,C983_=_C1091 ,C983_=_C1092 ,C983_=_C1093 ,\nC983_=_C1096 ,C983_=_C1098 ,C983_=_C1099 ,C983_=_C1100 ,C983_=_C1101 ,C985_=_C994 ,\nC985_=_C995 ,C985_=_C1000 ,C985_=_C1002 ,C985_=_C1005 ,C985_=_C1006 ,C985_=_C1008 ,\nC985_=_C1366 ,C985_=_C1367 ,C985_=_C1368 ,C985_=_C1370 ,C985_=_C1373 ,C985_=_C1376 ,\nC985_=_C1380 ,C985_=_C1381 ,C985_=_C1384 ,C985_=_C1385 ,C985_=_C1388 ,C994_=_C995 ,\nC994_=_C1000 ,C994_=_C1002 ,C994_=_C1005 ,C994_=_C1006 ,C994_=_C1008 ,C994_=_C1336 ,\nC994_=_C2185 ,C994_=_C2687 ,C994_=_C2797 ,C994_=_C2881 ,C994_=_C2937 ,C994_=_C3424 ,\nC994_=_C3425 ,C994_=_C3426 ,C994_=_C3429 ,C994_=_C3431 ,C994_=_C3434 ,C994_=_C3435 ,\nC995_=_C1000 ,C995_=_C1002 ,C995_=_C1005 ,C995_=_C1006 ,C995_=_C1008 ,C995_=_C1820 ,\nC995_=_C2209 ,C995_=_C3134 ,C995_=_C3301 ,C995_=_C3490 ,C995_=_C3581 ,C995_=_C3645 ,\nC995_=_C3646 ,C995_=_C3647 ,C995_=_C3648 ,C995_=_C3652 ,C1000_=_C1002 ,C1000_=_C1005 ,\nC1000_=_C1006 ,C1000_=_C1008 ,C1000_=_C1342 ,C1000_=_C1358 ,C1000_=_C1521 ,C1000_=_C1629 ,\nC1000_=_C1806 ,C1000_=_C2250 ,C1000_=_C3082 ,C1000_=_C3172 ,C1000_=_C3274 ,C1000_=_C3845 ,\nC1000_=_C3997 ,C1000_=_C3999 ,C1000_=_C4000 ,C1002_=_C1005 ,C1002_=_C1006 ,C1002_=_C1008 ,\nC1002_=_C1827 ,C1002_=_C2931 ,C1002_=_C3308 ,C1002_=_C3702 ,C1002_=_C3931 ,C1002_=_C4021 ,\nC1002_=_C4022 ,C1002_=_C4024 ,C1005_=_C1006 ,C1005_=_C1008 ,C1005_=_C1506 ,C1005_=_C2194 ,\nC1005_=_C2493 ,C1005_=_C2890 ,C1005_=_C2945 ,C1005_=_C3037 ,C1005_=_C3267 ,C1005_=_C3364 ,\nC1005_=_C3460 ,C1005_=_C3498 ,C1005_=_C3679 ,C1005_=_C3717 ,C1005_=_C3787 ,C1005_=_C3808 ,\nC1005_=_C3954 ,C1005_=_C4014 ,C1006_=_C1008 ,C1006_=_C1363 ,C1006_=_C1832 ,C1006_=_C3311 ,\nC1006_=_C3707 ,C1006_=_C3934 ,C1006_=_C4049 ,C1006_=_C4086 ,C1008_=_C1413 ,C1008_=_C2196 ,\nC1008_=_C2472 ,C1008_=_C2892 ,C1008_=_C2947 ,C1008_=_C3680 ,C1008_=_C3908 ,C1008_=_C3956 ,\nC1008_=_C4020 ,C1008_=_C4093 ,C1016_=_C1019 ,C1016_=_C2001 ,C1016_=_C2128 ,C1016_=_C2329 ,\nC1016_=_C2975 ,C1016_=_C2994 ,C1016_=_C3280 ,C1016_=_C3283 ,C1016_=_C3285 ,C1016_=_C3286 ,\nC1019_=_C1040 ,C1019_=_C1290 ,C1019_=_C1983 ,C1019_=_C2378 ,C1019_=_C2966 ,C1019_=_C3425 ,\nC1019_=_C3592 ,C1019_=_C3594 ,C1019_=_C3596 ,C1019_=_C3597 ,C1029_=_C1031 ,C1029_=_C1035 ,\nC1029_=_C1036 ,C1029_=_C1037 ,C1029_=_C1040 ,C1029_=_C1046 ,C1029_=_C1050 ,C1029_=_C1253 ,\nC1029_=_C1299 ,C1029_=_C1389 ,C1029_=_C1394 ,C1029_=_C1395 ,C1029_=_C1399 ,C1029_=_C1401 ,\nC1029_=_C1404 ,C1029_=_C1406 ,C1029_=_C1407 ,C1029_=_C1408 ,C1029_=_C1413 ,C1031_=_C1035 ,\nC1031_=_C1036 ,C1031_=_C1037 ,C1031_=_C1040 ,C1031_=_C1046 ,C1031_=_C1050 ,C1031_=_C1255 ,\nC1031_=_C2011 ,C1031_=_C2159 ,C1031_=_C2174 ,C1035_=_C1036 ,C1035_=_C1037 ,C1035_=_C1040 ,\nC1035_=_C1046 ,C1035_=_C1050 ,C1035_=_C1258 ,C1035_=_C2433 ,C1035_=_C3172 ,C1036_=_C1037 ,\nC1036_=_C1040 ,C1036_=_C1046 ,C1036_=_C1050 ,C1036_=_C1259 ,C1036_=_C2560 ,C1036_=_C3256 ,\nC1036_=_C3263 ,C1036_=_C3265 ,C1036_=_C3267 ,C1037_=_C1040 ,C1037_=_C1046 ,C1037_=_C1050 ,\nC1037_=_C1260 ,C1037_=_C2022 ,C1037_=_C2280</w:t>
      </w:r>
    </w:p>
    <w:p>
      <w:pPr>
        <w:pStyle w:val="PreformattedText"/>
        <w:bidi w:val="0"/>
        <w:spacing w:before="0" w:after="0"/>
        <w:jc w:val="left"/>
        <w:rPr/>
      </w:pPr>
      <w:r>
        <w:rPr/>
        <w:t xml:space="preserve"> </w:t>
      </w:r>
      <w:r>
        <w:rPr/>
        <w:t>,C1037_=_C3418 ,C1037_=_C3423 ,C1040_=_C1046 ,\nC1040_=_C1050 ,C1040_=_C1290 ,C1040_=_C1983 ,C1040_=_C2378 ,C1040_=_C2966 ,C1040_=_C3425 ,\nC1040_=_C3592 ,C1040_=_C3594 ,C1040_=_C3596 ,C1040_=_C3597 ,C1046_=_C1050 ,C1046_=_C1268 ,\nC1046_=_C1380 ,C1046_=_C1696 ,C1046_=_C3917 ,C1050_=_C1178 ,C1050_=_C1275 ,C1050_=_C3399 ,\nC1050_=_C3966 ,C1053_=_C1055 ,C1053_=_C1065 ,C1053_=_C1068 ,C1053_=_C1069 ,C1053_=_C1070 ,\nC1053_=_C1073 ,C1053_=_C1076 ,C1053_=_C1077 ,C1053_=_C1079 ,C1053_=_C1182 ,C1053_=_C1487 ,\nC1053_=_C2011 ,C1053_=_C2014 ,C1053_=_C2017 ,C1053_=_C2020 ,C1053_=_C2021 ,C1053_=_C2022 ,\nC1053_=_C2023 ,C1053_=_C2026 ,C1053_=_C2027 ,C1053_=_C2028 ,C1053_=_C2029 ,C1055_=_C1065 ,\nC1055_=_C1068 ,C1055_=_C1069 ,C1055_=_C1070 ,C1055_=_C1073 ,C1055_=_C1076 ,C1055_=_C1077 ,\nC1055_=_C1079 ,C1055_=_C1595 ,C1055_=_C1951 ,C1055_=_C2275 ,C1055_=_C2276 ,C1055_=_C2278 ,\nC1055_=_C2279 ,C1055_=_C2280 ,C1055_=_C2282 ,C1055_=_C2284 ,C1055_=_C2286 ,C1055_=_C2287 ,\nC1055_=_C2288 ,C1055_=_C2290 ,C1065_=_C1068 ,C1065_=_C1069 ,C1065_=_C1070 ,C1065_=_C1073 ,\nC1065_=_C1076 ,C1065_=_C1077 ,C1065_=_C1079 ,C1065_=_C1651 ,C1065_=_C1774 ,C1065_=_C2244 ,\nC1065_=_C2396 ,C1065_=_C3178 ,C1065_=_C3288 ,C1065_=_C3438 ,C1065_=_C3441 ,C1065_=_C3445 ,\nC1065_=_C3449 ,C1065_=_C3450 ,C1068_=_C1069 ,C1068_=_C1070 ,C1068_=_C1073 ,C1068_=_C1076 ,\nC1068_=_C1077 ,C1068_=_C1079 ,C1068_=_C1604 ,C1068_=_C1626 ,C1068_=_C2208 ,C1068_=_C2514 ,\nC1068_=_C2721 ,C1068_=_C3026 ,C1068_=_C3133 ,C1068_=_C3195 ,C1068_=_C3217 ,C1068_=_C3626 ,\nC1068_=_C3629 ,C1068_=_C3630 ,C1068_=_C3631 ,C1068_=_C3632 ,C1069_=_C1070 ,C1069_=_C1073 ,\nC1069_=_C1076 ,C1069_=_C1077 ,C1069_=_C1079 ,C1069_=_C2460 ,C1069_=_C2638 ,C1069_=_C2812 ,\nC1069_=_C3344 ,C1069_=_C3356 ,C1069_=_C3418 ,C1069_=_C3502 ,C1069_=_C3592 ,C1069_=_C3710 ,\nC1069_=_C3755 ,C1069_=_C3756 ,C1069_=_C3759 ,C1069_=_C3760 ,C1069_=_C3762 ,C1070_=_C1073 ,\nC1070_=_C1076 ,C1070_=_C1077 ,C1070_=_C1079 ,C1070_=_C1605 ,C1070_=_C1778 ,C1070_=_C2106 ,\nC1070_=_C3029 ,C1070_=_C3197 ,C1070_=_C3219 ,C1070_=_C3247 ,C1070_=_C3790 ,C1070_=_C3791 ,\nC1070_=_C3793 ,C1070_=_C3796 ,C1070_=_C3798 ,C1070_=_C3799 ,C1070_=_C3801 ,C1073_=_C1076 ,\nC1073_=_C1077 ,C1073_=_C1079 ,C1073_=_C1609 ,C1073_=_C2749 ,C1073_=_C3032 ,C1073_=_C3159 ,\nC1073_=_C3199 ,C1073_=_C3223 ,C1073_=_C3675 ,C1073_=_C3886 ,C1073_=_C3957 ,C1073_=_C3960 ,\nC1076_=_C1077 ,C1076_=_C1079 ,C1076_=_C1590 ,C1076_=_C1656 ,C1076_=_C1900 ,C1076_=_C2114 ,\nC1076_=_C2253 ,C1076_=_C2405 ,C1076_=_C3184 ,C1076_=_C3296 ,C1076_=_C3468 ,C1076_=_C3744 ,\nC1076_=_C4034 ,C1076_=_C4054 ,C1077_=_C1079 ,C1077_=_C1615 ,C1077_=_C2622 ,C1077_=_C3035 ,\nC1077_=_C3206 ,C1077_=_C3226 ,C1077_=_C3807 ,C1077_=_C3893 ,C1077_=_C3977 ,C1077_=_C4012 ,\nC1077_=_C4078 ,C1077_=_C4079 ,C1079_=_C1205 ,C1079_=_C1972 ,C1079_=_C2255 ,C1079_=_C2471 ,\nC1079_=_C2494 ,C1079_=_C2643 ,C1079_=_C3285 ,C1079_=_C3423 ,C1079_=_C3510 ,C1079_=_C3538 ,\nC1079_=_C3789 ,C1079_=_C3873 ,C1079_=_C3936 ,C1079_=_C4011 ,C1079_=_C4018 ,C1079_=_C4104 ,\nC1081_=_C1082 ,C1081_=_C1086 ,C1081_=_C1089 ,C1081_=_C1090 ,C1081_=_C1091 ,C1081_=_C1092 ,\nC1081_=_C1093 ,C1081_=_C1096 ,C1081_=_C1098 ,C1081_=_C1099 ,C1081_=_C1100 ,C1081_=_C1101 ,\nC1081_=_C1419 ,C1081_=_C1421 ,C1081_=_C1422 ,C1081_=_C1429 ,C1081_=_C1430 ,C1082_=_C1086 ,\nC1082_=_C1089 ,C1082_=_C1090 ,C1082_=_C1091 ,C1082_=_C1092 ,C1082_=_C1093 ,C1082_=_C1096 ,\nC1082_=_C1098 ,C1082_=_C1099 ,C1082_=_C1100 ,C1082_=_C1101 ,C1082_=_C1156 ,C1082_=_C1438 ,\nC1082_=_C1626 ,C1082_=_C1627 ,C1082_=_C1629 ,C1086_=_C1089 ,C1086_=_C1090 ,C1086_=_C1091 ,\nC1086_=_C1092 ,C1086_=_C1093 ,C1086_=_C1096 ,C1086_=_C1098 ,C1086_=_C1099 ,C1086_=_C1100 ,\nC1086_=_C1101 ,C1086_=_C2181 ,C1086_=_C2185 ,C1086_=_C2187 ,C1086_=_C2194 ,C1086_=_C2196 ,\nC1089_=_C1090 ,C1089_=_C1091 ,C1089_=_C1092 ,C1089_=_C1093 ,C1089_=_C1096 ,C1089_=_C1098 ,\nC1089_=_C1099 ,C1089_=_C1100 ,C1089_=_C1101 ,C1089_=_C1368 ,C1089_=_C1686 ,C1089_=_C2678 ,\nC1090_=_C1091 ,C1090_=_C1092 ,C1090_=_C1093 ,C1090_=_C1096 ,C1090_=_C1098 ,C1090_=_C1099 ,\nC1090_=_C1100 ,C1090_=_C1101 ,C1090_=_C1448 ,C1090_=_C1997 ,C1090_=_C2125 ,C1090_=_C2539 ,\nC1090_=_C2877 ,C1090_=_C2880 ,C1090_=_C2881 ,C1090_=_C2885 ,C1090_=_C2886 ,C1090_=_C2889 ,\nC1090_=_C2890 ,C1090_=_C2892 ,C1091_=_C1092 ,C1091_=_C1093 ,C1091_=_C1096 ,C1091_=_C1098 ,\nC1091_=_C1099 ,C1091_=_C1100 ,C1091_=_C1101 ,C1091_=_C1218 ,C1091_=_C2079 ,C1091_=_C2765 ,\nC1091_=_C2912 ,C1091_=_C2916 ,C1092_=_C1093 ,C1092_=_C1096 ,C1092_=_C1098 ,C1092_=_C1099 ,\nC1092_=_C1100 ,C1092_=_C1101 ,C1092_=_C2922 ,C1092_=_C2926 ,C1092_=_C2928 ,C1092_=_C2931 ,\nC1093_=_C1096 ,C1093_=_C1098 ,C1093_=_C1099 ,C1093_=_C1100 ,C1093_=_C1101 ,C1093_=_C2080 ,\nC1093_=_C2766 ,C1093_=_C2936 ,C1093_=_C2937 ,C1093_=_C2940 ,C1093_=_C2942 ,C1093_=_C2945 ,\nC1093_=_C2947 ,C1096_=_C1098 ,C1096_=_C1099 ,C1096_=_C1100 ,C1096_=_C1101 ,C1096_=_C1450 ,\nC1096_=_C1737 ,C1096_=_C1936 ,C1096_=_C2047 ,C1096_=_C2131 ,C1096_=_C3342 ,C1096_=_C3344 ,\nC1098_=_C1099 ,C1098_=_C1100 ,C1098_=_C1101 ,C1098_=_C1223 ,C1098_=_C1243 ,C1098_=_C1560 ,\nC1098_=_C3106 ,C1098_=_C3367 ,C1098_=_C3426 ,C1098_=_C3672 ,C1098_=_C3673 ,C1098_=_C3675 ,\nC1098_=_C3679 ,C1098_=_C3680 ,C1099_=_C1100 ,C1099_=_C1101 ,C1099_=_C3431 ,C1099_=_C3954 ,\nC1099_=_C3956 ,C1100_=_C1101 ,C1100_=_C1541 ,C1100_=_C1865 ,C1100_=_C2006 ,C1100_=_C2338 ,\nC1100_=_C2986 ,C1100_=_C3122 ,C1100_=_C3434 ,C1100_=_C4012 ,C1100_=_C4013 ,C1100_=_C4014 ,\nC1100_=_C4018 ,C1100_=_C4019 ,C1100_=_C4020 ,C1101_=_C3575 ,C1101_=_C4003 ,C1111_=_C1113 ,\nC1111_=_C1114 ,C1111_=_C1117 ,C1111_=_C1118 ,C1111_=_C1119 ,C1111_=_C1124 ,C1111_=_C1125 ,\nC1111_=_C1215 ,C1111_=_C1857 ,C1111_=_C2077 ,C1111_=_C2346 ,C1111_=_C2495 ,C1111_=_C2753 ,\nC1111_=_C2754 ,C1111_=_C2756 ,C1111_=_C2757 ,C1111_=_C2758 ,C1111_=_C2759 ,C1111_=_C2760 ,\nC1111_=_C2763 ,C1113_=_C1114 ,C1113_=_C1117 ,C1113_=_C1118 ,C1113_=_C1119 ,C1113_=_C1124 ,\nC1113_=_C1125 ,C1113_=_C1555 ,C1113_=_C2227 ,C1113_=_C2542 ,C1113_=_C2780 ,C1113_=_C3155 ,\nC1113_=_C3156 ,C1113_=_C3159 ,C1113_=_C3160 ,C1113_=_C3164 ,C1114_=_C1117 ,C1114_=_C1118 ,\nC1114_=_C1119 ,C1114_=_C1124 ,C1114_=_C1125 ,C1114_=_C1556 ,C1114_=_C2228 ,C1114_=_C2543 ,\nC1114_=_C2781 ,C1114_=_C3194 ,C1114_=_C3195 ,C1114_=_C3196 ,C1114_=_C3197 ,C1114_=_C3199 ,\nC1114_=_C3202 ,C1114_=_C3203 ,C1114_=_C3206 ,C1117_=_C1118 ,C1117_=_C1119 ,C1117_=_C1124 ,\nC1117_=_C1125 ,C1117_=_C1288 ,C1117_=_C1939 ,C1117_=_C2351 ,C1117_=_C2376 ,C1117_=_C2563 ,\nC1117_=_C2963 ,C1117_=_C3473 ,C1117_=_C3490 ,C1117_=_C3496 ,C1117_=_C3497 ,C1117_=_C3498 ,\nC1118_=_C1119 ,C1118_=_C1124 ,C1118_=_C1125 ,C1118_=_C1940 ,C1118_=_C2087 ,C1118_=_C2352 ,\nC1118_=_C3059 ,C1118_=_C3474 ,C1118_=_C3511 ,C1118_=_C3581 ,C1118_=_C3585 ,C1118_=_C3587 ,\nC1119_=_C1124 ,C1119_=_C1125 ,C1119_=_C1222 ,C1119_=_C2088 ,C1119_=_C2353 ,C1119_=_C3060 ,\nC1119_=_C3325 ,C1119_=_C3512 ,C1119_=_C3602 ,C1119_=_C3603 ,C1119_=_C3605 ,C1124_=_C1125 ,\nC1124_=_C1478 ,C1124_=_C1943 ,C1124_=_C2026 ,C1124_=_C2359 ,C1124_=_C2501 ,C1124_=_C3477 ,\nC1124_=_C3636 ,C1124_=_C3646 ,C1124_=_C3836 ,C1124_=_C3840 ,C1124_=_C3841 ,C1125_=_C1944 ,\nC1125_=_C2360 ,C1125_=_C3478 ,C1125_=_C3647 ,C1125_=_C3898 ,C1125_=_C3900 ,C1125_=_C3901 ,\nC1144_=_C1152 ,C1144_=_C1289 ,C1144_=_C1692 ,C1144_=_C1740 ,C1144_=_C1881 ,C1144_=_C2377 ,\nC1144_=_C2950 ,C1144_=_C2964 ,C1144_=_C3390 ,C1152_=_C1175 ,C1152_=_C1458 ,C1152_=_C1698 ,\nC1152_=_C1743 ,C1152_=_C1886 ,C1152_=_C2955 ,C1152_=_C3395 ,C1152_=_C3574 ,C1152_=_C3631 ,\nC1152_=_C3660 ,C1152_=_C3759 ,C1156_=_C1157 ,C1156_=_C1161 ,C1156_=_C1164 ,C1156_=_C1165 ,\nC1156_=_C1166 ,C1156_=_C1167 ,C1156_=_C1169 ,C1156_=_C1173 ,C1156_=_C1174 ,C1156_=_C1175 ,\nC1156_=_C1176 ,C1156_=_C1177 ,C1156_=_C1178 ,C1156_=_C1179 ,C1156_=_C1438 ,C1156_=_C1626 ,\nC1156_=_C1627 ,C1156_=_C1629 ,C1157_=_C1161 ,C1157_=_C1164 ,C1157_=_C1165 ,C1157_=_C1166 ,\nC1157_=_C1167 ,C1157_=_C1169 ,C1157_=_C1173 ,C1157_=_C1174 ,C1157_=_C1175 ,C1157_=_C1176 ,\nC1157_=_C1177 ,C1157_=_C1178 ,C1157_=_C1179 ,C1157_=_C1636 ,C1157_=_C1637 ,C1157_=_C1644 ,\nC1157_=_C1651 ,C1157_=_C1654 ,C1157_=_C1656 ,C1161_=_C1164 ,C1161_=_C1165 ,C1161_=_C1166 ,\nC1161_=_C1167 ,C1161_=_C1169 ,C1161_=_C1173 ,C1161_=_C1174 ,C1161_=_C1175 ,C1161_=_C1176 ,\nC1161_=_C1177 ,C1161_=_C1178 ,C1161_=_C1179 ,C1161_=_C1683 ,C1161_=_C2136 ,C1161_=_C2197 ,\nC1161_=_C2198 ,C1161_=_C2199 ,C1161_=_C2207 ,C1161_=_C2208 ,C1161_=_C2209 ,C1161_=_C2213 ,\nC1164_=_C1165 ,C1164_=_C1166 ,C1164_=_C1167 ,C1164_=_C1169 ,C1164_=_C1173 ,C1164_=_C1174 ,\nC1164_=_C1175 ,C1164_=_C1176 ,C1164_=_C1177 ,C1164_=_C1178 ,C1164_=_C1179 ,C1164_=_C1443 ,\nC1164_=_C1468 ,C1164_=_C2075 ,C1164_=_C2506 ,C1164_=_C2510 ,C1164_=_C2514 ,C1164_=_C2515 ,\nC1164_=_C2516 ,C1164_=_C2517 ,C1164_=_C2519 ,C1165_=_C1166 ,C1165_=_C1167 ,C1165_=_C1169 ,\nC1165_=_C1173 ,C1165_=_C1174 ,C1165_=_C1175 ,C1165_=_C1176 ,C1165_=_C1177 ,C1165_=_C1178 ,\nC1165_=_C1179 ,C1165_=_C1446 ,C1165_=_C2721 ,C1165_=_C2722 ,C1166_=_C1167 ,C1166_=_C1169 ,\nC1166_=_C1173 ,C1166_=_C1174 ,C1166_=_C1175 ,C1166_=_C1176 ,C1166_=_C1177 ,C1166_=_C1178 ,\nC1166_=_C1179 ,C1166_=_C2558 ,C1166_=_C3026 ,C1166_=_C3029 ,C1166_=_C3032 ,C1166_=_C3034 ,\nC1166_=_C3035 ,C1166_=_C3037 ,C1167_=_C1169 ,C1167_=_C1173 ,C1167_=_C1174 ,C1167_=_C1175 ,\nC1167_=_C1176 ,C1167_=_C1177 ,C1167_=_C1178 ,C1167_=_C1179 ,C1167_=_C1239 ,C1167_=_C1840 ,\nC1167_=_C2224 ,C1167_=_C2278 ,C1167_=_C3087 ,C1167_=_C3088 ,C1169_=_C1173 ,C1169_=_C1174 ,\nC1169_=_C1175 ,C1169_=_C1176 ,C1169_=_C1177 ,C1169_=_C1178 ,C1169_=_C1179 ,C1169_=_C1980 ,\nC1169_=_C2434 ,C1169_=_C3143 ,C1169_=_C3234 ,C1169_=_C3239 ,C1169_=_C3240 ,C1173_=_C1174 ,\nC1173_=_C1175 ,C1173_=_C1176 ,C1173_=_C1177 ,C1173_=_C1178 ,C1173_=_C1179 ,C1173_=_C2132 ,\nC1173_=_C2298 ,C1173_=_C2785 ,C1173_=_C3044 ,C1173_=_C3681 ,C1173_=_C3683 ,C1174_=_C1175 ,\nC1174_=_C1176 ,C1174_=_C1177 ,C1174_=_C1178 ,C1174_=_C1179 ,C1174_=_C1457 ,C1174_=_C1483 ,\nC1174_=_C3049 ,C1174_=_C3630 ,C1174_=_C3658 ,C1174_=_C3971 ,C1174_=_C3993 ,C1174_=_C4011 ,\nC1175_=_C1176</w:t>
      </w:r>
    </w:p>
    <w:p>
      <w:pPr>
        <w:pStyle w:val="PreformattedText"/>
        <w:bidi w:val="0"/>
        <w:spacing w:before="0" w:after="0"/>
        <w:jc w:val="left"/>
        <w:rPr/>
      </w:pPr>
      <w:r>
        <w:rPr/>
        <w:t xml:space="preserve"> </w:t>
      </w:r>
      <w:r>
        <w:rPr/>
        <w:t>,C1175_=_C1177 ,C1175_=_C1178 ,C1175_=_C1179 ,C1175_=_C1458 ,C1175_=_C1698 ,\nC1175_=_C1743 ,C1175_=_C1886 ,C1175_=_C2955 ,C1175_=_C3395 ,C1175_=_C3574 ,C1175_=_C3631 ,\nC1175_=_C3660 ,C1175_=_C3759 ,C1176_=_C1177 ,C1176_=_C1178 ,C1176_=_C1179 ,C1176_=_C1460 ,\nC1176_=_C2340 ,C1176_=_C2364 ,C1176_=_C2840 ,C1176_=_C2859 ,C1176_=_C2871 ,C1176_=_C3435 ,\nC1176_=_C3632 ,C1176_=_C3662 ,C1176_=_C3696 ,C1176_=_C3776 ,C1176_=_C3813 ,C1177_=_C1178 ,\nC1177_=_C1179 ,C1177_=_C1251 ,C1177_=_C1567 ,C1177_=_C1887 ,C1177_=_C2841 ,C1177_=_C3111 ,\nC1177_=_C3376 ,C1177_=_C3799 ,C1177_=_C3879 ,C1177_=_C3913 ,C1177_=_C3928 ,C1177_=_C3960 ,\nC1178_=_C1179 ,C1178_=_C1275 ,C1178_=_C3399 ,C1178_=_C3966 ,C1179_=_C2274 ,C1179_=_C2342 ,\nC1179_=_C2989 ,C1179_=_C4081 ,C1179_=_C4104 ,C1179_=_C4105 ,C1180_=_C1182 ,C1180_=_C1186 ,\nC1180_=_C1200 ,C1180_=_C1201 ,C1180_=_C1205 ,C1180_=_C1346 ,C1180_=_C1462 ,C1180_=_C1464 ,\nC1180_=_C1465 ,C1180_=_C1467 ,C1180_=_C1468 ,C1180_=_C1470 ,C1180_=_C1472 ,C1180_=_C1473 ,\nC1180_=_C1474 ,C1180_=_C1477 ,C1180_=_C1478 ,C1180_=_C1483 ,C1182_=_C1186 ,C1182_=_C1200 ,\nC1182_=_C1201 ,C1182_=_C1205 ,C1182_=_C1487 ,C1182_=_C2011 ,C1182_=_C2014 ,C1182_=_C2017 ,\nC1182_=_C2020 ,C1182_=_C2021 ,C1182_=_C2022 ,C1182_=_C2023 ,C1182_=_C2026 ,C1182_=_C2027 ,\nC1182_=_C2028 ,C1182_=_C2029 ,C1186_=_C1200 ,C1186_=_C1201 ,C1186_=_C1205 ,C1186_=_C1489 ,\nC1186_=_C2159 ,C1186_=_C2495 ,C1186_=_C2496 ,C1186_=_C2497 ,C1186_=_C2501 ,C1186_=_C2502 ,\nC1186_=_C2503 ,C1200_=_C1201 ,C1200_=_C1205 ,C1200_=_C2248 ,C1200_=_C2487 ,C1200_=_C3531 ,\nC1200_=_C3782 ,C1200_=_C3971 ,C1201_=_C1205 ,C1201_=_C2249 ,C1201_=_C2464 ,C1201_=_C2488 ,\nC1201_=_C3160 ,C1201_=_C3202 ,C1201_=_C3320 ,C1201_=_C3533 ,C1201_=_C3766 ,C1201_=_C3783 ,\nC1201_=_C3993 ,C1201_=_C3994 ,C1205_=_C1972 ,C1205_=_C2255 ,C1205_=_C2471 ,C1205_=_C2494 ,\nC1205_=_C2643 ,C1205_=_C3285 ,C1205_=_C3423 ,C1205_=_C3510 ,C1205_=_C3538 ,C1205_=_C3789 ,\nC1205_=_C3873 ,C1205_=_C3936 ,C1205_=_C4011 ,C1205_=_C4018 ,C1205_=_C4104 ,C1208_=_C1210 ,\nC1208_=_C1213 ,C1208_=_C1215 ,C1208_=_C1217 ,C1208_=_C1218 ,C1208_=_C1222 ,C1208_=_C1223 ,\nC1208_=_C1226 ,C1208_=_C1228 ,C1208_=_C1326 ,C1208_=_C1327 ,C1208_=_C1331 ,C1208_=_C1335 ,\nC1208_=_C1336 ,C1208_=_C1339 ,C1208_=_C1342 ,C1210_=_C1213 ,C1210_=_C1215 ,C1210_=_C1217 ,\nC1210_=_C1218 ,C1210_=_C1222 ,C1210_=_C1223 ,C1210_=_C1226 ,C1210_=_C1228 ,C1210_=_C1464 ,\nC1210_=_C1907 ,C1210_=_C1920 ,C1210_=_C1925 ,C1213_=_C1215 ,C1213_=_C1217 ,C1213_=_C1218 ,\nC1213_=_C1222 ,C1213_=_C1223 ,C1213_=_C1226 ,C1213_=_C1228 ,C1213_=_C2396 ,C1213_=_C2405 ,\nC1215_=_C1217 ,C1215_=_C1218 ,C1215_=_C1222 ,C1215_=_C1223 ,C1215_=_C1226 ,C1215_=_C1228 ,\nC1215_=_C1857 ,C1215_=_C2077 ,C1215_=_C2346 ,C1215_=_C2495 ,C1215_=_C2753 ,C1215_=_C2754 ,\nC1215_=_C2756 ,C1215_=_C2757 ,C1215_=_C2758 ,C1215_=_C2759 ,C1215_=_C2760 ,C1215_=_C2763 ,\nC1217_=_C1218 ,C1217_=_C1222 ,C1217_=_C1223 ,C1217_=_C1226 ,C1217_=_C1228 ,C1217_=_C1447 ,\nC1217_=_C1733 ,C1217_=_C1934 ,C1217_=_C2041 ,C1217_=_C2124 ,C1217_=_C2325 ,C1217_=_C2793 ,\nC1217_=_C2797 ,C1217_=_C2800 ,C1218_=_C1222 ,C1218_=_C1223 ,C1218_=_C1226 ,C1218_=_C1228 ,\nC1218_=_C2079 ,C1218_=_C2765 ,C1218_=_C2912 ,C1218_=_C2916 ,C1222_=_C1223 ,C1222_=_C1226 ,\nC1222_=_C1228 ,C1222_=_C2088 ,C1222_=_C2353 ,C1222_=_C3060 ,C1222_=_C3325 ,C1222_=_C3512 ,\nC1222_=_C3602 ,C1222_=_C3603 ,C1222_=_C3605 ,C1223_=_C1226 ,C1223_=_C1228 ,C1223_=_C1243 ,\nC1223_=_C1560 ,C1223_=_C3106 ,C1223_=_C3367 ,C1223_=_C3426 ,C1223_=_C3672 ,C1223_=_C3673 ,\nC1223_=_C3675 ,C1223_=_C3679 ,C1223_=_C3680 ,C1226_=_C1228 ,C1226_=_C1264 ,C1226_=_C2265 ,\nC1226_=_C2847 ,C1226_=_C3515 ,C1226_=_C3655 ,C1226_=_C3740 ,C1226_=_C3742 ,C1226_=_C3744 ,\nC1226_=_C3745 ,C1228_=_C1384 ,C1228_=_C3652 ,C1228_=_C4022 ,C1228_=_C4049 ,C1231_=_C1233 ,\nC1231_=_C1234 ,C1231_=_C1236 ,C1231_=_C1237 ,C1231_=_C1239 ,C1231_=_C1242 ,C1231_=_C1243 ,\nC1231_=_C1246 ,C1231_=_C1250 ,C1231_=_C1251 ,C1231_=_C1516 ,C1231_=_C1518 ,C1231_=_C1521 ,\nC1233_=_C1234 ,C1233_=_C1236 ,C1233_=_C1237 ,C1233_=_C1239 ,C1233_=_C1242 ,C1233_=_C1243 ,\nC1233_=_C1246 ,C1233_=_C1250 ,C1233_=_C1251 ,C1233_=_C1573 ,C1233_=_C1574 ,C1233_=_C1576 ,\nC1233_=_C1579 ,C1233_=_C1580 ,C1233_=_C1581 ,C1233_=_C1587 ,C1233_=_C1588 ,C1233_=_C1589 ,\nC1233_=_C1590 ,C1234_=_C1236 ,C1234_=_C1237 ,C1234_=_C1239 ,C1234_=_C1242 ,C1234_=_C1243 ,\nC1234_=_C1246 ,C1234_=_C1250 ,C1234_=_C1251 ,C1234_=_C2053 ,C1234_=_C2057 ,C1234_=_C2058 ,\nC1234_=_C2059 ,C1236_=_C1237 ,C1236_=_C1239 ,C1236_=_C1242 ,C1236_=_C1243 ,C1236_=_C1246 ,\nC1236_=_C1250 ,C1236_=_C1251 ,C1236_=_C1531 ,C1236_=_C1855 ,C1236_=_C1995 ,C1236_=_C2076 ,\nC1236_=_C2221 ,C1236_=_C2610 ,C1236_=_C2611 ,C1236_=_C2612 ,C1236_=_C2613 ,C1236_=_C2616 ,\nC1236_=_C2622 ,C1237_=_C1239 ,C1237_=_C1242 ,C1237_=_C1243 ,C1237_=_C1246 ,C1237_=_C1250 ,\nC1237_=_C1251 ,C1237_=_C1552 ,C1237_=_C1996 ,C1237_=_C2122 ,C1237_=_C2734 ,C1237_=_C2735 ,\nC1237_=_C2739 ,C1237_=_C2745 ,C1237_=_C2747 ,C1237_=_C2748 ,C1237_=_C2749 ,C1239_=_C1242 ,\nC1239_=_C1243 ,C1239_=_C1246 ,C1239_=_C1250 ,C1239_=_C1251 ,C1239_=_C1840 ,C1239_=_C2224 ,\nC1239_=_C2278 ,C1239_=_C3087 ,C1239_=_C3088 ,C1242_=_C1243 ,C1242_=_C1246 ,C1242_=_C1250 ,\nC1242_=_C1251 ,C1242_=_C1981 ,C1242_=_C2229 ,C1242_=_C2962 ,C1242_=_C3105 ,C1242_=_C3145 ,\nC1242_=_C3379 ,C1242_=_C3383 ,C1242_=_C3384 ,C1242_=_C3387 ,C1242_=_C3389 ,C1243_=_C1246 ,\nC1243_=_C1250 ,C1243_=_C1251 ,C1243_=_C1560 ,C1243_=_C3106 ,C1243_=_C3367 ,C1243_=_C3426 ,\nC1243_=_C3672 ,C1243_=_C3673 ,C1243_=_C3675 ,C1243_=_C3679 ,C1243_=_C3680 ,C1246_=_C1250 ,\nC1246_=_C1251 ,C1246_=_C1884 ,C1246_=_C2231 ,C1246_=_C2835 ,C1246_=_C2967 ,C1246_=_C3107 ,\nC1246_=_C3791 ,C1246_=_C3862 ,C1250_=_C1251 ,C1250_=_C3394 ,C1250_=_C3572 ,C1250_=_C3735 ,\nC1250_=_C3858 ,C1250_=_C3961 ,C1250_=_C3980 ,C1251_=_C1567 ,C1251_=_C1887 ,C1251_=_C2841 ,\nC1251_=_C3111 ,C1251_=_C3376 ,C1251_=_C3799 ,C1251_=_C3879 ,C1251_=_C3913 ,C1251_=_C3928 ,\nC1251_=_C3960 ,C1253_=_C1254 ,C1253_=_C1255 ,C1253_=_C1258 ,C1253_=_C1259 ,C1253_=_C1260 ,\nC1253_=_C1264 ,C1253_=_C1267 ,C1253_=_C1268 ,C1253_=_C1275 ,C1253_=_C1299 ,C1253_=_C1389 ,\nC1253_=_C1394 ,C1253_=_C1395 ,C1253_=_C1399 ,C1253_=_C1401 ,C1253_=_C1404 ,C1253_=_C1406 ,\nC1253_=_C1407 ,C1253_=_C1408 ,C1253_=_C1413 ,C1254_=_C1255 ,C1254_=_C1258 ,C1254_=_C1259 ,\nC1254_=_C1260 ,C1254_=_C1264 ,C1254_=_C1267 ,C1254_=_C1268 ,C1254_=_C1275 ,C1254_=_C1872 ,\nC1254_=_C2096 ,C1254_=_C2098 ,C1254_=_C2099 ,C1254_=_C2101 ,C1254_=_C2102 ,C1254_=_C2106 ,\nC1254_=_C2107 ,C1254_=_C2110 ,C1254_=_C2112 ,C1254_=_C2114 ,C1254_=_C2117 ,C1255_=_C1258 ,\nC1255_=_C1259 ,C1255_=_C1260 ,C1255_=_C1264 ,C1255_=_C1267 ,C1255_=_C1268 ,C1255_=_C1275 ,\nC1255_=_C2011 ,C1255_=_C2159 ,C1255_=_C2174 ,C1258_=_C1259 ,C1258_=_C1260 ,C1258_=_C1264 ,\nC1258_=_C1267 ,C1258_=_C1268 ,C1258_=_C1275 ,C1258_=_C2433 ,C1258_=_C3172 ,C1259_=_C1260 ,\nC1259_=_C1264 ,C1259_=_C1267 ,C1259_=_C1268 ,C1259_=_C1275 ,C1259_=_C2560 ,C1259_=_C3256 ,\nC1259_=_C3263 ,C1259_=_C3265 ,C1259_=_C3267 ,C1260_=_C1264 ,C1260_=_C1267 ,C1260_=_C1268 ,\nC1260_=_C1275 ,C1260_=_C2022 ,C1260_=_C2280 ,C1260_=_C3418 ,C1260_=_C3423 ,C1264_=_C1267 ,\nC1264_=_C1268 ,C1264_=_C1275 ,C1264_=_C2265 ,C1264_=_C2847 ,C1264_=_C3515 ,C1264_=_C3655 ,\nC1264_=_C3740 ,C1264_=_C3742 ,C1264_=_C3744 ,C1264_=_C3745 ,C1267_=_C1268 ,C1267_=_C1275 ,\nC1267_=_C1311 ,C1267_=_C2150 ,C1267_=_C2335 ,C1267_=_C2833 ,C1267_=_C2852 ,C1267_=_C3330 ,\nC1267_=_C3429 ,C1267_=_C3614 ,C1267_=_C3637 ,C1267_=_C3692 ,C1267_=_C3725 ,C1267_=_C3823 ,\nC1267_=_C3842 ,C1267_=_C3843 ,C1267_=_C3844 ,C1267_=_C3845 ,C1267_=_C3846 ,C1267_=_C3848 ,\nC1267_=_C3849 ,C1268_=_C1275 ,C1268_=_C1380 ,C1268_=_C1696 ,C1268_=_C3917 ,C1275_=_C3399 ,\nC1275_=_C3966 ,C1281_=_C1288 ,C1281_=_C1289 ,C1281_=_C1290 ,C1281_=_C1291 ,C1281_=_C1292 ,\nC1281_=_C1296 ,C1281_=_C2017 ,C1281_=_C2276 ,C1281_=_C2370 ,C1281_=_C2628 ,C1281_=_C2638 ,\nC1281_=_C2643 ,C1288_=_C1289 ,C1288_=_C1290 ,C1288_=_C1291 ,C1288_=_C1292 ,C1288_=_C1296 ,\nC1288_=_C1939 ,C1288_=_C2351 ,C1288_=_C2376 ,C1288_=_C2563 ,C1288_=_C2963 ,C1288_=_C3473 ,\nC1288_=_C3490 ,C1288_=_C3496 ,C1288_=_C3497 ,C1288_=_C3498 ,C1289_=_C1290 ,C1289_=_C1291 ,\nC1289_=_C1292 ,C1289_=_C1296 ,C1289_=_C1692 ,C1289_=_C1740 ,C1289_=_C1881 ,C1289_=_C2377 ,\nC1289_=_C2950 ,C1289_=_C2964 ,C1289_=_C3390 ,C1290_=_C1291 ,C1290_=_C1292 ,C1290_=_C1296 ,\nC1290_=_C1983 ,C1290_=_C2378 ,C1290_=_C2966 ,C1290_=_C3425 ,C1290_=_C3592 ,C1290_=_C3594 ,\nC1290_=_C3596 ,C1290_=_C3597 ,C1291_=_C1292 ,C1291_=_C1296 ,C1291_=_C1539 ,C1291_=_C1561 ,\nC1291_=_C1672 ,C1291_=_C2028 ,C1291_=_C2502 ,C1291_=_C3335 ,C1291_=_C3570 ,C1291_=_C3756 ,\nC1291_=_C3904 ,C1291_=_C3906 ,C1291_=_C3908 ,C1292_=_C1296 ,C1292_=_C2387 ,C1292_=_C2972 ,\nC1292_=_C3014 ,C1292_=_C3374 ,C1292_=_C3997 ,C1296_=_C2390 ,C1296_=_C2959 ,C1296_=_C2973 ,\nC1296_=_C3486 ,C1296_=_C3622 ,C1296_=_C4024 ,C1299_=_C1302 ,C1299_=_C1311 ,C1299_=_C1320 ,\nC1299_=_C1389 ,C1299_=_C1394 ,C1299_=_C1395 ,C1299_=_C1399 ,C1299_=_C1401 ,C1299_=_C1404 ,\nC1299_=_C1406 ,C1299_=_C1407 ,C1299_=_C1408 ,C1299_=_C1413 ,C1302_=_C1311 ,C1302_=_C1320 ,\nC1302_=_C2014 ,C1302_=_C2035 ,C1302_=_C2275 ,C1302_=_C2452 ,C1302_=_C2453 ,C1302_=_C2454 ,\nC1302_=_C2455 ,C1302_=_C2457 ,C1302_=_C2460 ,C1302_=_C2462 ,C1302_=_C2464 ,C1302_=_C2465 ,\nC1302_=_C2466 ,C1302_=_C2467 ,C1302_=_C2469 ,C1302_=_C2471 ,C1302_=_C2472 ,C1311_=_C1320 ,\nC1311_=_C2150 ,C1311_=_C2335 ,C1311_=_C2833 ,C1311_=_C2852 ,C1311_=_C3330 ,C1311_=_C3429 ,\nC1311_=_C3614 ,C1311_=_C3637 ,C1311_=_C3692 ,C1311_=_C3725 ,C1311_=_C3823 ,C1311_=_C3842 ,\nC1311_=_C3843 ,C1311_=_C3844 ,C1311_=_C3845 ,C1311_=_C3846 ,C1311_=_C3848 ,C1311_=_C3849 ,\nC1320_=_C1676 ,C1320_=_C2271 ,C1320_=_C2287 ,C1320_=_C2792 ,C1320_=_C3053 ,C1320_=_C3410 ,\nC1320_=_C3485 ,C1320_=_C3577 ,C1320_=_C3760 ,C1320_=_C3833 ,C1320_=_C3940 ,C1320_=_C4005 ,\nC1320_=_C4030 ,C1320_=_C4045 ,C1320_=_C4093 ,C1326_=_C1327 ,C1326_=_C1331 ,C1326_=_C1335 ,\nC1326_=_C1336 ,C1326_=_C1339 ,C1326_=_C1342 ,C1326_=_C1790 ,C1326_=_C2236</w:t>
      </w:r>
    </w:p>
    <w:p>
      <w:pPr>
        <w:pStyle w:val="PreformattedText"/>
        <w:bidi w:val="0"/>
        <w:spacing w:before="0" w:after="0"/>
        <w:jc w:val="left"/>
        <w:rPr/>
      </w:pPr>
      <w:r>
        <w:rPr/>
        <w:t xml:space="preserve"> </w:t>
      </w:r>
      <w:r>
        <w:rPr/>
        <w:t>,C1326_=_C2293 ,\nC1326_=_C2295 ,C1326_=_C2296 ,C1326_=_C2298 ,C1326_=_C2302 ,C1327_=_C1331 ,C1327_=_C1335 ,\nC1327_=_C1336 ,C1327_=_C1339 ,C1327_=_C1342 ,C1327_=_C1952 ,C1327_=_C2324 ,C1327_=_C2325 ,\nC1327_=_C2329 ,C1327_=_C2332 ,C1327_=_C2335 ,C1327_=_C2336 ,C1327_=_C2338 ,C1327_=_C2340 ,\nC1327_=_C2342 ,C1331_=_C1335 ,C1331_=_C1336 ,C1331_=_C1339 ,C1331_=_C1342 ,C1331_=_C1770 ,\nC1331_=_C2098 ,C1331_=_C2684 ,C1331_=_C2793 ,C1331_=_C2827 ,C1331_=_C2829 ,C1331_=_C2833 ,\nC1331_=_C2834 ,C1331_=_C2835 ,C1331_=_C2840 ,C1331_=_C2841 ,C1331_=_C2842 ,C1335_=_C1336 ,\nC1335_=_C1339 ,C1335_=_C1342 ,C1335_=_C1799 ,C1335_=_C2243 ,C1335_=_C3076 ,C1335_=_C3269 ,\nC1335_=_C3335 ,C1335_=_C3339 ,C1336_=_C1339 ,C1336_=_C1342 ,C1336_=_C2185 ,C1336_=_C2687 ,\nC1336_=_C2797 ,C1336_=_C2881 ,C1336_=_C2937 ,C1336_=_C3424 ,C1336_=_C3425 ,C1336_=_C3426 ,\nC1336_=_C3429 ,C1336_=_C3431 ,C1336_=_C3434 ,C1336_=_C3435 ,C1339_=_C1342 ,C1339_=_C2693 ,\nC1339_=_C2756 ,C1339_=_C2800 ,C1339_=_C3549 ,C1339_=_C3602 ,C1339_=_C3690 ,C1339_=_C3692 ,\nC1339_=_C3696 ,C1342_=_C1358 ,C1342_=_C1521 ,C1342_=_C1629 ,C1342_=_C1806 ,C1342_=_C2250 ,\nC1342_=_C3082 ,C1342_=_C3172 ,C1342_=_C3274 ,C1342_=_C3845 ,C1342_=_C3997 ,C1342_=_C3999 ,\nC1342_=_C4000 ,C1346_=_C1349 ,C1346_=_C1350 ,C1346_=_C1353 ,C1346_=_C1354 ,C1346_=_C1356 ,\nC1346_=_C1357 ,C1346_=_C1358 ,C1346_=_C1361 ,C1346_=_C1363 ,C1346_=_C1462 ,C1346_=_C1464 ,\nC1346_=_C1465 ,C1346_=_C1467 ,C1346_=_C1468 ,C1346_=_C1470 ,C1346_=_C1472 ,C1346_=_C1473 ,\nC1346_=_C1474 ,C1346_=_C1477 ,C1346_=_C1478 ,C1346_=_C1483 ,C1349_=_C1350 ,C1349_=_C1353 ,\nC1349_=_C1354 ,C1349_=_C1356 ,C1349_=_C1357 ,C1349_=_C1358 ,C1349_=_C1361 ,C1349_=_C1363 ,\nC1349_=_C1840 ,C1349_=_C1841 ,C1349_=_C1848 ,C1349_=_C1851 ,C1350_=_C1353 ,C1350_=_C1354 ,\nC1350_=_C1356 ,C1350_=_C1357 ,C1350_=_C1358 ,C1350_=_C1361 ,C1350_=_C1363 ,C1350_=_C2418 ,\nC1353_=_C1354 ,C1353_=_C1356 ,C1353_=_C1357 ,C1353_=_C1358 ,C1353_=_C1361 ,C1353_=_C1363 ,\nC1353_=_C1394 ,C1353_=_C1707 ,C1353_=_C2058 ,C1353_=_C2454 ,C1353_=_C2805 ,C1353_=_C3040 ,\nC1353_=_C3044 ,C1353_=_C3046 ,C1353_=_C3049 ,C1353_=_C3053 ,C1353_=_C3055 ,C1354_=_C1356 ,\nC1354_=_C1357 ,C1354_=_C1358 ,C1354_=_C1361 ,C1354_=_C1363 ,C1354_=_C2894 ,C1354_=_C3142 ,\nC1354_=_C3143 ,C1354_=_C3145 ,C1356_=_C1357 ,C1356_=_C1358 ,C1356_=_C1361 ,C1356_=_C1363 ,\nC1356_=_C1714 ,C1356_=_C2598 ,C1356_=_C3155 ,C1356_=_C3461 ,C1356_=_C3556 ,C1356_=_C3560 ,\nC1356_=_C3564 ,C1356_=_C3566 ,C1357_=_C1358 ,C1357_=_C1361 ,C1357_=_C1363 ,C1357_=_C1755 ,\nC1357_=_C2760 ,C1357_=_C2942 ,C1357_=_C3605 ,C1357_=_C3967 ,C1358_=_C1361 ,C1358_=_C1363 ,\nC1358_=_C1521 ,C1358_=_C1629 ,C1358_=_C1806 ,C1358_=_C2250 ,C1358_=_C3082 ,C1358_=_C3172 ,\nC1358_=_C3274 ,C1358_=_C3845 ,C1358_=_C3997 ,C1358_=_C3999 ,C1358_=_C4000 ,C1361_=_C1363 ,\nC1361_=_C2469 ,C1361_=_C2492 ,C1361_=_C3322 ,C1361_=_C3769 ,C1361_=_C4056 ,C1363_=_C1832 ,\nC1363_=_C3311 ,C1363_=_C3707 ,C1363_=_C3934 ,C1363_=_C4049 ,C1363_=_C4086 ,C1366_=_C1367 ,\nC1366_=_C1368 ,C1366_=_C1370 ,C1366_=_C1373 ,C1366_=_C1376 ,C1366_=_C1380 ,C1366_=_C1381 ,\nC1366_=_C1384 ,C1366_=_C1385 ,C1366_=_C1388 ,C1366_=_C1811 ,C1366_=_C1815 ,C1366_=_C1818 ,\nC1366_=_C1820 ,C1366_=_C1825 ,C1366_=_C1827 ,C1366_=_C1830 ,C1366_=_C1832 ,C1367_=_C1368 ,\nC1367_=_C1370 ,C1367_=_C1373 ,C1367_=_C1376 ,C1367_=_C1380 ,C1367_=_C1381 ,C1367_=_C1384 ,\nC1367_=_C1385 ,C1367_=_C1388 ,C1367_=_C1681 ,C1367_=_C1889 ,C1367_=_C1890 ,C1367_=_C1894 ,\nC1367_=_C1897 ,C1367_=_C1898 ,C1367_=_C1899 ,C1367_=_C1900 ,C1367_=_C1902 ,C1367_=_C1905 ,\nC1368_=_C1370 ,C1368_=_C1373 ,C1368_=_C1376 ,C1368_=_C1380 ,C1368_=_C1381 ,C1368_=_C1384 ,\nC1368_=_C1385 ,C1368_=_C1388 ,C1368_=_C1686 ,C1368_=_C2678 ,C1370_=_C1373 ,C1370_=_C1376 ,\nC1370_=_C1380 ,C1370_=_C1381 ,C1370_=_C1384 ,C1370_=_C1385 ,C1370_=_C1388 ,C1370_=_C1687 ,\nC1370_=_C1975 ,C1370_=_C2430 ,C1370_=_C2894 ,C1370_=_C2903 ,C1370_=_C2906 ,C1370_=_C2908 ,\nC1370_=_C2909 ,C1373_=_C1376 ,C1373_=_C1380 ,C1373_=_C1381 ,C1373_=_C1384 ,C1373_=_C1385 ,\nC1373_=_C1388 ,C1373_=_C2130 ,C1373_=_C2296 ,C1373_=_C2782 ,C1373_=_C2977 ,C1373_=_C3300 ,\nC1373_=_C3301 ,C1373_=_C3304 ,C1373_=_C3307 ,C1373_=_C3308 ,C1373_=_C3311 ,C1376_=_C1380 ,\nC1376_=_C1381 ,C1376_=_C1384 ,C1376_=_C1385 ,C1376_=_C1388 ,C1376_=_C1454 ,C1376_=_C2549 ,\nC1376_=_C3368 ,C1376_=_C3645 ,C1376_=_C3700 ,C1376_=_C3702 ,C1376_=_C3706 ,C1376_=_C3707 ,\nC1380_=_C1381 ,C1380_=_C1384 ,C1380_=_C1385 ,C1380_=_C1388 ,C1380_=_C1696 ,C1380_=_C3917 ,\nC1381_=_C1384 ,C1381_=_C1385 ,C1381_=_C1388 ,C1381_=_C2029 ,C1381_=_C2336 ,C1381_=_C2503 ,\nC1381_=_C2983 ,C1381_=_C3648 ,C1381_=_C3931 ,C1381_=_C3933 ,C1381_=_C3934 ,C1381_=_C3936 ,\nC1381_=_C3937 ,C1384_=_C1385 ,C1384_=_C1388 ,C1384_=_C3652 ,C1384_=_C4022 ,C1384_=_C4049 ,\nC1385_=_C1388 ,C1385_=_C1699 ,C1385_=_C3520 ,C1385_=_C3668 ,C1385_=_C3812 ,C1385_=_C4068 ,\nC1388_=_C1701 ,C1388_=_C3566 ,C1388_=_C4080 ,C1389_=_C1394 ,C1389_=_C1395 ,C1389_=_C1399 ,\nC1389_=_C1401 ,C1389_=_C1404 ,C1389_=_C1406 ,C1389_=_C1407 ,C1389_=_C1408 ,C1389_=_C1413 ,\nC1389_=_C2073 ,C1389_=_C2075 ,C1389_=_C2076 ,C1389_=_C2077 ,C1389_=_C2079 ,C1389_=_C2080 ,\nC1389_=_C2082 ,C1389_=_C2086 ,C1389_=_C2087 ,C1389_=_C2088 ,C1389_=_C2093 ,C1389_=_C2094 ,\nC1389_=_C2095 ,C1394_=_C1395 ,C1394_=_C1399 ,C1394_=_C1401 ,C1394_=_C1404 ,C1394_=_C1406 ,\nC1394_=_C1407 ,C1394_=_C1408 ,C1394_=_C1413 ,C1394_=_C1707 ,C1394_=_C2058 ,C1394_=_C2454 ,\nC1394_=_C2805 ,C1394_=_C3040 ,C1394_=_C3044 ,C1394_=_C3046 ,C1394_=_C3049 ,C1394_=_C3053 ,\nC1394_=_C3055 ,C1395_=_C1399 ,C1395_=_C1401 ,C1395_=_C1404 ,C1395_=_C1406 ,C1395_=_C1407 ,\nC1395_=_C1408 ,C1395_=_C1413 ,C1395_=_C2306 ,C1395_=_C2611 ,C1395_=_C3057 ,C1395_=_C3059 ,\nC1395_=_C3060 ,C1395_=_C3068 ,C1395_=_C3069 ,C1395_=_C3070 ,C1399_=_C1401 ,C1399_=_C1404 ,\nC1399_=_C1406 ,C1399_=_C1407 ,C1399_=_C1408 ,C1399_=_C1413 ,C1399_=_C1773 ,C1399_=_C2457 ,\nC1399_=_C3410 ,C1399_=_C3412 ,C1401_=_C1404 ,C1401_=_C1406 ,C1401_=_C1407 ,C1401_=_C1408 ,\nC1401_=_C1413 ,C1401_=_C1494 ,C1401_=_C2101 ,C1401_=_C2311 ,C1401_=_C2616 ,C1401_=_C3180 ,\nC1401_=_C3511 ,C1401_=_C3512 ,C1401_=_C3515 ,C1401_=_C3520 ,C1401_=_C3521 ,C1401_=_C3522 ,\nC1401_=_C3523 ,C1401_=_C3525 ,C1404_=_C1406 ,C1404_=_C1407 ,C1404_=_C1408 ,C1404_=_C1413 ,\nC1404_=_C2462 ,C1404_=_C3823 ,C1404_=_C3833 ,C1406_=_C1407 ,C1406_=_C1408 ,C1406_=_C1413 ,\nC1406_=_C1612 ,C1406_=_C2465 ,C1406_=_C2604 ,C1406_=_C3203 ,C1406_=_C3384 ,C1406_=_C3597 ,\nC1406_=_C3889 ,C1406_=_C3980 ,C1406_=_C4003 ,C1406_=_C4004 ,C1406_=_C4005 ,C1406_=_C4006 ,\nC1407_=_C1408 ,C1407_=_C1413 ,C1407_=_C1503 ,C1407_=_C1589 ,C1407_=_C1899 ,C1407_=_C2466 ,\nC1407_=_C3715 ,C1407_=_C4030 ,C1408_=_C1413 ,C1408_=_C2467 ,C1408_=_C2490 ,C1408_=_C3034 ,\nC1408_=_C3265 ,C1408_=_C3362 ,C1408_=_C3459 ,C1408_=_C3496 ,C1408_=_C3585 ,C1408_=_C3785 ,\nC1408_=_C3805 ,C1408_=_C3840 ,C1408_=_C3898 ,C1408_=_C4045 ,C1413_=_C2196 ,C1413_=_C2472 ,\nC1413_=_C2892 ,C1413_=_C2947 ,C1413_=_C3680 ,C1413_=_C3908 ,C1413_=_C3956 ,C1413_=_C4020 ,\nC1413_=_C4093 ,C1419_=_C1421 ,C1419_=_C1422 ,C1419_=_C1429 ,C1419_=_C1430 ,C1419_=_C2346 ,\nC1419_=_C2351 ,C1419_=_C2352 ,C1419_=_C2353 ,C1419_=_C2359 ,C1419_=_C2360 ,C1419_=_C2363 ,\nC1419_=_C2364 ,C1419_=_C2366 ,C1421_=_C1422 ,C1421_=_C1429 ,C1421_=_C1430 ,C1421_=_C2099 ,\nC1421_=_C2847 ,C1421_=_C2852 ,C1421_=_C2857 ,C1421_=_C2859 ,C1421_=_C2861 ,C1422_=_C1429 ,\nC1422_=_C1430 ,C1422_=_C2870 ,C1422_=_C2871 ,C1422_=_C2872 ,C1422_=_C2874 ,C1429_=_C1430 ,\nC1429_=_C1654 ,C1429_=_C2585 ,C1429_=_C2745 ,C1429_=_C2885 ,C1429_=_C3280 ,C1429_=_C3292 ,\nC1429_=_C3775 ,C1429_=_C3776 ,C1429_=_C3777 ,C1429_=_C3779 ,C1430_=_C1497 ,C1430_=_C3802 ,\nC1430_=_C3811 ,C1430_=_C3812 ,C1430_=_C3813 ,C1430_=_C3815 ,C1430_=_C3816 ,C1430_=_C3817 ,\nC1438_=_C1443 ,C1438_=_C1445 ,C1438_=_C1446 ,C1438_=_C1447 ,C1438_=_C1448 ,C1438_=_C1449 ,\nC1438_=_C1450 ,C1438_=_C1454 ,C1438_=_C1455 ,C1438_=_C1457 ,C1438_=_C1458 ,C1438_=_C1460 ,\nC1438_=_C1461 ,C1438_=_C1626 ,C1438_=_C1627 ,C1438_=_C1629 ,C1443_=_C1445 ,C1443_=_C1446 ,\nC1443_=_C1447 ,C1443_=_C1448 ,C1443_=_C1449 ,C1443_=_C1450 ,C1443_=_C1454 ,C1443_=_C1455 ,\nC1443_=_C1457 ,C1443_=_C1458 ,C1443_=_C1460 ,C1443_=_C1461 ,C1443_=_C1468 ,C1443_=_C2075 ,\nC1443_=_C2506 ,C1443_=_C2510 ,C1443_=_C2514 ,C1443_=_C2515 ,C1443_=_C2516 ,C1443_=_C2517 ,\nC1443_=_C2519 ,C1445_=_C1446 ,C1445_=_C1447 ,C1445_=_C1448 ,C1445_=_C1449 ,C1445_=_C1450 ,\nC1445_=_C1454 ,C1445_=_C1455 ,C1445_=_C1457 ,C1445_=_C1458 ,C1445_=_C1460 ,C1445_=_C1461 ,\nC1445_=_C1732 ,C1445_=_C1933 ,C1445_=_C2038 ,C1445_=_C2121 ,C1445_=_C2598 ,C1445_=_C2599 ,\nC1445_=_C2604 ,C1446_=_C1447 ,C1446_=_C1448 ,C1446_=_C1449 ,C1446_=_C1450 ,C1446_=_C1454 ,\nC1446_=_C1455 ,C1446_=_C1457 ,C1446_=_C1458 ,C1446_=_C1460 ,C1446_=_C1461 ,C1446_=_C2721 ,\nC1446_=_C2722 ,C1447_=_C1448 ,C1447_=_C1449 ,C1447_=_C1450 ,C1447_=_C1454 ,C1447_=_C1455 ,\nC1447_=_C1457 ,C1447_=_C1458 ,C1447_=_C1460 ,C1447_=_C1461 ,C1447_=_C1733 ,C1447_=_C1934 ,\nC1447_=_C2041 ,C1447_=_C2124 ,C1447_=_C2325 ,C1447_=_C2793 ,C1447_=_C2797 ,C1447_=_C2800 ,\nC1448_=_C1449 ,C1448_=_C1450 ,C1448_=_C1454 ,C1448_=_C1455 ,C1448_=_C1457 ,C1448_=_C1458 ,\nC1448_=_C1460 ,C1448_=_C1461 ,C1448_=_C1997 ,C1448_=_C2125 ,C1448_=_C2539 ,C1448_=_C2877 ,\nC1448_=_C2880 ,C1448_=_C2881 ,C1448_=_C2885 ,C1448_=_C2886 ,C1448_=_C2889 ,C1448_=_C2890 ,\nC1448_=_C2892 ,C1449_=_C1450 ,C1449_=_C1454 ,C1449_=_C1455 ,C1449_=_C1457 ,C1449_=_C1458 ,\nC1449_=_C1460 ,C1449_=_C1461 ,C1449_=_C1736 ,C1449_=_C1935 ,C1449_=_C2044 ,C1449_=_C2127 ,\nC1449_=_C2295 ,C1449_=_C3269 ,C1449_=_C3274 ,C1450_=_C1454 ,C1450_=_C1455 ,C1450_=_C1457 ,\nC1450_=_C1458 ,C1450_=_C1460 ,C1450_=_C1461 ,C1450_=_C1737 ,C1450_=_C1936 ,C1450_=_C2047 ,\nC1450_=_C2131 ,C1450_=_C3342 ,C1450_=_C3344 ,C1454_=_C1455 ,C1454_=_C1457 ,C1454_=_C1458 ,\nC1454_=_C1460 ,C1454_=_C1461 ,C1454_=_C2549 ,C1454_=_C3368 ,C1454_=_C3645 ,C1454_=_C3700 ,\nC1454_=_C3702 ,C1454_=_C3706 ,C1454_=_C3707 ,C1455_=_C1457 ,C1455_=_C1458 ,C1455_=_C1460 ,\nC1455_=_C1461 ,C1455_=_C2550 ,C1455_=_C3369</w:t>
      </w:r>
    </w:p>
    <w:p>
      <w:pPr>
        <w:pStyle w:val="PreformattedText"/>
        <w:bidi w:val="0"/>
        <w:spacing w:before="0" w:after="0"/>
        <w:jc w:val="left"/>
        <w:rPr/>
      </w:pPr>
      <w:r>
        <w:rPr/>
        <w:t xml:space="preserve"> </w:t>
      </w:r>
      <w:r>
        <w:rPr/>
        <w:t>,C1455_=_C3747 ,C1455_=_C3751 ,C1457_=_C1458 ,\nC1457_=_C1460 ,C1457_=_C1461 ,C1457_=_C1483 ,C1457_=_C3049 ,C1457_=_C3630 ,C1457_=_C3658 ,\nC1457_=_C3971 ,C1457_=_C3993 ,C1457_=_C4011 ,C1458_=_C1460 ,C1458_=_C1461 ,C1458_=_C1698 ,\nC1458_=_C1743 ,C1458_=_C1886 ,C1458_=_C2955 ,C1458_=_C3395 ,C1458_=_C3574 ,C1458_=_C3631 ,\nC1458_=_C3660 ,C1458_=_C3759 ,C1460_=_C1461 ,C1460_=_C2340 ,C1460_=_C2364 ,C1460_=_C2840 ,\nC1460_=_C2859 ,C1460_=_C2871 ,C1460_=_C3435 ,C1460_=_C3632 ,C1460_=_C3662 ,C1460_=_C3696 ,\nC1460_=_C3776 ,C1460_=_C3813 ,C1461_=_C1545 ,C1461_=_C1868 ,C1461_=_C2009 ,C1461_=_C2555 ,\nC1461_=_C3126 ,C1461_=_C3377 ,C1461_=_C3946 ,C1461_=_C4076 ,C1461_=_C4078 ,C1462_=_C1464 ,\nC1462_=_C1465 ,C1462_=_C1467 ,C1462_=_C1468 ,C1462_=_C1470 ,C1462_=_C1472 ,C1462_=_C1473 ,\nC1462_=_C1474 ,C1462_=_C1477 ,C1462_=_C1478 ,C1462_=_C1483 ,C1462_=_C1707 ,C1462_=_C1714 ,\nC1462_=_C1715 ,C1462_=_C1719 ,C1464_=_C1465 ,C1464_=_C1467 ,C1464_=_C1468 ,C1464_=_C1470 ,\nC1464_=_C1472 ,C1464_=_C1473 ,C1464_=_C1474 ,C1464_=_C1477 ,C1464_=_C1478 ,C1464_=_C1483 ,\nC1464_=_C1907 ,C1464_=_C1920 ,C1464_=_C1925 ,C1465_=_C1467 ,C1465_=_C1468 ,C1465_=_C1470 ,\nC1465_=_C1472 ,C1465_=_C1473 ,C1465_=_C1474 ,C1465_=_C1477 ,C1465_=_C1478 ,C1465_=_C1483 ,\nC1465_=_C2236 ,C1465_=_C2243 ,C1465_=_C2244 ,C1465_=_C2248 ,C1465_=_C2249 ,C1465_=_C2250 ,\nC1465_=_C2253 ,C1465_=_C2255 ,C1467_=_C1468 ,C1467_=_C1470 ,C1467_=_C1472 ,C1467_=_C1473 ,\nC1467_=_C1474 ,C1467_=_C1477 ,C1467_=_C1478 ,C1467_=_C1483 ,C1467_=_C2036 ,C1467_=_C2473 ,\nC1467_=_C2474 ,C1467_=_C2475 ,C1467_=_C2477 ,C1467_=_C2487 ,C1467_=_C2488 ,C1467_=_C2490 ,\nC1467_=_C2492 ,C1467_=_C2493 ,C1467_=_C2494 ,C1468_=_C1470 ,C1468_=_C1472 ,C1468_=_C1473 ,\nC1468_=_C1474 ,C1468_=_C1477 ,C1468_=_C1478 ,C1468_=_C1483 ,C1468_=_C2075 ,C1468_=_C2506 ,\nC1468_=_C2510 ,C1468_=_C2514 ,C1468_=_C2515 ,C1468_=_C2516 ,C1468_=_C2517 ,C1468_=_C2519 ,\nC1470_=_C1472 ,C1470_=_C1473 ,C1470_=_C1474 ,C1470_=_C1477 ,C1470_=_C1478 ,C1470_=_C1483 ,\nC1470_=_C2020 ,C1470_=_C2293 ,C1470_=_C2496 ,C1470_=_C3076 ,C1470_=_C3077 ,C1470_=_C3079 ,\nC1470_=_C3082 ,C1472_=_C1473 ,C1472_=_C1474 ,C1472_=_C1477 ,C1472_=_C1478 ,C1472_=_C1483 ,\nC1472_=_C1979 ,C1472_=_C3142 ,C1472_=_C3217 ,C1472_=_C3218 ,C1472_=_C3219 ,C1472_=_C3221 ,\nC1472_=_C3223 ,C1472_=_C3225 ,C1472_=_C3226 ,C1472_=_C3227 ,C1472_=_C3228 ,C1473_=_C1474 ,\nC1473_=_C1477 ,C1473_=_C1478 ,C1473_=_C1483 ,C1473_=_C2045 ,C1473_=_C2647 ,C1473_=_C2770 ,\nC1473_=_C3114 ,C1473_=_C3313 ,C1473_=_C3314 ,C1473_=_C3317 ,C1473_=_C3318 ,C1473_=_C3320 ,\nC1473_=_C3322 ,C1474_=_C1477 ,C1474_=_C1478 ,C1474_=_C1483 ,C1474_=_C2978 ,C1474_=_C3527 ,\nC1474_=_C3531 ,C1474_=_C3533 ,C1474_=_C3538 ,C1477_=_C1478 ,C1477_=_C1483 ,C1477_=_C1942 ,\nC1477_=_C2440 ,C1477_=_C2566 ,C1477_=_C3391 ,C1477_=_C3781 ,C1477_=_C3782 ,C1477_=_C3783 ,\nC1477_=_C3785 ,C1477_=_C3786 ,C1477_=_C3787 ,C1477_=_C3789 ,C1478_=_C1483 ,C1478_=_C1943 ,\nC1478_=_C2026 ,C1478_=_C2359 ,C1478_=_C2501 ,C1478_=_C3477 ,C1478_=_C3636 ,C1478_=_C3646 ,\nC1478_=_C3836 ,C1478_=_C3840 ,C1478_=_C3841 ,C1483_=_C3049 ,C1483_=_C3630 ,C1483_=_C3658 ,\nC1483_=_C3971 ,C1483_=_C3993 ,C1483_=_C4011 ,C1487_=_C1489 ,C1487_=_C1490 ,C1487_=_C1491 ,\nC1487_=_C1494 ,C1487_=_C1495 ,C1487_=_C1497 ,C1487_=_C1499 ,C1487_=_C1501 ,C1487_=_C1503 ,\nC1487_=_C1506 ,C1487_=_C1507 ,C1487_=_C2011 ,C1487_=_C2014 ,C1487_=_C2017 ,C1487_=_C2020 ,\nC1487_=_C2021 ,C1487_=_C2022 ,C1487_=_C2023 ,C1487_=_C2026 ,C1487_=_C2027 ,C1487_=_C2028 ,\nC1487_=_C2029 ,C1489_=_C1490 ,C1489_=_C1491 ,C1489_=_C1494 ,C1489_=_C1495 ,C1489_=_C1497 ,\nC1489_=_C1499 ,C1489_=_C1501 ,C1489_=_C1503 ,C1489_=_C1506 ,C1489_=_C1507 ,C1489_=_C2159 ,\nC1489_=_C2495 ,C1489_=_C2496 ,C1489_=_C2497 ,C1489_=_C2501 ,C1489_=_C2502 ,C1489_=_C2503 ,\nC1490_=_C1491 ,C1490_=_C1494 ,C1490_=_C1495 ,C1490_=_C1497 ,C1490_=_C1499 ,C1490_=_C1501 ,\nC1490_=_C1503 ,C1490_=_C1506 ,C1490_=_C1507 ,C1490_=_C2452 ,C1490_=_C2474 ,C1490_=_C2647 ,\nC1490_=_C2650 ,C1490_=_C2651 ,C1490_=_C2652 ,C1490_=_C2659 ,C1491_=_C1494 ,C1491_=_C1495 ,\nC1491_=_C1497 ,C1491_=_C1499 ,C1491_=_C1501 ,C1491_=_C1503 ,C1491_=_C1506 ,C1491_=_C1507 ,\nC1491_=_C1771 ,C1491_=_C3009 ,C1491_=_C3014 ,C1491_=_C3017 ,C1494_=_C1495 ,C1494_=_C1497 ,\nC1494_=_C1499 ,C1494_=_C1501 ,C1494_=_C1503 ,C1494_=_C1506 ,C1494_=_C1507 ,C1494_=_C2101 ,\nC1494_=_C2311 ,C1494_=_C2616 ,C1494_=_C3180 ,C1494_=_C3511 ,C1494_=_C3512 ,C1494_=_C3515 ,\nC1494_=_C3520 ,C1494_=_C3521 ,C1494_=_C3522 ,C1494_=_C3523 ,C1494_=_C3525 ,C1495_=_C1497 ,\nC1495_=_C1499 ,C1495_=_C1501 ,C1495_=_C1503 ,C1495_=_C1506 ,C1495_=_C1507 ,C1495_=_C1775 ,\nC1495_=_C3156 ,C1495_=_C3196 ,C1495_=_C3668 ,C1495_=_C3669 ,C1495_=_C3670 ,C1497_=_C1499 ,\nC1497_=_C1501 ,C1497_=_C1503 ,C1497_=_C1506 ,C1497_=_C1507 ,C1497_=_C3802 ,C1497_=_C3811 ,\nC1497_=_C3812 ,C1497_=_C3813 ,C1497_=_C3815 ,C1497_=_C3816 ,C1497_=_C3817 ,C1499_=_C1501 ,\nC1499_=_C1503 ,C1499_=_C1506 ,C1499_=_C1507 ,C1499_=_C1719 ,C1499_=_C1925 ,C1499_=_C2519 ,\nC1499_=_C3079 ,C1499_=_C3221 ,C1499_=_C3317 ,C1499_=_C3711 ,C1499_=_C3836 ,C1501_=_C1503 ,\nC1501_=_C1506 ,C1501_=_C1507 ,C1501_=_C2747 ,C1501_=_C3672 ,C1501_=_C3713 ,C1501_=_C3913 ,\nC1503_=_C1506 ,C1503_=_C1507 ,C1503_=_C1589 ,C1503_=_C1899 ,C1503_=_C2466 ,C1503_=_C3715 ,\nC1503_=_C4030 ,C1506_=_C1507 ,C1506_=_C2194 ,C1506_=_C2493 ,C1506_=_C2890 ,C1506_=_C2945 ,\nC1506_=_C3037 ,C1506_=_C3267 ,C1506_=_C3364 ,C1506_=_C3460 ,C1506_=_C3498 ,C1506_=_C3679 ,\nC1506_=_C3717 ,C1506_=_C3787 ,C1506_=_C3808 ,C1506_=_C3954 ,C1506_=_C4014 ,C1507_=_C1762 ,\nC1507_=_C1973 ,C1507_=_C3190 ,C1507_=_C3286 ,C1507_=_C3721 ,C1507_=_C3937 ,C1507_=_C4019 ,\nC1507_=_C4105 ,C1516_=_C1518 ,C1516_=_C1521 ,C1516_=_C2517 ,C1516_=_C2916 ,C1516_=_C2940 ,\nC1516_=_C3087 ,C1516_=_C3550 ,C1516_=_C3735 ,C1516_=_C3738 ,C1518_=_C1521 ,C1518_=_C3088 ,\nC1518_=_C3594 ,C1518_=_C3842 ,C1518_=_C3858 ,C1521_=_C1629 ,C1521_=_C1806 ,C1521_=_C2250 ,\nC1521_=_C3082 ,C1521_=_C3172 ,C1521_=_C3274 ,C1521_=_C3845 ,C1521_=_C3997 ,C1521_=_C3999 ,\nC1521_=_C4000 ,C1528_=_C1531 ,C1528_=_C1539 ,C1528_=_C1541 ,C1528_=_C1545 ,C1528_=_C1546 ,\nC1528_=_C1547 ,C1528_=_C1764 ,C1528_=_C1765 ,C1528_=_C1769 ,C1528_=_C1770 ,C1528_=_C1771 ,\nC1528_=_C1773 ,C1528_=_C1774 ,C1528_=_C1775 ,C1528_=_C1778 ,C1528_=_C1781 ,C1528_=_C1782 ,\nC1531_=_C1539 ,C1531_=_C1541 ,C1531_=_C1545 ,C1531_=_C1546 ,C1531_=_C1547 ,C1531_=_C1855 ,\nC1531_=_C1995 ,C1531_=_C2076 ,C1531_=_C2221 ,C1531_=_C2610 ,C1531_=_C2611 ,C1531_=_C2612 ,\nC1531_=_C2613 ,C1531_=_C2616 ,C1531_=_C2622 ,C1539_=_C1541 ,C1539_=_C1545 ,C1539_=_C1546 ,\nC1539_=_C1547 ,C1539_=_C1561 ,C1539_=_C1672 ,C1539_=_C2028 ,C1539_=_C2502 ,C1539_=_C3335 ,\nC1539_=_C3570 ,C1539_=_C3756 ,C1539_=_C3904 ,C1539_=_C3906 ,C1539_=_C3908 ,C1541_=_C1545 ,\nC1541_=_C1546 ,C1541_=_C1547 ,C1541_=_C1865 ,C1541_=_C2006 ,C1541_=_C2338 ,C1541_=_C2986 ,\nC1541_=_C3122 ,C1541_=_C3434 ,C1541_=_C4012 ,C1541_=_C4013 ,C1541_=_C4014 ,C1541_=_C4018 ,\nC1541_=_C4019 ,C1541_=_C4020 ,C1545_=_C1546 ,C1545_=_C1547 ,C1545_=_C1868 ,C1545_=_C2009 ,\nC1545_=_C2555 ,C1545_=_C3126 ,C1545_=_C3377 ,C1545_=_C3946 ,C1545_=_C4076 ,C1545_=_C4078 ,\nC1546_=_C1547 ,C1546_=_C1869 ,C1546_=_C2010 ,C1546_=_C3127 ,C1546_=_C3999 ,C1546_=_C4079 ,\nC1547_=_C1870 ,C1547_=_C2717 ,C1547_=_C3017 ,C1547_=_C3378 ,C1547_=_C3412 ,C1547_=_C3450 ,\nC1547_=_C3525 ,C1547_=_C3670 ,C1547_=_C3817 ,C1547_=_C3942 ,C1552_=_C1555 ,C1552_=_C1556 ,\nC1552_=_C1560 ,C1552_=_C1561 ,C1552_=_C1567 ,C1552_=_C1996 ,C1552_=_C2122 ,C1552_=_C2734 ,\nC1552_=_C2735 ,C1552_=_C2739 ,C1552_=_C2745 ,C1552_=_C2747 ,C1552_=_C2748 ,C1552_=_C2749 ,\nC1555_=_C1556 ,C1555_=_C1560 ,C1555_=_C1561 ,C1555_=_C1567 ,C1555_=_C2227 ,C1555_=_C2542 ,\nC1555_=_C2780 ,C1555_=_C3155 ,C1555_=_C3156 ,C1555_=_C3159 ,C1555_=_C3160 ,C1555_=_C3164 ,\nC1556_=_C1560 ,C1556_=_C1561 ,C1556_=_C1567 ,C1556_=_C2228 ,C1556_=_C2543 ,C1556_=_C2781 ,\nC1556_=_C3194 ,C1556_=_C3195 ,C1556_=_C3196 ,C1556_=_C3197 ,C1556_=_C3199 ,C1556_=_C3202 ,\nC1556_=_C3203 ,C1556_=_C3206 ,C1560_=_C1561 ,C1560_=_C1567 ,C1560_=_C3106 ,C1560_=_C3367 ,\nC1560_=_C3426 ,C1560_=_C3672 ,C1560_=_C3673 ,C1560_=_C3675 ,C1560_=_C3679 ,C1560_=_C3680 ,\nC1561_=_C1567 ,C1561_=_C1672 ,C1561_=_C2028 ,C1561_=_C2502 ,C1561_=_C3335 ,C1561_=_C3570 ,\nC1561_=_C3756 ,C1561_=_C3904 ,C1561_=_C3906 ,C1561_=_C3908 ,C1567_=_C1887 ,C1567_=_C2841 ,\nC1567_=_C3111 ,C1567_=_C3376 ,C1567_=_C3799 ,C1567_=_C3879 ,C1567_=_C3913 ,C1567_=_C3928 ,\nC1567_=_C3960 ,C1573_=_C1574 ,C1573_=_C1576 ,C1573_=_C1579 ,C1573_=_C1580 ,C1573_=_C1581 ,\nC1573_=_C1587 ,C1573_=_C1588 ,C1573_=_C1589 ,C1573_=_C1590 ,C1573_=_C1889 ,C1573_=_C2136 ,\nC1573_=_C2142 ,C1573_=_C2150 ,C1574_=_C1576 ,C1574_=_C1579 ,C1574_=_C1580 ,C1574_=_C1581 ,\nC1574_=_C1587 ,C1574_=_C1588 ,C1574_=_C1589 ,C1574_=_C1590 ,C1574_=_C2053 ,C1574_=_C2221 ,\nC1574_=_C2224 ,C1574_=_C2225 ,C1574_=_C2227 ,C1574_=_C2228 ,C1574_=_C2229 ,C1574_=_C2231 ,\nC1574_=_C2234 ,C1574_=_C2235 ,C1576_=_C1579 ,C1576_=_C1580 ,C1576_=_C1581 ,C1576_=_C1587 ,\nC1576_=_C1588 ,C1576_=_C1589 ,C1576_=_C1590 ,C1576_=_C1890 ,C1576_=_C2473 ,C1576_=_C2558 ,\nC1576_=_C2560 ,C1576_=_C2561 ,C1576_=_C2562 ,C1576_=_C2563 ,C1576_=_C2566 ,C1576_=_C2568 ,\nC1576_=_C2575 ,C1579_=_C1580 ,C1579_=_C1581 ,C1579_=_C1587 ,C1579_=_C1588 ,C1579_=_C1589 ,\nC1579_=_C1590 ,C1579_=_C1894 ,C1579_=_C2922 ,C1579_=_C2950 ,C1579_=_C2955 ,C1579_=_C2957 ,\nC1579_=_C2959 ,C1580_=_C1581 ,C1580_=_C1587 ,C1580_=_C1588 ,C1580_=_C1589 ,C1580_=_C1590 ,\nC1580_=_C2057 ,C1580_=_C2610 ,C1580_=_C2628 ,C1580_=_C2962 ,C1580_=_C2963 ,C1580_=_C2964 ,\nC1580_=_C2966 ,C1580_=_C2967 ,C1580_=_C2972 ,C1580_=_C2973 ,C1581_=_C1587 ,C1581_=_C1588 ,\nC1581_=_C1589 ,C1581_=_C1590 ,C1581_=_C2059 ,C1581_=_C2612 ,C1581_=_C2735 ,C1581_=_C3105 ,\nC1581_=_C3106 ,C1581_=_C3107 ,C1581_=_C3111 ,C1587_=_C1588 ,C1587_=_C1589 ,C1587_=_C1590 ,\nC1587_=_C1897 ,C1587_=_C2748 ,C1587_=_C3673 ,C1587_=_C3843 ,C1587_=_C3928 ,C1588_=_C1589 ,\nC1588_=_C1590 ,C1588_=_C1804 ,C1588_=_C1898 ,C1588_=_C2759 ,C1588_=_C3263 ,C1588_=_C3318 ,\nC1588_=_C3596</w:t>
      </w:r>
    </w:p>
    <w:p>
      <w:pPr>
        <w:pStyle w:val="PreformattedText"/>
        <w:bidi w:val="0"/>
        <w:spacing w:before="0" w:after="0"/>
        <w:jc w:val="left"/>
        <w:rPr/>
      </w:pPr>
      <w:r>
        <w:rPr/>
        <w:t xml:space="preserve"> </w:t>
      </w:r>
      <w:r>
        <w:rPr/>
        <w:t>,C1588_=_C3961 ,C1588_=_C3965 ,C1588_=_C3966 ,C1589_=_C1590 ,C1589_=_C1899 ,\nC1589_=_C2466 ,C1589_=_C3715 ,C1589_=_C4030 ,C1590_=_C1656 ,C1590_=_C1900 ,C1590_=_C2114 ,\nC1590_=_C2253 ,C1590_=_C2405 ,C1590_=_C3184 ,C1590_=_C3296 ,C1590_=_C3468 ,C1590_=_C3744 ,\nC1590_=_C4034 ,C1590_=_C4054 ,C1592_=_C1594 ,C1592_=_C1595 ,C1592_=_C1597 ,C1592_=_C1602 ,\nC1592_=_C1603 ,C1592_=_C1604 ,C1592_=_C1605 ,C1592_=_C1607 ,C1592_=_C1609 ,C1592_=_C1612 ,\nC1592_=_C1615 ,C1592_=_C1662 ,C1592_=_C1672 ,C1592_=_C1674 ,C1592_=_C1676 ,C1594_=_C1595 ,\nC1594_=_C1597 ,C1594_=_C1602 ,C1594_=_C1603 ,C1594_=_C1604 ,C1594_=_C1605 ,C1594_=_C1607 ,\nC1594_=_C1609 ,C1594_=_C1612 ,C1594_=_C1615 ,C1594_=_C1950 ,C1594_=_C2096 ,C1594_=_C2260 ,\nC1594_=_C2264 ,C1594_=_C2265 ,C1594_=_C2268 ,C1594_=_C2271 ,C1594_=_C2273 ,C1594_=_C2274 ,\nC1595_=_C1597 ,C1595_=_C1602 ,C1595_=_C1603 ,C1595_=_C1604 ,C1595_=_C1605 ,C1595_=_C1607 ,\nC1595_=_C1609 ,C1595_=_C1612 ,C1595_=_C1615 ,C1595_=_C1951 ,C1595_=_C2275 ,C1595_=_C2276 ,\nC1595_=_C2278 ,C1595_=_C2279 ,C1595_=_C2280 ,C1595_=_C2282 ,C1595_=_C2284 ,C1595_=_C2286 ,\nC1595_=_C2287 ,C1595_=_C2288 ,C1595_=_C2290 ,C1597_=_C1602 ,C1597_=_C1603 ,C1597_=_C1604 ,\nC1597_=_C1605 ,C1597_=_C1607 ,C1597_=_C1609 ,C1597_=_C1612 ,C1597_=_C1615 ,C1597_=_C1954 ,\nC1597_=_C2780 ,C1597_=_C2781 ,C1597_=_C2782 ,C1597_=_C2785 ,C1597_=_C2788 ,C1597_=_C2792 ,\nC1602_=_C1603 ,C1602_=_C1604 ,C1602_=_C1605 ,C1602_=_C1607 ,C1602_=_C1609 ,C1602_=_C1612 ,\nC1602_=_C1615 ,C1602_=_C1959 ,C1602_=_C2926 ,C1602_=_C3473 ,C1602_=_C3474 ,C1602_=_C3477 ,\nC1602_=_C3478 ,C1602_=_C3480 ,C1602_=_C3482 ,C1602_=_C3485 ,C1602_=_C3486 ,C1603_=_C1604 ,\nC1603_=_C1605 ,C1603_=_C1607 ,C1603_=_C1609 ,C1603_=_C1612 ,C1603_=_C1615 ,C1603_=_C2599 ,\nC1603_=_C2809 ,C1603_=_C3194 ,C1603_=_C3342 ,C1603_=_C3354 ,C1603_=_C3379 ,C1603_=_C3567 ,\nC1603_=_C3569 ,C1603_=_C3570 ,C1603_=_C3572 ,C1603_=_C3574 ,C1603_=_C3575 ,C1603_=_C3576 ,\nC1603_=_C3577 ,C1603_=_C3579 ,C1604_=_C1605 ,C1604_=_C1607 ,C1604_=_C1609 ,C1604_=_C1612 ,\nC1604_=_C1615 ,C1604_=_C1626 ,C1604_=_C2208 ,C1604_=_C2514 ,C1604_=_C2721 ,C1604_=_C3026 ,\nC1604_=_C3133 ,C1604_=_C3195 ,C1604_=_C3217 ,C1604_=_C3626 ,C1604_=_C3629 ,C1604_=_C3630 ,\nC1604_=_C3631 ,C1604_=_C3632 ,C1605_=_C1607 ,C1605_=_C1609 ,C1605_=_C1612 ,C1605_=_C1615 ,\nC1605_=_C1778 ,C1605_=_C2106 ,C1605_=_C3029 ,C1605_=_C3197 ,C1605_=_C3219 ,C1605_=_C3247 ,\nC1605_=_C3790 ,C1605_=_C3791 ,C1605_=_C3793 ,C1605_=_C3796 ,C1605_=_C3798 ,C1605_=_C3799 ,\nC1605_=_C3801 ,C1607_=_C1609 ,C1607_=_C1612 ,C1607_=_C1615 ,C1607_=_C1782 ,C1607_=_C1962 ,\nC1607_=_C3938 ,C1607_=_C3939 ,C1607_=_C3940 ,C1607_=_C3942 ,C1609_=_C1612 ,C1609_=_C1615 ,\nC1609_=_C2749 ,C1609_=_C3032 ,C1609_=_C3159 ,C1609_=_C3199 ,C1609_=_C3223 ,C1609_=_C3675 ,\nC1609_=_C3886 ,C1609_=_C3957 ,C1609_=_C3960 ,C1612_=_C1615 ,C1612_=_C2465 ,C1612_=_C2604 ,\nC1612_=_C3203 ,C1612_=_C3384 ,C1612_=_C3597 ,C1612_=_C3889 ,C1612_=_C3980 ,C1612_=_C4003 ,\nC1612_=_C4004 ,C1612_=_C4005 ,C1612_=_C4006 ,C1615_=_C2622 ,C1615_=_C3035 ,C1615_=_C3206 ,\nC1615_=_C3226 ,C1615_=_C3807 ,C1615_=_C3893 ,C1615_=_C3977 ,C1615_=_C4012 ,C1615_=_C4078 ,\nC1615_=_C4079 ,C1626_=_C1627 ,C1626_=_C1629 ,C1626_=_C2208 ,C1626_=_C2514 ,C1626_=_C2721 ,\nC1626_=_C3026 ,C1626_=_C3133 ,C1626_=_C3195 ,C1626_=_C3217 ,C1626_=_C3626 ,C1626_=_C3629 ,\nC1626_=_C3630 ,C1626_=_C3631 ,C1626_=_C3632 ,C1627_=_C1629 ,C1627_=_C2102 ,C1627_=_C2516 ,\nC1627_=_C2722 ,C1627_=_C3655 ,C1627_=_C3658 ,C1627_=_C3660 ,C1627_=_C3662 ,C1629_=_C1806 ,\nC1629_=_C2250 ,C1629_=_C3082 ,C1629_=_C3172 ,C1629_=_C3274 ,C1629_=_C3845 ,C1629_=_C3997 ,\nC1629_=_C3999 ,C1629_=_C4000 ,C1636_=_C1637 ,C1636_=_C1644 ,C1636_=_C1651 ,C1636_=_C1654 ,\nC1636_=_C1656 ,C1636_=_C1994 ,C1636_=_C1995 ,C1636_=_C1996 ,C1636_=_C1997 ,C1636_=_C2001 ,\nC1636_=_C2002 ,C1636_=_C2006 ,C1636_=_C2009 ,C1636_=_C2010 ,C1637_=_C1644 ,C1637_=_C1651 ,\nC1637_=_C1654 ,C1637_=_C1656 ,C1637_=_C2120 ,C1637_=_C2121 ,C1637_=_C2122 ,C1637_=_C2124 ,\nC1637_=_C2125 ,C1637_=_C2127 ,C1637_=_C2128 ,C1637_=_C2129 ,C1637_=_C2130 ,C1637_=_C2131 ,\nC1637_=_C2132 ,C1644_=_C1651 ,C1644_=_C1654 ,C1644_=_C1656 ,C1644_=_C2581 ,C1644_=_C2734 ,\nC1644_=_C2877 ,C1644_=_C2994 ,C1644_=_C2995 ,C1651_=_C1654 ,C1651_=_C1656 ,C1651_=_C1774 ,\nC1651_=_C2244 ,C1651_=_C2396 ,C1651_=_C3178 ,C1651_=_C3288 ,C1651_=_C3438 ,C1651_=_C3441 ,\nC1651_=_C3445 ,C1651_=_C3449 ,C1651_=_C3450 ,C1654_=_C1656 ,C1654_=_C2585 ,C1654_=_C2745 ,\nC1654_=_C2885 ,C1654_=_C3280 ,C1654_=_C3292 ,C1654_=_C3775 ,C1654_=_C3776 ,C1654_=_C3777 ,\nC1654_=_C3779 ,C1656_=_C1900 ,C1656_=_C2114 ,C1656_=_C2253 ,C1656_=_C2405 ,C1656_=_C3184 ,\nC1656_=_C3296 ,C1656_=_C3468 ,C1656_=_C3744 ,C1656_=_C4034 ,C1656_=_C4054 ,C1662_=_C1672 ,\nC1662_=_C1674 ,C1662_=_C1676 ,C1662_=_C1950 ,C1662_=_C1951 ,C1662_=_C1952 ,C1662_=_C1954 ,\nC1662_=_C1955 ,C1662_=_C1959 ,C1662_=_C1962 ,C1662_=_C1968 ,C1662_=_C1972 ,C1662_=_C1973 ,\nC1672_=_C1674 ,C1672_=_C1676 ,C1672_=_C2028 ,C1672_=_C2502 ,C1672_=_C3335 ,C1672_=_C3570 ,\nC1672_=_C3756 ,C1672_=_C3904 ,C1672_=_C3906 ,C1672_=_C3908 ,C1674_=_C1676 ,C1674_=_C2268 ,\nC1674_=_C2286 ,C1674_=_C2788 ,C1674_=_C3480 ,C1674_=_C3560 ,C1674_=_C3938 ,C1674_=_C3947 ,\nC1676_=_C2271 ,C1676_=_C2287 ,C1676_=_C2792 ,C1676_=_C3053 ,C1676_=_C3410 ,C1676_=_C3485 ,\nC1676_=_C3577 ,C1676_=_C3760 ,C1676_=_C3833 ,C1676_=_C3940 ,C1676_=_C4005 ,C1676_=_C4030 ,\nC1676_=_C4045 ,C1676_=_C4093 ,C1681_=_C1683 ,C1681_=_C1686 ,C1681_=_C1687 ,C1681_=_C1690 ,\nC1681_=_C1692 ,C1681_=_C1696 ,C1681_=_C1698 ,C1681_=_C1699 ,C1681_=_C1701 ,C1681_=_C1889 ,\nC1681_=_C1890 ,C1681_=_C1894 ,C1681_=_C1897 ,C1681_=_C1898 ,C1681_=_C1899 ,C1681_=_C1900 ,\nC1681_=_C1902 ,C1681_=_C1905 ,C1683_=_C1686 ,C1683_=_C1687 ,C1683_=_C1690 ,C1683_=_C1692 ,\nC1683_=_C1696 ,C1683_=_C1698 ,C1683_=_C1699 ,C1683_=_C1701 ,C1683_=_C2136 ,C1683_=_C2197 ,\nC1683_=_C2198 ,C1683_=_C2199 ,C1683_=_C2207 ,C1683_=_C2208 ,C1683_=_C2209 ,C1683_=_C2213 ,\nC1686_=_C1687 ,C1686_=_C1690 ,C1686_=_C1692 ,C1686_=_C1696 ,C1686_=_C1698 ,C1686_=_C1699 ,\nC1686_=_C1701 ,C1686_=_C2678 ,C1687_=_C1690 ,C1687_=_C1692 ,C1687_=_C1696 ,C1687_=_C1698 ,\nC1687_=_C1699 ,C1687_=_C1701 ,C1687_=_C1975 ,C1687_=_C2430 ,C1687_=_C2894 ,C1687_=_C2903 ,\nC1687_=_C2906 ,C1687_=_C2908 ,C1687_=_C2909 ,C1690_=_C1692 ,C1690_=_C1696 ,C1690_=_C1698 ,\nC1690_=_C1699 ,C1690_=_C1701 ,C1690_=_C2142 ,C1690_=_C2375 ,C1690_=_C2432 ,C1690_=_C2541 ,\nC1690_=_C2974 ,C1690_=_C3040 ,C1690_=_C3132 ,C1690_=_C3133 ,C1690_=_C3134 ,C1690_=_C3138 ,\nC1692_=_C1696 ,C1692_=_C1698 ,C1692_=_C1699 ,C1692_=_C1701 ,C1692_=_C1740 ,C1692_=_C1881 ,\nC1692_=_C2377 ,C1692_=_C2950 ,C1692_=_C2964 ,C1692_=_C3390 ,C1696_=_C1698 ,C1696_=_C1699 ,\nC1696_=_C1701 ,C1696_=_C3917 ,C1698_=_C1699 ,C1698_=_C1701 ,C1698_=_C1743 ,C1698_=_C1886 ,\nC1698_=_C2955 ,C1698_=_C3395 ,C1698_=_C3574 ,C1698_=_C3631 ,C1698_=_C3660 ,C1698_=_C3759 ,\nC1699_=_C1701 ,C1699_=_C3520 ,C1699_=_C3668 ,C1699_=_C3812 ,C1699_=_C4068 ,C1701_=_C3566 ,\nC1701_=_C4080 ,C1707_=_C1714 ,C1707_=_C1715 ,C1707_=_C1719 ,C1707_=_C2058 ,C1707_=_C2454 ,\nC1707_=_C2805 ,C1707_=_C3040 ,C1707_=_C3044 ,C1707_=_C3046 ,C1707_=_C3049 ,C1707_=_C3053 ,\nC1707_=_C3055 ,C1714_=_C1715 ,C1714_=_C1719 ,C1714_=_C2598 ,C1714_=_C3155 ,C1714_=_C3461 ,\nC1714_=_C3556 ,C1714_=_C3560 ,C1714_=_C3564 ,C1714_=_C3566 ,C1715_=_C1719 ,C1715_=_C1754 ,\nC1715_=_C1920 ,C1715_=_C2187 ,C1715_=_C2515 ,C1715_=_C3077 ,C1715_=_C3218 ,C1715_=_C3291 ,\nC1715_=_C3300 ,C1715_=_C3314 ,C1715_=_C3527 ,C1715_=_C3636 ,C1715_=_C3637 ,C1715_=_C3640 ,\nC1715_=_C3642 ,C1715_=_C3644 ,C1719_=_C1925 ,C1719_=_C2519 ,C1719_=_C3079 ,C1719_=_C3221 ,\nC1719_=_C3317 ,C1719_=_C3711 ,C1719_=_C3836 ,C1732_=_C1733 ,C1732_=_C1736 ,C1732_=_C1737 ,\nC1732_=_C1740 ,C1732_=_C1743 ,C1732_=_C1933 ,C1732_=_C2038 ,C1732_=_C2121 ,C1732_=_C2598 ,\nC1732_=_C2599 ,C1732_=_C2604 ,C1733_=_C1736 ,C1733_=_C1737 ,C1733_=_C1740 ,C1733_=_C1743 ,\nC1733_=_C1934 ,C1733_=_C2041 ,C1733_=_C2124 ,C1733_=_C2325 ,C1733_=_C2793 ,C1733_=_C2797 ,\nC1733_=_C2800 ,C1736_=_C1737 ,C1736_=_C1740 ,C1736_=_C1743 ,C1736_=_C1935 ,C1736_=_C2044 ,\nC1736_=_C2127 ,C1736_=_C2295 ,C1736_=_C3269 ,C1736_=_C3274 ,C1737_=_C1740 ,C1737_=_C1743 ,\nC1737_=_C1936 ,C1737_=_C2047 ,C1737_=_C2131 ,C1737_=_C3342 ,C1737_=_C3344 ,C1740_=_C1743 ,\nC1740_=_C1881 ,C1740_=_C2377 ,C1740_=_C2950 ,C1740_=_C2964 ,C1740_=_C3390 ,C1743_=_C1886 ,\nC1743_=_C2955 ,C1743_=_C3395 ,C1743_=_C3574 ,C1743_=_C3631 ,C1743_=_C3660 ,C1743_=_C3759 ,\nC1747_=_C1749 ,C1747_=_C1754 ,C1747_=_C1755 ,C1747_=_C1759 ,C1747_=_C1760 ,C1747_=_C1762 ,\nC1747_=_C1763 ,C1747_=_C2527 ,C1749_=_C1754 ,C1749_=_C1755 ,C1749_=_C1759 ,C1749_=_C1760 ,\nC1749_=_C1762 ,C1749_=_C1763 ,C1749_=_C1955 ,C1749_=_C2181 ,C1749_=_C2199 ,C1749_=_C2974 ,\nC1749_=_C2975 ,C1749_=_C2976 ,C1749_=_C2977 ,C1749_=_C2978 ,C1749_=_C2983 ,C1749_=_C2985 ,\nC1749_=_C2986 ,C1749_=_C2987 ,C1749_=_C2989 ,C1749_=_C2991 ,C1754_=_C1755 ,C1754_=_C1759 ,\nC1754_=_C1760 ,C1754_=_C1762 ,C1754_=_C1763 ,C1754_=_C1920 ,C1754_=_C2187 ,C1754_=_C2515 ,\nC1754_=_C3077 ,C1754_=_C3218 ,C1754_=_C3291 ,C1754_=_C3300 ,C1754_=_C3314 ,C1754_=_C3527 ,\nC1754_=_C3636 ,C1754_=_C3637 ,C1754_=_C3640 ,C1754_=_C3642 ,C1754_=_C3644 ,C1755_=_C1759 ,\nC1755_=_C1760 ,C1755_=_C1762 ,C1755_=_C1763 ,C1755_=_C2760 ,C1755_=_C2942 ,C1755_=_C3605 ,\nC1755_=_C3967 ,C1759_=_C1760 ,C1759_=_C1762 ,C1759_=_C1763 ,C1759_=_C1968 ,C1759_=_C2174 ,\nC1759_=_C2821 ,C1759_=_C3186 ,C1759_=_C3283 ,C1759_=_C3771 ,C1759_=_C3871 ,C1759_=_C3901 ,\nC1759_=_C3933 ,C1759_=_C3947 ,C1759_=_C4013 ,C1759_=_C4081 ,C1760_=_C1762 ,C1760_=_C1763 ,\nC1760_=_C1905 ,C1760_=_C2590 ,C1760_=_C3164 ,C1760_=_C3189 ,C1760_=_C4094 ,C1762_=_C1763 ,\nC1762_=_C1973 ,C1762_=_C3190 ,C1762_=_C3286 ,C1762_=_C3721 ,C1762_=_C3937 ,C1762_=_C4019 ,\nC1762_=_C4105 ,C1763_=_C2909 ,C1763_=_C3191 ,C1763_=_C3228 ,C1763_=_C3240 ,C1763_=_C3389 ,\nC1764_=_C1765 ,C1764_=_C1769 ,C1764_=_C1770 ,C1764_=_C1771 ,C1764_=_C1773 ,C1764_=_C1774 ,\nC1764_=_C1775 ,C1764_=_C1778 ,C1764_=_C1781 ,C1764_=_C1782 ,C1764_=_C1855</w:t>
      </w:r>
    </w:p>
    <w:p>
      <w:pPr>
        <w:pStyle w:val="PreformattedText"/>
        <w:bidi w:val="0"/>
        <w:spacing w:before="0" w:after="0"/>
        <w:jc w:val="left"/>
        <w:rPr/>
      </w:pPr>
      <w:r>
        <w:rPr/>
        <w:t xml:space="preserve"> </w:t>
      </w:r>
      <w:r>
        <w:rPr/>
        <w:t>,C1764_=_C1857 ,\nC1764_=_C1865 ,C1764_=_C1868 ,C1764_=_C1869 ,C1764_=_C1870 ,C1765_=_C1769 ,C1765_=_C1770 ,\nC1765_=_C1771 ,C1765_=_C1773 ,C1765_=_C1774 ,C1765_=_C1775 ,C1765_=_C1778 ,C1765_=_C1781 ,\nC1765_=_C1782 ,C1765_=_C1872 ,C1765_=_C1878 ,C1765_=_C1881 ,C1765_=_C1883 ,C1765_=_C1884 ,\nC1765_=_C1886 ,C1765_=_C1887 ,C1765_=_C1888 ,C1769_=_C1770 ,C1769_=_C1771 ,C1769_=_C1773 ,\nC1769_=_C1774 ,C1769_=_C1775 ,C1769_=_C1778 ,C1769_=_C1781 ,C1769_=_C1782 ,C1769_=_C2717 ,\nC1770_=_C1771 ,C1770_=_C1773 ,C1770_=_C1774 ,C1770_=_C1775 ,C1770_=_C1778 ,C1770_=_C1781 ,\nC1770_=_C1782 ,C1770_=_C2098 ,C1770_=_C2684 ,C1770_=_C2793 ,C1770_=_C2827 ,C1770_=_C2829 ,\nC1770_=_C2833 ,C1770_=_C2834 ,C1770_=_C2835 ,C1770_=_C2840 ,C1770_=_C2841 ,C1770_=_C2842 ,\nC1771_=_C1773 ,C1771_=_C1774 ,C1771_=_C1775 ,C1771_=_C1778 ,C1771_=_C1781 ,C1771_=_C1782 ,\nC1771_=_C3009 ,C1771_=_C3014 ,C1771_=_C3017 ,C1773_=_C1774 ,C1773_=_C1775 ,C1773_=_C1778 ,\nC1773_=_C1781 ,C1773_=_C1782 ,C1773_=_C2457 ,C1773_=_C3410 ,C1773_=_C3412 ,C1774_=_C1775 ,\nC1774_=_C1778 ,C1774_=_C1781 ,C1774_=_C1782 ,C1774_=_C2244 ,C1774_=_C2396 ,C1774_=_C3178 ,\nC1774_=_C3288 ,C1774_=_C3438 ,C1774_=_C3441 ,C1774_=_C3445 ,C1774_=_C3449 ,C1774_=_C3450 ,\nC1775_=_C1778 ,C1775_=_C1781 ,C1775_=_C1782 ,C1775_=_C3156 ,C1775_=_C3196 ,C1775_=_C3668 ,\nC1775_=_C3669 ,C1775_=_C3670 ,C1778_=_C1781 ,C1778_=_C1782 ,C1778_=_C2106 ,C1778_=_C3029 ,\nC1778_=_C3197 ,C1778_=_C3219 ,C1778_=_C3247 ,C1778_=_C3790 ,C1778_=_C3791 ,C1778_=_C3793 ,\nC1778_=_C3796 ,C1778_=_C3798 ,C1778_=_C3799 ,C1778_=_C3801 ,C1781_=_C1782 ,C1781_=_C2110 ,\nC1781_=_C3250 ,C1781_=_C3803 ,C1781_=_C3851 ,C1781_=_C3862 ,C1781_=_C3879 ,C1781_=_C3880 ,\nC1782_=_C1962 ,C1782_=_C3938 ,C1782_=_C3939 ,C1782_=_C3940 ,C1782_=_C3942 ,C1790_=_C1799 ,\nC1790_=_C1801 ,C1790_=_C1804 ,C1790_=_C1806 ,C1790_=_C2236 ,C1790_=_C2293 ,C1790_=_C2295 ,\nC1790_=_C2296 ,C1790_=_C2298 ,C1790_=_C2302 ,C1799_=_C1801 ,C1799_=_C1804 ,C1799_=_C1806 ,\nC1799_=_C2243 ,C1799_=_C3076 ,C1799_=_C3269 ,C1799_=_C3335 ,C1799_=_C3339 ,C1801_=_C1804 ,\nC1801_=_C1806 ,C1801_=_C1818 ,C1801_=_C2310 ,C1801_=_C2754 ,C1801_=_C3256 ,C1801_=_C3313 ,\nC1801_=_C3390 ,C1801_=_C3391 ,C1801_=_C3394 ,C1801_=_C3395 ,C1801_=_C3397 ,C1801_=_C3398 ,\nC1801_=_C3399 ,C1804_=_C1806 ,C1804_=_C1898 ,C1804_=_C2759 ,C1804_=_C3263 ,C1804_=_C3318 ,\nC1804_=_C3596 ,C1804_=_C3961 ,C1804_=_C3965 ,C1804_=_C3966 ,C1806_=_C2250 ,C1806_=_C3082 ,\nC1806_=_C3172 ,C1806_=_C3274 ,C1806_=_C3845 ,C1806_=_C3997 ,C1806_=_C3999 ,C1806_=_C4000 ,\nC1811_=_C1815 ,C1811_=_C1818 ,C1811_=_C1820 ,C1811_=_C1825 ,C1811_=_C1827 ,C1811_=_C1830 ,\nC1811_=_C1832 ,C1811_=_C1930 ,C1811_=_C1933 ,C1811_=_C1934 ,C1811_=_C1935 ,C1811_=_C1936 ,\nC1811_=_C1939 ,C1811_=_C1940 ,C1811_=_C1942 ,C1811_=_C1943 ,C1811_=_C1944 ,C1811_=_C1949 ,\nC1815_=_C1818 ,C1815_=_C1820 ,C1815_=_C1825 ,C1815_=_C1827 ,C1815_=_C1830 ,C1815_=_C1832 ,\nC1815_=_C1907 ,C1815_=_C2303 ,C1815_=_C2430 ,C1815_=_C2432 ,C1815_=_C2433 ,C1815_=_C2434 ,\nC1815_=_C2436 ,C1815_=_C2437 ,C1815_=_C2440 ,C1815_=_C2442 ,C1815_=_C2445 ,C1815_=_C2447 ,\nC1815_=_C2449 ,C1818_=_C1820 ,C1818_=_C1825 ,C1818_=_C1827 ,C1818_=_C1830 ,C1818_=_C1832 ,\nC1818_=_C2310 ,C1818_=_C2754 ,C1818_=_C3256 ,C1818_=_C3313 ,C1818_=_C3390 ,C1818_=_C3391 ,\nC1818_=_C3394 ,C1818_=_C3395 ,C1818_=_C3397 ,C1818_=_C3398 ,C1818_=_C3399 ,C1820_=_C1825 ,\nC1820_=_C1827 ,C1820_=_C1830 ,C1820_=_C1832 ,C1820_=_C2209 ,C1820_=_C3134 ,C1820_=_C3301 ,\nC1820_=_C3490 ,C1820_=_C3581 ,C1820_=_C3645 ,C1820_=_C3646 ,C1820_=_C3647 ,C1820_=_C3648 ,\nC1820_=_C3652 ,C1825_=_C1827 ,C1825_=_C1830 ,C1825_=_C1832 ,C1825_=_C2213 ,C1825_=_C2317 ,\nC1825_=_C2886 ,C1825_=_C3138 ,C1825_=_C3700 ,C1825_=_C3747 ,C1825_=_C3781 ,C1825_=_C3945 ,\nC1825_=_C3946 ,C1827_=_C1830 ,C1827_=_C1832 ,C1827_=_C2931 ,C1827_=_C3308 ,C1827_=_C3702 ,\nC1827_=_C3931 ,C1827_=_C4021 ,C1827_=_C4022 ,C1827_=_C4024 ,C1830_=_C1832 ,C1830_=_C2318 ,\nC1830_=_C3786 ,C1830_=_C3806 ,C1830_=_C3904 ,C1830_=_C4061 ,C1832_=_C3311 ,C1832_=_C3707 ,\nC1832_=_C3934 ,C1832_=_C4049 ,C1832_=_C4086 ,C1840_=_C1841 ,C1840_=_C1848 ,C1840_=_C1851 ,\nC1840_=_C2224 ,C1840_=_C2278 ,C1840_=_C3087 ,C1840_=_C3088 ,C1841_=_C1848 ,C1841_=_C1851 ,\nC1841_=_C2021 ,C1841_=_C2225 ,C1841_=_C2260 ,C1841_=_C2279 ,C1841_=_C2497 ,C1848_=_C1851 ,\nC1848_=_C2094 ,C1848_=_C2234 ,C1848_=_C2288 ,C1848_=_C3070 ,C1848_=_C3523 ,C1848_=_C4094 ,\nC1851_=_C2095 ,C1851_=_C2235 ,C1851_=_C2290 ,C1851_=_C2778 ,C1851_=_C2991 ,C1851_=_C3212 ,\nC1851_=_C3644 ,C1851_=_C3738 ,C1855_=_C1857 ,C1855_=_C1865 ,C1855_=_C1868 ,C1855_=_C1869 ,\nC1855_=_C1870 ,C1855_=_C1995 ,C1855_=_C2076 ,C1855_=_C2221 ,C1855_=_C2610 ,C1855_=_C2611 ,\nC1855_=_C2612 ,C1855_=_C2613 ,C1855_=_C2616 ,C1855_=_C2622 ,C1857_=_C1865 ,C1857_=_C1868 ,\nC1857_=_C1869 ,C1857_=_C1870 ,C1857_=_C2077 ,C1857_=_C2346 ,C1857_=_C2495 ,C1857_=_C2753 ,\nC1857_=_C2754 ,C1857_=_C2756 ,C1857_=_C2757 ,C1857_=_C2758 ,C1857_=_C2759 ,C1857_=_C2760 ,\nC1857_=_C2763 ,C1865_=_C1868 ,C1865_=_C1869 ,C1865_=_C1870 ,C1865_=_C2006 ,C1865_=_C2338 ,\nC1865_=_C2986 ,C1865_=_C3122 ,C1865_=_C3434 ,C1865_=_C4012 ,C1865_=_C4013 ,C1865_=_C4014 ,\nC1865_=_C4018 ,C1865_=_C4019 ,C1865_=_C4020 ,C1868_=_C1869 ,C1868_=_C1870 ,C1868_=_C2009 ,\nC1868_=_C2555 ,C1868_=_C3126 ,C1868_=_C3377 ,C1868_=_C3946 ,C1868_=_C4076 ,C1868_=_C4078 ,\nC1869_=_C1870 ,C1869_=_C2010 ,C1869_=_C3127 ,C1869_=_C3999 ,C1869_=_C4079 ,C1870_=_C2717 ,\nC1870_=_C3017 ,C1870_=_C3378 ,C1870_=_C3412 ,C1870_=_C3450 ,C1870_=_C3525 ,C1870_=_C3670 ,\nC1870_=_C3817 ,C1870_=_C3942 ,C1872_=_C1878 ,C1872_=_C1881 ,C1872_=_C1883 ,C1872_=_C1884 ,\nC1872_=_C1886 ,C1872_=_C1887 ,C1872_=_C1888 ,C1872_=_C2096 ,C1872_=_C2098 ,C1872_=_C2099 ,\nC1872_=_C2101 ,C1872_=_C2102 ,C1872_=_C2106 ,C1872_=_C2107 ,C1872_=_C2110 ,C1872_=_C2112 ,\nC1872_=_C2114 ,C1872_=_C2117 ,C1878_=_C1881 ,C1878_=_C1883 ,C1878_=_C1884 ,C1878_=_C1886 ,\nC1878_=_C1887 ,C1878_=_C1888 ,C1878_=_C2827 ,C1878_=_C3247 ,C1878_=_C3250 ,C1881_=_C1883 ,\nC1881_=_C1884 ,C1881_=_C1886 ,C1881_=_C1887 ,C1881_=_C1888 ,C1881_=_C2377 ,C1881_=_C2950 ,\nC1881_=_C2964 ,C1881_=_C3390 ,C1883_=_C1884 ,C1883_=_C1886 ,C1883_=_C1887 ,C1883_=_C1888 ,\nC1883_=_C2834 ,C1883_=_C3556 ,C1883_=_C3790 ,C1883_=_C3851 ,C1884_=_C1886 ,C1884_=_C1887 ,\nC1884_=_C1888 ,C1884_=_C2231 ,C1884_=_C2835 ,C1884_=_C2967 ,C1884_=_C3107 ,C1884_=_C3791 ,\nC1884_=_C3862 ,C1886_=_C1887 ,C1886_=_C1888 ,C1886_=_C2955 ,C1886_=_C3395 ,C1886_=_C3574 ,\nC1886_=_C3631 ,C1886_=_C3660 ,C1886_=_C3759 ,C1887_=_C1888 ,C1887_=_C2841 ,C1887_=_C3111 ,\nC1887_=_C3376 ,C1887_=_C3799 ,C1887_=_C3879 ,C1887_=_C3913 ,C1887_=_C3928 ,C1887_=_C3960 ,\nC1888_=_C2842 ,C1888_=_C3801 ,C1888_=_C3880 ,C1889_=_C1890 ,C1889_=_C1894 ,C1889_=_C1897 ,\nC1889_=_C1898 ,C1889_=_C1899 ,C1889_=_C1900 ,C1889_=_C1902 ,C1889_=_C1905 ,C1889_=_C2136 ,\nC1889_=_C2142 ,C1889_=_C2150 ,C1890_=_C1894 ,C1890_=_C1897 ,C1890_=_C1898 ,C1890_=_C1899 ,\nC1890_=_C1900 ,C1890_=_C1902 ,C1890_=_C1905 ,C1890_=_C2473 ,C1890_=_C2558 ,C1890_=_C2560 ,\nC1890_=_C2561 ,C1890_=_C2562 ,C1890_=_C2563 ,C1890_=_C2566 ,C1890_=_C2568 ,C1890_=_C2575 ,\nC1894_=_C1897 ,C1894_=_C1898 ,C1894_=_C1899 ,C1894_=_C1900 ,C1894_=_C1902 ,C1894_=_C1905 ,\nC1894_=_C2922 ,C1894_=_C2950 ,C1894_=_C2955 ,C1894_=_C2957 ,C1894_=_C2959 ,C1897_=_C1898 ,\nC1897_=_C1899 ,C1897_=_C1900 ,C1897_=_C1902 ,C1897_=_C1905 ,C1897_=_C2748 ,C1897_=_C3673 ,\nC1897_=_C3843 ,C1897_=_C3928 ,C1898_=_C1899 ,C1898_=_C1900 ,C1898_=_C1902 ,C1898_=_C1905 ,\nC1898_=_C2759 ,C1898_=_C3263 ,C1898_=_C3318 ,C1898_=_C3596 ,C1898_=_C3961 ,C1898_=_C3965 ,\nC1898_=_C3966 ,C1899_=_C1900 ,C1899_=_C1902 ,C1899_=_C1905 ,C1899_=_C2466 ,C1899_=_C3715 ,\nC1899_=_C4030 ,C1900_=_C1902 ,C1900_=_C1905 ,C1900_=_C2114 ,C1900_=_C2253 ,C1900_=_C2405 ,\nC1900_=_C3184 ,C1900_=_C3296 ,C1900_=_C3468 ,C1900_=_C3744 ,C1900_=_C4034 ,C1900_=_C4054 ,\nC1902_=_C1905 ,C1902_=_C2678 ,C1902_=_C2906 ,C1902_=_C3497 ,C1902_=_C3587 ,C1902_=_C3841 ,\nC1902_=_C3848 ,C1902_=_C3900 ,C1902_=_C3917 ,C1902_=_C4068 ,C1902_=_C4080 ,C1905_=_C2590 ,\nC1905_=_C3164 ,C1905_=_C3189 ,C1905_=_C4094 ,C1907_=_C1920 ,C1907_=_C1925 ,C1907_=_C2303 ,\nC1907_=_C2430 ,C1907_=_C2432 ,C1907_=_C2433 ,C1907_=_C2434 ,C1907_=_C2436 ,C1907_=_C2437 ,\nC1907_=_C2440 ,C1907_=_C2442 ,C1907_=_C2445 ,C1907_=_C2447 ,C1907_=_C2449 ,C1920_=_C1925 ,\nC1920_=_C2187 ,C1920_=_C2515 ,C1920_=_C3077 ,C1920_=_C3218 ,C1920_=_C3291 ,C1920_=_C3300 ,\nC1920_=_C3314 ,C1920_=_C3527 ,C1920_=_C3636 ,C1920_=_C3637 ,C1920_=_C3640 ,C1920_=_C3642 ,\nC1920_=_C3644 ,C1925_=_C2519 ,C1925_=_C3079 ,C1925_=_C3221 ,C1925_=_C3317 ,C1925_=_C3711 ,\nC1925_=_C3836 ,C1930_=_C1933 ,C1930_=_C1934 ,C1930_=_C1935 ,C1930_=_C1936 ,C1930_=_C1939 ,\nC1930_=_C1940 ,C1930_=_C1942 ,C1930_=_C1943 ,C1930_=_C1944 ,C1930_=_C1949 ,C1930_=_C2073 ,\nC1930_=_C2303 ,C1930_=_C2306 ,C1930_=_C2310 ,C1930_=_C2311 ,C1930_=_C2317 ,C1930_=_C2318 ,\nC1933_=_C1934 ,C1933_=_C1935 ,C1933_=_C1936 ,C1933_=_C1939 ,C1933_=_C1940 ,C1933_=_C1942 ,\nC1933_=_C1943 ,C1933_=_C1944 ,C1933_=_C1949 ,C1933_=_C2038 ,C1933_=_C2121 ,C1933_=_C2598 ,\nC1933_=_C2599 ,C1933_=_C2604 ,C1934_=_C1935 ,C1934_=_C1936 ,C1934_=_C1939 ,C1934_=_C1940 ,\nC1934_=_C1942 ,C1934_=_C1943 ,C1934_=_C1944 ,C1934_=_C1949 ,C1934_=_C2041 ,C1934_=_C2124 ,\nC1934_=_C2325 ,C1934_=_C2793 ,C1934_=_C2797 ,C1934_=_C2800 ,C1935_=_C1936 ,C1935_=_C1939 ,\nC1935_=_C1940 ,C1935_=_C1942 ,C1935_=_C1943 ,C1935_=_C1944 ,C1935_=_C1949 ,C1935_=_C2044 ,\nC1935_=_C2127 ,C1935_=_C2295 ,C1935_=_C3269 ,C1935_=_C3274 ,C1936_=_C1939 ,C1936_=_C1940 ,\nC1936_=_C1942 ,C1936_=_C1943 ,C1936_=_C1944 ,C1936_=_C1949 ,C1936_=_C2047 ,C1936_=_C2131 ,\nC1936_=_C3342 ,C1936_=_C3344 ,C1939_=_C1940 ,C1939_=_C1942 ,C1939_=_C1943 ,C1939_=_C1944 ,\nC1939_=_C1949 ,C1939_=_C2351 ,C1939_=_C2376 ,C1939_=_C2563 ,C1939_=_C2963 ,C1939_=_C3473 ,\nC1939_=_C3490 ,C1939_=_C3496 ,C1939_=_C3497 ,C1939_=_C3498 ,C1940_=_C1942 ,C1940_=_C1943 ,\nC1940_=_C1944 ,C1940_=_C1949 ,C1940_=_C2087 ,C1940_=_C2352 ,C1940_=_C3059 ,C1940_=_C3474 ,\nC1940_=_C3511 ,C1940_=_C3581 ,C1940_=_C3585</w:t>
      </w:r>
    </w:p>
    <w:p>
      <w:pPr>
        <w:pStyle w:val="PreformattedText"/>
        <w:bidi w:val="0"/>
        <w:spacing w:before="0" w:after="0"/>
        <w:jc w:val="left"/>
        <w:rPr/>
      </w:pPr>
      <w:r>
        <w:rPr/>
        <w:t xml:space="preserve"> </w:t>
      </w:r>
      <w:r>
        <w:rPr/>
        <w:t>,C1940_=_C3587 ,C1942_=_C1943 ,C1942_=_C1944 ,\nC1942_=_C1949 ,C1942_=_C2440 ,C1942_=_C2566 ,C1942_=_C3391 ,C1942_=_C3781 ,C1942_=_C3782 ,\nC1942_=_C3783 ,C1942_=_C3785 ,C1942_=_C3786 ,C1942_=_C3787 ,C1942_=_C3789 ,C1943_=_C1944 ,\nC1943_=_C1949 ,C1943_=_C2026 ,C1943_=_C2359 ,C1943_=_C2501 ,C1943_=_C3477 ,C1943_=_C3636 ,\nC1943_=_C3646 ,C1943_=_C3836 ,C1943_=_C3840 ,C1943_=_C3841 ,C1944_=_C1949 ,C1944_=_C2360 ,\nC1944_=_C3478 ,C1944_=_C3647 ,C1944_=_C3898 ,C1944_=_C3900 ,C1944_=_C3901 ,C1949_=_C2449 ,\nC1949_=_C3398 ,C1949_=_C3449 ,C1949_=_C3945 ,C1949_=_C4054 ,C1949_=_C4061 ,C1950_=_C1951 ,\nC1950_=_C1952 ,C1950_=_C1954 ,C1950_=_C1955 ,C1950_=_C1959 ,C1950_=_C1962 ,C1950_=_C1968 ,\nC1950_=_C1972 ,C1950_=_C1973 ,C1950_=_C2096 ,C1950_=_C2260 ,C1950_=_C2264 ,C1950_=_C2265 ,\nC1950_=_C2268 ,C1950_=_C2271 ,C1950_=_C2273 ,C1950_=_C2274 ,C1951_=_C1952 ,C1951_=_C1954 ,\nC1951_=_C1955 ,C1951_=_C1959 ,C1951_=_C1962 ,C1951_=_C1968 ,C1951_=_C1972 ,C1951_=_C1973 ,\nC1951_=_C2275 ,C1951_=_C2276 ,C1951_=_C2278 ,C1951_=_C2279 ,C1951_=_C2280 ,C1951_=_C2282 ,\nC1951_=_C2284 ,C1951_=_C2286 ,C1951_=_C2287 ,C1951_=_C2288 ,C1951_=_C2290 ,C1952_=_C1954 ,\nC1952_=_C1955 ,C1952_=_C1959 ,C1952_=_C1962 ,C1952_=_C1968 ,C1952_=_C1972 ,C1952_=_C1973 ,\nC1952_=_C2324 ,C1952_=_C2325 ,C1952_=_C2329 ,C1952_=_C2332 ,C1952_=_C2335 ,C1952_=_C2336 ,\nC1952_=_C2338 ,C1952_=_C2340 ,C1952_=_C2342 ,C1954_=_C1955 ,C1954_=_C1959 ,C1954_=_C1962 ,\nC1954_=_C1968 ,C1954_=_C1972 ,C1954_=_C1973 ,C1954_=_C2780 ,C1954_=_C2781 ,C1954_=_C2782 ,\nC1954_=_C2785 ,C1954_=_C2788 ,C1954_=_C2792 ,C1955_=_C1959 ,C1955_=_C1962 ,C1955_=_C1968 ,\nC1955_=_C1972 ,C1955_=_C1973 ,C1955_=_C2181 ,C1955_=_C2199 ,C1955_=_C2974 ,C1955_=_C2975 ,\nC1955_=_C2976 ,C1955_=_C2977 ,C1955_=_C2978 ,C1955_=_C2983 ,C1955_=_C2985 ,C1955_=_C2986 ,\nC1955_=_C2987 ,C1955_=_C2989 ,C1955_=_C2991 ,C1959_=_C1962 ,C1959_=_C1968 ,C1959_=_C1972 ,\nC1959_=_C1973 ,C1959_=_C2926 ,C1959_=_C3473 ,C1959_=_C3474 ,C1959_=_C3477 ,C1959_=_C3478 ,\nC1959_=_C3480 ,C1959_=_C3482 ,C1959_=_C3485 ,C1959_=_C3486 ,C1962_=_C1968 ,C1962_=_C1972 ,\nC1962_=_C1973 ,C1962_=_C3938 ,C1962_=_C3939 ,C1962_=_C3940 ,C1962_=_C3942 ,C1968_=_C1972 ,\nC1968_=_C1973 ,C1968_=_C2174 ,C1968_=_C2821 ,C1968_=_C3186 ,C1968_=_C3283 ,C1968_=_C3771 ,\nC1968_=_C3871 ,C1968_=_C3901 ,C1968_=_C3933 ,C1968_=_C3947 ,C1968_=_C4013 ,C1968_=_C4081 ,\nC1972_=_C1973 ,C1972_=_C2255 ,C1972_=_C2471 ,C1972_=_C2494 ,C1972_=_C2643 ,C1972_=_C3285 ,\nC1972_=_C3423 ,C1972_=_C3510 ,C1972_=_C3538 ,C1972_=_C3789 ,C1972_=_C3873 ,C1972_=_C3936 ,\nC1972_=_C4011 ,C1972_=_C4018 ,C1972_=_C4104 ,C1973_=_C3190 ,C1973_=_C3286 ,C1973_=_C3721 ,\nC1973_=_C3937 ,C1973_=_C4019 ,C1973_=_C4105 ,C1975_=_C1979 ,C1975_=_C1980 ,C1975_=_C1981 ,\nC1975_=_C1983 ,C1975_=_C2430 ,C1975_=_C2894 ,C1975_=_C2903 ,C1975_=_C2906 ,C1975_=_C2908 ,\nC1975_=_C2909 ,C1979_=_C1980 ,C1979_=_C1981 ,C1979_=_C1983 ,C1979_=_C3142 ,C1979_=_C3217 ,\nC1979_=_C3218 ,C1979_=_C3219 ,C1979_=_C3221 ,C1979_=_C3223 ,C1979_=_C3225 ,C1979_=_C3226 ,\nC1979_=_C3227 ,C1979_=_C3228 ,C1980_=_C1981 ,C1980_=_C1983 ,C1980_=_C2434 ,C1980_=_C3143 ,\nC1980_=_C3234 ,C1980_=_C3239 ,C1980_=_C3240 ,C1981_=_C1983 ,C1981_=_C2229 ,C1981_=_C2962 ,\nC1981_=_C3105 ,C1981_=_C3145 ,C1981_=_C3379 ,C1981_=_C3383 ,C1981_=_C3384 ,C1981_=_C3387 ,\nC1981_=_C3389 ,C1983_=_C2378 ,C1983_=_C2966 ,C1983_=_C3425 ,C1983_=_C3592 ,C1983_=_C3594 ,\nC1983_=_C3596 ,C1983_=_C3597 ,C1994_=_C1995 ,C1994_=_C1996 ,C1994_=_C1997 ,C1994_=_C2001 ,\nC1994_=_C2002 ,C1994_=_C2006 ,C1994_=_C2009 ,C1994_=_C2010 ,C1994_=_C2120 ,C1994_=_C2581 ,\nC1994_=_C2585 ,C1994_=_C2590 ,C1995_=_C1996 ,C1995_=_C1997 ,C1995_=_C2001 ,C1995_=_C2002 ,\nC1995_=_C2006 ,C1995_=_C2009 ,C1995_=_C2010 ,C1995_=_C2076 ,C1995_=_C2221 ,C1995_=_C2610 ,\nC1995_=_C2611 ,C1995_=_C2612 ,C1995_=_C2613 ,C1995_=_C2616 ,C1995_=_C2622 ,C1996_=_C1997 ,\nC1996_=_C2001 ,C1996_=_C2002 ,C1996_=_C2006 ,C1996_=_C2009 ,C1996_=_C2010 ,C1996_=_C2122 ,\nC1996_=_C2734 ,C1996_=_C2735 ,C1996_=_C2739 ,C1996_=_C2745 ,C1996_=_C2747 ,C1996_=_C2748 ,\nC1996_=_C2749 ,C1997_=_C2001 ,C1997_=_C2002 ,C1997_=_C2006 ,C1997_=_C2009 ,C1997_=_C2010 ,\nC1997_=_C2125 ,C1997_=_C2539 ,C1997_=_C2877 ,C1997_=_C2880 ,C1997_=_C2881 ,C1997_=_C2885 ,\nC1997_=_C2886 ,C1997_=_C2889 ,C1997_=_C2890 ,C1997_=_C2892 ,C2001_=_C2002 ,C2001_=_C2006 ,\nC2001_=_C2009 ,C2001_=_C2010 ,C2001_=_C2128 ,C2001_=_C2329 ,C2001_=_C2975 ,C2001_=_C2994 ,\nC2001_=_C3280 ,C2001_=_C3283 ,C2001_=_C3285 ,C2001_=_C3286 ,C2002_=_C2006 ,C2002_=_C2009 ,\nC2002_=_C2010 ,C2002_=_C2129 ,C2002_=_C2976 ,C2002_=_C2995 ,C2002_=_C3288 ,C2002_=_C3291 ,\nC2002_=_C3292 ,C2002_=_C3296 ,C2006_=_C2009 ,C2006_=_C2010 ,C2006_=_C2338 ,C2006_=_C2986 ,\nC2006_=_C3122 ,C2006_=_C3434 ,C2006_=_C4012 ,C2006_=_C4013 ,C2006_=_C4014 ,C2006_=_C4018 ,\nC2006_=_C4019 ,C2006_=_C4020 ,C2009_=_C2010 ,C2009_=_C2555 ,C2009_=_C3126 ,C2009_=_C3377 ,\nC2009_=_C3946 ,C2009_=_C4076 ,C2009_=_C4078 ,C2010_=_C3127 ,C2010_=_C3999 ,C2010_=_C4079 ,\nC2011_=_C2014 ,C2011_=_C2017 ,C2011_=_C2020 ,C2011_=_C2021 ,C2011_=_C2022 ,C2011_=_C2023 ,\nC2011_=_C2026 ,C2011_=_C2027 ,C2011_=_C2028 ,C2011_=_C2029 ,C2011_=_C2159 ,C2011_=_C2174 ,\nC2014_=_C2017 ,C2014_=_C2020 ,C2014_=_C2021 ,C2014_=_C2022 ,C2014_=_C2023 ,C2014_=_C2026 ,\nC2014_=_C2027 ,C2014_=_C2028 ,C2014_=_C2029 ,C2014_=_C2035 ,C2014_=_C2275 ,C2014_=_C2452 ,\nC2014_=_C2453 ,C2014_=_C2454 ,C2014_=_C2455 ,C2014_=_C2457 ,C2014_=_C2460 ,C2014_=_C2462 ,\nC2014_=_C2464 ,C2014_=_C2465 ,C2014_=_C2466 ,C2014_=_C2467 ,C2014_=_C2469 ,C2014_=_C2471 ,\nC2014_=_C2472 ,C2017_=_C2020 ,C2017_=_C2021 ,C2017_=_C2022 ,C2017_=_C2023 ,C2017_=_C2026 ,\nC2017_=_C2027 ,C2017_=_C2028 ,C2017_=_C2029 ,C2017_=_C2276 ,C2017_=_C2370 ,C2017_=_C2628 ,\nC2017_=_C2638 ,C2017_=_C2643 ,C2020_=_C2021 ,C2020_=_C2022 ,C2020_=_C2023 ,C2020_=_C2026 ,\nC2020_=_C2027 ,C2020_=_C2028 ,C2020_=_C2029 ,C2020_=_C2293 ,C2020_=_C2496 ,C2020_=_C3076 ,\nC2020_=_C3077 ,C2020_=_C3079 ,C2020_=_C3082 ,C2021_=_C2022 ,C2021_=_C2023 ,C2021_=_C2026 ,\nC2021_=_C2027 ,C2021_=_C2028 ,C2021_=_C2029 ,C2021_=_C2225 ,C2021_=_C2260 ,C2021_=_C2279 ,\nC2021_=_C2497 ,C2022_=_C2023 ,C2022_=_C2026 ,C2022_=_C2027 ,C2022_=_C2028 ,C2022_=_C2029 ,\nC2022_=_C2280 ,C2022_=_C3418 ,C2022_=_C3423 ,C2023_=_C2026 ,C2023_=_C2027 ,C2023_=_C2028 ,\nC2023_=_C2029 ,C2023_=_C2282 ,C2023_=_C2437 ,C2023_=_C3502 ,C2023_=_C3510 ,C2026_=_C2027 ,\nC2026_=_C2028 ,C2026_=_C2029 ,C2026_=_C2359 ,C2026_=_C2501 ,C2026_=_C3477 ,C2026_=_C3636 ,\nC2026_=_C3646 ,C2026_=_C3836 ,C2026_=_C3840 ,C2026_=_C3841 ,C2027_=_C2028 ,C2027_=_C2029 ,\nC2027_=_C2284 ,C2027_=_C3755 ,C2027_=_C3871 ,C2027_=_C3873 ,C2028_=_C2029 ,C2028_=_C2502 ,\nC2028_=_C3335 ,C2028_=_C3570 ,C2028_=_C3756 ,C2028_=_C3904 ,C2028_=_C3906 ,C2028_=_C3908 ,\nC2029_=_C2336 ,C2029_=_C2503 ,C2029_=_C2983 ,C2029_=_C3648 ,C2029_=_C3931 ,C2029_=_C3933 ,\nC2029_=_C3934 ,C2029_=_C3936 ,C2029_=_C3937 ,C2035_=_C2036 ,C2035_=_C2038 ,C2035_=_C2041 ,\nC2035_=_C2044 ,C2035_=_C2045 ,C2035_=_C2047 ,C2035_=_C2048 ,C2035_=_C2050 ,C2035_=_C2275 ,\nC2035_=_C2452 ,C2035_=_C2453 ,C2035_=_C2454 ,C2035_=_C2455 ,C2035_=_C2457 ,C2035_=_C2460 ,\nC2035_=_C2462 ,C2035_=_C2464 ,C2035_=_C2465 ,C2035_=_C2466 ,C2035_=_C2467 ,C2035_=_C2469 ,\nC2035_=_C2471 ,C2035_=_C2472 ,C2036_=_C2038 ,C2036_=_C2041 ,C2036_=_C2044 ,C2036_=_C2045 ,\nC2036_=_C2047 ,C2036_=_C2048 ,C2036_=_C2050 ,C2036_=_C2473 ,C2036_=_C2474 ,C2036_=_C2475 ,\nC2036_=_C2477 ,C2036_=_C2487 ,C2036_=_C2488 ,C2036_=_C2490 ,C2036_=_C2492 ,C2036_=_C2493 ,\nC2036_=_C2494 ,C2038_=_C2041 ,C2038_=_C2044 ,C2038_=_C2045 ,C2038_=_C2047 ,C2038_=_C2048 ,\nC2038_=_C2050 ,C2038_=_C2121 ,C2038_=_C2598 ,C2038_=_C2599 ,C2038_=_C2604 ,C2041_=_C2044 ,\nC2041_=_C2045 ,C2041_=_C2047 ,C2041_=_C2048 ,C2041_=_C2050 ,C2041_=_C2124 ,C2041_=_C2325 ,\nC2041_=_C2793 ,C2041_=_C2797 ,C2041_=_C2800 ,C2044_=_C2045 ,C2044_=_C2047 ,C2044_=_C2048 ,\nC2044_=_C2050 ,C2044_=_C2127 ,C2044_=_C2295 ,C2044_=_C3269 ,C2044_=_C3274 ,C2045_=_C2047 ,\nC2045_=_C2048 ,C2045_=_C2050 ,C2045_=_C2647 ,C2045_=_C2770 ,C2045_=_C3114 ,C2045_=_C3313 ,\nC2045_=_C3314 ,C2045_=_C3317 ,C2045_=_C3318 ,C2045_=_C3320 ,C2045_=_C3322 ,C2047_=_C2048 ,\nC2047_=_C2050 ,C2047_=_C2131 ,C2047_=_C3342 ,C2047_=_C3344 ,C2048_=_C2050 ,C2048_=_C2651 ,\nC2048_=_C2773 ,C2048_=_C3116 ,C2048_=_C3766 ,C2048_=_C3769 ,C2048_=_C3771 ,C2050_=_C2659 ,\nC2050_=_C2775 ,C2050_=_C3123 ,C2050_=_C3967 ,C2050_=_C3994 ,C2050_=_C4056 ,C2053_=_C2057 ,\nC2053_=_C2058 ,C2053_=_C2059 ,C2053_=_C2221 ,C2053_=_C2224 ,C2053_=_C2225 ,C2053_=_C2227 ,\nC2053_=_C2228 ,C2053_=_C2229 ,C2053_=_C2231 ,C2053_=_C2234 ,C2053_=_C2235 ,C2057_=_C2058 ,\nC2057_=_C2059 ,C2057_=_C2610 ,C2057_=_C2628 ,C2057_=_C2962 ,C2057_=_C2963 ,C2057_=_C2964 ,\nC2057_=_C2966 ,C2057_=_C2967 ,C2057_=_C2972 ,C2057_=_C2973 ,C2058_=_C2059 ,C2058_=_C2454 ,\nC2058_=_C2805 ,C2058_=_C3040 ,C2058_=_C3044 ,C2058_=_C3046 ,C2058_=_C3049 ,C2058_=_C3053 ,\nC2058_=_C3055 ,C2059_=_C2612 ,C2059_=_C2735 ,C2059_=_C3105 ,C2059_=_C3106 ,C2059_=_C3107 ,\nC2059_=_C3111 ,C2073_=_C2075 ,C2073_=_C2076 ,C2073_=_C2077 ,C2073_=_C2079 ,C2073_=_C2080 ,\nC2073_=_C2082 ,C2073_=_C2086 ,C2073_=_C2087 ,C2073_=_C2088 ,C2073_=_C2093 ,C2073_=_C2094 ,\nC2073_=_C2095 ,C2073_=_C2303 ,C2073_=_C2306 ,C2073_=_C2310 ,C2073_=_C2311 ,C2073_=_C2317 ,\nC2073_=_C2318 ,C2075_=_C2076 ,C2075_=_C2077 ,C2075_=_C2079 ,C2075_=_C2080 ,C2075_=_C2082 ,\nC2075_=_C2086 ,C2075_=_C2087 ,C2075_=_C2088 ,C2075_=_C2093 ,C2075_=_C2094 ,C2075_=_C2095 ,\nC2075_=_C2506 ,C2075_=_C2510 ,C2075_=_C2514 ,C2075_=_C2515 ,C2075_=_C2516 ,C2075_=_C2517 ,\nC2075_=_C2519 ,C2076_=_C2077 ,C2076_=_C2079 ,C2076_=_C2080 ,C2076_=_C2082 ,C2076_=_C2086 ,\nC2076_=_C2087 ,C2076_=_C2088 ,C2076_=_C2093 ,C2076_=_C2094 ,C2076_=_C2095 ,C2076_=_C2221 ,\nC2076_=_C2610 ,C2076_=_C2611 ,C2076_=_C2612 ,C2076_=_C2613 ,C2076_=_C2616 ,C2076_=_C2622 ,\nC2077_=_C2079 ,C2077_=_C2080 ,C2077_=_C2082 ,C2077_=_C2086 ,C2077_=_C2087 ,C2077_=_C2088 ,\nC2077_=_C2093 ,C2077_=_C2094 ,C2077_=_C2095 ,C2077_=_C2346 ,C2077_=_C2495 ,C2077_=_C2753 ,\nC2077_=_C2754</w:t>
      </w:r>
    </w:p>
    <w:p>
      <w:pPr>
        <w:pStyle w:val="PreformattedText"/>
        <w:bidi w:val="0"/>
        <w:spacing w:before="0" w:after="0"/>
        <w:jc w:val="left"/>
        <w:rPr/>
      </w:pPr>
      <w:r>
        <w:rPr/>
        <w:t xml:space="preserve"> </w:t>
      </w:r>
      <w:r>
        <w:rPr/>
        <w:t>,C2077_=_C2756 ,C2077_=_C2757 ,C2077_=_C2758 ,C2077_=_C2759 ,C2077_=_C2760 ,\nC2077_=_C2763 ,C2079_=_C2080 ,C2079_=_C2082 ,C2079_=_C2086 ,C2079_=_C2087 ,C2079_=_C2088 ,\nC2079_=_C2093 ,C2079_=_C2094 ,C2079_=_C2095 ,C2079_=_C2765 ,C2079_=_C2912 ,C2079_=_C2916 ,\nC2080_=_C2082 ,C2080_=_C2086 ,C2080_=_C2087 ,C2080_=_C2088 ,C2080_=_C2093 ,C2080_=_C2094 ,\nC2080_=_C2095 ,C2080_=_C2766 ,C2080_=_C2936 ,C2080_=_C2937 ,C2080_=_C2940 ,C2080_=_C2942 ,\nC2080_=_C2945 ,C2080_=_C2947 ,C2082_=_C2086 ,C2082_=_C2087 ,C2082_=_C2088 ,C2082_=_C2093 ,\nC2082_=_C2094 ,C2082_=_C2095 ,C2082_=_C2527 ,C2082_=_C3057 ,C2082_=_C3178 ,C2082_=_C3180 ,\nC2082_=_C3184 ,C2082_=_C3186 ,C2082_=_C3189 ,C2082_=_C3190 ,C2082_=_C3191 ,C2086_=_C2087 ,\nC2086_=_C2088 ,C2086_=_C2093 ,C2086_=_C2094 ,C2086_=_C2095 ,C2086_=_C2332 ,C2086_=_C2771 ,\nC2086_=_C2829 ,C2086_=_C3209 ,C2086_=_C3424 ,C2086_=_C3549 ,C2086_=_C3550 ,C2087_=_C2088 ,\nC2087_=_C2093 ,C2087_=_C2094 ,C2087_=_C2095 ,C2087_=_C2352 ,C2087_=_C3059 ,C2087_=_C3474 ,\nC2087_=_C3511 ,C2087_=_C3581 ,C2087_=_C3585 ,C2087_=_C3587 ,C2088_=_C2093 ,C2088_=_C2094 ,\nC2088_=_C2095 ,C2088_=_C2353 ,C2088_=_C3060 ,C2088_=_C3325 ,C2088_=_C3512 ,C2088_=_C3602 ,\nC2088_=_C3603 ,C2088_=_C3605 ,C2093_=_C2094 ,C2093_=_C2095 ,C2093_=_C3068 ,C2093_=_C3397 ,\nC2093_=_C3521 ,C2093_=_C3965 ,C2094_=_C2095 ,C2094_=_C2234 ,C2094_=_C2288 ,C2094_=_C3070 ,\nC2094_=_C3523 ,C2094_=_C4094 ,C2095_=_C2235 ,C2095_=_C2290 ,C2095_=_C2778 ,C2095_=_C2991 ,\nC2095_=_C3212 ,C2095_=_C3644 ,C2095_=_C3738 ,C2096_=_C2098 ,C2096_=_C2099 ,C2096_=_C2101 ,\nC2096_=_C2102 ,C2096_=_C2106 ,C2096_=_C2107 ,C2096_=_C2110 ,C2096_=_C2112 ,C2096_=_C2114 ,\nC2096_=_C2117 ,C2096_=_C2260 ,C2096_=_C2264 ,C2096_=_C2265 ,C2096_=_C2268 ,C2096_=_C2271 ,\nC2096_=_C2273 ,C2096_=_C2274 ,C2098_=_C2099 ,C2098_=_C2101 ,C2098_=_C2102 ,C2098_=_C2106 ,\nC2098_=_C2107 ,C2098_=_C2110 ,C2098_=_C2112 ,C2098_=_C2114 ,C2098_=_C2117 ,C2098_=_C2684 ,\nC2098_=_C2793 ,C2098_=_C2827 ,C2098_=_C2829 ,C2098_=_C2833 ,C2098_=_C2834 ,C2098_=_C2835 ,\nC2098_=_C2840 ,C2098_=_C2841 ,C2098_=_C2842 ,C2099_=_C2101 ,C2099_=_C2102 ,C2099_=_C2106 ,\nC2099_=_C2107 ,C2099_=_C2110 ,C2099_=_C2112 ,C2099_=_C2114 ,C2099_=_C2117 ,C2099_=_C2847 ,\nC2099_=_C2852 ,C2099_=_C2857 ,C2099_=_C2859 ,C2099_=_C2861 ,C2101_=_C2102 ,C2101_=_C2106 ,\nC2101_=_C2107 ,C2101_=_C2110 ,C2101_=_C2112 ,C2101_=_C2114 ,C2101_=_C2117 ,C2101_=_C2311 ,\nC2101_=_C2616 ,C2101_=_C3180 ,C2101_=_C3511 ,C2101_=_C3512 ,C2101_=_C3515 ,C2101_=_C3520 ,\nC2101_=_C3521 ,C2101_=_C3522 ,C2101_=_C3523 ,C2101_=_C3525 ,C2102_=_C2106 ,C2102_=_C2107 ,\nC2102_=_C2110 ,C2102_=_C2112 ,C2102_=_C2114 ,C2102_=_C2117 ,C2102_=_C2516 ,C2102_=_C2722 ,\nC2102_=_C3655 ,C2102_=_C3658 ,C2102_=_C3660 ,C2102_=_C3662 ,C2106_=_C2107 ,C2106_=_C2110 ,\nC2106_=_C2112 ,C2106_=_C2114 ,C2106_=_C2117 ,C2106_=_C3029 ,C2106_=_C3197 ,C2106_=_C3219 ,\nC2106_=_C3247 ,C2106_=_C3790 ,C2106_=_C3791 ,C2106_=_C3793 ,C2106_=_C3796 ,C2106_=_C3798 ,\nC2106_=_C3799 ,C2106_=_C3801 ,C2107_=_C2110 ,C2107_=_C2112 ,C2107_=_C2114 ,C2107_=_C2117 ,\nC2107_=_C2758 ,C2107_=_C3304 ,C2107_=_C3681 ,C2107_=_C3740 ,C2110_=_C2112 ,C2110_=_C2114 ,\nC2110_=_C2117 ,C2110_=_C3250 ,C2110_=_C3803 ,C2110_=_C3851 ,C2110_=_C3862 ,C2110_=_C3879 ,\nC2110_=_C3880 ,C2112_=_C2114 ,C2112_=_C2117 ,C2112_=_C2903 ,C2112_=_C3225 ,C2112_=_C3234 ,\nC2112_=_C3383 ,C2112_=_C3742 ,C2114_=_C2117 ,C2114_=_C2253 ,C2114_=_C2405 ,C2114_=_C3184 ,\nC2114_=_C3296 ,C2114_=_C3468 ,C2114_=_C3744 ,C2114_=_C4034 ,C2114_=_C4054 ,C2117_=_C3745 ,\nC2117_=_C3849 ,C2117_=_C3906 ,C2120_=_C2121 ,C2120_=_C2122 ,C2120_=_C2124 ,C2120_=_C2125 ,\nC2120_=_C2127 ,C2120_=_C2128 ,C2120_=_C2129 ,C2120_=_C2130 ,C2120_=_C2131 ,C2120_=_C2132 ,\nC2120_=_C2581 ,C2120_=_C2585 ,C2120_=_C2590 ,C2121_=_C2122 ,C2121_=_C2124 ,C2121_=_C2125 ,\nC2121_=_C2127 ,C2121_=_C2128 ,C2121_=_C2129 ,C2121_=_C2130 ,C2121_=_C2131 ,C2121_=_C2132 ,\nC2121_=_C2598 ,C2121_=_C2599 ,C2121_=_C2604 ,C2122_=_C2124 ,C2122_=_C2125 ,C2122_=_C2127 ,\nC2122_=_C2128 ,C2122_=_C2129 ,C2122_=_C2130 ,C2122_=_C2131 ,C2122_=_C2132 ,C2122_=_C2734 ,\nC2122_=_C2735 ,C2122_=_C2739 ,C2122_=_C2745 ,C2122_=_C2747 ,C2122_=_C2748 ,C2122_=_C2749 ,\nC2124_=_C2125 ,C2124_=_C2127 ,C2124_=_C2128 ,C2124_=_C2129 ,C2124_=_C2130 ,C2124_=_C2131 ,\nC2124_=_C2132 ,C2124_=_C2325 ,C2124_=_C2793 ,C2124_=_C2797 ,C2124_=_C2800 ,C2125_=_C2127 ,\nC2125_=_C2128 ,C2125_=_C2129 ,C2125_=_C2130 ,C2125_=_C2131 ,C2125_=_C2132 ,C2125_=_C2539 ,\nC2125_=_C2877 ,C2125_=_C2880 ,C2125_=_C2881 ,C2125_=_C2885 ,C2125_=_C2886 ,C2125_=_C2889 ,\nC2125_=_C2890 ,C2125_=_C2892 ,C2127_=_C2128 ,C2127_=_C2129 ,C2127_=_C2130 ,C2127_=_C2131 ,\nC2127_=_C2132 ,C2127_=_C2295 ,C2127_=_C3269 ,C2127_=_C3274 ,C2128_=_C2129 ,C2128_=_C2130 ,\nC2128_=_C2131 ,C2128_=_C2132 ,C2128_=_C2329 ,C2128_=_C2975 ,C2128_=_C2994 ,C2128_=_C3280 ,\nC2128_=_C3283 ,C2128_=_C3285 ,C2128_=_C3286 ,C2129_=_C2130 ,C2129_=_C2131 ,C2129_=_C2132 ,\nC2129_=_C2976 ,C2129_=_C2995 ,C2129_=_C3288 ,C2129_=_C3291 ,C2129_=_C3292 ,C2129_=_C3296 ,\nC2130_=_C2131 ,C2130_=_C2132 ,C2130_=_C2296 ,C2130_=_C2782 ,C2130_=_C2977 ,C2130_=_C3300 ,\nC2130_=_C3301 ,C2130_=_C3304 ,C2130_=_C3307 ,C2130_=_C3308 ,C2130_=_C3311 ,C2131_=_C2132 ,\nC2131_=_C3342 ,C2131_=_C3344 ,C2132_=_C2298 ,C2132_=_C2785 ,C2132_=_C3044 ,C2132_=_C3681 ,\nC2132_=_C3683 ,C2136_=_C2142 ,C2136_=_C2150 ,C2136_=_C2197 ,C2136_=_C2198 ,C2136_=_C2199 ,\nC2136_=_C2207 ,C2136_=_C2208 ,C2136_=_C2209 ,C2136_=_C2213 ,C2142_=_C2150 ,C2142_=_C2375 ,\nC2142_=_C2432 ,C2142_=_C2541 ,C2142_=_C2974 ,C2142_=_C3040 ,C2142_=_C3132 ,C2142_=_C3133 ,\nC2142_=_C3134 ,C2142_=_C3138 ,C2150_=_C2335 ,C2150_=_C2833 ,C2150_=_C2852 ,C2150_=_C3330 ,\nC2150_=_C3429 ,C2150_=_C3614 ,C2150_=_C3637 ,C2150_=_C3692 ,C2150_=_C3725 ,C2150_=_C3823 ,\nC2150_=_C3842 ,C2150_=_C3843 ,C2150_=_C3844 ,C2150_=_C3845 ,C2150_=_C3846 ,C2150_=_C3848 ,\nC2150_=_C3849 ,C2159_=_C2174 ,C2159_=_C2495 ,C2159_=_C2496 ,C2159_=_C2497 ,C2159_=_C2501 ,\nC2159_=_C2502 ,C2159_=_C2503 ,C2174_=_C2821 ,C2174_=_C3186 ,C2174_=_C3283 ,C2174_=_C3771 ,\nC2174_=_C3871 ,C2174_=_C3901 ,C2174_=_C3933 ,C2174_=_C3947 ,C2174_=_C4013 ,C2174_=_C4081 ,\nC2181_=_C2185 ,C2181_=_C2187 ,C2181_=_C2194 ,C2181_=_C2196 ,C2181_=_C2199 ,C2181_=_C2974 ,\nC2181_=_C2975 ,C2181_=_C2976 ,C2181_=_C2977 ,C2181_=_C2978 ,C2181_=_C2983 ,C2181_=_C2985 ,\nC2181_=_C2986 ,C2181_=_C2987 ,C2181_=_C2989 ,C2181_=_C2991 ,C2185_=_C2187 ,C2185_=_C2194 ,\nC2185_=_C2196 ,C2185_=_C2687 ,C2185_=_C2797 ,C2185_=_C2881 ,C2185_=_C2937 ,C2185_=_C3424 ,\nC2185_=_C3425 ,C2185_=_C3426 ,C2185_=_C3429 ,C2185_=_C3431 ,C2185_=_C3434 ,C2185_=_C3435 ,\nC2187_=_C2194 ,C2187_=_C2196 ,C2187_=_C2515 ,C2187_=_C3077 ,C2187_=_C3218 ,C2187_=_C3291 ,\nC2187_=_C3300 ,C2187_=_C3314 ,C2187_=_C3527 ,C2187_=_C3636 ,C2187_=_C3637 ,C2187_=_C3640 ,\nC2187_=_C3642 ,C2187_=_C3644 ,C2194_=_C2196 ,C2194_=_C2493 ,C2194_=_C2890 ,C2194_=_C2945 ,\nC2194_=_C3037 ,C2194_=_C3267 ,C2194_=_C3364 ,C2194_=_C3460 ,C2194_=_C3498 ,C2194_=_C3679 ,\nC2194_=_C3717 ,C2194_=_C3787 ,C2194_=_C3808 ,C2194_=_C3954 ,C2194_=_C4014 ,C2196_=_C2472 ,\nC2196_=_C2892 ,C2196_=_C2947 ,C2196_=_C3680 ,C2196_=_C3908 ,C2196_=_C3956 ,C2196_=_C4020 ,\nC2196_=_C4093 ,C2197_=_C2198 ,C2197_=_C2199 ,C2197_=_C2207 ,C2197_=_C2208 ,C2197_=_C2209 ,\nC2197_=_C2213 ,C2197_=_C2370 ,C2197_=_C2375 ,C2197_=_C2376 ,C2197_=_C2377 ,C2197_=_C2378 ,\nC2197_=_C2387 ,C2197_=_C2388 ,C2197_=_C2390 ,C2198_=_C2199 ,C2198_=_C2207 ,C2198_=_C2208 ,\nC2198_=_C2209 ,C2198_=_C2213 ,C2198_=_C2539 ,C2198_=_C2541 ,C2198_=_C2542 ,C2198_=_C2543 ,\nC2198_=_C2549 ,C2198_=_C2550 ,C2198_=_C2555 ,C2199_=_C2207 ,C2199_=_C2208 ,C2199_=_C2209 ,\nC2199_=_C2213 ,C2199_=_C2974 ,C2199_=_C2975 ,C2199_=_C2976 ,C2199_=_C2977 ,C2199_=_C2978 ,\nC2199_=_C2983 ,C2199_=_C2985 ,C2199_=_C2986 ,C2199_=_C2987 ,C2199_=_C2989 ,C2199_=_C2991 ,\nC2207_=_C2208 ,C2207_=_C2209 ,C2207_=_C2213 ,C2207_=_C2928 ,C2207_=_C3132 ,C2207_=_C3614 ,\nC2207_=_C3619 ,C2207_=_C3622 ,C2208_=_C2209 ,C2208_=_C2213 ,C2208_=_C2514 ,C2208_=_C2721 ,\nC2208_=_C3026 ,C2208_=_C3133 ,C2208_=_C3195 ,C2208_=_C3217 ,C2208_=_C3626 ,C2208_=_C3629 ,\nC2208_=_C3630 ,C2208_=_C3631 ,C2208_=_C3632 ,C2209_=_C2213 ,C2209_=_C3134 ,C2209_=_C3301 ,\nC2209_=_C3490 ,C2209_=_C3581 ,C2209_=_C3645 ,C2209_=_C3646 ,C2209_=_C3647 ,C2209_=_C3648 ,\nC2209_=_C3652 ,C2213_=_C2317 ,C2213_=_C2886 ,C2213_=_C3138 ,C2213_=_C3700 ,C2213_=_C3747 ,\nC2213_=_C3781 ,C2213_=_C3945 ,C2213_=_C3946 ,C2221_=_C2224 ,C2221_=_C2225 ,C2221_=_C2227 ,\nC2221_=_C2228 ,C2221_=_C2229 ,C2221_=_C2231 ,C2221_=_C2234 ,C2221_=_C2235 ,C2221_=_C2610 ,\nC2221_=_C2611 ,C2221_=_C2612 ,C2221_=_C2613 ,C2221_=_C2616 ,C2221_=_C2622 ,C2224_=_C2225 ,\nC2224_=_C2227 ,C2224_=_C2228 ,C2224_=_C2229 ,C2224_=_C2231 ,C2224_=_C2234 ,C2224_=_C2235 ,\nC2224_=_C2278 ,C2224_=_C3087 ,C2224_=_C3088 ,C2225_=_C2227 ,C2225_=_C2228 ,C2225_=_C2229 ,\nC2225_=_C2231 ,C2225_=_C2234 ,C2225_=_C2235 ,C2225_=_C2260 ,C2225_=_C2279 ,C2225_=_C2497 ,\nC2227_=_C2228 ,C2227_=_C2229 ,C2227_=_C2231 ,C2227_=_C2234 ,C2227_=_C2235 ,C2227_=_C2542 ,\nC2227_=_C2780 ,C2227_=_C3155 ,C2227_=_C3156 ,C2227_=_C3159 ,C2227_=_C3160 ,C2227_=_C3164 ,\nC2228_=_C2229 ,C2228_=_C2231 ,C2228_=_C2234 ,C2228_=_C2235 ,C2228_=_C2543 ,C2228_=_C2781 ,\nC2228_=_C3194 ,C2228_=_C3195 ,C2228_=_C3196 ,C2228_=_C3197 ,C2228_=_C3199 ,C2228_=_C3202 ,\nC2228_=_C3203 ,C2228_=_C3206 ,C2229_=_C2231 ,C2229_=_C2234 ,C2229_=_C2235 ,C2229_=_C2962 ,\nC2229_=_C3105 ,C2229_=_C3145 ,C2229_=_C3379 ,C2229_=_C3383 ,C2229_=_C3384 ,C2229_=_C3387 ,\nC2229_=_C3389 ,C2231_=_C2234 ,C2231_=_C2235 ,C2231_=_C2835 ,C2231_=_C2967 ,C2231_=_C3107 ,\nC2231_=_C3791 ,C2231_=_C3862 ,C2234_=_C2235 ,C2234_=_C2288 ,C2234_=_C3070 ,C2234_=_C3523 ,\nC2234_=_C4094 ,C2235_=_C2290 ,C2235_=_C2778 ,C2235_=_C2991 ,C2235_=_C3212 ,C2235_=_C3644 ,\nC2235_=_C3738 ,C2236_=_C2243 ,C2236_=_C2244 ,C2236_=_C2248 ,C2236_=_C2249 ,C2236_=_C2250 ,\nC2236_=_C2253 ,C2236_=_C2255 ,C2236_=_C2293 ,C2236_=_C2295 ,C2236_=_C2296 ,C2236_=_C2298 ,\nC2236_=_C2302 ,C2243_=_C2244 ,C2243_=_C2248 ,C2243_=_C2249 ,C2243_=_C2250</w:t>
      </w:r>
    </w:p>
    <w:p>
      <w:pPr>
        <w:pStyle w:val="PreformattedText"/>
        <w:bidi w:val="0"/>
        <w:spacing w:before="0" w:after="0"/>
        <w:jc w:val="left"/>
        <w:rPr/>
      </w:pPr>
      <w:r>
        <w:rPr/>
        <w:t xml:space="preserve"> </w:t>
      </w:r>
      <w:r>
        <w:rPr/>
        <w:t>,C2243_=_C2253 ,\nC2243_=_C2255 ,C2243_=_C3076 ,C2243_=_C3269 ,C2243_=_C3335 ,C2243_=_C3339 ,C2244_=_C2248 ,\nC2244_=_C2249 ,C2244_=_C2250 ,C2244_=_C2253 ,C2244_=_C2255 ,C2244_=_C2396 ,C2244_=_C3178 ,\nC2244_=_C3288 ,C2244_=_C3438 ,C2244_=_C3441 ,C2244_=_C3445 ,C2244_=_C3449 ,C2244_=_C3450 ,\nC2248_=_C2249 ,C2248_=_C2250 ,C2248_=_C2253 ,C2248_=_C2255 ,C2248_=_C2487 ,C2248_=_C3531 ,\nC2248_=_C3782 ,C2248_=_C3971 ,C2249_=_C2250 ,C2249_=_C2253 ,C2249_=_C2255 ,C2249_=_C2464 ,\nC2249_=_C2488 ,C2249_=_C3160 ,C2249_=_C3202 ,C2249_=_C3320 ,C2249_=_C3533 ,C2249_=_C3766 ,\nC2249_=_C3783 ,C2249_=_C3993 ,C2249_=_C3994 ,C2250_=_C2253 ,C2250_=_C2255 ,C2250_=_C3082 ,\nC2250_=_C3172 ,C2250_=_C3274 ,C2250_=_C3845 ,C2250_=_C3997 ,C2250_=_C3999 ,C2250_=_C4000 ,\nC2253_=_C2255 ,C2253_=_C2405 ,C2253_=_C3184 ,C2253_=_C3296 ,C2253_=_C3468 ,C2253_=_C3744 ,\nC2253_=_C4034 ,C2253_=_C4054 ,C2255_=_C2471 ,C2255_=_C2494 ,C2255_=_C2643 ,C2255_=_C3285 ,\nC2255_=_C3423 ,C2255_=_C3510 ,C2255_=_C3538 ,C2255_=_C3789 ,C2255_=_C3873 ,C2255_=_C3936 ,\nC2255_=_C4011 ,C2255_=_C4018 ,C2255_=_C4104 ,C2260_=_C2264 ,C2260_=_C2265 ,C2260_=_C2268 ,\nC2260_=_C2271 ,C2260_=_C2273 ,C2260_=_C2274 ,C2260_=_C2279 ,C2260_=_C2497 ,C2264_=_C2265 ,\nC2264_=_C2268 ,C2264_=_C2271 ,C2264_=_C2273 ,C2264_=_C2274 ,C2264_=_C2650 ,C2264_=_C3009 ,\nC2264_=_C3567 ,C2264_=_C3710 ,C2264_=_C3711 ,C2264_=_C3713 ,C2264_=_C3715 ,C2264_=_C3717 ,\nC2264_=_C3721 ,C2265_=_C2268 ,C2265_=_C2271 ,C2265_=_C2273 ,C2265_=_C2274 ,C2265_=_C2847 ,\nC2265_=_C3515 ,C2265_=_C3655 ,C2265_=_C3740 ,C2265_=_C3742 ,C2265_=_C3744 ,C2265_=_C3745 ,\nC2268_=_C2271 ,C2268_=_C2273 ,C2268_=_C2274 ,C2268_=_C2286 ,C2268_=_C2788 ,C2268_=_C3480 ,\nC2268_=_C3560 ,C2268_=_C3938 ,C2268_=_C3947 ,C2271_=_C2273 ,C2271_=_C2274 ,C2271_=_C2287 ,\nC2271_=_C2792 ,C2271_=_C3053 ,C2271_=_C3410 ,C2271_=_C3485 ,C2271_=_C3577 ,C2271_=_C3760 ,\nC2271_=_C3833 ,C2271_=_C3940 ,C2271_=_C4005 ,C2271_=_C4030 ,C2271_=_C4045 ,C2271_=_C4093 ,\nC2273_=_C2274 ,C2273_=_C2366 ,C2273_=_C2861 ,C2273_=_C2874 ,C2273_=_C3055 ,C2273_=_C3779 ,\nC2273_=_C3816 ,C2274_=_C2342 ,C2274_=_C2989 ,C2274_=_C4081 ,C2274_=_C4104 ,C2274_=_C4105 ,\nC2275_=_C2276 ,C2275_=_C2278 ,C2275_=_C2279 ,C2275_=_C2280 ,C2275_=_C2282 ,C2275_=_C2284 ,\nC2275_=_C2286 ,C2275_=_C2287 ,C2275_=_C2288 ,C2275_=_C2290 ,C2275_=_C2452 ,C2275_=_C2453 ,\nC2275_=_C2454 ,C2275_=_C2455 ,C2275_=_C2457 ,C2275_=_C2460 ,C2275_=_C2462 ,C2275_=_C2464 ,\nC2275_=_C2465 ,C2275_=_C2466 ,C2275_=_C2467 ,C2275_=_C2469 ,C2275_=_C2471 ,C2275_=_C2472 ,\nC2276_=_C2278 ,C2276_=_C2279 ,C2276_=_C2280 ,C2276_=_C2282 ,C2276_=_C2284 ,C2276_=_C2286 ,\nC2276_=_C2287 ,C2276_=_C2288 ,C2276_=_C2290 ,C2276_=_C2370 ,C2276_=_C2628 ,C2276_=_C2638 ,\nC2276_=_C2643 ,C2278_=_C2279 ,C2278_=_C2280 ,C2278_=_C2282 ,C2278_=_C2284 ,C2278_=_C2286 ,\nC2278_=_C2287 ,C2278_=_C2288 ,C2278_=_C2290 ,C2278_=_C3087 ,C2278_=_C3088 ,C2279_=_C2280 ,\nC2279_=_C2282 ,C2279_=_C2284 ,C2279_=_C2286 ,C2279_=_C2287 ,C2279_=_C2288 ,C2279_=_C2290 ,\nC2279_=_C2497 ,C2280_=_C2282 ,C2280_=_C2284 ,C2280_=_C2286 ,C2280_=_C2287 ,C2280_=_C2288 ,\nC2280_=_C2290 ,C2280_=_C3418 ,C2280_=_C3423 ,C2282_=_C2284 ,C2282_=_C2286 ,C2282_=_C2287 ,\nC2282_=_C2288 ,C2282_=_C2290 ,C2282_=_C2437 ,C2282_=_C3502 ,C2282_=_C3510 ,C2284_=_C2286 ,\nC2284_=_C2287 ,C2284_=_C2288 ,C2284_=_C2290 ,C2284_=_C3755 ,C2284_=_C3871 ,C2284_=_C3873 ,\nC2286_=_C2287 ,C2286_=_C2288 ,C2286_=_C2290 ,C2286_=_C2788 ,C2286_=_C3480 ,C2286_=_C3560 ,\nC2286_=_C3938 ,C2286_=_C3947 ,C2287_=_C2288 ,C2287_=_C2290 ,C2287_=_C2792 ,C2287_=_C3053 ,\nC2287_=_C3410 ,C2287_=_C3485 ,C2287_=_C3577 ,C2287_=_C3760 ,C2287_=_C3833 ,C2287_=_C3940 ,\nC2287_=_C4005 ,C2287_=_C4030 ,C2287_=_C4045 ,C2287_=_C4093 ,C2288_=_C2290 ,C2288_=_C3070 ,\nC2288_=_C3523 ,C2288_=_C4094 ,C2290_=_C2778 ,C2290_=_C2991 ,C2290_=_C3212 ,C2290_=_C3644 ,\nC2290_=_C3738 ,C2293_=_C2295 ,C2293_=_C2296 ,C2293_=_C2298 ,C2293_=_C2302 ,C2293_=_C2496 ,\nC2293_=_C3076 ,C2293_=_C3077 ,C2293_=_C3079 ,C2293_=_C3082 ,C2295_=_C2296 ,C2295_=_C2298 ,\nC2295_=_C2302 ,C2295_=_C3269 ,C2295_=_C3274 ,C2296_=_C2298 ,C2296_=_C2302 ,C2296_=_C2782 ,\nC2296_=_C2977 ,C2296_=_C3300 ,C2296_=_C3301 ,C2296_=_C3304 ,C2296_=_C3307 ,C2296_=_C3308 ,\nC2296_=_C3311 ,C2298_=_C2302 ,C2298_=_C2785 ,C2298_=_C3044 ,C2298_=_C3681 ,C2298_=_C3683 ,\nC2302_=_C3339 ,C2302_=_C3579 ,C2302_=_C3762 ,C2302_=_C4000 ,C2302_=_C4006 ,C2303_=_C2306 ,\nC2303_=_C2310 ,C2303_=_C2311 ,C2303_=_C2317 ,C2303_=_C2318 ,C2303_=_C2430 ,C2303_=_C2432 ,\nC2303_=_C2433 ,C2303_=_C2434 ,C2303_=_C2436 ,C2303_=_C2437 ,C2303_=_C2440 ,C2303_=_C2442 ,\nC2303_=_C2445 ,C2303_=_C2447 ,C2303_=_C2449 ,C2306_=_C2310 ,C2306_=_C2311 ,C2306_=_C2317 ,\nC2306_=_C2318 ,C2306_=_C2611 ,C2306_=_C3057 ,C2306_=_C3059 ,C2306_=_C3060 ,C2306_=_C3068 ,\nC2306_=_C3069 ,C2306_=_C3070 ,C2310_=_C2311 ,C2310_=_C2317 ,C2310_=_C2318 ,C2310_=_C2754 ,\nC2310_=_C3256 ,C2310_=_C3313 ,C2310_=_C3390 ,C2310_=_C3391 ,C2310_=_C3394 ,C2310_=_C3395 ,\nC2310_=_C3397 ,C2310_=_C3398 ,C2310_=_C3399 ,C2311_=_C2317 ,C2311_=_C2318 ,C2311_=_C2616 ,\nC2311_=_C3180 ,C2311_=_C3511 ,C2311_=_C3512 ,C2311_=_C3515 ,C2311_=_C3520 ,C2311_=_C3521 ,\nC2311_=_C3522 ,C2311_=_C3523 ,C2311_=_C3525 ,C2317_=_C2318 ,C2317_=_C2886 ,C2317_=_C3138 ,\nC2317_=_C3700 ,C2317_=_C3747 ,C2317_=_C3781 ,C2317_=_C3945 ,C2317_=_C3946 ,C2318_=_C3786 ,\nC2318_=_C3806 ,C2318_=_C3904 ,C2318_=_C4061 ,C2324_=_C2325 ,C2324_=_C2329 ,C2324_=_C2332 ,\nC2324_=_C2335 ,C2324_=_C2336 ,C2324_=_C2338 ,C2324_=_C2340 ,C2324_=_C2342 ,C2324_=_C2684 ,\nC2324_=_C2687 ,C2324_=_C2693 ,C2325_=_C2329 ,C2325_=_C2332 ,C2325_=_C2335 ,C2325_=_C2336 ,\nC2325_=_C2338 ,C2325_=_C2340 ,C2325_=_C2342 ,C2325_=_C2793 ,C2325_=_C2797 ,C2325_=_C2800 ,\nC2329_=_C2332 ,C2329_=_C2335 ,C2329_=_C2336 ,C2329_=_C2338 ,C2329_=_C2340 ,C2329_=_C2342 ,\nC2329_=_C2975 ,C2329_=_C2994 ,C2329_=_C3280 ,C2329_=_C3283 ,C2329_=_C3285 ,C2329_=_C3286 ,\nC2332_=_C2335 ,C2332_=_C2336 ,C2332_=_C2338 ,C2332_=_C2340 ,C2332_=_C2342 ,C2332_=_C2771 ,\nC2332_=_C2829 ,C2332_=_C3209 ,C2332_=_C3424 ,C2332_=_C3549 ,C2332_=_C3550 ,C2335_=_C2336 ,\nC2335_=_C2338 ,C2335_=_C2340 ,C2335_=_C2342 ,C2335_=_C2833 ,C2335_=_C2852 ,C2335_=_C3330 ,\nC2335_=_C3429 ,C2335_=_C3614 ,C2335_=_C3637 ,C2335_=_C3692 ,C2335_=_C3725 ,C2335_=_C3823 ,\nC2335_=_C3842 ,C2335_=_C3843 ,C2335_=_C3844 ,C2335_=_C3845 ,C2335_=_C3846 ,C2335_=_C3848 ,\nC2335_=_C3849 ,C2336_=_C2338 ,C2336_=_C2340 ,C2336_=_C2342 ,C2336_=_C2503 ,C2336_=_C2983 ,\nC2336_=_C3648 ,C2336_=_C3931 ,C2336_=_C3933 ,C2336_=_C3934 ,C2336_=_C3936 ,C2336_=_C3937 ,\nC2338_=_C2340 ,C2338_=_C2342 ,C2338_=_C2986 ,C2338_=_C3122 ,C2338_=_C3434 ,C2338_=_C4012 ,\nC2338_=_C4013 ,C2338_=_C4014 ,C2338_=_C4018 ,C2338_=_C4019 ,C2338_=_C4020 ,C2340_=_C2342 ,\nC2340_=_C2364 ,C2340_=_C2840 ,C2340_=_C2859 ,C2340_=_C2871 ,C2340_=_C3435 ,C2340_=_C3632 ,\nC2340_=_C3662 ,C2340_=_C3696 ,C2340_=_C3776 ,C2340_=_C3813 ,C2342_=_C2989 ,C2342_=_C4081 ,\nC2342_=_C4104 ,C2342_=_C4105 ,C2346_=_C2351 ,C2346_=_C2352 ,C2346_=_C2353 ,C2346_=_C2359 ,\nC2346_=_C2360 ,C2346_=_C2363 ,C2346_=_C2364 ,C2346_=_C2366 ,C2346_=_C2495 ,C2346_=_C2753 ,\nC2346_=_C2754 ,C2346_=_C2756 ,C2346_=_C2757 ,C2346_=_C2758 ,C2346_=_C2759 ,C2346_=_C2760 ,\nC2346_=_C2763 ,C2351_=_C2352 ,C2351_=_C2353 ,C2351_=_C2359 ,C2351_=_C2360 ,C2351_=_C2363 ,\nC2351_=_C2364 ,C2351_=_C2366 ,C2351_=_C2376 ,C2351_=_C2563 ,C2351_=_C2963 ,C2351_=_C3473 ,\nC2351_=_C3490 ,C2351_=_C3496 ,C2351_=_C3497 ,C2351_=_C3498 ,C2352_=_C2353 ,C2352_=_C2359 ,\nC2352_=_C2360 ,C2352_=_C2363 ,C2352_=_C2364 ,C2352_=_C2366 ,C2352_=_C3059 ,C2352_=_C3474 ,\nC2352_=_C3511 ,C2352_=_C3581 ,C2352_=_C3585 ,C2352_=_C3587 ,C2353_=_C2359 ,C2353_=_C2360 ,\nC2353_=_C2363 ,C2353_=_C2364 ,C2353_=_C2366 ,C2353_=_C3060 ,C2353_=_C3325 ,C2353_=_C3512 ,\nC2353_=_C3602 ,C2353_=_C3603 ,C2353_=_C3605 ,C2359_=_C2360 ,C2359_=_C2363 ,C2359_=_C2364 ,\nC2359_=_C2366 ,C2359_=_C2501 ,C2359_=_C3477 ,C2359_=_C3636 ,C2359_=_C3646 ,C2359_=_C3836 ,\nC2359_=_C3840 ,C2359_=_C3841 ,C2360_=_C2363 ,C2360_=_C2364 ,C2360_=_C2366 ,C2360_=_C3478 ,\nC2360_=_C3647 ,C2360_=_C3898 ,C2360_=_C3900 ,C2360_=_C3901 ,C2363_=_C2364 ,C2363_=_C2366 ,\nC2363_=_C2857 ,C2363_=_C2870 ,C2363_=_C3576 ,C2363_=_C3775 ,C2363_=_C3811 ,C2363_=_C4004 ,\nC2364_=_C2366 ,C2364_=_C2840 ,C2364_=_C2859 ,C2364_=_C2871 ,C2364_=_C3435 ,C2364_=_C3632 ,\nC2364_=_C3662 ,C2364_=_C3696 ,C2364_=_C3776 ,C2364_=_C3813 ,C2366_=_C2861 ,C2366_=_C2874 ,\nC2366_=_C3055 ,C2366_=_C3779 ,C2366_=_C3816 ,C2370_=_C2375 ,C2370_=_C2376 ,C2370_=_C2377 ,\nC2370_=_C2378 ,C2370_=_C2387 ,C2370_=_C2388 ,C2370_=_C2390 ,C2370_=_C2628 ,C2370_=_C2638 ,\nC2370_=_C2643 ,C2375_=_C2376 ,C2375_=_C2377 ,C2375_=_C2378 ,C2375_=_C2387 ,C2375_=_C2388 ,\nC2375_=_C2390 ,C2375_=_C2432 ,C2375_=_C2541 ,C2375_=_C2974 ,C2375_=_C3040 ,C2375_=_C3132 ,\nC2375_=_C3133 ,C2375_=_C3134 ,C2375_=_C3138 ,C2376_=_C2377 ,C2376_=_C2378 ,C2376_=_C2387 ,\nC2376_=_C2388 ,C2376_=_C2390 ,C2376_=_C2563 ,C2376_=_C2963 ,C2376_=_C3473 ,C2376_=_C3490 ,\nC2376_=_C3496 ,C2376_=_C3497 ,C2376_=_C3498 ,C2377_=_C2378 ,C2377_=_C2387 ,C2377_=_C2388 ,\nC2377_=_C2390 ,C2377_=_C2950 ,C2377_=_C2964 ,C2377_=_C3390 ,C2378_=_C2387 ,C2378_=_C2388 ,\nC2378_=_C2390 ,C2378_=_C2966 ,C2378_=_C3425 ,C2378_=_C3592 ,C2378_=_C3594 ,C2378_=_C3596 ,\nC2378_=_C3597 ,C2387_=_C2388 ,C2387_=_C2390 ,C2387_=_C2972 ,C2387_=_C3014 ,C2387_=_C3374 ,\nC2387_=_C3997 ,C2388_=_C2390 ,C2388_=_C2447 ,C2388_=_C2575 ,C2388_=_C2872 ,C2388_=_C3069 ,\nC2388_=_C3522 ,C2388_=_C3564 ,C2388_=_C3669 ,C2388_=_C3731 ,C2388_=_C3777 ,C2388_=_C3798 ,\nC2388_=_C3815 ,C2388_=_C3939 ,C2388_=_C4086 ,C2390_=_C2959 ,C2390_=_C2973 ,C2390_=_C3486 ,\nC2390_=_C3622 ,C2390_=_C4024 ,C2396_=_C2405 ,C2396_=_C3178 ,C2396_=_C3288 ,C2396_=_C3438 ,\nC2396_=_C3441 ,C2396_=_C3445 ,C2396_=_C3449 ,C2396_=_C3450 ,C2405_=_C3184 ,C2405_=_C3296 ,\nC2405_=_C3468 ,C2405_=_C3744 ,C2405_=_C4034 ,C2405_=_C4054 ,C2418_=_C2442 ,C2418_=_C2568 ,\nC2418_=_C2652 ,C2418_=_C3441 ,C2418_=_C3690 ,C2418_=_C3802 ,C2418_=_C3803 ,C2418_=_C3805 ,\nC2418_=_C3806 ,C2418_=_C3807 ,C2418_=_C3808</w:t>
      </w:r>
    </w:p>
    <w:p>
      <w:pPr>
        <w:pStyle w:val="PreformattedText"/>
        <w:bidi w:val="0"/>
        <w:spacing w:before="0" w:after="0"/>
        <w:jc w:val="left"/>
        <w:rPr/>
      </w:pPr>
      <w:r>
        <w:rPr/>
        <w:t xml:space="preserve"> </w:t>
      </w:r>
      <w:r>
        <w:rPr/>
        <w:t>,C2430_=_C2432 ,C2430_=_C2433 ,C2430_=_C2434 ,\nC2430_=_C2436 ,C2430_=_C2437 ,C2430_=_C2440 ,C2430_=_C2442 ,C2430_=_C2445 ,C2430_=_C2447 ,\nC2430_=_C2449 ,C2430_=_C2894 ,C2430_=_C2903 ,C2430_=_C2906 ,C2430_=_C2908 ,C2430_=_C2909 ,\nC2432_=_C2433 ,C2432_=_C2434 ,C2432_=_C2436 ,C2432_=_C2437 ,C2432_=_C2440 ,C2432_=_C2442 ,\nC2432_=_C2445 ,C2432_=_C2447 ,C2432_=_C2449 ,C2432_=_C2541 ,C2432_=_C2974 ,C2432_=_C3040 ,\nC2432_=_C3132 ,C2432_=_C3133 ,C2432_=_C3134 ,C2432_=_C3138 ,C2433_=_C2434 ,C2433_=_C2436 ,\nC2433_=_C2437 ,C2433_=_C2440 ,C2433_=_C2442 ,C2433_=_C2445 ,C2433_=_C2447 ,C2433_=_C2449 ,\nC2433_=_C3172 ,C2434_=_C2436 ,C2434_=_C2437 ,C2434_=_C2440 ,C2434_=_C2442 ,C2434_=_C2445 ,\nC2434_=_C2447 ,C2434_=_C2449 ,C2434_=_C3143 ,C2434_=_C3234 ,C2434_=_C3239 ,C2434_=_C3240 ,\nC2436_=_C2437 ,C2436_=_C2440 ,C2436_=_C2442 ,C2436_=_C2445 ,C2436_=_C2447 ,C2436_=_C2449 ,\nC2436_=_C2562 ,C2436_=_C3459 ,C2436_=_C3460 ,C2437_=_C2440 ,C2437_=_C2442 ,C2437_=_C2445 ,\nC2437_=_C2447 ,C2437_=_C2449 ,C2437_=_C3502 ,C2437_=_C3510 ,C2440_=_C2442 ,C2440_=_C2445 ,\nC2440_=_C2447 ,C2440_=_C2449 ,C2440_=_C2566 ,C2440_=_C3391 ,C2440_=_C3781 ,C2440_=_C3782 ,\nC2440_=_C3783 ,C2440_=_C3785 ,C2440_=_C3786 ,C2440_=_C3787 ,C2440_=_C3789 ,C2442_=_C2445 ,\nC2442_=_C2447 ,C2442_=_C2449 ,C2442_=_C2568 ,C2442_=_C2652 ,C2442_=_C3441 ,C2442_=_C3690 ,\nC2442_=_C3802 ,C2442_=_C3803 ,C2442_=_C3805 ,C2442_=_C3806 ,C2442_=_C3807 ,C2442_=_C3808 ,\nC2445_=_C2447 ,C2445_=_C2449 ,C2445_=_C2987 ,C2445_=_C3642 ,C2447_=_C2449 ,C2447_=_C2575 ,\nC2447_=_C2872 ,C2447_=_C3069 ,C2447_=_C3522 ,C2447_=_C3564 ,C2447_=_C3669 ,C2447_=_C3731 ,\nC2447_=_C3777 ,C2447_=_C3798 ,C2447_=_C3815 ,C2447_=_C3939 ,C2447_=_C4086 ,C2449_=_C3398 ,\nC2449_=_C3449 ,C2449_=_C3945 ,C2449_=_C4054 ,C2449_=_C4061 ,C2452_=_C2453 ,C2452_=_C2454 ,\nC2452_=_C2455 ,C2452_=_C2457 ,C2452_=_C2460 ,C2452_=_C2462 ,C2452_=_C2464 ,C2452_=_C2465 ,\nC2452_=_C2466 ,C2452_=_C2467 ,C2452_=_C2469 ,C2452_=_C2471 ,C2452_=_C2472 ,C2452_=_C2474 ,\nC2452_=_C2647 ,C2452_=_C2650 ,C2452_=_C2651 ,C2452_=_C2652 ,C2452_=_C2659 ,C2453_=_C2454 ,\nC2453_=_C2455 ,C2453_=_C2457 ,C2453_=_C2460 ,C2453_=_C2462 ,C2453_=_C2464 ,C2453_=_C2465 ,\nC2453_=_C2466 ,C2453_=_C2467 ,C2453_=_C2469 ,C2453_=_C2471 ,C2453_=_C2472 ,C2453_=_C2475 ,\nC2453_=_C2506 ,C2453_=_C2765 ,C2453_=_C2766 ,C2453_=_C2770 ,C2453_=_C2771 ,C2453_=_C2773 ,\nC2453_=_C2775 ,C2453_=_C2778 ,C2454_=_C2455 ,C2454_=_C2457 ,C2454_=_C2460 ,C2454_=_C2462 ,\nC2454_=_C2464 ,C2454_=_C2465 ,C2454_=_C2466 ,C2454_=_C2467 ,C2454_=_C2469 ,C2454_=_C2471 ,\nC2454_=_C2472 ,C2454_=_C2805 ,C2454_=_C3040 ,C2454_=_C3044 ,C2454_=_C3046 ,C2454_=_C3049 ,\nC2454_=_C3053 ,C2454_=_C3055 ,C2455_=_C2457 ,C2455_=_C2460 ,C2455_=_C2462 ,C2455_=_C2464 ,\nC2455_=_C2465 ,C2455_=_C2466 ,C2455_=_C2467 ,C2455_=_C2469 ,C2455_=_C2471 ,C2455_=_C2472 ,\nC2455_=_C2477 ,C2455_=_C2613 ,C2455_=_C3114 ,C2455_=_C3116 ,C2455_=_C3122 ,C2455_=_C3123 ,\nC2455_=_C3126 ,C2455_=_C3127 ,C2457_=_C2460 ,C2457_=_C2462 ,C2457_=_C2464 ,C2457_=_C2465 ,\nC2457_=_C2466 ,C2457_=_C2467 ,C2457_=_C2469 ,C2457_=_C2471 ,C2457_=_C2472 ,C2457_=_C3410 ,\nC2457_=_C3412 ,C2460_=_C2462 ,C2460_=_C2464 ,C2460_=_C2465 ,C2460_=_C2466 ,C2460_=_C2467 ,\nC2460_=_C2469 ,C2460_=_C2471 ,C2460_=_C2472 ,C2460_=_C2638 ,C2460_=_C2812 ,C2460_=_C3344 ,\nC2460_=_C3356 ,C2460_=_C3418 ,C2460_=_C3502 ,C2460_=_C3592 ,C2460_=_C3710 ,C2460_=_C3755 ,\nC2460_=_C3756 ,C2460_=_C3759 ,C2460_=_C3760 ,C2460_=_C3762 ,C2462_=_C2464 ,C2462_=_C2465 ,\nC2462_=_C2466 ,C2462_=_C2467 ,C2462_=_C2469 ,C2462_=_C2471 ,C2462_=_C2472 ,C2462_=_C3823 ,\nC2462_=_C3833 ,C2464_=_C2465 ,C2464_=_C2466 ,C2464_=_C2467 ,C2464_=_C2469 ,C2464_=_C2471 ,\nC2464_=_C2472 ,C2464_=_C2488 ,C2464_=_C3160 ,C2464_=_C3202 ,C2464_=_C3320 ,C2464_=_C3533 ,\nC2464_=_C3766 ,C2464_=_C3783 ,C2464_=_C3993 ,C2464_=_C3994 ,C2465_=_C2466 ,C2465_=_C2467 ,\nC2465_=_C2469 ,C2465_=_C2471 ,C2465_=_C2472 ,C2465_=_C2604 ,C2465_=_C3203 ,C2465_=_C3384 ,\nC2465_=_C3597 ,C2465_=_C3889 ,C2465_=_C3980 ,C2465_=_C4003 ,C2465_=_C4004 ,C2465_=_C4005 ,\nC2465_=_C4006 ,C2466_=_C2467 ,C2466_=_C2469 ,C2466_=_C2471 ,C2466_=_C2472 ,C2466_=_C3715 ,\nC2466_=_C4030 ,C2467_=_C2469 ,C2467_=_C2471 ,C2467_=_C2472 ,C2467_=_C2490 ,C2467_=_C3034 ,\nC2467_=_C3265 ,C2467_=_C3362 ,C2467_=_C3459 ,C2467_=_C3496 ,C2467_=_C3585 ,C2467_=_C3785 ,\nC2467_=_C3805 ,C2467_=_C3840 ,C2467_=_C3898 ,C2467_=_C4045 ,C2469_=_C2471 ,C2469_=_C2472 ,\nC2469_=_C2492 ,C2469_=_C3322 ,C2469_=_C3769 ,C2469_=_C4056 ,C2471_=_C2472 ,C2471_=_C2494 ,\nC2471_=_C2643 ,C2471_=_C3285 ,C2471_=_C3423 ,C2471_=_C3510 ,C2471_=_C3538 ,C2471_=_C3789 ,\nC2471_=_C3873 ,C2471_=_C3936 ,C2471_=_C4011 ,C2471_=_C4018 ,C2471_=_C4104 ,C2472_=_C2892 ,\nC2472_=_C2947 ,C2472_=_C3680 ,C2472_=_C3908 ,C2472_=_C3956 ,C2472_=_C4020 ,C2472_=_C4093 ,\nC2473_=_C2474 ,C2473_=_C2475 ,C2473_=_C2477 ,C2473_=_C2487 ,C2473_=_C2488 ,C2473_=_C2490 ,\nC2473_=_C2492 ,C2473_=_C2493 ,C2473_=_C2494 ,C2473_=_C2558 ,C2473_=_C2560 ,C2473_=_C2561 ,\nC2473_=_C2562 ,C2473_=_C2563 ,C2473_=_C2566 ,C2473_=_C2568 ,C2473_=_C2575 ,C2474_=_C2475 ,\nC2474_=_C2477 ,C2474_=_C2487 ,C2474_=_C2488 ,C2474_=_C2490 ,C2474_=_C2492 ,C2474_=_C2493 ,\nC2474_=_C2494 ,C2474_=_C2647 ,C2474_=_C2650 ,C2474_=_C2651 ,C2474_=_C2652 ,C2474_=_C2659 ,\nC2475_=_C2477 ,C2475_=_C2487 ,C2475_=_C2488 ,C2475_=_C2490 ,C2475_=_C2492 ,C2475_=_C2493 ,\nC2475_=_C2494 ,C2475_=_C2506 ,C2475_=_C2765 ,C2475_=_C2766 ,C2475_=_C2770 ,C2475_=_C2771 ,\nC2475_=_C2773 ,C2475_=_C2775 ,C2475_=_C2778 ,C2477_=_C2487 ,C2477_=_C2488 ,C2477_=_C2490 ,\nC2477_=_C2492 ,C2477_=_C2493 ,C2477_=_C2494 ,C2477_=_C2613 ,C2477_=_C3114 ,C2477_=_C3116 ,\nC2477_=_C3122 ,C2477_=_C3123 ,C2477_=_C3126 ,C2477_=_C3127 ,C2487_=_C2488 ,C2487_=_C2490 ,\nC2487_=_C2492 ,C2487_=_C2493 ,C2487_=_C2494 ,C2487_=_C3531 ,C2487_=_C3782 ,C2487_=_C3971 ,\nC2488_=_C2490 ,C2488_=_C2492 ,C2488_=_C2493 ,C2488_=_C2494 ,C2488_=_C3160 ,C2488_=_C3202 ,\nC2488_=_C3320 ,C2488_=_C3533 ,C2488_=_C3766 ,C2488_=_C3783 ,C2488_=_C3993 ,C2488_=_C3994 ,\nC2490_=_C2492 ,C2490_=_C2493 ,C2490_=_C2494 ,C2490_=_C3034 ,C2490_=_C3265 ,C2490_=_C3362 ,\nC2490_=_C3459 ,C2490_=_C3496 ,C2490_=_C3585 ,C2490_=_C3785 ,C2490_=_C3805 ,C2490_=_C3840 ,\nC2490_=_C3898 ,C2490_=_C4045 ,C2492_=_C2493 ,C2492_=_C2494 ,C2492_=_C3322 ,C2492_=_C3769 ,\nC2492_=_C4056 ,C2493_=_C2494 ,C2493_=_C2890 ,C2493_=_C2945 ,C2493_=_C3037 ,C2493_=_C3267 ,\nC2493_=_C3364 ,C2493_=_C3460 ,C2493_=_C3498 ,C2493_=_C3679 ,C2493_=_C3717 ,C2493_=_C3787 ,\nC2493_=_C3808 ,C2493_=_C3954 ,C2493_=_C4014 ,C2494_=_C2643 ,C2494_=_C3285 ,C2494_=_C3423 ,\nC2494_=_C3510 ,C2494_=_C3538 ,C2494_=_C3789 ,C2494_=_C3873 ,C2494_=_C3936 ,C2494_=_C4011 ,\nC2494_=_C4018 ,C2494_=_C4104 ,C2495_=_C2496 ,C2495_=_C2497 ,C2495_=_C2501 ,C2495_=_C2502 ,\nC2495_=_C2503 ,C2495_=_C2753 ,C2495_=_C2754 ,C2495_=_C2756 ,C2495_=_C2757 ,C2495_=_C2758 ,\nC2495_=_C2759 ,C2495_=_C2760 ,C2495_=_C2763 ,C2496_=_C2497 ,C2496_=_C2501 ,C2496_=_C2502 ,\nC2496_=_C2503 ,C2496_=_C3076 ,C2496_=_C3077 ,C2496_=_C3079 ,C2496_=_C3082 ,C2497_=_C2501 ,\nC2497_=_C2502 ,C2497_=_C2503 ,C2501_=_C2502 ,C2501_=_C2503 ,C2501_=_C3477 ,C2501_=_C3636 ,\nC2501_=_C3646 ,C2501_=_C3836 ,C2501_=_C3840 ,C2501_=_C3841 ,C2502_=_C2503 ,C2502_=_C3335 ,\nC2502_=_C3570 ,C2502_=_C3756 ,C2502_=_C3904 ,C2502_=_C3906 ,C2502_=_C3908 ,C2503_=_C2983 ,\nC2503_=_C3648 ,C2503_=_C3931 ,C2503_=_C3933 ,C2503_=_C3934 ,C2503_=_C3936 ,C2503_=_C3937 ,\nC2506_=_C2510 ,C2506_=_C2514 ,C2506_=_C2515 ,C2506_=_C2516 ,C2506_=_C2517 ,C2506_=_C2519 ,\nC2506_=_C2765 ,C2506_=_C2766 ,C2506_=_C2770 ,C2506_=_C2771 ,C2506_=_C2773 ,C2506_=_C2775 ,\nC2506_=_C2778 ,C2510_=_C2514 ,C2510_=_C2515 ,C2510_=_C2516 ,C2510_=_C2517 ,C2510_=_C2519 ,\nC2510_=_C2912 ,C2510_=_C2936 ,C2510_=_C3209 ,C2510_=_C3212 ,C2514_=_C2515 ,C2514_=_C2516 ,\nC2514_=_C2517 ,C2514_=_C2519 ,C2514_=_C2721 ,C2514_=_C3026 ,C2514_=_C3133 ,C2514_=_C3195 ,\nC2514_=_C3217 ,C2514_=_C3626 ,C2514_=_C3629 ,C2514_=_C3630 ,C2514_=_C3631 ,C2514_=_C3632 ,\nC2515_=_C2516 ,C2515_=_C2517 ,C2515_=_C2519 ,C2515_=_C3077 ,C2515_=_C3218 ,C2515_=_C3291 ,\nC2515_=_C3300 ,C2515_=_C3314 ,C2515_=_C3527 ,C2515_=_C3636 ,C2515_=_C3637 ,C2515_=_C3640 ,\nC2515_=_C3642 ,C2515_=_C3644 ,C2516_=_C2517 ,C2516_=_C2519 ,C2516_=_C2722 ,C2516_=_C3655 ,\nC2516_=_C3658 ,C2516_=_C3660 ,C2516_=_C3662 ,C2517_=_C2519 ,C2517_=_C2916 ,C2517_=_C2940 ,\nC2517_=_C3087 ,C2517_=_C3550 ,C2517_=_C3735 ,C2517_=_C3738 ,C2519_=_C3079 ,C2519_=_C3221 ,\nC2519_=_C3317 ,C2519_=_C3711 ,C2519_=_C3836 ,C2527_=_C3057 ,C2527_=_C3178 ,C2527_=_C3180 ,\nC2527_=_C3184 ,C2527_=_C3186 ,C2527_=_C3189 ,C2527_=_C3190 ,C2527_=_C3191 ,C2539_=_C2541 ,\nC2539_=_C2542 ,C2539_=_C2543 ,C2539_=_C2549 ,C2539_=_C2550 ,C2539_=_C2555 ,C2539_=_C2877 ,\nC2539_=_C2880 ,C2539_=_C2881 ,C2539_=_C2885 ,C2539_=_C2886 ,C2539_=_C2889 ,C2539_=_C2890 ,\nC2539_=_C2892 ,C2541_=_C2542 ,C2541_=_C2543 ,C2541_=_C2549 ,C2541_=_C2550 ,C2541_=_C2555 ,\nC2541_=_C2974 ,C2541_=_C3040 ,C2541_=_C3132 ,C2541_=_C3133 ,C2541_=_C3134 ,C2541_=_C3138 ,\nC2542_=_C2543 ,C2542_=_C2549 ,C2542_=_C2550 ,C2542_=_C2555 ,C2542_=_C2780 ,C2542_=_C3155 ,\nC2542_=_C3156 ,C2542_=_C3159 ,C2542_=_C3160 ,C2542_=_C3164 ,C2543_=_C2549 ,C2543_=_C2550 ,\nC2543_=_C2555 ,C2543_=_C2781 ,C2543_=_C3194 ,C2543_=_C3195 ,C2543_=_C3196 ,C2543_=_C3197 ,\nC2543_=_C3199 ,C2543_=_C3202 ,C2543_=_C3203 ,C2543_=_C3206 ,C2549_=_C2550 ,C2549_=_C2555 ,\nC2549_=_C3368 ,C2549_=_C3645 ,C2549_=_C3700 ,C2549_=_C3702 ,C2549_=_C3706 ,C2549_=_C3707 ,\nC2550_=_C2555 ,C2550_=_C3369 ,C2550_=_C3747 ,C2550_=_C3751 ,C2555_=_C3126 ,C2555_=_C3377 ,\nC2555_=_C3946 ,C2555_=_C4076 ,C2555_=_C4078 ,C2558_=_C2560 ,C2558_=_C2561 ,C2558_=_C2562 ,\nC2558_=_C2563 ,C2558_=_C2566 ,C2558_=_C2568 ,C2558_=_C2575 ,C2558_=_C3026 ,C2558_=_C3029 ,\nC2558_=_C3032 ,C2558_=_C3034 ,C2558_=_C3035 ,C2558_=_C3037 ,C2560_=_C2561 ,C2560_=_C2562 ,\nC2560_=_C2563 ,C2560_=_C2566 ,C2560_=_C2568 ,C2560_=_C2575 ,C2560_=_C3256 ,C2560_=_C3263 ,\nC2560_=_C3265 ,C2560_=_C3267 ,C2561_=_C2562 ,C2561_=_C2563 ,C2561_=_C2566 ,C2561_=_C2568 ,\nC2561_=_C2575</w:t>
      </w:r>
    </w:p>
    <w:p>
      <w:pPr>
        <w:pStyle w:val="PreformattedText"/>
        <w:bidi w:val="0"/>
        <w:spacing w:before="0" w:after="0"/>
        <w:jc w:val="left"/>
        <w:rPr/>
      </w:pPr>
      <w:r>
        <w:rPr/>
        <w:t xml:space="preserve"> </w:t>
      </w:r>
      <w:r>
        <w:rPr/>
        <w:t>,C2561_=_C3354 ,C2561_=_C3356 ,C2561_=_C3362 ,C2561_=_C3364 ,C2562_=_C2563 ,\nC2562_=_C2566 ,C2562_=_C2568 ,C2562_=_C2575 ,C2562_=_C3459 ,C2562_=_C3460 ,C2563_=_C2566 ,\nC2563_=_C2568 ,C2563_=_C2575 ,C2563_=_C2963 ,C2563_=_C3473 ,C2563_=_C3490 ,C2563_=_C3496 ,\nC2563_=_C3497 ,C2563_=_C3498 ,C2566_=_C2568 ,C2566_=_C2575 ,C2566_=_C3391 ,C2566_=_C3781 ,\nC2566_=_C3782 ,C2566_=_C3783 ,C2566_=_C3785 ,C2566_=_C3786 ,C2566_=_C3787 ,C2566_=_C3789 ,\nC2568_=_C2575 ,C2568_=_C2652 ,C2568_=_C3441 ,C2568_=_C3690 ,C2568_=_C3802 ,C2568_=_C3803 ,\nC2568_=_C3805 ,C2568_=_C3806 ,C2568_=_C3807 ,C2568_=_C3808 ,C2575_=_C2872 ,C2575_=_C3069 ,\nC2575_=_C3522 ,C2575_=_C3564 ,C2575_=_C3669 ,C2575_=_C3731 ,C2575_=_C3777 ,C2575_=_C3798 ,\nC2575_=_C3815 ,C2575_=_C3939 ,C2575_=_C4086 ,C2581_=_C2585 ,C2581_=_C2590 ,C2581_=_C2734 ,\nC2581_=_C2877 ,C2581_=_C2994 ,C2581_=_C2995 ,C2585_=_C2590 ,C2585_=_C2745 ,C2585_=_C2885 ,\nC2585_=_C3280 ,C2585_=_C3292 ,C2585_=_C3775 ,C2585_=_C3776 ,C2585_=_C3777 ,C2585_=_C3779 ,\nC2590_=_C3164 ,C2590_=_C3189 ,C2590_=_C4094 ,C2598_=_C2599 ,C2598_=_C2604 ,C2598_=_C3155 ,\nC2598_=_C3461 ,C2598_=_C3556 ,C2598_=_C3560 ,C2598_=_C3564 ,C2598_=_C3566 ,C2599_=_C2604 ,\nC2599_=_C2809 ,C2599_=_C3194 ,C2599_=_C3342 ,C2599_=_C3354 ,C2599_=_C3379 ,C2599_=_C3567 ,\nC2599_=_C3569 ,C2599_=_C3570 ,C2599_=_C3572 ,C2599_=_C3574 ,C2599_=_C3575 ,C2599_=_C3576 ,\nC2599_=_C3577 ,C2599_=_C3579 ,C2604_=_C3203 ,C2604_=_C3384 ,C2604_=_C3597 ,C2604_=_C3889 ,\nC2604_=_C3980 ,C2604_=_C4003 ,C2604_=_C4004 ,C2604_=_C4005 ,C2604_=_C4006 ,C2610_=_C2611 ,\nC2610_=_C2612 ,C2610_=_C2613 ,C2610_=_C2616 ,C2610_=_C2622 ,C2610_=_C2628 ,C2610_=_C2962 ,\nC2610_=_C2963 ,C2610_=_C2964 ,C2610_=_C2966 ,C2610_=_C2967 ,C2610_=_C2972 ,C2610_=_C2973 ,\nC2611_=_C2612 ,C2611_=_C2613 ,C2611_=_C2616 ,C2611_=_C2622 ,C2611_=_C3057 ,C2611_=_C3059 ,\nC2611_=_C3060 ,C2611_=_C3068 ,C2611_=_C3069 ,C2611_=_C3070 ,C2612_=_C2613 ,C2612_=_C2616 ,\nC2612_=_C2622 ,C2612_=_C2735 ,C2612_=_C3105 ,C2612_=_C3106 ,C2612_=_C3107 ,C2612_=_C3111 ,\nC2613_=_C2616 ,C2613_=_C2622 ,C2613_=_C3114 ,C2613_=_C3116 ,C2613_=_C3122 ,C2613_=_C3123 ,\nC2613_=_C3126 ,C2613_=_C3127 ,C2616_=_C2622 ,C2616_=_C3180 ,C2616_=_C3511 ,C2616_=_C3512 ,\nC2616_=_C3515 ,C2616_=_C3520 ,C2616_=_C3521 ,C2616_=_C3522 ,C2616_=_C3523 ,C2616_=_C3525 ,\nC2622_=_C3035 ,C2622_=_C3206 ,C2622_=_C3226 ,C2622_=_C3807 ,C2622_=_C3893 ,C2622_=_C3977 ,\nC2622_=_C4012 ,C2622_=_C4078 ,C2622_=_C4079 ,C2628_=_C2638 ,C2628_=_C2643 ,C2628_=_C2962 ,\nC2628_=_C2963 ,C2628_=_C2964 ,C2628_=_C2966 ,C2628_=_C2967 ,C2628_=_C2972 ,C2628_=_C2973 ,\nC2638_=_C2643 ,C2638_=_C2812 ,C2638_=_C3344 ,C2638_=_C3356 ,C2638_=_C3418 ,C2638_=_C3502 ,\nC2638_=_C3592 ,C2638_=_C3710 ,C2638_=_C3755 ,C2638_=_C3756 ,C2638_=_C3759 ,C2638_=_C3760 ,\nC2638_=_C3762 ,C2643_=_C3285 ,C2643_=_C3423 ,C2643_=_C3510 ,C2643_=_C3538 ,C2643_=_C3789 ,\nC2643_=_C3873 ,C2643_=_C3936 ,C2643_=_C4011 ,C2643_=_C4018 ,C2643_=_C4104 ,C2647_=_C2650 ,\nC2647_=_C2651 ,C2647_=_C2652 ,C2647_=_C2659 ,C2647_=_C2770 ,C2647_=_C3114 ,C2647_=_C3313 ,\nC2647_=_C3314 ,C2647_=_C3317 ,C2647_=_C3318 ,C2647_=_C3320 ,C2647_=_C3322 ,C2650_=_C2651 ,\nC2650_=_C2652 ,C2650_=_C2659 ,C2650_=_C3009 ,C2650_=_C3567 ,C2650_=_C3710 ,C2650_=_C3711 ,\nC2650_=_C3713 ,C2650_=_C3715 ,C2650_=_C3717 ,C2650_=_C3721 ,C2651_=_C2652 ,C2651_=_C2659 ,\nC2651_=_C2773 ,C2651_=_C3116 ,C2651_=_C3766 ,C2651_=_C3769 ,C2651_=_C3771 ,C2652_=_C2659 ,\nC2652_=_C3441 ,C2652_=_C3690 ,C2652_=_C3802 ,C2652_=_C3803 ,C2652_=_C3805 ,C2652_=_C3806 ,\nC2652_=_C3807 ,C2652_=_C3808 ,C2659_=_C2775 ,C2659_=_C3123 ,C2659_=_C3967 ,C2659_=_C3994 ,\nC2659_=_C4056 ,C2678_=_C2906 ,C2678_=_C3497 ,C2678_=_C3587 ,C2678_=_C3841 ,C2678_=_C3848 ,\nC2678_=_C3900 ,C2678_=_C3917 ,C2678_=_C4068 ,C2678_=_C4080 ,C2684_=_C2687 ,C2684_=_C2693 ,\nC2684_=_C2793 ,C2684_=_C2827 ,C2684_=_C2829 ,C2684_=_C2833 ,C2684_=_C2834 ,C2684_=_C2835 ,\nC2684_=_C2840 ,C2684_=_C2841 ,C2684_=_C2842 ,C2687_=_C2693 ,C2687_=_C2797 ,C2687_=_C2881 ,\nC2687_=_C2937 ,C2687_=_C3424 ,C2687_=_C3425 ,C2687_=_C3426 ,C2687_=_C3429 ,C2687_=_C3431 ,\nC2687_=_C3434 ,C2687_=_C3435 ,C2693_=_C2756 ,C2693_=_C2800 ,C2693_=_C3549 ,C2693_=_C3602 ,\nC2693_=_C3690 ,C2693_=_C3692 ,C2693_=_C3696 ,C2717_=_C3017 ,C2717_=_C3378 ,C2717_=_C3412 ,\nC2717_=_C3450 ,C2717_=_C3525 ,C2717_=_C3670 ,C2717_=_C3817 ,C2717_=_C3942 ,C2721_=_C2722 ,\nC2721_=_C3026 ,C2721_=_C3133 ,C2721_=_C3195 ,C2721_=_C3217 ,C2721_=_C3626 ,C2721_=_C3629 ,\nC2721_=_C3630 ,C2721_=_C3631 ,C2721_=_C3632 ,C2722_=_C3655 ,C2722_=_C3658 ,C2722_=_C3660 ,\nC2722_=_C3662 ,C2734_=_C2735 ,C2734_=_C2739 ,C2734_=_C2745 ,C2734_=_C2747 ,C2734_=_C2748 ,\nC2734_=_C2749 ,C2734_=_C2877 ,C2734_=_C2994 ,C2734_=_C2995 ,C2735_=_C2739 ,C2735_=_C2745 ,\nC2735_=_C2747 ,C2735_=_C2748 ,C2735_=_C2749 ,C2735_=_C3105 ,C2735_=_C3106 ,C2735_=_C3107 ,\nC2735_=_C3111 ,C2739_=_C2745 ,C2739_=_C2747 ,C2739_=_C2748 ,C2739_=_C2749 ,C2739_=_C2880 ,\nC2739_=_C3367 ,C2739_=_C3368 ,C2739_=_C3369 ,C2739_=_C3374 ,C2739_=_C3376 ,C2739_=_C3377 ,\nC2739_=_C3378 ,C2745_=_C2747 ,C2745_=_C2748 ,C2745_=_C2749 ,C2745_=_C2885 ,C2745_=_C3280 ,\nC2745_=_C3292 ,C2745_=_C3775 ,C2745_=_C3776 ,C2745_=_C3777 ,C2745_=_C3779 ,C2747_=_C2748 ,\nC2747_=_C2749 ,C2747_=_C3672 ,C2747_=_C3713 ,C2747_=_C3913 ,C2748_=_C2749 ,C2748_=_C3673 ,\nC2748_=_C3843 ,C2748_=_C3928 ,C2749_=_C3032 ,C2749_=_C3159 ,C2749_=_C3199 ,C2749_=_C3223 ,\nC2749_=_C3675 ,C2749_=_C3886 ,C2749_=_C3957 ,C2749_=_C3960 ,C2753_=_C2754 ,C2753_=_C2756 ,\nC2753_=_C2757 ,C2753_=_C2758 ,C2753_=_C2759 ,C2753_=_C2760 ,C2753_=_C2763 ,C2753_=_C3325 ,\nC2753_=_C3330 ,C2754_=_C2756 ,C2754_=_C2757 ,C2754_=_C2758 ,C2754_=_C2759 ,C2754_=_C2760 ,\nC2754_=_C2763 ,C2754_=_C3256 ,C2754_=_C3313 ,C2754_=_C3390 ,C2754_=_C3391 ,C2754_=_C3394 ,\nC2754_=_C3395 ,C2754_=_C3397 ,C2754_=_C3398 ,C2754_=_C3399 ,C2756_=_C2757 ,C2756_=_C2758 ,\nC2756_=_C2759 ,C2756_=_C2760 ,C2756_=_C2763 ,C2756_=_C2800 ,C2756_=_C3549 ,C2756_=_C3602 ,\nC2756_=_C3690 ,C2756_=_C3692 ,C2756_=_C3696 ,C2757_=_C2758 ,C2757_=_C2759 ,C2757_=_C2760 ,\nC2757_=_C2763 ,C2757_=_C3603 ,C2757_=_C3725 ,C2757_=_C3731 ,C2758_=_C2759 ,C2758_=_C2760 ,\nC2758_=_C2763 ,C2758_=_C3304 ,C2758_=_C3681 ,C2758_=_C3740 ,C2759_=_C2760 ,C2759_=_C2763 ,\nC2759_=_C3263 ,C2759_=_C3318 ,C2759_=_C3596 ,C2759_=_C3961 ,C2759_=_C3965 ,C2759_=_C3966 ,\nC2760_=_C2763 ,C2760_=_C2942 ,C2760_=_C3605 ,C2760_=_C3967 ,C2763_=_C2889 ,C2763_=_C3706 ,\nC2763_=_C3751 ,C2763_=_C3846 ,C2763_=_C4076 ,C2765_=_C2766 ,C2765_=_C2770 ,C2765_=_C2771 ,\nC2765_=_C2773 ,C2765_=_C2775 ,C2765_=_C2778 ,C2765_=_C2912 ,C2765_=_C2916 ,C2766_=_C2770 ,\nC2766_=_C2771 ,C2766_=_C2773 ,C2766_=_C2775 ,C2766_=_C2778 ,C2766_=_C2936 ,C2766_=_C2937 ,\nC2766_=_C2940 ,C2766_=_C2942 ,C2766_=_C2945 ,C2766_=_C2947 ,C2770_=_C2771 ,C2770_=_C2773 ,\nC2770_=_C2775 ,C2770_=_C2778 ,C2770_=_C3114 ,C2770_=_C3313 ,C2770_=_C3314 ,C2770_=_C3317 ,\nC2770_=_C3318 ,C2770_=_C3320 ,C2770_=_C3322 ,C2771_=_C2773 ,C2771_=_C2775 ,C2771_=_C2778 ,\nC2771_=_C2829 ,C2771_=_C3209 ,C2771_=_C3424 ,C2771_=_C3549 ,C2771_=_C3550 ,C2773_=_C2775 ,\nC2773_=_C2778 ,C2773_=_C3116 ,C2773_=_C3766 ,C2773_=_C3769 ,C2773_=_C3771 ,C2775_=_C2778 ,\nC2775_=_C3123 ,C2775_=_C3967 ,C2775_=_C3994 ,C2775_=_C4056 ,C2778_=_C2991 ,C2778_=_C3212 ,\nC2778_=_C3644 ,C2778_=_C3738 ,C2780_=_C2781 ,C2780_=_C2782 ,C2780_=_C2785 ,C2780_=_C2788 ,\nC2780_=_C2792 ,C2780_=_C3155 ,C2780_=_C3156 ,C2780_=_C3159 ,C2780_=_C3160 ,C2780_=_C3164 ,\nC2781_=_C2782 ,C2781_=_C2785 ,C2781_=_C2788 ,C2781_=_C2792 ,C2781_=_C3194 ,C2781_=_C3195 ,\nC2781_=_C3196 ,C2781_=_C3197 ,C2781_=_C3199 ,C2781_=_C3202 ,C2781_=_C3203 ,C2781_=_C3206 ,\nC2782_=_C2785 ,C2782_=_C2788 ,C2782_=_C2792 ,C2782_=_C2977 ,C2782_=_C3300 ,C2782_=_C3301 ,\nC2782_=_C3304 ,C2782_=_C3307 ,C2782_=_C3308 ,C2782_=_C3311 ,C2785_=_C2788 ,C2785_=_C2792 ,\nC2785_=_C3044 ,C2785_=_C3681 ,C2785_=_C3683 ,C2788_=_C2792 ,C2788_=_C3480 ,C2788_=_C3560 ,\nC2788_=_C3938 ,C2788_=_C3947 ,C2792_=_C3053 ,C2792_=_C3410 ,C2792_=_C3485 ,C2792_=_C3577 ,\nC2792_=_C3760 ,C2792_=_C3833 ,C2792_=_C3940 ,C2792_=_C4005 ,C2792_=_C4030 ,C2792_=_C4045 ,\nC2792_=_C4093 ,C2793_=_C2797 ,C2793_=_C2800 ,C2793_=_C2827 ,C2793_=_C2829 ,C2793_=_C2833 ,\nC2793_=_C2834 ,C2793_=_C2835 ,C2793_=_C2840 ,C2793_=_C2841 ,C2793_=_C2842 ,C2797_=_C2800 ,\nC2797_=_C2881 ,C2797_=_C2937 ,C2797_=_C3424 ,C2797_=_C3425 ,C2797_=_C3426 ,C2797_=_C3429 ,\nC2797_=_C3431 ,C2797_=_C3434 ,C2797_=_C3435 ,C2800_=_C3549 ,C2800_=_C3602 ,C2800_=_C3690 ,\nC2800_=_C3692 ,C2800_=_C3696 ,C2805_=_C2809 ,C2805_=_C2812 ,C2805_=_C2821 ,C2805_=_C3040 ,\nC2805_=_C3044 ,C2805_=_C3046 ,C2805_=_C3049 ,C2805_=_C3053 ,C2805_=_C3055 ,C2809_=_C2812 ,\nC2809_=_C2821 ,C2809_=_C3194 ,C2809_=_C3342 ,C2809_=_C3354 ,C2809_=_C3379 ,C2809_=_C3567 ,\nC2809_=_C3569 ,C2809_=_C3570 ,C2809_=_C3572 ,C2809_=_C3574 ,C2809_=_C3575 ,C2809_=_C3576 ,\nC2809_=_C3577 ,C2809_=_C3579 ,C2812_=_C2821 ,C2812_=_C3344 ,C2812_=_C3356 ,C2812_=_C3418 ,\nC2812_=_C3502 ,C2812_=_C3592 ,C2812_=_C3710 ,C2812_=_C3755 ,C2812_=_C3756 ,C2812_=_C3759 ,\nC2812_=_C3760 ,C2812_=_C3762 ,C2821_=_C3186 ,C2821_=_C3283 ,C2821_=_C3771 ,C2821_=_C3871 ,\nC2821_=_C3901 ,C2821_=_C3933 ,C2821_=_C3947 ,C2821_=_C4013 ,C2821_=_C4081 ,C2827_=_C2829 ,\nC2827_=_C2833 ,C2827_=_C2834 ,C2827_=_C2835 ,C2827_=_C2840 ,C2827_=_C2841 ,C2827_=_C2842 ,\nC2827_=_C3247 ,C2827_=_C3250 ,C2829_=_C2833 ,C2829_=_C2834 ,C2829_=_C2835 ,C2829_=_C2840 ,\nC2829_=_C2841 ,C2829_=_C2842 ,C2829_=_C3209 ,C2829_=_C3424 ,C2829_=_C3549 ,C2829_=_C3550 ,\nC2833_=_C2834 ,C2833_=_C2835 ,C2833_=_C2840 ,C2833_=_C2841 ,C2833_=_C2842 ,C2833_=_C2852 ,\nC2833_=_C3330 ,C2833_=_C3429 ,C2833_=_C3614 ,C2833_=_C3637 ,C2833_=_C3692 ,C2833_=_C3725 ,\nC2833_=_C3823 ,C2833_=_C3842 ,C2833_=_C3843 ,C2833_=_C3844 ,C2833_=_C3845 ,C2833_=_C3846 ,\nC2833_=_C3848 ,C2833_=_C3849 ,C2834_=_C2835 ,C2834_=_C2840 ,C2834_=_C2841 ,C2834_=_C2842 ,\nC2834_=_C3556 ,C2834_=_C3790 ,C2834_=_C3851 ,C2835_=_C2840 ,C2835_=_C2841 ,C2835_=_C2842 ,\nC2835_=_C2967 ,C2835_=_C3107 ,C2835_=_C3791 ,C2835_=_C3862 ,C2840_=_C2841</w:t>
      </w:r>
    </w:p>
    <w:p>
      <w:pPr>
        <w:pStyle w:val="PreformattedText"/>
        <w:bidi w:val="0"/>
        <w:spacing w:before="0" w:after="0"/>
        <w:jc w:val="left"/>
        <w:rPr/>
      </w:pPr>
      <w:r>
        <w:rPr/>
        <w:t xml:space="preserve"> </w:t>
      </w:r>
      <w:r>
        <w:rPr/>
        <w:t>,C2840_=_C2842 ,\nC2840_=_C2859 ,C2840_=_C2871 ,C2840_=_C3435 ,C2840_=_C3632 ,C2840_=_C3662 ,C2840_=_C3696 ,\nC2840_=_C3776 ,C2840_=_C3813 ,C2841_=_C2842 ,C2841_=_C3111 ,C2841_=_C3376 ,C2841_=_C3799 ,\nC2841_=_C3879 ,C2841_=_C3913 ,C2841_=_C3928 ,C2841_=_C3960 ,C2842_=_C3801 ,C2842_=_C3880 ,\nC2847_=_C2852 ,C2847_=_C2857 ,C2847_=_C2859 ,C2847_=_C2861 ,C2847_=_C3515 ,C2847_=_C3655 ,\nC2847_=_C3740 ,C2847_=_C3742 ,C2847_=_C3744 ,C2847_=_C3745 ,C2852_=_C2857 ,C2852_=_C2859 ,\nC2852_=_C2861 ,C2852_=_C3330 ,C2852_=_C3429 ,C2852_=_C3614 ,C2852_=_C3637 ,C2852_=_C3692 ,\nC2852_=_C3725 ,C2852_=_C3823 ,C2852_=_C3842 ,C2852_=_C3843 ,C2852_=_C3844 ,C2852_=_C3845 ,\nC2852_=_C3846 ,C2852_=_C3848 ,C2852_=_C3849 ,C2857_=_C2859 ,C2857_=_C2861 ,C2857_=_C2870 ,\nC2857_=_C3576 ,C2857_=_C3775 ,C2857_=_C3811 ,C2857_=_C4004 ,C2859_=_C2861 ,C2859_=_C2871 ,\nC2859_=_C3435 ,C2859_=_C3632 ,C2859_=_C3662 ,C2859_=_C3696 ,C2859_=_C3776 ,C2859_=_C3813 ,\nC2861_=_C2874 ,C2861_=_C3055 ,C2861_=_C3779 ,C2861_=_C3816 ,C2870_=_C2871 ,C2870_=_C2872 ,\nC2870_=_C2874 ,C2870_=_C3576 ,C2870_=_C3775 ,C2870_=_C3811 ,C2870_=_C4004 ,C2871_=_C2872 ,\nC2871_=_C2874 ,C2871_=_C3435 ,C2871_=_C3632 ,C2871_=_C3662 ,C2871_=_C3696 ,C2871_=_C3776 ,\nC2871_=_C3813 ,C2872_=_C2874 ,C2872_=_C3069 ,C2872_=_C3522 ,C2872_=_C3564 ,C2872_=_C3669 ,\nC2872_=_C3731 ,C2872_=_C3777 ,C2872_=_C3798 ,C2872_=_C3815 ,C2872_=_C3939 ,C2872_=_C4086 ,\nC2874_=_C3055 ,C2874_=_C3779 ,C2874_=_C3816 ,C2877_=_C2880 ,C2877_=_C2881 ,C2877_=_C2885 ,\nC2877_=_C2886 ,C2877_=_C2889 ,C2877_=_C2890 ,C2877_=_C2892 ,C2877_=_C2994 ,C2877_=_C2995 ,\nC2880_=_C2881 ,C2880_=_C2885 ,C2880_=_C2886 ,C2880_=_C2889 ,C2880_=_C2890 ,C2880_=_C2892 ,\nC2880_=_C3367 ,C2880_=_C3368 ,C2880_=_C3369 ,C2880_=_C3374 ,C2880_=_C3376 ,C2880_=_C3377 ,\nC2880_=_C3378 ,C2881_=_C2885 ,C2881_=_C2886 ,C2881_=_C2889 ,C2881_=_C2890 ,C2881_=_C2892 ,\nC2881_=_C2937 ,C2881_=_C3424 ,C2881_=_C3425 ,C2881_=_C3426 ,C2881_=_C3429 ,C2881_=_C3431 ,\nC2881_=_C3434 ,C2881_=_C3435 ,C2885_=_C2886 ,C2885_=_C2889 ,C2885_=_C2890 ,C2885_=_C2892 ,\nC2885_=_C3280 ,C2885_=_C3292 ,C2885_=_C3775 ,C2885_=_C3776 ,C2885_=_C3777 ,C2885_=_C3779 ,\nC2886_=_C2889 ,C2886_=_C2890 ,C2886_=_C2892 ,C2886_=_C3138 ,C2886_=_C3700 ,C2886_=_C3747 ,\nC2886_=_C3781 ,C2886_=_C3945 ,C2886_=_C3946 ,C2889_=_C2890 ,C2889_=_C2892 ,C2889_=_C3706 ,\nC2889_=_C3751 ,C2889_=_C3846 ,C2889_=_C4076 ,C2890_=_C2892 ,C2890_=_C2945 ,C2890_=_C3037 ,\nC2890_=_C3267 ,C2890_=_C3364 ,C2890_=_C3460 ,C2890_=_C3498 ,C2890_=_C3679 ,C2890_=_C3717 ,\nC2890_=_C3787 ,C2890_=_C3808 ,C2890_=_C3954 ,C2890_=_C4014 ,C2892_=_C2947 ,C2892_=_C3680 ,\nC2892_=_C3908 ,C2892_=_C3956 ,C2892_=_C4020 ,C2892_=_C4093 ,C2894_=_C2903 ,C2894_=_C2906 ,\nC2894_=_C2908 ,C2894_=_C2909 ,C2894_=_C3142 ,C2894_=_C3143 ,C2894_=_C3145 ,C2903_=_C2906 ,\nC2903_=_C2908 ,C2903_=_C2909 ,C2903_=_C3225 ,C2903_=_C3234 ,C2903_=_C3383 ,C2903_=_C3742 ,\nC2906_=_C2908 ,C2906_=_C2909 ,C2906_=_C3497 ,C2906_=_C3587 ,C2906_=_C3841 ,C2906_=_C3848 ,\nC2906_=_C3900 ,C2906_=_C3917 ,C2906_=_C4068 ,C2906_=_C4080 ,C2908_=_C2909 ,C2908_=_C3227 ,\nC2908_=_C3239 ,C2908_=_C3387 ,C2909_=_C3191 ,C2909_=_C3228 ,C2909_=_C3240 ,C2909_=_C3389 ,\nC2912_=_C2916 ,C2912_=_C2936 ,C2912_=_C3209 ,C2912_=_C3212 ,C2916_=_C2940 ,C2916_=_C3087 ,\nC2916_=_C3550 ,C2916_=_C3735 ,C2916_=_C3738 ,C2922_=_C2926 ,C2922_=_C2928 ,C2922_=_C2931 ,\nC2922_=_C2950 ,C2922_=_C2955 ,C2922_=_C2957 ,C2922_=_C2959 ,C2926_=_C2928 ,C2926_=_C2931 ,\nC2926_=_C3473 ,C2926_=_C3474 ,C2926_=_C3477 ,C2926_=_C3478 ,C2926_=_C3480 ,C2926_=_C3482 ,\nC2926_=_C3485 ,C2926_=_C3486 ,C2928_=_C2931 ,C2928_=_C3132 ,C2928_=_C3614 ,C2928_=_C3619 ,\nC2928_=_C3622 ,C2931_=_C3308 ,C2931_=_C3702 ,C2931_=_C3931 ,C2931_=_C4021 ,C2931_=_C4022 ,\nC2931_=_C4024 ,C2936_=_C2937 ,C2936_=_C2940 ,C2936_=_C2942 ,C2936_=_C2945 ,C2936_=_C2947 ,\nC2936_=_C3209 ,C2936_=_C3212 ,C2937_=_C2940 ,C2937_=_C2942 ,C2937_=_C2945 ,C2937_=_C2947 ,\nC2937_=_C3424 ,C2937_=_C3425 ,C2937_=_C3426 ,C2937_=_C3429 ,C2937_=_C3431 ,C2937_=_C3434 ,\nC2937_=_C3435 ,C2940_=_C2942 ,C2940_=_C2945 ,C2940_=_C2947 ,C2940_=_C3087 ,C2940_=_C3550 ,\nC2940_=_C3735 ,C2940_=_C3738 ,C2942_=_C2945 ,C2942_=_C2947 ,C2942_=_C3605 ,C2942_=_C3967 ,\nC2945_=_C2947 ,C2945_=_C3037 ,C2945_=_C3267 ,C2945_=_C3364 ,C2945_=_C3460 ,C2945_=_C3498 ,\nC2945_=_C3679 ,C2945_=_C3717 ,C2945_=_C3787 ,C2945_=_C3808 ,C2945_=_C3954 ,C2945_=_C4014 ,\nC2947_=_C3680 ,C2947_=_C3908 ,C2947_=_C3956 ,C2947_=_C4020 ,C2947_=_C4093 ,C2950_=_C2955 ,\nC2950_=_C2957 ,C2950_=_C2959 ,C2950_=_C2964 ,C2950_=_C3390 ,C2955_=_C2957 ,C2955_=_C2959 ,\nC2955_=_C3395 ,C2955_=_C3574 ,C2955_=_C3631 ,C2955_=_C3660 ,C2955_=_C3759 ,C2957_=_C2959 ,\nC2957_=_C3445 ,C2957_=_C3482 ,C2957_=_C3619 ,C2957_=_C4021 ,C2957_=_C4034 ,C2959_=_C2973 ,\nC2959_=_C3486 ,C2959_=_C3622 ,C2959_=_C4024 ,C2962_=_C2963 ,C2962_=_C2964 ,C2962_=_C2966 ,\nC2962_=_C2967 ,C2962_=_C2972 ,C2962_=_C2973 ,C2962_=_C3105 ,C2962_=_C3145 ,C2962_=_C3379 ,\nC2962_=_C3383 ,C2962_=_C3384 ,C2962_=_C3387 ,C2962_=_C3389 ,C2963_=_C2964 ,C2963_=_C2966 ,\nC2963_=_C2967 ,C2963_=_C2972 ,C2963_=_C2973 ,C2963_=_C3473 ,C2963_=_C3490 ,C2963_=_C3496 ,\nC2963_=_C3497 ,C2963_=_C3498 ,C2964_=_C2966 ,C2964_=_C2967 ,C2964_=_C2972 ,C2964_=_C2973 ,\nC2964_=_C3390 ,C2966_=_C2967 ,C2966_=_C2972 ,C2966_=_C2973 ,C2966_=_C3425 ,C2966_=_C3592 ,\nC2966_=_C3594 ,C2966_=_C3596 ,C2966_=_C3597 ,C2967_=_C2972 ,C2967_=_C2973 ,C2967_=_C3107 ,\nC2967_=_C3791 ,C2967_=_C3862 ,C2972_=_C2973 ,C2972_=_C3014 ,C2972_=_C3374 ,C2972_=_C3997 ,\nC2973_=_C3486 ,C2973_=_C3622 ,C2973_=_C4024 ,C2974_=_C2975 ,C2974_=_C2976 ,C2974_=_C2977 ,\nC2974_=_C2978 ,C2974_=_C2983 ,C2974_=_C2985 ,C2974_=_C2986 ,C2974_=_C2987 ,C2974_=_C2989 ,\nC2974_=_C2991 ,C2974_=_C3040 ,C2974_=_C3132 ,C2974_=_C3133 ,C2974_=_C3134 ,C2974_=_C3138 ,\nC2975_=_C2976 ,C2975_=_C2977 ,C2975_=_C2978 ,C2975_=_C2983 ,C2975_=_C2985 ,C2975_=_C2986 ,\nC2975_=_C2987 ,C2975_=_C2989 ,C2975_=_C2991 ,C2975_=_C2994 ,C2975_=_C3280 ,C2975_=_C3283 ,\nC2975_=_C3285 ,C2975_=_C3286 ,C2976_=_C2977 ,C2976_=_C2978 ,C2976_=_C2983 ,C2976_=_C2985 ,\nC2976_=_C2986 ,C2976_=_C2987 ,C2976_=_C2989 ,C2976_=_C2991 ,C2976_=_C2995 ,C2976_=_C3288 ,\nC2976_=_C3291 ,C2976_=_C3292 ,C2976_=_C3296 ,C2977_=_C2978 ,C2977_=_C2983 ,C2977_=_C2985 ,\nC2977_=_C2986 ,C2977_=_C2987 ,C2977_=_C2989 ,C2977_=_C2991 ,C2977_=_C3300 ,C2977_=_C3301 ,\nC2977_=_C3304 ,C2977_=_C3307 ,C2977_=_C3308 ,C2977_=_C3311 ,C2978_=_C2983 ,C2978_=_C2985 ,\nC2978_=_C2986 ,C2978_=_C2987 ,C2978_=_C2989 ,C2978_=_C2991 ,C2978_=_C3527 ,C2978_=_C3531 ,\nC2978_=_C3533 ,C2978_=_C3538 ,C2983_=_C2985 ,C2983_=_C2986 ,C2983_=_C2987 ,C2983_=_C2989 ,\nC2983_=_C2991 ,C2983_=_C3648 ,C2983_=_C3931 ,C2983_=_C3933 ,C2983_=_C3934 ,C2983_=_C3936 ,\nC2983_=_C3937 ,C2985_=_C2986 ,C2985_=_C2987 ,C2985_=_C2989 ,C2985_=_C2991 ,C2985_=_C3629 ,\nC2985_=_C3640 ,C2985_=_C3796 ,C2985_=_C3957 ,C2985_=_C3977 ,C2986_=_C2987 ,C2986_=_C2989 ,\nC2986_=_C2991 ,C2986_=_C3122 ,C2986_=_C3434 ,C2986_=_C4012 ,C2986_=_C4013 ,C2986_=_C4014 ,\nC2986_=_C4018 ,C2986_=_C4019 ,C2986_=_C4020 ,C2987_=_C2989 ,C2987_=_C2991 ,C2987_=_C3642 ,\nC2989_=_C2991 ,C2989_=_C4081 ,C2989_=_C4104 ,C2989_=_C4105 ,C2991_=_C3212 ,C2991_=_C3644 ,\nC2991_=_C3738 ,C2994_=_C2995 ,C2994_=_C3280 ,C2994_=_C3283 ,C2994_=_C3285 ,C2994_=_C3286 ,\nC2995_=_C3288 ,C2995_=_C3291 ,C2995_=_C3292 ,C2995_=_C3296 ,C3009_=_C3014 ,C3009_=_C3017 ,\nC3009_=_C3567 ,C3009_=_C3710 ,C3009_=_C3711 ,C3009_=_C3713 ,C3009_=_C3715 ,C3009_=_C3717 ,\nC3009_=_C3721 ,C3014_=_C3017 ,C3014_=_C3374 ,C3014_=_C3997 ,C3017_=_C3378 ,C3017_=_C3412 ,\nC3017_=_C3450 ,C3017_=_C3525 ,C3017_=_C3670 ,C3017_=_C3817 ,C3017_=_C3942 ,C3026_=_C3029 ,\nC3026_=_C3032 ,C3026_=_C3034 ,C3026_=_C3035 ,C3026_=_C3037 ,C3026_=_C3133 ,C3026_=_C3195 ,\nC3026_=_C3217 ,C3026_=_C3626 ,C3026_=_C3629 ,C3026_=_C3630 ,C3026_=_C3631 ,C3026_=_C3632 ,\nC3029_=_C3032 ,C3029_=_C3034 ,C3029_=_C3035 ,C3029_=_C3037 ,C3029_=_C3197 ,C3029_=_C3219 ,\nC3029_=_C3247 ,C3029_=_C3790 ,C3029_=_C3791 ,C3029_=_C3793 ,C3029_=_C3796 ,C3029_=_C3798 ,\nC3029_=_C3799 ,C3029_=_C3801 ,C3032_=_C3034 ,C3032_=_C3035 ,C3032_=_C3037 ,C3032_=_C3159 ,\nC3032_=_C3199 ,C3032_=_C3223 ,C3032_=_C3675 ,C3032_=_C3886 ,C3032_=_C3957 ,C3032_=_C3960 ,\nC3034_=_C3035 ,C3034_=_C3037 ,C3034_=_C3265 ,C3034_=_C3362 ,C3034_=_C3459 ,C3034_=_C3496 ,\nC3034_=_C3585 ,C3034_=_C3785 ,C3034_=_C3805 ,C3034_=_C3840 ,C3034_=_C3898 ,C3034_=_C4045 ,\nC3035_=_C3037 ,C3035_=_C3206 ,C3035_=_C3226 ,C3035_=_C3807 ,C3035_=_C3893 ,C3035_=_C3977 ,\nC3035_=_C4012 ,C3035_=_C4078 ,C3035_=_C4079 ,C3037_=_C3267 ,C3037_=_C3364 ,C3037_=_C3460 ,\nC3037_=_C3498 ,C3037_=_C3679 ,C3037_=_C3717 ,C3037_=_C3787 ,C3037_=_C3808 ,C3037_=_C3954 ,\nC3037_=_C4014 ,C3040_=_C3044 ,C3040_=_C3046 ,C3040_=_C3049 ,C3040_=_C3053 ,C3040_=_C3055 ,\nC3040_=_C3132 ,C3040_=_C3133 ,C3040_=_C3134 ,C3040_=_C3138 ,C3044_=_C3046 ,C3044_=_C3049 ,\nC3044_=_C3053 ,C3044_=_C3055 ,C3044_=_C3681 ,C3044_=_C3683 ,C3046_=_C3049 ,C3046_=_C3053 ,\nC3046_=_C3055 ,C3046_=_C3569 ,C3046_=_C3626 ,C3046_=_C3793 ,C3046_=_C3886 ,C3046_=_C3889 ,\nC3046_=_C3893 ,C3049_=_C3053 ,C3049_=_C3055 ,C3049_=_C3630 ,C3049_=_C3658 ,C3049_=_C3971 ,\nC3049_=_C3993 ,C3049_=_C4011 ,C3053_=_C3055 ,C3053_=_C3410 ,C3053_=_C3485 ,C3053_=_C3577 ,\nC3053_=_C3760 ,C3053_=_C3833 ,C3053_=_C3940 ,C3053_=_C4005 ,C3053_=_C4030 ,C3053_=_C4045 ,\nC3053_=_C4093 ,C3055_=_C3779 ,C3055_=_C3816 ,C3057_=_C3059 ,C3057_=_C3060 ,C3057_=_C3068 ,\nC3057_=_C3069 ,C3057_=_C3070 ,C3057_=_C3178 ,C3057_=_C3180 ,C3057_=_C3184 ,C3057_=_C3186 ,\nC3057_=_C3189 ,C3057_=_C3190 ,C3057_=_C3191 ,C3059_=_C3060 ,C3059_=_C3068 ,C3059_=_C3069 ,\nC3059_=_C3070 ,C3059_=_C3474 ,C3059_=_C3511 ,C3059_=_C3581 ,C3059_=_C3585 ,C3059_=_C3587 ,\nC3060_=_C3068 ,C3060_=_C3069 ,C3060_=_C3070 ,C3060_=_C3325 ,C3060_=_C3512 ,C3060_=_C3602 ,\nC3060_=_C3603 ,C3060_=_C3605 ,C3068_=_C3069 ,C3068_=_C3070 ,C3068_=_C3397 ,C3068_=_C3521 ,\nC3068_=_C3965 ,C3069_=_C3070 ,C3069_=_C3522 ,C3069_=_C3564 ,C3069_=_C3669 ,C3069_=_C3731 ,\nC3069_=_C3777 ,C3069_=_C3798 ,C3069_=_C3815</w:t>
      </w:r>
    </w:p>
    <w:p>
      <w:pPr>
        <w:pStyle w:val="PreformattedText"/>
        <w:bidi w:val="0"/>
        <w:spacing w:before="0" w:after="0"/>
        <w:jc w:val="left"/>
        <w:rPr/>
      </w:pPr>
      <w:r>
        <w:rPr/>
        <w:t xml:space="preserve"> </w:t>
      </w:r>
      <w:r>
        <w:rPr/>
        <w:t>,C3069_=_C3939 ,C3069_=_C4086 ,C3070_=_C3523 ,\nC3070_=_C4094 ,C3076_=_C3077 ,C3076_=_C3079 ,C3076_=_C3082 ,C3076_=_C3269 ,C3076_=_C3335 ,\nC3076_=_C3339 ,C3077_=_C3079 ,C3077_=_C3082 ,C3077_=_C3218 ,C3077_=_C3291 ,C3077_=_C3300 ,\nC3077_=_C3314 ,C3077_=_C3527 ,C3077_=_C3636 ,C3077_=_C3637 ,C3077_=_C3640 ,C3077_=_C3642 ,\nC3077_=_C3644 ,C3079_=_C3082 ,C3079_=_C3221 ,C3079_=_C3317 ,C3079_=_C3711 ,C3079_=_C3836 ,\nC3082_=_C3172 ,C3082_=_C3274 ,C3082_=_C3845 ,C3082_=_C3997 ,C3082_=_C3999 ,C3082_=_C4000 ,\nC3087_=_C3088 ,C3087_=_C3550 ,C3087_=_C3735 ,C3087_=_C3738 ,C3088_=_C3594 ,C3088_=_C3842 ,\nC3088_=_C3858 ,C3105_=_C3106 ,C3105_=_C3107 ,C3105_=_C3111 ,C3105_=_C3145 ,C3105_=_C3379 ,\nC3105_=_C3383 ,C3105_=_C3384 ,C3105_=_C3387 ,C3105_=_C3389 ,C3106_=_C3107 ,C3106_=_C3111 ,\nC3106_=_C3367 ,C3106_=_C3426 ,C3106_=_C3672 ,C3106_=_C3673 ,C3106_=_C3675 ,C3106_=_C3679 ,\nC3106_=_C3680 ,C3107_=_C3111 ,C3107_=_C3791 ,C3107_=_C3862 ,C3111_=_C3376 ,C3111_=_C3799 ,\nC3111_=_C3879 ,C3111_=_C3913 ,C3111_=_C3928 ,C3111_=_C3960 ,C3114_=_C3116 ,C3114_=_C3122 ,\nC3114_=_C3123 ,C3114_=_C3126 ,C3114_=_C3127 ,C3114_=_C3313 ,C3114_=_C3314 ,C3114_=_C3317 ,\nC3114_=_C3318 ,C3114_=_C3320 ,C3114_=_C3322 ,C3116_=_C3122 ,C3116_=_C3123 ,C3116_=_C3126 ,\nC3116_=_C3127 ,C3116_=_C3766 ,C3116_=_C3769 ,C3116_=_C3771 ,C3122_=_C3123 ,C3122_=_C3126 ,\nC3122_=_C3127 ,C3122_=_C3434 ,C3122_=_C4012 ,C3122_=_C4013 ,C3122_=_C4014 ,C3122_=_C4018 ,\nC3122_=_C4019 ,C3122_=_C4020 ,C3123_=_C3126 ,C3123_=_C3127 ,C3123_=_C3967 ,C3123_=_C3994 ,\nC3123_=_C4056 ,C3126_=_C3127 ,C3126_=_C3377 ,C3126_=_C3946 ,C3126_=_C4076 ,C3126_=_C4078 ,\nC3127_=_C3999 ,C3127_=_C4079 ,C3132_=_C3133 ,C3132_=_C3134 ,C3132_=_C3138 ,C3132_=_C3614 ,\nC3132_=_C3619 ,C3132_=_C3622 ,C3133_=_C3134 ,C3133_=_C3138 ,C3133_=_C3195 ,C3133_=_C3217 ,\nC3133_=_C3626 ,C3133_=_C3629 ,C3133_=_C3630 ,C3133_=_C3631 ,C3133_=_C3632 ,C3134_=_C3138 ,\nC3134_=_C3301 ,C3134_=_C3490 ,C3134_=_C3581 ,C3134_=_C3645 ,C3134_=_C3646 ,C3134_=_C3647 ,\nC3134_=_C3648 ,C3134_=_C3652 ,C3138_=_C3700 ,C3138_=_C3747 ,C3138_=_C3781 ,C3138_=_C3945 ,\nC3138_=_C3946 ,C3142_=_C3143 ,C3142_=_C3145 ,C3142_=_C3217 ,C3142_=_C3218 ,C3142_=_C3219 ,\nC3142_=_C3221 ,C3142_=_C3223 ,C3142_=_C3225 ,C3142_=_C3226 ,C3142_=_C3227 ,C3142_=_C3228 ,\nC3143_=_C3145 ,C3143_=_C3234 ,C3143_=_C3239 ,C3143_=_C3240 ,C3145_=_C3379 ,C3145_=_C3383 ,\nC3145_=_C3384 ,C3145_=_C3387 ,C3145_=_C3389 ,C3155_=_C3156 ,C3155_=_C3159 ,C3155_=_C3160 ,\nC3155_=_C3164 ,C3155_=_C3461 ,C3155_=_C3556 ,C3155_=_C3560 ,C3155_=_C3564 ,C3155_=_C3566 ,\nC3156_=_C3159 ,C3156_=_C3160 ,C3156_=_C3164 ,C3156_=_C3196 ,C3156_=_C3668 ,C3156_=_C3669 ,\nC3156_=_C3670 ,C3159_=_C3160 ,C3159_=_C3164 ,C3159_=_C3199 ,C3159_=_C3223 ,C3159_=_C3675 ,\nC3159_=_C3886 ,C3159_=_C3957 ,C3159_=_C3960 ,C3160_=_C3164 ,C3160_=_C3202 ,C3160_=_C3320 ,\nC3160_=_C3533 ,C3160_=_C3766 ,C3160_=_C3783 ,C3160_=_C3993 ,C3160_=_C3994 ,C3164_=_C3189 ,\nC3164_=_C4094 ,C3172_=_C3274 ,C3172_=_C3845 ,C3172_=_C3997 ,C3172_=_C3999 ,C3172_=_C4000 ,\nC3178_=_C3180 ,C3178_=_C3184 ,C3178_=_C3186 ,C3178_=_C3189 ,C3178_=_C3190 ,C3178_=_C3191 ,\nC3178_=_C3288 ,C3178_=_C3438 ,C3178_=_C3441 ,C3178_=_C3445 ,C3178_=_C3449 ,C3178_=_C3450 ,\nC3180_=_C3184 ,C3180_=_C3186 ,C3180_=_C3189 ,C3180_=_C3190 ,C3180_=_C3191 ,C3180_=_C3511 ,\nC3180_=_C3512 ,C3180_=_C3515 ,C3180_=_C3520 ,C3180_=_C3521 ,C3180_=_C3522 ,C3180_=_C3523 ,\nC3180_=_C3525 ,C3184_=_C3186 ,C3184_=_C3189 ,C3184_=_C3190 ,C3184_=_C3191 ,C3184_=_C3296 ,\nC3184_=_C3468 ,C3184_=_C3744 ,C3184_=_C4034 ,C3184_=_C4054 ,C3186_=_C3189 ,C3186_=_C3190 ,\nC3186_=_C3191 ,C3186_=_C3283 ,C3186_=_C3771 ,C3186_=_C3871 ,C3186_=_C3901 ,C3186_=_C3933 ,\nC3186_=_C3947 ,C3186_=_C4013 ,C3186_=_C4081 ,C3189_=_C3190 ,C3189_=_C3191 ,C3189_=_C4094 ,\nC3190_=_C3191 ,C3190_=_C3286 ,C3190_=_C3721 ,C3190_=_C3937 ,C3190_=_C4019 ,C3190_=_C4105 ,\nC3191_=_C3228 ,C3191_=_C3240 ,C3191_=_C3389 ,C3194_=_C3195 ,C3194_=_C3196 ,C3194_=_C3197 ,\nC3194_=_C3199 ,C3194_=_C3202 ,C3194_=_C3203 ,C3194_=_C3206 ,C3194_=_C3342 ,C3194_=_C3354 ,\nC3194_=_C3379 ,C3194_=_C3567 ,C3194_=_C3569 ,C3194_=_C3570 ,C3194_=_C3572 ,C3194_=_C3574 ,\nC3194_=_C3575 ,C3194_=_C3576 ,C3194_=_C3577 ,C3194_=_C3579 ,C3195_=_C3196 ,C3195_=_C3197 ,\nC3195_=_C3199 ,C3195_=_C3202 ,C3195_=_C3203 ,C3195_=_C3206 ,C3195_=_C3217 ,C3195_=_C3626 ,\nC3195_=_C3629 ,C3195_=_C3630 ,C3195_=_C3631 ,C3195_=_C3632 ,C3196_=_C3197 ,C3196_=_C3199 ,\nC3196_=_C3202 ,C3196_=_C3203 ,C3196_=_C3206 ,C3196_=_C3668 ,C3196_=_C3669 ,C3196_=_C3670 ,\nC3197_=_C3199 ,C3197_=_C3202 ,C3197_=_C3203 ,C3197_=_C3206 ,C3197_=_C3219 ,C3197_=_C3247 ,\nC3197_=_C3790 ,C3197_=_C3791 ,C3197_=_C3793 ,C3197_=_C3796 ,C3197_=_C3798 ,C3197_=_C3799 ,\nC3197_=_C3801 ,C3199_=_C3202 ,C3199_=_C3203 ,C3199_=_C3206 ,C3199_=_C3223 ,C3199_=_C3675 ,\nC3199_=_C3886 ,C3199_=_C3957 ,C3199_=_C3960 ,C3202_=_C3203 ,C3202_=_C3206 ,C3202_=_C3320 ,\nC3202_=_C3533 ,C3202_=_C3766 ,C3202_=_C3783 ,C3202_=_C3993 ,C3202_=_C3994 ,C3203_=_C3206 ,\nC3203_=_C3384 ,C3203_=_C3597 ,C3203_=_C3889 ,C3203_=_C3980 ,C3203_=_C4003 ,C3203_=_C4004 ,\nC3203_=_C4005 ,C3203_=_C4006 ,C3206_=_C3226 ,C3206_=_C3807 ,C3206_=_C3893 ,C3206_=_C3977 ,\nC3206_=_C4012 ,C3206_=_C4078 ,C3206_=_C4079 ,C3209_=_C3212 ,C3209_=_C3424 ,C3209_=_C3549 ,\nC3209_=_C3550 ,C3212_=_C3644 ,C3212_=_C3738 ,C3217_=_C3218 ,C3217_=_C3219 ,C3217_=_C3221 ,\nC3217_=_C3223 ,C3217_=_C3225 ,C3217_=_C3226 ,C3217_=_C3227 ,C3217_=_C3228 ,C3217_=_C3626 ,\nC3217_=_C3629 ,C3217_=_C3630 ,C3217_=_C3631 ,C3217_=_C3632 ,C3218_=_C3219 ,C3218_=_C3221 ,\nC3218_=_C3223 ,C3218_=_C3225 ,C3218_=_C3226 ,C3218_=_C3227 ,C3218_=_C3228 ,C3218_=_C3291 ,\nC3218_=_C3300 ,C3218_=_C3314 ,C3218_=_C3527 ,C3218_=_C3636 ,C3218_=_C3637 ,C3218_=_C3640 ,\nC3218_=_C3642 ,C3218_=_C3644 ,C3219_=_C3221 ,C3219_=_C3223 ,C3219_=_C3225 ,C3219_=_C3226 ,\nC3219_=_C3227 ,C3219_=_C3228 ,C3219_=_C3247 ,C3219_=_C3790 ,C3219_=_C3791 ,C3219_=_C3793 ,\nC3219_=_C3796 ,C3219_=_C3798 ,C3219_=_C3799 ,C3219_=_C3801 ,C3221_=_C3223 ,C3221_=_C3225 ,\nC3221_=_C3226 ,C3221_=_C3227 ,C3221_=_C3228 ,C3221_=_C3317 ,C3221_=_C3711 ,C3221_=_C3836 ,\nC3223_=_C3225 ,C3223_=_C3226 ,C3223_=_C3227 ,C3223_=_C3228 ,C3223_=_C3675 ,C3223_=_C3886 ,\nC3223_=_C3957 ,C3223_=_C3960 ,C3225_=_C3226 ,C3225_=_C3227 ,C3225_=_C3228 ,C3225_=_C3234 ,\nC3225_=_C3383 ,C3225_=_C3742 ,C3226_=_C3227 ,C3226_=_C3228 ,C3226_=_C3807 ,C3226_=_C3893 ,\nC3226_=_C3977 ,C3226_=_C4012 ,C3226_=_C4078 ,C3226_=_C4079 ,C3227_=_C3228 ,C3227_=_C3239 ,\nC3227_=_C3387 ,C3228_=_C3240 ,C3228_=_C3389 ,C3234_=_C3239 ,C3234_=_C3240 ,C3234_=_C3383 ,\nC3234_=_C3742 ,C3239_=_C3240 ,C3239_=_C3387 ,C3240_=_C3389 ,C3247_=_C3250 ,C3247_=_C3790 ,\nC3247_=_C3791 ,C3247_=_C3793 ,C3247_=_C3796 ,C3247_=_C3798 ,C3247_=_C3799 ,C3247_=_C3801 ,\nC3250_=_C3803 ,C3250_=_C3851 ,C3250_=_C3862 ,C3250_=_C3879 ,C3250_=_C3880 ,C3256_=_C3263 ,\nC3256_=_C3265 ,C3256_=_C3267 ,C3256_=_C3313 ,C3256_=_C3390 ,C3256_=_C3391 ,C3256_=_C3394 ,\nC3256_=_C3395 ,C3256_=_C3397 ,C3256_=_C3398 ,C3256_=_C3399 ,C3263_=_C3265 ,C3263_=_C3267 ,\nC3263_=_C3318 ,C3263_=_C3596 ,C3263_=_C3961 ,C3263_=_C3965 ,C3263_=_C3966 ,C3265_=_C3267 ,\nC3265_=_C3362 ,C3265_=_C3459 ,C3265_=_C3496 ,C3265_=_C3585 ,C3265_=_C3785 ,C3265_=_C3805 ,\nC3265_=_C3840 ,C3265_=_C3898 ,C3265_=_C4045 ,C3267_=_C3364 ,C3267_=_C3460 ,C3267_=_C3498 ,\nC3267_=_C3679 ,C3267_=_C3717 ,C3267_=_C3787 ,C3267_=_C3808 ,C3267_=_C3954 ,C3267_=_C4014 ,\nC3269_=_C3274 ,C3269_=_C3335 ,C3269_=_C3339 ,C3274_=_C3845 ,C3274_=_C3997 ,C3274_=_C3999 ,\nC3274_=_C4000 ,C3280_=_C3283 ,C3280_=_C3285 ,C3280_=_C3286 ,C3280_=_C3292 ,C3280_=_C3775 ,\nC3280_=_C3776 ,C3280_=_C3777 ,C3280_=_C3779 ,C3283_=_C3285 ,C3283_=_C3286 ,C3283_=_C3771 ,\nC3283_=_C3871 ,C3283_=_C3901 ,C3283_=_C3933 ,C3283_=_C3947 ,C3283_=_C4013 ,C3283_=_C4081 ,\nC3285_=_C3286 ,C3285_=_C3423 ,C3285_=_C3510 ,C3285_=_C3538 ,C3285_=_C3789 ,C3285_=_C3873 ,\nC3285_=_C3936 ,C3285_=_C4011 ,C3285_=_C4018 ,C3285_=_C4104 ,C3286_=_C3721 ,C3286_=_C3937 ,\nC3286_=_C4019 ,C3286_=_C4105 ,C3288_=_C3291 ,C3288_=_C3292 ,C3288_=_C3296 ,C3288_=_C3438 ,\nC3288_=_C3441 ,C3288_=_C3445 ,C3288_=_C3449 ,C3288_=_C3450 ,C3291_=_C3292 ,C3291_=_C3296 ,\nC3291_=_C3300 ,C3291_=_C3314 ,C3291_=_C3527 ,C3291_=_C3636 ,C3291_=_C3637 ,C3291_=_C3640 ,\nC3291_=_C3642 ,C3291_=_C3644 ,C3292_=_C3296 ,C3292_=_C3775 ,C3292_=_C3776 ,C3292_=_C3777 ,\nC3292_=_C3779 ,C3296_=_C3468 ,C3296_=_C3744 ,C3296_=_C4034 ,C3296_=_C4054 ,C3300_=_C3301 ,\nC3300_=_C3304 ,C3300_=_C3307 ,C3300_=_C3308 ,C3300_=_C3311 ,C3300_=_C3314 ,C3300_=_C3527 ,\nC3300_=_C3636 ,C3300_=_C3637 ,C3300_=_C3640 ,C3300_=_C3642 ,C3300_=_C3644 ,C3301_=_C3304 ,\nC3301_=_C3307 ,C3301_=_C3308 ,C3301_=_C3311 ,C3301_=_C3490 ,C3301_=_C3581 ,C3301_=_C3645 ,\nC3301_=_C3646 ,C3301_=_C3647 ,C3301_=_C3648 ,C3301_=_C3652 ,C3304_=_C3307 ,C3304_=_C3308 ,\nC3304_=_C3311 ,C3304_=_C3681 ,C3304_=_C3740 ,C3307_=_C3308 ,C3307_=_C3311 ,C3307_=_C3683 ,\nC3307_=_C3844 ,C3308_=_C3311 ,C3308_=_C3702 ,C3308_=_C3931 ,C3308_=_C4021 ,C3308_=_C4022 ,\nC3308_=_C4024 ,C3311_=_C3707 ,C3311_=_C3934 ,C3311_=_C4049 ,C3311_=_C4086 ,C3313_=_C3314 ,\nC3313_=_C3317 ,C3313_=_C3318 ,C3313_=_C3320 ,C3313_=_C3322 ,C3313_=_C3390 ,C3313_=_C3391 ,\nC3313_=_C3394 ,C3313_=_C3395 ,C3313_=_C3397 ,C3313_=_C3398 ,C3313_=_C3399 ,C3314_=_C3317 ,\nC3314_=_C3318 ,C3314_=_C3320 ,C3314_=_C3322 ,C3314_=_C3527 ,C3314_=_C3636 ,C3314_=_C3637 ,\nC3314_=_C3640 ,C3314_=_C3642 ,C3314_=_C3644 ,C3317_=_C3318 ,C3317_=_C3320 ,C3317_=_C3322 ,\nC3317_=_C3711 ,C3317_=_C3836 ,C3318_=_C3320 ,C3318_=_C3322 ,C3318_=_C3596 ,C3318_=_C3961 ,\nC3318_=_C3965 ,C3318_=_C3966 ,C3320_=_C3322 ,C3320_=_C3533 ,C3320_=_C3766 ,C3320_=_C3783 ,\nC3320_=_C3993 ,C3320_=_C3994 ,C3322_=_C3769 ,C3322_=_C4056 ,C3325_=_C3330 ,C3325_=_C3512 ,\nC3325_=_C3602 ,C3325_=_C3603 ,C3325_=_C3605 ,C3330_=_C3429 ,C3330_=_C3614 ,C3330_=_C3637 ,\nC3330_=_C3692 ,C3330_=_C3725 ,C3330_=_C3823 ,C3330_=_C3842 ,C3330_=_C3843 ,C3330_=_C3844 ,\nC3330_=_C3845 ,C3330_=_C3846 ,C3330_=_C3848 ,C3330_=_C3849 ,C3335_=_C3339 ,C3335_=_C3570 ,\nC3335_=_C3756</w:t>
      </w:r>
    </w:p>
    <w:p>
      <w:pPr>
        <w:pStyle w:val="PreformattedText"/>
        <w:bidi w:val="0"/>
        <w:spacing w:before="0" w:after="0"/>
        <w:jc w:val="left"/>
        <w:rPr/>
      </w:pPr>
      <w:r>
        <w:rPr/>
        <w:t xml:space="preserve"> </w:t>
      </w:r>
      <w:r>
        <w:rPr/>
        <w:t>,C3335_=_C3904 ,C3335_=_C3906 ,C3335_=_C3908 ,C3339_=_C3579 ,C3339_=_C3762 ,\nC3339_=_C4000 ,C3339_=_C4006 ,C3342_=_C3344 ,C3342_=_C3354 ,C3342_=_C3379 ,C3342_=_C3567 ,\nC3342_=_C3569 ,C3342_=_C3570 ,C3342_=_C3572 ,C3342_=_C3574 ,C3342_=_C3575 ,C3342_=_C3576 ,\nC3342_=_C3577 ,C3342_=_C3579 ,C3344_=_C3356 ,C3344_=_C3418 ,C3344_=_C3502 ,C3344_=_C3592 ,\nC3344_=_C3710 ,C3344_=_C3755 ,C3344_=_C3756 ,C3344_=_C3759 ,C3344_=_C3760 ,C3344_=_C3762 ,\nC3354_=_C3356 ,C3354_=_C3362 ,C3354_=_C3364 ,C3354_=_C3379 ,C3354_=_C3567 ,C3354_=_C3569 ,\nC3354_=_C3570 ,C3354_=_C3572 ,C3354_=_C3574 ,C3354_=_C3575 ,C3354_=_C3576 ,C3354_=_C3577 ,\nC3354_=_C3579 ,C3356_=_C3362 ,C3356_=_C3364 ,C3356_=_C3418 ,C3356_=_C3502 ,C3356_=_C3592 ,\nC3356_=_C3710 ,C3356_=_C3755 ,C3356_=_C3756 ,C3356_=_C3759 ,C3356_=_C3760 ,C3356_=_C3762 ,\nC3362_=_C3364 ,C3362_=_C3459 ,C3362_=_C3496 ,C3362_=_C3585 ,C3362_=_C3785 ,C3362_=_C3805 ,\nC3362_=_C3840 ,C3362_=_C3898 ,C3362_=_C4045 ,C3364_=_C3460 ,C3364_=_C3498 ,C3364_=_C3679 ,\nC3364_=_C3717 ,C3364_=_C3787 ,C3364_=_C3808 ,C3364_=_C3954 ,C3364_=_C4014 ,C3367_=_C3368 ,\nC3367_=_C3369 ,C3367_=_C3374 ,C3367_=_C3376 ,C3367_=_C3377 ,C3367_=_C3378 ,C3367_=_C3426 ,\nC3367_=_C3672 ,C3367_=_C3673 ,C3367_=_C3675 ,C3367_=_C3679 ,C3367_=_C3680 ,C3368_=_C3369 ,\nC3368_=_C3374 ,C3368_=_C3376 ,C3368_=_C3377 ,C3368_=_C3378 ,C3368_=_C3645 ,C3368_=_C3700 ,\nC3368_=_C3702 ,C3368_=_C3706 ,C3368_=_C3707 ,C3369_=_C3374 ,C3369_=_C3376 ,C3369_=_C3377 ,\nC3369_=_C3378 ,C3369_=_C3747 ,C3369_=_C3751 ,C3374_=_C3376 ,C3374_=_C3377 ,C3374_=_C3378 ,\nC3374_=_C3997 ,C3376_=_C3377 ,C3376_=_C3378 ,C3376_=_C3799 ,C3376_=_C3879 ,C3376_=_C3913 ,\nC3376_=_C3928 ,C3376_=_C3960 ,C3377_=_C3378 ,C3377_=_C3946 ,C3377_=_C4076 ,C3377_=_C4078 ,\nC3378_=_C3412 ,C3378_=_C3450 ,C3378_=_C3525 ,C3378_=_C3670 ,C3378_=_C3817 ,C3378_=_C3942 ,\nC3379_=_C3383 ,C3379_=_C3384 ,C3379_=_C3387 ,C3379_=_C3389 ,C3379_=_C3567 ,C3379_=_C3569 ,\nC3379_=_C3570 ,C3379_=_C3572 ,C3379_=_C3574 ,C3379_=_C3575 ,C3379_=_C3576 ,C3379_=_C3577 ,\nC3379_=_C3579 ,C3383_=_C3384 ,C3383_=_C3387 ,C3383_=_C3389 ,C3383_=_C3742 ,C3384_=_C3387 ,\nC3384_=_C3389 ,C3384_=_C3597 ,C3384_=_C3889 ,C3384_=_C3980 ,C3384_=_C4003 ,C3384_=_C4004 ,\nC3384_=_C4005 ,C3384_=_C4006 ,C3387_=_C3389 ,C3390_=_C3391 ,C3390_=_C3394 ,C3390_=_C3395 ,\nC3390_=_C3397 ,C3390_=_C3398 ,C3390_=_C3399 ,C3391_=_C3394 ,C3391_=_C3395 ,C3391_=_C3397 ,\nC3391_=_C3398 ,C3391_=_C3399 ,C3391_=_C3781 ,C3391_=_C3782 ,C3391_=_C3783 ,C3391_=_C3785 ,\nC3391_=_C3786 ,C3391_=_C3787 ,C3391_=_C3789 ,C3394_=_C3395 ,C3394_=_C3397 ,C3394_=_C3398 ,\nC3394_=_C3399 ,C3394_=_C3572 ,C3394_=_C3735 ,C3394_=_C3858 ,C3394_=_C3961 ,C3394_=_C3980 ,\nC3395_=_C3397 ,C3395_=_C3398 ,C3395_=_C3399 ,C3395_=_C3574 ,C3395_=_C3631 ,C3395_=_C3660 ,\nC3395_=_C3759 ,C3397_=_C3398 ,C3397_=_C3399 ,C3397_=_C3521 ,C3397_=_C3965 ,C3398_=_C3399 ,\nC3398_=_C3449 ,C3398_=_C3945 ,C3398_=_C4054 ,C3398_=_C4061 ,C3399_=_C3966 ,C3410_=_C3412 ,\nC3410_=_C3485 ,C3410_=_C3577 ,C3410_=_C3760 ,C3410_=_C3833 ,C3410_=_C3940 ,C3410_=_C4005 ,\nC3410_=_C4030 ,C3410_=_C4045 ,C3410_=_C4093 ,C3412_=_C3450 ,C3412_=_C3525 ,C3412_=_C3670 ,\nC3412_=_C3817 ,C3412_=_C3942 ,C3418_=_C3423 ,C3418_=_C3502 ,C3418_=_C3592 ,C3418_=_C3710 ,\nC3418_=_C3755 ,C3418_=_C3756 ,C3418_=_C3759 ,C3418_=_C3760 ,C3418_=_C3762 ,C3423_=_C3510 ,\nC3423_=_C3538 ,C3423_=_C3789 ,C3423_=_C3873 ,C3423_=_C3936 ,C3423_=_C4011 ,C3423_=_C4018 ,\nC3423_=_C4104 ,C3424_=_C3425 ,C3424_=_C3426 ,C3424_=_C3429 ,C3424_=_C3431 ,C3424_=_C3434 ,\nC3424_=_C3435 ,C3424_=_C3549 ,C3424_=_C3550 ,C3425_=_C3426 ,C3425_=_C3429 ,C3425_=_C3431 ,\nC3425_=_C3434 ,C3425_=_C3435 ,C3425_=_C3592 ,C3425_=_C3594 ,C3425_=_C3596 ,C3425_=_C3597 ,\nC3426_=_C3429 ,C3426_=_C3431 ,C3426_=_C3434 ,C3426_=_C3435 ,C3426_=_C3672 ,C3426_=_C3673 ,\nC3426_=_C3675 ,C3426_=_C3679 ,C3426_=_C3680 ,C3429_=_C3431 ,C3429_=_C3434 ,C3429_=_C3435 ,\nC3429_=_C3614 ,C3429_=_C3637 ,C3429_=_C3692 ,C3429_=_C3725 ,C3429_=_C3823 ,C3429_=_C3842 ,\nC3429_=_C3843 ,C3429_=_C3844 ,C3429_=_C3845 ,C3429_=_C3846 ,C3429_=_C3848 ,C3429_=_C3849 ,\nC3431_=_C3434 ,C3431_=_C3435 ,C3431_=_C3954 ,C3431_=_C3956 ,C3434_=_C3435 ,C3434_=_C4012 ,\nC3434_=_C4013 ,C3434_=_C4014 ,C3434_=_C4018 ,C3434_=_C4019 ,C3434_=_C4020 ,C3435_=_C3632 ,\nC3435_=_C3662 ,C3435_=_C3696 ,C3435_=_C3776 ,C3435_=_C3813 ,C3438_=_C3441 ,C3438_=_C3445 ,\nC3438_=_C3449 ,C3438_=_C3450 ,C3438_=_C3461 ,C3438_=_C3468 ,C3441_=_C3445 ,C3441_=_C3449 ,\nC3441_=_C3450 ,C3441_=_C3690 ,C3441_=_C3802 ,C3441_=_C3803 ,C3441_=_C3805 ,C3441_=_C3806 ,\nC3441_=_C3807 ,C3441_=_C3808 ,C3445_=_C3449 ,C3445_=_C3450 ,C3445_=_C3482 ,C3445_=_C3619 ,\nC3445_=_C4021 ,C3445_=_C4034 ,C3449_=_C3450 ,C3449_=_C3945 ,C3449_=_C4054 ,C3449_=_C4061 ,\nC3450_=_C3525 ,C3450_=_C3670 ,C3450_=_C3817 ,C3450_=_C3942 ,C3459_=_C3460 ,C3459_=_C3496 ,\nC3459_=_C3585 ,C3459_=_C3785 ,C3459_=_C3805 ,C3459_=_C3840 ,C3459_=_C3898 ,C3459_=_C4045 ,\nC3460_=_C3498 ,C3460_=_C3679 ,C3460_=_C3717 ,C3460_=_C3787 ,C3460_=_C3808 ,C3460_=_C3954 ,\nC3460_=_C4014 ,C3461_=_C3468 ,C3461_=_C3556 ,C3461_=_C3560 ,C3461_=_C3564 ,C3461_=_C3566 ,\nC3468_=_C3744 ,C3468_=_C4034 ,C3468_=_C4054 ,C3473_=_C3474 ,C3473_=_C3477 ,C3473_=_C3478 ,\nC3473_=_C3480 ,C3473_=_C3482 ,C3473_=_C3485 ,C3473_=_C3486 ,C3473_=_C3490 ,C3473_=_C3496 ,\nC3473_=_C3497 ,C3473_=_C3498 ,C3474_=_C3477 ,C3474_=_C3478 ,C3474_=_C3480 ,C3474_=_C3482 ,\nC3474_=_C3485 ,C3474_=_C3486 ,C3474_=_C3511 ,C3474_=_C3581 ,C3474_=_C3585 ,C3474_=_C3587 ,\nC3477_=_C3478 ,C3477_=_C3480 ,C3477_=_C3482 ,C3477_=_C3485 ,C3477_=_C3486 ,C3477_=_C3636 ,\nC3477_=_C3646 ,C3477_=_C3836 ,C3477_=_C3840 ,C3477_=_C3841 ,C3478_=_C3480 ,C3478_=_C3482 ,\nC3478_=_C3485 ,C3478_=_C3486 ,C3478_=_C3647 ,C3478_=_C3898 ,C3478_=_C3900 ,C3478_=_C3901 ,\nC3480_=_C3482 ,C3480_=_C3485 ,C3480_=_C3486 ,C3480_=_C3560 ,C3480_=_C3938 ,C3480_=_C3947 ,\nC3482_=_C3485 ,C3482_=_C3486 ,C3482_=_C3619 ,C3482_=_C4021 ,C3482_=_C4034 ,C3485_=_C3486 ,\nC3485_=_C3577 ,C3485_=_C3760 ,C3485_=_C3833 ,C3485_=_C3940 ,C3485_=_C4005 ,C3485_=_C4030 ,\nC3485_=_C4045 ,C3485_=_C4093 ,C3486_=_C3622 ,C3486_=_C4024 ,C3490_=_C3496 ,C3490_=_C3497 ,\nC3490_=_C3498 ,C3490_=_C3581 ,C3490_=_C3645 ,C3490_=_C3646 ,C3490_=_C3647 ,C3490_=_C3648 ,\nC3490_=_C3652 ,C3496_=_C3497 ,C3496_=_C3498 ,C3496_=_C3585 ,C3496_=_C3785 ,C3496_=_C3805 ,\nC3496_=_C3840 ,C3496_=_C3898 ,C3496_=_C4045 ,C3497_=_C3498 ,C3497_=_C3587 ,C3497_=_C3841 ,\nC3497_=_C3848 ,C3497_=_C3900 ,C3497_=_C3917 ,C3497_=_C4068 ,C3497_=_C4080 ,C3498_=_C3679 ,\nC3498_=_C3717 ,C3498_=_C3787 ,C3498_=_C3808 ,C3498_=_C3954 ,C3498_=_C4014 ,C3502_=_C3510 ,\nC3502_=_C3592 ,C3502_=_C3710 ,C3502_=_C3755 ,C3502_=_C3756 ,C3502_=_C3759 ,C3502_=_C3760 ,\nC3502_=_C3762 ,C3510_=_C3538 ,C3510_=_C3789 ,C3510_=_C3873 ,C3510_=_C3936 ,C3510_=_C4011 ,\nC3510_=_C4018 ,C3510_=_C4104 ,C3511_=_C3512 ,C3511_=_C3515 ,C3511_=_C3520 ,C3511_=_C3521 ,\nC3511_=_C3522 ,C3511_=_C3523 ,C3511_=_C3525 ,C3511_=_C3581 ,C3511_=_C3585 ,C3511_=_C3587 ,\nC3512_=_C3515 ,C3512_=_C3520 ,C3512_=_C3521 ,C3512_=_C3522 ,C3512_=_C3523 ,C3512_=_C3525 ,\nC3512_=_C3602 ,C3512_=_C3603 ,C3512_=_C3605 ,C3515_=_C3520 ,C3515_=_C3521 ,C3515_=_C3522 ,\nC3515_=_C3523 ,C3515_=_C3525 ,C3515_=_C3655 ,C3515_=_C3740 ,C3515_=_C3742 ,C3515_=_C3744 ,\nC3515_=_C3745 ,C3520_=_C3521 ,C3520_=_C3522 ,C3520_=_C3523 ,C3520_=_C3525 ,C3520_=_C3668 ,\nC3520_=_C3812 ,C3520_=_C4068 ,C3521_=_C3522 ,C3521_=_C3523 ,C3521_=_C3525 ,C3521_=_C3965 ,\nC3522_=_C3523 ,C3522_=_C3525 ,C3522_=_C3564 ,C3522_=_C3669 ,C3522_=_C3731 ,C3522_=_C3777 ,\nC3522_=_C3798 ,C3522_=_C3815 ,C3522_=_C3939 ,C3522_=_C4086 ,C3523_=_C3525 ,C3523_=_C4094 ,\nC3525_=_C3670 ,C3525_=_C3817 ,C3525_=_C3942 ,C3527_=_C3531 ,C3527_=_C3533 ,C3527_=_C3538 ,\nC3527_=_C3636 ,C3527_=_C3637 ,C3527_=_C3640 ,C3527_=_C3642 ,C3527_=_C3644 ,C3531_=_C3533 ,\nC3531_=_C3538 ,C3531_=_C3782 ,C3531_=_C3971 ,C3533_=_C3538 ,C3533_=_C3766 ,C3533_=_C3783 ,\nC3533_=_C3993 ,C3533_=_C3994 ,C3538_=_C3789 ,C3538_=_C3873 ,C3538_=_C3936 ,C3538_=_C4011 ,\nC3538_=_C4018 ,C3538_=_C4104 ,C3549_=_C3550 ,C3549_=_C3602 ,C3549_=_C3690 ,C3549_=_C3692 ,\nC3549_=_C3696 ,C3550_=_C3735 ,C3550_=_C3738 ,C3556_=_C3560 ,C3556_=_C3564 ,C3556_=_C3566 ,\nC3556_=_C3790 ,C3556_=_C3851 ,C3560_=_C3564 ,C3560_=_C3566 ,C3560_=_C3938 ,C3560_=_C3947 ,\nC3564_=_C3566 ,C3564_=_C3669 ,C3564_=_C3731 ,C3564_=_C3777 ,C3564_=_C3798 ,C3564_=_C3815 ,\nC3564_=_C3939 ,C3564_=_C4086 ,C3566_=_C4080 ,C3567_=_C3569 ,C3567_=_C3570 ,C3567_=_C3572 ,\nC3567_=_C3574 ,C3567_=_C3575 ,C3567_=_C3576 ,C3567_=_C3577 ,C3567_=_C3579 ,C3567_=_C3710 ,\nC3567_=_C3711 ,C3567_=_C3713 ,C3567_=_C3715 ,C3567_=_C3717 ,C3567_=_C3721 ,C3569_=_C3570 ,\nC3569_=_C3572 ,C3569_=_C3574 ,C3569_=_C3575 ,C3569_=_C3576 ,C3569_=_C3577 ,C3569_=_C3579 ,\nC3569_=_C3626 ,C3569_=_C3793 ,C3569_=_C3886 ,C3569_=_C3889 ,C3569_=_C3893 ,C3570_=_C3572 ,\nC3570_=_C3574 ,C3570_=_C3575 ,C3570_=_C3576 ,C3570_=_C3577 ,C3570_=_C3579 ,C3570_=_C3756 ,\nC3570_=_C3904 ,C3570_=_C3906 ,C3570_=_C3908 ,C3572_=_C3574 ,C3572_=_C3575 ,C3572_=_C3576 ,\nC3572_=_C3577 ,C3572_=_C3579 ,C3572_=_C3735 ,C3572_=_C3858 ,C3572_=_C3961 ,C3572_=_C3980 ,\nC3574_=_C3575 ,C3574_=_C3576 ,C3574_=_C3577 ,C3574_=_C3579 ,C3574_=_C3631 ,C3574_=_C3660 ,\nC3574_=_C3759 ,C3575_=_C3576 ,C3575_=_C3577 ,C3575_=_C3579 ,C3575_=_C4003 ,C3576_=_C3577 ,\nC3576_=_C3579 ,C3576_=_C3775 ,C3576_=_C3811 ,C3576_=_C4004 ,C3577_=_C3579 ,C3577_=_C3760 ,\nC3577_=_C3833 ,C3577_=_C3940 ,C3577_=_C4005 ,C3577_=_C4030 ,C3577_=_C4045 ,C3577_=_C4093 ,\nC3579_=_C3762 ,C3579_=_C4000 ,C3579_=_C4006 ,C3581_=_C3585 ,C3581_=_C3587 ,C3581_=_C3645 ,\nC3581_=_C3646 ,C3581_=_C3647 ,C3581_=_C3648 ,C3581_=_C3652 ,C3585_=_C3587 ,C3585_=_C3785 ,\nC3585_=_C3805 ,C3585_=_C3840 ,C3585_=_C3898 ,C3585_=_C4045 ,C3587_=_C3841 ,C3587_=_C3848 ,\nC3587_=_C3900 ,C3587_=_C3917 ,C3587_=_C4068 ,C3587_=_C4080 ,C3592_=_C3594 ,C3592_=_C3596 ,\nC3592_=_C3597 ,C3592_=_C3710 ,C3592_=_C3755 ,C3592_=_C3756 ,C3592_=_C3759 ,C3592_=_C3760 ,\nC3592_=_C3762 ,C3594_=_C3596 ,C3594_=_C3597 ,C3594_=_C3842 ,C3594_=_C3858</w:t>
      </w:r>
    </w:p>
    <w:p>
      <w:pPr>
        <w:pStyle w:val="PreformattedText"/>
        <w:bidi w:val="0"/>
        <w:spacing w:before="0" w:after="0"/>
        <w:jc w:val="left"/>
        <w:rPr/>
      </w:pPr>
      <w:r>
        <w:rPr/>
        <w:t xml:space="preserve"> </w:t>
      </w:r>
      <w:r>
        <w:rPr/>
        <w:t>,C3596_=_C3597 ,\nC3596_=_C3961 ,C3596_=_C3965 ,C3596_=_C3966 ,C3597_=_C3889 ,C3597_=_C3980 ,C3597_=_C4003 ,\nC3597_=_C4004 ,C3597_=_C4005 ,C3597_=_C4006 ,C3602_=_C3603 ,C3602_=_C3605 ,C3602_=_C3690 ,\nC3602_=_C3692 ,C3602_=_C3696 ,C3603_=_C3605 ,C3603_=_C3725 ,C3603_=_C3731 ,C3605_=_C3967 ,\nC3614_=_C3619 ,C3614_=_C3622 ,C3614_=_C3637 ,C3614_=_C3692 ,C3614_=_C3725 ,C3614_=_C3823 ,\nC3614_=_C3842 ,C3614_=_C3843 ,C3614_=_C3844 ,C3614_=_C3845 ,C3614_=_C3846 ,C3614_=_C3848 ,\nC3614_=_C3849 ,C3619_=_C3622 ,C3619_=_C4021 ,C3619_=_C4034 ,C3622_=_C4024 ,C3626_=_C3629 ,\nC3626_=_C3630 ,C3626_=_C3631 ,C3626_=_C3632 ,C3626_=_C3793 ,C3626_=_C3886 ,C3626_=_C3889 ,\nC3626_=_C3893 ,C3629_=_C3630 ,C3629_=_C3631 ,C3629_=_C3632 ,C3629_=_C3640 ,C3629_=_C3796 ,\nC3629_=_C3957 ,C3629_=_C3977 ,C3630_=_C3631 ,C3630_=_C3632 ,C3630_=_C3658 ,C3630_=_C3971 ,\nC3630_=_C3993 ,C3630_=_C4011 ,C3631_=_C3632 ,C3631_=_C3660 ,C3631_=_C3759 ,C3632_=_C3662 ,\nC3632_=_C3696 ,C3632_=_C3776 ,C3632_=_C3813 ,C3636_=_C3637 ,C3636_=_C3640 ,C3636_=_C3642 ,\nC3636_=_C3644 ,C3636_=_C3646 ,C3636_=_C3836 ,C3636_=_C3840 ,C3636_=_C3841 ,C3637_=_C3640 ,\nC3637_=_C3642 ,C3637_=_C3644 ,C3637_=_C3692 ,C3637_=_C3725 ,C3637_=_C3823 ,C3637_=_C3842 ,\nC3637_=_C3843 ,C3637_=_C3844 ,C3637_=_C3845 ,C3637_=_C3846 ,C3637_=_C3848 ,C3637_=_C3849 ,\nC3640_=_C3642 ,C3640_=_C3644 ,C3640_=_C3796 ,C3640_=_C3957 ,C3640_=_C3977 ,C3642_=_C3644 ,\nC3644_=_C3738 ,C3645_=_C3646 ,C3645_=_C3647 ,C3645_=_C3648 ,C3645_=_C3652 ,C3645_=_C3700 ,\nC3645_=_C3702 ,C3645_=_C3706 ,C3645_=_C3707 ,C3646_=_C3647 ,C3646_=_C3648 ,C3646_=_C3652 ,\nC3646_=_C3836 ,C3646_=_C3840 ,C3646_=_C3841 ,C3647_=_C3648 ,C3647_=_C3652 ,C3647_=_C3898 ,\nC3647_=_C3900 ,C3647_=_C3901 ,C3648_=_C3652 ,C3648_=_C3931 ,C3648_=_C3933 ,C3648_=_C3934 ,\nC3648_=_C3936 ,C3648_=_C3937 ,C3652_=_C4022 ,C3652_=_C4049 ,C3655_=_C3658 ,C3655_=_C3660 ,\nC3655_=_C3662 ,C3655_=_C3740 ,C3655_=_C3742 ,C3655_=_C3744 ,C3655_=_C3745 ,C3658_=_C3660 ,\nC3658_=_C3662 ,C3658_=_C3971 ,C3658_=_C3993 ,C3658_=_C4011 ,C3660_=_C3662 ,C3660_=_C3759 ,\nC3662_=_C3696 ,C3662_=_C3776 ,C3662_=_C3813 ,C3668_=_C3669 ,C3668_=_C3670 ,C3668_=_C3812 ,\nC3668_=_C4068 ,C3669_=_C3670 ,C3669_=_C3731 ,C3669_=_C3777 ,C3669_=_C3798 ,C3669_=_C3815 ,\nC3669_=_C3939 ,C3669_=_C4086 ,C3670_=_C3817 ,C3670_=_C3942 ,C3672_=_C3673 ,C3672_=_C3675 ,\nC3672_=_C3679 ,C3672_=_C3680 ,C3672_=_C3713 ,C3672_=_C3913 ,C3673_=_C3675 ,C3673_=_C3679 ,\nC3673_=_C3680 ,C3673_=_C3843 ,C3673_=_C3928 ,C3675_=_C3679 ,C3675_=_C3680 ,C3675_=_C3886 ,\nC3675_=_C3957 ,C3675_=_C3960 ,C3679_=_C3680 ,C3679_=_C3717 ,C3679_=_C3787 ,C3679_=_C3808 ,\nC3679_=_C3954 ,C3679_=_C4014 ,C3680_=_C3908 ,C3680_=_C3956 ,C3680_=_C4020 ,C3680_=_C4093 ,\nC3681_=_C3683 ,C3681_=_C3740 ,C3683_=_C3844 ,C3690_=_C3692 ,C3690_=_C3696 ,C3690_=_C3802 ,\nC3690_=_C3803 ,C3690_=_C3805 ,C3690_=_C3806 ,C3690_=_C3807 ,C3690_=_C3808 ,C3692_=_C3696 ,\nC3692_=_C3725 ,C3692_=_C3823 ,C3692_=_C3842 ,C3692_=_C3843 ,C3692_=_C3844 ,C3692_=_C3845 ,\nC3692_=_C3846 ,C3692_=_C3848 ,C3692_=_C3849 ,C3696_=_C3776 ,C3696_=_C3813 ,C3700_=_C3702 ,\nC3700_=_C3706 ,C3700_=_C3707 ,C3700_=_C3747 ,C3700_=_C3781 ,C3700_=_C3945 ,C3700_=_C3946 ,\nC3702_=_C3706 ,C3702_=_C3707 ,C3702_=_C3931 ,C3702_=_C4021 ,C3702_=_C4022 ,C3702_=_C4024 ,\nC3706_=_C3707 ,C3706_=_C3751 ,C3706_=_C3846 ,C3706_=_C4076 ,C3707_=_C3934 ,C3707_=_C4049 ,\nC3707_=_C4086 ,C3710_=_C3711 ,C3710_=_C3713 ,C3710_=_C3715 ,C3710_=_C3717 ,C3710_=_C3721 ,\nC3710_=_C3755 ,C3710_=_C3756 ,C3710_=_C3759 ,C3710_=_C3760 ,C3710_=_C3762 ,C3711_=_C3713 ,\nC3711_=_C3715 ,C3711_=_C3717 ,C3711_=_C3721 ,C3711_=_C3836 ,C3713_=_C3715 ,C3713_=_C3717 ,\nC3713_=_C3721 ,C3713_=_C3913 ,C3715_=_C3717 ,C3715_=_C3721 ,C3715_=_C4030 ,C3717_=_C3721 ,\nC3717_=_C3787 ,C3717_=_C3808 ,C3717_=_C3954 ,C3717_=_C4014 ,C3721_=_C3937 ,C3721_=_C4019 ,\nC3721_=_C4105 ,C3725_=_C3731 ,C3725_=_C3823 ,C3725_=_C3842 ,C3725_=_C3843 ,C3725_=_C3844 ,\nC3725_=_C3845 ,C3725_=_C3846 ,C3725_=_C3848 ,C3725_=_C3849 ,C3731_=_C3777 ,C3731_=_C3798 ,\nC3731_=_C3815 ,C3731_=_C3939 ,C3731_=_C4086 ,C3735_=_C3738 ,C3735_=_C3858 ,C3735_=_C3961 ,\nC3735_=_C3980 ,C3740_=_C3742 ,C3740_=_C3744 ,C3740_=_C3745 ,C3742_=_C3744 ,C3742_=_C3745 ,\nC3744_=_C3745 ,C3744_=_C4034 ,C3744_=_C4054 ,C3745_=_C3849 ,C3745_=_C3906 ,C3747_=_C3751 ,\nC3747_=_C3781 ,C3747_=_C3945 ,C3747_=_C3946 ,C3751_=_C3846 ,C3751_=_C4076 ,C3755_=_C3756 ,\nC3755_=_C3759 ,C3755_=_C3760 ,C3755_=_C3762 ,C3755_=_C3871 ,C3755_=_C3873 ,C3756_=_C3759 ,\nC3756_=_C3760 ,C3756_=_C3762 ,C3756_=_C3904 ,C3756_=_C3906 ,C3756_=_C3908 ,C3759_=_C3760 ,\nC3759_=_C3762 ,C3760_=_C3762 ,C3760_=_C3833 ,C3760_=_C3940 ,C3760_=_C4005 ,C3760_=_C4030 ,\nC3760_=_C4045 ,C3760_=_C4093 ,C3762_=_C4000 ,C3762_=_C4006 ,C3766_=_C3769 ,C3766_=_C3771 ,\nC3766_=_C3783 ,C3766_=_C3993 ,C3766_=_C3994 ,C3769_=_C3771 ,C3769_=_C4056 ,C3771_=_C3871 ,\nC3771_=_C3901 ,C3771_=_C3933 ,C3771_=_C3947 ,C3771_=_C4013 ,C3771_=_C4081 ,C3775_=_C3776 ,\nC3775_=_C3777 ,C3775_=_C3779 ,C3775_=_C3811 ,C3775_=_C4004 ,C3776_=_C3777 ,C3776_=_C3779 ,\nC3776_=_C3813 ,C3777_=_C3779 ,C3777_=_C3798 ,C3777_=_C3815 ,C3777_=_C3939 ,C3777_=_C4086 ,\nC3779_=_C3816 ,C3781_=_C3782 ,C3781_=_C3783 ,C3781_=_C3785 ,C3781_=_C3786 ,C3781_=_C3787 ,\nC3781_=_C3789 ,C3781_=_C3945 ,C3781_=_C3946 ,C3782_=_C3783 ,C3782_=_C3785 ,C3782_=_C3786 ,\nC3782_=_C3787 ,C3782_=_C3789 ,C3782_=_C3971 ,C3783_=_C3785 ,C3783_=_C3786 ,C3783_=_C3787 ,\nC3783_=_C3789 ,C3783_=_C3993 ,C3783_=_C3994 ,C3785_=_C3786 ,C3785_=_C3787 ,C3785_=_C3789 ,\nC3785_=_C3805 ,C3785_=_C3840 ,C3785_=_C3898 ,C3785_=_C4045 ,C3786_=_C3787 ,C3786_=_C3789 ,\nC3786_=_C3806 ,C3786_=_C3904 ,C3786_=_C4061 ,C3787_=_C3789 ,C3787_=_C3808 ,C3787_=_C3954 ,\nC3787_=_C4014 ,C3789_=_C3873 ,C3789_=_C3936 ,C3789_=_C4011 ,C3789_=_C4018 ,C3789_=_C4104 ,\nC3790_=_C3791 ,C3790_=_C3793 ,C3790_=_C3796 ,C3790_=_C3798 ,C3790_=_C3799 ,C3790_=_C3801 ,\nC3790_=_C3851 ,C3791_=_C3793 ,C3791_=_C3796 ,C3791_=_C3798 ,C3791_=_C3799 ,C3791_=_C3801 ,\nC3791_=_C3862 ,C3793_=_C3796 ,C3793_=_C3798 ,C3793_=_C3799 ,C3793_=_C3801 ,C3793_=_C3886 ,\nC3793_=_C3889 ,C3793_=_C3893 ,C3796_=_C3798 ,C3796_=_C3799 ,C3796_=_C3801 ,C3796_=_C3957 ,\nC3796_=_C3977 ,C3798_=_C3799 ,C3798_=_C3801 ,C3798_=_C3815 ,C3798_=_C3939 ,C3798_=_C4086 ,\nC3799_=_C3801 ,C3799_=_C3879 ,C3799_=_C3913 ,C3799_=_C3928 ,C3799_=_C3960 ,C3801_=_C3880 ,\nC3802_=_C3803 ,C3802_=_C3805 ,C3802_=_C3806 ,C3802_=_C3807 ,C3802_=_C3808 ,C3802_=_C3811 ,\nC3802_=_C3812 ,C3802_=_C3813 ,C3802_=_C3815 ,C3802_=_C3816 ,C3802_=_C3817 ,C3803_=_C3805 ,\nC3803_=_C3806 ,C3803_=_C3807 ,C3803_=_C3808 ,C3803_=_C3851 ,C3803_=_C3862 ,C3803_=_C3879 ,\nC3803_=_C3880 ,C3805_=_C3806 ,C3805_=_C3807 ,C3805_=_C3808 ,C3805_=_C3840 ,C3805_=_C3898 ,\nC3805_=_C4045 ,C3806_=_C3807 ,C3806_=_C3808 ,C3806_=_C3904 ,C3806_=_C4061 ,C3807_=_C3808 ,\nC3807_=_C3893 ,C3807_=_C3977 ,C3807_=_C4012 ,C3807_=_C4078 ,C3807_=_C4079 ,C3808_=_C3954 ,\nC3808_=_C4014 ,C3811_=_C3812 ,C3811_=_C3813 ,C3811_=_C3815 ,C3811_=_C3816 ,C3811_=_C3817 ,\nC3811_=_C4004 ,C3812_=_C3813 ,C3812_=_C3815 ,C3812_=_C3816 ,C3812_=_C3817 ,C3812_=_C4068 ,\nC3813_=_C3815 ,C3813_=_C3816 ,C3813_=_C3817 ,C3815_=_C3816 ,C3815_=_C3817 ,C3815_=_C3939 ,\nC3815_=_C4086 ,C3816_=_C3817 ,C3817_=_C3942 ,C3823_=_C3833 ,C3823_=_C3842 ,C3823_=_C3843 ,\nC3823_=_C3844 ,C3823_=_C3845 ,C3823_=_C3846 ,C3823_=_C3848 ,C3823_=_C3849 ,C3833_=_C3940 ,\nC3833_=_C4005 ,C3833_=_C4030 ,C3833_=_C4045 ,C3833_=_C4093 ,C3836_=_C3840 ,C3836_=_C3841 ,\nC3840_=_C3841 ,C3840_=_C3898 ,C3840_=_C4045 ,C3841_=_C3848 ,C3841_=_C3900 ,C3841_=_C3917 ,\nC3841_=_C4068 ,C3841_=_C4080 ,C3842_=_C3843 ,C3842_=_C3844 ,C3842_=_C3845 ,C3842_=_C3846 ,\nC3842_=_C3848 ,C3842_=_C3849 ,C3842_=_C3858 ,C3843_=_C3844 ,C3843_=_C3845 ,C3843_=_C3846 ,\nC3843_=_C3848 ,C3843_=_C3849 ,C3843_=_C3928 ,C3844_=_C3845 ,C3844_=_C3846 ,C3844_=_C3848 ,\nC3844_=_C3849 ,C3845_=_C3846 ,C3845_=_C3848 ,C3845_=_C3849 ,C3845_=_C3997 ,C3845_=_C3999 ,\nC3845_=_C4000 ,C3846_=_C3848 ,C3846_=_C3849 ,C3846_=_C4076 ,C3848_=_C3849 ,C3848_=_C3900 ,\nC3848_=_C3917 ,C3848_=_C4068 ,C3848_=_C4080 ,C3849_=_C3906 ,C3851_=_C3862 ,C3851_=_C3879 ,\nC3851_=_C3880 ,C3858_=_C3961 ,C3858_=_C3980 ,C3862_=_C3879 ,C3862_=_C3880 ,C3871_=_C3873 ,\nC3871_=_C3901 ,C3871_=_C3933 ,C3871_=_C3947 ,C3871_=_C4013 ,C3871_=_C4081 ,C3873_=_C3936 ,\nC3873_=_C4011 ,C3873_=_C4018 ,C3873_=_C4104 ,C3879_=_C3880 ,C3879_=_C3913 ,C3879_=_C3928 ,\nC3879_=_C3960 ,C3886_=_C3889 ,C3886_=_C3893 ,C3886_=_C3957 ,C3886_=_C3960 ,C3889_=_C3893 ,\nC3889_=_C3980 ,C3889_=_C4003 ,C3889_=_C4004 ,C3889_=_C4005 ,C3889_=_C4006 ,C3893_=_C3977 ,\nC3893_=_C4012 ,C3893_=_C4078 ,C3893_=_C4079 ,C3898_=_C3900 ,C3898_=_C3901 ,C3898_=_C4045 ,\nC3900_=_C3901 ,C3900_=_C3917 ,C3900_=_C4068 ,C3900_=_C4080 ,C3901_=_C3933 ,C3901_=_C3947 ,\nC3901_=_C4013 ,C3901_=_C4081 ,C3904_=_C3906 ,C3904_=_C3908 ,C3904_=_C4061 ,C3906_=_C3908 ,\nC3908_=_C3956 ,C3908_=_C4020 ,C3908_=_C4093 ,C3913_=_C3928 ,C3913_=_C3960 ,C3917_=_C4068 ,\nC3917_=_C4080 ,C3928_=_C3960 ,C3931_=_C3933 ,C3931_=_C3934 ,C3931_=_C3936 ,C3931_=_C3937 ,\nC3931_=_C4021 ,C3931_=_C4022 ,C3931_=_C4024 ,C3933_=_C3934 ,C3933_=_C3936 ,C3933_=_C3937 ,\nC3933_=_C3947 ,C3933_=_C4013 ,C3933_=_C4081 ,C3934_=_C3936 ,C3934_=_C3937 ,C3934_=_C4049 ,\nC3934_=_C4086 ,C3936_=_C3937 ,C3936_=_C4011 ,C3936_=_C4018 ,C3936_=_C4104 ,C3937_=_C4019 ,\nC3937_=_C4105 ,C3938_=_C3939 ,C3938_=_C3940 ,C3938_=_C3942 ,C3938_=_C3947 ,C3939_=_C3940 ,\nC3939_=_C3942 ,C3939_=_C4086 ,C3940_=_C3942 ,C3940_=_C4005 ,C3940_=_C4030 ,C3940_=_C4045 ,\nC3940_=_C4093 ,C3945_=_C3946 ,C3945_=_C4054 ,C3945_=_C4061 ,C3946_=_C4076 ,C3946_=_C4078 ,\nC3947_=_C4013 ,C3947_=_C4081 ,C3954_=_C3956 ,C3954_=_C4014 ,C3956_=_C4020 ,C3956_=_C4093 ,\nC3957_=_C3960 ,C3957_=_C3977 ,C3961_=_C3965 ,C3961_=_C3966 ,C3961_=_C3980 ,C3965_=_C3966 ,\nC3967_=_C3994 ,C3967_=_C4056 ,C3971_=_C3993 ,C3971_=_C4011 ,C3977_=_C4012 ,C3977_=_C4078 ,\nC3977_=_C4079 ,C3980_=_C4003 ,C3980_=_C4004 ,C3980_=_C4005 ,C3980_=_C4006 ,C3993_=_C3994 ,\nC3993_=_C4011 ,C3994_=_C4056 ,C3997_=_C3999</w:t>
      </w:r>
    </w:p>
    <w:p>
      <w:pPr>
        <w:pStyle w:val="PreformattedText"/>
        <w:bidi w:val="0"/>
        <w:spacing w:before="0" w:after="0"/>
        <w:jc w:val="left"/>
        <w:rPr/>
      </w:pPr>
      <w:r>
        <w:rPr/>
        <w:t xml:space="preserve"> </w:t>
      </w:r>
      <w:r>
        <w:rPr/>
        <w:t>,C3997_=_C4000 ,C3999_=_C4000 ,C3999_=_C4079 ,\nC4000_=_C4006 ,C4003_=_C4004 ,C4003_=_C4005 ,C4003_=_C4006 ,C4004_=_C4005 ,C4004_=_C4006 ,\nC4005_=_C4006 ,C4005_=_C4030 ,C4005_=_C4045 ,C4005_=_C4093 ,C4011_=_C4018 ,C4011_=_C4104 ,\nC4012_=_C4013 ,C4012_=_C4014 ,C4012_=_C4018 ,C4012_=_C4019 ,C4012_=_C4020 ,C4012_=_C4078 ,\nC4012_=_C4079 ,C4013_=_C4014 ,C4013_=_C4018 ,C4013_=_C4019 ,C4013_=_C4020 ,C4013_=_C4081 ,\nC4014_=_C4018 ,C4014_=_C4019 ,C4014_=_C4020 ,C4018_=_C4019 ,C4018_=_C4020 ,C4018_=_C4104 ,\nC4019_=_C4020 ,C4019_=_C4105 ,C4020_=_C4093 ,C4021_=_C4022 ,C4021_=_C4024 ,C4021_=_C4034 ,\nC4022_=_C4024 ,C4022_=_C4049 ,C4030_=_C4045 ,C4030_=_C4093 ,C4034_=_C4054 ,C4045_=_C4093 ,\nC4049_=_C4086 ,C4054_=_C4061 ,C4068_=_C4080 ,C4076_=_C4078 ,C4078_=_C4079 ,C4081_=_C4104 ,\nC4081_=_C4105 ,C4104_=_C4105 ,"];65[shape=box, label="id:65 level: 2\n592: C91 C95 C131 C135 C186 \nC191 C206 C212 C257 C268 C273 \nC288 C300 C306 C325 C331 C334 \nC337 C339 C345 C346 C347 C348 \nC361 C372 C373 C374 C421 C432 \nC437 C440 C444 C450 C457 C462 \nC474 C477 C478 C479 C480 C481 \nC483 C484 C485 C486 C488 C489 \nC490 C491 C492 C493 C495 C497 \nC498 C499 C500 C501 C502 C503 \nC504 C506 C508 C509 C510 C512 \nC513 C514 C515 C516 C517 C518 \nC519 C520 C522 C524 C526 C527 \nC528 C536 C541 C556 C558 C569 \nC600 C601 C625 C650 C657 C662 \nC663 C667 C668 C669 C670 C671 \nC674 C675 C685 C707 C711 C727 \nC734 C735 C737 C738 C739 C742 \nC743 C744 C745 C746 C747 C748 \nC749 C750 C751 C752 C753 C754 \nC755 C756 C757 C758 C792 C793 \nC796 C802 C803 C857 C863 C868 \nC885 C909 C925 C934 C938 C942 \nC948 C961 C968 C983 C985 C1009 \nC1027 C1029 C1030 C1031 C1035 C1036 \nC1037 C1038 C1040 C1041 C1042 C1046 \nC1047 C1049 C1050 C1081 C1082 C1086 \nC1089 C1090 C1091 C1092 C1093 C1096 \nC1097 C1098 C1099 C1100 C1101 C1102 \nC1103 C1106 C1112 C1132 C1133 C1134 \nC1135 C1136 C1138 C1140 C1142 C1143 \nC1144 C1146 C1150 C1152 C1153 C1154 \nC1155 C1156 C1157 C1161 C1164 C1165 \nC1166 C1167 C1169 C1171 C1172 C1173 \nC1174 C1175 C1176 C1177 C1178 C1179 \nC1186 C1207 C1216 C1220 C1229 C1238 \nC1244 C1247 C1265 C1271 C1276 C1277 \nC1279 C1280 C1281 C1282 C1284 C1285 \nC1288 C1289 C1290 C1291 C1292 C1293 \nC1294 C1296 C1297 C1298 C1314 C1326 \nC1331 C1335 C1356 C1365 C1366 C1367 \nC1368 C1370 C1373 C1375 C1376 C1380 \nC1381 C1383 C1384 C1385 C1386 C1387 \nC1388 C1440 C1441 C1442 C1475 C1479 \nC1489 C1499 C1501 C1516 C1527 C1534 \nC1535 C1549 C1553 C1557 C1562 C1580 \nC1592 C1597 C1637 C1662 C1664 C1665 \nC1668 C1671 C1672 C1673 C1674 C1675 \nC1676 C1677 C1678 C1680 C1714 C1719 \nC1726 C1727 C1728 C1729 C1741 C1760 \nC1765 C1770 C1781 C1790 C1799 C1811 \nC1838 C1844 C1845 C1850 C1854 C1859 \nC1863 C1872 C1875 C1876 C1878 C1880 \nC1881 C1882 C1883 C1884 C1885 C1886 \nC1887 C1888 C1905 C1925 C1929 C1930 \nC1931 C1932 C1933 C1934 C1935 C1936 \nC1937 C1938 C1939 C1940 C1941 C1942 \nC1943 C1944 C1945 C1946 C1947 C1948 \nC1949 C1954 C1993 C2000 C2015 C2033 \nC2035 C2036 C2038 C2039 C2041 C2042 \nC2044 C2045 C2047 C2048 C2049 C2050 \nC2051 C2057 C2078 C2083 C2091 C2098 \nC2107 C2110 C2119 C2120 C2121 C2122 \nC2124 C2125 C2126 C2127 C2128 C2129 \nC2130 C2131 C2132 C2133 C2159 C2222 \nC2223 C2236 C2243 C2258 C2266 C2277 \nC2292 C2293 C2295 C2296 C2298 C2299 \nC2300 C2301 C2302 C2326 C2334 C2372 \nC2415 C2420 C2453 C2455 C2475 C2477 \nC2495 C2496 C2497 C2500 C2501 C2502 \nC2503 C2504 C2506 C2510 C2517 C2519 \nC2530 C2534 C2538 C2590 C2598 C2610 \nC2613 C2628 C2644 C2646 C2654 C2655 \nC2656 C2684 C2703 C2707 C2714 C2747 \nC2758 C2765 C2766 C2767 C2768 C2770 \nC2771 C2773 C2774 C2775 C2776 C2778 \nC2779 C2780 C2781 C2782 C2783 C2784 \nC2785 C2787 C2788 C2789 C2791 C2792 \nC2793 C2827 C2828 C2829 C2831 C2832 \nC2833 C2834 C2835 C2840 C2841 C2842 \nC2850 C2855 C2912 C2916 C2936 C2940 \nC2960 C2962 C2963 C2964 C2966 C2967 \nC2972 C2973 C2998 C3010 C3011 C3043 \nC3076 C3079 C3087 C3103 C3108 C3112 \nC3114 C3116 C3121 C3122 C3123 C3124 \nC3125 C3126 C3127 C3146 C3155 C3164 \nC3189 C3209 C3212 C3213 C3221 C3250 \nC3269 C3304 C3307 C3317 C3335 C3336 \nC3337 C3338 C3339 C3340 C3370 C3402 \nC3443 C3461 C3517 C3550 C3556 C3560 \nC3561 C3563 C3564 C3565 C3566 C3617 \nC3639 C3656 C3672 C3681 C3683 C3693 \nC3711 C3713 C3733 C3734 C3735 C3736 \nC3737 C3738 C3740 C3792 C3803 C3809 \nC3818 C3820 C3821 C3822 C3826 C3836 \nC3844 C3851 C3862 C3877 C3878 C3879 \nC3880 C3883 C3884 C3885 C3909 C3910 \nC3912 C3913 C3914 C3915 C3924 C3991 \nC3992 C4082 C4094 C4106 C4107 \n6595: C91_=_C95( C91 C95 ) C91_=_C131( C91 C131 ) C91_=_C257( C91 C257 ) C91_=_C300( C91 C300 ) C91_=_C440( C91 C440 ) \nC91_=_C1146( C91 C1146 ) C91_=_C1244( C91 C1244 ) C91_=_C1516( C91 C1516 ) C91_=_C1741( C91 C1741 ) C91_=_C2091( C91 C2091 ) C91_=_C2334( C91 C2334 ) \nC91_=_C2517( C91 C2517 ) C91_=_C2530( C91 C2530 ) C91_=_C2916( C91 C2916 ) C91_=_C2940( C91 C2940 ) C91_=_C2998( C91 C2998 ) C91_=_C3087( C91 C3087 ) \nC91_=_C3402( C91 C3402 ) C91_=_C3550( C91 C3550 ) C91_=_C3733( C91 C3733 ) C91_=_C3734( C91 C3734 ) C91_=_C3735( C91 C3735 ) C91_=_C3736( C91 C3736 ) \nC91_=_C3737( C91 C3737 ) C91_=_C3738( C91 C3738 ) C95_=_C135( C95 C135 ) C95_=_C288( C95 C288 ) C95_=_C306( C95 C306 ) C95_=_C334( C95 C334 ) \nC95_=_C444( C95 C444 ) C95_=_C474( C95 C474 ) C95_=_C499( C95 C499 ) C95_=_C657( C95 C657 ) C95_=_C1229( C95 C1229 ) C95_=_C1760( C95 C1760 ) \nC95_=_C1850( C95 C1850 ) C95_=_C1905( C95 C1905 ) C95_=_C2534( C95 C2534 ) C95_=_C2590( C95 C2590 ) C95_=_C2714( C95 C2714 ) C95_=_C3112( C95 C3112 ) \nC95_=_C3164( C95 C3164 ) C95_=_C3189( C95 C3189 ) C95_=_C4082( C95 C4082 ) C95_=_C4094( C95 C4094 ) C95_=_C4106( C95 C4106 ) C95_=_C4107( C95 C4107 ) \nC131_=_C135( C131 C135 ) C131_=_C257( C131 C257 ) C131_=_C300( C131 C300 ) C131_=_C440( C131 C440 ) C131_=_C1146( C131 C1146 ) C131_=_C1244( C131 C1244 ) \nC131_=_C1516( C131 C1516 ) C131_=_C1741( C131 C1741 ) C131_=_C2091( C131 C2091 ) C131_=_C2334( C131 C2334 ) C131_=_C2517( C131 C2517 ) C131_=_C2530( C131 C2530 ) \nC131_=_C2916( C131 C2916 ) C131_=_C2940( C131 C2940 ) C131_=_C2998( C131 C2998 ) C131_=_C3087( C131 C3087 ) C131_=_C3402( C131 C3402 ) C131_=_C3550( C131 C3550 ) \nC131_=_C3733( C131 C3733 ) C131_=_C3734( C131 C3734 ) C131_=_C3735( C131 C3735 ) C131_=_C3736( C131 C3736 ) C131_=_C3737( C131 C3737 ) C131_=_C3738( C131 C3738 ) \nC135_=_C288( C135 C288 ) C135_=_C306( C135 C306 ) C135_=_C334( C135 C334 ) C135_=_C444( C135 C444 ) C135_=_C474( C135 C474 ) C135_=_C499( C135 C499 ) \nC135_=_C657( C135 C657 ) C135_=_C1229( C135 C1229 ) C135_=_C1760( C135 C1760 ) C135_=_C1850( C135 C1850 ) C135_=_C1905( C135 C1905 ) C135_=_C2534( C135 C2534 ) \nC135_=_C2590( C135 C2590 ) C135_=_C2714( C135 C2714 ) C135_=_C3112( C135 C3112 ) C135_=_C3164( C135 C3164 ) C135_=_C3189( C135 C3189 ) C135_=_C4082( C135 C4082 ) \nC135_=_C4094( C135 C4094 ) C135_=_C4106( C135 C4106 ) C135_=_C4107( C135 C4107 ) C186_=_C191( C186 C191 ) C186_=_C206( C186 C206 ) C186_=_C268( C186 C268 ) \nC186_=_C325( C186 C325 ) C186_=_C671( C186 C671 ) C186_=_C909( C186 C909 ) C186_=_C1186( C186 C1186 ) C186_=_C1489( C186 C1489 ) C186_=_C1854( C186 C1854 ) \nC186_=_C2015( C186 C2015 ) C186_=_C2159( C186 C2159 ) C186_=_C2495( C186 C2495 ) C186_=_C2496( C186 C2496 ) C186_=_C2497( C186 C2497 ) C186_=_C2500( C186 C2500 ) \nC186_=_C2501( C186 C2501 ) C186_=_C2502( C186 C2502 ) C186_=_C2503( C186 C2503 ) C186_=_C2504( C186 C2504 ) C191_=_C212( C191 C212 ) C191_=_C273( C191 C273 ) \nC191_=_C331( C191 C331 ) C191_=_C802( C191 C802 ) C191_=_C925( C191 C925 ) C191_=_C1265( C191 C1265 ) C191_=_C1863( C191 C1863 ) C191_=_C2107( C191 C2107 ) \nC191_=_C2266( C191 C2266 ) C191_=_C2299( C191 C2299 ) C191_=_C2500( C191 C2500 ) C191_=_C2758( C191 C2758 ) C191_=_C2850( C191 C2850 ) C191_=_C3304( C191 C3304 ) \nC191_=_C3517( C191 C3517 ) C191_=_C3656( C191 C3656 ) C191_=_C3681( C191 C3681 ) C191_=_C3740( C191 C3740 ) C191_=_C3818( C191 C3818 ) C191_=_C3820( C191 C3820 ) \nC191_=_C3821( C191 C3821 ) C191_=_C3822( C191 C3822 ) C206_=_C212( C206 C212 ) C206_=_C268( C206 C268 ) C206_=_C325( C206 C325 ) C206_=_C671( C206 C671 ) \nC206_=_C909( C206 C909 ) C206_=_C1186( C206 C1186 ) C206_=_C1489( C206 C1489 ) C206_=_C1854( C206 C1854 ) C206_=_C2015( C206 C2015 ) C206_=_C2159( C206 C2159 ) \nC206_=_C2495( C206 C2495 ) C206_=_C2496( C206 C2496 ) C206_=_C2497( C206 C2497 ) C206_=_C2500( C206 C2500 ) C206_=_C2501( C206 C2501 ) C206_=_C2502( C206 C2502 ) \nC206_=_C2503( C206 C2503 ) C206_=_C2504( C206 C2504 ) C212_=_C273( C212 C273 ) C212_=_C331( C212 C331 ) C212_=_C802( C212 C802 ) C212_=_C925( C212 C925 ) \nC212_=_C1265( C212 C1265 ) C212_=_C1863( C212 C1863 ) C212_=_C2107( C212 C2107 ) C212_=_C2266( C212 C2266 ) C212_=_C2299( C212 C2299 ) C212_=_C2500( C212 C2500 ) \nC212_=_C2758( C212 C2758 ) C212_=_C2850( C212 C2850 ) C212_=_C3304( C212 C3304 ) C212_=_C3517( C212 C3517 ) C212_=_C3656( C212 C3656 ) C212_=_C3681( C212 C3681 ) \nC212_=_C3740( C212 C3740 ) C212_=_C3818( C212 C3818 ) C212_=_C3820( C212 C3820 ) C212_=_C3821( C212 C3821 ) C212_=_C3822( C212 C3822 ) C257_=_C300( C257 C300 ) \nC257_=_C440( C257 C440 ) C257_=_C1146( C257 C1146 ) C257_=_C1244( C257 C1244 ) C257_=_C1516( C257 C1516 ) C257_=_C1741( C257 C1741 ) C257_=_C2091( C257 C2091 ) \nC257_=_C2334( C257 C2334 ) C257_=_C2517( C257 C2517 ) C257_=_C2530( C257 C2530 ) C257_=_C2916( C257 C2916 ) C257_=_C2940( C257 C2940 ) C257_=_C2998( C257 C2998 ) \nC257_=_C3087( C257 C3087 ) C257_=_C3402( C257 C3402 ) C257_=_C3550( C257 C3550 ) C257_=_C3733( C257 C3733 ) C257_=_C3734( C257 C3734 ) C257_=_C3735( C257 C3735 ) \nC257_=_C3736( C257 C3736 ) C257_=_C3737( C257 C3737 ) C257_=_C3738( C257 C3738 ) C268_=_C273( C268 C273 ) C268_=_C325( C268 C325 ) C268_=_C671( C268 C671 ) \nC268_=_C909( C268 C909 ) C268_=_C1186( C268 C1186 ) C268_=_C1489( C268 C1489 ) C268_=_C1854( C268 C1854 ) C268_=_C2015( C268 C2015 ) C268_=_C2159( C268 C2159 ) \nC268_=_C2495( C268 C2495 ) C268_=_C2496( C268 C2496 ) C268_=_C2497( C268 C2497</w:t>
      </w:r>
    </w:p>
    <w:p>
      <w:pPr>
        <w:pStyle w:val="PreformattedText"/>
        <w:bidi w:val="0"/>
        <w:spacing w:before="0" w:after="0"/>
        <w:jc w:val="left"/>
        <w:rPr/>
      </w:pPr>
      <w:r>
        <w:rPr/>
        <w:t xml:space="preserve"> </w:t>
      </w:r>
      <w:r>
        <w:rPr/>
        <w:t>) C268_=_C2500( C268 C2500 ) C268_=_C2501( C268 C2501 ) C268_=_C2502( C268 C2502 ) \nC268_=_C2503( C268 C2503 ) C268_=_C2504( C268 C2504 ) C273_=_C331( C273 C331 ) C273_=_C802( C273 C802 ) C273_=_C925( C273 C925 ) C273_=_C1265( C273 C1265 ) \nC273_=_C1863( C273 C1863 ) C273_=_C2107( C273 C2107 ) C273_=_C2266( C273 C2266 ) C273_=_C2299( C273 C2299 ) C273_=_C2500( C273 C2500 ) C273_=_C2758( C273 C2758 ) \nC273_=_C2850( C273 C2850 ) C273_=_C3304( C273 C3304 ) C273_=_C3517( C273 C3517 ) C273_=_C3656( C273 C3656 ) C273_=_C3681( C273 C3681 ) C273_=_C3740( C273 C3740 ) \nC273_=_C3818( C273 C3818 ) C273_=_C3820( C273 C3820 ) C273_=_C3821( C273 C3821 ) C273_=_C3822( C273 C3822 ) C288_=_C306( C288 C306 ) C288_=_C334( C288 C334 ) \nC288_=_C444( C288 C444 ) C288_=_C474( C288 C474 ) C288_=_C499( C288 C499 ) C288_=_C657( C288 C657 ) C288_=_C1229( C288 C1229 ) C288_=_C1760( C288 C1760 ) \nC288_=_C1850( C288 C1850 ) C288_=_C1905( C288 C1905 ) C288_=_C2534( C288 C2534 ) C288_=_C2590( C288 C2590 ) C288_=_C2714( C288 C2714 ) C288_=_C3112( C288 C3112 ) \nC288_=_C3164( C288 C3164 ) C288_=_C3189( C288 C3189 ) C288_=_C4082( C288 C4082 ) C288_=_C4094( C288 C4094 ) C288_=_C4106( C288 C4106 ) C288_=_C4107( C288 C4107 ) \nC300_=_C306( C300 C306 ) C300_=_C440( C300 C440 ) C300_=_C1146( C300 C1146 ) C300_=_C1244( C300 C1244 ) C300_=_C1516( C300 C1516 ) C300_=_C1741( C300 C1741 ) \nC300_=_C2091( C300 C2091 ) C300_=_C2334( C300 C2334 ) C300_=_C2517( C300 C2517 ) C300_=_C2530( C300 C2530 ) C300_=_C2916( C300 C2916 ) C300_=_C2940( C300 C2940 ) \nC300_=_C2998( C300 C2998 ) C300_=_C3087( C300 C3087 ) C300_=_C3402( C300 C3402 ) C300_=_C3550( C300 C3550 ) C300_=_C3733( C300 C3733 ) C300_=_C3734( C300 C3734 ) \nC300_=_C3735( C300 C3735 ) C300_=_C3736( C300 C3736 ) C300_=_C3737( C300 C3737 ) C300_=_C3738( C300 C3738 ) C306_=_C334( C306 C334 ) C306_=_C444( C306 C444 ) \nC306_=_C474( C306 C474 ) C306_=_C499( C306 C499 ) C306_=_C657( C306 C657 ) C306_=_C1229( C306 C1229 ) C306_=_C1760( C306 C1760 ) C306_=_C1850( C306 C1850 ) \nC306_=_C1905( C306 C1905 ) C306_=_C2534( C306 C2534 ) C306_=_C2590( C306 C2590 ) C306_=_C2714( C306 C2714 ) C306_=_C3112( C306 C3112 ) C306_=_C3164( C306 C3164 ) \nC306_=_C3189( C306 C3189 ) C306_=_C4082( C306 C4082 ) C306_=_C4094( C306 C4094 ) C306_=_C4106( C306 C4106 ) C306_=_C4107( C306 C4107 ) C325_=_C331( C325 C331 ) \nC325_=_C334( C325 C334 ) C325_=_C671( C325 C671 ) C325_=_C909( C325 C909 ) C325_=_C1186( C325 C1186 ) C325_=_C1489( C325 C1489 ) C325_=_C1854( C325 C1854 ) \nC325_=_C2015( C325 C2015 ) C325_=_C2159( C325 C2159 ) C325_=_C2495( C325 C2495 ) C325_=_C2496( C325 C2496 ) C325_=_C2497( C325 C2497 ) C325_=_C2500( C325 C2500 ) \nC325_=_C2501( C325 C2501 ) C325_=_C2502( C325 C2502 ) C325_=_C2503( C325 C2503 ) C325_=_C2504( C325 C2504 ) C331_=_C334( C331 C334 ) C331_=_C802( C331 C802 ) \nC331_=_C925( C331 C925 ) C331_=_C1265( C331 C1265 ) C331_=_C1863( C331 C1863 ) C331_=_C2107( C331 C2107 ) C331_=_C2266( C331 C2266 ) C331_=_C2299( C331 C2299 ) \nC331_=_C2500( C331 C2500 ) C331_=_C2758( C331 C2758 ) C331_=_C2850( C331 C2850 ) C331_=_C3304( C331 C3304 ) C331_=_C3517( C331 C3517 ) C331_=_C3656( C331 C3656 ) \nC331_=_C3681( C331 C3681 ) C331_=_C3740( C331 C3740 ) C331_=_C3818( C331 C3818 ) C331_=_C3820( C331 C3820 ) C331_=_C3821( C331 C3821 ) C331_=_C3822( C331 C3822 ) \nC334_=_C444( C334 C444 ) C334_=_C474( C334 C474 ) C334_=_C499( C334 C499 ) C334_=_C657( C334 C657 ) C334_=_C1229( C334 C1229 ) C334_=_C1760( C334 C1760 ) \nC334_=_C1850( C334 C1850 ) C334_=_C1905( C334 C1905 ) C334_=_C2534( C334 C2534 ) C334_=_C2590( C334 C2590 ) C334_=_C2714( C334 C2714 ) C334_=_C3112( C334 C3112 ) \nC334_=_C3164( C334 C3164 ) C334_=_C3189( C334 C3189 ) C334_=_C4082( C334 C4082 ) C334_=_C4094( C334 C4094 ) C334_=_C4106( C334 C4106 ) C334_=_C4107( C334 C4107 ) \nC337_=_C339( C337 C339 ) C337_=_C345( C337 C345 ) C337_=_C346( C337 C346 ) C337_=_C347( C337 C347 ) C337_=_C348( C337 C348 ) C337_=_C361( C337 C361 ) \nC337_=_C707( C337 C707 ) C337_=_C734( C337 C734 ) C337_=_C735( C337 C735 ) C337_=_C737( C337 C737 ) C337_=_C738( C337 C738 ) C337_=_C739( C337 C739 ) \nC337_=_C742( C337 C742 ) C337_=_C743( C337 C743 ) C337_=_C744( C337 C744 ) C337_=_C745( C337 C745 ) C337_=_C746( C337 C746 ) C337_=_C747( C337 C747 ) \nC337_=_C748( C337 C748 ) C337_=_C749( C337 C749 ) C337_=_C750( C337 C750 ) C337_=_C751( C337 C751 ) C337_=_C752( C337 C752 ) C337_=_C753( C337 C753 ) \nC337_=_C754( C337 C754 ) C337_=_C755( C337 C755 ) C337_=_C756( C337 C756 ) C337_=_C757( C337 C757 ) C337_=_C758( C337 C758 ) C339_=_C345( C339 C345 ) \nC339_=_C346( C339 C346 ) C339_=_C347( C339 C347 ) C339_=_C348( C339 C348 ) C339_=_C361( C339 C361 ) C339_=_C735( C339 C735 ) C339_=_C857( C339 C857 ) \nC339_=_C1132( C339 C1132 ) C339_=_C1133( C339 C1133 ) C339_=_C1134( C339 C1134 ) C339_=_C1135( C339 C1135 ) C339_=_C1136( C339 C1136 ) C339_=_C1138( C339 C1138 ) \nC339_=_C1140( C339 C1140 ) C339_=_C1142( C339 C1142 ) C339_=_C1143( C339 C1143 ) C339_=_C1144( C339 C1144 ) C339_=_C1146( C339 C1146 ) C339_=_C1150( C339 C1150 ) \nC339_=_C1152( C339 C1152 ) C339_=_C1153( C339 C1153 ) C339_=_C1154( C339 C1154 ) C345_=_C346( C345 C346 ) C345_=_C347( C345 C347 ) C345_=_C348( C345 C348 ) \nC345_=_C361( C345 C361 ) C345_=_C668( C345 C668 ) C345_=_C863( C345 C863 ) C345_=_C1134( C345 C1134 ) C345_=_C1680( C345 C1680 ) C345_=_C1726( C345 C1726 ) \nC345_=_C1765( C345 C1765 ) C345_=_C1872( C345 C1872 ) C345_=_C1875( C345 C1875 ) C345_=_C1876( C345 C1876 ) C345_=_C1878( C345 C1878 ) C345_=_C1880( C345 C1880 ) \nC345_=_C1881( C345 C1881 ) C345_=_C1882( C345 C1882 ) C345_=_C1883( C345 C1883 ) C345_=_C1884( C345 C1884 ) C345_=_C1885( C345 C1885 ) C345_=_C1886( C345 C1886 ) \nC345_=_C1887( C345 C1887 ) C345_=_C1888( C345 C1888 ) C346_=_C347( C346 C347 ) C346_=_C348( C346 C348 ) C346_=_C361( C346 C361 ) C346_=_C372( C346 C372 ) \nC346_=_C711( C346 C711 ) C346_=_C1106( C346 C1106 ) C346_=_C1440( C346 C1440 ) C346_=_C1727( C346 C1727 ) C346_=_C1811( C346 C1811 ) C346_=_C1929( C346 C1929 ) \nC346_=_C1930( C346 C1930 ) C346_=_C1931( C346 C1931 ) C346_=_C1932( C346 C1932 ) C346_=_C1933( C346 C1933 ) C346_=_C1934( C346 C1934 ) C346_=_C1935( C346 C1935 ) \nC346_=_C1936( C346 C1936 ) C346_=_C1937( C346 C1937 ) C346_=_C1938( C346 C1938 ) C346_=_C1939( C346 C1939 ) C346_=_C1940( C346 C1940 ) C346_=_C1941( C346 C1941 ) \nC346_=_C1942( C346 C1942 ) C346_=_C1943( C346 C1943 ) C346_=_C1944( C346 C1944 ) C346_=_C1945( C346 C1945 ) C346_=_C1946( C346 C1946 ) C346_=_C1947( C346 C1947 ) \nC346_=_C1948( C346 C1948 ) C346_=_C1949( C346 C1949 ) C347_=_C348( C347 C348 ) C347_=_C361( C347 C361 ) C347_=_C373( C347 C373 ) C347_=_C669( C347 C669 ) \nC347_=_C1441( C347 C1441 ) C347_=_C1728( C347 C1728 ) C347_=_C2033( C347 C2033 ) C347_=_C2035( C347 C2035 ) C347_=_C2036( C347 C2036 ) C347_=_C2038( C347 C2038 ) \nC347_=_C2039( C347 C2039 ) C347_=_C2041( C347 C2041 ) C347_=_C2042( C347 C2042 ) C347_=_C2044( C347 C2044 ) C347_=_C2045( C347 C2045 ) C347_=_C2047( C347 C2047 ) \nC347_=_C2048( C347 C2048 ) C347_=_C2049( C347 C2049 ) C347_=_C2050( C347 C2050 ) C347_=_C2051( C347 C2051 ) C348_=_C361( C348 C361 ) C348_=_C374( C348 C374 ) \nC348_=_C792( C348 C792 ) C348_=_C885( C348 C885 ) C348_=_C1442( C348 C1442 ) C348_=_C1637( C348 C1637 ) C348_=_C1729( C348 C1729 ) C348_=_C1929( C348 C1929 ) \nC348_=_C1993( C348 C1993 ) C348_=_C2033( C348 C2033 ) C348_=_C2119( C348 C2119 ) C348_=_C2120( C348 C2120 ) C348_=_C2121( C348 C2121 ) C348_=_C2122( C348 C2122 ) \nC348_=_C2124( C348 C2124 ) C348_=_C2125( C348 C2125 ) C348_=_C2126( C348 C2126 ) C348_=_C2127( C348 C2127 ) C348_=_C2128( C348 C2128 ) C348_=_C2129( C348 C2129 ) \nC348_=_C2130( C348 C2130 ) C348_=_C2131( C348 C2131 ) C348_=_C2132( C348 C2132 ) C348_=_C2133( C348 C2133 ) C361_=_C803( C361 C803 ) C361_=_C1271( C361 C1271 ) \nC361_=_C1314( C361 C1314 ) C361_=_C2300( C361 C2300 ) C361_=_C2855( C361 C2855 ) C361_=_C3307( C361 C3307 ) C361_=_C3617( C361 C3617 ) C361_=_C3683( C361 C3683 ) \nC361_=_C3826( C361 C3826 ) C361_=_C3844( C361 C3844 ) C361_=_C3924( C361 C3924 ) C361_=_C3991( C361 C3991 ) C361_=_C3992( C361 C3992 ) C372_=_C373( C372 C373 ) \nC372_=_C374( C372 C374 ) C372_=_C711( C372 C711 ) C372_=_C1106( C372 C1106 ) C372_=_C1440( C372 C1440 ) C372_=_C1727( C372 C1727 ) C372_=_C1811( C372 C1811 ) \nC372_=_C1929( C372 C1929 ) C372_=_C1930( C372 C1930 ) C372_=_C1931( C372 C1931 ) C372_=_C1932( C372 C1932 ) C372_=_C1933( C372 C1933 ) C372_=_C1934( C372 C1934 ) \nC372_=_C1935( C372 C1935 ) C372_=_C1936( C372 C1936 ) C372_=_C1937( C372 C1937 ) C372_=_C1938( C372 C1938 ) C372_=_C1939( C372 C1939 ) C372_=_C1940( C372 C1940 ) \nC372_=_C1941( C372 C1941 ) C372_=_C1942( C372 C1942 ) C372_=_C1943( C372 C1943 ) C372_=_C1944( C372 C1944 ) C372_=_C1945( C372 C1945 ) C372_=_C1946( C372 C1946 ) \nC372_=_C1947( C372 C1947 ) C372_=_C1948( C372 C1948 ) C372_=_C1949( C372 C1949 ) C373_=_C374( C373 C374 ) C373_=_C669( C373 C669 ) C373_=_C1441( C373 C1441 ) \nC373_=_C1728( C373 C1728 ) C373_=_C2033( C373 C2033 ) C373_=_C2035( C373 C2035 ) C373_=_C2036( C373 C2036 ) C373_=_C2038( C373 C2038 ) C373_=_C2039( C373 C2039 ) \nC373_=_C2041( C373 C2041 ) C373_=_C2042( C373 C2042 ) C373_=_C2044( C373 C2044 ) C373_=_C2045( C373 C2045 ) C373_=_C2047( C373 C2047 ) C373_=_C2048( C373 C2048 ) \nC373_=_C2049( C373 C2049 ) C373_=_C2050( C373 C2050 ) C373_=_C2051( C373 C2051 ) C374_=_C792( C374 C792 ) C374_=_C885( C374 C885 ) C374_=_C1442( C374 C1442 ) \nC374_=_C1637( C374 C1637 ) C374_=_C1729( C374 C1729 ) C374_=_C1929( C374 C1929 ) C374_=_C1993( C374 C1993 ) C374_=_C2033( C374 C2033 ) C374_=_C2119( C374 C2119 ) \nC374_=_C2120( C374 C2120 ) C374_=_C2121( C374 C2121 ) C374_=_C2122( C374 C2122 ) C374_=_C2124( C374 C2124 ) C374_=_C2125( C374 C2125 ) C374_=_C2126( C374 C2126 ) \nC374_=_C2127( C374 C2127 ) C374_=_C2128( C374 C2128 ) C374_=_C2129( C374 C2129 ) C374_=_C2130( C374 C2130 ) C374_=_C2131( C374 C2131 ) C374_=_C2132( C374 C2132</w:t>
      </w:r>
    </w:p>
    <w:p>
      <w:pPr>
        <w:pStyle w:val="PreformattedText"/>
        <w:bidi w:val="0"/>
        <w:spacing w:before="0" w:after="0"/>
        <w:jc w:val="left"/>
        <w:rPr/>
      </w:pPr>
      <w:r>
        <w:rPr/>
        <w:t xml:space="preserve"> </w:t>
      </w:r>
      <w:r>
        <w:rPr/>
        <w:t>) \nC374_=_C2133( C374 C2133 ) C421_=_C432( C421 C432 ) C421_=_C437( C421 C437 ) C421_=_C440( C421 C440 ) C421_=_C444( C421 C444 ) C421_=_C477( C421 C477 ) \nC421_=_C478( C421 C478 ) C421_=_C479( C421 C479 ) C421_=_C480( C421 C480 ) C421_=_C481( C421 C481 ) C421_=_C483( C421 C483 ) C421_=_C484( C421 C484 ) \nC421_=_C485( C421 C485 ) C421_=_C486( C421 C486 ) C421_=_C488( C421 C488 ) C421_=_C489( C421 C489 ) C421_=_C490( C421 C490 ) C421_=_C491( C421 C491 ) \nC421_=_C492( C421 C492 ) C421_=_C493( C421 C493 ) C421_=_C495( C421 C495 ) C421_=_C497( C421 C497 ) C421_=_C498( C421 C498 ) C421_=_C499( C421 C499 ) \nC421_=_C500( C421 C500 ) C421_=_C501( C421 C501 ) C432_=_C437( C432 C437 ) C432_=_C440( C432 C440 ) C432_=_C444( C432 C444 ) C432_=_C457( C432 C457 ) \nC432_=_C1216( C432 C1216 ) C432_=_C1838( C432 C1838 ) C432_=_C2078( C432 C2078 ) C432_=_C2453( C432 C2453 ) C432_=_C2475( C432 C2475 ) C432_=_C2506( C432 C2506 ) \nC432_=_C2644( C432 C2644 ) C432_=_C2703( C432 C2703 ) C432_=_C2765( C432 C2765 ) C432_=_C2766( C432 C2766 ) C432_=_C2767( C432 C2767 ) C432_=_C2768( C432 C2768 ) \nC432_=_C2770( C432 C2770 ) C432_=_C2771( C432 C2771 ) C432_=_C2773( C432 C2773 ) C432_=_C2774( C432 C2774 ) C432_=_C2775( C432 C2775 ) C432_=_C2776( C432 C2776 ) \nC432_=_C2778( C432 C2778 ) C432_=_C2779( C432 C2779 ) C437_=_C440( C437 C440 ) C437_=_C444( C437 C444 ) C437_=_C462( C437 C462 ) C437_=_C674( C437 C674 ) \nC437_=_C1220( C437 C1220 ) C437_=_C1844( C437 C1844 ) C437_=_C2083( C437 C2083 ) C437_=_C2510( C437 C2510 ) C437_=_C2707( C437 C2707 ) C437_=_C2912( C437 C2912 ) \nC437_=_C2936( C437 C2936 ) C437_=_C3103( C437 C3103 ) C437_=_C3209( C437 C3209 ) C437_=_C3212( C437 C3212 ) C437_=_C3213( C437 C3213 ) C440_=_C444( C440 C444 ) \nC440_=_C1146( C440 C1146 ) C440_=_C1244( C440 C1244 ) C440_=_C1516( C440 C1516 ) C440_=_C1741( C440 C1741 ) C440_=_C2091( C440 C2091 ) C440_=_C2334( C440 C2334 ) \nC440_=_C2517( C440 C2517 ) C440_=_C2530( C440 C2530 ) C440_=_C2916( C440 C2916 ) C440_=_C2940( C440 C2940 ) C440_=_C2998( C440 C2998 ) C440_=_C3087( C440 C3087 ) \nC440_=_C3402( C440 C3402 ) C440_=_C3550( C440 C3550 ) C440_=_C3733( C440 C3733 ) C440_=_C3734( C440 C3734 ) C440_=_C3735( C440 C3735 ) C440_=_C3736( C440 C3736 ) \nC440_=_C3737( C440 C3737 ) C440_=_C3738( C440 C3738 ) C444_=_C474( C444 C474 ) C444_=_C499( C444 C499 ) C444_=_C657( C444 C657 ) C444_=_C1229( C444 C1229 ) \nC444_=_C1760( C444 C1760 ) C444_=_C1850( C444 C1850 ) C444_=_C1905( C444 C1905 ) C444_=_C2534( C444 C2534 ) C444_=_C2590( C444 C2590 ) C444_=_C2714( C444 C2714 ) \nC444_=_C3112( C444 C3112 ) C444_=_C3164( C444 C3164 ) C444_=_C3189( C444 C3189 ) C444_=_C4082( C444 C4082 ) C444_=_C4094( C444 C4094 ) C444_=_C4106( C444 C4106 ) \nC444_=_C4107( C444 C4107 ) C450_=_C457( C450 C457 ) C450_=_C462( C450 C462 ) C450_=_C474( C450 C474 ) C450_=_C934( C450 C934 ) C450_=_C1207( C450 C1207 ) \nC450_=_C1276( C450 C1276 ) C450_=_C1277( C450 C1277 ) C450_=_C1279( C450 C1279 ) C450_=_C1280( C450 C1280 ) C450_=_C1281( C450 C1281 ) C450_=_C1282( C450 C1282 ) \nC450_=_C1284( C450 C1284 ) C450_=_C1285( C450 C1285 ) C450_=_C1288( C450 C1288 ) C450_=_C1289( C450 C1289 ) C450_=_C1290( C450 C1290 ) C450_=_C1291( C450 C1291 ) \nC450_=_C1292( C450 C1292 ) C450_=_C1293( C450 C1293 ) C450_=_C1294( C450 C1294 ) C450_=_C1296( C450 C1296 ) C450_=_C1297( C450 C1297 ) C450_=_C1298( C450 C1298 ) \nC457_=_C462( C457 C462 ) C457_=_C474( C457 C474 ) C457_=_C1216( C457 C1216 ) C457_=_C1838( C457 C1838 ) C457_=_C2078( C457 C2078 ) C457_=_C2453( C457 C2453 ) \nC457_=_C2475( C457 C2475 ) C457_=_C2506( C457 C2506 ) C457_=_C2644( C457 C2644 ) C457_=_C2703( C457 C2703 ) C457_=_C2765( C457 C2765 ) C457_=_C2766( C457 C2766 ) \nC457_=_C2767( C457 C2767 ) C457_=_C2768( C457 C2768 ) C457_=_C2770( C457 C2770 ) C457_=_C2771( C457 C2771 ) C457_=_C2773( C457 C2773 ) C457_=_C2774( C457 C2774 ) \nC457_=_C2775( C457 C2775 ) C457_=_C2776( C457 C2776 ) C457_=_C2778( C457 C2778 ) C457_=_C2779( C457 C2779 ) C462_=_C474( C462 C474 ) C462_=_C674( C462 C674 ) \nC462_=_C1220( C462 C1220 ) C462_=_C1844( C462 C1844 ) C462_=_C2083( C462 C2083 ) C462_=_C2510( C462 C2510 ) C462_=_C2707( C462 C2707 ) C462_=_C2912( C462 C2912 ) \nC462_=_C2936( C462 C2936 ) C462_=_C3103( C462 C3103 ) C462_=_C3209( C462 C3209 ) C462_=_C3212( C462 C3212 ) C462_=_C3213( C462 C3213 ) C474_=_C499( C474 C499 ) \nC474_=_C657( C474 C657 ) C474_=_C1229( C474 C1229 ) C474_=_C1760( C474 C1760 ) C474_=_C1850( C474 C1850 ) C474_=_C1905( C474 C1905 ) C474_=_C2534( C474 C2534 ) \nC474_=_C2590( C474 C2590 ) C474_=_C2714( C474 C2714 ) C474_=_C3112( C474 C3112 ) C474_=_C3164( C474 C3164 ) C474_=_C3189( C474 C3189 ) C474_=_C4082( C474 C4082 ) \nC474_=_C4094( C474 C4094 ) C474_=_C4106( C474 C4106 ) C474_=_C4107( C474 C4107 ) C477_=_C478( C477 C478 ) C477_=_C479( C477 C479 ) C477_=_C480( C477 C480 ) \nC477_=_C481( C477 C481 ) C477_=_C483( C477 C483 ) C477_=_C484( C477 C484 ) C477_=_C485( C477 C485 ) C477_=_C486( C477 C486 ) C477_=_C488( C477 C488 ) \nC477_=_C489( C477 C489 ) C477_=_C490( C477 C490 ) C477_=_C491( C477 C491 ) C477_=_C492( C477 C492 ) C477_=_C493( C477 C493 ) C477_=_C495( C477 C495 ) \nC477_=_C497( C477 C497 ) C477_=_C498( C477 C498 ) C477_=_C499( C477 C499 ) C477_=_C500( C477 C500 ) C477_=_C501( C477 C501 ) C477_=_C650( C477 C650 ) \nC477_=_C657( C477 C657 ) C478_=_C479( C478 C479 ) C478_=_C480( C478 C480 ) C478_=_C481( C478 C481 ) C478_=_C483( C478 C483 ) C478_=_C484( C478 C484 ) \nC478_=_C485( C478 C485 ) C478_=_C486( C478 C486 ) C478_=_C488( C478 C488 ) C478_=_C489( C478 C489 ) C478_=_C490( C478 C490 ) C478_=_C491( C478 C491 ) \nC478_=_C492( C478 C492 ) C478_=_C493( C478 C493 ) C478_=_C495( C478 C495 ) C478_=_C497( C478 C497 ) C478_=_C498( C478 C498 ) C478_=_C499( C478 C499 ) \nC478_=_C500( C478 C500 ) C478_=_C501( C478 C501 ) C478_=_C503( C478 C503 ) C478_=_C792( C478 C792 ) C478_=_C793( C478 C793 ) C478_=_C796( C478 C796 ) \nC478_=_C802( C478 C802 ) C478_=_C803( C478 C803 ) C479_=_C480( C479 C480 ) C479_=_C481( C479 C481 ) C479_=_C483( C479 C483 ) C479_=_C484( C479 C484 ) \nC479_=_C485( C479 C485 ) C479_=_C486( C479 C486 ) C479_=_C488( C479 C488 ) C479_=_C489( C479 C489 ) C479_=_C490( C479 C490 ) C479_=_C491( C479 C491 ) \nC479_=_C492( C479 C492 ) C479_=_C493( C479 C493 ) C479_=_C495( C479 C495 ) C479_=_C497( C479 C497 ) C479_=_C498( C479 C498 ) C479_=_C499( C479 C499 ) \nC479_=_C500( C479 C500 ) C479_=_C501( C479 C501 ) C479_=_C1106( C479 C1106 ) C479_=_C1112( C479 C1112 ) C480_=_C481( C480 C481 ) C480_=_C483( C480 C483 ) \nC480_=_C484( C480 C484 ) C480_=_C485( C480 C485 ) C480_=_C486( C480 C486 ) C480_=_C488( C480 C488 ) C480_=_C489( C480 C489 ) C480_=_C490( C480 C490 ) \nC480_=_C491( C480 C491 ) C480_=_C492( C480 C492 ) C480_=_C493( C480 C493 ) C480_=_C495( C480 C495 ) C480_=_C497( C480 C497 ) C480_=_C498( C480 C498 ) \nC480_=_C499( C480 C499 ) C480_=_C500( C480 C500 ) C480_=_C501( C480 C501 ) C480_=_C1277( C480 C1277 ) C480_=_C1549( C480 C1549 ) C480_=_C1553( C480 C1553 ) \nC480_=_C1557( C480 C1557 ) C480_=_C1562( C480 C1562 ) C481_=_C483( C481 C483 ) C481_=_C484( C481 C484 ) C481_=_C485( C481 C485 ) C481_=_C486( C481 C486 ) \nC481_=_C488( C481 C488 ) C481_=_C489( C481 C489 ) C481_=_C490( C481 C490 ) C481_=_C491( C481 C491 ) C481_=_C492( C481 C492 ) C481_=_C493( C481 C493 ) \nC481_=_C495( C481 C495 ) C481_=_C497( C481 C497 ) C481_=_C498( C481 C498 ) C481_=_C499( C481 C499 ) C481_=_C500( C481 C500 ) C481_=_C501( C481 C501 ) \nC481_=_C1760( C481 C1760 ) C483_=_C484( C483 C484 ) C483_=_C485( C483 C485 ) C483_=_C486( C483 C486 ) C483_=_C488( C483 C488 ) C483_=_C489( C483 C489 ) \nC483_=_C490( C483 C490 ) C483_=_C491( C483 C491 ) C483_=_C492( C483 C492 ) C483_=_C493( C483 C493 ) C483_=_C495( C483 C495 ) C483_=_C497( C483 C497 ) \nC483_=_C498( C483 C498 ) C483_=_C499( C483 C499 ) C483_=_C500( C483 C500 ) C483_=_C501( C483 C501 ) C483_=_C2222( C483 C2222 ) C483_=_C2223( C483 C2223 ) \nC484_=_C485( C484 C485 ) C484_=_C486( C484 C486 ) C484_=_C488( C484 C488 ) C484_=_C489( C484 C489 ) C484_=_C490( C484 C490 ) C484_=_C491( C484 C491 ) \nC484_=_C492( C484 C492 ) C484_=_C493( C484 C493 ) C484_=_C495( C484 C495 ) C484_=_C497( C484 C497 ) C484_=_C498( C484 C498 ) C484_=_C499( C484 C499 ) \nC484_=_C500( C484 C500 ) C484_=_C501( C484 C501 ) C484_=_C508( C484 C508 ) C484_=_C536( C484 C536 ) C484_=_C670( C484 C670 ) C484_=_C793( C484 C793 ) \nC484_=_C942( C484 C942 ) C484_=_C1326( C484 C1326 ) C484_=_C1790( C484 C1790 ) C484_=_C2119( C484 C2119 ) C484_=_C2236( C484 C2236 ) C484_=_C2292( C484 C2292 ) \nC484_=_C2293( C484 C2293 ) C484_=_C2295( C484 C2295 ) C484_=_C2296( C484 C2296 ) C484_=_C2298( C484 C2298 ) C484_=_C2299( C484 C2299 ) C484_=_C2300( C484 C2300 ) \nC484_=_C2301( C484 C2301 ) C484_=_C2302( C484 C2302 ) C485_=_C486( C485 C486 ) C485_=_C488( C485 C488 ) C485_=_C489( C485 C489 ) C485_=_C490( C485 C490 ) \nC485_=_C491( C485 C491 ) C485_=_C492( C485 C492 ) C485_=_C493( C485 C493 ) C485_=_C495( C485 C495 ) C485_=_C497( C485 C497 ) C485_=_C498( C485 C498 ) \nC485_=_C499( C485 C499 ) C485_=_C500( C485 C500 ) C485_=_C501( C485 C501 ) C485_=_C1136( C485 C1136 ) C485_=_C2530( C485 C2530 ) C485_=_C2534( C485 C2534 ) \nC486_=_C488( C486 C488 ) C486_=_C489( C486 C489 ) C486_=_C490( C486 C490 ) C486_=_C491( C486 C491 ) C486_=_C492( C486 C492 ) C486_=_C493( C486 C493 ) \nC486_=_C495( C486 C495 ) C486_=_C497( C486 C497 ) C486_=_C498( C486 C498 ) C486_=_C499( C486 C499 ) C486_=_C500( C486 C500 ) C486_=_C501( C486 C501 ) \nC486_=_C2538( C486 C2538 ) C488_=_C489( C488 C489 ) C488_=_C490( C488 C490 ) C488_=_C491( C488 C491 ) C488_=_C492( C488 C492 ) C488_=_C493( C488 C493 ) \nC488_=_C495( C488 C495 ) C488_=_C497( C488 C497 ) C488_=_C498( C488 C498 ) C488_=_C499( C488 C499 ) C488_=_C500( C488 C500 ) C488_=_C501( C488 C501 ) \nC488_=_C2780( C488 C2780 ) C488_=_C3155( C488 C3155 ) C488_=_C3164( C488 C3164 ) C489_=_C490( C489 C490 ) C489_=_C491( C489 C491 ) C489_=_C492( C489 C492 ) \nC489_=_C493(</w:t>
      </w:r>
    </w:p>
    <w:p>
      <w:pPr>
        <w:pStyle w:val="PreformattedText"/>
        <w:bidi w:val="0"/>
        <w:spacing w:before="0" w:after="0"/>
        <w:jc w:val="left"/>
        <w:rPr/>
      </w:pPr>
      <w:r>
        <w:rPr/>
        <w:t xml:space="preserve"> </w:t>
      </w:r>
      <w:r>
        <w:rPr/>
        <w:t>C489 C493 ) C489_=_C495( C489 C495 ) C489_=_C497( C489 C497 ) C489_=_C498( C489 C498 ) C489_=_C499( C489 C499 ) C489_=_C500( C489 C500 ) \nC489_=_C501( C489 C501 ) C489_=_C3189( C489 C3189 ) C490_=_C491( C490 C491 ) C490_=_C492( C490 C492 ) C490_=_C493( C490 C493 ) C490_=_C495( C490 C495 ) \nC490_=_C497( C490 C497 ) C490_=_C498( C490 C498 ) C490_=_C499( C490 C499 ) C490_=_C500( C490 C500 ) C490_=_C501( C490 C501 ) C490_=_C2781( C490 C2781 ) \nC491_=_C492( C491 C492 ) C491_=_C493( C491 C493 ) C491_=_C495( C491 C495 ) C491_=_C497( C491 C497 ) C491_=_C498( C491 C498 ) C491_=_C499( C491 C499 ) \nC491_=_C500( C491 C500 ) C491_=_C501( C491 C501 ) C491_=_C512( C491 C512 ) C491_=_C1373( C491 C1373 ) C491_=_C2130( C491 C2130 ) C491_=_C2296( C491 C2296 ) \nC491_=_C2782( C491 C2782 ) C491_=_C3304( C491 C3304 ) C491_=_C3307( C491 C3307 ) C492_=_C493( C492 C493 ) C492_=_C495( C492 C495 ) C492_=_C497( C492 C497 ) \nC492_=_C498( C492 C498 ) C492_=_C499( C492 C499 ) C492_=_C500( C492 C500 ) C492_=_C501( C492 C501 ) C492_=_C2784( C492 C2784 ) C493_=_C495( C493 C495 ) \nC493_=_C497( C493 C497 ) C493_=_C498( C493 C498 ) C493_=_C499( C493 C499 ) C493_=_C500( C493 C500 ) C493_=_C501( C493 C501 ) C493_=_C516( C493 C516 ) \nC493_=_C1173( C493 C1173 ) C493_=_C2132( C493 C2132 ) C493_=_C2298( C493 C2298 ) C493_=_C2785( C493 C2785 ) C493_=_C3681( C493 C3681 ) C493_=_C3683( C493 C3683 ) \nC495_=_C497( C495 C497 ) C495_=_C498( C495 C498 ) C495_=_C499( C495 C499 ) C495_=_C500( C495 C500 ) C495_=_C501( C495 C501 ) C495_=_C2789( C495 C2789 ) \nC495_=_C3910( C495 C3910 ) C497_=_C498( C497 C498 ) C497_=_C499( C497 C499 ) C497_=_C500( C497 C500 ) C497_=_C501( C497 C501 ) C497_=_C2049( C497 C2049 ) \nC497_=_C2774( C497 C2774 ) C497_=_C2791( C497 C2791 ) C497_=_C3121( C497 C3121 ) C498_=_C499( C498 C499 ) C498_=_C500( C498 C500 ) C498_=_C501( C498 C501 ) \nC498_=_C4082( C498 C4082 ) C499_=_C500( C499 C500 ) C499_=_C501( C499 C501 ) C499_=_C657( C499 C657 ) C499_=_C1229( C499 C1229 ) C499_=_C1760( C499 C1760 ) \nC499_=_C1850( C499 C1850 ) C499_=_C1905( C499 C1905 ) C499_=_C2534( C499 C2534 ) C499_=_C2590( C499 C2590 ) C499_=_C2714( C499 C2714 ) C499_=_C3112( C499 C3112 ) \nC499_=_C3164( C499 C3164 ) C499_=_C3189( C499 C3189 ) C499_=_C4082( C499 C4082 ) C499_=_C4094( C499 C4094 ) C499_=_C4106( C499 C4106 ) C499_=_C4107( C499 C4107 ) \nC500_=_C501( C500 C501 ) C500_=_C3885( C500 C3885 ) C500_=_C3915( C500 C3915 ) C500_=_C4106( C500 C4106 ) C501_=_C1297( C501 C1297 ) C501_=_C2779( C501 C2779 ) \nC501_=_C3213( C501 C3213 ) C501_=_C4107( C501 C4107 ) C502_=_C503( C502 C503 ) C502_=_C504( C502 C504 ) C502_=_C506( C502 C506 ) C502_=_C508( C502 C508 ) \nC502_=_C509( C502 C509 ) C502_=_C510( C502 C510 ) C502_=_C512( C502 C512 ) C502_=_C513( C502 C513 ) C502_=_C514( C502 C514 ) C502_=_C515( C502 C515 ) \nC502_=_C516( C502 C516 ) C502_=_C517( C502 C517 ) C502_=_C518( C502 C518 ) C502_=_C519( C502 C519 ) C502_=_C520( C502 C520 ) C502_=_C522( C502 C522 ) \nC502_=_C524( C502 C524 ) C502_=_C526( C502 C526 ) C502_=_C527( C502 C527 ) C502_=_C528( C502 C528 ) C502_=_C707( C502 C707 ) C502_=_C711( C502 C711 ) \nC502_=_C727( C502 C727 ) C503_=_C504( C503 C504 ) C503_=_C506( C503 C506 ) C503_=_C508( C503 C508 ) C503_=_C509( C503 C509 ) C503_=_C510( C503 C510 ) \nC503_=_C512( C503 C512 ) C503_=_C513( C503 C513 ) C503_=_C514( C503 C514 ) C503_=_C515( C503 C515 ) C503_=_C516( C503 C516 ) C503_=_C517( C503 C517 ) \nC503_=_C518( C503 C518 ) C503_=_C519( C503 C519 ) C503_=_C520( C503 C520 ) C503_=_C522( C503 C522 ) C503_=_C524( C503 C524 ) C503_=_C526( C503 C526 ) \nC503_=_C527( C503 C527 ) C503_=_C528( C503 C528 ) C503_=_C792( C503 C792 ) C503_=_C793( C503 C793 ) C503_=_C796( C503 C796 ) C503_=_C802( C503 C802 ) \nC503_=_C803( C503 C803 ) C504_=_C506( C504 C506 ) C504_=_C508( C504 C508 ) C504_=_C509( C504 C509 ) C504_=_C510( C504 C510 ) C504_=_C512( C504 C512 ) \nC504_=_C513( C504 C513 ) C504_=_C514( C504 C514 ) C504_=_C515( C504 C515 ) C504_=_C516( C504 C516 ) C504_=_C517( C504 C517 ) C504_=_C518( C504 C518 ) \nC504_=_C519( C504 C519 ) C504_=_C520( C504 C520 ) C504_=_C522( C504 C522 ) C504_=_C524( C504 C524 ) C504_=_C526( C504 C526 ) C504_=_C527( C504 C527 ) \nC504_=_C528( C504 C528 ) C504_=_C1009( C504 C1009 ) C506_=_C508( C506 C508 ) C506_=_C509( C506 C509 ) C506_=_C510( C506 C510 ) C506_=_C512( C506 C512 ) \nC506_=_C513( C506 C513 ) C506_=_C514( C506 C514 ) C506_=_C515( C506 C515 ) C506_=_C516( C506 C516 ) C506_=_C517( C506 C517 ) C506_=_C518( C506 C518 ) \nC506_=_C519( C506 C519 ) C506_=_C520( C506 C520 ) C506_=_C522( C506 C522 ) C506_=_C524( C506 C524 ) C506_=_C526( C506 C526 ) C506_=_C527( C506 C527 ) \nC506_=_C528( C506 C528 ) C506_=_C1030( C506 C1030 ) C508_=_C509( C508 C509 ) C508_=_C510( C508 C510 ) C508_=_C512( C508 C512 ) C508_=_C513( C508 C513 ) \nC508_=_C514( C508 C514 ) C508_=_C515( C508 C515 ) C508_=_C516( C508 C516 ) C508_=_C517( C508 C517 ) C508_=_C518( C508 C518 ) C508_=_C519( C508 C519 ) \nC508_=_C520( C508 C520 ) C508_=_C522( C508 C522 ) C508_=_C524( C508 C524 ) C508_=_C526( C508 C526 ) C508_=_C527( C508 C527 ) C508_=_C528( C508 C528 ) \nC508_=_C536( C508 C536 ) C508_=_C670( C508 C670 ) C508_=_C793( C508 C793 ) C508_=_C942( C508 C942 ) C508_=_C1326( C508 C1326 ) C508_=_C1790( C508 C1790 ) \nC508_=_C2119( C508 C2119 ) C508_=_C2236( C508 C2236 ) C508_=_C2292( C508 C2292 ) C508_=_C2293( C508 C2293 ) C508_=_C2295( C508 C2295 ) C508_=_C2296( C508 C2296 ) \nC508_=_C2298( C508 C2298 ) C508_=_C2299( C508 C2299 ) C508_=_C2300( C508 C2300 ) C508_=_C2301( C508 C2301 ) C508_=_C2302( C508 C2302 ) C509_=_C510( C509 C510 ) \nC509_=_C512( C509 C512 ) C509_=_C513( C509 C513 ) C509_=_C514( C509 C514 ) C509_=_C515( C509 C515 ) C509_=_C516( C509 C516 ) C509_=_C517( C509 C517 ) \nC509_=_C518( C509 C518 ) C509_=_C519( C509 C519 ) C509_=_C520( C509 C520 ) C509_=_C522( C509 C522 ) C509_=_C524( C509 C524 ) C509_=_C526( C509 C526 ) \nC509_=_C527( C509 C527 ) C509_=_C528( C509 C528 ) C509_=_C2415( C509 C2415 ) C509_=_C2420( C509 C2420 ) C510_=_C512( C510 C512 ) C510_=_C513( C510 C513 ) \nC510_=_C514( C510 C514 ) C510_=_C515( C510 C515 ) C510_=_C516( C510 C516 ) C510_=_C517( C510 C517 ) C510_=_C518( C510 C518 ) C510_=_C519( C510 C519 ) \nC510_=_C520( C510 C520 ) C510_=_C522( C510 C522 ) C510_=_C524( C510 C524 ) C510_=_C526( C510 C526 ) C510_=_C527( C510 C527 ) C510_=_C528( C510 C528 ) \nC510_=_C2039( C510 C2039 ) C510_=_C2644( C510 C2644 ) C510_=_C2646( C510 C2646 ) C510_=_C2654( C510 C2654 ) C510_=_C2655( C510 C2655 ) C510_=_C2656( C510 C2656 ) \nC512_=_C513( C512 C513 ) C512_=_C514( C512 C514 ) C512_=_C515( C512 C515 ) C512_=_C516( C512 C516 ) C512_=_C517( C512 C517 ) C512_=_C518( C512 C518 ) \nC512_=_C519( C512 C519 ) C512_=_C520( C512 C520 ) C512_=_C522( C512 C522 ) C512_=_C524( C512 C524 ) C512_=_C526( C512 C526 ) C512_=_C527( C512 C527 ) \nC512_=_C528( C512 C528 ) C512_=_C1373( C512 C1373 ) C512_=_C2130( C512 C2130 ) C512_=_C2296( C512 C2296 ) C512_=_C2782( C512 C2782 ) C512_=_C3304( C512 C3304 ) \nC512_=_C3307( C512 C3307 ) C513_=_C514( C513 C514 ) C513_=_C515( C513 C515 ) C513_=_C516( C513 C516 ) C513_=_C517( C513 C517 ) C513_=_C518( C513 C518 ) \nC513_=_C519( C513 C519 ) C513_=_C520( C513 C520 ) C513_=_C522( C513 C522 ) C513_=_C524( C513 C524 ) C513_=_C526( C513 C526 ) C513_=_C527( C513 C527 ) \nC513_=_C528( C513 C528 ) C513_=_C1038( C513 C1038 ) C513_=_C1097( C513 C1097 ) C513_=_C2828( C513 C2828 ) C514_=_C515( C514 C515 ) C514_=_C516( C514 C516 ) \nC514_=_C517( C514 C517 ) C514_=_C518( C514 C518 ) C514_=_C519( C514 C519 ) C514_=_C520( C514 C520 ) C514_=_C522( C514 C522 ) C514_=_C524( C514 C524 ) \nC514_=_C526( C514 C526 ) C514_=_C527( C514 C527 ) C514_=_C528( C514 C528 ) C514_=_C3443( C514 C3443 ) C515_=_C516( C515 C516 ) C515_=_C517( C515 C517 ) \nC515_=_C518( C515 C518 ) C515_=_C519( C515 C519 ) C515_=_C520( C515 C520 ) C515_=_C522( C515 C522 ) C515_=_C524( C515 C524 ) C515_=_C526( C515 C526 ) \nC515_=_C527( C515 C527 ) C515_=_C528( C515 C528 ) C515_=_C751( C515 C751 ) C515_=_C1040( C515 C1040 ) C515_=_C1290( C515 C1290 ) C515_=_C2966( C515 C2966 ) \nC516_=_C517( C516 C517 ) C516_=_C518( C516 C518 ) C516_=_C519( C516 C519 ) C516_=_C520( C516 C520 ) C516_=_C522( C516 C522 ) C516_=_C524( C516 C524 ) \nC516_=_C526( C516 C526 ) C516_=_C527( C516 C527 ) C516_=_C528( C516 C528 ) C516_=_C1173( C516 C1173 ) C516_=_C2132( C516 C2132 ) C516_=_C2298( C516 C2298 ) \nC516_=_C2785( C516 C2785 ) C516_=_C3681( C516 C3681 ) C516_=_C3683( C516 C3683 ) C517_=_C518( C517 C518 ) C517_=_C519( C517 C519 ) C517_=_C520( C517 C520 ) \nC517_=_C522( C517 C522 ) C517_=_C524( C517 C524 ) C517_=_C526( C517 C526 ) C517_=_C527( C517 C527 ) C517_=_C528( C517 C528 ) C517_=_C2831( C517 C2831 ) \nC517_=_C3693( C517 C3693 ) C518_=_C519( C518 C519 ) C518_=_C520( C518 C520 ) C518_=_C522( C518 C522 ) C518_=_C524( C518 C524 ) C518_=_C526( C518 C526 ) \nC518_=_C527( C518 C527 ) C518_=_C528( C518 C528 ) C518_=_C1041( C518 C1041 ) C519_=_C520( C519 C520 ) C519_=_C522( C519 C522 ) C519_=_C524( C519 C524 ) \nC519_=_C526( C519 C526 ) C519_=_C527( C519 C527 ) C519_=_C528( C519 C528 ) C519_=_C3803( C519 C3803 ) C520_=_C522( C520 C522 ) C520_=_C524( C520 C524 ) \nC520_=_C526( C520 C526 ) C520_=_C527( C520 C527 ) C520_=_C528( C520 C528 ) C520_=_C3809( C520 C3809 ) C522_=_C524( C522 C524 ) C522_=_C526( C522 C526 ) \nC522_=_C527( C522 C527 ) C522_=_C528( C522 C528 ) C522_=_C1042( C522 C1042 ) C522_=_C3733( C522 C3733 ) C524_=_C526( C524 C526 ) C524_=_C527( C524 C527 ) \nC524_=_C528( C524 C528 ) C524_=_C1047( C524 C1047 ) C526_=_C527( C526 C527 ) C526_=_C528( C526 C528 ) C526_=_C1049( C526 C1049 ) C527_=_C528( C527 C528 ) \nC527_=_C756( C527 C756 ) C527_=_C1293( C527 C1293 ) C527_=_C1675( C527 C1675 ) C527_=_C1947( C527 C1947 ) C527_=_C3337( C527 C3337 ) C527_=_C3877( C527 C3877 ) \nC528_=_C3125( C528 C3125 ) C528_=_C3878( C528 C3878 ) C536_=_C541( C536 C541 ) C536_=_C670( C536 C670 ) C536_=_C793( C536 C793 ) C536_=_C942(</w:t>
      </w:r>
    </w:p>
    <w:p>
      <w:pPr>
        <w:pStyle w:val="PreformattedText"/>
        <w:bidi w:val="0"/>
        <w:spacing w:before="0" w:after="0"/>
        <w:jc w:val="left"/>
        <w:rPr/>
      </w:pPr>
      <w:r>
        <w:rPr/>
        <w:t xml:space="preserve"> </w:t>
      </w:r>
      <w:r>
        <w:rPr/>
        <w:t>C536 C942 ) \nC536_=_C1326( C536 C1326 ) C536_=_C1790( C536 C1790 ) C536_=_C2119( C536 C2119 ) C536_=_C2236( C536 C2236 ) C536_=_C2292( C536 C2292 ) C536_=_C2293( C536 C2293 ) \nC536_=_C2295( C536 C2295 ) C536_=_C2296( C536 C2296 ) C536_=_C2298( C536 C2298 ) C536_=_C2299( C536 C2299 ) C536_=_C2300( C536 C2300 ) C536_=_C2301( C536 C2301 ) \nC536_=_C2302( C536 C2302 ) C541_=_C675( C541 C675 ) C541_=_C948( C541 C948 ) C541_=_C1335( C541 C1335 ) C541_=_C1535( C541 C1535 ) C541_=_C1557( C541 C1557 ) \nC541_=_C1799( C541 C1799 ) C541_=_C2243( C541 C2243 ) C541_=_C3076( C541 C3076 ) C541_=_C3269( C541 C3269 ) C541_=_C3335( C541 C3335 ) C541_=_C3336( C541 C3336 ) \nC541_=_C3337( C541 C3337 ) C541_=_C3338( C541 C3338 ) C541_=_C3339( C541 C3339 ) C541_=_C3340( C541 C3340 ) C556_=_C558( C556 C558 ) C556_=_C569( C556 C569 ) \nC556_=_C1009( C556 C1009 ) C556_=_C1027( C556 C1027 ) C556_=_C1029( C556 C1029 ) C556_=_C1030( C556 C1030 ) C556_=_C1031( C556 C1031 ) C556_=_C1035( C556 C1035 ) \nC556_=_C1036( C556 C1036 ) C556_=_C1037( C556 C1037 ) C556_=_C1038( C556 C1038 ) C556_=_C1040( C556 C1040 ) C556_=_C1041( C556 C1041 ) C556_=_C1042( C556 C1042 ) \nC556_=_C1046( C556 C1046 ) C556_=_C1047( C556 C1047 ) C556_=_C1049( C556 C1049 ) C556_=_C1050( C556 C1050 ) C558_=_C569( C558 C569 ) C558_=_C685( C558 C685 ) \nC558_=_C985( C558 C985 ) C558_=_C1365( C558 C1365 ) C558_=_C1366( C558 C1366 ) C558_=_C1367( C558 C1367 ) C558_=_C1368( C558 C1368 ) C558_=_C1370( C558 C1370 ) \nC558_=_C1373( C558 C1373 ) C558_=_C1375( C558 C1375 ) C558_=_C1376( C558 C1376 ) C558_=_C1380( C558 C1380 ) C558_=_C1381( C558 C1381 ) C558_=_C1383( C558 C1383 ) \nC558_=_C1384( C558 C1384 ) C558_=_C1385( C558 C1385 ) C558_=_C1386( C558 C1386 ) C558_=_C1387( C558 C1387 ) C558_=_C1388( C558 C1388 ) C569_=_C1534( C569 C1534 ) \nC569_=_C1859( C569 C1859 ) C569_=_C2000( C569 C2000 ) C569_=_C2042( C569 C2042 ) C569_=_C2455( C569 C2455 ) C569_=_C2477( C569 C2477 ) C569_=_C2613( C569 C2613 ) \nC569_=_C2646( C569 C2646 ) C569_=_C2768( C569 C2768 ) C569_=_C3114( C569 C3114 ) C569_=_C3116( C569 C3116 ) C569_=_C3121( C569 C3121 ) C569_=_C3122( C569 C3122 ) \nC569_=_C3123( C569 C3123 ) C569_=_C3124( C569 C3124 ) C569_=_C3125( C569 C3125 ) C569_=_C3126( C569 C3126 ) C569_=_C3127( C569 C3127 ) C600_=_C601( C600 C601 ) \nC600_=_C1479( C600 C1479 ) C600_=_C1499( C600 C1499 ) C600_=_C1719( C600 C1719 ) C600_=_C1925( C600 C1925 ) C600_=_C2519( C600 C2519 ) C600_=_C2655( C600 C2655 ) \nC600_=_C3010( C600 C3010 ) C600_=_C3079( C600 C3079 ) C600_=_C3221( C600 C3221 ) C600_=_C3317( C600 C3317 ) C600_=_C3639( C600 C3639 ) C600_=_C3711( C600 C3711 ) \nC600_=_C3836( C600 C3836 ) C600_=_C3883( C600 C3883 ) C600_=_C3884( C600 C3884 ) C600_=_C3885( C600 C3885 ) C601_=_C1247( C601 C1247 ) C601_=_C1501( C601 C1501 ) \nC601_=_C1562( C601 C1562 ) C601_=_C2656( C601 C2656 ) C601_=_C2747( C601 C2747 ) C601_=_C3011( C601 C3011 ) C601_=_C3108( C601 C3108 ) C601_=_C3370( C601 C3370 ) \nC601_=_C3672( C601 C3672 ) C601_=_C3713( C601 C3713 ) C601_=_C3909( C601 C3909 ) C601_=_C3910( C601 C3910 ) C601_=_C3912( C601 C3912 ) C601_=_C3913( C601 C3913 ) \nC601_=_C3914( C601 C3914 ) C601_=_C3915( C601 C3915 ) C625_=_C650( C625 C650 ) C625_=_C1356( C625 C1356 ) C625_=_C1475( C625 C1475 ) C625_=_C1714( C625 C1714 ) \nC625_=_C1845( C625 C1845 ) C625_=_C2415( C625 C2415 ) C625_=_C2598( C625 C2598 ) C625_=_C3043( C625 C3043 ) C625_=_C3146( C625 C3146 ) C625_=_C3155( C625 C3155 ) \nC625_=_C3461( C625 C3461 ) C625_=_C3556( C625 C3556 ) C625_=_C3560( C625 C3560 ) C625_=_C3561( C625 C3561 ) C625_=_C3563( C625 C3563 ) C625_=_C3564( C625 C3564 ) \nC625_=_C3565( C625 C3565 ) C625_=_C3566( C625 C3566 ) C650_=_C657( C650 C657 ) C650_=_C1356( C650 C1356 ) C650_=_C1475( C650 C1475 ) C650_=_C1714( C650 C1714 ) \nC650_=_C1845( C650 C1845 ) C650_=_C2415( C650 C2415 ) C650_=_C2598( C650 C2598 ) C650_=_C3043( C650 C3043 ) C650_=_C3146( C650 C3146 ) C650_=_C3155( C650 C3155 ) \nC650_=_C3461( C650 C3461 ) C650_=_C3556( C650 C3556 ) C650_=_C3560( C650 C3560 ) C650_=_C3561( C650 C3561 ) C650_=_C3563( C650 C3563 ) C650_=_C3564( C650 C3564 ) \nC650_=_C3565( C650 C3565 ) C650_=_C3566( C650 C3566 ) C657_=_C1229( C657 C1229 ) C657_=_C1760( C657 C1760 ) C657_=_C1850( C657 C1850 ) C657_=_C1905( C657 C1905 ) \nC657_=_C2534( C657 C2534 ) C657_=_C2590( C657 C2590 ) C657_=_C2714( C657 C2714 ) C657_=_C3112( C657 C3112 ) C657_=_C3164( C657 C3164 ) C657_=_C3189( C657 C3189 ) \nC657_=_C4082( C657 C4082 ) C657_=_C4094( C657 C4094 ) C657_=_C4106( C657 C4106 ) C657_=_C4107( C657 C4107 ) C662_=_C663( C662 C663 ) C662_=_C667( C662 C667 ) \nC662_=_C668( C662 C668 ) C662_=_C669( C662 C669 ) C662_=_C670( C662 C670 ) C662_=_C671( C662 C671 ) C662_=_C674( C662 C674 ) C662_=_C675( C662 C675 ) \nC662_=_C983( C662 C983 ) C662_=_C1081( C662 C1081 ) C662_=_C1082( C662 C1082 ) C662_=_C1086( C662 C1086 ) C662_=_C1089( C662 C1089 ) C662_=_C1090( C662 C1090 ) \nC662_=_C1091( C662 C1091 ) C662_=_C1092( C662 C1092 ) C662_=_C1093( C662 C1093 ) C662_=_C1096( C662 C1096 ) C662_=_C1097( C662 C1097 ) C662_=_C1098( C662 C1098 ) \nC662_=_C1099( C662 C1099 ) C662_=_C1100( C662 C1100 ) C662_=_C1101( C662 C1101 ) C662_=_C1102( C662 C1102 ) C662_=_C1103( C662 C1103 ) C663_=_C667( C663 C667 ) \nC663_=_C668( C663 C668 ) C663_=_C669( C663 C669 ) C663_=_C670( C663 C670 ) C663_=_C671( C663 C671 ) C663_=_C674( C663 C674 ) C663_=_C675( C663 C675 ) \nC663_=_C1155( C663 C1155 ) C663_=_C1156( C663 C1156 ) C663_=_C1157( C663 C1157 ) C663_=_C1161( C663 C1161 ) C663_=_C1164( C663 C1164 ) C663_=_C1165( C663 C1165 ) \nC663_=_C1166( C663 C1166 ) C663_=_C1167( C663 C1167 ) C663_=_C1169( C663 C1169 ) C663_=_C1171( C663 C1171 ) C663_=_C1172( C663 C1172 ) C663_=_C1173( C663 C1173 ) \nC663_=_C1174( C663 C1174 ) C663_=_C1175( C663 C1175 ) C663_=_C1176( C663 C1176 ) C663_=_C1177( C663 C1177 ) C663_=_C1178( C663 C1178 ) C663_=_C1179( C663 C1179 ) \nC667_=_C668( C667 C668 ) C667_=_C669( C667 C669 ) C667_=_C670( C667 C670 ) C667_=_C671( C667 C671 ) C667_=_C674( C667 C674 ) C667_=_C675( C667 C675 ) \nC667_=_C938( C667 C938 ) C667_=_C961( C667 C961 ) C667_=_C1527( C667 C1527 ) C667_=_C1549( C667 C1549 ) C667_=_C1592( C667 C1592 ) C667_=_C1662( C667 C1662 ) \nC667_=_C1664( C667 C1664 ) C667_=_C1665( C667 C1665 ) C667_=_C1668( C667 C1668 ) C667_=_C1671( C667 C1671 ) C667_=_C1672( C667 C1672 ) C667_=_C1673( C667 C1673 ) \nC667_=_C1674( C667 C1674 ) C667_=_C1675( C667 C1675 ) C667_=_C1676( C667 C1676 ) C667_=_C1677( C667 C1677 ) C667_=_C1678( C667 C1678 ) C668_=_C669( C668 C669 ) \nC668_=_C670( C668 C670 ) C668_=_C671( C668 C671 ) C668_=_C674( C668 C674 ) C668_=_C675( C668 C675 ) C668_=_C863( C668 C863 ) C668_=_C1134( C668 C1134 ) \nC668_=_C1680( C668 C1680 ) C668_=_C1726( C668 C1726 ) C668_=_C1765( C668 C1765 ) C668_=_C1872( C668 C1872 ) C668_=_C1875( C668 C1875 ) C668_=_C1876( C668 C1876 ) \nC668_=_C1878( C668 C1878 ) C668_=_C1880( C668 C1880 ) C668_=_C1881( C668 C1881 ) C668_=_C1882( C668 C1882 ) C668_=_C1883( C668 C1883 ) C668_=_C1884( C668 C1884 ) \nC668_=_C1885( C668 C1885 ) C668_=_C1886( C668 C1886 ) C668_=_C1887( C668 C1887 ) C668_=_C1888( C668 C1888 ) C669_=_C670( C669 C670 ) C669_=_C671( C669 C671 ) \nC669_=_C674( C669 C674 ) C669_=_C675( C669 C675 ) C669_=_C1441( C669 C1441 ) C669_=_C1728( C669 C1728 ) C669_=_C2033( C669 C2033 ) C669_=_C2035( C669 C2035 ) \nC669_=_C2036( C669 C2036 ) C669_=_C2038( C669 C2038 ) C669_=_C2039( C669 C2039 ) C669_=_C2041( C669 C2041 ) C669_=_C2042( C669 C2042 ) C669_=_C2044( C669 C2044 ) \nC669_=_C2045( C669 C2045 ) C669_=_C2047( C669 C2047 ) C669_=_C2048( C669 C2048 ) C669_=_C2049( C669 C2049 ) C669_=_C2050( C669 C2050 ) C669_=_C2051( C669 C2051 ) \nC670_=_C671( C670 C671 ) C670_=_C674( C670 C674 ) C670_=_C675( C670 C675 ) C670_=_C793( C670 C793 ) C670_=_C942( C670 C942 ) C670_=_C1326( C670 C1326 ) \nC670_=_C1790( C670 C1790 ) C670_=_C2119( C670 C2119 ) C670_=_C2236( C670 C2236 ) C670_=_C2292( C670 C2292 ) C670_=_C2293( C670 C2293 ) C670_=_C2295( C670 C2295 ) \nC670_=_C2296( C670 C2296 ) C670_=_C2298( C670 C2298 ) C670_=_C2299( C670 C2299 ) C670_=_C2300( C670 C2300 ) C670_=_C2301( C670 C2301 ) C670_=_C2302( C670 C2302 ) \nC671_=_C674( C671 C674 ) C671_=_C675( C671 C675 ) C671_=_C909( C671 C909 ) C671_=_C1186( C671 C1186 ) C671_=_C1489( C671 C1489 ) C671_=_C1854( C671 C1854 ) \nC671_=_C2015( C671 C2015 ) C671_=_C2159( C671 C2159 ) C671_=_C2495( C671 C2495 ) C671_=_C2496( C671 C2496 ) C671_=_C2497( C671 C2497 ) C671_=_C2500( C671 C2500 ) \nC671_=_C2501( C671 C2501 ) C671_=_C2502( C671 C2502 ) C671_=_C2503( C671 C2503 ) C671_=_C2504( C671 C2504 ) C674_=_C675( C674 C675 ) C674_=_C1220( C674 C1220 ) \nC674_=_C1844( C674 C1844 ) C674_=_C2083( C674 C2083 ) C674_=_C2510( C674 C2510 ) C674_=_C2707( C674 C2707 ) C674_=_C2912( C674 C2912 ) C674_=_C2936( C674 C2936 ) \nC674_=_C3103( C674 C3103 ) C674_=_C3209( C674 C3209 ) C674_=_C3212( C674 C3212 ) C674_=_C3213( C674 C3213 ) C675_=_C948( C675 C948 ) C675_=_C1335( C675 C1335 ) \nC675_=_C1535( C675 C1535 ) C675_=_C1557( C675 C1557 ) C675_=_C1799( C675 C1799 ) C675_=_C2243( C675 C2243 ) C675_=_C3076( C675 C3076 ) C675_=_C3269( C675 C3269 ) \nC675_=_C3335( C675 C3335 ) C675_=_C3336( C675 C3336 ) C675_=_C3337( C675 C3337 ) C675_=_C3338( C675 C3338 ) C675_=_C3339( C675 C3339 ) C675_=_C3340( C675 C3340 ) \nC685_=_C985( C685 C985 ) C685_=_C1365( C685 C1365 ) C685_=_C1366( C685 C1366 ) C685_=_C1367( C685 C1367 ) C685_=_C1368( C685 C1368 ) C685_=_C1370( C685 C1370 ) \nC685_=_C1373( C685 C1373 ) C685_=_C1375( C685 C1375 ) C685_=_C1376( C685 C1376 ) C685_=_C1380( C685 C1380 ) C685_=_C1381( C685 C1381 ) C685_=_C1383( C685 C1383 ) \nC685_=_C1384( C685 C1384 ) C685_=_C1385( C685 C1385 ) C685_=_C1386( C685 C1386 ) C685_=_C1387( C685 C1387 ) C685_=_C1388( C685 C1388 ) C707_=_C711( C707 C711 ) \nC707_=_C727( C707 C727 ) C707_=_C734( C707 C734 ) C707_=_C735( C707 C735 ) C707_=_C737( C707 C737 ) C707_=_C738( C707 C738 ) C707_=_C739( C707 C739 ) \nC707_=_C742(</w:t>
      </w:r>
    </w:p>
    <w:p>
      <w:pPr>
        <w:pStyle w:val="PreformattedText"/>
        <w:bidi w:val="0"/>
        <w:spacing w:before="0" w:after="0"/>
        <w:jc w:val="left"/>
        <w:rPr/>
      </w:pPr>
      <w:r>
        <w:rPr/>
        <w:t xml:space="preserve"> </w:t>
      </w:r>
      <w:r>
        <w:rPr/>
        <w:t>C707 C742 ) C707_=_C743( C707 C743 ) C707_=_C744( C707 C744 ) C707_=_C745( C707 C745 ) C707_=_C746( C707 C746 ) C707_=_C747( C707 C747 ) \nC707_=_C748( C707 C748 ) C707_=_C749( C707 C749 ) C707_=_C750( C707 C750 ) C707_=_C751( C707 C751 ) C707_=_C752( C707 C752 ) C707_=_C753( C707 C753 ) \nC707_=_C754( C707 C754 ) C707_=_C755( C707 C755 ) C707_=_C756( C707 C756 ) C707_=_C757( C707 C757 ) C707_=_C758( C707 C758 ) C711_=_C727( C711 C727 ) \nC711_=_C1106( C711 C1106 ) C711_=_C1440( C711 C1440 ) C711_=_C1727( C711 C1727 ) C711_=_C1811( C711 C1811 ) C711_=_C1929( C711 C1929 ) C711_=_C1930( C711 C1930 ) \nC711_=_C1931( C711 C1931 ) C711_=_C1932( C711 C1932 ) C711_=_C1933( C711 C1933 ) C711_=_C1934( C711 C1934 ) C711_=_C1935( C711 C1935 ) C711_=_C1936( C711 C1936 ) \nC711_=_C1937( C711 C1937 ) C711_=_C1938( C711 C1938 ) C711_=_C1939( C711 C1939 ) C711_=_C1940( C711 C1940 ) C711_=_C1941( C711 C1941 ) C711_=_C1942( C711 C1942 ) \nC711_=_C1943( C711 C1943 ) C711_=_C1944( C711 C1944 ) C711_=_C1945( C711 C1945 ) C711_=_C1946( C711 C1946 ) C711_=_C1947( C711 C1947 ) C711_=_C1948( C711 C1948 ) \nC711_=_C1949( C711 C1949 ) C727_=_C1781( C727 C1781 ) C727_=_C1885( C727 C1885 ) C727_=_C2110( C727 C2110 ) C727_=_C2420( C727 C2420 ) C727_=_C2654( C727 C2654 ) \nC727_=_C3250( C727 C3250 ) C727_=_C3443( C727 C3443 ) C727_=_C3693( C727 C3693 ) C727_=_C3792( C727 C3792 ) C727_=_C3803( C727 C3803 ) C727_=_C3809( C727 C3809 ) \nC727_=_C3851( C727 C3851 ) C727_=_C3862( C727 C3862 ) C727_=_C3877( C727 C3877 ) C727_=_C3878( C727 C3878 ) C727_=_C3879( C727 C3879 ) C727_=_C3880( C727 C3880 ) \nC734_=_C735( C734 C735 ) C734_=_C737( C734 C737 ) C734_=_C738( C734 C738 ) C734_=_C739( C734 C739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4_=_C857( C734 C857 ) C734_=_C863( C734 C863 ) C734_=_C868( C734 C868 ) \nC735_=_C737( C735 C737 ) C735_=_C738( C735 C738 ) C735_=_C739( C735 C739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857( C735 C857 ) C735_=_C1132( C735 C1132 ) C735_=_C1133( C735 C1133 ) C735_=_C1134( C735 C1134 ) \nC735_=_C1135( C735 C1135 ) C735_=_C1136( C735 C1136 ) C735_=_C1138( C735 C1138 ) C735_=_C1140( C735 C1140 ) C735_=_C1142( C735 C1142 ) C735_=_C1143( C735 C1143 ) \nC735_=_C1144( C735 C1144 ) C735_=_C1146( C735 C1146 ) C735_=_C1150( C735 C1150 ) C735_=_C1152( C735 C1152 ) C735_=_C1153( C735 C1153 ) C735_=_C1154( C735 C1154 ) \nC737_=_C738( C737 C738 ) C737_=_C739( C737 C739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1132( C737 C1132 ) C737_=_C1365( C737 C1365 ) C737_=_C1680( C737 C1680 ) C738_=_C739( C738 C739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1133( C738 C1133 ) C738_=_C1726( C738 C1726 ) \nC738_=_C1727( C738 C1727 ) C738_=_C1728( C738 C1728 ) C738_=_C1729( C738 C1729 ) C738_=_C1741( C738 C1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1366( C739 C1366 ) C739_=_C1811( C739 C1811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1930( C742 C1930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1280( C743 C1280 ) C743_=_C2372( C743 C2372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1932( C744 C1932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1281( C745 C1281 ) C745_=_C2628( C745 C2628 ) C746_=_C747( C746 C747 ) C746_=_C748( C746 C748 ) C746_=_C749( C746 C749 ) \nC746_=_C750( C746 C750 ) C746_=_C751( C746 C751 ) C746_=_C752( C746 C752 ) C746_=_C753( C746 C753 ) C746_=_C754( C746 C754 ) C746_=_C755( C746 C755 ) \nC746_=_C756( C746 C756 ) C746_=_C757( C746 C757 ) C746_=_C758( C746 C758 ) C746_=_C1138( C746 C1138 ) C746_=_C1876( C746 C1876 ) C747_=_C748( C747 C748 ) \nC747_=_C749( C747 C749 ) C747_=_C750( C747 C750 ) C747_=_C751( C747 C751 ) C747_=_C752( C747 C752 ) C747_=_C753( C747 C753 ) C747_=_C754( C747 C754 ) \nC747_=_C755( C747 C755 ) C747_=_C756( C747 C756 ) C747_=_C757( C747 C757 ) C747_=_C758( C747 C758 ) C747_=_C868( C747 C868 ) C747_=_C1238( C747 C1238 ) \nC747_=_C1284( C747 C1284 ) C747_=_C1580( C747 C1580 ) C747_=_C2057( C747 C2057 ) C747_=_C2223( C747 C2223 ) C747_=_C2372( C747 C2372 ) C747_=_C2610( C747 C2610 ) \nC747_=_C2628( C747 C2628 ) C747_=_C2960( C747 C2960 ) C747_=_C2962( C747 C2962 ) C747_=_C2963( C747 C2963 ) C747_=_C2964( C747 C2964 ) C747_=_C2966( C747 C2966 ) \nC747_=_C2967( C747 C2967 ) C747_=_C2972( C747 C2972 ) C747_=_C2973( C747 C2973 ) C748_=_C749( C748 C749 ) C748_=_C750( C748 C750 ) C748_=_C751( C748 C751 ) \nC748_=_C752( C748 C752 ) C748_=_C753( C748 C753 ) C748_=_C754( C748 C754 ) C748_=_C755( C748 C755 ) C748_=_C756( C748 C756 ) C748_=_C757( C748 C757 ) \nC748_=_C758( C748 C758 ) C748_=_C1142( C748 C1142 ) C748_=_C1880( C748 C1880 ) C748_=_C1937( C748 C1937 ) C749_=_C750( C749 C750 ) C749_=_C751( C749 C751 ) \nC749_=_C752( C749 C752 ) C749_=_C753( C749 C753 ) C749_=_C754( C749 C754 ) C749_=_C755( C749 C755 ) C749_=_C756( C749 C756 ) C749_=_C757( C749 C757 ) \nC749_=_C758( C749 C758 ) C749_=_C1288( C749 C1288 ) C749_=_C1939( C749 C1939 ) C749_=_C2963( C749 C2963 ) C750_=_C751( C750 C751 ) C750_=_C752( C750 C752 ) \nC750_=_C753( C750 C753 ) C750_=_C754( C750 C754 ) C750_=_C755( C750 C755 ) C750_=_C756( C750 C756 ) C750_=_C757( C750 C757 ) C750_=_C758( C750 C758 ) \nC750_=_C1144( C750 C1144 ) C750_=_C1289( C750 C1289 ) C750_=_C1881( C750 C1881 ) C750_=_C2964( C750 C2964 ) C751_=_C752( C751 C752 ) C751_=_C753( C751 C753 ) \nC751_=_C754( C751 C754 ) C751_=_C755( C751 C755 ) C751_=_C756( C751 C756 ) C751_=_C757( C751 C757 ) C751_=_C758( C751 C758 ) C751_=_C1040( C751 C1040 ) \nC751_=_C1290( C751 C1290 ) C751_=_C2966( C751 C2966 ) C752_=_C753( C752 C753 ) C752_=_C754( C752 C754 ) C752_=_C755( C752 C755 ) C752_=_C756( C752 C756 ) \nC752_=_C757( C752 C757 ) C752_=_C758( C752 C758 ) C752_=_C1942( C752 C1942 ) C753_=_C754( C753 C754 ) C753_=_C755( C753 C755 ) C753_=_C756( C753 C756 ) \nC753_=_C757( C753 C757 ) C753_=_C758( C753 C758 ) C753_=_C1945( C753 C1945 ) C754_=_C755( C754 C755 ) C754_=_C756( C754 C756 ) C754_=_C757( C754 C757 ) \nC754_=_C758( C754 C758 ) C754_=_C1152( C754 C1152 ) C754_=_C1175( C754 C1175 ) C754_=_C1886( C754 C1886 ) C755_=_C756( C755 C756 ) C755_=_C757( C755 C757 ) \nC755_=_C758( C755 C758 ) C755_=_C1292( C755 C1292 ) C755_=_C2972( C755 C2972 ) C756_=_C757( C756 C757 ) C756_=_C758( C756 C758 ) C756_=_C1293( C756 C1293 ) \nC756_=_C1675( C756 C1675 ) C756_=_C1947( C756 C1947 ) C756_=_C3337( C756 C3337 ) C756_=_C3877( C756 C3877 ) C757_=_C758( C757 C758 ) C757_=_C1949( C757 C1949 ) \nC758_=_C1296( C758 C1296 ) C758_=_C2973( C758 C2973 ) C792_=_C793( C792 C793 ) C792_=_C796( C792 C796 ) C792_=_C802( C792 C802 ) C792_=_C803( C792 C803 ) \nC792_=_C885( C792 C885 ) C792_=_C1442( C792 C1442 ) C792_=_C1637( C792 C1637 ) C792_=_C1729( C792</w:t>
      </w:r>
    </w:p>
    <w:p>
      <w:pPr>
        <w:pStyle w:val="PreformattedText"/>
        <w:bidi w:val="0"/>
        <w:spacing w:before="0" w:after="0"/>
        <w:jc w:val="left"/>
        <w:rPr/>
      </w:pPr>
      <w:r>
        <w:rPr/>
        <w:t xml:space="preserve"> </w:t>
      </w:r>
      <w:r>
        <w:rPr/>
        <w:t>C1729 ) C792_=_C1929( C792 C1929 ) C792_=_C1993( C792 C1993 ) \nC792_=_C2033( C792 C2033 ) C792_=_C2119( C792 C2119 ) C792_=_C2120( C792 C2120 ) C792_=_C2121( C792 C2121 ) C792_=_C2122( C792 C2122 ) C792_=_C2124( C792 C2124 ) \nC792_=_C2125( C792 C2125 ) C792_=_C2126( C792 C2126 ) C792_=_C2127( C792 C2127 ) C792_=_C2128( C792 C2128 ) C792_=_C2129( C792 C2129 ) C792_=_C2130( C792 C2130 ) \nC792_=_C2131( C792 C2131 ) C792_=_C2132( C792 C2132 ) C792_=_C2133( C792 C2133 ) C793_=_C796( C793 C796 ) C793_=_C802( C793 C802 ) C793_=_C803( C793 C803 ) \nC793_=_C942( C793 C942 ) C793_=_C1326( C793 C1326 ) C793_=_C1790( C793 C1790 ) C793_=_C2119( C793 C2119 ) C793_=_C2236( C793 C2236 ) C793_=_C2292( C793 C2292 ) \nC793_=_C2293( C793 C2293 ) C793_=_C2295( C793 C2295 ) C793_=_C2296( C793 C2296 ) C793_=_C2298( C793 C2298 ) C793_=_C2299( C793 C2299 ) C793_=_C2300( C793 C2300 ) \nC793_=_C2301( C793 C2301 ) C793_=_C2302( C793 C2302 ) C796_=_C802( C796 C802 ) C796_=_C803( C796 C803 ) C796_=_C968( C796 C968 ) C796_=_C1112( C796 C1112 ) \nC796_=_C1553( C796 C1553 ) C796_=_C1597( C796 C1597 ) C796_=_C1668( C796 C1668 ) C796_=_C1954( C796 C1954 ) C796_=_C2222( C796 C2222 ) C796_=_C2258( C796 C2258 ) \nC796_=_C2277( C796 C2277 ) C796_=_C2292( C796 C2292 ) C796_=_C2538( C796 C2538 ) C796_=_C2780( C796 C2780 ) C796_=_C2781( C796 C2781 ) C796_=_C2782( C796 C2782 ) \nC796_=_C2783( C796 C2783 ) C796_=_C2784( C796 C2784 ) C796_=_C2785( C796 C2785 ) C796_=_C2787( C796 C2787 ) C796_=_C2788( C796 C2788 ) C796_=_C2789( C796 C2789 ) \nC796_=_C2791( C796 C2791 ) C796_=_C2792( C796 C2792 ) C802_=_C803( C802 C803 ) C802_=_C925( C802 C925 ) C802_=_C1265( C802 C1265 ) C802_=_C1863( C802 C1863 ) \nC802_=_C2107( C802 C2107 ) C802_=_C2266( C802 C2266 ) C802_=_C2299( C802 C2299 ) C802_=_C2500( C802 C2500 ) C802_=_C2758( C802 C2758 ) C802_=_C2850( C802 C2850 ) \nC802_=_C3304( C802 C3304 ) C802_=_C3517( C802 C3517 ) C802_=_C3656( C802 C3656 ) C802_=_C3681( C802 C3681 ) C802_=_C3740( C802 C3740 ) C802_=_C3818( C802 C3818 ) \nC802_=_C3820( C802 C3820 ) C802_=_C3821( C802 C3821 ) C802_=_C3822( C802 C3822 ) C803_=_C1271( C803 C1271 ) C803_=_C1314( C803 C1314 ) C803_=_C2300( C803 C2300 ) \nC803_=_C2855( C803 C2855 ) C803_=_C3307( C803 C3307 ) C803_=_C3617( C803 C3617 ) C803_=_C3683( C803 C3683 ) C803_=_C3826( C803 C3826 ) C803_=_C3844( C803 C3844 ) \nC803_=_C3924( C803 C3924 ) C803_=_C3991( C803 C3991 ) C803_=_C3992( C803 C3992 ) C857_=_C863( C857 C863 ) C857_=_C868( C857 C868 ) C857_=_C1132( C857 C1132 ) \nC857_=_C1133( C857 C1133 ) C857_=_C1134( C857 C1134 ) C857_=_C1135( C857 C1135 ) C857_=_C1136( C857 C1136 ) C857_=_C1138( C857 C1138 ) C857_=_C1140( C857 C1140 ) \nC857_=_C1142( C857 C1142 ) C857_=_C1143( C857 C1143 ) C857_=_C1144( C857 C1144 ) C857_=_C1146( C857 C1146 ) C857_=_C1150( C857 C1150 ) C857_=_C1152( C857 C1152 ) \nC857_=_C1153( C857 C1153 ) C857_=_C1154( C857 C1154 ) C863_=_C868( C863 C868 ) C863_=_C1134( C863 C1134 ) C863_=_C1680( C863 C1680 ) C863_=_C1726( C863 C1726 ) \nC863_=_C1765( C863 C1765 ) C863_=_C1872( C863 C1872 ) C863_=_C1875( C863 C1875 ) C863_=_C1876( C863 C1876 ) C863_=_C1878( C863 C1878 ) C863_=_C1880( C863 C1880 ) \nC863_=_C1881( C863 C1881 ) C863_=_C1882( C863 C1882 ) C863_=_C1883( C863 C1883 ) C863_=_C1884( C863 C1884 ) C863_=_C1885( C863 C1885 ) C863_=_C1886( C863 C1886 ) \nC863_=_C1887( C863 C1887 ) C863_=_C1888( C863 C1888 ) C868_=_C1238( C868 C1238 ) C868_=_C1284( C868 C1284 ) C868_=_C1580( C868 C1580 ) C868_=_C2057( C868 C2057 ) \nC868_=_C2223( C868 C2223 ) C868_=_C2372( C868 C2372 ) C868_=_C2610( C868 C2610 ) C868_=_C2628( C868 C2628 ) C868_=_C2960( C868 C2960 ) C868_=_C2962( C868 C2962 ) \nC868_=_C2963( C868 C2963 ) C868_=_C2964( C868 C2964 ) C868_=_C2966( C868 C2966 ) C868_=_C2967( C868 C2967 ) C868_=_C2972( C868 C2972 ) C868_=_C2973( C868 C2973 ) \nC885_=_C1442( C885 C1442 ) C885_=_C1637( C885 C1637 ) C885_=_C1729( C885 C1729 ) C885_=_C1929( C885 C1929 ) C885_=_C1993( C885 C1993 ) C885_=_C2033( C885 C2033 ) \nC885_=_C2119( C885 C2119 ) C885_=_C2120( C885 C2120 ) C885_=_C2121( C885 C2121 ) C885_=_C2122( C885 C2122 ) C885_=_C2124( C885 C2124 ) C885_=_C2125( C885 C2125 ) \nC885_=_C2126( C885 C2126 ) C885_=_C2127( C885 C2127 ) C885_=_C2128( C885 C2128 ) C885_=_C2129( C885 C2129 ) C885_=_C2130( C885 C2130 ) C885_=_C2131( C885 C2131 ) \nC885_=_C2132( C885 C2132 ) C885_=_C2133( C885 C2133 ) C909_=_C925( C909 C925 ) C909_=_C1186( C909 C1186 ) C909_=_C1489( C909 C1489 ) C909_=_C1854( C909 C1854 ) \nC909_=_C2015( C909 C2015 ) C909_=_C2159( C909 C2159 ) C909_=_C2495( C909 C2495 ) C909_=_C2496( C909 C2496 ) C909_=_C2497( C909 C2497 ) C909_=_C2500( C909 C2500 ) \nC909_=_C2501( C909 C2501 ) C909_=_C2502( C909 C2502 ) C909_=_C2503( C909 C2503 ) C909_=_C2504( C909 C2504 ) C925_=_C1265( C925 C1265 ) C925_=_C1863( C925 C1863 ) \nC925_=_C2107( C925 C2107 ) C925_=_C2266( C925 C2266 ) C925_=_C2299( C925 C2299 ) C925_=_C2500( C925 C2500 ) C925_=_C2758( C925 C2758 ) C925_=_C2850( C925 C2850 ) \nC925_=_C3304( C925 C3304 ) C925_=_C3517( C925 C3517 ) C925_=_C3656( C925 C3656 ) C925_=_C3681( C925 C3681 ) C925_=_C3740( C925 C3740 ) C925_=_C3818( C925 C3818 ) \nC925_=_C3820( C925 C3820 ) C925_=_C3821( C925 C3821 ) C925_=_C3822( C925 C3822 ) C934_=_C938( C934 C938 ) C934_=_C942( C934 C942 ) C934_=_C948( C934 C948 ) \nC934_=_C1207( C934 C1207 ) C934_=_C1276( C934 C1276 ) C934_=_C1277( C934 C1277 ) C934_=_C1279( C934 C1279 ) C934_=_C1280( C934 C1280 ) C934_=_C1281( C934 C1281 ) \nC934_=_C1282( C934 C1282 ) C934_=_C1284( C934 C1284 ) C934_=_C1285( C934 C1285 ) C934_=_C1288( C934 C1288 ) C934_=_C1289( C934 C1289 ) C934_=_C1290( C934 C1290 ) \nC934_=_C1291( C934 C1291 ) C934_=_C1292( C934 C1292 ) C934_=_C1293( C934 C1293 ) C934_=_C1294( C934 C1294 ) C934_=_C1296( C934 C1296 ) C934_=_C1297( C934 C1297 ) \nC934_=_C1298( C934 C1298 ) C938_=_C942( C938 C942 ) C938_=_C948( C938 C948 ) C938_=_C961( C938 C961 ) C938_=_C1527( C938 C1527 ) C938_=_C1549( C938 C1549 ) \nC938_=_C1592( C938 C1592 ) C938_=_C1662( C938 C1662 ) C938_=_C1664( C938 C1664 ) C938_=_C1665( C938 C1665 ) C938_=_C1668( C938 C1668 ) C938_=_C1671( C938 C1671 ) \nC938_=_C1672( C938 C1672 ) C938_=_C1673( C938 C1673 ) C938_=_C1674( C938 C1674 ) C938_=_C1675( C938 C1675 ) C938_=_C1676( C938 C1676 ) C938_=_C1677( C938 C1677 ) \nC938_=_C1678( C938 C1678 ) C942_=_C948( C942 C948 ) C942_=_C1326( C942 C1326 ) C942_=_C1790( C942 C1790 ) C942_=_C2119( C942 C2119 ) C942_=_C2236( C942 C2236 ) \nC942_=_C2292( C942 C2292 ) C942_=_C2293( C942 C2293 ) C942_=_C2295( C942 C2295 ) C942_=_C2296( C942 C2296 ) C942_=_C2298( C942 C2298 ) C942_=_C2299( C942 C2299 ) \nC942_=_C2300( C942 C2300 ) C942_=_C2301( C942 C2301 ) C942_=_C2302( C942 C2302 ) C948_=_C1335( C948 C1335 ) C948_=_C1535( C948 C1535 ) C948_=_C1557( C948 C1557 ) \nC948_=_C1799( C948 C1799 ) C948_=_C2243( C948 C2243 ) C948_=_C3076( C948 C3076 ) C948_=_C3269( C948 C3269 ) C948_=_C3335( C948 C3335 ) C948_=_C3336( C948 C3336 ) \nC948_=_C3337( C948 C3337 ) C948_=_C3338( C948 C3338 ) C948_=_C3339( C948 C3339 ) C948_=_C3340( C948 C3340 ) C961_=_C968( C961 C968 ) C961_=_C1527( C961 C1527 ) \nC961_=_C1549( C961 C1549 ) C961_=_C1592( C961 C1592 ) C961_=_C1662( C961 C1662 ) C961_=_C1664( C961 C1664 ) C961_=_C1665( C961 C1665 ) C961_=_C1668( C961 C1668 ) \nC961_=_C1671( C961 C1671 ) C961_=_C1672( C961 C1672 ) C961_=_C1673( C961 C1673 ) C961_=_C1674( C961 C1674 ) C961_=_C1675( C961 C1675 ) C961_=_C1676( C961 C1676 ) \nC961_=_C1677( C961 C1677 ) C961_=_C1678( C961 C1678 ) C968_=_C1112( C968 C1112 ) C968_=_C1553( C968 C1553 ) C968_=_C1597( C968 C1597 ) C968_=_C1668( C968 C1668 ) \nC968_=_C1954( C968 C1954 ) C968_=_C2222( C968 C2222 ) C968_=_C2258( C968 C2258 ) C968_=_C2277( C968 C2277 ) C968_=_C2292( C968 C2292 ) C968_=_C2538( C968 C2538 ) \nC968_=_C2780( C968 C2780 ) C968_=_C2781( C968 C2781 ) C968_=_C2782( C968 C2782 ) C968_=_C2783( C968 C2783 ) C968_=_C2784( C968 C2784 ) C968_=_C2785( C968 C2785 ) \nC968_=_C2787( C968 C2787 ) C968_=_C2788( C968 C2788 ) C968_=_C2789( C968 C2789 ) C968_=_C2791( C968 C2791 ) C968_=_C2792( C968 C2792 ) C983_=_C985( C983 C985 ) \nC983_=_C1081( C983 C1081 ) C983_=_C1082( C983 C1082 ) C983_=_C1086( C983 C1086 ) C983_=_C1089( C983 C1089 ) C983_=_C1090( C983 C1090 ) C983_=_C1091( C983 C1091 ) \nC983_=_C1092( C983 C1092 ) C983_=_C1093( C983 C1093 ) C983_=_C1096( C983 C1096 ) C983_=_C1097( C983 C1097 ) C983_=_C1098( C983 C1098 ) C983_=_C1099( C983 C1099 ) \nC983_=_C1100( C983 C1100 ) C983_=_C1101( C983 C1101 ) C983_=_C1102( C983 C1102 ) C983_=_C1103( C983 C1103 ) C985_=_C1365( C985 C1365 ) C985_=_C1366( C985 C1366 ) \nC985_=_C1367( C985 C1367 ) C985_=_C1368( C985 C1368 ) C985_=_C1370( C985 C1370 ) C985_=_C1373( C985 C1373 ) C985_=_C1375( C985 C1375 ) C985_=_C1376( C985 C1376 ) \nC985_=_C1380( C985 C1380 ) C985_=_C1381( C985 C1381 ) C985_=_C1383( C985 C1383 ) C985_=_C1384( C985 C1384 ) C985_=_C1385( C985 C1385 ) C985_=_C1386( C985 C1386 ) \nC985_=_C1387( C985 C1387 ) C985_=_C1388( C985 C1388 ) C1009_=_C1027( C1009 C1027 ) C1009_=_C1029( C1009 C1029 ) C1009_=_C1030( C1009 C1030 ) C1009_=_C1031( C1009 C1031 ) \nC1009_=_C1035( C1009 C1035 ) C1009_=_C1036( C1009 C1036 ) C1009_=_C1037( C1009 C1037 ) C1009_=_C1038( C1009 C1038 ) C1009_=_C1040( C1009 C1040 ) C1009_=_C1041( C1009 C1041 ) \nC1009_=_C1042( C1009 C1042 ) C1009_=_C1046( C1009 C1046 ) C1009_=_C1047( C1009 C1047 ) C1009_=_C1049( C1009 C1049 ) C1009_=_C1050( C1009 C1050 ) C1027_=_C1029( C1027 C1029 ) \nC1027_=_C1030( C1027 C1030 ) C1027_=_C1031( C1027 C1031 ) C1027_=_C1035( C1027 C1035 ) C1027_=_C1036( C1027 C1036 ) C1027_=_C1037( C1027 C1037 ) C1027_=_C1038( C1027 C1038 ) \nC1027_=_C1040( C1027 C1040 ) C1027_=_C1041( C1027 C1041 ) C1027_=_C1042( C1027 C1042 ) C1027_=_C1046( C1027 C1046 ) C1027_=_C1047( C1027 C1047 ) C1027_=_C1049( C1027 C1049 ) \nC1027_=_C1050( C1027 C1050 ) C1027_=_C1265( C1027 C1265 ) C1027_=_C1271( C1027 C1271 ) C1029_=_C1030( C1029 C1030 ) C1029_=_C1031( C1029 C1031 ) C1029_=_C1035(</w:t>
      </w:r>
    </w:p>
    <w:p>
      <w:pPr>
        <w:pStyle w:val="PreformattedText"/>
        <w:bidi w:val="0"/>
        <w:spacing w:before="0" w:after="0"/>
        <w:jc w:val="left"/>
        <w:rPr/>
      </w:pPr>
      <w:r>
        <w:rPr/>
        <w:t xml:space="preserve"> </w:t>
      </w:r>
      <w:r>
        <w:rPr/>
        <w:t>C1029 C1035 ) \nC1029_=_C1036( C1029 C1036 ) C1029_=_C1037( C1029 C1037 ) C1029_=_C1038( C1029 C1038 ) C1029_=_C1040( C1029 C1040 ) C1029_=_C1041( C1029 C1041 ) C1029_=_C1042( C1029 C1042 ) \nC1029_=_C1046( C1029 C1046 ) C1029_=_C1047( C1029 C1047 ) C1029_=_C1049( C1029 C1049 ) C1029_=_C1050( C1029 C1050 ) C1030_=_C1031( C1030 C1031 ) C1030_=_C1035( C1030 C1035 ) \nC1030_=_C1036( C1030 C1036 ) C1030_=_C1037( C1030 C1037 ) C1030_=_C1038( C1030 C1038 ) C1030_=_C1040( C1030 C1040 ) C1030_=_C1041( C1030 C1041 ) C1030_=_C1042( C1030 C1042 ) \nC1030_=_C1046( C1030 C1046 ) C1030_=_C1047( C1030 C1047 ) C1030_=_C1049( C1030 C1049 ) C1030_=_C1050( C1030 C1050 ) C1031_=_C1035( C1031 C1035 ) C1031_=_C1036( C1031 C1036 ) \nC1031_=_C1037( C1031 C1037 ) C1031_=_C1038( C1031 C1038 ) C1031_=_C1040( C1031 C1040 ) C1031_=_C1041( C1031 C1041 ) C1031_=_C1042( C1031 C1042 ) C1031_=_C1046( C1031 C1046 ) \nC1031_=_C1047( C1031 C1047 ) C1031_=_C1049( C1031 C1049 ) C1031_=_C1050( C1031 C1050 ) C1031_=_C2159( C1031 C2159 ) C1035_=_C1036( C1035 C1036 ) C1035_=_C1037( C1035 C1037 ) \nC1035_=_C1038( C1035 C1038 ) C1035_=_C1040( C1035 C1040 ) C1035_=_C1041( C1035 C1041 ) C1035_=_C1042( C1035 C1042 ) C1035_=_C1046( C1035 C1046 ) C1035_=_C1047( C1035 C1047 ) \nC1035_=_C1049( C1035 C1049 ) C1035_=_C1050( C1035 C1050 ) C1036_=_C1037( C1036 C1037 ) C1036_=_C1038( C1036 C1038 ) C1036_=_C1040( C1036 C1040 ) C1036_=_C1041( C1036 C1041 ) \nC1036_=_C1042( C1036 C1042 ) C1036_=_C1046( C1036 C1046 ) C1036_=_C1047( C1036 C1047 ) C1036_=_C1049( C1036 C1049 ) C1036_=_C1050( C1036 C1050 ) C1037_=_C1038( C1037 C1038 ) \nC1037_=_C1040( C1037 C1040 ) C1037_=_C1041( C1037 C1041 ) C1037_=_C1042( C1037 C1042 ) C1037_=_C1046( C1037 C1046 ) C1037_=_C1047( C1037 C1047 ) C1037_=_C1049( C1037 C1049 ) \nC1037_=_C1050( C1037 C1050 ) C1038_=_C1040( C1038 C1040 ) C1038_=_C1041( C1038 C1041 ) C1038_=_C1042( C1038 C1042 ) C1038_=_C1046( C1038 C1046 ) C1038_=_C1047( C1038 C1047 ) \nC1038_=_C1049( C1038 C1049 ) C1038_=_C1050( C1038 C1050 ) C1038_=_C1097( C1038 C1097 ) C1038_=_C2828( C1038 C2828 ) C1040_=_C1041( C1040 C1041 ) C1040_=_C1042( C1040 C1042 ) \nC1040_=_C1046( C1040 C1046 ) C1040_=_C1047( C1040 C1047 ) C1040_=_C1049( C1040 C1049 ) C1040_=_C1050( C1040 C1050 ) C1040_=_C1290( C1040 C1290 ) C1040_=_C2966( C1040 C2966 ) \nC1041_=_C1042( C1041 C1042 ) C1041_=_C1046( C1041 C1046 ) C1041_=_C1047( C1041 C1047 ) C1041_=_C1049( C1041 C1049 ) C1041_=_C1050( C1041 C1050 ) C1042_=_C1046( C1042 C1046 ) \nC1042_=_C1047( C1042 C1047 ) C1042_=_C1049( C1042 C1049 ) C1042_=_C1050( C1042 C1050 ) C1042_=_C3733( C1042 C3733 ) C1046_=_C1047( C1046 C1047 ) C1046_=_C1049( C1046 C1049 ) \nC1046_=_C1050( C1046 C1050 ) C1046_=_C1380( C1046 C1380 ) C1047_=_C1049( C1047 C1049 ) C1047_=_C1050( C1047 C1050 ) C1049_=_C1050( C1049 C1050 ) C1050_=_C1178( C1050 C1178 ) \nC1081_=_C1082( C1081 C1082 ) C1081_=_C1086( C1081 C1086 ) C1081_=_C1089( C1081 C1089 ) C1081_=_C1090( C1081 C1090 ) C1081_=_C1091( C1081 C1091 ) C1081_=_C1092( C1081 C1092 ) \nC1081_=_C1093( C1081 C1093 ) C1081_=_C1096( C1081 C1096 ) C1081_=_C1097( C1081 C1097 ) C1081_=_C1098( C1081 C1098 ) C1081_=_C1099( C1081 C1099 ) C1081_=_C1100( C1081 C1100 ) \nC1081_=_C1101( C1081 C1101 ) C1081_=_C1102( C1081 C1102 ) C1081_=_C1103( C1081 C1103 ) C1082_=_C1086( C1082 C1086 ) C1082_=_C1089( C1082 C1089 ) C1082_=_C1090( C1082 C1090 ) \nC1082_=_C1091( C1082 C1091 ) C1082_=_C1092( C1082 C1092 ) C1082_=_C1093( C1082 C1093 ) C1082_=_C1096( C1082 C1096 ) C1082_=_C1097( C1082 C1097 ) C1082_=_C1098( C1082 C1098 ) \nC1082_=_C1099( C1082 C1099 ) C1082_=_C1100( C1082 C1100 ) C1082_=_C1101( C1082 C1101 ) C1082_=_C1102( C1082 C1102 ) C1082_=_C1103( C1082 C1103 ) C1082_=_C1156( C1082 C1156 ) \nC1086_=_C1089( C1086 C1089 ) C1086_=_C1090( C1086 C1090 ) C1086_=_C1091( C1086 C1091 ) C1086_=_C1092( C1086 C1092 ) C1086_=_C1093( C1086 C1093 ) C1086_=_C1096( C1086 C1096 ) \nC1086_=_C1097( C1086 C1097 ) C1086_=_C1098( C1086 C1098 ) C1086_=_C1099( C1086 C1099 ) C1086_=_C1100( C1086 C1100 ) C1086_=_C1101( C1086 C1101 ) C1086_=_C1102( C1086 C1102 ) \nC1086_=_C1103( C1086 C1103 ) C1089_=_C1090( C1089 C1090 ) C1089_=_C1091( C1089 C1091 ) C1089_=_C1092( C1089 C1092 ) C1089_=_C1093( C1089 C1093 ) C1089_=_C1096( C1089 C1096 ) \nC1089_=_C1097( C1089 C1097 ) C1089_=_C1098( C1089 C1098 ) C1089_=_C1099( C1089 C1099 ) C1089_=_C1100( C1089 C1100 ) C1089_=_C1101( C1089 C1101 ) C1089_=_C1102( C1089 C1102 ) \nC1089_=_C1103( C1089 C1103 ) C1089_=_C1368( C1089 C1368 ) C1090_=_C1091( C1090 C1091 ) C1090_=_C1092( C1090 C1092 ) C1090_=_C1093( C1090 C1093 ) C1090_=_C1096( C1090 C1096 ) \nC1090_=_C1097( C1090 C1097 ) C1090_=_C1098( C1090 C1098 ) C1090_=_C1099( C1090 C1099 ) C1090_=_C1100( C1090 C1100 ) C1090_=_C1101( C1090 C1101 ) C1090_=_C1102( C1090 C1102 ) \nC1090_=_C1103( C1090 C1103 ) C1090_=_C2125( C1090 C2125 ) C1091_=_C1092( C1091 C1092 ) C1091_=_C1093( C1091 C1093 ) C1091_=_C1096( C1091 C1096 ) C1091_=_C1097( C1091 C1097 ) \nC1091_=_C1098( C1091 C1098 ) C1091_=_C1099( C1091 C1099 ) C1091_=_C1100( C1091 C1100 ) C1091_=_C1101( C1091 C1101 ) C1091_=_C1102( C1091 C1102 ) C1091_=_C1103( C1091 C1103 ) \nC1091_=_C2765( C1091 C2765 ) C1091_=_C2912( C1091 C2912 ) C1091_=_C2916( C1091 C2916 ) C1092_=_C1093( C1092 C1093 ) C1092_=_C1096( C1092 C1096 ) C1092_=_C1097( C1092 C1097 ) \nC1092_=_C1098( C1092 C1098 ) C1092_=_C1099( C1092 C1099 ) C1092_=_C1100( C1092 C1100 ) C1092_=_C1101( C1092 C1101 ) C1092_=_C1102( C1092 C1102 ) C1092_=_C1103( C1092 C1103 ) \nC1093_=_C1096( C1093 C1096 ) C1093_=_C1097( C1093 C1097 ) C1093_=_C1098( C1093 C1098 ) C1093_=_C1099( C1093 C1099 ) C1093_=_C1100( C1093 C1100 ) C1093_=_C1101( C1093 C1101 ) \nC1093_=_C1102( C1093 C1102 ) C1093_=_C1103( C1093 C1103 ) C1093_=_C2766( C1093 C2766 ) C1093_=_C2936( C1093 C2936 ) C1093_=_C2940( C1093 C2940 ) C1096_=_C1097( C1096 C1097 ) \nC1096_=_C1098( C1096 C1098 ) C1096_=_C1099( C1096 C1099 ) C1096_=_C1100( C1096 C1100 ) C1096_=_C1101( C1096 C1101 ) C1096_=_C1102( C1096 C1102 ) C1096_=_C1103( C1096 C1103 ) \nC1096_=_C1936( C1096 C1936 ) C1096_=_C2047( C1096 C2047 ) C1096_=_C2131( C1096 C2131 ) C1097_=_C1098( C1097 C1098 ) C1097_=_C1099( C1097 C1099 ) C1097_=_C1100( C1097 C1100 ) \nC1097_=_C1101( C1097 C1101 ) C1097_=_C1102( C1097 C1102 ) C1097_=_C1103( C1097 C1103 ) C1097_=_C2828( C1097 C2828 ) C1098_=_C1099( C1098 C1099 ) C1098_=_C1100( C1098 C1100 ) \nC1098_=_C1101( C1098 C1101 ) C1098_=_C1102( C1098 C1102 ) C1098_=_C1103( C1098 C1103 ) C1098_=_C3672( C1098 C3672 ) C1099_=_C1100( C1099 C1100 ) C1099_=_C1101( C1099 C1101 ) \nC1099_=_C1102( C1099 C1102 ) C1099_=_C1103( C1099 C1103 ) C1100_=_C1101( C1100 C1101 ) C1100_=_C1102( C1100 C1102 ) C1100_=_C1103( C1100 C1103 ) C1100_=_C3122( C1100 C3122 ) \nC1101_=_C1102( C1101 C1102 ) C1101_=_C1103( C1101 C1103 ) C1102_=_C1103( C1102 C1103 ) C1102_=_C3884( C1102 C3884 ) C1102_=_C3914( C1102 C3914 ) C1103_=_C1298( C1103 C1298 ) \nC1103_=_C1678( C1103 C1678 ) C1103_=_C3340( C1103 C3340 ) C1106_=_C1112( C1106 C1112 ) C1106_=_C1440( C1106 C1440 ) C1106_=_C1727( C1106 C1727 ) C1106_=_C1811( C1106 C1811 ) \nC1106_=_C1929( C1106 C1929 ) C1106_=_C1930( C1106 C1930 ) C1106_=_C1931( C1106 C1931 ) C1106_=_C1932( C1106 C1932 ) C1106_=_C1933( C1106 C1933 ) C1106_=_C1934( C1106 C1934 ) \nC1106_=_C1935( C1106 C1935 ) C1106_=_C1936( C1106 C1936 ) C1106_=_C1937( C1106 C1937 ) C1106_=_C1938( C1106 C1938 ) C1106_=_C1939( C1106 C1939 ) C1106_=_C1940( C1106 C1940 ) \nC1106_=_C1941( C1106 C1941 ) C1106_=_C1942( C1106 C1942 ) C1106_=_C1943( C1106 C1943 ) C1106_=_C1944( C1106 C1944 ) C1106_=_C1945( C1106 C1945 ) C1106_=_C1946( C1106 C1946 ) \nC1106_=_C1947( C1106 C1947 ) C1106_=_C1948( C1106 C1948 ) C1106_=_C1949( C1106 C1949 ) C1112_=_C1553( C1112 C1553 ) C1112_=_C1597( C1112 C1597 ) C1112_=_C1668( C1112 C1668 ) \nC1112_=_C1954( C1112 C1954 ) C1112_=_C2222( C1112 C2222 ) C1112_=_C2258( C1112 C2258 ) C1112_=_C2277( C1112 C2277 ) C1112_=_C2292( C1112 C2292 ) C1112_=_C2538( C1112 C2538 ) \nC1112_=_C2780( C1112 C2780 ) C1112_=_C2781( C1112 C2781 ) C1112_=_C2782( C1112 C2782 ) C1112_=_C2783( C1112 C2783 ) C1112_=_C2784( C1112 C2784 ) C1112_=_C2785( C1112 C2785 ) \nC1112_=_C2787( C1112 C2787 ) C1112_=_C2788( C1112 C2788 ) C1112_=_C2789( C1112 C2789 ) C1112_=_C2791( C1112 C2791 ) C1112_=_C2792( C1112 C2792 ) C1132_=_C1133( C1132 C1133 ) \nC1132_=_C1134( C1132 C1134 ) C1132_=_C1135( C1132 C1135 ) C1132_=_C1136( C1132 C1136 ) C1132_=_C1138( C1132 C1138 ) C1132_=_C1140( C1132 C1140 ) C1132_=_C1142( C1132 C1142 ) \nC1132_=_C1143( C1132 C1143 ) C1132_=_C1144( C1132 C1144 ) C1132_=_C1146( C1132 C1146 ) C1132_=_C1150( C1132 C1150 ) C1132_=_C1152( C1132 C1152 ) C1132_=_C1153( C1132 C1153 ) \nC1132_=_C1154( C1132 C1154 ) C1132_=_C1365( C1132 C1365 ) C1132_=_C1680( C1132 C1680 ) C1133_=_C1134( C1133 C1134 ) C1133_=_C1135( C1133 C1135 ) C1133_=_C1136( C1133 C1136 ) \nC1133_=_C1138( C1133 C1138 ) C1133_=_C1140( C1133 C1140 ) C1133_=_C1142( C1133 C1142 ) C1133_=_C1143( C1133 C1143 ) C1133_=_C1144( C1133 C1144 ) C1133_=_C1146( C1133 C1146 ) \nC1133_=_C1150( C1133 C1150 ) C1133_=_C1152( C1133 C1152 ) C1133_=_C1153( C1133 C1153 ) C1133_=_C1154( C1133 C1154 ) C1133_=_C1726( C1133 C1726 ) C1133_=_C1727( C1133 C1727 ) \nC1133_=_C1728( C1133 C1728 ) C1133_=_C1729( C1133 C1729 ) C1133_=_C1741( C1133 C1741 ) C1134_=_C1135( C1134 C1135 ) C1134_=_C1136( C1134 C1136 ) C1134_=_C1138( C1134 C1138 ) \nC1134_=_C1140( C1134 C1140 ) C1134_=_C1142( C1134 C1142 ) C1134_=_C1143( C1134 C1143 ) C1134_=_C1144( C1134 C1144 ) C1134_=_C1146( C1134 C1146 ) C1134_=_C1150( C1134 C1150 ) \nC1134_=_C1152( C1134 C1152 ) C1134_=_C1153( C1134 C1153 ) C1134_=_C1154( C1134 C1154 ) C1134_=_C1680( C1134 C1680 ) C1134_=_C1726( C1134 C1726 ) C1134_=_C1765( C1134 C1765 ) \nC1134_=_C1872( C1134 C1872 ) C1134_=_C1875( C1134 C1875 ) C1134_=_C1876( C1134 C1876 ) C1134_=_C1878( C1134 C1878 ) C1134_=_C1880( C1134 C1880 ) C1134_=_C1881( C1134 C1881 ) \nC1134_=_C1882( C1134 C1882 )</w:t>
      </w:r>
    </w:p>
    <w:p>
      <w:pPr>
        <w:pStyle w:val="PreformattedText"/>
        <w:bidi w:val="0"/>
        <w:spacing w:before="0" w:after="0"/>
        <w:jc w:val="left"/>
        <w:rPr/>
      </w:pPr>
      <w:r>
        <w:rPr/>
        <w:t xml:space="preserve"> </w:t>
      </w:r>
      <w:r>
        <w:rPr/>
        <w:t>C1134_=_C1883( C1134 C1883 ) C1134_=_C1884( C1134 C1884 ) C1134_=_C1885( C1134 C1885 ) C1134_=_C1886( C1134 C1886 ) C1134_=_C1887( C1134 C1887 ) \nC1134_=_C1888( C1134 C1888 ) C1135_=_C1136( C1135 C1136 ) C1135_=_C1138( C1135 C1138 ) C1135_=_C1140( C1135 C1140 ) C1135_=_C1142( C1135 C1142 ) C1135_=_C1143( C1135 C1143 ) \nC1135_=_C1144( C1135 C1144 ) C1135_=_C1146( C1135 C1146 ) C1135_=_C1150( C1135 C1150 ) C1135_=_C1152( C1135 C1152 ) C1135_=_C1153( C1135 C1153 ) C1135_=_C1154( C1135 C1154 ) \nC1135_=_C2326( C1135 C2326 ) C1135_=_C2334( C1135 C2334 ) C1136_=_C1138( C1136 C1138 ) C1136_=_C1140( C1136 C1140 ) C1136_=_C1142( C1136 C1142 ) C1136_=_C1143( C1136 C1143 ) \nC1136_=_C1144( C1136 C1144 ) C1136_=_C1146( C1136 C1146 ) C1136_=_C1150( C1136 C1150 ) C1136_=_C1152( C1136 C1152 ) C1136_=_C1153( C1136 C1153 ) C1136_=_C1154( C1136 C1154 ) \nC1136_=_C2530( C1136 C2530 ) C1136_=_C2534( C1136 C2534 ) C1138_=_C1140( C1138 C1140 ) C1138_=_C1142( C1138 C1142 ) C1138_=_C1143( C1138 C1143 ) C1138_=_C1144( C1138 C1144 ) \nC1138_=_C1146( C1138 C1146 ) C1138_=_C1150( C1138 C1150 ) C1138_=_C1152( C1138 C1152 ) C1138_=_C1153( C1138 C1153 ) C1138_=_C1154( C1138 C1154 ) C1138_=_C1876( C1138 C1876 ) \nC1140_=_C1142( C1140 C1142 ) C1140_=_C1143( C1140 C1143 ) C1140_=_C1144( C1140 C1144 ) C1140_=_C1146( C1140 C1146 ) C1140_=_C1150( C1140 C1150 ) C1140_=_C1152( C1140 C1152 ) \nC1140_=_C1153( C1140 C1153 ) C1140_=_C1154( C1140 C1154 ) C1140_=_C2126( C1140 C2126 ) C1140_=_C2998( C1140 C2998 ) C1142_=_C1143( C1142 C1143 ) C1142_=_C1144( C1142 C1144 ) \nC1142_=_C1146( C1142 C1146 ) C1142_=_C1150( C1142 C1150 ) C1142_=_C1152( C1142 C1152 ) C1142_=_C1153( C1142 C1153 ) C1142_=_C1154( C1142 C1154 ) C1142_=_C1880( C1142 C1880 ) \nC1142_=_C1937( C1142 C1937 ) C1143_=_C1144( C1143 C1144 ) C1143_=_C1146( C1143 C1146 ) C1143_=_C1150( C1143 C1150 ) C1143_=_C1152( C1143 C1152 ) C1143_=_C1153( C1143 C1153 ) \nC1143_=_C1154( C1143 C1154 ) C1143_=_C3402( C1143 C3402 ) C1144_=_C1146( C1144 C1146 ) C1144_=_C1150( C1144 C1150 ) C1144_=_C1152( C1144 C1152 ) C1144_=_C1153( C1144 C1153 ) \nC1144_=_C1154( C1144 C1154 ) C1144_=_C1289( C1144 C1289 ) C1144_=_C1881( C1144 C1881 ) C1144_=_C2964( C1144 C2964 ) C1146_=_C1150( C1146 C1150 ) C1146_=_C1152( C1146 C1152 ) \nC1146_=_C1153( C1146 C1153 ) C1146_=_C1154( C1146 C1154 ) C1146_=_C1244( C1146 C1244 ) C1146_=_C1516( C1146 C1516 ) C1146_=_C1741( C1146 C1741 ) C1146_=_C2091( C1146 C2091 ) \nC1146_=_C2334( C1146 C2334 ) C1146_=_C2517( C1146 C2517 ) C1146_=_C2530( C1146 C2530 ) C1146_=_C2916( C1146 C2916 ) C1146_=_C2940( C1146 C2940 ) C1146_=_C2998( C1146 C2998 ) \nC1146_=_C3087( C1146 C3087 ) C1146_=_C3402( C1146 C3402 ) C1146_=_C3550( C1146 C3550 ) C1146_=_C3733( C1146 C3733 ) C1146_=_C3734( C1146 C3734 ) C1146_=_C3735( C1146 C3735 ) \nC1146_=_C3736( C1146 C3736 ) C1146_=_C3737( C1146 C3737 ) C1146_=_C3738( C1146 C3738 ) C1150_=_C1152( C1150 C1152 ) C1150_=_C1153( C1150 C1153 ) C1150_=_C1154( C1150 C1154 ) \nC1150_=_C3734( C1150 C3734 ) C1152_=_C1153( C1152 C1153 ) C1152_=_C1154( C1152 C1154 ) C1152_=_C1175( C1152 C1175 ) C1152_=_C1886( C1152 C1886 ) C1153_=_C1154( C1153 C1154 ) \nC1153_=_C2051( C1153 C2051 ) C1153_=_C2776( C1153 C2776 ) C1153_=_C3124( C1153 C3124 ) C1153_=_C3563( C1153 C3563 ) C1153_=_C3736( C1153 C3736 ) C1154_=_C3737( C1154 C3737 ) \nC1155_=_C1156( C1155 C1156 ) C1155_=_C1157( C1155 C1157 ) C1155_=_C1161( C1155 C1161 ) C1155_=_C1164( C1155 C1164 ) C1155_=_C1165( C1155 C1165 ) C1155_=_C1166( C1155 C1166 ) \nC1155_=_C1167( C1155 C1167 ) C1155_=_C1169( C1155 C1169 ) C1155_=_C1171( C1155 C1171 ) C1155_=_C1172( C1155 C1172 ) C1155_=_C1173( C1155 C1173 ) C1155_=_C1174( C1155 C1174 ) \nC1155_=_C1175( C1155 C1175 ) C1155_=_C1176( C1155 C1176 ) C1155_=_C1177( C1155 C1177 ) C1155_=_C1178( C1155 C1178 ) C1155_=_C1179( C1155 C1179 ) C1155_=_C1440( C1155 C1440 ) \nC1155_=_C1441( C1155 C1441 ) C1155_=_C1442( C1155 C1442 ) C1156_=_C1157( C1156 C1157 ) C1156_=_C1161( C1156 C1161 ) C1156_=_C1164( C1156 C1164 ) C1156_=_C1165( C1156 C1165 ) \nC1156_=_C1166( C1156 C1166 ) C1156_=_C1167( C1156 C1167 ) C1156_=_C1169( C1156 C1169 ) C1156_=_C1171( C1156 C1171 ) C1156_=_C1172( C1156 C1172 ) C1156_=_C1173( C1156 C1173 ) \nC1156_=_C1174( C1156 C1174 ) C1156_=_C1175( C1156 C1175 ) C1156_=_C1176( C1156 C1176 ) C1156_=_C1177( C1156 C1177 ) C1156_=_C1178( C1156 C1178 ) C1156_=_C1179( C1156 C1179 ) \nC1157_=_C1161( C1157 C1161 ) C1157_=_C1164( C1157 C1164 ) C1157_=_C1165( C1157 C1165 ) C1157_=_C1166( C1157 C1166 ) C1157_=_C1167( C1157 C1167 ) C1157_=_C1169( C1157 C1169 ) \nC1157_=_C1171( C1157 C1171 ) C1157_=_C1172( C1157 C1172 ) C1157_=_C1173( C1157 C1173 ) C1157_=_C1174( C1157 C1174 ) C1157_=_C1175( C1157 C1175 ) C1157_=_C1176( C1157 C1176 ) \nC1157_=_C1177( C1157 C1177 ) C1157_=_C1178( C1157 C1178 ) C1157_=_C1179( C1157 C1179 ) C1157_=_C1637( C1157 C1637 ) C1161_=_C1164( C1161 C1164 ) C1161_=_C1165( C1161 C1165 ) \nC1161_=_C1166( C1161 C1166 ) C1161_=_C1167( C1161 C1167 ) C1161_=_C1169( C1161 C1169 ) C1161_=_C1171( C1161 C1171 ) C1161_=_C1172( C1161 C1172 ) C1161_=_C1173( C1161 C1173 ) \nC1161_=_C1174( C1161 C1174 ) C1161_=_C1175( C1161 C1175 ) C1161_=_C1176( C1161 C1176 ) C1161_=_C1177( C1161 C1177 ) C1161_=_C1178( C1161 C1178 ) C1161_=_C1179( C1161 C1179 ) \nC1164_=_C1165( C1164 C1165 ) C1164_=_C1166( C1164 C1166 ) C1164_=_C1167( C1164 C1167 ) C1164_=_C1169( C1164 C1169 ) C1164_=_C1171( C1164 C1171 ) C1164_=_C1172( C1164 C1172 ) \nC1164_=_C1173( C1164 C1173 ) C1164_=_C1174( C1164 C1174 ) C1164_=_C1175( C1164 C1175 ) C1164_=_C1176( C1164 C1176 ) C1164_=_C1177( C1164 C1177 ) C1164_=_C1178( C1164 C1178 ) \nC1164_=_C1179( C1164 C1179 ) C1164_=_C2506( C1164 C2506 ) C1164_=_C2510( C1164 C2510 ) C1164_=_C2517( C1164 C2517 ) C1164_=_C2519( C1164 C2519 ) C1165_=_C1166( C1165 C1166 ) \nC1165_=_C1167( C1165 C1167 ) C1165_=_C1169( C1165 C1169 ) C1165_=_C1171( C1165 C1171 ) C1165_=_C1172( C1165 C1172 ) C1165_=_C1173( C1165 C1173 ) C1165_=_C1174( C1165 C1174 ) \nC1165_=_C1175( C1165 C1175 ) C1165_=_C1176( C1165 C1176 ) C1165_=_C1177( C1165 C1177 ) C1165_=_C1178( C1165 C1178 ) C1165_=_C1179( C1165 C1179 ) C1166_=_C1167( C1166 C1167 ) \nC1166_=_C1169( C1166 C1169 ) C1166_=_C1171( C1166 C1171 ) C1166_=_C1172( C1166 C1172 ) C1166_=_C1173( C1166 C1173 ) C1166_=_C1174( C1166 C1174 ) C1166_=_C1175( C1166 C1175 ) \nC1166_=_C1176( C1166 C1176 ) C1166_=_C1177( C1166 C1177 ) C1166_=_C1178( C1166 C1178 ) C1166_=_C1179( C1166 C1179 ) C1167_=_C1169( C1167 C1169 ) C1167_=_C1171( C1167 C1171 ) \nC1167_=_C1172( C1167 C1172 ) C1167_=_C1173( C1167 C1173 ) C1167_=_C1174( C1167 C1174 ) C1167_=_C1175( C1167 C1175 ) C1167_=_C1176( C1167 C1176 ) C1167_=_C1177( C1167 C1177 ) \nC1167_=_C1178( C1167 C1178 ) C1167_=_C1179( C1167 C1179 ) C1167_=_C3087( C1167 C3087 ) C1169_=_C1171( C1169 C1171 ) C1169_=_C1172( C1169 C1172 ) C1169_=_C1173( C1169 C1173 ) \nC1169_=_C1174( C1169 C1174 ) C1169_=_C1175( C1169 C1175 ) C1169_=_C1176( C1169 C1176 ) C1169_=_C1177( C1169 C1177 ) C1169_=_C1178( C1169 C1178 ) C1169_=_C1179( C1169 C1179 ) \nC1171_=_C1172( C1171 C1172 ) C1171_=_C1173( C1171 C1173 ) C1171_=_C1174( C1171 C1174 ) C1171_=_C1175( C1171 C1175 ) C1171_=_C1176( C1171 C1176 ) C1171_=_C1177( C1171 C1177 ) \nC1171_=_C1178( C1171 C1178 ) C1171_=_C1179( C1171 C1179 ) C1172_=_C1173( C1172 C1173 ) C1172_=_C1174( C1172 C1174 ) C1172_=_C1175( C1172 C1175 ) C1172_=_C1176( C1172 C1176 ) \nC1172_=_C1177( C1172 C1177 ) C1172_=_C1178( C1172 C1178 ) C1172_=_C1179( C1172 C1179 ) C1172_=_C3656( C1172 C3656 ) C1173_=_C1174( C1173 C1174 ) C1173_=_C1175( C1173 C1175 ) \nC1173_=_C1176( C1173 C1176 ) C1173_=_C1177( C1173 C1177 ) C1173_=_C1178( C1173 C1178 ) C1173_=_C1179( C1173 C1179 ) C1173_=_C2132( C1173 C2132 ) C1173_=_C2298( C1173 C2298 ) \nC1173_=_C2785( C1173 C2785 ) C1173_=_C3681( C1173 C3681 ) C1173_=_C3683( C1173 C3683 ) C1174_=_C1175( C1174 C1175 ) C1174_=_C1176( C1174 C1176 ) C1174_=_C1177( C1174 C1177 ) \nC1174_=_C1178( C1174 C1178 ) C1174_=_C1179( C1174 C1179 ) C1175_=_C1176( C1175 C1176 ) C1175_=_C1177( C1175 C1177 ) C1175_=_C1178( C1175 C1178 ) C1175_=_C1179( C1175 C1179 ) \nC1175_=_C1886( C1175 C1886 ) C1176_=_C1177( C1176 C1177 ) C1176_=_C1178( C1176 C1178 ) C1176_=_C1179( C1176 C1179 ) C1176_=_C2840( C1176 C2840 ) C1177_=_C1178( C1177 C1178 ) \nC1177_=_C1179( C1177 C1179 ) C1177_=_C1887( C1177 C1887 ) C1177_=_C2841( C1177 C2841 ) C1177_=_C3879( C1177 C3879 ) C1177_=_C3913( C1177 C3913 ) C1178_=_C1179( C1178 C1179 ) \nC1186_=_C1489( C1186 C1489 ) C1186_=_C1854( C1186 C1854 ) C1186_=_C2015( C1186 C2015 ) C1186_=_C2159( C1186 C2159 ) C1186_=_C2495( C1186 C2495 ) C1186_=_C2496( C1186 C2496 ) \nC1186_=_C2497( C1186 C2497 ) C1186_=_C2500( C1186 C2500 ) C1186_=_C2501( C1186 C2501 ) C1186_=_C2502( C1186 C2502 ) C1186_=_C2503( C1186 C2503 ) C1186_=_C2504( C1186 C2504 ) \nC1207_=_C1216( C1207 C1216 ) C1207_=_C1220( C1207 C1220 ) C1207_=_C1229( C1207 C1229 ) C1207_=_C1276( C1207 C1276 ) C1207_=_C1277( C1207 C1277 ) C1207_=_C1279( C1207 C1279 ) \nC1207_=_C1280( C1207 C1280 ) C1207_=_C1281( C1207 C1281 ) C1207_=_C1282( C1207 C1282 ) C1207_=_C1284( C1207 C1284 ) C1207_=_C1285( C1207 C1285 ) C1207_=_C1288( C1207 C1288 ) \nC1207_=_C1289( C1207 C1289 ) C1207_=_C1290( C1207 C1290 ) C1207_=_C1291( C1207 C1291 ) C1207_=_C1292( C1207 C1292 ) C1207_=_C1293( C1207 C1293 ) C1207_=_C1294( C1207 C1294 ) \nC1207_=_C1296( C1207 C1296 ) C1207_=_C1297( C1207 C1297 ) C1207_=_C1298( C1207 C1298 ) C1216_=_C1220( C1216 C1220 ) C1216_=_C1229( C1216 C1229 ) C1216_=_C1838( C1216 C1838 ) \nC1216_=_C2078( C1216 C2078 ) C1216_=_C2453( C1216 C2453 ) C1216_=_C2475( C1216 C2475 ) C1216_=_C2506( C1216 C2506 ) C1216_=_C2644( C1216 C2644 ) C1216_=_C2703( C1216 C2703 ) \nC1216_=_C2765( C1216 C2765 ) C1216_=_C2766( C1216 C2766 ) C1216_=_C2767( C1216 C2767 ) C1216_=_C2768( C1216 C2768 ) C1216_=_C2770( C1216 C2770 ) C1216_=_C2771( C1216 C2771 ) \nC1216_=_C2773( C1216 C2773 ) C1216_=_C2774( C1216 C2774 ) C1216_=_C2775(</w:t>
      </w:r>
    </w:p>
    <w:p>
      <w:pPr>
        <w:pStyle w:val="PreformattedText"/>
        <w:bidi w:val="0"/>
        <w:spacing w:before="0" w:after="0"/>
        <w:jc w:val="left"/>
        <w:rPr/>
      </w:pPr>
      <w:r>
        <w:rPr/>
        <w:t xml:space="preserve"> </w:t>
      </w:r>
      <w:r>
        <w:rPr/>
        <w:t>C1216 C2775 ) C1216_=_C2776( C1216 C2776 ) C1216_=_C2778( C1216 C2778 ) C1216_=_C2779( C1216 C2779 ) \nC1220_=_C1229( C1220 C1229 ) C1220_=_C1844( C1220 C1844 ) C1220_=_C2083( C1220 C2083 ) C1220_=_C2510( C1220 C2510 ) C1220_=_C2707( C1220 C2707 ) C1220_=_C2912( C1220 C2912 ) \nC1220_=_C2936( C1220 C2936 ) C1220_=_C3103( C1220 C3103 ) C1220_=_C3209( C1220 C3209 ) C1220_=_C3212( C1220 C3212 ) C1220_=_C3213( C1220 C3213 ) C1229_=_C1760( C1229 C1760 ) \nC1229_=_C1850( C1229 C1850 ) C1229_=_C1905( C1229 C1905 ) C1229_=_C2534( C1229 C2534 ) C1229_=_C2590( C1229 C2590 ) C1229_=_C2714( C1229 C2714 ) C1229_=_C3112( C1229 C3112 ) \nC1229_=_C3164( C1229 C3164 ) C1229_=_C3189( C1229 C3189 ) C1229_=_C4082( C1229 C4082 ) C1229_=_C4094( C1229 C4094 ) C1229_=_C4106( C1229 C4106 ) C1229_=_C4107( C1229 C4107 ) \nC1238_=_C1244( C1238 C1244 ) C1238_=_C1247( C1238 C1247 ) C1238_=_C1284( C1238 C1284 ) C1238_=_C1580( C1238 C1580 ) C1238_=_C2057( C1238 C2057 ) C1238_=_C2223( C1238 C2223 ) \nC1238_=_C2372( C1238 C2372 ) C1238_=_C2610( C1238 C2610 ) C1238_=_C2628( C1238 C2628 ) C1238_=_C2960( C1238 C2960 ) C1238_=_C2962( C1238 C2962 ) C1238_=_C2963( C1238 C2963 ) \nC1238_=_C2964( C1238 C2964 ) C1238_=_C2966( C1238 C2966 ) C1238_=_C2967( C1238 C2967 ) C1238_=_C2972( C1238 C2972 ) C1238_=_C2973( C1238 C2973 ) C1244_=_C1247( C1244 C1247 ) \nC1244_=_C1516( C1244 C1516 ) C1244_=_C1741( C1244 C1741 ) C1244_=_C2091( C1244 C2091 ) C1244_=_C2334( C1244 C2334 ) C1244_=_C2517( C1244 C2517 ) C1244_=_C2530( C1244 C2530 ) \nC1244_=_C2916( C1244 C2916 ) C1244_=_C2940( C1244 C2940 ) C1244_=_C2998( C1244 C2998 ) C1244_=_C3087( C1244 C3087 ) C1244_=_C3402( C1244 C3402 ) C1244_=_C3550( C1244 C3550 ) \nC1244_=_C3733( C1244 C3733 ) C1244_=_C3734( C1244 C3734 ) C1244_=_C3735( C1244 C3735 ) C1244_=_C3736( C1244 C3736 ) C1244_=_C3737( C1244 C3737 ) C1244_=_C3738( C1244 C3738 ) \nC1247_=_C1501( C1247 C1501 ) C1247_=_C1562( C1247 C1562 ) C1247_=_C2656( C1247 C2656 ) C1247_=_C2747( C1247 C2747 ) C1247_=_C3011( C1247 C3011 ) C1247_=_C3108( C1247 C3108 ) \nC1247_=_C3370( C1247 C3370 ) C1247_=_C3672( C1247 C3672 ) C1247_=_C3713( C1247 C3713 ) C1247_=_C3909( C1247 C3909 ) C1247_=_C3910( C1247 C3910 ) C1247_=_C3912( C1247 C3912 ) \nC1247_=_C3913( C1247 C3913 ) C1247_=_C3914( C1247 C3914 ) C1247_=_C3915( C1247 C3915 ) C1265_=_C1271( C1265 C1271 ) C1265_=_C1863( C1265 C1863 ) C1265_=_C2107( C1265 C2107 ) \nC1265_=_C2266( C1265 C2266 ) C1265_=_C2299( C1265 C2299 ) C1265_=_C2500( C1265 C2500 ) C1265_=_C2758( C1265 C2758 ) C1265_=_C2850( C1265 C2850 ) C1265_=_C3304( C1265 C3304 ) \nC1265_=_C3517( C1265 C3517 ) C1265_=_C3656( C1265 C3656 ) C1265_=_C3681( C1265 C3681 ) C1265_=_C3740( C1265 C3740 ) C1265_=_C3818( C1265 C3818 ) C1265_=_C3820( C1265 C3820 ) \nC1265_=_C3821( C1265 C3821 ) C1265_=_C3822( C1265 C3822 ) C1271_=_C1314( C1271 C1314 ) C1271_=_C2300( C1271 C2300 ) C1271_=_C2855( C1271 C2855 ) C1271_=_C3307( C1271 C3307 ) \nC1271_=_C3617( C1271 C3617 ) C1271_=_C3683( C1271 C3683 ) C1271_=_C3826( C1271 C3826 ) C1271_=_C3844( C1271 C3844 ) C1271_=_C3924( C1271 C3924 ) C1271_=_C3991( C1271 C3991 ) \nC1271_=_C3992( C1271 C3992 ) C1276_=_C1277( C1276 C1277 ) C1276_=_C1279( C1276 C1279 ) C1276_=_C1280( C1276 C1280 ) C1276_=_C1281( C1276 C1281 ) C1276_=_C1282( C1276 C1282 ) \nC1276_=_C1284( C1276 C1284 ) C1276_=_C1285( C1276 C1285 ) C1276_=_C1288( C1276 C1288 ) C1276_=_C1289( C1276 C1289 ) C1276_=_C1290( C1276 C1290 ) C1276_=_C1291( C1276 C1291 ) \nC1276_=_C1292( C1276 C1292 ) C1276_=_C1293( C1276 C1293 ) C1276_=_C1294( C1276 C1294 ) C1276_=_C1296( C1276 C1296 ) C1276_=_C1297( C1276 C1297 ) C1276_=_C1298( C1276 C1298 ) \nC1276_=_C1527( C1276 C1527 ) C1276_=_C1534( C1276 C1534 ) C1276_=_C1535( C1276 C1535 ) C1277_=_C1279( C1277 C1279 ) C1277_=_C1280( C1277 C1280 ) C1277_=_C1281( C1277 C1281 ) \nC1277_=_C1282( C1277 C1282 ) C1277_=_C1284( C1277 C1284 ) C1277_=_C1285( C1277 C1285 ) C1277_=_C1288( C1277 C1288 ) C1277_=_C1289( C1277 C1289 ) C1277_=_C1290( C1277 C1290 ) \nC1277_=_C1291( C1277 C1291 ) C1277_=_C1292( C1277 C1292 ) C1277_=_C1293( C1277 C1293 ) C1277_=_C1294( C1277 C1294 ) C1277_=_C1296( C1277 C1296 ) C1277_=_C1297( C1277 C1297 ) \nC1277_=_C1298( C1277 C1298 ) C1277_=_C1549( C1277 C1549 ) C1277_=_C1553( C1277 C1553 ) C1277_=_C1557( C1277 C1557 ) C1277_=_C1562( C1277 C1562 ) C1279_=_C1280( C1279 C1280 ) \nC1279_=_C1281( C1279 C1281 ) C1279_=_C1282( C1279 C1282 ) C1279_=_C1284( C1279 C1284 ) C1279_=_C1285( C1279 C1285 ) C1279_=_C1288( C1279 C1288 ) C1279_=_C1289( C1279 C1289 ) \nC1279_=_C1290( C1279 C1290 ) C1279_=_C1291( C1279 C1291 ) C1279_=_C1292( C1279 C1292 ) C1279_=_C1293( C1279 C1293 ) C1279_=_C1294( C1279 C1294 ) C1279_=_C1296( C1279 C1296 ) \nC1279_=_C1297( C1279 C1297 ) C1279_=_C1298( C1279 C1298 ) C1279_=_C1838( C1279 C1838 ) C1279_=_C1844( C1279 C1844 ) C1279_=_C1845( C1279 C1845 ) C1279_=_C1850( C1279 C1850 ) \nC1280_=_C1281( C1280 C1281 ) C1280_=_C1282( C1280 C1282 ) C1280_=_C1284( C1280 C1284 ) C1280_=_C1285( C1280 C1285 ) C1280_=_C1288( C1280 C1288 ) C1280_=_C1289( C1280 C1289 ) \nC1280_=_C1290( C1280 C1290 ) C1280_=_C1291( C1280 C1291 ) C1280_=_C1292( C1280 C1292 ) C1280_=_C1293( C1280 C1293 ) C1280_=_C1294( C1280 C1294 ) C1280_=_C1296( C1280 C1296 ) \nC1280_=_C1297( C1280 C1297 ) C1280_=_C1298( C1280 C1298 ) C1280_=_C2372( C1280 C2372 ) C1281_=_C1282( C1281 C1282 ) C1281_=_C1284( C1281 C1284 ) C1281_=_C1285( C1281 C1285 ) \nC1281_=_C1288( C1281 C1288 ) C1281_=_C1289( C1281 C1289 ) C1281_=_C1290( C1281 C1290 ) C1281_=_C1291( C1281 C1291 ) C1281_=_C1292( C1281 C1292 ) C1281_=_C1293( C1281 C1293 ) \nC1281_=_C1294( C1281 C1294 ) C1281_=_C1296( C1281 C1296 ) C1281_=_C1297( C1281 C1297 ) C1281_=_C1298( C1281 C1298 ) C1281_=_C2628( C1281 C2628 ) C1282_=_C1284( C1282 C1284 ) \nC1282_=_C1285( C1282 C1285 ) C1282_=_C1288( C1282 C1288 ) C1282_=_C1289( C1282 C1289 ) C1282_=_C1290( C1282 C1290 ) C1282_=_C1291( C1282 C1291 ) C1282_=_C1292( C1282 C1292 ) \nC1282_=_C1293( C1282 C1293 ) C1282_=_C1294( C1282 C1294 ) C1282_=_C1296( C1282 C1296 ) C1282_=_C1297( C1282 C1297 ) C1282_=_C1298( C1282 C1298 ) C1282_=_C2703( C1282 C2703 ) \nC1282_=_C2707( C1282 C2707 ) C1282_=_C2714( C1282 C2714 ) C1284_=_C1285( C1284 C1285 ) C1284_=_C1288( C1284 C1288 ) C1284_=_C1289( C1284 C1289 ) C1284_=_C1290( C1284 C1290 ) \nC1284_=_C1291( C1284 C1291 ) C1284_=_C1292( C1284 C1292 ) C1284_=_C1293( C1284 C1293 ) C1284_=_C1294( C1284 C1294 ) C1284_=_C1296( C1284 C1296 ) C1284_=_C1297( C1284 C1297 ) \nC1284_=_C1298( C1284 C1298 ) C1284_=_C1580( C1284 C1580 ) C1284_=_C2057( C1284 C2057 ) C1284_=_C2223( C1284 C2223 ) C1284_=_C2372( C1284 C2372 ) C1284_=_C2610( C1284 C2610 ) \nC1284_=_C2628( C1284 C2628 ) C1284_=_C2960( C1284 C2960 ) C1284_=_C2962( C1284 C2962 ) C1284_=_C2963( C1284 C2963 ) C1284_=_C2964( C1284 C2964 ) C1284_=_C2966( C1284 C2966 ) \nC1284_=_C2967( C1284 C2967 ) C1284_=_C2972( C1284 C2972 ) C1284_=_C2973( C1284 C2973 ) C1285_=_C1288( C1285 C1288 ) C1285_=_C1289( C1285 C1289 ) C1285_=_C1290( C1285 C1290 ) \nC1285_=_C1291( C1285 C1291 ) C1285_=_C1292( C1285 C1292 ) C1285_=_C1293( C1285 C1293 ) C1285_=_C1294( C1285 C1294 ) C1285_=_C1296( C1285 C1296 ) C1285_=_C1297( C1285 C1297 ) \nC1285_=_C1298( C1285 C1298 ) C1285_=_C2767( C1285 C2767 ) C1285_=_C2960( C1285 C2960 ) C1285_=_C3103( C1285 C3103 ) C1285_=_C3108( C1285 C3108 ) C1285_=_C3112( C1285 C3112 ) \nC1288_=_C1289( C1288 C1289 ) C1288_=_C1290( C1288 C1290 ) C1288_=_C1291( C1288 C1291 ) C1288_=_C1292( C1288 C1292 ) C1288_=_C1293( C1288 C1293 ) C1288_=_C1294( C1288 C1294 ) \nC1288_=_C1296( C1288 C1296 ) C1288_=_C1297( C1288 C1297 ) C1288_=_C1298( C1288 C1298 ) C1288_=_C1939( C1288 C1939 ) C1288_=_C2963( C1288 C2963 ) C1289_=_C1290( C1289 C1290 ) \nC1289_=_C1291( C1289 C1291 ) C1289_=_C1292( C1289 C1292 ) C1289_=_C1293( C1289 C1293 ) C1289_=_C1294( C1289 C1294 ) C1289_=_C1296( C1289 C1296 ) C1289_=_C1297( C1289 C1297 ) \nC1289_=_C1298( C1289 C1298 ) C1289_=_C1881( C1289 C1881 ) C1289_=_C2964( C1289 C2964 ) C1290_=_C1291( C1290 C1291 ) C1290_=_C1292( C1290 C1292 ) C1290_=_C1293( C1290 C1293 ) \nC1290_=_C1294( C1290 C1294 ) C1290_=_C1296( C1290 C1296 ) C1290_=_C1297( C1290 C1297 ) C1290_=_C1298( C1290 C1298 ) C1290_=_C2966( C1290 C2966 ) C1291_=_C1292( C1291 C1292 ) \nC1291_=_C1293( C1291 C1293 ) C1291_=_C1294( C1291 C1294 ) C1291_=_C1296( C1291 C1296 ) C1291_=_C1297( C1291 C1297 ) C1291_=_C1298( C1291 C1298 ) C1291_=_C1672( C1291 C1672 ) \nC1291_=_C2502( C1291 C2502 ) C1291_=_C3335( C1291 C3335 ) C1292_=_C1293( C1292 C1293 ) C1292_=_C1294( C1292 C1294 ) C1292_=_C1296( C1292 C1296 ) C1292_=_C1297( C1292 C1297 ) \nC1292_=_C1298( C1292 C1298 ) C1292_=_C2972( C1292 C2972 ) C1293_=_C1294( C1293 C1294 ) C1293_=_C1296( C1293 C1296 ) C1293_=_C1297( C1293 C1297 ) C1293_=_C1298( C1293 C1298 ) \nC1293_=_C1675( C1293 C1675 ) C1293_=_C1947( C1293 C1947 ) C1293_=_C3337( C1293 C3337 ) C1293_=_C3877( C1293 C3877 ) C1294_=_C1296( C1294 C1296 ) C1294_=_C1297( C1294 C1297 ) \nC1294_=_C1298( C1294 C1298 ) C1294_=_C1677( C1294 C1677 ) C1294_=_C3338( C1294 C3338 ) C1294_=_C3822( C1294 C3822 ) C1294_=_C3992( C1294 C3992 ) C1296_=_C1297( C1296 C1297 ) \nC1296_=_C1298( C1296 C1298 ) C1296_=_C2973( C1296 C2973 ) C1297_=_C1298( C1297 C1298 ) C1297_=_C2779( C1297 C2779 ) C1297_=_C3213( C1297 C3213 ) C1297_=_C4107( C1297 C4107 ) \nC1298_=_C1678( C1298 C1678 ) C1298_=_C3340( C1298 C3340 ) C1314_=_C2300( C1314 C2300 ) C1314_=_C2855( C1314 C2855 ) C1314_=_C3307( C1314 C3307 ) C1314_=_C3617( C1314 C3617 ) \nC1314_=_C3683( C1314 C3683 ) C1314_=_C3826( C1314 C3826 ) C1314_=_C3844( C1314 C3844 ) C1314_=_C3924( C1314 C3924 ) C1314_=_C3991( C1314 C3991 ) C1314_=_C3992( C1314 C3992 ) \nC1326_=_C1331( C1326 C1331 ) C1326_=_C1335( C1326 C1335 ) C1326_=_C1790( C1326 C1790 ) C1326_=_C2119( C1326 C2119 ) C1326_=_C2236( C1326 C2236 ) C1326_=_C2292( C1326 C2292 ) \nC1326_=_C2293( C1326 C2293 ) C1326_=_C2295( C1326 C2295 ) C1326_=_C2296( C1326 C2296 ) C1326_=_C2298( C1326 C2298 ) C1326_=_C2299(</w:t>
      </w:r>
    </w:p>
    <w:p>
      <w:pPr>
        <w:pStyle w:val="PreformattedText"/>
        <w:bidi w:val="0"/>
        <w:spacing w:before="0" w:after="0"/>
        <w:jc w:val="left"/>
        <w:rPr/>
      </w:pPr>
      <w:r>
        <w:rPr/>
        <w:t xml:space="preserve"> </w:t>
      </w:r>
      <w:r>
        <w:rPr/>
        <w:t>C1326 C2299 ) C1326_=_C2300( C1326 C2300 ) \nC1326_=_C2301( C1326 C2301 ) C1326_=_C2302( C1326 C2302 ) C1331_=_C1335( C1331 C1335 ) C1331_=_C1770( C1331 C1770 ) C1331_=_C1875( C1331 C1875 ) C1331_=_C2098( C1331 C2098 ) \nC1331_=_C2326( C1331 C2326 ) C1331_=_C2684( C1331 C2684 ) C1331_=_C2793( C1331 C2793 ) C1331_=_C2827( C1331 C2827 ) C1331_=_C2828( C1331 C2828 ) C1331_=_C2829( C1331 C2829 ) \nC1331_=_C2831( C1331 C2831 ) C1331_=_C2832( C1331 C2832 ) C1331_=_C2833( C1331 C2833 ) C1331_=_C2834( C1331 C2834 ) C1331_=_C2835( C1331 C2835 ) C1331_=_C2840( C1331 C2840 ) \nC1331_=_C2841( C1331 C2841 ) C1331_=_C2842( C1331 C2842 ) C1335_=_C1535( C1335 C1535 ) C1335_=_C1557( C1335 C1557 ) C1335_=_C1799( C1335 C1799 ) C1335_=_C2243( C1335 C2243 ) \nC1335_=_C3076( C1335 C3076 ) C1335_=_C3269( C1335 C3269 ) C1335_=_C3335( C1335 C3335 ) C1335_=_C3336( C1335 C3336 ) C1335_=_C3337( C1335 C3337 ) C1335_=_C3338( C1335 C3338 ) \nC1335_=_C3339( C1335 C3339 ) C1335_=_C3340( C1335 C3340 ) C1356_=_C1475( C1356 C1475 ) C1356_=_C1714( C1356 C1714 ) C1356_=_C1845( C1356 C1845 ) C1356_=_C2415( C1356 C2415 ) \nC1356_=_C2598( C1356 C2598 ) C1356_=_C3043( C1356 C3043 ) C1356_=_C3146( C1356 C3146 ) C1356_=_C3155( C1356 C3155 ) C1356_=_C3461( C1356 C3461 ) C1356_=_C3556( C1356 C3556 ) \nC1356_=_C3560( C1356 C3560 ) C1356_=_C3561( C1356 C3561 ) C1356_=_C3563( C1356 C3563 ) C1356_=_C3564( C1356 C3564 ) C1356_=_C3565( C1356 C3565 ) C1356_=_C3566( C1356 C3566 ) \nC1365_=_C1366( C1365 C1366 ) C1365_=_C1367( C1365 C1367 ) C1365_=_C1368( C1365 C1368 ) C1365_=_C1370( C1365 C1370 ) C1365_=_C1373( C1365 C1373 ) C1365_=_C1375( C1365 C1375 ) \nC1365_=_C1376( C1365 C1376 ) C1365_=_C1380( C1365 C1380 ) C1365_=_C1381( C1365 C1381 ) C1365_=_C1383( C1365 C1383 ) C1365_=_C1384( C1365 C1384 ) C1365_=_C1385( C1365 C1385 ) \nC1365_=_C1386( C1365 C1386 ) C1365_=_C1387( C1365 C1387 ) C1365_=_C1388( C1365 C1388 ) C1365_=_C1680( C1365 C1680 ) C1366_=_C1367( C1366 C1367 ) C1366_=_C1368( C1366 C1368 ) \nC1366_=_C1370( C1366 C1370 ) C1366_=_C1373( C1366 C1373 ) C1366_=_C1375( C1366 C1375 ) C1366_=_C1376( C1366 C1376 ) C1366_=_C1380( C1366 C1380 ) C1366_=_C1381( C1366 C1381 ) \nC1366_=_C1383( C1366 C1383 ) C1366_=_C1384( C1366 C1384 ) C1366_=_C1385( C1366 C1385 ) C1366_=_C1386( C1366 C1386 ) C1366_=_C1387( C1366 C1387 ) C1366_=_C1388( C1366 C1388 ) \nC1366_=_C1811( C1366 C1811 ) C1367_=_C1368( C1367 C1368 ) C1367_=_C1370( C1367 C1370 ) C1367_=_C1373( C1367 C1373 ) C1367_=_C1375( C1367 C1375 ) C1367_=_C1376( C1367 C1376 ) \nC1367_=_C1380( C1367 C1380 ) C1367_=_C1381( C1367 C1381 ) C1367_=_C1383( C1367 C1383 ) C1367_=_C1384( C1367 C1384 ) C1367_=_C1385( C1367 C1385 ) C1367_=_C1386( C1367 C1386 ) \nC1367_=_C1387( C1367 C1387 ) C1367_=_C1388( C1367 C1388 ) C1367_=_C1905( C1367 C1905 ) C1368_=_C1370( C1368 C1370 ) C1368_=_C1373( C1368 C1373 ) C1368_=_C1375( C1368 C1375 ) \nC1368_=_C1376( C1368 C1376 ) C1368_=_C1380( C1368 C1380 ) C1368_=_C1381( C1368 C1381 ) C1368_=_C1383( C1368 C1383 ) C1368_=_C1384( C1368 C1384 ) C1368_=_C1385( C1368 C1385 ) \nC1368_=_C1386( C1368 C1386 ) C1368_=_C1387( C1368 C1387 ) C1368_=_C1388( C1368 C1388 ) C1370_=_C1373( C1370 C1373 ) C1370_=_C1375( C1370 C1375 ) C1370_=_C1376( C1370 C1376 ) \nC1370_=_C1380( C1370 C1380 ) C1370_=_C1381( C1370 C1381 ) C1370_=_C1383( C1370 C1383 ) C1370_=_C1384( C1370 C1384 ) C1370_=_C1385( C1370 C1385 ) C1370_=_C1386( C1370 C1386 ) \nC1370_=_C1387( C1370 C1387 ) C1370_=_C1388( C1370 C1388 ) C1373_=_C1375( C1373 C1375 ) C1373_=_C1376( C1373 C1376 ) C1373_=_C1380( C1373 C1380 ) C1373_=_C1381( C1373 C1381 ) \nC1373_=_C1383( C1373 C1383 ) C1373_=_C1384( C1373 C1384 ) C1373_=_C1385( C1373 C1385 ) C1373_=_C1386( C1373 C1386 ) C1373_=_C1387( C1373 C1387 ) C1373_=_C1388( C1373 C1388 ) \nC1373_=_C2130( C1373 C2130 ) C1373_=_C2296( C1373 C2296 ) C1373_=_C2782( C1373 C2782 ) C1373_=_C3304( C1373 C3304 ) C1373_=_C3307( C1373 C3307 ) C1375_=_C1376( C1375 C1376 ) \nC1375_=_C1380( C1375 C1380 ) C1375_=_C1381( C1375 C1381 ) C1375_=_C1383( C1375 C1383 ) C1375_=_C1384( C1375 C1384 ) C1375_=_C1385( C1375 C1385 ) C1375_=_C1386( C1375 C1386 ) \nC1375_=_C1387( C1375 C1387 ) C1375_=_C1388( C1375 C1388 ) C1375_=_C1941( C1375 C1941 ) C1376_=_C1380( C1376 C1380 ) C1376_=_C1381( C1376 C1381 ) C1376_=_C1383( C1376 C1383 ) \nC1376_=_C1384( C1376 C1384 ) C1376_=_C1385( C1376 C1385 ) C1376_=_C1386( C1376 C1386 ) C1376_=_C1387( C1376 C1387 ) C1376_=_C1388( C1376 C1388 ) C1380_=_C1381( C1380 C1381 ) \nC1380_=_C1383( C1380 C1383 ) C1380_=_C1384( C1380 C1384 ) C1380_=_C1385( C1380 C1385 ) C1380_=_C1386( C1380 C1386 ) C1380_=_C1387( C1380 C1387 ) C1380_=_C1388( C1380 C1388 ) \nC1381_=_C1383( C1381 C1383 ) C1381_=_C1384( C1381 C1384 ) C1381_=_C1385( C1381 C1385 ) C1381_=_C1386( C1381 C1386 ) C1381_=_C1387( C1381 C1387 ) C1381_=_C1388( C1381 C1388 ) \nC1381_=_C2503( C1381 C2503 ) C1383_=_C1384( C1383 C1384 ) C1383_=_C1385( C1383 C1385 ) C1383_=_C1386( C1383 C1386 ) C1383_=_C1387( C1383 C1387 ) C1383_=_C1388( C1383 C1388 ) \nC1384_=_C1385( C1384 C1385 ) C1384_=_C1386( C1384 C1386 ) C1384_=_C1387( C1384 C1387 ) C1384_=_C1388( C1384 C1388 ) C1385_=_C1386( C1385 C1386 ) C1385_=_C1387( C1385 C1387 ) \nC1385_=_C1388( C1385 C1388 ) C1386_=_C1387( C1386 C1387 ) C1386_=_C1388( C1386 C1388 ) C1386_=_C1948( C1386 C1948 ) C1387_=_C1388( C1387 C1388 ) C1387_=_C3565( C1387 C3565 ) \nC1388_=_C3566( C1388 C3566 ) C1440_=_C1441( C1440 C1441 ) C1440_=_C1442( C1440 C1442 ) C1440_=_C1727( C1440 C1727 ) C1440_=_C1811( C1440 C1811 ) C1440_=_C1929( C1440 C1929 ) \nC1440_=_C1930( C1440 C1930 ) C1440_=_C1931( C1440 C1931 ) C1440_=_C1932( C1440 C1932 ) C1440_=_C1933( C1440 C1933 ) C1440_=_C1934( C1440 C1934 ) C1440_=_C1935( C1440 C1935 ) \nC1440_=_C1936( C1440 C1936 ) C1440_=_C1937( C1440 C1937 ) C1440_=_C1938( C1440 C1938 ) C1440_=_C1939( C1440 C1939 ) C1440_=_C1940( C1440 C1940 ) C1440_=_C1941( C1440 C1941 ) \nC1440_=_C1942( C1440 C1942 ) C1440_=_C1943( C1440 C1943 ) C1440_=_C1944( C1440 C1944 ) C1440_=_C1945( C1440 C1945 ) C1440_=_C1946( C1440 C1946 ) C1440_=_C1947( C1440 C1947 ) \nC1440_=_C1948( C1440 C1948 ) C1440_=_C1949( C1440 C1949 ) C1441_=_C1442( C1441 C1442 ) C1441_=_C1728( C1441 C1728 ) C1441_=_C2033( C1441 C2033 ) C1441_=_C2035( C1441 C2035 ) \nC1441_=_C2036( C1441 C2036 ) C1441_=_C2038( C1441 C2038 ) C1441_=_C2039( C1441 C2039 ) C1441_=_C2041( C1441 C2041 ) C1441_=_C2042( C1441 C2042 ) C1441_=_C2044( C1441 C2044 ) \nC1441_=_C2045( C1441 C2045 ) C1441_=_C2047( C1441 C2047 ) C1441_=_C2048( C1441 C2048 ) C1441_=_C2049( C1441 C2049 ) C1441_=_C2050( C1441 C2050 ) C1441_=_C2051( C1441 C2051 ) \nC1442_=_C1637( C1442 C1637 ) C1442_=_C1729( C1442 C1729 ) C1442_=_C1929( C1442 C1929 ) C1442_=_C1993( C1442 C1993 ) C1442_=_C2033( C1442 C2033 ) C1442_=_C2119( C1442 C2119 ) \nC1442_=_C2120( C1442 C2120 ) C1442_=_C2121( C1442 C2121 ) C1442_=_C2122( C1442 C2122 ) C1442_=_C2124( C1442 C2124 ) C1442_=_C2125( C1442 C2125 ) C1442_=_C2126( C1442 C2126 ) \nC1442_=_C2127( C1442 C2127 ) C1442_=_C2128( C1442 C2128 ) C1442_=_C2129( C1442 C2129 ) C1442_=_C2130( C1442 C2130 ) C1442_=_C2131( C1442 C2131 ) C1442_=_C2132( C1442 C2132 ) \nC1442_=_C2133( C1442 C2133 ) C1475_=_C1479( C1475 C1479 ) C1475_=_C1714( C1475 C1714 ) C1475_=_C1845( C1475 C1845 ) C1475_=_C2415( C1475 C2415 ) C1475_=_C2598( C1475 C2598 ) \nC1475_=_C3043( C1475 C3043 ) C1475_=_C3146( C1475 C3146 ) C1475_=_C3155( C1475 C3155 ) C1475_=_C3461( C1475 C3461 ) C1475_=_C3556( C1475 C3556 ) C1475_=_C3560( C1475 C3560 ) \nC1475_=_C3561( C1475 C3561 ) C1475_=_C3563( C1475 C3563 ) C1475_=_C3564( C1475 C3564 ) C1475_=_C3565( C1475 C3565 ) C1475_=_C3566( C1475 C3566 ) C1479_=_C1499( C1479 C1499 ) \nC1479_=_C1719( C1479 C1719 ) C1479_=_C1925( C1479 C1925 ) C1479_=_C2519( C1479 C2519 ) C1479_=_C2655( C1479 C2655 ) C1479_=_C3010( C1479 C3010 ) C1479_=_C3079( C1479 C3079 ) \nC1479_=_C3221( C1479 C3221 ) C1479_=_C3317( C1479 C3317 ) C1479_=_C3639( C1479 C3639 ) C1479_=_C3711( C1479 C3711 ) C1479_=_C3836( C1479 C3836 ) C1479_=_C3883( C1479 C3883 ) \nC1479_=_C3884( C1479 C3884 ) C1479_=_C3885( C1479 C3885 ) C1489_=_C1499( C1489 C1499 ) C1489_=_C1501( C1489 C1501 ) C1489_=_C1854( C1489 C1854 ) C1489_=_C2015( C1489 C2015 ) \nC1489_=_C2159( C1489 C2159 ) C1489_=_C2495( C1489 C2495 ) C1489_=_C2496( C1489 C2496 ) C1489_=_C2497( C1489 C2497 ) C1489_=_C2500( C1489 C2500 ) C1489_=_C2501( C1489 C2501 ) \nC1489_=_C2502( C1489 C2502 ) C1489_=_C2503( C1489 C2503 ) C1489_=_C2504( C1489 C2504 ) C1499_=_C1501( C1499 C1501 ) C1499_=_C1719( C1499 C1719 ) C1499_=_C1925( C1499 C1925 ) \nC1499_=_C2519( C1499 C2519 ) C1499_=_C2655( C1499 C2655 ) C1499_=_C3010( C1499 C3010 ) C1499_=_C3079( C1499 C3079 ) C1499_=_C3221( C1499 C3221 ) C1499_=_C3317( C1499 C3317 ) \nC1499_=_C3639( C1499 C3639 ) C1499_=_C3711( C1499 C3711 ) C1499_=_C3836( C1499 C3836 ) C1499_=_C3883( C1499 C3883 ) C1499_=_C3884( C1499 C3884 ) C1499_=_C3885( C1499 C3885 ) \nC1501_=_C1562( C1501 C1562 ) C1501_=_C2656( C1501 C2656 ) C1501_=_C2747( C1501 C2747 ) C1501_=_C3011( C1501 C3011 ) C1501_=_C3108( C1501 C3108 ) C1501_=_C3370( C1501 C3370 ) \nC1501_=_C3672( C1501 C3672 ) C1501_=_C3713( C1501 C3713 ) C1501_=_C3909( C1501 C3909 ) C1501_=_C3910( C1501 C3910 ) C1501_=_C3912( C1501 C3912 ) C1501_=_C3913( C1501 C3913 ) \nC1501_=_C3914( C1501 C3914 ) C1501_=_C3915( C1501 C3915 ) C1516_=_C1741( C1516 C1741 ) C1516_=_C2091( C1516 C2091 ) C1516_=_C2334( C1516 C2334 ) C1516_=_C2517( C1516 C2517 ) \nC1516_=_C2530( C1516 C2530 ) C1516_=_C2916( C1516 C2916 ) C1516_=_C2940( C1516 C2940 ) C1516_=_C2998( C1516 C2998 ) C1516_=_C3087( C1516 C3087 ) C1516_=_C3402( C1516 C3402 ) \nC1516_=_C3550( C1516 C3550 ) C1516_=_C3733( C1516 C3733 ) C1516_=_C3734( C1516 C3734 ) C1516_=_C3735( C1516 C3735 ) C1516_=_C3736( C1516 C3736 ) C1516_=_C3737( C1516 C3737 ) \nC1516_=_C3738( C1516 C3738 ) C1527_=_C1534( C1527 C1534 ) C1527_=_C1535( C1527 C1535 ) C1527_=_C1549( C1527 C1549 ) C1527_=_C1592( C1527 C1592 ) C1527_=_C1662( C1527 C1662 ) \nC1527_=_C1664(</w:t>
      </w:r>
    </w:p>
    <w:p>
      <w:pPr>
        <w:pStyle w:val="PreformattedText"/>
        <w:bidi w:val="0"/>
        <w:spacing w:before="0" w:after="0"/>
        <w:jc w:val="left"/>
        <w:rPr/>
      </w:pPr>
      <w:r>
        <w:rPr/>
        <w:t xml:space="preserve"> </w:t>
      </w:r>
      <w:r>
        <w:rPr/>
        <w:t>C1527 C1664 ) C1527_=_C1665( C1527 C1665 ) C1527_=_C1668( C1527 C1668 ) C1527_=_C1671( C1527 C1671 ) C1527_=_C1672( C1527 C1672 ) C1527_=_C1673( C1527 C1673 ) \nC1527_=_C1674( C1527 C1674 ) C1527_=_C1675( C1527 C1675 ) C1527_=_C1676( C1527 C1676 ) C1527_=_C1677( C1527 C1677 ) C1527_=_C1678( C1527 C1678 ) C1534_=_C1535( C1534 C1535 ) \nC1534_=_C1859( C1534 C1859 ) C1534_=_C2000( C1534 C2000 ) C1534_=_C2042( C1534 C2042 ) C1534_=_C2455( C1534 C2455 ) C1534_=_C2477( C1534 C2477 ) C1534_=_C2613( C1534 C2613 ) \nC1534_=_C2646( C1534 C2646 ) C1534_=_C2768( C1534 C2768 ) C1534_=_C3114( C1534 C3114 ) C1534_=_C3116( C1534 C3116 ) C1534_=_C3121( C1534 C3121 ) C1534_=_C3122( C1534 C3122 ) \nC1534_=_C3123( C1534 C3123 ) C1534_=_C3124( C1534 C3124 ) C1534_=_C3125( C1534 C3125 ) C1534_=_C3126( C1534 C3126 ) C1534_=_C3127( C1534 C3127 ) C1535_=_C1557( C1535 C1557 ) \nC1535_=_C1799( C1535 C1799 ) C1535_=_C2243( C1535 C2243 ) C1535_=_C3076( C1535 C3076 ) C1535_=_C3269( C1535 C3269 ) C1535_=_C3335( C1535 C3335 ) C1535_=_C3336( C1535 C3336 ) \nC1535_=_C3337( C1535 C3337 ) C1535_=_C3338( C1535 C3338 ) C1535_=_C3339( C1535 C3339 ) C1535_=_C3340( C1535 C3340 ) C1549_=_C1553( C1549 C1553 ) C1549_=_C1557( C1549 C1557 ) \nC1549_=_C1562( C1549 C1562 ) C1549_=_C1592( C1549 C1592 ) C1549_=_C1662( C1549 C1662 ) C1549_=_C1664( C1549 C1664 ) C1549_=_C1665( C1549 C1665 ) C1549_=_C1668( C1549 C1668 ) \nC1549_=_C1671( C1549 C1671 ) C1549_=_C1672( C1549 C1672 ) C1549_=_C1673( C1549 C1673 ) C1549_=_C1674( C1549 C1674 ) C1549_=_C1675( C1549 C1675 ) C1549_=_C1676( C1549 C1676 ) \nC1549_=_C1677( C1549 C1677 ) C1549_=_C1678( C1549 C1678 ) C1553_=_C1557( C1553 C1557 ) C1553_=_C1562( C1553 C1562 ) C1553_=_C1597( C1553 C1597 ) C1553_=_C1668( C1553 C1668 ) \nC1553_=_C1954( C1553 C1954 ) C1553_=_C2222( C1553 C2222 ) C1553_=_C2258( C1553 C2258 ) C1553_=_C2277( C1553 C2277 ) C1553_=_C2292( C1553 C2292 ) C1553_=_C2538( C1553 C2538 ) \nC1553_=_C2780( C1553 C2780 ) C1553_=_C2781( C1553 C2781 ) C1553_=_C2782( C1553 C2782 ) C1553_=_C2783( C1553 C2783 ) C1553_=_C2784( C1553 C2784 ) C1553_=_C2785( C1553 C2785 ) \nC1553_=_C2787( C1553 C2787 ) C1553_=_C2788( C1553 C2788 ) C1553_=_C2789( C1553 C2789 ) C1553_=_C2791( C1553 C2791 ) C1553_=_C2792( C1553 C2792 ) C1557_=_C1562( C1557 C1562 ) \nC1557_=_C1799( C1557 C1799 ) C1557_=_C2243( C1557 C2243 ) C1557_=_C3076( C1557 C3076 ) C1557_=_C3269( C1557 C3269 ) C1557_=_C3335( C1557 C3335 ) C1557_=_C3336( C1557 C3336 ) \nC1557_=_C3337( C1557 C3337 ) C1557_=_C3338( C1557 C3338 ) C1557_=_C3339( C1557 C3339 ) C1557_=_C3340( C1557 C3340 ) C1562_=_C2656( C1562 C2656 ) C1562_=_C2747( C1562 C2747 ) \nC1562_=_C3011( C1562 C3011 ) C1562_=_C3108( C1562 C3108 ) C1562_=_C3370( C1562 C3370 ) C1562_=_C3672( C1562 C3672 ) C1562_=_C3713( C1562 C3713 ) C1562_=_C3909( C1562 C3909 ) \nC1562_=_C3910( C1562 C3910 ) C1562_=_C3912( C1562 C3912 ) C1562_=_C3913( C1562 C3913 ) C1562_=_C3914( C1562 C3914 ) C1562_=_C3915( C1562 C3915 ) C1580_=_C2057( C1580 C2057 ) \nC1580_=_C2223( C1580 C2223 ) C1580_=_C2372( C1580 C2372 ) C1580_=_C2610( C1580 C2610 ) C1580_=_C2628( C1580 C2628 ) C1580_=_C2960( C1580 C2960 ) C1580_=_C2962( C1580 C2962 ) \nC1580_=_C2963( C1580 C2963 ) C1580_=_C2964( C1580 C2964 ) C1580_=_C2966( C1580 C2966 ) C1580_=_C2967( C1580 C2967 ) C1580_=_C2972( C1580 C2972 ) C1580_=_C2973( C1580 C2973 ) \nC1592_=_C1597( C1592 C1597 ) C1592_=_C1662( C1592 C1662 ) C1592_=_C1664( C1592 C1664 ) C1592_=_C1665( C1592 C1665 ) C1592_=_C1668( C1592 C1668 ) C1592_=_C1671( C1592 C1671 ) \nC1592_=_C1672( C1592 C1672 ) C1592_=_C1673( C1592 C1673 ) C1592_=_C1674( C1592 C1674 ) C1592_=_C1675( C1592 C1675 ) C1592_=_C1676( C1592 C1676 ) C1592_=_C1677( C1592 C1677 ) \nC1592_=_C1678( C1592 C1678 ) C1597_=_C1668( C1597 C1668 ) C1597_=_C1954( C1597 C1954 ) C1597_=_C2222( C1597 C2222 ) C1597_=_C2258( C1597 C2258 ) C1597_=_C2277( C1597 C2277 ) \nC1597_=_C2292( C1597 C2292 ) C1597_=_C2538( C1597 C2538 ) C1597_=_C2780( C1597 C2780 ) C1597_=_C2781( C1597 C2781 ) C1597_=_C2782( C1597 C2782 ) C1597_=_C2783( C1597 C2783 ) \nC1597_=_C2784( C1597 C2784 ) C1597_=_C2785( C1597 C2785 ) C1597_=_C2787( C1597 C2787 ) C1597_=_C2788( C1597 C2788 ) C1597_=_C2789( C1597 C2789 ) C1597_=_C2791( C1597 C2791 ) \nC1597_=_C2792( C1597 C2792 ) C1637_=_C1729( C1637 C1729 ) C1637_=_C1929( C1637 C1929 ) C1637_=_C1993( C1637 C1993 ) C1637_=_C2033( C1637 C2033 ) C1637_=_C2119( C1637 C2119 ) \nC1637_=_C2120( C1637 C2120 ) C1637_=_C2121( C1637 C2121 ) C1637_=_C2122( C1637 C2122 ) C1637_=_C2124( C1637 C2124 ) C1637_=_C2125( C1637 C2125 ) C1637_=_C2126( C1637 C2126 ) \nC1637_=_C2127( C1637 C2127 ) C1637_=_C2128( C1637 C2128 ) C1637_=_C2129( C1637 C2129 ) C1637_=_C2130( C1637 C2130 ) C1637_=_C2131( C1637 C2131 ) C1637_=_C2132( C1637 C2132 ) \nC1637_=_C2133( C1637 C2133 ) C1662_=_C1664( C1662 C1664 ) C1662_=_C1665( C1662 C1665 ) C1662_=_C1668( C1662 C1668 ) C1662_=_C1671( C1662 C1671 ) C1662_=_C1672( C1662 C1672 ) \nC1662_=_C1673( C1662 C1673 ) C1662_=_C1674( C1662 C1674 ) C1662_=_C1675( C1662 C1675 ) C1662_=_C1676( C1662 C1676 ) C1662_=_C1677( C1662 C1677 ) C1662_=_C1678( C1662 C1678 ) \nC1662_=_C1954( C1662 C1954 ) C1664_=_C1665( C1664 C1665 ) C1664_=_C1668( C1664 C1668 ) C1664_=_C1671( C1664 C1671 ) C1664_=_C1672( C1664 C1672 ) C1664_=_C1673( C1664 C1673 ) \nC1664_=_C1674( C1664 C1674 ) C1664_=_C1675( C1664 C1675 ) C1664_=_C1676( C1664 C1676 ) C1664_=_C1677( C1664 C1677 ) C1664_=_C1678( C1664 C1678 ) C1664_=_C2258( C1664 C2258 ) \nC1664_=_C2266( C1664 C2266 ) C1665_=_C1668( C1665 C1668 ) C1665_=_C1671( C1665 C1671 ) C1665_=_C1672( C1665 C1672 ) C1665_=_C1673( C1665 C1673 ) C1665_=_C1674( C1665 C1674 ) \nC1665_=_C1675( C1665 C1675 ) C1665_=_C1676( C1665 C1676 ) C1665_=_C1677( C1665 C1677 ) C1665_=_C1678( C1665 C1678 ) C1665_=_C2277( C1665 C2277 ) C1668_=_C1671( C1668 C1671 ) \nC1668_=_C1672( C1668 C1672 ) C1668_=_C1673( C1668 C1673 ) C1668_=_C1674( C1668 C1674 ) C1668_=_C1675( C1668 C1675 ) C1668_=_C1676( C1668 C1676 ) C1668_=_C1677( C1668 C1677 ) \nC1668_=_C1678( C1668 C1678 ) C1668_=_C1954( C1668 C1954 ) C1668_=_C2222( C1668 C2222 ) C1668_=_C2258( C1668 C2258 ) C1668_=_C2277( C1668 C2277 ) C1668_=_C2292( C1668 C2292 ) \nC1668_=_C2538( C1668 C2538 ) C1668_=_C2780( C1668 C2780 ) C1668_=_C2781( C1668 C2781 ) C1668_=_C2782( C1668 C2782 ) C1668_=_C2783( C1668 C2783 ) C1668_=_C2784( C1668 C2784 ) \nC1668_=_C2785( C1668 C2785 ) C1668_=_C2787( C1668 C2787 ) C1668_=_C2788( C1668 C2788 ) C1668_=_C2789( C1668 C2789 ) C1668_=_C2791( C1668 C2791 ) C1668_=_C2792( C1668 C2792 ) \nC1671_=_C1672( C1671 C1672 ) C1671_=_C1673( C1671 C1673 ) C1671_=_C1674( C1671 C1674 ) C1671_=_C1675( C1671 C1675 ) C1671_=_C1676( C1671 C1676 ) C1671_=_C1677( C1671 C1677 ) \nC1671_=_C1678( C1671 C1678 ) C1671_=_C1938( C1671 C1938 ) C1671_=_C2783( C1671 C2783 ) C1672_=_C1673( C1672 C1673 ) C1672_=_C1674( C1672 C1674 ) C1672_=_C1675( C1672 C1675 ) \nC1672_=_C1676( C1672 C1676 ) C1672_=_C1677( C1672 C1677 ) C1672_=_C1678( C1672 C1678 ) C1672_=_C2502( C1672 C2502 ) C1672_=_C3335( C1672 C3335 ) C1673_=_C1674( C1673 C1674 ) \nC1673_=_C1675( C1673 C1675 ) C1673_=_C1676( C1673 C1676 ) C1673_=_C1677( C1673 C1677 ) C1673_=_C1678( C1673 C1678 ) C1673_=_C2787( C1673 C2787 ) C1674_=_C1675( C1674 C1675 ) \nC1674_=_C1676( C1674 C1676 ) C1674_=_C1677( C1674 C1677 ) C1674_=_C1678( C1674 C1678 ) C1674_=_C2788( C1674 C2788 ) C1674_=_C3560( C1674 C3560 ) C1675_=_C1676( C1675 C1676 ) \nC1675_=_C1677( C1675 C1677 ) C1675_=_C1678( C1675 C1678 ) C1675_=_C1947( C1675 C1947 ) C1675_=_C3337( C1675 C3337 ) C1675_=_C3877( C1675 C3877 ) C1676_=_C1677( C1676 C1677 ) \nC1676_=_C1678( C1676 C1678 ) C1676_=_C2792( C1676 C2792 ) C1677_=_C1678( C1677 C1678 ) C1677_=_C3338( C1677 C3338 ) C1677_=_C3822( C1677 C3822 ) C1677_=_C3992( C1677 C3992 ) \nC1678_=_C3340( C1678 C3340 ) C1680_=_C1726( C1680 C1726 ) C1680_=_C1765( C1680 C1765 ) C1680_=_C1872( C1680 C1872 ) C1680_=_C1875( C1680 C1875 ) C1680_=_C1876( C1680 C1876 ) \nC1680_=_C1878( C1680 C1878 ) C1680_=_C1880( C1680 C1880 ) C1680_=_C1881( C1680 C1881 ) C1680_=_C1882( C1680 C1882 ) C1680_=_C1883( C1680 C1883 ) C1680_=_C1884( C1680 C1884 ) \nC1680_=_C1885( C1680 C1885 ) C1680_=_C1886( C1680 C1886 ) C1680_=_C1887( C1680 C1887 ) C1680_=_C1888( C1680 C1888 ) C1714_=_C1719( C1714 C1719 ) C1714_=_C1845( C1714 C1845 ) \nC1714_=_C2415( C1714 C2415 ) C1714_=_C2598( C1714 C2598 ) C1714_=_C3043( C1714 C3043 ) C1714_=_C3146( C1714 C3146 ) C1714_=_C3155( C1714 C3155 ) C1714_=_C3461( C1714 C3461 ) \nC1714_=_C3556( C1714 C3556 ) C1714_=_C3560( C1714 C3560 ) C1714_=_C3561( C1714 C3561 ) C1714_=_C3563( C1714 C3563 ) C1714_=_C3564( C1714 C3564 ) C1714_=_C3565( C1714 C3565 ) \nC1714_=_C3566( C1714 C3566 ) C1719_=_C1925( C1719 C1925 ) C1719_=_C2519( C1719 C2519 ) C1719_=_C2655( C1719 C2655 ) C1719_=_C3010( C1719 C3010 ) C1719_=_C3079( C1719 C3079 ) \nC1719_=_C3221( C1719 C3221 ) C1719_=_C3317( C1719 C3317 ) C1719_=_C3639( C1719 C3639 ) C1719_=_C3711( C1719 C3711 ) C1719_=_C3836( C1719 C3836 ) C1719_=_C3883( C1719 C3883 ) \nC1719_=_C3884( C1719 C3884 ) C1719_=_C3885( C1719 C3885 ) C1726_=_C1727( C1726 C1727 ) C1726_=_C1728( C1726 C1728 ) C1726_=_C1729( C1726 C1729 ) C1726_=_C1741( C1726 C1741 ) \nC1726_=_C1765( C1726 C1765 ) C1726_=_C1872( C1726 C1872 ) C1726_=_C1875( C1726 C1875 ) C1726_=_C1876( C1726 C1876 ) C1726_=_C1878( C1726 C1878 ) C1726_=_C1880( C1726 C1880 ) \nC1726_=_C1881( C1726 C1881 ) C1726_=_C1882( C1726 C1882 ) C1726_=_C1883( C1726 C1883 ) C1726_=_C1884( C1726 C1884 ) C1726_=_C1885( C1726 C1885 ) C1726_=_C1886( C1726 C1886 ) \nC1726_=_C1887( C1726 C1887 ) C1726_=_C1888( C1726 C1888 ) C1727_=_C1728( C1727 C1728 ) C1727_=_C1729( C1727 C1729 ) C1727_=_C1741( C1727 C1741 ) C1727_=_C1811( C1727 C1811 ) \nC1727_=_C1929( C1727 C1929 ) C1727_=_C1930( C1727 C1930 ) C1727_=_C1931( C1727 C1931 ) C1727_=_C1932( C1727 C1932 ) C1727_=_C1933( C1727 C1933 ) C1727_=_C1934( C1727 C1934 ) \nC1727_=_C1935( C1727 C1935 ) C1727_=_C1936( C1727 C1936 ) C1727_=_C1937(</w:t>
      </w:r>
    </w:p>
    <w:p>
      <w:pPr>
        <w:pStyle w:val="PreformattedText"/>
        <w:bidi w:val="0"/>
        <w:spacing w:before="0" w:after="0"/>
        <w:jc w:val="left"/>
        <w:rPr/>
      </w:pPr>
      <w:r>
        <w:rPr/>
        <w:t xml:space="preserve"> </w:t>
      </w:r>
      <w:r>
        <w:rPr/>
        <w:t>C1727 C1937 ) C1727_=_C1938( C1727 C1938 ) C1727_=_C1939( C1727 C1939 ) C1727_=_C1940( C1727 C1940 ) \nC1727_=_C1941( C1727 C1941 ) C1727_=_C1942( C1727 C1942 ) C1727_=_C1943( C1727 C1943 ) C1727_=_C1944( C1727 C1944 ) C1727_=_C1945( C1727 C1945 ) C1727_=_C1946( C1727 C1946 ) \nC1727_=_C1947( C1727 C1947 ) C1727_=_C1948( C1727 C1948 ) C1727_=_C1949( C1727 C1949 ) C1728_=_C1729( C1728 C1729 ) C1728_=_C1741( C1728 C1741 ) C1728_=_C2033( C1728 C2033 ) \nC1728_=_C2035( C1728 C2035 ) C1728_=_C2036( C1728 C2036 ) C1728_=_C2038( C1728 C2038 ) C1728_=_C2039( C1728 C2039 ) C1728_=_C2041( C1728 C2041 ) C1728_=_C2042( C1728 C2042 ) \nC1728_=_C2044( C1728 C2044 ) C1728_=_C2045( C1728 C2045 ) C1728_=_C2047( C1728 C2047 ) C1728_=_C2048( C1728 C2048 ) C1728_=_C2049( C1728 C2049 ) C1728_=_C2050( C1728 C2050 ) \nC1728_=_C2051( C1728 C2051 ) C1729_=_C1741( C1729 C1741 ) C1729_=_C1929( C1729 C1929 ) C1729_=_C1993( C1729 C1993 ) C1729_=_C2033( C1729 C2033 ) C1729_=_C2119( C1729 C2119 ) \nC1729_=_C2120( C1729 C2120 ) C1729_=_C2121( C1729 C2121 ) C1729_=_C2122( C1729 C2122 ) C1729_=_C2124( C1729 C2124 ) C1729_=_C2125( C1729 C2125 ) C1729_=_C2126( C1729 C2126 ) \nC1729_=_C2127( C1729 C2127 ) C1729_=_C2128( C1729 C2128 ) C1729_=_C2129( C1729 C2129 ) C1729_=_C2130( C1729 C2130 ) C1729_=_C2131( C1729 C2131 ) C1729_=_C2132( C1729 C2132 ) \nC1729_=_C2133( C1729 C2133 ) C1741_=_C2091( C1741 C2091 ) C1741_=_C2334( C1741 C2334 ) C1741_=_C2517( C1741 C2517 ) C1741_=_C2530( C1741 C2530 ) C1741_=_C2916( C1741 C2916 ) \nC1741_=_C2940( C1741 C2940 ) C1741_=_C2998( C1741 C2998 ) C1741_=_C3087( C1741 C3087 ) C1741_=_C3402( C1741 C3402 ) C1741_=_C3550( C1741 C3550 ) C1741_=_C3733( C1741 C3733 ) \nC1741_=_C3734( C1741 C3734 ) C1741_=_C3735( C1741 C3735 ) C1741_=_C3736( C1741 C3736 ) C1741_=_C3737( C1741 C3737 ) C1741_=_C3738( C1741 C3738 ) C1760_=_C1850( C1760 C1850 ) \nC1760_=_C1905( C1760 C1905 ) C1760_=_C2534( C1760 C2534 ) C1760_=_C2590( C1760 C2590 ) C1760_=_C2714( C1760 C2714 ) C1760_=_C3112( C1760 C3112 ) C1760_=_C3164( C1760 C3164 ) \nC1760_=_C3189( C1760 C3189 ) C1760_=_C4082( C1760 C4082 ) C1760_=_C4094( C1760 C4094 ) C1760_=_C4106( C1760 C4106 ) C1760_=_C4107( C1760 C4107 ) C1765_=_C1770( C1765 C1770 ) \nC1765_=_C1781( C1765 C1781 ) C1765_=_C1872( C1765 C1872 ) C1765_=_C1875( C1765 C1875 ) C1765_=_C1876( C1765 C1876 ) C1765_=_C1878( C1765 C1878 ) C1765_=_C1880( C1765 C1880 ) \nC1765_=_C1881( C1765 C1881 ) C1765_=_C1882( C1765 C1882 ) C1765_=_C1883( C1765 C1883 ) C1765_=_C1884( C1765 C1884 ) C1765_=_C1885( C1765 C1885 ) C1765_=_C1886( C1765 C1886 ) \nC1765_=_C1887( C1765 C1887 ) C1765_=_C1888( C1765 C1888 ) C1770_=_C1781( C1770 C1781 ) C1770_=_C1875( C1770 C1875 ) C1770_=_C2098( C1770 C2098 ) C1770_=_C2326( C1770 C2326 ) \nC1770_=_C2684( C1770 C2684 ) C1770_=_C2793( C1770 C2793 ) C1770_=_C2827( C1770 C2827 ) C1770_=_C2828( C1770 C2828 ) C1770_=_C2829( C1770 C2829 ) C1770_=_C2831( C1770 C2831 ) \nC1770_=_C2832( C1770 C2832 ) C1770_=_C2833( C1770 C2833 ) C1770_=_C2834( C1770 C2834 ) C1770_=_C2835( C1770 C2835 ) C1770_=_C2840( C1770 C2840 ) C1770_=_C2841( C1770 C2841 ) \nC1770_=_C2842( C1770 C2842 ) C1781_=_C1885( C1781 C1885 ) C1781_=_C2110( C1781 C2110 ) C1781_=_C2420( C1781 C2420 ) C1781_=_C2654( C1781 C2654 ) C1781_=_C3250( C1781 C3250 ) \nC1781_=_C3443( C1781 C3443 ) C1781_=_C3693( C1781 C3693 ) C1781_=_C3792( C1781 C3792 ) C1781_=_C3803( C1781 C3803 ) C1781_=_C3809( C1781 C3809 ) C1781_=_C3851( C1781 C3851 ) \nC1781_=_C3862( C1781 C3862 ) C1781_=_C3877( C1781 C3877 ) C1781_=_C3878( C1781 C3878 ) C1781_=_C3879( C1781 C3879 ) C1781_=_C3880( C1781 C3880 ) C1790_=_C1799( C1790 C1799 ) \nC1790_=_C2119( C1790 C2119 ) C1790_=_C2236( C1790 C2236 ) C1790_=_C2292( C1790 C2292 ) C1790_=_C2293( C1790 C2293 ) C1790_=_C2295( C1790 C2295 ) C1790_=_C2296( C1790 C2296 ) \nC1790_=_C2298( C1790 C2298 ) C1790_=_C2299( C1790 C2299 ) C1790_=_C2300( C1790 C2300 ) C1790_=_C2301( C1790 C2301 ) C1790_=_C2302( C1790 C2302 ) C1799_=_C2243( C1799 C2243 ) \nC1799_=_C3076( C1799 C3076 ) C1799_=_C3269( C1799 C3269 ) C1799_=_C3335( C1799 C3335 ) C1799_=_C3336( C1799 C3336 ) C1799_=_C3337( C1799 C3337 ) C1799_=_C3338( C1799 C3338 ) \nC1799_=_C3339( C1799 C3339 ) C1799_=_C3340( C1799 C3340 ) C1811_=_C1929( C1811 C1929 ) C1811_=_C1930( C1811 C1930 ) C1811_=_C1931( C1811 C1931 ) C1811_=_C1932( C1811 C1932 ) \nC1811_=_C1933( C1811 C1933 ) C1811_=_C1934( C1811 C1934 ) C1811_=_C1935( C1811 C1935 ) C1811_=_C1936( C1811 C1936 ) C1811_=_C1937( C1811 C1937 ) C1811_=_C1938( C1811 C1938 ) \nC1811_=_C1939( C1811 C1939 ) C1811_=_C1940( C1811 C1940 ) C1811_=_C1941( C1811 C1941 ) C1811_=_C1942( C1811 C1942 ) C1811_=_C1943( C1811 C1943 ) C1811_=_C1944( C1811 C1944 ) \nC1811_=_C1945( C1811 C1945 ) C1811_=_C1946( C1811 C1946 ) C1811_=_C1947( C1811 C1947 ) C1811_=_C1948( C1811 C1948 ) C1811_=_C1949( C1811 C1949 ) C1838_=_C1844( C1838 C1844 ) \nC1838_=_C1845( C1838 C1845 ) C1838_=_C1850( C1838 C1850 ) C1838_=_C2078( C1838 C2078 ) C1838_=_C2453( C1838 C2453 ) C1838_=_C2475( C1838 C2475 ) C1838_=_C2506( C1838 C2506 ) \nC1838_=_C2644( C1838 C2644 ) C1838_=_C2703( C1838 C2703 ) C1838_=_C2765( C1838 C2765 ) C1838_=_C2766( C1838 C2766 ) C1838_=_C2767( C1838 C2767 ) C1838_=_C2768( C1838 C2768 ) \nC1838_=_C2770( C1838 C2770 ) C1838_=_C2771( C1838 C2771 ) C1838_=_C2773( C1838 C2773 ) C1838_=_C2774( C1838 C2774 ) C1838_=_C2775( C1838 C2775 ) C1838_=_C2776( C1838 C2776 ) \nC1838_=_C2778( C1838 C2778 ) C1838_=_C2779( C1838 C2779 ) C1844_=_C1845( C1844 C1845 ) C1844_=_C1850( C1844 C1850 ) C1844_=_C2083( C1844 C2083 ) C1844_=_C2510( C1844 C2510 ) \nC1844_=_C2707( C1844 C2707 ) C1844_=_C2912( C1844 C2912 ) C1844_=_C2936( C1844 C2936 ) C1844_=_C3103( C1844 C3103 ) C1844_=_C3209( C1844 C3209 ) C1844_=_C3212( C1844 C3212 ) \nC1844_=_C3213( C1844 C3213 ) C1845_=_C1850( C1845 C1850 ) C1845_=_C2415( C1845 C2415 ) C1845_=_C2598( C1845 C2598 ) C1845_=_C3043( C1845 C3043 ) C1845_=_C3146( C1845 C3146 ) \nC1845_=_C3155( C1845 C3155 ) C1845_=_C3461( C1845 C3461 ) C1845_=_C3556( C1845 C3556 ) C1845_=_C3560( C1845 C3560 ) C1845_=_C3561( C1845 C3561 ) C1845_=_C3563( C1845 C3563 ) \nC1845_=_C3564( C1845 C3564 ) C1845_=_C3565( C1845 C3565 ) C1845_=_C3566( C1845 C3566 ) C1850_=_C1905( C1850 C1905 ) C1850_=_C2534( C1850 C2534 ) C1850_=_C2590( C1850 C2590 ) \nC1850_=_C2714( C1850 C2714 ) C1850_=_C3112( C1850 C3112 ) C1850_=_C3164( C1850 C3164 ) C1850_=_C3189( C1850 C3189 ) C1850_=_C4082( C1850 C4082 ) C1850_=_C4094( C1850 C4094 ) \nC1850_=_C4106( C1850 C4106 ) C1850_=_C4107( C1850 C4107 ) C1854_=_C1859( C1854 C1859 ) C1854_=_C1863( C1854 C1863 ) C1854_=_C2015( C1854 C2015 ) C1854_=_C2159( C1854 C2159 ) \nC1854_=_C2495( C1854 C2495 ) C1854_=_C2496( C1854 C2496 ) C1854_=_C2497( C1854 C2497 ) C1854_=_C2500( C1854 C2500 ) C1854_=_C2501( C1854 C2501 ) C1854_=_C2502( C1854 C2502 ) \nC1854_=_C2503( C1854 C2503 ) C1854_=_C2504( C1854 C2504 ) C1859_=_C1863( C1859 C1863 ) C1859_=_C2000( C1859 C2000 ) C1859_=_C2042( C1859 C2042 ) C1859_=_C2455( C1859 C2455 ) \nC1859_=_C2477( C1859 C2477 ) C1859_=_C2613( C1859 C2613 ) C1859_=_C2646( C1859 C2646 ) C1859_=_C2768( C1859 C2768 ) C1859_=_C3114( C1859 C3114 ) C1859_=_C3116( C1859 C3116 ) \nC1859_=_C3121( C1859 C3121 ) C1859_=_C3122( C1859 C3122 ) C1859_=_C3123( C1859 C3123 ) C1859_=_C3124( C1859 C3124 ) C1859_=_C3125( C1859 C3125 ) C1859_=_C3126( C1859 C3126 ) \nC1859_=_C3127( C1859 C3127 ) C1863_=_C2107( C1863 C2107 ) C1863_=_C2266( C1863 C2266 ) C1863_=_C2299( C1863 C2299 ) C1863_=_C2500( C1863 C2500 ) C1863_=_C2758( C1863 C2758 ) \nC1863_=_C2850( C1863 C2850 ) C1863_=_C3304( C1863 C3304 ) C1863_=_C3517( C1863 C3517 ) C1863_=_C3656( C1863 C3656 ) C1863_=_C3681( C1863 C3681 ) C1863_=_C3740( C1863 C3740 ) \nC1863_=_C3818( C1863 C3818 ) C1863_=_C3820( C1863 C3820 ) C1863_=_C3821( C1863 C3821 ) C1863_=_C3822( C1863 C3822 ) C1872_=_C1875( C1872 C1875 ) C1872_=_C1876( C1872 C1876 ) \nC1872_=_C1878( C1872 C1878 ) C1872_=_C1880( C1872 C1880 ) C1872_=_C1881( C1872 C1881 ) C1872_=_C1882( C1872 C1882 ) C1872_=_C1883( C1872 C1883 ) C1872_=_C1884( C1872 C1884 ) \nC1872_=_C1885( C1872 C1885 ) C1872_=_C1886( C1872 C1886 ) C1872_=_C1887( C1872 C1887 ) C1872_=_C1888( C1872 C1888 ) C1872_=_C2098( C1872 C2098 ) C1872_=_C2107( C1872 C2107 ) \nC1872_=_C2110( C1872 C2110 ) C1875_=_C1876( C1875 C1876 ) C1875_=_C1878( C1875 C1878 ) C1875_=_C1880( C1875 C1880 ) C1875_=_C1881( C1875 C1881 ) C1875_=_C1882( C1875 C1882 ) \nC1875_=_C1883( C1875 C1883 ) C1875_=_C1884( C1875 C1884 ) C1875_=_C1885( C1875 C1885 ) C1875_=_C1886( C1875 C1886 ) C1875_=_C1887( C1875 C1887 ) C1875_=_C1888( C1875 C1888 ) \nC1875_=_C2098( C1875 C2098 ) C1875_=_C2326( C1875 C2326 ) C1875_=_C2684( C1875 C2684 ) C1875_=_C2793( C1875 C2793 ) C1875_=_C2827( C1875 C2827 ) C1875_=_C2828( C1875 C2828 ) \nC1875_=_C2829( C1875 C2829 ) C1875_=_C2831( C1875 C2831 ) C1875_=_C2832( C1875 C2832 ) C1875_=_C2833( C1875 C2833 ) C1875_=_C2834( C1875 C2834 ) C1875_=_C2835( C1875 C2835 ) \nC1875_=_C2840( C1875 C2840 ) C1875_=_C2841( C1875 C2841 ) C1875_=_C2842( C1875 C2842 ) C1876_=_C1878( C1876 C1878 ) C1876_=_C1880( C1876 C1880 ) C1876_=_C1881( C1876 C1881 ) \nC1876_=_C1882( C1876 C1882 ) C1876_=_C1883( C1876 C1883 ) C1876_=_C1884( C1876 C1884 ) C1876_=_C1885( C1876 C1885 ) C1876_=_C1886( C1876 C1886 ) C1876_=_C1887( C1876 C1887 ) \nC1876_=_C1888( C1876 C1888 ) C1878_=_C1880( C1878 C1880 ) C1878_=_C1881( C1878 C1881 ) C1878_=_C1882( C1878 C1882 ) C1878_=_C1883( C1878 C1883 ) C1878_=_C1884( C1878 C1884 ) \nC1878_=_C1885( C1878 C1885 ) C1878_=_C1886( C1878 C1886 ) C1878_=_C1887( C1878 C1887 ) C1878_=_C1888( C1878 C1888 ) C1878_=_C2827( C1878 C2827 ) C1878_=_C3250( C1878 C3250 ) \nC1880_=_C1881( C1880 C1881 ) C1880_=_C1882( C1880 C1882 ) C1880_=_C1883( C1880 C1883 ) C1880_=_C1884( C1880 C1884 ) C1880_=_C1885( C1880 C1885 ) C1880_=_C1886( C1880 C1886 ) \nC1880_=_C1887( C1880 C1887 ) C1880_=_C1888( C1880 C1888 ) C1880_=_C1937( C1880 C1937 ) C1881_=_C1882( C1881 C1882 ) C1881_=_C1883(</w:t>
      </w:r>
    </w:p>
    <w:p>
      <w:pPr>
        <w:pStyle w:val="PreformattedText"/>
        <w:bidi w:val="0"/>
        <w:spacing w:before="0" w:after="0"/>
        <w:jc w:val="left"/>
        <w:rPr/>
      </w:pPr>
      <w:r>
        <w:rPr/>
        <w:t xml:space="preserve"> </w:t>
      </w:r>
      <w:r>
        <w:rPr/>
        <w:t>C1881 C1883 ) C1881_=_C1884( C1881 C1884 ) \nC1881_=_C1885( C1881 C1885 ) C1881_=_C1886( C1881 C1886 ) C1881_=_C1887( C1881 C1887 ) C1881_=_C1888( C1881 C1888 ) C1881_=_C2964( C1881 C2964 ) C1882_=_C1883( C1882 C1883 ) \nC1882_=_C1884( C1882 C1884 ) C1882_=_C1885( C1882 C1885 ) C1882_=_C1886( C1882 C1886 ) C1882_=_C1887( C1882 C1887 ) C1882_=_C1888( C1882 C1888 ) C1882_=_C2832( C1882 C2832 ) \nC1882_=_C3792( C1882 C3792 ) C1883_=_C1884( C1883 C1884 ) C1883_=_C1885( C1883 C1885 ) C1883_=_C1886( C1883 C1886 ) C1883_=_C1887( C1883 C1887 ) C1883_=_C1888( C1883 C1888 ) \nC1883_=_C2834( C1883 C2834 ) C1883_=_C3556( C1883 C3556 ) C1883_=_C3851( C1883 C3851 ) C1884_=_C1885( C1884 C1885 ) C1884_=_C1886( C1884 C1886 ) C1884_=_C1887( C1884 C1887 ) \nC1884_=_C1888( C1884 C1888 ) C1884_=_C2835( C1884 C2835 ) C1884_=_C2967( C1884 C2967 ) C1884_=_C3862( C1884 C3862 ) C1885_=_C1886( C1885 C1886 ) C1885_=_C1887( C1885 C1887 ) \nC1885_=_C1888( C1885 C1888 ) C1885_=_C2110( C1885 C2110 ) C1885_=_C2420( C1885 C2420 ) C1885_=_C2654( C1885 C2654 ) C1885_=_C3250( C1885 C3250 ) C1885_=_C3443( C1885 C3443 ) \nC1885_=_C3693( C1885 C3693 ) C1885_=_C3792( C1885 C3792 ) C1885_=_C3803( C1885 C3803 ) C1885_=_C3809( C1885 C3809 ) C1885_=_C3851( C1885 C3851 ) C1885_=_C3862( C1885 C3862 ) \nC1885_=_C3877( C1885 C3877 ) C1885_=_C3878( C1885 C3878 ) C1885_=_C3879( C1885 C3879 ) C1885_=_C3880( C1885 C3880 ) C1886_=_C1887( C1886 C1887 ) C1886_=_C1888( C1886 C1888 ) \nC1887_=_C1888( C1887 C1888 ) C1887_=_C2841( C1887 C2841 ) C1887_=_C3879( C1887 C3879 ) C1887_=_C3913( C1887 C3913 ) C1888_=_C2842( C1888 C2842 ) C1888_=_C3880( C1888 C3880 ) \nC1905_=_C2534( C1905 C2534 ) C1905_=_C2590( C1905 C2590 ) C1905_=_C2714( C1905 C2714 ) C1905_=_C3112( C1905 C3112 ) C1905_=_C3164( C1905 C3164 ) C1905_=_C3189( C1905 C3189 ) \nC1905_=_C4082( C1905 C4082 ) C1905_=_C4094( C1905 C4094 ) C1905_=_C4106( C1905 C4106 ) C1905_=_C4107( C1905 C4107 ) C1925_=_C2519( C1925 C2519 ) C1925_=_C2655( C1925 C2655 ) \nC1925_=_C3010( C1925 C3010 ) C1925_=_C3079( C1925 C3079 ) C1925_=_C3221( C1925 C3221 ) C1925_=_C3317( C1925 C3317 ) C1925_=_C3639( C1925 C3639 ) C1925_=_C3711( C1925 C3711 ) \nC1925_=_C3836( C1925 C3836 ) C1925_=_C3883( C1925 C3883 ) C1925_=_C3884( C1925 C3884 ) C1925_=_C3885( C1925 C3885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29_=_C1944( C1929 C1944 ) C1929_=_C1945( C1929 C1945 ) C1929_=_C1946( C1929 C1946 ) C1929_=_C1947( C1929 C1947 ) C1929_=_C1948( C1929 C1948 ) C1929_=_C1949( C1929 C1949 ) \nC1929_=_C1993( C1929 C1993 ) C1929_=_C2033( C1929 C2033 ) C1929_=_C2119( C1929 C2119 ) C1929_=_C2120( C1929 C2120 ) C1929_=_C2121( C1929 C2121 ) C1929_=_C2122( C1929 C2122 ) \nC1929_=_C2124( C1929 C2124 ) C1929_=_C2125( C1929 C2125 ) C1929_=_C2126( C1929 C2126 ) C1929_=_C2127( C1929 C2127 ) C1929_=_C2128( C1929 C2128 ) C1929_=_C2129( C1929 C2129 ) \nC1929_=_C2130( C1929 C2130 ) C1929_=_C2131( C1929 C2131 ) C1929_=_C2132( C1929 C2132 ) C1929_=_C2133( C1929 C2133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6( C1930 C1946 ) C1930_=_C1947( C1930 C1947 ) C1930_=_C1948( C1930 C1948 ) C1930_=_C1949( C1930 C1949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1_=_C1948( C1931 C1948 ) C1931_=_C1949( C1931 C1949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2038( C1933 C2038 ) C1933_=_C2121( C1933 C2121 ) C1933_=_C2598( C1933 C2598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49( C1934 C1949 ) C1934_=_C2041( C1934 C2041 ) C1934_=_C2124( C1934 C2124 ) C1934_=_C2793( C1934 C2793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2044( C1935 C2044 ) C1935_=_C2127( C1935 C2127 ) C1935_=_C2295( C1935 C2295 ) C1935_=_C3269( C1935 C3269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2047( C1936 C2047 ) C1936_=_C2131( C1936 C2131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2783( C1938 C2783 ) C1939_=_C1940( C1939 C1940 ) C1939_=_C1941( C1939 C1941 ) C1939_=_C1942( C1939 C1942 ) C1939_=_C1943( C1939 C1943 ) \nC1939_=_C1944( C1939 C1944 ) C1939_=_C1945( C1939 C1945 ) C1939_=_C1946( C1939 C1946 ) C1939_=_C1947( C1939 C1947 ) C1939_=_C1948( C1939 C1948 ) C1939_=_C1949( C1939 C1949 ) \nC1939_=_C2963( C1939 C2963 ) C1940_=_C1941( C1940 C1941 ) C1940_=_C1942( C1940 C1942 ) C1940_=_C1943( C1940 C1943 ) C1940_=_C1944( C1940 C1944 ) C1940_=_C1945( C1940 C1945 ) \nC1940_=_C1946( C1940 C1946 ) C1940_=_C1947( C1940 C1947 ) C1940_=_C1948( C1940 C1948 ) C1940_=_C1949( C1940 C1949 ) C1941_=_C1942( C1941 C1942 ) C1941_=_C1943( C1941 C1943 ) \nC1941_=_C1944( C1941 C1944 ) C1941_=_C1945( C1941 C1945 ) C1941_=_C1946( C1941 C1946 ) C1941_=_C1947( C1941 C1947 ) C1941_=_C1948( C1941 C1948 ) C1941_=_C1949( C1941 C1949 ) \nC1942_=_C1943( C1942 C1943 ) C1942_=_C1944( C1942 C1944 ) C1942_=_C1945( C1942 C1945 ) C1942_=_C1946( C1942 C1946 ) C1942_=_C1947( C1942 C1947 ) C1942_=_C1948( C1942 C1948 ) \nC1942_=_C1949( C1942 C1949 ) C1943_=_C1944( C1943 C1944 ) C1943_=_C1945( C1943 C1945 ) C1943_=_C1946( C1943 C1946 ) C1943_=_C1947( C1943 C1947 ) C1943_=_C1948( C1943 C1948 ) \nC1943_=_C1949( C1943 C1949 ) C1943_=_C2501( C1943 C2501 ) C1943_=_C3836( C1943 C3836 ) C1944_=_C1945( C1944 C1945 ) C1944_=_C1946( C1944 C1946 ) C1944_=_C1947( C1944 C1947 ) \nC1944_=_C1948( C1944 C1948 ) C1944_=_C1949( C1944 C1949 ) C1945_=_C1946( C1945 C1946 ) C1945_=_C1947( C1945 C1947 ) C1945_=_C1948( C1945 C1948 ) C1945_=_C1949( C1945 C1949 ) \nC1946_=_C1947( C1946 C1947 ) C1946_=_C1948( C1946 C1948 ) C1946_=_C1949( C1946 C1949 ) C1947_=_C1948( C1947 C1948 ) C1947_=_C1949( C1947 C1949 ) C1947_=_C3337( C1947 C3337 ) \nC1947_=_C3877( C1947 C3877 ) C1948_=_C1949( C1948 C1949 ) C1954_=_C2222( C1954 C2222 ) C1954_=_C2258( C1954 C2258 ) C1954_=_C2277( C1954 C2277 ) C1954_=_C2292( C1954 C2292 ) \nC1954_=_C2538( C1954 C2538 ) C1954_=_C2780( C1954 C2780 ) C1954_=_C2781( C1954 C2781 ) C1954_=_C2782( C1954 C2782 ) C1954_=_C2783( C1954 C2783 ) C1954_=_C2784( C1954 C2784 ) \nC1954_=_C2785( C1954 C2785 ) C1954_=_C2787( C1954 C2787 ) C1954_=_C2788( C1954 C2788 ) C1954_=_C2789( C1954 C2789 ) C1954_=_C2791( C1954 C2791 ) C1954_=_C2792( C1954 C2792 ) \nC1993_=_C2000(</w:t>
      </w:r>
    </w:p>
    <w:p>
      <w:pPr>
        <w:pStyle w:val="PreformattedText"/>
        <w:bidi w:val="0"/>
        <w:spacing w:before="0" w:after="0"/>
        <w:jc w:val="left"/>
        <w:rPr/>
      </w:pPr>
      <w:r>
        <w:rPr/>
        <w:t xml:space="preserve"> </w:t>
      </w:r>
      <w:r>
        <w:rPr/>
        <w:t>C1993 C2000 ) C1993_=_C2033( C1993 C2033 ) C1993_=_C2119( C1993 C2119 ) C1993_=_C2120( C1993 C2120 ) C1993_=_C2121( C1993 C2121 ) C1993_=_C2122( C1993 C2122 ) \nC1993_=_C2124( C1993 C2124 ) C1993_=_C2125( C1993 C2125 ) C1993_=_C2126( C1993 C2126 ) C1993_=_C2127( C1993 C2127 ) C1993_=_C2128( C1993 C2128 ) C1993_=_C2129( C1993 C2129 ) \nC1993_=_C2130( C1993 C2130 ) C1993_=_C2131( C1993 C2131 ) C1993_=_C2132( C1993 C2132 ) C1993_=_C2133( C1993 C2133 ) C2000_=_C2042( C2000 C2042 ) C2000_=_C2455( C2000 C2455 ) \nC2000_=_C2477( C2000 C2477 ) C2000_=_C2613( C2000 C2613 ) C2000_=_C2646( C2000 C2646 ) C2000_=_C2768( C2000 C2768 ) C2000_=_C3114( C2000 C3114 ) C2000_=_C3116( C2000 C3116 ) \nC2000_=_C3121( C2000 C3121 ) C2000_=_C3122( C2000 C3122 ) C2000_=_C3123( C2000 C3123 ) C2000_=_C3124( C2000 C3124 ) C2000_=_C3125( C2000 C3125 ) C2000_=_C3126( C2000 C3126 ) \nC2000_=_C3127( C2000 C3127 ) C2015_=_C2159( C2015 C2159 ) C2015_=_C2495( C2015 C2495 ) C2015_=_C2496( C2015 C2496 ) C2015_=_C2497( C2015 C2497 ) C2015_=_C2500( C2015 C2500 ) \nC2015_=_C2501( C2015 C2501 ) C2015_=_C2502( C2015 C2502 ) C2015_=_C2503( C2015 C2503 ) C2015_=_C2504( C2015 C2504 ) C2033_=_C2035( C2033 C2035 ) C2033_=_C2036( C2033 C2036 ) \nC2033_=_C2038( C2033 C2038 ) C2033_=_C2039( C2033 C2039 ) C2033_=_C2041( C2033 C2041 ) C2033_=_C2042( C2033 C2042 ) C2033_=_C2044( C2033 C2044 ) C2033_=_C2045( C2033 C2045 ) \nC2033_=_C2047( C2033 C2047 ) C2033_=_C2048( C2033 C2048 ) C2033_=_C2049( C2033 C2049 ) C2033_=_C2050( C2033 C2050 ) C2033_=_C2051( C2033 C2051 ) C2033_=_C2119( C2033 C2119 ) \nC2033_=_C2120( C2033 C2120 ) C2033_=_C2121( C2033 C2121 ) C2033_=_C2122( C2033 C2122 ) C2033_=_C2124( C2033 C2124 ) C2033_=_C2125( C2033 C2125 ) C2033_=_C2126( C2033 C2126 ) \nC2033_=_C2127( C2033 C2127 ) C2033_=_C2128( C2033 C2128 ) C2033_=_C2129( C2033 C2129 ) C2033_=_C2130( C2033 C2130 ) C2033_=_C2131( C2033 C2131 ) C2033_=_C2132( C2033 C2132 ) \nC2033_=_C2133( C2033 C2133 ) C2035_=_C2036( C2035 C2036 ) C2035_=_C2038( C2035 C2038 ) C2035_=_C2039( C2035 C2039 ) C2035_=_C2041( C2035 C2041 ) C2035_=_C2042( C2035 C2042 ) \nC2035_=_C2044( C2035 C2044 ) C2035_=_C2045( C2035 C2045 ) C2035_=_C2047( C2035 C2047 ) C2035_=_C2048( C2035 C2048 ) C2035_=_C2049( C2035 C2049 ) C2035_=_C2050( C2035 C2050 ) \nC2035_=_C2051( C2035 C2051 ) C2035_=_C2453( C2035 C2453 ) C2035_=_C2455( C2035 C2455 ) C2036_=_C2038( C2036 C2038 ) C2036_=_C2039( C2036 C2039 ) C2036_=_C2041( C2036 C2041 ) \nC2036_=_C2042( C2036 C2042 ) C2036_=_C2044( C2036 C2044 ) C2036_=_C2045( C2036 C2045 ) C2036_=_C2047( C2036 C2047 ) C2036_=_C2048( C2036 C2048 ) C2036_=_C2049( C2036 C2049 ) \nC2036_=_C2050( C2036 C2050 ) C2036_=_C2051( C2036 C2051 ) C2036_=_C2475( C2036 C2475 ) C2036_=_C2477( C2036 C2477 ) C2038_=_C2039( C2038 C2039 ) C2038_=_C2041( C2038 C2041 ) \nC2038_=_C2042( C2038 C2042 ) C2038_=_C2044( C2038 C2044 ) C2038_=_C2045( C2038 C2045 ) C2038_=_C2047( C2038 C2047 ) C2038_=_C2048( C2038 C2048 ) C2038_=_C2049( C2038 C2049 ) \nC2038_=_C2050( C2038 C2050 ) C2038_=_C2051( C2038 C2051 ) C2038_=_C2121( C2038 C2121 ) C2038_=_C2598( C2038 C2598 ) C2039_=_C2041( C2039 C2041 ) C2039_=_C2042( C2039 C2042 ) \nC2039_=_C2044( C2039 C2044 ) C2039_=_C2045( C2039 C2045 ) C2039_=_C2047( C2039 C2047 ) C2039_=_C2048( C2039 C2048 ) C2039_=_C2049( C2039 C2049 ) C2039_=_C2050( C2039 C2050 ) \nC2039_=_C2051( C2039 C2051 ) C2039_=_C2644( C2039 C2644 ) C2039_=_C2646( C2039 C2646 ) C2039_=_C2654( C2039 C2654 ) C2039_=_C2655( C2039 C2655 ) C2039_=_C2656( C2039 C2656 ) \nC2041_=_C2042( C2041 C2042 ) C2041_=_C2044( C2041 C2044 ) C2041_=_C2045( C2041 C2045 ) C2041_=_C2047( C2041 C2047 ) C2041_=_C2048( C2041 C2048 ) C2041_=_C2049( C2041 C2049 ) \nC2041_=_C2050( C2041 C2050 ) C2041_=_C2051( C2041 C2051 ) C2041_=_C2124( C2041 C2124 ) C2041_=_C2793( C2041 C2793 ) C2042_=_C2044( C2042 C2044 ) C2042_=_C2045( C2042 C2045 ) \nC2042_=_C2047( C2042 C2047 ) C2042_=_C2048( C2042 C2048 ) C2042_=_C2049( C2042 C2049 ) C2042_=_C2050( C2042 C2050 ) C2042_=_C2051( C2042 C2051 ) C2042_=_C2455( C2042 C2455 ) \nC2042_=_C2477( C2042 C2477 ) C2042_=_C2613( C2042 C2613 ) C2042_=_C2646( C2042 C2646 ) C2042_=_C2768( C2042 C2768 ) C2042_=_C3114( C2042 C3114 ) C2042_=_C3116( C2042 C3116 ) \nC2042_=_C3121( C2042 C3121 ) C2042_=_C3122( C2042 C3122 ) C2042_=_C3123( C2042 C3123 ) C2042_=_C3124( C2042 C3124 ) C2042_=_C3125( C2042 C3125 ) C2042_=_C3126( C2042 C3126 ) \nC2042_=_C3127( C2042 C3127 ) C2044_=_C2045( C2044 C2045 ) C2044_=_C2047( C2044 C2047 ) C2044_=_C2048( C2044 C2048 ) C2044_=_C2049( C2044 C2049 ) C2044_=_C2050( C2044 C2050 ) \nC2044_=_C2051( C2044 C2051 ) C2044_=_C2127( C2044 C2127 ) C2044_=_C2295( C2044 C2295 ) C2044_=_C3269( C2044 C3269 ) C2045_=_C2047( C2045 C2047 ) C2045_=_C2048( C2045 C2048 ) \nC2045_=_C2049( C2045 C2049 ) C2045_=_C2050( C2045 C2050 ) C2045_=_C2051( C2045 C2051 ) C2045_=_C2770( C2045 C2770 ) C2045_=_C3114( C2045 C3114 ) C2045_=_C3317( C2045 C3317 ) \nC2047_=_C2048( C2047 C2048 ) C2047_=_C2049( C2047 C2049 ) C2047_=_C2050( C2047 C2050 ) C2047_=_C2051( C2047 C2051 ) C2047_=_C2131( C2047 C2131 ) C2048_=_C2049( C2048 C2049 ) \nC2048_=_C2050( C2048 C2050 ) C2048_=_C2051( C2048 C2051 ) C2048_=_C2773( C2048 C2773 ) C2048_=_C3116( C2048 C3116 ) C2049_=_C2050( C2049 C2050 ) C2049_=_C2051( C2049 C2051 ) \nC2049_=_C2774( C2049 C2774 ) C2049_=_C2791( C2049 C2791 ) C2049_=_C3121( C2049 C3121 ) C2050_=_C2051( C2050 C2051 ) C2050_=_C2775( C2050 C2775 ) C2050_=_C3123( C2050 C3123 ) \nC2051_=_C2776( C2051 C2776 ) C2051_=_C3124( C2051 C3124 ) C2051_=_C3563( C2051 C3563 ) C2051_=_C3736( C2051 C3736 ) C2057_=_C2223( C2057 C2223 ) C2057_=_C2372( C2057 C2372 ) \nC2057_=_C2610( C2057 C2610 ) C2057_=_C2628( C2057 C2628 ) C2057_=_C2960( C2057 C2960 ) C2057_=_C2962( C2057 C2962 ) C2057_=_C2963( C2057 C2963 ) C2057_=_C2964( C2057 C2964 ) \nC2057_=_C2966( C2057 C2966 ) C2057_=_C2967( C2057 C2967 ) C2057_=_C2972( C2057 C2972 ) C2057_=_C2973( C2057 C2973 ) C2078_=_C2083( C2078 C2083 ) C2078_=_C2091( C2078 C2091 ) \nC2078_=_C2453( C2078 C2453 ) C2078_=_C2475( C2078 C2475 ) C2078_=_C2506( C2078 C2506 ) C2078_=_C2644( C2078 C2644 ) C2078_=_C2703( C2078 C2703 ) C2078_=_C2765( C2078 C2765 ) \nC2078_=_C2766( C2078 C2766 ) C2078_=_C2767( C2078 C2767 ) C2078_=_C2768( C2078 C2768 ) C2078_=_C2770( C2078 C2770 ) C2078_=_C2771( C2078 C2771 ) C2078_=_C2773( C2078 C2773 ) \nC2078_=_C2774( C2078 C2774 ) C2078_=_C2775( C2078 C2775 ) C2078_=_C2776( C2078 C2776 ) C2078_=_C2778( C2078 C2778 ) C2078_=_C2779( C2078 C2779 ) C2083_=_C2091( C2083 C2091 ) \nC2083_=_C2510( C2083 C2510 ) C2083_=_C2707( C2083 C2707 ) C2083_=_C2912( C2083 C2912 ) C2083_=_C2936( C2083 C2936 ) C2083_=_C3103( C2083 C3103 ) C2083_=_C3209( C2083 C3209 ) \nC2083_=_C3212( C2083 C3212 ) C2083_=_C3213( C2083 C3213 ) C2091_=_C2334( C2091 C2334 ) C2091_=_C2517( C2091 C2517 ) C2091_=_C2530( C2091 C2530 ) C2091_=_C2916( C2091 C2916 ) \nC2091_=_C2940( C2091 C2940 ) C2091_=_C2998( C2091 C2998 ) C2091_=_C3087( C2091 C3087 ) C2091_=_C3402( C2091 C3402 ) C2091_=_C3550( C2091 C3550 ) C2091_=_C3733( C2091 C3733 ) \nC2091_=_C3734( C2091 C3734 ) C2091_=_C3735( C2091 C3735 ) C2091_=_C3736( C2091 C3736 ) C2091_=_C3737( C2091 C3737 ) C2091_=_C3738( C2091 C3738 ) C2098_=_C2107( C2098 C2107 ) \nC2098_=_C2110( C2098 C2110 ) C2098_=_C2326( C2098 C2326 ) C2098_=_C2684( C2098 C2684 ) C2098_=_C2793( C2098 C2793 ) C2098_=_C2827( C2098 C2827 ) C2098_=_C2828( C2098 C2828 ) \nC2098_=_C2829( C2098 C2829 ) C2098_=_C2831( C2098 C2831 ) C2098_=_C2832( C2098 C2832 ) C2098_=_C2833( C2098 C2833 ) C2098_=_C2834( C2098 C2834 ) C2098_=_C2835( C2098 C2835 ) \nC2098_=_C2840( C2098 C2840 ) C2098_=_C2841( C2098 C2841 ) C2098_=_C2842( C2098 C2842 ) C2107_=_C2110( C2107 C2110 ) C2107_=_C2266( C2107 C2266 ) C2107_=_C2299( C2107 C2299 ) \nC2107_=_C2500( C2107 C2500 ) C2107_=_C2758( C2107 C2758 ) C2107_=_C2850( C2107 C2850 ) C2107_=_C3304( C2107 C3304 ) C2107_=_C3517( C2107 C3517 ) C2107_=_C3656( C2107 C3656 ) \nC2107_=_C3681( C2107 C3681 ) C2107_=_C3740( C2107 C3740 ) C2107_=_C3818( C2107 C3818 ) C2107_=_C3820( C2107 C3820 ) C2107_=_C3821( C2107 C3821 ) C2107_=_C3822( C2107 C3822 ) \nC2110_=_C2420( C2110 C2420 ) C2110_=_C2654( C2110 C2654 ) C2110_=_C3250( C2110 C3250 ) C2110_=_C3443( C2110 C3443 ) C2110_=_C3693( C2110 C3693 ) C2110_=_C3792( C2110 C3792 ) \nC2110_=_C3803( C2110 C3803 ) C2110_=_C3809( C2110 C3809 ) C2110_=_C3851( C2110 C3851 ) C2110_=_C3862( C2110 C3862 ) C2110_=_C3877( C2110 C3877 ) C2110_=_C3878( C2110 C3878 ) \nC2110_=_C3879( C2110 C3879 ) C2110_=_C3880( C2110 C3880 ) C2119_=_C2120( C2119 C2120 ) C2119_=_C2121( C2119 C2121 ) C2119_=_C2122( C2119 C2122 ) C2119_=_C2124( C2119 C2124 ) \nC2119_=_C2125( C2119 C2125 ) C2119_=_C2126( C2119 C2126 ) C2119_=_C2127( C2119 C2127 ) C2119_=_C2128( C2119 C2128 ) C2119_=_C2129( C2119 C2129 ) C2119_=_C2130( C2119 C2130 ) \nC2119_=_C2131( C2119 C2131 ) C2119_=_C2132( C2119 C2132 ) C2119_=_C2133( C2119 C2133 ) C2119_=_C2236( C2119 C2236 ) C2119_=_C2292( C2119 C2292 ) C2119_=_C2293( C2119 C2293 ) \nC2119_=_C2295( C2119 C2295 ) C2119_=_C2296( C2119 C2296 ) C2119_=_C2298( C2119 C2298 ) C2119_=_C2299( C2119 C2299 ) C2119_=_C2300( C2119 C2300 ) C2119_=_C2301( C2119 C2301 ) \nC2119_=_C2302( C2119 C2302 ) C2120_=_C2121( C2120 C2121 ) C2120_=_C2122( C2120 C2122 ) C2120_=_C2124( C2120 C2124 ) C2120_=_C2125( C2120 C2125 ) C2120_=_C2126( C2120 C2126 ) \nC2120_=_C2127( C2120 C2127 ) C2120_=_C2128( C2120 C2128 ) C2120_=_C2129( C2120 C2129 ) C2120_=_C2130( C2120 C2130 ) C2120_=_C2131( C2120 C2131 ) C2120_=_C2132( C2120 C2132 ) \nC2120_=_C2133( C2120 C2133 ) C2120_=_C2590( C2120 C2590 ) C2121_=_C2122( C2121 C2122 ) C2121_=_C2124( C2121 C2124 ) C2121_=_C2125( C2121 C2125 ) C2121_=_C2126( C2121 C2126 ) \nC2121_=_C2127( C2121 C2127 ) C2121_=_C2128( C2121 C2128 ) C2121_=_C2129( C2121 C2129 ) C2121_=_C2130( C2121 C2130 ) C2121_=_C2131( C2121 C2131 ) C2121_=_C2132( C2121 C2132 ) \nC2121_=_C2133( C2121 C2133 ) C2121_=_C2598( C2121 C2598 ) C2122_=_C2124(</w:t>
      </w:r>
    </w:p>
    <w:p>
      <w:pPr>
        <w:pStyle w:val="PreformattedText"/>
        <w:bidi w:val="0"/>
        <w:spacing w:before="0" w:after="0"/>
        <w:jc w:val="left"/>
        <w:rPr/>
      </w:pPr>
      <w:r>
        <w:rPr/>
        <w:t xml:space="preserve"> </w:t>
      </w:r>
      <w:r>
        <w:rPr/>
        <w:t>C2122 C2124 ) C2122_=_C2125( C2122 C2125 ) C2122_=_C2126( C2122 C2126 ) C2122_=_C2127( C2122 C2127 ) \nC2122_=_C2128( C2122 C2128 ) C2122_=_C2129( C2122 C2129 ) C2122_=_C2130( C2122 C2130 ) C2122_=_C2131( C2122 C2131 ) C2122_=_C2132( C2122 C2132 ) C2122_=_C2133( C2122 C2133 ) \nC2122_=_C2747( C2122 C2747 ) C2124_=_C2125( C2124 C2125 ) C2124_=_C2126( C2124 C2126 ) C2124_=_C2127( C2124 C2127 ) C2124_=_C2128( C2124 C2128 ) C2124_=_C2129( C2124 C2129 ) \nC2124_=_C2130( C2124 C2130 ) C2124_=_C2131( C2124 C2131 ) C2124_=_C2132( C2124 C2132 ) C2124_=_C2133( C2124 C2133 ) C2124_=_C2793( C2124 C2793 ) C2125_=_C2126( C2125 C2126 ) \nC2125_=_C2127( C2125 C2127 ) C2125_=_C2128( C2125 C2128 ) C2125_=_C2129( C2125 C2129 ) C2125_=_C2130( C2125 C2130 ) C2125_=_C2131( C2125 C2131 ) C2125_=_C2132( C2125 C2132 ) \nC2125_=_C2133( C2125 C2133 ) C2126_=_C2127( C2126 C2127 ) C2126_=_C2128( C2126 C2128 ) C2126_=_C2129( C2126 C2129 ) C2126_=_C2130( C2126 C2130 ) C2126_=_C2131( C2126 C2131 ) \nC2126_=_C2132( C2126 C2132 ) C2126_=_C2133( C2126 C2133 ) C2126_=_C2998( C2126 C2998 ) C2127_=_C2128( C2127 C2128 ) C2127_=_C2129( C2127 C2129 ) C2127_=_C2130( C2127 C2130 ) \nC2127_=_C2131( C2127 C2131 ) C2127_=_C2132( C2127 C2132 ) C2127_=_C2133( C2127 C2133 ) C2127_=_C2295( C2127 C2295 ) C2127_=_C3269( C2127 C3269 ) C2128_=_C2129( C2128 C2129 ) \nC2128_=_C2130( C2128 C2130 ) C2128_=_C2131( C2128 C2131 ) C2128_=_C2132( C2128 C2132 ) C2128_=_C2133( C2128 C2133 ) C2129_=_C2130( C2129 C2130 ) C2129_=_C2131( C2129 C2131 ) \nC2129_=_C2132( C2129 C2132 ) C2129_=_C2133( C2129 C2133 ) C2130_=_C2131( C2130 C2131 ) C2130_=_C2132( C2130 C2132 ) C2130_=_C2133( C2130 C2133 ) C2130_=_C2296( C2130 C2296 ) \nC2130_=_C2782( C2130 C2782 ) C2130_=_C3304( C2130 C3304 ) C2130_=_C3307( C2130 C3307 ) C2131_=_C2132( C2131 C2132 ) C2131_=_C2133( C2131 C2133 ) C2132_=_C2133( C2132 C2133 ) \nC2132_=_C2298( C2132 C2298 ) C2132_=_C2785( C2132 C2785 ) C2132_=_C3681( C2132 C3681 ) C2132_=_C3683( C2132 C3683 ) C2159_=_C2495( C2159 C2495 ) C2159_=_C2496( C2159 C2496 ) \nC2159_=_C2497( C2159 C2497 ) C2159_=_C2500( C2159 C2500 ) C2159_=_C2501( C2159 C2501 ) C2159_=_C2502( C2159 C2502 ) C2159_=_C2503( C2159 C2503 ) C2159_=_C2504( C2159 C2504 ) \nC2222_=_C2223( C2222 C2223 ) C2222_=_C2258( C2222 C2258 ) C2222_=_C2277( C2222 C2277 ) C2222_=_C2292( C2222 C2292 ) C2222_=_C2538( C2222 C2538 ) C2222_=_C2780( C2222 C2780 ) \nC2222_=_C2781( C2222 C2781 ) C2222_=_C2782( C2222 C2782 ) C2222_=_C2783( C2222 C2783 ) C2222_=_C2784( C2222 C2784 ) C2222_=_C2785( C2222 C2785 ) C2222_=_C2787( C2222 C2787 ) \nC2222_=_C2788( C2222 C2788 ) C2222_=_C2789( C2222 C2789 ) C2222_=_C2791( C2222 C2791 ) C2222_=_C2792( C2222 C2792 ) C2223_=_C2372( C2223 C2372 ) C2223_=_C2610( C2223 C2610 ) \nC2223_=_C2628( C2223 C2628 ) C2223_=_C2960( C2223 C2960 ) C2223_=_C2962( C2223 C2962 ) C2223_=_C2963( C2223 C2963 ) C2223_=_C2964( C2223 C2964 ) C2223_=_C2966( C2223 C2966 ) \nC2223_=_C2967( C2223 C2967 ) C2223_=_C2972( C2223 C2972 ) C2223_=_C2973( C2223 C2973 ) C2236_=_C2243( C2236 C2243 ) C2236_=_C2292( C2236 C2292 ) C2236_=_C2293( C2236 C2293 ) \nC2236_=_C2295( C2236 C2295 ) C2236_=_C2296( C2236 C2296 ) C2236_=_C2298( C2236 C2298 ) C2236_=_C2299( C2236 C2299 ) C2236_=_C2300( C2236 C2300 ) C2236_=_C2301( C2236 C2301 ) \nC2236_=_C2302( C2236 C2302 ) C2243_=_C3076( C2243 C3076 ) C2243_=_C3269( C2243 C3269 ) C2243_=_C3335( C2243 C3335 ) C2243_=_C3336( C2243 C3336 ) C2243_=_C3337( C2243 C3337 ) \nC2243_=_C3338( C2243 C3338 ) C2243_=_C3339( C2243 C3339 ) C2243_=_C3340( C2243 C3340 ) C2258_=_C2266( C2258 C2266 ) C2258_=_C2277( C2258 C2277 ) C2258_=_C2292( C2258 C2292 ) \nC2258_=_C2538( C2258 C2538 ) C2258_=_C2780( C2258 C2780 ) C2258_=_C2781( C2258 C2781 ) C2258_=_C2782( C2258 C2782 ) C2258_=_C2783( C2258 C2783 ) C2258_=_C2784( C2258 C2784 ) \nC2258_=_C2785( C2258 C2785 ) C2258_=_C2787( C2258 C2787 ) C2258_=_C2788( C2258 C2788 ) C2258_=_C2789( C2258 C2789 ) C2258_=_C2791( C2258 C2791 ) C2258_=_C2792( C2258 C2792 ) \nC2266_=_C2299( C2266 C2299 ) C2266_=_C2500( C2266 C2500 ) C2266_=_C2758( C2266 C2758 ) C2266_=_C2850( C2266 C2850 ) C2266_=_C3304( C2266 C3304 ) C2266_=_C3517( C2266 C3517 ) \nC2266_=_C3656( C2266 C3656 ) C2266_=_C3681( C2266 C3681 ) C2266_=_C3740( C2266 C3740 ) C2266_=_C3818( C2266 C3818 ) C2266_=_C3820( C2266 C3820 ) C2266_=_C3821( C2266 C3821 ) \nC2266_=_C3822( C2266 C3822 ) C2277_=_C2292( C2277 C2292 ) C2277_=_C2538( C2277 C2538 ) C2277_=_C2780( C2277 C2780 ) C2277_=_C2781( C2277 C2781 ) C2277_=_C2782( C2277 C2782 ) \nC2277_=_C2783( C2277 C2783 ) C2277_=_C2784( C2277 C2784 ) C2277_=_C2785( C2277 C2785 ) C2277_=_C2787( C2277 C2787 ) C2277_=_C2788( C2277 C2788 ) C2277_=_C2789( C2277 C2789 ) \nC2277_=_C2791( C2277 C2791 ) C2277_=_C2792( C2277 C2792 ) C2292_=_C2293( C2292 C2293 ) C2292_=_C2295( C2292 C2295 ) C2292_=_C2296( C2292 C2296 ) C2292_=_C2298( C2292 C2298 ) \nC2292_=_C2299( C2292 C2299 ) C2292_=_C2300( C2292 C2300 ) C2292_=_C2301( C2292 C2301 ) C2292_=_C2302( C2292 C2302 ) C2292_=_C2538( C2292 C2538 ) C2292_=_C2780( C2292 C2780 ) \nC2292_=_C2781( C2292 C2781 ) C2292_=_C2782( C2292 C2782 ) C2292_=_C2783( C2292 C2783 ) C2292_=_C2784( C2292 C2784 ) C2292_=_C2785( C2292 C2785 ) C2292_=_C2787( C2292 C2787 ) \nC2292_=_C2788( C2292 C2788 ) C2292_=_C2789( C2292 C2789 ) C2292_=_C2791( C2292 C2791 ) C2292_=_C2792( C2292 C2792 ) C2293_=_C2295( C2293 C2295 ) C2293_=_C2296( C2293 C2296 ) \nC2293_=_C2298( C2293 C2298 ) C2293_=_C2299( C2293 C2299 ) C2293_=_C2300( C2293 C2300 ) C2293_=_C2301( C2293 C2301 ) C2293_=_C2302( C2293 C2302 ) C2293_=_C2496( C2293 C2496 ) \nC2293_=_C3076( C2293 C3076 ) C2293_=_C3079( C2293 C3079 ) C2295_=_C2296( C2295 C2296 ) C2295_=_C2298( C2295 C2298 ) C2295_=_C2299( C2295 C2299 ) C2295_=_C2300( C2295 C2300 ) \nC2295_=_C2301( C2295 C2301 ) C2295_=_C2302( C2295 C2302 ) C2295_=_C3269( C2295 C3269 ) C2296_=_C2298( C2296 C2298 ) C2296_=_C2299( C2296 C2299 ) C2296_=_C2300( C2296 C2300 ) \nC2296_=_C2301( C2296 C2301 ) C2296_=_C2302( C2296 C2302 ) C2296_=_C2782( C2296 C2782 ) C2296_=_C3304( C2296 C3304 ) C2296_=_C3307( C2296 C3307 ) C2298_=_C2299( C2298 C2299 ) \nC2298_=_C2300( C2298 C2300 ) C2298_=_C2301( C2298 C2301 ) C2298_=_C2302( C2298 C2302 ) C2298_=_C2785( C2298 C2785 ) C2298_=_C3681( C2298 C3681 ) C2298_=_C3683( C2298 C3683 ) \nC2299_=_C2300( C2299 C2300 ) C2299_=_C2301( C2299 C2301 ) C2299_=_C2302( C2299 C2302 ) C2299_=_C2500( C2299 C2500 ) C2299_=_C2758( C2299 C2758 ) C2299_=_C2850( C2299 C2850 ) \nC2299_=_C3304( C2299 C3304 ) C2299_=_C3517( C2299 C3517 ) C2299_=_C3656( C2299 C3656 ) C2299_=_C3681( C2299 C3681 ) C2299_=_C3740( C2299 C3740 ) C2299_=_C3818( C2299 C3818 ) \nC2299_=_C3820( C2299 C3820 ) C2299_=_C3821( C2299 C3821 ) C2299_=_C3822( C2299 C3822 ) C2300_=_C2301( C2300 C2301 ) C2300_=_C2302( C2300 C2302 ) C2300_=_C2855( C2300 C2855 ) \nC2300_=_C3307( C2300 C3307 ) C2300_=_C3617( C2300 C3617 ) C2300_=_C3683( C2300 C3683 ) C2300_=_C3826( C2300 C3826 ) C2300_=_C3844( C2300 C3844 ) C2300_=_C3924( C2300 C3924 ) \nC2300_=_C3991( C2300 C3991 ) C2300_=_C3992( C2300 C3992 ) C2301_=_C2302( C2301 C2302 ) C2301_=_C3336( C2301 C3336 ) C2302_=_C3339( C2302 C3339 ) C2326_=_C2334( C2326 C2334 ) \nC2326_=_C2684( C2326 C2684 ) C2326_=_C2793( C2326 C2793 ) C2326_=_C2827( C2326 C2827 ) C2326_=_C2828( C2326 C2828 ) C2326_=_C2829( C2326 C2829 ) C2326_=_C2831( C2326 C2831 ) \nC2326_=_C2832( C2326 C2832 ) C2326_=_C2833( C2326 C2833 ) C2326_=_C2834( C2326 C2834 ) C2326_=_C2835( C2326 C2835 ) C2326_=_C2840( C2326 C2840 ) C2326_=_C2841( C2326 C2841 ) \nC2326_=_C2842( C2326 C2842 ) C2334_=_C2517( C2334 C2517 ) C2334_=_C2530( C2334 C2530 ) C2334_=_C2916( C2334 C2916 ) C2334_=_C2940( C2334 C2940 ) C2334_=_C2998( C2334 C2998 ) \nC2334_=_C3087( C2334 C3087 ) C2334_=_C3402( C2334 C3402 ) C2334_=_C3550( C2334 C3550 ) C2334_=_C3733( C2334 C3733 ) C2334_=_C3734( C2334 C3734 ) C2334_=_C3735( C2334 C3735 ) \nC2334_=_C3736( C2334 C3736 ) C2334_=_C3737( C2334 C3737 ) C2334_=_C3738( C2334 C3738 ) C2372_=_C2610( C2372 C2610 ) C2372_=_C2628( C2372 C2628 ) C2372_=_C2960( C2372 C2960 ) \nC2372_=_C2962( C2372 C2962 ) C2372_=_C2963( C2372 C2963 ) C2372_=_C2964( C2372 C2964 ) C2372_=_C2966( C2372 C2966 ) C2372_=_C2967( C2372 C2967 ) C2372_=_C2972( C2372 C2972 ) \nC2372_=_C2973( C2372 C2973 ) C2415_=_C2420( C2415 C2420 ) C2415_=_C2598( C2415 C2598 ) C2415_=_C3043( C2415 C3043 ) C2415_=_C3146( C2415 C3146 ) C2415_=_C3155( C2415 C3155 ) \nC2415_=_C3461( C2415 C3461 ) C2415_=_C3556( C2415 C3556 ) C2415_=_C3560( C2415 C3560 ) C2415_=_C3561( C2415 C3561 ) C2415_=_C3563( C2415 C3563 ) C2415_=_C3564( C2415 C3564 ) \nC2415_=_C3565( C2415 C3565 ) C2415_=_C3566( C2415 C3566 ) C2420_=_C2654( C2420 C2654 ) C2420_=_C3250( C2420 C3250 ) C2420_=_C3443( C2420 C3443 ) C2420_=_C3693( C2420 C3693 ) \nC2420_=_C3792( C2420 C3792 ) C2420_=_C3803( C2420 C3803 ) C2420_=_C3809( C2420 C3809 ) C2420_=_C3851( C2420 C3851 ) C2420_=_C3862( C2420 C3862 ) C2420_=_C3877( C2420 C3877 ) \nC2420_=_C3878( C2420 C3878 ) C2420_=_C3879( C2420 C3879 ) C2420_=_C3880( C2420 C3880 ) C2453_=_C2455( C2453 C2455 ) C2453_=_C2475( C2453 C2475 ) C2453_=_C2506( C2453 C2506 ) \nC2453_=_C2644( C2453 C2644 ) C2453_=_C2703( C2453 C2703 ) C2453_=_C2765( C2453 C2765 ) C2453_=_C2766( C2453 C2766 ) C2453_=_C2767( C2453 C2767 ) C2453_=_C2768( C2453 C2768 ) \nC2453_=_C2770( C2453 C2770 ) C2453_=_C2771( C2453 C2771 ) C2453_=_C2773( C2453 C2773 ) C2453_=_C2774( C2453 C2774 ) C2453_=_C2775( C2453 C2775 ) C2453_=_C2776( C2453 C2776 ) \nC2453_=_C2778( C2453 C2778 ) C2453_=_C2779( C2453 C2779 ) C2455_=_C2477( C2455 C2477 ) C2455_=_C2613( C2455 C2613 ) C2455_=_C2646( C2455 C2646 ) C2455_=_C2768( C2455 C2768 ) \nC2455_=_C3114( C2455 C3114 ) C2455_=_C3116( C2455 C3116 ) C2455_=_C3121( C2455 C3121 ) C2455_=_C3122( C2455 C3122 ) C2455_=_C3123( C2455 C3123 ) C2455_=_C3124( C2455 C3124 ) \nC2455_=_C3125( C2455 C3125 ) C2455_=_C3126( C2455 C3126 ) C2455_=_C3127( C2455 C3127 ) C2475_=_C2477( C2475 C2477 ) C2475_=_C2506(</w:t>
      </w:r>
    </w:p>
    <w:p>
      <w:pPr>
        <w:pStyle w:val="PreformattedText"/>
        <w:bidi w:val="0"/>
        <w:spacing w:before="0" w:after="0"/>
        <w:jc w:val="left"/>
        <w:rPr/>
      </w:pPr>
      <w:r>
        <w:rPr/>
        <w:t xml:space="preserve"> </w:t>
      </w:r>
      <w:r>
        <w:rPr/>
        <w:t>C2475 C2506 ) C2475_=_C2644( C2475 C2644 ) \nC2475_=_C2703( C2475 C2703 ) C2475_=_C2765( C2475 C2765 ) C2475_=_C2766( C2475 C2766 ) C2475_=_C2767( C2475 C2767 ) C2475_=_C2768( C2475 C2768 ) C2475_=_C2770( C2475 C2770 ) \nC2475_=_C2771( C2475 C2771 ) C2475_=_C2773( C2475 C2773 ) C2475_=_C2774( C2475 C2774 ) C2475_=_C2775( C2475 C2775 ) C2475_=_C2776( C2475 C2776 ) C2475_=_C2778( C2475 C2778 ) \nC2475_=_C2779( C2475 C2779 ) C2477_=_C2613( C2477 C2613 ) C2477_=_C2646( C2477 C2646 ) C2477_=_C2768( C2477 C2768 ) C2477_=_C3114( C2477 C3114 ) C2477_=_C3116( C2477 C3116 ) \nC2477_=_C3121( C2477 C3121 ) C2477_=_C3122( C2477 C3122 ) C2477_=_C3123( C2477 C3123 ) C2477_=_C3124( C2477 C3124 ) C2477_=_C3125( C2477 C3125 ) C2477_=_C3126( C2477 C3126 ) \nC2477_=_C3127( C2477 C3127 ) C2495_=_C2496( C2495 C2496 ) C2495_=_C2497( C2495 C2497 ) C2495_=_C2500( C2495 C2500 ) C2495_=_C2501( C2495 C2501 ) C2495_=_C2502( C2495 C2502 ) \nC2495_=_C2503( C2495 C2503 ) C2495_=_C2504( C2495 C2504 ) C2495_=_C2758( C2495 C2758 ) C2496_=_C2497( C2496 C2497 ) C2496_=_C2500( C2496 C2500 ) C2496_=_C2501( C2496 C2501 ) \nC2496_=_C2502( C2496 C2502 ) C2496_=_C2503( C2496 C2503 ) C2496_=_C2504( C2496 C2504 ) C2496_=_C3076( C2496 C3076 ) C2496_=_C3079( C2496 C3079 ) C2497_=_C2500( C2497 C2500 ) \nC2497_=_C2501( C2497 C2501 ) C2497_=_C2502( C2497 C2502 ) C2497_=_C2503( C2497 C2503 ) C2497_=_C2504( C2497 C2504 ) C2500_=_C2501( C2500 C2501 ) C2500_=_C2502( C2500 C2502 ) \nC2500_=_C2503( C2500 C2503 ) C2500_=_C2504( C2500 C2504 ) C2500_=_C2758( C2500 C2758 ) C2500_=_C2850( C2500 C2850 ) C2500_=_C3304( C2500 C3304 ) C2500_=_C3517( C2500 C3517 ) \nC2500_=_C3656( C2500 C3656 ) C2500_=_C3681( C2500 C3681 ) C2500_=_C3740( C2500 C3740 ) C2500_=_C3818( C2500 C3818 ) C2500_=_C3820( C2500 C3820 ) C2500_=_C3821( C2500 C3821 ) \nC2500_=_C3822( C2500 C3822 ) C2501_=_C2502( C2501 C2502 ) C2501_=_C2503( C2501 C2503 ) C2501_=_C2504( C2501 C2504 ) C2501_=_C3836( C2501 C3836 ) C2502_=_C2503( C2502 C2503 ) \nC2502_=_C2504( C2502 C2504 ) C2502_=_C3335( C2502 C3335 ) C2503_=_C2504( C2503 C2504 ) C2504_=_C3821( C2504 C3821 ) C2504_=_C3991( C2504 C3991 ) C2506_=_C2510( C2506 C2510 ) \nC2506_=_C2517( C2506 C2517 ) C2506_=_C2519( C2506 C2519 ) C2506_=_C2644( C2506 C2644 ) C2506_=_C2703( C2506 C2703 ) C2506_=_C2765( C2506 C2765 ) C2506_=_C2766( C2506 C2766 ) \nC2506_=_C2767( C2506 C2767 ) C2506_=_C2768( C2506 C2768 ) C2506_=_C2770( C2506 C2770 ) C2506_=_C2771( C2506 C2771 ) C2506_=_C2773( C2506 C2773 ) C2506_=_C2774( C2506 C2774 ) \nC2506_=_C2775( C2506 C2775 ) C2506_=_C2776( C2506 C2776 ) C2506_=_C2778( C2506 C2778 ) C2506_=_C2779( C2506 C2779 ) C2510_=_C2517( C2510 C2517 ) C2510_=_C2519( C2510 C2519 ) \nC2510_=_C2707( C2510 C2707 ) C2510_=_C2912( C2510 C2912 ) C2510_=_C2936( C2510 C2936 ) C2510_=_C3103( C2510 C3103 ) C2510_=_C3209( C2510 C3209 ) C2510_=_C3212( C2510 C3212 ) \nC2510_=_C3213( C2510 C3213 ) C2517_=_C2519( C2517 C2519 ) C2517_=_C2530( C2517 C2530 ) C2517_=_C2916( C2517 C2916 ) C2517_=_C2940( C2517 C2940 ) C2517_=_C2998( C2517 C2998 ) \nC2517_=_C3087( C2517 C3087 ) C2517_=_C3402( C2517 C3402 ) C2517_=_C3550( C2517 C3550 ) C2517_=_C3733( C2517 C3733 ) C2517_=_C3734( C2517 C3734 ) C2517_=_C3735( C2517 C3735 ) \nC2517_=_C3736( C2517 C3736 ) C2517_=_C3737( C2517 C3737 ) C2517_=_C3738( C2517 C3738 ) C2519_=_C2655( C2519 C2655 ) C2519_=_C3010( C2519 C3010 ) C2519_=_C3079( C2519 C3079 ) \nC2519_=_C3221( C2519 C3221 ) C2519_=_C3317( C2519 C3317 ) C2519_=_C3639( C2519 C3639 ) C2519_=_C3711( C2519 C3711 ) C2519_=_C3836( C2519 C3836 ) C2519_=_C3883( C2519 C3883 ) \nC2519_=_C3884( C2519 C3884 ) C2519_=_C3885( C2519 C3885 ) C2530_=_C2534( C2530 C2534 ) C2530_=_C2916( C2530 C2916 ) C2530_=_C2940( C2530 C2940 ) C2530_=_C2998( C2530 C2998 ) \nC2530_=_C3087( C2530 C3087 ) C2530_=_C3402( C2530 C3402 ) C2530_=_C3550( C2530 C3550 ) C2530_=_C3733( C2530 C3733 ) C2530_=_C3734( C2530 C3734 ) C2530_=_C3735( C2530 C3735 ) \nC2530_=_C3736( C2530 C3736 ) C2530_=_C3737( C2530 C3737 ) C2530_=_C3738( C2530 C3738 ) C2534_=_C2590( C2534 C2590 ) C2534_=_C2714( C2534 C2714 ) C2534_=_C3112( C2534 C3112 ) \nC2534_=_C3164( C2534 C3164 ) C2534_=_C3189( C2534 C3189 ) C2534_=_C4082( C2534 C4082 ) C2534_=_C4094( C2534 C4094 ) C2534_=_C4106( C2534 C4106 ) C2534_=_C4107( C2534 C4107 ) \nC2538_=_C2780( C2538 C2780 ) C2538_=_C2781( C2538 C2781 ) C2538_=_C2782( C2538 C2782 ) C2538_=_C2783( C2538 C2783 ) C2538_=_C2784( C2538 C2784 ) C2538_=_C2785( C2538 C2785 ) \nC2538_=_C2787( C2538 C2787 ) C2538_=_C2788( C2538 C2788 ) C2538_=_C2789( C2538 C2789 ) C2538_=_C2791( C2538 C2791 ) C2538_=_C2792( C2538 C2792 ) C2590_=_C2714( C2590 C2714 ) \nC2590_=_C3112( C2590 C3112 ) C2590_=_C3164( C2590 C3164 ) C2590_=_C3189( C2590 C3189 ) C2590_=_C4082( C2590 C4082 ) C2590_=_C4094( C2590 C4094 ) C2590_=_C4106( C2590 C4106 ) \nC2590_=_C4107( C2590 C4107 ) C2598_=_C3043( C2598 C3043 ) C2598_=_C3146( C2598 C3146 ) C2598_=_C3155( C2598 C3155 ) C2598_=_C3461( C2598 C3461 ) C2598_=_C3556( C2598 C3556 ) \nC2598_=_C3560( C2598 C3560 ) C2598_=_C3561( C2598 C3561 ) C2598_=_C3563( C2598 C3563 ) C2598_=_C3564( C2598 C3564 ) C2598_=_C3565( C2598 C3565 ) C2598_=_C3566( C2598 C3566 ) \nC2610_=_C2613( C2610 C2613 ) C2610_=_C2628( C2610 C2628 ) C2610_=_C2960( C2610 C2960 ) C2610_=_C2962( C2610 C2962 ) C2610_=_C2963( C2610 C2963 ) C2610_=_C2964( C2610 C2964 ) \nC2610_=_C2966( C2610 C2966 ) C2610_=_C2967( C2610 C2967 ) C2610_=_C2972( C2610 C2972 ) C2610_=_C2973( C2610 C2973 ) C2613_=_C2646( C2613 C2646 ) C2613_=_C2768( C2613 C2768 ) \nC2613_=_C3114( C2613 C3114 ) C2613_=_C3116( C2613 C3116 ) C2613_=_C3121( C2613 C3121 ) C2613_=_C3122( C2613 C3122 ) C2613_=_C3123( C2613 C3123 ) C2613_=_C3124( C2613 C3124 ) \nC2613_=_C3125( C2613 C3125 ) C2613_=_C3126( C2613 C3126 ) C2613_=_C3127( C2613 C3127 ) C2628_=_C2960( C2628 C2960 ) C2628_=_C2962( C2628 C2962 ) C2628_=_C2963( C2628 C2963 ) \nC2628_=_C2964( C2628 C2964 ) C2628_=_C2966( C2628 C2966 ) C2628_=_C2967( C2628 C2967 ) C2628_=_C2972( C2628 C2972 ) C2628_=_C2973( C2628 C2973 ) C2644_=_C2646( C2644 C2646 ) \nC2644_=_C2654( C2644 C2654 ) C2644_=_C2655( C2644 C2655 ) C2644_=_C2656( C2644 C2656 ) C2644_=_C2703( C2644 C2703 ) C2644_=_C2765( C2644 C2765 ) C2644_=_C2766( C2644 C2766 ) \nC2644_=_C2767( C2644 C2767 ) C2644_=_C2768( C2644 C2768 ) C2644_=_C2770( C2644 C2770 ) C2644_=_C2771( C2644 C2771 ) C2644_=_C2773( C2644 C2773 ) C2644_=_C2774( C2644 C2774 ) \nC2644_=_C2775( C2644 C2775 ) C2644_=_C2776( C2644 C2776 ) C2644_=_C2778( C2644 C2778 ) C2644_=_C2779( C2644 C2779 ) C2646_=_C2654( C2646 C2654 ) C2646_=_C2655( C2646 C2655 ) \nC2646_=_C2656( C2646 C2656 ) C2646_=_C2768( C2646 C2768 ) C2646_=_C3114( C2646 C3114 ) C2646_=_C3116( C2646 C3116 ) C2646_=_C3121( C2646 C3121 ) C2646_=_C3122( C2646 C3122 ) \nC2646_=_C3123( C2646 C3123 ) C2646_=_C3124( C2646 C3124 ) C2646_=_C3125( C2646 C3125 ) C2646_=_C3126( C2646 C3126 ) C2646_=_C3127( C2646 C3127 ) C2654_=_C2655( C2654 C2655 ) \nC2654_=_C2656( C2654 C2656 ) C2654_=_C3250( C2654 C3250 ) C2654_=_C3443( C2654 C3443 ) C2654_=_C3693( C2654 C3693 ) C2654_=_C3792( C2654 C3792 ) C2654_=_C3803( C2654 C3803 ) \nC2654_=_C3809( C2654 C3809 ) C2654_=_C3851( C2654 C3851 ) C2654_=_C3862( C2654 C3862 ) C2654_=_C3877( C2654 C3877 ) C2654_=_C3878( C2654 C3878 ) C2654_=_C3879( C2654 C3879 ) \nC2654_=_C3880( C2654 C3880 ) C2655_=_C2656( C2655 C2656 ) C2655_=_C3010( C2655 C3010 ) C2655_=_C3079( C2655 C3079 ) C2655_=_C3221( C2655 C3221 ) C2655_=_C3317( C2655 C3317 ) \nC2655_=_C3639( C2655 C3639 ) C2655_=_C3711( C2655 C3711 ) C2655_=_C3836( C2655 C3836 ) C2655_=_C3883( C2655 C3883 ) C2655_=_C3884( C2655 C3884 ) C2655_=_C3885( C2655 C3885 ) \nC2656_=_C2747( C2656 C2747 ) C2656_=_C3011( C2656 C3011 ) C2656_=_C3108( C2656 C3108 ) C2656_=_C3370( C2656 C3370 ) C2656_=_C3672( C2656 C3672 ) C2656_=_C3713( C2656 C3713 ) \nC2656_=_C3909( C2656 C3909 ) C2656_=_C3910( C2656 C3910 ) C2656_=_C3912( C2656 C3912 ) C2656_=_C3913( C2656 C3913 ) C2656_=_C3914( C2656 C3914 ) C2656_=_C3915( C2656 C3915 ) \nC2684_=_C2793( C2684 C2793 ) C2684_=_C2827( C2684 C2827 ) C2684_=_C2828( C2684 C2828 ) C2684_=_C2829( C2684 C2829 ) C2684_=_C2831( C2684 C2831 ) C2684_=_C2832( C2684 C2832 ) \nC2684_=_C2833( C2684 C2833 ) C2684_=_C2834( C2684 C2834 ) C2684_=_C2835( C2684 C2835 ) C2684_=_C2840( C2684 C2840 ) C2684_=_C2841( C2684 C2841 ) C2684_=_C2842( C2684 C2842 ) \nC2703_=_C2707( C2703 C2707 ) C2703_=_C2714( C2703 C2714 ) C2703_=_C2765( C2703 C2765 ) C2703_=_C2766( C2703 C2766 ) C2703_=_C2767( C2703 C2767 ) C2703_=_C2768( C2703 C2768 ) \nC2703_=_C2770( C2703 C2770 ) C2703_=_C2771( C2703 C2771 ) C2703_=_C2773( C2703 C2773 ) C2703_=_C2774( C2703 C2774 ) C2703_=_C2775( C2703 C2775 ) C2703_=_C2776( C2703 C2776 ) \nC2703_=_C2778( C2703 C2778 ) C2703_=_C2779( C2703 C2779 ) C2707_=_C2714( C2707 C2714 ) C2707_=_C2912( C2707 C2912 ) C2707_=_C2936( C2707 C2936 ) C2707_=_C3103( C2707 C3103 ) \nC2707_=_C3209( C2707 C3209 ) C2707_=_C3212( C2707 C3212 ) C2707_=_C3213( C2707 C3213 ) C2714_=_C3112( C2714 C3112 ) C2714_=_C3164( C2714 C3164 ) C2714_=_C3189( C2714 C3189 ) \nC2714_=_C4082( C2714 C4082 ) C2714_=_C4094( C2714 C4094 ) C2714_=_C4106( C2714 C4106 ) C2714_=_C4107( C2714 C4107 ) C2747_=_C3011( C2747 C3011 ) C2747_=_C3108( C2747 C3108 ) \nC2747_=_C3370( C2747 C3370 ) C2747_=_C3672( C2747 C3672 ) C2747_=_C3713( C2747 C3713 ) C2747_=_C3909( C2747 C3909 ) C2747_=_C3910( C2747 C3910 ) C2747_=_C3912( C2747 C3912 ) \nC2747_=_C3913( C2747 C3913 ) C2747_=_C3914( C2747 C3914 ) C2747_=_C3915( C2747 C3915 ) C2758_=_C2850( C2758 C2850 ) C2758_=_C3304( C2758 C3304 ) C2758_=_C3517( C2758 C3517 ) \nC2758_=_C3656( C2758 C3656 ) C2758_=_C3681( C2758 C3681 ) C2758_=_C3740( C2758 C3740 ) C2758_=_C3818( C2758 C3818 ) C2758_=_C3820( C2758 C3820 ) C2758_=_C3821( C2758 C3821 ) \nC2758_=_C3822( C2758 C3822 ) C2765_=_C2766( C2765 C2766 ) C2765_=_C2767( C2765 C2767 ) C2765_=_C2768( C2765 C2768 ) C2765_=_C2770( C2765 C2770 ) C2765_=_C2771( C2765 C2771 ) \nC2765_=_C2773(</w:t>
      </w:r>
    </w:p>
    <w:p>
      <w:pPr>
        <w:pStyle w:val="PreformattedText"/>
        <w:bidi w:val="0"/>
        <w:spacing w:before="0" w:after="0"/>
        <w:jc w:val="left"/>
        <w:rPr/>
      </w:pPr>
      <w:r>
        <w:rPr/>
        <w:t xml:space="preserve"> </w:t>
      </w:r>
      <w:r>
        <w:rPr/>
        <w:t>C2765 C2773 ) C2765_=_C2774( C2765 C2774 ) C2765_=_C2775( C2765 C2775 ) C2765_=_C2776( C2765 C2776 ) C2765_=_C2778( C2765 C2778 ) C2765_=_C2779( C2765 C2779 ) \nC2765_=_C2912( C2765 C2912 ) C2765_=_C2916( C2765 C2916 ) C2766_=_C2767( C2766 C2767 ) C2766_=_C2768( C2766 C2768 ) C2766_=_C2770( C2766 C2770 ) C2766_=_C2771( C2766 C2771 ) \nC2766_=_C2773( C2766 C2773 ) C2766_=_C2774( C2766 C2774 ) C2766_=_C2775( C2766 C2775 ) C2766_=_C2776( C2766 C2776 ) C2766_=_C2778( C2766 C2778 ) C2766_=_C2779( C2766 C2779 ) \nC2766_=_C2936( C2766 C2936 ) C2766_=_C2940( C2766 C2940 ) C2767_=_C2768( C2767 C2768 ) C2767_=_C2770( C2767 C2770 ) C2767_=_C2771( C2767 C2771 ) C2767_=_C2773( C2767 C2773 ) \nC2767_=_C2774( C2767 C2774 ) C2767_=_C2775( C2767 C2775 ) C2767_=_C2776( C2767 C2776 ) C2767_=_C2778( C2767 C2778 ) C2767_=_C2779( C2767 C2779 ) C2767_=_C2960( C2767 C2960 ) \nC2767_=_C3103( C2767 C3103 ) C2767_=_C3108( C2767 C3108 ) C2767_=_C3112( C2767 C3112 ) C2768_=_C2770( C2768 C2770 ) C2768_=_C2771( C2768 C2771 ) C2768_=_C2773( C2768 C2773 ) \nC2768_=_C2774( C2768 C2774 ) C2768_=_C2775( C2768 C2775 ) C2768_=_C2776( C2768 C2776 ) C2768_=_C2778( C2768 C2778 ) C2768_=_C2779( C2768 C2779 ) C2768_=_C3114( C2768 C3114 ) \nC2768_=_C3116( C2768 C3116 ) C2768_=_C3121( C2768 C3121 ) C2768_=_C3122( C2768 C3122 ) C2768_=_C3123( C2768 C3123 ) C2768_=_C3124( C2768 C3124 ) C2768_=_C3125( C2768 C3125 ) \nC2768_=_C3126( C2768 C3126 ) C2768_=_C3127( C2768 C3127 ) C2770_=_C2771( C2770 C2771 ) C2770_=_C2773( C2770 C2773 ) C2770_=_C2774( C2770 C2774 ) C2770_=_C2775( C2770 C2775 ) \nC2770_=_C2776( C2770 C2776 ) C2770_=_C2778( C2770 C2778 ) C2770_=_C2779( C2770 C2779 ) C2770_=_C3114( C2770 C3114 ) C2770_=_C3317( C2770 C3317 ) C2771_=_C2773( C2771 C2773 ) \nC2771_=_C2774( C2771 C2774 ) C2771_=_C2775( C2771 C2775 ) C2771_=_C2776( C2771 C2776 ) C2771_=_C2778( C2771 C2778 ) C2771_=_C2779( C2771 C2779 ) C2771_=_C2829( C2771 C2829 ) \nC2771_=_C3209( C2771 C3209 ) C2771_=_C3550( C2771 C3550 ) C2773_=_C2774( C2773 C2774 ) C2773_=_C2775( C2773 C2775 ) C2773_=_C2776( C2773 C2776 ) C2773_=_C2778( C2773 C2778 ) \nC2773_=_C2779( C2773 C2779 ) C2773_=_C3116( C2773 C3116 ) C2774_=_C2775( C2774 C2775 ) C2774_=_C2776( C2774 C2776 ) C2774_=_C2778( C2774 C2778 ) C2774_=_C2779( C2774 C2779 ) \nC2774_=_C2791( C2774 C2791 ) C2774_=_C3121( C2774 C3121 ) C2775_=_C2776( C2775 C2776 ) C2775_=_C2778( C2775 C2778 ) C2775_=_C2779( C2775 C2779 ) C2775_=_C3123( C2775 C3123 ) \nC2776_=_C2778( C2776 C2778 ) C2776_=_C2779( C2776 C2779 ) C2776_=_C3124( C2776 C3124 ) C2776_=_C3563( C2776 C3563 ) C2776_=_C3736( C2776 C3736 ) C2778_=_C2779( C2778 C2779 ) \nC2778_=_C3212( C2778 C3212 ) C2778_=_C3738( C2778 C3738 ) C2779_=_C3213( C2779 C3213 ) C2779_=_C4107( C2779 C4107 ) C2780_=_C2781( C2780 C2781 ) C2780_=_C2782( C2780 C2782 ) \nC2780_=_C2783( C2780 C2783 ) C2780_=_C2784( C2780 C2784 ) C2780_=_C2785( C2780 C2785 ) C2780_=_C2787( C2780 C2787 ) C2780_=_C2788( C2780 C2788 ) C2780_=_C2789( C2780 C2789 ) \nC2780_=_C2791( C2780 C2791 ) C2780_=_C2792( C2780 C2792 ) C2780_=_C3155( C2780 C3155 ) C2780_=_C3164( C2780 C3164 ) C2781_=_C2782( C2781 C2782 ) C2781_=_C2783( C2781 C2783 ) \nC2781_=_C2784( C2781 C2784 ) C2781_=_C2785( C2781 C2785 ) C2781_=_C2787( C2781 C2787 ) C2781_=_C2788( C2781 C2788 ) C2781_=_C2789( C2781 C2789 ) C2781_=_C2791( C2781 C2791 ) \nC2781_=_C2792( C2781 C2792 ) C2782_=_C2783( C2782 C2783 ) C2782_=_C2784( C2782 C2784 ) C2782_=_C2785( C2782 C2785 ) C2782_=_C2787( C2782 C2787 ) C2782_=_C2788( C2782 C2788 ) \nC2782_=_C2789( C2782 C2789 ) C2782_=_C2791( C2782 C2791 ) C2782_=_C2792( C2782 C2792 ) C2782_=_C3304( C2782 C3304 ) C2782_=_C3307( C2782 C3307 ) C2783_=_C2784( C2783 C2784 ) \nC2783_=_C2785( C2783 C2785 ) C2783_=_C2787( C2783 C2787 ) C2783_=_C2788( C2783 C2788 ) C2783_=_C2789( C2783 C2789 ) C2783_=_C2791( C2783 C2791 ) C2783_=_C2792( C2783 C2792 ) \nC2784_=_C2785( C2784 C2785 ) C2784_=_C2787( C2784 C2787 ) C2784_=_C2788( C2784 C2788 ) C2784_=_C2789( C2784 C2789 ) C2784_=_C2791( C2784 C2791 ) C2784_=_C2792( C2784 C2792 ) \nC2785_=_C2787( C2785 C2787 ) C2785_=_C2788( C2785 C2788 ) C2785_=_C2789( C2785 C2789 ) C2785_=_C2791( C2785 C2791 ) C2785_=_C2792( C2785 C2792 ) C2785_=_C3681( C2785 C3681 ) \nC2785_=_C3683( C2785 C3683 ) C2787_=_C2788( C2787 C2788 ) C2787_=_C2789( C2787 C2789 ) C2787_=_C2791( C2787 C2791 ) C2787_=_C2792( C2787 C2792 ) C2788_=_C2789( C2788 C2789 ) \nC2788_=_C2791( C2788 C2791 ) C2788_=_C2792( C2788 C2792 ) C2788_=_C3560( C2788 C3560 ) C2789_=_C2791( C2789 C2791 ) C2789_=_C2792( C2789 C2792 ) C2789_=_C3910( C2789 C3910 ) \nC2791_=_C2792( C2791 C2792 ) C2791_=_C3121( C2791 C3121 ) C2793_=_C2827( C2793 C2827 ) C2793_=_C2828( C2793 C2828 ) C2793_=_C2829( C2793 C2829 ) C2793_=_C2831( C2793 C2831 ) \nC2793_=_C2832( C2793 C2832 ) C2793_=_C2833( C2793 C2833 ) C2793_=_C2834( C2793 C2834 ) C2793_=_C2835( C2793 C2835 ) C2793_=_C2840( C2793 C2840 ) C2793_=_C2841( C2793 C2841 ) \nC2793_=_C2842( C2793 C2842 ) C2827_=_C2828( C2827 C2828 ) C2827_=_C2829( C2827 C2829 ) C2827_=_C2831( C2827 C2831 ) C2827_=_C2832( C2827 C2832 ) C2827_=_C2833( C2827 C2833 ) \nC2827_=_C2834( C2827 C2834 ) C2827_=_C2835( C2827 C2835 ) C2827_=_C2840( C2827 C2840 ) C2827_=_C2841( C2827 C2841 ) C2827_=_C2842( C2827 C2842 ) C2827_=_C3250( C2827 C3250 ) \nC2828_=_C2829( C2828 C2829 ) C2828_=_C2831( C2828 C2831 ) C2828_=_C2832( C2828 C2832 ) C2828_=_C2833( C2828 C2833 ) C2828_=_C2834( C2828 C2834 ) C2828_=_C2835( C2828 C2835 ) \nC2828_=_C2840( C2828 C2840 ) C2828_=_C2841( C2828 C2841 ) C2828_=_C2842( C2828 C2842 ) C2829_=_C2831( C2829 C2831 ) C2829_=_C2832( C2829 C2832 ) C2829_=_C2833( C2829 C2833 ) \nC2829_=_C2834( C2829 C2834 ) C2829_=_C2835( C2829 C2835 ) C2829_=_C2840( C2829 C2840 ) C2829_=_C2841( C2829 C2841 ) C2829_=_C2842( C2829 C2842 ) C2829_=_C3209( C2829 C3209 ) \nC2829_=_C3550( C2829 C3550 ) C2831_=_C2832( C2831 C2832 ) C2831_=_C2833( C2831 C2833 ) C2831_=_C2834( C2831 C2834 ) C2831_=_C2835( C2831 C2835 ) C2831_=_C2840( C2831 C2840 ) \nC2831_=_C2841( C2831 C2841 ) C2831_=_C2842( C2831 C2842 ) C2831_=_C3693( C2831 C3693 ) C2832_=_C2833( C2832 C2833 ) C2832_=_C2834( C2832 C2834 ) C2832_=_C2835( C2832 C2835 ) \nC2832_=_C2840( C2832 C2840 ) C2832_=_C2841( C2832 C2841 ) C2832_=_C2842( C2832 C2842 ) C2832_=_C3792( C2832 C3792 ) C2833_=_C2834( C2833 C2834 ) C2833_=_C2835( C2833 C2835 ) \nC2833_=_C2840( C2833 C2840 ) C2833_=_C2841( C2833 C2841 ) C2833_=_C2842( C2833 C2842 ) C2833_=_C3844( C2833 C3844 ) C2834_=_C2835( C2834 C2835 ) C2834_=_C2840( C2834 C2840 ) \nC2834_=_C2841( C2834 C2841 ) C2834_=_C2842( C2834 C2842 ) C2834_=_C3556( C2834 C3556 ) C2834_=_C3851( C2834 C3851 ) C2835_=_C2840( C2835 C2840 ) C2835_=_C2841( C2835 C2841 ) \nC2835_=_C2842( C2835 C2842 ) C2835_=_C2967( C2835 C2967 ) C2835_=_C3862( C2835 C3862 ) C2840_=_C2841( C2840 C2841 ) C2840_=_C2842( C2840 C2842 ) C2841_=_C2842( C2841 C2842 ) \nC2841_=_C3879( C2841 C3879 ) C2841_=_C3913( C2841 C3913 ) C2842_=_C3880( C2842 C3880 ) C2850_=_C2855( C2850 C2855 ) C2850_=_C3304( C2850 C3304 ) C2850_=_C3517( C2850 C3517 ) \nC2850_=_C3656( C2850 C3656 ) C2850_=_C3681( C2850 C3681 ) C2850_=_C3740( C2850 C3740 ) C2850_=_C3818( C2850 C3818 ) C2850_=_C3820( C2850 C3820 ) C2850_=_C3821( C2850 C3821 ) \nC2850_=_C3822( C2850 C3822 ) C2855_=_C3307( C2855 C3307 ) C2855_=_C3617( C2855 C3617 ) C2855_=_C3683( C2855 C3683 ) C2855_=_C3826( C2855 C3826 ) C2855_=_C3844( C2855 C3844 ) \nC2855_=_C3924( C2855 C3924 ) C2855_=_C3991( C2855 C3991 ) C2855_=_C3992( C2855 C3992 ) C2912_=_C2916( C2912 C2916 ) C2912_=_C2936( C2912 C2936 ) C2912_=_C3103( C2912 C3103 ) \nC2912_=_C3209( C2912 C3209 ) C2912_=_C3212( C2912 C3212 ) C2912_=_C3213( C2912 C3213 ) C2916_=_C2940( C2916 C2940 ) C2916_=_C2998( C2916 C2998 ) C2916_=_C3087( C2916 C3087 ) \nC2916_=_C3402( C2916 C3402 ) C2916_=_C3550( C2916 C3550 ) C2916_=_C3733( C2916 C3733 ) C2916_=_C3734( C2916 C3734 ) C2916_=_C3735( C2916 C3735 ) C2916_=_C3736( C2916 C3736 ) \nC2916_=_C3737( C2916 C3737 ) C2916_=_C3738( C2916 C3738 ) C2936_=_C2940( C2936 C2940 ) C2936_=_C3103( C2936 C3103 ) C2936_=_C3209( C2936 C3209 ) C2936_=_C3212( C2936 C3212 ) \nC2936_=_C3213( C2936 C3213 ) C2940_=_C2998( C2940 C2998 ) C2940_=_C3087( C2940 C3087 ) C2940_=_C3402( C2940 C3402 ) C2940_=_C3550( C2940 C3550 ) C2940_=_C3733( C2940 C3733 ) \nC2940_=_C3734( C2940 C3734 ) C2940_=_C3735( C2940 C3735 ) C2940_=_C3736( C2940 C3736 ) C2940_=_C3737( C2940 C3737 ) C2940_=_C3738( C2940 C3738 ) C2960_=_C2962( C2960 C2962 ) \nC2960_=_C2963( C2960 C2963 ) C2960_=_C2964( C2960 C2964 ) C2960_=_C2966( C2960 C2966 ) C2960_=_C2967( C2960 C2967 ) C2960_=_C2972( C2960 C2972 ) C2960_=_C2973( C2960 C2973 ) \nC2960_=_C3103( C2960 C3103 ) C2960_=_C3108( C2960 C3108 ) C2960_=_C3112( C2960 C3112 ) C2962_=_C2963( C2962 C2963 ) C2962_=_C2964( C2962 C2964 ) C2962_=_C2966( C2962 C2966 ) \nC2962_=_C2967( C2962 C2967 ) C2962_=_C2972( C2962 C2972 ) C2962_=_C2973( C2962 C2973 ) C2963_=_C2964( C2963 C2964 ) C2963_=_C2966( C2963 C2966 ) C2963_=_C2967( C2963 C2967 ) \nC2963_=_C2972( C2963 C2972 ) C2963_=_C2973( C2963 C2973 ) C2964_=_C2966( C2964 C2966 ) C2964_=_C2967( C2964 C2967 ) C2964_=_C2972( C2964 C2972 ) C2964_=_C2973( C2964 C2973 ) \nC2966_=_C2967( C2966 C2967 ) C2966_=_C2972( C2966 C2972 ) C2966_=_C2973( C2966 C2973 ) C2967_=_C2972( C2967 C2972 ) C2967_=_C2973( C2967 C2973 ) C2967_=_C3862( C2967 C3862 ) \nC2972_=_C2973( C2972 C2973 ) C2998_=_C3087( C2998 C3087 ) C2998_=_C3402( C2998 C3402 ) C2998_=_C3550( C2998 C3550 ) C2998_=_C3733( C2998 C3733 ) C2998_=_C3734( C2998 C3734 ) \nC2998_=_C3735( C2998 C3735 ) C2998_=_C3736( C2998 C3736 ) C2998_=_C3737( C2998 C3737 ) C2998_=_C3738( C2998 C3738 ) C3010_=_C3011( C3010 C3011 ) C3010_=_C3079( C3010 C3079 ) \nC3010_=_C3221( C3010 C3221 ) C3010_=_C3317( C3010 C3317 ) C3010_=_C3639( C3010 C3639 ) C3010_=_C3711( C3010 C3711 ) C3010_=_C3836( C3010 C3836 ) C3010_=_C3883( C3010 C3883 ) \nC3010_=_C3884( C3010 C3884 ) C3010_=_C3885( C3010 C3885 ) C3011_=_C3108(</w:t>
      </w:r>
    </w:p>
    <w:p>
      <w:pPr>
        <w:pStyle w:val="PreformattedText"/>
        <w:bidi w:val="0"/>
        <w:spacing w:before="0" w:after="0"/>
        <w:jc w:val="left"/>
        <w:rPr/>
      </w:pPr>
      <w:r>
        <w:rPr/>
        <w:t xml:space="preserve"> </w:t>
      </w:r>
      <w:r>
        <w:rPr/>
        <w:t>C3011 C3108 ) C3011_=_C3370( C3011 C3370 ) C3011_=_C3672( C3011 C3672 ) C3011_=_C3713( C3011 C3713 ) \nC3011_=_C3909( C3011 C3909 ) C3011_=_C3910( C3011 C3910 ) C3011_=_C3912( C3011 C3912 ) C3011_=_C3913( C3011 C3913 ) C3011_=_C3914( C3011 C3914 ) C3011_=_C3915( C3011 C3915 ) \nC3043_=_C3146( C3043 C3146 ) C3043_=_C3155( C3043 C3155 ) C3043_=_C3461( C3043 C3461 ) C3043_=_C3556( C3043 C3556 ) C3043_=_C3560( C3043 C3560 ) C3043_=_C3561( C3043 C3561 ) \nC3043_=_C3563( C3043 C3563 ) C3043_=_C3564( C3043 C3564 ) C3043_=_C3565( C3043 C3565 ) C3043_=_C3566( C3043 C3566 ) C3076_=_C3079( C3076 C3079 ) C3076_=_C3269( C3076 C3269 ) \nC3076_=_C3335( C3076 C3335 ) C3076_=_C3336( C3076 C3336 ) C3076_=_C3337( C3076 C3337 ) C3076_=_C3338( C3076 C3338 ) C3076_=_C3339( C3076 C3339 ) C3076_=_C3340( C3076 C3340 ) \nC3079_=_C3221( C3079 C3221 ) C3079_=_C3317( C3079 C3317 ) C3079_=_C3639( C3079 C3639 ) C3079_=_C3711( C3079 C3711 ) C3079_=_C3836( C3079 C3836 ) C3079_=_C3883( C3079 C3883 ) \nC3079_=_C3884( C3079 C3884 ) C3079_=_C3885( C3079 C3885 ) C3087_=_C3402( C3087 C3402 ) C3087_=_C3550( C3087 C3550 ) C3087_=_C3733( C3087 C3733 ) C3087_=_C3734( C3087 C3734 ) \nC3087_=_C3735( C3087 C3735 ) C3087_=_C3736( C3087 C3736 ) C3087_=_C3737( C3087 C3737 ) C3087_=_C3738( C3087 C3738 ) C3103_=_C3108( C3103 C3108 ) C3103_=_C3112( C3103 C3112 ) \nC3103_=_C3209( C3103 C3209 ) C3103_=_C3212( C3103 C3212 ) C3103_=_C3213( C3103 C3213 ) C3108_=_C3112( C3108 C3112 ) C3108_=_C3370( C3108 C3370 ) C3108_=_C3672( C3108 C3672 ) \nC3108_=_C3713( C3108 C3713 ) C3108_=_C3909( C3108 C3909 ) C3108_=_C3910( C3108 C3910 ) C3108_=_C3912( C3108 C3912 ) C3108_=_C3913( C3108 C3913 ) C3108_=_C3914( C3108 C3914 ) \nC3108_=_C3915( C3108 C3915 ) C3112_=_C3164( C3112 C3164 ) C3112_=_C3189( C3112 C3189 ) C3112_=_C4082( C3112 C4082 ) C3112_=_C4094( C3112 C4094 ) C3112_=_C4106( C3112 C4106 ) \nC3112_=_C4107( C3112 C4107 ) C3114_=_C3116( C3114 C3116 ) C3114_=_C3121( C3114 C3121 ) C3114_=_C3122( C3114 C3122 ) C3114_=_C3123( C3114 C3123 ) C3114_=_C3124( C3114 C3124 ) \nC3114_=_C3125( C3114 C3125 ) C3114_=_C3126( C3114 C3126 ) C3114_=_C3127( C3114 C3127 ) C3114_=_C3317( C3114 C3317 ) C3116_=_C3121( C3116 C3121 ) C3116_=_C3122( C3116 C3122 ) \nC3116_=_C3123( C3116 C3123 ) C3116_=_C3124( C3116 C3124 ) C3116_=_C3125( C3116 C3125 ) C3116_=_C3126( C3116 C3126 ) C3116_=_C3127( C3116 C3127 ) C3121_=_C3122( C3121 C3122 ) \nC3121_=_C3123( C3121 C3123 ) C3121_=_C3124( C3121 C3124 ) C3121_=_C3125( C3121 C3125 ) C3121_=_C3126( C3121 C3126 ) C3121_=_C3127( C3121 C3127 ) C3122_=_C3123( C3122 C3123 ) \nC3122_=_C3124( C3122 C3124 ) C3122_=_C3125( C3122 C3125 ) C3122_=_C3126( C3122 C3126 ) C3122_=_C3127( C3122 C3127 ) C3123_=_C3124( C3123 C3124 ) C3123_=_C3125( C3123 C3125 ) \nC3123_=_C3126( C3123 C3126 ) C3123_=_C3127( C3123 C3127 ) C3124_=_C3125( C3124 C3125 ) C3124_=_C3126( C3124 C3126 ) C3124_=_C3127( C3124 C3127 ) C3124_=_C3563( C3124 C3563 ) \nC3124_=_C3736( C3124 C3736 ) C3125_=_C3126( C3125 C3126 ) C3125_=_C3127( C3125 C3127 ) C3125_=_C3878( C3125 C3878 ) C3126_=_C3127( C3126 C3127 ) C3146_=_C3155( C3146 C3155 ) \nC3146_=_C3461( C3146 C3461 ) C3146_=_C3556( C3146 C3556 ) C3146_=_C3560( C3146 C3560 ) C3146_=_C3561( C3146 C3561 ) C3146_=_C3563( C3146 C3563 ) C3146_=_C3564( C3146 C3564 ) \nC3146_=_C3565( C3146 C3565 ) C3146_=_C3566( C3146 C3566 ) C3155_=_C3164( C3155 C3164 ) C3155_=_C3461( C3155 C3461 ) C3155_=_C3556( C3155 C3556 ) C3155_=_C3560( C3155 C3560 ) \nC3155_=_C3561( C3155 C3561 ) C3155_=_C3563( C3155 C3563 ) C3155_=_C3564( C3155 C3564 ) C3155_=_C3565( C3155 C3565 ) C3155_=_C3566( C3155 C3566 ) C3164_=_C3189( C3164 C3189 ) \nC3164_=_C4082( C3164 C4082 ) C3164_=_C4094( C3164 C4094 ) C3164_=_C4106( C3164 C4106 ) C3164_=_C4107( C3164 C4107 ) C3189_=_C4082( C3189 C4082 ) C3189_=_C4094( C3189 C4094 ) \nC3189_=_C4106( C3189 C4106 ) C3189_=_C4107( C3189 C4107 ) C3209_=_C3212( C3209 C3212 ) C3209_=_C3213( C3209 C3213 ) C3209_=_C3550( C3209 C3550 ) C3212_=_C3213( C3212 C3213 ) \nC3212_=_C3738( C3212 C3738 ) C3213_=_C4107( C3213 C4107 ) C3221_=_C3317( C3221 C3317 ) C3221_=_C3639( C3221 C3639 ) C3221_=_C3711( C3221 C3711 ) C3221_=_C3836( C3221 C3836 ) \nC3221_=_C3883( C3221 C3883 ) C3221_=_C3884( C3221 C3884 ) C3221_=_C3885( C3221 C3885 ) C3250_=_C3443( C3250 C3443 ) C3250_=_C3693( C3250 C3693 ) C3250_=_C3792( C3250 C3792 ) \nC3250_=_C3803( C3250 C3803 ) C3250_=_C3809( C3250 C3809 ) C3250_=_C3851( C3250 C3851 ) C3250_=_C3862( C3250 C3862 ) C3250_=_C3877( C3250 C3877 ) C3250_=_C3878( C3250 C3878 ) \nC3250_=_C3879( C3250 C3879 ) C3250_=_C3880( C3250 C3880 ) C3269_=_C3335( C3269 C3335 ) C3269_=_C3336( C3269 C3336 ) C3269_=_C3337( C3269 C3337 ) C3269_=_C3338( C3269 C3338 ) \nC3269_=_C3339( C3269 C3339 ) C3269_=_C3340( C3269 C3340 ) C3304_=_C3307( C3304 C3307 ) C3304_=_C3517( C3304 C3517 ) C3304_=_C3656( C3304 C3656 ) C3304_=_C3681( C3304 C3681 ) \nC3304_=_C3740( C3304 C3740 ) C3304_=_C3818( C3304 C3818 ) C3304_=_C3820( C3304 C3820 ) C3304_=_C3821( C3304 C3821 ) C3304_=_C3822( C3304 C3822 ) C3307_=_C3617( C3307 C3617 ) \nC3307_=_C3683( C3307 C3683 ) C3307_=_C3826( C3307 C3826 ) C3307_=_C3844( C3307 C3844 ) C3307_=_C3924( C3307 C3924 ) C3307_=_C3991( C3307 C3991 ) C3307_=_C3992( C3307 C3992 ) \nC3317_=_C3639( C3317 C3639 ) C3317_=_C3711( C3317 C3711 ) C3317_=_C3836( C3317 C3836 ) C3317_=_C3883( C3317 C3883 ) C3317_=_C3884( C3317 C3884 ) C3317_=_C3885( C3317 C3885 ) \nC3335_=_C3336( C3335 C3336 ) C3335_=_C3337( C3335 C3337 ) C3335_=_C3338( C3335 C3338 ) C3335_=_C3339( C3335 C3339 ) C3335_=_C3340( C3335 C3340 ) C3336_=_C3337( C3336 C3337 ) \nC3336_=_C3338( C3336 C3338 ) C3336_=_C3339( C3336 C3339 ) C3336_=_C3340( C3336 C3340 ) C3337_=_C3338( C3337 C3338 ) C3337_=_C3339( C3337 C3339 ) C3337_=_C3340( C3337 C3340 ) \nC3337_=_C3877( C3337 C3877 ) C3338_=_C3339( C3338 C3339 ) C3338_=_C3340( C3338 C3340 ) C3338_=_C3822( C3338 C3822 ) C3338_=_C3992( C3338 C3992 ) C3339_=_C3340( C3339 C3340 ) \nC3370_=_C3672( C3370 C3672 ) C3370_=_C3713( C3370 C3713 ) C3370_=_C3909( C3370 C3909 ) C3370_=_C3910( C3370 C3910 ) C3370_=_C3912( C3370 C3912 ) C3370_=_C3913( C3370 C3913 ) \nC3370_=_C3914( C3370 C3914 ) C3370_=_C3915( C3370 C3915 ) C3402_=_C3550( C3402 C3550 ) C3402_=_C3733( C3402 C3733 ) C3402_=_C3734( C3402 C3734 ) C3402_=_C3735( C3402 C3735 ) \nC3402_=_C3736( C3402 C3736 ) C3402_=_C3737( C3402 C3737 ) C3402_=_C3738( C3402 C3738 ) C3443_=_C3693( C3443 C3693 ) C3443_=_C3792( C3443 C3792 ) C3443_=_C3803( C3443 C3803 ) \nC3443_=_C3809( C3443 C3809 ) C3443_=_C3851( C3443 C3851 ) C3443_=_C3862( C3443 C3862 ) C3443_=_C3877( C3443 C3877 ) C3443_=_C3878( C3443 C3878 ) C3443_=_C3879( C3443 C3879 ) \nC3443_=_C3880( C3443 C3880 ) C3461_=_C3556( C3461 C3556 ) C3461_=_C3560( C3461 C3560 ) C3461_=_C3561( C3461 C3561 ) C3461_=_C3563( C3461 C3563 ) C3461_=_C3564( C3461 C3564 ) \nC3461_=_C3565( C3461 C3565 ) C3461_=_C3566( C3461 C3566 ) C3517_=_C3656( C3517 C3656 ) C3517_=_C3681( C3517 C3681 ) C3517_=_C3740( C3517 C3740 ) C3517_=_C3818( C3517 C3818 ) \nC3517_=_C3820( C3517 C3820 ) C3517_=_C3821( C3517 C3821 ) C3517_=_C3822( C3517 C3822 ) C3550_=_C3733( C3550 C3733 ) C3550_=_C3734( C3550 C3734 ) C3550_=_C3735( C3550 C3735 ) \nC3550_=_C3736( C3550 C3736 ) C3550_=_C3737( C3550 C3737 ) C3550_=_C3738( C3550 C3738 ) C3556_=_C3560( C3556 C3560 ) C3556_=_C3561( C3556 C3561 ) C3556_=_C3563( C3556 C3563 ) \nC3556_=_C3564( C3556 C3564 ) C3556_=_C3565( C3556 C3565 ) C3556_=_C3566( C3556 C3566 ) C3556_=_C3851( C3556 C3851 ) C3560_=_C3561( C3560 C3561 ) C3560_=_C3563( C3560 C3563 ) \nC3560_=_C3564( C3560 C3564 ) C3560_=_C3565( C3560 C3565 ) C3560_=_C3566( C3560 C3566 ) C3561_=_C3563( C3561 C3563 ) C3561_=_C3564( C3561 C3564 ) C3561_=_C3565( C3561 C3565 ) \nC3561_=_C3566( C3561 C3566 ) C3563_=_C3564( C3563 C3564 ) C3563_=_C3565( C3563 C3565 ) C3563_=_C3566( C3563 C3566 ) C3563_=_C3736( C3563 C3736 ) C3564_=_C3565( C3564 C3565 ) \nC3564_=_C3566( C3564 C3566 ) C3565_=_C3566( C3565 C3566 ) C3617_=_C3683( C3617 C3683 ) C3617_=_C3826( C3617 C3826 ) C3617_=_C3844( C3617 C3844 ) C3617_=_C3924( C3617 C3924 ) \nC3617_=_C3991( C3617 C3991 ) C3617_=_C3992( C3617 C3992 ) C3639_=_C3711( C3639 C3711 ) C3639_=_C3836( C3639 C3836 ) C3639_=_C3883( C3639 C3883 ) C3639_=_C3884( C3639 C3884 ) \nC3639_=_C3885( C3639 C3885 ) C3656_=_C3681( C3656 C3681 ) C3656_=_C3740( C3656 C3740 ) C3656_=_C3818( C3656 C3818 ) C3656_=_C3820( C3656 C3820 ) C3656_=_C3821( C3656 C3821 ) \nC3656_=_C3822( C3656 C3822 ) C3672_=_C3713( C3672 C3713 ) C3672_=_C3909( C3672 C3909 ) C3672_=_C3910( C3672 C3910 ) C3672_=_C3912( C3672 C3912 ) C3672_=_C3913( C3672 C3913 ) \nC3672_=_C3914( C3672 C3914 ) C3672_=_C3915( C3672 C3915 ) C3681_=_C3683( C3681 C3683 ) C3681_=_C3740( C3681 C3740 ) C3681_=_C3818( C3681 C3818 ) C3681_=_C3820( C3681 C3820 ) \nC3681_=_C3821( C3681 C3821 ) C3681_=_C3822( C3681 C3822 ) C3683_=_C3826( C3683 C3826 ) C3683_=_C3844( C3683 C3844 ) C3683_=_C3924( C3683 C3924 ) C3683_=_C3991( C3683 C3991 ) \nC3683_=_C3992( C3683 C3992 ) C3693_=_C3792( C3693 C3792 ) C3693_=_C3803( C3693 C3803 ) C3693_=_C3809( C3693 C3809 ) C3693_=_C3851( C3693 C3851 ) C3693_=_C3862( C3693 C3862 ) \nC3693_=_C3877( C3693 C3877 ) C3693_=_C3878( C3693 C3878 ) C3693_=_C3879( C3693 C3879 ) C3693_=_C3880( C3693 C3880 ) C3711_=_C3713( C3711 C3713 ) C3711_=_C3836( C3711 C3836 ) \nC3711_=_C3883( C3711 C3883 ) C3711_=_C3884( C3711 C3884 ) C3711_=_C3885( C3711 C3885 ) C3713_=_C3909( C3713 C3909 ) C3713_=_C3910( C3713 C3910 ) C3713_=_C3912( C3713 C3912 ) \nC3713_=_C3913( C3713 C3913 ) C3713_=_C3914( C3713 C3914 ) C3713_=_C3915( C3713 C3915 ) C3733_=_C3734( C3733 C3734 ) C3733_=_C3735( C3733 C3735 ) C3733_=_C3736( C3733 C3736 ) \nC3733_=_C3737( C3733 C3737 ) C3733_=_C3738( C3733 C3738 ) C3734_=_C3735( C3734 C3735 ) C3734_=_C3736( C3734 C3736 ) C3734_=_C3737( C3734 C3737 ) C3734_=_C3738( C3734 C3738 ) \nC3735_=_C3736( C3735 C3736 ) C3735_=_C3737( C3735 C3737 ) C3735_=_C3738( C3735 C3738 ) C3736_=_C3737( C3736 C3737 ) C3736_=_C3738(</w:t>
      </w:r>
    </w:p>
    <w:p>
      <w:pPr>
        <w:pStyle w:val="PreformattedText"/>
        <w:bidi w:val="0"/>
        <w:spacing w:before="0" w:after="0"/>
        <w:jc w:val="left"/>
        <w:rPr/>
      </w:pPr>
      <w:r>
        <w:rPr/>
        <w:t xml:space="preserve"> </w:t>
      </w:r>
      <w:r>
        <w:rPr/>
        <w:t>C3736 C3738 ) C3737_=_C3738( C3737 C3738 ) \nC3740_=_C3818( C3740 C3818 ) C3740_=_C3820( C3740 C3820 ) C3740_=_C3821( C3740 C3821 ) C3740_=_C3822( C3740 C3822 ) C3792_=_C3803( C3792 C3803 ) C3792_=_C3809( C3792 C3809 ) \nC3792_=_C3851( C3792 C3851 ) C3792_=_C3862( C3792 C3862 ) C3792_=_C3877( C3792 C3877 ) C3792_=_C3878( C3792 C3878 ) C3792_=_C3879( C3792 C3879 ) C3792_=_C3880( C3792 C3880 ) \nC3803_=_C3809( C3803 C3809 ) C3803_=_C3851( C3803 C3851 ) C3803_=_C3862( C3803 C3862 ) C3803_=_C3877( C3803 C3877 ) C3803_=_C3878( C3803 C3878 ) C3803_=_C3879( C3803 C3879 ) \nC3803_=_C3880( C3803 C3880 ) C3809_=_C3851( C3809 C3851 ) C3809_=_C3862( C3809 C3862 ) C3809_=_C3877( C3809 C3877 ) C3809_=_C3878( C3809 C3878 ) C3809_=_C3879( C3809 C3879 ) \nC3809_=_C3880( C3809 C3880 ) C3818_=_C3820( C3818 C3820 ) C3818_=_C3821( C3818 C3821 ) C3818_=_C3822( C3818 C3822 ) C3820_=_C3821( C3820 C3821 ) C3820_=_C3822( C3820 C3822 ) \nC3821_=_C3822( C3821 C3822 ) C3821_=_C3991( C3821 C3991 ) C3822_=_C3992( C3822 C3992 ) C3826_=_C3844( C3826 C3844 ) C3826_=_C3924( C3826 C3924 ) C3826_=_C3991( C3826 C3991 ) \nC3826_=_C3992( C3826 C3992 ) C3836_=_C3883( C3836 C3883 ) C3836_=_C3884( C3836 C3884 ) C3836_=_C3885( C3836 C3885 ) C3844_=_C3924( C3844 C3924 ) C3844_=_C3991( C3844 C3991 ) \nC3844_=_C3992( C3844 C3992 ) C3851_=_C3862( C3851 C3862 ) C3851_=_C3877( C3851 C3877 ) C3851_=_C3878( C3851 C3878 ) C3851_=_C3879( C3851 C3879 ) C3851_=_C3880( C3851 C3880 ) \nC3862_=_C3877( C3862 C3877 ) C3862_=_C3878( C3862 C3878 ) C3862_=_C3879( C3862 C3879 ) C3862_=_C3880( C3862 C3880 ) C3877_=_C3878( C3877 C3878 ) C3877_=_C3879( C3877 C3879 ) \nC3877_=_C3880( C3877 C3880 ) C3878_=_C3879( C3878 C3879 ) C3878_=_C3880( C3878 C3880 ) C3879_=_C3880( C3879 C3880 ) C3879_=_C3913( C3879 C3913 ) C3883_=_C3884( C3883 C3884 ) \nC3883_=_C3885( C3883 C3885 ) C3883_=_C3912( C3883 C3912 ) C3884_=_C3885( C3884 C3885 ) C3884_=_C3914( C3884 C3914 ) C3885_=_C3915( C3885 C3915 ) C3885_=_C4106( C3885 C4106 ) \nC3909_=_C3910( C3909 C3910 ) C3909_=_C3912( C3909 C3912 ) C3909_=_C3913( C3909 C3913 ) C3909_=_C3914( C3909 C3914 ) C3909_=_C3915( C3909 C3915 ) C3909_=_C3924( C3909 C3924 ) \nC3910_=_C3912( C3910 C3912 ) C3910_=_C3913( C3910 C3913 ) C3910_=_C3914( C3910 C3914 ) C3910_=_C3915( C3910 C3915 ) C3912_=_C3913( C3912 C3913 ) C3912_=_C3914( C3912 C3914 ) \nC3912_=_C3915( C3912 C3915 ) C3913_=_C3914( C3913 C3914 ) C3913_=_C3915( C3913 C3915 ) C3914_=_C3915( C3914 C3915 ) C3915_=_C4106( C3915 C4106 ) C3924_=_C3991( C3924 C3991 ) \nC3924_=_C3992( C3924 C3992 ) C3991_=_C3992( C3991 C3992 ) C4082_=_C4094( C4082 C4094 ) C4082_=_C4106( C4082 C4106 ) C4082_=_C4107( C4082 C4107 ) C4094_=_C4106( C4094 C4106 ) \nC4094_=_C4107( C4094 C4107 ) C4106_=_C4107( C4106 C4107 ) "];62-&gt;65[label="572: C91 C95 C131 C135 C186 \nC191 C206 C212 C257 C268 C273 \nC288 C300 C306 C325 C331 C334 \nC337 C339 C345 C346 C347 C348 \nC361 C372 C373 C374 C421 C432 \nC437 C440 C444 C450 C457 C462 \nC474 C477 C478 C479 C480 C481 \nC483 C485 C486 C488 C489 C490 \nC491 C492 C493 C495 C497 C498 \nC500 C501 C502 C503 C504 C506 \nC509 C510 C512 C513 C514 C515 \nC516 C517 C518 C519 C520 C522 \nC524 C526 C527 C528 C536 C541 \nC556 C558 C569 C600 C601 C625 \nC650 C657 C662 C663 C667 C668 \nC669 C670 C671 C674 C675 C685 \nC707 C711 C727 C734 C737 C738 \nC739 C742 C743 C744 C745 C746 \nC748 C749 C750 C751 C752 C753 \nC754 C755 C756 C757 C758 C792 \nC793 C796 C802 C803 C857 C863 \nC868 C885 C909 C925 C934 C938 \nC942 C948 C961 C968 C983 C985 \nC1009 C1027 C1029 C1030 C1031 C1035 \nC1036 C1037 C1038 C1040 C1041 C1042 \nC1046 C1047 C1049 C1050 C1081 C1082 \nC1086 C1089 C1090 C1091 C1092 C1093 \nC1096 C1097 C1098 C1099 C1100 C1101 \nC1102 C1103 C1106 C1112 C1132 C1133 \nC1135 C1136 C1138 C1140 C1142 C1143 \nC1144 C1150 C1152 C1153 C1154 C1155 \nC1156 C1157 C1161 C1164 C1165 C1166 \nC1167 C1169 C1171 C1172 C1173 C1174 \nC1175 C1176 C1177 C1178 C1179 C1186 \nC1207 C1216 C1220 C1229 C1238 C1244 \nC1247 C1265 C1271 C1276 C1277 C1279 \nC1280 C1281 C1282 C1285 C1288 C1289 \nC1290 C1291 C1292 C1293 C1294 C1296 \nC1297 C1298 C1314 C1326 C1331 C1335 \nC1356 C1365 C1366 C1367 C1368 C1370 \nC1373 C1375 C1376 C1380 C1381 C1383 \nC1384 C1385 C1386 C1387 C1388 C1440 \nC1441 C1442 C1475 C1479 C1489 C1499 \nC1501 C1516 C1527 C1534 C1535 C1549 \nC1553 C1557 C1562 C1580 C1592 C1597 \nC1637 C1662 C1664 C1665 C1671 C1672 \nC1673 C1674 C1675 C1676 C1677 C1678 \nC1680 C1714 C1719 C1726 C1727 C1728 \nC1729 C1741 C1760 C1765 C1770 C1781 \nC1790 C1799 C1811 C1838 C1844 C1845 \nC1850 C1854 C1859 C1863 C1872 C1876 \nC1878 C1880 C1881 C1882 C1883 C1884 \nC1886 C1887 C1888 C1905 C1925 C1930 \nC1931 C1932 C1933 C1934 C1935 C1936 \nC1937 C1938 C1939 C1940 C1941 C1942 \nC1943 C1944 C1945 C1946 C1947 C1948 \nC1949 C1954 C1993 C2000 C2015 C2035 \nC2036 C2038 C2039 C2041 C2044 C2045 \nC2047 C2048 C2049 C2050 C2051 C2057 \nC2078 C2083 C2091 C2098 C2107 C2110 \nC2120 C2121 C2122 C2124 C2125 C2126 \nC2127 C2128 C2129 C2130 C2131 C2132 \nC2133 C2159 C2222 C2223 C2236 C2243 \nC2258 C2266 C2277 C2293 C2295 C2296 \nC2298 C2301 C2302 C2326 C2334 C2372 \nC2415 C2420 C2453 C2455 C2475 C2477 \nC2495 C2496 C2497 C2501 C2502 C2503 \nC2504 C2506 C2510 C2517 C2519 C2530 \nC2534 C2538 C2590 C2598 C2610 C2613 \nC2628 C2644 C2646 C2654 C2655 C2656 \nC2684 C2703 C2707 C2714 C2747 C2758 \nC2765 C2766 C2767 C2770 C2771 C2773 \nC2774 C2775 C2776 C2778 C2779 C2780 \nC2781 C2782 C2783 C2784 C2785 C2787 \nC2788 C2789 C2791 C2792 C2793 C2827 \nC2828 C2829 C2831 C2832 C2833 C2834 \nC2835 C2840 C2841 C2842 C2850 C2855 \nC2912 C2916 C2936 C2940 C2960 C2962 \nC2963 C2964 C2966 C2967 C2972 C2973 \nC2998 C3010 C3011 C3043 C3076 C3079 \nC3087 C3103 C3108 C3112 C3114 C3116 \nC3121 C3122 C3123 C3124 C3125 C3126 \nC3127 C3146 C3155 C3164 C3189 C3209 \nC3212 C3213 C3221 C3250 C3269 C3304 \nC3307 C3317 C3335 C3336 C3337 C3338 \nC3339 C3340 C3370 C3402 C3443 C3461 \nC3517 C3550 C3556 C3560 C3561 C3563 \nC3564 C3565 C3566 C3617 C3639 C3656 \nC3672 C3681 C3683 C3693 C3711 C3713 \nC3733 C3734 C3735 C3736 C3737 C3738 \nC3740 C3792 C3803 C3809 C3818 C3820 \nC3821 C3822 C3826 C3836 C3844 C3851 \nC3862 C3877 C3878 C3879 C3880 C3883 \nC3884 C3885 C3909 C3910 C3912 C3913 \nC3914 C3915 C3924 C3991 C3992 C4082 \nC4094 C4106 C4107 \n5843: C91_=_C95 ,C91_=_C131 ,C91_=_C257 ,C91_=_C300 ,C91_=_C440 ,\nC91_=_C1244 ,C91_=_C1516 ,C91_=_C1741 ,C91_=_C2091 ,C91_=_C2334 ,C91_=_C2517 ,\nC91_=_C2530 ,C91_=_C2916 ,C91_=_C2940 ,C91_=_C2998 ,C91_=_C3087 ,C91_=_C3402 ,\nC91_=_C3550 ,C91_=_C3733 ,C91_=_C3734 ,C91_=_C3735 ,C91_=_C3736 ,C91_=_C3737 ,\nC91_=_C3738 ,C95_=_C135 ,C95_=_C288 ,C95_=_C306 ,C95_=_C334 ,C95_=_C444 ,\nC95_=_C474 ,C95_=_C657 ,C95_=_C1229 ,C95_=_C1760 ,C95_=_C1850 ,C95_=_C1905 ,\nC95_=_C2534 ,C95_=_C2590 ,C95_=_C2714 ,C95_=_C3112 ,C95_=_C3164 ,C95_=_C3189 ,\nC95_=_C4082 ,C95_=_C4094 ,C95_=_C4106 ,C95_=_C4107 ,C131_=_C135 ,C131_=_C257 ,\nC131_=_C300 ,C131_=_C440 ,C131_=_C1244 ,C131_=_C1516 ,C131_=_C1741 ,C131_=_C2091 ,\nC131_=_C2334 ,C131_=_C2517 ,C131_=_C2530 ,C131_=_C2916 ,C131_=_C2940 ,C131_=_C2998 ,\nC131_=_C3087 ,C131_=_C3402 ,C131_=_C3550 ,C131_=_C3733 ,C131_=_C3734 ,C131_=_C3735 ,\nC131_=_C3736 ,C131_=_C3737 ,C131_=_C3738 ,C135_=_C288 ,C135_=_C306 ,C135_=_C334 ,\nC135_=_C444 ,C135_=_C474 ,C135_=_C657 ,C135_=_C1229 ,C135_=_C1760 ,C135_=_C1850 ,\nC135_=_C1905 ,C135_=_C2534 ,C135_=_C2590 ,C135_=_C2714 ,C135_=_C3112 ,C135_=_C3164 ,\nC135_=_C3189 ,C135_=_C4082 ,C135_=_C4094 ,C135_=_C4106 ,C135_=_C4107 ,C186_=_C191 ,\nC186_=_C206 ,C186_=_C268 ,C186_=_C325 ,C186_=_C671 ,C186_=_C909 ,C186_=_C1186 ,\nC186_=_C1489 ,C186_=_C1854 ,C186_=_C2015 ,C186_=_C2159 ,C186_=_C2495 ,C186_=_C2496 ,\nC186_=_C2497 ,C186_=_C2501 ,C186_=_C2502 ,C186_=_C2503 ,C186_=_C2504 ,C191_=_C212 ,\nC191_=_C273 ,C191_=_C331 ,C191_=_C802 ,C191_=_C925 ,C191_=_C1265 ,C191_=_C1863 ,\nC191_=_C2107 ,C191_=_C2266 ,C191_=_C2758 ,C191_=_C2850 ,C191_=_C3304 ,C191_=_C3517 ,\nC191_=_C3656 ,C191_=_C3681 ,C191_=_C3740 ,C191_=_C3818 ,C191_=_C3820 ,C191_=_C3821 ,\nC191_=_C3822 ,C206_=_C212 ,C206_=_C268 ,C206_=_C325 ,C206_=_C671 ,C206_=_C909 ,\nC206_=_C1186 ,C206_=_C1489 ,C206_=_C1854 ,C206_=_C2015 ,C206_=_C2159 ,C206_=_C2495 ,\nC206_=_C2496 ,C206_=_C2497 ,C206_=_C2501 ,C206_=_C2502 ,C206_=_C2503 ,C206_=_C2504 ,\nC212_=_C273 ,C212_=_C331 ,C212_=_C802 ,C212_=_C925 ,C212_=_C1265 ,C212_=_C1863 ,\nC212_=_C2107 ,C212_=_C2266 ,C212_=_C2758 ,C212_=_C2850 ,C212_=_C3304 ,C212_=_C3517 ,\nC212_=_C3656 ,C212_=_C3681 ,C212_=_C3740 ,C212_=_C3818 ,C212_=_C3820 ,C212_=_C3821 ,\nC212_=_C3822 ,C257_=_C300 ,C257_=_C440 ,C257_=_C1244 ,C257_=_C1516 ,C257_=_C1741 ,\nC257_=_C2091 ,C257_=_C2334 ,C257_=_C2517 ,C257_=_C2530 ,C257_=_C2916 ,C257_=_C2940 ,\nC257_=_C2998 ,C257_=_C3087 ,C257_=_C3402 ,C257_=_C3550 ,C257_=_C3733 ,C257_=_C3734 ,\nC257_=_C3735 ,C257_=_C3736 ,C257_=_C3737 ,C257_=_C3738 ,C268_=_C273 ,C268_=_C325 ,\nC268_=_C671 ,C268_=_C909 ,C268_=_C1186 ,C268_=_C1489 ,C268_=_C1854 ,C268_=_C2015 ,\nC268_=_C2159 ,C268_=_C2495 ,C268_=_C2496 ,C268_=_C2497 ,C268_=_C2501 ,C268_=_C2502 ,\nC268_=_C2503 ,C268_=_C2504 ,C273_=_C331 ,C273_=_C802 ,C273_=_C925 ,C273_=_C1265 ,\nC273_=_C1863 ,C273_=_C2107 ,C273_=_C2266 ,C273_=_C2758 ,C273_=_C2850 ,C273_=_C3304 ,\nC273_=_C3517 ,C273_=_C3656 ,C273_=_C3681 ,C273_=_C3740 ,C273_=_C3818 ,C273_=_C3820 ,\nC273_=_C3821 ,C273_=_C3822 ,C288_=_C306 ,C288_=_C334 ,C288_=_C444 ,C288_=_C474 ,\nC288_=_C657 ,C288_=_C1229 ,C288_=_C1760 ,C288_=_C1850 ,C288_=_C1905 ,C288_=_C2534 ,\nC288_=_C2590 ,C288_=_C2714 ,C288_=_C3112 ,C288_=_C3164 ,C288_=_C3189 ,C288_=_C4082 ,\nC288_=_C4094 ,C288_=_C4106 ,C288_=_C4107 ,C300_=_C306 ,C300_=_C440 ,C300_=_C1244 ,\nC300_=_C1516 ,C300_=_C1741 ,C300_=_C2091 ,C300_=_C2334 ,C300_=_C2517 ,C300_=_C2530 ,\nC300_=_C2916 ,C300_=_C2940 ,C300_=_C2998 ,C300_=_C3087 ,C300_=_C3402 ,C300_=_C3550 ,\nC300_=_C3733 ,C300_=_C3734 ,C300_=_C3735 ,C300_=_C3736 ,C300_=_C3737 ,C300_=_C3738 ,\nC306_=_C334 ,C306_=_C444 ,C306_=_C474 ,C306_=_C657 ,C306_=_C1229</w:t>
      </w:r>
    </w:p>
    <w:p>
      <w:pPr>
        <w:pStyle w:val="PreformattedText"/>
        <w:bidi w:val="0"/>
        <w:spacing w:before="0" w:after="0"/>
        <w:jc w:val="left"/>
        <w:rPr/>
      </w:pPr>
      <w:r>
        <w:rPr/>
        <w:t xml:space="preserve"> </w:t>
      </w:r>
      <w:r>
        <w:rPr/>
        <w:t>,C306_=_C1760 ,\nC306_=_C1850 ,C306_=_C1905 ,C306_=_C2534 ,C306_=_C2590 ,C306_=_C2714 ,C306_=_C3112 ,\nC306_=_C3164 ,C306_=_C3189 ,C306_=_C4082 ,C306_=_C4094 ,C306_=_C4106 ,C306_=_C4107 ,\nC325_=_C331 ,C325_=_C334 ,C325_=_C671 ,C325_=_C909 ,C325_=_C1186 ,C325_=_C1489 ,\nC325_=_C1854 ,C325_=_C2015 ,C325_=_C2159 ,C325_=_C2495 ,C325_=_C2496 ,C325_=_C2497 ,\nC325_=_C2501 ,C325_=_C2502 ,C325_=_C2503 ,C325_=_C2504 ,C331_=_C334 ,C331_=_C802 ,\nC331_=_C925 ,C331_=_C1265 ,C331_=_C1863 ,C331_=_C2107 ,C331_=_C2266 ,C331_=_C2758 ,\nC331_=_C2850 ,C331_=_C3304 ,C331_=_C3517 ,C331_=_C3656 ,C331_=_C3681 ,C331_=_C3740 ,\nC331_=_C3818 ,C331_=_C3820 ,C331_=_C3821 ,C331_=_C3822 ,C334_=_C444 ,C334_=_C474 ,\nC334_=_C657 ,C334_=_C1229 ,C334_=_C1760 ,C334_=_C1850 ,C334_=_C1905 ,C334_=_C2534 ,\nC334_=_C2590 ,C334_=_C2714 ,C334_=_C3112 ,C334_=_C3164 ,C334_=_C3189 ,C334_=_C4082 ,\nC334_=_C4094 ,C334_=_C4106 ,C334_=_C4107 ,C337_=_C339 ,C337_=_C345 ,C337_=_C346 ,\nC337_=_C347 ,C337_=_C348 ,C337_=_C361 ,C337_=_C707 ,C337_=_C734 ,C337_=_C737 ,\nC337_=_C738 ,C337_=_C739 ,C337_=_C742 ,C337_=_C743 ,C337_=_C744 ,C337_=_C745 ,\nC337_=_C746 ,C337_=_C748 ,C337_=_C749 ,C337_=_C750 ,C337_=_C751 ,C337_=_C752 ,\nC337_=_C753 ,C337_=_C754 ,C337_=_C755 ,C337_=_C756 ,C337_=_C757 ,C337_=_C758 ,\nC339_=_C345 ,C339_=_C346 ,C339_=_C347 ,C339_=_C348 ,C339_=_C361 ,C339_=_C857 ,\nC339_=_C1132 ,C339_=_C1133 ,C339_=_C1135 ,C339_=_C1136 ,C339_=_C1138 ,C339_=_C1140 ,\nC339_=_C1142 ,C339_=_C1143 ,C339_=_C1144 ,C339_=_C1150 ,C339_=_C1152 ,C339_=_C1153 ,\nC339_=_C1154 ,C345_=_C346 ,C345_=_C347 ,C345_=_C348 ,C345_=_C361 ,C345_=_C668 ,\nC345_=_C863 ,C345_=_C1680 ,C345_=_C1726 ,C345_=_C1765 ,C345_=_C1872 ,C345_=_C1876 ,\nC345_=_C1878 ,C345_=_C1880 ,C345_=_C1881 ,C345_=_C1882 ,C345_=_C1883 ,C345_=_C1884 ,\nC345_=_C1886 ,C345_=_C1887 ,C345_=_C1888 ,C346_=_C347 ,C346_=_C348 ,C346_=_C361 ,\nC346_=_C372 ,C346_=_C711 ,C346_=_C1106 ,C346_=_C1440 ,C346_=_C1727 ,C346_=_C1811 ,\nC346_=_C1930 ,C346_=_C1931 ,C346_=_C1932 ,C346_=_C1933 ,C346_=_C1934 ,C346_=_C1935 ,\nC346_=_C1936 ,C346_=_C1937 ,C346_=_C1938 ,C346_=_C1939 ,C346_=_C1940 ,C346_=_C1941 ,\nC346_=_C1942 ,C346_=_C1943 ,C346_=_C1944 ,C346_=_C1945 ,C346_=_C1946 ,C346_=_C1947 ,\nC346_=_C1948 ,C346_=_C1949 ,C347_=_C348 ,C347_=_C361 ,C347_=_C373 ,C347_=_C669 ,\nC347_=_C1441 ,C347_=_C1728 ,C347_=_C2035 ,C347_=_C2036 ,C347_=_C2038 ,C347_=_C2039 ,\nC347_=_C2041 ,C347_=_C2044 ,C347_=_C2045 ,C347_=_C2047 ,C347_=_C2048 ,C347_=_C2049 ,\nC347_=_C2050 ,C347_=_C2051 ,C348_=_C361 ,C348_=_C374 ,C348_=_C792 ,C348_=_C885 ,\nC348_=_C1442 ,C348_=_C1637 ,C348_=_C1729 ,C348_=_C1993 ,C348_=_C2120 ,C348_=_C2121 ,\nC348_=_C2122 ,C348_=_C2124 ,C348_=_C2125 ,C348_=_C2126 ,C348_=_C2127 ,C348_=_C2128 ,\nC348_=_C2129 ,C348_=_C2130 ,C348_=_C2131 ,C348_=_C2132 ,C348_=_C2133 ,C361_=_C803 ,\nC361_=_C1271 ,C361_=_C1314 ,C361_=_C2855 ,C361_=_C3307 ,C361_=_C3617 ,C361_=_C3683 ,\nC361_=_C3826 ,C361_=_C3844 ,C361_=_C3924 ,C361_=_C3991 ,C361_=_C3992 ,C372_=_C373 ,\nC372_=_C374 ,C372_=_C711 ,C372_=_C1106 ,C372_=_C1440 ,C372_=_C1727 ,C372_=_C1811 ,\nC372_=_C1930 ,C372_=_C1931 ,C372_=_C1932 ,C372_=_C1933 ,C372_=_C1934 ,C372_=_C1935 ,\nC372_=_C1936 ,C372_=_C1937 ,C372_=_C1938 ,C372_=_C1939 ,C372_=_C1940 ,C372_=_C1941 ,\nC372_=_C1942 ,C372_=_C1943 ,C372_=_C1944 ,C372_=_C1945 ,C372_=_C1946 ,C372_=_C1947 ,\nC372_=_C1948 ,C372_=_C1949 ,C373_=_C374 ,C373_=_C669 ,C373_=_C1441 ,C373_=_C1728 ,\nC373_=_C2035 ,C373_=_C2036 ,C373_=_C2038 ,C373_=_C2039 ,C373_=_C2041 ,C373_=_C2044 ,\nC373_=_C2045 ,C373_=_C2047 ,C373_=_C2048 ,C373_=_C2049 ,C373_=_C2050 ,C373_=_C2051 ,\nC374_=_C792 ,C374_=_C885 ,C374_=_C1442 ,C374_=_C1637 ,C374_=_C1729 ,C374_=_C1993 ,\nC374_=_C2120 ,C374_=_C2121 ,C374_=_C2122 ,C374_=_C2124 ,C374_=_C2125 ,C374_=_C2126 ,\nC374_=_C2127 ,C374_=_C2128 ,C374_=_C2129 ,C374_=_C2130 ,C374_=_C2131 ,C374_=_C2132 ,\nC374_=_C2133 ,C421_=_C432 ,C421_=_C437 ,C421_=_C440 ,C421_=_C444 ,C421_=_C477 ,\nC421_=_C478 ,C421_=_C479 ,C421_=_C480 ,C421_=_C481 ,C421_=_C483 ,C421_=_C485 ,\nC421_=_C486 ,C421_=_C488 ,C421_=_C489 ,C421_=_C490 ,C421_=_C491 ,C421_=_C492 ,\nC421_=_C493 ,C421_=_C495 ,C421_=_C497 ,C421_=_C498 ,C421_=_C500 ,C421_=_C501 ,\nC432_=_C437 ,C432_=_C440 ,C432_=_C444 ,C432_=_C457 ,C432_=_C1216 ,C432_=_C1838 ,\nC432_=_C2078 ,C432_=_C2453 ,C432_=_C2475 ,C432_=_C2506 ,C432_=_C2644 ,C432_=_C2703 ,\nC432_=_C2765 ,C432_=_C2766 ,C432_=_C2767 ,C432_=_C2770 ,C432_=_C2771 ,C432_=_C2773 ,\nC432_=_C2774 ,C432_=_C2775 ,C432_=_C2776 ,C432_=_C2778 ,C432_=_C2779 ,C437_=_C440 ,\nC437_=_C444 ,C437_=_C462 ,C437_=_C674 ,C437_=_C1220 ,C437_=_C1844 ,C437_=_C2083 ,\nC437_=_C2510 ,C437_=_C2707 ,C437_=_C2912 ,C437_=_C2936 ,C437_=_C3103 ,C437_=_C3209 ,\nC437_=_C3212 ,C437_=_C3213 ,C440_=_C444 ,C440_=_C1244 ,C440_=_C1516 ,C440_=_C1741 ,\nC440_=_C2091 ,C440_=_C2334 ,C440_=_C2517 ,C440_=_C2530 ,C440_=_C2916 ,C440_=_C2940 ,\nC440_=_C2998 ,C440_=_C3087 ,C440_=_C3402 ,C440_=_C3550 ,C440_=_C3733 ,C440_=_C3734 ,\nC440_=_C3735 ,C440_=_C3736 ,C440_=_C3737 ,C440_=_C3738 ,C444_=_C474 ,C444_=_C657 ,\nC444_=_C1229 ,C444_=_C1760 ,C444_=_C1850 ,C444_=_C1905 ,C444_=_C2534 ,C444_=_C2590 ,\nC444_=_C2714 ,C444_=_C3112 ,C444_=_C3164 ,C444_=_C3189 ,C444_=_C4082 ,C444_=_C4094 ,\nC444_=_C4106 ,C444_=_C4107 ,C450_=_C457 ,C450_=_C462 ,C450_=_C474 ,C450_=_C934 ,\nC450_=_C1207 ,C450_=_C1276 ,C450_=_C1277 ,C450_=_C1279 ,C450_=_C1280 ,C450_=_C1281 ,\nC450_=_C1282 ,C450_=_C1285 ,C450_=_C1288 ,C450_=_C1289 ,C450_=_C1290 ,C450_=_C1291 ,\nC450_=_C1292 ,C450_=_C1293 ,C450_=_C1294 ,C450_=_C1296 ,C450_=_C1297 ,C450_=_C1298 ,\nC457_=_C462 ,C457_=_C474 ,C457_=_C1216 ,C457_=_C1838 ,C457_=_C2078 ,C457_=_C2453 ,\nC457_=_C2475 ,C457_=_C2506 ,C457_=_C2644 ,C457_=_C2703 ,C457_=_C2765 ,C457_=_C2766 ,\nC457_=_C2767 ,C457_=_C2770 ,C457_=_C2771 ,C457_=_C2773 ,C457_=_C2774 ,C457_=_C2775 ,\nC457_=_C2776 ,C457_=_C2778 ,C457_=_C2779 ,C462_=_C474 ,C462_=_C674 ,C462_=_C1220 ,\nC462_=_C1844 ,C462_=_C2083 ,C462_=_C2510 ,C462_=_C2707 ,C462_=_C2912 ,C462_=_C2936 ,\nC462_=_C3103 ,C462_=_C3209 ,C462_=_C3212 ,C462_=_C3213 ,C474_=_C657 ,C474_=_C1229 ,\nC474_=_C1760 ,C474_=_C1850 ,C474_=_C1905 ,C474_=_C2534 ,C474_=_C2590 ,C474_=_C2714 ,\nC474_=_C3112 ,C474_=_C3164 ,C474_=_C3189 ,C474_=_C4082 ,C474_=_C4094 ,C474_=_C4106 ,\nC474_=_C4107 ,C477_=_C478 ,C477_=_C479 ,C477_=_C480 ,C477_=_C481 ,C477_=_C483 ,\nC477_=_C485 ,C477_=_C486 ,C477_=_C488 ,C477_=_C489 ,C477_=_C490 ,C477_=_C491 ,\nC477_=_C492 ,C477_=_C493 ,C477_=_C495 ,C477_=_C497 ,C477_=_C498 ,C477_=_C500 ,\nC477_=_C501 ,C477_=_C650 ,C477_=_C657 ,C478_=_C479 ,C478_=_C480 ,C478_=_C481 ,\nC478_=_C483 ,C478_=_C485 ,C478_=_C486 ,C478_=_C488 ,C478_=_C489 ,C478_=_C490 ,\nC478_=_C491 ,C478_=_C492 ,C478_=_C493 ,C478_=_C495 ,C478_=_C497 ,C478_=_C498 ,\nC478_=_C500 ,C478_=_C501 ,C478_=_C503 ,C478_=_C792 ,C478_=_C793 ,C478_=_C796 ,\nC478_=_C802 ,C478_=_C803 ,C479_=_C480 ,C479_=_C481 ,C479_=_C483 ,C479_=_C485 ,\nC479_=_C486 ,C479_=_C488 ,C479_=_C489 ,C479_=_C490 ,C479_=_C491 ,C479_=_C492 ,\nC479_=_C493 ,C479_=_C495 ,C479_=_C497 ,C479_=_C498 ,C479_=_C500 ,C479_=_C501 ,\nC479_=_C1106 ,C479_=_C1112 ,C480_=_C481 ,C480_=_C483 ,C480_=_C485 ,C480_=_C486 ,\nC480_=_C488 ,C480_=_C489 ,C480_=_C490 ,C480_=_C491 ,C480_=_C492 ,C480_=_C493 ,\nC480_=_C495 ,C480_=_C497 ,C480_=_C498 ,C480_=_C500 ,C480_=_C501 ,C480_=_C1277 ,\nC480_=_C1549 ,C480_=_C1553 ,C480_=_C1557 ,C480_=_C1562 ,C481_=_C483 ,C481_=_C485 ,\nC481_=_C486 ,C481_=_C488 ,C481_=_C489 ,C481_=_C490 ,C481_=_C491 ,C481_=_C492 ,\nC481_=_C493 ,C481_=_C495 ,C481_=_C497 ,C481_=_C498 ,C481_=_C500 ,C481_=_C501 ,\nC481_=_C1760 ,C483_=_C485 ,C483_=_C486 ,C483_=_C488 ,C483_=_C489 ,C483_=_C490 ,\nC483_=_C491 ,C483_=_C492 ,C483_=_C493 ,C483_=_C495 ,C483_=_C497 ,C483_=_C498 ,\nC483_=_C500 ,C483_=_C501 ,C483_=_C2222 ,C483_=_C2223 ,C485_=_C486 ,C485_=_C488 ,\nC485_=_C489 ,C485_=_C490 ,C485_=_C491 ,C485_=_C492 ,C485_=_C493 ,C485_=_C495 ,\nC485_=_C497 ,C485_=_C498 ,C485_=_C500 ,C485_=_C501 ,C485_=_C1136 ,C485_=_C2530 ,\nC485_=_C2534 ,C486_=_C488 ,C486_=_C489 ,C486_=_C490 ,C486_=_C491 ,C486_=_C492 ,\nC486_=_C493 ,C486_=_C495 ,C486_=_C497 ,C486_=_C498 ,C486_=_C500 ,C486_=_C501 ,\nC486_=_C2538 ,C488_=_C489 ,C488_=_C490 ,C488_=_C491 ,C488_=_C492 ,C488_=_C493 ,\nC488_=_C495 ,C488_=_C497 ,C488_=_C498 ,C488_=_C500 ,C488_=_C501 ,C488_=_C2780 ,\nC488_=_C3155 ,C488_=_C3164 ,C489_=_C490 ,C489_=_C491 ,C489_=_C492 ,C489_=_C493 ,\nC489_=_C495 ,C489_=_C497 ,C489_=_C498 ,C489_=_C500 ,C489_=_C501 ,C489_=_C3189 ,\nC490_=_C491 ,C490_=_C492 ,C490_=_C493 ,C490_=_C495 ,C490_=_C497 ,C490_=_C498 ,\nC490_=_C500 ,C490_=_C501 ,C490_=_C2781 ,C491_=_C492 ,C491_=_C493 ,C491_=_C495 ,\nC491_=_C497 ,C491_=_C498 ,C491_=_C500 ,C491_=_C501 ,C491_=_C512 ,C491_=_C1373 ,\nC491_=_C2130 ,C491_=_C2296 ,C491_=_C2782 ,C491_=_C3304 ,C491_=_C3307 ,C492_=_C493 ,\nC492_=_C495 ,C492_=_C497 ,C492_=_C498 ,C492_=_C500 ,C492_=_C501 ,C492_=_C2784 ,\nC493_=_C495 ,C493_=_C497 ,C493_=_C498 ,C493_=_C500 ,C493_=_C501 ,C493_=_C516 ,\nC493_=_C1173 ,C493_=_C2132 ,C493_=_C2298 ,C493_=_C2785 ,C493_=_C3681 ,C493_=_C3683 ,\nC495_=_C497 ,C495_=_C498 ,C495_=_C500 ,C495_=_C501 ,C495_=_C2789 ,C495_=_C3910 ,\nC497_=_C498 ,C497_=_C500 ,C497_=_C501 ,C497_=_C2049 ,C497_=_C2774 ,C497_=_C2791 ,\nC497_=_C3121 ,C498_=_C500 ,C498_=_C501 ,C498_=_C4082 ,C500_=_C501 ,C500_=_C3885 ,\nC500_=_C3915 ,C500_=_C4106 ,C501_=_C1297 ,C501_=_C2779 ,C501_=_C3213 ,C501_=_C4107 ,\nC502_=_C503 ,C502_=_C504 ,C502_=_C506 ,C502_=_C509 ,C502_=_C510 ,C502_=_C512 ,\nC502_=_C513 ,C502_=_C514 ,C502_=_C515 ,C502_=_C516 ,C502_=_C517 ,C502_=_C518 ,\nC502_=_C519 ,C502_=_C520 ,C502_=_C522 ,C502_=_C524 ,C502_=_C526 ,C502_=_C527 ,\nC502_=_C528 ,C502_=_C707 ,C502_=_C711 ,C502_=_C727 ,C503_=_C504 ,C503_=_C506 ,\nC503_=_C509 ,C503_=_C510 ,C503_=_C512 ,C503_=_C513 ,C503_=_C514 ,C503_=_C515 ,\nC503_=_C516 ,C503_=_C517 ,C503_=_C518 ,C503_=_C519 ,C503_=_C520 ,C503_=_C522 ,\nC503_=_C524 ,C503_=_C526 ,C503_=_C527 ,C503_=_C528 ,C503_=_C792 ,C503_=_C793 ,\nC503_=_C796 ,C503_=_C802 ,C503_=_C803 ,C504_=_C506 ,C504_=_C509 ,C504_=_C510</w:t>
      </w:r>
    </w:p>
    <w:p>
      <w:pPr>
        <w:pStyle w:val="PreformattedText"/>
        <w:bidi w:val="0"/>
        <w:spacing w:before="0" w:after="0"/>
        <w:jc w:val="left"/>
        <w:rPr/>
      </w:pPr>
      <w:r>
        <w:rPr/>
        <w:t xml:space="preserve"> </w:t>
      </w:r>
      <w:r>
        <w:rPr/>
        <w:t>,\nC504_=_C512 ,C504_=_C513 ,C504_=_C514 ,C504_=_C515 ,C504_=_C516 ,C504_=_C517 ,\nC504_=_C518 ,C504_=_C519 ,C504_=_C520 ,C504_=_C522 ,C504_=_C524 ,C504_=_C526 ,\nC504_=_C527 ,C504_=_C528 ,C504_=_C1009 ,C506_=_C509 ,C506_=_C510 ,C506_=_C512 ,\nC506_=_C513 ,C506_=_C514 ,C506_=_C515 ,C506_=_C516 ,C506_=_C517 ,C506_=_C518 ,\nC506_=_C519 ,C506_=_C520 ,C506_=_C522 ,C506_=_C524 ,C506_=_C526 ,C506_=_C527 ,\nC506_=_C528 ,C506_=_C1030 ,C509_=_C510 ,C509_=_C512 ,C509_=_C513 ,C509_=_C514 ,\nC509_=_C515 ,C509_=_C516 ,C509_=_C517 ,C509_=_C518 ,C509_=_C519 ,C509_=_C520 ,\nC509_=_C522 ,C509_=_C524 ,C509_=_C526 ,C509_=_C527 ,C509_=_C528 ,C509_=_C2415 ,\nC509_=_C2420 ,C510_=_C512 ,C510_=_C513 ,C510_=_C514 ,C510_=_C515 ,C510_=_C516 ,\nC510_=_C517 ,C510_=_C518 ,C510_=_C519 ,C510_=_C520 ,C510_=_C522 ,C510_=_C524 ,\nC510_=_C526 ,C510_=_C527 ,C510_=_C528 ,C510_=_C2039 ,C510_=_C2644 ,C510_=_C2646 ,\nC510_=_C2654 ,C510_=_C2655 ,C510_=_C2656 ,C512_=_C513 ,C512_=_C514 ,C512_=_C515 ,\nC512_=_C516 ,C512_=_C517 ,C512_=_C518 ,C512_=_C519 ,C512_=_C520 ,C512_=_C522 ,\nC512_=_C524 ,C512_=_C526 ,C512_=_C527 ,C512_=_C528 ,C512_=_C1373 ,C512_=_C2130 ,\nC512_=_C2296 ,C512_=_C2782 ,C512_=_C3304 ,C512_=_C3307 ,C513_=_C514 ,C513_=_C515 ,\nC513_=_C516 ,C513_=_C517 ,C513_=_C518 ,C513_=_C519 ,C513_=_C520 ,C513_=_C522 ,\nC513_=_C524 ,C513_=_C526 ,C513_=_C527 ,C513_=_C528 ,C513_=_C1038 ,C513_=_C1097 ,\nC513_=_C2828 ,C514_=_C515 ,C514_=_C516 ,C514_=_C517 ,C514_=_C518 ,C514_=_C519 ,\nC514_=_C520 ,C514_=_C522 ,C514_=_C524 ,C514_=_C526 ,C514_=_C527 ,C514_=_C528 ,\nC514_=_C3443 ,C515_=_C516 ,C515_=_C517 ,C515_=_C518 ,C515_=_C519 ,C515_=_C520 ,\nC515_=_C522 ,C515_=_C524 ,C515_=_C526 ,C515_=_C527 ,C515_=_C528 ,C515_=_C751 ,\nC515_=_C1040 ,C515_=_C1290 ,C515_=_C2966 ,C516_=_C517 ,C516_=_C518 ,C516_=_C519 ,\nC516_=_C520 ,C516_=_C522 ,C516_=_C524 ,C516_=_C526 ,C516_=_C527 ,C516_=_C528 ,\nC516_=_C1173 ,C516_=_C2132 ,C516_=_C2298 ,C516_=_C2785 ,C516_=_C3681 ,C516_=_C3683 ,\nC517_=_C518 ,C517_=_C519 ,C517_=_C520 ,C517_=_C522 ,C517_=_C524 ,C517_=_C526 ,\nC517_=_C527 ,C517_=_C528 ,C517_=_C2831 ,C517_=_C3693 ,C518_=_C519 ,C518_=_C520 ,\nC518_=_C522 ,C518_=_C524 ,C518_=_C526 ,C518_=_C527 ,C518_=_C528 ,C518_=_C1041 ,\nC519_=_C520 ,C519_=_C522 ,C519_=_C524 ,C519_=_C526 ,C519_=_C527 ,C519_=_C528 ,\nC519_=_C3803 ,C520_=_C522 ,C520_=_C524 ,C520_=_C526 ,C520_=_C527 ,C520_=_C528 ,\nC520_=_C3809 ,C522_=_C524 ,C522_=_C526 ,C522_=_C527 ,C522_=_C528 ,C522_=_C1042 ,\nC522_=_C3733 ,C524_=_C526 ,C524_=_C527 ,C524_=_C528 ,C524_=_C1047 ,C526_=_C527 ,\nC526_=_C528 ,C526_=_C1049 ,C527_=_C528 ,C527_=_C756 ,C527_=_C1293 ,C527_=_C1675 ,\nC527_=_C1947 ,C527_=_C3337 ,C527_=_C3877 ,C528_=_C3125 ,C528_=_C3878 ,C536_=_C541 ,\nC536_=_C670 ,C536_=_C793 ,C536_=_C942 ,C536_=_C1326 ,C536_=_C1790 ,C536_=_C2236 ,\nC536_=_C2293 ,C536_=_C2295 ,C536_=_C2296 ,C536_=_C2298 ,C536_=_C2301 ,C536_=_C2302 ,\nC541_=_C675 ,C541_=_C948 ,C541_=_C1335 ,C541_=_C1535 ,C541_=_C1557 ,C541_=_C1799 ,\nC541_=_C2243 ,C541_=_C3076 ,C541_=_C3269 ,C541_=_C3335 ,C541_=_C3336 ,C541_=_C3337 ,\nC541_=_C3338 ,C541_=_C3339 ,C541_=_C3340 ,C556_=_C558 ,C556_=_C569 ,C556_=_C1009 ,\nC556_=_C1027 ,C556_=_C1029 ,C556_=_C1030 ,C556_=_C1031 ,C556_=_C1035 ,C556_=_C1036 ,\nC556_=_C1037 ,C556_=_C1038 ,C556_=_C1040 ,C556_=_C1041 ,C556_=_C1042 ,C556_=_C1046 ,\nC556_=_C1047 ,C556_=_C1049 ,C556_=_C1050 ,C558_=_C569 ,C558_=_C685 ,C558_=_C985 ,\nC558_=_C1365 ,C558_=_C1366 ,C558_=_C1367 ,C558_=_C1368 ,C558_=_C1370 ,C558_=_C1373 ,\nC558_=_C1375 ,C558_=_C1376 ,C558_=_C1380 ,C558_=_C1381 ,C558_=_C1383 ,C558_=_C1384 ,\nC558_=_C1385 ,C558_=_C1386 ,C558_=_C1387 ,C558_=_C1388 ,C569_=_C1534 ,C569_=_C1859 ,\nC569_=_C2000 ,C569_=_C2455 ,C569_=_C2477 ,C569_=_C2613 ,C569_=_C2646 ,C569_=_C3114 ,\nC569_=_C3116 ,C569_=_C3121 ,C569_=_C3122 ,C569_=_C3123 ,C569_=_C3124 ,C569_=_C3125 ,\nC569_=_C3126 ,C569_=_C3127 ,C600_=_C601 ,C600_=_C1479 ,C600_=_C1499 ,C600_=_C1719 ,\nC600_=_C1925 ,C600_=_C2519 ,C600_=_C2655 ,C600_=_C3010 ,C600_=_C3079 ,C600_=_C3221 ,\nC600_=_C3317 ,C600_=_C3639 ,C600_=_C3711 ,C600_=_C3836 ,C600_=_C3883 ,C600_=_C3884 ,\nC600_=_C3885 ,C601_=_C1247 ,C601_=_C1501 ,C601_=_C1562 ,C601_=_C2656 ,C601_=_C2747 ,\nC601_=_C3011 ,C601_=_C3108 ,C601_=_C3370 ,C601_=_C3672 ,C601_=_C3713 ,C601_=_C3909 ,\nC601_=_C3910 ,C601_=_C3912 ,C601_=_C3913 ,C601_=_C3914 ,C601_=_C3915 ,C625_=_C650 ,\nC625_=_C1356 ,C625_=_C1475 ,C625_=_C1714 ,C625_=_C1845 ,C625_=_C2415 ,C625_=_C2598 ,\nC625_=_C3043 ,C625_=_C3146 ,C625_=_C3155 ,C625_=_C3461 ,C625_=_C3556 ,C625_=_C3560 ,\nC625_=_C3561 ,C625_=_C3563 ,C625_=_C3564 ,C625_=_C3565 ,C625_=_C3566 ,C650_=_C657 ,\nC650_=_C1356 ,C650_=_C1475 ,C650_=_C1714 ,C650_=_C1845 ,C650_=_C2415 ,C650_=_C2598 ,\nC650_=_C3043 ,C650_=_C3146 ,C650_=_C3155 ,C650_=_C3461 ,C650_=_C3556 ,C650_=_C3560 ,\nC650_=_C3561 ,C650_=_C3563 ,C650_=_C3564 ,C650_=_C3565 ,C650_=_C3566 ,C657_=_C1229 ,\nC657_=_C1760 ,C657_=_C1850 ,C657_=_C1905 ,C657_=_C2534 ,C657_=_C2590 ,C657_=_C2714 ,\nC657_=_C3112 ,C657_=_C3164 ,C657_=_C3189 ,C657_=_C4082 ,C657_=_C4094 ,C657_=_C4106 ,\nC657_=_C4107 ,C662_=_C663 ,C662_=_C667 ,C662_=_C668 ,C662_=_C669 ,C662_=_C670 ,\nC662_=_C671 ,C662_=_C674 ,C662_=_C675 ,C662_=_C983 ,C662_=_C1081 ,C662_=_C1082 ,\nC662_=_C1086 ,C662_=_C1089 ,C662_=_C1090 ,C662_=_C1091 ,C662_=_C1092 ,C662_=_C1093 ,\nC662_=_C1096 ,C662_=_C1097 ,C662_=_C1098 ,C662_=_C1099 ,C662_=_C1100 ,C662_=_C1101 ,\nC662_=_C1102 ,C662_=_C1103 ,C663_=_C667 ,C663_=_C668 ,C663_=_C669 ,C663_=_C670 ,\nC663_=_C671 ,C663_=_C674 ,C663_=_C675 ,C663_=_C1155 ,C663_=_C1156 ,C663_=_C1157 ,\nC663_=_C1161 ,C663_=_C1164 ,C663_=_C1165 ,C663_=_C1166 ,C663_=_C1167 ,C663_=_C1169 ,\nC663_=_C1171 ,C663_=_C1172 ,C663_=_C1173 ,C663_=_C1174 ,C663_=_C1175 ,C663_=_C1176 ,\nC663_=_C1177 ,C663_=_C1178 ,C663_=_C1179 ,C667_=_C668 ,C667_=_C669 ,C667_=_C670 ,\nC667_=_C671 ,C667_=_C674 ,C667_=_C675 ,C667_=_C938 ,C667_=_C961 ,C667_=_C1527 ,\nC667_=_C1549 ,C667_=_C1592 ,C667_=_C1662 ,C667_=_C1664 ,C667_=_C1665 ,C667_=_C1671 ,\nC667_=_C1672 ,C667_=_C1673 ,C667_=_C1674 ,C667_=_C1675 ,C667_=_C1676 ,C667_=_C1677 ,\nC667_=_C1678 ,C668_=_C669 ,C668_=_C670 ,C668_=_C671 ,C668_=_C674 ,C668_=_C675 ,\nC668_=_C863 ,C668_=_C1680 ,C668_=_C1726 ,C668_=_C1765 ,C668_=_C1872 ,C668_=_C1876 ,\nC668_=_C1878 ,C668_=_C1880 ,C668_=_C1881 ,C668_=_C1882 ,C668_=_C1883 ,C668_=_C1884 ,\nC668_=_C1886 ,C668_=_C1887 ,C668_=_C1888 ,C669_=_C670 ,C669_=_C671 ,C669_=_C674 ,\nC669_=_C675 ,C669_=_C1441 ,C669_=_C1728 ,C669_=_C2035 ,C669_=_C2036 ,C669_=_C2038 ,\nC669_=_C2039 ,C669_=_C2041 ,C669_=_C2044 ,C669_=_C2045 ,C669_=_C2047 ,C669_=_C2048 ,\nC669_=_C2049 ,C669_=_C2050 ,C669_=_C2051 ,C670_=_C671 ,C670_=_C674 ,C670_=_C675 ,\nC670_=_C793 ,C670_=_C942 ,C670_=_C1326 ,C670_=_C1790 ,C670_=_C2236 ,C670_=_C2293 ,\nC670_=_C2295 ,C670_=_C2296 ,C670_=_C2298 ,C670_=_C2301 ,C670_=_C2302 ,C671_=_C674 ,\nC671_=_C675 ,C671_=_C909 ,C671_=_C1186 ,C671_=_C1489 ,C671_=_C1854 ,C671_=_C2015 ,\nC671_=_C2159 ,C671_=_C2495 ,C671_=_C2496 ,C671_=_C2497 ,C671_=_C2501 ,C671_=_C2502 ,\nC671_=_C2503 ,C671_=_C2504 ,C674_=_C675 ,C674_=_C1220 ,C674_=_C1844 ,C674_=_C2083 ,\nC674_=_C2510 ,C674_=_C2707 ,C674_=_C2912 ,C674_=_C2936 ,C674_=_C3103 ,C674_=_C3209 ,\nC674_=_C3212 ,C674_=_C3213 ,C675_=_C948 ,C675_=_C1335 ,C675_=_C1535 ,C675_=_C1557 ,\nC675_=_C1799 ,C675_=_C2243 ,C675_=_C3076 ,C675_=_C3269 ,C675_=_C3335 ,C675_=_C3336 ,\nC675_=_C3337 ,C675_=_C3338 ,C675_=_C3339 ,C675_=_C3340 ,C685_=_C985 ,C685_=_C1365 ,\nC685_=_C1366 ,C685_=_C1367 ,C685_=_C1368 ,C685_=_C1370 ,C685_=_C1373 ,C685_=_C1375 ,\nC685_=_C1376 ,C685_=_C1380 ,C685_=_C1381 ,C685_=_C1383 ,C685_=_C1384 ,C685_=_C1385 ,\nC685_=_C1386 ,C685_=_C1387 ,C685_=_C1388 ,C707_=_C711 ,C707_=_C727 ,C707_=_C734 ,\nC707_=_C737 ,C707_=_C738 ,C707_=_C739 ,C707_=_C742 ,C707_=_C743 ,C707_=_C744 ,\nC707_=_C745 ,C707_=_C746 ,C707_=_C748 ,C707_=_C749 ,C707_=_C750 ,C707_=_C751 ,\nC707_=_C752 ,C707_=_C753 ,C707_=_C754 ,C707_=_C755 ,C707_=_C756 ,C707_=_C757 ,\nC707_=_C758 ,C711_=_C727 ,C711_=_C1106 ,C711_=_C1440 ,C711_=_C1727 ,C711_=_C1811 ,\nC711_=_C1930 ,C711_=_C1931 ,C711_=_C1932 ,C711_=_C1933 ,C711_=_C1934 ,C711_=_C1935 ,\nC711_=_C1936 ,C711_=_C1937 ,C711_=_C1938 ,C711_=_C1939 ,C711_=_C1940 ,C711_=_C1941 ,\nC711_=_C1942 ,C711_=_C1943 ,C711_=_C1944 ,C711_=_C1945 ,C711_=_C1946 ,C711_=_C1947 ,\nC711_=_C1948 ,C711_=_C1949 ,C727_=_C1781 ,C727_=_C2110 ,C727_=_C2420 ,C727_=_C2654 ,\nC727_=_C3250 ,C727_=_C3443 ,C727_=_C3693 ,C727_=_C3792 ,C727_=_C3803 ,C727_=_C3809 ,\nC727_=_C3851 ,C727_=_C3862 ,C727_=_C3877 ,C727_=_C3878 ,C727_=_C3879 ,C727_=_C3880 ,\nC734_=_C737 ,C734_=_C738 ,C734_=_C739 ,C734_=_C742 ,C734_=_C743 ,C734_=_C744 ,\nC734_=_C745 ,C734_=_C746 ,C734_=_C748 ,C734_=_C749 ,C734_=_C750 ,C734_=_C751 ,\nC734_=_C752 ,C734_=_C753 ,C734_=_C754 ,C734_=_C755 ,C734_=_C756 ,C734_=_C757 ,\nC734_=_C758 ,C734_=_C857 ,C734_=_C863 ,C734_=_C868 ,C737_=_C738 ,C737_=_C739 ,\nC737_=_C742 ,C737_=_C743 ,C737_=_C744 ,C737_=_C745 ,C737_=_C746 ,C737_=_C748 ,\nC737_=_C749 ,C737_=_C750 ,C737_=_C751 ,C737_=_C752 ,C737_=_C753 ,C737_=_C754 ,\nC737_=_C755 ,C737_=_C756 ,C737_=_C757 ,C737_=_C758 ,C737_=_C1132 ,C737_=_C1365 ,\nC737_=_C1680 ,C738_=_C739 ,C738_=_C742 ,C738_=_C743 ,C738_=_C744 ,C738_=_C745 ,\nC738_=_C746 ,C738_=_C748 ,C738_=_C749 ,C738_=_C750 ,C738_=_C751 ,C738_=_C752 ,\nC738_=_C753 ,C738_=_C754 ,C738_=_C755 ,C738_=_C756 ,C738_=_C757 ,C738_=_C758 ,\nC738_=_C1133 ,C738_=_C1726 ,C738_=_C1727 ,C738_=_C1728 ,C738_=_C1729 ,C738_=_C1741 ,\nC739_=_C742 ,C739_=_C743 ,C739_=_C744 ,C739_=_C745 ,C739_=_C746 ,C739_=_C748 ,\nC739_=_C749 ,C739_=_C750 ,C739_=_C751 ,C739_=_C752 ,C739_=_C753 ,C739_=_C754 ,\nC739_=_C755 ,C739_=_C756 ,C739_=_C757 ,C739_=_C758 ,C739_=_C1366 ,C739_=_C1811 ,\nC742_=_C743 ,C742_=_C744 ,C742_=_C745 ,C742_=_C746 ,C742_=_C748 ,C742_=_C749 ,\nC742_=_C750 ,C742_=_C751 ,C742_=_C752 ,C742_=_C753 ,C742_=_C754 ,C742_=_C755 ,\nC742_=_C756 ,C742_=_C757 ,C742_=_C758 ,C742_=_C1930 ,C743_=_C744 ,C743_=_C745 ,\nC743_=_C746 ,C743_=_C748 ,C743_=_C749 ,C743_=_C750 ,C743_=_C751 ,C743_=_C752</w:t>
      </w:r>
    </w:p>
    <w:p>
      <w:pPr>
        <w:pStyle w:val="PreformattedText"/>
        <w:bidi w:val="0"/>
        <w:spacing w:before="0" w:after="0"/>
        <w:jc w:val="left"/>
        <w:rPr/>
      </w:pPr>
      <w:r>
        <w:rPr/>
        <w:t xml:space="preserve"> </w:t>
      </w:r>
      <w:r>
        <w:rPr/>
        <w:t>,\nC743_=_C753 ,C743_=_C754 ,C743_=_C755 ,C743_=_C756 ,C743_=_C757 ,C743_=_C758 ,\nC743_=_C1280 ,C743_=_C2372 ,C744_=_C745 ,C744_=_C746 ,C744_=_C748 ,C744_=_C749 ,\nC744_=_C750 ,C744_=_C751 ,C744_=_C752 ,C744_=_C753 ,C744_=_C754 ,C744_=_C755 ,\nC744_=_C756 ,C744_=_C757 ,C744_=_C758 ,C744_=_C1932 ,C745_=_C746 ,C745_=_C748 ,\nC745_=_C749 ,C745_=_C750 ,C745_=_C751 ,C745_=_C752 ,C745_=_C753 ,C745_=_C754 ,\nC745_=_C755 ,C745_=_C756 ,C745_=_C757 ,C745_=_C758 ,C745_=_C1281 ,C745_=_C2628 ,\nC746_=_C748 ,C746_=_C749 ,C746_=_C750 ,C746_=_C751 ,C746_=_C752 ,C746_=_C753 ,\nC746_=_C754 ,C746_=_C755 ,C746_=_C756 ,C746_=_C757 ,C746_=_C758 ,C746_=_C1138 ,\nC746_=_C1876 ,C748_=_C749 ,C748_=_C750 ,C748_=_C751 ,C748_=_C752 ,C748_=_C753 ,\nC748_=_C754 ,C748_=_C755 ,C748_=_C756 ,C748_=_C757 ,C748_=_C758 ,C748_=_C1142 ,\nC748_=_C1880 ,C748_=_C1937 ,C749_=_C750 ,C749_=_C751 ,C749_=_C752 ,C749_=_C753 ,\nC749_=_C754 ,C749_=_C755 ,C749_=_C756 ,C749_=_C757 ,C749_=_C758 ,C749_=_C1288 ,\nC749_=_C1939 ,C749_=_C2963 ,C750_=_C751 ,C750_=_C752 ,C750_=_C753 ,C750_=_C754 ,\nC750_=_C755 ,C750_=_C756 ,C750_=_C757 ,C750_=_C758 ,C750_=_C1144 ,C750_=_C1289 ,\nC750_=_C1881 ,C750_=_C2964 ,C751_=_C752 ,C751_=_C753 ,C751_=_C754 ,C751_=_C755 ,\nC751_=_C756 ,C751_=_C757 ,C751_=_C758 ,C751_=_C1040 ,C751_=_C1290 ,C751_=_C2966 ,\nC752_=_C753 ,C752_=_C754 ,C752_=_C755 ,C752_=_C756 ,C752_=_C757 ,C752_=_C758 ,\nC752_=_C1942 ,C753_=_C754 ,C753_=_C755 ,C753_=_C756 ,C753_=_C757 ,C753_=_C758 ,\nC753_=_C1945 ,C754_=_C755 ,C754_=_C756 ,C754_=_C757 ,C754_=_C758 ,C754_=_C1152 ,\nC754_=_C1175 ,C754_=_C1886 ,C755_=_C756 ,C755_=_C757 ,C755_=_C758 ,C755_=_C1292 ,\nC755_=_C2972 ,C756_=_C757 ,C756_=_C758 ,C756_=_C1293 ,C756_=_C1675 ,C756_=_C1947 ,\nC756_=_C3337 ,C756_=_C3877 ,C757_=_C758 ,C757_=_C1949 ,C758_=_C1296 ,C758_=_C2973 ,\nC792_=_C793 ,C792_=_C796 ,C792_=_C802 ,C792_=_C803 ,C792_=_C885 ,C792_=_C1442 ,\nC792_=_C1637 ,C792_=_C1729 ,C792_=_C1993 ,C792_=_C2120 ,C792_=_C2121 ,C792_=_C2122 ,\nC792_=_C2124 ,C792_=_C2125 ,C792_=_C2126 ,C792_=_C2127 ,C792_=_C2128 ,C792_=_C2129 ,\nC792_=_C2130 ,C792_=_C2131 ,C792_=_C2132 ,C792_=_C2133 ,C793_=_C796 ,C793_=_C802 ,\nC793_=_C803 ,C793_=_C942 ,C793_=_C1326 ,C793_=_C1790 ,C793_=_C2236 ,C793_=_C2293 ,\nC793_=_C2295 ,C793_=_C2296 ,C793_=_C2298 ,C793_=_C2301 ,C793_=_C2302 ,C796_=_C802 ,\nC796_=_C803 ,C796_=_C968 ,C796_=_C1112 ,C796_=_C1553 ,C796_=_C1597 ,C796_=_C1954 ,\nC796_=_C2222 ,C796_=_C2258 ,C796_=_C2277 ,C796_=_C2538 ,C796_=_C2780 ,C796_=_C2781 ,\nC796_=_C2782 ,C796_=_C2783 ,C796_=_C2784 ,C796_=_C2785 ,C796_=_C2787 ,C796_=_C2788 ,\nC796_=_C2789 ,C796_=_C2791 ,C796_=_C2792 ,C802_=_C803 ,C802_=_C925 ,C802_=_C1265 ,\nC802_=_C1863 ,C802_=_C2107 ,C802_=_C2266 ,C802_=_C2758 ,C802_=_C2850 ,C802_=_C3304 ,\nC802_=_C3517 ,C802_=_C3656 ,C802_=_C3681 ,C802_=_C3740 ,C802_=_C3818 ,C802_=_C3820 ,\nC802_=_C3821 ,C802_=_C3822 ,C803_=_C1271 ,C803_=_C1314 ,C803_=_C2855 ,C803_=_C3307 ,\nC803_=_C3617 ,C803_=_C3683 ,C803_=_C3826 ,C803_=_C3844 ,C803_=_C3924 ,C803_=_C3991 ,\nC803_=_C3992 ,C857_=_C863 ,C857_=_C868 ,C857_=_C1132 ,C857_=_C1133 ,C857_=_C1135 ,\nC857_=_C1136 ,C857_=_C1138 ,C857_=_C1140 ,C857_=_C1142 ,C857_=_C1143 ,C857_=_C1144 ,\nC857_=_C1150 ,C857_=_C1152 ,C857_=_C1153 ,C857_=_C1154 ,C863_=_C868 ,C863_=_C1680 ,\nC863_=_C1726 ,C863_=_C1765 ,C863_=_C1872 ,C863_=_C1876 ,C863_=_C1878 ,C863_=_C1880 ,\nC863_=_C1881 ,C863_=_C1882 ,C863_=_C1883 ,C863_=_C1884 ,C863_=_C1886 ,C863_=_C1887 ,\nC863_=_C1888 ,C868_=_C1238 ,C868_=_C1580 ,C868_=_C2057 ,C868_=_C2223 ,C868_=_C2372 ,\nC868_=_C2610 ,C868_=_C2628 ,C868_=_C2960 ,C868_=_C2962 ,C868_=_C2963 ,C868_=_C2964 ,\nC868_=_C2966 ,C868_=_C2967 ,C868_=_C2972 ,C868_=_C2973 ,C885_=_C1442 ,C885_=_C1637 ,\nC885_=_C1729 ,C885_=_C1993 ,C885_=_C2120 ,C885_=_C2121 ,C885_=_C2122 ,C885_=_C2124 ,\nC885_=_C2125 ,C885_=_C2126 ,C885_=_C2127 ,C885_=_C2128 ,C885_=_C2129 ,C885_=_C2130 ,\nC885_=_C2131 ,C885_=_C2132 ,C885_=_C2133 ,C909_=_C925 ,C909_=_C1186 ,C909_=_C1489 ,\nC909_=_C1854 ,C909_=_C2015 ,C909_=_C2159 ,C909_=_C2495 ,C909_=_C2496 ,C909_=_C2497 ,\nC909_=_C2501 ,C909_=_C2502 ,C909_=_C2503 ,C909_=_C2504 ,C925_=_C1265 ,C925_=_C1863 ,\nC925_=_C2107 ,C925_=_C2266 ,C925_=_C2758 ,C925_=_C2850 ,C925_=_C3304 ,C925_=_C3517 ,\nC925_=_C3656 ,C925_=_C3681 ,C925_=_C3740 ,C925_=_C3818 ,C925_=_C3820 ,C925_=_C3821 ,\nC925_=_C3822 ,C934_=_C938 ,C934_=_C942 ,C934_=_C948 ,C934_=_C1207 ,C934_=_C1276 ,\nC934_=_C1277 ,C934_=_C1279 ,C934_=_C1280 ,C934_=_C1281 ,C934_=_C1282 ,C934_=_C1285 ,\nC934_=_C1288 ,C934_=_C1289 ,C934_=_C1290 ,C934_=_C1291 ,C934_=_C1292 ,C934_=_C1293 ,\nC934_=_C1294 ,C934_=_C1296 ,C934_=_C1297 ,C934_=_C1298 ,C938_=_C942 ,C938_=_C948 ,\nC938_=_C961 ,C938_=_C1527 ,C938_=_C1549 ,C938_=_C1592 ,C938_=_C1662 ,C938_=_C1664 ,\nC938_=_C1665 ,C938_=_C1671 ,C938_=_C1672 ,C938_=_C1673 ,C938_=_C1674 ,C938_=_C1675 ,\nC938_=_C1676 ,C938_=_C1677 ,C938_=_C1678 ,C942_=_C948 ,C942_=_C1326 ,C942_=_C1790 ,\nC942_=_C2236 ,C942_=_C2293 ,C942_=_C2295 ,C942_=_C2296 ,C942_=_C2298 ,C942_=_C2301 ,\nC942_=_C2302 ,C948_=_C1335 ,C948_=_C1535 ,C948_=_C1557 ,C948_=_C1799 ,C948_=_C2243 ,\nC948_=_C3076 ,C948_=_C3269 ,C948_=_C3335 ,C948_=_C3336 ,C948_=_C3337 ,C948_=_C3338 ,\nC948_=_C3339 ,C948_=_C3340 ,C961_=_C968 ,C961_=_C1527 ,C961_=_C1549 ,C961_=_C1592 ,\nC961_=_C1662 ,C961_=_C1664 ,C961_=_C1665 ,C961_=_C1671 ,C961_=_C1672 ,C961_=_C1673 ,\nC961_=_C1674 ,C961_=_C1675 ,C961_=_C1676 ,C961_=_C1677 ,C961_=_C1678 ,C968_=_C1112 ,\nC968_=_C1553 ,C968_=_C1597 ,C968_=_C1954 ,C968_=_C2222 ,C968_=_C2258 ,C968_=_C2277 ,\nC968_=_C2538 ,C968_=_C2780 ,C968_=_C2781 ,C968_=_C2782 ,C968_=_C2783 ,C968_=_C2784 ,\nC968_=_C2785 ,C968_=_C2787 ,C968_=_C2788 ,C968_=_C2789 ,C968_=_C2791 ,C968_=_C2792 ,\nC983_=_C985 ,C983_=_C1081 ,C983_=_C1082 ,C983_=_C1086 ,C983_=_C1089 ,C983_=_C1090 ,\nC983_=_C1091 ,C983_=_C1092 ,C983_=_C1093 ,C983_=_C1096 ,C983_=_C1097 ,C983_=_C1098 ,\nC983_=_C1099 ,C983_=_C1100 ,C983_=_C1101 ,C983_=_C1102 ,C983_=_C1103 ,C985_=_C1365 ,\nC985_=_C1366 ,C985_=_C1367 ,C985_=_C1368 ,C985_=_C1370 ,C985_=_C1373 ,C985_=_C1375 ,\nC985_=_C1376 ,C985_=_C1380 ,C985_=_C1381 ,C985_=_C1383 ,C985_=_C1384 ,C985_=_C1385 ,\nC985_=_C1386 ,C985_=_C1387 ,C985_=_C1388 ,C1009_=_C1027 ,C1009_=_C1029 ,C1009_=_C1030 ,\nC1009_=_C1031 ,C1009_=_C1035 ,C1009_=_C1036 ,C1009_=_C1037 ,C1009_=_C1038 ,C1009_=_C1040 ,\nC1009_=_C1041 ,C1009_=_C1042 ,C1009_=_C1046 ,C1009_=_C1047 ,C1009_=_C1049 ,C1009_=_C1050 ,\nC1027_=_C1029 ,C1027_=_C1030 ,C1027_=_C1031 ,C1027_=_C1035 ,C1027_=_C1036 ,C1027_=_C1037 ,\nC1027_=_C1038 ,C1027_=_C1040 ,C1027_=_C1041 ,C1027_=_C1042 ,C1027_=_C1046 ,C1027_=_C1047 ,\nC1027_=_C1049 ,C1027_=_C1050 ,C1027_=_C1265 ,C1027_=_C1271 ,C1029_=_C1030 ,C1029_=_C1031 ,\nC1029_=_C1035 ,C1029_=_C1036 ,C1029_=_C1037 ,C1029_=_C1038 ,C1029_=_C1040 ,C1029_=_C1041 ,\nC1029_=_C1042 ,C1029_=_C1046 ,C1029_=_C1047 ,C1029_=_C1049 ,C1029_=_C1050 ,C1030_=_C1031 ,\nC1030_=_C1035 ,C1030_=_C1036 ,C1030_=_C1037 ,C1030_=_C1038 ,C1030_=_C1040 ,C1030_=_C1041 ,\nC1030_=_C1042 ,C1030_=_C1046 ,C1030_=_C1047 ,C1030_=_C1049 ,C1030_=_C1050 ,C1031_=_C1035 ,\nC1031_=_C1036 ,C1031_=_C1037 ,C1031_=_C1038 ,C1031_=_C1040 ,C1031_=_C1041 ,C1031_=_C1042 ,\nC1031_=_C1046 ,C1031_=_C1047 ,C1031_=_C1049 ,C1031_=_C1050 ,C1031_=_C2159 ,C1035_=_C1036 ,\nC1035_=_C1037 ,C1035_=_C1038 ,C1035_=_C1040 ,C1035_=_C1041 ,C1035_=_C1042 ,C1035_=_C1046 ,\nC1035_=_C1047 ,C1035_=_C1049 ,C1035_=_C1050 ,C1036_=_C1037 ,C1036_=_C1038 ,C1036_=_C1040 ,\nC1036_=_C1041 ,C1036_=_C1042 ,C1036_=_C1046 ,C1036_=_C1047 ,C1036_=_C1049 ,C1036_=_C1050 ,\nC1037_=_C1038 ,C1037_=_C1040 ,C1037_=_C1041 ,C1037_=_C1042 ,C1037_=_C1046 ,C1037_=_C1047 ,\nC1037_=_C1049 ,C1037_=_C1050 ,C1038_=_C1040 ,C1038_=_C1041 ,C1038_=_C1042 ,C1038_=_C1046 ,\nC1038_=_C1047 ,C1038_=_C1049 ,C1038_=_C1050 ,C1038_=_C1097 ,C1038_=_C2828 ,C1040_=_C1041 ,\nC1040_=_C1042 ,C1040_=_C1046 ,C1040_=_C1047 ,C1040_=_C1049 ,C1040_=_C1050 ,C1040_=_C1290 ,\nC1040_=_C2966 ,C1041_=_C1042 ,C1041_=_C1046 ,C1041_=_C1047 ,C1041_=_C1049 ,C1041_=_C1050 ,\nC1042_=_C1046 ,C1042_=_C1047 ,C1042_=_C1049 ,C1042_=_C1050 ,C1042_=_C3733 ,C1046_=_C1047 ,\nC1046_=_C1049 ,C1046_=_C1050 ,C1046_=_C1380 ,C1047_=_C1049 ,C1047_=_C1050 ,C1049_=_C1050 ,\nC1050_=_C1178 ,C1081_=_C1082 ,C1081_=_C1086 ,C1081_=_C1089 ,C1081_=_C1090 ,C1081_=_C1091 ,\nC1081_=_C1092 ,C1081_=_C1093 ,C1081_=_C1096 ,C1081_=_C1097 ,C1081_=_C1098 ,C1081_=_C1099 ,\nC1081_=_C1100 ,C1081_=_C1101 ,C1081_=_C1102 ,C1081_=_C1103 ,C1082_=_C1086 ,C1082_=_C1089 ,\nC1082_=_C1090 ,C1082_=_C1091 ,C1082_=_C1092 ,C1082_=_C1093 ,C1082_=_C1096 ,C1082_=_C1097 ,\nC1082_=_C1098 ,C1082_=_C1099 ,C1082_=_C1100 ,C1082_=_C1101 ,C1082_=_C1102 ,C1082_=_C1103 ,\nC1082_=_C1156 ,C1086_=_C1089 ,C1086_=_C1090 ,C1086_=_C1091 ,C1086_=_C1092 ,C1086_=_C1093 ,\nC1086_=_C1096 ,C1086_=_C1097 ,C1086_=_C1098 ,C1086_=_C1099 ,C1086_=_C1100 ,C1086_=_C1101 ,\nC1086_=_C1102 ,C1086_=_C1103 ,C1089_=_C1090 ,C1089_=_C1091 ,C1089_=_C1092 ,C1089_=_C1093 ,\nC1089_=_C1096 ,C1089_=_C1097 ,C1089_=_C1098 ,C1089_=_C1099 ,C1089_=_C1100 ,C1089_=_C1101 ,\nC1089_=_C1102 ,C1089_=_C1103 ,C1089_=_C1368 ,C1090_=_C1091 ,C1090_=_C1092 ,C1090_=_C1093 ,\nC1090_=_C1096 ,C1090_=_C1097 ,C1090_=_C1098 ,C1090_=_C1099 ,C1090_=_C1100 ,C1090_=_C1101 ,\nC1090_=_C1102 ,C1090_=_C1103 ,C1090_=_C2125 ,C1091_=_C1092 ,C1091_=_C1093 ,C1091_=_C1096 ,\nC1091_=_C1097 ,C1091_=_C1098 ,C1091_=_C1099 ,C1091_=_C1100 ,C1091_=_C1101 ,C1091_=_C1102 ,\nC1091_=_C1103 ,C1091_=_C2765 ,C1091_=_C2912 ,C1091_=_C2916 ,C1092_=_C1093 ,C1092_=_C1096 ,\nC1092_=_C1097 ,C1092_=_C1098 ,C1092_=_C1099 ,C1092_=_C1100 ,C1092_=_C1101 ,C1092_=_C1102 ,\nC1092_=_C1103 ,C1093_=_C1096 ,C1093_=_C1097 ,C1093_=_C1098 ,C1093_=_C1099 ,C1093_=_C1100 ,\nC1093_=_C1101 ,C1093_=_C1102 ,C1093_=_C1103 ,C1093_=_C2766 ,C1093_=_C2936 ,C1093_=_C2940 ,\nC1096_=_C1097 ,C1096_=_C1098 ,C1096_=_C1099 ,C1096_=_C1100 ,C1096_=_C1101 ,C1096_=_C1102 ,\nC1096_=_C1103 ,C1096_=_C1936 ,C1096_=_C2047 ,C1096_=_C2131 ,C1097_=_C1098 ,C1097_=_C1099 ,\nC1097_=_C1100 ,C1097_=_C1101 ,C1097_=_C1102 ,C1097_=_C1103 ,C1097_=_C2828</w:t>
      </w:r>
    </w:p>
    <w:p>
      <w:pPr>
        <w:pStyle w:val="PreformattedText"/>
        <w:bidi w:val="0"/>
        <w:spacing w:before="0" w:after="0"/>
        <w:jc w:val="left"/>
        <w:rPr/>
      </w:pPr>
      <w:r>
        <w:rPr/>
        <w:t xml:space="preserve"> </w:t>
      </w:r>
      <w:r>
        <w:rPr/>
        <w:t>,C1098_=_C1099 ,\nC1098_=_C1100 ,C1098_=_C1101 ,C1098_=_C1102 ,C1098_=_C1103 ,C1098_=_C3672 ,C1099_=_C1100 ,\nC1099_=_C1101 ,C1099_=_C1102 ,C1099_=_C1103 ,C1100_=_C1101 ,C1100_=_C1102 ,C1100_=_C1103 ,\nC1100_=_C3122 ,C1101_=_C1102 ,C1101_=_C1103 ,C1102_=_C1103 ,C1102_=_C3884 ,C1102_=_C3914 ,\nC1103_=_C1298 ,C1103_=_C1678 ,C1103_=_C3340 ,C1106_=_C1112 ,C1106_=_C1440 ,C1106_=_C1727 ,\nC1106_=_C1811 ,C1106_=_C1930 ,C1106_=_C1931 ,C1106_=_C1932 ,C1106_=_C1933 ,C1106_=_C1934 ,\nC1106_=_C1935 ,C1106_=_C1936 ,C1106_=_C1937 ,C1106_=_C1938 ,C1106_=_C1939 ,C1106_=_C1940 ,\nC1106_=_C1941 ,C1106_=_C1942 ,C1106_=_C1943 ,C1106_=_C1944 ,C1106_=_C1945 ,C1106_=_C1946 ,\nC1106_=_C1947 ,C1106_=_C1948 ,C1106_=_C1949 ,C1112_=_C1553 ,C1112_=_C1597 ,C1112_=_C1954 ,\nC1112_=_C2222 ,C1112_=_C2258 ,C1112_=_C2277 ,C1112_=_C2538 ,C1112_=_C2780 ,C1112_=_C2781 ,\nC1112_=_C2782 ,C1112_=_C2783 ,C1112_=_C2784 ,C1112_=_C2785 ,C1112_=_C2787 ,C1112_=_C2788 ,\nC1112_=_C2789 ,C1112_=_C2791 ,C1112_=_C2792 ,C1132_=_C1133 ,C1132_=_C1135 ,C1132_=_C1136 ,\nC1132_=_C1138 ,C1132_=_C1140 ,C1132_=_C1142 ,C1132_=_C1143 ,C1132_=_C1144 ,C1132_=_C1150 ,\nC1132_=_C1152 ,C1132_=_C1153 ,C1132_=_C1154 ,C1132_=_C1365 ,C1132_=_C1680 ,C1133_=_C1135 ,\nC1133_=_C1136 ,C1133_=_C1138 ,C1133_=_C1140 ,C1133_=_C1142 ,C1133_=_C1143 ,C1133_=_C1144 ,\nC1133_=_C1150 ,C1133_=_C1152 ,C1133_=_C1153 ,C1133_=_C1154 ,C1133_=_C1726 ,C1133_=_C1727 ,\nC1133_=_C1728 ,C1133_=_C1729 ,C1133_=_C1741 ,C1135_=_C1136 ,C1135_=_C1138 ,C1135_=_C1140 ,\nC1135_=_C1142 ,C1135_=_C1143 ,C1135_=_C1144 ,C1135_=_C1150 ,C1135_=_C1152 ,C1135_=_C1153 ,\nC1135_=_C1154 ,C1135_=_C2326 ,C1135_=_C2334 ,C1136_=_C1138 ,C1136_=_C1140 ,C1136_=_C1142 ,\nC1136_=_C1143 ,C1136_=_C1144 ,C1136_=_C1150 ,C1136_=_C1152 ,C1136_=_C1153 ,C1136_=_C1154 ,\nC1136_=_C2530 ,C1136_=_C2534 ,C1138_=_C1140 ,C1138_=_C1142 ,C1138_=_C1143 ,C1138_=_C1144 ,\nC1138_=_C1150 ,C1138_=_C1152 ,C1138_=_C1153 ,C1138_=_C1154 ,C1138_=_C1876 ,C1140_=_C1142 ,\nC1140_=_C1143 ,C1140_=_C1144 ,C1140_=_C1150 ,C1140_=_C1152 ,C1140_=_C1153 ,C1140_=_C1154 ,\nC1140_=_C2126 ,C1140_=_C2998 ,C1142_=_C1143 ,C1142_=_C1144 ,C1142_=_C1150 ,C1142_=_C1152 ,\nC1142_=_C1153 ,C1142_=_C1154 ,C1142_=_C1880 ,C1142_=_C1937 ,C1143_=_C1144 ,C1143_=_C1150 ,\nC1143_=_C1152 ,C1143_=_C1153 ,C1143_=_C1154 ,C1143_=_C3402 ,C1144_=_C1150 ,C1144_=_C1152 ,\nC1144_=_C1153 ,C1144_=_C1154 ,C1144_=_C1289 ,C1144_=_C1881 ,C1144_=_C2964 ,C1150_=_C1152 ,\nC1150_=_C1153 ,C1150_=_C1154 ,C1150_=_C3734 ,C1152_=_C1153 ,C1152_=_C1154 ,C1152_=_C1175 ,\nC1152_=_C1886 ,C1153_=_C1154 ,C1153_=_C2051 ,C1153_=_C2776 ,C1153_=_C3124 ,C1153_=_C3563 ,\nC1153_=_C3736 ,C1154_=_C3737 ,C1155_=_C1156 ,C1155_=_C1157 ,C1155_=_C1161 ,C1155_=_C1164 ,\nC1155_=_C1165 ,C1155_=_C1166 ,C1155_=_C1167 ,C1155_=_C1169 ,C1155_=_C1171 ,C1155_=_C1172 ,\nC1155_=_C1173 ,C1155_=_C1174 ,C1155_=_C1175 ,C1155_=_C1176 ,C1155_=_C1177 ,C1155_=_C1178 ,\nC1155_=_C1179 ,C1155_=_C1440 ,C1155_=_C1441 ,C1155_=_C1442 ,C1156_=_C1157 ,C1156_=_C1161 ,\nC1156_=_C1164 ,C1156_=_C1165 ,C1156_=_C1166 ,C1156_=_C1167 ,C1156_=_C1169 ,C1156_=_C1171 ,\nC1156_=_C1172 ,C1156_=_C1173 ,C1156_=_C1174 ,C1156_=_C1175 ,C1156_=_C1176 ,C1156_=_C1177 ,\nC1156_=_C1178 ,C1156_=_C1179 ,C1157_=_C1161 ,C1157_=_C1164 ,C1157_=_C1165 ,C1157_=_C1166 ,\nC1157_=_C1167 ,C1157_=_C1169 ,C1157_=_C1171 ,C1157_=_C1172 ,C1157_=_C1173 ,C1157_=_C1174 ,\nC1157_=_C1175 ,C1157_=_C1176 ,C1157_=_C1177 ,C1157_=_C1178 ,C1157_=_C1179 ,C1157_=_C1637 ,\nC1161_=_C1164 ,C1161_=_C1165 ,C1161_=_C1166 ,C1161_=_C1167 ,C1161_=_C1169 ,C1161_=_C1171 ,\nC1161_=_C1172 ,C1161_=_C1173 ,C1161_=_C1174 ,C1161_=_C1175 ,C1161_=_C1176 ,C1161_=_C1177 ,\nC1161_=_C1178 ,C1161_=_C1179 ,C1164_=_C1165 ,C1164_=_C1166 ,C1164_=_C1167 ,C1164_=_C1169 ,\nC1164_=_C1171 ,C1164_=_C1172 ,C1164_=_C1173 ,C1164_=_C1174 ,C1164_=_C1175 ,C1164_=_C1176 ,\nC1164_=_C1177 ,C1164_=_C1178 ,C1164_=_C1179 ,C1164_=_C2506 ,C1164_=_C2510 ,C1164_=_C2517 ,\nC1164_=_C2519 ,C1165_=_C1166 ,C1165_=_C1167 ,C1165_=_C1169 ,C1165_=_C1171 ,C1165_=_C1172 ,\nC1165_=_C1173 ,C1165_=_C1174 ,C1165_=_C1175 ,C1165_=_C1176 ,C1165_=_C1177 ,C1165_=_C1178 ,\nC1165_=_C1179 ,C1166_=_C1167 ,C1166_=_C1169 ,C1166_=_C1171 ,C1166_=_C1172 ,C1166_=_C1173 ,\nC1166_=_C1174 ,C1166_=_C1175 ,C1166_=_C1176 ,C1166_=_C1177 ,C1166_=_C1178 ,C1166_=_C1179 ,\nC1167_=_C1169 ,C1167_=_C1171 ,C1167_=_C1172 ,C1167_=_C1173 ,C1167_=_C1174 ,C1167_=_C1175 ,\nC1167_=_C1176 ,C1167_=_C1177 ,C1167_=_C1178 ,C1167_=_C1179 ,C1167_=_C3087 ,C1169_=_C1171 ,\nC1169_=_C1172 ,C1169_=_C1173 ,C1169_=_C1174 ,C1169_=_C1175 ,C1169_=_C1176 ,C1169_=_C1177 ,\nC1169_=_C1178 ,C1169_=_C1179 ,C1171_=_C1172 ,C1171_=_C1173 ,C1171_=_C1174 ,C1171_=_C1175 ,\nC1171_=_C1176 ,C1171_=_C1177 ,C1171_=_C1178 ,C1171_=_C1179 ,C1172_=_C1173 ,C1172_=_C1174 ,\nC1172_=_C1175 ,C1172_=_C1176 ,C1172_=_C1177 ,C1172_=_C1178 ,C1172_=_C1179 ,C1172_=_C3656 ,\nC1173_=_C1174 ,C1173_=_C1175 ,C1173_=_C1176 ,C1173_=_C1177 ,C1173_=_C1178 ,C1173_=_C1179 ,\nC1173_=_C2132 ,C1173_=_C2298 ,C1173_=_C2785 ,C1173_=_C3681 ,C1173_=_C3683 ,C1174_=_C1175 ,\nC1174_=_C1176 ,C1174_=_C1177 ,C1174_=_C1178 ,C1174_=_C1179 ,C1175_=_C1176 ,C1175_=_C1177 ,\nC1175_=_C1178 ,C1175_=_C1179 ,C1175_=_C1886 ,C1176_=_C1177 ,C1176_=_C1178 ,C1176_=_C1179 ,\nC1176_=_C2840 ,C1177_=_C1178 ,C1177_=_C1179 ,C1177_=_C1887 ,C1177_=_C2841 ,C1177_=_C3879 ,\nC1177_=_C3913 ,C1178_=_C1179 ,C1186_=_C1489 ,C1186_=_C1854 ,C1186_=_C2015 ,C1186_=_C2159 ,\nC1186_=_C2495 ,C1186_=_C2496 ,C1186_=_C2497 ,C1186_=_C2501 ,C1186_=_C2502 ,C1186_=_C2503 ,\nC1186_=_C2504 ,C1207_=_C1216 ,C1207_=_C1220 ,C1207_=_C1229 ,C1207_=_C1276 ,C1207_=_C1277 ,\nC1207_=_C1279 ,C1207_=_C1280 ,C1207_=_C1281 ,C1207_=_C1282 ,C1207_=_C1285 ,C1207_=_C1288 ,\nC1207_=_C1289 ,C1207_=_C1290 ,C1207_=_C1291 ,C1207_=_C1292 ,C1207_=_C1293 ,C1207_=_C1294 ,\nC1207_=_C1296 ,C1207_=_C1297 ,C1207_=_C1298 ,C1216_=_C1220 ,C1216_=_C1229 ,C1216_=_C1838 ,\nC1216_=_C2078 ,C1216_=_C2453 ,C1216_=_C2475 ,C1216_=_C2506 ,C1216_=_C2644 ,C1216_=_C2703 ,\nC1216_=_C2765 ,C1216_=_C2766 ,C1216_=_C2767 ,C1216_=_C2770 ,C1216_=_C2771 ,C1216_=_C2773 ,\nC1216_=_C2774 ,C1216_=_C2775 ,C1216_=_C2776 ,C1216_=_C2778 ,C1216_=_C2779 ,C1220_=_C1229 ,\nC1220_=_C1844 ,C1220_=_C2083 ,C1220_=_C2510 ,C1220_=_C2707 ,C1220_=_C2912 ,C1220_=_C2936 ,\nC1220_=_C3103 ,C1220_=_C3209 ,C1220_=_C3212 ,C1220_=_C3213 ,C1229_=_C1760 ,C1229_=_C1850 ,\nC1229_=_C1905 ,C1229_=_C2534 ,C1229_=_C2590 ,C1229_=_C2714 ,C1229_=_C3112 ,C1229_=_C3164 ,\nC1229_=_C3189 ,C1229_=_C4082 ,C1229_=_C4094 ,C1229_=_C4106 ,C1229_=_C4107 ,C1238_=_C1244 ,\nC1238_=_C1247 ,C1238_=_C1580 ,C1238_=_C2057 ,C1238_=_C2223 ,C1238_=_C2372 ,C1238_=_C2610 ,\nC1238_=_C2628 ,C1238_=_C2960 ,C1238_=_C2962 ,C1238_=_C2963 ,C1238_=_C2964 ,C1238_=_C2966 ,\nC1238_=_C2967 ,C1238_=_C2972 ,C1238_=_C2973 ,C1244_=_C1247 ,C1244_=_C1516 ,C1244_=_C1741 ,\nC1244_=_C2091 ,C1244_=_C2334 ,C1244_=_C2517 ,C1244_=_C2530 ,C1244_=_C2916 ,C1244_=_C2940 ,\nC1244_=_C2998 ,C1244_=_C3087 ,C1244_=_C3402 ,C1244_=_C3550 ,C1244_=_C3733 ,C1244_=_C3734 ,\nC1244_=_C3735 ,C1244_=_C3736 ,C1244_=_C3737 ,C1244_=_C3738 ,C1247_=_C1501 ,C1247_=_C1562 ,\nC1247_=_C2656 ,C1247_=_C2747 ,C1247_=_C3011 ,C1247_=_C3108 ,C1247_=_C3370 ,C1247_=_C3672 ,\nC1247_=_C3713 ,C1247_=_C3909 ,C1247_=_C3910 ,C1247_=_C3912 ,C1247_=_C3913 ,C1247_=_C3914 ,\nC1247_=_C3915 ,C1265_=_C1271 ,C1265_=_C1863 ,C1265_=_C2107 ,C1265_=_C2266 ,C1265_=_C2758 ,\nC1265_=_C2850 ,C1265_=_C3304 ,C1265_=_C3517 ,C1265_=_C3656 ,C1265_=_C3681 ,C1265_=_C3740 ,\nC1265_=_C3818 ,C1265_=_C3820 ,C1265_=_C3821 ,C1265_=_C3822 ,C1271_=_C1314 ,C1271_=_C2855 ,\nC1271_=_C3307 ,C1271_=_C3617 ,C1271_=_C3683 ,C1271_=_C3826 ,C1271_=_C3844 ,C1271_=_C3924 ,\nC1271_=_C3991 ,C1271_=_C3992 ,C1276_=_C1277 ,C1276_=_C1279 ,C1276_=_C1280 ,C1276_=_C1281 ,\nC1276_=_C1282 ,C1276_=_C1285 ,C1276_=_C1288 ,C1276_=_C1289 ,C1276_=_C1290 ,C1276_=_C1291 ,\nC1276_=_C1292 ,C1276_=_C1293 ,C1276_=_C1294 ,C1276_=_C1296 ,C1276_=_C1297 ,C1276_=_C1298 ,\nC1276_=_C1527 ,C1276_=_C1534 ,C1276_=_C1535 ,C1277_=_C1279 ,C1277_=_C1280 ,C1277_=_C1281 ,\nC1277_=_C1282 ,C1277_=_C1285 ,C1277_=_C1288 ,C1277_=_C1289 ,C1277_=_C1290 ,C1277_=_C1291 ,\nC1277_=_C1292 ,C1277_=_C1293 ,C1277_=_C1294 ,C1277_=_C1296 ,C1277_=_C1297 ,C1277_=_C1298 ,\nC1277_=_C1549 ,C1277_=_C1553 ,C1277_=_C1557 ,C1277_=_C1562 ,C1279_=_C1280 ,C1279_=_C1281 ,\nC1279_=_C1282 ,C1279_=_C1285 ,C1279_=_C1288 ,C1279_=_C1289 ,C1279_=_C1290 ,C1279_=_C1291 ,\nC1279_=_C1292 ,C1279_=_C1293 ,C1279_=_C1294 ,C1279_=_C1296 ,C1279_=_C1297 ,C1279_=_C1298 ,\nC1279_=_C1838 ,C1279_=_C1844 ,C1279_=_C1845 ,C1279_=_C1850 ,C1280_=_C1281 ,C1280_=_C1282 ,\nC1280_=_C1285 ,C1280_=_C1288 ,C1280_=_C1289 ,C1280_=_C1290 ,C1280_=_C1291 ,C1280_=_C1292 ,\nC1280_=_C1293 ,C1280_=_C1294 ,C1280_=_C1296 ,C1280_=_C1297 ,C1280_=_C1298 ,C1280_=_C2372 ,\nC1281_=_C1282 ,C1281_=_C1285 ,C1281_=_C1288 ,C1281_=_C1289 ,C1281_=_C1290 ,C1281_=_C1291 ,\nC1281_=_C1292 ,C1281_=_C1293 ,C1281_=_C1294 ,C1281_=_C1296 ,C1281_=_C1297 ,C1281_=_C1298 ,\nC1281_=_C2628 ,C1282_=_C1285 ,C1282_=_C1288 ,C1282_=_C1289 ,C1282_=_C1290 ,C1282_=_C1291 ,\nC1282_=_C1292 ,C1282_=_C1293 ,C1282_=_C1294 ,C1282_=_C1296 ,C1282_=_C1297 ,C1282_=_C1298 ,\nC1282_=_C2703 ,C1282_=_C2707 ,C1282_=_C2714 ,C1285_=_C1288 ,C1285_=_C1289 ,C1285_=_C1290 ,\nC1285_=_C1291 ,C1285_=_C1292 ,C1285_=_C1293 ,C1285_=_C1294 ,C1285_=_C1296 ,C1285_=_C1297 ,\nC1285_=_C1298 ,C1285_=_C2767 ,C1285_=_C2960 ,C1285_=_C3103 ,C1285_=_C3108 ,C1285_=_C3112 ,\nC1288_=_C1289 ,C1288_=_C1290 ,C1288_=_C1291 ,C1288_=_C1292 ,C1288_=_C1293 ,C1288_=_C1294 ,\nC1288_=_C1296 ,C1288_=_C1297 ,C1288_=_C1298 ,C1288_=_C1939 ,C1288_=_C2963 ,C1289_=_C1290 ,\nC1289_=_C1291 ,C1289_=_C1292 ,C1289_=_C1293 ,C1289_=_C1294 ,C1289_=_C1296 ,C1289_=_C1297 ,\nC1289_=_C1298 ,C1289_=_C1881 ,C1289_=_C2964 ,C1290_=_C1291 ,C1290_=_C1292 ,C1290_=_C1293 ,\nC1290_=_C1294 ,C1290_=_C1296 ,C1290_=_C1297 ,C1290_=_C1298 ,C1290_=_C2966 ,C1291_=_C1292 ,\nC1291_=_C1293 ,C1291_=_C1294 ,C1291_=_C1296 ,C1291_=_C1297 ,C1291_=_C1298 ,C1291_=_C1672 ,\nC1291_=_C2502 ,C1291_=_C3335 ,C1292_=_C1293</w:t>
      </w:r>
    </w:p>
    <w:p>
      <w:pPr>
        <w:pStyle w:val="PreformattedText"/>
        <w:bidi w:val="0"/>
        <w:spacing w:before="0" w:after="0"/>
        <w:jc w:val="left"/>
        <w:rPr/>
      </w:pPr>
      <w:r>
        <w:rPr/>
        <w:t xml:space="preserve"> </w:t>
      </w:r>
      <w:r>
        <w:rPr/>
        <w:t>,C1292_=_C1294 ,C1292_=_C1296 ,C1292_=_C1297 ,\nC1292_=_C1298 ,C1292_=_C2972 ,C1293_=_C1294 ,C1293_=_C1296 ,C1293_=_C1297 ,C1293_=_C1298 ,\nC1293_=_C1675 ,C1293_=_C1947 ,C1293_=_C3337 ,C1293_=_C3877 ,C1294_=_C1296 ,C1294_=_C1297 ,\nC1294_=_C1298 ,C1294_=_C1677 ,C1294_=_C3338 ,C1294_=_C3822 ,C1294_=_C3992 ,C1296_=_C1297 ,\nC1296_=_C1298 ,C1296_=_C2973 ,C1297_=_C1298 ,C1297_=_C2779 ,C1297_=_C3213 ,C1297_=_C4107 ,\nC1298_=_C1678 ,C1298_=_C3340 ,C1314_=_C2855 ,C1314_=_C3307 ,C1314_=_C3617 ,C1314_=_C3683 ,\nC1314_=_C3826 ,C1314_=_C3844 ,C1314_=_C3924 ,C1314_=_C3991 ,C1314_=_C3992 ,C1326_=_C1331 ,\nC1326_=_C1335 ,C1326_=_C1790 ,C1326_=_C2236 ,C1326_=_C2293 ,C1326_=_C2295 ,C1326_=_C2296 ,\nC1326_=_C2298 ,C1326_=_C2301 ,C1326_=_C2302 ,C1331_=_C1335 ,C1331_=_C1770 ,C1331_=_C2098 ,\nC1331_=_C2326 ,C1331_=_C2684 ,C1331_=_C2793 ,C1331_=_C2827 ,C1331_=_C2828 ,C1331_=_C2829 ,\nC1331_=_C2831 ,C1331_=_C2832 ,C1331_=_C2833 ,C1331_=_C2834 ,C1331_=_C2835 ,C1331_=_C2840 ,\nC1331_=_C2841 ,C1331_=_C2842 ,C1335_=_C1535 ,C1335_=_C1557 ,C1335_=_C1799 ,C1335_=_C2243 ,\nC1335_=_C3076 ,C1335_=_C3269 ,C1335_=_C3335 ,C1335_=_C3336 ,C1335_=_C3337 ,C1335_=_C3338 ,\nC1335_=_C3339 ,C1335_=_C3340 ,C1356_=_C1475 ,C1356_=_C1714 ,C1356_=_C1845 ,C1356_=_C2415 ,\nC1356_=_C2598 ,C1356_=_C3043 ,C1356_=_C3146 ,C1356_=_C3155 ,C1356_=_C3461 ,C1356_=_C3556 ,\nC1356_=_C3560 ,C1356_=_C3561 ,C1356_=_C3563 ,C1356_=_C3564 ,C1356_=_C3565 ,C1356_=_C3566 ,\nC1365_=_C1366 ,C1365_=_C1367 ,C1365_=_C1368 ,C1365_=_C1370 ,C1365_=_C1373 ,C1365_=_C1375 ,\nC1365_=_C1376 ,C1365_=_C1380 ,C1365_=_C1381 ,C1365_=_C1383 ,C1365_=_C1384 ,C1365_=_C1385 ,\nC1365_=_C1386 ,C1365_=_C1387 ,C1365_=_C1388 ,C1365_=_C1680 ,C1366_=_C1367 ,C1366_=_C1368 ,\nC1366_=_C1370 ,C1366_=_C1373 ,C1366_=_C1375 ,C1366_=_C1376 ,C1366_=_C1380 ,C1366_=_C1381 ,\nC1366_=_C1383 ,C1366_=_C1384 ,C1366_=_C1385 ,C1366_=_C1386 ,C1366_=_C1387 ,C1366_=_C1388 ,\nC1366_=_C1811 ,C1367_=_C1368 ,C1367_=_C1370 ,C1367_=_C1373 ,C1367_=_C1375 ,C1367_=_C1376 ,\nC1367_=_C1380 ,C1367_=_C1381 ,C1367_=_C1383 ,C1367_=_C1384 ,C1367_=_C1385 ,C1367_=_C1386 ,\nC1367_=_C1387 ,C1367_=_C1388 ,C1367_=_C1905 ,C1368_=_C1370 ,C1368_=_C1373 ,C1368_=_C1375 ,\nC1368_=_C1376 ,C1368_=_C1380 ,C1368_=_C1381 ,C1368_=_C1383 ,C1368_=_C1384 ,C1368_=_C1385 ,\nC1368_=_C1386 ,C1368_=_C1387 ,C1368_=_C1388 ,C1370_=_C1373 ,C1370_=_C1375 ,C1370_=_C1376 ,\nC1370_=_C1380 ,C1370_=_C1381 ,C1370_=_C1383 ,C1370_=_C1384 ,C1370_=_C1385 ,C1370_=_C1386 ,\nC1370_=_C1387 ,C1370_=_C1388 ,C1373_=_C1375 ,C1373_=_C1376 ,C1373_=_C1380 ,C1373_=_C1381 ,\nC1373_=_C1383 ,C1373_=_C1384 ,C1373_=_C1385 ,C1373_=_C1386 ,C1373_=_C1387 ,C1373_=_C1388 ,\nC1373_=_C2130 ,C1373_=_C2296 ,C1373_=_C2782 ,C1373_=_C3304 ,C1373_=_C3307 ,C1375_=_C1376 ,\nC1375_=_C1380 ,C1375_=_C1381 ,C1375_=_C1383 ,C1375_=_C1384 ,C1375_=_C1385 ,C1375_=_C1386 ,\nC1375_=_C1387 ,C1375_=_C1388 ,C1375_=_C1941 ,C1376_=_C1380 ,C1376_=_C1381 ,C1376_=_C1383 ,\nC1376_=_C1384 ,C1376_=_C1385 ,C1376_=_C1386 ,C1376_=_C1387 ,C1376_=_C1388 ,C1380_=_C1381 ,\nC1380_=_C1383 ,C1380_=_C1384 ,C1380_=_C1385 ,C1380_=_C1386 ,C1380_=_C1387 ,C1380_=_C1388 ,\nC1381_=_C1383 ,C1381_=_C1384 ,C1381_=_C1385 ,C1381_=_C1386 ,C1381_=_C1387 ,C1381_=_C1388 ,\nC1381_=_C2503 ,C1383_=_C1384 ,C1383_=_C1385 ,C1383_=_C1386 ,C1383_=_C1387 ,C1383_=_C1388 ,\nC1384_=_C1385 ,C1384_=_C1386 ,C1384_=_C1387 ,C1384_=_C1388 ,C1385_=_C1386 ,C1385_=_C1387 ,\nC1385_=_C1388 ,C1386_=_C1387 ,C1386_=_C1388 ,C1386_=_C1948 ,C1387_=_C1388 ,C1387_=_C3565 ,\nC1388_=_C3566 ,C1440_=_C1441 ,C1440_=_C1442 ,C1440_=_C1727 ,C1440_=_C1811 ,C1440_=_C1930 ,\nC1440_=_C1931 ,C1440_=_C1932 ,C1440_=_C1933 ,C1440_=_C1934 ,C1440_=_C1935 ,C1440_=_C1936 ,\nC1440_=_C1937 ,C1440_=_C1938 ,C1440_=_C1939 ,C1440_=_C1940 ,C1440_=_C1941 ,C1440_=_C1942 ,\nC1440_=_C1943 ,C1440_=_C1944 ,C1440_=_C1945 ,C1440_=_C1946 ,C1440_=_C1947 ,C1440_=_C1948 ,\nC1440_=_C1949 ,C1441_=_C1442 ,C1441_=_C1728 ,C1441_=_C2035 ,C1441_=_C2036 ,C1441_=_C2038 ,\nC1441_=_C2039 ,C1441_=_C2041 ,C1441_=_C2044 ,C1441_=_C2045 ,C1441_=_C2047 ,C1441_=_C2048 ,\nC1441_=_C2049 ,C1441_=_C2050 ,C1441_=_C2051 ,C1442_=_C1637 ,C1442_=_C1729 ,C1442_=_C1993 ,\nC1442_=_C2120 ,C1442_=_C2121 ,C1442_=_C2122 ,C1442_=_C2124 ,C1442_=_C2125 ,C1442_=_C2126 ,\nC1442_=_C2127 ,C1442_=_C2128 ,C1442_=_C2129 ,C1442_=_C2130 ,C1442_=_C2131 ,C1442_=_C2132 ,\nC1442_=_C2133 ,C1475_=_C1479 ,C1475_=_C1714 ,C1475_=_C1845 ,C1475_=_C2415 ,C1475_=_C2598 ,\nC1475_=_C3043 ,C1475_=_C3146 ,C1475_=_C3155 ,C1475_=_C3461 ,C1475_=_C3556 ,C1475_=_C3560 ,\nC1475_=_C3561 ,C1475_=_C3563 ,C1475_=_C3564 ,C1475_=_C3565 ,C1475_=_C3566 ,C1479_=_C1499 ,\nC1479_=_C1719 ,C1479_=_C1925 ,C1479_=_C2519 ,C1479_=_C2655 ,C1479_=_C3010 ,C1479_=_C3079 ,\nC1479_=_C3221 ,C1479_=_C3317 ,C1479_=_C3639 ,C1479_=_C3711 ,C1479_=_C3836 ,C1479_=_C3883 ,\nC1479_=_C3884 ,C1479_=_C3885 ,C1489_=_C1499 ,C1489_=_C1501 ,C1489_=_C1854 ,C1489_=_C2015 ,\nC1489_=_C2159 ,C1489_=_C2495 ,C1489_=_C2496 ,C1489_=_C2497 ,C1489_=_C2501 ,C1489_=_C2502 ,\nC1489_=_C2503 ,C1489_=_C2504 ,C1499_=_C1501 ,C1499_=_C1719 ,C1499_=_C1925 ,C1499_=_C2519 ,\nC1499_=_C2655 ,C1499_=_C3010 ,C1499_=_C3079 ,C1499_=_C3221 ,C1499_=_C3317 ,C1499_=_C3639 ,\nC1499_=_C3711 ,C1499_=_C3836 ,C1499_=_C3883 ,C1499_=_C3884 ,C1499_=_C3885 ,C1501_=_C1562 ,\nC1501_=_C2656 ,C1501_=_C2747 ,C1501_=_C3011 ,C1501_=_C3108 ,C1501_=_C3370 ,C1501_=_C3672 ,\nC1501_=_C3713 ,C1501_=_C3909 ,C1501_=_C3910 ,C1501_=_C3912 ,C1501_=_C3913 ,C1501_=_C3914 ,\nC1501_=_C3915 ,C1516_=_C1741 ,C1516_=_C2091 ,C1516_=_C2334 ,C1516_=_C2517 ,C1516_=_C2530 ,\nC1516_=_C2916 ,C1516_=_C2940 ,C1516_=_C2998 ,C1516_=_C3087 ,C1516_=_C3402 ,C1516_=_C3550 ,\nC1516_=_C3733 ,C1516_=_C3734 ,C1516_=_C3735 ,C1516_=_C3736 ,C1516_=_C3737 ,C1516_=_C3738 ,\nC1527_=_C1534 ,C1527_=_C1535 ,C1527_=_C1549 ,C1527_=_C1592 ,C1527_=_C1662 ,C1527_=_C1664 ,\nC1527_=_C1665 ,C1527_=_C1671 ,C1527_=_C1672 ,C1527_=_C1673 ,C1527_=_C1674 ,C1527_=_C1675 ,\nC1527_=_C1676 ,C1527_=_C1677 ,C1527_=_C1678 ,C1534_=_C1535 ,C1534_=_C1859 ,C1534_=_C2000 ,\nC1534_=_C2455 ,C1534_=_C2477 ,C1534_=_C2613 ,C1534_=_C2646 ,C1534_=_C3114 ,C1534_=_C3116 ,\nC1534_=_C3121 ,C1534_=_C3122 ,C1534_=_C3123 ,C1534_=_C3124 ,C1534_=_C3125 ,C1534_=_C3126 ,\nC1534_=_C3127 ,C1535_=_C1557 ,C1535_=_C1799 ,C1535_=_C2243 ,C1535_=_C3076 ,C1535_=_C3269 ,\nC1535_=_C3335 ,C1535_=_C3336 ,C1535_=_C3337 ,C1535_=_C3338 ,C1535_=_C3339 ,C1535_=_C3340 ,\nC1549_=_C1553 ,C1549_=_C1557 ,C1549_=_C1562 ,C1549_=_C1592 ,C1549_=_C1662 ,C1549_=_C1664 ,\nC1549_=_C1665 ,C1549_=_C1671 ,C1549_=_C1672 ,C1549_=_C1673 ,C1549_=_C1674 ,C1549_=_C1675 ,\nC1549_=_C1676 ,C1549_=_C1677 ,C1549_=_C1678 ,C1553_=_C1557 ,C1553_=_C1562 ,C1553_=_C1597 ,\nC1553_=_C1954 ,C1553_=_C2222 ,C1553_=_C2258 ,C1553_=_C2277 ,C1553_=_C2538 ,C1553_=_C2780 ,\nC1553_=_C2781 ,C1553_=_C2782 ,C1553_=_C2783 ,C1553_=_C2784 ,C1553_=_C2785 ,C1553_=_C2787 ,\nC1553_=_C2788 ,C1553_=_C2789 ,C1553_=_C2791 ,C1553_=_C2792 ,C1557_=_C1562 ,C1557_=_C1799 ,\nC1557_=_C2243 ,C1557_=_C3076 ,C1557_=_C3269 ,C1557_=_C3335 ,C1557_=_C3336 ,C1557_=_C3337 ,\nC1557_=_C3338 ,C1557_=_C3339 ,C1557_=_C3340 ,C1562_=_C2656 ,C1562_=_C2747 ,C1562_=_C3011 ,\nC1562_=_C3108 ,C1562_=_C3370 ,C1562_=_C3672 ,C1562_=_C3713 ,C1562_=_C3909 ,C1562_=_C3910 ,\nC1562_=_C3912 ,C1562_=_C3913 ,C1562_=_C3914 ,C1562_=_C3915 ,C1580_=_C2057 ,C1580_=_C2223 ,\nC1580_=_C2372 ,C1580_=_C2610 ,C1580_=_C2628 ,C1580_=_C2960 ,C1580_=_C2962 ,C1580_=_C2963 ,\nC1580_=_C2964 ,C1580_=_C2966 ,C1580_=_C2967 ,C1580_=_C2972 ,C1580_=_C2973 ,C1592_=_C1597 ,\nC1592_=_C1662 ,C1592_=_C1664 ,C1592_=_C1665 ,C1592_=_C1671 ,C1592_=_C1672 ,C1592_=_C1673 ,\nC1592_=_C1674 ,C1592_=_C1675 ,C1592_=_C1676 ,C1592_=_C1677 ,C1592_=_C1678 ,C1597_=_C1954 ,\nC1597_=_C2222 ,C1597_=_C2258 ,C1597_=_C2277 ,C1597_=_C2538 ,C1597_=_C2780 ,C1597_=_C2781 ,\nC1597_=_C2782 ,C1597_=_C2783 ,C1597_=_C2784 ,C1597_=_C2785 ,C1597_=_C2787 ,C1597_=_C2788 ,\nC1597_=_C2789 ,C1597_=_C2791 ,C1597_=_C2792 ,C1637_=_C1729 ,C1637_=_C1993 ,C1637_=_C2120 ,\nC1637_=_C2121 ,C1637_=_C2122 ,C1637_=_C2124 ,C1637_=_C2125 ,C1637_=_C2126 ,C1637_=_C2127 ,\nC1637_=_C2128 ,C1637_=_C2129 ,C1637_=_C2130 ,C1637_=_C2131 ,C1637_=_C2132 ,C1637_=_C2133 ,\nC1662_=_C1664 ,C1662_=_C1665 ,C1662_=_C1671 ,C1662_=_C1672 ,C1662_=_C1673 ,C1662_=_C1674 ,\nC1662_=_C1675 ,C1662_=_C1676 ,C1662_=_C1677 ,C1662_=_C1678 ,C1662_=_C1954 ,C1664_=_C1665 ,\nC1664_=_C1671 ,C1664_=_C1672 ,C1664_=_C1673 ,C1664_=_C1674 ,C1664_=_C1675 ,C1664_=_C1676 ,\nC1664_=_C1677 ,C1664_=_C1678 ,C1664_=_C2258 ,C1664_=_C2266 ,C1665_=_C1671 ,C1665_=_C1672 ,\nC1665_=_C1673 ,C1665_=_C1674 ,C1665_=_C1675 ,C1665_=_C1676 ,C1665_=_C1677 ,C1665_=_C1678 ,\nC1665_=_C2277 ,C1671_=_C1672 ,C1671_=_C1673 ,C1671_=_C1674 ,C1671_=_C1675 ,C1671_=_C1676 ,\nC1671_=_C1677 ,C1671_=_C1678 ,C1671_=_C1938 ,C1671_=_C2783 ,C1672_=_C1673 ,C1672_=_C1674 ,\nC1672_=_C1675 ,C1672_=_C1676 ,C1672_=_C1677 ,C1672_=_C1678 ,C1672_=_C2502 ,C1672_=_C3335 ,\nC1673_=_C1674 ,C1673_=_C1675 ,C1673_=_C1676 ,C1673_=_C1677 ,C1673_=_C1678 ,C1673_=_C2787 ,\nC1674_=_C1675 ,C1674_=_C1676 ,C1674_=_C1677 ,C1674_=_C1678 ,C1674_=_C2788 ,C1674_=_C3560 ,\nC1675_=_C1676 ,C1675_=_C1677 ,C1675_=_C1678 ,C1675_=_C1947 ,C1675_=_C3337 ,C1675_=_C3877 ,\nC1676_=_C1677 ,C1676_=_C1678 ,C1676_=_C2792 ,C1677_=_C1678 ,C1677_=_C3338 ,C1677_=_C3822 ,\nC1677_=_C3992 ,C1678_=_C3340 ,C1680_=_C1726 ,C1680_=_C1765 ,C1680_=_C1872 ,C1680_=_C1876 ,\nC1680_=_C1878 ,C1680_=_C1880 ,C1680_=_C1881 ,C1680_=_C1882 ,C1680_=_C1883 ,C1680_=_C1884 ,\nC1680_=_C1886 ,C1680_=_C1887 ,C1680_=_C1888 ,C1714_=_C1719 ,C1714_=_C1845 ,C1714_=_C2415 ,\nC1714_=_C2598 ,C1714_=_C3043 ,C1714_=_C3146 ,C1714_=_C3155 ,C1714_=_C3461 ,C1714_=_C3556 ,\nC1714_=_C3560 ,C1714_=_C3561 ,C1714_=_C3563 ,C1714_=_C3564 ,C1714_=_C3565 ,C1714_=_C3566 ,\nC1719_=_C1925 ,C1719_=_C2519 ,C1719_=_C2655 ,C1719_=_C3010 ,C1719_=_C3079 ,C1719_=_C3221 ,\nC1719_=_C3317 ,C1719_=_C3639 ,C1719_=_C3711 ,C1719_=_C3836 ,C1719_=_C3883 ,C1719_=_C3884 ,\nC1719_=_C3885 ,C1726_=_C1727 ,C1726_=_C1728 ,C1726_=_C1729 ,C1726_=_C1741 ,C1726_=_C1765 ,\nC1726_=_C1872</w:t>
      </w:r>
    </w:p>
    <w:p>
      <w:pPr>
        <w:pStyle w:val="PreformattedText"/>
        <w:bidi w:val="0"/>
        <w:spacing w:before="0" w:after="0"/>
        <w:jc w:val="left"/>
        <w:rPr/>
      </w:pPr>
      <w:r>
        <w:rPr/>
        <w:t xml:space="preserve"> </w:t>
      </w:r>
      <w:r>
        <w:rPr/>
        <w:t>,C1726_=_C1876 ,C1726_=_C1878 ,C1726_=_C1880 ,C1726_=_C1881 ,C1726_=_C1882 ,\nC1726_=_C1883 ,C1726_=_C1884 ,C1726_=_C1886 ,C1726_=_C1887 ,C1726_=_C1888 ,C1727_=_C1728 ,\nC1727_=_C1729 ,C1727_=_C1741 ,C1727_=_C1811 ,C1727_=_C1930 ,C1727_=_C1931 ,C1727_=_C1932 ,\nC1727_=_C1933 ,C1727_=_C1934 ,C1727_=_C1935 ,C1727_=_C1936 ,C1727_=_C1937 ,C1727_=_C1938 ,\nC1727_=_C1939 ,C1727_=_C1940 ,C1727_=_C1941 ,C1727_=_C1942 ,C1727_=_C1943 ,C1727_=_C1944 ,\nC1727_=_C1945 ,C1727_=_C1946 ,C1727_=_C1947 ,C1727_=_C1948 ,C1727_=_C1949 ,C1728_=_C1729 ,\nC1728_=_C1741 ,C1728_=_C2035 ,C1728_=_C2036 ,C1728_=_C2038 ,C1728_=_C2039 ,C1728_=_C2041 ,\nC1728_=_C2044 ,C1728_=_C2045 ,C1728_=_C2047 ,C1728_=_C2048 ,C1728_=_C2049 ,C1728_=_C2050 ,\nC1728_=_C2051 ,C1729_=_C1741 ,C1729_=_C1993 ,C1729_=_C2120 ,C1729_=_C2121 ,C1729_=_C2122 ,\nC1729_=_C2124 ,C1729_=_C2125 ,C1729_=_C2126 ,C1729_=_C2127 ,C1729_=_C2128 ,C1729_=_C2129 ,\nC1729_=_C2130 ,C1729_=_C2131 ,C1729_=_C2132 ,C1729_=_C2133 ,C1741_=_C2091 ,C1741_=_C2334 ,\nC1741_=_C2517 ,C1741_=_C2530 ,C1741_=_C2916 ,C1741_=_C2940 ,C1741_=_C2998 ,C1741_=_C3087 ,\nC1741_=_C3402 ,C1741_=_C3550 ,C1741_=_C3733 ,C1741_=_C3734 ,C1741_=_C3735 ,C1741_=_C3736 ,\nC1741_=_C3737 ,C1741_=_C3738 ,C1760_=_C1850 ,C1760_=_C1905 ,C1760_=_C2534 ,C1760_=_C2590 ,\nC1760_=_C2714 ,C1760_=_C3112 ,C1760_=_C3164 ,C1760_=_C3189 ,C1760_=_C4082 ,C1760_=_C4094 ,\nC1760_=_C4106 ,C1760_=_C4107 ,C1765_=_C1770 ,C1765_=_C1781 ,C1765_=_C1872 ,C1765_=_C1876 ,\nC1765_=_C1878 ,C1765_=_C1880 ,C1765_=_C1881 ,C1765_=_C1882 ,C1765_=_C1883 ,C1765_=_C1884 ,\nC1765_=_C1886 ,C1765_=_C1887 ,C1765_=_C1888 ,C1770_=_C1781 ,C1770_=_C2098 ,C1770_=_C2326 ,\nC1770_=_C2684 ,C1770_=_C2793 ,C1770_=_C2827 ,C1770_=_C2828 ,C1770_=_C2829 ,C1770_=_C2831 ,\nC1770_=_C2832 ,C1770_=_C2833 ,C1770_=_C2834 ,C1770_=_C2835 ,C1770_=_C2840 ,C1770_=_C2841 ,\nC1770_=_C2842 ,C1781_=_C2110 ,C1781_=_C2420 ,C1781_=_C2654 ,C1781_=_C3250 ,C1781_=_C3443 ,\nC1781_=_C3693 ,C1781_=_C3792 ,C1781_=_C3803 ,C1781_=_C3809 ,C1781_=_C3851 ,C1781_=_C3862 ,\nC1781_=_C3877 ,C1781_=_C3878 ,C1781_=_C3879 ,C1781_=_C3880 ,C1790_=_C1799 ,C1790_=_C2236 ,\nC1790_=_C2293 ,C1790_=_C2295 ,C1790_=_C2296 ,C1790_=_C2298 ,C1790_=_C2301 ,C1790_=_C2302 ,\nC1799_=_C2243 ,C1799_=_C3076 ,C1799_=_C3269 ,C1799_=_C3335 ,C1799_=_C3336 ,C1799_=_C3337 ,\nC1799_=_C3338 ,C1799_=_C3339 ,C1799_=_C3340 ,C1811_=_C1930 ,C1811_=_C1931 ,C1811_=_C1932 ,\nC1811_=_C1933 ,C1811_=_C1934 ,C1811_=_C1935 ,C1811_=_C1936 ,C1811_=_C1937 ,C1811_=_C1938 ,\nC1811_=_C1939 ,C1811_=_C1940 ,C1811_=_C1941 ,C1811_=_C1942 ,C1811_=_C1943 ,C1811_=_C1944 ,\nC1811_=_C1945 ,C1811_=_C1946 ,C1811_=_C1947 ,C1811_=_C1948 ,C1811_=_C1949 ,C1838_=_C1844 ,\nC1838_=_C1845 ,C1838_=_C1850 ,C1838_=_C2078 ,C1838_=_C2453 ,C1838_=_C2475 ,C1838_=_C2506 ,\nC1838_=_C2644 ,C1838_=_C2703 ,C1838_=_C2765 ,C1838_=_C2766 ,C1838_=_C2767 ,C1838_=_C2770 ,\nC1838_=_C2771 ,C1838_=_C2773 ,C1838_=_C2774 ,C1838_=_C2775 ,C1838_=_C2776 ,C1838_=_C2778 ,\nC1838_=_C2779 ,C1844_=_C1845 ,C1844_=_C1850 ,C1844_=_C2083 ,C1844_=_C2510 ,C1844_=_C2707 ,\nC1844_=_C2912 ,C1844_=_C2936 ,C1844_=_C3103 ,C1844_=_C3209 ,C1844_=_C3212 ,C1844_=_C3213 ,\nC1845_=_C1850 ,C1845_=_C2415 ,C1845_=_C2598 ,C1845_=_C3043 ,C1845_=_C3146 ,C1845_=_C3155 ,\nC1845_=_C3461 ,C1845_=_C3556 ,C1845_=_C3560 ,C1845_=_C3561 ,C1845_=_C3563 ,C1845_=_C3564 ,\nC1845_=_C3565 ,C1845_=_C3566 ,C1850_=_C1905 ,C1850_=_C2534 ,C1850_=_C2590 ,C1850_=_C2714 ,\nC1850_=_C3112 ,C1850_=_C3164 ,C1850_=_C3189 ,C1850_=_C4082 ,C1850_=_C4094 ,C1850_=_C4106 ,\nC1850_=_C4107 ,C1854_=_C1859 ,C1854_=_C1863 ,C1854_=_C2015 ,C1854_=_C2159 ,C1854_=_C2495 ,\nC1854_=_C2496 ,C1854_=_C2497 ,C1854_=_C2501 ,C1854_=_C2502 ,C1854_=_C2503 ,C1854_=_C2504 ,\nC1859_=_C1863 ,C1859_=_C2000 ,C1859_=_C2455 ,C1859_=_C2477 ,C1859_=_C2613 ,C1859_=_C2646 ,\nC1859_=_C3114 ,C1859_=_C3116 ,C1859_=_C3121 ,C1859_=_C3122 ,C1859_=_C3123 ,C1859_=_C3124 ,\nC1859_=_C3125 ,C1859_=_C3126 ,C1859_=_C3127 ,C1863_=_C2107 ,C1863_=_C2266 ,C1863_=_C2758 ,\nC1863_=_C2850 ,C1863_=_C3304 ,C1863_=_C3517 ,C1863_=_C3656 ,C1863_=_C3681 ,C1863_=_C3740 ,\nC1863_=_C3818 ,C1863_=_C3820 ,C1863_=_C3821 ,C1863_=_C3822 ,C1872_=_C1876 ,C1872_=_C1878 ,\nC1872_=_C1880 ,C1872_=_C1881 ,C1872_=_C1882 ,C1872_=_C1883 ,C1872_=_C1884 ,C1872_=_C1886 ,\nC1872_=_C1887 ,C1872_=_C1888 ,C1872_=_C2098 ,C1872_=_C2107 ,C1872_=_C2110 ,C1876_=_C1878 ,\nC1876_=_C1880 ,C1876_=_C1881 ,C1876_=_C1882 ,C1876_=_C1883 ,C1876_=_C1884 ,C1876_=_C1886 ,\nC1876_=_C1887 ,C1876_=_C1888 ,C1878_=_C1880 ,C1878_=_C1881 ,C1878_=_C1882 ,C1878_=_C1883 ,\nC1878_=_C1884 ,C1878_=_C1886 ,C1878_=_C1887 ,C1878_=_C1888 ,C1878_=_C2827 ,C1878_=_C3250 ,\nC1880_=_C1881 ,C1880_=_C1882 ,C1880_=_C1883 ,C1880_=_C1884 ,C1880_=_C1886 ,C1880_=_C1887 ,\nC1880_=_C1888 ,C1880_=_C1937 ,C1881_=_C1882 ,C1881_=_C1883 ,C1881_=_C1884 ,C1881_=_C1886 ,\nC1881_=_C1887 ,C1881_=_C1888 ,C1881_=_C2964 ,C1882_=_C1883 ,C1882_=_C1884 ,C1882_=_C1886 ,\nC1882_=_C1887 ,C1882_=_C1888 ,C1882_=_C2832 ,C1882_=_C3792 ,C1883_=_C1884 ,C1883_=_C1886 ,\nC1883_=_C1887 ,C1883_=_C1888 ,C1883_=_C2834 ,C1883_=_C3556 ,C1883_=_C3851 ,C1884_=_C1886 ,\nC1884_=_C1887 ,C1884_=_C1888 ,C1884_=_C2835 ,C1884_=_C2967 ,C1884_=_C3862 ,C1886_=_C1887 ,\nC1886_=_C1888 ,C1887_=_C1888 ,C1887_=_C2841 ,C1887_=_C3879 ,C1887_=_C3913 ,C1888_=_C2842 ,\nC1888_=_C3880 ,C1905_=_C2534 ,C1905_=_C2590 ,C1905_=_C2714 ,C1905_=_C3112 ,C1905_=_C3164 ,\nC1905_=_C3189 ,C1905_=_C4082 ,C1905_=_C4094 ,C1905_=_C4106 ,C1905_=_C4107 ,C1925_=_C2519 ,\nC1925_=_C2655 ,C1925_=_C3010 ,C1925_=_C3079 ,C1925_=_C3221 ,C1925_=_C3317 ,C1925_=_C3639 ,\nC1925_=_C3711 ,C1925_=_C3836 ,C1925_=_C3883 ,C1925_=_C3884 ,C1925_=_C3885 ,C1930_=_C1931 ,\nC1930_=_C1932 ,C1930_=_C1933 ,C1930_=_C1934 ,C1930_=_C1935 ,C1930_=_C1936 ,C1930_=_C1937 ,\nC1930_=_C1938 ,C1930_=_C1939 ,C1930_=_C1940 ,C1930_=_C1941 ,C1930_=_C1942 ,C1930_=_C1943 ,\nC1930_=_C1944 ,C1930_=_C1945 ,C1930_=_C1946 ,C1930_=_C1947 ,C1930_=_C1948 ,C1930_=_C1949 ,\nC1931_=_C1932 ,C1931_=_C1933 ,C1931_=_C1934 ,C1931_=_C1935 ,C1931_=_C1936 ,C1931_=_C1937 ,\nC1931_=_C1938 ,C1931_=_C1939 ,C1931_=_C1940 ,C1931_=_C1941 ,C1931_=_C1942 ,C1931_=_C1943 ,\nC1931_=_C1944 ,C1931_=_C1945 ,C1931_=_C1946 ,C1931_=_C1947 ,C1931_=_C1948 ,C1931_=_C1949 ,\nC1932_=_C1933 ,C1932_=_C1934 ,C1932_=_C1935 ,C1932_=_C1936 ,C1932_=_C1937 ,C1932_=_C1938 ,\nC1932_=_C1939 ,C1932_=_C1940 ,C1932_=_C1941 ,C1932_=_C1942 ,C1932_=_C1943 ,C1932_=_C1944 ,\nC1932_=_C1945 ,C1932_=_C1946 ,C1932_=_C1947 ,C1932_=_C1948 ,C1932_=_C1949 ,C1933_=_C1934 ,\nC1933_=_C1935 ,C1933_=_C1936 ,C1933_=_C1937 ,C1933_=_C1938 ,C1933_=_C1939 ,C1933_=_C1940 ,\nC1933_=_C1941 ,C1933_=_C1942 ,C1933_=_C1943 ,C1933_=_C1944 ,C1933_=_C1945 ,C1933_=_C1946 ,\nC1933_=_C1947 ,C1933_=_C1948 ,C1933_=_C1949 ,C1933_=_C2038 ,C1933_=_C2121 ,C1933_=_C2598 ,\nC1934_=_C1935 ,C1934_=_C1936 ,C1934_=_C1937 ,C1934_=_C1938 ,C1934_=_C1939 ,C1934_=_C1940 ,\nC1934_=_C1941 ,C1934_=_C1942 ,C1934_=_C1943 ,C1934_=_C1944 ,C1934_=_C1945 ,C1934_=_C1946 ,\nC1934_=_C1947 ,C1934_=_C1948 ,C1934_=_C1949 ,C1934_=_C2041 ,C1934_=_C2124 ,C1934_=_C2793 ,\nC1935_=_C1936 ,C1935_=_C1937 ,C1935_=_C1938 ,C1935_=_C1939 ,C1935_=_C1940 ,C1935_=_C1941 ,\nC1935_=_C1942 ,C1935_=_C1943 ,C1935_=_C1944 ,C1935_=_C1945 ,C1935_=_C1946 ,C1935_=_C1947 ,\nC1935_=_C1948 ,C1935_=_C1949 ,C1935_=_C2044 ,C1935_=_C2127 ,C1935_=_C2295 ,C1935_=_C3269 ,\nC1936_=_C1937 ,C1936_=_C1938 ,C1936_=_C1939 ,C1936_=_C1940 ,C1936_=_C1941 ,C1936_=_C1942 ,\nC1936_=_C1943 ,C1936_=_C1944 ,C1936_=_C1945 ,C1936_=_C1946 ,C1936_=_C1947 ,C1936_=_C1948 ,\nC1936_=_C1949 ,C1936_=_C2047 ,C1936_=_C2131 ,C1937_=_C1938 ,C1937_=_C1939 ,C1937_=_C1940 ,\nC1937_=_C1941 ,C1937_=_C1942 ,C1937_=_C1943 ,C1937_=_C1944 ,C1937_=_C1945 ,C1937_=_C1946 ,\nC1937_=_C1947 ,C1937_=_C1948 ,C1937_=_C1949 ,C1938_=_C1939 ,C1938_=_C1940 ,C1938_=_C1941 ,\nC1938_=_C1942 ,C1938_=_C1943 ,C1938_=_C1944 ,C1938_=_C1945 ,C1938_=_C1946 ,C1938_=_C1947 ,\nC1938_=_C1948 ,C1938_=_C1949 ,C1938_=_C2783 ,C1939_=_C1940 ,C1939_=_C1941 ,C1939_=_C1942 ,\nC1939_=_C1943 ,C1939_=_C1944 ,C1939_=_C1945 ,C1939_=_C1946 ,C1939_=_C1947 ,C1939_=_C1948 ,\nC1939_=_C1949 ,C1939_=_C2963 ,C1940_=_C1941 ,C1940_=_C1942 ,C1940_=_C1943 ,C1940_=_C1944 ,\nC1940_=_C1945 ,C1940_=_C1946 ,C1940_=_C1947 ,C1940_=_C1948 ,C1940_=_C1949 ,C1941_=_C1942 ,\nC1941_=_C1943 ,C1941_=_C1944 ,C1941_=_C1945 ,C1941_=_C1946 ,C1941_=_C1947 ,C1941_=_C1948 ,\nC1941_=_C1949 ,C1942_=_C1943 ,C1942_=_C1944 ,C1942_=_C1945 ,C1942_=_C1946 ,C1942_=_C1947 ,\nC1942_=_C1948 ,C1942_=_C1949 ,C1943_=_C1944 ,C1943_=_C1945 ,C1943_=_C1946 ,C1943_=_C1947 ,\nC1943_=_C1948 ,C1943_=_C1949 ,C1943_=_C2501 ,C1943_=_C3836 ,C1944_=_C1945 ,C1944_=_C1946 ,\nC1944_=_C1947 ,C1944_=_C1948 ,C1944_=_C1949 ,C1945_=_C1946 ,C1945_=_C1947 ,C1945_=_C1948 ,\nC1945_=_C1949 ,C1946_=_C1947 ,C1946_=_C1948 ,C1946_=_C1949 ,C1947_=_C1948 ,C1947_=_C1949 ,\nC1947_=_C3337 ,C1947_=_C3877 ,C1948_=_C1949 ,C1954_=_C2222 ,C1954_=_C2258 ,C1954_=_C2277 ,\nC1954_=_C2538 ,C1954_=_C2780 ,C1954_=_C2781 ,C1954_=_C2782 ,C1954_=_C2783 ,C1954_=_C2784 ,\nC1954_=_C2785 ,C1954_=_C2787 ,C1954_=_C2788 ,C1954_=_C2789 ,C1954_=_C2791 ,C1954_=_C2792 ,\nC1993_=_C2000 ,C1993_=_C2120 ,C1993_=_C2121 ,C1993_=_C2122 ,C1993_=_C2124 ,C1993_=_C2125 ,\nC1993_=_C2126 ,C1993_=_C2127 ,C1993_=_C2128 ,C1993_=_C2129 ,C1993_=_C2130 ,C1993_=_C2131 ,\nC1993_=_C2132 ,C1993_=_C2133 ,C2000_=_C2455 ,C2000_=_C2477 ,C2000_=_C2613 ,C2000_=_C2646 ,\nC2000_=_C3114 ,C2000_=_C3116 ,C2000_=_C3121 ,C2000_=_C3122 ,C2000_=_C3123 ,C2000_=_C3124 ,\nC2000_=_C3125 ,C2000_=_C3126 ,C2000_=_C3127 ,C2015_=_C2159 ,C2015_=_C2495 ,C2015_=_C2496 ,\nC2015_=_C2497 ,C2015_=_C2501 ,C2015_=_C2502 ,C2015_=_C2503 ,C2015_=_C2504 ,C2035_=_C2036 ,\nC2035_=_C2038 ,C2035_=_C2039 ,C2035_=_C2041 ,C2035_=_C2044 ,C2035_=_C2045 ,C2035_=_C2047 ,\nC2035_=_C2048 ,C2035_=_C2049 ,C2035_=_C2050 ,C2035_=_C2051 ,C2035_=_C2453 ,C2035_=_C2455 ,\nC2036_=_C2038 ,C2036_=_C2039 ,C2036_=_C2041 ,C2036_=_C2044 ,C2036_=_C2045 ,C2036_=_C2047 ,\nC2036_=_C2048 ,C2036_=_C2049 ,C2036_=_C2050 ,C2036_=_C2051 ,C2036_=_C2475</w:t>
      </w:r>
    </w:p>
    <w:p>
      <w:pPr>
        <w:pStyle w:val="PreformattedText"/>
        <w:bidi w:val="0"/>
        <w:spacing w:before="0" w:after="0"/>
        <w:jc w:val="left"/>
        <w:rPr/>
      </w:pPr>
      <w:r>
        <w:rPr/>
        <w:t xml:space="preserve"> </w:t>
      </w:r>
      <w:r>
        <w:rPr/>
        <w:t>,C2036_=_C2477 ,\nC2038_=_C2039 ,C2038_=_C2041 ,C2038_=_C2044 ,C2038_=_C2045 ,C2038_=_C2047 ,C2038_=_C2048 ,\nC2038_=_C2049 ,C2038_=_C2050 ,C2038_=_C2051 ,C2038_=_C2121 ,C2038_=_C2598 ,C2039_=_C2041 ,\nC2039_=_C2044 ,C2039_=_C2045 ,C2039_=_C2047 ,C2039_=_C2048 ,C2039_=_C2049 ,C2039_=_C2050 ,\nC2039_=_C2051 ,C2039_=_C2644 ,C2039_=_C2646 ,C2039_=_C2654 ,C2039_=_C2655 ,C2039_=_C2656 ,\nC2041_=_C2044 ,C2041_=_C2045 ,C2041_=_C2047 ,C2041_=_C2048 ,C2041_=_C2049 ,C2041_=_C2050 ,\nC2041_=_C2051 ,C2041_=_C2124 ,C2041_=_C2793 ,C2044_=_C2045 ,C2044_=_C2047 ,C2044_=_C2048 ,\nC2044_=_C2049 ,C2044_=_C2050 ,C2044_=_C2051 ,C2044_=_C2127 ,C2044_=_C2295 ,C2044_=_C3269 ,\nC2045_=_C2047 ,C2045_=_C2048 ,C2045_=_C2049 ,C2045_=_C2050 ,C2045_=_C2051 ,C2045_=_C2770 ,\nC2045_=_C3114 ,C2045_=_C3317 ,C2047_=_C2048 ,C2047_=_C2049 ,C2047_=_C2050 ,C2047_=_C2051 ,\nC2047_=_C2131 ,C2048_=_C2049 ,C2048_=_C2050 ,C2048_=_C2051 ,C2048_=_C2773 ,C2048_=_C3116 ,\nC2049_=_C2050 ,C2049_=_C2051 ,C2049_=_C2774 ,C2049_=_C2791 ,C2049_=_C3121 ,C2050_=_C2051 ,\nC2050_=_C2775 ,C2050_=_C3123 ,C2051_=_C2776 ,C2051_=_C3124 ,C2051_=_C3563 ,C2051_=_C3736 ,\nC2057_=_C2223 ,C2057_=_C2372 ,C2057_=_C2610 ,C2057_=_C2628 ,C2057_=_C2960 ,C2057_=_C2962 ,\nC2057_=_C2963 ,C2057_=_C2964 ,C2057_=_C2966 ,C2057_=_C2967 ,C2057_=_C2972 ,C2057_=_C2973 ,\nC2078_=_C2083 ,C2078_=_C2091 ,C2078_=_C2453 ,C2078_=_C2475 ,C2078_=_C2506 ,C2078_=_C2644 ,\nC2078_=_C2703 ,C2078_=_C2765 ,C2078_=_C2766 ,C2078_=_C2767 ,C2078_=_C2770 ,C2078_=_C2771 ,\nC2078_=_C2773 ,C2078_=_C2774 ,C2078_=_C2775 ,C2078_=_C2776 ,C2078_=_C2778 ,C2078_=_C2779 ,\nC2083_=_C2091 ,C2083_=_C2510 ,C2083_=_C2707 ,C2083_=_C2912 ,C2083_=_C2936 ,C2083_=_C3103 ,\nC2083_=_C3209 ,C2083_=_C3212 ,C2083_=_C3213 ,C2091_=_C2334 ,C2091_=_C2517 ,C2091_=_C2530 ,\nC2091_=_C2916 ,C2091_=_C2940 ,C2091_=_C2998 ,C2091_=_C3087 ,C2091_=_C3402 ,C2091_=_C3550 ,\nC2091_=_C3733 ,C2091_=_C3734 ,C2091_=_C3735 ,C2091_=_C3736 ,C2091_=_C3737 ,C2091_=_C3738 ,\nC2098_=_C2107 ,C2098_=_C2110 ,C2098_=_C2326 ,C2098_=_C2684 ,C2098_=_C2793 ,C2098_=_C2827 ,\nC2098_=_C2828 ,C2098_=_C2829 ,C2098_=_C2831 ,C2098_=_C2832 ,C2098_=_C2833 ,C2098_=_C2834 ,\nC2098_=_C2835 ,C2098_=_C2840 ,C2098_=_C2841 ,C2098_=_C2842 ,C2107_=_C2110 ,C2107_=_C2266 ,\nC2107_=_C2758 ,C2107_=_C2850 ,C2107_=_C3304 ,C2107_=_C3517 ,C2107_=_C3656 ,C2107_=_C3681 ,\nC2107_=_C3740 ,C2107_=_C3818 ,C2107_=_C3820 ,C2107_=_C3821 ,C2107_=_C3822 ,C2110_=_C2420 ,\nC2110_=_C2654 ,C2110_=_C3250 ,C2110_=_C3443 ,C2110_=_C3693 ,C2110_=_C3792 ,C2110_=_C3803 ,\nC2110_=_C3809 ,C2110_=_C3851 ,C2110_=_C3862 ,C2110_=_C3877 ,C2110_=_C3878 ,C2110_=_C3879 ,\nC2110_=_C3880 ,C2120_=_C2121 ,C2120_=_C2122 ,C2120_=_C2124 ,C2120_=_C2125 ,C2120_=_C2126 ,\nC2120_=_C2127 ,C2120_=_C2128 ,C2120_=_C2129 ,C2120_=_C2130 ,C2120_=_C2131 ,C2120_=_C2132 ,\nC2120_=_C2133 ,C2120_=_C2590 ,C2121_=_C2122 ,C2121_=_C2124 ,C2121_=_C2125 ,C2121_=_C2126 ,\nC2121_=_C2127 ,C2121_=_C2128 ,C2121_=_C2129 ,C2121_=_C2130 ,C2121_=_C2131 ,C2121_=_C2132 ,\nC2121_=_C2133 ,C2121_=_C2598 ,C2122_=_C2124 ,C2122_=_C2125 ,C2122_=_C2126 ,C2122_=_C2127 ,\nC2122_=_C2128 ,C2122_=_C2129 ,C2122_=_C2130 ,C2122_=_C2131 ,C2122_=_C2132 ,C2122_=_C2133 ,\nC2122_=_C2747 ,C2124_=_C2125 ,C2124_=_C2126 ,C2124_=_C2127 ,C2124_=_C2128 ,C2124_=_C2129 ,\nC2124_=_C2130 ,C2124_=_C2131 ,C2124_=_C2132 ,C2124_=_C2133 ,C2124_=_C2793 ,C2125_=_C2126 ,\nC2125_=_C2127 ,C2125_=_C2128 ,C2125_=_C2129 ,C2125_=_C2130 ,C2125_=_C2131 ,C2125_=_C2132 ,\nC2125_=_C2133 ,C2126_=_C2127 ,C2126_=_C2128 ,C2126_=_C2129 ,C2126_=_C2130 ,C2126_=_C2131 ,\nC2126_=_C2132 ,C2126_=_C2133 ,C2126_=_C2998 ,C2127_=_C2128 ,C2127_=_C2129 ,C2127_=_C2130 ,\nC2127_=_C2131 ,C2127_=_C2132 ,C2127_=_C2133 ,C2127_=_C2295 ,C2127_=_C3269 ,C2128_=_C2129 ,\nC2128_=_C2130 ,C2128_=_C2131 ,C2128_=_C2132 ,C2128_=_C2133 ,C2129_=_C2130 ,C2129_=_C2131 ,\nC2129_=_C2132 ,C2129_=_C2133 ,C2130_=_C2131 ,C2130_=_C2132 ,C2130_=_C2133 ,C2130_=_C2296 ,\nC2130_=_C2782 ,C2130_=_C3304 ,C2130_=_C3307 ,C2131_=_C2132 ,C2131_=_C2133 ,C2132_=_C2133 ,\nC2132_=_C2298 ,C2132_=_C2785 ,C2132_=_C3681 ,C2132_=_C3683 ,C2159_=_C2495 ,C2159_=_C2496 ,\nC2159_=_C2497 ,C2159_=_C2501 ,C2159_=_C2502 ,C2159_=_C2503 ,C2159_=_C2504 ,C2222_=_C2223 ,\nC2222_=_C2258 ,C2222_=_C2277 ,C2222_=_C2538 ,C2222_=_C2780 ,C2222_=_C2781 ,C2222_=_C2782 ,\nC2222_=_C2783 ,C2222_=_C2784 ,C2222_=_C2785 ,C2222_=_C2787 ,C2222_=_C2788 ,C2222_=_C2789 ,\nC2222_=_C2791 ,C2222_=_C2792 ,C2223_=_C2372 ,C2223_=_C2610 ,C2223_=_C2628 ,C2223_=_C2960 ,\nC2223_=_C2962 ,C2223_=_C2963 ,C2223_=_C2964 ,C2223_=_C2966 ,C2223_=_C2967 ,C2223_=_C2972 ,\nC2223_=_C2973 ,C2236_=_C2243 ,C2236_=_C2293 ,C2236_=_C2295 ,C2236_=_C2296 ,C2236_=_C2298 ,\nC2236_=_C2301 ,C2236_=_C2302 ,C2243_=_C3076 ,C2243_=_C3269 ,C2243_=_C3335 ,C2243_=_C3336 ,\nC2243_=_C3337 ,C2243_=_C3338 ,C2243_=_C3339 ,C2243_=_C3340 ,C2258_=_C2266 ,C2258_=_C2277 ,\nC2258_=_C2538 ,C2258_=_C2780 ,C2258_=_C2781 ,C2258_=_C2782 ,C2258_=_C2783 ,C2258_=_C2784 ,\nC2258_=_C2785 ,C2258_=_C2787 ,C2258_=_C2788 ,C2258_=_C2789 ,C2258_=_C2791 ,C2258_=_C2792 ,\nC2266_=_C2758 ,C2266_=_C2850 ,C2266_=_C3304 ,C2266_=_C3517 ,C2266_=_C3656 ,C2266_=_C3681 ,\nC2266_=_C3740 ,C2266_=_C3818 ,C2266_=_C3820 ,C2266_=_C3821 ,C2266_=_C3822 ,C2277_=_C2538 ,\nC2277_=_C2780 ,C2277_=_C2781 ,C2277_=_C2782 ,C2277_=_C2783 ,C2277_=_C2784 ,C2277_=_C2785 ,\nC2277_=_C2787 ,C2277_=_C2788 ,C2277_=_C2789 ,C2277_=_C2791 ,C2277_=_C2792 ,C2293_=_C2295 ,\nC2293_=_C2296 ,C2293_=_C2298 ,C2293_=_C2301 ,C2293_=_C2302 ,C2293_=_C2496 ,C2293_=_C3076 ,\nC2293_=_C3079 ,C2295_=_C2296 ,C2295_=_C2298 ,C2295_=_C2301 ,C2295_=_C2302 ,C2295_=_C3269 ,\nC2296_=_C2298 ,C2296_=_C2301 ,C2296_=_C2302 ,C2296_=_C2782 ,C2296_=_C3304 ,C2296_=_C3307 ,\nC2298_=_C2301 ,C2298_=_C2302 ,C2298_=_C2785 ,C2298_=_C3681 ,C2298_=_C3683 ,C2301_=_C2302 ,\nC2301_=_C3336 ,C2302_=_C3339 ,C2326_=_C2334 ,C2326_=_C2684 ,C2326_=_C2793 ,C2326_=_C2827 ,\nC2326_=_C2828 ,C2326_=_C2829 ,C2326_=_C2831 ,C2326_=_C2832 ,C2326_=_C2833 ,C2326_=_C2834 ,\nC2326_=_C2835 ,C2326_=_C2840 ,C2326_=_C2841 ,C2326_=_C2842 ,C2334_=_C2517 ,C2334_=_C2530 ,\nC2334_=_C2916 ,C2334_=_C2940 ,C2334_=_C2998 ,C2334_=_C3087 ,C2334_=_C3402 ,C2334_=_C3550 ,\nC2334_=_C3733 ,C2334_=_C3734 ,C2334_=_C3735 ,C2334_=_C3736 ,C2334_=_C3737 ,C2334_=_C3738 ,\nC2372_=_C2610 ,C2372_=_C2628 ,C2372_=_C2960 ,C2372_=_C2962 ,C2372_=_C2963 ,C2372_=_C2964 ,\nC2372_=_C2966 ,C2372_=_C2967 ,C2372_=_C2972 ,C2372_=_C2973 ,C2415_=_C2420 ,C2415_=_C2598 ,\nC2415_=_C3043 ,C2415_=_C3146 ,C2415_=_C3155 ,C2415_=_C3461 ,C2415_=_C3556 ,C2415_=_C3560 ,\nC2415_=_C3561 ,C2415_=_C3563 ,C2415_=_C3564 ,C2415_=_C3565 ,C2415_=_C3566 ,C2420_=_C2654 ,\nC2420_=_C3250 ,C2420_=_C3443 ,C2420_=_C3693 ,C2420_=_C3792 ,C2420_=_C3803 ,C2420_=_C3809 ,\nC2420_=_C3851 ,C2420_=_C3862 ,C2420_=_C3877 ,C2420_=_C3878 ,C2420_=_C3879 ,C2420_=_C3880 ,\nC2453_=_C2455 ,C2453_=_C2475 ,C2453_=_C2506 ,C2453_=_C2644 ,C2453_=_C2703 ,C2453_=_C2765 ,\nC2453_=_C2766 ,C2453_=_C2767 ,C2453_=_C2770 ,C2453_=_C2771 ,C2453_=_C2773 ,C2453_=_C2774 ,\nC2453_=_C2775 ,C2453_=_C2776 ,C2453_=_C2778 ,C2453_=_C2779 ,C2455_=_C2477 ,C2455_=_C2613 ,\nC2455_=_C2646 ,C2455_=_C3114 ,C2455_=_C3116 ,C2455_=_C3121 ,C2455_=_C3122 ,C2455_=_C3123 ,\nC2455_=_C3124 ,C2455_=_C3125 ,C2455_=_C3126 ,C2455_=_C3127 ,C2475_=_C2477 ,C2475_=_C2506 ,\nC2475_=_C2644 ,C2475_=_C2703 ,C2475_=_C2765 ,C2475_=_C2766 ,C2475_=_C2767 ,C2475_=_C2770 ,\nC2475_=_C2771 ,C2475_=_C2773 ,C2475_=_C2774 ,C2475_=_C2775 ,C2475_=_C2776 ,C2475_=_C2778 ,\nC2475_=_C2779 ,C2477_=_C2613 ,C2477_=_C2646 ,C2477_=_C3114 ,C2477_=_C3116 ,C2477_=_C3121 ,\nC2477_=_C3122 ,C2477_=_C3123 ,C2477_=_C3124 ,C2477_=_C3125 ,C2477_=_C3126 ,C2477_=_C3127 ,\nC2495_=_C2496 ,C2495_=_C2497 ,C2495_=_C2501 ,C2495_=_C2502 ,C2495_=_C2503 ,C2495_=_C2504 ,\nC2495_=_C2758 ,C2496_=_C2497 ,C2496_=_C2501 ,C2496_=_C2502 ,C2496_=_C2503 ,C2496_=_C2504 ,\nC2496_=_C3076 ,C2496_=_C3079 ,C2497_=_C2501 ,C2497_=_C2502 ,C2497_=_C2503 ,C2497_=_C2504 ,\nC2501_=_C2502 ,C2501_=_C2503 ,C2501_=_C2504 ,C2501_=_C3836 ,C2502_=_C2503 ,C2502_=_C2504 ,\nC2502_=_C3335 ,C2503_=_C2504 ,C2504_=_C3821 ,C2504_=_C3991 ,C2506_=_C2510 ,C2506_=_C2517 ,\nC2506_=_C2519 ,C2506_=_C2644 ,C2506_=_C2703 ,C2506_=_C2765 ,C2506_=_C2766 ,C2506_=_C2767 ,\nC2506_=_C2770 ,C2506_=_C2771 ,C2506_=_C2773 ,C2506_=_C2774 ,C2506_=_C2775 ,C2506_=_C2776 ,\nC2506_=_C2778 ,C2506_=_C2779 ,C2510_=_C2517 ,C2510_=_C2519 ,C2510_=_C2707 ,C2510_=_C2912 ,\nC2510_=_C2936 ,C2510_=_C3103 ,C2510_=_C3209 ,C2510_=_C3212 ,C2510_=_C3213 ,C2517_=_C2519 ,\nC2517_=_C2530 ,C2517_=_C2916 ,C2517_=_C2940 ,C2517_=_C2998 ,C2517_=_C3087 ,C2517_=_C3402 ,\nC2517_=_C3550 ,C2517_=_C3733 ,C2517_=_C3734 ,C2517_=_C3735 ,C2517_=_C3736 ,C2517_=_C3737 ,\nC2517_=_C3738 ,C2519_=_C2655 ,C2519_=_C3010 ,C2519_=_C3079 ,C2519_=_C3221 ,C2519_=_C3317 ,\nC2519_=_C3639 ,C2519_=_C3711 ,C2519_=_C3836 ,C2519_=_C3883 ,C2519_=_C3884 ,C2519_=_C3885 ,\nC2530_=_C2534 ,C2530_=_C2916 ,C2530_=_C2940 ,C2530_=_C2998 ,C2530_=_C3087 ,C2530_=_C3402 ,\nC2530_=_C3550 ,C2530_=_C3733 ,C2530_=_C3734 ,C2530_=_C3735 ,C2530_=_C3736 ,C2530_=_C3737 ,\nC2530_=_C3738 ,C2534_=_C2590 ,C2534_=_C2714 ,C2534_=_C3112 ,C2534_=_C3164 ,C2534_=_C3189 ,\nC2534_=_C4082 ,C2534_=_C4094 ,C2534_=_C4106 ,C2534_=_C4107 ,C2538_=_C2780 ,C2538_=_C2781 ,\nC2538_=_C2782 ,C2538_=_C2783 ,C2538_=_C2784 ,C2538_=_C2785 ,C2538_=_C2787 ,C2538_=_C2788 ,\nC2538_=_C2789 ,C2538_=_C2791 ,C2538_=_C2792 ,C2590_=_C2714 ,C2590_=_C3112 ,C2590_=_C3164 ,\nC2590_=_C3189 ,C2590_=_C4082 ,C2590_=_C4094 ,C2590_=_C4106 ,C2590_=_C4107 ,C2598_=_C3043 ,\nC2598_=_C3146 ,C2598_=_C3155 ,C2598_=_C3461 ,C2598_=_C3556 ,C2598_=_C3560 ,C2598_=_C3561 ,\nC2598_=_C3563 ,C2598_=_C3564 ,C2598_=_C3565 ,C2598_=_C3566 ,C2610_=_C2613 ,C2610_=_C2628 ,\nC2610_=_C2960 ,C2610_=_C2962 ,C2610_=_C2963 ,C2610_=_C2964 ,C2610_=_C2966 ,C2610_=_C2967 ,\nC2610_=_C2972 ,C2610_=_C2973 ,C2613_=_C2646 ,C2613_=_C3114 ,C2613_=_C3116 ,C2613_=_C3121 ,\nC2613_=_C3122 ,C2613_=_C3123 ,C2613_=_C3124 ,C2613_=_C3125 ,C2613_=_C3126 ,C2613_=_C3127 ,\nC2628_=_C2960 ,C2628_=_C2962 ,C2628_=_C2963</w:t>
      </w:r>
    </w:p>
    <w:p>
      <w:pPr>
        <w:pStyle w:val="PreformattedText"/>
        <w:bidi w:val="0"/>
        <w:spacing w:before="0" w:after="0"/>
        <w:jc w:val="left"/>
        <w:rPr/>
      </w:pPr>
      <w:r>
        <w:rPr/>
        <w:t xml:space="preserve"> </w:t>
      </w:r>
      <w:r>
        <w:rPr/>
        <w:t>,C2628_=_C2964 ,C2628_=_C2966 ,C2628_=_C2967 ,\nC2628_=_C2972 ,C2628_=_C2973 ,C2644_=_C2646 ,C2644_=_C2654 ,C2644_=_C2655 ,C2644_=_C2656 ,\nC2644_=_C2703 ,C2644_=_C2765 ,C2644_=_C2766 ,C2644_=_C2767 ,C2644_=_C2770 ,C2644_=_C2771 ,\nC2644_=_C2773 ,C2644_=_C2774 ,C2644_=_C2775 ,C2644_=_C2776 ,C2644_=_C2778 ,C2644_=_C2779 ,\nC2646_=_C2654 ,C2646_=_C2655 ,C2646_=_C2656 ,C2646_=_C3114 ,C2646_=_C3116 ,C2646_=_C3121 ,\nC2646_=_C3122 ,C2646_=_C3123 ,C2646_=_C3124 ,C2646_=_C3125 ,C2646_=_C3126 ,C2646_=_C3127 ,\nC2654_=_C2655 ,C2654_=_C2656 ,C2654_=_C3250 ,C2654_=_C3443 ,C2654_=_C3693 ,C2654_=_C3792 ,\nC2654_=_C3803 ,C2654_=_C3809 ,C2654_=_C3851 ,C2654_=_C3862 ,C2654_=_C3877 ,C2654_=_C3878 ,\nC2654_=_C3879 ,C2654_=_C3880 ,C2655_=_C2656 ,C2655_=_C3010 ,C2655_=_C3079 ,C2655_=_C3221 ,\nC2655_=_C3317 ,C2655_=_C3639 ,C2655_=_C3711 ,C2655_=_C3836 ,C2655_=_C3883 ,C2655_=_C3884 ,\nC2655_=_C3885 ,C2656_=_C2747 ,C2656_=_C3011 ,C2656_=_C3108 ,C2656_=_C3370 ,C2656_=_C3672 ,\nC2656_=_C3713 ,C2656_=_C3909 ,C2656_=_C3910 ,C2656_=_C3912 ,C2656_=_C3913 ,C2656_=_C3914 ,\nC2656_=_C3915 ,C2684_=_C2793 ,C2684_=_C2827 ,C2684_=_C2828 ,C2684_=_C2829 ,C2684_=_C2831 ,\nC2684_=_C2832 ,C2684_=_C2833 ,C2684_=_C2834 ,C2684_=_C2835 ,C2684_=_C2840 ,C2684_=_C2841 ,\nC2684_=_C2842 ,C2703_=_C2707 ,C2703_=_C2714 ,C2703_=_C2765 ,C2703_=_C2766 ,C2703_=_C2767 ,\nC2703_=_C2770 ,C2703_=_C2771 ,C2703_=_C2773 ,C2703_=_C2774 ,C2703_=_C2775 ,C2703_=_C2776 ,\nC2703_=_C2778 ,C2703_=_C2779 ,C2707_=_C2714 ,C2707_=_C2912 ,C2707_=_C2936 ,C2707_=_C3103 ,\nC2707_=_C3209 ,C2707_=_C3212 ,C2707_=_C3213 ,C2714_=_C3112 ,C2714_=_C3164 ,C2714_=_C3189 ,\nC2714_=_C4082 ,C2714_=_C4094 ,C2714_=_C4106 ,C2714_=_C4107 ,C2747_=_C3011 ,C2747_=_C3108 ,\nC2747_=_C3370 ,C2747_=_C3672 ,C2747_=_C3713 ,C2747_=_C3909 ,C2747_=_C3910 ,C2747_=_C3912 ,\nC2747_=_C3913 ,C2747_=_C3914 ,C2747_=_C3915 ,C2758_=_C2850 ,C2758_=_C3304 ,C2758_=_C3517 ,\nC2758_=_C3656 ,C2758_=_C3681 ,C2758_=_C3740 ,C2758_=_C3818 ,C2758_=_C3820 ,C2758_=_C3821 ,\nC2758_=_C3822 ,C2765_=_C2766 ,C2765_=_C2767 ,C2765_=_C2770 ,C2765_=_C2771 ,C2765_=_C2773 ,\nC2765_=_C2774 ,C2765_=_C2775 ,C2765_=_C2776 ,C2765_=_C2778 ,C2765_=_C2779 ,C2765_=_C2912 ,\nC2765_=_C2916 ,C2766_=_C2767 ,C2766_=_C2770 ,C2766_=_C2771 ,C2766_=_C2773 ,C2766_=_C2774 ,\nC2766_=_C2775 ,C2766_=_C2776 ,C2766_=_C2778 ,C2766_=_C2779 ,C2766_=_C2936 ,C2766_=_C2940 ,\nC2767_=_C2770 ,C2767_=_C2771 ,C2767_=_C2773 ,C2767_=_C2774 ,C2767_=_C2775 ,C2767_=_C2776 ,\nC2767_=_C2778 ,C2767_=_C2779 ,C2767_=_C2960 ,C2767_=_C3103 ,C2767_=_C3108 ,C2767_=_C3112 ,\nC2770_=_C2771 ,C2770_=_C2773 ,C2770_=_C2774 ,C2770_=_C2775 ,C2770_=_C2776 ,C2770_=_C2778 ,\nC2770_=_C2779 ,C2770_=_C3114 ,C2770_=_C3317 ,C2771_=_C2773 ,C2771_=_C2774 ,C2771_=_C2775 ,\nC2771_=_C2776 ,C2771_=_C2778 ,C2771_=_C2779 ,C2771_=_C2829 ,C2771_=_C3209 ,C2771_=_C3550 ,\nC2773_=_C2774 ,C2773_=_C2775 ,C2773_=_C2776 ,C2773_=_C2778 ,C2773_=_C2779 ,C2773_=_C3116 ,\nC2774_=_C2775 ,C2774_=_C2776 ,C2774_=_C2778 ,C2774_=_C2779 ,C2774_=_C2791 ,C2774_=_C3121 ,\nC2775_=_C2776 ,C2775_=_C2778 ,C2775_=_C2779 ,C2775_=_C3123 ,C2776_=_C2778 ,C2776_=_C2779 ,\nC2776_=_C3124 ,C2776_=_C3563 ,C2776_=_C3736 ,C2778_=_C2779 ,C2778_=_C3212 ,C2778_=_C3738 ,\nC2779_=_C3213 ,C2779_=_C4107 ,C2780_=_C2781 ,C2780_=_C2782 ,C2780_=_C2783 ,C2780_=_C2784 ,\nC2780_=_C2785 ,C2780_=_C2787 ,C2780_=_C2788 ,C2780_=_C2789 ,C2780_=_C2791 ,C2780_=_C2792 ,\nC2780_=_C3155 ,C2780_=_C3164 ,C2781_=_C2782 ,C2781_=_C2783 ,C2781_=_C2784 ,C2781_=_C2785 ,\nC2781_=_C2787 ,C2781_=_C2788 ,C2781_=_C2789 ,C2781_=_C2791 ,C2781_=_C2792 ,C2782_=_C2783 ,\nC2782_=_C2784 ,C2782_=_C2785 ,C2782_=_C2787 ,C2782_=_C2788 ,C2782_=_C2789 ,C2782_=_C2791 ,\nC2782_=_C2792 ,C2782_=_C3304 ,C2782_=_C3307 ,C2783_=_C2784 ,C2783_=_C2785 ,C2783_=_C2787 ,\nC2783_=_C2788 ,C2783_=_C2789 ,C2783_=_C2791 ,C2783_=_C2792 ,C2784_=_C2785 ,C2784_=_C2787 ,\nC2784_=_C2788 ,C2784_=_C2789 ,C2784_=_C2791 ,C2784_=_C2792 ,C2785_=_C2787 ,C2785_=_C2788 ,\nC2785_=_C2789 ,C2785_=_C2791 ,C2785_=_C2792 ,C2785_=_C3681 ,C2785_=_C3683 ,C2787_=_C2788 ,\nC2787_=_C2789 ,C2787_=_C2791 ,C2787_=_C2792 ,C2788_=_C2789 ,C2788_=_C2791 ,C2788_=_C2792 ,\nC2788_=_C3560 ,C2789_=_C2791 ,C2789_=_C2792 ,C2789_=_C3910 ,C2791_=_C2792 ,C2791_=_C3121 ,\nC2793_=_C2827 ,C2793_=_C2828 ,C2793_=_C2829 ,C2793_=_C2831 ,C2793_=_C2832 ,C2793_=_C2833 ,\nC2793_=_C2834 ,C2793_=_C2835 ,C2793_=_C2840 ,C2793_=_C2841 ,C2793_=_C2842 ,C2827_=_C2828 ,\nC2827_=_C2829 ,C2827_=_C2831 ,C2827_=_C2832 ,C2827_=_C2833 ,C2827_=_C2834 ,C2827_=_C2835 ,\nC2827_=_C2840 ,C2827_=_C2841 ,C2827_=_C2842 ,C2827_=_C3250 ,C2828_=_C2829 ,C2828_=_C2831 ,\nC2828_=_C2832 ,C2828_=_C2833 ,C2828_=_C2834 ,C2828_=_C2835 ,C2828_=_C2840 ,C2828_=_C2841 ,\nC2828_=_C2842 ,C2829_=_C2831 ,C2829_=_C2832 ,C2829_=_C2833 ,C2829_=_C2834 ,C2829_=_C2835 ,\nC2829_=_C2840 ,C2829_=_C2841 ,C2829_=_C2842 ,C2829_=_C3209 ,C2829_=_C3550 ,C2831_=_C2832 ,\nC2831_=_C2833 ,C2831_=_C2834 ,C2831_=_C2835 ,C2831_=_C2840 ,C2831_=_C2841 ,C2831_=_C2842 ,\nC2831_=_C3693 ,C2832_=_C2833 ,C2832_=_C2834 ,C2832_=_C2835 ,C2832_=_C2840 ,C2832_=_C2841 ,\nC2832_=_C2842 ,C2832_=_C3792 ,C2833_=_C2834 ,C2833_=_C2835 ,C2833_=_C2840 ,C2833_=_C2841 ,\nC2833_=_C2842 ,C2833_=_C3844 ,C2834_=_C2835 ,C2834_=_C2840 ,C2834_=_C2841 ,C2834_=_C2842 ,\nC2834_=_C3556 ,C2834_=_C3851 ,C2835_=_C2840 ,C2835_=_C2841 ,C2835_=_C2842 ,C2835_=_C2967 ,\nC2835_=_C3862 ,C2840_=_C2841 ,C2840_=_C2842 ,C2841_=_C2842 ,C2841_=_C3879 ,C2841_=_C3913 ,\nC2842_=_C3880 ,C2850_=_C2855 ,C2850_=_C3304 ,C2850_=_C3517 ,C2850_=_C3656 ,C2850_=_C3681 ,\nC2850_=_C3740 ,C2850_=_C3818 ,C2850_=_C3820 ,C2850_=_C3821 ,C2850_=_C3822 ,C2855_=_C3307 ,\nC2855_=_C3617 ,C2855_=_C3683 ,C2855_=_C3826 ,C2855_=_C3844 ,C2855_=_C3924 ,C2855_=_C3991 ,\nC2855_=_C3992 ,C2912_=_C2916 ,C2912_=_C2936 ,C2912_=_C3103 ,C2912_=_C3209 ,C2912_=_C3212 ,\nC2912_=_C3213 ,C2916_=_C2940 ,C2916_=_C2998 ,C2916_=_C3087 ,C2916_=_C3402 ,C2916_=_C3550 ,\nC2916_=_C3733 ,C2916_=_C3734 ,C2916_=_C3735 ,C2916_=_C3736 ,C2916_=_C3737 ,C2916_=_C3738 ,\nC2936_=_C2940 ,C2936_=_C3103 ,C2936_=_C3209 ,C2936_=_C3212 ,C2936_=_C3213 ,C2940_=_C2998 ,\nC2940_=_C3087 ,C2940_=_C3402 ,C2940_=_C3550 ,C2940_=_C3733 ,C2940_=_C3734 ,C2940_=_C3735 ,\nC2940_=_C3736 ,C2940_=_C3737 ,C2940_=_C3738 ,C2960_=_C2962 ,C2960_=_C2963 ,C2960_=_C2964 ,\nC2960_=_C2966 ,C2960_=_C2967 ,C2960_=_C2972 ,C2960_=_C2973 ,C2960_=_C3103 ,C2960_=_C3108 ,\nC2960_=_C3112 ,C2962_=_C2963 ,C2962_=_C2964 ,C2962_=_C2966 ,C2962_=_C2967 ,C2962_=_C2972 ,\nC2962_=_C2973 ,C2963_=_C2964 ,C2963_=_C2966 ,C2963_=_C2967 ,C2963_=_C2972 ,C2963_=_C2973 ,\nC2964_=_C2966 ,C2964_=_C2967 ,C2964_=_C2972 ,C2964_=_C2973 ,C2966_=_C2967 ,C2966_=_C2972 ,\nC2966_=_C2973 ,C2967_=_C2972 ,C2967_=_C2973 ,C2967_=_C3862 ,C2972_=_C2973 ,C2998_=_C3087 ,\nC2998_=_C3402 ,C2998_=_C3550 ,C2998_=_C3733 ,C2998_=_C3734 ,C2998_=_C3735 ,C2998_=_C3736 ,\nC2998_=_C3737 ,C2998_=_C3738 ,C3010_=_C3011 ,C3010_=_C3079 ,C3010_=_C3221 ,C3010_=_C3317 ,\nC3010_=_C3639 ,C3010_=_C3711 ,C3010_=_C3836 ,C3010_=_C3883 ,C3010_=_C3884 ,C3010_=_C3885 ,\nC3011_=_C3108 ,C3011_=_C3370 ,C3011_=_C3672 ,C3011_=_C3713 ,C3011_=_C3909 ,C3011_=_C3910 ,\nC3011_=_C3912 ,C3011_=_C3913 ,C3011_=_C3914 ,C3011_=_C3915 ,C3043_=_C3146 ,C3043_=_C3155 ,\nC3043_=_C3461 ,C3043_=_C3556 ,C3043_=_C3560 ,C3043_=_C3561 ,C3043_=_C3563 ,C3043_=_C3564 ,\nC3043_=_C3565 ,C3043_=_C3566 ,C3076_=_C3079 ,C3076_=_C3269 ,C3076_=_C3335 ,C3076_=_C3336 ,\nC3076_=_C3337 ,C3076_=_C3338 ,C3076_=_C3339 ,C3076_=_C3340 ,C3079_=_C3221 ,C3079_=_C3317 ,\nC3079_=_C3639 ,C3079_=_C3711 ,C3079_=_C3836 ,C3079_=_C3883 ,C3079_=_C3884 ,C3079_=_C3885 ,\nC3087_=_C3402 ,C3087_=_C3550 ,C3087_=_C3733 ,C3087_=_C3734 ,C3087_=_C3735 ,C3087_=_C3736 ,\nC3087_=_C3737 ,C3087_=_C3738 ,C3103_=_C3108 ,C3103_=_C3112 ,C3103_=_C3209 ,C3103_=_C3212 ,\nC3103_=_C3213 ,C3108_=_C3112 ,C3108_=_C3370 ,C3108_=_C3672 ,C3108_=_C3713 ,C3108_=_C3909 ,\nC3108_=_C3910 ,C3108_=_C3912 ,C3108_=_C3913 ,C3108_=_C3914 ,C3108_=_C3915 ,C3112_=_C3164 ,\nC3112_=_C3189 ,C3112_=_C4082 ,C3112_=_C4094 ,C3112_=_C4106 ,C3112_=_C4107 ,C3114_=_C3116 ,\nC3114_=_C3121 ,C3114_=_C3122 ,C3114_=_C3123 ,C3114_=_C3124 ,C3114_=_C3125 ,C3114_=_C3126 ,\nC3114_=_C3127 ,C3114_=_C3317 ,C3116_=_C3121 ,C3116_=_C3122 ,C3116_=_C3123 ,C3116_=_C3124 ,\nC3116_=_C3125 ,C3116_=_C3126 ,C3116_=_C3127 ,C3121_=_C3122 ,C3121_=_C3123 ,C3121_=_C3124 ,\nC3121_=_C3125 ,C3121_=_C3126 ,C3121_=_C3127 ,C3122_=_C3123 ,C3122_=_C3124 ,C3122_=_C3125 ,\nC3122_=_C3126 ,C3122_=_C3127 ,C3123_=_C3124 ,C3123_=_C3125 ,C3123_=_C3126 ,C3123_=_C3127 ,\nC3124_=_C3125 ,C3124_=_C3126 ,C3124_=_C3127 ,C3124_=_C3563 ,C3124_=_C3736 ,C3125_=_C3126 ,\nC3125_=_C3127 ,C3125_=_C3878 ,C3126_=_C3127 ,C3146_=_C3155 ,C3146_=_C3461 ,C3146_=_C3556 ,\nC3146_=_C3560 ,C3146_=_C3561 ,C3146_=_C3563 ,C3146_=_C3564 ,C3146_=_C3565 ,C3146_=_C3566 ,\nC3155_=_C3164 ,C3155_=_C3461 ,C3155_=_C3556 ,C3155_=_C3560 ,C3155_=_C3561 ,C3155_=_C3563 ,\nC3155_=_C3564 ,C3155_=_C3565 ,C3155_=_C3566 ,C3164_=_C3189 ,C3164_=_C4082 ,C3164_=_C4094 ,\nC3164_=_C4106 ,C3164_=_C4107 ,C3189_=_C4082 ,C3189_=_C4094 ,C3189_=_C4106 ,C3189_=_C4107 ,\nC3209_=_C3212 ,C3209_=_C3213 ,C3209_=_C3550 ,C3212_=_C3213 ,C3212_=_C3738 ,C3213_=_C4107 ,\nC3221_=_C3317 ,C3221_=_C3639 ,C3221_=_C3711 ,C3221_=_C3836 ,C3221_=_C3883 ,C3221_=_C3884 ,\nC3221_=_C3885 ,C3250_=_C3443 ,C3250_=_C3693 ,C3250_=_C3792 ,C3250_=_C3803 ,C3250_=_C3809 ,\nC3250_=_C3851 ,C3250_=_C3862 ,C3250_=_C3877 ,C3250_=_C3878 ,C3250_=_C3879 ,C3250_=_C3880 ,\nC3269_=_C3335 ,C3269_=_C3336 ,C3269_=_C3337 ,C3269_=_C3338 ,C3269_=_C3339 ,C3269_=_C3340 ,\nC3304_=_C3307 ,C3304_=_C3517 ,C3304_=_C3656 ,C3304_=_C3681 ,C3304_=_C3740 ,C3304_=_C3818 ,\nC3304_=_C3820 ,C3304_=_C3821 ,C3304_=_C3822 ,C3307_=_C3617 ,C3307_=_C3683 ,C3307_=_C3826 ,\nC3307_=_C3844 ,C3307_=_C3924 ,C3307_=_C3991 ,C3307_=_C3992 ,C3317_=_C3639 ,C3317_=_C3711 ,\nC3317_=_C3836 ,C3317_=_C3883 ,C3317_=_C3884 ,C3317_=_C3885 ,C3335_=_C3336 ,C3335_=_C3337 ,\nC3335_=_C3338 ,C3335_=_C3339 ,C3335_=_C3340 ,C3336_=_C3337 ,C3336_=_C3338 ,C3336_=_C3339 ,\nC3336_=_C3340</w:t>
      </w:r>
    </w:p>
    <w:p>
      <w:pPr>
        <w:pStyle w:val="PreformattedText"/>
        <w:bidi w:val="0"/>
        <w:spacing w:before="0" w:after="0"/>
        <w:jc w:val="left"/>
        <w:rPr/>
      </w:pPr>
      <w:r>
        <w:rPr/>
        <w:t xml:space="preserve"> </w:t>
      </w:r>
      <w:r>
        <w:rPr/>
        <w:t>,C3337_=_C3338 ,C3337_=_C3339 ,C3337_=_C3340 ,C3337_=_C3877 ,C3338_=_C3339 ,\nC3338_=_C3340 ,C3338_=_C3822 ,C3338_=_C3992 ,C3339_=_C3340 ,C3370_=_C3672 ,C3370_=_C3713 ,\nC3370_=_C3909 ,C3370_=_C3910 ,C3370_=_C3912 ,C3370_=_C3913 ,C3370_=_C3914 ,C3370_=_C3915 ,\nC3402_=_C3550 ,C3402_=_C3733 ,C3402_=_C3734 ,C3402_=_C3735 ,C3402_=_C3736 ,C3402_=_C3737 ,\nC3402_=_C3738 ,C3443_=_C3693 ,C3443_=_C3792 ,C3443_=_C3803 ,C3443_=_C3809 ,C3443_=_C3851 ,\nC3443_=_C3862 ,C3443_=_C3877 ,C3443_=_C3878 ,C3443_=_C3879 ,C3443_=_C3880 ,C3461_=_C3556 ,\nC3461_=_C3560 ,C3461_=_C3561 ,C3461_=_C3563 ,C3461_=_C3564 ,C3461_=_C3565 ,C3461_=_C3566 ,\nC3517_=_C3656 ,C3517_=_C3681 ,C3517_=_C3740 ,C3517_=_C3818 ,C3517_=_C3820 ,C3517_=_C3821 ,\nC3517_=_C3822 ,C3550_=_C3733 ,C3550_=_C3734 ,C3550_=_C3735 ,C3550_=_C3736 ,C3550_=_C3737 ,\nC3550_=_C3738 ,C3556_=_C3560 ,C3556_=_C3561 ,C3556_=_C3563 ,C3556_=_C3564 ,C3556_=_C3565 ,\nC3556_=_C3566 ,C3556_=_C3851 ,C3560_=_C3561 ,C3560_=_C3563 ,C3560_=_C3564 ,C3560_=_C3565 ,\nC3560_=_C3566 ,C3561_=_C3563 ,C3561_=_C3564 ,C3561_=_C3565 ,C3561_=_C3566 ,C3563_=_C3564 ,\nC3563_=_C3565 ,C3563_=_C3566 ,C3563_=_C3736 ,C3564_=_C3565 ,C3564_=_C3566 ,C3565_=_C3566 ,\nC3617_=_C3683 ,C3617_=_C3826 ,C3617_=_C3844 ,C3617_=_C3924 ,C3617_=_C3991 ,C3617_=_C3992 ,\nC3639_=_C3711 ,C3639_=_C3836 ,C3639_=_C3883 ,C3639_=_C3884 ,C3639_=_C3885 ,C3656_=_C3681 ,\nC3656_=_C3740 ,C3656_=_C3818 ,C3656_=_C3820 ,C3656_=_C3821 ,C3656_=_C3822 ,C3672_=_C3713 ,\nC3672_=_C3909 ,C3672_=_C3910 ,C3672_=_C3912 ,C3672_=_C3913 ,C3672_=_C3914 ,C3672_=_C3915 ,\nC3681_=_C3683 ,C3681_=_C3740 ,C3681_=_C3818 ,C3681_=_C3820 ,C3681_=_C3821 ,C3681_=_C3822 ,\nC3683_=_C3826 ,C3683_=_C3844 ,C3683_=_C3924 ,C3683_=_C3991 ,C3683_=_C3992 ,C3693_=_C3792 ,\nC3693_=_C3803 ,C3693_=_C3809 ,C3693_=_C3851 ,C3693_=_C3862 ,C3693_=_C3877 ,C3693_=_C3878 ,\nC3693_=_C3879 ,C3693_=_C3880 ,C3711_=_C3713 ,C3711_=_C3836 ,C3711_=_C3883 ,C3711_=_C3884 ,\nC3711_=_C3885 ,C3713_=_C3909 ,C3713_=_C3910 ,C3713_=_C3912 ,C3713_=_C3913 ,C3713_=_C3914 ,\nC3713_=_C3915 ,C3733_=_C3734 ,C3733_=_C3735 ,C3733_=_C3736 ,C3733_=_C3737 ,C3733_=_C3738 ,\nC3734_=_C3735 ,C3734_=_C3736 ,C3734_=_C3737 ,C3734_=_C3738 ,C3735_=_C3736 ,C3735_=_C3737 ,\nC3735_=_C3738 ,C3736_=_C3737 ,C3736_=_C3738 ,C3737_=_C3738 ,C3740_=_C3818 ,C3740_=_C3820 ,\nC3740_=_C3821 ,C3740_=_C3822 ,C3792_=_C3803 ,C3792_=_C3809 ,C3792_=_C3851 ,C3792_=_C3862 ,\nC3792_=_C3877 ,C3792_=_C3878 ,C3792_=_C3879 ,C3792_=_C3880 ,C3803_=_C3809 ,C3803_=_C3851 ,\nC3803_=_C3862 ,C3803_=_C3877 ,C3803_=_C3878 ,C3803_=_C3879 ,C3803_=_C3880 ,C3809_=_C3851 ,\nC3809_=_C3862 ,C3809_=_C3877 ,C3809_=_C3878 ,C3809_=_C3879 ,C3809_=_C3880 ,C3818_=_C3820 ,\nC3818_=_C3821 ,C3818_=_C3822 ,C3820_=_C3821 ,C3820_=_C3822 ,C3821_=_C3822 ,C3821_=_C3991 ,\nC3822_=_C3992 ,C3826_=_C3844 ,C3826_=_C3924 ,C3826_=_C3991 ,C3826_=_C3992 ,C3836_=_C3883 ,\nC3836_=_C3884 ,C3836_=_C3885 ,C3844_=_C3924 ,C3844_=_C3991 ,C3844_=_C3992 ,C3851_=_C3862 ,\nC3851_=_C3877 ,C3851_=_C3878 ,C3851_=_C3879 ,C3851_=_C3880 ,C3862_=_C3877 ,C3862_=_C3878 ,\nC3862_=_C3879 ,C3862_=_C3880 ,C3877_=_C3878 ,C3877_=_C3879 ,C3877_=_C3880 ,C3878_=_C3879 ,\nC3878_=_C3880 ,C3879_=_C3880 ,C3879_=_C3913 ,C3883_=_C3884 ,C3883_=_C3885 ,C3883_=_C3912 ,\nC3884_=_C3885 ,C3884_=_C3914 ,C3885_=_C3915 ,C3885_=_C4106 ,C3909_=_C3910 ,C3909_=_C3912 ,\nC3909_=_C3913 ,C3909_=_C3914 ,C3909_=_C3915 ,C3909_=_C3924 ,C3910_=_C3912 ,C3910_=_C3913 ,\nC3910_=_C3914 ,C3910_=_C3915 ,C3912_=_C3913 ,C3912_=_C3914 ,C3912_=_C3915 ,C3913_=_C3914 ,\nC3913_=_C3915 ,C3914_=_C3915 ,C3915_=_C4106 ,C3924_=_C3991 ,C3924_=_C3992 ,C3991_=_C3992 ,\nC4082_=_C4094 ,C4082_=_C4106 ,C4082_=_C4107 ,C4094_=_C4106 ,C4094_=_C4107 ,C4106_=_C4107 ,"];66[shape=box, label="id:66 level: 2\n615: C20 C41 C46 C48 C69 \nC108 C109 C123 C167 C169 C182 \nC192 C209 C210 C225 C226 C228 \nC240 C241 C243 C254 C255 C270 \nC272 C285 C315 C320 C394 C395 \nC396 C397 C398 C399 C401 C402 \nC403 C404 C410 C411 C412 C414 \nC415 C416 C417 C419 C420 C422 \nC424 C428 C431 C447 C449 C453 \nC455 C459 C475 C477 C479 C485 \nC497 C501 C509 C517 C520 C530 \nC531 C532 C533 C534 C535 C536 \nC537 C538 C539 C541 C542 C545 \nC546 C547 C548 C549 C552 C554 \nC555 C577 C614 C617 C618 C621 \nC622 C629 C630 C632 C634 C637 \nC638 C639 C641 C642 C644 C645 \nC646 C647 C648 C649 C650 C651 \nC652 C653 C654 C655 C656 C657 \nC659 C677 C683 C706 C715 C723 \nC726 C779 C801 C814 C815 C816 \nC818 C820 C824 C825 C830 C875 \nC901 C934 C935 C936 C937 C938 \nC939 C941 C942 C944 C945 C946 \nC948 C949 C952 C953 C955 C956 \nC957 C958 C1000 C1006 C1011 C1012 \nC1013 C1014 C1015 C1023 C1025 C1053 \nC1105 C1106 C1108 C1110 C1111 C1112 \nC1113 C1114 C1116 C1117 C1118 C1119 \nC1120 C1121 C1124 C1125 C1126 C1127 \nC1129 C1136 C1150 C1153 C1154 C1180 \nC1182 C1200 C1201 C1207 C1208 C1209 \nC1210 C1213 C1214 C1215 C1216 C1217 \nC1218 C1219 C1220 C1222 C1223 C1226 \nC1227 C1228 C1229 C1230 C1279 C1282 \nC1297 C1305 C1339 C1342 C1346 C1349 \nC1350 C1353 C1354 C1357 C1358 C1361 \nC1363 C1386 C1387 C1389 C1394 C1419 \nC1422 C1429 C1430 C1462 C1464 C1465 \nC1467 C1468 C1470 C1472 C1473 C1474 \nC1475 C1476 C1477 C1478 C1479 C1482 \nC1483 C1486 C1487 C1497 C1521 C1532 \nC1565 C1629 C1654 C1700 C1707 C1715 \nC1731 C1742 C1744 C1745 C1747 C1754 \nC1755 C1763 C1769 C1806 C1832 C1834 \nC1835 C1838 C1840 C1841 C1842 C1844 \nC1845 C1848 C1850 C1851 C1856 C1902 \nC1920 C1931 C1948 C1978 C1991 C1992 \nC2004 C2011 C2012 C2014 C2015 C2017 \nC2020 C2021 C2022 C2023 C2024 C2025 \nC2026 C2027 C2028 C2029 C2032 C2049 \nC2051 C2058 C2073 C2075 C2076 C2077 \nC2078 C2079 C2080 C2081 C2082 C2083 \nC2085 C2086 C2087 C2088 C2091 C2092 \nC2093 C2094 C2095 C2133 C2143 C2146 \nC2148 C2155 C2158 C2187 C2233 C2248 \nC2249 C2250 C2301 C2323 C2333 C2337 \nC2339 C2343 C2346 C2347 C2348 C2350 \nC2351 C2352 C2353 C2354 C2359 C2360 \nC2361 C2362 C2363 C2364 C2366 C2371 \nC2382 C2383 C2389 C2409 C2414 C2415 \nC2416 C2417 C2418 C2419 C2420 C2424 \nC2425 C2429 C2438 C2439 C2448 C2454 \nC2464 C2469 C2487 C2488 C2492 C2515 \nC2526 C2527 C2528 C2529 C2530 C2533 \nC2534 C2536 C2553 C2556 C2564 C2565 \nC2577 C2585 C2649 C2653 C2657 C2660 \nC2678 C2693 C2703 C2705 C2706 C2707 \nC2708 C2709 C2710 C2711 C2712 C2714 \nC2717 C2745 C2753 C2756 C2757 C2760 \nC2774 C2776 C2779 C2791 C2800 C2805 \nC2831 C2843 C2848 C2849 C2862 C2863 \nC2864 C2865 C2866 C2867 C2868 C2870 \nC2871 C2872 C2874 C2885 C2894 C2906 \nC2908 C2909 C2942 C2981 C2999 C3000 \nC3003 C3004 C3040 C3042 C3043 C3044 \nC3045 C3046 C3048 C3049 C3050 C3051 \nC3053 C3055 C3056 C3062 C3063 C3071 \nC3077 C3082 C3113 C3121 C3124 C3142 \nC3143 C3144 C3145 C3146 C3148 C3160 \nC3172 C3191 C3202 C3213 C3218 C3227 \nC3228 C3239 C3240 C3274 C3280 C3291 \nC3292 C3300 C3311 C3314 C3320 C3322 \nC3325 C3329 C3330 C3331 C3332 C3336 \nC3387 C3389 C3405 C3409 C3411 C3427 \nC3440 C3442 C3484 C3497 C3516 C3527 \nC3531 C3533 C3549 C3561 C3563 C3565 \nC3571 C3578 C3587 C3602 C3603 C3605 \nC3635 C3636 C3637 C3638 C3639 C3640 \nC3642 C3644 C3653 C3654 C3664 C3667 \nC3690 C3692 C3693 C3694 C3695 C3696 \nC3697 C3707 C3723 C3724 C3725 C3726 \nC3727 C3728 C3731 C3732 C3734 C3736 \nC3737 C3766 C3769 C3772 C3774 C3775 \nC3776 C3777 C3778 C3779 C3782 C3783 \nC3800 C3802 C3809 C3810 C3811 C3812 \nC3813 C3814 C3815 C3816 C3817 C3827 \nC3832 C3841 C3845 C3848 C3859 C3861 \nC3900 C3917 C3934 C3941 C3958 C3967 \nC3970 C3971 C3974 C3989 C3990 C3993 \nC3994 C3995 C3996 C3997 C3999 C4000 \nC4023 C4044 C4049 C4056 C4068 C4080 \nC4085 C4086 C4107 C4111 \n7230: C20_=_C69( C20 C69 ) C20_=_C192( C20 C192 ) C20_=_C228( C20 C228 ) C20_=_C243( C20 C243 ) C20_=_C285( C20 C285 ) \nC20_=_C315( C20 C315 ) C20_=_C629( C20 C629 ) C20_=_C953( C20 C953 ) C20_=_C1127( C20 C1127 ) C20_=_C1227( C20 C1227 ) C20_=_C1357( C20 C1357 ) \nC20_=_C1755( C20 C1755 ) C20_=_C2092( C20 C2092 ) C20_=_C2361( C20 C2361 ) C20_=_C2760( C20 C2760 ) C20_=_C2942( C20 C2942 ) C20_=_C3332( C20 C3332 ) \nC20_=_C3561( C20 C3561 ) C20_=_C3605( C20 C3605 ) C20_=_C3694( C20 C3694 ) C20_=_C3728( C20 C3728 ) C20_=_C3967( C20 C3967 ) C41_=_C46( C41 C46 ) \nC41_=_C48( C41 C48 ) C41_=_C123( C41 C123 ) C41_=_C182( C41 C182 ) C41_=_C320( C41 C320 ) C41_=_C453( C41 C453 ) C41_=_C617( C41 C617 ) \nC41_=_C1209( C41 C1209 ) C41_=_C1279( C41 C1279 ) C41_=_C1349( C41 C1349 ) C41_=_C1834( C41 C1834 ) C41_=_C1835( C41 C1835 ) C41_=_C1838( C41 C1838 ) \nC41_=_C1840( C41 C1840 ) C41_=_C1841( C41 C1841 ) C41_=_C1842( C41 C1842 ) C41_=_C1844( C41 C1844 ) C41_=_C1845( C41 C1845 ) C41_=_C1848( C41 C1848 ) \nC41_=_C1850( C41 C1850 ) C41_=_C1851( C41 C1851 ) C46_=_C48( C46 C48 ) C46_=_C108( C46 C108 ) C46_=_C167( C46 C167 ) C46_=_C209( C46 C209 ) \nC46_=_C225( C46 C225 ) C46_=_C240( C46 C240 ) C46_=_C254( C46 C254 ) C46_=_C270( C46 C270 ) C46_=_C622( C46 C622 ) C46_=_C1354( C46 C1354 ) \nC46_=_C1978( C46 C1978 ) C46_=_C2894( C46 C2894 ) C46_=_C3142( C46 C3142 ) C46_=_C3143( C46 C3143 ) C46_=_C3144( C46 C3144 ) C46_=_C3145( C46 C3145 ) \nC46_=_C3146( C46 C3146 ) C46_=_C3148( C46 C3148 ) C48_=_C109( C48 C109 ) C48_=_C169( C48 C169 ) C48_=_C210( C48 C210 ) C48_=_C226( C48 C226 ) \nC48_=_C241( C48 C241 ) C48_=_C255( C48 C255 ) C48_=_C272( C48 C272 ) C48_=_C2143( C48 C2143 ) C48_=_C2753( C48 C2753 ) C48_=_C3144( C48 C3144 ) \nC48_=_C3325( C48 C3325 ) C48_=_C3329( C48 C3329 ) C48_=_C3330( C48 C3330 ) C48_=_C3331( C48 C3331 ) C48_=_C3332( C48 C3332 ) C69_=_C192( C69 C192 ) \nC69_=_C228( C69 C228 ) C69_=_C243( C69 C243 ) C69_=_C285( C69 C285 ) C69_=_C315( C69 C315 ) C69_=_C629( C69 C629 ) C69_=_C953( C69 C953 ) \nC69_=_C1127( C69 C1127 ) C69_=_C1227( C69 C1227 ) C69_=_C1357( C69 C1357 ) C69_=_C1755( C69 C1755 ) C69_=_C2092( C69 C2092 ) C69_=_C2361( C69 C2361 ) \nC69_=_C2760( C69 C2760 ) C69_=_C2942( C69 C2942 ) C69_=_C3332( C69 C3332 ) C69_=_C3561( C69 C3561 ) C69_=_C3605( C69 C3605 ) C69_=_C3694( C69 C3694 ) \nC69_=_C3728( C69 C3728 ) C69_=_C3967( C69 C3967 ) C108_=_C109( C108 C109 ) C108_=_C167( C108 C167 ) C108_=_C209( C108 C209</w:t>
      </w:r>
    </w:p>
    <w:p>
      <w:pPr>
        <w:pStyle w:val="PreformattedText"/>
        <w:bidi w:val="0"/>
        <w:spacing w:before="0" w:after="0"/>
        <w:jc w:val="left"/>
        <w:rPr/>
      </w:pPr>
      <w:r>
        <w:rPr/>
        <w:t xml:space="preserve"> </w:t>
      </w:r>
      <w:r>
        <w:rPr/>
        <w:t>) C108_=_C225( C108 C225 ) \nC108_=_C240( C108 C240 ) C108_=_C254( C108 C254 ) C108_=_C270( C108 C270 ) C108_=_C622( C108 C622 ) C108_=_C1354( C108 C1354 ) C108_=_C1978( C108 C1978 ) \nC108_=_C2894( C108 C2894 ) C108_=_C3142( C108 C3142 ) C108_=_C3143( C108 C3143 ) C108_=_C3144( C108 C3144 ) C108_=_C3145( C108 C3145 ) C108_=_C3146( C108 C3146 ) \nC108_=_C3148( C108 C3148 ) C109_=_C169( C109 C169 ) C109_=_C210( C109 C210 ) C109_=_C226( C109 C226 ) C109_=_C241( C109 C241 ) C109_=_C255( C109 C255 ) \nC109_=_C272( C109 C272 ) C109_=_C2143( C109 C2143 ) C109_=_C2753( C109 C2753 ) C109_=_C3144( C109 C3144 ) C109_=_C3325( C109 C3325 ) C109_=_C3329( C109 C3329 ) \nC109_=_C3330( C109 C3330 ) C109_=_C3331( C109 C3331 ) C109_=_C3332( C109 C3332 ) C123_=_C182( C123 C182 ) C123_=_C320( C123 C320 ) C123_=_C453( C123 C453 ) \nC123_=_C617( C123 C617 ) C123_=_C1209( C123 C1209 ) C123_=_C1279( C123 C1279 ) C123_=_C1349( C123 C1349 ) C123_=_C1834( C123 C1834 ) C123_=_C1835( C123 C1835 ) \nC123_=_C1838( C123 C1838 ) C123_=_C1840( C123 C1840 ) C123_=_C1841( C123 C1841 ) C123_=_C1842( C123 C1842 ) C123_=_C1844( C123 C1844 ) C123_=_C1845( C123 C1845 ) \nC123_=_C1848( C123 C1848 ) C123_=_C1850( C123 C1850 ) C123_=_C1851( C123 C1851 ) C167_=_C169( C167 C169 ) C167_=_C209( C167 C209 ) C167_=_C225( C167 C225 ) \nC167_=_C240( C167 C240 ) C167_=_C254( C167 C254 ) C167_=_C270( C167 C270 ) C167_=_C622( C167 C622 ) C167_=_C1354( C167 C1354 ) C167_=_C1978( C167 C1978 ) \nC167_=_C2894( C167 C2894 ) C167_=_C3142( C167 C3142 ) C167_=_C3143( C167 C3143 ) C167_=_C3144( C167 C3144 ) C167_=_C3145( C167 C3145 ) C167_=_C3146( C167 C3146 ) \nC167_=_C3148( C167 C3148 ) C169_=_C210( C169 C210 ) C169_=_C226( C169 C226 ) C169_=_C241( C169 C241 ) C169_=_C255( C169 C255 ) C169_=_C272( C169 C272 ) \nC169_=_C2143( C169 C2143 ) C169_=_C2753( C169 C2753 ) C169_=_C3144( C169 C3144 ) C169_=_C3325( C169 C3325 ) C169_=_C3329( C169 C3329 ) C169_=_C3330( C169 C3330 ) \nC169_=_C3331( C169 C3331 ) C169_=_C3332( C169 C3332 ) C182_=_C192( C182 C192 ) C182_=_C320( C182 C320 ) C182_=_C453( C182 C453 ) C182_=_C617( C182 C617 ) \nC182_=_C1209( C182 C1209 ) C182_=_C1279( C182 C1279 ) C182_=_C1349( C182 C1349 ) C182_=_C1834( C182 C1834 ) C182_=_C1835( C182 C1835 ) C182_=_C1838( C182 C1838 ) \nC182_=_C1840( C182 C1840 ) C182_=_C1841( C182 C1841 ) C182_=_C1842( C182 C1842 ) C182_=_C1844( C182 C1844 ) C182_=_C1845( C182 C1845 ) C182_=_C1848( C182 C1848 ) \nC182_=_C1850( C182 C1850 ) C182_=_C1851( C182 C1851 ) C192_=_C228( C192 C228 ) C192_=_C243( C192 C243 ) C192_=_C285( C192 C285 ) C192_=_C315( C192 C315 ) \nC192_=_C629( C192 C629 ) C192_=_C953( C192 C953 ) C192_=_C1127( C192 C1127 ) C192_=_C1227( C192 C1227 ) C192_=_C1357( C192 C1357 ) C192_=_C1755( C192 C1755 ) \nC192_=_C2092( C192 C2092 ) C192_=_C2361( C192 C2361 ) C192_=_C2760( C192 C2760 ) C192_=_C2942( C192 C2942 ) C192_=_C3332( C192 C3332 ) C192_=_C3561( C192 C3561 ) \nC192_=_C3605( C192 C3605 ) C192_=_C3694( C192 C3694 ) C192_=_C3728( C192 C3728 ) C192_=_C3967( C192 C3967 ) C209_=_C210( C209 C210 ) C209_=_C225( C209 C225 ) \nC209_=_C240( C209 C240 ) C209_=_C254( C209 C254 ) C209_=_C270( C209 C270 ) C209_=_C622( C209 C622 ) C209_=_C1354( C209 C1354 ) C209_=_C1978( C209 C1978 ) \nC209_=_C2894( C209 C2894 ) C209_=_C3142( C209 C3142 ) C209_=_C3143( C209 C3143 ) C209_=_C3144( C209 C3144 ) C209_=_C3145( C209 C3145 ) C209_=_C3146( C209 C3146 ) \nC209_=_C3148( C209 C3148 ) C210_=_C226( C210 C226 ) C210_=_C241( C210 C241 ) C210_=_C255( C210 C255 ) C210_=_C272( C210 C272 ) C210_=_C2143( C210 C2143 ) \nC210_=_C2753( C210 C2753 ) C210_=_C3144( C210 C3144 ) C210_=_C3325( C210 C3325 ) C210_=_C3329( C210 C3329 ) C210_=_C3330( C210 C3330 ) C210_=_C3331( C210 C3331 ) \nC210_=_C3332( C210 C3332 ) C225_=_C226( C225 C226 ) C225_=_C228( C225 C228 ) C225_=_C240( C225 C240 ) C225_=_C254( C225 C254 ) C225_=_C270( C225 C270 ) \nC225_=_C622( C225 C622 ) C225_=_C1354( C225 C1354 ) C225_=_C1978( C225 C1978 ) C225_=_C2894( C225 C2894 ) C225_=_C3142( C225 C3142 ) C225_=_C3143( C225 C3143 ) \nC225_=_C3144( C225 C3144 ) C225_=_C3145( C225 C3145 ) C225_=_C3146( C225 C3146 ) C225_=_C3148( C225 C3148 ) C226_=_C228( C226 C228 ) C226_=_C241( C226 C241 ) \nC226_=_C255( C226 C255 ) C226_=_C272( C226 C272 ) C226_=_C2143( C226 C2143 ) C226_=_C2753( C226 C2753 ) C226_=_C3144( C226 C3144 ) C226_=_C3325( C226 C3325 ) \nC226_=_C3329( C226 C3329 ) C226_=_C3330( C226 C3330 ) C226_=_C3331( C226 C3331 ) C226_=_C3332( C226 C3332 ) C228_=_C243( C228 C243 ) C228_=_C285( C228 C285 ) \nC228_=_C315( C228 C315 ) C228_=_C629( C228 C629 ) C228_=_C953( C228 C953 ) C228_=_C1127( C228 C1127 ) C228_=_C1227( C228 C1227 ) C228_=_C1357( C228 C1357 ) \nC228_=_C1755( C228 C1755 ) C228_=_C2092( C228 C2092 ) C228_=_C2361( C228 C2361 ) C228_=_C2760( C228 C2760 ) C228_=_C2942( C228 C2942 ) C228_=_C3332( C228 C3332 ) \nC228_=_C3561( C228 C3561 ) C228_=_C3605( C228 C3605 ) C228_=_C3694( C228 C3694 ) C228_=_C3728( C228 C3728 ) C228_=_C3967( C228 C3967 ) C240_=_C241( C240 C241 ) \nC240_=_C243( C240 C243 ) C240_=_C254( C240 C254 ) C240_=_C270( C240 C270 ) C240_=_C622( C240 C622 ) C240_=_C1354( C240 C1354 ) C240_=_C1978( C240 C1978 ) \nC240_=_C2894( C240 C2894 ) C240_=_C3142( C240 C3142 ) C240_=_C3143( C240 C3143 ) C240_=_C3144( C240 C3144 ) C240_=_C3145( C240 C3145 ) C240_=_C3146( C240 C3146 ) \nC240_=_C3148( C240 C3148 ) C241_=_C243( C241 C243 ) C241_=_C255( C241 C255 ) C241_=_C272( C241 C272 ) C241_=_C2143( C241 C2143 ) C241_=_C2753( C241 C2753 ) \nC241_=_C3144( C241 C3144 ) C241_=_C3325( C241 C3325 ) C241_=_C3329( C241 C3329 ) C241_=_C3330( C241 C3330 ) C241_=_C3331( C241 C3331 ) C241_=_C3332( C241 C3332 ) \nC243_=_C285( C243 C285 ) C243_=_C315( C243 C315 ) C243_=_C629( C243 C629 ) C243_=_C953( C243 C953 ) C243_=_C1127( C243 C1127 ) C243_=_C1227( C243 C1227 ) \nC243_=_C1357( C243 C1357 ) C243_=_C1755( C243 C1755 ) C243_=_C2092( C243 C2092 ) C243_=_C2361( C243 C2361 ) C243_=_C2760( C243 C2760 ) C243_=_C2942( C243 C2942 ) \nC243_=_C3332( C243 C3332 ) C243_=_C3561( C243 C3561 ) C243_=_C3605( C243 C3605 ) C243_=_C3694( C243 C3694 ) C243_=_C3728( C243 C3728 ) C243_=_C3967( C243 C3967 ) \nC254_=_C255( C254 C255 ) C254_=_C270( C254 C270 ) C254_=_C622( C254 C622 ) C254_=_C1354( C254 C1354 ) C254_=_C1978( C254 C1978 ) C254_=_C2894( C254 C2894 ) \nC254_=_C3142( C254 C3142 ) C254_=_C3143( C254 C3143 ) C254_=_C3144( C254 C3144 ) C254_=_C3145( C254 C3145 ) C254_=_C3146( C254 C3146 ) C254_=_C3148( C254 C3148 ) \nC255_=_C272( C255 C272 ) C255_=_C2143( C255 C2143 ) C255_=_C2753( C255 C2753 ) C255_=_C3144( C255 C3144 ) C255_=_C3325( C255 C3325 ) C255_=_C3329( C255 C3329 ) \nC255_=_C3330( C255 C3330 ) C255_=_C3331( C255 C3331 ) C255_=_C3332( C255 C3332 ) C270_=_C272( C270 C272 ) C270_=_C622( C270 C622 ) C270_=_C1354( C270 C1354 ) \nC270_=_C1978( C270 C1978 ) C270_=_C2894( C270 C2894 ) C270_=_C3142( C270 C3142 ) C270_=_C3143( C270 C3143 ) C270_=_C3144( C270 C3144 ) C270_=_C3145( C270 C3145 ) \nC270_=_C3146( C270 C3146 ) C270_=_C3148( C270 C3148 ) C272_=_C2143( C272 C2143 ) C272_=_C2753( C272 C2753 ) C272_=_C3144( C272 C3144 ) C272_=_C3325( C272 C3325 ) \nC272_=_C3329( C272 C3329 ) C272_=_C3330( C272 C3330 ) C272_=_C3331( C272 C3331 ) C272_=_C3332( C272 C3332 ) C285_=_C315( C285 C315 ) C285_=_C629( C285 C629 ) \nC285_=_C953( C285 C953 ) C285_=_C1127( C285 C1127 ) C285_=_C1227( C285 C1227 ) C285_=_C1357( C285 C1357 ) C285_=_C1755( C285 C1755 ) C285_=_C2092( C285 C2092 ) \nC285_=_C2361( C285 C2361 ) C285_=_C2760( C285 C2760 ) C285_=_C2942( C285 C2942 ) C285_=_C3332( C285 C3332 ) C285_=_C3561( C285 C3561 ) C285_=_C3605( C285 C3605 ) \nC285_=_C3694( C285 C3694 ) C285_=_C3728( C285 C3728 ) C285_=_C3967( C285 C3967 ) C315_=_C629( C315 C629 ) C315_=_C953( C315 C953 ) C315_=_C1127( C315 C1127 ) \nC315_=_C1227( C315 C1227 ) C315_=_C1357( C315 C1357 ) C315_=_C1755( C315 C1755 ) C315_=_C2092( C315 C2092 ) C315_=_C2361( C315 C2361 ) C315_=_C2760( C315 C2760 ) \nC315_=_C2942( C315 C2942 ) C315_=_C3332( C315 C3332 ) C315_=_C3561( C315 C3561 ) C315_=_C3605( C315 C3605 ) C315_=_C3694( C315 C3694 ) C315_=_C3728( C315 C3728 ) \nC315_=_C3967( C315 C3967 ) C320_=_C453( C320 C453 ) C320_=_C617( C320 C617 ) C320_=_C1209( C320 C1209 ) C320_=_C1279( C320 C1279 ) C320_=_C1349( C320 C1349 ) \nC320_=_C1834( C320 C1834 ) C320_=_C1835( C320 C1835 ) C320_=_C1838( C320 C1838 ) C320_=_C1840( C320 C1840 ) C320_=_C1841( C320 C1841 ) C320_=_C1842( C320 C1842 ) \nC320_=_C1844( C320 C1844 ) C320_=_C1845( C320 C1845 ) C320_=_C1848( C320 C1848 ) C320_=_C1850( C320 C1850 ) C320_=_C1851( C320 C1851 ) C394_=_C395( C394 C395 ) \nC394_=_C396( C394 C396 ) C394_=_C397( C394 C397 ) C394_=_C398( C394 C398 ) C394_=_C399( C394 C399 ) C394_=_C401( C394 C401 ) C394_=_C402( C394 C402 ) \nC394_=_C403( C394 C403 ) C394_=_C404( C394 C404 ) C394_=_C410( C394 C410 ) C394_=_C411( C394 C411 ) C394_=_C412( C394 C412 ) C394_=_C414( C394 C414 ) \nC394_=_C415( C394 C415 ) C394_=_C416( C394 C416 ) C394_=_C417( C394 C417 ) C394_=_C419( C394 C419 ) C394_=_C420( C394 C420 ) C394_=_C801( C394 C801 ) \nC395_=_C396( C395 C396 ) C395_=_C397( C395 C397 ) C395_=_C398( C395 C398 ) C395_=_C399( C395 C399 ) C395_=_C401( C395 C401 ) C395_=_C402( C395 C402 ) \nC395_=_C403( C395 C403 ) C395_=_C404( C395 C404 ) C395_=_C410( C395 C410 ) C395_=_C411( C395 C411 ) C395_=_C412( C395 C412 ) C395_=_C414( C395 C414 ) \nC395_=_C415( C395 C415 ) C395_=_C416( C395 C416 ) C395_=_C417( C395 C417 ) C395_=_C419( C395 C419 ) C395_=_C420( C395 C420 ) C395_=_C814( C395 C814 ) \nC395_=_C815( C395 C815 ) C395_=_C816( C395 C816 ) C395_=_C818( C395 C818 ) C395_=_C820( C395 C820 ) C395_=_C824( C395 C824 ) C395_=_C825( C395 C825 ) \nC395_=_C830( C395 C830 ) C396_=_C397( C396 C397 ) C396_=_C398( C396 C398 ) C396_=_C399( C396 C399 ) C396_=_C401( C396 C401 ) C396_=_C402( C396 C402 ) \nC396_=_C403( C396 C403 ) C396_=_C404( C396 C404 ) C396_=_C410( C396 C410 ) C396_=_C411( C396 C411 ) C396_=_C412( C396 C412 ) C396_=_C414(</w:t>
      </w:r>
    </w:p>
    <w:p>
      <w:pPr>
        <w:pStyle w:val="PreformattedText"/>
        <w:bidi w:val="0"/>
        <w:spacing w:before="0" w:after="0"/>
        <w:jc w:val="left"/>
        <w:rPr/>
      </w:pPr>
      <w:r>
        <w:rPr/>
        <w:t xml:space="preserve"> </w:t>
      </w:r>
      <w:r>
        <w:rPr/>
        <w:t>C396 C414 ) \nC396_=_C415( C396 C415 ) C396_=_C416( C396 C416 ) C396_=_C417( C396 C417 ) C396_=_C419( C396 C419 ) C396_=_C420( C396 C420 ) C397_=_C398( C397 C398 ) \nC397_=_C399( C397 C399 ) C397_=_C401( C397 C401 ) C397_=_C402( C397 C402 ) C397_=_C403( C397 C403 ) C397_=_C404( C397 C404 ) C397_=_C410( C397 C410 ) \nC397_=_C411( C397 C411 ) C397_=_C412( C397 C412 ) C397_=_C414( C397 C414 ) C397_=_C415( C397 C415 ) C397_=_C416( C397 C416 ) C397_=_C417( C397 C417 ) \nC397_=_C419( C397 C419 ) C397_=_C420( C397 C420 ) C397_=_C1346( C397 C1346 ) C397_=_C1349( C397 C1349 ) C397_=_C1350( C397 C1350 ) C397_=_C1353( C397 C1353 ) \nC397_=_C1354( C397 C1354 ) C397_=_C1357( C397 C1357 ) C397_=_C1358( C397 C1358 ) C397_=_C1361( C397 C1361 ) C397_=_C1363( C397 C1363 ) C398_=_C399( C398 C399 ) \nC398_=_C401( C398 C401 ) C398_=_C402( C398 C402 ) C398_=_C403( C398 C403 ) C398_=_C404( C398 C404 ) C398_=_C410( C398 C410 ) C398_=_C411( C398 C411 ) \nC398_=_C412( C398 C412 ) C398_=_C414( C398 C414 ) C398_=_C415( C398 C415 ) C398_=_C416( C398 C416 ) C398_=_C417( C398 C417 ) C398_=_C419( C398 C419 ) \nC398_=_C420( C398 C420 ) C398_=_C1419( C398 C1419 ) C398_=_C1422( C398 C1422 ) C398_=_C1429( C398 C1429 ) C398_=_C1430( C398 C1430 ) C399_=_C401( C399 C401 ) \nC399_=_C402( C399 C402 ) C399_=_C403( C399 C403 ) C399_=_C404( C399 C404 ) C399_=_C410( C399 C410 ) C399_=_C411( C399 C411 ) C399_=_C412( C399 C412 ) \nC399_=_C414( C399 C414 ) C399_=_C415( C399 C415 ) C399_=_C416( C399 C416 ) C399_=_C417( C399 C417 ) C399_=_C419( C399 C419 ) C399_=_C420( C399 C420 ) \nC399_=_C534( C399 C534 ) C399_=_C2143( C399 C2143 ) C399_=_C2146( C399 C2146 ) C399_=_C2148( C399 C2148 ) C399_=_C2155( C399 C2155 ) C399_=_C2158( C399 C2158 ) \nC401_=_C402( C401 C402 ) C401_=_C403( C401 C403 ) C401_=_C404( C401 C404 ) C401_=_C410( C401 C410 ) C401_=_C411( C401 C411 ) C401_=_C412( C401 C412 ) \nC401_=_C414( C401 C414 ) C401_=_C415( C401 C415 ) C401_=_C416( C401 C416 ) C401_=_C417( C401 C417 ) C401_=_C419( C401 C419 ) C401_=_C420( C401 C420 ) \nC401_=_C2585( C401 C2585 ) C402_=_C403( C402 C403 ) C402_=_C404( C402 C404 ) C402_=_C410( C402 C410 ) C402_=_C411( C402 C411 ) C402_=_C412( C402 C412 ) \nC402_=_C414( C402 C414 ) C402_=_C415( C402 C415 ) C402_=_C416( C402 C416 ) C402_=_C417( C402 C417 ) C402_=_C419( C402 C419 ) C402_=_C420( C402 C420 ) \nC403_=_C404( C403 C404 ) C403_=_C410( C403 C410 ) C403_=_C411( C403 C411 ) C403_=_C412( C403 C412 ) C403_=_C414( C403 C414 ) C403_=_C415( C403 C415 ) \nC403_=_C416( C403 C416 ) C403_=_C417( C403 C417 ) C403_=_C419( C403 C419 ) C403_=_C420( C403 C420 ) C403_=_C2347( C403 C2347 ) C403_=_C2843( C403 C2843 ) \nC403_=_C2848( C403 C2848 ) C403_=_C2849( C403 C2849 ) C404_=_C410( C404 C410 ) C404_=_C411( C404 C411 ) C404_=_C412( C404 C412 ) C404_=_C414( C404 C414 ) \nC404_=_C415( C404 C415 ) C404_=_C416( C404 C416 ) C404_=_C417( C404 C417 ) C404_=_C419( C404 C419 ) C404_=_C420( C404 C420 ) C404_=_C820( C404 C820 ) \nC404_=_C1015( C404 C1015 ) C404_=_C1422( C404 C1422 ) C404_=_C2348( C404 C2348 ) C404_=_C2371( C404 C2371 ) C404_=_C2429( C404 C2429 ) C404_=_C2556( C404 C2556 ) \nC404_=_C2843( C404 C2843 ) C404_=_C2862( C404 C2862 ) C404_=_C2863( C404 C2863 ) C404_=_C2864( C404 C2864 ) C404_=_C2865( C404 C2865 ) C404_=_C2866( C404 C2866 ) \nC404_=_C2867( C404 C2867 ) C404_=_C2868( C404 C2868 ) C404_=_C2870( C404 C2870 ) C404_=_C2871( C404 C2871 ) C404_=_C2872( C404 C2872 ) C404_=_C2874( C404 C2874 ) \nC410_=_C411( C410 C411 ) C410_=_C412( C410 C412 ) C410_=_C414( C410 C414 ) C410_=_C415( C410 C415 ) C410_=_C416( C410 C416 ) C410_=_C417( C410 C417 ) \nC410_=_C419( C410 C419 ) C410_=_C420( C410 C420 ) C410_=_C546( C410 C546 ) C410_=_C3045( C410 C3045 ) C410_=_C3329( C410 C3329 ) C410_=_C3635( C410 C3635 ) \nC410_=_C3724( C410 C3724 ) C410_=_C3827( C410 C3827 ) C410_=_C3832( C410 C3832 ) C411_=_C412( C411 C412 ) C411_=_C414( C411 C414 ) C411_=_C415( C411 C415 ) \nC411_=_C416( C411 C416 ) C411_=_C417( C411 C417 ) C411_=_C419( C411 C419 ) C411_=_C420( C411 C420 ) C411_=_C547( C411 C547 ) C411_=_C3330( C411 C3330 ) \nC411_=_C3637( C411 C3637 ) C411_=_C3692( C411 C3692 ) C411_=_C3725( C411 C3725 ) C411_=_C3845( C411 C3845 ) C411_=_C3848( C411 C3848 ) C412_=_C414( C412 C414 ) \nC412_=_C415( C412 C415 ) C412_=_C416( C412 C416 ) C412_=_C417( C412 C417 ) C412_=_C419( C412 C419 ) C412_=_C420( C412 C420 ) C412_=_C548( C412 C548 ) \nC412_=_C3331( C412 C3331 ) C412_=_C3638( C412 C3638 ) C412_=_C3726( C412 C3726 ) C412_=_C3859( C412 C3859 ) C412_=_C3861( C412 C3861 ) C414_=_C415( C414 C415 ) \nC414_=_C416( C414 C416 ) C414_=_C417( C414 C417 ) C414_=_C419( C414 C419 ) C414_=_C420( C414 C420 ) C414_=_C1228( C414 C1228 ) C414_=_C4049( C414 C4049 ) \nC415_=_C416( C415 C416 ) C415_=_C417( C415 C417 ) C415_=_C419( C415 C419 ) C415_=_C420( C415 C420 ) C415_=_C2363( C415 C2363 ) C415_=_C2870( C415 C2870 ) \nC415_=_C3775( C415 C3775 ) C415_=_C3811( C415 C3811 ) C416_=_C417( C416 C417 ) C416_=_C419( C416 C419 ) C416_=_C420( C416 C420 ) C416_=_C3812( C416 C3812 ) \nC416_=_C4068( C416 C4068 ) C417_=_C419( C417 C419 ) C417_=_C420( C417 C420 ) C417_=_C2364( C417 C2364 ) C417_=_C2871( C417 C2871 ) C417_=_C3696( C417 C3696 ) \nC417_=_C3776( C417 C3776 ) C417_=_C3813( C417 C3813 ) C419_=_C420( C419 C420 ) C419_=_C2366( C419 C2366 ) C419_=_C2874( C419 C2874 ) C419_=_C3055( C419 C3055 ) \nC419_=_C3779( C419 C3779 ) C419_=_C3816( C419 C3816 ) C420_=_C3999( C420 C3999 ) C422_=_C424( C422 C424 ) C422_=_C428( C422 C428 ) C422_=_C431( C422 C431 ) \nC422_=_C447( C422 C447 ) C422_=_C477( C422 C477 ) C422_=_C637( C422 C637 ) C422_=_C638( C422 C638 ) C422_=_C639( C422 C639 ) C422_=_C641( C422 C641 ) \nC422_=_C642( C422 C642 ) C422_=_C644( C422 C644 ) C422_=_C645( C422 C645 ) C422_=_C646( C422 C646 ) C422_=_C647( C422 C647 ) C422_=_C648( C422 C648 ) \nC422_=_C649( C422 C649 ) C422_=_C650( C422 C650 ) C422_=_C651( C422 C651 ) C422_=_C652( C422 C652 ) C422_=_C653( C422 C653 ) C422_=_C654( C422 C654 ) \nC422_=_C655( C422 C655 ) C422_=_C656( C422 C656 ) C422_=_C657( C422 C657 ) C422_=_C659( C422 C659 ) C424_=_C428( C424 C428 ) C424_=_C431( C424 C431 ) \nC424_=_C447( C424 C447 ) C424_=_C449( C424 C449 ) C424_=_C683( C424 C683 ) C424_=_C1207( C424 C1207 ) C424_=_C1208( C424 C1208 ) C424_=_C1209( C424 C1209 ) \nC424_=_C1210( C424 C1210 ) C424_=_C1213( C424 C1213 ) C424_=_C1214( C424 C1214 ) C424_=_C1215( C424 C1215 ) C424_=_C1216( C424 C1216 ) C424_=_C1217( C424 C1217 ) \nC424_=_C1218( C424 C1218 ) C424_=_C1219( C424 C1219 ) C424_=_C1220( C424 C1220 ) C424_=_C1222( C424 C1222 ) C424_=_C1223( C424 C1223 ) C424_=_C1226( C424 C1226 ) \nC424_=_C1227( C424 C1227 ) C424_=_C1228( C424 C1228 ) C424_=_C1229( C424 C1229 ) C424_=_C1230( C424 C1230 ) C428_=_C431( C428 C431 ) C428_=_C447( C428 C447 ) \nC428_=_C1389( C428 C1389 ) C428_=_C2073( C428 C2073 ) C428_=_C2075( C428 C2075 ) C428_=_C2076( C428 C2076 ) C428_=_C2077( C428 C2077 ) C428_=_C2078( C428 C2078 ) \nC428_=_C2079( C428 C2079 ) C428_=_C2080( C428 C2080 ) C428_=_C2081( C428 C2081 ) C428_=_C2082( C428 C2082 ) C428_=_C2083( C428 C2083 ) C428_=_C2085( C428 C2085 ) \nC428_=_C2086( C428 C2086 ) C428_=_C2087( C428 C2087 ) C428_=_C2088( C428 C2088 ) C428_=_C2091( C428 C2091 ) C428_=_C2092( C428 C2092 ) C428_=_C2093( C428 C2093 ) \nC428_=_C2094( C428 C2094 ) C428_=_C2095( C428 C2095 ) C431_=_C447( C431 C447 ) C431_=_C485( C431 C485 ) C431_=_C816( C431 C816 ) C431_=_C1013( C431 C1013 ) \nC431_=_C1136( C431 C1136 ) C431_=_C1731( C431 C1731 ) C431_=_C1747( C431 C1747 ) C431_=_C2323( C431 C2323 ) C431_=_C2526( C431 C2526 ) C431_=_C2527( C431 C2527 ) \nC431_=_C2528( C431 C2528 ) C431_=_C2529( C431 C2529 ) C431_=_C2530( C431 C2530 ) C431_=_C2533( C431 C2533 ) C431_=_C2534( C431 C2534 ) C431_=_C2536( C431 C2536 ) \nC447_=_C475( C447 C475 ) C447_=_C501( C447 C501 ) C447_=_C1230( C447 C1230 ) C447_=_C1297( C447 C1297 ) C447_=_C1763( C447 C1763 ) C447_=_C1992( C447 C1992 ) \nC447_=_C2779( C447 C2779 ) C447_=_C2909( C447 C2909 ) C447_=_C3113( C447 C3113 ) C447_=_C3191( C447 C3191 ) C447_=_C3213( C447 C3213 ) C447_=_C3228( C447 C3228 ) \nC447_=_C3240( C447 C3240 ) C447_=_C3389( C447 C3389 ) C447_=_C3990( C447 C3990 ) C447_=_C4085( C447 C4085 ) C447_=_C4107( C447 C4107 ) C447_=_C4111( C447 C4111 ) \nC449_=_C453( C449 C453 ) C449_=_C455( C449 C455 ) C449_=_C459( C449 C459 ) C449_=_C475( C449 C475 ) C449_=_C683( C449 C683 ) C449_=_C1207( C449 C1207 ) \nC449_=_C1208( C449 C1208 ) C449_=_C1209( C449 C1209 ) C449_=_C1210( C449 C1210 ) C449_=_C1213( C449 C1213 ) C449_=_C1214( C449 C1214 ) C449_=_C1215( C449 C1215 ) \nC449_=_C1216( C449 C1216 ) C449_=_C1217( C449 C1217 ) C449_=_C1218( C449 C1218 ) C449_=_C1219( C449 C1219 ) C449_=_C1220( C449 C1220 ) C449_=_C1222( C449 C1222 ) \nC449_=_C1223( C449 C1223 ) C449_=_C1226( C449 C1226 ) C449_=_C1227( C449 C1227 ) C449_=_C1228( C449 C1228 ) C449_=_C1229( C449 C1229 ) C449_=_C1230( C449 C1230 ) \nC453_=_C455( C453 C455 ) C453_=_C459( C453 C459 ) C453_=_C475( C453 C475 ) C453_=_C617( C453 C617 ) C453_=_C1209( C453 C1209 ) C453_=_C1279( C453 C1279 ) \nC453_=_C1349( C453 C1349 ) C453_=_C1834( C453 C1834 ) C453_=_C1835( C453 C1835 ) C453_=_C1838( C453 C1838 ) C453_=_C1840( C453 C1840 ) C453_=_C1841( C453 C1841 ) \nC453_=_C1842( C453 C1842 ) C453_=_C1844( C453 C1844 ) C453_=_C1845( C453 C1845 ) C453_=_C1848( C453 C1848 ) C453_=_C1850( C453 C1850 ) C453_=_C1851( C453 C1851 ) \nC455_=_C459( C455 C459 ) C455_=_C475( C455 C475 ) C455_=_C818( C455 C818 ) C455_=_C1014( C455 C1014 ) C455_=_C1214( C455 C1214 ) C455_=_C1282( C455 C1282 ) \nC455_=_C1532( C455 C1532 ) C455_=_C1769( C455 C1769 ) C455_=_C1856( C455 C1856 ) C455_=_C2703( C455 C2703 ) C455_=_C2705( C455 C2705 ) C455_=_C2706( C455 C2706 ) \nC455_=_C2707( C455 C2707 ) C455_=_C2708( C455 C2708 ) C455_=_C2709( C455 C2709 ) C455_=_C2710( C455 C2710 ) C455_=_C2711( C455 C2711 ) C455_=_C2712( C455 C2712 ) \nC455_=_C2714( C455 C2714 ) C455_=_C2717( C455 C2717 ) C459_=_C475( C459 C475</w:t>
      </w:r>
    </w:p>
    <w:p>
      <w:pPr>
        <w:pStyle w:val="PreformattedText"/>
        <w:bidi w:val="0"/>
        <w:spacing w:before="0" w:after="0"/>
        <w:jc w:val="left"/>
        <w:rPr/>
      </w:pPr>
      <w:r>
        <w:rPr/>
        <w:t xml:space="preserve"> </w:t>
      </w:r>
      <w:r>
        <w:rPr/>
        <w:t>) C459_=_C621( C459 C621 ) C459_=_C1305( C459 C1305 ) C459_=_C1353( C459 C1353 ) \nC459_=_C1394( C459 C1394 ) C459_=_C1707( C459 C1707 ) C459_=_C2058( C459 C2058 ) C459_=_C2454( C459 C2454 ) C459_=_C2805( C459 C2805 ) C459_=_C3040( C459 C3040 ) \nC459_=_C3042( C459 C3042 ) C459_=_C3043( C459 C3043 ) C459_=_C3044( C459 C3044 ) C459_=_C3045( C459 C3045 ) C459_=_C3046( C459 C3046 ) C459_=_C3048( C459 C3048 ) \nC459_=_C3049( C459 C3049 ) C459_=_C3050( C459 C3050 ) C459_=_C3051( C459 C3051 ) C459_=_C3053( C459 C3053 ) C459_=_C3055( C459 C3055 ) C459_=_C3056( C459 C3056 ) \nC475_=_C501( C475 C501 ) C475_=_C1230( C475 C1230 ) C475_=_C1297( C475 C1297 ) C475_=_C1763( C475 C1763 ) C475_=_C1992( C475 C1992 ) C475_=_C2779( C475 C2779 ) \nC475_=_C2909( C475 C2909 ) C475_=_C3113( C475 C3113 ) C475_=_C3191( C475 C3191 ) C475_=_C3213( C475 C3213 ) C475_=_C3228( C475 C3228 ) C475_=_C3240( C475 C3240 ) \nC475_=_C3389( C475 C3389 ) C475_=_C3990( C475 C3990 ) C475_=_C4085( C475 C4085 ) C475_=_C4107( C475 C4107 ) C475_=_C4111( C475 C4111 ) C477_=_C479( C477 C479 ) \nC477_=_C485( C477 C485 ) C477_=_C497( C477 C497 ) C477_=_C501( C477 C501 ) C477_=_C637( C477 C637 ) C477_=_C638( C477 C638 ) C477_=_C639( C477 C639 ) \nC477_=_C641( C477 C641 ) C477_=_C642( C477 C642 ) C477_=_C644( C477 C644 ) C477_=_C645( C477 C645 ) C477_=_C646( C477 C646 ) C477_=_C647( C477 C647 ) \nC477_=_C648( C477 C648 ) C477_=_C649( C477 C649 ) C477_=_C650( C477 C650 ) C477_=_C651( C477 C651 ) C477_=_C652( C477 C652 ) C477_=_C653( C477 C653 ) \nC477_=_C654( C477 C654 ) C477_=_C655( C477 C655 ) C477_=_C656( C477 C656 ) C477_=_C657( C477 C657 ) C477_=_C659( C477 C659 ) C479_=_C485( C479 C485 ) \nC479_=_C497( C479 C497 ) C479_=_C501( C479 C501 ) C479_=_C1105( C479 C1105 ) C479_=_C1106( C479 C1106 ) C479_=_C1108( C479 C1108 ) C479_=_C1110( C479 C1110 ) \nC479_=_C1111( C479 C1111 ) C479_=_C1112( C479 C1112 ) C479_=_C1113( C479 C1113 ) C479_=_C1114( C479 C1114 ) C479_=_C1116( C479 C1116 ) C479_=_C1117( C479 C1117 ) \nC479_=_C1118( C479 C1118 ) C479_=_C1119( C479 C1119 ) C479_=_C1120( C479 C1120 ) C479_=_C1121( C479 C1121 ) C479_=_C1124( C479 C1124 ) C479_=_C1125( C479 C1125 ) \nC479_=_C1126( C479 C1126 ) C479_=_C1127( C479 C1127 ) C479_=_C1129( C479 C1129 ) C485_=_C497( C485 C497 ) C485_=_C501( C485 C501 ) C485_=_C816( C485 C816 ) \nC485_=_C1013( C485 C1013 ) C485_=_C1136( C485 C1136 ) C485_=_C1731( C485 C1731 ) C485_=_C1747( C485 C1747 ) C485_=_C2323( C485 C2323 ) C485_=_C2526( C485 C2526 ) \nC485_=_C2527( C485 C2527 ) C485_=_C2528( C485 C2528 ) C485_=_C2529( C485 C2529 ) C485_=_C2530( C485 C2530 ) C485_=_C2533( C485 C2533 ) C485_=_C2534( C485 C2534 ) \nC485_=_C2536( C485 C2536 ) C497_=_C501( C497 C501 ) C497_=_C1201( C497 C1201 ) C497_=_C1482( C497 C1482 ) C497_=_C1565( C497 C1565 ) C497_=_C2049( C497 C2049 ) \nC497_=_C2233( C497 C2233 ) C497_=_C2249( C497 C2249 ) C497_=_C2464( C497 C2464 ) C497_=_C2488( C497 C2488 ) C497_=_C2553( C497 C2553 ) C497_=_C2657( C497 C2657 ) \nC497_=_C2774( C497 C2774 ) C497_=_C2791( C497 C2791 ) C497_=_C3121( C497 C3121 ) C497_=_C3160( C497 C3160 ) C497_=_C3202( C497 C3202 ) C497_=_C3320( C497 C3320 ) \nC497_=_C3533( C497 C3533 ) C497_=_C3667( C497 C3667 ) C497_=_C3766( C497 C3766 ) C497_=_C3783( C497 C3783 ) C497_=_C3958( C497 C3958 ) C497_=_C3970( C497 C3970 ) \nC497_=_C3993( C497 C3993 ) C497_=_C3994( C497 C3994 ) C497_=_C3995( C497 C3995 ) C497_=_C3996( C497 C3996 ) C501_=_C1230( C501 C1230 ) C501_=_C1297( C501 C1297 ) \nC501_=_C1763( C501 C1763 ) C501_=_C1992( C501 C1992 ) C501_=_C2779( C501 C2779 ) C501_=_C2909( C501 C2909 ) C501_=_C3113( C501 C3113 ) C501_=_C3191( C501 C3191 ) \nC501_=_C3213( C501 C3213 ) C501_=_C3228( C501 C3228 ) C501_=_C3240( C501 C3240 ) C501_=_C3389( C501 C3389 ) C501_=_C3990( C501 C3990 ) C501_=_C4085( C501 C4085 ) \nC501_=_C4107( C501 C4107 ) C501_=_C4111( C501 C4111 ) C509_=_C517( C509 C517 ) C509_=_C520( C509 C520 ) C509_=_C618( C509 C618 ) C509_=_C715( C509 C715 ) \nC509_=_C815( C509 C815 ) C509_=_C1012( C509 C1012 ) C509_=_C1350( C509 C1350 ) C509_=_C2409( C509 C2409 ) C509_=_C2414( C509 C2414 ) C509_=_C2415( C509 C2415 ) \nC509_=_C2416( C509 C2416 ) C509_=_C2417( C509 C2417 ) C509_=_C2418( C509 C2418 ) C509_=_C2419( C509 C2419 ) C509_=_C2420( C509 C2420 ) C509_=_C2424( C509 C2424 ) \nC509_=_C2425( C509 C2425 ) C517_=_C520( C517 C520 ) C517_=_C723( C517 C723 ) C517_=_C1339( C517 C1339 ) C517_=_C2333( C517 C2333 ) C517_=_C2417( C517 C2417 ) \nC517_=_C2649( C517 C2649 ) C517_=_C2693( C517 C2693 ) C517_=_C2756( C517 C2756 ) C517_=_C2800( C517 C2800 ) C517_=_C2831( C517 C2831 ) C517_=_C3427( C517 C3427 ) \nC517_=_C3440( C517 C3440 ) C517_=_C3549( C517 C3549 ) C517_=_C3602( C517 C3602 ) C517_=_C3690( C517 C3690 ) C517_=_C3692( C517 C3692 ) C517_=_C3693( C517 C3693 ) \nC517_=_C3694( C517 C3694 ) C517_=_C3695( C517 C3695 ) C517_=_C3696( C517 C3696 ) C517_=_C3697( C517 C3697 ) C520_=_C726( C520 C726 ) C520_=_C801( C520 C801 ) \nC520_=_C824( C520 C824 ) C520_=_C875( C520 C875 ) C520_=_C1430( C520 C1430 ) C520_=_C1497( C520 C1497 ) C520_=_C2419( C520 C2419 ) C520_=_C2653( C520 C2653 ) \nC520_=_C2849( C520 C2849 ) C520_=_C2867( C520 C2867 ) C520_=_C3442( C520 C3442 ) C520_=_C3516( C520 C3516 ) C520_=_C3664( C520 C3664 ) C520_=_C3802( C520 C3802 ) \nC520_=_C3809( C520 C3809 ) C520_=_C3810( C520 C3810 ) C520_=_C3811( C520 C3811 ) C520_=_C3812( C520 C3812 ) C520_=_C3813( C520 C3813 ) C520_=_C3814( C520 C3814 ) \nC520_=_C3815( C520 C3815 ) C520_=_C3816( C520 C3816 ) C520_=_C3817( C520 C3817 ) C530_=_C531( C530 C531 ) C530_=_C532( C530 C532 ) C530_=_C533( C530 C533 ) \nC530_=_C534( C530 C534 ) C530_=_C535( C530 C535 ) C530_=_C536( C530 C536 ) C530_=_C537( C530 C537 ) C530_=_C538( C530 C538 ) C530_=_C539( C530 C539 ) \nC530_=_C541( C530 C541 ) C530_=_C542( C530 C542 ) C530_=_C545( C530 C545 ) C530_=_C546( C530 C546 ) C530_=_C547( C530 C547 ) C530_=_C548( C530 C548 ) \nC530_=_C549( C530 C549 ) C530_=_C552( C530 C552 ) C530_=_C554( C530 C554 ) C530_=_C555( C530 C555 ) C530_=_C1180( C530 C1180 ) C530_=_C1182( C530 C1182 ) \nC530_=_C1200( C530 C1200 ) C530_=_C1201( C530 C1201 ) C531_=_C532( C531 C532 ) C531_=_C533( C531 C533 ) C531_=_C534( C531 C534 ) C531_=_C535( C531 C535 ) \nC531_=_C536( C531 C536 ) C531_=_C537( C531 C537 ) C531_=_C538( C531 C538 ) C531_=_C539( C531 C539 ) C531_=_C541( C531 C541 ) C531_=_C542( C531 C542 ) \nC531_=_C545( C531 C545 ) C531_=_C546( C531 C546 ) C531_=_C547( C531 C547 ) C531_=_C548( C531 C548 ) C531_=_C549( C531 C549 ) C531_=_C552( C531 C552 ) \nC531_=_C554( C531 C554 ) C531_=_C555( C531 C555 ) C531_=_C935( C531 C935 ) C531_=_C1208( C531 C1208 ) C531_=_C1339( C531 C1339 ) C531_=_C1342( C531 C1342 ) \nC532_=_C533( C532 C533 ) C532_=_C534( C532 C534 ) C532_=_C535( C532 C535 ) C532_=_C536( C532 C536 ) C532_=_C537( C532 C537 ) C532_=_C538( C532 C538 ) \nC532_=_C539( C532 C539 ) C532_=_C541( C532 C541 ) C532_=_C542( C532 C542 ) C532_=_C545( C532 C545 ) C532_=_C546( C532 C546 ) C532_=_C547( C532 C547 ) \nC532_=_C548( C532 C548 ) C532_=_C549( C532 C549 ) C532_=_C552( C532 C552 ) C532_=_C554( C532 C554 ) C532_=_C555( C532 C555 ) C532_=_C614( C532 C614 ) \nC532_=_C1180( C532 C1180 ) C532_=_C1346( C532 C1346 ) C532_=_C1462( C532 C1462 ) C532_=_C1464( C532 C1464 ) C532_=_C1465( C532 C1465 ) C532_=_C1467( C532 C1467 ) \nC532_=_C1468( C532 C1468 ) C532_=_C1470( C532 C1470 ) C532_=_C1472( C532 C1472 ) C532_=_C1473( C532 C1473 ) C532_=_C1474( C532 C1474 ) C532_=_C1475( C532 C1475 ) \nC532_=_C1476( C532 C1476 ) C532_=_C1477( C532 C1477 ) C532_=_C1478( C532 C1478 ) C532_=_C1479( C532 C1479 ) C532_=_C1482( C532 C1482 ) C532_=_C1483( C532 C1483 ) \nC532_=_C1486( C532 C1486 ) C533_=_C534( C533 C534 ) C533_=_C535( C533 C535 ) C533_=_C536( C533 C536 ) C533_=_C537( C533 C537 ) C533_=_C538( C533 C538 ) \nC533_=_C539( C533 C539 ) C533_=_C541( C533 C541 ) C533_=_C542( C533 C542 ) C533_=_C545( C533 C545 ) C533_=_C546( C533 C546 ) C533_=_C547( C533 C547 ) \nC533_=_C548( C533 C548 ) C533_=_C549( C533 C549 ) C533_=_C552( C533 C552 ) C533_=_C554( C533 C554 ) C533_=_C555( C533 C555 ) C533_=_C939( C533 C939 ) \nC533_=_C1806( C533 C1806 ) C534_=_C535( C534 C535 ) C534_=_C536( C534 C536 ) C534_=_C537( C534 C537 ) C534_=_C538( C534 C538 ) C534_=_C539( C534 C539 ) \nC534_=_C541( C534 C541 ) C534_=_C542( C534 C542 ) C534_=_C545( C534 C545 ) C534_=_C546( C534 C546 ) C534_=_C547( C534 C547 ) C534_=_C548( C534 C548 ) \nC534_=_C549( C534 C549 ) C534_=_C552( C534 C552 ) C534_=_C554( C534 C554 ) C534_=_C555( C534 C555 ) C534_=_C2143( C534 C2143 ) C534_=_C2146( C534 C2146 ) \nC534_=_C2148( C534 C2148 ) C534_=_C2155( C534 C2155 ) C534_=_C2158( C534 C2158 ) C535_=_C536( C535 C536 ) C535_=_C537( C535 C537 ) C535_=_C538( C535 C538 ) \nC535_=_C539( C535 C539 ) C535_=_C541( C535 C541 ) C535_=_C542( C535 C542 ) C535_=_C545( C535 C545 ) C535_=_C546( C535 C546 ) C535_=_C547( C535 C547 ) \nC535_=_C548( C535 C548 ) C535_=_C549( C535 C549 ) C535_=_C552( C535 C552 ) C535_=_C554( C535 C554 ) C535_=_C555( C535 C555 ) C535_=_C941( C535 C941 ) \nC535_=_C1465( C535 C1465 ) C535_=_C2248( C535 C2248 ) C535_=_C2249( C535 C2249 ) C535_=_C2250( C535 C2250 ) C536_=_C537( C536 C537 ) C536_=_C538( C536 C538 ) \nC536_=_C539( C536 C539 ) C536_=_C541( C536 C541 ) C536_=_C542( C536 C542 ) C536_=_C545( C536 C545 ) C536_=_C546( C536 C546 ) C536_=_C547( C536 C547 ) \nC536_=_C548( C536 C548 ) C536_=_C549( C536 C549 ) C536_=_C552( C536 C552 ) C536_=_C554( C536 C554 ) C536_=_C555( C536 C555 ) C536_=_C942( C536 C942 ) \nC536_=_C2301( C536 C2301 ) C537_=_C538( C537 C538 ) C537_=_C539( C537 C539 ) C537_=_C541( C537 C541 ) C537_=_C542( C537 C542 ) C537_=_C545( C537 C545 ) \nC537_=_C546( C537 C546 ) C537_=_C547( C537 C547 ) C537_=_C548( C537 C548 ) C537_=_C549( C537 C549 ) C537_=_C552( C537 C552 ) C537_=_C554( C537 C554 ) \nC537_=_C555( C537 C555 ) C537_=_C1467( C537 C1467 ) C537_=_C2487( C537 C2487 ) C537_=_C2488( C537 C2488 ) C537_=_C2492( C537 C2492 ) C538_=_C539( C538 C539</w:t>
      </w:r>
    </w:p>
    <w:p>
      <w:pPr>
        <w:pStyle w:val="PreformattedText"/>
        <w:bidi w:val="0"/>
        <w:spacing w:before="0" w:after="0"/>
        <w:jc w:val="left"/>
        <w:rPr/>
      </w:pPr>
      <w:r>
        <w:rPr/>
        <w:t xml:space="preserve"> </w:t>
      </w:r>
      <w:r>
        <w:rPr/>
        <w:t>) \nC538_=_C541( C538 C541 ) C538_=_C542( C538 C542 ) C538_=_C545( C538 C545 ) C538_=_C546( C538 C546 ) C538_=_C547( C538 C547 ) C538_=_C548( C538 C548 ) \nC538_=_C549( C538 C549 ) C538_=_C552( C538 C552 ) C538_=_C554( C538 C554 ) C538_=_C555( C538 C555 ) C538_=_C945( C538 C945 ) C538_=_C1470( C538 C1470 ) \nC538_=_C2020( C538 C2020 ) C538_=_C3077( C538 C3077 ) C538_=_C3082( C538 C3082 ) C539_=_C541( C539 C541 ) C539_=_C542( C539 C542 ) C539_=_C545( C539 C545 ) \nC539_=_C546( C539 C546 ) C539_=_C547( C539 C547 ) C539_=_C548( C539 C548 ) C539_=_C549( C539 C549 ) C539_=_C552( C539 C552 ) C539_=_C554( C539 C554 ) \nC539_=_C555( C539 C555 ) C539_=_C946( C539 C946 ) C539_=_C3274( C539 C3274 ) C541_=_C542( C541 C542 ) C541_=_C545( C541 C545 ) C541_=_C546( C541 C546 ) \nC541_=_C547( C541 C547 ) C541_=_C548( C541 C548 ) C541_=_C549( C541 C549 ) C541_=_C552( C541 C552 ) C541_=_C554( C541 C554 ) C541_=_C555( C541 C555 ) \nC541_=_C948( C541 C948 ) C541_=_C3336( C541 C3336 ) C542_=_C545( C542 C545 ) C542_=_C546( C542 C546 ) C542_=_C547( C542 C547 ) C542_=_C548( C542 C548 ) \nC542_=_C549( C542 C549 ) C542_=_C552( C542 C552 ) C542_=_C554( C542 C554 ) C542_=_C555( C542 C555 ) C542_=_C1474( C542 C1474 ) C542_=_C3527( C542 C3527 ) \nC542_=_C3531( C542 C3531 ) C542_=_C3533( C542 C3533 ) C545_=_C546( C545 C546 ) C545_=_C547( C545 C547 ) C545_=_C548( C545 C548 ) C545_=_C549( C545 C549 ) \nC545_=_C552( C545 C552 ) C545_=_C554( C545 C554 ) C545_=_C555( C545 C555 ) C545_=_C1477( C545 C1477 ) C545_=_C3782( C545 C3782 ) C545_=_C3783( C545 C3783 ) \nC546_=_C547( C546 C547 ) C546_=_C548( C546 C548 ) C546_=_C549( C546 C549 ) C546_=_C552( C546 C552 ) C546_=_C554( C546 C554 ) C546_=_C555( C546 C555 ) \nC546_=_C3045( C546 C3045 ) C546_=_C3329( C546 C3329 ) C546_=_C3635( C546 C3635 ) C546_=_C3724( C546 C3724 ) C546_=_C3827( C546 C3827 ) C546_=_C3832( C546 C3832 ) \nC547_=_C548( C547 C548 ) C547_=_C549( C547 C549 ) C547_=_C552( C547 C552 ) C547_=_C554( C547 C554 ) C547_=_C555( C547 C555 ) C547_=_C3330( C547 C3330 ) \nC547_=_C3637( C547 C3637 ) C547_=_C3692( C547 C3692 ) C547_=_C3725( C547 C3725 ) C547_=_C3845( C547 C3845 ) C547_=_C3848( C547 C3848 ) C548_=_C549( C548 C549 ) \nC548_=_C552( C548 C552 ) C548_=_C554( C548 C554 ) C548_=_C555( C548 C555 ) C548_=_C3331( C548 C3331 ) C548_=_C3638( C548 C3638 ) C548_=_C3726( C548 C3726 ) \nC548_=_C3859( C548 C3859 ) C548_=_C3861( C548 C3861 ) C549_=_C552( C549 C552 ) C549_=_C554( C549 C554 ) C549_=_C555( C549 C555 ) C549_=_C825( C549 C825 ) \nC549_=_C1023( C549 C1023 ) C549_=_C1150( C549 C1150 ) C549_=_C1200( C549 C1200 ) C549_=_C1742( C549 C1742 ) C549_=_C2248( C549 C2248 ) C549_=_C2337( C549 C2337 ) \nC549_=_C2487( C549 C2487 ) C549_=_C3000( C549 C3000 ) C549_=_C3405( C549 C3405 ) C549_=_C3531( C549 C3531 ) C549_=_C3571( C549 C3571 ) C549_=_C3734( C549 C3734 ) \nC549_=_C3782( C549 C3782 ) C549_=_C3970( C549 C3970 ) C549_=_C3971( C549 C3971 ) C549_=_C3974( C549 C3974 ) C552_=_C554( C552 C554 ) C552_=_C555( C552 C555 ) \nC552_=_C1483( C552 C1483 ) C552_=_C3049( C552 C3049 ) C552_=_C3971( C552 C3971 ) C552_=_C3993( C552 C3993 ) C554_=_C555( C554 C555 ) C554_=_C1486( C554 C1486 ) \nC554_=_C2032( C554 C2032 ) C554_=_C3974( C554 C3974 ) C554_=_C3996( C554 C3996 ) C555_=_C957( C555 C957 ) C555_=_C4000( C555 C4000 ) C577_=_C1386( C577 C1386 ) \nC577_=_C1700( C577 C1700 ) C577_=_C1902( C577 C1902 ) C577_=_C1948( C577 C1948 ) C577_=_C2158( C577 C2158 ) C577_=_C2678( C577 C2678 ) C577_=_C2906( C577 C2906 ) \nC577_=_C3484( C577 C3484 ) C577_=_C3497( C577 C3497 ) C577_=_C3587( C577 C3587 ) C577_=_C3653( C577 C3653 ) C577_=_C3832( C577 C3832 ) C577_=_C3841( C577 C3841 ) \nC577_=_C3848( C577 C3848 ) C577_=_C3861( C577 C3861 ) C577_=_C3900( C577 C3900 ) C577_=_C3917( C577 C3917 ) C577_=_C4044( C577 C4044 ) C577_=_C4068( C577 C4068 ) \nC577_=_C4080( C577 C4080 ) C614_=_C617( C614 C617 ) C614_=_C618( C614 C618 ) C614_=_C621( C614 C621 ) C614_=_C622( C614 C622 ) C614_=_C629( C614 C629 ) \nC614_=_C630( C614 C630 ) C614_=_C632( C614 C632 ) C614_=_C634( C614 C634 ) C614_=_C1180( C614 C1180 ) C614_=_C1346( C614 C1346 ) C614_=_C1462( C614 C1462 ) \nC614_=_C1464( C614 C1464 ) C614_=_C1465( C614 C1465 ) C614_=_C1467( C614 C1467 ) C614_=_C1468( C614 C1468 ) C614_=_C1470( C614 C1470 ) C614_=_C1472( C614 C1472 ) \nC614_=_C1473( C614 C1473 ) C614_=_C1474( C614 C1474 ) C614_=_C1475( C614 C1475 ) C614_=_C1476( C614 C1476 ) C614_=_C1477( C614 C1477 ) C614_=_C1478( C614 C1478 ) \nC614_=_C1479( C614 C1479 ) C614_=_C1482( C614 C1482 ) C614_=_C1483( C614 C1483 ) C614_=_C1486( C614 C1486 ) C617_=_C618( C617 C618 ) C617_=_C621( C617 C621 ) \nC617_=_C622( C617 C622 ) C617_=_C629( C617 C629 ) C617_=_C630( C617 C630 ) C617_=_C632( C617 C632 ) C617_=_C634( C617 C634 ) C617_=_C1209( C617 C1209 ) \nC617_=_C1279( C617 C1279 ) C617_=_C1349( C617 C1349 ) C617_=_C1834( C617 C1834 ) C617_=_C1835( C617 C1835 ) C617_=_C1838( C617 C1838 ) C617_=_C1840( C617 C1840 ) \nC617_=_C1841( C617 C1841 ) C617_=_C1842( C617 C1842 ) C617_=_C1844( C617 C1844 ) C617_=_C1845( C617 C1845 ) C617_=_C1848( C617 C1848 ) C617_=_C1850( C617 C1850 ) \nC617_=_C1851( C617 C1851 ) C618_=_C621( C618 C621 ) C618_=_C622( C618 C622 ) C618_=_C629( C618 C629 ) C618_=_C630( C618 C630 ) C618_=_C632( C618 C632 ) \nC618_=_C634( C618 C634 ) C618_=_C715( C618 C715 ) C618_=_C815( C618 C815 ) C618_=_C1012( C618 C1012 ) C618_=_C1350( C618 C1350 ) C618_=_C2409( C618 C2409 ) \nC618_=_C2414( C618 C2414 ) C618_=_C2415( C618 C2415 ) C618_=_C2416( C618 C2416 ) C618_=_C2417( C618 C2417 ) C618_=_C2418( C618 C2418 ) C618_=_C2419( C618 C2419 ) \nC618_=_C2420( C618 C2420 ) C618_=_C2424( C618 C2424 ) C618_=_C2425( C618 C2425 ) C621_=_C622( C621 C622 ) C621_=_C629( C621 C629 ) C621_=_C630( C621 C630 ) \nC621_=_C632( C621 C632 ) C621_=_C634( C621 C634 ) C621_=_C1305( C621 C1305 ) C621_=_C1353( C621 C1353 ) C621_=_C1394( C621 C1394 ) C621_=_C1707( C621 C1707 ) \nC621_=_C2058( C621 C2058 ) C621_=_C2454( C621 C2454 ) C621_=_C2805( C621 C2805 ) C621_=_C3040( C621 C3040 ) C621_=_C3042( C621 C3042 ) C621_=_C3043( C621 C3043 ) \nC621_=_C3044( C621 C3044 ) C621_=_C3045( C621 C3045 ) C621_=_C3046( C621 C3046 ) C621_=_C3048( C621 C3048 ) C621_=_C3049( C621 C3049 ) C621_=_C3050( C621 C3050 ) \nC621_=_C3051( C621 C3051 ) C621_=_C3053( C621 C3053 ) C621_=_C3055( C621 C3055 ) C621_=_C3056( C621 C3056 ) C622_=_C629( C622 C629 ) C622_=_C630( C622 C630 ) \nC622_=_C632( C622 C632 ) C622_=_C634( C622 C634 ) C622_=_C1354( C622 C1354 ) C622_=_C1978( C622 C1978 ) C622_=_C2894( C622 C2894 ) C622_=_C3142( C622 C3142 ) \nC622_=_C3143( C622 C3143 ) C622_=_C3144( C622 C3144 ) C622_=_C3145( C622 C3145 ) C622_=_C3146( C622 C3146 ) C622_=_C3148( C622 C3148 ) C629_=_C630( C629 C630 ) \nC629_=_C632( C629 C632 ) C629_=_C634( C629 C634 ) C629_=_C953( C629 C953 ) C629_=_C1127( C629 C1127 ) C629_=_C1227( C629 C1227 ) C629_=_C1357( C629 C1357 ) \nC629_=_C1755( C629 C1755 ) C629_=_C2092( C629 C2092 ) C629_=_C2361( C629 C2361 ) C629_=_C2760( C629 C2760 ) C629_=_C2942( C629 C2942 ) C629_=_C3332( C629 C3332 ) \nC629_=_C3561( C629 C3561 ) C629_=_C3605( C629 C3605 ) C629_=_C3694( C629 C3694 ) C629_=_C3728( C629 C3728 ) C629_=_C3967( C629 C3967 ) C630_=_C632( C630 C632 ) \nC630_=_C634( C630 C634 ) C630_=_C677( C630 C677 ) C630_=_C1000( C630 C1000 ) C630_=_C1342( C630 C1342 ) C630_=_C1358( C630 C1358 ) C630_=_C1521( C630 C1521 ) \nC630_=_C1629( C630 C1629 ) C630_=_C1806( C630 C1806 ) C630_=_C2155( C630 C2155 ) C630_=_C2250( C630 C2250 ) C630_=_C2301( C630 C2301 ) C630_=_C3082( C630 C3082 ) \nC630_=_C3172( C630 C3172 ) C630_=_C3274( C630 C3274 ) C630_=_C3336( C630 C3336 ) C630_=_C3827( C630 C3827 ) C630_=_C3845( C630 C3845 ) C630_=_C3859( C630 C3859 ) \nC630_=_C3997( C630 C3997 ) C630_=_C3999( C630 C3999 ) C630_=_C4000( C630 C4000 ) C632_=_C634( C632 C634 ) C632_=_C1153( C632 C1153 ) C632_=_C1361( C632 C1361 ) \nC632_=_C1744( C632 C1744 ) C632_=_C2051( C632 C2051 ) C632_=_C2339( C632 C2339 ) C632_=_C2469( C632 C2469 ) C632_=_C2492( C632 C2492 ) C632_=_C2660( C632 C2660 ) \nC632_=_C2776( C632 C2776 ) C632_=_C3003( C632 C3003 ) C632_=_C3124( C632 C3124 ) C632_=_C3322( C632 C3322 ) C632_=_C3409( C632 C3409 ) C632_=_C3563( C632 C3563 ) \nC632_=_C3736( C632 C3736 ) C632_=_C3769( C632 C3769 ) C632_=_C3995( C632 C3995 ) C632_=_C4056( C632 C4056 ) C634_=_C706( C634 C706 ) C634_=_C1006( C634 C1006 ) \nC634_=_C1363( C634 C1363 ) C634_=_C1387( C634 C1387 ) C634_=_C1832( C634 C1832 ) C634_=_C2389( C634 C2389 ) C634_=_C2448( C634 C2448 ) C634_=_C2577( C634 C2577 ) \nC634_=_C3071( C634 C3071 ) C634_=_C3311( C634 C3311 ) C634_=_C3565( C634 C3565 ) C634_=_C3654( C634 C3654 ) C634_=_C3707( C634 C3707 ) C634_=_C3732( C634 C3732 ) \nC634_=_C3778( C634 C3778 ) C634_=_C3800( C634 C3800 ) C634_=_C3934( C634 C3934 ) C634_=_C3941( C634 C3941 ) C634_=_C4023( C634 C4023 ) C634_=_C4049( C634 C4049 ) \nC634_=_C4086( C634 C4086 ) C637_=_C638( C637 C638 ) C637_=_C639( C637 C639 ) C637_=_C641( C637 C641 ) C637_=_C642( C637 C642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9( C637 C659 ) C637_=_C1462( C637 C1462 ) C637_=_C1707( C637 C1707 ) C637_=_C1715( C637 C1715 ) C638_=_C639( C638 C639 ) \nC638_=_C641( C638 C641 ) C638_=_C642( C638 C642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9( C638 C659 ) C638_=_C1747( C638 C1747 ) \nC638_=_C1754( C638 C1754</w:t>
      </w:r>
    </w:p>
    <w:p>
      <w:pPr>
        <w:pStyle w:val="PreformattedText"/>
        <w:bidi w:val="0"/>
        <w:spacing w:before="0" w:after="0"/>
        <w:jc w:val="left"/>
        <w:rPr/>
      </w:pPr>
      <w:r>
        <w:rPr/>
        <w:t xml:space="preserve"> </w:t>
      </w:r>
      <w:r>
        <w:rPr/>
        <w:t>) C638_=_C1755( C638 C1755 ) C638_=_C1763( C638 C1763 ) C639_=_C641( C639 C641 ) C639_=_C642( C639 C642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9( C639 C659 ) C639_=_C1978( C639 C1978 ) C639_=_C1991( C639 C1991 ) C639_=_C1992( C639 C1992 ) C641_=_C642( C641 C642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9( C641 C659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9( C642 C659 ) \nC642_=_C2894( C642 C2894 ) C642_=_C2906( C642 C2906 ) C642_=_C2908( C642 C2908 ) C642_=_C2909( C642 C2909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9( C644 C659 ) \nC644_=_C1113( C644 C1113 ) C644_=_C3160( C644 C3160 ) C645_=_C646( C645 C646 ) C645_=_C647( C645 C647 ) C645_=_C648( C645 C648 ) C645_=_C649( C645 C649 ) \nC645_=_C650( C645 C650 ) C645_=_C651( C645 C651 ) C645_=_C652( C645 C652 ) C645_=_C653( C645 C653 ) C645_=_C654( C645 C654 ) C645_=_C655( C645 C655 ) \nC645_=_C656( C645 C656 ) C645_=_C657( C645 C657 ) C645_=_C659( C645 C659 ) C645_=_C2082( C645 C2082 ) C645_=_C2527( C645 C2527 ) C645_=_C3191( C645 C3191 ) \nC646_=_C647( C646 C647 ) C646_=_C648( C646 C648 ) C646_=_C649( C646 C649 ) C646_=_C650( C646 C650 ) C646_=_C651( C646 C651 ) C646_=_C652( C646 C652 ) \nC646_=_C653( C646 C653 ) C646_=_C654( C646 C654 ) C646_=_C655( C646 C655 ) C646_=_C656( C646 C656 ) C646_=_C657( C646 C657 ) C646_=_C659( C646 C659 ) \nC646_=_C1472( C646 C1472 ) C646_=_C3142( C646 C3142 ) C646_=_C3218( C646 C3218 ) C646_=_C3227( C646 C3227 ) C646_=_C3228( C646 C3228 ) C647_=_C648( C647 C648 ) \nC647_=_C649( C647 C649 ) C647_=_C650( C647 C650 ) C647_=_C651( C647 C651 ) C647_=_C652( C647 C652 ) C647_=_C653( C647 C653 ) C647_=_C654( C647 C654 ) \nC647_=_C655( C647 C655 ) C647_=_C656( C647 C656 ) C647_=_C657( C647 C657 ) C647_=_C659( C647 C659 ) C647_=_C3143( C647 C3143 ) C647_=_C3239( C647 C3239 ) \nC647_=_C3240( C647 C3240 ) C648_=_C649( C648 C649 ) C648_=_C650( C648 C650 ) C648_=_C651( C648 C651 ) C648_=_C652( C648 C652 ) C648_=_C653( C648 C653 ) \nC648_=_C654( C648 C654 ) C648_=_C655( C648 C655 ) C648_=_C656( C648 C656 ) C648_=_C657( C648 C657 ) C648_=_C659( C648 C659 ) C648_=_C3145( C648 C3145 ) \nC648_=_C3387( C648 C3387 ) C648_=_C3389( C648 C3389 ) C649_=_C650( C649 C650 ) C649_=_C651( C649 C651 ) C649_=_C652( C649 C652 ) C649_=_C653( C649 C653 ) \nC649_=_C654( C649 C654 ) C649_=_C655( C649 C655 ) C649_=_C656( C649 C656 ) C649_=_C657( C649 C657 ) C649_=_C659( C649 C659 ) C650_=_C651( C650 C651 ) \nC650_=_C652( C650 C652 ) C650_=_C653( C650 C653 ) C650_=_C654( C650 C654 ) C650_=_C655( C650 C655 ) C650_=_C656( C650 C656 ) C650_=_C657( C650 C657 ) \nC650_=_C659( C650 C659 ) C650_=_C1475( C650 C1475 ) C650_=_C1845( C650 C1845 ) C650_=_C2415( C650 C2415 ) C650_=_C3043( C650 C3043 ) C650_=_C3146( C650 C3146 ) \nC650_=_C3561( C650 C3561 ) C650_=_C3563( C650 C3563 ) C650_=_C3565( C650 C3565 ) C651_=_C652( C651 C652 ) C651_=_C653( C651 C653 ) C651_=_C654( C651 C654 ) \nC651_=_C655( C651 C655 ) C651_=_C656( C651 C656 ) C651_=_C657( C651 C657 ) C651_=_C659( C651 C659 ) C652_=_C653( C652 C653 ) C652_=_C654( C652 C654 ) \nC652_=_C655( C652 C655 ) C652_=_C656( C652 C656 ) C652_=_C657( C652 C657 ) C652_=_C659( C652 C659 ) C653_=_C654( C653 C654 ) C653_=_C655( C653 C655 ) \nC653_=_C656( C653 C656 ) C653_=_C657( C653 C657 ) C653_=_C659( C653 C659 ) C653_=_C3148( C653 C3148 ) C653_=_C3989( C653 C3989 ) C653_=_C3990( C653 C3990 ) \nC654_=_C655( C654 C655 ) C654_=_C656( C654 C656 ) C654_=_C657( C654 C657 ) C654_=_C659( C654 C659 ) C654_=_C2533( C654 C2533 ) C654_=_C4085( C654 C4085 ) \nC655_=_C656( C655 C656 ) C655_=_C657( C655 C657 ) C655_=_C659( C655 C659 ) C655_=_C2872( C655 C2872 ) C655_=_C3731( C655 C3731 ) C655_=_C3777( C655 C3777 ) \nC655_=_C3815( C655 C3815 ) C655_=_C4086( C655 C4086 ) C656_=_C657( C656 C657 ) C656_=_C659( C656 C659 ) C656_=_C4080( C656 C4080 ) C657_=_C659( C657 C659 ) \nC657_=_C1229( C657 C1229 ) C657_=_C1850( C657 C1850 ) C657_=_C2534( C657 C2534 ) C657_=_C2714( C657 C2714 ) C657_=_C4107( C657 C4107 ) C659_=_C2536( C659 C2536 ) \nC659_=_C4111( C659 C4111 ) C677_=_C1000( C677 C1000 ) C677_=_C1342( C677 C1342 ) C677_=_C1358( C677 C1358 ) C677_=_C1521( C677 C1521 ) C677_=_C1629( C677 C1629 ) \nC677_=_C1806( C677 C1806 ) C677_=_C2155( C677 C2155 ) C677_=_C2250( C677 C2250 ) C677_=_C2301( C677 C2301 ) C677_=_C3082( C677 C3082 ) C677_=_C3172( C677 C3172 ) \nC677_=_C3274( C677 C3274 ) C677_=_C3336( C677 C3336 ) C677_=_C3827( C677 C3827 ) C677_=_C3845( C677 C3845 ) C677_=_C3859( C677 C3859 ) C677_=_C3997( C677 C3997 ) \nC677_=_C3999( C677 C3999 ) C677_=_C4000( C677 C4000 ) C683_=_C706( C683 C706 ) C683_=_C1207( C683 C1207 ) C683_=_C1208( C683 C1208 ) C683_=_C1209( C683 C1209 ) \nC683_=_C1210( C683 C1210 ) C683_=_C1213( C683 C1213 ) C683_=_C1214( C683 C1214 ) C683_=_C1215( C683 C1215 ) C683_=_C1216( C683 C1216 ) C683_=_C1217( C683 C1217 ) \nC683_=_C1218( C683 C1218 ) C683_=_C1219( C683 C1219 ) C683_=_C1220( C683 C1220 ) C683_=_C1222( C683 C1222 ) C683_=_C1223( C683 C1223 ) C683_=_C1226( C683 C1226 ) \nC683_=_C1227( C683 C1227 ) C683_=_C1228( C683 C1228 ) C683_=_C1229( C683 C1229 ) C683_=_C1230( C683 C1230 ) C706_=_C1006( C706 C1006 ) C706_=_C1363( C706 C1363 ) \nC706_=_C1387( C706 C1387 ) C706_=_C1832( C706 C1832 ) C706_=_C2389( C706 C2389 ) C706_=_C2448( C706 C2448 ) C706_=_C2577( C706 C2577 ) C706_=_C3071( C706 C3071 ) \nC706_=_C3311( C706 C3311 ) C706_=_C3565( C706 C3565 ) C706_=_C3654( C706 C3654 ) C706_=_C3707( C706 C3707 ) C706_=_C3732( C706 C3732 ) C706_=_C3778( C706 C3778 ) \nC706_=_C3800( C706 C3800 ) C706_=_C3934( C706 C3934 ) C706_=_C3941( C706 C3941 ) C706_=_C4023( C706 C4023 ) C706_=_C4049( C706 C4049 ) C706_=_C4086( C706 C4086 ) \nC715_=_C723( C715 C723 ) C715_=_C726( C715 C726 ) C715_=_C815( C715 C815 ) C715_=_C1012( C715 C1012 ) C715_=_C1350( C715 C1350 ) C715_=_C2409( C715 C2409 ) \nC715_=_C2414( C715 C2414 ) C715_=_C2415( C715 C2415 ) C715_=_C2416( C715 C2416 ) C715_=_C2417( C715 C2417 ) C715_=_C2418( C715 C2418 ) C715_=_C2419( C715 C2419 ) \nC715_=_C2420( C715 C2420 ) C715_=_C2424( C715 C2424 ) C715_=_C2425( C715 C2425 ) C723_=_C726( C723 C726 ) C723_=_C1339( C723 C1339 ) C723_=_C2333( C723 C2333 ) \nC723_=_C2417( C723 C2417 ) C723_=_C2649( C723 C2649 ) C723_=_C2693( C723 C2693 ) C723_=_C2756( C723 C2756 ) C723_=_C2800( C723 C2800 ) C723_=_C2831( C723 C2831 ) \nC723_=_C3427( C723 C3427 ) C723_=_C3440( C723 C3440 ) C723_=_C3549( C723 C3549 ) C723_=_C3602( C723 C3602 ) C723_=_C3690( C723 C3690 ) C723_=_C3692( C723 C3692 ) \nC723_=_C3693( C723 C3693 ) C723_=_C3694( C723 C3694 ) C723_=_C3695( C723 C3695 ) C723_=_C3696( C723 C3696 ) C723_=_C3697( C723 C3697 ) C726_=_C801( C726 C801 ) \nC726_=_C824( C726 C824 ) C726_=_C875( C726 C875 ) C726_=_C1430( C726 C1430 ) C726_=_C1497( C726 C1497 ) C726_=_C2419( C726 C2419 ) C726_=_C2653( C726 C2653 ) \nC726_=_C2849( C726 C2849 ) C726_=_C2867( C726 C2867 ) C726_=_C3442( C726 C3442 ) C726_=_C3516( C726 C3516 ) C726_=_C3664( C726 C3664 ) C726_=_C3802( C726 C3802 ) \nC726_=_C3809( C726 C3809 ) C726_=_C3810( C726 C3810 ) C726_=_C3811( C726 C3811 ) C726_=_C3812( C726 C3812 ) C726_=_C3813( C726 C3813 ) C726_=_C3814( C726 C3814 ) \nC726_=_C3815( C726 C3815 ) C726_=_C3816( C726 C3816 ) C726_=_C3817( C726 C3817 ) C779_=_C1476( C779 C1476 ) C779_=_C1715( C779 C1715 ) C779_=_C1754( C779 C1754 ) \nC779_=_C1920( C779 C1920 ) C779_=_C2146( C779 C2146 ) C779_=_C2187( C779 C2187 ) C779_=_C2515( C779 C2515 ) C779_=_C2981( C779 C2981 ) C779_=_C3077( C779 C3077 ) \nC779_=_C3218( C779 C3218 ) C779_=_C3291( C779 C3291 ) C779_=_C3300( C779 C3300 ) C779_=_C3314( C779 C3314 ) C779_=_C3527( C779 C3527 ) C779_=_C3635( C779 C3635 ) \nC779_=_C3636( C779 C3636 ) C779_=_C3637( C779 C3637 ) C779_=_C3638( C779 C3638 ) C779_=_C3639( C779 C3639 ) C779_=_C3640( C779 C3640 ) C779_=_C3642( C779 C3642 ) \nC779_=_C3644( C779 C3644 ) C801_=_C824( C801 C824 ) C801_=_C875( C801 C875 ) C801_=_C1430( C801 C1430 ) C801_=_C1497( C801 C1497 ) C801_=_C2419( C801 C2419 ) \nC801_=_C2653( C801 C2653 ) C801_=_C2849( C801 C2849 ) C801_=_C2867( C801 C2867 ) C801_=_C3442( C801 C3442 ) C801_=_C3516( C801 C3516 ) C801_=_C3664( C801 C3664 ) \nC801_=_C3802( C801 C3802 ) C801_=_C3809( C801 C3809 ) C801_=_C3810( C801 C3810 ) C801_=_C3811( C801 C3811 ) C801_=_C3812( C801 C3812 ) C801_=_C3813( C801 C3813 ) \nC801_=_C3814( C801 C3814 ) C801_=_C3815( C801 C3815 ) C801_=_C3816( C801 C3816 ) C801_=_C3817( C801 C3817 ) C814_=_C815( C814 C815 ) C814_=_C816( C814 C816 ) \nC814_=_C818( C814 C818 ) C814_=_C820( C814 C820 ) C814_=_C824( C814 C824 ) C814_=_C825( C814 C825 ) C814_=_C830( C814 C830 ) C814_=_C1011( C814 C1011 ) \nC814_=_C1053( C814 C1053 ) C814_=_C1182( C814 C1182 ) C814_=_C1487( C814 C1487 ) C814_=_C2011( C814</w:t>
      </w:r>
    </w:p>
    <w:p>
      <w:pPr>
        <w:pStyle w:val="PreformattedText"/>
        <w:bidi w:val="0"/>
        <w:spacing w:before="0" w:after="0"/>
        <w:jc w:val="left"/>
        <w:rPr/>
      </w:pPr>
      <w:r>
        <w:rPr/>
        <w:t xml:space="preserve"> </w:t>
      </w:r>
      <w:r>
        <w:rPr/>
        <w:t>C2011 ) C814_=_C2012( C814 C2012 ) C814_=_C2014( C814 C2014 ) \nC814_=_C2015( C814 C2015 ) C814_=_C2017( C814 C2017 ) C814_=_C2020( C814 C2020 ) C814_=_C2021( C814 C2021 ) C814_=_C2022( C814 C2022 ) C814_=_C2023( C814 C2023 ) \nC814_=_C2024( C814 C2024 ) C814_=_C2025( C814 C2025 ) C814_=_C2026( C814 C2026 ) C814_=_C2027( C814 C2027 ) C814_=_C2028( C814 C2028 ) C814_=_C2029( C814 C2029 ) \nC814_=_C2032( C814 C2032 ) C815_=_C816( C815 C816 ) C815_=_C818( C815 C818 ) C815_=_C820( C815 C820 ) C815_=_C824( C815 C824 ) C815_=_C825( C815 C825 ) \nC815_=_C830( C815 C830 ) C815_=_C1012( C815 C1012 ) C815_=_C1350( C815 C1350 ) C815_=_C2409( C815 C2409 ) C815_=_C2414( C815 C2414 ) C815_=_C2415( C815 C2415 ) \nC815_=_C2416( C815 C2416 ) C815_=_C2417( C815 C2417 ) C815_=_C2418( C815 C2418 ) C815_=_C2419( C815 C2419 ) C815_=_C2420( C815 C2420 ) C815_=_C2424( C815 C2424 ) \nC815_=_C2425( C815 C2425 ) C816_=_C818( C816 C818 ) C816_=_C820( C816 C820 ) C816_=_C824( C816 C824 ) C816_=_C825( C816 C825 ) C816_=_C830( C816 C830 ) \nC816_=_C1013( C816 C1013 ) C816_=_C1136( C816 C1136 ) C816_=_C1731( C816 C1731 ) C816_=_C1747( C816 C1747 ) C816_=_C2323( C816 C2323 ) C816_=_C2526( C816 C2526 ) \nC816_=_C2527( C816 C2527 ) C816_=_C2528( C816 C2528 ) C816_=_C2529( C816 C2529 ) C816_=_C2530( C816 C2530 ) C816_=_C2533( C816 C2533 ) C816_=_C2534( C816 C2534 ) \nC816_=_C2536( C816 C2536 ) C818_=_C820( C818 C820 ) C818_=_C824( C818 C824 ) C818_=_C825( C818 C825 ) C818_=_C830( C818 C830 ) C818_=_C1014( C818 C1014 ) \nC818_=_C1214( C818 C1214 ) C818_=_C1282( C818 C1282 ) C818_=_C1532( C818 C1532 ) C818_=_C1769( C818 C1769 ) C818_=_C1856( C818 C1856 ) C818_=_C2703( C818 C2703 ) \nC818_=_C2705( C818 C2705 ) C818_=_C2706( C818 C2706 ) C818_=_C2707( C818 C2707 ) C818_=_C2708( C818 C2708 ) C818_=_C2709( C818 C2709 ) C818_=_C2710( C818 C2710 ) \nC818_=_C2711( C818 C2711 ) C818_=_C2712( C818 C2712 ) C818_=_C2714( C818 C2714 ) C818_=_C2717( C818 C2717 ) C820_=_C824( C820 C824 ) C820_=_C825( C820 C825 ) \nC820_=_C830( C820 C830 ) C820_=_C1015( C820 C1015 ) C820_=_C1422( C820 C1422 ) C820_=_C2348( C820 C2348 ) C820_=_C2371( C820 C2371 ) C820_=_C2429( C820 C2429 ) \nC820_=_C2556( C820 C2556 ) C820_=_C2843( C820 C2843 ) C820_=_C2862( C820 C2862 ) C820_=_C2863( C820 C2863 ) C820_=_C2864( C820 C2864 ) C820_=_C2865( C820 C2865 ) \nC820_=_C2866( C820 C2866 ) C820_=_C2867( C820 C2867 ) C820_=_C2868( C820 C2868 ) C820_=_C2870( C820 C2870 ) C820_=_C2871( C820 C2871 ) C820_=_C2872( C820 C2872 ) \nC820_=_C2874( C820 C2874 ) C824_=_C825( C824 C825 ) C824_=_C830( C824 C830 ) C824_=_C875( C824 C875 ) C824_=_C1430( C824 C1430 ) C824_=_C1497( C824 C1497 ) \nC824_=_C2419( C824 C2419 ) C824_=_C2653( C824 C2653 ) C824_=_C2849( C824 C2849 ) C824_=_C2867( C824 C2867 ) C824_=_C3442( C824 C3442 ) C824_=_C3516( C824 C3516 ) \nC824_=_C3664( C824 C3664 ) C824_=_C3802( C824 C3802 ) C824_=_C3809( C824 C3809 ) C824_=_C3810( C824 C3810 ) C824_=_C3811( C824 C3811 ) C824_=_C3812( C824 C3812 ) \nC824_=_C3813( C824 C3813 ) C824_=_C3814( C824 C3814 ) C824_=_C3815( C824 C3815 ) C824_=_C3816( C824 C3816 ) C824_=_C3817( C824 C3817 ) C825_=_C830( C825 C830 ) \nC825_=_C1023( C825 C1023 ) C825_=_C1150( C825 C1150 ) C825_=_C1200( C825 C1200 ) C825_=_C1742( C825 C1742 ) C825_=_C2248( C825 C2248 ) C825_=_C2337( C825 C2337 ) \nC825_=_C2487( C825 C2487 ) C825_=_C3000( C825 C3000 ) C825_=_C3405( C825 C3405 ) C825_=_C3531( C825 C3531 ) C825_=_C3571( C825 C3571 ) C825_=_C3734( C825 C3734 ) \nC825_=_C3782( C825 C3782 ) C825_=_C3970( C825 C3970 ) C825_=_C3971( C825 C3971 ) C825_=_C3974( C825 C3974 ) C830_=_C1025( C830 C1025 ) C830_=_C1154( C830 C1154 ) \nC830_=_C1745( C830 C1745 ) C830_=_C1991( C830 C1991 ) C830_=_C2343( C830 C2343 ) C830_=_C2908( C830 C2908 ) C830_=_C3004( C830 C3004 ) C830_=_C3227( C830 C3227 ) \nC830_=_C3239( C830 C3239 ) C830_=_C3387( C830 C3387 ) C830_=_C3411( C830 C3411 ) C830_=_C3578( C830 C3578 ) C830_=_C3737( C830 C3737 ) C830_=_C3989( C830 C3989 ) \nC875_=_C1430( C875 C1430 ) C875_=_C1497( C875 C1497 ) C875_=_C2419( C875 C2419 ) C875_=_C2653( C875 C2653 ) C875_=_C2849( C875 C2849 ) C875_=_C2867( C875 C2867 ) \nC875_=_C3442( C875 C3442 ) C875_=_C3516( C875 C3516 ) C875_=_C3664( C875 C3664 ) C875_=_C3802( C875 C3802 ) C875_=_C3809( C875 C3809 ) C875_=_C3810( C875 C3810 ) \nC875_=_C3811( C875 C3811 ) C875_=_C3812( C875 C3812 ) C875_=_C3813( C875 C3813 ) C875_=_C3814( C875 C3814 ) C875_=_C3815( C875 C3815 ) C875_=_C3816( C875 C3816 ) \nC875_=_C3817( C875 C3817 ) C901_=_C1429( C901 C1429 ) C901_=_C1654( C901 C1654 ) C901_=_C2004( C901 C2004 ) C901_=_C2133( C901 C2133 ) C901_=_C2383( C901 C2383 ) \nC901_=_C2439( C901 C2439 ) C901_=_C2565( C901 C2565 ) C901_=_C2585( C901 C2585 ) C901_=_C2745( C901 C2745 ) C901_=_C2848( C901 C2848 ) C901_=_C2865( C901 C2865 ) \nC901_=_C2885( C901 C2885 ) C901_=_C2999( C901 C2999 ) C901_=_C3063( C901 C3063 ) C901_=_C3280( C901 C3280 ) C901_=_C3292( C901 C3292 ) C901_=_C3772( C901 C3772 ) \nC901_=_C3774( C901 C3774 ) C901_=_C3775( C901 C3775 ) C901_=_C3776( C901 C3776 ) C901_=_C3777( C901 C3777 ) C901_=_C3778( C901 C3778 ) C901_=_C3779( C901 C3779 ) \nC934_=_C935( C934 C935 ) C934_=_C936( C934 C936 ) C934_=_C937( C934 C937 ) C934_=_C938( C934 C938 ) C934_=_C939( C934 C939 ) C934_=_C941( C934 C941 ) \nC934_=_C942( C934 C942 ) C934_=_C944( C934 C944 ) C934_=_C945( C934 C945 ) C934_=_C946( C934 C946 ) C934_=_C948( C934 C948 ) C934_=_C949( C934 C949 ) \nC934_=_C952( C934 C952 ) C934_=_C953( C934 C953 ) C934_=_C955( C934 C955 ) C934_=_C956( C934 C956 ) C934_=_C957( C934 C957 ) C934_=_C958( C934 C958 ) \nC934_=_C1207( C934 C1207 ) C934_=_C1279( C934 C1279 ) C934_=_C1282( C934 C1282 ) C934_=_C1297( C934 C1297 ) C935_=_C936( C935 C936 ) C935_=_C937( C935 C937 ) \nC935_=_C938( C935 C938 ) C935_=_C939( C935 C939 ) C935_=_C941( C935 C941 ) C935_=_C942( C935 C942 ) C935_=_C944( C935 C944 ) C935_=_C945( C935 C945 ) \nC935_=_C946( C935 C946 ) C935_=_C948( C935 C948 ) C935_=_C949( C935 C949 ) C935_=_C952( C935 C952 ) C935_=_C953( C935 C953 ) C935_=_C955( C935 C955 ) \nC935_=_C956( C935 C956 ) C935_=_C957( C935 C957 ) C935_=_C958( C935 C958 ) C935_=_C1208( C935 C1208 ) C935_=_C1339( C935 C1339 ) C935_=_C1342( C935 C1342 ) \nC936_=_C937( C936 C937 ) C936_=_C938( C936 C938 ) C936_=_C939( C936 C939 ) C936_=_C941( C936 C941 ) C936_=_C942( C936 C942 ) C936_=_C944( C936 C944 ) \nC936_=_C945( C936 C945 ) C936_=_C946( C936 C946 ) C936_=_C948( C936 C948 ) C936_=_C949( C936 C949 ) C936_=_C952( C936 C952 ) C936_=_C953( C936 C953 ) \nC936_=_C955( C936 C955 ) C936_=_C956( C936 C956 ) C936_=_C957( C936 C957 ) C936_=_C958( C936 C958 ) C936_=_C1532( C936 C1532 ) C937_=_C938( C937 C938 ) \nC937_=_C939( C937 C939 ) C937_=_C941( C937 C941 ) C937_=_C942( C937 C942 ) C937_=_C944( C937 C944 ) C937_=_C945( C937 C945 ) C937_=_C946( C937 C946 ) \nC937_=_C948( C937 C948 ) C937_=_C949( C937 C949 ) C937_=_C952( C937 C952 ) C937_=_C953( C937 C953 ) C937_=_C955( C937 C955 ) C937_=_C956( C937 C956 ) \nC937_=_C957( C937 C957 ) C937_=_C958( C937 C958 ) C937_=_C1105( C937 C1105 ) C937_=_C1565( C937 C1565 ) C938_=_C939( C938 C939 ) C938_=_C941( C938 C941 ) \nC938_=_C942( C938 C942 ) C938_=_C944( C938 C944 ) C938_=_C945( C938 C945 ) C938_=_C946( C938 C946 ) C938_=_C948( C938 C948 ) C938_=_C949( C938 C949 ) \nC938_=_C952( C938 C952 ) C938_=_C953( C938 C953 ) C938_=_C955( C938 C955 ) C938_=_C956( C938 C956 ) C938_=_C957( C938 C957 ) C938_=_C958( C938 C958 ) \nC939_=_C941( C939 C941 ) C939_=_C942( C939 C942 ) C939_=_C944( C939 C944 ) C939_=_C945( C939 C945 ) C939_=_C946( C939 C946 ) C939_=_C948( C939 C948 ) \nC939_=_C949( C939 C949 ) C939_=_C952( C939 C952 ) C939_=_C953( C939 C953 ) C939_=_C955( C939 C955 ) C939_=_C956( C939 C956 ) C939_=_C957( C939 C957 ) \nC939_=_C958( C939 C958 ) C939_=_C1806( C939 C1806 ) C941_=_C942( C941 C942 ) C941_=_C944( C941 C944 ) C941_=_C945( C941 C945 ) C941_=_C946( C941 C946 ) \nC941_=_C948( C941 C948 ) C941_=_C949( C941 C949 ) C941_=_C952( C941 C952 ) C941_=_C953( C941 C953 ) C941_=_C955( C941 C955 ) C941_=_C956( C941 C956 ) \nC941_=_C957( C941 C957 ) C941_=_C958( C941 C958 ) C941_=_C1465( C941 C1465 ) C941_=_C2248( C941 C2248 ) C941_=_C2249( C941 C2249 ) C941_=_C2250( C941 C2250 ) \nC942_=_C944( C942 C944 ) C942_=_C945( C942 C945 ) C942_=_C946( C942 C946 ) C942_=_C948( C942 C948 ) C942_=_C949( C942 C949 ) C942_=_C952( C942 C952 ) \nC942_=_C953( C942 C953 ) C942_=_C955( C942 C955 ) C942_=_C956( C942 C956 ) C942_=_C957( C942 C957 ) C942_=_C958( C942 C958 ) C942_=_C2301( C942 C2301 ) \nC944_=_C945( C944 C945 ) C944_=_C946( C944 C946 ) C944_=_C948( C944 C948 ) C944_=_C949( C944 C949 ) C944_=_C952( C944 C952 ) C944_=_C953( C944 C953 ) \nC944_=_C955( C944 C955 ) C944_=_C956( C944 C956 ) C944_=_C957( C944 C957 ) C944_=_C958( C944 C958 ) C944_=_C1111( C944 C1111 ) C944_=_C1215( C944 C1215 ) \nC944_=_C2077( C944 C2077 ) C944_=_C2346( C944 C2346 ) C944_=_C2753( C944 C2753 ) C944_=_C2756( C944 C2756 ) C944_=_C2757( C944 C2757 ) C944_=_C2760( C944 C2760 ) \nC945_=_C946( C945 C946 ) C945_=_C948( C945 C948 ) C945_=_C949( C945 C949 ) C945_=_C952( C945 C952 ) C945_=_C953( C945 C953 ) C945_=_C955( C945 C955 ) \nC945_=_C956( C945 C956 ) C945_=_C957( C945 C957 ) C945_=_C958( C945 C958 ) C945_=_C1470( C945 C1470 ) C945_=_C2020( C945 C2020 ) C945_=_C3077( C945 C3077 ) \nC945_=_C3082( C945 C3082 ) C946_=_C948( C946 C948 ) C946_=_C949( C946 C949 ) C946_=_C952( C946 C952 ) C946_=_C953( C946 C953 ) C946_=_C955( C946 C955 ) \nC946_=_C956( C946 C956 ) C946_=_C957( C946 C957 ) C946_=_C958( C946 C958 ) C946_=_C3274( C946 C3274 ) C948_=_C949( C948 C949 ) C948_=_C952( C948 C952 ) \nC948_=_C953( C948 C953 ) C948_=_C955( C948 C955 ) C948_=_C956( C948 C956 ) C948_=_C957( C948 C957 ) C948_=_C958( C948 C958 ) C948_=_C3336( C948 C3336 ) \nC949_=_C952( C949 C952 ) C949_=_C953( C949 C953 ) C949_=_C955( C949 C955 ) C949_=_C956( C949 C956 ) C949_=_C957( C949 C957 ) C949_=_C958( C949 C958 ) \nC949_=_C1119( C949 C1119</w:t>
      </w:r>
    </w:p>
    <w:p>
      <w:pPr>
        <w:pStyle w:val="PreformattedText"/>
        <w:bidi w:val="0"/>
        <w:spacing w:before="0" w:after="0"/>
        <w:jc w:val="left"/>
        <w:rPr/>
      </w:pPr>
      <w:r>
        <w:rPr/>
        <w:t xml:space="preserve"> </w:t>
      </w:r>
      <w:r>
        <w:rPr/>
        <w:t>) C949_=_C1222( C949 C1222 ) C949_=_C2088( C949 C2088 ) C949_=_C2353( C949 C2353 ) C949_=_C3325( C949 C3325 ) C949_=_C3602( C949 C3602 ) \nC949_=_C3603( C949 C3603 ) C949_=_C3605( C949 C3605 ) C952_=_C953( C952 C953 ) C952_=_C955( C952 C955 ) C952_=_C956( C952 C956 ) C952_=_C957( C952 C957 ) \nC952_=_C958( C952 C958 ) C952_=_C2028( C952 C2028 ) C953_=_C955( C953 C955 ) C953_=_C956( C953 C956 ) C953_=_C957( C953 C957 ) C953_=_C958( C953 C958 ) \nC953_=_C1127( C953 C1127 ) C953_=_C1227( C953 C1227 ) C953_=_C1357( C953 C1357 ) C953_=_C1755( C953 C1755 ) C953_=_C2092( C953 C2092 ) C953_=_C2361( C953 C2361 ) \nC953_=_C2760( C953 C2760 ) C953_=_C2942( C953 C2942 ) C953_=_C3332( C953 C3332 ) C953_=_C3561( C953 C3561 ) C953_=_C3605( C953 C3605 ) C953_=_C3694( C953 C3694 ) \nC953_=_C3728( C953 C3728 ) C953_=_C3967( C953 C3967 ) C955_=_C956( C955 C956 ) C955_=_C957( C955 C957 ) C955_=_C958( C955 C958 ) C955_=_C2424( C955 C2424 ) \nC955_=_C3695( C955 C3695 ) C955_=_C3810( C955 C3810 ) C956_=_C957( C956 C957 ) C956_=_C958( C956 C958 ) C957_=_C958( C957 C958 ) C957_=_C4000( C957 C4000 ) \nC958_=_C3056( C958 C3056 ) C1000_=_C1006( C1000 C1006 ) C1000_=_C1342( C1000 C1342 ) C1000_=_C1358( C1000 C1358 ) C1000_=_C1521( C1000 C1521 ) C1000_=_C1629( C1000 C1629 ) \nC1000_=_C1806( C1000 C1806 ) C1000_=_C2155( C1000 C2155 ) C1000_=_C2250( C1000 C2250 ) C1000_=_C2301( C1000 C2301 ) C1000_=_C3082( C1000 C3082 ) C1000_=_C3172( C1000 C3172 ) \nC1000_=_C3274( C1000 C3274 ) C1000_=_C3336( C1000 C3336 ) C1000_=_C3827( C1000 C3827 ) C1000_=_C3845( C1000 C3845 ) C1000_=_C3859( C1000 C3859 ) C1000_=_C3997( C1000 C3997 ) \nC1000_=_C3999( C1000 C3999 ) C1000_=_C4000( C1000 C4000 ) C1006_=_C1363( C1006 C1363 ) C1006_=_C1387( C1006 C1387 ) C1006_=_C1832( C1006 C1832 ) C1006_=_C2389( C1006 C2389 ) \nC1006_=_C2448( C1006 C2448 ) C1006_=_C2577( C1006 C2577 ) C1006_=_C3071( C1006 C3071 ) C1006_=_C3311( C1006 C3311 ) C1006_=_C3565( C1006 C3565 ) C1006_=_C3654( C1006 C3654 ) \nC1006_=_C3707( C1006 C3707 ) C1006_=_C3732( C1006 C3732 ) C1006_=_C3778( C1006 C3778 ) C1006_=_C3800( C1006 C3800 ) C1006_=_C3934( C1006 C3934 ) C1006_=_C3941( C1006 C3941 ) \nC1006_=_C4023( C1006 C4023 ) C1006_=_C4049( C1006 C4049 ) C1006_=_C4086( C1006 C4086 ) C1011_=_C1012( C1011 C1012 ) C1011_=_C1013( C1011 C1013 ) C1011_=_C1014( C1011 C1014 ) \nC1011_=_C1015( C1011 C1015 ) C1011_=_C1023( C1011 C1023 ) C1011_=_C1025( C1011 C1025 ) C1011_=_C1053( C1011 C1053 ) C1011_=_C1182( C1011 C1182 ) C1011_=_C1487( C1011 C1487 ) \nC1011_=_C2011( C1011 C2011 ) C1011_=_C2012( C1011 C2012 ) C1011_=_C2014( C1011 C2014 ) C1011_=_C2015( C1011 C2015 ) C1011_=_C2017( C1011 C2017 ) C1011_=_C2020( C1011 C2020 ) \nC1011_=_C2021( C1011 C2021 ) C1011_=_C2022( C1011 C2022 ) C1011_=_C2023( C1011 C2023 ) C1011_=_C2024( C1011 C2024 ) C1011_=_C2025( C1011 C2025 ) C1011_=_C2026( C1011 C2026 ) \nC1011_=_C2027( C1011 C2027 ) C1011_=_C2028( C1011 C2028 ) C1011_=_C2029( C1011 C2029 ) C1011_=_C2032( C1011 C2032 ) C1012_=_C1013( C1012 C1013 ) C1012_=_C1014( C1012 C1014 ) \nC1012_=_C1015( C1012 C1015 ) C1012_=_C1023( C1012 C1023 ) C1012_=_C1025( C1012 C1025 ) C1012_=_C1350( C1012 C1350 ) C1012_=_C2409( C1012 C2409 ) C1012_=_C2414( C1012 C2414 ) \nC1012_=_C2415( C1012 C2415 ) C1012_=_C2416( C1012 C2416 ) C1012_=_C2417( C1012 C2417 ) C1012_=_C2418( C1012 C2418 ) C1012_=_C2419( C1012 C2419 ) C1012_=_C2420( C1012 C2420 ) \nC1012_=_C2424( C1012 C2424 ) C1012_=_C2425( C1012 C2425 ) C1013_=_C1014( C1013 C1014 ) C1013_=_C1015( C1013 C1015 ) C1013_=_C1023( C1013 C1023 ) C1013_=_C1025( C1013 C1025 ) \nC1013_=_C1136( C1013 C1136 ) C1013_=_C1731( C1013 C1731 ) C1013_=_C1747( C1013 C1747 ) C1013_=_C2323( C1013 C2323 ) C1013_=_C2526( C1013 C2526 ) C1013_=_C2527( C1013 C2527 ) \nC1013_=_C2528( C1013 C2528 ) C1013_=_C2529( C1013 C2529 ) C1013_=_C2530( C1013 C2530 ) C1013_=_C2533( C1013 C2533 ) C1013_=_C2534( C1013 C2534 ) C1013_=_C2536( C1013 C2536 ) \nC1014_=_C1015( C1014 C1015 ) C1014_=_C1023( C1014 C1023 ) C1014_=_C1025( C1014 C1025 ) C1014_=_C1214( C1014 C1214 ) C1014_=_C1282( C1014 C1282 ) C1014_=_C1532( C1014 C1532 ) \nC1014_=_C1769( C1014 C1769 ) C1014_=_C1856( C1014 C1856 ) C1014_=_C2703( C1014 C2703 ) C1014_=_C2705( C1014 C2705 ) C1014_=_C2706( C1014 C2706 ) C1014_=_C2707( C1014 C2707 ) \nC1014_=_C2708( C1014 C2708 ) C1014_=_C2709( C1014 C2709 ) C1014_=_C2710( C1014 C2710 ) C1014_=_C2711( C1014 C2711 ) C1014_=_C2712( C1014 C2712 ) C1014_=_C2714( C1014 C2714 ) \nC1014_=_C2717( C1014 C2717 ) C1015_=_C1023( C1015 C1023 ) C1015_=_C1025( C1015 C1025 ) C1015_=_C1422( C1015 C1422 ) C1015_=_C2348( C1015 C2348 ) C1015_=_C2371( C1015 C2371 ) \nC1015_=_C2429( C1015 C2429 ) C1015_=_C2556( C1015 C2556 ) C1015_=_C2843( C1015 C2843 ) C1015_=_C2862( C1015 C2862 ) C1015_=_C2863( C1015 C2863 ) C1015_=_C2864( C1015 C2864 ) \nC1015_=_C2865( C1015 C2865 ) C1015_=_C2866( C1015 C2866 ) C1015_=_C2867( C1015 C2867 ) C1015_=_C2868( C1015 C2868 ) C1015_=_C2870( C1015 C2870 ) C1015_=_C2871( C1015 C2871 ) \nC1015_=_C2872( C1015 C2872 ) C1015_=_C2874( C1015 C2874 ) C1023_=_C1025( C1023 C1025 ) C1023_=_C1150( C1023 C1150 ) C1023_=_C1200( C1023 C1200 ) C1023_=_C1742( C1023 C1742 ) \nC1023_=_C2248( C1023 C2248 ) C1023_=_C2337( C1023 C2337 ) C1023_=_C2487( C1023 C2487 ) C1023_=_C3000( C1023 C3000 ) C1023_=_C3405( C1023 C3405 ) C1023_=_C3531( C1023 C3531 ) \nC1023_=_C3571( C1023 C3571 ) C1023_=_C3734( C1023 C3734 ) C1023_=_C3782( C1023 C3782 ) C1023_=_C3970( C1023 C3970 ) C1023_=_C3971( C1023 C3971 ) C1023_=_C3974( C1023 C3974 ) \nC1025_=_C1154( C1025 C1154 ) C1025_=_C1745( C1025 C1745 ) C1025_=_C1991( C1025 C1991 ) C1025_=_C2343( C1025 C2343 ) C1025_=_C2908( C1025 C2908 ) C1025_=_C3004( C1025 C3004 ) \nC1025_=_C3227( C1025 C3227 ) C1025_=_C3239( C1025 C3239 ) C1025_=_C3387( C1025 C3387 ) C1025_=_C3411( C1025 C3411 ) C1025_=_C3578( C1025 C3578 ) C1025_=_C3737( C1025 C3737 ) \nC1025_=_C3989( C1025 C3989 ) C1053_=_C1182( C1053 C1182 ) C1053_=_C1487( C1053 C1487 ) C1053_=_C2011( C1053 C2011 ) C1053_=_C2012( C1053 C2012 ) C1053_=_C2014( C1053 C2014 ) \nC1053_=_C2015( C1053 C2015 ) C1053_=_C2017( C1053 C2017 ) C1053_=_C2020( C1053 C2020 ) C1053_=_C2021( C1053 C2021 ) C1053_=_C2022( C1053 C2022 ) C1053_=_C2023( C1053 C2023 ) \nC1053_=_C2024( C1053 C2024 ) C1053_=_C2025( C1053 C2025 ) C1053_=_C2026( C1053 C2026 ) C1053_=_C2027( C1053 C2027 ) C1053_=_C2028( C1053 C2028 ) C1053_=_C2029( C1053 C2029 ) \nC1053_=_C2032( C1053 C2032 ) C1105_=_C1106( C1105 C1106 ) C1105_=_C1108( C1105 C1108 ) C1105_=_C1110( C1105 C1110 ) C1105_=_C1111( C1105 C1111 ) C1105_=_C1112( C1105 C1112 ) \nC1105_=_C1113( C1105 C1113 ) C1105_=_C1114( C1105 C1114 ) C1105_=_C1116( C1105 C1116 ) C1105_=_C1117( C1105 C1117 ) C1105_=_C1118( C1105 C1118 ) C1105_=_C1119( C1105 C1119 ) \nC1105_=_C1120( C1105 C1120 ) C1105_=_C1121( C1105 C1121 ) C1105_=_C1124( C1105 C1124 ) C1105_=_C1125( C1105 C1125 ) C1105_=_C1126( C1105 C1126 ) C1105_=_C1127( C1105 C1127 ) \nC1105_=_C1129( C1105 C1129 ) C1105_=_C1565( C1105 C1565 ) C1106_=_C1108( C1106 C1108 ) C1106_=_C1110( C1106 C1110 ) C1106_=_C1111( C1106 C1111 ) C1106_=_C1112( C1106 C1112 ) \nC1106_=_C1113( C1106 C1113 ) C1106_=_C1114( C1106 C1114 ) C1106_=_C1116( C1106 C1116 ) C1106_=_C1117( C1106 C1117 ) C1106_=_C1118( C1106 C1118 ) C1106_=_C1119( C1106 C1119 ) \nC1106_=_C1120( C1106 C1120 ) C1106_=_C1121( C1106 C1121 ) C1106_=_C1124( C1106 C1124 ) C1106_=_C1125( C1106 C1125 ) C1106_=_C1126( C1106 C1126 ) C1106_=_C1127( C1106 C1127 ) \nC1106_=_C1129( C1106 C1129 ) C1106_=_C1931( C1106 C1931 ) C1106_=_C1948( C1106 C1948 ) C1108_=_C1110( C1108 C1110 ) C1108_=_C1111( C1108 C1111 ) C1108_=_C1112( C1108 C1112 ) \nC1108_=_C1113( C1108 C1113 ) C1108_=_C1114( C1108 C1114 ) C1108_=_C1116( C1108 C1116 ) C1108_=_C1117( C1108 C1117 ) C1108_=_C1118( C1108 C1118 ) C1108_=_C1119( C1108 C1119 ) \nC1108_=_C1120( C1108 C1120 ) C1108_=_C1121( C1108 C1121 ) C1108_=_C1124( C1108 C1124 ) C1108_=_C1125( C1108 C1125 ) C1108_=_C1126( C1108 C1126 ) C1108_=_C1127( C1108 C1127 ) \nC1108_=_C1129( C1108 C1129 ) C1108_=_C1834( C1108 C1834 ) C1108_=_C2233( C1108 C2233 ) C1110_=_C1111( C1110 C1111 ) C1110_=_C1112( C1110 C1112 ) C1110_=_C1113( C1110 C1113 ) \nC1110_=_C1114( C1110 C1114 ) C1110_=_C1116( C1110 C1116 ) C1110_=_C1117( C1110 C1117 ) C1110_=_C1118( C1110 C1118 ) C1110_=_C1119( C1110 C1119 ) C1110_=_C1120( C1110 C1120 ) \nC1110_=_C1121( C1110 C1121 ) C1110_=_C1124( C1110 C1124 ) C1110_=_C1125( C1110 C1125 ) C1110_=_C1126( C1110 C1126 ) C1110_=_C1127( C1110 C1127 ) C1110_=_C1129( C1110 C1129 ) \nC1110_=_C2553( C1110 C2553 ) C1111_=_C1112( C1111 C1112 ) C1111_=_C1113( C1111 C1113 ) C1111_=_C1114( C1111 C1114 ) C1111_=_C1116( C1111 C1116 ) C1111_=_C1117( C1111 C1117 ) \nC1111_=_C1118( C1111 C1118 ) C1111_=_C1119( C1111 C1119 ) C1111_=_C1120( C1111 C1120 ) C1111_=_C1121( C1111 C1121 ) C1111_=_C1124( C1111 C1124 ) C1111_=_C1125( C1111 C1125 ) \nC1111_=_C1126( C1111 C1126 ) C1111_=_C1127( C1111 C1127 ) C1111_=_C1129( C1111 C1129 ) C1111_=_C1215( C1111 C1215 ) C1111_=_C2077( C1111 C2077 ) C1111_=_C2346( C1111 C2346 ) \nC1111_=_C2753( C1111 C2753 ) C1111_=_C2756( C1111 C2756 ) C1111_=_C2757( C1111 C2757 ) C1111_=_C2760( C1111 C2760 ) C1112_=_C1113( C1112 C1113 ) C1112_=_C1114( C1112 C1114 ) \nC1112_=_C1116( C1112 C1116 ) C1112_=_C1117( C1112 C1117 ) C1112_=_C1118( C1112 C1118 ) C1112_=_C1119( C1112 C1119 ) C1112_=_C1120( C1112 C1120 ) C1112_=_C1121( C1112 C1121 ) \nC1112_=_C1124( C1112 C1124 ) C1112_=_C1125( C1112 C1125 ) C1112_=_C1126( C1112 C1126 ) C1112_=_C1127( C1112 C1127 ) C1112_=_C1129( C1112 C1129 ) C1112_=_C2791( C1112 C2791 ) \nC1113_=_C1114( C1113 C1114 ) C1113_=_C1116( C1113 C1116 ) C1113_=_C1117( C1113 C1117 ) C1113_=_C1118( C1113 C1118 ) C1113_=_C1119( C1113 C1119 ) C1113_=_C1120( C1113 C1120 ) \nC1113_=_C1121( C1113 C1121 ) C1113_=_C1124( C1113 C1124 ) C1113_=_C1125( C1113 C1125 ) C1113_=_C1126( C1113 C1126 ) C1113_=_C1127( C1113 C1127 ) C1113_=_C1129( C1113 C1129 ) \nC1113_=_C3160(</w:t>
      </w:r>
    </w:p>
    <w:p>
      <w:pPr>
        <w:pStyle w:val="PreformattedText"/>
        <w:bidi w:val="0"/>
        <w:spacing w:before="0" w:after="0"/>
        <w:jc w:val="left"/>
        <w:rPr/>
      </w:pPr>
      <w:r>
        <w:rPr/>
        <w:t xml:space="preserve"> </w:t>
      </w:r>
      <w:r>
        <w:rPr/>
        <w:t>C1113 C3160 ) C1114_=_C1116( C1114 C1116 ) C1114_=_C1117( C1114 C1117 ) C1114_=_C1118( C1114 C1118 ) C1114_=_C1119( C1114 C1119 ) C1114_=_C1120( C1114 C1120 ) \nC1114_=_C1121( C1114 C1121 ) C1114_=_C1124( C1114 C1124 ) C1114_=_C1125( C1114 C1125 ) C1114_=_C1126( C1114 C1126 ) C1114_=_C1127( C1114 C1127 ) C1114_=_C1129( C1114 C1129 ) \nC1114_=_C3202( C1114 C3202 ) C1116_=_C1117( C1116 C1117 ) C1116_=_C1118( C1116 C1118 ) C1116_=_C1119( C1116 C1119 ) C1116_=_C1120( C1116 C1120 ) C1116_=_C1121( C1116 C1121 ) \nC1116_=_C1124( C1116 C1124 ) C1116_=_C1125( C1116 C1125 ) C1116_=_C1126( C1116 C1126 ) C1116_=_C1127( C1116 C1127 ) C1116_=_C1129( C1116 C1129 ) C1116_=_C2350( C1116 C2350 ) \nC1116_=_C3484( C1116 C3484 ) C1117_=_C1118( C1117 C1118 ) C1117_=_C1119( C1117 C1119 ) C1117_=_C1120( C1117 C1120 ) C1117_=_C1121( C1117 C1121 ) C1117_=_C1124( C1117 C1124 ) \nC1117_=_C1125( C1117 C1125 ) C1117_=_C1126( C1117 C1126 ) C1117_=_C1127( C1117 C1127 ) C1117_=_C1129( C1117 C1129 ) C1117_=_C2351( C1117 C2351 ) C1117_=_C3497( C1117 C3497 ) \nC1118_=_C1119( C1118 C1119 ) C1118_=_C1120( C1118 C1120 ) C1118_=_C1121( C1118 C1121 ) C1118_=_C1124( C1118 C1124 ) C1118_=_C1125( C1118 C1125 ) C1118_=_C1126( C1118 C1126 ) \nC1118_=_C1127( C1118 C1127 ) C1118_=_C1129( C1118 C1129 ) C1118_=_C2087( C1118 C2087 ) C1118_=_C2352( C1118 C2352 ) C1118_=_C3587( C1118 C3587 ) C1119_=_C1120( C1119 C1120 ) \nC1119_=_C1121( C1119 C1121 ) C1119_=_C1124( C1119 C1124 ) C1119_=_C1125( C1119 C1125 ) C1119_=_C1126( C1119 C1126 ) C1119_=_C1127( C1119 C1127 ) C1119_=_C1129( C1119 C1129 ) \nC1119_=_C1222( C1119 C1222 ) C1119_=_C2088( C1119 C2088 ) C1119_=_C2353( C1119 C2353 ) C1119_=_C3325( C1119 C3325 ) C1119_=_C3602( C1119 C3602 ) C1119_=_C3603( C1119 C3603 ) \nC1119_=_C3605( C1119 C3605 ) C1120_=_C1121( C1120 C1121 ) C1120_=_C1124( C1120 C1124 ) C1120_=_C1125( C1120 C1125 ) C1120_=_C1126( C1120 C1126 ) C1120_=_C1127( C1120 C1127 ) \nC1120_=_C1129( C1120 C1129 ) C1120_=_C2354( C1120 C2354 ) C1120_=_C3653( C1120 C3653 ) C1120_=_C3654( C1120 C3654 ) C1121_=_C1124( C1121 C1124 ) C1121_=_C1125( C1121 C1125 ) \nC1121_=_C1126( C1121 C1126 ) C1121_=_C1127( C1121 C1127 ) C1121_=_C1129( C1121 C1129 ) C1121_=_C2711( C1121 C2711 ) C1121_=_C3664( C1121 C3664 ) C1121_=_C3667( C1121 C3667 ) \nC1124_=_C1125( C1124 C1125 ) C1124_=_C1126( C1124 C1126 ) C1124_=_C1127( C1124 C1127 ) C1124_=_C1129( C1124 C1129 ) C1124_=_C1478( C1124 C1478 ) C1124_=_C2026( C1124 C2026 ) \nC1124_=_C2359( C1124 C2359 ) C1124_=_C3636( C1124 C3636 ) C1124_=_C3841( C1124 C3841 ) C1125_=_C1126( C1125 C1126 ) C1125_=_C1127( C1125 C1127 ) C1125_=_C1129( C1125 C1129 ) \nC1125_=_C2360( C1125 C2360 ) C1125_=_C3900( C1125 C3900 ) C1126_=_C1127( C1126 C1127 ) C1126_=_C1129( C1126 C1129 ) C1126_=_C3958( C1126 C3958 ) C1127_=_C1129( C1127 C1129 ) \nC1127_=_C1227( C1127 C1227 ) C1127_=_C1357( C1127 C1357 ) C1127_=_C1755( C1127 C1755 ) C1127_=_C2092( C1127 C2092 ) C1127_=_C2361( C1127 C2361 ) C1127_=_C2760( C1127 C2760 ) \nC1127_=_C2942( C1127 C2942 ) C1127_=_C3332( C1127 C3332 ) C1127_=_C3561( C1127 C3561 ) C1127_=_C3605( C1127 C3605 ) C1127_=_C3694( C1127 C3694 ) C1127_=_C3728( C1127 C3728 ) \nC1127_=_C3967( C1127 C3967 ) C1129_=_C2362( C1129 C2362 ) C1129_=_C3051( C1129 C3051 ) C1129_=_C4044( C1129 C4044 ) C1136_=_C1150( C1136 C1150 ) C1136_=_C1153( C1136 C1153 ) \nC1136_=_C1154( C1136 C1154 ) C1136_=_C1731( C1136 C1731 ) C1136_=_C1747( C1136 C1747 ) C1136_=_C2323( C1136 C2323 ) C1136_=_C2526( C1136 C2526 ) C1136_=_C2527( C1136 C2527 ) \nC1136_=_C2528( C1136 C2528 ) C1136_=_C2529( C1136 C2529 ) C1136_=_C2530( C1136 C2530 ) C1136_=_C2533( C1136 C2533 ) C1136_=_C2534( C1136 C2534 ) C1136_=_C2536( C1136 C2536 ) \nC1150_=_C1153( C1150 C1153 ) C1150_=_C1154( C1150 C1154 ) C1150_=_C1200( C1150 C1200 ) C1150_=_C1742( C1150 C1742 ) C1150_=_C2248( C1150 C2248 ) C1150_=_C2337( C1150 C2337 ) \nC1150_=_C2487( C1150 C2487 ) C1150_=_C3000( C1150 C3000 ) C1150_=_C3405( C1150 C3405 ) C1150_=_C3531( C1150 C3531 ) C1150_=_C3571( C1150 C3571 ) C1150_=_C3734( C1150 C3734 ) \nC1150_=_C3782( C1150 C3782 ) C1150_=_C3970( C1150 C3970 ) C1150_=_C3971( C1150 C3971 ) C1150_=_C3974( C1150 C3974 ) C1153_=_C1154( C1153 C1154 ) C1153_=_C1361( C1153 C1361 ) \nC1153_=_C1744( C1153 C1744 ) C1153_=_C2051( C1153 C2051 ) C1153_=_C2339( C1153 C2339 ) C1153_=_C2469( C1153 C2469 ) C1153_=_C2492( C1153 C2492 ) C1153_=_C2660( C1153 C2660 ) \nC1153_=_C2776( C1153 C2776 ) C1153_=_C3003( C1153 C3003 ) C1153_=_C3124( C1153 C3124 ) C1153_=_C3322( C1153 C3322 ) C1153_=_C3409( C1153 C3409 ) C1153_=_C3563( C1153 C3563 ) \nC1153_=_C3736( C1153 C3736 ) C1153_=_C3769( C1153 C3769 ) C1153_=_C3995( C1153 C3995 ) C1153_=_C4056( C1153 C4056 ) C1154_=_C1745( C1154 C1745 ) C1154_=_C1991( C1154 C1991 ) \nC1154_=_C2343( C1154 C2343 ) C1154_=_C2908( C1154 C2908 ) C1154_=_C3004( C1154 C3004 ) C1154_=_C3227( C1154 C3227 ) C1154_=_C3239( C1154 C3239 ) C1154_=_C3387( C1154 C3387 ) \nC1154_=_C3411( C1154 C3411 ) C1154_=_C3578( C1154 C3578 ) C1154_=_C3737( C1154 C3737 ) C1154_=_C3989( C1154 C3989 ) C1180_=_C1182( C1180 C1182 ) C1180_=_C1200( C1180 C1200 ) \nC1180_=_C1201( C1180 C1201 ) C1180_=_C1346( C1180 C1346 ) C1180_=_C1462( C1180 C1462 ) C1180_=_C1464( C1180 C1464 ) C1180_=_C1465( C1180 C1465 ) C1180_=_C1467( C1180 C1467 ) \nC1180_=_C1468( C1180 C1468 ) C1180_=_C1470( C1180 C1470 ) C1180_=_C1472( C1180 C1472 ) C1180_=_C1473( C1180 C1473 ) C1180_=_C1474( C1180 C1474 ) C1180_=_C1475( C1180 C1475 ) \nC1180_=_C1476( C1180 C1476 ) C1180_=_C1477( C1180 C1477 ) C1180_=_C1478( C1180 C1478 ) C1180_=_C1479( C1180 C1479 ) C1180_=_C1482( C1180 C1482 ) C1180_=_C1483( C1180 C1483 ) \nC1180_=_C1486( C1180 C1486 ) C1182_=_C1200( C1182 C1200 ) C1182_=_C1201( C1182 C1201 ) C1182_=_C1487( C1182 C1487 ) C1182_=_C2011( C1182 C2011 ) C1182_=_C2012( C1182 C2012 ) \nC1182_=_C2014( C1182 C2014 ) C1182_=_C2015( C1182 C2015 ) C1182_=_C2017( C1182 C2017 ) C1182_=_C2020( C1182 C2020 ) C1182_=_C2021( C1182 C2021 ) C1182_=_C2022( C1182 C2022 ) \nC1182_=_C2023( C1182 C2023 ) C1182_=_C2024( C1182 C2024 ) C1182_=_C2025( C1182 C2025 ) C1182_=_C2026( C1182 C2026 ) C1182_=_C2027( C1182 C2027 ) C1182_=_C2028( C1182 C2028 ) \nC1182_=_C2029( C1182 C2029 ) C1182_=_C2032( C1182 C2032 ) C1200_=_C1201( C1200 C1201 ) C1200_=_C1742( C1200 C1742 ) C1200_=_C2248( C1200 C2248 ) C1200_=_C2337( C1200 C2337 ) \nC1200_=_C2487( C1200 C2487 ) C1200_=_C3000( C1200 C3000 ) C1200_=_C3405( C1200 C3405 ) C1200_=_C3531( C1200 C3531 ) C1200_=_C3571( C1200 C3571 ) C1200_=_C3734( C1200 C3734 ) \nC1200_=_C3782( C1200 C3782 ) C1200_=_C3970( C1200 C3970 ) C1200_=_C3971( C1200 C3971 ) C1200_=_C3974( C1200 C3974 ) C1201_=_C1482( C1201 C1482 ) C1201_=_C1565( C1201 C1565 ) \nC1201_=_C2049( C1201 C2049 ) C1201_=_C2233( C1201 C2233 ) C1201_=_C2249( C1201 C2249 ) C1201_=_C2464( C1201 C2464 ) C1201_=_C2488( C1201 C2488 ) C1201_=_C2553( C1201 C2553 ) \nC1201_=_C2657( C1201 C2657 ) C1201_=_C2774( C1201 C2774 ) C1201_=_C2791( C1201 C2791 ) C1201_=_C3121( C1201 C3121 ) C1201_=_C3160( C1201 C3160 ) C1201_=_C3202( C1201 C3202 ) \nC1201_=_C3320( C1201 C3320 ) C1201_=_C3533( C1201 C3533 ) C1201_=_C3667( C1201 C3667 ) C1201_=_C3766( C1201 C3766 ) C1201_=_C3783( C1201 C3783 ) C1201_=_C3958( C1201 C3958 ) \nC1201_=_C3970( C1201 C3970 ) C1201_=_C3993( C1201 C3993 ) C1201_=_C3994( C1201 C3994 ) C1201_=_C3995( C1201 C3995 ) C1201_=_C3996( C1201 C3996 ) C1207_=_C1208( C1207 C1208 ) \nC1207_=_C1209( C1207 C1209 ) C1207_=_C1210( C1207 C1210 ) C1207_=_C1213( C1207 C1213 ) C1207_=_C1214( C1207 C1214 ) C1207_=_C1215( C1207 C1215 ) C1207_=_C1216( C1207 C1216 ) \nC1207_=_C1217( C1207 C1217 ) C1207_=_C1218( C1207 C1218 ) C1207_=_C1219( C1207 C1219 ) C1207_=_C1220( C1207 C1220 ) C1207_=_C1222( C1207 C1222 ) C1207_=_C1223( C1207 C1223 ) \nC1207_=_C1226( C1207 C1226 ) C1207_=_C1227( C1207 C1227 ) C1207_=_C1228( C1207 C1228 ) C1207_=_C1229( C1207 C1229 ) C1207_=_C1230( C1207 C1230 ) C1207_=_C1279( C1207 C1279 ) \nC1207_=_C1282( C1207 C1282 ) C1207_=_C1297( C1207 C1297 ) C1208_=_C1209( C1208 C1209 ) C1208_=_C1210( C1208 C1210 ) C1208_=_C1213( C1208 C1213 ) C1208_=_C1214( C1208 C1214 ) \nC1208_=_C1215( C1208 C1215 ) C1208_=_C1216( C1208 C1216 ) C1208_=_C1217( C1208 C1217 ) C1208_=_C1218( C1208 C1218 ) C1208_=_C1219( C1208 C1219 ) C1208_=_C1220( C1208 C1220 ) \nC1208_=_C1222( C1208 C1222 ) C1208_=_C1223( C1208 C1223 ) C1208_=_C1226( C1208 C1226 ) C1208_=_C1227( C1208 C1227 ) C1208_=_C1228( C1208 C1228 ) C1208_=_C1229( C1208 C1229 ) \nC1208_=_C1230( C1208 C1230 ) C1208_=_C1339( C1208 C1339 ) C1208_=_C1342( C1208 C1342 ) C1209_=_C1210( C1209 C1210 ) C1209_=_C1213( C1209 C1213 ) C1209_=_C1214( C1209 C1214 ) \nC1209_=_C1215( C1209 C1215 ) C1209_=_C1216( C1209 C1216 ) C1209_=_C1217( C1209 C1217 ) C1209_=_C1218( C1209 C1218 ) C1209_=_C1219( C1209 C1219 ) C1209_=_C1220( C1209 C1220 ) \nC1209_=_C1222( C1209 C1222 ) C1209_=_C1223( C1209 C1223 ) C1209_=_C1226( C1209 C1226 ) C1209_=_C1227( C1209 C1227 ) C1209_=_C1228( C1209 C1228 ) C1209_=_C1229( C1209 C1229 ) \nC1209_=_C1230( C1209 C1230 ) C1209_=_C1279( C1209 C1279 ) C1209_=_C1349( C1209 C1349 ) C1209_=_C1834( C1209 C1834 ) C1209_=_C1835( C1209 C1835 ) C1209_=_C1838( C1209 C1838 ) \nC1209_=_C1840( C1209 C1840 ) C1209_=_C1841( C1209 C1841 ) C1209_=_C1842( C1209 C1842 ) C1209_=_C1844( C1209 C1844 ) C1209_=_C1845( C1209 C1845 ) C1209_=_C1848( C1209 C1848 ) \nC1209_=_C1850( C1209 C1850 ) C1209_=_C1851( C1209 C1851 ) C1210_=_C1213( C1210 C1213 ) C1210_=_C1214( C1210 C1214 ) C1210_=_C1215( C1210 C1215 ) C1210_=_C1216( C1210 C1216 ) \nC1210_=_C1217( C1210 C1217 ) C1210_=_C1218( C1210 C1218 ) C1210_=_C1219( C1210 C1219 ) C1210_=_C1220( C1210 C1220 ) C1210_=_C1222( C1210 C1222 ) C1210_=_C1223( C1210 C1223 ) \nC1210_=_C1226( C1210 C1226 ) C1210_=_C1227( C1210 C1227 ) C1210_=_C1228( C1210 C1228 ) C1210_=_C1229( C1210 C1229 ) C1210_=_C1230( C1210 C1230 ) C1210_=_C1464( C1210 C1464 ) \nC1210_=_C1920( C1210 C1920 ) C1213_=_C1214( C1213 C1214 ) C1213_=_C1215(</w:t>
      </w:r>
    </w:p>
    <w:p>
      <w:pPr>
        <w:pStyle w:val="PreformattedText"/>
        <w:bidi w:val="0"/>
        <w:spacing w:before="0" w:after="0"/>
        <w:jc w:val="left"/>
        <w:rPr/>
      </w:pPr>
      <w:r>
        <w:rPr/>
        <w:t xml:space="preserve"> </w:t>
      </w:r>
      <w:r>
        <w:rPr/>
        <w:t>C1213 C1215 ) C1213_=_C1216( C1213 C1216 ) C1213_=_C1217( C1213 C1217 ) C1213_=_C1218( C1213 C1218 ) \nC1213_=_C1219( C1213 C1219 ) C1213_=_C1220( C1213 C1220 ) C1213_=_C1222( C1213 C1222 ) C1213_=_C1223( C1213 C1223 ) C1213_=_C1226( C1213 C1226 ) C1213_=_C1227( C1213 C1227 ) \nC1213_=_C1228( C1213 C1228 ) C1213_=_C1229( C1213 C1229 ) C1213_=_C1230( C1213 C1230 ) C1214_=_C1215( C1214 C1215 ) C1214_=_C1216( C1214 C1216 ) C1214_=_C1217( C1214 C1217 ) \nC1214_=_C1218( C1214 C1218 ) C1214_=_C1219( C1214 C1219 ) C1214_=_C1220( C1214 C1220 ) C1214_=_C1222( C1214 C1222 ) C1214_=_C1223( C1214 C1223 ) C1214_=_C1226( C1214 C1226 ) \nC1214_=_C1227( C1214 C1227 ) C1214_=_C1228( C1214 C1228 ) C1214_=_C1229( C1214 C1229 ) C1214_=_C1230( C1214 C1230 ) C1214_=_C1282( C1214 C1282 ) C1214_=_C1532( C1214 C1532 ) \nC1214_=_C1769( C1214 C1769 ) C1214_=_C1856( C1214 C1856 ) C1214_=_C2703( C1214 C2703 ) C1214_=_C2705( C1214 C2705 ) C1214_=_C2706( C1214 C2706 ) C1214_=_C2707( C1214 C2707 ) \nC1214_=_C2708( C1214 C2708 ) C1214_=_C2709( C1214 C2709 ) C1214_=_C2710( C1214 C2710 ) C1214_=_C2711( C1214 C2711 ) C1214_=_C2712( C1214 C2712 ) C1214_=_C2714( C1214 C2714 ) \nC1214_=_C2717( C1214 C2717 ) C1215_=_C1216( C1215 C1216 ) C1215_=_C1217( C1215 C1217 ) C1215_=_C1218( C1215 C1218 ) C1215_=_C1219( C1215 C1219 ) C1215_=_C1220( C1215 C1220 ) \nC1215_=_C1222( C1215 C1222 ) C1215_=_C1223( C1215 C1223 ) C1215_=_C1226( C1215 C1226 ) C1215_=_C1227( C1215 C1227 ) C1215_=_C1228( C1215 C1228 ) C1215_=_C1229( C1215 C1229 ) \nC1215_=_C1230( C1215 C1230 ) C1215_=_C2077( C1215 C2077 ) C1215_=_C2346( C1215 C2346 ) C1215_=_C2753( C1215 C2753 ) C1215_=_C2756( C1215 C2756 ) C1215_=_C2757( C1215 C2757 ) \nC1215_=_C2760( C1215 C2760 ) C1216_=_C1217( C1216 C1217 ) C1216_=_C1218( C1216 C1218 ) C1216_=_C1219( C1216 C1219 ) C1216_=_C1220( C1216 C1220 ) C1216_=_C1222( C1216 C1222 ) \nC1216_=_C1223( C1216 C1223 ) C1216_=_C1226( C1216 C1226 ) C1216_=_C1227( C1216 C1227 ) C1216_=_C1228( C1216 C1228 ) C1216_=_C1229( C1216 C1229 ) C1216_=_C1230( C1216 C1230 ) \nC1216_=_C1838( C1216 C1838 ) C1216_=_C2078( C1216 C2078 ) C1216_=_C2703( C1216 C2703 ) C1216_=_C2774( C1216 C2774 ) C1216_=_C2776( C1216 C2776 ) C1216_=_C2779( C1216 C2779 ) \nC1217_=_C1218( C1217 C1218 ) C1217_=_C1219( C1217 C1219 ) C1217_=_C1220( C1217 C1220 ) C1217_=_C1222( C1217 C1222 ) C1217_=_C1223( C1217 C1223 ) C1217_=_C1226( C1217 C1226 ) \nC1217_=_C1227( C1217 C1227 ) C1217_=_C1228( C1217 C1228 ) C1217_=_C1229( C1217 C1229 ) C1217_=_C1230( C1217 C1230 ) C1217_=_C2800( C1217 C2800 ) C1218_=_C1219( C1218 C1219 ) \nC1218_=_C1220( C1218 C1220 ) C1218_=_C1222( C1218 C1222 ) C1218_=_C1223( C1218 C1223 ) C1218_=_C1226( C1218 C1226 ) C1218_=_C1227( C1218 C1227 ) C1218_=_C1228( C1218 C1228 ) \nC1218_=_C1229( C1218 C1229 ) C1218_=_C1230( C1218 C1230 ) C1218_=_C2079( C1218 C2079 ) C1219_=_C1220( C1219 C1220 ) C1219_=_C1222( C1219 C1222 ) C1219_=_C1223( C1219 C1223 ) \nC1219_=_C1226( C1219 C1226 ) C1219_=_C1227( C1219 C1227 ) C1219_=_C1228( C1219 C1228 ) C1219_=_C1229( C1219 C1229 ) C1219_=_C1230( C1219 C1230 ) C1219_=_C1842( C1219 C1842 ) \nC1219_=_C2706( C1219 C2706 ) C1219_=_C3113( C1219 C3113 ) C1220_=_C1222( C1220 C1222 ) C1220_=_C1223( C1220 C1223 ) C1220_=_C1226( C1220 C1226 ) C1220_=_C1227( C1220 C1227 ) \nC1220_=_C1228( C1220 C1228 ) C1220_=_C1229( C1220 C1229 ) C1220_=_C1230( C1220 C1230 ) C1220_=_C1844( C1220 C1844 ) C1220_=_C2083( C1220 C2083 ) C1220_=_C2707( C1220 C2707 ) \nC1220_=_C3213( C1220 C3213 ) C1222_=_C1223( C1222 C1223 ) C1222_=_C1226( C1222 C1226 ) C1222_=_C1227( C1222 C1227 ) C1222_=_C1228( C1222 C1228 ) C1222_=_C1229( C1222 C1229 ) \nC1222_=_C1230( C1222 C1230 ) C1222_=_C2088( C1222 C2088 ) C1222_=_C2353( C1222 C2353 ) C1222_=_C3325( C1222 C3325 ) C1222_=_C3602( C1222 C3602 ) C1222_=_C3603( C1222 C3603 ) \nC1222_=_C3605( C1222 C3605 ) C1223_=_C1226( C1223 C1226 ) C1223_=_C1227( C1223 C1227 ) C1223_=_C1228( C1223 C1228 ) C1223_=_C1229( C1223 C1229 ) C1223_=_C1230( C1223 C1230 ) \nC1226_=_C1227( C1226 C1227 ) C1226_=_C1228( C1226 C1228 ) C1226_=_C1229( C1226 C1229 ) C1226_=_C1230( C1226 C1230 ) C1227_=_C1228( C1227 C1228 ) C1227_=_C1229( C1227 C1229 ) \nC1227_=_C1230( C1227 C1230 ) C1227_=_C1357( C1227 C1357 ) C1227_=_C1755( C1227 C1755 ) C1227_=_C2092( C1227 C2092 ) C1227_=_C2361( C1227 C2361 ) C1227_=_C2760( C1227 C2760 ) \nC1227_=_C2942( C1227 C2942 ) C1227_=_C3332( C1227 C3332 ) C1227_=_C3561( C1227 C3561 ) C1227_=_C3605( C1227 C3605 ) C1227_=_C3694( C1227 C3694 ) C1227_=_C3728( C1227 C3728 ) \nC1227_=_C3967( C1227 C3967 ) C1228_=_C1229( C1228 C1229 ) C1228_=_C1230( C1228 C1230 ) C1228_=_C4049( C1228 C4049 ) C1229_=_C1230( C1229 C1230 ) C1229_=_C1850( C1229 C1850 ) \nC1229_=_C2534( C1229 C2534 ) C1229_=_C2714( C1229 C2714 ) C1229_=_C4107( C1229 C4107 ) C1230_=_C1297( C1230 C1297 ) C1230_=_C1763( C1230 C1763 ) C1230_=_C1992( C1230 C1992 ) \nC1230_=_C2779( C1230 C2779 ) C1230_=_C2909( C1230 C2909 ) C1230_=_C3113( C1230 C3113 ) C1230_=_C3191( C1230 C3191 ) C1230_=_C3213( C1230 C3213 ) C1230_=_C3228( C1230 C3228 ) \nC1230_=_C3240( C1230 C3240 ) C1230_=_C3389( C1230 C3389 ) C1230_=_C3990( C1230 C3990 ) C1230_=_C4085( C1230 C4085 ) C1230_=_C4107( C1230 C4107 ) C1230_=_C4111( C1230 C4111 ) \nC1279_=_C1282( C1279 C1282 ) C1279_=_C1297( C1279 C1297 ) C1279_=_C1349( C1279 C1349 ) C1279_=_C1834( C1279 C1834 ) C1279_=_C1835( C1279 C1835 ) C1279_=_C1838( C1279 C1838 ) \nC1279_=_C1840( C1279 C1840 ) C1279_=_C1841( C1279 C1841 ) C1279_=_C1842( C1279 C1842 ) C1279_=_C1844( C1279 C1844 ) C1279_=_C1845( C1279 C1845 ) C1279_=_C1848( C1279 C1848 ) \nC1279_=_C1850( C1279 C1850 ) C1279_=_C1851( C1279 C1851 ) C1282_=_C1297( C1282 C1297 ) C1282_=_C1532( C1282 C1532 ) C1282_=_C1769( C1282 C1769 ) C1282_=_C1856( C1282 C1856 ) \nC1282_=_C2703( C1282 C2703 ) C1282_=_C2705( C1282 C2705 ) C1282_=_C2706( C1282 C2706 ) C1282_=_C2707( C1282 C2707 ) C1282_=_C2708( C1282 C2708 ) C1282_=_C2709( C1282 C2709 ) \nC1282_=_C2710( C1282 C2710 ) C1282_=_C2711( C1282 C2711 ) C1282_=_C2712( C1282 C2712 ) C1282_=_C2714( C1282 C2714 ) C1282_=_C2717( C1282 C2717 ) C1297_=_C1763( C1297 C1763 ) \nC1297_=_C1992( C1297 C1992 ) C1297_=_C2779( C1297 C2779 ) C1297_=_C2909( C1297 C2909 ) C1297_=_C3113( C1297 C3113 ) C1297_=_C3191( C1297 C3191 ) C1297_=_C3213( C1297 C3213 ) \nC1297_=_C3228( C1297 C3228 ) C1297_=_C3240( C1297 C3240 ) C1297_=_C3389( C1297 C3389 ) C1297_=_C3990( C1297 C3990 ) C1297_=_C4085( C1297 C4085 ) C1297_=_C4107( C1297 C4107 ) \nC1297_=_C4111( C1297 C4111 ) C1305_=_C1353( C1305 C1353 ) C1305_=_C1394( C1305 C1394 ) C1305_=_C1707( C1305 C1707 ) C1305_=_C2058( C1305 C2058 ) C1305_=_C2454( C1305 C2454 ) \nC1305_=_C2805( C1305 C2805 ) C1305_=_C3040( C1305 C3040 ) C1305_=_C3042( C1305 C3042 ) C1305_=_C3043( C1305 C3043 ) C1305_=_C3044( C1305 C3044 ) C1305_=_C3045( C1305 C3045 ) \nC1305_=_C3046( C1305 C3046 ) C1305_=_C3048( C1305 C3048 ) C1305_=_C3049( C1305 C3049 ) C1305_=_C3050( C1305 C3050 ) C1305_=_C3051( C1305 C3051 ) C1305_=_C3053( C1305 C3053 ) \nC1305_=_C3055( C1305 C3055 ) C1305_=_C3056( C1305 C3056 ) C1339_=_C1342( C1339 C1342 ) C1339_=_C2333( C1339 C2333 ) C1339_=_C2417( C1339 C2417 ) C1339_=_C2649( C1339 C2649 ) \nC1339_=_C2693( C1339 C2693 ) C1339_=_C2756( C1339 C2756 ) C1339_=_C2800( C1339 C2800 ) C1339_=_C2831( C1339 C2831 ) C1339_=_C3427( C1339 C3427 ) C1339_=_C3440( C1339 C3440 ) \nC1339_=_C3549( C1339 C3549 ) C1339_=_C3602( C1339 C3602 ) C1339_=_C3690( C1339 C3690 ) C1339_=_C3692( C1339 C3692 ) C1339_=_C3693( C1339 C3693 ) C1339_=_C3694( C1339 C3694 ) \nC1339_=_C3695( C1339 C3695 ) C1339_=_C3696( C1339 C3696 ) C1339_=_C3697( C1339 C3697 ) C1342_=_C1358( C1342 C1358 ) C1342_=_C1521( C1342 C1521 ) C1342_=_C1629( C1342 C1629 ) \nC1342_=_C1806( C1342 C1806 ) C1342_=_C2155( C1342 C2155 ) C1342_=_C2250( C1342 C2250 ) C1342_=_C2301( C1342 C2301 ) C1342_=_C3082( C1342 C3082 ) C1342_=_C3172( C1342 C3172 ) \nC1342_=_C3274( C1342 C3274 ) C1342_=_C3336( C1342 C3336 ) C1342_=_C3827( C1342 C3827 ) C1342_=_C3845( C1342 C3845 ) C1342_=_C3859( C1342 C3859 ) C1342_=_C3997( C1342 C3997 ) \nC1342_=_C3999( C1342 C3999 ) C1342_=_C4000( C1342 C4000 ) C1346_=_C1349( C1346 C1349 ) C1346_=_C1350( C1346 C1350 ) C1346_=_C1353( C1346 C1353 ) C1346_=_C1354( C1346 C1354 ) \nC1346_=_C1357( C1346 C1357 ) C1346_=_C1358( C1346 C1358 ) C1346_=_C1361( C1346 C1361 ) C1346_=_C1363( C1346 C1363 ) C1346_=_C1462( C1346 C1462 ) C1346_=_C1464( C1346 C1464 ) \nC1346_=_C1465( C1346 C1465 ) C1346_=_C1467( C1346 C1467 ) C1346_=_C1468( C1346 C1468 ) C1346_=_C1470( C1346 C1470 ) C1346_=_C1472( C1346 C1472 ) C1346_=_C1473( C1346 C1473 ) \nC1346_=_C1474( C1346 C1474 ) C1346_=_C1475( C1346 C1475 ) C1346_=_C1476( C1346 C1476 ) C1346_=_C1477( C1346 C1477 ) C1346_=_C1478( C1346 C1478 ) C1346_=_C1479( C1346 C1479 ) \nC1346_=_C1482( C1346 C1482 ) C1346_=_C1483( C1346 C1483 ) C1346_=_C1486( C1346 C1486 ) C1349_=_C1350( C1349 C1350 ) C1349_=_C1353( C1349 C1353 ) C1349_=_C1354( C1349 C1354 ) \nC1349_=_C1357( C1349 C1357 ) C1349_=_C1358( C1349 C1358 ) C1349_=_C1361( C1349 C1361 ) C1349_=_C1363( C1349 C1363 ) C1349_=_C1834( C1349 C1834 ) C1349_=_C1835( C1349 C1835 ) \nC1349_=_C1838( C1349 C1838 ) C1349_=_C1840( C1349 C1840 ) C1349_=_C1841( C1349 C1841 ) C1349_=_C1842( C1349 C1842 ) C1349_=_C1844( C1349 C1844 ) C1349_=_C1845( C1349 C1845 ) \nC1349_=_C1848( C1349 C1848 ) C1349_=_C1850( C1349 C1850 ) C1349_=_C1851( C1349 C1851 ) C1350_=_C1353( C1350 C1353 ) C1350_=_C1354( C1350 C1354 ) C1350_=_C1357( C1350 C1357 ) \nC1350_=_C1358( C1350 C1358 ) C1350_=_C1361( C1350 C1361 ) C1350_=_C1363( C1350 C1363 ) C1350_=_C2409( C1350 C2409 ) C1350_=_C2414( C1350 C2414 ) C1350_=_C2415( C1350 C2415 ) \nC1350_=_C2416( C1350 C2416 ) C1350_=_C2417( C1350 C2417 ) C1350_=_C2418( C1350 C2418 ) C1350_=_C2419( C1350 C2419 ) C1350_=_C2420( C1350 C2420 ) C1350_=_C2424( C1350 C2424 ) \nC1350_=_C2425( C1350 C2425 ) C1353_=_C1354( C1353 C1354 ) C1353_=_C1357( C1353 C1357 ) C1353_=_C1358( C1353 C1358 ) C1353_=_C1361(</w:t>
      </w:r>
    </w:p>
    <w:p>
      <w:pPr>
        <w:pStyle w:val="PreformattedText"/>
        <w:bidi w:val="0"/>
        <w:spacing w:before="0" w:after="0"/>
        <w:jc w:val="left"/>
        <w:rPr/>
      </w:pPr>
      <w:r>
        <w:rPr/>
        <w:t xml:space="preserve"> </w:t>
      </w:r>
      <w:r>
        <w:rPr/>
        <w:t>C1353 C1361 ) C1353_=_C1363( C1353 C1363 ) \nC1353_=_C1394( C1353 C1394 ) C1353_=_C1707( C1353 C1707 ) C1353_=_C2058( C1353 C2058 ) C1353_=_C2454( C1353 C2454 ) C1353_=_C2805( C1353 C2805 ) C1353_=_C3040( C1353 C3040 ) \nC1353_=_C3042( C1353 C3042 ) C1353_=_C3043( C1353 C3043 ) C1353_=_C3044( C1353 C3044 ) C1353_=_C3045( C1353 C3045 ) C1353_=_C3046( C1353 C3046 ) C1353_=_C3048( C1353 C3048 ) \nC1353_=_C3049( C1353 C3049 ) C1353_=_C3050( C1353 C3050 ) C1353_=_C3051( C1353 C3051 ) C1353_=_C3053( C1353 C3053 ) C1353_=_C3055( C1353 C3055 ) C1353_=_C3056( C1353 C3056 ) \nC1354_=_C1357( C1354 C1357 ) C1354_=_C1358( C1354 C1358 ) C1354_=_C1361( C1354 C1361 ) C1354_=_C1363( C1354 C1363 ) C1354_=_C1978( C1354 C1978 ) C1354_=_C2894( C1354 C2894 ) \nC1354_=_C3142( C1354 C3142 ) C1354_=_C3143( C1354 C3143 ) C1354_=_C3144( C1354 C3144 ) C1354_=_C3145( C1354 C3145 ) C1354_=_C3146( C1354 C3146 ) C1354_=_C3148( C1354 C3148 ) \nC1357_=_C1358( C1357 C1358 ) C1357_=_C1361( C1357 C1361 ) C1357_=_C1363( C1357 C1363 ) C1357_=_C1755( C1357 C1755 ) C1357_=_C2092( C1357 C2092 ) C1357_=_C2361( C1357 C2361 ) \nC1357_=_C2760( C1357 C2760 ) C1357_=_C2942( C1357 C2942 ) C1357_=_C3332( C1357 C3332 ) C1357_=_C3561( C1357 C3561 ) C1357_=_C3605( C1357 C3605 ) C1357_=_C3694( C1357 C3694 ) \nC1357_=_C3728( C1357 C3728 ) C1357_=_C3967( C1357 C3967 ) C1358_=_C1361( C1358 C1361 ) C1358_=_C1363( C1358 C1363 ) C1358_=_C1521( C1358 C1521 ) C1358_=_C1629( C1358 C1629 ) \nC1358_=_C1806( C1358 C1806 ) C1358_=_C2155( C1358 C2155 ) C1358_=_C2250( C1358 C2250 ) C1358_=_C2301( C1358 C2301 ) C1358_=_C3082( C1358 C3082 ) C1358_=_C3172( C1358 C3172 ) \nC1358_=_C3274( C1358 C3274 ) C1358_=_C3336( C1358 C3336 ) C1358_=_C3827( C1358 C3827 ) C1358_=_C3845( C1358 C3845 ) C1358_=_C3859( C1358 C3859 ) C1358_=_C3997( C1358 C3997 ) \nC1358_=_C3999( C1358 C3999 ) C1358_=_C4000( C1358 C4000 ) C1361_=_C1363( C1361 C1363 ) C1361_=_C1744( C1361 C1744 ) C1361_=_C2051( C1361 C2051 ) C1361_=_C2339( C1361 C2339 ) \nC1361_=_C2469( C1361 C2469 ) C1361_=_C2492( C1361 C2492 ) C1361_=_C2660( C1361 C2660 ) C1361_=_C2776( C1361 C2776 ) C1361_=_C3003( C1361 C3003 ) C1361_=_C3124( C1361 C3124 ) \nC1361_=_C3322( C1361 C3322 ) C1361_=_C3409( C1361 C3409 ) C1361_=_C3563( C1361 C3563 ) C1361_=_C3736( C1361 C3736 ) C1361_=_C3769( C1361 C3769 ) C1361_=_C3995( C1361 C3995 ) \nC1361_=_C4056( C1361 C4056 ) C1363_=_C1387( C1363 C1387 ) C1363_=_C1832( C1363 C1832 ) C1363_=_C2389( C1363 C2389 ) C1363_=_C2448( C1363 C2448 ) C1363_=_C2577( C1363 C2577 ) \nC1363_=_C3071( C1363 C3071 ) C1363_=_C3311( C1363 C3311 ) C1363_=_C3565( C1363 C3565 ) C1363_=_C3654( C1363 C3654 ) C1363_=_C3707( C1363 C3707 ) C1363_=_C3732( C1363 C3732 ) \nC1363_=_C3778( C1363 C3778 ) C1363_=_C3800( C1363 C3800 ) C1363_=_C3934( C1363 C3934 ) C1363_=_C3941( C1363 C3941 ) C1363_=_C4023( C1363 C4023 ) C1363_=_C4049( C1363 C4049 ) \nC1363_=_C4086( C1363 C4086 ) C1386_=_C1387( C1386 C1387 ) C1386_=_C1700( C1386 C1700 ) C1386_=_C1902( C1386 C1902 ) C1386_=_C1948( C1386 C1948 ) C1386_=_C2158( C1386 C2158 ) \nC1386_=_C2678( C1386 C2678 ) C1386_=_C2906( C1386 C2906 ) C1386_=_C3484( C1386 C3484 ) C1386_=_C3497( C1386 C3497 ) C1386_=_C3587( C1386 C3587 ) C1386_=_C3653( C1386 C3653 ) \nC1386_=_C3832( C1386 C3832 ) C1386_=_C3841( C1386 C3841 ) C1386_=_C3848( C1386 C3848 ) C1386_=_C3861( C1386 C3861 ) C1386_=_C3900( C1386 C3900 ) C1386_=_C3917( C1386 C3917 ) \nC1386_=_C4044( C1386 C4044 ) C1386_=_C4068( C1386 C4068 ) C1386_=_C4080( C1386 C4080 ) C1387_=_C1832( C1387 C1832 ) C1387_=_C2389( C1387 C2389 ) C1387_=_C2448( C1387 C2448 ) \nC1387_=_C2577( C1387 C2577 ) C1387_=_C3071( C1387 C3071 ) C1387_=_C3311( C1387 C3311 ) C1387_=_C3565( C1387 C3565 ) C1387_=_C3654( C1387 C3654 ) C1387_=_C3707( C1387 C3707 ) \nC1387_=_C3732( C1387 C3732 ) C1387_=_C3778( C1387 C3778 ) C1387_=_C3800( C1387 C3800 ) C1387_=_C3934( C1387 C3934 ) C1387_=_C3941( C1387 C3941 ) C1387_=_C4023( C1387 C4023 ) \nC1387_=_C4049( C1387 C4049 ) C1387_=_C4086( C1387 C4086 ) C1389_=_C1394( C1389 C1394 ) C1389_=_C2073( C1389 C2073 ) C1389_=_C2075( C1389 C2075 ) C1389_=_C2076( C1389 C2076 ) \nC1389_=_C2077( C1389 C2077 ) C1389_=_C2078( C1389 C2078 ) C1389_=_C2079( C1389 C2079 ) C1389_=_C2080( C1389 C2080 ) C1389_=_C2081( C1389 C2081 ) C1389_=_C2082( C1389 C2082 ) \nC1389_=_C2083( C1389 C2083 ) C1389_=_C2085( C1389 C2085 ) C1389_=_C2086( C1389 C2086 ) C1389_=_C2087( C1389 C2087 ) C1389_=_C2088( C1389 C2088 ) C1389_=_C2091( C1389 C2091 ) \nC1389_=_C2092( C1389 C2092 ) C1389_=_C2093( C1389 C2093 ) C1389_=_C2094( C1389 C2094 ) C1389_=_C2095( C1389 C2095 ) C1394_=_C1707( C1394 C1707 ) C1394_=_C2058( C1394 C2058 ) \nC1394_=_C2454( C1394 C2454 ) C1394_=_C2805( C1394 C2805 ) C1394_=_C3040( C1394 C3040 ) C1394_=_C3042( C1394 C3042 ) C1394_=_C3043( C1394 C3043 ) C1394_=_C3044( C1394 C3044 ) \nC1394_=_C3045( C1394 C3045 ) C1394_=_C3046( C1394 C3046 ) C1394_=_C3048( C1394 C3048 ) C1394_=_C3049( C1394 C3049 ) C1394_=_C3050( C1394 C3050 ) C1394_=_C3051( C1394 C3051 ) \nC1394_=_C3053( C1394 C3053 ) C1394_=_C3055( C1394 C3055 ) C1394_=_C3056( C1394 C3056 ) C1419_=_C1422( C1419 C1422 ) C1419_=_C1429( C1419 C1429 ) C1419_=_C1430( C1419 C1430 ) \nC1419_=_C1931( C1419 C1931 ) C1419_=_C2346( C1419 C2346 ) C1419_=_C2347( C1419 C2347 ) C1419_=_C2348( C1419 C2348 ) C1419_=_C2350( C1419 C2350 ) C1419_=_C2351( C1419 C2351 ) \nC1419_=_C2352( C1419 C2352 ) C1419_=_C2353( C1419 C2353 ) C1419_=_C2354( C1419 C2354 ) C1419_=_C2359( C1419 C2359 ) C1419_=_C2360( C1419 C2360 ) C1419_=_C2361( C1419 C2361 ) \nC1419_=_C2362( C1419 C2362 ) C1419_=_C2363( C1419 C2363 ) C1419_=_C2364( C1419 C2364 ) C1419_=_C2366( C1419 C2366 ) C1422_=_C1429( C1422 C1429 ) C1422_=_C1430( C1422 C1430 ) \nC1422_=_C2348( C1422 C2348 ) C1422_=_C2371( C1422 C2371 ) C1422_=_C2429( C1422 C2429 ) C1422_=_C2556( C1422 C2556 ) C1422_=_C2843( C1422 C2843 ) C1422_=_C2862( C1422 C2862 ) \nC1422_=_C2863( C1422 C2863 ) C1422_=_C2864( C1422 C2864 ) C1422_=_C2865( C1422 C2865 ) C1422_=_C2866( C1422 C2866 ) C1422_=_C2867( C1422 C2867 ) C1422_=_C2868( C1422 C2868 ) \nC1422_=_C2870( C1422 C2870 ) C1422_=_C2871( C1422 C2871 ) C1422_=_C2872( C1422 C2872 ) C1422_=_C2874( C1422 C2874 ) C1429_=_C1430( C1429 C1430 ) C1429_=_C1654( C1429 C1654 ) \nC1429_=_C2004( C1429 C2004 ) C1429_=_C2133( C1429 C2133 ) C1429_=_C2383( C1429 C2383 ) C1429_=_C2439( C1429 C2439 ) C1429_=_C2565( C1429 C2565 ) C1429_=_C2585( C1429 C2585 ) \nC1429_=_C2745( C1429 C2745 ) C1429_=_C2848( C1429 C2848 ) C1429_=_C2865( C1429 C2865 ) C1429_=_C2885( C1429 C2885 ) C1429_=_C2999( C1429 C2999 ) C1429_=_C3063( C1429 C3063 ) \nC1429_=_C3280( C1429 C3280 ) C1429_=_C3292( C1429 C3292 ) C1429_=_C3772( C1429 C3772 ) C1429_=_C3774( C1429 C3774 ) C1429_=_C3775( C1429 C3775 ) C1429_=_C3776( C1429 C3776 ) \nC1429_=_C3777( C1429 C3777 ) C1429_=_C3778( C1429 C3778 ) C1429_=_C3779( C1429 C3779 ) C1430_=_C1497( C1430 C1497 ) C1430_=_C2419( C1430 C2419 ) C1430_=_C2653( C1430 C2653 ) \nC1430_=_C2849( C1430 C2849 ) C1430_=_C2867( C1430 C2867 ) C1430_=_C3442( C1430 C3442 ) C1430_=_C3516( C1430 C3516 ) C1430_=_C3664( C1430 C3664 ) C1430_=_C3802( C1430 C3802 ) \nC1430_=_C3809( C1430 C3809 ) C1430_=_C3810( C1430 C3810 ) C1430_=_C3811( C1430 C3811 ) C1430_=_C3812( C1430 C3812 ) C1430_=_C3813( C1430 C3813 ) C1430_=_C3814( C1430 C3814 ) \nC1430_=_C3815( C1430 C3815 ) C1430_=_C3816( C1430 C3816 ) C1430_=_C3817( C1430 C3817 ) C1462_=_C1464( C1462 C1464 ) C1462_=_C1465( C1462 C1465 ) C1462_=_C1467( C1462 C1467 ) \nC1462_=_C1468( C1462 C1468 ) C1462_=_C1470( C1462 C1470 ) C1462_=_C1472( C1462 C1472 ) C1462_=_C1473( C1462 C1473 ) C1462_=_C1474( C1462 C1474 ) C1462_=_C1475( C1462 C1475 ) \nC1462_=_C1476( C1462 C1476 ) C1462_=_C1477( C1462 C1477 ) C1462_=_C1478( C1462 C1478 ) C1462_=_C1479( C1462 C1479 ) C1462_=_C1482( C1462 C1482 ) C1462_=_C1483( C1462 C1483 ) \nC1462_=_C1486( C1462 C1486 ) C1462_=_C1707( C1462 C1707 ) C1462_=_C1715( C1462 C1715 ) C1464_=_C1465( C1464 C1465 ) C1464_=_C1467( C1464 C1467 ) C1464_=_C1468( C1464 C1468 ) \nC1464_=_C1470( C1464 C1470 ) C1464_=_C1472( C1464 C1472 ) C1464_=_C1473( C1464 C1473 ) C1464_=_C1474( C1464 C1474 ) C1464_=_C1475( C1464 C1475 ) C1464_=_C1476( C1464 C1476 ) \nC1464_=_C1477( C1464 C1477 ) C1464_=_C1478( C1464 C1478 ) C1464_=_C1479( C1464 C1479 ) C1464_=_C1482( C1464 C1482 ) C1464_=_C1483( C1464 C1483 ) C1464_=_C1486( C1464 C1486 ) \nC1464_=_C1920( C1464 C1920 ) C1465_=_C1467( C1465 C1467 ) C1465_=_C1468( C1465 C1468 ) C1465_=_C1470( C1465 C1470 ) C1465_=_C1472( C1465 C1472 ) C1465_=_C1473( C1465 C1473 ) \nC1465_=_C1474( C1465 C1474 ) C1465_=_C1475( C1465 C1475 ) C1465_=_C1476( C1465 C1476 ) C1465_=_C1477( C1465 C1477 ) C1465_=_C1478( C1465 C1478 ) C1465_=_C1479( C1465 C1479 ) \nC1465_=_C1482( C1465 C1482 ) C1465_=_C1483( C1465 C1483 ) C1465_=_C1486( C1465 C1486 ) C1465_=_C2248( C1465 C2248 ) C1465_=_C2249( C1465 C2249 ) C1465_=_C2250( C1465 C2250 ) \nC1467_=_C1468( C1467 C1468 ) C1467_=_C1470( C1467 C1470 ) C1467_=_C1472( C1467 C1472 ) C1467_=_C1473( C1467 C1473 ) C1467_=_C1474( C1467 C1474 ) C1467_=_C1475( C1467 C1475 ) \nC1467_=_C1476( C1467 C1476 ) C1467_=_C1477( C1467 C1477 ) C1467_=_C1478( C1467 C1478 ) C1467_=_C1479( C1467 C1479 ) C1467_=_C1482( C1467 C1482 ) C1467_=_C1483( C1467 C1483 ) \nC1467_=_C1486( C1467 C1486 ) C1467_=_C2487( C1467 C2487 ) C1467_=_C2488( C1467 C2488 ) C1467_=_C2492( C1467 C2492 ) C1468_=_C1470( C1468 C1470 ) C1468_=_C1472( C1468 C1472 ) \nC1468_=_C1473( C1468 C1473 ) C1468_=_C1474( C1468 C1474 ) C1468_=_C1475( C1468 C1475 ) C1468_=_C1476( C1468 C1476 ) C1468_=_C1477( C1468 C1477 ) C1468_=_C1478( C1468 C1478 ) \nC1468_=_C1479( C1468 C1479 ) C1468_=_C1482( C1468 C1482 ) C1468_=_C1483( C1468 C1483 ) C1468_=_C1486( C1468 C1486 ) C1468_=_C2075( C1468 C2075 ) C1468_=_C2515( C1468 C2515 ) \nC1470_=_C1472( C1470 C1472 ) C1470_=_C1473( C1470 C1473 ) C1470_=_C1474( C1470 C1474 ) C1470_=_C1475( C1470 C1475 ) C1470_=_C1476( C1470 C1476 ) C1470_=_C1477( C1470 C1477 ) \nC1470_=_C1478(</w:t>
      </w:r>
    </w:p>
    <w:p>
      <w:pPr>
        <w:pStyle w:val="PreformattedText"/>
        <w:bidi w:val="0"/>
        <w:spacing w:before="0" w:after="0"/>
        <w:jc w:val="left"/>
        <w:rPr/>
      </w:pPr>
      <w:r>
        <w:rPr/>
        <w:t xml:space="preserve"> </w:t>
      </w:r>
      <w:r>
        <w:rPr/>
        <w:t>C1470 C1478 ) C1470_=_C1479( C1470 C1479 ) C1470_=_C1482( C1470 C1482 ) C1470_=_C1483( C1470 C1483 ) C1470_=_C1486( C1470 C1486 ) C1470_=_C2020( C1470 C2020 ) \nC1470_=_C3077( C1470 C3077 ) C1470_=_C3082( C1470 C3082 ) C1472_=_C1473( C1472 C1473 ) C1472_=_C1474( C1472 C1474 ) C1472_=_C1475( C1472 C1475 ) C1472_=_C1476( C1472 C1476 ) \nC1472_=_C1477( C1472 C1477 ) C1472_=_C1478( C1472 C1478 ) C1472_=_C1479( C1472 C1479 ) C1472_=_C1482( C1472 C1482 ) C1472_=_C1483( C1472 C1483 ) C1472_=_C1486( C1472 C1486 ) \nC1472_=_C3142( C1472 C3142 ) C1472_=_C3218( C1472 C3218 ) C1472_=_C3227( C1472 C3227 ) C1472_=_C3228( C1472 C3228 ) C1473_=_C1474( C1473 C1474 ) C1473_=_C1475( C1473 C1475 ) \nC1473_=_C1476( C1473 C1476 ) C1473_=_C1477( C1473 C1477 ) C1473_=_C1478( C1473 C1478 ) C1473_=_C1479( C1473 C1479 ) C1473_=_C1482( C1473 C1482 ) C1473_=_C1483( C1473 C1483 ) \nC1473_=_C1486( C1473 C1486 ) C1473_=_C3314( C1473 C3314 ) C1473_=_C3320( C1473 C3320 ) C1473_=_C3322( C1473 C3322 ) C1474_=_C1475( C1474 C1475 ) C1474_=_C1476( C1474 C1476 ) \nC1474_=_C1477( C1474 C1477 ) C1474_=_C1478( C1474 C1478 ) C1474_=_C1479( C1474 C1479 ) C1474_=_C1482( C1474 C1482 ) C1474_=_C1483( C1474 C1483 ) C1474_=_C1486( C1474 C1486 ) \nC1474_=_C3527( C1474 C3527 ) C1474_=_C3531( C1474 C3531 ) C1474_=_C3533( C1474 C3533 ) C1475_=_C1476( C1475 C1476 ) C1475_=_C1477( C1475 C1477 ) C1475_=_C1478( C1475 C1478 ) \nC1475_=_C1479( C1475 C1479 ) C1475_=_C1482( C1475 C1482 ) C1475_=_C1483( C1475 C1483 ) C1475_=_C1486( C1475 C1486 ) C1475_=_C1845( C1475 C1845 ) C1475_=_C2415( C1475 C2415 ) \nC1475_=_C3043( C1475 C3043 ) C1475_=_C3146( C1475 C3146 ) C1475_=_C3561( C1475 C3561 ) C1475_=_C3563( C1475 C3563 ) C1475_=_C3565( C1475 C3565 ) C1476_=_C1477( C1476 C1477 ) \nC1476_=_C1478( C1476 C1478 ) C1476_=_C1479( C1476 C1479 ) C1476_=_C1482( C1476 C1482 ) C1476_=_C1483( C1476 C1483 ) C1476_=_C1486( C1476 C1486 ) C1476_=_C1715( C1476 C1715 ) \nC1476_=_C1754( C1476 C1754 ) C1476_=_C1920( C1476 C1920 ) C1476_=_C2146( C1476 C2146 ) C1476_=_C2187( C1476 C2187 ) C1476_=_C2515( C1476 C2515 ) C1476_=_C2981( C1476 C2981 ) \nC1476_=_C3077( C1476 C3077 ) C1476_=_C3218( C1476 C3218 ) C1476_=_C3291( C1476 C3291 ) C1476_=_C3300( C1476 C3300 ) C1476_=_C3314( C1476 C3314 ) C1476_=_C3527( C1476 C3527 ) \nC1476_=_C3635( C1476 C3635 ) C1476_=_C3636( C1476 C3636 ) C1476_=_C3637( C1476 C3637 ) C1476_=_C3638( C1476 C3638 ) C1476_=_C3639( C1476 C3639 ) C1476_=_C3640( C1476 C3640 ) \nC1476_=_C3642( C1476 C3642 ) C1476_=_C3644( C1476 C3644 ) C1477_=_C1478( C1477 C1478 ) C1477_=_C1479( C1477 C1479 ) C1477_=_C1482( C1477 C1482 ) C1477_=_C1483( C1477 C1483 ) \nC1477_=_C1486( C1477 C1486 ) C1477_=_C3782( C1477 C3782 ) C1477_=_C3783( C1477 C3783 ) C1478_=_C1479( C1478 C1479 ) C1478_=_C1482( C1478 C1482 ) C1478_=_C1483( C1478 C1483 ) \nC1478_=_C1486( C1478 C1486 ) C1478_=_C2026( C1478 C2026 ) C1478_=_C2359( C1478 C2359 ) C1478_=_C3636( C1478 C3636 ) C1478_=_C3841( C1478 C3841 ) C1479_=_C1482( C1479 C1482 ) \nC1479_=_C1483( C1479 C1483 ) C1479_=_C1486( C1479 C1486 ) C1479_=_C3639( C1479 C3639 ) C1482_=_C1483( C1482 C1483 ) C1482_=_C1486( C1482 C1486 ) C1482_=_C1565( C1482 C1565 ) \nC1482_=_C2049( C1482 C2049 ) C1482_=_C2233( C1482 C2233 ) C1482_=_C2249( C1482 C2249 ) C1482_=_C2464( C1482 C2464 ) C1482_=_C2488( C1482 C2488 ) C1482_=_C2553( C1482 C2553 ) \nC1482_=_C2657( C1482 C2657 ) C1482_=_C2774( C1482 C2774 ) C1482_=_C2791( C1482 C2791 ) C1482_=_C3121( C1482 C3121 ) C1482_=_C3160( C1482 C3160 ) C1482_=_C3202( C1482 C3202 ) \nC1482_=_C3320( C1482 C3320 ) C1482_=_C3533( C1482 C3533 ) C1482_=_C3667( C1482 C3667 ) C1482_=_C3766( C1482 C3766 ) C1482_=_C3783( C1482 C3783 ) C1482_=_C3958( C1482 C3958 ) \nC1482_=_C3970( C1482 C3970 ) C1482_=_C3993( C1482 C3993 ) C1482_=_C3994( C1482 C3994 ) C1482_=_C3995( C1482 C3995 ) C1482_=_C3996( C1482 C3996 ) C1483_=_C1486( C1483 C1486 ) \nC1483_=_C3049( C1483 C3049 ) C1483_=_C3971( C1483 C3971 ) C1483_=_C3993( C1483 C3993 ) C1486_=_C2032( C1486 C2032 ) C1486_=_C3974( C1486 C3974 ) C1486_=_C3996( C1486 C3996 ) \nC1487_=_C1497( C1487 C1497 ) C1487_=_C2011( C1487 C2011 ) C1487_=_C2012( C1487 C2012 ) C1487_=_C2014( C1487 C2014 ) C1487_=_C2015( C1487 C2015 ) C1487_=_C2017( C1487 C2017 ) \nC1487_=_C2020( C1487 C2020 ) C1487_=_C2021( C1487 C2021 ) C1487_=_C2022( C1487 C2022 ) C1487_=_C2023( C1487 C2023 ) C1487_=_C2024( C1487 C2024 ) C1487_=_C2025( C1487 C2025 ) \nC1487_=_C2026( C1487 C2026 ) C1487_=_C2027( C1487 C2027 ) C1487_=_C2028( C1487 C2028 ) C1487_=_C2029( C1487 C2029 ) C1487_=_C2032( C1487 C2032 ) C1497_=_C2419( C1497 C2419 ) \nC1497_=_C2653( C1497 C2653 ) C1497_=_C2849( C1497 C2849 ) C1497_=_C2867( C1497 C2867 ) C1497_=_C3442( C1497 C3442 ) C1497_=_C3516( C1497 C3516 ) C1497_=_C3664( C1497 C3664 ) \nC1497_=_C3802( C1497 C3802 ) C1497_=_C3809( C1497 C3809 ) C1497_=_C3810( C1497 C3810 ) C1497_=_C3811( C1497 C3811 ) C1497_=_C3812( C1497 C3812 ) C1497_=_C3813( C1497 C3813 ) \nC1497_=_C3814( C1497 C3814 ) C1497_=_C3815( C1497 C3815 ) C1497_=_C3816( C1497 C3816 ) C1497_=_C3817( C1497 C3817 ) C1521_=_C1629( C1521 C1629 ) C1521_=_C1806( C1521 C1806 ) \nC1521_=_C2155( C1521 C2155 ) C1521_=_C2250( C1521 C2250 ) C1521_=_C2301( C1521 C2301 ) C1521_=_C3082( C1521 C3082 ) C1521_=_C3172( C1521 C3172 ) C1521_=_C3274( C1521 C3274 ) \nC1521_=_C3336( C1521 C3336 ) C1521_=_C3827( C1521 C3827 ) C1521_=_C3845( C1521 C3845 ) C1521_=_C3859( C1521 C3859 ) C1521_=_C3997( C1521 C3997 ) C1521_=_C3999( C1521 C3999 ) \nC1521_=_C4000( C1521 C4000 ) C1532_=_C1769( C1532 C1769 ) C1532_=_C1856( C1532 C1856 ) C1532_=_C2703( C1532 C2703 ) C1532_=_C2705( C1532 C2705 ) C1532_=_C2706( C1532 C2706 ) \nC1532_=_C2707( C1532 C2707 ) C1532_=_C2708( C1532 C2708 ) C1532_=_C2709( C1532 C2709 ) C1532_=_C2710( C1532 C2710 ) C1532_=_C2711( C1532 C2711 ) C1532_=_C2712( C1532 C2712 ) \nC1532_=_C2714( C1532 C2714 ) C1532_=_C2717( C1532 C2717 ) C1565_=_C2049( C1565 C2049 ) C1565_=_C2233( C1565 C2233 ) C1565_=_C2249( C1565 C2249 ) C1565_=_C2464( C1565 C2464 ) \nC1565_=_C2488( C1565 C2488 ) C1565_=_C2553( C1565 C2553 ) C1565_=_C2657( C1565 C2657 ) C1565_=_C2774( C1565 C2774 ) C1565_=_C2791( C1565 C2791 ) C1565_=_C3121( C1565 C3121 ) \nC1565_=_C3160( C1565 C3160 ) C1565_=_C3202( C1565 C3202 ) C1565_=_C3320( C1565 C3320 ) C1565_=_C3533( C1565 C3533 ) C1565_=_C3667( C1565 C3667 ) C1565_=_C3766( C1565 C3766 ) \nC1565_=_C3783( C1565 C3783 ) C1565_=_C3958( C1565 C3958 ) C1565_=_C3970( C1565 C3970 ) C1565_=_C3993( C1565 C3993 ) C1565_=_C3994( C1565 C3994 ) C1565_=_C3995( C1565 C3995 ) \nC1565_=_C3996( C1565 C3996 ) C1629_=_C1806( C1629 C1806 ) C1629_=_C2155( C1629 C2155 ) C1629_=_C2250( C1629 C2250 ) C1629_=_C2301( C1629 C2301 ) C1629_=_C3082( C1629 C3082 ) \nC1629_=_C3172( C1629 C3172 ) C1629_=_C3274( C1629 C3274 ) C1629_=_C3336( C1629 C3336 ) C1629_=_C3827( C1629 C3827 ) C1629_=_C3845( C1629 C3845 ) C1629_=_C3859( C1629 C3859 ) \nC1629_=_C3997( C1629 C3997 ) C1629_=_C3999( C1629 C3999 ) C1629_=_C4000( C1629 C4000 ) C1654_=_C2004( C1654 C2004 ) C1654_=_C2133( C1654 C2133 ) C1654_=_C2383( C1654 C2383 ) \nC1654_=_C2439( C1654 C2439 ) C1654_=_C2565( C1654 C2565 ) C1654_=_C2585( C1654 C2585 ) C1654_=_C2745( C1654 C2745 ) C1654_=_C2848( C1654 C2848 ) C1654_=_C2865( C1654 C2865 ) \nC1654_=_C2885( C1654 C2885 ) C1654_=_C2999( C1654 C2999 ) C1654_=_C3063( C1654 C3063 ) C1654_=_C3280( C1654 C3280 ) C1654_=_C3292( C1654 C3292 ) C1654_=_C3772( C1654 C3772 ) \nC1654_=_C3774( C1654 C3774 ) C1654_=_C3775( C1654 C3775 ) C1654_=_C3776( C1654 C3776 ) C1654_=_C3777( C1654 C3777 ) C1654_=_C3778( C1654 C3778 ) C1654_=_C3779( C1654 C3779 ) \nC1700_=_C1902( C1700 C1902 ) C1700_=_C1948( C1700 C1948 ) C1700_=_C2158( C1700 C2158 ) C1700_=_C2678( C1700 C2678 ) C1700_=_C2906( C1700 C2906 ) C1700_=_C3484( C1700 C3484 ) \nC1700_=_C3497( C1700 C3497 ) C1700_=_C3587( C1700 C3587 ) C1700_=_C3653( C1700 C3653 ) C1700_=_C3832( C1700 C3832 ) C1700_=_C3841( C1700 C3841 ) C1700_=_C3848( C1700 C3848 ) \nC1700_=_C3861( C1700 C3861 ) C1700_=_C3900( C1700 C3900 ) C1700_=_C3917( C1700 C3917 ) C1700_=_C4044( C1700 C4044 ) C1700_=_C4068( C1700 C4068 ) C1700_=_C4080( C1700 C4080 ) \nC1707_=_C1715( C1707 C1715 ) C1707_=_C2058( C1707 C2058 ) C1707_=_C2454( C1707 C2454 ) C1707_=_C2805( C1707 C2805 ) C1707_=_C3040( C1707 C3040 ) C1707_=_C3042( C1707 C3042 ) \nC1707_=_C3043( C1707 C3043 ) C1707_=_C3044( C1707 C3044 ) C1707_=_C3045( C1707 C3045 ) C1707_=_C3046( C1707 C3046 ) C1707_=_C3048( C1707 C3048 ) C1707_=_C3049( C1707 C3049 ) \nC1707_=_C3050( C1707 C3050 ) C1707_=_C3051( C1707 C3051 ) C1707_=_C3053( C1707 C3053 ) C1707_=_C3055( C1707 C3055 ) C1707_=_C3056( C1707 C3056 ) C1715_=_C1754( C1715 C1754 ) \nC1715_=_C1920( C1715 C1920 ) C1715_=_C2146( C1715 C2146 ) C1715_=_C2187( C1715 C2187 ) C1715_=_C2515( C1715 C2515 ) C1715_=_C2981( C1715 C2981 ) C1715_=_C3077( C1715 C3077 ) \nC1715_=_C3218( C1715 C3218 ) C1715_=_C3291( C1715 C3291 ) C1715_=_C3300( C1715 C3300 ) C1715_=_C3314( C1715 C3314 ) C1715_=_C3527( C1715 C3527 ) C1715_=_C3635( C1715 C3635 ) \nC1715_=_C3636( C1715 C3636 ) C1715_=_C3637( C1715 C3637 ) C1715_=_C3638( C1715 C3638 ) C1715_=_C3639( C1715 C3639 ) C1715_=_C3640( C1715 C3640 ) C1715_=_C3642( C1715 C3642 ) \nC1715_=_C3644( C1715 C3644 ) C1731_=_C1742( C1731 C1742 ) C1731_=_C1744( C1731 C1744 ) C1731_=_C1745( C1731 C1745 ) C1731_=_C1747( C1731 C1747 ) C1731_=_C2323( C1731 C2323 ) \nC1731_=_C2526( C1731 C2526 ) C1731_=_C2527( C1731 C2527 ) C1731_=_C2528( C1731 C2528 ) C1731_=_C2529( C1731 C2529 ) C1731_=_C2530( C1731 C2530 ) C1731_=_C2533( C1731 C2533 ) \nC1731_=_C2534( C1731 C2534 ) C1731_=_C2536( C1731 C2536 ) C1742_=_C1744( C1742 C1744 ) C1742_=_C1745( C1742 C1745 ) C1742_=_C2248( C1742 C2248 ) C1742_=_C2337( C1742 C2337 ) \nC1742_=_C2487( C1742 C2487 ) C1742_=_C3000( C1742 C3000 ) C1742_=_C3405( C1742 C3405 ) C1742_=_C3531( C1742 C3531 ) C1742_=_C3571( C1742 C3571 ) C1742_=_C3734( C1742 C3734 ) \nC1742_=_C3782( C1742 C3782 ) C1742_=_C3970( C1742 C3970 ) C1742_=_C3971(</w:t>
      </w:r>
    </w:p>
    <w:p>
      <w:pPr>
        <w:pStyle w:val="PreformattedText"/>
        <w:bidi w:val="0"/>
        <w:spacing w:before="0" w:after="0"/>
        <w:jc w:val="left"/>
        <w:rPr/>
      </w:pPr>
      <w:r>
        <w:rPr/>
        <w:t xml:space="preserve"> </w:t>
      </w:r>
      <w:r>
        <w:rPr/>
        <w:t>C1742 C3971 ) C1742_=_C3974( C1742 C3974 ) C1744_=_C1745( C1744 C1745 ) C1744_=_C2051( C1744 C2051 ) \nC1744_=_C2339( C1744 C2339 ) C1744_=_C2469( C1744 C2469 ) C1744_=_C2492( C1744 C2492 ) C1744_=_C2660( C1744 C2660 ) C1744_=_C2776( C1744 C2776 ) C1744_=_C3003( C1744 C3003 ) \nC1744_=_C3124( C1744 C3124 ) C1744_=_C3322( C1744 C3322 ) C1744_=_C3409( C1744 C3409 ) C1744_=_C3563( C1744 C3563 ) C1744_=_C3736( C1744 C3736 ) C1744_=_C3769( C1744 C3769 ) \nC1744_=_C3995( C1744 C3995 ) C1744_=_C4056( C1744 C4056 ) C1745_=_C1991( C1745 C1991 ) C1745_=_C2343( C1745 C2343 ) C1745_=_C2908( C1745 C2908 ) C1745_=_C3004( C1745 C3004 ) \nC1745_=_C3227( C1745 C3227 ) C1745_=_C3239( C1745 C3239 ) C1745_=_C3387( C1745 C3387 ) C1745_=_C3411( C1745 C3411 ) C1745_=_C3578( C1745 C3578 ) C1745_=_C3737( C1745 C3737 ) \nC1745_=_C3989( C1745 C3989 ) C1747_=_C1754( C1747 C1754 ) C1747_=_C1755( C1747 C1755 ) C1747_=_C1763( C1747 C1763 ) C1747_=_C2323( C1747 C2323 ) C1747_=_C2526( C1747 C2526 ) \nC1747_=_C2527( C1747 C2527 ) C1747_=_C2528( C1747 C2528 ) C1747_=_C2529( C1747 C2529 ) C1747_=_C2530( C1747 C2530 ) C1747_=_C2533( C1747 C2533 ) C1747_=_C2534( C1747 C2534 ) \nC1747_=_C2536( C1747 C2536 ) C1754_=_C1755( C1754 C1755 ) C1754_=_C1763( C1754 C1763 ) C1754_=_C1920( C1754 C1920 ) C1754_=_C2146( C1754 C2146 ) C1754_=_C2187( C1754 C2187 ) \nC1754_=_C2515( C1754 C2515 ) C1754_=_C2981( C1754 C2981 ) C1754_=_C3077( C1754 C3077 ) C1754_=_C3218( C1754 C3218 ) C1754_=_C3291( C1754 C3291 ) C1754_=_C3300( C1754 C3300 ) \nC1754_=_C3314( C1754 C3314 ) C1754_=_C3527( C1754 C3527 ) C1754_=_C3635( C1754 C3635 ) C1754_=_C3636( C1754 C3636 ) C1754_=_C3637( C1754 C3637 ) C1754_=_C3638( C1754 C3638 ) \nC1754_=_C3639( C1754 C3639 ) C1754_=_C3640( C1754 C3640 ) C1754_=_C3642( C1754 C3642 ) C1754_=_C3644( C1754 C3644 ) C1755_=_C1763( C1755 C1763 ) C1755_=_C2092( C1755 C2092 ) \nC1755_=_C2361( C1755 C2361 ) C1755_=_C2760( C1755 C2760 ) C1755_=_C2942( C1755 C2942 ) C1755_=_C3332( C1755 C3332 ) C1755_=_C3561( C1755 C3561 ) C1755_=_C3605( C1755 C3605 ) \nC1755_=_C3694( C1755 C3694 ) C1755_=_C3728( C1755 C3728 ) C1755_=_C3967( C1755 C3967 ) C1763_=_C1992( C1763 C1992 ) C1763_=_C2779( C1763 C2779 ) C1763_=_C2909( C1763 C2909 ) \nC1763_=_C3113( C1763 C3113 ) C1763_=_C3191( C1763 C3191 ) C1763_=_C3213( C1763 C3213 ) C1763_=_C3228( C1763 C3228 ) C1763_=_C3240( C1763 C3240 ) C1763_=_C3389( C1763 C3389 ) \nC1763_=_C3990( C1763 C3990 ) C1763_=_C4085( C1763 C4085 ) C1763_=_C4107( C1763 C4107 ) C1763_=_C4111( C1763 C4111 ) C1769_=_C1856( C1769 C1856 ) C1769_=_C2703( C1769 C2703 ) \nC1769_=_C2705( C1769 C2705 ) C1769_=_C2706( C1769 C2706 ) C1769_=_C2707( C1769 C2707 ) C1769_=_C2708( C1769 C2708 ) C1769_=_C2709( C1769 C2709 ) C1769_=_C2710( C1769 C2710 ) \nC1769_=_C2711( C1769 C2711 ) C1769_=_C2712( C1769 C2712 ) C1769_=_C2714( C1769 C2714 ) C1769_=_C2717( C1769 C2717 ) C1806_=_C2155( C1806 C2155 ) C1806_=_C2250( C1806 C2250 ) \nC1806_=_C2301( C1806 C2301 ) C1806_=_C3082( C1806 C3082 ) C1806_=_C3172( C1806 C3172 ) C1806_=_C3274( C1806 C3274 ) C1806_=_C3336( C1806 C3336 ) C1806_=_C3827( C1806 C3827 ) \nC1806_=_C3845( C1806 C3845 ) C1806_=_C3859( C1806 C3859 ) C1806_=_C3997( C1806 C3997 ) C1806_=_C3999( C1806 C3999 ) C1806_=_C4000( C1806 C4000 ) C1832_=_C2389( C1832 C2389 ) \nC1832_=_C2448( C1832 C2448 ) C1832_=_C2577( C1832 C2577 ) C1832_=_C3071( C1832 C3071 ) C1832_=_C3311( C1832 C3311 ) C1832_=_C3565( C1832 C3565 ) C1832_=_C3654( C1832 C3654 ) \nC1832_=_C3707( C1832 C3707 ) C1832_=_C3732( C1832 C3732 ) C1832_=_C3778( C1832 C3778 ) C1832_=_C3800( C1832 C3800 ) C1832_=_C3934( C1832 C3934 ) C1832_=_C3941( C1832 C3941 ) \nC1832_=_C4023( C1832 C4023 ) C1832_=_C4049( C1832 C4049 ) C1832_=_C4086( C1832 C4086 ) C1834_=_C1835( C1834 C1835 ) C1834_=_C1838( C1834 C1838 ) C1834_=_C1840( C1834 C1840 ) \nC1834_=_C1841( C1834 C1841 ) C1834_=_C1842( C1834 C1842 ) C1834_=_C1844( C1834 C1844 ) C1834_=_C1845( C1834 C1845 ) C1834_=_C1848( C1834 C1848 ) C1834_=_C1850( C1834 C1850 ) \nC1834_=_C1851( C1834 C1851 ) C1834_=_C2233( C1834 C2233 ) C1835_=_C1838( C1835 C1838 ) C1835_=_C1840( C1835 C1840 ) C1835_=_C1841( C1835 C1841 ) C1835_=_C1842( C1835 C1842 ) \nC1835_=_C1844( C1835 C1844 ) C1835_=_C1845( C1835 C1845 ) C1835_=_C1848( C1835 C1848 ) C1835_=_C1850( C1835 C1850 ) C1835_=_C1851( C1835 C1851 ) C1835_=_C2012( C1835 C2012 ) \nC1838_=_C1840( C1838 C1840 ) C1838_=_C1841( C1838 C1841 ) C1838_=_C1842( C1838 C1842 ) C1838_=_C1844( C1838 C1844 ) C1838_=_C1845( C1838 C1845 ) C1838_=_C1848( C1838 C1848 ) \nC1838_=_C1850( C1838 C1850 ) C1838_=_C1851( C1838 C1851 ) C1838_=_C2078( C1838 C2078 ) C1838_=_C2703( C1838 C2703 ) C1838_=_C2774( C1838 C2774 ) C1838_=_C2776( C1838 C2776 ) \nC1838_=_C2779( C1838 C2779 ) C1840_=_C1841( C1840 C1841 ) C1840_=_C1842( C1840 C1842 ) C1840_=_C1844( C1840 C1844 ) C1840_=_C1845( C1840 C1845 ) C1840_=_C1848( C1840 C1848 ) \nC1840_=_C1850( C1840 C1850 ) C1840_=_C1851( C1840 C1851 ) C1841_=_C1842( C1841 C1842 ) C1841_=_C1844( C1841 C1844 ) C1841_=_C1845( C1841 C1845 ) C1841_=_C1848( C1841 C1848 ) \nC1841_=_C1850( C1841 C1850 ) C1841_=_C1851( C1841 C1851 ) C1841_=_C2021( C1841 C2021 ) C1842_=_C1844( C1842 C1844 ) C1842_=_C1845( C1842 C1845 ) C1842_=_C1848( C1842 C1848 ) \nC1842_=_C1850( C1842 C1850 ) C1842_=_C1851( C1842 C1851 ) C1842_=_C2706( C1842 C2706 ) C1842_=_C3113( C1842 C3113 ) C1844_=_C1845( C1844 C1845 ) C1844_=_C1848( C1844 C1848 ) \nC1844_=_C1850( C1844 C1850 ) C1844_=_C1851( C1844 C1851 ) C1844_=_C2083( C1844 C2083 ) C1844_=_C2707( C1844 C2707 ) C1844_=_C3213( C1844 C3213 ) C1845_=_C1848( C1845 C1848 ) \nC1845_=_C1850( C1845 C1850 ) C1845_=_C1851( C1845 C1851 ) C1845_=_C2415( C1845 C2415 ) C1845_=_C3043( C1845 C3043 ) C1845_=_C3146( C1845 C3146 ) C1845_=_C3561( C1845 C3561 ) \nC1845_=_C3563( C1845 C3563 ) C1845_=_C3565( C1845 C3565 ) C1848_=_C1850( C1848 C1850 ) C1848_=_C1851( C1848 C1851 ) C1848_=_C2094( C1848 C2094 ) C1850_=_C1851( C1850 C1851 ) \nC1850_=_C2534( C1850 C2534 ) C1850_=_C2714( C1850 C2714 ) C1850_=_C4107( C1850 C4107 ) C1851_=_C2095( C1851 C2095 ) C1851_=_C3644( C1851 C3644 ) C1856_=_C2703( C1856 C2703 ) \nC1856_=_C2705( C1856 C2705 ) C1856_=_C2706( C1856 C2706 ) C1856_=_C2707( C1856 C2707 ) C1856_=_C2708( C1856 C2708 ) C1856_=_C2709( C1856 C2709 ) C1856_=_C2710( C1856 C2710 ) \nC1856_=_C2711( C1856 C2711 ) C1856_=_C2712( C1856 C2712 ) C1856_=_C2714( C1856 C2714 ) C1856_=_C2717( C1856 C2717 ) C1902_=_C1948( C1902 C1948 ) C1902_=_C2158( C1902 C2158 ) \nC1902_=_C2678( C1902 C2678 ) C1902_=_C2906( C1902 C2906 ) C1902_=_C3484( C1902 C3484 ) C1902_=_C3497( C1902 C3497 ) C1902_=_C3587( C1902 C3587 ) C1902_=_C3653( C1902 C3653 ) \nC1902_=_C3832( C1902 C3832 ) C1902_=_C3841( C1902 C3841 ) C1902_=_C3848( C1902 C3848 ) C1902_=_C3861( C1902 C3861 ) C1902_=_C3900( C1902 C3900 ) C1902_=_C3917( C1902 C3917 ) \nC1902_=_C4044( C1902 C4044 ) C1902_=_C4068( C1902 C4068 ) C1902_=_C4080( C1902 C4080 ) C1920_=_C2146( C1920 C2146 ) C1920_=_C2187( C1920 C2187 ) C1920_=_C2515( C1920 C2515 ) \nC1920_=_C2981( C1920 C2981 ) C1920_=_C3077( C1920 C3077 ) C1920_=_C3218( C1920 C3218 ) C1920_=_C3291( C1920 C3291 ) C1920_=_C3300( C1920 C3300 ) C1920_=_C3314( C1920 C3314 ) \nC1920_=_C3527( C1920 C3527 ) C1920_=_C3635( C1920 C3635 ) C1920_=_C3636( C1920 C3636 ) C1920_=_C3637( C1920 C3637 ) C1920_=_C3638( C1920 C3638 ) C1920_=_C3639( C1920 C3639 ) \nC1920_=_C3640( C1920 C3640 ) C1920_=_C3642( C1920 C3642 ) C1920_=_C3644( C1920 C3644 ) C1931_=_C1948( C1931 C1948 ) C1931_=_C2346( C1931 C2346 ) C1931_=_C2347( C1931 C2347 ) \nC1931_=_C2348( C1931 C2348 ) C1931_=_C2350( C1931 C2350 ) C1931_=_C2351( C1931 C2351 ) C1931_=_C2352( C1931 C2352 ) C1931_=_C2353( C1931 C2353 ) C1931_=_C2354( C1931 C2354 ) \nC1931_=_C2359( C1931 C2359 ) C1931_=_C2360( C1931 C2360 ) C1931_=_C2361( C1931 C2361 ) C1931_=_C2362( C1931 C2362 ) C1931_=_C2363( C1931 C2363 ) C1931_=_C2364( C1931 C2364 ) \nC1931_=_C2366( C1931 C2366 ) C1948_=_C2158( C1948 C2158 ) C1948_=_C2678( C1948 C2678 ) C1948_=_C2906( C1948 C2906 ) C1948_=_C3484( C1948 C3484 ) C1948_=_C3497( C1948 C3497 ) \nC1948_=_C3587( C1948 C3587 ) C1948_=_C3653( C1948 C3653 ) C1948_=_C3832( C1948 C3832 ) C1948_=_C3841( C1948 C3841 ) C1948_=_C3848( C1948 C3848 ) C1948_=_C3861( C1948 C3861 ) \nC1948_=_C3900( C1948 C3900 ) C1948_=_C3917( C1948 C3917 ) C1948_=_C4044( C1948 C4044 ) C1948_=_C4068( C1948 C4068 ) C1948_=_C4080( C1948 C4080 ) C1978_=_C1991( C1978 C1991 ) \nC1978_=_C1992( C1978 C1992 ) C1978_=_C2894( C1978 C2894 ) C1978_=_C3142( C1978 C3142 ) C1978_=_C3143( C1978 C3143 ) C1978_=_C3144( C1978 C3144 ) C1978_=_C3145( C1978 C3145 ) \nC1978_=_C3146( C1978 C3146 ) C1978_=_C3148( C1978 C3148 ) C1991_=_C1992( C1991 C1992 ) C1991_=_C2343( C1991 C2343 ) C1991_=_C2908( C1991 C2908 ) C1991_=_C3004( C1991 C3004 ) \nC1991_=_C3227( C1991 C3227 ) C1991_=_C3239( C1991 C3239 ) C1991_=_C3387( C1991 C3387 ) C1991_=_C3411( C1991 C3411 ) C1991_=_C3578( C1991 C3578 ) C1991_=_C3737( C1991 C3737 ) \nC1991_=_C3989( C1991 C3989 ) C1992_=_C2779( C1992 C2779 ) C1992_=_C2909( C1992 C2909 ) C1992_=_C3113( C1992 C3113 ) C1992_=_C3191( C1992 C3191 ) C1992_=_C3213( C1992 C3213 ) \nC1992_=_C3228( C1992 C3228 ) C1992_=_C3240( C1992 C3240 ) C1992_=_C3389( C1992 C3389 ) C1992_=_C3990( C1992 C3990 ) C1992_=_C4085( C1992 C4085 ) C1992_=_C4107( C1992 C4107 ) \nC1992_=_C4111( C1992 C4111 ) C2004_=_C2133( C2004 C2133 ) C2004_=_C2383( C2004 C2383 ) C2004_=_C2439( C2004 C2439 ) C2004_=_C2565( C2004 C2565 ) C2004_=_C2585( C2004 C2585 ) \nC2004_=_C2745( C2004 C2745 ) C2004_=_C2848( C2004 C2848 ) C2004_=_C2865( C2004 C2865 ) C2004_=_C2885( C2004 C2885 ) C2004_=_C2999( C2004 C2999 ) C2004_=_C3063( C2004 C3063 ) \nC2004_=_C3280( C2004 C3280 ) C2004_=_C3292( C2004 C3292 ) C2004_=_C3772( C2004 C3772 ) C2004_=_C3774( C2004 C3774 ) C2004_=_C3775( C2004 C3775 ) C2004_=_C3776( C2004 C3776 ) \nC2004_=_C3777( C2004 C3777 ) C2004_=_C3778( C2004 C3778 ) C2004_=_C3779( C2004 C3779 ) C2011_=_C2012( C2011 C2012 ) C2011_=_C2014(</w:t>
      </w:r>
    </w:p>
    <w:p>
      <w:pPr>
        <w:pStyle w:val="PreformattedText"/>
        <w:bidi w:val="0"/>
        <w:spacing w:before="0" w:after="0"/>
        <w:jc w:val="left"/>
        <w:rPr/>
      </w:pPr>
      <w:r>
        <w:rPr/>
        <w:t xml:space="preserve"> </w:t>
      </w:r>
      <w:r>
        <w:rPr/>
        <w:t>C2011 C2014 ) C2011_=_C2015( C2011 C2015 ) \nC2011_=_C2017( C2011 C2017 ) C2011_=_C2020( C2011 C2020 ) C2011_=_C2021( C2011 C2021 ) C2011_=_C2022( C2011 C2022 ) C2011_=_C2023( C2011 C2023 ) C2011_=_C2024( C2011 C2024 ) \nC2011_=_C2025( C2011 C2025 ) C2011_=_C2026( C2011 C2026 ) C2011_=_C2027( C2011 C2027 ) C2011_=_C2028( C2011 C2028 ) C2011_=_C2029( C2011 C2029 ) C2011_=_C2032( C2011 C2032 ) \nC2012_=_C2014( C2012 C2014 ) C2012_=_C2015( C2012 C2015 ) C2012_=_C2017( C2012 C2017 ) C2012_=_C2020( C2012 C2020 ) C2012_=_C2021( C2012 C2021 ) C2012_=_C2022( C2012 C2022 ) \nC2012_=_C2023( C2012 C2023 ) C2012_=_C2024( C2012 C2024 ) C2012_=_C2025( C2012 C2025 ) C2012_=_C2026( C2012 C2026 ) C2012_=_C2027( C2012 C2027 ) C2012_=_C2028( C2012 C2028 ) \nC2012_=_C2029( C2012 C2029 ) C2012_=_C2032( C2012 C2032 ) C2014_=_C2015( C2014 C2015 ) C2014_=_C2017( C2014 C2017 ) C2014_=_C2020( C2014 C2020 ) C2014_=_C2021( C2014 C2021 ) \nC2014_=_C2022( C2014 C2022 ) C2014_=_C2023( C2014 C2023 ) C2014_=_C2024( C2014 C2024 ) C2014_=_C2025( C2014 C2025 ) C2014_=_C2026( C2014 C2026 ) C2014_=_C2027( C2014 C2027 ) \nC2014_=_C2028( C2014 C2028 ) C2014_=_C2029( C2014 C2029 ) C2014_=_C2032( C2014 C2032 ) C2014_=_C2454( C2014 C2454 ) C2014_=_C2464( C2014 C2464 ) C2014_=_C2469( C2014 C2469 ) \nC2015_=_C2017( C2015 C2017 ) C2015_=_C2020( C2015 C2020 ) C2015_=_C2021( C2015 C2021 ) C2015_=_C2022( C2015 C2022 ) C2015_=_C2023( C2015 C2023 ) C2015_=_C2024( C2015 C2024 ) \nC2015_=_C2025( C2015 C2025 ) C2015_=_C2026( C2015 C2026 ) C2015_=_C2027( C2015 C2027 ) C2015_=_C2028( C2015 C2028 ) C2015_=_C2029( C2015 C2029 ) C2015_=_C2032( C2015 C2032 ) \nC2017_=_C2020( C2017 C2020 ) C2017_=_C2021( C2017 C2021 ) C2017_=_C2022( C2017 C2022 ) C2017_=_C2023( C2017 C2023 ) C2017_=_C2024( C2017 C2024 ) C2017_=_C2025( C2017 C2025 ) \nC2017_=_C2026( C2017 C2026 ) C2017_=_C2027( C2017 C2027 ) C2017_=_C2028( C2017 C2028 ) C2017_=_C2029( C2017 C2029 ) C2017_=_C2032( C2017 C2032 ) C2020_=_C2021( C2020 C2021 ) \nC2020_=_C2022( C2020 C2022 ) C2020_=_C2023( C2020 C2023 ) C2020_=_C2024( C2020 C2024 ) C2020_=_C2025( C2020 C2025 ) C2020_=_C2026( C2020 C2026 ) C2020_=_C2027( C2020 C2027 ) \nC2020_=_C2028( C2020 C2028 ) C2020_=_C2029( C2020 C2029 ) C2020_=_C2032( C2020 C2032 ) C2020_=_C3077( C2020 C3077 ) C2020_=_C3082( C2020 C3082 ) C2021_=_C2022( C2021 C2022 ) \nC2021_=_C2023( C2021 C2023 ) C2021_=_C2024( C2021 C2024 ) C2021_=_C2025( C2021 C2025 ) C2021_=_C2026( C2021 C2026 ) C2021_=_C2027( C2021 C2027 ) C2021_=_C2028( C2021 C2028 ) \nC2021_=_C2029( C2021 C2029 ) C2021_=_C2032( C2021 C2032 ) C2022_=_C2023( C2022 C2023 ) C2022_=_C2024( C2022 C2024 ) C2022_=_C2025( C2022 C2025 ) C2022_=_C2026( C2022 C2026 ) \nC2022_=_C2027( C2022 C2027 ) C2022_=_C2028( C2022 C2028 ) C2022_=_C2029( C2022 C2029 ) C2022_=_C2032( C2022 C2032 ) C2023_=_C2024( C2023 C2024 ) C2023_=_C2025( C2023 C2025 ) \nC2023_=_C2026( C2023 C2026 ) C2023_=_C2027( C2023 C2027 ) C2023_=_C2028( C2023 C2028 ) C2023_=_C2029( C2023 C2029 ) C2023_=_C2032( C2023 C2032 ) C2024_=_C2025( C2024 C2025 ) \nC2024_=_C2026( C2024 C2026 ) C2024_=_C2027( C2024 C2027 ) C2024_=_C2028( C2024 C2028 ) C2024_=_C2029( C2024 C2029 ) C2024_=_C2032( C2024 C2032 ) C2024_=_C2416( C2024 C2416 ) \nC2024_=_C2529( C2024 C2529 ) C2024_=_C2710( C2024 C2710 ) C2024_=_C2863( C2024 C2863 ) C2024_=_C3571( C2024 C3571 ) C2024_=_C3578( C2024 C3578 ) C2025_=_C2026( C2025 C2026 ) \nC2025_=_C2027( C2025 C2027 ) C2025_=_C2028( C2025 C2028 ) C2025_=_C2029( C2025 C2029 ) C2025_=_C2032( C2025 C2032 ) C2026_=_C2027( C2026 C2027 ) C2026_=_C2028( C2026 C2028 ) \nC2026_=_C2029( C2026 C2029 ) C2026_=_C2032( C2026 C2032 ) C2026_=_C2359( C2026 C2359 ) C2026_=_C3636( C2026 C3636 ) C2026_=_C3841( C2026 C3841 ) C2027_=_C2028( C2027 C2028 ) \nC2027_=_C2029( C2027 C2029 ) C2027_=_C2032( C2027 C2032 ) C2028_=_C2029( C2028 C2029 ) C2028_=_C2032( C2028 C2032 ) C2029_=_C2032( C2029 C2032 ) C2029_=_C3934( C2029 C3934 ) \nC2032_=_C3974( C2032 C3974 ) C2032_=_C3996( C2032 C3996 ) C2049_=_C2051( C2049 C2051 ) C2049_=_C2233( C2049 C2233 ) C2049_=_C2249( C2049 C2249 ) C2049_=_C2464( C2049 C2464 ) \nC2049_=_C2488( C2049 C2488 ) C2049_=_C2553( C2049 C2553 ) C2049_=_C2657( C2049 C2657 ) C2049_=_C2774( C2049 C2774 ) C2049_=_C2791( C2049 C2791 ) C2049_=_C3121( C2049 C3121 ) \nC2049_=_C3160( C2049 C3160 ) C2049_=_C3202( C2049 C3202 ) C2049_=_C3320( C2049 C3320 ) C2049_=_C3533( C2049 C3533 ) C2049_=_C3667( C2049 C3667 ) C2049_=_C3766( C2049 C3766 ) \nC2049_=_C3783( C2049 C3783 ) C2049_=_C3958( C2049 C3958 ) C2049_=_C3970( C2049 C3970 ) C2049_=_C3993( C2049 C3993 ) C2049_=_C3994( C2049 C3994 ) C2049_=_C3995( C2049 C3995 ) \nC2049_=_C3996( C2049 C3996 ) C2051_=_C2339( C2051 C2339 ) C2051_=_C2469( C2051 C2469 ) C2051_=_C2492( C2051 C2492 ) C2051_=_C2660( C2051 C2660 ) C2051_=_C2776( C2051 C2776 ) \nC2051_=_C3003( C2051 C3003 ) C2051_=_C3124( C2051 C3124 ) C2051_=_C3322( C2051 C3322 ) C2051_=_C3409( C2051 C3409 ) C2051_=_C3563( C2051 C3563 ) C2051_=_C3736( C2051 C3736 ) \nC2051_=_C3769( C2051 C3769 ) C2051_=_C3995( C2051 C3995 ) C2051_=_C4056( C2051 C4056 ) C2058_=_C2454( C2058 C2454 ) C2058_=_C2805( C2058 C2805 ) C2058_=_C3040( C2058 C3040 ) \nC2058_=_C3042( C2058 C3042 ) C2058_=_C3043( C2058 C3043 ) C2058_=_C3044( C2058 C3044 ) C2058_=_C3045( C2058 C3045 ) C2058_=_C3046( C2058 C3046 ) C2058_=_C3048( C2058 C3048 ) \nC2058_=_C3049( C2058 C3049 ) C2058_=_C3050( C2058 C3050 ) C2058_=_C3051( C2058 C3051 ) C2058_=_C3053( C2058 C3053 ) C2058_=_C3055( C2058 C3055 ) C2058_=_C3056( C2058 C3056 ) \nC2073_=_C2075( C2073 C2075 ) C2073_=_C2076( C2073 C2076 ) C2073_=_C2077( C2073 C2077 ) C2073_=_C2078( C2073 C2078 ) C2073_=_C2079( C2073 C2079 ) C2073_=_C2080( C2073 C2080 ) \nC2073_=_C2081( C2073 C2081 ) C2073_=_C2082( C2073 C2082 ) C2073_=_C2083( C2073 C2083 ) C2073_=_C2085( C2073 C2085 ) C2073_=_C2086( C2073 C2086 ) C2073_=_C2087( C2073 C2087 ) \nC2073_=_C2088( C2073 C2088 ) C2073_=_C2091( C2073 C2091 ) C2073_=_C2092( C2073 C2092 ) C2073_=_C2093( C2073 C2093 ) C2073_=_C2094( C2073 C2094 ) C2073_=_C2095( C2073 C2095 ) \nC2075_=_C2076( C2075 C2076 ) C2075_=_C2077( C2075 C2077 ) C2075_=_C2078( C2075 C2078 ) C2075_=_C2079( C2075 C2079 ) C2075_=_C2080( C2075 C2080 ) C2075_=_C2081( C2075 C2081 ) \nC2075_=_C2082( C2075 C2082 ) C2075_=_C2083( C2075 C2083 ) C2075_=_C2085( C2075 C2085 ) C2075_=_C2086( C2075 C2086 ) C2075_=_C2087( C2075 C2087 ) C2075_=_C2088( C2075 C2088 ) \nC2075_=_C2091( C2075 C2091 ) C2075_=_C2092( C2075 C2092 ) C2075_=_C2093( C2075 C2093 ) C2075_=_C2094( C2075 C2094 ) C2075_=_C2095( C2075 C2095 ) C2075_=_C2515( C2075 C2515 ) \nC2076_=_C2077( C2076 C2077 ) C2076_=_C2078( C2076 C2078 ) C2076_=_C2079( C2076 C2079 ) C2076_=_C2080( C2076 C2080 ) C2076_=_C2081( C2076 C2081 ) C2076_=_C2082( C2076 C2082 ) \nC2076_=_C2083( C2076 C2083 ) C2076_=_C2085( C2076 C2085 ) C2076_=_C2086( C2076 C2086 ) C2076_=_C2087( C2076 C2087 ) C2076_=_C2088( C2076 C2088 ) C2076_=_C2091( C2076 C2091 ) \nC2076_=_C2092( C2076 C2092 ) C2076_=_C2093( C2076 C2093 ) C2076_=_C2094( C2076 C2094 ) C2076_=_C2095( C2076 C2095 ) C2077_=_C2078( C2077 C2078 ) C2077_=_C2079( C2077 C2079 ) \nC2077_=_C2080( C2077 C2080 ) C2077_=_C2081( C2077 C2081 ) C2077_=_C2082( C2077 C2082 ) C2077_=_C2083( C2077 C2083 ) C2077_=_C2085( C2077 C2085 ) C2077_=_C2086( C2077 C2086 ) \nC2077_=_C2087( C2077 C2087 ) C2077_=_C2088( C2077 C2088 ) C2077_=_C2091( C2077 C2091 ) C2077_=_C2092( C2077 C2092 ) C2077_=_C2093( C2077 C2093 ) C2077_=_C2094( C2077 C2094 ) \nC2077_=_C2095( C2077 C2095 ) C2077_=_C2346( C2077 C2346 ) C2077_=_C2753( C2077 C2753 ) C2077_=_C2756( C2077 C2756 ) C2077_=_C2757( C2077 C2757 ) C2077_=_C2760( C2077 C2760 ) \nC2078_=_C2079( C2078 C2079 ) C2078_=_C2080( C2078 C2080 ) C2078_=_C2081( C2078 C2081 ) C2078_=_C2082( C2078 C2082 ) C2078_=_C2083( C2078 C2083 ) C2078_=_C2085( C2078 C2085 ) \nC2078_=_C2086( C2078 C2086 ) C2078_=_C2087( C2078 C2087 ) C2078_=_C2088( C2078 C2088 ) C2078_=_C2091( C2078 C2091 ) C2078_=_C2092( C2078 C2092 ) C2078_=_C2093( C2078 C2093 ) \nC2078_=_C2094( C2078 C2094 ) C2078_=_C2095( C2078 C2095 ) C2078_=_C2703( C2078 C2703 ) C2078_=_C2774( C2078 C2774 ) C2078_=_C2776( C2078 C2776 ) C2078_=_C2779( C2078 C2779 ) \nC2079_=_C2080( C2079 C2080 ) C2079_=_C2081( C2079 C2081 ) C2079_=_C2082( C2079 C2082 ) C2079_=_C2083( C2079 C2083 ) C2079_=_C2085( C2079 C2085 ) C2079_=_C2086( C2079 C2086 ) \nC2079_=_C2087( C2079 C2087 ) C2079_=_C2088( C2079 C2088 ) C2079_=_C2091( C2079 C2091 ) C2079_=_C2092( C2079 C2092 ) C2079_=_C2093( C2079 C2093 ) C2079_=_C2094( C2079 C2094 ) \nC2079_=_C2095( C2079 C2095 ) C2080_=_C2081( C2080 C2081 ) C2080_=_C2082( C2080 C2082 ) C2080_=_C2083( C2080 C2083 ) C2080_=_C2085( C2080 C2085 ) C2080_=_C2086( C2080 C2086 ) \nC2080_=_C2087( C2080 C2087 ) C2080_=_C2088( C2080 C2088 ) C2080_=_C2091( C2080 C2091 ) C2080_=_C2092( C2080 C2092 ) C2080_=_C2093( C2080 C2093 ) C2080_=_C2094( C2080 C2094 ) \nC2080_=_C2095( C2080 C2095 ) C2080_=_C2942( C2080 C2942 ) C2081_=_C2082( C2081 C2082 ) C2081_=_C2083( C2081 C2083 ) C2081_=_C2085( C2081 C2085 ) C2081_=_C2086( C2081 C2086 ) \nC2081_=_C2087( C2081 C2087 ) C2081_=_C2088( C2081 C2088 ) C2081_=_C2091( C2081 C2091 ) C2081_=_C2092( C2081 C2092 ) C2081_=_C2093( C2081 C2093 ) C2081_=_C2094( C2081 C2094 ) \nC2081_=_C2095( C2081 C2095 ) C2081_=_C2862( C2081 C2862 ) C2081_=_C3062( C2081 C3062 ) C2081_=_C3063( C2081 C3063 ) C2081_=_C3071( C2081 C3071 ) C2082_=_C2083( C2082 C2083 ) \nC2082_=_C2085( C2082 C2085 ) C2082_=_C2086( C2082 C2086 ) C2082_=_C2087( C2082 C2087 ) C2082_=_C2088( C2082 C2088 ) C2082_=_C2091( C2082 C2091 ) C2082_=_C2092( C2082 C2092 ) \nC2082_=_C2093( C2082 C2093 ) C2082_=_C2094( C2082 C2094 ) C2082_=_C2095( C2082 C2095 ) C2082_=_C2527( C2082 C2527 ) C2082_=_C3191( C2082 C3191 ) C2083_=_C2085( C2083 C2085 ) \nC2083_=_C2086( C2083 C2086 ) C2083_=_C2087( C2083 C2087 ) C2083_=_C2088( C2083 C2088 ) C2083_=_C2091( C2083 C2091 ) C2083_=_C2092( C2083 C2092 ) C2083_=_C2093( C2083 C2093 ) \nC2083_=_C2094(</w:t>
      </w:r>
    </w:p>
    <w:p>
      <w:pPr>
        <w:pStyle w:val="PreformattedText"/>
        <w:bidi w:val="0"/>
        <w:spacing w:before="0" w:after="0"/>
        <w:jc w:val="left"/>
        <w:rPr/>
      </w:pPr>
      <w:r>
        <w:rPr/>
        <w:t xml:space="preserve"> </w:t>
      </w:r>
      <w:r>
        <w:rPr/>
        <w:t>C2083 C2094 ) C2083_=_C2095( C2083 C2095 ) C2083_=_C2707( C2083 C2707 ) C2083_=_C3213( C2083 C3213 ) C2085_=_C2086( C2085 C2086 ) C2085_=_C2087( C2085 C2087 ) \nC2085_=_C2088( C2085 C2088 ) C2085_=_C2091( C2085 C2091 ) C2085_=_C2092( C2085 C2092 ) C2085_=_C2093( C2085 C2093 ) C2085_=_C2094( C2085 C2094 ) C2085_=_C2095( C2085 C2095 ) \nC2085_=_C3516( C2085 C3516 ) C2086_=_C2087( C2086 C2087 ) C2086_=_C2088( C2086 C2088 ) C2086_=_C2091( C2086 C2091 ) C2086_=_C2092( C2086 C2092 ) C2086_=_C2093( C2086 C2093 ) \nC2086_=_C2094( C2086 C2094 ) C2086_=_C2095( C2086 C2095 ) C2086_=_C3549( C2086 C3549 ) C2087_=_C2088( C2087 C2088 ) C2087_=_C2091( C2087 C2091 ) C2087_=_C2092( C2087 C2092 ) \nC2087_=_C2093( C2087 C2093 ) C2087_=_C2094( C2087 C2094 ) C2087_=_C2095( C2087 C2095 ) C2087_=_C2352( C2087 C2352 ) C2087_=_C3587( C2087 C3587 ) C2088_=_C2091( C2088 C2091 ) \nC2088_=_C2092( C2088 C2092 ) C2088_=_C2093( C2088 C2093 ) C2088_=_C2094( C2088 C2094 ) C2088_=_C2095( C2088 C2095 ) C2088_=_C2353( C2088 C2353 ) C2088_=_C3325( C2088 C3325 ) \nC2088_=_C3602( C2088 C3602 ) C2088_=_C3603( C2088 C3603 ) C2088_=_C3605( C2088 C3605 ) C2091_=_C2092( C2091 C2092 ) C2091_=_C2093( C2091 C2093 ) C2091_=_C2094( C2091 C2094 ) \nC2091_=_C2095( C2091 C2095 ) C2091_=_C2530( C2091 C2530 ) C2091_=_C3734( C2091 C3734 ) C2091_=_C3736( C2091 C3736 ) C2091_=_C3737( C2091 C3737 ) C2092_=_C2093( C2092 C2093 ) \nC2092_=_C2094( C2092 C2094 ) C2092_=_C2095( C2092 C2095 ) C2092_=_C2361( C2092 C2361 ) C2092_=_C2760( C2092 C2760 ) C2092_=_C2942( C2092 C2942 ) C2092_=_C3332( C2092 C3332 ) \nC2092_=_C3561( C2092 C3561 ) C2092_=_C3605( C2092 C3605 ) C2092_=_C3694( C2092 C3694 ) C2092_=_C3728( C2092 C3728 ) C2092_=_C3967( C2092 C3967 ) C2093_=_C2094( C2093 C2094 ) \nC2093_=_C2095( C2093 C2095 ) C2094_=_C2095( C2094 C2095 ) C2095_=_C3644( C2095 C3644 ) C2133_=_C2383( C2133 C2383 ) C2133_=_C2439( C2133 C2439 ) C2133_=_C2565( C2133 C2565 ) \nC2133_=_C2585( C2133 C2585 ) C2133_=_C2745( C2133 C2745 ) C2133_=_C2848( C2133 C2848 ) C2133_=_C2865( C2133 C2865 ) C2133_=_C2885( C2133 C2885 ) C2133_=_C2999( C2133 C2999 ) \nC2133_=_C3063( C2133 C3063 ) C2133_=_C3280( C2133 C3280 ) C2133_=_C3292( C2133 C3292 ) C2133_=_C3772( C2133 C3772 ) C2133_=_C3774( C2133 C3774 ) C2133_=_C3775( C2133 C3775 ) \nC2133_=_C3776( C2133 C3776 ) C2133_=_C3777( C2133 C3777 ) C2133_=_C3778( C2133 C3778 ) C2133_=_C3779( C2133 C3779 ) C2143_=_C2146( C2143 C2146 ) C2143_=_C2148( C2143 C2148 ) \nC2143_=_C2155( C2143 C2155 ) C2143_=_C2158( C2143 C2158 ) C2143_=_C2753( C2143 C2753 ) C2143_=_C3144( C2143 C3144 ) C2143_=_C3325( C2143 C3325 ) C2143_=_C3329( C2143 C3329 ) \nC2143_=_C3330( C2143 C3330 ) C2143_=_C3331( C2143 C3331 ) C2143_=_C3332( C2143 C3332 ) C2146_=_C2148( C2146 C2148 ) C2146_=_C2155( C2146 C2155 ) C2146_=_C2158( C2146 C2158 ) \nC2146_=_C2187( C2146 C2187 ) C2146_=_C2515( C2146 C2515 ) C2146_=_C2981( C2146 C2981 ) C2146_=_C3077( C2146 C3077 ) C2146_=_C3218( C2146 C3218 ) C2146_=_C3291( C2146 C3291 ) \nC2146_=_C3300( C2146 C3300 ) C2146_=_C3314( C2146 C3314 ) C2146_=_C3527( C2146 C3527 ) C2146_=_C3635( C2146 C3635 ) C2146_=_C3636( C2146 C3636 ) C2146_=_C3637( C2146 C3637 ) \nC2146_=_C3638( C2146 C3638 ) C2146_=_C3639( C2146 C3639 ) C2146_=_C3640( C2146 C3640 ) C2146_=_C3642( C2146 C3642 ) C2146_=_C3644( C2146 C3644 ) C2148_=_C2155( C2148 C2155 ) \nC2148_=_C2158( C2148 C2158 ) C2148_=_C2382( C2148 C2382 ) C2148_=_C2438( C2148 C2438 ) C2148_=_C2564( C2148 C2564 ) C2148_=_C2757( C2148 C2757 ) C2148_=_C2864( C2148 C2864 ) \nC2148_=_C3062( C2148 C3062 ) C2148_=_C3603( C2148 C3603 ) C2148_=_C3723( C2148 C3723 ) C2148_=_C3724( C2148 C3724 ) C2148_=_C3725( C2148 C3725 ) C2148_=_C3726( C2148 C3726 ) \nC2148_=_C3727( C2148 C3727 ) C2148_=_C3728( C2148 C3728 ) C2148_=_C3731( C2148 C3731 ) C2148_=_C3732( C2148 C3732 ) C2155_=_C2158( C2155 C2158 ) C2155_=_C2250( C2155 C2250 ) \nC2155_=_C2301( C2155 C2301 ) C2155_=_C3082( C2155 C3082 ) C2155_=_C3172( C2155 C3172 ) C2155_=_C3274( C2155 C3274 ) C2155_=_C3336( C2155 C3336 ) C2155_=_C3827( C2155 C3827 ) \nC2155_=_C3845( C2155 C3845 ) C2155_=_C3859( C2155 C3859 ) C2155_=_C3997( C2155 C3997 ) C2155_=_C3999( C2155 C3999 ) C2155_=_C4000( C2155 C4000 ) C2158_=_C2678( C2158 C2678 ) \nC2158_=_C2906( C2158 C2906 ) C2158_=_C3484( C2158 C3484 ) C2158_=_C3497( C2158 C3497 ) C2158_=_C3587( C2158 C3587 ) C2158_=_C3653( C2158 C3653 ) C2158_=_C3832( C2158 C3832 ) \nC2158_=_C3841( C2158 C3841 ) C2158_=_C3848( C2158 C3848 ) C2158_=_C3861( C2158 C3861 ) C2158_=_C3900( C2158 C3900 ) C2158_=_C3917( C2158 C3917 ) C2158_=_C4044( C2158 C4044 ) \nC2158_=_C4068( C2158 C4068 ) C2158_=_C4080( C2158 C4080 ) C2187_=_C2515( C2187 C2515 ) C2187_=_C2981( C2187 C2981 ) C2187_=_C3077( C2187 C3077 ) C2187_=_C3218( C2187 C3218 ) \nC2187_=_C3291( C2187 C3291 ) C2187_=_C3300( C2187 C3300 ) C2187_=_C3314( C2187 C3314 ) C2187_=_C3527( C2187 C3527 ) C2187_=_C3635( C2187 C3635 ) C2187_=_C3636( C2187 C3636 ) \nC2187_=_C3637( C2187 C3637 ) C2187_=_C3638( C2187 C3638 ) C2187_=_C3639( C2187 C3639 ) C2187_=_C3640( C2187 C3640 ) C2187_=_C3642( C2187 C3642 ) C2187_=_C3644( C2187 C3644 ) \nC2233_=_C2249( C2233 C2249 ) C2233_=_C2464( C2233 C2464 ) C2233_=_C2488( C2233 C2488 ) C2233_=_C2553( C2233 C2553 ) C2233_=_C2657( C2233 C2657 ) C2233_=_C2774( C2233 C2774 ) \nC2233_=_C2791( C2233 C2791 ) C2233_=_C3121( C2233 C3121 ) C2233_=_C3160( C2233 C3160 ) C2233_=_C3202( C2233 C3202 ) C2233_=_C3320( C2233 C3320 ) C2233_=_C3533( C2233 C3533 ) \nC2233_=_C3667( C2233 C3667 ) C2233_=_C3766( C2233 C3766 ) C2233_=_C3783( C2233 C3783 ) C2233_=_C3958( C2233 C3958 ) C2233_=_C3970( C2233 C3970 ) C2233_=_C3993( C2233 C3993 ) \nC2233_=_C3994( C2233 C3994 ) C2233_=_C3995( C2233 C3995 ) C2233_=_C3996( C2233 C3996 ) C2248_=_C2249( C2248 C2249 ) C2248_=_C2250( C2248 C2250 ) C2248_=_C2337( C2248 C2337 ) \nC2248_=_C2487( C2248 C2487 ) C2248_=_C3000( C2248 C3000 ) C2248_=_C3405( C2248 C3405 ) C2248_=_C3531( C2248 C3531 ) C2248_=_C3571( C2248 C3571 ) C2248_=_C3734( C2248 C3734 ) \nC2248_=_C3782( C2248 C3782 ) C2248_=_C3970( C2248 C3970 ) C2248_=_C3971( C2248 C3971 ) C2248_=_C3974( C2248 C3974 ) C2249_=_C2250( C2249 C2250 ) C2249_=_C2464( C2249 C2464 ) \nC2249_=_C2488( C2249 C2488 ) C2249_=_C2553( C2249 C2553 ) C2249_=_C2657( C2249 C2657 ) C2249_=_C2774( C2249 C2774 ) C2249_=_C2791( C2249 C2791 ) C2249_=_C3121( C2249 C3121 ) \nC2249_=_C3160( C2249 C3160 ) C2249_=_C3202( C2249 C3202 ) C2249_=_C3320( C2249 C3320 ) C2249_=_C3533( C2249 C3533 ) C2249_=_C3667( C2249 C3667 ) C2249_=_C3766( C2249 C3766 ) \nC2249_=_C3783( C2249 C3783 ) C2249_=_C3958( C2249 C3958 ) C2249_=_C3970( C2249 C3970 ) C2249_=_C3993( C2249 C3993 ) C2249_=_C3994( C2249 C3994 ) C2249_=_C3995( C2249 C3995 ) \nC2249_=_C3996( C2249 C3996 ) C2250_=_C2301( C2250 C2301 ) C2250_=_C3082( C2250 C3082 ) C2250_=_C3172( C2250 C3172 ) C2250_=_C3274( C2250 C3274 ) C2250_=_C3336( C2250 C3336 ) \nC2250_=_C3827( C2250 C3827 ) C2250_=_C3845( C2250 C3845 ) C2250_=_C3859( C2250 C3859 ) C2250_=_C3997( C2250 C3997 ) C2250_=_C3999( C2250 C3999 ) C2250_=_C4000( C2250 C4000 ) \nC2301_=_C3082( C2301 C3082 ) C2301_=_C3172( C2301 C3172 ) C2301_=_C3274( C2301 C3274 ) C2301_=_C3336( C2301 C3336 ) C2301_=_C3827( C2301 C3827 ) C2301_=_C3845( C2301 C3845 ) \nC2301_=_C3859( C2301 C3859 ) C2301_=_C3997( C2301 C3997 ) C2301_=_C3999( C2301 C3999 ) C2301_=_C4000( C2301 C4000 ) C2323_=_C2333( C2323 C2333 ) C2323_=_C2337( C2323 C2337 ) \nC2323_=_C2339( C2323 C2339 ) C2323_=_C2343( C2323 C2343 ) C2323_=_C2526( C2323 C2526 ) C2323_=_C2527( C2323 C2527 ) C2323_=_C2528( C2323 C2528 ) C2323_=_C2529( C2323 C2529 ) \nC2323_=_C2530( C2323 C2530 ) C2323_=_C2533( C2323 C2533 ) C2323_=_C2534( C2323 C2534 ) C2323_=_C2536( C2323 C2536 ) C2333_=_C2337( C2333 C2337 ) C2333_=_C2339( C2333 C2339 ) \nC2333_=_C2343( C2333 C2343 ) C2333_=_C2417( C2333 C2417 ) C2333_=_C2649( C2333 C2649 ) C2333_=_C2693( C2333 C2693 ) C2333_=_C2756( C2333 C2756 ) C2333_=_C2800( C2333 C2800 ) \nC2333_=_C2831( C2333 C2831 ) C2333_=_C3427( C2333 C3427 ) C2333_=_C3440( C2333 C3440 ) C2333_=_C3549( C2333 C3549 ) C2333_=_C3602( C2333 C3602 ) C2333_=_C3690( C2333 C3690 ) \nC2333_=_C3692( C2333 C3692 ) C2333_=_C3693( C2333 C3693 ) C2333_=_C3694( C2333 C3694 ) C2333_=_C3695( C2333 C3695 ) C2333_=_C3696( C2333 C3696 ) C2333_=_C3697( C2333 C3697 ) \nC2337_=_C2339( C2337 C2339 ) C2337_=_C2343( C2337 C2343 ) C2337_=_C2487( C2337 C2487 ) C2337_=_C3000( C2337 C3000 ) C2337_=_C3405( C2337 C3405 ) C2337_=_C3531( C2337 C3531 ) \nC2337_=_C3571( C2337 C3571 ) C2337_=_C3734( C2337 C3734 ) C2337_=_C3782( C2337 C3782 ) C2337_=_C3970( C2337 C3970 ) C2337_=_C3971( C2337 C3971 ) C2337_=_C3974( C2337 C3974 ) \nC2339_=_C2343( C2339 C2343 ) C2339_=_C2469( C2339 C2469 ) C2339_=_C2492( C2339 C2492 ) C2339_=_C2660( C2339 C2660 ) C2339_=_C2776( C2339 C2776 ) C2339_=_C3003( C2339 C3003 ) \nC2339_=_C3124( C2339 C3124 ) C2339_=_C3322( C2339 C3322 ) C2339_=_C3409( C2339 C3409 ) C2339_=_C3563( C2339 C3563 ) C2339_=_C3736( C2339 C3736 ) C2339_=_C3769( C2339 C3769 ) \nC2339_=_C3995( C2339 C3995 ) C2339_=_C4056( C2339 C4056 ) C2343_=_C2908( C2343 C2908 ) C2343_=_C3004( C2343 C3004 ) C2343_=_C3227( C2343 C3227 ) C2343_=_C3239( C2343 C3239 ) \nC2343_=_C3387( C2343 C3387 ) C2343_=_C3411( C2343 C3411 ) C2343_=_C3578( C2343 C3578 ) C2343_=_C3737( C2343 C3737 ) C2343_=_C3989( C2343 C3989 ) C2346_=_C2347( C2346 C2347 ) \nC2346_=_C2348( C2346 C2348 ) C2346_=_C2350( C2346 C2350 ) C2346_=_C2351( C2346 C2351 ) C2346_=_C2352( C2346 C2352 ) C2346_=_C2353( C2346 C2353 ) C2346_=_C2354( C2346 C2354 ) \nC2346_=_C2359( C2346 C2359 ) C2346_=_C2360( C2346 C2360 ) C2346_=_C2361( C2346 C2361 ) C2346_=_C2362( C2346 C2362 ) C2346_=_C2363( C2346 C2363 ) C2346_=_C2364( C2346 C2364 ) \nC2346_=_C2366( C2346 C2366 ) C2346_=_C2753( C2346 C2753 ) C2346_=_C2756( C2346 C2756 ) C2346_=_C2757( C2346 C2757 ) C2346_=_C2760( C2346 C2760 ) C2347_=_C2348( C2347 C2348 ) \nC2347_=_C2350( C2347 C2350 ) C2347_=_C2351( C2347 C2351 ) C2347_=_C2352(</w:t>
      </w:r>
    </w:p>
    <w:p>
      <w:pPr>
        <w:pStyle w:val="PreformattedText"/>
        <w:bidi w:val="0"/>
        <w:spacing w:before="0" w:after="0"/>
        <w:jc w:val="left"/>
        <w:rPr/>
      </w:pPr>
      <w:r>
        <w:rPr/>
        <w:t xml:space="preserve"> </w:t>
      </w:r>
      <w:r>
        <w:rPr/>
        <w:t>C2347 C2352 ) C2347_=_C2353( C2347 C2353 ) C2347_=_C2354( C2347 C2354 ) C2347_=_C2359( C2347 C2359 ) \nC2347_=_C2360( C2347 C2360 ) C2347_=_C2361( C2347 C2361 ) C2347_=_C2362( C2347 C2362 ) C2347_=_C2363( C2347 C2363 ) C2347_=_C2364( C2347 C2364 ) C2347_=_C2366( C2347 C2366 ) \nC2347_=_C2843( C2347 C2843 ) C2347_=_C2848( C2347 C2848 ) C2347_=_C2849( C2347 C2849 ) C2348_=_C2350( C2348 C2350 ) C2348_=_C2351( C2348 C2351 ) C2348_=_C2352( C2348 C2352 ) \nC2348_=_C2353( C2348 C2353 ) C2348_=_C2354( C2348 C2354 ) C2348_=_C2359( C2348 C2359 ) C2348_=_C2360( C2348 C2360 ) C2348_=_C2361( C2348 C2361 ) C2348_=_C2362( C2348 C2362 ) \nC2348_=_C2363( C2348 C2363 ) C2348_=_C2364( C2348 C2364 ) C2348_=_C2366( C2348 C2366 ) C2348_=_C2371( C2348 C2371 ) C2348_=_C2429( C2348 C2429 ) C2348_=_C2556( C2348 C2556 ) \nC2348_=_C2843( C2348 C2843 ) C2348_=_C2862( C2348 C2862 ) C2348_=_C2863( C2348 C2863 ) C2348_=_C2864( C2348 C2864 ) C2348_=_C2865( C2348 C2865 ) C2348_=_C2866( C2348 C2866 ) \nC2348_=_C2867( C2348 C2867 ) C2348_=_C2868( C2348 C2868 ) C2348_=_C2870( C2348 C2870 ) C2348_=_C2871( C2348 C2871 ) C2348_=_C2872( C2348 C2872 ) C2348_=_C2874( C2348 C2874 ) \nC2350_=_C2351( C2350 C2351 ) C2350_=_C2352( C2350 C2352 ) C2350_=_C2353( C2350 C2353 ) C2350_=_C2354( C2350 C2354 ) C2350_=_C2359( C2350 C2359 ) C2350_=_C2360( C2350 C2360 ) \nC2350_=_C2361( C2350 C2361 ) C2350_=_C2362( C2350 C2362 ) C2350_=_C2363( C2350 C2363 ) C2350_=_C2364( C2350 C2364 ) C2350_=_C2366( C2350 C2366 ) C2350_=_C3484( C2350 C3484 ) \nC2351_=_C2352( C2351 C2352 ) C2351_=_C2353( C2351 C2353 ) C2351_=_C2354( C2351 C2354 ) C2351_=_C2359( C2351 C2359 ) C2351_=_C2360( C2351 C2360 ) C2351_=_C2361( C2351 C2361 ) \nC2351_=_C2362( C2351 C2362 ) C2351_=_C2363( C2351 C2363 ) C2351_=_C2364( C2351 C2364 ) C2351_=_C2366( C2351 C2366 ) C2351_=_C3497( C2351 C3497 ) C2352_=_C2353( C2352 C2353 ) \nC2352_=_C2354( C2352 C2354 ) C2352_=_C2359( C2352 C2359 ) C2352_=_C2360( C2352 C2360 ) C2352_=_C2361( C2352 C2361 ) C2352_=_C2362( C2352 C2362 ) C2352_=_C2363( C2352 C2363 ) \nC2352_=_C2364( C2352 C2364 ) C2352_=_C2366( C2352 C2366 ) C2352_=_C3587( C2352 C3587 ) C2353_=_C2354( C2353 C2354 ) C2353_=_C2359( C2353 C2359 ) C2353_=_C2360( C2353 C2360 ) \nC2353_=_C2361( C2353 C2361 ) C2353_=_C2362( C2353 C2362 ) C2353_=_C2363( C2353 C2363 ) C2353_=_C2364( C2353 C2364 ) C2353_=_C2366( C2353 C2366 ) C2353_=_C3325( C2353 C3325 ) \nC2353_=_C3602( C2353 C3602 ) C2353_=_C3603( C2353 C3603 ) C2353_=_C3605( C2353 C3605 ) C2354_=_C2359( C2354 C2359 ) C2354_=_C2360( C2354 C2360 ) C2354_=_C2361( C2354 C2361 ) \nC2354_=_C2362( C2354 C2362 ) C2354_=_C2363( C2354 C2363 ) C2354_=_C2364( C2354 C2364 ) C2354_=_C2366( C2354 C2366 ) C2354_=_C3653( C2354 C3653 ) C2354_=_C3654( C2354 C3654 ) \nC2359_=_C2360( C2359 C2360 ) C2359_=_C2361( C2359 C2361 ) C2359_=_C2362( C2359 C2362 ) C2359_=_C2363( C2359 C2363 ) C2359_=_C2364( C2359 C2364 ) C2359_=_C2366( C2359 C2366 ) \nC2359_=_C3636( C2359 C3636 ) C2359_=_C3841( C2359 C3841 ) C2360_=_C2361( C2360 C2361 ) C2360_=_C2362( C2360 C2362 ) C2360_=_C2363( C2360 C2363 ) C2360_=_C2364( C2360 C2364 ) \nC2360_=_C2366( C2360 C2366 ) C2360_=_C3900( C2360 C3900 ) C2361_=_C2362( C2361 C2362 ) C2361_=_C2363( C2361 C2363 ) C2361_=_C2364( C2361 C2364 ) C2361_=_C2366( C2361 C2366 ) \nC2361_=_C2760( C2361 C2760 ) C2361_=_C2942( C2361 C2942 ) C2361_=_C3332( C2361 C3332 ) C2361_=_C3561( C2361 C3561 ) C2361_=_C3605( C2361 C3605 ) C2361_=_C3694( C2361 C3694 ) \nC2361_=_C3728( C2361 C3728 ) C2361_=_C3967( C2361 C3967 ) C2362_=_C2363( C2362 C2363 ) C2362_=_C2364( C2362 C2364 ) C2362_=_C2366( C2362 C2366 ) C2362_=_C3051( C2362 C3051 ) \nC2362_=_C4044( C2362 C4044 ) C2363_=_C2364( C2363 C2364 ) C2363_=_C2366( C2363 C2366 ) C2363_=_C2870( C2363 C2870 ) C2363_=_C3775( C2363 C3775 ) C2363_=_C3811( C2363 C3811 ) \nC2364_=_C2366( C2364 C2366 ) C2364_=_C2871( C2364 C2871 ) C2364_=_C3696( C2364 C3696 ) C2364_=_C3776( C2364 C3776 ) C2364_=_C3813( C2364 C3813 ) C2366_=_C2874( C2366 C2874 ) \nC2366_=_C3055( C2366 C3055 ) C2366_=_C3779( C2366 C3779 ) C2366_=_C3816( C2366 C3816 ) C2371_=_C2382( C2371 C2382 ) C2371_=_C2383( C2371 C2383 ) C2371_=_C2389( C2371 C2389 ) \nC2371_=_C2429( C2371 C2429 ) C2371_=_C2556( C2371 C2556 ) C2371_=_C2843( C2371 C2843 ) C2371_=_C2862( C2371 C2862 ) C2371_=_C2863( C2371 C2863 ) C2371_=_C2864( C2371 C2864 ) \nC2371_=_C2865( C2371 C2865 ) C2371_=_C2866( C2371 C2866 ) C2371_=_C2867( C2371 C2867 ) C2371_=_C2868( C2371 C2868 ) C2371_=_C2870( C2371 C2870 ) C2371_=_C2871( C2371 C2871 ) \nC2371_=_C2872( C2371 C2872 ) C2371_=_C2874( C2371 C2874 ) C2382_=_C2383( C2382 C2383 ) C2382_=_C2389( C2382 C2389 ) C2382_=_C2438( C2382 C2438 ) C2382_=_C2564( C2382 C2564 ) \nC2382_=_C2757( C2382 C2757 ) C2382_=_C2864( C2382 C2864 ) C2382_=_C3062( C2382 C3062 ) C2382_=_C3603( C2382 C3603 ) C2382_=_C3723( C2382 C3723 ) C2382_=_C3724( C2382 C3724 ) \nC2382_=_C3725( C2382 C3725 ) C2382_=_C3726( C2382 C3726 ) C2382_=_C3727( C2382 C3727 ) C2382_=_C3728( C2382 C3728 ) C2382_=_C3731( C2382 C3731 ) C2382_=_C3732( C2382 C3732 ) \nC2383_=_C2389( C2383 C2389 ) C2383_=_C2439( C2383 C2439 ) C2383_=_C2565( C2383 C2565 ) C2383_=_C2585( C2383 C2585 ) C2383_=_C2745( C2383 C2745 ) C2383_=_C2848( C2383 C2848 ) \nC2383_=_C2865( C2383 C2865 ) C2383_=_C2885( C2383 C2885 ) C2383_=_C2999( C2383 C2999 ) C2383_=_C3063( C2383 C3063 ) C2383_=_C3280( C2383 C3280 ) C2383_=_C3292( C2383 C3292 ) \nC2383_=_C3772( C2383 C3772 ) C2383_=_C3774( C2383 C3774 ) C2383_=_C3775( C2383 C3775 ) C2383_=_C3776( C2383 C3776 ) C2383_=_C3777( C2383 C3777 ) C2383_=_C3778( C2383 C3778 ) \nC2383_=_C3779( C2383 C3779 ) C2389_=_C2448( C2389 C2448 ) C2389_=_C2577( C2389 C2577 ) C2389_=_C3071( C2389 C3071 ) C2389_=_C3311( C2389 C3311 ) C2389_=_C3565( C2389 C3565 ) \nC2389_=_C3654( C2389 C3654 ) C2389_=_C3707( C2389 C3707 ) C2389_=_C3732( C2389 C3732 ) C2389_=_C3778( C2389 C3778 ) C2389_=_C3800( C2389 C3800 ) C2389_=_C3934( C2389 C3934 ) \nC2389_=_C3941( C2389 C3941 ) C2389_=_C4023( C2389 C4023 ) C2389_=_C4049( C2389 C4049 ) C2389_=_C4086( C2389 C4086 ) C2409_=_C2414( C2409 C2414 ) C2409_=_C2415( C2409 C2415 ) \nC2409_=_C2416( C2409 C2416 ) C2409_=_C2417( C2409 C2417 ) C2409_=_C2418( C2409 C2418 ) C2409_=_C2419( C2409 C2419 ) C2409_=_C2420( C2409 C2420 ) C2409_=_C2424( C2409 C2424 ) \nC2409_=_C2425( C2409 C2425 ) C2409_=_C2649( C2409 C2649 ) C2409_=_C2653( C2409 C2653 ) C2409_=_C2657( C2409 C2657 ) C2409_=_C2660( C2409 C2660 ) C2414_=_C2415( C2414 C2415 ) \nC2414_=_C2416( C2414 C2416 ) C2414_=_C2417( C2414 C2417 ) C2414_=_C2418( C2414 C2418 ) C2414_=_C2419( C2414 C2419 ) C2414_=_C2420( C2414 C2420 ) C2414_=_C2424( C2414 C2424 ) \nC2414_=_C2425( C2414 C2425 ) C2414_=_C2709( C2414 C2709 ) C2414_=_C3440( C2414 C3440 ) C2414_=_C3442( C2414 C3442 ) C2415_=_C2416( C2415 C2416 ) C2415_=_C2417( C2415 C2417 ) \nC2415_=_C2418( C2415 C2418 ) C2415_=_C2419( C2415 C2419 ) C2415_=_C2420( C2415 C2420 ) C2415_=_C2424( C2415 C2424 ) C2415_=_C2425( C2415 C2425 ) C2415_=_C3043( C2415 C3043 ) \nC2415_=_C3146( C2415 C3146 ) C2415_=_C3561( C2415 C3561 ) C2415_=_C3563( C2415 C3563 ) C2415_=_C3565( C2415 C3565 ) C2416_=_C2417( C2416 C2417 ) C2416_=_C2418( C2416 C2418 ) \nC2416_=_C2419( C2416 C2419 ) C2416_=_C2420( C2416 C2420 ) C2416_=_C2424( C2416 C2424 ) C2416_=_C2425( C2416 C2425 ) C2416_=_C2529( C2416 C2529 ) C2416_=_C2710( C2416 C2710 ) \nC2416_=_C2863( C2416 C2863 ) C2416_=_C3571( C2416 C3571 ) C2416_=_C3578( C2416 C3578 ) C2417_=_C2418( C2417 C2418 ) C2417_=_C2419( C2417 C2419 ) C2417_=_C2420( C2417 C2420 ) \nC2417_=_C2424( C2417 C2424 ) C2417_=_C2425( C2417 C2425 ) C2417_=_C2649( C2417 C2649 ) C2417_=_C2693( C2417 C2693 ) C2417_=_C2756( C2417 C2756 ) C2417_=_C2800( C2417 C2800 ) \nC2417_=_C2831( C2417 C2831 ) C2417_=_C3427( C2417 C3427 ) C2417_=_C3440( C2417 C3440 ) C2417_=_C3549( C2417 C3549 ) C2417_=_C3602( C2417 C3602 ) C2417_=_C3690( C2417 C3690 ) \nC2417_=_C3692( C2417 C3692 ) C2417_=_C3693( C2417 C3693 ) C2417_=_C3694( C2417 C3694 ) C2417_=_C3695( C2417 C3695 ) C2417_=_C3696( C2417 C3696 ) C2417_=_C3697( C2417 C3697 ) \nC2418_=_C2419( C2418 C2419 ) C2418_=_C2420( C2418 C2420 ) C2418_=_C2424( C2418 C2424 ) C2418_=_C2425( C2418 C2425 ) C2418_=_C3690( C2418 C3690 ) C2418_=_C3802( C2418 C3802 ) \nC2419_=_C2420( C2419 C2420 ) C2419_=_C2424( C2419 C2424 ) C2419_=_C2425( C2419 C2425 ) C2419_=_C2653( C2419 C2653 ) C2419_=_C2849( C2419 C2849 ) C2419_=_C2867( C2419 C2867 ) \nC2419_=_C3442( C2419 C3442 ) C2419_=_C3516( C2419 C3516 ) C2419_=_C3664( C2419 C3664 ) C2419_=_C3802( C2419 C3802 ) C2419_=_C3809( C2419 C3809 ) C2419_=_C3810( C2419 C3810 ) \nC2419_=_C3811( C2419 C3811 ) C2419_=_C3812( C2419 C3812 ) C2419_=_C3813( C2419 C3813 ) C2419_=_C3814( C2419 C3814 ) C2419_=_C3815( C2419 C3815 ) C2419_=_C3816( C2419 C3816 ) \nC2419_=_C3817( C2419 C3817 ) C2420_=_C2424( C2420 C2424 ) C2420_=_C2425( C2420 C2425 ) C2420_=_C3693( C2420 C3693 ) C2420_=_C3809( C2420 C3809 ) C2424_=_C2425( C2424 C2425 ) \nC2424_=_C3695( C2424 C3695 ) C2424_=_C3810( C2424 C3810 ) C2425_=_C3697( C2425 C3697 ) C2425_=_C3814( C2425 C3814 ) C2429_=_C2438( C2429 C2438 ) C2429_=_C2439( C2429 C2439 ) \nC2429_=_C2448( C2429 C2448 ) C2429_=_C2556( C2429 C2556 ) C2429_=_C2843( C2429 C2843 ) C2429_=_C2862( C2429 C2862 ) C2429_=_C2863( C2429 C2863 ) C2429_=_C2864( C2429 C2864 ) \nC2429_=_C2865( C2429 C2865 ) C2429_=_C2866( C2429 C2866 ) C2429_=_C2867( C2429 C2867 ) C2429_=_C2868( C2429 C2868 ) C2429_=_C2870( C2429 C2870 ) C2429_=_C2871( C2429 C2871 ) \nC2429_=_C2872( C2429 C2872 ) C2429_=_C2874( C2429 C2874 ) C2438_=_C2439( C2438 C2439 ) C2438_=_C2448( C2438 C2448 ) C2438_=_C2564( C2438 C2564 ) C2438_=_C2757( C2438 C2757 ) \nC2438_=_C2864( C2438 C2864 ) C2438_=_C3062( C2438 C3062 ) C2438_=_C3603( C2438 C3603 ) C2438_=_C3723( C2438 C3723 ) C2438_=_C3724( C2438 C3724 ) C2438_=_C3725( C2438 C3725 ) \nC2438_=_C3726( C2438 C3726 ) C2438_=_C3727( C2438 C3727 ) C2438_=_C3728( C2438 C3728 ) C2438_=_C3731( C2438 C3731 ) C2438_=_C3732(</w:t>
      </w:r>
    </w:p>
    <w:p>
      <w:pPr>
        <w:pStyle w:val="PreformattedText"/>
        <w:bidi w:val="0"/>
        <w:spacing w:before="0" w:after="0"/>
        <w:jc w:val="left"/>
        <w:rPr/>
      </w:pPr>
      <w:r>
        <w:rPr/>
        <w:t xml:space="preserve"> </w:t>
      </w:r>
      <w:r>
        <w:rPr/>
        <w:t>C2438 C3732 ) C2439_=_C2448( C2439 C2448 ) \nC2439_=_C2565( C2439 C2565 ) C2439_=_C2585( C2439 C2585 ) C2439_=_C2745( C2439 C2745 ) C2439_=_C2848( C2439 C2848 ) C2439_=_C2865( C2439 C2865 ) C2439_=_C2885( C2439 C2885 ) \nC2439_=_C2999( C2439 C2999 ) C2439_=_C3063( C2439 C3063 ) C2439_=_C3280( C2439 C3280 ) C2439_=_C3292( C2439 C3292 ) C2439_=_C3772( C2439 C3772 ) C2439_=_C3774( C2439 C3774 ) \nC2439_=_C3775( C2439 C3775 ) C2439_=_C3776( C2439 C3776 ) C2439_=_C3777( C2439 C3777 ) C2439_=_C3778( C2439 C3778 ) C2439_=_C3779( C2439 C3779 ) C2448_=_C2577( C2448 C2577 ) \nC2448_=_C3071( C2448 C3071 ) C2448_=_C3311( C2448 C3311 ) C2448_=_C3565( C2448 C3565 ) C2448_=_C3654( C2448 C3654 ) C2448_=_C3707( C2448 C3707 ) C2448_=_C3732( C2448 C3732 ) \nC2448_=_C3778( C2448 C3778 ) C2448_=_C3800( C2448 C3800 ) C2448_=_C3934( C2448 C3934 ) C2448_=_C3941( C2448 C3941 ) C2448_=_C4023( C2448 C4023 ) C2448_=_C4049( C2448 C4049 ) \nC2448_=_C4086( C2448 C4086 ) C2454_=_C2464( C2454 C2464 ) C2454_=_C2469( C2454 C2469 ) C2454_=_C2805( C2454 C2805 ) C2454_=_C3040( C2454 C3040 ) C2454_=_C3042( C2454 C3042 ) \nC2454_=_C3043( C2454 C3043 ) C2454_=_C3044( C2454 C3044 ) C2454_=_C3045( C2454 C3045 ) C2454_=_C3046( C2454 C3046 ) C2454_=_C3048( C2454 C3048 ) C2454_=_C3049( C2454 C3049 ) \nC2454_=_C3050( C2454 C3050 ) C2454_=_C3051( C2454 C3051 ) C2454_=_C3053( C2454 C3053 ) C2454_=_C3055( C2454 C3055 ) C2454_=_C3056( C2454 C3056 ) C2464_=_C2469( C2464 C2469 ) \nC2464_=_C2488( C2464 C2488 ) C2464_=_C2553( C2464 C2553 ) C2464_=_C2657( C2464 C2657 ) C2464_=_C2774( C2464 C2774 ) C2464_=_C2791( C2464 C2791 ) C2464_=_C3121( C2464 C3121 ) \nC2464_=_C3160( C2464 C3160 ) C2464_=_C3202( C2464 C3202 ) C2464_=_C3320( C2464 C3320 ) C2464_=_C3533( C2464 C3533 ) C2464_=_C3667( C2464 C3667 ) C2464_=_C3766( C2464 C3766 ) \nC2464_=_C3783( C2464 C3783 ) C2464_=_C3958( C2464 C3958 ) C2464_=_C3970( C2464 C3970 ) C2464_=_C3993( C2464 C3993 ) C2464_=_C3994( C2464 C3994 ) C2464_=_C3995( C2464 C3995 ) \nC2464_=_C3996( C2464 C3996 ) C2469_=_C2492( C2469 C2492 ) C2469_=_C2660( C2469 C2660 ) C2469_=_C2776( C2469 C2776 ) C2469_=_C3003( C2469 C3003 ) C2469_=_C3124( C2469 C3124 ) \nC2469_=_C3322( C2469 C3322 ) C2469_=_C3409( C2469 C3409 ) C2469_=_C3563( C2469 C3563 ) C2469_=_C3736( C2469 C3736 ) C2469_=_C3769( C2469 C3769 ) C2469_=_C3995( C2469 C3995 ) \nC2469_=_C4056( C2469 C4056 ) C2487_=_C2488( C2487 C2488 ) C2487_=_C2492( C2487 C2492 ) C2487_=_C3000( C2487 C3000 ) C2487_=_C3405( C2487 C3405 ) C2487_=_C3531( C2487 C3531 ) \nC2487_=_C3571( C2487 C3571 ) C2487_=_C3734( C2487 C3734 ) C2487_=_C3782( C2487 C3782 ) C2487_=_C3970( C2487 C3970 ) C2487_=_C3971( C2487 C3971 ) C2487_=_C3974( C2487 C3974 ) \nC2488_=_C2492( C2488 C2492 ) C2488_=_C2553( C2488 C2553 ) C2488_=_C2657( C2488 C2657 ) C2488_=_C2774( C2488 C2774 ) C2488_=_C2791( C2488 C2791 ) C2488_=_C3121( C2488 C3121 ) \nC2488_=_C3160( C2488 C3160 ) C2488_=_C3202( C2488 C3202 ) C2488_=_C3320( C2488 C3320 ) C2488_=_C3533( C2488 C3533 ) C2488_=_C3667( C2488 C3667 ) C2488_=_C3766( C2488 C3766 ) \nC2488_=_C3783( C2488 C3783 ) C2488_=_C3958( C2488 C3958 ) C2488_=_C3970( C2488 C3970 ) C2488_=_C3993( C2488 C3993 ) C2488_=_C3994( C2488 C3994 ) C2488_=_C3995( C2488 C3995 ) \nC2488_=_C3996( C2488 C3996 ) C2492_=_C2660( C2492 C2660 ) C2492_=_C2776( C2492 C2776 ) C2492_=_C3003( C2492 C3003 ) C2492_=_C3124( C2492 C3124 ) C2492_=_C3322( C2492 C3322 ) \nC2492_=_C3409( C2492 C3409 ) C2492_=_C3563( C2492 C3563 ) C2492_=_C3736( C2492 C3736 ) C2492_=_C3769( C2492 C3769 ) C2492_=_C3995( C2492 C3995 ) C2492_=_C4056( C2492 C4056 ) \nC2515_=_C2981( C2515 C2981 ) C2515_=_C3077( C2515 C3077 ) C2515_=_C3218( C2515 C3218 ) C2515_=_C3291( C2515 C3291 ) C2515_=_C3300( C2515 C3300 ) C2515_=_C3314( C2515 C3314 ) \nC2515_=_C3527( C2515 C3527 ) C2515_=_C3635( C2515 C3635 ) C2515_=_C3636( C2515 C3636 ) C2515_=_C3637( C2515 C3637 ) C2515_=_C3638( C2515 C3638 ) C2515_=_C3639( C2515 C3639 ) \nC2515_=_C3640( C2515 C3640 ) C2515_=_C3642( C2515 C3642 ) C2515_=_C3644( C2515 C3644 ) C2526_=_C2527( C2526 C2527 ) C2526_=_C2528( C2526 C2528 ) C2526_=_C2529( C2526 C2529 ) \nC2526_=_C2530( C2526 C2530 ) C2526_=_C2533( C2526 C2533 ) C2526_=_C2534( C2526 C2534 ) C2526_=_C2536( C2526 C2536 ) C2526_=_C2999( C2526 C2999 ) C2526_=_C3000( C2526 C3000 ) \nC2526_=_C3003( C2526 C3003 ) C2526_=_C3004( C2526 C3004 ) C2527_=_C2528( C2527 C2528 ) C2527_=_C2529( C2527 C2529 ) C2527_=_C2530( C2527 C2530 ) C2527_=_C2533( C2527 C2533 ) \nC2527_=_C2534( C2527 C2534 ) C2527_=_C2536( C2527 C2536 ) C2527_=_C3191( C2527 C3191 ) C2528_=_C2529( C2528 C2529 ) C2528_=_C2530( C2528 C2530 ) C2528_=_C2533( C2528 C2533 ) \nC2528_=_C2534( C2528 C2534 ) C2528_=_C2536( C2528 C2536 ) C2528_=_C2708( C2528 C2708 ) C2528_=_C3042( C2528 C3042 ) C2528_=_C3405( C2528 C3405 ) C2528_=_C3409( C2528 C3409 ) \nC2528_=_C3411( C2528 C3411 ) C2529_=_C2530( C2529 C2530 ) C2529_=_C2533( C2529 C2533 ) C2529_=_C2534( C2529 C2534 ) C2529_=_C2536( C2529 C2536 ) C2529_=_C2710( C2529 C2710 ) \nC2529_=_C2863( C2529 C2863 ) C2529_=_C3571( C2529 C3571 ) C2529_=_C3578( C2529 C3578 ) C2530_=_C2533( C2530 C2533 ) C2530_=_C2534( C2530 C2534 ) C2530_=_C2536( C2530 C2536 ) \nC2530_=_C3734( C2530 C3734 ) C2530_=_C3736( C2530 C3736 ) C2530_=_C3737( C2530 C3737 ) C2533_=_C2534( C2533 C2534 ) C2533_=_C2536( C2533 C2536 ) C2533_=_C4085( C2533 C4085 ) \nC2534_=_C2536( C2534 C2536 ) C2534_=_C2714( C2534 C2714 ) C2534_=_C4107( C2534 C4107 ) C2536_=_C4111( C2536 C4111 ) C2553_=_C2657( C2553 C2657 ) C2553_=_C2774( C2553 C2774 ) \nC2553_=_C2791( C2553 C2791 ) C2553_=_C3121( C2553 C3121 ) C2553_=_C3160( C2553 C3160 ) C2553_=_C3202( C2553 C3202 ) C2553_=_C3320( C2553 C3320 ) C2553_=_C3533( C2553 C3533 ) \nC2553_=_C3667( C2553 C3667 ) C2553_=_C3766( C2553 C3766 ) C2553_=_C3783( C2553 C3783 ) C2553_=_C3958( C2553 C3958 ) C2553_=_C3970( C2553 C3970 ) C2553_=_C3993( C2553 C3993 ) \nC2553_=_C3994( C2553 C3994 ) C2553_=_C3995( C2553 C3995 ) C2553_=_C3996( C2553 C3996 ) C2556_=_C2564( C2556 C2564 ) C2556_=_C2565( C2556 C2565 ) C2556_=_C2577( C2556 C2577 ) \nC2556_=_C2843( C2556 C2843 ) C2556_=_C2862( C2556 C2862 ) C2556_=_C2863( C2556 C2863 ) C2556_=_C2864( C2556 C2864 ) C2556_=_C2865( C2556 C2865 ) C2556_=_C2866( C2556 C2866 ) \nC2556_=_C2867( C2556 C2867 ) C2556_=_C2868( C2556 C2868 ) C2556_=_C2870( C2556 C2870 ) C2556_=_C2871( C2556 C2871 ) C2556_=_C2872( C2556 C2872 ) C2556_=_C2874( C2556 C2874 ) \nC2564_=_C2565( C2564 C2565 ) C2564_=_C2577( C2564 C2577 ) C2564_=_C2757( C2564 C2757 ) C2564_=_C2864( C2564 C2864 ) C2564_=_C3062( C2564 C3062 ) C2564_=_C3603( C2564 C3603 ) \nC2564_=_C3723( C2564 C3723 ) C2564_=_C3724( C2564 C3724 ) C2564_=_C3725( C2564 C3725 ) C2564_=_C3726( C2564 C3726 ) C2564_=_C3727( C2564 C3727 ) C2564_=_C3728( C2564 C3728 ) \nC2564_=_C3731( C2564 C3731 ) C2564_=_C3732( C2564 C3732 ) C2565_=_C2577( C2565 C2577 ) C2565_=_C2585( C2565 C2585 ) C2565_=_C2745( C2565 C2745 ) C2565_=_C2848( C2565 C2848 ) \nC2565_=_C2865( C2565 C2865 ) C2565_=_C2885( C2565 C2885 ) C2565_=_C2999( C2565 C2999 ) C2565_=_C3063( C2565 C3063 ) C2565_=_C3280( C2565 C3280 ) C2565_=_C3292( C2565 C3292 ) \nC2565_=_C3772( C2565 C3772 ) C2565_=_C3774( C2565 C3774 ) C2565_=_C3775( C2565 C3775 ) C2565_=_C3776( C2565 C3776 ) C2565_=_C3777( C2565 C3777 ) C2565_=_C3778( C2565 C3778 ) \nC2565_=_C3779( C2565 C3779 ) C2577_=_C3071( C2577 C3071 ) C2577_=_C3311( C2577 C3311 ) C2577_=_C3565( C2577 C3565 ) C2577_=_C3654( C2577 C3654 ) C2577_=_C3707( C2577 C3707 ) \nC2577_=_C3732( C2577 C3732 ) C2577_=_C3778( C2577 C3778 ) C2577_=_C3800( C2577 C3800 ) C2577_=_C3934( C2577 C3934 ) C2577_=_C3941( C2577 C3941 ) C2577_=_C4023( C2577 C4023 ) \nC2577_=_C4049( C2577 C4049 ) C2577_=_C4086( C2577 C4086 ) C2585_=_C2745( C2585 C2745 ) C2585_=_C2848( C2585 C2848 ) C2585_=_C2865( C2585 C2865 ) C2585_=_C2885( C2585 C2885 ) \nC2585_=_C2999( C2585 C2999 ) C2585_=_C3063( C2585 C3063 ) C2585_=_C3280( C2585 C3280 ) C2585_=_C3292( C2585 C3292 ) C2585_=_C3772( C2585 C3772 ) C2585_=_C3774( C2585 C3774 ) \nC2585_=_C3775( C2585 C3775 ) C2585_=_C3776( C2585 C3776 ) C2585_=_C3777( C2585 C3777 ) C2585_=_C3778( C2585 C3778 ) C2585_=_C3779( C2585 C3779 ) C2649_=_C2653( C2649 C2653 ) \nC2649_=_C2657( C2649 C2657 ) C2649_=_C2660( C2649 C2660 ) C2649_=_C2693( C2649 C2693 ) C2649_=_C2756( C2649 C2756 ) C2649_=_C2800( C2649 C2800 ) C2649_=_C2831( C2649 C2831 ) \nC2649_=_C3427( C2649 C3427 ) C2649_=_C3440( C2649 C3440 ) C2649_=_C3549( C2649 C3549 ) C2649_=_C3602( C2649 C3602 ) C2649_=_C3690( C2649 C3690 ) C2649_=_C3692( C2649 C3692 ) \nC2649_=_C3693( C2649 C3693 ) C2649_=_C3694( C2649 C3694 ) C2649_=_C3695( C2649 C3695 ) C2649_=_C3696( C2649 C3696 ) C2649_=_C3697( C2649 C3697 ) C2653_=_C2657( C2653 C2657 ) \nC2653_=_C2660( C2653 C2660 ) C2653_=_C2849( C2653 C2849 ) C2653_=_C2867( C2653 C2867 ) C2653_=_C3442( C2653 C3442 ) C2653_=_C3516( C2653 C3516 ) C2653_=_C3664( C2653 C3664 ) \nC2653_=_C3802( C2653 C3802 ) C2653_=_C3809( C2653 C3809 ) C2653_=_C3810( C2653 C3810 ) C2653_=_C3811( C2653 C3811 ) C2653_=_C3812( C2653 C3812 ) C2653_=_C3813( C2653 C3813 ) \nC2653_=_C3814( C2653 C3814 ) C2653_=_C3815( C2653 C3815 ) C2653_=_C3816( C2653 C3816 ) C2653_=_C3817( C2653 C3817 ) C2657_=_C2660( C2657 C2660 ) C2657_=_C2774( C2657 C2774 ) \nC2657_=_C2791( C2657 C2791 ) C2657_=_C3121( C2657 C3121 ) C2657_=_C3160( C2657 C3160 ) C2657_=_C3202( C2657 C3202 ) C2657_=_C3320( C2657 C3320 ) C2657_=_C3533( C2657 C3533 ) \nC2657_=_C3667( C2657 C3667 ) C2657_=_C3766( C2657 C3766 ) C2657_=_C3783( C2657 C3783 ) C2657_=_C3958( C2657 C3958 ) C2657_=_C3970( C2657 C3970 ) C2657_=_C3993( C2657 C3993 ) \nC2657_=_C3994( C2657 C3994 ) C2657_=_C3995( C2657 C3995 ) C2657_=_C3996( C2657 C3996 ) C2660_=_C2776( C2660 C2776 ) C2660_=_C3003( C2660 C3003 ) C2660_=_C3124( C2660 C3124 ) \nC2660_=_C3322( C2660 C3322 ) C2660_=_C3409( C2660 C3409 ) C2660_=_C3563( C2660 C3563 ) C2660_=_C3736( C2660 C3736 ) C2660_=_C3769( C2660 C3769 ) C2660_=_C3995( C2660 C3995 ) \nC2660_=_C4056(</w:t>
      </w:r>
    </w:p>
    <w:p>
      <w:pPr>
        <w:pStyle w:val="PreformattedText"/>
        <w:bidi w:val="0"/>
        <w:spacing w:before="0" w:after="0"/>
        <w:jc w:val="left"/>
        <w:rPr/>
      </w:pPr>
      <w:r>
        <w:rPr/>
        <w:t xml:space="preserve"> </w:t>
      </w:r>
      <w:r>
        <w:rPr/>
        <w:t>C2660 C4056 ) C2678_=_C2906( C2678 C2906 ) C2678_=_C3484( C2678 C3484 ) C2678_=_C3497( C2678 C3497 ) C2678_=_C3587( C2678 C3587 ) C2678_=_C3653( C2678 C3653 ) \nC2678_=_C3832( C2678 C3832 ) C2678_=_C3841( C2678 C3841 ) C2678_=_C3848( C2678 C3848 ) C2678_=_C3861( C2678 C3861 ) C2678_=_C3900( C2678 C3900 ) C2678_=_C3917( C2678 C3917 ) \nC2678_=_C4044( C2678 C4044 ) C2678_=_C4068( C2678 C4068 ) C2678_=_C4080( C2678 C4080 ) C2693_=_C2756( C2693 C2756 ) C2693_=_C2800( C2693 C2800 ) C2693_=_C2831( C2693 C2831 ) \nC2693_=_C3427( C2693 C3427 ) C2693_=_C3440( C2693 C3440 ) C2693_=_C3549( C2693 C3549 ) C2693_=_C3602( C2693 C3602 ) C2693_=_C3690( C2693 C3690 ) C2693_=_C3692( C2693 C3692 ) \nC2693_=_C3693( C2693 C3693 ) C2693_=_C3694( C2693 C3694 ) C2693_=_C3695( C2693 C3695 ) C2693_=_C3696( C2693 C3696 ) C2693_=_C3697( C2693 C3697 ) C2703_=_C2705( C2703 C2705 ) \nC2703_=_C2706( C2703 C2706 ) C2703_=_C2707( C2703 C2707 ) C2703_=_C2708( C2703 C2708 ) C2703_=_C2709( C2703 C2709 ) C2703_=_C2710( C2703 C2710 ) C2703_=_C2711( C2703 C2711 ) \nC2703_=_C2712( C2703 C2712 ) C2703_=_C2714( C2703 C2714 ) C2703_=_C2717( C2703 C2717 ) C2703_=_C2774( C2703 C2774 ) C2703_=_C2776( C2703 C2776 ) C2703_=_C2779( C2703 C2779 ) \nC2705_=_C2706( C2705 C2706 ) C2705_=_C2707( C2705 C2707 ) C2705_=_C2708( C2705 C2708 ) C2705_=_C2709( C2705 C2709 ) C2705_=_C2710( C2705 C2710 ) C2705_=_C2711( C2705 C2711 ) \nC2705_=_C2712( C2705 C2712 ) C2705_=_C2714( C2705 C2714 ) C2705_=_C2717( C2705 C2717 ) C2706_=_C2707( C2706 C2707 ) C2706_=_C2708( C2706 C2708 ) C2706_=_C2709( C2706 C2709 ) \nC2706_=_C2710( C2706 C2710 ) C2706_=_C2711( C2706 C2711 ) C2706_=_C2712( C2706 C2712 ) C2706_=_C2714( C2706 C2714 ) C2706_=_C2717( C2706 C2717 ) C2706_=_C3113( C2706 C3113 ) \nC2707_=_C2708( C2707 C2708 ) C2707_=_C2709( C2707 C2709 ) C2707_=_C2710( C2707 C2710 ) C2707_=_C2711( C2707 C2711 ) C2707_=_C2712( C2707 C2712 ) C2707_=_C2714( C2707 C2714 ) \nC2707_=_C2717( C2707 C2717 ) C2707_=_C3213( C2707 C3213 ) C2708_=_C2709( C2708 C2709 ) C2708_=_C2710( C2708 C2710 ) C2708_=_C2711( C2708 C2711 ) C2708_=_C2712( C2708 C2712 ) \nC2708_=_C2714( C2708 C2714 ) C2708_=_C2717( C2708 C2717 ) C2708_=_C3042( C2708 C3042 ) C2708_=_C3405( C2708 C3405 ) C2708_=_C3409( C2708 C3409 ) C2708_=_C3411( C2708 C3411 ) \nC2709_=_C2710( C2709 C2710 ) C2709_=_C2711( C2709 C2711 ) C2709_=_C2712( C2709 C2712 ) C2709_=_C2714( C2709 C2714 ) C2709_=_C2717( C2709 C2717 ) C2709_=_C3440( C2709 C3440 ) \nC2709_=_C3442( C2709 C3442 ) C2710_=_C2711( C2710 C2711 ) C2710_=_C2712( C2710 C2712 ) C2710_=_C2714( C2710 C2714 ) C2710_=_C2717( C2710 C2717 ) C2710_=_C2863( C2710 C2863 ) \nC2710_=_C3571( C2710 C3571 ) C2710_=_C3578( C2710 C3578 ) C2711_=_C2712( C2711 C2712 ) C2711_=_C2714( C2711 C2714 ) C2711_=_C2717( C2711 C2717 ) C2711_=_C3664( C2711 C3664 ) \nC2711_=_C3667( C2711 C3667 ) C2712_=_C2714( C2712 C2714 ) C2712_=_C2717( C2712 C2717 ) C2712_=_C2868( C2712 C2868 ) C2712_=_C3727( C2712 C3727 ) C2712_=_C3774( C2712 C3774 ) \nC2712_=_C3941( C2712 C3941 ) C2714_=_C2717( C2714 C2717 ) C2714_=_C4107( C2714 C4107 ) C2717_=_C3817( C2717 C3817 ) C2745_=_C2848( C2745 C2848 ) C2745_=_C2865( C2745 C2865 ) \nC2745_=_C2885( C2745 C2885 ) C2745_=_C2999( C2745 C2999 ) C2745_=_C3063( C2745 C3063 ) C2745_=_C3280( C2745 C3280 ) C2745_=_C3292( C2745 C3292 ) C2745_=_C3772( C2745 C3772 ) \nC2745_=_C3774( C2745 C3774 ) C2745_=_C3775( C2745 C3775 ) C2745_=_C3776( C2745 C3776 ) C2745_=_C3777( C2745 C3777 ) C2745_=_C3778( C2745 C3778 ) C2745_=_C3779( C2745 C3779 ) \nC2753_=_C2756( C2753 C2756 ) C2753_=_C2757( C2753 C2757 ) C2753_=_C2760( C2753 C2760 ) C2753_=_C3144( C2753 C3144 ) C2753_=_C3325( C2753 C3325 ) C2753_=_C3329( C2753 C3329 ) \nC2753_=_C3330( C2753 C3330 ) C2753_=_C3331( C2753 C3331 ) C2753_=_C3332( C2753 C3332 ) C2756_=_C2757( C2756 C2757 ) C2756_=_C2760( C2756 C2760 ) C2756_=_C2800( C2756 C2800 ) \nC2756_=_C2831( C2756 C2831 ) C2756_=_C3427( C2756 C3427 ) C2756_=_C3440( C2756 C3440 ) C2756_=_C3549( C2756 C3549 ) C2756_=_C3602( C2756 C3602 ) C2756_=_C3690( C2756 C3690 ) \nC2756_=_C3692( C2756 C3692 ) C2756_=_C3693( C2756 C3693 ) C2756_=_C3694( C2756 C3694 ) C2756_=_C3695( C2756 C3695 ) C2756_=_C3696( C2756 C3696 ) C2756_=_C3697( C2756 C3697 ) \nC2757_=_C2760( C2757 C2760 ) C2757_=_C2864( C2757 C2864 ) C2757_=_C3062( C2757 C3062 ) C2757_=_C3603( C2757 C3603 ) C2757_=_C3723( C2757 C3723 ) C2757_=_C3724( C2757 C3724 ) \nC2757_=_C3725( C2757 C3725 ) C2757_=_C3726( C2757 C3726 ) C2757_=_C3727( C2757 C3727 ) C2757_=_C3728( C2757 C3728 ) C2757_=_C3731( C2757 C3731 ) C2757_=_C3732( C2757 C3732 ) \nC2760_=_C2942( C2760 C2942 ) C2760_=_C3332( C2760 C3332 ) C2760_=_C3561( C2760 C3561 ) C2760_=_C3605( C2760 C3605 ) C2760_=_C3694( C2760 C3694 ) C2760_=_C3728( C2760 C3728 ) \nC2760_=_C3967( C2760 C3967 ) C2774_=_C2776( C2774 C2776 ) C2774_=_C2779( C2774 C2779 ) C2774_=_C2791( C2774 C2791 ) C2774_=_C3121( C2774 C3121 ) C2774_=_C3160( C2774 C3160 ) \nC2774_=_C3202( C2774 C3202 ) C2774_=_C3320( C2774 C3320 ) C2774_=_C3533( C2774 C3533 ) C2774_=_C3667( C2774 C3667 ) C2774_=_C3766( C2774 C3766 ) C2774_=_C3783( C2774 C3783 ) \nC2774_=_C3958( C2774 C3958 ) C2774_=_C3970( C2774 C3970 ) C2774_=_C3993( C2774 C3993 ) C2774_=_C3994( C2774 C3994 ) C2774_=_C3995( C2774 C3995 ) C2774_=_C3996( C2774 C3996 ) \nC2776_=_C2779( C2776 C2779 ) C2776_=_C3003( C2776 C3003 ) C2776_=_C3124( C2776 C3124 ) C2776_=_C3322( C2776 C3322 ) C2776_=_C3409( C2776 C3409 ) C2776_=_C3563( C2776 C3563 ) \nC2776_=_C3736( C2776 C3736 ) C2776_=_C3769( C2776 C3769 ) C2776_=_C3995( C2776 C3995 ) C2776_=_C4056( C2776 C4056 ) C2779_=_C2909( C2779 C2909 ) C2779_=_C3113( C2779 C3113 ) \nC2779_=_C3191( C2779 C3191 ) C2779_=_C3213( C2779 C3213 ) C2779_=_C3228( C2779 C3228 ) C2779_=_C3240( C2779 C3240 ) C2779_=_C3389( C2779 C3389 ) C2779_=_C3990( C2779 C3990 ) \nC2779_=_C4085( C2779 C4085 ) C2779_=_C4107( C2779 C4107 ) C2779_=_C4111( C2779 C4111 ) C2791_=_C3121( C2791 C3121 ) C2791_=_C3160( C2791 C3160 ) C2791_=_C3202( C2791 C3202 ) \nC2791_=_C3320( C2791 C3320 ) C2791_=_C3533( C2791 C3533 ) C2791_=_C3667( C2791 C3667 ) C2791_=_C3766( C2791 C3766 ) C2791_=_C3783( C2791 C3783 ) C2791_=_C3958( C2791 C3958 ) \nC2791_=_C3970( C2791 C3970 ) C2791_=_C3993( C2791 C3993 ) C2791_=_C3994( C2791 C3994 ) C2791_=_C3995( C2791 C3995 ) C2791_=_C3996( C2791 C3996 ) C2800_=_C2831( C2800 C2831 ) \nC2800_=_C3427( C2800 C3427 ) C2800_=_C3440( C2800 C3440 ) C2800_=_C3549( C2800 C3549 ) C2800_=_C3602( C2800 C3602 ) C2800_=_C3690( C2800 C3690 ) C2800_=_C3692( C2800 C3692 ) \nC2800_=_C3693( C2800 C3693 ) C2800_=_C3694( C2800 C3694 ) C2800_=_C3695( C2800 C3695 ) C2800_=_C3696( C2800 C3696 ) C2800_=_C3697( C2800 C3697 ) C2805_=_C3040( C2805 C3040 ) \nC2805_=_C3042( C2805 C3042 ) C2805_=_C3043( C2805 C3043 ) C2805_=_C3044( C2805 C3044 ) C2805_=_C3045( C2805 C3045 ) C2805_=_C3046( C2805 C3046 ) C2805_=_C3048( C2805 C3048 ) \nC2805_=_C3049( C2805 C3049 ) C2805_=_C3050( C2805 C3050 ) C2805_=_C3051( C2805 C3051 ) C2805_=_C3053( C2805 C3053 ) C2805_=_C3055( C2805 C3055 ) C2805_=_C3056( C2805 C3056 ) \nC2831_=_C3427( C2831 C3427 ) C2831_=_C3440( C2831 C3440 ) C2831_=_C3549( C2831 C3549 ) C2831_=_C3602( C2831 C3602 ) C2831_=_C3690( C2831 C3690 ) C2831_=_C3692( C2831 C3692 ) \nC2831_=_C3693( C2831 C3693 ) C2831_=_C3694( C2831 C3694 ) C2831_=_C3695( C2831 C3695 ) C2831_=_C3696( C2831 C3696 ) C2831_=_C3697( C2831 C3697 ) C2843_=_C2848( C2843 C2848 ) \nC2843_=_C2849( C2843 C2849 ) C2843_=_C2862( C2843 C2862 ) C2843_=_C2863( C2843 C2863 ) C2843_=_C2864( C2843 C2864 ) C2843_=_C2865( C2843 C2865 ) C2843_=_C2866( C2843 C2866 ) \nC2843_=_C2867( C2843 C2867 ) C2843_=_C2868( C2843 C2868 ) C2843_=_C2870( C2843 C2870 ) C2843_=_C2871( C2843 C2871 ) C2843_=_C2872( C2843 C2872 ) C2843_=_C2874( C2843 C2874 ) \nC2848_=_C2849( C2848 C2849 ) C2848_=_C2865( C2848 C2865 ) C2848_=_C2885( C2848 C2885 ) C2848_=_C2999( C2848 C2999 ) C2848_=_C3063( C2848 C3063 ) C2848_=_C3280( C2848 C3280 ) \nC2848_=_C3292( C2848 C3292 ) C2848_=_C3772( C2848 C3772 ) C2848_=_C3774( C2848 C3774 ) C2848_=_C3775( C2848 C3775 ) C2848_=_C3776( C2848 C3776 ) C2848_=_C3777( C2848 C3777 ) \nC2848_=_C3778( C2848 C3778 ) C2848_=_C3779( C2848 C3779 ) C2849_=_C2867( C2849 C2867 ) C2849_=_C3442( C2849 C3442 ) C2849_=_C3516( C2849 C3516 ) C2849_=_C3664( C2849 C3664 ) \nC2849_=_C3802( C2849 C3802 ) C2849_=_C3809( C2849 C3809 ) C2849_=_C3810( C2849 C3810 ) C2849_=_C3811( C2849 C3811 ) C2849_=_C3812( C2849 C3812 ) C2849_=_C3813( C2849 C3813 ) \nC2849_=_C3814( C2849 C3814 ) C2849_=_C3815( C2849 C3815 ) C2849_=_C3816( C2849 C3816 ) C2849_=_C3817( C2849 C3817 ) C2862_=_C2863( C2862 C2863 ) C2862_=_C2864( C2862 C2864 ) \nC2862_=_C2865( C2862 C2865 ) C2862_=_C2866( C2862 C2866 ) C2862_=_C2867( C2862 C2867 ) C2862_=_C2868( C2862 C2868 ) C2862_=_C2870( C2862 C2870 ) C2862_=_C2871( C2862 C2871 ) \nC2862_=_C2872( C2862 C2872 ) C2862_=_C2874( C2862 C2874 ) C2862_=_C3062( C2862 C3062 ) C2862_=_C3063( C2862 C3063 ) C2862_=_C3071( C2862 C3071 ) C2863_=_C2864( C2863 C2864 ) \nC2863_=_C2865( C2863 C2865 ) C2863_=_C2866( C2863 C2866 ) C2863_=_C2867( C2863 C2867 ) C2863_=_C2868( C2863 C2868 ) C2863_=_C2870( C2863 C2870 ) C2863_=_C2871( C2863 C2871 ) \nC2863_=_C2872( C2863 C2872 ) C2863_=_C2874( C2863 C2874 ) C2863_=_C3571( C2863 C3571 ) C2863_=_C3578( C2863 C3578 ) C2864_=_C2865( C2864 C2865 ) C2864_=_C2866( C2864 C2866 ) \nC2864_=_C2867( C2864 C2867 ) C2864_=_C2868( C2864 C2868 ) C2864_=_C2870( C2864 C2870 ) C2864_=_C2871( C2864 C2871 ) C2864_=_C2872( C2864 C2872 ) C2864_=_C2874( C2864 C2874 ) \nC2864_=_C3062( C2864 C3062 ) C2864_=_C3603( C2864 C3603 ) C2864_=_C3723( C2864 C3723 ) C2864_=_C3724( C2864 C3724 ) C2864_=_C3725( C2864 C3725 ) C2864_=_C3726( C2864 C3726 ) \nC2864_=_C3727( C2864 C3727 ) C2864_=_C3728( C2864 C3728 ) C2864_=_C3731( C2864 C3731 ) C2864_=_C3732( C2864 C3732 ) C2865_=_C2866( C2865 C2866 ) C2865_=_C2867( C2865 C2867 ) \nC2865_=_C2868( C2865 C2868 ) C2865_=_C2870( C2865 C2870 ) C2865_=_C2871(</w:t>
      </w:r>
    </w:p>
    <w:p>
      <w:pPr>
        <w:pStyle w:val="PreformattedText"/>
        <w:bidi w:val="0"/>
        <w:spacing w:before="0" w:after="0"/>
        <w:jc w:val="left"/>
        <w:rPr/>
      </w:pPr>
      <w:r>
        <w:rPr/>
        <w:t xml:space="preserve"> </w:t>
      </w:r>
      <w:r>
        <w:rPr/>
        <w:t>C2865 C2871 ) C2865_=_C2872( C2865 C2872 ) C2865_=_C2874( C2865 C2874 ) C2865_=_C2885( C2865 C2885 ) \nC2865_=_C2999( C2865 C2999 ) C2865_=_C3063( C2865 C3063 ) C2865_=_C3280( C2865 C3280 ) C2865_=_C3292( C2865 C3292 ) C2865_=_C3772( C2865 C3772 ) C2865_=_C3774( C2865 C3774 ) \nC2865_=_C3775( C2865 C3775 ) C2865_=_C3776( C2865 C3776 ) C2865_=_C3777( C2865 C3777 ) C2865_=_C3778( C2865 C3778 ) C2865_=_C3779( C2865 C3779 ) C2866_=_C2867( C2866 C2867 ) \nC2866_=_C2868( C2866 C2868 ) C2866_=_C2870( C2866 C2870 ) C2866_=_C2871( C2866 C2871 ) C2866_=_C2872( C2866 C2872 ) C2866_=_C2874( C2866 C2874 ) C2866_=_C3723( C2866 C3723 ) \nC2866_=_C3772( C2866 C3772 ) C2866_=_C3800( C2866 C3800 ) C2867_=_C2868( C2867 C2868 ) C2867_=_C2870( C2867 C2870 ) C2867_=_C2871( C2867 C2871 ) C2867_=_C2872( C2867 C2872 ) \nC2867_=_C2874( C2867 C2874 ) C2867_=_C3442( C2867 C3442 ) C2867_=_C3516( C2867 C3516 ) C2867_=_C3664( C2867 C3664 ) C2867_=_C3802( C2867 C3802 ) C2867_=_C3809( C2867 C3809 ) \nC2867_=_C3810( C2867 C3810 ) C2867_=_C3811( C2867 C3811 ) C2867_=_C3812( C2867 C3812 ) C2867_=_C3813( C2867 C3813 ) C2867_=_C3814( C2867 C3814 ) C2867_=_C3815( C2867 C3815 ) \nC2867_=_C3816( C2867 C3816 ) C2867_=_C3817( C2867 C3817 ) C2868_=_C2870( C2868 C2870 ) C2868_=_C2871( C2868 C2871 ) C2868_=_C2872( C2868 C2872 ) C2868_=_C2874( C2868 C2874 ) \nC2868_=_C3727( C2868 C3727 ) C2868_=_C3774( C2868 C3774 ) C2868_=_C3941( C2868 C3941 ) C2870_=_C2871( C2870 C2871 ) C2870_=_C2872( C2870 C2872 ) C2870_=_C2874( C2870 C2874 ) \nC2870_=_C3775( C2870 C3775 ) C2870_=_C3811( C2870 C3811 ) C2871_=_C2872( C2871 C2872 ) C2871_=_C2874( C2871 C2874 ) C2871_=_C3696( C2871 C3696 ) C2871_=_C3776( C2871 C3776 ) \nC2871_=_C3813( C2871 C3813 ) C2872_=_C2874( C2872 C2874 ) C2872_=_C3731( C2872 C3731 ) C2872_=_C3777( C2872 C3777 ) C2872_=_C3815( C2872 C3815 ) C2872_=_C4086( C2872 C4086 ) \nC2874_=_C3055( C2874 C3055 ) C2874_=_C3779( C2874 C3779 ) C2874_=_C3816( C2874 C3816 ) C2885_=_C2999( C2885 C2999 ) C2885_=_C3063( C2885 C3063 ) C2885_=_C3280( C2885 C3280 ) \nC2885_=_C3292( C2885 C3292 ) C2885_=_C3772( C2885 C3772 ) C2885_=_C3774( C2885 C3774 ) C2885_=_C3775( C2885 C3775 ) C2885_=_C3776( C2885 C3776 ) C2885_=_C3777( C2885 C3777 ) \nC2885_=_C3778( C2885 C3778 ) C2885_=_C3779( C2885 C3779 ) C2894_=_C2906( C2894 C2906 ) C2894_=_C2908( C2894 C2908 ) C2894_=_C2909( C2894 C2909 ) C2894_=_C3142( C2894 C3142 ) \nC2894_=_C3143( C2894 C3143 ) C2894_=_C3144( C2894 C3144 ) C2894_=_C3145( C2894 C3145 ) C2894_=_C3146( C2894 C3146 ) C2894_=_C3148( C2894 C3148 ) C2906_=_C2908( C2906 C2908 ) \nC2906_=_C2909( C2906 C2909 ) C2906_=_C3484( C2906 C3484 ) C2906_=_C3497( C2906 C3497 ) C2906_=_C3587( C2906 C3587 ) C2906_=_C3653( C2906 C3653 ) C2906_=_C3832( C2906 C3832 ) \nC2906_=_C3841( C2906 C3841 ) C2906_=_C3848( C2906 C3848 ) C2906_=_C3861( C2906 C3861 ) C2906_=_C3900( C2906 C3900 ) C2906_=_C3917( C2906 C3917 ) C2906_=_C4044( C2906 C4044 ) \nC2906_=_C4068( C2906 C4068 ) C2906_=_C4080( C2906 C4080 ) C2908_=_C2909( C2908 C2909 ) C2908_=_C3004( C2908 C3004 ) C2908_=_C3227( C2908 C3227 ) C2908_=_C3239( C2908 C3239 ) \nC2908_=_C3387( C2908 C3387 ) C2908_=_C3411( C2908 C3411 ) C2908_=_C3578( C2908 C3578 ) C2908_=_C3737( C2908 C3737 ) C2908_=_C3989( C2908 C3989 ) C2909_=_C3113( C2909 C3113 ) \nC2909_=_C3191( C2909 C3191 ) C2909_=_C3213( C2909 C3213 ) C2909_=_C3228( C2909 C3228 ) C2909_=_C3240( C2909 C3240 ) C2909_=_C3389( C2909 C3389 ) C2909_=_C3990( C2909 C3990 ) \nC2909_=_C4085( C2909 C4085 ) C2909_=_C4107( C2909 C4107 ) C2909_=_C4111( C2909 C4111 ) C2942_=_C3332( C2942 C3332 ) C2942_=_C3561( C2942 C3561 ) C2942_=_C3605( C2942 C3605 ) \nC2942_=_C3694( C2942 C3694 ) C2942_=_C3728( C2942 C3728 ) C2942_=_C3967( C2942 C3967 ) C2981_=_C3077( C2981 C3077 ) C2981_=_C3218( C2981 C3218 ) C2981_=_C3291( C2981 C3291 ) \nC2981_=_C3300( C2981 C3300 ) C2981_=_C3314( C2981 C3314 ) C2981_=_C3527( C2981 C3527 ) C2981_=_C3635( C2981 C3635 ) C2981_=_C3636( C2981 C3636 ) C2981_=_C3637( C2981 C3637 ) \nC2981_=_C3638( C2981 C3638 ) C2981_=_C3639( C2981 C3639 ) C2981_=_C3640( C2981 C3640 ) C2981_=_C3642( C2981 C3642 ) C2981_=_C3644( C2981 C3644 ) C2999_=_C3000( C2999 C3000 ) \nC2999_=_C3003( C2999 C3003 ) C2999_=_C3004( C2999 C3004 ) C2999_=_C3063( C2999 C3063 ) C2999_=_C3280( C2999 C3280 ) C2999_=_C3292( C2999 C3292 ) C2999_=_C3772( C2999 C3772 ) \nC2999_=_C3774( C2999 C3774 ) C2999_=_C3775( C2999 C3775 ) C2999_=_C3776( C2999 C3776 ) C2999_=_C3777( C2999 C3777 ) C2999_=_C3778( C2999 C3778 ) C2999_=_C3779( C2999 C3779 ) \nC3000_=_C3003( C3000 C3003 ) C3000_=_C3004( C3000 C3004 ) C3000_=_C3405( C3000 C3405 ) C3000_=_C3531( C3000 C3531 ) C3000_=_C3571( C3000 C3571 ) C3000_=_C3734( C3000 C3734 ) \nC3000_=_C3782( C3000 C3782 ) C3000_=_C3970( C3000 C3970 ) C3000_=_C3971( C3000 C3971 ) C3000_=_C3974( C3000 C3974 ) C3003_=_C3004( C3003 C3004 ) C3003_=_C3124( C3003 C3124 ) \nC3003_=_C3322( C3003 C3322 ) C3003_=_C3409( C3003 C3409 ) C3003_=_C3563( C3003 C3563 ) C3003_=_C3736( C3003 C3736 ) C3003_=_C3769( C3003 C3769 ) C3003_=_C3995( C3003 C3995 ) \nC3003_=_C4056( C3003 C4056 ) C3004_=_C3227( C3004 C3227 ) C3004_=_C3239( C3004 C3239 ) C3004_=_C3387( C3004 C3387 ) C3004_=_C3411( C3004 C3411 ) C3004_=_C3578( C3004 C3578 ) \nC3004_=_C3737( C3004 C3737 ) C3004_=_C3989( C3004 C3989 ) C3040_=_C3042( C3040 C3042 ) C3040_=_C3043( C3040 C3043 ) C3040_=_C3044( C3040 C3044 ) C3040_=_C3045( C3040 C3045 ) \nC3040_=_C3046( C3040 C3046 ) C3040_=_C3048( C3040 C3048 ) C3040_=_C3049( C3040 C3049 ) C3040_=_C3050( C3040 C3050 ) C3040_=_C3051( C3040 C3051 ) C3040_=_C3053( C3040 C3053 ) \nC3040_=_C3055( C3040 C3055 ) C3040_=_C3056( C3040 C3056 ) C3042_=_C3043( C3042 C3043 ) C3042_=_C3044( C3042 C3044 ) C3042_=_C3045( C3042 C3045 ) C3042_=_C3046( C3042 C3046 ) \nC3042_=_C3048( C3042 C3048 ) C3042_=_C3049( C3042 C3049 ) C3042_=_C3050( C3042 C3050 ) C3042_=_C3051( C3042 C3051 ) C3042_=_C3053( C3042 C3053 ) C3042_=_C3055( C3042 C3055 ) \nC3042_=_C3056( C3042 C3056 ) C3042_=_C3405( C3042 C3405 ) C3042_=_C3409( C3042 C3409 ) C3042_=_C3411( C3042 C3411 ) C3043_=_C3044( C3043 C3044 ) C3043_=_C3045( C3043 C3045 ) \nC3043_=_C3046( C3043 C3046 ) C3043_=_C3048( C3043 C3048 ) C3043_=_C3049( C3043 C3049 ) C3043_=_C3050( C3043 C3050 ) C3043_=_C3051( C3043 C3051 ) C3043_=_C3053( C3043 C3053 ) \nC3043_=_C3055( C3043 C3055 ) C3043_=_C3056( C3043 C3056 ) C3043_=_C3146( C3043 C3146 ) C3043_=_C3561( C3043 C3561 ) C3043_=_C3563( C3043 C3563 ) C3043_=_C3565( C3043 C3565 ) \nC3044_=_C3045( C3044 C3045 ) C3044_=_C3046( C3044 C3046 ) C3044_=_C3048( C3044 C3048 ) C3044_=_C3049( C3044 C3049 ) C3044_=_C3050( C3044 C3050 ) C3044_=_C3051( C3044 C3051 ) \nC3044_=_C3053( C3044 C3053 ) C3044_=_C3055( C3044 C3055 ) C3044_=_C3056( C3044 C3056 ) C3045_=_C3046( C3045 C3046 ) C3045_=_C3048( C3045 C3048 ) C3045_=_C3049( C3045 C3049 ) \nC3045_=_C3050( C3045 C3050 ) C3045_=_C3051( C3045 C3051 ) C3045_=_C3053( C3045 C3053 ) C3045_=_C3055( C3045 C3055 ) C3045_=_C3056( C3045 C3056 ) C3045_=_C3329( C3045 C3329 ) \nC3045_=_C3635( C3045 C3635 ) C3045_=_C3724( C3045 C3724 ) C3045_=_C3827( C3045 C3827 ) C3045_=_C3832( C3045 C3832 ) C3046_=_C3048( C3046 C3048 ) C3046_=_C3049( C3046 C3049 ) \nC3046_=_C3050( C3046 C3050 ) C3046_=_C3051( C3046 C3051 ) C3046_=_C3053( C3046 C3053 ) C3046_=_C3055( C3046 C3055 ) C3046_=_C3056( C3046 C3056 ) C3048_=_C3049( C3048 C3049 ) \nC3048_=_C3050( C3048 C3050 ) C3048_=_C3051( C3048 C3051 ) C3048_=_C3053( C3048 C3053 ) C3048_=_C3055( C3048 C3055 ) C3048_=_C3056( C3048 C3056 ) C3049_=_C3050( C3049 C3050 ) \nC3049_=_C3051( C3049 C3051 ) C3049_=_C3053( C3049 C3053 ) C3049_=_C3055( C3049 C3055 ) C3049_=_C3056( C3049 C3056 ) C3049_=_C3971( C3049 C3971 ) C3049_=_C3993( C3049 C3993 ) \nC3050_=_C3051( C3050 C3051 ) C3050_=_C3053( C3050 C3053 ) C3050_=_C3055( C3050 C3055 ) C3050_=_C3056( C3050 C3056 ) C3051_=_C3053( C3051 C3053 ) C3051_=_C3055( C3051 C3055 ) \nC3051_=_C3056( C3051 C3056 ) C3051_=_C4044( C3051 C4044 ) C3053_=_C3055( C3053 C3055 ) C3053_=_C3056( C3053 C3056 ) C3055_=_C3056( C3055 C3056 ) C3055_=_C3779( C3055 C3779 ) \nC3055_=_C3816( C3055 C3816 ) C3062_=_C3063( C3062 C3063 ) C3062_=_C3071( C3062 C3071 ) C3062_=_C3603( C3062 C3603 ) C3062_=_C3723( C3062 C3723 ) C3062_=_C3724( C3062 C3724 ) \nC3062_=_C3725( C3062 C3725 ) C3062_=_C3726( C3062 C3726 ) C3062_=_C3727( C3062 C3727 ) C3062_=_C3728( C3062 C3728 ) C3062_=_C3731( C3062 C3731 ) C3062_=_C3732( C3062 C3732 ) \nC3063_=_C3071( C3063 C3071 ) C3063_=_C3280( C3063 C3280 ) C3063_=_C3292( C3063 C3292 ) C3063_=_C3772( C3063 C3772 ) C3063_=_C3774( C3063 C3774 ) C3063_=_C3775( C3063 C3775 ) \nC3063_=_C3776( C3063 C3776 ) C3063_=_C3777( C3063 C3777 ) C3063_=_C3778( C3063 C3778 ) C3063_=_C3779( C3063 C3779 ) C3071_=_C3311( C3071 C3311 ) C3071_=_C3565( C3071 C3565 ) \nC3071_=_C3654( C3071 C3654 ) C3071_=_C3707( C3071 C3707 ) C3071_=_C3732( C3071 C3732 ) C3071_=_C3778( C3071 C3778 ) C3071_=_C3800( C3071 C3800 ) C3071_=_C3934( C3071 C3934 ) \nC3071_=_C3941( C3071 C3941 ) C3071_=_C4023( C3071 C4023 ) C3071_=_C4049( C3071 C4049 ) C3071_=_C4086( C3071 C4086 ) C3077_=_C3082( C3077 C3082 ) C3077_=_C3218( C3077 C3218 ) \nC3077_=_C3291( C3077 C3291 ) C3077_=_C3300( C3077 C3300 ) C3077_=_C3314( C3077 C3314 ) C3077_=_C3527( C3077 C3527 ) C3077_=_C3635( C3077 C3635 ) C3077_=_C3636( C3077 C3636 ) \nC3077_=_C3637( C3077 C3637 ) C3077_=_C3638( C3077 C3638 ) C3077_=_C3639( C3077 C3639 ) C3077_=_C3640( C3077 C3640 ) C3077_=_C3642( C3077 C3642 ) C3077_=_C3644( C3077 C3644 ) \nC3082_=_C3172( C3082 C3172 ) C3082_=_C3274( C3082 C3274 ) C3082_=_C3336( C3082 C3336 ) C3082_=_C3827( C3082 C3827 ) C3082_=_C3845( C3082 C3845 ) C3082_=_C3859( C3082 C3859 ) \nC3082_=_C3997( C3082 C3997 ) C3082_=_C3999( C3082 C3999 ) C3082_=_C4000( C3082 C4000 ) C3113_=_C3191( C3113 C3191 ) C3113_=_C3213( C3113 C3213 ) C3113_=_C3228( C3113 C3228 ) \nC3113_=_C3240( C3113 C3240 ) C3113_=_C3389( C3113 C3389 ) C3113_=_C3990( C3113 C3990 ) C3113_=_C4085( C3113 C4085 ) C3113_=_C4107(</w:t>
      </w:r>
    </w:p>
    <w:p>
      <w:pPr>
        <w:pStyle w:val="PreformattedText"/>
        <w:bidi w:val="0"/>
        <w:spacing w:before="0" w:after="0"/>
        <w:jc w:val="left"/>
        <w:rPr/>
      </w:pPr>
      <w:r>
        <w:rPr/>
        <w:t xml:space="preserve"> </w:t>
      </w:r>
      <w:r>
        <w:rPr/>
        <w:t>C3113 C4107 ) C3113_=_C4111( C3113 C4111 ) \nC3121_=_C3124( C3121 C3124 ) C3121_=_C3160( C3121 C3160 ) C3121_=_C3202( C3121 C3202 ) C3121_=_C3320( C3121 C3320 ) C3121_=_C3533( C3121 C3533 ) C3121_=_C3667( C3121 C3667 ) \nC3121_=_C3766( C3121 C3766 ) C3121_=_C3783( C3121 C3783 ) C3121_=_C3958( C3121 C3958 ) C3121_=_C3970( C3121 C3970 ) C3121_=_C3993( C3121 C3993 ) C3121_=_C3994( C3121 C3994 ) \nC3121_=_C3995( C3121 C3995 ) C3121_=_C3996( C3121 C3996 ) C3124_=_C3322( C3124 C3322 ) C3124_=_C3409( C3124 C3409 ) C3124_=_C3563( C3124 C3563 ) C3124_=_C3736( C3124 C3736 ) \nC3124_=_C3769( C3124 C3769 ) C3124_=_C3995( C3124 C3995 ) C3124_=_C4056( C3124 C4056 ) C3142_=_C3143( C3142 C3143 ) C3142_=_C3144( C3142 C3144 ) C3142_=_C3145( C3142 C3145 ) \nC3142_=_C3146( C3142 C3146 ) C3142_=_C3148( C3142 C3148 ) C3142_=_C3218( C3142 C3218 ) C3142_=_C3227( C3142 C3227 ) C3142_=_C3228( C3142 C3228 ) C3143_=_C3144( C3143 C3144 ) \nC3143_=_C3145( C3143 C3145 ) C3143_=_C3146( C3143 C3146 ) C3143_=_C3148( C3143 C3148 ) C3143_=_C3239( C3143 C3239 ) C3143_=_C3240( C3143 C3240 ) C3144_=_C3145( C3144 C3145 ) \nC3144_=_C3146( C3144 C3146 ) C3144_=_C3148( C3144 C3148 ) C3144_=_C3325( C3144 C3325 ) C3144_=_C3329( C3144 C3329 ) C3144_=_C3330( C3144 C3330 ) C3144_=_C3331( C3144 C3331 ) \nC3144_=_C3332( C3144 C3332 ) C3145_=_C3146( C3145 C3146 ) C3145_=_C3148( C3145 C3148 ) C3145_=_C3387( C3145 C3387 ) C3145_=_C3389( C3145 C3389 ) C3146_=_C3148( C3146 C3148 ) \nC3146_=_C3561( C3146 C3561 ) C3146_=_C3563( C3146 C3563 ) C3146_=_C3565( C3146 C3565 ) C3148_=_C3989( C3148 C3989 ) C3148_=_C3990( C3148 C3990 ) C3160_=_C3202( C3160 C3202 ) \nC3160_=_C3320( C3160 C3320 ) C3160_=_C3533( C3160 C3533 ) C3160_=_C3667( C3160 C3667 ) C3160_=_C3766( C3160 C3766 ) C3160_=_C3783( C3160 C3783 ) C3160_=_C3958( C3160 C3958 ) \nC3160_=_C3970( C3160 C3970 ) C3160_=_C3993( C3160 C3993 ) C3160_=_C3994( C3160 C3994 ) C3160_=_C3995( C3160 C3995 ) C3160_=_C3996( C3160 C3996 ) C3172_=_C3274( C3172 C3274 ) \nC3172_=_C3336( C3172 C3336 ) C3172_=_C3827( C3172 C3827 ) C3172_=_C3845( C3172 C3845 ) C3172_=_C3859( C3172 C3859 ) C3172_=_C3997( C3172 C3997 ) C3172_=_C3999( C3172 C3999 ) \nC3172_=_C4000( C3172 C4000 ) C3191_=_C3213( C3191 C3213 ) C3191_=_C3228( C3191 C3228 ) C3191_=_C3240( C3191 C3240 ) C3191_=_C3389( C3191 C3389 ) C3191_=_C3990( C3191 C3990 ) \nC3191_=_C4085( C3191 C4085 ) C3191_=_C4107( C3191 C4107 ) C3191_=_C4111( C3191 C4111 ) C3202_=_C3320( C3202 C3320 ) C3202_=_C3533( C3202 C3533 ) C3202_=_C3667( C3202 C3667 ) \nC3202_=_C3766( C3202 C3766 ) C3202_=_C3783( C3202 C3783 ) C3202_=_C3958( C3202 C3958 ) C3202_=_C3970( C3202 C3970 ) C3202_=_C3993( C3202 C3993 ) C3202_=_C3994( C3202 C3994 ) \nC3202_=_C3995( C3202 C3995 ) C3202_=_C3996( C3202 C3996 ) C3213_=_C3228( C3213 C3228 ) C3213_=_C3240( C3213 C3240 ) C3213_=_C3389( C3213 C3389 ) C3213_=_C3990( C3213 C3990 ) \nC3213_=_C4085( C3213 C4085 ) C3213_=_C4107( C3213 C4107 ) C3213_=_C4111( C3213 C4111 ) C3218_=_C3227( C3218 C3227 ) C3218_=_C3228( C3218 C3228 ) C3218_=_C3291( C3218 C3291 ) \nC3218_=_C3300( C3218 C3300 ) C3218_=_C3314( C3218 C3314 ) C3218_=_C3527( C3218 C3527 ) C3218_=_C3635( C3218 C3635 ) C3218_=_C3636( C3218 C3636 ) C3218_=_C3637( C3218 C3637 ) \nC3218_=_C3638( C3218 C3638 ) C3218_=_C3639( C3218 C3639 ) C3218_=_C3640( C3218 C3640 ) C3218_=_C3642( C3218 C3642 ) C3218_=_C3644( C3218 C3644 ) C3227_=_C3228( C3227 C3228 ) \nC3227_=_C3239( C3227 C3239 ) C3227_=_C3387( C3227 C3387 ) C3227_=_C3411( C3227 C3411 ) C3227_=_C3578( C3227 C3578 ) C3227_=_C3737( C3227 C3737 ) C3227_=_C3989( C3227 C3989 ) \nC3228_=_C3240( C3228 C3240 ) C3228_=_C3389( C3228 C3389 ) C3228_=_C3990( C3228 C3990 ) C3228_=_C4085( C3228 C4085 ) C3228_=_C4107( C3228 C4107 ) C3228_=_C4111( C3228 C4111 ) \nC3239_=_C3240( C3239 C3240 ) C3239_=_C3387( C3239 C3387 ) C3239_=_C3411( C3239 C3411 ) C3239_=_C3578( C3239 C3578 ) C3239_=_C3737( C3239 C3737 ) C3239_=_C3989( C3239 C3989 ) \nC3240_=_C3389( C3240 C3389 ) C3240_=_C3990( C3240 C3990 ) C3240_=_C4085( C3240 C4085 ) C3240_=_C4107( C3240 C4107 ) C3240_=_C4111( C3240 C4111 ) C3274_=_C3336( C3274 C3336 ) \nC3274_=_C3827( C3274 C3827 ) C3274_=_C3845( C3274 C3845 ) C3274_=_C3859( C3274 C3859 ) C3274_=_C3997( C3274 C3997 ) C3274_=_C3999( C3274 C3999 ) C3274_=_C4000( C3274 C4000 ) \nC3280_=_C3292( C3280 C3292 ) C3280_=_C3772( C3280 C3772 ) C3280_=_C3774( C3280 C3774 ) C3280_=_C3775( C3280 C3775 ) C3280_=_C3776( C3280 C3776 ) C3280_=_C3777( C3280 C3777 ) \nC3280_=_C3778( C3280 C3778 ) C3280_=_C3779( C3280 C3779 ) C3291_=_C3292( C3291 C3292 ) C3291_=_C3300( C3291 C3300 ) C3291_=_C3314( C3291 C3314 ) C3291_=_C3527( C3291 C3527 ) \nC3291_=_C3635( C3291 C3635 ) C3291_=_C3636( C3291 C3636 ) C3291_=_C3637( C3291 C3637 ) C3291_=_C3638( C3291 C3638 ) C3291_=_C3639( C3291 C3639 ) C3291_=_C3640( C3291 C3640 ) \nC3291_=_C3642( C3291 C3642 ) C3291_=_C3644( C3291 C3644 ) C3292_=_C3772( C3292 C3772 ) C3292_=_C3774( C3292 C3774 ) C3292_=_C3775( C3292 C3775 ) C3292_=_C3776( C3292 C3776 ) \nC3292_=_C3777( C3292 C3777 ) C3292_=_C3778( C3292 C3778 ) C3292_=_C3779( C3292 C3779 ) C3300_=_C3311( C3300 C3311 ) C3300_=_C3314( C3300 C3314 ) C3300_=_C3527( C3300 C3527 ) \nC3300_=_C3635( C3300 C3635 ) C3300_=_C3636( C3300 C3636 ) C3300_=_C3637( C3300 C3637 ) C3300_=_C3638( C3300 C3638 ) C3300_=_C3639( C3300 C3639 ) C3300_=_C3640( C3300 C3640 ) \nC3300_=_C3642( C3300 C3642 ) C3300_=_C3644( C3300 C3644 ) C3311_=_C3565( C3311 C3565 ) C3311_=_C3654( C3311 C3654 ) C3311_=_C3707( C3311 C3707 ) C3311_=_C3732( C3311 C3732 ) \nC3311_=_C3778( C3311 C3778 ) C3311_=_C3800( C3311 C3800 ) C3311_=_C3934( C3311 C3934 ) C3311_=_C3941( C3311 C3941 ) C3311_=_C4023( C3311 C4023 ) C3311_=_C4049( C3311 C4049 ) \nC3311_=_C4086( C3311 C4086 ) C3314_=_C3320( C3314 C3320 ) C3314_=_C3322( C3314 C3322 ) C3314_=_C3527( C3314 C3527 ) C3314_=_C3635( C3314 C3635 ) C3314_=_C3636( C3314 C3636 ) \nC3314_=_C3637( C3314 C3637 ) C3314_=_C3638( C3314 C3638 ) C3314_=_C3639( C3314 C3639 ) C3314_=_C3640( C3314 C3640 ) C3314_=_C3642( C3314 C3642 ) C3314_=_C3644( C3314 C3644 ) \nC3320_=_C3322( C3320 C3322 ) C3320_=_C3533( C3320 C3533 ) C3320_=_C3667( C3320 C3667 ) C3320_=_C3766( C3320 C3766 ) C3320_=_C3783( C3320 C3783 ) C3320_=_C3958( C3320 C3958 ) \nC3320_=_C3970( C3320 C3970 ) C3320_=_C3993( C3320 C3993 ) C3320_=_C3994( C3320 C3994 ) C3320_=_C3995( C3320 C3995 ) C3320_=_C3996( C3320 C3996 ) C3322_=_C3409( C3322 C3409 ) \nC3322_=_C3563( C3322 C3563 ) C3322_=_C3736( C3322 C3736 ) C3322_=_C3769( C3322 C3769 ) C3322_=_C3995( C3322 C3995 ) C3322_=_C4056( C3322 C4056 ) C3325_=_C3329( C3325 C3329 ) \nC3325_=_C3330( C3325 C3330 ) C3325_=_C3331( C3325 C3331 ) C3325_=_C3332( C3325 C3332 ) C3325_=_C3602( C3325 C3602 ) C3325_=_C3603( C3325 C3603 ) C3325_=_C3605( C3325 C3605 ) \nC3329_=_C3330( C3329 C3330 ) C3329_=_C3331( C3329 C3331 ) C3329_=_C3332( C3329 C3332 ) C3329_=_C3635( C3329 C3635 ) C3329_=_C3724( C3329 C3724 ) C3329_=_C3827( C3329 C3827 ) \nC3329_=_C3832( C3329 C3832 ) C3330_=_C3331( C3330 C3331 ) C3330_=_C3332( C3330 C3332 ) C3330_=_C3637( C3330 C3637 ) C3330_=_C3692( C3330 C3692 ) C3330_=_C3725( C3330 C3725 ) \nC3330_=_C3845( C3330 C3845 ) C3330_=_C3848( C3330 C3848 ) C3331_=_C3332( C3331 C3332 ) C3331_=_C3638( C3331 C3638 ) C3331_=_C3726( C3331 C3726 ) C3331_=_C3859( C3331 C3859 ) \nC3331_=_C3861( C3331 C3861 ) C3332_=_C3561( C3332 C3561 ) C3332_=_C3605( C3332 C3605 ) C3332_=_C3694( C3332 C3694 ) C3332_=_C3728( C3332 C3728 ) C3332_=_C3967( C3332 C3967 ) \nC3336_=_C3827( C3336 C3827 ) C3336_=_C3845( C3336 C3845 ) C3336_=_C3859( C3336 C3859 ) C3336_=_C3997( C3336 C3997 ) C3336_=_C3999( C3336 C3999 ) C3336_=_C4000( C3336 C4000 ) \nC3387_=_C3389( C3387 C3389 ) C3387_=_C3411( C3387 C3411 ) C3387_=_C3578( C3387 C3578 ) C3387_=_C3737( C3387 C3737 ) C3387_=_C3989( C3387 C3989 ) C3389_=_C3990( C3389 C3990 ) \nC3389_=_C4085( C3389 C4085 ) C3389_=_C4107( C3389 C4107 ) C3389_=_C4111( C3389 C4111 ) C3405_=_C3409( C3405 C3409 ) C3405_=_C3411( C3405 C3411 ) C3405_=_C3531( C3405 C3531 ) \nC3405_=_C3571( C3405 C3571 ) C3405_=_C3734( C3405 C3734 ) C3405_=_C3782( C3405 C3782 ) C3405_=_C3970( C3405 C3970 ) C3405_=_C3971( C3405 C3971 ) C3405_=_C3974( C3405 C3974 ) \nC3409_=_C3411( C3409 C3411 ) C3409_=_C3563( C3409 C3563 ) C3409_=_C3736( C3409 C3736 ) C3409_=_C3769( C3409 C3769 ) C3409_=_C3995( C3409 C3995 ) C3409_=_C4056( C3409 C4056 ) \nC3411_=_C3578( C3411 C3578 ) C3411_=_C3737( C3411 C3737 ) C3411_=_C3989( C3411 C3989 ) C3427_=_C3440( C3427 C3440 ) C3427_=_C3549( C3427 C3549 ) C3427_=_C3602( C3427 C3602 ) \nC3427_=_C3690( C3427 C3690 ) C3427_=_C3692( C3427 C3692 ) C3427_=_C3693( C3427 C3693 ) C3427_=_C3694( C3427 C3694 ) C3427_=_C3695( C3427 C3695 ) C3427_=_C3696( C3427 C3696 ) \nC3427_=_C3697( C3427 C3697 ) C3440_=_C3442( C3440 C3442 ) C3440_=_C3549( C3440 C3549 ) C3440_=_C3602( C3440 C3602 ) C3440_=_C3690( C3440 C3690 ) C3440_=_C3692( C3440 C3692 ) \nC3440_=_C3693( C3440 C3693 ) C3440_=_C3694( C3440 C3694 ) C3440_=_C3695( C3440 C3695 ) C3440_=_C3696( C3440 C3696 ) C3440_=_C3697( C3440 C3697 ) C3442_=_C3516( C3442 C3516 ) \nC3442_=_C3664( C3442 C3664 ) C3442_=_C3802( C3442 C3802 ) C3442_=_C3809( C3442 C3809 ) C3442_=_C3810( C3442 C3810 ) C3442_=_C3811( C3442 C3811 ) C3442_=_C3812( C3442 C3812 ) \nC3442_=_C3813( C3442 C3813 ) C3442_=_C3814( C3442 C3814 ) C3442_=_C3815( C3442 C3815 ) C3442_=_C3816( C3442 C3816 ) C3442_=_C3817( C3442 C3817 ) C3484_=_C3497( C3484 C3497 ) \nC3484_=_C3587( C3484 C3587 ) C3484_=_C3653( C3484 C3653 ) C3484_=_C3832( C3484 C3832 ) C3484_=_C3841( C3484 C3841 ) C3484_=_C3848( C3484 C3848 ) C3484_=_C3861( C3484 C3861 ) \nC3484_=_C3900( C3484 C3900 ) C3484_=_C3917( C3484 C3917 ) C3484_=_C4044( C3484 C4044 ) C3484_=_C4068( C3484 C4068 ) C3484_=_C4080( C3484 C4080 ) C3497_=_C3587( C3497 C3587 ) \nC3497_=_C3653( C3497 C3653 ) C3497_=_C3832( C3497 C3832 ) C3497_=_C3841( C3497 C3841 ) C3497_=_C3848( C3497 C3848 ) C3497_=_C3861( C3497 C3861 ) C3497_=_C3900( C3497 C3900 ) \nC3497_=_C3917(</w:t>
      </w:r>
    </w:p>
    <w:p>
      <w:pPr>
        <w:pStyle w:val="PreformattedText"/>
        <w:bidi w:val="0"/>
        <w:spacing w:before="0" w:after="0"/>
        <w:jc w:val="left"/>
        <w:rPr/>
      </w:pPr>
      <w:r>
        <w:rPr/>
        <w:t xml:space="preserve"> </w:t>
      </w:r>
      <w:r>
        <w:rPr/>
        <w:t>C3497 C3917 ) C3497_=_C4044( C3497 C4044 ) C3497_=_C4068( C3497 C4068 ) C3497_=_C4080( C3497 C4080 ) C3516_=_C3664( C3516 C3664 ) C3516_=_C3802( C3516 C3802 ) \nC3516_=_C3809( C3516 C3809 ) C3516_=_C3810( C3516 C3810 ) C3516_=_C3811( C3516 C3811 ) C3516_=_C3812( C3516 C3812 ) C3516_=_C3813( C3516 C3813 ) C3516_=_C3814( C3516 C3814 ) \nC3516_=_C3815( C3516 C3815 ) C3516_=_C3816( C3516 C3816 ) C3516_=_C3817( C3516 C3817 ) C3527_=_C3531( C3527 C3531 ) C3527_=_C3533( C3527 C3533 ) C3527_=_C3635( C3527 C3635 ) \nC3527_=_C3636( C3527 C3636 ) C3527_=_C3637( C3527 C3637 ) C3527_=_C3638( C3527 C3638 ) C3527_=_C3639( C3527 C3639 ) C3527_=_C3640( C3527 C3640 ) C3527_=_C3642( C3527 C3642 ) \nC3527_=_C3644( C3527 C3644 ) C3531_=_C3533( C3531 C3533 ) C3531_=_C3571( C3531 C3571 ) C3531_=_C3734( C3531 C3734 ) C3531_=_C3782( C3531 C3782 ) C3531_=_C3970( C3531 C3970 ) \nC3531_=_C3971( C3531 C3971 ) C3531_=_C3974( C3531 C3974 ) C3533_=_C3667( C3533 C3667 ) C3533_=_C3766( C3533 C3766 ) C3533_=_C3783( C3533 C3783 ) C3533_=_C3958( C3533 C3958 ) \nC3533_=_C3970( C3533 C3970 ) C3533_=_C3993( C3533 C3993 ) C3533_=_C3994( C3533 C3994 ) C3533_=_C3995( C3533 C3995 ) C3533_=_C3996( C3533 C3996 ) C3549_=_C3602( C3549 C3602 ) \nC3549_=_C3690( C3549 C3690 ) C3549_=_C3692( C3549 C3692 ) C3549_=_C3693( C3549 C3693 ) C3549_=_C3694( C3549 C3694 ) C3549_=_C3695( C3549 C3695 ) C3549_=_C3696( C3549 C3696 ) \nC3549_=_C3697( C3549 C3697 ) C3561_=_C3563( C3561 C3563 ) C3561_=_C3565( C3561 C3565 ) C3561_=_C3605( C3561 C3605 ) C3561_=_C3694( C3561 C3694 ) C3561_=_C3728( C3561 C3728 ) \nC3561_=_C3967( C3561 C3967 ) C3563_=_C3565( C3563 C3565 ) C3563_=_C3736( C3563 C3736 ) C3563_=_C3769( C3563 C3769 ) C3563_=_C3995( C3563 C3995 ) C3563_=_C4056( C3563 C4056 ) \nC3565_=_C3654( C3565 C3654 ) C3565_=_C3707( C3565 C3707 ) C3565_=_C3732( C3565 C3732 ) C3565_=_C3778( C3565 C3778 ) C3565_=_C3800( C3565 C3800 ) C3565_=_C3934( C3565 C3934 ) \nC3565_=_C3941( C3565 C3941 ) C3565_=_C4023( C3565 C4023 ) C3565_=_C4049( C3565 C4049 ) C3565_=_C4086( C3565 C4086 ) C3571_=_C3578( C3571 C3578 ) C3571_=_C3734( C3571 C3734 ) \nC3571_=_C3782( C3571 C3782 ) C3571_=_C3970( C3571 C3970 ) C3571_=_C3971( C3571 C3971 ) C3571_=_C3974( C3571 C3974 ) C3578_=_C3737( C3578 C3737 ) C3578_=_C3989( C3578 C3989 ) \nC3587_=_C3653( C3587 C3653 ) C3587_=_C3832( C3587 C3832 ) C3587_=_C3841( C3587 C3841 ) C3587_=_C3848( C3587 C3848 ) C3587_=_C3861( C3587 C3861 ) C3587_=_C3900( C3587 C3900 ) \nC3587_=_C3917( C3587 C3917 ) C3587_=_C4044( C3587 C4044 ) C3587_=_C4068( C3587 C4068 ) C3587_=_C4080( C3587 C4080 ) C3602_=_C3603( C3602 C3603 ) C3602_=_C3605( C3602 C3605 ) \nC3602_=_C3690( C3602 C3690 ) C3602_=_C3692( C3602 C3692 ) C3602_=_C3693( C3602 C3693 ) C3602_=_C3694( C3602 C3694 ) C3602_=_C3695( C3602 C3695 ) C3602_=_C3696( C3602 C3696 ) \nC3602_=_C3697( C3602 C3697 ) C3603_=_C3605( C3603 C3605 ) C3603_=_C3723( C3603 C3723 ) C3603_=_C3724( C3603 C3724 ) C3603_=_C3725( C3603 C3725 ) C3603_=_C3726( C3603 C3726 ) \nC3603_=_C3727( C3603 C3727 ) C3603_=_C3728( C3603 C3728 ) C3603_=_C3731( C3603 C3731 ) C3603_=_C3732( C3603 C3732 ) C3605_=_C3694( C3605 C3694 ) C3605_=_C3728( C3605 C3728 ) \nC3605_=_C3967( C3605 C3967 ) C3635_=_C3636( C3635 C3636 ) C3635_=_C3637( C3635 C3637 ) C3635_=_C3638( C3635 C3638 ) C3635_=_C3639( C3635 C3639 ) C3635_=_C3640( C3635 C3640 ) \nC3635_=_C3642( C3635 C3642 ) C3635_=_C3644( C3635 C3644 ) C3635_=_C3724( C3635 C3724 ) C3635_=_C3827( C3635 C3827 ) C3635_=_C3832( C3635 C3832 ) C3636_=_C3637( C3636 C3637 ) \nC3636_=_C3638( C3636 C3638 ) C3636_=_C3639( C3636 C3639 ) C3636_=_C3640( C3636 C3640 ) C3636_=_C3642( C3636 C3642 ) C3636_=_C3644( C3636 C3644 ) C3636_=_C3841( C3636 C3841 ) \nC3637_=_C3638( C3637 C3638 ) C3637_=_C3639( C3637 C3639 ) C3637_=_C3640( C3637 C3640 ) C3637_=_C3642( C3637 C3642 ) C3637_=_C3644( C3637 C3644 ) C3637_=_C3692( C3637 C3692 ) \nC3637_=_C3725( C3637 C3725 ) C3637_=_C3845( C3637 C3845 ) C3637_=_C3848( C3637 C3848 ) C3638_=_C3639( C3638 C3639 ) C3638_=_C3640( C3638 C3640 ) C3638_=_C3642( C3638 C3642 ) \nC3638_=_C3644( C3638 C3644 ) C3638_=_C3726( C3638 C3726 ) C3638_=_C3859( C3638 C3859 ) C3638_=_C3861( C3638 C3861 ) C3639_=_C3640( C3639 C3640 ) C3639_=_C3642( C3639 C3642 ) \nC3639_=_C3644( C3639 C3644 ) C3640_=_C3642( C3640 C3642 ) C3640_=_C3644( C3640 C3644 ) C3642_=_C3644( C3642 C3644 ) C3653_=_C3654( C3653 C3654 ) C3653_=_C3832( C3653 C3832 ) \nC3653_=_C3841( C3653 C3841 ) C3653_=_C3848( C3653 C3848 ) C3653_=_C3861( C3653 C3861 ) C3653_=_C3900( C3653 C3900 ) C3653_=_C3917( C3653 C3917 ) C3653_=_C4044( C3653 C4044 ) \nC3653_=_C4068( C3653 C4068 ) C3653_=_C4080( C3653 C4080 ) C3654_=_C3707( C3654 C3707 ) C3654_=_C3732( C3654 C3732 ) C3654_=_C3778( C3654 C3778 ) C3654_=_C3800( C3654 C3800 ) \nC3654_=_C3934( C3654 C3934 ) C3654_=_C3941( C3654 C3941 ) C3654_=_C4023( C3654 C4023 ) C3654_=_C4049( C3654 C4049 ) C3654_=_C4086( C3654 C4086 ) C3664_=_C3667( C3664 C3667 ) \nC3664_=_C3802( C3664 C3802 ) C3664_=_C3809( C3664 C3809 ) C3664_=_C3810( C3664 C3810 ) C3664_=_C3811( C3664 C3811 ) C3664_=_C3812( C3664 C3812 ) C3664_=_C3813( C3664 C3813 ) \nC3664_=_C3814( C3664 C3814 ) C3664_=_C3815( C3664 C3815 ) C3664_=_C3816( C3664 C3816 ) C3664_=_C3817( C3664 C3817 ) C3667_=_C3766( C3667 C3766 ) C3667_=_C3783( C3667 C3783 ) \nC3667_=_C3958( C3667 C3958 ) C3667_=_C3970( C3667 C3970 ) C3667_=_C3993( C3667 C3993 ) C3667_=_C3994( C3667 C3994 ) C3667_=_C3995( C3667 C3995 ) C3667_=_C3996( C3667 C3996 ) \nC3690_=_C3692( C3690 C3692 ) C3690_=_C3693( C3690 C3693 ) C3690_=_C3694( C3690 C3694 ) C3690_=_C3695( C3690 C3695 ) C3690_=_C3696( C3690 C3696 ) C3690_=_C3697( C3690 C3697 ) \nC3690_=_C3802( C3690 C3802 ) C3692_=_C3693( C3692 C3693 ) C3692_=_C3694( C3692 C3694 ) C3692_=_C3695( C3692 C3695 ) C3692_=_C3696( C3692 C3696 ) C3692_=_C3697( C3692 C3697 ) \nC3692_=_C3725( C3692 C3725 ) C3692_=_C3845( C3692 C3845 ) C3692_=_C3848( C3692 C3848 ) C3693_=_C3694( C3693 C3694 ) C3693_=_C3695( C3693 C3695 ) C3693_=_C3696( C3693 C3696 ) \nC3693_=_C3697( C3693 C3697 ) C3693_=_C3809( C3693 C3809 ) C3694_=_C3695( C3694 C3695 ) C3694_=_C3696( C3694 C3696 ) C3694_=_C3697( C3694 C3697 ) C3694_=_C3728( C3694 C3728 ) \nC3694_=_C3967( C3694 C3967 ) C3695_=_C3696( C3695 C3696 ) C3695_=_C3697( C3695 C3697 ) C3695_=_C3810( C3695 C3810 ) C3696_=_C3697( C3696 C3697 ) C3696_=_C3776( C3696 C3776 ) \nC3696_=_C3813( C3696 C3813 ) C3697_=_C3814( C3697 C3814 ) C3707_=_C3732( C3707 C3732 ) C3707_=_C3778( C3707 C3778 ) C3707_=_C3800( C3707 C3800 ) C3707_=_C3934( C3707 C3934 ) \nC3707_=_C3941( C3707 C3941 ) C3707_=_C4023( C3707 C4023 ) C3707_=_C4049( C3707 C4049 ) C3707_=_C4086( C3707 C4086 ) C3723_=_C3724( C3723 C3724 ) C3723_=_C3725( C3723 C3725 ) \nC3723_=_C3726( C3723 C3726 ) C3723_=_C3727( C3723 C3727 ) C3723_=_C3728( C3723 C3728 ) C3723_=_C3731( C3723 C3731 ) C3723_=_C3732( C3723 C3732 ) C3723_=_C3772( C3723 C3772 ) \nC3723_=_C3800( C3723 C3800 ) C3724_=_C3725( C3724 C3725 ) C3724_=_C3726( C3724 C3726 ) C3724_=_C3727( C3724 C3727 ) C3724_=_C3728( C3724 C3728 ) C3724_=_C3731( C3724 C3731 ) \nC3724_=_C3732( C3724 C3732 ) C3724_=_C3827( C3724 C3827 ) C3724_=_C3832( C3724 C3832 ) C3725_=_C3726( C3725 C3726 ) C3725_=_C3727( C3725 C3727 ) C3725_=_C3728( C3725 C3728 ) \nC3725_=_C3731( C3725 C3731 ) C3725_=_C3732( C3725 C3732 ) C3725_=_C3845( C3725 C3845 ) C3725_=_C3848( C3725 C3848 ) C3726_=_C3727( C3726 C3727 ) C3726_=_C3728( C3726 C3728 ) \nC3726_=_C3731( C3726 C3731 ) C3726_=_C3732( C3726 C3732 ) C3726_=_C3859( C3726 C3859 ) C3726_=_C3861( C3726 C3861 ) C3727_=_C3728( C3727 C3728 ) C3727_=_C3731( C3727 C3731 ) \nC3727_=_C3732( C3727 C3732 ) C3727_=_C3774( C3727 C3774 ) C3727_=_C3941( C3727 C3941 ) C3728_=_C3731( C3728 C3731 ) C3728_=_C3732( C3728 C3732 ) C3728_=_C3967( C3728 C3967 ) \nC3731_=_C3732( C3731 C3732 ) C3731_=_C3777( C3731 C3777 ) C3731_=_C3815( C3731 C3815 ) C3731_=_C4086( C3731 C4086 ) C3732_=_C3778( C3732 C3778 ) C3732_=_C3800( C3732 C3800 ) \nC3732_=_C3934( C3732 C3934 ) C3732_=_C3941( C3732 C3941 ) C3732_=_C4023( C3732 C4023 ) C3732_=_C4049( C3732 C4049 ) C3732_=_C4086( C3732 C4086 ) C3734_=_C3736( C3734 C3736 ) \nC3734_=_C3737( C3734 C3737 ) C3734_=_C3782( C3734 C3782 ) C3734_=_C3970( C3734 C3970 ) C3734_=_C3971( C3734 C3971 ) C3734_=_C3974( C3734 C3974 ) C3736_=_C3737( C3736 C3737 ) \nC3736_=_C3769( C3736 C3769 ) C3736_=_C3995( C3736 C3995 ) C3736_=_C4056( C3736 C4056 ) C3737_=_C3989( C3737 C3989 ) C3766_=_C3769( C3766 C3769 ) C3766_=_C3783( C3766 C3783 ) \nC3766_=_C3958( C3766 C3958 ) C3766_=_C3970( C3766 C3970 ) C3766_=_C3993( C3766 C3993 ) C3766_=_C3994( C3766 C3994 ) C3766_=_C3995( C3766 C3995 ) C3766_=_C3996( C3766 C3996 ) \nC3769_=_C3995( C3769 C3995 ) C3769_=_C4056( C3769 C4056 ) C3772_=_C3774( C3772 C3774 ) C3772_=_C3775( C3772 C3775 ) C3772_=_C3776( C3772 C3776 ) C3772_=_C3777( C3772 C3777 ) \nC3772_=_C3778( C3772 C3778 ) C3772_=_C3779( C3772 C3779 ) C3772_=_C3800( C3772 C3800 ) C3774_=_C3775( C3774 C3775 ) C3774_=_C3776( C3774 C3776 ) C3774_=_C3777( C3774 C3777 ) \nC3774_=_C3778( C3774 C3778 ) C3774_=_C3779( C3774 C3779 ) C3774_=_C3941( C3774 C3941 ) C3775_=_C3776( C3775 C3776 ) C3775_=_C3777( C3775 C3777 ) C3775_=_C3778( C3775 C3778 ) \nC3775_=_C3779( C3775 C3779 ) C3775_=_C3811( C3775 C3811 ) C3776_=_C3777( C3776 C3777 ) C3776_=_C3778( C3776 C3778 ) C3776_=_C3779( C3776 C3779 ) C3776_=_C3813( C3776 C3813 ) \nC3777_=_C3778( C3777 C3778 ) C3777_=_C3779( C3777 C3779 ) C3777_=_C3815( C3777 C3815 ) C3777_=_C4086( C3777 C4086 ) C3778_=_C3779( C3778 C3779 ) C3778_=_C3800( C3778 C3800 ) \nC3778_=_C3934( C3778 C3934 ) C3778_=_C3941( C3778 C3941 ) C3778_=_C4023( C3778 C4023 ) C3778_=_C4049( C3778 C4049 ) C3778_=_C4086( C3778 C4086 ) C3779_=_C3816( C3779 C3816 ) \nC3782_=_C3783( C3782 C3783 ) C3782_=_C3970( C3782 C3970 ) C3782_=_C3971( C3782 C3971 ) C3782_=_C3974( C3782 C3974 ) C3783_=_C3958( C3783 C3958 ) C3783_=_C3970( C3783 C3970 ) \nC3783_=_C3993( C3783 C3993 ) C3783_=_C3994( C3783 C3994 ) C3783_=_C3995(</w:t>
      </w:r>
    </w:p>
    <w:p>
      <w:pPr>
        <w:pStyle w:val="PreformattedText"/>
        <w:bidi w:val="0"/>
        <w:spacing w:before="0" w:after="0"/>
        <w:jc w:val="left"/>
        <w:rPr/>
      </w:pPr>
      <w:r>
        <w:rPr/>
        <w:t xml:space="preserve"> </w:t>
      </w:r>
      <w:r>
        <w:rPr/>
        <w:t>C3783 C3995 ) C3783_=_C3996( C3783 C3996 ) C3800_=_C3934( C3800 C3934 ) C3800_=_C3941( C3800 C3941 ) \nC3800_=_C4023( C3800 C4023 ) C3800_=_C4049( C3800 C4049 ) C3800_=_C4086( C3800 C4086 ) C3802_=_C3809( C3802 C3809 ) C3802_=_C3810( C3802 C3810 ) C3802_=_C3811( C3802 C3811 ) \nC3802_=_C3812( C3802 C3812 ) C3802_=_C3813( C3802 C3813 ) C3802_=_C3814( C3802 C3814 ) C3802_=_C3815( C3802 C3815 ) C3802_=_C3816( C3802 C3816 ) C3802_=_C3817( C3802 C3817 ) \nC3809_=_C3810( C3809 C3810 ) C3809_=_C3811( C3809 C3811 ) C3809_=_C3812( C3809 C3812 ) C3809_=_C3813( C3809 C3813 ) C3809_=_C3814( C3809 C3814 ) C3809_=_C3815( C3809 C3815 ) \nC3809_=_C3816( C3809 C3816 ) C3809_=_C3817( C3809 C3817 ) C3810_=_C3811( C3810 C3811 ) C3810_=_C3812( C3810 C3812 ) C3810_=_C3813( C3810 C3813 ) C3810_=_C3814( C3810 C3814 ) \nC3810_=_C3815( C3810 C3815 ) C3810_=_C3816( C3810 C3816 ) C3810_=_C3817( C3810 C3817 ) C3811_=_C3812( C3811 C3812 ) C3811_=_C3813( C3811 C3813 ) C3811_=_C3814( C3811 C3814 ) \nC3811_=_C3815( C3811 C3815 ) C3811_=_C3816( C3811 C3816 ) C3811_=_C3817( C3811 C3817 ) C3812_=_C3813( C3812 C3813 ) C3812_=_C3814( C3812 C3814 ) C3812_=_C3815( C3812 C3815 ) \nC3812_=_C3816( C3812 C3816 ) C3812_=_C3817( C3812 C3817 ) C3812_=_C4068( C3812 C4068 ) C3813_=_C3814( C3813 C3814 ) C3813_=_C3815( C3813 C3815 ) C3813_=_C3816( C3813 C3816 ) \nC3813_=_C3817( C3813 C3817 ) C3814_=_C3815( C3814 C3815 ) C3814_=_C3816( C3814 C3816 ) C3814_=_C3817( C3814 C3817 ) C3815_=_C3816( C3815 C3816 ) C3815_=_C3817( C3815 C3817 ) \nC3815_=_C4086( C3815 C4086 ) C3816_=_C3817( C3816 C3817 ) C3827_=_C3832( C3827 C3832 ) C3827_=_C3845( C3827 C3845 ) C3827_=_C3859( C3827 C3859 ) C3827_=_C3997( C3827 C3997 ) \nC3827_=_C3999( C3827 C3999 ) C3827_=_C4000( C3827 C4000 ) C3832_=_C3841( C3832 C3841 ) C3832_=_C3848( C3832 C3848 ) C3832_=_C3861( C3832 C3861 ) C3832_=_C3900( C3832 C3900 ) \nC3832_=_C3917( C3832 C3917 ) C3832_=_C4044( C3832 C4044 ) C3832_=_C4068( C3832 C4068 ) C3832_=_C4080( C3832 C4080 ) C3841_=_C3848( C3841 C3848 ) C3841_=_C3861( C3841 C3861 ) \nC3841_=_C3900( C3841 C3900 ) C3841_=_C3917( C3841 C3917 ) C3841_=_C4044( C3841 C4044 ) C3841_=_C4068( C3841 C4068 ) C3841_=_C4080( C3841 C4080 ) C3845_=_C3848( C3845 C3848 ) \nC3845_=_C3859( C3845 C3859 ) C3845_=_C3997( C3845 C3997 ) C3845_=_C3999( C3845 C3999 ) C3845_=_C4000( C3845 C4000 ) C3848_=_C3861( C3848 C3861 ) C3848_=_C3900( C3848 C3900 ) \nC3848_=_C3917( C3848 C3917 ) C3848_=_C4044( C3848 C4044 ) C3848_=_C4068( C3848 C4068 ) C3848_=_C4080( C3848 C4080 ) C3859_=_C3861( C3859 C3861 ) C3859_=_C3997( C3859 C3997 ) \nC3859_=_C3999( C3859 C3999 ) C3859_=_C4000( C3859 C4000 ) C3861_=_C3900( C3861 C3900 ) C3861_=_C3917( C3861 C3917 ) C3861_=_C4044( C3861 C4044 ) C3861_=_C4068( C3861 C4068 ) \nC3861_=_C4080( C3861 C4080 ) C3900_=_C3917( C3900 C3917 ) C3900_=_C4044( C3900 C4044 ) C3900_=_C4068( C3900 C4068 ) C3900_=_C4080( C3900 C4080 ) C3917_=_C4044( C3917 C4044 ) \nC3917_=_C4068( C3917 C4068 ) C3917_=_C4080( C3917 C4080 ) C3934_=_C3941( C3934 C3941 ) C3934_=_C4023( C3934 C4023 ) C3934_=_C4049( C3934 C4049 ) C3934_=_C4086( C3934 C4086 ) \nC3941_=_C4023( C3941 C4023 ) C3941_=_C4049( C3941 C4049 ) C3941_=_C4086( C3941 C4086 ) C3958_=_C3970( C3958 C3970 ) C3958_=_C3993( C3958 C3993 ) C3958_=_C3994( C3958 C3994 ) \nC3958_=_C3995( C3958 C3995 ) C3958_=_C3996( C3958 C3996 ) C3967_=_C3994( C3967 C3994 ) C3967_=_C4056( C3967 C4056 ) C3970_=_C3971( C3970 C3971 ) C3970_=_C3974( C3970 C3974 ) \nC3970_=_C3993( C3970 C3993 ) C3970_=_C3994( C3970 C3994 ) C3970_=_C3995( C3970 C3995 ) C3970_=_C3996( C3970 C3996 ) C3971_=_C3974( C3971 C3974 ) C3971_=_C3993( C3971 C3993 ) \nC3974_=_C3996( C3974 C3996 ) C3989_=_C3990( C3989 C3990 ) C3990_=_C4085( C3990 C4085 ) C3990_=_C4107( C3990 C4107 ) C3990_=_C4111( C3990 C4111 ) C3993_=_C3994( C3993 C3994 ) \nC3993_=_C3995( C3993 C3995 ) C3993_=_C3996( C3993 C3996 ) C3994_=_C3995( C3994 C3995 ) C3994_=_C3996( C3994 C3996 ) C3994_=_C4056( C3994 C4056 ) C3995_=_C3996( C3995 C3996 ) \nC3995_=_C4056( C3995 C4056 ) C3997_=_C3999( C3997 C3999 ) C3997_=_C4000( C3997 C4000 ) C3999_=_C4000( C3999 C4000 ) C4023_=_C4049( C4023 C4049 ) C4023_=_C4086( C4023 C4086 ) \nC4044_=_C4068( C4044 C4068 ) C4044_=_C4080( C4044 C4080 ) C4049_=_C4086( C4049 C4086 ) C4068_=_C4080( C4068 C4080 ) C4085_=_C4107( C4085 C4107 ) C4085_=_C4111( C4085 C4111 ) \nC4107_=_C4111( C4107 C4111 ) "];62-&gt;66[label="588: C20 C41 C46 C48 C69 \nC108 C109 C123 C167 C169 C182 \nC192 C209 C210 C225 C226 C228 \nC240 C241 C243 C254 C255 C270 \nC272 C285 C315 C320 C394 C395 \nC396 C397 C398 C399 C401 C402 \nC403 C410 C411 C412 C414 C415 \nC416 C417 C419 C420 C422 C424 \nC428 C431 C447 C449 C453 C455 \nC459 C475 C477 C479 C485 C497 \nC501 C509 C517 C520 C530 C531 \nC533 C534 C535 C536 C537 C538 \nC539 C541 C542 C545 C546 C547 \nC548 C552 C554 C555 C577 C614 \nC617 C618 C621 C622 C629 C630 \nC632 C634 C637 C638 C639 C641 \nC642 C644 C645 C646 C647 C648 \nC649 C650 C651 C652 C653 C654 \nC655 C656 C657 C659 C677 C683 \nC706 C715 C723 C726 C779 C801 \nC814 C815 C816 C818 C820 C824 \nC825 C830 C875 C901 C934 C935 \nC936 C937 C938 C939 C941 C942 \nC944 C945 C946 C948 C949 C952 \nC955 C956 C957 C958 C1000 C1006 \nC1011 C1012 C1013 C1014 C1015 C1023 \nC1025 C1053 C1105 C1106 C1108 C1110 \nC1111 C1112 C1113 C1114 C1116 C1117 \nC1118 C1119 C1120 C1121 C1124 C1125 \nC1126 C1129 C1136 C1150 C1153 C1154 \nC1180 C1182 C1200 C1201 C1207 C1208 \nC1210 C1213 C1215 C1216 C1217 C1218 \nC1219 C1220 C1222 C1223 C1226 C1228 \nC1229 C1279 C1282 C1297 C1305 C1339 \nC1342 C1346 C1349 C1350 C1353 C1354 \nC1357 C1358 C1361 C1363 C1386 C1387 \nC1389 C1394 C1419 C1422 C1429 C1430 \nC1462 C1464 C1465 C1467 C1468 C1470 \nC1472 C1473 C1474 C1475 C1477 C1478 \nC1479 C1483 C1486 C1487 C1497 C1521 \nC1532 C1565 C1629 C1654 C1700 C1707 \nC1715 C1731 C1742 C1744 C1745 C1747 \nC1754 C1755 C1763 C1769 C1806 C1832 \nC1834 C1835 C1838 C1840 C1841 C1842 \nC1844 C1845 C1848 C1850 C1851 C1856 \nC1902 C1920 C1931 C1948 C1978 C1991 \nC1992 C2004 C2011 C2012 C2014 C2015 \nC2017 C2020 C2021 C2022 C2023 C2024 \nC2025 C2026 C2027 C2028 C2029 C2032 \nC2049 C2051 C2058 C2073 C2075 C2076 \nC2077 C2078 C2079 C2080 C2081 C2082 \nC2083 C2085 C2086 C2087 C2088 C2091 \nC2093 C2094 C2095 C2133 C2143 C2146 \nC2148 C2155 C2158 C2187 C2233 C2248 \nC2249 C2250 C2301 C2323 C2333 C2337 \nC2339 C2343 C2346 C2347 C2350 C2351 \nC2352 C2353 C2354 C2359 C2360 C2362 \nC2363 C2364 C2366 C2371 C2382 C2383 \nC2389 C2409 C2414 C2415 C2416 C2418 \nC2420 C2424 C2425 C2429 C2438 C2439 \nC2448 C2454 C2464 C2469 C2487 C2488 \nC2492 C2515 C2526 C2527 C2528 C2529 \nC2530 C2533 C2534 C2536 C2553 C2556 \nC2564 C2565 C2577 C2585 C2649 C2653 \nC2657 C2660 C2678 C2693 C2703 C2705 \nC2706 C2707 C2708 C2709 C2710 C2711 \nC2712 C2714 C2717 C2745 C2753 C2756 \nC2757 C2760 C2774 C2776 C2779 C2791 \nC2800 C2805 C2831 C2843 C2848 C2849 \nC2862 C2863 C2866 C2868 C2870 C2871 \nC2872 C2874 C2885 C2894 C2906 C2908 \nC2909 C2942 C2981 C2999 C3000 C3003 \nC3004 C3040 C3042 C3043 C3044 C3045 \nC3046 C3048 C3049 C3050 C3051 C3053 \nC3055 C3056 C3062 C3063 C3071 C3077 \nC3082 C3113 C3121 C3124 C3142 C3143 \nC3145 C3146 C3148 C3160 C3172 C3191 \nC3202 C3213 C3218 C3227 C3228 C3239 \nC3240 C3274 C3280 C3291 C3292 C3300 \nC3311 C3314 C3320 C3322 C3325 C3329 \nC3330 C3331 C3336 C3387 C3389 C3405 \nC3409 C3411 C3427 C3440 C3442 C3484 \nC3497 C3516 C3527 C3531 C3533 C3549 \nC3561 C3563 C3565 C3571 C3578 C3587 \nC3602 C3603 C3605 C3635 C3636 C3637 \nC3638 C3639 C3640 C3642 C3644 C3653 \nC3654 C3664 C3667 C3690 C3692 C3693 \nC3695 C3696 C3697 C3707 C3723 C3724 \nC3725 C3726 C3727 C3731 C3734 C3736 \nC3737 C3766 C3769 C3772 C3774 C3775 \nC3776 C3777 C3779 C3782 C3783 C3800 \nC3802 C3809 C3810 C3811 C3812 C3813 \nC3814 C3815 C3816 C3817 C3827 C3832 \nC3841 C3845 C3848 C3859 C3861 C3900 \nC3917 C3934 C3941 C3958 C3967 C3971 \nC3974 C3989 C3990 C3993 C3994 C3996 \nC3997 C3999 C4000 C4023 C4044 C4049 \nC4056 C4068 C4080 C4085 C4086 C4107 \nC4111 \n6229: C20_=_C69 ,C20_=_C192 ,C20_=_C228 ,C20_=_C243 ,C20_=_C285 ,\nC20_=_C315 ,C20_=_C629 ,C20_=_C1357 ,C20_=_C1755 ,C20_=_C2760 ,C20_=_C2942 ,\nC20_=_C3561 ,C20_=_C3605 ,C20_=_C3967 ,C41_=_C46 ,C41_=_C48 ,C41_=_C123 ,\nC41_=_C182 ,C41_=_C320 ,C41_=_C453 ,C41_=_C617 ,C41_=_C1279 ,C41_=_C1349 ,\nC41_=_C1834 ,C41_=_C1835 ,C41_=_C1838 ,C41_=_C1840 ,C41_=_C1841 ,C41_=_C1842 ,\nC41_=_C1844 ,C41_=_C1845 ,C41_=_C1848 ,C41_=_C1850 ,C41_=_C1851 ,C46_=_C48 ,\nC46_=_C108 ,C46_=_C167 ,C46_=_C209 ,C46_=_C225 ,C46_=_C240 ,C46_=_C254 ,\nC46_=_C270 ,C46_=_C622 ,C46_=_C1354 ,C46_=_C1978 ,C46_=_C2894 ,C46_=_C3142 ,\nC46_=_C3143 ,C46_=_C3145 ,C46_=_C3146 ,C46_=_C3148 ,C48_=_C109 ,C48_=_C169 ,\nC48_=_C210 ,C48_=_C226 ,C48_=_C241 ,C48_=_C255 ,C48_=_C272 ,C48_=_C2143 ,\nC48_=_C2753 ,C48_=_C3325 ,C48_=_C3329 ,C48_=_C3330 ,C48_=_C3331 ,C69_=_C192 ,\nC69_=_C228 ,C69_=_C243 ,C69_=_C285 ,C69_=_C315 ,C69_=_C629 ,C69_=_C1357 ,\nC69_=_C1755 ,C69_=_C2760 ,C69_=_C2942 ,C69_=_C3561 ,C69_=_C3605 ,C69_=_C3967 ,\nC108_=_C109 ,C108_=_C167 ,C108_=_C209 ,C108_=_C225 ,C108_=_C240 ,C108_=_C254 ,\nC108_=_C270 ,C108_=_C622 ,C108_=_C1354 ,C108_=_C1978 ,C108_=_C2894 ,C108_=_C3142 ,\nC108_=_C3143 ,C108_=_C3145 ,C108_=_C3146 ,C108_=_C3148 ,C109_=_C169 ,C109_=_C210 ,\nC109_=_C226 ,C109_=_C241 ,C109_=_C255 ,C109_=_C272 ,C109_=_C2143 ,C109_=_C2753 ,\nC109_=_C3325 ,C109_=_C3329 ,C109_=_C3330 ,C109_=_C3331 ,C123_=_C182 ,C123_=_C320 ,\nC123_=_C453 ,C123_=_C617 ,C123_=_C1279 ,C123_=_C1349 ,C123_=_C1834 ,C123_=_C1835 ,\nC123_=_C1838 ,C123_=_C1840 ,C123_=_C1841 ,C123_=_C1842 ,C123_=_C1844 ,C123_=_C1845 ,\nC123_=_C1848 ,C123_=_C1850 ,C123_=_C1851 ,C167_=_C169 ,C167_=_C209 ,C167_=_C225 ,\nC167_=_C240 ,C167_=_C254 ,C167_=_C270 ,C167_=_C622 ,C167_=_C1354 ,C167_=_C1978 ,\nC167_=_C2894 ,C167_=_C3142 ,C167_=_C3143 ,C167_=_C3145 ,C167_=_C3146 ,C167_=_C3148 ,\nC169_=_C210 ,C169_=_C226 ,C169_=_C241 ,C169_=_C255 ,C169_=_C272 ,C169_=_C2143 ,\nC169_=_C2753 ,C169_=_C3325 ,C169_=_C3329</w:t>
      </w:r>
    </w:p>
    <w:p>
      <w:pPr>
        <w:pStyle w:val="PreformattedText"/>
        <w:bidi w:val="0"/>
        <w:spacing w:before="0" w:after="0"/>
        <w:jc w:val="left"/>
        <w:rPr/>
      </w:pPr>
      <w:r>
        <w:rPr/>
        <w:t xml:space="preserve"> </w:t>
      </w:r>
      <w:r>
        <w:rPr/>
        <w:t>,C169_=_C3330 ,C169_=_C3331 ,C182_=_C192 ,\nC182_=_C320 ,C182_=_C453 ,C182_=_C617 ,C182_=_C1279 ,C182_=_C1349 ,C182_=_C1834 ,\nC182_=_C1835 ,C182_=_C1838 ,C182_=_C1840 ,C182_=_C1841 ,C182_=_C1842 ,C182_=_C1844 ,\nC182_=_C1845 ,C182_=_C1848 ,C182_=_C1850 ,C182_=_C1851 ,C192_=_C228 ,C192_=_C243 ,\nC192_=_C285 ,C192_=_C315 ,C192_=_C629 ,C192_=_C1357 ,C192_=_C1755 ,C192_=_C2760 ,\nC192_=_C2942 ,C192_=_C3561 ,C192_=_C3605 ,C192_=_C3967 ,C209_=_C210 ,C209_=_C225 ,\nC209_=_C240 ,C209_=_C254 ,C209_=_C270 ,C209_=_C622 ,C209_=_C1354 ,C209_=_C1978 ,\nC209_=_C2894 ,C209_=_C3142 ,C209_=_C3143 ,C209_=_C3145 ,C209_=_C3146 ,C209_=_C3148 ,\nC210_=_C226 ,C210_=_C241 ,C210_=_C255 ,C210_=_C272 ,C210_=_C2143 ,C210_=_C2753 ,\nC210_=_C3325 ,C210_=_C3329 ,C210_=_C3330 ,C210_=_C3331 ,C225_=_C226 ,C225_=_C228 ,\nC225_=_C240 ,C225_=_C254 ,C225_=_C270 ,C225_=_C622 ,C225_=_C1354 ,C225_=_C1978 ,\nC225_=_C2894 ,C225_=_C3142 ,C225_=_C3143 ,C225_=_C3145 ,C225_=_C3146 ,C225_=_C3148 ,\nC226_=_C228 ,C226_=_C241 ,C226_=_C255 ,C226_=_C272 ,C226_=_C2143 ,C226_=_C2753 ,\nC226_=_C3325 ,C226_=_C3329 ,C226_=_C3330 ,C226_=_C3331 ,C228_=_C243 ,C228_=_C285 ,\nC228_=_C315 ,C228_=_C629 ,C228_=_C1357 ,C228_=_C1755 ,C228_=_C2760 ,C228_=_C2942 ,\nC228_=_C3561 ,C228_=_C3605 ,C228_=_C3967 ,C240_=_C241 ,C240_=_C243 ,C240_=_C254 ,\nC240_=_C270 ,C240_=_C622 ,C240_=_C1354 ,C240_=_C1978 ,C240_=_C2894 ,C240_=_C3142 ,\nC240_=_C3143 ,C240_=_C3145 ,C240_=_C3146 ,C240_=_C3148 ,C241_=_C243 ,C241_=_C255 ,\nC241_=_C272 ,C241_=_C2143 ,C241_=_C2753 ,C241_=_C3325 ,C241_=_C3329 ,C241_=_C3330 ,\nC241_=_C3331 ,C243_=_C285 ,C243_=_C315 ,C243_=_C629 ,C243_=_C1357 ,C243_=_C1755 ,\nC243_=_C2760 ,C243_=_C2942 ,C243_=_C3561 ,C243_=_C3605 ,C243_=_C3967 ,C254_=_C255 ,\nC254_=_C270 ,C254_=_C622 ,C254_=_C1354 ,C254_=_C1978 ,C254_=_C2894 ,C254_=_C3142 ,\nC254_=_C3143 ,C254_=_C3145 ,C254_=_C3146 ,C254_=_C3148 ,C255_=_C272 ,C255_=_C2143 ,\nC255_=_C2753 ,C255_=_C3325 ,C255_=_C3329 ,C255_=_C3330 ,C255_=_C3331 ,C270_=_C272 ,\nC270_=_C622 ,C270_=_C1354 ,C270_=_C1978 ,C270_=_C2894 ,C270_=_C3142 ,C270_=_C3143 ,\nC270_=_C3145 ,C270_=_C3146 ,C270_=_C3148 ,C272_=_C2143 ,C272_=_C2753 ,C272_=_C3325 ,\nC272_=_C3329 ,C272_=_C3330 ,C272_=_C3331 ,C285_=_C315 ,C285_=_C629 ,C285_=_C1357 ,\nC285_=_C1755 ,C285_=_C2760 ,C285_=_C2942 ,C285_=_C3561 ,C285_=_C3605 ,C285_=_C3967 ,\nC315_=_C629 ,C315_=_C1357 ,C315_=_C1755 ,C315_=_C2760 ,C315_=_C2942 ,C315_=_C3561 ,\nC315_=_C3605 ,C315_=_C3967 ,C320_=_C453 ,C320_=_C617 ,C320_=_C1279 ,C320_=_C1349 ,\nC320_=_C1834 ,C320_=_C1835 ,C320_=_C1838 ,C320_=_C1840 ,C320_=_C1841 ,C320_=_C1842 ,\nC320_=_C1844 ,C320_=_C1845 ,C320_=_C1848 ,C320_=_C1850 ,C320_=_C1851 ,C394_=_C395 ,\nC394_=_C396 ,C394_=_C397 ,C394_=_C398 ,C394_=_C399 ,C394_=_C401 ,C394_=_C402 ,\nC394_=_C403 ,C394_=_C410 ,C394_=_C411 ,C394_=_C412 ,C394_=_C414 ,C394_=_C415 ,\nC394_=_C416 ,C394_=_C417 ,C394_=_C419 ,C394_=_C420 ,C394_=_C801 ,C395_=_C396 ,\nC395_=_C397 ,C395_=_C398 ,C395_=_C399 ,C395_=_C401 ,C395_=_C402 ,C395_=_C403 ,\nC395_=_C410 ,C395_=_C411 ,C395_=_C412 ,C395_=_C414 ,C395_=_C415 ,C395_=_C416 ,\nC395_=_C417 ,C395_=_C419 ,C395_=_C420 ,C395_=_C814 ,C395_=_C815 ,C395_=_C816 ,\nC395_=_C818 ,C395_=_C820 ,C395_=_C824 ,C395_=_C825 ,C395_=_C830 ,C396_=_C397 ,\nC396_=_C398 ,C396_=_C399 ,C396_=_C401 ,C396_=_C402 ,C396_=_C403 ,C396_=_C410 ,\nC396_=_C411 ,C396_=_C412 ,C396_=_C414 ,C396_=_C415 ,C396_=_C416 ,C396_=_C417 ,\nC396_=_C419 ,C396_=_C420 ,C397_=_C398 ,C397_=_C399 ,C397_=_C401 ,C397_=_C402 ,\nC397_=_C403 ,C397_=_C410 ,C397_=_C411 ,C397_=_C412 ,C397_=_C414 ,C397_=_C415 ,\nC397_=_C416 ,C397_=_C417 ,C397_=_C419 ,C397_=_C420 ,C397_=_C1346 ,C397_=_C1349 ,\nC397_=_C1350 ,C397_=_C1353 ,C397_=_C1354 ,C397_=_C1357 ,C397_=_C1358 ,C397_=_C1361 ,\nC397_=_C1363 ,C398_=_C399 ,C398_=_C401 ,C398_=_C402 ,C398_=_C403 ,C398_=_C410 ,\nC398_=_C411 ,C398_=_C412 ,C398_=_C414 ,C398_=_C415 ,C398_=_C416 ,C398_=_C417 ,\nC398_=_C419 ,C398_=_C420 ,C398_=_C1419 ,C398_=_C1422 ,C398_=_C1429 ,C398_=_C1430 ,\nC399_=_C401 ,C399_=_C402 ,C399_=_C403 ,C399_=_C410 ,C399_=_C411 ,C399_=_C412 ,\nC399_=_C414 ,C399_=_C415 ,C399_=_C416 ,C399_=_C417 ,C399_=_C419 ,C399_=_C420 ,\nC399_=_C534 ,C399_=_C2143 ,C399_=_C2146 ,C399_=_C2148 ,C399_=_C2155 ,C399_=_C2158 ,\nC401_=_C402 ,C401_=_C403 ,C401_=_C410 ,C401_=_C411 ,C401_=_C412 ,C401_=_C414 ,\nC401_=_C415 ,C401_=_C416 ,C401_=_C417 ,C401_=_C419 ,C401_=_C420 ,C401_=_C2585 ,\nC402_=_C403 ,C402_=_C410 ,C402_=_C411 ,C402_=_C412 ,C402_=_C414 ,C402_=_C415 ,\nC402_=_C416 ,C402_=_C417 ,C402_=_C419 ,C402_=_C420 ,C403_=_C410 ,C403_=_C411 ,\nC403_=_C412 ,C403_=_C414 ,C403_=_C415 ,C403_=_C416 ,C403_=_C417 ,C403_=_C419 ,\nC403_=_C420 ,C403_=_C2347 ,C403_=_C2843 ,C403_=_C2848 ,C403_=_C2849 ,C410_=_C411 ,\nC410_=_C412 ,C410_=_C414 ,C410_=_C415 ,C410_=_C416 ,C410_=_C417 ,C410_=_C419 ,\nC410_=_C420 ,C410_=_C546 ,C410_=_C3045 ,C410_=_C3329 ,C410_=_C3635 ,C410_=_C3724 ,\nC410_=_C3827 ,C410_=_C3832 ,C411_=_C412 ,C411_=_C414 ,C411_=_C415 ,C411_=_C416 ,\nC411_=_C417 ,C411_=_C419 ,C411_=_C420 ,C411_=_C547 ,C411_=_C3330 ,C411_=_C3637 ,\nC411_=_C3692 ,C411_=_C3725 ,C411_=_C3845 ,C411_=_C3848 ,C412_=_C414 ,C412_=_C415 ,\nC412_=_C416 ,C412_=_C417 ,C412_=_C419 ,C412_=_C420 ,C412_=_C548 ,C412_=_C3331 ,\nC412_=_C3638 ,C412_=_C3726 ,C412_=_C3859 ,C412_=_C3861 ,C414_=_C415 ,C414_=_C416 ,\nC414_=_C417 ,C414_=_C419 ,C414_=_C420 ,C414_=_C1228 ,C414_=_C4049 ,C415_=_C416 ,\nC415_=_C417 ,C415_=_C419 ,C415_=_C420 ,C415_=_C2363 ,C415_=_C2870 ,C415_=_C3775 ,\nC415_=_C3811 ,C416_=_C417 ,C416_=_C419 ,C416_=_C420 ,C416_=_C3812 ,C416_=_C4068 ,\nC417_=_C419 ,C417_=_C420 ,C417_=_C2364 ,C417_=_C2871 ,C417_=_C3696 ,C417_=_C3776 ,\nC417_=_C3813 ,C419_=_C420 ,C419_=_C2366 ,C419_=_C2874 ,C419_=_C3055 ,C419_=_C3779 ,\nC419_=_C3816 ,C420_=_C3999 ,C422_=_C424 ,C422_=_C428 ,C422_=_C431 ,C422_=_C447 ,\nC422_=_C477 ,C422_=_C637 ,C422_=_C638 ,C422_=_C639 ,C422_=_C641 ,C422_=_C642 ,\nC422_=_C644 ,C422_=_C645 ,C422_=_C646 ,C422_=_C647 ,C422_=_C648 ,C422_=_C649 ,\nC422_=_C650 ,C422_=_C651 ,C422_=_C652 ,C422_=_C653 ,C422_=_C654 ,C422_=_C655 ,\nC422_=_C656 ,C422_=_C657 ,C422_=_C659 ,C424_=_C428 ,C424_=_C431 ,C424_=_C447 ,\nC424_=_C449 ,C424_=_C683 ,C424_=_C1207 ,C424_=_C1208 ,C424_=_C1210 ,C424_=_C1213 ,\nC424_=_C1215 ,C424_=_C1216 ,C424_=_C1217 ,C424_=_C1218 ,C424_=_C1219 ,C424_=_C1220 ,\nC424_=_C1222 ,C424_=_C1223 ,C424_=_C1226 ,C424_=_C1228 ,C424_=_C1229 ,C428_=_C431 ,\nC428_=_C447 ,C428_=_C1389 ,C428_=_C2073 ,C428_=_C2075 ,C428_=_C2076 ,C428_=_C2077 ,\nC428_=_C2078 ,C428_=_C2079 ,C428_=_C2080 ,C428_=_C2081 ,C428_=_C2082 ,C428_=_C2083 ,\nC428_=_C2085 ,C428_=_C2086 ,C428_=_C2087 ,C428_=_C2088 ,C428_=_C2091 ,C428_=_C2093 ,\nC428_=_C2094 ,C428_=_C2095 ,C431_=_C447 ,C431_=_C485 ,C431_=_C816 ,C431_=_C1013 ,\nC431_=_C1136 ,C431_=_C1731 ,C431_=_C1747 ,C431_=_C2323 ,C431_=_C2526 ,C431_=_C2527 ,\nC431_=_C2528 ,C431_=_C2529 ,C431_=_C2530 ,C431_=_C2533 ,C431_=_C2534 ,C431_=_C2536 ,\nC447_=_C475 ,C447_=_C501 ,C447_=_C1297 ,C447_=_C1763 ,C447_=_C1992 ,C447_=_C2779 ,\nC447_=_C2909 ,C447_=_C3113 ,C447_=_C3191 ,C447_=_C3213 ,C447_=_C3228 ,C447_=_C3240 ,\nC447_=_C3389 ,C447_=_C3990 ,C447_=_C4085 ,C447_=_C4107 ,C447_=_C4111 ,C449_=_C453 ,\nC449_=_C455 ,C449_=_C459 ,C449_=_C475 ,C449_=_C683 ,C449_=_C1207 ,C449_=_C1208 ,\nC449_=_C1210 ,C449_=_C1213 ,C449_=_C1215 ,C449_=_C1216 ,C449_=_C1217 ,C449_=_C1218 ,\nC449_=_C1219 ,C449_=_C1220 ,C449_=_C1222 ,C449_=_C1223 ,C449_=_C1226 ,C449_=_C1228 ,\nC449_=_C1229 ,C453_=_C455 ,C453_=_C459 ,C453_=_C475 ,C453_=_C617 ,C453_=_C1279 ,\nC453_=_C1349 ,C453_=_C1834 ,C453_=_C1835 ,C453_=_C1838 ,C453_=_C1840 ,C453_=_C1841 ,\nC453_=_C1842 ,C453_=_C1844 ,C453_=_C1845 ,C453_=_C1848 ,C453_=_C1850 ,C453_=_C1851 ,\nC455_=_C459 ,C455_=_C475 ,C455_=_C818 ,C455_=_C1014 ,C455_=_C1282 ,C455_=_C1532 ,\nC455_=_C1769 ,C455_=_C1856 ,C455_=_C2703 ,C455_=_C2705 ,C455_=_C2706 ,C455_=_C2707 ,\nC455_=_C2708 ,C455_=_C2709 ,C455_=_C2710 ,C455_=_C2711 ,C455_=_C2712 ,C455_=_C2714 ,\nC455_=_C2717 ,C459_=_C475 ,C459_=_C621 ,C459_=_C1305 ,C459_=_C1353 ,C459_=_C1394 ,\nC459_=_C1707 ,C459_=_C2058 ,C459_=_C2454 ,C459_=_C2805 ,C459_=_C3040 ,C459_=_C3042 ,\nC459_=_C3043 ,C459_=_C3044 ,C459_=_C3045 ,C459_=_C3046 ,C459_=_C3048 ,C459_=_C3049 ,\nC459_=_C3050 ,C459_=_C3051 ,C459_=_C3053 ,C459_=_C3055 ,C459_=_C3056 ,C475_=_C501 ,\nC475_=_C1297 ,C475_=_C1763 ,C475_=_C1992 ,C475_=_C2779 ,C475_=_C2909 ,C475_=_C3113 ,\nC475_=_C3191 ,C475_=_C3213 ,C475_=_C3228 ,C475_=_C3240 ,C475_=_C3389 ,C475_=_C3990 ,\nC475_=_C4085 ,C475_=_C4107 ,C475_=_C4111 ,C477_=_C479 ,C477_=_C485 ,C477_=_C497 ,\nC477_=_C501 ,C477_=_C637 ,C477_=_C638 ,C477_=_C639 ,C477_=_C641 ,C477_=_C642 ,\nC477_=_C644 ,C477_=_C645 ,C477_=_C646 ,C477_=_C647 ,C477_=_C648 ,C477_=_C649 ,\nC477_=_C650 ,C477_=_C651 ,C477_=_C652 ,C477_=_C653 ,C477_=_C654 ,C477_=_C655 ,\nC477_=_C656 ,C477_=_C657 ,C477_=_C659 ,C479_=_C485 ,C479_=_C497 ,C479_=_C501 ,\nC479_=_C1105 ,C479_=_C1106 ,C479_=_C1108 ,C479_=_C1110 ,C479_=_C1111 ,C479_=_C1112 ,\nC479_=_C1113 ,C479_=_C1114 ,C479_=_C1116 ,C479_=_C1117 ,C479_=_C1118 ,C479_=_C1119 ,\nC479_=_C1120 ,C479_=_C1121 ,C479_=_C1124 ,C479_=_C1125 ,C479_=_C1126 ,C479_=_C1129 ,\nC485_=_C497 ,C485_=_C501 ,C485_=_C816 ,C485_=_C1013 ,C485_=_C1136 ,C485_=_C1731 ,\nC485_=_C1747 ,C485_=_C2323 ,C485_=_C2526 ,C485_=_C2527 ,C485_=_C2528 ,C485_=_C2529 ,\nC485_=_C2530 ,C485_=_C2533 ,C485_=_C2534 ,C485_=_C2536 ,C497_=_C501 ,C497_=_C1201 ,\nC497_=_C1565 ,C497_=_C2049 ,C497_=_C2233 ,C497_=_C2249 ,C497_=_C2464 ,C497_=_C2488 ,\nC497_=_C2553 ,C497_=_C2657 ,C497_=_C2774 ,C497_=_C2791 ,C497_=_C3121 ,C497_=_C3160 ,\nC497_=_C3202 ,C497_=_C3320 ,C497_=_C3533 ,C497_=_C3667 ,C497_=_C3766 ,C497_=_C3783 ,\nC497_=_C3958 ,C497_=_C3993 ,C497_=_C3994 ,C497_=_C3996 ,C501_=_C1297 ,C501_=_C1763 ,\nC501_=_C1992 ,C501_=_C2779 ,C501_=_C2909 ,C501_=_C3113 ,C501_=_C3191 ,C501_=_C3213 ,\nC501_=_C3228 ,C501_=_C3240 ,C501_=_C3389 ,C501_=_C3990 ,C501_=_C4085 ,C501_=_C4107 ,\nC501_=_C4111 ,C509_=_C517 ,C509_=_C520 ,C509_=_C618 ,C509_=_C715 ,C509_=_C815 ,\nC509_=_C1012 ,C509_=_C1350</w:t>
      </w:r>
    </w:p>
    <w:p>
      <w:pPr>
        <w:pStyle w:val="PreformattedText"/>
        <w:bidi w:val="0"/>
        <w:spacing w:before="0" w:after="0"/>
        <w:jc w:val="left"/>
        <w:rPr/>
      </w:pPr>
      <w:r>
        <w:rPr/>
        <w:t xml:space="preserve"> </w:t>
      </w:r>
      <w:r>
        <w:rPr/>
        <w:t>,C509_=_C2409 ,C509_=_C2414 ,C509_=_C2415 ,C509_=_C2416 ,\nC509_=_C2418 ,C509_=_C2420 ,C509_=_C2424 ,C509_=_C2425 ,C517_=_C520 ,C517_=_C723 ,\nC517_=_C1339 ,C517_=_C2333 ,C517_=_C2649 ,C517_=_C2693 ,C517_=_C2756 ,C517_=_C2800 ,\nC517_=_C2831 ,C517_=_C3427 ,C517_=_C3440 ,C517_=_C3549 ,C517_=_C3602 ,C517_=_C3690 ,\nC517_=_C3692 ,C517_=_C3693 ,C517_=_C3695 ,C517_=_C3696 ,C517_=_C3697 ,C520_=_C726 ,\nC520_=_C801 ,C520_=_C824 ,C520_=_C875 ,C520_=_C1430 ,C520_=_C1497 ,C520_=_C2653 ,\nC520_=_C2849 ,C520_=_C3442 ,C520_=_C3516 ,C520_=_C3664 ,C520_=_C3802 ,C520_=_C3809 ,\nC520_=_C3810 ,C520_=_C3811 ,C520_=_C3812 ,C520_=_C3813 ,C520_=_C3814 ,C520_=_C3815 ,\nC520_=_C3816 ,C520_=_C3817 ,C530_=_C531 ,C530_=_C533 ,C530_=_C534 ,C530_=_C535 ,\nC530_=_C536 ,C530_=_C537 ,C530_=_C538 ,C530_=_C539 ,C530_=_C541 ,C530_=_C542 ,\nC530_=_C545 ,C530_=_C546 ,C530_=_C547 ,C530_=_C548 ,C530_=_C552 ,C530_=_C554 ,\nC530_=_C555 ,C530_=_C1180 ,C530_=_C1182 ,C530_=_C1200 ,C530_=_C1201 ,C531_=_C533 ,\nC531_=_C534 ,C531_=_C535 ,C531_=_C536 ,C531_=_C537 ,C531_=_C538 ,C531_=_C539 ,\nC531_=_C541 ,C531_=_C542 ,C531_=_C545 ,C531_=_C546 ,C531_=_C547 ,C531_=_C548 ,\nC531_=_C552 ,C531_=_C554 ,C531_=_C555 ,C531_=_C935 ,C531_=_C1208 ,C531_=_C1339 ,\nC531_=_C1342 ,C533_=_C534 ,C533_=_C535 ,C533_=_C536 ,C533_=_C537 ,C533_=_C538 ,\nC533_=_C539 ,C533_=_C541 ,C533_=_C542 ,C533_=_C545 ,C533_=_C546 ,C533_=_C547 ,\nC533_=_C548 ,C533_=_C552 ,C533_=_C554 ,C533_=_C555 ,C533_=_C939 ,C533_=_C1806 ,\nC534_=_C535 ,C534_=_C536 ,C534_=_C537 ,C534_=_C538 ,C534_=_C539 ,C534_=_C541 ,\nC534_=_C542 ,C534_=_C545 ,C534_=_C546 ,C534_=_C547 ,C534_=_C548 ,C534_=_C552 ,\nC534_=_C554 ,C534_=_C555 ,C534_=_C2143 ,C534_=_C2146 ,C534_=_C2148 ,C534_=_C2155 ,\nC534_=_C2158 ,C535_=_C536 ,C535_=_C537 ,C535_=_C538 ,C535_=_C539 ,C535_=_C541 ,\nC535_=_C542 ,C535_=_C545 ,C535_=_C546 ,C535_=_C547 ,C535_=_C548 ,C535_=_C552 ,\nC535_=_C554 ,C535_=_C555 ,C535_=_C941 ,C535_=_C1465 ,C535_=_C2248 ,C535_=_C2249 ,\nC535_=_C2250 ,C536_=_C537 ,C536_=_C538 ,C536_=_C539 ,C536_=_C541 ,C536_=_C542 ,\nC536_=_C545 ,C536_=_C546 ,C536_=_C547 ,C536_=_C548 ,C536_=_C552 ,C536_=_C554 ,\nC536_=_C555 ,C536_=_C942 ,C536_=_C2301 ,C537_=_C538 ,C537_=_C539 ,C537_=_C541 ,\nC537_=_C542 ,C537_=_C545 ,C537_=_C546 ,C537_=_C547 ,C537_=_C548 ,C537_=_C552 ,\nC537_=_C554 ,C537_=_C555 ,C537_=_C1467 ,C537_=_C2487 ,C537_=_C2488 ,C537_=_C2492 ,\nC538_=_C539 ,C538_=_C541 ,C538_=_C542 ,C538_=_C545 ,C538_=_C546 ,C538_=_C547 ,\nC538_=_C548 ,C538_=_C552 ,C538_=_C554 ,C538_=_C555 ,C538_=_C945 ,C538_=_C1470 ,\nC538_=_C2020 ,C538_=_C3077 ,C538_=_C3082 ,C539_=_C541 ,C539_=_C542 ,C539_=_C545 ,\nC539_=_C546 ,C539_=_C547 ,C539_=_C548 ,C539_=_C552 ,C539_=_C554 ,C539_=_C555 ,\nC539_=_C946 ,C539_=_C3274 ,C541_=_C542 ,C541_=_C545 ,C541_=_C546 ,C541_=_C547 ,\nC541_=_C548 ,C541_=_C552 ,C541_=_C554 ,C541_=_C555 ,C541_=_C948 ,C541_=_C3336 ,\nC542_=_C545 ,C542_=_C546 ,C542_=_C547 ,C542_=_C548 ,C542_=_C552 ,C542_=_C554 ,\nC542_=_C555 ,C542_=_C1474 ,C542_=_C3527 ,C542_=_C3531 ,C542_=_C3533 ,C545_=_C546 ,\nC545_=_C547 ,C545_=_C548 ,C545_=_C552 ,C545_=_C554 ,C545_=_C555 ,C545_=_C1477 ,\nC545_=_C3782 ,C545_=_C3783 ,C546_=_C547 ,C546_=_C548 ,C546_=_C552 ,C546_=_C554 ,\nC546_=_C555 ,C546_=_C3045 ,C546_=_C3329 ,C546_=_C3635 ,C546_=_C3724 ,C546_=_C3827 ,\nC546_=_C3832 ,C547_=_C548 ,C547_=_C552 ,C547_=_C554 ,C547_=_C555 ,C547_=_C3330 ,\nC547_=_C3637 ,C547_=_C3692 ,C547_=_C3725 ,C547_=_C3845 ,C547_=_C3848 ,C548_=_C552 ,\nC548_=_C554 ,C548_=_C555 ,C548_=_C3331 ,C548_=_C3638 ,C548_=_C3726 ,C548_=_C3859 ,\nC548_=_C3861 ,C552_=_C554 ,C552_=_C555 ,C552_=_C1483 ,C552_=_C3049 ,C552_=_C3971 ,\nC552_=_C3993 ,C554_=_C555 ,C554_=_C1486 ,C554_=_C2032 ,C554_=_C3974 ,C554_=_C3996 ,\nC555_=_C957 ,C555_=_C4000 ,C577_=_C1386 ,C577_=_C1700 ,C577_=_C1902 ,C577_=_C1948 ,\nC577_=_C2158 ,C577_=_C2678 ,C577_=_C2906 ,C577_=_C3484 ,C577_=_C3497 ,C577_=_C3587 ,\nC577_=_C3653 ,C577_=_C3832 ,C577_=_C3841 ,C577_=_C3848 ,C577_=_C3861 ,C577_=_C3900 ,\nC577_=_C3917 ,C577_=_C4044 ,C577_=_C4068 ,C577_=_C4080 ,C614_=_C617 ,C614_=_C618 ,\nC614_=_C621 ,C614_=_C622 ,C614_=_C629 ,C614_=_C630 ,C614_=_C632 ,C614_=_C634 ,\nC614_=_C1180 ,C614_=_C1346 ,C614_=_C1462 ,C614_=_C1464 ,C614_=_C1465 ,C614_=_C1467 ,\nC614_=_C1468 ,C614_=_C1470 ,C614_=_C1472 ,C614_=_C1473 ,C614_=_C1474 ,C614_=_C1475 ,\nC614_=_C1477 ,C614_=_C1478 ,C614_=_C1479 ,C614_=_C1483 ,C614_=_C1486 ,C617_=_C618 ,\nC617_=_C621 ,C617_=_C622 ,C617_=_C629 ,C617_=_C630 ,C617_=_C632 ,C617_=_C634 ,\nC617_=_C1279 ,C617_=_C1349 ,C617_=_C1834 ,C617_=_C1835 ,C617_=_C1838 ,C617_=_C1840 ,\nC617_=_C1841 ,C617_=_C1842 ,C617_=_C1844 ,C617_=_C1845 ,C617_=_C1848 ,C617_=_C1850 ,\nC617_=_C1851 ,C618_=_C621 ,C618_=_C622 ,C618_=_C629 ,C618_=_C630 ,C618_=_C632 ,\nC618_=_C634 ,C618_=_C715 ,C618_=_C815 ,C618_=_C1012 ,C618_=_C1350 ,C618_=_C2409 ,\nC618_=_C2414 ,C618_=_C2415 ,C618_=_C2416 ,C618_=_C2418 ,C618_=_C2420 ,C618_=_C2424 ,\nC618_=_C2425 ,C621_=_C622 ,C621_=_C629 ,C621_=_C630 ,C621_=_C632 ,C621_=_C634 ,\nC621_=_C1305 ,C621_=_C1353 ,C621_=_C1394 ,C621_=_C1707 ,C621_=_C2058 ,C621_=_C2454 ,\nC621_=_C2805 ,C621_=_C3040 ,C621_=_C3042 ,C621_=_C3043 ,C621_=_C3044 ,C621_=_C3045 ,\nC621_=_C3046 ,C621_=_C3048 ,C621_=_C3049 ,C621_=_C3050 ,C621_=_C3051 ,C621_=_C3053 ,\nC621_=_C3055 ,C621_=_C3056 ,C622_=_C629 ,C622_=_C630 ,C622_=_C632 ,C622_=_C634 ,\nC622_=_C1354 ,C622_=_C1978 ,C622_=_C2894 ,C622_=_C3142 ,C622_=_C3143 ,C622_=_C3145 ,\nC622_=_C3146 ,C622_=_C3148 ,C629_=_C630 ,C629_=_C632 ,C629_=_C634 ,C629_=_C1357 ,\nC629_=_C1755 ,C629_=_C2760 ,C629_=_C2942 ,C629_=_C3561 ,C629_=_C3605 ,C629_=_C3967 ,\nC630_=_C632 ,C630_=_C634 ,C630_=_C677 ,C630_=_C1000 ,C630_=_C1342 ,C630_=_C1358 ,\nC630_=_C1521 ,C630_=_C1629 ,C630_=_C1806 ,C630_=_C2155 ,C630_=_C2250 ,C630_=_C2301 ,\nC630_=_C3082 ,C630_=_C3172 ,C630_=_C3274 ,C630_=_C3336 ,C630_=_C3827 ,C630_=_C3845 ,\nC630_=_C3859 ,C630_=_C3997 ,C630_=_C3999 ,C630_=_C4000 ,C632_=_C634 ,C632_=_C1153 ,\nC632_=_C1361 ,C632_=_C1744 ,C632_=_C2051 ,C632_=_C2339 ,C632_=_C2469 ,C632_=_C2492 ,\nC632_=_C2660 ,C632_=_C2776 ,C632_=_C3003 ,C632_=_C3124 ,C632_=_C3322 ,C632_=_C3409 ,\nC632_=_C3563 ,C632_=_C3736 ,C632_=_C3769 ,C632_=_C4056 ,C634_=_C706 ,C634_=_C1006 ,\nC634_=_C1363 ,C634_=_C1387 ,C634_=_C1832 ,C634_=_C2389 ,C634_=_C2448 ,C634_=_C2577 ,\nC634_=_C3071 ,C634_=_C3311 ,C634_=_C3565 ,C634_=_C3654 ,C634_=_C3707 ,C634_=_C3800 ,\nC634_=_C3934 ,C634_=_C3941 ,C634_=_C4023 ,C634_=_C4049 ,C634_=_C4086 ,C637_=_C638 ,\nC637_=_C639 ,C637_=_C641 ,C637_=_C642 ,C637_=_C644 ,C637_=_C645 ,C637_=_C646 ,\nC637_=_C647 ,C637_=_C648 ,C637_=_C649 ,C637_=_C650 ,C637_=_C651 ,C637_=_C652 ,\nC637_=_C653 ,C637_=_C654 ,C637_=_C655 ,C637_=_C656 ,C637_=_C657 ,C637_=_C659 ,\nC637_=_C1462 ,C637_=_C1707 ,C637_=_C1715 ,C638_=_C639 ,C638_=_C641 ,C638_=_C642 ,\nC638_=_C644 ,C638_=_C645 ,C638_=_C646 ,C638_=_C647 ,C638_=_C648 ,C638_=_C649 ,\nC638_=_C650 ,C638_=_C651 ,C638_=_C652 ,C638_=_C653 ,C638_=_C654 ,C638_=_C655 ,\nC638_=_C656 ,C638_=_C657 ,C638_=_C659 ,C638_=_C1747 ,C638_=_C1754 ,C638_=_C1755 ,\nC638_=_C1763 ,C639_=_C641 ,C639_=_C642 ,C639_=_C644 ,C639_=_C645 ,C639_=_C646 ,\nC639_=_C647 ,C639_=_C648 ,C639_=_C649 ,C639_=_C650 ,C639_=_C651 ,C639_=_C652 ,\nC639_=_C653 ,C639_=_C654 ,C639_=_C655 ,C639_=_C656 ,C639_=_C657 ,C639_=_C659 ,\nC639_=_C1978 ,C639_=_C1991 ,C639_=_C1992 ,C641_=_C642 ,C641_=_C644 ,C641_=_C645 ,\nC641_=_C646 ,C641_=_C647 ,C641_=_C648 ,C641_=_C649 ,C641_=_C650 ,C641_=_C651 ,\nC641_=_C652 ,C641_=_C653 ,C641_=_C654 ,C641_=_C655 ,C641_=_C656 ,C641_=_C657 ,\nC641_=_C659 ,C642_=_C644 ,C642_=_C645 ,C642_=_C646 ,C642_=_C647 ,C642_=_C648 ,\nC642_=_C649 ,C642_=_C650 ,C642_=_C651 ,C642_=_C652 ,C642_=_C653 ,C642_=_C654 ,\nC642_=_C655 ,C642_=_C656 ,C642_=_C657 ,C642_=_C659 ,C642_=_C2894 ,C642_=_C2906 ,\nC642_=_C2908 ,C642_=_C2909 ,C644_=_C645 ,C644_=_C646 ,C644_=_C647 ,C644_=_C648 ,\nC644_=_C649 ,C644_=_C650 ,C644_=_C651 ,C644_=_C652 ,C644_=_C653 ,C644_=_C654 ,\nC644_=_C655 ,C644_=_C656 ,C644_=_C657 ,C644_=_C659 ,C644_=_C1113 ,C644_=_C3160 ,\nC645_=_C646 ,C645_=_C647 ,C645_=_C648 ,C645_=_C649 ,C645_=_C650 ,C645_=_C651 ,\nC645_=_C652 ,C645_=_C653 ,C645_=_C654 ,C645_=_C655 ,C645_=_C656 ,C645_=_C657 ,\nC645_=_C659 ,C645_=_C2082 ,C645_=_C2527 ,C645_=_C3191 ,C646_=_C647 ,C646_=_C648 ,\nC646_=_C649 ,C646_=_C650 ,C646_=_C651 ,C646_=_C652 ,C646_=_C653 ,C646_=_C654 ,\nC646_=_C655 ,C646_=_C656 ,C646_=_C657 ,C646_=_C659 ,C646_=_C1472 ,C646_=_C3142 ,\nC646_=_C3218 ,C646_=_C3227 ,C646_=_C3228 ,C647_=_C648 ,C647_=_C649 ,C647_=_C650 ,\nC647_=_C651 ,C647_=_C652 ,C647_=_C653 ,C647_=_C654 ,C647_=_C655 ,C647_=_C656 ,\nC647_=_C657 ,C647_=_C659 ,C647_=_C3143 ,C647_=_C3239 ,C647_=_C3240 ,C648_=_C649 ,\nC648_=_C650 ,C648_=_C651 ,C648_=_C652 ,C648_=_C653 ,C648_=_C654 ,C648_=_C655 ,\nC648_=_C656 ,C648_=_C657 ,C648_=_C659 ,C648_=_C3145 ,C648_=_C3387 ,C648_=_C3389 ,\nC649_=_C650 ,C649_=_C651 ,C649_=_C652 ,C649_=_C653 ,C649_=_C654 ,C649_=_C655 ,\nC649_=_C656 ,C649_=_C657 ,C649_=_C659 ,C650_=_C651 ,C650_=_C652 ,C650_=_C653 ,\nC650_=_C654 ,C650_=_C655 ,C650_=_C656 ,C650_=_C657 ,C650_=_C659 ,C650_=_C1475 ,\nC650_=_C1845 ,C650_=_C2415 ,C650_=_C3043 ,C650_=_C3146 ,C650_=_C3561 ,C650_=_C3563 ,\nC650_=_C3565 ,C651_=_C652 ,C651_=_C653 ,C651_=_C654 ,C651_=_C655 ,C651_=_C656 ,\nC651_=_C657 ,C651_=_C659 ,C652_=_C653 ,C652_=_C654 ,C652_=_C655 ,C652_=_C656 ,\nC652_=_C657 ,C652_=_C659 ,C653_=_C654 ,C653_=_C655 ,C653_=_C656 ,C653_=_C657 ,\nC653_=_C659 ,C653_=_C3148 ,C653_=_C3989 ,C653_=_C3990 ,C654_=_C655 ,C654_=_C656 ,\nC654_=_C657 ,C654_=_C659 ,C654_=_C2533 ,C654_=_C4085 ,C655_=_C656 ,C655_=_C657 ,\nC655_=_C659 ,C655_=_C2872 ,C655_=_C3731 ,C655_=_C3777 ,C655_=_C3815 ,C655_=_C4086 ,\nC656_=_C657 ,C656_=_C659 ,C656_=_C4080 ,C657_=_C659 ,C657_=_C1229 ,C657_=_C1850 ,\nC657_=_C2534 ,C657_=_C2714 ,C657_=_C4107 ,C659_=_C2536 ,C659_=_C4111 ,C677_=_C1000 ,\nC677_=_C1342 ,C677_=_C1358 ,C677_=_C1521 ,C677_=_C1629 ,C677_=_C1806 ,C677_=_C2155 ,\nC677_=_C2250 ,C677_=_C2301 ,C677_=_C3082 ,C677_=_C3172 ,C677_=_C3274 ,C677_=_C3336 ,\nC677_=_C3827</w:t>
      </w:r>
    </w:p>
    <w:p>
      <w:pPr>
        <w:pStyle w:val="PreformattedText"/>
        <w:bidi w:val="0"/>
        <w:spacing w:before="0" w:after="0"/>
        <w:jc w:val="left"/>
        <w:rPr/>
      </w:pPr>
      <w:r>
        <w:rPr/>
        <w:t xml:space="preserve"> </w:t>
      </w:r>
      <w:r>
        <w:rPr/>
        <w:t>,C677_=_C3845 ,C677_=_C3859 ,C677_=_C3997 ,C677_=_C3999 ,C677_=_C4000 ,\nC683_=_C706 ,C683_=_C1207 ,C683_=_C1208 ,C683_=_C1210 ,C683_=_C1213 ,C683_=_C1215 ,\nC683_=_C1216 ,C683_=_C1217 ,C683_=_C1218 ,C683_=_C1219 ,C683_=_C1220 ,C683_=_C1222 ,\nC683_=_C1223 ,C683_=_C1226 ,C683_=_C1228 ,C683_=_C1229 ,C706_=_C1006 ,C706_=_C1363 ,\nC706_=_C1387 ,C706_=_C1832 ,C706_=_C2389 ,C706_=_C2448 ,C706_=_C2577 ,C706_=_C3071 ,\nC706_=_C3311 ,C706_=_C3565 ,C706_=_C3654 ,C706_=_C3707 ,C706_=_C3800 ,C706_=_C3934 ,\nC706_=_C3941 ,C706_=_C4023 ,C706_=_C4049 ,C706_=_C4086 ,C715_=_C723 ,C715_=_C726 ,\nC715_=_C815 ,C715_=_C1012 ,C715_=_C1350 ,C715_=_C2409 ,C715_=_C2414 ,C715_=_C2415 ,\nC715_=_C2416 ,C715_=_C2418 ,C715_=_C2420 ,C715_=_C2424 ,C715_=_C2425 ,C723_=_C726 ,\nC723_=_C1339 ,C723_=_C2333 ,C723_=_C2649 ,C723_=_C2693 ,C723_=_C2756 ,C723_=_C2800 ,\nC723_=_C2831 ,C723_=_C3427 ,C723_=_C3440 ,C723_=_C3549 ,C723_=_C3602 ,C723_=_C3690 ,\nC723_=_C3692 ,C723_=_C3693 ,C723_=_C3695 ,C723_=_C3696 ,C723_=_C3697 ,C726_=_C801 ,\nC726_=_C824 ,C726_=_C875 ,C726_=_C1430 ,C726_=_C1497 ,C726_=_C2653 ,C726_=_C2849 ,\nC726_=_C3442 ,C726_=_C3516 ,C726_=_C3664 ,C726_=_C3802 ,C726_=_C3809 ,C726_=_C3810 ,\nC726_=_C3811 ,C726_=_C3812 ,C726_=_C3813 ,C726_=_C3814 ,C726_=_C3815 ,C726_=_C3816 ,\nC726_=_C3817 ,C779_=_C1715 ,C779_=_C1754 ,C779_=_C1920 ,C779_=_C2146 ,C779_=_C2187 ,\nC779_=_C2515 ,C779_=_C2981 ,C779_=_C3077 ,C779_=_C3218 ,C779_=_C3291 ,C779_=_C3300 ,\nC779_=_C3314 ,C779_=_C3527 ,C779_=_C3635 ,C779_=_C3636 ,C779_=_C3637 ,C779_=_C3638 ,\nC779_=_C3639 ,C779_=_C3640 ,C779_=_C3642 ,C779_=_C3644 ,C801_=_C824 ,C801_=_C875 ,\nC801_=_C1430 ,C801_=_C1497 ,C801_=_C2653 ,C801_=_C2849 ,C801_=_C3442 ,C801_=_C3516 ,\nC801_=_C3664 ,C801_=_C3802 ,C801_=_C3809 ,C801_=_C3810 ,C801_=_C3811 ,C801_=_C3812 ,\nC801_=_C3813 ,C801_=_C3814 ,C801_=_C3815 ,C801_=_C3816 ,C801_=_C3817 ,C814_=_C815 ,\nC814_=_C816 ,C814_=_C818 ,C814_=_C820 ,C814_=_C824 ,C814_=_C825 ,C814_=_C830 ,\nC814_=_C1011 ,C814_=_C1053 ,C814_=_C1182 ,C814_=_C1487 ,C814_=_C2011 ,C814_=_C2012 ,\nC814_=_C2014 ,C814_=_C2015 ,C814_=_C2017 ,C814_=_C2020 ,C814_=_C2021 ,C814_=_C2022 ,\nC814_=_C2023 ,C814_=_C2024 ,C814_=_C2025 ,C814_=_C2026 ,C814_=_C2027 ,C814_=_C2028 ,\nC814_=_C2029 ,C814_=_C2032 ,C815_=_C816 ,C815_=_C818 ,C815_=_C820 ,C815_=_C824 ,\nC815_=_C825 ,C815_=_C830 ,C815_=_C1012 ,C815_=_C1350 ,C815_=_C2409 ,C815_=_C2414 ,\nC815_=_C2415 ,C815_=_C2416 ,C815_=_C2418 ,C815_=_C2420 ,C815_=_C2424 ,C815_=_C2425 ,\nC816_=_C818 ,C816_=_C820 ,C816_=_C824 ,C816_=_C825 ,C816_=_C830 ,C816_=_C1013 ,\nC816_=_C1136 ,C816_=_C1731 ,C816_=_C1747 ,C816_=_C2323 ,C816_=_C2526 ,C816_=_C2527 ,\nC816_=_C2528 ,C816_=_C2529 ,C816_=_C2530 ,C816_=_C2533 ,C816_=_C2534 ,C816_=_C2536 ,\nC818_=_C820 ,C818_=_C824 ,C818_=_C825 ,C818_=_C830 ,C818_=_C1014 ,C818_=_C1282 ,\nC818_=_C1532 ,C818_=_C1769 ,C818_=_C1856 ,C818_=_C2703 ,C818_=_C2705 ,C818_=_C2706 ,\nC818_=_C2707 ,C818_=_C2708 ,C818_=_C2709 ,C818_=_C2710 ,C818_=_C2711 ,C818_=_C2712 ,\nC818_=_C2714 ,C818_=_C2717 ,C820_=_C824 ,C820_=_C825 ,C820_=_C830 ,C820_=_C1015 ,\nC820_=_C1422 ,C820_=_C2371 ,C820_=_C2429 ,C820_=_C2556 ,C820_=_C2843 ,C820_=_C2862 ,\nC820_=_C2863 ,C820_=_C2866 ,C820_=_C2868 ,C820_=_C2870 ,C820_=_C2871 ,C820_=_C2872 ,\nC820_=_C2874 ,C824_=_C825 ,C824_=_C830 ,C824_=_C875 ,C824_=_C1430 ,C824_=_C1497 ,\nC824_=_C2653 ,C824_=_C2849 ,C824_=_C3442 ,C824_=_C3516 ,C824_=_C3664 ,C824_=_C3802 ,\nC824_=_C3809 ,C824_=_C3810 ,C824_=_C3811 ,C824_=_C3812 ,C824_=_C3813 ,C824_=_C3814 ,\nC824_=_C3815 ,C824_=_C3816 ,C824_=_C3817 ,C825_=_C830 ,C825_=_C1023 ,C825_=_C1150 ,\nC825_=_C1200 ,C825_=_C1742 ,C825_=_C2248 ,C825_=_C2337 ,C825_=_C2487 ,C825_=_C3000 ,\nC825_=_C3405 ,C825_=_C3531 ,C825_=_C3571 ,C825_=_C3734 ,C825_=_C3782 ,C825_=_C3971 ,\nC825_=_C3974 ,C830_=_C1025 ,C830_=_C1154 ,C830_=_C1745 ,C830_=_C1991 ,C830_=_C2343 ,\nC830_=_C2908 ,C830_=_C3004 ,C830_=_C3227 ,C830_=_C3239 ,C830_=_C3387 ,C830_=_C3411 ,\nC830_=_C3578 ,C830_=_C3737 ,C830_=_C3989 ,C875_=_C1430 ,C875_=_C1497 ,C875_=_C2653 ,\nC875_=_C2849 ,C875_=_C3442 ,C875_=_C3516 ,C875_=_C3664 ,C875_=_C3802 ,C875_=_C3809 ,\nC875_=_C3810 ,C875_=_C3811 ,C875_=_C3812 ,C875_=_C3813 ,C875_=_C3814 ,C875_=_C3815 ,\nC875_=_C3816 ,C875_=_C3817 ,C901_=_C1429 ,C901_=_C1654 ,C901_=_C2004 ,C901_=_C2133 ,\nC901_=_C2383 ,C901_=_C2439 ,C901_=_C2565 ,C901_=_C2585 ,C901_=_C2745 ,C901_=_C2848 ,\nC901_=_C2885 ,C901_=_C2999 ,C901_=_C3063 ,C901_=_C3280 ,C901_=_C3292 ,C901_=_C3772 ,\nC901_=_C3774 ,C901_=_C3775 ,C901_=_C3776 ,C901_=_C3777 ,C901_=_C3779 ,C934_=_C935 ,\nC934_=_C936 ,C934_=_C937 ,C934_=_C938 ,C934_=_C939 ,C934_=_C941 ,C934_=_C942 ,\nC934_=_C944 ,C934_=_C945 ,C934_=_C946 ,C934_=_C948 ,C934_=_C949 ,C934_=_C952 ,\nC934_=_C955 ,C934_=_C956 ,C934_=_C957 ,C934_=_C958 ,C934_=_C1207 ,C934_=_C1279 ,\nC934_=_C1282 ,C934_=_C1297 ,C935_=_C936 ,C935_=_C937 ,C935_=_C938 ,C935_=_C939 ,\nC935_=_C941 ,C935_=_C942 ,C935_=_C944 ,C935_=_C945 ,C935_=_C946 ,C935_=_C948 ,\nC935_=_C949 ,C935_=_C952 ,C935_=_C955 ,C935_=_C956 ,C935_=_C957 ,C935_=_C958 ,\nC935_=_C1208 ,C935_=_C1339 ,C935_=_C1342 ,C936_=_C937 ,C936_=_C938 ,C936_=_C939 ,\nC936_=_C941 ,C936_=_C942 ,C936_=_C944 ,C936_=_C945 ,C936_=_C946 ,C936_=_C948 ,\nC936_=_C949 ,C936_=_C952 ,C936_=_C955 ,C936_=_C956 ,C936_=_C957 ,C936_=_C958 ,\nC936_=_C1532 ,C937_=_C938 ,C937_=_C939 ,C937_=_C941 ,C937_=_C942 ,C937_=_C944 ,\nC937_=_C945 ,C937_=_C946 ,C937_=_C948 ,C937_=_C949 ,C937_=_C952 ,C937_=_C955 ,\nC937_=_C956 ,C937_=_C957 ,C937_=_C958 ,C937_=_C1105 ,C937_=_C1565 ,C938_=_C939 ,\nC938_=_C941 ,C938_=_C942 ,C938_=_C944 ,C938_=_C945 ,C938_=_C946 ,C938_=_C948 ,\nC938_=_C949 ,C938_=_C952 ,C938_=_C955 ,C938_=_C956 ,C938_=_C957 ,C938_=_C958 ,\nC939_=_C941 ,C939_=_C942 ,C939_=_C944 ,C939_=_C945 ,C939_=_C946 ,C939_=_C948 ,\nC939_=_C949 ,C939_=_C952 ,C939_=_C955 ,C939_=_C956 ,C939_=_C957 ,C939_=_C958 ,\nC939_=_C1806 ,C941_=_C942 ,C941_=_C944 ,C941_=_C945 ,C941_=_C946 ,C941_=_C948 ,\nC941_=_C949 ,C941_=_C952 ,C941_=_C955 ,C941_=_C956 ,C941_=_C957 ,C941_=_C958 ,\nC941_=_C1465 ,C941_=_C2248 ,C941_=_C2249 ,C941_=_C2250 ,C942_=_C944 ,C942_=_C945 ,\nC942_=_C946 ,C942_=_C948 ,C942_=_C949 ,C942_=_C952 ,C942_=_C955 ,C942_=_C956 ,\nC942_=_C957 ,C942_=_C958 ,C942_=_C2301 ,C944_=_C945 ,C944_=_C946 ,C944_=_C948 ,\nC944_=_C949 ,C944_=_C952 ,C944_=_C955 ,C944_=_C956 ,C944_=_C957 ,C944_=_C958 ,\nC944_=_C1111 ,C944_=_C1215 ,C944_=_C2077 ,C944_=_C2346 ,C944_=_C2753 ,C944_=_C2756 ,\nC944_=_C2757 ,C944_=_C2760 ,C945_=_C946 ,C945_=_C948 ,C945_=_C949 ,C945_=_C952 ,\nC945_=_C955 ,C945_=_C956 ,C945_=_C957 ,C945_=_C958 ,C945_=_C1470 ,C945_=_C2020 ,\nC945_=_C3077 ,C945_=_C3082 ,C946_=_C948 ,C946_=_C949 ,C946_=_C952 ,C946_=_C955 ,\nC946_=_C956 ,C946_=_C957 ,C946_=_C958 ,C946_=_C3274 ,C948_=_C949 ,C948_=_C952 ,\nC948_=_C955 ,C948_=_C956 ,C948_=_C957 ,C948_=_C958 ,C948_=_C3336 ,C949_=_C952 ,\nC949_=_C955 ,C949_=_C956 ,C949_=_C957 ,C949_=_C958 ,C949_=_C1119 ,C949_=_C1222 ,\nC949_=_C2088 ,C949_=_C2353 ,C949_=_C3325 ,C949_=_C3602 ,C949_=_C3603 ,C949_=_C3605 ,\nC952_=_C955 ,C952_=_C956 ,C952_=_C957 ,C952_=_C958 ,C952_=_C2028 ,C955_=_C956 ,\nC955_=_C957 ,C955_=_C958 ,C955_=_C2424 ,C955_=_C3695 ,C955_=_C3810 ,C956_=_C957 ,\nC956_=_C958 ,C957_=_C958 ,C957_=_C4000 ,C958_=_C3056 ,C1000_=_C1006 ,C1000_=_C1342 ,\nC1000_=_C1358 ,C1000_=_C1521 ,C1000_=_C1629 ,C1000_=_C1806 ,C1000_=_C2155 ,C1000_=_C2250 ,\nC1000_=_C2301 ,C1000_=_C3082 ,C1000_=_C3172 ,C1000_=_C3274 ,C1000_=_C3336 ,C1000_=_C3827 ,\nC1000_=_C3845 ,C1000_=_C3859 ,C1000_=_C3997 ,C1000_=_C3999 ,C1000_=_C4000 ,C1006_=_C1363 ,\nC1006_=_C1387 ,C1006_=_C1832 ,C1006_=_C2389 ,C1006_=_C2448 ,C1006_=_C2577 ,C1006_=_C3071 ,\nC1006_=_C3311 ,C1006_=_C3565 ,C1006_=_C3654 ,C1006_=_C3707 ,C1006_=_C3800 ,C1006_=_C3934 ,\nC1006_=_C3941 ,C1006_=_C4023 ,C1006_=_C4049 ,C1006_=_C4086 ,C1011_=_C1012 ,C1011_=_C1013 ,\nC1011_=_C1014 ,C1011_=_C1015 ,C1011_=_C1023 ,C1011_=_C1025 ,C1011_=_C1053 ,C1011_=_C1182 ,\nC1011_=_C1487 ,C1011_=_C2011 ,C1011_=_C2012 ,C1011_=_C2014 ,C1011_=_C2015 ,C1011_=_C2017 ,\nC1011_=_C2020 ,C1011_=_C2021 ,C1011_=_C2022 ,C1011_=_C2023 ,C1011_=_C2024 ,C1011_=_C2025 ,\nC1011_=_C2026 ,C1011_=_C2027 ,C1011_=_C2028 ,C1011_=_C2029 ,C1011_=_C2032 ,C1012_=_C1013 ,\nC1012_=_C1014 ,C1012_=_C1015 ,C1012_=_C1023 ,C1012_=_C1025 ,C1012_=_C1350 ,C1012_=_C2409 ,\nC1012_=_C2414 ,C1012_=_C2415 ,C1012_=_C2416 ,C1012_=_C2418 ,C1012_=_C2420 ,C1012_=_C2424 ,\nC1012_=_C2425 ,C1013_=_C1014 ,C1013_=_C1015 ,C1013_=_C1023 ,C1013_=_C1025 ,C1013_=_C1136 ,\nC1013_=_C1731 ,C1013_=_C1747 ,C1013_=_C2323 ,C1013_=_C2526 ,C1013_=_C2527 ,C1013_=_C2528 ,\nC1013_=_C2529 ,C1013_=_C2530 ,C1013_=_C2533 ,C1013_=_C2534 ,C1013_=_C2536 ,C1014_=_C1015 ,\nC1014_=_C1023 ,C1014_=_C1025 ,C1014_=_C1282 ,C1014_=_C1532 ,C1014_=_C1769 ,C1014_=_C1856 ,\nC1014_=_C2703 ,C1014_=_C2705 ,C1014_=_C2706 ,C1014_=_C2707 ,C1014_=_C2708 ,C1014_=_C2709 ,\nC1014_=_C2710 ,C1014_=_C2711 ,C1014_=_C2712 ,C1014_=_C2714 ,C1014_=_C2717 ,C1015_=_C1023 ,\nC1015_=_C1025 ,C1015_=_C1422 ,C1015_=_C2371 ,C1015_=_C2429 ,C1015_=_C2556 ,C1015_=_C2843 ,\nC1015_=_C2862 ,C1015_=_C2863 ,C1015_=_C2866 ,C1015_=_C2868 ,C1015_=_C2870 ,C1015_=_C2871 ,\nC1015_=_C2872 ,C1015_=_C2874 ,C1023_=_C1025 ,C1023_=_C1150 ,C1023_=_C1200 ,C1023_=_C1742 ,\nC1023_=_C2248 ,C1023_=_C2337 ,C1023_=_C2487 ,C1023_=_C3000 ,C1023_=_C3405 ,C1023_=_C3531 ,\nC1023_=_C3571 ,C1023_=_C3734 ,C1023_=_C3782 ,C1023_=_C3971 ,C1023_=_C3974 ,C1025_=_C1154 ,\nC1025_=_C1745 ,C1025_=_C1991 ,C1025_=_C2343 ,C1025_=_C2908 ,C1025_=_C3004 ,C1025_=_C3227 ,\nC1025_=_C3239 ,C1025_=_C3387 ,C1025_=_C3411 ,C1025_=_C3578 ,C1025_=_C3737 ,C1025_=_C3989 ,\nC1053_=_C1182 ,C1053_=_C1487 ,C1053_=_C2011 ,C1053_=_C2012 ,C1053_=_C2014 ,C1053_=_C2015 ,\nC1053_=_C2017 ,C1053_=_C2020 ,C1053_=_C2021 ,C1053_=_C2022 ,C1053_=_C2023 ,C1053_=_C2024 ,\nC1053_=_C2025 ,C1053_=_C2026 ,C1053_=_C2027 ,C1053_=_C2028 ,C1053_=_C2029 ,C1053_=_C2032 ,\nC1105_=_C1106 ,C1105_=_C1108 ,C1105_=_C1110 ,C1105_=_C1111 ,C1105_=_C1112 ,C1105_=_C1113 ,\nC1105_=_C1114 ,C1105_=_C1116 ,C1105_=_C1117</w:t>
      </w:r>
    </w:p>
    <w:p>
      <w:pPr>
        <w:pStyle w:val="PreformattedText"/>
        <w:bidi w:val="0"/>
        <w:spacing w:before="0" w:after="0"/>
        <w:jc w:val="left"/>
        <w:rPr/>
      </w:pPr>
      <w:r>
        <w:rPr/>
        <w:t xml:space="preserve"> </w:t>
      </w:r>
      <w:r>
        <w:rPr/>
        <w:t>,C1105_=_C1118 ,C1105_=_C1119 ,C1105_=_C1120 ,\nC1105_=_C1121 ,C1105_=_C1124 ,C1105_=_C1125 ,C1105_=_C1126 ,C1105_=_C1129 ,C1105_=_C1565 ,\nC1106_=_C1108 ,C1106_=_C1110 ,C1106_=_C1111 ,C1106_=_C1112 ,C1106_=_C1113 ,C1106_=_C1114 ,\nC1106_=_C1116 ,C1106_=_C1117 ,C1106_=_C1118 ,C1106_=_C1119 ,C1106_=_C1120 ,C1106_=_C1121 ,\nC1106_=_C1124 ,C1106_=_C1125 ,C1106_=_C1126 ,C1106_=_C1129 ,C1106_=_C1931 ,C1106_=_C1948 ,\nC1108_=_C1110 ,C1108_=_C1111 ,C1108_=_C1112 ,C1108_=_C1113 ,C1108_=_C1114 ,C1108_=_C1116 ,\nC1108_=_C1117 ,C1108_=_C1118 ,C1108_=_C1119 ,C1108_=_C1120 ,C1108_=_C1121 ,C1108_=_C1124 ,\nC1108_=_C1125 ,C1108_=_C1126 ,C1108_=_C1129 ,C1108_=_C1834 ,C1108_=_C2233 ,C1110_=_C1111 ,\nC1110_=_C1112 ,C1110_=_C1113 ,C1110_=_C1114 ,C1110_=_C1116 ,C1110_=_C1117 ,C1110_=_C1118 ,\nC1110_=_C1119 ,C1110_=_C1120 ,C1110_=_C1121 ,C1110_=_C1124 ,C1110_=_C1125 ,C1110_=_C1126 ,\nC1110_=_C1129 ,C1110_=_C2553 ,C1111_=_C1112 ,C1111_=_C1113 ,C1111_=_C1114 ,C1111_=_C1116 ,\nC1111_=_C1117 ,C1111_=_C1118 ,C1111_=_C1119 ,C1111_=_C1120 ,C1111_=_C1121 ,C1111_=_C1124 ,\nC1111_=_C1125 ,C1111_=_C1126 ,C1111_=_C1129 ,C1111_=_C1215 ,C1111_=_C2077 ,C1111_=_C2346 ,\nC1111_=_C2753 ,C1111_=_C2756 ,C1111_=_C2757 ,C1111_=_C2760 ,C1112_=_C1113 ,C1112_=_C1114 ,\nC1112_=_C1116 ,C1112_=_C1117 ,C1112_=_C1118 ,C1112_=_C1119 ,C1112_=_C1120 ,C1112_=_C1121 ,\nC1112_=_C1124 ,C1112_=_C1125 ,C1112_=_C1126 ,C1112_=_C1129 ,C1112_=_C2791 ,C1113_=_C1114 ,\nC1113_=_C1116 ,C1113_=_C1117 ,C1113_=_C1118 ,C1113_=_C1119 ,C1113_=_C1120 ,C1113_=_C1121 ,\nC1113_=_C1124 ,C1113_=_C1125 ,C1113_=_C1126 ,C1113_=_C1129 ,C1113_=_C3160 ,C1114_=_C1116 ,\nC1114_=_C1117 ,C1114_=_C1118 ,C1114_=_C1119 ,C1114_=_C1120 ,C1114_=_C1121 ,C1114_=_C1124 ,\nC1114_=_C1125 ,C1114_=_C1126 ,C1114_=_C1129 ,C1114_=_C3202 ,C1116_=_C1117 ,C1116_=_C1118 ,\nC1116_=_C1119 ,C1116_=_C1120 ,C1116_=_C1121 ,C1116_=_C1124 ,C1116_=_C1125 ,C1116_=_C1126 ,\nC1116_=_C1129 ,C1116_=_C2350 ,C1116_=_C3484 ,C1117_=_C1118 ,C1117_=_C1119 ,C1117_=_C1120 ,\nC1117_=_C1121 ,C1117_=_C1124 ,C1117_=_C1125 ,C1117_=_C1126 ,C1117_=_C1129 ,C1117_=_C2351 ,\nC1117_=_C3497 ,C1118_=_C1119 ,C1118_=_C1120 ,C1118_=_C1121 ,C1118_=_C1124 ,C1118_=_C1125 ,\nC1118_=_C1126 ,C1118_=_C1129 ,C1118_=_C2087 ,C1118_=_C2352 ,C1118_=_C3587 ,C1119_=_C1120 ,\nC1119_=_C1121 ,C1119_=_C1124 ,C1119_=_C1125 ,C1119_=_C1126 ,C1119_=_C1129 ,C1119_=_C1222 ,\nC1119_=_C2088 ,C1119_=_C2353 ,C1119_=_C3325 ,C1119_=_C3602 ,C1119_=_C3603 ,C1119_=_C3605 ,\nC1120_=_C1121 ,C1120_=_C1124 ,C1120_=_C1125 ,C1120_=_C1126 ,C1120_=_C1129 ,C1120_=_C2354 ,\nC1120_=_C3653 ,C1120_=_C3654 ,C1121_=_C1124 ,C1121_=_C1125 ,C1121_=_C1126 ,C1121_=_C1129 ,\nC1121_=_C2711 ,C1121_=_C3664 ,C1121_=_C3667 ,C1124_=_C1125 ,C1124_=_C1126 ,C1124_=_C1129 ,\nC1124_=_C1478 ,C1124_=_C2026 ,C1124_=_C2359 ,C1124_=_C3636 ,C1124_=_C3841 ,C1125_=_C1126 ,\nC1125_=_C1129 ,C1125_=_C2360 ,C1125_=_C3900 ,C1126_=_C1129 ,C1126_=_C3958 ,C1129_=_C2362 ,\nC1129_=_C3051 ,C1129_=_C4044 ,C1136_=_C1150 ,C1136_=_C1153 ,C1136_=_C1154 ,C1136_=_C1731 ,\nC1136_=_C1747 ,C1136_=_C2323 ,C1136_=_C2526 ,C1136_=_C2527 ,C1136_=_C2528 ,C1136_=_C2529 ,\nC1136_=_C2530 ,C1136_=_C2533 ,C1136_=_C2534 ,C1136_=_C2536 ,C1150_=_C1153 ,C1150_=_C1154 ,\nC1150_=_C1200 ,C1150_=_C1742 ,C1150_=_C2248 ,C1150_=_C2337 ,C1150_=_C2487 ,C1150_=_C3000 ,\nC1150_=_C3405 ,C1150_=_C3531 ,C1150_=_C3571 ,C1150_=_C3734 ,C1150_=_C3782 ,C1150_=_C3971 ,\nC1150_=_C3974 ,C1153_=_C1154 ,C1153_=_C1361 ,C1153_=_C1744 ,C1153_=_C2051 ,C1153_=_C2339 ,\nC1153_=_C2469 ,C1153_=_C2492 ,C1153_=_C2660 ,C1153_=_C2776 ,C1153_=_C3003 ,C1153_=_C3124 ,\nC1153_=_C3322 ,C1153_=_C3409 ,C1153_=_C3563 ,C1153_=_C3736 ,C1153_=_C3769 ,C1153_=_C4056 ,\nC1154_=_C1745 ,C1154_=_C1991 ,C1154_=_C2343 ,C1154_=_C2908 ,C1154_=_C3004 ,C1154_=_C3227 ,\nC1154_=_C3239 ,C1154_=_C3387 ,C1154_=_C3411 ,C1154_=_C3578 ,C1154_=_C3737 ,C1154_=_C3989 ,\nC1180_=_C1182 ,C1180_=_C1200 ,C1180_=_C1201 ,C1180_=_C1346 ,C1180_=_C1462 ,C1180_=_C1464 ,\nC1180_=_C1465 ,C1180_=_C1467 ,C1180_=_C1468 ,C1180_=_C1470 ,C1180_=_C1472 ,C1180_=_C1473 ,\nC1180_=_C1474 ,C1180_=_C1475 ,C1180_=_C1477 ,C1180_=_C1478 ,C1180_=_C1479 ,C1180_=_C1483 ,\nC1180_=_C1486 ,C1182_=_C1200 ,C1182_=_C1201 ,C1182_=_C1487 ,C1182_=_C2011 ,C1182_=_C2012 ,\nC1182_=_C2014 ,C1182_=_C2015 ,C1182_=_C2017 ,C1182_=_C2020 ,C1182_=_C2021 ,C1182_=_C2022 ,\nC1182_=_C2023 ,C1182_=_C2024 ,C1182_=_C2025 ,C1182_=_C2026 ,C1182_=_C2027 ,C1182_=_C2028 ,\nC1182_=_C2029 ,C1182_=_C2032 ,C1200_=_C1201 ,C1200_=_C1742 ,C1200_=_C2248 ,C1200_=_C2337 ,\nC1200_=_C2487 ,C1200_=_C3000 ,C1200_=_C3405 ,C1200_=_C3531 ,C1200_=_C3571 ,C1200_=_C3734 ,\nC1200_=_C3782 ,C1200_=_C3971 ,C1200_=_C3974 ,C1201_=_C1565 ,C1201_=_C2049 ,C1201_=_C2233 ,\nC1201_=_C2249 ,C1201_=_C2464 ,C1201_=_C2488 ,C1201_=_C2553 ,C1201_=_C2657 ,C1201_=_C2774 ,\nC1201_=_C2791 ,C1201_=_C3121 ,C1201_=_C3160 ,C1201_=_C3202 ,C1201_=_C3320 ,C1201_=_C3533 ,\nC1201_=_C3667 ,C1201_=_C3766 ,C1201_=_C3783 ,C1201_=_C3958 ,C1201_=_C3993 ,C1201_=_C3994 ,\nC1201_=_C3996 ,C1207_=_C1208 ,C1207_=_C1210 ,C1207_=_C1213 ,C1207_=_C1215 ,C1207_=_C1216 ,\nC1207_=_C1217 ,C1207_=_C1218 ,C1207_=_C1219 ,C1207_=_C1220 ,C1207_=_C1222 ,C1207_=_C1223 ,\nC1207_=_C1226 ,C1207_=_C1228 ,C1207_=_C1229 ,C1207_=_C1279 ,C1207_=_C1282 ,C1207_=_C1297 ,\nC1208_=_C1210 ,C1208_=_C1213 ,C1208_=_C1215 ,C1208_=_C1216 ,C1208_=_C1217 ,C1208_=_C1218 ,\nC1208_=_C1219 ,C1208_=_C1220 ,C1208_=_C1222 ,C1208_=_C1223 ,C1208_=_C1226 ,C1208_=_C1228 ,\nC1208_=_C1229 ,C1208_=_C1339 ,C1208_=_C1342 ,C1210_=_C1213 ,C1210_=_C1215 ,C1210_=_C1216 ,\nC1210_=_C1217 ,C1210_=_C1218 ,C1210_=_C1219 ,C1210_=_C1220 ,C1210_=_C1222 ,C1210_=_C1223 ,\nC1210_=_C1226 ,C1210_=_C1228 ,C1210_=_C1229 ,C1210_=_C1464 ,C1210_=_C1920 ,C1213_=_C1215 ,\nC1213_=_C1216 ,C1213_=_C1217 ,C1213_=_C1218 ,C1213_=_C1219 ,C1213_=_C1220 ,C1213_=_C1222 ,\nC1213_=_C1223 ,C1213_=_C1226 ,C1213_=_C1228 ,C1213_=_C1229 ,C1215_=_C1216 ,C1215_=_C1217 ,\nC1215_=_C1218 ,C1215_=_C1219 ,C1215_=_C1220 ,C1215_=_C1222 ,C1215_=_C1223 ,C1215_=_C1226 ,\nC1215_=_C1228 ,C1215_=_C1229 ,C1215_=_C2077 ,C1215_=_C2346 ,C1215_=_C2753 ,C1215_=_C2756 ,\nC1215_=_C2757 ,C1215_=_C2760 ,C1216_=_C1217 ,C1216_=_C1218 ,C1216_=_C1219 ,C1216_=_C1220 ,\nC1216_=_C1222 ,C1216_=_C1223 ,C1216_=_C1226 ,C1216_=_C1228 ,C1216_=_C1229 ,C1216_=_C1838 ,\nC1216_=_C2078 ,C1216_=_C2703 ,C1216_=_C2774 ,C1216_=_C2776 ,C1216_=_C2779 ,C1217_=_C1218 ,\nC1217_=_C1219 ,C1217_=_C1220 ,C1217_=_C1222 ,C1217_=_C1223 ,C1217_=_C1226 ,C1217_=_C1228 ,\nC1217_=_C1229 ,C1217_=_C2800 ,C1218_=_C1219 ,C1218_=_C1220 ,C1218_=_C1222 ,C1218_=_C1223 ,\nC1218_=_C1226 ,C1218_=_C1228 ,C1218_=_C1229 ,C1218_=_C2079 ,C1219_=_C1220 ,C1219_=_C1222 ,\nC1219_=_C1223 ,C1219_=_C1226 ,C1219_=_C1228 ,C1219_=_C1229 ,C1219_=_C1842 ,C1219_=_C2706 ,\nC1219_=_C3113 ,C1220_=_C1222 ,C1220_=_C1223 ,C1220_=_C1226 ,C1220_=_C1228 ,C1220_=_C1229 ,\nC1220_=_C1844 ,C1220_=_C2083 ,C1220_=_C2707 ,C1220_=_C3213 ,C1222_=_C1223 ,C1222_=_C1226 ,\nC1222_=_C1228 ,C1222_=_C1229 ,C1222_=_C2088 ,C1222_=_C2353 ,C1222_=_C3325 ,C1222_=_C3602 ,\nC1222_=_C3603 ,C1222_=_C3605 ,C1223_=_C1226 ,C1223_=_C1228 ,C1223_=_C1229 ,C1226_=_C1228 ,\nC1226_=_C1229 ,C1228_=_C1229 ,C1228_=_C4049 ,C1229_=_C1850 ,C1229_=_C2534 ,C1229_=_C2714 ,\nC1229_=_C4107 ,C1279_=_C1282 ,C1279_=_C1297 ,C1279_=_C1349 ,C1279_=_C1834 ,C1279_=_C1835 ,\nC1279_=_C1838 ,C1279_=_C1840 ,C1279_=_C1841 ,C1279_=_C1842 ,C1279_=_C1844 ,C1279_=_C1845 ,\nC1279_=_C1848 ,C1279_=_C1850 ,C1279_=_C1851 ,C1282_=_C1297 ,C1282_=_C1532 ,C1282_=_C1769 ,\nC1282_=_C1856 ,C1282_=_C2703 ,C1282_=_C2705 ,C1282_=_C2706 ,C1282_=_C2707 ,C1282_=_C2708 ,\nC1282_=_C2709 ,C1282_=_C2710 ,C1282_=_C2711 ,C1282_=_C2712 ,C1282_=_C2714 ,C1282_=_C2717 ,\nC1297_=_C1763 ,C1297_=_C1992 ,C1297_=_C2779 ,C1297_=_C2909 ,C1297_=_C3113 ,C1297_=_C3191 ,\nC1297_=_C3213 ,C1297_=_C3228 ,C1297_=_C3240 ,C1297_=_C3389 ,C1297_=_C3990 ,C1297_=_C4085 ,\nC1297_=_C4107 ,C1297_=_C4111 ,C1305_=_C1353 ,C1305_=_C1394 ,C1305_=_C1707 ,C1305_=_C2058 ,\nC1305_=_C2454 ,C1305_=_C2805 ,C1305_=_C3040 ,C1305_=_C3042 ,C1305_=_C3043 ,C1305_=_C3044 ,\nC1305_=_C3045 ,C1305_=_C3046 ,C1305_=_C3048 ,C1305_=_C3049 ,C1305_=_C3050 ,C1305_=_C3051 ,\nC1305_=_C3053 ,C1305_=_C3055 ,C1305_=_C3056 ,C1339_=_C1342 ,C1339_=_C2333 ,C1339_=_C2649 ,\nC1339_=_C2693 ,C1339_=_C2756 ,C1339_=_C2800 ,C1339_=_C2831 ,C1339_=_C3427 ,C1339_=_C3440 ,\nC1339_=_C3549 ,C1339_=_C3602 ,C1339_=_C3690 ,C1339_=_C3692 ,C1339_=_C3693 ,C1339_=_C3695 ,\nC1339_=_C3696 ,C1339_=_C3697 ,C1342_=_C1358 ,C1342_=_C1521 ,C1342_=_C1629 ,C1342_=_C1806 ,\nC1342_=_C2155 ,C1342_=_C2250 ,C1342_=_C2301 ,C1342_=_C3082 ,C1342_=_C3172 ,C1342_=_C3274 ,\nC1342_=_C3336 ,C1342_=_C3827 ,C1342_=_C3845 ,C1342_=_C3859 ,C1342_=_C3997 ,C1342_=_C3999 ,\nC1342_=_C4000 ,C1346_=_C1349 ,C1346_=_C1350 ,C1346_=_C1353 ,C1346_=_C1354 ,C1346_=_C1357 ,\nC1346_=_C1358 ,C1346_=_C1361 ,C1346_=_C1363 ,C1346_=_C1462 ,C1346_=_C1464 ,C1346_=_C1465 ,\nC1346_=_C1467 ,C1346_=_C1468 ,C1346_=_C1470 ,C1346_=_C1472 ,C1346_=_C1473 ,C1346_=_C1474 ,\nC1346_=_C1475 ,C1346_=_C1477 ,C1346_=_C1478 ,C1346_=_C1479 ,C1346_=_C1483 ,C1346_=_C1486 ,\nC1349_=_C1350 ,C1349_=_C1353 ,C1349_=_C1354 ,C1349_=_C1357 ,C1349_=_C1358 ,C1349_=_C1361 ,\nC1349_=_C1363 ,C1349_=_C1834 ,C1349_=_C1835 ,C1349_=_C1838 ,C1349_=_C1840 ,C1349_=_C1841 ,\nC1349_=_C1842 ,C1349_=_C1844 ,C1349_=_C1845 ,C1349_=_C1848 ,C1349_=_C1850 ,C1349_=_C1851 ,\nC1350_=_C1353 ,C1350_=_C1354 ,C1350_=_C1357 ,C1350_=_C1358 ,C1350_=_C1361 ,C1350_=_C1363 ,\nC1350_=_C2409 ,C1350_=_C2414 ,C1350_=_C2415 ,C1350_=_C2416 ,C1350_=_C2418 ,C1350_=_C2420 ,\nC1350_=_C2424 ,C1350_=_C2425 ,C1353_=_C1354 ,C1353_=_C1357 ,C1353_=_C1358 ,C1353_=_C1361 ,\nC1353_=_C1363 ,C1353_=_C1394 ,C1353_=_C1707 ,C1353_=_C2058 ,C1353_=_C2454 ,C1353_=_C2805 ,\nC1353_=_C3040 ,C1353_=_C3042 ,C1353_=_C3043 ,C1353_=_C3044 ,C1353_=_C3045 ,C1353_=_C3046 ,\nC1353_=_C3048 ,C1353_=_C3049 ,C1353_=_C3050 ,C1353_=_C3051 ,C1353_=_C3053 ,C1353_=_C3055 ,\nC1353_=_C3056 ,C1354_=_C1357 ,C1354_=_C1358 ,C1354_=_C1361 ,C1354_=_C1363 ,C1354_=_C1978 ,\nC1354_=_C2894</w:t>
      </w:r>
    </w:p>
    <w:p>
      <w:pPr>
        <w:pStyle w:val="PreformattedText"/>
        <w:bidi w:val="0"/>
        <w:spacing w:before="0" w:after="0"/>
        <w:jc w:val="left"/>
        <w:rPr/>
      </w:pPr>
      <w:r>
        <w:rPr/>
        <w:t xml:space="preserve"> </w:t>
      </w:r>
      <w:r>
        <w:rPr/>
        <w:t>,C1354_=_C3142 ,C1354_=_C3143 ,C1354_=_C3145 ,C1354_=_C3146 ,C1354_=_C3148 ,\nC1357_=_C1358 ,C1357_=_C1361 ,C1357_=_C1363 ,C1357_=_C1755 ,C1357_=_C2760 ,C1357_=_C2942 ,\nC1357_=_C3561 ,C1357_=_C3605 ,C1357_=_C3967 ,C1358_=_C1361 ,C1358_=_C1363 ,C1358_=_C1521 ,\nC1358_=_C1629 ,C1358_=_C1806 ,C1358_=_C2155 ,C1358_=_C2250 ,C1358_=_C2301 ,C1358_=_C3082 ,\nC1358_=_C3172 ,C1358_=_C3274 ,C1358_=_C3336 ,C1358_=_C3827 ,C1358_=_C3845 ,C1358_=_C3859 ,\nC1358_=_C3997 ,C1358_=_C3999 ,C1358_=_C4000 ,C1361_=_C1363 ,C1361_=_C1744 ,C1361_=_C2051 ,\nC1361_=_C2339 ,C1361_=_C2469 ,C1361_=_C2492 ,C1361_=_C2660 ,C1361_=_C2776 ,C1361_=_C3003 ,\nC1361_=_C3124 ,C1361_=_C3322 ,C1361_=_C3409 ,C1361_=_C3563 ,C1361_=_C3736 ,C1361_=_C3769 ,\nC1361_=_C4056 ,C1363_=_C1387 ,C1363_=_C1832 ,C1363_=_C2389 ,C1363_=_C2448 ,C1363_=_C2577 ,\nC1363_=_C3071 ,C1363_=_C3311 ,C1363_=_C3565 ,C1363_=_C3654 ,C1363_=_C3707 ,C1363_=_C3800 ,\nC1363_=_C3934 ,C1363_=_C3941 ,C1363_=_C4023 ,C1363_=_C4049 ,C1363_=_C4086 ,C1386_=_C1387 ,\nC1386_=_C1700 ,C1386_=_C1902 ,C1386_=_C1948 ,C1386_=_C2158 ,C1386_=_C2678 ,C1386_=_C2906 ,\nC1386_=_C3484 ,C1386_=_C3497 ,C1386_=_C3587 ,C1386_=_C3653 ,C1386_=_C3832 ,C1386_=_C3841 ,\nC1386_=_C3848 ,C1386_=_C3861 ,C1386_=_C3900 ,C1386_=_C3917 ,C1386_=_C4044 ,C1386_=_C4068 ,\nC1386_=_C4080 ,C1387_=_C1832 ,C1387_=_C2389 ,C1387_=_C2448 ,C1387_=_C2577 ,C1387_=_C3071 ,\nC1387_=_C3311 ,C1387_=_C3565 ,C1387_=_C3654 ,C1387_=_C3707 ,C1387_=_C3800 ,C1387_=_C3934 ,\nC1387_=_C3941 ,C1387_=_C4023 ,C1387_=_C4049 ,C1387_=_C4086 ,C1389_=_C1394 ,C1389_=_C2073 ,\nC1389_=_C2075 ,C1389_=_C2076 ,C1389_=_C2077 ,C1389_=_C2078 ,C1389_=_C2079 ,C1389_=_C2080 ,\nC1389_=_C2081 ,C1389_=_C2082 ,C1389_=_C2083 ,C1389_=_C2085 ,C1389_=_C2086 ,C1389_=_C2087 ,\nC1389_=_C2088 ,C1389_=_C2091 ,C1389_=_C2093 ,C1389_=_C2094 ,C1389_=_C2095 ,C1394_=_C1707 ,\nC1394_=_C2058 ,C1394_=_C2454 ,C1394_=_C2805 ,C1394_=_C3040 ,C1394_=_C3042 ,C1394_=_C3043 ,\nC1394_=_C3044 ,C1394_=_C3045 ,C1394_=_C3046 ,C1394_=_C3048 ,C1394_=_C3049 ,C1394_=_C3050 ,\nC1394_=_C3051 ,C1394_=_C3053 ,C1394_=_C3055 ,C1394_=_C3056 ,C1419_=_C1422 ,C1419_=_C1429 ,\nC1419_=_C1430 ,C1419_=_C1931 ,C1419_=_C2346 ,C1419_=_C2347 ,C1419_=_C2350 ,C1419_=_C2351 ,\nC1419_=_C2352 ,C1419_=_C2353 ,C1419_=_C2354 ,C1419_=_C2359 ,C1419_=_C2360 ,C1419_=_C2362 ,\nC1419_=_C2363 ,C1419_=_C2364 ,C1419_=_C2366 ,C1422_=_C1429 ,C1422_=_C1430 ,C1422_=_C2371 ,\nC1422_=_C2429 ,C1422_=_C2556 ,C1422_=_C2843 ,C1422_=_C2862 ,C1422_=_C2863 ,C1422_=_C2866 ,\nC1422_=_C2868 ,C1422_=_C2870 ,C1422_=_C2871 ,C1422_=_C2872 ,C1422_=_C2874 ,C1429_=_C1430 ,\nC1429_=_C1654 ,C1429_=_C2004 ,C1429_=_C2133 ,C1429_=_C2383 ,C1429_=_C2439 ,C1429_=_C2565 ,\nC1429_=_C2585 ,C1429_=_C2745 ,C1429_=_C2848 ,C1429_=_C2885 ,C1429_=_C2999 ,C1429_=_C3063 ,\nC1429_=_C3280 ,C1429_=_C3292 ,C1429_=_C3772 ,C1429_=_C3774 ,C1429_=_C3775 ,C1429_=_C3776 ,\nC1429_=_C3777 ,C1429_=_C3779 ,C1430_=_C1497 ,C1430_=_C2653 ,C1430_=_C2849 ,C1430_=_C3442 ,\nC1430_=_C3516 ,C1430_=_C3664 ,C1430_=_C3802 ,C1430_=_C3809 ,C1430_=_C3810 ,C1430_=_C3811 ,\nC1430_=_C3812 ,C1430_=_C3813 ,C1430_=_C3814 ,C1430_=_C3815 ,C1430_=_C3816 ,C1430_=_C3817 ,\nC1462_=_C1464 ,C1462_=_C1465 ,C1462_=_C1467 ,C1462_=_C1468 ,C1462_=_C1470 ,C1462_=_C1472 ,\nC1462_=_C1473 ,C1462_=_C1474 ,C1462_=_C1475 ,C1462_=_C1477 ,C1462_=_C1478 ,C1462_=_C1479 ,\nC1462_=_C1483 ,C1462_=_C1486 ,C1462_=_C1707 ,C1462_=_C1715 ,C1464_=_C1465 ,C1464_=_C1467 ,\nC1464_=_C1468 ,C1464_=_C1470 ,C1464_=_C1472 ,C1464_=_C1473 ,C1464_=_C1474 ,C1464_=_C1475 ,\nC1464_=_C1477 ,C1464_=_C1478 ,C1464_=_C1479 ,C1464_=_C1483 ,C1464_=_C1486 ,C1464_=_C1920 ,\nC1465_=_C1467 ,C1465_=_C1468 ,C1465_=_C1470 ,C1465_=_C1472 ,C1465_=_C1473 ,C1465_=_C1474 ,\nC1465_=_C1475 ,C1465_=_C1477 ,C1465_=_C1478 ,C1465_=_C1479 ,C1465_=_C1483 ,C1465_=_C1486 ,\nC1465_=_C2248 ,C1465_=_C2249 ,C1465_=_C2250 ,C1467_=_C1468 ,C1467_=_C1470 ,C1467_=_C1472 ,\nC1467_=_C1473 ,C1467_=_C1474 ,C1467_=_C1475 ,C1467_=_C1477 ,C1467_=_C1478 ,C1467_=_C1479 ,\nC1467_=_C1483 ,C1467_=_C1486 ,C1467_=_C2487 ,C1467_=_C2488 ,C1467_=_C2492 ,C1468_=_C1470 ,\nC1468_=_C1472 ,C1468_=_C1473 ,C1468_=_C1474 ,C1468_=_C1475 ,C1468_=_C1477 ,C1468_=_C1478 ,\nC1468_=_C1479 ,C1468_=_C1483 ,C1468_=_C1486 ,C1468_=_C2075 ,C1468_=_C2515 ,C1470_=_C1472 ,\nC1470_=_C1473 ,C1470_=_C1474 ,C1470_=_C1475 ,C1470_=_C1477 ,C1470_=_C1478 ,C1470_=_C1479 ,\nC1470_=_C1483 ,C1470_=_C1486 ,C1470_=_C2020 ,C1470_=_C3077 ,C1470_=_C3082 ,C1472_=_C1473 ,\nC1472_=_C1474 ,C1472_=_C1475 ,C1472_=_C1477 ,C1472_=_C1478 ,C1472_=_C1479 ,C1472_=_C1483 ,\nC1472_=_C1486 ,C1472_=_C3142 ,C1472_=_C3218 ,C1472_=_C3227 ,C1472_=_C3228 ,C1473_=_C1474 ,\nC1473_=_C1475 ,C1473_=_C1477 ,C1473_=_C1478 ,C1473_=_C1479 ,C1473_=_C1483 ,C1473_=_C1486 ,\nC1473_=_C3314 ,C1473_=_C3320 ,C1473_=_C3322 ,C1474_=_C1475 ,C1474_=_C1477 ,C1474_=_C1478 ,\nC1474_=_C1479 ,C1474_=_C1483 ,C1474_=_C1486 ,C1474_=_C3527 ,C1474_=_C3531 ,C1474_=_C3533 ,\nC1475_=_C1477 ,C1475_=_C1478 ,C1475_=_C1479 ,C1475_=_C1483 ,C1475_=_C1486 ,C1475_=_C1845 ,\nC1475_=_C2415 ,C1475_=_C3043 ,C1475_=_C3146 ,C1475_=_C3561 ,C1475_=_C3563 ,C1475_=_C3565 ,\nC1477_=_C1478 ,C1477_=_C1479 ,C1477_=_C1483 ,C1477_=_C1486 ,C1477_=_C3782 ,C1477_=_C3783 ,\nC1478_=_C1479 ,C1478_=_C1483 ,C1478_=_C1486 ,C1478_=_C2026 ,C1478_=_C2359 ,C1478_=_C3636 ,\nC1478_=_C3841 ,C1479_=_C1483 ,C1479_=_C1486 ,C1479_=_C3639 ,C1483_=_C1486 ,C1483_=_C3049 ,\nC1483_=_C3971 ,C1483_=_C3993 ,C1486_=_C2032 ,C1486_=_C3974 ,C1486_=_C3996 ,C1487_=_C1497 ,\nC1487_=_C2011 ,C1487_=_C2012 ,C1487_=_C2014 ,C1487_=_C2015 ,C1487_=_C2017 ,C1487_=_C2020 ,\nC1487_=_C2021 ,C1487_=_C2022 ,C1487_=_C2023 ,C1487_=_C2024 ,C1487_=_C2025 ,C1487_=_C2026 ,\nC1487_=_C2027 ,C1487_=_C2028 ,C1487_=_C2029 ,C1487_=_C2032 ,C1497_=_C2653 ,C1497_=_C2849 ,\nC1497_=_C3442 ,C1497_=_C3516 ,C1497_=_C3664 ,C1497_=_C3802 ,C1497_=_C3809 ,C1497_=_C3810 ,\nC1497_=_C3811 ,C1497_=_C3812 ,C1497_=_C3813 ,C1497_=_C3814 ,C1497_=_C3815 ,C1497_=_C3816 ,\nC1497_=_C3817 ,C1521_=_C1629 ,C1521_=_C1806 ,C1521_=_C2155 ,C1521_=_C2250 ,C1521_=_C2301 ,\nC1521_=_C3082 ,C1521_=_C3172 ,C1521_=_C3274 ,C1521_=_C3336 ,C1521_=_C3827 ,C1521_=_C3845 ,\nC1521_=_C3859 ,C1521_=_C3997 ,C1521_=_C3999 ,C1521_=_C4000 ,C1532_=_C1769 ,C1532_=_C1856 ,\nC1532_=_C2703 ,C1532_=_C2705 ,C1532_=_C2706 ,C1532_=_C2707 ,C1532_=_C2708 ,C1532_=_C2709 ,\nC1532_=_C2710 ,C1532_=_C2711 ,C1532_=_C2712 ,C1532_=_C2714 ,C1532_=_C2717 ,C1565_=_C2049 ,\nC1565_=_C2233 ,C1565_=_C2249 ,C1565_=_C2464 ,C1565_=_C2488 ,C1565_=_C2553 ,C1565_=_C2657 ,\nC1565_=_C2774 ,C1565_=_C2791 ,C1565_=_C3121 ,C1565_=_C3160 ,C1565_=_C3202 ,C1565_=_C3320 ,\nC1565_=_C3533 ,C1565_=_C3667 ,C1565_=_C3766 ,C1565_=_C3783 ,C1565_=_C3958 ,C1565_=_C3993 ,\nC1565_=_C3994 ,C1565_=_C3996 ,C1629_=_C1806 ,C1629_=_C2155 ,C1629_=_C2250 ,C1629_=_C2301 ,\nC1629_=_C3082 ,C1629_=_C3172 ,C1629_=_C3274 ,C1629_=_C3336 ,C1629_=_C3827 ,C1629_=_C3845 ,\nC1629_=_C3859 ,C1629_=_C3997 ,C1629_=_C3999 ,C1629_=_C4000 ,C1654_=_C2004 ,C1654_=_C2133 ,\nC1654_=_C2383 ,C1654_=_C2439 ,C1654_=_C2565 ,C1654_=_C2585 ,C1654_=_C2745 ,C1654_=_C2848 ,\nC1654_=_C2885 ,C1654_=_C2999 ,C1654_=_C3063 ,C1654_=_C3280 ,C1654_=_C3292 ,C1654_=_C3772 ,\nC1654_=_C3774 ,C1654_=_C3775 ,C1654_=_C3776 ,C1654_=_C3777 ,C1654_=_C3779 ,C1700_=_C1902 ,\nC1700_=_C1948 ,C1700_=_C2158 ,C1700_=_C2678 ,C1700_=_C2906 ,C1700_=_C3484 ,C1700_=_C3497 ,\nC1700_=_C3587 ,C1700_=_C3653 ,C1700_=_C3832 ,C1700_=_C3841 ,C1700_=_C3848 ,C1700_=_C3861 ,\nC1700_=_C3900 ,C1700_=_C3917 ,C1700_=_C4044 ,C1700_=_C4068 ,C1700_=_C4080 ,C1707_=_C1715 ,\nC1707_=_C2058 ,C1707_=_C2454 ,C1707_=_C2805 ,C1707_=_C3040 ,C1707_=_C3042 ,C1707_=_C3043 ,\nC1707_=_C3044 ,C1707_=_C3045 ,C1707_=_C3046 ,C1707_=_C3048 ,C1707_=_C3049 ,C1707_=_C3050 ,\nC1707_=_C3051 ,C1707_=_C3053 ,C1707_=_C3055 ,C1707_=_C3056 ,C1715_=_C1754 ,C1715_=_C1920 ,\nC1715_=_C2146 ,C1715_=_C2187 ,C1715_=_C2515 ,C1715_=_C2981 ,C1715_=_C3077 ,C1715_=_C3218 ,\nC1715_=_C3291 ,C1715_=_C3300 ,C1715_=_C3314 ,C1715_=_C3527 ,C1715_=_C3635 ,C1715_=_C3636 ,\nC1715_=_C3637 ,C1715_=_C3638 ,C1715_=_C3639 ,C1715_=_C3640 ,C1715_=_C3642 ,C1715_=_C3644 ,\nC1731_=_C1742 ,C1731_=_C1744 ,C1731_=_C1745 ,C1731_=_C1747 ,C1731_=_C2323 ,C1731_=_C2526 ,\nC1731_=_C2527 ,C1731_=_C2528 ,C1731_=_C2529 ,C1731_=_C2530 ,C1731_=_C2533 ,C1731_=_C2534 ,\nC1731_=_C2536 ,C1742_=_C1744 ,C1742_=_C1745 ,C1742_=_C2248 ,C1742_=_C2337 ,C1742_=_C2487 ,\nC1742_=_C3000 ,C1742_=_C3405 ,C1742_=_C3531 ,C1742_=_C3571 ,C1742_=_C3734 ,C1742_=_C3782 ,\nC1742_=_C3971 ,C1742_=_C3974 ,C1744_=_C1745 ,C1744_=_C2051 ,C1744_=_C2339 ,C1744_=_C2469 ,\nC1744_=_C2492 ,C1744_=_C2660 ,C1744_=_C2776 ,C1744_=_C3003 ,C1744_=_C3124 ,C1744_=_C3322 ,\nC1744_=_C3409 ,C1744_=_C3563 ,C1744_=_C3736 ,C1744_=_C3769 ,C1744_=_C4056 ,C1745_=_C1991 ,\nC1745_=_C2343 ,C1745_=_C2908 ,C1745_=_C3004 ,C1745_=_C3227 ,C1745_=_C3239 ,C1745_=_C3387 ,\nC1745_=_C3411 ,C1745_=_C3578 ,C1745_=_C3737 ,C1745_=_C3989 ,C1747_=_C1754 ,C1747_=_C1755 ,\nC1747_=_C1763 ,C1747_=_C2323 ,C1747_=_C2526 ,C1747_=_C2527 ,C1747_=_C2528 ,C1747_=_C2529 ,\nC1747_=_C2530 ,C1747_=_C2533 ,C1747_=_C2534 ,C1747_=_C2536 ,C1754_=_C1755 ,C1754_=_C1763 ,\nC1754_=_C1920 ,C1754_=_C2146 ,C1754_=_C2187 ,C1754_=_C2515 ,C1754_=_C2981 ,C1754_=_C3077 ,\nC1754_=_C3218 ,C1754_=_C3291 ,C1754_=_C3300 ,C1754_=_C3314 ,C1754_=_C3527 ,C1754_=_C3635 ,\nC1754_=_C3636 ,C1754_=_C3637 ,C1754_=_C3638 ,C1754_=_C3639 ,C1754_=_C3640 ,C1754_=_C3642 ,\nC1754_=_C3644 ,C1755_=_C1763 ,C1755_=_C2760 ,C1755_=_C2942 ,C1755_=_C3561 ,C1755_=_C3605 ,\nC1755_=_C3967 ,C1763_=_C1992 ,C1763_=_C2779 ,C1763_=_C2909 ,C1763_=_C3113 ,C1763_=_C3191 ,\nC1763_=_C3213 ,C1763_=_C3228 ,C1763_=_C3240 ,C1763_=_C3389 ,C1763_=_C3990 ,C1763_=_C4085 ,\nC1763_=_C4107 ,C1763_=_C4111 ,C1769_=_C1856 ,C1769_=_C2703 ,C1769_=_C2705 ,C1769_=_C2706 ,\nC1769_=_C2707 ,C1769_=_C2708 ,C1769_=_C2709 ,C1769_=_C2710 ,C1769_=_C2711 ,C1769_=_C2712 ,\nC1769_=_C2714 ,C1769_=_C2717 ,C1806_=_C2155 ,C1806_=_C2250 ,C1806_=_C2301 ,C1806_=_C3082 ,\nC1806_=_C3172 ,C1806_=_C3274 ,C1806_=_C3336 ,C1806_=_C3827 ,C1806_=_C3845</w:t>
      </w:r>
    </w:p>
    <w:p>
      <w:pPr>
        <w:pStyle w:val="PreformattedText"/>
        <w:bidi w:val="0"/>
        <w:spacing w:before="0" w:after="0"/>
        <w:jc w:val="left"/>
        <w:rPr/>
      </w:pPr>
      <w:r>
        <w:rPr/>
        <w:t xml:space="preserve"> </w:t>
      </w:r>
      <w:r>
        <w:rPr/>
        <w:t>,C1806_=_C3859 ,\nC1806_=_C3997 ,C1806_=_C3999 ,C1806_=_C4000 ,C1832_=_C2389 ,C1832_=_C2448 ,C1832_=_C2577 ,\nC1832_=_C3071 ,C1832_=_C3311 ,C1832_=_C3565 ,C1832_=_C3654 ,C1832_=_C3707 ,C1832_=_C3800 ,\nC1832_=_C3934 ,C1832_=_C3941 ,C1832_=_C4023 ,C1832_=_C4049 ,C1832_=_C4086 ,C1834_=_C1835 ,\nC1834_=_C1838 ,C1834_=_C1840 ,C1834_=_C1841 ,C1834_=_C1842 ,C1834_=_C1844 ,C1834_=_C1845 ,\nC1834_=_C1848 ,C1834_=_C1850 ,C1834_=_C1851 ,C1834_=_C2233 ,C1835_=_C1838 ,C1835_=_C1840 ,\nC1835_=_C1841 ,C1835_=_C1842 ,C1835_=_C1844 ,C1835_=_C1845 ,C1835_=_C1848 ,C1835_=_C1850 ,\nC1835_=_C1851 ,C1835_=_C2012 ,C1838_=_C1840 ,C1838_=_C1841 ,C1838_=_C1842 ,C1838_=_C1844 ,\nC1838_=_C1845 ,C1838_=_C1848 ,C1838_=_C1850 ,C1838_=_C1851 ,C1838_=_C2078 ,C1838_=_C2703 ,\nC1838_=_C2774 ,C1838_=_C2776 ,C1838_=_C2779 ,C1840_=_C1841 ,C1840_=_C1842 ,C1840_=_C1844 ,\nC1840_=_C1845 ,C1840_=_C1848 ,C1840_=_C1850 ,C1840_=_C1851 ,C1841_=_C1842 ,C1841_=_C1844 ,\nC1841_=_C1845 ,C1841_=_C1848 ,C1841_=_C1850 ,C1841_=_C1851 ,C1841_=_C2021 ,C1842_=_C1844 ,\nC1842_=_C1845 ,C1842_=_C1848 ,C1842_=_C1850 ,C1842_=_C1851 ,C1842_=_C2706 ,C1842_=_C3113 ,\nC1844_=_C1845 ,C1844_=_C1848 ,C1844_=_C1850 ,C1844_=_C1851 ,C1844_=_C2083 ,C1844_=_C2707 ,\nC1844_=_C3213 ,C1845_=_C1848 ,C1845_=_C1850 ,C1845_=_C1851 ,C1845_=_C2415 ,C1845_=_C3043 ,\nC1845_=_C3146 ,C1845_=_C3561 ,C1845_=_C3563 ,C1845_=_C3565 ,C1848_=_C1850 ,C1848_=_C1851 ,\nC1848_=_C2094 ,C1850_=_C1851 ,C1850_=_C2534 ,C1850_=_C2714 ,C1850_=_C4107 ,C1851_=_C2095 ,\nC1851_=_C3644 ,C1856_=_C2703 ,C1856_=_C2705 ,C1856_=_C2706 ,C1856_=_C2707 ,C1856_=_C2708 ,\nC1856_=_C2709 ,C1856_=_C2710 ,C1856_=_C2711 ,C1856_=_C2712 ,C1856_=_C2714 ,C1856_=_C2717 ,\nC1902_=_C1948 ,C1902_=_C2158 ,C1902_=_C2678 ,C1902_=_C2906 ,C1902_=_C3484 ,C1902_=_C3497 ,\nC1902_=_C3587 ,C1902_=_C3653 ,C1902_=_C3832 ,C1902_=_C3841 ,C1902_=_C3848 ,C1902_=_C3861 ,\nC1902_=_C3900 ,C1902_=_C3917 ,C1902_=_C4044 ,C1902_=_C4068 ,C1902_=_C4080 ,C1920_=_C2146 ,\nC1920_=_C2187 ,C1920_=_C2515 ,C1920_=_C2981 ,C1920_=_C3077 ,C1920_=_C3218 ,C1920_=_C3291 ,\nC1920_=_C3300 ,C1920_=_C3314 ,C1920_=_C3527 ,C1920_=_C3635 ,C1920_=_C3636 ,C1920_=_C3637 ,\nC1920_=_C3638 ,C1920_=_C3639 ,C1920_=_C3640 ,C1920_=_C3642 ,C1920_=_C3644 ,C1931_=_C1948 ,\nC1931_=_C2346 ,C1931_=_C2347 ,C1931_=_C2350 ,C1931_=_C2351 ,C1931_=_C2352 ,C1931_=_C2353 ,\nC1931_=_C2354 ,C1931_=_C2359 ,C1931_=_C2360 ,C1931_=_C2362 ,C1931_=_C2363 ,C1931_=_C2364 ,\nC1931_=_C2366 ,C1948_=_C2158 ,C1948_=_C2678 ,C1948_=_C2906 ,C1948_=_C3484 ,C1948_=_C3497 ,\nC1948_=_C3587 ,C1948_=_C3653 ,C1948_=_C3832 ,C1948_=_C3841 ,C1948_=_C3848 ,C1948_=_C3861 ,\nC1948_=_C3900 ,C1948_=_C3917 ,C1948_=_C4044 ,C1948_=_C4068 ,C1948_=_C4080 ,C1978_=_C1991 ,\nC1978_=_C1992 ,C1978_=_C2894 ,C1978_=_C3142 ,C1978_=_C3143 ,C1978_=_C3145 ,C1978_=_C3146 ,\nC1978_=_C3148 ,C1991_=_C1992 ,C1991_=_C2343 ,C1991_=_C2908 ,C1991_=_C3004 ,C1991_=_C3227 ,\nC1991_=_C3239 ,C1991_=_C3387 ,C1991_=_C3411 ,C1991_=_C3578 ,C1991_=_C3737 ,C1991_=_C3989 ,\nC1992_=_C2779 ,C1992_=_C2909 ,C1992_=_C3113 ,C1992_=_C3191 ,C1992_=_C3213 ,C1992_=_C3228 ,\nC1992_=_C3240 ,C1992_=_C3389 ,C1992_=_C3990 ,C1992_=_C4085 ,C1992_=_C4107 ,C1992_=_C4111 ,\nC2004_=_C2133 ,C2004_=_C2383 ,C2004_=_C2439 ,C2004_=_C2565 ,C2004_=_C2585 ,C2004_=_C2745 ,\nC2004_=_C2848 ,C2004_=_C2885 ,C2004_=_C2999 ,C2004_=_C3063 ,C2004_=_C3280 ,C2004_=_C3292 ,\nC2004_=_C3772 ,C2004_=_C3774 ,C2004_=_C3775 ,C2004_=_C3776 ,C2004_=_C3777 ,C2004_=_C3779 ,\nC2011_=_C2012 ,C2011_=_C2014 ,C2011_=_C2015 ,C2011_=_C2017 ,C2011_=_C2020 ,C2011_=_C2021 ,\nC2011_=_C2022 ,C2011_=_C2023 ,C2011_=_C2024 ,C2011_=_C2025 ,C2011_=_C2026 ,C2011_=_C2027 ,\nC2011_=_C2028 ,C2011_=_C2029 ,C2011_=_C2032 ,C2012_=_C2014 ,C2012_=_C2015 ,C2012_=_C2017 ,\nC2012_=_C2020 ,C2012_=_C2021 ,C2012_=_C2022 ,C2012_=_C2023 ,C2012_=_C2024 ,C2012_=_C2025 ,\nC2012_=_C2026 ,C2012_=_C2027 ,C2012_=_C2028 ,C2012_=_C2029 ,C2012_=_C2032 ,C2014_=_C2015 ,\nC2014_=_C2017 ,C2014_=_C2020 ,C2014_=_C2021 ,C2014_=_C2022 ,C2014_=_C2023 ,C2014_=_C2024 ,\nC2014_=_C2025 ,C2014_=_C2026 ,C2014_=_C2027 ,C2014_=_C2028 ,C2014_=_C2029 ,C2014_=_C2032 ,\nC2014_=_C2454 ,C2014_=_C2464 ,C2014_=_C2469 ,C2015_=_C2017 ,C2015_=_C2020 ,C2015_=_C2021 ,\nC2015_=_C2022 ,C2015_=_C2023 ,C2015_=_C2024 ,C2015_=_C2025 ,C2015_=_C2026 ,C2015_=_C2027 ,\nC2015_=_C2028 ,C2015_=_C2029 ,C2015_=_C2032 ,C2017_=_C2020 ,C2017_=_C2021 ,C2017_=_C2022 ,\nC2017_=_C2023 ,C2017_=_C2024 ,C2017_=_C2025 ,C2017_=_C2026 ,C2017_=_C2027 ,C2017_=_C2028 ,\nC2017_=_C2029 ,C2017_=_C2032 ,C2020_=_C2021 ,C2020_=_C2022 ,C2020_=_C2023 ,C2020_=_C2024 ,\nC2020_=_C2025 ,C2020_=_C2026 ,C2020_=_C2027 ,C2020_=_C2028 ,C2020_=_C2029 ,C2020_=_C2032 ,\nC2020_=_C3077 ,C2020_=_C3082 ,C2021_=_C2022 ,C2021_=_C2023 ,C2021_=_C2024 ,C2021_=_C2025 ,\nC2021_=_C2026 ,C2021_=_C2027 ,C2021_=_C2028 ,C2021_=_C2029 ,C2021_=_C2032 ,C2022_=_C2023 ,\nC2022_=_C2024 ,C2022_=_C2025 ,C2022_=_C2026 ,C2022_=_C2027 ,C2022_=_C2028 ,C2022_=_C2029 ,\nC2022_=_C2032 ,C2023_=_C2024 ,C2023_=_C2025 ,C2023_=_C2026 ,C2023_=_C2027 ,C2023_=_C2028 ,\nC2023_=_C2029 ,C2023_=_C2032 ,C2024_=_C2025 ,C2024_=_C2026 ,C2024_=_C2027 ,C2024_=_C2028 ,\nC2024_=_C2029 ,C2024_=_C2032 ,C2024_=_C2416 ,C2024_=_C2529 ,C2024_=_C2710 ,C2024_=_C2863 ,\nC2024_=_C3571 ,C2024_=_C3578 ,C2025_=_C2026 ,C2025_=_C2027 ,C2025_=_C2028 ,C2025_=_C2029 ,\nC2025_=_C2032 ,C2026_=_C2027 ,C2026_=_C2028 ,C2026_=_C2029 ,C2026_=_C2032 ,C2026_=_C2359 ,\nC2026_=_C3636 ,C2026_=_C3841 ,C2027_=_C2028 ,C2027_=_C2029 ,C2027_=_C2032 ,C2028_=_C2029 ,\nC2028_=_C2032 ,C2029_=_C2032 ,C2029_=_C3934 ,C2032_=_C3974 ,C2032_=_C3996 ,C2049_=_C2051 ,\nC2049_=_C2233 ,C2049_=_C2249 ,C2049_=_C2464 ,C2049_=_C2488 ,C2049_=_C2553 ,C2049_=_C2657 ,\nC2049_=_C2774 ,C2049_=_C2791 ,C2049_=_C3121 ,C2049_=_C3160 ,C2049_=_C3202 ,C2049_=_C3320 ,\nC2049_=_C3533 ,C2049_=_C3667 ,C2049_=_C3766 ,C2049_=_C3783 ,C2049_=_C3958 ,C2049_=_C3993 ,\nC2049_=_C3994 ,C2049_=_C3996 ,C2051_=_C2339 ,C2051_=_C2469 ,C2051_=_C2492 ,C2051_=_C2660 ,\nC2051_=_C2776 ,C2051_=_C3003 ,C2051_=_C3124 ,C2051_=_C3322 ,C2051_=_C3409 ,C2051_=_C3563 ,\nC2051_=_C3736 ,C2051_=_C3769 ,C2051_=_C4056 ,C2058_=_C2454 ,C2058_=_C2805 ,C2058_=_C3040 ,\nC2058_=_C3042 ,C2058_=_C3043 ,C2058_=_C3044 ,C2058_=_C3045 ,C2058_=_C3046 ,C2058_=_C3048 ,\nC2058_=_C3049 ,C2058_=_C3050 ,C2058_=_C3051 ,C2058_=_C3053 ,C2058_=_C3055 ,C2058_=_C3056 ,\nC2073_=_C2075 ,C2073_=_C2076 ,C2073_=_C2077 ,C2073_=_C2078 ,C2073_=_C2079 ,C2073_=_C2080 ,\nC2073_=_C2081 ,C2073_=_C2082 ,C2073_=_C2083 ,C2073_=_C2085 ,C2073_=_C2086 ,C2073_=_C2087 ,\nC2073_=_C2088 ,C2073_=_C2091 ,C2073_=_C2093 ,C2073_=_C2094 ,C2073_=_C2095 ,C2075_=_C2076 ,\nC2075_=_C2077 ,C2075_=_C2078 ,C2075_=_C2079 ,C2075_=_C2080 ,C2075_=_C2081 ,C2075_=_C2082 ,\nC2075_=_C2083 ,C2075_=_C2085 ,C2075_=_C2086 ,C2075_=_C2087 ,C2075_=_C2088 ,C2075_=_C2091 ,\nC2075_=_C2093 ,C2075_=_C2094 ,C2075_=_C2095 ,C2075_=_C2515 ,C2076_=_C2077 ,C2076_=_C2078 ,\nC2076_=_C2079 ,C2076_=_C2080 ,C2076_=_C2081 ,C2076_=_C2082 ,C2076_=_C2083 ,C2076_=_C2085 ,\nC2076_=_C2086 ,C2076_=_C2087 ,C2076_=_C2088 ,C2076_=_C2091 ,C2076_=_C2093 ,C2076_=_C2094 ,\nC2076_=_C2095 ,C2077_=_C2078 ,C2077_=_C2079 ,C2077_=_C2080 ,C2077_=_C2081 ,C2077_=_C2082 ,\nC2077_=_C2083 ,C2077_=_C2085 ,C2077_=_C2086 ,C2077_=_C2087 ,C2077_=_C2088 ,C2077_=_C2091 ,\nC2077_=_C2093 ,C2077_=_C2094 ,C2077_=_C2095 ,C2077_=_C2346 ,C2077_=_C2753 ,C2077_=_C2756 ,\nC2077_=_C2757 ,C2077_=_C2760 ,C2078_=_C2079 ,C2078_=_C2080 ,C2078_=_C2081 ,C2078_=_C2082 ,\nC2078_=_C2083 ,C2078_=_C2085 ,C2078_=_C2086 ,C2078_=_C2087 ,C2078_=_C2088 ,C2078_=_C2091 ,\nC2078_=_C2093 ,C2078_=_C2094 ,C2078_=_C2095 ,C2078_=_C2703 ,C2078_=_C2774 ,C2078_=_C2776 ,\nC2078_=_C2779 ,C2079_=_C2080 ,C2079_=_C2081 ,C2079_=_C2082 ,C2079_=_C2083 ,C2079_=_C2085 ,\nC2079_=_C2086 ,C2079_=_C2087 ,C2079_=_C2088 ,C2079_=_C2091 ,C2079_=_C2093 ,C2079_=_C2094 ,\nC2079_=_C2095 ,C2080_=_C2081 ,C2080_=_C2082 ,C2080_=_C2083 ,C2080_=_C2085 ,C2080_=_C2086 ,\nC2080_=_C2087 ,C2080_=_C2088 ,C2080_=_C2091 ,C2080_=_C2093 ,C2080_=_C2094 ,C2080_=_C2095 ,\nC2080_=_C2942 ,C2081_=_C2082 ,C2081_=_C2083 ,C2081_=_C2085 ,C2081_=_C2086 ,C2081_=_C2087 ,\nC2081_=_C2088 ,C2081_=_C2091 ,C2081_=_C2093 ,C2081_=_C2094 ,C2081_=_C2095 ,C2081_=_C2862 ,\nC2081_=_C3062 ,C2081_=_C3063 ,C2081_=_C3071 ,C2082_=_C2083 ,C2082_=_C2085 ,C2082_=_C2086 ,\nC2082_=_C2087 ,C2082_=_C2088 ,C2082_=_C2091 ,C2082_=_C2093 ,C2082_=_C2094 ,C2082_=_C2095 ,\nC2082_=_C2527 ,C2082_=_C3191 ,C2083_=_C2085 ,C2083_=_C2086 ,C2083_=_C2087 ,C2083_=_C2088 ,\nC2083_=_C2091 ,C2083_=_C2093 ,C2083_=_C2094 ,C2083_=_C2095 ,C2083_=_C2707 ,C2083_=_C3213 ,\nC2085_=_C2086 ,C2085_=_C2087 ,C2085_=_C2088 ,C2085_=_C2091 ,C2085_=_C2093 ,C2085_=_C2094 ,\nC2085_=_C2095 ,C2085_=_C3516 ,C2086_=_C2087 ,C2086_=_C2088 ,C2086_=_C2091 ,C2086_=_C2093 ,\nC2086_=_C2094 ,C2086_=_C2095 ,C2086_=_C3549 ,C2087_=_C2088 ,C2087_=_C2091 ,C2087_=_C2093 ,\nC2087_=_C2094 ,C2087_=_C2095 ,C2087_=_C2352 ,C2087_=_C3587 ,C2088_=_C2091 ,C2088_=_C2093 ,\nC2088_=_C2094 ,C2088_=_C2095 ,C2088_=_C2353 ,C2088_=_C3325 ,C2088_=_C3602 ,C2088_=_C3603 ,\nC2088_=_C3605 ,C2091_=_C2093 ,C2091_=_C2094 ,C2091_=_C2095 ,C2091_=_C2530 ,C2091_=_C3734 ,\nC2091_=_C3736 ,C2091_=_C3737 ,C2093_=_C2094 ,C2093_=_C2095 ,C2094_=_C2095 ,C2095_=_C3644 ,\nC2133_=_C2383 ,C2133_=_C2439 ,C2133_=_C2565 ,C2133_=_C2585 ,C2133_=_C2745 ,C2133_=_C2848 ,\nC2133_=_C2885 ,C2133_=_C2999 ,C2133_=_C3063 ,C2133_=_C3280 ,C2133_=_C3292 ,C2133_=_C3772 ,\nC2133_=_C3774 ,C2133_=_C3775 ,C2133_=_C3776 ,C2133_=_C3777 ,C2133_=_C3779 ,C2143_=_C2146 ,\nC2143_=_C2148 ,C2143_=_C2155 ,C2143_=_C2158 ,C2143_=_C2753 ,C2143_=_C3325 ,C2143_=_C3329 ,\nC2143_=_C3330 ,C2143_=_C3331 ,C2146_=_C2148 ,C2146_=_C2155 ,C2146_=_C2158 ,C2146_=_C2187 ,\nC2146_=_C2515 ,C2146_=_C2981 ,C2146_=_C3077 ,C2146_=_C3218 ,C2146_=_C3291 ,C2146_=_C3300 ,\nC2146_=_C3314 ,C2146_=_C3527 ,C2146_=_C3635 ,C2146_=_C3636 ,C2146_=_C3637 ,C2146_=_C3638 ,\nC2146_=_C3639 ,C2146_=_C3640 ,C2146_=_C3642 ,C2146_=_C3644 ,C2148_=_C2155 ,C2148_=_C2158 ,\nC2148_=_C2382 ,C2148_=_C2438 ,C2148_=_C2564</w:t>
      </w:r>
    </w:p>
    <w:p>
      <w:pPr>
        <w:pStyle w:val="PreformattedText"/>
        <w:bidi w:val="0"/>
        <w:spacing w:before="0" w:after="0"/>
        <w:jc w:val="left"/>
        <w:rPr/>
      </w:pPr>
      <w:r>
        <w:rPr/>
        <w:t xml:space="preserve"> </w:t>
      </w:r>
      <w:r>
        <w:rPr/>
        <w:t>,C2148_=_C2757 ,C2148_=_C3062 ,C2148_=_C3603 ,\nC2148_=_C3723 ,C2148_=_C3724 ,C2148_=_C3725 ,C2148_=_C3726 ,C2148_=_C3727 ,C2148_=_C3731 ,\nC2155_=_C2158 ,C2155_=_C2250 ,C2155_=_C2301 ,C2155_=_C3082 ,C2155_=_C3172 ,C2155_=_C3274 ,\nC2155_=_C3336 ,C2155_=_C3827 ,C2155_=_C3845 ,C2155_=_C3859 ,C2155_=_C3997 ,C2155_=_C3999 ,\nC2155_=_C4000 ,C2158_=_C2678 ,C2158_=_C2906 ,C2158_=_C3484 ,C2158_=_C3497 ,C2158_=_C3587 ,\nC2158_=_C3653 ,C2158_=_C3832 ,C2158_=_C3841 ,C2158_=_C3848 ,C2158_=_C3861 ,C2158_=_C3900 ,\nC2158_=_C3917 ,C2158_=_C4044 ,C2158_=_C4068 ,C2158_=_C4080 ,C2187_=_C2515 ,C2187_=_C2981 ,\nC2187_=_C3077 ,C2187_=_C3218 ,C2187_=_C3291 ,C2187_=_C3300 ,C2187_=_C3314 ,C2187_=_C3527 ,\nC2187_=_C3635 ,C2187_=_C3636 ,C2187_=_C3637 ,C2187_=_C3638 ,C2187_=_C3639 ,C2187_=_C3640 ,\nC2187_=_C3642 ,C2187_=_C3644 ,C2233_=_C2249 ,C2233_=_C2464 ,C2233_=_C2488 ,C2233_=_C2553 ,\nC2233_=_C2657 ,C2233_=_C2774 ,C2233_=_C2791 ,C2233_=_C3121 ,C2233_=_C3160 ,C2233_=_C3202 ,\nC2233_=_C3320 ,C2233_=_C3533 ,C2233_=_C3667 ,C2233_=_C3766 ,C2233_=_C3783 ,C2233_=_C3958 ,\nC2233_=_C3993 ,C2233_=_C3994 ,C2233_=_C3996 ,C2248_=_C2249 ,C2248_=_C2250 ,C2248_=_C2337 ,\nC2248_=_C2487 ,C2248_=_C3000 ,C2248_=_C3405 ,C2248_=_C3531 ,C2248_=_C3571 ,C2248_=_C3734 ,\nC2248_=_C3782 ,C2248_=_C3971 ,C2248_=_C3974 ,C2249_=_C2250 ,C2249_=_C2464 ,C2249_=_C2488 ,\nC2249_=_C2553 ,C2249_=_C2657 ,C2249_=_C2774 ,C2249_=_C2791 ,C2249_=_C3121 ,C2249_=_C3160 ,\nC2249_=_C3202 ,C2249_=_C3320 ,C2249_=_C3533 ,C2249_=_C3667 ,C2249_=_C3766 ,C2249_=_C3783 ,\nC2249_=_C3958 ,C2249_=_C3993 ,C2249_=_C3994 ,C2249_=_C3996 ,C2250_=_C2301 ,C2250_=_C3082 ,\nC2250_=_C3172 ,C2250_=_C3274 ,C2250_=_C3336 ,C2250_=_C3827 ,C2250_=_C3845 ,C2250_=_C3859 ,\nC2250_=_C3997 ,C2250_=_C3999 ,C2250_=_C4000 ,C2301_=_C3082 ,C2301_=_C3172 ,C2301_=_C3274 ,\nC2301_=_C3336 ,C2301_=_C3827 ,C2301_=_C3845 ,C2301_=_C3859 ,C2301_=_C3997 ,C2301_=_C3999 ,\nC2301_=_C4000 ,C2323_=_C2333 ,C2323_=_C2337 ,C2323_=_C2339 ,C2323_=_C2343 ,C2323_=_C2526 ,\nC2323_=_C2527 ,C2323_=_C2528 ,C2323_=_C2529 ,C2323_=_C2530 ,C2323_=_C2533 ,C2323_=_C2534 ,\nC2323_=_C2536 ,C2333_=_C2337 ,C2333_=_C2339 ,C2333_=_C2343 ,C2333_=_C2649 ,C2333_=_C2693 ,\nC2333_=_C2756 ,C2333_=_C2800 ,C2333_=_C2831 ,C2333_=_C3427 ,C2333_=_C3440 ,C2333_=_C3549 ,\nC2333_=_C3602 ,C2333_=_C3690 ,C2333_=_C3692 ,C2333_=_C3693 ,C2333_=_C3695 ,C2333_=_C3696 ,\nC2333_=_C3697 ,C2337_=_C2339 ,C2337_=_C2343 ,C2337_=_C2487 ,C2337_=_C3000 ,C2337_=_C3405 ,\nC2337_=_C3531 ,C2337_=_C3571 ,C2337_=_C3734 ,C2337_=_C3782 ,C2337_=_C3971 ,C2337_=_C3974 ,\nC2339_=_C2343 ,C2339_=_C2469 ,C2339_=_C2492 ,C2339_=_C2660 ,C2339_=_C2776 ,C2339_=_C3003 ,\nC2339_=_C3124 ,C2339_=_C3322 ,C2339_=_C3409 ,C2339_=_C3563 ,C2339_=_C3736 ,C2339_=_C3769 ,\nC2339_=_C4056 ,C2343_=_C2908 ,C2343_=_C3004 ,C2343_=_C3227 ,C2343_=_C3239 ,C2343_=_C3387 ,\nC2343_=_C3411 ,C2343_=_C3578 ,C2343_=_C3737 ,C2343_=_C3989 ,C2346_=_C2347 ,C2346_=_C2350 ,\nC2346_=_C2351 ,C2346_=_C2352 ,C2346_=_C2353 ,C2346_=_C2354 ,C2346_=_C2359 ,C2346_=_C2360 ,\nC2346_=_C2362 ,C2346_=_C2363 ,C2346_=_C2364 ,C2346_=_C2366 ,C2346_=_C2753 ,C2346_=_C2756 ,\nC2346_=_C2757 ,C2346_=_C2760 ,C2347_=_C2350 ,C2347_=_C2351 ,C2347_=_C2352 ,C2347_=_C2353 ,\nC2347_=_C2354 ,C2347_=_C2359 ,C2347_=_C2360 ,C2347_=_C2362 ,C2347_=_C2363 ,C2347_=_C2364 ,\nC2347_=_C2366 ,C2347_=_C2843 ,C2347_=_C2848 ,C2347_=_C2849 ,C2350_=_C2351 ,C2350_=_C2352 ,\nC2350_=_C2353 ,C2350_=_C2354 ,C2350_=_C2359 ,C2350_=_C2360 ,C2350_=_C2362 ,C2350_=_C2363 ,\nC2350_=_C2364 ,C2350_=_C2366 ,C2350_=_C3484 ,C2351_=_C2352 ,C2351_=_C2353 ,C2351_=_C2354 ,\nC2351_=_C2359 ,C2351_=_C2360 ,C2351_=_C2362 ,C2351_=_C2363 ,C2351_=_C2364 ,C2351_=_C2366 ,\nC2351_=_C3497 ,C2352_=_C2353 ,C2352_=_C2354 ,C2352_=_C2359 ,C2352_=_C2360 ,C2352_=_C2362 ,\nC2352_=_C2363 ,C2352_=_C2364 ,C2352_=_C2366 ,C2352_=_C3587 ,C2353_=_C2354 ,C2353_=_C2359 ,\nC2353_=_C2360 ,C2353_=_C2362 ,C2353_=_C2363 ,C2353_=_C2364 ,C2353_=_C2366 ,C2353_=_C3325 ,\nC2353_=_C3602 ,C2353_=_C3603 ,C2353_=_C3605 ,C2354_=_C2359 ,C2354_=_C2360 ,C2354_=_C2362 ,\nC2354_=_C2363 ,C2354_=_C2364 ,C2354_=_C2366 ,C2354_=_C3653 ,C2354_=_C3654 ,C2359_=_C2360 ,\nC2359_=_C2362 ,C2359_=_C2363 ,C2359_=_C2364 ,C2359_=_C2366 ,C2359_=_C3636 ,C2359_=_C3841 ,\nC2360_=_C2362 ,C2360_=_C2363 ,C2360_=_C2364 ,C2360_=_C2366 ,C2360_=_C3900 ,C2362_=_C2363 ,\nC2362_=_C2364 ,C2362_=_C2366 ,C2362_=_C3051 ,C2362_=_C4044 ,C2363_=_C2364 ,C2363_=_C2366 ,\nC2363_=_C2870 ,C2363_=_C3775 ,C2363_=_C3811 ,C2364_=_C2366 ,C2364_=_C2871 ,C2364_=_C3696 ,\nC2364_=_C3776 ,C2364_=_C3813 ,C2366_=_C2874 ,C2366_=_C3055 ,C2366_=_C3779 ,C2366_=_C3816 ,\nC2371_=_C2382 ,C2371_=_C2383 ,C2371_=_C2389 ,C2371_=_C2429 ,C2371_=_C2556 ,C2371_=_C2843 ,\nC2371_=_C2862 ,C2371_=_C2863 ,C2371_=_C2866 ,C2371_=_C2868 ,C2371_=_C2870 ,C2371_=_C2871 ,\nC2371_=_C2872 ,C2371_=_C2874 ,C2382_=_C2383 ,C2382_=_C2389 ,C2382_=_C2438 ,C2382_=_C2564 ,\nC2382_=_C2757 ,C2382_=_C3062 ,C2382_=_C3603 ,C2382_=_C3723 ,C2382_=_C3724 ,C2382_=_C3725 ,\nC2382_=_C3726 ,C2382_=_C3727 ,C2382_=_C3731 ,C2383_=_C2389 ,C2383_=_C2439 ,C2383_=_C2565 ,\nC2383_=_C2585 ,C2383_=_C2745 ,C2383_=_C2848 ,C2383_=_C2885 ,C2383_=_C2999 ,C2383_=_C3063 ,\nC2383_=_C3280 ,C2383_=_C3292 ,C2383_=_C3772 ,C2383_=_C3774 ,C2383_=_C3775 ,C2383_=_C3776 ,\nC2383_=_C3777 ,C2383_=_C3779 ,C2389_=_C2448 ,C2389_=_C2577 ,C2389_=_C3071 ,C2389_=_C3311 ,\nC2389_=_C3565 ,C2389_=_C3654 ,C2389_=_C3707 ,C2389_=_C3800 ,C2389_=_C3934 ,C2389_=_C3941 ,\nC2389_=_C4023 ,C2389_=_C4049 ,C2389_=_C4086 ,C2409_=_C2414 ,C2409_=_C2415 ,C2409_=_C2416 ,\nC2409_=_C2418 ,C2409_=_C2420 ,C2409_=_C2424 ,C2409_=_C2425 ,C2409_=_C2649 ,C2409_=_C2653 ,\nC2409_=_C2657 ,C2409_=_C2660 ,C2414_=_C2415 ,C2414_=_C2416 ,C2414_=_C2418 ,C2414_=_C2420 ,\nC2414_=_C2424 ,C2414_=_C2425 ,C2414_=_C2709 ,C2414_=_C3440 ,C2414_=_C3442 ,C2415_=_C2416 ,\nC2415_=_C2418 ,C2415_=_C2420 ,C2415_=_C2424 ,C2415_=_C2425 ,C2415_=_C3043 ,C2415_=_C3146 ,\nC2415_=_C3561 ,C2415_=_C3563 ,C2415_=_C3565 ,C2416_=_C2418 ,C2416_=_C2420 ,C2416_=_C2424 ,\nC2416_=_C2425 ,C2416_=_C2529 ,C2416_=_C2710 ,C2416_=_C2863 ,C2416_=_C3571 ,C2416_=_C3578 ,\nC2418_=_C2420 ,C2418_=_C2424 ,C2418_=_C2425 ,C2418_=_C3690 ,C2418_=_C3802 ,C2420_=_C2424 ,\nC2420_=_C2425 ,C2420_=_C3693 ,C2420_=_C3809 ,C2424_=_C2425 ,C2424_=_C3695 ,C2424_=_C3810 ,\nC2425_=_C3697 ,C2425_=_C3814 ,C2429_=_C2438 ,C2429_=_C2439 ,C2429_=_C2448 ,C2429_=_C2556 ,\nC2429_=_C2843 ,C2429_=_C2862 ,C2429_=_C2863 ,C2429_=_C2866 ,C2429_=_C2868 ,C2429_=_C2870 ,\nC2429_=_C2871 ,C2429_=_C2872 ,C2429_=_C2874 ,C2438_=_C2439 ,C2438_=_C2448 ,C2438_=_C2564 ,\nC2438_=_C2757 ,C2438_=_C3062 ,C2438_=_C3603 ,C2438_=_C3723 ,C2438_=_C3724 ,C2438_=_C3725 ,\nC2438_=_C3726 ,C2438_=_C3727 ,C2438_=_C3731 ,C2439_=_C2448 ,C2439_=_C2565 ,C2439_=_C2585 ,\nC2439_=_C2745 ,C2439_=_C2848 ,C2439_=_C2885 ,C2439_=_C2999 ,C2439_=_C3063 ,C2439_=_C3280 ,\nC2439_=_C3292 ,C2439_=_C3772 ,C2439_=_C3774 ,C2439_=_C3775 ,C2439_=_C3776 ,C2439_=_C3777 ,\nC2439_=_C3779 ,C2448_=_C2577 ,C2448_=_C3071 ,C2448_=_C3311 ,C2448_=_C3565 ,C2448_=_C3654 ,\nC2448_=_C3707 ,C2448_=_C3800 ,C2448_=_C3934 ,C2448_=_C3941 ,C2448_=_C4023 ,C2448_=_C4049 ,\nC2448_=_C4086 ,C2454_=_C2464 ,C2454_=_C2469 ,C2454_=_C2805 ,C2454_=_C3040 ,C2454_=_C3042 ,\nC2454_=_C3043 ,C2454_=_C3044 ,C2454_=_C3045 ,C2454_=_C3046 ,C2454_=_C3048 ,C2454_=_C3049 ,\nC2454_=_C3050 ,C2454_=_C3051 ,C2454_=_C3053 ,C2454_=_C3055 ,C2454_=_C3056 ,C2464_=_C2469 ,\nC2464_=_C2488 ,C2464_=_C2553 ,C2464_=_C2657 ,C2464_=_C2774 ,C2464_=_C2791 ,C2464_=_C3121 ,\nC2464_=_C3160 ,C2464_=_C3202 ,C2464_=_C3320 ,C2464_=_C3533 ,C2464_=_C3667 ,C2464_=_C3766 ,\nC2464_=_C3783 ,C2464_=_C3958 ,C2464_=_C3993 ,C2464_=_C3994 ,C2464_=_C3996 ,C2469_=_C2492 ,\nC2469_=_C2660 ,C2469_=_C2776 ,C2469_=_C3003 ,C2469_=_C3124 ,C2469_=_C3322 ,C2469_=_C3409 ,\nC2469_=_C3563 ,C2469_=_C3736 ,C2469_=_C3769 ,C2469_=_C4056 ,C2487_=_C2488 ,C2487_=_C2492 ,\nC2487_=_C3000 ,C2487_=_C3405 ,C2487_=_C3531 ,C2487_=_C3571 ,C2487_=_C3734 ,C2487_=_C3782 ,\nC2487_=_C3971 ,C2487_=_C3974 ,C2488_=_C2492 ,C2488_=_C2553 ,C2488_=_C2657 ,C2488_=_C2774 ,\nC2488_=_C2791 ,C2488_=_C3121 ,C2488_=_C3160 ,C2488_=_C3202 ,C2488_=_C3320 ,C2488_=_C3533 ,\nC2488_=_C3667 ,C2488_=_C3766 ,C2488_=_C3783 ,C2488_=_C3958 ,C2488_=_C3993 ,C2488_=_C3994 ,\nC2488_=_C3996 ,C2492_=_C2660 ,C2492_=_C2776 ,C2492_=_C3003 ,C2492_=_C3124 ,C2492_=_C3322 ,\nC2492_=_C3409 ,C2492_=_C3563 ,C2492_=_C3736 ,C2492_=_C3769 ,C2492_=_C4056 ,C2515_=_C2981 ,\nC2515_=_C3077 ,C2515_=_C3218 ,C2515_=_C3291 ,C2515_=_C3300 ,C2515_=_C3314 ,C2515_=_C3527 ,\nC2515_=_C3635 ,C2515_=_C3636 ,C2515_=_C3637 ,C2515_=_C3638 ,C2515_=_C3639 ,C2515_=_C3640 ,\nC2515_=_C3642 ,C2515_=_C3644 ,C2526_=_C2527 ,C2526_=_C2528 ,C2526_=_C2529 ,C2526_=_C2530 ,\nC2526_=_C2533 ,C2526_=_C2534 ,C2526_=_C2536 ,C2526_=_C2999 ,C2526_=_C3000 ,C2526_=_C3003 ,\nC2526_=_C3004 ,C2527_=_C2528 ,C2527_=_C2529 ,C2527_=_C2530 ,C2527_=_C2533 ,C2527_=_C2534 ,\nC2527_=_C2536 ,C2527_=_C3191 ,C2528_=_C2529 ,C2528_=_C2530 ,C2528_=_C2533 ,C2528_=_C2534 ,\nC2528_=_C2536 ,C2528_=_C2708 ,C2528_=_C3042 ,C2528_=_C3405 ,C2528_=_C3409 ,C2528_=_C3411 ,\nC2529_=_C2530 ,C2529_=_C2533 ,C2529_=_C2534 ,C2529_=_C2536 ,C2529_=_C2710 ,C2529_=_C2863 ,\nC2529_=_C3571 ,C2529_=_C3578 ,C2530_=_C2533 ,C2530_=_C2534 ,C2530_=_C2536 ,C2530_=_C3734 ,\nC2530_=_C3736 ,C2530_=_C3737 ,C2533_=_C2534 ,C2533_=_C2536 ,C2533_=_C4085 ,C2534_=_C2536 ,\nC2534_=_C2714 ,C2534_=_C4107 ,C2536_=_C4111 ,C2553_=_C2657 ,C2553_=_C2774 ,C2553_=_C2791 ,\nC2553_=_C3121 ,C2553_=_C3160 ,C2553_=_C3202 ,C2553_=_C3320 ,C2553_=_C3533 ,C2553_=_C3667 ,\nC2553_=_C3766 ,C2553_=_C3783 ,C2553_=_C3958 ,C2553_=_C3993 ,C2553_=_C3994 ,C2553_=_C3996 ,\nC2556_=_C2564 ,C2556_=_C2565 ,C2556_=_C2577 ,C2556_=_C2843 ,C2556_=_C2862 ,C2556_=_C2863 ,\nC2556_=_C2866 ,C2556_=_C2868 ,C2556_=_C2870 ,C2556_=_C2871 ,C2556_=_C2872 ,C2556_=_C2874 ,\nC2564_=_C2565 ,C2564_=_C2577 ,C2564_=_C2757 ,C2564_=_C3062 ,C2564_=_C3603 ,C2564_=_C3723 ,\nC2564_=_C3724 ,C2564_=_C3725 ,C2564_=_C3726 ,C2564_=_C3727 ,C2564_=_C3731 ,C2565_=_C2577 ,\nC2565_=_C2585</w:t>
      </w:r>
    </w:p>
    <w:p>
      <w:pPr>
        <w:pStyle w:val="PreformattedText"/>
        <w:bidi w:val="0"/>
        <w:spacing w:before="0" w:after="0"/>
        <w:jc w:val="left"/>
        <w:rPr/>
      </w:pPr>
      <w:r>
        <w:rPr/>
        <w:t xml:space="preserve"> </w:t>
      </w:r>
      <w:r>
        <w:rPr/>
        <w:t>,C2565_=_C2745 ,C2565_=_C2848 ,C2565_=_C2885 ,C2565_=_C2999 ,C2565_=_C3063 ,\nC2565_=_C3280 ,C2565_=_C3292 ,C2565_=_C3772 ,C2565_=_C3774 ,C2565_=_C3775 ,C2565_=_C3776 ,\nC2565_=_C3777 ,C2565_=_C3779 ,C2577_=_C3071 ,C2577_=_C3311 ,C2577_=_C3565 ,C2577_=_C3654 ,\nC2577_=_C3707 ,C2577_=_C3800 ,C2577_=_C3934 ,C2577_=_C3941 ,C2577_=_C4023 ,C2577_=_C4049 ,\nC2577_=_C4086 ,C2585_=_C2745 ,C2585_=_C2848 ,C2585_=_C2885 ,C2585_=_C2999 ,C2585_=_C3063 ,\nC2585_=_C3280 ,C2585_=_C3292 ,C2585_=_C3772 ,C2585_=_C3774 ,C2585_=_C3775 ,C2585_=_C3776 ,\nC2585_=_C3777 ,C2585_=_C3779 ,C2649_=_C2653 ,C2649_=_C2657 ,C2649_=_C2660 ,C2649_=_C2693 ,\nC2649_=_C2756 ,C2649_=_C2800 ,C2649_=_C2831 ,C2649_=_C3427 ,C2649_=_C3440 ,C2649_=_C3549 ,\nC2649_=_C3602 ,C2649_=_C3690 ,C2649_=_C3692 ,C2649_=_C3693 ,C2649_=_C3695 ,C2649_=_C3696 ,\nC2649_=_C3697 ,C2653_=_C2657 ,C2653_=_C2660 ,C2653_=_C2849 ,C2653_=_C3442 ,C2653_=_C3516 ,\nC2653_=_C3664 ,C2653_=_C3802 ,C2653_=_C3809 ,C2653_=_C3810 ,C2653_=_C3811 ,C2653_=_C3812 ,\nC2653_=_C3813 ,C2653_=_C3814 ,C2653_=_C3815 ,C2653_=_C3816 ,C2653_=_C3817 ,C2657_=_C2660 ,\nC2657_=_C2774 ,C2657_=_C2791 ,C2657_=_C3121 ,C2657_=_C3160 ,C2657_=_C3202 ,C2657_=_C3320 ,\nC2657_=_C3533 ,C2657_=_C3667 ,C2657_=_C3766 ,C2657_=_C3783 ,C2657_=_C3958 ,C2657_=_C3993 ,\nC2657_=_C3994 ,C2657_=_C3996 ,C2660_=_C2776 ,C2660_=_C3003 ,C2660_=_C3124 ,C2660_=_C3322 ,\nC2660_=_C3409 ,C2660_=_C3563 ,C2660_=_C3736 ,C2660_=_C3769 ,C2660_=_C4056 ,C2678_=_C2906 ,\nC2678_=_C3484 ,C2678_=_C3497 ,C2678_=_C3587 ,C2678_=_C3653 ,C2678_=_C3832 ,C2678_=_C3841 ,\nC2678_=_C3848 ,C2678_=_C3861 ,C2678_=_C3900 ,C2678_=_C3917 ,C2678_=_C4044 ,C2678_=_C4068 ,\nC2678_=_C4080 ,C2693_=_C2756 ,C2693_=_C2800 ,C2693_=_C2831 ,C2693_=_C3427 ,C2693_=_C3440 ,\nC2693_=_C3549 ,C2693_=_C3602 ,C2693_=_C3690 ,C2693_=_C3692 ,C2693_=_C3693 ,C2693_=_C3695 ,\nC2693_=_C3696 ,C2693_=_C3697 ,C2703_=_C2705 ,C2703_=_C2706 ,C2703_=_C2707 ,C2703_=_C2708 ,\nC2703_=_C2709 ,C2703_=_C2710 ,C2703_=_C2711 ,C2703_=_C2712 ,C2703_=_C2714 ,C2703_=_C2717 ,\nC2703_=_C2774 ,C2703_=_C2776 ,C2703_=_C2779 ,C2705_=_C2706 ,C2705_=_C2707 ,C2705_=_C2708 ,\nC2705_=_C2709 ,C2705_=_C2710 ,C2705_=_C2711 ,C2705_=_C2712 ,C2705_=_C2714 ,C2705_=_C2717 ,\nC2706_=_C2707 ,C2706_=_C2708 ,C2706_=_C2709 ,C2706_=_C2710 ,C2706_=_C2711 ,C2706_=_C2712 ,\nC2706_=_C2714 ,C2706_=_C2717 ,C2706_=_C3113 ,C2707_=_C2708 ,C2707_=_C2709 ,C2707_=_C2710 ,\nC2707_=_C2711 ,C2707_=_C2712 ,C2707_=_C2714 ,C2707_=_C2717 ,C2707_=_C3213 ,C2708_=_C2709 ,\nC2708_=_C2710 ,C2708_=_C2711 ,C2708_=_C2712 ,C2708_=_C2714 ,C2708_=_C2717 ,C2708_=_C3042 ,\nC2708_=_C3405 ,C2708_=_C3409 ,C2708_=_C3411 ,C2709_=_C2710 ,C2709_=_C2711 ,C2709_=_C2712 ,\nC2709_=_C2714 ,C2709_=_C2717 ,C2709_=_C3440 ,C2709_=_C3442 ,C2710_=_C2711 ,C2710_=_C2712 ,\nC2710_=_C2714 ,C2710_=_C2717 ,C2710_=_C2863 ,C2710_=_C3571 ,C2710_=_C3578 ,C2711_=_C2712 ,\nC2711_=_C2714 ,C2711_=_C2717 ,C2711_=_C3664 ,C2711_=_C3667 ,C2712_=_C2714 ,C2712_=_C2717 ,\nC2712_=_C2868 ,C2712_=_C3727 ,C2712_=_C3774 ,C2712_=_C3941 ,C2714_=_C2717 ,C2714_=_C4107 ,\nC2717_=_C3817 ,C2745_=_C2848 ,C2745_=_C2885 ,C2745_=_C2999 ,C2745_=_C3063 ,C2745_=_C3280 ,\nC2745_=_C3292 ,C2745_=_C3772 ,C2745_=_C3774 ,C2745_=_C3775 ,C2745_=_C3776 ,C2745_=_C3777 ,\nC2745_=_C3779 ,C2753_=_C2756 ,C2753_=_C2757 ,C2753_=_C2760 ,C2753_=_C3325 ,C2753_=_C3329 ,\nC2753_=_C3330 ,C2753_=_C3331 ,C2756_=_C2757 ,C2756_=_C2760 ,C2756_=_C2800 ,C2756_=_C2831 ,\nC2756_=_C3427 ,C2756_=_C3440 ,C2756_=_C3549 ,C2756_=_C3602 ,C2756_=_C3690 ,C2756_=_C3692 ,\nC2756_=_C3693 ,C2756_=_C3695 ,C2756_=_C3696 ,C2756_=_C3697 ,C2757_=_C2760 ,C2757_=_C3062 ,\nC2757_=_C3603 ,C2757_=_C3723 ,C2757_=_C3724 ,C2757_=_C3725 ,C2757_=_C3726 ,C2757_=_C3727 ,\nC2757_=_C3731 ,C2760_=_C2942 ,C2760_=_C3561 ,C2760_=_C3605 ,C2760_=_C3967 ,C2774_=_C2776 ,\nC2774_=_C2779 ,C2774_=_C2791 ,C2774_=_C3121 ,C2774_=_C3160 ,C2774_=_C3202 ,C2774_=_C3320 ,\nC2774_=_C3533 ,C2774_=_C3667 ,C2774_=_C3766 ,C2774_=_C3783 ,C2774_=_C3958 ,C2774_=_C3993 ,\nC2774_=_C3994 ,C2774_=_C3996 ,C2776_=_C2779 ,C2776_=_C3003 ,C2776_=_C3124 ,C2776_=_C3322 ,\nC2776_=_C3409 ,C2776_=_C3563 ,C2776_=_C3736 ,C2776_=_C3769 ,C2776_=_C4056 ,C2779_=_C2909 ,\nC2779_=_C3113 ,C2779_=_C3191 ,C2779_=_C3213 ,C2779_=_C3228 ,C2779_=_C3240 ,C2779_=_C3389 ,\nC2779_=_C3990 ,C2779_=_C4085 ,C2779_=_C4107 ,C2779_=_C4111 ,C2791_=_C3121 ,C2791_=_C3160 ,\nC2791_=_C3202 ,C2791_=_C3320 ,C2791_=_C3533 ,C2791_=_C3667 ,C2791_=_C3766 ,C2791_=_C3783 ,\nC2791_=_C3958 ,C2791_=_C3993 ,C2791_=_C3994 ,C2791_=_C3996 ,C2800_=_C2831 ,C2800_=_C3427 ,\nC2800_=_C3440 ,C2800_=_C3549 ,C2800_=_C3602 ,C2800_=_C3690 ,C2800_=_C3692 ,C2800_=_C3693 ,\nC2800_=_C3695 ,C2800_=_C3696 ,C2800_=_C3697 ,C2805_=_C3040 ,C2805_=_C3042 ,C2805_=_C3043 ,\nC2805_=_C3044 ,C2805_=_C3045 ,C2805_=_C3046 ,C2805_=_C3048 ,C2805_=_C3049 ,C2805_=_C3050 ,\nC2805_=_C3051 ,C2805_=_C3053 ,C2805_=_C3055 ,C2805_=_C3056 ,C2831_=_C3427 ,C2831_=_C3440 ,\nC2831_=_C3549 ,C2831_=_C3602 ,C2831_=_C3690 ,C2831_=_C3692 ,C2831_=_C3693 ,C2831_=_C3695 ,\nC2831_=_C3696 ,C2831_=_C3697 ,C2843_=_C2848 ,C2843_=_C2849 ,C2843_=_C2862 ,C2843_=_C2863 ,\nC2843_=_C2866 ,C2843_=_C2868 ,C2843_=_C2870 ,C2843_=_C2871 ,C2843_=_C2872 ,C2843_=_C2874 ,\nC2848_=_C2849 ,C2848_=_C2885 ,C2848_=_C2999 ,C2848_=_C3063 ,C2848_=_C3280 ,C2848_=_C3292 ,\nC2848_=_C3772 ,C2848_=_C3774 ,C2848_=_C3775 ,C2848_=_C3776 ,C2848_=_C3777 ,C2848_=_C3779 ,\nC2849_=_C3442 ,C2849_=_C3516 ,C2849_=_C3664 ,C2849_=_C3802 ,C2849_=_C3809 ,C2849_=_C3810 ,\nC2849_=_C3811 ,C2849_=_C3812 ,C2849_=_C3813 ,C2849_=_C3814 ,C2849_=_C3815 ,C2849_=_C3816 ,\nC2849_=_C3817 ,C2862_=_C2863 ,C2862_=_C2866 ,C2862_=_C2868 ,C2862_=_C2870 ,C2862_=_C2871 ,\nC2862_=_C2872 ,C2862_=_C2874 ,C2862_=_C3062 ,C2862_=_C3063 ,C2862_=_C3071 ,C2863_=_C2866 ,\nC2863_=_C2868 ,C2863_=_C2870 ,C2863_=_C2871 ,C2863_=_C2872 ,C2863_=_C2874 ,C2863_=_C3571 ,\nC2863_=_C3578 ,C2866_=_C2868 ,C2866_=_C2870 ,C2866_=_C2871 ,C2866_=_C2872 ,C2866_=_C2874 ,\nC2866_=_C3723 ,C2866_=_C3772 ,C2866_=_C3800 ,C2868_=_C2870 ,C2868_=_C2871 ,C2868_=_C2872 ,\nC2868_=_C2874 ,C2868_=_C3727 ,C2868_=_C3774 ,C2868_=_C3941 ,C2870_=_C2871 ,C2870_=_C2872 ,\nC2870_=_C2874 ,C2870_=_C3775 ,C2870_=_C3811 ,C2871_=_C2872 ,C2871_=_C2874 ,C2871_=_C3696 ,\nC2871_=_C3776 ,C2871_=_C3813 ,C2872_=_C2874 ,C2872_=_C3731 ,C2872_=_C3777 ,C2872_=_C3815 ,\nC2872_=_C4086 ,C2874_=_C3055 ,C2874_=_C3779 ,C2874_=_C3816 ,C2885_=_C2999 ,C2885_=_C3063 ,\nC2885_=_C3280 ,C2885_=_C3292 ,C2885_=_C3772 ,C2885_=_C3774 ,C2885_=_C3775 ,C2885_=_C3776 ,\nC2885_=_C3777 ,C2885_=_C3779 ,C2894_=_C2906 ,C2894_=_C2908 ,C2894_=_C2909 ,C2894_=_C3142 ,\nC2894_=_C3143 ,C2894_=_C3145 ,C2894_=_C3146 ,C2894_=_C3148 ,C2906_=_C2908 ,C2906_=_C2909 ,\nC2906_=_C3484 ,C2906_=_C3497 ,C2906_=_C3587 ,C2906_=_C3653 ,C2906_=_C3832 ,C2906_=_C3841 ,\nC2906_=_C3848 ,C2906_=_C3861 ,C2906_=_C3900 ,C2906_=_C3917 ,C2906_=_C4044 ,C2906_=_C4068 ,\nC2906_=_C4080 ,C2908_=_C2909 ,C2908_=_C3004 ,C2908_=_C3227 ,C2908_=_C3239 ,C2908_=_C3387 ,\nC2908_=_C3411 ,C2908_=_C3578 ,C2908_=_C3737 ,C2908_=_C3989 ,C2909_=_C3113 ,C2909_=_C3191 ,\nC2909_=_C3213 ,C2909_=_C3228 ,C2909_=_C3240 ,C2909_=_C3389 ,C2909_=_C3990 ,C2909_=_C4085 ,\nC2909_=_C4107 ,C2909_=_C4111 ,C2942_=_C3561 ,C2942_=_C3605 ,C2942_=_C3967 ,C2981_=_C3077 ,\nC2981_=_C3218 ,C2981_=_C3291 ,C2981_=_C3300 ,C2981_=_C3314 ,C2981_=_C3527 ,C2981_=_C3635 ,\nC2981_=_C3636 ,C2981_=_C3637 ,C2981_=_C3638 ,C2981_=_C3639 ,C2981_=_C3640 ,C2981_=_C3642 ,\nC2981_=_C3644 ,C2999_=_C3000 ,C2999_=_C3003 ,C2999_=_C3004 ,C2999_=_C3063 ,C2999_=_C3280 ,\nC2999_=_C3292 ,C2999_=_C3772 ,C2999_=_C3774 ,C2999_=_C3775 ,C2999_=_C3776 ,C2999_=_C3777 ,\nC2999_=_C3779 ,C3000_=_C3003 ,C3000_=_C3004 ,C3000_=_C3405 ,C3000_=_C3531 ,C3000_=_C3571 ,\nC3000_=_C3734 ,C3000_=_C3782 ,C3000_=_C3971 ,C3000_=_C3974 ,C3003_=_C3004 ,C3003_=_C3124 ,\nC3003_=_C3322 ,C3003_=_C3409 ,C3003_=_C3563 ,C3003_=_C3736 ,C3003_=_C3769 ,C3003_=_C4056 ,\nC3004_=_C3227 ,C3004_=_C3239 ,C3004_=_C3387 ,C3004_=_C3411 ,C3004_=_C3578 ,C3004_=_C3737 ,\nC3004_=_C3989 ,C3040_=_C3042 ,C3040_=_C3043 ,C3040_=_C3044 ,C3040_=_C3045 ,C3040_=_C3046 ,\nC3040_=_C3048 ,C3040_=_C3049 ,C3040_=_C3050 ,C3040_=_C3051 ,C3040_=_C3053 ,C3040_=_C3055 ,\nC3040_=_C3056 ,C3042_=_C3043 ,C3042_=_C3044 ,C3042_=_C3045 ,C3042_=_C3046 ,C3042_=_C3048 ,\nC3042_=_C3049 ,C3042_=_C3050 ,C3042_=_C3051 ,C3042_=_C3053 ,C3042_=_C3055 ,C3042_=_C3056 ,\nC3042_=_C3405 ,C3042_=_C3409 ,C3042_=_C3411 ,C3043_=_C3044 ,C3043_=_C3045 ,C3043_=_C3046 ,\nC3043_=_C3048 ,C3043_=_C3049 ,C3043_=_C3050 ,C3043_=_C3051 ,C3043_=_C3053 ,C3043_=_C3055 ,\nC3043_=_C3056 ,C3043_=_C3146 ,C3043_=_C3561 ,C3043_=_C3563 ,C3043_=_C3565 ,C3044_=_C3045 ,\nC3044_=_C3046 ,C3044_=_C3048 ,C3044_=_C3049 ,C3044_=_C3050 ,C3044_=_C3051 ,C3044_=_C3053 ,\nC3044_=_C3055 ,C3044_=_C3056 ,C3045_=_C3046 ,C3045_=_C3048 ,C3045_=_C3049 ,C3045_=_C3050 ,\nC3045_=_C3051 ,C3045_=_C3053 ,C3045_=_C3055 ,C3045_=_C3056 ,C3045_=_C3329 ,C3045_=_C3635 ,\nC3045_=_C3724 ,C3045_=_C3827 ,C3045_=_C3832 ,C3046_=_C3048 ,C3046_=_C3049 ,C3046_=_C3050 ,\nC3046_=_C3051 ,C3046_=_C3053 ,C3046_=_C3055 ,C3046_=_C3056 ,C3048_=_C3049 ,C3048_=_C3050 ,\nC3048_=_C3051 ,C3048_=_C3053 ,C3048_=_C3055 ,C3048_=_C3056 ,C3049_=_C3050 ,C3049_=_C3051 ,\nC3049_=_C3053 ,C3049_=_C3055 ,C3049_=_C3056 ,C3049_=_C3971 ,C3049_=_C3993 ,C3050_=_C3051 ,\nC3050_=_C3053 ,C3050_=_C3055 ,C3050_=_C3056 ,C3051_=_C3053 ,C3051_=_C3055 ,C3051_=_C3056 ,\nC3051_=_C4044 ,C3053_=_C3055 ,C3053_=_C3056 ,C3055_=_C3056 ,C3055_=_C3779 ,C3055_=_C3816 ,\nC3062_=_C3063 ,C3062_=_C3071 ,C3062_=_C3603 ,C3062_=_C3723 ,C3062_=_C3724 ,C3062_=_C3725 ,\nC3062_=_C3726 ,C3062_=_C3727 ,C3062_=_C3731 ,C3063_=_C3071 ,C3063_=_C3280 ,C3063_=_C3292 ,\nC3063_=_C3772 ,C3063_=_C3774 ,C3063_=_C3775 ,C3063_=_C3776 ,C3063_=_C3777 ,C3063_=_C3779 ,\nC3071_=_C3311 ,C3071_=_C3565 ,C3071_=_C3654 ,C3071_=_C3707 ,C3071_=_C3800 ,C3071_=_C3934 ,\nC3071_=_C3941 ,C3071_=_C4023 ,C3071_=_C4049 ,C3071_=_C4086 ,C3077_=_C3082 ,C3077_=_C3218 ,\nC3077_=_C3291 ,C3077_=_C3300 ,C3077_=_C3314 ,C3077_=_C3527 ,C3077_=_C3635</w:t>
      </w:r>
    </w:p>
    <w:p>
      <w:pPr>
        <w:pStyle w:val="PreformattedText"/>
        <w:bidi w:val="0"/>
        <w:spacing w:before="0" w:after="0"/>
        <w:jc w:val="left"/>
        <w:rPr/>
      </w:pPr>
      <w:r>
        <w:rPr/>
        <w:t xml:space="preserve"> </w:t>
      </w:r>
      <w:r>
        <w:rPr/>
        <w:t>,C3077_=_C3636 ,\nC3077_=_C3637 ,C3077_=_C3638 ,C3077_=_C3639 ,C3077_=_C3640 ,C3077_=_C3642 ,C3077_=_C3644 ,\nC3082_=_C3172 ,C3082_=_C3274 ,C3082_=_C3336 ,C3082_=_C3827 ,C3082_=_C3845 ,C3082_=_C3859 ,\nC3082_=_C3997 ,C3082_=_C3999 ,C3082_=_C4000 ,C3113_=_C3191 ,C3113_=_C3213 ,C3113_=_C3228 ,\nC3113_=_C3240 ,C3113_=_C3389 ,C3113_=_C3990 ,C3113_=_C4085 ,C3113_=_C4107 ,C3113_=_C4111 ,\nC3121_=_C3124 ,C3121_=_C3160 ,C3121_=_C3202 ,C3121_=_C3320 ,C3121_=_C3533 ,C3121_=_C3667 ,\nC3121_=_C3766 ,C3121_=_C3783 ,C3121_=_C3958 ,C3121_=_C3993 ,C3121_=_C3994 ,C3121_=_C3996 ,\nC3124_=_C3322 ,C3124_=_C3409 ,C3124_=_C3563 ,C3124_=_C3736 ,C3124_=_C3769 ,C3124_=_C4056 ,\nC3142_=_C3143 ,C3142_=_C3145 ,C3142_=_C3146 ,C3142_=_C3148 ,C3142_=_C3218 ,C3142_=_C3227 ,\nC3142_=_C3228 ,C3143_=_C3145 ,C3143_=_C3146 ,C3143_=_C3148 ,C3143_=_C3239 ,C3143_=_C3240 ,\nC3145_=_C3146 ,C3145_=_C3148 ,C3145_=_C3387 ,C3145_=_C3389 ,C3146_=_C3148 ,C3146_=_C3561 ,\nC3146_=_C3563 ,C3146_=_C3565 ,C3148_=_C3989 ,C3148_=_C3990 ,C3160_=_C3202 ,C3160_=_C3320 ,\nC3160_=_C3533 ,C3160_=_C3667 ,C3160_=_C3766 ,C3160_=_C3783 ,C3160_=_C3958 ,C3160_=_C3993 ,\nC3160_=_C3994 ,C3160_=_C3996 ,C3172_=_C3274 ,C3172_=_C3336 ,C3172_=_C3827 ,C3172_=_C3845 ,\nC3172_=_C3859 ,C3172_=_C3997 ,C3172_=_C3999 ,C3172_=_C4000 ,C3191_=_C3213 ,C3191_=_C3228 ,\nC3191_=_C3240 ,C3191_=_C3389 ,C3191_=_C3990 ,C3191_=_C4085 ,C3191_=_C4107 ,C3191_=_C4111 ,\nC3202_=_C3320 ,C3202_=_C3533 ,C3202_=_C3667 ,C3202_=_C3766 ,C3202_=_C3783 ,C3202_=_C3958 ,\nC3202_=_C3993 ,C3202_=_C3994 ,C3202_=_C3996 ,C3213_=_C3228 ,C3213_=_C3240 ,C3213_=_C3389 ,\nC3213_=_C3990 ,C3213_=_C4085 ,C3213_=_C4107 ,C3213_=_C4111 ,C3218_=_C3227 ,C3218_=_C3228 ,\nC3218_=_C3291 ,C3218_=_C3300 ,C3218_=_C3314 ,C3218_=_C3527 ,C3218_=_C3635 ,C3218_=_C3636 ,\nC3218_=_C3637 ,C3218_=_C3638 ,C3218_=_C3639 ,C3218_=_C3640 ,C3218_=_C3642 ,C3218_=_C3644 ,\nC3227_=_C3228 ,C3227_=_C3239 ,C3227_=_C3387 ,C3227_=_C3411 ,C3227_=_C3578 ,C3227_=_C3737 ,\nC3227_=_C3989 ,C3228_=_C3240 ,C3228_=_C3389 ,C3228_=_C3990 ,C3228_=_C4085 ,C3228_=_C4107 ,\nC3228_=_C4111 ,C3239_=_C3240 ,C3239_=_C3387 ,C3239_=_C3411 ,C3239_=_C3578 ,C3239_=_C3737 ,\nC3239_=_C3989 ,C3240_=_C3389 ,C3240_=_C3990 ,C3240_=_C4085 ,C3240_=_C4107 ,C3240_=_C4111 ,\nC3274_=_C3336 ,C3274_=_C3827 ,C3274_=_C3845 ,C3274_=_C3859 ,C3274_=_C3997 ,C3274_=_C3999 ,\nC3274_=_C4000 ,C3280_=_C3292 ,C3280_=_C3772 ,C3280_=_C3774 ,C3280_=_C3775 ,C3280_=_C3776 ,\nC3280_=_C3777 ,C3280_=_C3779 ,C3291_=_C3292 ,C3291_=_C3300 ,C3291_=_C3314 ,C3291_=_C3527 ,\nC3291_=_C3635 ,C3291_=_C3636 ,C3291_=_C3637 ,C3291_=_C3638 ,C3291_=_C3639 ,C3291_=_C3640 ,\nC3291_=_C3642 ,C3291_=_C3644 ,C3292_=_C3772 ,C3292_=_C3774 ,C3292_=_C3775 ,C3292_=_C3776 ,\nC3292_=_C3777 ,C3292_=_C3779 ,C3300_=_C3311 ,C3300_=_C3314 ,C3300_=_C3527 ,C3300_=_C3635 ,\nC3300_=_C3636 ,C3300_=_C3637 ,C3300_=_C3638 ,C3300_=_C3639 ,C3300_=_C3640 ,C3300_=_C3642 ,\nC3300_=_C3644 ,C3311_=_C3565 ,C3311_=_C3654 ,C3311_=_C3707 ,C3311_=_C3800 ,C3311_=_C3934 ,\nC3311_=_C3941 ,C3311_=_C4023 ,C3311_=_C4049 ,C3311_=_C4086 ,C3314_=_C3320 ,C3314_=_C3322 ,\nC3314_=_C3527 ,C3314_=_C3635 ,C3314_=_C3636 ,C3314_=_C3637 ,C3314_=_C3638 ,C3314_=_C3639 ,\nC3314_=_C3640 ,C3314_=_C3642 ,C3314_=_C3644 ,C3320_=_C3322 ,C3320_=_C3533 ,C3320_=_C3667 ,\nC3320_=_C3766 ,C3320_=_C3783 ,C3320_=_C3958 ,C3320_=_C3993 ,C3320_=_C3994 ,C3320_=_C3996 ,\nC3322_=_C3409 ,C3322_=_C3563 ,C3322_=_C3736 ,C3322_=_C3769 ,C3322_=_C4056 ,C3325_=_C3329 ,\nC3325_=_C3330 ,C3325_=_C3331 ,C3325_=_C3602 ,C3325_=_C3603 ,C3325_=_C3605 ,C3329_=_C3330 ,\nC3329_=_C3331 ,C3329_=_C3635 ,C3329_=_C3724 ,C3329_=_C3827 ,C3329_=_C3832 ,C3330_=_C3331 ,\nC3330_=_C3637 ,C3330_=_C3692 ,C3330_=_C3725 ,C3330_=_C3845 ,C3330_=_C3848 ,C3331_=_C3638 ,\nC3331_=_C3726 ,C3331_=_C3859 ,C3331_=_C3861 ,C3336_=_C3827 ,C3336_=_C3845 ,C3336_=_C3859 ,\nC3336_=_C3997 ,C3336_=_C3999 ,C3336_=_C4000 ,C3387_=_C3389 ,C3387_=_C3411 ,C3387_=_C3578 ,\nC3387_=_C3737 ,C3387_=_C3989 ,C3389_=_C3990 ,C3389_=_C4085 ,C3389_=_C4107 ,C3389_=_C4111 ,\nC3405_=_C3409 ,C3405_=_C3411 ,C3405_=_C3531 ,C3405_=_C3571 ,C3405_=_C3734 ,C3405_=_C3782 ,\nC3405_=_C3971 ,C3405_=_C3974 ,C3409_=_C3411 ,C3409_=_C3563 ,C3409_=_C3736 ,C3409_=_C3769 ,\nC3409_=_C4056 ,C3411_=_C3578 ,C3411_=_C3737 ,C3411_=_C3989 ,C3427_=_C3440 ,C3427_=_C3549 ,\nC3427_=_C3602 ,C3427_=_C3690 ,C3427_=_C3692 ,C3427_=_C3693 ,C3427_=_C3695 ,C3427_=_C3696 ,\nC3427_=_C3697 ,C3440_=_C3442 ,C3440_=_C3549 ,C3440_=_C3602 ,C3440_=_C3690 ,C3440_=_C3692 ,\nC3440_=_C3693 ,C3440_=_C3695 ,C3440_=_C3696 ,C3440_=_C3697 ,C3442_=_C3516 ,C3442_=_C3664 ,\nC3442_=_C3802 ,C3442_=_C3809 ,C3442_=_C3810 ,C3442_=_C3811 ,C3442_=_C3812 ,C3442_=_C3813 ,\nC3442_=_C3814 ,C3442_=_C3815 ,C3442_=_C3816 ,C3442_=_C3817 ,C3484_=_C3497 ,C3484_=_C3587 ,\nC3484_=_C3653 ,C3484_=_C3832 ,C3484_=_C3841 ,C3484_=_C3848 ,C3484_=_C3861 ,C3484_=_C3900 ,\nC3484_=_C3917 ,C3484_=_C4044 ,C3484_=_C4068 ,C3484_=_C4080 ,C3497_=_C3587 ,C3497_=_C3653 ,\nC3497_=_C3832 ,C3497_=_C3841 ,C3497_=_C3848 ,C3497_=_C3861 ,C3497_=_C3900 ,C3497_=_C3917 ,\nC3497_=_C4044 ,C3497_=_C4068 ,C3497_=_C4080 ,C3516_=_C3664 ,C3516_=_C3802 ,C3516_=_C3809 ,\nC3516_=_C3810 ,C3516_=_C3811 ,C3516_=_C3812 ,C3516_=_C3813 ,C3516_=_C3814 ,C3516_=_C3815 ,\nC3516_=_C3816 ,C3516_=_C3817 ,C3527_=_C3531 ,C3527_=_C3533 ,C3527_=_C3635 ,C3527_=_C3636 ,\nC3527_=_C3637 ,C3527_=_C3638 ,C3527_=_C3639 ,C3527_=_C3640 ,C3527_=_C3642 ,C3527_=_C3644 ,\nC3531_=_C3533 ,C3531_=_C3571 ,C3531_=_C3734 ,C3531_=_C3782 ,C3531_=_C3971 ,C3531_=_C3974 ,\nC3533_=_C3667 ,C3533_=_C3766 ,C3533_=_C3783 ,C3533_=_C3958 ,C3533_=_C3993 ,C3533_=_C3994 ,\nC3533_=_C3996 ,C3549_=_C3602 ,C3549_=_C3690 ,C3549_=_C3692 ,C3549_=_C3693 ,C3549_=_C3695 ,\nC3549_=_C3696 ,C3549_=_C3697 ,C3561_=_C3563 ,C3561_=_C3565 ,C3561_=_C3605 ,C3561_=_C3967 ,\nC3563_=_C3565 ,C3563_=_C3736 ,C3563_=_C3769 ,C3563_=_C4056 ,C3565_=_C3654 ,C3565_=_C3707 ,\nC3565_=_C3800 ,C3565_=_C3934 ,C3565_=_C3941 ,C3565_=_C4023 ,C3565_=_C4049 ,C3565_=_C4086 ,\nC3571_=_C3578 ,C3571_=_C3734 ,C3571_=_C3782 ,C3571_=_C3971 ,C3571_=_C3974 ,C3578_=_C3737 ,\nC3578_=_C3989 ,C3587_=_C3653 ,C3587_=_C3832 ,C3587_=_C3841 ,C3587_=_C3848 ,C3587_=_C3861 ,\nC3587_=_C3900 ,C3587_=_C3917 ,C3587_=_C4044 ,C3587_=_C4068 ,C3587_=_C4080 ,C3602_=_C3603 ,\nC3602_=_C3605 ,C3602_=_C3690 ,C3602_=_C3692 ,C3602_=_C3693 ,C3602_=_C3695 ,C3602_=_C3696 ,\nC3602_=_C3697 ,C3603_=_C3605 ,C3603_=_C3723 ,C3603_=_C3724 ,C3603_=_C3725 ,C3603_=_C3726 ,\nC3603_=_C3727 ,C3603_=_C3731 ,C3605_=_C3967 ,C3635_=_C3636 ,C3635_=_C3637 ,C3635_=_C3638 ,\nC3635_=_C3639 ,C3635_=_C3640 ,C3635_=_C3642 ,C3635_=_C3644 ,C3635_=_C3724 ,C3635_=_C3827 ,\nC3635_=_C3832 ,C3636_=_C3637 ,C3636_=_C3638 ,C3636_=_C3639 ,C3636_=_C3640 ,C3636_=_C3642 ,\nC3636_=_C3644 ,C3636_=_C3841 ,C3637_=_C3638 ,C3637_=_C3639 ,C3637_=_C3640 ,C3637_=_C3642 ,\nC3637_=_C3644 ,C3637_=_C3692 ,C3637_=_C3725 ,C3637_=_C3845 ,C3637_=_C3848 ,C3638_=_C3639 ,\nC3638_=_C3640 ,C3638_=_C3642 ,C3638_=_C3644 ,C3638_=_C3726 ,C3638_=_C3859 ,C3638_=_C3861 ,\nC3639_=_C3640 ,C3639_=_C3642 ,C3639_=_C3644 ,C3640_=_C3642 ,C3640_=_C3644 ,C3642_=_C3644 ,\nC3653_=_C3654 ,C3653_=_C3832 ,C3653_=_C3841 ,C3653_=_C3848 ,C3653_=_C3861 ,C3653_=_C3900 ,\nC3653_=_C3917 ,C3653_=_C4044 ,C3653_=_C4068 ,C3653_=_C4080 ,C3654_=_C3707 ,C3654_=_C3800 ,\nC3654_=_C3934 ,C3654_=_C3941 ,C3654_=_C4023 ,C3654_=_C4049 ,C3654_=_C4086 ,C3664_=_C3667 ,\nC3664_=_C3802 ,C3664_=_C3809 ,C3664_=_C3810 ,C3664_=_C3811 ,C3664_=_C3812 ,C3664_=_C3813 ,\nC3664_=_C3814 ,C3664_=_C3815 ,C3664_=_C3816 ,C3664_=_C3817 ,C3667_=_C3766 ,C3667_=_C3783 ,\nC3667_=_C3958 ,C3667_=_C3993 ,C3667_=_C3994 ,C3667_=_C3996 ,C3690_=_C3692 ,C3690_=_C3693 ,\nC3690_=_C3695 ,C3690_=_C3696 ,C3690_=_C3697 ,C3690_=_C3802 ,C3692_=_C3693 ,C3692_=_C3695 ,\nC3692_=_C3696 ,C3692_=_C3697 ,C3692_=_C3725 ,C3692_=_C3845 ,C3692_=_C3848 ,C3693_=_C3695 ,\nC3693_=_C3696 ,C3693_=_C3697 ,C3693_=_C3809 ,C3695_=_C3696 ,C3695_=_C3697 ,C3695_=_C3810 ,\nC3696_=_C3697 ,C3696_=_C3776 ,C3696_=_C3813 ,C3697_=_C3814 ,C3707_=_C3800 ,C3707_=_C3934 ,\nC3707_=_C3941 ,C3707_=_C4023 ,C3707_=_C4049 ,C3707_=_C4086 ,C3723_=_C3724 ,C3723_=_C3725 ,\nC3723_=_C3726 ,C3723_=_C3727 ,C3723_=_C3731 ,C3723_=_C3772 ,C3723_=_C3800 ,C3724_=_C3725 ,\nC3724_=_C3726 ,C3724_=_C3727 ,C3724_=_C3731 ,C3724_=_C3827 ,C3724_=_C3832 ,C3725_=_C3726 ,\nC3725_=_C3727 ,C3725_=_C3731 ,C3725_=_C3845 ,C3725_=_C3848 ,C3726_=_C3727 ,C3726_=_C3731 ,\nC3726_=_C3859 ,C3726_=_C3861 ,C3727_=_C3731 ,C3727_=_C3774 ,C3727_=_C3941 ,C3731_=_C3777 ,\nC3731_=_C3815 ,C3731_=_C4086 ,C3734_=_C3736 ,C3734_=_C3737 ,C3734_=_C3782 ,C3734_=_C3971 ,\nC3734_=_C3974 ,C3736_=_C3737 ,C3736_=_C3769 ,C3736_=_C4056 ,C3737_=_C3989 ,C3766_=_C3769 ,\nC3766_=_C3783 ,C3766_=_C3958 ,C3766_=_C3993 ,C3766_=_C3994 ,C3766_=_C3996 ,C3769_=_C4056 ,\nC3772_=_C3774 ,C3772_=_C3775 ,C3772_=_C3776 ,C3772_=_C3777 ,C3772_=_C3779 ,C3772_=_C3800 ,\nC3774_=_C3775 ,C3774_=_C3776 ,C3774_=_C3777 ,C3774_=_C3779 ,C3774_=_C3941 ,C3775_=_C3776 ,\nC3775_=_C3777 ,C3775_=_C3779 ,C3775_=_C3811 ,C3776_=_C3777 ,C3776_=_C3779 ,C3776_=_C3813 ,\nC3777_=_C3779 ,C3777_=_C3815 ,C3777_=_C4086 ,C3779_=_C3816 ,C3782_=_C3783 ,C3782_=_C3971 ,\nC3782_=_C3974 ,C3783_=_C3958 ,C3783_=_C3993 ,C3783_=_C3994 ,C3783_=_C3996 ,C3800_=_C3934 ,\nC3800_=_C3941 ,C3800_=_C4023 ,C3800_=_C4049 ,C3800_=_C4086 ,C3802_=_C3809 ,C3802_=_C3810 ,\nC3802_=_C3811 ,C3802_=_C3812 ,C3802_=_C3813 ,C3802_=_C3814 ,C3802_=_C3815 ,C3802_=_C3816 ,\nC3802_=_C3817 ,C3809_=_C3810 ,C3809_=_C3811 ,C3809_=_C3812 ,C3809_=_C3813 ,C3809_=_C3814 ,\nC3809_=_C3815 ,C3809_=_C3816 ,C3809_=_C3817 ,C3810_=_C3811 ,C3810_=_C3812 ,C3810_=_C3813 ,\nC3810_=_C3814 ,C3810_=_C3815 ,C3810_=_C3816 ,C3810_=_C3817 ,C3811_=_C3812 ,C3811_=_C3813 ,\nC3811_=_C3814 ,C3811_=_C3815 ,C3811_=_C3816 ,C3811_=_C3817 ,C3812_=_C3813 ,C3812_=_C3814 ,\nC3812_=_C3815 ,C3812_=_C3816 ,C3812_=_C3817 ,C3812_=_C4068 ,C3813_=_C3814 ,C3813_=_C3815 ,\nC3813_=_C3816 ,C3813_=_C3817 ,C3814_=_C3815 ,C3814_=_C3816 ,C3814_=_C3817 ,C3815_=_C3816 ,\nC3815_=_C3817 ,C3815_=_C4086 ,C3816_=_C3817</w:t>
      </w:r>
    </w:p>
    <w:p>
      <w:pPr>
        <w:pStyle w:val="PreformattedText"/>
        <w:bidi w:val="0"/>
        <w:spacing w:before="0" w:after="0"/>
        <w:jc w:val="left"/>
        <w:rPr/>
      </w:pPr>
      <w:r>
        <w:rPr/>
        <w:t xml:space="preserve"> </w:t>
      </w:r>
      <w:r>
        <w:rPr/>
        <w:t>,C3827_=_C3832 ,C3827_=_C3845 ,C3827_=_C3859 ,\nC3827_=_C3997 ,C3827_=_C3999 ,C3827_=_C4000 ,C3832_=_C3841 ,C3832_=_C3848 ,C3832_=_C3861 ,\nC3832_=_C3900 ,C3832_=_C3917 ,C3832_=_C4044 ,C3832_=_C4068 ,C3832_=_C4080 ,C3841_=_C3848 ,\nC3841_=_C3861 ,C3841_=_C3900 ,C3841_=_C3917 ,C3841_=_C4044 ,C3841_=_C4068 ,C3841_=_C4080 ,\nC3845_=_C3848 ,C3845_=_C3859 ,C3845_=_C3997 ,C3845_=_C3999 ,C3845_=_C4000 ,C3848_=_C3861 ,\nC3848_=_C3900 ,C3848_=_C3917 ,C3848_=_C4044 ,C3848_=_C4068 ,C3848_=_C4080 ,C3859_=_C3861 ,\nC3859_=_C3997 ,C3859_=_C3999 ,C3859_=_C4000 ,C3861_=_C3900 ,C3861_=_C3917 ,C3861_=_C4044 ,\nC3861_=_C4068 ,C3861_=_C4080 ,C3900_=_C3917 ,C3900_=_C4044 ,C3900_=_C4068 ,C3900_=_C4080 ,\nC3917_=_C4044 ,C3917_=_C4068 ,C3917_=_C4080 ,C3934_=_C3941 ,C3934_=_C4023 ,C3934_=_C4049 ,\nC3934_=_C4086 ,C3941_=_C4023 ,C3941_=_C4049 ,C3941_=_C4086 ,C3958_=_C3993 ,C3958_=_C3994 ,\nC3958_=_C3996 ,C3967_=_C3994 ,C3967_=_C4056 ,C3971_=_C3974 ,C3971_=_C3993 ,C3974_=_C3996 ,\nC3989_=_C3990 ,C3990_=_C4085 ,C3990_=_C4107 ,C3990_=_C4111 ,C3993_=_C3994 ,C3993_=_C3996 ,\nC3994_=_C3996 ,C3994_=_C4056 ,C3997_=_C3999 ,C3997_=_C4000 ,C3999_=_C4000 ,C4023_=_C4049 ,\nC4023_=_C4086 ,C4044_=_C4068 ,C4044_=_C4080 ,C4049_=_C4086 ,C4068_=_C4080 ,C4085_=_C4107 ,\nC4085_=_C4111 ,C4107_=_C4111 ,"];67[shape=box, label="id:67 level: 2\n669: C16 C19 C65 C68 C84 \nC106 C110 C121 C148 C151 C183 \nC204 C224 C227 C239 C242 C250 \nC252 C256 C267 C290 C295 C299 \nC321 C343 C352 C357 C358 C375 \nC381 C390 C399 C410 C460 C480 \nC486 C492 C495 C502 C510 C514 \nC526 C527 C528 C534 C546 C560 \nC561 C562 C576 C582 C584 C587 \nC590 C593 C595 C596 C603 C606 \nC608 C610 C611 C612 C613 C614 \nC615 C616 C617 C618 C620 C621 \nC622 C623 C625 C626 C627 C629 \nC630 C631 C632 C633 C634 C635 \nC636 C672 C676 C694 C707 C708 \nC709 C710 C711 C712 C713 C714 \nC715 C716 C718 C719 C720 C722 \nC723 C724 C725 C726 C727 C728 \nC729 C730 C733 C737 C743 C746 \nC753 C756 C768 C799 C823 C837 \nC842 C849 C858 C861 C867 C869 \nC874 C908 C936 C937 C955 C958 \nC995 C1005 C1008 C1024 C1049 C1065 \nC1068 C1073 C1077 C1102 C1103 C1105 \nC1110 C1120 C1121 C1126 C1129 C1132 \nC1138 C1143 C1171 C1219 C1231 C1233 \nC1234 C1235 C1236 C1237 C1238 C1239 \nC1242 C1243 C1244 C1245 C1246 C1247 \nC1248 C1250 C1251 C1262 C1266 C1276 \nC1277 C1280 C1285 C1293 C1298 C1307 \nC1308 C1310 C1315 C1317 C1318 C1322 \nC1365 C1375 C1399 C1404 C1406 C1407 \nC1408 C1413 C1444 C1451 C1452 C1456 \nC1490 C1491 C1495 C1503 C1506 C1526 \nC1527 C1528 C1530 C1531 C1532 C1534 \nC1535 C1539 C1540 C1541 C1544 C1545 \nC1546 C1547 C1549 C1550 C1552 C1553 \nC1555 C1556 C1557 C1559 C1560 C1561 \nC1562 C1563 C1565 C1566 C1567 C1568 \nC1569 C1573 C1579 C1581 C1589 C1604 \nC1609 C1612 C1615 C1626 C1651 C1675 \nC1678 C1679 C1680 C1681 C1683 C1686 \nC1687 C1690 C1691 C1692 C1696 C1698 \nC1699 C1700 C1701 C1734 C1739 C1749 \nC1764 C1771 C1773 C1774 C1775 C1820 \nC1825 C1830 C1842 C1853 C1854 C1855 \nC1856 C1857 C1859 C1863 C1864 C1865 \nC1866 C1868 C1869 C1870 C1876 C1889 \nC1894 C1899 C1941 C1945 C1946 C1947 \nC1955 C1989 C2008 C2039 C2059 C2136 \nC2139 C2142 C2143 C2146 C2148 C2149 \nC2150 C2151 C2152 C2154 C2155 C2156 \nC2157 C2158 C2181 C2194 C2196 C2197 \nC2198 C2199 C2207 C2208 C2209 C2213 \nC2220 C2226 C2230 C2232 C2244 C2317 \nC2318 C2327 C2330 C2354 C2362 C2367 \nC2369 C2370 C2371 C2372 C2374 C2375 \nC2376 C2377 C2378 C2382 C2383 C2384 \nC2385 C2387 C2388 C2389 C2390 C2396 \nC2409 C2414 C2424 C2425 C2444 C2446 \nC2452 C2457 C2462 C2465 C2466 C2467 \nC2472 C2474 C2490 C2493 C2514 C2528 \nC2538 C2539 C2541 C2542 C2543 C2548 \nC2549 C2550 C2553 C2554 C2555 C2557 \nC2572 C2573 C2576 C2604 C2612 C2622 \nC2644 C2646 C2647 C2649 C2650 C2651 \nC2652 C2653 C2654 C2655 C2656 C2657 \nC2659 C2660 C2664 C2705 C2706 C2708 \nC2709 C2711 C2721 C2735 C2739 C2749 \nC2767 C2784 C2789 C2845 C2851 C2880 \nC2886 C2890 C2892 C2922 C2928 C2945 \nC2947 C2948 C2949 C2950 C2952 C2953 \nC2954 C2955 C2956 C2957 C2958 C2959 \nC2960 C2974 C2975 C2976 C2977 C2978 \nC2981 C2983 C2985 C2986 C2987 C2988 \nC2989 C2990 C2991 C2992 C2996 C3005 \nC3009 C3010 C3011 C3012 C3014 C3016 \nC3017 C3026 C3032 C3034 C3035 C3037 \nC3042 C3045 C3048 C3050 C3051 C3056 \nC3103 C3105 C3106 C3107 C3108 C3109 \nC3111 C3112 C3113 C3125 C3132 C3133 \nC3134 C3138 C3156 C3159 C3178 C3195 \nC3196 C3199 C3203 C3206 C3217 C3223 \nC3226 C3265 C3267 C3288 C3301 C3329 \nC3337 C3340 C3362 C3364 C3367 C3368 \nC3369 C3370 C3371 C3374 C3375 C3376 \nC3377 C3378 C3384 C3392 C3396 C3402 \nC3404 C3405 C3409 C3410 C3411 C3412 \nC3433 C3436 C3437 C3438 C3440 C3441 \nC3442 C3443 C3444 C3445 C3446 C3449 \nC3450 C3459 C3460 C3475 C3476 C3483 \nC3490 C3496 C3498 C3514 C3573 C3581 \nC3585 C3597 C3613 C3614 C3615 C3617 \nC3618 C3619 C3620 C3621 C3622 C3624 \nC3625 C3626 C3629 C3630 C3631 C3632 \nC3633 C3635 C3645 C3646 C3647 C3648 \nC3650 C3651 C3652 C3653 C3654 C3664 \nC3665 C3666 C3667 C3668 C3669 C3670 \nC3675 C3679 C3680 C3695 C3697 C3700 \nC3715 C3717 C3724 C3747 C3758 C3781 \nC3785 C3786 C3787 C3795 C3797 C3805 \nC3806 C3807 C3808 C3810 C3814 C3823 \nC3824 C3825 C3826 C3827 C3831 C3832 \nC3833 C3834 C3840 C3860 C3877 C3878 \nC3883 C3884 C3886 C3889 C3893 C3898 \nC3904 C3908 C3910 C3912 C3914 C3922 \nC3925 C3943 C3944 C3945 C3946 C3954 \nC3956 C3957 C3958 C3959 C3960 C3962 \nC3963 C3977 C3980 C4003 C4004 C4005 \nC4006 C4012 C4014 C4020 C4029 C4030 \nC4032 C4044 C4045 C4061 C4062 C4078 \nC4079 C4093 C4096 C4098 \n8192: C16_=_C19( C16 C19 ) C16_=_C65( C16 C65 ) C16_=_C295( C16 C295 ) C16_=_C352( C16 C352 ) C16_=_C381( C16 C381 ) \nC16_=_C746( C16 C746 ) C16_=_C842( C16 C842 ) C16_=_C867( C16 C867 ) C16_=_C1138( C16 C1138 ) C16_=_C1579( C16 C1579 ) C16_=_C1734( C16 C1734 ) \nC16_=_C1876( C16 C1876 ) C16_=_C1894( C16 C1894 ) C16_=_C2557( C16 C2557 ) C16_=_C2922( C16 C2922 ) C16_=_C2948( C16 C2948 ) C16_=_C2949( C16 C2949 ) \nC16_=_C2950( C16 C2950 ) C16_=_C2952( C16 C2952 ) C16_=_C2953( C16 C2953 ) C16_=_C2954( C16 C2954 ) C16_=_C2955( C16 C2955 ) C16_=_C2956( C16 C2956 ) \nC16_=_C2957( C16 C2957 ) C16_=_C2958( C16 C2958 ) C16_=_C2959( C16 C2959 ) C19_=_C68( C19 C68 ) C19_=_C299( C19 C299 ) C19_=_C357( C19 C357 ) \nC19_=_C1262( C19 C1262 ) C19_=_C1308( C19 C1308 ) C19_=_C2207( C19 C2207 ) C19_=_C2845( C19 C2845 ) C19_=_C2928( C19 C2928 ) C19_=_C3132( C19 C3132 ) \nC19_=_C3475( C19 C3475 ) C19_=_C3613( C19 C3613 ) C19_=_C3614( C19 C3614 ) C19_=_C3615( C19 C3615 ) C19_=_C3617( C19 C3617 ) C19_=_C3618( C19 C3618 ) \nC19_=_C3619( C19 C3619 ) C19_=_C3620( C19 C3620 ) C19_=_C3621( C19 C3621 ) C19_=_C3622( C19 C3622 ) C65_=_C68( C65 C68 ) C65_=_C295( C65 C295 ) \nC65_=_C352( C65 C352 ) C65_=_C381( C65 C381 ) C65_=_C746( C65 C746 ) C65_=_C842( C65 C842 ) C65_=_C867( C65 C867 ) C65_=_C1138( C65 C1138 ) \nC65_=_C1579( C65 C1579 ) C65_=_C1734( C65 C1734 ) C65_=_C1876( C65 C1876 ) C65_=_C1894( C65 C1894 ) C65_=_C2557( C65 C2557 ) C65_=_C2922( C65 C2922 ) \nC65_=_C2948( C65 C2948 ) C65_=_C2949( C65 C2949 ) C65_=_C2950( C65 C2950 ) C65_=_C2952( C65 C2952 ) C65_=_C2953( C65 C2953 ) C65_=_C2954( C65 C2954 ) \nC65_=_C2955( C65 C2955 ) C65_=_C2956( C65 C2956 ) C65_=_C2957( C65 C2957 ) C65_=_C2958( C65 C2958 ) C65_=_C2959( C65 C2959 ) C68_=_C299( C68 C299 ) \nC68_=_C357( C68 C357 ) C68_=_C1262( C68 C1262 ) C68_=_C1308( C68 C1308 ) C68_=_C2207( C68 C2207 ) C68_=_C2845( C68 C2845 ) C68_=_C2928( C68 C2928 ) \nC68_=_C3132( C68 C3132 ) C68_=_C3475( C68 C3475 ) C68_=_C3613( C68 C3613 ) C68_=_C3614( C68 C3614 ) C68_=_C3615( C68 C3615 ) C68_=_C3617( C68 C3617 ) \nC68_=_C3618( C68 C3618 ) C68_=_C3619( C68 C3619 ) C68_=_C3620( C68 C3620 ) C68_=_C3621( C68 C3621 ) C68_=_C3622( C68 C3622 ) C84_=_C121( C84 C121 ) \nC84_=_C250( C84 C250 ) C84_=_C290( C84 C290 ) C84_=_C584( C84 C584 ) C84_=_C858( C84 C858 ) C84_=_C1231( C84 C1231 ) C84_=_C1233( C84 C1233 ) \nC84_=_C1234( C84 C1234 ) C84_=_C1235( C84 C1235 ) C84_=_C1236( C84 C1236 ) C84_=_C1237( C84 C1237 ) C84_=_C1238( C84 C1238 ) C84_=_C1239( C84 C1239 ) \nC84_=_C1242( C84 C1242 ) C84_=_C1243( C84 C1243 ) C84_=_C1244( C84 C1244 ) C84_=_C1245( C84 C1245 ) C84_=_C1246( C84 C1246 ) C84_=_C1247( C84 C1247 ) \nC84_=_C1248( C84 C1248 ) C84_=_C1250( C84 C1250 ) C84_=_C1251( C84 C1251 ) C106_=_C110( C106 C110 ) C106_=_C148( C106 C148 ) C106_=_C224( C106 C224 ) \nC106_=_C239( C106 C239 ) C106_=_C252( C106 C252 ) C106_=_C593( C106 C593 ) C106_=_C672( C106 C672 ) C106_=_C1491( C106 C1491 ) C106_=_C1771( C106 C1771 ) \nC106_=_C2705( C106 C2705 ) C106_=_C3005( C106 C3005 ) C106_=_C3009( C106 C3009 ) C106_=_C3010( C106 C3010 ) C106_=_C3011( C106 C3011 ) C106_=_C3012( C106 C3012 ) \nC106_=_C3014( C106 C3014 ) C106_=_C3016( C106 C3016 ) C106_=_C3017( C106 C3017 ) C110_=_C151( C110 C151 ) C110_=_C227( C110 C227 ) C110_=_C242( C110 C242 ) \nC110_=_C256( C110 C256 ) C110_=_C596( C110 C596 ) C110_=_C676( C110 C676 ) C110_=_C1451( C110 C1451 ) C110_=_C2739( C110 C2739 ) C110_=_C2880( C110 C2880 ) \nC110_=_C3005( C110 C3005 ) C110_=_C3367( C110 C3367 ) C110_=_C3368( C110 C3368 ) C110_=_C3369( C110 C3369 ) C110_=_C3370( C110 C3370 ) C110_=_C3371( C110 C3371 ) \nC110_=_C3374( C110 C3374 ) C110_=_C3375( C110 C3375 ) C110_=_C3376( C110 C3376 ) C110_=_C3377( C110 C3377 ) C110_=_C3378( C110 C3378 ) C121_=_C250( C121 C250 ) \nC121_=_C290( C121 C290 ) C121_=_C584( C121 C584 ) C121_=_C858( C121 C858 ) C121_=_C1231( C121 C1231 ) C121_=_C1233( C121 C1233 ) C121_=_C1234( C121 C1234 ) \nC121_=_C1235( C121 C1235 ) C121_=_C1236( C121 C1236 ) C121_=_C1237( C121 C1237 ) C121_=_C1238( C121 C1238 ) C121_=_C1239( C121 C1239 ) C121_=_C1242( C121 C1242 ) \nC121_=_C1243( C121 C1243 ) C121_=_C1244( C121 C1244 ) C121_=_C1245( C121 C1245 ) C121_=_C1246( C121 C1246 ) C121_=_C1247( C121 C1247 ) C121_=_C1248( C121 C1248 ) \nC121_=_C1250( C121 C1250 ) C121_=_C1251( C121 C1251 ) C148_=_C151( C148 C151 ) C148_=_C224( C148 C224 ) C148_=_C239( C148 C239 ) C148_=_C252( C148 C252 ) \nC148_=_C593( C148 C593 ) C148_=_C672( C148 C672 ) C148_=_C1491( C148</w:t>
      </w:r>
    </w:p>
    <w:p>
      <w:pPr>
        <w:pStyle w:val="PreformattedText"/>
        <w:bidi w:val="0"/>
        <w:spacing w:before="0" w:after="0"/>
        <w:jc w:val="left"/>
        <w:rPr/>
      </w:pPr>
      <w:r>
        <w:rPr/>
        <w:t xml:space="preserve"> </w:t>
      </w:r>
      <w:r>
        <w:rPr/>
        <w:t>C1491 ) C148_=_C1771( C148 C1771 ) C148_=_C2705( C148 C2705 ) C148_=_C3005( C148 C3005 ) \nC148_=_C3009( C148 C3009 ) C148_=_C3010( C148 C3010 ) C148_=_C3011( C148 C3011 ) C148_=_C3012( C148 C3012 ) C148_=_C3014( C148 C3014 ) C148_=_C3016( C148 C3016 ) \nC148_=_C3017( C148 C3017 ) C151_=_C227( C151 C227 ) C151_=_C242( C151 C242 ) C151_=_C256( C151 C256 ) C151_=_C596( C151 C596 ) C151_=_C676( C151 C676 ) \nC151_=_C1451( C151 C1451 ) C151_=_C2739( C151 C2739 ) C151_=_C2880( C151 C2880 ) C151_=_C3005( C151 C3005 ) C151_=_C3367( C151 C3367 ) C151_=_C3368( C151 C3368 ) \nC151_=_C3369( C151 C3369 ) C151_=_C3370( C151 C3370 ) C151_=_C3371( C151 C3371 ) C151_=_C3374( C151 C3374 ) C151_=_C3375( C151 C3375 ) C151_=_C3376( C151 C3376 ) \nC151_=_C3377( C151 C3377 ) C151_=_C3378( C151 C3378 ) C183_=_C204( C183 C204 ) C183_=_C267( C183 C267 ) C183_=_C321( C183 C321 ) C183_=_C562( C183 C562 ) \nC183_=_C908( C183 C908 ) C183_=_C1764( C183 C1764 ) C183_=_C1853( C183 C1853 ) C183_=_C1854( C183 C1854 ) C183_=_C1855( C183 C1855 ) C183_=_C1856( C183 C1856 ) \nC183_=_C1857( C183 C1857 ) C183_=_C1859( C183 C1859 ) C183_=_C1863( C183 C1863 ) C183_=_C1864( C183 C1864 ) C183_=_C1865( C183 C1865 ) C183_=_C1866( C183 C1866 ) \nC183_=_C1868( C183 C1868 ) C183_=_C1869( C183 C1869 ) C183_=_C1870( C183 C1870 ) C204_=_C267( C204 C267 ) C204_=_C321( C204 C321 ) C204_=_C562( C204 C562 ) \nC204_=_C908( C204 C908 ) C204_=_C1764( C204 C1764 ) C204_=_C1853( C204 C1853 ) C204_=_C1854( C204 C1854 ) C204_=_C1855( C204 C1855 ) C204_=_C1856( C204 C1856 ) \nC204_=_C1857( C204 C1857 ) C204_=_C1859( C204 C1859 ) C204_=_C1863( C204 C1863 ) C204_=_C1864( C204 C1864 ) C204_=_C1865( C204 C1865 ) C204_=_C1866( C204 C1866 ) \nC204_=_C1868( C204 C1868 ) C204_=_C1869( C204 C1869 ) C204_=_C1870( C204 C1870 ) C224_=_C227( C224 C227 ) C224_=_C239( C224 C239 ) C224_=_C252( C224 C252 ) \nC224_=_C593( C224 C593 ) C224_=_C672( C224 C672 ) C224_=_C1491( C224 C1491 ) C224_=_C1771( C224 C1771 ) C224_=_C2705( C224 C2705 ) C224_=_C3005( C224 C3005 ) \nC224_=_C3009( C224 C3009 ) C224_=_C3010( C224 C3010 ) C224_=_C3011( C224 C3011 ) C224_=_C3012( C224 C3012 ) C224_=_C3014( C224 C3014 ) C224_=_C3016( C224 C3016 ) \nC224_=_C3017( C224 C3017 ) C227_=_C242( C227 C242 ) C227_=_C256( C227 C256 ) C227_=_C596( C227 C596 ) C227_=_C676( C227 C676 ) C227_=_C1451( C227 C1451 ) \nC227_=_C2739( C227 C2739 ) C227_=_C2880( C227 C2880 ) C227_=_C3005( C227 C3005 ) C227_=_C3367( C227 C3367 ) C227_=_C3368( C227 C3368 ) C227_=_C3369( C227 C3369 ) \nC227_=_C3370( C227 C3370 ) C227_=_C3371( C227 C3371 ) C227_=_C3374( C227 C3374 ) C227_=_C3375( C227 C3375 ) C227_=_C3376( C227 C3376 ) C227_=_C3377( C227 C3377 ) \nC227_=_C3378( C227 C3378 ) C239_=_C242( C239 C242 ) C239_=_C252( C239 C252 ) C239_=_C593( C239 C593 ) C239_=_C672( C239 C672 ) C239_=_C1491( C239 C1491 ) \nC239_=_C1771( C239 C1771 ) C239_=_C2705( C239 C2705 ) C239_=_C3005( C239 C3005 ) C239_=_C3009( C239 C3009 ) C239_=_C3010( C239 C3010 ) C239_=_C3011( C239 C3011 ) \nC239_=_C3012( C239 C3012 ) C239_=_C3014( C239 C3014 ) C239_=_C3016( C239 C3016 ) C239_=_C3017( C239 C3017 ) C242_=_C256( C242 C256 ) C242_=_C596( C242 C596 ) \nC242_=_C676( C242 C676 ) C242_=_C1451( C242 C1451 ) C242_=_C2739( C242 C2739 ) C242_=_C2880( C242 C2880 ) C242_=_C3005( C242 C3005 ) C242_=_C3367( C242 C3367 ) \nC242_=_C3368( C242 C3368 ) C242_=_C3369( C242 C3369 ) C242_=_C3370( C242 C3370 ) C242_=_C3371( C242 C3371 ) C242_=_C3374( C242 C3374 ) C242_=_C3375( C242 C3375 ) \nC242_=_C3376( C242 C3376 ) C242_=_C3377( C242 C3377 ) C242_=_C3378( C242 C3378 ) C250_=_C252( C250 C252 ) C250_=_C256( C250 C256 ) C250_=_C290( C250 C290 ) \nC250_=_C584( C250 C584 ) C250_=_C858( C250 C858 ) C250_=_C1231( C250 C1231 ) C250_=_C1233( C250 C1233 ) C250_=_C1234( C250 C1234 ) C250_=_C1235( C250 C1235 ) \nC250_=_C1236( C250 C1236 ) C250_=_C1237( C250 C1237 ) C250_=_C1238( C250 C1238 ) C250_=_C1239( C250 C1239 ) C250_=_C1242( C250 C1242 ) C250_=_C1243( C250 C1243 ) \nC250_=_C1244( C250 C1244 ) C250_=_C1245( C250 C1245 ) C250_=_C1246( C250 C1246 ) C250_=_C1247( C250 C1247 ) C250_=_C1248( C250 C1248 ) C250_=_C1250( C250 C1250 ) \nC250_=_C1251( C250 C1251 ) C252_=_C256( C252 C256 ) C252_=_C593( C252 C593 ) C252_=_C672( C252 C672 ) C252_=_C1491( C252 C1491 ) C252_=_C1771( C252 C1771 ) \nC252_=_C2705( C252 C2705 ) C252_=_C3005( C252 C3005 ) C252_=_C3009( C252 C3009 ) C252_=_C3010( C252 C3010 ) C252_=_C3011( C252 C3011 ) C252_=_C3012( C252 C3012 ) \nC252_=_C3014( C252 C3014 ) C252_=_C3016( C252 C3016 ) C252_=_C3017( C252 C3017 ) C256_=_C596( C256 C596 ) C256_=_C676( C256 C676 ) C256_=_C1451( C256 C1451 ) \nC256_=_C2739( C256 C2739 ) C256_=_C2880( C256 C2880 ) C256_=_C3005( C256 C3005 ) C256_=_C3367( C256 C3367 ) C256_=_C3368( C256 C3368 ) C256_=_C3369( C256 C3369 ) \nC256_=_C3370( C256 C3370 ) C256_=_C3371( C256 C3371 ) C256_=_C3374( C256 C3374 ) C256_=_C3375( C256 C3375 ) C256_=_C3376( C256 C3376 ) C256_=_C3377( C256 C3377 ) \nC256_=_C3378( C256 C3378 ) C267_=_C321( C267 C321 ) C267_=_C562( C267 C562 ) C267_=_C908( C267 C908 ) C267_=_C1764( C267 C1764 ) C267_=_C1853( C267 C1853 ) \nC267_=_C1854( C267 C1854 ) C267_=_C1855( C267 C1855 ) C267_=_C1856( C267 C1856 ) C267_=_C1857( C267 C1857 ) C267_=_C1859( C267 C1859 ) C267_=_C1863( C267 C1863 ) \nC267_=_C1864( C267 C1864 ) C267_=_C1865( C267 C1865 ) C267_=_C1866( C267 C1866 ) C267_=_C1868( C267 C1868 ) C267_=_C1869( C267 C1869 ) C267_=_C1870( C267 C1870 ) \nC290_=_C295( C290 C295 ) C290_=_C299( C290 C299 ) C290_=_C584( C290 C584 ) C290_=_C858( C290 C858 ) C290_=_C1231( C290 C1231 ) C290_=_C1233( C290 C1233 ) \nC290_=_C1234( C290 C1234 ) C290_=_C1235( C290 C1235 ) C290_=_C1236( C290 C1236 ) C290_=_C1237( C290 C1237 ) C290_=_C1238( C290 C1238 ) C290_=_C1239( C290 C1239 ) \nC290_=_C1242( C290 C1242 ) C290_=_C1243( C290 C1243 ) C290_=_C1244( C290 C1244 ) C290_=_C1245( C290 C1245 ) C290_=_C1246( C290 C1246 ) C290_=_C1247( C290 C1247 ) \nC290_=_C1248( C290 C1248 ) C290_=_C1250( C290 C1250 ) C290_=_C1251( C290 C1251 ) C295_=_C299( C295 C299 ) C295_=_C352( C295 C352 ) C295_=_C381( C295 C381 ) \nC295_=_C746( C295 C746 ) C295_=_C842( C295 C842 ) C295_=_C867( C295 C867 ) C295_=_C1138( C295 C1138 ) C295_=_C1579( C295 C1579 ) C295_=_C1734( C295 C1734 ) \nC295_=_C1876( C295 C1876 ) C295_=_C1894( C295 C1894 ) C295_=_C2557( C295 C2557 ) C295_=_C2922( C295 C2922 ) C295_=_C2948( C295 C2948 ) C295_=_C2949( C295 C2949 ) \nC295_=_C2950( C295 C2950 ) C295_=_C2952( C295 C2952 ) C295_=_C2953( C295 C2953 ) C295_=_C2954( C295 C2954 ) C295_=_C2955( C295 C2955 ) C295_=_C2956( C295 C2956 ) \nC295_=_C2957( C295 C2957 ) C295_=_C2958( C295 C2958 ) C295_=_C2959( C295 C2959 ) C299_=_C357( C299 C357 ) C299_=_C1262( C299 C1262 ) C299_=_C1308( C299 C1308 ) \nC299_=_C2207( C299 C2207 ) C299_=_C2845( C299 C2845 ) C299_=_C2928( C299 C2928 ) C299_=_C3132( C299 C3132 ) C299_=_C3475( C299 C3475 ) C299_=_C3613( C299 C3613 ) \nC299_=_C3614( C299 C3614 ) C299_=_C3615( C299 C3615 ) C299_=_C3617( C299 C3617 ) C299_=_C3618( C299 C3618 ) C299_=_C3619( C299 C3619 ) C299_=_C3620( C299 C3620 ) \nC299_=_C3621( C299 C3621 ) C299_=_C3622( C299 C3622 ) C321_=_C562( C321 C562 ) C321_=_C908( C321 C908 ) C321_=_C1764( C321 C1764 ) C321_=_C1853( C321 C1853 ) \nC321_=_C1854( C321 C1854 ) C321_=_C1855( C321 C1855 ) C321_=_C1856( C321 C1856 ) C321_=_C1857( C321 C1857 ) C321_=_C1859( C321 C1859 ) C321_=_C1863( C321 C1863 ) \nC321_=_C1864( C321 C1864 ) C321_=_C1865( C321 C1865 ) C321_=_C1866( C321 C1866 ) C321_=_C1868( C321 C1868 ) C321_=_C1869( C321 C1869 ) C321_=_C1870( C321 C1870 ) \nC343_=_C352( C343 C352 ) C343_=_C357( C343 C357 ) C343_=_C358( C343 C358 ) C343_=_C561( C343 C561 ) C343_=_C737( C343 C737 ) C343_=_C861( C343 C861 ) \nC343_=_C1132( C343 C1132 ) C343_=_C1365( C343 C1365 ) C343_=_C1679( C343 C1679 ) C343_=_C1680( C343 C1680 ) C343_=_C1681( C343 C1681 ) C343_=_C1683( C343 C1683 ) \nC343_=_C1686( C343 C1686 ) C343_=_C1687( C343 C1687 ) C343_=_C1690( C343 C1690 ) C343_=_C1691( C343 C1691 ) C343_=_C1692( C343 C1692 ) C343_=_C1696( C343 C1696 ) \nC343_=_C1698( C343 C1698 ) C343_=_C1699( C343 C1699 ) C343_=_C1700( C343 C1700 ) C343_=_C1701( C343 C1701 ) C352_=_C357( C352 C357 ) C352_=_C358( C352 C358 ) \nC352_=_C381( C352 C381 ) C352_=_C746( C352 C746 ) C352_=_C842( C352 C842 ) C352_=_C867( C352 C867 ) C352_=_C1138( C352 C1138 ) C352_=_C1579( C352 C1579 ) \nC352_=_C1734( C352 C1734 ) C352_=_C1876( C352 C1876 ) C352_=_C1894( C352 C1894 ) C352_=_C2557( C352 C2557 ) C352_=_C2922( C352 C2922 ) C352_=_C2948( C352 C2948 ) \nC352_=_C2949( C352 C2949 ) C352_=_C2950( C352 C2950 ) C352_=_C2952( C352 C2952 ) C352_=_C2953( C352 C2953 ) C352_=_C2954( C352 C2954 ) C352_=_C2955( C352 C2955 ) \nC352_=_C2956( C352 C2956 ) C352_=_C2957( C352 C2957 ) C352_=_C2958( C352 C2958 ) C352_=_C2959( C352 C2959 ) C357_=_C358( C357 C358 ) C357_=_C1262( C357 C1262 ) \nC357_=_C1308( C357 C1308 ) C357_=_C2207( C357 C2207 ) C357_=_C2845( C357 C2845 ) C357_=_C2928( C357 C2928 ) C357_=_C3132( C357 C3132 ) C357_=_C3475( C357 C3475 ) \nC357_=_C3613( C357 C3613 ) C357_=_C3614( C357 C3614 ) C357_=_C3615( C357 C3615 ) C357_=_C3617( C357 C3617 ) C357_=_C3618( C357 C3618 ) C357_=_C3619( C357 C3619 ) \nC357_=_C3620( C357 C3620 ) C357_=_C3621( C357 C3621 ) C357_=_C3622( C357 C3622 ) C358_=_C410( C358 C410 ) C358_=_C546( C358 C546 ) C358_=_C1266( C358 C1266 ) \nC358_=_C1310( C358 C1310 ) C358_=_C1404( C358 C1404 ) C358_=_C2149( C358 C2149 ) C358_=_C2462( C358 C2462 ) C358_=_C2851( C358 C2851 ) C358_=_C3045( C358 C3045 ) \nC358_=_C3329( C358 C3329 ) C358_=_C3613( C358 C3613 ) C358_=_C3635( C358 C3635 ) C358_=_C3724( C358 C3724 ) C358_=_C3823( C358 C3823 ) C358_=_C3824( C358 C3824 ) \nC358_=_C3825( C358 C3825 ) C358_=_C3826( C358 C3826 ) C358_=_C3827( C358 C3827 ) C358_=_C3831( C358 C3831 ) C358_=_C3832( C358 C3832 ) C358_=_C3833( C358 C3833 ) \nC358_=_C3834( C358 C3834 ) C375_=_C381( C375 C381 ) C375_=_C390( C375 C390 ) C375_=_C399( C375 C399 ) C375_=_C534(</w:t>
      </w:r>
    </w:p>
    <w:p>
      <w:pPr>
        <w:pStyle w:val="PreformattedText"/>
        <w:bidi w:val="0"/>
        <w:spacing w:before="0" w:after="0"/>
        <w:jc w:val="left"/>
        <w:rPr/>
      </w:pPr>
      <w:r>
        <w:rPr/>
        <w:t xml:space="preserve"> </w:t>
      </w:r>
      <w:r>
        <w:rPr/>
        <w:t>C375 C534 ) C375_=_C837( C375 C837 ) \nC375_=_C1573( C375 C1573 ) C375_=_C1889( C375 C1889 ) C375_=_C2136( C375 C2136 ) C375_=_C2139( C375 C2139 ) C375_=_C2142( C375 C2142 ) C375_=_C2143( C375 C2143 ) \nC375_=_C2146( C375 C2146 ) C375_=_C2148( C375 C2148 ) C375_=_C2149( C375 C2149 ) C375_=_C2150( C375 C2150 ) C375_=_C2151( C375 C2151 ) C375_=_C2152( C375 C2152 ) \nC375_=_C2154( C375 C2154 ) C375_=_C2155( C375 C2155 ) C375_=_C2156( C375 C2156 ) C375_=_C2157( C375 C2157 ) C375_=_C2158( C375 C2158 ) C381_=_C390( C381 C390 ) \nC381_=_C746( C381 C746 ) C381_=_C842( C381 C842 ) C381_=_C867( C381 C867 ) C381_=_C1138( C381 C1138 ) C381_=_C1579( C381 C1579 ) C381_=_C1734( C381 C1734 ) \nC381_=_C1876( C381 C1876 ) C381_=_C1894( C381 C1894 ) C381_=_C2557( C381 C2557 ) C381_=_C2922( C381 C2922 ) C381_=_C2948( C381 C2948 ) C381_=_C2949( C381 C2949 ) \nC381_=_C2950( C381 C2950 ) C381_=_C2952( C381 C2952 ) C381_=_C2953( C381 C2953 ) C381_=_C2954( C381 C2954 ) C381_=_C2955( C381 C2955 ) C381_=_C2956( C381 C2956 ) \nC381_=_C2957( C381 C2957 ) C381_=_C2958( C381 C2958 ) C381_=_C2959( C381 C2959 ) C390_=_C606( C390 C606 ) C390_=_C849( C390 C849 ) C390_=_C1317( C390 C1317 ) \nC390_=_C1407( C390 C1407 ) C390_=_C1503( C390 C1503 ) C390_=_C1589( C390 C1589 ) C390_=_C1899( C390 C1899 ) C390_=_C2156( C390 C2156 ) C390_=_C2466( C390 C2466 ) \nC390_=_C2572( C390 C2572 ) C390_=_C2956( C390 C2956 ) C390_=_C3050( C390 C3050 ) C390_=_C3715( C390 C3715 ) C390_=_C3883( C390 C3883 ) C390_=_C3912( C390 C3912 ) \nC390_=_C3925( C390 C3925 ) C390_=_C3963( C390 C3963 ) C390_=_C4029( C390 C4029 ) C390_=_C4030( C390 C4030 ) C390_=_C4032( C390 C4032 ) C399_=_C410( C399 C410 ) \nC399_=_C534( C399 C534 ) C399_=_C837( C399 C837 ) C399_=_C1573( C399 C1573 ) C399_=_C1889( C399 C1889 ) C399_=_C2136( C399 C2136 ) C399_=_C2139( C399 C2139 ) \nC399_=_C2142( C399 C2142 ) C399_=_C2143( C399 C2143 ) C399_=_C2146( C399 C2146 ) C399_=_C2148( C399 C2148 ) C399_=_C2149( C399 C2149 ) C399_=_C2150( C399 C2150 ) \nC399_=_C2151( C399 C2151 ) C399_=_C2152( C399 C2152 ) C399_=_C2154( C399 C2154 ) C399_=_C2155( C399 C2155 ) C399_=_C2156( C399 C2156 ) C399_=_C2157( C399 C2157 ) \nC399_=_C2158( C399 C2158 ) C410_=_C546( C410 C546 ) C410_=_C1266( C410 C1266 ) C410_=_C1310( C410 C1310 ) C410_=_C1404( C410 C1404 ) C410_=_C2149( C410 C2149 ) \nC410_=_C2462( C410 C2462 ) C410_=_C2851( C410 C2851 ) C410_=_C3045( C410 C3045 ) C410_=_C3329( C410 C3329 ) C410_=_C3613( C410 C3613 ) C410_=_C3635( C410 C3635 ) \nC410_=_C3724( C410 C3724 ) C410_=_C3823( C410 C3823 ) C410_=_C3824( C410 C3824 ) C410_=_C3825( C410 C3825 ) C410_=_C3826( C410 C3826 ) C410_=_C3827( C410 C3827 ) \nC410_=_C3831( C410 C3831 ) C410_=_C3832( C410 C3832 ) C410_=_C3833( C410 C3833 ) C410_=_C3834( C410 C3834 ) C460_=_C595( C460 C595 ) C460_=_C869( C460 C869 ) \nC460_=_C1219( C460 C1219 ) C460_=_C1285( C460 C1285 ) C460_=_C1581( C460 C1581 ) C460_=_C1842( C460 C1842 ) C460_=_C2059( C460 C2059 ) C460_=_C2226( C460 C2226 ) \nC460_=_C2612( C460 C2612 ) C460_=_C2706( C460 C2706 ) C460_=_C2735( C460 C2735 ) C460_=_C2767( C460 C2767 ) C460_=_C2960( C460 C2960 ) C460_=_C3103( C460 C3103 ) \nC460_=_C3105( C460 C3105 ) C460_=_C3106( C460 C3106 ) C460_=_C3107( C460 C3107 ) C460_=_C3108( C460 C3108 ) C460_=_C3109( C460 C3109 ) C460_=_C3111( C460 C3111 ) \nC460_=_C3112( C460 C3112 ) C460_=_C3113( C460 C3113 ) C480_=_C486( C480 C486 ) C480_=_C492( C480 C492 ) C480_=_C495( C480 C495 ) C480_=_C587( C480 C587 ) \nC480_=_C937( C480 C937 ) C480_=_C1105( C480 C1105 ) C480_=_C1277( C480 C1277 ) C480_=_C1526( C480 C1526 ) C480_=_C1549( C480 C1549 ) C480_=_C1550( C480 C1550 ) \nC480_=_C1552( C480 C1552 ) C480_=_C1553( C480 C1553 ) C480_=_C1555( C480 C1555 ) C480_=_C1556( C480 C1556 ) C480_=_C1557( C480 C1557 ) C480_=_C1559( C480 C1559 ) \nC480_=_C1560( C480 C1560 ) C480_=_C1561( C480 C1561 ) C480_=_C1562( C480 C1562 ) C480_=_C1563( C480 C1563 ) C480_=_C1565( C480 C1565 ) C480_=_C1566( C480 C1566 ) \nC480_=_C1567( C480 C1567 ) C480_=_C1568( C480 C1568 ) C480_=_C1569( C480 C1569 ) C486_=_C492( C486 C492 ) C486_=_C495( C486 C495 ) C486_=_C1110( C486 C1110 ) \nC486_=_C1444( C486 C1444 ) C486_=_C2198( C486 C2198 ) C486_=_C2220( C486 C2220 ) C486_=_C2538( C486 C2538 ) C486_=_C2539( C486 C2539 ) C486_=_C2541( C486 C2541 ) \nC486_=_C2542( C486 C2542 ) C486_=_C2543( C486 C2543 ) C486_=_C2548( C486 C2548 ) C486_=_C2549( C486 C2549 ) C486_=_C2550( C486 C2550 ) C486_=_C2553( C486 C2553 ) \nC486_=_C2554( C486 C2554 ) C486_=_C2555( C486 C2555 ) C492_=_C495( C492 C495 ) C492_=_C799( C492 C799 ) C492_=_C823( C492 C823 ) C492_=_C874( C492 C874 ) \nC492_=_C1121( C492 C1121 ) C492_=_C1495( C492 C1495 ) C492_=_C1559( C492 C1559 ) C492_=_C1775( C492 C1775 ) C492_=_C2230( C492 C2230 ) C492_=_C2548( C492 C2548 ) \nC492_=_C2711( C492 C2711 ) C492_=_C2784( C492 C2784 ) C492_=_C3156( C492 C3156 ) C492_=_C3196( C492 C3196 ) C492_=_C3514( C492 C3514 ) C492_=_C3664( C492 C3664 ) \nC492_=_C3665( C492 C3665 ) C492_=_C3666( C492 C3666 ) C492_=_C3667( C492 C3667 ) C492_=_C3668( C492 C3668 ) C492_=_C3669( C492 C3669 ) C492_=_C3670( C492 C3670 ) \nC495_=_C603( C495 C603 ) C495_=_C1073( C495 C1073 ) C495_=_C1126( C495 C1126 ) C495_=_C1609( C495 C1609 ) C495_=_C2232( C495 C2232 ) C495_=_C2749( C495 C2749 ) \nC495_=_C2789( C495 C2789 ) C495_=_C3032( C495 C3032 ) C495_=_C3159( C495 C3159 ) C495_=_C3199( C495 C3199 ) C495_=_C3223( C495 C3223 ) C495_=_C3666( C495 C3666 ) \nC495_=_C3675( C495 C3675 ) C495_=_C3795( C495 C3795 ) C495_=_C3886( C495 C3886 ) C495_=_C3910( C495 C3910 ) C495_=_C3922( C495 C3922 ) C495_=_C3957( C495 C3957 ) \nC495_=_C3958( C495 C3958 ) C495_=_C3959( C495 C3959 ) C495_=_C3960( C495 C3960 ) C502_=_C510( C502 C510 ) C502_=_C514( C502 C514 ) C502_=_C526( C502 C526 ) \nC502_=_C527( C502 C527 ) C502_=_C528( C502 C528 ) C502_=_C582( C502 C582 ) C502_=_C707( C502 C707 ) C502_=_C708( C502 C708 ) C502_=_C709( C502 C709 ) \nC502_=_C710( C502 C710 ) C502_=_C711( C502 C711 ) C502_=_C712( C502 C712 ) C502_=_C713( C502 C713 ) C502_=_C714( C502 C714 ) C502_=_C715( C502 C715 ) \nC502_=_C716( C502 C716 ) C502_=_C718( C502 C718 ) C502_=_C719( C502 C719 ) C502_=_C720( C502 C720 ) C502_=_C722( C502 C722 ) C502_=_C723( C502 C723 ) \nC502_=_C724( C502 C724 ) C502_=_C725( C502 C725 ) C502_=_C726( C502 C726 ) C502_=_C727( C502 C727 ) C502_=_C728( C502 C728 ) C502_=_C729( C502 C729 ) \nC502_=_C730( C502 C730 ) C502_=_C733( C502 C733 ) C510_=_C514( C510 C514 ) C510_=_C526( C510 C526 ) C510_=_C527( C510 C527 ) C510_=_C528( C510 C528 ) \nC510_=_C590( C510 C590 ) C510_=_C1490( C510 C1490 ) C510_=_C2039( C510 C2039 ) C510_=_C2409( C510 C2409 ) C510_=_C2452( C510 C2452 ) C510_=_C2474( C510 C2474 ) \nC510_=_C2644( C510 C2644 ) C510_=_C2646( C510 C2646 ) C510_=_C2647( C510 C2647 ) C510_=_C2649( C510 C2649 ) C510_=_C2650( C510 C2650 ) C510_=_C2651( C510 C2651 ) \nC510_=_C2652( C510 C2652 ) C510_=_C2653( C510 C2653 ) C510_=_C2654( C510 C2654 ) C510_=_C2655( C510 C2655 ) C510_=_C2656( C510 C2656 ) C510_=_C2657( C510 C2657 ) \nC510_=_C2659( C510 C2659 ) C510_=_C2660( C510 C2660 ) C510_=_C2664( C510 C2664 ) C514_=_C526( C514 C526 ) C514_=_C527( C514 C527 ) C514_=_C528( C514 C528 ) \nC514_=_C1065( C514 C1065 ) C514_=_C1651( C514 C1651 ) C514_=_C1774( C514 C1774 ) C514_=_C2244( C514 C2244 ) C514_=_C2396( C514 C2396 ) C514_=_C2414( C514 C2414 ) \nC514_=_C2709( C514 C2709 ) C514_=_C3178( C514 C3178 ) C514_=_C3288( C514 C3288 ) C514_=_C3438( C514 C3438 ) C514_=_C3440( C514 C3440 ) C514_=_C3441( C514 C3441 ) \nC514_=_C3442( C514 C3442 ) C514_=_C3443( C514 C3443 ) C514_=_C3444( C514 C3444 ) C514_=_C3445( C514 C3445 ) C514_=_C3446( C514 C3446 ) C514_=_C3449( C514 C3449 ) \nC514_=_C3450( C514 C3450 ) C526_=_C527( C526 C527 ) C526_=_C528( C526 C528 ) C526_=_C1024( C526 C1024 ) C526_=_C1049( C526 C1049 ) C526_=_C1315( C526 C1315 ) \nC526_=_C1406( C526 C1406 ) C526_=_C1612( C526 C1612 ) C526_=_C1989( C526 C1989 ) C526_=_C2465( C526 C2465 ) C526_=_C2604( C526 C2604 ) C526_=_C3048( C526 C3048 ) \nC526_=_C3203( C526 C3203 ) C526_=_C3384( C526 C3384 ) C526_=_C3433( C526 C3433 ) C526_=_C3573( C526 C3573 ) C526_=_C3597( C526 C3597 ) C526_=_C3758( C526 C3758 ) \nC526_=_C3860( C526 C3860 ) C526_=_C3889( C526 C3889 ) C526_=_C3962( C526 C3962 ) C526_=_C3980( C526 C3980 ) C526_=_C4003( C526 C4003 ) C526_=_C4004( C526 C4004 ) \nC526_=_C4005( C526 C4005 ) C526_=_C4006( C526 C4006 ) C527_=_C528( C527 C528 ) C527_=_C756( C527 C756 ) C527_=_C955( C527 C955 ) C527_=_C1293( C527 C1293 ) \nC527_=_C1566( C527 C1566 ) C527_=_C1675( C527 C1675 ) C527_=_C1830( C527 C1830 ) C527_=_C1947( C527 C1947 ) C527_=_C2318( C527 C2318 ) C527_=_C2424( C527 C2424 ) \nC527_=_C2446( C527 C2446 ) C527_=_C3337( C527 C3337 ) C527_=_C3396( C527 C3396 ) C527_=_C3695( C527 C3695 ) C527_=_C3786( C527 C3786 ) C527_=_C3806( C527 C3806 ) \nC527_=_C3810( C527 C3810 ) C527_=_C3877( C527 C3877 ) C527_=_C3904( C527 C3904 ) C527_=_C3943( C527 C3943 ) C527_=_C4061( C527 C4061 ) C527_=_C4062( C527 C4062 ) \nC528_=_C576( C528 C576 ) C528_=_C1077( C528 C1077 ) C528_=_C1615( C528 C1615 ) C528_=_C2008( C528 C2008 ) C528_=_C2425( C528 C2425 ) C528_=_C2622( C528 C2622 ) \nC528_=_C3035( C528 C3035 ) C528_=_C3125( C528 C3125 ) C528_=_C3206( C528 C3206 ) C528_=_C3226( C528 C3226 ) C528_=_C3633( C528 C3633 ) C528_=_C3697( C528 C3697 ) \nC528_=_C3797( C528 C3797 ) C528_=_C3807( C528 C3807 ) C528_=_C3814( C528 C3814 ) C528_=_C3878( C528 C3878 ) C528_=_C3893( C528 C3893 ) C528_=_C3959( C528 C3959 ) \nC528_=_C3977( C528 C3977 ) C528_=_C4012( C528 C4012 ) C528_=_C4078( C528 C4078 ) C528_=_C4079( C528 C4079 ) C534_=_C546( C534 C546 ) C534_=_C837( C534 C837 ) \nC534_=_C1573( C534 C1573 ) C534_=_C1889( C534 C1889 ) C534_=_C2136( C534 C2136 ) C534_=_C2139( C534 C2139 ) C534_=_C2142( C534 C2142 ) C534_=_C2143( C534 C2143 ) \nC534_=_C2146( C534 C2146 ) C534_=_C2148( C534 C2148 ) C534_=_C2149( C534 C2149 ) C534_=_C2150( C534 C2150 ) C534_=_C2151( C534 C2151 ) C534_=_C2152( C534 C2152</w:t>
      </w:r>
    </w:p>
    <w:p>
      <w:pPr>
        <w:pStyle w:val="PreformattedText"/>
        <w:bidi w:val="0"/>
        <w:spacing w:before="0" w:after="0"/>
        <w:jc w:val="left"/>
        <w:rPr/>
      </w:pPr>
      <w:r>
        <w:rPr/>
        <w:t xml:space="preserve"> </w:t>
      </w:r>
      <w:r>
        <w:rPr/>
        <w:t>) \nC534_=_C2154( C534 C2154 ) C534_=_C2155( C534 C2155 ) C534_=_C2156( C534 C2156 ) C534_=_C2157( C534 C2157 ) C534_=_C2158( C534 C2158 ) C546_=_C1266( C546 C1266 ) \nC546_=_C1310( C546 C1310 ) C546_=_C1404( C546 C1404 ) C546_=_C2149( C546 C2149 ) C546_=_C2462( C546 C2462 ) C546_=_C2851( C546 C2851 ) C546_=_C3045( C546 C3045 ) \nC546_=_C3329( C546 C3329 ) C546_=_C3613( C546 C3613 ) C546_=_C3635( C546 C3635 ) C546_=_C3724( C546 C3724 ) C546_=_C3823( C546 C3823 ) C546_=_C3824( C546 C3824 ) \nC546_=_C3825( C546 C3825 ) C546_=_C3826( C546 C3826 ) C546_=_C3827( C546 C3827 ) C546_=_C3831( C546 C3831 ) C546_=_C3832( C546 C3832 ) C546_=_C3833( C546 C3833 ) \nC546_=_C3834( C546 C3834 ) C560_=_C561( C560 C561 ) C560_=_C562( C560 C562 ) C560_=_C576( C560 C576 ) C560_=_C936( C560 C936 ) C560_=_C1276( C560 C1276 ) \nC560_=_C1526( C560 C1526 ) C560_=_C1527( C560 C1527 ) C560_=_C1528( C560 C1528 ) C560_=_C1530( C560 C1530 ) C560_=_C1531( C560 C1531 ) C560_=_C1532( C560 C1532 ) \nC560_=_C1534( C560 C1534 ) C560_=_C1535( C560 C1535 ) C560_=_C1539( C560 C1539 ) C560_=_C1540( C560 C1540 ) C560_=_C1541( C560 C1541 ) C560_=_C1544( C560 C1544 ) \nC560_=_C1545( C560 C1545 ) C560_=_C1546( C560 C1546 ) C560_=_C1547( C560 C1547 ) C561_=_C562( C561 C562 ) C561_=_C576( C561 C576 ) C561_=_C737( C561 C737 ) \nC561_=_C861( C561 C861 ) C561_=_C1132( C561 C1132 ) C561_=_C1365( C561 C1365 ) C561_=_C1679( C561 C1679 ) C561_=_C1680( C561 C1680 ) C561_=_C1681( C561 C1681 ) \nC561_=_C1683( C561 C1683 ) C561_=_C1686( C561 C1686 ) C561_=_C1687( C561 C1687 ) C561_=_C1690( C561 C1690 ) C561_=_C1691( C561 C1691 ) C561_=_C1692( C561 C1692 ) \nC561_=_C1696( C561 C1696 ) C561_=_C1698( C561 C1698 ) C561_=_C1699( C561 C1699 ) C561_=_C1700( C561 C1700 ) C561_=_C1701( C561 C1701 ) C562_=_C576( C562 C576 ) \nC562_=_C908( C562 C908 ) C562_=_C1764( C562 C1764 ) C562_=_C1853( C562 C1853 ) C562_=_C1854( C562 C1854 ) C562_=_C1855( C562 C1855 ) C562_=_C1856( C562 C1856 ) \nC562_=_C1857( C562 C1857 ) C562_=_C1859( C562 C1859 ) C562_=_C1863( C562 C1863 ) C562_=_C1864( C562 C1864 ) C562_=_C1865( C562 C1865 ) C562_=_C1866( C562 C1866 ) \nC562_=_C1868( C562 C1868 ) C562_=_C1869( C562 C1869 ) C562_=_C1870( C562 C1870 ) C576_=_C1077( C576 C1077 ) C576_=_C1615( C576 C1615 ) C576_=_C2008( C576 C2008 ) \nC576_=_C2425( C576 C2425 ) C576_=_C2622( C576 C2622 ) C576_=_C3035( C576 C3035 ) C576_=_C3125( C576 C3125 ) C576_=_C3206( C576 C3206 ) C576_=_C3226( C576 C3226 ) \nC576_=_C3633( C576 C3633 ) C576_=_C3697( C576 C3697 ) C576_=_C3797( C576 C3797 ) C576_=_C3807( C576 C3807 ) C576_=_C3814( C576 C3814 ) C576_=_C3878( C576 C3878 ) \nC576_=_C3893( C576 C3893 ) C576_=_C3959( C576 C3959 ) C576_=_C3977( C576 C3977 ) C576_=_C4012( C576 C4012 ) C576_=_C4078( C576 C4078 ) C576_=_C4079( C576 C4079 ) \nC582_=_C584( C582 C584 ) C582_=_C587( C582 C587 ) C582_=_C590( C582 C590 ) C582_=_C593( C582 C593 ) C582_=_C595( C582 C595 ) C582_=_C596( C582 C596 ) \nC582_=_C603( C582 C603 ) C582_=_C606( C582 C606 ) C582_=_C608( C582 C608 ) C582_=_C707( C582 C707 ) C582_=_C708( C582 C708 ) C582_=_C709( C582 C709 ) \nC582_=_C710( C582 C710 ) C582_=_C711( C582 C711 ) C582_=_C712( C582 C712 ) C582_=_C713( C582 C713 ) C582_=_C714( C582 C714 ) C582_=_C715( C582 C715 ) \nC582_=_C716( C582 C716 ) C582_=_C718( C582 C718 ) C582_=_C719( C582 C719 ) C582_=_C720( C582 C720 ) C582_=_C722( C582 C722 ) C582_=_C723( C582 C723 ) \nC582_=_C724( C582 C724 ) C582_=_C725( C582 C725 ) C582_=_C726( C582 C726 ) C582_=_C727( C582 C727 ) C582_=_C728( C582 C728 ) C582_=_C729( C582 C729 ) \nC582_=_C730( C582 C730 ) C582_=_C733( C582 C733 ) C584_=_C587( C584 C587 ) C584_=_C590( C584 C590 ) C584_=_C593( C584 C593 ) C584_=_C595( C584 C595 ) \nC584_=_C596( C584 C596 ) C584_=_C603( C584 C603 ) C584_=_C606( C584 C606 ) C584_=_C608( C584 C608 ) C584_=_C858( C584 C858 ) C584_=_C1231( C584 C1231 ) \nC584_=_C1233( C584 C1233 ) C584_=_C1234( C584 C1234 ) C584_=_C1235( C584 C1235 ) C584_=_C1236( C584 C1236 ) C584_=_C1237( C584 C1237 ) C584_=_C1238( C584 C1238 ) \nC584_=_C1239( C584 C1239 ) C584_=_C1242( C584 C1242 ) C584_=_C1243( C584 C1243 ) C584_=_C1244( C584 C1244 ) C584_=_C1245( C584 C1245 ) C584_=_C1246( C584 C1246 ) \nC584_=_C1247( C584 C1247 ) C584_=_C1248( C584 C1248 ) C584_=_C1250( C584 C1250 ) C584_=_C1251( C584 C1251 ) C587_=_C590( C587 C590 ) C587_=_C593( C587 C593 ) \nC587_=_C595( C587 C595 ) C587_=_C596( C587 C596 ) C587_=_C603( C587 C603 ) C587_=_C606( C587 C606 ) C587_=_C608( C587 C608 ) C587_=_C937( C587 C937 ) \nC587_=_C1105( C587 C1105 ) C587_=_C1277( C587 C1277 ) C587_=_C1526( C587 C1526 ) C587_=_C1549( C587 C1549 ) C587_=_C1550( C587 C1550 ) C587_=_C1552( C587 C1552 ) \nC587_=_C1553( C587 C1553 ) C587_=_C1555( C587 C1555 ) C587_=_C1556( C587 C1556 ) C587_=_C1557( C587 C1557 ) C587_=_C1559( C587 C1559 ) C587_=_C1560( C587 C1560 ) \nC587_=_C1561( C587 C1561 ) C587_=_C1562( C587 C1562 ) C587_=_C1563( C587 C1563 ) C587_=_C1565( C587 C1565 ) C587_=_C1566( C587 C1566 ) C587_=_C1567( C587 C1567 ) \nC587_=_C1568( C587 C1568 ) C587_=_C1569( C587 C1569 ) C590_=_C593( C590 C593 ) C590_=_C595( C590 C595 ) C590_=_C596( C590 C596 ) C590_=_C603( C590 C603 ) \nC590_=_C606( C590 C606 ) C590_=_C608( C590 C608 ) C590_=_C1490( C590 C1490 ) C590_=_C2039( C590 C2039 ) C590_=_C2409( C590 C2409 ) C590_=_C2452( C590 C2452 ) \nC590_=_C2474( C590 C2474 ) C590_=_C2644( C590 C2644 ) C590_=_C2646( C590 C2646 ) C590_=_C2647( C590 C2647 ) C590_=_C2649( C590 C2649 ) C590_=_C2650( C590 C2650 ) \nC590_=_C2651( C590 C2651 ) C590_=_C2652( C590 C2652 ) C590_=_C2653( C590 C2653 ) C590_=_C2654( C590 C2654 ) C590_=_C2655( C590 C2655 ) C590_=_C2656( C590 C2656 ) \nC590_=_C2657( C590 C2657 ) C590_=_C2659( C590 C2659 ) C590_=_C2660( C590 C2660 ) C590_=_C2664( C590 C2664 ) C593_=_C595( C593 C595 ) C593_=_C596( C593 C596 ) \nC593_=_C603( C593 C603 ) C593_=_C606( C593 C606 ) C593_=_C608( C593 C608 ) C593_=_C672( C593 C672 ) C593_=_C1491( C593 C1491 ) C593_=_C1771( C593 C1771 ) \nC593_=_C2705( C593 C2705 ) C593_=_C3005( C593 C3005 ) C593_=_C3009( C593 C3009 ) C593_=_C3010( C593 C3010 ) C593_=_C3011( C593 C3011 ) C593_=_C3012( C593 C3012 ) \nC593_=_C3014( C593 C3014 ) C593_=_C3016( C593 C3016 ) C593_=_C3017( C593 C3017 ) C595_=_C596( C595 C596 ) C595_=_C603( C595 C603 ) C595_=_C606( C595 C606 ) \nC595_=_C608( C595 C608 ) C595_=_C869( C595 C869 ) C595_=_C1219( C595 C1219 ) C595_=_C1285( C595 C1285 ) C595_=_C1581( C595 C1581 ) C595_=_C1842( C595 C1842 ) \nC595_=_C2059( C595 C2059 ) C595_=_C2226( C595 C2226 ) C595_=_C2612( C595 C2612 ) C595_=_C2706( C595 C2706 ) C595_=_C2735( C595 C2735 ) C595_=_C2767( C595 C2767 ) \nC595_=_C2960( C595 C2960 ) C595_=_C3103( C595 C3103 ) C595_=_C3105( C595 C3105 ) C595_=_C3106( C595 C3106 ) C595_=_C3107( C595 C3107 ) C595_=_C3108( C595 C3108 ) \nC595_=_C3109( C595 C3109 ) C595_=_C3111( C595 C3111 ) C595_=_C3112( C595 C3112 ) C595_=_C3113( C595 C3113 ) C596_=_C603( C596 C603 ) C596_=_C606( C596 C606 ) \nC596_=_C608( C596 C608 ) C596_=_C676( C596 C676 ) C596_=_C1451( C596 C1451 ) C596_=_C2739( C596 C2739 ) C596_=_C2880( C596 C2880 ) C596_=_C3005( C596 C3005 ) \nC596_=_C3367( C596 C3367 ) C596_=_C3368( C596 C3368 ) C596_=_C3369( C596 C3369 ) C596_=_C3370( C596 C3370 ) C596_=_C3371( C596 C3371 ) C596_=_C3374( C596 C3374 ) \nC596_=_C3375( C596 C3375 ) C596_=_C3376( C596 C3376 ) C596_=_C3377( C596 C3377 ) C596_=_C3378( C596 C3378 ) C603_=_C606( C603 C606 ) C603_=_C608( C603 C608 ) \nC603_=_C1073( C603 C1073 ) C603_=_C1126( C603 C1126 ) C603_=_C1609( C603 C1609 ) C603_=_C2232( C603 C2232 ) C603_=_C2749( C603 C2749 ) C603_=_C2789( C603 C2789 ) \nC603_=_C3032( C603 C3032 ) C603_=_C3159( C603 C3159 ) C603_=_C3199( C603 C3199 ) C603_=_C3223( C603 C3223 ) C603_=_C3666( C603 C3666 ) C603_=_C3675( C603 C3675 ) \nC603_=_C3795( C603 C3795 ) C603_=_C3886( C603 C3886 ) C603_=_C3910( C603 C3910 ) C603_=_C3922( C603 C3922 ) C603_=_C3957( C603 C3957 ) C603_=_C3958( C603 C3958 ) \nC603_=_C3959( C603 C3959 ) C603_=_C3960( C603 C3960 ) C606_=_C608( C606 C608 ) C606_=_C849( C606 C849 ) C606_=_C1317( C606 C1317 ) C606_=_C1407( C606 C1407 ) \nC606_=_C1503( C606 C1503 ) C606_=_C1589( C606 C1589 ) C606_=_C1899( C606 C1899 ) C606_=_C2156( C606 C2156 ) C606_=_C2466( C606 C2466 ) C606_=_C2572( C606 C2572 ) \nC606_=_C2956( C606 C2956 ) C606_=_C3050( C606 C3050 ) C606_=_C3715( C606 C3715 ) C606_=_C3883( C606 C3883 ) C606_=_C3912( C606 C3912 ) C606_=_C3925( C606 C3925 ) \nC606_=_C3963( C606 C3963 ) C606_=_C4029( C606 C4029 ) C606_=_C4030( C606 C4030 ) C606_=_C4032( C606 C4032 ) C608_=_C1005( C608 C1005 ) C608_=_C1102( C608 C1102 ) \nC608_=_C1506( C608 C1506 ) C608_=_C2194( C608 C2194 ) C608_=_C2493( C608 C2493 ) C608_=_C2576( C608 C2576 ) C608_=_C2890( C608 C2890 ) C608_=_C2945( C608 C2945 ) \nC608_=_C3037( C608 C3037 ) C608_=_C3267( C608 C3267 ) C608_=_C3364( C608 C3364 ) C608_=_C3436( C608 C3436 ) C608_=_C3460( C608 C3460 ) C608_=_C3498( C608 C3498 ) \nC608_=_C3679( C608 C3679 ) C608_=_C3717( C608 C3717 ) C608_=_C3787( C608 C3787 ) C608_=_C3808( C608 C3808 ) C608_=_C3884( C608 C3884 ) C608_=_C3914( C608 C3914 ) \nC608_=_C3954( C608 C3954 ) C608_=_C4014( C608 C4014 ) C608_=_C4096( C608 C4096 ) C610_=_C611( C610 C611 ) C610_=_C612( C610 C612 ) C610_=_C613( C610 C613 ) \nC610_=_C614( C610 C614 ) C610_=_C615( C610 C615 ) C610_=_C616( C610 C616 ) C610_=_C617( C610 C617 ) C610_=_C618( C610 C618 ) C610_=_C620( C610 C620 ) \nC610_=_C621( C610 C621 ) C610_=_C622( C610 C622 ) C610_=_C623( C610 C623 ) C610_=_C625( C610 C625 ) C610_=_C626( C610 C626 ) C610_=_C627( C610 C627 ) \nC610_=_C629( C610 C629 ) C610_=_C630( C610 C630 ) C610_=_C631( C610 C631 ) C610_=_C632( C610 C632 ) C610_=_C633( C610 C633 ) C610_=_C634( C610 C634 ) \nC610_=_C635( C610 C635 ) C610_=_C636( C610 C636 ) C610_=_C672( C610 C672 ) C610_=_C676( C610 C676 ) C611_=_C612( C611 C612 ) C611_=_C613( C611 C613 ) \nC611_=_C614( C611 C614 ) C611_=_C615( C611 C615 ) C611_=_C616( C611 C616 ) C611_=_C617( C611 C617 ) C611_=_C618( C611</w:t>
      </w:r>
    </w:p>
    <w:p>
      <w:pPr>
        <w:pStyle w:val="PreformattedText"/>
        <w:bidi w:val="0"/>
        <w:spacing w:before="0" w:after="0"/>
        <w:jc w:val="left"/>
        <w:rPr/>
      </w:pPr>
      <w:r>
        <w:rPr/>
        <w:t xml:space="preserve"> </w:t>
      </w:r>
      <w:r>
        <w:rPr/>
        <w:t>C618 ) C611_=_C620( C611 C620 ) \nC611_=_C621( C611 C621 ) C611_=_C622( C611 C622 ) C611_=_C623( C611 C623 ) C611_=_C625( C611 C625 ) C611_=_C626( C611 C626 ) C611_=_C627( C611 C627 ) \nC611_=_C629( C611 C629 ) C611_=_C630( C611 C630 ) C611_=_C631( C611 C631 ) C611_=_C632( C611 C632 ) C611_=_C633( C611 C633 ) C611_=_C634( C611 C634 ) \nC611_=_C635( C611 C635 ) C611_=_C636( C611 C636 ) C611_=_C995( C611 C995 ) C611_=_C1005( C611 C1005 ) C611_=_C1008( C611 C1008 ) C612_=_C613( C612 C613 ) \nC612_=_C614( C612 C614 ) C612_=_C615( C612 C615 ) C612_=_C616( C612 C616 ) C612_=_C617( C612 C617 ) C612_=_C618( C612 C618 ) C612_=_C620( C612 C620 ) \nC612_=_C621( C612 C621 ) C612_=_C622( C612 C622 ) C612_=_C623( C612 C623 ) C612_=_C625( C612 C625 ) C612_=_C626( C612 C626 ) C612_=_C627( C612 C627 ) \nC612_=_C629( C612 C629 ) C612_=_C630( C612 C630 ) C612_=_C631( C612 C631 ) C612_=_C632( C612 C632 ) C612_=_C633( C612 C633 ) C612_=_C634( C612 C634 ) \nC612_=_C635( C612 C635 ) C612_=_C636( C612 C636 ) C613_=_C614( C613 C614 ) C613_=_C615( C613 C615 ) C613_=_C616( C613 C616 ) C613_=_C617( C613 C617 ) \nC613_=_C618( C613 C618 ) C613_=_C620( C613 C620 ) C613_=_C621( C613 C621 ) C613_=_C622( C613 C622 ) C613_=_C623( C613 C623 ) C613_=_C625( C613 C625 ) \nC613_=_C626( C613 C626 ) C613_=_C627( C613 C627 ) C613_=_C629( C613 C629 ) C613_=_C630( C613 C630 ) C613_=_C631( C613 C631 ) C613_=_C632( C613 C632 ) \nC613_=_C633( C613 C633 ) C613_=_C634( C613 C634 ) C613_=_C635( C613 C635 ) C613_=_C636( C613 C636 ) C613_=_C1444( C613 C1444 ) C613_=_C1451( C613 C1451 ) \nC613_=_C1452( C613 C1452 ) C613_=_C1456( C613 C1456 ) C614_=_C615( C614 C615 ) C614_=_C616( C614 C616 ) C614_=_C617( C614 C617 ) C614_=_C618( C614 C618 ) \nC614_=_C620( C614 C620 ) C614_=_C621( C614 C621 ) C614_=_C622( C614 C622 ) C614_=_C623( C614 C623 ) C614_=_C625( C614 C625 ) C614_=_C626( C614 C626 ) \nC614_=_C627( C614 C627 ) C614_=_C629( C614 C629 ) C614_=_C630( C614 C630 ) C614_=_C631( C614 C631 ) C614_=_C632( C614 C632 ) C614_=_C633( C614 C633 ) \nC614_=_C634( C614 C634 ) C614_=_C635( C614 C635 ) C614_=_C636( C614 C636 ) C615_=_C616( C615 C616 ) C615_=_C617( C615 C617 ) C615_=_C618( C615 C618 ) \nC615_=_C620( C615 C620 ) C615_=_C621( C615 C621 ) C615_=_C622( C615 C622 ) C615_=_C623( C615 C623 ) C615_=_C625( C615 C625 ) C615_=_C626( C615 C626 ) \nC615_=_C627( C615 C627 ) C615_=_C629( C615 C629 ) C615_=_C630( C615 C630 ) C615_=_C631( C615 C631 ) C615_=_C632( C615 C632 ) C615_=_C633( C615 C633 ) \nC615_=_C634( C615 C634 ) C615_=_C635( C615 C635 ) C615_=_C636( C615 C636 ) C615_=_C1231( C615 C1231 ) C616_=_C617( C616 C617 ) C616_=_C618( C616 C618 ) \nC616_=_C620( C616 C620 ) C616_=_C621( C616 C621 ) C616_=_C622( C616 C622 ) C616_=_C623( C616 C623 ) C616_=_C625( C616 C625 ) C616_=_C626( C616 C626 ) \nC616_=_C627( C616 C627 ) C616_=_C629( C616 C629 ) C616_=_C630( C616 C630 ) C616_=_C631( C616 C631 ) C616_=_C632( C616 C632 ) C616_=_C633( C616 C633 ) \nC616_=_C634( C616 C634 ) C616_=_C635( C616 C635 ) C616_=_C636( C616 C636 ) C616_=_C1626( C616 C1626 ) C617_=_C618( C617 C618 ) C617_=_C620( C617 C620 ) \nC617_=_C621( C617 C621 ) C617_=_C622( C617 C622 ) C617_=_C623( C617 C623 ) C617_=_C625( C617 C625 ) C617_=_C626( C617 C626 ) C617_=_C627( C617 C627 ) \nC617_=_C629( C617 C629 ) C617_=_C630( C617 C630 ) C617_=_C631( C617 C631 ) C617_=_C632( C617 C632 ) C617_=_C633( C617 C633 ) C617_=_C634( C617 C634 ) \nC617_=_C635( C617 C635 ) C617_=_C636( C617 C636 ) C617_=_C1842( C617 C1842 ) C618_=_C620( C618 C620 ) C618_=_C621( C618 C621 ) C618_=_C622( C618 C622 ) \nC618_=_C623( C618 C623 ) C618_=_C625( C618 C625 ) C618_=_C626( C618 C626 ) C618_=_C627( C618 C627 ) C618_=_C629( C618 C629 ) C618_=_C630( C618 C630 ) \nC618_=_C631( C618 C631 ) C618_=_C632( C618 C632 ) C618_=_C633( C618 C633 ) C618_=_C634( C618 C634 ) C618_=_C635( C618 C635 ) C618_=_C636( C618 C636 ) \nC618_=_C715( C618 C715 ) C618_=_C2409( C618 C2409 ) C618_=_C2414( C618 C2414 ) C618_=_C2424( C618 C2424 ) C618_=_C2425( C618 C2425 ) C620_=_C621( C620 C621 ) \nC620_=_C622( C620 C622 ) C620_=_C623( C620 C623 ) C620_=_C625( C620 C625 ) C620_=_C626( C620 C626 ) C620_=_C627( C620 C627 ) C620_=_C629( C620 C629 ) \nC620_=_C630( C620 C630 ) C620_=_C631( C620 C631 ) C620_=_C632( C620 C632 ) C620_=_C633( C620 C633 ) C620_=_C634( C620 C634 ) C620_=_C635( C620 C635 ) \nC620_=_C636( C620 C636 ) C620_=_C2539( C620 C2539 ) C620_=_C2880( C620 C2880 ) C620_=_C2886( C620 C2886 ) C620_=_C2890( C620 C2890 ) C620_=_C2892( C620 C2892 ) \nC621_=_C622( C621 C622 ) C621_=_C623( C621 C623 ) C621_=_C625( C621 C625 ) C621_=_C626( C621 C626 ) C621_=_C627( C621 C627 ) C621_=_C629( C621 C629 ) \nC621_=_C630( C621 C630 ) C621_=_C631( C621 C631 ) C621_=_C632( C621 C632 ) C621_=_C633( C621 C633 ) C621_=_C634( C621 C634 ) C621_=_C635( C621 C635 ) \nC621_=_C636( C621 C636 ) C621_=_C3042( C621 C3042 ) C621_=_C3045( C621 C3045 ) C621_=_C3048( C621 C3048 ) C621_=_C3050( C621 C3050 ) C621_=_C3051( C621 C3051 ) \nC621_=_C3056( C621 C3056 ) C622_=_C623( C622 C623 ) C622_=_C625( C622 C625 ) C622_=_C626( C622 C626 ) C622_=_C627( C622 C627 ) C622_=_C629( C622 C629 ) \nC622_=_C630( C622 C630 ) C622_=_C631( C622 C631 ) C622_=_C632( C622 C632 ) C622_=_C633( C622 C633 ) C622_=_C634( C622 C634 ) C622_=_C635( C622 C635 ) \nC622_=_C636( C622 C636 ) C623_=_C625( C623 C625 ) C623_=_C626( C623 C626 ) C623_=_C627( C623 C627 ) C623_=_C629( C623 C629 ) C623_=_C630( C623 C630 ) \nC623_=_C631( C623 C631 ) C623_=_C632( C623 C632 ) C623_=_C633( C623 C633 ) C623_=_C634( C623 C634 ) C623_=_C635( C623 C635 ) C623_=_C636( C623 C636 ) \nC625_=_C626( C625 C626 ) C625_=_C627( C625 C627 ) C625_=_C629( C625 C629 ) C625_=_C630( C625 C630 ) C625_=_C631( C625 C631 ) C625_=_C632( C625 C632 ) \nC625_=_C633( C625 C633 ) C625_=_C634( C625 C634 ) C625_=_C635( C625 C635 ) C625_=_C636( C625 C636 ) C626_=_C627( C626 C627 ) C626_=_C629( C626 C629 ) \nC626_=_C630( C626 C630 ) C626_=_C631( C626 C631 ) C626_=_C632( C626 C632 ) C626_=_C633( C626 C633 ) C626_=_C634( C626 C634 ) C626_=_C635( C626 C635 ) \nC626_=_C636( C626 C636 ) C626_=_C2549( C626 C2549 ) C626_=_C3368( C626 C3368 ) C626_=_C3645( C626 C3645 ) C626_=_C3700( C626 C3700 ) C627_=_C629( C627 C629 ) \nC627_=_C630( C627 C630 ) C627_=_C631( C627 C631 ) C627_=_C632( C627 C632 ) C627_=_C633( C627 C633 ) C627_=_C634( C627 C634 ) C627_=_C635( C627 C635 ) \nC627_=_C636( C627 C636 ) C627_=_C2550( C627 C2550 ) C627_=_C3369( C627 C3369 ) C627_=_C3747( C627 C3747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0_=_C2155( C630 C2155 ) \nC630_=_C3827( C630 C3827 ) C631_=_C632( C631 C632 ) C631_=_C633( C631 C633 ) C631_=_C634( C631 C634 ) C631_=_C635( C631 C635 ) C631_=_C636( C631 C636 ) \nC631_=_C2387( C631 C2387 ) C631_=_C3014( C631 C3014 ) C631_=_C3374( C631 C3374 ) C632_=_C633( C632 C633 ) C632_=_C634( C632 C634 ) C632_=_C635( C632 C635 ) \nC632_=_C636( C632 C636 ) C632_=_C2660( C632 C2660 ) C632_=_C3409( C632 C3409 ) C633_=_C634( C633 C634 ) C633_=_C635( C633 C635 ) C633_=_C636( C633 C636 ) \nC633_=_C1866( C633 C1866 ) C633_=_C2554( C633 C2554 ) C633_=_C3375( C633 C3375 ) C633_=_C3620( C633 C3620 ) C633_=_C3831( C633 C3831 ) C633_=_C3944( C633 C3944 ) \nC634_=_C635( C634 C635 ) C634_=_C636( C634 C636 ) C634_=_C2389( C634 C2389 ) C634_=_C3654( C634 C3654 ) C635_=_C636( C635 C636 ) C635_=_C1545( C635 C1545 ) \nC635_=_C1868( C635 C1868 ) C635_=_C2555( C635 C2555 ) C635_=_C3377( C635 C3377 ) C635_=_C3946( C635 C3946 ) C635_=_C4078( C635 C4078 ) C636_=_C1546( C636 C1546 ) \nC636_=_C1869( C636 C1869 ) C636_=_C4079( C636 C4079 ) C672_=_C676( C672 C676 ) C672_=_C1491( C672 C1491 ) C672_=_C1771( C672 C1771 ) C672_=_C2705( C672 C2705 ) \nC672_=_C3005( C672 C3005 ) C672_=_C3009( C672 C3009 ) C672_=_C3010( C672 C3010 ) C672_=_C3011( C672 C3011 ) C672_=_C3012( C672 C3012 ) C672_=_C3014( C672 C3014 ) \nC672_=_C3016( C672 C3016 ) C672_=_C3017( C672 C3017 ) C676_=_C1451( C676 C1451 ) C676_=_C2739( C676 C2739 ) C676_=_C2880( C676 C2880 ) C676_=_C3005( C676 C3005 ) \nC676_=_C3367( C676 C3367 ) C676_=_C3368( C676 C3368 ) C676_=_C3369( C676 C3369 ) C676_=_C3370( C676 C3370 ) C676_=_C3371( C676 C3371 ) C676_=_C3374( C676 C3374 ) \nC676_=_C3375( C676 C3375 ) C676_=_C3376( C676 C3376 ) C676_=_C3377( C676 C3377 ) C676_=_C3378( C676 C3378 ) C694_=_C995( C694 C995 ) C694_=_C1120( C694 C1120 ) \nC694_=_C1375( C694 C1375 ) C694_=_C1820( C694 C1820 ) C694_=_C1941( C694 C1941 ) C694_=_C2209( C694 C2209 ) C694_=_C2354( C694 C2354 ) C694_=_C3134( C694 C3134 ) \nC694_=_C3301( C694 C3301 ) C694_=_C3476( C694 C3476 ) C694_=_C3490( C694 C3490 ) C694_=_C3581( C694 C3581 ) C694_=_C3645( C694 C3645 ) C694_=_C3646( C694 C3646 ) \nC694_=_C3647( C694 C3647 ) C694_=_C3648( C694 C3648 ) C694_=_C3650( C694 C3650 ) C694_=_C3651( C694 C3651 ) C694_=_C3652( C694 C3652 ) C694_=_C3653( C694 C3653 ) \nC694_=_C3654( C694 C3654 ) C707_=_C708( C707 C708 ) C707_=_C709( C707 C709 ) C707_=_C710( C707 C710 ) C707_=_C711( C707 C711 ) C707_=_C712( C707 C712 ) \nC707_=_C713( C707 C713 ) C707_=_C714( C707 C714 ) C707_=_C715( C707 C715 ) C707_=_C716( C707 C716 ) C707_=_C718( C707 C718 ) C707_=_C719( C707 C719 ) \nC707_=_C720( C707 C720 ) C707_=_C722( C707 C722 ) C707_=_C723( C707 C723 ) C707_=_C724( C707 C724 ) C707_=_C725( C707 C725 ) C707_=_C726( C707 C726 ) \nC707_=_C727( C707 C727 ) C707_=_C728( C707 C728 ) C707_=_C729( C707 C729 ) C707_=_C730( C707 C730 ) C707_=_C733( C707 C733 ) C707_=_C737( C707 C737 ) \nC707_=_C743( C707 C743 ) C707_=_C746( C707 C746 ) C707_=_C753( C707 C753 ) C707_=_C756( C707 C756 ) C708_=_C709( C708 C709 ) C708_=_C710( C708 C710 ) \nC708_=_C711( C708 C711 ) C708_=_C712( C708 C712 ) C708_=_C713( C708 C713 ) C708_=_C714( C708</w:t>
      </w:r>
    </w:p>
    <w:p>
      <w:pPr>
        <w:pStyle w:val="PreformattedText"/>
        <w:bidi w:val="0"/>
        <w:spacing w:before="0" w:after="0"/>
        <w:jc w:val="left"/>
        <w:rPr/>
      </w:pPr>
      <w:r>
        <w:rPr/>
        <w:t xml:space="preserve"> </w:t>
      </w:r>
      <w:r>
        <w:rPr/>
        <w:t>C714 ) C708_=_C715( C708 C715 ) C708_=_C716( C708 C716 ) \nC708_=_C718( C708 C718 ) C708_=_C719( C708 C719 ) C708_=_C720( C708 C720 ) C708_=_C722( C708 C722 ) C708_=_C723( C708 C723 ) C708_=_C724( C708 C724 ) \nC708_=_C725( C708 C725 ) C708_=_C726( C708 C726 ) C708_=_C727( C708 C727 ) C708_=_C728( C708 C728 ) C708_=_C729( C708 C729 ) C708_=_C730( C708 C730 ) \nC708_=_C733( C708 C733 ) C709_=_C710( C709 C710 ) C709_=_C711( C709 C711 ) C709_=_C712( C709 C712 ) C709_=_C713( C709 C713 ) C709_=_C714( C709 C714 ) \nC709_=_C715( C709 C715 ) C709_=_C716( C709 C716 ) C709_=_C718( C709 C718 ) C709_=_C719( C709 C719 ) C709_=_C720( C709 C720 ) C709_=_C722( C709 C722 ) \nC709_=_C723( C709 C723 ) C709_=_C724( C709 C724 ) C709_=_C725( C709 C725 ) C709_=_C726( C709 C726 ) C709_=_C727( C709 C727 ) C709_=_C728( C709 C728 ) \nC709_=_C729( C709 C729 ) C709_=_C730( C709 C730 ) C709_=_C733( C709 C733 ) C709_=_C1307( C709 C1307 ) C709_=_C1308( C709 C1308 ) C709_=_C1310( C709 C1310 ) \nC709_=_C1315( C709 C1315 ) C709_=_C1317( C709 C1317 ) C709_=_C1318( C709 C1318 ) C709_=_C1322( C709 C1322 ) C710_=_C711( C710 C711 ) C710_=_C712( C710 C712 ) \nC710_=_C713( C710 C713 ) C710_=_C714( C710 C714 ) C710_=_C715( C710 C715 ) C710_=_C716( C710 C716 ) C710_=_C718( C710 C718 ) C710_=_C719( C710 C719 ) \nC710_=_C720( C710 C720 ) C710_=_C722( C710 C722 ) C710_=_C723( C710 C723 ) C710_=_C724( C710 C724 ) C710_=_C725( C710 C725 ) C710_=_C726( C710 C726 ) \nC710_=_C727( C710 C727 ) C710_=_C728( C710 C728 ) C710_=_C729( C710 C729 ) C710_=_C730( C710 C730 ) C710_=_C733( C710 C733 ) C710_=_C1820( C710 C1820 ) \nC710_=_C1825( C710 C1825 ) C710_=_C1830( C710 C1830 ) C711_=_C712( C711 C712 ) C711_=_C713( C711 C713 ) C711_=_C714( C711 C714 ) C711_=_C715( C711 C715 ) \nC711_=_C716( C711 C716 ) C711_=_C718( C711 C718 ) C711_=_C719( C711 C719 ) C711_=_C720( C711 C720 ) C711_=_C722( C711 C722 ) C711_=_C723( C711 C723 ) \nC711_=_C724( C711 C724 ) C711_=_C725( C711 C725 ) C711_=_C726( C711 C726 ) C711_=_C727( C711 C727 ) C711_=_C728( C711 C728 ) C711_=_C729( C711 C729 ) \nC711_=_C730( C711 C730 ) C711_=_C733( C711 C733 ) C711_=_C1941( C711 C1941 ) C711_=_C1945( C711 C1945 ) C711_=_C1946( C711 C1946 ) C711_=_C1947( C711 C1947 ) \nC712_=_C713( C712 C713 ) C712_=_C714( C712 C714 ) C712_=_C715( C712 C715 ) C712_=_C716( C712 C716 ) C712_=_C718( C712 C718 ) C712_=_C719( C712 C719 ) \nC712_=_C720( C712 C720 ) C712_=_C722( C712 C722 ) C712_=_C723( C712 C723 ) C712_=_C724( C712 C724 ) C712_=_C725( C712 C725 ) C712_=_C726( C712 C726 ) \nC712_=_C727( C712 C727 ) C712_=_C728( C712 C728 ) C712_=_C729( C712 C729 ) C712_=_C730( C712 C730 ) C712_=_C733( C712 C733 ) C712_=_C1989( C712 C1989 ) \nC713_=_C714( C713 C714 ) C713_=_C715( C713 C715 ) C713_=_C716( C713 C716 ) C713_=_C718( C713 C718 ) C713_=_C719( C713 C719 ) C713_=_C720( C713 C720 ) \nC713_=_C722( C713 C722 ) C713_=_C723( C713 C723 ) C713_=_C724( C713 C724 ) C713_=_C725( C713 C725 ) C713_=_C726( C713 C726 ) C713_=_C727( C713 C727 ) \nC713_=_C728( C713 C728 ) C713_=_C729( C713 C729 ) C713_=_C730( C713 C730 ) C713_=_C733( C713 C733 ) C713_=_C1530( C713 C1530 ) C713_=_C1853( C713 C1853 ) \nC713_=_C2008( C713 C2008 ) C714_=_C715( C714 C715 ) C714_=_C716( C714 C716 ) C714_=_C718( C714 C718 ) C714_=_C719( C714 C719 ) C714_=_C720( C714 C720 ) \nC714_=_C722( C714 C722 ) C714_=_C723( C714 C723 ) C714_=_C724( C714 C724 ) C714_=_C725( C714 C725 ) C714_=_C726( C714 C726 ) C714_=_C727( C714 C727 ) \nC714_=_C728( C714 C728 ) C714_=_C729( C714 C729 ) C714_=_C730( C714 C730 ) C714_=_C733( C714 C733 ) C714_=_C2317( C714 C2317 ) C714_=_C2318( C714 C2318 ) \nC715_=_C716( C715 C716 ) C715_=_C718( C715 C718 ) C715_=_C719( C715 C719 ) C715_=_C720( C715 C720 ) C715_=_C722( C715 C722 ) C715_=_C723( C715 C723 ) \nC715_=_C724( C715 C724 ) C715_=_C725( C715 C725 ) C715_=_C726( C715 C726 ) C715_=_C727( C715 C727 ) C715_=_C728( C715 C728 ) C715_=_C729( C715 C729 ) \nC715_=_C730( C715 C730 ) C715_=_C733( C715 C733 ) C715_=_C2409( C715 C2409 ) C715_=_C2414( C715 C2414 ) C715_=_C2424( C715 C2424 ) C715_=_C2425( C715 C2425 ) \nC716_=_C718( C716 C718 ) C716_=_C719( C716 C719 ) C716_=_C720( C716 C720 ) C716_=_C722( C716 C722 ) C716_=_C723( C716 C723 ) C716_=_C724( C716 C724 ) \nC716_=_C725( C716 C725 ) C716_=_C726( C716 C726 ) C716_=_C727( C716 C727 ) C716_=_C728( C716 C728 ) C716_=_C729( C716 C729 ) C716_=_C730( C716 C730 ) \nC716_=_C733( C716 C733 ) C716_=_C2367( C716 C2367 ) C716_=_C2444( C716 C2444 ) C716_=_C2446( C716 C2446 ) C718_=_C719( C718 C719 ) C718_=_C720( C718 C720 ) \nC718_=_C722( C718 C722 ) C718_=_C723( C718 C723 ) C718_=_C724( C718 C724 ) C718_=_C725( C718 C725 ) C718_=_C726( C718 C726 ) C718_=_C727( C718 C727 ) \nC718_=_C728( C718 C728 ) C718_=_C729( C718 C729 ) C718_=_C730( C718 C730 ) C718_=_C733( C718 C733 ) C718_=_C2996( C718 C2996 ) C719_=_C720( C719 C720 ) \nC719_=_C722( C719 C722 ) C719_=_C723( C719 C723 ) C719_=_C724( C719 C724 ) C719_=_C725( C719 C725 ) C719_=_C726( C719 C726 ) C719_=_C727( C719 C727 ) \nC719_=_C728( C719 C728 ) C719_=_C729( C719 C729 ) C719_=_C730( C719 C730 ) C719_=_C733( C719 C733 ) C719_=_C2374( C719 C2374 ) C720_=_C722( C720 C722 ) \nC720_=_C723( C720 C723 ) C720_=_C724( C720 C724 ) C720_=_C725( C720 C725 ) C720_=_C726( C720 C726 ) C720_=_C727( C720 C727 ) C720_=_C728( C720 C728 ) \nC720_=_C729( C720 C729 ) C720_=_C730( C720 C730 ) C720_=_C733( C720 C733 ) C720_=_C1691( C720 C1691 ) C720_=_C2948( C720 C2948 ) C720_=_C3392( C720 C3392 ) \nC720_=_C3396( C720 C3396 ) C722_=_C723( C722 C723 ) C722_=_C724( C722 C724 ) C722_=_C725( C722 C725 ) C722_=_C726( C722 C726 ) C722_=_C727( C722 C727 ) \nC722_=_C728( C722 C728 ) C722_=_C729( C722 C729 ) C722_=_C730( C722 C730 ) C722_=_C733( C722 C733 ) C722_=_C3624( C722 C3624 ) C723_=_C724( C723 C724 ) \nC723_=_C725( C723 C725 ) C723_=_C726( C723 C726 ) C723_=_C727( C723 C727 ) C723_=_C728( C723 C728 ) C723_=_C729( C723 C729 ) C723_=_C730( C723 C730 ) \nC723_=_C733( C723 C733 ) C723_=_C2649( C723 C2649 ) C723_=_C3440( C723 C3440 ) C723_=_C3695( C723 C3695 ) C723_=_C3697( C723 C3697 ) C724_=_C725( C724 C725 ) \nC724_=_C726( C724 C726 ) C724_=_C727( C724 C727 ) C724_=_C728( C724 C728 ) C724_=_C729( C724 C729 ) C724_=_C730( C724 C730 ) C724_=_C733( C724 C733 ) \nC724_=_C3781( C724 C3781 ) C724_=_C3785( C724 C3785 ) C724_=_C3786( C724 C3786 ) C724_=_C3787( C724 C3787 ) C725_=_C726( C725 C726 ) C725_=_C727( C725 C727 ) \nC725_=_C728( C725 C728 ) C725_=_C729( C725 C729 ) C725_=_C730( C725 C730 ) C725_=_C733( C725 C733 ) C725_=_C2652( C725 C2652 ) C725_=_C3441( C725 C3441 ) \nC725_=_C3805( C725 C3805 ) C725_=_C3806( C725 C3806 ) C725_=_C3807( C725 C3807 ) C725_=_C3808( C725 C3808 ) C726_=_C727( C726 C727 ) C726_=_C728( C726 C728 ) \nC726_=_C729( C726 C729 ) C726_=_C730( C726 C730 ) C726_=_C733( C726 C733 ) C726_=_C2653( C726 C2653 ) C726_=_C3442( C726 C3442 ) C726_=_C3664( C726 C3664 ) \nC726_=_C3810( C726 C3810 ) C726_=_C3814( C726 C3814 ) C727_=_C728( C727 C728 ) C727_=_C729( C727 C729 ) C727_=_C730( C727 C730 ) C727_=_C733( C727 C733 ) \nC727_=_C2654( C727 C2654 ) C727_=_C3443( C727 C3443 ) C727_=_C3877( C727 C3877 ) C727_=_C3878( C727 C3878 ) C728_=_C729( C728 C729 ) C728_=_C730( C728 C730 ) \nC728_=_C733( C728 C733 ) C728_=_C753( C728 C753 ) C728_=_C1456( C728 C1456 ) C728_=_C1825( C728 C1825 ) C728_=_C1945( C728 C1945 ) C728_=_C2213( C728 C2213 ) \nC728_=_C2317( C728 C2317 ) C728_=_C2444( C728 C2444 ) C728_=_C2886( C728 C2886 ) C728_=_C3138( C728 C3138 ) C728_=_C3392( C728 C3392 ) C728_=_C3700( C728 C3700 ) \nC728_=_C3747( C728 C3747 ) C728_=_C3781( C728 C3781 ) C728_=_C3943( C728 C3943 ) C728_=_C3944( C728 C3944 ) C728_=_C3945( C728 C3945 ) C728_=_C3946( C728 C3946 ) \nC729_=_C730( C729 C730 ) C729_=_C733( C729 C733 ) C730_=_C733( C730 C733 ) C730_=_C2954( C730 C2954 ) C730_=_C3618( C730 C3618 ) C730_=_C3650( C730 C3650 ) \nC733_=_C3449( C733 C3449 ) C733_=_C3945( C733 C3945 ) C733_=_C4061( C733 C4061 ) C737_=_C743( C737 C743 ) C737_=_C746( C737 C746 ) C737_=_C753( C737 C753 ) \nC737_=_C756( C737 C756 ) C737_=_C861( C737 C861 ) C737_=_C1132( C737 C1132 ) C737_=_C1365( C737 C1365 ) C737_=_C1679( C737 C1679 ) C737_=_C1680( C737 C1680 ) \nC737_=_C1681( C737 C1681 ) C737_=_C1683( C737 C1683 ) C737_=_C1686( C737 C1686 ) C737_=_C1687( C737 C1687 ) C737_=_C1690( C737 C1690 ) C737_=_C1691( C737 C1691 ) \nC737_=_C1692( C737 C1692 ) C737_=_C1696( C737 C1696 ) C737_=_C1698( C737 C1698 ) C737_=_C1699( C737 C1699 ) C737_=_C1700( C737 C1700 ) C737_=_C1701( C737 C1701 ) \nC743_=_C746( C743 C746 ) C743_=_C753( C743 C753 ) C743_=_C756( C743 C756 ) C743_=_C1280( C743 C1280 ) C743_=_C2197( C743 C2197 ) C743_=_C2367( C743 C2367 ) \nC743_=_C2369( C743 C2369 ) C743_=_C2370( C743 C2370 ) C743_=_C2371( C743 C2371 ) C743_=_C2372( C743 C2372 ) C743_=_C2374( C743 C2374 ) C743_=_C2375( C743 C2375 ) \nC743_=_C2376( C743 C2376 ) C743_=_C2377( C743 C2377 ) C743_=_C2378( C743 C2378 ) C743_=_C2382( C743 C2382 ) C743_=_C2383( C743 C2383 ) C743_=_C2384( C743 C2384 ) \nC743_=_C2385( C743 C2385 ) C743_=_C2387( C743 C2387 ) C743_=_C2388( C743 C2388 ) C743_=_C2389( C743 C2389 ) C743_=_C2390( C743 C2390 ) C746_=_C753( C746 C753 ) \nC746_=_C756( C746 C756 ) C746_=_C842( C746 C842 ) C746_=_C867( C746 C867 ) C746_=_C1138( C746 C1138 ) C746_=_C1579( C746 C1579 ) C746_=_C1734( C746 C1734 ) \nC746_=_C1876( C746 C1876 ) C746_=_C1894( C746 C1894 ) C746_=_C2557( C746 C2557 ) C746_=_C2922( C746 C2922 ) C746_=_C2948( C746 C2948 ) C746_=_C2949( C746 C2949 ) \nC746_=_C2950( C746 C2950 ) C746_=_C2952( C746 C2952 ) C746_=_C2953( C746 C2953 ) C746_=_C2954( C746 C2954 ) C746_=_C2955( C746 C2955 ) C746_=_C2956( C746 C2956 ) \nC746_=_C2957( C746 C2957 ) C746_=_C2958( C746 C2958 ) C746_=_C2959( C746 C2959 ) C753_=_C756( C753 C756 ) C753_=_C1456( C753 C1456 ) C753_=_C1825( C753 C1825 ) \nC753_=_C1945( C753 C1945 ) C753_=_C2213( C753 C2213 ) C753_=_C2317( C753 C2317 ) C753_=_C2444( C753 C2444 ) C753_=_C2886( C753 C2886 ) C753_=_C3138(</w:t>
      </w:r>
    </w:p>
    <w:p>
      <w:pPr>
        <w:pStyle w:val="PreformattedText"/>
        <w:bidi w:val="0"/>
        <w:spacing w:before="0" w:after="0"/>
        <w:jc w:val="left"/>
        <w:rPr/>
      </w:pPr>
      <w:r>
        <w:rPr/>
        <w:t xml:space="preserve"> </w:t>
      </w:r>
      <w:r>
        <w:rPr/>
        <w:t>C753 C3138 ) \nC753_=_C3392( C753 C3392 ) C753_=_C3700( C753 C3700 ) C753_=_C3747( C753 C3747 ) C753_=_C3781( C753 C3781 ) C753_=_C3943( C753 C3943 ) C753_=_C3944( C753 C3944 ) \nC753_=_C3945( C753 C3945 ) C753_=_C3946( C753 C3946 ) C756_=_C955( C756 C955 ) C756_=_C1293( C756 C1293 ) C756_=_C1566( C756 C1566 ) C756_=_C1675( C756 C1675 ) \nC756_=_C1830( C756 C1830 ) C756_=_C1947( C756 C1947 ) C756_=_C2318( C756 C2318 ) C756_=_C2424( C756 C2424 ) C756_=_C2446( C756 C2446 ) C756_=_C3337( C756 C3337 ) \nC756_=_C3396( C756 C3396 ) C756_=_C3695( C756 C3695 ) C756_=_C3786( C756 C3786 ) C756_=_C3806( C756 C3806 ) C756_=_C3810( C756 C3810 ) C756_=_C3877( C756 C3877 ) \nC756_=_C3904( C756 C3904 ) C756_=_C3943( C756 C3943 ) C756_=_C4061( C756 C4061 ) C756_=_C4062( C756 C4062 ) C768_=_C1749( C768 C1749 ) C768_=_C1955( C768 C1955 ) \nC768_=_C2181( C768 C2181 ) C768_=_C2199( C768 C2199 ) C768_=_C2327( C768 C2327 ) C768_=_C2974( C768 C2974 ) C768_=_C2975( C768 C2975 ) C768_=_C2976( C768 C2976 ) \nC768_=_C2977( C768 C2977 ) C768_=_C2978( C768 C2978 ) C768_=_C2981( C768 C2981 ) C768_=_C2983( C768 C2983 ) C768_=_C2985( C768 C2985 ) C768_=_C2986( C768 C2986 ) \nC768_=_C2987( C768 C2987 ) C768_=_C2988( C768 C2988 ) C768_=_C2989( C768 C2989 ) C768_=_C2990( C768 C2990 ) C768_=_C2991( C768 C2991 ) C768_=_C2992( C768 C2992 ) \nC799_=_C823( C799 C823 ) C799_=_C874( C799 C874 ) C799_=_C1121( C799 C1121 ) C799_=_C1495( C799 C1495 ) C799_=_C1559( C799 C1559 ) C799_=_C1775( C799 C1775 ) \nC799_=_C2230( C799 C2230 ) C799_=_C2548( C799 C2548 ) C799_=_C2711( C799 C2711 ) C799_=_C2784( C799 C2784 ) C799_=_C3156( C799 C3156 ) C799_=_C3196( C799 C3196 ) \nC799_=_C3514( C799 C3514 ) C799_=_C3664( C799 C3664 ) C799_=_C3665( C799 C3665 ) C799_=_C3666( C799 C3666 ) C799_=_C3667( C799 C3667 ) C799_=_C3668( C799 C3668 ) \nC799_=_C3669( C799 C3669 ) C799_=_C3670( C799 C3670 ) C823_=_C874( C823 C874 ) C823_=_C1121( C823 C1121 ) C823_=_C1495( C823 C1495 ) C823_=_C1559( C823 C1559 ) \nC823_=_C1775( C823 C1775 ) C823_=_C2230( C823 C2230 ) C823_=_C2548( C823 C2548 ) C823_=_C2711( C823 C2711 ) C823_=_C2784( C823 C2784 ) C823_=_C3156( C823 C3156 ) \nC823_=_C3196( C823 C3196 ) C823_=_C3514( C823 C3514 ) C823_=_C3664( C823 C3664 ) C823_=_C3665( C823 C3665 ) C823_=_C3666( C823 C3666 ) C823_=_C3667( C823 C3667 ) \nC823_=_C3668( C823 C3668 ) C823_=_C3669( C823 C3669 ) C823_=_C3670( C823 C3670 ) C837_=_C842( C837 C842 ) C837_=_C849( C837 C849 ) C837_=_C1573( C837 C1573 ) \nC837_=_C1889( C837 C1889 ) C837_=_C2136( C837 C2136 ) C837_=_C2139( C837 C2139 ) C837_=_C2142( C837 C2142 ) C837_=_C2143( C837 C2143 ) C837_=_C2146( C837 C2146 ) \nC837_=_C2148( C837 C2148 ) C837_=_C2149( C837 C2149 ) C837_=_C2150( C837 C2150 ) C837_=_C2151( C837 C2151 ) C837_=_C2152( C837 C2152 ) C837_=_C2154( C837 C2154 ) \nC837_=_C2155( C837 C2155 ) C837_=_C2156( C837 C2156 ) C837_=_C2157( C837 C2157 ) C837_=_C2158( C837 C2158 ) C842_=_C849( C842 C849 ) C842_=_C867( C842 C867 ) \nC842_=_C1138( C842 C1138 ) C842_=_C1579( C842 C1579 ) C842_=_C1734( C842 C1734 ) C842_=_C1876( C842 C1876 ) C842_=_C1894( C842 C1894 ) C842_=_C2557( C842 C2557 ) \nC842_=_C2922( C842 C2922 ) C842_=_C2948( C842 C2948 ) C842_=_C2949( C842 C2949 ) C842_=_C2950( C842 C2950 ) C842_=_C2952( C842 C2952 ) C842_=_C2953( C842 C2953 ) \nC842_=_C2954( C842 C2954 ) C842_=_C2955( C842 C2955 ) C842_=_C2956( C842 C2956 ) C842_=_C2957( C842 C2957 ) C842_=_C2958( C842 C2958 ) C842_=_C2959( C842 C2959 ) \nC849_=_C1317( C849 C1317 ) C849_=_C1407( C849 C1407 ) C849_=_C1503( C849 C1503 ) C849_=_C1589( C849 C1589 ) C849_=_C1899( C849 C1899 ) C849_=_C2156( C849 C2156 ) \nC849_=_C2466( C849 C2466 ) C849_=_C2572( C849 C2572 ) C849_=_C2956( C849 C2956 ) C849_=_C3050( C849 C3050 ) C849_=_C3715( C849 C3715 ) C849_=_C3883( C849 C3883 ) \nC849_=_C3912( C849 C3912 ) C849_=_C3925( C849 C3925 ) C849_=_C3963( C849 C3963 ) C849_=_C4029( C849 C4029 ) C849_=_C4030( C849 C4030 ) C849_=_C4032( C849 C4032 ) \nC858_=_C861( C858 C861 ) C858_=_C867( C858 C867 ) C858_=_C869( C858 C869 ) C858_=_C874( C858 C874 ) C858_=_C1231( C858 C1231 ) C858_=_C1233( C858 C1233 ) \nC858_=_C1234( C858 C1234 ) C858_=_C1235( C858 C1235 ) C858_=_C1236( C858 C1236 ) C858_=_C1237( C858 C1237 ) C858_=_C1238( C858 C1238 ) C858_=_C1239( C858 C1239 ) \nC858_=_C1242( C858 C1242 ) C858_=_C1243( C858 C1243 ) C858_=_C1244( C858 C1244 ) C858_=_C1245( C858 C1245 ) C858_=_C1246( C858 C1246 ) C858_=_C1247( C858 C1247 ) \nC858_=_C1248( C858 C1248 ) C858_=_C1250( C858 C1250 ) C858_=_C1251( C858 C1251 ) C861_=_C867( C861 C867 ) C861_=_C869( C861 C869 ) C861_=_C874( C861 C874 ) \nC861_=_C1132( C861 C1132 ) C861_=_C1365( C861 C1365 ) C861_=_C1679( C861 C1679 ) C861_=_C1680( C861 C1680 ) C861_=_C1681( C861 C1681 ) C861_=_C1683( C861 C1683 ) \nC861_=_C1686( C861 C1686 ) C861_=_C1687( C861 C1687 ) C861_=_C1690( C861 C1690 ) C861_=_C1691( C861 C1691 ) C861_=_C1692( C861 C1692 ) C861_=_C1696( C861 C1696 ) \nC861_=_C1698( C861 C1698 ) C861_=_C1699( C861 C1699 ) C861_=_C1700( C861 C1700 ) C861_=_C1701( C861 C1701 ) C867_=_C869( C867 C869 ) C867_=_C874( C867 C874 ) \nC867_=_C1138( C867 C1138 ) C867_=_C1579( C867 C1579 ) C867_=_C1734( C867 C1734 ) C867_=_C1876( C867 C1876 ) C867_=_C1894( C867 C1894 ) C867_=_C2557( C867 C2557 ) \nC867_=_C2922( C867 C2922 ) C867_=_C2948( C867 C2948 ) C867_=_C2949( C867 C2949 ) C867_=_C2950( C867 C2950 ) C867_=_C2952( C867 C2952 ) C867_=_C2953( C867 C2953 ) \nC867_=_C2954( C867 C2954 ) C867_=_C2955( C867 C2955 ) C867_=_C2956( C867 C2956 ) C867_=_C2957( C867 C2957 ) C867_=_C2958( C867 C2958 ) C867_=_C2959( C867 C2959 ) \nC869_=_C874( C869 C874 ) C869_=_C1219( C869 C1219 ) C869_=_C1285( C869 C1285 ) C869_=_C1581( C869 C1581 ) C869_=_C1842( C869 C1842 ) C869_=_C2059( C869 C2059 ) \nC869_=_C2226( C869 C2226 ) C869_=_C2612( C869 C2612 ) C869_=_C2706( C869 C2706 ) C869_=_C2735( C869 C2735 ) C869_=_C2767( C869 C2767 ) C869_=_C2960( C869 C2960 ) \nC869_=_C3103( C869 C3103 ) C869_=_C3105( C869 C3105 ) C869_=_C3106( C869 C3106 ) C869_=_C3107( C869 C3107 ) C869_=_C3108( C869 C3108 ) C869_=_C3109( C869 C3109 ) \nC869_=_C3111( C869 C3111 ) C869_=_C3112( C869 C3112 ) C869_=_C3113( C869 C3113 ) C874_=_C1121( C874 C1121 ) C874_=_C1495( C874 C1495 ) C874_=_C1559( C874 C1559 ) \nC874_=_C1775( C874 C1775 ) C874_=_C2230( C874 C2230 ) C874_=_C2548( C874 C2548 ) C874_=_C2711( C874 C2711 ) C874_=_C2784( C874 C2784 ) C874_=_C3156( C874 C3156 ) \nC874_=_C3196( C874 C3196 ) C874_=_C3514( C874 C3514 ) C874_=_C3664( C874 C3664 ) C874_=_C3665( C874 C3665 ) C874_=_C3666( C874 C3666 ) C874_=_C3667( C874 C3667 ) \nC874_=_C3668( C874 C3668 ) C874_=_C3669( C874 C3669 ) C874_=_C3670( C874 C3670 ) C908_=_C1764( C908 C1764 ) C908_=_C1853( C908 C1853 ) C908_=_C1854( C908 C1854 ) \nC908_=_C1855( C908 C1855 ) C908_=_C1856( C908 C1856 ) C908_=_C1857( C908 C1857 ) C908_=_C1859( C908 C1859 ) C908_=_C1863( C908 C1863 ) C908_=_C1864( C908 C1864 ) \nC908_=_C1865( C908 C1865 ) C908_=_C1866( C908 C1866 ) C908_=_C1868( C908 C1868 ) C908_=_C1869( C908 C1869 ) C908_=_C1870( C908 C1870 ) C936_=_C937( C936 C937 ) \nC936_=_C955( C936 C955 ) C936_=_C958( C936 C958 ) C936_=_C1276( C936 C1276 ) C936_=_C1526( C936 C1526 ) C936_=_C1527( C936 C1527 ) C936_=_C1528( C936 C1528 ) \nC936_=_C1530( C936 C1530 ) C936_=_C1531( C936 C1531 ) C936_=_C1532( C936 C1532 ) C936_=_C1534( C936 C1534 ) C936_=_C1535( C936 C1535 ) C936_=_C1539( C936 C1539 ) \nC936_=_C1540( C936 C1540 ) C936_=_C1541( C936 C1541 ) C936_=_C1544( C936 C1544 ) C936_=_C1545( C936 C1545 ) C936_=_C1546( C936 C1546 ) C936_=_C1547( C936 C1547 ) \nC937_=_C955( C937 C955 ) C937_=_C958( C937 C958 ) C937_=_C1105( C937 C1105 ) C937_=_C1277( C937 C1277 ) C937_=_C1526( C937 C1526 ) C937_=_C1549( C937 C1549 ) \nC937_=_C1550( C937 C1550 ) C937_=_C1552( C937 C1552 ) C937_=_C1553( C937 C1553 ) C937_=_C1555( C937 C1555 ) C937_=_C1556( C937 C1556 ) C937_=_C1557( C937 C1557 ) \nC937_=_C1559( C937 C1559 ) C937_=_C1560( C937 C1560 ) C937_=_C1561( C937 C1561 ) C937_=_C1562( C937 C1562 ) C937_=_C1563( C937 C1563 ) C937_=_C1565( C937 C1565 ) \nC937_=_C1566( C937 C1566 ) C937_=_C1567( C937 C1567 ) C937_=_C1568( C937 C1568 ) C937_=_C1569( C937 C1569 ) C955_=_C958( C955 C958 ) C955_=_C1293( C955 C1293 ) \nC955_=_C1566( C955 C1566 ) C955_=_C1675( C955 C1675 ) C955_=_C1830( C955 C1830 ) C955_=_C1947( C955 C1947 ) C955_=_C2318( C955 C2318 ) C955_=_C2424( C955 C2424 ) \nC955_=_C2446( C955 C2446 ) C955_=_C3337( C955 C3337 ) C955_=_C3396( C955 C3396 ) C955_=_C3695( C955 C3695 ) C955_=_C3786( C955 C3786 ) C955_=_C3806( C955 C3806 ) \nC955_=_C3810( C955 C3810 ) C955_=_C3877( C955 C3877 ) C955_=_C3904( C955 C3904 ) C955_=_C3943( C955 C3943 ) C955_=_C4061( C955 C4061 ) C955_=_C4062( C955 C4062 ) \nC958_=_C1008( C958 C1008 ) C958_=_C1103( C958 C1103 ) C958_=_C1298( C958 C1298 ) C958_=_C1322( C958 C1322 ) C958_=_C1413( C958 C1413 ) C958_=_C1569( C958 C1569 ) \nC958_=_C1678( C958 C1678 ) C958_=_C2196( C958 C2196 ) C958_=_C2472( C958 C2472 ) C958_=_C2892( C958 C2892 ) C958_=_C2947( C958 C2947 ) C958_=_C3056( C958 C3056 ) \nC958_=_C3340( C958 C3340 ) C958_=_C3437( C958 C3437 ) C958_=_C3680( C958 C3680 ) C958_=_C3908( C958 C3908 ) C958_=_C3956( C958 C3956 ) C958_=_C4020( C958 C4020 ) \nC958_=_C4093( C958 C4093 ) C958_=_C4098( C958 C4098 ) C995_=_C1005( C995 C1005 ) C995_=_C1008( C995 C1008 ) C995_=_C1120( C995 C1120 ) C995_=_C1375( C995 C1375 ) \nC995_=_C1820( C995 C1820 ) C995_=_C1941( C995 C1941 ) C995_=_C2209( C995 C2209 ) C995_=_C2354( C995 C2354 ) C995_=_C3134( C995 C3134 ) C995_=_C3301( C995 C3301 ) \nC995_=_C3476( C995 C3476 ) C995_=_C3490( C995 C3490 ) C995_=_C3581( C995 C3581 ) C995_=_C3645( C995 C3645 ) C995_=_C3646( C995 C3646 ) C995_=_C3647( C995 C3647 ) \nC995_=_C3648( C995 C3648 ) C995_=_C3650( C995 C3650 ) C995_=_C3651( C995 C3651 ) C995_=_C3652( C995 C3652 ) C995_=_C3653( C995 C3653 ) C995_=_C3654( C995 C3654 ) \nC1005_=_C1008( C1005 C1008 ) C1005_=_C1102( C1005 C1102 ) C1005_=_C1506( C1005 C1506 ) C1005_=_C2194(</w:t>
      </w:r>
    </w:p>
    <w:p>
      <w:pPr>
        <w:pStyle w:val="PreformattedText"/>
        <w:bidi w:val="0"/>
        <w:spacing w:before="0" w:after="0"/>
        <w:jc w:val="left"/>
        <w:rPr/>
      </w:pPr>
      <w:r>
        <w:rPr/>
        <w:t xml:space="preserve"> </w:t>
      </w:r>
      <w:r>
        <w:rPr/>
        <w:t>C1005 C2194 ) C1005_=_C2493( C1005 C2493 ) C1005_=_C2576( C1005 C2576 ) \nC1005_=_C2890( C1005 C2890 ) C1005_=_C2945( C1005 C2945 ) C1005_=_C3037( C1005 C3037 ) C1005_=_C3267( C1005 C3267 ) C1005_=_C3364( C1005 C3364 ) C1005_=_C3436( C1005 C3436 ) \nC1005_=_C3460( C1005 C3460 ) C1005_=_C3498( C1005 C3498 ) C1005_=_C3679( C1005 C3679 ) C1005_=_C3717( C1005 C3717 ) C1005_=_C3787( C1005 C3787 ) C1005_=_C3808( C1005 C3808 ) \nC1005_=_C3884( C1005 C3884 ) C1005_=_C3914( C1005 C3914 ) C1005_=_C3954( C1005 C3954 ) C1005_=_C4014( C1005 C4014 ) C1005_=_C4096( C1005 C4096 ) C1008_=_C1103( C1008 C1103 ) \nC1008_=_C1298( C1008 C1298 ) C1008_=_C1322( C1008 C1322 ) C1008_=_C1413( C1008 C1413 ) C1008_=_C1569( C1008 C1569 ) C1008_=_C1678( C1008 C1678 ) C1008_=_C2196( C1008 C2196 ) \nC1008_=_C2472( C1008 C2472 ) C1008_=_C2892( C1008 C2892 ) C1008_=_C2947( C1008 C2947 ) C1008_=_C3056( C1008 C3056 ) C1008_=_C3340( C1008 C3340 ) C1008_=_C3437( C1008 C3437 ) \nC1008_=_C3680( C1008 C3680 ) C1008_=_C3908( C1008 C3908 ) C1008_=_C3956( C1008 C3956 ) C1008_=_C4020( C1008 C4020 ) C1008_=_C4093( C1008 C4093 ) C1008_=_C4098( C1008 C4098 ) \nC1024_=_C1049( C1024 C1049 ) C1024_=_C1315( C1024 C1315 ) C1024_=_C1406( C1024 C1406 ) C1024_=_C1612( C1024 C1612 ) C1024_=_C1989( C1024 C1989 ) C1024_=_C2465( C1024 C2465 ) \nC1024_=_C2604( C1024 C2604 ) C1024_=_C3048( C1024 C3048 ) C1024_=_C3203( C1024 C3203 ) C1024_=_C3384( C1024 C3384 ) C1024_=_C3433( C1024 C3433 ) C1024_=_C3573( C1024 C3573 ) \nC1024_=_C3597( C1024 C3597 ) C1024_=_C3758( C1024 C3758 ) C1024_=_C3860( C1024 C3860 ) C1024_=_C3889( C1024 C3889 ) C1024_=_C3962( C1024 C3962 ) C1024_=_C3980( C1024 C3980 ) \nC1024_=_C4003( C1024 C4003 ) C1024_=_C4004( C1024 C4004 ) C1024_=_C4005( C1024 C4005 ) C1024_=_C4006( C1024 C4006 ) C1049_=_C1315( C1049 C1315 ) C1049_=_C1406( C1049 C1406 ) \nC1049_=_C1612( C1049 C1612 ) C1049_=_C1989( C1049 C1989 ) C1049_=_C2465( C1049 C2465 ) C1049_=_C2604( C1049 C2604 ) C1049_=_C3048( C1049 C3048 ) C1049_=_C3203( C1049 C3203 ) \nC1049_=_C3384( C1049 C3384 ) C1049_=_C3433( C1049 C3433 ) C1049_=_C3573( C1049 C3573 ) C1049_=_C3597( C1049 C3597 ) C1049_=_C3758( C1049 C3758 ) C1049_=_C3860( C1049 C3860 ) \nC1049_=_C3889( C1049 C3889 ) C1049_=_C3962( C1049 C3962 ) C1049_=_C3980( C1049 C3980 ) C1049_=_C4003( C1049 C4003 ) C1049_=_C4004( C1049 C4004 ) C1049_=_C4005( C1049 C4005 ) \nC1049_=_C4006( C1049 C4006 ) C1065_=_C1068( C1065 C1068 ) C1065_=_C1073( C1065 C1073 ) C1065_=_C1077( C1065 C1077 ) C1065_=_C1651( C1065 C1651 ) C1065_=_C1774( C1065 C1774 ) \nC1065_=_C2244( C1065 C2244 ) C1065_=_C2396( C1065 C2396 ) C1065_=_C2414( C1065 C2414 ) C1065_=_C2709( C1065 C2709 ) C1065_=_C3178( C1065 C3178 ) C1065_=_C3288( C1065 C3288 ) \nC1065_=_C3438( C1065 C3438 ) C1065_=_C3440( C1065 C3440 ) C1065_=_C3441( C1065 C3441 ) C1065_=_C3442( C1065 C3442 ) C1065_=_C3443( C1065 C3443 ) C1065_=_C3444( C1065 C3444 ) \nC1065_=_C3445( C1065 C3445 ) C1065_=_C3446( C1065 C3446 ) C1065_=_C3449( C1065 C3449 ) C1065_=_C3450( C1065 C3450 ) C1068_=_C1073( C1068 C1073 ) C1068_=_C1077( C1068 C1077 ) \nC1068_=_C1171( C1068 C1171 ) C1068_=_C1452( C1068 C1452 ) C1068_=_C1604( C1068 C1604 ) C1068_=_C1626( C1068 C1626 ) C1068_=_C2208( C1068 C2208 ) C1068_=_C2514( C1068 C2514 ) \nC1068_=_C2721( C1068 C2721 ) C1068_=_C3026( C1068 C3026 ) C1068_=_C3133( C1068 C3133 ) C1068_=_C3195( C1068 C3195 ) C1068_=_C3217( C1068 C3217 ) C1068_=_C3624( C1068 C3624 ) \nC1068_=_C3625( C1068 C3625 ) C1068_=_C3626( C1068 C3626 ) C1068_=_C3629( C1068 C3629 ) C1068_=_C3630( C1068 C3630 ) C1068_=_C3631( C1068 C3631 ) C1068_=_C3632( C1068 C3632 ) \nC1068_=_C3633( C1068 C3633 ) C1073_=_C1077( C1073 C1077 ) C1073_=_C1126( C1073 C1126 ) C1073_=_C1609( C1073 C1609 ) C1073_=_C2232( C1073 C2232 ) C1073_=_C2749( C1073 C2749 ) \nC1073_=_C2789( C1073 C2789 ) C1073_=_C3032( C1073 C3032 ) C1073_=_C3159( C1073 C3159 ) C1073_=_C3199( C1073 C3199 ) C1073_=_C3223( C1073 C3223 ) C1073_=_C3666( C1073 C3666 ) \nC1073_=_C3675( C1073 C3675 ) C1073_=_C3795( C1073 C3795 ) C1073_=_C3886( C1073 C3886 ) C1073_=_C3910( C1073 C3910 ) C1073_=_C3922( C1073 C3922 ) C1073_=_C3957( C1073 C3957 ) \nC1073_=_C3958( C1073 C3958 ) C1073_=_C3959( C1073 C3959 ) C1073_=_C3960( C1073 C3960 ) C1077_=_C1615( C1077 C1615 ) C1077_=_C2008( C1077 C2008 ) C1077_=_C2425( C1077 C2425 ) \nC1077_=_C2622( C1077 C2622 ) C1077_=_C3035( C1077 C3035 ) C1077_=_C3125( C1077 C3125 ) C1077_=_C3206( C1077 C3206 ) C1077_=_C3226( C1077 C3226 ) C1077_=_C3633( C1077 C3633 ) \nC1077_=_C3697( C1077 C3697 ) C1077_=_C3797( C1077 C3797 ) C1077_=_C3807( C1077 C3807 ) C1077_=_C3814( C1077 C3814 ) C1077_=_C3878( C1077 C3878 ) C1077_=_C3893( C1077 C3893 ) \nC1077_=_C3959( C1077 C3959 ) C1077_=_C3977( C1077 C3977 ) C1077_=_C4012( C1077 C4012 ) C1077_=_C4078( C1077 C4078 ) C1077_=_C4079( C1077 C4079 ) C1102_=_C1103( C1102 C1103 ) \nC1102_=_C1506( C1102 C1506 ) C1102_=_C2194( C1102 C2194 ) C1102_=_C2493( C1102 C2493 ) C1102_=_C2576( C1102 C2576 ) C1102_=_C2890( C1102 C2890 ) C1102_=_C2945( C1102 C2945 ) \nC1102_=_C3037( C1102 C3037 ) C1102_=_C3267( C1102 C3267 ) C1102_=_C3364( C1102 C3364 ) C1102_=_C3436( C1102 C3436 ) C1102_=_C3460( C1102 C3460 ) C1102_=_C3498( C1102 C3498 ) \nC1102_=_C3679( C1102 C3679 ) C1102_=_C3717( C1102 C3717 ) C1102_=_C3787( C1102 C3787 ) C1102_=_C3808( C1102 C3808 ) C1102_=_C3884( C1102 C3884 ) C1102_=_C3914( C1102 C3914 ) \nC1102_=_C3954( C1102 C3954 ) C1102_=_C4014( C1102 C4014 ) C1102_=_C4096( C1102 C4096 ) C1103_=_C1298( C1103 C1298 ) C1103_=_C1322( C1103 C1322 ) C1103_=_C1413( C1103 C1413 ) \nC1103_=_C1569( C1103 C1569 ) C1103_=_C1678( C1103 C1678 ) C1103_=_C2196( C1103 C2196 ) C1103_=_C2472( C1103 C2472 ) C1103_=_C2892( C1103 C2892 ) C1103_=_C2947( C1103 C2947 ) \nC1103_=_C3056( C1103 C3056 ) C1103_=_C3340( C1103 C3340 ) C1103_=_C3437( C1103 C3437 ) C1103_=_C3680( C1103 C3680 ) C1103_=_C3908( C1103 C3908 ) C1103_=_C3956( C1103 C3956 ) \nC1103_=_C4020( C1103 C4020 ) C1103_=_C4093( C1103 C4093 ) C1103_=_C4098( C1103 C4098 ) C1105_=_C1110( C1105 C1110 ) C1105_=_C1120( C1105 C1120 ) C1105_=_C1121( C1105 C1121 ) \nC1105_=_C1126( C1105 C1126 ) C1105_=_C1129( C1105 C1129 ) C1105_=_C1277( C1105 C1277 ) C1105_=_C1526( C1105 C1526 ) C1105_=_C1549( C1105 C1549 ) C1105_=_C1550( C1105 C1550 ) \nC1105_=_C1552( C1105 C1552 ) C1105_=_C1553( C1105 C1553 ) C1105_=_C1555( C1105 C1555 ) C1105_=_C1556( C1105 C1556 ) C1105_=_C1557( C1105 C1557 ) C1105_=_C1559( C1105 C1559 ) \nC1105_=_C1560( C1105 C1560 ) C1105_=_C1561( C1105 C1561 ) C1105_=_C1562( C1105 C1562 ) C1105_=_C1563( C1105 C1563 ) C1105_=_C1565( C1105 C1565 ) C1105_=_C1566( C1105 C1566 ) \nC1105_=_C1567( C1105 C1567 ) C1105_=_C1568( C1105 C1568 ) C1105_=_C1569( C1105 C1569 ) C1110_=_C1120( C1110 C1120 ) C1110_=_C1121( C1110 C1121 ) C1110_=_C1126( C1110 C1126 ) \nC1110_=_C1129( C1110 C1129 ) C1110_=_C1444( C1110 C1444 ) C1110_=_C2198( C1110 C2198 ) C1110_=_C2220( C1110 C2220 ) C1110_=_C2538( C1110 C2538 ) C1110_=_C2539( C1110 C2539 ) \nC1110_=_C2541( C1110 C2541 ) C1110_=_C2542( C1110 C2542 ) C1110_=_C2543( C1110 C2543 ) C1110_=_C2548( C1110 C2548 ) C1110_=_C2549( C1110 C2549 ) C1110_=_C2550( C1110 C2550 ) \nC1110_=_C2553( C1110 C2553 ) C1110_=_C2554( C1110 C2554 ) C1110_=_C2555( C1110 C2555 ) C1120_=_C1121( C1120 C1121 ) C1120_=_C1126( C1120 C1126 ) C1120_=_C1129( C1120 C1129 ) \nC1120_=_C1375( C1120 C1375 ) C1120_=_C1820( C1120 C1820 ) C1120_=_C1941( C1120 C1941 ) C1120_=_C2209( C1120 C2209 ) C1120_=_C2354( C1120 C2354 ) C1120_=_C3134( C1120 C3134 ) \nC1120_=_C3301( C1120 C3301 ) C1120_=_C3476( C1120 C3476 ) C1120_=_C3490( C1120 C3490 ) C1120_=_C3581( C1120 C3581 ) C1120_=_C3645( C1120 C3645 ) C1120_=_C3646( C1120 C3646 ) \nC1120_=_C3647( C1120 C3647 ) C1120_=_C3648( C1120 C3648 ) C1120_=_C3650( C1120 C3650 ) C1120_=_C3651( C1120 C3651 ) C1120_=_C3652( C1120 C3652 ) C1120_=_C3653( C1120 C3653 ) \nC1120_=_C3654( C1120 C3654 ) C1121_=_C1126( C1121 C1126 ) C1121_=_C1129( C1121 C1129 ) C1121_=_C1495( C1121 C1495 ) C1121_=_C1559( C1121 C1559 ) C1121_=_C1775( C1121 C1775 ) \nC1121_=_C2230( C1121 C2230 ) C1121_=_C2548( C1121 C2548 ) C1121_=_C2711( C1121 C2711 ) C1121_=_C2784( C1121 C2784 ) C1121_=_C3156( C1121 C3156 ) C1121_=_C3196( C1121 C3196 ) \nC1121_=_C3514( C1121 C3514 ) C1121_=_C3664( C1121 C3664 ) C1121_=_C3665( C1121 C3665 ) C1121_=_C3666( C1121 C3666 ) C1121_=_C3667( C1121 C3667 ) C1121_=_C3668( C1121 C3668 ) \nC1121_=_C3669( C1121 C3669 ) C1121_=_C3670( C1121 C3670 ) C1126_=_C1129( C1126 C1129 ) C1126_=_C1609( C1126 C1609 ) C1126_=_C2232( C1126 C2232 ) C1126_=_C2749( C1126 C2749 ) \nC1126_=_C2789( C1126 C2789 ) C1126_=_C3032( C1126 C3032 ) C1126_=_C3159( C1126 C3159 ) C1126_=_C3199( C1126 C3199 ) C1126_=_C3223( C1126 C3223 ) C1126_=_C3666( C1126 C3666 ) \nC1126_=_C3675( C1126 C3675 ) C1126_=_C3795( C1126 C3795 ) C1126_=_C3886( C1126 C3886 ) C1126_=_C3910( C1126 C3910 ) C1126_=_C3922( C1126 C3922 ) C1126_=_C3957( C1126 C3957 ) \nC1126_=_C3958( C1126 C3958 ) C1126_=_C3959( C1126 C3959 ) C1126_=_C3960( C1126 C3960 ) C1129_=_C1318( C1129 C1318 ) C1129_=_C1408( C1129 C1408 ) C1129_=_C1946( C1129 C1946 ) \nC1129_=_C2362( C1129 C2362 ) C1129_=_C2467( C1129 C2467 ) C1129_=_C2490( C1129 C2490 ) C1129_=_C2573( C1129 C2573 ) C1129_=_C3034( C1129 C3034 ) C1129_=_C3051( C1129 C3051 ) \nC1129_=_C3265( C1129 C3265 ) C1129_=_C3362( C1129 C3362 ) C1129_=_C3459( C1129 C3459 ) C1129_=_C3483( C1129 C3483 ) C1129_=_C3496( C1129 C3496 ) C1129_=_C3585( C1129 C3585 ) \nC1129_=_C3651( C1129 C3651 ) C1129_=_C3785( C1129 C3785 ) C1129_=_C3805( C1129 C3805 ) C1129_=_C3840( C1129 C3840 ) C1129_=_C3898( C1129 C3898 ) C1129_=_C4044( C1129 C4044 ) \nC1129_=_C4045( C1129 C4045 ) C1132_=_C1138( C1132 C1138 ) C1132_=_C1143( C1132 C1143 ) C1132_=_C1365( C1132 C1365 ) C1132_=_C1679( C1132 C1679 ) C1132_=_C1680( C1132 C1680 ) \nC1132_=_C1681( C1132 C1681 ) C1132_=_C1683( C1132 C1683 ) C1132_=_C1686( C1132 C1686 ) C1132_=_C1687( C1132 C1687 ) C1132_=_C1690( C1132 C1690 ) C1132_=_C1691(</w:t>
      </w:r>
    </w:p>
    <w:p>
      <w:pPr>
        <w:pStyle w:val="PreformattedText"/>
        <w:bidi w:val="0"/>
        <w:spacing w:before="0" w:after="0"/>
        <w:jc w:val="left"/>
        <w:rPr/>
      </w:pPr>
      <w:r>
        <w:rPr/>
        <w:t xml:space="preserve"> </w:t>
      </w:r>
      <w:r>
        <w:rPr/>
        <w:t>C1132 C1691 ) \nC1132_=_C1692( C1132 C1692 ) C1132_=_C1696( C1132 C1696 ) C1132_=_C1698( C1132 C1698 ) C1132_=_C1699( C1132 C1699 ) C1132_=_C1700( C1132 C1700 ) C1132_=_C1701( C1132 C1701 ) \nC1138_=_C1143( C1138 C1143 ) C1138_=_C1579( C1138 C1579 ) C1138_=_C1734( C1138 C1734 ) C1138_=_C1876( C1138 C1876 ) C1138_=_C1894( C1138 C1894 ) C1138_=_C2557( C1138 C2557 ) \nC1138_=_C2922( C1138 C2922 ) C1138_=_C2948( C1138 C2948 ) C1138_=_C2949( C1138 C2949 ) C1138_=_C2950( C1138 C2950 ) C1138_=_C2952( C1138 C2952 ) C1138_=_C2953( C1138 C2953 ) \nC1138_=_C2954( C1138 C2954 ) C1138_=_C2955( C1138 C2955 ) C1138_=_C2956( C1138 C2956 ) C1138_=_C2957( C1138 C2957 ) C1138_=_C2958( C1138 C2958 ) C1138_=_C2959( C1138 C2959 ) \nC1143_=_C1307( C1143 C1307 ) C1143_=_C1399( C1143 C1399 ) C1143_=_C1739( C1143 C1739 ) C1143_=_C1773( C1143 C1773 ) C1143_=_C2330( C1143 C2330 ) C1143_=_C2457( C1143 C2457 ) \nC1143_=_C2528( C1143 C2528 ) C1143_=_C2708( C1143 C2708 ) C1143_=_C2996( C1143 C2996 ) C1143_=_C3042( C1143 C3042 ) C1143_=_C3402( C1143 C3402 ) C1143_=_C3404( C1143 C3404 ) \nC1143_=_C3405( C1143 C3405 ) C1143_=_C3409( C1143 C3409 ) C1143_=_C3410( C1143 C3410 ) C1143_=_C3411( C1143 C3411 ) C1143_=_C3412( C1143 C3412 ) C1171_=_C1452( C1171 C1452 ) \nC1171_=_C1604( C1171 C1604 ) C1171_=_C1626( C1171 C1626 ) C1171_=_C2208( C1171 C2208 ) C1171_=_C2514( C1171 C2514 ) C1171_=_C2721( C1171 C2721 ) C1171_=_C3026( C1171 C3026 ) \nC1171_=_C3133( C1171 C3133 ) C1171_=_C3195( C1171 C3195 ) C1171_=_C3217( C1171 C3217 ) C1171_=_C3624( C1171 C3624 ) C1171_=_C3625( C1171 C3625 ) C1171_=_C3626( C1171 C3626 ) \nC1171_=_C3629( C1171 C3629 ) C1171_=_C3630( C1171 C3630 ) C1171_=_C3631( C1171 C3631 ) C1171_=_C3632( C1171 C3632 ) C1171_=_C3633( C1171 C3633 ) C1219_=_C1285( C1219 C1285 ) \nC1219_=_C1581( C1219 C1581 ) C1219_=_C1842( C1219 C1842 ) C1219_=_C2059( C1219 C2059 ) C1219_=_C2226( C1219 C2226 ) C1219_=_C2612( C1219 C2612 ) C1219_=_C2706( C1219 C2706 ) \nC1219_=_C2735( C1219 C2735 ) C1219_=_C2767( C1219 C2767 ) C1219_=_C2960( C1219 C2960 ) C1219_=_C3103( C1219 C3103 ) C1219_=_C3105( C1219 C3105 ) C1219_=_C3106( C1219 C3106 ) \nC1219_=_C3107( C1219 C3107 ) C1219_=_C3108( C1219 C3108 ) C1219_=_C3109( C1219 C3109 ) C1219_=_C3111( C1219 C3111 ) C1219_=_C3112( C1219 C3112 ) C1219_=_C3113( C1219 C3113 ) \nC1231_=_C1233( C1231 C1233 ) C1231_=_C1234( C1231 C1234 ) C1231_=_C1235( C1231 C1235 ) C1231_=_C1236( C1231 C1236 ) C1231_=_C1237( C1231 C1237 ) C1231_=_C1238( C1231 C1238 ) \nC1231_=_C1239( C1231 C1239 ) C1231_=_C1242( C1231 C1242 ) C1231_=_C1243( C1231 C1243 ) C1231_=_C1244( C1231 C1244 ) C1231_=_C1245( C1231 C1245 ) C1231_=_C1246( C1231 C1246 ) \nC1231_=_C1247( C1231 C1247 ) C1231_=_C1248( C1231 C1248 ) C1231_=_C1250( C1231 C1250 ) C1231_=_C1251( C1231 C1251 ) C1233_=_C1234( C1233 C1234 ) C1233_=_C1235( C1233 C1235 ) \nC1233_=_C1236( C1233 C1236 ) C1233_=_C1237( C1233 C1237 ) C1233_=_C1238( C1233 C1238 ) C1233_=_C1239( C1233 C1239 ) C1233_=_C1242( C1233 C1242 ) C1233_=_C1243( C1233 C1243 ) \nC1233_=_C1244( C1233 C1244 ) C1233_=_C1245( C1233 C1245 ) C1233_=_C1246( C1233 C1246 ) C1233_=_C1247( C1233 C1247 ) C1233_=_C1248( C1233 C1248 ) C1233_=_C1250( C1233 C1250 ) \nC1233_=_C1251( C1233 C1251 ) C1233_=_C1573( C1233 C1573 ) C1233_=_C1579( C1233 C1579 ) C1233_=_C1581( C1233 C1581 ) C1233_=_C1589( C1233 C1589 ) C1234_=_C1235( C1234 C1235 ) \nC1234_=_C1236( C1234 C1236 ) C1234_=_C1237( C1234 C1237 ) C1234_=_C1238( C1234 C1238 ) C1234_=_C1239( C1234 C1239 ) C1234_=_C1242( C1234 C1242 ) C1234_=_C1243( C1234 C1243 ) \nC1234_=_C1244( C1234 C1244 ) C1234_=_C1245( C1234 C1245 ) C1234_=_C1246( C1234 C1246 ) C1234_=_C1247( C1234 C1247 ) C1234_=_C1248( C1234 C1248 ) C1234_=_C1250( C1234 C1250 ) \nC1234_=_C1251( C1234 C1251 ) C1234_=_C2059( C1234 C2059 ) C1235_=_C1236( C1235 C1236 ) C1235_=_C1237( C1235 C1237 ) C1235_=_C1238( C1235 C1238 ) C1235_=_C1239( C1235 C1239 ) \nC1235_=_C1242( C1235 C1242 ) C1235_=_C1243( C1235 C1243 ) C1235_=_C1244( C1235 C1244 ) C1235_=_C1245( C1235 C1245 ) C1235_=_C1246( C1235 C1246 ) C1235_=_C1247( C1235 C1247 ) \nC1235_=_C1248( C1235 C1248 ) C1235_=_C1250( C1235 C1250 ) C1235_=_C1251( C1235 C1251 ) C1235_=_C1550( C1235 C1550 ) C1235_=_C2220( C1235 C2220 ) C1235_=_C2226( C1235 C2226 ) \nC1235_=_C2230( C1235 C2230 ) C1235_=_C2232( C1235 C2232 ) C1236_=_C1237( C1236 C1237 ) C1236_=_C1238( C1236 C1238 ) C1236_=_C1239( C1236 C1239 ) C1236_=_C1242( C1236 C1242 ) \nC1236_=_C1243( C1236 C1243 ) C1236_=_C1244( C1236 C1244 ) C1236_=_C1245( C1236 C1245 ) C1236_=_C1246( C1236 C1246 ) C1236_=_C1247( C1236 C1247 ) C1236_=_C1248( C1236 C1248 ) \nC1236_=_C1250( C1236 C1250 ) C1236_=_C1251( C1236 C1251 ) C1236_=_C1531( C1236 C1531 ) C1236_=_C1855( C1236 C1855 ) C1236_=_C2612( C1236 C2612 ) C1236_=_C2622( C1236 C2622 ) \nC1237_=_C1238( C1237 C1238 ) C1237_=_C1239( C1237 C1239 ) C1237_=_C1242( C1237 C1242 ) C1237_=_C1243( C1237 C1243 ) C1237_=_C1244( C1237 C1244 ) C1237_=_C1245( C1237 C1245 ) \nC1237_=_C1246( C1237 C1246 ) C1237_=_C1247( C1237 C1247 ) C1237_=_C1248( C1237 C1248 ) C1237_=_C1250( C1237 C1250 ) C1237_=_C1251( C1237 C1251 ) C1237_=_C1552( C1237 C1552 ) \nC1237_=_C2735( C1237 C2735 ) C1237_=_C2739( C1237 C2739 ) C1237_=_C2749( C1237 C2749 ) C1238_=_C1239( C1238 C1239 ) C1238_=_C1242( C1238 C1242 ) C1238_=_C1243( C1238 C1243 ) \nC1238_=_C1244( C1238 C1244 ) C1238_=_C1245( C1238 C1245 ) C1238_=_C1246( C1238 C1246 ) C1238_=_C1247( C1238 C1247 ) C1238_=_C1248( C1238 C1248 ) C1238_=_C1250( C1238 C1250 ) \nC1238_=_C1251( C1238 C1251 ) C1238_=_C2372( C1238 C2372 ) C1238_=_C2960( C1238 C2960 ) C1239_=_C1242( C1239 C1242 ) C1239_=_C1243( C1239 C1243 ) C1239_=_C1244( C1239 C1244 ) \nC1239_=_C1245( C1239 C1245 ) C1239_=_C1246( C1239 C1246 ) C1239_=_C1247( C1239 C1247 ) C1239_=_C1248( C1239 C1248 ) C1239_=_C1250( C1239 C1250 ) C1239_=_C1251( C1239 C1251 ) \nC1242_=_C1243( C1242 C1243 ) C1242_=_C1244( C1242 C1244 ) C1242_=_C1245( C1242 C1245 ) C1242_=_C1246( C1242 C1246 ) C1242_=_C1247( C1242 C1247 ) C1242_=_C1248( C1242 C1248 ) \nC1242_=_C1250( C1242 C1250 ) C1242_=_C1251( C1242 C1251 ) C1242_=_C3105( C1242 C3105 ) C1242_=_C3384( C1242 C3384 ) C1243_=_C1244( C1243 C1244 ) C1243_=_C1245( C1243 C1245 ) \nC1243_=_C1246( C1243 C1246 ) C1243_=_C1247( C1243 C1247 ) C1243_=_C1248( C1243 C1248 ) C1243_=_C1250( C1243 C1250 ) C1243_=_C1251( C1243 C1251 ) C1243_=_C1560( C1243 C1560 ) \nC1243_=_C3106( C1243 C3106 ) C1243_=_C3367( C1243 C3367 ) C1243_=_C3675( C1243 C3675 ) C1243_=_C3679( C1243 C3679 ) C1243_=_C3680( C1243 C3680 ) C1244_=_C1245( C1244 C1245 ) \nC1244_=_C1246( C1244 C1246 ) C1244_=_C1247( C1244 C1247 ) C1244_=_C1248( C1244 C1248 ) C1244_=_C1250( C1244 C1250 ) C1244_=_C1251( C1244 C1251 ) C1244_=_C3402( C1244 C3402 ) \nC1245_=_C1246( C1245 C1246 ) C1245_=_C1247( C1245 C1247 ) C1245_=_C1248( C1245 C1248 ) C1245_=_C1250( C1245 C1250 ) C1245_=_C1251( C1245 C1251 ) C1245_=_C2151( C1245 C2151 ) \nC1245_=_C3824( C1245 C3824 ) C1245_=_C3860( C1245 C3860 ) C1246_=_C1247( C1246 C1247 ) C1246_=_C1248( C1246 C1248 ) C1246_=_C1250( C1246 C1250 ) C1246_=_C1251( C1246 C1251 ) \nC1246_=_C3107( C1246 C3107 ) C1247_=_C1248( C1247 C1248 ) C1247_=_C1250( C1247 C1250 ) C1247_=_C1251( C1247 C1251 ) C1247_=_C1562( C1247 C1562 ) C1247_=_C2656( C1247 C2656 ) \nC1247_=_C3011( C1247 C3011 ) C1247_=_C3108( C1247 C3108 ) C1247_=_C3370( C1247 C3370 ) C1247_=_C3910( C1247 C3910 ) C1247_=_C3912( C1247 C3912 ) C1247_=_C3914( C1247 C3914 ) \nC1248_=_C1250( C1248 C1250 ) C1248_=_C1251( C1248 C1251 ) C1248_=_C1563( C1248 C1563 ) C1248_=_C2152( C1248 C2152 ) C1248_=_C2952( C1248 C2952 ) C1248_=_C3109( C1248 C3109 ) \nC1248_=_C3371( C1248 C3371 ) C1248_=_C3615( C1248 C3615 ) C1248_=_C3825( C1248 C3825 ) C1248_=_C3922( C1248 C3922 ) C1248_=_C3925( C1248 C3925 ) C1250_=_C1251( C1250 C1251 ) \nC1250_=_C3980( C1250 C3980 ) C1251_=_C1567( C1251 C1567 ) C1251_=_C3111( C1251 C3111 ) C1251_=_C3376( C1251 C3376 ) C1251_=_C3960( C1251 C3960 ) C1262_=_C1266( C1262 C1266 ) \nC1262_=_C1308( C1262 C1308 ) C1262_=_C2207( C1262 C2207 ) C1262_=_C2845( C1262 C2845 ) C1262_=_C2928( C1262 C2928 ) C1262_=_C3132( C1262 C3132 ) C1262_=_C3475( C1262 C3475 ) \nC1262_=_C3613( C1262 C3613 ) C1262_=_C3614( C1262 C3614 ) C1262_=_C3615( C1262 C3615 ) C1262_=_C3617( C1262 C3617 ) C1262_=_C3618( C1262 C3618 ) C1262_=_C3619( C1262 C3619 ) \nC1262_=_C3620( C1262 C3620 ) C1262_=_C3621( C1262 C3621 ) C1262_=_C3622( C1262 C3622 ) C1266_=_C1310( C1266 C1310 ) C1266_=_C1404( C1266 C1404 ) C1266_=_C2149( C1266 C2149 ) \nC1266_=_C2462( C1266 C2462 ) C1266_=_C2851( C1266 C2851 ) C1266_=_C3045( C1266 C3045 ) C1266_=_C3329( C1266 C3329 ) C1266_=_C3613( C1266 C3613 ) C1266_=_C3635( C1266 C3635 ) \nC1266_=_C3724( C1266 C3724 ) C1266_=_C3823( C1266 C3823 ) C1266_=_C3824( C1266 C3824 ) C1266_=_C3825( C1266 C3825 ) C1266_=_C3826( C1266 C3826 ) C1266_=_C3827( C1266 C3827 ) \nC1266_=_C3831( C1266 C3831 ) C1266_=_C3832( C1266 C3832 ) C1266_=_C3833( C1266 C3833 ) C1266_=_C3834( C1266 C3834 ) C1276_=_C1277( C1276 C1277 ) C1276_=_C1280( C1276 C1280 ) \nC1276_=_C1285( C1276 C1285 ) C1276_=_C1293( C1276 C1293 ) C1276_=_C1298( C1276 C1298 ) C1276_=_C1526( C1276 C1526 ) C1276_=_C1527( C1276 C1527 ) C1276_=_C1528( C1276 C1528 ) \nC1276_=_C1530( C1276 C1530 ) C1276_=_C1531( C1276 C1531 ) C1276_=_C1532( C1276 C1532 ) C1276_=_C1534( C1276 C1534 ) C1276_=_C1535( C1276 C1535 ) C1276_=_C1539( C1276 C1539 ) \nC1276_=_C1540( C1276 C1540 ) C1276_=_C1541( C1276 C1541 ) C1276_=_C1544( C1276 C1544 ) C1276_=_C1545( C1276 C1545 ) C1276_=_C1546( C1276 C1546 ) C1276_=_C1547( C1276 C1547 ) \nC1277_=_C1280( C1277 C1280 ) C1277_=_C1285( C1277 C1285 ) C1277_=_C1293( C1277 C1293 ) C1277_=_C1298( C1277 C1298 ) C1277_=_C1526( C1277 C1526 ) C1277_=_C1549( C1277 C1549 ) \nC1277_=_C1550( C1277 C1550 ) C1277_=_C1552( C1277 C1552 ) C1277_=_C1553( C1277 C1553 ) C1277_=_C1555( C1277 C1555 ) C1277_=_C1556( C1277 C1556 ) C1277_=_C1557( C1277 C1557 ) \nC1277_=_C1559( C1277 C1559 )</w:t>
      </w:r>
    </w:p>
    <w:p>
      <w:pPr>
        <w:pStyle w:val="PreformattedText"/>
        <w:bidi w:val="0"/>
        <w:spacing w:before="0" w:after="0"/>
        <w:jc w:val="left"/>
        <w:rPr/>
      </w:pPr>
      <w:r>
        <w:rPr/>
        <w:t xml:space="preserve"> </w:t>
      </w:r>
      <w:r>
        <w:rPr/>
        <w:t>C1277_=_C1560( C1277 C1560 ) C1277_=_C1561( C1277 C1561 ) C1277_=_C1562( C1277 C1562 ) C1277_=_C1563( C1277 C1563 ) C1277_=_C1565( C1277 C1565 ) \nC1277_=_C1566( C1277 C1566 ) C1277_=_C1567( C1277 C1567 ) C1277_=_C1568( C1277 C1568 ) C1277_=_C1569( C1277 C1569 ) C1280_=_C1285( C1280 C1285 ) C1280_=_C1293( C1280 C1293 ) \nC1280_=_C1298( C1280 C1298 ) C1280_=_C2197( C1280 C2197 ) C1280_=_C2367( C1280 C2367 ) C1280_=_C2369( C1280 C2369 ) C1280_=_C2370( C1280 C2370 ) C1280_=_C2371( C1280 C2371 ) \nC1280_=_C2372( C1280 C2372 ) C1280_=_C2374( C1280 C2374 ) C1280_=_C2375( C1280 C2375 ) C1280_=_C2376( C1280 C2376 ) C1280_=_C2377( C1280 C2377 ) C1280_=_C2378( C1280 C2378 ) \nC1280_=_C2382( C1280 C2382 ) C1280_=_C2383( C1280 C2383 ) C1280_=_C2384( C1280 C2384 ) C1280_=_C2385( C1280 C2385 ) C1280_=_C2387( C1280 C2387 ) C1280_=_C2388( C1280 C2388 ) \nC1280_=_C2389( C1280 C2389 ) C1280_=_C2390( C1280 C2390 ) C1285_=_C1293( C1285 C1293 ) C1285_=_C1298( C1285 C1298 ) C1285_=_C1581( C1285 C1581 ) C1285_=_C1842( C1285 C1842 ) \nC1285_=_C2059( C1285 C2059 ) C1285_=_C2226( C1285 C2226 ) C1285_=_C2612( C1285 C2612 ) C1285_=_C2706( C1285 C2706 ) C1285_=_C2735( C1285 C2735 ) C1285_=_C2767( C1285 C2767 ) \nC1285_=_C2960( C1285 C2960 ) C1285_=_C3103( C1285 C3103 ) C1285_=_C3105( C1285 C3105 ) C1285_=_C3106( C1285 C3106 ) C1285_=_C3107( C1285 C3107 ) C1285_=_C3108( C1285 C3108 ) \nC1285_=_C3109( C1285 C3109 ) C1285_=_C3111( C1285 C3111 ) C1285_=_C3112( C1285 C3112 ) C1285_=_C3113( C1285 C3113 ) C1293_=_C1298( C1293 C1298 ) C1293_=_C1566( C1293 C1566 ) \nC1293_=_C1675( C1293 C1675 ) C1293_=_C1830( C1293 C1830 ) C1293_=_C1947( C1293 C1947 ) C1293_=_C2318( C1293 C2318 ) C1293_=_C2424( C1293 C2424 ) C1293_=_C2446( C1293 C2446 ) \nC1293_=_C3337( C1293 C3337 ) C1293_=_C3396( C1293 C3396 ) C1293_=_C3695( C1293 C3695 ) C1293_=_C3786( C1293 C3786 ) C1293_=_C3806( C1293 C3806 ) C1293_=_C3810( C1293 C3810 ) \nC1293_=_C3877( C1293 C3877 ) C1293_=_C3904( C1293 C3904 ) C1293_=_C3943( C1293 C3943 ) C1293_=_C4061( C1293 C4061 ) C1293_=_C4062( C1293 C4062 ) C1298_=_C1322( C1298 C1322 ) \nC1298_=_C1413( C1298 C1413 ) C1298_=_C1569( C1298 C1569 ) C1298_=_C1678( C1298 C1678 ) C1298_=_C2196( C1298 C2196 ) C1298_=_C2472( C1298 C2472 ) C1298_=_C2892( C1298 C2892 ) \nC1298_=_C2947( C1298 C2947 ) C1298_=_C3056( C1298 C3056 ) C1298_=_C3340( C1298 C3340 ) C1298_=_C3437( C1298 C3437 ) C1298_=_C3680( C1298 C3680 ) C1298_=_C3908( C1298 C3908 ) \nC1298_=_C3956( C1298 C3956 ) C1298_=_C4020( C1298 C4020 ) C1298_=_C4093( C1298 C4093 ) C1298_=_C4098( C1298 C4098 ) C1307_=_C1308( C1307 C1308 ) C1307_=_C1310( C1307 C1310 ) \nC1307_=_C1315( C1307 C1315 ) C1307_=_C1317( C1307 C1317 ) C1307_=_C1318( C1307 C1318 ) C1307_=_C1322( C1307 C1322 ) C1307_=_C1399( C1307 C1399 ) C1307_=_C1739( C1307 C1739 ) \nC1307_=_C1773( C1307 C1773 ) C1307_=_C2330( C1307 C2330 ) C1307_=_C2457( C1307 C2457 ) C1307_=_C2528( C1307 C2528 ) C1307_=_C2708( C1307 C2708 ) C1307_=_C2996( C1307 C2996 ) \nC1307_=_C3042( C1307 C3042 ) C1307_=_C3402( C1307 C3402 ) C1307_=_C3404( C1307 C3404 ) C1307_=_C3405( C1307 C3405 ) C1307_=_C3409( C1307 C3409 ) C1307_=_C3410( C1307 C3410 ) \nC1307_=_C3411( C1307 C3411 ) C1307_=_C3412( C1307 C3412 ) C1308_=_C1310( C1308 C1310 ) C1308_=_C1315( C1308 C1315 ) C1308_=_C1317( C1308 C1317 ) C1308_=_C1318( C1308 C1318 ) \nC1308_=_C1322( C1308 C1322 ) C1308_=_C2207( C1308 C2207 ) C1308_=_C2845( C1308 C2845 ) C1308_=_C2928( C1308 C2928 ) C1308_=_C3132( C1308 C3132 ) C1308_=_C3475( C1308 C3475 ) \nC1308_=_C3613( C1308 C3613 ) C1308_=_C3614( C1308 C3614 ) C1308_=_C3615( C1308 C3615 ) C1308_=_C3617( C1308 C3617 ) C1308_=_C3618( C1308 C3618 ) C1308_=_C3619( C1308 C3619 ) \nC1308_=_C3620( C1308 C3620 ) C1308_=_C3621( C1308 C3621 ) C1308_=_C3622( C1308 C3622 ) C1310_=_C1315( C1310 C1315 ) C1310_=_C1317( C1310 C1317 ) C1310_=_C1318( C1310 C1318 ) \nC1310_=_C1322( C1310 C1322 ) C1310_=_C1404( C1310 C1404 ) C1310_=_C2149( C1310 C2149 ) C1310_=_C2462( C1310 C2462 ) C1310_=_C2851( C1310 C2851 ) C1310_=_C3045( C1310 C3045 ) \nC1310_=_C3329( C1310 C3329 ) C1310_=_C3613( C1310 C3613 ) C1310_=_C3635( C1310 C3635 ) C1310_=_C3724( C1310 C3724 ) C1310_=_C3823( C1310 C3823 ) C1310_=_C3824( C1310 C3824 ) \nC1310_=_C3825( C1310 C3825 ) C1310_=_C3826( C1310 C3826 ) C1310_=_C3827( C1310 C3827 ) C1310_=_C3831( C1310 C3831 ) C1310_=_C3832( C1310 C3832 ) C1310_=_C3833( C1310 C3833 ) \nC1310_=_C3834( C1310 C3834 ) C1315_=_C1317( C1315 C1317 ) C1315_=_C1318( C1315 C1318 ) C1315_=_C1322( C1315 C1322 ) C1315_=_C1406( C1315 C1406 ) C1315_=_C1612( C1315 C1612 ) \nC1315_=_C1989( C1315 C1989 ) C1315_=_C2465( C1315 C2465 ) C1315_=_C2604( C1315 C2604 ) C1315_=_C3048( C1315 C3048 ) C1315_=_C3203( C1315 C3203 ) C1315_=_C3384( C1315 C3384 ) \nC1315_=_C3433( C1315 C3433 ) C1315_=_C3573( C1315 C3573 ) C1315_=_C3597( C1315 C3597 ) C1315_=_C3758( C1315 C3758 ) C1315_=_C3860( C1315 C3860 ) C1315_=_C3889( C1315 C3889 ) \nC1315_=_C3962( C1315 C3962 ) C1315_=_C3980( C1315 C3980 ) C1315_=_C4003( C1315 C4003 ) C1315_=_C4004( C1315 C4004 ) C1315_=_C4005( C1315 C4005 ) C1315_=_C4006( C1315 C4006 ) \nC1317_=_C1318( C1317 C1318 ) C1317_=_C1322( C1317 C1322 ) C1317_=_C1407( C1317 C1407 ) C1317_=_C1503( C1317 C1503 ) C1317_=_C1589( C1317 C1589 ) C1317_=_C1899( C1317 C1899 ) \nC1317_=_C2156( C1317 C2156 ) C1317_=_C2466( C1317 C2466 ) C1317_=_C2572( C1317 C2572 ) C1317_=_C2956( C1317 C2956 ) C1317_=_C3050( C1317 C3050 ) C1317_=_C3715( C1317 C3715 ) \nC1317_=_C3883( C1317 C3883 ) C1317_=_C3912( C1317 C3912 ) C1317_=_C3925( C1317 C3925 ) C1317_=_C3963( C1317 C3963 ) C1317_=_C4029( C1317 C4029 ) C1317_=_C4030( C1317 C4030 ) \nC1317_=_C4032( C1317 C4032 ) C1318_=_C1322( C1318 C1322 ) C1318_=_C1408( C1318 C1408 ) C1318_=_C1946( C1318 C1946 ) C1318_=_C2362( C1318 C2362 ) C1318_=_C2467( C1318 C2467 ) \nC1318_=_C2490( C1318 C2490 ) C1318_=_C2573( C1318 C2573 ) C1318_=_C3034( C1318 C3034 ) C1318_=_C3051( C1318 C3051 ) C1318_=_C3265( C1318 C3265 ) C1318_=_C3362( C1318 C3362 ) \nC1318_=_C3459( C1318 C3459 ) C1318_=_C3483( C1318 C3483 ) C1318_=_C3496( C1318 C3496 ) C1318_=_C3585( C1318 C3585 ) C1318_=_C3651( C1318 C3651 ) C1318_=_C3785( C1318 C3785 ) \nC1318_=_C3805( C1318 C3805 ) C1318_=_C3840( C1318 C3840 ) C1318_=_C3898( C1318 C3898 ) C1318_=_C4044( C1318 C4044 ) C1318_=_C4045( C1318 C4045 ) C1322_=_C1413( C1322 C1413 ) \nC1322_=_C1569( C1322 C1569 ) C1322_=_C1678( C1322 C1678 ) C1322_=_C2196( C1322 C2196 ) C1322_=_C2472( C1322 C2472 ) C1322_=_C2892( C1322 C2892 ) C1322_=_C2947( C1322 C2947 ) \nC1322_=_C3056( C1322 C3056 ) C1322_=_C3340( C1322 C3340 ) C1322_=_C3437( C1322 C3437 ) C1322_=_C3680( C1322 C3680 ) C1322_=_C3908( C1322 C3908 ) C1322_=_C3956( C1322 C3956 ) \nC1322_=_C4020( C1322 C4020 ) C1322_=_C4093( C1322 C4093 ) C1322_=_C4098( C1322 C4098 ) C1365_=_C1375( C1365 C1375 ) C1365_=_C1679( C1365 C1679 ) C1365_=_C1680( C1365 C1680 ) \nC1365_=_C1681( C1365 C1681 ) C1365_=_C1683( C1365 C1683 ) C1365_=_C1686( C1365 C1686 ) C1365_=_C1687( C1365 C1687 ) C1365_=_C1690( C1365 C1690 ) C1365_=_C1691( C1365 C1691 ) \nC1365_=_C1692( C1365 C1692 ) C1365_=_C1696( C1365 C1696 ) C1365_=_C1698( C1365 C1698 ) C1365_=_C1699( C1365 C1699 ) C1365_=_C1700( C1365 C1700 ) C1365_=_C1701( C1365 C1701 ) \nC1375_=_C1820( C1375 C1820 ) C1375_=_C1941( C1375 C1941 ) C1375_=_C2209( C1375 C2209 ) C1375_=_C2354( C1375 C2354 ) C1375_=_C3134( C1375 C3134 ) C1375_=_C3301( C1375 C3301 ) \nC1375_=_C3476( C1375 C3476 ) C1375_=_C3490( C1375 C3490 ) C1375_=_C3581( C1375 C3581 ) C1375_=_C3645( C1375 C3645 ) C1375_=_C3646( C1375 C3646 ) C1375_=_C3647( C1375 C3647 ) \nC1375_=_C3648( C1375 C3648 ) C1375_=_C3650( C1375 C3650 ) C1375_=_C3651( C1375 C3651 ) C1375_=_C3652( C1375 C3652 ) C1375_=_C3653( C1375 C3653 ) C1375_=_C3654( C1375 C3654 ) \nC1399_=_C1404( C1399 C1404 ) C1399_=_C1406( C1399 C1406 ) C1399_=_C1407( C1399 C1407 ) C1399_=_C1408( C1399 C1408 ) C1399_=_C1413( C1399 C1413 ) C1399_=_C1739( C1399 C1739 ) \nC1399_=_C1773( C1399 C1773 ) C1399_=_C2330( C1399 C2330 ) C1399_=_C2457( C1399 C2457 ) C1399_=_C2528( C1399 C2528 ) C1399_=_C2708( C1399 C2708 ) C1399_=_C2996( C1399 C2996 ) \nC1399_=_C3042( C1399 C3042 ) C1399_=_C3402( C1399 C3402 ) C1399_=_C3404( C1399 C3404 ) C1399_=_C3405( C1399 C3405 ) C1399_=_C3409( C1399 C3409 ) C1399_=_C3410( C1399 C3410 ) \nC1399_=_C3411( C1399 C3411 ) C1399_=_C3412( C1399 C3412 ) C1404_=_C1406( C1404 C1406 ) C1404_=_C1407( C1404 C1407 ) C1404_=_C1408( C1404 C1408 ) C1404_=_C1413( C1404 C1413 ) \nC1404_=_C2149( C1404 C2149 ) C1404_=_C2462( C1404 C2462 ) C1404_=_C2851( C1404 C2851 ) C1404_=_C3045( C1404 C3045 ) C1404_=_C3329( C1404 C3329 ) C1404_=_C3613( C1404 C3613 ) \nC1404_=_C3635( C1404 C3635 ) C1404_=_C3724( C1404 C3724 ) C1404_=_C3823( C1404 C3823 ) C1404_=_C3824( C1404 C3824 ) C1404_=_C3825( C1404 C3825 ) C1404_=_C3826( C1404 C3826 ) \nC1404_=_C3827( C1404 C3827 ) C1404_=_C3831( C1404 C3831 ) C1404_=_C3832( C1404 C3832 ) C1404_=_C3833( C1404 C3833 ) C1404_=_C3834( C1404 C3834 ) C1406_=_C1407( C1406 C1407 ) \nC1406_=_C1408( C1406 C1408 ) C1406_=_C1413( C1406 C1413 ) C1406_=_C1612( C1406 C1612 ) C1406_=_C1989( C1406 C1989 ) C1406_=_C2465( C1406 C2465 ) C1406_=_C2604( C1406 C2604 ) \nC1406_=_C3048( C1406 C3048 ) C1406_=_C3203( C1406 C3203 ) C1406_=_C3384( C1406 C3384 ) C1406_=_C3433( C1406 C3433 ) C1406_=_C3573( C1406 C3573 ) C1406_=_C3597( C1406 C3597 ) \nC1406_=_C3758( C1406 C3758 ) C1406_=_C3860( C1406 C3860 ) C1406_=_C3889( C1406 C3889 ) C1406_=_C3962( C1406 C3962 ) C1406_=_C3980( C1406 C3980 ) C1406_=_C4003( C1406 C4003 ) \nC1406_=_C4004( C1406 C4004 ) C1406_=_C4005( C1406 C4005 ) C1406_=_C4006( C1406 C4006 ) C1407_=_C1408( C1407 C1408 ) C1407_=_C1413( C1407 C1413 ) C1407_=_C1503( C1407 C1503 ) \nC1407_=_C1589( C1407 C1589 ) C1407_=_C1899( C1407 C1899 ) C1407_=_C2156( C1407 C2156 ) C1407_=_C2466( C1407 C2466 ) C1407_=_C2572( C1407 C2572 ) C1407_=_C2956( C1407 C2956 ) \nC1407_=_C3050( C1407 C3050 ) C1407_=_C3715( C1407 C3715 ) C1407_=_C3883(</w:t>
      </w:r>
    </w:p>
    <w:p>
      <w:pPr>
        <w:pStyle w:val="PreformattedText"/>
        <w:bidi w:val="0"/>
        <w:spacing w:before="0" w:after="0"/>
        <w:jc w:val="left"/>
        <w:rPr/>
      </w:pPr>
      <w:r>
        <w:rPr/>
        <w:t xml:space="preserve"> </w:t>
      </w:r>
      <w:r>
        <w:rPr/>
        <w:t>C1407 C3883 ) C1407_=_C3912( C1407 C3912 ) C1407_=_C3925( C1407 C3925 ) C1407_=_C3963( C1407 C3963 ) \nC1407_=_C4029( C1407 C4029 ) C1407_=_C4030( C1407 C4030 ) C1407_=_C4032( C1407 C4032 ) C1408_=_C1413( C1408 C1413 ) C1408_=_C1946( C1408 C1946 ) C1408_=_C2362( C1408 C2362 ) \nC1408_=_C2467( C1408 C2467 ) C1408_=_C2490( C1408 C2490 ) C1408_=_C2573( C1408 C2573 ) C1408_=_C3034( C1408 C3034 ) C1408_=_C3051( C1408 C3051 ) C1408_=_C3265( C1408 C3265 ) \nC1408_=_C3362( C1408 C3362 ) C1408_=_C3459( C1408 C3459 ) C1408_=_C3483( C1408 C3483 ) C1408_=_C3496( C1408 C3496 ) C1408_=_C3585( C1408 C3585 ) C1408_=_C3651( C1408 C3651 ) \nC1408_=_C3785( C1408 C3785 ) C1408_=_C3805( C1408 C3805 ) C1408_=_C3840( C1408 C3840 ) C1408_=_C3898( C1408 C3898 ) C1408_=_C4044( C1408 C4044 ) C1408_=_C4045( C1408 C4045 ) \nC1413_=_C1569( C1413 C1569 ) C1413_=_C1678( C1413 C1678 ) C1413_=_C2196( C1413 C2196 ) C1413_=_C2472( C1413 C2472 ) C1413_=_C2892( C1413 C2892 ) C1413_=_C2947( C1413 C2947 ) \nC1413_=_C3056( C1413 C3056 ) C1413_=_C3340( C1413 C3340 ) C1413_=_C3437( C1413 C3437 ) C1413_=_C3680( C1413 C3680 ) C1413_=_C3908( C1413 C3908 ) C1413_=_C3956( C1413 C3956 ) \nC1413_=_C4020( C1413 C4020 ) C1413_=_C4093( C1413 C4093 ) C1413_=_C4098( C1413 C4098 ) C1444_=_C1451( C1444 C1451 ) C1444_=_C1452( C1444 C1452 ) C1444_=_C1456( C1444 C1456 ) \nC1444_=_C2198( C1444 C2198 ) C1444_=_C2220( C1444 C2220 ) C1444_=_C2538( C1444 C2538 ) C1444_=_C2539( C1444 C2539 ) C1444_=_C2541( C1444 C2541 ) C1444_=_C2542( C1444 C2542 ) \nC1444_=_C2543( C1444 C2543 ) C1444_=_C2548( C1444 C2548 ) C1444_=_C2549( C1444 C2549 ) C1444_=_C2550( C1444 C2550 ) C1444_=_C2553( C1444 C2553 ) C1444_=_C2554( C1444 C2554 ) \nC1444_=_C2555( C1444 C2555 ) C1451_=_C1452( C1451 C1452 ) C1451_=_C1456( C1451 C1456 ) C1451_=_C2739( C1451 C2739 ) C1451_=_C2880( C1451 C2880 ) C1451_=_C3005( C1451 C3005 ) \nC1451_=_C3367( C1451 C3367 ) C1451_=_C3368( C1451 C3368 ) C1451_=_C3369( C1451 C3369 ) C1451_=_C3370( C1451 C3370 ) C1451_=_C3371( C1451 C3371 ) C1451_=_C3374( C1451 C3374 ) \nC1451_=_C3375( C1451 C3375 ) C1451_=_C3376( C1451 C3376 ) C1451_=_C3377( C1451 C3377 ) C1451_=_C3378( C1451 C3378 ) C1452_=_C1456( C1452 C1456 ) C1452_=_C1604( C1452 C1604 ) \nC1452_=_C1626( C1452 C1626 ) C1452_=_C2208( C1452 C2208 ) C1452_=_C2514( C1452 C2514 ) C1452_=_C2721( C1452 C2721 ) C1452_=_C3026( C1452 C3026 ) C1452_=_C3133( C1452 C3133 ) \nC1452_=_C3195( C1452 C3195 ) C1452_=_C3217( C1452 C3217 ) C1452_=_C3624( C1452 C3624 ) C1452_=_C3625( C1452 C3625 ) C1452_=_C3626( C1452 C3626 ) C1452_=_C3629( C1452 C3629 ) \nC1452_=_C3630( C1452 C3630 ) C1452_=_C3631( C1452 C3631 ) C1452_=_C3632( C1452 C3632 ) C1452_=_C3633( C1452 C3633 ) C1456_=_C1825( C1456 C1825 ) C1456_=_C1945( C1456 C1945 ) \nC1456_=_C2213( C1456 C2213 ) C1456_=_C2317( C1456 C2317 ) C1456_=_C2444( C1456 C2444 ) C1456_=_C2886( C1456 C2886 ) C1456_=_C3138( C1456 C3138 ) C1456_=_C3392( C1456 C3392 ) \nC1456_=_C3700( C1456 C3700 ) C1456_=_C3747( C1456 C3747 ) C1456_=_C3781( C1456 C3781 ) C1456_=_C3943( C1456 C3943 ) C1456_=_C3944( C1456 C3944 ) C1456_=_C3945( C1456 C3945 ) \nC1456_=_C3946( C1456 C3946 ) C1490_=_C1491( C1490 C1491 ) C1490_=_C1495( C1490 C1495 ) C1490_=_C1503( C1490 C1503 ) C1490_=_C1506( C1490 C1506 ) C1490_=_C2039( C1490 C2039 ) \nC1490_=_C2409( C1490 C2409 ) C1490_=_C2452( C1490 C2452 ) C1490_=_C2474( C1490 C2474 ) C1490_=_C2644( C1490 C2644 ) C1490_=_C2646( C1490 C2646 ) C1490_=_C2647( C1490 C2647 ) \nC1490_=_C2649( C1490 C2649 ) C1490_=_C2650( C1490 C2650 ) C1490_=_C2651( C1490 C2651 ) C1490_=_C2652( C1490 C2652 ) C1490_=_C2653( C1490 C2653 ) C1490_=_C2654( C1490 C2654 ) \nC1490_=_C2655( C1490 C2655 ) C1490_=_C2656( C1490 C2656 ) C1490_=_C2657( C1490 C2657 ) C1490_=_C2659( C1490 C2659 ) C1490_=_C2660( C1490 C2660 ) C1490_=_C2664( C1490 C2664 ) \nC1491_=_C1495( C1491 C1495 ) C1491_=_C1503( C1491 C1503 ) C1491_=_C1506( C1491 C1506 ) C1491_=_C1771( C1491 C1771 ) C1491_=_C2705( C1491 C2705 ) C1491_=_C3005( C1491 C3005 ) \nC1491_=_C3009( C1491 C3009 ) C1491_=_C3010( C1491 C3010 ) C1491_=_C3011( C1491 C3011 ) C1491_=_C3012( C1491 C3012 ) C1491_=_C3014( C1491 C3014 ) C1491_=_C3016( C1491 C3016 ) \nC1491_=_C3017( C1491 C3017 ) C1495_=_C1503( C1495 C1503 ) C1495_=_C1506( C1495 C1506 ) C1495_=_C1559( C1495 C1559 ) C1495_=_C1775( C1495 C1775 ) C1495_=_C2230( C1495 C2230 ) \nC1495_=_C2548( C1495 C2548 ) C1495_=_C2711( C1495 C2711 ) C1495_=_C2784( C1495 C2784 ) C1495_=_C3156( C1495 C3156 ) C1495_=_C3196( C1495 C3196 ) C1495_=_C3514( C1495 C3514 ) \nC1495_=_C3664( C1495 C3664 ) C1495_=_C3665( C1495 C3665 ) C1495_=_C3666( C1495 C3666 ) C1495_=_C3667( C1495 C3667 ) C1495_=_C3668( C1495 C3668 ) C1495_=_C3669( C1495 C3669 ) \nC1495_=_C3670( C1495 C3670 ) C1503_=_C1506( C1503 C1506 ) C1503_=_C1589( C1503 C1589 ) C1503_=_C1899( C1503 C1899 ) C1503_=_C2156( C1503 C2156 ) C1503_=_C2466( C1503 C2466 ) \nC1503_=_C2572( C1503 C2572 ) C1503_=_C2956( C1503 C2956 ) C1503_=_C3050( C1503 C3050 ) C1503_=_C3715( C1503 C3715 ) C1503_=_C3883( C1503 C3883 ) C1503_=_C3912( C1503 C3912 ) \nC1503_=_C3925( C1503 C3925 ) C1503_=_C3963( C1503 C3963 ) C1503_=_C4029( C1503 C4029 ) C1503_=_C4030( C1503 C4030 ) C1503_=_C4032( C1503 C4032 ) C1506_=_C2194( C1506 C2194 ) \nC1506_=_C2493( C1506 C2493 ) C1506_=_C2576( C1506 C2576 ) C1506_=_C2890( C1506 C2890 ) C1506_=_C2945( C1506 C2945 ) C1506_=_C3037( C1506 C3037 ) C1506_=_C3267( C1506 C3267 ) \nC1506_=_C3364( C1506 C3364 ) C1506_=_C3436( C1506 C3436 ) C1506_=_C3460( C1506 C3460 ) C1506_=_C3498( C1506 C3498 ) C1506_=_C3679( C1506 C3679 ) C1506_=_C3717( C1506 C3717 ) \nC1506_=_C3787( C1506 C3787 ) C1506_=_C3808( C1506 C3808 ) C1506_=_C3884( C1506 C3884 ) C1506_=_C3914( C1506 C3914 ) C1506_=_C3954( C1506 C3954 ) C1506_=_C4014( C1506 C4014 ) \nC1506_=_C4096( C1506 C4096 ) C1526_=_C1527( C1526 C1527 ) C1526_=_C1528( C1526 C1528 ) C1526_=_C1530( C1526 C1530 ) C1526_=_C1531( C1526 C1531 ) C1526_=_C1532( C1526 C1532 ) \nC1526_=_C1534( C1526 C1534 ) C1526_=_C1535( C1526 C1535 ) C1526_=_C1539( C1526 C1539 ) C1526_=_C1540( C1526 C1540 ) C1526_=_C1541( C1526 C1541 ) C1526_=_C1544( C1526 C1544 ) \nC1526_=_C1545( C1526 C1545 ) C1526_=_C1546( C1526 C1546 ) C1526_=_C1547( C1526 C1547 ) C1526_=_C1549( C1526 C1549 ) C1526_=_C1550( C1526 C1550 ) C1526_=_C1552( C1526 C1552 ) \nC1526_=_C1553( C1526 C1553 ) C1526_=_C1555( C1526 C1555 ) C1526_=_C1556( C1526 C1556 ) C1526_=_C1557( C1526 C1557 ) C1526_=_C1559( C1526 C1559 ) C1526_=_C1560( C1526 C1560 ) \nC1526_=_C1561( C1526 C1561 ) C1526_=_C1562( C1526 C1562 ) C1526_=_C1563( C1526 C1563 ) C1526_=_C1565( C1526 C1565 ) C1526_=_C1566( C1526 C1566 ) C1526_=_C1567( C1526 C1567 ) \nC1526_=_C1568( C1526 C1568 ) C1526_=_C1569( C1526 C1569 ) C1527_=_C1528( C1527 C1528 ) C1527_=_C1530( C1527 C1530 ) C1527_=_C1531( C1527 C1531 ) C1527_=_C1532( C1527 C1532 ) \nC1527_=_C1534( C1527 C1534 ) C1527_=_C1535( C1527 C1535 ) C1527_=_C1539( C1527 C1539 ) C1527_=_C1540( C1527 C1540 ) C1527_=_C1541( C1527 C1541 ) C1527_=_C1544( C1527 C1544 ) \nC1527_=_C1545( C1527 C1545 ) C1527_=_C1546( C1527 C1546 ) C1527_=_C1547( C1527 C1547 ) C1527_=_C1549( C1527 C1549 ) C1527_=_C1675( C1527 C1675 ) C1527_=_C1678( C1527 C1678 ) \nC1528_=_C1530( C1528 C1530 ) C1528_=_C1531( C1528 C1531 ) C1528_=_C1532( C1528 C1532 ) C1528_=_C1534( C1528 C1534 ) C1528_=_C1535( C1528 C1535 ) C1528_=_C1539( C1528 C1539 ) \nC1528_=_C1540( C1528 C1540 ) C1528_=_C1541( C1528 C1541 ) C1528_=_C1544( C1528 C1544 ) C1528_=_C1545( C1528 C1545 ) C1528_=_C1546( C1528 C1546 ) C1528_=_C1547( C1528 C1547 ) \nC1528_=_C1764( C1528 C1764 ) C1528_=_C1771( C1528 C1771 ) C1528_=_C1773( C1528 C1773 ) C1528_=_C1774( C1528 C1774 ) C1528_=_C1775( C1528 C1775 ) C1530_=_C1531( C1530 C1531 ) \nC1530_=_C1532( C1530 C1532 ) C1530_=_C1534( C1530 C1534 ) C1530_=_C1535( C1530 C1535 ) C1530_=_C1539( C1530 C1539 ) C1530_=_C1540( C1530 C1540 ) C1530_=_C1541( C1530 C1541 ) \nC1530_=_C1544( C1530 C1544 ) C1530_=_C1545( C1530 C1545 ) C1530_=_C1546( C1530 C1546 ) C1530_=_C1547( C1530 C1547 ) C1530_=_C1853( C1530 C1853 ) C1530_=_C2008( C1530 C2008 ) \nC1531_=_C1532( C1531 C1532 ) C1531_=_C1534( C1531 C1534 ) C1531_=_C1535( C1531 C1535 ) C1531_=_C1539( C1531 C1539 ) C1531_=_C1540( C1531 C1540 ) C1531_=_C1541( C1531 C1541 ) \nC1531_=_C1544( C1531 C1544 ) C1531_=_C1545( C1531 C1545 ) C1531_=_C1546( C1531 C1546 ) C1531_=_C1547( C1531 C1547 ) C1531_=_C1855( C1531 C1855 ) C1531_=_C2612( C1531 C2612 ) \nC1531_=_C2622( C1531 C2622 ) C1532_=_C1534( C1532 C1534 ) C1532_=_C1535( C1532 C1535 ) C1532_=_C1539( C1532 C1539 ) C1532_=_C1540( C1532 C1540 ) C1532_=_C1541( C1532 C1541 ) \nC1532_=_C1544( C1532 C1544 ) C1532_=_C1545( C1532 C1545 ) C1532_=_C1546( C1532 C1546 ) C1532_=_C1547( C1532 C1547 ) C1532_=_C1856( C1532 C1856 ) C1532_=_C2705( C1532 C2705 ) \nC1532_=_C2706( C1532 C2706 ) C1532_=_C2708( C1532 C2708 ) C1532_=_C2709( C1532 C2709 ) C1532_=_C2711( C1532 C2711 ) C1534_=_C1535( C1534 C1535 ) C1534_=_C1539( C1534 C1539 ) \nC1534_=_C1540( C1534 C1540 ) C1534_=_C1541( C1534 C1541 ) C1534_=_C1544( C1534 C1544 ) C1534_=_C1545( C1534 C1545 ) C1534_=_C1546( C1534 C1546 ) C1534_=_C1547( C1534 C1547 ) \nC1534_=_C1859( C1534 C1859 ) C1534_=_C2646( C1534 C2646 ) C1534_=_C3125( C1534 C3125 ) C1535_=_C1539( C1535 C1539 ) C1535_=_C1540( C1535 C1540 ) C1535_=_C1541( C1535 C1541 ) \nC1535_=_C1544( C1535 C1544 ) C1535_=_C1545( C1535 C1545 ) C1535_=_C1546( C1535 C1546 ) C1535_=_C1547( C1535 C1547 ) C1535_=_C1557( C1535 C1557 ) C1535_=_C3337( C1535 C3337 ) \nC1535_=_C3340( C1535 C3340 ) C1539_=_C1540( C1539 C1540 ) C1539_=_C1541( C1539 C1541 ) C1539_=_C1544( C1539 C1544 ) C1539_=_C1545( C1539 C1545 ) C1539_=_C1546( C1539 C1546 ) \nC1539_=_C1547( C1539 C1547 ) C1539_=_C1561( C1539 C1561 ) C1539_=_C3904( C1539 C3904 ) C1539_=_C3908( C1539 C3908 ) C1540_=_C1541( C1540 C1541 ) C1540_=_C1544( C1540 C1544 ) \nC1540_=_C1545( C1540 C1545 ) C1540_=_C1546( C1540 C1546 ) C1540_=_C1547( C1540 C1547 ) C1540_=_C1864( C1540 C1864 ) C1540_=_C2385(</w:t>
      </w:r>
    </w:p>
    <w:p>
      <w:pPr>
        <w:pStyle w:val="PreformattedText"/>
        <w:bidi w:val="0"/>
        <w:spacing w:before="0" w:after="0"/>
        <w:jc w:val="left"/>
        <w:rPr/>
      </w:pPr>
      <w:r>
        <w:rPr/>
        <w:t xml:space="preserve"> </w:t>
      </w:r>
      <w:r>
        <w:rPr/>
        <w:t>C1540 C2385 ) C1540_=_C3012( C1540 C3012 ) \nC1540_=_C3404( C1540 C3404 ) C1540_=_C3444( C1540 C3444 ) C1540_=_C3665( C1540 C3665 ) C1541_=_C1544( C1541 C1544 ) C1541_=_C1545( C1541 C1545 ) C1541_=_C1546( C1541 C1546 ) \nC1541_=_C1547( C1541 C1547 ) C1541_=_C1865( C1541 C1865 ) C1541_=_C2986( C1541 C2986 ) C1541_=_C4012( C1541 C4012 ) C1541_=_C4014( C1541 C4014 ) C1541_=_C4020( C1541 C4020 ) \nC1544_=_C1545( C1544 C1545 ) C1544_=_C1546( C1544 C1546 ) C1544_=_C1547( C1544 C1547 ) C1544_=_C1568( C1544 C1568 ) C1544_=_C3621( C1544 C3621 ) C1544_=_C3834( C1544 C3834 ) \nC1544_=_C4062( C1544 C4062 ) C1544_=_C4098( C1544 C4098 ) C1545_=_C1546( C1545 C1546 ) C1545_=_C1547( C1545 C1547 ) C1545_=_C1868( C1545 C1868 ) C1545_=_C2555( C1545 C2555 ) \nC1545_=_C3377( C1545 C3377 ) C1545_=_C3946( C1545 C3946 ) C1545_=_C4078( C1545 C4078 ) C1546_=_C1547( C1546 C1547 ) C1546_=_C1869( C1546 C1869 ) C1546_=_C4079( C1546 C4079 ) \nC1547_=_C1870( C1547 C1870 ) C1547_=_C3017( C1547 C3017 ) C1547_=_C3378( C1547 C3378 ) C1547_=_C3412( C1547 C3412 ) C1547_=_C3450( C1547 C3450 ) C1547_=_C3670( C1547 C3670 ) \nC1549_=_C1550( C1549 C1550 ) C1549_=_C1552( C1549 C1552 ) C1549_=_C1553( C1549 C1553 ) C1549_=_C1555( C1549 C1555 ) C1549_=_C1556( C1549 C1556 ) C1549_=_C1557( C1549 C1557 ) \nC1549_=_C1559( C1549 C1559 ) C1549_=_C1560( C1549 C1560 ) C1549_=_C1561( C1549 C1561 ) C1549_=_C1562( C1549 C1562 ) C1549_=_C1563( C1549 C1563 ) C1549_=_C1565( C1549 C1565 ) \nC1549_=_C1566( C1549 C1566 ) C1549_=_C1567( C1549 C1567 ) C1549_=_C1568( C1549 C1568 ) C1549_=_C1569( C1549 C1569 ) C1549_=_C1675( C1549 C1675 ) C1549_=_C1678( C1549 C1678 ) \nC1550_=_C1552( C1550 C1552 ) C1550_=_C1553( C1550 C1553 ) C1550_=_C1555( C1550 C1555 ) C1550_=_C1556( C1550 C1556 ) C1550_=_C1557( C1550 C1557 ) C1550_=_C1559( C1550 C1559 ) \nC1550_=_C1560( C1550 C1560 ) C1550_=_C1561( C1550 C1561 ) C1550_=_C1562( C1550 C1562 ) C1550_=_C1563( C1550 C1563 ) C1550_=_C1565( C1550 C1565 ) C1550_=_C1566( C1550 C1566 ) \nC1550_=_C1567( C1550 C1567 ) C1550_=_C1568( C1550 C1568 ) C1550_=_C1569( C1550 C1569 ) C1550_=_C2220( C1550 C2220 ) C1550_=_C2226( C1550 C2226 ) C1550_=_C2230( C1550 C2230 ) \nC1550_=_C2232( C1550 C2232 ) C1552_=_C1553( C1552 C1553 ) C1552_=_C1555( C1552 C1555 ) C1552_=_C1556( C1552 C1556 ) C1552_=_C1557( C1552 C1557 ) C1552_=_C1559( C1552 C1559 ) \nC1552_=_C1560( C1552 C1560 ) C1552_=_C1561( C1552 C1561 ) C1552_=_C1562( C1552 C1562 ) C1552_=_C1563( C1552 C1563 ) C1552_=_C1565( C1552 C1565 ) C1552_=_C1566( C1552 C1566 ) \nC1552_=_C1567( C1552 C1567 ) C1552_=_C1568( C1552 C1568 ) C1552_=_C1569( C1552 C1569 ) C1552_=_C2735( C1552 C2735 ) C1552_=_C2739( C1552 C2739 ) C1552_=_C2749( C1552 C2749 ) \nC1553_=_C1555( C1553 C1555 ) C1553_=_C1556( C1553 C1556 ) C1553_=_C1557( C1553 C1557 ) C1553_=_C1559( C1553 C1559 ) C1553_=_C1560( C1553 C1560 ) C1553_=_C1561( C1553 C1561 ) \nC1553_=_C1562( C1553 C1562 ) C1553_=_C1563( C1553 C1563 ) C1553_=_C1565( C1553 C1565 ) C1553_=_C1566( C1553 C1566 ) C1553_=_C1567( C1553 C1567 ) C1553_=_C1568( C1553 C1568 ) \nC1553_=_C1569( C1553 C1569 ) C1553_=_C2538( C1553 C2538 ) C1553_=_C2784( C1553 C2784 ) C1553_=_C2789( C1553 C2789 ) C1555_=_C1556( C1555 C1556 ) C1555_=_C1557( C1555 C1557 ) \nC1555_=_C1559( C1555 C1559 ) C1555_=_C1560( C1555 C1560 ) C1555_=_C1561( C1555 C1561 ) C1555_=_C1562( C1555 C1562 ) C1555_=_C1563( C1555 C1563 ) C1555_=_C1565( C1555 C1565 ) \nC1555_=_C1566( C1555 C1566 ) C1555_=_C1567( C1555 C1567 ) C1555_=_C1568( C1555 C1568 ) C1555_=_C1569( C1555 C1569 ) C1555_=_C2542( C1555 C2542 ) C1555_=_C3156( C1555 C3156 ) \nC1555_=_C3159( C1555 C3159 ) C1556_=_C1557( C1556 C1557 ) C1556_=_C1559( C1556 C1559 ) C1556_=_C1560( C1556 C1560 ) C1556_=_C1561( C1556 C1561 ) C1556_=_C1562( C1556 C1562 ) \nC1556_=_C1563( C1556 C1563 ) C1556_=_C1565( C1556 C1565 ) C1556_=_C1566( C1556 C1566 ) C1556_=_C1567( C1556 C1567 ) C1556_=_C1568( C1556 C1568 ) C1556_=_C1569( C1556 C1569 ) \nC1556_=_C2543( C1556 C2543 ) C1556_=_C3195( C1556 C3195 ) C1556_=_C3196( C1556 C3196 ) C1556_=_C3199( C1556 C3199 ) C1556_=_C3203( C1556 C3203 ) C1556_=_C3206( C1556 C3206 ) \nC1557_=_C1559( C1557 C1559 ) C1557_=_C1560( C1557 C1560 ) C1557_=_C1561( C1557 C1561 ) C1557_=_C1562( C1557 C1562 ) C1557_=_C1563( C1557 C1563 ) C1557_=_C1565( C1557 C1565 ) \nC1557_=_C1566( C1557 C1566 ) C1557_=_C1567( C1557 C1567 ) C1557_=_C1568( C1557 C1568 ) C1557_=_C1569( C1557 C1569 ) C1557_=_C3337( C1557 C3337 ) C1557_=_C3340( C1557 C3340 ) \nC1559_=_C1560( C1559 C1560 ) C1559_=_C1561( C1559 C1561 ) C1559_=_C1562( C1559 C1562 ) C1559_=_C1563( C1559 C1563 ) C1559_=_C1565( C1559 C1565 ) C1559_=_C1566( C1559 C1566 ) \nC1559_=_C1567( C1559 C1567 ) C1559_=_C1568( C1559 C1568 ) C1559_=_C1569( C1559 C1569 ) C1559_=_C1775( C1559 C1775 ) C1559_=_C2230( C1559 C2230 ) C1559_=_C2548( C1559 C2548 ) \nC1559_=_C2711( C1559 C2711 ) C1559_=_C2784( C1559 C2784 ) C1559_=_C3156( C1559 C3156 ) C1559_=_C3196( C1559 C3196 ) C1559_=_C3514( C1559 C3514 ) C1559_=_C3664( C1559 C3664 ) \nC1559_=_C3665( C1559 C3665 ) C1559_=_C3666( C1559 C3666 ) C1559_=_C3667( C1559 C3667 ) C1559_=_C3668( C1559 C3668 ) C1559_=_C3669( C1559 C3669 ) C1559_=_C3670( C1559 C3670 ) \nC1560_=_C1561( C1560 C1561 ) C1560_=_C1562( C1560 C1562 ) C1560_=_C1563( C1560 C1563 ) C1560_=_C1565( C1560 C1565 ) C1560_=_C1566( C1560 C1566 ) C1560_=_C1567( C1560 C1567 ) \nC1560_=_C1568( C1560 C1568 ) C1560_=_C1569( C1560 C1569 ) C1560_=_C3106( C1560 C3106 ) C1560_=_C3367( C1560 C3367 ) C1560_=_C3675( C1560 C3675 ) C1560_=_C3679( C1560 C3679 ) \nC1560_=_C3680( C1560 C3680 ) C1561_=_C1562( C1561 C1562 ) C1561_=_C1563( C1561 C1563 ) C1561_=_C1565( C1561 C1565 ) C1561_=_C1566( C1561 C1566 ) C1561_=_C1567( C1561 C1567 ) \nC1561_=_C1568( C1561 C1568 ) C1561_=_C1569( C1561 C1569 ) C1561_=_C3904( C1561 C3904 ) C1561_=_C3908( C1561 C3908 ) C1562_=_C1563( C1562 C1563 ) C1562_=_C1565( C1562 C1565 ) \nC1562_=_C1566( C1562 C1566 ) C1562_=_C1567( C1562 C1567 ) C1562_=_C1568( C1562 C1568 ) C1562_=_C1569( C1562 C1569 ) C1562_=_C2656( C1562 C2656 ) C1562_=_C3011( C1562 C3011 ) \nC1562_=_C3108( C1562 C3108 ) C1562_=_C3370( C1562 C3370 ) C1562_=_C3910( C1562 C3910 ) C1562_=_C3912( C1562 C3912 ) C1562_=_C3914( C1562 C3914 ) C1563_=_C1565( C1563 C1565 ) \nC1563_=_C1566( C1563 C1566 ) C1563_=_C1567( C1563 C1567 ) C1563_=_C1568( C1563 C1568 ) C1563_=_C1569( C1563 C1569 ) C1563_=_C2152( C1563 C2152 ) C1563_=_C2952( C1563 C2952 ) \nC1563_=_C3109( C1563 C3109 ) C1563_=_C3371( C1563 C3371 ) C1563_=_C3615( C1563 C3615 ) C1563_=_C3825( C1563 C3825 ) C1563_=_C3922( C1563 C3922 ) C1563_=_C3925( C1563 C3925 ) \nC1565_=_C1566( C1565 C1566 ) C1565_=_C1567( C1565 C1567 ) C1565_=_C1568( C1565 C1568 ) C1565_=_C1569( C1565 C1569 ) C1565_=_C2553( C1565 C2553 ) C1565_=_C2657( C1565 C2657 ) \nC1565_=_C3667( C1565 C3667 ) C1565_=_C3958( C1565 C3958 ) C1566_=_C1567( C1566 C1567 ) C1566_=_C1568( C1566 C1568 ) C1566_=_C1569( C1566 C1569 ) C1566_=_C1675( C1566 C1675 ) \nC1566_=_C1830( C1566 C1830 ) C1566_=_C1947( C1566 C1947 ) C1566_=_C2318( C1566 C2318 ) C1566_=_C2424( C1566 C2424 ) C1566_=_C2446( C1566 C2446 ) C1566_=_C3337( C1566 C3337 ) \nC1566_=_C3396( C1566 C3396 ) C1566_=_C3695( C1566 C3695 ) C1566_=_C3786( C1566 C3786 ) C1566_=_C3806( C1566 C3806 ) C1566_=_C3810( C1566 C3810 ) C1566_=_C3877( C1566 C3877 ) \nC1566_=_C3904( C1566 C3904 ) C1566_=_C3943( C1566 C3943 ) C1566_=_C4061( C1566 C4061 ) C1566_=_C4062( C1566 C4062 ) C1567_=_C1568( C1567 C1568 ) C1567_=_C1569( C1567 C1569 ) \nC1567_=_C3111( C1567 C3111 ) C1567_=_C3376( C1567 C3376 ) C1567_=_C3960( C1567 C3960 ) C1568_=_C1569( C1568 C1569 ) C1568_=_C3621( C1568 C3621 ) C1568_=_C3834( C1568 C3834 ) \nC1568_=_C4062( C1568 C4062 ) C1568_=_C4098( C1568 C4098 ) C1569_=_C1678( C1569 C1678 ) C1569_=_C2196( C1569 C2196 ) C1569_=_C2472( C1569 C2472 ) C1569_=_C2892( C1569 C2892 ) \nC1569_=_C2947( C1569 C2947 ) C1569_=_C3056( C1569 C3056 ) C1569_=_C3340( C1569 C3340 ) C1569_=_C3437( C1569 C3437 ) C1569_=_C3680( C1569 C3680 ) C1569_=_C3908( C1569 C3908 ) \nC1569_=_C3956( C1569 C3956 ) C1569_=_C4020( C1569 C4020 ) C1569_=_C4093( C1569 C4093 ) C1569_=_C4098( C1569 C4098 ) C1573_=_C1579( C1573 C1579 ) C1573_=_C1581( C1573 C1581 ) \nC1573_=_C1589( C1573 C1589 ) C1573_=_C1889( C1573 C1889 ) C1573_=_C2136( C1573 C2136 ) C1573_=_C2139( C1573 C2139 ) C1573_=_C2142( C1573 C2142 ) C1573_=_C2143( C1573 C2143 ) \nC1573_=_C2146( C1573 C2146 ) C1573_=_C2148( C1573 C2148 ) C1573_=_C2149( C1573 C2149 ) C1573_=_C2150( C1573 C2150 ) C1573_=_C2151( C1573 C2151 ) C1573_=_C2152( C1573 C2152 ) \nC1573_=_C2154( C1573 C2154 ) C1573_=_C2155( C1573 C2155 ) C1573_=_C2156( C1573 C2156 ) C1573_=_C2157( C1573 C2157 ) C1573_=_C2158( C1573 C2158 ) C1579_=_C1581( C1579 C1581 ) \nC1579_=_C1589( C1579 C1589 ) C1579_=_C1734( C1579 C1734 ) C1579_=_C1876( C1579 C1876 ) C1579_=_C1894( C1579 C1894 ) C1579_=_C2557( C1579 C2557 ) C1579_=_C2922( C1579 C2922 ) \nC1579_=_C2948( C1579 C2948 ) C1579_=_C2949( C1579 C2949 ) C1579_=_C2950( C1579 C2950 ) C1579_=_C2952( C1579 C2952 ) C1579_=_C2953( C1579 C2953 ) C1579_=_C2954( C1579 C2954 ) \nC1579_=_C2955( C1579 C2955 ) C1579_=_C2956( C1579 C2956 ) C1579_=_C2957( C1579 C2957 ) C1579_=_C2958( C1579 C2958 ) C1579_=_C2959( C1579 C2959 ) C1581_=_C1589( C1581 C1589 ) \nC1581_=_C1842( C1581 C1842 ) C1581_=_C2059( C1581 C2059 ) C1581_=_C2226( C1581 C2226 ) C1581_=_C2612( C1581 C2612 ) C1581_=_C2706( C1581 C2706 ) C1581_=_C2735( C1581 C2735 ) \nC1581_=_C2767( C1581 C2767 ) C1581_=_C2960( C1581 C2960 ) C1581_=_C3103( C1581 C3103 ) C1581_=_C3105( C1581 C3105 ) C1581_=_C3106( C1581 C3106 ) C1581_=_C3107( C1581 C3107 ) \nC1581_=_C3108( C1581 C3108 ) C1581_=_C3109( C1581 C3109 ) C1581_=_C3111( C1581 C3111 ) C1581_=_C3112( C1581 C3112 ) C1581_=_C3113( C1581 C3113 ) C1589_=_C1899( C1589 C1899 ) \nC1589_=_C2156( C1589 C2156 ) C1589_=_C2466( C1589 C2466 ) C1589_=_C2572( C1589 C2572 ) C1589_=_C2956( C1589 C2956 ) C1589_=_C3050( C1589 C3050 ) C1589_=_C3715( C1589 C3715 ) \nC1589_=_C3883(</w:t>
      </w:r>
    </w:p>
    <w:p>
      <w:pPr>
        <w:pStyle w:val="PreformattedText"/>
        <w:bidi w:val="0"/>
        <w:spacing w:before="0" w:after="0"/>
        <w:jc w:val="left"/>
        <w:rPr/>
      </w:pPr>
      <w:r>
        <w:rPr/>
        <w:t xml:space="preserve"> </w:t>
      </w:r>
      <w:r>
        <w:rPr/>
        <w:t>C1589 C3883 ) C1589_=_C3912( C1589 C3912 ) C1589_=_C3925( C1589 C3925 ) C1589_=_C3963( C1589 C3963 ) C1589_=_C4029( C1589 C4029 ) C1589_=_C4030( C1589 C4030 ) \nC1589_=_C4032( C1589 C4032 ) C1604_=_C1609( C1604 C1609 ) C1604_=_C1612( C1604 C1612 ) C1604_=_C1615( C1604 C1615 ) C1604_=_C1626( C1604 C1626 ) C1604_=_C2208( C1604 C2208 ) \nC1604_=_C2514( C1604 C2514 ) C1604_=_C2721( C1604 C2721 ) C1604_=_C3026( C1604 C3026 ) C1604_=_C3133( C1604 C3133 ) C1604_=_C3195( C1604 C3195 ) C1604_=_C3217( C1604 C3217 ) \nC1604_=_C3624( C1604 C3624 ) C1604_=_C3625( C1604 C3625 ) C1604_=_C3626( C1604 C3626 ) C1604_=_C3629( C1604 C3629 ) C1604_=_C3630( C1604 C3630 ) C1604_=_C3631( C1604 C3631 ) \nC1604_=_C3632( C1604 C3632 ) C1604_=_C3633( C1604 C3633 ) C1609_=_C1612( C1609 C1612 ) C1609_=_C1615( C1609 C1615 ) C1609_=_C2232( C1609 C2232 ) C1609_=_C2749( C1609 C2749 ) \nC1609_=_C2789( C1609 C2789 ) C1609_=_C3032( C1609 C3032 ) C1609_=_C3159( C1609 C3159 ) C1609_=_C3199( C1609 C3199 ) C1609_=_C3223( C1609 C3223 ) C1609_=_C3666( C1609 C3666 ) \nC1609_=_C3675( C1609 C3675 ) C1609_=_C3795( C1609 C3795 ) C1609_=_C3886( C1609 C3886 ) C1609_=_C3910( C1609 C3910 ) C1609_=_C3922( C1609 C3922 ) C1609_=_C3957( C1609 C3957 ) \nC1609_=_C3958( C1609 C3958 ) C1609_=_C3959( C1609 C3959 ) C1609_=_C3960( C1609 C3960 ) C1612_=_C1615( C1612 C1615 ) C1612_=_C1989( C1612 C1989 ) C1612_=_C2465( C1612 C2465 ) \nC1612_=_C2604( C1612 C2604 ) C1612_=_C3048( C1612 C3048 ) C1612_=_C3203( C1612 C3203 ) C1612_=_C3384( C1612 C3384 ) C1612_=_C3433( C1612 C3433 ) C1612_=_C3573( C1612 C3573 ) \nC1612_=_C3597( C1612 C3597 ) C1612_=_C3758( C1612 C3758 ) C1612_=_C3860( C1612 C3860 ) C1612_=_C3889( C1612 C3889 ) C1612_=_C3962( C1612 C3962 ) C1612_=_C3980( C1612 C3980 ) \nC1612_=_C4003( C1612 C4003 ) C1612_=_C4004( C1612 C4004 ) C1612_=_C4005( C1612 C4005 ) C1612_=_C4006( C1612 C4006 ) C1615_=_C2008( C1615 C2008 ) C1615_=_C2425( C1615 C2425 ) \nC1615_=_C2622( C1615 C2622 ) C1615_=_C3035( C1615 C3035 ) C1615_=_C3125( C1615 C3125 ) C1615_=_C3206( C1615 C3206 ) C1615_=_C3226( C1615 C3226 ) C1615_=_C3633( C1615 C3633 ) \nC1615_=_C3697( C1615 C3697 ) C1615_=_C3797( C1615 C3797 ) C1615_=_C3807( C1615 C3807 ) C1615_=_C3814( C1615 C3814 ) C1615_=_C3878( C1615 C3878 ) C1615_=_C3893( C1615 C3893 ) \nC1615_=_C3959( C1615 C3959 ) C1615_=_C3977( C1615 C3977 ) C1615_=_C4012( C1615 C4012 ) C1615_=_C4078( C1615 C4078 ) C1615_=_C4079( C1615 C4079 ) C1626_=_C2208( C1626 C2208 ) \nC1626_=_C2514( C1626 C2514 ) C1626_=_C2721( C1626 C2721 ) C1626_=_C3026( C1626 C3026 ) C1626_=_C3133( C1626 C3133 ) C1626_=_C3195( C1626 C3195 ) C1626_=_C3217( C1626 C3217 ) \nC1626_=_C3624( C1626 C3624 ) C1626_=_C3625( C1626 C3625 ) C1626_=_C3626( C1626 C3626 ) C1626_=_C3629( C1626 C3629 ) C1626_=_C3630( C1626 C3630 ) C1626_=_C3631( C1626 C3631 ) \nC1626_=_C3632( C1626 C3632 ) C1626_=_C3633( C1626 C3633 ) C1651_=_C1774( C1651 C1774 ) C1651_=_C2244( C1651 C2244 ) C1651_=_C2396( C1651 C2396 ) C1651_=_C2414( C1651 C2414 ) \nC1651_=_C2709( C1651 C2709 ) C1651_=_C3178( C1651 C3178 ) C1651_=_C3288( C1651 C3288 ) C1651_=_C3438( C1651 C3438 ) C1651_=_C3440( C1651 C3440 ) C1651_=_C3441( C1651 C3441 ) \nC1651_=_C3442( C1651 C3442 ) C1651_=_C3443( C1651 C3443 ) C1651_=_C3444( C1651 C3444 ) C1651_=_C3445( C1651 C3445 ) C1651_=_C3446( C1651 C3446 ) C1651_=_C3449( C1651 C3449 ) \nC1651_=_C3450( C1651 C3450 ) C1675_=_C1678( C1675 C1678 ) C1675_=_C1830( C1675 C1830 ) C1675_=_C1947( C1675 C1947 ) C1675_=_C2318( C1675 C2318 ) C1675_=_C2424( C1675 C2424 ) \nC1675_=_C2446( C1675 C2446 ) C1675_=_C3337( C1675 C3337 ) C1675_=_C3396( C1675 C3396 ) C1675_=_C3695( C1675 C3695 ) C1675_=_C3786( C1675 C3786 ) C1675_=_C3806( C1675 C3806 ) \nC1675_=_C3810( C1675 C3810 ) C1675_=_C3877( C1675 C3877 ) C1675_=_C3904( C1675 C3904 ) C1675_=_C3943( C1675 C3943 ) C1675_=_C4061( C1675 C4061 ) C1675_=_C4062( C1675 C4062 ) \nC1678_=_C2196( C1678 C2196 ) C1678_=_C2472( C1678 C2472 ) C1678_=_C2892( C1678 C2892 ) C1678_=_C2947( C1678 C2947 ) C1678_=_C3056( C1678 C3056 ) C1678_=_C3340( C1678 C3340 ) \nC1678_=_C3437( C1678 C3437 ) C1678_=_C3680( C1678 C3680 ) C1678_=_C3908( C1678 C3908 ) C1678_=_C3956( C1678 C3956 ) C1678_=_C4020( C1678 C4020 ) C1678_=_C4093( C1678 C4093 ) \nC1678_=_C4098( C1678 C4098 ) C1679_=_C1680( C1679 C1680 ) C1679_=_C1681( C1679 C1681 ) C1679_=_C1683( C1679 C1683 ) C1679_=_C1686( C1679 C1686 ) C1679_=_C1687( C1679 C1687 ) \nC1679_=_C1690( C1679 C1690 ) C1679_=_C1691( C1679 C1691 ) C1679_=_C1692( C1679 C1692 ) C1679_=_C1696( C1679 C1696 ) C1679_=_C1698( C1679 C1698 ) C1679_=_C1699( C1679 C1699 ) \nC1679_=_C1700( C1679 C1700 ) C1679_=_C1701( C1679 C1701 ) C1679_=_C1734( C1679 C1734 ) C1679_=_C1739( C1679 C1739 ) C1680_=_C1681( C1680 C1681 ) C1680_=_C1683( C1680 C1683 ) \nC1680_=_C1686( C1680 C1686 ) C1680_=_C1687( C1680 C1687 ) C1680_=_C1690( C1680 C1690 ) C1680_=_C1691( C1680 C1691 ) C1680_=_C1692( C1680 C1692 ) C1680_=_C1696( C1680 C1696 ) \nC1680_=_C1698( C1680 C1698 ) C1680_=_C1699( C1680 C1699 ) C1680_=_C1700( C1680 C1700 ) C1680_=_C1701( C1680 C1701 ) C1680_=_C1876( C1680 C1876 ) C1681_=_C1683( C1681 C1683 ) \nC1681_=_C1686( C1681 C1686 ) C1681_=_C1687( C1681 C1687 ) C1681_=_C1690( C1681 C1690 ) C1681_=_C1691( C1681 C1691 ) C1681_=_C1692( C1681 C1692 ) C1681_=_C1696( C1681 C1696 ) \nC1681_=_C1698( C1681 C1698 ) C1681_=_C1699( C1681 C1699 ) C1681_=_C1700( C1681 C1700 ) C1681_=_C1701( C1681 C1701 ) C1681_=_C1889( C1681 C1889 ) C1681_=_C1894( C1681 C1894 ) \nC1681_=_C1899( C1681 C1899 ) C1683_=_C1686( C1683 C1686 ) C1683_=_C1687( C1683 C1687 ) C1683_=_C1690( C1683 C1690 ) C1683_=_C1691( C1683 C1691 ) C1683_=_C1692( C1683 C1692 ) \nC1683_=_C1696( C1683 C1696 ) C1683_=_C1698( C1683 C1698 ) C1683_=_C1699( C1683 C1699 ) C1683_=_C1700( C1683 C1700 ) C1683_=_C1701( C1683 C1701 ) C1683_=_C2136( C1683 C2136 ) \nC1683_=_C2197( C1683 C2197 ) C1683_=_C2198( C1683 C2198 ) C1683_=_C2199( C1683 C2199 ) C1683_=_C2207( C1683 C2207 ) C1683_=_C2208( C1683 C2208 ) C1683_=_C2209( C1683 C2209 ) \nC1683_=_C2213( C1683 C2213 ) C1686_=_C1687( C1686 C1687 ) C1686_=_C1690( C1686 C1690 ) C1686_=_C1691( C1686 C1691 ) C1686_=_C1692( C1686 C1692 ) C1686_=_C1696( C1686 C1696 ) \nC1686_=_C1698( C1686 C1698 ) C1686_=_C1699( C1686 C1699 ) C1686_=_C1700( C1686 C1700 ) C1686_=_C1701( C1686 C1701 ) C1687_=_C1690( C1687 C1690 ) C1687_=_C1691( C1687 C1691 ) \nC1687_=_C1692( C1687 C1692 ) C1687_=_C1696( C1687 C1696 ) C1687_=_C1698( C1687 C1698 ) C1687_=_C1699( C1687 C1699 ) C1687_=_C1700( C1687 C1700 ) C1687_=_C1701( C1687 C1701 ) \nC1690_=_C1691( C1690 C1691 ) C1690_=_C1692( C1690 C1692 ) C1690_=_C1696( C1690 C1696 ) C1690_=_C1698( C1690 C1698 ) C1690_=_C1699( C1690 C1699 ) C1690_=_C1700( C1690 C1700 ) \nC1690_=_C1701( C1690 C1701 ) C1690_=_C2142( C1690 C2142 ) C1690_=_C2375( C1690 C2375 ) C1690_=_C2541( C1690 C2541 ) C1690_=_C2974( C1690 C2974 ) C1690_=_C3132( C1690 C3132 ) \nC1690_=_C3133( C1690 C3133 ) C1690_=_C3134( C1690 C3134 ) C1690_=_C3138( C1690 C3138 ) C1691_=_C1692( C1691 C1692 ) C1691_=_C1696( C1691 C1696 ) C1691_=_C1698( C1691 C1698 ) \nC1691_=_C1699( C1691 C1699 ) C1691_=_C1700( C1691 C1700 ) C1691_=_C1701( C1691 C1701 ) C1691_=_C2948( C1691 C2948 ) C1691_=_C3392( C1691 C3392 ) C1691_=_C3396( C1691 C3396 ) \nC1692_=_C1696( C1692 C1696 ) C1692_=_C1698( C1692 C1698 ) C1692_=_C1699( C1692 C1699 ) C1692_=_C1700( C1692 C1700 ) C1692_=_C1701( C1692 C1701 ) C1692_=_C2377( C1692 C2377 ) \nC1692_=_C2950( C1692 C2950 ) C1696_=_C1698( C1696 C1698 ) C1696_=_C1699( C1696 C1699 ) C1696_=_C1700( C1696 C1700 ) C1696_=_C1701( C1696 C1701 ) C1698_=_C1699( C1698 C1699 ) \nC1698_=_C1700( C1698 C1700 ) C1698_=_C1701( C1698 C1701 ) C1698_=_C2955( C1698 C2955 ) C1698_=_C3631( C1698 C3631 ) C1699_=_C1700( C1699 C1700 ) C1699_=_C1701( C1699 C1701 ) \nC1699_=_C3668( C1699 C3668 ) C1700_=_C1701( C1700 C1701 ) C1700_=_C2158( C1700 C2158 ) C1700_=_C3653( C1700 C3653 ) C1700_=_C3832( C1700 C3832 ) C1700_=_C4044( C1700 C4044 ) \nC1734_=_C1739( C1734 C1739 ) C1734_=_C1876( C1734 C1876 ) C1734_=_C1894( C1734 C1894 ) C1734_=_C2557( C1734 C2557 ) C1734_=_C2922( C1734 C2922 ) C1734_=_C2948( C1734 C2948 ) \nC1734_=_C2949( C1734 C2949 ) C1734_=_C2950( C1734 C2950 ) C1734_=_C2952( C1734 C2952 ) C1734_=_C2953( C1734 C2953 ) C1734_=_C2954( C1734 C2954 ) C1734_=_C2955( C1734 C2955 ) \nC1734_=_C2956( C1734 C2956 ) C1734_=_C2957( C1734 C2957 ) C1734_=_C2958( C1734 C2958 ) C1734_=_C2959( C1734 C2959 ) C1739_=_C1773( C1739 C1773 ) C1739_=_C2330( C1739 C2330 ) \nC1739_=_C2457( C1739 C2457 ) C1739_=_C2528( C1739 C2528 ) C1739_=_C2708( C1739 C2708 ) C1739_=_C2996( C1739 C2996 ) C1739_=_C3042( C1739 C3042 ) C1739_=_C3402( C1739 C3402 ) \nC1739_=_C3404( C1739 C3404 ) C1739_=_C3405( C1739 C3405 ) C1739_=_C3409( C1739 C3409 ) C1739_=_C3410( C1739 C3410 ) C1739_=_C3411( C1739 C3411 ) C1739_=_C3412( C1739 C3412 ) \nC1749_=_C1955( C1749 C1955 ) C1749_=_C2181( C1749 C2181 ) C1749_=_C2199( C1749 C2199 ) C1749_=_C2327( C1749 C2327 ) C1749_=_C2974( C1749 C2974 ) C1749_=_C2975( C1749 C2975 ) \nC1749_=_C2976( C1749 C2976 ) C1749_=_C2977( C1749 C2977 ) C1749_=_C2978( C1749 C2978 ) C1749_=_C2981( C1749 C2981 ) C1749_=_C2983( C1749 C2983 ) C1749_=_C2985( C1749 C2985 ) \nC1749_=_C2986( C1749 C2986 ) C1749_=_C2987( C1749 C2987 ) C1749_=_C2988( C1749 C2988 ) C1749_=_C2989( C1749 C2989 ) C1749_=_C2990( C1749 C2990 ) C1749_=_C2991( C1749 C2991 ) \nC1749_=_C2992( C1749 C2992 ) C1764_=_C1771( C1764 C1771 ) C1764_=_C1773( C1764 C1773 ) C1764_=_C1774( C1764 C1774 ) C1764_=_C1775( C1764 C1775 ) C1764_=_C1853( C1764 C1853 ) \nC1764_=_C1854( C1764 C1854 ) C1764_=_C1855( C1764 C1855 ) C1764_=_C1856( C1764 C1856 ) C1764_=_C1857( C1764 C1857 ) C1764_=_C1859( C1764 C1859 ) C1764_=_C1863( C1764 C1863 ) \nC1764_=_C1864( C1764 C1864 ) C1764_=_C1865( C1764 C1865 ) C1764_=_C1866( C1764 C1866 ) C1764_=_C1868( C1764 C1868 ) C1764_=_C1869( C1764 C1869 ) C1764_=_C1870( C1764 C1870 ) \nC1771_=_C1773( C1771 C1773 ) C1771_=_C1774( C1771 C1774 ) C1771_=_C1775(</w:t>
      </w:r>
    </w:p>
    <w:p>
      <w:pPr>
        <w:pStyle w:val="PreformattedText"/>
        <w:bidi w:val="0"/>
        <w:spacing w:before="0" w:after="0"/>
        <w:jc w:val="left"/>
        <w:rPr/>
      </w:pPr>
      <w:r>
        <w:rPr/>
        <w:t xml:space="preserve"> </w:t>
      </w:r>
      <w:r>
        <w:rPr/>
        <w:t>C1771 C1775 ) C1771_=_C2705( C1771 C2705 ) C1771_=_C3005( C1771 C3005 ) C1771_=_C3009( C1771 C3009 ) \nC1771_=_C3010( C1771 C3010 ) C1771_=_C3011( C1771 C3011 ) C1771_=_C3012( C1771 C3012 ) C1771_=_C3014( C1771 C3014 ) C1771_=_C3016( C1771 C3016 ) C1771_=_C3017( C1771 C3017 ) \nC1773_=_C1774( C1773 C1774 ) C1773_=_C1775( C1773 C1775 ) C1773_=_C2330( C1773 C2330 ) C1773_=_C2457( C1773 C2457 ) C1773_=_C2528( C1773 C2528 ) C1773_=_C2708( C1773 C2708 ) \nC1773_=_C2996( C1773 C2996 ) C1773_=_C3042( C1773 C3042 ) C1773_=_C3402( C1773 C3402 ) C1773_=_C3404( C1773 C3404 ) C1773_=_C3405( C1773 C3405 ) C1773_=_C3409( C1773 C3409 ) \nC1773_=_C3410( C1773 C3410 ) C1773_=_C3411( C1773 C3411 ) C1773_=_C3412( C1773 C3412 ) C1774_=_C1775( C1774 C1775 ) C1774_=_C2244( C1774 C2244 ) C1774_=_C2396( C1774 C2396 ) \nC1774_=_C2414( C1774 C2414 ) C1774_=_C2709( C1774 C2709 ) C1774_=_C3178( C1774 C3178 ) C1774_=_C3288( C1774 C3288 ) C1774_=_C3438( C1774 C3438 ) C1774_=_C3440( C1774 C3440 ) \nC1774_=_C3441( C1774 C3441 ) C1774_=_C3442( C1774 C3442 ) C1774_=_C3443( C1774 C3443 ) C1774_=_C3444( C1774 C3444 ) C1774_=_C3445( C1774 C3445 ) C1774_=_C3446( C1774 C3446 ) \nC1774_=_C3449( C1774 C3449 ) C1774_=_C3450( C1774 C3450 ) C1775_=_C2230( C1775 C2230 ) C1775_=_C2548( C1775 C2548 ) C1775_=_C2711( C1775 C2711 ) C1775_=_C2784( C1775 C2784 ) \nC1775_=_C3156( C1775 C3156 ) C1775_=_C3196( C1775 C3196 ) C1775_=_C3514( C1775 C3514 ) C1775_=_C3664( C1775 C3664 ) C1775_=_C3665( C1775 C3665 ) C1775_=_C3666( C1775 C3666 ) \nC1775_=_C3667( C1775 C3667 ) C1775_=_C3668( C1775 C3668 ) C1775_=_C3669( C1775 C3669 ) C1775_=_C3670( C1775 C3670 ) C1820_=_C1825( C1820 C1825 ) C1820_=_C1830( C1820 C1830 ) \nC1820_=_C1941( C1820 C1941 ) C1820_=_C2209( C1820 C2209 ) C1820_=_C2354( C1820 C2354 ) C1820_=_C3134( C1820 C3134 ) C1820_=_C3301( C1820 C3301 ) C1820_=_C3476( C1820 C3476 ) \nC1820_=_C3490( C1820 C3490 ) C1820_=_C3581( C1820 C3581 ) C1820_=_C3645( C1820 C3645 ) C1820_=_C3646( C1820 C3646 ) C1820_=_C3647( C1820 C3647 ) C1820_=_C3648( C1820 C3648 ) \nC1820_=_C3650( C1820 C3650 ) C1820_=_C3651( C1820 C3651 ) C1820_=_C3652( C1820 C3652 ) C1820_=_C3653( C1820 C3653 ) C1820_=_C3654( C1820 C3654 ) C1825_=_C1830( C1825 C1830 ) \nC1825_=_C1945( C1825 C1945 ) C1825_=_C2213( C1825 C2213 ) C1825_=_C2317( C1825 C2317 ) C1825_=_C2444( C1825 C2444 ) C1825_=_C2886( C1825 C2886 ) C1825_=_C3138( C1825 C3138 ) \nC1825_=_C3392( C1825 C3392 ) C1825_=_C3700( C1825 C3700 ) C1825_=_C3747( C1825 C3747 ) C1825_=_C3781( C1825 C3781 ) C1825_=_C3943( C1825 C3943 ) C1825_=_C3944( C1825 C3944 ) \nC1825_=_C3945( C1825 C3945 ) C1825_=_C3946( C1825 C3946 ) C1830_=_C1947( C1830 C1947 ) C1830_=_C2318( C1830 C2318 ) C1830_=_C2424( C1830 C2424 ) C1830_=_C2446( C1830 C2446 ) \nC1830_=_C3337( C1830 C3337 ) C1830_=_C3396( C1830 C3396 ) C1830_=_C3695( C1830 C3695 ) C1830_=_C3786( C1830 C3786 ) C1830_=_C3806( C1830 C3806 ) C1830_=_C3810( C1830 C3810 ) \nC1830_=_C3877( C1830 C3877 ) C1830_=_C3904( C1830 C3904 ) C1830_=_C3943( C1830 C3943 ) C1830_=_C4061( C1830 C4061 ) C1830_=_C4062( C1830 C4062 ) C1842_=_C2059( C1842 C2059 ) \nC1842_=_C2226( C1842 C2226 ) C1842_=_C2612( C1842 C2612 ) C1842_=_C2706( C1842 C2706 ) C1842_=_C2735( C1842 C2735 ) C1842_=_C2767( C1842 C2767 ) C1842_=_C2960( C1842 C2960 ) \nC1842_=_C3103( C1842 C3103 ) C1842_=_C3105( C1842 C3105 ) C1842_=_C3106( C1842 C3106 ) C1842_=_C3107( C1842 C3107 ) C1842_=_C3108( C1842 C3108 ) C1842_=_C3109( C1842 C3109 ) \nC1842_=_C3111( C1842 C3111 ) C1842_=_C3112( C1842 C3112 ) C1842_=_C3113( C1842 C3113 ) C1853_=_C1854( C1853 C1854 ) C1853_=_C1855( C1853 C1855 ) C1853_=_C1856( C1853 C1856 ) \nC1853_=_C1857( C1853 C1857 ) C1853_=_C1859( C1853 C1859 ) C1853_=_C1863( C1853 C1863 ) C1853_=_C1864( C1853 C1864 ) C1853_=_C1865( C1853 C1865 ) C1853_=_C1866( C1853 C1866 ) \nC1853_=_C1868( C1853 C1868 ) C1853_=_C1869( C1853 C1869 ) C1853_=_C1870( C1853 C1870 ) C1853_=_C2008( C1853 C2008 ) C1854_=_C1855( C1854 C1855 ) C1854_=_C1856( C1854 C1856 ) \nC1854_=_C1857( C1854 C1857 ) C1854_=_C1859( C1854 C1859 ) C1854_=_C1863( C1854 C1863 ) C1854_=_C1864( C1854 C1864 ) C1854_=_C1865( C1854 C1865 ) C1854_=_C1866( C1854 C1866 ) \nC1854_=_C1868( C1854 C1868 ) C1854_=_C1869( C1854 C1869 ) C1854_=_C1870( C1854 C1870 ) C1855_=_C1856( C1855 C1856 ) C1855_=_C1857( C1855 C1857 ) C1855_=_C1859( C1855 C1859 ) \nC1855_=_C1863( C1855 C1863 ) C1855_=_C1864( C1855 C1864 ) C1855_=_C1865( C1855 C1865 ) C1855_=_C1866( C1855 C1866 ) C1855_=_C1868( C1855 C1868 ) C1855_=_C1869( C1855 C1869 ) \nC1855_=_C1870( C1855 C1870 ) C1855_=_C2612( C1855 C2612 ) C1855_=_C2622( C1855 C2622 ) C1856_=_C1857( C1856 C1857 ) C1856_=_C1859( C1856 C1859 ) C1856_=_C1863( C1856 C1863 ) \nC1856_=_C1864( C1856 C1864 ) C1856_=_C1865( C1856 C1865 ) C1856_=_C1866( C1856 C1866 ) C1856_=_C1868( C1856 C1868 ) C1856_=_C1869( C1856 C1869 ) C1856_=_C1870( C1856 C1870 ) \nC1856_=_C2705( C1856 C2705 ) C1856_=_C2706( C1856 C2706 ) C1856_=_C2708( C1856 C2708 ) C1856_=_C2709( C1856 C2709 ) C1856_=_C2711( C1856 C2711 ) C1857_=_C1859( C1857 C1859 ) \nC1857_=_C1863( C1857 C1863 ) C1857_=_C1864( C1857 C1864 ) C1857_=_C1865( C1857 C1865 ) C1857_=_C1866( C1857 C1866 ) C1857_=_C1868( C1857 C1868 ) C1857_=_C1869( C1857 C1869 ) \nC1857_=_C1870( C1857 C1870 ) C1859_=_C1863( C1859 C1863 ) C1859_=_C1864( C1859 C1864 ) C1859_=_C1865( C1859 C1865 ) C1859_=_C1866( C1859 C1866 ) C1859_=_C1868( C1859 C1868 ) \nC1859_=_C1869( C1859 C1869 ) C1859_=_C1870( C1859 C1870 ) C1859_=_C2646( C1859 C2646 ) C1859_=_C3125( C1859 C3125 ) C1863_=_C1864( C1863 C1864 ) C1863_=_C1865( C1863 C1865 ) \nC1863_=_C1866( C1863 C1866 ) C1863_=_C1868( C1863 C1868 ) C1863_=_C1869( C1863 C1869 ) C1863_=_C1870( C1863 C1870 ) C1864_=_C1865( C1864 C1865 ) C1864_=_C1866( C1864 C1866 ) \nC1864_=_C1868( C1864 C1868 ) C1864_=_C1869( C1864 C1869 ) C1864_=_C1870( C1864 C1870 ) C1864_=_C2385( C1864 C2385 ) C1864_=_C3012( C1864 C3012 ) C1864_=_C3404( C1864 C3404 ) \nC1864_=_C3444( C1864 C3444 ) C1864_=_C3665( C1864 C3665 ) C1865_=_C1866( C1865 C1866 ) C1865_=_C1868( C1865 C1868 ) C1865_=_C1869( C1865 C1869 ) C1865_=_C1870( C1865 C1870 ) \nC1865_=_C2986( C1865 C2986 ) C1865_=_C4012( C1865 C4012 ) C1865_=_C4014( C1865 C4014 ) C1865_=_C4020( C1865 C4020 ) C1866_=_C1868( C1866 C1868 ) C1866_=_C1869( C1866 C1869 ) \nC1866_=_C1870( C1866 C1870 ) C1866_=_C2554( C1866 C2554 ) C1866_=_C3375( C1866 C3375 ) C1866_=_C3620( C1866 C3620 ) C1866_=_C3831( C1866 C3831 ) C1866_=_C3944( C1866 C3944 ) \nC1868_=_C1869( C1868 C1869 ) C1868_=_C1870( C1868 C1870 ) C1868_=_C2555( C1868 C2555 ) C1868_=_C3377( C1868 C3377 ) C1868_=_C3946( C1868 C3946 ) C1868_=_C4078( C1868 C4078 ) \nC1869_=_C1870( C1869 C1870 ) C1869_=_C4079( C1869 C4079 ) C1870_=_C3017( C1870 C3017 ) C1870_=_C3378( C1870 C3378 ) C1870_=_C3412( C1870 C3412 ) C1870_=_C3450( C1870 C3450 ) \nC1870_=_C3670( C1870 C3670 ) C1876_=_C1894( C1876 C1894 ) C1876_=_C2557( C1876 C2557 ) C1876_=_C2922( C1876 C2922 ) C1876_=_C2948( C1876 C2948 ) C1876_=_C2949( C1876 C2949 ) \nC1876_=_C2950( C1876 C2950 ) C1876_=_C2952( C1876 C2952 ) C1876_=_C2953( C1876 C2953 ) C1876_=_C2954( C1876 C2954 ) C1876_=_C2955( C1876 C2955 ) C1876_=_C2956( C1876 C2956 ) \nC1876_=_C2957( C1876 C2957 ) C1876_=_C2958( C1876 C2958 ) C1876_=_C2959( C1876 C2959 ) C1889_=_C1894( C1889 C1894 ) C1889_=_C1899( C1889 C1899 ) C1889_=_C2136( C1889 C2136 ) \nC1889_=_C2139( C1889 C2139 ) C1889_=_C2142( C1889 C2142 ) C1889_=_C2143( C1889 C2143 ) C1889_=_C2146( C1889 C2146 ) C1889_=_C2148( C1889 C2148 ) C1889_=_C2149( C1889 C2149 ) \nC1889_=_C2150( C1889 C2150 ) C1889_=_C2151( C1889 C2151 ) C1889_=_C2152( C1889 C2152 ) C1889_=_C2154( C1889 C2154 ) C1889_=_C2155( C1889 C2155 ) C1889_=_C2156( C1889 C2156 ) \nC1889_=_C2157( C1889 C2157 ) C1889_=_C2158( C1889 C2158 ) C1894_=_C1899( C1894 C1899 ) C1894_=_C2557( C1894 C2557 ) C1894_=_C2922( C1894 C2922 ) C1894_=_C2948( C1894 C2948 ) \nC1894_=_C2949( C1894 C2949 ) C1894_=_C2950( C1894 C2950 ) C1894_=_C2952( C1894 C2952 ) C1894_=_C2953( C1894 C2953 ) C1894_=_C2954( C1894 C2954 ) C1894_=_C2955( C1894 C2955 ) \nC1894_=_C2956( C1894 C2956 ) C1894_=_C2957( C1894 C2957 ) C1894_=_C2958( C1894 C2958 ) C1894_=_C2959( C1894 C2959 ) C1899_=_C2156( C1899 C2156 ) C1899_=_C2466( C1899 C2466 ) \nC1899_=_C2572( C1899 C2572 ) C1899_=_C2956( C1899 C2956 ) C1899_=_C3050( C1899 C3050 ) C1899_=_C3715( C1899 C3715 ) C1899_=_C3883( C1899 C3883 ) C1899_=_C3912( C1899 C3912 ) \nC1899_=_C3925( C1899 C3925 ) C1899_=_C3963( C1899 C3963 ) C1899_=_C4029( C1899 C4029 ) C1899_=_C4030( C1899 C4030 ) C1899_=_C4032( C1899 C4032 ) C1941_=_C1945( C1941 C1945 ) \nC1941_=_C1946( C1941 C1946 ) C1941_=_C1947( C1941 C1947 ) C1941_=_C2209( C1941 C2209 ) C1941_=_C2354( C1941 C2354 ) C1941_=_C3134( C1941 C3134 ) C1941_=_C3301( C1941 C3301 ) \nC1941_=_C3476( C1941 C3476 ) C1941_=_C3490( C1941 C3490 ) C1941_=_C3581( C1941 C3581 ) C1941_=_C3645( C1941 C3645 ) C1941_=_C3646( C1941 C3646 ) C1941_=_C3647( C1941 C3647 ) \nC1941_=_C3648( C1941 C3648 ) C1941_=_C3650( C1941 C3650 ) C1941_=_C3651( C1941 C3651 ) C1941_=_C3652( C1941 C3652 ) C1941_=_C3653( C1941 C3653 ) C1941_=_C3654( C1941 C3654 ) \nC1945_=_C1946( C1945 C1946 ) C1945_=_C1947( C1945 C1947 ) C1945_=_C2213( C1945 C2213 ) C1945_=_C2317( C1945 C2317 ) C1945_=_C2444( C1945 C2444 ) C1945_=_C2886( C1945 C2886 ) \nC1945_=_C3138( C1945 C3138 ) C1945_=_C3392( C1945 C3392 ) C1945_=_C3700( C1945 C3700 ) C1945_=_C3747( C1945 C3747 ) C1945_=_C3781( C1945 C3781 ) C1945_=_C3943( C1945 C3943 ) \nC1945_=_C3944( C1945 C3944 ) C1945_=_C3945( C1945 C3945 ) C1945_=_C3946( C1945 C3946 ) C1946_=_C1947( C1946 C1947 ) C1946_=_C2362( C1946 C2362 ) C1946_=_C2467( C1946 C2467 ) \nC1946_=_C2490( C1946 C2490 ) C1946_=_C2573( C1946 C2573 ) C1946_=_C3034( C1946 C3034 ) C1946_=_C3051( C1946 C3051 ) C1946_=_C3265( C1946 C3265 ) C1946_=_C3362( C1946 C3362 ) \nC1946_=_C3459( C1946 C3459 ) C1946_=_C3483( C1946 C3483 ) C1946_=_C3496( C1946 C3496 ) C1946_=_C3585( C1946 C3585 ) C1946_=_C3651(</w:t>
      </w:r>
    </w:p>
    <w:p>
      <w:pPr>
        <w:pStyle w:val="PreformattedText"/>
        <w:bidi w:val="0"/>
        <w:spacing w:before="0" w:after="0"/>
        <w:jc w:val="left"/>
        <w:rPr/>
      </w:pPr>
      <w:r>
        <w:rPr/>
        <w:t xml:space="preserve"> </w:t>
      </w:r>
      <w:r>
        <w:rPr/>
        <w:t>C1946 C3651 ) C1946_=_C3785( C1946 C3785 ) \nC1946_=_C3805( C1946 C3805 ) C1946_=_C3840( C1946 C3840 ) C1946_=_C3898( C1946 C3898 ) C1946_=_C4044( C1946 C4044 ) C1946_=_C4045( C1946 C4045 ) C1947_=_C2318( C1947 C2318 ) \nC1947_=_C2424( C1947 C2424 ) C1947_=_C2446( C1947 C2446 ) C1947_=_C3337( C1947 C3337 ) C1947_=_C3396( C1947 C3396 ) C1947_=_C3695( C1947 C3695 ) C1947_=_C3786( C1947 C3786 ) \nC1947_=_C3806( C1947 C3806 ) C1947_=_C3810( C1947 C3810 ) C1947_=_C3877( C1947 C3877 ) C1947_=_C3904( C1947 C3904 ) C1947_=_C3943( C1947 C3943 ) C1947_=_C4061( C1947 C4061 ) \nC1947_=_C4062( C1947 C4062 ) C1955_=_C2181( C1955 C2181 ) C1955_=_C2199( C1955 C2199 ) C1955_=_C2327( C1955 C2327 ) C1955_=_C2974( C1955 C2974 ) C1955_=_C2975( C1955 C2975 ) \nC1955_=_C2976( C1955 C2976 ) C1955_=_C2977( C1955 C2977 ) C1955_=_C2978( C1955 C2978 ) C1955_=_C2981( C1955 C2981 ) C1955_=_C2983( C1955 C2983 ) C1955_=_C2985( C1955 C2985 ) \nC1955_=_C2986( C1955 C2986 ) C1955_=_C2987( C1955 C2987 ) C1955_=_C2988( C1955 C2988 ) C1955_=_C2989( C1955 C2989 ) C1955_=_C2990( C1955 C2990 ) C1955_=_C2991( C1955 C2991 ) \nC1955_=_C2992( C1955 C2992 ) C1989_=_C2465( C1989 C2465 ) C1989_=_C2604( C1989 C2604 ) C1989_=_C3048( C1989 C3048 ) C1989_=_C3203( C1989 C3203 ) C1989_=_C3384( C1989 C3384 ) \nC1989_=_C3433( C1989 C3433 ) C1989_=_C3573( C1989 C3573 ) C1989_=_C3597( C1989 C3597 ) C1989_=_C3758( C1989 C3758 ) C1989_=_C3860( C1989 C3860 ) C1989_=_C3889( C1989 C3889 ) \nC1989_=_C3962( C1989 C3962 ) C1989_=_C3980( C1989 C3980 ) C1989_=_C4003( C1989 C4003 ) C1989_=_C4004( C1989 C4004 ) C1989_=_C4005( C1989 C4005 ) C1989_=_C4006( C1989 C4006 ) \nC2008_=_C2425( C2008 C2425 ) C2008_=_C2622( C2008 C2622 ) C2008_=_C3035( C2008 C3035 ) C2008_=_C3125( C2008 C3125 ) C2008_=_C3206( C2008 C3206 ) C2008_=_C3226( C2008 C3226 ) \nC2008_=_C3633( C2008 C3633 ) C2008_=_C3697( C2008 C3697 ) C2008_=_C3797( C2008 C3797 ) C2008_=_C3807( C2008 C3807 ) C2008_=_C3814( C2008 C3814 ) C2008_=_C3878( C2008 C3878 ) \nC2008_=_C3893( C2008 C3893 ) C2008_=_C3959( C2008 C3959 ) C2008_=_C3977( C2008 C3977 ) C2008_=_C4012( C2008 C4012 ) C2008_=_C4078( C2008 C4078 ) C2008_=_C4079( C2008 C4079 ) \nC2039_=_C2409( C2039 C2409 ) C2039_=_C2452( C2039 C2452 ) C2039_=_C2474( C2039 C2474 ) C2039_=_C2644( C2039 C2644 ) C2039_=_C2646( C2039 C2646 ) C2039_=_C2647( C2039 C2647 ) \nC2039_=_C2649( C2039 C2649 ) C2039_=_C2650( C2039 C2650 ) C2039_=_C2651( C2039 C2651 ) C2039_=_C2652( C2039 C2652 ) C2039_=_C2653( C2039 C2653 ) C2039_=_C2654( C2039 C2654 ) \nC2039_=_C2655( C2039 C2655 ) C2039_=_C2656( C2039 C2656 ) C2039_=_C2657( C2039 C2657 ) C2039_=_C2659( C2039 C2659 ) C2039_=_C2660( C2039 C2660 ) C2039_=_C2664( C2039 C2664 ) \nC2059_=_C2226( C2059 C2226 ) C2059_=_C2612( C2059 C2612 ) C2059_=_C2706( C2059 C2706 ) C2059_=_C2735( C2059 C2735 ) C2059_=_C2767( C2059 C2767 ) C2059_=_C2960( C2059 C2960 ) \nC2059_=_C3103( C2059 C3103 ) C2059_=_C3105( C2059 C3105 ) C2059_=_C3106( C2059 C3106 ) C2059_=_C3107( C2059 C3107 ) C2059_=_C3108( C2059 C3108 ) C2059_=_C3109( C2059 C3109 ) \nC2059_=_C3111( C2059 C3111 ) C2059_=_C3112( C2059 C3112 ) C2059_=_C3113( C2059 C3113 ) C2136_=_C2139( C2136 C2139 ) C2136_=_C2142( C2136 C2142 ) C2136_=_C2143( C2136 C2143 ) \nC2136_=_C2146( C2136 C2146 ) C2136_=_C2148( C2136 C2148 ) C2136_=_C2149( C2136 C2149 ) C2136_=_C2150( C2136 C2150 ) C2136_=_C2151( C2136 C2151 ) C2136_=_C2152( C2136 C2152 ) \nC2136_=_C2154( C2136 C2154 ) C2136_=_C2155( C2136 C2155 ) C2136_=_C2156( C2136 C2156 ) C2136_=_C2157( C2136 C2157 ) C2136_=_C2158( C2136 C2158 ) C2136_=_C2197( C2136 C2197 ) \nC2136_=_C2198( C2136 C2198 ) C2136_=_C2199( C2136 C2199 ) C2136_=_C2207( C2136 C2207 ) C2136_=_C2208( C2136 C2208 ) C2136_=_C2209( C2136 C2209 ) C2136_=_C2213( C2136 C2213 ) \nC2139_=_C2142( C2139 C2142 ) C2139_=_C2143( C2139 C2143 ) C2139_=_C2146( C2139 C2146 ) C2139_=_C2148( C2139 C2148 ) C2139_=_C2149( C2139 C2149 ) C2139_=_C2150( C2139 C2150 ) \nC2139_=_C2151( C2139 C2151 ) C2139_=_C2152( C2139 C2152 ) C2139_=_C2154( C2139 C2154 ) C2139_=_C2155( C2139 C2155 ) C2139_=_C2156( C2139 C2156 ) C2139_=_C2157( C2139 C2157 ) \nC2139_=_C2158( C2139 C2158 ) C2139_=_C2369( C2139 C2369 ) C2139_=_C2557( C2139 C2557 ) C2139_=_C2572( C2139 C2572 ) C2139_=_C2573( C2139 C2573 ) C2139_=_C2576( C2139 C2576 ) \nC2142_=_C2143( C2142 C2143 ) C2142_=_C2146( C2142 C2146 ) C2142_=_C2148( C2142 C2148 ) C2142_=_C2149( C2142 C2149 ) C2142_=_C2150( C2142 C2150 ) C2142_=_C2151( C2142 C2151 ) \nC2142_=_C2152( C2142 C2152 ) C2142_=_C2154( C2142 C2154 ) C2142_=_C2155( C2142 C2155 ) C2142_=_C2156( C2142 C2156 ) C2142_=_C2157( C2142 C2157 ) C2142_=_C2158( C2142 C2158 ) \nC2142_=_C2375( C2142 C2375 ) C2142_=_C2541( C2142 C2541 ) C2142_=_C2974( C2142 C2974 ) C2142_=_C3132( C2142 C3132 ) C2142_=_C3133( C2142 C3133 ) C2142_=_C3134( C2142 C3134 ) \nC2142_=_C3138( C2142 C3138 ) C2143_=_C2146( C2143 C2146 ) C2143_=_C2148( C2143 C2148 ) C2143_=_C2149( C2143 C2149 ) C2143_=_C2150( C2143 C2150 ) C2143_=_C2151( C2143 C2151 ) \nC2143_=_C2152( C2143 C2152 ) C2143_=_C2154( C2143 C2154 ) C2143_=_C2155( C2143 C2155 ) C2143_=_C2156( C2143 C2156 ) C2143_=_C2157( C2143 C2157 ) C2143_=_C2158( C2143 C2158 ) \nC2143_=_C3329( C2143 C3329 ) C2146_=_C2148( C2146 C2148 ) C2146_=_C2149( C2146 C2149 ) C2146_=_C2150( C2146 C2150 ) C2146_=_C2151( C2146 C2151 ) C2146_=_C2152( C2146 C2152 ) \nC2146_=_C2154( C2146 C2154 ) C2146_=_C2155( C2146 C2155 ) C2146_=_C2156( C2146 C2156 ) C2146_=_C2157( C2146 C2157 ) C2146_=_C2158( C2146 C2158 ) C2146_=_C2981( C2146 C2981 ) \nC2146_=_C3635( C2146 C3635 ) C2148_=_C2149( C2148 C2149 ) C2148_=_C2150( C2148 C2150 ) C2148_=_C2151( C2148 C2151 ) C2148_=_C2152( C2148 C2152 ) C2148_=_C2154( C2148 C2154 ) \nC2148_=_C2155( C2148 C2155 ) C2148_=_C2156( C2148 C2156 ) C2148_=_C2157( C2148 C2157 ) C2148_=_C2158( C2148 C2158 ) C2148_=_C2382( C2148 C2382 ) C2148_=_C3724( C2148 C3724 ) \nC2149_=_C2150( C2149 C2150 ) C2149_=_C2151( C2149 C2151 ) C2149_=_C2152( C2149 C2152 ) C2149_=_C2154( C2149 C2154 ) C2149_=_C2155( C2149 C2155 ) C2149_=_C2156( C2149 C2156 ) \nC2149_=_C2157( C2149 C2157 ) C2149_=_C2158( C2149 C2158 ) C2149_=_C2462( C2149 C2462 ) C2149_=_C2851( C2149 C2851 ) C2149_=_C3045( C2149 C3045 ) C2149_=_C3329( C2149 C3329 ) \nC2149_=_C3613( C2149 C3613 ) C2149_=_C3635( C2149 C3635 ) C2149_=_C3724( C2149 C3724 ) C2149_=_C3823( C2149 C3823 ) C2149_=_C3824( C2149 C3824 ) C2149_=_C3825( C2149 C3825 ) \nC2149_=_C3826( C2149 C3826 ) C2149_=_C3827( C2149 C3827 ) C2149_=_C3831( C2149 C3831 ) C2149_=_C3832( C2149 C3832 ) C2149_=_C3833( C2149 C3833 ) C2149_=_C3834( C2149 C3834 ) \nC2150_=_C2151( C2150 C2151 ) C2150_=_C2152( C2150 C2152 ) C2150_=_C2154( C2150 C2154 ) C2150_=_C2155( C2150 C2155 ) C2150_=_C2156( C2150 C2156 ) C2150_=_C2157( C2150 C2157 ) \nC2150_=_C2158( C2150 C2158 ) C2150_=_C3614( C2150 C3614 ) C2150_=_C3823( C2150 C3823 ) C2151_=_C2152( C2151 C2152 ) C2151_=_C2154( C2151 C2154 ) C2151_=_C2155( C2151 C2155 ) \nC2151_=_C2156( C2151 C2156 ) C2151_=_C2157( C2151 C2157 ) C2151_=_C2158( C2151 C2158 ) C2151_=_C3824( C2151 C3824 ) C2151_=_C3860( C2151 C3860 ) C2152_=_C2154( C2152 C2154 ) \nC2152_=_C2155( C2152 C2155 ) C2152_=_C2156( C2152 C2156 ) C2152_=_C2157( C2152 C2157 ) C2152_=_C2158( C2152 C2158 ) C2152_=_C2952( C2152 C2952 ) C2152_=_C3109( C2152 C3109 ) \nC2152_=_C3371( C2152 C3371 ) C2152_=_C3615( C2152 C3615 ) C2152_=_C3825( C2152 C3825 ) C2152_=_C3922( C2152 C3922 ) C2152_=_C3925( C2152 C3925 ) C2154_=_C2155( C2154 C2155 ) \nC2154_=_C2156( C2154 C2156 ) C2154_=_C2157( C2154 C2157 ) C2154_=_C2158( C2154 C2158 ) C2154_=_C2953( C2154 C2953 ) C2154_=_C3962( C2154 C3962 ) C2154_=_C3963( C2154 C3963 ) \nC2155_=_C2156( C2155 C2156 ) C2155_=_C2157( C2155 C2157 ) C2155_=_C2158( C2155 C2158 ) C2155_=_C3827( C2155 C3827 ) C2156_=_C2157( C2156 C2157 ) C2156_=_C2158( C2156 C2158 ) \nC2156_=_C2466( C2156 C2466 ) C2156_=_C2572( C2156 C2572 ) C2156_=_C2956( C2156 C2956 ) C2156_=_C3050( C2156 C3050 ) C2156_=_C3715( C2156 C3715 ) C2156_=_C3883( C2156 C3883 ) \nC2156_=_C3912( C2156 C3912 ) C2156_=_C3925( C2156 C3925 ) C2156_=_C3963( C2156 C3963 ) C2156_=_C4029( C2156 C4029 ) C2156_=_C4030( C2156 C4030 ) C2156_=_C4032( C2156 C4032 ) \nC2157_=_C2158( C2157 C2158 ) C2157_=_C2958( C2157 C2958 ) C2157_=_C3446( C2157 C3446 ) C2157_=_C4029( C2157 C4029 ) C2158_=_C3653( C2158 C3653 ) C2158_=_C3832( C2158 C3832 ) \nC2158_=_C4044( C2158 C4044 ) C2181_=_C2194( C2181 C2194 ) C2181_=_C2196( C2181 C2196 ) C2181_=_C2199( C2181 C2199 ) C2181_=_C2327( C2181 C2327 ) C2181_=_C2974( C2181 C2974 ) \nC2181_=_C2975( C2181 C2975 ) C2181_=_C2976( C2181 C2976 ) C2181_=_C2977( C2181 C2977 ) C2181_=_C2978( C2181 C2978 ) C2181_=_C2981( C2181 C2981 ) C2181_=_C2983( C2181 C2983 ) \nC2181_=_C2985( C2181 C2985 ) C2181_=_C2986( C2181 C2986 ) C2181_=_C2987( C2181 C2987 ) C2181_=_C2988( C2181 C2988 ) C2181_=_C2989( C2181 C2989 ) C2181_=_C2990( C2181 C2990 ) \nC2181_=_C2991( C2181 C2991 ) C2181_=_C2992( C2181 C2992 ) C2194_=_C2196( C2194 C2196 ) C2194_=_C2493( C2194 C2493 ) C2194_=_C2576( C2194 C2576 ) C2194_=_C2890( C2194 C2890 ) \nC2194_=_C2945( C2194 C2945 ) C2194_=_C3037( C2194 C3037 ) C2194_=_C3267( C2194 C3267 ) C2194_=_C3364( C2194 C3364 ) C2194_=_C3436( C2194 C3436 ) C2194_=_C3460( C2194 C3460 ) \nC2194_=_C3498( C2194 C3498 ) C2194_=_C3679( C2194 C3679 ) C2194_=_C3717( C2194 C3717 ) C2194_=_C3787( C2194 C3787 ) C2194_=_C3808( C2194 C3808 ) C2194_=_C3884( C2194 C3884 ) \nC2194_=_C3914( C2194 C3914 ) C2194_=_C3954( C2194 C3954 ) C2194_=_C4014( C2194 C4014 ) C2194_=_C4096( C2194 C4096 ) C2196_=_C2472( C2196 C2472 ) C2196_=_C2892( C2196 C2892 ) \nC2196_=_C2947( C2196 C2947 ) C2196_=_C3056( C2196 C3056 ) C2196_=_C3340( C2196 C3340 ) C2196_=_C3437( C2196 C3437 ) C2196_=_C3680( C2196 C3680 ) C2196_=_C3908( C2196 C3908 ) \nC2196_=_C3956( C2196 C3956 ) C2196_=_C4020( C2196 C4020 ) C2196_=_C4093( C2196 C4093 ) C2196_=_C4098( C2196 C4098 ) C2197_=_C2198( C2197 C2198 ) C2197_=_C2199( C2197 C2199 ) \nC2197_=_C2207(</w:t>
      </w:r>
    </w:p>
    <w:p>
      <w:pPr>
        <w:pStyle w:val="PreformattedText"/>
        <w:bidi w:val="0"/>
        <w:spacing w:before="0" w:after="0"/>
        <w:jc w:val="left"/>
        <w:rPr/>
      </w:pPr>
      <w:r>
        <w:rPr/>
        <w:t xml:space="preserve"> </w:t>
      </w:r>
      <w:r>
        <w:rPr/>
        <w:t>C2197 C2207 ) C2197_=_C2208( C2197 C2208 ) C2197_=_C2209( C2197 C2209 ) C2197_=_C2213( C2197 C2213 ) C2197_=_C2367( C2197 C2367 ) C2197_=_C2369( C2197 C2369 ) \nC2197_=_C2370( C2197 C2370 ) C2197_=_C2371( C2197 C2371 ) C2197_=_C2372( C2197 C2372 ) C2197_=_C2374( C2197 C2374 ) C2197_=_C2375( C2197 C2375 ) C2197_=_C2376( C2197 C2376 ) \nC2197_=_C2377( C2197 C2377 ) C2197_=_C2378( C2197 C2378 ) C2197_=_C2382( C2197 C2382 ) C2197_=_C2383( C2197 C2383 ) C2197_=_C2384( C2197 C2384 ) C2197_=_C2385( C2197 C2385 ) \nC2197_=_C2387( C2197 C2387 ) C2197_=_C2388( C2197 C2388 ) C2197_=_C2389( C2197 C2389 ) C2197_=_C2390( C2197 C2390 ) C2198_=_C2199( C2198 C2199 ) C2198_=_C2207( C2198 C2207 ) \nC2198_=_C2208( C2198 C2208 ) C2198_=_C2209( C2198 C2209 ) C2198_=_C2213( C2198 C2213 ) C2198_=_C2220( C2198 C2220 ) C2198_=_C2538( C2198 C2538 ) C2198_=_C2539( C2198 C2539 ) \nC2198_=_C2541( C2198 C2541 ) C2198_=_C2542( C2198 C2542 ) C2198_=_C2543( C2198 C2543 ) C2198_=_C2548( C2198 C2548 ) C2198_=_C2549( C2198 C2549 ) C2198_=_C2550( C2198 C2550 ) \nC2198_=_C2553( C2198 C2553 ) C2198_=_C2554( C2198 C2554 ) C2198_=_C2555( C2198 C2555 ) C2199_=_C2207( C2199 C2207 ) C2199_=_C2208( C2199 C2208 ) C2199_=_C2209( C2199 C2209 ) \nC2199_=_C2213( C2199 C2213 ) C2199_=_C2327( C2199 C2327 ) C2199_=_C2974( C2199 C2974 ) C2199_=_C2975( C2199 C2975 ) C2199_=_C2976( C2199 C2976 ) C2199_=_C2977( C2199 C2977 ) \nC2199_=_C2978( C2199 C2978 ) C2199_=_C2981( C2199 C2981 ) C2199_=_C2983( C2199 C2983 ) C2199_=_C2985( C2199 C2985 ) C2199_=_C2986( C2199 C2986 ) C2199_=_C2987( C2199 C2987 ) \nC2199_=_C2988( C2199 C2988 ) C2199_=_C2989( C2199 C2989 ) C2199_=_C2990( C2199 C2990 ) C2199_=_C2991( C2199 C2991 ) C2199_=_C2992( C2199 C2992 ) C2207_=_C2208( C2207 C2208 ) \nC2207_=_C2209( C2207 C2209 ) C2207_=_C2213( C2207 C2213 ) C2207_=_C2845( C2207 C2845 ) C2207_=_C2928( C2207 C2928 ) C2207_=_C3132( C2207 C3132 ) C2207_=_C3475( C2207 C3475 ) \nC2207_=_C3613( C2207 C3613 ) C2207_=_C3614( C2207 C3614 ) C2207_=_C3615( C2207 C3615 ) C2207_=_C3617( C2207 C3617 ) C2207_=_C3618( C2207 C3618 ) C2207_=_C3619( C2207 C3619 ) \nC2207_=_C3620( C2207 C3620 ) C2207_=_C3621( C2207 C3621 ) C2207_=_C3622( C2207 C3622 ) C2208_=_C2209( C2208 C2209 ) C2208_=_C2213( C2208 C2213 ) C2208_=_C2514( C2208 C2514 ) \nC2208_=_C2721( C2208 C2721 ) C2208_=_C3026( C2208 C3026 ) C2208_=_C3133( C2208 C3133 ) C2208_=_C3195( C2208 C3195 ) C2208_=_C3217( C2208 C3217 ) C2208_=_C3624( C2208 C3624 ) \nC2208_=_C3625( C2208 C3625 ) C2208_=_C3626( C2208 C3626 ) C2208_=_C3629( C2208 C3629 ) C2208_=_C3630( C2208 C3630 ) C2208_=_C3631( C2208 C3631 ) C2208_=_C3632( C2208 C3632 ) \nC2208_=_C3633( C2208 C3633 ) C2209_=_C2213( C2209 C2213 ) C2209_=_C2354( C2209 C2354 ) C2209_=_C3134( C2209 C3134 ) C2209_=_C3301( C2209 C3301 ) C2209_=_C3476( C2209 C3476 ) \nC2209_=_C3490( C2209 C3490 ) C2209_=_C3581( C2209 C3581 ) C2209_=_C3645( C2209 C3645 ) C2209_=_C3646( C2209 C3646 ) C2209_=_C3647( C2209 C3647 ) C2209_=_C3648( C2209 C3648 ) \nC2209_=_C3650( C2209 C3650 ) C2209_=_C3651( C2209 C3651 ) C2209_=_C3652( C2209 C3652 ) C2209_=_C3653( C2209 C3653 ) C2209_=_C3654( C2209 C3654 ) C2213_=_C2317( C2213 C2317 ) \nC2213_=_C2444( C2213 C2444 ) C2213_=_C2886( C2213 C2886 ) C2213_=_C3138( C2213 C3138 ) C2213_=_C3392( C2213 C3392 ) C2213_=_C3700( C2213 C3700 ) C2213_=_C3747( C2213 C3747 ) \nC2213_=_C3781( C2213 C3781 ) C2213_=_C3943( C2213 C3943 ) C2213_=_C3944( C2213 C3944 ) C2213_=_C3945( C2213 C3945 ) C2213_=_C3946( C2213 C3946 ) C2220_=_C2226( C2220 C2226 ) \nC2220_=_C2230( C2220 C2230 ) C2220_=_C2232( C2220 C2232 ) C2220_=_C2538( C2220 C2538 ) C2220_=_C2539( C2220 C2539 ) C2220_=_C2541( C2220 C2541 ) C2220_=_C2542( C2220 C2542 ) \nC2220_=_C2543( C2220 C2543 ) C2220_=_C2548( C2220 C2548 ) C2220_=_C2549( C2220 C2549 ) C2220_=_C2550( C2220 C2550 ) C2220_=_C2553( C2220 C2553 ) C2220_=_C2554( C2220 C2554 ) \nC2220_=_C2555( C2220 C2555 ) C2226_=_C2230( C2226 C2230 ) C2226_=_C2232( C2226 C2232 ) C2226_=_C2612( C2226 C2612 ) C2226_=_C2706( C2226 C2706 ) C2226_=_C2735( C2226 C2735 ) \nC2226_=_C2767( C2226 C2767 ) C2226_=_C2960( C2226 C2960 ) C2226_=_C3103( C2226 C3103 ) C2226_=_C3105( C2226 C3105 ) C2226_=_C3106( C2226 C3106 ) C2226_=_C3107( C2226 C3107 ) \nC2226_=_C3108( C2226 C3108 ) C2226_=_C3109( C2226 C3109 ) C2226_=_C3111( C2226 C3111 ) C2226_=_C3112( C2226 C3112 ) C2226_=_C3113( C2226 C3113 ) C2230_=_C2232( C2230 C2232 ) \nC2230_=_C2548( C2230 C2548 ) C2230_=_C2711( C2230 C2711 ) C2230_=_C2784( C2230 C2784 ) C2230_=_C3156( C2230 C3156 ) C2230_=_C3196( C2230 C3196 ) C2230_=_C3514( C2230 C3514 ) \nC2230_=_C3664( C2230 C3664 ) C2230_=_C3665( C2230 C3665 ) C2230_=_C3666( C2230 C3666 ) C2230_=_C3667( C2230 C3667 ) C2230_=_C3668( C2230 C3668 ) C2230_=_C3669( C2230 C3669 ) \nC2230_=_C3670( C2230 C3670 ) C2232_=_C2749( C2232 C2749 ) C2232_=_C2789( C2232 C2789 ) C2232_=_C3032( C2232 C3032 ) C2232_=_C3159( C2232 C3159 ) C2232_=_C3199( C2232 C3199 ) \nC2232_=_C3223( C2232 C3223 ) C2232_=_C3666( C2232 C3666 ) C2232_=_C3675( C2232 C3675 ) C2232_=_C3795( C2232 C3795 ) C2232_=_C3886( C2232 C3886 ) C2232_=_C3910( C2232 C3910 ) \nC2232_=_C3922( C2232 C3922 ) C2232_=_C3957( C2232 C3957 ) C2232_=_C3958( C2232 C3958 ) C2232_=_C3959( C2232 C3959 ) C2232_=_C3960( C2232 C3960 ) C2244_=_C2396( C2244 C2396 ) \nC2244_=_C2414( C2244 C2414 ) C2244_=_C2709( C2244 C2709 ) C2244_=_C3178( C2244 C3178 ) C2244_=_C3288( C2244 C3288 ) C2244_=_C3438( C2244 C3438 ) C2244_=_C3440( C2244 C3440 ) \nC2244_=_C3441( C2244 C3441 ) C2244_=_C3442( C2244 C3442 ) C2244_=_C3443( C2244 C3443 ) C2244_=_C3444( C2244 C3444 ) C2244_=_C3445( C2244 C3445 ) C2244_=_C3446( C2244 C3446 ) \nC2244_=_C3449( C2244 C3449 ) C2244_=_C3450( C2244 C3450 ) C2317_=_C2318( C2317 C2318 ) C2317_=_C2444( C2317 C2444 ) C2317_=_C2886( C2317 C2886 ) C2317_=_C3138( C2317 C3138 ) \nC2317_=_C3392( C2317 C3392 ) C2317_=_C3700( C2317 C3700 ) C2317_=_C3747( C2317 C3747 ) C2317_=_C3781( C2317 C3781 ) C2317_=_C3943( C2317 C3943 ) C2317_=_C3944( C2317 C3944 ) \nC2317_=_C3945( C2317 C3945 ) C2317_=_C3946( C2317 C3946 ) C2318_=_C2424( C2318 C2424 ) C2318_=_C2446( C2318 C2446 ) C2318_=_C3337( C2318 C3337 ) C2318_=_C3396( C2318 C3396 ) \nC2318_=_C3695( C2318 C3695 ) C2318_=_C3786( C2318 C3786 ) C2318_=_C3806( C2318 C3806 ) C2318_=_C3810( C2318 C3810 ) C2318_=_C3877( C2318 C3877 ) C2318_=_C3904( C2318 C3904 ) \nC2318_=_C3943( C2318 C3943 ) C2318_=_C4061( C2318 C4061 ) C2318_=_C4062( C2318 C4062 ) C2327_=_C2330( C2327 C2330 ) C2327_=_C2974( C2327 C2974 ) C2327_=_C2975( C2327 C2975 ) \nC2327_=_C2976( C2327 C2976 ) C2327_=_C2977( C2327 C2977 ) C2327_=_C2978( C2327 C2978 ) C2327_=_C2981( C2327 C2981 ) C2327_=_C2983( C2327 C2983 ) C2327_=_C2985( C2327 C2985 ) \nC2327_=_C2986( C2327 C2986 ) C2327_=_C2987( C2327 C2987 ) C2327_=_C2988( C2327 C2988 ) C2327_=_C2989( C2327 C2989 ) C2327_=_C2990( C2327 C2990 ) C2327_=_C2991( C2327 C2991 ) \nC2327_=_C2992( C2327 C2992 ) C2330_=_C2457( C2330 C2457 ) C2330_=_C2528( C2330 C2528 ) C2330_=_C2708( C2330 C2708 ) C2330_=_C2996( C2330 C2996 ) C2330_=_C3042( C2330 C3042 ) \nC2330_=_C3402( C2330 C3402 ) C2330_=_C3404( C2330 C3404 ) C2330_=_C3405( C2330 C3405 ) C2330_=_C3409( C2330 C3409 ) C2330_=_C3410( C2330 C3410 ) C2330_=_C3411( C2330 C3411 ) \nC2330_=_C3412( C2330 C3412 ) C2354_=_C2362( C2354 C2362 ) C2354_=_C3134( C2354 C3134 ) C2354_=_C3301( C2354 C3301 ) C2354_=_C3476( C2354 C3476 ) C2354_=_C3490( C2354 C3490 ) \nC2354_=_C3581( C2354 C3581 ) C2354_=_C3645( C2354 C3645 ) C2354_=_C3646( C2354 C3646 ) C2354_=_C3647( C2354 C3647 ) C2354_=_C3648( C2354 C3648 ) C2354_=_C3650( C2354 C3650 ) \nC2354_=_C3651( C2354 C3651 ) C2354_=_C3652( C2354 C3652 ) C2354_=_C3653( C2354 C3653 ) C2354_=_C3654( C2354 C3654 ) C2362_=_C2467( C2362 C2467 ) C2362_=_C2490( C2362 C2490 ) \nC2362_=_C2573( C2362 C2573 ) C2362_=_C3034( C2362 C3034 ) C2362_=_C3051( C2362 C3051 ) C2362_=_C3265( C2362 C3265 ) C2362_=_C3362( C2362 C3362 ) C2362_=_C3459( C2362 C3459 ) \nC2362_=_C3483( C2362 C3483 ) C2362_=_C3496( C2362 C3496 ) C2362_=_C3585( C2362 C3585 ) C2362_=_C3651( C2362 C3651 ) C2362_=_C3785( C2362 C3785 ) C2362_=_C3805( C2362 C3805 ) \nC2362_=_C3840( C2362 C3840 ) C2362_=_C3898( C2362 C3898 ) C2362_=_C4044( C2362 C4044 ) C2362_=_C4045( C2362 C4045 ) C2367_=_C2369( C2367 C2369 ) C2367_=_C2370( C2367 C2370 ) \nC2367_=_C2371( C2367 C2371 ) C2367_=_C2372( C2367 C2372 ) C2367_=_C2374( C2367 C2374 ) C2367_=_C2375( C2367 C2375 ) C2367_=_C2376( C2367 C2376 ) C2367_=_C2377( C2367 C2377 ) \nC2367_=_C2378( C2367 C2378 ) C2367_=_C2382( C2367 C2382 ) C2367_=_C2383( C2367 C2383 ) C2367_=_C2384( C2367 C2384 ) C2367_=_C2385( C2367 C2385 ) C2367_=_C2387( C2367 C2387 ) \nC2367_=_C2388( C2367 C2388 ) C2367_=_C2389( C2367 C2389 ) C2367_=_C2390( C2367 C2390 ) C2367_=_C2444( C2367 C2444 ) C2367_=_C2446( C2367 C2446 ) C2369_=_C2370( C2369 C2370 ) \nC2369_=_C2371( C2369 C2371 ) C2369_=_C2372( C2369 C2372 ) C2369_=_C2374( C2369 C2374 ) C2369_=_C2375( C2369 C2375 ) C2369_=_C2376( C2369 C2376 ) C2369_=_C2377( C2369 C2377 ) \nC2369_=_C2378( C2369 C2378 ) C2369_=_C2382( C2369 C2382 ) C2369_=_C2383( C2369 C2383 ) C2369_=_C2384( C2369 C2384 ) C2369_=_C2385( C2369 C2385 ) C2369_=_C2387( C2369 C2387 ) \nC2369_=_C2388( C2369 C2388 ) C2369_=_C2389( C2369 C2389 ) C2369_=_C2390( C2369 C2390 ) C2369_=_C2557( C2369 C2557 ) C2369_=_C2572( C2369 C2572 ) C2369_=_C2573( C2369 C2573 ) \nC2369_=_C2576( C2369 C2576 ) C2370_=_C2371( C2370 C2371 ) C2370_=_C2372( C2370 C2372 ) C2370_=_C2374( C2370 C2374 ) C2370_=_C2375( C2370 C2375 ) C2370_=_C2376( C2370 C2376 ) \nC2370_=_C2377( C2370 C2377 ) C2370_=_C2378( C2370 C2378 ) C2370_=_C2382( C2370 C2382 ) C2370_=_C2383( C2370 C2383 ) C2370_=_C2384( C2370 C2384 ) C2370_=_C2385( C2370 C2385 ) \nC2370_=_C2387( C2370 C2387 ) C2370_=_C2388( C2370 C2388 ) C2370_=_C2389( C2370 C2389 ) C2370_=_C2390( C2370 C2390 ) C2371_=_C2372( C2371 C2372 ) C2371_=_C2374( C2371 C2374 ) \nC2371_=_C2375( C2371 C2375 ) C2371_=_C2376( C2371 C2376 ) C2371_=_C2377(</w:t>
      </w:r>
    </w:p>
    <w:p>
      <w:pPr>
        <w:pStyle w:val="PreformattedText"/>
        <w:bidi w:val="0"/>
        <w:spacing w:before="0" w:after="0"/>
        <w:jc w:val="left"/>
        <w:rPr/>
      </w:pPr>
      <w:r>
        <w:rPr/>
        <w:t xml:space="preserve"> </w:t>
      </w:r>
      <w:r>
        <w:rPr/>
        <w:t>C2371 C2377 ) C2371_=_C2378( C2371 C2378 ) C2371_=_C2382( C2371 C2382 ) C2371_=_C2383( C2371 C2383 ) \nC2371_=_C2384( C2371 C2384 ) C2371_=_C2385( C2371 C2385 ) C2371_=_C2387( C2371 C2387 ) C2371_=_C2388( C2371 C2388 ) C2371_=_C2389( C2371 C2389 ) C2371_=_C2390( C2371 C2390 ) \nC2372_=_C2374( C2372 C2374 ) C2372_=_C2375( C2372 C2375 ) C2372_=_C2376( C2372 C2376 ) C2372_=_C2377( C2372 C2377 ) C2372_=_C2378( C2372 C2378 ) C2372_=_C2382( C2372 C2382 ) \nC2372_=_C2383( C2372 C2383 ) C2372_=_C2384( C2372 C2384 ) C2372_=_C2385( C2372 C2385 ) C2372_=_C2387( C2372 C2387 ) C2372_=_C2388( C2372 C2388 ) C2372_=_C2389( C2372 C2389 ) \nC2372_=_C2390( C2372 C2390 ) C2372_=_C2960( C2372 C2960 ) C2374_=_C2375( C2374 C2375 ) C2374_=_C2376( C2374 C2376 ) C2374_=_C2377( C2374 C2377 ) C2374_=_C2378( C2374 C2378 ) \nC2374_=_C2382( C2374 C2382 ) C2374_=_C2383( C2374 C2383 ) C2374_=_C2384( C2374 C2384 ) C2374_=_C2385( C2374 C2385 ) C2374_=_C2387( C2374 C2387 ) C2374_=_C2388( C2374 C2388 ) \nC2374_=_C2389( C2374 C2389 ) C2374_=_C2390( C2374 C2390 ) C2375_=_C2376( C2375 C2376 ) C2375_=_C2377( C2375 C2377 ) C2375_=_C2378( C2375 C2378 ) C2375_=_C2382( C2375 C2382 ) \nC2375_=_C2383( C2375 C2383 ) C2375_=_C2384( C2375 C2384 ) C2375_=_C2385( C2375 C2385 ) C2375_=_C2387( C2375 C2387 ) C2375_=_C2388( C2375 C2388 ) C2375_=_C2389( C2375 C2389 ) \nC2375_=_C2390( C2375 C2390 ) C2375_=_C2541( C2375 C2541 ) C2375_=_C2974( C2375 C2974 ) C2375_=_C3132( C2375 C3132 ) C2375_=_C3133( C2375 C3133 ) C2375_=_C3134( C2375 C3134 ) \nC2375_=_C3138( C2375 C3138 ) C2376_=_C2377( C2376 C2377 ) C2376_=_C2378( C2376 C2378 ) C2376_=_C2382( C2376 C2382 ) C2376_=_C2383( C2376 C2383 ) C2376_=_C2384( C2376 C2384 ) \nC2376_=_C2385( C2376 C2385 ) C2376_=_C2387( C2376 C2387 ) C2376_=_C2388( C2376 C2388 ) C2376_=_C2389( C2376 C2389 ) C2376_=_C2390( C2376 C2390 ) C2376_=_C3490( C2376 C3490 ) \nC2376_=_C3496( C2376 C3496 ) C2376_=_C3498( C2376 C3498 ) C2377_=_C2378( C2377 C2378 ) C2377_=_C2382( C2377 C2382 ) C2377_=_C2383( C2377 C2383 ) C2377_=_C2384( C2377 C2384 ) \nC2377_=_C2385( C2377 C2385 ) C2377_=_C2387( C2377 C2387 ) C2377_=_C2388( C2377 C2388 ) C2377_=_C2389( C2377 C2389 ) C2377_=_C2390( C2377 C2390 ) C2377_=_C2950( C2377 C2950 ) \nC2378_=_C2382( C2378 C2382 ) C2378_=_C2383( C2378 C2383 ) C2378_=_C2384( C2378 C2384 ) C2378_=_C2385( C2378 C2385 ) C2378_=_C2387( C2378 C2387 ) C2378_=_C2388( C2378 C2388 ) \nC2378_=_C2389( C2378 C2389 ) C2378_=_C2390( C2378 C2390 ) C2378_=_C3597( C2378 C3597 ) C2382_=_C2383( C2382 C2383 ) C2382_=_C2384( C2382 C2384 ) C2382_=_C2385( C2382 C2385 ) \nC2382_=_C2387( C2382 C2387 ) C2382_=_C2388( C2382 C2388 ) C2382_=_C2389( C2382 C2389 ) C2382_=_C2390( C2382 C2390 ) C2382_=_C3724( C2382 C3724 ) C2383_=_C2384( C2383 C2384 ) \nC2383_=_C2385( C2383 C2385 ) C2383_=_C2387( C2383 C2387 ) C2383_=_C2388( C2383 C2388 ) C2383_=_C2389( C2383 C2389 ) C2383_=_C2390( C2383 C2390 ) C2384_=_C2385( C2384 C2385 ) \nC2384_=_C2387( C2384 C2387 ) C2384_=_C2388( C2384 C2388 ) C2384_=_C2389( C2384 C2389 ) C2384_=_C2390( C2384 C2390 ) C2384_=_C3625( C2384 C3625 ) C2384_=_C3795( C2384 C3795 ) \nC2384_=_C3797( C2384 C3797 ) C2385_=_C2387( C2385 C2387 ) C2385_=_C2388( C2385 C2388 ) C2385_=_C2389( C2385 C2389 ) C2385_=_C2390( C2385 C2390 ) C2385_=_C3012( C2385 C3012 ) \nC2385_=_C3404( C2385 C3404 ) C2385_=_C3444( C2385 C3444 ) C2385_=_C3665( C2385 C3665 ) C2387_=_C2388( C2387 C2388 ) C2387_=_C2389( C2387 C2389 ) C2387_=_C2390( C2387 C2390 ) \nC2387_=_C3014( C2387 C3014 ) C2387_=_C3374( C2387 C3374 ) C2388_=_C2389( C2388 C2389 ) C2388_=_C2390( C2388 C2390 ) C2388_=_C3669( C2388 C3669 ) C2389_=_C2390( C2389 C2390 ) \nC2389_=_C3654( C2389 C3654 ) C2390_=_C2959( C2390 C2959 ) C2390_=_C3622( C2390 C3622 ) C2396_=_C2414( C2396 C2414 ) C2396_=_C2709( C2396 C2709 ) C2396_=_C3178( C2396 C3178 ) \nC2396_=_C3288( C2396 C3288 ) C2396_=_C3438( C2396 C3438 ) C2396_=_C3440( C2396 C3440 ) C2396_=_C3441( C2396 C3441 ) C2396_=_C3442( C2396 C3442 ) C2396_=_C3443( C2396 C3443 ) \nC2396_=_C3444( C2396 C3444 ) C2396_=_C3445( C2396 C3445 ) C2396_=_C3446( C2396 C3446 ) C2396_=_C3449( C2396 C3449 ) C2396_=_C3450( C2396 C3450 ) C2409_=_C2414( C2409 C2414 ) \nC2409_=_C2424( C2409 C2424 ) C2409_=_C2425( C2409 C2425 ) C2409_=_C2452( C2409 C2452 ) C2409_=_C2474( C2409 C2474 ) C2409_=_C2644( C2409 C2644 ) C2409_=_C2646( C2409 C2646 ) \nC2409_=_C2647( C2409 C2647 ) C2409_=_C2649( C2409 C2649 ) C2409_=_C2650( C2409 C2650 ) C2409_=_C2651( C2409 C2651 ) C2409_=_C2652( C2409 C2652 ) C2409_=_C2653( C2409 C2653 ) \nC2409_=_C2654( C2409 C2654 ) C2409_=_C2655( C2409 C2655 ) C2409_=_C2656( C2409 C2656 ) C2409_=_C2657( C2409 C2657 ) C2409_=_C2659( C2409 C2659 ) C2409_=_C2660( C2409 C2660 ) \nC2409_=_C2664( C2409 C2664 ) C2414_=_C2424( C2414 C2424 ) C2414_=_C2425( C2414 C2425 ) C2414_=_C2709( C2414 C2709 ) C2414_=_C3178( C2414 C3178 ) C2414_=_C3288( C2414 C3288 ) \nC2414_=_C3438( C2414 C3438 ) C2414_=_C3440( C2414 C3440 ) C2414_=_C3441( C2414 C3441 ) C2414_=_C3442( C2414 C3442 ) C2414_=_C3443( C2414 C3443 ) C2414_=_C3444( C2414 C3444 ) \nC2414_=_C3445( C2414 C3445 ) C2414_=_C3446( C2414 C3446 ) C2414_=_C3449( C2414 C3449 ) C2414_=_C3450( C2414 C3450 ) C2424_=_C2425( C2424 C2425 ) C2424_=_C2446( C2424 C2446 ) \nC2424_=_C3337( C2424 C3337 ) C2424_=_C3396( C2424 C3396 ) C2424_=_C3695( C2424 C3695 ) C2424_=_C3786( C2424 C3786 ) C2424_=_C3806( C2424 C3806 ) C2424_=_C3810( C2424 C3810 ) \nC2424_=_C3877( C2424 C3877 ) C2424_=_C3904( C2424 C3904 ) C2424_=_C3943( C2424 C3943 ) C2424_=_C4061( C2424 C4061 ) C2424_=_C4062( C2424 C4062 ) C2425_=_C2622( C2425 C2622 ) \nC2425_=_C3035( C2425 C3035 ) C2425_=_C3125( C2425 C3125 ) C2425_=_C3206( C2425 C3206 ) C2425_=_C3226( C2425 C3226 ) C2425_=_C3633( C2425 C3633 ) C2425_=_C3697( C2425 C3697 ) \nC2425_=_C3797( C2425 C3797 ) C2425_=_C3807( C2425 C3807 ) C2425_=_C3814( C2425 C3814 ) C2425_=_C3878( C2425 C3878 ) C2425_=_C3893( C2425 C3893 ) C2425_=_C3959( C2425 C3959 ) \nC2425_=_C3977( C2425 C3977 ) C2425_=_C4012( C2425 C4012 ) C2425_=_C4078( C2425 C4078 ) C2425_=_C4079( C2425 C4079 ) C2444_=_C2446( C2444 C2446 ) C2444_=_C2886( C2444 C2886 ) \nC2444_=_C3138( C2444 C3138 ) C2444_=_C3392( C2444 C3392 ) C2444_=_C3700( C2444 C3700 ) C2444_=_C3747( C2444 C3747 ) C2444_=_C3781( C2444 C3781 ) C2444_=_C3943( C2444 C3943 ) \nC2444_=_C3944( C2444 C3944 ) C2444_=_C3945( C2444 C3945 ) C2444_=_C3946( C2444 C3946 ) C2446_=_C3337( C2446 C3337 ) C2446_=_C3396( C2446 C3396 ) C2446_=_C3695( C2446 C3695 ) \nC2446_=_C3786( C2446 C3786 ) C2446_=_C3806( C2446 C3806 ) C2446_=_C3810( C2446 C3810 ) C2446_=_C3877( C2446 C3877 ) C2446_=_C3904( C2446 C3904 ) C2446_=_C3943( C2446 C3943 ) \nC2446_=_C4061( C2446 C4061 ) C2446_=_C4062( C2446 C4062 ) C2452_=_C2457( C2452 C2457 ) C2452_=_C2462( C2452 C2462 ) C2452_=_C2465( C2452 C2465 ) C2452_=_C2466( C2452 C2466 ) \nC2452_=_C2467( C2452 C2467 ) C2452_=_C2472( C2452 C2472 ) C2452_=_C2474( C2452 C2474 ) C2452_=_C2644( C2452 C2644 ) C2452_=_C2646( C2452 C2646 ) C2452_=_C2647( C2452 C2647 ) \nC2452_=_C2649( C2452 C2649 ) C2452_=_C2650( C2452 C2650 ) C2452_=_C2651( C2452 C2651 ) C2452_=_C2652( C2452 C2652 ) C2452_=_C2653( C2452 C2653 ) C2452_=_C2654( C2452 C2654 ) \nC2452_=_C2655( C2452 C2655 ) C2452_=_C2656( C2452 C2656 ) C2452_=_C2657( C2452 C2657 ) C2452_=_C2659( C2452 C2659 ) C2452_=_C2660( C2452 C2660 ) C2452_=_C2664( C2452 C2664 ) \nC2457_=_C2462( C2457 C2462 ) C2457_=_C2465( C2457 C2465 ) C2457_=_C2466( C2457 C2466 ) C2457_=_C2467( C2457 C2467 ) C2457_=_C2472( C2457 C2472 ) C2457_=_C2528( C2457 C2528 ) \nC2457_=_C2708( C2457 C2708 ) C2457_=_C2996( C2457 C2996 ) C2457_=_C3042( C2457 C3042 ) C2457_=_C3402( C2457 C3402 ) C2457_=_C3404( C2457 C3404 ) C2457_=_C3405( C2457 C3405 ) \nC2457_=_C3409( C2457 C3409 ) C2457_=_C3410( C2457 C3410 ) C2457_=_C3411( C2457 C3411 ) C2457_=_C3412( C2457 C3412 ) C2462_=_C2465( C2462 C2465 ) C2462_=_C2466( C2462 C2466 ) \nC2462_=_C2467( C2462 C2467 ) C2462_=_C2472( C2462 C2472 ) C2462_=_C2851( C2462 C2851 ) C2462_=_C3045( C2462 C3045 ) C2462_=_C3329( C2462 C3329 ) C2462_=_C3613( C2462 C3613 ) \nC2462_=_C3635( C2462 C3635 ) C2462_=_C3724( C2462 C3724 ) C2462_=_C3823( C2462 C3823 ) C2462_=_C3824( C2462 C3824 ) C2462_=_C3825( C2462 C3825 ) C2462_=_C3826( C2462 C3826 ) \nC2462_=_C3827( C2462 C3827 ) C2462_=_C3831( C2462 C3831 ) C2462_=_C3832( C2462 C3832 ) C2462_=_C3833( C2462 C3833 ) C2462_=_C3834( C2462 C3834 ) C2465_=_C2466( C2465 C2466 ) \nC2465_=_C2467( C2465 C2467 ) C2465_=_C2472( C2465 C2472 ) C2465_=_C2604( C2465 C2604 ) C2465_=_C3048( C2465 C3048 ) C2465_=_C3203( C2465 C3203 ) C2465_=_C3384( C2465 C3384 ) \nC2465_=_C3433( C2465 C3433 ) C2465_=_C3573( C2465 C3573 ) C2465_=_C3597( C2465 C3597 ) C2465_=_C3758( C2465 C3758 ) C2465_=_C3860( C2465 C3860 ) C2465_=_C3889( C2465 C3889 ) \nC2465_=_C3962( C2465 C3962 ) C2465_=_C3980( C2465 C3980 ) C2465_=_C4003( C2465 C4003 ) C2465_=_C4004( C2465 C4004 ) C2465_=_C4005( C2465 C4005 ) C2465_=_C4006( C2465 C4006 ) \nC2466_=_C2467( C2466 C2467 ) C2466_=_C2472( C2466 C2472 ) C2466_=_C2572( C2466 C2572 ) C2466_=_C2956( C2466 C2956 ) C2466_=_C3050( C2466 C3050 ) C2466_=_C3715( C2466 C3715 ) \nC2466_=_C3883( C2466 C3883 ) C2466_=_C3912( C2466 C3912 ) C2466_=_C3925( C2466 C3925 ) C2466_=_C3963( C2466 C3963 ) C2466_=_C4029( C2466 C4029 ) C2466_=_C4030( C2466 C4030 ) \nC2466_=_C4032( C2466 C4032 ) C2467_=_C2472( C2467 C2472 ) C2467_=_C2490( C2467 C2490 ) C2467_=_C2573( C2467 C2573 ) C2467_=_C3034( C2467 C3034 ) C2467_=_C3051( C2467 C3051 ) \nC2467_=_C3265( C2467 C3265 ) C2467_=_C3362( C2467 C3362 ) C2467_=_C3459( C2467 C3459 ) C2467_=_C3483( C2467 C3483 ) C2467_=_C3496( C2467 C3496 ) C2467_=_C3585( C2467 C3585 ) \nC2467_=_C3651( C2467 C3651 ) C2467_=_C3785( C2467 C3785 ) C2467_=_C3805( C2467 C3805 ) C2467_=_C3840( C2467 C3840 ) C2467_=_C3898( C2467 C3898 ) C2467_=_C4044( C2467 C4044 ) \nC2467_=_C4045( C2467 C4045 ) C2472_=_C2892( C2472 C2892 ) C2472_=_C2947( C2472 C2947 ) C2472_=_C3056( C2472 C3056 ) C2472_=_C3340(</w:t>
      </w:r>
    </w:p>
    <w:p>
      <w:pPr>
        <w:pStyle w:val="PreformattedText"/>
        <w:bidi w:val="0"/>
        <w:spacing w:before="0" w:after="0"/>
        <w:jc w:val="left"/>
        <w:rPr/>
      </w:pPr>
      <w:r>
        <w:rPr/>
        <w:t xml:space="preserve"> </w:t>
      </w:r>
      <w:r>
        <w:rPr/>
        <w:t>C2472 C3340 ) C2472_=_C3437( C2472 C3437 ) \nC2472_=_C3680( C2472 C3680 ) C2472_=_C3908( C2472 C3908 ) C2472_=_C3956( C2472 C3956 ) C2472_=_C4020( C2472 C4020 ) C2472_=_C4093( C2472 C4093 ) C2472_=_C4098( C2472 C4098 ) \nC2474_=_C2490( C2474 C2490 ) C2474_=_C2493( C2474 C2493 ) C2474_=_C2644( C2474 C2644 ) C2474_=_C2646( C2474 C2646 ) C2474_=_C2647( C2474 C2647 ) C2474_=_C2649( C2474 C2649 ) \nC2474_=_C2650( C2474 C2650 ) C2474_=_C2651( C2474 C2651 ) C2474_=_C2652( C2474 C2652 ) C2474_=_C2653( C2474 C2653 ) C2474_=_C2654( C2474 C2654 ) C2474_=_C2655( C2474 C2655 ) \nC2474_=_C2656( C2474 C2656 ) C2474_=_C2657( C2474 C2657 ) C2474_=_C2659( C2474 C2659 ) C2474_=_C2660( C2474 C2660 ) C2474_=_C2664( C2474 C2664 ) C2490_=_C2493( C2490 C2493 ) \nC2490_=_C2573( C2490 C2573 ) C2490_=_C3034( C2490 C3034 ) C2490_=_C3051( C2490 C3051 ) C2490_=_C3265( C2490 C3265 ) C2490_=_C3362( C2490 C3362 ) C2490_=_C3459( C2490 C3459 ) \nC2490_=_C3483( C2490 C3483 ) C2490_=_C3496( C2490 C3496 ) C2490_=_C3585( C2490 C3585 ) C2490_=_C3651( C2490 C3651 ) C2490_=_C3785( C2490 C3785 ) C2490_=_C3805( C2490 C3805 ) \nC2490_=_C3840( C2490 C3840 ) C2490_=_C3898( C2490 C3898 ) C2490_=_C4044( C2490 C4044 ) C2490_=_C4045( C2490 C4045 ) C2493_=_C2576( C2493 C2576 ) C2493_=_C2890( C2493 C2890 ) \nC2493_=_C2945( C2493 C2945 ) C2493_=_C3037( C2493 C3037 ) C2493_=_C3267( C2493 C3267 ) C2493_=_C3364( C2493 C3364 ) C2493_=_C3436( C2493 C3436 ) C2493_=_C3460( C2493 C3460 ) \nC2493_=_C3498( C2493 C3498 ) C2493_=_C3679( C2493 C3679 ) C2493_=_C3717( C2493 C3717 ) C2493_=_C3787( C2493 C3787 ) C2493_=_C3808( C2493 C3808 ) C2493_=_C3884( C2493 C3884 ) \nC2493_=_C3914( C2493 C3914 ) C2493_=_C3954( C2493 C3954 ) C2493_=_C4014( C2493 C4014 ) C2493_=_C4096( C2493 C4096 ) C2514_=_C2721( C2514 C2721 ) C2514_=_C3026( C2514 C3026 ) \nC2514_=_C3133( C2514 C3133 ) C2514_=_C3195( C2514 C3195 ) C2514_=_C3217( C2514 C3217 ) C2514_=_C3624( C2514 C3624 ) C2514_=_C3625( C2514 C3625 ) C2514_=_C3626( C2514 C3626 ) \nC2514_=_C3629( C2514 C3629 ) C2514_=_C3630( C2514 C3630 ) C2514_=_C3631( C2514 C3631 ) C2514_=_C3632( C2514 C3632 ) C2514_=_C3633( C2514 C3633 ) C2528_=_C2708( C2528 C2708 ) \nC2528_=_C2996( C2528 C2996 ) C2528_=_C3042( C2528 C3042 ) C2528_=_C3402( C2528 C3402 ) C2528_=_C3404( C2528 C3404 ) C2528_=_C3405( C2528 C3405 ) C2528_=_C3409( C2528 C3409 ) \nC2528_=_C3410( C2528 C3410 ) C2528_=_C3411( C2528 C3411 ) C2528_=_C3412( C2528 C3412 ) C2538_=_C2539( C2538 C2539 ) C2538_=_C2541( C2538 C2541 ) C2538_=_C2542( C2538 C2542 ) \nC2538_=_C2543( C2538 C2543 ) C2538_=_C2548( C2538 C2548 ) C2538_=_C2549( C2538 C2549 ) C2538_=_C2550( C2538 C2550 ) C2538_=_C2553( C2538 C2553 ) C2538_=_C2554( C2538 C2554 ) \nC2538_=_C2555( C2538 C2555 ) C2538_=_C2784( C2538 C2784 ) C2538_=_C2789( C2538 C2789 ) C2539_=_C2541( C2539 C2541 ) C2539_=_C2542( C2539 C2542 ) C2539_=_C2543( C2539 C2543 ) \nC2539_=_C2548( C2539 C2548 ) C2539_=_C2549( C2539 C2549 ) C2539_=_C2550( C2539 C2550 ) C2539_=_C2553( C2539 C2553 ) C2539_=_C2554( C2539 C2554 ) C2539_=_C2555( C2539 C2555 ) \nC2539_=_C2880( C2539 C2880 ) C2539_=_C2886( C2539 C2886 ) C2539_=_C2890( C2539 C2890 ) C2539_=_C2892( C2539 C2892 ) C2541_=_C2542( C2541 C2542 ) C2541_=_C2543( C2541 C2543 ) \nC2541_=_C2548( C2541 C2548 ) C2541_=_C2549( C2541 C2549 ) C2541_=_C2550( C2541 C2550 ) C2541_=_C2553( C2541 C2553 ) C2541_=_C2554( C2541 C2554 ) C2541_=_C2555( C2541 C2555 ) \nC2541_=_C2974( C2541 C2974 ) C2541_=_C3132( C2541 C3132 ) C2541_=_C3133( C2541 C3133 ) C2541_=_C3134( C2541 C3134 ) C2541_=_C3138( C2541 C3138 ) C2542_=_C2543( C2542 C2543 ) \nC2542_=_C2548( C2542 C2548 ) C2542_=_C2549( C2542 C2549 ) C2542_=_C2550( C2542 C2550 ) C2542_=_C2553( C2542 C2553 ) C2542_=_C2554( C2542 C2554 ) C2542_=_C2555( C2542 C2555 ) \nC2542_=_C3156( C2542 C3156 ) C2542_=_C3159( C2542 C3159 ) C2543_=_C2548( C2543 C2548 ) C2543_=_C2549( C2543 C2549 ) C2543_=_C2550( C2543 C2550 ) C2543_=_C2553( C2543 C2553 ) \nC2543_=_C2554( C2543 C2554 ) C2543_=_C2555( C2543 C2555 ) C2543_=_C3195( C2543 C3195 ) C2543_=_C3196( C2543 C3196 ) C2543_=_C3199( C2543 C3199 ) C2543_=_C3203( C2543 C3203 ) \nC2543_=_C3206( C2543 C3206 ) C2548_=_C2549( C2548 C2549 ) C2548_=_C2550( C2548 C2550 ) C2548_=_C2553( C2548 C2553 ) C2548_=_C2554( C2548 C2554 ) C2548_=_C2555( C2548 C2555 ) \nC2548_=_C2711( C2548 C2711 ) C2548_=_C2784( C2548 C2784 ) C2548_=_C3156( C2548 C3156 ) C2548_=_C3196( C2548 C3196 ) C2548_=_C3514( C2548 C3514 ) C2548_=_C3664( C2548 C3664 ) \nC2548_=_C3665( C2548 C3665 ) C2548_=_C3666( C2548 C3666 ) C2548_=_C3667( C2548 C3667 ) C2548_=_C3668( C2548 C3668 ) C2548_=_C3669( C2548 C3669 ) C2548_=_C3670( C2548 C3670 ) \nC2549_=_C2550( C2549 C2550 ) C2549_=_C2553( C2549 C2553 ) C2549_=_C2554( C2549 C2554 ) C2549_=_C2555( C2549 C2555 ) C2549_=_C3368( C2549 C3368 ) C2549_=_C3645( C2549 C3645 ) \nC2549_=_C3700( C2549 C3700 ) C2550_=_C2553( C2550 C2553 ) C2550_=_C2554( C2550 C2554 ) C2550_=_C2555( C2550 C2555 ) C2550_=_C3369( C2550 C3369 ) C2550_=_C3747( C2550 C3747 ) \nC2553_=_C2554( C2553 C2554 ) C2553_=_C2555( C2553 C2555 ) C2553_=_C2657( C2553 C2657 ) C2553_=_C3667( C2553 C3667 ) C2553_=_C3958( C2553 C3958 ) C2554_=_C2555( C2554 C2555 ) \nC2554_=_C3375( C2554 C3375 ) C2554_=_C3620( C2554 C3620 ) C2554_=_C3831( C2554 C3831 ) C2554_=_C3944( C2554 C3944 ) C2555_=_C3377( C2555 C3377 ) C2555_=_C3946( C2555 C3946 ) \nC2555_=_C4078( C2555 C4078 ) C2557_=_C2572( C2557 C2572 ) C2557_=_C2573( C2557 C2573 ) C2557_=_C2576( C2557 C2576 ) C2557_=_C2922( C2557 C2922 ) C2557_=_C2948( C2557 C2948 ) \nC2557_=_C2949( C2557 C2949 ) C2557_=_C2950( C2557 C2950 ) C2557_=_C2952( C2557 C2952 ) C2557_=_C2953( C2557 C2953 ) C2557_=_C2954( C2557 C2954 ) C2557_=_C2955( C2557 C2955 ) \nC2557_=_C2956( C2557 C2956 ) C2557_=_C2957( C2557 C2957 ) C2557_=_C2958( C2557 C2958 ) C2557_=_C2959( C2557 C2959 ) C2572_=_C2573( C2572 C2573 ) C2572_=_C2576( C2572 C2576 ) \nC2572_=_C2956( C2572 C2956 ) C2572_=_C3050( C2572 C3050 ) C2572_=_C3715( C2572 C3715 ) C2572_=_C3883( C2572 C3883 ) C2572_=_C3912( C2572 C3912 ) C2572_=_C3925( C2572 C3925 ) \nC2572_=_C3963( C2572 C3963 ) C2572_=_C4029( C2572 C4029 ) C2572_=_C4030( C2572 C4030 ) C2572_=_C4032( C2572 C4032 ) C2573_=_C2576( C2573 C2576 ) C2573_=_C3034( C2573 C3034 ) \nC2573_=_C3051( C2573 C3051 ) C2573_=_C3265( C2573 C3265 ) C2573_=_C3362( C2573 C3362 ) C2573_=_C3459( C2573 C3459 ) C2573_=_C3483( C2573 C3483 ) C2573_=_C3496( C2573 C3496 ) \nC2573_=_C3585( C2573 C3585 ) C2573_=_C3651( C2573 C3651 ) C2573_=_C3785( C2573 C3785 ) C2573_=_C3805( C2573 C3805 ) C2573_=_C3840( C2573 C3840 ) C2573_=_C3898( C2573 C3898 ) \nC2573_=_C4044( C2573 C4044 ) C2573_=_C4045( C2573 C4045 ) C2576_=_C2890( C2576 C2890 ) C2576_=_C2945( C2576 C2945 ) C2576_=_C3037( C2576 C3037 ) C2576_=_C3267( C2576 C3267 ) \nC2576_=_C3364( C2576 C3364 ) C2576_=_C3436( C2576 C3436 ) C2576_=_C3460( C2576 C3460 ) C2576_=_C3498( C2576 C3498 ) C2576_=_C3679( C2576 C3679 ) C2576_=_C3717( C2576 C3717 ) \nC2576_=_C3787( C2576 C3787 ) C2576_=_C3808( C2576 C3808 ) C2576_=_C3884( C2576 C3884 ) C2576_=_C3914( C2576 C3914 ) C2576_=_C3954( C2576 C3954 ) C2576_=_C4014( C2576 C4014 ) \nC2576_=_C4096( C2576 C4096 ) C2604_=_C3048( C2604 C3048 ) C2604_=_C3203( C2604 C3203 ) C2604_=_C3384( C2604 C3384 ) C2604_=_C3433( C2604 C3433 ) C2604_=_C3573( C2604 C3573 ) \nC2604_=_C3597( C2604 C3597 ) C2604_=_C3758( C2604 C3758 ) C2604_=_C3860( C2604 C3860 ) C2604_=_C3889( C2604 C3889 ) C2604_=_C3962( C2604 C3962 ) C2604_=_C3980( C2604 C3980 ) \nC2604_=_C4003( C2604 C4003 ) C2604_=_C4004( C2604 C4004 ) C2604_=_C4005( C2604 C4005 ) C2604_=_C4006( C2604 C4006 ) C2612_=_C2622( C2612 C2622 ) C2612_=_C2706( C2612 C2706 ) \nC2612_=_C2735( C2612 C2735 ) C2612_=_C2767( C2612 C2767 ) C2612_=_C2960( C2612 C2960 ) C2612_=_C3103( C2612 C3103 ) C2612_=_C3105( C2612 C3105 ) C2612_=_C3106( C2612 C3106 ) \nC2612_=_C3107( C2612 C3107 ) C2612_=_C3108( C2612 C3108 ) C2612_=_C3109( C2612 C3109 ) C2612_=_C3111( C2612 C3111 ) C2612_=_C3112( C2612 C3112 ) C2612_=_C3113( C2612 C3113 ) \nC2622_=_C3035( C2622 C3035 ) C2622_=_C3125( C2622 C3125 ) C2622_=_C3206( C2622 C3206 ) C2622_=_C3226( C2622 C3226 ) C2622_=_C3633( C2622 C3633 ) C2622_=_C3697( C2622 C3697 ) \nC2622_=_C3797( C2622 C3797 ) C2622_=_C3807( C2622 C3807 ) C2622_=_C3814( C2622 C3814 ) C2622_=_C3878( C2622 C3878 ) C2622_=_C3893( C2622 C3893 ) C2622_=_C3959( C2622 C3959 ) \nC2622_=_C3977( C2622 C3977 ) C2622_=_C4012( C2622 C4012 ) C2622_=_C4078( C2622 C4078 ) C2622_=_C4079( C2622 C4079 ) C2644_=_C2646( C2644 C2646 ) C2644_=_C2647( C2644 C2647 ) \nC2644_=_C2649( C2644 C2649 ) C2644_=_C2650( C2644 C2650 ) C2644_=_C2651( C2644 C2651 ) C2644_=_C2652( C2644 C2652 ) C2644_=_C2653( C2644 C2653 ) C2644_=_C2654( C2644 C2654 ) \nC2644_=_C2655( C2644 C2655 ) C2644_=_C2656( C2644 C2656 ) C2644_=_C2657( C2644 C2657 ) C2644_=_C2659( C2644 C2659 ) C2644_=_C2660( C2644 C2660 ) C2644_=_C2664( C2644 C2664 ) \nC2644_=_C2767( C2644 C2767 ) C2646_=_C2647( C2646 C2647 ) C2646_=_C2649( C2646 C2649 ) C2646_=_C2650( C2646 C2650 ) C2646_=_C2651( C2646 C2651 ) C2646_=_C2652( C2646 C2652 ) \nC2646_=_C2653( C2646 C2653 ) C2646_=_C2654( C2646 C2654 ) C2646_=_C2655( C2646 C2655 ) C2646_=_C2656( C2646 C2656 ) C2646_=_C2657( C2646 C2657 ) C2646_=_C2659( C2646 C2659 ) \nC2646_=_C2660( C2646 C2660 ) C2646_=_C2664( C2646 C2664 ) C2646_=_C3125( C2646 C3125 ) C2647_=_C2649( C2647 C2649 ) C2647_=_C2650( C2647 C2650 ) C2647_=_C2651( C2647 C2651 ) \nC2647_=_C2652( C2647 C2652 ) C2647_=_C2653( C2647 C2653 ) C2647_=_C2654( C2647 C2654 ) C2647_=_C2655( C2647 C2655 ) C2647_=_C2656( C2647 C2656 ) C2647_=_C2657( C2647 C2657 ) \nC2647_=_C2659( C2647 C2659 ) C2647_=_C2660( C2647 C2660 ) C2647_=_C2664( C2647 C2664 ) C2649_=_C2650( C2649 C2650 ) C2649_=_C2651( C2649 C2651 ) C2649_=_C2652( C2649 C2652 ) \nC2649_=_C2653( C2649 C2653 ) C2649_=_C2654( C2649 C2654 ) C2649_=_C2655( C2649 C2655 ) C2649_=_C2656( C2649 C2656 ) C2649_=_C2657( C2649 C2657 ) C2649_=_C2659( C2649 C2659 ) \nC2649_=_C2660(</w:t>
      </w:r>
    </w:p>
    <w:p>
      <w:pPr>
        <w:pStyle w:val="PreformattedText"/>
        <w:bidi w:val="0"/>
        <w:spacing w:before="0" w:after="0"/>
        <w:jc w:val="left"/>
        <w:rPr/>
      </w:pPr>
      <w:r>
        <w:rPr/>
        <w:t xml:space="preserve"> </w:t>
      </w:r>
      <w:r>
        <w:rPr/>
        <w:t>C2649 C2660 ) C2649_=_C2664( C2649 C2664 ) C2649_=_C3440( C2649 C3440 ) C2649_=_C3695( C2649 C3695 ) C2649_=_C3697( C2649 C3697 ) C2650_=_C2651( C2650 C2651 ) \nC2650_=_C2652( C2650 C2652 ) C2650_=_C2653( C2650 C2653 ) C2650_=_C2654( C2650 C2654 ) C2650_=_C2655( C2650 C2655 ) C2650_=_C2656( C2650 C2656 ) C2650_=_C2657( C2650 C2657 ) \nC2650_=_C2659( C2650 C2659 ) C2650_=_C2660( C2650 C2660 ) C2650_=_C2664( C2650 C2664 ) C2650_=_C3009( C2650 C3009 ) C2650_=_C3715( C2650 C3715 ) C2650_=_C3717( C2650 C3717 ) \nC2651_=_C2652( C2651 C2652 ) C2651_=_C2653( C2651 C2653 ) C2651_=_C2654( C2651 C2654 ) C2651_=_C2655( C2651 C2655 ) C2651_=_C2656( C2651 C2656 ) C2651_=_C2657( C2651 C2657 ) \nC2651_=_C2659( C2651 C2659 ) C2651_=_C2660( C2651 C2660 ) C2651_=_C2664( C2651 C2664 ) C2652_=_C2653( C2652 C2653 ) C2652_=_C2654( C2652 C2654 ) C2652_=_C2655( C2652 C2655 ) \nC2652_=_C2656( C2652 C2656 ) C2652_=_C2657( C2652 C2657 ) C2652_=_C2659( C2652 C2659 ) C2652_=_C2660( C2652 C2660 ) C2652_=_C2664( C2652 C2664 ) C2652_=_C3441( C2652 C3441 ) \nC2652_=_C3805( C2652 C3805 ) C2652_=_C3806( C2652 C3806 ) C2652_=_C3807( C2652 C3807 ) C2652_=_C3808( C2652 C3808 ) C2653_=_C2654( C2653 C2654 ) C2653_=_C2655( C2653 C2655 ) \nC2653_=_C2656( C2653 C2656 ) C2653_=_C2657( C2653 C2657 ) C2653_=_C2659( C2653 C2659 ) C2653_=_C2660( C2653 C2660 ) C2653_=_C2664( C2653 C2664 ) C2653_=_C3442( C2653 C3442 ) \nC2653_=_C3664( C2653 C3664 ) C2653_=_C3810( C2653 C3810 ) C2653_=_C3814( C2653 C3814 ) C2654_=_C2655( C2654 C2655 ) C2654_=_C2656( C2654 C2656 ) C2654_=_C2657( C2654 C2657 ) \nC2654_=_C2659( C2654 C2659 ) C2654_=_C2660( C2654 C2660 ) C2654_=_C2664( C2654 C2664 ) C2654_=_C3443( C2654 C3443 ) C2654_=_C3877( C2654 C3877 ) C2654_=_C3878( C2654 C3878 ) \nC2655_=_C2656( C2655 C2656 ) C2655_=_C2657( C2655 C2657 ) C2655_=_C2659( C2655 C2659 ) C2655_=_C2660( C2655 C2660 ) C2655_=_C2664( C2655 C2664 ) C2655_=_C3010( C2655 C3010 ) \nC2655_=_C3883( C2655 C3883 ) C2655_=_C3884( C2655 C3884 ) C2656_=_C2657( C2656 C2657 ) C2656_=_C2659( C2656 C2659 ) C2656_=_C2660( C2656 C2660 ) C2656_=_C2664( C2656 C2664 ) \nC2656_=_C3011( C2656 C3011 ) C2656_=_C3108( C2656 C3108 ) C2656_=_C3370( C2656 C3370 ) C2656_=_C3910( C2656 C3910 ) C2656_=_C3912( C2656 C3912 ) C2656_=_C3914( C2656 C3914 ) \nC2657_=_C2659( C2657 C2659 ) C2657_=_C2660( C2657 C2660 ) C2657_=_C2664( C2657 C2664 ) C2657_=_C3667( C2657 C3667 ) C2657_=_C3958( C2657 C3958 ) C2659_=_C2660( C2659 C2660 ) \nC2659_=_C2664( C2659 C2664 ) C2660_=_C2664( C2660 C2664 ) C2660_=_C3409( C2660 C3409 ) C2664_=_C2992( C2664 C2992 ) C2664_=_C3016( C2664 C3016 ) C2664_=_C4032( C2664 C4032 ) \nC2664_=_C4096( C2664 C4096 ) C2705_=_C2706( C2705 C2706 ) C2705_=_C2708( C2705 C2708 ) C2705_=_C2709( C2705 C2709 ) C2705_=_C2711( C2705 C2711 ) C2705_=_C3005( C2705 C3005 ) \nC2705_=_C3009( C2705 C3009 ) C2705_=_C3010( C2705 C3010 ) C2705_=_C3011( C2705 C3011 ) C2705_=_C3012( C2705 C3012 ) C2705_=_C3014( C2705 C3014 ) C2705_=_C3016( C2705 C3016 ) \nC2705_=_C3017( C2705 C3017 ) C2706_=_C2708( C2706 C2708 ) C2706_=_C2709( C2706 C2709 ) C2706_=_C2711( C2706 C2711 ) C2706_=_C2735( C2706 C2735 ) C2706_=_C2767( C2706 C2767 ) \nC2706_=_C2960( C2706 C2960 ) C2706_=_C3103( C2706 C3103 ) C2706_=_C3105( C2706 C3105 ) C2706_=_C3106( C2706 C3106 ) C2706_=_C3107( C2706 C3107 ) C2706_=_C3108( C2706 C3108 ) \nC2706_=_C3109( C2706 C3109 ) C2706_=_C3111( C2706 C3111 ) C2706_=_C3112( C2706 C3112 ) C2706_=_C3113( C2706 C3113 ) C2708_=_C2709( C2708 C2709 ) C2708_=_C2711( C2708 C2711 ) \nC2708_=_C2996( C2708 C2996 ) C2708_=_C3042( C2708 C3042 ) C2708_=_C3402( C2708 C3402 ) C2708_=_C3404( C2708 C3404 ) C2708_=_C3405( C2708 C3405 ) C2708_=_C3409( C2708 C3409 ) \nC2708_=_C3410( C2708 C3410 ) C2708_=_C3411( C2708 C3411 ) C2708_=_C3412( C2708 C3412 ) C2709_=_C2711( C2709 C2711 ) C2709_=_C3178( C2709 C3178 ) C2709_=_C3288( C2709 C3288 ) \nC2709_=_C3438( C2709 C3438 ) C2709_=_C3440( C2709 C3440 ) C2709_=_C3441( C2709 C3441 ) C2709_=_C3442( C2709 C3442 ) C2709_=_C3443( C2709 C3443 ) C2709_=_C3444( C2709 C3444 ) \nC2709_=_C3445( C2709 C3445 ) C2709_=_C3446( C2709 C3446 ) C2709_=_C3449( C2709 C3449 ) C2709_=_C3450( C2709 C3450 ) C2711_=_C2784( C2711 C2784 ) C2711_=_C3156( C2711 C3156 ) \nC2711_=_C3196( C2711 C3196 ) C2711_=_C3514( C2711 C3514 ) C2711_=_C3664( C2711 C3664 ) C2711_=_C3665( C2711 C3665 ) C2711_=_C3666( C2711 C3666 ) C2711_=_C3667( C2711 C3667 ) \nC2711_=_C3668( C2711 C3668 ) C2711_=_C3669( C2711 C3669 ) C2711_=_C3670( C2711 C3670 ) C2721_=_C3026( C2721 C3026 ) C2721_=_C3133( C2721 C3133 ) C2721_=_C3195( C2721 C3195 ) \nC2721_=_C3217( C2721 C3217 ) C2721_=_C3624( C2721 C3624 ) C2721_=_C3625( C2721 C3625 ) C2721_=_C3626( C2721 C3626 ) C2721_=_C3629( C2721 C3629 ) C2721_=_C3630( C2721 C3630 ) \nC2721_=_C3631( C2721 C3631 ) C2721_=_C3632( C2721 C3632 ) C2721_=_C3633( C2721 C3633 ) C2735_=_C2739( C2735 C2739 ) C2735_=_C2749( C2735 C2749 ) C2735_=_C2767( C2735 C2767 ) \nC2735_=_C2960( C2735 C2960 ) C2735_=_C3103( C2735 C3103 ) C2735_=_C3105( C2735 C3105 ) C2735_=_C3106( C2735 C3106 ) C2735_=_C3107( C2735 C3107 ) C2735_=_C3108( C2735 C3108 ) \nC2735_=_C3109( C2735 C3109 ) C2735_=_C3111( C2735 C3111 ) C2735_=_C3112( C2735 C3112 ) C2735_=_C3113( C2735 C3113 ) C2739_=_C2749( C2739 C2749 ) C2739_=_C2880( C2739 C2880 ) \nC2739_=_C3005( C2739 C3005 ) C2739_=_C3367( C2739 C3367 ) C2739_=_C3368( C2739 C3368 ) C2739_=_C3369( C2739 C3369 ) C2739_=_C3370( C2739 C3370 ) C2739_=_C3371( C2739 C3371 ) \nC2739_=_C3374( C2739 C3374 ) C2739_=_C3375( C2739 C3375 ) C2739_=_C3376( C2739 C3376 ) C2739_=_C3377( C2739 C3377 ) C2739_=_C3378( C2739 C3378 ) C2749_=_C2789( C2749 C2789 ) \nC2749_=_C3032( C2749 C3032 ) C2749_=_C3159( C2749 C3159 ) C2749_=_C3199( C2749 C3199 ) C2749_=_C3223( C2749 C3223 ) C2749_=_C3666( C2749 C3666 ) C2749_=_C3675( C2749 C3675 ) \nC2749_=_C3795( C2749 C3795 ) C2749_=_C3886( C2749 C3886 ) C2749_=_C3910( C2749 C3910 ) C2749_=_C3922( C2749 C3922 ) C2749_=_C3957( C2749 C3957 ) C2749_=_C3958( C2749 C3958 ) \nC2749_=_C3959( C2749 C3959 ) C2749_=_C3960( C2749 C3960 ) C2767_=_C2960( C2767 C2960 ) C2767_=_C3103( C2767 C3103 ) C2767_=_C3105( C2767 C3105 ) C2767_=_C3106( C2767 C3106 ) \nC2767_=_C3107( C2767 C3107 ) C2767_=_C3108( C2767 C3108 ) C2767_=_C3109( C2767 C3109 ) C2767_=_C3111( C2767 C3111 ) C2767_=_C3112( C2767 C3112 ) C2767_=_C3113( C2767 C3113 ) \nC2784_=_C2789( C2784 C2789 ) C2784_=_C3156( C2784 C3156 ) C2784_=_C3196( C2784 C3196 ) C2784_=_C3514( C2784 C3514 ) C2784_=_C3664( C2784 C3664 ) C2784_=_C3665( C2784 C3665 ) \nC2784_=_C3666( C2784 C3666 ) C2784_=_C3667( C2784 C3667 ) C2784_=_C3668( C2784 C3668 ) C2784_=_C3669( C2784 C3669 ) C2784_=_C3670( C2784 C3670 ) C2789_=_C3032( C2789 C3032 ) \nC2789_=_C3159( C2789 C3159 ) C2789_=_C3199( C2789 C3199 ) C2789_=_C3223( C2789 C3223 ) C2789_=_C3666( C2789 C3666 ) C2789_=_C3675( C2789 C3675 ) C2789_=_C3795( C2789 C3795 ) \nC2789_=_C3886( C2789 C3886 ) C2789_=_C3910( C2789 C3910 ) C2789_=_C3922( C2789 C3922 ) C2789_=_C3957( C2789 C3957 ) C2789_=_C3958( C2789 C3958 ) C2789_=_C3959( C2789 C3959 ) \nC2789_=_C3960( C2789 C3960 ) C2845_=_C2851( C2845 C2851 ) C2845_=_C2928( C2845 C2928 ) C2845_=_C3132( C2845 C3132 ) C2845_=_C3475( C2845 C3475 ) C2845_=_C3613( C2845 C3613 ) \nC2845_=_C3614( C2845 C3614 ) C2845_=_C3615( C2845 C3615 ) C2845_=_C3617( C2845 C3617 ) C2845_=_C3618( C2845 C3618 ) C2845_=_C3619( C2845 C3619 ) C2845_=_C3620( C2845 C3620 ) \nC2845_=_C3621( C2845 C3621 ) C2845_=_C3622( C2845 C3622 ) C2851_=_C3045( C2851 C3045 ) C2851_=_C3329( C2851 C3329 ) C2851_=_C3613( C2851 C3613 ) C2851_=_C3635( C2851 C3635 ) \nC2851_=_C3724( C2851 C3724 ) C2851_=_C3823( C2851 C3823 ) C2851_=_C3824( C2851 C3824 ) C2851_=_C3825( C2851 C3825 ) C2851_=_C3826( C2851 C3826 ) C2851_=_C3827( C2851 C3827 ) \nC2851_=_C3831( C2851 C3831 ) C2851_=_C3832( C2851 C3832 ) C2851_=_C3833( C2851 C3833 ) C2851_=_C3834( C2851 C3834 ) C2880_=_C2886( C2880 C2886 ) C2880_=_C2890( C2880 C2890 ) \nC2880_=_C2892( C2880 C2892 ) C2880_=_C3005( C2880 C3005 ) C2880_=_C3367( C2880 C3367 ) C2880_=_C3368( C2880 C3368 ) C2880_=_C3369( C2880 C3369 ) C2880_=_C3370( C2880 C3370 ) \nC2880_=_C3371( C2880 C3371 ) C2880_=_C3374( C2880 C3374 ) C2880_=_C3375( C2880 C3375 ) C2880_=_C3376( C2880 C3376 ) C2880_=_C3377( C2880 C3377 ) C2880_=_C3378( C2880 C3378 ) \nC2886_=_C2890( C2886 C2890 ) C2886_=_C2892( C2886 C2892 ) C2886_=_C3138( C2886 C3138 ) C2886_=_C3392( C2886 C3392 ) C2886_=_C3700( C2886 C3700 ) C2886_=_C3747( C2886 C3747 ) \nC2886_=_C3781( C2886 C3781 ) C2886_=_C3943( C2886 C3943 ) C2886_=_C3944( C2886 C3944 ) C2886_=_C3945( C2886 C3945 ) C2886_=_C3946( C2886 C3946 ) C2890_=_C2892( C2890 C2892 ) \nC2890_=_C2945( C2890 C2945 ) C2890_=_C3037( C2890 C3037 ) C2890_=_C3267( C2890 C3267 ) C2890_=_C3364( C2890 C3364 ) C2890_=_C3436( C2890 C3436 ) C2890_=_C3460( C2890 C3460 ) \nC2890_=_C3498( C2890 C3498 ) C2890_=_C3679( C2890 C3679 ) C2890_=_C3717( C2890 C3717 ) C2890_=_C3787( C2890 C3787 ) C2890_=_C3808( C2890 C3808 ) C2890_=_C3884( C2890 C3884 ) \nC2890_=_C3914( C2890 C3914 ) C2890_=_C3954( C2890 C3954 ) C2890_=_C4014( C2890 C4014 ) C2890_=_C4096( C2890 C4096 ) C2892_=_C2947( C2892 C2947 ) C2892_=_C3056( C2892 C3056 ) \nC2892_=_C3340( C2892 C3340 ) C2892_=_C3437( C2892 C3437 ) C2892_=_C3680( C2892 C3680 ) C2892_=_C3908( C2892 C3908 ) C2892_=_C3956( C2892 C3956 ) C2892_=_C4020( C2892 C4020 ) \nC2892_=_C4093( C2892 C4093 ) C2892_=_C4098( C2892 C4098 ) C2922_=_C2928( C2922 C2928 ) C2922_=_C2948( C2922 C2948 ) C2922_=_C2949( C2922 C2949 ) C2922_=_C2950( C2922 C2950 ) \nC2922_=_C2952( C2922 C2952 ) C2922_=_C2953( C2922 C2953 ) C2922_=_C2954( C2922 C2954 ) C2922_=_C2955( C2922 C2955 ) C2922_=_C2956( C2922 C2956 ) C2922_=_C2957( C2922 C2957 ) \nC2922_=_C2958( C2922 C2958 ) C2922_=_C2959( C2922 C2959 ) C2928_=_C3132( C2928 C3132 ) C2928_=_C3475( C2928 C3475 ) C2928_=_C3613( C2928 C3613 ) C2928_=_C3614( C2928 C3614 ) \nC2928_=_C3615( C2928 C3615 ) C2928_=_C3617( C2928 C3617 ) C2928_=_C3618(</w:t>
      </w:r>
    </w:p>
    <w:p>
      <w:pPr>
        <w:pStyle w:val="PreformattedText"/>
        <w:bidi w:val="0"/>
        <w:spacing w:before="0" w:after="0"/>
        <w:jc w:val="left"/>
        <w:rPr/>
      </w:pPr>
      <w:r>
        <w:rPr/>
        <w:t xml:space="preserve"> </w:t>
      </w:r>
      <w:r>
        <w:rPr/>
        <w:t>C2928 C3618 ) C2928_=_C3619( C2928 C3619 ) C2928_=_C3620( C2928 C3620 ) C2928_=_C3621( C2928 C3621 ) \nC2928_=_C3622( C2928 C3622 ) C2945_=_C2947( C2945 C2947 ) C2945_=_C3037( C2945 C3037 ) C2945_=_C3267( C2945 C3267 ) C2945_=_C3364( C2945 C3364 ) C2945_=_C3436( C2945 C3436 ) \nC2945_=_C3460( C2945 C3460 ) C2945_=_C3498( C2945 C3498 ) C2945_=_C3679( C2945 C3679 ) C2945_=_C3717( C2945 C3717 ) C2945_=_C3787( C2945 C3787 ) C2945_=_C3808( C2945 C3808 ) \nC2945_=_C3884( C2945 C3884 ) C2945_=_C3914( C2945 C3914 ) C2945_=_C3954( C2945 C3954 ) C2945_=_C4014( C2945 C4014 ) C2945_=_C4096( C2945 C4096 ) C2947_=_C3056( C2947 C3056 ) \nC2947_=_C3340( C2947 C3340 ) C2947_=_C3437( C2947 C3437 ) C2947_=_C3680( C2947 C3680 ) C2947_=_C3908( C2947 C3908 ) C2947_=_C3956( C2947 C3956 ) C2947_=_C4020( C2947 C4020 ) \nC2947_=_C4093( C2947 C4093 ) C2947_=_C4098( C2947 C4098 ) C2948_=_C2949( C2948 C2949 ) C2948_=_C2950( C2948 C2950 ) C2948_=_C2952( C2948 C2952 ) C2948_=_C2953( C2948 C2953 ) \nC2948_=_C2954( C2948 C2954 ) C2948_=_C2955( C2948 C2955 ) C2948_=_C2956( C2948 C2956 ) C2948_=_C2957( C2948 C2957 ) C2948_=_C2958( C2948 C2958 ) C2948_=_C2959( C2948 C2959 ) \nC2948_=_C3392( C2948 C3392 ) C2948_=_C3396( C2948 C3396 ) C2949_=_C2950( C2949 C2950 ) C2949_=_C2952( C2949 C2952 ) C2949_=_C2953( C2949 C2953 ) C2949_=_C2954( C2949 C2954 ) \nC2949_=_C2955( C2949 C2955 ) C2949_=_C2956( C2949 C2956 ) C2949_=_C2957( C2949 C2957 ) C2949_=_C2958( C2949 C2958 ) C2949_=_C2959( C2949 C2959 ) C2949_=_C3475( C2949 C3475 ) \nC2949_=_C3476( C2949 C3476 ) C2949_=_C3483( C2949 C3483 ) C2950_=_C2952( C2950 C2952 ) C2950_=_C2953( C2950 C2953 ) C2950_=_C2954( C2950 C2954 ) C2950_=_C2955( C2950 C2955 ) \nC2950_=_C2956( C2950 C2956 ) C2950_=_C2957( C2950 C2957 ) C2950_=_C2958( C2950 C2958 ) C2950_=_C2959( C2950 C2959 ) C2952_=_C2953( C2952 C2953 ) C2952_=_C2954( C2952 C2954 ) \nC2952_=_C2955( C2952 C2955 ) C2952_=_C2956( C2952 C2956 ) C2952_=_C2957( C2952 C2957 ) C2952_=_C2958( C2952 C2958 ) C2952_=_C2959( C2952 C2959 ) C2952_=_C3109( C2952 C3109 ) \nC2952_=_C3371( C2952 C3371 ) C2952_=_C3615( C2952 C3615 ) C2952_=_C3825( C2952 C3825 ) C2952_=_C3922( C2952 C3922 ) C2952_=_C3925( C2952 C3925 ) C2953_=_C2954( C2953 C2954 ) \nC2953_=_C2955( C2953 C2955 ) C2953_=_C2956( C2953 C2956 ) C2953_=_C2957( C2953 C2957 ) C2953_=_C2958( C2953 C2958 ) C2953_=_C2959( C2953 C2959 ) C2953_=_C3962( C2953 C3962 ) \nC2953_=_C3963( C2953 C3963 ) C2954_=_C2955( C2954 C2955 ) C2954_=_C2956( C2954 C2956 ) C2954_=_C2957( C2954 C2957 ) C2954_=_C2958( C2954 C2958 ) C2954_=_C2959( C2954 C2959 ) \nC2954_=_C3618( C2954 C3618 ) C2954_=_C3650( C2954 C3650 ) C2955_=_C2956( C2955 C2956 ) C2955_=_C2957( C2955 C2957 ) C2955_=_C2958( C2955 C2958 ) C2955_=_C2959( C2955 C2959 ) \nC2955_=_C3631( C2955 C3631 ) C2956_=_C2957( C2956 C2957 ) C2956_=_C2958( C2956 C2958 ) C2956_=_C2959( C2956 C2959 ) C2956_=_C3050( C2956 C3050 ) C2956_=_C3715( C2956 C3715 ) \nC2956_=_C3883( C2956 C3883 ) C2956_=_C3912( C2956 C3912 ) C2956_=_C3925( C2956 C3925 ) C2956_=_C3963( C2956 C3963 ) C2956_=_C4029( C2956 C4029 ) C2956_=_C4030( C2956 C4030 ) \nC2956_=_C4032( C2956 C4032 ) C2957_=_C2958( C2957 C2958 ) C2957_=_C2959( C2957 C2959 ) C2957_=_C3445( C2957 C3445 ) C2957_=_C3619( C2957 C3619 ) C2958_=_C2959( C2958 C2959 ) \nC2958_=_C3446( C2958 C3446 ) C2958_=_C4029( C2958 C4029 ) C2959_=_C3622( C2959 C3622 ) C2960_=_C3103( C2960 C3103 ) C2960_=_C3105( C2960 C3105 ) C2960_=_C3106( C2960 C3106 ) \nC2960_=_C3107( C2960 C3107 ) C2960_=_C3108( C2960 C3108 ) C2960_=_C3109( C2960 C3109 ) C2960_=_C3111( C2960 C3111 ) C2960_=_C3112( C2960 C3112 ) C2960_=_C3113( C2960 C3113 ) \nC2974_=_C2975( C2974 C2975 ) C2974_=_C2976( C2974 C2976 ) C2974_=_C2977( C2974 C2977 ) C2974_=_C2978( C2974 C2978 ) C2974_=_C2981( C2974 C2981 ) C2974_=_C2983( C2974 C2983 ) \nC2974_=_C2985( C2974 C2985 ) C2974_=_C2986( C2974 C2986 ) C2974_=_C2987( C2974 C2987 ) C2974_=_C2988( C2974 C2988 ) C2974_=_C2989( C2974 C2989 ) C2974_=_C2990( C2974 C2990 ) \nC2974_=_C2991( C2974 C2991 ) C2974_=_C2992( C2974 C2992 ) C2974_=_C3132( C2974 C3132 ) C2974_=_C3133( C2974 C3133 ) C2974_=_C3134( C2974 C3134 ) C2974_=_C3138( C2974 C3138 ) \nC2975_=_C2976( C2975 C2976 ) C2975_=_C2977( C2975 C2977 ) C2975_=_C2978( C2975 C2978 ) C2975_=_C2981( C2975 C2981 ) C2975_=_C2983( C2975 C2983 ) C2975_=_C2985( C2975 C2985 ) \nC2975_=_C2986( C2975 C2986 ) C2975_=_C2987( C2975 C2987 ) C2975_=_C2988( C2975 C2988 ) C2975_=_C2989( C2975 C2989 ) C2975_=_C2990( C2975 C2990 ) C2975_=_C2991( C2975 C2991 ) \nC2975_=_C2992( C2975 C2992 ) C2976_=_C2977( C2976 C2977 ) C2976_=_C2978( C2976 C2978 ) C2976_=_C2981( C2976 C2981 ) C2976_=_C2983( C2976 C2983 ) C2976_=_C2985( C2976 C2985 ) \nC2976_=_C2986( C2976 C2986 ) C2976_=_C2987( C2976 C2987 ) C2976_=_C2988( C2976 C2988 ) C2976_=_C2989( C2976 C2989 ) C2976_=_C2990( C2976 C2990 ) C2976_=_C2991( C2976 C2991 ) \nC2976_=_C2992( C2976 C2992 ) C2976_=_C3288( C2976 C3288 ) C2977_=_C2978( C2977 C2978 ) C2977_=_C2981( C2977 C2981 ) C2977_=_C2983( C2977 C2983 ) C2977_=_C2985( C2977 C2985 ) \nC2977_=_C2986( C2977 C2986 ) C2977_=_C2987( C2977 C2987 ) C2977_=_C2988( C2977 C2988 ) C2977_=_C2989( C2977 C2989 ) C2977_=_C2990( C2977 C2990 ) C2977_=_C2991( C2977 C2991 ) \nC2977_=_C2992( C2977 C2992 ) C2977_=_C3301( C2977 C3301 ) C2978_=_C2981( C2978 C2981 ) C2978_=_C2983( C2978 C2983 ) C2978_=_C2985( C2978 C2985 ) C2978_=_C2986( C2978 C2986 ) \nC2978_=_C2987( C2978 C2987 ) C2978_=_C2988( C2978 C2988 ) C2978_=_C2989( C2978 C2989 ) C2978_=_C2990( C2978 C2990 ) C2978_=_C2991( C2978 C2991 ) C2978_=_C2992( C2978 C2992 ) \nC2981_=_C2983( C2981 C2983 ) C2981_=_C2985( C2981 C2985 ) C2981_=_C2986( C2981 C2986 ) C2981_=_C2987( C2981 C2987 ) C2981_=_C2988( C2981 C2988 ) C2981_=_C2989( C2981 C2989 ) \nC2981_=_C2990( C2981 C2990 ) C2981_=_C2991( C2981 C2991 ) C2981_=_C2992( C2981 C2992 ) C2981_=_C3635( C2981 C3635 ) C2983_=_C2985( C2983 C2985 ) C2983_=_C2986( C2983 C2986 ) \nC2983_=_C2987( C2983 C2987 ) C2983_=_C2988( C2983 C2988 ) C2983_=_C2989( C2983 C2989 ) C2983_=_C2990( C2983 C2990 ) C2983_=_C2991( C2983 C2991 ) C2983_=_C2992( C2983 C2992 ) \nC2983_=_C3648( C2983 C3648 ) C2985_=_C2986( C2985 C2986 ) C2985_=_C2987( C2985 C2987 ) C2985_=_C2988( C2985 C2988 ) C2985_=_C2989( C2985 C2989 ) C2985_=_C2990( C2985 C2990 ) \nC2985_=_C2991( C2985 C2991 ) C2985_=_C2992( C2985 C2992 ) C2985_=_C3629( C2985 C3629 ) C2985_=_C3957( C2985 C3957 ) C2985_=_C3977( C2985 C3977 ) C2986_=_C2987( C2986 C2987 ) \nC2986_=_C2988( C2986 C2988 ) C2986_=_C2989( C2986 C2989 ) C2986_=_C2990( C2986 C2990 ) C2986_=_C2991( C2986 C2991 ) C2986_=_C2992( C2986 C2992 ) C2986_=_C4012( C2986 C4012 ) \nC2986_=_C4014( C2986 C4014 ) C2986_=_C4020( C2986 C4020 ) C2987_=_C2988( C2987 C2988 ) C2987_=_C2989( C2987 C2989 ) C2987_=_C2990( C2987 C2990 ) C2987_=_C2991( C2987 C2991 ) \nC2987_=_C2992( C2987 C2992 ) C2988_=_C2989( C2988 C2989 ) C2988_=_C2990( C2988 C2990 ) C2988_=_C2991( C2988 C2991 ) C2988_=_C2992( C2988 C2992 ) C2989_=_C2990( C2989 C2990 ) \nC2989_=_C2991( C2989 C2991 ) C2989_=_C2992( C2989 C2992 ) C2990_=_C2991( C2990 C2991 ) C2990_=_C2992( C2990 C2992 ) C2991_=_C2992( C2991 C2992 ) C2992_=_C3016( C2992 C3016 ) \nC2992_=_C4032( C2992 C4032 ) C2992_=_C4096( C2992 C4096 ) C2996_=_C3042( C2996 C3042 ) C2996_=_C3402( C2996 C3402 ) C2996_=_C3404( C2996 C3404 ) C2996_=_C3405( C2996 C3405 ) \nC2996_=_C3409( C2996 C3409 ) C2996_=_C3410( C2996 C3410 ) C2996_=_C3411( C2996 C3411 ) C2996_=_C3412( C2996 C3412 ) C3005_=_C3009( C3005 C3009 ) C3005_=_C3010( C3005 C3010 ) \nC3005_=_C3011( C3005 C3011 ) C3005_=_C3012( C3005 C3012 ) C3005_=_C3014( C3005 C3014 ) C3005_=_C3016( C3005 C3016 ) C3005_=_C3017( C3005 C3017 ) C3005_=_C3367( C3005 C3367 ) \nC3005_=_C3368( C3005 C3368 ) C3005_=_C3369( C3005 C3369 ) C3005_=_C3370( C3005 C3370 ) C3005_=_C3371( C3005 C3371 ) C3005_=_C3374( C3005 C3374 ) C3005_=_C3375( C3005 C3375 ) \nC3005_=_C3376( C3005 C3376 ) C3005_=_C3377( C3005 C3377 ) C3005_=_C3378( C3005 C3378 ) C3009_=_C3010( C3009 C3010 ) C3009_=_C3011( C3009 C3011 ) C3009_=_C3012( C3009 C3012 ) \nC3009_=_C3014( C3009 C3014 ) C3009_=_C3016( C3009 C3016 ) C3009_=_C3017( C3009 C3017 ) C3009_=_C3715( C3009 C3715 ) C3009_=_C3717( C3009 C3717 ) C3010_=_C3011( C3010 C3011 ) \nC3010_=_C3012( C3010 C3012 ) C3010_=_C3014( C3010 C3014 ) C3010_=_C3016( C3010 C3016 ) C3010_=_C3017( C3010 C3017 ) C3010_=_C3883( C3010 C3883 ) C3010_=_C3884( C3010 C3884 ) \nC3011_=_C3012( C3011 C3012 ) C3011_=_C3014( C3011 C3014 ) C3011_=_C3016( C3011 C3016 ) C3011_=_C3017( C3011 C3017 ) C3011_=_C3108( C3011 C3108 ) C3011_=_C3370( C3011 C3370 ) \nC3011_=_C3910( C3011 C3910 ) C3011_=_C3912( C3011 C3912 ) C3011_=_C3914( C3011 C3914 ) C3012_=_C3014( C3012 C3014 ) C3012_=_C3016( C3012 C3016 ) C3012_=_C3017( C3012 C3017 ) \nC3012_=_C3404( C3012 C3404 ) C3012_=_C3444( C3012 C3444 ) C3012_=_C3665( C3012 C3665 ) C3014_=_C3016( C3014 C3016 ) C3014_=_C3017( C3014 C3017 ) C3014_=_C3374( C3014 C3374 ) \nC3016_=_C3017( C3016 C3017 ) C3016_=_C4032( C3016 C4032 ) C3016_=_C4096( C3016 C4096 ) C3017_=_C3378( C3017 C3378 ) C3017_=_C3412( C3017 C3412 ) C3017_=_C3450( C3017 C3450 ) \nC3017_=_C3670( C3017 C3670 ) C3026_=_C3032( C3026 C3032 ) C3026_=_C3034( C3026 C3034 ) C3026_=_C3035( C3026 C3035 ) C3026_=_C3037( C3026 C3037 ) C3026_=_C3133( C3026 C3133 ) \nC3026_=_C3195( C3026 C3195 ) C3026_=_C3217( C3026 C3217 ) C3026_=_C3624( C3026 C3624 ) C3026_=_C3625( C3026 C3625 ) C3026_=_C3626( C3026 C3626 ) C3026_=_C3629( C3026 C3629 ) \nC3026_=_C3630( C3026 C3630 ) C3026_=_C3631( C3026 C3631 ) C3026_=_C3632( C3026 C3632 ) C3026_=_C3633( C3026 C3633 ) C3032_=_C3034( C3032 C3034 ) C3032_=_C3035( C3032 C3035 ) \nC3032_=_C3037( C3032 C3037 ) C3032_=_C3159( C3032 C3159 ) C3032_=_C3199( C3032 C3199 ) C3032_=_C3223( C3032 C3223 ) C3032_=_C3666( C3032 C3666 ) C3032_=_C3675( C3032 C3675 ) \nC3032_=_C3795( C3032 C3795 ) C3032_=_C3886( C3032 C3886 ) C3032_=_C3910( C3032 C3910 ) C3032_=_C3922( C3032 C3922 ) C3032_=_C3957(</w:t>
      </w:r>
    </w:p>
    <w:p>
      <w:pPr>
        <w:pStyle w:val="PreformattedText"/>
        <w:bidi w:val="0"/>
        <w:spacing w:before="0" w:after="0"/>
        <w:jc w:val="left"/>
        <w:rPr/>
      </w:pPr>
      <w:r>
        <w:rPr/>
        <w:t xml:space="preserve"> </w:t>
      </w:r>
      <w:r>
        <w:rPr/>
        <w:t>C3032 C3957 ) C3032_=_C3958( C3032 C3958 ) \nC3032_=_C3959( C3032 C3959 ) C3032_=_C3960( C3032 C3960 ) C3034_=_C3035( C3034 C3035 ) C3034_=_C3037( C3034 C3037 ) C3034_=_C3051( C3034 C3051 ) C3034_=_C3265( C3034 C3265 ) \nC3034_=_C3362( C3034 C3362 ) C3034_=_C3459( C3034 C3459 ) C3034_=_C3483( C3034 C3483 ) C3034_=_C3496( C3034 C3496 ) C3034_=_C3585( C3034 C3585 ) C3034_=_C3651( C3034 C3651 ) \nC3034_=_C3785( C3034 C3785 ) C3034_=_C3805( C3034 C3805 ) C3034_=_C3840( C3034 C3840 ) C3034_=_C3898( C3034 C3898 ) C3034_=_C4044( C3034 C4044 ) C3034_=_C4045( C3034 C4045 ) \nC3035_=_C3037( C3035 C3037 ) C3035_=_C3125( C3035 C3125 ) C3035_=_C3206( C3035 C3206 ) C3035_=_C3226( C3035 C3226 ) C3035_=_C3633( C3035 C3633 ) C3035_=_C3697( C3035 C3697 ) \nC3035_=_C3797( C3035 C3797 ) C3035_=_C3807( C3035 C3807 ) C3035_=_C3814( C3035 C3814 ) C3035_=_C3878( C3035 C3878 ) C3035_=_C3893( C3035 C3893 ) C3035_=_C3959( C3035 C3959 ) \nC3035_=_C3977( C3035 C3977 ) C3035_=_C4012( C3035 C4012 ) C3035_=_C4078( C3035 C4078 ) C3035_=_C4079( C3035 C4079 ) C3037_=_C3267( C3037 C3267 ) C3037_=_C3364( C3037 C3364 ) \nC3037_=_C3436( C3037 C3436 ) C3037_=_C3460( C3037 C3460 ) C3037_=_C3498( C3037 C3498 ) C3037_=_C3679( C3037 C3679 ) C3037_=_C3717( C3037 C3717 ) C3037_=_C3787( C3037 C3787 ) \nC3037_=_C3808( C3037 C3808 ) C3037_=_C3884( C3037 C3884 ) C3037_=_C3914( C3037 C3914 ) C3037_=_C3954( C3037 C3954 ) C3037_=_C4014( C3037 C4014 ) C3037_=_C4096( C3037 C4096 ) \nC3042_=_C3045( C3042 C3045 ) C3042_=_C3048( C3042 C3048 ) C3042_=_C3050( C3042 C3050 ) C3042_=_C3051( C3042 C3051 ) C3042_=_C3056( C3042 C3056 ) C3042_=_C3402( C3042 C3402 ) \nC3042_=_C3404( C3042 C3404 ) C3042_=_C3405( C3042 C3405 ) C3042_=_C3409( C3042 C3409 ) C3042_=_C3410( C3042 C3410 ) C3042_=_C3411( C3042 C3411 ) C3042_=_C3412( C3042 C3412 ) \nC3045_=_C3048( C3045 C3048 ) C3045_=_C3050( C3045 C3050 ) C3045_=_C3051( C3045 C3051 ) C3045_=_C3056( C3045 C3056 ) C3045_=_C3329( C3045 C3329 ) C3045_=_C3613( C3045 C3613 ) \nC3045_=_C3635( C3045 C3635 ) C3045_=_C3724( C3045 C3724 ) C3045_=_C3823( C3045 C3823 ) C3045_=_C3824( C3045 C3824 ) C3045_=_C3825( C3045 C3825 ) C3045_=_C3826( C3045 C3826 ) \nC3045_=_C3827( C3045 C3827 ) C3045_=_C3831( C3045 C3831 ) C3045_=_C3832( C3045 C3832 ) C3045_=_C3833( C3045 C3833 ) C3045_=_C3834( C3045 C3834 ) C3048_=_C3050( C3048 C3050 ) \nC3048_=_C3051( C3048 C3051 ) C3048_=_C3056( C3048 C3056 ) C3048_=_C3203( C3048 C3203 ) C3048_=_C3384( C3048 C3384 ) C3048_=_C3433( C3048 C3433 ) C3048_=_C3573( C3048 C3573 ) \nC3048_=_C3597( C3048 C3597 ) C3048_=_C3758( C3048 C3758 ) C3048_=_C3860( C3048 C3860 ) C3048_=_C3889( C3048 C3889 ) C3048_=_C3962( C3048 C3962 ) C3048_=_C3980( C3048 C3980 ) \nC3048_=_C4003( C3048 C4003 ) C3048_=_C4004( C3048 C4004 ) C3048_=_C4005( C3048 C4005 ) C3048_=_C4006( C3048 C4006 ) C3050_=_C3051( C3050 C3051 ) C3050_=_C3056( C3050 C3056 ) \nC3050_=_C3715( C3050 C3715 ) C3050_=_C3883( C3050 C3883 ) C3050_=_C3912( C3050 C3912 ) C3050_=_C3925( C3050 C3925 ) C3050_=_C3963( C3050 C3963 ) C3050_=_C4029( C3050 C4029 ) \nC3050_=_C4030( C3050 C4030 ) C3050_=_C4032( C3050 C4032 ) C3051_=_C3056( C3051 C3056 ) C3051_=_C3265( C3051 C3265 ) C3051_=_C3362( C3051 C3362 ) C3051_=_C3459( C3051 C3459 ) \nC3051_=_C3483( C3051 C3483 ) C3051_=_C3496( C3051 C3496 ) C3051_=_C3585( C3051 C3585 ) C3051_=_C3651( C3051 C3651 ) C3051_=_C3785( C3051 C3785 ) C3051_=_C3805( C3051 C3805 ) \nC3051_=_C3840( C3051 C3840 ) C3051_=_C3898( C3051 C3898 ) C3051_=_C4044( C3051 C4044 ) C3051_=_C4045( C3051 C4045 ) C3056_=_C3340( C3056 C3340 ) C3056_=_C3437( C3056 C3437 ) \nC3056_=_C3680( C3056 C3680 ) C3056_=_C3908( C3056 C3908 ) C3056_=_C3956( C3056 C3956 ) C3056_=_C4020( C3056 C4020 ) C3056_=_C4093( C3056 C4093 ) C3056_=_C4098( C3056 C4098 ) \nC3103_=_C3105( C3103 C3105 ) C3103_=_C3106( C3103 C3106 ) C3103_=_C3107( C3103 C3107 ) C3103_=_C3108( C3103 C3108 ) C3103_=_C3109( C3103 C3109 ) C3103_=_C3111( C3103 C3111 ) \nC3103_=_C3112( C3103 C3112 ) C3103_=_C3113( C3103 C3113 ) C3105_=_C3106( C3105 C3106 ) C3105_=_C3107( C3105 C3107 ) C3105_=_C3108( C3105 C3108 ) C3105_=_C3109( C3105 C3109 ) \nC3105_=_C3111( C3105 C3111 ) C3105_=_C3112( C3105 C3112 ) C3105_=_C3113( C3105 C3113 ) C3105_=_C3384( C3105 C3384 ) C3106_=_C3107( C3106 C3107 ) C3106_=_C3108( C3106 C3108 ) \nC3106_=_C3109( C3106 C3109 ) C3106_=_C3111( C3106 C3111 ) C3106_=_C3112( C3106 C3112 ) C3106_=_C3113( C3106 C3113 ) C3106_=_C3367( C3106 C3367 ) C3106_=_C3675( C3106 C3675 ) \nC3106_=_C3679( C3106 C3679 ) C3106_=_C3680( C3106 C3680 ) C3107_=_C3108( C3107 C3108 ) C3107_=_C3109( C3107 C3109 ) C3107_=_C3111( C3107 C3111 ) C3107_=_C3112( C3107 C3112 ) \nC3107_=_C3113( C3107 C3113 ) C3108_=_C3109( C3108 C3109 ) C3108_=_C3111( C3108 C3111 ) C3108_=_C3112( C3108 C3112 ) C3108_=_C3113( C3108 C3113 ) C3108_=_C3370( C3108 C3370 ) \nC3108_=_C3910( C3108 C3910 ) C3108_=_C3912( C3108 C3912 ) C3108_=_C3914( C3108 C3914 ) C3109_=_C3111( C3109 C3111 ) C3109_=_C3112( C3109 C3112 ) C3109_=_C3113( C3109 C3113 ) \nC3109_=_C3371( C3109 C3371 ) C3109_=_C3615( C3109 C3615 ) C3109_=_C3825( C3109 C3825 ) C3109_=_C3922( C3109 C3922 ) C3109_=_C3925( C3109 C3925 ) C3111_=_C3112( C3111 C3112 ) \nC3111_=_C3113( C3111 C3113 ) C3111_=_C3376( C3111 C3376 ) C3111_=_C3960( C3111 C3960 ) C3112_=_C3113( C3112 C3113 ) C3125_=_C3206( C3125 C3206 ) C3125_=_C3226( C3125 C3226 ) \nC3125_=_C3633( C3125 C3633 ) C3125_=_C3697( C3125 C3697 ) C3125_=_C3797( C3125 C3797 ) C3125_=_C3807( C3125 C3807 ) C3125_=_C3814( C3125 C3814 ) C3125_=_C3878( C3125 C3878 ) \nC3125_=_C3893( C3125 C3893 ) C3125_=_C3959( C3125 C3959 ) C3125_=_C3977( C3125 C3977 ) C3125_=_C4012( C3125 C4012 ) C3125_=_C4078( C3125 C4078 ) C3125_=_C4079( C3125 C4079 ) \nC3132_=_C3133( C3132 C3133 ) C3132_=_C3134( C3132 C3134 ) C3132_=_C3138( C3132 C3138 ) C3132_=_C3475( C3132 C3475 ) C3132_=_C3613( C3132 C3613 ) C3132_=_C3614( C3132 C3614 ) \nC3132_=_C3615( C3132 C3615 ) C3132_=_C3617( C3132 C3617 ) C3132_=_C3618( C3132 C3618 ) C3132_=_C3619( C3132 C3619 ) C3132_=_C3620( C3132 C3620 ) C3132_=_C3621( C3132 C3621 ) \nC3132_=_C3622( C3132 C3622 ) C3133_=_C3134( C3133 C3134 ) C3133_=_C3138( C3133 C3138 ) C3133_=_C3195( C3133 C3195 ) C3133_=_C3217( C3133 C3217 ) C3133_=_C3624( C3133 C3624 ) \nC3133_=_C3625( C3133 C3625 ) C3133_=_C3626( C3133 C3626 ) C3133_=_C3629( C3133 C3629 ) C3133_=_C3630( C3133 C3630 ) C3133_=_C3631( C3133 C3631 ) C3133_=_C3632( C3133 C3632 ) \nC3133_=_C3633( C3133 C3633 ) C3134_=_C3138( C3134 C3138 ) C3134_=_C3301( C3134 C3301 ) C3134_=_C3476( C3134 C3476 ) C3134_=_C3490( C3134 C3490 ) C3134_=_C3581( C3134 C3581 ) \nC3134_=_C3645( C3134 C3645 ) C3134_=_C3646( C3134 C3646 ) C3134_=_C3647( C3134 C3647 ) C3134_=_C3648( C3134 C3648 ) C3134_=_C3650( C3134 C3650 ) C3134_=_C3651( C3134 C3651 ) \nC3134_=_C3652( C3134 C3652 ) C3134_=_C3653( C3134 C3653 ) C3134_=_C3654( C3134 C3654 ) C3138_=_C3392( C3138 C3392 ) C3138_=_C3700( C3138 C3700 ) C3138_=_C3747( C3138 C3747 ) \nC3138_=_C3781( C3138 C3781 ) C3138_=_C3943( C3138 C3943 ) C3138_=_C3944( C3138 C3944 ) C3138_=_C3945( C3138 C3945 ) C3138_=_C3946( C3138 C3946 ) C3156_=_C3159( C3156 C3159 ) \nC3156_=_C3196( C3156 C3196 ) C3156_=_C3514( C3156 C3514 ) C3156_=_C3664( C3156 C3664 ) C3156_=_C3665( C3156 C3665 ) C3156_=_C3666( C3156 C3666 ) C3156_=_C3667( C3156 C3667 ) \nC3156_=_C3668( C3156 C3668 ) C3156_=_C3669( C3156 C3669 ) C3156_=_C3670( C3156 C3670 ) C3159_=_C3199( C3159 C3199 ) C3159_=_C3223( C3159 C3223 ) C3159_=_C3666( C3159 C3666 ) \nC3159_=_C3675( C3159 C3675 ) C3159_=_C3795( C3159 C3795 ) C3159_=_C3886( C3159 C3886 ) C3159_=_C3910( C3159 C3910 ) C3159_=_C3922( C3159 C3922 ) C3159_=_C3957( C3159 C3957 ) \nC3159_=_C3958( C3159 C3958 ) C3159_=_C3959( C3159 C3959 ) C3159_=_C3960( C3159 C3960 ) C3178_=_C3288( C3178 C3288 ) C3178_=_C3438( C3178 C3438 ) C3178_=_C3440( C3178 C3440 ) \nC3178_=_C3441( C3178 C3441 ) C3178_=_C3442( C3178 C3442 ) C3178_=_C3443( C3178 C3443 ) C3178_=_C3444( C3178 C3444 ) C3178_=_C3445( C3178 C3445 ) C3178_=_C3446( C3178 C3446 ) \nC3178_=_C3449( C3178 C3449 ) C3178_=_C3450( C3178 C3450 ) C3195_=_C3196( C3195 C3196 ) C3195_=_C3199( C3195 C3199 ) C3195_=_C3203( C3195 C3203 ) C3195_=_C3206( C3195 C3206 ) \nC3195_=_C3217( C3195 C3217 ) C3195_=_C3624( C3195 C3624 ) C3195_=_C3625( C3195 C3625 ) C3195_=_C3626( C3195 C3626 ) C3195_=_C3629( C3195 C3629 ) C3195_=_C3630( C3195 C3630 ) \nC3195_=_C3631( C3195 C3631 ) C3195_=_C3632( C3195 C3632 ) C3195_=_C3633( C3195 C3633 ) C3196_=_C3199( C3196 C3199 ) C3196_=_C3203( C3196 C3203 ) C3196_=_C3206( C3196 C3206 ) \nC3196_=_C3514( C3196 C3514 ) C3196_=_C3664( C3196 C3664 ) C3196_=_C3665( C3196 C3665 ) C3196_=_C3666( C3196 C3666 ) C3196_=_C3667( C3196 C3667 ) C3196_=_C3668( C3196 C3668 ) \nC3196_=_C3669( C3196 C3669 ) C3196_=_C3670( C3196 C3670 ) C3199_=_C3203( C3199 C3203 ) C3199_=_C3206( C3199 C3206 ) C3199_=_C3223( C3199 C3223 ) C3199_=_C3666( C3199 C3666 ) \nC3199_=_C3675( C3199 C3675 ) C3199_=_C3795( C3199 C3795 ) C3199_=_C3886( C3199 C3886 ) C3199_=_C3910( C3199 C3910 ) C3199_=_C3922( C3199 C3922 ) C3199_=_C3957( C3199 C3957 ) \nC3199_=_C3958( C3199 C3958 ) C3199_=_C3959( C3199 C3959 ) C3199_=_C3960( C3199 C3960 ) C3203_=_C3206( C3203 C3206 ) C3203_=_C3384( C3203 C3384 ) C3203_=_C3433( C3203 C3433 ) \nC3203_=_C3573( C3203 C3573 ) C3203_=_C3597( C3203 C3597 ) C3203_=_C3758( C3203 C3758 ) C3203_=_C3860( C3203 C3860 ) C3203_=_C3889( C3203 C3889 ) C3203_=_C3962( C3203 C3962 ) \nC3203_=_C3980( C3203 C3980 ) C3203_=_C4003( C3203 C4003 ) C3203_=_C4004( C3203 C4004 ) C3203_=_C4005( C3203 C4005 ) C3203_=_C4006( C3203 C4006 ) C3206_=_C3226( C3206 C3226 ) \nC3206_=_C3633( C3206 C3633 ) C3206_=_C3697( C3206 C3697 ) C3206_=_C3797( C3206 C3797 ) C3206_=_C3807( C3206 C3807 ) C3206_=_C3814( C3206 C3814 ) C3206_=_C3878( C3206 C3878 ) \nC3206_=_C3893( C3206 C3893 ) C3206_=_C3959( C3206 C3959 ) C3206_=_C3977( C3206 C3977 ) C3206_=_C4012( C3206 C4012 ) C3206_=_C4078( C3206 C4078 ) C3206_=_C4079( C3206 C4079 ) \nC3217_=_C3223(</w:t>
      </w:r>
    </w:p>
    <w:p>
      <w:pPr>
        <w:pStyle w:val="PreformattedText"/>
        <w:bidi w:val="0"/>
        <w:spacing w:before="0" w:after="0"/>
        <w:jc w:val="left"/>
        <w:rPr/>
      </w:pPr>
      <w:r>
        <w:rPr/>
        <w:t xml:space="preserve"> </w:t>
      </w:r>
      <w:r>
        <w:rPr/>
        <w:t>C3217 C3223 ) C3217_=_C3226( C3217 C3226 ) C3217_=_C3624( C3217 C3624 ) C3217_=_C3625( C3217 C3625 ) C3217_=_C3626( C3217 C3626 ) C3217_=_C3629( C3217 C3629 ) \nC3217_=_C3630( C3217 C3630 ) C3217_=_C3631( C3217 C3631 ) C3217_=_C3632( C3217 C3632 ) C3217_=_C3633( C3217 C3633 ) C3223_=_C3226( C3223 C3226 ) C3223_=_C3666( C3223 C3666 ) \nC3223_=_C3675( C3223 C3675 ) C3223_=_C3795( C3223 C3795 ) C3223_=_C3886( C3223 C3886 ) C3223_=_C3910( C3223 C3910 ) C3223_=_C3922( C3223 C3922 ) C3223_=_C3957( C3223 C3957 ) \nC3223_=_C3958( C3223 C3958 ) C3223_=_C3959( C3223 C3959 ) C3223_=_C3960( C3223 C3960 ) C3226_=_C3633( C3226 C3633 ) C3226_=_C3697( C3226 C3697 ) C3226_=_C3797( C3226 C3797 ) \nC3226_=_C3807( C3226 C3807 ) C3226_=_C3814( C3226 C3814 ) C3226_=_C3878( C3226 C3878 ) C3226_=_C3893( C3226 C3893 ) C3226_=_C3959( C3226 C3959 ) C3226_=_C3977( C3226 C3977 ) \nC3226_=_C4012( C3226 C4012 ) C3226_=_C4078( C3226 C4078 ) C3226_=_C4079( C3226 C4079 ) C3265_=_C3267( C3265 C3267 ) C3265_=_C3362( C3265 C3362 ) C3265_=_C3459( C3265 C3459 ) \nC3265_=_C3483( C3265 C3483 ) C3265_=_C3496( C3265 C3496 ) C3265_=_C3585( C3265 C3585 ) C3265_=_C3651( C3265 C3651 ) C3265_=_C3785( C3265 C3785 ) C3265_=_C3805( C3265 C3805 ) \nC3265_=_C3840( C3265 C3840 ) C3265_=_C3898( C3265 C3898 ) C3265_=_C4044( C3265 C4044 ) C3265_=_C4045( C3265 C4045 ) C3267_=_C3364( C3267 C3364 ) C3267_=_C3436( C3267 C3436 ) \nC3267_=_C3460( C3267 C3460 ) C3267_=_C3498( C3267 C3498 ) C3267_=_C3679( C3267 C3679 ) C3267_=_C3717( C3267 C3717 ) C3267_=_C3787( C3267 C3787 ) C3267_=_C3808( C3267 C3808 ) \nC3267_=_C3884( C3267 C3884 ) C3267_=_C3914( C3267 C3914 ) C3267_=_C3954( C3267 C3954 ) C3267_=_C4014( C3267 C4014 ) C3267_=_C4096( C3267 C4096 ) C3288_=_C3438( C3288 C3438 ) \nC3288_=_C3440( C3288 C3440 ) C3288_=_C3441( C3288 C3441 ) C3288_=_C3442( C3288 C3442 ) C3288_=_C3443( C3288 C3443 ) C3288_=_C3444( C3288 C3444 ) C3288_=_C3445( C3288 C3445 ) \nC3288_=_C3446( C3288 C3446 ) C3288_=_C3449( C3288 C3449 ) C3288_=_C3450( C3288 C3450 ) C3301_=_C3476( C3301 C3476 ) C3301_=_C3490( C3301 C3490 ) C3301_=_C3581( C3301 C3581 ) \nC3301_=_C3645( C3301 C3645 ) C3301_=_C3646( C3301 C3646 ) C3301_=_C3647( C3301 C3647 ) C3301_=_C3648( C3301 C3648 ) C3301_=_C3650( C3301 C3650 ) C3301_=_C3651( C3301 C3651 ) \nC3301_=_C3652( C3301 C3652 ) C3301_=_C3653( C3301 C3653 ) C3301_=_C3654( C3301 C3654 ) C3329_=_C3613( C3329 C3613 ) C3329_=_C3635( C3329 C3635 ) C3329_=_C3724( C3329 C3724 ) \nC3329_=_C3823( C3329 C3823 ) C3329_=_C3824( C3329 C3824 ) C3329_=_C3825( C3329 C3825 ) C3329_=_C3826( C3329 C3826 ) C3329_=_C3827( C3329 C3827 ) C3329_=_C3831( C3329 C3831 ) \nC3329_=_C3832( C3329 C3832 ) C3329_=_C3833( C3329 C3833 ) C3329_=_C3834( C3329 C3834 ) C3337_=_C3340( C3337 C3340 ) C3337_=_C3396( C3337 C3396 ) C3337_=_C3695( C3337 C3695 ) \nC3337_=_C3786( C3337 C3786 ) C3337_=_C3806( C3337 C3806 ) C3337_=_C3810( C3337 C3810 ) C3337_=_C3877( C3337 C3877 ) C3337_=_C3904( C3337 C3904 ) C3337_=_C3943( C3337 C3943 ) \nC3337_=_C4061( C3337 C4061 ) C3337_=_C4062( C3337 C4062 ) C3340_=_C3437( C3340 C3437 ) C3340_=_C3680( C3340 C3680 ) C3340_=_C3908( C3340 C3908 ) C3340_=_C3956( C3340 C3956 ) \nC3340_=_C4020( C3340 C4020 ) C3340_=_C4093( C3340 C4093 ) C3340_=_C4098( C3340 C4098 ) C3362_=_C3364( C3362 C3364 ) C3362_=_C3459( C3362 C3459 ) C3362_=_C3483( C3362 C3483 ) \nC3362_=_C3496( C3362 C3496 ) C3362_=_C3585( C3362 C3585 ) C3362_=_C3651( C3362 C3651 ) C3362_=_C3785( C3362 C3785 ) C3362_=_C3805( C3362 C3805 ) C3362_=_C3840( C3362 C3840 ) \nC3362_=_C3898( C3362 C3898 ) C3362_=_C4044( C3362 C4044 ) C3362_=_C4045( C3362 C4045 ) C3364_=_C3436( C3364 C3436 ) C3364_=_C3460( C3364 C3460 ) C3364_=_C3498( C3364 C3498 ) \nC3364_=_C3679( C3364 C3679 ) C3364_=_C3717( C3364 C3717 ) C3364_=_C3787( C3364 C3787 ) C3364_=_C3808( C3364 C3808 ) C3364_=_C3884( C3364 C3884 ) C3364_=_C3914( C3364 C3914 ) \nC3364_=_C3954( C3364 C3954 ) C3364_=_C4014( C3364 C4014 ) C3364_=_C4096( C3364 C4096 ) C3367_=_C3368( C3367 C3368 ) C3367_=_C3369( C3367 C3369 ) C3367_=_C3370( C3367 C3370 ) \nC3367_=_C3371( C3367 C3371 ) C3367_=_C3374( C3367 C3374 ) C3367_=_C3375( C3367 C3375 ) C3367_=_C3376( C3367 C3376 ) C3367_=_C3377( C3367 C3377 ) C3367_=_C3378( C3367 C3378 ) \nC3367_=_C3675( C3367 C3675 ) C3367_=_C3679( C3367 C3679 ) C3367_=_C3680( C3367 C3680 ) C3368_=_C3369( C3368 C3369 ) C3368_=_C3370( C3368 C3370 ) C3368_=_C3371( C3368 C3371 ) \nC3368_=_C3374( C3368 C3374 ) C3368_=_C3375( C3368 C3375 ) C3368_=_C3376( C3368 C3376 ) C3368_=_C3377( C3368 C3377 ) C3368_=_C3378( C3368 C3378 ) C3368_=_C3645( C3368 C3645 ) \nC3368_=_C3700( C3368 C3700 ) C3369_=_C3370( C3369 C3370 ) C3369_=_C3371( C3369 C3371 ) C3369_=_C3374( C3369 C3374 ) C3369_=_C3375( C3369 C3375 ) C3369_=_C3376( C3369 C3376 ) \nC3369_=_C3377( C3369 C3377 ) C3369_=_C3378( C3369 C3378 ) C3369_=_C3747( C3369 C3747 ) C3370_=_C3371( C3370 C3371 ) C3370_=_C3374( C3370 C3374 ) C3370_=_C3375( C3370 C3375 ) \nC3370_=_C3376( C3370 C3376 ) C3370_=_C3377( C3370 C3377 ) C3370_=_C3378( C3370 C3378 ) C3370_=_C3910( C3370 C3910 ) C3370_=_C3912( C3370 C3912 ) C3370_=_C3914( C3370 C3914 ) \nC3371_=_C3374( C3371 C3374 ) C3371_=_C3375( C3371 C3375 ) C3371_=_C3376( C3371 C3376 ) C3371_=_C3377( C3371 C3377 ) C3371_=_C3378( C3371 C3378 ) C3371_=_C3615( C3371 C3615 ) \nC3371_=_C3825( C3371 C3825 ) C3371_=_C3922( C3371 C3922 ) C3371_=_C3925( C3371 C3925 ) C3374_=_C3375( C3374 C3375 ) C3374_=_C3376( C3374 C3376 ) C3374_=_C3377( C3374 C3377 ) \nC3374_=_C3378( C3374 C3378 ) C3375_=_C3376( C3375 C3376 ) C3375_=_C3377( C3375 C3377 ) C3375_=_C3378( C3375 C3378 ) C3375_=_C3620( C3375 C3620 ) C3375_=_C3831( C3375 C3831 ) \nC3375_=_C3944( C3375 C3944 ) C3376_=_C3377( C3376 C3377 ) C3376_=_C3378( C3376 C3378 ) C3376_=_C3960( C3376 C3960 ) C3377_=_C3378( C3377 C3378 ) C3377_=_C3946( C3377 C3946 ) \nC3377_=_C4078( C3377 C4078 ) C3378_=_C3412( C3378 C3412 ) C3378_=_C3450( C3378 C3450 ) C3378_=_C3670( C3378 C3670 ) C3384_=_C3433( C3384 C3433 ) C3384_=_C3573( C3384 C3573 ) \nC3384_=_C3597( C3384 C3597 ) C3384_=_C3758( C3384 C3758 ) C3384_=_C3860( C3384 C3860 ) C3384_=_C3889( C3384 C3889 ) C3384_=_C3962( C3384 C3962 ) C3384_=_C3980( C3384 C3980 ) \nC3384_=_C4003( C3384 C4003 ) C3384_=_C4004( C3384 C4004 ) C3384_=_C4005( C3384 C4005 ) C3384_=_C4006( C3384 C4006 ) C3392_=_C3396( C3392 C3396 ) C3392_=_C3700( C3392 C3700 ) \nC3392_=_C3747( C3392 C3747 ) C3392_=_C3781( C3392 C3781 ) C3392_=_C3943( C3392 C3943 ) C3392_=_C3944( C3392 C3944 ) C3392_=_C3945( C3392 C3945 ) C3392_=_C3946( C3392 C3946 ) \nC3396_=_C3695( C3396 C3695 ) C3396_=_C3786( C3396 C3786 ) C3396_=_C3806( C3396 C3806 ) C3396_=_C3810( C3396 C3810 ) C3396_=_C3877( C3396 C3877 ) C3396_=_C3904( C3396 C3904 ) \nC3396_=_C3943( C3396 C3943 ) C3396_=_C4061( C3396 C4061 ) C3396_=_C4062( C3396 C4062 ) C3402_=_C3404( C3402 C3404 ) C3402_=_C3405( C3402 C3405 ) C3402_=_C3409( C3402 C3409 ) \nC3402_=_C3410( C3402 C3410 ) C3402_=_C3411( C3402 C3411 ) C3402_=_C3412( C3402 C3412 ) C3404_=_C3405( C3404 C3405 ) C3404_=_C3409( C3404 C3409 ) C3404_=_C3410( C3404 C3410 ) \nC3404_=_C3411( C3404 C3411 ) C3404_=_C3412( C3404 C3412 ) C3404_=_C3444( C3404 C3444 ) C3404_=_C3665( C3404 C3665 ) C3405_=_C3409( C3405 C3409 ) C3405_=_C3410( C3405 C3410 ) \nC3405_=_C3411( C3405 C3411 ) C3405_=_C3412( C3405 C3412 ) C3409_=_C3410( C3409 C3410 ) C3409_=_C3411( C3409 C3411 ) C3409_=_C3412( C3409 C3412 ) C3410_=_C3411( C3410 C3411 ) \nC3410_=_C3412( C3410 C3412 ) C3410_=_C3833( C3410 C3833 ) C3410_=_C4005( C3410 C4005 ) C3410_=_C4030( C3410 C4030 ) C3410_=_C4045( C3410 C4045 ) C3410_=_C4093( C3410 C4093 ) \nC3411_=_C3412( C3411 C3412 ) C3412_=_C3450( C3412 C3450 ) C3412_=_C3670( C3412 C3670 ) C3433_=_C3436( C3433 C3436 ) C3433_=_C3437( C3433 C3437 ) C3433_=_C3573( C3433 C3573 ) \nC3433_=_C3597( C3433 C3597 ) C3433_=_C3758( C3433 C3758 ) C3433_=_C3860( C3433 C3860 ) C3433_=_C3889( C3433 C3889 ) C3433_=_C3962( C3433 C3962 ) C3433_=_C3980( C3433 C3980 ) \nC3433_=_C4003( C3433 C4003 ) C3433_=_C4004( C3433 C4004 ) C3433_=_C4005( C3433 C4005 ) C3433_=_C4006( C3433 C4006 ) C3436_=_C3437( C3436 C3437 ) C3436_=_C3460( C3436 C3460 ) \nC3436_=_C3498( C3436 C3498 ) C3436_=_C3679( C3436 C3679 ) C3436_=_C3717( C3436 C3717 ) C3436_=_C3787( C3436 C3787 ) C3436_=_C3808( C3436 C3808 ) C3436_=_C3884( C3436 C3884 ) \nC3436_=_C3914( C3436 C3914 ) C3436_=_C3954( C3436 C3954 ) C3436_=_C4014( C3436 C4014 ) C3436_=_C4096( C3436 C4096 ) C3437_=_C3680( C3437 C3680 ) C3437_=_C3908( C3437 C3908 ) \nC3437_=_C3956( C3437 C3956 ) C3437_=_C4020( C3437 C4020 ) C3437_=_C4093( C3437 C4093 ) C3437_=_C4098( C3437 C4098 ) C3438_=_C3440( C3438 C3440 ) C3438_=_C3441( C3438 C3441 ) \nC3438_=_C3442( C3438 C3442 ) C3438_=_C3443( C3438 C3443 ) C3438_=_C3444( C3438 C3444 ) C3438_=_C3445( C3438 C3445 ) C3438_=_C3446( C3438 C3446 ) C3438_=_C3449( C3438 C3449 ) \nC3438_=_C3450( C3438 C3450 ) C3440_=_C3441( C3440 C3441 ) C3440_=_C3442( C3440 C3442 ) C3440_=_C3443( C3440 C3443 ) C3440_=_C3444( C3440 C3444 ) C3440_=_C3445( C3440 C3445 ) \nC3440_=_C3446( C3440 C3446 ) C3440_=_C3449( C3440 C3449 ) C3440_=_C3450( C3440 C3450 ) C3440_=_C3695( C3440 C3695 ) C3440_=_C3697( C3440 C3697 ) C3441_=_C3442( C3441 C3442 ) \nC3441_=_C3443( C3441 C3443 ) C3441_=_C3444( C3441 C3444 ) C3441_=_C3445( C3441 C3445 ) C3441_=_C3446( C3441 C3446 ) C3441_=_C3449( C3441 C3449 ) C3441_=_C3450( C3441 C3450 ) \nC3441_=_C3805( C3441 C3805 ) C3441_=_C3806( C3441 C3806 ) C3441_=_C3807( C3441 C3807 ) C3441_=_C3808( C3441 C3808 ) C3442_=_C3443( C3442 C3443 ) C3442_=_C3444( C3442 C3444 ) \nC3442_=_C3445( C3442 C3445 ) C3442_=_C3446( C3442 C3446 ) C3442_=_C3449( C3442 C3449 ) C3442_=_C3450( C3442 C3450 ) C3442_=_C3664( C3442 C3664 ) C3442_=_C3810( C3442 C3810 ) \nC3442_=_C3814( C3442 C3814 ) C3443_=_C3444( C3443 C3444 ) C3443_=_C3445( C3443 C3445 ) C3443_=_C3446( C3443 C3446 ) C3443_=_C3449( C3443 C3449 ) C3443_=_C3450( C3443 C3450 ) \nC3443_=_C3877( C3443 C3877 ) C3443_=_C3878( C3443 C3878 ) C3444_=_C3445(</w:t>
      </w:r>
    </w:p>
    <w:p>
      <w:pPr>
        <w:pStyle w:val="PreformattedText"/>
        <w:bidi w:val="0"/>
        <w:spacing w:before="0" w:after="0"/>
        <w:jc w:val="left"/>
        <w:rPr/>
      </w:pPr>
      <w:r>
        <w:rPr/>
        <w:t xml:space="preserve"> </w:t>
      </w:r>
      <w:r>
        <w:rPr/>
        <w:t>C3444 C3445 ) C3444_=_C3446( C3444 C3446 ) C3444_=_C3449( C3444 C3449 ) C3444_=_C3450( C3444 C3450 ) \nC3444_=_C3665( C3444 C3665 ) C3445_=_C3446( C3445 C3446 ) C3445_=_C3449( C3445 C3449 ) C3445_=_C3450( C3445 C3450 ) C3445_=_C3619( C3445 C3619 ) C3446_=_C3449( C3446 C3449 ) \nC3446_=_C3450( C3446 C3450 ) C3446_=_C4029( C3446 C4029 ) C3449_=_C3450( C3449 C3450 ) C3449_=_C3945( C3449 C3945 ) C3449_=_C4061( C3449 C4061 ) C3450_=_C3670( C3450 C3670 ) \nC3459_=_C3460( C3459 C3460 ) C3459_=_C3483( C3459 C3483 ) C3459_=_C3496( C3459 C3496 ) C3459_=_C3585( C3459 C3585 ) C3459_=_C3651( C3459 C3651 ) C3459_=_C3785( C3459 C3785 ) \nC3459_=_C3805( C3459 C3805 ) C3459_=_C3840( C3459 C3840 ) C3459_=_C3898( C3459 C3898 ) C3459_=_C4044( C3459 C4044 ) C3459_=_C4045( C3459 C4045 ) C3460_=_C3498( C3460 C3498 ) \nC3460_=_C3679( C3460 C3679 ) C3460_=_C3717( C3460 C3717 ) C3460_=_C3787( C3460 C3787 ) C3460_=_C3808( C3460 C3808 ) C3460_=_C3884( C3460 C3884 ) C3460_=_C3914( C3460 C3914 ) \nC3460_=_C3954( C3460 C3954 ) C3460_=_C4014( C3460 C4014 ) C3460_=_C4096( C3460 C4096 ) C3475_=_C3476( C3475 C3476 ) C3475_=_C3483( C3475 C3483 ) C3475_=_C3613( C3475 C3613 ) \nC3475_=_C3614( C3475 C3614 ) C3475_=_C3615( C3475 C3615 ) C3475_=_C3617( C3475 C3617 ) C3475_=_C3618( C3475 C3618 ) C3475_=_C3619( C3475 C3619 ) C3475_=_C3620( C3475 C3620 ) \nC3475_=_C3621( C3475 C3621 ) C3475_=_C3622( C3475 C3622 ) C3476_=_C3483( C3476 C3483 ) C3476_=_C3490( C3476 C3490 ) C3476_=_C3581( C3476 C3581 ) C3476_=_C3645( C3476 C3645 ) \nC3476_=_C3646( C3476 C3646 ) C3476_=_C3647( C3476 C3647 ) C3476_=_C3648( C3476 C3648 ) C3476_=_C3650( C3476 C3650 ) C3476_=_C3651( C3476 C3651 ) C3476_=_C3652( C3476 C3652 ) \nC3476_=_C3653( C3476 C3653 ) C3476_=_C3654( C3476 C3654 ) C3483_=_C3496( C3483 C3496 ) C3483_=_C3585( C3483 C3585 ) C3483_=_C3651( C3483 C3651 ) C3483_=_C3785( C3483 C3785 ) \nC3483_=_C3805( C3483 C3805 ) C3483_=_C3840( C3483 C3840 ) C3483_=_C3898( C3483 C3898 ) C3483_=_C4044( C3483 C4044 ) C3483_=_C4045( C3483 C4045 ) C3490_=_C3496( C3490 C3496 ) \nC3490_=_C3498( C3490 C3498 ) C3490_=_C3581( C3490 C3581 ) C3490_=_C3645( C3490 C3645 ) C3490_=_C3646( C3490 C3646 ) C3490_=_C3647( C3490 C3647 ) C3490_=_C3648( C3490 C3648 ) \nC3490_=_C3650( C3490 C3650 ) C3490_=_C3651( C3490 C3651 ) C3490_=_C3652( C3490 C3652 ) C3490_=_C3653( C3490 C3653 ) C3490_=_C3654( C3490 C3654 ) C3496_=_C3498( C3496 C3498 ) \nC3496_=_C3585( C3496 C3585 ) C3496_=_C3651( C3496 C3651 ) C3496_=_C3785( C3496 C3785 ) C3496_=_C3805( C3496 C3805 ) C3496_=_C3840( C3496 C3840 ) C3496_=_C3898( C3496 C3898 ) \nC3496_=_C4044( C3496 C4044 ) C3496_=_C4045( C3496 C4045 ) C3498_=_C3679( C3498 C3679 ) C3498_=_C3717( C3498 C3717 ) C3498_=_C3787( C3498 C3787 ) C3498_=_C3808( C3498 C3808 ) \nC3498_=_C3884( C3498 C3884 ) C3498_=_C3914( C3498 C3914 ) C3498_=_C3954( C3498 C3954 ) C3498_=_C4014( C3498 C4014 ) C3498_=_C4096( C3498 C4096 ) C3514_=_C3664( C3514 C3664 ) \nC3514_=_C3665( C3514 C3665 ) C3514_=_C3666( C3514 C3666 ) C3514_=_C3667( C3514 C3667 ) C3514_=_C3668( C3514 C3668 ) C3514_=_C3669( C3514 C3669 ) C3514_=_C3670( C3514 C3670 ) \nC3573_=_C3597( C3573 C3597 ) C3573_=_C3758( C3573 C3758 ) C3573_=_C3860( C3573 C3860 ) C3573_=_C3889( C3573 C3889 ) C3573_=_C3962( C3573 C3962 ) C3573_=_C3980( C3573 C3980 ) \nC3573_=_C4003( C3573 C4003 ) C3573_=_C4004( C3573 C4004 ) C3573_=_C4005( C3573 C4005 ) C3573_=_C4006( C3573 C4006 ) C3581_=_C3585( C3581 C3585 ) C3581_=_C3645( C3581 C3645 ) \nC3581_=_C3646( C3581 C3646 ) C3581_=_C3647( C3581 C3647 ) C3581_=_C3648( C3581 C3648 ) C3581_=_C3650( C3581 C3650 ) C3581_=_C3651( C3581 C3651 ) C3581_=_C3652( C3581 C3652 ) \nC3581_=_C3653( C3581 C3653 ) C3581_=_C3654( C3581 C3654 ) C3585_=_C3651( C3585 C3651 ) C3585_=_C3785( C3585 C3785 ) C3585_=_C3805( C3585 C3805 ) C3585_=_C3840( C3585 C3840 ) \nC3585_=_C3898( C3585 C3898 ) C3585_=_C4044( C3585 C4044 ) C3585_=_C4045( C3585 C4045 ) C3597_=_C3758( C3597 C3758 ) C3597_=_C3860( C3597 C3860 ) C3597_=_C3889( C3597 C3889 ) \nC3597_=_C3962( C3597 C3962 ) C3597_=_C3980( C3597 C3980 ) C3597_=_C4003( C3597 C4003 ) C3597_=_C4004( C3597 C4004 ) C3597_=_C4005( C3597 C4005 ) C3597_=_C4006( C3597 C4006 ) \nC3613_=_C3614( C3613 C3614 ) C3613_=_C3615( C3613 C3615 ) C3613_=_C3617( C3613 C3617 ) C3613_=_C3618( C3613 C3618 ) C3613_=_C3619( C3613 C3619 ) C3613_=_C3620( C3613 C3620 ) \nC3613_=_C3621( C3613 C3621 ) C3613_=_C3622( C3613 C3622 ) C3613_=_C3635( C3613 C3635 ) C3613_=_C3724( C3613 C3724 ) C3613_=_C3823( C3613 C3823 ) C3613_=_C3824( C3613 C3824 ) \nC3613_=_C3825( C3613 C3825 ) C3613_=_C3826( C3613 C3826 ) C3613_=_C3827( C3613 C3827 ) C3613_=_C3831( C3613 C3831 ) C3613_=_C3832( C3613 C3832 ) C3613_=_C3833( C3613 C3833 ) \nC3613_=_C3834( C3613 C3834 ) C3614_=_C3615( C3614 C3615 ) C3614_=_C3617( C3614 C3617 ) C3614_=_C3618( C3614 C3618 ) C3614_=_C3619( C3614 C3619 ) C3614_=_C3620( C3614 C3620 ) \nC3614_=_C3621( C3614 C3621 ) C3614_=_C3622( C3614 C3622 ) C3614_=_C3823( C3614 C3823 ) C3615_=_C3617( C3615 C3617 ) C3615_=_C3618( C3615 C3618 ) C3615_=_C3619( C3615 C3619 ) \nC3615_=_C3620( C3615 C3620 ) C3615_=_C3621( C3615 C3621 ) C3615_=_C3622( C3615 C3622 ) C3615_=_C3825( C3615 C3825 ) C3615_=_C3922( C3615 C3922 ) C3615_=_C3925( C3615 C3925 ) \nC3617_=_C3618( C3617 C3618 ) C3617_=_C3619( C3617 C3619 ) C3617_=_C3620( C3617 C3620 ) C3617_=_C3621( C3617 C3621 ) C3617_=_C3622( C3617 C3622 ) C3617_=_C3826( C3617 C3826 ) \nC3618_=_C3619( C3618 C3619 ) C3618_=_C3620( C3618 C3620 ) C3618_=_C3621( C3618 C3621 ) C3618_=_C3622( C3618 C3622 ) C3618_=_C3650( C3618 C3650 ) C3619_=_C3620( C3619 C3620 ) \nC3619_=_C3621( C3619 C3621 ) C3619_=_C3622( C3619 C3622 ) C3620_=_C3621( C3620 C3621 ) C3620_=_C3622( C3620 C3622 ) C3620_=_C3831( C3620 C3831 ) C3620_=_C3944( C3620 C3944 ) \nC3621_=_C3622( C3621 C3622 ) C3621_=_C3834( C3621 C3834 ) C3621_=_C4062( C3621 C4062 ) C3621_=_C4098( C3621 C4098 ) C3624_=_C3625( C3624 C3625 ) C3624_=_C3626( C3624 C3626 ) \nC3624_=_C3629( C3624 C3629 ) C3624_=_C3630( C3624 C3630 ) C3624_=_C3631( C3624 C3631 ) C3624_=_C3632( C3624 C3632 ) C3624_=_C3633( C3624 C3633 ) C3625_=_C3626( C3625 C3626 ) \nC3625_=_C3629( C3625 C3629 ) C3625_=_C3630( C3625 C3630 ) C3625_=_C3631( C3625 C3631 ) C3625_=_C3632( C3625 C3632 ) C3625_=_C3633( C3625 C3633 ) C3625_=_C3795( C3625 C3795 ) \nC3625_=_C3797( C3625 C3797 ) C3626_=_C3629( C3626 C3629 ) C3626_=_C3630( C3626 C3630 ) C3626_=_C3631( C3626 C3631 ) C3626_=_C3632( C3626 C3632 ) C3626_=_C3633( C3626 C3633 ) \nC3626_=_C3886( C3626 C3886 ) C3626_=_C3889( C3626 C3889 ) C3626_=_C3893( C3626 C3893 ) C3629_=_C3630( C3629 C3630 ) C3629_=_C3631( C3629 C3631 ) C3629_=_C3632( C3629 C3632 ) \nC3629_=_C3633( C3629 C3633 ) C3629_=_C3957( C3629 C3957 ) C3629_=_C3977( C3629 C3977 ) C3630_=_C3631( C3630 C3631 ) C3630_=_C3632( C3630 C3632 ) C3630_=_C3633( C3630 C3633 ) \nC3631_=_C3632( C3631 C3632 ) C3631_=_C3633( C3631 C3633 ) C3632_=_C3633( C3632 C3633 ) C3633_=_C3697( C3633 C3697 ) C3633_=_C3797( C3633 C3797 ) C3633_=_C3807( C3633 C3807 ) \nC3633_=_C3814( C3633 C3814 ) C3633_=_C3878( C3633 C3878 ) C3633_=_C3893( C3633 C3893 ) C3633_=_C3959( C3633 C3959 ) C3633_=_C3977( C3633 C3977 ) C3633_=_C4012( C3633 C4012 ) \nC3633_=_C4078( C3633 C4078 ) C3633_=_C4079( C3633 C4079 ) C3635_=_C3724( C3635 C3724 ) C3635_=_C3823( C3635 C3823 ) C3635_=_C3824( C3635 C3824 ) C3635_=_C3825( C3635 C3825 ) \nC3635_=_C3826( C3635 C3826 ) C3635_=_C3827( C3635 C3827 ) C3635_=_C3831( C3635 C3831 ) C3635_=_C3832( C3635 C3832 ) C3635_=_C3833( C3635 C3833 ) C3635_=_C3834( C3635 C3834 ) \nC3645_=_C3646( C3645 C3646 ) C3645_=_C3647( C3645 C3647 ) C3645_=_C3648( C3645 C3648 ) C3645_=_C3650( C3645 C3650 ) C3645_=_C3651( C3645 C3651 ) C3645_=_C3652( C3645 C3652 ) \nC3645_=_C3653( C3645 C3653 ) C3645_=_C3654( C3645 C3654 ) C3645_=_C3700( C3645 C3700 ) C3646_=_C3647( C3646 C3647 ) C3646_=_C3648( C3646 C3648 ) C3646_=_C3650( C3646 C3650 ) \nC3646_=_C3651( C3646 C3651 ) C3646_=_C3652( C3646 C3652 ) C3646_=_C3653( C3646 C3653 ) C3646_=_C3654( C3646 C3654 ) C3646_=_C3840( C3646 C3840 ) C3647_=_C3648( C3647 C3648 ) \nC3647_=_C3650( C3647 C3650 ) C3647_=_C3651( C3647 C3651 ) C3647_=_C3652( C3647 C3652 ) C3647_=_C3653( C3647 C3653 ) C3647_=_C3654( C3647 C3654 ) C3647_=_C3898( C3647 C3898 ) \nC3648_=_C3650( C3648 C3650 ) C3648_=_C3651( C3648 C3651 ) C3648_=_C3652( C3648 C3652 ) C3648_=_C3653( C3648 C3653 ) C3648_=_C3654( C3648 C3654 ) C3650_=_C3651( C3650 C3651 ) \nC3650_=_C3652( C3650 C3652 ) C3650_=_C3653( C3650 C3653 ) C3650_=_C3654( C3650 C3654 ) C3651_=_C3652( C3651 C3652 ) C3651_=_C3653( C3651 C3653 ) C3651_=_C3654( C3651 C3654 ) \nC3651_=_C3785( C3651 C3785 ) C3651_=_C3805( C3651 C3805 ) C3651_=_C3840( C3651 C3840 ) C3651_=_C3898( C3651 C3898 ) C3651_=_C4044( C3651 C4044 ) C3651_=_C4045( C3651 C4045 ) \nC3652_=_C3653( C3652 C3653 ) C3652_=_C3654( C3652 C3654 ) C3653_=_C3654( C3653 C3654 ) C3653_=_C3832( C3653 C3832 ) C3653_=_C4044( C3653 C4044 ) C3664_=_C3665( C3664 C3665 ) \nC3664_=_C3666( C3664 C3666 ) C3664_=_C3667( C3664 C3667 ) C3664_=_C3668( C3664 C3668 ) C3664_=_C3669( C3664 C3669 ) C3664_=_C3670( C3664 C3670 ) C3664_=_C3810( C3664 C3810 ) \nC3664_=_C3814( C3664 C3814 ) C3665_=_C3666( C3665 C3666 ) C3665_=_C3667( C3665 C3667 ) C3665_=_C3668( C3665 C3668 ) C3665_=_C3669( C3665 C3669 ) C3665_=_C3670( C3665 C3670 ) \nC3666_=_C3667( C3666 C3667 ) C3666_=_C3668( C3666 C3668 ) C3666_=_C3669( C3666 C3669 ) C3666_=_C3670( C3666 C3670 ) C3666_=_C3675( C3666 C3675 ) C3666_=_C3795( C3666 C3795 ) \nC3666_=_C3886( C3666 C3886 ) C3666_=_C3910( C3666 C3910 ) C3666_=_C3922( C3666 C3922 ) C3666_=_C3957( C3666 C3957 ) C3666_=_C3958( C3666 C3958 ) C3666_=_C3959( C3666 C3959 ) \nC3666_=_C3960( C3666 C3960 ) C3667_=_C3668( C3667 C3668 ) C3667_=_C3669( C3667 C3669 ) C3667_=_C3670( C3667 C3670 ) C3667_=_C3958( C3667 C3958 ) C3668_=_C3669( C3668 C3669 ) \nC3668_=_C3670( C3668 C3670 ) C3669_=_C3670( C3669 C3670 ) C3675_=_C3679( C3675 C3679 ) C3675_=_C3680( C3675 C3680 ) C3675_=_C3795(</w:t>
      </w:r>
    </w:p>
    <w:p>
      <w:pPr>
        <w:pStyle w:val="PreformattedText"/>
        <w:bidi w:val="0"/>
        <w:spacing w:before="0" w:after="0"/>
        <w:jc w:val="left"/>
        <w:rPr/>
      </w:pPr>
      <w:r>
        <w:rPr/>
        <w:t xml:space="preserve"> </w:t>
      </w:r>
      <w:r>
        <w:rPr/>
        <w:t>C3675 C3795 ) C3675_=_C3886( C3675 C3886 ) \nC3675_=_C3910( C3675 C3910 ) C3675_=_C3922( C3675 C3922 ) C3675_=_C3957( C3675 C3957 ) C3675_=_C3958( C3675 C3958 ) C3675_=_C3959( C3675 C3959 ) C3675_=_C3960( C3675 C3960 ) \nC3679_=_C3680( C3679 C3680 ) C3679_=_C3717( C3679 C3717 ) C3679_=_C3787( C3679 C3787 ) C3679_=_C3808( C3679 C3808 ) C3679_=_C3884( C3679 C3884 ) C3679_=_C3914( C3679 C3914 ) \nC3679_=_C3954( C3679 C3954 ) C3679_=_C4014( C3679 C4014 ) C3679_=_C4096( C3679 C4096 ) C3680_=_C3908( C3680 C3908 ) C3680_=_C3956( C3680 C3956 ) C3680_=_C4020( C3680 C4020 ) \nC3680_=_C4093( C3680 C4093 ) C3680_=_C4098( C3680 C4098 ) C3695_=_C3697( C3695 C3697 ) C3695_=_C3786( C3695 C3786 ) C3695_=_C3806( C3695 C3806 ) C3695_=_C3810( C3695 C3810 ) \nC3695_=_C3877( C3695 C3877 ) C3695_=_C3904( C3695 C3904 ) C3695_=_C3943( C3695 C3943 ) C3695_=_C4061( C3695 C4061 ) C3695_=_C4062( C3695 C4062 ) C3697_=_C3797( C3697 C3797 ) \nC3697_=_C3807( C3697 C3807 ) C3697_=_C3814( C3697 C3814 ) C3697_=_C3878( C3697 C3878 ) C3697_=_C3893( C3697 C3893 ) C3697_=_C3959( C3697 C3959 ) C3697_=_C3977( C3697 C3977 ) \nC3697_=_C4012( C3697 C4012 ) C3697_=_C4078( C3697 C4078 ) C3697_=_C4079( C3697 C4079 ) C3700_=_C3747( C3700 C3747 ) C3700_=_C3781( C3700 C3781 ) C3700_=_C3943( C3700 C3943 ) \nC3700_=_C3944( C3700 C3944 ) C3700_=_C3945( C3700 C3945 ) C3700_=_C3946( C3700 C3946 ) C3715_=_C3717( C3715 C3717 ) C3715_=_C3883( C3715 C3883 ) C3715_=_C3912( C3715 C3912 ) \nC3715_=_C3925( C3715 C3925 ) C3715_=_C3963( C3715 C3963 ) C3715_=_C4029( C3715 C4029 ) C3715_=_C4030( C3715 C4030 ) C3715_=_C4032( C3715 C4032 ) C3717_=_C3787( C3717 C3787 ) \nC3717_=_C3808( C3717 C3808 ) C3717_=_C3884( C3717 C3884 ) C3717_=_C3914( C3717 C3914 ) C3717_=_C3954( C3717 C3954 ) C3717_=_C4014( C3717 C4014 ) C3717_=_C4096( C3717 C4096 ) \nC3724_=_C3823( C3724 C3823 ) C3724_=_C3824( C3724 C3824 ) C3724_=_C3825( C3724 C3825 ) C3724_=_C3826( C3724 C3826 ) C3724_=_C3827( C3724 C3827 ) C3724_=_C3831( C3724 C3831 ) \nC3724_=_C3832( C3724 C3832 ) C3724_=_C3833( C3724 C3833 ) C3724_=_C3834( C3724 C3834 ) C3747_=_C3781( C3747 C3781 ) C3747_=_C3943( C3747 C3943 ) C3747_=_C3944( C3747 C3944 ) \nC3747_=_C3945( C3747 C3945 ) C3747_=_C3946( C3747 C3946 ) C3758_=_C3860( C3758 C3860 ) C3758_=_C3889( C3758 C3889 ) C3758_=_C3962( C3758 C3962 ) C3758_=_C3980( C3758 C3980 ) \nC3758_=_C4003( C3758 C4003 ) C3758_=_C4004( C3758 C4004 ) C3758_=_C4005( C3758 C4005 ) C3758_=_C4006( C3758 C4006 ) C3781_=_C3785( C3781 C3785 ) C3781_=_C3786( C3781 C3786 ) \nC3781_=_C3787( C3781 C3787 ) C3781_=_C3943( C3781 C3943 ) C3781_=_C3944( C3781 C3944 ) C3781_=_C3945( C3781 C3945 ) C3781_=_C3946( C3781 C3946 ) C3785_=_C3786( C3785 C3786 ) \nC3785_=_C3787( C3785 C3787 ) C3785_=_C3805( C3785 C3805 ) C3785_=_C3840( C3785 C3840 ) C3785_=_C3898( C3785 C3898 ) C3785_=_C4044( C3785 C4044 ) C3785_=_C4045( C3785 C4045 ) \nC3786_=_C3787( C3786 C3787 ) C3786_=_C3806( C3786 C3806 ) C3786_=_C3810( C3786 C3810 ) C3786_=_C3877( C3786 C3877 ) C3786_=_C3904( C3786 C3904 ) C3786_=_C3943( C3786 C3943 ) \nC3786_=_C4061( C3786 C4061 ) C3786_=_C4062( C3786 C4062 ) C3787_=_C3808( C3787 C3808 ) C3787_=_C3884( C3787 C3884 ) C3787_=_C3914( C3787 C3914 ) C3787_=_C3954( C3787 C3954 ) \nC3787_=_C4014( C3787 C4014 ) C3787_=_C4096( C3787 C4096 ) C3795_=_C3797( C3795 C3797 ) C3795_=_C3886( C3795 C3886 ) C3795_=_C3910( C3795 C3910 ) C3795_=_C3922( C3795 C3922 ) \nC3795_=_C3957( C3795 C3957 ) C3795_=_C3958( C3795 C3958 ) C3795_=_C3959( C3795 C3959 ) C3795_=_C3960( C3795 C3960 ) C3797_=_C3807( C3797 C3807 ) C3797_=_C3814( C3797 C3814 ) \nC3797_=_C3878( C3797 C3878 ) C3797_=_C3893( C3797 C3893 ) C3797_=_C3959( C3797 C3959 ) C3797_=_C3977( C3797 C3977 ) C3797_=_C4012( C3797 C4012 ) C3797_=_C4078( C3797 C4078 ) \nC3797_=_C4079( C3797 C4079 ) C3805_=_C3806( C3805 C3806 ) C3805_=_C3807( C3805 C3807 ) C3805_=_C3808( C3805 C3808 ) C3805_=_C3840( C3805 C3840 ) C3805_=_C3898( C3805 C3898 ) \nC3805_=_C4044( C3805 C4044 ) C3805_=_C4045( C3805 C4045 ) C3806_=_C3807( C3806 C3807 ) C3806_=_C3808( C3806 C3808 ) C3806_=_C3810( C3806 C3810 ) C3806_=_C3877( C3806 C3877 ) \nC3806_=_C3904( C3806 C3904 ) C3806_=_C3943( C3806 C3943 ) C3806_=_C4061( C3806 C4061 ) C3806_=_C4062( C3806 C4062 ) C3807_=_C3808( C3807 C3808 ) C3807_=_C3814( C3807 C3814 ) \nC3807_=_C3878( C3807 C3878 ) C3807_=_C3893( C3807 C3893 ) C3807_=_C3959( C3807 C3959 ) C3807_=_C3977( C3807 C3977 ) C3807_=_C4012( C3807 C4012 ) C3807_=_C4078( C3807 C4078 ) \nC3807_=_C4079( C3807 C4079 ) C3808_=_C3884( C3808 C3884 ) C3808_=_C3914( C3808 C3914 ) C3808_=_C3954( C3808 C3954 ) C3808_=_C4014( C3808 C4014 ) C3808_=_C4096( C3808 C4096 ) \nC3810_=_C3814( C3810 C3814 ) C3810_=_C3877( C3810 C3877 ) C3810_=_C3904( C3810 C3904 ) C3810_=_C3943( C3810 C3943 ) C3810_=_C4061( C3810 C4061 ) C3810_=_C4062( C3810 C4062 ) \nC3814_=_C3878( C3814 C3878 ) C3814_=_C3893( C3814 C3893 ) C3814_=_C3959( C3814 C3959 ) C3814_=_C3977( C3814 C3977 ) C3814_=_C4012( C3814 C4012 ) C3814_=_C4078( C3814 C4078 ) \nC3814_=_C4079( C3814 C4079 ) C3823_=_C3824( C3823 C3824 ) C3823_=_C3825( C3823 C3825 ) C3823_=_C3826( C3823 C3826 ) C3823_=_C3827( C3823 C3827 ) C3823_=_C3831( C3823 C3831 ) \nC3823_=_C3832( C3823 C3832 ) C3823_=_C3833( C3823 C3833 ) C3823_=_C3834( C3823 C3834 ) C3824_=_C3825( C3824 C3825 ) C3824_=_C3826( C3824 C3826 ) C3824_=_C3827( C3824 C3827 ) \nC3824_=_C3831( C3824 C3831 ) C3824_=_C3832( C3824 C3832 ) C3824_=_C3833( C3824 C3833 ) C3824_=_C3834( C3824 C3834 ) C3824_=_C3860( C3824 C3860 ) C3825_=_C3826( C3825 C3826 ) \nC3825_=_C3827( C3825 C3827 ) C3825_=_C3831( C3825 C3831 ) C3825_=_C3832( C3825 C3832 ) C3825_=_C3833( C3825 C3833 ) C3825_=_C3834( C3825 C3834 ) C3825_=_C3922( C3825 C3922 ) \nC3825_=_C3925( C3825 C3925 ) C3826_=_C3827( C3826 C3827 ) C3826_=_C3831( C3826 C3831 ) C3826_=_C3832( C3826 C3832 ) C3826_=_C3833( C3826 C3833 ) C3826_=_C3834( C3826 C3834 ) \nC3827_=_C3831( C3827 C3831 ) C3827_=_C3832( C3827 C3832 ) C3827_=_C3833( C3827 C3833 ) C3827_=_C3834( C3827 C3834 ) C3831_=_C3832( C3831 C3832 ) C3831_=_C3833( C3831 C3833 ) \nC3831_=_C3834( C3831 C3834 ) C3831_=_C3944( C3831 C3944 ) C3832_=_C3833( C3832 C3833 ) C3832_=_C3834( C3832 C3834 ) C3832_=_C4044( C3832 C4044 ) C3833_=_C3834( C3833 C3834 ) \nC3833_=_C4005( C3833 C4005 ) C3833_=_C4030( C3833 C4030 ) C3833_=_C4045( C3833 C4045 ) C3833_=_C4093( C3833 C4093 ) C3834_=_C4062( C3834 C4062 ) C3834_=_C4098( C3834 C4098 ) \nC3840_=_C3898( C3840 C3898 ) C3840_=_C4044( C3840 C4044 ) C3840_=_C4045( C3840 C4045 ) C3860_=_C3889( C3860 C3889 ) C3860_=_C3962( C3860 C3962 ) C3860_=_C3980( C3860 C3980 ) \nC3860_=_C4003( C3860 C4003 ) C3860_=_C4004( C3860 C4004 ) C3860_=_C4005( C3860 C4005 ) C3860_=_C4006( C3860 C4006 ) C3877_=_C3878( C3877 C3878 ) C3877_=_C3904( C3877 C3904 ) \nC3877_=_C3943( C3877 C3943 ) C3877_=_C4061( C3877 C4061 ) C3877_=_C4062( C3877 C4062 ) C3878_=_C3893( C3878 C3893 ) C3878_=_C3959( C3878 C3959 ) C3878_=_C3977( C3878 C3977 ) \nC3878_=_C4012( C3878 C4012 ) C3878_=_C4078( C3878 C4078 ) C3878_=_C4079( C3878 C4079 ) C3883_=_C3884( C3883 C3884 ) C3883_=_C3912( C3883 C3912 ) C3883_=_C3925( C3883 C3925 ) \nC3883_=_C3963( C3883 C3963 ) C3883_=_C4029( C3883 C4029 ) C3883_=_C4030( C3883 C4030 ) C3883_=_C4032( C3883 C4032 ) C3884_=_C3914( C3884 C3914 ) C3884_=_C3954( C3884 C3954 ) \nC3884_=_C4014( C3884 C4014 ) C3884_=_C4096( C3884 C4096 ) C3886_=_C3889( C3886 C3889 ) C3886_=_C3893( C3886 C3893 ) C3886_=_C3910( C3886 C3910 ) C3886_=_C3922( C3886 C3922 ) \nC3886_=_C3957( C3886 C3957 ) C3886_=_C3958( C3886 C3958 ) C3886_=_C3959( C3886 C3959 ) C3886_=_C3960( C3886 C3960 ) C3889_=_C3893( C3889 C3893 ) C3889_=_C3962( C3889 C3962 ) \nC3889_=_C3980( C3889 C3980 ) C3889_=_C4003( C3889 C4003 ) C3889_=_C4004( C3889 C4004 ) C3889_=_C4005( C3889 C4005 ) C3889_=_C4006( C3889 C4006 ) C3893_=_C3959( C3893 C3959 ) \nC3893_=_C3977( C3893 C3977 ) C3893_=_C4012( C3893 C4012 ) C3893_=_C4078( C3893 C4078 ) C3893_=_C4079( C3893 C4079 ) C3898_=_C4044( C3898 C4044 ) C3898_=_C4045( C3898 C4045 ) \nC3904_=_C3908( C3904 C3908 ) C3904_=_C3943( C3904 C3943 ) C3904_=_C4061( C3904 C4061 ) C3904_=_C4062( C3904 C4062 ) C3908_=_C3956( C3908 C3956 ) C3908_=_C4020( C3908 C4020 ) \nC3908_=_C4093( C3908 C4093 ) C3908_=_C4098( C3908 C4098 ) C3910_=_C3912( C3910 C3912 ) C3910_=_C3914( C3910 C3914 ) C3910_=_C3922( C3910 C3922 ) C3910_=_C3957( C3910 C3957 ) \nC3910_=_C3958( C3910 C3958 ) C3910_=_C3959( C3910 C3959 ) C3910_=_C3960( C3910 C3960 ) C3912_=_C3914( C3912 C3914 ) C3912_=_C3925( C3912 C3925 ) C3912_=_C3963( C3912 C3963 ) \nC3912_=_C4029( C3912 C4029 ) C3912_=_C4030( C3912 C4030 ) C3912_=_C4032( C3912 C4032 ) C3914_=_C3954( C3914 C3954 ) C3914_=_C4014( C3914 C4014 ) C3914_=_C4096( C3914 C4096 ) \nC3922_=_C3925( C3922 C3925 ) C3922_=_C3957( C3922 C3957 ) C3922_=_C3958( C3922 C3958 ) C3922_=_C3959( C3922 C3959 ) C3922_=_C3960( C3922 C3960 ) C3925_=_C3963( C3925 C3963 ) \nC3925_=_C4029( C3925 C4029 ) C3925_=_C4030( C3925 C4030 ) C3925_=_C4032( C3925 C4032 ) C3943_=_C3944( C3943 C3944 ) C3943_=_C3945( C3943 C3945 ) C3943_=_C3946( C3943 C3946 ) \nC3943_=_C4061( C3943 C4061 ) C3943_=_C4062( C3943 C4062 ) C3944_=_C3945( C3944 C3945 ) C3944_=_C3946( C3944 C3946 ) C3945_=_C3946( C3945 C3946 ) C3945_=_C4061( C3945 C4061 ) \nC3946_=_C4078( C3946 C4078 ) C3954_=_C3956( C3954 C3956 ) C3954_=_C4014( C3954 C4014 ) C3954_=_C4096( C3954 C4096 ) C3956_=_C4020( C3956 C4020 ) C3956_=_C4093( C3956 C4093 ) \nC3956_=_C4098( C3956 C4098 ) C3957_=_C3958( C3957 C3958 ) C3957_=_C3959( C3957 C3959 ) C3957_=_C3960( C3957 C3960 ) C3957_=_C3977( C3957 C3977 ) C3958_=_C3959( C3958 C3959 ) \nC3958_=_C3960( C3958 C3960 ) C3959_=_C3960( C3959 C3960 ) C3959_=_C3977( C3959 C3977 ) C3959_=_C4012( C3959 C4012 ) C3959_=_C4078( C3959 C4078 ) C3959_=_C4079( C3959 C4079 ) \nC3962_=_C3963( C3962 C3963 ) C3962_=_C3980( C3962 C3980 ) C3962_=_C4003( C3962 C4003 ) C3962_=_C4004( C3962 C4004 ) C3962_=_C4005( C3962 C4005 ) C3962_=_C4006( C3962 C4006 ) \nC3963_=_C4029(</w:t>
      </w:r>
    </w:p>
    <w:p>
      <w:pPr>
        <w:pStyle w:val="PreformattedText"/>
        <w:bidi w:val="0"/>
        <w:spacing w:before="0" w:after="0"/>
        <w:jc w:val="left"/>
        <w:rPr/>
      </w:pPr>
      <w:r>
        <w:rPr/>
        <w:t xml:space="preserve"> </w:t>
      </w:r>
      <w:r>
        <w:rPr/>
        <w:t>C3963 C4029 ) C3963_=_C4030( C3963 C4030 ) C3963_=_C4032( C3963 C4032 ) C3977_=_C4012( C3977 C4012 ) C3977_=_C4078( C3977 C4078 ) C3977_=_C4079( C3977 C4079 ) \nC3980_=_C4003( C3980 C4003 ) C3980_=_C4004( C3980 C4004 ) C3980_=_C4005( C3980 C4005 ) C3980_=_C4006( C3980 C4006 ) C4003_=_C4004( C4003 C4004 ) C4003_=_C4005( C4003 C4005 ) \nC4003_=_C4006( C4003 C4006 ) C4004_=_C4005( C4004 C4005 ) C4004_=_C4006( C4004 C4006 ) C4005_=_C4006( C4005 C4006 ) C4005_=_C4030( C4005 C4030 ) C4005_=_C4045( C4005 C4045 ) \nC4005_=_C4093( C4005 C4093 ) C4012_=_C4014( C4012 C4014 ) C4012_=_C4020( C4012 C4020 ) C4012_=_C4078( C4012 C4078 ) C4012_=_C4079( C4012 C4079 ) C4014_=_C4020( C4014 C4020 ) \nC4014_=_C4096( C4014 C4096 ) C4020_=_C4093( C4020 C4093 ) C4020_=_C4098( C4020 C4098 ) C4029_=_C4030( C4029 C4030 ) C4029_=_C4032( C4029 C4032 ) C4030_=_C4032( C4030 C4032 ) \nC4030_=_C4045( C4030 C4045 ) C4030_=_C4093( C4030 C4093 ) C4032_=_C4096( C4032 C4096 ) C4044_=_C4045( C4044 C4045 ) C4045_=_C4093( C4045 C4093 ) C4061_=_C4062( C4061 C4062 ) \nC4062_=_C4098( C4062 C4098 ) C4078_=_C4079( C4078 C4079 ) C4093_=_C4098( C4093 C4098 ) "];63-&gt;67[label="653: C16 C19 C65 C68 C84 \nC106 C110 C121 C148 C151 C183 \nC204 C224 C227 C239 C242 C250 \nC252 C256 C267 C290 C295 C299 \nC321 C343 C352 C357 C358 C375 \nC381 C390 C399 C410 C460 C480 \nC486 C492 C495 C502 C510 C514 \nC526 C527 C528 C534 C546 C560 \nC561 C562 C576 C582 C584 C587 \nC590 C593 C595 C596 C603 C606 \nC608 C610 C611 C612 C613 C614 \nC615 C616 C617 C618 C620 C621 \nC622 C623 C625 C626 C627 C629 \nC630 C631 C632 C633 C634 C635 \nC636 C672 C676 C694 C707 C708 \nC709 C710 C711 C712 C713 C714 \nC715 C716 C718 C719 C720 C722 \nC723 C724 C725 C726 C727 C729 \nC730 C733 C737 C743 C746 C753 \nC756 C768 C799 C823 C837 C842 \nC849 C858 C861 C867 C869 C874 \nC908 C936 C937 C955 C958 C995 \nC1005 C1008 C1024 C1049 C1065 C1068 \nC1073 C1077 C1102 C1103 C1105 C1110 \nC1120 C1121 C1126 C1129 C1132 C1138 \nC1143 C1171 C1219 C1231 C1233 C1234 \nC1235 C1236 C1237 C1238 C1239 C1242 \nC1243 C1244 C1245 C1246 C1247 C1248 \nC1250 C1251 C1262 C1266 C1276 C1277 \nC1280 C1285 C1293 C1298 C1307 C1308 \nC1310 C1315 C1317 C1318 C1322 C1365 \nC1375 C1399 C1404 C1406 C1407 C1408 \nC1413 C1444 C1451 C1452 C1456 C1490 \nC1491 C1495 C1503 C1506 C1527 C1528 \nC1530 C1531 C1532 C1534 C1535 C1539 \nC1540 C1541 C1544 C1545 C1546 C1547 \nC1549 C1550 C1552 C1553 C1555 C1556 \nC1557 C1560 C1561 C1562 C1563 C1565 \nC1567 C1568 C1573 C1579 C1581 C1589 \nC1604 C1609 C1612 C1615 C1626 C1651 \nC1675 C1678 C1679 C1680 C1681 C1683 \nC1686 C1687 C1690 C1691 C1692 C1696 \nC1698 C1699 C1700 C1701 C1734 C1739 \nC1749 C1764 C1771 C1773 C1774 C1775 \nC1820 C1825 C1830 C1842 C1853 C1854 \nC1855 C1856 C1857 C1859 C1863 C1864 \nC1865 C1866 C1868 C1869 C1870 C1876 \nC1889 C1894 C1899 C1941 C1945 C1946 \nC1947 C1955 C1989 C2008 C2039 C2059 \nC2136 C2139 C2142 C2143 C2146 C2148 \nC2150 C2151 C2152 C2154 C2155 C2157 \nC2158 C2181 C2194 C2196 C2197 C2198 \nC2199 C2207 C2208 C2209 C2213 C2220 \nC2226 C2230 C2232 C2244 C2317 C2318 \nC2327 C2330 C2354 C2362 C2367 C2369 \nC2370 C2371 C2372 C2374 C2375 C2376 \nC2377 C2378 C2382 C2383 C2384 C2385 \nC2387 C2388 C2389 C2390 C2396 C2409 \nC2414 C2424 C2425 C2444 C2446 C2452 \nC2457 C2462 C2465 C2466 C2467 C2472 \nC2474 C2490 C2493 C2514 C2528 C2538 \nC2539 C2541 C2542 C2543 C2549 C2550 \nC2553 C2554 C2555 C2557 C2572 C2573 \nC2576 C2604 C2612 C2622 C2644 C2646 \nC2647 C2649 C2650 C2651 C2652 C2653 \nC2654 C2655 C2656 C2657 C2659 C2660 \nC2664 C2705 C2706 C2708 C2709 C2711 \nC2721 C2735 C2739 C2749 C2767 C2784 \nC2789 C2845 C2851 C2880 C2886 C2890 \nC2892 C2922 C2928 C2945 C2947 C2948 \nC2949 C2950 C2952 C2953 C2954 C2955 \nC2957 C2958 C2959 C2960 C2974 C2975 \nC2976 C2977 C2978 C2981 C2983 C2985 \nC2986 C2987 C2988 C2989 C2990 C2991 \nC2992 C2996 C3009 C3010 C3011 C3012 \nC3014 C3016 C3017 C3026 C3032 C3034 \nC3035 C3037 C3042 C3045 C3048 C3050 \nC3051 C3056 C3103 C3105 C3106 C3107 \nC3108 C3109 C3111 C3112 C3113 C3125 \nC3132 C3133 C3134 C3138 C3156 C3159 \nC3178 C3195 C3196 C3199 C3203 C3206 \nC3217 C3223 C3226 C3265 C3267 C3288 \nC3301 C3329 C3337 C3340 C3362 C3364 \nC3367 C3368 C3369 C3370 C3371 C3374 \nC3375 C3376 C3377 C3378 C3384 C3392 \nC3396 C3402 C3404 C3405 C3409 C3410 \nC3411 C3412 C3433 C3436 C3437 C3438 \nC3440 C3441 C3442 C3443 C3444 C3445 \nC3446 C3449 C3450 C3459 C3460 C3475 \nC3476 C3483 C3490 C3496 C3498 C3514 \nC3573 C3581 C3585 C3597 C3614 C3615 \nC3617 C3618 C3619 C3620 C3621 C3622 \nC3624 C3625 C3626 C3629 C3630 C3631 \nC3632 C3635 C3645 C3646 C3647 C3648 \nC3650 C3652 C3653 C3654 C3664 C3665 \nC3667 C3668 C3669 C3670 C3675 C3679 \nC3680 C3695 C3697 C3700 C3715 C3717 \nC3724 C3747 C3758 C3781 C3785 C3786 \nC3787 C3795 C3797 C3805 C3806 C3807 \nC3808 C3810 C3814 C3823 C3824 C3825 \nC3826 C3827 C3831 C3832 C3833 C3834 \nC3840 C3860 C3877 C3878 C3883 C3884 \nC3886 C3889 C3893 C3898 C3904 C3908 \nC3910 C3912 C3914 C3922 C3925 C3944 \nC3945 C3946 C3954 C3956 C3957 C3958 \nC3960 C3962 C3963 C3977 C3980 C4003 \nC4004 C4005 C4006 C4012 C4014 C4020 \nC4029 C4030 C4032 C4044 C4045 C4061 \nC4062 C4078 C4079 C4093 C4096 C4098 \n7552: C16_=_C19 ,C16_=_C65 ,C16_=_C295 ,C16_=_C352 ,C16_=_C381 ,\nC16_=_C746 ,C16_=_C842 ,C16_=_C867 ,C16_=_C1138 ,C16_=_C1579 ,C16_=_C1734 ,\nC16_=_C1876 ,C16_=_C1894 ,C16_=_C2557 ,C16_=_C2922 ,C16_=_C2948 ,C16_=_C2949 ,\nC16_=_C2950 ,C16_=_C2952 ,C16_=_C2953 ,C16_=_C2954 ,C16_=_C2955 ,C16_=_C2957 ,\nC16_=_C2958 ,C16_=_C2959 ,C19_=_C68 ,C19_=_C299 ,C19_=_C357 ,C19_=_C1262 ,\nC19_=_C1308 ,C19_=_C2207 ,C19_=_C2845 ,C19_=_C2928 ,C19_=_C3132 ,C19_=_C3475 ,\nC19_=_C3614 ,C19_=_C3615 ,C19_=_C3617 ,C19_=_C3618 ,C19_=_C3619 ,C19_=_C3620 ,\nC19_=_C3621 ,C19_=_C3622 ,C65_=_C68 ,C65_=_C295 ,C65_=_C352 ,C65_=_C381 ,\nC65_=_C746 ,C65_=_C842 ,C65_=_C867 ,C65_=_C1138 ,C65_=_C1579 ,C65_=_C1734 ,\nC65_=_C1876 ,C65_=_C1894 ,C65_=_C2557 ,C65_=_C2922 ,C65_=_C2948 ,C65_=_C2949 ,\nC65_=_C2950 ,C65_=_C2952 ,C65_=_C2953 ,C65_=_C2954 ,C65_=_C2955 ,C65_=_C2957 ,\nC65_=_C2958 ,C65_=_C2959 ,C68_=_C299 ,C68_=_C357 ,C68_=_C1262 ,C68_=_C1308 ,\nC68_=_C2207 ,C68_=_C2845 ,C68_=_C2928 ,C68_=_C3132 ,C68_=_C3475 ,C68_=_C3614 ,\nC68_=_C3615 ,C68_=_C3617 ,C68_=_C3618 ,C68_=_C3619 ,C68_=_C3620 ,C68_=_C3621 ,\nC68_=_C3622 ,C84_=_C121 ,C84_=_C250 ,C84_=_C290 ,C84_=_C584 ,C84_=_C858 ,\nC84_=_C1231 ,C84_=_C1233 ,C84_=_C1234 ,C84_=_C1235 ,C84_=_C1236 ,C84_=_C1237 ,\nC84_=_C1238 ,C84_=_C1239 ,C84_=_C1242 ,C84_=_C1243 ,C84_=_C1244 ,C84_=_C1245 ,\nC84_=_C1246 ,C84_=_C1247 ,C84_=_C1248 ,C84_=_C1250 ,C84_=_C1251 ,C106_=_C110 ,\nC106_=_C148 ,C106_=_C224 ,C106_=_C239 ,C106_=_C252 ,C106_=_C593 ,C106_=_C672 ,\nC106_=_C1491 ,C106_=_C1771 ,C106_=_C2705 ,C106_=_C3009 ,C106_=_C3010 ,C106_=_C3011 ,\nC106_=_C3012 ,C106_=_C3014 ,C106_=_C3016 ,C106_=_C3017 ,C110_=_C151 ,C110_=_C227 ,\nC110_=_C242 ,C110_=_C256 ,C110_=_C596 ,C110_=_C676 ,C110_=_C1451 ,C110_=_C2739 ,\nC110_=_C2880 ,C110_=_C3367 ,C110_=_C3368 ,C110_=_C3369 ,C110_=_C3370 ,C110_=_C3371 ,\nC110_=_C3374 ,C110_=_C3375 ,C110_=_C3376 ,C110_=_C3377 ,C110_=_C3378 ,C121_=_C250 ,\nC121_=_C290 ,C121_=_C584 ,C121_=_C858 ,C121_=_C1231 ,C121_=_C1233 ,C121_=_C1234 ,\nC121_=_C1235 ,C121_=_C1236 ,C121_=_C1237 ,C121_=_C1238 ,C121_=_C1239 ,C121_=_C1242 ,\nC121_=_C1243 ,C121_=_C1244 ,C121_=_C1245 ,C121_=_C1246 ,C121_=_C1247 ,C121_=_C1248 ,\nC121_=_C1250 ,C121_=_C1251 ,C148_=_C151 ,C148_=_C224 ,C148_=_C239 ,C148_=_C252 ,\nC148_=_C593 ,C148_=_C672 ,C148_=_C1491 ,C148_=_C1771 ,C148_=_C2705 ,C148_=_C3009 ,\nC148_=_C3010 ,C148_=_C3011 ,C148_=_C3012 ,C148_=_C3014 ,C148_=_C3016 ,C148_=_C3017 ,\nC151_=_C227 ,C151_=_C242 ,C151_=_C256 ,C151_=_C596 ,C151_=_C676 ,C151_=_C1451 ,\nC151_=_C2739 ,C151_=_C2880 ,C151_=_C3367 ,C151_=_C3368 ,C151_=_C3369 ,C151_=_C3370 ,\nC151_=_C3371 ,C151_=_C3374 ,C151_=_C3375 ,C151_=_C3376 ,C151_=_C3377 ,C151_=_C3378 ,\nC183_=_C204 ,C183_=_C267 ,C183_=_C321 ,C183_=_C562 ,C183_=_C908 ,C183_=_C1764 ,\nC183_=_C1853 ,C183_=_C1854 ,C183_=_C1855 ,C183_=_C1856 ,C183_=_C1857 ,C183_=_C1859 ,\nC183_=_C1863 ,C183_=_C1864 ,C183_=_C1865 ,C183_=_C1866 ,C183_=_C1868 ,C183_=_C1869 ,\nC183_=_C1870 ,C204_=_C267 ,C204_=_C321 ,C204_=_C562 ,C204_=_C908 ,C204_=_C1764 ,\nC204_=_C1853 ,C204_=_C1854 ,C204_=_C1855 ,C204_=_C1856 ,C204_=_C1857 ,C204_=_C1859 ,\nC204_=_C1863 ,C204_=_C1864 ,C204_=_C1865 ,C204_=_C1866 ,C204_=_C1868 ,C204_=_C1869 ,\nC204_=_C1870 ,C224_=_C227 ,C224_=_C239 ,C224_=_C252 ,C224_=_C593 ,C224_=_C672 ,\nC224_=_C1491 ,C224_=_C1771 ,C224_=_C2705 ,C224_=_C3009 ,C224_=_C3010 ,C224_=_C3011 ,\nC224_=_C3012 ,C224_=_C3014 ,C224_=_C3016 ,C224_=_C3017 ,C227_=_C242 ,C227_=_C256 ,\nC227_=_C596 ,C227_=_C676 ,C227_=_C1451 ,C227_=_C2739 ,C227_=_C2880 ,C227_=_C3367 ,\nC227_=_C3368 ,C227_=_C3369 ,C227_=_C3370 ,C227_=_C3371 ,C227_=_C3374 ,C227_=_C3375 ,\nC227_=_C3376 ,C227_=_C3377 ,C227_=_C3378 ,C239_=_C242 ,C239_=_C252 ,C239_=_C593 ,\nC239_=_C672 ,C239_=_C1491 ,C239_=_C1771 ,C239_=_C2705 ,C239_=_C3009 ,C239_=_C3010 ,\nC239_=_C3011 ,C239_=_C3012 ,C239_=_C3014 ,C239_=_C3016 ,C239_=_C3017 ,C242_=_C256 ,\nC242_=_C596 ,C242_=_C676 ,C242_=_C1451 ,C242_=_C2739 ,C242_=_C2880 ,C242_=_C3367 ,\nC242_=_C3368 ,C242_=_C3369 ,C242_=_C3370 ,C242_=_C3371 ,C242_=_C3374 ,C242_=_C3375 ,\nC242_=_C3376 ,C242_=_C3377 ,C242_=_C3378 ,C250_=_C252 ,C250_=_C256 ,C250_=_C290 ,\nC250_=_C584 ,C250_=_C858 ,C250_=_C1231 ,C250_=_C1233 ,C250_=_C1234 ,C250_=_C1235 ,\nC250_=_C1236 ,C250_=_C1237 ,C250_=_C1238 ,C250_=_C1239 ,C250_=_C1242 ,C250_=_C1243 ,\nC250_=_C1244 ,C250_=_C1245 ,C250_=_C1246 ,C250_=_C1247 ,C250_=_C1248 ,C250_=_C1250 ,\nC250_=_C1251 ,C252_=_C256 ,C252_=_C593 ,C252_=_C672 ,C252_=_C1491 ,C252_=_C1771 ,\nC252_=_C2705 ,C252_=_C3009 ,C252_=_C3010 ,C252_=_C3011 ,C252_=_C3012 ,C252_=_C3014 ,\nC252_=_C3016 ,C252_=_C3017 ,C256_=_C596 ,C256_=_C676 ,C256_=_C1451 ,C256_=_C2739 ,\nC256_=_C2880 ,C256_=_C3367 ,C256_=_C3368 ,C256_=_C3369 ,C256_=_C3370 ,C256_=_C3371 ,\nC256_=_C3374 ,C256_=_C3375 ,C256_=_C3376 ,C256_=_C3377</w:t>
      </w:r>
    </w:p>
    <w:p>
      <w:pPr>
        <w:pStyle w:val="PreformattedText"/>
        <w:bidi w:val="0"/>
        <w:spacing w:before="0" w:after="0"/>
        <w:jc w:val="left"/>
        <w:rPr/>
      </w:pPr>
      <w:r>
        <w:rPr/>
        <w:t xml:space="preserve"> </w:t>
      </w:r>
      <w:r>
        <w:rPr/>
        <w:t>,C256_=_C3378 ,C267_=_C321 ,\nC267_=_C562 ,C267_=_C908 ,C267_=_C1764 ,C267_=_C1853 ,C267_=_C1854 ,C267_=_C1855 ,\nC267_=_C1856 ,C267_=_C1857 ,C267_=_C1859 ,C267_=_C1863 ,C267_=_C1864 ,C267_=_C1865 ,\nC267_=_C1866 ,C267_=_C1868 ,C267_=_C1869 ,C267_=_C1870 ,C290_=_C295 ,C290_=_C299 ,\nC290_=_C584 ,C290_=_C858 ,C290_=_C1231 ,C290_=_C1233 ,C290_=_C1234 ,C290_=_C1235 ,\nC290_=_C1236 ,C290_=_C1237 ,C290_=_C1238 ,C290_=_C1239 ,C290_=_C1242 ,C290_=_C1243 ,\nC290_=_C1244 ,C290_=_C1245 ,C290_=_C1246 ,C290_=_C1247 ,C290_=_C1248 ,C290_=_C1250 ,\nC290_=_C1251 ,C295_=_C299 ,C295_=_C352 ,C295_=_C381 ,C295_=_C746 ,C295_=_C842 ,\nC295_=_C867 ,C295_=_C1138 ,C295_=_C1579 ,C295_=_C1734 ,C295_=_C1876 ,C295_=_C1894 ,\nC295_=_C2557 ,C295_=_C2922 ,C295_=_C2948 ,C295_=_C2949 ,C295_=_C2950 ,C295_=_C2952 ,\nC295_=_C2953 ,C295_=_C2954 ,C295_=_C2955 ,C295_=_C2957 ,C295_=_C2958 ,C295_=_C2959 ,\nC299_=_C357 ,C299_=_C1262 ,C299_=_C1308 ,C299_=_C2207 ,C299_=_C2845 ,C299_=_C2928 ,\nC299_=_C3132 ,C299_=_C3475 ,C299_=_C3614 ,C299_=_C3615 ,C299_=_C3617 ,C299_=_C3618 ,\nC299_=_C3619 ,C299_=_C3620 ,C299_=_C3621 ,C299_=_C3622 ,C321_=_C562 ,C321_=_C908 ,\nC321_=_C1764 ,C321_=_C1853 ,C321_=_C1854 ,C321_=_C1855 ,C321_=_C1856 ,C321_=_C1857 ,\nC321_=_C1859 ,C321_=_C1863 ,C321_=_C1864 ,C321_=_C1865 ,C321_=_C1866 ,C321_=_C1868 ,\nC321_=_C1869 ,C321_=_C1870 ,C343_=_C352 ,C343_=_C357 ,C343_=_C358 ,C343_=_C561 ,\nC343_=_C737 ,C343_=_C861 ,C343_=_C1132 ,C343_=_C1365 ,C343_=_C1679 ,C343_=_C1680 ,\nC343_=_C1681 ,C343_=_C1683 ,C343_=_C1686 ,C343_=_C1687 ,C343_=_C1690 ,C343_=_C1691 ,\nC343_=_C1692 ,C343_=_C1696 ,C343_=_C1698 ,C343_=_C1699 ,C343_=_C1700 ,C343_=_C1701 ,\nC352_=_C357 ,C352_=_C358 ,C352_=_C381 ,C352_=_C746 ,C352_=_C842 ,C352_=_C867 ,\nC352_=_C1138 ,C352_=_C1579 ,C352_=_C1734 ,C352_=_C1876 ,C352_=_C1894 ,C352_=_C2557 ,\nC352_=_C2922 ,C352_=_C2948 ,C352_=_C2949 ,C352_=_C2950 ,C352_=_C2952 ,C352_=_C2953 ,\nC352_=_C2954 ,C352_=_C2955 ,C352_=_C2957 ,C352_=_C2958 ,C352_=_C2959 ,C357_=_C358 ,\nC357_=_C1262 ,C357_=_C1308 ,C357_=_C2207 ,C357_=_C2845 ,C357_=_C2928 ,C357_=_C3132 ,\nC357_=_C3475 ,C357_=_C3614 ,C357_=_C3615 ,C357_=_C3617 ,C357_=_C3618 ,C357_=_C3619 ,\nC357_=_C3620 ,C357_=_C3621 ,C357_=_C3622 ,C358_=_C410 ,C358_=_C546 ,C358_=_C1266 ,\nC358_=_C1310 ,C358_=_C1404 ,C358_=_C2462 ,C358_=_C2851 ,C358_=_C3045 ,C358_=_C3329 ,\nC358_=_C3635 ,C358_=_C3724 ,C358_=_C3823 ,C358_=_C3824 ,C358_=_C3825 ,C358_=_C3826 ,\nC358_=_C3827 ,C358_=_C3831 ,C358_=_C3832 ,C358_=_C3833 ,C358_=_C3834 ,C375_=_C381 ,\nC375_=_C390 ,C375_=_C399 ,C375_=_C534 ,C375_=_C837 ,C375_=_C1573 ,C375_=_C1889 ,\nC375_=_C2136 ,C375_=_C2139 ,C375_=_C2142 ,C375_=_C2143 ,C375_=_C2146 ,C375_=_C2148 ,\nC375_=_C2150 ,C375_=_C2151 ,C375_=_C2152 ,C375_=_C2154 ,C375_=_C2155 ,C375_=_C2157 ,\nC375_=_C2158 ,C381_=_C390 ,C381_=_C746 ,C381_=_C842 ,C381_=_C867 ,C381_=_C1138 ,\nC381_=_C1579 ,C381_=_C1734 ,C381_=_C1876 ,C381_=_C1894 ,C381_=_C2557 ,C381_=_C2922 ,\nC381_=_C2948 ,C381_=_C2949 ,C381_=_C2950 ,C381_=_C2952 ,C381_=_C2953 ,C381_=_C2954 ,\nC381_=_C2955 ,C381_=_C2957 ,C381_=_C2958 ,C381_=_C2959 ,C390_=_C606 ,C390_=_C849 ,\nC390_=_C1317 ,C390_=_C1407 ,C390_=_C1503 ,C390_=_C1589 ,C390_=_C1899 ,C390_=_C2466 ,\nC390_=_C2572 ,C390_=_C3050 ,C390_=_C3715 ,C390_=_C3883 ,C390_=_C3912 ,C390_=_C3925 ,\nC390_=_C3963 ,C390_=_C4029 ,C390_=_C4030 ,C390_=_C4032 ,C399_=_C410 ,C399_=_C534 ,\nC399_=_C837 ,C399_=_C1573 ,C399_=_C1889 ,C399_=_C2136 ,C399_=_C2139 ,C399_=_C2142 ,\nC399_=_C2143 ,C399_=_C2146 ,C399_=_C2148 ,C399_=_C2150 ,C399_=_C2151 ,C399_=_C2152 ,\nC399_=_C2154 ,C399_=_C2155 ,C399_=_C2157 ,C399_=_C2158 ,C410_=_C546 ,C410_=_C1266 ,\nC410_=_C1310 ,C410_=_C1404 ,C410_=_C2462 ,C410_=_C2851 ,C410_=_C3045 ,C410_=_C3329 ,\nC410_=_C3635 ,C410_=_C3724 ,C410_=_C3823 ,C410_=_C3824 ,C410_=_C3825 ,C410_=_C3826 ,\nC410_=_C3827 ,C410_=_C3831 ,C410_=_C3832 ,C410_=_C3833 ,C410_=_C3834 ,C460_=_C595 ,\nC460_=_C869 ,C460_=_C1219 ,C460_=_C1285 ,C460_=_C1581 ,C460_=_C1842 ,C460_=_C2059 ,\nC460_=_C2226 ,C460_=_C2612 ,C460_=_C2706 ,C460_=_C2735 ,C460_=_C2767 ,C460_=_C2960 ,\nC460_=_C3103 ,C460_=_C3105 ,C460_=_C3106 ,C460_=_C3107 ,C460_=_C3108 ,C460_=_C3109 ,\nC460_=_C3111 ,C460_=_C3112 ,C460_=_C3113 ,C480_=_C486 ,C480_=_C492 ,C480_=_C495 ,\nC480_=_C587 ,C480_=_C937 ,C480_=_C1105 ,C480_=_C1277 ,C480_=_C1549 ,C480_=_C1550 ,\nC480_=_C1552 ,C480_=_C1553 ,C480_=_C1555 ,C480_=_C1556 ,C480_=_C1557 ,C480_=_C1560 ,\nC480_=_C1561 ,C480_=_C1562 ,C480_=_C1563 ,C480_=_C1565 ,C480_=_C1567 ,C480_=_C1568 ,\nC486_=_C492 ,C486_=_C495 ,C486_=_C1110 ,C486_=_C1444 ,C486_=_C2198 ,C486_=_C2220 ,\nC486_=_C2538 ,C486_=_C2539 ,C486_=_C2541 ,C486_=_C2542 ,C486_=_C2543 ,C486_=_C2549 ,\nC486_=_C2550 ,C486_=_C2553 ,C486_=_C2554 ,C486_=_C2555 ,C492_=_C495 ,C492_=_C799 ,\nC492_=_C823 ,C492_=_C874 ,C492_=_C1121 ,C492_=_C1495 ,C492_=_C1775 ,C492_=_C2230 ,\nC492_=_C2711 ,C492_=_C2784 ,C492_=_C3156 ,C492_=_C3196 ,C492_=_C3514 ,C492_=_C3664 ,\nC492_=_C3665 ,C492_=_C3667 ,C492_=_C3668 ,C492_=_C3669 ,C492_=_C3670 ,C495_=_C603 ,\nC495_=_C1073 ,C495_=_C1126 ,C495_=_C1609 ,C495_=_C2232 ,C495_=_C2749 ,C495_=_C2789 ,\nC495_=_C3032 ,C495_=_C3159 ,C495_=_C3199 ,C495_=_C3223 ,C495_=_C3675 ,C495_=_C3795 ,\nC495_=_C3886 ,C495_=_C3910 ,C495_=_C3922 ,C495_=_C3957 ,C495_=_C3958 ,C495_=_C3960 ,\nC502_=_C510 ,C502_=_C514 ,C502_=_C526 ,C502_=_C527 ,C502_=_C528 ,C502_=_C582 ,\nC502_=_C707 ,C502_=_C708 ,C502_=_C709 ,C502_=_C710 ,C502_=_C711 ,C502_=_C712 ,\nC502_=_C713 ,C502_=_C714 ,C502_=_C715 ,C502_=_C716 ,C502_=_C718 ,C502_=_C719 ,\nC502_=_C720 ,C502_=_C722 ,C502_=_C723 ,C502_=_C724 ,C502_=_C725 ,C502_=_C726 ,\nC502_=_C727 ,C502_=_C729 ,C502_=_C730 ,C502_=_C733 ,C510_=_C514 ,C510_=_C526 ,\nC510_=_C527 ,C510_=_C528 ,C510_=_C590 ,C510_=_C1490 ,C510_=_C2039 ,C510_=_C2409 ,\nC510_=_C2452 ,C510_=_C2474 ,C510_=_C2644 ,C510_=_C2646 ,C510_=_C2647 ,C510_=_C2649 ,\nC510_=_C2650 ,C510_=_C2651 ,C510_=_C2652 ,C510_=_C2653 ,C510_=_C2654 ,C510_=_C2655 ,\nC510_=_C2656 ,C510_=_C2657 ,C510_=_C2659 ,C510_=_C2660 ,C510_=_C2664 ,C514_=_C526 ,\nC514_=_C527 ,C514_=_C528 ,C514_=_C1065 ,C514_=_C1651 ,C514_=_C1774 ,C514_=_C2244 ,\nC514_=_C2396 ,C514_=_C2414 ,C514_=_C2709 ,C514_=_C3178 ,C514_=_C3288 ,C514_=_C3438 ,\nC514_=_C3440 ,C514_=_C3441 ,C514_=_C3442 ,C514_=_C3443 ,C514_=_C3444 ,C514_=_C3445 ,\nC514_=_C3446 ,C514_=_C3449 ,C514_=_C3450 ,C526_=_C527 ,C526_=_C528 ,C526_=_C1024 ,\nC526_=_C1049 ,C526_=_C1315 ,C526_=_C1406 ,C526_=_C1612 ,C526_=_C1989 ,C526_=_C2465 ,\nC526_=_C2604 ,C526_=_C3048 ,C526_=_C3203 ,C526_=_C3384 ,C526_=_C3433 ,C526_=_C3573 ,\nC526_=_C3597 ,C526_=_C3758 ,C526_=_C3860 ,C526_=_C3889 ,C526_=_C3962 ,C526_=_C3980 ,\nC526_=_C4003 ,C526_=_C4004 ,C526_=_C4005 ,C526_=_C4006 ,C527_=_C528 ,C527_=_C756 ,\nC527_=_C955 ,C527_=_C1293 ,C527_=_C1675 ,C527_=_C1830 ,C527_=_C1947 ,C527_=_C2318 ,\nC527_=_C2424 ,C527_=_C2446 ,C527_=_C3337 ,C527_=_C3396 ,C527_=_C3695 ,C527_=_C3786 ,\nC527_=_C3806 ,C527_=_C3810 ,C527_=_C3877 ,C527_=_C3904 ,C527_=_C4061 ,C527_=_C4062 ,\nC528_=_C576 ,C528_=_C1077 ,C528_=_C1615 ,C528_=_C2008 ,C528_=_C2425 ,C528_=_C2622 ,\nC528_=_C3035 ,C528_=_C3125 ,C528_=_C3206 ,C528_=_C3226 ,C528_=_C3697 ,C528_=_C3797 ,\nC528_=_C3807 ,C528_=_C3814 ,C528_=_C3878 ,C528_=_C3893 ,C528_=_C3977 ,C528_=_C4012 ,\nC528_=_C4078 ,C528_=_C4079 ,C534_=_C546 ,C534_=_C837 ,C534_=_C1573 ,C534_=_C1889 ,\nC534_=_C2136 ,C534_=_C2139 ,C534_=_C2142 ,C534_=_C2143 ,C534_=_C2146 ,C534_=_C2148 ,\nC534_=_C2150 ,C534_=_C2151 ,C534_=_C2152 ,C534_=_C2154 ,C534_=_C2155 ,C534_=_C2157 ,\nC534_=_C2158 ,C546_=_C1266 ,C546_=_C1310 ,C546_=_C1404 ,C546_=_C2462 ,C546_=_C2851 ,\nC546_=_C3045 ,C546_=_C3329 ,C546_=_C3635 ,C546_=_C3724 ,C546_=_C3823 ,C546_=_C3824 ,\nC546_=_C3825 ,C546_=_C3826 ,C546_=_C3827 ,C546_=_C3831 ,C546_=_C3832 ,C546_=_C3833 ,\nC546_=_C3834 ,C560_=_C561 ,C560_=_C562 ,C560_=_C576 ,C560_=_C936 ,C560_=_C1276 ,\nC560_=_C1527 ,C560_=_C1528 ,C560_=_C1530 ,C560_=_C1531 ,C560_=_C1532 ,C560_=_C1534 ,\nC560_=_C1535 ,C560_=_C1539 ,C560_=_C1540 ,C560_=_C1541 ,C560_=_C1544 ,C560_=_C1545 ,\nC560_=_C1546 ,C560_=_C1547 ,C561_=_C562 ,C561_=_C576 ,C561_=_C737 ,C561_=_C861 ,\nC561_=_C1132 ,C561_=_C1365 ,C561_=_C1679 ,C561_=_C1680 ,C561_=_C1681 ,C561_=_C1683 ,\nC561_=_C1686 ,C561_=_C1687 ,C561_=_C1690 ,C561_=_C1691 ,C561_=_C1692 ,C561_=_C1696 ,\nC561_=_C1698 ,C561_=_C1699 ,C561_=_C1700 ,C561_=_C1701 ,C562_=_C576 ,C562_=_C908 ,\nC562_=_C1764 ,C562_=_C1853 ,C562_=_C1854 ,C562_=_C1855 ,C562_=_C1856 ,C562_=_C1857 ,\nC562_=_C1859 ,C562_=_C1863 ,C562_=_C1864 ,C562_=_C1865 ,C562_=_C1866 ,C562_=_C1868 ,\nC562_=_C1869 ,C562_=_C1870 ,C576_=_C1077 ,C576_=_C1615 ,C576_=_C2008 ,C576_=_C2425 ,\nC576_=_C2622 ,C576_=_C3035 ,C576_=_C3125 ,C576_=_C3206 ,C576_=_C3226 ,C576_=_C3697 ,\nC576_=_C3797 ,C576_=_C3807 ,C576_=_C3814 ,C576_=_C3878 ,C576_=_C3893 ,C576_=_C3977 ,\nC576_=_C4012 ,C576_=_C4078 ,C576_=_C4079 ,C582_=_C584 ,C582_=_C587 ,C582_=_C590 ,\nC582_=_C593 ,C582_=_C595 ,C582_=_C596 ,C582_=_C603 ,C582_=_C606 ,C582_=_C608 ,\nC582_=_C707 ,C582_=_C708 ,C582_=_C709 ,C582_=_C710 ,C582_=_C711 ,C582_=_C712 ,\nC582_=_C713 ,C582_=_C714 ,C582_=_C715 ,C582_=_C716 ,C582_=_C718 ,C582_=_C719 ,\nC582_=_C720 ,C582_=_C722 ,C582_=_C723 ,C582_=_C724 ,C582_=_C725 ,C582_=_C726 ,\nC582_=_C727 ,C582_=_C729 ,C582_=_C730 ,C582_=_C733 ,C584_=_C587 ,C584_=_C590 ,\nC584_=_C593 ,C584_=_C595 ,C584_=_C596 ,C584_=_C603 ,C584_=_C606 ,C584_=_C608 ,\nC584_=_C858 ,C584_=_C1231 ,C584_=_C1233 ,C584_=_C1234 ,C584_=_C1235 ,C584_=_C1236 ,\nC584_=_C1237 ,C584_=_C1238 ,C584_=_C1239 ,C584_=_C1242 ,C584_=_C1243 ,C584_=_C1244 ,\nC584_=_C1245 ,C584_=_C1246 ,C584_=_C1247 ,C584_=_C1248 ,C584_=_C1250 ,C584_=_C1251 ,\nC587_=_C590 ,C587_=_C593 ,C587_=_C595 ,C587_=_C596 ,C587_=_C603 ,C587_=_C606 ,\nC587_=_C608 ,C587_=_C937 ,C587_=_C1105 ,C587_=_C1277 ,C587_=_C1549 ,C587_=_C1550 ,\nC587_=_C1552 ,C587_=_C1553 ,C587_=_C1555 ,C587_=_C1556 ,C587_=_C1557 ,C587_=_C1560 ,\nC587_=_C1561 ,C587_=_C1562 ,C587_=_C1563 ,C587_=_C1565 ,C587_=_C1567 ,C587_=_C1568 ,\nC590_=_C593 ,C590_=_C595 ,C590_=_C596 ,C590_=_C603 ,C590_=_C606</w:t>
      </w:r>
    </w:p>
    <w:p>
      <w:pPr>
        <w:pStyle w:val="PreformattedText"/>
        <w:bidi w:val="0"/>
        <w:spacing w:before="0" w:after="0"/>
        <w:jc w:val="left"/>
        <w:rPr/>
      </w:pPr>
      <w:r>
        <w:rPr/>
        <w:t xml:space="preserve"> </w:t>
      </w:r>
      <w:r>
        <w:rPr/>
        <w:t>,C590_=_C608 ,\nC590_=_C1490 ,C590_=_C2039 ,C590_=_C2409 ,C590_=_C2452 ,C590_=_C2474 ,C590_=_C2644 ,\nC590_=_C2646 ,C590_=_C2647 ,C590_=_C2649 ,C590_=_C2650 ,C590_=_C2651 ,C590_=_C2652 ,\nC590_=_C2653 ,C590_=_C2654 ,C590_=_C2655 ,C590_=_C2656 ,C590_=_C2657 ,C590_=_C2659 ,\nC590_=_C2660 ,C590_=_C2664 ,C593_=_C595 ,C593_=_C596 ,C593_=_C603 ,C593_=_C606 ,\nC593_=_C608 ,C593_=_C672 ,C593_=_C1491 ,C593_=_C1771 ,C593_=_C2705 ,C593_=_C3009 ,\nC593_=_C3010 ,C593_=_C3011 ,C593_=_C3012 ,C593_=_C3014 ,C593_=_C3016 ,C593_=_C3017 ,\nC595_=_C596 ,C595_=_C603 ,C595_=_C606 ,C595_=_C608 ,C595_=_C869 ,C595_=_C1219 ,\nC595_=_C1285 ,C595_=_C1581 ,C595_=_C1842 ,C595_=_C2059 ,C595_=_C2226 ,C595_=_C2612 ,\nC595_=_C2706 ,C595_=_C2735 ,C595_=_C2767 ,C595_=_C2960 ,C595_=_C3103 ,C595_=_C3105 ,\nC595_=_C3106 ,C595_=_C3107 ,C595_=_C3108 ,C595_=_C3109 ,C595_=_C3111 ,C595_=_C3112 ,\nC595_=_C3113 ,C596_=_C603 ,C596_=_C606 ,C596_=_C608 ,C596_=_C676 ,C596_=_C1451 ,\nC596_=_C2739 ,C596_=_C2880 ,C596_=_C3367 ,C596_=_C3368 ,C596_=_C3369 ,C596_=_C3370 ,\nC596_=_C3371 ,C596_=_C3374 ,C596_=_C3375 ,C596_=_C3376 ,C596_=_C3377 ,C596_=_C3378 ,\nC603_=_C606 ,C603_=_C608 ,C603_=_C1073 ,C603_=_C1126 ,C603_=_C1609 ,C603_=_C2232 ,\nC603_=_C2749 ,C603_=_C2789 ,C603_=_C3032 ,C603_=_C3159 ,C603_=_C3199 ,C603_=_C3223 ,\nC603_=_C3675 ,C603_=_C3795 ,C603_=_C3886 ,C603_=_C3910 ,C603_=_C3922 ,C603_=_C3957 ,\nC603_=_C3958 ,C603_=_C3960 ,C606_=_C608 ,C606_=_C849 ,C606_=_C1317 ,C606_=_C1407 ,\nC606_=_C1503 ,C606_=_C1589 ,C606_=_C1899 ,C606_=_C2466 ,C606_=_C2572 ,C606_=_C3050 ,\nC606_=_C3715 ,C606_=_C3883 ,C606_=_C3912 ,C606_=_C3925 ,C606_=_C3963 ,C606_=_C4029 ,\nC606_=_C4030 ,C606_=_C4032 ,C608_=_C1005 ,C608_=_C1102 ,C608_=_C1506 ,C608_=_C2194 ,\nC608_=_C2493 ,C608_=_C2576 ,C608_=_C2890 ,C608_=_C2945 ,C608_=_C3037 ,C608_=_C3267 ,\nC608_=_C3364 ,C608_=_C3436 ,C608_=_C3460 ,C608_=_C3498 ,C608_=_C3679 ,C608_=_C3717 ,\nC608_=_C3787 ,C608_=_C3808 ,C608_=_C3884 ,C608_=_C3914 ,C608_=_C3954 ,C608_=_C4014 ,\nC608_=_C4096 ,C610_=_C611 ,C610_=_C612 ,C610_=_C613 ,C610_=_C614 ,C610_=_C615 ,\nC610_=_C616 ,C610_=_C617 ,C610_=_C618 ,C610_=_C620 ,C610_=_C621 ,C610_=_C622 ,\nC610_=_C623 ,C610_=_C625 ,C610_=_C626 ,C610_=_C627 ,C610_=_C629 ,C610_=_C630 ,\nC610_=_C631 ,C610_=_C632 ,C610_=_C633 ,C610_=_C634 ,C610_=_C635 ,C610_=_C636 ,\nC610_=_C672 ,C610_=_C676 ,C611_=_C612 ,C611_=_C613 ,C611_=_C614 ,C611_=_C615 ,\nC611_=_C616 ,C611_=_C617 ,C611_=_C618 ,C611_=_C620 ,C611_=_C621 ,C611_=_C622 ,\nC611_=_C623 ,C611_=_C625 ,C611_=_C626 ,C611_=_C627 ,C611_=_C629 ,C611_=_C630 ,\nC611_=_C631 ,C611_=_C632 ,C611_=_C633 ,C611_=_C634 ,C611_=_C635 ,C611_=_C636 ,\nC611_=_C995 ,C611_=_C1005 ,C611_=_C1008 ,C612_=_C613 ,C612_=_C614 ,C612_=_C615 ,\nC612_=_C616 ,C612_=_C617 ,C612_=_C618 ,C612_=_C620 ,C612_=_C621 ,C612_=_C622 ,\nC612_=_C623 ,C612_=_C625 ,C612_=_C626 ,C612_=_C627 ,C612_=_C629 ,C612_=_C630 ,\nC612_=_C631 ,C612_=_C632 ,C612_=_C633 ,C612_=_C634 ,C612_=_C635 ,C612_=_C636 ,\nC613_=_C614 ,C613_=_C615 ,C613_=_C616 ,C613_=_C617 ,C613_=_C618 ,C613_=_C620 ,\nC613_=_C621 ,C613_=_C622 ,C613_=_C623 ,C613_=_C625 ,C613_=_C626 ,C613_=_C627 ,\nC613_=_C629 ,C613_=_C630 ,C613_=_C631 ,C613_=_C632 ,C613_=_C633 ,C613_=_C634 ,\nC613_=_C635 ,C613_=_C636 ,C613_=_C1444 ,C613_=_C1451 ,C613_=_C1452 ,C613_=_C1456 ,\nC614_=_C615 ,C614_=_C616 ,C614_=_C617 ,C614_=_C618 ,C614_=_C620 ,C614_=_C621 ,\nC614_=_C622 ,C614_=_C623 ,C614_=_C625 ,C614_=_C626 ,C614_=_C627 ,C614_=_C629 ,\nC614_=_C630 ,C614_=_C631 ,C614_=_C632 ,C614_=_C633 ,C614_=_C634 ,C614_=_C635 ,\nC614_=_C636 ,C615_=_C616 ,C615_=_C617 ,C615_=_C618 ,C615_=_C620 ,C615_=_C621 ,\nC615_=_C622 ,C615_=_C623 ,C615_=_C625 ,C615_=_C626 ,C615_=_C627 ,C615_=_C629 ,\nC615_=_C630 ,C615_=_C631 ,C615_=_C632 ,C615_=_C633 ,C615_=_C634 ,C615_=_C635 ,\nC615_=_C636 ,C615_=_C1231 ,C616_=_C617 ,C616_=_C618 ,C616_=_C620 ,C616_=_C621 ,\nC616_=_C622 ,C616_=_C623 ,C616_=_C625 ,C616_=_C626 ,C616_=_C627 ,C616_=_C629 ,\nC616_=_C630 ,C616_=_C631 ,C616_=_C632 ,C616_=_C633 ,C616_=_C634 ,C616_=_C635 ,\nC616_=_C636 ,C616_=_C1626 ,C617_=_C618 ,C617_=_C620 ,C617_=_C621 ,C617_=_C622 ,\nC617_=_C623 ,C617_=_C625 ,C617_=_C626 ,C617_=_C627 ,C617_=_C629 ,C617_=_C630 ,\nC617_=_C631 ,C617_=_C632 ,C617_=_C633 ,C617_=_C634 ,C617_=_C635 ,C617_=_C636 ,\nC617_=_C1842 ,C618_=_C620 ,C618_=_C621 ,C618_=_C622 ,C618_=_C623 ,C618_=_C625 ,\nC618_=_C626 ,C618_=_C627 ,C618_=_C629 ,C618_=_C630 ,C618_=_C631 ,C618_=_C632 ,\nC618_=_C633 ,C618_=_C634 ,C618_=_C635 ,C618_=_C636 ,C618_=_C715 ,C618_=_C2409 ,\nC618_=_C2414 ,C618_=_C2424 ,C618_=_C2425 ,C620_=_C621 ,C620_=_C622 ,C620_=_C623 ,\nC620_=_C625 ,C620_=_C626 ,C620_=_C627 ,C620_=_C629 ,C620_=_C630 ,C620_=_C631 ,\nC620_=_C632 ,C620_=_C633 ,C620_=_C634 ,C620_=_C635 ,C620_=_C636 ,C620_=_C2539 ,\nC620_=_C2880 ,C620_=_C2886 ,C620_=_C2890 ,C620_=_C2892 ,C621_=_C622 ,C621_=_C623 ,\nC621_=_C625 ,C621_=_C626 ,C621_=_C627 ,C621_=_C629 ,C621_=_C630 ,C621_=_C631 ,\nC621_=_C632 ,C621_=_C633 ,C621_=_C634 ,C621_=_C635 ,C621_=_C636 ,C621_=_C3042 ,\nC621_=_C3045 ,C621_=_C3048 ,C621_=_C3050 ,C621_=_C3051 ,C621_=_C3056 ,C622_=_C623 ,\nC622_=_C625 ,C622_=_C626 ,C622_=_C627 ,C622_=_C629 ,C622_=_C630 ,C622_=_C631 ,\nC622_=_C632 ,C622_=_C633 ,C622_=_C634 ,C622_=_C635 ,C622_=_C636 ,C623_=_C625 ,\nC623_=_C626 ,C623_=_C627 ,C623_=_C629 ,C623_=_C630 ,C623_=_C631 ,C623_=_C632 ,\nC623_=_C633 ,C623_=_C634 ,C623_=_C635 ,C623_=_C636 ,C625_=_C626 ,C625_=_C627 ,\nC625_=_C629 ,C625_=_C630 ,C625_=_C631 ,C625_=_C632 ,C625_=_C633 ,C625_=_C634 ,\nC625_=_C635 ,C625_=_C636 ,C626_=_C627 ,C626_=_C629 ,C626_=_C630 ,C626_=_C631 ,\nC626_=_C632 ,C626_=_C633 ,C626_=_C634 ,C626_=_C635 ,C626_=_C636 ,C626_=_C2549 ,\nC626_=_C3368 ,C626_=_C3645 ,C626_=_C3700 ,C627_=_C629 ,C627_=_C630 ,C627_=_C631 ,\nC627_=_C632 ,C627_=_C633 ,C627_=_C634 ,C627_=_C635 ,C627_=_C636 ,C627_=_C2550 ,\nC627_=_C3369 ,C627_=_C3747 ,C629_=_C630 ,C629_=_C631 ,C629_=_C632 ,C629_=_C633 ,\nC629_=_C634 ,C629_=_C635 ,C629_=_C636 ,C630_=_C631 ,C630_=_C632 ,C630_=_C633 ,\nC630_=_C634 ,C630_=_C635 ,C630_=_C636 ,C630_=_C2155 ,C630_=_C3827 ,C631_=_C632 ,\nC631_=_C633 ,C631_=_C634 ,C631_=_C635 ,C631_=_C636 ,C631_=_C2387 ,C631_=_C3014 ,\nC631_=_C3374 ,C632_=_C633 ,C632_=_C634 ,C632_=_C635 ,C632_=_C636 ,C632_=_C2660 ,\nC632_=_C3409 ,C633_=_C634 ,C633_=_C635 ,C633_=_C636 ,C633_=_C1866 ,C633_=_C2554 ,\nC633_=_C3375 ,C633_=_C3620 ,C633_=_C3831 ,C633_=_C3944 ,C634_=_C635 ,C634_=_C636 ,\nC634_=_C2389 ,C634_=_C3654 ,C635_=_C636 ,C635_=_C1545 ,C635_=_C1868 ,C635_=_C2555 ,\nC635_=_C3377 ,C635_=_C3946 ,C635_=_C4078 ,C636_=_C1546 ,C636_=_C1869 ,C636_=_C4079 ,\nC672_=_C676 ,C672_=_C1491 ,C672_=_C1771 ,C672_=_C2705 ,C672_=_C3009 ,C672_=_C3010 ,\nC672_=_C3011 ,C672_=_C3012 ,C672_=_C3014 ,C672_=_C3016 ,C672_=_C3017 ,C676_=_C1451 ,\nC676_=_C2739 ,C676_=_C2880 ,C676_=_C3367 ,C676_=_C3368 ,C676_=_C3369 ,C676_=_C3370 ,\nC676_=_C3371 ,C676_=_C3374 ,C676_=_C3375 ,C676_=_C3376 ,C676_=_C3377 ,C676_=_C3378 ,\nC694_=_C995 ,C694_=_C1120 ,C694_=_C1375 ,C694_=_C1820 ,C694_=_C1941 ,C694_=_C2209 ,\nC694_=_C2354 ,C694_=_C3134 ,C694_=_C3301 ,C694_=_C3476 ,C694_=_C3490 ,C694_=_C3581 ,\nC694_=_C3645 ,C694_=_C3646 ,C694_=_C3647 ,C694_=_C3648 ,C694_=_C3650 ,C694_=_C3652 ,\nC694_=_C3653 ,C694_=_C3654 ,C707_=_C708 ,C707_=_C709 ,C707_=_C710 ,C707_=_C711 ,\nC707_=_C712 ,C707_=_C713 ,C707_=_C714 ,C707_=_C715 ,C707_=_C716 ,C707_=_C718 ,\nC707_=_C719 ,C707_=_C720 ,C707_=_C722 ,C707_=_C723 ,C707_=_C724 ,C707_=_C725 ,\nC707_=_C726 ,C707_=_C727 ,C707_=_C729 ,C707_=_C730 ,C707_=_C733 ,C707_=_C737 ,\nC707_=_C743 ,C707_=_C746 ,C707_=_C753 ,C707_=_C756 ,C708_=_C709 ,C708_=_C710 ,\nC708_=_C711 ,C708_=_C712 ,C708_=_C713 ,C708_=_C714 ,C708_=_C715 ,C708_=_C716 ,\nC708_=_C718 ,C708_=_C719 ,C708_=_C720 ,C708_=_C722 ,C708_=_C723 ,C708_=_C724 ,\nC708_=_C725 ,C708_=_C726 ,C708_=_C727 ,C708_=_C729 ,C708_=_C730 ,C708_=_C733 ,\nC709_=_C710 ,C709_=_C711 ,C709_=_C712 ,C709_=_C713 ,C709_=_C714 ,C709_=_C715 ,\nC709_=_C716 ,C709_=_C718 ,C709_=_C719 ,C709_=_C720 ,C709_=_C722 ,C709_=_C723 ,\nC709_=_C724 ,C709_=_C725 ,C709_=_C726 ,C709_=_C727 ,C709_=_C729 ,C709_=_C730 ,\nC709_=_C733 ,C709_=_C1307 ,C709_=_C1308 ,C709_=_C1310 ,C709_=_C1315 ,C709_=_C1317 ,\nC709_=_C1318 ,C709_=_C1322 ,C710_=_C711 ,C710_=_C712 ,C710_=_C713 ,C710_=_C714 ,\nC710_=_C715 ,C710_=_C716 ,C710_=_C718 ,C710_=_C719 ,C710_=_C720 ,C710_=_C722 ,\nC710_=_C723 ,C710_=_C724 ,C710_=_C725 ,C710_=_C726 ,C710_=_C727 ,C710_=_C729 ,\nC710_=_C730 ,C710_=_C733 ,C710_=_C1820 ,C710_=_C1825 ,C710_=_C1830 ,C711_=_C712 ,\nC711_=_C713 ,C711_=_C714 ,C711_=_C715 ,C711_=_C716 ,C711_=_C718 ,C711_=_C719 ,\nC711_=_C720 ,C711_=_C722 ,C711_=_C723 ,C711_=_C724 ,C711_=_C725 ,C711_=_C726 ,\nC711_=_C727 ,C711_=_C729 ,C711_=_C730 ,C711_=_C733 ,C711_=_C1941 ,C711_=_C1945 ,\nC711_=_C1946 ,C711_=_C1947 ,C712_=_C713 ,C712_=_C714 ,C712_=_C715 ,C712_=_C716 ,\nC712_=_C718 ,C712_=_C719 ,C712_=_C720 ,C712_=_C722 ,C712_=_C723 ,C712_=_C724 ,\nC712_=_C725 ,C712_=_C726 ,C712_=_C727 ,C712_=_C729 ,C712_=_C730 ,C712_=_C733 ,\nC712_=_C1989 ,C713_=_C714 ,C713_=_C715 ,C713_=_C716 ,C713_=_C718 ,C713_=_C719 ,\nC713_=_C720 ,C713_=_C722 ,C713_=_C723 ,C713_=_C724 ,C713_=_C725 ,C713_=_C726 ,\nC713_=_C727 ,C713_=_C729 ,C713_=_C730 ,C713_=_C733 ,C713_=_C1530 ,C713_=_C1853 ,\nC713_=_C2008 ,C714_=_C715 ,C714_=_C716 ,C714_=_C718 ,C714_=_C719 ,C714_=_C720 ,\nC714_=_C722 ,C714_=_C723 ,C714_=_C724 ,C714_=_C725 ,C714_=_C726 ,C714_=_C727 ,\nC714_=_C729 ,C714_=_C730 ,C714_=_C733 ,C714_=_C2317 ,C714_=_C2318 ,C715_=_C716 ,\nC715_=_C718 ,C715_=_C719 ,C715_=_C720 ,C715_=_C722 ,C715_=_C723 ,C715_=_C724 ,\nC715_=_C725 ,C715_=_C726 ,C715_=_C727 ,C715_=_C729 ,C715_=_C730 ,C715_=_C733 ,\nC715_=_C2409 ,C715_=_C2414 ,C715_=_C2424 ,C715_=_C2425 ,C716_=_C718 ,C716_=_C719 ,\nC716_=_C720 ,C716_=_C722 ,C716_=_C723 ,C716_=_C724 ,C716_=_C725 ,C716_=_C726 ,\nC716_=_C727 ,C716_=_C729 ,C716_=_C730 ,C716_=_C733 ,C716_=_C2367 ,C716_=_C2444 ,\nC716_=_C2446 ,C718_=_C719 ,C718_=_C720 ,C718_=_C722 ,C718_=_C723 ,C718_=_C724 ,\nC718_=_C725 ,C718_=_C726 ,C718_=_C727 ,C718_=_C729</w:t>
      </w:r>
    </w:p>
    <w:p>
      <w:pPr>
        <w:pStyle w:val="PreformattedText"/>
        <w:bidi w:val="0"/>
        <w:spacing w:before="0" w:after="0"/>
        <w:jc w:val="left"/>
        <w:rPr/>
      </w:pPr>
      <w:r>
        <w:rPr/>
        <w:t xml:space="preserve"> </w:t>
      </w:r>
      <w:r>
        <w:rPr/>
        <w:t>,C718_=_C730 ,C718_=_C733 ,\nC718_=_C2996 ,C719_=_C720 ,C719_=_C722 ,C719_=_C723 ,C719_=_C724 ,C719_=_C725 ,\nC719_=_C726 ,C719_=_C727 ,C719_=_C729 ,C719_=_C730 ,C719_=_C733 ,C719_=_C2374 ,\nC720_=_C722 ,C720_=_C723 ,C720_=_C724 ,C720_=_C725 ,C720_=_C726 ,C720_=_C727 ,\nC720_=_C729 ,C720_=_C730 ,C720_=_C733 ,C720_=_C1691 ,C720_=_C2948 ,C720_=_C3392 ,\nC720_=_C3396 ,C722_=_C723 ,C722_=_C724 ,C722_=_C725 ,C722_=_C726 ,C722_=_C727 ,\nC722_=_C729 ,C722_=_C730 ,C722_=_C733 ,C722_=_C3624 ,C723_=_C724 ,C723_=_C725 ,\nC723_=_C726 ,C723_=_C727 ,C723_=_C729 ,C723_=_C730 ,C723_=_C733 ,C723_=_C2649 ,\nC723_=_C3440 ,C723_=_C3695 ,C723_=_C3697 ,C724_=_C725 ,C724_=_C726 ,C724_=_C727 ,\nC724_=_C729 ,C724_=_C730 ,C724_=_C733 ,C724_=_C3781 ,C724_=_C3785 ,C724_=_C3786 ,\nC724_=_C3787 ,C725_=_C726 ,C725_=_C727 ,C725_=_C729 ,C725_=_C730 ,C725_=_C733 ,\nC725_=_C2652 ,C725_=_C3441 ,C725_=_C3805 ,C725_=_C3806 ,C725_=_C3807 ,C725_=_C3808 ,\nC726_=_C727 ,C726_=_C729 ,C726_=_C730 ,C726_=_C733 ,C726_=_C2653 ,C726_=_C3442 ,\nC726_=_C3664 ,C726_=_C3810 ,C726_=_C3814 ,C727_=_C729 ,C727_=_C730 ,C727_=_C733 ,\nC727_=_C2654 ,C727_=_C3443 ,C727_=_C3877 ,C727_=_C3878 ,C729_=_C730 ,C729_=_C733 ,\nC730_=_C733 ,C730_=_C2954 ,C730_=_C3618 ,C730_=_C3650 ,C733_=_C3449 ,C733_=_C3945 ,\nC733_=_C4061 ,C737_=_C743 ,C737_=_C746 ,C737_=_C753 ,C737_=_C756 ,C737_=_C861 ,\nC737_=_C1132 ,C737_=_C1365 ,C737_=_C1679 ,C737_=_C1680 ,C737_=_C1681 ,C737_=_C1683 ,\nC737_=_C1686 ,C737_=_C1687 ,C737_=_C1690 ,C737_=_C1691 ,C737_=_C1692 ,C737_=_C1696 ,\nC737_=_C1698 ,C737_=_C1699 ,C737_=_C1700 ,C737_=_C1701 ,C743_=_C746 ,C743_=_C753 ,\nC743_=_C756 ,C743_=_C1280 ,C743_=_C2197 ,C743_=_C2367 ,C743_=_C2369 ,C743_=_C2370 ,\nC743_=_C2371 ,C743_=_C2372 ,C743_=_C2374 ,C743_=_C2375 ,C743_=_C2376 ,C743_=_C2377 ,\nC743_=_C2378 ,C743_=_C2382 ,C743_=_C2383 ,C743_=_C2384 ,C743_=_C2385 ,C743_=_C2387 ,\nC743_=_C2388 ,C743_=_C2389 ,C743_=_C2390 ,C746_=_C753 ,C746_=_C756 ,C746_=_C842 ,\nC746_=_C867 ,C746_=_C1138 ,C746_=_C1579 ,C746_=_C1734 ,C746_=_C1876 ,C746_=_C1894 ,\nC746_=_C2557 ,C746_=_C2922 ,C746_=_C2948 ,C746_=_C2949 ,C746_=_C2950 ,C746_=_C2952 ,\nC746_=_C2953 ,C746_=_C2954 ,C746_=_C2955 ,C746_=_C2957 ,C746_=_C2958 ,C746_=_C2959 ,\nC753_=_C756 ,C753_=_C1456 ,C753_=_C1825 ,C753_=_C1945 ,C753_=_C2213 ,C753_=_C2317 ,\nC753_=_C2444 ,C753_=_C2886 ,C753_=_C3138 ,C753_=_C3392 ,C753_=_C3700 ,C753_=_C3747 ,\nC753_=_C3781 ,C753_=_C3944 ,C753_=_C3945 ,C753_=_C3946 ,C756_=_C955 ,C756_=_C1293 ,\nC756_=_C1675 ,C756_=_C1830 ,C756_=_C1947 ,C756_=_C2318 ,C756_=_C2424 ,C756_=_C2446 ,\nC756_=_C3337 ,C756_=_C3396 ,C756_=_C3695 ,C756_=_C3786 ,C756_=_C3806 ,C756_=_C3810 ,\nC756_=_C3877 ,C756_=_C3904 ,C756_=_C4061 ,C756_=_C4062 ,C768_=_C1749 ,C768_=_C1955 ,\nC768_=_C2181 ,C768_=_C2199 ,C768_=_C2327 ,C768_=_C2974 ,C768_=_C2975 ,C768_=_C2976 ,\nC768_=_C2977 ,C768_=_C2978 ,C768_=_C2981 ,C768_=_C2983 ,C768_=_C2985 ,C768_=_C2986 ,\nC768_=_C2987 ,C768_=_C2988 ,C768_=_C2989 ,C768_=_C2990 ,C768_=_C2991 ,C768_=_C2992 ,\nC799_=_C823 ,C799_=_C874 ,C799_=_C1121 ,C799_=_C1495 ,C799_=_C1775 ,C799_=_C2230 ,\nC799_=_C2711 ,C799_=_C2784 ,C799_=_C3156 ,C799_=_C3196 ,C799_=_C3514 ,C799_=_C3664 ,\nC799_=_C3665 ,C799_=_C3667 ,C799_=_C3668 ,C799_=_C3669 ,C799_=_C3670 ,C823_=_C874 ,\nC823_=_C1121 ,C823_=_C1495 ,C823_=_C1775 ,C823_=_C2230 ,C823_=_C2711 ,C823_=_C2784 ,\nC823_=_C3156 ,C823_=_C3196 ,C823_=_C3514 ,C823_=_C3664 ,C823_=_C3665 ,C823_=_C3667 ,\nC823_=_C3668 ,C823_=_C3669 ,C823_=_C3670 ,C837_=_C842 ,C837_=_C849 ,C837_=_C1573 ,\nC837_=_C1889 ,C837_=_C2136 ,C837_=_C2139 ,C837_=_C2142 ,C837_=_C2143 ,C837_=_C2146 ,\nC837_=_C2148 ,C837_=_C2150 ,C837_=_C2151 ,C837_=_C2152 ,C837_=_C2154 ,C837_=_C2155 ,\nC837_=_C2157 ,C837_=_C2158 ,C842_=_C849 ,C842_=_C867 ,C842_=_C1138 ,C842_=_C1579 ,\nC842_=_C1734 ,C842_=_C1876 ,C842_=_C1894 ,C842_=_C2557 ,C842_=_C2922 ,C842_=_C2948 ,\nC842_=_C2949 ,C842_=_C2950 ,C842_=_C2952 ,C842_=_C2953 ,C842_=_C2954 ,C842_=_C2955 ,\nC842_=_C2957 ,C842_=_C2958 ,C842_=_C2959 ,C849_=_C1317 ,C849_=_C1407 ,C849_=_C1503 ,\nC849_=_C1589 ,C849_=_C1899 ,C849_=_C2466 ,C849_=_C2572 ,C849_=_C3050 ,C849_=_C3715 ,\nC849_=_C3883 ,C849_=_C3912 ,C849_=_C3925 ,C849_=_C3963 ,C849_=_C4029 ,C849_=_C4030 ,\nC849_=_C4032 ,C858_=_C861 ,C858_=_C867 ,C858_=_C869 ,C858_=_C874 ,C858_=_C1231 ,\nC858_=_C1233 ,C858_=_C1234 ,C858_=_C1235 ,C858_=_C1236 ,C858_=_C1237 ,C858_=_C1238 ,\nC858_=_C1239 ,C858_=_C1242 ,C858_=_C1243 ,C858_=_C1244 ,C858_=_C1245 ,C858_=_C1246 ,\nC858_=_C1247 ,C858_=_C1248 ,C858_=_C1250 ,C858_=_C1251 ,C861_=_C867 ,C861_=_C869 ,\nC861_=_C874 ,C861_=_C1132 ,C861_=_C1365 ,C861_=_C1679 ,C861_=_C1680 ,C861_=_C1681 ,\nC861_=_C1683 ,C861_=_C1686 ,C861_=_C1687 ,C861_=_C1690 ,C861_=_C1691 ,C861_=_C1692 ,\nC861_=_C1696 ,C861_=_C1698 ,C861_=_C1699 ,C861_=_C1700 ,C861_=_C1701 ,C867_=_C869 ,\nC867_=_C874 ,C867_=_C1138 ,C867_=_C1579 ,C867_=_C1734 ,C867_=_C1876 ,C867_=_C1894 ,\nC867_=_C2557 ,C867_=_C2922 ,C867_=_C2948 ,C867_=_C2949 ,C867_=_C2950 ,C867_=_C2952 ,\nC867_=_C2953 ,C867_=_C2954 ,C867_=_C2955 ,C867_=_C2957 ,C867_=_C2958 ,C867_=_C2959 ,\nC869_=_C874 ,C869_=_C1219 ,C869_=_C1285 ,C869_=_C1581 ,C869_=_C1842 ,C869_=_C2059 ,\nC869_=_C2226 ,C869_=_C2612 ,C869_=_C2706 ,C869_=_C2735 ,C869_=_C2767 ,C869_=_C2960 ,\nC869_=_C3103 ,C869_=_C3105 ,C869_=_C3106 ,C869_=_C3107 ,C869_=_C3108 ,C869_=_C3109 ,\nC869_=_C3111 ,C869_=_C3112 ,C869_=_C3113 ,C874_=_C1121 ,C874_=_C1495 ,C874_=_C1775 ,\nC874_=_C2230 ,C874_=_C2711 ,C874_=_C2784 ,C874_=_C3156 ,C874_=_C3196 ,C874_=_C3514 ,\nC874_=_C3664 ,C874_=_C3665 ,C874_=_C3667 ,C874_=_C3668 ,C874_=_C3669 ,C874_=_C3670 ,\nC908_=_C1764 ,C908_=_C1853 ,C908_=_C1854 ,C908_=_C1855 ,C908_=_C1856 ,C908_=_C1857 ,\nC908_=_C1859 ,C908_=_C1863 ,C908_=_C1864 ,C908_=_C1865 ,C908_=_C1866 ,C908_=_C1868 ,\nC908_=_C1869 ,C908_=_C1870 ,C936_=_C937 ,C936_=_C955 ,C936_=_C958 ,C936_=_C1276 ,\nC936_=_C1527 ,C936_=_C1528 ,C936_=_C1530 ,C936_=_C1531 ,C936_=_C1532 ,C936_=_C1534 ,\nC936_=_C1535 ,C936_=_C1539 ,C936_=_C1540 ,C936_=_C1541 ,C936_=_C1544 ,C936_=_C1545 ,\nC936_=_C1546 ,C936_=_C1547 ,C937_=_C955 ,C937_=_C958 ,C937_=_C1105 ,C937_=_C1277 ,\nC937_=_C1549 ,C937_=_C1550 ,C937_=_C1552 ,C937_=_C1553 ,C937_=_C1555 ,C937_=_C1556 ,\nC937_=_C1557 ,C937_=_C1560 ,C937_=_C1561 ,C937_=_C1562 ,C937_=_C1563 ,C937_=_C1565 ,\nC937_=_C1567 ,C937_=_C1568 ,C955_=_C958 ,C955_=_C1293 ,C955_=_C1675 ,C955_=_C1830 ,\nC955_=_C1947 ,C955_=_C2318 ,C955_=_C2424 ,C955_=_C2446 ,C955_=_C3337 ,C955_=_C3396 ,\nC955_=_C3695 ,C955_=_C3786 ,C955_=_C3806 ,C955_=_C3810 ,C955_=_C3877 ,C955_=_C3904 ,\nC955_=_C4061 ,C955_=_C4062 ,C958_=_C1008 ,C958_=_C1103 ,C958_=_C1298 ,C958_=_C1322 ,\nC958_=_C1413 ,C958_=_C1678 ,C958_=_C2196 ,C958_=_C2472 ,C958_=_C2892 ,C958_=_C2947 ,\nC958_=_C3056 ,C958_=_C3340 ,C958_=_C3437 ,C958_=_C3680 ,C958_=_C3908 ,C958_=_C3956 ,\nC958_=_C4020 ,C958_=_C4093 ,C958_=_C4098 ,C995_=_C1005 ,C995_=_C1008 ,C995_=_C1120 ,\nC995_=_C1375 ,C995_=_C1820 ,C995_=_C1941 ,C995_=_C2209 ,C995_=_C2354 ,C995_=_C3134 ,\nC995_=_C3301 ,C995_=_C3476 ,C995_=_C3490 ,C995_=_C3581 ,C995_=_C3645 ,C995_=_C3646 ,\nC995_=_C3647 ,C995_=_C3648 ,C995_=_C3650 ,C995_=_C3652 ,C995_=_C3653 ,C995_=_C3654 ,\nC1005_=_C1008 ,C1005_=_C1102 ,C1005_=_C1506 ,C1005_=_C2194 ,C1005_=_C2493 ,C1005_=_C2576 ,\nC1005_=_C2890 ,C1005_=_C2945 ,C1005_=_C3037 ,C1005_=_C3267 ,C1005_=_C3364 ,C1005_=_C3436 ,\nC1005_=_C3460 ,C1005_=_C3498 ,C1005_=_C3679 ,C1005_=_C3717 ,C1005_=_C3787 ,C1005_=_C3808 ,\nC1005_=_C3884 ,C1005_=_C3914 ,C1005_=_C3954 ,C1005_=_C4014 ,C1005_=_C4096 ,C1008_=_C1103 ,\nC1008_=_C1298 ,C1008_=_C1322 ,C1008_=_C1413 ,C1008_=_C1678 ,C1008_=_C2196 ,C1008_=_C2472 ,\nC1008_=_C2892 ,C1008_=_C2947 ,C1008_=_C3056 ,C1008_=_C3340 ,C1008_=_C3437 ,C1008_=_C3680 ,\nC1008_=_C3908 ,C1008_=_C3956 ,C1008_=_C4020 ,C1008_=_C4093 ,C1008_=_C4098 ,C1024_=_C1049 ,\nC1024_=_C1315 ,C1024_=_C1406 ,C1024_=_C1612 ,C1024_=_C1989 ,C1024_=_C2465 ,C1024_=_C2604 ,\nC1024_=_C3048 ,C1024_=_C3203 ,C1024_=_C3384 ,C1024_=_C3433 ,C1024_=_C3573 ,C1024_=_C3597 ,\nC1024_=_C3758 ,C1024_=_C3860 ,C1024_=_C3889 ,C1024_=_C3962 ,C1024_=_C3980 ,C1024_=_C4003 ,\nC1024_=_C4004 ,C1024_=_C4005 ,C1024_=_C4006 ,C1049_=_C1315 ,C1049_=_C1406 ,C1049_=_C1612 ,\nC1049_=_C1989 ,C1049_=_C2465 ,C1049_=_C2604 ,C1049_=_C3048 ,C1049_=_C3203 ,C1049_=_C3384 ,\nC1049_=_C3433 ,C1049_=_C3573 ,C1049_=_C3597 ,C1049_=_C3758 ,C1049_=_C3860 ,C1049_=_C3889 ,\nC1049_=_C3962 ,C1049_=_C3980 ,C1049_=_C4003 ,C1049_=_C4004 ,C1049_=_C4005 ,C1049_=_C4006 ,\nC1065_=_C1068 ,C1065_=_C1073 ,C1065_=_C1077 ,C1065_=_C1651 ,C1065_=_C1774 ,C1065_=_C2244 ,\nC1065_=_C2396 ,C1065_=_C2414 ,C1065_=_C2709 ,C1065_=_C3178 ,C1065_=_C3288 ,C1065_=_C3438 ,\nC1065_=_C3440 ,C1065_=_C3441 ,C1065_=_C3442 ,C1065_=_C3443 ,C1065_=_C3444 ,C1065_=_C3445 ,\nC1065_=_C3446 ,C1065_=_C3449 ,C1065_=_C3450 ,C1068_=_C1073 ,C1068_=_C1077 ,C1068_=_C1171 ,\nC1068_=_C1452 ,C1068_=_C1604 ,C1068_=_C1626 ,C1068_=_C2208 ,C1068_=_C2514 ,C1068_=_C2721 ,\nC1068_=_C3026 ,C1068_=_C3133 ,C1068_=_C3195 ,C1068_=_C3217 ,C1068_=_C3624 ,C1068_=_C3625 ,\nC1068_=_C3626 ,C1068_=_C3629 ,C1068_=_C3630 ,C1068_=_C3631 ,C1068_=_C3632 ,C1073_=_C1077 ,\nC1073_=_C1126 ,C1073_=_C1609 ,C1073_=_C2232 ,C1073_=_C2749 ,C1073_=_C2789 ,C1073_=_C3032 ,\nC1073_=_C3159 ,C1073_=_C3199 ,C1073_=_C3223 ,C1073_=_C3675 ,C1073_=_C3795 ,C1073_=_C3886 ,\nC1073_=_C3910 ,C1073_=_C3922 ,C1073_=_C3957 ,C1073_=_C3958 ,C1073_=_C3960 ,C1077_=_C1615 ,\nC1077_=_C2008 ,C1077_=_C2425 ,C1077_=_C2622 ,C1077_=_C3035 ,C1077_=_C3125 ,C1077_=_C3206 ,\nC1077_=_C3226 ,C1077_=_C3697 ,C1077_=_C3797 ,C1077_=_C3807 ,C1077_=_C3814 ,C1077_=_C3878 ,\nC1077_=_C3893 ,C1077_=_C3977 ,C1077_=_C4012 ,C1077_=_C4078 ,C1077_=_C4079 ,C1102_=_C1103 ,\nC1102_=_C1506 ,C1102_=_C2194 ,C1102_=_C2493 ,C1102_=_C2576 ,C1102_=_C2890 ,C1102_=_C2945 ,\nC1102_=_C3037 ,C1102_=_C3267 ,C1102_=_C3364 ,C1102_=_C3436 ,C1102_=_C3460 ,C1102_=_C3498 ,\nC1102_=_C3679 ,C1102_=_C3717 ,C1102_=_C3787 ,C1102_=_C3808 ,C1102_=_C3884 ,C1102_=_C3914 ,\nC1102_=_C3954 ,C1102_=_C4014 ,C1102_=_C4096 ,C1103_=_C1298 ,C1103_=_C1322</w:t>
      </w:r>
    </w:p>
    <w:p>
      <w:pPr>
        <w:pStyle w:val="PreformattedText"/>
        <w:bidi w:val="0"/>
        <w:spacing w:before="0" w:after="0"/>
        <w:jc w:val="left"/>
        <w:rPr/>
      </w:pPr>
      <w:r>
        <w:rPr/>
        <w:t xml:space="preserve"> </w:t>
      </w:r>
      <w:r>
        <w:rPr/>
        <w:t>,C1103_=_C1413 ,\nC1103_=_C1678 ,C1103_=_C2196 ,C1103_=_C2472 ,C1103_=_C2892 ,C1103_=_C2947 ,C1103_=_C3056 ,\nC1103_=_C3340 ,C1103_=_C3437 ,C1103_=_C3680 ,C1103_=_C3908 ,C1103_=_C3956 ,C1103_=_C4020 ,\nC1103_=_C4093 ,C1103_=_C4098 ,C1105_=_C1110 ,C1105_=_C1120 ,C1105_=_C1121 ,C1105_=_C1126 ,\nC1105_=_C1129 ,C1105_=_C1277 ,C1105_=_C1549 ,C1105_=_C1550 ,C1105_=_C1552 ,C1105_=_C1553 ,\nC1105_=_C1555 ,C1105_=_C1556 ,C1105_=_C1557 ,C1105_=_C1560 ,C1105_=_C1561 ,C1105_=_C1562 ,\nC1105_=_C1563 ,C1105_=_C1565 ,C1105_=_C1567 ,C1105_=_C1568 ,C1110_=_C1120 ,C1110_=_C1121 ,\nC1110_=_C1126 ,C1110_=_C1129 ,C1110_=_C1444 ,C1110_=_C2198 ,C1110_=_C2220 ,C1110_=_C2538 ,\nC1110_=_C2539 ,C1110_=_C2541 ,C1110_=_C2542 ,C1110_=_C2543 ,C1110_=_C2549 ,C1110_=_C2550 ,\nC1110_=_C2553 ,C1110_=_C2554 ,C1110_=_C2555 ,C1120_=_C1121 ,C1120_=_C1126 ,C1120_=_C1129 ,\nC1120_=_C1375 ,C1120_=_C1820 ,C1120_=_C1941 ,C1120_=_C2209 ,C1120_=_C2354 ,C1120_=_C3134 ,\nC1120_=_C3301 ,C1120_=_C3476 ,C1120_=_C3490 ,C1120_=_C3581 ,C1120_=_C3645 ,C1120_=_C3646 ,\nC1120_=_C3647 ,C1120_=_C3648 ,C1120_=_C3650 ,C1120_=_C3652 ,C1120_=_C3653 ,C1120_=_C3654 ,\nC1121_=_C1126 ,C1121_=_C1129 ,C1121_=_C1495 ,C1121_=_C1775 ,C1121_=_C2230 ,C1121_=_C2711 ,\nC1121_=_C2784 ,C1121_=_C3156 ,C1121_=_C3196 ,C1121_=_C3514 ,C1121_=_C3664 ,C1121_=_C3665 ,\nC1121_=_C3667 ,C1121_=_C3668 ,C1121_=_C3669 ,C1121_=_C3670 ,C1126_=_C1129 ,C1126_=_C1609 ,\nC1126_=_C2232 ,C1126_=_C2749 ,C1126_=_C2789 ,C1126_=_C3032 ,C1126_=_C3159 ,C1126_=_C3199 ,\nC1126_=_C3223 ,C1126_=_C3675 ,C1126_=_C3795 ,C1126_=_C3886 ,C1126_=_C3910 ,C1126_=_C3922 ,\nC1126_=_C3957 ,C1126_=_C3958 ,C1126_=_C3960 ,C1129_=_C1318 ,C1129_=_C1408 ,C1129_=_C1946 ,\nC1129_=_C2362 ,C1129_=_C2467 ,C1129_=_C2490 ,C1129_=_C2573 ,C1129_=_C3034 ,C1129_=_C3051 ,\nC1129_=_C3265 ,C1129_=_C3362 ,C1129_=_C3459 ,C1129_=_C3483 ,C1129_=_C3496 ,C1129_=_C3585 ,\nC1129_=_C3785 ,C1129_=_C3805 ,C1129_=_C3840 ,C1129_=_C3898 ,C1129_=_C4044 ,C1129_=_C4045 ,\nC1132_=_C1138 ,C1132_=_C1143 ,C1132_=_C1365 ,C1132_=_C1679 ,C1132_=_C1680 ,C1132_=_C1681 ,\nC1132_=_C1683 ,C1132_=_C1686 ,C1132_=_C1687 ,C1132_=_C1690 ,C1132_=_C1691 ,C1132_=_C1692 ,\nC1132_=_C1696 ,C1132_=_C1698 ,C1132_=_C1699 ,C1132_=_C1700 ,C1132_=_C1701 ,C1138_=_C1143 ,\nC1138_=_C1579 ,C1138_=_C1734 ,C1138_=_C1876 ,C1138_=_C1894 ,C1138_=_C2557 ,C1138_=_C2922 ,\nC1138_=_C2948 ,C1138_=_C2949 ,C1138_=_C2950 ,C1138_=_C2952 ,C1138_=_C2953 ,C1138_=_C2954 ,\nC1138_=_C2955 ,C1138_=_C2957 ,C1138_=_C2958 ,C1138_=_C2959 ,C1143_=_C1307 ,C1143_=_C1399 ,\nC1143_=_C1739 ,C1143_=_C1773 ,C1143_=_C2330 ,C1143_=_C2457 ,C1143_=_C2528 ,C1143_=_C2708 ,\nC1143_=_C2996 ,C1143_=_C3042 ,C1143_=_C3402 ,C1143_=_C3404 ,C1143_=_C3405 ,C1143_=_C3409 ,\nC1143_=_C3410 ,C1143_=_C3411 ,C1143_=_C3412 ,C1171_=_C1452 ,C1171_=_C1604 ,C1171_=_C1626 ,\nC1171_=_C2208 ,C1171_=_C2514 ,C1171_=_C2721 ,C1171_=_C3026 ,C1171_=_C3133 ,C1171_=_C3195 ,\nC1171_=_C3217 ,C1171_=_C3624 ,C1171_=_C3625 ,C1171_=_C3626 ,C1171_=_C3629 ,C1171_=_C3630 ,\nC1171_=_C3631 ,C1171_=_C3632 ,C1219_=_C1285 ,C1219_=_C1581 ,C1219_=_C1842 ,C1219_=_C2059 ,\nC1219_=_C2226 ,C1219_=_C2612 ,C1219_=_C2706 ,C1219_=_C2735 ,C1219_=_C2767 ,C1219_=_C2960 ,\nC1219_=_C3103 ,C1219_=_C3105 ,C1219_=_C3106 ,C1219_=_C3107 ,C1219_=_C3108 ,C1219_=_C3109 ,\nC1219_=_C3111 ,C1219_=_C3112 ,C1219_=_C3113 ,C1231_=_C1233 ,C1231_=_C1234 ,C1231_=_C1235 ,\nC1231_=_C1236 ,C1231_=_C1237 ,C1231_=_C1238 ,C1231_=_C1239 ,C1231_=_C1242 ,C1231_=_C1243 ,\nC1231_=_C1244 ,C1231_=_C1245 ,C1231_=_C1246 ,C1231_=_C1247 ,C1231_=_C1248 ,C1231_=_C1250 ,\nC1231_=_C1251 ,C1233_=_C1234 ,C1233_=_C1235 ,C1233_=_C1236 ,C1233_=_C1237 ,C1233_=_C1238 ,\nC1233_=_C1239 ,C1233_=_C1242 ,C1233_=_C1243 ,C1233_=_C1244 ,C1233_=_C1245 ,C1233_=_C1246 ,\nC1233_=_C1247 ,C1233_=_C1248 ,C1233_=_C1250 ,C1233_=_C1251 ,C1233_=_C1573 ,C1233_=_C1579 ,\nC1233_=_C1581 ,C1233_=_C1589 ,C1234_=_C1235 ,C1234_=_C1236 ,C1234_=_C1237 ,C1234_=_C1238 ,\nC1234_=_C1239 ,C1234_=_C1242 ,C1234_=_C1243 ,C1234_=_C1244 ,C1234_=_C1245 ,C1234_=_C1246 ,\nC1234_=_C1247 ,C1234_=_C1248 ,C1234_=_C1250 ,C1234_=_C1251 ,C1234_=_C2059 ,C1235_=_C1236 ,\nC1235_=_C1237 ,C1235_=_C1238 ,C1235_=_C1239 ,C1235_=_C1242 ,C1235_=_C1243 ,C1235_=_C1244 ,\nC1235_=_C1245 ,C1235_=_C1246 ,C1235_=_C1247 ,C1235_=_C1248 ,C1235_=_C1250 ,C1235_=_C1251 ,\nC1235_=_C1550 ,C1235_=_C2220 ,C1235_=_C2226 ,C1235_=_C2230 ,C1235_=_C2232 ,C1236_=_C1237 ,\nC1236_=_C1238 ,C1236_=_C1239 ,C1236_=_C1242 ,C1236_=_C1243 ,C1236_=_C1244 ,C1236_=_C1245 ,\nC1236_=_C1246 ,C1236_=_C1247 ,C1236_=_C1248 ,C1236_=_C1250 ,C1236_=_C1251 ,C1236_=_C1531 ,\nC1236_=_C1855 ,C1236_=_C2612 ,C1236_=_C2622 ,C1237_=_C1238 ,C1237_=_C1239 ,C1237_=_C1242 ,\nC1237_=_C1243 ,C1237_=_C1244 ,C1237_=_C1245 ,C1237_=_C1246 ,C1237_=_C1247 ,C1237_=_C1248 ,\nC1237_=_C1250 ,C1237_=_C1251 ,C1237_=_C1552 ,C1237_=_C2735 ,C1237_=_C2739 ,C1237_=_C2749 ,\nC1238_=_C1239 ,C1238_=_C1242 ,C1238_=_C1243 ,C1238_=_C1244 ,C1238_=_C1245 ,C1238_=_C1246 ,\nC1238_=_C1247 ,C1238_=_C1248 ,C1238_=_C1250 ,C1238_=_C1251 ,C1238_=_C2372 ,C1238_=_C2960 ,\nC1239_=_C1242 ,C1239_=_C1243 ,C1239_=_C1244 ,C1239_=_C1245 ,C1239_=_C1246 ,C1239_=_C1247 ,\nC1239_=_C1248 ,C1239_=_C1250 ,C1239_=_C1251 ,C1242_=_C1243 ,C1242_=_C1244 ,C1242_=_C1245 ,\nC1242_=_C1246 ,C1242_=_C1247 ,C1242_=_C1248 ,C1242_=_C1250 ,C1242_=_C1251 ,C1242_=_C3105 ,\nC1242_=_C3384 ,C1243_=_C1244 ,C1243_=_C1245 ,C1243_=_C1246 ,C1243_=_C1247 ,C1243_=_C1248 ,\nC1243_=_C1250 ,C1243_=_C1251 ,C1243_=_C1560 ,C1243_=_C3106 ,C1243_=_C3367 ,C1243_=_C3675 ,\nC1243_=_C3679 ,C1243_=_C3680 ,C1244_=_C1245 ,C1244_=_C1246 ,C1244_=_C1247 ,C1244_=_C1248 ,\nC1244_=_C1250 ,C1244_=_C1251 ,C1244_=_C3402 ,C1245_=_C1246 ,C1245_=_C1247 ,C1245_=_C1248 ,\nC1245_=_C1250 ,C1245_=_C1251 ,C1245_=_C2151 ,C1245_=_C3824 ,C1245_=_C3860 ,C1246_=_C1247 ,\nC1246_=_C1248 ,C1246_=_C1250 ,C1246_=_C1251 ,C1246_=_C3107 ,C1247_=_C1248 ,C1247_=_C1250 ,\nC1247_=_C1251 ,C1247_=_C1562 ,C1247_=_C2656 ,C1247_=_C3011 ,C1247_=_C3108 ,C1247_=_C3370 ,\nC1247_=_C3910 ,C1247_=_C3912 ,C1247_=_C3914 ,C1248_=_C1250 ,C1248_=_C1251 ,C1248_=_C1563 ,\nC1248_=_C2152 ,C1248_=_C2952 ,C1248_=_C3109 ,C1248_=_C3371 ,C1248_=_C3615 ,C1248_=_C3825 ,\nC1248_=_C3922 ,C1248_=_C3925 ,C1250_=_C1251 ,C1250_=_C3980 ,C1251_=_C1567 ,C1251_=_C3111 ,\nC1251_=_C3376 ,C1251_=_C3960 ,C1262_=_C1266 ,C1262_=_C1308 ,C1262_=_C2207 ,C1262_=_C2845 ,\nC1262_=_C2928 ,C1262_=_C3132 ,C1262_=_C3475 ,C1262_=_C3614 ,C1262_=_C3615 ,C1262_=_C3617 ,\nC1262_=_C3618 ,C1262_=_C3619 ,C1262_=_C3620 ,C1262_=_C3621 ,C1262_=_C3622 ,C1266_=_C1310 ,\nC1266_=_C1404 ,C1266_=_C2462 ,C1266_=_C2851 ,C1266_=_C3045 ,C1266_=_C3329 ,C1266_=_C3635 ,\nC1266_=_C3724 ,C1266_=_C3823 ,C1266_=_C3824 ,C1266_=_C3825 ,C1266_=_C3826 ,C1266_=_C3827 ,\nC1266_=_C3831 ,C1266_=_C3832 ,C1266_=_C3833 ,C1266_=_C3834 ,C1276_=_C1277 ,C1276_=_C1280 ,\nC1276_=_C1285 ,C1276_=_C1293 ,C1276_=_C1298 ,C1276_=_C1527 ,C1276_=_C1528 ,C1276_=_C1530 ,\nC1276_=_C1531 ,C1276_=_C1532 ,C1276_=_C1534 ,C1276_=_C1535 ,C1276_=_C1539 ,C1276_=_C1540 ,\nC1276_=_C1541 ,C1276_=_C1544 ,C1276_=_C1545 ,C1276_=_C1546 ,C1276_=_C1547 ,C1277_=_C1280 ,\nC1277_=_C1285 ,C1277_=_C1293 ,C1277_=_C1298 ,C1277_=_C1549 ,C1277_=_C1550 ,C1277_=_C1552 ,\nC1277_=_C1553 ,C1277_=_C1555 ,C1277_=_C1556 ,C1277_=_C1557 ,C1277_=_C1560 ,C1277_=_C1561 ,\nC1277_=_C1562 ,C1277_=_C1563 ,C1277_=_C1565 ,C1277_=_C1567 ,C1277_=_C1568 ,C1280_=_C1285 ,\nC1280_=_C1293 ,C1280_=_C1298 ,C1280_=_C2197 ,C1280_=_C2367 ,C1280_=_C2369 ,C1280_=_C2370 ,\nC1280_=_C2371 ,C1280_=_C2372 ,C1280_=_C2374 ,C1280_=_C2375 ,C1280_=_C2376 ,C1280_=_C2377 ,\nC1280_=_C2378 ,C1280_=_C2382 ,C1280_=_C2383 ,C1280_=_C2384 ,C1280_=_C2385 ,C1280_=_C2387 ,\nC1280_=_C2388 ,C1280_=_C2389 ,C1280_=_C2390 ,C1285_=_C1293 ,C1285_=_C1298 ,C1285_=_C1581 ,\nC1285_=_C1842 ,C1285_=_C2059 ,C1285_=_C2226 ,C1285_=_C2612 ,C1285_=_C2706 ,C1285_=_C2735 ,\nC1285_=_C2767 ,C1285_=_C2960 ,C1285_=_C3103 ,C1285_=_C3105 ,C1285_=_C3106 ,C1285_=_C3107 ,\nC1285_=_C3108 ,C1285_=_C3109 ,C1285_=_C3111 ,C1285_=_C3112 ,C1285_=_C3113 ,C1293_=_C1298 ,\nC1293_=_C1675 ,C1293_=_C1830 ,C1293_=_C1947 ,C1293_=_C2318 ,C1293_=_C2424 ,C1293_=_C2446 ,\nC1293_=_C3337 ,C1293_=_C3396 ,C1293_=_C3695 ,C1293_=_C3786 ,C1293_=_C3806 ,C1293_=_C3810 ,\nC1293_=_C3877 ,C1293_=_C3904 ,C1293_=_C4061 ,C1293_=_C4062 ,C1298_=_C1322 ,C1298_=_C1413 ,\nC1298_=_C1678 ,C1298_=_C2196 ,C1298_=_C2472 ,C1298_=_C2892 ,C1298_=_C2947 ,C1298_=_C3056 ,\nC1298_=_C3340 ,C1298_=_C3437 ,C1298_=_C3680 ,C1298_=_C3908 ,C1298_=_C3956 ,C1298_=_C4020 ,\nC1298_=_C4093 ,C1298_=_C4098 ,C1307_=_C1308 ,C1307_=_C1310 ,C1307_=_C1315 ,C1307_=_C1317 ,\nC1307_=_C1318 ,C1307_=_C1322 ,C1307_=_C1399 ,C1307_=_C1739 ,C1307_=_C1773 ,C1307_=_C2330 ,\nC1307_=_C2457 ,C1307_=_C2528 ,C1307_=_C2708 ,C1307_=_C2996 ,C1307_=_C3042 ,C1307_=_C3402 ,\nC1307_=_C3404 ,C1307_=_C3405 ,C1307_=_C3409 ,C1307_=_C3410 ,C1307_=_C3411 ,C1307_=_C3412 ,\nC1308_=_C1310 ,C1308_=_C1315 ,C1308_=_C1317 ,C1308_=_C1318 ,C1308_=_C1322 ,C1308_=_C2207 ,\nC1308_=_C2845 ,C1308_=_C2928 ,C1308_=_C3132 ,C1308_=_C3475 ,C1308_=_C3614 ,C1308_=_C3615 ,\nC1308_=_C3617 ,C1308_=_C3618 ,C1308_=_C3619 ,C1308_=_C3620 ,C1308_=_C3621 ,C1308_=_C3622 ,\nC1310_=_C1315 ,C1310_=_C1317 ,C1310_=_C1318 ,C1310_=_C1322 ,C1310_=_C1404 ,C1310_=_C2462 ,\nC1310_=_C2851 ,C1310_=_C3045 ,C1310_=_C3329 ,C1310_=_C3635 ,C1310_=_C3724 ,C1310_=_C3823 ,\nC1310_=_C3824 ,C1310_=_C3825 ,C1310_=_C3826 ,C1310_=_C3827 ,C1310_=_C3831 ,C1310_=_C3832 ,\nC1310_=_C3833 ,C1310_=_C3834 ,C1315_=_C1317 ,C1315_=_C1318 ,C1315_=_C1322 ,C1315_=_C1406 ,\nC1315_=_C1612 ,C1315_=_C1989 ,C1315_=_C2465 ,C1315_=_C2604 ,C1315_=_C3048 ,C1315_=_C3203 ,\nC1315_=_C3384 ,C1315_=_C3433 ,C1315_=_C3573 ,C1315_=_C3597 ,C1315_=_C3758 ,C1315_=_C3860 ,\nC1315_=_C3889 ,C1315_=_C3962 ,C1315_=_C3980 ,C1315_=_C4003 ,C1315_=_C4004 ,C1315_=_C4005 ,\nC1315_=_C4006 ,C1317_=_C1318 ,C1317_=_C1322 ,C1317_=_C1407 ,C1317_=_C1503 ,C1317_=_C1589 ,\nC1317_=_C1899 ,C1317_=_C2466 ,C1317_=_C2572 ,C1317_=_C3050 ,C1317_=_C3715 ,C1317_=_C3883 ,\nC1317_=_C3912 ,C1317_=_C3925 ,C1317_=_C3963</w:t>
      </w:r>
    </w:p>
    <w:p>
      <w:pPr>
        <w:pStyle w:val="PreformattedText"/>
        <w:bidi w:val="0"/>
        <w:spacing w:before="0" w:after="0"/>
        <w:jc w:val="left"/>
        <w:rPr/>
      </w:pPr>
      <w:r>
        <w:rPr/>
        <w:t xml:space="preserve"> </w:t>
      </w:r>
      <w:r>
        <w:rPr/>
        <w:t>,C1317_=_C4029 ,C1317_=_C4030 ,C1317_=_C4032 ,\nC1318_=_C1322 ,C1318_=_C1408 ,C1318_=_C1946 ,C1318_=_C2362 ,C1318_=_C2467 ,C1318_=_C2490 ,\nC1318_=_C2573 ,C1318_=_C3034 ,C1318_=_C3051 ,C1318_=_C3265 ,C1318_=_C3362 ,C1318_=_C3459 ,\nC1318_=_C3483 ,C1318_=_C3496 ,C1318_=_C3585 ,C1318_=_C3785 ,C1318_=_C3805 ,C1318_=_C3840 ,\nC1318_=_C3898 ,C1318_=_C4044 ,C1318_=_C4045 ,C1322_=_C1413 ,C1322_=_C1678 ,C1322_=_C2196 ,\nC1322_=_C2472 ,C1322_=_C2892 ,C1322_=_C2947 ,C1322_=_C3056 ,C1322_=_C3340 ,C1322_=_C3437 ,\nC1322_=_C3680 ,C1322_=_C3908 ,C1322_=_C3956 ,C1322_=_C4020 ,C1322_=_C4093 ,C1322_=_C4098 ,\nC1365_=_C1375 ,C1365_=_C1679 ,C1365_=_C1680 ,C1365_=_C1681 ,C1365_=_C1683 ,C1365_=_C1686 ,\nC1365_=_C1687 ,C1365_=_C1690 ,C1365_=_C1691 ,C1365_=_C1692 ,C1365_=_C1696 ,C1365_=_C1698 ,\nC1365_=_C1699 ,C1365_=_C1700 ,C1365_=_C1701 ,C1375_=_C1820 ,C1375_=_C1941 ,C1375_=_C2209 ,\nC1375_=_C2354 ,C1375_=_C3134 ,C1375_=_C3301 ,C1375_=_C3476 ,C1375_=_C3490 ,C1375_=_C3581 ,\nC1375_=_C3645 ,C1375_=_C3646 ,C1375_=_C3647 ,C1375_=_C3648 ,C1375_=_C3650 ,C1375_=_C3652 ,\nC1375_=_C3653 ,C1375_=_C3654 ,C1399_=_C1404 ,C1399_=_C1406 ,C1399_=_C1407 ,C1399_=_C1408 ,\nC1399_=_C1413 ,C1399_=_C1739 ,C1399_=_C1773 ,C1399_=_C2330 ,C1399_=_C2457 ,C1399_=_C2528 ,\nC1399_=_C2708 ,C1399_=_C2996 ,C1399_=_C3042 ,C1399_=_C3402 ,C1399_=_C3404 ,C1399_=_C3405 ,\nC1399_=_C3409 ,C1399_=_C3410 ,C1399_=_C3411 ,C1399_=_C3412 ,C1404_=_C1406 ,C1404_=_C1407 ,\nC1404_=_C1408 ,C1404_=_C1413 ,C1404_=_C2462 ,C1404_=_C2851 ,C1404_=_C3045 ,C1404_=_C3329 ,\nC1404_=_C3635 ,C1404_=_C3724 ,C1404_=_C3823 ,C1404_=_C3824 ,C1404_=_C3825 ,C1404_=_C3826 ,\nC1404_=_C3827 ,C1404_=_C3831 ,C1404_=_C3832 ,C1404_=_C3833 ,C1404_=_C3834 ,C1406_=_C1407 ,\nC1406_=_C1408 ,C1406_=_C1413 ,C1406_=_C1612 ,C1406_=_C1989 ,C1406_=_C2465 ,C1406_=_C2604 ,\nC1406_=_C3048 ,C1406_=_C3203 ,C1406_=_C3384 ,C1406_=_C3433 ,C1406_=_C3573 ,C1406_=_C3597 ,\nC1406_=_C3758 ,C1406_=_C3860 ,C1406_=_C3889 ,C1406_=_C3962 ,C1406_=_C3980 ,C1406_=_C4003 ,\nC1406_=_C4004 ,C1406_=_C4005 ,C1406_=_C4006 ,C1407_=_C1408 ,C1407_=_C1413 ,C1407_=_C1503 ,\nC1407_=_C1589 ,C1407_=_C1899 ,C1407_=_C2466 ,C1407_=_C2572 ,C1407_=_C3050 ,C1407_=_C3715 ,\nC1407_=_C3883 ,C1407_=_C3912 ,C1407_=_C3925 ,C1407_=_C3963 ,C1407_=_C4029 ,C1407_=_C4030 ,\nC1407_=_C4032 ,C1408_=_C1413 ,C1408_=_C1946 ,C1408_=_C2362 ,C1408_=_C2467 ,C1408_=_C2490 ,\nC1408_=_C2573 ,C1408_=_C3034 ,C1408_=_C3051 ,C1408_=_C3265 ,C1408_=_C3362 ,C1408_=_C3459 ,\nC1408_=_C3483 ,C1408_=_C3496 ,C1408_=_C3585 ,C1408_=_C3785 ,C1408_=_C3805 ,C1408_=_C3840 ,\nC1408_=_C3898 ,C1408_=_C4044 ,C1408_=_C4045 ,C1413_=_C1678 ,C1413_=_C2196 ,C1413_=_C2472 ,\nC1413_=_C2892 ,C1413_=_C2947 ,C1413_=_C3056 ,C1413_=_C3340 ,C1413_=_C3437 ,C1413_=_C3680 ,\nC1413_=_C3908 ,C1413_=_C3956 ,C1413_=_C4020 ,C1413_=_C4093 ,C1413_=_C4098 ,C1444_=_C1451 ,\nC1444_=_C1452 ,C1444_=_C1456 ,C1444_=_C2198 ,C1444_=_C2220 ,C1444_=_C2538 ,C1444_=_C2539 ,\nC1444_=_C2541 ,C1444_=_C2542 ,C1444_=_C2543 ,C1444_=_C2549 ,C1444_=_C2550 ,C1444_=_C2553 ,\nC1444_=_C2554 ,C1444_=_C2555 ,C1451_=_C1452 ,C1451_=_C1456 ,C1451_=_C2739 ,C1451_=_C2880 ,\nC1451_=_C3367 ,C1451_=_C3368 ,C1451_=_C3369 ,C1451_=_C3370 ,C1451_=_C3371 ,C1451_=_C3374 ,\nC1451_=_C3375 ,C1451_=_C3376 ,C1451_=_C3377 ,C1451_=_C3378 ,C1452_=_C1456 ,C1452_=_C1604 ,\nC1452_=_C1626 ,C1452_=_C2208 ,C1452_=_C2514 ,C1452_=_C2721 ,C1452_=_C3026 ,C1452_=_C3133 ,\nC1452_=_C3195 ,C1452_=_C3217 ,C1452_=_C3624 ,C1452_=_C3625 ,C1452_=_C3626 ,C1452_=_C3629 ,\nC1452_=_C3630 ,C1452_=_C3631 ,C1452_=_C3632 ,C1456_=_C1825 ,C1456_=_C1945 ,C1456_=_C2213 ,\nC1456_=_C2317 ,C1456_=_C2444 ,C1456_=_C2886 ,C1456_=_C3138 ,C1456_=_C3392 ,C1456_=_C3700 ,\nC1456_=_C3747 ,C1456_=_C3781 ,C1456_=_C3944 ,C1456_=_C3945 ,C1456_=_C3946 ,C1490_=_C1491 ,\nC1490_=_C1495 ,C1490_=_C1503 ,C1490_=_C1506 ,C1490_=_C2039 ,C1490_=_C2409 ,C1490_=_C2452 ,\nC1490_=_C2474 ,C1490_=_C2644 ,C1490_=_C2646 ,C1490_=_C2647 ,C1490_=_C2649 ,C1490_=_C2650 ,\nC1490_=_C2651 ,C1490_=_C2652 ,C1490_=_C2653 ,C1490_=_C2654 ,C1490_=_C2655 ,C1490_=_C2656 ,\nC1490_=_C2657 ,C1490_=_C2659 ,C1490_=_C2660 ,C1490_=_C2664 ,C1491_=_C1495 ,C1491_=_C1503 ,\nC1491_=_C1506 ,C1491_=_C1771 ,C1491_=_C2705 ,C1491_=_C3009 ,C1491_=_C3010 ,C1491_=_C3011 ,\nC1491_=_C3012 ,C1491_=_C3014 ,C1491_=_C3016 ,C1491_=_C3017 ,C1495_=_C1503 ,C1495_=_C1506 ,\nC1495_=_C1775 ,C1495_=_C2230 ,C1495_=_C2711 ,C1495_=_C2784 ,C1495_=_C3156 ,C1495_=_C3196 ,\nC1495_=_C3514 ,C1495_=_C3664 ,C1495_=_C3665 ,C1495_=_C3667 ,C1495_=_C3668 ,C1495_=_C3669 ,\nC1495_=_C3670 ,C1503_=_C1506 ,C1503_=_C1589 ,C1503_=_C1899 ,C1503_=_C2466 ,C1503_=_C2572 ,\nC1503_=_C3050 ,C1503_=_C3715 ,C1503_=_C3883 ,C1503_=_C3912 ,C1503_=_C3925 ,C1503_=_C3963 ,\nC1503_=_C4029 ,C1503_=_C4030 ,C1503_=_C4032 ,C1506_=_C2194 ,C1506_=_C2493 ,C1506_=_C2576 ,\nC1506_=_C2890 ,C1506_=_C2945 ,C1506_=_C3037 ,C1506_=_C3267 ,C1506_=_C3364 ,C1506_=_C3436 ,\nC1506_=_C3460 ,C1506_=_C3498 ,C1506_=_C3679 ,C1506_=_C3717 ,C1506_=_C3787 ,C1506_=_C3808 ,\nC1506_=_C3884 ,C1506_=_C3914 ,C1506_=_C3954 ,C1506_=_C4014 ,C1506_=_C4096 ,C1527_=_C1528 ,\nC1527_=_C1530 ,C1527_=_C1531 ,C1527_=_C1532 ,C1527_=_C1534 ,C1527_=_C1535 ,C1527_=_C1539 ,\nC1527_=_C1540 ,C1527_=_C1541 ,C1527_=_C1544 ,C1527_=_C1545 ,C1527_=_C1546 ,C1527_=_C1547 ,\nC1527_=_C1549 ,C1527_=_C1675 ,C1527_=_C1678 ,C1528_=_C1530 ,C1528_=_C1531 ,C1528_=_C1532 ,\nC1528_=_C1534 ,C1528_=_C1535 ,C1528_=_C1539 ,C1528_=_C1540 ,C1528_=_C1541 ,C1528_=_C1544 ,\nC1528_=_C1545 ,C1528_=_C1546 ,C1528_=_C1547 ,C1528_=_C1764 ,C1528_=_C1771 ,C1528_=_C1773 ,\nC1528_=_C1774 ,C1528_=_C1775 ,C1530_=_C1531 ,C1530_=_C1532 ,C1530_=_C1534 ,C1530_=_C1535 ,\nC1530_=_C1539 ,C1530_=_C1540 ,C1530_=_C1541 ,C1530_=_C1544 ,C1530_=_C1545 ,C1530_=_C1546 ,\nC1530_=_C1547 ,C1530_=_C1853 ,C1530_=_C2008 ,C1531_=_C1532 ,C1531_=_C1534 ,C1531_=_C1535 ,\nC1531_=_C1539 ,C1531_=_C1540 ,C1531_=_C1541 ,C1531_=_C1544 ,C1531_=_C1545 ,C1531_=_C1546 ,\nC1531_=_C1547 ,C1531_=_C1855 ,C1531_=_C2612 ,C1531_=_C2622 ,C1532_=_C1534 ,C1532_=_C1535 ,\nC1532_=_C1539 ,C1532_=_C1540 ,C1532_=_C1541 ,C1532_=_C1544 ,C1532_=_C1545 ,C1532_=_C1546 ,\nC1532_=_C1547 ,C1532_=_C1856 ,C1532_=_C2705 ,C1532_=_C2706 ,C1532_=_C2708 ,C1532_=_C2709 ,\nC1532_=_C2711 ,C1534_=_C1535 ,C1534_=_C1539 ,C1534_=_C1540 ,C1534_=_C1541 ,C1534_=_C1544 ,\nC1534_=_C1545 ,C1534_=_C1546 ,C1534_=_C1547 ,C1534_=_C1859 ,C1534_=_C2646 ,C1534_=_C3125 ,\nC1535_=_C1539 ,C1535_=_C1540 ,C1535_=_C1541 ,C1535_=_C1544 ,C1535_=_C1545 ,C1535_=_C1546 ,\nC1535_=_C1547 ,C1535_=_C1557 ,C1535_=_C3337 ,C1535_=_C3340 ,C1539_=_C1540 ,C1539_=_C1541 ,\nC1539_=_C1544 ,C1539_=_C1545 ,C1539_=_C1546 ,C1539_=_C1547 ,C1539_=_C1561 ,C1539_=_C3904 ,\nC1539_=_C3908 ,C1540_=_C1541 ,C1540_=_C1544 ,C1540_=_C1545 ,C1540_=_C1546 ,C1540_=_C1547 ,\nC1540_=_C1864 ,C1540_=_C2385 ,C1540_=_C3012 ,C1540_=_C3404 ,C1540_=_C3444 ,C1540_=_C3665 ,\nC1541_=_C1544 ,C1541_=_C1545 ,C1541_=_C1546 ,C1541_=_C1547 ,C1541_=_C1865 ,C1541_=_C2986 ,\nC1541_=_C4012 ,C1541_=_C4014 ,C1541_=_C4020 ,C1544_=_C1545 ,C1544_=_C1546 ,C1544_=_C1547 ,\nC1544_=_C1568 ,C1544_=_C3621 ,C1544_=_C3834 ,C1544_=_C4062 ,C1544_=_C4098 ,C1545_=_C1546 ,\nC1545_=_C1547 ,C1545_=_C1868 ,C1545_=_C2555 ,C1545_=_C3377 ,C1545_=_C3946 ,C1545_=_C4078 ,\nC1546_=_C1547 ,C1546_=_C1869 ,C1546_=_C4079 ,C1547_=_C1870 ,C1547_=_C3017 ,C1547_=_C3378 ,\nC1547_=_C3412 ,C1547_=_C3450 ,C1547_=_C3670 ,C1549_=_C1550 ,C1549_=_C1552 ,C1549_=_C1553 ,\nC1549_=_C1555 ,C1549_=_C1556 ,C1549_=_C1557 ,C1549_=_C1560 ,C1549_=_C1561 ,C1549_=_C1562 ,\nC1549_=_C1563 ,C1549_=_C1565 ,C1549_=_C1567 ,C1549_=_C1568 ,C1549_=_C1675 ,C1549_=_C1678 ,\nC1550_=_C1552 ,C1550_=_C1553 ,C1550_=_C1555 ,C1550_=_C1556 ,C1550_=_C1557 ,C1550_=_C1560 ,\nC1550_=_C1561 ,C1550_=_C1562 ,C1550_=_C1563 ,C1550_=_C1565 ,C1550_=_C1567 ,C1550_=_C1568 ,\nC1550_=_C2220 ,C1550_=_C2226 ,C1550_=_C2230 ,C1550_=_C2232 ,C1552_=_C1553 ,C1552_=_C1555 ,\nC1552_=_C1556 ,C1552_=_C1557 ,C1552_=_C1560 ,C1552_=_C1561 ,C1552_=_C1562 ,C1552_=_C1563 ,\nC1552_=_C1565 ,C1552_=_C1567 ,C1552_=_C1568 ,C1552_=_C2735 ,C1552_=_C2739 ,C1552_=_C2749 ,\nC1553_=_C1555 ,C1553_=_C1556 ,C1553_=_C1557 ,C1553_=_C1560 ,C1553_=_C1561 ,C1553_=_C1562 ,\nC1553_=_C1563 ,C1553_=_C1565 ,C1553_=_C1567 ,C1553_=_C1568 ,C1553_=_C2538 ,C1553_=_C2784 ,\nC1553_=_C2789 ,C1555_=_C1556 ,C1555_=_C1557 ,C1555_=_C1560 ,C1555_=_C1561 ,C1555_=_C1562 ,\nC1555_=_C1563 ,C1555_=_C1565 ,C1555_=_C1567 ,C1555_=_C1568 ,C1555_=_C2542 ,C1555_=_C3156 ,\nC1555_=_C3159 ,C1556_=_C1557 ,C1556_=_C1560 ,C1556_=_C1561 ,C1556_=_C1562 ,C1556_=_C1563 ,\nC1556_=_C1565 ,C1556_=_C1567 ,C1556_=_C1568 ,C1556_=_C2543 ,C1556_=_C3195 ,C1556_=_C3196 ,\nC1556_=_C3199 ,C1556_=_C3203 ,C1556_=_C3206 ,C1557_=_C1560 ,C1557_=_C1561 ,C1557_=_C1562 ,\nC1557_=_C1563 ,C1557_=_C1565 ,C1557_=_C1567 ,C1557_=_C1568 ,C1557_=_C3337 ,C1557_=_C3340 ,\nC1560_=_C1561 ,C1560_=_C1562 ,C1560_=_C1563 ,C1560_=_C1565 ,C1560_=_C1567 ,C1560_=_C1568 ,\nC1560_=_C3106 ,C1560_=_C3367 ,C1560_=_C3675 ,C1560_=_C3679 ,C1560_=_C3680 ,C1561_=_C1562 ,\nC1561_=_C1563 ,C1561_=_C1565 ,C1561_=_C1567 ,C1561_=_C1568 ,C1561_=_C3904 ,C1561_=_C3908 ,\nC1562_=_C1563 ,C1562_=_C1565 ,C1562_=_C1567 ,C1562_=_C1568 ,C1562_=_C2656 ,C1562_=_C3011 ,\nC1562_=_C3108 ,C1562_=_C3370 ,C1562_=_C3910 ,C1562_=_C3912 ,C1562_=_C3914 ,C1563_=_C1565 ,\nC1563_=_C1567 ,C1563_=_C1568 ,C1563_=_C2152 ,C1563_=_C2952 ,C1563_=_C3109 ,C1563_=_C3371 ,\nC1563_=_C3615 ,C1563_=_C3825 ,C1563_=_C3922 ,C1563_=_C3925 ,C1565_=_C1567 ,C1565_=_C1568 ,\nC1565_=_C2553 ,C1565_=_C2657 ,C1565_=_C3667 ,C1565_=_C3958 ,C1567_=_C1568 ,C1567_=_C3111 ,\nC1567_=_C3376 ,C1567_=_C3960 ,C1568_=_C3621 ,C1568_=_C3834 ,C1568_=_C4062 ,C1568_=_C4098 ,\nC1573_=_C1579 ,C1573_=_C1581 ,C1573_=_C1589 ,C1573_=_C1889 ,C1573_=_C2136 ,C1573_=_C2139 ,\nC1573_=_C2142 ,C1573_=_C2143 ,C1573_=_C2146 ,C1573_=_C2148 ,C1573_=_C2150 ,C1573_=_C2151 ,\nC1573_=_C2152 ,C1573_=_C2154 ,C1573_=_C2155 ,C1573_=_C2157 ,C1573_=_C2158 ,C1579_=_C1581 ,\nC1579_=_C1589 ,C1579_=_C1734 ,C1579_=_C1876 ,C1579_=_C1894 ,C1579_=_C2557 ,C1579_=_C2922 ,\nC1579_=_C2948</w:t>
      </w:r>
    </w:p>
    <w:p>
      <w:pPr>
        <w:pStyle w:val="PreformattedText"/>
        <w:bidi w:val="0"/>
        <w:spacing w:before="0" w:after="0"/>
        <w:jc w:val="left"/>
        <w:rPr/>
      </w:pPr>
      <w:r>
        <w:rPr/>
        <w:t xml:space="preserve"> </w:t>
      </w:r>
      <w:r>
        <w:rPr/>
        <w:t>,C1579_=_C2949 ,C1579_=_C2950 ,C1579_=_C2952 ,C1579_=_C2953 ,C1579_=_C2954 ,\nC1579_=_C2955 ,C1579_=_C2957 ,C1579_=_C2958 ,C1579_=_C2959 ,C1581_=_C1589 ,C1581_=_C1842 ,\nC1581_=_C2059 ,C1581_=_C2226 ,C1581_=_C2612 ,C1581_=_C2706 ,C1581_=_C2735 ,C1581_=_C2767 ,\nC1581_=_C2960 ,C1581_=_C3103 ,C1581_=_C3105 ,C1581_=_C3106 ,C1581_=_C3107 ,C1581_=_C3108 ,\nC1581_=_C3109 ,C1581_=_C3111 ,C1581_=_C3112 ,C1581_=_C3113 ,C1589_=_C1899 ,C1589_=_C2466 ,\nC1589_=_C2572 ,C1589_=_C3050 ,C1589_=_C3715 ,C1589_=_C3883 ,C1589_=_C3912 ,C1589_=_C3925 ,\nC1589_=_C3963 ,C1589_=_C4029 ,C1589_=_C4030 ,C1589_=_C4032 ,C1604_=_C1609 ,C1604_=_C1612 ,\nC1604_=_C1615 ,C1604_=_C1626 ,C1604_=_C2208 ,C1604_=_C2514 ,C1604_=_C2721 ,C1604_=_C3026 ,\nC1604_=_C3133 ,C1604_=_C3195 ,C1604_=_C3217 ,C1604_=_C3624 ,C1604_=_C3625 ,C1604_=_C3626 ,\nC1604_=_C3629 ,C1604_=_C3630 ,C1604_=_C3631 ,C1604_=_C3632 ,C1609_=_C1612 ,C1609_=_C1615 ,\nC1609_=_C2232 ,C1609_=_C2749 ,C1609_=_C2789 ,C1609_=_C3032 ,C1609_=_C3159 ,C1609_=_C3199 ,\nC1609_=_C3223 ,C1609_=_C3675 ,C1609_=_C3795 ,C1609_=_C3886 ,C1609_=_C3910 ,C1609_=_C3922 ,\nC1609_=_C3957 ,C1609_=_C3958 ,C1609_=_C3960 ,C1612_=_C1615 ,C1612_=_C1989 ,C1612_=_C2465 ,\nC1612_=_C2604 ,C1612_=_C3048 ,C1612_=_C3203 ,C1612_=_C3384 ,C1612_=_C3433 ,C1612_=_C3573 ,\nC1612_=_C3597 ,C1612_=_C3758 ,C1612_=_C3860 ,C1612_=_C3889 ,C1612_=_C3962 ,C1612_=_C3980 ,\nC1612_=_C4003 ,C1612_=_C4004 ,C1612_=_C4005 ,C1612_=_C4006 ,C1615_=_C2008 ,C1615_=_C2425 ,\nC1615_=_C2622 ,C1615_=_C3035 ,C1615_=_C3125 ,C1615_=_C3206 ,C1615_=_C3226 ,C1615_=_C3697 ,\nC1615_=_C3797 ,C1615_=_C3807 ,C1615_=_C3814 ,C1615_=_C3878 ,C1615_=_C3893 ,C1615_=_C3977 ,\nC1615_=_C4012 ,C1615_=_C4078 ,C1615_=_C4079 ,C1626_=_C2208 ,C1626_=_C2514 ,C1626_=_C2721 ,\nC1626_=_C3026 ,C1626_=_C3133 ,C1626_=_C3195 ,C1626_=_C3217 ,C1626_=_C3624 ,C1626_=_C3625 ,\nC1626_=_C3626 ,C1626_=_C3629 ,C1626_=_C3630 ,C1626_=_C3631 ,C1626_=_C3632 ,C1651_=_C1774 ,\nC1651_=_C2244 ,C1651_=_C2396 ,C1651_=_C2414 ,C1651_=_C2709 ,C1651_=_C3178 ,C1651_=_C3288 ,\nC1651_=_C3438 ,C1651_=_C3440 ,C1651_=_C3441 ,C1651_=_C3442 ,C1651_=_C3443 ,C1651_=_C3444 ,\nC1651_=_C3445 ,C1651_=_C3446 ,C1651_=_C3449 ,C1651_=_C3450 ,C1675_=_C1678 ,C1675_=_C1830 ,\nC1675_=_C1947 ,C1675_=_C2318 ,C1675_=_C2424 ,C1675_=_C2446 ,C1675_=_C3337 ,C1675_=_C3396 ,\nC1675_=_C3695 ,C1675_=_C3786 ,C1675_=_C3806 ,C1675_=_C3810 ,C1675_=_C3877 ,C1675_=_C3904 ,\nC1675_=_C4061 ,C1675_=_C4062 ,C1678_=_C2196 ,C1678_=_C2472 ,C1678_=_C2892 ,C1678_=_C2947 ,\nC1678_=_C3056 ,C1678_=_C3340 ,C1678_=_C3437 ,C1678_=_C3680 ,C1678_=_C3908 ,C1678_=_C3956 ,\nC1678_=_C4020 ,C1678_=_C4093 ,C1678_=_C4098 ,C1679_=_C1680 ,C1679_=_C1681 ,C1679_=_C1683 ,\nC1679_=_C1686 ,C1679_=_C1687 ,C1679_=_C1690 ,C1679_=_C1691 ,C1679_=_C1692 ,C1679_=_C1696 ,\nC1679_=_C1698 ,C1679_=_C1699 ,C1679_=_C1700 ,C1679_=_C1701 ,C1679_=_C1734 ,C1679_=_C1739 ,\nC1680_=_C1681 ,C1680_=_C1683 ,C1680_=_C1686 ,C1680_=_C1687 ,C1680_=_C1690 ,C1680_=_C1691 ,\nC1680_=_C1692 ,C1680_=_C1696 ,C1680_=_C1698 ,C1680_=_C1699 ,C1680_=_C1700 ,C1680_=_C1701 ,\nC1680_=_C1876 ,C1681_=_C1683 ,C1681_=_C1686 ,C1681_=_C1687 ,C1681_=_C1690 ,C1681_=_C1691 ,\nC1681_=_C1692 ,C1681_=_C1696 ,C1681_=_C1698 ,C1681_=_C1699 ,C1681_=_C1700 ,C1681_=_C1701 ,\nC1681_=_C1889 ,C1681_=_C1894 ,C1681_=_C1899 ,C1683_=_C1686 ,C1683_=_C1687 ,C1683_=_C1690 ,\nC1683_=_C1691 ,C1683_=_C1692 ,C1683_=_C1696 ,C1683_=_C1698 ,C1683_=_C1699 ,C1683_=_C1700 ,\nC1683_=_C1701 ,C1683_=_C2136 ,C1683_=_C2197 ,C1683_=_C2198 ,C1683_=_C2199 ,C1683_=_C2207 ,\nC1683_=_C2208 ,C1683_=_C2209 ,C1683_=_C2213 ,C1686_=_C1687 ,C1686_=_C1690 ,C1686_=_C1691 ,\nC1686_=_C1692 ,C1686_=_C1696 ,C1686_=_C1698 ,C1686_=_C1699 ,C1686_=_C1700 ,C1686_=_C1701 ,\nC1687_=_C1690 ,C1687_=_C1691 ,C1687_=_C1692 ,C1687_=_C1696 ,C1687_=_C1698 ,C1687_=_C1699 ,\nC1687_=_C1700 ,C1687_=_C1701 ,C1690_=_C1691 ,C1690_=_C1692 ,C1690_=_C1696 ,C1690_=_C1698 ,\nC1690_=_C1699 ,C1690_=_C1700 ,C1690_=_C1701 ,C1690_=_C2142 ,C1690_=_C2375 ,C1690_=_C2541 ,\nC1690_=_C2974 ,C1690_=_C3132 ,C1690_=_C3133 ,C1690_=_C3134 ,C1690_=_C3138 ,C1691_=_C1692 ,\nC1691_=_C1696 ,C1691_=_C1698 ,C1691_=_C1699 ,C1691_=_C1700 ,C1691_=_C1701 ,C1691_=_C2948 ,\nC1691_=_C3392 ,C1691_=_C3396 ,C1692_=_C1696 ,C1692_=_C1698 ,C1692_=_C1699 ,C1692_=_C1700 ,\nC1692_=_C1701 ,C1692_=_C2377 ,C1692_=_C2950 ,C1696_=_C1698 ,C1696_=_C1699 ,C1696_=_C1700 ,\nC1696_=_C1701 ,C1698_=_C1699 ,C1698_=_C1700 ,C1698_=_C1701 ,C1698_=_C2955 ,C1698_=_C3631 ,\nC1699_=_C1700 ,C1699_=_C1701 ,C1699_=_C3668 ,C1700_=_C1701 ,C1700_=_C2158 ,C1700_=_C3653 ,\nC1700_=_C3832 ,C1700_=_C4044 ,C1734_=_C1739 ,C1734_=_C1876 ,C1734_=_C1894 ,C1734_=_C2557 ,\nC1734_=_C2922 ,C1734_=_C2948 ,C1734_=_C2949 ,C1734_=_C2950 ,C1734_=_C2952 ,C1734_=_C2953 ,\nC1734_=_C2954 ,C1734_=_C2955 ,C1734_=_C2957 ,C1734_=_C2958 ,C1734_=_C2959 ,C1739_=_C1773 ,\nC1739_=_C2330 ,C1739_=_C2457 ,C1739_=_C2528 ,C1739_=_C2708 ,C1739_=_C2996 ,C1739_=_C3042 ,\nC1739_=_C3402 ,C1739_=_C3404 ,C1739_=_C3405 ,C1739_=_C3409 ,C1739_=_C3410 ,C1739_=_C3411 ,\nC1739_=_C3412 ,C1749_=_C1955 ,C1749_=_C2181 ,C1749_=_C2199 ,C1749_=_C2327 ,C1749_=_C2974 ,\nC1749_=_C2975 ,C1749_=_C2976 ,C1749_=_C2977 ,C1749_=_C2978 ,C1749_=_C2981 ,C1749_=_C2983 ,\nC1749_=_C2985 ,C1749_=_C2986 ,C1749_=_C2987 ,C1749_=_C2988 ,C1749_=_C2989 ,C1749_=_C2990 ,\nC1749_=_C2991 ,C1749_=_C2992 ,C1764_=_C1771 ,C1764_=_C1773 ,C1764_=_C1774 ,C1764_=_C1775 ,\nC1764_=_C1853 ,C1764_=_C1854 ,C1764_=_C1855 ,C1764_=_C1856 ,C1764_=_C1857 ,C1764_=_C1859 ,\nC1764_=_C1863 ,C1764_=_C1864 ,C1764_=_C1865 ,C1764_=_C1866 ,C1764_=_C1868 ,C1764_=_C1869 ,\nC1764_=_C1870 ,C1771_=_C1773 ,C1771_=_C1774 ,C1771_=_C1775 ,C1771_=_C2705 ,C1771_=_C3009 ,\nC1771_=_C3010 ,C1771_=_C3011 ,C1771_=_C3012 ,C1771_=_C3014 ,C1771_=_C3016 ,C1771_=_C3017 ,\nC1773_=_C1774 ,C1773_=_C1775 ,C1773_=_C2330 ,C1773_=_C2457 ,C1773_=_C2528 ,C1773_=_C2708 ,\nC1773_=_C2996 ,C1773_=_C3042 ,C1773_=_C3402 ,C1773_=_C3404 ,C1773_=_C3405 ,C1773_=_C3409 ,\nC1773_=_C3410 ,C1773_=_C3411 ,C1773_=_C3412 ,C1774_=_C1775 ,C1774_=_C2244 ,C1774_=_C2396 ,\nC1774_=_C2414 ,C1774_=_C2709 ,C1774_=_C3178 ,C1774_=_C3288 ,C1774_=_C3438 ,C1774_=_C3440 ,\nC1774_=_C3441 ,C1774_=_C3442 ,C1774_=_C3443 ,C1774_=_C3444 ,C1774_=_C3445 ,C1774_=_C3446 ,\nC1774_=_C3449 ,C1774_=_C3450 ,C1775_=_C2230 ,C1775_=_C2711 ,C1775_=_C2784 ,C1775_=_C3156 ,\nC1775_=_C3196 ,C1775_=_C3514 ,C1775_=_C3664 ,C1775_=_C3665 ,C1775_=_C3667 ,C1775_=_C3668 ,\nC1775_=_C3669 ,C1775_=_C3670 ,C1820_=_C1825 ,C1820_=_C1830 ,C1820_=_C1941 ,C1820_=_C2209 ,\nC1820_=_C2354 ,C1820_=_C3134 ,C1820_=_C3301 ,C1820_=_C3476 ,C1820_=_C3490 ,C1820_=_C3581 ,\nC1820_=_C3645 ,C1820_=_C3646 ,C1820_=_C3647 ,C1820_=_C3648 ,C1820_=_C3650 ,C1820_=_C3652 ,\nC1820_=_C3653 ,C1820_=_C3654 ,C1825_=_C1830 ,C1825_=_C1945 ,C1825_=_C2213 ,C1825_=_C2317 ,\nC1825_=_C2444 ,C1825_=_C2886 ,C1825_=_C3138 ,C1825_=_C3392 ,C1825_=_C3700 ,C1825_=_C3747 ,\nC1825_=_C3781 ,C1825_=_C3944 ,C1825_=_C3945 ,C1825_=_C3946 ,C1830_=_C1947 ,C1830_=_C2318 ,\nC1830_=_C2424 ,C1830_=_C2446 ,C1830_=_C3337 ,C1830_=_C3396 ,C1830_=_C3695 ,C1830_=_C3786 ,\nC1830_=_C3806 ,C1830_=_C3810 ,C1830_=_C3877 ,C1830_=_C3904 ,C1830_=_C4061 ,C1830_=_C4062 ,\nC1842_=_C2059 ,C1842_=_C2226 ,C1842_=_C2612 ,C1842_=_C2706 ,C1842_=_C2735 ,C1842_=_C2767 ,\nC1842_=_C2960 ,C1842_=_C3103 ,C1842_=_C3105 ,C1842_=_C3106 ,C1842_=_C3107 ,C1842_=_C3108 ,\nC1842_=_C3109 ,C1842_=_C3111 ,C1842_=_C3112 ,C1842_=_C3113 ,C1853_=_C1854 ,C1853_=_C1855 ,\nC1853_=_C1856 ,C1853_=_C1857 ,C1853_=_C1859 ,C1853_=_C1863 ,C1853_=_C1864 ,C1853_=_C1865 ,\nC1853_=_C1866 ,C1853_=_C1868 ,C1853_=_C1869 ,C1853_=_C1870 ,C1853_=_C2008 ,C1854_=_C1855 ,\nC1854_=_C1856 ,C1854_=_C1857 ,C1854_=_C1859 ,C1854_=_C1863 ,C1854_=_C1864 ,C1854_=_C1865 ,\nC1854_=_C1866 ,C1854_=_C1868 ,C1854_=_C1869 ,C1854_=_C1870 ,C1855_=_C1856 ,C1855_=_C1857 ,\nC1855_=_C1859 ,C1855_=_C1863 ,C1855_=_C1864 ,C1855_=_C1865 ,C1855_=_C1866 ,C1855_=_C1868 ,\nC1855_=_C1869 ,C1855_=_C1870 ,C1855_=_C2612 ,C1855_=_C2622 ,C1856_=_C1857 ,C1856_=_C1859 ,\nC1856_=_C1863 ,C1856_=_C1864 ,C1856_=_C1865 ,C1856_=_C1866 ,C1856_=_C1868 ,C1856_=_C1869 ,\nC1856_=_C1870 ,C1856_=_C2705 ,C1856_=_C2706 ,C1856_=_C2708 ,C1856_=_C2709 ,C1856_=_C2711 ,\nC1857_=_C1859 ,C1857_=_C1863 ,C1857_=_C1864 ,C1857_=_C1865 ,C1857_=_C1866 ,C1857_=_C1868 ,\nC1857_=_C1869 ,C1857_=_C1870 ,C1859_=_C1863 ,C1859_=_C1864 ,C1859_=_C1865 ,C1859_=_C1866 ,\nC1859_=_C1868 ,C1859_=_C1869 ,C1859_=_C1870 ,C1859_=_C2646 ,C1859_=_C3125 ,C1863_=_C1864 ,\nC1863_=_C1865 ,C1863_=_C1866 ,C1863_=_C1868 ,C1863_=_C1869 ,C1863_=_C1870 ,C1864_=_C1865 ,\nC1864_=_C1866 ,C1864_=_C1868 ,C1864_=_C1869 ,C1864_=_C1870 ,C1864_=_C2385 ,C1864_=_C3012 ,\nC1864_=_C3404 ,C1864_=_C3444 ,C1864_=_C3665 ,C1865_=_C1866 ,C1865_=_C1868 ,C1865_=_C1869 ,\nC1865_=_C1870 ,C1865_=_C2986 ,C1865_=_C4012 ,C1865_=_C4014 ,C1865_=_C4020 ,C1866_=_C1868 ,\nC1866_=_C1869 ,C1866_=_C1870 ,C1866_=_C2554 ,C1866_=_C3375 ,C1866_=_C3620 ,C1866_=_C3831 ,\nC1866_=_C3944 ,C1868_=_C1869 ,C1868_=_C1870 ,C1868_=_C2555 ,C1868_=_C3377 ,C1868_=_C3946 ,\nC1868_=_C4078 ,C1869_=_C1870 ,C1869_=_C4079 ,C1870_=_C3017 ,C1870_=_C3378 ,C1870_=_C3412 ,\nC1870_=_C3450 ,C1870_=_C3670 ,C1876_=_C1894 ,C1876_=_C2557 ,C1876_=_C2922 ,C1876_=_C2948 ,\nC1876_=_C2949 ,C1876_=_C2950 ,C1876_=_C2952 ,C1876_=_C2953 ,C1876_=_C2954 ,C1876_=_C2955 ,\nC1876_=_C2957 ,C1876_=_C2958 ,C1876_=_C2959 ,C1889_=_C1894 ,C1889_=_C1899 ,C1889_=_C2136 ,\nC1889_=_C2139 ,C1889_=_C2142 ,C1889_=_C2143 ,C1889_=_C2146 ,C1889_=_C2148 ,C1889_=_C2150 ,\nC1889_=_C2151 ,C1889_=_C2152 ,C1889_=_C2154 ,C1889_=_C2155 ,C1889_=_C2157 ,C1889_=_C2158 ,\nC1894_=_C1899 ,C1894_=_C2557 ,C1894_=_C2922 ,C1894_=_C2948 ,C1894_=_C2949 ,C1894_=_C2950 ,\nC1894_=_C2952 ,C1894_=_C2953 ,C1894_=_C2954 ,C1894_=_C2955 ,C1894_=_C2957 ,C1894_=_C2958 ,\nC1894_=_C2959 ,C1899_=_C2466 ,C1899_=_C2572 ,C1899_=_C3050 ,C1899_=_C3715 ,C1899_=_C3883 ,\nC1899_=_C3912 ,C1899_=_C3925 ,C1899_=_C3963 ,C1899_=_C4029 ,C1899_=_C4030 ,C1899_=_C4032 ,\nC1941_=_C1945 ,C1941_=_C1946 ,C1941_=_C1947 ,C1941_=_C2209 ,C1941_=_C2354</w:t>
      </w:r>
    </w:p>
    <w:p>
      <w:pPr>
        <w:pStyle w:val="PreformattedText"/>
        <w:bidi w:val="0"/>
        <w:spacing w:before="0" w:after="0"/>
        <w:jc w:val="left"/>
        <w:rPr/>
      </w:pPr>
      <w:r>
        <w:rPr/>
        <w:t xml:space="preserve"> </w:t>
      </w:r>
      <w:r>
        <w:rPr/>
        <w:t>,C1941_=_C3134 ,\nC1941_=_C3301 ,C1941_=_C3476 ,C1941_=_C3490 ,C1941_=_C3581 ,C1941_=_C3645 ,C1941_=_C3646 ,\nC1941_=_C3647 ,C1941_=_C3648 ,C1941_=_C3650 ,C1941_=_C3652 ,C1941_=_C3653 ,C1941_=_C3654 ,\nC1945_=_C1946 ,C1945_=_C1947 ,C1945_=_C2213 ,C1945_=_C2317 ,C1945_=_C2444 ,C1945_=_C2886 ,\nC1945_=_C3138 ,C1945_=_C3392 ,C1945_=_C3700 ,C1945_=_C3747 ,C1945_=_C3781 ,C1945_=_C3944 ,\nC1945_=_C3945 ,C1945_=_C3946 ,C1946_=_C1947 ,C1946_=_C2362 ,C1946_=_C2467 ,C1946_=_C2490 ,\nC1946_=_C2573 ,C1946_=_C3034 ,C1946_=_C3051 ,C1946_=_C3265 ,C1946_=_C3362 ,C1946_=_C3459 ,\nC1946_=_C3483 ,C1946_=_C3496 ,C1946_=_C3585 ,C1946_=_C3785 ,C1946_=_C3805 ,C1946_=_C3840 ,\nC1946_=_C3898 ,C1946_=_C4044 ,C1946_=_C4045 ,C1947_=_C2318 ,C1947_=_C2424 ,C1947_=_C2446 ,\nC1947_=_C3337 ,C1947_=_C3396 ,C1947_=_C3695 ,C1947_=_C3786 ,C1947_=_C3806 ,C1947_=_C3810 ,\nC1947_=_C3877 ,C1947_=_C3904 ,C1947_=_C4061 ,C1947_=_C4062 ,C1955_=_C2181 ,C1955_=_C2199 ,\nC1955_=_C2327 ,C1955_=_C2974 ,C1955_=_C2975 ,C1955_=_C2976 ,C1955_=_C2977 ,C1955_=_C2978 ,\nC1955_=_C2981 ,C1955_=_C2983 ,C1955_=_C2985 ,C1955_=_C2986 ,C1955_=_C2987 ,C1955_=_C2988 ,\nC1955_=_C2989 ,C1955_=_C2990 ,C1955_=_C2991 ,C1955_=_C2992 ,C1989_=_C2465 ,C1989_=_C2604 ,\nC1989_=_C3048 ,C1989_=_C3203 ,C1989_=_C3384 ,C1989_=_C3433 ,C1989_=_C3573 ,C1989_=_C3597 ,\nC1989_=_C3758 ,C1989_=_C3860 ,C1989_=_C3889 ,C1989_=_C3962 ,C1989_=_C3980 ,C1989_=_C4003 ,\nC1989_=_C4004 ,C1989_=_C4005 ,C1989_=_C4006 ,C2008_=_C2425 ,C2008_=_C2622 ,C2008_=_C3035 ,\nC2008_=_C3125 ,C2008_=_C3206 ,C2008_=_C3226 ,C2008_=_C3697 ,C2008_=_C3797 ,C2008_=_C3807 ,\nC2008_=_C3814 ,C2008_=_C3878 ,C2008_=_C3893 ,C2008_=_C3977 ,C2008_=_C4012 ,C2008_=_C4078 ,\nC2008_=_C4079 ,C2039_=_C2409 ,C2039_=_C2452 ,C2039_=_C2474 ,C2039_=_C2644 ,C2039_=_C2646 ,\nC2039_=_C2647 ,C2039_=_C2649 ,C2039_=_C2650 ,C2039_=_C2651 ,C2039_=_C2652 ,C2039_=_C2653 ,\nC2039_=_C2654 ,C2039_=_C2655 ,C2039_=_C2656 ,C2039_=_C2657 ,C2039_=_C2659 ,C2039_=_C2660 ,\nC2039_=_C2664 ,C2059_=_C2226 ,C2059_=_C2612 ,C2059_=_C2706 ,C2059_=_C2735 ,C2059_=_C2767 ,\nC2059_=_C2960 ,C2059_=_C3103 ,C2059_=_C3105 ,C2059_=_C3106 ,C2059_=_C3107 ,C2059_=_C3108 ,\nC2059_=_C3109 ,C2059_=_C3111 ,C2059_=_C3112 ,C2059_=_C3113 ,C2136_=_C2139 ,C2136_=_C2142 ,\nC2136_=_C2143 ,C2136_=_C2146 ,C2136_=_C2148 ,C2136_=_C2150 ,C2136_=_C2151 ,C2136_=_C2152 ,\nC2136_=_C2154 ,C2136_=_C2155 ,C2136_=_C2157 ,C2136_=_C2158 ,C2136_=_C2197 ,C2136_=_C2198 ,\nC2136_=_C2199 ,C2136_=_C2207 ,C2136_=_C2208 ,C2136_=_C2209 ,C2136_=_C2213 ,C2139_=_C2142 ,\nC2139_=_C2143 ,C2139_=_C2146 ,C2139_=_C2148 ,C2139_=_C2150 ,C2139_=_C2151 ,C2139_=_C2152 ,\nC2139_=_C2154 ,C2139_=_C2155 ,C2139_=_C2157 ,C2139_=_C2158 ,C2139_=_C2369 ,C2139_=_C2557 ,\nC2139_=_C2572 ,C2139_=_C2573 ,C2139_=_C2576 ,C2142_=_C2143 ,C2142_=_C2146 ,C2142_=_C2148 ,\nC2142_=_C2150 ,C2142_=_C2151 ,C2142_=_C2152 ,C2142_=_C2154 ,C2142_=_C2155 ,C2142_=_C2157 ,\nC2142_=_C2158 ,C2142_=_C2375 ,C2142_=_C2541 ,C2142_=_C2974 ,C2142_=_C3132 ,C2142_=_C3133 ,\nC2142_=_C3134 ,C2142_=_C3138 ,C2143_=_C2146 ,C2143_=_C2148 ,C2143_=_C2150 ,C2143_=_C2151 ,\nC2143_=_C2152 ,C2143_=_C2154 ,C2143_=_C2155 ,C2143_=_C2157 ,C2143_=_C2158 ,C2143_=_C3329 ,\nC2146_=_C2148 ,C2146_=_C2150 ,C2146_=_C2151 ,C2146_=_C2152 ,C2146_=_C2154 ,C2146_=_C2155 ,\nC2146_=_C2157 ,C2146_=_C2158 ,C2146_=_C2981 ,C2146_=_C3635 ,C2148_=_C2150 ,C2148_=_C2151 ,\nC2148_=_C2152 ,C2148_=_C2154 ,C2148_=_C2155 ,C2148_=_C2157 ,C2148_=_C2158 ,C2148_=_C2382 ,\nC2148_=_C3724 ,C2150_=_C2151 ,C2150_=_C2152 ,C2150_=_C2154 ,C2150_=_C2155 ,C2150_=_C2157 ,\nC2150_=_C2158 ,C2150_=_C3614 ,C2150_=_C3823 ,C2151_=_C2152 ,C2151_=_C2154 ,C2151_=_C2155 ,\nC2151_=_C2157 ,C2151_=_C2158 ,C2151_=_C3824 ,C2151_=_C3860 ,C2152_=_C2154 ,C2152_=_C2155 ,\nC2152_=_C2157 ,C2152_=_C2158 ,C2152_=_C2952 ,C2152_=_C3109 ,C2152_=_C3371 ,C2152_=_C3615 ,\nC2152_=_C3825 ,C2152_=_C3922 ,C2152_=_C3925 ,C2154_=_C2155 ,C2154_=_C2157 ,C2154_=_C2158 ,\nC2154_=_C2953 ,C2154_=_C3962 ,C2154_=_C3963 ,C2155_=_C2157 ,C2155_=_C2158 ,C2155_=_C3827 ,\nC2157_=_C2158 ,C2157_=_C2958 ,C2157_=_C3446 ,C2157_=_C4029 ,C2158_=_C3653 ,C2158_=_C3832 ,\nC2158_=_C4044 ,C2181_=_C2194 ,C2181_=_C2196 ,C2181_=_C2199 ,C2181_=_C2327 ,C2181_=_C2974 ,\nC2181_=_C2975 ,C2181_=_C2976 ,C2181_=_C2977 ,C2181_=_C2978 ,C2181_=_C2981 ,C2181_=_C2983 ,\nC2181_=_C2985 ,C2181_=_C2986 ,C2181_=_C2987 ,C2181_=_C2988 ,C2181_=_C2989 ,C2181_=_C2990 ,\nC2181_=_C2991 ,C2181_=_C2992 ,C2194_=_C2196 ,C2194_=_C2493 ,C2194_=_C2576 ,C2194_=_C2890 ,\nC2194_=_C2945 ,C2194_=_C3037 ,C2194_=_C3267 ,C2194_=_C3364 ,C2194_=_C3436 ,C2194_=_C3460 ,\nC2194_=_C3498 ,C2194_=_C3679 ,C2194_=_C3717 ,C2194_=_C3787 ,C2194_=_C3808 ,C2194_=_C3884 ,\nC2194_=_C3914 ,C2194_=_C3954 ,C2194_=_C4014 ,C2194_=_C4096 ,C2196_=_C2472 ,C2196_=_C2892 ,\nC2196_=_C2947 ,C2196_=_C3056 ,C2196_=_C3340 ,C2196_=_C3437 ,C2196_=_C3680 ,C2196_=_C3908 ,\nC2196_=_C3956 ,C2196_=_C4020 ,C2196_=_C4093 ,C2196_=_C4098 ,C2197_=_C2198 ,C2197_=_C2199 ,\nC2197_=_C2207 ,C2197_=_C2208 ,C2197_=_C2209 ,C2197_=_C2213 ,C2197_=_C2367 ,C2197_=_C2369 ,\nC2197_=_C2370 ,C2197_=_C2371 ,C2197_=_C2372 ,C2197_=_C2374 ,C2197_=_C2375 ,C2197_=_C2376 ,\nC2197_=_C2377 ,C2197_=_C2378 ,C2197_=_C2382 ,C2197_=_C2383 ,C2197_=_C2384 ,C2197_=_C2385 ,\nC2197_=_C2387 ,C2197_=_C2388 ,C2197_=_C2389 ,C2197_=_C2390 ,C2198_=_C2199 ,C2198_=_C2207 ,\nC2198_=_C2208 ,C2198_=_C2209 ,C2198_=_C2213 ,C2198_=_C2220 ,C2198_=_C2538 ,C2198_=_C2539 ,\nC2198_=_C2541 ,C2198_=_C2542 ,C2198_=_C2543 ,C2198_=_C2549 ,C2198_=_C2550 ,C2198_=_C2553 ,\nC2198_=_C2554 ,C2198_=_C2555 ,C2199_=_C2207 ,C2199_=_C2208 ,C2199_=_C2209 ,C2199_=_C2213 ,\nC2199_=_C2327 ,C2199_=_C2974 ,C2199_=_C2975 ,C2199_=_C2976 ,C2199_=_C2977 ,C2199_=_C2978 ,\nC2199_=_C2981 ,C2199_=_C2983 ,C2199_=_C2985 ,C2199_=_C2986 ,C2199_=_C2987 ,C2199_=_C2988 ,\nC2199_=_C2989 ,C2199_=_C2990 ,C2199_=_C2991 ,C2199_=_C2992 ,C2207_=_C2208 ,C2207_=_C2209 ,\nC2207_=_C2213 ,C2207_=_C2845 ,C2207_=_C2928 ,C2207_=_C3132 ,C2207_=_C3475 ,C2207_=_C3614 ,\nC2207_=_C3615 ,C2207_=_C3617 ,C2207_=_C3618 ,C2207_=_C3619 ,C2207_=_C3620 ,C2207_=_C3621 ,\nC2207_=_C3622 ,C2208_=_C2209 ,C2208_=_C2213 ,C2208_=_C2514 ,C2208_=_C2721 ,C2208_=_C3026 ,\nC2208_=_C3133 ,C2208_=_C3195 ,C2208_=_C3217 ,C2208_=_C3624 ,C2208_=_C3625 ,C2208_=_C3626 ,\nC2208_=_C3629 ,C2208_=_C3630 ,C2208_=_C3631 ,C2208_=_C3632 ,C2209_=_C2213 ,C2209_=_C2354 ,\nC2209_=_C3134 ,C2209_=_C3301 ,C2209_=_C3476 ,C2209_=_C3490 ,C2209_=_C3581 ,C2209_=_C3645 ,\nC2209_=_C3646 ,C2209_=_C3647 ,C2209_=_C3648 ,C2209_=_C3650 ,C2209_=_C3652 ,C2209_=_C3653 ,\nC2209_=_C3654 ,C2213_=_C2317 ,C2213_=_C2444 ,C2213_=_C2886 ,C2213_=_C3138 ,C2213_=_C3392 ,\nC2213_=_C3700 ,C2213_=_C3747 ,C2213_=_C3781 ,C2213_=_C3944 ,C2213_=_C3945 ,C2213_=_C3946 ,\nC2220_=_C2226 ,C2220_=_C2230 ,C2220_=_C2232 ,C2220_=_C2538 ,C2220_=_C2539 ,C2220_=_C2541 ,\nC2220_=_C2542 ,C2220_=_C2543 ,C2220_=_C2549 ,C2220_=_C2550 ,C2220_=_C2553 ,C2220_=_C2554 ,\nC2220_=_C2555 ,C2226_=_C2230 ,C2226_=_C2232 ,C2226_=_C2612 ,C2226_=_C2706 ,C2226_=_C2735 ,\nC2226_=_C2767 ,C2226_=_C2960 ,C2226_=_C3103 ,C2226_=_C3105 ,C2226_=_C3106 ,C2226_=_C3107 ,\nC2226_=_C3108 ,C2226_=_C3109 ,C2226_=_C3111 ,C2226_=_C3112 ,C2226_=_C3113 ,C2230_=_C2232 ,\nC2230_=_C2711 ,C2230_=_C2784 ,C2230_=_C3156 ,C2230_=_C3196 ,C2230_=_C3514 ,C2230_=_C3664 ,\nC2230_=_C3665 ,C2230_=_C3667 ,C2230_=_C3668 ,C2230_=_C3669 ,C2230_=_C3670 ,C2232_=_C2749 ,\nC2232_=_C2789 ,C2232_=_C3032 ,C2232_=_C3159 ,C2232_=_C3199 ,C2232_=_C3223 ,C2232_=_C3675 ,\nC2232_=_C3795 ,C2232_=_C3886 ,C2232_=_C3910 ,C2232_=_C3922 ,C2232_=_C3957 ,C2232_=_C3958 ,\nC2232_=_C3960 ,C2244_=_C2396 ,C2244_=_C2414 ,C2244_=_C2709 ,C2244_=_C3178 ,C2244_=_C3288 ,\nC2244_=_C3438 ,C2244_=_C3440 ,C2244_=_C3441 ,C2244_=_C3442 ,C2244_=_C3443 ,C2244_=_C3444 ,\nC2244_=_C3445 ,C2244_=_C3446 ,C2244_=_C3449 ,C2244_=_C3450 ,C2317_=_C2318 ,C2317_=_C2444 ,\nC2317_=_C2886 ,C2317_=_C3138 ,C2317_=_C3392 ,C2317_=_C3700 ,C2317_=_C3747 ,C2317_=_C3781 ,\nC2317_=_C3944 ,C2317_=_C3945 ,C2317_=_C3946 ,C2318_=_C2424 ,C2318_=_C2446 ,C2318_=_C3337 ,\nC2318_=_C3396 ,C2318_=_C3695 ,C2318_=_C3786 ,C2318_=_C3806 ,C2318_=_C3810 ,C2318_=_C3877 ,\nC2318_=_C3904 ,C2318_=_C4061 ,C2318_=_C4062 ,C2327_=_C2330 ,C2327_=_C2974 ,C2327_=_C2975 ,\nC2327_=_C2976 ,C2327_=_C2977 ,C2327_=_C2978 ,C2327_=_C2981 ,C2327_=_C2983 ,C2327_=_C2985 ,\nC2327_=_C2986 ,C2327_=_C2987 ,C2327_=_C2988 ,C2327_=_C2989 ,C2327_=_C2990 ,C2327_=_C2991 ,\nC2327_=_C2992 ,C2330_=_C2457 ,C2330_=_C2528 ,C2330_=_C2708 ,C2330_=_C2996 ,C2330_=_C3042 ,\nC2330_=_C3402 ,C2330_=_C3404 ,C2330_=_C3405 ,C2330_=_C3409 ,C2330_=_C3410 ,C2330_=_C3411 ,\nC2330_=_C3412 ,C2354_=_C2362 ,C2354_=_C3134 ,C2354_=_C3301 ,C2354_=_C3476 ,C2354_=_C3490 ,\nC2354_=_C3581 ,C2354_=_C3645 ,C2354_=_C3646 ,C2354_=_C3647 ,C2354_=_C3648 ,C2354_=_C3650 ,\nC2354_=_C3652 ,C2354_=_C3653 ,C2354_=_C3654 ,C2362_=_C2467 ,C2362_=_C2490 ,C2362_=_C2573 ,\nC2362_=_C3034 ,C2362_=_C3051 ,C2362_=_C3265 ,C2362_=_C3362 ,C2362_=_C3459 ,C2362_=_C3483 ,\nC2362_=_C3496 ,C2362_=_C3585 ,C2362_=_C3785 ,C2362_=_C3805 ,C2362_=_C3840 ,C2362_=_C3898 ,\nC2362_=_C4044 ,C2362_=_C4045 ,C2367_=_C2369 ,C2367_=_C2370 ,C2367_=_C2371 ,C2367_=_C2372 ,\nC2367_=_C2374 ,C2367_=_C2375 ,C2367_=_C2376 ,C2367_=_C2377 ,C2367_=_C2378 ,C2367_=_C2382 ,\nC2367_=_C2383 ,C2367_=_C2384 ,C2367_=_C2385 ,C2367_=_C2387 ,C2367_=_C2388 ,C2367_=_C2389 ,\nC2367_=_C2390 ,C2367_=_C2444 ,C2367_=_C2446 ,C2369_=_C2370 ,C2369_=_C2371 ,C2369_=_C2372 ,\nC2369_=_C2374 ,C2369_=_C2375 ,C2369_=_C2376 ,C2369_=_C2377 ,C2369_=_C2378 ,C2369_=_C2382 ,\nC2369_=_C2383 ,C2369_=_C2384 ,C2369_=_C2385 ,C2369_=_C2387 ,C2369_=_C2388 ,C2369_=_C2389 ,\nC2369_=_C2390 ,C2369_=_C2557 ,C2369_=_C2572 ,C2369_=_C2573 ,C2369_=_C2576 ,C2370_=_C2371 ,\nC2370_=_C2372 ,C2370_=_C2374 ,C2370_=_C2375 ,C2370_=_C2376 ,C2370_=_C2377 ,C2370_=_C2378 ,\nC2370_=_C2382 ,C2370_=_C2383 ,C2370_=_C2384 ,C2370_=_C2385 ,C2370_=_C2387 ,C2370_=_C2388 ,\nC2370_=_C2389 ,C2370_=_C2390 ,C2371_=_C2372 ,C2371_=_C2374 ,C2371_=_C2375 ,C2371_=_C2376 ,\nC2371_=_C2377 ,C2371_=_C2378 ,C2371_=_C2382</w:t>
      </w:r>
    </w:p>
    <w:p>
      <w:pPr>
        <w:pStyle w:val="PreformattedText"/>
        <w:bidi w:val="0"/>
        <w:spacing w:before="0" w:after="0"/>
        <w:jc w:val="left"/>
        <w:rPr/>
      </w:pPr>
      <w:r>
        <w:rPr/>
        <w:t xml:space="preserve"> </w:t>
      </w:r>
      <w:r>
        <w:rPr/>
        <w:t>,C2371_=_C2383 ,C2371_=_C2384 ,C2371_=_C2385 ,\nC2371_=_C2387 ,C2371_=_C2388 ,C2371_=_C2389 ,C2371_=_C2390 ,C2372_=_C2374 ,C2372_=_C2375 ,\nC2372_=_C2376 ,C2372_=_C2377 ,C2372_=_C2378 ,C2372_=_C2382 ,C2372_=_C2383 ,C2372_=_C2384 ,\nC2372_=_C2385 ,C2372_=_C2387 ,C2372_=_C2388 ,C2372_=_C2389 ,C2372_=_C2390 ,C2372_=_C2960 ,\nC2374_=_C2375 ,C2374_=_C2376 ,C2374_=_C2377 ,C2374_=_C2378 ,C2374_=_C2382 ,C2374_=_C2383 ,\nC2374_=_C2384 ,C2374_=_C2385 ,C2374_=_C2387 ,C2374_=_C2388 ,C2374_=_C2389 ,C2374_=_C2390 ,\nC2375_=_C2376 ,C2375_=_C2377 ,C2375_=_C2378 ,C2375_=_C2382 ,C2375_=_C2383 ,C2375_=_C2384 ,\nC2375_=_C2385 ,C2375_=_C2387 ,C2375_=_C2388 ,C2375_=_C2389 ,C2375_=_C2390 ,C2375_=_C2541 ,\nC2375_=_C2974 ,C2375_=_C3132 ,C2375_=_C3133 ,C2375_=_C3134 ,C2375_=_C3138 ,C2376_=_C2377 ,\nC2376_=_C2378 ,C2376_=_C2382 ,C2376_=_C2383 ,C2376_=_C2384 ,C2376_=_C2385 ,C2376_=_C2387 ,\nC2376_=_C2388 ,C2376_=_C2389 ,C2376_=_C2390 ,C2376_=_C3490 ,C2376_=_C3496 ,C2376_=_C3498 ,\nC2377_=_C2378 ,C2377_=_C2382 ,C2377_=_C2383 ,C2377_=_C2384 ,C2377_=_C2385 ,C2377_=_C2387 ,\nC2377_=_C2388 ,C2377_=_C2389 ,C2377_=_C2390 ,C2377_=_C2950 ,C2378_=_C2382 ,C2378_=_C2383 ,\nC2378_=_C2384 ,C2378_=_C2385 ,C2378_=_C2387 ,C2378_=_C2388 ,C2378_=_C2389 ,C2378_=_C2390 ,\nC2378_=_C3597 ,C2382_=_C2383 ,C2382_=_C2384 ,C2382_=_C2385 ,C2382_=_C2387 ,C2382_=_C2388 ,\nC2382_=_C2389 ,C2382_=_C2390 ,C2382_=_C3724 ,C2383_=_C2384 ,C2383_=_C2385 ,C2383_=_C2387 ,\nC2383_=_C2388 ,C2383_=_C2389 ,C2383_=_C2390 ,C2384_=_C2385 ,C2384_=_C2387 ,C2384_=_C2388 ,\nC2384_=_C2389 ,C2384_=_C2390 ,C2384_=_C3625 ,C2384_=_C3795 ,C2384_=_C3797 ,C2385_=_C2387 ,\nC2385_=_C2388 ,C2385_=_C2389 ,C2385_=_C2390 ,C2385_=_C3012 ,C2385_=_C3404 ,C2385_=_C3444 ,\nC2385_=_C3665 ,C2387_=_C2388 ,C2387_=_C2389 ,C2387_=_C2390 ,C2387_=_C3014 ,C2387_=_C3374 ,\nC2388_=_C2389 ,C2388_=_C2390 ,C2388_=_C3669 ,C2389_=_C2390 ,C2389_=_C3654 ,C2390_=_C2959 ,\nC2390_=_C3622 ,C2396_=_C2414 ,C2396_=_C2709 ,C2396_=_C3178 ,C2396_=_C3288 ,C2396_=_C3438 ,\nC2396_=_C3440 ,C2396_=_C3441 ,C2396_=_C3442 ,C2396_=_C3443 ,C2396_=_C3444 ,C2396_=_C3445 ,\nC2396_=_C3446 ,C2396_=_C3449 ,C2396_=_C3450 ,C2409_=_C2414 ,C2409_=_C2424 ,C2409_=_C2425 ,\nC2409_=_C2452 ,C2409_=_C2474 ,C2409_=_C2644 ,C2409_=_C2646 ,C2409_=_C2647 ,C2409_=_C2649 ,\nC2409_=_C2650 ,C2409_=_C2651 ,C2409_=_C2652 ,C2409_=_C2653 ,C2409_=_C2654 ,C2409_=_C2655 ,\nC2409_=_C2656 ,C2409_=_C2657 ,C2409_=_C2659 ,C2409_=_C2660 ,C2409_=_C2664 ,C2414_=_C2424 ,\nC2414_=_C2425 ,C2414_=_C2709 ,C2414_=_C3178 ,C2414_=_C3288 ,C2414_=_C3438 ,C2414_=_C3440 ,\nC2414_=_C3441 ,C2414_=_C3442 ,C2414_=_C3443 ,C2414_=_C3444 ,C2414_=_C3445 ,C2414_=_C3446 ,\nC2414_=_C3449 ,C2414_=_C3450 ,C2424_=_C2425 ,C2424_=_C2446 ,C2424_=_C3337 ,C2424_=_C3396 ,\nC2424_=_C3695 ,C2424_=_C3786 ,C2424_=_C3806 ,C2424_=_C3810 ,C2424_=_C3877 ,C2424_=_C3904 ,\nC2424_=_C4061 ,C2424_=_C4062 ,C2425_=_C2622 ,C2425_=_C3035 ,C2425_=_C3125 ,C2425_=_C3206 ,\nC2425_=_C3226 ,C2425_=_C3697 ,C2425_=_C3797 ,C2425_=_C3807 ,C2425_=_C3814 ,C2425_=_C3878 ,\nC2425_=_C3893 ,C2425_=_C3977 ,C2425_=_C4012 ,C2425_=_C4078 ,C2425_=_C4079 ,C2444_=_C2446 ,\nC2444_=_C2886 ,C2444_=_C3138 ,C2444_=_C3392 ,C2444_=_C3700 ,C2444_=_C3747 ,C2444_=_C3781 ,\nC2444_=_C3944 ,C2444_=_C3945 ,C2444_=_C3946 ,C2446_=_C3337 ,C2446_=_C3396 ,C2446_=_C3695 ,\nC2446_=_C3786 ,C2446_=_C3806 ,C2446_=_C3810 ,C2446_=_C3877 ,C2446_=_C3904 ,C2446_=_C4061 ,\nC2446_=_C4062 ,C2452_=_C2457 ,C2452_=_C2462 ,C2452_=_C2465 ,C2452_=_C2466 ,C2452_=_C2467 ,\nC2452_=_C2472 ,C2452_=_C2474 ,C2452_=_C2644 ,C2452_=_C2646 ,C2452_=_C2647 ,C2452_=_C2649 ,\nC2452_=_C2650 ,C2452_=_C2651 ,C2452_=_C2652 ,C2452_=_C2653 ,C2452_=_C2654 ,C2452_=_C2655 ,\nC2452_=_C2656 ,C2452_=_C2657 ,C2452_=_C2659 ,C2452_=_C2660 ,C2452_=_C2664 ,C2457_=_C2462 ,\nC2457_=_C2465 ,C2457_=_C2466 ,C2457_=_C2467 ,C2457_=_C2472 ,C2457_=_C2528 ,C2457_=_C2708 ,\nC2457_=_C2996 ,C2457_=_C3042 ,C2457_=_C3402 ,C2457_=_C3404 ,C2457_=_C3405 ,C2457_=_C3409 ,\nC2457_=_C3410 ,C2457_=_C3411 ,C2457_=_C3412 ,C2462_=_C2465 ,C2462_=_C2466 ,C2462_=_C2467 ,\nC2462_=_C2472 ,C2462_=_C2851 ,C2462_=_C3045 ,C2462_=_C3329 ,C2462_=_C3635 ,C2462_=_C3724 ,\nC2462_=_C3823 ,C2462_=_C3824 ,C2462_=_C3825 ,C2462_=_C3826 ,C2462_=_C3827 ,C2462_=_C3831 ,\nC2462_=_C3832 ,C2462_=_C3833 ,C2462_=_C3834 ,C2465_=_C2466 ,C2465_=_C2467 ,C2465_=_C2472 ,\nC2465_=_C2604 ,C2465_=_C3048 ,C2465_=_C3203 ,C2465_=_C3384 ,C2465_=_C3433 ,C2465_=_C3573 ,\nC2465_=_C3597 ,C2465_=_C3758 ,C2465_=_C3860 ,C2465_=_C3889 ,C2465_=_C3962 ,C2465_=_C3980 ,\nC2465_=_C4003 ,C2465_=_C4004 ,C2465_=_C4005 ,C2465_=_C4006 ,C2466_=_C2467 ,C2466_=_C2472 ,\nC2466_=_C2572 ,C2466_=_C3050 ,C2466_=_C3715 ,C2466_=_C3883 ,C2466_=_C3912 ,C2466_=_C3925 ,\nC2466_=_C3963 ,C2466_=_C4029 ,C2466_=_C4030 ,C2466_=_C4032 ,C2467_=_C2472 ,C2467_=_C2490 ,\nC2467_=_C2573 ,C2467_=_C3034 ,C2467_=_C3051 ,C2467_=_C3265 ,C2467_=_C3362 ,C2467_=_C3459 ,\nC2467_=_C3483 ,C2467_=_C3496 ,C2467_=_C3585 ,C2467_=_C3785 ,C2467_=_C3805 ,C2467_=_C3840 ,\nC2467_=_C3898 ,C2467_=_C4044 ,C2467_=_C4045 ,C2472_=_C2892 ,C2472_=_C2947 ,C2472_=_C3056 ,\nC2472_=_C3340 ,C2472_=_C3437 ,C2472_=_C3680 ,C2472_=_C3908 ,C2472_=_C3956 ,C2472_=_C4020 ,\nC2472_=_C4093 ,C2472_=_C4098 ,C2474_=_C2490 ,C2474_=_C2493 ,C2474_=_C2644 ,C2474_=_C2646 ,\nC2474_=_C2647 ,C2474_=_C2649 ,C2474_=_C2650 ,C2474_=_C2651 ,C2474_=_C2652 ,C2474_=_C2653 ,\nC2474_=_C2654 ,C2474_=_C2655 ,C2474_=_C2656 ,C2474_=_C2657 ,C2474_=_C2659 ,C2474_=_C2660 ,\nC2474_=_C2664 ,C2490_=_C2493 ,C2490_=_C2573 ,C2490_=_C3034 ,C2490_=_C3051 ,C2490_=_C3265 ,\nC2490_=_C3362 ,C2490_=_C3459 ,C2490_=_C3483 ,C2490_=_C3496 ,C2490_=_C3585 ,C2490_=_C3785 ,\nC2490_=_C3805 ,C2490_=_C3840 ,C2490_=_C3898 ,C2490_=_C4044 ,C2490_=_C4045 ,C2493_=_C2576 ,\nC2493_=_C2890 ,C2493_=_C2945 ,C2493_=_C3037 ,C2493_=_C3267 ,C2493_=_C3364 ,C2493_=_C3436 ,\nC2493_=_C3460 ,C2493_=_C3498 ,C2493_=_C3679 ,C2493_=_C3717 ,C2493_=_C3787 ,C2493_=_C3808 ,\nC2493_=_C3884 ,C2493_=_C3914 ,C2493_=_C3954 ,C2493_=_C4014 ,C2493_=_C4096 ,C2514_=_C2721 ,\nC2514_=_C3026 ,C2514_=_C3133 ,C2514_=_C3195 ,C2514_=_C3217 ,C2514_=_C3624 ,C2514_=_C3625 ,\nC2514_=_C3626 ,C2514_=_C3629 ,C2514_=_C3630 ,C2514_=_C3631 ,C2514_=_C3632 ,C2528_=_C2708 ,\nC2528_=_C2996 ,C2528_=_C3042 ,C2528_=_C3402 ,C2528_=_C3404 ,C2528_=_C3405 ,C2528_=_C3409 ,\nC2528_=_C3410 ,C2528_=_C3411 ,C2528_=_C3412 ,C2538_=_C2539 ,C2538_=_C2541 ,C2538_=_C2542 ,\nC2538_=_C2543 ,C2538_=_C2549 ,C2538_=_C2550 ,C2538_=_C2553 ,C2538_=_C2554 ,C2538_=_C2555 ,\nC2538_=_C2784 ,C2538_=_C2789 ,C2539_=_C2541 ,C2539_=_C2542 ,C2539_=_C2543 ,C2539_=_C2549 ,\nC2539_=_C2550 ,C2539_=_C2553 ,C2539_=_C2554 ,C2539_=_C2555 ,C2539_=_C2880 ,C2539_=_C2886 ,\nC2539_=_C2890 ,C2539_=_C2892 ,C2541_=_C2542 ,C2541_=_C2543 ,C2541_=_C2549 ,C2541_=_C2550 ,\nC2541_=_C2553 ,C2541_=_C2554 ,C2541_=_C2555 ,C2541_=_C2974 ,C2541_=_C3132 ,C2541_=_C3133 ,\nC2541_=_C3134 ,C2541_=_C3138 ,C2542_=_C2543 ,C2542_=_C2549 ,C2542_=_C2550 ,C2542_=_C2553 ,\nC2542_=_C2554 ,C2542_=_C2555 ,C2542_=_C3156 ,C2542_=_C3159 ,C2543_=_C2549 ,C2543_=_C2550 ,\nC2543_=_C2553 ,C2543_=_C2554 ,C2543_=_C2555 ,C2543_=_C3195 ,C2543_=_C3196 ,C2543_=_C3199 ,\nC2543_=_C3203 ,C2543_=_C3206 ,C2549_=_C2550 ,C2549_=_C2553 ,C2549_=_C2554 ,C2549_=_C2555 ,\nC2549_=_C3368 ,C2549_=_C3645 ,C2549_=_C3700 ,C2550_=_C2553 ,C2550_=_C2554 ,C2550_=_C2555 ,\nC2550_=_C3369 ,C2550_=_C3747 ,C2553_=_C2554 ,C2553_=_C2555 ,C2553_=_C2657 ,C2553_=_C3667 ,\nC2553_=_C3958 ,C2554_=_C2555 ,C2554_=_C3375 ,C2554_=_C3620 ,C2554_=_C3831 ,C2554_=_C3944 ,\nC2555_=_C3377 ,C2555_=_C3946 ,C2555_=_C4078 ,C2557_=_C2572 ,C2557_=_C2573 ,C2557_=_C2576 ,\nC2557_=_C2922 ,C2557_=_C2948 ,C2557_=_C2949 ,C2557_=_C2950 ,C2557_=_C2952 ,C2557_=_C2953 ,\nC2557_=_C2954 ,C2557_=_C2955 ,C2557_=_C2957 ,C2557_=_C2958 ,C2557_=_C2959 ,C2572_=_C2573 ,\nC2572_=_C2576 ,C2572_=_C3050 ,C2572_=_C3715 ,C2572_=_C3883 ,C2572_=_C3912 ,C2572_=_C3925 ,\nC2572_=_C3963 ,C2572_=_C4029 ,C2572_=_C4030 ,C2572_=_C4032 ,C2573_=_C2576 ,C2573_=_C3034 ,\nC2573_=_C3051 ,C2573_=_C3265 ,C2573_=_C3362 ,C2573_=_C3459 ,C2573_=_C3483 ,C2573_=_C3496 ,\nC2573_=_C3585 ,C2573_=_C3785 ,C2573_=_C3805 ,C2573_=_C3840 ,C2573_=_C3898 ,C2573_=_C4044 ,\nC2573_=_C4045 ,C2576_=_C2890 ,C2576_=_C2945 ,C2576_=_C3037 ,C2576_=_C3267 ,C2576_=_C3364 ,\nC2576_=_C3436 ,C2576_=_C3460 ,C2576_=_C3498 ,C2576_=_C3679 ,C2576_=_C3717 ,C2576_=_C3787 ,\nC2576_=_C3808 ,C2576_=_C3884 ,C2576_=_C3914 ,C2576_=_C3954 ,C2576_=_C4014 ,C2576_=_C4096 ,\nC2604_=_C3048 ,C2604_=_C3203 ,C2604_=_C3384 ,C2604_=_C3433 ,C2604_=_C3573 ,C2604_=_C3597 ,\nC2604_=_C3758 ,C2604_=_C3860 ,C2604_=_C3889 ,C2604_=_C3962 ,C2604_=_C3980 ,C2604_=_C4003 ,\nC2604_=_C4004 ,C2604_=_C4005 ,C2604_=_C4006 ,C2612_=_C2622 ,C2612_=_C2706 ,C2612_=_C2735 ,\nC2612_=_C2767 ,C2612_=_C2960 ,C2612_=_C3103 ,C2612_=_C3105 ,C2612_=_C3106 ,C2612_=_C3107 ,\nC2612_=_C3108 ,C2612_=_C3109 ,C2612_=_C3111 ,C2612_=_C3112 ,C2612_=_C3113 ,C2622_=_C3035 ,\nC2622_=_C3125 ,C2622_=_C3206 ,C2622_=_C3226 ,C2622_=_C3697 ,C2622_=_C3797 ,C2622_=_C3807 ,\nC2622_=_C3814 ,C2622_=_C3878 ,C2622_=_C3893 ,C2622_=_C3977 ,C2622_=_C4012 ,C2622_=_C4078 ,\nC2622_=_C4079 ,C2644_=_C2646 ,C2644_=_C2647 ,C2644_=_C2649 ,C2644_=_C2650 ,C2644_=_C2651 ,\nC2644_=_C2652 ,C2644_=_C2653 ,C2644_=_C2654 ,C2644_=_C2655 ,C2644_=_C2656 ,C2644_=_C2657 ,\nC2644_=_C2659 ,C2644_=_C2660 ,C2644_=_C2664 ,C2644_=_C2767 ,C2646_=_C2647 ,C2646_=_C2649 ,\nC2646_=_C2650 ,C2646_=_C2651 ,C2646_=_C2652 ,C2646_=_C2653 ,C2646_=_C2654 ,C2646_=_C2655 ,\nC2646_=_C2656 ,C2646_=_C2657 ,C2646_=_C2659 ,C2646_=_C2660 ,C2646_=_C2664 ,C2646_=_C3125 ,\nC2647_=_C2649 ,C2647_=_C2650 ,C2647_=_C2651 ,C2647_=_C2652 ,C2647_=_C2653 ,C2647_=_C2654 ,\nC2647_=_C2655 ,C2647_=_C2656 ,C2647_=_C2657 ,C2647_=_C2659 ,C2647_=_C2660 ,C2647_=_C2664 ,\nC2649_=_C2650 ,C2649_=_C2651 ,C2649_=_C2652 ,C2649_=_C2653 ,C2649_=_C2654 ,C2649_=_C2655 ,\nC2649_=_C2656 ,C2649_=_C2657 ,C2649_=_C2659 ,C2649_=_C2660 ,C2649_=_C2664 ,C2649_=_C3440 ,\nC2649_=_C3695 ,C2649_=_C3697 ,C2650_=_C2651 ,C2650_=_C2652 ,C2650_=_C2653 ,C2650_=_C2654 ,\nC2650_=_C2655</w:t>
      </w:r>
    </w:p>
    <w:p>
      <w:pPr>
        <w:pStyle w:val="PreformattedText"/>
        <w:bidi w:val="0"/>
        <w:spacing w:before="0" w:after="0"/>
        <w:jc w:val="left"/>
        <w:rPr/>
      </w:pPr>
      <w:r>
        <w:rPr/>
        <w:t xml:space="preserve"> </w:t>
      </w:r>
      <w:r>
        <w:rPr/>
        <w:t>,C2650_=_C2656 ,C2650_=_C2657 ,C2650_=_C2659 ,C2650_=_C2660 ,C2650_=_C2664 ,\nC2650_=_C3009 ,C2650_=_C3715 ,C2650_=_C3717 ,C2651_=_C2652 ,C2651_=_C2653 ,C2651_=_C2654 ,\nC2651_=_C2655 ,C2651_=_C2656 ,C2651_=_C2657 ,C2651_=_C2659 ,C2651_=_C2660 ,C2651_=_C2664 ,\nC2652_=_C2653 ,C2652_=_C2654 ,C2652_=_C2655 ,C2652_=_C2656 ,C2652_=_C2657 ,C2652_=_C2659 ,\nC2652_=_C2660 ,C2652_=_C2664 ,C2652_=_C3441 ,C2652_=_C3805 ,C2652_=_C3806 ,C2652_=_C3807 ,\nC2652_=_C3808 ,C2653_=_C2654 ,C2653_=_C2655 ,C2653_=_C2656 ,C2653_=_C2657 ,C2653_=_C2659 ,\nC2653_=_C2660 ,C2653_=_C2664 ,C2653_=_C3442 ,C2653_=_C3664 ,C2653_=_C3810 ,C2653_=_C3814 ,\nC2654_=_C2655 ,C2654_=_C2656 ,C2654_=_C2657 ,C2654_=_C2659 ,C2654_=_C2660 ,C2654_=_C2664 ,\nC2654_=_C3443 ,C2654_=_C3877 ,C2654_=_C3878 ,C2655_=_C2656 ,C2655_=_C2657 ,C2655_=_C2659 ,\nC2655_=_C2660 ,C2655_=_C2664 ,C2655_=_C3010 ,C2655_=_C3883 ,C2655_=_C3884 ,C2656_=_C2657 ,\nC2656_=_C2659 ,C2656_=_C2660 ,C2656_=_C2664 ,C2656_=_C3011 ,C2656_=_C3108 ,C2656_=_C3370 ,\nC2656_=_C3910 ,C2656_=_C3912 ,C2656_=_C3914 ,C2657_=_C2659 ,C2657_=_C2660 ,C2657_=_C2664 ,\nC2657_=_C3667 ,C2657_=_C3958 ,C2659_=_C2660 ,C2659_=_C2664 ,C2660_=_C2664 ,C2660_=_C3409 ,\nC2664_=_C2992 ,C2664_=_C3016 ,C2664_=_C4032 ,C2664_=_C4096 ,C2705_=_C2706 ,C2705_=_C2708 ,\nC2705_=_C2709 ,C2705_=_C2711 ,C2705_=_C3009 ,C2705_=_C3010 ,C2705_=_C3011 ,C2705_=_C3012 ,\nC2705_=_C3014 ,C2705_=_C3016 ,C2705_=_C3017 ,C2706_=_C2708 ,C2706_=_C2709 ,C2706_=_C2711 ,\nC2706_=_C2735 ,C2706_=_C2767 ,C2706_=_C2960 ,C2706_=_C3103 ,C2706_=_C3105 ,C2706_=_C3106 ,\nC2706_=_C3107 ,C2706_=_C3108 ,C2706_=_C3109 ,C2706_=_C3111 ,C2706_=_C3112 ,C2706_=_C3113 ,\nC2708_=_C2709 ,C2708_=_C2711 ,C2708_=_C2996 ,C2708_=_C3042 ,C2708_=_C3402 ,C2708_=_C3404 ,\nC2708_=_C3405 ,C2708_=_C3409 ,C2708_=_C3410 ,C2708_=_C3411 ,C2708_=_C3412 ,C2709_=_C2711 ,\nC2709_=_C3178 ,C2709_=_C3288 ,C2709_=_C3438 ,C2709_=_C3440 ,C2709_=_C3441 ,C2709_=_C3442 ,\nC2709_=_C3443 ,C2709_=_C3444 ,C2709_=_C3445 ,C2709_=_C3446 ,C2709_=_C3449 ,C2709_=_C3450 ,\nC2711_=_C2784 ,C2711_=_C3156 ,C2711_=_C3196 ,C2711_=_C3514 ,C2711_=_C3664 ,C2711_=_C3665 ,\nC2711_=_C3667 ,C2711_=_C3668 ,C2711_=_C3669 ,C2711_=_C3670 ,C2721_=_C3026 ,C2721_=_C3133 ,\nC2721_=_C3195 ,C2721_=_C3217 ,C2721_=_C3624 ,C2721_=_C3625 ,C2721_=_C3626 ,C2721_=_C3629 ,\nC2721_=_C3630 ,C2721_=_C3631 ,C2721_=_C3632 ,C2735_=_C2739 ,C2735_=_C2749 ,C2735_=_C2767 ,\nC2735_=_C2960 ,C2735_=_C3103 ,C2735_=_C3105 ,C2735_=_C3106 ,C2735_=_C3107 ,C2735_=_C3108 ,\nC2735_=_C3109 ,C2735_=_C3111 ,C2735_=_C3112 ,C2735_=_C3113 ,C2739_=_C2749 ,C2739_=_C2880 ,\nC2739_=_C3367 ,C2739_=_C3368 ,C2739_=_C3369 ,C2739_=_C3370 ,C2739_=_C3371 ,C2739_=_C3374 ,\nC2739_=_C3375 ,C2739_=_C3376 ,C2739_=_C3377 ,C2739_=_C3378 ,C2749_=_C2789 ,C2749_=_C3032 ,\nC2749_=_C3159 ,C2749_=_C3199 ,C2749_=_C3223 ,C2749_=_C3675 ,C2749_=_C3795 ,C2749_=_C3886 ,\nC2749_=_C3910 ,C2749_=_C3922 ,C2749_=_C3957 ,C2749_=_C3958 ,C2749_=_C3960 ,C2767_=_C2960 ,\nC2767_=_C3103 ,C2767_=_C3105 ,C2767_=_C3106 ,C2767_=_C3107 ,C2767_=_C3108 ,C2767_=_C3109 ,\nC2767_=_C3111 ,C2767_=_C3112 ,C2767_=_C3113 ,C2784_=_C2789 ,C2784_=_C3156 ,C2784_=_C3196 ,\nC2784_=_C3514 ,C2784_=_C3664 ,C2784_=_C3665 ,C2784_=_C3667 ,C2784_=_C3668 ,C2784_=_C3669 ,\nC2784_=_C3670 ,C2789_=_C3032 ,C2789_=_C3159 ,C2789_=_C3199 ,C2789_=_C3223 ,C2789_=_C3675 ,\nC2789_=_C3795 ,C2789_=_C3886 ,C2789_=_C3910 ,C2789_=_C3922 ,C2789_=_C3957 ,C2789_=_C3958 ,\nC2789_=_C3960 ,C2845_=_C2851 ,C2845_=_C2928 ,C2845_=_C3132 ,C2845_=_C3475 ,C2845_=_C3614 ,\nC2845_=_C3615 ,C2845_=_C3617 ,C2845_=_C3618 ,C2845_=_C3619 ,C2845_=_C3620 ,C2845_=_C3621 ,\nC2845_=_C3622 ,C2851_=_C3045 ,C2851_=_C3329 ,C2851_=_C3635 ,C2851_=_C3724 ,C2851_=_C3823 ,\nC2851_=_C3824 ,C2851_=_C3825 ,C2851_=_C3826 ,C2851_=_C3827 ,C2851_=_C3831 ,C2851_=_C3832 ,\nC2851_=_C3833 ,C2851_=_C3834 ,C2880_=_C2886 ,C2880_=_C2890 ,C2880_=_C2892 ,C2880_=_C3367 ,\nC2880_=_C3368 ,C2880_=_C3369 ,C2880_=_C3370 ,C2880_=_C3371 ,C2880_=_C3374 ,C2880_=_C3375 ,\nC2880_=_C3376 ,C2880_=_C3377 ,C2880_=_C3378 ,C2886_=_C2890 ,C2886_=_C2892 ,C2886_=_C3138 ,\nC2886_=_C3392 ,C2886_=_C3700 ,C2886_=_C3747 ,C2886_=_C3781 ,C2886_=_C3944 ,C2886_=_C3945 ,\nC2886_=_C3946 ,C2890_=_C2892 ,C2890_=_C2945 ,C2890_=_C3037 ,C2890_=_C3267 ,C2890_=_C3364 ,\nC2890_=_C3436 ,C2890_=_C3460 ,C2890_=_C3498 ,C2890_=_C3679 ,C2890_=_C3717 ,C2890_=_C3787 ,\nC2890_=_C3808 ,C2890_=_C3884 ,C2890_=_C3914 ,C2890_=_C3954 ,C2890_=_C4014 ,C2890_=_C4096 ,\nC2892_=_C2947 ,C2892_=_C3056 ,C2892_=_C3340 ,C2892_=_C3437 ,C2892_=_C3680 ,C2892_=_C3908 ,\nC2892_=_C3956 ,C2892_=_C4020 ,C2892_=_C4093 ,C2892_=_C4098 ,C2922_=_C2928 ,C2922_=_C2948 ,\nC2922_=_C2949 ,C2922_=_C2950 ,C2922_=_C2952 ,C2922_=_C2953 ,C2922_=_C2954 ,C2922_=_C2955 ,\nC2922_=_C2957 ,C2922_=_C2958 ,C2922_=_C2959 ,C2928_=_C3132 ,C2928_=_C3475 ,C2928_=_C3614 ,\nC2928_=_C3615 ,C2928_=_C3617 ,C2928_=_C3618 ,C2928_=_C3619 ,C2928_=_C3620 ,C2928_=_C3621 ,\nC2928_=_C3622 ,C2945_=_C2947 ,C2945_=_C3037 ,C2945_=_C3267 ,C2945_=_C3364 ,C2945_=_C3436 ,\nC2945_=_C3460 ,C2945_=_C3498 ,C2945_=_C3679 ,C2945_=_C3717 ,C2945_=_C3787 ,C2945_=_C3808 ,\nC2945_=_C3884 ,C2945_=_C3914 ,C2945_=_C3954 ,C2945_=_C4014 ,C2945_=_C4096 ,C2947_=_C3056 ,\nC2947_=_C3340 ,C2947_=_C3437 ,C2947_=_C3680 ,C2947_=_C3908 ,C2947_=_C3956 ,C2947_=_C4020 ,\nC2947_=_C4093 ,C2947_=_C4098 ,C2948_=_C2949 ,C2948_=_C2950 ,C2948_=_C2952 ,C2948_=_C2953 ,\nC2948_=_C2954 ,C2948_=_C2955 ,C2948_=_C2957 ,C2948_=_C2958 ,C2948_=_C2959 ,C2948_=_C3392 ,\nC2948_=_C3396 ,C2949_=_C2950 ,C2949_=_C2952 ,C2949_=_C2953 ,C2949_=_C2954 ,C2949_=_C2955 ,\nC2949_=_C2957 ,C2949_=_C2958 ,C2949_=_C2959 ,C2949_=_C3475 ,C2949_=_C3476 ,C2949_=_C3483 ,\nC2950_=_C2952 ,C2950_=_C2953 ,C2950_=_C2954 ,C2950_=_C2955 ,C2950_=_C2957 ,C2950_=_C2958 ,\nC2950_=_C2959 ,C2952_=_C2953 ,C2952_=_C2954 ,C2952_=_C2955 ,C2952_=_C2957 ,C2952_=_C2958 ,\nC2952_=_C2959 ,C2952_=_C3109 ,C2952_=_C3371 ,C2952_=_C3615 ,C2952_=_C3825 ,C2952_=_C3922 ,\nC2952_=_C3925 ,C2953_=_C2954 ,C2953_=_C2955 ,C2953_=_C2957 ,C2953_=_C2958 ,C2953_=_C2959 ,\nC2953_=_C3962 ,C2953_=_C3963 ,C2954_=_C2955 ,C2954_=_C2957 ,C2954_=_C2958 ,C2954_=_C2959 ,\nC2954_=_C3618 ,C2954_=_C3650 ,C2955_=_C2957 ,C2955_=_C2958 ,C2955_=_C2959 ,C2955_=_C3631 ,\nC2957_=_C2958 ,C2957_=_C2959 ,C2957_=_C3445 ,C2957_=_C3619 ,C2958_=_C2959 ,C2958_=_C3446 ,\nC2958_=_C4029 ,C2959_=_C3622 ,C2960_=_C3103 ,C2960_=_C3105 ,C2960_=_C3106 ,C2960_=_C3107 ,\nC2960_=_C3108 ,C2960_=_C3109 ,C2960_=_C3111 ,C2960_=_C3112 ,C2960_=_C3113 ,C2974_=_C2975 ,\nC2974_=_C2976 ,C2974_=_C2977 ,C2974_=_C2978 ,C2974_=_C2981 ,C2974_=_C2983 ,C2974_=_C2985 ,\nC2974_=_C2986 ,C2974_=_C2987 ,C2974_=_C2988 ,C2974_=_C2989 ,C2974_=_C2990 ,C2974_=_C2991 ,\nC2974_=_C2992 ,C2974_=_C3132 ,C2974_=_C3133 ,C2974_=_C3134 ,C2974_=_C3138 ,C2975_=_C2976 ,\nC2975_=_C2977 ,C2975_=_C2978 ,C2975_=_C2981 ,C2975_=_C2983 ,C2975_=_C2985 ,C2975_=_C2986 ,\nC2975_=_C2987 ,C2975_=_C2988 ,C2975_=_C2989 ,C2975_=_C2990 ,C2975_=_C2991 ,C2975_=_C2992 ,\nC2976_=_C2977 ,C2976_=_C2978 ,C2976_=_C2981 ,C2976_=_C2983 ,C2976_=_C2985 ,C2976_=_C2986 ,\nC2976_=_C2987 ,C2976_=_C2988 ,C2976_=_C2989 ,C2976_=_C2990 ,C2976_=_C2991 ,C2976_=_C2992 ,\nC2976_=_C3288 ,C2977_=_C2978 ,C2977_=_C2981 ,C2977_=_C2983 ,C2977_=_C2985 ,C2977_=_C2986 ,\nC2977_=_C2987 ,C2977_=_C2988 ,C2977_=_C2989 ,C2977_=_C2990 ,C2977_=_C2991 ,C2977_=_C2992 ,\nC2977_=_C3301 ,C2978_=_C2981 ,C2978_=_C2983 ,C2978_=_C2985 ,C2978_=_C2986 ,C2978_=_C2987 ,\nC2978_=_C2988 ,C2978_=_C2989 ,C2978_=_C2990 ,C2978_=_C2991 ,C2978_=_C2992 ,C2981_=_C2983 ,\nC2981_=_C2985 ,C2981_=_C2986 ,C2981_=_C2987 ,C2981_=_C2988 ,C2981_=_C2989 ,C2981_=_C2990 ,\nC2981_=_C2991 ,C2981_=_C2992 ,C2981_=_C3635 ,C2983_=_C2985 ,C2983_=_C2986 ,C2983_=_C2987 ,\nC2983_=_C2988 ,C2983_=_C2989 ,C2983_=_C2990 ,C2983_=_C2991 ,C2983_=_C2992 ,C2983_=_C3648 ,\nC2985_=_C2986 ,C2985_=_C2987 ,C2985_=_C2988 ,C2985_=_C2989 ,C2985_=_C2990 ,C2985_=_C2991 ,\nC2985_=_C2992 ,C2985_=_C3629 ,C2985_=_C3957 ,C2985_=_C3977 ,C2986_=_C2987 ,C2986_=_C2988 ,\nC2986_=_C2989 ,C2986_=_C2990 ,C2986_=_C2991 ,C2986_=_C2992 ,C2986_=_C4012 ,C2986_=_C4014 ,\nC2986_=_C4020 ,C2987_=_C2988 ,C2987_=_C2989 ,C2987_=_C2990 ,C2987_=_C2991 ,C2987_=_C2992 ,\nC2988_=_C2989 ,C2988_=_C2990 ,C2988_=_C2991 ,C2988_=_C2992 ,C2989_=_C2990 ,C2989_=_C2991 ,\nC2989_=_C2992 ,C2990_=_C2991 ,C2990_=_C2992 ,C2991_=_C2992 ,C2992_=_C3016 ,C2992_=_C4032 ,\nC2992_=_C4096 ,C2996_=_C3042 ,C2996_=_C3402 ,C2996_=_C3404 ,C2996_=_C3405 ,C2996_=_C3409 ,\nC2996_=_C3410 ,C2996_=_C3411 ,C2996_=_C3412 ,C3009_=_C3010 ,C3009_=_C3011 ,C3009_=_C3012 ,\nC3009_=_C3014 ,C3009_=_C3016 ,C3009_=_C3017 ,C3009_=_C3715 ,C3009_=_C3717 ,C3010_=_C3011 ,\nC3010_=_C3012 ,C3010_=_C3014 ,C3010_=_C3016 ,C3010_=_C3017 ,C3010_=_C3883 ,C3010_=_C3884 ,\nC3011_=_C3012 ,C3011_=_C3014 ,C3011_=_C3016 ,C3011_=_C3017 ,C3011_=_C3108 ,C3011_=_C3370 ,\nC3011_=_C3910 ,C3011_=_C3912 ,C3011_=_C3914 ,C3012_=_C3014 ,C3012_=_C3016 ,C3012_=_C3017 ,\nC3012_=_C3404 ,C3012_=_C3444 ,C3012_=_C3665 ,C3014_=_C3016 ,C3014_=_C3017 ,C3014_=_C3374 ,\nC3016_=_C3017 ,C3016_=_C4032 ,C3016_=_C4096 ,C3017_=_C3378 ,C3017_=_C3412 ,C3017_=_C3450 ,\nC3017_=_C3670 ,C3026_=_C3032 ,C3026_=_C3034 ,C3026_=_C3035 ,C3026_=_C3037 ,C3026_=_C3133 ,\nC3026_=_C3195 ,C3026_=_C3217 ,C3026_=_C3624 ,C3026_=_C3625 ,C3026_=_C3626 ,C3026_=_C3629 ,\nC3026_=_C3630 ,C3026_=_C3631 ,C3026_=_C3632 ,C3032_=_C3034 ,C3032_=_C3035 ,C3032_=_C3037 ,\nC3032_=_C3159 ,C3032_=_C3199 ,C3032_=_C3223 ,C3032_=_C3675 ,C3032_=_C3795 ,C3032_=_C3886 ,\nC3032_=_C3910 ,C3032_=_C3922 ,C3032_=_C3957 ,C3032_=_C3958 ,C3032_=_C3960 ,C3034_=_C3035 ,\nC3034_=_C3037 ,C3034_=_C3051 ,C3034_=_C3265 ,C3034_=_C3362 ,C3034_=_C3459 ,C3034_=_C3483 ,\nC3034_=_C3496 ,C3034_=_C3585 ,C3034_=_C3785 ,C3034_=_C3805 ,C3034_=_C3840 ,C3034_=_C3898 ,\nC3034_=_C4044 ,C3034_=_C4045 ,C3035_=_C3037 ,C3035_=_C3125 ,C3035_=_C3206 ,C3035_=_C3226 ,\nC3035_=_C3697 ,C3035_=_C3797 ,C3035_=_C3807 ,C3035_=_C3814 ,C3035_=_C3878 ,C3035_=_C3893 ,\nC3035_=_C3977 ,C3035_=_C4012 ,C3035_=_C4078 ,C3035_=_C4079 ,C3037_=_C3267</w:t>
      </w:r>
    </w:p>
    <w:p>
      <w:pPr>
        <w:pStyle w:val="PreformattedText"/>
        <w:bidi w:val="0"/>
        <w:spacing w:before="0" w:after="0"/>
        <w:jc w:val="left"/>
        <w:rPr/>
      </w:pPr>
      <w:r>
        <w:rPr/>
        <w:t xml:space="preserve"> </w:t>
      </w:r>
      <w:r>
        <w:rPr/>
        <w:t>,C3037_=_C3364 ,\nC3037_=_C3436 ,C3037_=_C3460 ,C3037_=_C3498 ,C3037_=_C3679 ,C3037_=_C3717 ,C3037_=_C3787 ,\nC3037_=_C3808 ,C3037_=_C3884 ,C3037_=_C3914 ,C3037_=_C3954 ,C3037_=_C4014 ,C3037_=_C4096 ,\nC3042_=_C3045 ,C3042_=_C3048 ,C3042_=_C3050 ,C3042_=_C3051 ,C3042_=_C3056 ,C3042_=_C3402 ,\nC3042_=_C3404 ,C3042_=_C3405 ,C3042_=_C3409 ,C3042_=_C3410 ,C3042_=_C3411 ,C3042_=_C3412 ,\nC3045_=_C3048 ,C3045_=_C3050 ,C3045_=_C3051 ,C3045_=_C3056 ,C3045_=_C3329 ,C3045_=_C3635 ,\nC3045_=_C3724 ,C3045_=_C3823 ,C3045_=_C3824 ,C3045_=_C3825 ,C3045_=_C3826 ,C3045_=_C3827 ,\nC3045_=_C3831 ,C3045_=_C3832 ,C3045_=_C3833 ,C3045_=_C3834 ,C3048_=_C3050 ,C3048_=_C3051 ,\nC3048_=_C3056 ,C3048_=_C3203 ,C3048_=_C3384 ,C3048_=_C3433 ,C3048_=_C3573 ,C3048_=_C3597 ,\nC3048_=_C3758 ,C3048_=_C3860 ,C3048_=_C3889 ,C3048_=_C3962 ,C3048_=_C3980 ,C3048_=_C4003 ,\nC3048_=_C4004 ,C3048_=_C4005 ,C3048_=_C4006 ,C3050_=_C3051 ,C3050_=_C3056 ,C3050_=_C3715 ,\nC3050_=_C3883 ,C3050_=_C3912 ,C3050_=_C3925 ,C3050_=_C3963 ,C3050_=_C4029 ,C3050_=_C4030 ,\nC3050_=_C4032 ,C3051_=_C3056 ,C3051_=_C3265 ,C3051_=_C3362 ,C3051_=_C3459 ,C3051_=_C3483 ,\nC3051_=_C3496 ,C3051_=_C3585 ,C3051_=_C3785 ,C3051_=_C3805 ,C3051_=_C3840 ,C3051_=_C3898 ,\nC3051_=_C4044 ,C3051_=_C4045 ,C3056_=_C3340 ,C3056_=_C3437 ,C3056_=_C3680 ,C3056_=_C3908 ,\nC3056_=_C3956 ,C3056_=_C4020 ,C3056_=_C4093 ,C3056_=_C4098 ,C3103_=_C3105 ,C3103_=_C3106 ,\nC3103_=_C3107 ,C3103_=_C3108 ,C3103_=_C3109 ,C3103_=_C3111 ,C3103_=_C3112 ,C3103_=_C3113 ,\nC3105_=_C3106 ,C3105_=_C3107 ,C3105_=_C3108 ,C3105_=_C3109 ,C3105_=_C3111 ,C3105_=_C3112 ,\nC3105_=_C3113 ,C3105_=_C3384 ,C3106_=_C3107 ,C3106_=_C3108 ,C3106_=_C3109 ,C3106_=_C3111 ,\nC3106_=_C3112 ,C3106_=_C3113 ,C3106_=_C3367 ,C3106_=_C3675 ,C3106_=_C3679 ,C3106_=_C3680 ,\nC3107_=_C3108 ,C3107_=_C3109 ,C3107_=_C3111 ,C3107_=_C3112 ,C3107_=_C3113 ,C3108_=_C3109 ,\nC3108_=_C3111 ,C3108_=_C3112 ,C3108_=_C3113 ,C3108_=_C3370 ,C3108_=_C3910 ,C3108_=_C3912 ,\nC3108_=_C3914 ,C3109_=_C3111 ,C3109_=_C3112 ,C3109_=_C3113 ,C3109_=_C3371 ,C3109_=_C3615 ,\nC3109_=_C3825 ,C3109_=_C3922 ,C3109_=_C3925 ,C3111_=_C3112 ,C3111_=_C3113 ,C3111_=_C3376 ,\nC3111_=_C3960 ,C3112_=_C3113 ,C3125_=_C3206 ,C3125_=_C3226 ,C3125_=_C3697 ,C3125_=_C3797 ,\nC3125_=_C3807 ,C3125_=_C3814 ,C3125_=_C3878 ,C3125_=_C3893 ,C3125_=_C3977 ,C3125_=_C4012 ,\nC3125_=_C4078 ,C3125_=_C4079 ,C3132_=_C3133 ,C3132_=_C3134 ,C3132_=_C3138 ,C3132_=_C3475 ,\nC3132_=_C3614 ,C3132_=_C3615 ,C3132_=_C3617 ,C3132_=_C3618 ,C3132_=_C3619 ,C3132_=_C3620 ,\nC3132_=_C3621 ,C3132_=_C3622 ,C3133_=_C3134 ,C3133_=_C3138 ,C3133_=_C3195 ,C3133_=_C3217 ,\nC3133_=_C3624 ,C3133_=_C3625 ,C3133_=_C3626 ,C3133_=_C3629 ,C3133_=_C3630 ,C3133_=_C3631 ,\nC3133_=_C3632 ,C3134_=_C3138 ,C3134_=_C3301 ,C3134_=_C3476 ,C3134_=_C3490 ,C3134_=_C3581 ,\nC3134_=_C3645 ,C3134_=_C3646 ,C3134_=_C3647 ,C3134_=_C3648 ,C3134_=_C3650 ,C3134_=_C3652 ,\nC3134_=_C3653 ,C3134_=_C3654 ,C3138_=_C3392 ,C3138_=_C3700 ,C3138_=_C3747 ,C3138_=_C3781 ,\nC3138_=_C3944 ,C3138_=_C3945 ,C3138_=_C3946 ,C3156_=_C3159 ,C3156_=_C3196 ,C3156_=_C3514 ,\nC3156_=_C3664 ,C3156_=_C3665 ,C3156_=_C3667 ,C3156_=_C3668 ,C3156_=_C3669 ,C3156_=_C3670 ,\nC3159_=_C3199 ,C3159_=_C3223 ,C3159_=_C3675 ,C3159_=_C3795 ,C3159_=_C3886 ,C3159_=_C3910 ,\nC3159_=_C3922 ,C3159_=_C3957 ,C3159_=_C3958 ,C3159_=_C3960 ,C3178_=_C3288 ,C3178_=_C3438 ,\nC3178_=_C3440 ,C3178_=_C3441 ,C3178_=_C3442 ,C3178_=_C3443 ,C3178_=_C3444 ,C3178_=_C3445 ,\nC3178_=_C3446 ,C3178_=_C3449 ,C3178_=_C3450 ,C3195_=_C3196 ,C3195_=_C3199 ,C3195_=_C3203 ,\nC3195_=_C3206 ,C3195_=_C3217 ,C3195_=_C3624 ,C3195_=_C3625 ,C3195_=_C3626 ,C3195_=_C3629 ,\nC3195_=_C3630 ,C3195_=_C3631 ,C3195_=_C3632 ,C3196_=_C3199 ,C3196_=_C3203 ,C3196_=_C3206 ,\nC3196_=_C3514 ,C3196_=_C3664 ,C3196_=_C3665 ,C3196_=_C3667 ,C3196_=_C3668 ,C3196_=_C3669 ,\nC3196_=_C3670 ,C3199_=_C3203 ,C3199_=_C3206 ,C3199_=_C3223 ,C3199_=_C3675 ,C3199_=_C3795 ,\nC3199_=_C3886 ,C3199_=_C3910 ,C3199_=_C3922 ,C3199_=_C3957 ,C3199_=_C3958 ,C3199_=_C3960 ,\nC3203_=_C3206 ,C3203_=_C3384 ,C3203_=_C3433 ,C3203_=_C3573 ,C3203_=_C3597 ,C3203_=_C3758 ,\nC3203_=_C3860 ,C3203_=_C3889 ,C3203_=_C3962 ,C3203_=_C3980 ,C3203_=_C4003 ,C3203_=_C4004 ,\nC3203_=_C4005 ,C3203_=_C4006 ,C3206_=_C3226 ,C3206_=_C3697 ,C3206_=_C3797 ,C3206_=_C3807 ,\nC3206_=_C3814 ,C3206_=_C3878 ,C3206_=_C3893 ,C3206_=_C3977 ,C3206_=_C4012 ,C3206_=_C4078 ,\nC3206_=_C4079 ,C3217_=_C3223 ,C3217_=_C3226 ,C3217_=_C3624 ,C3217_=_C3625 ,C3217_=_C3626 ,\nC3217_=_C3629 ,C3217_=_C3630 ,C3217_=_C3631 ,C3217_=_C3632 ,C3223_=_C3226 ,C3223_=_C3675 ,\nC3223_=_C3795 ,C3223_=_C3886 ,C3223_=_C3910 ,C3223_=_C3922 ,C3223_=_C3957 ,C3223_=_C3958 ,\nC3223_=_C3960 ,C3226_=_C3697 ,C3226_=_C3797 ,C3226_=_C3807 ,C3226_=_C3814 ,C3226_=_C3878 ,\nC3226_=_C3893 ,C3226_=_C3977 ,C3226_=_C4012 ,C3226_=_C4078 ,C3226_=_C4079 ,C3265_=_C3267 ,\nC3265_=_C3362 ,C3265_=_C3459 ,C3265_=_C3483 ,C3265_=_C3496 ,C3265_=_C3585 ,C3265_=_C3785 ,\nC3265_=_C3805 ,C3265_=_C3840 ,C3265_=_C3898 ,C3265_=_C4044 ,C3265_=_C4045 ,C3267_=_C3364 ,\nC3267_=_C3436 ,C3267_=_C3460 ,C3267_=_C3498 ,C3267_=_C3679 ,C3267_=_C3717 ,C3267_=_C3787 ,\nC3267_=_C3808 ,C3267_=_C3884 ,C3267_=_C3914 ,C3267_=_C3954 ,C3267_=_C4014 ,C3267_=_C4096 ,\nC3288_=_C3438 ,C3288_=_C3440 ,C3288_=_C3441 ,C3288_=_C3442 ,C3288_=_C3443 ,C3288_=_C3444 ,\nC3288_=_C3445 ,C3288_=_C3446 ,C3288_=_C3449 ,C3288_=_C3450 ,C3301_=_C3476 ,C3301_=_C3490 ,\nC3301_=_C3581 ,C3301_=_C3645 ,C3301_=_C3646 ,C3301_=_C3647 ,C3301_=_C3648 ,C3301_=_C3650 ,\nC3301_=_C3652 ,C3301_=_C3653 ,C3301_=_C3654 ,C3329_=_C3635 ,C3329_=_C3724 ,C3329_=_C3823 ,\nC3329_=_C3824 ,C3329_=_C3825 ,C3329_=_C3826 ,C3329_=_C3827 ,C3329_=_C3831 ,C3329_=_C3832 ,\nC3329_=_C3833 ,C3329_=_C3834 ,C3337_=_C3340 ,C3337_=_C3396 ,C3337_=_C3695 ,C3337_=_C3786 ,\nC3337_=_C3806 ,C3337_=_C3810 ,C3337_=_C3877 ,C3337_=_C3904 ,C3337_=_C4061 ,C3337_=_C4062 ,\nC3340_=_C3437 ,C3340_=_C3680 ,C3340_=_C3908 ,C3340_=_C3956 ,C3340_=_C4020 ,C3340_=_C4093 ,\nC3340_=_C4098 ,C3362_=_C3364 ,C3362_=_C3459 ,C3362_=_C3483 ,C3362_=_C3496 ,C3362_=_C3585 ,\nC3362_=_C3785 ,C3362_=_C3805 ,C3362_=_C3840 ,C3362_=_C3898 ,C3362_=_C4044 ,C3362_=_C4045 ,\nC3364_=_C3436 ,C3364_=_C3460 ,C3364_=_C3498 ,C3364_=_C3679 ,C3364_=_C3717 ,C3364_=_C3787 ,\nC3364_=_C3808 ,C3364_=_C3884 ,C3364_=_C3914 ,C3364_=_C3954 ,C3364_=_C4014 ,C3364_=_C4096 ,\nC3367_=_C3368 ,C3367_=_C3369 ,C3367_=_C3370 ,C3367_=_C3371 ,C3367_=_C3374 ,C3367_=_C3375 ,\nC3367_=_C3376 ,C3367_=_C3377 ,C3367_=_C3378 ,C3367_=_C3675 ,C3367_=_C3679 ,C3367_=_C3680 ,\nC3368_=_C3369 ,C3368_=_C3370 ,C3368_=_C3371 ,C3368_=_C3374 ,C3368_=_C3375 ,C3368_=_C3376 ,\nC3368_=_C3377 ,C3368_=_C3378 ,C3368_=_C3645 ,C3368_=_C3700 ,C3369_=_C3370 ,C3369_=_C3371 ,\nC3369_=_C3374 ,C3369_=_C3375 ,C3369_=_C3376 ,C3369_=_C3377 ,C3369_=_C3378 ,C3369_=_C3747 ,\nC3370_=_C3371 ,C3370_=_C3374 ,C3370_=_C3375 ,C3370_=_C3376 ,C3370_=_C3377 ,C3370_=_C3378 ,\nC3370_=_C3910 ,C3370_=_C3912 ,C3370_=_C3914 ,C3371_=_C3374 ,C3371_=_C3375 ,C3371_=_C3376 ,\nC3371_=_C3377 ,C3371_=_C3378 ,C3371_=_C3615 ,C3371_=_C3825 ,C3371_=_C3922 ,C3371_=_C3925 ,\nC3374_=_C3375 ,C3374_=_C3376 ,C3374_=_C3377 ,C3374_=_C3378 ,C3375_=_C3376 ,C3375_=_C3377 ,\nC3375_=_C3378 ,C3375_=_C3620 ,C3375_=_C3831 ,C3375_=_C3944 ,C3376_=_C3377 ,C3376_=_C3378 ,\nC3376_=_C3960 ,C3377_=_C3378 ,C3377_=_C3946 ,C3377_=_C4078 ,C3378_=_C3412 ,C3378_=_C3450 ,\nC3378_=_C3670 ,C3384_=_C3433 ,C3384_=_C3573 ,C3384_=_C3597 ,C3384_=_C3758 ,C3384_=_C3860 ,\nC3384_=_C3889 ,C3384_=_C3962 ,C3384_=_C3980 ,C3384_=_C4003 ,C3384_=_C4004 ,C3384_=_C4005 ,\nC3384_=_C4006 ,C3392_=_C3396 ,C3392_=_C3700 ,C3392_=_C3747 ,C3392_=_C3781 ,C3392_=_C3944 ,\nC3392_=_C3945 ,C3392_=_C3946 ,C3396_=_C3695 ,C3396_=_C3786 ,C3396_=_C3806 ,C3396_=_C3810 ,\nC3396_=_C3877 ,C3396_=_C3904 ,C3396_=_C4061 ,C3396_=_C4062 ,C3402_=_C3404 ,C3402_=_C3405 ,\nC3402_=_C3409 ,C3402_=_C3410 ,C3402_=_C3411 ,C3402_=_C3412 ,C3404_=_C3405 ,C3404_=_C3409 ,\nC3404_=_C3410 ,C3404_=_C3411 ,C3404_=_C3412 ,C3404_=_C3444 ,C3404_=_C3665 ,C3405_=_C3409 ,\nC3405_=_C3410 ,C3405_=_C3411 ,C3405_=_C3412 ,C3409_=_C3410 ,C3409_=_C3411 ,C3409_=_C3412 ,\nC3410_=_C3411 ,C3410_=_C3412 ,C3410_=_C3833 ,C3410_=_C4005 ,C3410_=_C4030 ,C3410_=_C4045 ,\nC3410_=_C4093 ,C3411_=_C3412 ,C3412_=_C3450 ,C3412_=_C3670 ,C3433_=_C3436 ,C3433_=_C3437 ,\nC3433_=_C3573 ,C3433_=_C3597 ,C3433_=_C3758 ,C3433_=_C3860 ,C3433_=_C3889 ,C3433_=_C3962 ,\nC3433_=_C3980 ,C3433_=_C4003 ,C3433_=_C4004 ,C3433_=_C4005 ,C3433_=_C4006 ,C3436_=_C3437 ,\nC3436_=_C3460 ,C3436_=_C3498 ,C3436_=_C3679 ,C3436_=_C3717 ,C3436_=_C3787 ,C3436_=_C3808 ,\nC3436_=_C3884 ,C3436_=_C3914 ,C3436_=_C3954 ,C3436_=_C4014 ,C3436_=_C4096 ,C3437_=_C3680 ,\nC3437_=_C3908 ,C3437_=_C3956 ,C3437_=_C4020 ,C3437_=_C4093 ,C3437_=_C4098 ,C3438_=_C3440 ,\nC3438_=_C3441 ,C3438_=_C3442 ,C3438_=_C3443 ,C3438_=_C3444 ,C3438_=_C3445 ,C3438_=_C3446 ,\nC3438_=_C3449 ,C3438_=_C3450 ,C3440_=_C3441 ,C3440_=_C3442 ,C3440_=_C3443 ,C3440_=_C3444 ,\nC3440_=_C3445 ,C3440_=_C3446 ,C3440_=_C3449 ,C3440_=_C3450 ,C3440_=_C3695 ,C3440_=_C3697 ,\nC3441_=_C3442 ,C3441_=_C3443 ,C3441_=_C3444 ,C3441_=_C3445 ,C3441_=_C3446 ,C3441_=_C3449 ,\nC3441_=_C3450 ,C3441_=_C3805 ,C3441_=_C3806 ,C3441_=_C3807 ,C3441_=_C3808 ,C3442_=_C3443 ,\nC3442_=_C3444 ,C3442_=_C3445 ,C3442_=_C3446 ,C3442_=_C3449 ,C3442_=_C3450 ,C3442_=_C3664 ,\nC3442_=_C3810 ,C3442_=_C3814 ,C3443_=_C3444 ,C3443_=_C3445 ,C3443_=_C3446 ,C3443_=_C3449 ,\nC3443_=_C3450 ,C3443_=_C3877 ,C3443_=_C3878 ,C3444_=_C3445 ,C3444_=_C3446 ,C3444_=_C3449 ,\nC3444_=_C3450 ,C3444_=_C3665 ,C3445_=_C3446 ,C3445_=_C3449 ,C3445_=_C3450 ,C3445_=_C3619 ,\nC3446_=_C3449 ,C3446_=_C3450 ,C3446_=_C4029 ,C3449_=_C3450 ,C3449_=_C3945 ,C3449_=_C4061 ,\nC3450_=_C3670 ,C3459_=_C3460 ,C3459_=_C3483 ,C3459_=_C3496 ,C3459_=_C3585 ,C3459_=_C3785 ,\nC3459_=_C3805 ,C3459_=_C3840 ,C3459_=_C3898 ,C3459_=_C4044 ,C3459_=_C4045 ,C3460_=_C3498 ,\nC3460_=_C3679 ,C3460_=_C3717 ,C3460_=_C3787 ,C3460_=_C3808 ,C3460_=_C3884 ,C3460_=_C3914 ,\nC3460_=_C3954 ,C3460_=_C4014 ,C3460_=_C4096</w:t>
      </w:r>
    </w:p>
    <w:p>
      <w:pPr>
        <w:pStyle w:val="PreformattedText"/>
        <w:bidi w:val="0"/>
        <w:spacing w:before="0" w:after="0"/>
        <w:jc w:val="left"/>
        <w:rPr/>
      </w:pPr>
      <w:r>
        <w:rPr/>
        <w:t xml:space="preserve"> </w:t>
      </w:r>
      <w:r>
        <w:rPr/>
        <w:t>,C3475_=_C3476 ,C3475_=_C3483 ,C3475_=_C3614 ,\nC3475_=_C3615 ,C3475_=_C3617 ,C3475_=_C3618 ,C3475_=_C3619 ,C3475_=_C3620 ,C3475_=_C3621 ,\nC3475_=_C3622 ,C3476_=_C3483 ,C3476_=_C3490 ,C3476_=_C3581 ,C3476_=_C3645 ,C3476_=_C3646 ,\nC3476_=_C3647 ,C3476_=_C3648 ,C3476_=_C3650 ,C3476_=_C3652 ,C3476_=_C3653 ,C3476_=_C3654 ,\nC3483_=_C3496 ,C3483_=_C3585 ,C3483_=_C3785 ,C3483_=_C3805 ,C3483_=_C3840 ,C3483_=_C3898 ,\nC3483_=_C4044 ,C3483_=_C4045 ,C3490_=_C3496 ,C3490_=_C3498 ,C3490_=_C3581 ,C3490_=_C3645 ,\nC3490_=_C3646 ,C3490_=_C3647 ,C3490_=_C3648 ,C3490_=_C3650 ,C3490_=_C3652 ,C3490_=_C3653 ,\nC3490_=_C3654 ,C3496_=_C3498 ,C3496_=_C3585 ,C3496_=_C3785 ,C3496_=_C3805 ,C3496_=_C3840 ,\nC3496_=_C3898 ,C3496_=_C4044 ,C3496_=_C4045 ,C3498_=_C3679 ,C3498_=_C3717 ,C3498_=_C3787 ,\nC3498_=_C3808 ,C3498_=_C3884 ,C3498_=_C3914 ,C3498_=_C3954 ,C3498_=_C4014 ,C3498_=_C4096 ,\nC3514_=_C3664 ,C3514_=_C3665 ,C3514_=_C3667 ,C3514_=_C3668 ,C3514_=_C3669 ,C3514_=_C3670 ,\nC3573_=_C3597 ,C3573_=_C3758 ,C3573_=_C3860 ,C3573_=_C3889 ,C3573_=_C3962 ,C3573_=_C3980 ,\nC3573_=_C4003 ,C3573_=_C4004 ,C3573_=_C4005 ,C3573_=_C4006 ,C3581_=_C3585 ,C3581_=_C3645 ,\nC3581_=_C3646 ,C3581_=_C3647 ,C3581_=_C3648 ,C3581_=_C3650 ,C3581_=_C3652 ,C3581_=_C3653 ,\nC3581_=_C3654 ,C3585_=_C3785 ,C3585_=_C3805 ,C3585_=_C3840 ,C3585_=_C3898 ,C3585_=_C4044 ,\nC3585_=_C4045 ,C3597_=_C3758 ,C3597_=_C3860 ,C3597_=_C3889 ,C3597_=_C3962 ,C3597_=_C3980 ,\nC3597_=_C4003 ,C3597_=_C4004 ,C3597_=_C4005 ,C3597_=_C4006 ,C3614_=_C3615 ,C3614_=_C3617 ,\nC3614_=_C3618 ,C3614_=_C3619 ,C3614_=_C3620 ,C3614_=_C3621 ,C3614_=_C3622 ,C3614_=_C3823 ,\nC3615_=_C3617 ,C3615_=_C3618 ,C3615_=_C3619 ,C3615_=_C3620 ,C3615_=_C3621 ,C3615_=_C3622 ,\nC3615_=_C3825 ,C3615_=_C3922 ,C3615_=_C3925 ,C3617_=_C3618 ,C3617_=_C3619 ,C3617_=_C3620 ,\nC3617_=_C3621 ,C3617_=_C3622 ,C3617_=_C3826 ,C3618_=_C3619 ,C3618_=_C3620 ,C3618_=_C3621 ,\nC3618_=_C3622 ,C3618_=_C3650 ,C3619_=_C3620 ,C3619_=_C3621 ,C3619_=_C3622 ,C3620_=_C3621 ,\nC3620_=_C3622 ,C3620_=_C3831 ,C3620_=_C3944 ,C3621_=_C3622 ,C3621_=_C3834 ,C3621_=_C4062 ,\nC3621_=_C4098 ,C3624_=_C3625 ,C3624_=_C3626 ,C3624_=_C3629 ,C3624_=_C3630 ,C3624_=_C3631 ,\nC3624_=_C3632 ,C3625_=_C3626 ,C3625_=_C3629 ,C3625_=_C3630 ,C3625_=_C3631 ,C3625_=_C3632 ,\nC3625_=_C3795 ,C3625_=_C3797 ,C3626_=_C3629 ,C3626_=_C3630 ,C3626_=_C3631 ,C3626_=_C3632 ,\nC3626_=_C3886 ,C3626_=_C3889 ,C3626_=_C3893 ,C3629_=_C3630 ,C3629_=_C3631 ,C3629_=_C3632 ,\nC3629_=_C3957 ,C3629_=_C3977 ,C3630_=_C3631 ,C3630_=_C3632 ,C3631_=_C3632 ,C3635_=_C3724 ,\nC3635_=_C3823 ,C3635_=_C3824 ,C3635_=_C3825 ,C3635_=_C3826 ,C3635_=_C3827 ,C3635_=_C3831 ,\nC3635_=_C3832 ,C3635_=_C3833 ,C3635_=_C3834 ,C3645_=_C3646 ,C3645_=_C3647 ,C3645_=_C3648 ,\nC3645_=_C3650 ,C3645_=_C3652 ,C3645_=_C3653 ,C3645_=_C3654 ,C3645_=_C3700 ,C3646_=_C3647 ,\nC3646_=_C3648 ,C3646_=_C3650 ,C3646_=_C3652 ,C3646_=_C3653 ,C3646_=_C3654 ,C3646_=_C3840 ,\nC3647_=_C3648 ,C3647_=_C3650 ,C3647_=_C3652 ,C3647_=_C3653 ,C3647_=_C3654 ,C3647_=_C3898 ,\nC3648_=_C3650 ,C3648_=_C3652 ,C3648_=_C3653 ,C3648_=_C3654 ,C3650_=_C3652 ,C3650_=_C3653 ,\nC3650_=_C3654 ,C3652_=_C3653 ,C3652_=_C3654 ,C3653_=_C3654 ,C3653_=_C3832 ,C3653_=_C4044 ,\nC3664_=_C3665 ,C3664_=_C3667 ,C3664_=_C3668 ,C3664_=_C3669 ,C3664_=_C3670 ,C3664_=_C3810 ,\nC3664_=_C3814 ,C3665_=_C3667 ,C3665_=_C3668 ,C3665_=_C3669 ,C3665_=_C3670 ,C3667_=_C3668 ,\nC3667_=_C3669 ,C3667_=_C3670 ,C3667_=_C3958 ,C3668_=_C3669 ,C3668_=_C3670 ,C3669_=_C3670 ,\nC3675_=_C3679 ,C3675_=_C3680 ,C3675_=_C3795 ,C3675_=_C3886 ,C3675_=_C3910 ,C3675_=_C3922 ,\nC3675_=_C3957 ,C3675_=_C3958 ,C3675_=_C3960 ,C3679_=_C3680 ,C3679_=_C3717 ,C3679_=_C3787 ,\nC3679_=_C3808 ,C3679_=_C3884 ,C3679_=_C3914 ,C3679_=_C3954 ,C3679_=_C4014 ,C3679_=_C4096 ,\nC3680_=_C3908 ,C3680_=_C3956 ,C3680_=_C4020 ,C3680_=_C4093 ,C3680_=_C4098 ,C3695_=_C3697 ,\nC3695_=_C3786 ,C3695_=_C3806 ,C3695_=_C3810 ,C3695_=_C3877 ,C3695_=_C3904 ,C3695_=_C4061 ,\nC3695_=_C4062 ,C3697_=_C3797 ,C3697_=_C3807 ,C3697_=_C3814 ,C3697_=_C3878 ,C3697_=_C3893 ,\nC3697_=_C3977 ,C3697_=_C4012 ,C3697_=_C4078 ,C3697_=_C4079 ,C3700_=_C3747 ,C3700_=_C3781 ,\nC3700_=_C3944 ,C3700_=_C3945 ,C3700_=_C3946 ,C3715_=_C3717 ,C3715_=_C3883 ,C3715_=_C3912 ,\nC3715_=_C3925 ,C3715_=_C3963 ,C3715_=_C4029 ,C3715_=_C4030 ,C3715_=_C4032 ,C3717_=_C3787 ,\nC3717_=_C3808 ,C3717_=_C3884 ,C3717_=_C3914 ,C3717_=_C3954 ,C3717_=_C4014 ,C3717_=_C4096 ,\nC3724_=_C3823 ,C3724_=_C3824 ,C3724_=_C3825 ,C3724_=_C3826 ,C3724_=_C3827 ,C3724_=_C3831 ,\nC3724_=_C3832 ,C3724_=_C3833 ,C3724_=_C3834 ,C3747_=_C3781 ,C3747_=_C3944 ,C3747_=_C3945 ,\nC3747_=_C3946 ,C3758_=_C3860 ,C3758_=_C3889 ,C3758_=_C3962 ,C3758_=_C3980 ,C3758_=_C4003 ,\nC3758_=_C4004 ,C3758_=_C4005 ,C3758_=_C4006 ,C3781_=_C3785 ,C3781_=_C3786 ,C3781_=_C3787 ,\nC3781_=_C3944 ,C3781_=_C3945 ,C3781_=_C3946 ,C3785_=_C3786 ,C3785_=_C3787 ,C3785_=_C3805 ,\nC3785_=_C3840 ,C3785_=_C3898 ,C3785_=_C4044 ,C3785_=_C4045 ,C3786_=_C3787 ,C3786_=_C3806 ,\nC3786_=_C3810 ,C3786_=_C3877 ,C3786_=_C3904 ,C3786_=_C4061 ,C3786_=_C4062 ,C3787_=_C3808 ,\nC3787_=_C3884 ,C3787_=_C3914 ,C3787_=_C3954 ,C3787_=_C4014 ,C3787_=_C4096 ,C3795_=_C3797 ,\nC3795_=_C3886 ,C3795_=_C3910 ,C3795_=_C3922 ,C3795_=_C3957 ,C3795_=_C3958 ,C3795_=_C3960 ,\nC3797_=_C3807 ,C3797_=_C3814 ,C3797_=_C3878 ,C3797_=_C3893 ,C3797_=_C3977 ,C3797_=_C4012 ,\nC3797_=_C4078 ,C3797_=_C4079 ,C3805_=_C3806 ,C3805_=_C3807 ,C3805_=_C3808 ,C3805_=_C3840 ,\nC3805_=_C3898 ,C3805_=_C4044 ,C3805_=_C4045 ,C3806_=_C3807 ,C3806_=_C3808 ,C3806_=_C3810 ,\nC3806_=_C3877 ,C3806_=_C3904 ,C3806_=_C4061 ,C3806_=_C4062 ,C3807_=_C3808 ,C3807_=_C3814 ,\nC3807_=_C3878 ,C3807_=_C3893 ,C3807_=_C3977 ,C3807_=_C4012 ,C3807_=_C4078 ,C3807_=_C4079 ,\nC3808_=_C3884 ,C3808_=_C3914 ,C3808_=_C3954 ,C3808_=_C4014 ,C3808_=_C4096 ,C3810_=_C3814 ,\nC3810_=_C3877 ,C3810_=_C3904 ,C3810_=_C4061 ,C3810_=_C4062 ,C3814_=_C3878 ,C3814_=_C3893 ,\nC3814_=_C3977 ,C3814_=_C4012 ,C3814_=_C4078 ,C3814_=_C4079 ,C3823_=_C3824 ,C3823_=_C3825 ,\nC3823_=_C3826 ,C3823_=_C3827 ,C3823_=_C3831 ,C3823_=_C3832 ,C3823_=_C3833 ,C3823_=_C3834 ,\nC3824_=_C3825 ,C3824_=_C3826 ,C3824_=_C3827 ,C3824_=_C3831 ,C3824_=_C3832 ,C3824_=_C3833 ,\nC3824_=_C3834 ,C3824_=_C3860 ,C3825_=_C3826 ,C3825_=_C3827 ,C3825_=_C3831 ,C3825_=_C3832 ,\nC3825_=_C3833 ,C3825_=_C3834 ,C3825_=_C3922 ,C3825_=_C3925 ,C3826_=_C3827 ,C3826_=_C3831 ,\nC3826_=_C3832 ,C3826_=_C3833 ,C3826_=_C3834 ,C3827_=_C3831 ,C3827_=_C3832 ,C3827_=_C3833 ,\nC3827_=_C3834 ,C3831_=_C3832 ,C3831_=_C3833 ,C3831_=_C3834 ,C3831_=_C3944 ,C3832_=_C3833 ,\nC3832_=_C3834 ,C3832_=_C4044 ,C3833_=_C3834 ,C3833_=_C4005 ,C3833_=_C4030 ,C3833_=_C4045 ,\nC3833_=_C4093 ,C3834_=_C4062 ,C3834_=_C4098 ,C3840_=_C3898 ,C3840_=_C4044 ,C3840_=_C4045 ,\nC3860_=_C3889 ,C3860_=_C3962 ,C3860_=_C3980 ,C3860_=_C4003 ,C3860_=_C4004 ,C3860_=_C4005 ,\nC3860_=_C4006 ,C3877_=_C3878 ,C3877_=_C3904 ,C3877_=_C4061 ,C3877_=_C4062 ,C3878_=_C3893 ,\nC3878_=_C3977 ,C3878_=_C4012 ,C3878_=_C4078 ,C3878_=_C4079 ,C3883_=_C3884 ,C3883_=_C3912 ,\nC3883_=_C3925 ,C3883_=_C3963 ,C3883_=_C4029 ,C3883_=_C4030 ,C3883_=_C4032 ,C3884_=_C3914 ,\nC3884_=_C3954 ,C3884_=_C4014 ,C3884_=_C4096 ,C3886_=_C3889 ,C3886_=_C3893 ,C3886_=_C3910 ,\nC3886_=_C3922 ,C3886_=_C3957 ,C3886_=_C3958 ,C3886_=_C3960 ,C3889_=_C3893 ,C3889_=_C3962 ,\nC3889_=_C3980 ,C3889_=_C4003 ,C3889_=_C4004 ,C3889_=_C4005 ,C3889_=_C4006 ,C3893_=_C3977 ,\nC3893_=_C4012 ,C3893_=_C4078 ,C3893_=_C4079 ,C3898_=_C4044 ,C3898_=_C4045 ,C3904_=_C3908 ,\nC3904_=_C4061 ,C3904_=_C4062 ,C3908_=_C3956 ,C3908_=_C4020 ,C3908_=_C4093 ,C3908_=_C4098 ,\nC3910_=_C3912 ,C3910_=_C3914 ,C3910_=_C3922 ,C3910_=_C3957 ,C3910_=_C3958 ,C3910_=_C3960 ,\nC3912_=_C3914 ,C3912_=_C3925 ,C3912_=_C3963 ,C3912_=_C4029 ,C3912_=_C4030 ,C3912_=_C4032 ,\nC3914_=_C3954 ,C3914_=_C4014 ,C3914_=_C4096 ,C3922_=_C3925 ,C3922_=_C3957 ,C3922_=_C3958 ,\nC3922_=_C3960 ,C3925_=_C3963 ,C3925_=_C4029 ,C3925_=_C4030 ,C3925_=_C4032 ,C3944_=_C3945 ,\nC3944_=_C3946 ,C3945_=_C3946 ,C3945_=_C4061 ,C3946_=_C4078 ,C3954_=_C3956 ,C3954_=_C4014 ,\nC3954_=_C4096 ,C3956_=_C4020 ,C3956_=_C4093 ,C3956_=_C4098 ,C3957_=_C3958 ,C3957_=_C3960 ,\nC3957_=_C3977 ,C3958_=_C3960 ,C3962_=_C3963 ,C3962_=_C3980 ,C3962_=_C4003 ,C3962_=_C4004 ,\nC3962_=_C4005 ,C3962_=_C4006 ,C3963_=_C4029 ,C3963_=_C4030 ,C3963_=_C4032 ,C3977_=_C4012 ,\nC3977_=_C4078 ,C3977_=_C4079 ,C3980_=_C4003 ,C3980_=_C4004 ,C3980_=_C4005 ,C3980_=_C4006 ,\nC4003_=_C4004 ,C4003_=_C4005 ,C4003_=_C4006 ,C4004_=_C4005 ,C4004_=_C4006 ,C4005_=_C4006 ,\nC4005_=_C4030 ,C4005_=_C4045 ,C4005_=_C4093 ,C4012_=_C4014 ,C4012_=_C4020 ,C4012_=_C4078 ,\nC4012_=_C4079 ,C4014_=_C4020 ,C4014_=_C4096 ,C4020_=_C4093 ,C4020_=_C4098 ,C4029_=_C4030 ,\nC4029_=_C4032 ,C4030_=_C4032 ,C4030_=_C4045 ,C4030_=_C4093 ,C4032_=_C4096 ,C4044_=_C4045 ,\nC4045_=_C4093 ,C4061_=_C4062 ,C4062_=_C4098 ,C4078_=_C4079 ,C4093_=_C4098 ,"];68[shape=box, label="id:68 level: 2\n823: C12 C18 C21 C40 C42 \nC43 C61 C67 C70 C83 C92 \nC105 C125 C126 C132 C146 C147 \nC164 C165 C184 C185 C194 C205 \nC213 C258 C266 C274 C278 C298 \nC301 C303 C308 C310 C323 C324 \nC332 C337 C338 C339 C340 C341 \nC343 C345 C346 C347 C348 C349 \nC350 C351 C352 C353 C354 C356 \nC357 C358 C359 C360 C361 C362 \nC364 C365 C366 C367 C369 C371 \nC372 C373 C374 C375 C376 C377 \nC378 C379 C380 C381 C382 C383 \nC384 C385 C386 C387 C388 C390 \nC391 C403 C412 C443 C446 C465 \nC468 C483 C498 C500 C504 C506 \nC513 C518 C522 C524 C548 C554 \nC557 C564 C582 C584 C586 C587 \nC590 C591 C593 C595 C596 C598 \nC599 C600 C601 C603 C606 C607 \nC608 C609 C613 C633 C639 C653 \nC654 C659 C681 C703 C705 C708 \nC709 C712 C713 C716 C718 C719 \nC720 C722 C729 C730 C738 C744 \nC748 C763 C798 C811 C821 C822 \nC839 C846 C848 C852 C862 C865 \nC871 C872 C884 C891 C896 C903 \nC920 C924 C929 C956 C960 C961 \nC962 C965 C968 C969 C974 C975 \nC976 C978 C981 C982 C994 C1002 \nC1009 C1010 C1011 C1012 C1013 C1014 \nC1015 C1016 C1019 C1023 C1024 C1025 \nC1027 C1030 C1038 C1041 C1042 C1047 \nC1055 C1069 C1070 C1076 C1079</w:t>
      </w:r>
    </w:p>
    <w:p>
      <w:pPr>
        <w:pStyle w:val="PreformattedText"/>
        <w:bidi w:val="0"/>
        <w:spacing w:before="0" w:after="0"/>
        <w:jc w:val="left"/>
        <w:rPr/>
      </w:pPr>
      <w:r>
        <w:rPr/>
        <w:t xml:space="preserve"> </w:t>
      </w:r>
      <w:r>
        <w:rPr/>
        <w:t>C1097 \nC1108 C1116 C1133 C1135 C1140 C1142 \nC1155 C1172 C1205 C1235 C1245 C1248 \nC1253 C1254 C1255 C1258 C1259 C1260 \nC1262 C1264 C1265 C1266 C1267 C1268 \nC1271 C1273 C1275 C1294 C1299 C1302 \nC1305 C1307 C1308 C1310 C1311 C1314 \nC1315 C1317 C1318 C1319 C1320 C1322 \nC1327 C1336 C1383 C1395 C1401 C1421 \nC1438 C1440 C1441 C1442 C1443 C1444 \nC1445 C1446 C1447 C1448 C1449 C1450 \nC1451 C1452 C1453 C1454 C1455 C1456 \nC1457 C1458 C1460 C1461 C1486 C1494 \nC1507 C1518 C1530 C1540 C1544 C1550 \nC1563 C1568 C1574 C1576 C1587 C1588 \nC1590 C1594 C1595 C1602 C1603 C1605 \nC1607 C1627 C1636 C1644 C1656 C1664 \nC1665 C1671 C1673 C1677 C1679 C1691 \nC1726 C1727 C1728 C1729 C1731 C1732 \nC1733 C1734 C1735 C1736 C1737 C1739 \nC1740 C1741 C1742 C1743 C1744 C1745 \nC1759 C1762 C1778 C1782 C1801 C1804 \nC1815 C1818 C1827 C1834 C1835 C1853 \nC1864 C1866 C1880 C1882 C1890 C1897 \nC1898 C1900 C1907 C1932 C1937 C1938 \nC1950 C1951 C1952 C1959 C1962 C1968 \nC1972 C1973 C1975 C1978 C1979 C1980 \nC1981 C1982 C1983 C1985 C1986 C1987 \nC1989 C1991 C1992 C1993 C1994 C1995 \nC1996 C1997 C2000 C2001 C2002 C2004 \nC2006 C2008 C2009 C2010 C2012 C2024 \nC2025 C2032 C2053 C2081 C2085 C2096 \nC2099 C2101 C2102 C2106 C2112 C2114 \nC2117 C2126 C2139 C2151 C2152 C2154 \nC2157 C2174 C2185 C2220 C2221 C2222 \nC2223 C2224 C2225 C2226 C2227 C2228 \nC2229 C2230 C2231 C2232 C2233 C2234 \nC2235 C2253 C2255 C2258 C2260 C2264 \nC2265 C2266 C2268 C2271 C2273 C2274 \nC2275 C2276 C2277 C2278 C2279 C2280 \nC2282 C2283 C2284 C2286 C2287 C2288 \nC2289 C2290 C2303 C2306 C2310 C2311 \nC2323 C2324 C2325 C2326 C2327 C2328 \nC2329 C2330 C2332 C2333 C2334 C2335 \nC2336 C2337 C2338 C2339 C2340 C2342 \nC2343 C2347 C2350 C2367 C2369 C2374 \nC2384 C2385 C2405 C2416 C2429 C2430 \nC2432 C2433 C2434 C2435 C2436 C2437 \nC2438 C2439 C2440 C2442 C2444 C2445 \nC2446 C2447 C2448 C2449 C2460 C2471 \nC2473 C2494 C2504 C2516 C2526 C2529 \nC2533 C2536 C2554 C2556 C2557 C2558 \nC2560 C2561 C2562 C2563 C2564 C2565 \nC2566 C2568 C2571 C2572 C2573 C2575 \nC2576 C2577 C2581 C2599 C2611 C2616 \nC2638 C2643 C2664 C2687 C2710 C2712 \nC2722 C2734 C2748 C2754 C2759 C2763 \nC2783 C2787 C2797 C2809 C2812 C2821 \nC2828 C2832 C2843 C2845 C2847 C2848 \nC2849 C2850 C2851 C2852 C2855 C2857 \nC2858 C2859 C2861 C2862 C2863 C2866 \nC2868 C2877 C2881 C2889 C2903 C2926 \nC2931 C2937 C2948 C2949 C2952 C2953 \nC2954 C2958 C2988 C2990 C2992 C2994 \nC2995 C2996 C2998 C2999 C3000 C3003 \nC3004 C3012 C3016 C3029 C3057 C3059 \nC3060 C3062 C3063 C3068 C3069 C3070 \nC3071 C3088 C3109 C3148 C3180 C3184 \nC3186 C3190 C3194 C3197 C3219 C3225 \nC3234 C3247 C3256 C3263 C3283 C3285 \nC3286 C3296 C3308 C3313 C3318 C3331 \nC3338 C3342 C3344 C3354 C3356 C3371 \nC3375 C3379 C3383 C3390 C3391 C3392 \nC3394 C3395 C3396 C3397 C3398 C3399 \nC3404 C3418 C3423 C3424 C3425 C3426 \nC3427 C3429 C3431 C3433 C3434 C3435 \nC3436 C3437 C3444 C3446 C3468 C3473 \nC3474 C3475 C3476 C3477 C3478 C3480 \nC3482 C3483 C3484 C3485 C3486 C3502 \nC3510 C3511 C3512 C3514 C3515 C3516 \nC3517 C3520 C3521 C3522 C3523 C3525 \nC3538 C3567 C3569 C3570 C3571 C3572 \nC3573 C3574 C3575 C3576 C3577 C3578 \nC3579 C3592 C3594 C3596 C3615 C3618 \nC3620 C3621 C3624 C3625 C3638 C3650 \nC3655 C3656 C3658 C3660 C3662 C3665 \nC3673 C3702 C3706 C3710 C3721 C3723 \nC3726 C3727 C3733 C3742 C3744 C3745 \nC3751 C3755 C3756 C3758 C3759 C3760 \nC3762 C3771 C3772 C3774 C3789 C3790 \nC3791 C3792 C3793 C3795 C3796 C3797 \nC3798 C3799 C3800 C3801 C3818 C3820 \nC3821 C3822 C3824 C3825 C3831 C3834 \nC3842 C3843 C3846 C3849 C3858 C3859 \nC3860 C3861 C3871 C3873 C3885 C3901 \nC3906 C3909 C3915 C3922 C3923 C3924 \nC3925 C3927 C3928 C3931 C3933 C3936 \nC3937 C3938 C3939 C3940 C3941 C3942 \nC3944 C3947 C3961 C3962 C3963 C3964 \nC3965 C3966 C3974 C3989 C3990 C3991 \nC3992 C3996 C4011 C4013 C4018 C4019 \nC4021 C4022 C4023 C4024 C4029 C4032 \nC4034 C4054 C4062 C4075 C4076 C4081 \nC4082 C4085 C4096 C4098 C4104 C4105 \nC4106 C4111 \n10415: C12_=_C18( C12 C18 ) C12_=_C21( C12 C21 ) C12_=_C40( C12 C40 ) C12_=_C61( C12 C61 ) C12_=_C83( C12 C83 ) \nC12_=_C146( C12 C146 ) C12_=_C164( C12 C164 ) C12_=_C266( C12 C266 ) C12_=_C278( C12 C278 ) C12_=_C308( C12 C308 ) C12_=_C504( C12 C504 ) \nC12_=_C811( C12 C811 ) C12_=_C1009( C12 C1009 ) C12_=_C1010( C12 C1010 ) C12_=_C1011( C12 C1011 ) C12_=_C1012( C12 C1012 ) C12_=_C1013( C12 C1013 ) \nC12_=_C1014( C12 C1014 ) C12_=_C1015( C12 C1015 ) C12_=_C1016( C12 C1016 ) C12_=_C1019( C12 C1019 ) C12_=_C1023( C12 C1023 ) C12_=_C1024( C12 C1024 ) \nC12_=_C1025( C12 C1025 ) C18_=_C21( C18 C21 ) C18_=_C67( C18 C67 ) C18_=_C298( C18 C298 ) C18_=_C1116( C18 C1116 ) C18_=_C1602( C18 C1602 ) \nC18_=_C1671( C18 C1671 ) C18_=_C1938( C18 C1938 ) C18_=_C1959( C18 C1959 ) C18_=_C2350( C18 C2350 ) C18_=_C2783( C18 C2783 ) C18_=_C2926( C18 C2926 ) \nC18_=_C2949( C18 C2949 ) C18_=_C3473( C18 C3473 ) C18_=_C3474( C18 C3474 ) C18_=_C3475( C18 C3475 ) C18_=_C3476( C18 C3476 ) C18_=_C3477( C18 C3477 ) \nC18_=_C3478( C18 C3478 ) C18_=_C3480( C18 C3480 ) C18_=_C3482( C18 C3482 ) C18_=_C3483( C18 C3483 ) C18_=_C3484( C18 C3484 ) C18_=_C3485( C18 C3485 ) \nC18_=_C3486( C18 C3486 ) C21_=_C70( C21 C70 ) C21_=_C303( C21 C303 ) C21_=_C703( C21 C703 ) C21_=_C730( C21 C730 ) C21_=_C1002( C21 C1002 ) \nC21_=_C1383( C21 C1383 ) C21_=_C1827( C21 C1827 ) C21_=_C2931( C21 C2931 ) C21_=_C2954( C21 C2954 ) C21_=_C3308( C21 C3308 ) C21_=_C3618( C21 C3618 ) \nC21_=_C3650( C21 C3650 ) C21_=_C3702( C21 C3702 ) C21_=_C3931( C21 C3931 ) C21_=_C4021( C21 C4021 ) C21_=_C4022( C21 C4022 ) C21_=_C4023( C21 C4023 ) \nC21_=_C4024( C21 C4024 ) C40_=_C42( C40 C42 ) C40_=_C43( C40 C43 ) C40_=_C61( C40 C61 ) C40_=_C83( C40 C83 ) C40_=_C146( C40 C146 ) \nC40_=_C164( C40 C164 ) C40_=_C266( C40 C266 ) C40_=_C278( C40 C278 ) C40_=_C308( C40 C308 ) C40_=_C504( C40 C504 ) C40_=_C811( C40 C811 ) \nC40_=_C1009( C40 C1009 ) C40_=_C1010( C40 C1010 ) C40_=_C1011( C40 C1011 ) C40_=_C1012( C40 C1012 ) C40_=_C1013( C40 C1013 ) C40_=_C1014( C40 C1014 ) \nC40_=_C1015( C40 C1015 ) C40_=_C1016( C40 C1016 ) C40_=_C1019( C40 C1019 ) C40_=_C1023( C40 C1023 ) C40_=_C1024( C40 C1024 ) C40_=_C1025( C40 C1025 ) \nC42_=_C43( C42 C43 ) C42_=_C125( C42 C125 ) C42_=_C184( C42 C184 ) C42_=_C323( C42 C323 ) C42_=_C483( C42 C483 ) C42_=_C865( C42 C865 ) \nC42_=_C1108( C42 C1108 ) C42_=_C1235( C42 C1235 ) C42_=_C1550( C42 C1550 ) C42_=_C1574( C42 C1574 ) C42_=_C1834( C42 C1834 ) C42_=_C2053( C42 C2053 ) \nC42_=_C2220( C42 C2220 ) C42_=_C2221( C42 C2221 ) C42_=_C2222( C42 C2222 ) C42_=_C2223( C42 C2223 ) C42_=_C2224( C42 C2224 ) C42_=_C2225( C42 C2225 ) \nC42_=_C2226( C42 C2226 ) C42_=_C2227( C42 C2227 ) C42_=_C2228( C42 C2228 ) C42_=_C2229( C42 C2229 ) C42_=_C2230( C42 C2230 ) C42_=_C2231( C42 C2231 ) \nC42_=_C2232( C42 C2232 ) C42_=_C2233( C42 C2233 ) C42_=_C2234( C42 C2234 ) C42_=_C2235( C42 C2235 ) C43_=_C126( C43 C126 ) C43_=_C185( C43 C185 ) \nC43_=_C324( C43 C324 ) C43_=_C1055( C43 C1055 ) C43_=_C1595( C43 C1595 ) C43_=_C1665( C43 C1665 ) C43_=_C1835( C43 C1835 ) C43_=_C1951( C43 C1951 ) \nC43_=_C2012( C43 C2012 ) C43_=_C2275( C43 C2275 ) C43_=_C2276( C43 C2276 ) C43_=_C2277( C43 C2277 ) C43_=_C2278( C43 C2278 ) C43_=_C2279( C43 C2279 ) \nC43_=_C2280( C43 C2280 ) C43_=_C2282( C43 C2282 ) C43_=_C2283( C43 C2283 ) C43_=_C2284( C43 C2284 ) C43_=_C2286( C43 C2286 ) C43_=_C2287( C43 C2287 ) \nC43_=_C2288( C43 C2288 ) C43_=_C2289( C43 C2289 ) C43_=_C2290( C43 C2290 ) C61_=_C67( C61 C67 ) C61_=_C70( C61 C70 ) C61_=_C83( C61 C83 ) \nC61_=_C146( C61 C146 ) C61_=_C164( C61 C164 ) C61_=_C266( C61 C266 ) C61_=_C278( C61 C278 ) C61_=_C308( C61 C308 ) C61_=_C504( C61 C504 ) \nC61_=_C811( C61 C811 ) C61_=_C1009( C61 C1009 ) C61_=_C1010( C61 C1010 ) C61_=_C1011( C61 C1011 ) C61_=_C1012( C61 C1012 ) C61_=_C1013( C61 C1013 ) \nC61_=_C1014( C61 C1014 ) C61_=_C1015( C61 C1015 ) C61_=_C1016( C61 C1016 ) C61_=_C1019( C61 C1019 ) C61_=_C1023( C61 C1023 ) C61_=_C1024( C61 C1024 ) \nC61_=_C1025( C61 C1025 ) C67_=_C70( C67 C70 ) C67_=_C298( C67 C298 ) C67_=_C1116( C67 C1116 ) C67_=_C1602( C67 C1602 ) C67_=_C1671( C67 C1671 ) \nC67_=_C1938( C67 C1938 ) C67_=_C1959( C67 C1959 ) C67_=_C2350( C67 C2350 ) C67_=_C2783( C67 C2783 ) C67_=_C2926( C67 C2926 ) C67_=_C2949( C67 C2949 ) \nC67_=_C3473( C67 C3473 ) C67_=_C3474( C67 C3474 ) C67_=_C3475( C67 C3475 ) C67_=_C3476( C67 C3476 ) C67_=_C3477( C67 C3477 ) C67_=_C3478( C67 C3478 ) \nC67_=_C3480( C67 C3480 ) C67_=_C3482( C67 C3482 ) C67_=_C3483( C67 C3483 ) C67_=_C3484( C67 C3484 ) C67_=_C3485( C67 C3485 ) C67_=_C3486( C67 C3486 ) \nC70_=_C303( C70 C303 ) C70_=_C703( C70 C703 ) C70_=_C730( C70 C730 ) C70_=_C1002( C70 C1002 ) C70_=_C1383( C70 C1383 ) C70_=_C1827( C70 C1827 ) \nC70_=_C2931( C70 C2931 ) C70_=_C2954( C70 C2954 ) C70_=_C3308( C70 C3308 ) C70_=_C3618( C70 C3618 ) C70_=_C3650( C70 C3650 ) C70_=_C3702( C70 C3702 ) \nC70_=_C3931( C70 C3931 ) C70_=_C4021( C70 C4021 ) C70_=_C4022( C70 C4022 ) C70_=_C4023( C70 C4023 ) C70_=_C4024( C70 C4024 ) C83_=_C92( C83 C92 ) \nC83_=_C146( C83 C146 ) C83_=_C164( C83 C164 ) C83_=_C266( C83 C266 ) C83_=_C278( C83 C278 ) C83_=_C308( C83 C308 ) C83_=_C504( C83 C504 ) \nC83_=_C811( C83 C811 ) C83_=_C1009( C83 C1009 ) C83_=_C1010( C83 C1010 ) C83_=_C1011( C83 C1011 ) C83_=_C1012( C83 C1012 ) C83_=_C1013( C83 C1013 ) \nC83_=_C1014( C83 C1014 ) C83_=_C1015( C83 C1015 ) C83_=_C1016( C83 C1016 ) C83_=_C1019( C83 C1019 ) C83_=_C1023( C83 C1023 ) C83_=_C1024( C83 C1024 ) \nC83_=_C1025( C83 C1025 ) C92_=_C132( C92 C132 ) C92_=_C258( C92 C258 ) C92_=_C301( C92 C301 ) C92_=_C412( C92 C412 ) C92_=_C522( C92 C522 ) \nC92_=_C548( C92 C548 ) C92_=_C1042( C92 C1042 ) C92_=_C1245( C92 C1245 ) C92_=_C1518( C92 C1518 ) C92_=_C1986( C92 C1986 ) C92_=_C2151( C92 C2151 ) \nC92_=_C3088( C92 C3088 ) C92_=_C3331( C92 C3331 ) C92_=_C3594( C92 C3594 ) C92_=_C3638( C92 C3638 ) C92_=_C3726( C92 C3726 ) C92_=_C3733( C92 C3733 ) \nC92_=_C3824( C92 C3824 ) C92_=_C3842( C92 C3842 ) C92_=_C3858( C92 C3858 )</w:t>
      </w:r>
    </w:p>
    <w:p>
      <w:pPr>
        <w:pStyle w:val="PreformattedText"/>
        <w:bidi w:val="0"/>
        <w:spacing w:before="0" w:after="0"/>
        <w:jc w:val="left"/>
        <w:rPr/>
      </w:pPr>
      <w:r>
        <w:rPr/>
        <w:t xml:space="preserve"> </w:t>
      </w:r>
      <w:r>
        <w:rPr/>
        <w:t>C92_=_C3859( C92 C3859 ) C92_=_C3860( C92 C3860 ) C92_=_C3861( C92 C3861 ) \nC105_=_C147( C105 C147 ) C105_=_C165( C105 C165 ) C105_=_C205( C105 C205 ) C105_=_C310( C105 C310 ) C105_=_C1594( C105 C1594 ) C105_=_C1664( C105 C1664 ) \nC105_=_C1950( C105 C1950 ) C105_=_C2096( C105 C2096 ) C105_=_C2258( C105 C2258 ) C105_=_C2260( C105 C2260 ) C105_=_C2264( C105 C2264 ) C105_=_C2265( C105 C2265 ) \nC105_=_C2266( C105 C2266 ) C105_=_C2268( C105 C2268 ) C105_=_C2271( C105 C2271 ) C105_=_C2273( C105 C2273 ) C105_=_C2274( C105 C2274 ) C125_=_C126( C125 C126 ) \nC125_=_C132( C125 C132 ) C125_=_C184( C125 C184 ) C125_=_C323( C125 C323 ) C125_=_C483( C125 C483 ) C125_=_C865( C125 C865 ) C125_=_C1108( C125 C1108 ) \nC125_=_C1235( C125 C1235 ) C125_=_C1550( C125 C1550 ) C125_=_C1574( C125 C1574 ) C125_=_C1834( C125 C1834 ) C125_=_C2053( C125 C2053 ) C125_=_C2220( C125 C2220 ) \nC125_=_C2221( C125 C2221 ) C125_=_C2222( C125 C2222 ) C125_=_C2223( C125 C2223 ) C125_=_C2224( C125 C2224 ) C125_=_C2225( C125 C2225 ) C125_=_C2226( C125 C2226 ) \nC125_=_C2227( C125 C2227 ) C125_=_C2228( C125 C2228 ) C125_=_C2229( C125 C2229 ) C125_=_C2230( C125 C2230 ) C125_=_C2231( C125 C2231 ) C125_=_C2232( C125 C2232 ) \nC125_=_C2233( C125 C2233 ) C125_=_C2234( C125 C2234 ) C125_=_C2235( C125 C2235 ) C126_=_C132( C126 C132 ) C126_=_C185( C126 C185 ) C126_=_C324( C126 C324 ) \nC126_=_C1055( C126 C1055 ) C126_=_C1595( C126 C1595 ) C126_=_C1665( C126 C1665 ) C126_=_C1835( C126 C1835 ) C126_=_C1951( C126 C1951 ) C126_=_C2012( C126 C2012 ) \nC126_=_C2275( C126 C2275 ) C126_=_C2276( C126 C2276 ) C126_=_C2277( C126 C2277 ) C126_=_C2278( C126 C2278 ) C126_=_C2279( C126 C2279 ) C126_=_C2280( C126 C2280 ) \nC126_=_C2282( C126 C2282 ) C126_=_C2283( C126 C2283 ) C126_=_C2284( C126 C2284 ) C126_=_C2286( C126 C2286 ) C126_=_C2287( C126 C2287 ) C126_=_C2288( C126 C2288 ) \nC126_=_C2289( C126 C2289 ) C126_=_C2290( C126 C2290 ) C132_=_C258( C132 C258 ) C132_=_C301( C132 C301 ) C132_=_C412( C132 C412 ) C132_=_C522( C132 C522 ) \nC132_=_C548( C132 C548 ) C132_=_C1042( C132 C1042 ) C132_=_C1245( C132 C1245 ) C132_=_C1518( C132 C1518 ) C132_=_C1986( C132 C1986 ) C132_=_C2151( C132 C2151 ) \nC132_=_C3088( C132 C3088 ) C132_=_C3331( C132 C3331 ) C132_=_C3594( C132 C3594 ) C132_=_C3638( C132 C3638 ) C132_=_C3726( C132 C3726 ) C132_=_C3733( C132 C3733 ) \nC132_=_C3824( C132 C3824 ) C132_=_C3842( C132 C3842 ) C132_=_C3858( C132 C3858 ) C132_=_C3859( C132 C3859 ) C132_=_C3860( C132 C3860 ) C132_=_C3861( C132 C3861 ) \nC146_=_C147( C146 C147 ) C146_=_C164( C146 C164 ) C146_=_C266( C146 C266 ) C146_=_C278( C146 C278 ) C146_=_C308( C146 C308 ) C146_=_C504( C146 C504 ) \nC146_=_C811( C146 C811 ) C146_=_C1009( C146 C1009 ) C146_=_C1010( C146 C1010 ) C146_=_C1011( C146 C1011 ) C146_=_C1012( C146 C1012 ) C146_=_C1013( C146 C1013 ) \nC146_=_C1014( C146 C1014 ) C146_=_C1015( C146 C1015 ) C146_=_C1016( C146 C1016 ) C146_=_C1019( C146 C1019 ) C146_=_C1023( C146 C1023 ) C146_=_C1024( C146 C1024 ) \nC146_=_C1025( C146 C1025 ) C147_=_C165( C147 C165 ) C147_=_C205( C147 C205 ) C147_=_C310( C147 C310 ) C147_=_C1594( C147 C1594 ) C147_=_C1664( C147 C1664 ) \nC147_=_C1950( C147 C1950 ) C147_=_C2096( C147 C2096 ) C147_=_C2258( C147 C2258 ) C147_=_C2260( C147 C2260 ) C147_=_C2264( C147 C2264 ) C147_=_C2265( C147 C2265 ) \nC147_=_C2266( C147 C2266 ) C147_=_C2268( C147 C2268 ) C147_=_C2271( C147 C2271 ) C147_=_C2273( C147 C2273 ) C147_=_C2274( C147 C2274 ) C164_=_C165( C164 C165 ) \nC164_=_C266( C164 C266 ) C164_=_C278( C164 C278 ) C164_=_C308( C164 C308 ) C164_=_C504( C164 C504 ) C164_=_C811( C164 C811 ) C164_=_C1009( C164 C1009 ) \nC164_=_C1010( C164 C1010 ) C164_=_C1011( C164 C1011 ) C164_=_C1012( C164 C1012 ) C164_=_C1013( C164 C1013 ) C164_=_C1014( C164 C1014 ) C164_=_C1015( C164 C1015 ) \nC164_=_C1016( C164 C1016 ) C164_=_C1019( C164 C1019 ) C164_=_C1023( C164 C1023 ) C164_=_C1024( C164 C1024 ) C164_=_C1025( C164 C1025 ) C165_=_C205( C165 C205 ) \nC165_=_C310( C165 C310 ) C165_=_C1594( C165 C1594 ) C165_=_C1664( C165 C1664 ) C165_=_C1950( C165 C1950 ) C165_=_C2096( C165 C2096 ) C165_=_C2258( C165 C2258 ) \nC165_=_C2260( C165 C2260 ) C165_=_C2264( C165 C2264 ) C165_=_C2265( C165 C2265 ) C165_=_C2266( C165 C2266 ) C165_=_C2268( C165 C2268 ) C165_=_C2271( C165 C2271 ) \nC165_=_C2273( C165 C2273 ) C165_=_C2274( C165 C2274 ) C184_=_C185( C184 C185 ) C184_=_C194( C184 C194 ) C184_=_C323( C184 C323 ) C184_=_C483( C184 C483 ) \nC184_=_C865( C184 C865 ) C184_=_C1108( C184 C1108 ) C184_=_C1235( C184 C1235 ) C184_=_C1550( C184 C1550 ) C184_=_C1574( C184 C1574 ) C184_=_C1834( C184 C1834 ) \nC184_=_C2053( C184 C2053 ) C184_=_C2220( C184 C2220 ) C184_=_C2221( C184 C2221 ) C184_=_C2222( C184 C2222 ) C184_=_C2223( C184 C2223 ) C184_=_C2224( C184 C2224 ) \nC184_=_C2225( C184 C2225 ) C184_=_C2226( C184 C2226 ) C184_=_C2227( C184 C2227 ) C184_=_C2228( C184 C2228 ) C184_=_C2229( C184 C2229 ) C184_=_C2230( C184 C2230 ) \nC184_=_C2231( C184 C2231 ) C184_=_C2232( C184 C2232 ) C184_=_C2233( C184 C2233 ) C184_=_C2234( C184 C2234 ) C184_=_C2235( C184 C2235 ) C185_=_C194( C185 C194 ) \nC185_=_C324( C185 C324 ) C185_=_C1055( C185 C1055 ) C185_=_C1595( C185 C1595 ) C185_=_C1665( C185 C1665 ) C185_=_C1835( C185 C1835 ) C185_=_C1951( C185 C1951 ) \nC185_=_C2012( C185 C2012 ) C185_=_C2275( C185 C2275 ) C185_=_C2276( C185 C2276 ) C185_=_C2277( C185 C2277 ) C185_=_C2278( C185 C2278 ) C185_=_C2279( C185 C2279 ) \nC185_=_C2280( C185 C2280 ) C185_=_C2282( C185 C2282 ) C185_=_C2283( C185 C2283 ) C185_=_C2284( C185 C2284 ) C185_=_C2286( C185 C2286 ) C185_=_C2287( C185 C2287 ) \nC185_=_C2288( C185 C2288 ) C185_=_C2289( C185 C2289 ) C185_=_C2290( C185 C2290 ) C194_=_C213( C194 C213 ) C194_=_C274( C194 C274 ) C194_=_C332( C194 C332 ) \nC194_=_C633( C194 C633 ) C194_=_C929( C194 C929 ) C194_=_C1273( C194 C1273 ) C194_=_C1319( C194 C1319 ) C194_=_C1866( C194 C1866 ) C194_=_C2504( C194 C2504 ) \nC194_=_C2554( C194 C2554 ) C194_=_C2763( C194 C2763 ) C194_=_C2858( C194 C2858 ) C194_=_C2889( C194 C2889 ) C194_=_C3375( C194 C3375 ) C194_=_C3620( C194 C3620 ) \nC194_=_C3706( C194 C3706 ) C194_=_C3751( C194 C3751 ) C194_=_C3821( C194 C3821 ) C194_=_C3831( C194 C3831 ) C194_=_C3846( C194 C3846 ) C194_=_C3927( C194 C3927 ) \nC194_=_C3944( C194 C3944 ) C194_=_C3991( C194 C3991 ) C194_=_C4075( C194 C4075 ) C194_=_C4076( C194 C4076 ) C205_=_C213( C205 C213 ) C205_=_C310( C205 C310 ) \nC205_=_C1594( C205 C1594 ) C205_=_C1664( C205 C1664 ) C205_=_C1950( C205 C1950 ) C205_=_C2096( C205 C2096 ) C205_=_C2258( C205 C2258 ) C205_=_C2260( C205 C2260 ) \nC205_=_C2264( C205 C2264 ) C205_=_C2265( C205 C2265 ) C205_=_C2266( C205 C2266 ) C205_=_C2268( C205 C2268 ) C205_=_C2271( C205 C2271 ) C205_=_C2273( C205 C2273 ) \nC205_=_C2274( C205 C2274 ) C213_=_C274( C213 C274 ) C213_=_C332( C213 C332 ) C213_=_C633( C213 C633 ) C213_=_C929( C213 C929 ) C213_=_C1273( C213 C1273 ) \nC213_=_C1319( C213 C1319 ) C213_=_C1866( C213 C1866 ) C213_=_C2504( C213 C2504 ) C213_=_C2554( C213 C2554 ) C213_=_C2763( C213 C2763 ) C213_=_C2858( C213 C2858 ) \nC213_=_C2889( C213 C2889 ) C213_=_C3375( C213 C3375 ) C213_=_C3620( C213 C3620 ) C213_=_C3706( C213 C3706 ) C213_=_C3751( C213 C3751 ) C213_=_C3821( C213 C3821 ) \nC213_=_C3831( C213 C3831 ) C213_=_C3846( C213 C3846 ) C213_=_C3927( C213 C3927 ) C213_=_C3944( C213 C3944 ) C213_=_C3991( C213 C3991 ) C213_=_C4075( C213 C4075 ) \nC213_=_C4076( C213 C4076 ) C258_=_C301( C258 C301 ) C258_=_C412( C258 C412 ) C258_=_C522( C258 C522 ) C258_=_C548( C258 C548 ) C258_=_C1042( C258 C1042 ) \nC258_=_C1245( C258 C1245 ) C258_=_C1518( C258 C1518 ) C258_=_C1986( C258 C1986 ) C258_=_C2151( C258 C2151 ) C258_=_C3088( C258 C3088 ) C258_=_C3331( C258 C3331 ) \nC258_=_C3594( C258 C3594 ) C258_=_C3638( C258 C3638 ) C258_=_C3726( C258 C3726 ) C258_=_C3733( C258 C3733 ) C258_=_C3824( C258 C3824 ) C258_=_C3842( C258 C3842 ) \nC258_=_C3858( C258 C3858 ) C258_=_C3859( C258 C3859 ) C258_=_C3860( C258 C3860 ) C258_=_C3861( C258 C3861 ) C266_=_C274( C266 C274 ) C266_=_C278( C266 C278 ) \nC266_=_C308( C266 C308 ) C266_=_C504( C266 C504 ) C266_=_C811( C266 C811 ) C266_=_C1009( C266 C1009 ) C266_=_C1010( C266 C1010 ) C266_=_C1011( C266 C1011 ) \nC266_=_C1012( C266 C1012 ) C266_=_C1013( C266 C1013 ) C266_=_C1014( C266 C1014 ) C266_=_C1015( C266 C1015 ) C266_=_C1016( C266 C1016 ) C266_=_C1019( C266 C1019 ) \nC266_=_C1023( C266 C1023 ) C266_=_C1024( C266 C1024 ) C266_=_C1025( C266 C1025 ) C274_=_C332( C274 C332 ) C274_=_C633( C274 C633 ) C274_=_C929( C274 C929 ) \nC274_=_C1273( C274 C1273 ) C274_=_C1319( C274 C1319 ) C274_=_C1866( C274 C1866 ) C274_=_C2504( C274 C2504 ) C274_=_C2554( C274 C2554 ) C274_=_C2763( C274 C2763 ) \nC274_=_C2858( C274 C2858 ) C274_=_C2889( C274 C2889 ) C274_=_C3375( C274 C3375 ) C274_=_C3620( C274 C3620 ) C274_=_C3706( C274 C3706 ) C274_=_C3751( C274 C3751 ) \nC274_=_C3821( C274 C3821 ) C274_=_C3831( C274 C3831 ) C274_=_C3846( C274 C3846 ) C274_=_C3927( C274 C3927 ) C274_=_C3944( C274 C3944 ) C274_=_C3991( C274 C3991 ) \nC274_=_C4075( C274 C4075 ) C274_=_C4076( C274 C4076 ) C278_=_C308( C278 C308 ) C278_=_C504( C278 C504 ) C278_=_C811( C278 C811 ) C278_=_C1009( C278 C1009 ) \nC278_=_C1010( C278 C1010 ) C278_=_C1011( C278 C1011 ) C278_=_C1012( C278 C1012 ) C278_=_C1013( C278 C1013 ) C278_=_C1014( C278 C1014 ) C278_=_C1015( C278 C1015 ) \nC278_=_C1016( C278 C1016 ) C278_=_C1019( C278 C1019 ) C278_=_C1023( C278 C1023 ) C278_=_C1024( C278 C1024 ) C278_=_C1025( C278 C1025 ) C298_=_C301( C298 C301 ) \nC298_=_C303( C298 C303 ) C298_=_C1116( C298 C1116 ) C298_=_C1602( C298 C1602 ) C298_=_C1671( C298 C1671 ) C298_=_C1938( C298 C1938 ) C298_=_C1959( C298 C1959 ) \nC298_=_C2350( C298 C2350 ) C298_=_C2783( C298 C2783 ) C298_=_C2926( C298 C2926 ) C298_=_C2949( C298 C2949 ) C298_=_C3473( C298 C3473 ) C298_=_C3474( C298 C3474 ) \nC298_=_C3475( C298 C3475 ) C298_=_C3476( C298 C3476 ) C298_=_C3477( C298 C3477 ) C298_=_C3478( C298 C3478 ) C298_=_C3480( C298</w:t>
      </w:r>
    </w:p>
    <w:p>
      <w:pPr>
        <w:pStyle w:val="PreformattedText"/>
        <w:bidi w:val="0"/>
        <w:spacing w:before="0" w:after="0"/>
        <w:jc w:val="left"/>
        <w:rPr/>
      </w:pPr>
      <w:r>
        <w:rPr/>
        <w:t xml:space="preserve"> </w:t>
      </w:r>
      <w:r>
        <w:rPr/>
        <w:t>C3480 ) C298_=_C3482( C298 C3482 ) \nC298_=_C3483( C298 C3483 ) C298_=_C3484( C298 C3484 ) C298_=_C3485( C298 C3485 ) C298_=_C3486( C298 C3486 ) C301_=_C303( C301 C303 ) C301_=_C412( C301 C412 ) \nC301_=_C522( C301 C522 ) C301_=_C548( C301 C548 ) C301_=_C1042( C301 C1042 ) C301_=_C1245( C301 C1245 ) C301_=_C1518( C301 C1518 ) C301_=_C1986( C301 C1986 ) \nC301_=_C2151( C301 C2151 ) C301_=_C3088( C301 C3088 ) C301_=_C3331( C301 C3331 ) C301_=_C3594( C301 C3594 ) C301_=_C3638( C301 C3638 ) C301_=_C3726( C301 C3726 ) \nC301_=_C3733( C301 C3733 ) C301_=_C3824( C301 C3824 ) C301_=_C3842( C301 C3842 ) C301_=_C3858( C301 C3858 ) C301_=_C3859( C301 C3859 ) C301_=_C3860( C301 C3860 ) \nC301_=_C3861( C301 C3861 ) C303_=_C703( C303 C703 ) C303_=_C730( C303 C730 ) C303_=_C1002( C303 C1002 ) C303_=_C1383( C303 C1383 ) C303_=_C1827( C303 C1827 ) \nC303_=_C2931( C303 C2931 ) C303_=_C2954( C303 C2954 ) C303_=_C3308( C303 C3308 ) C303_=_C3618( C303 C3618 ) C303_=_C3650( C303 C3650 ) C303_=_C3702( C303 C3702 ) \nC303_=_C3931( C303 C3931 ) C303_=_C4021( C303 C4021 ) C303_=_C4022( C303 C4022 ) C303_=_C4023( C303 C4023 ) C303_=_C4024( C303 C4024 ) C308_=_C310( C308 C310 ) \nC308_=_C504( C308 C504 ) C308_=_C811( C308 C811 ) C308_=_C1009( C308 C1009 ) C308_=_C1010( C308 C1010 ) C308_=_C1011( C308 C1011 ) C308_=_C1012( C308 C1012 ) \nC308_=_C1013( C308 C1013 ) C308_=_C1014( C308 C1014 ) C308_=_C1015( C308 C1015 ) C308_=_C1016( C308 C1016 ) C308_=_C1019( C308 C1019 ) C308_=_C1023( C308 C1023 ) \nC308_=_C1024( C308 C1024 ) C308_=_C1025( C308 C1025 ) C310_=_C1594( C310 C1594 ) C310_=_C1664( C310 C1664 ) C310_=_C1950( C310 C1950 ) C310_=_C2096( C310 C2096 ) \nC310_=_C2258( C310 C2258 ) C310_=_C2260( C310 C2260 ) C310_=_C2264( C310 C2264 ) C310_=_C2265( C310 C2265 ) C310_=_C2266( C310 C2266 ) C310_=_C2268( C310 C2268 ) \nC310_=_C2271( C310 C2271 ) C310_=_C2273( C310 C2273 ) C310_=_C2274( C310 C2274 ) C323_=_C324( C323 C324 ) C323_=_C332( C323 C332 ) C323_=_C483( C323 C483 ) \nC323_=_C865( C323 C865 ) C323_=_C1108( C323 C1108 ) C323_=_C1235( C323 C1235 ) C323_=_C1550( C323 C1550 ) C323_=_C1574( C323 C1574 ) C323_=_C1834( C323 C1834 ) \nC323_=_C2053( C323 C2053 ) C323_=_C2220( C323 C2220 ) C323_=_C2221( C323 C2221 ) C323_=_C2222( C323 C2222 ) C323_=_C2223( C323 C2223 ) C323_=_C2224( C323 C2224 ) \nC323_=_C2225( C323 C2225 ) C323_=_C2226( C323 C2226 ) C323_=_C2227( C323 C2227 ) C323_=_C2228( C323 C2228 ) C323_=_C2229( C323 C2229 ) C323_=_C2230( C323 C2230 ) \nC323_=_C2231( C323 C2231 ) C323_=_C2232( C323 C2232 ) C323_=_C2233( C323 C2233 ) C323_=_C2234( C323 C2234 ) C323_=_C2235( C323 C2235 ) C324_=_C332( C324 C332 ) \nC324_=_C1055( C324 C1055 ) C324_=_C1595( C324 C1595 ) C324_=_C1665( C324 C1665 ) C324_=_C1835( C324 C1835 ) C324_=_C1951( C324 C1951 ) C324_=_C2012( C324 C2012 ) \nC324_=_C2275( C324 C2275 ) C324_=_C2276( C324 C2276 ) C324_=_C2277( C324 C2277 ) C324_=_C2278( C324 C2278 ) C324_=_C2279( C324 C2279 ) C324_=_C2280( C324 C2280 ) \nC324_=_C2282( C324 C2282 ) C324_=_C2283( C324 C2283 ) C324_=_C2284( C324 C2284 ) C324_=_C2286( C324 C2286 ) C324_=_C2287( C324 C2287 ) C324_=_C2288( C324 C2288 ) \nC324_=_C2289( C324 C2289 ) C324_=_C2290( C324 C2290 ) C332_=_C633( C332 C633 ) C332_=_C929( C332 C929 ) C332_=_C1273( C332 C1273 ) C332_=_C1319( C332 C1319 ) \nC332_=_C1866( C332 C1866 ) C332_=_C2504( C332 C2504 ) C332_=_C2554( C332 C2554 ) C332_=_C2763( C332 C2763 ) C332_=_C2858( C332 C2858 ) C332_=_C2889( C332 C2889 ) \nC332_=_C3375( C332 C3375 ) C332_=_C3620( C332 C3620 ) C332_=_C3706( C332 C3706 ) C332_=_C3751( C332 C3751 ) C332_=_C3821( C332 C3821 ) C332_=_C3831( C332 C3831 ) \nC332_=_C3846( C332 C3846 ) C332_=_C3927( C332 C3927 ) C332_=_C3944( C332 C3944 ) C332_=_C3991( C332 C3991 ) C332_=_C4075( C332 C4075 ) C332_=_C4076( C332 C4076 ) \nC337_=_C338( C337 C338 ) C337_=_C339( C337 C339 ) C337_=_C340( C337 C340 ) C337_=_C341( C337 C341 ) C337_=_C343( C337 C343 ) C337_=_C345( C337 C345 ) \nC337_=_C346( C337 C346 ) C337_=_C347( C337 C347 ) C337_=_C348( C337 C348 ) C337_=_C349( C337 C349 ) C337_=_C350( C337 C350 ) C337_=_C351( C337 C351 ) \nC337_=_C352( C337 C352 ) C337_=_C353( C337 C353 ) C337_=_C354( C337 C354 ) C337_=_C356( C337 C356 ) C337_=_C357( C337 C357 ) C337_=_C358( C337 C358 ) \nC337_=_C359( C337 C359 ) C337_=_C360( C337 C360 ) C337_=_C361( C337 C361 ) C337_=_C362( C337 C362 ) C337_=_C364( C337 C364 ) C337_=_C738( C337 C738 ) \nC337_=_C744( C337 C744 ) C337_=_C748( C337 C748 ) C338_=_C339( C338 C339 ) C338_=_C340( C338 C340 ) C338_=_C341( C338 C341 ) C338_=_C343( C338 C343 ) \nC338_=_C345( C338 C345 ) C338_=_C346( C338 C346 ) C338_=_C347( C338 C347 ) C338_=_C348( C338 C348 ) C338_=_C349( C338 C349 ) C338_=_C350( C338 C350 ) \nC338_=_C351( C338 C351 ) C338_=_C352( C338 C352 ) C338_=_C353( C338 C353 ) C338_=_C354( C338 C354 ) C338_=_C356( C338 C356 ) C338_=_C357( C338 C357 ) \nC338_=_C358( C338 C358 ) C338_=_C359( C338 C359 ) C338_=_C360( C338 C360 ) C338_=_C361( C338 C361 ) C338_=_C362( C338 C362 ) C338_=_C364( C338 C364 ) \nC338_=_C862( C338 C862 ) C338_=_C865( C338 C865 ) C338_=_C871( C338 C871 ) C338_=_C872( C338 C872 ) C339_=_C340( C339 C340 ) C339_=_C341( C339 C341 ) \nC339_=_C343( C339 C343 ) C339_=_C345( C339 C345 ) C339_=_C346( C339 C346 ) C339_=_C347( C339 C347 ) C339_=_C348( C339 C348 ) C339_=_C349( C339 C349 ) \nC339_=_C350( C339 C350 ) C339_=_C351( C339 C351 ) C339_=_C352( C339 C352 ) C339_=_C353( C339 C353 ) C339_=_C354( C339 C354 ) C339_=_C356( C339 C356 ) \nC339_=_C357( C339 C357 ) C339_=_C358( C339 C358 ) C339_=_C359( C339 C359 ) C339_=_C360( C339 C360 ) C339_=_C361( C339 C361 ) C339_=_C362( C339 C362 ) \nC339_=_C364( C339 C364 ) C339_=_C1133( C339 C1133 ) C339_=_C1135( C339 C1135 ) C339_=_C1140( C339 C1140 ) C339_=_C1142( C339 C1142 ) C340_=_C341( C340 C341 ) \nC340_=_C343( C340 C343 ) C340_=_C345( C340 C345 ) C340_=_C346( C340 C346 ) C340_=_C347( C340 C347 ) C340_=_C348( C340 C348 ) C340_=_C349( C340 C349 ) \nC340_=_C350( C340 C350 ) C340_=_C351( C340 C351 ) C340_=_C352( C340 C352 ) C340_=_C353( C340 C353 ) C340_=_C354( C340 C354 ) C340_=_C356( C340 C356 ) \nC340_=_C357( C340 C357 ) C340_=_C358( C340 C358 ) C340_=_C359( C340 C359 ) C340_=_C360( C340 C360 ) C340_=_C361( C340 C361 ) C340_=_C362( C340 C362 ) \nC340_=_C364( C340 C364 ) C340_=_C557( C340 C557 ) C340_=_C1027( C340 C1027 ) C340_=_C1253( C340 C1253 ) C340_=_C1254( C340 C1254 ) C340_=_C1255( C340 C1255 ) \nC340_=_C1258( C340 C1258 ) C340_=_C1259( C340 C1259 ) C340_=_C1260( C340 C1260 ) C340_=_C1262( C340 C1262 ) C340_=_C1264( C340 C1264 ) C340_=_C1265( C340 C1265 ) \nC340_=_C1266( C340 C1266 ) C340_=_C1267( C340 C1267 ) C340_=_C1268( C340 C1268 ) C340_=_C1271( C340 C1271 ) C340_=_C1273( C340 C1273 ) C340_=_C1275( C340 C1275 ) \nC341_=_C343( C341 C343 ) C341_=_C345( C341 C345 ) C341_=_C346( C341 C346 ) C341_=_C347( C341 C347 ) C341_=_C348( C341 C348 ) C341_=_C349( C341 C349 ) \nC341_=_C350( C341 C350 ) C341_=_C351( C341 C351 ) C341_=_C352( C341 C352 ) C341_=_C353( C341 C353 ) C341_=_C354( C341 C354 ) C341_=_C356( C341 C356 ) \nC341_=_C357( C341 C357 ) C341_=_C358( C341 C358 ) C341_=_C359( C341 C359 ) C341_=_C360( C341 C360 ) C341_=_C361( C341 C361 ) C341_=_C362( C341 C362 ) \nC341_=_C364( C341 C364 ) C341_=_C709( C341 C709 ) C341_=_C1299( C341 C1299 ) C341_=_C1302( C341 C1302 ) C341_=_C1305( C341 C1305 ) C341_=_C1307( C341 C1307 ) \nC341_=_C1308( C341 C1308 ) C341_=_C1310( C341 C1310 ) C341_=_C1311( C341 C1311 ) C341_=_C1314( C341 C1314 ) C341_=_C1315( C341 C1315 ) C341_=_C1317( C341 C1317 ) \nC341_=_C1318( C341 C1318 ) C341_=_C1319( C341 C1319 ) C341_=_C1320( C341 C1320 ) C341_=_C1322( C341 C1322 ) C343_=_C345( C343 C345 ) C343_=_C346( C343 C346 ) \nC343_=_C347( C343 C347 ) C343_=_C348( C343 C348 ) C343_=_C349( C343 C349 ) C343_=_C350( C343 C350 ) C343_=_C351( C343 C351 ) C343_=_C352( C343 C352 ) \nC343_=_C353( C343 C353 ) C343_=_C354( C343 C354 ) C343_=_C356( C343 C356 ) C343_=_C357( C343 C357 ) C343_=_C358( C343 C358 ) C343_=_C359( C343 C359 ) \nC343_=_C360( C343 C360 ) C343_=_C361( C343 C361 ) C343_=_C362( C343 C362 ) C343_=_C364( C343 C364 ) C343_=_C1679( C343 C1679 ) C343_=_C1691( C343 C1691 ) \nC345_=_C346( C345 C346 ) C345_=_C347( C345 C347 ) C345_=_C348( C345 C348 ) C345_=_C349( C345 C349 ) C345_=_C350( C345 C350 ) C345_=_C351( C345 C351 ) \nC345_=_C352( C345 C352 ) C345_=_C353( C345 C353 ) C345_=_C354( C345 C354 ) C345_=_C356( C345 C356 ) C345_=_C357( C345 C357 ) C345_=_C358( C345 C358 ) \nC345_=_C359( C345 C359 ) C345_=_C360( C345 C360 ) C345_=_C361( C345 C361 ) C345_=_C362( C345 C362 ) C345_=_C364( C345 C364 ) C345_=_C1726( C345 C1726 ) \nC345_=_C1880( C345 C1880 ) C345_=_C1882( C345 C1882 ) C346_=_C347( C346 C347 ) C346_=_C348( C346 C348 ) C346_=_C349( C346 C349 ) C346_=_C350( C346 C350 ) \nC346_=_C351( C346 C351 ) C346_=_C352( C346 C352 ) C346_=_C353( C346 C353 ) C346_=_C354( C346 C354 ) C346_=_C356( C346 C356 ) C346_=_C357( C346 C357 ) \nC346_=_C358( C346 C358 ) C346_=_C359( C346 C359 ) C346_=_C360( C346 C360 ) C346_=_C361( C346 C361 ) C346_=_C362( C346 C362 ) C346_=_C364( C346 C364 ) \nC346_=_C372( C346 C372 ) C346_=_C1440( C346 C1440 ) C346_=_C1727( C346 C1727 ) C346_=_C1932( C346 C1932 ) C346_=_C1937( C346 C1937 ) C346_=_C1938( C346 C1938 ) \nC347_=_C348( C347 C348 ) C347_=_C349( C347 C349 ) C347_=_C350( C347 C350 ) C347_=_C351( C347 C351 ) C347_=_C352( C347 C352 ) C347_=_C353( C347 C353 ) \nC347_=_C354( C347 C354 ) C347_=_C356( C347 C356 ) C347_=_C357( C347 C357 ) C347_=_C358( C347 C358 ) C347_=_C359( C347 C359 ) C347_=_C360( C347 C360 ) \nC347_=_C361( C347 C361 ) C347_=_C362( C347 C362 ) C347_=_C364( C347 C364 ) C347_=_C373( C347 C373 ) C347_=_C1441( C347 C1441 ) C347_=_C1728( C347 C1728 ) \nC348_=_C349( C348 C349 ) C348_=_C350( C348 C350 ) C348_=_C351( C348 C351 ) C348_=_C352( C348 C352 ) C348_=_C353( C348 C353 ) C348_=_C354( C348 C354 ) \nC348_=_C356( C348 C356 ) C348_=_C357( C348 C357 ) C348_=_C358( C348 C358 ) C348_=_C359( C348 C359 ) C348_=_C360(</w:t>
      </w:r>
    </w:p>
    <w:p>
      <w:pPr>
        <w:pStyle w:val="PreformattedText"/>
        <w:bidi w:val="0"/>
        <w:spacing w:before="0" w:after="0"/>
        <w:jc w:val="left"/>
        <w:rPr/>
      </w:pPr>
      <w:r>
        <w:rPr/>
        <w:t xml:space="preserve"> </w:t>
      </w:r>
      <w:r>
        <w:rPr/>
        <w:t>C348 C360 ) C348_=_C361( C348 C361 ) \nC348_=_C362( C348 C362 ) C348_=_C364( C348 C364 ) C348_=_C374( C348 C374 ) C348_=_C1442( C348 C1442 ) C348_=_C1729( C348 C1729 ) C348_=_C1993( C348 C1993 ) \nC348_=_C2126( C348 C2126 ) C349_=_C350( C349 C350 ) C349_=_C351( C349 C351 ) C349_=_C352( C349 C352 ) C349_=_C353( C349 C353 ) C349_=_C354( C349 C354 ) \nC349_=_C356( C349 C356 ) C349_=_C357( C349 C357 ) C349_=_C358( C349 C358 ) C349_=_C359( C349 C359 ) C349_=_C360( C349 C360 ) C349_=_C361( C349 C361 ) \nC349_=_C362( C349 C362 ) C349_=_C364( C349 C364 ) C349_=_C378( C349 C378 ) C349_=_C1445( C349 C1445 ) C349_=_C1732( C349 C1732 ) C349_=_C2599( C349 C2599 ) \nC350_=_C351( C350 C351 ) C350_=_C352( C350 C352 ) C350_=_C353( C350 C353 ) C350_=_C354( C350 C354 ) C350_=_C356( C350 C356 ) C350_=_C357( C350 C357 ) \nC350_=_C358( C350 C358 ) C350_=_C359( C350 C359 ) C350_=_C360( C350 C360 ) C350_=_C361( C350 C361 ) C350_=_C362( C350 C362 ) C350_=_C364( C350 C364 ) \nC350_=_C379( C350 C379 ) C350_=_C1447( C350 C1447 ) C350_=_C1733( C350 C1733 ) C350_=_C2325( C350 C2325 ) C350_=_C2797( C350 C2797 ) C351_=_C352( C351 C352 ) \nC351_=_C353( C351 C353 ) C351_=_C354( C351 C354 ) C351_=_C356( C351 C356 ) C351_=_C357( C351 C357 ) C351_=_C358( C351 C358 ) C351_=_C359( C351 C359 ) \nC351_=_C360( C351 C360 ) C351_=_C361( C351 C361 ) C351_=_C362( C351 C362 ) C351_=_C364( C351 C364 ) C351_=_C403( C351 C403 ) C351_=_C1421( C351 C1421 ) \nC351_=_C2099( C351 C2099 ) C351_=_C2347( C351 C2347 ) C351_=_C2843( C351 C2843 ) C351_=_C2845( C351 C2845 ) C351_=_C2847( C351 C2847 ) C351_=_C2848( C351 C2848 ) \nC351_=_C2849( C351 C2849 ) C351_=_C2850( C351 C2850 ) C351_=_C2851( C351 C2851 ) C351_=_C2852( C351 C2852 ) C351_=_C2855( C351 C2855 ) C351_=_C2857( C351 C2857 ) \nC351_=_C2858( C351 C2858 ) C351_=_C2859( C351 C2859 ) C351_=_C2861( C351 C2861 ) C352_=_C353( C352 C353 ) C352_=_C354( C352 C354 ) C352_=_C356( C352 C356 ) \nC352_=_C357( C352 C357 ) C352_=_C358( C352 C358 ) C352_=_C359( C352 C359 ) C352_=_C360( C352 C360 ) C352_=_C361( C352 C361 ) C352_=_C362( C352 C362 ) \nC352_=_C364( C352 C364 ) C352_=_C381( C352 C381 ) C352_=_C1734( C352 C1734 ) C352_=_C2557( C352 C2557 ) C352_=_C2948( C352 C2948 ) C352_=_C2949( C352 C2949 ) \nC352_=_C2952( C352 C2952 ) C352_=_C2953( C352 C2953 ) C352_=_C2954( C352 C2954 ) C352_=_C2958( C352 C2958 ) C353_=_C354( C353 C354 ) C353_=_C356( C353 C356 ) \nC353_=_C357( C353 C357 ) C353_=_C358( C353 C358 ) C353_=_C359( C353 C359 ) C353_=_C360( C353 C360 ) C353_=_C361( C353 C361 ) C353_=_C362( C353 C362 ) \nC353_=_C364( C353 C364 ) C353_=_C382( C353 C382 ) C353_=_C1449( C353 C1449 ) C353_=_C1736( C353 C1736 ) C354_=_C356( C354 C356 ) C354_=_C357( C354 C357 ) \nC354_=_C358( C354 C358 ) C354_=_C359( C354 C359 ) C354_=_C360( C354 C360 ) C354_=_C361( C354 C361 ) C354_=_C362( C354 C362 ) C354_=_C364( C354 C364 ) \nC354_=_C383( C354 C383 ) C354_=_C1450( C354 C1450 ) C354_=_C1737( C354 C1737 ) C354_=_C3342( C354 C3342 ) C354_=_C3344( C354 C3344 ) C356_=_C357( C356 C357 ) \nC356_=_C358( C356 C358 ) C356_=_C359( C356 C359 ) C356_=_C360( C356 C360 ) C356_=_C361( C356 C361 ) C356_=_C362( C356 C362 ) C356_=_C364( C356 C364 ) \nC356_=_C1740( C356 C1740 ) C356_=_C3390( C356 C3390 ) C357_=_C358( C357 C358 ) C357_=_C359( C357 C359 ) C357_=_C360( C357 C360 ) C357_=_C361( C357 C361 ) \nC357_=_C362( C357 C362 ) C357_=_C364( C357 C364 ) C357_=_C1262( C357 C1262 ) C357_=_C1308( C357 C1308 ) C357_=_C2845( C357 C2845 ) C357_=_C3475( C357 C3475 ) \nC357_=_C3615( C357 C3615 ) C357_=_C3618( C357 C3618 ) C357_=_C3620( C357 C3620 ) C357_=_C3621( C357 C3621 ) C358_=_C359( C358 C359 ) C358_=_C360( C358 C360 ) \nC358_=_C361( C358 C361 ) C358_=_C362( C358 C362 ) C358_=_C364( C358 C364 ) C358_=_C1266( C358 C1266 ) C358_=_C1310( C358 C1310 ) C358_=_C2851( C358 C2851 ) \nC358_=_C3824( C358 C3824 ) C358_=_C3825( C358 C3825 ) C358_=_C3831( C358 C3831 ) C358_=_C3834( C358 C3834 ) C359_=_C360( C359 C360 ) C359_=_C361( C359 C361 ) \nC359_=_C362( C359 C362 ) C359_=_C364( C359 C364 ) C359_=_C1267( C359 C1267 ) C359_=_C1311( C359 C1311 ) C359_=_C2335( C359 C2335 ) C359_=_C2852( C359 C2852 ) \nC359_=_C3429( C359 C3429 ) C359_=_C3842( C359 C3842 ) C359_=_C3843( C359 C3843 ) C359_=_C3846( C359 C3846 ) C359_=_C3849( C359 C3849 ) C360_=_C361( C360 C361 ) \nC360_=_C362( C360 C362 ) C360_=_C364( C360 C364 ) C360_=_C387( C360 C387 ) C360_=_C846( C360 C846 ) C360_=_C1248( C360 C1248 ) C360_=_C1563( C360 C1563 ) \nC360_=_C1587( C360 C1587 ) C360_=_C1897( C360 C1897 ) C360_=_C2152( C360 C2152 ) C360_=_C2748( C360 C2748 ) C360_=_C2952( C360 C2952 ) C360_=_C3109( C360 C3109 ) \nC360_=_C3371( C360 C3371 ) C360_=_C3615( C360 C3615 ) C360_=_C3673( C360 C3673 ) C360_=_C3825( C360 C3825 ) C360_=_C3843( C360 C3843 ) C360_=_C3909( C360 C3909 ) \nC360_=_C3922( C360 C3922 ) C360_=_C3923( C360 C3923 ) C360_=_C3924( C360 C3924 ) C360_=_C3925( C360 C3925 ) C360_=_C3927( C360 C3927 ) C360_=_C3928( C360 C3928 ) \nC361_=_C362( C361 C362 ) C361_=_C364( C361 C364 ) C361_=_C1271( C361 C1271 ) C361_=_C1314( C361 C1314 ) C361_=_C2855( C361 C2855 ) C361_=_C3924( C361 C3924 ) \nC361_=_C3991( C361 C3991 ) C361_=_C3992( C361 C3992 ) C362_=_C364( C362 C364 ) C362_=_C1458( C362 C1458 ) C362_=_C1743( C362 C1743 ) C362_=_C3395( C362 C3395 ) \nC362_=_C3574( C362 C3574 ) C362_=_C3660( C362 C3660 ) C362_=_C3759( C362 C3759 ) C364_=_C956( C364 C956 ) C364_=_C1294( C364 C1294 ) C364_=_C1544( C364 C1544 ) \nC364_=_C1568( C364 C1568 ) C364_=_C1677( C364 C1677 ) C364_=_C2117( C364 C2117 ) C364_=_C3338( C364 C3338 ) C364_=_C3621( C364 C3621 ) C364_=_C3745( C364 C3745 ) \nC364_=_C3822( C364 C3822 ) C364_=_C3834( C364 C3834 ) C364_=_C3849( C364 C3849 ) C364_=_C3906( C364 C3906 ) C364_=_C3992( C364 C3992 ) C364_=_C4062( C364 C4062 ) \nC364_=_C4075( C364 C4075 ) C364_=_C4098( C364 C4098 ) C365_=_C366( C365 C366 ) C365_=_C367( C365 C367 ) C365_=_C369( C365 C369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90( C365 C390 ) \nC365_=_C391( C365 C391 ) C365_=_C681( C365 C681 ) C365_=_C703( C365 C703 ) C365_=_C705( C365 C705 ) C366_=_C367( C366 C367 ) C366_=_C369( C366 C369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90( C366 C390 ) C366_=_C391( C366 C391 ) C366_=_C839( C366 C839 ) C366_=_C846( C366 C846 ) C366_=_C848( C366 C848 ) C366_=_C852( C366 C852 ) \nC367_=_C369( C367 C369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90( C367 C390 ) C367_=_C391( C367 C391 ) C367_=_C681( C367 C681 ) C367_=_C708( C367 C708 ) C367_=_C960( C367 C960 ) \nC367_=_C961( C367 C961 ) C367_=_C962( C367 C962 ) C367_=_C965( C367 C965 ) C367_=_C968( C367 C968 ) C367_=_C969( C367 C969 ) C367_=_C974( C367 C974 ) \nC367_=_C975( C367 C975 ) C367_=_C976( C367 C976 ) C367_=_C978( C367 C978 ) C367_=_C981( C367 C981 ) C367_=_C982( C367 C982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90( C369 C390 ) \nC369_=_C391( C369 C391 ) C369_=_C1574( C369 C1574 ) C369_=_C1576( C369 C1576 ) C369_=_C1587( C369 C1587 ) C369_=_C1588( C369 C1588 ) C369_=_C1590( C369 C1590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90( C371 C390 ) \nC371_=_C391( C371 C391 ) C371_=_C1890( C371 C1890 ) C371_=_C1897( C371 C1897 ) C371_=_C1898( C371 C1898 ) C371_=_C1900( C371 C1900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90( C372 C390 ) C372_=_C391( C372 C391 ) C372_=_C1440( C372 C1440 ) \nC372_=_C1727( C372 C1727 ) C372_=_C1932( C372 C1932 ) C372_=_C1937( C372 C1937 ) C372_=_C1938( C372 C1938 ) C373_=_C374( C373 C374 ) C373_=_C375( C373 C375 ) \nC373_=_C376( C373 C376 ) C373_=_C377(</w:t>
      </w:r>
    </w:p>
    <w:p>
      <w:pPr>
        <w:pStyle w:val="PreformattedText"/>
        <w:bidi w:val="0"/>
        <w:spacing w:before="0" w:after="0"/>
        <w:jc w:val="left"/>
        <w:rPr/>
      </w:pPr>
      <w:r>
        <w:rPr/>
        <w:t xml:space="preserve"> </w:t>
      </w:r>
      <w:r>
        <w:rPr/>
        <w:t>C373 C377 ) C373_=_C378( C373 C378 ) C373_=_C379( C373 C379 ) C373_=_C380( C373 C380 ) C373_=_C381( C373 C381 ) \nC373_=_C382( C373 C382 ) C373_=_C383( C373 C383 ) C373_=_C384( C373 C384 ) C373_=_C385( C373 C385 ) C373_=_C386( C373 C386 ) C373_=_C387( C373 C387 ) \nC373_=_C388( C373 C388 ) C373_=_C390( C373 C390 ) C373_=_C391( C373 C391 ) C373_=_C1441( C373 C1441 ) C373_=_C1728( C373 C1728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90( C374 C390 ) C374_=_C391( C374 C391 ) C374_=_C1442( C374 C1442 ) C374_=_C1729( C374 C1729 ) C374_=_C1993( C374 C1993 ) \nC374_=_C2126( C374 C2126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90( C375 C390 ) C375_=_C391( C375 C391 ) C375_=_C2139( C375 C2139 ) C375_=_C2151( C375 C2151 ) \nC375_=_C2152( C375 C2152 ) C375_=_C2154( C375 C2154 ) C375_=_C2157( C375 C2157 ) C376_=_C377( C376 C377 ) C376_=_C378( C376 C378 ) C376_=_C379( C376 C379 ) \nC376_=_C380( C376 C380 ) C376_=_C381( C376 C381 ) C376_=_C382( C376 C382 ) C376_=_C383( C376 C383 ) C376_=_C384( C376 C384 ) C376_=_C385( C376 C385 ) \nC376_=_C386( C376 C386 ) C376_=_C387( C376 C387 ) C376_=_C388( C376 C388 ) C376_=_C390( C376 C390 ) C376_=_C391( C376 C391 ) C376_=_C965( C376 C965 ) \nC376_=_C1255( C376 C1255 ) C376_=_C2174( C376 C2174 ) C377_=_C378( C377 C378 ) C377_=_C379( C377 C379 ) C377_=_C380( C377 C380 ) C377_=_C381( C377 C381 ) \nC377_=_C382( C377 C382 ) C377_=_C383( C377 C383 ) C377_=_C384( C377 C384 ) C377_=_C385( C377 C385 ) C377_=_C386( C377 C386 ) C377_=_C387( C377 C387 ) \nC377_=_C388( C377 C388 ) C377_=_C390( C377 C390 ) C377_=_C391( C377 C391 ) C377_=_C839( C377 C839 ) C377_=_C1576( C377 C1576 ) C377_=_C1890( C377 C1890 ) \nC377_=_C2139( C377 C2139 ) C377_=_C2369( C377 C2369 ) C377_=_C2473( C377 C2473 ) C377_=_C2556( C377 C2556 ) C377_=_C2557( C377 C2557 ) C377_=_C2558( C377 C2558 ) \nC377_=_C2560( C377 C2560 ) C377_=_C2561( C377 C2561 ) C377_=_C2562( C377 C2562 ) C377_=_C2563( C377 C2563 ) C377_=_C2564( C377 C2564 ) C377_=_C2565( C377 C2565 ) \nC377_=_C2566( C377 C2566 ) C377_=_C2568( C377 C2568 ) C377_=_C2571( C377 C2571 ) C377_=_C2572( C377 C2572 ) C377_=_C2573( C377 C2573 ) C377_=_C2575( C377 C2575 ) \nC377_=_C2576( C377 C2576 ) C377_=_C2577( C377 C2577 ) C378_=_C379( C378 C379 ) C378_=_C380( C378 C380 ) C378_=_C381( C378 C381 ) C378_=_C382( C378 C382 ) \nC378_=_C383( C378 C383 ) C378_=_C384( C378 C384 ) C378_=_C385( C378 C385 ) C378_=_C386( C378 C386 ) C378_=_C387( C378 C387 ) C378_=_C388( C378 C388 ) \nC378_=_C390( C378 C390 ) C378_=_C391( C378 C391 ) C378_=_C1445( C378 C1445 ) C378_=_C1732( C378 C1732 ) C378_=_C2599( C378 C2599 ) C379_=_C380( C379 C380 ) \nC379_=_C381( C379 C381 ) C379_=_C382( C379 C382 ) C379_=_C383( C379 C383 ) C379_=_C384( C379 C384 ) C379_=_C385( C379 C385 ) C379_=_C386( C379 C386 ) \nC379_=_C387( C379 C387 ) C379_=_C388( C379 C388 ) C379_=_C390( C379 C390 ) C379_=_C391( C379 C391 ) C379_=_C1447( C379 C1447 ) C379_=_C1733( C379 C1733 ) \nC379_=_C2325( C379 C2325 ) C379_=_C2797( C379 C2797 ) C380_=_C381( C380 C381 ) C380_=_C382( C380 C382 ) C380_=_C383( C380 C383 ) C380_=_C384( C380 C384 ) \nC380_=_C385( C380 C385 ) C380_=_C386( C380 C386 ) C380_=_C387( C380 C387 ) C380_=_C388( C380 C388 ) C380_=_C390( C380 C390 ) C380_=_C391( C380 C391 ) \nC380_=_C969( C380 C969 ) C380_=_C2809( C380 C2809 ) C380_=_C2812( C380 C2812 ) C380_=_C2821( C380 C2821 ) C381_=_C382( C381 C382 ) C381_=_C383( C381 C383 ) \nC381_=_C384( C381 C384 ) C381_=_C385( C381 C385 ) C381_=_C386( C381 C386 ) C381_=_C387( C381 C387 ) C381_=_C388( C381 C388 ) C381_=_C390( C381 C390 ) \nC381_=_C391( C381 C391 ) C381_=_C1734( C381 C1734 ) C381_=_C2557( C381 C2557 ) C381_=_C2948( C381 C2948 ) C381_=_C2949( C381 C2949 ) C381_=_C2952( C381 C2952 ) \nC381_=_C2953( C381 C2953 ) C381_=_C2954( C381 C2954 ) C381_=_C2958( C381 C2958 ) C382_=_C383( C382 C383 ) C382_=_C384( C382 C384 ) C382_=_C385( C382 C385 ) \nC382_=_C386( C382 C386 ) C382_=_C387( C382 C387 ) C382_=_C388( C382 C388 ) C382_=_C390( C382 C390 ) C382_=_C391( C382 C391 ) C382_=_C1449( C382 C1449 ) \nC382_=_C1736( C382 C1736 ) C383_=_C384( C383 C384 ) C383_=_C385( C383 C385 ) C383_=_C386( C383 C386 ) C383_=_C387( C383 C387 ) C383_=_C388( C383 C388 ) \nC383_=_C390( C383 C390 ) C383_=_C391( C383 C391 ) C383_=_C1450( C383 C1450 ) C383_=_C1737( C383 C1737 ) C383_=_C3342( C383 C3342 ) C383_=_C3344( C383 C3344 ) \nC384_=_C385( C384 C385 ) C384_=_C386( C384 C386 ) C384_=_C387( C384 C387 ) C384_=_C388( C384 C388 ) C384_=_C390( C384 C390 ) C384_=_C391( C384 C391 ) \nC384_=_C974( C384 C974 ) C384_=_C3771( C384 C3771 ) C385_=_C386( C385 C386 ) C385_=_C387( C385 C387 ) C385_=_C388( C385 C388 ) C385_=_C390( C385 C390 ) \nC385_=_C391( C385 C391 ) C385_=_C975( C385 C975 ) C385_=_C2284( C385 C2284 ) C385_=_C3755( C385 C3755 ) C385_=_C3871( C385 C3871 ) C385_=_C3873( C385 C3873 ) \nC386_=_C387( C386 C387 ) C386_=_C388( C386 C388 ) C386_=_C390( C386 C390 ) C386_=_C391( C386 C391 ) C386_=_C976( C386 C976 ) C386_=_C3478( C386 C3478 ) \nC386_=_C3901( C386 C3901 ) C387_=_C388( C387 C388 ) C387_=_C390( C387 C390 ) C387_=_C391( C387 C391 ) C387_=_C846( C387 C846 ) C387_=_C1248( C387 C1248 ) \nC387_=_C1563( C387 C1563 ) C387_=_C1587( C387 C1587 ) C387_=_C1897( C387 C1897 ) C387_=_C2152( C387 C2152 ) C387_=_C2748( C387 C2748 ) C387_=_C2952( C387 C2952 ) \nC387_=_C3109( C387 C3109 ) C387_=_C3371( C387 C3371 ) C387_=_C3615( C387 C3615 ) C387_=_C3673( C387 C3673 ) C387_=_C3825( C387 C3825 ) C387_=_C3843( C387 C3843 ) \nC387_=_C3909( C387 C3909 ) C387_=_C3922( C387 C3922 ) C387_=_C3923( C387 C3923 ) C387_=_C3924( C387 C3924 ) C387_=_C3925( C387 C3925 ) C387_=_C3927( C387 C3927 ) \nC387_=_C3928( C387 C3928 ) C388_=_C390( C388 C390 ) C388_=_C391( C388 C391 ) C388_=_C978( C388 C978 ) C388_=_C2268( C388 C2268 ) C388_=_C2286( C388 C2286 ) \nC388_=_C3480( C388 C3480 ) C388_=_C3938( C388 C3938 ) C388_=_C3947( C388 C3947 ) C390_=_C391( C390 C391 ) C390_=_C606( C390 C606 ) C390_=_C1317( C390 C1317 ) \nC390_=_C2572( C390 C2572 ) C390_=_C3925( C390 C3925 ) C390_=_C3963( C390 C3963 ) C390_=_C4029( C390 C4029 ) C390_=_C4032( C390 C4032 ) C391_=_C852( C391 C852 ) \nC391_=_C1076( C391 C1076 ) C391_=_C1590( C391 C1590 ) C391_=_C1656( C391 C1656 ) C391_=_C1900( C391 C1900 ) C391_=_C2114( C391 C2114 ) C391_=_C2157( C391 C2157 ) \nC391_=_C2253( C391 C2253 ) C391_=_C2405( C391 C2405 ) C391_=_C2958( C391 C2958 ) C391_=_C3184( C391 C3184 ) C391_=_C3296( C391 C3296 ) C391_=_C3446( C391 C3446 ) \nC391_=_C3468( C391 C3468 ) C391_=_C3744( C391 C3744 ) C391_=_C3820( C391 C3820 ) C391_=_C3964( C391 C3964 ) C391_=_C4029( C391 C4029 ) C391_=_C4034( C391 C4034 ) \nC391_=_C4054( C391 C4054 ) C403_=_C412( C403 C412 ) C403_=_C1421( C403 C1421 ) C403_=_C2099( C403 C2099 ) C403_=_C2347( C403 C2347 ) C403_=_C2843( C403 C2843 ) \nC403_=_C2845( C403 C2845 ) C403_=_C2847( C403 C2847 ) C403_=_C2848( C403 C2848 ) C403_=_C2849( C403 C2849 ) C403_=_C2850( C403 C2850 ) C403_=_C2851( C403 C2851 ) \nC403_=_C2852( C403 C2852 ) C403_=_C2855( C403 C2855 ) C403_=_C2857( C403 C2857 ) C403_=_C2858( C403 C2858 ) C403_=_C2859( C403 C2859 ) C403_=_C2861( C403 C2861 ) \nC412_=_C522( C412 C522 ) C412_=_C548( C412 C548 ) C412_=_C1042( C412 C1042 ) C412_=_C1245( C412 C1245 ) C412_=_C1518( C412 C1518 ) C412_=_C1986( C412 C1986 ) \nC412_=_C2151( C412 C2151 ) C412_=_C3088( C412 C3088 ) C412_=_C3331( C412 C3331 ) C412_=_C3594( C412 C3594 ) C412_=_C3638( C412 C3638 ) C412_=_C3726( C412 C3726 ) \nC412_=_C3733( C412 C3733 ) C412_=_C3824( C412 C3824 ) C412_=_C3842( C412 C3842 ) C412_=_C3858( C412 C3858 ) C412_=_C3859( C412 C3859 ) C412_=_C3860( C412 C3860 ) \nC412_=_C3861( C412 C3861 ) C443_=_C446( C443 C446 ) C443_=_C498( C443 C498 ) C443_=_C654( C443 C654 ) C443_=_C705( C443 C705 ) C443_=_C981( C443 C981 ) \nC443_=_C1759( C443 C1759 ) C443_=_C1968( C443 C1968 ) C443_=_C2174( C443 C2174 ) C443_=_C2533( C443 C2533 ) C443_=_C2821( C443 C2821 ) C443_=_C2988( C443 C2988 ) \nC443_=_C3186( C443 C3186 ) C443_=_C3283( C443 C3283 ) C443_=_C3771( C443 C3771 ) C443_=_C3871( C443 C3871 ) C443_=_C3901( C443 C3901 ) C443_=_C3933( C443 C3933 ) \nC443_=_C3947( C443 C3947 ) C443_=_C4013( C443 C4013 ) C443_=_C4081( C443 C4081 ) C443_=_C4082( C443 C4082 ) C443_=_C4085( C443 C4085 ) C446_=_C500( C446 C500 ) \nC446_=_C609( C446 C609 ) C446_=_C659( C446 C659 ) C446_=_C1507( C446 C1507 ) C446_=_C1762( C446 C1762 ) C446_=_C1973( C446 C1973 ) C446_=_C2536( C446 C2536 ) \nC446_=_C2664( C446 C2664 ) C446_=_C2992( C446 C2992 ) C446_=_C3016( C446 C3016 ) C446_=_C3190( C446 C3190 ) C446_=_C3286( C446 C3286 ) C446_=_C3721( C446 C3721 ) \nC446_=_C3885( C446 C3885 ) C446_=_C3915( C446 C3915 ) C446_=_C3937( C446 C3937 ) C446_=_C4019( C446 C4019 ) C446_=_C4032( C446 C4032 ) C446_=_C4096( C446 C4096 ) \nC446_=_C4105( C446 C4105 ) C446_=_C4106( C446 C4106 ) C446_=_C4111( C446 C4111 ) C465_=_C468( C465 C468 ) C465_=_C720( C465 C720 ) C465_=_C748( C465 C748 ) \nC465_=_C871( C465 C871 ) C465_=_C896( C465 C896 ) C465_=_C1142( C465 C1142 ) C465_=_C1691( C465 C1691 ) C465_=_C1801( C465 C1801 ) C465_=_C1818( C465 C1818 ) \nC465_=_C1880( C465 C1880 ) C465_=_C1937( C465 C1937 ) C465_=_C2310( C465 C2310 ) C465_=_C2435( C465 C2435 ) C465_=_C2754( C465 C2754 ) C465_=_C2948( C465 C2948 ) \nC465_=_C3256( C465 C3256 ) C465_=_C3313( C465 C3313 ) C465_=_C3390( C465 C3390 ) C465_=_C3391( C465 C3391 ) C465_=_C3392( C465</w:t>
      </w:r>
    </w:p>
    <w:p>
      <w:pPr>
        <w:pStyle w:val="PreformattedText"/>
        <w:bidi w:val="0"/>
        <w:spacing w:before="0" w:after="0"/>
        <w:jc w:val="left"/>
        <w:rPr/>
      </w:pPr>
      <w:r>
        <w:rPr/>
        <w:t xml:space="preserve"> </w:t>
      </w:r>
      <w:r>
        <w:rPr/>
        <w:t>C3392 ) C465_=_C3394( C465 C3394 ) \nC465_=_C3395( C465 C3395 ) C465_=_C3396( C465 C3396 ) C465_=_C3397( C465 C3397 ) C465_=_C3398( C465 C3398 ) C465_=_C3399( C465 C3399 ) C468_=_C524( C468 C524 ) \nC468_=_C848( C468 C848 ) C468_=_C903( C468 C903 ) C468_=_C1047( C468 C1047 ) C468_=_C1588( C468 C1588 ) C468_=_C1804( C468 C1804 ) C468_=_C1898( C468 C1898 ) \nC468_=_C1987( C468 C1987 ) C468_=_C2154( C468 C2154 ) C468_=_C2571( C468 C2571 ) C468_=_C2759( C468 C2759 ) C468_=_C2953( C468 C2953 ) C468_=_C3263( C468 C3263 ) \nC468_=_C3318( C468 C3318 ) C468_=_C3596( C468 C3596 ) C468_=_C3923( C468 C3923 ) C468_=_C3961( C468 C3961 ) C468_=_C3962( C468 C3962 ) C468_=_C3963( C468 C3963 ) \nC468_=_C3964( C468 C3964 ) C468_=_C3965( C468 C3965 ) C468_=_C3966( C468 C3966 ) C483_=_C498( C483 C498 ) C483_=_C500( C483 C500 ) C483_=_C865( C483 C865 ) \nC483_=_C1108( C483 C1108 ) C483_=_C1235( C483 C1235 ) C483_=_C1550( C483 C1550 ) C483_=_C1574( C483 C1574 ) C483_=_C1834( C483 C1834 ) C483_=_C2053( C483 C2053 ) \nC483_=_C2220( C483 C2220 ) C483_=_C2221( C483 C2221 ) C483_=_C2222( C483 C2222 ) C483_=_C2223( C483 C2223 ) C483_=_C2224( C483 C2224 ) C483_=_C2225( C483 C2225 ) \nC483_=_C2226( C483 C2226 ) C483_=_C2227( C483 C2227 ) C483_=_C2228( C483 C2228 ) C483_=_C2229( C483 C2229 ) C483_=_C2230( C483 C2230 ) C483_=_C2231( C483 C2231 ) \nC483_=_C2232( C483 C2232 ) C483_=_C2233( C483 C2233 ) C483_=_C2234( C483 C2234 ) C483_=_C2235( C483 C2235 ) C498_=_C500( C498 C500 ) C498_=_C654( C498 C654 ) \nC498_=_C705( C498 C705 ) C498_=_C981( C498 C981 ) C498_=_C1759( C498 C1759 ) C498_=_C1968( C498 C1968 ) C498_=_C2174( C498 C2174 ) C498_=_C2533( C498 C2533 ) \nC498_=_C2821( C498 C2821 ) C498_=_C2988( C498 C2988 ) C498_=_C3186( C498 C3186 ) C498_=_C3283( C498 C3283 ) C498_=_C3771( C498 C3771 ) C498_=_C3871( C498 C3871 ) \nC498_=_C3901( C498 C3901 ) C498_=_C3933( C498 C3933 ) C498_=_C3947( C498 C3947 ) C498_=_C4013( C498 C4013 ) C498_=_C4081( C498 C4081 ) C498_=_C4082( C498 C4082 ) \nC498_=_C4085( C498 C4085 ) C500_=_C609( C500 C609 ) C500_=_C659( C500 C659 ) C500_=_C1507( C500 C1507 ) C500_=_C1762( C500 C1762 ) C500_=_C1973( C500 C1973 ) \nC500_=_C2536( C500 C2536 ) C500_=_C2664( C500 C2664 ) C500_=_C2992( C500 C2992 ) C500_=_C3016( C500 C3016 ) C500_=_C3190( C500 C3190 ) C500_=_C3286( C500 C3286 ) \nC500_=_C3721( C500 C3721 ) C500_=_C3885( C500 C3885 ) C500_=_C3915( C500 C3915 ) C500_=_C3937( C500 C3937 ) C500_=_C4019( C500 C4019 ) C500_=_C4032( C500 C4032 ) \nC500_=_C4096( C500 C4096 ) C500_=_C4105( C500 C4105 ) C500_=_C4106( C500 C4106 ) C500_=_C4111( C500 C4111 ) C504_=_C506( C504 C506 ) C504_=_C513( C504 C513 ) \nC504_=_C518( C504 C518 ) C504_=_C522( C504 C522 ) C504_=_C524( C504 C524 ) C504_=_C811( C504 C811 ) C504_=_C1009( C504 C1009 ) C504_=_C1010( C504 C1010 ) \nC504_=_C1011( C504 C1011 ) C504_=_C1012( C504 C1012 ) C504_=_C1013( C504 C1013 ) C504_=_C1014( C504 C1014 ) C504_=_C1015( C504 C1015 ) C504_=_C1016( C504 C1016 ) \nC504_=_C1019( C504 C1019 ) C504_=_C1023( C504 C1023 ) C504_=_C1024( C504 C1024 ) C504_=_C1025( C504 C1025 ) C506_=_C513( C506 C513 ) C506_=_C518( C506 C518 ) \nC506_=_C522( C506 C522 ) C506_=_C524( C506 C524 ) C506_=_C639( C506 C639 ) C506_=_C712( C506 C712 ) C506_=_C1010( C506 C1010 ) C506_=_C1030( C506 C1030 ) \nC506_=_C1975( C506 C1975 ) C506_=_C1978( C506 C1978 ) C506_=_C1979( C506 C1979 ) C506_=_C1980( C506 C1980 ) C506_=_C1981( C506 C1981 ) C506_=_C1982( C506 C1982 ) \nC506_=_C1983( C506 C1983 ) C506_=_C1985( C506 C1985 ) C506_=_C1986( C506 C1986 ) C506_=_C1987( C506 C1987 ) C506_=_C1989( C506 C1989 ) C506_=_C1991( C506 C1991 ) \nC506_=_C1992( C506 C1992 ) C513_=_C518( C513 C518 ) C513_=_C522( C513 C522 ) C513_=_C524( C513 C524 ) C513_=_C994( C513 C994 ) C513_=_C1038( C513 C1038 ) \nC513_=_C1097( C513 C1097 ) C513_=_C1336( C513 C1336 ) C513_=_C1982( C513 C1982 ) C513_=_C2185( C513 C2185 ) C513_=_C2687( C513 C2687 ) C513_=_C2797( C513 C2797 ) \nC513_=_C2828( C513 C2828 ) C513_=_C2881( C513 C2881 ) C513_=_C2937( C513 C2937 ) C513_=_C3424( C513 C3424 ) C513_=_C3425( C513 C3425 ) C513_=_C3426( C513 C3426 ) \nC513_=_C3427( C513 C3427 ) C513_=_C3429( C513 C3429 ) C513_=_C3431( C513 C3431 ) C513_=_C3433( C513 C3433 ) C513_=_C3434( C513 C3434 ) C513_=_C3435( C513 C3435 ) \nC513_=_C3436( C513 C3436 ) C513_=_C3437( C513 C3437 ) C518_=_C522( C518 C522 ) C518_=_C524( C518 C524 ) C518_=_C924( C518 C924 ) C518_=_C1041( C518 C1041 ) \nC518_=_C1069( C518 C1069 ) C518_=_C1985( C518 C1985 ) C518_=_C2025( C518 C2025 ) C518_=_C2283( C518 C2283 ) C518_=_C2460( C518 C2460 ) C518_=_C2638( C518 C2638 ) \nC518_=_C2812( C518 C2812 ) C518_=_C3344( C518 C3344 ) C518_=_C3356( C518 C3356 ) C518_=_C3418( C518 C3418 ) C518_=_C3502( C518 C3502 ) C518_=_C3592( C518 C3592 ) \nC518_=_C3710( C518 C3710 ) C518_=_C3755( C518 C3755 ) C518_=_C3756( C518 C3756 ) C518_=_C3758( C518 C3758 ) C518_=_C3759( C518 C3759 ) C518_=_C3760( C518 C3760 ) \nC518_=_C3762( C518 C3762 ) C522_=_C524( C522 C524 ) C522_=_C548( C522 C548 ) C522_=_C1042( C522 C1042 ) C522_=_C1245( C522 C1245 ) C522_=_C1518( C522 C1518 ) \nC522_=_C1986( C522 C1986 ) C522_=_C2151( C522 C2151 ) C522_=_C3088( C522 C3088 ) C522_=_C3331( C522 C3331 ) C522_=_C3594( C522 C3594 ) C522_=_C3638( C522 C3638 ) \nC522_=_C3726( C522 C3726 ) C522_=_C3733( C522 C3733 ) C522_=_C3824( C522 C3824 ) C522_=_C3842( C522 C3842 ) C522_=_C3858( C522 C3858 ) C522_=_C3859( C522 C3859 ) \nC522_=_C3860( C522 C3860 ) C522_=_C3861( C522 C3861 ) C524_=_C848( C524 C848 ) C524_=_C903( C524 C903 ) C524_=_C1047( C524 C1047 ) C524_=_C1588( C524 C1588 ) \nC524_=_C1804( C524 C1804 ) C524_=_C1898( C524 C1898 ) C524_=_C1987( C524 C1987 ) C524_=_C2154( C524 C2154 ) C524_=_C2571( C524 C2571 ) C524_=_C2759( C524 C2759 ) \nC524_=_C2953( C524 C2953 ) C524_=_C3263( C524 C3263 ) C524_=_C3318( C524 C3318 ) C524_=_C3596( C524 C3596 ) C524_=_C3923( C524 C3923 ) C524_=_C3961( C524 C3961 ) \nC524_=_C3962( C524 C3962 ) C524_=_C3963( C524 C3963 ) C524_=_C3964( C524 C3964 ) C524_=_C3965( C524 C3965 ) C524_=_C3966( C524 C3966 ) C548_=_C554( C548 C554 ) \nC548_=_C1042( C548 C1042 ) C548_=_C1245( C548 C1245 ) C548_=_C1518( C548 C1518 ) C548_=_C1986( C548 C1986 ) C548_=_C2151( C548 C2151 ) C548_=_C3088( C548 C3088 ) \nC548_=_C3331( C548 C3331 ) C548_=_C3594( C548 C3594 ) C548_=_C3638( C548 C3638 ) C548_=_C3726( C548 C3726 ) C548_=_C3733( C548 C3733 ) C548_=_C3824( C548 C3824 ) \nC548_=_C3842( C548 C3842 ) C548_=_C3858( C548 C3858 ) C548_=_C3859( C548 C3859 ) C548_=_C3860( C548 C3860 ) C548_=_C3861( C548 C3861 ) C554_=_C1079( C554 C1079 ) \nC554_=_C1205( C554 C1205 ) C554_=_C1486( C554 C1486 ) C554_=_C1972( C554 C1972 ) C554_=_C2032( C554 C2032 ) C554_=_C2255( C554 C2255 ) C554_=_C2289( C554 C2289 ) \nC554_=_C2471( C554 C2471 ) C554_=_C2494( C554 C2494 ) C554_=_C2643( C554 C2643 ) C554_=_C2990( C554 C2990 ) C554_=_C3285( C554 C3285 ) C554_=_C3423( C554 C3423 ) \nC554_=_C3510( C554 C3510 ) C554_=_C3538( C554 C3538 ) C554_=_C3789( C554 C3789 ) C554_=_C3873( C554 C3873 ) C554_=_C3936( C554 C3936 ) C554_=_C3974( C554 C3974 ) \nC554_=_C3996( C554 C3996 ) C554_=_C4011( C554 C4011 ) C554_=_C4018( C554 C4018 ) C554_=_C4104( C554 C4104 ) C557_=_C564( C557 C564 ) C557_=_C1027( C557 C1027 ) \nC557_=_C1253( C557 C1253 ) C557_=_C1254( C557 C1254 ) C557_=_C1255( C557 C1255 ) C557_=_C1258( C557 C1258 ) C557_=_C1259( C557 C1259 ) C557_=_C1260( C557 C1260 ) \nC557_=_C1262( C557 C1262 ) C557_=_C1264( C557 C1264 ) C557_=_C1265( C557 C1265 ) C557_=_C1266( C557 C1266 ) C557_=_C1267( C557 C1267 ) C557_=_C1268( C557 C1268 ) \nC557_=_C1271( C557 C1271 ) C557_=_C1273( C557 C1273 ) C557_=_C1275( C557 C1275 ) C564_=_C713( C564 C713 ) C564_=_C884( C564 C884 ) C564_=_C1530( C564 C1530 ) \nC564_=_C1636( C564 C1636 ) C564_=_C1853( C564 C1853 ) C564_=_C1993( C564 C1993 ) C564_=_C1994( C564 C1994 ) C564_=_C1995( C564 C1995 ) C564_=_C1996( C564 C1996 ) \nC564_=_C1997( C564 C1997 ) C564_=_C2000( C564 C2000 ) C564_=_C2001( C564 C2001 ) C564_=_C2002( C564 C2002 ) C564_=_C2004( C564 C2004 ) C564_=_C2006( C564 C2006 ) \nC564_=_C2008( C564 C2008 ) C564_=_C2009( C564 C2009 ) C564_=_C2010( C564 C2010 ) C582_=_C584( C582 C584 ) C582_=_C586( C582 C586 ) C582_=_C587( C582 C587 ) \nC582_=_C590( C582 C590 ) C582_=_C591( C582 C591 ) C582_=_C593( C582 C593 ) C582_=_C595( C582 C595 ) C582_=_C596( C582 C596 ) C582_=_C598( C582 C598 ) \nC582_=_C599( C582 C599 ) C582_=_C600( C582 C600 ) C582_=_C601( C582 C601 ) C582_=_C603( C582 C603 ) C582_=_C606( C582 C606 ) C582_=_C607( C582 C607 ) \nC582_=_C608( C582 C608 ) C582_=_C609( C582 C609 ) C582_=_C708( C582 C708 ) C582_=_C709( C582 C709 ) C582_=_C712( C582 C712 ) C582_=_C713( C582 C713 ) \nC582_=_C716( C582 C716 ) C582_=_C718( C582 C718 ) C582_=_C719( C582 C719 ) C582_=_C720( C582 C720 ) C582_=_C722( C582 C722 ) C582_=_C729( C582 C729 ) \nC582_=_C730( C582 C730 ) C584_=_C586( C584 C586 ) C584_=_C587( C584 C587 ) C584_=_C590( C584 C590 ) C584_=_C591( C584 C591 ) C584_=_C593( C584 C593 ) \nC584_=_C595( C584 C595 ) C584_=_C596( C584 C596 ) C584_=_C598( C584 C598 ) C584_=_C599( C584 C599 ) C584_=_C600( C584 C600 ) C584_=_C601( C584 C601 ) \nC584_=_C603( C584 C603 ) C584_=_C606( C584 C606 ) C584_=_C607( C584 C607 ) C584_=_C608( C584 C608 ) C584_=_C609( C584 C609 ) C584_=_C1235( C584 C1235 ) \nC584_=_C1245( C584 C1245 ) C584_=_C1248( C584 C1248 ) C586_=_C587( C586 C587 ) C586_=_C590( C586 C590 ) C586_=_C591( C586 C591 ) C586_=_C593( C586 C593 ) \nC586_=_C595( C586 C595 ) C586_=_C596( C586 C596 ) C586_=_C598( C586 C598 ) C586_=_C599( C586 C599 ) C586_=_C600( C586 C600 ) C586_=_C601( C586 C601 ) \nC586_=_C603( C586 C603 ) C586_=_C606( C586 C606 ) C586_=_C607( C586 C607 ) C586_=_C608( C586 C608 ) C586_=_C609( C586 C609 ) C586_=_C1494( C586 C1494 ) \nC586_=_C1507( C586 C1507 ) C587_=_C590( C587 C590 ) C587_=_C591( C587 C591 ) C587_=_C593( C587 C593 ) C587_=_C595( C587 C595 ) C587_=_C596( C587 C596 ) \nC587_=_C598( C587 C598 ) C587_=_C599( C587 C599 ) C587_=_C600( C587</w:t>
      </w:r>
    </w:p>
    <w:p>
      <w:pPr>
        <w:pStyle w:val="PreformattedText"/>
        <w:bidi w:val="0"/>
        <w:spacing w:before="0" w:after="0"/>
        <w:jc w:val="left"/>
        <w:rPr/>
      </w:pPr>
      <w:r>
        <w:rPr/>
        <w:t xml:space="preserve"> </w:t>
      </w:r>
      <w:r>
        <w:rPr/>
        <w:t>C600 ) C587_=_C601( C587 C601 ) C587_=_C603( C587 C603 ) C587_=_C606( C587 C606 ) \nC587_=_C607( C587 C607 ) C587_=_C608( C587 C608 ) C587_=_C609( C587 C609 ) C587_=_C1550( C587 C1550 ) C587_=_C1563( C587 C1563 ) C587_=_C1568( C587 C1568 ) \nC590_=_C591( C590 C591 ) C590_=_C593( C590 C593 ) C590_=_C595( C590 C595 ) C590_=_C596( C590 C596 ) C590_=_C598( C590 C598 ) C590_=_C599( C590 C599 ) \nC590_=_C600( C590 C600 ) C590_=_C601( C590 C601 ) C590_=_C603( C590 C603 ) C590_=_C606( C590 C606 ) C590_=_C607( C590 C607 ) C590_=_C608( C590 C608 ) \nC590_=_C609( C590 C609 ) C590_=_C2664( C590 C2664 ) C591_=_C593( C591 C593 ) C591_=_C595( C591 C595 ) C591_=_C596( C591 C596 ) C591_=_C598( C591 C598 ) \nC591_=_C599( C591 C599 ) C591_=_C600( C591 C600 ) C591_=_C601( C591 C601 ) C591_=_C603( C591 C603 ) C591_=_C606( C591 C606 ) C591_=_C607( C591 C607 ) \nC591_=_C608( C591 C608 ) C591_=_C609( C591 C609 ) C591_=_C1996( C591 C1996 ) C591_=_C2734( C591 C2734 ) C591_=_C2748( C591 C2748 ) C593_=_C595( C593 C595 ) \nC593_=_C596( C593 C596 ) C593_=_C598( C593 C598 ) C593_=_C599( C593 C599 ) C593_=_C600( C593 C600 ) C593_=_C601( C593 C601 ) C593_=_C603( C593 C603 ) \nC593_=_C606( C593 C606 ) C593_=_C607( C593 C607 ) C593_=_C608( C593 C608 ) C593_=_C609( C593 C609 ) C593_=_C3012( C593 C3012 ) C593_=_C3016( C593 C3016 ) \nC595_=_C596( C595 C596 ) C595_=_C598( C595 C598 ) C595_=_C599( C595 C599 ) C595_=_C600( C595 C600 ) C595_=_C601( C595 C601 ) C595_=_C603( C595 C603 ) \nC595_=_C606( C595 C606 ) C595_=_C607( C595 C607 ) C595_=_C608( C595 C608 ) C595_=_C609( C595 C609 ) C595_=_C2226( C595 C2226 ) C595_=_C3109( C595 C3109 ) \nC596_=_C598( C596 C598 ) C596_=_C599( C596 C599 ) C596_=_C600( C596 C600 ) C596_=_C601( C596 C601 ) C596_=_C603( C596 C603 ) C596_=_C606( C596 C606 ) \nC596_=_C607( C596 C607 ) C596_=_C608( C596 C608 ) C596_=_C609( C596 C609 ) C596_=_C1451( C596 C1451 ) C596_=_C3371( C596 C3371 ) C596_=_C3375( C596 C3375 ) \nC598_=_C599( C598 C599 ) C598_=_C600( C598 C600 ) C598_=_C601( C598 C601 ) C598_=_C603( C598 C603 ) C598_=_C606( C598 C606 ) C598_=_C607( C598 C607 ) \nC598_=_C608( C598 C608 ) C598_=_C609( C598 C609 ) C598_=_C3426( C598 C3426 ) C598_=_C3673( C598 C3673 ) C599_=_C600( C599 C600 ) C599_=_C601( C599 C601 ) \nC599_=_C603( C599 C603 ) C599_=_C606( C599 C606 ) C599_=_C607( C599 C607 ) C599_=_C608( C599 C608 ) C599_=_C609( C599 C609 ) C599_=_C2264( C599 C2264 ) \nC599_=_C3567( C599 C3567 ) C599_=_C3710( C599 C3710 ) C599_=_C3721( C599 C3721 ) C600_=_C601( C600 C601 ) C600_=_C603( C600 C603 ) C600_=_C606( C600 C606 ) \nC600_=_C607( C600 C607 ) C600_=_C608( C600 C608 ) C600_=_C609( C600 C609 ) C600_=_C3885( C600 C3885 ) C601_=_C603( C601 C603 ) C601_=_C606( C601 C606 ) \nC601_=_C607( C601 C607 ) C601_=_C608( C601 C608 ) C601_=_C609( C601 C609 ) C601_=_C3909( C601 C3909 ) C601_=_C3915( C601 C3915 ) C603_=_C606( C603 C606 ) \nC603_=_C607( C603 C607 ) C603_=_C608( C603 C608 ) C603_=_C609( C603 C609 ) C603_=_C2232( C603 C2232 ) C603_=_C3795( C603 C3795 ) C603_=_C3922( C603 C3922 ) \nC606_=_C607( C606 C607 ) C606_=_C608( C606 C608 ) C606_=_C609( C606 C609 ) C606_=_C1317( C606 C1317 ) C606_=_C2572( C606 C2572 ) C606_=_C3925( C606 C3925 ) \nC606_=_C3963( C606 C3963 ) C606_=_C4029( C606 C4029 ) C606_=_C4032( C606 C4032 ) C607_=_C608( C607 C608 ) C607_=_C609( C607 C609 ) C607_=_C3799( C607 C3799 ) \nC607_=_C3928( C607 C3928 ) C608_=_C609( C608 C609 ) C608_=_C2576( C608 C2576 ) C608_=_C3436( C608 C3436 ) C608_=_C4096( C608 C4096 ) C609_=_C659( C609 C659 ) \nC609_=_C1507( C609 C1507 ) C609_=_C1762( C609 C1762 ) C609_=_C1973( C609 C1973 ) C609_=_C2536( C609 C2536 ) C609_=_C2664( C609 C2664 ) C609_=_C2992( C609 C2992 ) \nC609_=_C3016( C609 C3016 ) C609_=_C3190( C609 C3190 ) C609_=_C3286( C609 C3286 ) C609_=_C3721( C609 C3721 ) C609_=_C3885( C609 C3885 ) C609_=_C3915( C609 C3915 ) \nC609_=_C3937( C609 C3937 ) C609_=_C4019( C609 C4019 ) C609_=_C4032( C609 C4032 ) C609_=_C4096( C609 C4096 ) C609_=_C4105( C609 C4105 ) C609_=_C4106( C609 C4106 ) \nC609_=_C4111( C609 C4111 ) C613_=_C633( C613 C633 ) C613_=_C1155( C613 C1155 ) C613_=_C1438( C613 C1438 ) C613_=_C1440( C613 C1440 ) C613_=_C1441( C613 C1441 ) \nC613_=_C1442( C613 C1442 ) C613_=_C1443( C613 C1443 ) C613_=_C1444( C613 C1444 ) C613_=_C1445( C613 C1445 ) C613_=_C1446( C613 C1446 ) C613_=_C1447( C613 C1447 ) \nC613_=_C1448( C613 C1448 ) C613_=_C1449( C613 C1449 ) C613_=_C1450( C613 C1450 ) C613_=_C1451( C613 C1451 ) C613_=_C1452( C613 C1452 ) C613_=_C1453( C613 C1453 ) \nC613_=_C1454( C613 C1454 ) C613_=_C1455( C613 C1455 ) C613_=_C1456( C613 C1456 ) C613_=_C1457( C613 C1457 ) C613_=_C1458( C613 C1458 ) C613_=_C1460( C613 C1460 ) \nC613_=_C1461( C613 C1461 ) C633_=_C929( C633 C929 ) C633_=_C1273( C633 C1273 ) C633_=_C1319( C633 C1319 ) C633_=_C1866( C633 C1866 ) C633_=_C2504( C633 C2504 ) \nC633_=_C2554( C633 C2554 ) C633_=_C2763( C633 C2763 ) C633_=_C2858( C633 C2858 ) C633_=_C2889( C633 C2889 ) C633_=_C3375( C633 C3375 ) C633_=_C3620( C633 C3620 ) \nC633_=_C3706( C633 C3706 ) C633_=_C3751( C633 C3751 ) C633_=_C3821( C633 C3821 ) C633_=_C3831( C633 C3831 ) C633_=_C3846( C633 C3846 ) C633_=_C3927( C633 C3927 ) \nC633_=_C3944( C633 C3944 ) C633_=_C3991( C633 C3991 ) C633_=_C4075( C633 C4075 ) C633_=_C4076( C633 C4076 ) C639_=_C653( C639 C653 ) C639_=_C654( C639 C654 ) \nC639_=_C659( C639 C659 ) C639_=_C712( C639 C712 ) C639_=_C1010( C639 C1010 ) C639_=_C1030( C639 C1030 ) C639_=_C1975( C639 C1975 ) C639_=_C1978( C639 C1978 ) \nC639_=_C1979( C639 C1979 ) C639_=_C1980( C639 C1980 ) C639_=_C1981( C639 C1981 ) C639_=_C1982( C639 C1982 ) C639_=_C1983( C639 C1983 ) C639_=_C1985( C639 C1985 ) \nC639_=_C1986( C639 C1986 ) C639_=_C1987( C639 C1987 ) C639_=_C1989( C639 C1989 ) C639_=_C1991( C639 C1991 ) C639_=_C1992( C639 C1992 ) C653_=_C654( C653 C654 ) \nC653_=_C659( C653 C659 ) C653_=_C729( C653 C729 ) C653_=_C2112( C653 C2112 ) C653_=_C2903( C653 C2903 ) C653_=_C3148( C653 C3148 ) C653_=_C3225( C653 C3225 ) \nC653_=_C3234( C653 C3234 ) C653_=_C3383( C653 C3383 ) C653_=_C3742( C653 C3742 ) C653_=_C3818( C653 C3818 ) C653_=_C3989( C653 C3989 ) C653_=_C3990( C653 C3990 ) \nC654_=_C659( C654 C659 ) C654_=_C705( C654 C705 ) C654_=_C981( C654 C981 ) C654_=_C1759( C654 C1759 ) C654_=_C1968( C654 C1968 ) C654_=_C2174( C654 C2174 ) \nC654_=_C2533( C654 C2533 ) C654_=_C2821( C654 C2821 ) C654_=_C2988( C654 C2988 ) C654_=_C3186( C654 C3186 ) C654_=_C3283( C654 C3283 ) C654_=_C3771( C654 C3771 ) \nC654_=_C3871( C654 C3871 ) C654_=_C3901( C654 C3901 ) C654_=_C3933( C654 C3933 ) C654_=_C3947( C654 C3947 ) C654_=_C4013( C654 C4013 ) C654_=_C4081( C654 C4081 ) \nC654_=_C4082( C654 C4082 ) C654_=_C4085( C654 C4085 ) C659_=_C1507( C659 C1507 ) C659_=_C1762( C659 C1762 ) C659_=_C1973( C659 C1973 ) C659_=_C2536( C659 C2536 ) \nC659_=_C2664( C659 C2664 ) C659_=_C2992( C659 C2992 ) C659_=_C3016( C659 C3016 ) C659_=_C3190( C659 C3190 ) C659_=_C3286( C659 C3286 ) C659_=_C3721( C659 C3721 ) \nC659_=_C3885( C659 C3885 ) C659_=_C3915( C659 C3915 ) C659_=_C3937( C659 C3937 ) C659_=_C4019( C659 C4019 ) C659_=_C4032( C659 C4032 ) C659_=_C4096( C659 C4096 ) \nC659_=_C4105( C659 C4105 ) C659_=_C4106( C659 C4106 ) C659_=_C4111( C659 C4111 ) C681_=_C703( C681 C703 ) C681_=_C705( C681 C705 ) C681_=_C708( C681 C708 ) \nC681_=_C960( C681 C960 ) C681_=_C961( C681 C961 ) C681_=_C962( C681 C962 ) C681_=_C965( C681 C965 ) C681_=_C968( C681 C968 ) C681_=_C969( C681 C969 ) \nC681_=_C974( C681 C974 ) C681_=_C975( C681 C975 ) C681_=_C976( C681 C976 ) C681_=_C978( C681 C978 ) C681_=_C981( C681 C981 ) C681_=_C982( C681 C982 ) \nC703_=_C705( C703 C705 ) C703_=_C730( C703 C730 ) C703_=_C1002( C703 C1002 ) C703_=_C1383( C703 C1383 ) C703_=_C1827( C703 C1827 ) C703_=_C2931( C703 C2931 ) \nC703_=_C2954( C703 C2954 ) C703_=_C3308( C703 C3308 ) C703_=_C3618( C703 C3618 ) C703_=_C3650( C703 C3650 ) C703_=_C3702( C703 C3702 ) C703_=_C3931( C703 C3931 ) \nC703_=_C4021( C703 C4021 ) C703_=_C4022( C703 C4022 ) C703_=_C4023( C703 C4023 ) C703_=_C4024( C703 C4024 ) C705_=_C981( C705 C981 ) C705_=_C1759( C705 C1759 ) \nC705_=_C1968( C705 C1968 ) C705_=_C2174( C705 C2174 ) C705_=_C2533( C705 C2533 ) C705_=_C2821( C705 C2821 ) C705_=_C2988( C705 C2988 ) C705_=_C3186( C705 C3186 ) \nC705_=_C3283( C705 C3283 ) C705_=_C3771( C705 C3771 ) C705_=_C3871( C705 C3871 ) C705_=_C3901( C705 C3901 ) C705_=_C3933( C705 C3933 ) C705_=_C3947( C705 C3947 ) \nC705_=_C4013( C705 C4013 ) C705_=_C4081( C705 C4081 ) C705_=_C4082( C705 C4082 ) C705_=_C4085( C705 C4085 ) C708_=_C709( C708 C709 ) C708_=_C712( C708 C712 ) \nC708_=_C713( C708 C713 ) C708_=_C716( C708 C716 ) C708_=_C718( C708 C718 ) C708_=_C719( C708 C719 ) C708_=_C720( C708 C720 ) C708_=_C722( C708 C722 ) \nC708_=_C729( C708 C729 ) C708_=_C730( C708 C730 ) C708_=_C960( C708 C960 ) C708_=_C961( C708 C961 ) C708_=_C962( C708 C962 ) C708_=_C965( C708 C965 ) \nC708_=_C968( C708 C968 ) C708_=_C969( C708 C969 ) C708_=_C974( C708 C974 ) C708_=_C975( C708 C975 ) C708_=_C976( C708 C976 ) C708_=_C978( C708 C978 ) \nC708_=_C981( C708 C981 ) C708_=_C982( C708 C982 ) C709_=_C712( C709 C712 ) C709_=_C713( C709 C713 ) C709_=_C716( C709 C716 ) C709_=_C718( C709 C718 ) \nC709_=_C719( C709 C719 ) C709_=_C720( C709 C720 ) C709_=_C722( C709 C722 ) C709_=_C729( C709 C729 ) C709_=_C730( C709 C730 ) C709_=_C1299( C709 C1299 ) \nC709_=_C1302( C709 C1302 ) C709_=_C1305( C709 C1305 ) C709_=_C1307( C709 C1307 ) C709_=_C1308( C709 C1308 ) C709_=_C1310( C709 C1310 ) C709_=_C1311( C709 C1311 ) \nC709_=_C1314( C709 C1314 ) C709_=_C1315( C709 C1315 ) C709_=_C1317( C709 C1317 ) C709_=_C1318( C709 C1318 ) C709_=_C1319( C709 C1319 ) C709_=_C1320( C709 C1320 ) \nC709_=_C1322( C709 C1322 ) C712_=_C713( C712 C713 ) C712_=_C716( C712 C716 ) C712_=_C718( C712 C718 ) C712_=_C719( C712 C719 ) C712_=_C720( C712 C720 ) \nC712_=_C722( C712 C722 ) C712_=_C729( C712 C729 ) C712_=_C730( C712 C730 ) C712_=_C1010( C712 C1010 ) C712_=_C1030( C712 C1030 ) C712_=_C1975(</w:t>
      </w:r>
    </w:p>
    <w:p>
      <w:pPr>
        <w:pStyle w:val="PreformattedText"/>
        <w:bidi w:val="0"/>
        <w:spacing w:before="0" w:after="0"/>
        <w:jc w:val="left"/>
        <w:rPr/>
      </w:pPr>
      <w:r>
        <w:rPr/>
        <w:t xml:space="preserve"> </w:t>
      </w:r>
      <w:r>
        <w:rPr/>
        <w:t>C712 C1975 ) \nC712_=_C1978( C712 C1978 ) C712_=_C1979( C712 C1979 ) C712_=_C1980( C712 C1980 ) C712_=_C1981( C712 C1981 ) C712_=_C1982( C712 C1982 ) C712_=_C1983( C712 C1983 ) \nC712_=_C1985( C712 C1985 ) C712_=_C1986( C712 C1986 ) C712_=_C1987( C712 C1987 ) C712_=_C1989( C712 C1989 ) C712_=_C1991( C712 C1991 ) C712_=_C1992( C712 C1992 ) \nC713_=_C716( C713 C716 ) C713_=_C718( C713 C718 ) C713_=_C719( C713 C719 ) C713_=_C720( C713 C720 ) C713_=_C722( C713 C722 ) C713_=_C729( C713 C729 ) \nC713_=_C730( C713 C730 ) C713_=_C884( C713 C884 ) C713_=_C1530( C713 C1530 ) C713_=_C1636( C713 C1636 ) C713_=_C1853( C713 C1853 ) C713_=_C1993( C713 C1993 ) \nC713_=_C1994( C713 C1994 ) C713_=_C1995( C713 C1995 ) C713_=_C1996( C713 C1996 ) C713_=_C1997( C713 C1997 ) C713_=_C2000( C713 C2000 ) C713_=_C2001( C713 C2001 ) \nC713_=_C2002( C713 C2002 ) C713_=_C2004( C713 C2004 ) C713_=_C2006( C713 C2006 ) C713_=_C2008( C713 C2008 ) C713_=_C2009( C713 C2009 ) C713_=_C2010( C713 C2010 ) \nC716_=_C718( C716 C718 ) C716_=_C719( C716 C719 ) C716_=_C720( C716 C720 ) C716_=_C722( C716 C722 ) C716_=_C729( C716 C729 ) C716_=_C730( C716 C730 ) \nC716_=_C744( C716 C744 ) C716_=_C763( C716 C763 ) C716_=_C1815( C716 C1815 ) C716_=_C1907( C716 C1907 ) C716_=_C1932( C716 C1932 ) C716_=_C2303( C716 C2303 ) \nC716_=_C2367( C716 C2367 ) C716_=_C2429( C716 C2429 ) C716_=_C2430( C716 C2430 ) C716_=_C2432( C716 C2432 ) C716_=_C2433( C716 C2433 ) C716_=_C2434( C716 C2434 ) \nC716_=_C2435( C716 C2435 ) C716_=_C2436( C716 C2436 ) C716_=_C2437( C716 C2437 ) C716_=_C2438( C716 C2438 ) C716_=_C2439( C716 C2439 ) C716_=_C2440( C716 C2440 ) \nC716_=_C2442( C716 C2442 ) C716_=_C2444( C716 C2444 ) C716_=_C2445( C716 C2445 ) C716_=_C2446( C716 C2446 ) C716_=_C2447( C716 C2447 ) C716_=_C2448( C716 C2448 ) \nC716_=_C2449( C716 C2449 ) C718_=_C719( C718 C719 ) C718_=_C720( C718 C720 ) C718_=_C722( C718 C722 ) C718_=_C729( C718 C729 ) C718_=_C730( C718 C730 ) \nC718_=_C891( C718 C891 ) C718_=_C1140( C718 C1140 ) C718_=_C1644( C718 C1644 ) C718_=_C1735( C718 C1735 ) C718_=_C2126( C718 C2126 ) C718_=_C2328( C718 C2328 ) \nC718_=_C2526( C718 C2526 ) C718_=_C2581( C718 C2581 ) C718_=_C2734( C718 C2734 ) C718_=_C2877( C718 C2877 ) C718_=_C2994( C718 C2994 ) C718_=_C2995( C718 C2995 ) \nC718_=_C2996( C718 C2996 ) C718_=_C2998( C718 C2998 ) C718_=_C2999( C718 C2999 ) C718_=_C3000( C718 C3000 ) C718_=_C3003( C718 C3003 ) C718_=_C3004( C718 C3004 ) \nC719_=_C720( C719 C720 ) C719_=_C722( C719 C722 ) C719_=_C729( C719 C729 ) C719_=_C730( C719 C730 ) C719_=_C1395( C719 C1395 ) C719_=_C2081( C719 C2081 ) \nC719_=_C2306( C719 C2306 ) C719_=_C2374( C719 C2374 ) C719_=_C2611( C719 C2611 ) C719_=_C2862( C719 C2862 ) C719_=_C3057( C719 C3057 ) C719_=_C3059( C719 C3059 ) \nC719_=_C3060( C719 C3060 ) C719_=_C3062( C719 C3062 ) C719_=_C3063( C719 C3063 ) C719_=_C3068( C719 C3068 ) C719_=_C3069( C719 C3069 ) C719_=_C3070( C719 C3070 ) \nC719_=_C3071( C719 C3071 ) C720_=_C722( C720 C722 ) C720_=_C729( C720 C729 ) C720_=_C730( C720 C730 ) C720_=_C748( C720 C748 ) C720_=_C871( C720 C871 ) \nC720_=_C896( C720 C896 ) C720_=_C1142( C720 C1142 ) C720_=_C1691( C720 C1691 ) C720_=_C1801( C720 C1801 ) C720_=_C1818( C720 C1818 ) C720_=_C1880( C720 C1880 ) \nC720_=_C1937( C720 C1937 ) C720_=_C2310( C720 C2310 ) C720_=_C2435( C720 C2435 ) C720_=_C2754( C720 C2754 ) C720_=_C2948( C720 C2948 ) C720_=_C3256( C720 C3256 ) \nC720_=_C3313( C720 C3313 ) C720_=_C3390( C720 C3390 ) C720_=_C3391( C720 C3391 ) C720_=_C3392( C720 C3392 ) C720_=_C3394( C720 C3394 ) C720_=_C3395( C720 C3395 ) \nC720_=_C3396( C720 C3396 ) C720_=_C3397( C720 C3397 ) C720_=_C3398( C720 C3398 ) C720_=_C3399( C720 C3399 ) C722_=_C729( C722 C729 ) C722_=_C730( C722 C730 ) \nC722_=_C1172( C722 C1172 ) C722_=_C1453( C722 C1453 ) C722_=_C1627( C722 C1627 ) C722_=_C2102( C722 C2102 ) C722_=_C2516( C722 C2516 ) C722_=_C2722( C722 C2722 ) \nC722_=_C3624( C722 C3624 ) C722_=_C3655( C722 C3655 ) C722_=_C3656( C722 C3656 ) C722_=_C3658( C722 C3658 ) C722_=_C3660( C722 C3660 ) C722_=_C3662( C722 C3662 ) \nC729_=_C730( C729 C730 ) C729_=_C2112( C729 C2112 ) C729_=_C2903( C729 C2903 ) C729_=_C3148( C729 C3148 ) C729_=_C3225( C729 C3225 ) C729_=_C3234( C729 C3234 ) \nC729_=_C3383( C729 C3383 ) C729_=_C3742( C729 C3742 ) C729_=_C3818( C729 C3818 ) C729_=_C3989( C729 C3989 ) C729_=_C3990( C729 C3990 ) C730_=_C1002( C730 C1002 ) \nC730_=_C1383( C730 C1383 ) C730_=_C1827( C730 C1827 ) C730_=_C2931( C730 C2931 ) C730_=_C2954( C730 C2954 ) C730_=_C3308( C730 C3308 ) C730_=_C3618( C730 C3618 ) \nC730_=_C3650( C730 C3650 ) C730_=_C3702( C730 C3702 ) C730_=_C3931( C730 C3931 ) C730_=_C4021( C730 C4021 ) C730_=_C4022( C730 C4022 ) C730_=_C4023( C730 C4023 ) \nC730_=_C4024( C730 C4024 ) C738_=_C744( C738 C744 ) C738_=_C748( C738 C748 ) C738_=_C862( C738 C862 ) C738_=_C1133( C738 C1133 ) C738_=_C1679( C738 C1679 ) \nC738_=_C1726( C738 C1726 ) C738_=_C1727( C738 C1727 ) C738_=_C1728( C738 C1728 ) C738_=_C1729( C738 C1729 ) C738_=_C1731( C738 C1731 ) C738_=_C1732( C738 C1732 ) \nC738_=_C1733( C738 C1733 ) C738_=_C1734( C738 C1734 ) C738_=_C1735( C738 C1735 ) C738_=_C1736( C738 C1736 ) C738_=_C1737( C738 C1737 ) C738_=_C1739( C738 C1739 ) \nC738_=_C1740( C738 C1740 ) C738_=_C1741( C738 C1741 ) C738_=_C1742( C738 C1742 ) C738_=_C1743( C738 C1743 ) C738_=_C1744( C738 C1744 ) C738_=_C1745( C738 C1745 ) \nC744_=_C748( C744 C748 ) C744_=_C763( C744 C763 ) C744_=_C1815( C744 C1815 ) C744_=_C1907( C744 C1907 ) C744_=_C1932( C744 C1932 ) C744_=_C2303( C744 C2303 ) \nC744_=_C2367( C744 C2367 ) C744_=_C2429( C744 C2429 ) C744_=_C2430( C744 C2430 ) C744_=_C2432( C744 C2432 ) C744_=_C2433( C744 C2433 ) C744_=_C2434( C744 C2434 ) \nC744_=_C2435( C744 C2435 ) C744_=_C2436( C744 C2436 ) C744_=_C2437( C744 C2437 ) C744_=_C2438( C744 C2438 ) C744_=_C2439( C744 C2439 ) C744_=_C2440( C744 C2440 ) \nC744_=_C2442( C744 C2442 ) C744_=_C2444( C744 C2444 ) C744_=_C2445( C744 C2445 ) C744_=_C2446( C744 C2446 ) C744_=_C2447( C744 C2447 ) C744_=_C2448( C744 C2448 ) \nC744_=_C2449( C744 C2449 ) C748_=_C871( C748 C871 ) C748_=_C896( C748 C896 ) C748_=_C1142( C748 C1142 ) C748_=_C1691( C748 C1691 ) C748_=_C1801( C748 C1801 ) \nC748_=_C1818( C748 C1818 ) C748_=_C1880( C748 C1880 ) C748_=_C1937( C748 C1937 ) C748_=_C2310( C748 C2310 ) C748_=_C2435( C748 C2435 ) C748_=_C2754( C748 C2754 ) \nC748_=_C2948( C748 C2948 ) C748_=_C3256( C748 C3256 ) C748_=_C3313( C748 C3313 ) C748_=_C3390( C748 C3390 ) C748_=_C3391( C748 C3391 ) C748_=_C3392( C748 C3392 ) \nC748_=_C3394( C748 C3394 ) C748_=_C3395( C748 C3395 ) C748_=_C3396( C748 C3396 ) C748_=_C3397( C748 C3397 ) C748_=_C3398( C748 C3398 ) C748_=_C3399( C748 C3399 ) \nC763_=_C1815( C763 C1815 ) C763_=_C1907( C763 C1907 ) C763_=_C1932( C763 C1932 ) C763_=_C2303( C763 C2303 ) C763_=_C2367( C763 C2367 ) C763_=_C2429( C763 C2429 ) \nC763_=_C2430( C763 C2430 ) C763_=_C2432( C763 C2432 ) C763_=_C2433( C763 C2433 ) C763_=_C2434( C763 C2434 ) C763_=_C2435( C763 C2435 ) C763_=_C2436( C763 C2436 ) \nC763_=_C2437( C763 C2437 ) C763_=_C2438( C763 C2438 ) C763_=_C2439( C763 C2439 ) C763_=_C2440( C763 C2440 ) C763_=_C2442( C763 C2442 ) C763_=_C2444( C763 C2444 ) \nC763_=_C2445( C763 C2445 ) C763_=_C2446( C763 C2446 ) C763_=_C2447( C763 C2447 ) C763_=_C2448( C763 C2448 ) C763_=_C2449( C763 C2449 ) C798_=_C821( C798 C821 ) \nC798_=_C872( C798 C872 ) C798_=_C1401( C798 C1401 ) C798_=_C1494( C798 C1494 ) C798_=_C2085( C798 C2085 ) C798_=_C2101( C798 C2101 ) C798_=_C2311( C798 C2311 ) \nC798_=_C2616( C798 C2616 ) C798_=_C3180( C798 C3180 ) C798_=_C3511( C798 C3511 ) C798_=_C3512( C798 C3512 ) C798_=_C3514( C798 C3514 ) C798_=_C3515( C798 C3515 ) \nC798_=_C3516( C798 C3516 ) C798_=_C3517( C798 C3517 ) C798_=_C3520( C798 C3520 ) C798_=_C3521( C798 C3521 ) C798_=_C3522( C798 C3522 ) C798_=_C3523( C798 C3523 ) \nC798_=_C3525( C798 C3525 ) C811_=_C821( C811 C821 ) C811_=_C822( C811 C822 ) C811_=_C1009( C811 C1009 ) C811_=_C1010( C811 C1010 ) C811_=_C1011( C811 C1011 ) \nC811_=_C1012( C811 C1012 ) C811_=_C1013( C811 C1013 ) C811_=_C1014( C811 C1014 ) C811_=_C1015( C811 C1015 ) C811_=_C1016( C811 C1016 ) C811_=_C1019( C811 C1019 ) \nC811_=_C1023( C811 C1023 ) C811_=_C1024( C811 C1024 ) C811_=_C1025( C811 C1025 ) C821_=_C822( C821 C822 ) C821_=_C872( C821 C872 ) C821_=_C1401( C821 C1401 ) \nC821_=_C1494( C821 C1494 ) C821_=_C2085( C821 C2085 ) C821_=_C2101( C821 C2101 ) C821_=_C2311( C821 C2311 ) C821_=_C2616( C821 C2616 ) C821_=_C3180( C821 C3180 ) \nC821_=_C3511( C821 C3511 ) C821_=_C3512( C821 C3512 ) C821_=_C3514( C821 C3514 ) C821_=_C3515( C821 C3515 ) C821_=_C3516( C821 C3516 ) C821_=_C3517( C821 C3517 ) \nC821_=_C3520( C821 C3520 ) C821_=_C3521( C821 C3521 ) C821_=_C3522( C821 C3522 ) C821_=_C3523( C821 C3523 ) C821_=_C3525( C821 C3525 ) C822_=_C920( C822 C920 ) \nC822_=_C1603( C822 C1603 ) C822_=_C2024( C822 C2024 ) C822_=_C2416( C822 C2416 ) C822_=_C2529( C822 C2529 ) C822_=_C2599( C822 C2599 ) C822_=_C2710( C822 C2710 ) \nC822_=_C2809( C822 C2809 ) C822_=_C2863( C822 C2863 ) C822_=_C3194( C822 C3194 ) C822_=_C3342( C822 C3342 ) C822_=_C3354( C822 C3354 ) C822_=_C3379( C822 C3379 ) \nC822_=_C3567( C822 C3567 ) C822_=_C3569( C822 C3569 ) C822_=_C3570( C822 C3570 ) C822_=_C3571( C822 C3571 ) C822_=_C3572( C822 C3572 ) C822_=_C3573( C822 C3573 ) \nC822_=_C3574( C822 C3574 ) C822_=_C3575( C822 C3575 ) C822_=_C3576( C822 C3576 ) C822_=_C3577( C822 C3577 ) C822_=_C3578( C822 C3578 ) C822_=_C3579( C822 C3579 ) \nC839_=_C846( C839 C846 ) C839_=_C848( C839 C848 ) C839_=_C852( C839 C852 ) C839_=_C1576( C839 C1576 ) C839_=_C1890( C839 C1890 ) C839_=_C2139( C839 C2139 ) \nC839_=_C2369( C839 C2369 ) C839_=_C2473( C839 C2473 ) C839_=_C2556( C839 C2556 ) C839_=_C2557( C839 C2557 ) C839_=_C2558( C839 C2558 ) C839_=_C2560( C839 C2560 ) \nC839_=_C2561( C839 C2561 ) C839_=_C2562( C839 C2562 ) C839_=_C2563( C839 C2563 ) C839_=_C2564( C839 C2564 ) C839_=_C2565( C839 C2565 ) C839_=_C2566(</w:t>
      </w:r>
    </w:p>
    <w:p>
      <w:pPr>
        <w:pStyle w:val="PreformattedText"/>
        <w:bidi w:val="0"/>
        <w:spacing w:before="0" w:after="0"/>
        <w:jc w:val="left"/>
        <w:rPr/>
      </w:pPr>
      <w:r>
        <w:rPr/>
        <w:t xml:space="preserve"> </w:t>
      </w:r>
      <w:r>
        <w:rPr/>
        <w:t>C839 C2566 ) \nC839_=_C2568( C839 C2568 ) C839_=_C2571( C839 C2571 ) C839_=_C2572( C839 C2572 ) C839_=_C2573( C839 C2573 ) C839_=_C2575( C839 C2575 ) C839_=_C2576( C839 C2576 ) \nC839_=_C2577( C839 C2577 ) C846_=_C848( C846 C848 ) C846_=_C852( C846 C852 ) C846_=_C1248( C846 C1248 ) C846_=_C1563( C846 C1563 ) C846_=_C1587( C846 C1587 ) \nC846_=_C1897( C846 C1897 ) C846_=_C2152( C846 C2152 ) C846_=_C2748( C846 C2748 ) C846_=_C2952( C846 C2952 ) C846_=_C3109( C846 C3109 ) C846_=_C3371( C846 C3371 ) \nC846_=_C3615( C846 C3615 ) C846_=_C3673( C846 C3673 ) C846_=_C3825( C846 C3825 ) C846_=_C3843( C846 C3843 ) C846_=_C3909( C846 C3909 ) C846_=_C3922( C846 C3922 ) \nC846_=_C3923( C846 C3923 ) C846_=_C3924( C846 C3924 ) C846_=_C3925( C846 C3925 ) C846_=_C3927( C846 C3927 ) C846_=_C3928( C846 C3928 ) C848_=_C852( C848 C852 ) \nC848_=_C903( C848 C903 ) C848_=_C1047( C848 C1047 ) C848_=_C1588( C848 C1588 ) C848_=_C1804( C848 C1804 ) C848_=_C1898( C848 C1898 ) C848_=_C1987( C848 C1987 ) \nC848_=_C2154( C848 C2154 ) C848_=_C2571( C848 C2571 ) C848_=_C2759( C848 C2759 ) C848_=_C2953( C848 C2953 ) C848_=_C3263( C848 C3263 ) C848_=_C3318( C848 C3318 ) \nC848_=_C3596( C848 C3596 ) C848_=_C3923( C848 C3923 ) C848_=_C3961( C848 C3961 ) C848_=_C3962( C848 C3962 ) C848_=_C3963( C848 C3963 ) C848_=_C3964( C848 C3964 ) \nC848_=_C3965( C848 C3965 ) C848_=_C3966( C848 C3966 ) C852_=_C1076( C852 C1076 ) C852_=_C1590( C852 C1590 ) C852_=_C1656( C852 C1656 ) C852_=_C1900( C852 C1900 ) \nC852_=_C2114( C852 C2114 ) C852_=_C2157( C852 C2157 ) C852_=_C2253( C852 C2253 ) C852_=_C2405( C852 C2405 ) C852_=_C2958( C852 C2958 ) C852_=_C3184( C852 C3184 ) \nC852_=_C3296( C852 C3296 ) C852_=_C3446( C852 C3446 ) C852_=_C3468( C852 C3468 ) C852_=_C3744( C852 C3744 ) C852_=_C3820( C852 C3820 ) C852_=_C3964( C852 C3964 ) \nC852_=_C4029( C852 C4029 ) C852_=_C4034( C852 C4034 ) C852_=_C4054( C852 C4054 ) C862_=_C865( C862 C865 ) C862_=_C871( C862 C871 ) C862_=_C872( C862 C872 ) \nC862_=_C1133( C862 C1133 ) C862_=_C1679( C862 C1679 ) C862_=_C1726( C862 C1726 ) C862_=_C1727( C862 C1727 ) C862_=_C1728( C862 C1728 ) C862_=_C1729( C862 C1729 ) \nC862_=_C1731( C862 C1731 ) C862_=_C1732( C862 C1732 ) C862_=_C1733( C862 C1733 ) C862_=_C1734( C862 C1734 ) C862_=_C1735( C862 C1735 ) C862_=_C1736( C862 C1736 ) \nC862_=_C1737( C862 C1737 ) C862_=_C1739( C862 C1739 ) C862_=_C1740( C862 C1740 ) C862_=_C1741( C862 C1741 ) C862_=_C1742( C862 C1742 ) C862_=_C1743( C862 C1743 ) \nC862_=_C1744( C862 C1744 ) C862_=_C1745( C862 C1745 ) C865_=_C871( C865 C871 ) C865_=_C872( C865 C872 ) C865_=_C1108( C865 C1108 ) C865_=_C1235( C865 C1235 ) \nC865_=_C1550( C865 C1550 ) C865_=_C1574( C865 C1574 ) C865_=_C1834( C865 C1834 ) C865_=_C2053( C865 C2053 ) C865_=_C2220( C865 C2220 ) C865_=_C2221( C865 C2221 ) \nC865_=_C2222( C865 C2222 ) C865_=_C2223( C865 C2223 ) C865_=_C2224( C865 C2224 ) C865_=_C2225( C865 C2225 ) C865_=_C2226( C865 C2226 ) C865_=_C2227( C865 C2227 ) \nC865_=_C2228( C865 C2228 ) C865_=_C2229( C865 C2229 ) C865_=_C2230( C865 C2230 ) C865_=_C2231( C865 C2231 ) C865_=_C2232( C865 C2232 ) C865_=_C2233( C865 C2233 ) \nC865_=_C2234( C865 C2234 ) C865_=_C2235( C865 C2235 ) C871_=_C872( C871 C872 ) C871_=_C896( C871 C896 ) C871_=_C1142( C871 C1142 ) C871_=_C1691( C871 C1691 ) \nC871_=_C1801( C871 C1801 ) C871_=_C1818( C871 C1818 ) C871_=_C1880( C871 C1880 ) C871_=_C1937( C871 C1937 ) C871_=_C2310( C871 C2310 ) C871_=_C2435( C871 C2435 ) \nC871_=_C2754( C871 C2754 ) C871_=_C2948( C871 C2948 ) C871_=_C3256( C871 C3256 ) C871_=_C3313( C871 C3313 ) C871_=_C3390( C871 C3390 ) C871_=_C3391( C871 C3391 ) \nC871_=_C3392( C871 C3392 ) C871_=_C3394( C871 C3394 ) C871_=_C3395( C871 C3395 ) C871_=_C3396( C871 C3396 ) C871_=_C3397( C871 C3397 ) C871_=_C3398( C871 C3398 ) \nC871_=_C3399( C871 C3399 ) C872_=_C1401( C872 C1401 ) C872_=_C1494( C872 C1494 ) C872_=_C2085( C872 C2085 ) C872_=_C2101( C872 C2101 ) C872_=_C2311( C872 C2311 ) \nC872_=_C2616( C872 C2616 ) C872_=_C3180( C872 C3180 ) C872_=_C3511( C872 C3511 ) C872_=_C3512( C872 C3512 ) C872_=_C3514( C872 C3514 ) C872_=_C3515( C872 C3515 ) \nC872_=_C3516( C872 C3516 ) C872_=_C3517( C872 C3517 ) C872_=_C3520( C872 C3520 ) C872_=_C3521( C872 C3521 ) C872_=_C3522( C872 C3522 ) C872_=_C3523( C872 C3523 ) \nC872_=_C3525( C872 C3525 ) C884_=_C891( C884 C891 ) C884_=_C896( C884 C896 ) C884_=_C903( C884 C903 ) C884_=_C1530( C884 C1530 ) C884_=_C1636( C884 C1636 ) \nC884_=_C1853( C884 C1853 ) C884_=_C1993( C884 C1993 ) C884_=_C1994( C884 C1994 ) C884_=_C1995( C884 C1995 ) C884_=_C1996( C884 C1996 ) C884_=_C1997( C884 C1997 ) \nC884_=_C2000( C884 C2000 ) C884_=_C2001( C884 C2001 ) C884_=_C2002( C884 C2002 ) C884_=_C2004( C884 C2004 ) C884_=_C2006( C884 C2006 ) C884_=_C2008( C884 C2008 ) \nC884_=_C2009( C884 C2009 ) C884_=_C2010( C884 C2010 ) C891_=_C896( C891 C896 ) C891_=_C903( C891 C903 ) C891_=_C1140( C891 C1140 ) C891_=_C1644( C891 C1644 ) \nC891_=_C1735( C891 C1735 ) C891_=_C2126( C891 C2126 ) C891_=_C2328( C891 C2328 ) C891_=_C2526( C891 C2526 ) C891_=_C2581( C891 C2581 ) C891_=_C2734( C891 C2734 ) \nC891_=_C2877( C891 C2877 ) C891_=_C2994( C891 C2994 ) C891_=_C2995( C891 C2995 ) C891_=_C2996( C891 C2996 ) C891_=_C2998( C891 C2998 ) C891_=_C2999( C891 C2999 ) \nC891_=_C3000( C891 C3000 ) C891_=_C3003( C891 C3003 ) C891_=_C3004( C891 C3004 ) C896_=_C903( C896 C903 ) C896_=_C1142( C896 C1142 ) C896_=_C1691( C896 C1691 ) \nC896_=_C1801( C896 C1801 ) C896_=_C1818( C896 C1818 ) C896_=_C1880( C896 C1880 ) C896_=_C1937( C896 C1937 ) C896_=_C2310( C896 C2310 ) C896_=_C2435( C896 C2435 ) \nC896_=_C2754( C896 C2754 ) C896_=_C2948( C896 C2948 ) C896_=_C3256( C896 C3256 ) C896_=_C3313( C896 C3313 ) C896_=_C3390( C896 C3390 ) C896_=_C3391( C896 C3391 ) \nC896_=_C3392( C896 C3392 ) C896_=_C3394( C896 C3394 ) C896_=_C3395( C896 C3395 ) C896_=_C3396( C896 C3396 ) C896_=_C3397( C896 C3397 ) C896_=_C3398( C896 C3398 ) \nC896_=_C3399( C896 C3399 ) C903_=_C1047( C903 C1047 ) C903_=_C1588( C903 C1588 ) C903_=_C1804( C903 C1804 ) C903_=_C1898( C903 C1898 ) C903_=_C1987( C903 C1987 ) \nC903_=_C2154( C903 C2154 ) C903_=_C2571( C903 C2571 ) C903_=_C2759( C903 C2759 ) C903_=_C2953( C903 C2953 ) C903_=_C3263( C903 C3263 ) C903_=_C3318( C903 C3318 ) \nC903_=_C3596( C903 C3596 ) C903_=_C3923( C903 C3923 ) C903_=_C3961( C903 C3961 ) C903_=_C3962( C903 C3962 ) C903_=_C3963( C903 C3963 ) C903_=_C3964( C903 C3964 ) \nC903_=_C3965( C903 C3965 ) C903_=_C3966( C903 C3966 ) C920_=_C924( C920 C924 ) C920_=_C929( C920 C929 ) C920_=_C1603( C920 C1603 ) C920_=_C2024( C920 C2024 ) \nC920_=_C2416( C920 C2416 ) C920_=_C2529( C920 C2529 ) C920_=_C2599( C920 C2599 ) C920_=_C2710( C920 C2710 ) C920_=_C2809( C920 C2809 ) C920_=_C2863( C920 C2863 ) \nC920_=_C3194( C920 C3194 ) C920_=_C3342( C920 C3342 ) C920_=_C3354( C920 C3354 ) C920_=_C3379( C920 C3379 ) C920_=_C3567( C920 C3567 ) C920_=_C3569( C920 C3569 ) \nC920_=_C3570( C920 C3570 ) C920_=_C3571( C920 C3571 ) C920_=_C3572( C920 C3572 ) C920_=_C3573( C920 C3573 ) C920_=_C3574( C920 C3574 ) C920_=_C3575( C920 C3575 ) \nC920_=_C3576( C920 C3576 ) C920_=_C3577( C920 C3577 ) C920_=_C3578( C920 C3578 ) C920_=_C3579( C920 C3579 ) C924_=_C929( C924 C929 ) C924_=_C1041( C924 C1041 ) \nC924_=_C1069( C924 C1069 ) C924_=_C1985( C924 C1985 ) C924_=_C2025( C924 C2025 ) C924_=_C2283( C924 C2283 ) C924_=_C2460( C924 C2460 ) C924_=_C2638( C924 C2638 ) \nC924_=_C2812( C924 C2812 ) C924_=_C3344( C924 C3344 ) C924_=_C3356( C924 C3356 ) C924_=_C3418( C924 C3418 ) C924_=_C3502( C924 C3502 ) C924_=_C3592( C924 C3592 ) \nC924_=_C3710( C924 C3710 ) C924_=_C3755( C924 C3755 ) C924_=_C3756( C924 C3756 ) C924_=_C3758( C924 C3758 ) C924_=_C3759( C924 C3759 ) C924_=_C3760( C924 C3760 ) \nC924_=_C3762( C924 C3762 ) C929_=_C1273( C929 C1273 ) C929_=_C1319( C929 C1319 ) C929_=_C1866( C929 C1866 ) C929_=_C2504( C929 C2504 ) C929_=_C2554( C929 C2554 ) \nC929_=_C2763( C929 C2763 ) C929_=_C2858( C929 C2858 ) C929_=_C2889( C929 C2889 ) C929_=_C3375( C929 C3375 ) C929_=_C3620( C929 C3620 ) C929_=_C3706( C929 C3706 ) \nC929_=_C3751( C929 C3751 ) C929_=_C3821( C929 C3821 ) C929_=_C3831( C929 C3831 ) C929_=_C3846( C929 C3846 ) C929_=_C3927( C929 C3927 ) C929_=_C3944( C929 C3944 ) \nC929_=_C3991( C929 C3991 ) C929_=_C4075( C929 C4075 ) C929_=_C4076( C929 C4076 ) C956_=_C1294( C956 C1294 ) C956_=_C1544( C956 C1544 ) C956_=_C1568( C956 C1568 ) \nC956_=_C1677( C956 C1677 ) C956_=_C2117( C956 C2117 ) C956_=_C3338( C956 C3338 ) C956_=_C3621( C956 C3621 ) C956_=_C3745( C956 C3745 ) C956_=_C3822( C956 C3822 ) \nC956_=_C3834( C956 C3834 ) C956_=_C3849( C956 C3849 ) C956_=_C3906( C956 C3906 ) C956_=_C3992( C956 C3992 ) C956_=_C4062( C956 C4062 ) C956_=_C4075( C956 C4075 ) \nC956_=_C4098( C956 C4098 ) C960_=_C961( C960 C961 ) C960_=_C962( C960 C962 ) C960_=_C965( C960 C965 ) C960_=_C968( C960 C968 ) C960_=_C969( C960 C969 ) \nC960_=_C974( C960 C974 ) C960_=_C975( C960 C975 ) C960_=_C976( C960 C976 ) C960_=_C978( C960 C978 ) C960_=_C981( C960 C981 ) C960_=_C982( C960 C982 ) \nC960_=_C1594( C960 C1594 ) C960_=_C1595( C960 C1595 ) C960_=_C1602( C960 C1602 ) C960_=_C1603( C960 C1603 ) C960_=_C1605( C960 C1605 ) C960_=_C1607( C960 C1607 ) \nC961_=_C962( C961 C962 ) C961_=_C965( C961 C965 ) C961_=_C968( C961 C968 ) C961_=_C969( C961 C969 ) C961_=_C974( C961 C974 ) C961_=_C975( C961 C975 ) \nC961_=_C976( C961 C976 ) C961_=_C978( C961 C978 ) C961_=_C981( C961 C981 ) C961_=_C982( C961 C982 ) C961_=_C1664( C961 C1664 ) C961_=_C1665( C961 C1665 ) \nC961_=_C1671( C961 C1671 ) C961_=_C1673( C961 C1673 ) C961_=_C1677( C961 C1677 ) C962_=_C965( C962 C965 ) C962_=_C968( C962 C968 ) C962_=_C969( C962 C969 ) \nC962_=_C974( C962 C974 ) C962_=_C975( C962 C975 ) C962_=_C976( C962 C976 ) C962_=_C978( C962 C978 ) C962_=_C981( C962 C981 ) C962_=_C982( C962 C982 ) \nC962_=_C1950( C962 C1950 ) C962_=_C1951( C962 C1951 ) C962_=_C1952( C962 C1952 ) C962_=_C1959( C962 C1959 ) C962_=_C1962( C962 C1962 ) C962_=_C1968(</w:t>
      </w:r>
    </w:p>
    <w:p>
      <w:pPr>
        <w:pStyle w:val="PreformattedText"/>
        <w:bidi w:val="0"/>
        <w:spacing w:before="0" w:after="0"/>
        <w:jc w:val="left"/>
        <w:rPr/>
      </w:pPr>
      <w:r>
        <w:rPr/>
        <w:t xml:space="preserve"> </w:t>
      </w:r>
      <w:r>
        <w:rPr/>
        <w:t>C962 C1968 ) \nC962_=_C1972( C962 C1972 ) C962_=_C1973( C962 C1973 ) C965_=_C968( C965 C968 ) C965_=_C969( C965 C969 ) C965_=_C974( C965 C974 ) C965_=_C975( C965 C975 ) \nC965_=_C976( C965 C976 ) C965_=_C978( C965 C978 ) C965_=_C981( C965 C981 ) C965_=_C982( C965 C982 ) C965_=_C1255( C965 C1255 ) C965_=_C2174( C965 C2174 ) \nC968_=_C969( C968 C969 ) C968_=_C974( C968 C974 ) C968_=_C975( C968 C975 ) C968_=_C976( C968 C976 ) C968_=_C978( C968 C978 ) C968_=_C981( C968 C981 ) \nC968_=_C982( C968 C982 ) C968_=_C2222( C968 C2222 ) C968_=_C2258( C968 C2258 ) C968_=_C2277( C968 C2277 ) C968_=_C2783( C968 C2783 ) C968_=_C2787( C968 C2787 ) \nC969_=_C974( C969 C974 ) C969_=_C975( C969 C975 ) C969_=_C976( C969 C976 ) C969_=_C978( C969 C978 ) C969_=_C981( C969 C981 ) C969_=_C982( C969 C982 ) \nC969_=_C2809( C969 C2809 ) C969_=_C2812( C969 C2812 ) C969_=_C2821( C969 C2821 ) C974_=_C975( C974 C975 ) C974_=_C976( C974 C976 ) C974_=_C978( C974 C978 ) \nC974_=_C981( C974 C981 ) C974_=_C982( C974 C982 ) C974_=_C3771( C974 C3771 ) C975_=_C976( C975 C976 ) C975_=_C978( C975 C978 ) C975_=_C981( C975 C981 ) \nC975_=_C982( C975 C982 ) C975_=_C2284( C975 C2284 ) C975_=_C3755( C975 C3755 ) C975_=_C3871( C975 C3871 ) C975_=_C3873( C975 C3873 ) C976_=_C978( C976 C978 ) \nC976_=_C981( C976 C981 ) C976_=_C982( C976 C982 ) C976_=_C3478( C976 C3478 ) C976_=_C3901( C976 C3901 ) C978_=_C981( C978 C981 ) C978_=_C982( C978 C982 ) \nC978_=_C2268( C978 C2268 ) C978_=_C2286( C978 C2286 ) C978_=_C3480( C978 C3480 ) C978_=_C3938( C978 C3938 ) C978_=_C3947( C978 C3947 ) C981_=_C982( C981 C982 ) \nC981_=_C1759( C981 C1759 ) C981_=_C1968( C981 C1968 ) C981_=_C2174( C981 C2174 ) C981_=_C2533( C981 C2533 ) C981_=_C2821( C981 C2821 ) C981_=_C2988( C981 C2988 ) \nC981_=_C3186( C981 C3186 ) C981_=_C3283( C981 C3283 ) C981_=_C3771( C981 C3771 ) C981_=_C3871( C981 C3871 ) C981_=_C3901( C981 C3901 ) C981_=_C3933( C981 C3933 ) \nC981_=_C3947( C981 C3947 ) C981_=_C4013( C981 C4013 ) C981_=_C4081( C981 C4081 ) C981_=_C4082( C981 C4082 ) C981_=_C4085( C981 C4085 ) C982_=_C1320( C982 C1320 ) \nC982_=_C2271( C982 C2271 ) C982_=_C2287( C982 C2287 ) C982_=_C3485( C982 C3485 ) C982_=_C3577( C982 C3577 ) C982_=_C3760( C982 C3760 ) C982_=_C3940( C982 C3940 ) \nC994_=_C1002( C994 C1002 ) C994_=_C1038( C994 C1038 ) C994_=_C1097( C994 C1097 ) C994_=_C1336( C994 C1336 ) C994_=_C1982( C994 C1982 ) C994_=_C2185( C994 C2185 ) \nC994_=_C2687( C994 C2687 ) C994_=_C2797( C994 C2797 ) C994_=_C2828( C994 C2828 ) C994_=_C2881( C994 C2881 ) C994_=_C2937( C994 C2937 ) C994_=_C3424( C994 C3424 ) \nC994_=_C3425( C994 C3425 ) C994_=_C3426( C994 C3426 ) C994_=_C3427( C994 C3427 ) C994_=_C3429( C994 C3429 ) C994_=_C3431( C994 C3431 ) C994_=_C3433( C994 C3433 ) \nC994_=_C3434( C994 C3434 ) C994_=_C3435( C994 C3435 ) C994_=_C3436( C994 C3436 ) C994_=_C3437( C994 C3437 ) C1002_=_C1383( C1002 C1383 ) C1002_=_C1827( C1002 C1827 ) \nC1002_=_C2931( C1002 C2931 ) C1002_=_C2954( C1002 C2954 ) C1002_=_C3308( C1002 C3308 ) C1002_=_C3618( C1002 C3618 ) C1002_=_C3650( C1002 C3650 ) C1002_=_C3702( C1002 C3702 ) \nC1002_=_C3931( C1002 C3931 ) C1002_=_C4021( C1002 C4021 ) C1002_=_C4022( C1002 C4022 ) C1002_=_C4023( C1002 C4023 ) C1002_=_C4024( C1002 C4024 ) C1009_=_C1010( C1009 C1010 ) \nC1009_=_C1011( C1009 C1011 ) C1009_=_C1012( C1009 C1012 ) C1009_=_C1013( C1009 C1013 ) C1009_=_C1014( C1009 C1014 ) C1009_=_C1015( C1009 C1015 ) C1009_=_C1016( C1009 C1016 ) \nC1009_=_C1019( C1009 C1019 ) C1009_=_C1023( C1009 C1023 ) C1009_=_C1024( C1009 C1024 ) C1009_=_C1025( C1009 C1025 ) C1009_=_C1027( C1009 C1027 ) C1009_=_C1030( C1009 C1030 ) \nC1009_=_C1038( C1009 C1038 ) C1009_=_C1041( C1009 C1041 ) C1009_=_C1042( C1009 C1042 ) C1009_=_C1047( C1009 C1047 ) C1010_=_C1011( C1010 C1011 ) C1010_=_C1012( C1010 C1012 ) \nC1010_=_C1013( C1010 C1013 ) C1010_=_C1014( C1010 C1014 ) C1010_=_C1015( C1010 C1015 ) C1010_=_C1016( C1010 C1016 ) C1010_=_C1019( C1010 C1019 ) C1010_=_C1023( C1010 C1023 ) \nC1010_=_C1024( C1010 C1024 ) C1010_=_C1025( C1010 C1025 ) C1010_=_C1030( C1010 C1030 ) C1010_=_C1975( C1010 C1975 ) C1010_=_C1978( C1010 C1978 ) C1010_=_C1979( C1010 C1979 ) \nC1010_=_C1980( C1010 C1980 ) C1010_=_C1981( C1010 C1981 ) C1010_=_C1982( C1010 C1982 ) C1010_=_C1983( C1010 C1983 ) C1010_=_C1985( C1010 C1985 ) C1010_=_C1986( C1010 C1986 ) \nC1010_=_C1987( C1010 C1987 ) C1010_=_C1989( C1010 C1989 ) C1010_=_C1991( C1010 C1991 ) C1010_=_C1992( C1010 C1992 ) C1011_=_C1012( C1011 C1012 ) C1011_=_C1013( C1011 C1013 ) \nC1011_=_C1014( C1011 C1014 ) C1011_=_C1015( C1011 C1015 ) C1011_=_C1016( C1011 C1016 ) C1011_=_C1019( C1011 C1019 ) C1011_=_C1023( C1011 C1023 ) C1011_=_C1024( C1011 C1024 ) \nC1011_=_C1025( C1011 C1025 ) C1011_=_C2012( C1011 C2012 ) C1011_=_C2024( C1011 C2024 ) C1011_=_C2025( C1011 C2025 ) C1011_=_C2032( C1011 C2032 ) C1012_=_C1013( C1012 C1013 ) \nC1012_=_C1014( C1012 C1014 ) C1012_=_C1015( C1012 C1015 ) C1012_=_C1016( C1012 C1016 ) C1012_=_C1019( C1012 C1019 ) C1012_=_C1023( C1012 C1023 ) C1012_=_C1024( C1012 C1024 ) \nC1012_=_C1025( C1012 C1025 ) C1012_=_C2416( C1012 C2416 ) C1013_=_C1014( C1013 C1014 ) C1013_=_C1015( C1013 C1015 ) C1013_=_C1016( C1013 C1016 ) C1013_=_C1019( C1013 C1019 ) \nC1013_=_C1023( C1013 C1023 ) C1013_=_C1024( C1013 C1024 ) C1013_=_C1025( C1013 C1025 ) C1013_=_C1731( C1013 C1731 ) C1013_=_C2323( C1013 C2323 ) C1013_=_C2526( C1013 C2526 ) \nC1013_=_C2529( C1013 C2529 ) C1013_=_C2533( C1013 C2533 ) C1013_=_C2536( C1013 C2536 ) C1014_=_C1015( C1014 C1015 ) C1014_=_C1016( C1014 C1016 ) C1014_=_C1019( C1014 C1019 ) \nC1014_=_C1023( C1014 C1023 ) C1014_=_C1024( C1014 C1024 ) C1014_=_C1025( C1014 C1025 ) C1014_=_C2710( C1014 C2710 ) C1014_=_C2712( C1014 C2712 ) C1015_=_C1016( C1015 C1016 ) \nC1015_=_C1019( C1015 C1019 ) C1015_=_C1023( C1015 C1023 ) C1015_=_C1024( C1015 C1024 ) C1015_=_C1025( C1015 C1025 ) C1015_=_C2429( C1015 C2429 ) C1015_=_C2556( C1015 C2556 ) \nC1015_=_C2843( C1015 C2843 ) C1015_=_C2862( C1015 C2862 ) C1015_=_C2863( C1015 C2863 ) C1015_=_C2866( C1015 C2866 ) C1015_=_C2868( C1015 C2868 ) C1016_=_C1019( C1016 C1019 ) \nC1016_=_C1023( C1016 C1023 ) C1016_=_C1024( C1016 C1024 ) C1016_=_C1025( C1016 C1025 ) C1016_=_C2001( C1016 C2001 ) C1016_=_C2329( C1016 C2329 ) C1016_=_C2994( C1016 C2994 ) \nC1016_=_C3283( C1016 C3283 ) C1016_=_C3285( C1016 C3285 ) C1016_=_C3286( C1016 C3286 ) C1019_=_C1023( C1019 C1023 ) C1019_=_C1024( C1019 C1024 ) C1019_=_C1025( C1019 C1025 ) \nC1019_=_C1983( C1019 C1983 ) C1019_=_C3425( C1019 C3425 ) C1019_=_C3592( C1019 C3592 ) C1019_=_C3594( C1019 C3594 ) C1019_=_C3596( C1019 C3596 ) C1023_=_C1024( C1023 C1024 ) \nC1023_=_C1025( C1023 C1025 ) C1023_=_C1742( C1023 C1742 ) C1023_=_C2337( C1023 C2337 ) C1023_=_C3000( C1023 C3000 ) C1023_=_C3571( C1023 C3571 ) C1023_=_C3974( C1023 C3974 ) \nC1024_=_C1025( C1024 C1025 ) C1024_=_C1315( C1024 C1315 ) C1024_=_C1989( C1024 C1989 ) C1024_=_C3433( C1024 C3433 ) C1024_=_C3573( C1024 C3573 ) C1024_=_C3758( C1024 C3758 ) \nC1024_=_C3860( C1024 C3860 ) C1024_=_C3962( C1024 C3962 ) C1025_=_C1745( C1025 C1745 ) C1025_=_C1991( C1025 C1991 ) C1025_=_C2343( C1025 C2343 ) C1025_=_C3004( C1025 C3004 ) \nC1025_=_C3578( C1025 C3578 ) C1025_=_C3989( C1025 C3989 ) C1027_=_C1030( C1027 C1030 ) C1027_=_C1038( C1027 C1038 ) C1027_=_C1041( C1027 C1041 ) C1027_=_C1042( C1027 C1042 ) \nC1027_=_C1047( C1027 C1047 ) C1027_=_C1253( C1027 C1253 ) C1027_=_C1254( C1027 C1254 ) C1027_=_C1255( C1027 C1255 ) C1027_=_C1258( C1027 C1258 ) C1027_=_C1259( C1027 C1259 ) \nC1027_=_C1260( C1027 C1260 ) C1027_=_C1262( C1027 C1262 ) C1027_=_C1264( C1027 C1264 ) C1027_=_C1265( C1027 C1265 ) C1027_=_C1266( C1027 C1266 ) C1027_=_C1267( C1027 C1267 ) \nC1027_=_C1268( C1027 C1268 ) C1027_=_C1271( C1027 C1271 ) C1027_=_C1273( C1027 C1273 ) C1027_=_C1275( C1027 C1275 ) C1030_=_C1038( C1030 C1038 ) C1030_=_C1041( C1030 C1041 ) \nC1030_=_C1042( C1030 C1042 ) C1030_=_C1047( C1030 C1047 ) C1030_=_C1975( C1030 C1975 ) C1030_=_C1978( C1030 C1978 ) C1030_=_C1979( C1030 C1979 ) C1030_=_C1980( C1030 C1980 ) \nC1030_=_C1981( C1030 C1981 ) C1030_=_C1982( C1030 C1982 ) C1030_=_C1983( C1030 C1983 ) C1030_=_C1985( C1030 C1985 ) C1030_=_C1986( C1030 C1986 ) C1030_=_C1987( C1030 C1987 ) \nC1030_=_C1989( C1030 C1989 ) C1030_=_C1991( C1030 C1991 ) C1030_=_C1992( C1030 C1992 ) C1038_=_C1041( C1038 C1041 ) C1038_=_C1042( C1038 C1042 ) C1038_=_C1047( C1038 C1047 ) \nC1038_=_C1097( C1038 C1097 ) C1038_=_C1336( C1038 C1336 ) C1038_=_C1982( C1038 C1982 ) C1038_=_C2185( C1038 C2185 ) C1038_=_C2687( C1038 C2687 ) C1038_=_C2797( C1038 C2797 ) \nC1038_=_C2828( C1038 C2828 ) C1038_=_C2881( C1038 C2881 ) C1038_=_C2937( C1038 C2937 ) C1038_=_C3424( C1038 C3424 ) C1038_=_C3425( C1038 C3425 ) C1038_=_C3426( C1038 C3426 ) \nC1038_=_C3427( C1038 C3427 ) C1038_=_C3429( C1038 C3429 ) C1038_=_C3431( C1038 C3431 ) C1038_=_C3433( C1038 C3433 ) C1038_=_C3434( C1038 C3434 ) C1038_=_C3435( C1038 C3435 ) \nC1038_=_C3436( C1038 C3436 ) C1038_=_C3437( C1038 C3437 ) C1041_=_C1042( C1041 C1042 ) C1041_=_C1047( C1041 C1047 ) C1041_=_C1069( C1041 C1069 ) C1041_=_C1985( C1041 C1985 ) \nC1041_=_C2025( C1041 C2025 ) C1041_=_C2283( C1041 C2283 ) C1041_=_C2460( C1041 C2460 ) C1041_=_C2638( C1041 C2638 ) C1041_=_C2812( C1041 C2812 ) C1041_=_C3344( C1041 C3344 ) \nC1041_=_C3356( C1041 C3356 ) C1041_=_C3418( C1041 C3418 ) C1041_=_C3502( C1041 C3502 ) C1041_=_C3592( C1041 C3592 ) C1041_=_C3710( C1041 C3710 ) C1041_=_C3755( C1041 C3755 ) \nC1041_=_C3756( C1041 C3756 ) C1041_=_C3758( C1041 C3758 ) C1041_=_C3759( C1041 C3759 ) C1041_=_C3760( C1041 C3760 ) C1041_=_C3762( C1041 C3762 ) C1042_=_C1047( C1042 C1047 ) \nC1042_=_C1245( C1042 C1245 ) C1042_=_C1518( C1042 C1518 ) C1042_=_C1986( C1042 C1986 ) C1042_=_C2151( C1042 C2151 ) C1042_=_C3088( C1042 C3088 ) C1042_=_C3331( C1042 C3331 ) \nC1042_=_C3594( C1042 C3594 ) C1042_=_C3638( C1042 C3638 ) C1042_=_C3726( C1042 C3726 ) C1042_=_C3733( C1042 C3733 ) C1042_=_C3824( C1042</w:t>
      </w:r>
    </w:p>
    <w:p>
      <w:pPr>
        <w:pStyle w:val="PreformattedText"/>
        <w:bidi w:val="0"/>
        <w:spacing w:before="0" w:after="0"/>
        <w:jc w:val="left"/>
        <w:rPr/>
      </w:pPr>
      <w:r>
        <w:rPr/>
        <w:t xml:space="preserve"> </w:t>
      </w:r>
      <w:r>
        <w:rPr/>
        <w:t>C3824 ) C1042_=_C3842( C1042 C3842 ) \nC1042_=_C3858( C1042 C3858 ) C1042_=_C3859( C1042 C3859 ) C1042_=_C3860( C1042 C3860 ) C1042_=_C3861( C1042 C3861 ) C1047_=_C1588( C1047 C1588 ) C1047_=_C1804( C1047 C1804 ) \nC1047_=_C1898( C1047 C1898 ) C1047_=_C1987( C1047 C1987 ) C1047_=_C2154( C1047 C2154 ) C1047_=_C2571( C1047 C2571 ) C1047_=_C2759( C1047 C2759 ) C1047_=_C2953( C1047 C2953 ) \nC1047_=_C3263( C1047 C3263 ) C1047_=_C3318( C1047 C3318 ) C1047_=_C3596( C1047 C3596 ) C1047_=_C3923( C1047 C3923 ) C1047_=_C3961( C1047 C3961 ) C1047_=_C3962( C1047 C3962 ) \nC1047_=_C3963( C1047 C3963 ) C1047_=_C3964( C1047 C3964 ) C1047_=_C3965( C1047 C3965 ) C1047_=_C3966( C1047 C3966 ) C1055_=_C1069( C1055 C1069 ) C1055_=_C1070( C1055 C1070 ) \nC1055_=_C1076( C1055 C1076 ) C1055_=_C1079( C1055 C1079 ) C1055_=_C1595( C1055 C1595 ) C1055_=_C1665( C1055 C1665 ) C1055_=_C1835( C1055 C1835 ) C1055_=_C1951( C1055 C1951 ) \nC1055_=_C2012( C1055 C2012 ) C1055_=_C2275( C1055 C2275 ) C1055_=_C2276( C1055 C2276 ) C1055_=_C2277( C1055 C2277 ) C1055_=_C2278( C1055 C2278 ) C1055_=_C2279( C1055 C2279 ) \nC1055_=_C2280( C1055 C2280 ) C1055_=_C2282( C1055 C2282 ) C1055_=_C2283( C1055 C2283 ) C1055_=_C2284( C1055 C2284 ) C1055_=_C2286( C1055 C2286 ) C1055_=_C2287( C1055 C2287 ) \nC1055_=_C2288( C1055 C2288 ) C1055_=_C2289( C1055 C2289 ) C1055_=_C2290( C1055 C2290 ) C1069_=_C1070( C1069 C1070 ) C1069_=_C1076( C1069 C1076 ) C1069_=_C1079( C1069 C1079 ) \nC1069_=_C1985( C1069 C1985 ) C1069_=_C2025( C1069 C2025 ) C1069_=_C2283( C1069 C2283 ) C1069_=_C2460( C1069 C2460 ) C1069_=_C2638( C1069 C2638 ) C1069_=_C2812( C1069 C2812 ) \nC1069_=_C3344( C1069 C3344 ) C1069_=_C3356( C1069 C3356 ) C1069_=_C3418( C1069 C3418 ) C1069_=_C3502( C1069 C3502 ) C1069_=_C3592( C1069 C3592 ) C1069_=_C3710( C1069 C3710 ) \nC1069_=_C3755( C1069 C3755 ) C1069_=_C3756( C1069 C3756 ) C1069_=_C3758( C1069 C3758 ) C1069_=_C3759( C1069 C3759 ) C1069_=_C3760( C1069 C3760 ) C1069_=_C3762( C1069 C3762 ) \nC1070_=_C1076( C1070 C1076 ) C1070_=_C1079( C1070 C1079 ) C1070_=_C1605( C1070 C1605 ) C1070_=_C1778( C1070 C1778 ) C1070_=_C1882( C1070 C1882 ) C1070_=_C2106( C1070 C2106 ) \nC1070_=_C2384( C1070 C2384 ) C1070_=_C2832( C1070 C2832 ) C1070_=_C2866( C1070 C2866 ) C1070_=_C3029( C1070 C3029 ) C1070_=_C3197( C1070 C3197 ) C1070_=_C3219( C1070 C3219 ) \nC1070_=_C3247( C1070 C3247 ) C1070_=_C3625( C1070 C3625 ) C1070_=_C3723( C1070 C3723 ) C1070_=_C3772( C1070 C3772 ) C1070_=_C3790( C1070 C3790 ) C1070_=_C3791( C1070 C3791 ) \nC1070_=_C3792( C1070 C3792 ) C1070_=_C3793( C1070 C3793 ) C1070_=_C3795( C1070 C3795 ) C1070_=_C3796( C1070 C3796 ) C1070_=_C3797( C1070 C3797 ) C1070_=_C3798( C1070 C3798 ) \nC1070_=_C3799( C1070 C3799 ) C1070_=_C3800( C1070 C3800 ) C1070_=_C3801( C1070 C3801 ) C1076_=_C1079( C1076 C1079 ) C1076_=_C1590( C1076 C1590 ) C1076_=_C1656( C1076 C1656 ) \nC1076_=_C1900( C1076 C1900 ) C1076_=_C2114( C1076 C2114 ) C1076_=_C2157( C1076 C2157 ) C1076_=_C2253( C1076 C2253 ) C1076_=_C2405( C1076 C2405 ) C1076_=_C2958( C1076 C2958 ) \nC1076_=_C3184( C1076 C3184 ) C1076_=_C3296( C1076 C3296 ) C1076_=_C3446( C1076 C3446 ) C1076_=_C3468( C1076 C3468 ) C1076_=_C3744( C1076 C3744 ) C1076_=_C3820( C1076 C3820 ) \nC1076_=_C3964( C1076 C3964 ) C1076_=_C4029( C1076 C4029 ) C1076_=_C4034( C1076 C4034 ) C1076_=_C4054( C1076 C4054 ) C1079_=_C1205( C1079 C1205 ) C1079_=_C1486( C1079 C1486 ) \nC1079_=_C1972( C1079 C1972 ) C1079_=_C2032( C1079 C2032 ) C1079_=_C2255( C1079 C2255 ) C1079_=_C2289( C1079 C2289 ) C1079_=_C2471( C1079 C2471 ) C1079_=_C2494( C1079 C2494 ) \nC1079_=_C2643( C1079 C2643 ) C1079_=_C2990( C1079 C2990 ) C1079_=_C3285( C1079 C3285 ) C1079_=_C3423( C1079 C3423 ) C1079_=_C3510( C1079 C3510 ) C1079_=_C3538( C1079 C3538 ) \nC1079_=_C3789( C1079 C3789 ) C1079_=_C3873( C1079 C3873 ) C1079_=_C3936( C1079 C3936 ) C1079_=_C3974( C1079 C3974 ) C1079_=_C3996( C1079 C3996 ) C1079_=_C4011( C1079 C4011 ) \nC1079_=_C4018( C1079 C4018 ) C1079_=_C4104( C1079 C4104 ) C1097_=_C1336( C1097 C1336 ) C1097_=_C1982( C1097 C1982 ) C1097_=_C2185( C1097 C2185 ) C1097_=_C2687( C1097 C2687 ) \nC1097_=_C2797( C1097 C2797 ) C1097_=_C2828( C1097 C2828 ) C1097_=_C2881( C1097 C2881 ) C1097_=_C2937( C1097 C2937 ) C1097_=_C3424( C1097 C3424 ) C1097_=_C3425( C1097 C3425 ) \nC1097_=_C3426( C1097 C3426 ) C1097_=_C3427( C1097 C3427 ) C1097_=_C3429( C1097 C3429 ) C1097_=_C3431( C1097 C3431 ) C1097_=_C3433( C1097 C3433 ) C1097_=_C3434( C1097 C3434 ) \nC1097_=_C3435( C1097 C3435 ) C1097_=_C3436( C1097 C3436 ) C1097_=_C3437( C1097 C3437 ) C1108_=_C1116( C1108 C1116 ) C1108_=_C1235( C1108 C1235 ) C1108_=_C1550( C1108 C1550 ) \nC1108_=_C1574( C1108 C1574 ) C1108_=_C1834( C1108 C1834 ) C1108_=_C2053( C1108 C2053 ) C1108_=_C2220( C1108 C2220 ) C1108_=_C2221( C1108 C2221 ) C1108_=_C2222( C1108 C2222 ) \nC1108_=_C2223( C1108 C2223 ) C1108_=_C2224( C1108 C2224 ) C1108_=_C2225( C1108 C2225 ) C1108_=_C2226( C1108 C2226 ) C1108_=_C2227( C1108 C2227 ) C1108_=_C2228( C1108 C2228 ) \nC1108_=_C2229( C1108 C2229 ) C1108_=_C2230( C1108 C2230 ) C1108_=_C2231( C1108 C2231 ) C1108_=_C2232( C1108 C2232 ) C1108_=_C2233( C1108 C2233 ) C1108_=_C2234( C1108 C2234 ) \nC1108_=_C2235( C1108 C2235 ) C1116_=_C1602( C1116 C1602 ) C1116_=_C1671( C1116 C1671 ) C1116_=_C1938( C1116 C1938 ) C1116_=_C1959( C1116 C1959 ) C1116_=_C2350( C1116 C2350 ) \nC1116_=_C2783( C1116 C2783 ) C1116_=_C2926( C1116 C2926 ) C1116_=_C2949( C1116 C2949 ) C1116_=_C3473( C1116 C3473 ) C1116_=_C3474( C1116 C3474 ) C1116_=_C3475( C1116 C3475 ) \nC1116_=_C3476( C1116 C3476 ) C1116_=_C3477( C1116 C3477 ) C1116_=_C3478( C1116 C3478 ) C1116_=_C3480( C1116 C3480 ) C1116_=_C3482( C1116 C3482 ) C1116_=_C3483( C1116 C3483 ) \nC1116_=_C3484( C1116 C3484 ) C1116_=_C3485( C1116 C3485 ) C1116_=_C3486( C1116 C3486 ) C1133_=_C1135( C1133 C1135 ) C1133_=_C1140( C1133 C1140 ) C1133_=_C1142( C1133 C1142 ) \nC1133_=_C1679( C1133 C1679 ) C1133_=_C1726( C1133 C1726 ) C1133_=_C1727( C1133 C1727 ) C1133_=_C1728( C1133 C1728 ) C1133_=_C1729( C1133 C1729 ) C1133_=_C1731( C1133 C1731 ) \nC1133_=_C1732( C1133 C1732 ) C1133_=_C1733( C1133 C1733 ) C1133_=_C1734( C1133 C1734 ) C1133_=_C1735( C1133 C1735 ) C1133_=_C1736( C1133 C1736 ) C1133_=_C1737( C1133 C1737 ) \nC1133_=_C1739( C1133 C1739 ) C1133_=_C1740( C1133 C1740 ) C1133_=_C1741( C1133 C1741 ) C1133_=_C1742( C1133 C1742 ) C1133_=_C1743( C1133 C1743 ) C1133_=_C1744( C1133 C1744 ) \nC1133_=_C1745( C1133 C1745 ) C1135_=_C1140( C1135 C1140 ) C1135_=_C1142( C1135 C1142 ) C1135_=_C1327( C1135 C1327 ) C1135_=_C1952( C1135 C1952 ) C1135_=_C2323( C1135 C2323 ) \nC1135_=_C2324( C1135 C2324 ) C1135_=_C2325( C1135 C2325 ) C1135_=_C2326( C1135 C2326 ) C1135_=_C2327( C1135 C2327 ) C1135_=_C2328( C1135 C2328 ) C1135_=_C2329( C1135 C2329 ) \nC1135_=_C2330( C1135 C2330 ) C1135_=_C2332( C1135 C2332 ) C1135_=_C2333( C1135 C2333 ) C1135_=_C2334( C1135 C2334 ) C1135_=_C2335( C1135 C2335 ) C1135_=_C2336( C1135 C2336 ) \nC1135_=_C2337( C1135 C2337 ) C1135_=_C2338( C1135 C2338 ) C1135_=_C2339( C1135 C2339 ) C1135_=_C2340( C1135 C2340 ) C1135_=_C2342( C1135 C2342 ) C1135_=_C2343( C1135 C2343 ) \nC1140_=_C1142( C1140 C1142 ) C1140_=_C1644( C1140 C1644 ) C1140_=_C1735( C1140 C1735 ) C1140_=_C2126( C1140 C2126 ) C1140_=_C2328( C1140 C2328 ) C1140_=_C2526( C1140 C2526 ) \nC1140_=_C2581( C1140 C2581 ) C1140_=_C2734( C1140 C2734 ) C1140_=_C2877( C1140 C2877 ) C1140_=_C2994( C1140 C2994 ) C1140_=_C2995( C1140 C2995 ) C1140_=_C2996( C1140 C2996 ) \nC1140_=_C2998( C1140 C2998 ) C1140_=_C2999( C1140 C2999 ) C1140_=_C3000( C1140 C3000 ) C1140_=_C3003( C1140 C3003 ) C1140_=_C3004( C1140 C3004 ) C1142_=_C1691( C1142 C1691 ) \nC1142_=_C1801( C1142 C1801 ) C1142_=_C1818( C1142 C1818 ) C1142_=_C1880( C1142 C1880 ) C1142_=_C1937( C1142 C1937 ) C1142_=_C2310( C1142 C2310 ) C1142_=_C2435( C1142 C2435 ) \nC1142_=_C2754( C1142 C2754 ) C1142_=_C2948( C1142 C2948 ) C1142_=_C3256( C1142 C3256 ) C1142_=_C3313( C1142 C3313 ) C1142_=_C3390( C1142 C3390 ) C1142_=_C3391( C1142 C3391 ) \nC1142_=_C3392( C1142 C3392 ) C1142_=_C3394( C1142 C3394 ) C1142_=_C3395( C1142 C3395 ) C1142_=_C3396( C1142 C3396 ) C1142_=_C3397( C1142 C3397 ) C1142_=_C3398( C1142 C3398 ) \nC1142_=_C3399( C1142 C3399 ) C1155_=_C1172( C1155 C1172 ) C1155_=_C1438( C1155 C1438 ) C1155_=_C1440( C1155 C1440 ) C1155_=_C1441( C1155 C1441 ) C1155_=_C1442( C1155 C1442 ) \nC1155_=_C1443( C1155 C1443 ) C1155_=_C1444( C1155 C1444 ) C1155_=_C1445( C1155 C1445 ) C1155_=_C1446( C1155 C1446 ) C1155_=_C1447( C1155 C1447 ) C1155_=_C1448( C1155 C1448 ) \nC1155_=_C1449( C1155 C1449 ) C1155_=_C1450( C1155 C1450 ) C1155_=_C1451( C1155 C1451 ) C1155_=_C1452( C1155 C1452 ) C1155_=_C1453( C1155 C1453 ) C1155_=_C1454( C1155 C1454 ) \nC1155_=_C1455( C1155 C1455 ) C1155_=_C1456( C1155 C1456 ) C1155_=_C1457( C1155 C1457 ) C1155_=_C1458( C1155 C1458 ) C1155_=_C1460( C1155 C1460 ) C1155_=_C1461( C1155 C1461 ) \nC1172_=_C1453( C1172 C1453 ) C1172_=_C1627( C1172 C1627 ) C1172_=_C2102( C1172 C2102 ) C1172_=_C2516( C1172 C2516 ) C1172_=_C2722( C1172 C2722 ) C1172_=_C3624( C1172 C3624 ) \nC1172_=_C3655( C1172 C3655 ) C1172_=_C3656( C1172 C3656 ) C1172_=_C3658( C1172 C3658 ) C1172_=_C3660( C1172 C3660 ) C1172_=_C3662( C1172 C3662 ) C1205_=_C1486( C1205 C1486 ) \nC1205_=_C1972( C1205 C1972 ) C1205_=_C2032( C1205 C2032 ) C1205_=_C2255( C1205 C2255 ) C1205_=_C2289( C1205 C2289 ) C1205_=_C2471( C1205 C2471 ) C1205_=_C2494( C1205 C2494 ) \nC1205_=_C2643( C1205 C2643 ) C1205_=_C2990( C1205 C2990 ) C1205_=_C3285( C1205 C3285 ) C1205_=_C3423( C1205 C3423 ) C1205_=_C3510( C1205 C3510 ) C1205_=_C3538( C1205 C3538 ) \nC1205_=_C3789( C1205 C3789 ) C1205_=_C3873( C1205 C3873 ) C1205_=_C3936( C1205 C3936 ) C1205_=_C3974( C1205 C3974 ) C1205_=_C3996( C1205 C3996 ) C1205_=_C4011( C1205 C4011 ) \nC1205_=_C4018( C1205 C4018 ) C1205_=_C4104( C1205 C4104 ) C1235_=_C1245( C1235 C1245 ) C1235_=_C1248( C1235 C1248 ) C1235_=_C1550( C1235 C1550 ) C1235_=_C1574( C1235 C1574 ) \nC1235_=_C1834(</w:t>
      </w:r>
    </w:p>
    <w:p>
      <w:pPr>
        <w:pStyle w:val="PreformattedText"/>
        <w:bidi w:val="0"/>
        <w:spacing w:before="0" w:after="0"/>
        <w:jc w:val="left"/>
        <w:rPr/>
      </w:pPr>
      <w:r>
        <w:rPr/>
        <w:t xml:space="preserve"> </w:t>
      </w:r>
      <w:r>
        <w:rPr/>
        <w:t>C1235 C1834 ) C1235_=_C2053( C1235 C2053 ) C1235_=_C2220( C1235 C2220 ) C1235_=_C2221( C1235 C2221 ) C1235_=_C2222( C1235 C2222 ) C1235_=_C2223( C1235 C2223 ) \nC1235_=_C2224( C1235 C2224 ) C1235_=_C2225( C1235 C2225 ) C1235_=_C2226( C1235 C2226 ) C1235_=_C2227( C1235 C2227 ) C1235_=_C2228( C1235 C2228 ) C1235_=_C2229( C1235 C2229 ) \nC1235_=_C2230( C1235 C2230 ) C1235_=_C2231( C1235 C2231 ) C1235_=_C2232( C1235 C2232 ) C1235_=_C2233( C1235 C2233 ) C1235_=_C2234( C1235 C2234 ) C1235_=_C2235( C1235 C2235 ) \nC1245_=_C1248( C1245 C1248 ) C1245_=_C1518( C1245 C1518 ) C1245_=_C1986( C1245 C1986 ) C1245_=_C2151( C1245 C2151 ) C1245_=_C3088( C1245 C3088 ) C1245_=_C3331( C1245 C3331 ) \nC1245_=_C3594( C1245 C3594 ) C1245_=_C3638( C1245 C3638 ) C1245_=_C3726( C1245 C3726 ) C1245_=_C3733( C1245 C3733 ) C1245_=_C3824( C1245 C3824 ) C1245_=_C3842( C1245 C3842 ) \nC1245_=_C3858( C1245 C3858 ) C1245_=_C3859( C1245 C3859 ) C1245_=_C3860( C1245 C3860 ) C1245_=_C3861( C1245 C3861 ) C1248_=_C1563( C1248 C1563 ) C1248_=_C1587( C1248 C1587 ) \nC1248_=_C1897( C1248 C1897 ) C1248_=_C2152( C1248 C2152 ) C1248_=_C2748( C1248 C2748 ) C1248_=_C2952( C1248 C2952 ) C1248_=_C3109( C1248 C3109 ) C1248_=_C3371( C1248 C3371 ) \nC1248_=_C3615( C1248 C3615 ) C1248_=_C3673( C1248 C3673 ) C1248_=_C3825( C1248 C3825 ) C1248_=_C3843( C1248 C3843 ) C1248_=_C3909( C1248 C3909 ) C1248_=_C3922( C1248 C3922 ) \nC1248_=_C3923( C1248 C3923 ) C1248_=_C3924( C1248 C3924 ) C1248_=_C3925( C1248 C3925 ) C1248_=_C3927( C1248 C3927 ) C1248_=_C3928( C1248 C3928 ) C1253_=_C1254( C1253 C1254 ) \nC1253_=_C1255( C1253 C1255 ) C1253_=_C1258( C1253 C1258 ) C1253_=_C1259( C1253 C1259 ) C1253_=_C1260( C1253 C1260 ) C1253_=_C1262( C1253 C1262 ) C1253_=_C1264( C1253 C1264 ) \nC1253_=_C1265( C1253 C1265 ) C1253_=_C1266( C1253 C1266 ) C1253_=_C1267( C1253 C1267 ) C1253_=_C1268( C1253 C1268 ) C1253_=_C1271( C1253 C1271 ) C1253_=_C1273( C1253 C1273 ) \nC1253_=_C1275( C1253 C1275 ) C1253_=_C1299( C1253 C1299 ) C1253_=_C1395( C1253 C1395 ) C1253_=_C1401( C1253 C1401 ) C1254_=_C1255( C1254 C1255 ) C1254_=_C1258( C1254 C1258 ) \nC1254_=_C1259( C1254 C1259 ) C1254_=_C1260( C1254 C1260 ) C1254_=_C1262( C1254 C1262 ) C1254_=_C1264( C1254 C1264 ) C1254_=_C1265( C1254 C1265 ) C1254_=_C1266( C1254 C1266 ) \nC1254_=_C1267( C1254 C1267 ) C1254_=_C1268( C1254 C1268 ) C1254_=_C1271( C1254 C1271 ) C1254_=_C1273( C1254 C1273 ) C1254_=_C1275( C1254 C1275 ) C1254_=_C2096( C1254 C2096 ) \nC1254_=_C2099( C1254 C2099 ) C1254_=_C2101( C1254 C2101 ) C1254_=_C2102( C1254 C2102 ) C1254_=_C2106( C1254 C2106 ) C1254_=_C2112( C1254 C2112 ) C1254_=_C2114( C1254 C2114 ) \nC1254_=_C2117( C1254 C2117 ) C1255_=_C1258( C1255 C1258 ) C1255_=_C1259( C1255 C1259 ) C1255_=_C1260( C1255 C1260 ) C1255_=_C1262( C1255 C1262 ) C1255_=_C1264( C1255 C1264 ) \nC1255_=_C1265( C1255 C1265 ) C1255_=_C1266( C1255 C1266 ) C1255_=_C1267( C1255 C1267 ) C1255_=_C1268( C1255 C1268 ) C1255_=_C1271( C1255 C1271 ) C1255_=_C1273( C1255 C1273 ) \nC1255_=_C1275( C1255 C1275 ) C1255_=_C2174( C1255 C2174 ) C1258_=_C1259( C1258 C1259 ) C1258_=_C1260( C1258 C1260 ) C1258_=_C1262( C1258 C1262 ) C1258_=_C1264( C1258 C1264 ) \nC1258_=_C1265( C1258 C1265 ) C1258_=_C1266( C1258 C1266 ) C1258_=_C1267( C1258 C1267 ) C1258_=_C1268( C1258 C1268 ) C1258_=_C1271( C1258 C1271 ) C1258_=_C1273( C1258 C1273 ) \nC1258_=_C1275( C1258 C1275 ) C1258_=_C2433( C1258 C2433 ) C1259_=_C1260( C1259 C1260 ) C1259_=_C1262( C1259 C1262 ) C1259_=_C1264( C1259 C1264 ) C1259_=_C1265( C1259 C1265 ) \nC1259_=_C1266( C1259 C1266 ) C1259_=_C1267( C1259 C1267 ) C1259_=_C1268( C1259 C1268 ) C1259_=_C1271( C1259 C1271 ) C1259_=_C1273( C1259 C1273 ) C1259_=_C1275( C1259 C1275 ) \nC1259_=_C2560( C1259 C2560 ) C1259_=_C3256( C1259 C3256 ) C1259_=_C3263( C1259 C3263 ) C1260_=_C1262( C1260 C1262 ) C1260_=_C1264( C1260 C1264 ) C1260_=_C1265( C1260 C1265 ) \nC1260_=_C1266( C1260 C1266 ) C1260_=_C1267( C1260 C1267 ) C1260_=_C1268( C1260 C1268 ) C1260_=_C1271( C1260 C1271 ) C1260_=_C1273( C1260 C1273 ) C1260_=_C1275( C1260 C1275 ) \nC1260_=_C2280( C1260 C2280 ) C1260_=_C3418( C1260 C3418 ) C1260_=_C3423( C1260 C3423 ) C1262_=_C1264( C1262 C1264 ) C1262_=_C1265( C1262 C1265 ) C1262_=_C1266( C1262 C1266 ) \nC1262_=_C1267( C1262 C1267 ) C1262_=_C1268( C1262 C1268 ) C1262_=_C1271( C1262 C1271 ) C1262_=_C1273( C1262 C1273 ) C1262_=_C1275( C1262 C1275 ) C1262_=_C1308( C1262 C1308 ) \nC1262_=_C2845( C1262 C2845 ) C1262_=_C3475( C1262 C3475 ) C1262_=_C3615( C1262 C3615 ) C1262_=_C3618( C1262 C3618 ) C1262_=_C3620( C1262 C3620 ) C1262_=_C3621( C1262 C3621 ) \nC1264_=_C1265( C1264 C1265 ) C1264_=_C1266( C1264 C1266 ) C1264_=_C1267( C1264 C1267 ) C1264_=_C1268( C1264 C1268 ) C1264_=_C1271( C1264 C1271 ) C1264_=_C1273( C1264 C1273 ) \nC1264_=_C1275( C1264 C1275 ) C1264_=_C2265( C1264 C2265 ) C1264_=_C2847( C1264 C2847 ) C1264_=_C3515( C1264 C3515 ) C1264_=_C3655( C1264 C3655 ) C1264_=_C3742( C1264 C3742 ) \nC1264_=_C3744( C1264 C3744 ) C1264_=_C3745( C1264 C3745 ) C1265_=_C1266( C1265 C1266 ) C1265_=_C1267( C1265 C1267 ) C1265_=_C1268( C1265 C1268 ) C1265_=_C1271( C1265 C1271 ) \nC1265_=_C1273( C1265 C1273 ) C1265_=_C1275( C1265 C1275 ) C1265_=_C2266( C1265 C2266 ) C1265_=_C2850( C1265 C2850 ) C1265_=_C3517( C1265 C3517 ) C1265_=_C3656( C1265 C3656 ) \nC1265_=_C3818( C1265 C3818 ) C1265_=_C3820( C1265 C3820 ) C1265_=_C3821( C1265 C3821 ) C1265_=_C3822( C1265 C3822 ) C1266_=_C1267( C1266 C1267 ) C1266_=_C1268( C1266 C1268 ) \nC1266_=_C1271( C1266 C1271 ) C1266_=_C1273( C1266 C1273 ) C1266_=_C1275( C1266 C1275 ) C1266_=_C1310( C1266 C1310 ) C1266_=_C2851( C1266 C2851 ) C1266_=_C3824( C1266 C3824 ) \nC1266_=_C3825( C1266 C3825 ) C1266_=_C3831( C1266 C3831 ) C1266_=_C3834( C1266 C3834 ) C1267_=_C1268( C1267 C1268 ) C1267_=_C1271( C1267 C1271 ) C1267_=_C1273( C1267 C1273 ) \nC1267_=_C1275( C1267 C1275 ) C1267_=_C1311( C1267 C1311 ) C1267_=_C2335( C1267 C2335 ) C1267_=_C2852( C1267 C2852 ) C1267_=_C3429( C1267 C3429 ) C1267_=_C3842( C1267 C3842 ) \nC1267_=_C3843( C1267 C3843 ) C1267_=_C3846( C1267 C3846 ) C1267_=_C3849( C1267 C3849 ) C1268_=_C1271( C1268 C1271 ) C1268_=_C1273( C1268 C1273 ) C1268_=_C1275( C1268 C1275 ) \nC1271_=_C1273( C1271 C1273 ) C1271_=_C1275( C1271 C1275 ) C1271_=_C1314( C1271 C1314 ) C1271_=_C2855( C1271 C2855 ) C1271_=_C3924( C1271 C3924 ) C1271_=_C3991( C1271 C3991 ) \nC1271_=_C3992( C1271 C3992 ) C1273_=_C1275( C1273 C1275 ) C1273_=_C1319( C1273 C1319 ) C1273_=_C1866( C1273 C1866 ) C1273_=_C2504( C1273 C2504 ) C1273_=_C2554( C1273 C2554 ) \nC1273_=_C2763( C1273 C2763 ) C1273_=_C2858( C1273 C2858 ) C1273_=_C2889( C1273 C2889 ) C1273_=_C3375( C1273 C3375 ) C1273_=_C3620( C1273 C3620 ) C1273_=_C3706( C1273 C3706 ) \nC1273_=_C3751( C1273 C3751 ) C1273_=_C3821( C1273 C3821 ) C1273_=_C3831( C1273 C3831 ) C1273_=_C3846( C1273 C3846 ) C1273_=_C3927( C1273 C3927 ) C1273_=_C3944( C1273 C3944 ) \nC1273_=_C3991( C1273 C3991 ) C1273_=_C4075( C1273 C4075 ) C1273_=_C4076( C1273 C4076 ) C1275_=_C3399( C1275 C3399 ) C1275_=_C3966( C1275 C3966 ) C1294_=_C1544( C1294 C1544 ) \nC1294_=_C1568( C1294 C1568 ) C1294_=_C1677( C1294 C1677 ) C1294_=_C2117( C1294 C2117 ) C1294_=_C3338( C1294 C3338 ) C1294_=_C3621( C1294 C3621 ) C1294_=_C3745( C1294 C3745 ) \nC1294_=_C3822( C1294 C3822 ) C1294_=_C3834( C1294 C3834 ) C1294_=_C3849( C1294 C3849 ) C1294_=_C3906( C1294 C3906 ) C1294_=_C3992( C1294 C3992 ) C1294_=_C4062( C1294 C4062 ) \nC1294_=_C4075( C1294 C4075 ) C1294_=_C4098( C1294 C4098 ) C1299_=_C1302( C1299 C1302 ) C1299_=_C1305( C1299 C1305 ) C1299_=_C1307( C1299 C1307 ) C1299_=_C1308( C1299 C1308 ) \nC1299_=_C1310( C1299 C1310 ) C1299_=_C1311( C1299 C1311 ) C1299_=_C1314( C1299 C1314 ) C1299_=_C1315( C1299 C1315 ) C1299_=_C1317( C1299 C1317 ) C1299_=_C1318( C1299 C1318 ) \nC1299_=_C1319( C1299 C1319 ) C1299_=_C1320( C1299 C1320 ) C1299_=_C1322( C1299 C1322 ) C1299_=_C1395( C1299 C1395 ) C1299_=_C1401( C1299 C1401 ) C1302_=_C1305( C1302 C1305 ) \nC1302_=_C1307( C1302 C1307 ) C1302_=_C1308( C1302 C1308 ) C1302_=_C1310( C1302 C1310 ) C1302_=_C1311( C1302 C1311 ) C1302_=_C1314( C1302 C1314 ) C1302_=_C1315( C1302 C1315 ) \nC1302_=_C1317( C1302 C1317 ) C1302_=_C1318( C1302 C1318 ) C1302_=_C1319( C1302 C1319 ) C1302_=_C1320( C1302 C1320 ) C1302_=_C1322( C1302 C1322 ) C1302_=_C2275( C1302 C2275 ) \nC1302_=_C2460( C1302 C2460 ) C1302_=_C2471( C1302 C2471 ) C1305_=_C1307( C1305 C1307 ) C1305_=_C1308( C1305 C1308 ) C1305_=_C1310( C1305 C1310 ) C1305_=_C1311( C1305 C1311 ) \nC1305_=_C1314( C1305 C1314 ) C1305_=_C1315( C1305 C1315 ) C1305_=_C1317( C1305 C1317 ) C1305_=_C1318( C1305 C1318 ) C1305_=_C1319( C1305 C1319 ) C1305_=_C1320( C1305 C1320 ) \nC1305_=_C1322( C1305 C1322 ) C1307_=_C1308( C1307 C1308 ) C1307_=_C1310( C1307 C1310 ) C1307_=_C1311( C1307 C1311 ) C1307_=_C1314( C1307 C1314 ) C1307_=_C1315( C1307 C1315 ) \nC1307_=_C1317( C1307 C1317 ) C1307_=_C1318( C1307 C1318 ) C1307_=_C1319( C1307 C1319 ) C1307_=_C1320( C1307 C1320 ) C1307_=_C1322( C1307 C1322 ) C1307_=_C1739( C1307 C1739 ) \nC1307_=_C2330( C1307 C2330 ) C1307_=_C2996( C1307 C2996 ) C1307_=_C3404( C1307 C3404 ) C1308_=_C1310( C1308 C1310 ) C1308_=_C1311( C1308 C1311 ) C1308_=_C1314( C1308 C1314 ) \nC1308_=_C1315( C1308 C1315 ) C1308_=_C1317( C1308 C1317 ) C1308_=_C1318( C1308 C1318 ) C1308_=_C1319( C1308 C1319 ) C1308_=_C1320( C1308 C1320 ) C1308_=_C1322( C1308 C1322 ) \nC1308_=_C2845( C1308 C2845 ) C1308_=_C3475( C1308 C3475 ) C1308_=_C3615( C1308 C3615 ) C1308_=_C3618( C1308 C3618 ) C1308_=_C3620( C1308 C3620 ) C1308_=_C3621( C1308 C3621 ) \nC1310_=_C1311( C1310 C1311 ) C1310_=_C1314( C1310 C1314 ) C1310_=_C1315( C1310 C1315 ) C1310_=_C1317( C1310 C1317 ) C1310_=_C1318( C1310 C1318 ) C1310_=_C1319( C1310 C1319 ) \nC1310_=_C1320( C1310 C1320 ) C1310_=_C1322( C1310 C1322 ) C1310_=_C2851( C1310 C2851 ) C1310_=_C3824( C1310 C3824 ) C1310_=_C3825( C1310 C3825 ) C1310_=_C3831( C1310 C3831 ) \nC1310_=_C3834( C1310 C3834 ) C1311_=_C1314( C1311 C1314 ) C1311_=_C1315(</w:t>
      </w:r>
    </w:p>
    <w:p>
      <w:pPr>
        <w:pStyle w:val="PreformattedText"/>
        <w:bidi w:val="0"/>
        <w:spacing w:before="0" w:after="0"/>
        <w:jc w:val="left"/>
        <w:rPr/>
      </w:pPr>
      <w:r>
        <w:rPr/>
        <w:t xml:space="preserve"> </w:t>
      </w:r>
      <w:r>
        <w:rPr/>
        <w:t>C1311 C1315 ) C1311_=_C1317( C1311 C1317 ) C1311_=_C1318( C1311 C1318 ) C1311_=_C1319( C1311 C1319 ) \nC1311_=_C1320( C1311 C1320 ) C1311_=_C1322( C1311 C1322 ) C1311_=_C2335( C1311 C2335 ) C1311_=_C2852( C1311 C2852 ) C1311_=_C3429( C1311 C3429 ) C1311_=_C3842( C1311 C3842 ) \nC1311_=_C3843( C1311 C3843 ) C1311_=_C3846( C1311 C3846 ) C1311_=_C3849( C1311 C3849 ) C1314_=_C1315( C1314 C1315 ) C1314_=_C1317( C1314 C1317 ) C1314_=_C1318( C1314 C1318 ) \nC1314_=_C1319( C1314 C1319 ) C1314_=_C1320( C1314 C1320 ) C1314_=_C1322( C1314 C1322 ) C1314_=_C2855( C1314 C2855 ) C1314_=_C3924( C1314 C3924 ) C1314_=_C3991( C1314 C3991 ) \nC1314_=_C3992( C1314 C3992 ) C1315_=_C1317( C1315 C1317 ) C1315_=_C1318( C1315 C1318 ) C1315_=_C1319( C1315 C1319 ) C1315_=_C1320( C1315 C1320 ) C1315_=_C1322( C1315 C1322 ) \nC1315_=_C1989( C1315 C1989 ) C1315_=_C3433( C1315 C3433 ) C1315_=_C3573( C1315 C3573 ) C1315_=_C3758( C1315 C3758 ) C1315_=_C3860( C1315 C3860 ) C1315_=_C3962( C1315 C3962 ) \nC1317_=_C1318( C1317 C1318 ) C1317_=_C1319( C1317 C1319 ) C1317_=_C1320( C1317 C1320 ) C1317_=_C1322( C1317 C1322 ) C1317_=_C2572( C1317 C2572 ) C1317_=_C3925( C1317 C3925 ) \nC1317_=_C3963( C1317 C3963 ) C1317_=_C4029( C1317 C4029 ) C1317_=_C4032( C1317 C4032 ) C1318_=_C1319( C1318 C1319 ) C1318_=_C1320( C1318 C1320 ) C1318_=_C1322( C1318 C1322 ) \nC1318_=_C2573( C1318 C2573 ) C1318_=_C3483( C1318 C3483 ) C1319_=_C1320( C1319 C1320 ) C1319_=_C1322( C1319 C1322 ) C1319_=_C1866( C1319 C1866 ) C1319_=_C2504( C1319 C2504 ) \nC1319_=_C2554( C1319 C2554 ) C1319_=_C2763( C1319 C2763 ) C1319_=_C2858( C1319 C2858 ) C1319_=_C2889( C1319 C2889 ) C1319_=_C3375( C1319 C3375 ) C1319_=_C3620( C1319 C3620 ) \nC1319_=_C3706( C1319 C3706 ) C1319_=_C3751( C1319 C3751 ) C1319_=_C3821( C1319 C3821 ) C1319_=_C3831( C1319 C3831 ) C1319_=_C3846( C1319 C3846 ) C1319_=_C3927( C1319 C3927 ) \nC1319_=_C3944( C1319 C3944 ) C1319_=_C3991( C1319 C3991 ) C1319_=_C4075( C1319 C4075 ) C1319_=_C4076( C1319 C4076 ) C1320_=_C1322( C1320 C1322 ) C1320_=_C2271( C1320 C2271 ) \nC1320_=_C2287( C1320 C2287 ) C1320_=_C3485( C1320 C3485 ) C1320_=_C3577( C1320 C3577 ) C1320_=_C3760( C1320 C3760 ) C1320_=_C3940( C1320 C3940 ) C1322_=_C3437( C1322 C3437 ) \nC1322_=_C4098( C1322 C4098 ) C1327_=_C1336( C1327 C1336 ) C1327_=_C1952( C1327 C1952 ) C1327_=_C2323( C1327 C2323 ) C1327_=_C2324( C1327 C2324 ) C1327_=_C2325( C1327 C2325 ) \nC1327_=_C2326( C1327 C2326 ) C1327_=_C2327( C1327 C2327 ) C1327_=_C2328( C1327 C2328 ) C1327_=_C2329( C1327 C2329 ) C1327_=_C2330( C1327 C2330 ) C1327_=_C2332( C1327 C2332 ) \nC1327_=_C2333( C1327 C2333 ) C1327_=_C2334( C1327 C2334 ) C1327_=_C2335( C1327 C2335 ) C1327_=_C2336( C1327 C2336 ) C1327_=_C2337( C1327 C2337 ) C1327_=_C2338( C1327 C2338 ) \nC1327_=_C2339( C1327 C2339 ) C1327_=_C2340( C1327 C2340 ) C1327_=_C2342( C1327 C2342 ) C1327_=_C2343( C1327 C2343 ) C1336_=_C1982( C1336 C1982 ) C1336_=_C2185( C1336 C2185 ) \nC1336_=_C2687( C1336 C2687 ) C1336_=_C2797( C1336 C2797 ) C1336_=_C2828( C1336 C2828 ) C1336_=_C2881( C1336 C2881 ) C1336_=_C2937( C1336 C2937 ) C1336_=_C3424( C1336 C3424 ) \nC1336_=_C3425( C1336 C3425 ) C1336_=_C3426( C1336 C3426 ) C1336_=_C3427( C1336 C3427 ) C1336_=_C3429( C1336 C3429 ) C1336_=_C3431( C1336 C3431 ) C1336_=_C3433( C1336 C3433 ) \nC1336_=_C3434( C1336 C3434 ) C1336_=_C3435( C1336 C3435 ) C1336_=_C3436( C1336 C3436 ) C1336_=_C3437( C1336 C3437 ) C1383_=_C1827( C1383 C1827 ) C1383_=_C2931( C1383 C2931 ) \nC1383_=_C2954( C1383 C2954 ) C1383_=_C3308( C1383 C3308 ) C1383_=_C3618( C1383 C3618 ) C1383_=_C3650( C1383 C3650 ) C1383_=_C3702( C1383 C3702 ) C1383_=_C3931( C1383 C3931 ) \nC1383_=_C4021( C1383 C4021 ) C1383_=_C4022( C1383 C4022 ) C1383_=_C4023( C1383 C4023 ) C1383_=_C4024( C1383 C4024 ) C1395_=_C1401( C1395 C1401 ) C1395_=_C2081( C1395 C2081 ) \nC1395_=_C2306( C1395 C2306 ) C1395_=_C2374( C1395 C2374 ) C1395_=_C2611( C1395 C2611 ) C1395_=_C2862( C1395 C2862 ) C1395_=_C3057( C1395 C3057 ) C1395_=_C3059( C1395 C3059 ) \nC1395_=_C3060( C1395 C3060 ) C1395_=_C3062( C1395 C3062 ) C1395_=_C3063( C1395 C3063 ) C1395_=_C3068( C1395 C3068 ) C1395_=_C3069( C1395 C3069 ) C1395_=_C3070( C1395 C3070 ) \nC1395_=_C3071( C1395 C3071 ) C1401_=_C1494( C1401 C1494 ) C1401_=_C2085( C1401 C2085 ) C1401_=_C2101( C1401 C2101 ) C1401_=_C2311( C1401 C2311 ) C1401_=_C2616( C1401 C2616 ) \nC1401_=_C3180( C1401 C3180 ) C1401_=_C3511( C1401 C3511 ) C1401_=_C3512( C1401 C3512 ) C1401_=_C3514( C1401 C3514 ) C1401_=_C3515( C1401 C3515 ) C1401_=_C3516( C1401 C3516 ) \nC1401_=_C3517( C1401 C3517 ) C1401_=_C3520( C1401 C3520 ) C1401_=_C3521( C1401 C3521 ) C1401_=_C3522( C1401 C3522 ) C1401_=_C3523( C1401 C3523 ) C1401_=_C3525( C1401 C3525 ) \nC1421_=_C2099( C1421 C2099 ) C1421_=_C2347( C1421 C2347 ) C1421_=_C2843( C1421 C2843 ) C1421_=_C2845( C1421 C2845 ) C1421_=_C2847( C1421 C2847 ) C1421_=_C2848( C1421 C2848 ) \nC1421_=_C2849( C1421 C2849 ) C1421_=_C2850( C1421 C2850 ) C1421_=_C2851( C1421 C2851 ) C1421_=_C2852( C1421 C2852 ) C1421_=_C2855( C1421 C2855 ) C1421_=_C2857( C1421 C2857 ) \nC1421_=_C2858( C1421 C2858 ) C1421_=_C2859( C1421 C2859 ) C1421_=_C2861( C1421 C2861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8_=_C1458( C1438 C1458 ) C1438_=_C1460( C1438 C1460 ) C1438_=_C1461( C1438 C1461 ) \nC1438_=_C1627( C1438 C1627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5( C1440 C1455 ) C1440_=_C1456( C1440 C1456 ) C1440_=_C1457( C1440 C1457 ) \nC1440_=_C1458( C1440 C1458 ) C1440_=_C1460( C1440 C1460 ) C1440_=_C1461( C1440 C1461 ) C1440_=_C1727( C1440 C1727 ) C1440_=_C1932( C1440 C1932 ) C1440_=_C1937( C1440 C1937 ) \nC1440_=_C1938( C1440 C1938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60( C1441 C1460 ) C1441_=_C1461( C1441 C1461 ) C1441_=_C1728( C1441 C1728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460( C1442 C1460 ) C1442_=_C1461( C1442 C1461 ) C1442_=_C1729( C1442 C1729 ) C1442_=_C1993( C1442 C1993 ) C1442_=_C2126( C1442 C2126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60( C1443 C1460 ) C1443_=_C1461( C1443 C1461 ) C1443_=_C2516( C1443 C2516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4_=_C1460( C1444 C1460 ) C1444_=_C1461( C1444 C1461 ) C1444_=_C2220( C1444 C2220 ) C1444_=_C2554( C1444 C2554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60( C1445 C1460 ) C1445_=_C1461( C1445 C1461 ) C1445_=_C1732( C1445 C1732 ) C1445_=_C2599( C1445 C2599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60( C1446 C1460 ) \nC1446_=_C1461( C1446 C1461 ) C1446_=_C2722( C1446 C2722 ) C1447_=_C1448( C1447 C1448 ) C1447_=_C1449( C1447 C1449 ) C1447_=_C1450( C1447 C1450 ) C1447_=_C1451( C1447 C1451 ) \nC1447_=_C1452( C1447 C1452 ) C1447_=_C1453( C1447 C1453 ) C1447_=_C1454( C1447 C1454 ) C1447_=_C1455( C1447 C1455 ) C1447_=_C1456(</w:t>
      </w:r>
    </w:p>
    <w:p>
      <w:pPr>
        <w:pStyle w:val="PreformattedText"/>
        <w:bidi w:val="0"/>
        <w:spacing w:before="0" w:after="0"/>
        <w:jc w:val="left"/>
        <w:rPr/>
      </w:pPr>
      <w:r>
        <w:rPr/>
        <w:t xml:space="preserve"> </w:t>
      </w:r>
      <w:r>
        <w:rPr/>
        <w:t>C1447 C1456 ) C1447_=_C1457( C1447 C1457 ) \nC1447_=_C1458( C1447 C1458 ) C1447_=_C1460( C1447 C1460 ) C1447_=_C1461( C1447 C1461 ) C1447_=_C1733( C1447 C1733 ) C1447_=_C2325( C1447 C2325 ) C1447_=_C2797( C1447 C2797 ) \nC1448_=_C1449( C1448 C1449 ) C1448_=_C1450( C1448 C1450 ) C1448_=_C1451( C1448 C1451 ) C1448_=_C1452( C1448 C1452 ) C1448_=_C1453( C1448 C1453 ) C1448_=_C1454( C1448 C1454 ) \nC1448_=_C1455( C1448 C1455 ) C1448_=_C1456( C1448 C1456 ) C1448_=_C1457( C1448 C1457 ) C1448_=_C1458( C1448 C1458 ) C1448_=_C1460( C1448 C1460 ) C1448_=_C1461( C1448 C1461 ) \nC1448_=_C1997( C1448 C1997 ) C1448_=_C2877( C1448 C2877 ) C1448_=_C2881( C1448 C2881 ) C1448_=_C2889( C1448 C2889 ) C1449_=_C1450( C1449 C1450 ) C1449_=_C1451( C1449 C1451 ) \nC1449_=_C1452( C1449 C1452 ) C1449_=_C1453( C1449 C1453 ) C1449_=_C1454( C1449 C1454 ) C1449_=_C1455( C1449 C1455 ) C1449_=_C1456( C1449 C1456 ) C1449_=_C1457( C1449 C1457 ) \nC1449_=_C1458( C1449 C1458 ) C1449_=_C1460( C1449 C1460 ) C1449_=_C1461( C1449 C1461 ) C1449_=_C1736( C1449 C1736 ) C1450_=_C1451( C1450 C1451 ) C1450_=_C1452( C1450 C1452 ) \nC1450_=_C1453( C1450 C1453 ) C1450_=_C1454( C1450 C1454 ) C1450_=_C1455( C1450 C1455 ) C1450_=_C1456( C1450 C1456 ) C1450_=_C1457( C1450 C1457 ) C1450_=_C1458( C1450 C1458 ) \nC1450_=_C1460( C1450 C1460 ) C1450_=_C1461( C1450 C1461 ) C1450_=_C1737( C1450 C1737 ) C1450_=_C3342( C1450 C3342 ) C1450_=_C3344( C1450 C3344 ) C1451_=_C1452( C1451 C1452 ) \nC1451_=_C1453( C1451 C1453 ) C1451_=_C1454( C1451 C1454 ) C1451_=_C1455( C1451 C1455 ) C1451_=_C1456( C1451 C1456 ) C1451_=_C1457( C1451 C1457 ) C1451_=_C1458( C1451 C1458 ) \nC1451_=_C1460( C1451 C1460 ) C1451_=_C1461( C1451 C1461 ) C1451_=_C3371( C1451 C3371 ) C1451_=_C3375( C1451 C3375 ) C1452_=_C1453( C1452 C1453 ) C1452_=_C1454( C1452 C1454 ) \nC1452_=_C1455( C1452 C1455 ) C1452_=_C1456( C1452 C1456 ) C1452_=_C1457( C1452 C1457 ) C1452_=_C1458( C1452 C1458 ) C1452_=_C1460( C1452 C1460 ) C1452_=_C1461( C1452 C1461 ) \nC1452_=_C3624( C1452 C3624 ) C1452_=_C3625( C1452 C3625 ) C1453_=_C1454( C1453 C1454 ) C1453_=_C1455( C1453 C1455 ) C1453_=_C1456( C1453 C1456 ) C1453_=_C1457( C1453 C1457 ) \nC1453_=_C1458( C1453 C1458 ) C1453_=_C1460( C1453 C1460 ) C1453_=_C1461( C1453 C1461 ) C1453_=_C1627( C1453 C1627 ) C1453_=_C2102( C1453 C2102 ) C1453_=_C2516( C1453 C2516 ) \nC1453_=_C2722( C1453 C2722 ) C1453_=_C3624( C1453 C3624 ) C1453_=_C3655( C1453 C3655 ) C1453_=_C3656( C1453 C3656 ) C1453_=_C3658( C1453 C3658 ) C1453_=_C3660( C1453 C3660 ) \nC1453_=_C3662( C1453 C3662 ) C1454_=_C1455( C1454 C1455 ) C1454_=_C1456( C1454 C1456 ) C1454_=_C1457( C1454 C1457 ) C1454_=_C1458( C1454 C1458 ) C1454_=_C1460( C1454 C1460 ) \nC1454_=_C1461( C1454 C1461 ) C1454_=_C3702( C1454 C3702 ) C1454_=_C3706( C1454 C3706 ) C1455_=_C1456( C1455 C1456 ) C1455_=_C1457( C1455 C1457 ) C1455_=_C1458( C1455 C1458 ) \nC1455_=_C1460( C1455 C1460 ) C1455_=_C1461( C1455 C1461 ) C1455_=_C3751( C1455 C3751 ) C1456_=_C1457( C1456 C1457 ) C1456_=_C1458( C1456 C1458 ) C1456_=_C1460( C1456 C1460 ) \nC1456_=_C1461( C1456 C1461 ) C1456_=_C2444( C1456 C2444 ) C1456_=_C3392( C1456 C3392 ) C1456_=_C3944( C1456 C3944 ) C1457_=_C1458( C1457 C1458 ) C1457_=_C1460( C1457 C1460 ) \nC1457_=_C1461( C1457 C1461 ) C1457_=_C3658( C1457 C3658 ) C1457_=_C4011( C1457 C4011 ) C1458_=_C1460( C1458 C1460 ) C1458_=_C1461( C1458 C1461 ) C1458_=_C1743( C1458 C1743 ) \nC1458_=_C3395( C1458 C3395 ) C1458_=_C3574( C1458 C3574 ) C1458_=_C3660( C1458 C3660 ) C1458_=_C3759( C1458 C3759 ) C1460_=_C1461( C1460 C1461 ) C1460_=_C2340( C1460 C2340 ) \nC1460_=_C2859( C1460 C2859 ) C1460_=_C3435( C1460 C3435 ) C1460_=_C3662( C1460 C3662 ) C1461_=_C2009( C1461 C2009 ) C1461_=_C4076( C1461 C4076 ) C1486_=_C1972( C1486 C1972 ) \nC1486_=_C2032( C1486 C2032 ) C1486_=_C2255( C1486 C2255 ) C1486_=_C2289( C1486 C2289 ) C1486_=_C2471( C1486 C2471 ) C1486_=_C2494( C1486 C2494 ) C1486_=_C2643( C1486 C2643 ) \nC1486_=_C2990( C1486 C2990 ) C1486_=_C3285( C1486 C3285 ) C1486_=_C3423( C1486 C3423 ) C1486_=_C3510( C1486 C3510 ) C1486_=_C3538( C1486 C3538 ) C1486_=_C3789( C1486 C3789 ) \nC1486_=_C3873( C1486 C3873 ) C1486_=_C3936( C1486 C3936 ) C1486_=_C3974( C1486 C3974 ) C1486_=_C3996( C1486 C3996 ) C1486_=_C4011( C1486 C4011 ) C1486_=_C4018( C1486 C4018 ) \nC1486_=_C4104( C1486 C4104 ) C1494_=_C1507( C1494 C1507 ) C1494_=_C2085( C1494 C2085 ) C1494_=_C2101( C1494 C2101 ) C1494_=_C2311( C1494 C2311 ) C1494_=_C2616( C1494 C2616 ) \nC1494_=_C3180( C1494 C3180 ) C1494_=_C3511( C1494 C3511 ) C1494_=_C3512( C1494 C3512 ) C1494_=_C3514( C1494 C3514 ) C1494_=_C3515( C1494 C3515 ) C1494_=_C3516( C1494 C3516 ) \nC1494_=_C3517( C1494 C3517 ) C1494_=_C3520( C1494 C3520 ) C1494_=_C3521( C1494 C3521 ) C1494_=_C3522( C1494 C3522 ) C1494_=_C3523( C1494 C3523 ) C1494_=_C3525( C1494 C3525 ) \nC1507_=_C1762( C1507 C1762 ) C1507_=_C1973( C1507 C1973 ) C1507_=_C2536( C1507 C2536 ) C1507_=_C2664( C1507 C2664 ) C1507_=_C2992( C1507 C2992 ) C1507_=_C3016( C1507 C3016 ) \nC1507_=_C3190( C1507 C3190 ) C1507_=_C3286( C1507 C3286 ) C1507_=_C3721( C1507 C3721 ) C1507_=_C3885( C1507 C3885 ) C1507_=_C3915( C1507 C3915 ) C1507_=_C3937( C1507 C3937 ) \nC1507_=_C4019( C1507 C4019 ) C1507_=_C4032( C1507 C4032 ) C1507_=_C4096( C1507 C4096 ) C1507_=_C4105( C1507 C4105 ) C1507_=_C4106( C1507 C4106 ) C1507_=_C4111( C1507 C4111 ) \nC1518_=_C1986( C1518 C1986 ) C1518_=_C2151( C1518 C2151 ) C1518_=_C3088( C1518 C3088 ) C1518_=_C3331( C1518 C3331 ) C1518_=_C3594( C1518 C3594 ) C1518_=_C3638( C1518 C3638 ) \nC1518_=_C3726( C1518 C3726 ) C1518_=_C3733( C1518 C3733 ) C1518_=_C3824( C1518 C3824 ) C1518_=_C3842( C1518 C3842 ) C1518_=_C3858( C1518 C3858 ) C1518_=_C3859( C1518 C3859 ) \nC1518_=_C3860( C1518 C3860 ) C1518_=_C3861( C1518 C3861 ) C1530_=_C1540( C1530 C1540 ) C1530_=_C1544( C1530 C1544 ) C1530_=_C1636( C1530 C1636 ) C1530_=_C1853( C1530 C1853 ) \nC1530_=_C1993( C1530 C1993 ) C1530_=_C1994( C1530 C1994 ) C1530_=_C1995( C1530 C1995 ) C1530_=_C1996( C1530 C1996 ) C1530_=_C1997( C1530 C1997 ) C1530_=_C2000( C1530 C2000 ) \nC1530_=_C2001( C1530 C2001 ) C1530_=_C2002( C1530 C2002 ) C1530_=_C2004( C1530 C2004 ) C1530_=_C2006( C1530 C2006 ) C1530_=_C2008( C1530 C2008 ) C1530_=_C2009( C1530 C2009 ) \nC1530_=_C2010( C1530 C2010 ) C1540_=_C1544( C1540 C1544 ) C1540_=_C1607( C1540 C1607 ) C1540_=_C1673( C1540 C1673 ) C1540_=_C1782( C1540 C1782 ) C1540_=_C1864( C1540 C1864 ) \nC1540_=_C1962( C1540 C1962 ) C1540_=_C2385( C1540 C2385 ) C1540_=_C2712( C1540 C2712 ) C1540_=_C2787( C1540 C2787 ) C1540_=_C2868( C1540 C2868 ) C1540_=_C3012( C1540 C3012 ) \nC1540_=_C3404( C1540 C3404 ) C1540_=_C3444( C1540 C3444 ) C1540_=_C3665( C1540 C3665 ) C1540_=_C3727( C1540 C3727 ) C1540_=_C3774( C1540 C3774 ) C1540_=_C3938( C1540 C3938 ) \nC1540_=_C3939( C1540 C3939 ) C1540_=_C3940( C1540 C3940 ) C1540_=_C3941( C1540 C3941 ) C1540_=_C3942( C1540 C3942 ) C1544_=_C1568( C1544 C1568 ) C1544_=_C1677( C1544 C1677 ) \nC1544_=_C2117( C1544 C2117 ) C1544_=_C3338( C1544 C3338 ) C1544_=_C3621( C1544 C3621 ) C1544_=_C3745( C1544 C3745 ) C1544_=_C3822( C1544 C3822 ) C1544_=_C3834( C1544 C3834 ) \nC1544_=_C3849( C1544 C3849 ) C1544_=_C3906( C1544 C3906 ) C1544_=_C3992( C1544 C3992 ) C1544_=_C4062( C1544 C4062 ) C1544_=_C4075( C1544 C4075 ) C1544_=_C4098( C1544 C4098 ) \nC1550_=_C1563( C1550 C1563 ) C1550_=_C1568( C1550 C1568 ) C1550_=_C1574( C1550 C1574 ) C1550_=_C1834( C1550 C1834 ) C1550_=_C2053( C1550 C2053 ) C1550_=_C2220( C1550 C2220 ) \nC1550_=_C2221( C1550 C2221 ) C1550_=_C2222( C1550 C2222 ) C1550_=_C2223( C1550 C2223 ) C1550_=_C2224( C1550 C2224 ) C1550_=_C2225( C1550 C2225 ) C1550_=_C2226( C1550 C2226 ) \nC1550_=_C2227( C1550 C2227 ) C1550_=_C2228( C1550 C2228 ) C1550_=_C2229( C1550 C2229 ) C1550_=_C2230( C1550 C2230 ) C1550_=_C2231( C1550 C2231 ) C1550_=_C2232( C1550 C2232 ) \nC1550_=_C2233( C1550 C2233 ) C1550_=_C2234( C1550 C2234 ) C1550_=_C2235( C1550 C2235 ) C1563_=_C1568( C1563 C1568 ) C1563_=_C1587( C1563 C1587 ) C1563_=_C1897( C1563 C1897 ) \nC1563_=_C2152( C1563 C2152 ) C1563_=_C2748( C1563 C2748 ) C1563_=_C2952( C1563 C2952 ) C1563_=_C3109( C1563 C3109 ) C1563_=_C3371( C1563 C3371 ) C1563_=_C3615( C1563 C3615 ) \nC1563_=_C3673( C1563 C3673 ) C1563_=_C3825( C1563 C3825 ) C1563_=_C3843( C1563 C3843 ) C1563_=_C3909( C1563 C3909 ) C1563_=_C3922( C1563 C3922 ) C1563_=_C3923( C1563 C3923 ) \nC1563_=_C3924( C1563 C3924 ) C1563_=_C3925( C1563 C3925 ) C1563_=_C3927( C1563 C3927 ) C1563_=_C3928( C1563 C3928 ) C1568_=_C1677( C1568 C1677 ) C1568_=_C2117( C1568 C2117 ) \nC1568_=_C3338( C1568 C3338 ) C1568_=_C3621( C1568 C3621 ) C1568_=_C3745( C1568 C3745 ) C1568_=_C3822( C1568 C3822 ) C1568_=_C3834( C1568 C3834 ) C1568_=_C3849( C1568 C3849 ) \nC1568_=_C3906( C1568 C3906 ) C1568_=_C3992( C1568 C3992 ) C1568_=_C4062( C1568 C4062 ) C1568_=_C4075( C1568 C4075 ) C1568_=_C4098( C1568 C4098 ) C1574_=_C1576( C1574 C1576 ) \nC1574_=_C1587( C1574 C1587 ) C1574_=_C1588( C1574 C1588 ) C1574_=_C1590( C1574 C1590 ) C1574_=_C1834( C1574 C1834 ) C1574_=_C2053( C1574 C2053 ) C1574_=_C2220( C1574 C2220 ) \nC1574_=_C2221( C1574 C2221 ) C1574_=_C2222( C1574 C2222 ) C1574_=_C2223( C1574 C2223 ) C1574_=_C2224( C1574 C2224 ) C1574_=_C2225( C1574 C2225 ) C1574_=_C2226( C1574 C2226 ) \nC1574_=_C2227( C1574 C2227 ) C1574_=_C2228( C1574 C2228 ) C1574_=_C2229( C1574 C2229 ) C1574_=_C2230( C1574 C2230 ) C1574_=_C2231( C1574 C2231 ) C1574_=_C2232( C1574 C2232 ) \nC1574_=_C2233( C1574 C2233 ) C1574_=_C2234( C1574 C2234 ) C1574_=_C2235( C1574 C2235 ) C1576_=_C1587( C1576 C1587 ) C1576_=_C1588( C1576 C1588 ) C1576_=_C1590( C1576 C1590 ) \nC1576_=_C1890( C1576 C1890 ) C1576_=_C2139( C1576 C2139 ) C1576_=_C2369( C1576 C2369 ) C1576_=_C2473( C1576 C2473 ) C1576_=_C2556( C1576 C2556 ) C1576_=_C2557( C1576 C2557 ) \nC1576_=_C2558( C1576 C2558 ) C1576_=_C2560( C1576 C2560 ) C1576_=_C2561( C1576 C2561 ) C1576_=_C2562( C1576 C2562 ) C1576_=_C2563( C1576 C2563 ) C1576_=_C2564( C1576 C2564 ) \nC1576_=_C2565(</w:t>
      </w:r>
    </w:p>
    <w:p>
      <w:pPr>
        <w:pStyle w:val="PreformattedText"/>
        <w:bidi w:val="0"/>
        <w:spacing w:before="0" w:after="0"/>
        <w:jc w:val="left"/>
        <w:rPr/>
      </w:pPr>
      <w:r>
        <w:rPr/>
        <w:t xml:space="preserve"> </w:t>
      </w:r>
      <w:r>
        <w:rPr/>
        <w:t>C1576 C2565 ) C1576_=_C2566( C1576 C2566 ) C1576_=_C2568( C1576 C2568 ) C1576_=_C2571( C1576 C2571 ) C1576_=_C2572( C1576 C2572 ) C1576_=_C2573( C1576 C2573 ) \nC1576_=_C2575( C1576 C2575 ) C1576_=_C2576( C1576 C2576 ) C1576_=_C2577( C1576 C2577 ) C1587_=_C1588( C1587 C1588 ) C1587_=_C1590( C1587 C1590 ) C1587_=_C1897( C1587 C1897 ) \nC1587_=_C2152( C1587 C2152 ) C1587_=_C2748( C1587 C2748 ) C1587_=_C2952( C1587 C2952 ) C1587_=_C3109( C1587 C3109 ) C1587_=_C3371( C1587 C3371 ) C1587_=_C3615( C1587 C3615 ) \nC1587_=_C3673( C1587 C3673 ) C1587_=_C3825( C1587 C3825 ) C1587_=_C3843( C1587 C3843 ) C1587_=_C3909( C1587 C3909 ) C1587_=_C3922( C1587 C3922 ) C1587_=_C3923( C1587 C3923 ) \nC1587_=_C3924( C1587 C3924 ) C1587_=_C3925( C1587 C3925 ) C1587_=_C3927( C1587 C3927 ) C1587_=_C3928( C1587 C3928 ) C1588_=_C1590( C1588 C1590 ) C1588_=_C1804( C1588 C1804 ) \nC1588_=_C1898( C1588 C1898 ) C1588_=_C1987( C1588 C1987 ) C1588_=_C2154( C1588 C2154 ) C1588_=_C2571( C1588 C2571 ) C1588_=_C2759( C1588 C2759 ) C1588_=_C2953( C1588 C2953 ) \nC1588_=_C3263( C1588 C3263 ) C1588_=_C3318( C1588 C3318 ) C1588_=_C3596( C1588 C3596 ) C1588_=_C3923( C1588 C3923 ) C1588_=_C3961( C1588 C3961 ) C1588_=_C3962( C1588 C3962 ) \nC1588_=_C3963( C1588 C3963 ) C1588_=_C3964( C1588 C3964 ) C1588_=_C3965( C1588 C3965 ) C1588_=_C3966( C1588 C3966 ) C1590_=_C1656( C1590 C1656 ) C1590_=_C1900( C1590 C1900 ) \nC1590_=_C2114( C1590 C2114 ) C1590_=_C2157( C1590 C2157 ) C1590_=_C2253( C1590 C2253 ) C1590_=_C2405( C1590 C2405 ) C1590_=_C2958( C1590 C2958 ) C1590_=_C3184( C1590 C3184 ) \nC1590_=_C3296( C1590 C3296 ) C1590_=_C3446( C1590 C3446 ) C1590_=_C3468( C1590 C3468 ) C1590_=_C3744( C1590 C3744 ) C1590_=_C3820( C1590 C3820 ) C1590_=_C3964( C1590 C3964 ) \nC1590_=_C4029( C1590 C4029 ) C1590_=_C4034( C1590 C4034 ) C1590_=_C4054( C1590 C4054 ) C1594_=_C1595( C1594 C1595 ) C1594_=_C1602( C1594 C1602 ) C1594_=_C1603( C1594 C1603 ) \nC1594_=_C1605( C1594 C1605 ) C1594_=_C1607( C1594 C1607 ) C1594_=_C1664( C1594 C1664 ) C1594_=_C1950( C1594 C1950 ) C1594_=_C2096( C1594 C2096 ) C1594_=_C2258( C1594 C2258 ) \nC1594_=_C2260( C1594 C2260 ) C1594_=_C2264( C1594 C2264 ) C1594_=_C2265( C1594 C2265 ) C1594_=_C2266( C1594 C2266 ) C1594_=_C2268( C1594 C2268 ) C1594_=_C2271( C1594 C2271 ) \nC1594_=_C2273( C1594 C2273 ) C1594_=_C2274( C1594 C2274 ) C1595_=_C1602( C1595 C1602 ) C1595_=_C1603( C1595 C1603 ) C1595_=_C1605( C1595 C1605 ) C1595_=_C1607( C1595 C1607 ) \nC1595_=_C1665( C1595 C1665 ) C1595_=_C1835( C1595 C1835 ) C1595_=_C1951( C1595 C1951 ) C1595_=_C2012( C1595 C2012 ) C1595_=_C2275( C1595 C2275 ) C1595_=_C2276( C1595 C2276 ) \nC1595_=_C2277( C1595 C2277 ) C1595_=_C2278( C1595 C2278 ) C1595_=_C2279( C1595 C2279 ) C1595_=_C2280( C1595 C2280 ) C1595_=_C2282( C1595 C2282 ) C1595_=_C2283( C1595 C2283 ) \nC1595_=_C2284( C1595 C2284 ) C1595_=_C2286( C1595 C2286 ) C1595_=_C2287( C1595 C2287 ) C1595_=_C2288( C1595 C2288 ) C1595_=_C2289( C1595 C2289 ) C1595_=_C2290( C1595 C2290 ) \nC1602_=_C1603( C1602 C1603 ) C1602_=_C1605( C1602 C1605 ) C1602_=_C1607( C1602 C1607 ) C1602_=_C1671( C1602 C1671 ) C1602_=_C1938( C1602 C1938 ) C1602_=_C1959( C1602 C1959 ) \nC1602_=_C2350( C1602 C2350 ) C1602_=_C2783( C1602 C2783 ) C1602_=_C2926( C1602 C2926 ) C1602_=_C2949( C1602 C2949 ) C1602_=_C3473( C1602 C3473 ) C1602_=_C3474( C1602 C3474 ) \nC1602_=_C3475( C1602 C3475 ) C1602_=_C3476( C1602 C3476 ) C1602_=_C3477( C1602 C3477 ) C1602_=_C3478( C1602 C3478 ) C1602_=_C3480( C1602 C3480 ) C1602_=_C3482( C1602 C3482 ) \nC1602_=_C3483( C1602 C3483 ) C1602_=_C3484( C1602 C3484 ) C1602_=_C3485( C1602 C3485 ) C1602_=_C3486( C1602 C3486 ) C1603_=_C1605( C1603 C1605 ) C1603_=_C1607( C1603 C1607 ) \nC1603_=_C2024( C1603 C2024 ) C1603_=_C2416( C1603 C2416 ) C1603_=_C2529( C1603 C2529 ) C1603_=_C2599( C1603 C2599 ) C1603_=_C2710( C1603 C2710 ) C1603_=_C2809( C1603 C2809 ) \nC1603_=_C2863( C1603 C2863 ) C1603_=_C3194( C1603 C3194 ) C1603_=_C3342( C1603 C3342 ) C1603_=_C3354( C1603 C3354 ) C1603_=_C3379( C1603 C3379 ) C1603_=_C3567( C1603 C3567 ) \nC1603_=_C3569( C1603 C3569 ) C1603_=_C3570( C1603 C3570 ) C1603_=_C3571( C1603 C3571 ) C1603_=_C3572( C1603 C3572 ) C1603_=_C3573( C1603 C3573 ) C1603_=_C3574( C1603 C3574 ) \nC1603_=_C3575( C1603 C3575 ) C1603_=_C3576( C1603 C3576 ) C1603_=_C3577( C1603 C3577 ) C1603_=_C3578( C1603 C3578 ) C1603_=_C3579( C1603 C3579 ) C1605_=_C1607( C1605 C1607 ) \nC1605_=_C1778( C1605 C1778 ) C1605_=_C1882( C1605 C1882 ) C1605_=_C2106( C1605 C2106 ) C1605_=_C2384( C1605 C2384 ) C1605_=_C2832( C1605 C2832 ) C1605_=_C2866( C1605 C2866 ) \nC1605_=_C3029( C1605 C3029 ) C1605_=_C3197( C1605 C3197 ) C1605_=_C3219( C1605 C3219 ) C1605_=_C3247( C1605 C3247 ) C1605_=_C3625( C1605 C3625 ) C1605_=_C3723( C1605 C3723 ) \nC1605_=_C3772( C1605 C3772 ) C1605_=_C3790( C1605 C3790 ) C1605_=_C3791( C1605 C3791 ) C1605_=_C3792( C1605 C3792 ) C1605_=_C3793( C1605 C3793 ) C1605_=_C3795( C1605 C3795 ) \nC1605_=_C3796( C1605 C3796 ) C1605_=_C3797( C1605 C3797 ) C1605_=_C3798( C1605 C3798 ) C1605_=_C3799( C1605 C3799 ) C1605_=_C3800( C1605 C3800 ) C1605_=_C3801( C1605 C3801 ) \nC1607_=_C1673( C1607 C1673 ) C1607_=_C1782( C1607 C1782 ) C1607_=_C1864( C1607 C1864 ) C1607_=_C1962( C1607 C1962 ) C1607_=_C2385( C1607 C2385 ) C1607_=_C2712( C1607 C2712 ) \nC1607_=_C2787( C1607 C2787 ) C1607_=_C2868( C1607 C2868 ) C1607_=_C3012( C1607 C3012 ) C1607_=_C3404( C1607 C3404 ) C1607_=_C3444( C1607 C3444 ) C1607_=_C3665( C1607 C3665 ) \nC1607_=_C3727( C1607 C3727 ) C1607_=_C3774( C1607 C3774 ) C1607_=_C3938( C1607 C3938 ) C1607_=_C3939( C1607 C3939 ) C1607_=_C3940( C1607 C3940 ) C1607_=_C3941( C1607 C3941 ) \nC1607_=_C3942( C1607 C3942 ) C1627_=_C2102( C1627 C2102 ) C1627_=_C2516( C1627 C2516 ) C1627_=_C2722( C1627 C2722 ) C1627_=_C3624( C1627 C3624 ) C1627_=_C3655( C1627 C3655 ) \nC1627_=_C3656( C1627 C3656 ) C1627_=_C3658( C1627 C3658 ) C1627_=_C3660( C1627 C3660 ) C1627_=_C3662( C1627 C3662 ) C1636_=_C1644( C1636 C1644 ) C1636_=_C1656( C1636 C1656 ) \nC1636_=_C1853( C1636 C1853 ) C1636_=_C1993( C1636 C1993 ) C1636_=_C1994( C1636 C1994 ) C1636_=_C1995( C1636 C1995 ) C1636_=_C1996( C1636 C1996 ) C1636_=_C1997( C1636 C1997 ) \nC1636_=_C2000( C1636 C2000 ) C1636_=_C2001( C1636 C2001 ) C1636_=_C2002( C1636 C2002 ) C1636_=_C2004( C1636 C2004 ) C1636_=_C2006( C1636 C2006 ) C1636_=_C2008( C1636 C2008 ) \nC1636_=_C2009( C1636 C2009 ) C1636_=_C2010( C1636 C2010 ) C1644_=_C1656( C1644 C1656 ) C1644_=_C1735( C1644 C1735 ) C1644_=_C2126( C1644 C2126 ) C1644_=_C2328( C1644 C2328 ) \nC1644_=_C2526( C1644 C2526 ) C1644_=_C2581( C1644 C2581 ) C1644_=_C2734( C1644 C2734 ) C1644_=_C2877( C1644 C2877 ) C1644_=_C2994( C1644 C2994 ) C1644_=_C2995( C1644 C2995 ) \nC1644_=_C2996( C1644 C2996 ) C1644_=_C2998( C1644 C2998 ) C1644_=_C2999( C1644 C2999 ) C1644_=_C3000( C1644 C3000 ) C1644_=_C3003( C1644 C3003 ) C1644_=_C3004( C1644 C3004 ) \nC1656_=_C1900( C1656 C1900 ) C1656_=_C2114( C1656 C2114 ) C1656_=_C2157( C1656 C2157 ) C1656_=_C2253( C1656 C2253 ) C1656_=_C2405( C1656 C2405 ) C1656_=_C2958( C1656 C2958 ) \nC1656_=_C3184( C1656 C3184 ) C1656_=_C3296( C1656 C3296 ) C1656_=_C3446( C1656 C3446 ) C1656_=_C3468( C1656 C3468 ) C1656_=_C3744( C1656 C3744 ) C1656_=_C3820( C1656 C3820 ) \nC1656_=_C3964( C1656 C3964 ) C1656_=_C4029( C1656 C4029 ) C1656_=_C4034( C1656 C4034 ) C1656_=_C4054( C1656 C4054 ) C1664_=_C1665( C1664 C1665 ) C1664_=_C1671( C1664 C1671 ) \nC1664_=_C1673( C1664 C1673 ) C1664_=_C1677( C1664 C1677 ) C1664_=_C1950( C1664 C1950 ) C1664_=_C2096( C1664 C2096 ) C1664_=_C2258( C1664 C2258 ) C1664_=_C2260( C1664 C2260 ) \nC1664_=_C2264( C1664 C2264 ) C1664_=_C2265( C1664 C2265 ) C1664_=_C2266( C1664 C2266 ) C1664_=_C2268( C1664 C2268 ) C1664_=_C2271( C1664 C2271 ) C1664_=_C2273( C1664 C2273 ) \nC1664_=_C2274( C1664 C2274 ) C1665_=_C1671( C1665 C1671 ) C1665_=_C1673( C1665 C1673 ) C1665_=_C1677( C1665 C1677 ) C1665_=_C1835( C1665 C1835 ) C1665_=_C1951( C1665 C1951 ) \nC1665_=_C2012( C1665 C2012 ) C1665_=_C2275( C1665 C2275 ) C1665_=_C2276( C1665 C2276 ) C1665_=_C2277( C1665 C2277 ) C1665_=_C2278( C1665 C2278 ) C1665_=_C2279( C1665 C2279 ) \nC1665_=_C2280( C1665 C2280 ) C1665_=_C2282( C1665 C2282 ) C1665_=_C2283( C1665 C2283 ) C1665_=_C2284( C1665 C2284 ) C1665_=_C2286( C1665 C2286 ) C1665_=_C2287( C1665 C2287 ) \nC1665_=_C2288( C1665 C2288 ) C1665_=_C2289( C1665 C2289 ) C1665_=_C2290( C1665 C2290 ) C1671_=_C1673( C1671 C1673 ) C1671_=_C1677( C1671 C1677 ) C1671_=_C1938( C1671 C1938 ) \nC1671_=_C1959( C1671 C1959 ) C1671_=_C2350( C1671 C2350 ) C1671_=_C2783( C1671 C2783 ) C1671_=_C2926( C1671 C2926 ) C1671_=_C2949( C1671 C2949 ) C1671_=_C3473( C1671 C3473 ) \nC1671_=_C3474( C1671 C3474 ) C1671_=_C3475( C1671 C3475 ) C1671_=_C3476( C1671 C3476 ) C1671_=_C3477( C1671 C3477 ) C1671_=_C3478( C1671 C3478 ) C1671_=_C3480( C1671 C3480 ) \nC1671_=_C3482( C1671 C3482 ) C1671_=_C3483( C1671 C3483 ) C1671_=_C3484( C1671 C3484 ) C1671_=_C3485( C1671 C3485 ) C1671_=_C3486( C1671 C3486 ) C1673_=_C1677( C1673 C1677 ) \nC1673_=_C1782( C1673 C1782 ) C1673_=_C1864( C1673 C1864 ) C1673_=_C1962( C1673 C1962 ) C1673_=_C2385( C1673 C2385 ) C1673_=_C2712( C1673 C2712 ) C1673_=_C2787( C1673 C2787 ) \nC1673_=_C2868( C1673 C2868 ) C1673_=_C3012( C1673 C3012 ) C1673_=_C3404( C1673 C3404 ) C1673_=_C3444( C1673 C3444 ) C1673_=_C3665( C1673 C3665 ) C1673_=_C3727( C1673 C3727 ) \nC1673_=_C3774( C1673 C3774 ) C1673_=_C3938( C1673 C3938 ) C1673_=_C3939( C1673 C3939 ) C1673_=_C3940( C1673 C3940 ) C1673_=_C3941( C1673 C3941 ) C1673_=_C3942( C1673 C3942 ) \nC1677_=_C2117( C1677 C2117 ) C1677_=_C3338( C1677 C3338 ) C1677_=_C3621( C1677 C3621 ) C1677_=_C3745( C1677 C3745 ) C1677_=_C3822( C1677 C3822 ) C1677_=_C3834( C1677 C3834 ) \nC1677_=_C3849( C1677 C3849 ) C1677_=_C3906( C1677 C3906 ) C1677_=_C3992( C1677 C3992 ) C1677_=_C4062( C1677 C4062 ) C1677_=_C4075( C1677 C4075 ) C1677_=_C4098( C1677 C4098 ) \nC1679_=_C1691( C1679 C1691 ) C1679_=_C1726( C1679 C1726 ) C1679_=_C1727(</w:t>
      </w:r>
    </w:p>
    <w:p>
      <w:pPr>
        <w:pStyle w:val="PreformattedText"/>
        <w:bidi w:val="0"/>
        <w:spacing w:before="0" w:after="0"/>
        <w:jc w:val="left"/>
        <w:rPr/>
      </w:pPr>
      <w:r>
        <w:rPr/>
        <w:t xml:space="preserve"> </w:t>
      </w:r>
      <w:r>
        <w:rPr/>
        <w:t>C1679 C1727 ) C1679_=_C1728( C1679 C1728 ) C1679_=_C1729( C1679 C1729 ) C1679_=_C1731( C1679 C1731 ) \nC1679_=_C1732( C1679 C1732 ) C1679_=_C1733( C1679 C1733 ) C1679_=_C1734( C1679 C1734 ) C1679_=_C1735( C1679 C1735 ) C1679_=_C1736( C1679 C1736 ) C1679_=_C1737( C1679 C1737 ) \nC1679_=_C1739( C1679 C1739 ) C1679_=_C1740( C1679 C1740 ) C1679_=_C1741( C1679 C1741 ) C1679_=_C1742( C1679 C1742 ) C1679_=_C1743( C1679 C1743 ) C1679_=_C1744( C1679 C1744 ) \nC1679_=_C1745( C1679 C1745 ) C1691_=_C1801( C1691 C1801 ) C1691_=_C1818( C1691 C1818 ) C1691_=_C1880( C1691 C1880 ) C1691_=_C1937( C1691 C1937 ) C1691_=_C2310( C1691 C2310 ) \nC1691_=_C2435( C1691 C2435 ) C1691_=_C2754( C1691 C2754 ) C1691_=_C2948( C1691 C2948 ) C1691_=_C3256( C1691 C3256 ) C1691_=_C3313( C1691 C3313 ) C1691_=_C3390( C1691 C3390 ) \nC1691_=_C3391( C1691 C3391 ) C1691_=_C3392( C1691 C3392 ) C1691_=_C3394( C1691 C3394 ) C1691_=_C3395( C1691 C3395 ) C1691_=_C3396( C1691 C3396 ) C1691_=_C3397( C1691 C3397 ) \nC1691_=_C3398( C1691 C3398 ) C1691_=_C3399( C1691 C3399 ) C1726_=_C1727( C1726 C1727 ) C1726_=_C1728( C1726 C1728 ) C1726_=_C1729( C1726 C1729 ) C1726_=_C1731( C1726 C1731 ) \nC1726_=_C1732( C1726 C1732 ) C1726_=_C1733( C1726 C1733 ) C1726_=_C1734( C1726 C1734 ) C1726_=_C1735( C1726 C1735 ) C1726_=_C1736( C1726 C1736 ) C1726_=_C1737( C1726 C1737 ) \nC1726_=_C1739( C1726 C1739 ) C1726_=_C1740( C1726 C1740 ) C1726_=_C1741( C1726 C1741 ) C1726_=_C1742( C1726 C1742 ) C1726_=_C1743( C1726 C1743 ) C1726_=_C1744( C1726 C1744 ) \nC1726_=_C1745( C1726 C1745 ) C1726_=_C1880( C1726 C1880 ) C1726_=_C1882( C1726 C1882 ) C1727_=_C1728( C1727 C1728 ) C1727_=_C1729( C1727 C1729 ) C1727_=_C1731( C1727 C1731 ) \nC1727_=_C1732( C1727 C1732 ) C1727_=_C1733( C1727 C1733 ) C1727_=_C1734( C1727 C1734 ) C1727_=_C1735( C1727 C1735 ) C1727_=_C1736( C1727 C1736 ) C1727_=_C1737( C1727 C1737 ) \nC1727_=_C1739( C1727 C1739 ) C1727_=_C1740( C1727 C1740 ) C1727_=_C1741( C1727 C1741 ) C1727_=_C1742( C1727 C1742 ) C1727_=_C1743( C1727 C1743 ) C1727_=_C1744( C1727 C1744 ) \nC1727_=_C1745( C1727 C1745 ) C1727_=_C1932( C1727 C1932 ) C1727_=_C1937( C1727 C1937 ) C1727_=_C1938( C1727 C1938 ) C1728_=_C1729( C1728 C1729 ) C1728_=_C1731( C1728 C1731 ) \nC1728_=_C1732( C1728 C1732 ) C1728_=_C1733( C1728 C1733 ) C1728_=_C1734( C1728 C1734 ) C1728_=_C1735( C1728 C1735 ) C1728_=_C1736( C1728 C1736 ) C1728_=_C1737( C1728 C1737 ) \nC1728_=_C1739( C1728 C1739 ) C1728_=_C1740( C1728 C1740 ) C1728_=_C1741( C1728 C1741 ) C1728_=_C1742( C1728 C1742 ) C1728_=_C1743( C1728 C1743 ) C1728_=_C1744( C1728 C1744 ) \nC1728_=_C1745( C1728 C1745 ) C1729_=_C1731( C1729 C1731 ) C1729_=_C1732( C1729 C1732 ) C1729_=_C1733( C1729 C1733 ) C1729_=_C1734( C1729 C1734 ) C1729_=_C1735( C1729 C1735 ) \nC1729_=_C1736( C1729 C1736 ) C1729_=_C1737( C1729 C1737 ) C1729_=_C1739( C1729 C1739 ) C1729_=_C1740( C1729 C1740 ) C1729_=_C1741( C1729 C1741 ) C1729_=_C1742( C1729 C1742 ) \nC1729_=_C1743( C1729 C1743 ) C1729_=_C1744( C1729 C1744 ) C1729_=_C1745( C1729 C1745 ) C1729_=_C1993( C1729 C1993 ) C1729_=_C2126( C1729 C2126 ) C1731_=_C1732( C1731 C1732 ) \nC1731_=_C1733( C1731 C1733 ) C1731_=_C1734( C1731 C1734 ) C1731_=_C1735( C1731 C1735 ) C1731_=_C1736( C1731 C1736 ) C1731_=_C1737( C1731 C1737 ) C1731_=_C1739( C1731 C1739 ) \nC1731_=_C1740( C1731 C1740 ) C1731_=_C1741( C1731 C1741 ) C1731_=_C1742( C1731 C1742 ) C1731_=_C1743( C1731 C1743 ) C1731_=_C1744( C1731 C1744 ) C1731_=_C1745( C1731 C1745 ) \nC1731_=_C2323( C1731 C2323 ) C1731_=_C2526( C1731 C2526 ) C1731_=_C2529( C1731 C2529 ) C1731_=_C2533( C1731 C2533 ) C1731_=_C2536( C1731 C2536 ) C1732_=_C1733( C1732 C1733 ) \nC1732_=_C1734( C1732 C1734 ) C1732_=_C1735( C1732 C1735 ) C1732_=_C1736( C1732 C1736 ) C1732_=_C1737( C1732 C1737 ) C1732_=_C1739( C1732 C1739 ) C1732_=_C1740( C1732 C1740 ) \nC1732_=_C1741( C1732 C1741 ) C1732_=_C1742( C1732 C1742 ) C1732_=_C1743( C1732 C1743 ) C1732_=_C1744( C1732 C1744 ) C1732_=_C1745( C1732 C1745 ) C1732_=_C2599( C1732 C2599 ) \nC1733_=_C1734( C1733 C1734 ) C1733_=_C1735( C1733 C1735 ) C1733_=_C1736( C1733 C1736 ) C1733_=_C1737( C1733 C1737 ) C1733_=_C1739( C1733 C1739 ) C1733_=_C1740( C1733 C1740 ) \nC1733_=_C1741( C1733 C1741 ) C1733_=_C1742( C1733 C1742 ) C1733_=_C1743( C1733 C1743 ) C1733_=_C1744( C1733 C1744 ) C1733_=_C1745( C1733 C1745 ) C1733_=_C2325( C1733 C2325 ) \nC1733_=_C2797( C1733 C2797 ) C1734_=_C1735( C1734 C1735 ) C1734_=_C1736( C1734 C1736 ) C1734_=_C1737( C1734 C1737 ) C1734_=_C1739( C1734 C1739 ) C1734_=_C1740( C1734 C1740 ) \nC1734_=_C1741( C1734 C1741 ) C1734_=_C1742( C1734 C1742 ) C1734_=_C1743( C1734 C1743 ) C1734_=_C1744( C1734 C1744 ) C1734_=_C1745( C1734 C1745 ) C1734_=_C2557( C1734 C2557 ) \nC1734_=_C2948( C1734 C2948 ) C1734_=_C2949( C1734 C2949 ) C1734_=_C2952( C1734 C2952 ) C1734_=_C2953( C1734 C2953 ) C1734_=_C2954( C1734 C2954 ) C1734_=_C2958( C1734 C2958 ) \nC1735_=_C1736( C1735 C1736 ) C1735_=_C1737( C1735 C1737 ) C1735_=_C1739( C1735 C1739 ) C1735_=_C1740( C1735 C1740 ) C1735_=_C1741( C1735 C1741 ) C1735_=_C1742( C1735 C1742 ) \nC1735_=_C1743( C1735 C1743 ) C1735_=_C1744( C1735 C1744 ) C1735_=_C1745( C1735 C1745 ) C1735_=_C2126( C1735 C2126 ) C1735_=_C2328( C1735 C2328 ) C1735_=_C2526( C1735 C2526 ) \nC1735_=_C2581( C1735 C2581 ) C1735_=_C2734( C1735 C2734 ) C1735_=_C2877( C1735 C2877 ) C1735_=_C2994( C1735 C2994 ) C1735_=_C2995( C1735 C2995 ) C1735_=_C2996( C1735 C2996 ) \nC1735_=_C2998( C1735 C2998 ) C1735_=_C2999( C1735 C2999 ) C1735_=_C3000( C1735 C3000 ) C1735_=_C3003( C1735 C3003 ) C1735_=_C3004( C1735 C3004 ) C1736_=_C1737( C1736 C1737 ) \nC1736_=_C1739( C1736 C1739 ) C1736_=_C1740( C1736 C1740 ) C1736_=_C1741( C1736 C1741 ) C1736_=_C1742( C1736 C1742 ) C1736_=_C1743( C1736 C1743 ) C1736_=_C1744( C1736 C1744 ) \nC1736_=_C1745( C1736 C1745 ) C1737_=_C1739( C1737 C1739 ) C1737_=_C1740( C1737 C1740 ) C1737_=_C1741( C1737 C1741 ) C1737_=_C1742( C1737 C1742 ) C1737_=_C1743( C1737 C1743 ) \nC1737_=_C1744( C1737 C1744 ) C1737_=_C1745( C1737 C1745 ) C1737_=_C3342( C1737 C3342 ) C1737_=_C3344( C1737 C3344 ) C1739_=_C1740( C1739 C1740 ) C1739_=_C1741( C1739 C1741 ) \nC1739_=_C1742( C1739 C1742 ) C1739_=_C1743( C1739 C1743 ) C1739_=_C1744( C1739 C1744 ) C1739_=_C1745( C1739 C1745 ) C1739_=_C2330( C1739 C2330 ) C1739_=_C2996( C1739 C2996 ) \nC1739_=_C3404( C1739 C3404 ) C1740_=_C1741( C1740 C1741 ) C1740_=_C1742( C1740 C1742 ) C1740_=_C1743( C1740 C1743 ) C1740_=_C1744( C1740 C1744 ) C1740_=_C1745( C1740 C1745 ) \nC1740_=_C3390( C1740 C3390 ) C1741_=_C1742( C1741 C1742 ) C1741_=_C1743( C1741 C1743 ) C1741_=_C1744( C1741 C1744 ) C1741_=_C1745( C1741 C1745 ) C1741_=_C2334( C1741 C2334 ) \nC1741_=_C2998( C1741 C2998 ) C1741_=_C3733( C1741 C3733 ) C1742_=_C1743( C1742 C1743 ) C1742_=_C1744( C1742 C1744 ) C1742_=_C1745( C1742 C1745 ) C1742_=_C2337( C1742 C2337 ) \nC1742_=_C3000( C1742 C3000 ) C1742_=_C3571( C1742 C3571 ) C1742_=_C3974( C1742 C3974 ) C1743_=_C1744( C1743 C1744 ) C1743_=_C1745( C1743 C1745 ) C1743_=_C3395( C1743 C3395 ) \nC1743_=_C3574( C1743 C3574 ) C1743_=_C3660( C1743 C3660 ) C1743_=_C3759( C1743 C3759 ) C1744_=_C1745( C1744 C1745 ) C1744_=_C2339( C1744 C2339 ) C1744_=_C3003( C1744 C3003 ) \nC1745_=_C1991( C1745 C1991 ) C1745_=_C2343( C1745 C2343 ) C1745_=_C3004( C1745 C3004 ) C1745_=_C3578( C1745 C3578 ) C1745_=_C3989( C1745 C3989 ) C1759_=_C1762( C1759 C1762 ) \nC1759_=_C1968( C1759 C1968 ) C1759_=_C2174( C1759 C2174 ) C1759_=_C2533( C1759 C2533 ) C1759_=_C2821( C1759 C2821 ) C1759_=_C2988( C1759 C2988 ) C1759_=_C3186( C1759 C3186 ) \nC1759_=_C3283( C1759 C3283 ) C1759_=_C3771( C1759 C3771 ) C1759_=_C3871( C1759 C3871 ) C1759_=_C3901( C1759 C3901 ) C1759_=_C3933( C1759 C3933 ) C1759_=_C3947( C1759 C3947 ) \nC1759_=_C4013( C1759 C4013 ) C1759_=_C4081( C1759 C4081 ) C1759_=_C4082( C1759 C4082 ) C1759_=_C4085( C1759 C4085 ) C1762_=_C1973( C1762 C1973 ) C1762_=_C2536( C1762 C2536 ) \nC1762_=_C2664( C1762 C2664 ) C1762_=_C2992( C1762 C2992 ) C1762_=_C3016( C1762 C3016 ) C1762_=_C3190( C1762 C3190 ) C1762_=_C3286( C1762 C3286 ) C1762_=_C3721( C1762 C3721 ) \nC1762_=_C3885( C1762 C3885 ) C1762_=_C3915( C1762 C3915 ) C1762_=_C3937( C1762 C3937 ) C1762_=_C4019( C1762 C4019 ) C1762_=_C4032( C1762 C4032 ) C1762_=_C4096( C1762 C4096 ) \nC1762_=_C4105( C1762 C4105 ) C1762_=_C4106( C1762 C4106 ) C1762_=_C4111( C1762 C4111 ) C1778_=_C1782( C1778 C1782 ) C1778_=_C1882( C1778 C1882 ) C1778_=_C2106( C1778 C2106 ) \nC1778_=_C2384( C1778 C2384 ) C1778_=_C2832( C1778 C2832 ) C1778_=_C2866( C1778 C2866 ) C1778_=_C3029( C1778 C3029 ) C1778_=_C3197( C1778 C3197 ) C1778_=_C3219( C1778 C3219 ) \nC1778_=_C3247( C1778 C3247 ) C1778_=_C3625( C1778 C3625 ) C1778_=_C3723( C1778 C3723 ) C1778_=_C3772( C1778 C3772 ) C1778_=_C3790( C1778 C3790 ) C1778_=_C3791( C1778 C3791 ) \nC1778_=_C3792( C1778 C3792 ) C1778_=_C3793( C1778 C3793 ) C1778_=_C3795( C1778 C3795 ) C1778_=_C3796( C1778 C3796 ) C1778_=_C3797( C1778 C3797 ) C1778_=_C3798( C1778 C3798 ) \nC1778_=_C3799( C1778 C3799 ) C1778_=_C3800( C1778 C3800 ) C1778_=_C3801( C1778 C3801 ) C1782_=_C1864( C1782 C1864 ) C1782_=_C1962( C1782 C1962 ) C1782_=_C2385( C1782 C2385 ) \nC1782_=_C2712( C1782 C2712 ) C1782_=_C2787( C1782 C2787 ) C1782_=_C2868( C1782 C2868 ) C1782_=_C3012( C1782 C3012 ) C1782_=_C3404( C1782 C3404 ) C1782_=_C3444( C1782 C3444 ) \nC1782_=_C3665( C1782 C3665 ) C1782_=_C3727( C1782 C3727 ) C1782_=_C3774( C1782 C3774 ) C1782_=_C3938( C1782 C3938 ) C1782_=_C3939( C1782 C3939 ) C1782_=_C3940( C1782 C3940 ) \nC1782_=_C3941( C1782 C3941 ) C1782_=_C3942( C1782 C3942 ) C1801_=_C1804( C1801 C1804 ) C1801_=_C1818( C1801 C1818 ) C1801_=_C1880( C1801 C1880 ) C1801_=_C1937( C1801 C1937 ) \nC1801_=_C2310( C1801 C2310 ) C1801_=_C2435( C1801 C2435 ) C1801_=_C2754( C1801 C2754 ) C1801_=_C2948( C1801 C2948 ) C1801_=_C3256( C1801 C3256 ) C1801_=_C3313( C1801 C3313 ) \nC1801_=_C3390( C1801 C3390 ) C1801_=_C3391( C1801 C3391 ) C1801_=_C3392( C1801 C3392 ) C1801_=_C3394( C1801 C3394 ) C1801_=_C3395(</w:t>
      </w:r>
    </w:p>
    <w:p>
      <w:pPr>
        <w:pStyle w:val="PreformattedText"/>
        <w:bidi w:val="0"/>
        <w:spacing w:before="0" w:after="0"/>
        <w:jc w:val="left"/>
        <w:rPr/>
      </w:pPr>
      <w:r>
        <w:rPr/>
        <w:t xml:space="preserve"> </w:t>
      </w:r>
      <w:r>
        <w:rPr/>
        <w:t>C1801 C3395 ) C1801_=_C3396( C1801 C3396 ) \nC1801_=_C3397( C1801 C3397 ) C1801_=_C3398( C1801 C3398 ) C1801_=_C3399( C1801 C3399 ) C1804_=_C1898( C1804 C1898 ) C1804_=_C1987( C1804 C1987 ) C1804_=_C2154( C1804 C2154 ) \nC1804_=_C2571( C1804 C2571 ) C1804_=_C2759( C1804 C2759 ) C1804_=_C2953( C1804 C2953 ) C1804_=_C3263( C1804 C3263 ) C1804_=_C3318( C1804 C3318 ) C1804_=_C3596( C1804 C3596 ) \nC1804_=_C3923( C1804 C3923 ) C1804_=_C3961( C1804 C3961 ) C1804_=_C3962( C1804 C3962 ) C1804_=_C3963( C1804 C3963 ) C1804_=_C3964( C1804 C3964 ) C1804_=_C3965( C1804 C3965 ) \nC1804_=_C3966( C1804 C3966 ) C1815_=_C1818( C1815 C1818 ) C1815_=_C1827( C1815 C1827 ) C1815_=_C1907( C1815 C1907 ) C1815_=_C1932( C1815 C1932 ) C1815_=_C2303( C1815 C2303 ) \nC1815_=_C2367( C1815 C2367 ) C1815_=_C2429( C1815 C2429 ) C1815_=_C2430( C1815 C2430 ) C1815_=_C2432( C1815 C2432 ) C1815_=_C2433( C1815 C2433 ) C1815_=_C2434( C1815 C2434 ) \nC1815_=_C2435( C1815 C2435 ) C1815_=_C2436( C1815 C2436 ) C1815_=_C2437( C1815 C2437 ) C1815_=_C2438( C1815 C2438 ) C1815_=_C2439( C1815 C2439 ) C1815_=_C2440( C1815 C2440 ) \nC1815_=_C2442( C1815 C2442 ) C1815_=_C2444( C1815 C2444 ) C1815_=_C2445( C1815 C2445 ) C1815_=_C2446( C1815 C2446 ) C1815_=_C2447( C1815 C2447 ) C1815_=_C2448( C1815 C2448 ) \nC1815_=_C2449( C1815 C2449 ) C1818_=_C1827( C1818 C1827 ) C1818_=_C1880( C1818 C1880 ) C1818_=_C1937( C1818 C1937 ) C1818_=_C2310( C1818 C2310 ) C1818_=_C2435( C1818 C2435 ) \nC1818_=_C2754( C1818 C2754 ) C1818_=_C2948( C1818 C2948 ) C1818_=_C3256( C1818 C3256 ) C1818_=_C3313( C1818 C3313 ) C1818_=_C3390( C1818 C3390 ) C1818_=_C3391( C1818 C3391 ) \nC1818_=_C3392( C1818 C3392 ) C1818_=_C3394( C1818 C3394 ) C1818_=_C3395( C1818 C3395 ) C1818_=_C3396( C1818 C3396 ) C1818_=_C3397( C1818 C3397 ) C1818_=_C3398( C1818 C3398 ) \nC1818_=_C3399( C1818 C3399 ) C1827_=_C2931( C1827 C2931 ) C1827_=_C2954( C1827 C2954 ) C1827_=_C3308( C1827 C3308 ) C1827_=_C3618( C1827 C3618 ) C1827_=_C3650( C1827 C3650 ) \nC1827_=_C3702( C1827 C3702 ) C1827_=_C3931( C1827 C3931 ) C1827_=_C4021( C1827 C4021 ) C1827_=_C4022( C1827 C4022 ) C1827_=_C4023( C1827 C4023 ) C1827_=_C4024( C1827 C4024 ) \nC1834_=_C1835( C1834 C1835 ) C1834_=_C2053( C1834 C2053 ) C1834_=_C2220( C1834 C2220 ) C1834_=_C2221( C1834 C2221 ) C1834_=_C2222( C1834 C2222 ) C1834_=_C2223( C1834 C2223 ) \nC1834_=_C2224( C1834 C2224 ) C1834_=_C2225( C1834 C2225 ) C1834_=_C2226( C1834 C2226 ) C1834_=_C2227( C1834 C2227 ) C1834_=_C2228( C1834 C2228 ) C1834_=_C2229( C1834 C2229 ) \nC1834_=_C2230( C1834 C2230 ) C1834_=_C2231( C1834 C2231 ) C1834_=_C2232( C1834 C2232 ) C1834_=_C2233( C1834 C2233 ) C1834_=_C2234( C1834 C2234 ) C1834_=_C2235( C1834 C2235 ) \nC1835_=_C1951( C1835 C1951 ) C1835_=_C2012( C1835 C2012 ) C1835_=_C2275( C1835 C2275 ) C1835_=_C2276( C1835 C2276 ) C1835_=_C2277( C1835 C2277 ) C1835_=_C2278( C1835 C2278 ) \nC1835_=_C2279( C1835 C2279 ) C1835_=_C2280( C1835 C2280 ) C1835_=_C2282( C1835 C2282 ) C1835_=_C2283( C1835 C2283 ) C1835_=_C2284( C1835 C2284 ) C1835_=_C2286( C1835 C2286 ) \nC1835_=_C2287( C1835 C2287 ) C1835_=_C2288( C1835 C2288 ) C1835_=_C2289( C1835 C2289 ) C1835_=_C2290( C1835 C2290 ) C1853_=_C1864( C1853 C1864 ) C1853_=_C1866( C1853 C1866 ) \nC1853_=_C1993( C1853 C1993 ) C1853_=_C1994( C1853 C1994 ) C1853_=_C1995( C1853 C1995 ) C1853_=_C1996( C1853 C1996 ) C1853_=_C1997( C1853 C1997 ) C1853_=_C2000( C1853 C2000 ) \nC1853_=_C2001( C1853 C2001 ) C1853_=_C2002( C1853 C2002 ) C1853_=_C2004( C1853 C2004 ) C1853_=_C2006( C1853 C2006 ) C1853_=_C2008( C1853 C2008 ) C1853_=_C2009( C1853 C2009 ) \nC1853_=_C2010( C1853 C2010 ) C1864_=_C1866( C1864 C1866 ) C1864_=_C1962( C1864 C1962 ) C1864_=_C2385( C1864 C2385 ) C1864_=_C2712( C1864 C2712 ) C1864_=_C2787( C1864 C2787 ) \nC1864_=_C2868( C1864 C2868 ) C1864_=_C3012( C1864 C3012 ) C1864_=_C3404( C1864 C3404 ) C1864_=_C3444( C1864 C3444 ) C1864_=_C3665( C1864 C3665 ) C1864_=_C3727( C1864 C3727 ) \nC1864_=_C3774( C1864 C3774 ) C1864_=_C3938( C1864 C3938 ) C1864_=_C3939( C1864 C3939 ) C1864_=_C3940( C1864 C3940 ) C1864_=_C3941( C1864 C3941 ) C1864_=_C3942( C1864 C3942 ) \nC1866_=_C2504( C1866 C2504 ) C1866_=_C2554( C1866 C2554 ) C1866_=_C2763( C1866 C2763 ) C1866_=_C2858( C1866 C2858 ) C1866_=_C2889( C1866 C2889 ) C1866_=_C3375( C1866 C3375 ) \nC1866_=_C3620( C1866 C3620 ) C1866_=_C3706( C1866 C3706 ) C1866_=_C3751( C1866 C3751 ) C1866_=_C3821( C1866 C3821 ) C1866_=_C3831( C1866 C3831 ) C1866_=_C3846( C1866 C3846 ) \nC1866_=_C3927( C1866 C3927 ) C1866_=_C3944( C1866 C3944 ) C1866_=_C3991( C1866 C3991 ) C1866_=_C4075( C1866 C4075 ) C1866_=_C4076( C1866 C4076 ) C1880_=_C1882( C1880 C1882 ) \nC1880_=_C1937( C1880 C1937 ) C1880_=_C2310( C1880 C2310 ) C1880_=_C2435( C1880 C2435 ) C1880_=_C2754( C1880 C2754 ) C1880_=_C2948( C1880 C2948 ) C1880_=_C3256( C1880 C3256 ) \nC1880_=_C3313( C1880 C3313 ) C1880_=_C3390( C1880 C3390 ) C1880_=_C3391( C1880 C3391 ) C1880_=_C3392( C1880 C3392 ) C1880_=_C3394( C1880 C3394 ) C1880_=_C3395( C1880 C3395 ) \nC1880_=_C3396( C1880 C3396 ) C1880_=_C3397( C1880 C3397 ) C1880_=_C3398( C1880 C3398 ) C1880_=_C3399( C1880 C3399 ) C1882_=_C2106( C1882 C2106 ) C1882_=_C2384( C1882 C2384 ) \nC1882_=_C2832( C1882 C2832 ) C1882_=_C2866( C1882 C2866 ) C1882_=_C3029( C1882 C3029 ) C1882_=_C3197( C1882 C3197 ) C1882_=_C3219( C1882 C3219 ) C1882_=_C3247( C1882 C3247 ) \nC1882_=_C3625( C1882 C3625 ) C1882_=_C3723( C1882 C3723 ) C1882_=_C3772( C1882 C3772 ) C1882_=_C3790( C1882 C3790 ) C1882_=_C3791( C1882 C3791 ) C1882_=_C3792( C1882 C3792 ) \nC1882_=_C3793( C1882 C3793 ) C1882_=_C3795( C1882 C3795 ) C1882_=_C3796( C1882 C3796 ) C1882_=_C3797( C1882 C3797 ) C1882_=_C3798( C1882 C3798 ) C1882_=_C3799( C1882 C3799 ) \nC1882_=_C3800( C1882 C3800 ) C1882_=_C3801( C1882 C3801 ) C1890_=_C1897( C1890 C1897 ) C1890_=_C1898( C1890 C1898 ) C1890_=_C1900( C1890 C1900 ) C1890_=_C2139( C1890 C2139 ) \nC1890_=_C2369( C1890 C2369 ) C1890_=_C2473( C1890 C2473 ) C1890_=_C2556( C1890 C2556 ) C1890_=_C2557( C1890 C2557 ) C1890_=_C2558( C1890 C2558 ) C1890_=_C2560( C1890 C2560 ) \nC1890_=_C2561( C1890 C2561 ) C1890_=_C2562( C1890 C2562 ) C1890_=_C2563( C1890 C2563 ) C1890_=_C2564( C1890 C2564 ) C1890_=_C2565( C1890 C2565 ) C1890_=_C2566( C1890 C2566 ) \nC1890_=_C2568( C1890 C2568 ) C1890_=_C2571( C1890 C2571 ) C1890_=_C2572( C1890 C2572 ) C1890_=_C2573( C1890 C2573 ) C1890_=_C2575( C1890 C2575 ) C1890_=_C2576( C1890 C2576 ) \nC1890_=_C2577( C1890 C2577 ) C1897_=_C1898( C1897 C1898 ) C1897_=_C1900( C1897 C1900 ) C1897_=_C2152( C1897 C2152 ) C1897_=_C2748( C1897 C2748 ) C1897_=_C2952( C1897 C2952 ) \nC1897_=_C3109( C1897 C3109 ) C1897_=_C3371( C1897 C3371 ) C1897_=_C3615( C1897 C3615 ) C1897_=_C3673( C1897 C3673 ) C1897_=_C3825( C1897 C3825 ) C1897_=_C3843( C1897 C3843 ) \nC1897_=_C3909( C1897 C3909 ) C1897_=_C3922( C1897 C3922 ) C1897_=_C3923( C1897 C3923 ) C1897_=_C3924( C1897 C3924 ) C1897_=_C3925( C1897 C3925 ) C1897_=_C3927( C1897 C3927 ) \nC1897_=_C3928( C1897 C3928 ) C1898_=_C1900( C1898 C1900 ) C1898_=_C1987( C1898 C1987 ) C1898_=_C2154( C1898 C2154 ) C1898_=_C2571( C1898 C2571 ) C1898_=_C2759( C1898 C2759 ) \nC1898_=_C2953( C1898 C2953 ) C1898_=_C3263( C1898 C3263 ) C1898_=_C3318( C1898 C3318 ) C1898_=_C3596( C1898 C3596 ) C1898_=_C3923( C1898 C3923 ) C1898_=_C3961( C1898 C3961 ) \nC1898_=_C3962( C1898 C3962 ) C1898_=_C3963( C1898 C3963 ) C1898_=_C3964( C1898 C3964 ) C1898_=_C3965( C1898 C3965 ) C1898_=_C3966( C1898 C3966 ) C1900_=_C2114( C1900 C2114 ) \nC1900_=_C2157( C1900 C2157 ) C1900_=_C2253( C1900 C2253 ) C1900_=_C2405( C1900 C2405 ) C1900_=_C2958( C1900 C2958 ) C1900_=_C3184( C1900 C3184 ) C1900_=_C3296( C1900 C3296 ) \nC1900_=_C3446( C1900 C3446 ) C1900_=_C3468( C1900 C3468 ) C1900_=_C3744( C1900 C3744 ) C1900_=_C3820( C1900 C3820 ) C1900_=_C3964( C1900 C3964 ) C1900_=_C4029( C1900 C4029 ) \nC1900_=_C4034( C1900 C4034 ) C1900_=_C4054( C1900 C4054 ) C1907_=_C1932( C1907 C1932 ) C1907_=_C2303( C1907 C2303 ) C1907_=_C2367( C1907 C2367 ) C1907_=_C2429( C1907 C2429 ) \nC1907_=_C2430( C1907 C2430 ) C1907_=_C2432( C1907 C2432 ) C1907_=_C2433( C1907 C2433 ) C1907_=_C2434( C1907 C2434 ) C1907_=_C2435( C1907 C2435 ) C1907_=_C2436( C1907 C2436 ) \nC1907_=_C2437( C1907 C2437 ) C1907_=_C2438( C1907 C2438 ) C1907_=_C2439( C1907 C2439 ) C1907_=_C2440( C1907 C2440 ) C1907_=_C2442( C1907 C2442 ) C1907_=_C2444( C1907 C2444 ) \nC1907_=_C2445( C1907 C2445 ) C1907_=_C2446( C1907 C2446 ) C1907_=_C2447( C1907 C2447 ) C1907_=_C2448( C1907 C2448 ) C1907_=_C2449( C1907 C2449 ) C1932_=_C1937( C1932 C1937 ) \nC1932_=_C1938( C1932 C1938 ) C1932_=_C2303( C1932 C2303 ) C1932_=_C2367( C1932 C2367 ) C1932_=_C2429( C1932 C2429 ) C1932_=_C2430( C1932 C2430 ) C1932_=_C2432( C1932 C2432 ) \nC1932_=_C2433( C1932 C2433 ) C1932_=_C2434( C1932 C2434 ) C1932_=_C2435( C1932 C2435 ) C1932_=_C2436( C1932 C2436 ) C1932_=_C2437( C1932 C2437 ) C1932_=_C2438( C1932 C2438 ) \nC1932_=_C2439( C1932 C2439 ) C1932_=_C2440( C1932 C2440 ) C1932_=_C2442( C1932 C2442 ) C1932_=_C2444( C1932 C2444 ) C1932_=_C2445( C1932 C2445 ) C1932_=_C2446( C1932 C2446 ) \nC1932_=_C2447( C1932 C2447 ) C1932_=_C2448( C1932 C2448 ) C1932_=_C2449( C1932 C2449 ) C1937_=_C1938( C1937 C1938 ) C1937_=_C2310( C1937 C2310 ) C1937_=_C2435( C1937 C2435 ) \nC1937_=_C2754( C1937 C2754 ) C1937_=_C2948( C1937 C2948 ) C1937_=_C3256( C1937 C3256 ) C1937_=_C3313( C1937 C3313 ) C1937_=_C3390( C1937 C3390 ) C1937_=_C3391( C1937 C3391 ) \nC1937_=_C3392( C1937 C3392 ) C1937_=_C3394( C1937 C3394 ) C1937_=_C3395( C1937 C3395 ) C1937_=_C3396( C1937 C3396 ) C1937_=_C3397( C1937 C3397 ) C1937_=_C3398( C1937 C3398 ) \nC1937_=_C3399( C1937 C3399 ) C1938_=_C1959( C1938 C1959 ) C1938_=_C2350( C1938 C2350 ) C1938_=_C2783( C1938 C2783 ) C1938_=_C2926( C1938 C2926 ) C1938_=_C2949( C1938 C2949 ) \nC1938_=_C3473( C1938 C3473 ) C1938_=_C3474( C1938 C3474 ) C1938_=_C3475( C1938 C3475 ) C1938_=_C3476( C1938 C3476 ) C1938_=_C3477( C1938 C3477 ) C1938_=_C3478( C1938 C3478 ) \nC1938_=_C3480(</w:t>
      </w:r>
    </w:p>
    <w:p>
      <w:pPr>
        <w:pStyle w:val="PreformattedText"/>
        <w:bidi w:val="0"/>
        <w:spacing w:before="0" w:after="0"/>
        <w:jc w:val="left"/>
        <w:rPr/>
      </w:pPr>
      <w:r>
        <w:rPr/>
        <w:t xml:space="preserve"> </w:t>
      </w:r>
      <w:r>
        <w:rPr/>
        <w:t>C1938 C3480 ) C1938_=_C3482( C1938 C3482 ) C1938_=_C3483( C1938 C3483 ) C1938_=_C3484( C1938 C3484 ) C1938_=_C3485( C1938 C3485 ) C1938_=_C3486( C1938 C3486 ) \nC1950_=_C1951( C1950 C1951 ) C1950_=_C1952( C1950 C1952 ) C1950_=_C1959( C1950 C1959 ) C1950_=_C1962( C1950 C1962 ) C1950_=_C1968( C1950 C1968 ) C1950_=_C1972( C1950 C1972 ) \nC1950_=_C1973( C1950 C1973 ) C1950_=_C2096( C1950 C2096 ) C1950_=_C2258( C1950 C2258 ) C1950_=_C2260( C1950 C2260 ) C1950_=_C2264( C1950 C2264 ) C1950_=_C2265( C1950 C2265 ) \nC1950_=_C2266( C1950 C2266 ) C1950_=_C2268( C1950 C2268 ) C1950_=_C2271( C1950 C2271 ) C1950_=_C2273( C1950 C2273 ) C1950_=_C2274( C1950 C2274 ) C1951_=_C1952( C1951 C1952 ) \nC1951_=_C1959( C1951 C1959 ) C1951_=_C1962( C1951 C1962 ) C1951_=_C1968( C1951 C1968 ) C1951_=_C1972( C1951 C1972 ) C1951_=_C1973( C1951 C1973 ) C1951_=_C2012( C1951 C2012 ) \nC1951_=_C2275( C1951 C2275 ) C1951_=_C2276( C1951 C2276 ) C1951_=_C2277( C1951 C2277 ) C1951_=_C2278( C1951 C2278 ) C1951_=_C2279( C1951 C2279 ) C1951_=_C2280( C1951 C2280 ) \nC1951_=_C2282( C1951 C2282 ) C1951_=_C2283( C1951 C2283 ) C1951_=_C2284( C1951 C2284 ) C1951_=_C2286( C1951 C2286 ) C1951_=_C2287( C1951 C2287 ) C1951_=_C2288( C1951 C2288 ) \nC1951_=_C2289( C1951 C2289 ) C1951_=_C2290( C1951 C2290 ) C1952_=_C1959( C1952 C1959 ) C1952_=_C1962( C1952 C1962 ) C1952_=_C1968( C1952 C1968 ) C1952_=_C1972( C1952 C1972 ) \nC1952_=_C1973( C1952 C1973 ) C1952_=_C2323( C1952 C2323 ) C1952_=_C2324( C1952 C2324 ) C1952_=_C2325( C1952 C2325 ) C1952_=_C2326( C1952 C2326 ) C1952_=_C2327( C1952 C2327 ) \nC1952_=_C2328( C1952 C2328 ) C1952_=_C2329( C1952 C2329 ) C1952_=_C2330( C1952 C2330 ) C1952_=_C2332( C1952 C2332 ) C1952_=_C2333( C1952 C2333 ) C1952_=_C2334( C1952 C2334 ) \nC1952_=_C2335( C1952 C2335 ) C1952_=_C2336( C1952 C2336 ) C1952_=_C2337( C1952 C2337 ) C1952_=_C2338( C1952 C2338 ) C1952_=_C2339( C1952 C2339 ) C1952_=_C2340( C1952 C2340 ) \nC1952_=_C2342( C1952 C2342 ) C1952_=_C2343( C1952 C2343 ) C1959_=_C1962( C1959 C1962 ) C1959_=_C1968( C1959 C1968 ) C1959_=_C1972( C1959 C1972 ) C1959_=_C1973( C1959 C1973 ) \nC1959_=_C2350( C1959 C2350 ) C1959_=_C2783( C1959 C2783 ) C1959_=_C2926( C1959 C2926 ) C1959_=_C2949( C1959 C2949 ) C1959_=_C3473( C1959 C3473 ) C1959_=_C3474( C1959 C3474 ) \nC1959_=_C3475( C1959 C3475 ) C1959_=_C3476( C1959 C3476 ) C1959_=_C3477( C1959 C3477 ) C1959_=_C3478( C1959 C3478 ) C1959_=_C3480( C1959 C3480 ) C1959_=_C3482( C1959 C3482 ) \nC1959_=_C3483( C1959 C3483 ) C1959_=_C3484( C1959 C3484 ) C1959_=_C3485( C1959 C3485 ) C1959_=_C3486( C1959 C3486 ) C1962_=_C1968( C1962 C1968 ) C1962_=_C1972( C1962 C1972 ) \nC1962_=_C1973( C1962 C1973 ) C1962_=_C2385( C1962 C2385 ) C1962_=_C2712( C1962 C2712 ) C1962_=_C2787( C1962 C2787 ) C1962_=_C2868( C1962 C2868 ) C1962_=_C3012( C1962 C3012 ) \nC1962_=_C3404( C1962 C3404 ) C1962_=_C3444( C1962 C3444 ) C1962_=_C3665( C1962 C3665 ) C1962_=_C3727( C1962 C3727 ) C1962_=_C3774( C1962 C3774 ) C1962_=_C3938( C1962 C3938 ) \nC1962_=_C3939( C1962 C3939 ) C1962_=_C3940( C1962 C3940 ) C1962_=_C3941( C1962 C3941 ) C1962_=_C3942( C1962 C3942 ) C1968_=_C1972( C1968 C1972 ) C1968_=_C1973( C1968 C1973 ) \nC1968_=_C2174( C1968 C2174 ) C1968_=_C2533( C1968 C2533 ) C1968_=_C2821( C1968 C2821 ) C1968_=_C2988( C1968 C2988 ) C1968_=_C3186( C1968 C3186 ) C1968_=_C3283( C1968 C3283 ) \nC1968_=_C3771( C1968 C3771 ) C1968_=_C3871( C1968 C3871 ) C1968_=_C3901( C1968 C3901 ) C1968_=_C3933( C1968 C3933 ) C1968_=_C3947( C1968 C3947 ) C1968_=_C4013( C1968 C4013 ) \nC1968_=_C4081( C1968 C4081 ) C1968_=_C4082( C1968 C4082 ) C1968_=_C4085( C1968 C4085 ) C1972_=_C1973( C1972 C1973 ) C1972_=_C2032( C1972 C2032 ) C1972_=_C2255( C1972 C2255 ) \nC1972_=_C2289( C1972 C2289 ) C1972_=_C2471( C1972 C2471 ) C1972_=_C2494( C1972 C2494 ) C1972_=_C2643( C1972 C2643 ) C1972_=_C2990( C1972 C2990 ) C1972_=_C3285( C1972 C3285 ) \nC1972_=_C3423( C1972 C3423 ) C1972_=_C3510( C1972 C3510 ) C1972_=_C3538( C1972 C3538 ) C1972_=_C3789( C1972 C3789 ) C1972_=_C3873( C1972 C3873 ) C1972_=_C3936( C1972 C3936 ) \nC1972_=_C3974( C1972 C3974 ) C1972_=_C3996( C1972 C3996 ) C1972_=_C4011( C1972 C4011 ) C1972_=_C4018( C1972 C4018 ) C1972_=_C4104( C1972 C4104 ) C1973_=_C2536( C1973 C2536 ) \nC1973_=_C2664( C1973 C2664 ) C1973_=_C2992( C1973 C2992 ) C1973_=_C3016( C1973 C3016 ) C1973_=_C3190( C1973 C3190 ) C1973_=_C3286( C1973 C3286 ) C1973_=_C3721( C1973 C3721 ) \nC1973_=_C3885( C1973 C3885 ) C1973_=_C3915( C1973 C3915 ) C1973_=_C3937( C1973 C3937 ) C1973_=_C4019( C1973 C4019 ) C1973_=_C4032( C1973 C4032 ) C1973_=_C4096( C1973 C4096 ) \nC1973_=_C4105( C1973 C4105 ) C1973_=_C4106( C1973 C4106 ) C1973_=_C4111( C1973 C4111 ) C1975_=_C1978( C1975 C1978 ) C1975_=_C1979( C1975 C1979 ) C1975_=_C1980( C1975 C1980 ) \nC1975_=_C1981( C1975 C1981 ) C1975_=_C1982( C1975 C1982 ) C1975_=_C1983( C1975 C1983 ) C1975_=_C1985( C1975 C1985 ) C1975_=_C1986( C1975 C1986 ) C1975_=_C1987( C1975 C1987 ) \nC1975_=_C1989( C1975 C1989 ) C1975_=_C1991( C1975 C1991 ) C1975_=_C1992( C1975 C1992 ) C1975_=_C2430( C1975 C2430 ) C1975_=_C2903( C1975 C2903 ) C1978_=_C1979( C1978 C1979 ) \nC1978_=_C1980( C1978 C1980 ) C1978_=_C1981( C1978 C1981 ) C1978_=_C1982( C1978 C1982 ) C1978_=_C1983( C1978 C1983 ) C1978_=_C1985( C1978 C1985 ) C1978_=_C1986( C1978 C1986 ) \nC1978_=_C1987( C1978 C1987 ) C1978_=_C1989( C1978 C1989 ) C1978_=_C1991( C1978 C1991 ) C1978_=_C1992( C1978 C1992 ) C1978_=_C3148( C1978 C3148 ) C1979_=_C1980( C1979 C1980 ) \nC1979_=_C1981( C1979 C1981 ) C1979_=_C1982( C1979 C1982 ) C1979_=_C1983( C1979 C1983 ) C1979_=_C1985( C1979 C1985 ) C1979_=_C1986( C1979 C1986 ) C1979_=_C1987( C1979 C1987 ) \nC1979_=_C1989( C1979 C1989 ) C1979_=_C1991( C1979 C1991 ) C1979_=_C1992( C1979 C1992 ) C1979_=_C3219( C1979 C3219 ) C1979_=_C3225( C1979 C3225 ) C1980_=_C1981( C1980 C1981 ) \nC1980_=_C1982( C1980 C1982 ) C1980_=_C1983( C1980 C1983 ) C1980_=_C1985( C1980 C1985 ) C1980_=_C1986( C1980 C1986 ) C1980_=_C1987( C1980 C1987 ) C1980_=_C1989( C1980 C1989 ) \nC1980_=_C1991( C1980 C1991 ) C1980_=_C1992( C1980 C1992 ) C1980_=_C2434( C1980 C2434 ) C1980_=_C3234( C1980 C3234 ) C1981_=_C1982( C1981 C1982 ) C1981_=_C1983( C1981 C1983 ) \nC1981_=_C1985( C1981 C1985 ) C1981_=_C1986( C1981 C1986 ) C1981_=_C1987( C1981 C1987 ) C1981_=_C1989( C1981 C1989 ) C1981_=_C1991( C1981 C1991 ) C1981_=_C1992( C1981 C1992 ) \nC1981_=_C2229( C1981 C2229 ) C1981_=_C3379( C1981 C3379 ) C1981_=_C3383( C1981 C3383 ) C1982_=_C1983( C1982 C1983 ) C1982_=_C1985( C1982 C1985 ) C1982_=_C1986( C1982 C1986 ) \nC1982_=_C1987( C1982 C1987 ) C1982_=_C1989( C1982 C1989 ) C1982_=_C1991( C1982 C1991 ) C1982_=_C1992( C1982 C1992 ) C1982_=_C2185( C1982 C2185 ) C1982_=_C2687( C1982 C2687 ) \nC1982_=_C2797( C1982 C2797 ) C1982_=_C2828( C1982 C2828 ) C1982_=_C2881( C1982 C2881 ) C1982_=_C2937( C1982 C2937 ) C1982_=_C3424( C1982 C3424 ) C1982_=_C3425( C1982 C3425 ) \nC1982_=_C3426( C1982 C3426 ) C1982_=_C3427( C1982 C3427 ) C1982_=_C3429( C1982 C3429 ) C1982_=_C3431( C1982 C3431 ) C1982_=_C3433( C1982 C3433 ) C1982_=_C3434( C1982 C3434 ) \nC1982_=_C3435( C1982 C3435 ) C1982_=_C3436( C1982 C3436 ) C1982_=_C3437( C1982 C3437 ) C1983_=_C1985( C1983 C1985 ) C1983_=_C1986( C1983 C1986 ) C1983_=_C1987( C1983 C1987 ) \nC1983_=_C1989( C1983 C1989 ) C1983_=_C1991( C1983 C1991 ) C1983_=_C1992( C1983 C1992 ) C1983_=_C3425( C1983 C3425 ) C1983_=_C3592( C1983 C3592 ) C1983_=_C3594( C1983 C3594 ) \nC1983_=_C3596( C1983 C3596 ) C1985_=_C1986( C1985 C1986 ) C1985_=_C1987( C1985 C1987 ) C1985_=_C1989( C1985 C1989 ) C1985_=_C1991( C1985 C1991 ) C1985_=_C1992( C1985 C1992 ) \nC1985_=_C2025( C1985 C2025 ) C1985_=_C2283( C1985 C2283 ) C1985_=_C2460( C1985 C2460 ) C1985_=_C2638( C1985 C2638 ) C1985_=_C2812( C1985 C2812 ) C1985_=_C3344( C1985 C3344 ) \nC1985_=_C3356( C1985 C3356 ) C1985_=_C3418( C1985 C3418 ) C1985_=_C3502( C1985 C3502 ) C1985_=_C3592( C1985 C3592 ) C1985_=_C3710( C1985 C3710 ) C1985_=_C3755( C1985 C3755 ) \nC1985_=_C3756( C1985 C3756 ) C1985_=_C3758( C1985 C3758 ) C1985_=_C3759( C1985 C3759 ) C1985_=_C3760( C1985 C3760 ) C1985_=_C3762( C1985 C3762 ) C1986_=_C1987( C1986 C1987 ) \nC1986_=_C1989( C1986 C1989 ) C1986_=_C1991( C1986 C1991 ) C1986_=_C1992( C1986 C1992 ) C1986_=_C2151( C1986 C2151 ) C1986_=_C3088( C1986 C3088 ) C1986_=_C3331( C1986 C3331 ) \nC1986_=_C3594( C1986 C3594 ) C1986_=_C3638( C1986 C3638 ) C1986_=_C3726( C1986 C3726 ) C1986_=_C3733( C1986 C3733 ) C1986_=_C3824( C1986 C3824 ) C1986_=_C3842( C1986 C3842 ) \nC1986_=_C3858( C1986 C3858 ) C1986_=_C3859( C1986 C3859 ) C1986_=_C3860( C1986 C3860 ) C1986_=_C3861( C1986 C3861 ) C1987_=_C1989( C1987 C1989 ) C1987_=_C1991( C1987 C1991 ) \nC1987_=_C1992( C1987 C1992 ) C1987_=_C2154( C1987 C2154 ) C1987_=_C2571( C1987 C2571 ) C1987_=_C2759( C1987 C2759 ) C1987_=_C2953( C1987 C2953 ) C1987_=_C3263( C1987 C3263 ) \nC1987_=_C3318( C1987 C3318 ) C1987_=_C3596( C1987 C3596 ) C1987_=_C3923( C1987 C3923 ) C1987_=_C3961( C1987 C3961 ) C1987_=_C3962( C1987 C3962 ) C1987_=_C3963( C1987 C3963 ) \nC1987_=_C3964( C1987 C3964 ) C1987_=_C3965( C1987 C3965 ) C1987_=_C3966( C1987 C3966 ) C1989_=_C1991( C1989 C1991 ) C1989_=_C1992( C1989 C1992 ) C1989_=_C3433( C1989 C3433 ) \nC1989_=_C3573( C1989 C3573 ) C1989_=_C3758( C1989 C3758 ) C1989_=_C3860( C1989 C3860 ) C1989_=_C3962( C1989 C3962 ) C1991_=_C1992( C1991 C1992 ) C1991_=_C2343( C1991 C2343 ) \nC1991_=_C3004( C1991 C3004 ) C1991_=_C3578( C1991 C3578 ) C1991_=_C3989( C1991 C3989 ) C1992_=_C3990( C1992 C3990 ) C1992_=_C4085( C1992 C4085 ) C1992_=_C4111( C1992 C4111 ) \nC1993_=_C1994( C1993 C1994 ) C1993_=_C1995( C1993 C1995 ) C1993_=_C1996( C1993 C1996 ) C1993_=_C1997( C1993 C1997 ) C1993_=_C2000( C1993 C2000 ) C1993_=_C2001( C1993 C2001 ) \nC1993_=_C2002( C1993 C2002 ) C1993_=_C2004( C1993 C2004 ) C1993_=_C2006( C1993 C2006 ) C1993_=_C2008( C1993 C2008 ) C1993_=_C2009( C1993 C2009 ) C1993_=_C2010( C1993 C2010 ) \nC1993_=_C2126( C1993 C2126 ) C1994_=_C1995( C1994 C1995 ) C1994_=_C1996(</w:t>
      </w:r>
    </w:p>
    <w:p>
      <w:pPr>
        <w:pStyle w:val="PreformattedText"/>
        <w:bidi w:val="0"/>
        <w:spacing w:before="0" w:after="0"/>
        <w:jc w:val="left"/>
        <w:rPr/>
      </w:pPr>
      <w:r>
        <w:rPr/>
        <w:t xml:space="preserve"> </w:t>
      </w:r>
      <w:r>
        <w:rPr/>
        <w:t>C1994 C1996 ) C1994_=_C1997( C1994 C1997 ) C1994_=_C2000( C1994 C2000 ) C1994_=_C2001( C1994 C2001 ) \nC1994_=_C2002( C1994 C2002 ) C1994_=_C2004( C1994 C2004 ) C1994_=_C2006( C1994 C2006 ) C1994_=_C2008( C1994 C2008 ) C1994_=_C2009( C1994 C2009 ) C1994_=_C2010( C1994 C2010 ) \nC1994_=_C2581( C1994 C2581 ) C1995_=_C1996( C1995 C1996 ) C1995_=_C1997( C1995 C1997 ) C1995_=_C2000( C1995 C2000 ) C1995_=_C2001( C1995 C2001 ) C1995_=_C2002( C1995 C2002 ) \nC1995_=_C2004( C1995 C2004 ) C1995_=_C2006( C1995 C2006 ) C1995_=_C2008( C1995 C2008 ) C1995_=_C2009( C1995 C2009 ) C1995_=_C2010( C1995 C2010 ) C1995_=_C2221( C1995 C2221 ) \nC1995_=_C2611( C1995 C2611 ) C1995_=_C2616( C1995 C2616 ) C1996_=_C1997( C1996 C1997 ) C1996_=_C2000( C1996 C2000 ) C1996_=_C2001( C1996 C2001 ) C1996_=_C2002( C1996 C2002 ) \nC1996_=_C2004( C1996 C2004 ) C1996_=_C2006( C1996 C2006 ) C1996_=_C2008( C1996 C2008 ) C1996_=_C2009( C1996 C2009 ) C1996_=_C2010( C1996 C2010 ) C1996_=_C2734( C1996 C2734 ) \nC1996_=_C2748( C1996 C2748 ) C1997_=_C2000( C1997 C2000 ) C1997_=_C2001( C1997 C2001 ) C1997_=_C2002( C1997 C2002 ) C1997_=_C2004( C1997 C2004 ) C1997_=_C2006( C1997 C2006 ) \nC1997_=_C2008( C1997 C2008 ) C1997_=_C2009( C1997 C2009 ) C1997_=_C2010( C1997 C2010 ) C1997_=_C2877( C1997 C2877 ) C1997_=_C2881( C1997 C2881 ) C1997_=_C2889( C1997 C2889 ) \nC2000_=_C2001( C2000 C2001 ) C2000_=_C2002( C2000 C2002 ) C2000_=_C2004( C2000 C2004 ) C2000_=_C2006( C2000 C2006 ) C2000_=_C2008( C2000 C2008 ) C2000_=_C2009( C2000 C2009 ) \nC2000_=_C2010( C2000 C2010 ) C2001_=_C2002( C2001 C2002 ) C2001_=_C2004( C2001 C2004 ) C2001_=_C2006( C2001 C2006 ) C2001_=_C2008( C2001 C2008 ) C2001_=_C2009( C2001 C2009 ) \nC2001_=_C2010( C2001 C2010 ) C2001_=_C2329( C2001 C2329 ) C2001_=_C2994( C2001 C2994 ) C2001_=_C3283( C2001 C3283 ) C2001_=_C3285( C2001 C3285 ) C2001_=_C3286( C2001 C3286 ) \nC2002_=_C2004( C2002 C2004 ) C2002_=_C2006( C2002 C2006 ) C2002_=_C2008( C2002 C2008 ) C2002_=_C2009( C2002 C2009 ) C2002_=_C2010( C2002 C2010 ) C2002_=_C2995( C2002 C2995 ) \nC2002_=_C3296( C2002 C3296 ) C2004_=_C2006( C2004 C2006 ) C2004_=_C2008( C2004 C2008 ) C2004_=_C2009( C2004 C2009 ) C2004_=_C2010( C2004 C2010 ) C2004_=_C2439( C2004 C2439 ) \nC2004_=_C2565( C2004 C2565 ) C2004_=_C2848( C2004 C2848 ) C2004_=_C2999( C2004 C2999 ) C2004_=_C3063( C2004 C3063 ) C2004_=_C3772( C2004 C3772 ) C2004_=_C3774( C2004 C3774 ) \nC2006_=_C2008( C2006 C2008 ) C2006_=_C2009( C2006 C2009 ) C2006_=_C2010( C2006 C2010 ) C2006_=_C2338( C2006 C2338 ) C2006_=_C3434( C2006 C3434 ) C2006_=_C4013( C2006 C4013 ) \nC2006_=_C4018( C2006 C4018 ) C2006_=_C4019( C2006 C4019 ) C2008_=_C2009( C2008 C2009 ) C2008_=_C2010( C2008 C2010 ) C2008_=_C3797( C2008 C3797 ) C2009_=_C2010( C2009 C2010 ) \nC2009_=_C4076( C2009 C4076 ) C2012_=_C2024( C2012 C2024 ) C2012_=_C2025( C2012 C2025 ) C2012_=_C2032( C2012 C2032 ) C2012_=_C2275( C2012 C2275 ) C2012_=_C2276( C2012 C2276 ) \nC2012_=_C2277( C2012 C2277 ) C2012_=_C2278( C2012 C2278 ) C2012_=_C2279( C2012 C2279 ) C2012_=_C2280( C2012 C2280 ) C2012_=_C2282( C2012 C2282 ) C2012_=_C2283( C2012 C2283 ) \nC2012_=_C2284( C2012 C2284 ) C2012_=_C2286( C2012 C2286 ) C2012_=_C2287( C2012 C2287 ) C2012_=_C2288( C2012 C2288 ) C2012_=_C2289( C2012 C2289 ) C2012_=_C2290( C2012 C2290 ) \nC2024_=_C2025( C2024 C2025 ) C2024_=_C2032( C2024 C2032 ) C2024_=_C2416( C2024 C2416 ) C2024_=_C2529( C2024 C2529 ) C2024_=_C2599( C2024 C2599 ) C2024_=_C2710( C2024 C2710 ) \nC2024_=_C2809( C2024 C2809 ) C2024_=_C2863( C2024 C2863 ) C2024_=_C3194( C2024 C3194 ) C2024_=_C3342( C2024 C3342 ) C2024_=_C3354( C2024 C3354 ) C2024_=_C3379( C2024 C3379 ) \nC2024_=_C3567( C2024 C3567 ) C2024_=_C3569( C2024 C3569 ) C2024_=_C3570( C2024 C3570 ) C2024_=_C3571( C2024 C3571 ) C2024_=_C3572( C2024 C3572 ) C2024_=_C3573( C2024 C3573 ) \nC2024_=_C3574( C2024 C3574 ) C2024_=_C3575( C2024 C3575 ) C2024_=_C3576( C2024 C3576 ) C2024_=_C3577( C2024 C3577 ) C2024_=_C3578( C2024 C3578 ) C2024_=_C3579( C2024 C3579 ) \nC2025_=_C2032( C2025 C2032 ) C2025_=_C2283( C2025 C2283 ) C2025_=_C2460( C2025 C2460 ) C2025_=_C2638( C2025 C2638 ) C2025_=_C2812( C2025 C2812 ) C2025_=_C3344( C2025 C3344 ) \nC2025_=_C3356( C2025 C3356 ) C2025_=_C3418( C2025 C3418 ) C2025_=_C3502( C2025 C3502 ) C2025_=_C3592( C2025 C3592 ) C2025_=_C3710( C2025 C3710 ) C2025_=_C3755( C2025 C3755 ) \nC2025_=_C3756( C2025 C3756 ) C2025_=_C3758( C2025 C3758 ) C2025_=_C3759( C2025 C3759 ) C2025_=_C3760( C2025 C3760 ) C2025_=_C3762( C2025 C3762 ) C2032_=_C2255( C2032 C2255 ) \nC2032_=_C2289( C2032 C2289 ) C2032_=_C2471( C2032 C2471 ) C2032_=_C2494( C2032 C2494 ) C2032_=_C2643( C2032 C2643 ) C2032_=_C2990( C2032 C2990 ) C2032_=_C3285( C2032 C3285 ) \nC2032_=_C3423( C2032 C3423 ) C2032_=_C3510( C2032 C3510 ) C2032_=_C3538( C2032 C3538 ) C2032_=_C3789( C2032 C3789 ) C2032_=_C3873( C2032 C3873 ) C2032_=_C3936( C2032 C3936 ) \nC2032_=_C3974( C2032 C3974 ) C2032_=_C3996( C2032 C3996 ) C2032_=_C4011( C2032 C4011 ) C2032_=_C4018( C2032 C4018 ) C2032_=_C4104( C2032 C4104 ) C2053_=_C2220( C2053 C2220 ) \nC2053_=_C2221( C2053 C2221 ) C2053_=_C2222( C2053 C2222 ) C2053_=_C2223( C2053 C2223 ) C2053_=_C2224( C2053 C2224 ) C2053_=_C2225( C2053 C2225 ) C2053_=_C2226( C2053 C2226 ) \nC2053_=_C2227( C2053 C2227 ) C2053_=_C2228( C2053 C2228 ) C2053_=_C2229( C2053 C2229 ) C2053_=_C2230( C2053 C2230 ) C2053_=_C2231( C2053 C2231 ) C2053_=_C2232( C2053 C2232 ) \nC2053_=_C2233( C2053 C2233 ) C2053_=_C2234( C2053 C2234 ) C2053_=_C2235( C2053 C2235 ) C2081_=_C2085( C2081 C2085 ) C2081_=_C2306( C2081 C2306 ) C2081_=_C2374( C2081 C2374 ) \nC2081_=_C2611( C2081 C2611 ) C2081_=_C2862( C2081 C2862 ) C2081_=_C3057( C2081 C3057 ) C2081_=_C3059( C2081 C3059 ) C2081_=_C3060( C2081 C3060 ) C2081_=_C3062( C2081 C3062 ) \nC2081_=_C3063( C2081 C3063 ) C2081_=_C3068( C2081 C3068 ) C2081_=_C3069( C2081 C3069 ) C2081_=_C3070( C2081 C3070 ) C2081_=_C3071( C2081 C3071 ) C2085_=_C2101( C2085 C2101 ) \nC2085_=_C2311( C2085 C2311 ) C2085_=_C2616( C2085 C2616 ) C2085_=_C3180( C2085 C3180 ) C2085_=_C3511( C2085 C3511 ) C2085_=_C3512( C2085 C3512 ) C2085_=_C3514( C2085 C3514 ) \nC2085_=_C3515( C2085 C3515 ) C2085_=_C3516( C2085 C3516 ) C2085_=_C3517( C2085 C3517 ) C2085_=_C3520( C2085 C3520 ) C2085_=_C3521( C2085 C3521 ) C2085_=_C3522( C2085 C3522 ) \nC2085_=_C3523( C2085 C3523 ) C2085_=_C3525( C2085 C3525 ) C2096_=_C2099( C2096 C2099 ) C2096_=_C2101( C2096 C2101 ) C2096_=_C2102( C2096 C2102 ) C2096_=_C2106( C2096 C2106 ) \nC2096_=_C2112( C2096 C2112 ) C2096_=_C2114( C2096 C2114 ) C2096_=_C2117( C2096 C2117 ) C2096_=_C2258( C2096 C2258 ) C2096_=_C2260( C2096 C2260 ) C2096_=_C2264( C2096 C2264 ) \nC2096_=_C2265( C2096 C2265 ) C2096_=_C2266( C2096 C2266 ) C2096_=_C2268( C2096 C2268 ) C2096_=_C2271( C2096 C2271 ) C2096_=_C2273( C2096 C2273 ) C2096_=_C2274( C2096 C2274 ) \nC2099_=_C2101( C2099 C2101 ) C2099_=_C2102( C2099 C2102 ) C2099_=_C2106( C2099 C2106 ) C2099_=_C2112( C2099 C2112 ) C2099_=_C2114( C2099 C2114 ) C2099_=_C2117( C2099 C2117 ) \nC2099_=_C2347( C2099 C2347 ) C2099_=_C2843( C2099 C2843 ) C2099_=_C2845( C2099 C2845 ) C2099_=_C2847( C2099 C2847 ) C2099_=_C2848( C2099 C2848 ) C2099_=_C2849( C2099 C2849 ) \nC2099_=_C2850( C2099 C2850 ) C2099_=_C2851( C2099 C2851 ) C2099_=_C2852( C2099 C2852 ) C2099_=_C2855( C2099 C2855 ) C2099_=_C2857( C2099 C2857 ) C2099_=_C2858( C2099 C2858 ) \nC2099_=_C2859( C2099 C2859 ) C2099_=_C2861( C2099 C2861 ) C2101_=_C2102( C2101 C2102 ) C2101_=_C2106( C2101 C2106 ) C2101_=_C2112( C2101 C2112 ) C2101_=_C2114( C2101 C2114 ) \nC2101_=_C2117( C2101 C2117 ) C2101_=_C2311( C2101 C2311 ) C2101_=_C2616( C2101 C2616 ) C2101_=_C3180( C2101 C3180 ) C2101_=_C3511( C2101 C3511 ) C2101_=_C3512( C2101 C3512 ) \nC2101_=_C3514( C2101 C3514 ) C2101_=_C3515( C2101 C3515 ) C2101_=_C3516( C2101 C3516 ) C2101_=_C3517( C2101 C3517 ) C2101_=_C3520( C2101 C3520 ) C2101_=_C3521( C2101 C3521 ) \nC2101_=_C3522( C2101 C3522 ) C2101_=_C3523( C2101 C3523 ) C2101_=_C3525( C2101 C3525 ) C2102_=_C2106( C2102 C2106 ) C2102_=_C2112( C2102 C2112 ) C2102_=_C2114( C2102 C2114 ) \nC2102_=_C2117( C2102 C2117 ) C2102_=_C2516( C2102 C2516 ) C2102_=_C2722( C2102 C2722 ) C2102_=_C3624( C2102 C3624 ) C2102_=_C3655( C2102 C3655 ) C2102_=_C3656( C2102 C3656 ) \nC2102_=_C3658( C2102 C3658 ) C2102_=_C3660( C2102 C3660 ) C2102_=_C3662( C2102 C3662 ) C2106_=_C2112( C2106 C2112 ) C2106_=_C2114( C2106 C2114 ) C2106_=_C2117( C2106 C2117 ) \nC2106_=_C2384( C2106 C2384 ) C2106_=_C2832( C2106 C2832 ) C2106_=_C2866( C2106 C2866 ) C2106_=_C3029( C2106 C3029 ) C2106_=_C3197( C2106 C3197 ) C2106_=_C3219( C2106 C3219 ) \nC2106_=_C3247( C2106 C3247 ) C2106_=_C3625( C2106 C3625 ) C2106_=_C3723( C2106 C3723 ) C2106_=_C3772( C2106 C3772 ) C2106_=_C3790( C2106 C3790 ) C2106_=_C3791( C2106 C3791 ) \nC2106_=_C3792( C2106 C3792 ) C2106_=_C3793( C2106 C3793 ) C2106_=_C3795( C2106 C3795 ) C2106_=_C3796( C2106 C3796 ) C2106_=_C3797( C2106 C3797 ) C2106_=_C3798( C2106 C3798 ) \nC2106_=_C3799( C2106 C3799 ) C2106_=_C3800( C2106 C3800 ) C2106_=_C3801( C2106 C3801 ) C2112_=_C2114( C2112 C2114 ) C2112_=_C2117( C2112 C2117 ) C2112_=_C2903( C2112 C2903 ) \nC2112_=_C3148( C2112 C3148 ) C2112_=_C3225( C2112 C3225 ) C2112_=_C3234( C2112 C3234 ) C2112_=_C3383( C2112 C3383 ) C2112_=_C3742( C2112 C3742 ) C2112_=_C3818( C2112 C3818 ) \nC2112_=_C3989( C2112 C3989 ) C2112_=_C3990( C2112 C3990 ) C2114_=_C2117( C2114 C2117 ) C2114_=_C2157( C2114 C2157 ) C2114_=_C2253( C2114 C2253 ) C2114_=_C2405( C2114 C2405 ) \nC2114_=_C2958( C2114 C2958 ) C2114_=_C3184( C2114 C3184 ) C2114_=_C3296( C2114 C3296 ) C2114_=_C3446( C2114 C3446 ) C2114_=_C3468( C2114 C3468 ) C2114_=_C3744( C2114 C3744 ) \nC2114_=_C3820( C2114 C3820 ) C2114_=_C3964( C2114 C3964 ) C2114_=_C4029( C2114 C4029 ) C2114_=_C4034( C2114 C4034 ) C2114_=_C4054( C2114 C4054 ) C2117_=_C3338( C2117 C3338 ) \nC2117_=_C3621( C2117 C3621 ) C2117_=_C3745( C2117 C3745 ) C2117_=_C3822( C2117 C3822 ) C2117_=_C3834( C2117 C3834 ) C2117_=_C3849(</w:t>
      </w:r>
    </w:p>
    <w:p>
      <w:pPr>
        <w:pStyle w:val="PreformattedText"/>
        <w:bidi w:val="0"/>
        <w:spacing w:before="0" w:after="0"/>
        <w:jc w:val="left"/>
        <w:rPr/>
      </w:pPr>
      <w:r>
        <w:rPr/>
        <w:t xml:space="preserve"> </w:t>
      </w:r>
      <w:r>
        <w:rPr/>
        <w:t>C2117 C3849 ) C2117_=_C3906( C2117 C3906 ) \nC2117_=_C3992( C2117 C3992 ) C2117_=_C4062( C2117 C4062 ) C2117_=_C4075( C2117 C4075 ) C2117_=_C4098( C2117 C4098 ) C2126_=_C2328( C2126 C2328 ) C2126_=_C2526( C2126 C2526 ) \nC2126_=_C2581( C2126 C2581 ) C2126_=_C2734( C2126 C2734 ) C2126_=_C2877( C2126 C2877 ) C2126_=_C2994( C2126 C2994 ) C2126_=_C2995( C2126 C2995 ) C2126_=_C2996( C2126 C2996 ) \nC2126_=_C2998( C2126 C2998 ) C2126_=_C2999( C2126 C2999 ) C2126_=_C3000( C2126 C3000 ) C2126_=_C3003( C2126 C3003 ) C2126_=_C3004( C2126 C3004 ) C2139_=_C2151( C2139 C2151 ) \nC2139_=_C2152( C2139 C2152 ) C2139_=_C2154( C2139 C2154 ) C2139_=_C2157( C2139 C2157 ) C2139_=_C2369( C2139 C2369 ) C2139_=_C2473( C2139 C2473 ) C2139_=_C2556( C2139 C2556 ) \nC2139_=_C2557( C2139 C2557 ) C2139_=_C2558( C2139 C2558 ) C2139_=_C2560( C2139 C2560 ) C2139_=_C2561( C2139 C2561 ) C2139_=_C2562( C2139 C2562 ) C2139_=_C2563( C2139 C2563 ) \nC2139_=_C2564( C2139 C2564 ) C2139_=_C2565( C2139 C2565 ) C2139_=_C2566( C2139 C2566 ) C2139_=_C2568( C2139 C2568 ) C2139_=_C2571( C2139 C2571 ) C2139_=_C2572( C2139 C2572 ) \nC2139_=_C2573( C2139 C2573 ) C2139_=_C2575( C2139 C2575 ) C2139_=_C2576( C2139 C2576 ) C2139_=_C2577( C2139 C2577 ) C2151_=_C2152( C2151 C2152 ) C2151_=_C2154( C2151 C2154 ) \nC2151_=_C2157( C2151 C2157 ) C2151_=_C3088( C2151 C3088 ) C2151_=_C3331( C2151 C3331 ) C2151_=_C3594( C2151 C3594 ) C2151_=_C3638( C2151 C3638 ) C2151_=_C3726( C2151 C3726 ) \nC2151_=_C3733( C2151 C3733 ) C2151_=_C3824( C2151 C3824 ) C2151_=_C3842( C2151 C3842 ) C2151_=_C3858( C2151 C3858 ) C2151_=_C3859( C2151 C3859 ) C2151_=_C3860( C2151 C3860 ) \nC2151_=_C3861( C2151 C3861 ) C2152_=_C2154( C2152 C2154 ) C2152_=_C2157( C2152 C2157 ) C2152_=_C2748( C2152 C2748 ) C2152_=_C2952( C2152 C2952 ) C2152_=_C3109( C2152 C3109 ) \nC2152_=_C3371( C2152 C3371 ) C2152_=_C3615( C2152 C3615 ) C2152_=_C3673( C2152 C3673 ) C2152_=_C3825( C2152 C3825 ) C2152_=_C3843( C2152 C3843 ) C2152_=_C3909( C2152 C3909 ) \nC2152_=_C3922( C2152 C3922 ) C2152_=_C3923( C2152 C3923 ) C2152_=_C3924( C2152 C3924 ) C2152_=_C3925( C2152 C3925 ) C2152_=_C3927( C2152 C3927 ) C2152_=_C3928( C2152 C3928 ) \nC2154_=_C2157( C2154 C2157 ) C2154_=_C2571( C2154 C2571 ) C2154_=_C2759( C2154 C2759 ) C2154_=_C2953( C2154 C2953 ) C2154_=_C3263( C2154 C3263 ) C2154_=_C3318( C2154 C3318 ) \nC2154_=_C3596( C2154 C3596 ) C2154_=_C3923( C2154 C3923 ) C2154_=_C3961( C2154 C3961 ) C2154_=_C3962( C2154 C3962 ) C2154_=_C3963( C2154 C3963 ) C2154_=_C3964( C2154 C3964 ) \nC2154_=_C3965( C2154 C3965 ) C2154_=_C3966( C2154 C3966 ) C2157_=_C2253( C2157 C2253 ) C2157_=_C2405( C2157 C2405 ) C2157_=_C2958( C2157 C2958 ) C2157_=_C3184( C2157 C3184 ) \nC2157_=_C3296( C2157 C3296 ) C2157_=_C3446( C2157 C3446 ) C2157_=_C3468( C2157 C3468 ) C2157_=_C3744( C2157 C3744 ) C2157_=_C3820( C2157 C3820 ) C2157_=_C3964( C2157 C3964 ) \nC2157_=_C4029( C2157 C4029 ) C2157_=_C4034( C2157 C4034 ) C2157_=_C4054( C2157 C4054 ) C2174_=_C2533( C2174 C2533 ) C2174_=_C2821( C2174 C2821 ) C2174_=_C2988( C2174 C2988 ) \nC2174_=_C3186( C2174 C3186 ) C2174_=_C3283( C2174 C3283 ) C2174_=_C3771( C2174 C3771 ) C2174_=_C3871( C2174 C3871 ) C2174_=_C3901( C2174 C3901 ) C2174_=_C3933( C2174 C3933 ) \nC2174_=_C3947( C2174 C3947 ) C2174_=_C4013( C2174 C4013 ) C2174_=_C4081( C2174 C4081 ) C2174_=_C4082( C2174 C4082 ) C2174_=_C4085( C2174 C4085 ) C2185_=_C2687( C2185 C2687 ) \nC2185_=_C2797( C2185 C2797 ) C2185_=_C2828( C2185 C2828 ) C2185_=_C2881( C2185 C2881 ) C2185_=_C2937( C2185 C2937 ) C2185_=_C3424( C2185 C3424 ) C2185_=_C3425( C2185 C3425 ) \nC2185_=_C3426( C2185 C3426 ) C2185_=_C3427( C2185 C3427 ) C2185_=_C3429( C2185 C3429 ) C2185_=_C3431( C2185 C3431 ) C2185_=_C3433( C2185 C3433 ) C2185_=_C3434( C2185 C3434 ) \nC2185_=_C3435( C2185 C3435 ) C2185_=_C3436( C2185 C3436 ) C2185_=_C3437( C2185 C3437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554( C2220 C2554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611( C2221 C2611 ) C2221_=_C2616( C2221 C2616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58( C2222 C2258 ) C2222_=_C2277( C2222 C2277 ) C2222_=_C2783( C2222 C2783 ) C2222_=_C2787( C2222 C2787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78( C2224 C2278 ) C2224_=_C3088( C2224 C3088 ) C2225_=_C2226( C2225 C2226 ) \nC2225_=_C2227( C2225 C2227 ) C2225_=_C2228( C2225 C2228 ) C2225_=_C2229( C2225 C2229 ) C2225_=_C2230( C2225 C2230 ) C2225_=_C2231( C2225 C2231 ) C2225_=_C2232( C2225 C2232 ) \nC2225_=_C2233( C2225 C2233 ) C2225_=_C2234( C2225 C2234 ) C2225_=_C2235( C2225 C2235 ) C2225_=_C2260( C2225 C2260 ) C2225_=_C2279( C2225 C2279 ) C2226_=_C2227( C2226 C2227 ) \nC2226_=_C2228( C2226 C2228 ) C2226_=_C2229( C2226 C2229 ) C2226_=_C2230( C2226 C2230 ) C2226_=_C2231( C2226 C2231 ) C2226_=_C2232( C2226 C2232 ) C2226_=_C2233( C2226 C2233 ) \nC2226_=_C2234( C2226 C2234 ) C2226_=_C2235( C2226 C2235 ) C2226_=_C3109( C2226 C3109 ) C2227_=_C2228( C2227 C2228 ) C2227_=_C2229( C2227 C2229 ) C2227_=_C2230( C2227 C2230 ) \nC2227_=_C2231( C2227 C2231 ) C2227_=_C2232( C2227 C2232 ) C2227_=_C2233( C2227 C2233 ) C2227_=_C2234( C2227 C2234 ) C2227_=_C2235( C2227 C2235 ) C2228_=_C2229( C2228 C2229 ) \nC2228_=_C2230( C2228 C2230 ) C2228_=_C2231( C2228 C2231 ) C2228_=_C2232( C2228 C2232 ) C2228_=_C2233( C2228 C2233 ) C2228_=_C2234( C2228 C2234 ) C2228_=_C2235( C2228 C2235 ) \nC2228_=_C3194( C2228 C3194 ) C2228_=_C3197( C2228 C3197 ) C2229_=_C2230( C2229 C2230 ) C2229_=_C2231( C2229 C2231 ) C2229_=_C2232( C2229 C2232 ) C2229_=_C2233( C2229 C2233 ) \nC2229_=_C2234( C2229 C2234 ) C2229_=_C2235( C2229 C2235 ) C2229_=_C3379( C2229 C3379 ) C2229_=_C3383( C2229 C3383 ) C2230_=_C2231( C2230 C2231 ) C2230_=_C2232( C2230 C2232 ) \nC2230_=_C2233( C2230 C2233 ) C2230_=_C2234( C2230 C2234 ) C2230_=_C2235( C2230 C2235 ) C2230_=_C3514( C2230 C3514 ) C2230_=_C3665( C2230 C3665 ) C2231_=_C2232( C2231 C2232 ) \nC2231_=_C2233( C2231 C2233 ) C2231_=_C2234( C2231 C2234 ) C2231_=_C2235( C2231 C2235 ) C2231_=_C3791( C2231 C3791 ) C2232_=_C2233( C2232 C2233 ) C2232_=_C2234( C2232 C2234 ) \nC2232_=_C2235( C2232 C2235 ) C2232_=_C3795( C2232 C3795 ) C2232_=_C3922( C2232 C3922 ) C2233_=_C2234( C2233 C2234 ) C2233_=_C2235( C2233 C2235 ) C2233_=_C3996( C2233 C3996 ) \nC2234_=_C2235( C2234 C2235 ) C2234_=_C2288( C2234 C2288 ) C2234_=_C3070( C2234 C3070 ) C2234_=_C3523( C2234 C3523 ) C2235_=_C2290( C2235 C2290 ) C2253_=_C2255( C2253 C2255 ) \nC2253_=_C2405( C2253 C2405 ) C2253_=_C2958( C2253 C2958 ) C2253_=_C3184( C2253 C3184 ) C2253_=_C3296( C2253 C3296 ) C2253_=_C3446( C2253 C3446 ) C2253_=_C3468( C2253 C3468 ) \nC2253_=_C3744( C2253 C3744 ) C2253_=_C3820( C2253 C3820 ) C2253_=_C3964( C2253 C3964 ) C2253_=_C4029( C2253 C4029 ) C2253_=_C4034( C2253 C4034 ) C2253_=_C4054( C2253 C4054 ) \nC2255_=_C2289( C2255 C2289 ) C2255_=_C2471( C2255 C2471 ) C2255_=_C2494( C2255 C2494 ) C2255_=_C2643( C2255 C2643 ) C2255_=_C2990( C2255 C2990 ) C2255_=_C3285( C2255 C3285 ) \nC2255_=_C3423( C2255 C3423 ) C2255_=_C3510( C2255 C3510 ) C2255_=_C3538( C2255 C3538 ) C2255_=_C3789( C2255 C3789 ) C2255_=_C3873( C2255 C3873 ) C2255_=_C3936( C2255 C3936 ) \nC2255_=_C3974( C2255 C3974 ) C2255_=_C3996( C2255 C3996 ) C2255_=_C4011( C2255 C4011 ) C2255_=_C4018( C2255 C4018 ) C2255_=_C4104( C2255 C4104 ) C2258_=_C2260( C2258 C2260 ) \nC2258_=_C2264( C2258 C2264 ) C2258_=_C2265( C2258 C2265 ) C2258_=_C2266( C2258 C2266 ) C2258_=_C2268( C2258 C2268 ) C2258_=_C2271( C2258 C2271 ) C2258_=_C2273( C2258 C2273 ) \nC2258_=_C2274( C2258 C2274 ) C2258_=_C2277( C2258 C2277 ) C2258_=_C2783( C2258 C2783 ) C2258_=_C2787( C2258 C2787 ) C2260_=_C2264( C2260 C2264 ) C2260_=_C2265( C2260 C2265 ) \nC2260_=_C2266( C2260 C2266 ) C2260_=_C2268( C2260 C2268 ) C2260_=_C2271( C2260 C2271 ) C2260_=_C2273( C2260 C2273 ) C2260_=_C2274( C2260 C2274 ) C2260_=_C2279( C2260 C2279 ) \nC2264_=_C2265( C2264 C2265 ) C2264_=_C2266( C2264 C2266 ) C2264_=_C2268( C2264 C2268 ) C2264_=_C2271( C2264 C2271 ) C2264_=_C2273( C2264 C2273 ) C2264_=_C2274( C2264 C2274 ) \nC2264_=_C3567( C2264 C3567 ) C2264_=_C3710( C2264 C3710 ) C2264_=_C3721( C2264 C3721 ) C2265_=_C2266( C2265 C2266 ) C2265_=_C2268( C2265 C2268 ) C2265_=_C2271( C2265 C2271 ) \nC2265_=_C2273(</w:t>
      </w:r>
    </w:p>
    <w:p>
      <w:pPr>
        <w:pStyle w:val="PreformattedText"/>
        <w:bidi w:val="0"/>
        <w:spacing w:before="0" w:after="0"/>
        <w:jc w:val="left"/>
        <w:rPr/>
      </w:pPr>
      <w:r>
        <w:rPr/>
        <w:t xml:space="preserve"> </w:t>
      </w:r>
      <w:r>
        <w:rPr/>
        <w:t>C2265 C2273 ) C2265_=_C2274( C2265 C2274 ) C2265_=_C2847( C2265 C2847 ) C2265_=_C3515( C2265 C3515 ) C2265_=_C3655( C2265 C3655 ) C2265_=_C3742( C2265 C3742 ) \nC2265_=_C3744( C2265 C3744 ) C2265_=_C3745( C2265 C3745 ) C2266_=_C2268( C2266 C2268 ) C2266_=_C2271( C2266 C2271 ) C2266_=_C2273( C2266 C2273 ) C2266_=_C2274( C2266 C2274 ) \nC2266_=_C2850( C2266 C2850 ) C2266_=_C3517( C2266 C3517 ) C2266_=_C3656( C2266 C3656 ) C2266_=_C3818( C2266 C3818 ) C2266_=_C3820( C2266 C3820 ) C2266_=_C3821( C2266 C3821 ) \nC2266_=_C3822( C2266 C3822 ) C2268_=_C2271( C2268 C2271 ) C2268_=_C2273( C2268 C2273 ) C2268_=_C2274( C2268 C2274 ) C2268_=_C2286( C2268 C2286 ) C2268_=_C3480( C2268 C3480 ) \nC2268_=_C3938( C2268 C3938 ) C2268_=_C3947( C2268 C3947 ) C2271_=_C2273( C2271 C2273 ) C2271_=_C2274( C2271 C2274 ) C2271_=_C2287( C2271 C2287 ) C2271_=_C3485( C2271 C3485 ) \nC2271_=_C3577( C2271 C3577 ) C2271_=_C3760( C2271 C3760 ) C2271_=_C3940( C2271 C3940 ) C2273_=_C2274( C2273 C2274 ) C2273_=_C2861( C2273 C2861 ) C2274_=_C2342( C2274 C2342 ) \nC2274_=_C4081( C2274 C4081 ) C2274_=_C4104( C2274 C4104 ) C2274_=_C4105( C2274 C4105 ) C2275_=_C2276( C2275 C2276 ) C2275_=_C2277( C2275 C2277 ) C2275_=_C2278( C2275 C2278 ) \nC2275_=_C2279( C2275 C2279 ) C2275_=_C2280( C2275 C2280 ) C2275_=_C2282( C2275 C2282 ) C2275_=_C2283( C2275 C2283 ) C2275_=_C2284( C2275 C2284 ) C2275_=_C2286( C2275 C2286 ) \nC2275_=_C2287( C2275 C2287 ) C2275_=_C2288( C2275 C2288 ) C2275_=_C2289( C2275 C2289 ) C2275_=_C2290( C2275 C2290 ) C2275_=_C2460( C2275 C2460 ) C2275_=_C2471( C2275 C2471 ) \nC2276_=_C2277( C2276 C2277 ) C2276_=_C2278( C2276 C2278 ) C2276_=_C2279( C2276 C2279 ) C2276_=_C2280( C2276 C2280 ) C2276_=_C2282( C2276 C2282 ) C2276_=_C2283( C2276 C2283 ) \nC2276_=_C2284( C2276 C2284 ) C2276_=_C2286( C2276 C2286 ) C2276_=_C2287( C2276 C2287 ) C2276_=_C2288( C2276 C2288 ) C2276_=_C2289( C2276 C2289 ) C2276_=_C2290( C2276 C2290 ) \nC2276_=_C2638( C2276 C2638 ) C2276_=_C2643( C2276 C2643 ) C2277_=_C2278( C2277 C2278 ) C2277_=_C2279( C2277 C2279 ) C2277_=_C2280( C2277 C2280 ) C2277_=_C2282( C2277 C2282 ) \nC2277_=_C2283( C2277 C2283 ) C2277_=_C2284( C2277 C2284 ) C2277_=_C2286( C2277 C2286 ) C2277_=_C2287( C2277 C2287 ) C2277_=_C2288( C2277 C2288 ) C2277_=_C2289( C2277 C2289 ) \nC2277_=_C2290( C2277 C2290 ) C2277_=_C2783( C2277 C2783 ) C2277_=_C2787( C2277 C2787 ) C2278_=_C2279( C2278 C2279 ) C2278_=_C2280( C2278 C2280 ) C2278_=_C2282( C2278 C2282 ) \nC2278_=_C2283( C2278 C2283 ) C2278_=_C2284( C2278 C2284 ) C2278_=_C2286( C2278 C2286 ) C2278_=_C2287( C2278 C2287 ) C2278_=_C2288( C2278 C2288 ) C2278_=_C2289( C2278 C2289 ) \nC2278_=_C2290( C2278 C2290 ) C2278_=_C3088( C2278 C3088 ) C2279_=_C2280( C2279 C2280 ) C2279_=_C2282( C2279 C2282 ) C2279_=_C2283( C2279 C2283 ) C2279_=_C2284( C2279 C2284 ) \nC2279_=_C2286( C2279 C2286 ) C2279_=_C2287( C2279 C2287 ) C2279_=_C2288( C2279 C2288 ) C2279_=_C2289( C2279 C2289 ) C2279_=_C2290( C2279 C2290 ) C2280_=_C2282( C2280 C2282 ) \nC2280_=_C2283( C2280 C2283 ) C2280_=_C2284( C2280 C2284 ) C2280_=_C2286( C2280 C2286 ) C2280_=_C2287( C2280 C2287 ) C2280_=_C2288( C2280 C2288 ) C2280_=_C2289( C2280 C2289 ) \nC2280_=_C2290( C2280 C2290 ) C2280_=_C3418( C2280 C3418 ) C2280_=_C3423( C2280 C3423 ) C2282_=_C2283( C2282 C2283 ) C2282_=_C2284( C2282 C2284 ) C2282_=_C2286( C2282 C2286 ) \nC2282_=_C2287( C2282 C2287 ) C2282_=_C2288( C2282 C2288 ) C2282_=_C2289( C2282 C2289 ) C2282_=_C2290( C2282 C2290 ) C2282_=_C2437( C2282 C2437 ) C2282_=_C3502( C2282 C3502 ) \nC2282_=_C3510( C2282 C3510 ) C2283_=_C2284( C2283 C2284 ) C2283_=_C2286( C2283 C2286 ) C2283_=_C2287( C2283 C2287 ) C2283_=_C2288( C2283 C2288 ) C2283_=_C2289( C2283 C2289 ) \nC2283_=_C2290( C2283 C2290 ) C2283_=_C2460( C2283 C2460 ) C2283_=_C2638( C2283 C2638 ) C2283_=_C2812( C2283 C2812 ) C2283_=_C3344( C2283 C3344 ) C2283_=_C3356( C2283 C3356 ) \nC2283_=_C3418( C2283 C3418 ) C2283_=_C3502( C2283 C3502 ) C2283_=_C3592( C2283 C3592 ) C2283_=_C3710( C2283 C3710 ) C2283_=_C3755( C2283 C3755 ) C2283_=_C3756( C2283 C3756 ) \nC2283_=_C3758( C2283 C3758 ) C2283_=_C3759( C2283 C3759 ) C2283_=_C3760( C2283 C3760 ) C2283_=_C3762( C2283 C3762 ) C2284_=_C2286( C2284 C2286 ) C2284_=_C2287( C2284 C2287 ) \nC2284_=_C2288( C2284 C2288 ) C2284_=_C2289( C2284 C2289 ) C2284_=_C2290( C2284 C2290 ) C2284_=_C3755( C2284 C3755 ) C2284_=_C3871( C2284 C3871 ) C2284_=_C3873( C2284 C3873 ) \nC2286_=_C2287( C2286 C2287 ) C2286_=_C2288( C2286 C2288 ) C2286_=_C2289( C2286 C2289 ) C2286_=_C2290( C2286 C2290 ) C2286_=_C3480( C2286 C3480 ) C2286_=_C3938( C2286 C3938 ) \nC2286_=_C3947( C2286 C3947 ) C2287_=_C2288( C2287 C2288 ) C2287_=_C2289( C2287 C2289 ) C2287_=_C2290( C2287 C2290 ) C2287_=_C3485( C2287 C3485 ) C2287_=_C3577( C2287 C3577 ) \nC2287_=_C3760( C2287 C3760 ) C2287_=_C3940( C2287 C3940 ) C2288_=_C2289( C2288 C2289 ) C2288_=_C2290( C2288 C2290 ) C2288_=_C3070( C2288 C3070 ) C2288_=_C3523( C2288 C3523 ) \nC2289_=_C2290( C2289 C2290 ) C2289_=_C2471( C2289 C2471 ) C2289_=_C2494( C2289 C2494 ) C2289_=_C2643( C2289 C2643 ) C2289_=_C2990( C2289 C2990 ) C2289_=_C3285( C2289 C3285 ) \nC2289_=_C3423( C2289 C3423 ) C2289_=_C3510( C2289 C3510 ) C2289_=_C3538( C2289 C3538 ) C2289_=_C3789( C2289 C3789 ) C2289_=_C3873( C2289 C3873 ) C2289_=_C3936( C2289 C3936 ) \nC2289_=_C3974( C2289 C3974 ) C2289_=_C3996( C2289 C3996 ) C2289_=_C4011( C2289 C4011 ) C2289_=_C4018( C2289 C4018 ) C2289_=_C4104( C2289 C4104 ) C2303_=_C2306( C2303 C2306 ) \nC2303_=_C2310( C2303 C2310 ) C2303_=_C2311( C2303 C2311 ) C2303_=_C2367( C2303 C2367 ) C2303_=_C2429( C2303 C2429 ) C2303_=_C2430( C2303 C2430 ) C2303_=_C2432( C2303 C2432 ) \nC2303_=_C2433( C2303 C2433 ) C2303_=_C2434( C2303 C2434 ) C2303_=_C2435( C2303 C2435 ) C2303_=_C2436( C2303 C2436 ) C2303_=_C2437( C2303 C2437 ) C2303_=_C2438( C2303 C2438 ) \nC2303_=_C2439( C2303 C2439 ) C2303_=_C2440( C2303 C2440 ) C2303_=_C2442( C2303 C2442 ) C2303_=_C2444( C2303 C2444 ) C2303_=_C2445( C2303 C2445 ) C2303_=_C2446( C2303 C2446 ) \nC2303_=_C2447( C2303 C2447 ) C2303_=_C2448( C2303 C2448 ) C2303_=_C2449( C2303 C2449 ) C2306_=_C2310( C2306 C2310 ) C2306_=_C2311( C2306 C2311 ) C2306_=_C2374( C2306 C2374 ) \nC2306_=_C2611( C2306 C2611 ) C2306_=_C2862( C2306 C2862 ) C2306_=_C3057( C2306 C3057 ) C2306_=_C3059( C2306 C3059 ) C2306_=_C3060( C2306 C3060 ) C2306_=_C3062( C2306 C3062 ) \nC2306_=_C3063( C2306 C3063 ) C2306_=_C3068( C2306 C3068 ) C2306_=_C3069( C2306 C3069 ) C2306_=_C3070( C2306 C3070 ) C2306_=_C3071( C2306 C3071 ) C2310_=_C2311( C2310 C2311 ) \nC2310_=_C2435( C2310 C2435 ) C2310_=_C2754( C2310 C2754 ) C2310_=_C2948( C2310 C2948 ) C2310_=_C3256( C2310 C3256 ) C2310_=_C3313( C2310 C3313 ) C2310_=_C3390( C2310 C3390 ) \nC2310_=_C3391( C2310 C3391 ) C2310_=_C3392( C2310 C3392 ) C2310_=_C3394( C2310 C3394 ) C2310_=_C3395( C2310 C3395 ) C2310_=_C3396( C2310 C3396 ) C2310_=_C3397( C2310 C3397 ) \nC2310_=_C3398( C2310 C3398 ) C2310_=_C3399( C2310 C3399 ) C2311_=_C2616( C2311 C2616 ) C2311_=_C3180( C2311 C3180 ) C2311_=_C3511( C2311 C3511 ) C2311_=_C3512( C2311 C3512 ) \nC2311_=_C3514( C2311 C3514 ) C2311_=_C3515( C2311 C3515 ) C2311_=_C3516( C2311 C3516 ) C2311_=_C3517( C2311 C3517 ) C2311_=_C3520( C2311 C3520 ) C2311_=_C3521( C2311 C3521 ) \nC2311_=_C3522( C2311 C3522 ) C2311_=_C3523( C2311 C3523 ) C2311_=_C3525( C2311 C3525 ) C2323_=_C2324( C2323 C2324 ) C2323_=_C2325( C2323 C2325 ) C2323_=_C2326( C2323 C2326 ) \nC2323_=_C2327( C2323 C2327 ) C2323_=_C2328( C2323 C2328 ) C2323_=_C2329( C2323 C2329 ) C2323_=_C2330( C2323 C2330 ) C2323_=_C2332( C2323 C2332 ) C2323_=_C2333( C2323 C2333 ) \nC2323_=_C2334( C2323 C2334 ) C2323_=_C2335( C2323 C2335 ) C2323_=_C2336( C2323 C2336 ) C2323_=_C2337( C2323 C2337 ) C2323_=_C2338( C2323 C2338 ) C2323_=_C2339( C2323 C2339 ) \nC2323_=_C2340( C2323 C2340 ) C2323_=_C2342( C2323 C2342 ) C2323_=_C2343( C2323 C2343 ) C2323_=_C2526( C2323 C2526 ) C2323_=_C2529( C2323 C2529 ) C2323_=_C2533( C2323 C2533 ) \nC2323_=_C2536( C2323 C2536 ) C2324_=_C2325( C2324 C2325 ) C2324_=_C2326( C2324 C2326 ) C2324_=_C2327( C2324 C2327 ) C2324_=_C2328( C2324 C2328 ) C2324_=_C2329( C2324 C2329 ) \nC2324_=_C2330( C2324 C2330 ) C2324_=_C2332( C2324 C2332 ) C2324_=_C2333( C2324 C2333 ) C2324_=_C2334( C2324 C2334 ) C2324_=_C2335( C2324 C2335 ) C2324_=_C2336( C2324 C2336 ) \nC2324_=_C2337( C2324 C2337 ) C2324_=_C2338( C2324 C2338 ) C2324_=_C2339( C2324 C2339 ) C2324_=_C2340( C2324 C2340 ) C2324_=_C2342( C2324 C2342 ) C2324_=_C2343( C2324 C2343 ) \nC2324_=_C2687( C2324 C2687 ) C2325_=_C2326( C2325 C2326 ) C2325_=_C2327( C2325 C2327 ) C2325_=_C2328( C2325 C2328 ) C2325_=_C2329( C2325 C2329 ) C2325_=_C2330( C2325 C2330 ) \nC2325_=_C2332( C2325 C2332 ) C2325_=_C2333( C2325 C2333 ) C2325_=_C2334( C2325 C2334 ) C2325_=_C2335( C2325 C2335 ) C2325_=_C2336( C2325 C2336 ) C2325_=_C2337( C2325 C2337 ) \nC2325_=_C2338( C2325 C2338 ) C2325_=_C2339( C2325 C2339 ) C2325_=_C2340( C2325 C2340 ) C2325_=_C2342( C2325 C2342 ) C2325_=_C2343( C2325 C2343 ) C2325_=_C2797( C2325 C2797 ) \nC2326_=_C2327( C2326 C2327 ) C2326_=_C2328( C2326 C2328 ) C2326_=_C2329( C2326 C2329 ) C2326_=_C2330( C2326 C2330 ) C2326_=_C2332( C2326 C2332 ) C2326_=_C2333( C2326 C2333 ) \nC2326_=_C2334( C2326 C2334 ) C2326_=_C2335( C2326 C2335 ) C2326_=_C2336( C2326 C2336 ) C2326_=_C2337( C2326 C2337 ) C2326_=_C2338( C2326 C2338 ) C2326_=_C2339( C2326 C2339 ) \nC2326_=_C2340( C2326 C2340 ) C2326_=_C2342( C2326 C2342 ) C2326_=_C2343( C2326 C2343 ) C2326_=_C2828( C2326 C2828 ) C2326_=_C2832( C2326 C2832 ) C2327_=_C2328( C2327 C2328 ) \nC2327_=_C2329( C2327 C2329 ) C2327_=_C2330( C2327 C2330 ) C2327_=_C2332( C2327 C2332 ) C2327_=_C2333( C2327 C2333 ) C2327_=_C2334( C2327 C2334 ) C2327_=_C2335( C2327 C2335 ) \nC2327_=_C2336( C2327 C2336 ) C2327_=_C2337( C2327 C2337 ) C2327_=_C2338( C2327 C2338 ) C2327_=_C2339( C2327 C2339 ) C2327_=_C2340( C2327 C2340 ) C2327_=_C2342( C2327 C2342 ) \nC2327_=_C2343( C2327 C2343 ) C2327_=_C2988( C2327 C2988 ) C2327_=_C2990(</w:t>
      </w:r>
    </w:p>
    <w:p>
      <w:pPr>
        <w:pStyle w:val="PreformattedText"/>
        <w:bidi w:val="0"/>
        <w:spacing w:before="0" w:after="0"/>
        <w:jc w:val="left"/>
        <w:rPr/>
      </w:pPr>
      <w:r>
        <w:rPr/>
        <w:t xml:space="preserve"> </w:t>
      </w:r>
      <w:r>
        <w:rPr/>
        <w:t>C2327 C2990 ) C2327_=_C2992( C2327 C2992 ) C2328_=_C2329( C2328 C2329 ) C2328_=_C2330( C2328 C2330 ) \nC2328_=_C2332( C2328 C2332 ) C2328_=_C2333( C2328 C2333 ) C2328_=_C2334( C2328 C2334 ) C2328_=_C2335( C2328 C2335 ) C2328_=_C2336( C2328 C2336 ) C2328_=_C2337( C2328 C2337 ) \nC2328_=_C2338( C2328 C2338 ) C2328_=_C2339( C2328 C2339 ) C2328_=_C2340( C2328 C2340 ) C2328_=_C2342( C2328 C2342 ) C2328_=_C2343( C2328 C2343 ) C2328_=_C2526( C2328 C2526 ) \nC2328_=_C2581( C2328 C2581 ) C2328_=_C2734( C2328 C2734 ) C2328_=_C2877( C2328 C2877 ) C2328_=_C2994( C2328 C2994 ) C2328_=_C2995( C2328 C2995 ) C2328_=_C2996( C2328 C2996 ) \nC2328_=_C2998( C2328 C2998 ) C2328_=_C2999( C2328 C2999 ) C2328_=_C3000( C2328 C3000 ) C2328_=_C3003( C2328 C3003 ) C2328_=_C3004( C2328 C3004 ) C2329_=_C2330( C2329 C2330 ) \nC2329_=_C2332( C2329 C2332 ) C2329_=_C2333( C2329 C2333 ) C2329_=_C2334( C2329 C2334 ) C2329_=_C2335( C2329 C2335 ) C2329_=_C2336( C2329 C2336 ) C2329_=_C2337( C2329 C2337 ) \nC2329_=_C2338( C2329 C2338 ) C2329_=_C2339( C2329 C2339 ) C2329_=_C2340( C2329 C2340 ) C2329_=_C2342( C2329 C2342 ) C2329_=_C2343( C2329 C2343 ) C2329_=_C2994( C2329 C2994 ) \nC2329_=_C3283( C2329 C3283 ) C2329_=_C3285( C2329 C3285 ) C2329_=_C3286( C2329 C3286 ) C2330_=_C2332( C2330 C2332 ) C2330_=_C2333( C2330 C2333 ) C2330_=_C2334( C2330 C2334 ) \nC2330_=_C2335( C2330 C2335 ) C2330_=_C2336( C2330 C2336 ) C2330_=_C2337( C2330 C2337 ) C2330_=_C2338( C2330 C2338 ) C2330_=_C2339( C2330 C2339 ) C2330_=_C2340( C2330 C2340 ) \nC2330_=_C2342( C2330 C2342 ) C2330_=_C2343( C2330 C2343 ) C2330_=_C2996( C2330 C2996 ) C2330_=_C3404( C2330 C3404 ) C2332_=_C2333( C2332 C2333 ) C2332_=_C2334( C2332 C2334 ) \nC2332_=_C2335( C2332 C2335 ) C2332_=_C2336( C2332 C2336 ) C2332_=_C2337( C2332 C2337 ) C2332_=_C2338( C2332 C2338 ) C2332_=_C2339( C2332 C2339 ) C2332_=_C2340( C2332 C2340 ) \nC2332_=_C2342( C2332 C2342 ) C2332_=_C2343( C2332 C2343 ) C2332_=_C3424( C2332 C3424 ) C2333_=_C2334( C2333 C2334 ) C2333_=_C2335( C2333 C2335 ) C2333_=_C2336( C2333 C2336 ) \nC2333_=_C2337( C2333 C2337 ) C2333_=_C2338( C2333 C2338 ) C2333_=_C2339( C2333 C2339 ) C2333_=_C2340( C2333 C2340 ) C2333_=_C2342( C2333 C2342 ) C2333_=_C2343( C2333 C2343 ) \nC2333_=_C3427( C2333 C3427 ) C2334_=_C2335( C2334 C2335 ) C2334_=_C2336( C2334 C2336 ) C2334_=_C2337( C2334 C2337 ) C2334_=_C2338( C2334 C2338 ) C2334_=_C2339( C2334 C2339 ) \nC2334_=_C2340( C2334 C2340 ) C2334_=_C2342( C2334 C2342 ) C2334_=_C2343( C2334 C2343 ) C2334_=_C2998( C2334 C2998 ) C2334_=_C3733( C2334 C3733 ) C2335_=_C2336( C2335 C2336 ) \nC2335_=_C2337( C2335 C2337 ) C2335_=_C2338( C2335 C2338 ) C2335_=_C2339( C2335 C2339 ) C2335_=_C2340( C2335 C2340 ) C2335_=_C2342( C2335 C2342 ) C2335_=_C2343( C2335 C2343 ) \nC2335_=_C2852( C2335 C2852 ) C2335_=_C3429( C2335 C3429 ) C2335_=_C3842( C2335 C3842 ) C2335_=_C3843( C2335 C3843 ) C2335_=_C3846( C2335 C3846 ) C2335_=_C3849( C2335 C3849 ) \nC2336_=_C2337( C2336 C2337 ) C2336_=_C2338( C2336 C2338 ) C2336_=_C2339( C2336 C2339 ) C2336_=_C2340( C2336 C2340 ) C2336_=_C2342( C2336 C2342 ) C2336_=_C2343( C2336 C2343 ) \nC2336_=_C3931( C2336 C3931 ) C2336_=_C3933( C2336 C3933 ) C2336_=_C3936( C2336 C3936 ) C2336_=_C3937( C2336 C3937 ) C2337_=_C2338( C2337 C2338 ) C2337_=_C2339( C2337 C2339 ) \nC2337_=_C2340( C2337 C2340 ) C2337_=_C2342( C2337 C2342 ) C2337_=_C2343( C2337 C2343 ) C2337_=_C3000( C2337 C3000 ) C2337_=_C3571( C2337 C3571 ) C2337_=_C3974( C2337 C3974 ) \nC2338_=_C2339( C2338 C2339 ) C2338_=_C2340( C2338 C2340 ) C2338_=_C2342( C2338 C2342 ) C2338_=_C2343( C2338 C2343 ) C2338_=_C3434( C2338 C3434 ) C2338_=_C4013( C2338 C4013 ) \nC2338_=_C4018( C2338 C4018 ) C2338_=_C4019( C2338 C4019 ) C2339_=_C2340( C2339 C2340 ) C2339_=_C2342( C2339 C2342 ) C2339_=_C2343( C2339 C2343 ) C2339_=_C3003( C2339 C3003 ) \nC2340_=_C2342( C2340 C2342 ) C2340_=_C2343( C2340 C2343 ) C2340_=_C2859( C2340 C2859 ) C2340_=_C3435( C2340 C3435 ) C2340_=_C3662( C2340 C3662 ) C2342_=_C2343( C2342 C2343 ) \nC2342_=_C4081( C2342 C4081 ) C2342_=_C4104( C2342 C4104 ) C2342_=_C4105( C2342 C4105 ) C2343_=_C3004( C2343 C3004 ) C2343_=_C3578( C2343 C3578 ) C2343_=_C3989( C2343 C3989 ) \nC2347_=_C2350( C2347 C2350 ) C2347_=_C2843( C2347 C2843 ) C2347_=_C2845( C2347 C2845 ) C2347_=_C2847( C2347 C2847 ) C2347_=_C2848( C2347 C2848 ) C2347_=_C2849( C2347 C2849 ) \nC2347_=_C2850( C2347 C2850 ) C2347_=_C2851( C2347 C2851 ) C2347_=_C2852( C2347 C2852 ) C2347_=_C2855( C2347 C2855 ) C2347_=_C2857( C2347 C2857 ) C2347_=_C2858( C2347 C2858 ) \nC2347_=_C2859( C2347 C2859 ) C2347_=_C2861( C2347 C2861 ) C2350_=_C2783( C2350 C2783 ) C2350_=_C2926( C2350 C2926 ) C2350_=_C2949( C2350 C2949 ) C2350_=_C3473( C2350 C3473 ) \nC2350_=_C3474( C2350 C3474 ) C2350_=_C3475( C2350 C3475 ) C2350_=_C3476( C2350 C3476 ) C2350_=_C3477( C2350 C3477 ) C2350_=_C3478( C2350 C3478 ) C2350_=_C3480( C2350 C3480 ) \nC2350_=_C3482( C2350 C3482 ) C2350_=_C3483( C2350 C3483 ) C2350_=_C3484( C2350 C3484 ) C2350_=_C3485( C2350 C3485 ) C2350_=_C3486( C2350 C3486 ) C2367_=_C2369( C2367 C2369 ) \nC2367_=_C2374( C2367 C2374 ) C2367_=_C2384( C2367 C2384 ) C2367_=_C2385( C2367 C2385 ) C2367_=_C2429( C2367 C2429 ) C2367_=_C2430( C2367 C2430 ) C2367_=_C2432( C2367 C2432 ) \nC2367_=_C2433( C2367 C2433 ) C2367_=_C2434( C2367 C2434 ) C2367_=_C2435( C2367 C2435 ) C2367_=_C2436( C2367 C2436 ) C2367_=_C2437( C2367 C2437 ) C2367_=_C2438( C2367 C2438 ) \nC2367_=_C2439( C2367 C2439 ) C2367_=_C2440( C2367 C2440 ) C2367_=_C2442( C2367 C2442 ) C2367_=_C2444( C2367 C2444 ) C2367_=_C2445( C2367 C2445 ) C2367_=_C2446( C2367 C2446 ) \nC2367_=_C2447( C2367 C2447 ) C2367_=_C2448( C2367 C2448 ) C2367_=_C2449( C2367 C2449 ) C2369_=_C2374( C2369 C2374 ) C2369_=_C2384( C2369 C2384 ) C2369_=_C2385( C2369 C2385 ) \nC2369_=_C2473( C2369 C2473 ) C2369_=_C2556( C2369 C2556 ) C2369_=_C2557( C2369 C2557 ) C2369_=_C2558( C2369 C2558 ) C2369_=_C2560( C2369 C2560 ) C2369_=_C2561( C2369 C2561 ) \nC2369_=_C2562( C2369 C2562 ) C2369_=_C2563( C2369 C2563 ) C2369_=_C2564( C2369 C2564 ) C2369_=_C2565( C2369 C2565 ) C2369_=_C2566( C2369 C2566 ) C2369_=_C2568( C2369 C2568 ) \nC2369_=_C2571( C2369 C2571 ) C2369_=_C2572( C2369 C2572 ) C2369_=_C2573( C2369 C2573 ) C2369_=_C2575( C2369 C2575 ) C2369_=_C2576( C2369 C2576 ) C2369_=_C2577( C2369 C2577 ) \nC2374_=_C2384( C2374 C2384 ) C2374_=_C2385( C2374 C2385 ) C2374_=_C2611( C2374 C2611 ) C2374_=_C2862( C2374 C2862 ) C2374_=_C3057( C2374 C3057 ) C2374_=_C3059( C2374 C3059 ) \nC2374_=_C3060( C2374 C3060 ) C2374_=_C3062( C2374 C3062 ) C2374_=_C3063( C2374 C3063 ) C2374_=_C3068( C2374 C3068 ) C2374_=_C3069( C2374 C3069 ) C2374_=_C3070( C2374 C3070 ) \nC2374_=_C3071( C2374 C3071 ) C2384_=_C2385( C2384 C2385 ) C2384_=_C2832( C2384 C2832 ) C2384_=_C2866( C2384 C2866 ) C2384_=_C3029( C2384 C3029 ) C2384_=_C3197( C2384 C3197 ) \nC2384_=_C3219( C2384 C3219 ) C2384_=_C3247( C2384 C3247 ) C2384_=_C3625( C2384 C3625 ) C2384_=_C3723( C2384 C3723 ) C2384_=_C3772( C2384 C3772 ) C2384_=_C3790( C2384 C3790 ) \nC2384_=_C3791( C2384 C3791 ) C2384_=_C3792( C2384 C3792 ) C2384_=_C3793( C2384 C3793 ) C2384_=_C3795( C2384 C3795 ) C2384_=_C3796( C2384 C3796 ) C2384_=_C3797( C2384 C3797 ) \nC2384_=_C3798( C2384 C3798 ) C2384_=_C3799( C2384 C3799 ) C2384_=_C3800( C2384 C3800 ) C2384_=_C3801( C2384 C3801 ) C2385_=_C2712( C2385 C2712 ) C2385_=_C2787( C2385 C2787 ) \nC2385_=_C2868( C2385 C2868 ) C2385_=_C3012( C2385 C3012 ) C2385_=_C3404( C2385 C3404 ) C2385_=_C3444( C2385 C3444 ) C2385_=_C3665( C2385 C3665 ) C2385_=_C3727( C2385 C3727 ) \nC2385_=_C3774( C2385 C3774 ) C2385_=_C3938( C2385 C3938 ) C2385_=_C3939( C2385 C3939 ) C2385_=_C3940( C2385 C3940 ) C2385_=_C3941( C2385 C3941 ) C2385_=_C3942( C2385 C3942 ) \nC2405_=_C2958( C2405 C2958 ) C2405_=_C3184( C2405 C3184 ) C2405_=_C3296( C2405 C3296 ) C2405_=_C3446( C2405 C3446 ) C2405_=_C3468( C2405 C3468 ) C2405_=_C3744( C2405 C3744 ) \nC2405_=_C3820( C2405 C3820 ) C2405_=_C3964( C2405 C3964 ) C2405_=_C4029( C2405 C4029 ) C2405_=_C4034( C2405 C4034 ) C2405_=_C4054( C2405 C4054 ) C2416_=_C2529( C2416 C2529 ) \nC2416_=_C2599( C2416 C2599 ) C2416_=_C2710( C2416 C2710 ) C2416_=_C2809( C2416 C2809 ) C2416_=_C2863( C2416 C2863 ) C2416_=_C3194( C2416 C3194 ) C2416_=_C3342( C2416 C3342 ) \nC2416_=_C3354( C2416 C3354 ) C2416_=_C3379( C2416 C3379 ) C2416_=_C3567( C2416 C3567 ) C2416_=_C3569( C2416 C3569 ) C2416_=_C3570( C2416 C3570 ) C2416_=_C3571( C2416 C3571 ) \nC2416_=_C3572( C2416 C3572 ) C2416_=_C3573( C2416 C3573 ) C2416_=_C3574( C2416 C3574 ) C2416_=_C3575( C2416 C3575 ) C2416_=_C3576( C2416 C3576 ) C2416_=_C3577( C2416 C3577 ) \nC2416_=_C3578( C2416 C3578 ) C2416_=_C3579( C2416 C3579 ) C2429_=_C2430( C2429 C2430 ) C2429_=_C2432( C2429 C2432 ) C2429_=_C2433( C2429 C2433 ) C2429_=_C2434( C2429 C2434 ) \nC2429_=_C2435( C2429 C2435 ) C2429_=_C2436( C2429 C2436 ) C2429_=_C2437( C2429 C2437 ) C2429_=_C2438( C2429 C2438 ) C2429_=_C2439( C2429 C2439 ) C2429_=_C2440( C2429 C2440 ) \nC2429_=_C2442( C2429 C2442 ) C2429_=_C2444( C2429 C2444 ) C2429_=_C2445( C2429 C2445 ) C2429_=_C2446( C2429 C2446 ) C2429_=_C2447( C2429 C2447 ) C2429_=_C2448( C2429 C2448 ) \nC2429_=_C2449( C2429 C2449 ) C2429_=_C2556( C2429 C2556 ) C2429_=_C2843( C2429 C2843 ) C2429_=_C2862( C2429 C2862 ) C2429_=_C2863( C2429 C2863 ) C2429_=_C2866( C2429 C2866 ) \nC2429_=_C2868( C2429 C2868 ) C2430_=_C2432( C2430 C2432 ) C2430_=_C2433( C2430 C2433 ) C2430_=_C2434( C2430 C2434 ) C2430_=_C2435( C2430 C2435 ) C2430_=_C2436( C2430 C2436 ) \nC2430_=_C2437( C2430 C2437 ) C2430_=_C2438( C2430 C2438 ) C2430_=_C2439( C2430 C2439 ) C2430_=_C2440( C2430 C2440 ) C2430_=_C2442( C2430 C2442 ) C2430_=_C2444( C2430 C2444 ) \nC2430_=_C2445( C2430 C2445 ) C2430_=_C2446( C2430 C2446 ) C2430_=_C2447( C2430 C2447 ) C2430_=_C2448( C2430 C2448 ) C2430_=_C2449( C2430 C2449 ) C2430_=_C2903( C2430 C2903 ) \nC2432_=_C2433( C2432 C2433 ) C2432_=_C2434( C2432 C2434 ) C2432_=_C2435( C2432 C2435 ) C2432_=_C2436( C2432 C2436 ) C2432_=_C2437(</w:t>
      </w:r>
    </w:p>
    <w:p>
      <w:pPr>
        <w:pStyle w:val="PreformattedText"/>
        <w:bidi w:val="0"/>
        <w:spacing w:before="0" w:after="0"/>
        <w:jc w:val="left"/>
        <w:rPr/>
      </w:pPr>
      <w:r>
        <w:rPr/>
        <w:t xml:space="preserve"> </w:t>
      </w:r>
      <w:r>
        <w:rPr/>
        <w:t>C2432 C2437 ) C2432_=_C2438( C2432 C2438 ) \nC2432_=_C2439( C2432 C2439 ) C2432_=_C2440( C2432 C2440 ) C2432_=_C2442( C2432 C2442 ) C2432_=_C2444( C2432 C2444 ) C2432_=_C2445( C2432 C2445 ) C2432_=_C2446( C2432 C2446 ) \nC2432_=_C2447( C2432 C2447 ) C2432_=_C2448( C2432 C2448 ) C2432_=_C2449( C2432 C2449 ) C2433_=_C2434( C2433 C2434 ) C2433_=_C2435( C2433 C2435 ) C2433_=_C2436( C2433 C2436 ) \nC2433_=_C2437( C2433 C2437 ) C2433_=_C2438( C2433 C2438 ) C2433_=_C2439( C2433 C2439 ) C2433_=_C2440( C2433 C2440 ) C2433_=_C2442( C2433 C2442 ) C2433_=_C2444( C2433 C2444 ) \nC2433_=_C2445( C2433 C2445 ) C2433_=_C2446( C2433 C2446 ) C2433_=_C2447( C2433 C2447 ) C2433_=_C2448( C2433 C2448 ) C2433_=_C2449( C2433 C2449 ) C2434_=_C2435( C2434 C2435 ) \nC2434_=_C2436( C2434 C2436 ) C2434_=_C2437( C2434 C2437 ) C2434_=_C2438( C2434 C2438 ) C2434_=_C2439( C2434 C2439 ) C2434_=_C2440( C2434 C2440 ) C2434_=_C2442( C2434 C2442 ) \nC2434_=_C2444( C2434 C2444 ) C2434_=_C2445( C2434 C2445 ) C2434_=_C2446( C2434 C2446 ) C2434_=_C2447( C2434 C2447 ) C2434_=_C2448( C2434 C2448 ) C2434_=_C2449( C2434 C2449 ) \nC2434_=_C3234( C2434 C3234 ) C2435_=_C2436( C2435 C2436 ) C2435_=_C2437( C2435 C2437 ) C2435_=_C2438( C2435 C2438 ) C2435_=_C2439( C2435 C2439 ) C2435_=_C2440( C2435 C2440 ) \nC2435_=_C2442( C2435 C2442 ) C2435_=_C2444( C2435 C2444 ) C2435_=_C2445( C2435 C2445 ) C2435_=_C2446( C2435 C2446 ) C2435_=_C2447( C2435 C2447 ) C2435_=_C2448( C2435 C2448 ) \nC2435_=_C2449( C2435 C2449 ) C2435_=_C2754( C2435 C2754 ) C2435_=_C2948( C2435 C2948 ) C2435_=_C3256( C2435 C3256 ) C2435_=_C3313( C2435 C3313 ) C2435_=_C3390( C2435 C3390 ) \nC2435_=_C3391( C2435 C3391 ) C2435_=_C3392( C2435 C3392 ) C2435_=_C3394( C2435 C3394 ) C2435_=_C3395( C2435 C3395 ) C2435_=_C3396( C2435 C3396 ) C2435_=_C3397( C2435 C3397 ) \nC2435_=_C3398( C2435 C3398 ) C2435_=_C3399( C2435 C3399 ) C2436_=_C2437( C2436 C2437 ) C2436_=_C2438( C2436 C2438 ) C2436_=_C2439( C2436 C2439 ) C2436_=_C2440( C2436 C2440 ) \nC2436_=_C2442( C2436 C2442 ) C2436_=_C2444( C2436 C2444 ) C2436_=_C2445( C2436 C2445 ) C2436_=_C2446( C2436 C2446 ) C2436_=_C2447( C2436 C2447 ) C2436_=_C2448( C2436 C2448 ) \nC2436_=_C2449( C2436 C2449 ) C2436_=_C2562( C2436 C2562 ) C2437_=_C2438( C2437 C2438 ) C2437_=_C2439( C2437 C2439 ) C2437_=_C2440( C2437 C2440 ) C2437_=_C2442( C2437 C2442 ) \nC2437_=_C2444( C2437 C2444 ) C2437_=_C2445( C2437 C2445 ) C2437_=_C2446( C2437 C2446 ) C2437_=_C2447( C2437 C2447 ) C2437_=_C2448( C2437 C2448 ) C2437_=_C2449( C2437 C2449 ) \nC2437_=_C3502( C2437 C3502 ) C2437_=_C3510( C2437 C3510 ) C2438_=_C2439( C2438 C2439 ) C2438_=_C2440( C2438 C2440 ) C2438_=_C2442( C2438 C2442 ) C2438_=_C2444( C2438 C2444 ) \nC2438_=_C2445( C2438 C2445 ) C2438_=_C2446( C2438 C2446 ) C2438_=_C2447( C2438 C2447 ) C2438_=_C2448( C2438 C2448 ) C2438_=_C2449( C2438 C2449 ) C2438_=_C2564( C2438 C2564 ) \nC2438_=_C3062( C2438 C3062 ) C2438_=_C3723( C2438 C3723 ) C2438_=_C3726( C2438 C3726 ) C2438_=_C3727( C2438 C3727 ) C2439_=_C2440( C2439 C2440 ) C2439_=_C2442( C2439 C2442 ) \nC2439_=_C2444( C2439 C2444 ) C2439_=_C2445( C2439 C2445 ) C2439_=_C2446( C2439 C2446 ) C2439_=_C2447( C2439 C2447 ) C2439_=_C2448( C2439 C2448 ) C2439_=_C2449( C2439 C2449 ) \nC2439_=_C2565( C2439 C2565 ) C2439_=_C2848( C2439 C2848 ) C2439_=_C2999( C2439 C2999 ) C2439_=_C3063( C2439 C3063 ) C2439_=_C3772( C2439 C3772 ) C2439_=_C3774( C2439 C3774 ) \nC2440_=_C2442( C2440 C2442 ) C2440_=_C2444( C2440 C2444 ) C2440_=_C2445( C2440 C2445 ) C2440_=_C2446( C2440 C2446 ) C2440_=_C2447( C2440 C2447 ) C2440_=_C2448( C2440 C2448 ) \nC2440_=_C2449( C2440 C2449 ) C2440_=_C2566( C2440 C2566 ) C2440_=_C3391( C2440 C3391 ) C2440_=_C3789( C2440 C3789 ) C2442_=_C2444( C2442 C2444 ) C2442_=_C2445( C2442 C2445 ) \nC2442_=_C2446( C2442 C2446 ) C2442_=_C2447( C2442 C2447 ) C2442_=_C2448( C2442 C2448 ) C2442_=_C2449( C2442 C2449 ) C2442_=_C2568( C2442 C2568 ) C2444_=_C2445( C2444 C2445 ) \nC2444_=_C2446( C2444 C2446 ) C2444_=_C2447( C2444 C2447 ) C2444_=_C2448( C2444 C2448 ) C2444_=_C2449( C2444 C2449 ) C2444_=_C3392( C2444 C3392 ) C2444_=_C3944( C2444 C3944 ) \nC2445_=_C2446( C2445 C2446 ) C2445_=_C2447( C2445 C2447 ) C2445_=_C2448( C2445 C2448 ) C2445_=_C2449( C2445 C2449 ) C2446_=_C2447( C2446 C2447 ) C2446_=_C2448( C2446 C2448 ) \nC2446_=_C2449( C2446 C2449 ) C2446_=_C3396( C2446 C3396 ) C2446_=_C4062( C2446 C4062 ) C2447_=_C2448( C2447 C2448 ) C2447_=_C2449( C2447 C2449 ) C2447_=_C2575( C2447 C2575 ) \nC2447_=_C3069( C2447 C3069 ) C2447_=_C3522( C2447 C3522 ) C2447_=_C3798( C2447 C3798 ) C2447_=_C3939( C2447 C3939 ) C2448_=_C2449( C2448 C2449 ) C2448_=_C2577( C2448 C2577 ) \nC2448_=_C3071( C2448 C3071 ) C2448_=_C3800( C2448 C3800 ) C2448_=_C3941( C2448 C3941 ) C2448_=_C4023( C2448 C4023 ) C2449_=_C3398( C2449 C3398 ) C2449_=_C4054( C2449 C4054 ) \nC2460_=_C2471( C2460 C2471 ) C2460_=_C2638( C2460 C2638 ) C2460_=_C2812( C2460 C2812 ) C2460_=_C3344( C2460 C3344 ) C2460_=_C3356( C2460 C3356 ) C2460_=_C3418( C2460 C3418 ) \nC2460_=_C3502( C2460 C3502 ) C2460_=_C3592( C2460 C3592 ) C2460_=_C3710( C2460 C3710 ) C2460_=_C3755( C2460 C3755 ) C2460_=_C3756( C2460 C3756 ) C2460_=_C3758( C2460 C3758 ) \nC2460_=_C3759( C2460 C3759 ) C2460_=_C3760( C2460 C3760 ) C2460_=_C3762( C2460 C3762 ) C2471_=_C2494( C2471 C2494 ) C2471_=_C2643( C2471 C2643 ) C2471_=_C2990( C2471 C2990 ) \nC2471_=_C3285( C2471 C3285 ) C2471_=_C3423( C2471 C3423 ) C2471_=_C3510( C2471 C3510 ) C2471_=_C3538( C2471 C3538 ) C2471_=_C3789( C2471 C3789 ) C2471_=_C3873( C2471 C3873 ) \nC2471_=_C3936( C2471 C3936 ) C2471_=_C3974( C2471 C3974 ) C2471_=_C3996( C2471 C3996 ) C2471_=_C4011( C2471 C4011 ) C2471_=_C4018( C2471 C4018 ) C2471_=_C4104( C2471 C4104 ) \nC2473_=_C2494( C2473 C2494 ) C2473_=_C2556( C2473 C2556 ) C2473_=_C2557( C2473 C2557 ) C2473_=_C2558( C2473 C2558 ) C2473_=_C2560( C2473 C2560 ) C2473_=_C2561( C2473 C2561 ) \nC2473_=_C2562( C2473 C2562 ) C2473_=_C2563( C2473 C2563 ) C2473_=_C2564( C2473 C2564 ) C2473_=_C2565( C2473 C2565 ) C2473_=_C2566( C2473 C2566 ) C2473_=_C2568( C2473 C2568 ) \nC2473_=_C2571( C2473 C2571 ) C2473_=_C2572( C2473 C2572 ) C2473_=_C2573( C2473 C2573 ) C2473_=_C2575( C2473 C2575 ) C2473_=_C2576( C2473 C2576 ) C2473_=_C2577( C2473 C2577 ) \nC2494_=_C2643( C2494 C2643 ) C2494_=_C2990( C2494 C2990 ) C2494_=_C3285( C2494 C3285 ) C2494_=_C3423( C2494 C3423 ) C2494_=_C3510( C2494 C3510 ) C2494_=_C3538( C2494 C3538 ) \nC2494_=_C3789( C2494 C3789 ) C2494_=_C3873( C2494 C3873 ) C2494_=_C3936( C2494 C3936 ) C2494_=_C3974( C2494 C3974 ) C2494_=_C3996( C2494 C3996 ) C2494_=_C4011( C2494 C4011 ) \nC2494_=_C4018( C2494 C4018 ) C2494_=_C4104( C2494 C4104 ) C2504_=_C2554( C2504 C2554 ) C2504_=_C2763( C2504 C2763 ) C2504_=_C2858( C2504 C2858 ) C2504_=_C2889( C2504 C2889 ) \nC2504_=_C3375( C2504 C3375 ) C2504_=_C3620( C2504 C3620 ) C2504_=_C3706( C2504 C3706 ) C2504_=_C3751( C2504 C3751 ) C2504_=_C3821( C2504 C3821 ) C2504_=_C3831( C2504 C3831 ) \nC2504_=_C3846( C2504 C3846 ) C2504_=_C3927( C2504 C3927 ) C2504_=_C3944( C2504 C3944 ) C2504_=_C3991( C2504 C3991 ) C2504_=_C4075( C2504 C4075 ) C2504_=_C4076( C2504 C4076 ) \nC2516_=_C2722( C2516 C2722 ) C2516_=_C3624( C2516 C3624 ) C2516_=_C3655( C2516 C3655 ) C2516_=_C3656( C2516 C3656 ) C2516_=_C3658( C2516 C3658 ) C2516_=_C3660( C2516 C3660 ) \nC2516_=_C3662( C2516 C3662 ) C2526_=_C2529( C2526 C2529 ) C2526_=_C2533( C2526 C2533 ) C2526_=_C2536( C2526 C2536 ) C2526_=_C2581( C2526 C2581 ) C2526_=_C2734( C2526 C2734 ) \nC2526_=_C2877( C2526 C2877 ) C2526_=_C2994( C2526 C2994 ) C2526_=_C2995( C2526 C2995 ) C2526_=_C2996( C2526 C2996 ) C2526_=_C2998( C2526 C2998 ) C2526_=_C2999( C2526 C2999 ) \nC2526_=_C3000( C2526 C3000 ) C2526_=_C3003( C2526 C3003 ) C2526_=_C3004( C2526 C3004 ) C2529_=_C2533( C2529 C2533 ) C2529_=_C2536( C2529 C2536 ) C2529_=_C2599( C2529 C2599 ) \nC2529_=_C2710( C2529 C2710 ) C2529_=_C2809( C2529 C2809 ) C2529_=_C2863( C2529 C2863 ) C2529_=_C3194( C2529 C3194 ) C2529_=_C3342( C2529 C3342 ) C2529_=_C3354( C2529 C3354 ) \nC2529_=_C3379( C2529 C3379 ) C2529_=_C3567( C2529 C3567 ) C2529_=_C3569( C2529 C3569 ) C2529_=_C3570( C2529 C3570 ) C2529_=_C3571( C2529 C3571 ) C2529_=_C3572( C2529 C3572 ) \nC2529_=_C3573( C2529 C3573 ) C2529_=_C3574( C2529 C3574 ) C2529_=_C3575( C2529 C3575 ) C2529_=_C3576( C2529 C3576 ) C2529_=_C3577( C2529 C3577 ) C2529_=_C3578( C2529 C3578 ) \nC2529_=_C3579( C2529 C3579 ) C2533_=_C2536( C2533 C2536 ) C2533_=_C2821( C2533 C2821 ) C2533_=_C2988( C2533 C2988 ) C2533_=_C3186( C2533 C3186 ) C2533_=_C3283( C2533 C3283 ) \nC2533_=_C3771( C2533 C3771 ) C2533_=_C3871( C2533 C3871 ) C2533_=_C3901( C2533 C3901 ) C2533_=_C3933( C2533 C3933 ) C2533_=_C3947( C2533 C3947 ) C2533_=_C4013( C2533 C4013 ) \nC2533_=_C4081( C2533 C4081 ) C2533_=_C4082( C2533 C4082 ) C2533_=_C4085( C2533 C4085 ) C2536_=_C2664( C2536 C2664 ) C2536_=_C2992( C2536 C2992 ) C2536_=_C3016( C2536 C3016 ) \nC2536_=_C3190( C2536 C3190 ) C2536_=_C3286( C2536 C3286 ) C2536_=_C3721( C2536 C3721 ) C2536_=_C3885( C2536 C3885 ) C2536_=_C3915( C2536 C3915 ) C2536_=_C3937( C2536 C3937 ) \nC2536_=_C4019( C2536 C4019 ) C2536_=_C4032( C2536 C4032 ) C2536_=_C4096( C2536 C4096 ) C2536_=_C4105( C2536 C4105 ) C2536_=_C4106( C2536 C4106 ) C2536_=_C4111( C2536 C4111 ) \nC2554_=_C2763( C2554 C2763 ) C2554_=_C2858( C2554 C2858 ) C2554_=_C2889( C2554 C2889 ) C2554_=_C3375( C2554 C3375 ) C2554_=_C3620( C2554 C3620 ) C2554_=_C3706( C2554 C3706 ) \nC2554_=_C3751( C2554 C3751 ) C2554_=_C3821( C2554 C3821 ) C2554_=_C3831( C2554 C3831 ) C2554_=_C3846( C2554 C3846 ) C2554_=_C3927( C2554 C3927 ) C2554_=_C3944( C2554 C3944 ) \nC2554_=_C3991( C2554 C3991 ) C2554_=_C4075( C2554 C4075 ) C2554_=_C4076( C2554 C4076 ) C2556_=_C2557( C2556 C2557 ) C2556_=_C2558( C2556 C2558 ) C2556_=_C2560( C2556 C2560 ) \nC2556_=_C2561( C2556 C2561 ) C2556_=_C2562( C2556 C2562 ) C2556_=_C2563( C2556 C2563 ) C2556_=_C2564( C2556 C2564 ) C2556_=_C2565( C2556 C2565 ) C2556_=_C2566( C2556 C2566 ) \nC2556_=_C2568(</w:t>
      </w:r>
    </w:p>
    <w:p>
      <w:pPr>
        <w:pStyle w:val="PreformattedText"/>
        <w:bidi w:val="0"/>
        <w:spacing w:before="0" w:after="0"/>
        <w:jc w:val="left"/>
        <w:rPr/>
      </w:pPr>
      <w:r>
        <w:rPr/>
        <w:t xml:space="preserve"> </w:t>
      </w:r>
      <w:r>
        <w:rPr/>
        <w:t>C2556 C2568 ) C2556_=_C2571( C2556 C2571 ) C2556_=_C2572( C2556 C2572 ) C2556_=_C2573( C2556 C2573 ) C2556_=_C2575( C2556 C2575 ) C2556_=_C2576( C2556 C2576 ) \nC2556_=_C2577( C2556 C2577 ) C2556_=_C2843( C2556 C2843 ) C2556_=_C2862( C2556 C2862 ) C2556_=_C2863( C2556 C2863 ) C2556_=_C2866( C2556 C2866 ) C2556_=_C2868( C2556 C2868 ) \nC2557_=_C2558( C2557 C2558 ) C2557_=_C2560( C2557 C2560 ) C2557_=_C2561( C2557 C2561 ) C2557_=_C2562( C2557 C2562 ) C2557_=_C2563( C2557 C2563 ) C2557_=_C2564( C2557 C2564 ) \nC2557_=_C2565( C2557 C2565 ) C2557_=_C2566( C2557 C2566 ) C2557_=_C2568( C2557 C2568 ) C2557_=_C2571( C2557 C2571 ) C2557_=_C2572( C2557 C2572 ) C2557_=_C2573( C2557 C2573 ) \nC2557_=_C2575( C2557 C2575 ) C2557_=_C2576( C2557 C2576 ) C2557_=_C2577( C2557 C2577 ) C2557_=_C2948( C2557 C2948 ) C2557_=_C2949( C2557 C2949 ) C2557_=_C2952( C2557 C2952 ) \nC2557_=_C2953( C2557 C2953 ) C2557_=_C2954( C2557 C2954 ) C2557_=_C2958( C2557 C2958 ) C2558_=_C2560( C2558 C2560 ) C2558_=_C2561( C2558 C2561 ) C2558_=_C2562( C2558 C2562 ) \nC2558_=_C2563( C2558 C2563 ) C2558_=_C2564( C2558 C2564 ) C2558_=_C2565( C2558 C2565 ) C2558_=_C2566( C2558 C2566 ) C2558_=_C2568( C2558 C2568 ) C2558_=_C2571( C2558 C2571 ) \nC2558_=_C2572( C2558 C2572 ) C2558_=_C2573( C2558 C2573 ) C2558_=_C2575( C2558 C2575 ) C2558_=_C2576( C2558 C2576 ) C2558_=_C2577( C2558 C2577 ) C2558_=_C3029( C2558 C3029 ) \nC2560_=_C2561( C2560 C2561 ) C2560_=_C2562( C2560 C2562 ) C2560_=_C2563( C2560 C2563 ) C2560_=_C2564( C2560 C2564 ) C2560_=_C2565( C2560 C2565 ) C2560_=_C2566( C2560 C2566 ) \nC2560_=_C2568( C2560 C2568 ) C2560_=_C2571( C2560 C2571 ) C2560_=_C2572( C2560 C2572 ) C2560_=_C2573( C2560 C2573 ) C2560_=_C2575( C2560 C2575 ) C2560_=_C2576( C2560 C2576 ) \nC2560_=_C2577( C2560 C2577 ) C2560_=_C3256( C2560 C3256 ) C2560_=_C3263( C2560 C3263 ) C2561_=_C2562( C2561 C2562 ) C2561_=_C2563( C2561 C2563 ) C2561_=_C2564( C2561 C2564 ) \nC2561_=_C2565( C2561 C2565 ) C2561_=_C2566( C2561 C2566 ) C2561_=_C2568( C2561 C2568 ) C2561_=_C2571( C2561 C2571 ) C2561_=_C2572( C2561 C2572 ) C2561_=_C2573( C2561 C2573 ) \nC2561_=_C2575( C2561 C2575 ) C2561_=_C2576( C2561 C2576 ) C2561_=_C2577( C2561 C2577 ) C2561_=_C3354( C2561 C3354 ) C2561_=_C3356( C2561 C3356 ) C2562_=_C2563( C2562 C2563 ) \nC2562_=_C2564( C2562 C2564 ) C2562_=_C2565( C2562 C2565 ) C2562_=_C2566( C2562 C2566 ) C2562_=_C2568( C2562 C2568 ) C2562_=_C2571( C2562 C2571 ) C2562_=_C2572( C2562 C2572 ) \nC2562_=_C2573( C2562 C2573 ) C2562_=_C2575( C2562 C2575 ) C2562_=_C2576( C2562 C2576 ) C2562_=_C2577( C2562 C2577 ) C2563_=_C2564( C2563 C2564 ) C2563_=_C2565( C2563 C2565 ) \nC2563_=_C2566( C2563 C2566 ) C2563_=_C2568( C2563 C2568 ) C2563_=_C2571( C2563 C2571 ) C2563_=_C2572( C2563 C2572 ) C2563_=_C2573( C2563 C2573 ) C2563_=_C2575( C2563 C2575 ) \nC2563_=_C2576( C2563 C2576 ) C2563_=_C2577( C2563 C2577 ) C2563_=_C3473( C2563 C3473 ) C2564_=_C2565( C2564 C2565 ) C2564_=_C2566( C2564 C2566 ) C2564_=_C2568( C2564 C2568 ) \nC2564_=_C2571( C2564 C2571 ) C2564_=_C2572( C2564 C2572 ) C2564_=_C2573( C2564 C2573 ) C2564_=_C2575( C2564 C2575 ) C2564_=_C2576( C2564 C2576 ) C2564_=_C2577( C2564 C2577 ) \nC2564_=_C3062( C2564 C3062 ) C2564_=_C3723( C2564 C3723 ) C2564_=_C3726( C2564 C3726 ) C2564_=_C3727( C2564 C3727 ) C2565_=_C2566( C2565 C2566 ) C2565_=_C2568( C2565 C2568 ) \nC2565_=_C2571( C2565 C2571 ) C2565_=_C2572( C2565 C2572 ) C2565_=_C2573( C2565 C2573 ) C2565_=_C2575( C2565 C2575 ) C2565_=_C2576( C2565 C2576 ) C2565_=_C2577( C2565 C2577 ) \nC2565_=_C2848( C2565 C2848 ) C2565_=_C2999( C2565 C2999 ) C2565_=_C3063( C2565 C3063 ) C2565_=_C3772( C2565 C3772 ) C2565_=_C3774( C2565 C3774 ) C2566_=_C2568( C2566 C2568 ) \nC2566_=_C2571( C2566 C2571 ) C2566_=_C2572( C2566 C2572 ) C2566_=_C2573( C2566 C2573 ) C2566_=_C2575( C2566 C2575 ) C2566_=_C2576( C2566 C2576 ) C2566_=_C2577( C2566 C2577 ) \nC2566_=_C3391( C2566 C3391 ) C2566_=_C3789( C2566 C3789 ) C2568_=_C2571( C2568 C2571 ) C2568_=_C2572( C2568 C2572 ) C2568_=_C2573( C2568 C2573 ) C2568_=_C2575( C2568 C2575 ) \nC2568_=_C2576( C2568 C2576 ) C2568_=_C2577( C2568 C2577 ) C2571_=_C2572( C2571 C2572 ) C2571_=_C2573( C2571 C2573 ) C2571_=_C2575( C2571 C2575 ) C2571_=_C2576( C2571 C2576 ) \nC2571_=_C2577( C2571 C2577 ) C2571_=_C2759( C2571 C2759 ) C2571_=_C2953( C2571 C2953 ) C2571_=_C3263( C2571 C3263 ) C2571_=_C3318( C2571 C3318 ) C2571_=_C3596( C2571 C3596 ) \nC2571_=_C3923( C2571 C3923 ) C2571_=_C3961( C2571 C3961 ) C2571_=_C3962( C2571 C3962 ) C2571_=_C3963( C2571 C3963 ) C2571_=_C3964( C2571 C3964 ) C2571_=_C3965( C2571 C3965 ) \nC2571_=_C3966( C2571 C3966 ) C2572_=_C2573( C2572 C2573 ) C2572_=_C2575( C2572 C2575 ) C2572_=_C2576( C2572 C2576 ) C2572_=_C2577( C2572 C2577 ) C2572_=_C3925( C2572 C3925 ) \nC2572_=_C3963( C2572 C3963 ) C2572_=_C4029( C2572 C4029 ) C2572_=_C4032( C2572 C4032 ) C2573_=_C2575( C2573 C2575 ) C2573_=_C2576( C2573 C2576 ) C2573_=_C2577( C2573 C2577 ) \nC2573_=_C3483( C2573 C3483 ) C2575_=_C2576( C2575 C2576 ) C2575_=_C2577( C2575 C2577 ) C2575_=_C3069( C2575 C3069 ) C2575_=_C3522( C2575 C3522 ) C2575_=_C3798( C2575 C3798 ) \nC2575_=_C3939( C2575 C3939 ) C2576_=_C2577( C2576 C2577 ) C2576_=_C3436( C2576 C3436 ) C2576_=_C4096( C2576 C4096 ) C2577_=_C3071( C2577 C3071 ) C2577_=_C3800( C2577 C3800 ) \nC2577_=_C3941( C2577 C3941 ) C2577_=_C4023( C2577 C4023 ) C2581_=_C2734( C2581 C2734 ) C2581_=_C2877( C2581 C2877 ) C2581_=_C2994( C2581 C2994 ) C2581_=_C2995( C2581 C2995 ) \nC2581_=_C2996( C2581 C2996 ) C2581_=_C2998( C2581 C2998 ) C2581_=_C2999( C2581 C2999 ) C2581_=_C3000( C2581 C3000 ) C2581_=_C3003( C2581 C3003 ) C2581_=_C3004( C2581 C3004 ) \nC2599_=_C2710( C2599 C2710 ) C2599_=_C2809( C2599 C2809 ) C2599_=_C2863( C2599 C2863 ) C2599_=_C3194( C2599 C3194 ) C2599_=_C3342( C2599 C3342 ) C2599_=_C3354( C2599 C3354 ) \nC2599_=_C3379( C2599 C3379 ) C2599_=_C3567( C2599 C3567 ) C2599_=_C3569( C2599 C3569 ) C2599_=_C3570( C2599 C3570 ) C2599_=_C3571( C2599 C3571 ) C2599_=_C3572( C2599 C3572 ) \nC2599_=_C3573( C2599 C3573 ) C2599_=_C3574( C2599 C3574 ) C2599_=_C3575( C2599 C3575 ) C2599_=_C3576( C2599 C3576 ) C2599_=_C3577( C2599 C3577 ) C2599_=_C3578( C2599 C3578 ) \nC2599_=_C3579( C2599 C3579 ) C2611_=_C2616( C2611 C2616 ) C2611_=_C2862( C2611 C2862 ) C2611_=_C3057( C2611 C3057 ) C2611_=_C3059( C2611 C3059 ) C2611_=_C3060( C2611 C3060 ) \nC2611_=_C3062( C2611 C3062 ) C2611_=_C3063( C2611 C3063 ) C2611_=_C3068( C2611 C3068 ) C2611_=_C3069( C2611 C3069 ) C2611_=_C3070( C2611 C3070 ) C2611_=_C3071( C2611 C3071 ) \nC2616_=_C3180( C2616 C3180 ) C2616_=_C3511( C2616 C3511 ) C2616_=_C3512( C2616 C3512 ) C2616_=_C3514( C2616 C3514 ) C2616_=_C3515( C2616 C3515 ) C2616_=_C3516( C2616 C3516 ) \nC2616_=_C3517( C2616 C3517 ) C2616_=_C3520( C2616 C3520 ) C2616_=_C3521( C2616 C3521 ) C2616_=_C3522( C2616 C3522 ) C2616_=_C3523( C2616 C3523 ) C2616_=_C3525( C2616 C3525 ) \nC2638_=_C2643( C2638 C2643 ) C2638_=_C2812( C2638 C2812 ) C2638_=_C3344( C2638 C3344 ) C2638_=_C3356( C2638 C3356 ) C2638_=_C3418( C2638 C3418 ) C2638_=_C3502( C2638 C3502 ) \nC2638_=_C3592( C2638 C3592 ) C2638_=_C3710( C2638 C3710 ) C2638_=_C3755( C2638 C3755 ) C2638_=_C3756( C2638 C3756 ) C2638_=_C3758( C2638 C3758 ) C2638_=_C3759( C2638 C3759 ) \nC2638_=_C3760( C2638 C3760 ) C2638_=_C3762( C2638 C3762 ) C2643_=_C2990( C2643 C2990 ) C2643_=_C3285( C2643 C3285 ) C2643_=_C3423( C2643 C3423 ) C2643_=_C3510( C2643 C3510 ) \nC2643_=_C3538( C2643 C3538 ) C2643_=_C3789( C2643 C3789 ) C2643_=_C3873( C2643 C3873 ) C2643_=_C3936( C2643 C3936 ) C2643_=_C3974( C2643 C3974 ) C2643_=_C3996( C2643 C3996 ) \nC2643_=_C4011( C2643 C4011 ) C2643_=_C4018( C2643 C4018 ) C2643_=_C4104( C2643 C4104 ) C2664_=_C2992( C2664 C2992 ) C2664_=_C3016( C2664 C3016 ) C2664_=_C3190( C2664 C3190 ) \nC2664_=_C3286( C2664 C3286 ) C2664_=_C3721( C2664 C3721 ) C2664_=_C3885( C2664 C3885 ) C2664_=_C3915( C2664 C3915 ) C2664_=_C3937( C2664 C3937 ) C2664_=_C4019( C2664 C4019 ) \nC2664_=_C4032( C2664 C4032 ) C2664_=_C4096( C2664 C4096 ) C2664_=_C4105( C2664 C4105 ) C2664_=_C4106( C2664 C4106 ) C2664_=_C4111( C2664 C4111 ) C2687_=_C2797( C2687 C2797 ) \nC2687_=_C2828( C2687 C2828 ) C2687_=_C2881( C2687 C2881 ) C2687_=_C2937( C2687 C2937 ) C2687_=_C3424( C2687 C3424 ) C2687_=_C3425( C2687 C3425 ) C2687_=_C3426( C2687 C3426 ) \nC2687_=_C3427( C2687 C3427 ) C2687_=_C3429( C2687 C3429 ) C2687_=_C3431( C2687 C3431 ) C2687_=_C3433( C2687 C3433 ) C2687_=_C3434( C2687 C3434 ) C2687_=_C3435( C2687 C3435 ) \nC2687_=_C3436( C2687 C3436 ) C2687_=_C3437( C2687 C3437 ) C2710_=_C2712( C2710 C2712 ) C2710_=_C2809( C2710 C2809 ) C2710_=_C2863( C2710 C2863 ) C2710_=_C3194( C2710 C3194 ) \nC2710_=_C3342( C2710 C3342 ) C2710_=_C3354( C2710 C3354 ) C2710_=_C3379( C2710 C3379 ) C2710_=_C3567( C2710 C3567 ) C2710_=_C3569( C2710 C3569 ) C2710_=_C3570( C2710 C3570 ) \nC2710_=_C3571( C2710 C3571 ) C2710_=_C3572( C2710 C3572 ) C2710_=_C3573( C2710 C3573 ) C2710_=_C3574( C2710 C3574 ) C2710_=_C3575( C2710 C3575 ) C2710_=_C3576( C2710 C3576 ) \nC2710_=_C3577( C2710 C3577 ) C2710_=_C3578( C2710 C3578 ) C2710_=_C3579( C2710 C3579 ) C2712_=_C2787( C2712 C2787 ) C2712_=_C2868( C2712 C2868 ) C2712_=_C3012( C2712 C3012 ) \nC2712_=_C3404( C2712 C3404 ) C2712_=_C3444( C2712 C3444 ) C2712_=_C3665( C2712 C3665 ) C2712_=_C3727( C2712 C3727 ) C2712_=_C3774( C2712 C3774 ) C2712_=_C3938( C2712 C3938 ) \nC2712_=_C3939( C2712 C3939 ) C2712_=_C3940( C2712 C3940 ) C2712_=_C3941( C2712 C3941 ) C2712_=_C3942( C2712 C3942 ) C2722_=_C3624( C2722 C3624 ) C2722_=_C3655( C2722 C3655 ) \nC2722_=_C3656( C2722 C3656 ) C2722_=_C3658( C2722 C3658 ) C2722_=_C3660( C2722 C3660 ) C2722_=_C3662( C2722 C3662 ) C2734_=_C2748( C2734 C2748 ) C2734_=_C2877( C2734 C2877 ) \nC2734_=_C2994( C2734 C2994 ) C2734_=_C2995( C2734 C2995 ) C2734_=_C2996( C2734 C2996 ) C2734_=_C2998( C2734 C2998 ) C2734_=_C2999( C2734 C2999 ) C2734_=_C3000( C2734 C3000 ) \nC2734_=_C3003( C2734 C3003 ) C2734_=_C3004( C2734 C3004 ) C2748_=_C2952(</w:t>
      </w:r>
    </w:p>
    <w:p>
      <w:pPr>
        <w:pStyle w:val="PreformattedText"/>
        <w:bidi w:val="0"/>
        <w:spacing w:before="0" w:after="0"/>
        <w:jc w:val="left"/>
        <w:rPr/>
      </w:pPr>
      <w:r>
        <w:rPr/>
        <w:t xml:space="preserve"> </w:t>
      </w:r>
      <w:r>
        <w:rPr/>
        <w:t>C2748 C2952 ) C2748_=_C3109( C2748 C3109 ) C2748_=_C3371( C2748 C3371 ) C2748_=_C3615( C2748 C3615 ) \nC2748_=_C3673( C2748 C3673 ) C2748_=_C3825( C2748 C3825 ) C2748_=_C3843( C2748 C3843 ) C2748_=_C3909( C2748 C3909 ) C2748_=_C3922( C2748 C3922 ) C2748_=_C3923( C2748 C3923 ) \nC2748_=_C3924( C2748 C3924 ) C2748_=_C3925( C2748 C3925 ) C2748_=_C3927( C2748 C3927 ) C2748_=_C3928( C2748 C3928 ) C2754_=_C2759( C2754 C2759 ) C2754_=_C2763( C2754 C2763 ) \nC2754_=_C2948( C2754 C2948 ) C2754_=_C3256( C2754 C3256 ) C2754_=_C3313( C2754 C3313 ) C2754_=_C3390( C2754 C3390 ) C2754_=_C3391( C2754 C3391 ) C2754_=_C3392( C2754 C3392 ) \nC2754_=_C3394( C2754 C3394 ) C2754_=_C3395( C2754 C3395 ) C2754_=_C3396( C2754 C3396 ) C2754_=_C3397( C2754 C3397 ) C2754_=_C3398( C2754 C3398 ) C2754_=_C3399( C2754 C3399 ) \nC2759_=_C2763( C2759 C2763 ) C2759_=_C2953( C2759 C2953 ) C2759_=_C3263( C2759 C3263 ) C2759_=_C3318( C2759 C3318 ) C2759_=_C3596( C2759 C3596 ) C2759_=_C3923( C2759 C3923 ) \nC2759_=_C3961( C2759 C3961 ) C2759_=_C3962( C2759 C3962 ) C2759_=_C3963( C2759 C3963 ) C2759_=_C3964( C2759 C3964 ) C2759_=_C3965( C2759 C3965 ) C2759_=_C3966( C2759 C3966 ) \nC2763_=_C2858( C2763 C2858 ) C2763_=_C2889( C2763 C2889 ) C2763_=_C3375( C2763 C3375 ) C2763_=_C3620( C2763 C3620 ) C2763_=_C3706( C2763 C3706 ) C2763_=_C3751( C2763 C3751 ) \nC2763_=_C3821( C2763 C3821 ) C2763_=_C3831( C2763 C3831 ) C2763_=_C3846( C2763 C3846 ) C2763_=_C3927( C2763 C3927 ) C2763_=_C3944( C2763 C3944 ) C2763_=_C3991( C2763 C3991 ) \nC2763_=_C4075( C2763 C4075 ) C2763_=_C4076( C2763 C4076 ) C2783_=_C2787( C2783 C2787 ) C2783_=_C2926( C2783 C2926 ) C2783_=_C2949( C2783 C2949 ) C2783_=_C3473( C2783 C3473 ) \nC2783_=_C3474( C2783 C3474 ) C2783_=_C3475( C2783 C3475 ) C2783_=_C3476( C2783 C3476 ) C2783_=_C3477( C2783 C3477 ) C2783_=_C3478( C2783 C3478 ) C2783_=_C3480( C2783 C3480 ) \nC2783_=_C3482( C2783 C3482 ) C2783_=_C3483( C2783 C3483 ) C2783_=_C3484( C2783 C3484 ) C2783_=_C3485( C2783 C3485 ) C2783_=_C3486( C2783 C3486 ) C2787_=_C2868( C2787 C2868 ) \nC2787_=_C3012( C2787 C3012 ) C2787_=_C3404( C2787 C3404 ) C2787_=_C3444( C2787 C3444 ) C2787_=_C3665( C2787 C3665 ) C2787_=_C3727( C2787 C3727 ) C2787_=_C3774( C2787 C3774 ) \nC2787_=_C3938( C2787 C3938 ) C2787_=_C3939( C2787 C3939 ) C2787_=_C3940( C2787 C3940 ) C2787_=_C3941( C2787 C3941 ) C2787_=_C3942( C2787 C3942 ) C2797_=_C2828( C2797 C2828 ) \nC2797_=_C2881( C2797 C2881 ) C2797_=_C2937( C2797 C2937 ) C2797_=_C3424( C2797 C3424 ) C2797_=_C3425( C2797 C3425 ) C2797_=_C3426( C2797 C3426 ) C2797_=_C3427( C2797 C3427 ) \nC2797_=_C3429( C2797 C3429 ) C2797_=_C3431( C2797 C3431 ) C2797_=_C3433( C2797 C3433 ) C2797_=_C3434( C2797 C3434 ) C2797_=_C3435( C2797 C3435 ) C2797_=_C3436( C2797 C3436 ) \nC2797_=_C3437( C2797 C3437 ) C2809_=_C2812( C2809 C2812 ) C2809_=_C2821( C2809 C2821 ) C2809_=_C2863( C2809 C2863 ) C2809_=_C3194( C2809 C3194 ) C2809_=_C3342( C2809 C3342 ) \nC2809_=_C3354( C2809 C3354 ) C2809_=_C3379( C2809 C3379 ) C2809_=_C3567( C2809 C3567 ) C2809_=_C3569( C2809 C3569 ) C2809_=_C3570( C2809 C3570 ) C2809_=_C3571( C2809 C3571 ) \nC2809_=_C3572( C2809 C3572 ) C2809_=_C3573( C2809 C3573 ) C2809_=_C3574( C2809 C3574 ) C2809_=_C3575( C2809 C3575 ) C2809_=_C3576( C2809 C3576 ) C2809_=_C3577( C2809 C3577 ) \nC2809_=_C3578( C2809 C3578 ) C2809_=_C3579( C2809 C3579 ) C2812_=_C2821( C2812 C2821 ) C2812_=_C3344( C2812 C3344 ) C2812_=_C3356( C2812 C3356 ) C2812_=_C3418( C2812 C3418 ) \nC2812_=_C3502( C2812 C3502 ) C2812_=_C3592( C2812 C3592 ) C2812_=_C3710( C2812 C3710 ) C2812_=_C3755( C2812 C3755 ) C2812_=_C3756( C2812 C3756 ) C2812_=_C3758( C2812 C3758 ) \nC2812_=_C3759( C2812 C3759 ) C2812_=_C3760( C2812 C3760 ) C2812_=_C3762( C2812 C3762 ) C2821_=_C2988( C2821 C2988 ) C2821_=_C3186( C2821 C3186 ) C2821_=_C3283( C2821 C3283 ) \nC2821_=_C3771( C2821 C3771 ) C2821_=_C3871( C2821 C3871 ) C2821_=_C3901( C2821 C3901 ) C2821_=_C3933( C2821 C3933 ) C2821_=_C3947( C2821 C3947 ) C2821_=_C4013( C2821 C4013 ) \nC2821_=_C4081( C2821 C4081 ) C2821_=_C4082( C2821 C4082 ) C2821_=_C4085( C2821 C4085 ) C2828_=_C2832( C2828 C2832 ) C2828_=_C2881( C2828 C2881 ) C2828_=_C2937( C2828 C2937 ) \nC2828_=_C3424( C2828 C3424 ) C2828_=_C3425( C2828 C3425 ) C2828_=_C3426( C2828 C3426 ) C2828_=_C3427( C2828 C3427 ) C2828_=_C3429( C2828 C3429 ) C2828_=_C3431( C2828 C3431 ) \nC2828_=_C3433( C2828 C3433 ) C2828_=_C3434( C2828 C3434 ) C2828_=_C3435( C2828 C3435 ) C2828_=_C3436( C2828 C3436 ) C2828_=_C3437( C2828 C3437 ) C2832_=_C2866( C2832 C2866 ) \nC2832_=_C3029( C2832 C3029 ) C2832_=_C3197( C2832 C3197 ) C2832_=_C3219( C2832 C3219 ) C2832_=_C3247( C2832 C3247 ) C2832_=_C3625( C2832 C3625 ) C2832_=_C3723( C2832 C3723 ) \nC2832_=_C3772( C2832 C3772 ) C2832_=_C3790( C2832 C3790 ) C2832_=_C3791( C2832 C3791 ) C2832_=_C3792( C2832 C3792 ) C2832_=_C3793( C2832 C3793 ) C2832_=_C3795( C2832 C3795 ) \nC2832_=_C3796( C2832 C3796 ) C2832_=_C3797( C2832 C3797 ) C2832_=_C3798( C2832 C3798 ) C2832_=_C3799( C2832 C3799 ) C2832_=_C3800( C2832 C3800 ) C2832_=_C3801( C2832 C3801 ) \nC2843_=_C2845( C2843 C2845 ) C2843_=_C2847( C2843 C2847 ) C2843_=_C2848( C2843 C2848 ) C2843_=_C2849( C2843 C2849 ) C2843_=_C2850( C2843 C2850 ) C2843_=_C2851( C2843 C2851 ) \nC2843_=_C2852( C2843 C2852 ) C2843_=_C2855( C2843 C2855 ) C2843_=_C2857( C2843 C2857 ) C2843_=_C2858( C2843 C2858 ) C2843_=_C2859( C2843 C2859 ) C2843_=_C2861( C2843 C2861 ) \nC2843_=_C2862( C2843 C2862 ) C2843_=_C2863( C2843 C2863 ) C2843_=_C2866( C2843 C2866 ) C2843_=_C2868( C2843 C2868 ) C2845_=_C2847( C2845 C2847 ) C2845_=_C2848( C2845 C2848 ) \nC2845_=_C2849( C2845 C2849 ) C2845_=_C2850( C2845 C2850 ) C2845_=_C2851( C2845 C2851 ) C2845_=_C2852( C2845 C2852 ) C2845_=_C2855( C2845 C2855 ) C2845_=_C2857( C2845 C2857 ) \nC2845_=_C2858( C2845 C2858 ) C2845_=_C2859( C2845 C2859 ) C2845_=_C2861( C2845 C2861 ) C2845_=_C3475( C2845 C3475 ) C2845_=_C3615( C2845 C3615 ) C2845_=_C3618( C2845 C3618 ) \nC2845_=_C3620( C2845 C3620 ) C2845_=_C3621( C2845 C3621 ) C2847_=_C2848( C2847 C2848 ) C2847_=_C2849( C2847 C2849 ) C2847_=_C2850( C2847 C2850 ) C2847_=_C2851( C2847 C2851 ) \nC2847_=_C2852( C2847 C2852 ) C2847_=_C2855( C2847 C2855 ) C2847_=_C2857( C2847 C2857 ) C2847_=_C2858( C2847 C2858 ) C2847_=_C2859( C2847 C2859 ) C2847_=_C2861( C2847 C2861 ) \nC2847_=_C3515( C2847 C3515 ) C2847_=_C3655( C2847 C3655 ) C2847_=_C3742( C2847 C3742 ) C2847_=_C3744( C2847 C3744 ) C2847_=_C3745( C2847 C3745 ) C2848_=_C2849( C2848 C2849 ) \nC2848_=_C2850( C2848 C2850 ) C2848_=_C2851( C2848 C2851 ) C2848_=_C2852( C2848 C2852 ) C2848_=_C2855( C2848 C2855 ) C2848_=_C2857( C2848 C2857 ) C2848_=_C2858( C2848 C2858 ) \nC2848_=_C2859( C2848 C2859 ) C2848_=_C2861( C2848 C2861 ) C2848_=_C2999( C2848 C2999 ) C2848_=_C3063( C2848 C3063 ) C2848_=_C3772( C2848 C3772 ) C2848_=_C3774( C2848 C3774 ) \nC2849_=_C2850( C2849 C2850 ) C2849_=_C2851( C2849 C2851 ) C2849_=_C2852( C2849 C2852 ) C2849_=_C2855( C2849 C2855 ) C2849_=_C2857( C2849 C2857 ) C2849_=_C2858( C2849 C2858 ) \nC2849_=_C2859( C2849 C2859 ) C2849_=_C2861( C2849 C2861 ) C2849_=_C3516( C2849 C3516 ) C2850_=_C2851( C2850 C2851 ) C2850_=_C2852( C2850 C2852 ) C2850_=_C2855( C2850 C2855 ) \nC2850_=_C2857( C2850 C2857 ) C2850_=_C2858( C2850 C2858 ) C2850_=_C2859( C2850 C2859 ) C2850_=_C2861( C2850 C2861 ) C2850_=_C3517( C2850 C3517 ) C2850_=_C3656( C2850 C3656 ) \nC2850_=_C3818( C2850 C3818 ) C2850_=_C3820( C2850 C3820 ) C2850_=_C3821( C2850 C3821 ) C2850_=_C3822( C2850 C3822 ) C2851_=_C2852( C2851 C2852 ) C2851_=_C2855( C2851 C2855 ) \nC2851_=_C2857( C2851 C2857 ) C2851_=_C2858( C2851 C2858 ) C2851_=_C2859( C2851 C2859 ) C2851_=_C2861( C2851 C2861 ) C2851_=_C3824( C2851 C3824 ) C2851_=_C3825( C2851 C3825 ) \nC2851_=_C3831( C2851 C3831 ) C2851_=_C3834( C2851 C3834 ) C2852_=_C2855( C2852 C2855 ) C2852_=_C2857( C2852 C2857 ) C2852_=_C2858( C2852 C2858 ) C2852_=_C2859( C2852 C2859 ) \nC2852_=_C2861( C2852 C2861 ) C2852_=_C3429( C2852 C3429 ) C2852_=_C3842( C2852 C3842 ) C2852_=_C3843( C2852 C3843 ) C2852_=_C3846( C2852 C3846 ) C2852_=_C3849( C2852 C3849 ) \nC2855_=_C2857( C2855 C2857 ) C2855_=_C2858( C2855 C2858 ) C2855_=_C2859( C2855 C2859 ) C2855_=_C2861( C2855 C2861 ) C2855_=_C3924( C2855 C3924 ) C2855_=_C3991( C2855 C3991 ) \nC2855_=_C3992( C2855 C3992 ) C2857_=_C2858( C2857 C2858 ) C2857_=_C2859( C2857 C2859 ) C2857_=_C2861( C2857 C2861 ) C2857_=_C3576( C2857 C3576 ) C2858_=_C2859( C2858 C2859 ) \nC2858_=_C2861( C2858 C2861 ) C2858_=_C2889( C2858 C2889 ) C2858_=_C3375( C2858 C3375 ) C2858_=_C3620( C2858 C3620 ) C2858_=_C3706( C2858 C3706 ) C2858_=_C3751( C2858 C3751 ) \nC2858_=_C3821( C2858 C3821 ) C2858_=_C3831( C2858 C3831 ) C2858_=_C3846( C2858 C3846 ) C2858_=_C3927( C2858 C3927 ) C2858_=_C3944( C2858 C3944 ) C2858_=_C3991( C2858 C3991 ) \nC2858_=_C4075( C2858 C4075 ) C2858_=_C4076( C2858 C4076 ) C2859_=_C2861( C2859 C2861 ) C2859_=_C3435( C2859 C3435 ) C2859_=_C3662( C2859 C3662 ) C2862_=_C2863( C2862 C2863 ) \nC2862_=_C2866( C2862 C2866 ) C2862_=_C2868( C2862 C2868 ) C2862_=_C3057( C2862 C3057 ) C2862_=_C3059( C2862 C3059 ) C2862_=_C3060( C2862 C3060 ) C2862_=_C3062( C2862 C3062 ) \nC2862_=_C3063( C2862 C3063 ) C2862_=_C3068( C2862 C3068 ) C2862_=_C3069( C2862 C3069 ) C2862_=_C3070( C2862 C3070 ) C2862_=_C3071( C2862 C3071 ) C2863_=_C2866( C2863 C2866 ) \nC2863_=_C2868( C2863 C2868 ) C2863_=_C3194( C2863 C3194 ) C2863_=_C3342( C2863 C3342 ) C2863_=_C3354( C2863 C3354 ) C2863_=_C3379( C2863 C3379 ) C2863_=_C3567( C2863 C3567 ) \nC2863_=_C3569( C2863 C3569 ) C2863_=_C3570( C2863 C3570 ) C2863_=_C3571( C2863 C3571 ) C2863_=_C3572( C2863 C3572 ) C2863_=_C3573( C2863 C3573 ) C2863_=_C3574( C2863 C3574 ) \nC2863_=_C3575( C2863 C3575 ) C2863_=_C3576( C2863 C3576 ) C2863_=_C3577( C2863 C3577 ) C2863_=_C3578( C2863 C3578 ) C2863_=_C3579( C2863 C3579 ) C2866_=_C2868( C2866 C2868 ) \nC2866_=_C3029( C2866 C3029 ) C2866_=_C3197( C2866 C3197 ) C2866_=_C3219( C2866 C3219 ) C2866_=_C3247( C2866 C3247 ) C2866_=_C3625(</w:t>
      </w:r>
    </w:p>
    <w:p>
      <w:pPr>
        <w:pStyle w:val="PreformattedText"/>
        <w:bidi w:val="0"/>
        <w:spacing w:before="0" w:after="0"/>
        <w:jc w:val="left"/>
        <w:rPr/>
      </w:pPr>
      <w:r>
        <w:rPr/>
        <w:t xml:space="preserve"> </w:t>
      </w:r>
      <w:r>
        <w:rPr/>
        <w:t>C2866 C3625 ) C2866_=_C3723( C2866 C3723 ) \nC2866_=_C3772( C2866 C3772 ) C2866_=_C3790( C2866 C3790 ) C2866_=_C3791( C2866 C3791 ) C2866_=_C3792( C2866 C3792 ) C2866_=_C3793( C2866 C3793 ) C2866_=_C3795( C2866 C3795 ) \nC2866_=_C3796( C2866 C3796 ) C2866_=_C3797( C2866 C3797 ) C2866_=_C3798( C2866 C3798 ) C2866_=_C3799( C2866 C3799 ) C2866_=_C3800( C2866 C3800 ) C2866_=_C3801( C2866 C3801 ) \nC2868_=_C3012( C2868 C3012 ) C2868_=_C3404( C2868 C3404 ) C2868_=_C3444( C2868 C3444 ) C2868_=_C3665( C2868 C3665 ) C2868_=_C3727( C2868 C3727 ) C2868_=_C3774( C2868 C3774 ) \nC2868_=_C3938( C2868 C3938 ) C2868_=_C3939( C2868 C3939 ) C2868_=_C3940( C2868 C3940 ) C2868_=_C3941( C2868 C3941 ) C2868_=_C3942( C2868 C3942 ) C2877_=_C2881( C2877 C2881 ) \nC2877_=_C2889( C2877 C2889 ) C2877_=_C2994( C2877 C2994 ) C2877_=_C2995( C2877 C2995 ) C2877_=_C2996( C2877 C2996 ) C2877_=_C2998( C2877 C2998 ) C2877_=_C2999( C2877 C2999 ) \nC2877_=_C3000( C2877 C3000 ) C2877_=_C3003( C2877 C3003 ) C2877_=_C3004( C2877 C3004 ) C2881_=_C2889( C2881 C2889 ) C2881_=_C2937( C2881 C2937 ) C2881_=_C3424( C2881 C3424 ) \nC2881_=_C3425( C2881 C3425 ) C2881_=_C3426( C2881 C3426 ) C2881_=_C3427( C2881 C3427 ) C2881_=_C3429( C2881 C3429 ) C2881_=_C3431( C2881 C3431 ) C2881_=_C3433( C2881 C3433 ) \nC2881_=_C3434( C2881 C3434 ) C2881_=_C3435( C2881 C3435 ) C2881_=_C3436( C2881 C3436 ) C2881_=_C3437( C2881 C3437 ) C2889_=_C3375( C2889 C3375 ) C2889_=_C3620( C2889 C3620 ) \nC2889_=_C3706( C2889 C3706 ) C2889_=_C3751( C2889 C3751 ) C2889_=_C3821( C2889 C3821 ) C2889_=_C3831( C2889 C3831 ) C2889_=_C3846( C2889 C3846 ) C2889_=_C3927( C2889 C3927 ) \nC2889_=_C3944( C2889 C3944 ) C2889_=_C3991( C2889 C3991 ) C2889_=_C4075( C2889 C4075 ) C2889_=_C4076( C2889 C4076 ) C2903_=_C3148( C2903 C3148 ) C2903_=_C3225( C2903 C3225 ) \nC2903_=_C3234( C2903 C3234 ) C2903_=_C3383( C2903 C3383 ) C2903_=_C3742( C2903 C3742 ) C2903_=_C3818( C2903 C3818 ) C2903_=_C3989( C2903 C3989 ) C2903_=_C3990( C2903 C3990 ) \nC2926_=_C2931( C2926 C2931 ) C2926_=_C2949( C2926 C2949 ) C2926_=_C3473( C2926 C3473 ) C2926_=_C3474( C2926 C3474 ) C2926_=_C3475( C2926 C3475 ) C2926_=_C3476( C2926 C3476 ) \nC2926_=_C3477( C2926 C3477 ) C2926_=_C3478( C2926 C3478 ) C2926_=_C3480( C2926 C3480 ) C2926_=_C3482( C2926 C3482 ) C2926_=_C3483( C2926 C3483 ) C2926_=_C3484( C2926 C3484 ) \nC2926_=_C3485( C2926 C3485 ) C2926_=_C3486( C2926 C3486 ) C2931_=_C2954( C2931 C2954 ) C2931_=_C3308( C2931 C3308 ) C2931_=_C3618( C2931 C3618 ) C2931_=_C3650( C2931 C3650 ) \nC2931_=_C3702( C2931 C3702 ) C2931_=_C3931( C2931 C3931 ) C2931_=_C4021( C2931 C4021 ) C2931_=_C4022( C2931 C4022 ) C2931_=_C4023( C2931 C4023 ) C2931_=_C4024( C2931 C4024 ) \nC2937_=_C3424( C2937 C3424 ) C2937_=_C3425( C2937 C3425 ) C2937_=_C3426( C2937 C3426 ) C2937_=_C3427( C2937 C3427 ) C2937_=_C3429( C2937 C3429 ) C2937_=_C3431( C2937 C3431 ) \nC2937_=_C3433( C2937 C3433 ) C2937_=_C3434( C2937 C3434 ) C2937_=_C3435( C2937 C3435 ) C2937_=_C3436( C2937 C3436 ) C2937_=_C3437( C2937 C3437 ) C2948_=_C2949( C2948 C2949 ) \nC2948_=_C2952( C2948 C2952 ) C2948_=_C2953( C2948 C2953 ) C2948_=_C2954( C2948 C2954 ) C2948_=_C2958( C2948 C2958 ) C2948_=_C3256( C2948 C3256 ) C2948_=_C3313( C2948 C3313 ) \nC2948_=_C3390( C2948 C3390 ) C2948_=_C3391( C2948 C3391 ) C2948_=_C3392( C2948 C3392 ) C2948_=_C3394( C2948 C3394 ) C2948_=_C3395( C2948 C3395 ) C2948_=_C3396( C2948 C3396 ) \nC2948_=_C3397( C2948 C3397 ) C2948_=_C3398( C2948 C3398 ) C2948_=_C3399( C2948 C3399 ) C2949_=_C2952( C2949 C2952 ) C2949_=_C2953( C2949 C2953 ) C2949_=_C2954( C2949 C2954 ) \nC2949_=_C2958( C2949 C2958 ) C2949_=_C3473( C2949 C3473 ) C2949_=_C3474( C2949 C3474 ) C2949_=_C3475( C2949 C3475 ) C2949_=_C3476( C2949 C3476 ) C2949_=_C3477( C2949 C3477 ) \nC2949_=_C3478( C2949 C3478 ) C2949_=_C3480( C2949 C3480 ) C2949_=_C3482( C2949 C3482 ) C2949_=_C3483( C2949 C3483 ) C2949_=_C3484( C2949 C3484 ) C2949_=_C3485( C2949 C3485 ) \nC2949_=_C3486( C2949 C3486 ) C2952_=_C2953( C2952 C2953 ) C2952_=_C2954( C2952 C2954 ) C2952_=_C2958( C2952 C2958 ) C2952_=_C3109( C2952 C3109 ) C2952_=_C3371( C2952 C3371 ) \nC2952_=_C3615( C2952 C3615 ) C2952_=_C3673( C2952 C3673 ) C2952_=_C3825( C2952 C3825 ) C2952_=_C3843( C2952 C3843 ) C2952_=_C3909( C2952 C3909 ) C2952_=_C3922( C2952 C3922 ) \nC2952_=_C3923( C2952 C3923 ) C2952_=_C3924( C2952 C3924 ) C2952_=_C3925( C2952 C3925 ) C2952_=_C3927( C2952 C3927 ) C2952_=_C3928( C2952 C3928 ) C2953_=_C2954( C2953 C2954 ) \nC2953_=_C2958( C2953 C2958 ) C2953_=_C3263( C2953 C3263 ) C2953_=_C3318( C2953 C3318 ) C2953_=_C3596( C2953 C3596 ) C2953_=_C3923( C2953 C3923 ) C2953_=_C3961( C2953 C3961 ) \nC2953_=_C3962( C2953 C3962 ) C2953_=_C3963( C2953 C3963 ) C2953_=_C3964( C2953 C3964 ) C2953_=_C3965( C2953 C3965 ) C2953_=_C3966( C2953 C3966 ) C2954_=_C2958( C2954 C2958 ) \nC2954_=_C3308( C2954 C3308 ) C2954_=_C3618( C2954 C3618 ) C2954_=_C3650( C2954 C3650 ) C2954_=_C3702( C2954 C3702 ) C2954_=_C3931( C2954 C3931 ) C2954_=_C4021( C2954 C4021 ) \nC2954_=_C4022( C2954 C4022 ) C2954_=_C4023( C2954 C4023 ) C2954_=_C4024( C2954 C4024 ) C2958_=_C3184( C2958 C3184 ) C2958_=_C3296( C2958 C3296 ) C2958_=_C3446( C2958 C3446 ) \nC2958_=_C3468( C2958 C3468 ) C2958_=_C3744( C2958 C3744 ) C2958_=_C3820( C2958 C3820 ) C2958_=_C3964( C2958 C3964 ) C2958_=_C4029( C2958 C4029 ) C2958_=_C4034( C2958 C4034 ) \nC2958_=_C4054( C2958 C4054 ) C2988_=_C2990( C2988 C2990 ) C2988_=_C2992( C2988 C2992 ) C2988_=_C3186( C2988 C3186 ) C2988_=_C3283( C2988 C3283 ) C2988_=_C3771( C2988 C3771 ) \nC2988_=_C3871( C2988 C3871 ) C2988_=_C3901( C2988 C3901 ) C2988_=_C3933( C2988 C3933 ) C2988_=_C3947( C2988 C3947 ) C2988_=_C4013( C2988 C4013 ) C2988_=_C4081( C2988 C4081 ) \nC2988_=_C4082( C2988 C4082 ) C2988_=_C4085( C2988 C4085 ) C2990_=_C2992( C2990 C2992 ) C2990_=_C3285( C2990 C3285 ) C2990_=_C3423( C2990 C3423 ) C2990_=_C3510( C2990 C3510 ) \nC2990_=_C3538( C2990 C3538 ) C2990_=_C3789( C2990 C3789 ) C2990_=_C3873( C2990 C3873 ) C2990_=_C3936( C2990 C3936 ) C2990_=_C3974( C2990 C3974 ) C2990_=_C3996( C2990 C3996 ) \nC2990_=_C4011( C2990 C4011 ) C2990_=_C4018( C2990 C4018 ) C2990_=_C4104( C2990 C4104 ) C2992_=_C3016( C2992 C3016 ) C2992_=_C3190( C2992 C3190 ) C2992_=_C3286( C2992 C3286 ) \nC2992_=_C3721( C2992 C3721 ) C2992_=_C3885( C2992 C3885 ) C2992_=_C3915( C2992 C3915 ) C2992_=_C3937( C2992 C3937 ) C2992_=_C4019( C2992 C4019 ) C2992_=_C4032( C2992 C4032 ) \nC2992_=_C4096( C2992 C4096 ) C2992_=_C4105( C2992 C4105 ) C2992_=_C4106( C2992 C4106 ) C2992_=_C4111( C2992 C4111 ) C2994_=_C2995( C2994 C2995 ) C2994_=_C2996( C2994 C2996 ) \nC2994_=_C2998( C2994 C2998 ) C2994_=_C2999( C2994 C2999 ) C2994_=_C3000( C2994 C3000 ) C2994_=_C3003( C2994 C3003 ) C2994_=_C3004( C2994 C3004 ) C2994_=_C3283( C2994 C3283 ) \nC2994_=_C3285( C2994 C3285 ) C2994_=_C3286( C2994 C3286 ) C2995_=_C2996( C2995 C2996 ) C2995_=_C2998( C2995 C2998 ) C2995_=_C2999( C2995 C2999 ) C2995_=_C3000( C2995 C3000 ) \nC2995_=_C3003( C2995 C3003 ) C2995_=_C3004( C2995 C3004 ) C2995_=_C3296( C2995 C3296 ) C2996_=_C2998( C2996 C2998 ) C2996_=_C2999( C2996 C2999 ) C2996_=_C3000( C2996 C3000 ) \nC2996_=_C3003( C2996 C3003 ) C2996_=_C3004( C2996 C3004 ) C2996_=_C3404( C2996 C3404 ) C2998_=_C2999( C2998 C2999 ) C2998_=_C3000( C2998 C3000 ) C2998_=_C3003( C2998 C3003 ) \nC2998_=_C3004( C2998 C3004 ) C2998_=_C3733( C2998 C3733 ) C2999_=_C3000( C2999 C3000 ) C2999_=_C3003( C2999 C3003 ) C2999_=_C3004( C2999 C3004 ) C2999_=_C3063( C2999 C3063 ) \nC2999_=_C3772( C2999 C3772 ) C2999_=_C3774( C2999 C3774 ) C3000_=_C3003( C3000 C3003 ) C3000_=_C3004( C3000 C3004 ) C3000_=_C3571( C3000 C3571 ) C3000_=_C3974( C3000 C3974 ) \nC3003_=_C3004( C3003 C3004 ) C3004_=_C3578( C3004 C3578 ) C3004_=_C3989( C3004 C3989 ) C3012_=_C3016( C3012 C3016 ) C3012_=_C3404( C3012 C3404 ) C3012_=_C3444( C3012 C3444 ) \nC3012_=_C3665( C3012 C3665 ) C3012_=_C3727( C3012 C3727 ) C3012_=_C3774( C3012 C3774 ) C3012_=_C3938( C3012 C3938 ) C3012_=_C3939( C3012 C3939 ) C3012_=_C3940( C3012 C3940 ) \nC3012_=_C3941( C3012 C3941 ) C3012_=_C3942( C3012 C3942 ) C3016_=_C3190( C3016 C3190 ) C3016_=_C3286( C3016 C3286 ) C3016_=_C3721( C3016 C3721 ) C3016_=_C3885( C3016 C3885 ) \nC3016_=_C3915( C3016 C3915 ) C3016_=_C3937( C3016 C3937 ) C3016_=_C4019( C3016 C4019 ) C3016_=_C4032( C3016 C4032 ) C3016_=_C4096( C3016 C4096 ) C3016_=_C4105( C3016 C4105 ) \nC3016_=_C4106( C3016 C4106 ) C3016_=_C4111( C3016 C4111 ) C3029_=_C3197( C3029 C3197 ) C3029_=_C3219( C3029 C3219 ) C3029_=_C3247( C3029 C3247 ) C3029_=_C3625( C3029 C3625 ) \nC3029_=_C3723( C3029 C3723 ) C3029_=_C3772( C3029 C3772 ) C3029_=_C3790( C3029 C3790 ) C3029_=_C3791( C3029 C3791 ) C3029_=_C3792( C3029 C3792 ) C3029_=_C3793( C3029 C3793 ) \nC3029_=_C3795( C3029 C3795 ) C3029_=_C3796( C3029 C3796 ) C3029_=_C3797( C3029 C3797 ) C3029_=_C3798( C3029 C3798 ) C3029_=_C3799( C3029 C3799 ) C3029_=_C3800( C3029 C3800 ) \nC3029_=_C3801( C3029 C3801 ) C3057_=_C3059( C3057 C3059 ) C3057_=_C3060( C3057 C3060 ) C3057_=_C3062( C3057 C3062 ) C3057_=_C3063( C3057 C3063 ) C3057_=_C3068( C3057 C3068 ) \nC3057_=_C3069( C3057 C3069 ) C3057_=_C3070( C3057 C3070 ) C3057_=_C3071( C3057 C3071 ) C3057_=_C3180( C3057 C3180 ) C3057_=_C3184( C3057 C3184 ) C3057_=_C3186( C3057 C3186 ) \nC3057_=_C3190( C3057 C3190 ) C3059_=_C3060( C3059 C3060 ) C3059_=_C3062( C3059 C3062 ) C3059_=_C3063( C3059 C3063 ) C3059_=_C3068( C3059 C3068 ) C3059_=_C3069( C3059 C3069 ) \nC3059_=_C3070( C3059 C3070 ) C3059_=_C3071( C3059 C3071 ) C3059_=_C3474( C3059 C3474 ) C3059_=_C3511( C3059 C3511 ) C3060_=_C3062( C3060 C3062 ) C3060_=_C3063( C3060 C3063 ) \nC3060_=_C3068( C3060 C3068 ) C3060_=_C3069( C3060 C3069 ) C3060_=_C3070( C3060 C3070 ) C3060_=_C3071( C3060 C3071 ) C3060_=_C3512( C3060 C3512 ) C3062_=_C3063( C3062 C3063 ) \nC3062_=_C3068( C3062 C3068 ) C3062_=_C3069( C3062 C3069 ) C3062_=_C3070( C3062 C3070 ) C3062_=_C3071( C3062 C3071 ) C3062_=_C3723( C3062 C3723 ) C3062_=_C3726( C3062 C3726 ) \nC3062_=_C3727(</w:t>
      </w:r>
    </w:p>
    <w:p>
      <w:pPr>
        <w:pStyle w:val="PreformattedText"/>
        <w:bidi w:val="0"/>
        <w:spacing w:before="0" w:after="0"/>
        <w:jc w:val="left"/>
        <w:rPr/>
      </w:pPr>
      <w:r>
        <w:rPr/>
        <w:t xml:space="preserve"> </w:t>
      </w:r>
      <w:r>
        <w:rPr/>
        <w:t>C3062 C3727 ) C3063_=_C3068( C3063 C3068 ) C3063_=_C3069( C3063 C3069 ) C3063_=_C3070( C3063 C3070 ) C3063_=_C3071( C3063 C3071 ) C3063_=_C3772( C3063 C3772 ) \nC3063_=_C3774( C3063 C3774 ) C3068_=_C3069( C3068 C3069 ) C3068_=_C3070( C3068 C3070 ) C3068_=_C3071( C3068 C3071 ) C3068_=_C3397( C3068 C3397 ) C3068_=_C3521( C3068 C3521 ) \nC3068_=_C3965( C3068 C3965 ) C3069_=_C3070( C3069 C3070 ) C3069_=_C3071( C3069 C3071 ) C3069_=_C3522( C3069 C3522 ) C3069_=_C3798( C3069 C3798 ) C3069_=_C3939( C3069 C3939 ) \nC3070_=_C3071( C3070 C3071 ) C3070_=_C3523( C3070 C3523 ) C3071_=_C3800( C3071 C3800 ) C3071_=_C3941( C3071 C3941 ) C3071_=_C4023( C3071 C4023 ) C3088_=_C3331( C3088 C3331 ) \nC3088_=_C3594( C3088 C3594 ) C3088_=_C3638( C3088 C3638 ) C3088_=_C3726( C3088 C3726 ) C3088_=_C3733( C3088 C3733 ) C3088_=_C3824( C3088 C3824 ) C3088_=_C3842( C3088 C3842 ) \nC3088_=_C3858( C3088 C3858 ) C3088_=_C3859( C3088 C3859 ) C3088_=_C3860( C3088 C3860 ) C3088_=_C3861( C3088 C3861 ) C3109_=_C3371( C3109 C3371 ) C3109_=_C3615( C3109 C3615 ) \nC3109_=_C3673( C3109 C3673 ) C3109_=_C3825( C3109 C3825 ) C3109_=_C3843( C3109 C3843 ) C3109_=_C3909( C3109 C3909 ) C3109_=_C3922( C3109 C3922 ) C3109_=_C3923( C3109 C3923 ) \nC3109_=_C3924( C3109 C3924 ) C3109_=_C3925( C3109 C3925 ) C3109_=_C3927( C3109 C3927 ) C3109_=_C3928( C3109 C3928 ) C3148_=_C3225( C3148 C3225 ) C3148_=_C3234( C3148 C3234 ) \nC3148_=_C3383( C3148 C3383 ) C3148_=_C3742( C3148 C3742 ) C3148_=_C3818( C3148 C3818 ) C3148_=_C3989( C3148 C3989 ) C3148_=_C3990( C3148 C3990 ) C3180_=_C3184( C3180 C3184 ) \nC3180_=_C3186( C3180 C3186 ) C3180_=_C3190( C3180 C3190 ) C3180_=_C3511( C3180 C3511 ) C3180_=_C3512( C3180 C3512 ) C3180_=_C3514( C3180 C3514 ) C3180_=_C3515( C3180 C3515 ) \nC3180_=_C3516( C3180 C3516 ) C3180_=_C3517( C3180 C3517 ) C3180_=_C3520( C3180 C3520 ) C3180_=_C3521( C3180 C3521 ) C3180_=_C3522( C3180 C3522 ) C3180_=_C3523( C3180 C3523 ) \nC3180_=_C3525( C3180 C3525 ) C3184_=_C3186( C3184 C3186 ) C3184_=_C3190( C3184 C3190 ) C3184_=_C3296( C3184 C3296 ) C3184_=_C3446( C3184 C3446 ) C3184_=_C3468( C3184 C3468 ) \nC3184_=_C3744( C3184 C3744 ) C3184_=_C3820( C3184 C3820 ) C3184_=_C3964( C3184 C3964 ) C3184_=_C4029( C3184 C4029 ) C3184_=_C4034( C3184 C4034 ) C3184_=_C4054( C3184 C4054 ) \nC3186_=_C3190( C3186 C3190 ) C3186_=_C3283( C3186 C3283 ) C3186_=_C3771( C3186 C3771 ) C3186_=_C3871( C3186 C3871 ) C3186_=_C3901( C3186 C3901 ) C3186_=_C3933( C3186 C3933 ) \nC3186_=_C3947( C3186 C3947 ) C3186_=_C4013( C3186 C4013 ) C3186_=_C4081( C3186 C4081 ) C3186_=_C4082( C3186 C4082 ) C3186_=_C4085( C3186 C4085 ) C3190_=_C3286( C3190 C3286 ) \nC3190_=_C3721( C3190 C3721 ) C3190_=_C3885( C3190 C3885 ) C3190_=_C3915( C3190 C3915 ) C3190_=_C3937( C3190 C3937 ) C3190_=_C4019( C3190 C4019 ) C3190_=_C4032( C3190 C4032 ) \nC3190_=_C4096( C3190 C4096 ) C3190_=_C4105( C3190 C4105 ) C3190_=_C4106( C3190 C4106 ) C3190_=_C4111( C3190 C4111 ) C3194_=_C3197( C3194 C3197 ) C3194_=_C3342( C3194 C3342 ) \nC3194_=_C3354( C3194 C3354 ) C3194_=_C3379( C3194 C3379 ) C3194_=_C3567( C3194 C3567 ) C3194_=_C3569( C3194 C3569 ) C3194_=_C3570( C3194 C3570 ) C3194_=_C3571( C3194 C3571 ) \nC3194_=_C3572( C3194 C3572 ) C3194_=_C3573( C3194 C3573 ) C3194_=_C3574( C3194 C3574 ) C3194_=_C3575( C3194 C3575 ) C3194_=_C3576( C3194 C3576 ) C3194_=_C3577( C3194 C3577 ) \nC3194_=_C3578( C3194 C3578 ) C3194_=_C3579( C3194 C3579 ) C3197_=_C3219( C3197 C3219 ) C3197_=_C3247( C3197 C3247 ) C3197_=_C3625( C3197 C3625 ) C3197_=_C3723( C3197 C3723 ) \nC3197_=_C3772( C3197 C3772 ) C3197_=_C3790( C3197 C3790 ) C3197_=_C3791( C3197 C3791 ) C3197_=_C3792( C3197 C3792 ) C3197_=_C3793( C3197 C3793 ) C3197_=_C3795( C3197 C3795 ) \nC3197_=_C3796( C3197 C3796 ) C3197_=_C3797( C3197 C3797 ) C3197_=_C3798( C3197 C3798 ) C3197_=_C3799( C3197 C3799 ) C3197_=_C3800( C3197 C3800 ) C3197_=_C3801( C3197 C3801 ) \nC3219_=_C3225( C3219 C3225 ) C3219_=_C3247( C3219 C3247 ) C3219_=_C3625( C3219 C3625 ) C3219_=_C3723( C3219 C3723 ) C3219_=_C3772( C3219 C3772 ) C3219_=_C3790( C3219 C3790 ) \nC3219_=_C3791( C3219 C3791 ) C3219_=_C3792( C3219 C3792 ) C3219_=_C3793( C3219 C3793 ) C3219_=_C3795( C3219 C3795 ) C3219_=_C3796( C3219 C3796 ) C3219_=_C3797( C3219 C3797 ) \nC3219_=_C3798( C3219 C3798 ) C3219_=_C3799( C3219 C3799 ) C3219_=_C3800( C3219 C3800 ) C3219_=_C3801( C3219 C3801 ) C3225_=_C3234( C3225 C3234 ) C3225_=_C3383( C3225 C3383 ) \nC3225_=_C3742( C3225 C3742 ) C3225_=_C3818( C3225 C3818 ) C3225_=_C3989( C3225 C3989 ) C3225_=_C3990( C3225 C3990 ) C3234_=_C3383( C3234 C3383 ) C3234_=_C3742( C3234 C3742 ) \nC3234_=_C3818( C3234 C3818 ) C3234_=_C3989( C3234 C3989 ) C3234_=_C3990( C3234 C3990 ) C3247_=_C3625( C3247 C3625 ) C3247_=_C3723( C3247 C3723 ) C3247_=_C3772( C3247 C3772 ) \nC3247_=_C3790( C3247 C3790 ) C3247_=_C3791( C3247 C3791 ) C3247_=_C3792( C3247 C3792 ) C3247_=_C3793( C3247 C3793 ) C3247_=_C3795( C3247 C3795 ) C3247_=_C3796( C3247 C3796 ) \nC3247_=_C3797( C3247 C3797 ) C3247_=_C3798( C3247 C3798 ) C3247_=_C3799( C3247 C3799 ) C3247_=_C3800( C3247 C3800 ) C3247_=_C3801( C3247 C3801 ) C3256_=_C3263( C3256 C3263 ) \nC3256_=_C3313( C3256 C3313 ) C3256_=_C3390( C3256 C3390 ) C3256_=_C3391( C3256 C3391 ) C3256_=_C3392( C3256 C3392 ) C3256_=_C3394( C3256 C3394 ) C3256_=_C3395( C3256 C3395 ) \nC3256_=_C3396( C3256 C3396 ) C3256_=_C3397( C3256 C3397 ) C3256_=_C3398( C3256 C3398 ) C3256_=_C3399( C3256 C3399 ) C3263_=_C3318( C3263 C3318 ) C3263_=_C3596( C3263 C3596 ) \nC3263_=_C3923( C3263 C3923 ) C3263_=_C3961( C3263 C3961 ) C3263_=_C3962( C3263 C3962 ) C3263_=_C3963( C3263 C3963 ) C3263_=_C3964( C3263 C3964 ) C3263_=_C3965( C3263 C3965 ) \nC3263_=_C3966( C3263 C3966 ) C3283_=_C3285( C3283 C3285 ) C3283_=_C3286( C3283 C3286 ) C3283_=_C3771( C3283 C3771 ) C3283_=_C3871( C3283 C3871 ) C3283_=_C3901( C3283 C3901 ) \nC3283_=_C3933( C3283 C3933 ) C3283_=_C3947( C3283 C3947 ) C3283_=_C4013( C3283 C4013 ) C3283_=_C4081( C3283 C4081 ) C3283_=_C4082( C3283 C4082 ) C3283_=_C4085( C3283 C4085 ) \nC3285_=_C3286( C3285 C3286 ) C3285_=_C3423( C3285 C3423 ) C3285_=_C3510( C3285 C3510 ) C3285_=_C3538( C3285 C3538 ) C3285_=_C3789( C3285 C3789 ) C3285_=_C3873( C3285 C3873 ) \nC3285_=_C3936( C3285 C3936 ) C3285_=_C3974( C3285 C3974 ) C3285_=_C3996( C3285 C3996 ) C3285_=_C4011( C3285 C4011 ) C3285_=_C4018( C3285 C4018 ) C3285_=_C4104( C3285 C4104 ) \nC3286_=_C3721( C3286 C3721 ) C3286_=_C3885( C3286 C3885 ) C3286_=_C3915( C3286 C3915 ) C3286_=_C3937( C3286 C3937 ) C3286_=_C4019( C3286 C4019 ) C3286_=_C4032( C3286 C4032 ) \nC3286_=_C4096( C3286 C4096 ) C3286_=_C4105( C3286 C4105 ) C3286_=_C4106( C3286 C4106 ) C3286_=_C4111( C3286 C4111 ) C3296_=_C3446( C3296 C3446 ) C3296_=_C3468( C3296 C3468 ) \nC3296_=_C3744( C3296 C3744 ) C3296_=_C3820( C3296 C3820 ) C3296_=_C3964( C3296 C3964 ) C3296_=_C4029( C3296 C4029 ) C3296_=_C4034( C3296 C4034 ) C3296_=_C4054( C3296 C4054 ) \nC3308_=_C3618( C3308 C3618 ) C3308_=_C3650( C3308 C3650 ) C3308_=_C3702( C3308 C3702 ) C3308_=_C3931( C3308 C3931 ) C3308_=_C4021( C3308 C4021 ) C3308_=_C4022( C3308 C4022 ) \nC3308_=_C4023( C3308 C4023 ) C3308_=_C4024( C3308 C4024 ) C3313_=_C3318( C3313 C3318 ) C3313_=_C3390( C3313 C3390 ) C3313_=_C3391( C3313 C3391 ) C3313_=_C3392( C3313 C3392 ) \nC3313_=_C3394( C3313 C3394 ) C3313_=_C3395( C3313 C3395 ) C3313_=_C3396( C3313 C3396 ) C3313_=_C3397( C3313 C3397 ) C3313_=_C3398( C3313 C3398 ) C3313_=_C3399( C3313 C3399 ) \nC3318_=_C3596( C3318 C3596 ) C3318_=_C3923( C3318 C3923 ) C3318_=_C3961( C3318 C3961 ) C3318_=_C3962( C3318 C3962 ) C3318_=_C3963( C3318 C3963 ) C3318_=_C3964( C3318 C3964 ) \nC3318_=_C3965( C3318 C3965 ) C3318_=_C3966( C3318 C3966 ) C3331_=_C3594( C3331 C3594 ) C3331_=_C3638( C3331 C3638 ) C3331_=_C3726( C3331 C3726 ) C3331_=_C3733( C3331 C3733 ) \nC3331_=_C3824( C3331 C3824 ) C3331_=_C3842( C3331 C3842 ) C3331_=_C3858( C3331 C3858 ) C3331_=_C3859( C3331 C3859 ) C3331_=_C3860( C3331 C3860 ) C3331_=_C3861( C3331 C3861 ) \nC3338_=_C3621( C3338 C3621 ) C3338_=_C3745( C3338 C3745 ) C3338_=_C3822( C3338 C3822 ) C3338_=_C3834( C3338 C3834 ) C3338_=_C3849( C3338 C3849 ) C3338_=_C3906( C3338 C3906 ) \nC3338_=_C3992( C3338 C3992 ) C3338_=_C4062( C3338 C4062 ) C3338_=_C4075( C3338 C4075 ) C3338_=_C4098( C3338 C4098 ) C3342_=_C3344( C3342 C3344 ) C3342_=_C3354( C3342 C3354 ) \nC3342_=_C3379( C3342 C3379 ) C3342_=_C3567( C3342 C3567 ) C3342_=_C3569( C3342 C3569 ) C3342_=_C3570( C3342 C3570 ) C3342_=_C3571( C3342 C3571 ) C3342_=_C3572( C3342 C3572 ) \nC3342_=_C3573( C3342 C3573 ) C3342_=_C3574( C3342 C3574 ) C3342_=_C3575( C3342 C3575 ) C3342_=_C3576( C3342 C3576 ) C3342_=_C3577( C3342 C3577 ) C3342_=_C3578( C3342 C3578 ) \nC3342_=_C3579( C3342 C3579 ) C3344_=_C3356( C3344 C3356 ) C3344_=_C3418( C3344 C3418 ) C3344_=_C3502( C3344 C3502 ) C3344_=_C3592( C3344 C3592 ) C3344_=_C3710( C3344 C3710 ) \nC3344_=_C3755( C3344 C3755 ) C3344_=_C3756( C3344 C3756 ) C3344_=_C3758( C3344 C3758 ) C3344_=_C3759( C3344 C3759 ) C3344_=_C3760( C3344 C3760 ) C3344_=_C3762( C3344 C3762 ) \nC3354_=_C3356( C3354 C3356 ) C3354_=_C3379( C3354 C3379 ) C3354_=_C3567( C3354 C3567 ) C3354_=_C3569( C3354 C3569 ) C3354_=_C3570( C3354 C3570 ) C3354_=_C3571( C3354 C3571 ) \nC3354_=_C3572( C3354 C3572 ) C3354_=_C3573( C3354 C3573 ) C3354_=_C3574( C3354 C3574 ) C3354_=_C3575( C3354 C3575 ) C3354_=_C3576( C3354 C3576 ) C3354_=_C3577( C3354 C3577 ) \nC3354_=_C3578( C3354 C3578 ) C3354_=_C3579( C3354 C3579 ) C3356_=_C3418( C3356 C3418 ) C3356_=_C3502( C3356 C3502 ) C3356_=_C3592( C3356 C3592 ) C3356_=_C3710( C3356 C3710 ) \nC3356_=_C3755( C3356 C3755 ) C3356_=_C3756( C3356 C3756 ) C3356_=_C3758( C3356 C3758 ) C3356_=_C3759( C3356 C3759 ) C3356_=_C3760( C3356 C3760 ) C3356_=_C3762( C3356 C3762 ) \nC3371_=_C3375( C3371 C3375 ) C3371_=_C3615( C3371 C3615 ) C3371_=_C3673( C3371 C3673 ) C3371_=_C3825( C3371 C3825 ) C3371_=_C3843( C3371 C3843 ) C3371_=_C3909( C3371 C3909 ) \nC3371_=_C3922( C3371 C3922 ) C3371_=_C3923( C3371 C3923 ) C3371_=_C3924(</w:t>
      </w:r>
    </w:p>
    <w:p>
      <w:pPr>
        <w:pStyle w:val="PreformattedText"/>
        <w:bidi w:val="0"/>
        <w:spacing w:before="0" w:after="0"/>
        <w:jc w:val="left"/>
        <w:rPr/>
      </w:pPr>
      <w:r>
        <w:rPr/>
        <w:t xml:space="preserve"> </w:t>
      </w:r>
      <w:r>
        <w:rPr/>
        <w:t>C3371 C3924 ) C3371_=_C3925( C3371 C3925 ) C3371_=_C3927( C3371 C3927 ) C3371_=_C3928( C3371 C3928 ) \nC3375_=_C3620( C3375 C3620 ) C3375_=_C3706( C3375 C3706 ) C3375_=_C3751( C3375 C3751 ) C3375_=_C3821( C3375 C3821 ) C3375_=_C3831( C3375 C3831 ) C3375_=_C3846( C3375 C3846 ) \nC3375_=_C3927( C3375 C3927 ) C3375_=_C3944( C3375 C3944 ) C3375_=_C3991( C3375 C3991 ) C3375_=_C4075( C3375 C4075 ) C3375_=_C4076( C3375 C4076 ) C3379_=_C3383( C3379 C3383 ) \nC3379_=_C3567( C3379 C3567 ) C3379_=_C3569( C3379 C3569 ) C3379_=_C3570( C3379 C3570 ) C3379_=_C3571( C3379 C3571 ) C3379_=_C3572( C3379 C3572 ) C3379_=_C3573( C3379 C3573 ) \nC3379_=_C3574( C3379 C3574 ) C3379_=_C3575( C3379 C3575 ) C3379_=_C3576( C3379 C3576 ) C3379_=_C3577( C3379 C3577 ) C3379_=_C3578( C3379 C3578 ) C3379_=_C3579( C3379 C3579 ) \nC3383_=_C3742( C3383 C3742 ) C3383_=_C3818( C3383 C3818 ) C3383_=_C3989( C3383 C3989 ) C3383_=_C3990( C3383 C3990 ) C3390_=_C3391( C3390 C3391 ) C3390_=_C3392( C3390 C3392 ) \nC3390_=_C3394( C3390 C3394 ) C3390_=_C3395( C3390 C3395 ) C3390_=_C3396( C3390 C3396 ) C3390_=_C3397( C3390 C3397 ) C3390_=_C3398( C3390 C3398 ) C3390_=_C3399( C3390 C3399 ) \nC3391_=_C3392( C3391 C3392 ) C3391_=_C3394( C3391 C3394 ) C3391_=_C3395( C3391 C3395 ) C3391_=_C3396( C3391 C3396 ) C3391_=_C3397( C3391 C3397 ) C3391_=_C3398( C3391 C3398 ) \nC3391_=_C3399( C3391 C3399 ) C3391_=_C3789( C3391 C3789 ) C3392_=_C3394( C3392 C3394 ) C3392_=_C3395( C3392 C3395 ) C3392_=_C3396( C3392 C3396 ) C3392_=_C3397( C3392 C3397 ) \nC3392_=_C3398( C3392 C3398 ) C3392_=_C3399( C3392 C3399 ) C3392_=_C3944( C3392 C3944 ) C3394_=_C3395( C3394 C3395 ) C3394_=_C3396( C3394 C3396 ) C3394_=_C3397( C3394 C3397 ) \nC3394_=_C3398( C3394 C3398 ) C3394_=_C3399( C3394 C3399 ) C3394_=_C3572( C3394 C3572 ) C3394_=_C3858( C3394 C3858 ) C3394_=_C3961( C3394 C3961 ) C3395_=_C3396( C3395 C3396 ) \nC3395_=_C3397( C3395 C3397 ) C3395_=_C3398( C3395 C3398 ) C3395_=_C3399( C3395 C3399 ) C3395_=_C3574( C3395 C3574 ) C3395_=_C3660( C3395 C3660 ) C3395_=_C3759( C3395 C3759 ) \nC3396_=_C3397( C3396 C3397 ) C3396_=_C3398( C3396 C3398 ) C3396_=_C3399( C3396 C3399 ) C3396_=_C4062( C3396 C4062 ) C3397_=_C3398( C3397 C3398 ) C3397_=_C3399( C3397 C3399 ) \nC3397_=_C3521( C3397 C3521 ) C3397_=_C3965( C3397 C3965 ) C3398_=_C3399( C3398 C3399 ) C3398_=_C4054( C3398 C4054 ) C3399_=_C3966( C3399 C3966 ) C3404_=_C3444( C3404 C3444 ) \nC3404_=_C3665( C3404 C3665 ) C3404_=_C3727( C3404 C3727 ) C3404_=_C3774( C3404 C3774 ) C3404_=_C3938( C3404 C3938 ) C3404_=_C3939( C3404 C3939 ) C3404_=_C3940( C3404 C3940 ) \nC3404_=_C3941( C3404 C3941 ) C3404_=_C3942( C3404 C3942 ) C3418_=_C3423( C3418 C3423 ) C3418_=_C3502( C3418 C3502 ) C3418_=_C3592( C3418 C3592 ) C3418_=_C3710( C3418 C3710 ) \nC3418_=_C3755( C3418 C3755 ) C3418_=_C3756( C3418 C3756 ) C3418_=_C3758( C3418 C3758 ) C3418_=_C3759( C3418 C3759 ) C3418_=_C3760( C3418 C3760 ) C3418_=_C3762( C3418 C3762 ) \nC3423_=_C3510( C3423 C3510 ) C3423_=_C3538( C3423 C3538 ) C3423_=_C3789( C3423 C3789 ) C3423_=_C3873( C3423 C3873 ) C3423_=_C3936( C3423 C3936 ) C3423_=_C3974( C3423 C3974 ) \nC3423_=_C3996( C3423 C3996 ) C3423_=_C4011( C3423 C4011 ) C3423_=_C4018( C3423 C4018 ) C3423_=_C4104( C3423 C4104 ) C3424_=_C3425( C3424 C3425 ) C3424_=_C3426( C3424 C3426 ) \nC3424_=_C3427( C3424 C3427 ) C3424_=_C3429( C3424 C3429 ) C3424_=_C3431( C3424 C3431 ) C3424_=_C3433( C3424 C3433 ) C3424_=_C3434( C3424 C3434 ) C3424_=_C3435( C3424 C3435 ) \nC3424_=_C3436( C3424 C3436 ) C3424_=_C3437( C3424 C3437 ) C3425_=_C3426( C3425 C3426 ) C3425_=_C3427( C3425 C3427 ) C3425_=_C3429( C3425 C3429 ) C3425_=_C3431( C3425 C3431 ) \nC3425_=_C3433( C3425 C3433 ) C3425_=_C3434( C3425 C3434 ) C3425_=_C3435( C3425 C3435 ) C3425_=_C3436( C3425 C3436 ) C3425_=_C3437( C3425 C3437 ) C3425_=_C3592( C3425 C3592 ) \nC3425_=_C3594( C3425 C3594 ) C3425_=_C3596( C3425 C3596 ) C3426_=_C3427( C3426 C3427 ) C3426_=_C3429( C3426 C3429 ) C3426_=_C3431( C3426 C3431 ) C3426_=_C3433( C3426 C3433 ) \nC3426_=_C3434( C3426 C3434 ) C3426_=_C3435( C3426 C3435 ) C3426_=_C3436( C3426 C3436 ) C3426_=_C3437( C3426 C3437 ) C3426_=_C3673( C3426 C3673 ) C3427_=_C3429( C3427 C3429 ) \nC3427_=_C3431( C3427 C3431 ) C3427_=_C3433( C3427 C3433 ) C3427_=_C3434( C3427 C3434 ) C3427_=_C3435( C3427 C3435 ) C3427_=_C3436( C3427 C3436 ) C3427_=_C3437( C3427 C3437 ) \nC3429_=_C3431( C3429 C3431 ) C3429_=_C3433( C3429 C3433 ) C3429_=_C3434( C3429 C3434 ) C3429_=_C3435( C3429 C3435 ) C3429_=_C3436( C3429 C3436 ) C3429_=_C3437( C3429 C3437 ) \nC3429_=_C3842( C3429 C3842 ) C3429_=_C3843( C3429 C3843 ) C3429_=_C3846( C3429 C3846 ) C3429_=_C3849( C3429 C3849 ) C3431_=_C3433( C3431 C3433 ) C3431_=_C3434( C3431 C3434 ) \nC3431_=_C3435( C3431 C3435 ) C3431_=_C3436( C3431 C3436 ) C3431_=_C3437( C3431 C3437 ) C3433_=_C3434( C3433 C3434 ) C3433_=_C3435( C3433 C3435 ) C3433_=_C3436( C3433 C3436 ) \nC3433_=_C3437( C3433 C3437 ) C3433_=_C3573( C3433 C3573 ) C3433_=_C3758( C3433 C3758 ) C3433_=_C3860( C3433 C3860 ) C3433_=_C3962( C3433 C3962 ) C3434_=_C3435( C3434 C3435 ) \nC3434_=_C3436( C3434 C3436 ) C3434_=_C3437( C3434 C3437 ) C3434_=_C4013( C3434 C4013 ) C3434_=_C4018( C3434 C4018 ) C3434_=_C4019( C3434 C4019 ) C3435_=_C3436( C3435 C3436 ) \nC3435_=_C3437( C3435 C3437 ) C3435_=_C3662( C3435 C3662 ) C3436_=_C3437( C3436 C3437 ) C3436_=_C4096( C3436 C4096 ) C3437_=_C4098( C3437 C4098 ) C3444_=_C3446( C3444 C3446 ) \nC3444_=_C3665( C3444 C3665 ) C3444_=_C3727( C3444 C3727 ) C3444_=_C3774( C3444 C3774 ) C3444_=_C3938( C3444 C3938 ) C3444_=_C3939( C3444 C3939 ) C3444_=_C3940( C3444 C3940 ) \nC3444_=_C3941( C3444 C3941 ) C3444_=_C3942( C3444 C3942 ) C3446_=_C3468( C3446 C3468 ) C3446_=_C3744( C3446 C3744 ) C3446_=_C3820( C3446 C3820 ) C3446_=_C3964( C3446 C3964 ) \nC3446_=_C4029( C3446 C4029 ) C3446_=_C4034( C3446 C4034 ) C3446_=_C4054( C3446 C4054 ) C3468_=_C3744( C3468 C3744 ) C3468_=_C3820( C3468 C3820 ) C3468_=_C3964( C3468 C3964 ) \nC3468_=_C4029( C3468 C4029 ) C3468_=_C4034( C3468 C4034 ) C3468_=_C4054( C3468 C4054 ) C3473_=_C3474( C3473 C3474 ) C3473_=_C3475( C3473 C3475 ) C3473_=_C3476( C3473 C3476 ) \nC3473_=_C3477( C3473 C3477 ) C3473_=_C3478( C3473 C3478 ) C3473_=_C3480( C3473 C3480 ) C3473_=_C3482( C3473 C3482 ) C3473_=_C3483( C3473 C3483 ) C3473_=_C3484( C3473 C3484 ) \nC3473_=_C3485( C3473 C3485 ) C3473_=_C3486( C3473 C3486 ) C3474_=_C3475( C3474 C3475 ) C3474_=_C3476( C3474 C3476 ) C3474_=_C3477( C3474 C3477 ) C3474_=_C3478( C3474 C3478 ) \nC3474_=_C3480( C3474 C3480 ) C3474_=_C3482( C3474 C3482 ) C3474_=_C3483( C3474 C3483 ) C3474_=_C3484( C3474 C3484 ) C3474_=_C3485( C3474 C3485 ) C3474_=_C3486( C3474 C3486 ) \nC3474_=_C3511( C3474 C3511 ) C3475_=_C3476( C3475 C3476 ) C3475_=_C3477( C3475 C3477 ) C3475_=_C3478( C3475 C3478 ) C3475_=_C3480( C3475 C3480 ) C3475_=_C3482( C3475 C3482 ) \nC3475_=_C3483( C3475 C3483 ) C3475_=_C3484( C3475 C3484 ) C3475_=_C3485( C3475 C3485 ) C3475_=_C3486( C3475 C3486 ) C3475_=_C3615( C3475 C3615 ) C3475_=_C3618( C3475 C3618 ) \nC3475_=_C3620( C3475 C3620 ) C3475_=_C3621( C3475 C3621 ) C3476_=_C3477( C3476 C3477 ) C3476_=_C3478( C3476 C3478 ) C3476_=_C3480( C3476 C3480 ) C3476_=_C3482( C3476 C3482 ) \nC3476_=_C3483( C3476 C3483 ) C3476_=_C3484( C3476 C3484 ) C3476_=_C3485( C3476 C3485 ) C3476_=_C3486( C3476 C3486 ) C3476_=_C3650( C3476 C3650 ) C3477_=_C3478( C3477 C3478 ) \nC3477_=_C3480( C3477 C3480 ) C3477_=_C3482( C3477 C3482 ) C3477_=_C3483( C3477 C3483 ) C3477_=_C3484( C3477 C3484 ) C3477_=_C3485( C3477 C3485 ) C3477_=_C3486( C3477 C3486 ) \nC3478_=_C3480( C3478 C3480 ) C3478_=_C3482( C3478 C3482 ) C3478_=_C3483( C3478 C3483 ) C3478_=_C3484( C3478 C3484 ) C3478_=_C3485( C3478 C3485 ) C3478_=_C3486( C3478 C3486 ) \nC3478_=_C3901( C3478 C3901 ) C3480_=_C3482( C3480 C3482 ) C3480_=_C3483( C3480 C3483 ) C3480_=_C3484( C3480 C3484 ) C3480_=_C3485( C3480 C3485 ) C3480_=_C3486( C3480 C3486 ) \nC3480_=_C3938( C3480 C3938 ) C3480_=_C3947( C3480 C3947 ) C3482_=_C3483( C3482 C3483 ) C3482_=_C3484( C3482 C3484 ) C3482_=_C3485( C3482 C3485 ) C3482_=_C3486( C3482 C3486 ) \nC3482_=_C4021( C3482 C4021 ) C3482_=_C4034( C3482 C4034 ) C3483_=_C3484( C3483 C3484 ) C3483_=_C3485( C3483 C3485 ) C3483_=_C3486( C3483 C3486 ) C3484_=_C3485( C3484 C3485 ) \nC3484_=_C3486( C3484 C3486 ) C3484_=_C3861( C3484 C3861 ) C3485_=_C3486( C3485 C3486 ) C3485_=_C3577( C3485 C3577 ) C3485_=_C3760( C3485 C3760 ) C3485_=_C3940( C3485 C3940 ) \nC3486_=_C4024( C3486 C4024 ) C3502_=_C3510( C3502 C3510 ) C3502_=_C3592( C3502 C3592 ) C3502_=_C3710( C3502 C3710 ) C3502_=_C3755( C3502 C3755 ) C3502_=_C3756( C3502 C3756 ) \nC3502_=_C3758( C3502 C3758 ) C3502_=_C3759( C3502 C3759 ) C3502_=_C3760( C3502 C3760 ) C3502_=_C3762( C3502 C3762 ) C3510_=_C3538( C3510 C3538 ) C3510_=_C3789( C3510 C3789 ) \nC3510_=_C3873( C3510 C3873 ) C3510_=_C3936( C3510 C3936 ) C3510_=_C3974( C3510 C3974 ) C3510_=_C3996( C3510 C3996 ) C3510_=_C4011( C3510 C4011 ) C3510_=_C4018( C3510 C4018 ) \nC3510_=_C4104( C3510 C4104 ) C3511_=_C3512( C3511 C3512 ) C3511_=_C3514( C3511 C3514 ) C3511_=_C3515( C3511 C3515 ) C3511_=_C3516( C3511 C3516 ) C3511_=_C3517( C3511 C3517 ) \nC3511_=_C3520( C3511 C3520 ) C3511_=_C3521( C3511 C3521 ) C3511_=_C3522( C3511 C3522 ) C3511_=_C3523( C3511 C3523 ) C3511_=_C3525( C3511 C3525 ) C3512_=_C3514( C3512 C3514 ) \nC3512_=_C3515( C3512 C3515 ) C3512_=_C3516( C3512 C3516 ) C3512_=_C3517( C3512 C3517 ) C3512_=_C3520( C3512 C3520 ) C3512_=_C3521( C3512 C3521 ) C3512_=_C3522( C3512 C3522 ) \nC3512_=_C3523( C3512 C3523 ) C3512_=_C3525( C3512 C3525 ) C3514_=_C3515( C3514 C3515 ) C3514_=_C3516( C3514 C3516 ) C3514_=_C3517( C3514 C3517 ) C3514_=_C3520( C3514 C3520 ) \nC3514_=_C3521( C3514 C3521 ) C3514_=_C3522( C3514 C3522 ) C3514_=_C3523( C3514 C3523 ) C3514_=_C3525( C3514 C3525 ) C3514_=_C3665( C3514 C3665 ) C3515_=_C3516( C3515 C3516 ) \nC3515_=_C3517( C3515 C3517 ) C3515_=_C3520( C3515 C3520 ) C3515_=_C3521( C3515 C3521 ) C3515_=_C3522( C3515 C3522 ) C3515_=_C3523(</w:t>
      </w:r>
    </w:p>
    <w:p>
      <w:pPr>
        <w:pStyle w:val="PreformattedText"/>
        <w:bidi w:val="0"/>
        <w:spacing w:before="0" w:after="0"/>
        <w:jc w:val="left"/>
        <w:rPr/>
      </w:pPr>
      <w:r>
        <w:rPr/>
        <w:t xml:space="preserve"> </w:t>
      </w:r>
      <w:r>
        <w:rPr/>
        <w:t>C3515 C3523 ) C3515_=_C3525( C3515 C3525 ) \nC3515_=_C3655( C3515 C3655 ) C3515_=_C3742( C3515 C3742 ) C3515_=_C3744( C3515 C3744 ) C3515_=_C3745( C3515 C3745 ) C3516_=_C3517( C3516 C3517 ) C3516_=_C3520( C3516 C3520 ) \nC3516_=_C3521( C3516 C3521 ) C3516_=_C3522( C3516 C3522 ) C3516_=_C3523( C3516 C3523 ) C3516_=_C3525( C3516 C3525 ) C3517_=_C3520( C3517 C3520 ) C3517_=_C3521( C3517 C3521 ) \nC3517_=_C3522( C3517 C3522 ) C3517_=_C3523( C3517 C3523 ) C3517_=_C3525( C3517 C3525 ) C3517_=_C3656( C3517 C3656 ) C3517_=_C3818( C3517 C3818 ) C3517_=_C3820( C3517 C3820 ) \nC3517_=_C3821( C3517 C3821 ) C3517_=_C3822( C3517 C3822 ) C3520_=_C3521( C3520 C3521 ) C3520_=_C3522( C3520 C3522 ) C3520_=_C3523( C3520 C3523 ) C3520_=_C3525( C3520 C3525 ) \nC3521_=_C3522( C3521 C3522 ) C3521_=_C3523( C3521 C3523 ) C3521_=_C3525( C3521 C3525 ) C3521_=_C3965( C3521 C3965 ) C3522_=_C3523( C3522 C3523 ) C3522_=_C3525( C3522 C3525 ) \nC3522_=_C3798( C3522 C3798 ) C3522_=_C3939( C3522 C3939 ) C3523_=_C3525( C3523 C3525 ) C3525_=_C3942( C3525 C3942 ) C3538_=_C3789( C3538 C3789 ) C3538_=_C3873( C3538 C3873 ) \nC3538_=_C3936( C3538 C3936 ) C3538_=_C3974( C3538 C3974 ) C3538_=_C3996( C3538 C3996 ) C3538_=_C4011( C3538 C4011 ) C3538_=_C4018( C3538 C4018 ) C3538_=_C4104( C3538 C4104 ) \nC3567_=_C3569( C3567 C3569 ) C3567_=_C3570( C3567 C3570 ) C3567_=_C3571( C3567 C3571 ) C3567_=_C3572( C3567 C3572 ) C3567_=_C3573( C3567 C3573 ) C3567_=_C3574( C3567 C3574 ) \nC3567_=_C3575( C3567 C3575 ) C3567_=_C3576( C3567 C3576 ) C3567_=_C3577( C3567 C3577 ) C3567_=_C3578( C3567 C3578 ) C3567_=_C3579( C3567 C3579 ) C3567_=_C3710( C3567 C3710 ) \nC3567_=_C3721( C3567 C3721 ) C3569_=_C3570( C3569 C3570 ) C3569_=_C3571( C3569 C3571 ) C3569_=_C3572( C3569 C3572 ) C3569_=_C3573( C3569 C3573 ) C3569_=_C3574( C3569 C3574 ) \nC3569_=_C3575( C3569 C3575 ) C3569_=_C3576( C3569 C3576 ) C3569_=_C3577( C3569 C3577 ) C3569_=_C3578( C3569 C3578 ) C3569_=_C3579( C3569 C3579 ) C3569_=_C3793( C3569 C3793 ) \nC3570_=_C3571( C3570 C3571 ) C3570_=_C3572( C3570 C3572 ) C3570_=_C3573( C3570 C3573 ) C3570_=_C3574( C3570 C3574 ) C3570_=_C3575( C3570 C3575 ) C3570_=_C3576( C3570 C3576 ) \nC3570_=_C3577( C3570 C3577 ) C3570_=_C3578( C3570 C3578 ) C3570_=_C3579( C3570 C3579 ) C3570_=_C3756( C3570 C3756 ) C3570_=_C3906( C3570 C3906 ) C3571_=_C3572( C3571 C3572 ) \nC3571_=_C3573( C3571 C3573 ) C3571_=_C3574( C3571 C3574 ) C3571_=_C3575( C3571 C3575 ) C3571_=_C3576( C3571 C3576 ) C3571_=_C3577( C3571 C3577 ) C3571_=_C3578( C3571 C3578 ) \nC3571_=_C3579( C3571 C3579 ) C3571_=_C3974( C3571 C3974 ) C3572_=_C3573( C3572 C3573 ) C3572_=_C3574( C3572 C3574 ) C3572_=_C3575( C3572 C3575 ) C3572_=_C3576( C3572 C3576 ) \nC3572_=_C3577( C3572 C3577 ) C3572_=_C3578( C3572 C3578 ) C3572_=_C3579( C3572 C3579 ) C3572_=_C3858( C3572 C3858 ) C3572_=_C3961( C3572 C3961 ) C3573_=_C3574( C3573 C3574 ) \nC3573_=_C3575( C3573 C3575 ) C3573_=_C3576( C3573 C3576 ) C3573_=_C3577( C3573 C3577 ) C3573_=_C3578( C3573 C3578 ) C3573_=_C3579( C3573 C3579 ) C3573_=_C3758( C3573 C3758 ) \nC3573_=_C3860( C3573 C3860 ) C3573_=_C3962( C3573 C3962 ) C3574_=_C3575( C3574 C3575 ) C3574_=_C3576( C3574 C3576 ) C3574_=_C3577( C3574 C3577 ) C3574_=_C3578( C3574 C3578 ) \nC3574_=_C3579( C3574 C3579 ) C3574_=_C3660( C3574 C3660 ) C3574_=_C3759( C3574 C3759 ) C3575_=_C3576( C3575 C3576 ) C3575_=_C3577( C3575 C3577 ) C3575_=_C3578( C3575 C3578 ) \nC3575_=_C3579( C3575 C3579 ) C3576_=_C3577( C3576 C3577 ) C3576_=_C3578( C3576 C3578 ) C3576_=_C3579( C3576 C3579 ) C3577_=_C3578( C3577 C3578 ) C3577_=_C3579( C3577 C3579 ) \nC3577_=_C3760( C3577 C3760 ) C3577_=_C3940( C3577 C3940 ) C3578_=_C3579( C3578 C3579 ) C3578_=_C3989( C3578 C3989 ) C3579_=_C3762( C3579 C3762 ) C3592_=_C3594( C3592 C3594 ) \nC3592_=_C3596( C3592 C3596 ) C3592_=_C3710( C3592 C3710 ) C3592_=_C3755( C3592 C3755 ) C3592_=_C3756( C3592 C3756 ) C3592_=_C3758( C3592 C3758 ) C3592_=_C3759( C3592 C3759 ) \nC3592_=_C3760( C3592 C3760 ) C3592_=_C3762( C3592 C3762 ) C3594_=_C3596( C3594 C3596 ) C3594_=_C3638( C3594 C3638 ) C3594_=_C3726( C3594 C3726 ) C3594_=_C3733( C3594 C3733 ) \nC3594_=_C3824( C3594 C3824 ) C3594_=_C3842( C3594 C3842 ) C3594_=_C3858( C3594 C3858 ) C3594_=_C3859( C3594 C3859 ) C3594_=_C3860( C3594 C3860 ) C3594_=_C3861( C3594 C3861 ) \nC3596_=_C3923( C3596 C3923 ) C3596_=_C3961( C3596 C3961 ) C3596_=_C3962( C3596 C3962 ) C3596_=_C3963( C3596 C3963 ) C3596_=_C3964( C3596 C3964 ) C3596_=_C3965( C3596 C3965 ) \nC3596_=_C3966( C3596 C3966 ) C3615_=_C3618( C3615 C3618 ) C3615_=_C3620( C3615 C3620 ) C3615_=_C3621( C3615 C3621 ) C3615_=_C3673( C3615 C3673 ) C3615_=_C3825( C3615 C3825 ) \nC3615_=_C3843( C3615 C3843 ) C3615_=_C3909( C3615 C3909 ) C3615_=_C3922( C3615 C3922 ) C3615_=_C3923( C3615 C3923 ) C3615_=_C3924( C3615 C3924 ) C3615_=_C3925( C3615 C3925 ) \nC3615_=_C3927( C3615 C3927 ) C3615_=_C3928( C3615 C3928 ) C3618_=_C3620( C3618 C3620 ) C3618_=_C3621( C3618 C3621 ) C3618_=_C3650( C3618 C3650 ) C3618_=_C3702( C3618 C3702 ) \nC3618_=_C3931( C3618 C3931 ) C3618_=_C4021( C3618 C4021 ) C3618_=_C4022( C3618 C4022 ) C3618_=_C4023( C3618 C4023 ) C3618_=_C4024( C3618 C4024 ) C3620_=_C3621( C3620 C3621 ) \nC3620_=_C3706( C3620 C3706 ) C3620_=_C3751( C3620 C3751 ) C3620_=_C3821( C3620 C3821 ) C3620_=_C3831( C3620 C3831 ) C3620_=_C3846( C3620 C3846 ) C3620_=_C3927( C3620 C3927 ) \nC3620_=_C3944( C3620 C3944 ) C3620_=_C3991( C3620 C3991 ) C3620_=_C4075( C3620 C4075 ) C3620_=_C4076( C3620 C4076 ) C3621_=_C3745( C3621 C3745 ) C3621_=_C3822( C3621 C3822 ) \nC3621_=_C3834( C3621 C3834 ) C3621_=_C3849( C3621 C3849 ) C3621_=_C3906( C3621 C3906 ) C3621_=_C3992( C3621 C3992 ) C3621_=_C4062( C3621 C4062 ) C3621_=_C4075( C3621 C4075 ) \nC3621_=_C4098( C3621 C4098 ) C3624_=_C3625( C3624 C3625 ) C3624_=_C3655( C3624 C3655 ) C3624_=_C3656( C3624 C3656 ) C3624_=_C3658( C3624 C3658 ) C3624_=_C3660( C3624 C3660 ) \nC3624_=_C3662( C3624 C3662 ) C3625_=_C3723( C3625 C3723 ) C3625_=_C3772( C3625 C3772 ) C3625_=_C3790( C3625 C3790 ) C3625_=_C3791( C3625 C3791 ) C3625_=_C3792( C3625 C3792 ) \nC3625_=_C3793( C3625 C3793 ) C3625_=_C3795( C3625 C3795 ) C3625_=_C3796( C3625 C3796 ) C3625_=_C3797( C3625 C3797 ) C3625_=_C3798( C3625 C3798 ) C3625_=_C3799( C3625 C3799 ) \nC3625_=_C3800( C3625 C3800 ) C3625_=_C3801( C3625 C3801 ) C3638_=_C3726( C3638 C3726 ) C3638_=_C3733( C3638 C3733 ) C3638_=_C3824( C3638 C3824 ) C3638_=_C3842( C3638 C3842 ) \nC3638_=_C3858( C3638 C3858 ) C3638_=_C3859( C3638 C3859 ) C3638_=_C3860( C3638 C3860 ) C3638_=_C3861( C3638 C3861 ) C3650_=_C3702( C3650 C3702 ) C3650_=_C3931( C3650 C3931 ) \nC3650_=_C4021( C3650 C4021 ) C3650_=_C4022( C3650 C4022 ) C3650_=_C4023( C3650 C4023 ) C3650_=_C4024( C3650 C4024 ) C3655_=_C3656( C3655 C3656 ) C3655_=_C3658( C3655 C3658 ) \nC3655_=_C3660( C3655 C3660 ) C3655_=_C3662( C3655 C3662 ) C3655_=_C3742( C3655 C3742 ) C3655_=_C3744( C3655 C3744 ) C3655_=_C3745( C3655 C3745 ) C3656_=_C3658( C3656 C3658 ) \nC3656_=_C3660( C3656 C3660 ) C3656_=_C3662( C3656 C3662 ) C3656_=_C3818( C3656 C3818 ) C3656_=_C3820( C3656 C3820 ) C3656_=_C3821( C3656 C3821 ) C3656_=_C3822( C3656 C3822 ) \nC3658_=_C3660( C3658 C3660 ) C3658_=_C3662( C3658 C3662 ) C3658_=_C4011( C3658 C4011 ) C3660_=_C3662( C3660 C3662 ) C3660_=_C3759( C3660 C3759 ) C3665_=_C3727( C3665 C3727 ) \nC3665_=_C3774( C3665 C3774 ) C3665_=_C3938( C3665 C3938 ) C3665_=_C3939( C3665 C3939 ) C3665_=_C3940( C3665 C3940 ) C3665_=_C3941( C3665 C3941 ) C3665_=_C3942( C3665 C3942 ) \nC3673_=_C3825( C3673 C3825 ) C3673_=_C3843( C3673 C3843 ) C3673_=_C3909( C3673 C3909 ) C3673_=_C3922( C3673 C3922 ) C3673_=_C3923( C3673 C3923 ) C3673_=_C3924( C3673 C3924 ) \nC3673_=_C3925( C3673 C3925 ) C3673_=_C3927( C3673 C3927 ) C3673_=_C3928( C3673 C3928 ) C3702_=_C3706( C3702 C3706 ) C3702_=_C3931( C3702 C3931 ) C3702_=_C4021( C3702 C4021 ) \nC3702_=_C4022( C3702 C4022 ) C3702_=_C4023( C3702 C4023 ) C3702_=_C4024( C3702 C4024 ) C3706_=_C3751( C3706 C3751 ) C3706_=_C3821( C3706 C3821 ) C3706_=_C3831( C3706 C3831 ) \nC3706_=_C3846( C3706 C3846 ) C3706_=_C3927( C3706 C3927 ) C3706_=_C3944( C3706 C3944 ) C3706_=_C3991( C3706 C3991 ) C3706_=_C4075( C3706 C4075 ) C3706_=_C4076( C3706 C4076 ) \nC3710_=_C3721( C3710 C3721 ) C3710_=_C3755( C3710 C3755 ) C3710_=_C3756( C3710 C3756 ) C3710_=_C3758( C3710 C3758 ) C3710_=_C3759( C3710 C3759 ) C3710_=_C3760( C3710 C3760 ) \nC3710_=_C3762( C3710 C3762 ) C3721_=_C3885( C3721 C3885 ) C3721_=_C3915( C3721 C3915 ) C3721_=_C3937( C3721 C3937 ) C3721_=_C4019( C3721 C4019 ) C3721_=_C4032( C3721 C4032 ) \nC3721_=_C4096( C3721 C4096 ) C3721_=_C4105( C3721 C4105 ) C3721_=_C4106( C3721 C4106 ) C3721_=_C4111( C3721 C4111 ) C3723_=_C3726( C3723 C3726 ) C3723_=_C3727( C3723 C3727 ) \nC3723_=_C3772( C3723 C3772 ) C3723_=_C3790( C3723 C3790 ) C3723_=_C3791( C3723 C3791 ) C3723_=_C3792( C3723 C3792 ) C3723_=_C3793( C3723 C3793 ) C3723_=_C3795( C3723 C3795 ) \nC3723_=_C3796( C3723 C3796 ) C3723_=_C3797( C3723 C3797 ) C3723_=_C3798( C3723 C3798 ) C3723_=_C3799( C3723 C3799 ) C3723_=_C3800( C3723 C3800 ) C3723_=_C3801( C3723 C3801 ) \nC3726_=_C3727( C3726 C3727 ) C3726_=_C3733( C3726 C3733 ) C3726_=_C3824( C3726 C3824 ) C3726_=_C3842( C3726 C3842 ) C3726_=_C3858( C3726 C3858 ) C3726_=_C3859( C3726 C3859 ) \nC3726_=_C3860( C3726 C3860 ) C3726_=_C3861( C3726 C3861 ) C3727_=_C3774( C3727 C3774 ) C3727_=_C3938( C3727 C3938 ) C3727_=_C3939( C3727 C3939 ) C3727_=_C3940( C3727 C3940 ) \nC3727_=_C3941( C3727 C3941 ) C3727_=_C3942( C3727 C3942 ) C3733_=_C3824( C3733 C3824 ) C3733_=_C3842( C3733 C3842 ) C3733_=_C3858( C3733 C3858 ) C3733_=_C3859( C3733 C3859 ) \nC3733_=_C3860( C3733 C3860 ) C3733_=_C3861( C3733 C3861 ) C3742_=_C3744( C3742 C3744 ) C3742_=_C3745( C3742 C3745 ) C3742_=_C3818( C3742 C3818 ) C3742_=_C3989( C3742 C3989 ) \nC3742_=_C3990( C3742 C3990 ) C3744_=_C3745( C3744 C3745 ) C3744_=_C3820( C3744 C3820 ) C3744_=_C3964( C3744 C3964 ) C3744_=_C4029( C3744 C4029 ) C3744_=_C4034( C3744 C4034 ) \nC3744_=_C4054(</w:t>
      </w:r>
    </w:p>
    <w:p>
      <w:pPr>
        <w:pStyle w:val="PreformattedText"/>
        <w:bidi w:val="0"/>
        <w:spacing w:before="0" w:after="0"/>
        <w:jc w:val="left"/>
        <w:rPr/>
      </w:pPr>
      <w:r>
        <w:rPr/>
        <w:t xml:space="preserve"> </w:t>
      </w:r>
      <w:r>
        <w:rPr/>
        <w:t>C3744 C4054 ) C3745_=_C3822( C3745 C3822 ) C3745_=_C3834( C3745 C3834 ) C3745_=_C3849( C3745 C3849 ) C3745_=_C3906( C3745 C3906 ) C3745_=_C3992( C3745 C3992 ) \nC3745_=_C4062( C3745 C4062 ) C3745_=_C4075( C3745 C4075 ) C3745_=_C4098( C3745 C4098 ) C3751_=_C3821( C3751 C3821 ) C3751_=_C3831( C3751 C3831 ) C3751_=_C3846( C3751 C3846 ) \nC3751_=_C3927( C3751 C3927 ) C3751_=_C3944( C3751 C3944 ) C3751_=_C3991( C3751 C3991 ) C3751_=_C4075( C3751 C4075 ) C3751_=_C4076( C3751 C4076 ) C3755_=_C3756( C3755 C3756 ) \nC3755_=_C3758( C3755 C3758 ) C3755_=_C3759( C3755 C3759 ) C3755_=_C3760( C3755 C3760 ) C3755_=_C3762( C3755 C3762 ) C3755_=_C3871( C3755 C3871 ) C3755_=_C3873( C3755 C3873 ) \nC3756_=_C3758( C3756 C3758 ) C3756_=_C3759( C3756 C3759 ) C3756_=_C3760( C3756 C3760 ) C3756_=_C3762( C3756 C3762 ) C3756_=_C3906( C3756 C3906 ) C3758_=_C3759( C3758 C3759 ) \nC3758_=_C3760( C3758 C3760 ) C3758_=_C3762( C3758 C3762 ) C3758_=_C3860( C3758 C3860 ) C3758_=_C3962( C3758 C3962 ) C3759_=_C3760( C3759 C3760 ) C3759_=_C3762( C3759 C3762 ) \nC3760_=_C3762( C3760 C3762 ) C3760_=_C3940( C3760 C3940 ) C3771_=_C3871( C3771 C3871 ) C3771_=_C3901( C3771 C3901 ) C3771_=_C3933( C3771 C3933 ) C3771_=_C3947( C3771 C3947 ) \nC3771_=_C4013( C3771 C4013 ) C3771_=_C4081( C3771 C4081 ) C3771_=_C4082( C3771 C4082 ) C3771_=_C4085( C3771 C4085 ) C3772_=_C3774( C3772 C3774 ) C3772_=_C3790( C3772 C3790 ) \nC3772_=_C3791( C3772 C3791 ) C3772_=_C3792( C3772 C3792 ) C3772_=_C3793( C3772 C3793 ) C3772_=_C3795( C3772 C3795 ) C3772_=_C3796( C3772 C3796 ) C3772_=_C3797( C3772 C3797 ) \nC3772_=_C3798( C3772 C3798 ) C3772_=_C3799( C3772 C3799 ) C3772_=_C3800( C3772 C3800 ) C3772_=_C3801( C3772 C3801 ) C3774_=_C3938( C3774 C3938 ) C3774_=_C3939( C3774 C3939 ) \nC3774_=_C3940( C3774 C3940 ) C3774_=_C3941( C3774 C3941 ) C3774_=_C3942( C3774 C3942 ) C3789_=_C3873( C3789 C3873 ) C3789_=_C3936( C3789 C3936 ) C3789_=_C3974( C3789 C3974 ) \nC3789_=_C3996( C3789 C3996 ) C3789_=_C4011( C3789 C4011 ) C3789_=_C4018( C3789 C4018 ) C3789_=_C4104( C3789 C4104 ) C3790_=_C3791( C3790 C3791 ) C3790_=_C3792( C3790 C3792 ) \nC3790_=_C3793( C3790 C3793 ) C3790_=_C3795( C3790 C3795 ) C3790_=_C3796( C3790 C3796 ) C3790_=_C3797( C3790 C3797 ) C3790_=_C3798( C3790 C3798 ) C3790_=_C3799( C3790 C3799 ) \nC3790_=_C3800( C3790 C3800 ) C3790_=_C3801( C3790 C3801 ) C3791_=_C3792( C3791 C3792 ) C3791_=_C3793( C3791 C3793 ) C3791_=_C3795( C3791 C3795 ) C3791_=_C3796( C3791 C3796 ) \nC3791_=_C3797( C3791 C3797 ) C3791_=_C3798( C3791 C3798 ) C3791_=_C3799( C3791 C3799 ) C3791_=_C3800( C3791 C3800 ) C3791_=_C3801( C3791 C3801 ) C3792_=_C3793( C3792 C3793 ) \nC3792_=_C3795( C3792 C3795 ) C3792_=_C3796( C3792 C3796 ) C3792_=_C3797( C3792 C3797 ) C3792_=_C3798( C3792 C3798 ) C3792_=_C3799( C3792 C3799 ) C3792_=_C3800( C3792 C3800 ) \nC3792_=_C3801( C3792 C3801 ) C3793_=_C3795( C3793 C3795 ) C3793_=_C3796( C3793 C3796 ) C3793_=_C3797( C3793 C3797 ) C3793_=_C3798( C3793 C3798 ) C3793_=_C3799( C3793 C3799 ) \nC3793_=_C3800( C3793 C3800 ) C3793_=_C3801( C3793 C3801 ) C3795_=_C3796( C3795 C3796 ) C3795_=_C3797( C3795 C3797 ) C3795_=_C3798( C3795 C3798 ) C3795_=_C3799( C3795 C3799 ) \nC3795_=_C3800( C3795 C3800 ) C3795_=_C3801( C3795 C3801 ) C3795_=_C3922( C3795 C3922 ) C3796_=_C3797( C3796 C3797 ) C3796_=_C3798( C3796 C3798 ) C3796_=_C3799( C3796 C3799 ) \nC3796_=_C3800( C3796 C3800 ) C3796_=_C3801( C3796 C3801 ) C3797_=_C3798( C3797 C3798 ) C3797_=_C3799( C3797 C3799 ) C3797_=_C3800( C3797 C3800 ) C3797_=_C3801( C3797 C3801 ) \nC3798_=_C3799( C3798 C3799 ) C3798_=_C3800( C3798 C3800 ) C3798_=_C3801( C3798 C3801 ) C3798_=_C3939( C3798 C3939 ) C3799_=_C3800( C3799 C3800 ) C3799_=_C3801( C3799 C3801 ) \nC3799_=_C3928( C3799 C3928 ) C3800_=_C3801( C3800 C3801 ) C3800_=_C3941( C3800 C3941 ) C3800_=_C4023( C3800 C4023 ) C3818_=_C3820( C3818 C3820 ) C3818_=_C3821( C3818 C3821 ) \nC3818_=_C3822( C3818 C3822 ) C3818_=_C3989( C3818 C3989 ) C3818_=_C3990( C3818 C3990 ) C3820_=_C3821( C3820 C3821 ) C3820_=_C3822( C3820 C3822 ) C3820_=_C3964( C3820 C3964 ) \nC3820_=_C4029( C3820 C4029 ) C3820_=_C4034( C3820 C4034 ) C3820_=_C4054( C3820 C4054 ) C3821_=_C3822( C3821 C3822 ) C3821_=_C3831( C3821 C3831 ) C3821_=_C3846( C3821 C3846 ) \nC3821_=_C3927( C3821 C3927 ) C3821_=_C3944( C3821 C3944 ) C3821_=_C3991( C3821 C3991 ) C3821_=_C4075( C3821 C4075 ) C3821_=_C4076( C3821 C4076 ) C3822_=_C3834( C3822 C3834 ) \nC3822_=_C3849( C3822 C3849 ) C3822_=_C3906( C3822 C3906 ) C3822_=_C3992( C3822 C3992 ) C3822_=_C4062( C3822 C4062 ) C3822_=_C4075( C3822 C4075 ) C3822_=_C4098( C3822 C4098 ) \nC3824_=_C3825( C3824 C3825 ) C3824_=_C3831( C3824 C3831 ) C3824_=_C3834( C3824 C3834 ) C3824_=_C3842( C3824 C3842 ) C3824_=_C3858( C3824 C3858 ) C3824_=_C3859( C3824 C3859 ) \nC3824_=_C3860( C3824 C3860 ) C3824_=_C3861( C3824 C3861 ) C3825_=_C3831( C3825 C3831 ) C3825_=_C3834( C3825 C3834 ) C3825_=_C3843( C3825 C3843 ) C3825_=_C3909( C3825 C3909 ) \nC3825_=_C3922( C3825 C3922 ) C3825_=_C3923( C3825 C3923 ) C3825_=_C3924( C3825 C3924 ) C3825_=_C3925( C3825 C3925 ) C3825_=_C3927( C3825 C3927 ) C3825_=_C3928( C3825 C3928 ) \nC3831_=_C3834( C3831 C3834 ) C3831_=_C3846( C3831 C3846 ) C3831_=_C3927( C3831 C3927 ) C3831_=_C3944( C3831 C3944 ) C3831_=_C3991( C3831 C3991 ) C3831_=_C4075( C3831 C4075 ) \nC3831_=_C4076( C3831 C4076 ) C3834_=_C3849( C3834 C3849 ) C3834_=_C3906( C3834 C3906 ) C3834_=_C3992( C3834 C3992 ) C3834_=_C4062( C3834 C4062 ) C3834_=_C4075( C3834 C4075 ) \nC3834_=_C4098( C3834 C4098 ) C3842_=_C3843( C3842 C3843 ) C3842_=_C3846( C3842 C3846 ) C3842_=_C3849( C3842 C3849 ) C3842_=_C3858( C3842 C3858 ) C3842_=_C3859( C3842 C3859 ) \nC3842_=_C3860( C3842 C3860 ) C3842_=_C3861( C3842 C3861 ) C3843_=_C3846( C3843 C3846 ) C3843_=_C3849( C3843 C3849 ) C3843_=_C3909( C3843 C3909 ) C3843_=_C3922( C3843 C3922 ) \nC3843_=_C3923( C3843 C3923 ) C3843_=_C3924( C3843 C3924 ) C3843_=_C3925( C3843 C3925 ) C3843_=_C3927( C3843 C3927 ) C3843_=_C3928( C3843 C3928 ) C3846_=_C3849( C3846 C3849 ) \nC3846_=_C3927( C3846 C3927 ) C3846_=_C3944( C3846 C3944 ) C3846_=_C3991( C3846 C3991 ) C3846_=_C4075( C3846 C4075 ) C3846_=_C4076( C3846 C4076 ) C3849_=_C3906( C3849 C3906 ) \nC3849_=_C3992( C3849 C3992 ) C3849_=_C4062( C3849 C4062 ) C3849_=_C4075( C3849 C4075 ) C3849_=_C4098( C3849 C4098 ) C3858_=_C3859( C3858 C3859 ) C3858_=_C3860( C3858 C3860 ) \nC3858_=_C3861( C3858 C3861 ) C3858_=_C3961( C3858 C3961 ) C3859_=_C3860( C3859 C3860 ) C3859_=_C3861( C3859 C3861 ) C3860_=_C3861( C3860 C3861 ) C3860_=_C3962( C3860 C3962 ) \nC3871_=_C3873( C3871 C3873 ) C3871_=_C3901( C3871 C3901 ) C3871_=_C3933( C3871 C3933 ) C3871_=_C3947( C3871 C3947 ) C3871_=_C4013( C3871 C4013 ) C3871_=_C4081( C3871 C4081 ) \nC3871_=_C4082( C3871 C4082 ) C3871_=_C4085( C3871 C4085 ) C3873_=_C3936( C3873 C3936 ) C3873_=_C3974( C3873 C3974 ) C3873_=_C3996( C3873 C3996 ) C3873_=_C4011( C3873 C4011 ) \nC3873_=_C4018( C3873 C4018 ) C3873_=_C4104( C3873 C4104 ) C3885_=_C3915( C3885 C3915 ) C3885_=_C3937( C3885 C3937 ) C3885_=_C4019( C3885 C4019 ) C3885_=_C4032( C3885 C4032 ) \nC3885_=_C4096( C3885 C4096 ) C3885_=_C4105( C3885 C4105 ) C3885_=_C4106( C3885 C4106 ) C3885_=_C4111( C3885 C4111 ) C3901_=_C3933( C3901 C3933 ) C3901_=_C3947( C3901 C3947 ) \nC3901_=_C4013( C3901 C4013 ) C3901_=_C4081( C3901 C4081 ) C3901_=_C4082( C3901 C4082 ) C3901_=_C4085( C3901 C4085 ) C3906_=_C3992( C3906 C3992 ) C3906_=_C4062( C3906 C4062 ) \nC3906_=_C4075( C3906 C4075 ) C3906_=_C4098( C3906 C4098 ) C3909_=_C3915( C3909 C3915 ) C3909_=_C3922( C3909 C3922 ) C3909_=_C3923( C3909 C3923 ) C3909_=_C3924( C3909 C3924 ) \nC3909_=_C3925( C3909 C3925 ) C3909_=_C3927( C3909 C3927 ) C3909_=_C3928( C3909 C3928 ) C3915_=_C3937( C3915 C3937 ) C3915_=_C4019( C3915 C4019 ) C3915_=_C4032( C3915 C4032 ) \nC3915_=_C4096( C3915 C4096 ) C3915_=_C4105( C3915 C4105 ) C3915_=_C4106( C3915 C4106 ) C3915_=_C4111( C3915 C4111 ) C3922_=_C3923( C3922 C3923 ) C3922_=_C3924( C3922 C3924 ) \nC3922_=_C3925( C3922 C3925 ) C3922_=_C3927( C3922 C3927 ) C3922_=_C3928( C3922 C3928 ) C3923_=_C3924( C3923 C3924 ) C3923_=_C3925( C3923 C3925 ) C3923_=_C3927( C3923 C3927 ) \nC3923_=_C3928( C3923 C3928 ) C3923_=_C3961( C3923 C3961 ) C3923_=_C3962( C3923 C3962 ) C3923_=_C3963( C3923 C3963 ) C3923_=_C3964( C3923 C3964 ) C3923_=_C3965( C3923 C3965 ) \nC3923_=_C3966( C3923 C3966 ) C3924_=_C3925( C3924 C3925 ) C3924_=_C3927( C3924 C3927 ) C3924_=_C3928( C3924 C3928 ) C3924_=_C3991( C3924 C3991 ) C3924_=_C3992( C3924 C3992 ) \nC3925_=_C3927( C3925 C3927 ) C3925_=_C3928( C3925 C3928 ) C3925_=_C3963( C3925 C3963 ) C3925_=_C4029( C3925 C4029 ) C3925_=_C4032( C3925 C4032 ) C3927_=_C3928( C3927 C3928 ) \nC3927_=_C3944( C3927 C3944 ) C3927_=_C3991( C3927 C3991 ) C3927_=_C4075( C3927 C4075 ) C3927_=_C4076( C3927 C4076 ) C3931_=_C3933( C3931 C3933 ) C3931_=_C3936( C3931 C3936 ) \nC3931_=_C3937( C3931 C3937 ) C3931_=_C4021( C3931 C4021 ) C3931_=_C4022( C3931 C4022 ) C3931_=_C4023( C3931 C4023 ) C3931_=_C4024( C3931 C4024 ) C3933_=_C3936( C3933 C3936 ) \nC3933_=_C3937( C3933 C3937 ) C3933_=_C3947( C3933 C3947 ) C3933_=_C4013( C3933 C4013 ) C3933_=_C4081( C3933 C4081 ) C3933_=_C4082( C3933 C4082 ) C3933_=_C4085( C3933 C4085 ) \nC3936_=_C3937( C3936 C3937 ) C3936_=_C3974( C3936 C3974 ) C3936_=_C3996( C3936 C3996 ) C3936_=_C4011( C3936 C4011 ) C3936_=_C4018( C3936 C4018 ) C3936_=_C4104( C3936 C4104 ) \nC3937_=_C4019( C3937 C4019 ) C3937_=_C4032( C3937 C4032 ) C3937_=_C4096( C3937 C4096 ) C3937_=_C4105( C3937 C4105 ) C3937_=_C4106( C3937 C4106 ) C3937_=_C4111( C3937 C4111 ) \nC3938_=_C3939( C3938 C3939 ) C3938_=_C3940( C3938 C3940 ) C3938_=_C3941( C3938 C3941 ) C3938_=_C3942( C3938 C3942 ) C3938_=_C3947( C3938 C3947 ) C3939_=_C3940( C3939 C3940 ) \nC3939_=_C3941( C3939 C3941 ) C3939_=_C3942( C3939 C3942 ) C3940_=_C3941( C3940 C3941 ) C3940_=_C3942( C3940 C3942 ) C3941_=_C3942( C3941 C3942 ) C3941_=_C4023( C3941 C4023 ) \nC3944_=_C3991( C3944 C3991 ) C3944_=_C4075( C3944 C4075 ) C3944_=_C4076(</w:t>
      </w:r>
    </w:p>
    <w:p>
      <w:pPr>
        <w:pStyle w:val="PreformattedText"/>
        <w:bidi w:val="0"/>
        <w:spacing w:before="0" w:after="0"/>
        <w:jc w:val="left"/>
        <w:rPr/>
      </w:pPr>
      <w:r>
        <w:rPr/>
        <w:t xml:space="preserve"> </w:t>
      </w:r>
      <w:r>
        <w:rPr/>
        <w:t>C3944 C4076 ) C3947_=_C4013( C3947 C4013 ) C3947_=_C4081( C3947 C4081 ) C3947_=_C4082( C3947 C4082 ) \nC3947_=_C4085( C3947 C4085 ) C3961_=_C3962( C3961 C3962 ) C3961_=_C3963( C3961 C3963 ) C3961_=_C3964( C3961 C3964 ) C3961_=_C3965( C3961 C3965 ) C3961_=_C3966( C3961 C3966 ) \nC3962_=_C3963( C3962 C3963 ) C3962_=_C3964( C3962 C3964 ) C3962_=_C3965( C3962 C3965 ) C3962_=_C3966( C3962 C3966 ) C3963_=_C3964( C3963 C3964 ) C3963_=_C3965( C3963 C3965 ) \nC3963_=_C3966( C3963 C3966 ) C3963_=_C4029( C3963 C4029 ) C3963_=_C4032( C3963 C4032 ) C3964_=_C3965( C3964 C3965 ) C3964_=_C3966( C3964 C3966 ) C3964_=_C4029( C3964 C4029 ) \nC3964_=_C4034( C3964 C4034 ) C3964_=_C4054( C3964 C4054 ) C3965_=_C3966( C3965 C3966 ) C3974_=_C3996( C3974 C3996 ) C3974_=_C4011( C3974 C4011 ) C3974_=_C4018( C3974 C4018 ) \nC3974_=_C4104( C3974 C4104 ) C3989_=_C3990( C3989 C3990 ) C3990_=_C4085( C3990 C4085 ) C3990_=_C4111( C3990 C4111 ) C3991_=_C3992( C3991 C3992 ) C3991_=_C4075( C3991 C4075 ) \nC3991_=_C4076( C3991 C4076 ) C3992_=_C4062( C3992 C4062 ) C3992_=_C4075( C3992 C4075 ) C3992_=_C4098( C3992 C4098 ) C3996_=_C4011( C3996 C4011 ) C3996_=_C4018( C3996 C4018 ) \nC3996_=_C4104( C3996 C4104 ) C4011_=_C4018( C4011 C4018 ) C4011_=_C4104( C4011 C4104 ) C4013_=_C4018( C4013 C4018 ) C4013_=_C4019( C4013 C4019 ) C4013_=_C4081( C4013 C4081 ) \nC4013_=_C4082( C4013 C4082 ) C4013_=_C4085( C4013 C4085 ) C4018_=_C4019( C4018 C4019 ) C4018_=_C4104( C4018 C4104 ) C4019_=_C4032( C4019 C4032 ) C4019_=_C4096( C4019 C4096 ) \nC4019_=_C4105( C4019 C4105 ) C4019_=_C4106( C4019 C4106 ) C4019_=_C4111( C4019 C4111 ) C4021_=_C4022( C4021 C4022 ) C4021_=_C4023( C4021 C4023 ) C4021_=_C4024( C4021 C4024 ) \nC4021_=_C4034( C4021 C4034 ) C4022_=_C4023( C4022 C4023 ) C4022_=_C4024( C4022 C4024 ) C4023_=_C4024( C4023 C4024 ) C4029_=_C4032( C4029 C4032 ) C4029_=_C4034( C4029 C4034 ) \nC4029_=_C4054( C4029 C4054 ) C4032_=_C4096( C4032 C4096 ) C4032_=_C4105( C4032 C4105 ) C4032_=_C4106( C4032 C4106 ) C4032_=_C4111( C4032 C4111 ) C4034_=_C4054( C4034 C4054 ) \nC4062_=_C4075( C4062 C4075 ) C4062_=_C4098( C4062 C4098 ) C4075_=_C4076( C4075 C4076 ) C4075_=_C4098( C4075 C4098 ) C4081_=_C4082( C4081 C4082 ) C4081_=_C4085( C4081 C4085 ) \nC4081_=_C4104( C4081 C4104 ) C4081_=_C4105( C4081 C4105 ) C4082_=_C4085( C4082 C4085 ) C4082_=_C4106( C4082 C4106 ) C4085_=_C4111( C4085 C4111 ) C4096_=_C4105( C4096 C4105 ) \nC4096_=_C4106( C4096 C4106 ) C4096_=_C4111( C4096 C4111 ) C4104_=_C4105( C4104 C4105 ) C4105_=_C4106( C4105 C4106 ) C4105_=_C4111( C4105 C4111 ) C4106_=_C4111( C4106 C4111 ) "];63-&gt;68[label="793: C12 C18 C21 C40 C42 \nC43 C61 C67 C70 C83 C92 \nC105 C125 C126 C132 C146 C147 \nC164 C165 C184 C185 C194 C205 \nC213 C258 C266 C274 C278 C298 \nC301 C303 C308 C310 C323 C324 \nC332 C337 C338 C339 C343 C345 \nC346 C347 C348 C349 C350 C352 \nC353 C354 C356 C357 C358 C359 \nC361 C362 C365 C366 C369 C371 \nC372 C373 C374 C375 C376 C378 \nC379 C380 C381 C382 C383 C384 \nC385 C386 C388 C390 C403 C412 \nC443 C446 C465 C468 C483 C498 \nC500 C504 C506 C513 C518 C522 \nC524 C548 C554 C557 C564 C582 \nC584 C586 C587 C590 C591 C593 \nC595 C596 C598 C599 C600 C601 \nC603 C606 C607 C608 C613 C633 \nC639 C653 C654 C659 C681 C703 \nC705 C708 C709 C712 C713 C716 \nC718 C719 C720 C722 C729 C730 \nC738 C744 C748 C763 C798 C811 \nC821 C822 C839 C846 C848 C852 \nC862 C865 C871 C872 C884 C891 \nC896 C903 C920 C924 C929 C956 \nC960 C961 C962 C965 C968 C969 \nC974 C975 C976 C978 C982 C994 \nC1002 C1009 C1011 C1012 C1013 C1014 \nC1015 C1016 C1019 C1023 C1024 C1025 \nC1027 C1030 C1038 C1041 C1042 C1047 \nC1055 C1069 C1070 C1076 C1079 C1097 \nC1108 C1116 C1133 C1135 C1140 C1142 \nC1155 C1172 C1205 C1235 C1245 C1248 \nC1253 C1254 C1255 C1258 C1259 C1260 \nC1262 C1264 C1265 C1266 C1267 C1268 \nC1271 C1275 C1294 C1299 C1302 C1305 \nC1307 C1308 C1310 C1311 C1314 C1315 \nC1317 C1318 C1320 C1322 C1327 C1336 \nC1383 C1395 C1401 C1421 C1438 C1440 \nC1441 C1442 C1443 C1444 C1445 C1446 \nC1447 C1448 C1449 C1450 C1451 C1452 \nC1454 C1455 C1456 C1457 C1458 C1460 \nC1461 C1486 C1494 C1507 C1518 C1530 \nC1540 C1544 C1550 C1563 C1568 C1574 \nC1576 C1587 C1588 C1590 C1594 C1595 \nC1602 C1603 C1605 C1607 C1627 C1636 \nC1644 C1656 C1664 C1665 C1671 C1673 \nC1677 C1679 C1691 C1726 C1727 C1728 \nC1729 C1731 C1732 C1733 C1734 C1736 \nC1737 C1739 C1740 C1741 C1742 C1743 \nC1744 C1745 C1759 C1762 C1778 C1782 \nC1801 C1804 C1815 C1818 C1827 C1834 \nC1835 C1853 C1864 C1866 C1880 C1882 \nC1890 C1897 C1898 C1900 C1907 C1932 \nC1937 C1938 C1950 C1951 C1952 C1959 \nC1962 C1968 C1972 C1973 C1975 C1978 \nC1979 C1980 C1981 C1983 C1989 C1991 \nC1992 C1993 C1994 C1995 C1996 C1997 \nC2000 C2001 C2002 C2004 C2006 C2008 \nC2009 C2010 C2012 C2024 C2025 C2032 \nC2053 C2081 C2085 C2096 C2099 C2101 \nC2102 C2106 C2112 C2114 C2117 C2126 \nC2139 C2151 C2152 C2154 C2157 C2174 \nC2185 C2220 C2221 C2222 C2223 C2224 \nC2225 C2226 C2227 C2228 C2229 C2230 \nC2231 C2232 C2233 C2234 C2235 C2253 \nC2255 C2258 C2260 C2264 C2265 C2266 \nC2268 C2271 C2273 C2274 C2275 C2276 \nC2277 C2278 C2279 C2280 C2282 C2284 \nC2286 C2287 C2288 C2290 C2303 C2306 \nC2310 C2311 C2323 C2324 C2325 C2326 \nC2327 C2329 C2330 C2332 C2333 C2334 \nC2335 C2336 C2337 C2338 C2339 C2340 \nC2342 C2343 C2347 C2350 C2367 C2369 \nC2374 C2384 C2385 C2405 C2416 C2429 \nC2430 C2432 C2433 C2434 C2436 C2437 \nC2438 C2439 C2440 C2442 C2444 C2445 \nC2446 C2447 C2448 C2449 C2460 C2471 \nC2473 C2494 C2504 C2516 C2526 C2529 \nC2533 C2536 C2554 C2556 C2557 C2558 \nC2560 C2561 C2562 C2563 C2564 C2565 \nC2566 C2568 C2572 C2573 C2575 C2576 \nC2577 C2581 C2599 C2611 C2616 C2638 \nC2643 C2664 C2687 C2710 C2712 C2722 \nC2734 C2748 C2754 C2759 C2763 C2783 \nC2787 C2797 C2809 C2812 C2821 C2828 \nC2832 C2843 C2845 C2847 C2848 C2849 \nC2850 C2851 C2852 C2855 C2857 C2859 \nC2861 C2862 C2863 C2866 C2868 C2877 \nC2881 C2889 C2903 C2926 C2931 C2937 \nC2948 C2949 C2952 C2953 C2954 C2958 \nC2988 C2990 C2992 C2994 C2995 C2996 \nC2998 C2999 C3000 C3003 C3004 C3012 \nC3016 C3029 C3057 C3059 C3060 C3062 \nC3063 C3068 C3069 C3070 C3071 C3088 \nC3109 C3148 C3180 C3184 C3186 C3190 \nC3194 C3197 C3219 C3225 C3234 C3247 \nC3256 C3263 C3283 C3285 C3286 C3296 \nC3308 C3313 C3318 C3331 C3338 C3342 \nC3344 C3354 C3356 C3371 C3375 C3379 \nC3383 C3390 C3391 C3392 C3394 C3395 \nC3396 C3397 C3398 C3399 C3404 C3418 \nC3423 C3424 C3425 C3426 C3427 C3429 \nC3431 C3433 C3434 C3435 C3436 C3437 \nC3444 C3446 C3468 C3473 C3474 C3475 \nC3476 C3477 C3478 C3480 C3482 C3483 \nC3484 C3485 C3486 C3502 C3510 C3511 \nC3512 C3514 C3515 C3516 C3517 C3520 \nC3521 C3522 C3523 C3525 C3538 C3567 \nC3569 C3570 C3571 C3572 C3573 C3574 \nC3575 C3576 C3577 C3578 C3579 C3592 \nC3594 C3596 C3615 C3618 C3620 C3621 \nC3624 C3625 C3638 C3650 C3655 C3656 \nC3658 C3660 C3662 C3665 C3673 C3702 \nC3706 C3710 C3721 C3723 C3726 C3727 \nC3733 C3742 C3744 C3745 C3751 C3755 \nC3756 C3758 C3759 C3760 C3762 C3771 \nC3772 C3774 C3789 C3790 C3791 C3792 \nC3793 C3795 C3796 C3797 C3798 C3799 \nC3800 C3801 C3818 C3820 C3821 C3822 \nC3824 C3825 C3831 C3834 C3842 C3843 \nC3846 C3849 C3858 C3859 C3860 C3861 \nC3871 C3873 C3885 C3901 C3906 C3909 \nC3915 C3922 C3924 C3925 C3928 C3931 \nC3933 C3936 C3937 C3938 C3939 C3940 \nC3941 C3942 C3944 C3947 C3961 C3962 \nC3963 C3965 C3966 C3974 C3989 C3990 \nC3991 C3992 C3996 C4011 C4013 C4018 \nC4019 C4021 C4022 C4023 C4024 C4029 \nC4032 C4034 C4054 C4062 C4076 C4081 \nC4082 C4085 C4096 C4098 C4104 C4105 \nC4106 C4111 \n9233: C12_=_C18 ,C12_=_C21 ,C12_=_C40 ,C12_=_C61 ,C12_=_C83 ,\nC12_=_C146 ,C12_=_C164 ,C12_=_C266 ,C12_=_C278 ,C12_=_C308 ,C12_=_C504 ,\nC12_=_C811 ,C12_=_C1009 ,C12_=_C1011 ,C12_=_C1012 ,C12_=_C1013 ,C12_=_C1014 ,\nC12_=_C1015 ,C12_=_C1016 ,C12_=_C1019 ,C12_=_C1023 ,C12_=_C1024 ,C12_=_C1025 ,\nC18_=_C21 ,C18_=_C67 ,C18_=_C298 ,C18_=_C1116 ,C18_=_C1602 ,C18_=_C1671 ,\nC18_=_C1938 ,C18_=_C1959 ,C18_=_C2350 ,C18_=_C2783 ,C18_=_C2926 ,C18_=_C2949 ,\nC18_=_C3473 ,C18_=_C3474 ,C18_=_C3475 ,C18_=_C3476 ,C18_=_C3477 ,C18_=_C3478 ,\nC18_=_C3480 ,C18_=_C3482 ,C18_=_C3483 ,C18_=_C3484 ,C18_=_C3485 ,C18_=_C3486 ,\nC21_=_C70 ,C21_=_C303 ,C21_=_C703 ,C21_=_C730 ,C21_=_C1002 ,C21_=_C1383 ,\nC21_=_C1827 ,C21_=_C2931 ,C21_=_C2954 ,C21_=_C3308 ,C21_=_C3618 ,C21_=_C3650 ,\nC21_=_C3702 ,C21_=_C3931 ,C21_=_C4021 ,C21_=_C4022 ,C21_=_C4023 ,C21_=_C4024 ,\nC40_=_C42 ,C40_=_C43 ,C40_=_C61 ,C40_=_C83 ,C40_=_C146 ,C40_=_C164 ,\nC40_=_C266 ,C40_=_C278 ,C40_=_C308 ,C40_=_C504 ,C40_=_C811 ,C40_=_C1009 ,\nC40_=_C1011 ,C40_=_C1012 ,C40_=_C1013 ,C40_=_C1014 ,C40_=_C1015 ,C40_=_C1016 ,\nC40_=_C1019 ,C40_=_C1023 ,C40_=_C1024 ,C40_=_C1025 ,C42_=_C43 ,C42_=_C125 ,\nC42_=_C184 ,C42_=_C323 ,C42_=_C483 ,C42_=_C865 ,C42_=_C1108 ,C42_=_C1235 ,\nC42_=_C1550 ,C42_=_C1574 ,C42_=_C1834 ,C42_=_C2053 ,C42_=_C2220 ,C42_=_C2221 ,\nC42_=_C2222 ,C42_=_C2223 ,C42_=_C2224 ,C42_=_C2225 ,C42_=_C2226 ,C42_=_C2227 ,\nC42_=_C2228 ,C42_=_C2229 ,C42_=_C2230 ,C42_=_C2231 ,C42_=_C2232 ,C42_=_C2233 ,\nC42_=_C2234 ,C42_=_C2235 ,C43_=_C126 ,C43_=_C185 ,C43_=_C324 ,C43_=_C1055 ,\nC43_=_C1595 ,C43_=_C1665 ,C43_=_C1835 ,C43_=_C1951 ,C43_=_C2012 ,C43_=_C2275 ,\nC43_=_C2276 ,C43_=_C2277 ,C43_=_C2278 ,C43_=_C2279 ,C43_=_C2280 ,C43_=_C2282 ,\nC43_=_C2284 ,C43_=_C2286 ,C43_=_C2287 ,C43_=_C2288 ,C43_=_C2290 ,C61_=_C67 ,\nC61_=_C70 ,C61_=_C83 ,C61_=_C146 ,C61_=_C164 ,C61_=_C266 ,C61_=_C278 ,\nC61_=_C308 ,C61_=_C504 ,C61_=_C811 ,C61_=_C1009 ,C61_=_C1011 ,C61_=_C1012 ,\nC61_=_C1013 ,C61_=_C1014 ,C61_=_C1015 ,C61_=_C1016 ,C61_=_C1019 ,C61_=_C1023 ,\nC61_=_C1024 ,C61_=_C1025 ,C67_=_C70 ,C67_=_C298 ,C67_=_C1116 ,C67_=_C1602 ,\nC67_=_C1671 ,C67_=_C1938 ,C67_=_C1959 ,C67_=_C2350 ,C67_=_C2783 ,C67_=_C2926 ,\nC67_=_C2949 ,C67_=_C3473 ,C67_=_C3474 ,C67_=_C3475 ,C67_=_C3476 ,C67_=_C3477 ,\nC67_=_C3478 ,C67_=_C3480 ,C67_=_C3482 ,C67_=_C3483 ,C67_=_C3484 ,C67_=_C3485 ,\nC67_=_C3486 ,C70_=_C303 ,C70_=_C703 ,C70_=_C730 ,C70_=_C1002 ,C70_=_C1383 ,\nC70_=_C1827 ,C70_=_C2931 ,C70_=_C2954 ,C70_=_C3308 ,C70_=_C3618 ,C70_=_C3650</w:t>
      </w:r>
    </w:p>
    <w:p>
      <w:pPr>
        <w:pStyle w:val="PreformattedText"/>
        <w:bidi w:val="0"/>
        <w:spacing w:before="0" w:after="0"/>
        <w:jc w:val="left"/>
        <w:rPr/>
      </w:pPr>
      <w:r>
        <w:rPr/>
        <w:t xml:space="preserve"> </w:t>
      </w:r>
      <w:r>
        <w:rPr/>
        <w:t>,\nC70_=_C3702 ,C70_=_C3931 ,C70_=_C4021 ,C70_=_C4022 ,C70_=_C4023 ,C70_=_C4024 ,\nC83_=_C92 ,C83_=_C146 ,C83_=_C164 ,C83_=_C266 ,C83_=_C278 ,C83_=_C308 ,\nC83_=_C504 ,C83_=_C811 ,C83_=_C1009 ,C83_=_C1011 ,C83_=_C1012 ,C83_=_C1013 ,\nC83_=_C1014 ,C83_=_C1015 ,C83_=_C1016 ,C83_=_C1019 ,C83_=_C1023 ,C83_=_C1024 ,\nC83_=_C1025 ,C92_=_C132 ,C92_=_C258 ,C92_=_C301 ,C92_=_C412 ,C92_=_C522 ,\nC92_=_C548 ,C92_=_C1042 ,C92_=_C1245 ,C92_=_C1518 ,C92_=_C2151 ,C92_=_C3088 ,\nC92_=_C3331 ,C92_=_C3594 ,C92_=_C3638 ,C92_=_C3726 ,C92_=_C3733 ,C92_=_C3824 ,\nC92_=_C3842 ,C92_=_C3858 ,C92_=_C3859 ,C92_=_C3860 ,C92_=_C3861 ,C105_=_C147 ,\nC105_=_C165 ,C105_=_C205 ,C105_=_C310 ,C105_=_C1594 ,C105_=_C1664 ,C105_=_C1950 ,\nC105_=_C2096 ,C105_=_C2258 ,C105_=_C2260 ,C105_=_C2264 ,C105_=_C2265 ,C105_=_C2266 ,\nC105_=_C2268 ,C105_=_C2271 ,C105_=_C2273 ,C105_=_C2274 ,C125_=_C126 ,C125_=_C132 ,\nC125_=_C184 ,C125_=_C323 ,C125_=_C483 ,C125_=_C865 ,C125_=_C1108 ,C125_=_C1235 ,\nC125_=_C1550 ,C125_=_C1574 ,C125_=_C1834 ,C125_=_C2053 ,C125_=_C2220 ,C125_=_C2221 ,\nC125_=_C2222 ,C125_=_C2223 ,C125_=_C2224 ,C125_=_C2225 ,C125_=_C2226 ,C125_=_C2227 ,\nC125_=_C2228 ,C125_=_C2229 ,C125_=_C2230 ,C125_=_C2231 ,C125_=_C2232 ,C125_=_C2233 ,\nC125_=_C2234 ,C125_=_C2235 ,C126_=_C132 ,C126_=_C185 ,C126_=_C324 ,C126_=_C1055 ,\nC126_=_C1595 ,C126_=_C1665 ,C126_=_C1835 ,C126_=_C1951 ,C126_=_C2012 ,C126_=_C2275 ,\nC126_=_C2276 ,C126_=_C2277 ,C126_=_C2278 ,C126_=_C2279 ,C126_=_C2280 ,C126_=_C2282 ,\nC126_=_C2284 ,C126_=_C2286 ,C126_=_C2287 ,C126_=_C2288 ,C126_=_C2290 ,C132_=_C258 ,\nC132_=_C301 ,C132_=_C412 ,C132_=_C522 ,C132_=_C548 ,C132_=_C1042 ,C132_=_C1245 ,\nC132_=_C1518 ,C132_=_C2151 ,C132_=_C3088 ,C132_=_C3331 ,C132_=_C3594 ,C132_=_C3638 ,\nC132_=_C3726 ,C132_=_C3733 ,C132_=_C3824 ,C132_=_C3842 ,C132_=_C3858 ,C132_=_C3859 ,\nC132_=_C3860 ,C132_=_C3861 ,C146_=_C147 ,C146_=_C164 ,C146_=_C266 ,C146_=_C278 ,\nC146_=_C308 ,C146_=_C504 ,C146_=_C811 ,C146_=_C1009 ,C146_=_C1011 ,C146_=_C1012 ,\nC146_=_C1013 ,C146_=_C1014 ,C146_=_C1015 ,C146_=_C1016 ,C146_=_C1019 ,C146_=_C1023 ,\nC146_=_C1024 ,C146_=_C1025 ,C147_=_C165 ,C147_=_C205 ,C147_=_C310 ,C147_=_C1594 ,\nC147_=_C1664 ,C147_=_C1950 ,C147_=_C2096 ,C147_=_C2258 ,C147_=_C2260 ,C147_=_C2264 ,\nC147_=_C2265 ,C147_=_C2266 ,C147_=_C2268 ,C147_=_C2271 ,C147_=_C2273 ,C147_=_C2274 ,\nC164_=_C165 ,C164_=_C266 ,C164_=_C278 ,C164_=_C308 ,C164_=_C504 ,C164_=_C811 ,\nC164_=_C1009 ,C164_=_C1011 ,C164_=_C1012 ,C164_=_C1013 ,C164_=_C1014 ,C164_=_C1015 ,\nC164_=_C1016 ,C164_=_C1019 ,C164_=_C1023 ,C164_=_C1024 ,C164_=_C1025 ,C165_=_C205 ,\nC165_=_C310 ,C165_=_C1594 ,C165_=_C1664 ,C165_=_C1950 ,C165_=_C2096 ,C165_=_C2258 ,\nC165_=_C2260 ,C165_=_C2264 ,C165_=_C2265 ,C165_=_C2266 ,C165_=_C2268 ,C165_=_C2271 ,\nC165_=_C2273 ,C165_=_C2274 ,C184_=_C185 ,C184_=_C194 ,C184_=_C323 ,C184_=_C483 ,\nC184_=_C865 ,C184_=_C1108 ,C184_=_C1235 ,C184_=_C1550 ,C184_=_C1574 ,C184_=_C1834 ,\nC184_=_C2053 ,C184_=_C2220 ,C184_=_C2221 ,C184_=_C2222 ,C184_=_C2223 ,C184_=_C2224 ,\nC184_=_C2225 ,C184_=_C2226 ,C184_=_C2227 ,C184_=_C2228 ,C184_=_C2229 ,C184_=_C2230 ,\nC184_=_C2231 ,C184_=_C2232 ,C184_=_C2233 ,C184_=_C2234 ,C184_=_C2235 ,C185_=_C194 ,\nC185_=_C324 ,C185_=_C1055 ,C185_=_C1595 ,C185_=_C1665 ,C185_=_C1835 ,C185_=_C1951 ,\nC185_=_C2012 ,C185_=_C2275 ,C185_=_C2276 ,C185_=_C2277 ,C185_=_C2278 ,C185_=_C2279 ,\nC185_=_C2280 ,C185_=_C2282 ,C185_=_C2284 ,C185_=_C2286 ,C185_=_C2287 ,C185_=_C2288 ,\nC185_=_C2290 ,C194_=_C213 ,C194_=_C274 ,C194_=_C332 ,C194_=_C633 ,C194_=_C929 ,\nC194_=_C1866 ,C194_=_C2504 ,C194_=_C2554 ,C194_=_C2763 ,C194_=_C2889 ,C194_=_C3375 ,\nC194_=_C3620 ,C194_=_C3706 ,C194_=_C3751 ,C194_=_C3821 ,C194_=_C3831 ,C194_=_C3846 ,\nC194_=_C3944 ,C194_=_C3991 ,C194_=_C4076 ,C205_=_C213 ,C205_=_C310 ,C205_=_C1594 ,\nC205_=_C1664 ,C205_=_C1950 ,C205_=_C2096 ,C205_=_C2258 ,C205_=_C2260 ,C205_=_C2264 ,\nC205_=_C2265 ,C205_=_C2266 ,C205_=_C2268 ,C205_=_C2271 ,C205_=_C2273 ,C205_=_C2274 ,\nC213_=_C274 ,C213_=_C332 ,C213_=_C633 ,C213_=_C929 ,C213_=_C1866 ,C213_=_C2504 ,\nC213_=_C2554 ,C213_=_C2763 ,C213_=_C2889 ,C213_=_C3375 ,C213_=_C3620 ,C213_=_C3706 ,\nC213_=_C3751 ,C213_=_C3821 ,C213_=_C3831 ,C213_=_C3846 ,C213_=_C3944 ,C213_=_C3991 ,\nC213_=_C4076 ,C258_=_C301 ,C258_=_C412 ,C258_=_C522 ,C258_=_C548 ,C258_=_C1042 ,\nC258_=_C1245 ,C258_=_C1518 ,C258_=_C2151 ,C258_=_C3088 ,C258_=_C3331 ,C258_=_C3594 ,\nC258_=_C3638 ,C258_=_C3726 ,C258_=_C3733 ,C258_=_C3824 ,C258_=_C3842 ,C258_=_C3858 ,\nC258_=_C3859 ,C258_=_C3860 ,C258_=_C3861 ,C266_=_C274 ,C266_=_C278 ,C266_=_C308 ,\nC266_=_C504 ,C266_=_C811 ,C266_=_C1009 ,C266_=_C1011 ,C266_=_C1012 ,C266_=_C1013 ,\nC266_=_C1014 ,C266_=_C1015 ,C266_=_C1016 ,C266_=_C1019 ,C266_=_C1023 ,C266_=_C1024 ,\nC266_=_C1025 ,C274_=_C332 ,C274_=_C633 ,C274_=_C929 ,C274_=_C1866 ,C274_=_C2504 ,\nC274_=_C2554 ,C274_=_C2763 ,C274_=_C2889 ,C274_=_C3375 ,C274_=_C3620 ,C274_=_C3706 ,\nC274_=_C3751 ,C274_=_C3821 ,C274_=_C3831 ,C274_=_C3846 ,C274_=_C3944 ,C274_=_C3991 ,\nC274_=_C4076 ,C278_=_C308 ,C278_=_C504 ,C278_=_C811 ,C278_=_C1009 ,C278_=_C1011 ,\nC278_=_C1012 ,C278_=_C1013 ,C278_=_C1014 ,C278_=_C1015 ,C278_=_C1016 ,C278_=_C1019 ,\nC278_=_C1023 ,C278_=_C1024 ,C278_=_C1025 ,C298_=_C301 ,C298_=_C303 ,C298_=_C1116 ,\nC298_=_C1602 ,C298_=_C1671 ,C298_=_C1938 ,C298_=_C1959 ,C298_=_C2350 ,C298_=_C2783 ,\nC298_=_C2926 ,C298_=_C2949 ,C298_=_C3473 ,C298_=_C3474 ,C298_=_C3475 ,C298_=_C3476 ,\nC298_=_C3477 ,C298_=_C3478 ,C298_=_C3480 ,C298_=_C3482 ,C298_=_C3483 ,C298_=_C3484 ,\nC298_=_C3485 ,C298_=_C3486 ,C301_=_C303 ,C301_=_C412 ,C301_=_C522 ,C301_=_C548 ,\nC301_=_C1042 ,C301_=_C1245 ,C301_=_C1518 ,C301_=_C2151 ,C301_=_C3088 ,C301_=_C3331 ,\nC301_=_C3594 ,C301_=_C3638 ,C301_=_C3726 ,C301_=_C3733 ,C301_=_C3824 ,C301_=_C3842 ,\nC301_=_C3858 ,C301_=_C3859 ,C301_=_C3860 ,C301_=_C3861 ,C303_=_C703 ,C303_=_C730 ,\nC303_=_C1002 ,C303_=_C1383 ,C303_=_C1827 ,C303_=_C2931 ,C303_=_C2954 ,C303_=_C3308 ,\nC303_=_C3618 ,C303_=_C3650 ,C303_=_C3702 ,C303_=_C3931 ,C303_=_C4021 ,C303_=_C4022 ,\nC303_=_C4023 ,C303_=_C4024 ,C308_=_C310 ,C308_=_C504 ,C308_=_C811 ,C308_=_C1009 ,\nC308_=_C1011 ,C308_=_C1012 ,C308_=_C1013 ,C308_=_C1014 ,C308_=_C1015 ,C308_=_C1016 ,\nC308_=_C1019 ,C308_=_C1023 ,C308_=_C1024 ,C308_=_C1025 ,C310_=_C1594 ,C310_=_C1664 ,\nC310_=_C1950 ,C310_=_C2096 ,C310_=_C2258 ,C310_=_C2260 ,C310_=_C2264 ,C310_=_C2265 ,\nC310_=_C2266 ,C310_=_C2268 ,C310_=_C2271 ,C310_=_C2273 ,C310_=_C2274 ,C323_=_C324 ,\nC323_=_C332 ,C323_=_C483 ,C323_=_C865 ,C323_=_C1108 ,C323_=_C1235 ,C323_=_C1550 ,\nC323_=_C1574 ,C323_=_C1834 ,C323_=_C2053 ,C323_=_C2220 ,C323_=_C2221 ,C323_=_C2222 ,\nC323_=_C2223 ,C323_=_C2224 ,C323_=_C2225 ,C323_=_C2226 ,C323_=_C2227 ,C323_=_C2228 ,\nC323_=_C2229 ,C323_=_C2230 ,C323_=_C2231 ,C323_=_C2232 ,C323_=_C2233 ,C323_=_C2234 ,\nC323_=_C2235 ,C324_=_C332 ,C324_=_C1055 ,C324_=_C1595 ,C324_=_C1665 ,C324_=_C1835 ,\nC324_=_C1951 ,C324_=_C2012 ,C324_=_C2275 ,C324_=_C2276 ,C324_=_C2277 ,C324_=_C2278 ,\nC324_=_C2279 ,C324_=_C2280 ,C324_=_C2282 ,C324_=_C2284 ,C324_=_C2286 ,C324_=_C2287 ,\nC324_=_C2288 ,C324_=_C2290 ,C332_=_C633 ,C332_=_C929 ,C332_=_C1866 ,C332_=_C2504 ,\nC332_=_C2554 ,C332_=_C2763 ,C332_=_C2889 ,C332_=_C3375 ,C332_=_C3620 ,C332_=_C3706 ,\nC332_=_C3751 ,C332_=_C3821 ,C332_=_C3831 ,C332_=_C3846 ,C332_=_C3944 ,C332_=_C3991 ,\nC332_=_C4076 ,C337_=_C338 ,C337_=_C339 ,C337_=_C343 ,C337_=_C345 ,C337_=_C346 ,\nC337_=_C347 ,C337_=_C348 ,C337_=_C349 ,C337_=_C350 ,C337_=_C352 ,C337_=_C353 ,\nC337_=_C354 ,C337_=_C356 ,C337_=_C357 ,C337_=_C358 ,C337_=_C359 ,C337_=_C361 ,\nC337_=_C362 ,C337_=_C738 ,C337_=_C744 ,C337_=_C748 ,C338_=_C339 ,C338_=_C343 ,\nC338_=_C345 ,C338_=_C346 ,C338_=_C347 ,C338_=_C348 ,C338_=_C349 ,C338_=_C350 ,\nC338_=_C352 ,C338_=_C353 ,C338_=_C354 ,C338_=_C356 ,C338_=_C357 ,C338_=_C358 ,\nC338_=_C359 ,C338_=_C361 ,C338_=_C362 ,C338_=_C862 ,C338_=_C865 ,C338_=_C871 ,\nC338_=_C872 ,C339_=_C343 ,C339_=_C345 ,C339_=_C346 ,C339_=_C347 ,C339_=_C348 ,\nC339_=_C349 ,C339_=_C350 ,C339_=_C352 ,C339_=_C353 ,C339_=_C354 ,C339_=_C356 ,\nC339_=_C357 ,C339_=_C358 ,C339_=_C359 ,C339_=_C361 ,C339_=_C362 ,C339_=_C1133 ,\nC339_=_C1135 ,C339_=_C1140 ,C339_=_C1142 ,C343_=_C345 ,C343_=_C346 ,C343_=_C347 ,\nC343_=_C348 ,C343_=_C349 ,C343_=_C350 ,C343_=_C352 ,C343_=_C353 ,C343_=_C354 ,\nC343_=_C356 ,C343_=_C357 ,C343_=_C358 ,C343_=_C359 ,C343_=_C361 ,C343_=_C362 ,\nC343_=_C1679 ,C343_=_C1691 ,C345_=_C346 ,C345_=_C347 ,C345_=_C348 ,C345_=_C349 ,\nC345_=_C350 ,C345_=_C352 ,C345_=_C353 ,C345_=_C354 ,C345_=_C356 ,C345_=_C357 ,\nC345_=_C358 ,C345_=_C359 ,C345_=_C361 ,C345_=_C362 ,C345_=_C1726 ,C345_=_C1880 ,\nC345_=_C1882 ,C346_=_C347 ,C346_=_C348 ,C346_=_C349 ,C346_=_C350 ,C346_=_C352 ,\nC346_=_C353 ,C346_=_C354 ,C346_=_C356 ,C346_=_C357 ,C346_=_C358 ,C346_=_C359 ,\nC346_=_C361 ,C346_=_C362 ,C346_=_C372 ,C346_=_C1440 ,C346_=_C1727 ,C346_=_C1932 ,\nC346_=_C1937 ,C346_=_C1938 ,C347_=_C348 ,C347_=_C349 ,C347_=_C350 ,C347_=_C352 ,\nC347_=_C353 ,C347_=_C354 ,C347_=_C356 ,C347_=_C357 ,C347_=_C358 ,C347_=_C359 ,\nC347_=_C361 ,C347_=_C362 ,C347_=_C373 ,C347_=_C1441 ,C347_=_C1728 ,C348_=_C349 ,\nC348_=_C350 ,C348_=_C352 ,C348_=_C353 ,C348_=_C354 ,C348_=_C356 ,C348_=_C357 ,\nC348_=_C358 ,C348_=_C359 ,C348_=_C361 ,C348_=_C362 ,C348_=_C374 ,C348_=_C1442 ,\nC348_=_C1729 ,C348_=_C1993 ,C348_=_C2126 ,C349_=_C350 ,C349_=_C352 ,C349_=_C353 ,\nC349_=_C354 ,C349_=_C356 ,C349_=_C357 ,C349_=_C358 ,C349_=_C359 ,C349_=_C361 ,\nC349_=_C362 ,C349_=_C378 ,C349_=_C1445 ,C349_=_C1732 ,C349_=_C2599 ,C350_=_C352 ,\nC350_=_C353 ,C350_=_C354 ,C350_=_C356 ,C350_=_C357 ,C350_=_C358 ,C350_=_C359 ,\nC350_=_C361 ,C350_=_C362 ,C350_=_C379 ,C350_=_C1447 ,C350_=_C1733 ,C350_=_C2325 ,\nC350_=_C2797 ,C352_=_C353 ,C352_=_C354 ,C352_=_C356 ,C352_=_C357 ,C352_=_C358 ,\nC352_=_C359 ,C352_=_C361 ,C352_=_C362 ,C352_=_C381 ,C352_=_C1734 ,C352_=_C2557 ,\nC352_=_C2948 ,C352_=_C2949 ,C352_=_C2952 ,C352_=_C2953 ,C352_=_C2954 ,C352_=_C2958 ,\nC353_=_C354 ,C353_=_C356 ,C353_=_C357 ,C353_=_C358 ,C353_=_C359</w:t>
      </w:r>
    </w:p>
    <w:p>
      <w:pPr>
        <w:pStyle w:val="PreformattedText"/>
        <w:bidi w:val="0"/>
        <w:spacing w:before="0" w:after="0"/>
        <w:jc w:val="left"/>
        <w:rPr/>
      </w:pPr>
      <w:r>
        <w:rPr/>
        <w:t xml:space="preserve"> </w:t>
      </w:r>
      <w:r>
        <w:rPr/>
        <w:t>,C353_=_C361 ,\nC353_=_C362 ,C353_=_C382 ,C353_=_C1449 ,C353_=_C1736 ,C354_=_C356 ,C354_=_C357 ,\nC354_=_C358 ,C354_=_C359 ,C354_=_C361 ,C354_=_C362 ,C354_=_C383 ,C354_=_C1450 ,\nC354_=_C1737 ,C354_=_C3342 ,C354_=_C3344 ,C356_=_C357 ,C356_=_C358 ,C356_=_C359 ,\nC356_=_C361 ,C356_=_C362 ,C356_=_C1740 ,C356_=_C3390 ,C357_=_C358 ,C357_=_C359 ,\nC357_=_C361 ,C357_=_C362 ,C357_=_C1262 ,C357_=_C1308 ,C357_=_C2845 ,C357_=_C3475 ,\nC357_=_C3615 ,C357_=_C3618 ,C357_=_C3620 ,C357_=_C3621 ,C358_=_C359 ,C358_=_C361 ,\nC358_=_C362 ,C358_=_C1266 ,C358_=_C1310 ,C358_=_C2851 ,C358_=_C3824 ,C358_=_C3825 ,\nC358_=_C3831 ,C358_=_C3834 ,C359_=_C361 ,C359_=_C362 ,C359_=_C1267 ,C359_=_C1311 ,\nC359_=_C2335 ,C359_=_C2852 ,C359_=_C3429 ,C359_=_C3842 ,C359_=_C3843 ,C359_=_C3846 ,\nC359_=_C3849 ,C361_=_C362 ,C361_=_C1271 ,C361_=_C1314 ,C361_=_C2855 ,C361_=_C3924 ,\nC361_=_C3991 ,C361_=_C3992 ,C362_=_C1458 ,C362_=_C1743 ,C362_=_C3395 ,C362_=_C3574 ,\nC362_=_C3660 ,C362_=_C3759 ,C365_=_C366 ,C365_=_C369 ,C365_=_C371 ,C365_=_C372 ,\nC365_=_C373 ,C365_=_C374 ,C365_=_C375 ,C365_=_C376 ,C365_=_C378 ,C365_=_C379 ,\nC365_=_C380 ,C365_=_C381 ,C365_=_C382 ,C365_=_C383 ,C365_=_C384 ,C365_=_C385 ,\nC365_=_C386 ,C365_=_C388 ,C365_=_C390 ,C365_=_C681 ,C365_=_C703 ,C365_=_C705 ,\nC366_=_C369 ,C366_=_C371 ,C366_=_C372 ,C366_=_C373 ,C366_=_C374 ,C366_=_C375 ,\nC366_=_C376 ,C366_=_C378 ,C366_=_C379 ,C366_=_C380 ,C366_=_C381 ,C366_=_C382 ,\nC366_=_C383 ,C366_=_C384 ,C366_=_C385 ,C366_=_C386 ,C366_=_C388 ,C366_=_C390 ,\nC366_=_C839 ,C366_=_C846 ,C366_=_C848 ,C366_=_C852 ,C369_=_C371 ,C369_=_C372 ,\nC369_=_C373 ,C369_=_C374 ,C369_=_C375 ,C369_=_C376 ,C369_=_C378 ,C369_=_C379 ,\nC369_=_C380 ,C369_=_C381 ,C369_=_C382 ,C369_=_C383 ,C369_=_C384 ,C369_=_C385 ,\nC369_=_C386 ,C369_=_C388 ,C369_=_C390 ,C369_=_C1574 ,C369_=_C1576 ,C369_=_C1587 ,\nC369_=_C1588 ,C369_=_C1590 ,C371_=_C372 ,C371_=_C373 ,C371_=_C374 ,C371_=_C375 ,\nC371_=_C376 ,C371_=_C378 ,C371_=_C379 ,C371_=_C380 ,C371_=_C381 ,C371_=_C382 ,\nC371_=_C383 ,C371_=_C384 ,C371_=_C385 ,C371_=_C386 ,C371_=_C388 ,C371_=_C390 ,\nC371_=_C1890 ,C371_=_C1897 ,C371_=_C1898 ,C371_=_C1900 ,C372_=_C373 ,C372_=_C374 ,\nC372_=_C375 ,C372_=_C376 ,C372_=_C378 ,C372_=_C379 ,C372_=_C380 ,C372_=_C381 ,\nC372_=_C382 ,C372_=_C383 ,C372_=_C384 ,C372_=_C385 ,C372_=_C386 ,C372_=_C388 ,\nC372_=_C390 ,C372_=_C1440 ,C372_=_C1727 ,C372_=_C1932 ,C372_=_C1937 ,C372_=_C1938 ,\nC373_=_C374 ,C373_=_C375 ,C373_=_C376 ,C373_=_C378 ,C373_=_C379 ,C373_=_C380 ,\nC373_=_C381 ,C373_=_C382 ,C373_=_C383 ,C373_=_C384 ,C373_=_C385 ,C373_=_C386 ,\nC373_=_C388 ,C373_=_C390 ,C373_=_C1441 ,C373_=_C1728 ,C374_=_C375 ,C374_=_C376 ,\nC374_=_C378 ,C374_=_C379 ,C374_=_C380 ,C374_=_C381 ,C374_=_C382 ,C374_=_C383 ,\nC374_=_C384 ,C374_=_C385 ,C374_=_C386 ,C374_=_C388 ,C374_=_C390 ,C374_=_C1442 ,\nC374_=_C1729 ,C374_=_C1993 ,C374_=_C2126 ,C375_=_C376 ,C375_=_C378 ,C375_=_C379 ,\nC375_=_C380 ,C375_=_C381 ,C375_=_C382 ,C375_=_C383 ,C375_=_C384 ,C375_=_C385 ,\nC375_=_C386 ,C375_=_C388 ,C375_=_C390 ,C375_=_C2139 ,C375_=_C2151 ,C375_=_C2152 ,\nC375_=_C2154 ,C375_=_C2157 ,C376_=_C378 ,C376_=_C379 ,C376_=_C380 ,C376_=_C381 ,\nC376_=_C382 ,C376_=_C383 ,C376_=_C384 ,C376_=_C385 ,C376_=_C386 ,C376_=_C388 ,\nC376_=_C390 ,C376_=_C965 ,C376_=_C1255 ,C376_=_C2174 ,C378_=_C379 ,C378_=_C380 ,\nC378_=_C381 ,C378_=_C382 ,C378_=_C383 ,C378_=_C384 ,C378_=_C385 ,C378_=_C386 ,\nC378_=_C388 ,C378_=_C390 ,C378_=_C1445 ,C378_=_C1732 ,C378_=_C2599 ,C379_=_C380 ,\nC379_=_C381 ,C379_=_C382 ,C379_=_C383 ,C379_=_C384 ,C379_=_C385 ,C379_=_C386 ,\nC379_=_C388 ,C379_=_C390 ,C379_=_C1447 ,C379_=_C1733 ,C379_=_C2325 ,C379_=_C2797 ,\nC380_=_C381 ,C380_=_C382 ,C380_=_C383 ,C380_=_C384 ,C380_=_C385 ,C380_=_C386 ,\nC380_=_C388 ,C380_=_C390 ,C380_=_C969 ,C380_=_C2809 ,C380_=_C2812 ,C380_=_C2821 ,\nC381_=_C382 ,C381_=_C383 ,C381_=_C384 ,C381_=_C385 ,C381_=_C386 ,C381_=_C388 ,\nC381_=_C390 ,C381_=_C1734 ,C381_=_C2557 ,C381_=_C2948 ,C381_=_C2949 ,C381_=_C2952 ,\nC381_=_C2953 ,C381_=_C2954 ,C381_=_C2958 ,C382_=_C383 ,C382_=_C384 ,C382_=_C385 ,\nC382_=_C386 ,C382_=_C388 ,C382_=_C390 ,C382_=_C1449 ,C382_=_C1736 ,C383_=_C384 ,\nC383_=_C385 ,C383_=_C386 ,C383_=_C388 ,C383_=_C390 ,C383_=_C1450 ,C383_=_C1737 ,\nC383_=_C3342 ,C383_=_C3344 ,C384_=_C385 ,C384_=_C386 ,C384_=_C388 ,C384_=_C390 ,\nC384_=_C974 ,C384_=_C3771 ,C385_=_C386 ,C385_=_C388 ,C385_=_C390 ,C385_=_C975 ,\nC385_=_C2284 ,C385_=_C3755 ,C385_=_C3871 ,C385_=_C3873 ,C386_=_C388 ,C386_=_C390 ,\nC386_=_C976 ,C386_=_C3478 ,C386_=_C3901 ,C388_=_C390 ,C388_=_C978 ,C388_=_C2268 ,\nC388_=_C2286 ,C388_=_C3480 ,C388_=_C3938 ,C388_=_C3947 ,C390_=_C606 ,C390_=_C1317 ,\nC390_=_C2572 ,C390_=_C3925 ,C390_=_C3963 ,C390_=_C4029 ,C390_=_C4032 ,C403_=_C412 ,\nC403_=_C1421 ,C403_=_C2099 ,C403_=_C2347 ,C403_=_C2843 ,C403_=_C2845 ,C403_=_C2847 ,\nC403_=_C2848 ,C403_=_C2849 ,C403_=_C2850 ,C403_=_C2851 ,C403_=_C2852 ,C403_=_C2855 ,\nC403_=_C2857 ,C403_=_C2859 ,C403_=_C2861 ,C412_=_C522 ,C412_=_C548 ,C412_=_C1042 ,\nC412_=_C1245 ,C412_=_C1518 ,C412_=_C2151 ,C412_=_C3088 ,C412_=_C3331 ,C412_=_C3594 ,\nC412_=_C3638 ,C412_=_C3726 ,C412_=_C3733 ,C412_=_C3824 ,C412_=_C3842 ,C412_=_C3858 ,\nC412_=_C3859 ,C412_=_C3860 ,C412_=_C3861 ,C443_=_C446 ,C443_=_C498 ,C443_=_C654 ,\nC443_=_C705 ,C443_=_C1759 ,C443_=_C1968 ,C443_=_C2174 ,C443_=_C2533 ,C443_=_C2821 ,\nC443_=_C2988 ,C443_=_C3186 ,C443_=_C3283 ,C443_=_C3771 ,C443_=_C3871 ,C443_=_C3901 ,\nC443_=_C3933 ,C443_=_C3947 ,C443_=_C4013 ,C443_=_C4081 ,C443_=_C4082 ,C443_=_C4085 ,\nC446_=_C500 ,C446_=_C659 ,C446_=_C1507 ,C446_=_C1762 ,C446_=_C1973 ,C446_=_C2536 ,\nC446_=_C2664 ,C446_=_C2992 ,C446_=_C3016 ,C446_=_C3190 ,C446_=_C3286 ,C446_=_C3721 ,\nC446_=_C3885 ,C446_=_C3915 ,C446_=_C3937 ,C446_=_C4019 ,C446_=_C4032 ,C446_=_C4096 ,\nC446_=_C4105 ,C446_=_C4106 ,C446_=_C4111 ,C465_=_C468 ,C465_=_C720 ,C465_=_C748 ,\nC465_=_C871 ,C465_=_C896 ,C465_=_C1142 ,C465_=_C1691 ,C465_=_C1801 ,C465_=_C1818 ,\nC465_=_C1880 ,C465_=_C1937 ,C465_=_C2310 ,C465_=_C2754 ,C465_=_C2948 ,C465_=_C3256 ,\nC465_=_C3313 ,C465_=_C3390 ,C465_=_C3391 ,C465_=_C3392 ,C465_=_C3394 ,C465_=_C3395 ,\nC465_=_C3396 ,C465_=_C3397 ,C465_=_C3398 ,C465_=_C3399 ,C468_=_C524 ,C468_=_C848 ,\nC468_=_C903 ,C468_=_C1047 ,C468_=_C1588 ,C468_=_C1804 ,C468_=_C1898 ,C468_=_C2154 ,\nC468_=_C2759 ,C468_=_C2953 ,C468_=_C3263 ,C468_=_C3318 ,C468_=_C3596 ,C468_=_C3961 ,\nC468_=_C3962 ,C468_=_C3963 ,C468_=_C3965 ,C468_=_C3966 ,C483_=_C498 ,C483_=_C500 ,\nC483_=_C865 ,C483_=_C1108 ,C483_=_C1235 ,C483_=_C1550 ,C483_=_C1574 ,C483_=_C1834 ,\nC483_=_C2053 ,C483_=_C2220 ,C483_=_C2221 ,C483_=_C2222 ,C483_=_C2223 ,C483_=_C2224 ,\nC483_=_C2225 ,C483_=_C2226 ,C483_=_C2227 ,C483_=_C2228 ,C483_=_C2229 ,C483_=_C2230 ,\nC483_=_C2231 ,C483_=_C2232 ,C483_=_C2233 ,C483_=_C2234 ,C483_=_C2235 ,C498_=_C500 ,\nC498_=_C654 ,C498_=_C705 ,C498_=_C1759 ,C498_=_C1968 ,C498_=_C2174 ,C498_=_C2533 ,\nC498_=_C2821 ,C498_=_C2988 ,C498_=_C3186 ,C498_=_C3283 ,C498_=_C3771 ,C498_=_C3871 ,\nC498_=_C3901 ,C498_=_C3933 ,C498_=_C3947 ,C498_=_C4013 ,C498_=_C4081 ,C498_=_C4082 ,\nC498_=_C4085 ,C500_=_C659 ,C500_=_C1507 ,C500_=_C1762 ,C500_=_C1973 ,C500_=_C2536 ,\nC500_=_C2664 ,C500_=_C2992 ,C500_=_C3016 ,C500_=_C3190 ,C500_=_C3286 ,C500_=_C3721 ,\nC500_=_C3885 ,C500_=_C3915 ,C500_=_C3937 ,C500_=_C4019 ,C500_=_C4032 ,C500_=_C4096 ,\nC500_=_C4105 ,C500_=_C4106 ,C500_=_C4111 ,C504_=_C506 ,C504_=_C513 ,C504_=_C518 ,\nC504_=_C522 ,C504_=_C524 ,C504_=_C811 ,C504_=_C1009 ,C504_=_C1011 ,C504_=_C1012 ,\nC504_=_C1013 ,C504_=_C1014 ,C504_=_C1015 ,C504_=_C1016 ,C504_=_C1019 ,C504_=_C1023 ,\nC504_=_C1024 ,C504_=_C1025 ,C506_=_C513 ,C506_=_C518 ,C506_=_C522 ,C506_=_C524 ,\nC506_=_C639 ,C506_=_C712 ,C506_=_C1030 ,C506_=_C1975 ,C506_=_C1978 ,C506_=_C1979 ,\nC506_=_C1980 ,C506_=_C1981 ,C506_=_C1983 ,C506_=_C1989 ,C506_=_C1991 ,C506_=_C1992 ,\nC513_=_C518 ,C513_=_C522 ,C513_=_C524 ,C513_=_C994 ,C513_=_C1038 ,C513_=_C1097 ,\nC513_=_C1336 ,C513_=_C2185 ,C513_=_C2687 ,C513_=_C2797 ,C513_=_C2828 ,C513_=_C2881 ,\nC513_=_C2937 ,C513_=_C3424 ,C513_=_C3425 ,C513_=_C3426 ,C513_=_C3427 ,C513_=_C3429 ,\nC513_=_C3431 ,C513_=_C3433 ,C513_=_C3434 ,C513_=_C3435 ,C513_=_C3436 ,C513_=_C3437 ,\nC518_=_C522 ,C518_=_C524 ,C518_=_C924 ,C518_=_C1041 ,C518_=_C1069 ,C518_=_C2025 ,\nC518_=_C2460 ,C518_=_C2638 ,C518_=_C2812 ,C518_=_C3344 ,C518_=_C3356 ,C518_=_C3418 ,\nC518_=_C3502 ,C518_=_C3592 ,C518_=_C3710 ,C518_=_C3755 ,C518_=_C3756 ,C518_=_C3758 ,\nC518_=_C3759 ,C518_=_C3760 ,C518_=_C3762 ,C522_=_C524 ,C522_=_C548 ,C522_=_C1042 ,\nC522_=_C1245 ,C522_=_C1518 ,C522_=_C2151 ,C522_=_C3088 ,C522_=_C3331 ,C522_=_C3594 ,\nC522_=_C3638 ,C522_=_C3726 ,C522_=_C3733 ,C522_=_C3824 ,C522_=_C3842 ,C522_=_C3858 ,\nC522_=_C3859 ,C522_=_C3860 ,C522_=_C3861 ,C524_=_C848 ,C524_=_C903 ,C524_=_C1047 ,\nC524_=_C1588 ,C524_=_C1804 ,C524_=_C1898 ,C524_=_C2154 ,C524_=_C2759 ,C524_=_C2953 ,\nC524_=_C3263 ,C524_=_C3318 ,C524_=_C3596 ,C524_=_C3961 ,C524_=_C3962 ,C524_=_C3963 ,\nC524_=_C3965 ,C524_=_C3966 ,C548_=_C554 ,C548_=_C1042 ,C548_=_C1245 ,C548_=_C1518 ,\nC548_=_C2151 ,C548_=_C3088 ,C548_=_C3331 ,C548_=_C3594 ,C548_=_C3638 ,C548_=_C3726 ,\nC548_=_C3733 ,C548_=_C3824 ,C548_=_C3842 ,C548_=_C3858 ,C548_=_C3859 ,C548_=_C3860 ,\nC548_=_C3861 ,C554_=_C1079 ,C554_=_C1205 ,C554_=_C1486 ,C554_=_C1972 ,C554_=_C2032 ,\nC554_=_C2255 ,C554_=_C2471 ,C554_=_C2494 ,C554_=_C2643 ,C554_=_C2990 ,C554_=_C3285 ,\nC554_=_C3423 ,C554_=_C3510 ,C554_=_C3538 ,C554_=_C3789 ,C554_=_C3873 ,C554_=_C3936 ,\nC554_=_C3974 ,C554_=_C3996 ,C554_=_C4011 ,C554_=_C4018 ,C554_=_C4104 ,C557_=_C564 ,\nC557_=_C1027 ,C557_=_C1253 ,C557_=_C1254 ,C557_=_C1255 ,C557_=_C1258 ,C557_=_C1259 ,\nC557_=_C1260 ,C557_=_C1262 ,C557_=_C1264 ,C557_=_C1265 ,C557_=_C1266 ,C557_=_C1267 ,\nC557_=_C1268 ,C557_=_C1271 ,C557_=_C1275 ,C564_=_C713 ,C564_=_C884 ,C564_=_C1530 ,\nC564_=_C1636 ,C564_=_C1853 ,C564_=_C1993 ,C564_=_C1994 ,C564_=_C1995 ,C564_=_C1996 ,\nC564_=_C1997 ,C564_=_C2000 ,C564_=_C2001 ,C564_=_C2002 ,C564_=_C2004 ,C564_=_C2006 ,\nC564_=_C2008 ,C564_=_C2009</w:t>
      </w:r>
    </w:p>
    <w:p>
      <w:pPr>
        <w:pStyle w:val="PreformattedText"/>
        <w:bidi w:val="0"/>
        <w:spacing w:before="0" w:after="0"/>
        <w:jc w:val="left"/>
        <w:rPr/>
      </w:pPr>
      <w:r>
        <w:rPr/>
        <w:t xml:space="preserve"> </w:t>
      </w:r>
      <w:r>
        <w:rPr/>
        <w:t>,C564_=_C2010 ,C582_=_C584 ,C582_=_C586 ,C582_=_C587 ,\nC582_=_C590 ,C582_=_C591 ,C582_=_C593 ,C582_=_C595 ,C582_=_C596 ,C582_=_C598 ,\nC582_=_C599 ,C582_=_C600 ,C582_=_C601 ,C582_=_C603 ,C582_=_C606 ,C582_=_C607 ,\nC582_=_C608 ,C582_=_C708 ,C582_=_C709 ,C582_=_C712 ,C582_=_C713 ,C582_=_C716 ,\nC582_=_C718 ,C582_=_C719 ,C582_=_C720 ,C582_=_C722 ,C582_=_C729 ,C582_=_C730 ,\nC584_=_C586 ,C584_=_C587 ,C584_=_C590 ,C584_=_C591 ,C584_=_C593 ,C584_=_C595 ,\nC584_=_C596 ,C584_=_C598 ,C584_=_C599 ,C584_=_C600 ,C584_=_C601 ,C584_=_C603 ,\nC584_=_C606 ,C584_=_C607 ,C584_=_C608 ,C584_=_C1235 ,C584_=_C1245 ,C584_=_C1248 ,\nC586_=_C587 ,C586_=_C590 ,C586_=_C591 ,C586_=_C593 ,C586_=_C595 ,C586_=_C596 ,\nC586_=_C598 ,C586_=_C599 ,C586_=_C600 ,C586_=_C601 ,C586_=_C603 ,C586_=_C606 ,\nC586_=_C607 ,C586_=_C608 ,C586_=_C1494 ,C586_=_C1507 ,C587_=_C590 ,C587_=_C591 ,\nC587_=_C593 ,C587_=_C595 ,C587_=_C596 ,C587_=_C598 ,C587_=_C599 ,C587_=_C600 ,\nC587_=_C601 ,C587_=_C603 ,C587_=_C606 ,C587_=_C607 ,C587_=_C608 ,C587_=_C1550 ,\nC587_=_C1563 ,C587_=_C1568 ,C590_=_C591 ,C590_=_C593 ,C590_=_C595 ,C590_=_C596 ,\nC590_=_C598 ,C590_=_C599 ,C590_=_C600 ,C590_=_C601 ,C590_=_C603 ,C590_=_C606 ,\nC590_=_C607 ,C590_=_C608 ,C590_=_C2664 ,C591_=_C593 ,C591_=_C595 ,C591_=_C596 ,\nC591_=_C598 ,C591_=_C599 ,C591_=_C600 ,C591_=_C601 ,C591_=_C603 ,C591_=_C606 ,\nC591_=_C607 ,C591_=_C608 ,C591_=_C1996 ,C591_=_C2734 ,C591_=_C2748 ,C593_=_C595 ,\nC593_=_C596 ,C593_=_C598 ,C593_=_C599 ,C593_=_C600 ,C593_=_C601 ,C593_=_C603 ,\nC593_=_C606 ,C593_=_C607 ,C593_=_C608 ,C593_=_C3012 ,C593_=_C3016 ,C595_=_C596 ,\nC595_=_C598 ,C595_=_C599 ,C595_=_C600 ,C595_=_C601 ,C595_=_C603 ,C595_=_C606 ,\nC595_=_C607 ,C595_=_C608 ,C595_=_C2226 ,C595_=_C3109 ,C596_=_C598 ,C596_=_C599 ,\nC596_=_C600 ,C596_=_C601 ,C596_=_C603 ,C596_=_C606 ,C596_=_C607 ,C596_=_C608 ,\nC596_=_C1451 ,C596_=_C3371 ,C596_=_C3375 ,C598_=_C599 ,C598_=_C600 ,C598_=_C601 ,\nC598_=_C603 ,C598_=_C606 ,C598_=_C607 ,C598_=_C608 ,C598_=_C3426 ,C598_=_C3673 ,\nC599_=_C600 ,C599_=_C601 ,C599_=_C603 ,C599_=_C606 ,C599_=_C607 ,C599_=_C608 ,\nC599_=_C2264 ,C599_=_C3567 ,C599_=_C3710 ,C599_=_C3721 ,C600_=_C601 ,C600_=_C603 ,\nC600_=_C606 ,C600_=_C607 ,C600_=_C608 ,C600_=_C3885 ,C601_=_C603 ,C601_=_C606 ,\nC601_=_C607 ,C601_=_C608 ,C601_=_C3909 ,C601_=_C3915 ,C603_=_C606 ,C603_=_C607 ,\nC603_=_C608 ,C603_=_C2232 ,C603_=_C3795 ,C603_=_C3922 ,C606_=_C607 ,C606_=_C608 ,\nC606_=_C1317 ,C606_=_C2572 ,C606_=_C3925 ,C606_=_C3963 ,C606_=_C4029 ,C606_=_C4032 ,\nC607_=_C608 ,C607_=_C3799 ,C607_=_C3928 ,C608_=_C2576 ,C608_=_C3436 ,C608_=_C4096 ,\nC613_=_C633 ,C613_=_C1155 ,C613_=_C1438 ,C613_=_C1440 ,C613_=_C1441 ,C613_=_C1442 ,\nC613_=_C1443 ,C613_=_C1444 ,C613_=_C1445 ,C613_=_C1446 ,C613_=_C1447 ,C613_=_C1448 ,\nC613_=_C1449 ,C613_=_C1450 ,C613_=_C1451 ,C613_=_C1452 ,C613_=_C1454 ,C613_=_C1455 ,\nC613_=_C1456 ,C613_=_C1457 ,C613_=_C1458 ,C613_=_C1460 ,C613_=_C1461 ,C633_=_C929 ,\nC633_=_C1866 ,C633_=_C2504 ,C633_=_C2554 ,C633_=_C2763 ,C633_=_C2889 ,C633_=_C3375 ,\nC633_=_C3620 ,C633_=_C3706 ,C633_=_C3751 ,C633_=_C3821 ,C633_=_C3831 ,C633_=_C3846 ,\nC633_=_C3944 ,C633_=_C3991 ,C633_=_C4076 ,C639_=_C653 ,C639_=_C654 ,C639_=_C659 ,\nC639_=_C712 ,C639_=_C1030 ,C639_=_C1975 ,C639_=_C1978 ,C639_=_C1979 ,C639_=_C1980 ,\nC639_=_C1981 ,C639_=_C1983 ,C639_=_C1989 ,C639_=_C1991 ,C639_=_C1992 ,C653_=_C654 ,\nC653_=_C659 ,C653_=_C729 ,C653_=_C2112 ,C653_=_C2903 ,C653_=_C3148 ,C653_=_C3225 ,\nC653_=_C3234 ,C653_=_C3383 ,C653_=_C3742 ,C653_=_C3818 ,C653_=_C3989 ,C653_=_C3990 ,\nC654_=_C659 ,C654_=_C705 ,C654_=_C1759 ,C654_=_C1968 ,C654_=_C2174 ,C654_=_C2533 ,\nC654_=_C2821 ,C654_=_C2988 ,C654_=_C3186 ,C654_=_C3283 ,C654_=_C3771 ,C654_=_C3871 ,\nC654_=_C3901 ,C654_=_C3933 ,C654_=_C3947 ,C654_=_C4013 ,C654_=_C4081 ,C654_=_C4082 ,\nC654_=_C4085 ,C659_=_C1507 ,C659_=_C1762 ,C659_=_C1973 ,C659_=_C2536 ,C659_=_C2664 ,\nC659_=_C2992 ,C659_=_C3016 ,C659_=_C3190 ,C659_=_C3286 ,C659_=_C3721 ,C659_=_C3885 ,\nC659_=_C3915 ,C659_=_C3937 ,C659_=_C4019 ,C659_=_C4032 ,C659_=_C4096 ,C659_=_C4105 ,\nC659_=_C4106 ,C659_=_C4111 ,C681_=_C703 ,C681_=_C705 ,C681_=_C708 ,C681_=_C960 ,\nC681_=_C961 ,C681_=_C962 ,C681_=_C965 ,C681_=_C968 ,C681_=_C969 ,C681_=_C974 ,\nC681_=_C975 ,C681_=_C976 ,C681_=_C978 ,C681_=_C982 ,C703_=_C705 ,C703_=_C730 ,\nC703_=_C1002 ,C703_=_C1383 ,C703_=_C1827 ,C703_=_C2931 ,C703_=_C2954 ,C703_=_C3308 ,\nC703_=_C3618 ,C703_=_C3650 ,C703_=_C3702 ,C703_=_C3931 ,C703_=_C4021 ,C703_=_C4022 ,\nC703_=_C4023 ,C703_=_C4024 ,C705_=_C1759 ,C705_=_C1968 ,C705_=_C2174 ,C705_=_C2533 ,\nC705_=_C2821 ,C705_=_C2988 ,C705_=_C3186 ,C705_=_C3283 ,C705_=_C3771 ,C705_=_C3871 ,\nC705_=_C3901 ,C705_=_C3933 ,C705_=_C3947 ,C705_=_C4013 ,C705_=_C4081 ,C705_=_C4082 ,\nC705_=_C4085 ,C708_=_C709 ,C708_=_C712 ,C708_=_C713 ,C708_=_C716 ,C708_=_C718 ,\nC708_=_C719 ,C708_=_C720 ,C708_=_C722 ,C708_=_C729 ,C708_=_C730 ,C708_=_C960 ,\nC708_=_C961 ,C708_=_C962 ,C708_=_C965 ,C708_=_C968 ,C708_=_C969 ,C708_=_C974 ,\nC708_=_C975 ,C708_=_C976 ,C708_=_C978 ,C708_=_C982 ,C709_=_C712 ,C709_=_C713 ,\nC709_=_C716 ,C709_=_C718 ,C709_=_C719 ,C709_=_C720 ,C709_=_C722 ,C709_=_C729 ,\nC709_=_C730 ,C709_=_C1299 ,C709_=_C1302 ,C709_=_C1305 ,C709_=_C1307 ,C709_=_C1308 ,\nC709_=_C1310 ,C709_=_C1311 ,C709_=_C1314 ,C709_=_C1315 ,C709_=_C1317 ,C709_=_C1318 ,\nC709_=_C1320 ,C709_=_C1322 ,C712_=_C713 ,C712_=_C716 ,C712_=_C718 ,C712_=_C719 ,\nC712_=_C720 ,C712_=_C722 ,C712_=_C729 ,C712_=_C730 ,C712_=_C1030 ,C712_=_C1975 ,\nC712_=_C1978 ,C712_=_C1979 ,C712_=_C1980 ,C712_=_C1981 ,C712_=_C1983 ,C712_=_C1989 ,\nC712_=_C1991 ,C712_=_C1992 ,C713_=_C716 ,C713_=_C718 ,C713_=_C719 ,C713_=_C720 ,\nC713_=_C722 ,C713_=_C729 ,C713_=_C730 ,C713_=_C884 ,C713_=_C1530 ,C713_=_C1636 ,\nC713_=_C1853 ,C713_=_C1993 ,C713_=_C1994 ,C713_=_C1995 ,C713_=_C1996 ,C713_=_C1997 ,\nC713_=_C2000 ,C713_=_C2001 ,C713_=_C2002 ,C713_=_C2004 ,C713_=_C2006 ,C713_=_C2008 ,\nC713_=_C2009 ,C713_=_C2010 ,C716_=_C718 ,C716_=_C719 ,C716_=_C720 ,C716_=_C722 ,\nC716_=_C729 ,C716_=_C730 ,C716_=_C744 ,C716_=_C763 ,C716_=_C1815 ,C716_=_C1907 ,\nC716_=_C1932 ,C716_=_C2303 ,C716_=_C2367 ,C716_=_C2429 ,C716_=_C2430 ,C716_=_C2432 ,\nC716_=_C2433 ,C716_=_C2434 ,C716_=_C2436 ,C716_=_C2437 ,C716_=_C2438 ,C716_=_C2439 ,\nC716_=_C2440 ,C716_=_C2442 ,C716_=_C2444 ,C716_=_C2445 ,C716_=_C2446 ,C716_=_C2447 ,\nC716_=_C2448 ,C716_=_C2449 ,C718_=_C719 ,C718_=_C720 ,C718_=_C722 ,C718_=_C729 ,\nC718_=_C730 ,C718_=_C891 ,C718_=_C1140 ,C718_=_C1644 ,C718_=_C2126 ,C718_=_C2526 ,\nC718_=_C2581 ,C718_=_C2734 ,C718_=_C2877 ,C718_=_C2994 ,C718_=_C2995 ,C718_=_C2996 ,\nC718_=_C2998 ,C718_=_C2999 ,C718_=_C3000 ,C718_=_C3003 ,C718_=_C3004 ,C719_=_C720 ,\nC719_=_C722 ,C719_=_C729 ,C719_=_C730 ,C719_=_C1395 ,C719_=_C2081 ,C719_=_C2306 ,\nC719_=_C2374 ,C719_=_C2611 ,C719_=_C2862 ,C719_=_C3057 ,C719_=_C3059 ,C719_=_C3060 ,\nC719_=_C3062 ,C719_=_C3063 ,C719_=_C3068 ,C719_=_C3069 ,C719_=_C3070 ,C719_=_C3071 ,\nC720_=_C722 ,C720_=_C729 ,C720_=_C730 ,C720_=_C748 ,C720_=_C871 ,C720_=_C896 ,\nC720_=_C1142 ,C720_=_C1691 ,C720_=_C1801 ,C720_=_C1818 ,C720_=_C1880 ,C720_=_C1937 ,\nC720_=_C2310 ,C720_=_C2754 ,C720_=_C2948 ,C720_=_C3256 ,C720_=_C3313 ,C720_=_C3390 ,\nC720_=_C3391 ,C720_=_C3392 ,C720_=_C3394 ,C720_=_C3395 ,C720_=_C3396 ,C720_=_C3397 ,\nC720_=_C3398 ,C720_=_C3399 ,C722_=_C729 ,C722_=_C730 ,C722_=_C1172 ,C722_=_C1627 ,\nC722_=_C2102 ,C722_=_C2516 ,C722_=_C2722 ,C722_=_C3624 ,C722_=_C3655 ,C722_=_C3656 ,\nC722_=_C3658 ,C722_=_C3660 ,C722_=_C3662 ,C729_=_C730 ,C729_=_C2112 ,C729_=_C2903 ,\nC729_=_C3148 ,C729_=_C3225 ,C729_=_C3234 ,C729_=_C3383 ,C729_=_C3742 ,C729_=_C3818 ,\nC729_=_C3989 ,C729_=_C3990 ,C730_=_C1002 ,C730_=_C1383 ,C730_=_C1827 ,C730_=_C2931 ,\nC730_=_C2954 ,C730_=_C3308 ,C730_=_C3618 ,C730_=_C3650 ,C730_=_C3702 ,C730_=_C3931 ,\nC730_=_C4021 ,C730_=_C4022 ,C730_=_C4023 ,C730_=_C4024 ,C738_=_C744 ,C738_=_C748 ,\nC738_=_C862 ,C738_=_C1133 ,C738_=_C1679 ,C738_=_C1726 ,C738_=_C1727 ,C738_=_C1728 ,\nC738_=_C1729 ,C738_=_C1731 ,C738_=_C1732 ,C738_=_C1733 ,C738_=_C1734 ,C738_=_C1736 ,\nC738_=_C1737 ,C738_=_C1739 ,C738_=_C1740 ,C738_=_C1741 ,C738_=_C1742 ,C738_=_C1743 ,\nC738_=_C1744 ,C738_=_C1745 ,C744_=_C748 ,C744_=_C763 ,C744_=_C1815 ,C744_=_C1907 ,\nC744_=_C1932 ,C744_=_C2303 ,C744_=_C2367 ,C744_=_C2429 ,C744_=_C2430 ,C744_=_C2432 ,\nC744_=_C2433 ,C744_=_C2434 ,C744_=_C2436 ,C744_=_C2437 ,C744_=_C2438 ,C744_=_C2439 ,\nC744_=_C2440 ,C744_=_C2442 ,C744_=_C2444 ,C744_=_C2445 ,C744_=_C2446 ,C744_=_C2447 ,\nC744_=_C2448 ,C744_=_C2449 ,C748_=_C871 ,C748_=_C896 ,C748_=_C1142 ,C748_=_C1691 ,\nC748_=_C1801 ,C748_=_C1818 ,C748_=_C1880 ,C748_=_C1937 ,C748_=_C2310 ,C748_=_C2754 ,\nC748_=_C2948 ,C748_=_C3256 ,C748_=_C3313 ,C748_=_C3390 ,C748_=_C3391 ,C748_=_C3392 ,\nC748_=_C3394 ,C748_=_C3395 ,C748_=_C3396 ,C748_=_C3397 ,C748_=_C3398 ,C748_=_C3399 ,\nC763_=_C1815 ,C763_=_C1907 ,C763_=_C1932 ,C763_=_C2303 ,C763_=_C2367 ,C763_=_C2429 ,\nC763_=_C2430 ,C763_=_C2432 ,C763_=_C2433 ,C763_=_C2434 ,C763_=_C2436 ,C763_=_C2437 ,\nC763_=_C2438 ,C763_=_C2439 ,C763_=_C2440 ,C763_=_C2442 ,C763_=_C2444 ,C763_=_C2445 ,\nC763_=_C2446 ,C763_=_C2447 ,C763_=_C2448 ,C763_=_C2449 ,C798_=_C821 ,C798_=_C872 ,\nC798_=_C1401 ,C798_=_C1494 ,C798_=_C2085 ,C798_=_C2101 ,C798_=_C2311 ,C798_=_C2616 ,\nC798_=_C3180 ,C798_=_C3511 ,C798_=_C3512 ,C798_=_C3514 ,C798_=_C3515 ,C798_=_C3516 ,\nC798_=_C3517 ,C798_=_C3520 ,C798_=_C3521 ,C798_=_C3522 ,C798_=_C3523 ,C798_=_C3525 ,\nC811_=_C821 ,C811_=_C822 ,C811_=_C1009 ,C811_=_C1011 ,C811_=_C1012 ,C811_=_C1013 ,\nC811_=_C1014 ,C811_=_C1015 ,C811_=_C1016 ,C811_=_C1019 ,C811_=_C1023 ,C811_=_C1024 ,\nC811_=_C1025 ,C821_=_C822 ,C821_=_C872 ,C821_=_C1401 ,C821_=_C1494 ,C821_=_C2085 ,\nC821_=_C2101 ,C821_=_C2311 ,C821_=_C2616 ,C821_=_C3180 ,C821_=_C3511 ,C821_=_C3512 ,\nC821_=_C3514 ,C821_=_C3515 ,C821_=_C3516 ,C821_=_C3517 ,C821_=_C3520 ,C821_=_C3521 ,\nC821_=_C3522 ,C821_=_C3523 ,C821_=_C3525 ,C822_=_C920 ,C822_=_C1603 ,C822_=_C2024 ,\nC822_=_C2416 ,C822_=_C2529 ,C822_=_C2599</w:t>
      </w:r>
    </w:p>
    <w:p>
      <w:pPr>
        <w:pStyle w:val="PreformattedText"/>
        <w:bidi w:val="0"/>
        <w:spacing w:before="0" w:after="0"/>
        <w:jc w:val="left"/>
        <w:rPr/>
      </w:pPr>
      <w:r>
        <w:rPr/>
        <w:t xml:space="preserve"> </w:t>
      </w:r>
      <w:r>
        <w:rPr/>
        <w:t>,C822_=_C2710 ,C822_=_C2809 ,C822_=_C2863 ,\nC822_=_C3194 ,C822_=_C3342 ,C822_=_C3354 ,C822_=_C3379 ,C822_=_C3567 ,C822_=_C3569 ,\nC822_=_C3570 ,C822_=_C3571 ,C822_=_C3572 ,C822_=_C3573 ,C822_=_C3574 ,C822_=_C3575 ,\nC822_=_C3576 ,C822_=_C3577 ,C822_=_C3578 ,C822_=_C3579 ,C839_=_C846 ,C839_=_C848 ,\nC839_=_C852 ,C839_=_C1576 ,C839_=_C1890 ,C839_=_C2139 ,C839_=_C2369 ,C839_=_C2473 ,\nC839_=_C2556 ,C839_=_C2557 ,C839_=_C2558 ,C839_=_C2560 ,C839_=_C2561 ,C839_=_C2562 ,\nC839_=_C2563 ,C839_=_C2564 ,C839_=_C2565 ,C839_=_C2566 ,C839_=_C2568 ,C839_=_C2572 ,\nC839_=_C2573 ,C839_=_C2575 ,C839_=_C2576 ,C839_=_C2577 ,C846_=_C848 ,C846_=_C852 ,\nC846_=_C1248 ,C846_=_C1563 ,C846_=_C1587 ,C846_=_C1897 ,C846_=_C2152 ,C846_=_C2748 ,\nC846_=_C2952 ,C846_=_C3109 ,C846_=_C3371 ,C846_=_C3615 ,C846_=_C3673 ,C846_=_C3825 ,\nC846_=_C3843 ,C846_=_C3909 ,C846_=_C3922 ,C846_=_C3924 ,C846_=_C3925 ,C846_=_C3928 ,\nC848_=_C852 ,C848_=_C903 ,C848_=_C1047 ,C848_=_C1588 ,C848_=_C1804 ,C848_=_C1898 ,\nC848_=_C2154 ,C848_=_C2759 ,C848_=_C2953 ,C848_=_C3263 ,C848_=_C3318 ,C848_=_C3596 ,\nC848_=_C3961 ,C848_=_C3962 ,C848_=_C3963 ,C848_=_C3965 ,C848_=_C3966 ,C852_=_C1076 ,\nC852_=_C1590 ,C852_=_C1656 ,C852_=_C1900 ,C852_=_C2114 ,C852_=_C2157 ,C852_=_C2253 ,\nC852_=_C2405 ,C852_=_C2958 ,C852_=_C3184 ,C852_=_C3296 ,C852_=_C3446 ,C852_=_C3468 ,\nC852_=_C3744 ,C852_=_C3820 ,C852_=_C4029 ,C852_=_C4034 ,C852_=_C4054 ,C862_=_C865 ,\nC862_=_C871 ,C862_=_C872 ,C862_=_C1133 ,C862_=_C1679 ,C862_=_C1726 ,C862_=_C1727 ,\nC862_=_C1728 ,C862_=_C1729 ,C862_=_C1731 ,C862_=_C1732 ,C862_=_C1733 ,C862_=_C1734 ,\nC862_=_C1736 ,C862_=_C1737 ,C862_=_C1739 ,C862_=_C1740 ,C862_=_C1741 ,C862_=_C1742 ,\nC862_=_C1743 ,C862_=_C1744 ,C862_=_C1745 ,C865_=_C871 ,C865_=_C872 ,C865_=_C1108 ,\nC865_=_C1235 ,C865_=_C1550 ,C865_=_C1574 ,C865_=_C1834 ,C865_=_C2053 ,C865_=_C2220 ,\nC865_=_C2221 ,C865_=_C2222 ,C865_=_C2223 ,C865_=_C2224 ,C865_=_C2225 ,C865_=_C2226 ,\nC865_=_C2227 ,C865_=_C2228 ,C865_=_C2229 ,C865_=_C2230 ,C865_=_C2231 ,C865_=_C2232 ,\nC865_=_C2233 ,C865_=_C2234 ,C865_=_C2235 ,C871_=_C872 ,C871_=_C896 ,C871_=_C1142 ,\nC871_=_C1691 ,C871_=_C1801 ,C871_=_C1818 ,C871_=_C1880 ,C871_=_C1937 ,C871_=_C2310 ,\nC871_=_C2754 ,C871_=_C2948 ,C871_=_C3256 ,C871_=_C3313 ,C871_=_C3390 ,C871_=_C3391 ,\nC871_=_C3392 ,C871_=_C3394 ,C871_=_C3395 ,C871_=_C3396 ,C871_=_C3397 ,C871_=_C3398 ,\nC871_=_C3399 ,C872_=_C1401 ,C872_=_C1494 ,C872_=_C2085 ,C872_=_C2101 ,C872_=_C2311 ,\nC872_=_C2616 ,C872_=_C3180 ,C872_=_C3511 ,C872_=_C3512 ,C872_=_C3514 ,C872_=_C3515 ,\nC872_=_C3516 ,C872_=_C3517 ,C872_=_C3520 ,C872_=_C3521 ,C872_=_C3522 ,C872_=_C3523 ,\nC872_=_C3525 ,C884_=_C891 ,C884_=_C896 ,C884_=_C903 ,C884_=_C1530 ,C884_=_C1636 ,\nC884_=_C1853 ,C884_=_C1993 ,C884_=_C1994 ,C884_=_C1995 ,C884_=_C1996 ,C884_=_C1997 ,\nC884_=_C2000 ,C884_=_C2001 ,C884_=_C2002 ,C884_=_C2004 ,C884_=_C2006 ,C884_=_C2008 ,\nC884_=_C2009 ,C884_=_C2010 ,C891_=_C896 ,C891_=_C903 ,C891_=_C1140 ,C891_=_C1644 ,\nC891_=_C2126 ,C891_=_C2526 ,C891_=_C2581 ,C891_=_C2734 ,C891_=_C2877 ,C891_=_C2994 ,\nC891_=_C2995 ,C891_=_C2996 ,C891_=_C2998 ,C891_=_C2999 ,C891_=_C3000 ,C891_=_C3003 ,\nC891_=_C3004 ,C896_=_C903 ,C896_=_C1142 ,C896_=_C1691 ,C896_=_C1801 ,C896_=_C1818 ,\nC896_=_C1880 ,C896_=_C1937 ,C896_=_C2310 ,C896_=_C2754 ,C896_=_C2948 ,C896_=_C3256 ,\nC896_=_C3313 ,C896_=_C3390 ,C896_=_C3391 ,C896_=_C3392 ,C896_=_C3394 ,C896_=_C3395 ,\nC896_=_C3396 ,C896_=_C3397 ,C896_=_C3398 ,C896_=_C3399 ,C903_=_C1047 ,C903_=_C1588 ,\nC903_=_C1804 ,C903_=_C1898 ,C903_=_C2154 ,C903_=_C2759 ,C903_=_C2953 ,C903_=_C3263 ,\nC903_=_C3318 ,C903_=_C3596 ,C903_=_C3961 ,C903_=_C3962 ,C903_=_C3963 ,C903_=_C3965 ,\nC903_=_C3966 ,C920_=_C924 ,C920_=_C929 ,C920_=_C1603 ,C920_=_C2024 ,C920_=_C2416 ,\nC920_=_C2529 ,C920_=_C2599 ,C920_=_C2710 ,C920_=_C2809 ,C920_=_C2863 ,C920_=_C3194 ,\nC920_=_C3342 ,C920_=_C3354 ,C920_=_C3379 ,C920_=_C3567 ,C920_=_C3569 ,C920_=_C3570 ,\nC920_=_C3571 ,C920_=_C3572 ,C920_=_C3573 ,C920_=_C3574 ,C920_=_C3575 ,C920_=_C3576 ,\nC920_=_C3577 ,C920_=_C3578 ,C920_=_C3579 ,C924_=_C929 ,C924_=_C1041 ,C924_=_C1069 ,\nC924_=_C2025 ,C924_=_C2460 ,C924_=_C2638 ,C924_=_C2812 ,C924_=_C3344 ,C924_=_C3356 ,\nC924_=_C3418 ,C924_=_C3502 ,C924_=_C3592 ,C924_=_C3710 ,C924_=_C3755 ,C924_=_C3756 ,\nC924_=_C3758 ,C924_=_C3759 ,C924_=_C3760 ,C924_=_C3762 ,C929_=_C1866 ,C929_=_C2504 ,\nC929_=_C2554 ,C929_=_C2763 ,C929_=_C2889 ,C929_=_C3375 ,C929_=_C3620 ,C929_=_C3706 ,\nC929_=_C3751 ,C929_=_C3821 ,C929_=_C3831 ,C929_=_C3846 ,C929_=_C3944 ,C929_=_C3991 ,\nC929_=_C4076 ,C956_=_C1294 ,C956_=_C1544 ,C956_=_C1568 ,C956_=_C1677 ,C956_=_C2117 ,\nC956_=_C3338 ,C956_=_C3621 ,C956_=_C3745 ,C956_=_C3822 ,C956_=_C3834 ,C956_=_C3849 ,\nC956_=_C3906 ,C956_=_C3992 ,C956_=_C4062 ,C956_=_C4098 ,C960_=_C961 ,C960_=_C962 ,\nC960_=_C965 ,C960_=_C968 ,C960_=_C969 ,C960_=_C974 ,C960_=_C975 ,C960_=_C976 ,\nC960_=_C978 ,C960_=_C982 ,C960_=_C1594 ,C960_=_C1595 ,C960_=_C1602 ,C960_=_C1603 ,\nC960_=_C1605 ,C960_=_C1607 ,C961_=_C962 ,C961_=_C965 ,C961_=_C968 ,C961_=_C969 ,\nC961_=_C974 ,C961_=_C975 ,C961_=_C976 ,C961_=_C978 ,C961_=_C982 ,C961_=_C1664 ,\nC961_=_C1665 ,C961_=_C1671 ,C961_=_C1673 ,C961_=_C1677 ,C962_=_C965 ,C962_=_C968 ,\nC962_=_C969 ,C962_=_C974 ,C962_=_C975 ,C962_=_C976 ,C962_=_C978 ,C962_=_C982 ,\nC962_=_C1950 ,C962_=_C1951 ,C962_=_C1952 ,C962_=_C1959 ,C962_=_C1962 ,C962_=_C1968 ,\nC962_=_C1972 ,C962_=_C1973 ,C965_=_C968 ,C965_=_C969 ,C965_=_C974 ,C965_=_C975 ,\nC965_=_C976 ,C965_=_C978 ,C965_=_C982 ,C965_=_C1255 ,C965_=_C2174 ,C968_=_C969 ,\nC968_=_C974 ,C968_=_C975 ,C968_=_C976 ,C968_=_C978 ,C968_=_C982 ,C968_=_C2222 ,\nC968_=_C2258 ,C968_=_C2277 ,C968_=_C2783 ,C968_=_C2787 ,C969_=_C974 ,C969_=_C975 ,\nC969_=_C976 ,C969_=_C978 ,C969_=_C982 ,C969_=_C2809 ,C969_=_C2812 ,C969_=_C2821 ,\nC974_=_C975 ,C974_=_C976 ,C974_=_C978 ,C974_=_C982 ,C974_=_C3771 ,C975_=_C976 ,\nC975_=_C978 ,C975_=_C982 ,C975_=_C2284 ,C975_=_C3755 ,C975_=_C3871 ,C975_=_C3873 ,\nC976_=_C978 ,C976_=_C982 ,C976_=_C3478 ,C976_=_C3901 ,C978_=_C982 ,C978_=_C2268 ,\nC978_=_C2286 ,C978_=_C3480 ,C978_=_C3938 ,C978_=_C3947 ,C982_=_C1320 ,C982_=_C2271 ,\nC982_=_C2287 ,C982_=_C3485 ,C982_=_C3577 ,C982_=_C3760 ,C982_=_C3940 ,C994_=_C1002 ,\nC994_=_C1038 ,C994_=_C1097 ,C994_=_C1336 ,C994_=_C2185 ,C994_=_C2687 ,C994_=_C2797 ,\nC994_=_C2828 ,C994_=_C2881 ,C994_=_C2937 ,C994_=_C3424 ,C994_=_C3425 ,C994_=_C3426 ,\nC994_=_C3427 ,C994_=_C3429 ,C994_=_C3431 ,C994_=_C3433 ,C994_=_C3434 ,C994_=_C3435 ,\nC994_=_C3436 ,C994_=_C3437 ,C1002_=_C1383 ,C1002_=_C1827 ,C1002_=_C2931 ,C1002_=_C2954 ,\nC1002_=_C3308 ,C1002_=_C3618 ,C1002_=_C3650 ,C1002_=_C3702 ,C1002_=_C3931 ,C1002_=_C4021 ,\nC1002_=_C4022 ,C1002_=_C4023 ,C1002_=_C4024 ,C1009_=_C1011 ,C1009_=_C1012 ,C1009_=_C1013 ,\nC1009_=_C1014 ,C1009_=_C1015 ,C1009_=_C1016 ,C1009_=_C1019 ,C1009_=_C1023 ,C1009_=_C1024 ,\nC1009_=_C1025 ,C1009_=_C1027 ,C1009_=_C1030 ,C1009_=_C1038 ,C1009_=_C1041 ,C1009_=_C1042 ,\nC1009_=_C1047 ,C1011_=_C1012 ,C1011_=_C1013 ,C1011_=_C1014 ,C1011_=_C1015 ,C1011_=_C1016 ,\nC1011_=_C1019 ,C1011_=_C1023 ,C1011_=_C1024 ,C1011_=_C1025 ,C1011_=_C2012 ,C1011_=_C2024 ,\nC1011_=_C2025 ,C1011_=_C2032 ,C1012_=_C1013 ,C1012_=_C1014 ,C1012_=_C1015 ,C1012_=_C1016 ,\nC1012_=_C1019 ,C1012_=_C1023 ,C1012_=_C1024 ,C1012_=_C1025 ,C1012_=_C2416 ,C1013_=_C1014 ,\nC1013_=_C1015 ,C1013_=_C1016 ,C1013_=_C1019 ,C1013_=_C1023 ,C1013_=_C1024 ,C1013_=_C1025 ,\nC1013_=_C1731 ,C1013_=_C2323 ,C1013_=_C2526 ,C1013_=_C2529 ,C1013_=_C2533 ,C1013_=_C2536 ,\nC1014_=_C1015 ,C1014_=_C1016 ,C1014_=_C1019 ,C1014_=_C1023 ,C1014_=_C1024 ,C1014_=_C1025 ,\nC1014_=_C2710 ,C1014_=_C2712 ,C1015_=_C1016 ,C1015_=_C1019 ,C1015_=_C1023 ,C1015_=_C1024 ,\nC1015_=_C1025 ,C1015_=_C2429 ,C1015_=_C2556 ,C1015_=_C2843 ,C1015_=_C2862 ,C1015_=_C2863 ,\nC1015_=_C2866 ,C1015_=_C2868 ,C1016_=_C1019 ,C1016_=_C1023 ,C1016_=_C1024 ,C1016_=_C1025 ,\nC1016_=_C2001 ,C1016_=_C2329 ,C1016_=_C2994 ,C1016_=_C3283 ,C1016_=_C3285 ,C1016_=_C3286 ,\nC1019_=_C1023 ,C1019_=_C1024 ,C1019_=_C1025 ,C1019_=_C1983 ,C1019_=_C3425 ,C1019_=_C3592 ,\nC1019_=_C3594 ,C1019_=_C3596 ,C1023_=_C1024 ,C1023_=_C1025 ,C1023_=_C1742 ,C1023_=_C2337 ,\nC1023_=_C3000 ,C1023_=_C3571 ,C1023_=_C3974 ,C1024_=_C1025 ,C1024_=_C1315 ,C1024_=_C1989 ,\nC1024_=_C3433 ,C1024_=_C3573 ,C1024_=_C3758 ,C1024_=_C3860 ,C1024_=_C3962 ,C1025_=_C1745 ,\nC1025_=_C1991 ,C1025_=_C2343 ,C1025_=_C3004 ,C1025_=_C3578 ,C1025_=_C3989 ,C1027_=_C1030 ,\nC1027_=_C1038 ,C1027_=_C1041 ,C1027_=_C1042 ,C1027_=_C1047 ,C1027_=_C1253 ,C1027_=_C1254 ,\nC1027_=_C1255 ,C1027_=_C1258 ,C1027_=_C1259 ,C1027_=_C1260 ,C1027_=_C1262 ,C1027_=_C1264 ,\nC1027_=_C1265 ,C1027_=_C1266 ,C1027_=_C1267 ,C1027_=_C1268 ,C1027_=_C1271 ,C1027_=_C1275 ,\nC1030_=_C1038 ,C1030_=_C1041 ,C1030_=_C1042 ,C1030_=_C1047 ,C1030_=_C1975 ,C1030_=_C1978 ,\nC1030_=_C1979 ,C1030_=_C1980 ,C1030_=_C1981 ,C1030_=_C1983 ,C1030_=_C1989 ,C1030_=_C1991 ,\nC1030_=_C1992 ,C1038_=_C1041 ,C1038_=_C1042 ,C1038_=_C1047 ,C1038_=_C1097 ,C1038_=_C1336 ,\nC1038_=_C2185 ,C1038_=_C2687 ,C1038_=_C2797 ,C1038_=_C2828 ,C1038_=_C2881 ,C1038_=_C2937 ,\nC1038_=_C3424 ,C1038_=_C3425 ,C1038_=_C3426 ,C1038_=_C3427 ,C1038_=_C3429 ,C1038_=_C3431 ,\nC1038_=_C3433 ,C1038_=_C3434 ,C1038_=_C3435 ,C1038_=_C3436 ,C1038_=_C3437 ,C1041_=_C1042 ,\nC1041_=_C1047 ,C1041_=_C1069 ,C1041_=_C2025 ,C1041_=_C2460 ,C1041_=_C2638 ,C1041_=_C2812 ,\nC1041_=_C3344 ,C1041_=_C3356 ,C1041_=_C3418 ,C1041_=_C3502 ,C1041_=_C3592 ,C1041_=_C3710 ,\nC1041_=_C3755 ,C1041_=_C3756 ,C1041_=_C3758 ,C1041_=_C3759 ,C1041_=_C3760 ,C1041_=_C3762 ,\nC1042_=_C1047 ,C1042_=_C1245 ,C1042_=_C1518 ,C1042_=_C2151 ,C1042_=_C3088 ,C1042_=_C3331 ,\nC1042_=_C3594 ,C1042_=_C3638 ,C1042_=_C3726 ,C1042_=_C3733 ,C1042_=_C3824 ,C1042_=_C3842 ,\nC1042_=_C3858 ,C1042_=_C3859 ,C1042_=_C3860 ,C1042_=_C3861 ,C1047_=_C1588 ,C1047_=_C1804 ,\nC1047_=_C1898 ,C1047_=_C2154 ,C1047_=_C2759 ,C1047_=_C2953 ,C1047_=_C3263 ,C1047_=_C3318 ,\nC1047_=_C3596 ,C1047_=_C3961 ,C1047_=_C3962 ,C1047_=_C3963 ,C1047_=_C3965 ,C1047_=_C3966</w:t>
      </w:r>
    </w:p>
    <w:p>
      <w:pPr>
        <w:pStyle w:val="PreformattedText"/>
        <w:bidi w:val="0"/>
        <w:spacing w:before="0" w:after="0"/>
        <w:jc w:val="left"/>
        <w:rPr/>
      </w:pPr>
      <w:r>
        <w:rPr/>
        <w:t xml:space="preserve"> </w:t>
      </w:r>
      <w:r>
        <w:rPr/>
        <w:t>,\nC1055_=_C1069 ,C1055_=_C1070 ,C1055_=_C1076 ,C1055_=_C1079 ,C1055_=_C1595 ,C1055_=_C1665 ,\nC1055_=_C1835 ,C1055_=_C1951 ,C1055_=_C2012 ,C1055_=_C2275 ,C1055_=_C2276 ,C1055_=_C2277 ,\nC1055_=_C2278 ,C1055_=_C2279 ,C1055_=_C2280 ,C1055_=_C2282 ,C1055_=_C2284 ,C1055_=_C2286 ,\nC1055_=_C2287 ,C1055_=_C2288 ,C1055_=_C2290 ,C1069_=_C1070 ,C1069_=_C1076 ,C1069_=_C1079 ,\nC1069_=_C2025 ,C1069_=_C2460 ,C1069_=_C2638 ,C1069_=_C2812 ,C1069_=_C3344 ,C1069_=_C3356 ,\nC1069_=_C3418 ,C1069_=_C3502 ,C1069_=_C3592 ,C1069_=_C3710 ,C1069_=_C3755 ,C1069_=_C3756 ,\nC1069_=_C3758 ,C1069_=_C3759 ,C1069_=_C3760 ,C1069_=_C3762 ,C1070_=_C1076 ,C1070_=_C1079 ,\nC1070_=_C1605 ,C1070_=_C1778 ,C1070_=_C1882 ,C1070_=_C2106 ,C1070_=_C2384 ,C1070_=_C2832 ,\nC1070_=_C2866 ,C1070_=_C3029 ,C1070_=_C3197 ,C1070_=_C3219 ,C1070_=_C3247 ,C1070_=_C3625 ,\nC1070_=_C3723 ,C1070_=_C3772 ,C1070_=_C3790 ,C1070_=_C3791 ,C1070_=_C3792 ,C1070_=_C3793 ,\nC1070_=_C3795 ,C1070_=_C3796 ,C1070_=_C3797 ,C1070_=_C3798 ,C1070_=_C3799 ,C1070_=_C3800 ,\nC1070_=_C3801 ,C1076_=_C1079 ,C1076_=_C1590 ,C1076_=_C1656 ,C1076_=_C1900 ,C1076_=_C2114 ,\nC1076_=_C2157 ,C1076_=_C2253 ,C1076_=_C2405 ,C1076_=_C2958 ,C1076_=_C3184 ,C1076_=_C3296 ,\nC1076_=_C3446 ,C1076_=_C3468 ,C1076_=_C3744 ,C1076_=_C3820 ,C1076_=_C4029 ,C1076_=_C4034 ,\nC1076_=_C4054 ,C1079_=_C1205 ,C1079_=_C1486 ,C1079_=_C1972 ,C1079_=_C2032 ,C1079_=_C2255 ,\nC1079_=_C2471 ,C1079_=_C2494 ,C1079_=_C2643 ,C1079_=_C2990 ,C1079_=_C3285 ,C1079_=_C3423 ,\nC1079_=_C3510 ,C1079_=_C3538 ,C1079_=_C3789 ,C1079_=_C3873 ,C1079_=_C3936 ,C1079_=_C3974 ,\nC1079_=_C3996 ,C1079_=_C4011 ,C1079_=_C4018 ,C1079_=_C4104 ,C1097_=_C1336 ,C1097_=_C2185 ,\nC1097_=_C2687 ,C1097_=_C2797 ,C1097_=_C2828 ,C1097_=_C2881 ,C1097_=_C2937 ,C1097_=_C3424 ,\nC1097_=_C3425 ,C1097_=_C3426 ,C1097_=_C3427 ,C1097_=_C3429 ,C1097_=_C3431 ,C1097_=_C3433 ,\nC1097_=_C3434 ,C1097_=_C3435 ,C1097_=_C3436 ,C1097_=_C3437 ,C1108_=_C1116 ,C1108_=_C1235 ,\nC1108_=_C1550 ,C1108_=_C1574 ,C1108_=_C1834 ,C1108_=_C2053 ,C1108_=_C2220 ,C1108_=_C2221 ,\nC1108_=_C2222 ,C1108_=_C2223 ,C1108_=_C2224 ,C1108_=_C2225 ,C1108_=_C2226 ,C1108_=_C2227 ,\nC1108_=_C2228 ,C1108_=_C2229 ,C1108_=_C2230 ,C1108_=_C2231 ,C1108_=_C2232 ,C1108_=_C2233 ,\nC1108_=_C2234 ,C1108_=_C2235 ,C1116_=_C1602 ,C1116_=_C1671 ,C1116_=_C1938 ,C1116_=_C1959 ,\nC1116_=_C2350 ,C1116_=_C2783 ,C1116_=_C2926 ,C1116_=_C2949 ,C1116_=_C3473 ,C1116_=_C3474 ,\nC1116_=_C3475 ,C1116_=_C3476 ,C1116_=_C3477 ,C1116_=_C3478 ,C1116_=_C3480 ,C1116_=_C3482 ,\nC1116_=_C3483 ,C1116_=_C3484 ,C1116_=_C3485 ,C1116_=_C3486 ,C1133_=_C1135 ,C1133_=_C1140 ,\nC1133_=_C1142 ,C1133_=_C1679 ,C1133_=_C1726 ,C1133_=_C1727 ,C1133_=_C1728 ,C1133_=_C1729 ,\nC1133_=_C1731 ,C1133_=_C1732 ,C1133_=_C1733 ,C1133_=_C1734 ,C1133_=_C1736 ,C1133_=_C1737 ,\nC1133_=_C1739 ,C1133_=_C1740 ,C1133_=_C1741 ,C1133_=_C1742 ,C1133_=_C1743 ,C1133_=_C1744 ,\nC1133_=_C1745 ,C1135_=_C1140 ,C1135_=_C1142 ,C1135_=_C1327 ,C1135_=_C1952 ,C1135_=_C2323 ,\nC1135_=_C2324 ,C1135_=_C2325 ,C1135_=_C2326 ,C1135_=_C2327 ,C1135_=_C2329 ,C1135_=_C2330 ,\nC1135_=_C2332 ,C1135_=_C2333 ,C1135_=_C2334 ,C1135_=_C2335 ,C1135_=_C2336 ,C1135_=_C2337 ,\nC1135_=_C2338 ,C1135_=_C2339 ,C1135_=_C2340 ,C1135_=_C2342 ,C1135_=_C2343 ,C1140_=_C1142 ,\nC1140_=_C1644 ,C1140_=_C2126 ,C1140_=_C2526 ,C1140_=_C2581 ,C1140_=_C2734 ,C1140_=_C2877 ,\nC1140_=_C2994 ,C1140_=_C2995 ,C1140_=_C2996 ,C1140_=_C2998 ,C1140_=_C2999 ,C1140_=_C3000 ,\nC1140_=_C3003 ,C1140_=_C3004 ,C1142_=_C1691 ,C1142_=_C1801 ,C1142_=_C1818 ,C1142_=_C1880 ,\nC1142_=_C1937 ,C1142_=_C2310 ,C1142_=_C2754 ,C1142_=_C2948 ,C1142_=_C3256 ,C1142_=_C3313 ,\nC1142_=_C3390 ,C1142_=_C3391 ,C1142_=_C3392 ,C1142_=_C3394 ,C1142_=_C3395 ,C1142_=_C3396 ,\nC1142_=_C3397 ,C1142_=_C3398 ,C1142_=_C3399 ,C1155_=_C1172 ,C1155_=_C1438 ,C1155_=_C1440 ,\nC1155_=_C1441 ,C1155_=_C1442 ,C1155_=_C1443 ,C1155_=_C1444 ,C1155_=_C1445 ,C1155_=_C1446 ,\nC1155_=_C1447 ,C1155_=_C1448 ,C1155_=_C1449 ,C1155_=_C1450 ,C1155_=_C1451 ,C1155_=_C1452 ,\nC1155_=_C1454 ,C1155_=_C1455 ,C1155_=_C1456 ,C1155_=_C1457 ,C1155_=_C1458 ,C1155_=_C1460 ,\nC1155_=_C1461 ,C1172_=_C1627 ,C1172_=_C2102 ,C1172_=_C2516 ,C1172_=_C2722 ,C1172_=_C3624 ,\nC1172_=_C3655 ,C1172_=_C3656 ,C1172_=_C3658 ,C1172_=_C3660 ,C1172_=_C3662 ,C1205_=_C1486 ,\nC1205_=_C1972 ,C1205_=_C2032 ,C1205_=_C2255 ,C1205_=_C2471 ,C1205_=_C2494 ,C1205_=_C2643 ,\nC1205_=_C2990 ,C1205_=_C3285 ,C1205_=_C3423 ,C1205_=_C3510 ,C1205_=_C3538 ,C1205_=_C3789 ,\nC1205_=_C3873 ,C1205_=_C3936 ,C1205_=_C3974 ,C1205_=_C3996 ,C1205_=_C4011 ,C1205_=_C4018 ,\nC1205_=_C4104 ,C1235_=_C1245 ,C1235_=_C1248 ,C1235_=_C1550 ,C1235_=_C1574 ,C1235_=_C1834 ,\nC1235_=_C2053 ,C1235_=_C2220 ,C1235_=_C2221 ,C1235_=_C2222 ,C1235_=_C2223 ,C1235_=_C2224 ,\nC1235_=_C2225 ,C1235_=_C2226 ,C1235_=_C2227 ,C1235_=_C2228 ,C1235_=_C2229 ,C1235_=_C2230 ,\nC1235_=_C2231 ,C1235_=_C2232 ,C1235_=_C2233 ,C1235_=_C2234 ,C1235_=_C2235 ,C1245_=_C1248 ,\nC1245_=_C1518 ,C1245_=_C2151 ,C1245_=_C3088 ,C1245_=_C3331 ,C1245_=_C3594 ,C1245_=_C3638 ,\nC1245_=_C3726 ,C1245_=_C3733 ,C1245_=_C3824 ,C1245_=_C3842 ,C1245_=_C3858 ,C1245_=_C3859 ,\nC1245_=_C3860 ,C1245_=_C3861 ,C1248_=_C1563 ,C1248_=_C1587 ,C1248_=_C1897 ,C1248_=_C2152 ,\nC1248_=_C2748 ,C1248_=_C2952 ,C1248_=_C3109 ,C1248_=_C3371 ,C1248_=_C3615 ,C1248_=_C3673 ,\nC1248_=_C3825 ,C1248_=_C3843 ,C1248_=_C3909 ,C1248_=_C3922 ,C1248_=_C3924 ,C1248_=_C3925 ,\nC1248_=_C3928 ,C1253_=_C1254 ,C1253_=_C1255 ,C1253_=_C1258 ,C1253_=_C1259 ,C1253_=_C1260 ,\nC1253_=_C1262 ,C1253_=_C1264 ,C1253_=_C1265 ,C1253_=_C1266 ,C1253_=_C1267 ,C1253_=_C1268 ,\nC1253_=_C1271 ,C1253_=_C1275 ,C1253_=_C1299 ,C1253_=_C1395 ,C1253_=_C1401 ,C1254_=_C1255 ,\nC1254_=_C1258 ,C1254_=_C1259 ,C1254_=_C1260 ,C1254_=_C1262 ,C1254_=_C1264 ,C1254_=_C1265 ,\nC1254_=_C1266 ,C1254_=_C1267 ,C1254_=_C1268 ,C1254_=_C1271 ,C1254_=_C1275 ,C1254_=_C2096 ,\nC1254_=_C2099 ,C1254_=_C2101 ,C1254_=_C2102 ,C1254_=_C2106 ,C1254_=_C2112 ,C1254_=_C2114 ,\nC1254_=_C2117 ,C1255_=_C1258 ,C1255_=_C1259 ,C1255_=_C1260 ,C1255_=_C1262 ,C1255_=_C1264 ,\nC1255_=_C1265 ,C1255_=_C1266 ,C1255_=_C1267 ,C1255_=_C1268 ,C1255_=_C1271 ,C1255_=_C1275 ,\nC1255_=_C2174 ,C1258_=_C1259 ,C1258_=_C1260 ,C1258_=_C1262 ,C1258_=_C1264 ,C1258_=_C1265 ,\nC1258_=_C1266 ,C1258_=_C1267 ,C1258_=_C1268 ,C1258_=_C1271 ,C1258_=_C1275 ,C1258_=_C2433 ,\nC1259_=_C1260 ,C1259_=_C1262 ,C1259_=_C1264 ,C1259_=_C1265 ,C1259_=_C1266 ,C1259_=_C1267 ,\nC1259_=_C1268 ,C1259_=_C1271 ,C1259_=_C1275 ,C1259_=_C2560 ,C1259_=_C3256 ,C1259_=_C3263 ,\nC1260_=_C1262 ,C1260_=_C1264 ,C1260_=_C1265 ,C1260_=_C1266 ,C1260_=_C1267 ,C1260_=_C1268 ,\nC1260_=_C1271 ,C1260_=_C1275 ,C1260_=_C2280 ,C1260_=_C3418 ,C1260_=_C3423 ,C1262_=_C1264 ,\nC1262_=_C1265 ,C1262_=_C1266 ,C1262_=_C1267 ,C1262_=_C1268 ,C1262_=_C1271 ,C1262_=_C1275 ,\nC1262_=_C1308 ,C1262_=_C2845 ,C1262_=_C3475 ,C1262_=_C3615 ,C1262_=_C3618 ,C1262_=_C3620 ,\nC1262_=_C3621 ,C1264_=_C1265 ,C1264_=_C1266 ,C1264_=_C1267 ,C1264_=_C1268 ,C1264_=_C1271 ,\nC1264_=_C1275 ,C1264_=_C2265 ,C1264_=_C2847 ,C1264_=_C3515 ,C1264_=_C3655 ,C1264_=_C3742 ,\nC1264_=_C3744 ,C1264_=_C3745 ,C1265_=_C1266 ,C1265_=_C1267 ,C1265_=_C1268 ,C1265_=_C1271 ,\nC1265_=_C1275 ,C1265_=_C2266 ,C1265_=_C2850 ,C1265_=_C3517 ,C1265_=_C3656 ,C1265_=_C3818 ,\nC1265_=_C3820 ,C1265_=_C3821 ,C1265_=_C3822 ,C1266_=_C1267 ,C1266_=_C1268 ,C1266_=_C1271 ,\nC1266_=_C1275 ,C1266_=_C1310 ,C1266_=_C2851 ,C1266_=_C3824 ,C1266_=_C3825 ,C1266_=_C3831 ,\nC1266_=_C3834 ,C1267_=_C1268 ,C1267_=_C1271 ,C1267_=_C1275 ,C1267_=_C1311 ,C1267_=_C2335 ,\nC1267_=_C2852 ,C1267_=_C3429 ,C1267_=_C3842 ,C1267_=_C3843 ,C1267_=_C3846 ,C1267_=_C3849 ,\nC1268_=_C1271 ,C1268_=_C1275 ,C1271_=_C1275 ,C1271_=_C1314 ,C1271_=_C2855 ,C1271_=_C3924 ,\nC1271_=_C3991 ,C1271_=_C3992 ,C1275_=_C3399 ,C1275_=_C3966 ,C1294_=_C1544 ,C1294_=_C1568 ,\nC1294_=_C1677 ,C1294_=_C2117 ,C1294_=_C3338 ,C1294_=_C3621 ,C1294_=_C3745 ,C1294_=_C3822 ,\nC1294_=_C3834 ,C1294_=_C3849 ,C1294_=_C3906 ,C1294_=_C3992 ,C1294_=_C4062 ,C1294_=_C4098 ,\nC1299_=_C1302 ,C1299_=_C1305 ,C1299_=_C1307 ,C1299_=_C1308 ,C1299_=_C1310 ,C1299_=_C1311 ,\nC1299_=_C1314 ,C1299_=_C1315 ,C1299_=_C1317 ,C1299_=_C1318 ,C1299_=_C1320 ,C1299_=_C1322 ,\nC1299_=_C1395 ,C1299_=_C1401 ,C1302_=_C1305 ,C1302_=_C1307 ,C1302_=_C1308 ,C1302_=_C1310 ,\nC1302_=_C1311 ,C1302_=_C1314 ,C1302_=_C1315 ,C1302_=_C1317 ,C1302_=_C1318 ,C1302_=_C1320 ,\nC1302_=_C1322 ,C1302_=_C2275 ,C1302_=_C2460 ,C1302_=_C2471 ,C1305_=_C1307 ,C1305_=_C1308 ,\nC1305_=_C1310 ,C1305_=_C1311 ,C1305_=_C1314 ,C1305_=_C1315 ,C1305_=_C1317 ,C1305_=_C1318 ,\nC1305_=_C1320 ,C1305_=_C1322 ,C1307_=_C1308 ,C1307_=_C1310 ,C1307_=_C1311 ,C1307_=_C1314 ,\nC1307_=_C1315 ,C1307_=_C1317 ,C1307_=_C1318 ,C1307_=_C1320 ,C1307_=_C1322 ,C1307_=_C1739 ,\nC1307_=_C2330 ,C1307_=_C2996 ,C1307_=_C3404 ,C1308_=_C1310 ,C1308_=_C1311 ,C1308_=_C1314 ,\nC1308_=_C1315 ,C1308_=_C1317 ,C1308_=_C1318 ,C1308_=_C1320 ,C1308_=_C1322 ,C1308_=_C2845 ,\nC1308_=_C3475 ,C1308_=_C3615 ,C1308_=_C3618 ,C1308_=_C3620 ,C1308_=_C3621 ,C1310_=_C1311 ,\nC1310_=_C1314 ,C1310_=_C1315 ,C1310_=_C1317 ,C1310_=_C1318 ,C1310_=_C1320 ,C1310_=_C1322 ,\nC1310_=_C2851 ,C1310_=_C3824 ,C1310_=_C3825 ,C1310_=_C3831 ,C1310_=_C3834 ,C1311_=_C1314 ,\nC1311_=_C1315 ,C1311_=_C1317 ,C1311_=_C1318 ,C1311_=_C1320 ,C1311_=_C1322 ,C1311_=_C2335 ,\nC1311_=_C2852 ,C1311_=_C3429 ,C1311_=_C3842 ,C1311_=_C3843 ,C1311_=_C3846 ,C1311_=_C3849 ,\nC1314_=_C1315 ,C1314_=_C1317 ,C1314_=_C1318 ,C1314_=_C1320 ,C1314_=_C1322 ,C1314_=_C2855 ,\nC1314_=_C3924 ,C1314_=_C3991 ,C1314_=_C3992 ,C1315_=_C1317 ,C1315_=_C1318 ,C1315_=_C1320 ,\nC1315_=_C1322 ,C1315_=_C1989 ,C1315_=_C3433 ,C1315_=_C3573 ,C1315_=_C3758 ,C1315_=_C3860 ,\nC1315_=_C3962 ,C1317_=_C1318 ,C1317_=_C1320 ,C1317_=_C1322 ,C1317_=_C2572 ,C1317_=_C3925 ,\nC1317_=_C3963 ,C1317_=_C4029 ,C1317_=_C4032 ,C1318_=_C1320 ,C1318_=_C1322 ,C1318_=_C2573 ,\nC1318_=_C3483 ,C1320_=_C1322 ,C1320_=_C2271 ,C1320_=_C2287 ,C1320_=_C3485 ,C1320_=_C3577 ,\nC1320_=_C3760 ,C1320_=_C3940 ,C1322_=_C3437 ,C1322_=_C4098</w:t>
      </w:r>
    </w:p>
    <w:p>
      <w:pPr>
        <w:pStyle w:val="PreformattedText"/>
        <w:bidi w:val="0"/>
        <w:spacing w:before="0" w:after="0"/>
        <w:jc w:val="left"/>
        <w:rPr/>
      </w:pPr>
      <w:r>
        <w:rPr/>
        <w:t xml:space="preserve"> </w:t>
      </w:r>
      <w:r>
        <w:rPr/>
        <w:t>,C1327_=_C1336 ,C1327_=_C1952 ,\nC1327_=_C2323 ,C1327_=_C2324 ,C1327_=_C2325 ,C1327_=_C2326 ,C1327_=_C2327 ,C1327_=_C2329 ,\nC1327_=_C2330 ,C1327_=_C2332 ,C1327_=_C2333 ,C1327_=_C2334 ,C1327_=_C2335 ,C1327_=_C2336 ,\nC1327_=_C2337 ,C1327_=_C2338 ,C1327_=_C2339 ,C1327_=_C2340 ,C1327_=_C2342 ,C1327_=_C2343 ,\nC1336_=_C2185 ,C1336_=_C2687 ,C1336_=_C2797 ,C1336_=_C2828 ,C1336_=_C2881 ,C1336_=_C2937 ,\nC1336_=_C3424 ,C1336_=_C3425 ,C1336_=_C3426 ,C1336_=_C3427 ,C1336_=_C3429 ,C1336_=_C3431 ,\nC1336_=_C3433 ,C1336_=_C3434 ,C1336_=_C3435 ,C1336_=_C3436 ,C1336_=_C3437 ,C1383_=_C1827 ,\nC1383_=_C2931 ,C1383_=_C2954 ,C1383_=_C3308 ,C1383_=_C3618 ,C1383_=_C3650 ,C1383_=_C3702 ,\nC1383_=_C3931 ,C1383_=_C4021 ,C1383_=_C4022 ,C1383_=_C4023 ,C1383_=_C4024 ,C1395_=_C1401 ,\nC1395_=_C2081 ,C1395_=_C2306 ,C1395_=_C2374 ,C1395_=_C2611 ,C1395_=_C2862 ,C1395_=_C3057 ,\nC1395_=_C3059 ,C1395_=_C3060 ,C1395_=_C3062 ,C1395_=_C3063 ,C1395_=_C3068 ,C1395_=_C3069 ,\nC1395_=_C3070 ,C1395_=_C3071 ,C1401_=_C1494 ,C1401_=_C2085 ,C1401_=_C2101 ,C1401_=_C2311 ,\nC1401_=_C2616 ,C1401_=_C3180 ,C1401_=_C3511 ,C1401_=_C3512 ,C1401_=_C3514 ,C1401_=_C3515 ,\nC1401_=_C3516 ,C1401_=_C3517 ,C1401_=_C3520 ,C1401_=_C3521 ,C1401_=_C3522 ,C1401_=_C3523 ,\nC1401_=_C3525 ,C1421_=_C2099 ,C1421_=_C2347 ,C1421_=_C2843 ,C1421_=_C2845 ,C1421_=_C2847 ,\nC1421_=_C2848 ,C1421_=_C2849 ,C1421_=_C2850 ,C1421_=_C2851 ,C1421_=_C2852 ,C1421_=_C2855 ,\nC1421_=_C2857 ,C1421_=_C2859 ,C1421_=_C2861 ,C1438_=_C1440 ,C1438_=_C1441 ,C1438_=_C1442 ,\nC1438_=_C1443 ,C1438_=_C1444 ,C1438_=_C1445 ,C1438_=_C1446 ,C1438_=_C1447 ,C1438_=_C1448 ,\nC1438_=_C1449 ,C1438_=_C1450 ,C1438_=_C1451 ,C1438_=_C1452 ,C1438_=_C1454 ,C1438_=_C1455 ,\nC1438_=_C1456 ,C1438_=_C1457 ,C1438_=_C1458 ,C1438_=_C1460 ,C1438_=_C1461 ,C1438_=_C1627 ,\nC1440_=_C1441 ,C1440_=_C1442 ,C1440_=_C1443 ,C1440_=_C1444 ,C1440_=_C1445 ,C1440_=_C1446 ,\nC1440_=_C1447 ,C1440_=_C1448 ,C1440_=_C1449 ,C1440_=_C1450 ,C1440_=_C1451 ,C1440_=_C1452 ,\nC1440_=_C1454 ,C1440_=_C1455 ,C1440_=_C1456 ,C1440_=_C1457 ,C1440_=_C1458 ,C1440_=_C1460 ,\nC1440_=_C1461 ,C1440_=_C1727 ,C1440_=_C1932 ,C1440_=_C1937 ,C1440_=_C1938 ,C1441_=_C1442 ,\nC1441_=_C1443 ,C1441_=_C1444 ,C1441_=_C1445 ,C1441_=_C1446 ,C1441_=_C1447 ,C1441_=_C1448 ,\nC1441_=_C1449 ,C1441_=_C1450 ,C1441_=_C1451 ,C1441_=_C1452 ,C1441_=_C1454 ,C1441_=_C1455 ,\nC1441_=_C1456 ,C1441_=_C1457 ,C1441_=_C1458 ,C1441_=_C1460 ,C1441_=_C1461 ,C1441_=_C1728 ,\nC1442_=_C1443 ,C1442_=_C1444 ,C1442_=_C1445 ,C1442_=_C1446 ,C1442_=_C1447 ,C1442_=_C1448 ,\nC1442_=_C1449 ,C1442_=_C1450 ,C1442_=_C1451 ,C1442_=_C1452 ,C1442_=_C1454 ,C1442_=_C1455 ,\nC1442_=_C1456 ,C1442_=_C1457 ,C1442_=_C1458 ,C1442_=_C1460 ,C1442_=_C1461 ,C1442_=_C1729 ,\nC1442_=_C1993 ,C1442_=_C2126 ,C1443_=_C1444 ,C1443_=_C1445 ,C1443_=_C1446 ,C1443_=_C1447 ,\nC1443_=_C1448 ,C1443_=_C1449 ,C1443_=_C1450 ,C1443_=_C1451 ,C1443_=_C1452 ,C1443_=_C1454 ,\nC1443_=_C1455 ,C1443_=_C1456 ,C1443_=_C1457 ,C1443_=_C1458 ,C1443_=_C1460 ,C1443_=_C1461 ,\nC1443_=_C2516 ,C1444_=_C1445 ,C1444_=_C1446 ,C1444_=_C1447 ,C1444_=_C1448 ,C1444_=_C1449 ,\nC1444_=_C1450 ,C1444_=_C1451 ,C1444_=_C1452 ,C1444_=_C1454 ,C1444_=_C1455 ,C1444_=_C1456 ,\nC1444_=_C1457 ,C1444_=_C1458 ,C1444_=_C1460 ,C1444_=_C1461 ,C1444_=_C2220 ,C1444_=_C2554 ,\nC1445_=_C1446 ,C1445_=_C1447 ,C1445_=_C1448 ,C1445_=_C1449 ,C1445_=_C1450 ,C1445_=_C1451 ,\nC1445_=_C1452 ,C1445_=_C1454 ,C1445_=_C1455 ,C1445_=_C1456 ,C1445_=_C1457 ,C1445_=_C1458 ,\nC1445_=_C1460 ,C1445_=_C1461 ,C1445_=_C1732 ,C1445_=_C2599 ,C1446_=_C1447 ,C1446_=_C1448 ,\nC1446_=_C1449 ,C1446_=_C1450 ,C1446_=_C1451 ,C1446_=_C1452 ,C1446_=_C1454 ,C1446_=_C1455 ,\nC1446_=_C1456 ,C1446_=_C1457 ,C1446_=_C1458 ,C1446_=_C1460 ,C1446_=_C1461 ,C1446_=_C2722 ,\nC1447_=_C1448 ,C1447_=_C1449 ,C1447_=_C1450 ,C1447_=_C1451 ,C1447_=_C1452 ,C1447_=_C1454 ,\nC1447_=_C1455 ,C1447_=_C1456 ,C1447_=_C1457 ,C1447_=_C1458 ,C1447_=_C1460 ,C1447_=_C1461 ,\nC1447_=_C1733 ,C1447_=_C2325 ,C1447_=_C2797 ,C1448_=_C1449 ,C1448_=_C1450 ,C1448_=_C1451 ,\nC1448_=_C1452 ,C1448_=_C1454 ,C1448_=_C1455 ,C1448_=_C1456 ,C1448_=_C1457 ,C1448_=_C1458 ,\nC1448_=_C1460 ,C1448_=_C1461 ,C1448_=_C1997 ,C1448_=_C2877 ,C1448_=_C2881 ,C1448_=_C2889 ,\nC1449_=_C1450 ,C1449_=_C1451 ,C1449_=_C1452 ,C1449_=_C1454 ,C1449_=_C1455 ,C1449_=_C1456 ,\nC1449_=_C1457 ,C1449_=_C1458 ,C1449_=_C1460 ,C1449_=_C1461 ,C1449_=_C1736 ,C1450_=_C1451 ,\nC1450_=_C1452 ,C1450_=_C1454 ,C1450_=_C1455 ,C1450_=_C1456 ,C1450_=_C1457 ,C1450_=_C1458 ,\nC1450_=_C1460 ,C1450_=_C1461 ,C1450_=_C1737 ,C1450_=_C3342 ,C1450_=_C3344 ,C1451_=_C1452 ,\nC1451_=_C1454 ,C1451_=_C1455 ,C1451_=_C1456 ,C1451_=_C1457 ,C1451_=_C1458 ,C1451_=_C1460 ,\nC1451_=_C1461 ,C1451_=_C3371 ,C1451_=_C3375 ,C1452_=_C1454 ,C1452_=_C1455 ,C1452_=_C1456 ,\nC1452_=_C1457 ,C1452_=_C1458 ,C1452_=_C1460 ,C1452_=_C1461 ,C1452_=_C3624 ,C1452_=_C3625 ,\nC1454_=_C1455 ,C1454_=_C1456 ,C1454_=_C1457 ,C1454_=_C1458 ,C1454_=_C1460 ,C1454_=_C1461 ,\nC1454_=_C3702 ,C1454_=_C3706 ,C1455_=_C1456 ,C1455_=_C1457 ,C1455_=_C1458 ,C1455_=_C1460 ,\nC1455_=_C1461 ,C1455_=_C3751 ,C1456_=_C1457 ,C1456_=_C1458 ,C1456_=_C1460 ,C1456_=_C1461 ,\nC1456_=_C2444 ,C1456_=_C3392 ,C1456_=_C3944 ,C1457_=_C1458 ,C1457_=_C1460 ,C1457_=_C1461 ,\nC1457_=_C3658 ,C1457_=_C4011 ,C1458_=_C1460 ,C1458_=_C1461 ,C1458_=_C1743 ,C1458_=_C3395 ,\nC1458_=_C3574 ,C1458_=_C3660 ,C1458_=_C3759 ,C1460_=_C1461 ,C1460_=_C2340 ,C1460_=_C2859 ,\nC1460_=_C3435 ,C1460_=_C3662 ,C1461_=_C2009 ,C1461_=_C4076 ,C1486_=_C1972 ,C1486_=_C2032 ,\nC1486_=_C2255 ,C1486_=_C2471 ,C1486_=_C2494 ,C1486_=_C2643 ,C1486_=_C2990 ,C1486_=_C3285 ,\nC1486_=_C3423 ,C1486_=_C3510 ,C1486_=_C3538 ,C1486_=_C3789 ,C1486_=_C3873 ,C1486_=_C3936 ,\nC1486_=_C3974 ,C1486_=_C3996 ,C1486_=_C4011 ,C1486_=_C4018 ,C1486_=_C4104 ,C1494_=_C1507 ,\nC1494_=_C2085 ,C1494_=_C2101 ,C1494_=_C2311 ,C1494_=_C2616 ,C1494_=_C3180 ,C1494_=_C3511 ,\nC1494_=_C3512 ,C1494_=_C3514 ,C1494_=_C3515 ,C1494_=_C3516 ,C1494_=_C3517 ,C1494_=_C3520 ,\nC1494_=_C3521 ,C1494_=_C3522 ,C1494_=_C3523 ,C1494_=_C3525 ,C1507_=_C1762 ,C1507_=_C1973 ,\nC1507_=_C2536 ,C1507_=_C2664 ,C1507_=_C2992 ,C1507_=_C3016 ,C1507_=_C3190 ,C1507_=_C3286 ,\nC1507_=_C3721 ,C1507_=_C3885 ,C1507_=_C3915 ,C1507_=_C3937 ,C1507_=_C4019 ,C1507_=_C4032 ,\nC1507_=_C4096 ,C1507_=_C4105 ,C1507_=_C4106 ,C1507_=_C4111 ,C1518_=_C2151 ,C1518_=_C3088 ,\nC1518_=_C3331 ,C1518_=_C3594 ,C1518_=_C3638 ,C1518_=_C3726 ,C1518_=_C3733 ,C1518_=_C3824 ,\nC1518_=_C3842 ,C1518_=_C3858 ,C1518_=_C3859 ,C1518_=_C3860 ,C1518_=_C3861 ,C1530_=_C1540 ,\nC1530_=_C1544 ,C1530_=_C1636 ,C1530_=_C1853 ,C1530_=_C1993 ,C1530_=_C1994 ,C1530_=_C1995 ,\nC1530_=_C1996 ,C1530_=_C1997 ,C1530_=_C2000 ,C1530_=_C2001 ,C1530_=_C2002 ,C1530_=_C2004 ,\nC1530_=_C2006 ,C1530_=_C2008 ,C1530_=_C2009 ,C1530_=_C2010 ,C1540_=_C1544 ,C1540_=_C1607 ,\nC1540_=_C1673 ,C1540_=_C1782 ,C1540_=_C1864 ,C1540_=_C1962 ,C1540_=_C2385 ,C1540_=_C2712 ,\nC1540_=_C2787 ,C1540_=_C2868 ,C1540_=_C3012 ,C1540_=_C3404 ,C1540_=_C3444 ,C1540_=_C3665 ,\nC1540_=_C3727 ,C1540_=_C3774 ,C1540_=_C3938 ,C1540_=_C3939 ,C1540_=_C3940 ,C1540_=_C3941 ,\nC1540_=_C3942 ,C1544_=_C1568 ,C1544_=_C1677 ,C1544_=_C2117 ,C1544_=_C3338 ,C1544_=_C3621 ,\nC1544_=_C3745 ,C1544_=_C3822 ,C1544_=_C3834 ,C1544_=_C3849 ,C1544_=_C3906 ,C1544_=_C3992 ,\nC1544_=_C4062 ,C1544_=_C4098 ,C1550_=_C1563 ,C1550_=_C1568 ,C1550_=_C1574 ,C1550_=_C1834 ,\nC1550_=_C2053 ,C1550_=_C2220 ,C1550_=_C2221 ,C1550_=_C2222 ,C1550_=_C2223 ,C1550_=_C2224 ,\nC1550_=_C2225 ,C1550_=_C2226 ,C1550_=_C2227 ,C1550_=_C2228 ,C1550_=_C2229 ,C1550_=_C2230 ,\nC1550_=_C2231 ,C1550_=_C2232 ,C1550_=_C2233 ,C1550_=_C2234 ,C1550_=_C2235 ,C1563_=_C1568 ,\nC1563_=_C1587 ,C1563_=_C1897 ,C1563_=_C2152 ,C1563_=_C2748 ,C1563_=_C2952 ,C1563_=_C3109 ,\nC1563_=_C3371 ,C1563_=_C3615 ,C1563_=_C3673 ,C1563_=_C3825 ,C1563_=_C3843 ,C1563_=_C3909 ,\nC1563_=_C3922 ,C1563_=_C3924 ,C1563_=_C3925 ,C1563_=_C3928 ,C1568_=_C1677 ,C1568_=_C2117 ,\nC1568_=_C3338 ,C1568_=_C3621 ,C1568_=_C3745 ,C1568_=_C3822 ,C1568_=_C3834 ,C1568_=_C3849 ,\nC1568_=_C3906 ,C1568_=_C3992 ,C1568_=_C4062 ,C1568_=_C4098 ,C1574_=_C1576 ,C1574_=_C1587 ,\nC1574_=_C1588 ,C1574_=_C1590 ,C1574_=_C1834 ,C1574_=_C2053 ,C1574_=_C2220 ,C1574_=_C2221 ,\nC1574_=_C2222 ,C1574_=_C2223 ,C1574_=_C2224 ,C1574_=_C2225 ,C1574_=_C2226 ,C1574_=_C2227 ,\nC1574_=_C2228 ,C1574_=_C2229 ,C1574_=_C2230 ,C1574_=_C2231 ,C1574_=_C2232 ,C1574_=_C2233 ,\nC1574_=_C2234 ,C1574_=_C2235 ,C1576_=_C1587 ,C1576_=_C1588 ,C1576_=_C1590 ,C1576_=_C1890 ,\nC1576_=_C2139 ,C1576_=_C2369 ,C1576_=_C2473 ,C1576_=_C2556 ,C1576_=_C2557 ,C1576_=_C2558 ,\nC1576_=_C2560 ,C1576_=_C2561 ,C1576_=_C2562 ,C1576_=_C2563 ,C1576_=_C2564 ,C1576_=_C2565 ,\nC1576_=_C2566 ,C1576_=_C2568 ,C1576_=_C2572 ,C1576_=_C2573 ,C1576_=_C2575 ,C1576_=_C2576 ,\nC1576_=_C2577 ,C1587_=_C1588 ,C1587_=_C1590 ,C1587_=_C1897 ,C1587_=_C2152 ,C1587_=_C2748 ,\nC1587_=_C2952 ,C1587_=_C3109 ,C1587_=_C3371 ,C1587_=_C3615 ,C1587_=_C3673 ,C1587_=_C3825 ,\nC1587_=_C3843 ,C1587_=_C3909 ,C1587_=_C3922 ,C1587_=_C3924 ,C1587_=_C3925 ,C1587_=_C3928 ,\nC1588_=_C1590 ,C1588_=_C1804 ,C1588_=_C1898 ,C1588_=_C2154 ,C1588_=_C2759 ,C1588_=_C2953 ,\nC1588_=_C3263 ,C1588_=_C3318 ,C1588_=_C3596 ,C1588_=_C3961 ,C1588_=_C3962 ,C1588_=_C3963 ,\nC1588_=_C3965 ,C1588_=_C3966 ,C1590_=_C1656 ,C1590_=_C1900 ,C1590_=_C2114 ,C1590_=_C2157 ,\nC1590_=_C2253 ,C1590_=_C2405 ,C1590_=_C2958 ,C1590_=_C3184 ,C1590_=_C3296 ,C1590_=_C3446 ,\nC1590_=_C3468 ,C1590_=_C3744 ,C1590_=_C3820 ,C1590_=_C4029 ,C1590_=_C4034 ,C1590_=_C4054 ,\nC1594_=_C1595 ,C1594_=_C1602 ,C1594_=_C1603 ,C1594_=_C1605 ,C1594_=_C1607 ,C1594_=_C1664 ,\nC1594_=_C1950 ,C1594_=_C2096 ,C1594_=_C2258 ,C1594_=_C2260 ,C1594_=_C2264 ,C1594_=_C2265 ,\nC1594_=_C2266 ,C1594_=_C2268 ,C1594_=_C2271 ,C1594_=_C2273 ,C1594_=_C2274 ,C1595_=_C1602 ,\nC1595_=_C1603 ,C1595_=_C1605 ,C1595_=_C1607 ,C1595_=_C1665 ,C1595_=_C1835 ,C1595_=_C1951 ,\nC1595_=_C2012 ,C1595_=_C2275 ,C1595_=_C2276 ,C1595_=_C2277 ,C1595_=_C2278 ,C1595_=_C2279 ,\nC1595_=_C2280 ,C1595_=_C2282</w:t>
      </w:r>
    </w:p>
    <w:p>
      <w:pPr>
        <w:pStyle w:val="PreformattedText"/>
        <w:bidi w:val="0"/>
        <w:spacing w:before="0" w:after="0"/>
        <w:jc w:val="left"/>
        <w:rPr/>
      </w:pPr>
      <w:r>
        <w:rPr/>
        <w:t xml:space="preserve"> </w:t>
      </w:r>
      <w:r>
        <w:rPr/>
        <w:t>,C1595_=_C2284 ,C1595_=_C2286 ,C1595_=_C2287 ,C1595_=_C2288 ,\nC1595_=_C2290 ,C1602_=_C1603 ,C1602_=_C1605 ,C1602_=_C1607 ,C1602_=_C1671 ,C1602_=_C1938 ,\nC1602_=_C1959 ,C1602_=_C2350 ,C1602_=_C2783 ,C1602_=_C2926 ,C1602_=_C2949 ,C1602_=_C3473 ,\nC1602_=_C3474 ,C1602_=_C3475 ,C1602_=_C3476 ,C1602_=_C3477 ,C1602_=_C3478 ,C1602_=_C3480 ,\nC1602_=_C3482 ,C1602_=_C3483 ,C1602_=_C3484 ,C1602_=_C3485 ,C1602_=_C3486 ,C1603_=_C1605 ,\nC1603_=_C1607 ,C1603_=_C2024 ,C1603_=_C2416 ,C1603_=_C2529 ,C1603_=_C2599 ,C1603_=_C2710 ,\nC1603_=_C2809 ,C1603_=_C2863 ,C1603_=_C3194 ,C1603_=_C3342 ,C1603_=_C3354 ,C1603_=_C3379 ,\nC1603_=_C3567 ,C1603_=_C3569 ,C1603_=_C3570 ,C1603_=_C3571 ,C1603_=_C3572 ,C1603_=_C3573 ,\nC1603_=_C3574 ,C1603_=_C3575 ,C1603_=_C3576 ,C1603_=_C3577 ,C1603_=_C3578 ,C1603_=_C3579 ,\nC1605_=_C1607 ,C1605_=_C1778 ,C1605_=_C1882 ,C1605_=_C2106 ,C1605_=_C2384 ,C1605_=_C2832 ,\nC1605_=_C2866 ,C1605_=_C3029 ,C1605_=_C3197 ,C1605_=_C3219 ,C1605_=_C3247 ,C1605_=_C3625 ,\nC1605_=_C3723 ,C1605_=_C3772 ,C1605_=_C3790 ,C1605_=_C3791 ,C1605_=_C3792 ,C1605_=_C3793 ,\nC1605_=_C3795 ,C1605_=_C3796 ,C1605_=_C3797 ,C1605_=_C3798 ,C1605_=_C3799 ,C1605_=_C3800 ,\nC1605_=_C3801 ,C1607_=_C1673 ,C1607_=_C1782 ,C1607_=_C1864 ,C1607_=_C1962 ,C1607_=_C2385 ,\nC1607_=_C2712 ,C1607_=_C2787 ,C1607_=_C2868 ,C1607_=_C3012 ,C1607_=_C3404 ,C1607_=_C3444 ,\nC1607_=_C3665 ,C1607_=_C3727 ,C1607_=_C3774 ,C1607_=_C3938 ,C1607_=_C3939 ,C1607_=_C3940 ,\nC1607_=_C3941 ,C1607_=_C3942 ,C1627_=_C2102 ,C1627_=_C2516 ,C1627_=_C2722 ,C1627_=_C3624 ,\nC1627_=_C3655 ,C1627_=_C3656 ,C1627_=_C3658 ,C1627_=_C3660 ,C1627_=_C3662 ,C1636_=_C1644 ,\nC1636_=_C1656 ,C1636_=_C1853 ,C1636_=_C1993 ,C1636_=_C1994 ,C1636_=_C1995 ,C1636_=_C1996 ,\nC1636_=_C1997 ,C1636_=_C2000 ,C1636_=_C2001 ,C1636_=_C2002 ,C1636_=_C2004 ,C1636_=_C2006 ,\nC1636_=_C2008 ,C1636_=_C2009 ,C1636_=_C2010 ,C1644_=_C1656 ,C1644_=_C2126 ,C1644_=_C2526 ,\nC1644_=_C2581 ,C1644_=_C2734 ,C1644_=_C2877 ,C1644_=_C2994 ,C1644_=_C2995 ,C1644_=_C2996 ,\nC1644_=_C2998 ,C1644_=_C2999 ,C1644_=_C3000 ,C1644_=_C3003 ,C1644_=_C3004 ,C1656_=_C1900 ,\nC1656_=_C2114 ,C1656_=_C2157 ,C1656_=_C2253 ,C1656_=_C2405 ,C1656_=_C2958 ,C1656_=_C3184 ,\nC1656_=_C3296 ,C1656_=_C3446 ,C1656_=_C3468 ,C1656_=_C3744 ,C1656_=_C3820 ,C1656_=_C4029 ,\nC1656_=_C4034 ,C1656_=_C4054 ,C1664_=_C1665 ,C1664_=_C1671 ,C1664_=_C1673 ,C1664_=_C1677 ,\nC1664_=_C1950 ,C1664_=_C2096 ,C1664_=_C2258 ,C1664_=_C2260 ,C1664_=_C2264 ,C1664_=_C2265 ,\nC1664_=_C2266 ,C1664_=_C2268 ,C1664_=_C2271 ,C1664_=_C2273 ,C1664_=_C2274 ,C1665_=_C1671 ,\nC1665_=_C1673 ,C1665_=_C1677 ,C1665_=_C1835 ,C1665_=_C1951 ,C1665_=_C2012 ,C1665_=_C2275 ,\nC1665_=_C2276 ,C1665_=_C2277 ,C1665_=_C2278 ,C1665_=_C2279 ,C1665_=_C2280 ,C1665_=_C2282 ,\nC1665_=_C2284 ,C1665_=_C2286 ,C1665_=_C2287 ,C1665_=_C2288 ,C1665_=_C2290 ,C1671_=_C1673 ,\nC1671_=_C1677 ,C1671_=_C1938 ,C1671_=_C1959 ,C1671_=_C2350 ,C1671_=_C2783 ,C1671_=_C2926 ,\nC1671_=_C2949 ,C1671_=_C3473 ,C1671_=_C3474 ,C1671_=_C3475 ,C1671_=_C3476 ,C1671_=_C3477 ,\nC1671_=_C3478 ,C1671_=_C3480 ,C1671_=_C3482 ,C1671_=_C3483 ,C1671_=_C3484 ,C1671_=_C3485 ,\nC1671_=_C3486 ,C1673_=_C1677 ,C1673_=_C1782 ,C1673_=_C1864 ,C1673_=_C1962 ,C1673_=_C2385 ,\nC1673_=_C2712 ,C1673_=_C2787 ,C1673_=_C2868 ,C1673_=_C3012 ,C1673_=_C3404 ,C1673_=_C3444 ,\nC1673_=_C3665 ,C1673_=_C3727 ,C1673_=_C3774 ,C1673_=_C3938 ,C1673_=_C3939 ,C1673_=_C3940 ,\nC1673_=_C3941 ,C1673_=_C3942 ,C1677_=_C2117 ,C1677_=_C3338 ,C1677_=_C3621 ,C1677_=_C3745 ,\nC1677_=_C3822 ,C1677_=_C3834 ,C1677_=_C3849 ,C1677_=_C3906 ,C1677_=_C3992 ,C1677_=_C4062 ,\nC1677_=_C4098 ,C1679_=_C1691 ,C1679_=_C1726 ,C1679_=_C1727 ,C1679_=_C1728 ,C1679_=_C1729 ,\nC1679_=_C1731 ,C1679_=_C1732 ,C1679_=_C1733 ,C1679_=_C1734 ,C1679_=_C1736 ,C1679_=_C1737 ,\nC1679_=_C1739 ,C1679_=_C1740 ,C1679_=_C1741 ,C1679_=_C1742 ,C1679_=_C1743 ,C1679_=_C1744 ,\nC1679_=_C1745 ,C1691_=_C1801 ,C1691_=_C1818 ,C1691_=_C1880 ,C1691_=_C1937 ,C1691_=_C2310 ,\nC1691_=_C2754 ,C1691_=_C2948 ,C1691_=_C3256 ,C1691_=_C3313 ,C1691_=_C3390 ,C1691_=_C3391 ,\nC1691_=_C3392 ,C1691_=_C3394 ,C1691_=_C3395 ,C1691_=_C3396 ,C1691_=_C3397 ,C1691_=_C3398 ,\nC1691_=_C3399 ,C1726_=_C1727 ,C1726_=_C1728 ,C1726_=_C1729 ,C1726_=_C1731 ,C1726_=_C1732 ,\nC1726_=_C1733 ,C1726_=_C1734 ,C1726_=_C1736 ,C1726_=_C1737 ,C1726_=_C1739 ,C1726_=_C1740 ,\nC1726_=_C1741 ,C1726_=_C1742 ,C1726_=_C1743 ,C1726_=_C1744 ,C1726_=_C1745 ,C1726_=_C1880 ,\nC1726_=_C1882 ,C1727_=_C1728 ,C1727_=_C1729 ,C1727_=_C1731 ,C1727_=_C1732 ,C1727_=_C1733 ,\nC1727_=_C1734 ,C1727_=_C1736 ,C1727_=_C1737 ,C1727_=_C1739 ,C1727_=_C1740 ,C1727_=_C1741 ,\nC1727_=_C1742 ,C1727_=_C1743 ,C1727_=_C1744 ,C1727_=_C1745 ,C1727_=_C1932 ,C1727_=_C1937 ,\nC1727_=_C1938 ,C1728_=_C1729 ,C1728_=_C1731 ,C1728_=_C1732 ,C1728_=_C1733 ,C1728_=_C1734 ,\nC1728_=_C1736 ,C1728_=_C1737 ,C1728_=_C1739 ,C1728_=_C1740 ,C1728_=_C1741 ,C1728_=_C1742 ,\nC1728_=_C1743 ,C1728_=_C1744 ,C1728_=_C1745 ,C1729_=_C1731 ,C1729_=_C1732 ,C1729_=_C1733 ,\nC1729_=_C1734 ,C1729_=_C1736 ,C1729_=_C1737 ,C1729_=_C1739 ,C1729_=_C1740 ,C1729_=_C1741 ,\nC1729_=_C1742 ,C1729_=_C1743 ,C1729_=_C1744 ,C1729_=_C1745 ,C1729_=_C1993 ,C1729_=_C2126 ,\nC1731_=_C1732 ,C1731_=_C1733 ,C1731_=_C1734 ,C1731_=_C1736 ,C1731_=_C1737 ,C1731_=_C1739 ,\nC1731_=_C1740 ,C1731_=_C1741 ,C1731_=_C1742 ,C1731_=_C1743 ,C1731_=_C1744 ,C1731_=_C1745 ,\nC1731_=_C2323 ,C1731_=_C2526 ,C1731_=_C2529 ,C1731_=_C2533 ,C1731_=_C2536 ,C1732_=_C1733 ,\nC1732_=_C1734 ,C1732_=_C1736 ,C1732_=_C1737 ,C1732_=_C1739 ,C1732_=_C1740 ,C1732_=_C1741 ,\nC1732_=_C1742 ,C1732_=_C1743 ,C1732_=_C1744 ,C1732_=_C1745 ,C1732_=_C2599 ,C1733_=_C1734 ,\nC1733_=_C1736 ,C1733_=_C1737 ,C1733_=_C1739 ,C1733_=_C1740 ,C1733_=_C1741 ,C1733_=_C1742 ,\nC1733_=_C1743 ,C1733_=_C1744 ,C1733_=_C1745 ,C1733_=_C2325 ,C1733_=_C2797 ,C1734_=_C1736 ,\nC1734_=_C1737 ,C1734_=_C1739 ,C1734_=_C1740 ,C1734_=_C1741 ,C1734_=_C1742 ,C1734_=_C1743 ,\nC1734_=_C1744 ,C1734_=_C1745 ,C1734_=_C2557 ,C1734_=_C2948 ,C1734_=_C2949 ,C1734_=_C2952 ,\nC1734_=_C2953 ,C1734_=_C2954 ,C1734_=_C2958 ,C1736_=_C1737 ,C1736_=_C1739 ,C1736_=_C1740 ,\nC1736_=_C1741 ,C1736_=_C1742 ,C1736_=_C1743 ,C1736_=_C1744 ,C1736_=_C1745 ,C1737_=_C1739 ,\nC1737_=_C1740 ,C1737_=_C1741 ,C1737_=_C1742 ,C1737_=_C1743 ,C1737_=_C1744 ,C1737_=_C1745 ,\nC1737_=_C3342 ,C1737_=_C3344 ,C1739_=_C1740 ,C1739_=_C1741 ,C1739_=_C1742 ,C1739_=_C1743 ,\nC1739_=_C1744 ,C1739_=_C1745 ,C1739_=_C2330 ,C1739_=_C2996 ,C1739_=_C3404 ,C1740_=_C1741 ,\nC1740_=_C1742 ,C1740_=_C1743 ,C1740_=_C1744 ,C1740_=_C1745 ,C1740_=_C3390 ,C1741_=_C1742 ,\nC1741_=_C1743 ,C1741_=_C1744 ,C1741_=_C1745 ,C1741_=_C2334 ,C1741_=_C2998 ,C1741_=_C3733 ,\nC1742_=_C1743 ,C1742_=_C1744 ,C1742_=_C1745 ,C1742_=_C2337 ,C1742_=_C3000 ,C1742_=_C3571 ,\nC1742_=_C3974 ,C1743_=_C1744 ,C1743_=_C1745 ,C1743_=_C3395 ,C1743_=_C3574 ,C1743_=_C3660 ,\nC1743_=_C3759 ,C1744_=_C1745 ,C1744_=_C2339 ,C1744_=_C3003 ,C1745_=_C1991 ,C1745_=_C2343 ,\nC1745_=_C3004 ,C1745_=_C3578 ,C1745_=_C3989 ,C1759_=_C1762 ,C1759_=_C1968 ,C1759_=_C2174 ,\nC1759_=_C2533 ,C1759_=_C2821 ,C1759_=_C2988 ,C1759_=_C3186 ,C1759_=_C3283 ,C1759_=_C3771 ,\nC1759_=_C3871 ,C1759_=_C3901 ,C1759_=_C3933 ,C1759_=_C3947 ,C1759_=_C4013 ,C1759_=_C4081 ,\nC1759_=_C4082 ,C1759_=_C4085 ,C1762_=_C1973 ,C1762_=_C2536 ,C1762_=_C2664 ,C1762_=_C2992 ,\nC1762_=_C3016 ,C1762_=_C3190 ,C1762_=_C3286 ,C1762_=_C3721 ,C1762_=_C3885 ,C1762_=_C3915 ,\nC1762_=_C3937 ,C1762_=_C4019 ,C1762_=_C4032 ,C1762_=_C4096 ,C1762_=_C4105 ,C1762_=_C4106 ,\nC1762_=_C4111 ,C1778_=_C1782 ,C1778_=_C1882 ,C1778_=_C2106 ,C1778_=_C2384 ,C1778_=_C2832 ,\nC1778_=_C2866 ,C1778_=_C3029 ,C1778_=_C3197 ,C1778_=_C3219 ,C1778_=_C3247 ,C1778_=_C3625 ,\nC1778_=_C3723 ,C1778_=_C3772 ,C1778_=_C3790 ,C1778_=_C3791 ,C1778_=_C3792 ,C1778_=_C3793 ,\nC1778_=_C3795 ,C1778_=_C3796 ,C1778_=_C3797 ,C1778_=_C3798 ,C1778_=_C3799 ,C1778_=_C3800 ,\nC1778_=_C3801 ,C1782_=_C1864 ,C1782_=_C1962 ,C1782_=_C2385 ,C1782_=_C2712 ,C1782_=_C2787 ,\nC1782_=_C2868 ,C1782_=_C3012 ,C1782_=_C3404 ,C1782_=_C3444 ,C1782_=_C3665 ,C1782_=_C3727 ,\nC1782_=_C3774 ,C1782_=_C3938 ,C1782_=_C3939 ,C1782_=_C3940 ,C1782_=_C3941 ,C1782_=_C3942 ,\nC1801_=_C1804 ,C1801_=_C1818 ,C1801_=_C1880 ,C1801_=_C1937 ,C1801_=_C2310 ,C1801_=_C2754 ,\nC1801_=_C2948 ,C1801_=_C3256 ,C1801_=_C3313 ,C1801_=_C3390 ,C1801_=_C3391 ,C1801_=_C3392 ,\nC1801_=_C3394 ,C1801_=_C3395 ,C1801_=_C3396 ,C1801_=_C3397 ,C1801_=_C3398 ,C1801_=_C3399 ,\nC1804_=_C1898 ,C1804_=_C2154 ,C1804_=_C2759 ,C1804_=_C2953 ,C1804_=_C3263 ,C1804_=_C3318 ,\nC1804_=_C3596 ,C1804_=_C3961 ,C1804_=_C3962 ,C1804_=_C3963 ,C1804_=_C3965 ,C1804_=_C3966 ,\nC1815_=_C1818 ,C1815_=_C1827 ,C1815_=_C1907 ,C1815_=_C1932 ,C1815_=_C2303 ,C1815_=_C2367 ,\nC1815_=_C2429 ,C1815_=_C2430 ,C1815_=_C2432 ,C1815_=_C2433 ,C1815_=_C2434 ,C1815_=_C2436 ,\nC1815_=_C2437 ,C1815_=_C2438 ,C1815_=_C2439 ,C1815_=_C2440 ,C1815_=_C2442 ,C1815_=_C2444 ,\nC1815_=_C2445 ,C1815_=_C2446 ,C1815_=_C2447 ,C1815_=_C2448 ,C1815_=_C2449 ,C1818_=_C1827 ,\nC1818_=_C1880 ,C1818_=_C1937 ,C1818_=_C2310 ,C1818_=_C2754 ,C1818_=_C2948 ,C1818_=_C3256 ,\nC1818_=_C3313 ,C1818_=_C3390 ,C1818_=_C3391 ,C1818_=_C3392 ,C1818_=_C3394 ,C1818_=_C3395 ,\nC1818_=_C3396 ,C1818_=_C3397 ,C1818_=_C3398 ,C1818_=_C3399 ,C1827_=_C2931 ,C1827_=_C2954 ,\nC1827_=_C3308 ,C1827_=_C3618 ,C1827_=_C3650 ,C1827_=_C3702 ,C1827_=_C3931 ,C1827_=_C4021 ,\nC1827_=_C4022 ,C1827_=_C4023 ,C1827_=_C4024 ,C1834_=_C1835 ,C1834_=_C2053 ,C1834_=_C2220 ,\nC1834_=_C2221 ,C1834_=_C2222 ,C1834_=_C2223 ,C1834_=_C2224 ,C1834_=_C2225 ,C1834_=_C2226 ,\nC1834_=_C2227 ,C1834_=_C2228 ,C1834_=_C2229 ,C1834_=_C2230 ,C1834_=_C2231 ,C1834_=_C2232 ,\nC1834_=_C2233 ,C1834_=_C2234 ,C1834_=_C2235 ,C1835_=_C1951 ,C1835_=_C2012 ,C1835_=_C2275 ,\nC1835_=_C2276 ,C1835_=_C2277 ,C1835_=_C2278 ,C1835_=_C2279 ,C1835_=_C2280 ,C1835_=_C2282 ,\nC1835_=_C2284 ,C1835_=_C2286 ,C1835_=_C2287 ,C1835_=_C2288 ,C1835_=_C2290 ,C1853_=_C1864 ,\nC1853_=_C1866 ,C1853_=_C1993 ,C1853_=_C1994 ,C1853_=_C1995 ,C1853_=_C1996 ,C1853_=_C1997</w:t>
      </w:r>
    </w:p>
    <w:p>
      <w:pPr>
        <w:pStyle w:val="PreformattedText"/>
        <w:bidi w:val="0"/>
        <w:spacing w:before="0" w:after="0"/>
        <w:jc w:val="left"/>
        <w:rPr/>
      </w:pPr>
      <w:r>
        <w:rPr/>
        <w:t xml:space="preserve"> </w:t>
      </w:r>
      <w:r>
        <w:rPr/>
        <w:t>,\nC1853_=_C2000 ,C1853_=_C2001 ,C1853_=_C2002 ,C1853_=_C2004 ,C1853_=_C2006 ,C1853_=_C2008 ,\nC1853_=_C2009 ,C1853_=_C2010 ,C1864_=_C1866 ,C1864_=_C1962 ,C1864_=_C2385 ,C1864_=_C2712 ,\nC1864_=_C2787 ,C1864_=_C2868 ,C1864_=_C3012 ,C1864_=_C3404 ,C1864_=_C3444 ,C1864_=_C3665 ,\nC1864_=_C3727 ,C1864_=_C3774 ,C1864_=_C3938 ,C1864_=_C3939 ,C1864_=_C3940 ,C1864_=_C3941 ,\nC1864_=_C3942 ,C1866_=_C2504 ,C1866_=_C2554 ,C1866_=_C2763 ,C1866_=_C2889 ,C1866_=_C3375 ,\nC1866_=_C3620 ,C1866_=_C3706 ,C1866_=_C3751 ,C1866_=_C3821 ,C1866_=_C3831 ,C1866_=_C3846 ,\nC1866_=_C3944 ,C1866_=_C3991 ,C1866_=_C4076 ,C1880_=_C1882 ,C1880_=_C1937 ,C1880_=_C2310 ,\nC1880_=_C2754 ,C1880_=_C2948 ,C1880_=_C3256 ,C1880_=_C3313 ,C1880_=_C3390 ,C1880_=_C3391 ,\nC1880_=_C3392 ,C1880_=_C3394 ,C1880_=_C3395 ,C1880_=_C3396 ,C1880_=_C3397 ,C1880_=_C3398 ,\nC1880_=_C3399 ,C1882_=_C2106 ,C1882_=_C2384 ,C1882_=_C2832 ,C1882_=_C2866 ,C1882_=_C3029 ,\nC1882_=_C3197 ,C1882_=_C3219 ,C1882_=_C3247 ,C1882_=_C3625 ,C1882_=_C3723 ,C1882_=_C3772 ,\nC1882_=_C3790 ,C1882_=_C3791 ,C1882_=_C3792 ,C1882_=_C3793 ,C1882_=_C3795 ,C1882_=_C3796 ,\nC1882_=_C3797 ,C1882_=_C3798 ,C1882_=_C3799 ,C1882_=_C3800 ,C1882_=_C3801 ,C1890_=_C1897 ,\nC1890_=_C1898 ,C1890_=_C1900 ,C1890_=_C2139 ,C1890_=_C2369 ,C1890_=_C2473 ,C1890_=_C2556 ,\nC1890_=_C2557 ,C1890_=_C2558 ,C1890_=_C2560 ,C1890_=_C2561 ,C1890_=_C2562 ,C1890_=_C2563 ,\nC1890_=_C2564 ,C1890_=_C2565 ,C1890_=_C2566 ,C1890_=_C2568 ,C1890_=_C2572 ,C1890_=_C2573 ,\nC1890_=_C2575 ,C1890_=_C2576 ,C1890_=_C2577 ,C1897_=_C1898 ,C1897_=_C1900 ,C1897_=_C2152 ,\nC1897_=_C2748 ,C1897_=_C2952 ,C1897_=_C3109 ,C1897_=_C3371 ,C1897_=_C3615 ,C1897_=_C3673 ,\nC1897_=_C3825 ,C1897_=_C3843 ,C1897_=_C3909 ,C1897_=_C3922 ,C1897_=_C3924 ,C1897_=_C3925 ,\nC1897_=_C3928 ,C1898_=_C1900 ,C1898_=_C2154 ,C1898_=_C2759 ,C1898_=_C2953 ,C1898_=_C3263 ,\nC1898_=_C3318 ,C1898_=_C3596 ,C1898_=_C3961 ,C1898_=_C3962 ,C1898_=_C3963 ,C1898_=_C3965 ,\nC1898_=_C3966 ,C1900_=_C2114 ,C1900_=_C2157 ,C1900_=_C2253 ,C1900_=_C2405 ,C1900_=_C2958 ,\nC1900_=_C3184 ,C1900_=_C3296 ,C1900_=_C3446 ,C1900_=_C3468 ,C1900_=_C3744 ,C1900_=_C3820 ,\nC1900_=_C4029 ,C1900_=_C4034 ,C1900_=_C4054 ,C1907_=_C1932 ,C1907_=_C2303 ,C1907_=_C2367 ,\nC1907_=_C2429 ,C1907_=_C2430 ,C1907_=_C2432 ,C1907_=_C2433 ,C1907_=_C2434 ,C1907_=_C2436 ,\nC1907_=_C2437 ,C1907_=_C2438 ,C1907_=_C2439 ,C1907_=_C2440 ,C1907_=_C2442 ,C1907_=_C2444 ,\nC1907_=_C2445 ,C1907_=_C2446 ,C1907_=_C2447 ,C1907_=_C2448 ,C1907_=_C2449 ,C1932_=_C1937 ,\nC1932_=_C1938 ,C1932_=_C2303 ,C1932_=_C2367 ,C1932_=_C2429 ,C1932_=_C2430 ,C1932_=_C2432 ,\nC1932_=_C2433 ,C1932_=_C2434 ,C1932_=_C2436 ,C1932_=_C2437 ,C1932_=_C2438 ,C1932_=_C2439 ,\nC1932_=_C2440 ,C1932_=_C2442 ,C1932_=_C2444 ,C1932_=_C2445 ,C1932_=_C2446 ,C1932_=_C2447 ,\nC1932_=_C2448 ,C1932_=_C2449 ,C1937_=_C1938 ,C1937_=_C2310 ,C1937_=_C2754 ,C1937_=_C2948 ,\nC1937_=_C3256 ,C1937_=_C3313 ,C1937_=_C3390 ,C1937_=_C3391 ,C1937_=_C3392 ,C1937_=_C3394 ,\nC1937_=_C3395 ,C1937_=_C3396 ,C1937_=_C3397 ,C1937_=_C3398 ,C1937_=_C3399 ,C1938_=_C1959 ,\nC1938_=_C2350 ,C1938_=_C2783 ,C1938_=_C2926 ,C1938_=_C2949 ,C1938_=_C3473 ,C1938_=_C3474 ,\nC1938_=_C3475 ,C1938_=_C3476 ,C1938_=_C3477 ,C1938_=_C3478 ,C1938_=_C3480 ,C1938_=_C3482 ,\nC1938_=_C3483 ,C1938_=_C3484 ,C1938_=_C3485 ,C1938_=_C3486 ,C1950_=_C1951 ,C1950_=_C1952 ,\nC1950_=_C1959 ,C1950_=_C1962 ,C1950_=_C1968 ,C1950_=_C1972 ,C1950_=_C1973 ,C1950_=_C2096 ,\nC1950_=_C2258 ,C1950_=_C2260 ,C1950_=_C2264 ,C1950_=_C2265 ,C1950_=_C2266 ,C1950_=_C2268 ,\nC1950_=_C2271 ,C1950_=_C2273 ,C1950_=_C2274 ,C1951_=_C1952 ,C1951_=_C1959 ,C1951_=_C1962 ,\nC1951_=_C1968 ,C1951_=_C1972 ,C1951_=_C1973 ,C1951_=_C2012 ,C1951_=_C2275 ,C1951_=_C2276 ,\nC1951_=_C2277 ,C1951_=_C2278 ,C1951_=_C2279 ,C1951_=_C2280 ,C1951_=_C2282 ,C1951_=_C2284 ,\nC1951_=_C2286 ,C1951_=_C2287 ,C1951_=_C2288 ,C1951_=_C2290 ,C1952_=_C1959 ,C1952_=_C1962 ,\nC1952_=_C1968 ,C1952_=_C1972 ,C1952_=_C1973 ,C1952_=_C2323 ,C1952_=_C2324 ,C1952_=_C2325 ,\nC1952_=_C2326 ,C1952_=_C2327 ,C1952_=_C2329 ,C1952_=_C2330 ,C1952_=_C2332 ,C1952_=_C2333 ,\nC1952_=_C2334 ,C1952_=_C2335 ,C1952_=_C2336 ,C1952_=_C2337 ,C1952_=_C2338 ,C1952_=_C2339 ,\nC1952_=_C2340 ,C1952_=_C2342 ,C1952_=_C2343 ,C1959_=_C1962 ,C1959_=_C1968 ,C1959_=_C1972 ,\nC1959_=_C1973 ,C1959_=_C2350 ,C1959_=_C2783 ,C1959_=_C2926 ,C1959_=_C2949 ,C1959_=_C3473 ,\nC1959_=_C3474 ,C1959_=_C3475 ,C1959_=_C3476 ,C1959_=_C3477 ,C1959_=_C3478 ,C1959_=_C3480 ,\nC1959_=_C3482 ,C1959_=_C3483 ,C1959_=_C3484 ,C1959_=_C3485 ,C1959_=_C3486 ,C1962_=_C1968 ,\nC1962_=_C1972 ,C1962_=_C1973 ,C1962_=_C2385 ,C1962_=_C2712 ,C1962_=_C2787 ,C1962_=_C2868 ,\nC1962_=_C3012 ,C1962_=_C3404 ,C1962_=_C3444 ,C1962_=_C3665 ,C1962_=_C3727 ,C1962_=_C3774 ,\nC1962_=_C3938 ,C1962_=_C3939 ,C1962_=_C3940 ,C1962_=_C3941 ,C1962_=_C3942 ,C1968_=_C1972 ,\nC1968_=_C1973 ,C1968_=_C2174 ,C1968_=_C2533 ,C1968_=_C2821 ,C1968_=_C2988 ,C1968_=_C3186 ,\nC1968_=_C3283 ,C1968_=_C3771 ,C1968_=_C3871 ,C1968_=_C3901 ,C1968_=_C3933 ,C1968_=_C3947 ,\nC1968_=_C4013 ,C1968_=_C4081 ,C1968_=_C4082 ,C1968_=_C4085 ,C1972_=_C1973 ,C1972_=_C2032 ,\nC1972_=_C2255 ,C1972_=_C2471 ,C1972_=_C2494 ,C1972_=_C2643 ,C1972_=_C2990 ,C1972_=_C3285 ,\nC1972_=_C3423 ,C1972_=_C3510 ,C1972_=_C3538 ,C1972_=_C3789 ,C1972_=_C3873 ,C1972_=_C3936 ,\nC1972_=_C3974 ,C1972_=_C3996 ,C1972_=_C4011 ,C1972_=_C4018 ,C1972_=_C4104 ,C1973_=_C2536 ,\nC1973_=_C2664 ,C1973_=_C2992 ,C1973_=_C3016 ,C1973_=_C3190 ,C1973_=_C3286 ,C1973_=_C3721 ,\nC1973_=_C3885 ,C1973_=_C3915 ,C1973_=_C3937 ,C1973_=_C4019 ,C1973_=_C4032 ,C1973_=_C4096 ,\nC1973_=_C4105 ,C1973_=_C4106 ,C1973_=_C4111 ,C1975_=_C1978 ,C1975_=_C1979 ,C1975_=_C1980 ,\nC1975_=_C1981 ,C1975_=_C1983 ,C1975_=_C1989 ,C1975_=_C1991 ,C1975_=_C1992 ,C1975_=_C2430 ,\nC1975_=_C2903 ,C1978_=_C1979 ,C1978_=_C1980 ,C1978_=_C1981 ,C1978_=_C1983 ,C1978_=_C1989 ,\nC1978_=_C1991 ,C1978_=_C1992 ,C1978_=_C3148 ,C1979_=_C1980 ,C1979_=_C1981 ,C1979_=_C1983 ,\nC1979_=_C1989 ,C1979_=_C1991 ,C1979_=_C1992 ,C1979_=_C3219 ,C1979_=_C3225 ,C1980_=_C1981 ,\nC1980_=_C1983 ,C1980_=_C1989 ,C1980_=_C1991 ,C1980_=_C1992 ,C1980_=_C2434 ,C1980_=_C3234 ,\nC1981_=_C1983 ,C1981_=_C1989 ,C1981_=_C1991 ,C1981_=_C1992 ,C1981_=_C2229 ,C1981_=_C3379 ,\nC1981_=_C3383 ,C1983_=_C1989 ,C1983_=_C1991 ,C1983_=_C1992 ,C1983_=_C3425 ,C1983_=_C3592 ,\nC1983_=_C3594 ,C1983_=_C3596 ,C1989_=_C1991 ,C1989_=_C1992 ,C1989_=_C3433 ,C1989_=_C3573 ,\nC1989_=_C3758 ,C1989_=_C3860 ,C1989_=_C3962 ,C1991_=_C1992 ,C1991_=_C2343 ,C1991_=_C3004 ,\nC1991_=_C3578 ,C1991_=_C3989 ,C1992_=_C3990 ,C1992_=_C4085 ,C1992_=_C4111 ,C1993_=_C1994 ,\nC1993_=_C1995 ,C1993_=_C1996 ,C1993_=_C1997 ,C1993_=_C2000 ,C1993_=_C2001 ,C1993_=_C2002 ,\nC1993_=_C2004 ,C1993_=_C2006 ,C1993_=_C2008 ,C1993_=_C2009 ,C1993_=_C2010 ,C1993_=_C2126 ,\nC1994_=_C1995 ,C1994_=_C1996 ,C1994_=_C1997 ,C1994_=_C2000 ,C1994_=_C2001 ,C1994_=_C2002 ,\nC1994_=_C2004 ,C1994_=_C2006 ,C1994_=_C2008 ,C1994_=_C2009 ,C1994_=_C2010 ,C1994_=_C2581 ,\nC1995_=_C1996 ,C1995_=_C1997 ,C1995_=_C2000 ,C1995_=_C2001 ,C1995_=_C2002 ,C1995_=_C2004 ,\nC1995_=_C2006 ,C1995_=_C2008 ,C1995_=_C2009 ,C1995_=_C2010 ,C1995_=_C2221 ,C1995_=_C2611 ,\nC1995_=_C2616 ,C1996_=_C1997 ,C1996_=_C2000 ,C1996_=_C2001 ,C1996_=_C2002 ,C1996_=_C2004 ,\nC1996_=_C2006 ,C1996_=_C2008 ,C1996_=_C2009 ,C1996_=_C2010 ,C1996_=_C2734 ,C1996_=_C2748 ,\nC1997_=_C2000 ,C1997_=_C2001 ,C1997_=_C2002 ,C1997_=_C2004 ,C1997_=_C2006 ,C1997_=_C2008 ,\nC1997_=_C2009 ,C1997_=_C2010 ,C1997_=_C2877 ,C1997_=_C2881 ,C1997_=_C2889 ,C2000_=_C2001 ,\nC2000_=_C2002 ,C2000_=_C2004 ,C2000_=_C2006 ,C2000_=_C2008 ,C2000_=_C2009 ,C2000_=_C2010 ,\nC2001_=_C2002 ,C2001_=_C2004 ,C2001_=_C2006 ,C2001_=_C2008 ,C2001_=_C2009 ,C2001_=_C2010 ,\nC2001_=_C2329 ,C2001_=_C2994 ,C2001_=_C3283 ,C2001_=_C3285 ,C2001_=_C3286 ,C2002_=_C2004 ,\nC2002_=_C2006 ,C2002_=_C2008 ,C2002_=_C2009 ,C2002_=_C2010 ,C2002_=_C2995 ,C2002_=_C3296 ,\nC2004_=_C2006 ,C2004_=_C2008 ,C2004_=_C2009 ,C2004_=_C2010 ,C2004_=_C2439 ,C2004_=_C2565 ,\nC2004_=_C2848 ,C2004_=_C2999 ,C2004_=_C3063 ,C2004_=_C3772 ,C2004_=_C3774 ,C2006_=_C2008 ,\nC2006_=_C2009 ,C2006_=_C2010 ,C2006_=_C2338 ,C2006_=_C3434 ,C2006_=_C4013 ,C2006_=_C4018 ,\nC2006_=_C4019 ,C2008_=_C2009 ,C2008_=_C2010 ,C2008_=_C3797 ,C2009_=_C2010 ,C2009_=_C4076 ,\nC2012_=_C2024 ,C2012_=_C2025 ,C2012_=_C2032 ,C2012_=_C2275 ,C2012_=_C2276 ,C2012_=_C2277 ,\nC2012_=_C2278 ,C2012_=_C2279 ,C2012_=_C2280 ,C2012_=_C2282 ,C2012_=_C2284 ,C2012_=_C2286 ,\nC2012_=_C2287 ,C2012_=_C2288 ,C2012_=_C2290 ,C2024_=_C2025 ,C2024_=_C2032 ,C2024_=_C2416 ,\nC2024_=_C2529 ,C2024_=_C2599 ,C2024_=_C2710 ,C2024_=_C2809 ,C2024_=_C2863 ,C2024_=_C3194 ,\nC2024_=_C3342 ,C2024_=_C3354 ,C2024_=_C3379 ,C2024_=_C3567 ,C2024_=_C3569 ,C2024_=_C3570 ,\nC2024_=_C3571 ,C2024_=_C3572 ,C2024_=_C3573 ,C2024_=_C3574 ,C2024_=_C3575 ,C2024_=_C3576 ,\nC2024_=_C3577 ,C2024_=_C3578 ,C2024_=_C3579 ,C2025_=_C2032 ,C2025_=_C2460 ,C2025_=_C2638 ,\nC2025_=_C2812 ,C2025_=_C3344 ,C2025_=_C3356 ,C2025_=_C3418 ,C2025_=_C3502 ,C2025_=_C3592 ,\nC2025_=_C3710 ,C2025_=_C3755 ,C2025_=_C3756 ,C2025_=_C3758 ,C2025_=_C3759 ,C2025_=_C3760 ,\nC2025_=_C3762 ,C2032_=_C2255 ,C2032_=_C2471 ,C2032_=_C2494 ,C2032_=_C2643 ,C2032_=_C2990 ,\nC2032_=_C3285 ,C2032_=_C3423 ,C2032_=_C3510 ,C2032_=_C3538 ,C2032_=_C3789 ,C2032_=_C3873 ,\nC2032_=_C3936 ,C2032_=_C3974 ,C2032_=_C3996 ,C2032_=_C4011 ,C2032_=_C4018 ,C2032_=_C4104 ,\nC2053_=_C2220 ,C2053_=_C2221 ,C2053_=_C2222 ,C2053_=_C2223 ,C2053_=_C2224 ,C2053_=_C2225 ,\nC2053_=_C2226 ,C2053_=_C2227 ,C2053_=_C2228 ,C2053_=_C2229 ,C2053_=_C2230 ,C2053_=_C2231 ,\nC2053_=_C2232 ,C2053_=_C2233 ,C2053_=_C2234 ,C2053_=_C2235 ,C2081_=_C2085 ,C2081_=_C2306 ,\nC2081_=_C2374 ,C2081_=_C2611 ,C2081_=_C2862 ,C2081_=_C3057 ,C2081_=_C3059 ,C2081_=_C3060 ,\nC2081_=_C3062 ,C2081_=_C3063 ,C2081_=_C3068 ,C2081_=_C3069 ,C2081_=_C3070 ,C2081_=_C3071 ,\nC2085_=_C2101 ,C2085_=_C2311 ,C2085_=_C2616 ,C2085_=_C3180 ,C2085_=_C3511 ,C2085_=_C3512 ,\nC2085_=_C3514 ,C2085_=_C3515 ,C2085_=_C3516 ,C2085_=_C3517</w:t>
      </w:r>
    </w:p>
    <w:p>
      <w:pPr>
        <w:pStyle w:val="PreformattedText"/>
        <w:bidi w:val="0"/>
        <w:spacing w:before="0" w:after="0"/>
        <w:jc w:val="left"/>
        <w:rPr/>
      </w:pPr>
      <w:r>
        <w:rPr/>
        <w:t xml:space="preserve"> </w:t>
      </w:r>
      <w:r>
        <w:rPr/>
        <w:t>,C2085_=_C3520 ,C2085_=_C3521 ,\nC2085_=_C3522 ,C2085_=_C3523 ,C2085_=_C3525 ,C2096_=_C2099 ,C2096_=_C2101 ,C2096_=_C2102 ,\nC2096_=_C2106 ,C2096_=_C2112 ,C2096_=_C2114 ,C2096_=_C2117 ,C2096_=_C2258 ,C2096_=_C2260 ,\nC2096_=_C2264 ,C2096_=_C2265 ,C2096_=_C2266 ,C2096_=_C2268 ,C2096_=_C2271 ,C2096_=_C2273 ,\nC2096_=_C2274 ,C2099_=_C2101 ,C2099_=_C2102 ,C2099_=_C2106 ,C2099_=_C2112 ,C2099_=_C2114 ,\nC2099_=_C2117 ,C2099_=_C2347 ,C2099_=_C2843 ,C2099_=_C2845 ,C2099_=_C2847 ,C2099_=_C2848 ,\nC2099_=_C2849 ,C2099_=_C2850 ,C2099_=_C2851 ,C2099_=_C2852 ,C2099_=_C2855 ,C2099_=_C2857 ,\nC2099_=_C2859 ,C2099_=_C2861 ,C2101_=_C2102 ,C2101_=_C2106 ,C2101_=_C2112 ,C2101_=_C2114 ,\nC2101_=_C2117 ,C2101_=_C2311 ,C2101_=_C2616 ,C2101_=_C3180 ,C2101_=_C3511 ,C2101_=_C3512 ,\nC2101_=_C3514 ,C2101_=_C3515 ,C2101_=_C3516 ,C2101_=_C3517 ,C2101_=_C3520 ,C2101_=_C3521 ,\nC2101_=_C3522 ,C2101_=_C3523 ,C2101_=_C3525 ,C2102_=_C2106 ,C2102_=_C2112 ,C2102_=_C2114 ,\nC2102_=_C2117 ,C2102_=_C2516 ,C2102_=_C2722 ,C2102_=_C3624 ,C2102_=_C3655 ,C2102_=_C3656 ,\nC2102_=_C3658 ,C2102_=_C3660 ,C2102_=_C3662 ,C2106_=_C2112 ,C2106_=_C2114 ,C2106_=_C2117 ,\nC2106_=_C2384 ,C2106_=_C2832 ,C2106_=_C2866 ,C2106_=_C3029 ,C2106_=_C3197 ,C2106_=_C3219 ,\nC2106_=_C3247 ,C2106_=_C3625 ,C2106_=_C3723 ,C2106_=_C3772 ,C2106_=_C3790 ,C2106_=_C3791 ,\nC2106_=_C3792 ,C2106_=_C3793 ,C2106_=_C3795 ,C2106_=_C3796 ,C2106_=_C3797 ,C2106_=_C3798 ,\nC2106_=_C3799 ,C2106_=_C3800 ,C2106_=_C3801 ,C2112_=_C2114 ,C2112_=_C2117 ,C2112_=_C2903 ,\nC2112_=_C3148 ,C2112_=_C3225 ,C2112_=_C3234 ,C2112_=_C3383 ,C2112_=_C3742 ,C2112_=_C3818 ,\nC2112_=_C3989 ,C2112_=_C3990 ,C2114_=_C2117 ,C2114_=_C2157 ,C2114_=_C2253 ,C2114_=_C2405 ,\nC2114_=_C2958 ,C2114_=_C3184 ,C2114_=_C3296 ,C2114_=_C3446 ,C2114_=_C3468 ,C2114_=_C3744 ,\nC2114_=_C3820 ,C2114_=_C4029 ,C2114_=_C4034 ,C2114_=_C4054 ,C2117_=_C3338 ,C2117_=_C3621 ,\nC2117_=_C3745 ,C2117_=_C3822 ,C2117_=_C3834 ,C2117_=_C3849 ,C2117_=_C3906 ,C2117_=_C3992 ,\nC2117_=_C4062 ,C2117_=_C4098 ,C2126_=_C2526 ,C2126_=_C2581 ,C2126_=_C2734 ,C2126_=_C2877 ,\nC2126_=_C2994 ,C2126_=_C2995 ,C2126_=_C2996 ,C2126_=_C2998 ,C2126_=_C2999 ,C2126_=_C3000 ,\nC2126_=_C3003 ,C2126_=_C3004 ,C2139_=_C2151 ,C2139_=_C2152 ,C2139_=_C2154 ,C2139_=_C2157 ,\nC2139_=_C2369 ,C2139_=_C2473 ,C2139_=_C2556 ,C2139_=_C2557 ,C2139_=_C2558 ,C2139_=_C2560 ,\nC2139_=_C2561 ,C2139_=_C2562 ,C2139_=_C2563 ,C2139_=_C2564 ,C2139_=_C2565 ,C2139_=_C2566 ,\nC2139_=_C2568 ,C2139_=_C2572 ,C2139_=_C2573 ,C2139_=_C2575 ,C2139_=_C2576 ,C2139_=_C2577 ,\nC2151_=_C2152 ,C2151_=_C2154 ,C2151_=_C2157 ,C2151_=_C3088 ,C2151_=_C3331 ,C2151_=_C3594 ,\nC2151_=_C3638 ,C2151_=_C3726 ,C2151_=_C3733 ,C2151_=_C3824 ,C2151_=_C3842 ,C2151_=_C3858 ,\nC2151_=_C3859 ,C2151_=_C3860 ,C2151_=_C3861 ,C2152_=_C2154 ,C2152_=_C2157 ,C2152_=_C2748 ,\nC2152_=_C2952 ,C2152_=_C3109 ,C2152_=_C3371 ,C2152_=_C3615 ,C2152_=_C3673 ,C2152_=_C3825 ,\nC2152_=_C3843 ,C2152_=_C3909 ,C2152_=_C3922 ,C2152_=_C3924 ,C2152_=_C3925 ,C2152_=_C3928 ,\nC2154_=_C2157 ,C2154_=_C2759 ,C2154_=_C2953 ,C2154_=_C3263 ,C2154_=_C3318 ,C2154_=_C3596 ,\nC2154_=_C3961 ,C2154_=_C3962 ,C2154_=_C3963 ,C2154_=_C3965 ,C2154_=_C3966 ,C2157_=_C2253 ,\nC2157_=_C2405 ,C2157_=_C2958 ,C2157_=_C3184 ,C2157_=_C3296 ,C2157_=_C3446 ,C2157_=_C3468 ,\nC2157_=_C3744 ,C2157_=_C3820 ,C2157_=_C4029 ,C2157_=_C4034 ,C2157_=_C4054 ,C2174_=_C2533 ,\nC2174_=_C2821 ,C2174_=_C2988 ,C2174_=_C3186 ,C2174_=_C3283 ,C2174_=_C3771 ,C2174_=_C3871 ,\nC2174_=_C3901 ,C2174_=_C3933 ,C2174_=_C3947 ,C2174_=_C4013 ,C2174_=_C4081 ,C2174_=_C4082 ,\nC2174_=_C4085 ,C2185_=_C2687 ,C2185_=_C2797 ,C2185_=_C2828 ,C2185_=_C2881 ,C2185_=_C2937 ,\nC2185_=_C3424 ,C2185_=_C3425 ,C2185_=_C3426 ,C2185_=_C3427 ,C2185_=_C3429 ,C2185_=_C3431 ,\nC2185_=_C3433 ,C2185_=_C3434 ,C2185_=_C3435 ,C2185_=_C3436 ,C2185_=_C3437 ,C2220_=_C2221 ,\nC2220_=_C2222 ,C2220_=_C2223 ,C2220_=_C2224 ,C2220_=_C2225 ,C2220_=_C2226 ,C2220_=_C2227 ,\nC2220_=_C2228 ,C2220_=_C2229 ,C2220_=_C2230 ,C2220_=_C2231 ,C2220_=_C2232 ,C2220_=_C2233 ,\nC2220_=_C2234 ,C2220_=_C2235 ,C2220_=_C2554 ,C2221_=_C2222 ,C2221_=_C2223 ,C2221_=_C2224 ,\nC2221_=_C2225 ,C2221_=_C2226 ,C2221_=_C2227 ,C2221_=_C2228 ,C2221_=_C2229 ,C2221_=_C2230 ,\nC2221_=_C2231 ,C2221_=_C2232 ,C2221_=_C2233 ,C2221_=_C2234 ,C2221_=_C2235 ,C2221_=_C2611 ,\nC2221_=_C2616 ,C2222_=_C2223 ,C2222_=_C2224 ,C2222_=_C2225 ,C2222_=_C2226 ,C2222_=_C2227 ,\nC2222_=_C2228 ,C2222_=_C2229 ,C2222_=_C2230 ,C2222_=_C2231 ,C2222_=_C2232 ,C2222_=_C2233 ,\nC2222_=_C2234 ,C2222_=_C2235 ,C2222_=_C2258 ,C2222_=_C2277 ,C2222_=_C2783 ,C2222_=_C2787 ,\nC2223_=_C2224 ,C2223_=_C2225 ,C2223_=_C2226 ,C2223_=_C2227 ,C2223_=_C2228 ,C2223_=_C2229 ,\nC2223_=_C2230 ,C2223_=_C2231 ,C2223_=_C2232 ,C2223_=_C2233 ,C2223_=_C2234 ,C2223_=_C2235 ,\nC2224_=_C2225 ,C2224_=_C2226 ,C2224_=_C2227 ,C2224_=_C2228 ,C2224_=_C2229 ,C2224_=_C2230 ,\nC2224_=_C2231 ,C2224_=_C2232 ,C2224_=_C2233 ,C2224_=_C2234 ,C2224_=_C2235 ,C2224_=_C2278 ,\nC2224_=_C3088 ,C2225_=_C2226 ,C2225_=_C2227 ,C2225_=_C2228 ,C2225_=_C2229 ,C2225_=_C2230 ,\nC2225_=_C2231 ,C2225_=_C2232 ,C2225_=_C2233 ,C2225_=_C2234 ,C2225_=_C2235 ,C2225_=_C2260 ,\nC2225_=_C2279 ,C2226_=_C2227 ,C2226_=_C2228 ,C2226_=_C2229 ,C2226_=_C2230 ,C2226_=_C2231 ,\nC2226_=_C2232 ,C2226_=_C2233 ,C2226_=_C2234 ,C2226_=_C2235 ,C2226_=_C3109 ,C2227_=_C2228 ,\nC2227_=_C2229 ,C2227_=_C2230 ,C2227_=_C2231 ,C2227_=_C2232 ,C2227_=_C2233 ,C2227_=_C2234 ,\nC2227_=_C2235 ,C2228_=_C2229 ,C2228_=_C2230 ,C2228_=_C2231 ,C2228_=_C2232 ,C2228_=_C2233 ,\nC2228_=_C2234 ,C2228_=_C2235 ,C2228_=_C3194 ,C2228_=_C3197 ,C2229_=_C2230 ,C2229_=_C2231 ,\nC2229_=_C2232 ,C2229_=_C2233 ,C2229_=_C2234 ,C2229_=_C2235 ,C2229_=_C3379 ,C2229_=_C3383 ,\nC2230_=_C2231 ,C2230_=_C2232 ,C2230_=_C2233 ,C2230_=_C2234 ,C2230_=_C2235 ,C2230_=_C3514 ,\nC2230_=_C3665 ,C2231_=_C2232 ,C2231_=_C2233 ,C2231_=_C2234 ,C2231_=_C2235 ,C2231_=_C3791 ,\nC2232_=_C2233 ,C2232_=_C2234 ,C2232_=_C2235 ,C2232_=_C3795 ,C2232_=_C3922 ,C2233_=_C2234 ,\nC2233_=_C2235 ,C2233_=_C3996 ,C2234_=_C2235 ,C2234_=_C2288 ,C2234_=_C3070 ,C2234_=_C3523 ,\nC2235_=_C2290 ,C2253_=_C2255 ,C2253_=_C2405 ,C2253_=_C2958 ,C2253_=_C3184 ,C2253_=_C3296 ,\nC2253_=_C3446 ,C2253_=_C3468 ,C2253_=_C3744 ,C2253_=_C3820 ,C2253_=_C4029 ,C2253_=_C4034 ,\nC2253_=_C4054 ,C2255_=_C2471 ,C2255_=_C2494 ,C2255_=_C2643 ,C2255_=_C2990 ,C2255_=_C3285 ,\nC2255_=_C3423 ,C2255_=_C3510 ,C2255_=_C3538 ,C2255_=_C3789 ,C2255_=_C3873 ,C2255_=_C3936 ,\nC2255_=_C3974 ,C2255_=_C3996 ,C2255_=_C4011 ,C2255_=_C4018 ,C2255_=_C4104 ,C2258_=_C2260 ,\nC2258_=_C2264 ,C2258_=_C2265 ,C2258_=_C2266 ,C2258_=_C2268 ,C2258_=_C2271 ,C2258_=_C2273 ,\nC2258_=_C2274 ,C2258_=_C2277 ,C2258_=_C2783 ,C2258_=_C2787 ,C2260_=_C2264 ,C2260_=_C2265 ,\nC2260_=_C2266 ,C2260_=_C2268 ,C2260_=_C2271 ,C2260_=_C2273 ,C2260_=_C2274 ,C2260_=_C2279 ,\nC2264_=_C2265 ,C2264_=_C2266 ,C2264_=_C2268 ,C2264_=_C2271 ,C2264_=_C2273 ,C2264_=_C2274 ,\nC2264_=_C3567 ,C2264_=_C3710 ,C2264_=_C3721 ,C2265_=_C2266 ,C2265_=_C2268 ,C2265_=_C2271 ,\nC2265_=_C2273 ,C2265_=_C2274 ,C2265_=_C2847 ,C2265_=_C3515 ,C2265_=_C3655 ,C2265_=_C3742 ,\nC2265_=_C3744 ,C2265_=_C3745 ,C2266_=_C2268 ,C2266_=_C2271 ,C2266_=_C2273 ,C2266_=_C2274 ,\nC2266_=_C2850 ,C2266_=_C3517 ,C2266_=_C3656 ,C2266_=_C3818 ,C2266_=_C3820 ,C2266_=_C3821 ,\nC2266_=_C3822 ,C2268_=_C2271 ,C2268_=_C2273 ,C2268_=_C2274 ,C2268_=_C2286 ,C2268_=_C3480 ,\nC2268_=_C3938 ,C2268_=_C3947 ,C2271_=_C2273 ,C2271_=_C2274 ,C2271_=_C2287 ,C2271_=_C3485 ,\nC2271_=_C3577 ,C2271_=_C3760 ,C2271_=_C3940 ,C2273_=_C2274 ,C2273_=_C2861 ,C2274_=_C2342 ,\nC2274_=_C4081 ,C2274_=_C4104 ,C2274_=_C4105 ,C2275_=_C2276 ,C2275_=_C2277 ,C2275_=_C2278 ,\nC2275_=_C2279 ,C2275_=_C2280 ,C2275_=_C2282 ,C2275_=_C2284 ,C2275_=_C2286 ,C2275_=_C2287 ,\nC2275_=_C2288 ,C2275_=_C2290 ,C2275_=_C2460 ,C2275_=_C2471 ,C2276_=_C2277 ,C2276_=_C2278 ,\nC2276_=_C2279 ,C2276_=_C2280 ,C2276_=_C2282 ,C2276_=_C2284 ,C2276_=_C2286 ,C2276_=_C2287 ,\nC2276_=_C2288 ,C2276_=_C2290 ,C2276_=_C2638 ,C2276_=_C2643 ,C2277_=_C2278 ,C2277_=_C2279 ,\nC2277_=_C2280 ,C2277_=_C2282 ,C2277_=_C2284 ,C2277_=_C2286 ,C2277_=_C2287 ,C2277_=_C2288 ,\nC2277_=_C2290 ,C2277_=_C2783 ,C2277_=_C2787 ,C2278_=_C2279 ,C2278_=_C2280 ,C2278_=_C2282 ,\nC2278_=_C2284 ,C2278_=_C2286 ,C2278_=_C2287 ,C2278_=_C2288 ,C2278_=_C2290 ,C2278_=_C3088 ,\nC2279_=_C2280 ,C2279_=_C2282 ,C2279_=_C2284 ,C2279_=_C2286 ,C2279_=_C2287 ,C2279_=_C2288 ,\nC2279_=_C2290 ,C2280_=_C2282 ,C2280_=_C2284 ,C2280_=_C2286 ,C2280_=_C2287 ,C2280_=_C2288 ,\nC2280_=_C2290 ,C2280_=_C3418 ,C2280_=_C3423 ,C2282_=_C2284 ,C2282_=_C2286 ,C2282_=_C2287 ,\nC2282_=_C2288 ,C2282_=_C2290 ,C2282_=_C2437 ,C2282_=_C3502 ,C2282_=_C3510 ,C2284_=_C2286 ,\nC2284_=_C2287 ,C2284_=_C2288 ,C2284_=_C2290 ,C2284_=_C3755 ,C2284_=_C3871 ,C2284_=_C3873 ,\nC2286_=_C2287 ,C2286_=_C2288 ,C2286_=_C2290 ,C2286_=_C3480 ,C2286_=_C3938 ,C2286_=_C3947 ,\nC2287_=_C2288 ,C2287_=_C2290 ,C2287_=_C3485 ,C2287_=_C3577 ,C2287_=_C3760 ,C2287_=_C3940 ,\nC2288_=_C2290 ,C2288_=_C3070 ,C2288_=_C3523 ,C2303_=_C2306 ,C2303_=_C2310 ,C2303_=_C2311 ,\nC2303_=_C2367 ,C2303_=_C2429 ,C2303_=_C2430 ,C2303_=_C2432 ,C2303_=_C2433 ,C2303_=_C2434 ,\nC2303_=_C2436 ,C2303_=_C2437 ,C2303_=_C2438 ,C2303_=_C2439 ,C2303_=_C2440 ,C2303_=_C2442 ,\nC2303_=_C2444 ,C2303_=_C2445 ,C2303_=_C2446 ,C2303_=_C2447 ,C2303_=_C2448 ,C2303_=_C2449 ,\nC2306_=_C2310 ,C2306_=_C2311 ,C2306_=_C2374 ,C2306_=_C2611 ,C2306_=_C2862 ,C2306_=_C3057 ,\nC2306_=_C3059 ,C2306_=_C3060 ,C2306_=_C3062 ,C2306_=_C3063 ,C2306_=_C3068 ,C2306_=_C3069 ,\nC2306_=_C3070 ,C2306_=_C3071 ,C2310_=_C2311 ,C2310_=_C2754 ,C2310_=_C2948 ,C2310_=_C3256 ,\nC2310_=_C3313 ,C2310_=_C3390 ,C2310_=_C3391 ,C2310_=_C3392 ,C2310_=_C3394 ,C2310_=_C3395 ,\nC2310_=_C3396 ,C2310_=_C3397 ,C2310_=_C3398 ,C2310_=_C3399 ,C2311_=_C2616 ,C2311_=_C3180 ,\nC2311_=_C3511 ,C2311_=_C3512 ,C2311_=_C3514 ,C2311_=_C3515 ,C2311_=_C3516 ,C2311_=_C3517 ,\nC2311_=_C3520 ,C2311_=_C3521 ,C2311_=_C3522 ,C2311_=_C3523 ,C2311_=_C3525 ,C2323_=_C2324 ,\nC2323_=_C2325 ,C2323_=_C2326</w:t>
      </w:r>
    </w:p>
    <w:p>
      <w:pPr>
        <w:pStyle w:val="PreformattedText"/>
        <w:bidi w:val="0"/>
        <w:spacing w:before="0" w:after="0"/>
        <w:jc w:val="left"/>
        <w:rPr/>
      </w:pPr>
      <w:r>
        <w:rPr/>
        <w:t xml:space="preserve"> </w:t>
      </w:r>
      <w:r>
        <w:rPr/>
        <w:t>,C2323_=_C2327 ,C2323_=_C2329 ,C2323_=_C2330 ,C2323_=_C2332 ,\nC2323_=_C2333 ,C2323_=_C2334 ,C2323_=_C2335 ,C2323_=_C2336 ,C2323_=_C2337 ,C2323_=_C2338 ,\nC2323_=_C2339 ,C2323_=_C2340 ,C2323_=_C2342 ,C2323_=_C2343 ,C2323_=_C2526 ,C2323_=_C2529 ,\nC2323_=_C2533 ,C2323_=_C2536 ,C2324_=_C2325 ,C2324_=_C2326 ,C2324_=_C2327 ,C2324_=_C2329 ,\nC2324_=_C2330 ,C2324_=_C2332 ,C2324_=_C2333 ,C2324_=_C2334 ,C2324_=_C2335 ,C2324_=_C2336 ,\nC2324_=_C2337 ,C2324_=_C2338 ,C2324_=_C2339 ,C2324_=_C2340 ,C2324_=_C2342 ,C2324_=_C2343 ,\nC2324_=_C2687 ,C2325_=_C2326 ,C2325_=_C2327 ,C2325_=_C2329 ,C2325_=_C2330 ,C2325_=_C2332 ,\nC2325_=_C2333 ,C2325_=_C2334 ,C2325_=_C2335 ,C2325_=_C2336 ,C2325_=_C2337 ,C2325_=_C2338 ,\nC2325_=_C2339 ,C2325_=_C2340 ,C2325_=_C2342 ,C2325_=_C2343 ,C2325_=_C2797 ,C2326_=_C2327 ,\nC2326_=_C2329 ,C2326_=_C2330 ,C2326_=_C2332 ,C2326_=_C2333 ,C2326_=_C2334 ,C2326_=_C2335 ,\nC2326_=_C2336 ,C2326_=_C2337 ,C2326_=_C2338 ,C2326_=_C2339 ,C2326_=_C2340 ,C2326_=_C2342 ,\nC2326_=_C2343 ,C2326_=_C2828 ,C2326_=_C2832 ,C2327_=_C2329 ,C2327_=_C2330 ,C2327_=_C2332 ,\nC2327_=_C2333 ,C2327_=_C2334 ,C2327_=_C2335 ,C2327_=_C2336 ,C2327_=_C2337 ,C2327_=_C2338 ,\nC2327_=_C2339 ,C2327_=_C2340 ,C2327_=_C2342 ,C2327_=_C2343 ,C2327_=_C2988 ,C2327_=_C2990 ,\nC2327_=_C2992 ,C2329_=_C2330 ,C2329_=_C2332 ,C2329_=_C2333 ,C2329_=_C2334 ,C2329_=_C2335 ,\nC2329_=_C2336 ,C2329_=_C2337 ,C2329_=_C2338 ,C2329_=_C2339 ,C2329_=_C2340 ,C2329_=_C2342 ,\nC2329_=_C2343 ,C2329_=_C2994 ,C2329_=_C3283 ,C2329_=_C3285 ,C2329_=_C3286 ,C2330_=_C2332 ,\nC2330_=_C2333 ,C2330_=_C2334 ,C2330_=_C2335 ,C2330_=_C2336 ,C2330_=_C2337 ,C2330_=_C2338 ,\nC2330_=_C2339 ,C2330_=_C2340 ,C2330_=_C2342 ,C2330_=_C2343 ,C2330_=_C2996 ,C2330_=_C3404 ,\nC2332_=_C2333 ,C2332_=_C2334 ,C2332_=_C2335 ,C2332_=_C2336 ,C2332_=_C2337 ,C2332_=_C2338 ,\nC2332_=_C2339 ,C2332_=_C2340 ,C2332_=_C2342 ,C2332_=_C2343 ,C2332_=_C3424 ,C2333_=_C2334 ,\nC2333_=_C2335 ,C2333_=_C2336 ,C2333_=_C2337 ,C2333_=_C2338 ,C2333_=_C2339 ,C2333_=_C2340 ,\nC2333_=_C2342 ,C2333_=_C2343 ,C2333_=_C3427 ,C2334_=_C2335 ,C2334_=_C2336 ,C2334_=_C2337 ,\nC2334_=_C2338 ,C2334_=_C2339 ,C2334_=_C2340 ,C2334_=_C2342 ,C2334_=_C2343 ,C2334_=_C2998 ,\nC2334_=_C3733 ,C2335_=_C2336 ,C2335_=_C2337 ,C2335_=_C2338 ,C2335_=_C2339 ,C2335_=_C2340 ,\nC2335_=_C2342 ,C2335_=_C2343 ,C2335_=_C2852 ,C2335_=_C3429 ,C2335_=_C3842 ,C2335_=_C3843 ,\nC2335_=_C3846 ,C2335_=_C3849 ,C2336_=_C2337 ,C2336_=_C2338 ,C2336_=_C2339 ,C2336_=_C2340 ,\nC2336_=_C2342 ,C2336_=_C2343 ,C2336_=_C3931 ,C2336_=_C3933 ,C2336_=_C3936 ,C2336_=_C3937 ,\nC2337_=_C2338 ,C2337_=_C2339 ,C2337_=_C2340 ,C2337_=_C2342 ,C2337_=_C2343 ,C2337_=_C3000 ,\nC2337_=_C3571 ,C2337_=_C3974 ,C2338_=_C2339 ,C2338_=_C2340 ,C2338_=_C2342 ,C2338_=_C2343 ,\nC2338_=_C3434 ,C2338_=_C4013 ,C2338_=_C4018 ,C2338_=_C4019 ,C2339_=_C2340 ,C2339_=_C2342 ,\nC2339_=_C2343 ,C2339_=_C3003 ,C2340_=_C2342 ,C2340_=_C2343 ,C2340_=_C2859 ,C2340_=_C3435 ,\nC2340_=_C3662 ,C2342_=_C2343 ,C2342_=_C4081 ,C2342_=_C4104 ,C2342_=_C4105 ,C2343_=_C3004 ,\nC2343_=_C3578 ,C2343_=_C3989 ,C2347_=_C2350 ,C2347_=_C2843 ,C2347_=_C2845 ,C2347_=_C2847 ,\nC2347_=_C2848 ,C2347_=_C2849 ,C2347_=_C2850 ,C2347_=_C2851 ,C2347_=_C2852 ,C2347_=_C2855 ,\nC2347_=_C2857 ,C2347_=_C2859 ,C2347_=_C2861 ,C2350_=_C2783 ,C2350_=_C2926 ,C2350_=_C2949 ,\nC2350_=_C3473 ,C2350_=_C3474 ,C2350_=_C3475 ,C2350_=_C3476 ,C2350_=_C3477 ,C2350_=_C3478 ,\nC2350_=_C3480 ,C2350_=_C3482 ,C2350_=_C3483 ,C2350_=_C3484 ,C2350_=_C3485 ,C2350_=_C3486 ,\nC2367_=_C2369 ,C2367_=_C2374 ,C2367_=_C2384 ,C2367_=_C2385 ,C2367_=_C2429 ,C2367_=_C2430 ,\nC2367_=_C2432 ,C2367_=_C2433 ,C2367_=_C2434 ,C2367_=_C2436 ,C2367_=_C2437 ,C2367_=_C2438 ,\nC2367_=_C2439 ,C2367_=_C2440 ,C2367_=_C2442 ,C2367_=_C2444 ,C2367_=_C2445 ,C2367_=_C2446 ,\nC2367_=_C2447 ,C2367_=_C2448 ,C2367_=_C2449 ,C2369_=_C2374 ,C2369_=_C2384 ,C2369_=_C2385 ,\nC2369_=_C2473 ,C2369_=_C2556 ,C2369_=_C2557 ,C2369_=_C2558 ,C2369_=_C2560 ,C2369_=_C2561 ,\nC2369_=_C2562 ,C2369_=_C2563 ,C2369_=_C2564 ,C2369_=_C2565 ,C2369_=_C2566 ,C2369_=_C2568 ,\nC2369_=_C2572 ,C2369_=_C2573 ,C2369_=_C2575 ,C2369_=_C2576 ,C2369_=_C2577 ,C2374_=_C2384 ,\nC2374_=_C2385 ,C2374_=_C2611 ,C2374_=_C2862 ,C2374_=_C3057 ,C2374_=_C3059 ,C2374_=_C3060 ,\nC2374_=_C3062 ,C2374_=_C3063 ,C2374_=_C3068 ,C2374_=_C3069 ,C2374_=_C3070 ,C2374_=_C3071 ,\nC2384_=_C2385 ,C2384_=_C2832 ,C2384_=_C2866 ,C2384_=_C3029 ,C2384_=_C3197 ,C2384_=_C3219 ,\nC2384_=_C3247 ,C2384_=_C3625 ,C2384_=_C3723 ,C2384_=_C3772 ,C2384_=_C3790 ,C2384_=_C3791 ,\nC2384_=_C3792 ,C2384_=_C3793 ,C2384_=_C3795 ,C2384_=_C3796 ,C2384_=_C3797 ,C2384_=_C3798 ,\nC2384_=_C3799 ,C2384_=_C3800 ,C2384_=_C3801 ,C2385_=_C2712 ,C2385_=_C2787 ,C2385_=_C2868 ,\nC2385_=_C3012 ,C2385_=_C3404 ,C2385_=_C3444 ,C2385_=_C3665 ,C2385_=_C3727 ,C2385_=_C3774 ,\nC2385_=_C3938 ,C2385_=_C3939 ,C2385_=_C3940 ,C2385_=_C3941 ,C2385_=_C3942 ,C2405_=_C2958 ,\nC2405_=_C3184 ,C2405_=_C3296 ,C2405_=_C3446 ,C2405_=_C3468 ,C2405_=_C3744 ,C2405_=_C3820 ,\nC2405_=_C4029 ,C2405_=_C4034 ,C2405_=_C4054 ,C2416_=_C2529 ,C2416_=_C2599 ,C2416_=_C2710 ,\nC2416_=_C2809 ,C2416_=_C2863 ,C2416_=_C3194 ,C2416_=_C3342 ,C2416_=_C3354 ,C2416_=_C3379 ,\nC2416_=_C3567 ,C2416_=_C3569 ,C2416_=_C3570 ,C2416_=_C3571 ,C2416_=_C3572 ,C2416_=_C3573 ,\nC2416_=_C3574 ,C2416_=_C3575 ,C2416_=_C3576 ,C2416_=_C3577 ,C2416_=_C3578 ,C2416_=_C3579 ,\nC2429_=_C2430 ,C2429_=_C2432 ,C2429_=_C2433 ,C2429_=_C2434 ,C2429_=_C2436 ,C2429_=_C2437 ,\nC2429_=_C2438 ,C2429_=_C2439 ,C2429_=_C2440 ,C2429_=_C2442 ,C2429_=_C2444 ,C2429_=_C2445 ,\nC2429_=_C2446 ,C2429_=_C2447 ,C2429_=_C2448 ,C2429_=_C2449 ,C2429_=_C2556 ,C2429_=_C2843 ,\nC2429_=_C2862 ,C2429_=_C2863 ,C2429_=_C2866 ,C2429_=_C2868 ,C2430_=_C2432 ,C2430_=_C2433 ,\nC2430_=_C2434 ,C2430_=_C2436 ,C2430_=_C2437 ,C2430_=_C2438 ,C2430_=_C2439 ,C2430_=_C2440 ,\nC2430_=_C2442 ,C2430_=_C2444 ,C2430_=_C2445 ,C2430_=_C2446 ,C2430_=_C2447 ,C2430_=_C2448 ,\nC2430_=_C2449 ,C2430_=_C2903 ,C2432_=_C2433 ,C2432_=_C2434 ,C2432_=_C2436 ,C2432_=_C2437 ,\nC2432_=_C2438 ,C2432_=_C2439 ,C2432_=_C2440 ,C2432_=_C2442 ,C2432_=_C2444 ,C2432_=_C2445 ,\nC2432_=_C2446 ,C2432_=_C2447 ,C2432_=_C2448 ,C2432_=_C2449 ,C2433_=_C2434 ,C2433_=_C2436 ,\nC2433_=_C2437 ,C2433_=_C2438 ,C2433_=_C2439 ,C2433_=_C2440 ,C2433_=_C2442 ,C2433_=_C2444 ,\nC2433_=_C2445 ,C2433_=_C2446 ,C2433_=_C2447 ,C2433_=_C2448 ,C2433_=_C2449 ,C2434_=_C2436 ,\nC2434_=_C2437 ,C2434_=_C2438 ,C2434_=_C2439 ,C2434_=_C2440 ,C2434_=_C2442 ,C2434_=_C2444 ,\nC2434_=_C2445 ,C2434_=_C2446 ,C2434_=_C2447 ,C2434_=_C2448 ,C2434_=_C2449 ,C2434_=_C3234 ,\nC2436_=_C2437 ,C2436_=_C2438 ,C2436_=_C2439 ,C2436_=_C2440 ,C2436_=_C2442 ,C2436_=_C2444 ,\nC2436_=_C2445 ,C2436_=_C2446 ,C2436_=_C2447 ,C2436_=_C2448 ,C2436_=_C2449 ,C2436_=_C2562 ,\nC2437_=_C2438 ,C2437_=_C2439 ,C2437_=_C2440 ,C2437_=_C2442 ,C2437_=_C2444 ,C2437_=_C2445 ,\nC2437_=_C2446 ,C2437_=_C2447 ,C2437_=_C2448 ,C2437_=_C2449 ,C2437_=_C3502 ,C2437_=_C3510 ,\nC2438_=_C2439 ,C2438_=_C2440 ,C2438_=_C2442 ,C2438_=_C2444 ,C2438_=_C2445 ,C2438_=_C2446 ,\nC2438_=_C2447 ,C2438_=_C2448 ,C2438_=_C2449 ,C2438_=_C2564 ,C2438_=_C3062 ,C2438_=_C3723 ,\nC2438_=_C3726 ,C2438_=_C3727 ,C2439_=_C2440 ,C2439_=_C2442 ,C2439_=_C2444 ,C2439_=_C2445 ,\nC2439_=_C2446 ,C2439_=_C2447 ,C2439_=_C2448 ,C2439_=_C2449 ,C2439_=_C2565 ,C2439_=_C2848 ,\nC2439_=_C2999 ,C2439_=_C3063 ,C2439_=_C3772 ,C2439_=_C3774 ,C2440_=_C2442 ,C2440_=_C2444 ,\nC2440_=_C2445 ,C2440_=_C2446 ,C2440_=_C2447 ,C2440_=_C2448 ,C2440_=_C2449 ,C2440_=_C2566 ,\nC2440_=_C3391 ,C2440_=_C3789 ,C2442_=_C2444 ,C2442_=_C2445 ,C2442_=_C2446 ,C2442_=_C2447 ,\nC2442_=_C2448 ,C2442_=_C2449 ,C2442_=_C2568 ,C2444_=_C2445 ,C2444_=_C2446 ,C2444_=_C2447 ,\nC2444_=_C2448 ,C2444_=_C2449 ,C2444_=_C3392 ,C2444_=_C3944 ,C2445_=_C2446 ,C2445_=_C2447 ,\nC2445_=_C2448 ,C2445_=_C2449 ,C2446_=_C2447 ,C2446_=_C2448 ,C2446_=_C2449 ,C2446_=_C3396 ,\nC2446_=_C4062 ,C2447_=_C2448 ,C2447_=_C2449 ,C2447_=_C2575 ,C2447_=_C3069 ,C2447_=_C3522 ,\nC2447_=_C3798 ,C2447_=_C3939 ,C2448_=_C2449 ,C2448_=_C2577 ,C2448_=_C3071 ,C2448_=_C3800 ,\nC2448_=_C3941 ,C2448_=_C4023 ,C2449_=_C3398 ,C2449_=_C4054 ,C2460_=_C2471 ,C2460_=_C2638 ,\nC2460_=_C2812 ,C2460_=_C3344 ,C2460_=_C3356 ,C2460_=_C3418 ,C2460_=_C3502 ,C2460_=_C3592 ,\nC2460_=_C3710 ,C2460_=_C3755 ,C2460_=_C3756 ,C2460_=_C3758 ,C2460_=_C3759 ,C2460_=_C3760 ,\nC2460_=_C3762 ,C2471_=_C2494 ,C2471_=_C2643 ,C2471_=_C2990 ,C2471_=_C3285 ,C2471_=_C3423 ,\nC2471_=_C3510 ,C2471_=_C3538 ,C2471_=_C3789 ,C2471_=_C3873 ,C2471_=_C3936 ,C2471_=_C3974 ,\nC2471_=_C3996 ,C2471_=_C4011 ,C2471_=_C4018 ,C2471_=_C4104 ,C2473_=_C2494 ,C2473_=_C2556 ,\nC2473_=_C2557 ,C2473_=_C2558 ,C2473_=_C2560 ,C2473_=_C2561 ,C2473_=_C2562 ,C2473_=_C2563 ,\nC2473_=_C2564 ,C2473_=_C2565 ,C2473_=_C2566 ,C2473_=_C2568 ,C2473_=_C2572 ,C2473_=_C2573 ,\nC2473_=_C2575 ,C2473_=_C2576 ,C2473_=_C2577 ,C2494_=_C2643 ,C2494_=_C2990 ,C2494_=_C3285 ,\nC2494_=_C3423 ,C2494_=_C3510 ,C2494_=_C3538 ,C2494_=_C3789 ,C2494_=_C3873 ,C2494_=_C3936 ,\nC2494_=_C3974 ,C2494_=_C3996 ,C2494_=_C4011 ,C2494_=_C4018 ,C2494_=_C4104 ,C2504_=_C2554 ,\nC2504_=_C2763 ,C2504_=_C2889 ,C2504_=_C3375 ,C2504_=_C3620 ,C2504_=_C3706 ,C2504_=_C3751 ,\nC2504_=_C3821 ,C2504_=_C3831 ,C2504_=_C3846 ,C2504_=_C3944 ,C2504_=_C3991 ,C2504_=_C4076 ,\nC2516_=_C2722 ,C2516_=_C3624 ,C2516_=_C3655 ,C2516_=_C3656 ,C2516_=_C3658 ,C2516_=_C3660 ,\nC2516_=_C3662 ,C2526_=_C2529 ,C2526_=_C2533 ,C2526_=_C2536 ,C2526_=_C2581 ,C2526_=_C2734 ,\nC2526_=_C2877 ,C2526_=_C2994 ,C2526_=_C2995 ,C2526_=_C2996 ,C2526_=_C2998 ,C2526_=_C2999 ,\nC2526_=_C3000 ,C2526_=_C3003 ,C2526_=_C3004 ,C2529_=_C2533 ,C2529_=_C2536 ,C2529_=_C2599 ,\nC2529_=_C2710 ,C2529_=_C2809 ,C2529_=_C2863 ,C2529_=_C3194 ,C2529_=_C3342 ,C2529_=_C3354 ,\nC2529_=_C3379 ,C2529_=_C3567 ,C2529_=_C3569 ,C2529_=_C3570 ,C2529_=_C3571 ,C2529_=_C3572 ,\nC2529_=_C3573 ,C2529_=_C3574 ,C2529_=_C3575 ,C2529_=_C3576 ,C2529_=_C3577 ,C2529_=_C3578 ,\nC2529_=_C3579 ,C2533_=_C2536 ,C2533_=_C2821 ,C2533_=_C2988 ,C2533_=_C3186 ,C2533_=_C3283</w:t>
      </w:r>
    </w:p>
    <w:p>
      <w:pPr>
        <w:pStyle w:val="PreformattedText"/>
        <w:bidi w:val="0"/>
        <w:spacing w:before="0" w:after="0"/>
        <w:jc w:val="left"/>
        <w:rPr/>
      </w:pPr>
      <w:r>
        <w:rPr/>
        <w:t xml:space="preserve"> </w:t>
      </w:r>
      <w:r>
        <w:rPr/>
        <w:t>,\nC2533_=_C3771 ,C2533_=_C3871 ,C2533_=_C3901 ,C2533_=_C3933 ,C2533_=_C3947 ,C2533_=_C4013 ,\nC2533_=_C4081 ,C2533_=_C4082 ,C2533_=_C4085 ,C2536_=_C2664 ,C2536_=_C2992 ,C2536_=_C3016 ,\nC2536_=_C3190 ,C2536_=_C3286 ,C2536_=_C3721 ,C2536_=_C3885 ,C2536_=_C3915 ,C2536_=_C3937 ,\nC2536_=_C4019 ,C2536_=_C4032 ,C2536_=_C4096 ,C2536_=_C4105 ,C2536_=_C4106 ,C2536_=_C4111 ,\nC2554_=_C2763 ,C2554_=_C2889 ,C2554_=_C3375 ,C2554_=_C3620 ,C2554_=_C3706 ,C2554_=_C3751 ,\nC2554_=_C3821 ,C2554_=_C3831 ,C2554_=_C3846 ,C2554_=_C3944 ,C2554_=_C3991 ,C2554_=_C4076 ,\nC2556_=_C2557 ,C2556_=_C2558 ,C2556_=_C2560 ,C2556_=_C2561 ,C2556_=_C2562 ,C2556_=_C2563 ,\nC2556_=_C2564 ,C2556_=_C2565 ,C2556_=_C2566 ,C2556_=_C2568 ,C2556_=_C2572 ,C2556_=_C2573 ,\nC2556_=_C2575 ,C2556_=_C2576 ,C2556_=_C2577 ,C2556_=_C2843 ,C2556_=_C2862 ,C2556_=_C2863 ,\nC2556_=_C2866 ,C2556_=_C2868 ,C2557_=_C2558 ,C2557_=_C2560 ,C2557_=_C2561 ,C2557_=_C2562 ,\nC2557_=_C2563 ,C2557_=_C2564 ,C2557_=_C2565 ,C2557_=_C2566 ,C2557_=_C2568 ,C2557_=_C2572 ,\nC2557_=_C2573 ,C2557_=_C2575 ,C2557_=_C2576 ,C2557_=_C2577 ,C2557_=_C2948 ,C2557_=_C2949 ,\nC2557_=_C2952 ,C2557_=_C2953 ,C2557_=_C2954 ,C2557_=_C2958 ,C2558_=_C2560 ,C2558_=_C2561 ,\nC2558_=_C2562 ,C2558_=_C2563 ,C2558_=_C2564 ,C2558_=_C2565 ,C2558_=_C2566 ,C2558_=_C2568 ,\nC2558_=_C2572 ,C2558_=_C2573 ,C2558_=_C2575 ,C2558_=_C2576 ,C2558_=_C2577 ,C2558_=_C3029 ,\nC2560_=_C2561 ,C2560_=_C2562 ,C2560_=_C2563 ,C2560_=_C2564 ,C2560_=_C2565 ,C2560_=_C2566 ,\nC2560_=_C2568 ,C2560_=_C2572 ,C2560_=_C2573 ,C2560_=_C2575 ,C2560_=_C2576 ,C2560_=_C2577 ,\nC2560_=_C3256 ,C2560_=_C3263 ,C2561_=_C2562 ,C2561_=_C2563 ,C2561_=_C2564 ,C2561_=_C2565 ,\nC2561_=_C2566 ,C2561_=_C2568 ,C2561_=_C2572 ,C2561_=_C2573 ,C2561_=_C2575 ,C2561_=_C2576 ,\nC2561_=_C2577 ,C2561_=_C3354 ,C2561_=_C3356 ,C2562_=_C2563 ,C2562_=_C2564 ,C2562_=_C2565 ,\nC2562_=_C2566 ,C2562_=_C2568 ,C2562_=_C2572 ,C2562_=_C2573 ,C2562_=_C2575 ,C2562_=_C2576 ,\nC2562_=_C2577 ,C2563_=_C2564 ,C2563_=_C2565 ,C2563_=_C2566 ,C2563_=_C2568 ,C2563_=_C2572 ,\nC2563_=_C2573 ,C2563_=_C2575 ,C2563_=_C2576 ,C2563_=_C2577 ,C2563_=_C3473 ,C2564_=_C2565 ,\nC2564_=_C2566 ,C2564_=_C2568 ,C2564_=_C2572 ,C2564_=_C2573 ,C2564_=_C2575 ,C2564_=_C2576 ,\nC2564_=_C2577 ,C2564_=_C3062 ,C2564_=_C3723 ,C2564_=_C3726 ,C2564_=_C3727 ,C2565_=_C2566 ,\nC2565_=_C2568 ,C2565_=_C2572 ,C2565_=_C2573 ,C2565_=_C2575 ,C2565_=_C2576 ,C2565_=_C2577 ,\nC2565_=_C2848 ,C2565_=_C2999 ,C2565_=_C3063 ,C2565_=_C3772 ,C2565_=_C3774 ,C2566_=_C2568 ,\nC2566_=_C2572 ,C2566_=_C2573 ,C2566_=_C2575 ,C2566_=_C2576 ,C2566_=_C2577 ,C2566_=_C3391 ,\nC2566_=_C3789 ,C2568_=_C2572 ,C2568_=_C2573 ,C2568_=_C2575 ,C2568_=_C2576 ,C2568_=_C2577 ,\nC2572_=_C2573 ,C2572_=_C2575 ,C2572_=_C2576 ,C2572_=_C2577 ,C2572_=_C3925 ,C2572_=_C3963 ,\nC2572_=_C4029 ,C2572_=_C4032 ,C2573_=_C2575 ,C2573_=_C2576 ,C2573_=_C2577 ,C2573_=_C3483 ,\nC2575_=_C2576 ,C2575_=_C2577 ,C2575_=_C3069 ,C2575_=_C3522 ,C2575_=_C3798 ,C2575_=_C3939 ,\nC2576_=_C2577 ,C2576_=_C3436 ,C2576_=_C4096 ,C2577_=_C3071 ,C2577_=_C3800 ,C2577_=_C3941 ,\nC2577_=_C4023 ,C2581_=_C2734 ,C2581_=_C2877 ,C2581_=_C2994 ,C2581_=_C2995 ,C2581_=_C2996 ,\nC2581_=_C2998 ,C2581_=_C2999 ,C2581_=_C3000 ,C2581_=_C3003 ,C2581_=_C3004 ,C2599_=_C2710 ,\nC2599_=_C2809 ,C2599_=_C2863 ,C2599_=_C3194 ,C2599_=_C3342 ,C2599_=_C3354 ,C2599_=_C3379 ,\nC2599_=_C3567 ,C2599_=_C3569 ,C2599_=_C3570 ,C2599_=_C3571 ,C2599_=_C3572 ,C2599_=_C3573 ,\nC2599_=_C3574 ,C2599_=_C3575 ,C2599_=_C3576 ,C2599_=_C3577 ,C2599_=_C3578 ,C2599_=_C3579 ,\nC2611_=_C2616 ,C2611_=_C2862 ,C2611_=_C3057 ,C2611_=_C3059 ,C2611_=_C3060 ,C2611_=_C3062 ,\nC2611_=_C3063 ,C2611_=_C3068 ,C2611_=_C3069 ,C2611_=_C3070 ,C2611_=_C3071 ,C2616_=_C3180 ,\nC2616_=_C3511 ,C2616_=_C3512 ,C2616_=_C3514 ,C2616_=_C3515 ,C2616_=_C3516 ,C2616_=_C3517 ,\nC2616_=_C3520 ,C2616_=_C3521 ,C2616_=_C3522 ,C2616_=_C3523 ,C2616_=_C3525 ,C2638_=_C2643 ,\nC2638_=_C2812 ,C2638_=_C3344 ,C2638_=_C3356 ,C2638_=_C3418 ,C2638_=_C3502 ,C2638_=_C3592 ,\nC2638_=_C3710 ,C2638_=_C3755 ,C2638_=_C3756 ,C2638_=_C3758 ,C2638_=_C3759 ,C2638_=_C3760 ,\nC2638_=_C3762 ,C2643_=_C2990 ,C2643_=_C3285 ,C2643_=_C3423 ,C2643_=_C3510 ,C2643_=_C3538 ,\nC2643_=_C3789 ,C2643_=_C3873 ,C2643_=_C3936 ,C2643_=_C3974 ,C2643_=_C3996 ,C2643_=_C4011 ,\nC2643_=_C4018 ,C2643_=_C4104 ,C2664_=_C2992 ,C2664_=_C3016 ,C2664_=_C3190 ,C2664_=_C3286 ,\nC2664_=_C3721 ,C2664_=_C3885 ,C2664_=_C3915 ,C2664_=_C3937 ,C2664_=_C4019 ,C2664_=_C4032 ,\nC2664_=_C4096 ,C2664_=_C4105 ,C2664_=_C4106 ,C2664_=_C4111 ,C2687_=_C2797 ,C2687_=_C2828 ,\nC2687_=_C2881 ,C2687_=_C2937 ,C2687_=_C3424 ,C2687_=_C3425 ,C2687_=_C3426 ,C2687_=_C3427 ,\nC2687_=_C3429 ,C2687_=_C3431 ,C2687_=_C3433 ,C2687_=_C3434 ,C2687_=_C3435 ,C2687_=_C3436 ,\nC2687_=_C3437 ,C2710_=_C2712 ,C2710_=_C2809 ,C2710_=_C2863 ,C2710_=_C3194 ,C2710_=_C3342 ,\nC2710_=_C3354 ,C2710_=_C3379 ,C2710_=_C3567 ,C2710_=_C3569 ,C2710_=_C3570 ,C2710_=_C3571 ,\nC2710_=_C3572 ,C2710_=_C3573 ,C2710_=_C3574 ,C2710_=_C3575 ,C2710_=_C3576 ,C2710_=_C3577 ,\nC2710_=_C3578 ,C2710_=_C3579 ,C2712_=_C2787 ,C2712_=_C2868 ,C2712_=_C3012 ,C2712_=_C3404 ,\nC2712_=_C3444 ,C2712_=_C3665 ,C2712_=_C3727 ,C2712_=_C3774 ,C2712_=_C3938 ,C2712_=_C3939 ,\nC2712_=_C3940 ,C2712_=_C3941 ,C2712_=_C3942 ,C2722_=_C3624 ,C2722_=_C3655 ,C2722_=_C3656 ,\nC2722_=_C3658 ,C2722_=_C3660 ,C2722_=_C3662 ,C2734_=_C2748 ,C2734_=_C2877 ,C2734_=_C2994 ,\nC2734_=_C2995 ,C2734_=_C2996 ,C2734_=_C2998 ,C2734_=_C2999 ,C2734_=_C3000 ,C2734_=_C3003 ,\nC2734_=_C3004 ,C2748_=_C2952 ,C2748_=_C3109 ,C2748_=_C3371 ,C2748_=_C3615 ,C2748_=_C3673 ,\nC2748_=_C3825 ,C2748_=_C3843 ,C2748_=_C3909 ,C2748_=_C3922 ,C2748_=_C3924 ,C2748_=_C3925 ,\nC2748_=_C3928 ,C2754_=_C2759 ,C2754_=_C2763 ,C2754_=_C2948 ,C2754_=_C3256 ,C2754_=_C3313 ,\nC2754_=_C3390 ,C2754_=_C3391 ,C2754_=_C3392 ,C2754_=_C3394 ,C2754_=_C3395 ,C2754_=_C3396 ,\nC2754_=_C3397 ,C2754_=_C3398 ,C2754_=_C3399 ,C2759_=_C2763 ,C2759_=_C2953 ,C2759_=_C3263 ,\nC2759_=_C3318 ,C2759_=_C3596 ,C2759_=_C3961 ,C2759_=_C3962 ,C2759_=_C3963 ,C2759_=_C3965 ,\nC2759_=_C3966 ,C2763_=_C2889 ,C2763_=_C3375 ,C2763_=_C3620 ,C2763_=_C3706 ,C2763_=_C3751 ,\nC2763_=_C3821 ,C2763_=_C3831 ,C2763_=_C3846 ,C2763_=_C3944 ,C2763_=_C3991 ,C2763_=_C4076 ,\nC2783_=_C2787 ,C2783_=_C2926 ,C2783_=_C2949 ,C2783_=_C3473 ,C2783_=_C3474 ,C2783_=_C3475 ,\nC2783_=_C3476 ,C2783_=_C3477 ,C2783_=_C3478 ,C2783_=_C3480 ,C2783_=_C3482 ,C2783_=_C3483 ,\nC2783_=_C3484 ,C2783_=_C3485 ,C2783_=_C3486 ,C2787_=_C2868 ,C2787_=_C3012 ,C2787_=_C3404 ,\nC2787_=_C3444 ,C2787_=_C3665 ,C2787_=_C3727 ,C2787_=_C3774 ,C2787_=_C3938 ,C2787_=_C3939 ,\nC2787_=_C3940 ,C2787_=_C3941 ,C2787_=_C3942 ,C2797_=_C2828 ,C2797_=_C2881 ,C2797_=_C2937 ,\nC2797_=_C3424 ,C2797_=_C3425 ,C2797_=_C3426 ,C2797_=_C3427 ,C2797_=_C3429 ,C2797_=_C3431 ,\nC2797_=_C3433 ,C2797_=_C3434 ,C2797_=_C3435 ,C2797_=_C3436 ,C2797_=_C3437 ,C2809_=_C2812 ,\nC2809_=_C2821 ,C2809_=_C2863 ,C2809_=_C3194 ,C2809_=_C3342 ,C2809_=_C3354 ,C2809_=_C3379 ,\nC2809_=_C3567 ,C2809_=_C3569 ,C2809_=_C3570 ,C2809_=_C3571 ,C2809_=_C3572 ,C2809_=_C3573 ,\nC2809_=_C3574 ,C2809_=_C3575 ,C2809_=_C3576 ,C2809_=_C3577 ,C2809_=_C3578 ,C2809_=_C3579 ,\nC2812_=_C2821 ,C2812_=_C3344 ,C2812_=_C3356 ,C2812_=_C3418 ,C2812_=_C3502 ,C2812_=_C3592 ,\nC2812_=_C3710 ,C2812_=_C3755 ,C2812_=_C3756 ,C2812_=_C3758 ,C2812_=_C3759 ,C2812_=_C3760 ,\nC2812_=_C3762 ,C2821_=_C2988 ,C2821_=_C3186 ,C2821_=_C3283 ,C2821_=_C3771 ,C2821_=_C3871 ,\nC2821_=_C3901 ,C2821_=_C3933 ,C2821_=_C3947 ,C2821_=_C4013 ,C2821_=_C4081 ,C2821_=_C4082 ,\nC2821_=_C4085 ,C2828_=_C2832 ,C2828_=_C2881 ,C2828_=_C2937 ,C2828_=_C3424 ,C2828_=_C3425 ,\nC2828_=_C3426 ,C2828_=_C3427 ,C2828_=_C3429 ,C2828_=_C3431 ,C2828_=_C3433 ,C2828_=_C3434 ,\nC2828_=_C3435 ,C2828_=_C3436 ,C2828_=_C3437 ,C2832_=_C2866 ,C2832_=_C3029 ,C2832_=_C3197 ,\nC2832_=_C3219 ,C2832_=_C3247 ,C2832_=_C3625 ,C2832_=_C3723 ,C2832_=_C3772 ,C2832_=_C3790 ,\nC2832_=_C3791 ,C2832_=_C3792 ,C2832_=_C3793 ,C2832_=_C3795 ,C2832_=_C3796 ,C2832_=_C3797 ,\nC2832_=_C3798 ,C2832_=_C3799 ,C2832_=_C3800 ,C2832_=_C3801 ,C2843_=_C2845 ,C2843_=_C2847 ,\nC2843_=_C2848 ,C2843_=_C2849 ,C2843_=_C2850 ,C2843_=_C2851 ,C2843_=_C2852 ,C2843_=_C2855 ,\nC2843_=_C2857 ,C2843_=_C2859 ,C2843_=_C2861 ,C2843_=_C2862 ,C2843_=_C2863 ,C2843_=_C2866 ,\nC2843_=_C2868 ,C2845_=_C2847 ,C2845_=_C2848 ,C2845_=_C2849 ,C2845_=_C2850 ,C2845_=_C2851 ,\nC2845_=_C2852 ,C2845_=_C2855 ,C2845_=_C2857 ,C2845_=_C2859 ,C2845_=_C2861 ,C2845_=_C3475 ,\nC2845_=_C3615 ,C2845_=_C3618 ,C2845_=_C3620 ,C2845_=_C3621 ,C2847_=_C2848 ,C2847_=_C2849 ,\nC2847_=_C2850 ,C2847_=_C2851 ,C2847_=_C2852 ,C2847_=_C2855 ,C2847_=_C2857 ,C2847_=_C2859 ,\nC2847_=_C2861 ,C2847_=_C3515 ,C2847_=_C3655 ,C2847_=_C3742 ,C2847_=_C3744 ,C2847_=_C3745 ,\nC2848_=_C2849 ,C2848_=_C2850 ,C2848_=_C2851 ,C2848_=_C2852 ,C2848_=_C2855 ,C2848_=_C2857 ,\nC2848_=_C2859 ,C2848_=_C2861 ,C2848_=_C2999 ,C2848_=_C3063 ,C2848_=_C3772 ,C2848_=_C3774 ,\nC2849_=_C2850 ,C2849_=_C2851 ,C2849_=_C2852 ,C2849_=_C2855 ,C2849_=_C2857 ,C2849_=_C2859 ,\nC2849_=_C2861 ,C2849_=_C3516 ,C2850_=_C2851 ,C2850_=_C2852 ,C2850_=_C2855 ,C2850_=_C2857 ,\nC2850_=_C2859 ,C2850_=_C2861 ,C2850_=_C3517 ,C2850_=_C3656 ,C2850_=_C3818 ,C2850_=_C3820 ,\nC2850_=_C3821 ,C2850_=_C3822 ,C2851_=_C2852 ,C2851_=_C2855 ,C2851_=_C2857 ,C2851_=_C2859 ,\nC2851_=_C2861 ,C2851_=_C3824 ,C2851_=_C3825 ,C2851_=_C3831 ,C2851_=_C3834 ,C2852_=_C2855 ,\nC2852_=_C2857 ,C2852_=_C2859 ,C2852_=_C2861 ,C2852_=_C3429 ,C2852_=_C3842 ,C2852_=_C3843 ,\nC2852_=_C3846 ,C2852_=_C3849 ,C2855_=_C2857 ,C2855_=_C2859 ,C2855_=_C2861 ,C2855_=_C3924 ,\nC2855_=_C3991 ,C2855_=_C3992 ,C2857_=_C2859 ,C2857_=_C2861 ,C2857_=_C3576 ,C2859_=_C2861 ,\nC2859_=_C3435 ,C2859_=_C3662 ,C2862_=_C2863 ,C2862_=_C2866 ,C2862_=_C2868 ,C2862_=_C3057 ,\nC2862_=_C3059 ,C2862_=_C3060 ,C2862_=_C3062 ,C2862_=_C3063 ,C2862_=_C3068 ,C2862_=_C3069 ,\nC2862_=_C3070 ,C2862_=_C3071 ,C2863_=_C2866 ,C2863_=_C2868 ,C2863_=_C3194 ,C2863_=_C3342 ,\nC2863_=_C3354 ,C2863_=_C3379 ,C2863_=_C3567 ,C2863_=_C3569</w:t>
      </w:r>
    </w:p>
    <w:p>
      <w:pPr>
        <w:pStyle w:val="PreformattedText"/>
        <w:bidi w:val="0"/>
        <w:spacing w:before="0" w:after="0"/>
        <w:jc w:val="left"/>
        <w:rPr/>
      </w:pPr>
      <w:r>
        <w:rPr/>
        <w:t xml:space="preserve"> </w:t>
      </w:r>
      <w:r>
        <w:rPr/>
        <w:t>,C2863_=_C3570 ,C2863_=_C3571 ,\nC2863_=_C3572 ,C2863_=_C3573 ,C2863_=_C3574 ,C2863_=_C3575 ,C2863_=_C3576 ,C2863_=_C3577 ,\nC2863_=_C3578 ,C2863_=_C3579 ,C2866_=_C2868 ,C2866_=_C3029 ,C2866_=_C3197 ,C2866_=_C3219 ,\nC2866_=_C3247 ,C2866_=_C3625 ,C2866_=_C3723 ,C2866_=_C3772 ,C2866_=_C3790 ,C2866_=_C3791 ,\nC2866_=_C3792 ,C2866_=_C3793 ,C2866_=_C3795 ,C2866_=_C3796 ,C2866_=_C3797 ,C2866_=_C3798 ,\nC2866_=_C3799 ,C2866_=_C3800 ,C2866_=_C3801 ,C2868_=_C3012 ,C2868_=_C3404 ,C2868_=_C3444 ,\nC2868_=_C3665 ,C2868_=_C3727 ,C2868_=_C3774 ,C2868_=_C3938 ,C2868_=_C3939 ,C2868_=_C3940 ,\nC2868_=_C3941 ,C2868_=_C3942 ,C2877_=_C2881 ,C2877_=_C2889 ,C2877_=_C2994 ,C2877_=_C2995 ,\nC2877_=_C2996 ,C2877_=_C2998 ,C2877_=_C2999 ,C2877_=_C3000 ,C2877_=_C3003 ,C2877_=_C3004 ,\nC2881_=_C2889 ,C2881_=_C2937 ,C2881_=_C3424 ,C2881_=_C3425 ,C2881_=_C3426 ,C2881_=_C3427 ,\nC2881_=_C3429 ,C2881_=_C3431 ,C2881_=_C3433 ,C2881_=_C3434 ,C2881_=_C3435 ,C2881_=_C3436 ,\nC2881_=_C3437 ,C2889_=_C3375 ,C2889_=_C3620 ,C2889_=_C3706 ,C2889_=_C3751 ,C2889_=_C3821 ,\nC2889_=_C3831 ,C2889_=_C3846 ,C2889_=_C3944 ,C2889_=_C3991 ,C2889_=_C4076 ,C2903_=_C3148 ,\nC2903_=_C3225 ,C2903_=_C3234 ,C2903_=_C3383 ,C2903_=_C3742 ,C2903_=_C3818 ,C2903_=_C3989 ,\nC2903_=_C3990 ,C2926_=_C2931 ,C2926_=_C2949 ,C2926_=_C3473 ,C2926_=_C3474 ,C2926_=_C3475 ,\nC2926_=_C3476 ,C2926_=_C3477 ,C2926_=_C3478 ,C2926_=_C3480 ,C2926_=_C3482 ,C2926_=_C3483 ,\nC2926_=_C3484 ,C2926_=_C3485 ,C2926_=_C3486 ,C2931_=_C2954 ,C2931_=_C3308 ,C2931_=_C3618 ,\nC2931_=_C3650 ,C2931_=_C3702 ,C2931_=_C3931 ,C2931_=_C4021 ,C2931_=_C4022 ,C2931_=_C4023 ,\nC2931_=_C4024 ,C2937_=_C3424 ,C2937_=_C3425 ,C2937_=_C3426 ,C2937_=_C3427 ,C2937_=_C3429 ,\nC2937_=_C3431 ,C2937_=_C3433 ,C2937_=_C3434 ,C2937_=_C3435 ,C2937_=_C3436 ,C2937_=_C3437 ,\nC2948_=_C2949 ,C2948_=_C2952 ,C2948_=_C2953 ,C2948_=_C2954 ,C2948_=_C2958 ,C2948_=_C3256 ,\nC2948_=_C3313 ,C2948_=_C3390 ,C2948_=_C3391 ,C2948_=_C3392 ,C2948_=_C3394 ,C2948_=_C3395 ,\nC2948_=_C3396 ,C2948_=_C3397 ,C2948_=_C3398 ,C2948_=_C3399 ,C2949_=_C2952 ,C2949_=_C2953 ,\nC2949_=_C2954 ,C2949_=_C2958 ,C2949_=_C3473 ,C2949_=_C3474 ,C2949_=_C3475 ,C2949_=_C3476 ,\nC2949_=_C3477 ,C2949_=_C3478 ,C2949_=_C3480 ,C2949_=_C3482 ,C2949_=_C3483 ,C2949_=_C3484 ,\nC2949_=_C3485 ,C2949_=_C3486 ,C2952_=_C2953 ,C2952_=_C2954 ,C2952_=_C2958 ,C2952_=_C3109 ,\nC2952_=_C3371 ,C2952_=_C3615 ,C2952_=_C3673 ,C2952_=_C3825 ,C2952_=_C3843 ,C2952_=_C3909 ,\nC2952_=_C3922 ,C2952_=_C3924 ,C2952_=_C3925 ,C2952_=_C3928 ,C2953_=_C2954 ,C2953_=_C2958 ,\nC2953_=_C3263 ,C2953_=_C3318 ,C2953_=_C3596 ,C2953_=_C3961 ,C2953_=_C3962 ,C2953_=_C3963 ,\nC2953_=_C3965 ,C2953_=_C3966 ,C2954_=_C2958 ,C2954_=_C3308 ,C2954_=_C3618 ,C2954_=_C3650 ,\nC2954_=_C3702 ,C2954_=_C3931 ,C2954_=_C4021 ,C2954_=_C4022 ,C2954_=_C4023 ,C2954_=_C4024 ,\nC2958_=_C3184 ,C2958_=_C3296 ,C2958_=_C3446 ,C2958_=_C3468 ,C2958_=_C3744 ,C2958_=_C3820 ,\nC2958_=_C4029 ,C2958_=_C4034 ,C2958_=_C4054 ,C2988_=_C2990 ,C2988_=_C2992 ,C2988_=_C3186 ,\nC2988_=_C3283 ,C2988_=_C3771 ,C2988_=_C3871 ,C2988_=_C3901 ,C2988_=_C3933 ,C2988_=_C3947 ,\nC2988_=_C4013 ,C2988_=_C4081 ,C2988_=_C4082 ,C2988_=_C4085 ,C2990_=_C2992 ,C2990_=_C3285 ,\nC2990_=_C3423 ,C2990_=_C3510 ,C2990_=_C3538 ,C2990_=_C3789 ,C2990_=_C3873 ,C2990_=_C3936 ,\nC2990_=_C3974 ,C2990_=_C3996 ,C2990_=_C4011 ,C2990_=_C4018 ,C2990_=_C4104 ,C2992_=_C3016 ,\nC2992_=_C3190 ,C2992_=_C3286 ,C2992_=_C3721 ,C2992_=_C3885 ,C2992_=_C3915 ,C2992_=_C3937 ,\nC2992_=_C4019 ,C2992_=_C4032 ,C2992_=_C4096 ,C2992_=_C4105 ,C2992_=_C4106 ,C2992_=_C4111 ,\nC2994_=_C2995 ,C2994_=_C2996 ,C2994_=_C2998 ,C2994_=_C2999 ,C2994_=_C3000 ,C2994_=_C3003 ,\nC2994_=_C3004 ,C2994_=_C3283 ,C2994_=_C3285 ,C2994_=_C3286 ,C2995_=_C2996 ,C2995_=_C2998 ,\nC2995_=_C2999 ,C2995_=_C3000 ,C2995_=_C3003 ,C2995_=_C3004 ,C2995_=_C3296 ,C2996_=_C2998 ,\nC2996_=_C2999 ,C2996_=_C3000 ,C2996_=_C3003 ,C2996_=_C3004 ,C2996_=_C3404 ,C2998_=_C2999 ,\nC2998_=_C3000 ,C2998_=_C3003 ,C2998_=_C3004 ,C2998_=_C3733 ,C2999_=_C3000 ,C2999_=_C3003 ,\nC2999_=_C3004 ,C2999_=_C3063 ,C2999_=_C3772 ,C2999_=_C3774 ,C3000_=_C3003 ,C3000_=_C3004 ,\nC3000_=_C3571 ,C3000_=_C3974 ,C3003_=_C3004 ,C3004_=_C3578 ,C3004_=_C3989 ,C3012_=_C3016 ,\nC3012_=_C3404 ,C3012_=_C3444 ,C3012_=_C3665 ,C3012_=_C3727 ,C3012_=_C3774 ,C3012_=_C3938 ,\nC3012_=_C3939 ,C3012_=_C3940 ,C3012_=_C3941 ,C3012_=_C3942 ,C3016_=_C3190 ,C3016_=_C3286 ,\nC3016_=_C3721 ,C3016_=_C3885 ,C3016_=_C3915 ,C3016_=_C3937 ,C3016_=_C4019 ,C3016_=_C4032 ,\nC3016_=_C4096 ,C3016_=_C4105 ,C3016_=_C4106 ,C3016_=_C4111 ,C3029_=_C3197 ,C3029_=_C3219 ,\nC3029_=_C3247 ,C3029_=_C3625 ,C3029_=_C3723 ,C3029_=_C3772 ,C3029_=_C3790 ,C3029_=_C3791 ,\nC3029_=_C3792 ,C3029_=_C3793 ,C3029_=_C3795 ,C3029_=_C3796 ,C3029_=_C3797 ,C3029_=_C3798 ,\nC3029_=_C3799 ,C3029_=_C3800 ,C3029_=_C3801 ,C3057_=_C3059 ,C3057_=_C3060 ,C3057_=_C3062 ,\nC3057_=_C3063 ,C3057_=_C3068 ,C3057_=_C3069 ,C3057_=_C3070 ,C3057_=_C3071 ,C3057_=_C3180 ,\nC3057_=_C3184 ,C3057_=_C3186 ,C3057_=_C3190 ,C3059_=_C3060 ,C3059_=_C3062 ,C3059_=_C3063 ,\nC3059_=_C3068 ,C3059_=_C3069 ,C3059_=_C3070 ,C3059_=_C3071 ,C3059_=_C3474 ,C3059_=_C3511 ,\nC3060_=_C3062 ,C3060_=_C3063 ,C3060_=_C3068 ,C3060_=_C3069 ,C3060_=_C3070 ,C3060_=_C3071 ,\nC3060_=_C3512 ,C3062_=_C3063 ,C3062_=_C3068 ,C3062_=_C3069 ,C3062_=_C3070 ,C3062_=_C3071 ,\nC3062_=_C3723 ,C3062_=_C3726 ,C3062_=_C3727 ,C3063_=_C3068 ,C3063_=_C3069 ,C3063_=_C3070 ,\nC3063_=_C3071 ,C3063_=_C3772 ,C3063_=_C3774 ,C3068_=_C3069 ,C3068_=_C3070 ,C3068_=_C3071 ,\nC3068_=_C3397 ,C3068_=_C3521 ,C3068_=_C3965 ,C3069_=_C3070 ,C3069_=_C3071 ,C3069_=_C3522 ,\nC3069_=_C3798 ,C3069_=_C3939 ,C3070_=_C3071 ,C3070_=_C3523 ,C3071_=_C3800 ,C3071_=_C3941 ,\nC3071_=_C4023 ,C3088_=_C3331 ,C3088_=_C3594 ,C3088_=_C3638 ,C3088_=_C3726 ,C3088_=_C3733 ,\nC3088_=_C3824 ,C3088_=_C3842 ,C3088_=_C3858 ,C3088_=_C3859 ,C3088_=_C3860 ,C3088_=_C3861 ,\nC3109_=_C3371 ,C3109_=_C3615 ,C3109_=_C3673 ,C3109_=_C3825 ,C3109_=_C3843 ,C3109_=_C3909 ,\nC3109_=_C3922 ,C3109_=_C3924 ,C3109_=_C3925 ,C3109_=_C3928 ,C3148_=_C3225 ,C3148_=_C3234 ,\nC3148_=_C3383 ,C3148_=_C3742 ,C3148_=_C3818 ,C3148_=_C3989 ,C3148_=_C3990 ,C3180_=_C3184 ,\nC3180_=_C3186 ,C3180_=_C3190 ,C3180_=_C3511 ,C3180_=_C3512 ,C3180_=_C3514 ,C3180_=_C3515 ,\nC3180_=_C3516 ,C3180_=_C3517 ,C3180_=_C3520 ,C3180_=_C3521 ,C3180_=_C3522 ,C3180_=_C3523 ,\nC3180_=_C3525 ,C3184_=_C3186 ,C3184_=_C3190 ,C3184_=_C3296 ,C3184_=_C3446 ,C3184_=_C3468 ,\nC3184_=_C3744 ,C3184_=_C3820 ,C3184_=_C4029 ,C3184_=_C4034 ,C3184_=_C4054 ,C3186_=_C3190 ,\nC3186_=_C3283 ,C3186_=_C3771 ,C3186_=_C3871 ,C3186_=_C3901 ,C3186_=_C3933 ,C3186_=_C3947 ,\nC3186_=_C4013 ,C3186_=_C4081 ,C3186_=_C4082 ,C3186_=_C4085 ,C3190_=_C3286 ,C3190_=_C3721 ,\nC3190_=_C3885 ,C3190_=_C3915 ,C3190_=_C3937 ,C3190_=_C4019 ,C3190_=_C4032 ,C3190_=_C4096 ,\nC3190_=_C4105 ,C3190_=_C4106 ,C3190_=_C4111 ,C3194_=_C3197 ,C3194_=_C3342 ,C3194_=_C3354 ,\nC3194_=_C3379 ,C3194_=_C3567 ,C3194_=_C3569 ,C3194_=_C3570 ,C3194_=_C3571 ,C3194_=_C3572 ,\nC3194_=_C3573 ,C3194_=_C3574 ,C3194_=_C3575 ,C3194_=_C3576 ,C3194_=_C3577 ,C3194_=_C3578 ,\nC3194_=_C3579 ,C3197_=_C3219 ,C3197_=_C3247 ,C3197_=_C3625 ,C3197_=_C3723 ,C3197_=_C3772 ,\nC3197_=_C3790 ,C3197_=_C3791 ,C3197_=_C3792 ,C3197_=_C3793 ,C3197_=_C3795 ,C3197_=_C3796 ,\nC3197_=_C3797 ,C3197_=_C3798 ,C3197_=_C3799 ,C3197_=_C3800 ,C3197_=_C3801 ,C3219_=_C3225 ,\nC3219_=_C3247 ,C3219_=_C3625 ,C3219_=_C3723 ,C3219_=_C3772 ,C3219_=_C3790 ,C3219_=_C3791 ,\nC3219_=_C3792 ,C3219_=_C3793 ,C3219_=_C3795 ,C3219_=_C3796 ,C3219_=_C3797 ,C3219_=_C3798 ,\nC3219_=_C3799 ,C3219_=_C3800 ,C3219_=_C3801 ,C3225_=_C3234 ,C3225_=_C3383 ,C3225_=_C3742 ,\nC3225_=_C3818 ,C3225_=_C3989 ,C3225_=_C3990 ,C3234_=_C3383 ,C3234_=_C3742 ,C3234_=_C3818 ,\nC3234_=_C3989 ,C3234_=_C3990 ,C3247_=_C3625 ,C3247_=_C3723 ,C3247_=_C3772 ,C3247_=_C3790 ,\nC3247_=_C3791 ,C3247_=_C3792 ,C3247_=_C3793 ,C3247_=_C3795 ,C3247_=_C3796 ,C3247_=_C3797 ,\nC3247_=_C3798 ,C3247_=_C3799 ,C3247_=_C3800 ,C3247_=_C3801 ,C3256_=_C3263 ,C3256_=_C3313 ,\nC3256_=_C3390 ,C3256_=_C3391 ,C3256_=_C3392 ,C3256_=_C3394 ,C3256_=_C3395 ,C3256_=_C3396 ,\nC3256_=_C3397 ,C3256_=_C3398 ,C3256_=_C3399 ,C3263_=_C3318 ,C3263_=_C3596 ,C3263_=_C3961 ,\nC3263_=_C3962 ,C3263_=_C3963 ,C3263_=_C3965 ,C3263_=_C3966 ,C3283_=_C3285 ,C3283_=_C3286 ,\nC3283_=_C3771 ,C3283_=_C3871 ,C3283_=_C3901 ,C3283_=_C3933 ,C3283_=_C3947 ,C3283_=_C4013 ,\nC3283_=_C4081 ,C3283_=_C4082 ,C3283_=_C4085 ,C3285_=_C3286 ,C3285_=_C3423 ,C3285_=_C3510 ,\nC3285_=_C3538 ,C3285_=_C3789 ,C3285_=_C3873 ,C3285_=_C3936 ,C3285_=_C3974 ,C3285_=_C3996 ,\nC3285_=_C4011 ,C3285_=_C4018 ,C3285_=_C4104 ,C3286_=_C3721 ,C3286_=_C3885 ,C3286_=_C3915 ,\nC3286_=_C3937 ,C3286_=_C4019 ,C3286_=_C4032 ,C3286_=_C4096 ,C3286_=_C4105 ,C3286_=_C4106 ,\nC3286_=_C4111 ,C3296_=_C3446 ,C3296_=_C3468 ,C3296_=_C3744 ,C3296_=_C3820 ,C3296_=_C4029 ,\nC3296_=_C4034 ,C3296_=_C4054 ,C3308_=_C3618 ,C3308_=_C3650 ,C3308_=_C3702 ,C3308_=_C3931 ,\nC3308_=_C4021 ,C3308_=_C4022 ,C3308_=_C4023 ,C3308_=_C4024 ,C3313_=_C3318 ,C3313_=_C3390 ,\nC3313_=_C3391 ,C3313_=_C3392 ,C3313_=_C3394 ,C3313_=_C3395 ,C3313_=_C3396 ,C3313_=_C3397 ,\nC3313_=_C3398 ,C3313_=_C3399 ,C3318_=_C3596 ,C3318_=_C3961 ,C3318_=_C3962 ,C3318_=_C3963 ,\nC3318_=_C3965 ,C3318_=_C3966 ,C3331_=_C3594 ,C3331_=_C3638 ,C3331_=_C3726 ,C3331_=_C3733 ,\nC3331_=_C3824 ,C3331_=_C3842 ,C3331_=_C3858 ,C3331_=_C3859 ,C3331_=_C3860 ,C3331_=_C3861 ,\nC3338_=_C3621 ,C3338_=_C3745 ,C3338_=_C3822 ,C3338_=_C3834 ,C3338_=_C3849 ,C3338_=_C3906 ,\nC3338_=_C3992 ,C3338_=_C4062 ,C3338_=_C4098 ,C3342_=_C3344 ,C3342_=_C3354 ,C3342_=_C3379 ,\nC3342_=_C3567 ,C3342_=_C3569 ,C3342_=_C3570 ,C3342_=_C3571 ,C3342_=_C3572 ,C3342_=_C3573 ,\nC3342_=_C3574 ,C3342_=_C3575 ,C3342_=_C3576 ,C3342_=_C3577 ,C3342_=_C3578 ,C3342_=_C3579 ,\nC3344_=_C3356 ,C3344_=_C3418 ,C3344_=_C3502 ,C3344_=_C3592 ,C3344_=_C3710 ,C3344_=_C3755 ,\nC3344_=_C3756 ,C3344_=_C3758 ,C3344_=_C3759 ,C3344_=_C3760 ,C3344_=_C3762 ,C3354_=_C3356 ,\nC3354_=_C3379 ,C3354_=_C3567</w:t>
      </w:r>
    </w:p>
    <w:p>
      <w:pPr>
        <w:pStyle w:val="PreformattedText"/>
        <w:bidi w:val="0"/>
        <w:spacing w:before="0" w:after="0"/>
        <w:jc w:val="left"/>
        <w:rPr/>
      </w:pPr>
      <w:r>
        <w:rPr/>
        <w:t xml:space="preserve"> </w:t>
      </w:r>
      <w:r>
        <w:rPr/>
        <w:t>,C3354_=_C3569 ,C3354_=_C3570 ,C3354_=_C3571 ,C3354_=_C3572 ,\nC3354_=_C3573 ,C3354_=_C3574 ,C3354_=_C3575 ,C3354_=_C3576 ,C3354_=_C3577 ,C3354_=_C3578 ,\nC3354_=_C3579 ,C3356_=_C3418 ,C3356_=_C3502 ,C3356_=_C3592 ,C3356_=_C3710 ,C3356_=_C3755 ,\nC3356_=_C3756 ,C3356_=_C3758 ,C3356_=_C3759 ,C3356_=_C3760 ,C3356_=_C3762 ,C3371_=_C3375 ,\nC3371_=_C3615 ,C3371_=_C3673 ,C3371_=_C3825 ,C3371_=_C3843 ,C3371_=_C3909 ,C3371_=_C3922 ,\nC3371_=_C3924 ,C3371_=_C3925 ,C3371_=_C3928 ,C3375_=_C3620 ,C3375_=_C3706 ,C3375_=_C3751 ,\nC3375_=_C3821 ,C3375_=_C3831 ,C3375_=_C3846 ,C3375_=_C3944 ,C3375_=_C3991 ,C3375_=_C4076 ,\nC3379_=_C3383 ,C3379_=_C3567 ,C3379_=_C3569 ,C3379_=_C3570 ,C3379_=_C3571 ,C3379_=_C3572 ,\nC3379_=_C3573 ,C3379_=_C3574 ,C3379_=_C3575 ,C3379_=_C3576 ,C3379_=_C3577 ,C3379_=_C3578 ,\nC3379_=_C3579 ,C3383_=_C3742 ,C3383_=_C3818 ,C3383_=_C3989 ,C3383_=_C3990 ,C3390_=_C3391 ,\nC3390_=_C3392 ,C3390_=_C3394 ,C3390_=_C3395 ,C3390_=_C3396 ,C3390_=_C3397 ,C3390_=_C3398 ,\nC3390_=_C3399 ,C3391_=_C3392 ,C3391_=_C3394 ,C3391_=_C3395 ,C3391_=_C3396 ,C3391_=_C3397 ,\nC3391_=_C3398 ,C3391_=_C3399 ,C3391_=_C3789 ,C3392_=_C3394 ,C3392_=_C3395 ,C3392_=_C3396 ,\nC3392_=_C3397 ,C3392_=_C3398 ,C3392_=_C3399 ,C3392_=_C3944 ,C3394_=_C3395 ,C3394_=_C3396 ,\nC3394_=_C3397 ,C3394_=_C3398 ,C3394_=_C3399 ,C3394_=_C3572 ,C3394_=_C3858 ,C3394_=_C3961 ,\nC3395_=_C3396 ,C3395_=_C3397 ,C3395_=_C3398 ,C3395_=_C3399 ,C3395_=_C3574 ,C3395_=_C3660 ,\nC3395_=_C3759 ,C3396_=_C3397 ,C3396_=_C3398 ,C3396_=_C3399 ,C3396_=_C4062 ,C3397_=_C3398 ,\nC3397_=_C3399 ,C3397_=_C3521 ,C3397_=_C3965 ,C3398_=_C3399 ,C3398_=_C4054 ,C3399_=_C3966 ,\nC3404_=_C3444 ,C3404_=_C3665 ,C3404_=_C3727 ,C3404_=_C3774 ,C3404_=_C3938 ,C3404_=_C3939 ,\nC3404_=_C3940 ,C3404_=_C3941 ,C3404_=_C3942 ,C3418_=_C3423 ,C3418_=_C3502 ,C3418_=_C3592 ,\nC3418_=_C3710 ,C3418_=_C3755 ,C3418_=_C3756 ,C3418_=_C3758 ,C3418_=_C3759 ,C3418_=_C3760 ,\nC3418_=_C3762 ,C3423_=_C3510 ,C3423_=_C3538 ,C3423_=_C3789 ,C3423_=_C3873 ,C3423_=_C3936 ,\nC3423_=_C3974 ,C3423_=_C3996 ,C3423_=_C4011 ,C3423_=_C4018 ,C3423_=_C4104 ,C3424_=_C3425 ,\nC3424_=_C3426 ,C3424_=_C3427 ,C3424_=_C3429 ,C3424_=_C3431 ,C3424_=_C3433 ,C3424_=_C3434 ,\nC3424_=_C3435 ,C3424_=_C3436 ,C3424_=_C3437 ,C3425_=_C3426 ,C3425_=_C3427 ,C3425_=_C3429 ,\nC3425_=_C3431 ,C3425_=_C3433 ,C3425_=_C3434 ,C3425_=_C3435 ,C3425_=_C3436 ,C3425_=_C3437 ,\nC3425_=_C3592 ,C3425_=_C3594 ,C3425_=_C3596 ,C3426_=_C3427 ,C3426_=_C3429 ,C3426_=_C3431 ,\nC3426_=_C3433 ,C3426_=_C3434 ,C3426_=_C3435 ,C3426_=_C3436 ,C3426_=_C3437 ,C3426_=_C3673 ,\nC3427_=_C3429 ,C3427_=_C3431 ,C3427_=_C3433 ,C3427_=_C3434 ,C3427_=_C3435 ,C3427_=_C3436 ,\nC3427_=_C3437 ,C3429_=_C3431 ,C3429_=_C3433 ,C3429_=_C3434 ,C3429_=_C3435 ,C3429_=_C3436 ,\nC3429_=_C3437 ,C3429_=_C3842 ,C3429_=_C3843 ,C3429_=_C3846 ,C3429_=_C3849 ,C3431_=_C3433 ,\nC3431_=_C3434 ,C3431_=_C3435 ,C3431_=_C3436 ,C3431_=_C3437 ,C3433_=_C3434 ,C3433_=_C3435 ,\nC3433_=_C3436 ,C3433_=_C3437 ,C3433_=_C3573 ,C3433_=_C3758 ,C3433_=_C3860 ,C3433_=_C3962 ,\nC3434_=_C3435 ,C3434_=_C3436 ,C3434_=_C3437 ,C3434_=_C4013 ,C3434_=_C4018 ,C3434_=_C4019 ,\nC3435_=_C3436 ,C3435_=_C3437 ,C3435_=_C3662 ,C3436_=_C3437 ,C3436_=_C4096 ,C3437_=_C4098 ,\nC3444_=_C3446 ,C3444_=_C3665 ,C3444_=_C3727 ,C3444_=_C3774 ,C3444_=_C3938 ,C3444_=_C3939 ,\nC3444_=_C3940 ,C3444_=_C3941 ,C3444_=_C3942 ,C3446_=_C3468 ,C3446_=_C3744 ,C3446_=_C3820 ,\nC3446_=_C4029 ,C3446_=_C4034 ,C3446_=_C4054 ,C3468_=_C3744 ,C3468_=_C3820 ,C3468_=_C4029 ,\nC3468_=_C4034 ,C3468_=_C4054 ,C3473_=_C3474 ,C3473_=_C3475 ,C3473_=_C3476 ,C3473_=_C3477 ,\nC3473_=_C3478 ,C3473_=_C3480 ,C3473_=_C3482 ,C3473_=_C3483 ,C3473_=_C3484 ,C3473_=_C3485 ,\nC3473_=_C3486 ,C3474_=_C3475 ,C3474_=_C3476 ,C3474_=_C3477 ,C3474_=_C3478 ,C3474_=_C3480 ,\nC3474_=_C3482 ,C3474_=_C3483 ,C3474_=_C3484 ,C3474_=_C3485 ,C3474_=_C3486 ,C3474_=_C3511 ,\nC3475_=_C3476 ,C3475_=_C3477 ,C3475_=_C3478 ,C3475_=_C3480 ,C3475_=_C3482 ,C3475_=_C3483 ,\nC3475_=_C3484 ,C3475_=_C3485 ,C3475_=_C3486 ,C3475_=_C3615 ,C3475_=_C3618 ,C3475_=_C3620 ,\nC3475_=_C3621 ,C3476_=_C3477 ,C3476_=_C3478 ,C3476_=_C3480 ,C3476_=_C3482 ,C3476_=_C3483 ,\nC3476_=_C3484 ,C3476_=_C3485 ,C3476_=_C3486 ,C3476_=_C3650 ,C3477_=_C3478 ,C3477_=_C3480 ,\nC3477_=_C3482 ,C3477_=_C3483 ,C3477_=_C3484 ,C3477_=_C3485 ,C3477_=_C3486 ,C3478_=_C3480 ,\nC3478_=_C3482 ,C3478_=_C3483 ,C3478_=_C3484 ,C3478_=_C3485 ,C3478_=_C3486 ,C3478_=_C3901 ,\nC3480_=_C3482 ,C3480_=_C3483 ,C3480_=_C3484 ,C3480_=_C3485 ,C3480_=_C3486 ,C3480_=_C3938 ,\nC3480_=_C3947 ,C3482_=_C3483 ,C3482_=_C3484 ,C3482_=_C3485 ,C3482_=_C3486 ,C3482_=_C4021 ,\nC3482_=_C4034 ,C3483_=_C3484 ,C3483_=_C3485 ,C3483_=_C3486 ,C3484_=_C3485 ,C3484_=_C3486 ,\nC3484_=_C3861 ,C3485_=_C3486 ,C3485_=_C3577 ,C3485_=_C3760 ,C3485_=_C3940 ,C3486_=_C4024 ,\nC3502_=_C3510 ,C3502_=_C3592 ,C3502_=_C3710 ,C3502_=_C3755 ,C3502_=_C3756 ,C3502_=_C3758 ,\nC3502_=_C3759 ,C3502_=_C3760 ,C3502_=_C3762 ,C3510_=_C3538 ,C3510_=_C3789 ,C3510_=_C3873 ,\nC3510_=_C3936 ,C3510_=_C3974 ,C3510_=_C3996 ,C3510_=_C4011 ,C3510_=_C4018 ,C3510_=_C4104 ,\nC3511_=_C3512 ,C3511_=_C3514 ,C3511_=_C3515 ,C3511_=_C3516 ,C3511_=_C3517 ,C3511_=_C3520 ,\nC3511_=_C3521 ,C3511_=_C3522 ,C3511_=_C3523 ,C3511_=_C3525 ,C3512_=_C3514 ,C3512_=_C3515 ,\nC3512_=_C3516 ,C3512_=_C3517 ,C3512_=_C3520 ,C3512_=_C3521 ,C3512_=_C3522 ,C3512_=_C3523 ,\nC3512_=_C3525 ,C3514_=_C3515 ,C3514_=_C3516 ,C3514_=_C3517 ,C3514_=_C3520 ,C3514_=_C3521 ,\nC3514_=_C3522 ,C3514_=_C3523 ,C3514_=_C3525 ,C3514_=_C3665 ,C3515_=_C3516 ,C3515_=_C3517 ,\nC3515_=_C3520 ,C3515_=_C3521 ,C3515_=_C3522 ,C3515_=_C3523 ,C3515_=_C3525 ,C3515_=_C3655 ,\nC3515_=_C3742 ,C3515_=_C3744 ,C3515_=_C3745 ,C3516_=_C3517 ,C3516_=_C3520 ,C3516_=_C3521 ,\nC3516_=_C3522 ,C3516_=_C3523 ,C3516_=_C3525 ,C3517_=_C3520 ,C3517_=_C3521 ,C3517_=_C3522 ,\nC3517_=_C3523 ,C3517_=_C3525 ,C3517_=_C3656 ,C3517_=_C3818 ,C3517_=_C3820 ,C3517_=_C3821 ,\nC3517_=_C3822 ,C3520_=_C3521 ,C3520_=_C3522 ,C3520_=_C3523 ,C3520_=_C3525 ,C3521_=_C3522 ,\nC3521_=_C3523 ,C3521_=_C3525 ,C3521_=_C3965 ,C3522_=_C3523 ,C3522_=_C3525 ,C3522_=_C3798 ,\nC3522_=_C3939 ,C3523_=_C3525 ,C3525_=_C3942 ,C3538_=_C3789 ,C3538_=_C3873 ,C3538_=_C3936 ,\nC3538_=_C3974 ,C3538_=_C3996 ,C3538_=_C4011 ,C3538_=_C4018 ,C3538_=_C4104 ,C3567_=_C3569 ,\nC3567_=_C3570 ,C3567_=_C3571 ,C3567_=_C3572 ,C3567_=_C3573 ,C3567_=_C3574 ,C3567_=_C3575 ,\nC3567_=_C3576 ,C3567_=_C3577 ,C3567_=_C3578 ,C3567_=_C3579 ,C3567_=_C3710 ,C3567_=_C3721 ,\nC3569_=_C3570 ,C3569_=_C3571 ,C3569_=_C3572 ,C3569_=_C3573 ,C3569_=_C3574 ,C3569_=_C3575 ,\nC3569_=_C3576 ,C3569_=_C3577 ,C3569_=_C3578 ,C3569_=_C3579 ,C3569_=_C3793 ,C3570_=_C3571 ,\nC3570_=_C3572 ,C3570_=_C3573 ,C3570_=_C3574 ,C3570_=_C3575 ,C3570_=_C3576 ,C3570_=_C3577 ,\nC3570_=_C3578 ,C3570_=_C3579 ,C3570_=_C3756 ,C3570_=_C3906 ,C3571_=_C3572 ,C3571_=_C3573 ,\nC3571_=_C3574 ,C3571_=_C3575 ,C3571_=_C3576 ,C3571_=_C3577 ,C3571_=_C3578 ,C3571_=_C3579 ,\nC3571_=_C3974 ,C3572_=_C3573 ,C3572_=_C3574 ,C3572_=_C3575 ,C3572_=_C3576 ,C3572_=_C3577 ,\nC3572_=_C3578 ,C3572_=_C3579 ,C3572_=_C3858 ,C3572_=_C3961 ,C3573_=_C3574 ,C3573_=_C3575 ,\nC3573_=_C3576 ,C3573_=_C3577 ,C3573_=_C3578 ,C3573_=_C3579 ,C3573_=_C3758 ,C3573_=_C3860 ,\nC3573_=_C3962 ,C3574_=_C3575 ,C3574_=_C3576 ,C3574_=_C3577 ,C3574_=_C3578 ,C3574_=_C3579 ,\nC3574_=_C3660 ,C3574_=_C3759 ,C3575_=_C3576 ,C3575_=_C3577 ,C3575_=_C3578 ,C3575_=_C3579 ,\nC3576_=_C3577 ,C3576_=_C3578 ,C3576_=_C3579 ,C3577_=_C3578 ,C3577_=_C3579 ,C3577_=_C3760 ,\nC3577_=_C3940 ,C3578_=_C3579 ,C3578_=_C3989 ,C3579_=_C3762 ,C3592_=_C3594 ,C3592_=_C3596 ,\nC3592_=_C3710 ,C3592_=_C3755 ,C3592_=_C3756 ,C3592_=_C3758 ,C3592_=_C3759 ,C3592_=_C3760 ,\nC3592_=_C3762 ,C3594_=_C3596 ,C3594_=_C3638 ,C3594_=_C3726 ,C3594_=_C3733 ,C3594_=_C3824 ,\nC3594_=_C3842 ,C3594_=_C3858 ,C3594_=_C3859 ,C3594_=_C3860 ,C3594_=_C3861 ,C3596_=_C3961 ,\nC3596_=_C3962 ,C3596_=_C3963 ,C3596_=_C3965 ,C3596_=_C3966 ,C3615_=_C3618 ,C3615_=_C3620 ,\nC3615_=_C3621 ,C3615_=_C3673 ,C3615_=_C3825 ,C3615_=_C3843 ,C3615_=_C3909 ,C3615_=_C3922 ,\nC3615_=_C3924 ,C3615_=_C3925 ,C3615_=_C3928 ,C3618_=_C3620 ,C3618_=_C3621 ,C3618_=_C3650 ,\nC3618_=_C3702 ,C3618_=_C3931 ,C3618_=_C4021 ,C3618_=_C4022 ,C3618_=_C4023 ,C3618_=_C4024 ,\nC3620_=_C3621 ,C3620_=_C3706 ,C3620_=_C3751 ,C3620_=_C3821 ,C3620_=_C3831 ,C3620_=_C3846 ,\nC3620_=_C3944 ,C3620_=_C3991 ,C3620_=_C4076 ,C3621_=_C3745 ,C3621_=_C3822 ,C3621_=_C3834 ,\nC3621_=_C3849 ,C3621_=_C3906 ,C3621_=_C3992 ,C3621_=_C4062 ,C3621_=_C4098 ,C3624_=_C3625 ,\nC3624_=_C3655 ,C3624_=_C3656 ,C3624_=_C3658 ,C3624_=_C3660 ,C3624_=_C3662 ,C3625_=_C3723 ,\nC3625_=_C3772 ,C3625_=_C3790 ,C3625_=_C3791 ,C3625_=_C3792 ,C3625_=_C3793 ,C3625_=_C3795 ,\nC3625_=_C3796 ,C3625_=_C3797 ,C3625_=_C3798 ,C3625_=_C3799 ,C3625_=_C3800 ,C3625_=_C3801 ,\nC3638_=_C3726 ,C3638_=_C3733 ,C3638_=_C3824 ,C3638_=_C3842 ,C3638_=_C3858 ,C3638_=_C3859 ,\nC3638_=_C3860 ,C3638_=_C3861 ,C3650_=_C3702 ,C3650_=_C3931 ,C3650_=_C4021 ,C3650_=_C4022 ,\nC3650_=_C4023 ,C3650_=_C4024 ,C3655_=_C3656 ,C3655_=_C3658 ,C3655_=_C3660 ,C3655_=_C3662 ,\nC3655_=_C3742 ,C3655_=_C3744 ,C3655_=_C3745 ,C3656_=_C3658 ,C3656_=_C3660 ,C3656_=_C3662 ,\nC3656_=_C3818 ,C3656_=_C3820 ,C3656_=_C3821 ,C3656_=_C3822 ,C3658_=_C3660 ,C3658_=_C3662 ,\nC3658_=_C4011 ,C3660_=_C3662 ,C3660_=_C3759 ,C3665_=_C3727 ,C3665_=_C3774 ,C3665_=_C3938 ,\nC3665_=_C3939 ,C3665_=_C3940 ,C3665_=_C3941 ,C3665_=_C3942 ,C3673_=_C3825 ,C3673_=_C3843 ,\nC3673_=_C3909 ,C3673_=_C3922 ,C3673_=_C3924 ,C3673_=_C3925 ,C3673_=_C3928 ,C3702_=_C3706 ,\nC3702_=_C3931 ,C3702_=_C4021 ,C3702_=_C4022 ,C3702_=_C4023 ,C3702_=_C4024 ,C3706_=_C3751 ,\nC3706_=_C3821 ,C3706_=_C3831 ,C3706_=_C3846 ,C3706_=_C3944 ,C3706_=_C3991 ,C3706_=_C4076 ,\nC3710_=_C3721 ,C3710_=_C3755 ,C3710_=_C3756 ,C3710_=_C3758 ,C3710_=_C3759 ,C3710_=_C3760 ,\nC3710_=_C3762 ,C3721_=_C3885 ,C3721_=_C3915 ,C3721_=_C3937 ,C3721_=_C4019 ,C3721_=_C4032 ,\nC3721_=_C4096 ,C3721_=_C4105 ,C3721_=_C4106 ,C3721_=_C4111 ,C3723_=_C3726 ,C3723_=_C3727</w:t>
      </w:r>
    </w:p>
    <w:p>
      <w:pPr>
        <w:pStyle w:val="PreformattedText"/>
        <w:bidi w:val="0"/>
        <w:spacing w:before="0" w:after="0"/>
        <w:jc w:val="left"/>
        <w:rPr/>
      </w:pPr>
      <w:r>
        <w:rPr/>
        <w:t xml:space="preserve"> </w:t>
      </w:r>
      <w:r>
        <w:rPr/>
        <w:t>,\nC3723_=_C3772 ,C3723_=_C3790 ,C3723_=_C3791 ,C3723_=_C3792 ,C3723_=_C3793 ,C3723_=_C3795 ,\nC3723_=_C3796 ,C3723_=_C3797 ,C3723_=_C3798 ,C3723_=_C3799 ,C3723_=_C3800 ,C3723_=_C3801 ,\nC3726_=_C3727 ,C3726_=_C3733 ,C3726_=_C3824 ,C3726_=_C3842 ,C3726_=_C3858 ,C3726_=_C3859 ,\nC3726_=_C3860 ,C3726_=_C3861 ,C3727_=_C3774 ,C3727_=_C3938 ,C3727_=_C3939 ,C3727_=_C3940 ,\nC3727_=_C3941 ,C3727_=_C3942 ,C3733_=_C3824 ,C3733_=_C3842 ,C3733_=_C3858 ,C3733_=_C3859 ,\nC3733_=_C3860 ,C3733_=_C3861 ,C3742_=_C3744 ,C3742_=_C3745 ,C3742_=_C3818 ,C3742_=_C3989 ,\nC3742_=_C3990 ,C3744_=_C3745 ,C3744_=_C3820 ,C3744_=_C4029 ,C3744_=_C4034 ,C3744_=_C4054 ,\nC3745_=_C3822 ,C3745_=_C3834 ,C3745_=_C3849 ,C3745_=_C3906 ,C3745_=_C3992 ,C3745_=_C4062 ,\nC3745_=_C4098 ,C3751_=_C3821 ,C3751_=_C3831 ,C3751_=_C3846 ,C3751_=_C3944 ,C3751_=_C3991 ,\nC3751_=_C4076 ,C3755_=_C3756 ,C3755_=_C3758 ,C3755_=_C3759 ,C3755_=_C3760 ,C3755_=_C3762 ,\nC3755_=_C3871 ,C3755_=_C3873 ,C3756_=_C3758 ,C3756_=_C3759 ,C3756_=_C3760 ,C3756_=_C3762 ,\nC3756_=_C3906 ,C3758_=_C3759 ,C3758_=_C3760 ,C3758_=_C3762 ,C3758_=_C3860 ,C3758_=_C3962 ,\nC3759_=_C3760 ,C3759_=_C3762 ,C3760_=_C3762 ,C3760_=_C3940 ,C3771_=_C3871 ,C3771_=_C3901 ,\nC3771_=_C3933 ,C3771_=_C3947 ,C3771_=_C4013 ,C3771_=_C4081 ,C3771_=_C4082 ,C3771_=_C4085 ,\nC3772_=_C3774 ,C3772_=_C3790 ,C3772_=_C3791 ,C3772_=_C3792 ,C3772_=_C3793 ,C3772_=_C3795 ,\nC3772_=_C3796 ,C3772_=_C3797 ,C3772_=_C3798 ,C3772_=_C3799 ,C3772_=_C3800 ,C3772_=_C3801 ,\nC3774_=_C3938 ,C3774_=_C3939 ,C3774_=_C3940 ,C3774_=_C3941 ,C3774_=_C3942 ,C3789_=_C3873 ,\nC3789_=_C3936 ,C3789_=_C3974 ,C3789_=_C3996 ,C3789_=_C4011 ,C3789_=_C4018 ,C3789_=_C4104 ,\nC3790_=_C3791 ,C3790_=_C3792 ,C3790_=_C3793 ,C3790_=_C3795 ,C3790_=_C3796 ,C3790_=_C3797 ,\nC3790_=_C3798 ,C3790_=_C3799 ,C3790_=_C3800 ,C3790_=_C3801 ,C3791_=_C3792 ,C3791_=_C3793 ,\nC3791_=_C3795 ,C3791_=_C3796 ,C3791_=_C3797 ,C3791_=_C3798 ,C3791_=_C3799 ,C3791_=_C3800 ,\nC3791_=_C3801 ,C3792_=_C3793 ,C3792_=_C3795 ,C3792_=_C3796 ,C3792_=_C3797 ,C3792_=_C3798 ,\nC3792_=_C3799 ,C3792_=_C3800 ,C3792_=_C3801 ,C3793_=_C3795 ,C3793_=_C3796 ,C3793_=_C3797 ,\nC3793_=_C3798 ,C3793_=_C3799 ,C3793_=_C3800 ,C3793_=_C3801 ,C3795_=_C3796 ,C3795_=_C3797 ,\nC3795_=_C3798 ,C3795_=_C3799 ,C3795_=_C3800 ,C3795_=_C3801 ,C3795_=_C3922 ,C3796_=_C3797 ,\nC3796_=_C3798 ,C3796_=_C3799 ,C3796_=_C3800 ,C3796_=_C3801 ,C3797_=_C3798 ,C3797_=_C3799 ,\nC3797_=_C3800 ,C3797_=_C3801 ,C3798_=_C3799 ,C3798_=_C3800 ,C3798_=_C3801 ,C3798_=_C3939 ,\nC3799_=_C3800 ,C3799_=_C3801 ,C3799_=_C3928 ,C3800_=_C3801 ,C3800_=_C3941 ,C3800_=_C4023 ,\nC3818_=_C3820 ,C3818_=_C3821 ,C3818_=_C3822 ,C3818_=_C3989 ,C3818_=_C3990 ,C3820_=_C3821 ,\nC3820_=_C3822 ,C3820_=_C4029 ,C3820_=_C4034 ,C3820_=_C4054 ,C3821_=_C3822 ,C3821_=_C3831 ,\nC3821_=_C3846 ,C3821_=_C3944 ,C3821_=_C3991 ,C3821_=_C4076 ,C3822_=_C3834 ,C3822_=_C3849 ,\nC3822_=_C3906 ,C3822_=_C3992 ,C3822_=_C4062 ,C3822_=_C4098 ,C3824_=_C3825 ,C3824_=_C3831 ,\nC3824_=_C3834 ,C3824_=_C3842 ,C3824_=_C3858 ,C3824_=_C3859 ,C3824_=_C3860 ,C3824_=_C3861 ,\nC3825_=_C3831 ,C3825_=_C3834 ,C3825_=_C3843 ,C3825_=_C3909 ,C3825_=_C3922 ,C3825_=_C3924 ,\nC3825_=_C3925 ,C3825_=_C3928 ,C3831_=_C3834 ,C3831_=_C3846 ,C3831_=_C3944 ,C3831_=_C3991 ,\nC3831_=_C4076 ,C3834_=_C3849 ,C3834_=_C3906 ,C3834_=_C3992 ,C3834_=_C4062 ,C3834_=_C4098 ,\nC3842_=_C3843 ,C3842_=_C3846 ,C3842_=_C3849 ,C3842_=_C3858 ,C3842_=_C3859 ,C3842_=_C3860 ,\nC3842_=_C3861 ,C3843_=_C3846 ,C3843_=_C3849 ,C3843_=_C3909 ,C3843_=_C3922 ,C3843_=_C3924 ,\nC3843_=_C3925 ,C3843_=_C3928 ,C3846_=_C3849 ,C3846_=_C3944 ,C3846_=_C3991 ,C3846_=_C4076 ,\nC3849_=_C3906 ,C3849_=_C3992 ,C3849_=_C4062 ,C3849_=_C4098 ,C3858_=_C3859 ,C3858_=_C3860 ,\nC3858_=_C3861 ,C3858_=_C3961 ,C3859_=_C3860 ,C3859_=_C3861 ,C3860_=_C3861 ,C3860_=_C3962 ,\nC3871_=_C3873 ,C3871_=_C3901 ,C3871_=_C3933 ,C3871_=_C3947 ,C3871_=_C4013 ,C3871_=_C4081 ,\nC3871_=_C4082 ,C3871_=_C4085 ,C3873_=_C3936 ,C3873_=_C3974 ,C3873_=_C3996 ,C3873_=_C4011 ,\nC3873_=_C4018 ,C3873_=_C4104 ,C3885_=_C3915 ,C3885_=_C3937 ,C3885_=_C4019 ,C3885_=_C4032 ,\nC3885_=_C4096 ,C3885_=_C4105 ,C3885_=_C4106 ,C3885_=_C4111 ,C3901_=_C3933 ,C3901_=_C3947 ,\nC3901_=_C4013 ,C3901_=_C4081 ,C3901_=_C4082 ,C3901_=_C4085 ,C3906_=_C3992 ,C3906_=_C4062 ,\nC3906_=_C4098 ,C3909_=_C3915 ,C3909_=_C3922 ,C3909_=_C3924 ,C3909_=_C3925 ,C3909_=_C3928 ,\nC3915_=_C3937 ,C3915_=_C4019 ,C3915_=_C4032 ,C3915_=_C4096 ,C3915_=_C4105 ,C3915_=_C4106 ,\nC3915_=_C4111 ,C3922_=_C3924 ,C3922_=_C3925 ,C3922_=_C3928 ,C3924_=_C3925 ,C3924_=_C3928 ,\nC3924_=_C3991 ,C3924_=_C3992 ,C3925_=_C3928 ,C3925_=_C3963 ,C3925_=_C4029 ,C3925_=_C4032 ,\nC3931_=_C3933 ,C3931_=_C3936 ,C3931_=_C3937 ,C3931_=_C4021 ,C3931_=_C4022 ,C3931_=_C4023 ,\nC3931_=_C4024 ,C3933_=_C3936 ,C3933_=_C3937 ,C3933_=_C3947 ,C3933_=_C4013 ,C3933_=_C4081 ,\nC3933_=_C4082 ,C3933_=_C4085 ,C3936_=_C3937 ,C3936_=_C3974 ,C3936_=_C3996 ,C3936_=_C4011 ,\nC3936_=_C4018 ,C3936_=_C4104 ,C3937_=_C4019 ,C3937_=_C4032 ,C3937_=_C4096 ,C3937_=_C4105 ,\nC3937_=_C4106 ,C3937_=_C4111 ,C3938_=_C3939 ,C3938_=_C3940 ,C3938_=_C3941 ,C3938_=_C3942 ,\nC3938_=_C3947 ,C3939_=_C3940 ,C3939_=_C3941 ,C3939_=_C3942 ,C3940_=_C3941 ,C3940_=_C3942 ,\nC3941_=_C3942 ,C3941_=_C4023 ,C3944_=_C3991 ,C3944_=_C4076 ,C3947_=_C4013 ,C3947_=_C4081 ,\nC3947_=_C4082 ,C3947_=_C4085 ,C3961_=_C3962 ,C3961_=_C3963 ,C3961_=_C3965 ,C3961_=_C3966 ,\nC3962_=_C3963 ,C3962_=_C3965 ,C3962_=_C3966 ,C3963_=_C3965 ,C3963_=_C3966 ,C3963_=_C4029 ,\nC3963_=_C4032 ,C3965_=_C3966 ,C3974_=_C3996 ,C3974_=_C4011 ,C3974_=_C4018 ,C3974_=_C4104 ,\nC3989_=_C3990 ,C3990_=_C4085 ,C3990_=_C4111 ,C3991_=_C3992 ,C3991_=_C4076 ,C3992_=_C4062 ,\nC3992_=_C4098 ,C3996_=_C4011 ,C3996_=_C4018 ,C3996_=_C4104 ,C4011_=_C4018 ,C4011_=_C4104 ,\nC4013_=_C4018 ,C4013_=_C4019 ,C4013_=_C4081 ,C4013_=_C4082 ,C4013_=_C4085 ,C4018_=_C4019 ,\nC4018_=_C4104 ,C4019_=_C4032 ,C4019_=_C4096 ,C4019_=_C4105 ,C4019_=_C4106 ,C4019_=_C4111 ,\nC4021_=_C4022 ,C4021_=_C4023 ,C4021_=_C4024 ,C4021_=_C4034 ,C4022_=_C4023 ,C4022_=_C4024 ,\nC4023_=_C4024 ,C4029_=_C4032 ,C4029_=_C4034 ,C4029_=_C4054 ,C4032_=_C4096 ,C4032_=_C4105 ,\nC4032_=_C4106 ,C4032_=_C4111 ,C4034_=_C4054 ,C4062_=_C4098 ,C4081_=_C4082 ,C4081_=_C4085 ,\nC4081_=_C4104 ,C4081_=_C4105 ,C4082_=_C4085 ,C4082_=_C4106 ,C4085_=_C4111 ,C4096_=_C4105 ,\nC4096_=_C4106 ,C4096_=_C4111 ,C4104_=_C4105 ,C4105_=_C4106 ,C4105_=_C4111 ,C4106_=_C4111 ,"];69[shape=box, label="id:69 level: 2\n1041: C12 C13 C14 C15 C16 \nC18 C19 C20 C21 C22 C23 \nC40 C41 C42 C43 C45 C46 \nC48 C50 C61 C62 C63 C64 \nC65 C67 C68 C69 C70 C71 \nC72 C83 C84 C85 C89 C91 \nC92 C93 C95 C105 C106 C107 \nC108 C109 C110 C111 C113 C114 \nC121 C122 C123 C125 C126 C129 \nC130 C131 C132 C133 C135 C136 \nC146 C147 C148 C149 C151 C152 \nC154 C155 C164 C165 C166 C167 \nC169 C170 C171 C172 C180 C181 \nC182 C183 C184 C185 C186 C187 \nC188 C190 C191 C192 C193 C194 \nC196 C203 C204 C205 C206 C207 \nC208 C209 C210 C211 C212 C213 \nC214 C215 C222 C223 C224 C225 \nC226 C227 C228 C230 C237 C238 \nC239 C240 C241 C242 C243 C245 \nC250 C251 C252 C254 C255 C256 \nC257 C258 C259 C265 C266 C267 \nC268 C269 C270 C272 C273 C274 \nC278 C279 C282 C283 C285 C286 \nC288 C290 C291 C294 C295 C297 \nC298 C299 C300 C301 C302 C303 \nC304 C306 C308 C309 C310 C311 \nC312 C314 C315 C316 C317 C318 \nC319 C320 C321 C323 C324 C325 \nC327 C329 C330 C331 C332 C334 \nC335 C356 C371 C384 C386 C394 \nC395 C397 C401 C402 C416 C420 \nC436 C449 C450 C451 C452 C453 \nC454 C455 C457 C458 C459 C460 \nC461 C462 C465 C467 C468 C470 \nC472 C474 C475 C478 C489 C493 \nC503 C515 C516 C519 C530 C537 \nC542 C545 C559 C563 C571 C573 \nC575 C578 C579 C581 C610 C612 \nC615 C620 C631 C636 C645 C647 \nC656 C661 C662 C663 C665 C666 \nC667 C668 C669 C670 C671 C672 \nC673 C674 C675 C676 C677 C698 \nC700 C724 C725 C749 C750 C751 \nC752 C755 C758 C771 C773 C777 \nC778 C782 C788 C789 C791 C792 \nC793 C796 C797 C798 C799 C800 \nC801 C802 C803 C804 C806 C809 \nC810 C811 C813 C814 C815 C816 \nC818 C820 C821 C822 C823 C824 \nC825 C826 C828 C830 C832 C835 \nC840 C841 C854 C856 C873 C878 \nC880 C883 C884 C885 C887 C888 \nC890 C891 C893 C896 C901 C903 \nC913 C917 C944 C949 C974 C976 \nC984 C986 C990 C1003 C1007 C1016 \nC1019 C1029 C1036 C1040 C1046 C1050 \nC1052 C1057 C1059 C1060 C1063 C1067 \nC1075 C1090 C1111 C1117 C1118 C1119 \nC1125 C1144 C1157 C1161 C1165 C1166 \nC1167 C1169 C1173 C1178 C1180 C1181 \nC1182 C1183 C1184 C1185 C1186 C1187 \nC1189 C1190 C1191 C1195 C1196 C1197 \nC1199 C1200 C1201 C1202 C1205 C1206 \nC1215 C1222 C1231 C1239 C1250 C1253 \nC1259 C1268 C1275 C1288 C1289 C1290 \nC1292 C1296 C1299 C1302 C1346 C1347 \nC1348 C1349 C1350 C1353 C1354 C1355 \nC1356 C1357 C1358 C1360 C1361 C1363 \nC1367 C1380 C1385 C1388 C1389 C1390 \nC1391 C1393 C1394 C1395 C1396 C1399 \nC1400 C1401 C1402 C1403 C1404 C1405 \nC1406 C1407 C1408 C1410 C1411 C1413 \nC1427 C1446 C1448 C1467 C1473 C1474 \nC1477 C1504 C1508 C1509 C1511 C1512 \nC1516 C1518 C1521 C1523 C1525 C1546 \nC1547 C1571 C1583 C1598 C1611 C1621 \nC1632 C1635 C1636 C1637 C1639 C1640 \nC1641 C1642 C1643 C1644 C1646 C1649 \nC1651 C1652 C1654 C1656 C1657 C1658 \nC1660 C1681 C1683 C1692 C1696 C1699 \nC1701 C1712 C1716 C1724 C1740 C1750 \nC1751 C1753 C1787 C1792 C1796 C1798 \nC1800 C1805 C1807 C1808 C1822 C1840 \nC1848 C1857 C1869 C1870 C1881 C1889 \nC1890 C1892 C1893 C1894 C1895 C1897 \nC1898 C1899 C1900 C1902 C1905 C1916 \nC1917 C1919 C1923 C1939 C1940 C1942 \nC1944 C1957 C1980 C1983 C1994 C1997 \nC2001 C2002 C2010 C2014 C2023 C2035 \nC2036 C2045 C2048 C2062 C2077 C2082 \nC2087 C2088 C2093 C2094 C2120 C2125 \nC2128 C2129 C2132 C2136 C2164 C2166 \nC2169 C2171 C2175 C2177 C2182 C2186 \nC2197 C2198 C2199 C2201 C2202 C2207 \nC2208 C2209 C2213 C2216 C2218 C2224 \nC2234 C2238 C2240 C2242 C2246 C2247 \nC2252 C2275 C2278 C2282 C2288 C2298 \nC2307 C2309 C2313 C2314 C2315 C2319 \nC2320 C2329 C2346 C2351 C2352 C2353 \nC2360 C2376 C2377 C2378 C2387 C2390 \nC2393 C2395 C2402 C2418 C2434 C2437 \nC2440</w:t>
      </w:r>
    </w:p>
    <w:p>
      <w:pPr>
        <w:pStyle w:val="PreformattedText"/>
        <w:bidi w:val="0"/>
        <w:spacing w:before="0" w:after="0"/>
        <w:jc w:val="left"/>
        <w:rPr/>
      </w:pPr>
      <w:r>
        <w:rPr/>
        <w:t xml:space="preserve"> </w:t>
      </w:r>
      <w:r>
        <w:rPr/>
        <w:t>C2442 C2451 C2452 C2453 C2454 \nC2455 C2457 C2458 C2460 C2462 C2463 \nC2464 C2465 C2466 C2467 C2468 C2469 \nC2470 C2471 C2472 C2473 C2474 C2475 \nC2477 C2481 C2487 C2488 C2489 C2490 \nC2491 C2492 C2493 C2494 C2495 C2505 \nC2512 C2527 C2539 C2558 C2560 C2561 \nC2563 C2566 C2568 C2579 C2581 C2582 \nC2584 C2585 C2586 C2590 C2603 C2608 \nC2614 C2617 C2618 C2621 C2623 C2625 \nC2632 C2633 C2634 C2635 C2641 C2642 \nC2647 C2651 C2652 C2671 C2677 C2679 \nC2681 C2689 C2691 C2692 C2698 C2700 \nC2701 C2717 C2721 C2722 C2724 C2725 \nC2726 C2728 C2732 C2733 C2737 C2738 \nC2753 C2754 C2755 C2756 C2757 C2758 \nC2759 C2760 C2763 C2770 C2773 C2785 \nC2808 C2810 C2813 C2816 C2876 C2877 \nC2879 C2880 C2881 C2882 C2883 C2884 \nC2885 C2886 C2887 C2888 C2889 C2890 \nC2891 C2892 C2897 C2900 C2901 C2902 \nC2905 C2907 C2925 C2932 C2935 C2950 \nC2957 C2959 C2963 C2964 C2966 C2972 \nC2973 C2975 C2976 C2978 C2994 C2995 \nC3014 C3017 C3018 C3019 C3020 C3024 \nC3026 C3029 C3031 C3032 C3033 C3034 \nC3035 C3036 C3037 C3039 C3044 C3057 \nC3059 C3060 C3068 C3070 C3075 C3084 \nC3085 C3086 C3087 C3088 C3089 C3090 \nC3092 C3093 C3094 C3099 C3114 C3116 \nC3127 C3129 C3131 C3135 C3136 C3143 \nC3162 C3163 C3165 C3166 C3169 C3170 \nC3171 C3174 C3175 C3176 C3178 C3179 \nC3180 C3181 C3182 C3184 C3186 C3187 \nC3188 C3189 C3190 C3191 C3201 C3214 \nC3215 C3229 C3230 C3234 C3235 C3236 \nC3238 C3239 C3240 C3241 C3256 C3257 \nC3258 C3262 C3263 C3265 C3267 C3279 \nC3280 C3281 C3282 C3283 C3284 C3285 \nC3286 C3287 C3288 C3289 C3291 C3292 \nC3293 C3295 C3296 C3297 C3298 C3299 \nC3302 C3313 C3314 C3316 C3317 C3318 \nC3320 C3321 C3322 C3325 C3341 C3351 \nC3353 C3354 C3355 C3356 C3359 C3360 \nC3361 C3362 C3363 C3364 C3365 C3366 \nC3374 C3378 C3382 C3390 C3391 C3394 \nC3397 C3399 C3412 C3415 C3421 C3422 \nC3425 C3441 C3445 C3450 C3451 C3452 \nC3455 C3456 C3466 C3472 C3473 C3474 \nC3478 C3482 C3486 C3487 C3488 C3490 \nC3493 C3495 C3496 C3497 C3498 C3499 \nC3502 C3505 C3508 C3510 C3511 C3512 \nC3520 C3521 C3523 C3525 C3527 C3531 \nC3532 C3533 C3534 C3536 C3538 C3539 \nC3541 C3544 C3548 C3566 C3572 C3581 \nC3582 C3583 C3585 C3586 C3587 C3591 \nC3592 C3594 C3596 C3597 C3599 C3601 \nC3602 C3603 C3605 C3606 C3610 C3619 \nC3622 C3647 C3668 C3670 C3681 C3682 \nC3683 C3684 C3685 C3686 C3688 C3690 \nC3735 C3763 C3765 C3766 C3768 C3769 \nC3771 C3781 C3782 C3783 C3784 C3785 \nC3786 C3787 C3788 C3789 C3802 C3803 \nC3804 C3805 C3806 C3807 C3808 C3812 \nC3817 C3837 C3855 C3858 C3866 C3888 \nC3896 C3898 C3900 C3901 C3917 C3919 \nC3921 C3942 C3950 C3961 C3965 C3966 \nC3980 C3981 C3982 C3985 C3997 C3999 \nC4017 C4021 C4024 C4034 C4036 C4037 \nC4048 C4050 C4068 C4069 C4073 C4079 \nC4080 C4087 C4088 C4089 C4094 C4095 \nC4100 C4102 C4103 C4109 \n11655: C12_=_C13( C12 C13 ) C12_=_C14( C12 C14 ) C12_=_C15( C12 C15 ) C12_=_C16( C12 C16 ) C12_=_C18( C12 C18 ) \nC12_=_C19( C12 C19 ) C12_=_C20( C12 C20 ) C12_=_C21( C12 C21 ) C12_=_C22( C12 C22 ) C12_=_C23( C12 C23 ) C12_=_C40( C12 C40 ) \nC12_=_C61( C12 C61 ) C12_=_C83( C12 C83 ) C12_=_C146( C12 C146 ) C12_=_C164( C12 C164 ) C12_=_C266( C12 C266 ) C12_=_C278( C12 C278 ) \nC12_=_C308( C12 C308 ) C12_=_C811( C12 C811 ) C12_=_C1016( C12 C1016 ) C12_=_C1019( C12 C1019 ) C13_=_C14( C13 C14 ) C13_=_C15( C13 C15 ) \nC13_=_C16( C13 C16 ) C13_=_C18( C13 C18 ) C13_=_C19( C13 C19 ) C13_=_C20( C13 C20 ) C13_=_C21( C13 C21 ) C13_=_C22( C13 C22 ) \nC13_=_C23( C13 C23 ) C13_=_C62( C13 C62 ) C13_=_C181( C13 C181 ) C13_=_C222( C13 C222 ) C13_=_C237( C13 C237 ) C13_=_C279( C13 C279 ) \nC13_=_C309( C13 C309 ) C13_=_C1750( C13 C1750 ) C13_=_C1751( C13 C1751 ) C13_=_C1753( C13 C1753 ) C14_=_C15( C14 C15 ) C14_=_C16( C14 C16 ) \nC14_=_C18( C14 C18 ) C14_=_C19( C14 C19 ) C14_=_C20( C14 C20 ) C14_=_C21( C14 C21 ) C14_=_C22( C14 C22 ) C14_=_C23( C14 C23 ) \nC14_=_C63( C14 C63 ) C14_=_C294( C14 C294 ) C14_=_C2925( C14 C2925 ) C14_=_C2932( C14 C2932 ) C14_=_C2935( C14 C2935 ) C15_=_C16( C15 C16 ) \nC15_=_C18( C15 C18 ) C15_=_C19( C15 C19 ) C15_=_C20( C15 C20 ) C15_=_C21( C15 C21 ) C15_=_C22( C15 C22 ) C15_=_C23( C15 C23 ) \nC15_=_C64( C15 C64 ) C15_=_C188( C15 C188 ) C15_=_C223( C15 C223 ) C15_=_C238( C15 C238 ) C15_=_C282( C15 C282 ) C15_=_C311( C15 C311 ) \nC15_=_C2876( C15 C2876 ) C16_=_C18( C16 C18 ) C16_=_C19( C16 C19 ) C16_=_C20( C16 C20 ) C16_=_C21( C16 C21 ) C16_=_C22( C16 C22 ) \nC16_=_C23( C16 C23 ) C16_=_C65( C16 C65 ) C16_=_C295( C16 C295 ) C16_=_C1894( C16 C1894 ) C16_=_C2950( C16 C2950 ) C16_=_C2957( C16 C2957 ) \nC16_=_C2959( C16 C2959 ) C18_=_C19( C18 C19 ) C18_=_C20( C18 C20 ) C18_=_C21( C18 C21 ) C18_=_C22( C18 C22 ) C18_=_C23( C18 C23 ) \nC18_=_C67( C18 C67 ) C18_=_C298( C18 C298 ) C18_=_C3473( C18 C3473 ) C18_=_C3474( C18 C3474 ) C18_=_C3478( C18 C3478 ) C18_=_C3482( C18 C3482 ) \nC18_=_C3486( C18 C3486 ) C19_=_C20( C19 C20 ) C19_=_C21( C19 C21 ) C19_=_C22( C19 C22 ) C19_=_C23( C19 C23 ) C19_=_C68( C19 C68 ) \nC19_=_C299( C19 C299 ) C19_=_C2207( C19 C2207 ) C19_=_C3619( C19 C3619 ) C19_=_C3622( C19 C3622 ) C20_=_C21( C20 C21 ) C20_=_C22( C20 C22 ) \nC20_=_C23( C20 C23 ) C20_=_C69( C20 C69 ) C20_=_C192( C20 C192 ) C20_=_C228( C20 C228 ) C20_=_C243( C20 C243 ) C20_=_C285( C20 C285 ) \nC20_=_C315( C20 C315 ) C20_=_C1357( C20 C1357 ) C20_=_C2760( C20 C2760 ) C20_=_C3605( C20 C3605 ) C21_=_C22( C21 C22 ) C21_=_C23( C21 C23 ) \nC21_=_C70( C21 C70 ) C21_=_C303( C21 C303 ) C21_=_C4021( C21 C4021 ) C21_=_C4024( C21 C4024 ) C22_=_C23( C22 C23 ) C22_=_C71( C22 C71 ) \nC22_=_C304( C22 C304 ) C22_=_C1075( C22 C1075 ) C22_=_C2252( C22 C2252 ) C22_=_C2402( C22 C2402 ) C22_=_C2932( C22 C2932 ) C22_=_C2957( C22 C2957 ) \nC22_=_C3445( C22 C3445 ) C22_=_C3466( C22 C3466 ) C22_=_C3482( C22 C3482 ) C22_=_C3619( C22 C3619 ) C22_=_C4021( C22 C4021 ) C22_=_C4034( C22 C4034 ) \nC22_=_C4036( C22 C4036 ) C22_=_C4037( C22 C4037 ) C23_=_C72( C23 C72 ) C23_=_C193( C23 C193 ) C23_=_C230( C23 C230 ) C23_=_C245( C23 C245 ) \nC23_=_C286( C23 C286 ) C23_=_C316( C23 C316 ) C23_=_C2468( C23 C2468 ) C23_=_C2491( C23 C2491 ) C23_=_C3321( C23 C3321 ) C23_=_C3768( C23 C3768 ) \nC40_=_C41( C40 C41 ) C40_=_C42( C40 C42 ) C40_=_C43( C40 C43 ) C40_=_C45( C40 C45 ) C40_=_C46( C40 C46 ) C40_=_C48( C40 C48 ) \nC40_=_C50( C40 C50 ) C40_=_C61( C40 C61 ) C40_=_C83( C40 C83 ) C40_=_C146( C40 C146 ) C40_=_C164( C40 C164 ) C40_=_C266( C40 C266 ) \nC40_=_C278( C40 C278 ) C40_=_C308( C40 C308 ) C40_=_C811( C40 C811 ) C40_=_C1016( C40 C1016 ) C40_=_C1019( C40 C1019 ) C41_=_C42( C41 C42 ) \nC41_=_C43( C41 C43 ) C41_=_C45( C41 C45 ) C41_=_C46( C41 C46 ) C41_=_C48( C41 C48 ) C41_=_C50( C41 C50 ) C41_=_C123( C41 C123 ) \nC41_=_C182( C41 C182 ) C41_=_C320( C41 C320 ) C41_=_C453( C41 C453 ) C41_=_C1349( C41 C1349 ) C41_=_C1840( C41 C1840 ) C41_=_C1848( C41 C1848 ) \nC42_=_C43( C42 C43 ) C42_=_C45( C42 C45 ) C42_=_C46( C42 C46 ) C42_=_C48( C42 C48 ) C42_=_C50( C42 C50 ) C42_=_C125( C42 C125 ) \nC42_=_C184( C42 C184 ) C42_=_C323( C42 C323 ) C42_=_C2224( C42 C2224 ) C42_=_C2234( C42 C2234 ) C43_=_C45( C43 C45 ) C43_=_C46( C43 C46 ) \nC43_=_C48( C43 C48 ) C43_=_C50( C43 C50 ) C43_=_C126( C43 C126 ) C43_=_C185( C43 C185 ) C43_=_C324( C43 C324 ) C43_=_C2275( C43 C2275 ) \nC43_=_C2278( C43 C2278 ) C43_=_C2282( C43 C2282 ) C43_=_C2288( C43 C2288 ) C45_=_C46( C45 C46 ) C45_=_C48( C45 C48 ) C45_=_C50( C45 C50 ) \nC45_=_C107( C45 C107 ) C45_=_C129( C45 C129 ) C45_=_C149( C45 C149 ) C45_=_C166( C45 C166 ) C45_=_C190( C45 C190 ) C45_=_C208( C45 C208 ) \nC45_=_C312( C45 C312 ) C45_=_C329( C45 C329 ) C45_=_C1190( C45 C1190 ) C45_=_C3084( C45 C3084 ) C45_=_C3099( C45 C3099 ) C46_=_C48( C46 C48 ) \nC46_=_C50( C46 C50 ) C46_=_C108( C46 C108 ) C46_=_C167( C46 C167 ) C46_=_C209( C46 C209 ) C46_=_C225( C46 C225 ) C46_=_C240( C46 C240 ) \nC46_=_C254( C46 C254 ) C46_=_C270( C46 C270 ) C46_=_C1354( C46 C1354 ) C46_=_C3143( C46 C3143 ) C48_=_C50( C48 C50 ) C48_=_C109( C48 C109 ) \nC48_=_C169( C48 C169 ) C48_=_C210( C48 C210 ) C48_=_C226( C48 C226 ) C48_=_C241( C48 C241 ) C48_=_C255( C48 C255 ) C48_=_C272( C48 C272 ) \nC48_=_C2753( C48 C2753 ) C48_=_C3325( C48 C3325 ) C50_=_C136( C50 C136 ) C50_=_C196( C50 C196 ) C50_=_C335( C50 C335 ) C50_=_C3094( C50 C3094 ) \nC50_=_C3298( C50 C3298 ) C50_=_C3539( C50 C3539 ) C50_=_C4095( C50 C4095 ) C61_=_C62( C61 C62 ) C61_=_C63( C61 C63 ) C61_=_C64( C61 C64 ) \nC61_=_C65( C61 C65 ) C61_=_C67( C61 C67 ) C61_=_C68( C61 C68 ) C61_=_C69( C61 C69 ) C61_=_C70( C61 C70 ) C61_=_C71( C61 C71 ) \nC61_=_C72( C61 C72 ) C61_=_C83( C61 C83 ) C61_=_C146( C61 C146 ) C61_=_C164( C61 C164 ) C61_=_C266( C61 C266 ) C61_=_C278( C61 C278 ) \nC61_=_C308( C61 C308 ) C61_=_C811( C61 C811 ) C61_=_C1016( C61 C1016 ) C61_=_C1019( C61 C1019 ) C62_=_C63( C62 C63 ) C62_=_C64( C62 C64 ) \nC62_=_C65( C62 C65 ) C62_=_C67( C62 C67 ) C62_=_C68( C62 C68 ) C62_=_C69( C62 C69 ) C62_=_C70( C62 C70 ) C62_=_C71( C62 C71 ) \nC62_=_C72( C62 C72 ) C62_=_C181( C62 C181 ) C62_=_C222( C62 C222 ) C62_=_C237( C62 C237 ) C62_=_C279( C62 C279 ) C62_=_C309( C62 C309 ) \nC62_=_C1750( C62 C1750 ) C62_=_C1751( C62 C1751 ) C62_=_C1753( C62 C1753 ) C63_=_C64( C63 C64 ) C63_=_C65( C63 C65 ) C63_=_C67( C63 C67 ) \nC63_=_C68( C63 C68 ) C63_=_C69( C63 C69 ) C63_=_C70( C63 C70 ) C63_=_C71( C63 C71 ) C63_=_C72( C63 C72 ) C63_=_C294( C63 C294 ) \nC63_=_C2925( C63 C2925 ) C63_=_C2932( C63 C2932 ) C63_=_C2935( C63 C2935 ) C64_=_C65( C64 C65 ) C64_=_C67( C64 C67 ) C64_=_C68( C64 C68 ) \nC64_=_C69( C64 C69 ) C64_=_C70( C64 C70 ) C64_=_C71( C64 C71 ) C64_=_C72( C64 C72 ) C64_=_C188( C64 C188 ) C64_=_C223( C64 C223 ) \nC64_=_C238( C64 C238 ) C64_=_C282( C64 C282 ) C64_=_C311( C64 C311 ) C64_=_C2876( C64 C2876 ) C65_=_C67( C65 C67 ) C65_=_C68( C65 C68 ) \nC65_=_C69( C65 C69 ) C65_=_C70( C65 C70 ) C65_=_C71( C65 C71 ) C65_=_C72( C65 C72 ) C65_=_C295( C65 C295 ) C65_=_C1894( C65 C1894 ) \nC65_=_C2950( C65 C2950 ) C65_=_C2957( C65 C2957 ) C65_=_C2959( C65 C2959 ) C67_=_C68( C67 C68 ) C67_=_C69( C67 C69 ) C67_=_C70( C67 C70 ) \nC67_=_C71( C67 C71 ) C67_=_C72( C67 C72 ) C67_=_C298(</w:t>
      </w:r>
    </w:p>
    <w:p>
      <w:pPr>
        <w:pStyle w:val="PreformattedText"/>
        <w:bidi w:val="0"/>
        <w:spacing w:before="0" w:after="0"/>
        <w:jc w:val="left"/>
        <w:rPr/>
      </w:pPr>
      <w:r>
        <w:rPr/>
        <w:t xml:space="preserve"> </w:t>
      </w:r>
      <w:r>
        <w:rPr/>
        <w:t>C67 C298 ) C67_=_C3473( C67 C3473 ) C67_=_C3474( C67 C3474 ) C67_=_C3478( C67 C3478 ) \nC67_=_C3482( C67 C3482 ) C67_=_C3486( C67 C3486 ) C68_=_C69( C68 C69 ) C68_=_C70( C68 C70 ) C68_=_C71( C68 C71 ) C68_=_C72( C68 C72 ) \nC68_=_C299( C68 C299 ) C68_=_C2207( C68 C2207 ) C68_=_C3619( C68 C3619 ) C68_=_C3622( C68 C3622 ) C69_=_C70( C69 C70 ) C69_=_C71( C69 C71 ) \nC69_=_C72( C69 C72 ) C69_=_C192( C69 C192 ) C69_=_C228( C69 C228 ) C69_=_C243( C69 C243 ) C69_=_C285( C69 C285 ) C69_=_C315( C69 C315 ) \nC69_=_C1357( C69 C1357 ) C69_=_C2760( C69 C2760 ) C69_=_C3605( C69 C3605 ) C70_=_C71( C70 C71 ) C70_=_C72( C70 C72 ) C70_=_C303( C70 C303 ) \nC70_=_C4021( C70 C4021 ) C70_=_C4024( C70 C4024 ) C71_=_C72( C71 C72 ) C71_=_C304( C71 C304 ) C71_=_C1075( C71 C1075 ) C71_=_C2252( C71 C2252 ) \nC71_=_C2402( C71 C2402 ) C71_=_C2932( C71 C2932 ) C71_=_C2957( C71 C2957 ) C71_=_C3445( C71 C3445 ) C71_=_C3466( C71 C3466 ) C71_=_C3482( C71 C3482 ) \nC71_=_C3619( C71 C3619 ) C71_=_C4021( C71 C4021 ) C71_=_C4034( C71 C4034 ) C71_=_C4036( C71 C4036 ) C71_=_C4037( C71 C4037 ) C72_=_C193( C72 C193 ) \nC72_=_C230( C72 C230 ) C72_=_C245( C72 C245 ) C72_=_C286( C72 C286 ) C72_=_C316( C72 C316 ) C72_=_C2468( C72 C2468 ) C72_=_C2491( C72 C2491 ) \nC72_=_C3321( C72 C3321 ) C72_=_C3768( C72 C3768 ) C83_=_C84( C83 C84 ) C83_=_C85( C83 C85 ) C83_=_C89( C83 C89 ) C83_=_C91( C83 C91 ) \nC83_=_C92( C83 C92 ) C83_=_C93( C83 C93 ) C83_=_C95( C83 C95 ) C83_=_C146( C83 C146 ) C83_=_C164( C83 C164 ) C83_=_C266( C83 C266 ) \nC83_=_C278( C83 C278 ) C83_=_C308( C83 C308 ) C83_=_C811( C83 C811 ) C83_=_C1016( C83 C1016 ) C83_=_C1019( C83 C1019 ) C84_=_C85( C84 C85 ) \nC84_=_C89( C84 C89 ) C84_=_C91( C84 C91 ) C84_=_C92( C84 C92 ) C84_=_C93( C84 C93 ) C84_=_C95( C84 C95 ) C84_=_C121( C84 C121 ) \nC84_=_C250( C84 C250 ) C84_=_C290( C84 C290 ) C84_=_C1231( C84 C1231 ) C84_=_C1239( C84 C1239 ) C84_=_C1250( C84 C1250 ) C85_=_C89( C85 C89 ) \nC85_=_C91( C85 C91 ) C85_=_C92( C85 C92 ) C85_=_C93( C85 C93 ) C85_=_C95( C85 C95 ) C85_=_C122( C85 C122 ) C85_=_C251( C85 C251 ) \nC85_=_C291( C85 C291 ) C85_=_C615( C85 C615 ) C85_=_C665( C85 C665 ) C85_=_C986( C85 C986 ) C85_=_C1231( C85 C1231 ) C85_=_C1347( C85 C1347 ) \nC85_=_C1509( C85 C1509 ) C85_=_C1511( C85 C1511 ) C85_=_C1512( C85 C1512 ) C85_=_C1516( C85 C1516 ) C85_=_C1518( C85 C1518 ) C85_=_C1521( C85 C1521 ) \nC85_=_C1523( C85 C1523 ) C85_=_C1525( C85 C1525 ) C89_=_C91( C89 C91 ) C89_=_C92( C89 C92 ) C89_=_C93( C89 C93 ) C89_=_C95( C89 C95 ) \nC89_=_C130( C89 C130 ) C89_=_C283( C89 C283 ) C89_=_C297( C89 C297 ) C89_=_C330( C89 C330 ) C89_=_C1895( C89 C1895 ) C89_=_C2582( C89 C2582 ) \nC89_=_C3162( C89 C3162 ) C89_=_C3163( C89 C3163 ) C91_=_C92( C91 C92 ) C91_=_C93( C91 C93 ) C91_=_C95( C91 C95 ) C91_=_C131( C91 C131 ) \nC91_=_C257( C91 C257 ) C91_=_C300( C91 C300 ) C91_=_C1516( C91 C1516 ) C91_=_C3087( C91 C3087 ) C91_=_C3735( C91 C3735 ) C92_=_C93( C92 C93 ) \nC92_=_C95( C92 C95 ) C92_=_C132( C92 C132 ) C92_=_C258( C92 C258 ) C92_=_C301( C92 C301 ) C92_=_C1518( C92 C1518 ) C92_=_C3088( C92 C3088 ) \nC92_=_C3594( C92 C3594 ) C92_=_C3858( C92 C3858 ) C93_=_C95( C93 C95 ) C93_=_C133( C93 C133 ) C93_=_C259( C93 C259 ) C93_=_C302( C93 C302 ) \nC93_=_C1250( C93 C1250 ) C93_=_C1611( C93 C1611 ) C93_=_C1805( C93 C1805 ) C93_=_C2603( C93 C2603 ) C93_=_C3089( C93 C3089 ) C93_=_C3201( C93 C3201 ) \nC93_=_C3382( C93 C3382 ) C93_=_C3394( C93 C3394 ) C93_=_C3572( C93 C3572 ) C93_=_C3735( C93 C3735 ) C93_=_C3858( C93 C3858 ) C93_=_C3888( C93 C3888 ) \nC93_=_C3961( C93 C3961 ) C93_=_C3980( C93 C3980 ) C93_=_C3981( C93 C3981 ) C93_=_C3982( C93 C3982 ) C93_=_C3985( C93 C3985 ) C95_=_C135( C95 C135 ) \nC95_=_C288( C95 C288 ) C95_=_C306( C95 C306 ) C95_=_C334( C95 C334 ) C95_=_C474( C95 C474 ) C95_=_C1905( C95 C1905 ) C95_=_C2590( C95 C2590 ) \nC95_=_C3189( C95 C3189 ) C95_=_C4094( C95 C4094 ) C105_=_C106( C105 C106 ) C105_=_C107( C105 C107 ) C105_=_C108( C105 C108 ) C105_=_C109( C105 C109 ) \nC105_=_C110( C105 C110 ) C105_=_C111( C105 C111 ) C105_=_C113( C105 C113 ) C105_=_C114( C105 C114 ) C105_=_C147( C105 C147 ) C105_=_C165( C105 C165 ) \nC105_=_C205( C105 C205 ) C105_=_C310( C105 C310 ) C106_=_C107( C106 C107 ) C106_=_C108( C106 C108 ) C106_=_C109( C106 C109 ) C106_=_C110( C106 C110 ) \nC106_=_C111( C106 C111 ) C106_=_C113( C106 C113 ) C106_=_C114( C106 C114 ) C106_=_C148( C106 C148 ) C106_=_C224( C106 C224 ) C106_=_C239( C106 C239 ) \nC106_=_C252( C106 C252 ) C106_=_C672( C106 C672 ) C106_=_C3014( C106 C3014 ) C106_=_C3017( C106 C3017 ) C107_=_C108( C107 C108 ) C107_=_C109( C107 C109 ) \nC107_=_C110( C107 C110 ) C107_=_C111( C107 C111 ) C107_=_C113( C107 C113 ) C107_=_C114( C107 C114 ) C107_=_C129( C107 C129 ) C107_=_C149( C107 C149 ) \nC107_=_C166( C107 C166 ) C107_=_C190( C107 C190 ) C107_=_C208( C107 C208 ) C107_=_C312( C107 C312 ) C107_=_C329( C107 C329 ) C107_=_C1190( C107 C1190 ) \nC107_=_C3084( C107 C3084 ) C107_=_C3099( C107 C3099 ) C108_=_C109( C108 C109 ) C108_=_C110( C108 C110 ) C108_=_C111( C108 C111 ) C108_=_C113( C108 C113 ) \nC108_=_C114( C108 C114 ) C108_=_C167( C108 C167 ) C108_=_C209( C108 C209 ) C108_=_C225( C108 C225 ) C108_=_C240( C108 C240 ) C108_=_C254( C108 C254 ) \nC108_=_C270( C108 C270 ) C108_=_C1354( C108 C1354 ) C108_=_C3143( C108 C3143 ) C109_=_C110( C109 C110 ) C109_=_C111( C109 C111 ) C109_=_C113( C109 C113 ) \nC109_=_C114( C109 C114 ) C109_=_C169( C109 C169 ) C109_=_C210( C109 C210 ) C109_=_C226( C109 C226 ) C109_=_C241( C109 C241 ) C109_=_C255( C109 C255 ) \nC109_=_C272( C109 C272 ) C109_=_C2753( C109 C2753 ) C109_=_C3325( C109 C3325 ) C110_=_C111( C110 C111 ) C110_=_C113( C110 C113 ) C110_=_C114( C110 C114 ) \nC110_=_C151( C110 C151 ) C110_=_C227( C110 C227 ) C110_=_C242( C110 C242 ) C110_=_C256( C110 C256 ) C110_=_C676( C110 C676 ) C110_=_C2880( C110 C2880 ) \nC110_=_C3374( C110 C3374 ) C110_=_C3378( C110 C3378 ) C111_=_C113( C111 C113 ) C111_=_C114( C111 C114 ) C111_=_C152( C111 C152 ) C111_=_C170( C111 C170 ) \nC111_=_C211( C111 C211 ) C111_=_C314( C111 C314 ) C111_=_C3355( C111 C3355 ) C113_=_C114( C113 C114 ) C113_=_C154( C113 C154 ) C113_=_C171( C113 C171 ) \nC113_=_C214( C113 C214 ) C113_=_C317( C113 C317 ) C113_=_C472( C113 C472 ) C113_=_C3686( C113 C3686 ) C114_=_C155( C114 C155 ) C114_=_C172( C114 C172 ) \nC114_=_C215( C114 C215 ) C114_=_C318( C114 C318 ) C114_=_C1660( C114 C1660 ) C114_=_C2218( C114 C2218 ) C114_=_C3039( C114 C3039 ) C114_=_C3093( C114 C3093 ) \nC114_=_C3238( C114 C3238 ) C114_=_C3284( C114 C3284 ) C114_=_C3688( C114 C3688 ) C114_=_C4102( C114 C4102 ) C121_=_C122( C121 C122 ) C121_=_C123( C121 C123 ) \nC121_=_C125( C121 C125 ) C121_=_C126( C121 C126 ) C121_=_C129( C121 C129 ) C121_=_C130( C121 C130 ) C121_=_C131( C121 C131 ) C121_=_C132( C121 C132 ) \nC121_=_C133( C121 C133 ) C121_=_C135( C121 C135 ) C121_=_C136( C121 C136 ) C121_=_C250( C121 C250 ) C121_=_C290( C121 C290 ) C121_=_C1231( C121 C1231 ) \nC121_=_C1239( C121 C1239 ) C121_=_C1250( C121 C1250 ) C122_=_C123( C122 C123 ) C122_=_C125( C122 C125 ) C122_=_C126( C122 C126 ) C122_=_C129( C122 C129 ) \nC122_=_C130( C122 C130 ) C122_=_C131( C122 C131 ) C122_=_C132( C122 C132 ) C122_=_C133( C122 C133 ) C122_=_C135( C122 C135 ) C122_=_C136( C122 C136 ) \nC122_=_C251( C122 C251 ) C122_=_C291( C122 C291 ) C122_=_C615( C122 C615 ) C122_=_C665( C122 C665 ) C122_=_C986( C122 C986 ) C122_=_C1231( C122 C1231 ) \nC122_=_C1347( C122 C1347 ) C122_=_C1509( C122 C1509 ) C122_=_C1511( C122 C1511 ) C122_=_C1512( C122 C1512 ) C122_=_C1516( C122 C1516 ) C122_=_C1518( C122 C1518 ) \nC122_=_C1521( C122 C1521 ) C122_=_C1523( C122 C1523 ) C122_=_C1525( C122 C1525 ) C123_=_C125( C123 C125 ) C123_=_C126( C123 C126 ) C123_=_C129( C123 C129 ) \nC123_=_C130( C123 C130 ) C123_=_C131( C123 C131 ) C123_=_C132( C123 C132 ) C123_=_C133( C123 C133 ) C123_=_C135( C123 C135 ) C123_=_C136( C123 C136 ) \nC123_=_C182( C123 C182 ) C123_=_C320( C123 C320 ) C123_=_C453( C123 C453 ) C123_=_C1349( C123 C1349 ) C123_=_C1840( C123 C1840 ) C123_=_C1848( C123 C1848 ) \nC125_=_C126( C125 C126 ) C125_=_C129( C125 C129 ) C125_=_C130( C125 C130 ) C125_=_C131( C125 C131 ) C125_=_C132( C125 C132 ) C125_=_C133( C125 C133 ) \nC125_=_C135( C125 C135 ) C125_=_C136( C125 C136 ) C125_=_C184( C125 C184 ) C125_=_C323( C125 C323 ) C125_=_C2224( C125 C2224 ) C125_=_C2234( C125 C2234 ) \nC126_=_C129( C126 C129 ) C126_=_C130( C126 C130 ) C126_=_C131( C126 C131 ) C126_=_C132( C126 C132 ) C126_=_C133( C126 C133 ) C126_=_C135( C126 C135 ) \nC126_=_C136( C126 C136 ) C126_=_C185( C126 C185 ) C126_=_C324( C126 C324 ) C126_=_C2275( C126 C2275 ) C126_=_C2278( C126 C2278 ) C126_=_C2282( C126 C2282 ) \nC126_=_C2288( C126 C2288 ) C129_=_C130( C129 C130 ) C129_=_C131( C129 C131 ) C129_=_C132( C129 C132 ) C129_=_C133( C129 C133 ) C129_=_C135( C129 C135 ) \nC129_=_C136( C129 C136 ) C129_=_C149( C129 C149 ) C129_=_C166( C129 C166 ) C129_=_C190( C129 C190 ) C129_=_C208( C129 C208 ) C129_=_C312( C129 C312 ) \nC129_=_C329( C129 C329 ) C129_=_C1190( C129 C1190 ) C129_=_C3084( C129 C3084 ) C129_=_C3099( C129 C3099 ) C130_=_C131( C130 C131 ) C130_=_C132( C130 C132 ) \nC130_=_C133( C130 C133 ) C130_=_C135( C130 C135 ) C130_=_C136( C130 C136 ) C130_=_C283( C130 C283 ) C130_=_C297( C130 C297 ) C130_=_C330( C130 C330 ) \nC130_=_C1895( C130 C1895 ) C130_=_C2582( C130 C2582 ) C130_=_C3162( C130 C3162 ) C130_=_C3163( C130 C3163 ) C131_=_C132( C131 C132 ) C131_=_C133( C131 C133 ) \nC131_=_C135( C131 C135 ) C131_=_C136( C131 C136 ) C131_=_C257( C131 C257 ) C131_=_C300( C131 C300 ) C131_=_C1516( C131 C1516 ) C131_=_C3087( C131 C3087 ) \nC131_=_C3735( C131 C3735 ) C132_=_C133( C132 C133 ) C132_=_C135( C132 C135 ) C132_=_C136( C132 C136 ) C132_=_C258( C132 C258 ) C132_=_C301( C132 C301 ) \nC132_=_C1518( C132 C1518 ) C132_=_C3088( C132 C3088 ) C132_=_C3594( C132 C3594 ) C132_=_C3858( C132 C3858 ) C133_=_C135( C133 C135 ) C133_=_C136( C133 C136 ) \nC133_=_C259( C133 C259 ) C133_=_C302( C133 C302 ) C133_=_C1250(</w:t>
      </w:r>
    </w:p>
    <w:p>
      <w:pPr>
        <w:pStyle w:val="PreformattedText"/>
        <w:bidi w:val="0"/>
        <w:spacing w:before="0" w:after="0"/>
        <w:jc w:val="left"/>
        <w:rPr/>
      </w:pPr>
      <w:r>
        <w:rPr/>
        <w:t xml:space="preserve"> </w:t>
      </w:r>
      <w:r>
        <w:rPr/>
        <w:t>C133 C1250 ) C133_=_C1611( C133 C1611 ) C133_=_C1805( C133 C1805 ) C133_=_C2603( C133 C2603 ) \nC133_=_C3089( C133 C3089 ) C133_=_C3201( C133 C3201 ) C133_=_C3382( C133 C3382 ) C133_=_C3394( C133 C3394 ) C133_=_C3572( C133 C3572 ) C133_=_C3735( C133 C3735 ) \nC133_=_C3858( C133 C3858 ) C133_=_C3888( C133 C3888 ) C133_=_C3961( C133 C3961 ) C133_=_C3980( C133 C3980 ) C133_=_C3981( C133 C3981 ) C133_=_C3982( C133 C3982 ) \nC133_=_C3985( C133 C3985 ) C135_=_C136( C135 C136 ) C135_=_C288( C135 C288 ) C135_=_C306( C135 C306 ) C135_=_C334( C135 C334 ) C135_=_C474( C135 C474 ) \nC135_=_C1905( C135 C1905 ) C135_=_C2590( C135 C2590 ) C135_=_C3189( C135 C3189 ) C135_=_C4094( C135 C4094 ) C136_=_C196( C136 C196 ) C136_=_C335( C136 C335 ) \nC136_=_C3094( C136 C3094 ) C136_=_C3298( C136 C3298 ) C136_=_C3539( C136 C3539 ) C136_=_C4095( C136 C4095 ) C146_=_C147( C146 C147 ) C146_=_C148( C146 C148 ) \nC146_=_C149( C146 C149 ) C146_=_C151( C146 C151 ) C146_=_C152( C146 C152 ) C146_=_C154( C146 C154 ) C146_=_C155( C146 C155 ) C146_=_C164( C146 C164 ) \nC146_=_C266( C146 C266 ) C146_=_C278( C146 C278 ) C146_=_C308( C146 C308 ) C146_=_C811( C146 C811 ) C146_=_C1016( C146 C1016 ) C146_=_C1019( C146 C1019 ) \nC147_=_C148( C147 C148 ) C147_=_C149( C147 C149 ) C147_=_C151( C147 C151 ) C147_=_C152( C147 C152 ) C147_=_C154( C147 C154 ) C147_=_C155( C147 C155 ) \nC147_=_C165( C147 C165 ) C147_=_C205( C147 C205 ) C147_=_C310( C147 C310 ) C148_=_C149( C148 C149 ) C148_=_C151( C148 C151 ) C148_=_C152( C148 C152 ) \nC148_=_C154( C148 C154 ) C148_=_C155( C148 C155 ) C148_=_C224( C148 C224 ) C148_=_C239( C148 C239 ) C148_=_C252( C148 C252 ) C148_=_C672( C148 C672 ) \nC148_=_C3014( C148 C3014 ) C148_=_C3017( C148 C3017 ) C149_=_C151( C149 C151 ) C149_=_C152( C149 C152 ) C149_=_C154( C149 C154 ) C149_=_C155( C149 C155 ) \nC149_=_C166( C149 C166 ) C149_=_C190( C149 C190 ) C149_=_C208( C149 C208 ) C149_=_C312( C149 C312 ) C149_=_C329( C149 C329 ) C149_=_C1190( C149 C1190 ) \nC149_=_C3084( C149 C3084 ) C149_=_C3099( C149 C3099 ) C151_=_C152( C151 C152 ) C151_=_C154( C151 C154 ) C151_=_C155( C151 C155 ) C151_=_C227( C151 C227 ) \nC151_=_C242( C151 C242 ) C151_=_C256( C151 C256 ) C151_=_C676( C151 C676 ) C151_=_C2880( C151 C2880 ) C151_=_C3374( C151 C3374 ) C151_=_C3378( C151 C3378 ) \nC152_=_C154( C152 C154 ) C152_=_C155( C152 C155 ) C152_=_C170( C152 C170 ) C152_=_C211( C152 C211 ) C152_=_C314( C152 C314 ) C152_=_C3355( C152 C3355 ) \nC154_=_C155( C154 C155 ) C154_=_C171( C154 C171 ) C154_=_C214( C154 C214 ) C154_=_C317( C154 C317 ) C154_=_C472( C154 C472 ) C154_=_C3686( C154 C3686 ) \nC155_=_C172( C155 C172 ) C155_=_C215( C155 C215 ) C155_=_C318( C155 C318 ) C155_=_C1660( C155 C1660 ) C155_=_C2218( C155 C2218 ) C155_=_C3039( C155 C3039 ) \nC155_=_C3093( C155 C3093 ) C155_=_C3238( C155 C3238 ) C155_=_C3284( C155 C3284 ) C155_=_C3688( C155 C3688 ) C155_=_C4102( C155 C4102 ) C164_=_C165( C164 C165 ) \nC164_=_C166( C164 C166 ) C164_=_C167( C164 C167 ) C164_=_C169( C164 C169 ) C164_=_C170( C164 C170 ) C164_=_C171( C164 C171 ) C164_=_C172( C164 C172 ) \nC164_=_C266( C164 C266 ) C164_=_C278( C164 C278 ) C164_=_C308( C164 C308 ) C164_=_C811( C164 C811 ) C164_=_C1016( C164 C1016 ) C164_=_C1019( C164 C1019 ) \nC165_=_C166( C165 C166 ) C165_=_C167( C165 C167 ) C165_=_C169( C165 C169 ) C165_=_C170( C165 C170 ) C165_=_C171( C165 C171 ) C165_=_C172( C165 C172 ) \nC165_=_C205( C165 C205 ) C165_=_C310( C165 C310 ) C166_=_C167( C166 C167 ) C166_=_C169( C166 C169 ) C166_=_C170( C166 C170 ) C166_=_C171( C166 C171 ) \nC166_=_C172( C166 C172 ) C166_=_C190( C166 C190 ) C166_=_C208( C166 C208 ) C166_=_C312( C166 C312 ) C166_=_C329( C166 C329 ) C166_=_C1190( C166 C1190 ) \nC166_=_C3084( C166 C3084 ) C166_=_C3099( C166 C3099 ) C167_=_C169( C167 C169 ) C167_=_C170( C167 C170 ) C167_=_C171( C167 C171 ) C167_=_C172( C167 C172 ) \nC167_=_C209( C167 C209 ) C167_=_C225( C167 C225 ) C167_=_C240( C167 C240 ) C167_=_C254( C167 C254 ) C167_=_C270( C167 C270 ) C167_=_C1354( C167 C1354 ) \nC167_=_C3143( C167 C3143 ) C169_=_C170( C169 C170 ) C169_=_C171( C169 C171 ) C169_=_C172( C169 C172 ) C169_=_C210( C169 C210 ) C169_=_C226( C169 C226 ) \nC169_=_C241( C169 C241 ) C169_=_C255( C169 C255 ) C169_=_C272( C169 C272 ) C169_=_C2753( C169 C2753 ) C169_=_C3325( C169 C3325 ) C170_=_C171( C170 C171 ) \nC170_=_C172( C170 C172 ) C170_=_C211( C170 C211 ) C170_=_C314( C170 C314 ) C170_=_C3355( C170 C3355 ) C171_=_C172( C171 C172 ) C171_=_C214( C171 C214 ) \nC171_=_C317( C171 C317 ) C171_=_C472( C171 C472 ) C171_=_C3686( C171 C3686 ) C172_=_C215( C172 C215 ) C172_=_C318( C172 C318 ) C172_=_C1660( C172 C1660 ) \nC172_=_C2218( C172 C2218 ) C172_=_C3039( C172 C3039 ) C172_=_C3093( C172 C3093 ) C172_=_C3238( C172 C3238 ) C172_=_C3284( C172 C3284 ) C172_=_C3688( C172 C3688 ) \nC172_=_C4102( C172 C4102 ) C180_=_C181( C180 C181 ) C180_=_C182( C180 C182 ) C180_=_C183( C180 C183 ) C180_=_C184( C180 C184 ) C180_=_C185( C180 C185 ) \nC180_=_C186( C180 C186 ) C180_=_C187( C180 C187 ) C180_=_C188( C180 C188 ) C180_=_C190( C180 C190 ) C180_=_C191( C180 C191 ) C180_=_C192( C180 C192 ) \nC180_=_C193( C180 C193 ) C180_=_C194( C180 C194 ) C180_=_C196( C180 C196 ) C180_=_C203( C180 C203 ) C180_=_C265( C180 C265 ) C180_=_C319( C180 C319 ) \nC180_=_C913( C180 C913 ) C180_=_C917( C180 C917 ) C181_=_C182( C181 C182 ) C181_=_C183( C181 C183 ) C181_=_C184( C181 C184 ) C181_=_C185( C181 C185 ) \nC181_=_C186( C181 C186 ) C181_=_C187( C181 C187 ) C181_=_C188( C181 C188 ) C181_=_C190( C181 C190 ) C181_=_C191( C181 C191 ) C181_=_C192( C181 C192 ) \nC181_=_C193( C181 C193 ) C181_=_C194( C181 C194 ) C181_=_C196( C181 C196 ) C181_=_C222( C181 C222 ) C181_=_C237( C181 C237 ) C181_=_C279( C181 C279 ) \nC181_=_C309( C181 C309 ) C181_=_C1750( C181 C1750 ) C181_=_C1751( C181 C1751 ) C181_=_C1753( C181 C1753 ) C182_=_C183( C182 C183 ) C182_=_C184( C182 C184 ) \nC182_=_C185( C182 C185 ) C182_=_C186( C182 C186 ) C182_=_C187( C182 C187 ) C182_=_C188( C182 C188 ) C182_=_C190( C182 C190 ) C182_=_C191( C182 C191 ) \nC182_=_C192( C182 C192 ) C182_=_C193( C182 C193 ) C182_=_C194( C182 C194 ) C182_=_C196( C182 C196 ) C182_=_C320( C182 C320 ) C182_=_C453( C182 C453 ) \nC182_=_C1349( C182 C1349 ) C182_=_C1840( C182 C1840 ) C182_=_C1848( C182 C1848 ) C183_=_C184( C183 C184 ) C183_=_C185( C183 C185 ) C183_=_C186( C183 C186 ) \nC183_=_C187( C183 C187 ) C183_=_C188( C183 C188 ) C183_=_C190( C183 C190 ) C183_=_C191( C183 C191 ) C183_=_C192( C183 C192 ) C183_=_C193( C183 C193 ) \nC183_=_C194( C183 C194 ) C183_=_C196( C183 C196 ) C183_=_C204( C183 C204 ) C183_=_C267( C183 C267 ) C183_=_C321( C183 C321 ) C183_=_C1857( C183 C1857 ) \nC183_=_C1869( C183 C1869 ) C183_=_C1870( C183 C1870 ) C184_=_C185( C184 C185 ) C184_=_C186( C184 C186 ) C184_=_C187( C184 C187 ) C184_=_C188( C184 C188 ) \nC184_=_C190( C184 C190 ) C184_=_C191( C184 C191 ) C184_=_C192( C184 C192 ) C184_=_C193( C184 C193 ) C184_=_C194( C184 C194 ) C184_=_C196( C184 C196 ) \nC184_=_C323( C184 C323 ) C184_=_C2224( C184 C2224 ) C184_=_C2234( C184 C2234 ) C185_=_C186( C185 C186 ) C185_=_C187( C185 C187 ) C185_=_C188( C185 C188 ) \nC185_=_C190( C185 C190 ) C185_=_C191( C185 C191 ) C185_=_C192( C185 C192 ) C185_=_C193( C185 C193 ) C185_=_C194( C185 C194 ) C185_=_C196( C185 C196 ) \nC185_=_C324( C185 C324 ) C185_=_C2275( C185 C2275 ) C185_=_C2278( C185 C2278 ) C185_=_C2282( C185 C2282 ) C185_=_C2288( C185 C2288 ) C186_=_C187( C186 C187 ) \nC186_=_C188( C186 C188 ) C186_=_C190( C186 C190 ) C186_=_C191( C186 C191 ) C186_=_C192( C186 C192 ) C186_=_C193( C186 C193 ) C186_=_C194( C186 C194 ) \nC186_=_C196( C186 C196 ) C186_=_C206( C186 C206 ) C186_=_C268( C186 C268 ) C186_=_C325( C186 C325 ) C186_=_C671( C186 C671 ) C186_=_C1186( C186 C1186 ) \nC186_=_C2495( C186 C2495 ) C187_=_C188( C187 C188 ) C187_=_C190( C187 C190 ) C187_=_C191( C187 C191 ) C187_=_C192( C187 C192 ) C187_=_C193( C187 C193 ) \nC187_=_C194( C187 C194 ) C187_=_C196( C187 C196 ) C187_=_C207( C187 C207 ) C187_=_C269( C187 C269 ) C187_=_C327( C187 C327 ) C187_=_C913( C187 C913 ) \nC187_=_C944( C187 C944 ) C187_=_C1111( C187 C1111 ) C187_=_C1215( C187 C1215 ) C187_=_C1792( C187 C1792 ) C187_=_C1857( C187 C1857 ) C187_=_C2077( C187 C2077 ) \nC187_=_C2346( C187 C2346 ) C187_=_C2495( C187 C2495 ) C187_=_C2753( C187 C2753 ) C187_=_C2754( C187 C2754 ) C187_=_C2755( C187 C2755 ) C187_=_C2756( C187 C2756 ) \nC187_=_C2757( C187 C2757 ) C187_=_C2758( C187 C2758 ) C187_=_C2759( C187 C2759 ) C187_=_C2760( C187 C2760 ) C187_=_C2763( C187 C2763 ) C188_=_C190( C188 C190 ) \nC188_=_C191( C188 C191 ) C188_=_C192( C188 C192 ) C188_=_C193( C188 C193 ) C188_=_C194( C188 C194 ) C188_=_C196( C188 C196 ) C188_=_C223( C188 C223 ) \nC188_=_C238( C188 C238 ) C188_=_C282( C188 C282 ) C188_=_C311( C188 C311 ) C188_=_C2876( C188 C2876 ) C190_=_C191( C190 C191 ) C190_=_C192( C190 C192 ) \nC190_=_C193( C190 C193 ) C190_=_C194( C190 C194 ) C190_=_C196( C190 C196 ) C190_=_C208( C190 C208 ) C190_=_C312( C190 C312 ) C190_=_C329( C190 C329 ) \nC190_=_C1190( C190 C1190 ) C190_=_C3084( C190 C3084 ) C190_=_C3099( C190 C3099 ) C191_=_C192( C191 C192 ) C191_=_C193( C191 C193 ) C191_=_C194( C191 C194 ) \nC191_=_C196( C191 C196 ) C191_=_C212( C191 C212 ) C191_=_C273( C191 C273 ) C191_=_C331( C191 C331 ) C191_=_C802( C191 C802 ) C191_=_C2758( C191 C2758 ) \nC191_=_C3681( C191 C3681 ) C192_=_C193( C192 C193 ) C192_=_C194( C192 C194 ) C192_=_C196( C192 C196 ) C192_=_C228( C192 C228 ) C192_=_C243( C192 C243 ) \nC192_=_C285( C192 C285 ) C192_=_C315( C192 C315 ) C192_=_C1357( C192 C1357 ) C192_=_C2760( C192 C2760 ) C192_=_C3605( C192 C3605 ) C193_=_C194( C193 C194 ) \nC193_=_C196( C193 C196 ) C193_=_C230( C193 C230 ) C193_=_C245( C193 C245 ) C193_=_C286( C193 C286 ) C193_=_C316( C193 C316 ) C193_=_C2468( C193 C2468 ) \nC193_=_C2491( C193 C2491 ) C193_=_C3321( C193 C3321 ) C193_=_C3768( C193 C3768 ) C194_=_C196( C194 C196 ) C194_=_C213( C194 C213 ) C194_=_C274( C194 C274 ) \nC194_=_C332( C194</w:t>
      </w:r>
    </w:p>
    <w:p>
      <w:pPr>
        <w:pStyle w:val="PreformattedText"/>
        <w:bidi w:val="0"/>
        <w:spacing w:before="0" w:after="0"/>
        <w:jc w:val="left"/>
        <w:rPr/>
      </w:pPr>
      <w:r>
        <w:rPr/>
        <w:t xml:space="preserve"> </w:t>
      </w:r>
      <w:r>
        <w:rPr/>
        <w:t>C332 ) C194_=_C2763( C194 C2763 ) C194_=_C2889( C194 C2889 ) C196_=_C335( C196 C335 ) C196_=_C3094( C196 C3094 ) C196_=_C3298( C196 C3298 ) \nC196_=_C3539( C196 C3539 ) C196_=_C4095( C196 C4095 ) C203_=_C204( C203 C204 ) C203_=_C205( C203 C205 ) C203_=_C206( C203 C206 ) C203_=_C207( C203 C207 ) \nC203_=_C208( C203 C208 ) C203_=_C209( C203 C209 ) C203_=_C210( C203 C210 ) C203_=_C211( C203 C211 ) C203_=_C212( C203 C212 ) C203_=_C213( C203 C213 ) \nC203_=_C214( C203 C214 ) C203_=_C215( C203 C215 ) C203_=_C265( C203 C265 ) C203_=_C319( C203 C319 ) C203_=_C913( C203 C913 ) C203_=_C917( C203 C917 ) \nC204_=_C205( C204 C205 ) C204_=_C206( C204 C206 ) C204_=_C207( C204 C207 ) C204_=_C208( C204 C208 ) C204_=_C209( C204 C209 ) C204_=_C210( C204 C210 ) \nC204_=_C211( C204 C211 ) C204_=_C212( C204 C212 ) C204_=_C213( C204 C213 ) C204_=_C214( C204 C214 ) C204_=_C215( C204 C215 ) C204_=_C267( C204 C267 ) \nC204_=_C321( C204 C321 ) C204_=_C1857( C204 C1857 ) C204_=_C1869( C204 C1869 ) C204_=_C1870( C204 C1870 ) C205_=_C206( C205 C206 ) C205_=_C207( C205 C207 ) \nC205_=_C208( C205 C208 ) C205_=_C209( C205 C209 ) C205_=_C210( C205 C210 ) C205_=_C211( C205 C211 ) C205_=_C212( C205 C212 ) C205_=_C213( C205 C213 ) \nC205_=_C214( C205 C214 ) C205_=_C215( C205 C215 ) C205_=_C310( C205 C310 ) C206_=_C207( C206 C207 ) C206_=_C208( C206 C208 ) C206_=_C209( C206 C209 ) \nC206_=_C210( C206 C210 ) C206_=_C211( C206 C211 ) C206_=_C212( C206 C212 ) C206_=_C213( C206 C213 ) C206_=_C214( C206 C214 ) C206_=_C215( C206 C215 ) \nC206_=_C268( C206 C268 ) C206_=_C325( C206 C325 ) C206_=_C671( C206 C671 ) C206_=_C1186( C206 C1186 ) C206_=_C2495( C206 C2495 ) C207_=_C208( C207 C208 ) \nC207_=_C209( C207 C209 ) C207_=_C210( C207 C210 ) C207_=_C211( C207 C211 ) C207_=_C212( C207 C212 ) C207_=_C213( C207 C213 ) C207_=_C214( C207 C214 ) \nC207_=_C215( C207 C215 ) C207_=_C269( C207 C269 ) C207_=_C327( C207 C327 ) C207_=_C913( C207 C913 ) C207_=_C944( C207 C944 ) C207_=_C1111( C207 C1111 ) \nC207_=_C1215( C207 C1215 ) C207_=_C1792( C207 C1792 ) C207_=_C1857( C207 C1857 ) C207_=_C2077( C207 C2077 ) C207_=_C2346( C207 C2346 ) C207_=_C2495( C207 C2495 ) \nC207_=_C2753( C207 C2753 ) C207_=_C2754( C207 C2754 ) C207_=_C2755( C207 C2755 ) C207_=_C2756( C207 C2756 ) C207_=_C2757( C207 C2757 ) C207_=_C2758( C207 C2758 ) \nC207_=_C2759( C207 C2759 ) C207_=_C2760( C207 C2760 ) C207_=_C2763( C207 C2763 ) C208_=_C209( C208 C209 ) C208_=_C210( C208 C210 ) C208_=_C211( C208 C211 ) \nC208_=_C212( C208 C212 ) C208_=_C213( C208 C213 ) C208_=_C214( C208 C214 ) C208_=_C215( C208 C215 ) C208_=_C312( C208 C312 ) C208_=_C329( C208 C329 ) \nC208_=_C1190( C208 C1190 ) C208_=_C3084( C208 C3084 ) C208_=_C3099( C208 C3099 ) C209_=_C210( C209 C210 ) C209_=_C211( C209 C211 ) C209_=_C212( C209 C212 ) \nC209_=_C213( C209 C213 ) C209_=_C214( C209 C214 ) C209_=_C215( C209 C215 ) C209_=_C225( C209 C225 ) C209_=_C240( C209 C240 ) C209_=_C254( C209 C254 ) \nC209_=_C270( C209 C270 ) C209_=_C1354( C209 C1354 ) C209_=_C3143( C209 C3143 ) C210_=_C211( C210 C211 ) C210_=_C212( C210 C212 ) C210_=_C213( C210 C213 ) \nC210_=_C214( C210 C214 ) C210_=_C215( C210 C215 ) C210_=_C226( C210 C226 ) C210_=_C241( C210 C241 ) C210_=_C255( C210 C255 ) C210_=_C272( C210 C272 ) \nC210_=_C2753( C210 C2753 ) C210_=_C3325( C210 C3325 ) C211_=_C212( C211 C212 ) C211_=_C213( C211 C213 ) C211_=_C214( C211 C214 ) C211_=_C215( C211 C215 ) \nC211_=_C314( C211 C314 ) C211_=_C3355( C211 C3355 ) C212_=_C213( C212 C213 ) C212_=_C214( C212 C214 ) C212_=_C215( C212 C215 ) C212_=_C273( C212 C273 ) \nC212_=_C331( C212 C331 ) C212_=_C802( C212 C802 ) C212_=_C2758( C212 C2758 ) C212_=_C3681( C212 C3681 ) C213_=_C214( C213 C214 ) C213_=_C215( C213 C215 ) \nC213_=_C274( C213 C274 ) C213_=_C332( C213 C332 ) C213_=_C2763( C213 C2763 ) C213_=_C2889( C213 C2889 ) C214_=_C215( C214 C215 ) C214_=_C317( C214 C317 ) \nC214_=_C472( C214 C472 ) C214_=_C3686( C214 C3686 ) C215_=_C318( C215 C318 ) C215_=_C1660( C215 C1660 ) C215_=_C2218( C215 C2218 ) C215_=_C3039( C215 C3039 ) \nC215_=_C3093( C215 C3093 ) C215_=_C3238( C215 C3238 ) C215_=_C3284( C215 C3284 ) C215_=_C3688( C215 C3688 ) C215_=_C4102( C215 C4102 ) C222_=_C223( C222 C223 ) \nC222_=_C224( C222 C224 ) C222_=_C225( C222 C225 ) C222_=_C226( C222 C226 ) C222_=_C227( C222 C227 ) C222_=_C228( C222 C228 ) C222_=_C230( C222 C230 ) \nC222_=_C237( C222 C237 ) C222_=_C279( C222 C279 ) C222_=_C309( C222 C309 ) C222_=_C1750( C222 C1750 ) C222_=_C1751( C222 C1751 ) C222_=_C1753( C222 C1753 ) \nC223_=_C224( C223 C224 ) C223_=_C225( C223 C225 ) C223_=_C226( C223 C226 ) C223_=_C227( C223 C227 ) C223_=_C228( C223 C228 ) C223_=_C230( C223 C230 ) \nC223_=_C238( C223 C238 ) C223_=_C282( C223 C282 ) C223_=_C311( C223 C311 ) C223_=_C2876( C223 C2876 ) C224_=_C225( C224 C225 ) C224_=_C226( C224 C226 ) \nC224_=_C227( C224 C227 ) C224_=_C228( C224 C228 ) C224_=_C230( C224 C230 ) C224_=_C239( C224 C239 ) C224_=_C252( C224 C252 ) C224_=_C672( C224 C672 ) \nC224_=_C3014( C224 C3014 ) C224_=_C3017( C224 C3017 ) C225_=_C226( C225 C226 ) C225_=_C227( C225 C227 ) C225_=_C228( C225 C228 ) C225_=_C230( C225 C230 ) \nC225_=_C240( C225 C240 ) C225_=_C254( C225 C254 ) C225_=_C270( C225 C270 ) C225_=_C1354( C225 C1354 ) C225_=_C3143( C225 C3143 ) C226_=_C227( C226 C227 ) \nC226_=_C228( C226 C228 ) C226_=_C230( C226 C230 ) C226_=_C241( C226 C241 ) C226_=_C255( C226 C255 ) C226_=_C272( C226 C272 ) C226_=_C2753( C226 C2753 ) \nC226_=_C3325( C226 C3325 ) C227_=_C228( C227 C228 ) C227_=_C230( C227 C230 ) C227_=_C242( C227 C242 ) C227_=_C256( C227 C256 ) C227_=_C676( C227 C676 ) \nC227_=_C2880( C227 C2880 ) C227_=_C3374( C227 C3374 ) C227_=_C3378( C227 C3378 ) C228_=_C230( C228 C230 ) C228_=_C243( C228 C243 ) C228_=_C285( C228 C285 ) \nC228_=_C315( C228 C315 ) C228_=_C1357( C228 C1357 ) C228_=_C2760( C228 C2760 ) C228_=_C3605( C228 C3605 ) C230_=_C245( C230 C245 ) C230_=_C286( C230 C286 ) \nC230_=_C316( C230 C316 ) C230_=_C2468( C230 C2468 ) C230_=_C2491( C230 C2491 ) C230_=_C3321( C230 C3321 ) C230_=_C3768( C230 C3768 ) C237_=_C238( C237 C238 ) \nC237_=_C239( C237 C239 ) C237_=_C240( C237 C240 ) C237_=_C241( C237 C241 ) C237_=_C242( C237 C242 ) C237_=_C243( C237 C243 ) C237_=_C245( C237 C245 ) \nC237_=_C279( C237 C279 ) C237_=_C309( C237 C309 ) C237_=_C1750( C237 C1750 ) C237_=_C1751( C237 C1751 ) C237_=_C1753( C237 C1753 ) C238_=_C239( C238 C239 ) \nC238_=_C240( C238 C240 ) C238_=_C241( C238 C241 ) C238_=_C242( C238 C242 ) C238_=_C243( C238 C243 ) C238_=_C245( C238 C245 ) C238_=_C282( C238 C282 ) \nC238_=_C311( C238 C311 ) C238_=_C2876( C238 C2876 ) C239_=_C240( C239 C240 ) C239_=_C241( C239 C241 ) C239_=_C242( C239 C242 ) C239_=_C243( C239 C243 ) \nC239_=_C245( C239 C245 ) C239_=_C252( C239 C252 ) C239_=_C672( C239 C672 ) C239_=_C3014( C239 C3014 ) C239_=_C3017( C239 C3017 ) C240_=_C241( C240 C241 ) \nC240_=_C242( C240 C242 ) C240_=_C243( C240 C243 ) C240_=_C245( C240 C245 ) C240_=_C254( C240 C254 ) C240_=_C270( C240 C270 ) C240_=_C1354( C240 C1354 ) \nC240_=_C3143( C240 C3143 ) C241_=_C242( C241 C242 ) C241_=_C243( C241 C243 ) C241_=_C245( C241 C245 ) C241_=_C255( C241 C255 ) C241_=_C272( C241 C272 ) \nC241_=_C2753( C241 C2753 ) C241_=_C3325( C241 C3325 ) C242_=_C243( C242 C243 ) C242_=_C245( C242 C245 ) C242_=_C256( C242 C256 ) C242_=_C676( C242 C676 ) \nC242_=_C2880( C242 C2880 ) C242_=_C3374( C242 C3374 ) C242_=_C3378( C242 C3378 ) C243_=_C245( C243 C245 ) C243_=_C285( C243 C285 ) C243_=_C315( C243 C315 ) \nC243_=_C1357( C243 C1357 ) C243_=_C2760( C243 C2760 ) C243_=_C3605( C243 C3605 ) C245_=_C286( C245 C286 ) C245_=_C316( C245 C316 ) C245_=_C2468( C245 C2468 ) \nC245_=_C2491( C245 C2491 ) C245_=_C3321( C245 C3321 ) C245_=_C3768( C245 C3768 ) C250_=_C251( C250 C251 ) C250_=_C252( C250 C252 ) C250_=_C254( C250 C254 ) \nC250_=_C255( C250 C255 ) C250_=_C256( C250 C256 ) C250_=_C257( C250 C257 ) C250_=_C258( C250 C258 ) C250_=_C259( C250 C259 ) C250_=_C290( C250 C290 ) \nC250_=_C1231( C250 C1231 ) C250_=_C1239( C250 C1239 ) C250_=_C1250( C250 C1250 ) C251_=_C252( C251 C252 ) C251_=_C254( C251 C254 ) C251_=_C255( C251 C255 ) \nC251_=_C256( C251 C256 ) C251_=_C257( C251 C257 ) C251_=_C258( C251 C258 ) C251_=_C259( C251 C259 ) C251_=_C291( C251 C291 ) C251_=_C615( C251 C615 ) \nC251_=_C665( C251 C665 ) C251_=_C986( C251 C986 ) C251_=_C1231( C251 C1231 ) C251_=_C1347( C251 C1347 ) C251_=_C1509( C251 C1509 ) C251_=_C1511( C251 C1511 ) \nC251_=_C1512( C251 C1512 ) C251_=_C1516( C251 C1516 ) C251_=_C1518( C251 C1518 ) C251_=_C1521( C251 C1521 ) C251_=_C1523( C251 C1523 ) C251_=_C1525( C251 C1525 ) \nC252_=_C254( C252 C254 ) C252_=_C255( C252 C255 ) C252_=_C256( C252 C256 ) C252_=_C257( C252 C257 ) C252_=_C258( C252 C258 ) C252_=_C259( C252 C259 ) \nC252_=_C672( C252 C672 ) C252_=_C3014( C252 C3014 ) C252_=_C3017( C252 C3017 ) C254_=_C255( C254 C255 ) C254_=_C256( C254 C256 ) C254_=_C257( C254 C257 ) \nC254_=_C258( C254 C258 ) C254_=_C259( C254 C259 ) C254_=_C270( C254 C270 ) C254_=_C1354( C254 C1354 ) C254_=_C3143( C254 C3143 ) C255_=_C256( C255 C256 ) \nC255_=_C257( C255 C257 ) C255_=_C258( C255 C258 ) C255_=_C259( C255 C259 ) C255_=_C272( C255 C272 ) C255_=_C2753( C255 C2753 ) C255_=_C3325( C255 C3325 ) \nC256_=_C257( C256 C257 ) C256_=_C258( C256 C258 ) C256_=_C259( C256 C259 ) C256_=_C676( C256 C676 ) C256_=_C2880( C256 C2880 ) C256_=_C3374( C256 C3374 ) \nC256_=_C3378( C256 C3378 ) C257_=_C258( C257 C258 ) C257_=_C259( C257 C259 ) C257_=_C300( C257 C300 ) C257_=_C1516( C257 C1516 ) C257_=_C3087( C257 C3087 ) \nC257_=_C3735( C257 C3735 ) C258_=_C259( C258 C259 ) C258_=_C301( C258 C301 ) C258_=_C1518( C258 C1518 ) C258_=_C3088( C258 C3088 ) C258_=_C3594( C258 C3594 ) \nC258_=_C3858( C258 C3858 ) C259_=_C302( C259 C302 ) C259_=_C1250( C259 C1250 ) C259_=_C1611( C259 C1611 ) C259_=_C1805( C259 C1805 ) C259_=_C2603( C259 C2603 ) \nC259_=_C3089( C259 C3089 ) C259_=_C3201( C259 C3201 ) C259_=_C3382( C259 C3382 ) C259_=_C3394( C259</w:t>
      </w:r>
    </w:p>
    <w:p>
      <w:pPr>
        <w:pStyle w:val="PreformattedText"/>
        <w:bidi w:val="0"/>
        <w:spacing w:before="0" w:after="0"/>
        <w:jc w:val="left"/>
        <w:rPr/>
      </w:pPr>
      <w:r>
        <w:rPr/>
        <w:t xml:space="preserve"> </w:t>
      </w:r>
      <w:r>
        <w:rPr/>
        <w:t>C3394 ) C259_=_C3572( C259 C3572 ) C259_=_C3735( C259 C3735 ) \nC259_=_C3858( C259 C3858 ) C259_=_C3888( C259 C3888 ) C259_=_C3961( C259 C3961 ) C259_=_C3980( C259 C3980 ) C259_=_C3981( C259 C3981 ) C259_=_C3982( C259 C3982 ) \nC259_=_C3985( C259 C3985 ) C265_=_C266( C265 C266 ) C265_=_C267( C265 C267 ) C265_=_C268( C265 C268 ) C265_=_C269( C265 C269 ) C265_=_C270( C265 C270 ) \nC265_=_C272( C265 C272 ) C265_=_C273( C265 C273 ) C265_=_C274( C265 C274 ) C265_=_C319( C265 C319 ) C265_=_C913( C265 C913 ) C265_=_C917( C265 C917 ) \nC266_=_C267( C266 C267 ) C266_=_C268( C266 C268 ) C266_=_C269( C266 C269 ) C266_=_C270( C266 C270 ) C266_=_C272( C266 C272 ) C266_=_C273( C266 C273 ) \nC266_=_C274( C266 C274 ) C266_=_C278( C266 C278 ) C266_=_C308( C266 C308 ) C266_=_C811( C266 C811 ) C266_=_C1016( C266 C1016 ) C266_=_C1019( C266 C1019 ) \nC267_=_C268( C267 C268 ) C267_=_C269( C267 C269 ) C267_=_C270( C267 C270 ) C267_=_C272( C267 C272 ) C267_=_C273( C267 C273 ) C267_=_C274( C267 C274 ) \nC267_=_C321( C267 C321 ) C267_=_C1857( C267 C1857 ) C267_=_C1869( C267 C1869 ) C267_=_C1870( C267 C1870 ) C268_=_C269( C268 C269 ) C268_=_C270( C268 C270 ) \nC268_=_C272( C268 C272 ) C268_=_C273( C268 C273 ) C268_=_C274( C268 C274 ) C268_=_C325( C268 C325 ) C268_=_C671( C268 C671 ) C268_=_C1186( C268 C1186 ) \nC268_=_C2495( C268 C2495 ) C269_=_C270( C269 C270 ) C269_=_C272( C269 C272 ) C269_=_C273( C269 C273 ) C269_=_C274( C269 C274 ) C269_=_C327( C269 C327 ) \nC269_=_C913( C269 C913 ) C269_=_C944( C269 C944 ) C269_=_C1111( C269 C1111 ) C269_=_C1215( C269 C1215 ) C269_=_C1792( C269 C1792 ) C269_=_C1857( C269 C1857 ) \nC269_=_C2077( C269 C2077 ) C269_=_C2346( C269 C2346 ) C269_=_C2495( C269 C2495 ) C269_=_C2753( C269 C2753 ) C269_=_C2754( C269 C2754 ) C269_=_C2755( C269 C2755 ) \nC269_=_C2756( C269 C2756 ) C269_=_C2757( C269 C2757 ) C269_=_C2758( C269 C2758 ) C269_=_C2759( C269 C2759 ) C269_=_C2760( C269 C2760 ) C269_=_C2763( C269 C2763 ) \nC270_=_C272( C270 C272 ) C270_=_C273( C270 C273 ) C270_=_C274( C270 C274 ) C270_=_C1354( C270 C1354 ) C270_=_C3143( C270 C3143 ) C272_=_C273( C272 C273 ) \nC272_=_C274( C272 C274 ) C272_=_C2753( C272 C2753 ) C272_=_C3325( C272 C3325 ) C273_=_C274( C273 C274 ) C273_=_C331( C273 C331 ) C273_=_C802( C273 C802 ) \nC273_=_C2758( C273 C2758 ) C273_=_C3681( C273 C3681 ) C274_=_C332( C274 C332 ) C274_=_C2763( C274 C2763 ) C274_=_C2889( C274 C2889 ) C278_=_C279( C278 C279 ) \nC278_=_C282( C278 C282 ) C278_=_C283( C278 C283 ) C278_=_C285( C278 C285 ) C278_=_C286( C278 C286 ) C278_=_C288( C278 C288 ) C278_=_C308( C278 C308 ) \nC278_=_C811( C278 C811 ) C278_=_C1016( C278 C1016 ) C278_=_C1019( C278 C1019 ) C279_=_C282( C279 C282 ) C279_=_C283( C279 C283 ) C279_=_C285( C279 C285 ) \nC279_=_C286( C279 C286 ) C279_=_C288( C279 C288 ) C279_=_C309( C279 C309 ) C279_=_C1750( C279 C1750 ) C279_=_C1751( C279 C1751 ) C279_=_C1753( C279 C1753 ) \nC282_=_C283( C282 C283 ) C282_=_C285( C282 C285 ) C282_=_C286( C282 C286 ) C282_=_C288( C282 C288 ) C282_=_C311( C282 C311 ) C282_=_C2876( C282 C2876 ) \nC283_=_C285( C283 C285 ) C283_=_C286( C283 C286 ) C283_=_C288( C283 C288 ) C283_=_C297( C283 C297 ) C283_=_C330( C283 C330 ) C283_=_C1895( C283 C1895 ) \nC283_=_C2582( C283 C2582 ) C283_=_C3162( C283 C3162 ) C283_=_C3163( C283 C3163 ) C285_=_C286( C285 C286 ) C285_=_C288( C285 C288 ) C285_=_C315( C285 C315 ) \nC285_=_C1357( C285 C1357 ) C285_=_C2760( C285 C2760 ) C285_=_C3605( C285 C3605 ) C286_=_C288( C286 C288 ) C286_=_C316( C286 C316 ) C286_=_C2468( C286 C2468 ) \nC286_=_C2491( C286 C2491 ) C286_=_C3321( C286 C3321 ) C286_=_C3768( C286 C3768 ) C288_=_C306( C288 C306 ) C288_=_C334( C288 C334 ) C288_=_C474( C288 C474 ) \nC288_=_C1905( C288 C1905 ) C288_=_C2590( C288 C2590 ) C288_=_C3189( C288 C3189 ) C288_=_C4094( C288 C4094 ) C290_=_C291( C290 C291 ) C290_=_C294( C290 C294 ) \nC290_=_C295( C290 C295 ) C290_=_C297( C290 C297 ) C290_=_C298( C290 C298 ) C290_=_C299( C290 C299 ) C290_=_C300( C290 C300 ) C290_=_C301( C290 C301 ) \nC290_=_C302( C290 C302 ) C290_=_C303( C290 C303 ) C290_=_C304( C290 C304 ) C290_=_C306( C290 C306 ) C290_=_C1231( C290 C1231 ) C290_=_C1239( C290 C1239 ) \nC290_=_C1250( C290 C1250 ) C291_=_C294( C291 C294 ) C291_=_C295( C291 C295 ) C291_=_C297( C291 C297 ) C291_=_C298( C291 C298 ) C291_=_C299( C291 C299 ) \nC291_=_C300( C291 C300 ) C291_=_C301( C291 C301 ) C291_=_C302( C291 C302 ) C291_=_C303( C291 C303 ) C291_=_C304( C291 C304 ) C291_=_C306( C291 C306 ) \nC291_=_C615( C291 C615 ) C291_=_C665( C291 C665 ) C291_=_C986( C291 C986 ) C291_=_C1231( C291 C1231 ) C291_=_C1347( C291 C1347 ) C291_=_C1509( C291 C1509 ) \nC291_=_C1511( C291 C1511 ) C291_=_C1512( C291 C1512 ) C291_=_C1516( C291 C1516 ) C291_=_C1518( C291 C1518 ) C291_=_C1521( C291 C1521 ) C291_=_C1523( C291 C1523 ) \nC291_=_C1525( C291 C1525 ) C294_=_C295( C294 C295 ) C294_=_C297( C294 C297 ) C294_=_C298( C294 C298 ) C294_=_C299( C294 C299 ) C294_=_C300( C294 C300 ) \nC294_=_C301( C294 C301 ) C294_=_C302( C294 C302 ) C294_=_C303( C294 C303 ) C294_=_C304( C294 C304 ) C294_=_C306( C294 C306 ) C294_=_C2925( C294 C2925 ) \nC294_=_C2932( C294 C2932 ) C294_=_C2935( C294 C2935 ) C295_=_C297( C295 C297 ) C295_=_C298( C295 C298 ) C295_=_C299( C295 C299 ) C295_=_C300( C295 C300 ) \nC295_=_C301( C295 C301 ) C295_=_C302( C295 C302 ) C295_=_C303( C295 C303 ) C295_=_C304( C295 C304 ) C295_=_C306( C295 C306 ) C295_=_C1894( C295 C1894 ) \nC295_=_C2950( C295 C2950 ) C295_=_C2957( C295 C2957 ) C295_=_C2959( C295 C2959 ) C297_=_C298( C297 C298 ) C297_=_C299( C297 C299 ) C297_=_C300( C297 C300 ) \nC297_=_C301( C297 C301 ) C297_=_C302( C297 C302 ) C297_=_C303( C297 C303 ) C297_=_C304( C297 C304 ) C297_=_C306( C297 C306 ) C297_=_C330( C297 C330 ) \nC297_=_C1895( C297 C1895 ) C297_=_C2582( C297 C2582 ) C297_=_C3162( C297 C3162 ) C297_=_C3163( C297 C3163 ) C298_=_C299( C298 C299 ) C298_=_C300( C298 C300 ) \nC298_=_C301( C298 C301 ) C298_=_C302( C298 C302 ) C298_=_C303( C298 C303 ) C298_=_C304( C298 C304 ) C298_=_C306( C298 C306 ) C298_=_C3473( C298 C3473 ) \nC298_=_C3474( C298 C3474 ) C298_=_C3478( C298 C3478 ) C298_=_C3482( C298 C3482 ) C298_=_C3486( C298 C3486 ) C299_=_C300( C299 C300 ) C299_=_C301( C299 C301 ) \nC299_=_C302( C299 C302 ) C299_=_C303( C299 C303 ) C299_=_C304( C299 C304 ) C299_=_C306( C299 C306 ) C299_=_C2207( C299 C2207 ) C299_=_C3619( C299 C3619 ) \nC299_=_C3622( C299 C3622 ) C300_=_C301( C300 C301 ) C300_=_C302( C300 C302 ) C300_=_C303( C300 C303 ) C300_=_C304( C300 C304 ) C300_=_C306( C300 C306 ) \nC300_=_C1516( C300 C1516 ) C300_=_C3087( C300 C3087 ) C300_=_C3735( C300 C3735 ) C301_=_C302( C301 C302 ) C301_=_C303( C301 C303 ) C301_=_C304( C301 C304 ) \nC301_=_C306( C301 C306 ) C301_=_C1518( C301 C1518 ) C301_=_C3088( C301 C3088 ) C301_=_C3594( C301 C3594 ) C301_=_C3858( C301 C3858 ) C302_=_C303( C302 C303 ) \nC302_=_C304( C302 C304 ) C302_=_C306( C302 C306 ) C302_=_C1250( C302 C1250 ) C302_=_C1611( C302 C1611 ) C302_=_C1805( C302 C1805 ) C302_=_C2603( C302 C2603 ) \nC302_=_C3089( C302 C3089 ) C302_=_C3201( C302 C3201 ) C302_=_C3382( C302 C3382 ) C302_=_C3394( C302 C3394 ) C302_=_C3572( C302 C3572 ) C302_=_C3735( C302 C3735 ) \nC302_=_C3858( C302 C3858 ) C302_=_C3888( C302 C3888 ) C302_=_C3961( C302 C3961 ) C302_=_C3980( C302 C3980 ) C302_=_C3981( C302 C3981 ) C302_=_C3982( C302 C3982 ) \nC302_=_C3985( C302 C3985 ) C303_=_C304( C303 C304 ) C303_=_C306( C303 C306 ) C303_=_C4021( C303 C4021 ) C303_=_C4024( C303 C4024 ) C304_=_C306( C304 C306 ) \nC304_=_C1075( C304 C1075 ) C304_=_C2252( C304 C2252 ) C304_=_C2402( C304 C2402 ) C304_=_C2932( C304 C2932 ) C304_=_C2957( C304 C2957 ) C304_=_C3445( C304 C3445 ) \nC304_=_C3466( C304 C3466 ) C304_=_C3482( C304 C3482 ) C304_=_C3619( C304 C3619 ) C304_=_C4021( C304 C4021 ) C304_=_C4034( C304 C4034 ) C304_=_C4036( C304 C4036 ) \nC304_=_C4037( C304 C4037 ) C306_=_C334( C306 C334 ) C306_=_C474( C306 C474 ) C306_=_C1905( C306 C1905 ) C306_=_C2590( C306 C2590 ) C306_=_C3189( C306 C3189 ) \nC306_=_C4094( C306 C4094 ) C308_=_C309( C308 C309 ) C308_=_C310( C308 C310 ) C308_=_C311( C308 C311 ) C308_=_C312( C308 C312 ) C308_=_C314( C308 C314 ) \nC308_=_C315( C308 C315 ) C308_=_C316( C308 C316 ) C308_=_C317( C308 C317 ) C308_=_C318( C308 C318 ) C308_=_C811( C308 C811 ) C308_=_C1016( C308 C1016 ) \nC308_=_C1019( C308 C1019 ) C309_=_C310( C309 C310 ) C309_=_C311( C309 C311 ) C309_=_C312( C309 C312 ) C309_=_C314( C309 C314 ) C309_=_C315( C309 C315 ) \nC309_=_C316( C309 C316 ) C309_=_C317( C309 C317 ) C309_=_C318( C309 C318 ) C309_=_C1750( C309 C1750 ) C309_=_C1751( C309 C1751 ) C309_=_C1753( C309 C1753 ) \nC310_=_C311( C310 C311 ) C310_=_C312( C310 C312 ) C310_=_C314( C310 C314 ) C310_=_C315( C310 C315 ) C310_=_C316( C310 C316 ) C310_=_C317( C310 C317 ) \nC310_=_C318( C310 C318 ) C311_=_C312( C311 C312 ) C311_=_C314( C311 C314 ) C311_=_C315( C311 C315 ) C311_=_C316( C311 C316 ) C311_=_C317( C311 C317 ) \nC311_=_C318( C311 C318 ) C311_=_C2876( C311 C2876 ) C312_=_C314( C312 C314 ) C312_=_C315( C312 C315 ) C312_=_C316( C312 C316 ) C312_=_C317( C312 C317 ) \nC312_=_C318( C312 C318 ) C312_=_C329( C312 C329 ) C312_=_C1190( C312 C1190 ) C312_=_C3084( C312 C3084 ) C312_=_C3099( C312 C3099 ) C314_=_C315( C314 C315 ) \nC314_=_C316( C314 C316 ) C314_=_C317( C314 C317 ) C314_=_C318( C314 C318 ) C314_=_C3355( C314 C3355 ) C315_=_C316( C315 C316 ) C315_=_C317( C315 C317 ) \nC315_=_C318( C315 C318 ) C315_=_C1357( C315 C1357 ) C315_=_C2760( C315 C2760 ) C315_=_C3605( C315 C3605 ) C316_=_C317( C316 C317 ) C316_=_C318( C316 C318 ) \nC316_=_C2468( C316 C2468 ) C316_=_C2491( C316 C2491 ) C316_=_C3321( C316 C3321 ) C316_=_C3768( C316 C3768 ) C317_=_C318( C317 C318 ) C317_=_C472( C317 C472 ) \nC317_=_C3686( C317 C3686 ) C318_=_C1660( C318 C1660 ) C318_=_C2218( C318 C2218 ) C318_=_C3039( C318 C3039 ) C318_=_C3093( C318 C3093 ) C318_=_C3238( C318 C3238 ) \nC318_=_C3284( C318 C3284 ) C318_=_C3688( C318 C3688 ) C318_=_C4102( C318 C4102 ) C319_=_C320( C319</w:t>
      </w:r>
    </w:p>
    <w:p>
      <w:pPr>
        <w:pStyle w:val="PreformattedText"/>
        <w:bidi w:val="0"/>
        <w:spacing w:before="0" w:after="0"/>
        <w:jc w:val="left"/>
        <w:rPr/>
      </w:pPr>
      <w:r>
        <w:rPr/>
        <w:t xml:space="preserve"> </w:t>
      </w:r>
      <w:r>
        <w:rPr/>
        <w:t>C320 ) C319_=_C321( C319 C321 ) C319_=_C323( C319 C323 ) \nC319_=_C324( C319 C324 ) C319_=_C325( C319 C325 ) C319_=_C327( C319 C327 ) C319_=_C329( C319 C329 ) C319_=_C330( C319 C330 ) C319_=_C331( C319 C331 ) \nC319_=_C332( C319 C332 ) C319_=_C334( C319 C334 ) C319_=_C335( C319 C335 ) C319_=_C913( C319 C913 ) C319_=_C917( C319 C917 ) C320_=_C321( C320 C321 ) \nC320_=_C323( C320 C323 ) C320_=_C324( C320 C324 ) C320_=_C325( C320 C325 ) C320_=_C327( C320 C327 ) C320_=_C329( C320 C329 ) C320_=_C330( C320 C330 ) \nC320_=_C331( C320 C331 ) C320_=_C332( C320 C332 ) C320_=_C334( C320 C334 ) C320_=_C335( C320 C335 ) C320_=_C453( C320 C453 ) C320_=_C1349( C320 C1349 ) \nC320_=_C1840( C320 C1840 ) C320_=_C1848( C320 C1848 ) C321_=_C323( C321 C323 ) C321_=_C324( C321 C324 ) C321_=_C325( C321 C325 ) C321_=_C327( C321 C327 ) \nC321_=_C329( C321 C329 ) C321_=_C330( C321 C330 ) C321_=_C331( C321 C331 ) C321_=_C332( C321 C332 ) C321_=_C334( C321 C334 ) C321_=_C335( C321 C335 ) \nC321_=_C1857( C321 C1857 ) C321_=_C1869( C321 C1869 ) C321_=_C1870( C321 C1870 ) C323_=_C324( C323 C324 ) C323_=_C325( C323 C325 ) C323_=_C327( C323 C327 ) \nC323_=_C329( C323 C329 ) C323_=_C330( C323 C330 ) C323_=_C331( C323 C331 ) C323_=_C332( C323 C332 ) C323_=_C334( C323 C334 ) C323_=_C335( C323 C335 ) \nC323_=_C2224( C323 C2224 ) C323_=_C2234( C323 C2234 ) C324_=_C325( C324 C325 ) C324_=_C327( C324 C327 ) C324_=_C329( C324 C329 ) C324_=_C330( C324 C330 ) \nC324_=_C331( C324 C331 ) C324_=_C332( C324 C332 ) C324_=_C334( C324 C334 ) C324_=_C335( C324 C335 ) C324_=_C2275( C324 C2275 ) C324_=_C2278( C324 C2278 ) \nC324_=_C2282( C324 C2282 ) C324_=_C2288( C324 C2288 ) C325_=_C327( C325 C327 ) C325_=_C329( C325 C329 ) C325_=_C330( C325 C330 ) C325_=_C331( C325 C331 ) \nC325_=_C332( C325 C332 ) C325_=_C334( C325 C334 ) C325_=_C335( C325 C335 ) C325_=_C671( C325 C671 ) C325_=_C1186( C325 C1186 ) C325_=_C2495( C325 C2495 ) \nC327_=_C329( C327 C329 ) C327_=_C330( C327 C330 ) C327_=_C331( C327 C331 ) C327_=_C332( C327 C332 ) C327_=_C334( C327 C334 ) C327_=_C335( C327 C335 ) \nC327_=_C913( C327 C913 ) C327_=_C944( C327 C944 ) C327_=_C1111( C327 C1111 ) C327_=_C1215( C327 C1215 ) C327_=_C1792( C327 C1792 ) C327_=_C1857( C327 C1857 ) \nC327_=_C2077( C327 C2077 ) C327_=_C2346( C327 C2346 ) C327_=_C2495( C327 C2495 ) C327_=_C2753( C327 C2753 ) C327_=_C2754( C327 C2754 ) C327_=_C2755( C327 C2755 ) \nC327_=_C2756( C327 C2756 ) C327_=_C2757( C327 C2757 ) C327_=_C2758( C327 C2758 ) C327_=_C2759( C327 C2759 ) C327_=_C2760( C327 C2760 ) C327_=_C2763( C327 C2763 ) \nC329_=_C330( C329 C330 ) C329_=_C331( C329 C331 ) C329_=_C332( C329 C332 ) C329_=_C334( C329 C334 ) C329_=_C335( C329 C335 ) C329_=_C1190( C329 C1190 ) \nC329_=_C3084( C329 C3084 ) C329_=_C3099( C329 C3099 ) C330_=_C331( C330 C331 ) C330_=_C332( C330 C332 ) C330_=_C334( C330 C334 ) C330_=_C335( C330 C335 ) \nC330_=_C1895( C330 C1895 ) C330_=_C2582( C330 C2582 ) C330_=_C3162( C330 C3162 ) C330_=_C3163( C330 C3163 ) C331_=_C332( C331 C332 ) C331_=_C334( C331 C334 ) \nC331_=_C335( C331 C335 ) C331_=_C802( C331 C802 ) C331_=_C2758( C331 C2758 ) C331_=_C3681( C331 C3681 ) C332_=_C334( C332 C334 ) C332_=_C335( C332 C335 ) \nC332_=_C2763( C332 C2763 ) C332_=_C2889( C332 C2889 ) C334_=_C335( C334 C335 ) C334_=_C474( C334 C474 ) C334_=_C1905( C334 C1905 ) C334_=_C2590( C334 C2590 ) \nC334_=_C3189( C334 C3189 ) C334_=_C4094( C334 C4094 ) C335_=_C3094( C335 C3094 ) C335_=_C3298( C335 C3298 ) C335_=_C3539( C335 C3539 ) C335_=_C4095( C335 C4095 ) \nC356_=_C750( C356 C750 ) C356_=_C873( C356 C873 ) C356_=_C1144( C356 C1144 ) C356_=_C1289( C356 C1289 ) C356_=_C1692( C356 C1692 ) C356_=_C1740( C356 C1740 ) \nC356_=_C1881( C356 C1881 ) C356_=_C2377( C356 C2377 ) C356_=_C2634( C356 C2634 ) C356_=_C2689( C356 C2689 ) C356_=_C2950( C356 C2950 ) C356_=_C2964( C356 C2964 ) \nC356_=_C3390( C356 C3390 ) C356_=_C3487( C356 C3487 ) C356_=_C3541( C356 C3541 ) C356_=_C3544( C356 C3544 ) C356_=_C3548( C356 C3548 ) C371_=_C384( C371 C384 ) \nC371_=_C386( C371 C386 ) C371_=_C563( C371 C563 ) C371_=_C835( C371 C835 ) C371_=_C1367( C371 C1367 ) C371_=_C1571( C371 C1571 ) C371_=_C1681( C371 C1681 ) \nC371_=_C1889( C371 C1889 ) C371_=_C1890( C371 C1890 ) C371_=_C1892( C371 C1892 ) C371_=_C1893( C371 C1893 ) C371_=_C1894( C371 C1894 ) C371_=_C1895( C371 C1895 ) \nC371_=_C1897( C371 C1897 ) C371_=_C1898( C371 C1898 ) C371_=_C1899( C371 C1899 ) C371_=_C1900( C371 C1900 ) C371_=_C1902( C371 C1902 ) C371_=_C1905( C371 C1905 ) \nC384_=_C386( C384 C386 ) C384_=_C698( C384 C698 ) C384_=_C974( C384 C974 ) C384_=_C2048( C384 C2048 ) C384_=_C2166( C384 C2166 ) C384_=_C2651( C384 C2651 ) \nC384_=_C2773( C384 C2773 ) C384_=_C2813( C384 C2813 ) C384_=_C3116( C384 C3116 ) C384_=_C3763( C384 C3763 ) C384_=_C3765( C384 C3765 ) C384_=_C3766( C384 C3766 ) \nC384_=_C3768( C384 C3768 ) C384_=_C3769( C384 C3769 ) C384_=_C3771( C384 C3771 ) C386_=_C700( C386 C700 ) C386_=_C976( C386 C976 ) C386_=_C1125( C386 C1125 ) \nC386_=_C1944( C386 C1944 ) C386_=_C2169( C386 C2169 ) C386_=_C2360( C386 C2360 ) C386_=_C2816( C386 C2816 ) C386_=_C3478( C386 C3478 ) C386_=_C3583( C386 C3583 ) \nC386_=_C3647( C386 C3647 ) C386_=_C3837( C386 C3837 ) C386_=_C3866( C386 C3866 ) C386_=_C3896( C386 C3896 ) C386_=_C3898( C386 C3898 ) C386_=_C3900( C386 C3900 ) \nC386_=_C3901( C386 C3901 ) C394_=_C395( C394 C395 ) C394_=_C397( C394 C397 ) C394_=_C401( C394 C401 ) C394_=_C402( C394 C402 ) C394_=_C416( C394 C416 ) \nC394_=_C420( C394 C420 ) C394_=_C478( C394 C478 ) C394_=_C503( C394 C503 ) C394_=_C788( C394 C788 ) C394_=_C789( C394 C789 ) C394_=_C791( C394 C791 ) \nC394_=_C792( C394 C792 ) C394_=_C793( C394 C793 ) C394_=_C796( C394 C796 ) C394_=_C797( C394 C797 ) C394_=_C798( C394 C798 ) C394_=_C799( C394 C799 ) \nC394_=_C800( C394 C800 ) C394_=_C801( C394 C801 ) C394_=_C802( C394 C802 ) C394_=_C803( C394 C803 ) C394_=_C804( C394 C804 ) C394_=_C806( C394 C806 ) \nC395_=_C397( C395 C397 ) C395_=_C401( C395 C401 ) C395_=_C402( C395 C402 ) C395_=_C416( C395 C416 ) C395_=_C420( C395 C420 ) C395_=_C809( C395 C809 ) \nC395_=_C810( C395 C810 ) C395_=_C811( C395 C811 ) C395_=_C813( C395 C813 ) C395_=_C814( C395 C814 ) C395_=_C815( C395 C815 ) C395_=_C816( C395 C816 ) \nC395_=_C818( C395 C818 ) C395_=_C820( C395 C820 ) C395_=_C821( C395 C821 ) C395_=_C822( C395 C822 ) C395_=_C823( C395 C823 ) C395_=_C824( C395 C824 ) \nC395_=_C825( C395 C825 ) C395_=_C826( C395 C826 ) C395_=_C828( C395 C828 ) C395_=_C830( C395 C830 ) C397_=_C401( C397 C401 ) C397_=_C402( C397 C402 ) \nC397_=_C416( C397 C416 ) C397_=_C420( C397 C420 ) C397_=_C612( C397 C612 ) C397_=_C832( C397 C832 ) C397_=_C984( C397 C984 ) C397_=_C1346( C397 C1346 ) \nC397_=_C1347( C397 C1347 ) C397_=_C1348( C397 C1348 ) C397_=_C1349( C397 C1349 ) C397_=_C1350( C397 C1350 ) C397_=_C1353( C397 C1353 ) C397_=_C1354( C397 C1354 ) \nC397_=_C1355( C397 C1355 ) C397_=_C1356( C397 C1356 ) C397_=_C1357( C397 C1357 ) C397_=_C1358( C397 C1358 ) C397_=_C1360( C397 C1360 ) C397_=_C1361( C397 C1361 ) \nC397_=_C1363( C397 C1363 ) C401_=_C402( C401 C402 ) C401_=_C416( C401 C416 ) C401_=_C420( C401 C420 ) C401_=_C840( C401 C840 ) C401_=_C887( C401 C887 ) \nC401_=_C1641( C401 C1641 ) C401_=_C1994( C401 C1994 ) C401_=_C2120( C401 C2120 ) C401_=_C2579( C401 C2579 ) C401_=_C2581( C401 C2581 ) C401_=_C2582( C401 C2582 ) \nC401_=_C2584( C401 C2584 ) C401_=_C2585( C401 C2585 ) C401_=_C2586( C401 C2586 ) C401_=_C2590( C401 C2590 ) C402_=_C416( C402 C416 ) C402_=_C420( C402 C420 ) \nC402_=_C841( C402 C841 ) C402_=_C1165( C402 C1165 ) C402_=_C1446( C402 C1446 ) C402_=_C1621( C402 C1621 ) C402_=_C2505( C402 C2505 ) C402_=_C2681( C402 C2681 ) \nC402_=_C2721( C402 C2721 ) C402_=_C2722( C402 C2722 ) C402_=_C2724( C402 C2724 ) C402_=_C2725( C402 C2725 ) C402_=_C2726( C402 C2726 ) C402_=_C2728( C402 C2728 ) \nC402_=_C2732( C402 C2732 ) C416_=_C420( C416 C420 ) C416_=_C575( C416 C575 ) C416_=_C854( C416 C854 ) C416_=_C878( C416 C878 ) C416_=_C1385( C416 C1385 ) \nC416_=_C1504( C416 C1504 ) C416_=_C1699( C416 C1699 ) C416_=_C2677( C416 C2677 ) C416_=_C2905( C416 C2905 ) C416_=_C3520( C416 C3520 ) C416_=_C3668( C416 C3668 ) \nC416_=_C3812( C416 C3812 ) C416_=_C4048( C416 C4048 ) C416_=_C4068( C416 C4068 ) C416_=_C4069( C416 C4069 ) C420_=_C581( C420 C581 ) C420_=_C636( C420 C636 ) \nC420_=_C856( C420 C856 ) C420_=_C1007( C420 C1007 ) C420_=_C1525( C420 C1525 ) C420_=_C1546( C420 C1546 ) C420_=_C1635( C420 C1635 ) C420_=_C1869( C420 C1869 ) \nC420_=_C2010( C420 C2010 ) C420_=_C2625( C420 C2625 ) C420_=_C3127( C420 C3127 ) C420_=_C3176( C420 C3176 ) C420_=_C3999( C420 C3999 ) C420_=_C4017( C420 C4017 ) \nC420_=_C4050( C420 C4050 ) C420_=_C4079( C420 C4079 ) C420_=_C4103( C420 C4103 ) C436_=_C489( C436 C489 ) C436_=_C645( C436 C645 ) C436_=_C1060( C436 C1060 ) \nC436_=_C1750( C436 C1750 ) C436_=_C2082( C436 C2082 ) C436_=_C2240( C436 C2240 ) C436_=_C2307( C436 C2307 ) C436_=_C2393( C436 C2393 ) C436_=_C2527( C436 C2527 ) \nC436_=_C2614( C436 C2614 ) C436_=_C3057( C436 C3057 ) C436_=_C3178( C436 C3178 ) C436_=_C3179( C436 C3179 ) C436_=_C3180( C436 C3180 ) C436_=_C3181( C436 C3181 ) \nC436_=_C3182( C436 C3182 ) C436_=_C3184( C436 C3184 ) C436_=_C3186( C436 C3186 ) C436_=_C3187( C436 C3187 ) C436_=_C3188( C436 C3188 ) C436_=_C3189( C436 C3189 ) \nC436_=_C3190( C436 C3190 ) C436_=_C3191( C436 C3191 ) C449_=_C450( C449 C450 ) C449_=_C451( C449 C451 ) C449_=_C452( C449 C452 ) C449_=_C453( C449 C453 ) \nC449_=_C454( C449 C454 ) C449_=_C455( C449 C455 ) C449_=_C457( C449 C457 ) C449_=_C458( C449 C458 ) C449_=_C459( C449 C459 ) C449_=_C460( C449 C460 ) \nC449_=_C461( C449 C461 ) C449_=_C462( C449 C462 ) C449_=_C465( C449 C465 ) C449_=_C467( C449 C467 ) C449_=_C468( C449 C468 ) C449_=_C470( C449 C470 ) \nC449_=_C472( C449 C472 ) C449_=_C474( C449 C474 ) C449_=_C475( C449 C475 ) C449_=_C1215( C449 C1215 ) C449_=_C1222( C449 C1222 ) C450_=_C451( C450 C451 ) \nC450_=_C452( C450 C452 ) C450_=_C453( C450</w:t>
      </w:r>
    </w:p>
    <w:p>
      <w:pPr>
        <w:pStyle w:val="PreformattedText"/>
        <w:bidi w:val="0"/>
        <w:spacing w:before="0" w:after="0"/>
        <w:jc w:val="left"/>
        <w:rPr/>
      </w:pPr>
      <w:r>
        <w:rPr/>
        <w:t xml:space="preserve"> </w:t>
      </w:r>
      <w:r>
        <w:rPr/>
        <w:t>C453 ) C450_=_C454( C450 C454 ) C450_=_C455( C450 C455 ) C450_=_C457( C450 C457 ) C450_=_C458( C450 C458 ) \nC450_=_C459( C450 C459 ) C450_=_C460( C450 C460 ) C450_=_C461( C450 C461 ) C450_=_C462( C450 C462 ) C450_=_C465( C450 C465 ) C450_=_C467( C450 C467 ) \nC450_=_C468( C450 C468 ) C450_=_C470( C450 C470 ) C450_=_C472( C450 C472 ) C450_=_C474( C450 C474 ) C450_=_C475( C450 C475 ) C450_=_C1288( C450 C1288 ) \nC450_=_C1289( C450 C1289 ) C450_=_C1290( C450 C1290 ) C450_=_C1292( C450 C1292 ) C450_=_C1296( C450 C1296 ) C451_=_C452( C451 C452 ) C451_=_C453( C451 C453 ) \nC451_=_C454( C451 C454 ) C451_=_C455( C451 C455 ) C451_=_C457( C451 C457 ) C451_=_C458( C451 C458 ) C451_=_C459( C451 C459 ) C451_=_C460( C451 C460 ) \nC451_=_C461( C451 C461 ) C451_=_C462( C451 C462 ) C451_=_C465( C451 C465 ) C451_=_C467( C451 C467 ) C451_=_C468( C451 C468 ) C451_=_C470( C451 C470 ) \nC451_=_C472( C451 C472 ) C451_=_C474( C451 C474 ) C451_=_C475( C451 C475 ) C451_=_C1712( C451 C1712 ) C451_=_C1716( C451 C1716 ) C451_=_C1724( C451 C1724 ) \nC452_=_C453( C452 C453 ) C452_=_C454( C452 C454 ) C452_=_C455( C452 C455 ) C452_=_C457( C452 C457 ) C452_=_C458( C452 C458 ) C452_=_C459( C452 C459 ) \nC452_=_C460( C452 C460 ) C452_=_C461( C452 C461 ) C452_=_C462( C452 C462 ) C452_=_C465( C452 C465 ) C452_=_C467( C452 C467 ) C452_=_C468( C452 C468 ) \nC452_=_C470( C452 C470 ) C452_=_C472( C452 C472 ) C452_=_C474( C452 C474 ) C452_=_C475( C452 C475 ) C452_=_C883( C452 C883 ) C452_=_C1792( C452 C1792 ) \nC452_=_C1796( C452 C1796 ) C452_=_C1798( C452 C1798 ) C452_=_C1800( C452 C1800 ) C452_=_C1805( C452 C1805 ) C452_=_C1807( C452 C1807 ) C452_=_C1808( C452 C1808 ) \nC453_=_C454( C453 C454 ) C453_=_C455( C453 C455 ) C453_=_C457( C453 C457 ) C453_=_C458( C453 C458 ) C453_=_C459( C453 C459 ) C453_=_C460( C453 C460 ) \nC453_=_C461( C453 C461 ) C453_=_C462( C453 C462 ) C453_=_C465( C453 C465 ) C453_=_C467( C453 C467 ) C453_=_C468( C453 C468 ) C453_=_C470( C453 C470 ) \nC453_=_C472( C453 C472 ) C453_=_C474( C453 C474 ) C453_=_C475( C453 C475 ) C453_=_C1349( C453 C1349 ) C453_=_C1840( C453 C1840 ) C453_=_C1848( C453 C1848 ) \nC454_=_C455( C454 C455 ) C454_=_C457( C454 C457 ) C454_=_C458( C454 C458 ) C454_=_C459( C454 C459 ) C454_=_C460( C454 C460 ) C454_=_C461( C454 C461 ) \nC454_=_C462( C454 C462 ) C454_=_C465( C454 C465 ) C454_=_C467( C454 C467 ) C454_=_C468( C454 C468 ) C454_=_C470( C454 C470 ) C454_=_C472( C454 C472 ) \nC454_=_C474( C454 C474 ) C454_=_C475( C454 C475 ) C454_=_C2062( C454 C2062 ) C455_=_C457( C455 C457 ) C455_=_C458( C455 C458 ) C455_=_C459( C455 C459 ) \nC455_=_C460( C455 C460 ) C455_=_C461( C455 C461 ) C455_=_C462( C455 C462 ) C455_=_C465( C455 C465 ) C455_=_C467( C455 C467 ) C455_=_C468( C455 C468 ) \nC455_=_C470( C455 C470 ) C455_=_C472( C455 C472 ) C455_=_C474( C455 C474 ) C455_=_C475( C455 C475 ) C455_=_C818( C455 C818 ) C455_=_C2717( C455 C2717 ) \nC457_=_C458( C457 C458 ) C457_=_C459( C457 C459 ) C457_=_C460( C457 C460 ) C457_=_C461( C457 C461 ) C457_=_C462( C457 C462 ) C457_=_C465( C457 C465 ) \nC457_=_C467( C457 C467 ) C457_=_C468( C457 C468 ) C457_=_C470( C457 C470 ) C457_=_C472( C457 C472 ) C457_=_C474( C457 C474 ) C457_=_C475( C457 C475 ) \nC457_=_C2453( C457 C2453 ) C457_=_C2475( C457 C2475 ) C457_=_C2770( C457 C2770 ) C457_=_C2773( C457 C2773 ) C458_=_C459( C458 C459 ) C458_=_C460( C458 C460 ) \nC458_=_C461( C458 C461 ) C458_=_C462( C458 C462 ) C458_=_C465( C458 C465 ) C458_=_C467( C458 C467 ) C458_=_C468( C458 C468 ) C458_=_C470( C458 C470 ) \nC458_=_C472( C458 C472 ) C458_=_C474( C458 C474 ) C458_=_C475( C458 C475 ) C458_=_C2808( C458 C2808 ) C458_=_C2810( C458 C2810 ) C458_=_C2813( C458 C2813 ) \nC458_=_C2816( C458 C2816 ) C459_=_C460( C459 C460 ) C459_=_C461( C459 C461 ) C459_=_C462( C459 C462 ) C459_=_C465( C459 C465 ) C459_=_C467( C459 C467 ) \nC459_=_C468( C459 C468 ) C459_=_C470( C459 C470 ) C459_=_C472( C459 C472 ) C459_=_C474( C459 C474 ) C459_=_C475( C459 C475 ) C459_=_C1353( C459 C1353 ) \nC459_=_C1394( C459 C1394 ) C459_=_C2454( C459 C2454 ) C459_=_C3044( C459 C3044 ) C460_=_C461( C460 C461 ) C460_=_C462( C460 C462 ) C460_=_C465( C460 C465 ) \nC460_=_C467( C460 C467 ) C460_=_C468( C460 C468 ) C460_=_C470( C460 C470 ) C460_=_C472( C460 C472 ) C460_=_C474( C460 C474 ) C460_=_C475( C460 C475 ) \nC461_=_C462( C461 C462 ) C461_=_C465( C461 C465 ) C461_=_C467( C461 C467 ) C461_=_C468( C461 C468 ) C461_=_C470( C461 C470 ) C461_=_C472( C461 C472 ) \nC461_=_C474( C461 C474 ) C461_=_C475( C461 C475 ) C461_=_C2202( C461 C2202 ) C461_=_C3129( C461 C3129 ) C461_=_C3131( C461 C3131 ) C461_=_C3135( C461 C3135 ) \nC461_=_C3136( C461 C3136 ) C462_=_C465( C462 C465 ) C462_=_C467( C462 C467 ) C462_=_C468( C462 C468 ) C462_=_C470( C462 C470 ) C462_=_C472( C462 C472 ) \nC462_=_C474( C462 C474 ) C462_=_C475( C462 C475 ) C462_=_C674( C462 C674 ) C465_=_C467( C465 C467 ) C465_=_C468( C465 C468 ) C465_=_C470( C465 C470 ) \nC465_=_C472( C465 C472 ) C465_=_C474( C465 C474 ) C465_=_C475( C465 C475 ) C465_=_C896( C465 C896 ) C465_=_C2754( C465 C2754 ) C465_=_C3256( C465 C3256 ) \nC465_=_C3313( C465 C3313 ) C465_=_C3390( C465 C3390 ) C465_=_C3391( C465 C3391 ) C465_=_C3394( C465 C3394 ) C465_=_C3397( C465 C3397 ) C465_=_C3399( C465 C3399 ) \nC467_=_C468( C467 C468 ) C467_=_C470( C467 C470 ) C467_=_C472( C467 C472 ) C467_=_C474( C467 C474 ) C467_=_C475( C467 C475 ) C467_=_C3031( C467 C3031 ) \nC467_=_C3682( C467 C3682 ) C467_=_C3888( C467 C3888 ) C468_=_C470( C468 C470 ) C468_=_C472( C468 C472 ) C468_=_C474( C468 C474 ) C468_=_C475( C468 C475 ) \nC468_=_C903( C468 C903 ) C468_=_C1898( C468 C1898 ) C468_=_C2759( C468 C2759 ) C468_=_C3263( C468 C3263 ) C468_=_C3318( C468 C3318 ) C468_=_C3596( C468 C3596 ) \nC468_=_C3961( C468 C3961 ) C468_=_C3965( C468 C3965 ) C468_=_C3966( C468 C3966 ) C470_=_C472( C470 C472 ) C470_=_C474( C470 C474 ) C470_=_C475( C470 C475 ) \nC470_=_C1202( C470 C1202 ) C470_=_C2489( C470 C2489 ) C470_=_C2724( C470 C2724 ) C470_=_C3534( C470 C3534 ) C470_=_C3684( C470 C3684 ) C470_=_C3784( C470 C3784 ) \nC472_=_C474( C472 C474 ) C472_=_C475( C472 C475 ) C472_=_C3686( C472 C3686 ) C474_=_C475( C474 C475 ) C474_=_C1905( C474 C1905 ) C474_=_C2590( C474 C2590 ) \nC474_=_C3189( C474 C3189 ) C474_=_C4094( C474 C4094 ) C475_=_C3191( C475 C3191 ) C475_=_C3240( C475 C3240 ) C478_=_C489( C478 C489 ) C478_=_C493( C478 C493 ) \nC478_=_C503( C478 C503 ) C478_=_C788( C478 C788 ) C478_=_C789( C478 C789 ) C478_=_C791( C478 C791 ) C478_=_C792( C478 C792 ) C478_=_C793( C478 C793 ) \nC478_=_C796( C478 C796 ) C478_=_C797( C478 C797 ) C478_=_C798( C478 C798 ) C478_=_C799( C478 C799 ) C478_=_C800( C478 C800 ) C478_=_C801( C478 C801 ) \nC478_=_C802( C478 C802 ) C478_=_C803( C478 C803 ) C478_=_C804( C478 C804 ) C478_=_C806( C478 C806 ) C489_=_C493( C489 C493 ) C489_=_C645( C489 C645 ) \nC489_=_C1060( C489 C1060 ) C489_=_C1750( C489 C1750 ) C489_=_C2082( C489 C2082 ) C489_=_C2240( C489 C2240 ) C489_=_C2307( C489 C2307 ) C489_=_C2393( C489 C2393 ) \nC489_=_C2527( C489 C2527 ) C489_=_C2614( C489 C2614 ) C489_=_C3057( C489 C3057 ) C489_=_C3178( C489 C3178 ) C489_=_C3179( C489 C3179 ) C489_=_C3180( C489 C3180 ) \nC489_=_C3181( C489 C3181 ) C489_=_C3182( C489 C3182 ) C489_=_C3184( C489 C3184 ) C489_=_C3186( C489 C3186 ) C489_=_C3187( C489 C3187 ) C489_=_C3188( C489 C3188 ) \nC489_=_C3189( C489 C3189 ) C489_=_C3190( C489 C3190 ) C489_=_C3191( C489 C3191 ) C493_=_C516( C493 C516 ) C493_=_C800( C493 C800 ) C493_=_C1173( C493 C1173 ) \nC493_=_C1716( C493 C1716 ) C493_=_C2062( C493 C2062 ) C493_=_C2132( C493 C2132 ) C493_=_C2298( C493 C2298 ) C493_=_C2785( C493 C2785 ) C493_=_C2810( C493 C2810 ) \nC493_=_C3044( C493 C3044 ) C493_=_C3086( C493 C3086 ) C493_=_C3135( C493 C3135 ) C493_=_C3302( C493 C3302 ) C493_=_C3681( C493 C3681 ) C493_=_C3682( C493 C3682 ) \nC493_=_C3683( C493 C3683 ) C493_=_C3684( C493 C3684 ) C493_=_C3685( C493 C3685 ) C493_=_C3686( C493 C3686 ) C493_=_C3688( C493 C3688 ) C503_=_C515( C503 C515 ) \nC503_=_C516( C503 C516 ) C503_=_C519( C503 C519 ) C503_=_C788( C503 C788 ) C503_=_C789( C503 C789 ) C503_=_C791( C503 C791 ) C503_=_C792( C503 C792 ) \nC503_=_C793( C503 C793 ) C503_=_C796( C503 C796 ) C503_=_C797( C503 C797 ) C503_=_C798( C503 C798 ) C503_=_C799( C503 C799 ) C503_=_C800( C503 C800 ) \nC503_=_C801( C503 C801 ) C503_=_C802( C503 C802 ) C503_=_C803( C503 C803 ) C503_=_C804( C503 C804 ) C503_=_C806( C503 C806 ) C515_=_C516( C515 C516 ) \nC515_=_C519( C515 C519 ) C515_=_C751( C515 C751 ) C515_=_C1019( C515 C1019 ) C515_=_C1040( C515 C1040 ) C515_=_C1290( C515 C1290 ) C515_=_C1983( C515 C1983 ) \nC515_=_C2378( C515 C2378 ) C515_=_C2635( C515 C2635 ) C515_=_C2966( C515 C2966 ) C515_=_C3425( C515 C3425 ) C515_=_C3541( C515 C3541 ) C515_=_C3592( C515 C3592 ) \nC515_=_C3594( C515 C3594 ) C515_=_C3596( C515 C3596 ) C515_=_C3597( C515 C3597 ) C515_=_C3599( C515 C3599 ) C515_=_C3601( C515 C3601 ) C516_=_C519( C516 C519 ) \nC516_=_C800( C516 C800 ) C516_=_C1173( C516 C1173 ) C516_=_C1716( C516 C1716 ) C516_=_C2062( C516 C2062 ) C516_=_C2132( C516 C2132 ) C516_=_C2298( C516 C2298 ) \nC516_=_C2785( C516 C2785 ) C516_=_C2810( C516 C2810 ) C516_=_C3044( C516 C3044 ) C516_=_C3086( C516 C3086 ) C516_=_C3135( C516 C3135 ) C516_=_C3302( C516 C3302 ) \nC516_=_C3681( C516 C3681 ) C516_=_C3682( C516 C3682 ) C516_=_C3683( C516 C3683 ) C516_=_C3684( C516 C3684 ) C516_=_C3685( C516 C3685 ) C516_=_C3686( C516 C3686 ) \nC516_=_C3688( C516 C3688 ) C519_=_C725( C519 C725 ) C519_=_C782( C519 C782 ) C519_=_C1923( C519 C1923 ) C519_=_C2418( C519 C2418 ) C519_=_C2442( C519 C2442 ) \nC519_=_C2568( C519 C2568 ) C519_=_C2652( C519 C2652 ) C519_=_C2901( C519 C2901 ) C519_=_C3136( C519 C3136 ) C519_=_C3170( C519 C3170 ) C519_=_C3441( C519 C3441 ) \nC519_=_C3456( C519 C3456 ) C519_=_C3690( C519 C3690 ) C519_=_C3802( C519 C3802 ) C519_=_C3803( C519 C3803 ) C519_=_C3804( C519 C3804 ) C519_=_C3805( C519 C3805 ) \nC519_=_C3806( C519 C3806 ) C519_=_C3807( C519 C3807 ) C519_=_C3808(</w:t>
      </w:r>
    </w:p>
    <w:p>
      <w:pPr>
        <w:pStyle w:val="PreformattedText"/>
        <w:bidi w:val="0"/>
        <w:spacing w:before="0" w:after="0"/>
        <w:jc w:val="left"/>
        <w:rPr/>
      </w:pPr>
      <w:r>
        <w:rPr/>
        <w:t xml:space="preserve"> </w:t>
      </w:r>
      <w:r>
        <w:rPr/>
        <w:t>C519 C3808 ) C530_=_C537( C530 C537 ) C530_=_C542( C530 C542 ) C530_=_C545( C530 C545 ) \nC530_=_C1180( C530 C1180 ) C530_=_C1181( C530 C1181 ) C530_=_C1182( C530 C1182 ) C530_=_C1183( C530 C1183 ) C530_=_C1184( C530 C1184 ) C530_=_C1185( C530 C1185 ) \nC530_=_C1186( C530 C1186 ) C530_=_C1187( C530 C1187 ) C530_=_C1189( C530 C1189 ) C530_=_C1190( C530 C1190 ) C530_=_C1191( C530 C1191 ) C530_=_C1195( C530 C1195 ) \nC530_=_C1196( C530 C1196 ) C530_=_C1197( C530 C1197 ) C530_=_C1199( C530 C1199 ) C530_=_C1200( C530 C1200 ) C530_=_C1201( C530 C1201 ) C530_=_C1202( C530 C1202 ) \nC530_=_C1205( C530 C1205 ) C530_=_C1206( C530 C1206 ) C537_=_C542( C537 C542 ) C537_=_C545( C537 C545 ) C537_=_C1185( C537 C1185 ) C537_=_C1467( C537 C1467 ) \nC537_=_C2036( C537 C2036 ) C537_=_C2238( C537 C2238 ) C537_=_C2473( C537 C2473 ) C537_=_C2474( C537 C2474 ) C537_=_C2475( C537 C2475 ) C537_=_C2477( C537 C2477 ) \nC537_=_C2481( C537 C2481 ) C537_=_C2487( C537 C2487 ) C537_=_C2488( C537 C2488 ) C537_=_C2489( C537 C2489 ) C537_=_C2490( C537 C2490 ) C537_=_C2491( C537 C2491 ) \nC537_=_C2492( C537 C2492 ) C537_=_C2493( C537 C2493 ) C537_=_C2494( C537 C2494 ) C542_=_C545( C542 C545 ) C542_=_C778( C542 C778 ) C542_=_C1191( C542 C1191 ) \nC542_=_C1474( C542 C1474 ) C542_=_C1753( C542 C1753 ) C542_=_C2186( C542 C2186 ) C542_=_C2246( C542 C2246 ) C542_=_C2978( C542 C2978 ) C542_=_C3299( C542 C3299 ) \nC542_=_C3527( C542 C3527 ) C542_=_C3531( C542 C3531 ) C542_=_C3532( C542 C3532 ) C542_=_C3533( C542 C3533 ) C542_=_C3534( C542 C3534 ) C542_=_C3536( C542 C3536 ) \nC542_=_C3538( C542 C3538 ) C542_=_C3539( C542 C3539 ) C545_=_C724( C545 C724 ) C545_=_C752( C545 C752 ) C545_=_C1195( C545 C1195 ) C545_=_C1477( C545 C1477 ) \nC545_=_C1822( C545 C1822 ) C545_=_C1942( C545 C1942 ) C545_=_C2247( C545 C2247 ) C545_=_C2315( C545 C2315 ) C545_=_C2440( C545 C2440 ) C545_=_C2566( C545 C2566 ) \nC545_=_C3391( C545 C3391 ) C545_=_C3455( C545 C3455 ) C545_=_C3781( C545 C3781 ) C545_=_C3782( C545 C3782 ) C545_=_C3783( C545 C3783 ) C545_=_C3784( C545 C3784 ) \nC545_=_C3785( C545 C3785 ) C545_=_C3786( C545 C3786 ) C545_=_C3787( C545 C3787 ) C545_=_C3788( C545 C3788 ) C545_=_C3789( C545 C3789 ) C559_=_C563( C559 C563 ) \nC559_=_C571( C559 C571 ) C559_=_C573( C559 C573 ) C559_=_C575( C559 C575 ) C559_=_C578( C559 C578 ) C559_=_C579( C559 C579 ) C559_=_C581( C559 C581 ) \nC559_=_C1029( C559 C1029 ) C559_=_C1253( C559 C1253 ) C559_=_C1299( C559 C1299 ) C559_=_C1389( C559 C1389 ) C559_=_C1390( C559 C1390 ) C559_=_C1391( C559 C1391 ) \nC559_=_C1393( C559 C1393 ) C559_=_C1394( C559 C1394 ) C559_=_C1395( C559 C1395 ) C559_=_C1396( C559 C1396 ) C559_=_C1399( C559 C1399 ) C559_=_C1400( C559 C1400 ) \nC559_=_C1401( C559 C1401 ) C559_=_C1402( C559 C1402 ) C559_=_C1403( C559 C1403 ) C559_=_C1404( C559 C1404 ) C559_=_C1405( C559 C1405 ) C559_=_C1406( C559 C1406 ) \nC559_=_C1407( C559 C1407 ) C559_=_C1408( C559 C1408 ) C559_=_C1410( C559 C1410 ) C559_=_C1411( C559 C1411 ) C559_=_C1413( C559 C1413 ) C563_=_C571( C563 C571 ) \nC563_=_C573( C563 C573 ) C563_=_C575( C563 C575 ) C563_=_C578( C563 C578 ) C563_=_C579( C563 C579 ) C563_=_C581( C563 C581 ) C563_=_C835( C563 C835 ) \nC563_=_C1367( C563 C1367 ) C563_=_C1571( C563 C1571 ) C563_=_C1681( C563 C1681 ) C563_=_C1889( C563 C1889 ) C563_=_C1890( C563 C1890 ) C563_=_C1892( C563 C1892 ) \nC563_=_C1893( C563 C1893 ) C563_=_C1894( C563 C1894 ) C563_=_C1895( C563 C1895 ) C563_=_C1897( C563 C1897 ) C563_=_C1898( C563 C1898 ) C563_=_C1899( C563 C1899 ) \nC563_=_C1900( C563 C1900 ) C563_=_C1902( C563 C1902 ) C563_=_C1905( C563 C1905 ) C571_=_C573( C571 C573 ) C571_=_C575( C571 C575 ) C571_=_C578( C571 C578 ) \nC571_=_C579( C571 C579 ) C571_=_C581( C571 C581 ) C571_=_C1036( C571 C1036 ) C571_=_C1259( C571 C1259 ) C571_=_C1796( C571 C1796 ) C571_=_C2164( C571 C2164 ) \nC571_=_C2560( C571 C2560 ) C571_=_C3166( C571 C3166 ) C571_=_C3256( C571 C3256 ) C571_=_C3257( C571 C3257 ) C571_=_C3258( C571 C3258 ) C571_=_C3262( C571 C3262 ) \nC571_=_C3263( C571 C3263 ) C571_=_C3265( C571 C3265 ) C571_=_C3267( C571 C3267 ) C573_=_C575( C573 C575 ) C573_=_C578( C573 C578 ) C573_=_C579( C573 C579 ) \nC573_=_C581( C573 C581 ) C573_=_C1046( C573 C1046 ) C573_=_C1268( C573 C1268 ) C573_=_C1380( C573 C1380 ) C573_=_C1405( C573 C1405 ) C573_=_C1696( C573 C1696 ) \nC573_=_C2171( C573 C2171 ) C573_=_C2671( C573 C2671 ) C573_=_C2698( C573 C2698 ) C573_=_C2902( C573 C2902 ) C573_=_C3171( C573 C3171 ) C573_=_C3262( C573 C3262 ) \nC573_=_C3421( C573 C3421 ) C573_=_C3917( C573 C3917 ) C573_=_C3919( C573 C3919 ) C573_=_C3921( C573 C3921 ) C575_=_C578( C575 C578 ) C575_=_C579( C575 C579 ) \nC575_=_C581( C575 C581 ) C575_=_C854( C575 C854 ) C575_=_C878( C575 C878 ) C575_=_C1385( C575 C1385 ) C575_=_C1504( C575 C1504 ) C575_=_C1699( C575 C1699 ) \nC575_=_C2677( C575 C2677 ) C575_=_C2905( C575 C2905 ) C575_=_C3520( C575 C3520 ) C575_=_C3668( C575 C3668 ) C575_=_C3812( C575 C3812 ) C575_=_C4048( C575 C4048 ) \nC575_=_C4068( C575 C4068 ) C575_=_C4069( C575 C4069 ) C578_=_C579( C578 C579 ) C578_=_C581( C578 C581 ) C578_=_C656( C578 C656 ) C578_=_C1388( C578 C1388 ) \nC578_=_C1701( C578 C1701 ) C578_=_C1724( C578 C1724 ) C578_=_C2608( C578 C2608 ) C578_=_C2679( C578 C2679 ) C578_=_C2700( C578 C2700 ) C578_=_C2907( C578 C2907 ) \nC578_=_C3163( C578 C3163 ) C578_=_C3472( C578 C3472 ) C578_=_C3566( C578 C3566 ) C578_=_C3855( C578 C3855 ) C578_=_C3950( C578 C3950 ) C578_=_C4080( C578 C4080 ) \nC578_=_C4087( C578 C4087 ) C578_=_C4100( C578 C4100 ) C579_=_C581( C579 C581 ) C579_=_C1050( C579 C1050 ) C579_=_C1178( C579 C1178 ) C579_=_C1275( C579 C1275 ) \nC579_=_C1808( C579 C1808 ) C579_=_C2175( C579 C2175 ) C579_=_C3092( C579 C3092 ) C579_=_C3175( C579 C3175 ) C579_=_C3399( C579 C3399 ) C579_=_C3422( C579 C3422 ) \nC579_=_C3919( C579 C3919 ) C579_=_C3966( C579 C3966 ) C579_=_C4089( C579 C4089 ) C579_=_C4102( C579 C4102 ) C581_=_C636( C581 C636 ) C581_=_C856( C581 C856 ) \nC581_=_C1007( C581 C1007 ) C581_=_C1525( C581 C1525 ) C581_=_C1546( C581 C1546 ) C581_=_C1635( C581 C1635 ) C581_=_C1869( C581 C1869 ) C581_=_C2010( C581 C2010 ) \nC581_=_C2625( C581 C2625 ) C581_=_C3127( C581 C3127 ) C581_=_C3176( C581 C3176 ) C581_=_C3999( C581 C3999 ) C581_=_C4017( C581 C4017 ) C581_=_C4050( C581 C4050 ) \nC581_=_C4079( C581 C4079 ) C581_=_C4103( C581 C4103 ) C610_=_C612( C610 C612 ) C610_=_C615( C610 C615 ) C610_=_C620( C610 C620 ) C610_=_C631( C610 C631 ) \nC610_=_C636( C610 C636 ) C610_=_C661( C610 C661 ) C610_=_C662( C610 C662 ) C610_=_C663( C610 C663 ) C610_=_C665( C610 C665 ) C610_=_C666( C610 C666 ) \nC610_=_C667( C610 C667 ) C610_=_C668( C610 C668 ) C610_=_C669( C610 C669 ) C610_=_C670( C610 C670 ) C610_=_C671( C610 C671 ) C610_=_C672( C610 C672 ) \nC610_=_C673( C610 C673 ) C610_=_C674( C610 C674 ) C610_=_C675( C610 C675 ) C610_=_C676( C610 C676 ) C610_=_C677( C610 C677 ) C612_=_C615( C612 C615 ) \nC612_=_C620( C612 C620 ) C612_=_C631( C612 C631 ) C612_=_C636( C612 C636 ) C612_=_C832( C612 C832 ) C612_=_C984( C612 C984 ) C612_=_C1346( C612 C1346 ) \nC612_=_C1347( C612 C1347 ) C612_=_C1348( C612 C1348 ) C612_=_C1349( C612 C1349 ) C612_=_C1350( C612 C1350 ) C612_=_C1353( C612 C1353 ) C612_=_C1354( C612 C1354 ) \nC612_=_C1355( C612 C1355 ) C612_=_C1356( C612 C1356 ) C612_=_C1357( C612 C1357 ) C612_=_C1358( C612 C1358 ) C612_=_C1360( C612 C1360 ) C612_=_C1361( C612 C1361 ) \nC612_=_C1363( C612 C1363 ) C615_=_C620( C615 C620 ) C615_=_C631( C615 C631 ) C615_=_C636( C615 C636 ) C615_=_C665( C615 C665 ) C615_=_C986( C615 C986 ) \nC615_=_C1231( C615 C1231 ) C615_=_C1347( C615 C1347 ) C615_=_C1509( C615 C1509 ) C615_=_C1511( C615 C1511 ) C615_=_C1512( C615 C1512 ) C615_=_C1516( C615 C1516 ) \nC615_=_C1518( C615 C1518 ) C615_=_C1521( C615 C1521 ) C615_=_C1523( C615 C1523 ) C615_=_C1525( C615 C1525 ) C620_=_C631( C620 C631 ) C620_=_C636( C620 C636 ) \nC620_=_C890( C620 C890 ) C620_=_C990( C620 C990 ) C620_=_C1090( C620 C1090 ) C620_=_C1448( C620 C1448 ) C620_=_C1643( C620 C1643 ) C620_=_C1997( C620 C1997 ) \nC620_=_C2125( C620 C2125 ) C620_=_C2177( C620 C2177 ) C620_=_C2539( C620 C2539 ) C620_=_C2733( C620 C2733 ) C620_=_C2876( C620 C2876 ) C620_=_C2877( C620 C2877 ) \nC620_=_C2879( C620 C2879 ) C620_=_C2880( C620 C2880 ) C620_=_C2881( C620 C2881 ) C620_=_C2882( C620 C2882 ) C620_=_C2883( C620 C2883 ) C620_=_C2884( C620 C2884 ) \nC620_=_C2885( C620 C2885 ) C620_=_C2886( C620 C2886 ) C620_=_C2887( C620 C2887 ) C620_=_C2888( C620 C2888 ) C620_=_C2889( C620 C2889 ) C620_=_C2890( C620 C2890 ) \nC620_=_C2891( C620 C2891 ) C620_=_C2892( C620 C2892 ) C631_=_C636( C631 C636 ) C631_=_C755( C631 C755 ) C631_=_C1003( C631 C1003 ) C631_=_C1292( C631 C1292 ) \nC631_=_C1523( C631 C1523 ) C631_=_C1632( C631 C1632 ) C631_=_C2387( C631 C2387 ) C631_=_C2641( C631 C2641 ) C631_=_C2972( C631 C2972 ) C631_=_C3014( C631 C3014 ) \nC631_=_C3174( C631 C3174 ) C631_=_C3374( C631 C3374 ) C631_=_C3495( C631 C3495 ) C631_=_C3599( C631 C3599 ) C631_=_C3997( C631 C3997 ) C636_=_C856( C636 C856 ) \nC636_=_C1007( C636 C1007 ) C636_=_C1525( C636 C1525 ) C636_=_C1546( C636 C1546 ) C636_=_C1635( C636 C1635 ) C636_=_C1869( C636 C1869 ) C636_=_C2010( C636 C2010 ) \nC636_=_C2625( C636 C2625 ) C636_=_C3127( C636 C3127 ) C636_=_C3176( C636 C3176 ) C636_=_C3999( C636 C3999 ) C636_=_C4017( C636 C4017 ) C636_=_C4050( C636 C4050 ) \nC636_=_C4079( C636 C4079 ) C636_=_C4103( C636 C4103 ) C645_=_C647( C645 C647 ) C645_=_C656( C645 C656 ) C645_=_C1060( C645 C1060 ) C645_=_C1750( C645 C1750 ) \nC645_=_C2082( C645 C2082 ) C645_=_C2240( C645 C2240 ) C645_=_C2307( C645 C2307 ) C645_=_C2393( C645 C2393 ) C645_=_C2527( C645 C2527 ) C645_=_C2614( C645 C2614 ) \nC645_=_C3057( C645 C3057 ) C645_=_C3178( C645 C3178 ) C645_=_C3179( C645 C3179 ) C645_=_C3180( C645 C3180 ) C645_=_C3181( C645 C3181 ) C645_=_C3182( C645 C3182 ) \nC645_=_C3184( C645 C3184 ) C645_=_C3186( C645 C3186 ) C645_=_C3187( C645 C3187 ) C645_=_C3188( C645 C3188 ) C645_=_C3189( C645 C3189</w:t>
      </w:r>
    </w:p>
    <w:p>
      <w:pPr>
        <w:pStyle w:val="PreformattedText"/>
        <w:bidi w:val="0"/>
        <w:spacing w:before="0" w:after="0"/>
        <w:jc w:val="left"/>
        <w:rPr/>
      </w:pPr>
      <w:r>
        <w:rPr/>
        <w:t xml:space="preserve"> </w:t>
      </w:r>
      <w:r>
        <w:rPr/>
        <w:t>) C645_=_C3190( C645 C3190 ) \nC645_=_C3191( C645 C3191 ) C647_=_C656( C647 C656 ) C647_=_C771( C647 C771 ) C647_=_C1169( C647 C1169 ) C647_=_C1916( C647 C1916 ) C647_=_C1980( C647 C1980 ) \nC647_=_C2434( C647 C2434 ) C647_=_C2897( C647 C2897 ) C647_=_C3085( C647 C3085 ) C647_=_C3129( C647 C3129 ) C647_=_C3143( C647 C3143 ) C647_=_C3165( C647 C3165 ) \nC647_=_C3214( C647 C3214 ) C647_=_C3229( C647 C3229 ) C647_=_C3230( C647 C3230 ) C647_=_C3234( C647 C3234 ) C647_=_C3235( C647 C3235 ) C647_=_C3236( C647 C3236 ) \nC647_=_C3238( C647 C3238 ) C647_=_C3239( C647 C3239 ) C647_=_C3240( C647 C3240 ) C656_=_C1388( C656 C1388 ) C656_=_C1701( C656 C1701 ) C656_=_C1724( C656 C1724 ) \nC656_=_C2608( C656 C2608 ) C656_=_C2679( C656 C2679 ) C656_=_C2700( C656 C2700 ) C656_=_C2907( C656 C2907 ) C656_=_C3163( C656 C3163 ) C656_=_C3472( C656 C3472 ) \nC656_=_C3566( C656 C3566 ) C656_=_C3855( C656 C3855 ) C656_=_C3950( C656 C3950 ) C656_=_C4080( C656 C4080 ) C656_=_C4087( C656 C4087 ) C656_=_C4100( C656 C4100 ) \nC661_=_C662( C661 C662 ) C661_=_C663( C661 C663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984( C661 C984 ) C661_=_C986( C661 C986 ) C661_=_C990( C661 C990 ) \nC661_=_C1003( C661 C1003 ) C661_=_C1007( C661 C1007 ) C662_=_C663( C662 C663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1090( C662 C1090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1157( C663 C1157 ) C663_=_C1161( C663 C1161 ) C663_=_C1165( C663 C1165 ) C663_=_C1166( C663 C1166 ) C663_=_C1167( C663 C1167 ) C663_=_C1169( C663 C1169 ) \nC663_=_C1173( C663 C1173 ) C663_=_C1178( C663 C1178 ) C665_=_C666( C665 C666 ) C665_=_C667( C665 C667 ) C665_=_C668( C665 C668 ) C665_=_C669( C665 C669 ) \nC665_=_C670( C665 C670 ) C665_=_C671( C665 C671 ) C665_=_C672( C665 C672 ) C665_=_C673( C665 C673 ) C665_=_C674( C665 C674 ) C665_=_C675( C665 C675 ) \nC665_=_C676( C665 C676 ) C665_=_C677( C665 C677 ) C665_=_C986( C665 C986 ) C665_=_C1231( C665 C1231 ) C665_=_C1347( C665 C1347 ) C665_=_C1509( C665 C1509 ) \nC665_=_C1511( C665 C1511 ) C665_=_C1512( C665 C1512 ) C665_=_C1516( C665 C1516 ) C665_=_C1518( C665 C1518 ) C665_=_C1521( C665 C1521 ) C665_=_C1523( C665 C1523 ) \nC665_=_C1525( C665 C1525 ) C666_=_C667( C666 C667 ) C666_=_C668( C666 C668 ) C666_=_C669( C666 C669 ) C666_=_C670( C666 C670 ) C666_=_C671( C666 C671 ) \nC666_=_C672( C666 C672 ) C666_=_C673( C666 C673 ) C666_=_C674( C666 C674 ) C666_=_C675( C666 C675 ) C666_=_C676( C666 C676 ) C666_=_C677( C666 C677 ) \nC666_=_C1348( C666 C1348 ) C666_=_C1509( C666 C1509 ) C666_=_C1621( C666 C1621 ) C666_=_C1632( C666 C1632 ) C666_=_C1635( C666 C1635 ) C667_=_C668( C667 C668 ) \nC667_=_C669( C667 C669 ) C667_=_C670( C667 C670 ) C667_=_C671( C667 C671 ) C667_=_C672( C667 C672 ) C667_=_C673( C667 C673 ) C667_=_C674( C667 C674 ) \nC667_=_C675( C667 C675 ) C667_=_C676( C667 C676 ) C667_=_C677( C667 C677 ) C668_=_C669( C668 C669 ) C668_=_C670( C668 C670 ) C668_=_C671( C668 C671 ) \nC668_=_C672( C668 C672 ) C668_=_C673( C668 C673 ) C668_=_C674( C668 C674 ) C668_=_C675( C668 C675 ) C668_=_C676( C668 C676 ) C668_=_C677( C668 C677 ) \nC668_=_C1881( C668 C1881 ) C669_=_C670( C669 C670 ) C669_=_C671( C669 C671 ) C669_=_C672( C669 C672 ) C669_=_C673( C669 C673 ) C669_=_C674( C669 C674 ) \nC669_=_C675( C669 C675 ) C669_=_C676( C669 C676 ) C669_=_C677( C669 C677 ) C669_=_C2035( C669 C2035 ) C669_=_C2036( C669 C2036 ) C669_=_C2045( C669 C2045 ) \nC669_=_C2048( C669 C2048 ) C670_=_C671( C670 C671 ) C670_=_C672( C670 C672 ) C670_=_C673( C670 C673 ) C670_=_C674( C670 C674 ) C670_=_C675( C670 C675 ) \nC670_=_C676( C670 C676 ) C670_=_C677( C670 C677 ) C670_=_C793( C670 C793 ) C670_=_C2298( C670 C2298 ) C671_=_C672( C671 C672 ) C671_=_C673( C671 C673 ) \nC671_=_C674( C671 C674 ) C671_=_C675( C671 C675 ) C671_=_C676( C671 C676 ) C671_=_C677( C671 C677 ) C671_=_C1186( C671 C1186 ) C671_=_C2495( C671 C2495 ) \nC672_=_C673( C672 C673 ) C672_=_C674( C672 C674 ) C672_=_C675( C672 C675 ) C672_=_C676( C672 C676 ) C672_=_C677( C672 C677 ) C672_=_C3014( C672 C3014 ) \nC672_=_C3017( C672 C3017 ) C673_=_C674( C673 C674 ) C673_=_C675( C673 C675 ) C673_=_C676( C673 C676 ) C673_=_C677( C673 C677 ) C673_=_C1355( C673 C1355 ) \nC673_=_C1396( C673 C1396 ) C673_=_C1512( C673 C1512 ) C673_=_C3165( C673 C3165 ) C673_=_C3166( C673 C3166 ) C673_=_C3169( C673 C3169 ) C673_=_C3170( C673 C3170 ) \nC673_=_C3171( C673 C3171 ) C673_=_C3174( C673 C3174 ) C673_=_C3175( C673 C3175 ) C673_=_C3176( C673 C3176 ) C674_=_C675( C674 C675 ) C674_=_C676( C674 C676 ) \nC674_=_C677( C674 C677 ) C675_=_C676( C675 C676 ) C675_=_C677( C675 C677 ) C676_=_C677( C676 C677 ) C676_=_C2880( C676 C2880 ) C676_=_C3374( C676 C3374 ) \nC676_=_C3378( C676 C3378 ) C677_=_C1358( C677 C1358 ) C677_=_C1521( C677 C1521 ) C677_=_C3997( C677 C3997 ) C677_=_C3999( C677 C3999 ) C698_=_C700( C698 C700 ) \nC698_=_C974( C698 C974 ) C698_=_C2048( C698 C2048 ) C698_=_C2166( C698 C2166 ) C698_=_C2651( C698 C2651 ) C698_=_C2773( C698 C2773 ) C698_=_C2813( C698 C2813 ) \nC698_=_C3116( C698 C3116 ) C698_=_C3763( C698 C3763 ) C698_=_C3765( C698 C3765 ) C698_=_C3766( C698 C3766 ) C698_=_C3768( C698 C3768 ) C698_=_C3769( C698 C3769 ) \nC698_=_C3771( C698 C3771 ) C700_=_C976( C700 C976 ) C700_=_C1125( C700 C1125 ) C700_=_C1944( C700 C1944 ) C700_=_C2169( C700 C2169 ) C700_=_C2360( C700 C2360 ) \nC700_=_C2816( C700 C2816 ) C700_=_C3478( C700 C3478 ) C700_=_C3583( C700 C3583 ) C700_=_C3647( C700 C3647 ) C700_=_C3837( C700 C3837 ) C700_=_C3866( C700 C3866 ) \nC700_=_C3896( C700 C3896 ) C700_=_C3898( C700 C3898 ) C700_=_C3900( C700 C3900 ) C700_=_C3901( C700 C3901 ) C724_=_C725( C724 C725 ) C724_=_C752( C724 C752 ) \nC724_=_C1195( C724 C1195 ) C724_=_C1477( C724 C1477 ) C724_=_C1822( C724 C1822 ) C724_=_C1942( C724 C1942 ) C724_=_C2247( C724 C2247 ) C724_=_C2315( C724 C2315 ) \nC724_=_C2440( C724 C2440 ) C724_=_C2566( C724 C2566 ) C724_=_C3391( C724 C3391 ) C724_=_C3455( C724 C3455 ) C724_=_C3781( C724 C3781 ) C724_=_C3782( C724 C3782 ) \nC724_=_C3783( C724 C3783 ) C724_=_C3784( C724 C3784 ) C724_=_C3785( C724 C3785 ) C724_=_C3786( C724 C3786 ) C724_=_C3787( C724 C3787 ) C724_=_C3788( C724 C3788 ) \nC724_=_C3789( C724 C3789 ) C725_=_C782( C725 C782 ) C725_=_C1923( C725 C1923 ) C725_=_C2418( C725 C2418 ) C725_=_C2442( C725 C2442 ) C725_=_C2568( C725 C2568 ) \nC725_=_C2652( C725 C2652 ) C725_=_C2901( C725 C2901 ) C725_=_C3136( C725 C3136 ) C725_=_C3170( C725 C3170 ) C725_=_C3441( C725 C3441 ) C725_=_C3456( C725 C3456 ) \nC725_=_C3690( C725 C3690 ) C725_=_C3802( C725 C3802 ) C725_=_C3803( C725 C3803 ) C725_=_C3804( C725 C3804 ) C725_=_C3805( C725 C3805 ) C725_=_C3806( C725 C3806 ) \nC725_=_C3807( C725 C3807 ) C725_=_C3808( C725 C3808 ) C749_=_C750( C749 C750 ) C749_=_C751( C749 C751 ) C749_=_C752( C749 C752 ) C749_=_C755( C749 C755 ) \nC749_=_C758( C749 C758 ) C749_=_C1117( C749 C1117 ) C749_=_C1288( C749 C1288 ) C749_=_C1939( C749 C1939 ) C749_=_C2351( C749 C2351 ) C749_=_C2376( C749 C2376 ) \nC749_=_C2563( C749 C2563 ) C749_=_C2632( C749 C2632 ) C749_=_C2963( C749 C2963 ) C749_=_C3451( C749 C3451 ) C749_=_C3473( C749 C3473 ) C749_=_C3487( C749 C3487 ) \nC749_=_C3488( C749 C3488 ) C749_=_C3490( C749 C3490 ) C749_=_C3493( C749 C3493 ) C749_=_C3495( C749 C3495 ) C749_=_C3496( C749 C3496 ) C749_=_C3497( C749 C3497 ) \nC749_=_C3498( C749 C3498 ) C749_=_C3499( C749 C3499 ) C750_=_C751( C750 C751 ) C750_=_C752( C750 C752 ) C750_=_C755( C750 C755 ) C750_=_C758( C750 C758 ) \nC750_=_C873( C750 C873 ) C750_=_C1144( C750 C1144 ) C750_=_C1289( C750 C1289 ) C750_=_C1692( C750 C1692 ) C750_=_C1740( C750 C1740 ) C750_=_C1881( C750 C1881 ) \nC750_=_C2377( C750 C2377 ) C750_=_C2634( C750 C2634 ) C750_=_C2689( C750 C2689 ) C750_=_C2950( C750 C2950 ) C750_=_C2964( C750 C2964 ) C750_=_C3390( C750 C3390 ) \nC750_=_C3487( C750 C3487 ) C750_=_C3541( C750 C3541 ) C750_=_C3544( C750 C3544 ) C750_=_C3548( C750 C3548 ) C751_=_C752( C751 C752 ) C751_=_C755( C751 C755 ) \nC751_=_C758( C751 C758 ) C751_=_C1019( C751 C1019 ) C751_=_C1040( C751 C1040 ) C751_=_C1290( C751 C1290 ) C751_=_C1983( C751 C1983 ) C751_=_C2378( C751 C2378 ) \nC751_=_C2635( C751 C2635 ) C751_=_C2966( C751 C2966 ) C751_=_C3425( C751 C3425 ) C751_=_C3541( C751 C3541 ) C751_=_C3592( C751 C3592 ) C751_=_C3594( C751 C3594 ) \nC751_=_C3596( C751 C3596 ) C751_=_C3597( C751 C3597 ) C751_=_C3599( C751 C3599 ) C751_=_C3601( C751 C3601 ) C752_=_C755( C752 C755 ) C752_=_C758( C752 C758 ) \nC752_=_C1195( C752 C1195 ) C752_=_C1477( C752 C1477 ) C752_=_C1822( C752 C1822 ) C752_=_C1942( C752 C1942 ) C752_=_C2247( C752 C2247 ) C752_=_C2315( C752 C2315 ) \nC752_=_C2440( C752 C2440 ) C752_=_C2566( C752 C2566 ) C752_=_C3391( C752 C3391 ) C752_=_C3455( C752 C3455 ) C752_=_C3781( C752 C3781 ) C752_=_C3782( C752 C3782 ) \nC752_=_C3783( C752 C3783 ) C752_=_C3784( C752 C3784 ) C752_=_C3785( C752 C3785 ) C752_=_C3786( C752 C3786 ) C752_=_C3787( C752 C3787 ) C752_=_C3788( C752 C3788 ) \nC752_=_C3789( C752 C3789 ) C755_=_C758( C755 C758 ) C755_=_C1003( C755 C1003 ) C755_=_C1292( C755 C1292 ) C755_=_C1523( C755 C1523 ) C755_=_C1632( C755 C1632 ) \nC755_=_C2387(</w:t>
      </w:r>
    </w:p>
    <w:p>
      <w:pPr>
        <w:pStyle w:val="PreformattedText"/>
        <w:bidi w:val="0"/>
        <w:spacing w:before="0" w:after="0"/>
        <w:jc w:val="left"/>
        <w:rPr/>
      </w:pPr>
      <w:r>
        <w:rPr/>
        <w:t xml:space="preserve"> </w:t>
      </w:r>
      <w:r>
        <w:rPr/>
        <w:t>C755 C2387 ) C755_=_C2641( C755 C2641 ) C755_=_C2972( C755 C2972 ) C755_=_C3014( C755 C3014 ) C755_=_C3174( C755 C3174 ) C755_=_C3374( C755 C3374 ) \nC755_=_C3495( C755 C3495 ) C755_=_C3599( C755 C3599 ) C755_=_C3997( C755 C3997 ) C758_=_C1296( C758 C1296 ) C758_=_C2390( C758 C2390 ) C758_=_C2642( C758 C2642 ) \nC758_=_C2701( C758 C2701 ) C758_=_C2935( C758 C2935 ) C758_=_C2959( C758 C2959 ) C758_=_C2973( C758 C2973 ) C758_=_C3486( C758 C3486 ) C758_=_C3499( C758 C3499 ) \nC758_=_C3601( C758 C3601 ) C758_=_C3622( C758 C3622 ) C758_=_C4024( C758 C4024 ) C758_=_C4037( C758 C4037 ) C758_=_C4109( C758 C4109 ) C771_=_C773( C771 C773 ) \nC771_=_C777( C771 C777 ) C771_=_C778( C771 C778 ) C771_=_C782( C771 C782 ) C771_=_C1169( C771 C1169 ) C771_=_C1916( C771 C1916 ) C771_=_C1980( C771 C1980 ) \nC771_=_C2434( C771 C2434 ) C771_=_C2897( C771 C2897 ) C771_=_C3085( C771 C3085 ) C771_=_C3129( C771 C3129 ) C771_=_C3143( C771 C3143 ) C771_=_C3165( C771 C3165 ) \nC771_=_C3214( C771 C3214 ) C771_=_C3229( C771 C3229 ) C771_=_C3230( C771 C3230 ) C771_=_C3234( C771 C3234 ) C771_=_C3235( C771 C3235 ) C771_=_C3236( C771 C3236 ) \nC771_=_C3238( C771 C3238 ) C771_=_C3239( C771 C3239 ) C771_=_C3240( C771 C3240 ) C773_=_C777( C773 C777 ) C773_=_C778( C773 C778 ) C773_=_C782( C773 C782 ) \nC773_=_C1063( C773 C1063 ) C773_=_C1751( C773 C1751 ) C773_=_C2002( C773 C2002 ) C773_=_C2129( C773 C2129 ) C773_=_C2182( C773 C2182 ) C773_=_C2242( C773 C2242 ) \nC773_=_C2395( C773 C2395 ) C773_=_C2584( C773 C2584 ) C773_=_C2738( C773 C2738 ) C773_=_C2879( C773 C2879 ) C773_=_C2976( C773 C2976 ) C773_=_C2995( C773 C2995 ) \nC773_=_C3279( C773 C3279 ) C773_=_C3287( C773 C3287 ) C773_=_C3288( C773 C3288 ) C773_=_C3289( C773 C3289 ) C773_=_C3291( C773 C3291 ) C773_=_C3292( C773 C3292 ) \nC773_=_C3293( C773 C3293 ) C773_=_C3295( C773 C3295 ) C773_=_C3296( C773 C3296 ) C773_=_C3297( C773 C3297 ) C773_=_C3298( C773 C3298 ) C777_=_C778( C777 C778 ) \nC777_=_C782( C777 C782 ) C777_=_C1067( C777 C1067 ) C777_=_C1919( C777 C1919 ) C777_=_C2023( C777 C2023 ) C777_=_C2282( C777 C2282 ) C777_=_C2437( C777 C2437 ) \nC777_=_C2633( C777 C2633 ) C777_=_C2900( C777 C2900 ) C777_=_C3131( C777 C3131 ) C777_=_C3169( C777 C3169 ) C777_=_C3415( C777 C3415 ) C777_=_C3452( C777 C3452 ) \nC777_=_C3502( C777 C3502 ) C777_=_C3505( C777 C3505 ) C777_=_C3508( C777 C3508 ) C777_=_C3510( C777 C3510 ) C778_=_C782( C778 C782 ) C778_=_C1191( C778 C1191 ) \nC778_=_C1474( C778 C1474 ) C778_=_C1753( C778 C1753 ) C778_=_C2186( C778 C2186 ) C778_=_C2246( C778 C2246 ) C778_=_C2978( C778 C2978 ) C778_=_C3299( C778 C3299 ) \nC778_=_C3527( C778 C3527 ) C778_=_C3531( C778 C3531 ) C778_=_C3532( C778 C3532 ) C778_=_C3533( C778 C3533 ) C778_=_C3534( C778 C3534 ) C778_=_C3536( C778 C3536 ) \nC778_=_C3538( C778 C3538 ) C778_=_C3539( C778 C3539 ) C782_=_C1923( C782 C1923 ) C782_=_C2418( C782 C2418 ) C782_=_C2442( C782 C2442 ) C782_=_C2568( C782 C2568 ) \nC782_=_C2652( C782 C2652 ) C782_=_C2901( C782 C2901 ) C782_=_C3136( C782 C3136 ) C782_=_C3170( C782 C3170 ) C782_=_C3441( C782 C3441 ) C782_=_C3456( C782 C3456 ) \nC782_=_C3690( C782 C3690 ) C782_=_C3802( C782 C3802 ) C782_=_C3803( C782 C3803 ) C782_=_C3804( C782 C3804 ) C782_=_C3805( C782 C3805 ) C782_=_C3806( C782 C3806 ) \nC782_=_C3807( C782 C3807 ) C782_=_C3808( C782 C3808 ) C788_=_C789( C788 C789 ) C788_=_C791( C788 C791 ) C788_=_C792( C788 C792 ) C788_=_C793( C788 C793 ) \nC788_=_C796( C788 C796 ) C788_=_C797( C788 C797 ) C788_=_C798( C788 C798 ) C788_=_C799( C788 C799 ) C788_=_C800( C788 C800 ) C788_=_C801( C788 C801 ) \nC788_=_C802( C788 C802 ) C788_=_C803( C788 C803 ) C788_=_C804( C788 C804 ) C788_=_C806( C788 C806 ) C788_=_C809( C788 C809 ) C788_=_C832( C788 C832 ) \nC788_=_C835( C788 C835 ) C788_=_C840( C788 C840 ) C788_=_C841( C788 C841 ) C788_=_C854( C788 C854 ) C788_=_C856( C788 C856 ) C789_=_C791( C789 C791 ) \nC789_=_C792( C789 C792 ) C789_=_C793( C789 C793 ) C789_=_C796( C789 C796 ) C789_=_C797( C789 C797 ) C789_=_C798( C789 C798 ) C789_=_C799( C789 C799 ) \nC789_=_C800( C789 C800 ) C789_=_C801( C789 C801 ) C789_=_C802( C789 C802 ) C789_=_C803( C789 C803 ) C789_=_C804( C789 C804 ) C789_=_C806( C789 C806 ) \nC789_=_C810( C789 C810 ) C789_=_C873( C789 C873 ) C789_=_C878( C789 C878 ) C789_=_C880( C789 C880 ) C791_=_C792( C791 C792 ) C791_=_C793( C791 C793 ) \nC791_=_C796( C791 C796 ) C791_=_C797( C791 C797 ) C791_=_C798( C791 C798 ) C791_=_C799( C791 C799 ) C791_=_C800( C791 C800 ) C791_=_C801( C791 C801 ) \nC791_=_C802( C791 C802 ) C791_=_C803( C791 C803 ) C791_=_C804( C791 C804 ) C791_=_C806( C791 C806 ) C791_=_C813( C791 C813 ) C791_=_C1181( C791 C1181 ) \nC791_=_C1504( C791 C1504 ) C791_=_C1508( C791 C1508 ) C792_=_C793( C792 C793 ) C792_=_C796( C792 C796 ) C792_=_C797( C792 C797 ) C792_=_C798( C792 C798 ) \nC792_=_C799( C792 C799 ) C792_=_C800( C792 C800 ) C792_=_C801( C792 C801 ) C792_=_C802( C792 C802 ) C792_=_C803( C792 C803 ) C792_=_C804( C792 C804 ) \nC792_=_C806( C792 C806 ) C792_=_C885( C792 C885 ) C792_=_C1637( C792 C1637 ) C792_=_C2120( C792 C2120 ) C792_=_C2125( C792 C2125 ) C792_=_C2128( C792 C2128 ) \nC792_=_C2129( C792 C2129 ) C792_=_C2132( C792 C2132 ) C793_=_C796( C793 C796 ) C793_=_C797( C793 C797 ) C793_=_C798( C793 C798 ) C793_=_C799( C793 C799 ) \nC793_=_C800( C793 C800 ) C793_=_C801( C793 C801 ) C793_=_C802( C793 C802 ) C793_=_C803( C793 C803 ) C793_=_C804( C793 C804 ) C793_=_C806( C793 C806 ) \nC793_=_C2298( C793 C2298 ) C796_=_C797( C796 C797 ) C796_=_C798( C796 C798 ) C796_=_C799( C796 C799 ) C796_=_C800( C796 C800 ) C796_=_C801( C796 C801 ) \nC796_=_C802( C796 C802 ) C796_=_C803( C796 C803 ) C796_=_C804( C796 C804 ) C796_=_C806( C796 C806 ) C796_=_C2785( C796 C2785 ) C797_=_C798( C797 C798 ) \nC797_=_C799( C797 C799 ) C797_=_C800( C797 C800 ) C797_=_C801( C797 C801 ) C797_=_C802( C797 C802 ) C797_=_C803( C797 C803 ) C797_=_C804( C797 C804 ) \nC797_=_C806( C797 C806 ) C797_=_C3287( C797 C3287 ) C797_=_C3299( C797 C3299 ) C797_=_C3302( C797 C3302 ) C798_=_C799( C798 C799 ) C798_=_C800( C798 C800 ) \nC798_=_C801( C798 C801 ) C798_=_C802( C798 C802 ) C798_=_C803( C798 C803 ) C798_=_C804( C798 C804 ) C798_=_C806( C798 C806 ) C798_=_C821( C798 C821 ) \nC798_=_C1401( C798 C1401 ) C798_=_C3180( C798 C3180 ) C798_=_C3511( C798 C3511 ) C798_=_C3512( C798 C3512 ) C798_=_C3520( C798 C3520 ) C798_=_C3521( C798 C3521 ) \nC798_=_C3523( C798 C3523 ) C798_=_C3525( C798 C3525 ) C799_=_C800( C799 C800 ) C799_=_C801( C799 C801 ) C799_=_C802( C799 C802 ) C799_=_C803( C799 C803 ) \nC799_=_C804( C799 C804 ) C799_=_C806( C799 C806 ) C799_=_C823( C799 C823 ) C799_=_C3668( C799 C3668 ) C799_=_C3670( C799 C3670 ) C800_=_C801( C800 C801 ) \nC800_=_C802( C800 C802 ) C800_=_C803( C800 C803 ) C800_=_C804( C800 C804 ) C800_=_C806( C800 C806 ) C800_=_C1173( C800 C1173 ) C800_=_C1716( C800 C1716 ) \nC800_=_C2062( C800 C2062 ) C800_=_C2132( C800 C2132 ) C800_=_C2298( C800 C2298 ) C800_=_C2785( C800 C2785 ) C800_=_C2810( C800 C2810 ) C800_=_C3044( C800 C3044 ) \nC800_=_C3086( C800 C3086 ) C800_=_C3135( C800 C3135 ) C800_=_C3302( C800 C3302 ) C800_=_C3681( C800 C3681 ) C800_=_C3682( C800 C3682 ) C800_=_C3683( C800 C3683 ) \nC800_=_C3684( C800 C3684 ) C800_=_C3685( C800 C3685 ) C800_=_C3686( C800 C3686 ) C800_=_C3688( C800 C3688 ) C801_=_C802( C801 C802 ) C801_=_C803( C801 C803 ) \nC801_=_C804( C801 C804 ) C801_=_C806( C801 C806 ) C801_=_C824( C801 C824 ) C801_=_C3802( C801 C3802 ) C801_=_C3812( C801 C3812 ) C801_=_C3817( C801 C3817 ) \nC802_=_C803( C802 C803 ) C802_=_C804( C802 C804 ) C802_=_C806( C802 C806 ) C802_=_C2758( C802 C2758 ) C802_=_C3681( C802 C3681 ) C803_=_C804( C803 C804 ) \nC803_=_C806( C803 C806 ) C803_=_C3683( C803 C3683 ) C804_=_C806( C804 C806 ) C804_=_C826( C804 C826 ) C804_=_C1360( C804 C1360 ) C804_=_C2586( C804 C2586 ) \nC804_=_C2726( C804 C2726 ) C804_=_C4048( C804 C4048 ) C804_=_C4050( C804 C4050 ) C806_=_C828( C806 C828 ) C806_=_C4069( C806 C4069 ) C806_=_C4087( C806 C4087 ) \nC806_=_C4088( C806 C4088 ) C809_=_C810( C809 C810 ) C809_=_C811( C809 C811 ) C809_=_C813( C809 C813 ) C809_=_C814( C809 C814 ) C809_=_C815( C809 C815 ) \nC809_=_C816( C809 C816 ) C809_=_C818( C809 C818 ) C809_=_C820( C809 C820 ) C809_=_C821( C809 C821 ) C809_=_C822( C809 C822 ) C809_=_C823( C809 C823 ) \nC809_=_C824( C809 C824 ) C809_=_C825( C809 C825 ) C809_=_C826( C809 C826 ) C809_=_C828( C809 C828 ) C809_=_C830( C809 C830 ) C809_=_C832( C809 C832 ) \nC809_=_C835( C809 C835 ) C809_=_C840( C809 C840 ) C809_=_C841( C809 C841 ) C809_=_C854( C809 C854 ) C809_=_C856( C809 C856 ) C810_=_C811( C810 C811 ) \nC810_=_C813( C810 C813 ) C810_=_C814( C810 C814 ) C810_=_C815( C810 C815 ) C810_=_C816( C810 C816 ) C810_=_C818( C810 C818 ) C810_=_C820( C810 C820 ) \nC810_=_C821( C810 C821 ) C810_=_C822( C810 C822 ) C810_=_C823( C810 C823 ) C810_=_C824( C810 C824 ) C810_=_C825( C810 C825 ) C810_=_C826( C810 C826 ) \nC810_=_C828( C810 C828 ) C810_=_C830( C810 C830 ) C810_=_C873( C810 C873 ) C810_=_C878( C810 C878 ) C810_=_C880( C810 C880 ) C811_=_C813( C811 C813 ) \nC811_=_C814( C811 C814 ) C811_=_C815( C811 C815 ) C811_=_C816( C811 C816 ) C811_=_C818( C811 C818 ) C811_=_C820( C811 C820 ) C811_=_C821( C811 C821 ) \nC811_=_C822( C811 C822 ) C811_=_C823( C811 C823 ) C811_=_C824( C811 C824 ) C811_=_C825( C811 C825 ) C811_=_C826( C811 C826 ) C811_=_C828( C811 C828 ) \nC811_=_C830( C811 C830 ) C811_=_C1016( C811 C1016 ) C811_=_C1019( C811 C1019 ) C813_=_C814( C813 C814 ) C813_=_C815( C813 C815 ) C813_=_C816( C813 C816 ) \nC813_=_C818( C813 C818 ) C813_=_C820( C813 C820 ) C813_=_C821( C813 C821 ) C813_=_C822( C813 C822 ) C813_=_C823( C813 C823 ) C813_=_C824( C813 C824 ) \nC813_=_C825( C813 C825 ) C813_=_C826( C813 C826 ) C813_=_C828( C813 C828 ) C813_=_C830( C813 C830 ) C813_=_C1181( C813 C1181 ) C813_=_C1504( C813 C1504 ) \nC813_=_C1508( C813 C1508 ) C814_=_C815( C814 C815 ) C814_=_C816( C814 C816 ) C814_=_C818( C814 C818 ) C814_=_C820( C814 C820 ) C814_=_C821( C814 C821</w:t>
      </w:r>
    </w:p>
    <w:p>
      <w:pPr>
        <w:pStyle w:val="PreformattedText"/>
        <w:bidi w:val="0"/>
        <w:spacing w:before="0" w:after="0"/>
        <w:jc w:val="left"/>
        <w:rPr/>
      </w:pPr>
      <w:r>
        <w:rPr/>
        <w:t xml:space="preserve"> </w:t>
      </w:r>
      <w:r>
        <w:rPr/>
        <w:t>) \nC814_=_C822( C814 C822 ) C814_=_C823( C814 C823 ) C814_=_C824( C814 C824 ) C814_=_C825( C814 C825 ) C814_=_C826( C814 C826 ) C814_=_C828( C814 C828 ) \nC814_=_C830( C814 C830 ) C814_=_C1182( C814 C1182 ) C814_=_C2014( C814 C2014 ) C814_=_C2023( C814 C2023 ) C815_=_C816( C815 C816 ) C815_=_C818( C815 C818 ) \nC815_=_C820( C815 C820 ) C815_=_C821( C815 C821 ) C815_=_C822( C815 C822 ) C815_=_C823( C815 C823 ) C815_=_C824( C815 C824 ) C815_=_C825( C815 C825 ) \nC815_=_C826( C815 C826 ) C815_=_C828( C815 C828 ) C815_=_C830( C815 C830 ) C815_=_C1350( C815 C1350 ) C815_=_C2418( C815 C2418 ) C816_=_C818( C816 C818 ) \nC816_=_C820( C816 C820 ) C816_=_C821( C816 C821 ) C816_=_C822( C816 C822 ) C816_=_C823( C816 C823 ) C816_=_C824( C816 C824 ) C816_=_C825( C816 C825 ) \nC816_=_C826( C816 C826 ) C816_=_C828( C816 C828 ) C816_=_C830( C816 C830 ) C816_=_C2527( C816 C2527 ) C818_=_C820( C818 C820 ) C818_=_C821( C818 C821 ) \nC818_=_C822( C818 C822 ) C818_=_C823( C818 C823 ) C818_=_C824( C818 C824 ) C818_=_C825( C818 C825 ) C818_=_C826( C818 C826 ) C818_=_C828( C818 C828 ) \nC818_=_C830( C818 C830 ) C818_=_C2717( C818 C2717 ) C820_=_C821( C820 C821 ) C820_=_C822( C820 C822 ) C820_=_C823( C820 C823 ) C820_=_C824( C820 C824 ) \nC820_=_C825( C820 C825 ) C820_=_C826( C820 C826 ) C820_=_C828( C820 C828 ) C820_=_C830( C820 C830 ) C821_=_C822( C821 C822 ) C821_=_C823( C821 C823 ) \nC821_=_C824( C821 C824 ) C821_=_C825( C821 C825 ) C821_=_C826( C821 C826 ) C821_=_C828( C821 C828 ) C821_=_C830( C821 C830 ) C821_=_C1401( C821 C1401 ) \nC821_=_C3180( C821 C3180 ) C821_=_C3511( C821 C3511 ) C821_=_C3512( C821 C3512 ) C821_=_C3520( C821 C3520 ) C821_=_C3521( C821 C3521 ) C821_=_C3523( C821 C3523 ) \nC821_=_C3525( C821 C3525 ) C822_=_C823( C822 C823 ) C822_=_C824( C822 C824 ) C822_=_C825( C822 C825 ) C822_=_C826( C822 C826 ) C822_=_C828( C822 C828 ) \nC822_=_C830( C822 C830 ) C822_=_C3354( C822 C3354 ) C822_=_C3572( C822 C3572 ) C823_=_C824( C823 C824 ) C823_=_C825( C823 C825 ) C823_=_C826( C823 C826 ) \nC823_=_C828( C823 C828 ) C823_=_C830( C823 C830 ) C823_=_C3668( C823 C3668 ) C823_=_C3670( C823 C3670 ) C824_=_C825( C824 C825 ) C824_=_C826( C824 C826 ) \nC824_=_C828( C824 C828 ) C824_=_C830( C824 C830 ) C824_=_C3802( C824 C3802 ) C824_=_C3812( C824 C3812 ) C824_=_C3817( C824 C3817 ) C825_=_C826( C825 C826 ) \nC825_=_C828( C825 C828 ) C825_=_C830( C825 C830 ) C825_=_C1200( C825 C1200 ) C825_=_C2487( C825 C2487 ) C825_=_C3531( C825 C3531 ) C825_=_C3782( C825 C3782 ) \nC826_=_C828( C826 C828 ) C826_=_C830( C826 C830 ) C826_=_C1360( C826 C1360 ) C826_=_C2586( C826 C2586 ) C826_=_C2726( C826 C2726 ) C826_=_C4048( C826 C4048 ) \nC826_=_C4050( C826 C4050 ) C828_=_C830( C828 C830 ) C828_=_C4069( C828 C4069 ) C828_=_C4087( C828 C4087 ) C828_=_C4088( C828 C4088 ) C830_=_C3239( C830 C3239 ) \nC832_=_C835( C832 C835 ) C832_=_C840( C832 C840 ) C832_=_C841( C832 C841 ) C832_=_C854( C832 C854 ) C832_=_C856( C832 C856 ) C832_=_C984( C832 C984 ) \nC832_=_C1346( C832 C1346 ) C832_=_C1347( C832 C1347 ) C832_=_C1348( C832 C1348 ) C832_=_C1349( C832 C1349 ) C832_=_C1350( C832 C1350 ) C832_=_C1353( C832 C1353 ) \nC832_=_C1354( C832 C1354 ) C832_=_C1355( C832 C1355 ) C832_=_C1356( C832 C1356 ) C832_=_C1357( C832 C1357 ) C832_=_C1358( C832 C1358 ) C832_=_C1360( C832 C1360 ) \nC832_=_C1361( C832 C1361 ) C832_=_C1363( C832 C1363 ) C835_=_C840( C835 C840 ) C835_=_C841( C835 C841 ) C835_=_C854( C835 C854 ) C835_=_C856( C835 C856 ) \nC835_=_C1367( C835 C1367 ) C835_=_C1571( C835 C1571 ) C835_=_C1681( C835 C1681 ) C835_=_C1889( C835 C1889 ) C835_=_C1890( C835 C1890 ) C835_=_C1892( C835 C1892 ) \nC835_=_C1893( C835 C1893 ) C835_=_C1894( C835 C1894 ) C835_=_C1895( C835 C1895 ) C835_=_C1897( C835 C1897 ) C835_=_C1898( C835 C1898 ) C835_=_C1899( C835 C1899 ) \nC835_=_C1900( C835 C1900 ) C835_=_C1902( C835 C1902 ) C835_=_C1905( C835 C1905 ) C840_=_C841( C840 C841 ) C840_=_C854( C840 C854 ) C840_=_C856( C840 C856 ) \nC840_=_C887( C840 C887 ) C840_=_C1641( C840 C1641 ) C840_=_C1994( C840 C1994 ) C840_=_C2120( C840 C2120 ) C840_=_C2579( C840 C2579 ) C840_=_C2581( C840 C2581 ) \nC840_=_C2582( C840 C2582 ) C840_=_C2584( C840 C2584 ) C840_=_C2585( C840 C2585 ) C840_=_C2586( C840 C2586 ) C840_=_C2590( C840 C2590 ) C841_=_C854( C841 C854 ) \nC841_=_C856( C841 C856 ) C841_=_C1165( C841 C1165 ) C841_=_C1446( C841 C1446 ) C841_=_C1621( C841 C1621 ) C841_=_C2505( C841 C2505 ) C841_=_C2681( C841 C2681 ) \nC841_=_C2721( C841 C2721 ) C841_=_C2722( C841 C2722 ) C841_=_C2724( C841 C2724 ) C841_=_C2725( C841 C2725 ) C841_=_C2726( C841 C2726 ) C841_=_C2728( C841 C2728 ) \nC841_=_C2732( C841 C2732 ) C854_=_C856( C854 C856 ) C854_=_C878( C854 C878 ) C854_=_C1385( C854 C1385 ) C854_=_C1504( C854 C1504 ) C854_=_C1699( C854 C1699 ) \nC854_=_C2677( C854 C2677 ) C854_=_C2905( C854 C2905 ) C854_=_C3520( C854 C3520 ) C854_=_C3668( C854 C3668 ) C854_=_C3812( C854 C3812 ) C854_=_C4048( C854 C4048 ) \nC854_=_C4068( C854 C4068 ) C854_=_C4069( C854 C4069 ) C856_=_C1007( C856 C1007 ) C856_=_C1525( C856 C1525 ) C856_=_C1546( C856 C1546 ) C856_=_C1635( C856 C1635 ) \nC856_=_C1869( C856 C1869 ) C856_=_C2010( C856 C2010 ) C856_=_C2625( C856 C2625 ) C856_=_C3127( C856 C3127 ) C856_=_C3176( C856 C3176 ) C856_=_C3999( C856 C3999 ) \nC856_=_C4017( C856 C4017 ) C856_=_C4050( C856 C4050 ) C856_=_C4079( C856 C4079 ) C856_=_C4103( C856 C4103 ) C873_=_C878( C873 C878 ) C873_=_C880( C873 C880 ) \nC873_=_C1144( C873 C1144 ) C873_=_C1289( C873 C1289 ) C873_=_C1692( C873 C1692 ) C873_=_C1740( C873 C1740 ) C873_=_C1881( C873 C1881 ) C873_=_C2377( C873 C2377 ) \nC873_=_C2634( C873 C2634 ) C873_=_C2689( C873 C2689 ) C873_=_C2950( C873 C2950 ) C873_=_C2964( C873 C2964 ) C873_=_C3390( C873 C3390 ) C873_=_C3487( C873 C3487 ) \nC873_=_C3541( C873 C3541 ) C873_=_C3544( C873 C3544 ) C873_=_C3548( C873 C3548 ) C878_=_C880( C878 C880 ) C878_=_C1385( C878 C1385 ) C878_=_C1504( C878 C1504 ) \nC878_=_C1699( C878 C1699 ) C878_=_C2677( C878 C2677 ) C878_=_C2905( C878 C2905 ) C878_=_C3520( C878 C3520 ) C878_=_C3668( C878 C3668 ) C878_=_C3812( C878 C3812 ) \nC878_=_C4048( C878 C4048 ) C878_=_C4068( C878 C4068 ) C878_=_C4069( C878 C4069 ) C880_=_C1508( C880 C1508 ) C880_=_C1547( C880 C1547 ) C880_=_C1787( C880 C1787 ) \nC880_=_C1870( C880 C1870 ) C880_=_C2717( C880 C2717 ) C880_=_C3017( C880 C3017 ) C880_=_C3378( C880 C3378 ) C880_=_C3412( C880 C3412 ) C880_=_C3450( C880 C3450 ) \nC880_=_C3525( C880 C3525 ) C880_=_C3670( C880 C3670 ) C880_=_C3817( C880 C3817 ) C880_=_C3942( C880 C3942 ) C880_=_C4088( C880 C4088 ) C883_=_C884( C883 C884 ) \nC883_=_C885( C883 C885 ) C883_=_C887( C883 C887 ) C883_=_C888( C883 C888 ) C883_=_C890( C883 C890 ) C883_=_C891( C883 C891 ) C883_=_C893( C883 C893 ) \nC883_=_C896( C883 C896 ) C883_=_C901( C883 C901 ) C883_=_C903( C883 C903 ) C883_=_C1792( C883 C1792 ) C883_=_C1796( C883 C1796 ) C883_=_C1798( C883 C1798 ) \nC883_=_C1800( C883 C1800 ) C883_=_C1805( C883 C1805 ) C883_=_C1807( C883 C1807 ) C883_=_C1808( C883 C1808 ) C884_=_C885( C884 C885 ) C884_=_C887( C884 C887 ) \nC884_=_C888( C884 C888 ) C884_=_C890( C884 C890 ) C884_=_C891( C884 C891 ) C884_=_C893( C884 C893 ) C884_=_C896( C884 C896 ) C884_=_C901( C884 C901 ) \nC884_=_C903( C884 C903 ) C884_=_C1636( C884 C1636 ) C884_=_C1994( C884 C1994 ) C884_=_C1997( C884 C1997 ) C884_=_C2001( C884 C2001 ) C884_=_C2002( C884 C2002 ) \nC884_=_C2010( C884 C2010 ) C885_=_C887( C885 C887 ) C885_=_C888( C885 C888 ) C885_=_C890( C885 C890 ) C885_=_C891( C885 C891 ) C885_=_C893( C885 C893 ) \nC885_=_C896( C885 C896 ) C885_=_C901( C885 C901 ) C885_=_C903( C885 C903 ) C885_=_C1637( C885 C1637 ) C885_=_C2120( C885 C2120 ) C885_=_C2125( C885 C2125 ) \nC885_=_C2128( C885 C2128 ) C885_=_C2129( C885 C2129 ) C885_=_C2132( C885 C2132 ) C887_=_C888( C887 C888 ) C887_=_C890( C887 C890 ) C887_=_C891( C887 C891 ) \nC887_=_C893( C887 C893 ) C887_=_C896( C887 C896 ) C887_=_C901( C887 C901 ) C887_=_C903( C887 C903 ) C887_=_C1641( C887 C1641 ) C887_=_C1994( C887 C1994 ) \nC887_=_C2120( C887 C2120 ) C887_=_C2579( C887 C2579 ) C887_=_C2581( C887 C2581 ) C887_=_C2582( C887 C2582 ) C887_=_C2584( C887 C2584 ) C887_=_C2585( C887 C2585 ) \nC887_=_C2586( C887 C2586 ) C887_=_C2590( C887 C2590 ) C888_=_C890( C888 C890 ) C888_=_C891( C888 C891 ) C888_=_C893( C888 C893 ) C888_=_C896( C888 C896 ) \nC888_=_C901( C888 C901 ) C888_=_C903( C888 C903 ) C888_=_C1642( C888 C1642 ) C888_=_C2579( C888 C2579 ) C888_=_C2733( C888 C2733 ) C888_=_C2737( C888 C2737 ) \nC888_=_C2738( C888 C2738 ) C890_=_C891( C890 C891 ) C890_=_C893( C890 C893 ) C890_=_C896( C890 C896 ) C890_=_C901( C890 C901 ) C890_=_C903( C890 C903 ) \nC890_=_C990( C890 C990 ) C890_=_C1090( C890 C1090 ) C890_=_C1448( C890 C1448 ) C890_=_C1643( C890 C1643 ) C890_=_C1997( C890 C1997 ) C890_=_C2125( C890 C2125 ) \nC890_=_C2177( C890 C2177 ) C890_=_C2539( C890 C2539 ) C890_=_C2733( C890 C2733 ) C890_=_C2876( C890 C2876 ) C890_=_C2877( C890 C2877 ) C890_=_C2879( C890 C2879 ) \nC890_=_C2880( C890 C2880 ) C890_=_C2881( C890 C2881 ) C890_=_C2882( C890 C2882 ) C890_=_C2883( C890 C2883 ) C890_=_C2884( C890 C2884 ) C890_=_C2885( C890 C2885 ) \nC890_=_C2886( C890 C2886 ) C890_=_C2887( C890 C2887 ) C890_=_C2888( C890 C2888 ) C890_=_C2889( C890 C2889 ) C890_=_C2890( C890 C2890 ) C890_=_C2891( C890 C2891 ) \nC890_=_C2892( C890 C2892 ) C891_=_C893( C891 C893 ) C891_=_C896( C891 C896 ) C891_=_C901( C891 C901 ) C891_=_C903( C891 C903 ) C891_=_C1644( C891 C1644 ) \nC891_=_C2581( C891 C2581 ) C891_=_C2877( C891 C2877 ) C891_=_C2994( C891 C2994 ) C891_=_C2995( C891 C2995 ) C893_=_C896( C893 C896 ) C893_=_C901( C893 C901 ) \nC893_=_C903( C893 C903 ) C893_=_C1016( C893 C1016 ) C893_=_C1649( C893 C1649 ) C893_=_C1957( C893 C1957 ) C893_=_C2001( C893 C2001 ) C893_=_C2128( C893 C2128 ) \nC893_=_C2329( C893 C2329 ) C893_=_C2737( C893 C2737 ) C893_=_C2975( C893 C2975 ) C893_=_C2994( C893 C2994 ) C893_=_C3279( C893 C3279 ) C893_=_C3280( C893 C3280 ) \nC893_=_C3281( C893 C3281</w:t>
      </w:r>
    </w:p>
    <w:p>
      <w:pPr>
        <w:pStyle w:val="PreformattedText"/>
        <w:bidi w:val="0"/>
        <w:spacing w:before="0" w:after="0"/>
        <w:jc w:val="left"/>
        <w:rPr/>
      </w:pPr>
      <w:r>
        <w:rPr/>
        <w:t xml:space="preserve"> </w:t>
      </w:r>
      <w:r>
        <w:rPr/>
        <w:t>) C893_=_C3282( C893 C3282 ) C893_=_C3283( C893 C3283 ) C893_=_C3284( C893 C3284 ) C893_=_C3285( C893 C3285 ) C893_=_C3286( C893 C3286 ) \nC896_=_C901( C896 C901 ) C896_=_C903( C896 C903 ) C896_=_C2754( C896 C2754 ) C896_=_C3256( C896 C3256 ) C896_=_C3313( C896 C3313 ) C896_=_C3390( C896 C3390 ) \nC896_=_C3391( C896 C3391 ) C896_=_C3394( C896 C3394 ) C896_=_C3397( C896 C3397 ) C896_=_C3399( C896 C3399 ) C901_=_C903( C901 C903 ) C901_=_C1654( C901 C1654 ) \nC901_=_C2585( C901 C2585 ) C901_=_C2885( C901 C2885 ) C901_=_C3280( C901 C3280 ) C901_=_C3292( C901 C3292 ) C903_=_C1898( C903 C1898 ) C903_=_C2759( C903 C2759 ) \nC903_=_C3263( C903 C3263 ) C903_=_C3318( C903 C3318 ) C903_=_C3596( C903 C3596 ) C903_=_C3961( C903 C3961 ) C903_=_C3965( C903 C3965 ) C903_=_C3966( C903 C3966 ) \nC913_=_C917( C913 C917 ) C913_=_C944( C913 C944 ) C913_=_C1111( C913 C1111 ) C913_=_C1215( C913 C1215 ) C913_=_C1792( C913 C1792 ) C913_=_C1857( C913 C1857 ) \nC913_=_C2077( C913 C2077 ) C913_=_C2346( C913 C2346 ) C913_=_C2495( C913 C2495 ) C913_=_C2753( C913 C2753 ) C913_=_C2754( C913 C2754 ) C913_=_C2755( C913 C2755 ) \nC913_=_C2756( C913 C2756 ) C913_=_C2757( C913 C2757 ) C913_=_C2758( C913 C2758 ) C913_=_C2759( C913 C2759 ) C913_=_C2760( C913 C2760 ) C913_=_C2763( C913 C2763 ) \nC917_=_C1427( C917 C1427 ) C917_=_C1583( C917 C1583 ) C917_=_C1800( C917 C1800 ) C917_=_C2309( C917 C2309 ) C917_=_C2561( C917 C2561 ) C917_=_C2808( C917 C2808 ) \nC917_=_C2925( C917 C2925 ) C917_=_C3241( C917 C3241 ) C917_=_C3341( C917 C3341 ) C917_=_C3351( C917 C3351 ) C917_=_C3353( C917 C3353 ) C917_=_C3354( C917 C3354 ) \nC917_=_C3355( C917 C3355 ) C917_=_C3356( C917 C3356 ) C917_=_C3359( C917 C3359 ) C917_=_C3360( C917 C3360 ) C917_=_C3361( C917 C3361 ) C917_=_C3362( C917 C3362 ) \nC917_=_C3363( C917 C3363 ) C917_=_C3364( C917 C3364 ) C917_=_C3365( C917 C3365 ) C917_=_C3366( C917 C3366 ) C944_=_C949( C944 C949 ) C944_=_C1111( C944 C1111 ) \nC944_=_C1215( C944 C1215 ) C944_=_C1792( C944 C1792 ) C944_=_C1857( C944 C1857 ) C944_=_C2077( C944 C2077 ) C944_=_C2346( C944 C2346 ) C944_=_C2495( C944 C2495 ) \nC944_=_C2753( C944 C2753 ) C944_=_C2754( C944 C2754 ) C944_=_C2755( C944 C2755 ) C944_=_C2756( C944 C2756 ) C944_=_C2757( C944 C2757 ) C944_=_C2758( C944 C2758 ) \nC944_=_C2759( C944 C2759 ) C944_=_C2760( C944 C2760 ) C944_=_C2763( C944 C2763 ) C949_=_C1119( C949 C1119 ) C949_=_C1222( C949 C1222 ) C949_=_C1403( C949 C1403 ) \nC949_=_C2088( C949 C2088 ) C949_=_C2314( C949 C2314 ) C949_=_C2353( C949 C2353 ) C949_=_C2618( C949 C2618 ) C949_=_C2692( C949 C2692 ) C949_=_C2755( C949 C2755 ) \nC949_=_C3060( C949 C3060 ) C949_=_C3182( C949 C3182 ) C949_=_C3325( C949 C3325 ) C949_=_C3512( C949 C3512 ) C949_=_C3602( C949 C3602 ) C949_=_C3603( C949 C3603 ) \nC949_=_C3605( C949 C3605 ) C949_=_C3606( C949 C3606 ) C949_=_C3610( C949 C3610 ) C974_=_C976( C974 C976 ) C974_=_C2048( C974 C2048 ) C974_=_C2166( C974 C2166 ) \nC974_=_C2651( C974 C2651 ) C974_=_C2773( C974 C2773 ) C974_=_C2813( C974 C2813 ) C974_=_C3116( C974 C3116 ) C974_=_C3763( C974 C3763 ) C974_=_C3765( C974 C3765 ) \nC974_=_C3766( C974 C3766 ) C974_=_C3768( C974 C3768 ) C974_=_C3769( C974 C3769 ) C974_=_C3771( C974 C3771 ) C976_=_C1125( C976 C1125 ) C976_=_C1944( C976 C1944 ) \nC976_=_C2169( C976 C2169 ) C976_=_C2360( C976 C2360 ) C976_=_C2816( C976 C2816 ) C976_=_C3478( C976 C3478 ) C976_=_C3583( C976 C3583 ) C976_=_C3647( C976 C3647 ) \nC976_=_C3837( C976 C3837 ) C976_=_C3866( C976 C3866 ) C976_=_C3896( C976 C3896 ) C976_=_C3898( C976 C3898 ) C976_=_C3900( C976 C3900 ) C976_=_C3901( C976 C3901 ) \nC984_=_C986( C984 C986 ) C984_=_C990( C984 C990 ) C984_=_C1003( C984 C1003 ) C984_=_C1007( C984 C1007 ) C984_=_C1346( C984 C1346 ) C984_=_C1347( C984 C1347 ) \nC984_=_C1348( C984 C1348 ) C984_=_C1349( C984 C1349 ) C984_=_C1350( C984 C1350 ) C984_=_C1353( C984 C1353 ) C984_=_C1354( C984 C1354 ) C984_=_C1355( C984 C1355 ) \nC984_=_C1356( C984 C1356 ) C984_=_C1357( C984 C1357 ) C984_=_C1358( C984 C1358 ) C984_=_C1360( C984 C1360 ) C984_=_C1361( C984 C1361 ) C984_=_C1363( C984 C1363 ) \nC986_=_C990( C986 C990 ) C986_=_C1003( C986 C1003 ) C986_=_C1007( C986 C1007 ) C986_=_C1231( C986 C1231 ) C986_=_C1347( C986 C1347 ) C986_=_C1509( C986 C1509 ) \nC986_=_C1511( C986 C1511 ) C986_=_C1512( C986 C1512 ) C986_=_C1516( C986 C1516 ) C986_=_C1518( C986 C1518 ) C986_=_C1521( C986 C1521 ) C986_=_C1523( C986 C1523 ) \nC986_=_C1525( C986 C1525 ) C990_=_C1003( C990 C1003 ) C990_=_C1007( C990 C1007 ) C990_=_C1090( C990 C1090 ) C990_=_C1448( C990 C1448 ) C990_=_C1643( C990 C1643 ) \nC990_=_C1997( C990 C1997 ) C990_=_C2125( C990 C2125 ) C990_=_C2177( C990 C2177 ) C990_=_C2539( C990 C2539 ) C990_=_C2733( C990 C2733 ) C990_=_C2876( C990 C2876 ) \nC990_=_C2877( C990 C2877 ) C990_=_C2879( C990 C2879 ) C990_=_C2880( C990 C2880 ) C990_=_C2881( C990 C2881 ) C990_=_C2882( C990 C2882 ) C990_=_C2883( C990 C2883 ) \nC990_=_C2884( C990 C2884 ) C990_=_C2885( C990 C2885 ) C990_=_C2886( C990 C2886 ) C990_=_C2887( C990 C2887 ) C990_=_C2888( C990 C2888 ) C990_=_C2889( C990 C2889 ) \nC990_=_C2890( C990 C2890 ) C990_=_C2891( C990 C2891 ) C990_=_C2892( C990 C2892 ) C1003_=_C1007( C1003 C1007 ) C1003_=_C1292( C1003 C1292 ) C1003_=_C1523( C1003 C1523 ) \nC1003_=_C1632( C1003 C1632 ) C1003_=_C2387( C1003 C2387 ) C1003_=_C2641( C1003 C2641 ) C1003_=_C2972( C1003 C2972 ) C1003_=_C3014( C1003 C3014 ) C1003_=_C3174( C1003 C3174 ) \nC1003_=_C3374( C1003 C3374 ) C1003_=_C3495( C1003 C3495 ) C1003_=_C3599( C1003 C3599 ) C1003_=_C3997( C1003 C3997 ) C1007_=_C1525( C1007 C1525 ) C1007_=_C1546( C1007 C1546 ) \nC1007_=_C1635( C1007 C1635 ) C1007_=_C1869( C1007 C1869 ) C1007_=_C2010( C1007 C2010 ) C1007_=_C2625( C1007 C2625 ) C1007_=_C3127( C1007 C3127 ) C1007_=_C3176( C1007 C3176 ) \nC1007_=_C3999( C1007 C3999 ) C1007_=_C4017( C1007 C4017 ) C1007_=_C4050( C1007 C4050 ) C1007_=_C4079( C1007 C4079 ) C1007_=_C4103( C1007 C4103 ) C1016_=_C1019( C1016 C1019 ) \nC1016_=_C1649( C1016 C1649 ) C1016_=_C1957( C1016 C1957 ) C1016_=_C2001( C1016 C2001 ) C1016_=_C2128( C1016 C2128 ) C1016_=_C2329( C1016 C2329 ) C1016_=_C2737( C1016 C2737 ) \nC1016_=_C2975( C1016 C2975 ) C1016_=_C2994( C1016 C2994 ) C1016_=_C3279( C1016 C3279 ) C1016_=_C3280( C1016 C3280 ) C1016_=_C3281( C1016 C3281 ) C1016_=_C3282( C1016 C3282 ) \nC1016_=_C3283( C1016 C3283 ) C1016_=_C3284( C1016 C3284 ) C1016_=_C3285( C1016 C3285 ) C1016_=_C3286( C1016 C3286 ) C1019_=_C1040( C1019 C1040 ) C1019_=_C1290( C1019 C1290 ) \nC1019_=_C1983( C1019 C1983 ) C1019_=_C2378( C1019 C2378 ) C1019_=_C2635( C1019 C2635 ) C1019_=_C2966( C1019 C2966 ) C1019_=_C3425( C1019 C3425 ) C1019_=_C3541( C1019 C3541 ) \nC1019_=_C3592( C1019 C3592 ) C1019_=_C3594( C1019 C3594 ) C1019_=_C3596( C1019 C3596 ) C1019_=_C3597( C1019 C3597 ) C1019_=_C3599( C1019 C3599 ) C1019_=_C3601( C1019 C3601 ) \nC1029_=_C1036( C1029 C1036 ) C1029_=_C1040( C1029 C1040 ) C1029_=_C1046( C1029 C1046 ) C1029_=_C1050( C1029 C1050 ) C1029_=_C1253( C1029 C1253 ) C1029_=_C1299( C1029 C1299 ) \nC1029_=_C1389( C1029 C1389 ) C1029_=_C1390( C1029 C1390 ) C1029_=_C1391( C1029 C1391 ) C1029_=_C1393( C1029 C1393 ) C1029_=_C1394( C1029 C1394 ) C1029_=_C1395( C1029 C1395 ) \nC1029_=_C1396( C1029 C1396 ) C1029_=_C1399( C1029 C1399 ) C1029_=_C1400( C1029 C1400 ) C1029_=_C1401( C1029 C1401 ) C1029_=_C1402( C1029 C1402 ) C1029_=_C1403( C1029 C1403 ) \nC1029_=_C1404( C1029 C1404 ) C1029_=_C1405( C1029 C1405 ) C1029_=_C1406( C1029 C1406 ) C1029_=_C1407( C1029 C1407 ) C1029_=_C1408( C1029 C1408 ) C1029_=_C1410( C1029 C1410 ) \nC1029_=_C1411( C1029 C1411 ) C1029_=_C1413( C1029 C1413 ) C1036_=_C1040( C1036 C1040 ) C1036_=_C1046( C1036 C1046 ) C1036_=_C1050( C1036 C1050 ) C1036_=_C1259( C1036 C1259 ) \nC1036_=_C1796( C1036 C1796 ) C1036_=_C2164( C1036 C2164 ) C1036_=_C2560( C1036 C2560 ) C1036_=_C3166( C1036 C3166 ) C1036_=_C3256( C1036 C3256 ) C1036_=_C3257( C1036 C3257 ) \nC1036_=_C3258( C1036 C3258 ) C1036_=_C3262( C1036 C3262 ) C1036_=_C3263( C1036 C3263 ) C1036_=_C3265( C1036 C3265 ) C1036_=_C3267( C1036 C3267 ) C1040_=_C1046( C1040 C1046 ) \nC1040_=_C1050( C1040 C1050 ) C1040_=_C1290( C1040 C1290 ) C1040_=_C1983( C1040 C1983 ) C1040_=_C2378( C1040 C2378 ) C1040_=_C2635( C1040 C2635 ) C1040_=_C2966( C1040 C2966 ) \nC1040_=_C3425( C1040 C3425 ) C1040_=_C3541( C1040 C3541 ) C1040_=_C3592( C1040 C3592 ) C1040_=_C3594( C1040 C3594 ) C1040_=_C3596( C1040 C3596 ) C1040_=_C3597( C1040 C3597 ) \nC1040_=_C3599( C1040 C3599 ) C1040_=_C3601( C1040 C3601 ) C1046_=_C1050( C1046 C1050 ) C1046_=_C1268( C1046 C1268 ) C1046_=_C1380( C1046 C1380 ) C1046_=_C1405( C1046 C1405 ) \nC1046_=_C1696( C1046 C1696 ) C1046_=_C2171( C1046 C2171 ) C1046_=_C2671( C1046 C2671 ) C1046_=_C2698( C1046 C2698 ) C1046_=_C2902( C1046 C2902 ) C1046_=_C3171( C1046 C3171 ) \nC1046_=_C3262( C1046 C3262 ) C1046_=_C3421( C1046 C3421 ) C1046_=_C3917( C1046 C3917 ) C1046_=_C3919( C1046 C3919 ) C1046_=_C3921( C1046 C3921 ) C1050_=_C1178( C1050 C1178 ) \nC1050_=_C1275( C1050 C1275 ) C1050_=_C1808( C1050 C1808 ) C1050_=_C2175( C1050 C2175 ) C1050_=_C3092( C1050 C3092 ) C1050_=_C3175( C1050 C3175 ) C1050_=_C3399( C1050 C3399 ) \nC1050_=_C3422( C1050 C3422 ) C1050_=_C3919( C1050 C3919 ) C1050_=_C3966( C1050 C3966 ) C1050_=_C4089( C1050 C4089 ) C1050_=_C4102( C1050 C4102 ) C1052_=_C1057( C1052 C1057 ) \nC1052_=_C1059( C1052 C1059 ) C1052_=_C1060( C1052 C1060 ) C1052_=_C1063( C1052 C1063 ) C1052_=_C1067( C1052 C1067 ) C1052_=_C1075( C1052 C1075 ) C1052_=_C1157( C1052 C1157 ) \nC1052_=_C1636( C1052 C1636 ) C1052_=_C1637( C1052 C1637 ) C1052_=_C1639( C1052 C1639 ) C1052_=_C1640( C1052 C1640 ) C1052_=_C1641( C1052 C1641 ) C1052_=_C1642( C1052 C1642 ) \nC1052_=_C1643( C1052 C1643 ) C1052_=_C1644( C1052 C1644 ) C1052_=_C1646( C1052 C1646 ) C1052_=_C1649( C1052 C1649 ) C1052_=_C1651( C1052 C1651 ) C1052_=_C1652( C1052 C1652 ) \nC1052_=_C1654( C1052 C1654 ) C1052_=_C1656( C1052 C1656 ) C1052_=_C1657( C1052 C1657 ) C1052_=_C1658( C1052 C1658 )</w:t>
      </w:r>
    </w:p>
    <w:p>
      <w:pPr>
        <w:pStyle w:val="PreformattedText"/>
        <w:bidi w:val="0"/>
        <w:spacing w:before="0" w:after="0"/>
        <w:jc w:val="left"/>
        <w:rPr/>
      </w:pPr>
      <w:r>
        <w:rPr/>
        <w:t xml:space="preserve"> </w:t>
      </w:r>
      <w:r>
        <w:rPr/>
        <w:t>C1052_=_C1660( C1052 C1660 ) C1057_=_C1059( C1057 C1059 ) \nC1057_=_C1060( C1057 C1060 ) C1057_=_C1063( C1057 C1063 ) C1057_=_C1067( C1057 C1067 ) C1057_=_C1075( C1057 C1075 ) C1057_=_C1302( C1057 C1302 ) C1057_=_C2014( C1057 C2014 ) \nC1057_=_C2035( C1057 C2035 ) C1057_=_C2275( C1057 C2275 ) C1057_=_C2451( C1057 C2451 ) C1057_=_C2452( C1057 C2452 ) C1057_=_C2453( C1057 C2453 ) C1057_=_C2454( C1057 C2454 ) \nC1057_=_C2455( C1057 C2455 ) C1057_=_C2457( C1057 C2457 ) C1057_=_C2458( C1057 C2458 ) C1057_=_C2460( C1057 C2460 ) C1057_=_C2462( C1057 C2462 ) C1057_=_C2463( C1057 C2463 ) \nC1057_=_C2464( C1057 C2464 ) C1057_=_C2465( C1057 C2465 ) C1057_=_C2466( C1057 C2466 ) C1057_=_C2467( C1057 C2467 ) C1057_=_C2468( C1057 C2468 ) C1057_=_C2469( C1057 C2469 ) \nC1057_=_C2470( C1057 C2470 ) C1057_=_C2471( C1057 C2471 ) C1057_=_C2472( C1057 C2472 ) C1059_=_C1060( C1059 C1060 ) C1059_=_C1063( C1059 C1063 ) C1059_=_C1067( C1059 C1067 ) \nC1059_=_C1075( C1059 C1075 ) C1059_=_C1166( C1059 C1166 ) C1059_=_C1598( C1059 C1598 ) C1059_=_C2558( C1059 C2558 ) C1059_=_C3018( C1059 C3018 ) C1059_=_C3019( C1059 C3019 ) \nC1059_=_C3020( C1059 C3020 ) C1059_=_C3024( C1059 C3024 ) C1059_=_C3026( C1059 C3026 ) C1059_=_C3029( C1059 C3029 ) C1059_=_C3031( C1059 C3031 ) C1059_=_C3032( C1059 C3032 ) \nC1059_=_C3033( C1059 C3033 ) C1059_=_C3034( C1059 C3034 ) C1059_=_C3035( C1059 C3035 ) C1059_=_C3036( C1059 C3036 ) C1059_=_C3037( C1059 C3037 ) C1059_=_C3039( C1059 C3039 ) \nC1060_=_C1063( C1060 C1063 ) C1060_=_C1067( C1060 C1067 ) C1060_=_C1075( C1060 C1075 ) C1060_=_C1750( C1060 C1750 ) C1060_=_C2082( C1060 C2082 ) C1060_=_C2240( C1060 C2240 ) \nC1060_=_C2307( C1060 C2307 ) C1060_=_C2393( C1060 C2393 ) C1060_=_C2527( C1060 C2527 ) C1060_=_C2614( C1060 C2614 ) C1060_=_C3057( C1060 C3057 ) C1060_=_C3178( C1060 C3178 ) \nC1060_=_C3179( C1060 C3179 ) C1060_=_C3180( C1060 C3180 ) C1060_=_C3181( C1060 C3181 ) C1060_=_C3182( C1060 C3182 ) C1060_=_C3184( C1060 C3184 ) C1060_=_C3186( C1060 C3186 ) \nC1060_=_C3187( C1060 C3187 ) C1060_=_C3188( C1060 C3188 ) C1060_=_C3189( C1060 C3189 ) C1060_=_C3190( C1060 C3190 ) C1060_=_C3191( C1060 C3191 ) C1063_=_C1067( C1063 C1067 ) \nC1063_=_C1075( C1063 C1075 ) C1063_=_C1751( C1063 C1751 ) C1063_=_C2002( C1063 C2002 ) C1063_=_C2129( C1063 C2129 ) C1063_=_C2182( C1063 C2182 ) C1063_=_C2242( C1063 C2242 ) \nC1063_=_C2395( C1063 C2395 ) C1063_=_C2584( C1063 C2584 ) C1063_=_C2738( C1063 C2738 ) C1063_=_C2879( C1063 C2879 ) C1063_=_C2976( C1063 C2976 ) C1063_=_C2995( C1063 C2995 ) \nC1063_=_C3279( C1063 C3279 ) C1063_=_C3287( C1063 C3287 ) C1063_=_C3288( C1063 C3288 ) C1063_=_C3289( C1063 C3289 ) C1063_=_C3291( C1063 C3291 ) C1063_=_C3292( C1063 C3292 ) \nC1063_=_C3293( C1063 C3293 ) C1063_=_C3295( C1063 C3295 ) C1063_=_C3296( C1063 C3296 ) C1063_=_C3297( C1063 C3297 ) C1063_=_C3298( C1063 C3298 ) C1067_=_C1075( C1067 C1075 ) \nC1067_=_C1919( C1067 C1919 ) C1067_=_C2023( C1067 C2023 ) C1067_=_C2282( C1067 C2282 ) C1067_=_C2437( C1067 C2437 ) C1067_=_C2633( C1067 C2633 ) C1067_=_C2900( C1067 C2900 ) \nC1067_=_C3131( C1067 C3131 ) C1067_=_C3169( C1067 C3169 ) C1067_=_C3415( C1067 C3415 ) C1067_=_C3452( C1067 C3452 ) C1067_=_C3502( C1067 C3502 ) C1067_=_C3505( C1067 C3505 ) \nC1067_=_C3508( C1067 C3508 ) C1067_=_C3510( C1067 C3510 ) C1075_=_C2252( C1075 C2252 ) C1075_=_C2402( C1075 C2402 ) C1075_=_C2932( C1075 C2932 ) C1075_=_C2957( C1075 C2957 ) \nC1075_=_C3445( C1075 C3445 ) C1075_=_C3466( C1075 C3466 ) C1075_=_C3482( C1075 C3482 ) C1075_=_C3619( C1075 C3619 ) C1075_=_C4021( C1075 C4021 ) C1075_=_C4034( C1075 C4034 ) \nC1075_=_C4036( C1075 C4036 ) C1075_=_C4037( C1075 C4037 ) C1090_=_C1448( C1090 C1448 ) C1090_=_C1643( C1090 C1643 ) C1090_=_C1997( C1090 C1997 ) C1090_=_C2125( C1090 C2125 ) \nC1090_=_C2177( C1090 C2177 ) C1090_=_C2539( C1090 C2539 ) C1090_=_C2733( C1090 C2733 ) C1090_=_C2876( C1090 C2876 ) C1090_=_C2877( C1090 C2877 ) C1090_=_C2879( C1090 C2879 ) \nC1090_=_C2880( C1090 C2880 ) C1090_=_C2881( C1090 C2881 ) C1090_=_C2882( C1090 C2882 ) C1090_=_C2883( C1090 C2883 ) C1090_=_C2884( C1090 C2884 ) C1090_=_C2885( C1090 C2885 ) \nC1090_=_C2886( C1090 C2886 ) C1090_=_C2887( C1090 C2887 ) C1090_=_C2888( C1090 C2888 ) C1090_=_C2889( C1090 C2889 ) C1090_=_C2890( C1090 C2890 ) C1090_=_C2891( C1090 C2891 ) \nC1090_=_C2892( C1090 C2892 ) C1111_=_C1117( C1111 C1117 ) C1111_=_C1118( C1111 C1118 ) C1111_=_C1119( C1111 C1119 ) C1111_=_C1125( C1111 C1125 ) C1111_=_C1215( C1111 C1215 ) \nC1111_=_C1792( C1111 C1792 ) C1111_=_C1857( C1111 C1857 ) C1111_=_C2077( C1111 C2077 ) C1111_=_C2346( C1111 C2346 ) C1111_=_C2495( C1111 C2495 ) C1111_=_C2753( C1111 C2753 ) \nC1111_=_C2754( C1111 C2754 ) C1111_=_C2755( C1111 C2755 ) C1111_=_C2756( C1111 C2756 ) C1111_=_C2757( C1111 C2757 ) C1111_=_C2758( C1111 C2758 ) C1111_=_C2759( C1111 C2759 ) \nC1111_=_C2760( C1111 C2760 ) C1111_=_C2763( C1111 C2763 ) C1117_=_C1118( C1117 C1118 ) C1117_=_C1119( C1117 C1119 ) C1117_=_C1125( C1117 C1125 ) C1117_=_C1288( C1117 C1288 ) \nC1117_=_C1939( C1117 C1939 ) C1117_=_C2351( C1117 C2351 ) C1117_=_C2376( C1117 C2376 ) C1117_=_C2563( C1117 C2563 ) C1117_=_C2632( C1117 C2632 ) C1117_=_C2963( C1117 C2963 ) \nC1117_=_C3451( C1117 C3451 ) C1117_=_C3473( C1117 C3473 ) C1117_=_C3487( C1117 C3487 ) C1117_=_C3488( C1117 C3488 ) C1117_=_C3490( C1117 C3490 ) C1117_=_C3493( C1117 C3493 ) \nC1117_=_C3495( C1117 C3495 ) C1117_=_C3496( C1117 C3496 ) C1117_=_C3497( C1117 C3497 ) C1117_=_C3498( C1117 C3498 ) C1117_=_C3499( C1117 C3499 ) C1118_=_C1119( C1118 C1119 ) \nC1118_=_C1125( C1118 C1125 ) C1118_=_C1402( C1118 C1402 ) C1118_=_C1940( C1118 C1940 ) C1118_=_C2087( C1118 C2087 ) C1118_=_C2313( C1118 C2313 ) C1118_=_C2352( C1118 C2352 ) \nC1118_=_C2617( C1118 C2617 ) C1118_=_C2691( C1118 C2691 ) C1118_=_C3059( C1118 C3059 ) C1118_=_C3181( C1118 C3181 ) C1118_=_C3474( C1118 C3474 ) C1118_=_C3488( C1118 C3488 ) \nC1118_=_C3511( C1118 C3511 ) C1118_=_C3581( C1118 C3581 ) C1118_=_C3582( C1118 C3582 ) C1118_=_C3583( C1118 C3583 ) C1118_=_C3585( C1118 C3585 ) C1118_=_C3586( C1118 C3586 ) \nC1118_=_C3587( C1118 C3587 ) C1118_=_C3591( C1118 C3591 ) C1119_=_C1125( C1119 C1125 ) C1119_=_C1222( C1119 C1222 ) C1119_=_C1403( C1119 C1403 ) C1119_=_C2088( C1119 C2088 ) \nC1119_=_C2314( C1119 C2314 ) C1119_=_C2353( C1119 C2353 ) C1119_=_C2618( C1119 C2618 ) C1119_=_C2692( C1119 C2692 ) C1119_=_C2755( C1119 C2755 ) C1119_=_C3060( C1119 C3060 ) \nC1119_=_C3182( C1119 C3182 ) C1119_=_C3325( C1119 C3325 ) C1119_=_C3512( C1119 C3512 ) C1119_=_C3602( C1119 C3602 ) C1119_=_C3603( C1119 C3603 ) C1119_=_C3605( C1119 C3605 ) \nC1119_=_C3606( C1119 C3606 ) C1119_=_C3610( C1119 C3610 ) C1125_=_C1944( C1125 C1944 ) C1125_=_C2169( C1125 C2169 ) C1125_=_C2360( C1125 C2360 ) C1125_=_C2816( C1125 C2816 ) \nC1125_=_C3478( C1125 C3478 ) C1125_=_C3583( C1125 C3583 ) C1125_=_C3647( C1125 C3647 ) C1125_=_C3837( C1125 C3837 ) C1125_=_C3866( C1125 C3866 ) C1125_=_C3896( C1125 C3896 ) \nC1125_=_C3898( C1125 C3898 ) C1125_=_C3900( C1125 C3900 ) C1125_=_C3901( C1125 C3901 ) C1144_=_C1289( C1144 C1289 ) C1144_=_C1692( C1144 C1692 ) C1144_=_C1740( C1144 C1740 ) \nC1144_=_C1881( C1144 C1881 ) C1144_=_C2377( C1144 C2377 ) C1144_=_C2634( C1144 C2634 ) C1144_=_C2689( C1144 C2689 ) C1144_=_C2950( C1144 C2950 ) C1144_=_C2964( C1144 C2964 ) \nC1144_=_C3390( C1144 C3390 ) C1144_=_C3487( C1144 C3487 ) C1144_=_C3541( C1144 C3541 ) C1144_=_C3544( C1144 C3544 ) C1144_=_C3548( C1144 C3548 ) C1157_=_C1161( C1157 C1161 ) \nC1157_=_C1165( C1157 C1165 ) C1157_=_C1166( C1157 C1166 ) C1157_=_C1167( C1157 C1167 ) C1157_=_C1169( C1157 C1169 ) C1157_=_C1173( C1157 C1173 ) C1157_=_C1178( C1157 C1178 ) \nC1157_=_C1636( C1157 C1636 ) C1157_=_C1637( C1157 C1637 ) C1157_=_C1639( C1157 C1639 ) C1157_=_C1640( C1157 C1640 ) C1157_=_C1641( C1157 C1641 ) C1157_=_C1642( C1157 C1642 ) \nC1157_=_C1643( C1157 C1643 ) C1157_=_C1644( C1157 C1644 ) C1157_=_C1646( C1157 C1646 ) C1157_=_C1649( C1157 C1649 ) C1157_=_C1651( C1157 C1651 ) C1157_=_C1652( C1157 C1652 ) \nC1157_=_C1654( C1157 C1654 ) C1157_=_C1656( C1157 C1656 ) C1157_=_C1657( C1157 C1657 ) C1157_=_C1658( C1157 C1658 ) C1157_=_C1660( C1157 C1660 ) C1161_=_C1165( C1161 C1165 ) \nC1161_=_C1166( C1161 C1166 ) C1161_=_C1167( C1161 C1167 ) C1161_=_C1169( C1161 C1169 ) C1161_=_C1173( C1161 C1173 ) C1161_=_C1178( C1161 C1178 ) C1161_=_C1683( C1161 C1683 ) \nC1161_=_C2136( C1161 C2136 ) C1161_=_C2197( C1161 C2197 ) C1161_=_C2198( C1161 C2198 ) C1161_=_C2199( C1161 C2199 ) C1161_=_C2201( C1161 C2201 ) C1161_=_C2202( C1161 C2202 ) \nC1161_=_C2207( C1161 C2207 ) C1161_=_C2208( C1161 C2208 ) C1161_=_C2209( C1161 C2209 ) C1161_=_C2213( C1161 C2213 ) C1161_=_C2216( C1161 C2216 ) C1161_=_C2218( C1161 C2218 ) \nC1165_=_C1166( C1165 C1166 ) C1165_=_C1167( C1165 C1167 ) C1165_=_C1169( C1165 C1169 ) C1165_=_C1173( C1165 C1173 ) C1165_=_C1178( C1165 C1178 ) C1165_=_C1446( C1165 C1446 ) \nC1165_=_C1621( C1165 C1621 ) C1165_=_C2505( C1165 C2505 ) C1165_=_C2681( C1165 C2681 ) C1165_=_C2721( C1165 C2721 ) C1165_=_C2722( C1165 C2722 ) C1165_=_C2724( C1165 C2724 ) \nC1165_=_C2725( C1165 C2725 ) C1165_=_C2726( C1165 C2726 ) C1165_=_C2728( C1165 C2728 ) C1165_=_C2732( C1165 C2732 ) C1166_=_C1167( C1166 C1167 ) C1166_=_C1169( C1166 C1169 ) \nC1166_=_C1173( C1166 C1173 ) C1166_=_C1178( C1166 C1178 ) C1166_=_C1598( C1166 C1598 ) C1166_=_C2558( C1166 C2558 ) C1166_=_C3018( C1166 C3018 ) C1166_=_C3019( C1166 C3019 ) \nC1166_=_C3020( C1166 C3020 ) C1166_=_C3024( C1166 C3024 ) C1166_=_C3026( C1166 C3026 ) C1166_=_C3029( C1166 C3029 ) C1166_=_C3031( C1166 C3031 ) C1166_=_C3032( C1166 C3032 ) \nC1166_=_C3033( C1166 C3033 ) C1166_=_C3034( C1166 C3034 ) C1166_=_C3035( C1166 C3035 ) C1166_=_C3036( C1166 C3036 ) C1166_=_C3037( C1166 C3037 ) C1166_=_C3039( C1166 C3039 ) \nC1167_=_C1169( C1167 C1169 ) C1167_=_C1173( C1167 C1173 ) C1167_=_C1178( C1167 C1178 ) C1167_=_C1239( C1167 C1239 ) C1167_=_C1511( C1167 C1511 ) C1167_=_C1646(</w:t>
      </w:r>
    </w:p>
    <w:p>
      <w:pPr>
        <w:pStyle w:val="PreformattedText"/>
        <w:bidi w:val="0"/>
        <w:spacing w:before="0" w:after="0"/>
        <w:jc w:val="left"/>
        <w:rPr/>
      </w:pPr>
      <w:r>
        <w:rPr/>
        <w:t xml:space="preserve"> </w:t>
      </w:r>
      <w:r>
        <w:rPr/>
        <w:t>C1167 C1646 ) \nC1167_=_C1840( C1167 C1840 ) C1167_=_C2201( C1167 C2201 ) C1167_=_C2224( C1167 C2224 ) C1167_=_C2278( C1167 C2278 ) C1167_=_C3018( C1167 C3018 ) C1167_=_C3084( C1167 C3084 ) \nC1167_=_C3085( C1167 C3085 ) C1167_=_C3086( C1167 C3086 ) C1167_=_C3087( C1167 C3087 ) C1167_=_C3088( C1167 C3088 ) C1167_=_C3089( C1167 C3089 ) C1167_=_C3090( C1167 C3090 ) \nC1167_=_C3092( C1167 C3092 ) C1167_=_C3093( C1167 C3093 ) C1167_=_C3094( C1167 C3094 ) C1169_=_C1173( C1169 C1173 ) C1169_=_C1178( C1169 C1178 ) C1169_=_C1916( C1169 C1916 ) \nC1169_=_C1980( C1169 C1980 ) C1169_=_C2434( C1169 C2434 ) C1169_=_C2897( C1169 C2897 ) C1169_=_C3085( C1169 C3085 ) C1169_=_C3129( C1169 C3129 ) C1169_=_C3143( C1169 C3143 ) \nC1169_=_C3165( C1169 C3165 ) C1169_=_C3214( C1169 C3214 ) C1169_=_C3229( C1169 C3229 ) C1169_=_C3230( C1169 C3230 ) C1169_=_C3234( C1169 C3234 ) C1169_=_C3235( C1169 C3235 ) \nC1169_=_C3236( C1169 C3236 ) C1169_=_C3238( C1169 C3238 ) C1169_=_C3239( C1169 C3239 ) C1169_=_C3240( C1169 C3240 ) C1173_=_C1178( C1173 C1178 ) C1173_=_C1716( C1173 C1716 ) \nC1173_=_C2062( C1173 C2062 ) C1173_=_C2132( C1173 C2132 ) C1173_=_C2298( C1173 C2298 ) C1173_=_C2785( C1173 C2785 ) C1173_=_C2810( C1173 C2810 ) C1173_=_C3044( C1173 C3044 ) \nC1173_=_C3086( C1173 C3086 ) C1173_=_C3135( C1173 C3135 ) C1173_=_C3302( C1173 C3302 ) C1173_=_C3681( C1173 C3681 ) C1173_=_C3682( C1173 C3682 ) C1173_=_C3683( C1173 C3683 ) \nC1173_=_C3684( C1173 C3684 ) C1173_=_C3685( C1173 C3685 ) C1173_=_C3686( C1173 C3686 ) C1173_=_C3688( C1173 C3688 ) C1178_=_C1275( C1178 C1275 ) C1178_=_C1808( C1178 C1808 ) \nC1178_=_C2175( C1178 C2175 ) C1178_=_C3092( C1178 C3092 ) C1178_=_C3175( C1178 C3175 ) C1178_=_C3399( C1178 C3399 ) C1178_=_C3422( C1178 C3422 ) C1178_=_C3919( C1178 C3919 ) \nC1178_=_C3966( C1178 C3966 ) C1178_=_C4089( C1178 C4089 ) C1178_=_C4102( C1178 C4102 ) C1180_=_C1181( C1180 C1181 ) C1180_=_C1182( C1180 C1182 ) C1180_=_C1183( C1180 C1183 ) \nC1180_=_C1184( C1180 C1184 ) C1180_=_C1185( C1180 C1185 ) C1180_=_C1186( C1180 C1186 ) C1180_=_C1187( C1180 C1187 ) C1180_=_C1189( C1180 C1189 ) C1180_=_C1190( C1180 C1190 ) \nC1180_=_C1191( C1180 C1191 ) C1180_=_C1195( C1180 C1195 ) C1180_=_C1196( C1180 C1196 ) C1180_=_C1197( C1180 C1197 ) C1180_=_C1199( C1180 C1199 ) C1180_=_C1200( C1180 C1200 ) \nC1180_=_C1201( C1180 C1201 ) C1180_=_C1202( C1180 C1202 ) C1180_=_C1205( C1180 C1205 ) C1180_=_C1206( C1180 C1206 ) C1180_=_C1346( C1180 C1346 ) C1180_=_C1467( C1180 C1467 ) \nC1180_=_C1473( C1180 C1473 ) C1180_=_C1474( C1180 C1474 ) C1180_=_C1477( C1180 C1477 ) C1181_=_C1182( C1181 C1182 ) C1181_=_C1183( C1181 C1183 ) C1181_=_C1184( C1181 C1184 ) \nC1181_=_C1185( C1181 C1185 ) C1181_=_C1186( C1181 C1186 ) C1181_=_C1187( C1181 C1187 ) C1181_=_C1189( C1181 C1189 ) C1181_=_C1190( C1181 C1190 ) C1181_=_C1191( C1181 C1191 ) \nC1181_=_C1195( C1181 C1195 ) C1181_=_C1196( C1181 C1196 ) C1181_=_C1197( C1181 C1197 ) C1181_=_C1199( C1181 C1199 ) C1181_=_C1200( C1181 C1200 ) C1181_=_C1201( C1181 C1201 ) \nC1181_=_C1202( C1181 C1202 ) C1181_=_C1205( C1181 C1205 ) C1181_=_C1206( C1181 C1206 ) C1181_=_C1504( C1181 C1504 ) C1181_=_C1508( C1181 C1508 ) C1182_=_C1183( C1182 C1183 ) \nC1182_=_C1184( C1182 C1184 ) C1182_=_C1185( C1182 C1185 ) C1182_=_C1186( C1182 C1186 ) C1182_=_C1187( C1182 C1187 ) C1182_=_C1189( C1182 C1189 ) C1182_=_C1190( C1182 C1190 ) \nC1182_=_C1191( C1182 C1191 ) C1182_=_C1195( C1182 C1195 ) C1182_=_C1196( C1182 C1196 ) C1182_=_C1197( C1182 C1197 ) C1182_=_C1199( C1182 C1199 ) C1182_=_C1200( C1182 C1200 ) \nC1182_=_C1201( C1182 C1201 ) C1182_=_C1202( C1182 C1202 ) C1182_=_C1205( C1182 C1205 ) C1182_=_C1206( C1182 C1206 ) C1182_=_C2014( C1182 C2014 ) C1182_=_C2023( C1182 C2023 ) \nC1183_=_C1184( C1183 C1184 ) C1183_=_C1185( C1183 C1185 ) C1183_=_C1186( C1183 C1186 ) C1183_=_C1187( C1183 C1187 ) C1183_=_C1189( C1183 C1189 ) C1183_=_C1190( C1183 C1190 ) \nC1183_=_C1191( C1183 C1191 ) C1183_=_C1195( C1183 C1195 ) C1183_=_C1196( C1183 C1196 ) C1183_=_C1197( C1183 C1197 ) C1183_=_C1199( C1183 C1199 ) C1183_=_C1200( C1183 C1200 ) \nC1183_=_C1201( C1183 C1201 ) C1183_=_C1202( C1183 C1202 ) C1183_=_C1205( C1183 C1205 ) C1183_=_C1206( C1183 C1206 ) C1183_=_C1390( C1183 C1390 ) C1183_=_C2164( C1183 C2164 ) \nC1183_=_C2166( C1183 C2166 ) C1183_=_C2169( C1183 C2169 ) C1183_=_C2171( C1183 C2171 ) C1183_=_C2175( C1183 C2175 ) C1184_=_C1185( C1184 C1185 ) C1184_=_C1186( C1184 C1186 ) \nC1184_=_C1187( C1184 C1187 ) C1184_=_C1189( C1184 C1189 ) C1184_=_C1190( C1184 C1190 ) C1184_=_C1191( C1184 C1191 ) C1184_=_C1195( C1184 C1195 ) C1184_=_C1196( C1184 C1196 ) \nC1184_=_C1197( C1184 C1197 ) C1184_=_C1199( C1184 C1199 ) C1184_=_C1200( C1184 C1200 ) C1184_=_C1201( C1184 C1201 ) C1184_=_C1202( C1184 C1202 ) C1184_=_C1205( C1184 C1205 ) \nC1184_=_C1206( C1184 C1206 ) C1184_=_C1639( C1184 C1639 ) C1184_=_C2238( C1184 C2238 ) C1184_=_C2240( C1184 C2240 ) C1184_=_C2242( C1184 C2242 ) C1184_=_C2246( C1184 C2246 ) \nC1184_=_C2247( C1184 C2247 ) C1184_=_C2252( C1184 C2252 ) C1185_=_C1186( C1185 C1186 ) C1185_=_C1187( C1185 C1187 ) C1185_=_C1189( C1185 C1189 ) C1185_=_C1190( C1185 C1190 ) \nC1185_=_C1191( C1185 C1191 ) C1185_=_C1195( C1185 C1195 ) C1185_=_C1196( C1185 C1196 ) C1185_=_C1197( C1185 C1197 ) C1185_=_C1199( C1185 C1199 ) C1185_=_C1200( C1185 C1200 ) \nC1185_=_C1201( C1185 C1201 ) C1185_=_C1202( C1185 C1202 ) C1185_=_C1205( C1185 C1205 ) C1185_=_C1206( C1185 C1206 ) C1185_=_C1467( C1185 C1467 ) C1185_=_C2036( C1185 C2036 ) \nC1185_=_C2238( C1185 C2238 ) C1185_=_C2473( C1185 C2473 ) C1185_=_C2474( C1185 C2474 ) C1185_=_C2475( C1185 C2475 ) C1185_=_C2477( C1185 C2477 ) C1185_=_C2481( C1185 C2481 ) \nC1185_=_C2487( C1185 C2487 ) C1185_=_C2488( C1185 C2488 ) C1185_=_C2489( C1185 C2489 ) C1185_=_C2490( C1185 C2490 ) C1185_=_C2491( C1185 C2491 ) C1185_=_C2492( C1185 C2492 ) \nC1185_=_C2493( C1185 C2493 ) C1185_=_C2494( C1185 C2494 ) C1186_=_C1187( C1186 C1187 ) C1186_=_C1189( C1186 C1189 ) C1186_=_C1190( C1186 C1190 ) C1186_=_C1191( C1186 C1191 ) \nC1186_=_C1195( C1186 C1195 ) C1186_=_C1196( C1186 C1196 ) C1186_=_C1197( C1186 C1197 ) C1186_=_C1199( C1186 C1199 ) C1186_=_C1200( C1186 C1200 ) C1186_=_C1201( C1186 C1201 ) \nC1186_=_C1202( C1186 C1202 ) C1186_=_C1205( C1186 C1205 ) C1186_=_C1206( C1186 C1206 ) C1186_=_C2495( C1186 C2495 ) C1187_=_C1189( C1187 C1189 ) C1187_=_C1190( C1187 C1190 ) \nC1187_=_C1191( C1187 C1191 ) C1187_=_C1195( C1187 C1195 ) C1187_=_C1196( C1187 C1196 ) C1187_=_C1197( C1187 C1197 ) C1187_=_C1199( C1187 C1199 ) C1187_=_C1200( C1187 C1200 ) \nC1187_=_C1201( C1187 C1201 ) C1187_=_C1202( C1187 C1202 ) C1187_=_C1205( C1187 C1205 ) C1187_=_C1206( C1187 C1206 ) C1187_=_C2681( C1187 C2681 ) C1187_=_C2689( C1187 C2689 ) \nC1187_=_C2691( C1187 C2691 ) C1187_=_C2692( C1187 C2692 ) C1187_=_C2698( C1187 C2698 ) C1187_=_C2700( C1187 C2700 ) C1187_=_C2701( C1187 C2701 ) C1189_=_C1190( C1189 C1190 ) \nC1189_=_C1191( C1189 C1191 ) C1189_=_C1195( C1189 C1195 ) C1189_=_C1196( C1189 C1196 ) C1189_=_C1197( C1189 C1197 ) C1189_=_C1199( C1189 C1199 ) C1189_=_C1200( C1189 C1200 ) \nC1189_=_C1201( C1189 C1201 ) C1189_=_C1202( C1189 C1202 ) C1189_=_C1205( C1189 C1205 ) C1189_=_C1206( C1189 C1206 ) C1189_=_C3075( C1189 C3075 ) C1190_=_C1191( C1190 C1191 ) \nC1190_=_C1195( C1190 C1195 ) C1190_=_C1196( C1190 C1196 ) C1190_=_C1197( C1190 C1197 ) C1190_=_C1199( C1190 C1199 ) C1190_=_C1200( C1190 C1200 ) C1190_=_C1201( C1190 C1201 ) \nC1190_=_C1202( C1190 C1202 ) C1190_=_C1205( C1190 C1205 ) C1190_=_C1206( C1190 C1206 ) C1190_=_C3084( C1190 C3084 ) C1190_=_C3099( C1190 C3099 ) C1191_=_C1195( C1191 C1195 ) \nC1191_=_C1196( C1191 C1196 ) C1191_=_C1197( C1191 C1197 ) C1191_=_C1199( C1191 C1199 ) C1191_=_C1200( C1191 C1200 ) C1191_=_C1201( C1191 C1201 ) C1191_=_C1202( C1191 C1202 ) \nC1191_=_C1205( C1191 C1205 ) C1191_=_C1206( C1191 C1206 ) C1191_=_C1474( C1191 C1474 ) C1191_=_C1753( C1191 C1753 ) C1191_=_C2186( C1191 C2186 ) C1191_=_C2246( C1191 C2246 ) \nC1191_=_C2978( C1191 C2978 ) C1191_=_C3299( C1191 C3299 ) C1191_=_C3527( C1191 C3527 ) C1191_=_C3531( C1191 C3531 ) C1191_=_C3532( C1191 C3532 ) C1191_=_C3533( C1191 C3533 ) \nC1191_=_C3534( C1191 C3534 ) C1191_=_C3536( C1191 C3536 ) C1191_=_C3538( C1191 C3538 ) C1191_=_C3539( C1191 C3539 ) C1195_=_C1196( C1195 C1196 ) C1195_=_C1197( C1195 C1197 ) \nC1195_=_C1199( C1195 C1199 ) C1195_=_C1200( C1195 C1200 ) C1195_=_C1201( C1195 C1201 ) C1195_=_C1202( C1195 C1202 ) C1195_=_C1205( C1195 C1205 ) C1195_=_C1206( C1195 C1206 ) \nC1195_=_C1477( C1195 C1477 ) C1195_=_C1822( C1195 C1822 ) C1195_=_C1942( C1195 C1942 ) C1195_=_C2247( C1195 C2247 ) C1195_=_C2315( C1195 C2315 ) C1195_=_C2440( C1195 C2440 ) \nC1195_=_C2566( C1195 C2566 ) C1195_=_C3391( C1195 C3391 ) C1195_=_C3455( C1195 C3455 ) C1195_=_C3781( C1195 C3781 ) C1195_=_C3782( C1195 C3782 ) C1195_=_C3783( C1195 C3783 ) \nC1195_=_C3784( C1195 C3784 ) C1195_=_C3785( C1195 C3785 ) C1195_=_C3786( C1195 C3786 ) C1195_=_C3787( C1195 C3787 ) C1195_=_C3788( C1195 C3788 ) C1195_=_C3789( C1195 C3789 ) \nC1196_=_C1197( C1196 C1197 ) C1196_=_C1199( C1196 C1199 ) C1196_=_C1200( C1196 C1200 ) C1196_=_C1201( C1196 C1201 ) C1196_=_C1202( C1196 C1202 ) C1196_=_C1205( C1196 C1205 ) \nC1196_=_C1206( C1196 C1206 ) C1196_=_C3316( C1196 C3316 ) C1196_=_C3493( C1196 C3493 ) C1196_=_C3582( C1196 C3582 ) C1196_=_C3837( C1196 C3837 ) C1197_=_C1199( C1197 C1199 ) \nC1197_=_C1200( C1197 C1200 ) C1197_=_C1201( C1197 C1201 ) C1197_=_C1202( C1197 C1202 ) C1197_=_C1205( C1197 C1205 ) C1197_=_C1206( C1197 C1206 ) C1197_=_C3360( C1197 C3360 ) \nC1199_=_C1200( C1199 C1200 ) C1199_=_C1201( C1199 C1201 ) C1199_=_C1202( C1199 C1202 ) C1199_=_C1205( C1199 C1205 ) C1199_=_C1206( C1199 C1206 ) C1199_=_C3281( C1199 C3281 ) \nC1200_=_C1201( C1200 C1201 ) C1200_=_C1202( C1200 C1202 ) C1200_=_C1205( C1200 C1205 ) C1200_=_C1206( C1200 C1206 ) C1200_=_C2487( C1200 C2487 ) C1200_=_C3531( C1200 C3531 ) \nC1200_=_C3782( C1200 C3782 )</w:t>
      </w:r>
    </w:p>
    <w:p>
      <w:pPr>
        <w:pStyle w:val="PreformattedText"/>
        <w:bidi w:val="0"/>
        <w:spacing w:before="0" w:after="0"/>
        <w:jc w:val="left"/>
        <w:rPr/>
      </w:pPr>
      <w:r>
        <w:rPr/>
        <w:t xml:space="preserve"> </w:t>
      </w:r>
      <w:r>
        <w:rPr/>
        <w:t>C1201_=_C1202( C1201 C1202 ) C1201_=_C1205( C1201 C1205 ) C1201_=_C1206( C1201 C1206 ) C1201_=_C2464( C1201 C2464 ) C1201_=_C2488( C1201 C2488 ) \nC1201_=_C3320( C1201 C3320 ) C1201_=_C3533( C1201 C3533 ) C1201_=_C3766( C1201 C3766 ) C1201_=_C3783( C1201 C3783 ) C1202_=_C1205( C1202 C1205 ) C1202_=_C1206( C1202 C1206 ) \nC1202_=_C2489( C1202 C2489 ) C1202_=_C2724( C1202 C2724 ) C1202_=_C3534( C1202 C3534 ) C1202_=_C3684( C1202 C3684 ) C1202_=_C3784( C1202 C3784 ) C1205_=_C1206( C1205 C1206 ) \nC1205_=_C2471( C1205 C2471 ) C1205_=_C2494( C1205 C2494 ) C1205_=_C3285( C1205 C3285 ) C1205_=_C3510( C1205 C3510 ) C1205_=_C3538( C1205 C3538 ) C1205_=_C3789( C1205 C3789 ) \nC1206_=_C2732( C1206 C2732 ) C1206_=_C3548( C1206 C3548 ) C1206_=_C3591( C1206 C3591 ) C1206_=_C3610( C1206 C3610 ) C1206_=_C3921( C1206 C3921 ) C1206_=_C4100( C1206 C4100 ) \nC1206_=_C4109( C1206 C4109 ) C1215_=_C1222( C1215 C1222 ) C1215_=_C1792( C1215 C1792 ) C1215_=_C1857( C1215 C1857 ) C1215_=_C2077( C1215 C2077 ) C1215_=_C2346( C1215 C2346 ) \nC1215_=_C2495( C1215 C2495 ) C1215_=_C2753( C1215 C2753 ) C1215_=_C2754( C1215 C2754 ) C1215_=_C2755( C1215 C2755 ) C1215_=_C2756( C1215 C2756 ) C1215_=_C2757( C1215 C2757 ) \nC1215_=_C2758( C1215 C2758 ) C1215_=_C2759( C1215 C2759 ) C1215_=_C2760( C1215 C2760 ) C1215_=_C2763( C1215 C2763 ) C1222_=_C1403( C1222 C1403 ) C1222_=_C2088( C1222 C2088 ) \nC1222_=_C2314( C1222 C2314 ) C1222_=_C2353( C1222 C2353 ) C1222_=_C2618( C1222 C2618 ) C1222_=_C2692( C1222 C2692 ) C1222_=_C2755( C1222 C2755 ) C1222_=_C3060( C1222 C3060 ) \nC1222_=_C3182( C1222 C3182 ) C1222_=_C3325( C1222 C3325 ) C1222_=_C3512( C1222 C3512 ) C1222_=_C3602( C1222 C3602 ) C1222_=_C3603( C1222 C3603 ) C1222_=_C3605( C1222 C3605 ) \nC1222_=_C3606( C1222 C3606 ) C1222_=_C3610( C1222 C3610 ) C1231_=_C1239( C1231 C1239 ) C1231_=_C1250( C1231 C1250 ) C1231_=_C1347( C1231 C1347 ) C1231_=_C1509( C1231 C1509 ) \nC1231_=_C1511( C1231 C1511 ) C1231_=_C1512( C1231 C1512 ) C1231_=_C1516( C1231 C1516 ) C1231_=_C1518( C1231 C1518 ) C1231_=_C1521( C1231 C1521 ) C1231_=_C1523( C1231 C1523 ) \nC1231_=_C1525( C1231 C1525 ) C1239_=_C1250( C1239 C1250 ) C1239_=_C1511( C1239 C1511 ) C1239_=_C1646( C1239 C1646 ) C1239_=_C1840( C1239 C1840 ) C1239_=_C2201( C1239 C2201 ) \nC1239_=_C2224( C1239 C2224 ) C1239_=_C2278( C1239 C2278 ) C1239_=_C3018( C1239 C3018 ) C1239_=_C3084( C1239 C3084 ) C1239_=_C3085( C1239 C3085 ) C1239_=_C3086( C1239 C3086 ) \nC1239_=_C3087( C1239 C3087 ) C1239_=_C3088( C1239 C3088 ) C1239_=_C3089( C1239 C3089 ) C1239_=_C3090( C1239 C3090 ) C1239_=_C3092( C1239 C3092 ) C1239_=_C3093( C1239 C3093 ) \nC1239_=_C3094( C1239 C3094 ) C1250_=_C1611( C1250 C1611 ) C1250_=_C1805( C1250 C1805 ) C1250_=_C2603( C1250 C2603 ) C1250_=_C3089( C1250 C3089 ) C1250_=_C3201( C1250 C3201 ) \nC1250_=_C3382( C1250 C3382 ) C1250_=_C3394( C1250 C3394 ) C1250_=_C3572( C1250 C3572 ) C1250_=_C3735( C1250 C3735 ) C1250_=_C3858( C1250 C3858 ) C1250_=_C3888( C1250 C3888 ) \nC1250_=_C3961( C1250 C3961 ) C1250_=_C3980( C1250 C3980 ) C1250_=_C3981( C1250 C3981 ) C1250_=_C3982( C1250 C3982 ) C1250_=_C3985( C1250 C3985 ) C1253_=_C1259( C1253 C1259 ) \nC1253_=_C1268( C1253 C1268 ) C1253_=_C1275( C1253 C1275 ) C1253_=_C1299( C1253 C1299 ) C1253_=_C1389( C1253 C1389 ) C1253_=_C1390( C1253 C1390 ) C1253_=_C1391( C1253 C1391 ) \nC1253_=_C1393( C1253 C1393 ) C1253_=_C1394( C1253 C1394 ) C1253_=_C1395( C1253 C1395 ) C1253_=_C1396( C1253 C1396 ) C1253_=_C1399( C1253 C1399 ) C1253_=_C1400( C1253 C1400 ) \nC1253_=_C1401( C1253 C1401 ) C1253_=_C1402( C1253 C1402 ) C1253_=_C1403( C1253 C1403 ) C1253_=_C1404( C1253 C1404 ) C1253_=_C1405( C1253 C1405 ) C1253_=_C1406( C1253 C1406 ) \nC1253_=_C1407( C1253 C1407 ) C1253_=_C1408( C1253 C1408 ) C1253_=_C1410( C1253 C1410 ) C1253_=_C1411( C1253 C1411 ) C1253_=_C1413( C1253 C1413 ) C1259_=_C1268( C1259 C1268 ) \nC1259_=_C1275( C1259 C1275 ) C1259_=_C1796( C1259 C1796 ) C1259_=_C2164( C1259 C2164 ) C1259_=_C2560( C1259 C2560 ) C1259_=_C3166( C1259 C3166 ) C1259_=_C3256( C1259 C3256 ) \nC1259_=_C3257( C1259 C3257 ) C1259_=_C3258( C1259 C3258 ) C1259_=_C3262( C1259 C3262 ) C1259_=_C3263( C1259 C3263 ) C1259_=_C3265( C1259 C3265 ) C1259_=_C3267( C1259 C3267 ) \nC1268_=_C1275( C1268 C1275 ) C1268_=_C1380( C1268 C1380 ) C1268_=_C1405( C1268 C1405 ) C1268_=_C1696( C1268 C1696 ) C1268_=_C2171( C1268 C2171 ) C1268_=_C2671( C1268 C2671 ) \nC1268_=_C2698( C1268 C2698 ) C1268_=_C2902( C1268 C2902 ) C1268_=_C3171( C1268 C3171 ) C1268_=_C3262( C1268 C3262 ) C1268_=_C3421( C1268 C3421 ) C1268_=_C3917( C1268 C3917 ) \nC1268_=_C3919( C1268 C3919 ) C1268_=_C3921( C1268 C3921 ) C1275_=_C1808( C1275 C1808 ) C1275_=_C2175( C1275 C2175 ) C1275_=_C3092( C1275 C3092 ) C1275_=_C3175( C1275 C3175 ) \nC1275_=_C3399( C1275 C3399 ) C1275_=_C3422( C1275 C3422 ) C1275_=_C3919( C1275 C3919 ) C1275_=_C3966( C1275 C3966 ) C1275_=_C4089( C1275 C4089 ) C1275_=_C4102( C1275 C4102 ) \nC1288_=_C1289( C1288 C1289 ) C1288_=_C1290( C1288 C1290 ) C1288_=_C1292( C1288 C1292 ) C1288_=_C1296( C1288 C1296 ) C1288_=_C1939( C1288 C1939 ) C1288_=_C2351( C1288 C2351 ) \nC1288_=_C2376( C1288 C2376 ) C1288_=_C2563( C1288 C2563 ) C1288_=_C2632( C1288 C2632 ) C1288_=_C2963( C1288 C2963 ) C1288_=_C3451( C1288 C3451 ) C1288_=_C3473( C1288 C3473 ) \nC1288_=_C3487( C1288 C3487 ) C1288_=_C3488( C1288 C3488 ) C1288_=_C3490( C1288 C3490 ) C1288_=_C3493( C1288 C3493 ) C1288_=_C3495( C1288 C3495 ) C1288_=_C3496( C1288 C3496 ) \nC1288_=_C3497( C1288 C3497 ) C1288_=_C3498( C1288 C3498 ) C1288_=_C3499( C1288 C3499 ) C1289_=_C1290( C1289 C1290 ) C1289_=_C1292( C1289 C1292 ) C1289_=_C1296( C1289 C1296 ) \nC1289_=_C1692( C1289 C1692 ) C1289_=_C1740( C1289 C1740 ) C1289_=_C1881( C1289 C1881 ) C1289_=_C2377( C1289 C2377 ) C1289_=_C2634( C1289 C2634 ) C1289_=_C2689( C1289 C2689 ) \nC1289_=_C2950( C1289 C2950 ) C1289_=_C2964( C1289 C2964 ) C1289_=_C3390( C1289 C3390 ) C1289_=_C3487( C1289 C3487 ) C1289_=_C3541( C1289 C3541 ) C1289_=_C3544( C1289 C3544 ) \nC1289_=_C3548( C1289 C3548 ) C1290_=_C1292( C1290 C1292 ) C1290_=_C1296( C1290 C1296 ) C1290_=_C1983( C1290 C1983 ) C1290_=_C2378( C1290 C2378 ) C1290_=_C2635( C1290 C2635 ) \nC1290_=_C2966( C1290 C2966 ) C1290_=_C3425( C1290 C3425 ) C1290_=_C3541( C1290 C3541 ) C1290_=_C3592( C1290 C3592 ) C1290_=_C3594( C1290 C3594 ) C1290_=_C3596( C1290 C3596 ) \nC1290_=_C3597( C1290 C3597 ) C1290_=_C3599( C1290 C3599 ) C1290_=_C3601( C1290 C3601 ) C1292_=_C1296( C1292 C1296 ) C1292_=_C1523( C1292 C1523 ) C1292_=_C1632( C1292 C1632 ) \nC1292_=_C2387( C1292 C2387 ) C1292_=_C2641( C1292 C2641 ) C1292_=_C2972( C1292 C2972 ) C1292_=_C3014( C1292 C3014 ) C1292_=_C3174( C1292 C3174 ) C1292_=_C3374( C1292 C3374 ) \nC1292_=_C3495( C1292 C3495 ) C1292_=_C3599( C1292 C3599 ) C1292_=_C3997( C1292 C3997 ) C1296_=_C2390( C1296 C2390 ) C1296_=_C2642( C1296 C2642 ) C1296_=_C2701( C1296 C2701 ) \nC1296_=_C2935( C1296 C2935 ) C1296_=_C2959( C1296 C2959 ) C1296_=_C2973( C1296 C2973 ) C1296_=_C3486( C1296 C3486 ) C1296_=_C3499( C1296 C3499 ) C1296_=_C3601( C1296 C3601 ) \nC1296_=_C3622( C1296 C3622 ) C1296_=_C4024( C1296 C4024 ) C1296_=_C4037( C1296 C4037 ) C1296_=_C4109( C1296 C4109 ) C1299_=_C1302( C1299 C1302 ) C1299_=_C1389( C1299 C1389 ) \nC1299_=_C1390( C1299 C1390 ) C1299_=_C1391( C1299 C1391 ) C1299_=_C1393( C1299 C1393 ) C1299_=_C1394( C1299 C1394 ) C1299_=_C1395( C1299 C1395 ) C1299_=_C1396( C1299 C1396 ) \nC1299_=_C1399( C1299 C1399 ) C1299_=_C1400( C1299 C1400 ) C1299_=_C1401( C1299 C1401 ) C1299_=_C1402( C1299 C1402 ) C1299_=_C1403( C1299 C1403 ) C1299_=_C1404( C1299 C1404 ) \nC1299_=_C1405( C1299 C1405 ) C1299_=_C1406( C1299 C1406 ) C1299_=_C1407( C1299 C1407 ) C1299_=_C1408( C1299 C1408 ) C1299_=_C1410( C1299 C1410 ) C1299_=_C1411( C1299 C1411 ) \nC1299_=_C1413( C1299 C1413 ) C1302_=_C2014( C1302 C2014 ) C1302_=_C2035( C1302 C2035 ) C1302_=_C2275( C1302 C2275 ) C1302_=_C2451( C1302 C2451 ) C1302_=_C2452( C1302 C2452 ) \nC1302_=_C2453( C1302 C2453 ) C1302_=_C2454( C1302 C2454 ) C1302_=_C2455( C1302 C2455 ) C1302_=_C2457( C1302 C2457 ) C1302_=_C2458( C1302 C2458 ) C1302_=_C2460( C1302 C2460 ) \nC1302_=_C2462( C1302 C2462 ) C1302_=_C2463( C1302 C2463 ) C1302_=_C2464( C1302 C2464 ) C1302_=_C2465( C1302 C2465 ) C1302_=_C2466( C1302 C2466 ) C1302_=_C2467( C1302 C2467 ) \nC1302_=_C2468( C1302 C2468 ) C1302_=_C2469( C1302 C2469 ) C1302_=_C2470( C1302 C2470 ) C1302_=_C2471( C1302 C2471 ) C1302_=_C2472( C1302 C2472 ) C1346_=_C1347( C1346 C1347 ) \nC1346_=_C1348( C1346 C1348 ) C1346_=_C1349( C1346 C1349 ) C1346_=_C1350( C1346 C1350 ) C1346_=_C1353( C1346 C1353 ) C1346_=_C1354( C1346 C1354 ) C1346_=_C1355( C1346 C1355 ) \nC1346_=_C1356( C1346 C1356 ) C1346_=_C1357( C1346 C1357 ) C1346_=_C1358( C1346 C1358 ) C1346_=_C1360( C1346 C1360 ) C1346_=_C1361( C1346 C1361 ) C1346_=_C1363( C1346 C1363 ) \nC1346_=_C1467( C1346 C1467 ) C1346_=_C1473( C1346 C1473 ) C1346_=_C1474( C1346 C1474 ) C1346_=_C1477( C1346 C1477 ) C1347_=_C1348( C1347 C1348 ) C1347_=_C1349( C1347 C1349 ) \nC1347_=_C1350( C1347 C1350 ) C1347_=_C1353( C1347 C1353 ) C1347_=_C1354( C1347 C1354 ) C1347_=_C1355( C1347 C1355 ) C1347_=_C1356( C1347 C1356 ) C1347_=_C1357( C1347 C1357 ) \nC1347_=_C1358( C1347 C1358 ) C1347_=_C1360( C1347 C1360 ) C1347_=_C1361( C1347 C1361 ) C1347_=_C1363( C1347 C1363 ) C1347_=_C1509( C1347 C1509 ) C1347_=_C1511( C1347 C1511 ) \nC1347_=_C1512( C1347 C1512 ) C1347_=_C1516( C1347 C1516 ) C1347_=_C1518( C1347 C1518 ) C1347_=_C1521( C1347 C1521 ) C1347_=_C1523( C1347 C1523 ) C1347_=_C1525( C1347 C1525 ) \nC1348_=_C1349( C1348 C1349 ) C1348_=_C1350( C1348 C1350 ) C1348_=_C1353( C1348 C1353 ) C1348_=_C1354( C1348 C1354 ) C1348_=_C1355( C1348 C1355 ) C1348_=_C1356( C1348 C1356 ) \nC1348_=_C1357( C1348 C1357 ) C1348_=_C1358( C1348 C1358 ) C1348_=_C1360( C1348 C1360 ) C1348_=_C1361( C1348 C1361 ) C1348_=_C1363( C1348 C1363 ) C1348_=_C1509( C1348 C1509 ) \nC1348_=_C1621( C1348 C1621 ) C1348_=_C1632( C1348 C1632 ) C1348_=_C1635(</w:t>
      </w:r>
    </w:p>
    <w:p>
      <w:pPr>
        <w:pStyle w:val="PreformattedText"/>
        <w:bidi w:val="0"/>
        <w:spacing w:before="0" w:after="0"/>
        <w:jc w:val="left"/>
        <w:rPr/>
      </w:pPr>
      <w:r>
        <w:rPr/>
        <w:t xml:space="preserve"> </w:t>
      </w:r>
      <w:r>
        <w:rPr/>
        <w:t>C1348 C1635 ) C1349_=_C1350( C1349 C1350 ) C1349_=_C1353( C1349 C1353 ) C1349_=_C1354( C1349 C1354 ) \nC1349_=_C1355( C1349 C1355 ) C1349_=_C1356( C1349 C1356 ) C1349_=_C1357( C1349 C1357 ) C1349_=_C1358( C1349 C1358 ) C1349_=_C1360( C1349 C1360 ) C1349_=_C1361( C1349 C1361 ) \nC1349_=_C1363( C1349 C1363 ) C1349_=_C1840( C1349 C1840 ) C1349_=_C1848( C1349 C1848 ) C1350_=_C1353( C1350 C1353 ) C1350_=_C1354( C1350 C1354 ) C1350_=_C1355( C1350 C1355 ) \nC1350_=_C1356( C1350 C1356 ) C1350_=_C1357( C1350 C1357 ) C1350_=_C1358( C1350 C1358 ) C1350_=_C1360( C1350 C1360 ) C1350_=_C1361( C1350 C1361 ) C1350_=_C1363( C1350 C1363 ) \nC1350_=_C2418( C1350 C2418 ) C1353_=_C1354( C1353 C1354 ) C1353_=_C1355( C1353 C1355 ) C1353_=_C1356( C1353 C1356 ) C1353_=_C1357( C1353 C1357 ) C1353_=_C1358( C1353 C1358 ) \nC1353_=_C1360( C1353 C1360 ) C1353_=_C1361( C1353 C1361 ) C1353_=_C1363( C1353 C1363 ) C1353_=_C1394( C1353 C1394 ) C1353_=_C2454( C1353 C2454 ) C1353_=_C3044( C1353 C3044 ) \nC1354_=_C1355( C1354 C1355 ) C1354_=_C1356( C1354 C1356 ) C1354_=_C1357( C1354 C1357 ) C1354_=_C1358( C1354 C1358 ) C1354_=_C1360( C1354 C1360 ) C1354_=_C1361( C1354 C1361 ) \nC1354_=_C1363( C1354 C1363 ) C1354_=_C3143( C1354 C3143 ) C1355_=_C1356( C1355 C1356 ) C1355_=_C1357( C1355 C1357 ) C1355_=_C1358( C1355 C1358 ) C1355_=_C1360( C1355 C1360 ) \nC1355_=_C1361( C1355 C1361 ) C1355_=_C1363( C1355 C1363 ) C1355_=_C1396( C1355 C1396 ) C1355_=_C1512( C1355 C1512 ) C1355_=_C3165( C1355 C3165 ) C1355_=_C3166( C1355 C3166 ) \nC1355_=_C3169( C1355 C3169 ) C1355_=_C3170( C1355 C3170 ) C1355_=_C3171( C1355 C3171 ) C1355_=_C3174( C1355 C3174 ) C1355_=_C3175( C1355 C3175 ) C1355_=_C3176( C1355 C3176 ) \nC1356_=_C1357( C1356 C1357 ) C1356_=_C1358( C1356 C1358 ) C1356_=_C1360( C1356 C1360 ) C1356_=_C1361( C1356 C1361 ) C1356_=_C1363( C1356 C1363 ) C1356_=_C3566( C1356 C3566 ) \nC1357_=_C1358( C1357 C1358 ) C1357_=_C1360( C1357 C1360 ) C1357_=_C1361( C1357 C1361 ) C1357_=_C1363( C1357 C1363 ) C1357_=_C2760( C1357 C2760 ) C1357_=_C3605( C1357 C3605 ) \nC1358_=_C1360( C1358 C1360 ) C1358_=_C1361( C1358 C1361 ) C1358_=_C1363( C1358 C1363 ) C1358_=_C1521( C1358 C1521 ) C1358_=_C3997( C1358 C3997 ) C1358_=_C3999( C1358 C3999 ) \nC1360_=_C1361( C1360 C1361 ) C1360_=_C1363( C1360 C1363 ) C1360_=_C2586( C1360 C2586 ) C1360_=_C2726( C1360 C2726 ) C1360_=_C4048( C1360 C4048 ) C1360_=_C4050( C1360 C4050 ) \nC1361_=_C1363( C1361 C1363 ) C1361_=_C2469( C1361 C2469 ) C1361_=_C2492( C1361 C2492 ) C1361_=_C3322( C1361 C3322 ) C1361_=_C3769( C1361 C3769 ) C1367_=_C1380( C1367 C1380 ) \nC1367_=_C1385( C1367 C1385 ) C1367_=_C1388( C1367 C1388 ) C1367_=_C1571( C1367 C1571 ) C1367_=_C1681( C1367 C1681 ) C1367_=_C1889( C1367 C1889 ) C1367_=_C1890( C1367 C1890 ) \nC1367_=_C1892( C1367 C1892 ) C1367_=_C1893( C1367 C1893 ) C1367_=_C1894( C1367 C1894 ) C1367_=_C1895( C1367 C1895 ) C1367_=_C1897( C1367 C1897 ) C1367_=_C1898( C1367 C1898 ) \nC1367_=_C1899( C1367 C1899 ) C1367_=_C1900( C1367 C1900 ) C1367_=_C1902( C1367 C1902 ) C1367_=_C1905( C1367 C1905 ) C1380_=_C1385( C1380 C1385 ) C1380_=_C1388( C1380 C1388 ) \nC1380_=_C1405( C1380 C1405 ) C1380_=_C1696( C1380 C1696 ) C1380_=_C2171( C1380 C2171 ) C1380_=_C2671( C1380 C2671 ) C1380_=_C2698( C1380 C2698 ) C1380_=_C2902( C1380 C2902 ) \nC1380_=_C3171( C1380 C3171 ) C1380_=_C3262( C1380 C3262 ) C1380_=_C3421( C1380 C3421 ) C1380_=_C3917( C1380 C3917 ) C1380_=_C3919( C1380 C3919 ) C1380_=_C3921( C1380 C3921 ) \nC1385_=_C1388( C1385 C1388 ) C1385_=_C1504( C1385 C1504 ) C1385_=_C1699( C1385 C1699 ) C1385_=_C2677( C1385 C2677 ) C1385_=_C2905( C1385 C2905 ) C1385_=_C3520( C1385 C3520 ) \nC1385_=_C3668( C1385 C3668 ) C1385_=_C3812( C1385 C3812 ) C1385_=_C4048( C1385 C4048 ) C1385_=_C4068( C1385 C4068 ) C1385_=_C4069( C1385 C4069 ) C1388_=_C1701( C1388 C1701 ) \nC1388_=_C1724( C1388 C1724 ) C1388_=_C2608( C1388 C2608 ) C1388_=_C2679( C1388 C2679 ) C1388_=_C2700( C1388 C2700 ) C1388_=_C2907( C1388 C2907 ) C1388_=_C3163( C1388 C3163 ) \nC1388_=_C3472( C1388 C3472 ) C1388_=_C3566( C1388 C3566 ) C1388_=_C3855( C1388 C3855 ) C1388_=_C3950( C1388 C3950 ) C1388_=_C4080( C1388 C4080 ) C1388_=_C4087( C1388 C4087 ) \nC1388_=_C4100( C1388 C4100 ) C1389_=_C1390( C1389 C1390 ) C1389_=_C1391( C1389 C1391 ) C1389_=_C1393( C1389 C1393 ) C1389_=_C1394( C1389 C1394 ) C1389_=_C1395( C1389 C1395 ) \nC1389_=_C1396( C1389 C1396 ) C1389_=_C1399( C1389 C1399 ) C1389_=_C1400( C1389 C1400 ) C1389_=_C1401( C1389 C1401 ) C1389_=_C1402( C1389 C1402 ) C1389_=_C1403( C1389 C1403 ) \nC1389_=_C1404( C1389 C1404 ) C1389_=_C1405( C1389 C1405 ) C1389_=_C1406( C1389 C1406 ) C1389_=_C1407( C1389 C1407 ) C1389_=_C1408( C1389 C1408 ) C1389_=_C1410( C1389 C1410 ) \nC1389_=_C1411( C1389 C1411 ) C1389_=_C1413( C1389 C1413 ) C1389_=_C2077( C1389 C2077 ) C1389_=_C2082( C1389 C2082 ) C1389_=_C2087( C1389 C2087 ) C1389_=_C2088( C1389 C2088 ) \nC1389_=_C2093( C1389 C2093 ) C1389_=_C2094( C1389 C2094 ) C1390_=_C1391( C1390 C1391 ) C1390_=_C1393( C1390 C1393 ) C1390_=_C1394( C1390 C1394 ) C1390_=_C1395( C1390 C1395 ) \nC1390_=_C1396( C1390 C1396 ) C1390_=_C1399( C1390 C1399 ) C1390_=_C1400( C1390 C1400 ) C1390_=_C1401( C1390 C1401 ) C1390_=_C1402( C1390 C1402 ) C1390_=_C1403( C1390 C1403 ) \nC1390_=_C1404( C1390 C1404 ) C1390_=_C1405( C1390 C1405 ) C1390_=_C1406( C1390 C1406 ) C1390_=_C1407( C1390 C1407 ) C1390_=_C1408( C1390 C1408 ) C1390_=_C1410( C1390 C1410 ) \nC1390_=_C1411( C1390 C1411 ) C1390_=_C1413( C1390 C1413 ) C1390_=_C2164( C1390 C2164 ) C1390_=_C2166( C1390 C2166 ) C1390_=_C2169( C1390 C2169 ) C1390_=_C2171( C1390 C2171 ) \nC1390_=_C2175( C1390 C2175 ) C1391_=_C1393( C1391 C1393 ) C1391_=_C1394( C1391 C1394 ) C1391_=_C1395( C1391 C1395 ) C1391_=_C1396( C1391 C1396 ) C1391_=_C1399( C1391 C1399 ) \nC1391_=_C1400( C1391 C1400 ) C1391_=_C1401( C1391 C1401 ) C1391_=_C1402( C1391 C1402 ) C1391_=_C1403( C1391 C1403 ) C1391_=_C1404( C1391 C1404 ) C1391_=_C1405( C1391 C1405 ) \nC1391_=_C1406( C1391 C1406 ) C1391_=_C1407( C1391 C1407 ) C1391_=_C1408( C1391 C1408 ) C1391_=_C1410( C1391 C1410 ) C1391_=_C1411( C1391 C1411 ) C1391_=_C1413( C1391 C1413 ) \nC1391_=_C2307( C1391 C2307 ) C1391_=_C2309( C1391 C2309 ) C1391_=_C2313( C1391 C2313 ) C1391_=_C2314( C1391 C2314 ) C1391_=_C2315( C1391 C2315 ) C1391_=_C2319( C1391 C2319 ) \nC1391_=_C2320( C1391 C2320 ) C1393_=_C1394( C1393 C1394 ) C1393_=_C1395( C1393 C1395 ) C1393_=_C1396( C1393 C1396 ) C1393_=_C1399( C1393 C1399 ) C1393_=_C1400( C1393 C1400 ) \nC1393_=_C1401( C1393 C1401 ) C1393_=_C1402( C1393 C1402 ) C1393_=_C1403( C1393 C1403 ) C1393_=_C1404( C1393 C1404 ) C1393_=_C1405( C1393 C1405 ) C1393_=_C1406( C1393 C1406 ) \nC1393_=_C1407( C1393 C1407 ) C1393_=_C1408( C1393 C1408 ) C1393_=_C1410( C1393 C1410 ) C1393_=_C1411( C1393 C1411 ) C1393_=_C1413( C1393 C1413 ) C1393_=_C2614( C1393 C2614 ) \nC1393_=_C2617( C1393 C2617 ) C1393_=_C2618( C1393 C2618 ) C1393_=_C2621( C1393 C2621 ) C1393_=_C2623( C1393 C2623 ) C1393_=_C2625( C1393 C2625 ) C1394_=_C1395( C1394 C1395 ) \nC1394_=_C1396( C1394 C1396 ) C1394_=_C1399( C1394 C1399 ) C1394_=_C1400( C1394 C1400 ) C1394_=_C1401( C1394 C1401 ) C1394_=_C1402( C1394 C1402 ) C1394_=_C1403( C1394 C1403 ) \nC1394_=_C1404( C1394 C1404 ) C1394_=_C1405( C1394 C1405 ) C1394_=_C1406( C1394 C1406 ) C1394_=_C1407( C1394 C1407 ) C1394_=_C1408( C1394 C1408 ) C1394_=_C1410( C1394 C1410 ) \nC1394_=_C1411( C1394 C1411 ) C1394_=_C1413( C1394 C1413 ) C1394_=_C2454( C1394 C2454 ) C1394_=_C3044( C1394 C3044 ) C1395_=_C1396( C1395 C1396 ) C1395_=_C1399( C1395 C1399 ) \nC1395_=_C1400( C1395 C1400 ) C1395_=_C1401( C1395 C1401 ) C1395_=_C1402( C1395 C1402 ) C1395_=_C1403( C1395 C1403 ) C1395_=_C1404( C1395 C1404 ) C1395_=_C1405( C1395 C1405 ) \nC1395_=_C1406( C1395 C1406 ) C1395_=_C1407( C1395 C1407 ) C1395_=_C1408( C1395 C1408 ) C1395_=_C1410( C1395 C1410 ) C1395_=_C1411( C1395 C1411 ) C1395_=_C1413( C1395 C1413 ) \nC1395_=_C3057( C1395 C3057 ) C1395_=_C3059( C1395 C3059 ) C1395_=_C3060( C1395 C3060 ) C1395_=_C3068( C1395 C3068 ) C1395_=_C3070( C1395 C3070 ) C1396_=_C1399( C1396 C1399 ) \nC1396_=_C1400( C1396 C1400 ) C1396_=_C1401( C1396 C1401 ) C1396_=_C1402( C1396 C1402 ) C1396_=_C1403( C1396 C1403 ) C1396_=_C1404( C1396 C1404 ) C1396_=_C1405( C1396 C1405 ) \nC1396_=_C1406( C1396 C1406 ) C1396_=_C1407( C1396 C1407 ) C1396_=_C1408( C1396 C1408 ) C1396_=_C1410( C1396 C1410 ) C1396_=_C1411( C1396 C1411 ) C1396_=_C1413( C1396 C1413 ) \nC1396_=_C1512( C1396 C1512 ) C1396_=_C3165( C1396 C3165 ) C1396_=_C3166( C1396 C3166 ) C1396_=_C3169( C1396 C3169 ) C1396_=_C3170( C1396 C3170 ) C1396_=_C3171( C1396 C3171 ) \nC1396_=_C3174( C1396 C3174 ) C1396_=_C3175( C1396 C3175 ) C1396_=_C3176( C1396 C3176 ) C1399_=_C1400( C1399 C1400 ) C1399_=_C1401( C1399 C1401 ) C1399_=_C1402( C1399 C1402 ) \nC1399_=_C1403( C1399 C1403 ) C1399_=_C1404( C1399 C1404 ) C1399_=_C1405( C1399 C1405 ) C1399_=_C1406( C1399 C1406 ) C1399_=_C1407( C1399 C1407 ) C1399_=_C1408( C1399 C1408 ) \nC1399_=_C1410( C1399 C1410 ) C1399_=_C1411( C1399 C1411 ) C1399_=_C1413( C1399 C1413 ) C1399_=_C2457( C1399 C2457 ) C1399_=_C3412( C1399 C3412 ) C1400_=_C1401( C1400 C1401 ) \nC1400_=_C1402( C1400 C1402 ) C1400_=_C1403( C1400 C1403 ) C1400_=_C1404( C1400 C1404 ) C1400_=_C1405( C1400 C1405 ) C1400_=_C1406( C1400 C1406 ) C1400_=_C1407( C1400 C1407 ) \nC1400_=_C1408( C1400 C1408 ) C1400_=_C1410( C1400 C1410 ) C1400_=_C1411( C1400 C1411 ) C1400_=_C1413( C1400 C1413 ) C1400_=_C2458( C1400 C2458 ) C1400_=_C3257( C1400 C3257 ) \nC1400_=_C3415( C1400 C3415 ) C1400_=_C3421( C1400 C3421 ) C1400_=_C3422( C1400 C3422 ) C1401_=_C1402( C1401 C1402 ) C1401_=_C1403( C1401 C1403 ) C1401_=_C1404( C1401 C1404 ) \nC1401_=_C1405( C1401 C1405 ) C1401_=_C1406( C1401 C1406 ) C1401_=_C1407( C1401 C1407 ) C1401_=_C1408( C1401 C1408 ) C1401_=_C1410( C1401 C1410 ) C1401_=_C1411( C1401 C1411 ) \nC1401_=_C1413( C1401 C1413 ) C1401_=_C3180( C1401 C3180 ) C1401_=_C3511( C1401 C3511 ) C1401_=_C3512( C1401 C3512 ) C1401_=_C3520(</w:t>
      </w:r>
    </w:p>
    <w:p>
      <w:pPr>
        <w:pStyle w:val="PreformattedText"/>
        <w:bidi w:val="0"/>
        <w:spacing w:before="0" w:after="0"/>
        <w:jc w:val="left"/>
        <w:rPr/>
      </w:pPr>
      <w:r>
        <w:rPr/>
        <w:t xml:space="preserve"> </w:t>
      </w:r>
      <w:r>
        <w:rPr/>
        <w:t>C1401 C3520 ) C1401_=_C3521( C1401 C3521 ) \nC1401_=_C3523( C1401 C3523 ) C1401_=_C3525( C1401 C3525 ) C1402_=_C1403( C1402 C1403 ) C1402_=_C1404( C1402 C1404 ) C1402_=_C1405( C1402 C1405 ) C1402_=_C1406( C1402 C1406 ) \nC1402_=_C1407( C1402 C1407 ) C1402_=_C1408( C1402 C1408 ) C1402_=_C1410( C1402 C1410 ) C1402_=_C1411( C1402 C1411 ) C1402_=_C1413( C1402 C1413 ) C1402_=_C1940( C1402 C1940 ) \nC1402_=_C2087( C1402 C2087 ) C1402_=_C2313( C1402 C2313 ) C1402_=_C2352( C1402 C2352 ) C1402_=_C2617( C1402 C2617 ) C1402_=_C2691( C1402 C2691 ) C1402_=_C3059( C1402 C3059 ) \nC1402_=_C3181( C1402 C3181 ) C1402_=_C3474( C1402 C3474 ) C1402_=_C3488( C1402 C3488 ) C1402_=_C3511( C1402 C3511 ) C1402_=_C3581( C1402 C3581 ) C1402_=_C3582( C1402 C3582 ) \nC1402_=_C3583( C1402 C3583 ) C1402_=_C3585( C1402 C3585 ) C1402_=_C3586( C1402 C3586 ) C1402_=_C3587( C1402 C3587 ) C1402_=_C3591( C1402 C3591 ) C1403_=_C1404( C1403 C1404 ) \nC1403_=_C1405( C1403 C1405 ) C1403_=_C1406( C1403 C1406 ) C1403_=_C1407( C1403 C1407 ) C1403_=_C1408( C1403 C1408 ) C1403_=_C1410( C1403 C1410 ) C1403_=_C1411( C1403 C1411 ) \nC1403_=_C1413( C1403 C1413 ) C1403_=_C2088( C1403 C2088 ) C1403_=_C2314( C1403 C2314 ) C1403_=_C2353( C1403 C2353 ) C1403_=_C2618( C1403 C2618 ) C1403_=_C2692( C1403 C2692 ) \nC1403_=_C2755( C1403 C2755 ) C1403_=_C3060( C1403 C3060 ) C1403_=_C3182( C1403 C3182 ) C1403_=_C3325( C1403 C3325 ) C1403_=_C3512( C1403 C3512 ) C1403_=_C3602( C1403 C3602 ) \nC1403_=_C3603( C1403 C3603 ) C1403_=_C3605( C1403 C3605 ) C1403_=_C3606( C1403 C3606 ) C1403_=_C3610( C1403 C3610 ) C1404_=_C1405( C1404 C1405 ) C1404_=_C1406( C1404 C1406 ) \nC1404_=_C1407( C1404 C1407 ) C1404_=_C1408( C1404 C1408 ) C1404_=_C1410( C1404 C1410 ) C1404_=_C1411( C1404 C1411 ) C1404_=_C1413( C1404 C1413 ) C1404_=_C2462( C1404 C2462 ) \nC1405_=_C1406( C1405 C1406 ) C1405_=_C1407( C1405 C1407 ) C1405_=_C1408( C1405 C1408 ) C1405_=_C1410( C1405 C1410 ) C1405_=_C1411( C1405 C1411 ) C1405_=_C1413( C1405 C1413 ) \nC1405_=_C1696( C1405 C1696 ) C1405_=_C2171( C1405 C2171 ) C1405_=_C2671( C1405 C2671 ) C1405_=_C2698( C1405 C2698 ) C1405_=_C2902( C1405 C2902 ) C1405_=_C3171( C1405 C3171 ) \nC1405_=_C3262( C1405 C3262 ) C1405_=_C3421( C1405 C3421 ) C1405_=_C3917( C1405 C3917 ) C1405_=_C3919( C1405 C3919 ) C1405_=_C3921( C1405 C3921 ) C1406_=_C1407( C1406 C1407 ) \nC1406_=_C1408( C1406 C1408 ) C1406_=_C1410( C1406 C1410 ) C1406_=_C1411( C1406 C1411 ) C1406_=_C1413( C1406 C1413 ) C1406_=_C2465( C1406 C2465 ) C1406_=_C3597( C1406 C3597 ) \nC1406_=_C3980( C1406 C3980 ) C1407_=_C1408( C1407 C1408 ) C1407_=_C1410( C1407 C1410 ) C1407_=_C1411( C1407 C1411 ) C1407_=_C1413( C1407 C1413 ) C1407_=_C1899( C1407 C1899 ) \nC1407_=_C2466( C1407 C2466 ) C1408_=_C1410( C1408 C1410 ) C1408_=_C1411( C1408 C1411 ) C1408_=_C1413( C1408 C1413 ) C1408_=_C2467( C1408 C2467 ) C1408_=_C2490( C1408 C2490 ) \nC1408_=_C3034( C1408 C3034 ) C1408_=_C3265( C1408 C3265 ) C1408_=_C3362( C1408 C3362 ) C1408_=_C3496( C1408 C3496 ) C1408_=_C3585( C1408 C3585 ) C1408_=_C3785( C1408 C3785 ) \nC1408_=_C3805( C1408 C3805 ) C1408_=_C3898( C1408 C3898 ) C1410_=_C1411( C1410 C1411 ) C1410_=_C1413( C1410 C1413 ) C1410_=_C2470( C1410 C2470 ) C1410_=_C3363( C1410 C3363 ) \nC1411_=_C1413( C1411 C1413 ) C1411_=_C1848( C1411 C1848 ) C1411_=_C2094( C1411 C2094 ) C1411_=_C2234( C1411 C2234 ) C1411_=_C2288( C1411 C2288 ) C1411_=_C2320( C1411 C2320 ) \nC1411_=_C2623( C1411 C2623 ) C1411_=_C3070( C1411 C3070 ) C1411_=_C3099( C1411 C3099 ) C1411_=_C3162( C1411 C3162 ) C1411_=_C3187( C1411 C3187 ) C1411_=_C3523( C1411 C3523 ) \nC1411_=_C4073( C1411 C4073 ) C1411_=_C4094( C1411 C4094 ) C1411_=_C4095( C1411 C4095 ) C1413_=_C2472( C1413 C2472 ) C1413_=_C2892( C1413 C2892 ) C1427_=_C1583( C1427 C1583 ) \nC1427_=_C1800( C1427 C1800 ) C1427_=_C2309( C1427 C2309 ) C1427_=_C2561( C1427 C2561 ) C1427_=_C2808( C1427 C2808 ) C1427_=_C2925( C1427 C2925 ) C1427_=_C3241( C1427 C3241 ) \nC1427_=_C3341( C1427 C3341 ) C1427_=_C3351( C1427 C3351 ) C1427_=_C3353( C1427 C3353 ) C1427_=_C3354( C1427 C3354 ) C1427_=_C3355( C1427 C3355 ) C1427_=_C3356( C1427 C3356 ) \nC1427_=_C3359( C1427 C3359 ) C1427_=_C3360( C1427 C3360 ) C1427_=_C3361( C1427 C3361 ) C1427_=_C3362( C1427 C3362 ) C1427_=_C3363( C1427 C3363 ) C1427_=_C3364( C1427 C3364 ) \nC1427_=_C3365( C1427 C3365 ) C1427_=_C3366( C1427 C3366 ) C1446_=_C1448( C1446 C1448 ) C1446_=_C1621( C1446 C1621 ) C1446_=_C2505( C1446 C2505 ) C1446_=_C2681( C1446 C2681 ) \nC1446_=_C2721( C1446 C2721 ) C1446_=_C2722( C1446 C2722 ) C1446_=_C2724( C1446 C2724 ) C1446_=_C2725( C1446 C2725 ) C1446_=_C2726( C1446 C2726 ) C1446_=_C2728( C1446 C2728 ) \nC1446_=_C2732( C1446 C2732 ) C1448_=_C1643( C1448 C1643 ) C1448_=_C1997( C1448 C1997 ) C1448_=_C2125( C1448 C2125 ) C1448_=_C2177( C1448 C2177 ) C1448_=_C2539( C1448 C2539 ) \nC1448_=_C2733( C1448 C2733 ) C1448_=_C2876( C1448 C2876 ) C1448_=_C2877( C1448 C2877 ) C1448_=_C2879( C1448 C2879 ) C1448_=_C2880( C1448 C2880 ) C1448_=_C2881( C1448 C2881 ) \nC1448_=_C2882( C1448 C2882 ) C1448_=_C2883( C1448 C2883 ) C1448_=_C2884( C1448 C2884 ) C1448_=_C2885( C1448 C2885 ) C1448_=_C2886( C1448 C2886 ) C1448_=_C2887( C1448 C2887 ) \nC1448_=_C2888( C1448 C2888 ) C1448_=_C2889( C1448 C2889 ) C1448_=_C2890( C1448 C2890 ) C1448_=_C2891( C1448 C2891 ) C1448_=_C2892( C1448 C2892 ) C1467_=_C1473( C1467 C1473 ) \nC1467_=_C1474( C1467 C1474 ) C1467_=_C1477( C1467 C1477 ) C1467_=_C2036( C1467 C2036 ) C1467_=_C2238( C1467 C2238 ) C1467_=_C2473( C1467 C2473 ) C1467_=_C2474( C1467 C2474 ) \nC1467_=_C2475( C1467 C2475 ) C1467_=_C2477( C1467 C2477 ) C1467_=_C2481( C1467 C2481 ) C1467_=_C2487( C1467 C2487 ) C1467_=_C2488( C1467 C2488 ) C1467_=_C2489( C1467 C2489 ) \nC1467_=_C2490( C1467 C2490 ) C1467_=_C2491( C1467 C2491 ) C1467_=_C2492( C1467 C2492 ) C1467_=_C2493( C1467 C2493 ) C1467_=_C2494( C1467 C2494 ) C1473_=_C1474( C1473 C1474 ) \nC1473_=_C1477( C1473 C1477 ) C1473_=_C1712( C1473 C1712 ) C1473_=_C1798( C1473 C1798 ) C1473_=_C1917( C1473 C1917 ) C1473_=_C2045( C1473 C2045 ) C1473_=_C2512( C1473 C2512 ) \nC1473_=_C2647( C1473 C2647 ) C1473_=_C2770( C1473 C2770 ) C1473_=_C3075( C1473 C3075 ) C1473_=_C3114( C1473 C3114 ) C1473_=_C3215( C1473 C3215 ) C1473_=_C3313( C1473 C3313 ) \nC1473_=_C3314( C1473 C3314 ) C1473_=_C3316( C1473 C3316 ) C1473_=_C3317( C1473 C3317 ) C1473_=_C3318( C1473 C3318 ) C1473_=_C3320( C1473 C3320 ) C1473_=_C3321( C1473 C3321 ) \nC1473_=_C3322( C1473 C3322 ) C1474_=_C1477( C1474 C1477 ) C1474_=_C1753( C1474 C1753 ) C1474_=_C2186( C1474 C2186 ) C1474_=_C2246( C1474 C2246 ) C1474_=_C2978( C1474 C2978 ) \nC1474_=_C3299( C1474 C3299 ) C1474_=_C3527( C1474 C3527 ) C1474_=_C3531( C1474 C3531 ) C1474_=_C3532( C1474 C3532 ) C1474_=_C3533( C1474 C3533 ) C1474_=_C3534( C1474 C3534 ) \nC1474_=_C3536( C1474 C3536 ) C1474_=_C3538( C1474 C3538 ) C1474_=_C3539( C1474 C3539 ) C1477_=_C1822( C1477 C1822 ) C1477_=_C1942( C1477 C1942 ) C1477_=_C2247( C1477 C2247 ) \nC1477_=_C2315( C1477 C2315 ) C1477_=_C2440( C1477 C2440 ) C1477_=_C2566( C1477 C2566 ) C1477_=_C3391( C1477 C3391 ) C1477_=_C3455( C1477 C3455 ) C1477_=_C3781( C1477 C3781 ) \nC1477_=_C3782( C1477 C3782 ) C1477_=_C3783( C1477 C3783 ) C1477_=_C3784( C1477 C3784 ) C1477_=_C3785( C1477 C3785 ) C1477_=_C3786( C1477 C3786 ) C1477_=_C3787( C1477 C3787 ) \nC1477_=_C3788( C1477 C3788 ) C1477_=_C3789( C1477 C3789 ) C1504_=_C1508( C1504 C1508 ) C1504_=_C1699( C1504 C1699 ) C1504_=_C2677( C1504 C2677 ) C1504_=_C2905( C1504 C2905 ) \nC1504_=_C3520( C1504 C3520 ) C1504_=_C3668( C1504 C3668 ) C1504_=_C3812( C1504 C3812 ) C1504_=_C4048( C1504 C4048 ) C1504_=_C4068( C1504 C4068 ) C1504_=_C4069( C1504 C4069 ) \nC1508_=_C1547( C1508 C1547 ) C1508_=_C1787( C1508 C1787 ) C1508_=_C1870( C1508 C1870 ) C1508_=_C2717( C1508 C2717 ) C1508_=_C3017( C1508 C3017 ) C1508_=_C3378( C1508 C3378 ) \nC1508_=_C3412( C1508 C3412 ) C1508_=_C3450( C1508 C3450 ) C1508_=_C3525( C1508 C3525 ) C1508_=_C3670( C1508 C3670 ) C1508_=_C3817( C1508 C3817 ) C1508_=_C3942( C1508 C3942 ) \nC1508_=_C4088( C1508 C4088 ) C1509_=_C1511( C1509 C1511 ) C1509_=_C1512( C1509 C1512 ) C1509_=_C1516( C1509 C1516 ) C1509_=_C1518( C1509 C1518 ) C1509_=_C1521( C1509 C1521 ) \nC1509_=_C1523( C1509 C1523 ) C1509_=_C1525( C1509 C1525 ) C1509_=_C1621( C1509 C1621 ) C1509_=_C1632( C1509 C1632 ) C1509_=_C1635( C1509 C1635 ) C1511_=_C1512( C1511 C1512 ) \nC1511_=_C1516( C1511 C1516 ) C1511_=_C1518( C1511 C1518 ) C1511_=_C1521( C1511 C1521 ) C1511_=_C1523( C1511 C1523 ) C1511_=_C1525( C1511 C1525 ) C1511_=_C1646( C1511 C1646 ) \nC1511_=_C1840( C1511 C1840 ) C1511_=_C2201( C1511 C2201 ) C1511_=_C2224( C1511 C2224 ) C1511_=_C2278( C1511 C2278 ) C1511_=_C3018( C1511 C3018 ) C1511_=_C3084( C1511 C3084 ) \nC1511_=_C3085( C1511 C3085 ) C1511_=_C3086( C1511 C3086 ) C1511_=_C3087( C1511 C3087 ) C1511_=_C3088( C1511 C3088 ) C1511_=_C3089( C1511 C3089 ) C1511_=_C3090( C1511 C3090 ) \nC1511_=_C3092( C1511 C3092 ) C1511_=_C3093( C1511 C3093 ) C1511_=_C3094( C1511 C3094 ) C1512_=_C1516( C1512 C1516 ) C1512_=_C1518( C1512 C1518 ) C1512_=_C1521( C1512 C1521 ) \nC1512_=_C1523( C1512 C1523 ) C1512_=_C1525( C1512 C1525 ) C1512_=_C3165( C1512 C3165 ) C1512_=_C3166( C1512 C3166 ) C1512_=_C3169( C1512 C3169 ) C1512_=_C3170( C1512 C3170 ) \nC1512_=_C3171( C1512 C3171 ) C1512_=_C3174( C1512 C3174 ) C1512_=_C3175( C1512 C3175 ) C1512_=_C3176( C1512 C3176 ) C1516_=_C1518( C1516 C1518 ) C1516_=_C1521( C1516 C1521 ) \nC1516_=_C1523( C1516 C1523 ) C1516_=_C1525( C1516 C1525 ) C1516_=_C3087( C1516 C3087 ) C1516_=_C3735( C1516 C3735 ) C1518_=_C1521( C1518 C1521 ) C1518_=_C1523( C1518 C1523 ) \nC1518_=_C1525( C1518 C1525 ) C1518_=_C3088( C1518 C3088 ) C1518_=_C3594( C1518 C3594 ) C1518_=_C3858( C1518 C3858 ) C1521_=_C1523( C1521 C1523 ) C1521_=_C1525( C1521 C1525 ) \nC1521_=_C3997( C1521 C3997 ) C1521_=_C3999( C1521 C3999 ) C1523_=_C1525( C1523 C1525 ) C1523_=_C1632( C1523 C1632 ) C1523_=_C2387( C1523 C2387 ) C1523_=_C2641( C1523 C2641 ) \nC1523_=_C2972(</w:t>
      </w:r>
    </w:p>
    <w:p>
      <w:pPr>
        <w:pStyle w:val="PreformattedText"/>
        <w:bidi w:val="0"/>
        <w:spacing w:before="0" w:after="0"/>
        <w:jc w:val="left"/>
        <w:rPr/>
      </w:pPr>
      <w:r>
        <w:rPr/>
        <w:t xml:space="preserve"> </w:t>
      </w:r>
      <w:r>
        <w:rPr/>
        <w:t>C1523 C2972 ) C1523_=_C3014( C1523 C3014 ) C1523_=_C3174( C1523 C3174 ) C1523_=_C3374( C1523 C3374 ) C1523_=_C3495( C1523 C3495 ) C1523_=_C3599( C1523 C3599 ) \nC1523_=_C3997( C1523 C3997 ) C1525_=_C1546( C1525 C1546 ) C1525_=_C1635( C1525 C1635 ) C1525_=_C1869( C1525 C1869 ) C1525_=_C2010( C1525 C2010 ) C1525_=_C2625( C1525 C2625 ) \nC1525_=_C3127( C1525 C3127 ) C1525_=_C3176( C1525 C3176 ) C1525_=_C3999( C1525 C3999 ) C1525_=_C4017( C1525 C4017 ) C1525_=_C4050( C1525 C4050 ) C1525_=_C4079( C1525 C4079 ) \nC1525_=_C4103( C1525 C4103 ) C1546_=_C1547( C1546 C1547 ) C1546_=_C1635( C1546 C1635 ) C1546_=_C1869( C1546 C1869 ) C1546_=_C2010( C1546 C2010 ) C1546_=_C2625( C1546 C2625 ) \nC1546_=_C3127( C1546 C3127 ) C1546_=_C3176( C1546 C3176 ) C1546_=_C3999( C1546 C3999 ) C1546_=_C4017( C1546 C4017 ) C1546_=_C4050( C1546 C4050 ) C1546_=_C4079( C1546 C4079 ) \nC1546_=_C4103( C1546 C4103 ) C1547_=_C1787( C1547 C1787 ) C1547_=_C1870( C1547 C1870 ) C1547_=_C2717( C1547 C2717 ) C1547_=_C3017( C1547 C3017 ) C1547_=_C3378( C1547 C3378 ) \nC1547_=_C3412( C1547 C3412 ) C1547_=_C3450( C1547 C3450 ) C1547_=_C3525( C1547 C3525 ) C1547_=_C3670( C1547 C3670 ) C1547_=_C3817( C1547 C3817 ) C1547_=_C3942( C1547 C3942 ) \nC1547_=_C4088( C1547 C4088 ) C1571_=_C1583( C1571 C1583 ) C1571_=_C1681( C1571 C1681 ) C1571_=_C1889( C1571 C1889 ) C1571_=_C1890( C1571 C1890 ) C1571_=_C1892( C1571 C1892 ) \nC1571_=_C1893( C1571 C1893 ) C1571_=_C1894( C1571 C1894 ) C1571_=_C1895( C1571 C1895 ) C1571_=_C1897( C1571 C1897 ) C1571_=_C1898( C1571 C1898 ) C1571_=_C1899( C1571 C1899 ) \nC1571_=_C1900( C1571 C1900 ) C1571_=_C1902( C1571 C1902 ) C1571_=_C1905( C1571 C1905 ) C1583_=_C1800( C1583 C1800 ) C1583_=_C2309( C1583 C2309 ) C1583_=_C2561( C1583 C2561 ) \nC1583_=_C2808( C1583 C2808 ) C1583_=_C2925( C1583 C2925 ) C1583_=_C3241( C1583 C3241 ) C1583_=_C3341( C1583 C3341 ) C1583_=_C3351( C1583 C3351 ) C1583_=_C3353( C1583 C3353 ) \nC1583_=_C3354( C1583 C3354 ) C1583_=_C3355( C1583 C3355 ) C1583_=_C3356( C1583 C3356 ) C1583_=_C3359( C1583 C3359 ) C1583_=_C3360( C1583 C3360 ) C1583_=_C3361( C1583 C3361 ) \nC1583_=_C3362( C1583 C3362 ) C1583_=_C3363( C1583 C3363 ) C1583_=_C3364( C1583 C3364 ) C1583_=_C3365( C1583 C3365 ) C1583_=_C3366( C1583 C3366 ) C1598_=_C1611( C1598 C1611 ) \nC1598_=_C2558( C1598 C2558 ) C1598_=_C3018( C1598 C3018 ) C1598_=_C3019( C1598 C3019 ) C1598_=_C3020( C1598 C3020 ) C1598_=_C3024( C1598 C3024 ) C1598_=_C3026( C1598 C3026 ) \nC1598_=_C3029( C1598 C3029 ) C1598_=_C3031( C1598 C3031 ) C1598_=_C3032( C1598 C3032 ) C1598_=_C3033( C1598 C3033 ) C1598_=_C3034( C1598 C3034 ) C1598_=_C3035( C1598 C3035 ) \nC1598_=_C3036( C1598 C3036 ) C1598_=_C3037( C1598 C3037 ) C1598_=_C3039( C1598 C3039 ) C1611_=_C1805( C1611 C1805 ) C1611_=_C2603( C1611 C2603 ) C1611_=_C3089( C1611 C3089 ) \nC1611_=_C3201( C1611 C3201 ) C1611_=_C3382( C1611 C3382 ) C1611_=_C3394( C1611 C3394 ) C1611_=_C3572( C1611 C3572 ) C1611_=_C3735( C1611 C3735 ) C1611_=_C3858( C1611 C3858 ) \nC1611_=_C3888( C1611 C3888 ) C1611_=_C3961( C1611 C3961 ) C1611_=_C3980( C1611 C3980 ) C1611_=_C3981( C1611 C3981 ) C1611_=_C3982( C1611 C3982 ) C1611_=_C3985( C1611 C3985 ) \nC1621_=_C1632( C1621 C1632 ) C1621_=_C1635( C1621 C1635 ) C1621_=_C2505( C1621 C2505 ) C1621_=_C2681( C1621 C2681 ) C1621_=_C2721( C1621 C2721 ) C1621_=_C2722( C1621 C2722 ) \nC1621_=_C2724( C1621 C2724 ) C1621_=_C2725( C1621 C2725 ) C1621_=_C2726( C1621 C2726 ) C1621_=_C2728( C1621 C2728 ) C1621_=_C2732( C1621 C2732 ) C1632_=_C1635( C1632 C1635 ) \nC1632_=_C2387( C1632 C2387 ) C1632_=_C2641( C1632 C2641 ) C1632_=_C2972( C1632 C2972 ) C1632_=_C3014( C1632 C3014 ) C1632_=_C3174( C1632 C3174 ) C1632_=_C3374( C1632 C3374 ) \nC1632_=_C3495( C1632 C3495 ) C1632_=_C3599( C1632 C3599 ) C1632_=_C3997( C1632 C3997 ) C1635_=_C1869( C1635 C1869 ) C1635_=_C2010( C1635 C2010 ) C1635_=_C2625( C1635 C2625 ) \nC1635_=_C3127( C1635 C3127 ) C1635_=_C3176( C1635 C3176 ) C1635_=_C3999( C1635 C3999 ) C1635_=_C4017( C1635 C4017 ) C1635_=_C4050( C1635 C4050 ) C1635_=_C4079( C1635 C4079 ) \nC1635_=_C4103( C1635 C4103 ) C1636_=_C1637( C1636 C1637 ) C1636_=_C1639( C1636 C1639 ) C1636_=_C1640( C1636 C1640 ) C1636_=_C1641( C1636 C1641 ) C1636_=_C1642( C1636 C1642 ) \nC1636_=_C1643( C1636 C1643 ) C1636_=_C1644( C1636 C1644 ) C1636_=_C1646( C1636 C1646 ) C1636_=_C1649( C1636 C1649 ) C1636_=_C1651( C1636 C1651 ) C1636_=_C1652( C1636 C1652 ) \nC1636_=_C1654( C1636 C1654 ) C1636_=_C1656( C1636 C1656 ) C1636_=_C1657( C1636 C1657 ) C1636_=_C1658( C1636 C1658 ) C1636_=_C1660( C1636 C1660 ) C1636_=_C1994( C1636 C1994 ) \nC1636_=_C1997( C1636 C1997 ) C1636_=_C2001( C1636 C2001 ) C1636_=_C2002( C1636 C2002 ) C1636_=_C2010( C1636 C2010 ) C1637_=_C1639( C1637 C1639 ) C1637_=_C1640( C1637 C1640 ) \nC1637_=_C1641( C1637 C1641 ) C1637_=_C1642( C1637 C1642 ) C1637_=_C1643( C1637 C1643 ) C1637_=_C1644( C1637 C1644 ) C1637_=_C1646( C1637 C1646 ) C1637_=_C1649( C1637 C1649 ) \nC1637_=_C1651( C1637 C1651 ) C1637_=_C1652( C1637 C1652 ) C1637_=_C1654( C1637 C1654 ) C1637_=_C1656( C1637 C1656 ) C1637_=_C1657( C1637 C1657 ) C1637_=_C1658( C1637 C1658 ) \nC1637_=_C1660( C1637 C1660 ) C1637_=_C2120( C1637 C2120 ) C1637_=_C2125( C1637 C2125 ) C1637_=_C2128( C1637 C2128 ) C1637_=_C2129( C1637 C2129 ) C1637_=_C2132( C1637 C2132 ) \nC1639_=_C1640( C1639 C1640 ) C1639_=_C1641( C1639 C1641 ) C1639_=_C1642( C1639 C1642 ) C1639_=_C1643( C1639 C1643 ) C1639_=_C1644( C1639 C1644 ) C1639_=_C1646( C1639 C1646 ) \nC1639_=_C1649( C1639 C1649 ) C1639_=_C1651( C1639 C1651 ) C1639_=_C1652( C1639 C1652 ) C1639_=_C1654( C1639 C1654 ) C1639_=_C1656( C1639 C1656 ) C1639_=_C1657( C1639 C1657 ) \nC1639_=_C1658( C1639 C1658 ) C1639_=_C1660( C1639 C1660 ) C1639_=_C2238( C1639 C2238 ) C1639_=_C2240( C1639 C2240 ) C1639_=_C2242( C1639 C2242 ) C1639_=_C2246( C1639 C2246 ) \nC1639_=_C2247( C1639 C2247 ) C1639_=_C2252( C1639 C2252 ) C1640_=_C1641( C1640 C1641 ) C1640_=_C1642( C1640 C1642 ) C1640_=_C1643( C1640 C1643 ) C1640_=_C1644( C1640 C1644 ) \nC1640_=_C1646( C1640 C1646 ) C1640_=_C1649( C1640 C1649 ) C1640_=_C1651( C1640 C1651 ) C1640_=_C1652( C1640 C1652 ) C1640_=_C1654( C1640 C1654 ) C1640_=_C1656( C1640 C1656 ) \nC1640_=_C1657( C1640 C1657 ) C1640_=_C1658( C1640 C1658 ) C1640_=_C1660( C1640 C1660 ) C1640_=_C2393( C1640 C2393 ) C1640_=_C2395( C1640 C2395 ) C1640_=_C2402( C1640 C2402 ) \nC1641_=_C1642( C1641 C1642 ) C1641_=_C1643( C1641 C1643 ) C1641_=_C1644( C1641 C1644 ) C1641_=_C1646( C1641 C1646 ) C1641_=_C1649( C1641 C1649 ) C1641_=_C1651( C1641 C1651 ) \nC1641_=_C1652( C1641 C1652 ) C1641_=_C1654( C1641 C1654 ) C1641_=_C1656( C1641 C1656 ) C1641_=_C1657( C1641 C1657 ) C1641_=_C1658( C1641 C1658 ) C1641_=_C1660( C1641 C1660 ) \nC1641_=_C1994( C1641 C1994 ) C1641_=_C2120( C1641 C2120 ) C1641_=_C2579( C1641 C2579 ) C1641_=_C2581( C1641 C2581 ) C1641_=_C2582( C1641 C2582 ) C1641_=_C2584( C1641 C2584 ) \nC1641_=_C2585( C1641 C2585 ) C1641_=_C2586( C1641 C2586 ) C1641_=_C2590( C1641 C2590 ) C1642_=_C1643( C1642 C1643 ) C1642_=_C1644( C1642 C1644 ) C1642_=_C1646( C1642 C1646 ) \nC1642_=_C1649( C1642 C1649 ) C1642_=_C1651( C1642 C1651 ) C1642_=_C1652( C1642 C1652 ) C1642_=_C1654( C1642 C1654 ) C1642_=_C1656( C1642 C1656 ) C1642_=_C1657( C1642 C1657 ) \nC1642_=_C1658( C1642 C1658 ) C1642_=_C1660( C1642 C1660 ) C1642_=_C2579( C1642 C2579 ) C1642_=_C2733( C1642 C2733 ) C1642_=_C2737( C1642 C2737 ) C1642_=_C2738( C1642 C2738 ) \nC1643_=_C1644( C1643 C1644 ) C1643_=_C1646( C1643 C1646 ) C1643_=_C1649( C1643 C1649 ) C1643_=_C1651( C1643 C1651 ) C1643_=_C1652( C1643 C1652 ) C1643_=_C1654( C1643 C1654 ) \nC1643_=_C1656( C1643 C1656 ) C1643_=_C1657( C1643 C1657 ) C1643_=_C1658( C1643 C1658 ) C1643_=_C1660( C1643 C1660 ) C1643_=_C1997( C1643 C1997 ) C1643_=_C2125( C1643 C2125 ) \nC1643_=_C2177( C1643 C2177 ) C1643_=_C2539( C1643 C2539 ) C1643_=_C2733( C1643 C2733 ) C1643_=_C2876( C1643 C2876 ) C1643_=_C2877( C1643 C2877 ) C1643_=_C2879( C1643 C2879 ) \nC1643_=_C2880( C1643 C2880 ) C1643_=_C2881( C1643 C2881 ) C1643_=_C2882( C1643 C2882 ) C1643_=_C2883( C1643 C2883 ) C1643_=_C2884( C1643 C2884 ) C1643_=_C2885( C1643 C2885 ) \nC1643_=_C2886( C1643 C2886 ) C1643_=_C2887( C1643 C2887 ) C1643_=_C2888( C1643 C2888 ) C1643_=_C2889( C1643 C2889 ) C1643_=_C2890( C1643 C2890 ) C1643_=_C2891( C1643 C2891 ) \nC1643_=_C2892( C1643 C2892 ) C1644_=_C1646( C1644 C1646 ) C1644_=_C1649( C1644 C1649 ) C1644_=_C1651( C1644 C1651 ) C1644_=_C1652( C1644 C1652 ) C1644_=_C1654( C1644 C1654 ) \nC1644_=_C1656( C1644 C1656 ) C1644_=_C1657( C1644 C1657 ) C1644_=_C1658( C1644 C1658 ) C1644_=_C1660( C1644 C1660 ) C1644_=_C2581( C1644 C2581 ) C1644_=_C2877( C1644 C2877 ) \nC1644_=_C2994( C1644 C2994 ) C1644_=_C2995( C1644 C2995 ) C1646_=_C1649( C1646 C1649 ) C1646_=_C1651( C1646 C1651 ) C1646_=_C1652( C1646 C1652 ) C1646_=_C1654( C1646 C1654 ) \nC1646_=_C1656( C1646 C1656 ) C1646_=_C1657( C1646 C1657 ) C1646_=_C1658( C1646 C1658 ) C1646_=_C1660( C1646 C1660 ) C1646_=_C1840( C1646 C1840 ) C1646_=_C2201( C1646 C2201 ) \nC1646_=_C2224( C1646 C2224 ) C1646_=_C2278( C1646 C2278 ) C1646_=_C3018( C1646 C3018 ) C1646_=_C3084( C1646 C3084 ) C1646_=_C3085( C1646 C3085 ) C1646_=_C3086( C1646 C3086 ) \nC1646_=_C3087( C1646 C3087 ) C1646_=_C3088( C1646 C3088 ) C1646_=_C3089( C1646 C3089 ) C1646_=_C3090( C1646 C3090 ) C1646_=_C3092( C1646 C3092 ) C1646_=_C3093( C1646 C3093 ) \nC1646_=_C3094( C1646 C3094 ) C1649_=_C1651( C1649 C1651 ) C1649_=_C1652( C1649 C1652 ) C1649_=_C1654( C1649 C1654 ) C1649_=_C1656( C1649 C1656 ) C1649_=_C1657( C1649 C1657 ) \nC1649_=_C1658( C1649 C1658 ) C1649_=_C1660( C1649 C1660 ) C1649_=_C1957( C1649 C1957 ) C1649_=_C2001( C1649 C2001 ) C1649_=_C2128( C1649 C2128 ) C1649_=_C2329( C1649 C2329 ) \nC1649_=_C2737( C1649 C2737 ) C1649_=_C2975( C1649 C2975 ) C1649_=_C2994( C1649 C2994 ) C1649_=_C3279( C1649 C3279 ) C1649_=_C3280( C1649 C3280 ) C1649_=_C3281( C1649 C3281 ) \nC1649_=_C3282( C1649 C3282 ) C1649_=_C3283( C1649 C3283 ) C1649_=_C3284(</w:t>
      </w:r>
    </w:p>
    <w:p>
      <w:pPr>
        <w:pStyle w:val="PreformattedText"/>
        <w:bidi w:val="0"/>
        <w:spacing w:before="0" w:after="0"/>
        <w:jc w:val="left"/>
        <w:rPr/>
      </w:pPr>
      <w:r>
        <w:rPr/>
        <w:t xml:space="preserve"> </w:t>
      </w:r>
      <w:r>
        <w:rPr/>
        <w:t>C1649 C3284 ) C1649_=_C3285( C1649 C3285 ) C1649_=_C3286( C1649 C3286 ) C1651_=_C1652( C1651 C1652 ) \nC1651_=_C1654( C1651 C1654 ) C1651_=_C1656( C1651 C1656 ) C1651_=_C1657( C1651 C1657 ) C1651_=_C1658( C1651 C1658 ) C1651_=_C1660( C1651 C1660 ) C1651_=_C3178( C1651 C3178 ) \nC1651_=_C3288( C1651 C3288 ) C1651_=_C3441( C1651 C3441 ) C1651_=_C3445( C1651 C3445 ) C1651_=_C3450( C1651 C3450 ) C1652_=_C1654( C1652 C1654 ) C1652_=_C1656( C1652 C1656 ) \nC1652_=_C1657( C1652 C1657 ) C1652_=_C1658( C1652 C1658 ) C1652_=_C1660( C1652 C1660 ) C1652_=_C3179( C1652 C3179 ) C1652_=_C3289( C1652 C3289 ) C1652_=_C3466( C1652 C3466 ) \nC1652_=_C3472( C1652 C3472 ) C1654_=_C1656( C1654 C1656 ) C1654_=_C1657( C1654 C1657 ) C1654_=_C1658( C1654 C1658 ) C1654_=_C1660( C1654 C1660 ) C1654_=_C2585( C1654 C2585 ) \nC1654_=_C2885( C1654 C2885 ) C1654_=_C3280( C1654 C3280 ) C1654_=_C3292( C1654 C3292 ) C1656_=_C1657( C1656 C1657 ) C1656_=_C1658( C1656 C1658 ) C1656_=_C1660( C1656 C1660 ) \nC1656_=_C1900( C1656 C1900 ) C1656_=_C3184( C1656 C3184 ) C1656_=_C3296( C1656 C3296 ) C1656_=_C4034( C1656 C4034 ) C1657_=_C1658( C1657 C1658 ) C1657_=_C1660( C1657 C1660 ) \nC1657_=_C2216( C1657 C2216 ) C1657_=_C3036( C1657 C3036 ) C1657_=_C3090( C1657 C3090 ) C1657_=_C3236( C1657 C3236 ) C1657_=_C3685( C1657 C3685 ) C1657_=_C4089( C1657 C4089 ) \nC1658_=_C1660( C1658 C1660 ) C1658_=_C3188( C1658 C3188 ) C1658_=_C3297( C1658 C3297 ) C1658_=_C3788( C1658 C3788 ) C1658_=_C4036( C1658 C4036 ) C1660_=_C2218( C1660 C2218 ) \nC1660_=_C3039( C1660 C3039 ) C1660_=_C3093( C1660 C3093 ) C1660_=_C3238( C1660 C3238 ) C1660_=_C3284( C1660 C3284 ) C1660_=_C3688( C1660 C3688 ) C1660_=_C4102( C1660 C4102 ) \nC1681_=_C1683( C1681 C1683 ) C1681_=_C1692( C1681 C1692 ) C1681_=_C1696( C1681 C1696 ) C1681_=_C1699( C1681 C1699 ) C1681_=_C1701( C1681 C1701 ) C1681_=_C1889( C1681 C1889 ) \nC1681_=_C1890( C1681 C1890 ) C1681_=_C1892( C1681 C1892 ) C1681_=_C1893( C1681 C1893 ) C1681_=_C1894( C1681 C1894 ) C1681_=_C1895( C1681 C1895 ) C1681_=_C1897( C1681 C1897 ) \nC1681_=_C1898( C1681 C1898 ) C1681_=_C1899( C1681 C1899 ) C1681_=_C1900( C1681 C1900 ) C1681_=_C1902( C1681 C1902 ) C1681_=_C1905( C1681 C1905 ) C1683_=_C1692( C1683 C1692 ) \nC1683_=_C1696( C1683 C1696 ) C1683_=_C1699( C1683 C1699 ) C1683_=_C1701( C1683 C1701 ) C1683_=_C2136( C1683 C2136 ) C1683_=_C2197( C1683 C2197 ) C1683_=_C2198( C1683 C2198 ) \nC1683_=_C2199( C1683 C2199 ) C1683_=_C2201( C1683 C2201 ) C1683_=_C2202( C1683 C2202 ) C1683_=_C2207( C1683 C2207 ) C1683_=_C2208( C1683 C2208 ) C1683_=_C2209( C1683 C2209 ) \nC1683_=_C2213( C1683 C2213 ) C1683_=_C2216( C1683 C2216 ) C1683_=_C2218( C1683 C2218 ) C1692_=_C1696( C1692 C1696 ) C1692_=_C1699( C1692 C1699 ) C1692_=_C1701( C1692 C1701 ) \nC1692_=_C1740( C1692 C1740 ) C1692_=_C1881( C1692 C1881 ) C1692_=_C2377( C1692 C2377 ) C1692_=_C2634( C1692 C2634 ) C1692_=_C2689( C1692 C2689 ) C1692_=_C2950( C1692 C2950 ) \nC1692_=_C2964( C1692 C2964 ) C1692_=_C3390( C1692 C3390 ) C1692_=_C3487( C1692 C3487 ) C1692_=_C3541( C1692 C3541 ) C1692_=_C3544( C1692 C3544 ) C1692_=_C3548( C1692 C3548 ) \nC1696_=_C1699( C1696 C1699 ) C1696_=_C1701( C1696 C1701 ) C1696_=_C2171( C1696 C2171 ) C1696_=_C2671( C1696 C2671 ) C1696_=_C2698( C1696 C2698 ) C1696_=_C2902( C1696 C2902 ) \nC1696_=_C3171( C1696 C3171 ) C1696_=_C3262( C1696 C3262 ) C1696_=_C3421( C1696 C3421 ) C1696_=_C3917( C1696 C3917 ) C1696_=_C3919( C1696 C3919 ) C1696_=_C3921( C1696 C3921 ) \nC1699_=_C1701( C1699 C1701 ) C1699_=_C2677( C1699 C2677 ) C1699_=_C2905( C1699 C2905 ) C1699_=_C3520( C1699 C3520 ) C1699_=_C3668( C1699 C3668 ) C1699_=_C3812( C1699 C3812 ) \nC1699_=_C4048( C1699 C4048 ) C1699_=_C4068( C1699 C4068 ) C1699_=_C4069( C1699 C4069 ) C1701_=_C1724( C1701 C1724 ) C1701_=_C2608( C1701 C2608 ) C1701_=_C2679( C1701 C2679 ) \nC1701_=_C2700( C1701 C2700 ) C1701_=_C2907( C1701 C2907 ) C1701_=_C3163( C1701 C3163 ) C1701_=_C3472( C1701 C3472 ) C1701_=_C3566( C1701 C3566 ) C1701_=_C3855( C1701 C3855 ) \nC1701_=_C3950( C1701 C3950 ) C1701_=_C4080( C1701 C4080 ) C1701_=_C4087( C1701 C4087 ) C1701_=_C4100( C1701 C4100 ) C1712_=_C1716( C1712 C1716 ) C1712_=_C1724( C1712 C1724 ) \nC1712_=_C1798( C1712 C1798 ) C1712_=_C1917( C1712 C1917 ) C1712_=_C2045( C1712 C2045 ) C1712_=_C2512( C1712 C2512 ) C1712_=_C2647( C1712 C2647 ) C1712_=_C2770( C1712 C2770 ) \nC1712_=_C3075( C1712 C3075 ) C1712_=_C3114( C1712 C3114 ) C1712_=_C3215( C1712 C3215 ) C1712_=_C3313( C1712 C3313 ) C1712_=_C3314( C1712 C3314 ) C1712_=_C3316( C1712 C3316 ) \nC1712_=_C3317( C1712 C3317 ) C1712_=_C3318( C1712 C3318 ) C1712_=_C3320( C1712 C3320 ) C1712_=_C3321( C1712 C3321 ) C1712_=_C3322( C1712 C3322 ) C1716_=_C1724( C1716 C1724 ) \nC1716_=_C2062( C1716 C2062 ) C1716_=_C2132( C1716 C2132 ) C1716_=_C2298( C1716 C2298 ) C1716_=_C2785( C1716 C2785 ) C1716_=_C2810( C1716 C2810 ) C1716_=_C3044( C1716 C3044 ) \nC1716_=_C3086( C1716 C3086 ) C1716_=_C3135( C1716 C3135 ) C1716_=_C3302( C1716 C3302 ) C1716_=_C3681( C1716 C3681 ) C1716_=_C3682( C1716 C3682 ) C1716_=_C3683( C1716 C3683 ) \nC1716_=_C3684( C1716 C3684 ) C1716_=_C3685( C1716 C3685 ) C1716_=_C3686( C1716 C3686 ) C1716_=_C3688( C1716 C3688 ) C1724_=_C2608( C1724 C2608 ) C1724_=_C2679( C1724 C2679 ) \nC1724_=_C2700( C1724 C2700 ) C1724_=_C2907( C1724 C2907 ) C1724_=_C3163( C1724 C3163 ) C1724_=_C3472( C1724 C3472 ) C1724_=_C3566( C1724 C3566 ) C1724_=_C3855( C1724 C3855 ) \nC1724_=_C3950( C1724 C3950 ) C1724_=_C4080( C1724 C4080 ) C1724_=_C4087( C1724 C4087 ) C1724_=_C4100( C1724 C4100 ) C1740_=_C1881( C1740 C1881 ) C1740_=_C2377( C1740 C2377 ) \nC1740_=_C2634( C1740 C2634 ) C1740_=_C2689( C1740 C2689 ) C1740_=_C2950( C1740 C2950 ) C1740_=_C2964( C1740 C2964 ) C1740_=_C3390( C1740 C3390 ) C1740_=_C3487( C1740 C3487 ) \nC1740_=_C3541( C1740 C3541 ) C1740_=_C3544( C1740 C3544 ) C1740_=_C3548( C1740 C3548 ) C1750_=_C1751( C1750 C1751 ) C1750_=_C1753( C1750 C1753 ) C1750_=_C2082( C1750 C2082 ) \nC1750_=_C2240( C1750 C2240 ) C1750_=_C2307( C1750 C2307 ) C1750_=_C2393( C1750 C2393 ) C1750_=_C2527( C1750 C2527 ) C1750_=_C2614( C1750 C2614 ) C1750_=_C3057( C1750 C3057 ) \nC1750_=_C3178( C1750 C3178 ) C1750_=_C3179( C1750 C3179 ) C1750_=_C3180( C1750 C3180 ) C1750_=_C3181( C1750 C3181 ) C1750_=_C3182( C1750 C3182 ) C1750_=_C3184( C1750 C3184 ) \nC1750_=_C3186( C1750 C3186 ) C1750_=_C3187( C1750 C3187 ) C1750_=_C3188( C1750 C3188 ) C1750_=_C3189( C1750 C3189 ) C1750_=_C3190( C1750 C3190 ) C1750_=_C3191( C1750 C3191 ) \nC1751_=_C1753( C1751 C1753 ) C1751_=_C2002( C1751 C2002 ) C1751_=_C2129( C1751 C2129 ) C1751_=_C2182( C1751 C2182 ) C1751_=_C2242( C1751 C2242 ) C1751_=_C2395( C1751 C2395 ) \nC1751_=_C2584( C1751 C2584 ) C1751_=_C2738( C1751 C2738 ) C1751_=_C2879( C1751 C2879 ) C1751_=_C2976( C1751 C2976 ) C1751_=_C2995( C1751 C2995 ) C1751_=_C3279( C1751 C3279 ) \nC1751_=_C3287( C1751 C3287 ) C1751_=_C3288( C1751 C3288 ) C1751_=_C3289( C1751 C3289 ) C1751_=_C3291( C1751 C3291 ) C1751_=_C3292( C1751 C3292 ) C1751_=_C3293( C1751 C3293 ) \nC1751_=_C3295( C1751 C3295 ) C1751_=_C3296( C1751 C3296 ) C1751_=_C3297( C1751 C3297 ) C1751_=_C3298( C1751 C3298 ) C1753_=_C2186( C1753 C2186 ) C1753_=_C2246( C1753 C2246 ) \nC1753_=_C2978( C1753 C2978 ) C1753_=_C3299( C1753 C3299 ) C1753_=_C3527( C1753 C3527 ) C1753_=_C3531( C1753 C3531 ) C1753_=_C3532( C1753 C3532 ) C1753_=_C3533( C1753 C3533 ) \nC1753_=_C3534( C1753 C3534 ) C1753_=_C3536( C1753 C3536 ) C1753_=_C3538( C1753 C3538 ) C1753_=_C3539( C1753 C3539 ) C1787_=_C1870( C1787 C1870 ) C1787_=_C2717( C1787 C2717 ) \nC1787_=_C3017( C1787 C3017 ) C1787_=_C3378( C1787 C3378 ) C1787_=_C3412( C1787 C3412 ) C1787_=_C3450( C1787 C3450 ) C1787_=_C3525( C1787 C3525 ) C1787_=_C3670( C1787 C3670 ) \nC1787_=_C3817( C1787 C3817 ) C1787_=_C3942( C1787 C3942 ) C1787_=_C4088( C1787 C4088 ) C1792_=_C1796( C1792 C1796 ) C1792_=_C1798( C1792 C1798 ) C1792_=_C1800( C1792 C1800 ) \nC1792_=_C1805( C1792 C1805 ) C1792_=_C1807( C1792 C1807 ) C1792_=_C1808( C1792 C1808 ) C1792_=_C1857( C1792 C1857 ) C1792_=_C2077( C1792 C2077 ) C1792_=_C2346( C1792 C2346 ) \nC1792_=_C2495( C1792 C2495 ) C1792_=_C2753( C1792 C2753 ) C1792_=_C2754( C1792 C2754 ) C1792_=_C2755( C1792 C2755 ) C1792_=_C2756( C1792 C2756 ) C1792_=_C2757( C1792 C2757 ) \nC1792_=_C2758( C1792 C2758 ) C1792_=_C2759( C1792 C2759 ) C1792_=_C2760( C1792 C2760 ) C1792_=_C2763( C1792 C2763 ) C1796_=_C1798( C1796 C1798 ) C1796_=_C1800( C1796 C1800 ) \nC1796_=_C1805( C1796 C1805 ) C1796_=_C1807( C1796 C1807 ) C1796_=_C1808( C1796 C1808 ) C1796_=_C2164( C1796 C2164 ) C1796_=_C2560( C1796 C2560 ) C1796_=_C3166( C1796 C3166 ) \nC1796_=_C3256( C1796 C3256 ) C1796_=_C3257( C1796 C3257 ) C1796_=_C3258( C1796 C3258 ) C1796_=_C3262( C1796 C3262 ) C1796_=_C3263( C1796 C3263 ) C1796_=_C3265( C1796 C3265 ) \nC1796_=_C3267( C1796 C3267 ) C1798_=_C1800( C1798 C1800 ) C1798_=_C1805( C1798 C1805 ) C1798_=_C1807( C1798 C1807 ) C1798_=_C1808( C1798 C1808 ) C1798_=_C1917( C1798 C1917 ) \nC1798_=_C2045( C1798 C2045 ) C1798_=_C2512( C1798 C2512 ) C1798_=_C2647( C1798 C2647 ) C1798_=_C2770( C1798 C2770 ) C1798_=_C3075( C1798 C3075 ) C1798_=_C3114( C1798 C3114 ) \nC1798_=_C3215( C1798 C3215 ) C1798_=_C3313( C1798 C3313 ) C1798_=_C3314( C1798 C3314 ) C1798_=_C3316( C1798 C3316 ) C1798_=_C3317( C1798 C3317 ) C1798_=_C3318( C1798 C3318 ) \nC1798_=_C3320( C1798 C3320 ) C1798_=_C3321( C1798 C3321 ) C1798_=_C3322( C1798 C3322 ) C1800_=_C1805( C1800 C1805 ) C1800_=_C1807( C1800 C1807 ) C1800_=_C1808( C1800 C1808 ) \nC1800_=_C2309( C1800 C2309 ) C1800_=_C2561( C1800 C2561 ) C1800_=_C2808( C1800 C2808 ) C1800_=_C2925( C1800 C2925 ) C1800_=_C3241( C1800 C3241 ) C1800_=_C3341( C1800 C3341 ) \nC1800_=_C3351( C1800 C3351 ) C1800_=_C3353( C1800 C3353 ) C1800_=_C3354( C1800 C3354 ) C1800_=_C3355( C1800 C3355 ) C1800_=_C3356( C1800 C3356 ) C1800_=_C3359( C1800 C3359 ) \nC1800_=_C3360( C1800 C3360 ) C1800_=_C3361( C1800 C3361 ) C1800_=_C3362( C1800 C3362 ) C1800_=_C3363( C1800 C3363 ) C1800_=_C3364(</w:t>
      </w:r>
    </w:p>
    <w:p>
      <w:pPr>
        <w:pStyle w:val="PreformattedText"/>
        <w:bidi w:val="0"/>
        <w:spacing w:before="0" w:after="0"/>
        <w:jc w:val="left"/>
        <w:rPr/>
      </w:pPr>
      <w:r>
        <w:rPr/>
        <w:t xml:space="preserve"> </w:t>
      </w:r>
      <w:r>
        <w:rPr/>
        <w:t>C1800 C3364 ) C1800_=_C3365( C1800 C3365 ) \nC1800_=_C3366( C1800 C3366 ) C1805_=_C1807( C1805 C1807 ) C1805_=_C1808( C1805 C1808 ) C1805_=_C2603( C1805 C2603 ) C1805_=_C3089( C1805 C3089 ) C1805_=_C3201( C1805 C3201 ) \nC1805_=_C3382( C1805 C3382 ) C1805_=_C3394( C1805 C3394 ) C1805_=_C3572( C1805 C3572 ) C1805_=_C3735( C1805 C3735 ) C1805_=_C3858( C1805 C3858 ) C1805_=_C3888( C1805 C3888 ) \nC1805_=_C3961( C1805 C3961 ) C1805_=_C3980( C1805 C3980 ) C1805_=_C3981( C1805 C3981 ) C1805_=_C3982( C1805 C3982 ) C1805_=_C3985( C1805 C3985 ) C1807_=_C1808( C1807 C1808 ) \nC1807_=_C2093( C1807 C2093 ) C1807_=_C2319( C1807 C2319 ) C1807_=_C2621( C1807 C2621 ) C1807_=_C3068( C1807 C3068 ) C1807_=_C3397( C1807 C3397 ) C1807_=_C3521( C1807 C3521 ) \nC1807_=_C3586( C1807 C3586 ) C1807_=_C3606( C1807 C3606 ) C1807_=_C3965( C1807 C3965 ) C1807_=_C4073( C1807 C4073 ) C1808_=_C2175( C1808 C2175 ) C1808_=_C3092( C1808 C3092 ) \nC1808_=_C3175( C1808 C3175 ) C1808_=_C3399( C1808 C3399 ) C1808_=_C3422( C1808 C3422 ) C1808_=_C3919( C1808 C3919 ) C1808_=_C3966( C1808 C3966 ) C1808_=_C4089( C1808 C4089 ) \nC1808_=_C4102( C1808 C4102 ) C1822_=_C1942( C1822 C1942 ) C1822_=_C2247( C1822 C2247 ) C1822_=_C2315( C1822 C2315 ) C1822_=_C2440( C1822 C2440 ) C1822_=_C2566( C1822 C2566 ) \nC1822_=_C3391( C1822 C3391 ) C1822_=_C3455( C1822 C3455 ) C1822_=_C3781( C1822 C3781 ) C1822_=_C3782( C1822 C3782 ) C1822_=_C3783( C1822 C3783 ) C1822_=_C3784( C1822 C3784 ) \nC1822_=_C3785( C1822 C3785 ) C1822_=_C3786( C1822 C3786 ) C1822_=_C3787( C1822 C3787 ) C1822_=_C3788( C1822 C3788 ) C1822_=_C3789( C1822 C3789 ) C1840_=_C1848( C1840 C1848 ) \nC1840_=_C2201( C1840 C2201 ) C1840_=_C2224( C1840 C2224 ) C1840_=_C2278( C1840 C2278 ) C1840_=_C3018( C1840 C3018 ) C1840_=_C3084( C1840 C3084 ) C1840_=_C3085( C1840 C3085 ) \nC1840_=_C3086( C1840 C3086 ) C1840_=_C3087( C1840 C3087 ) C1840_=_C3088( C1840 C3088 ) C1840_=_C3089( C1840 C3089 ) C1840_=_C3090( C1840 C3090 ) C1840_=_C3092( C1840 C3092 ) \nC1840_=_C3093( C1840 C3093 ) C1840_=_C3094( C1840 C3094 ) C1848_=_C2094( C1848 C2094 ) C1848_=_C2234( C1848 C2234 ) C1848_=_C2288( C1848 C2288 ) C1848_=_C2320( C1848 C2320 ) \nC1848_=_C2623( C1848 C2623 ) C1848_=_C3070( C1848 C3070 ) C1848_=_C3099( C1848 C3099 ) C1848_=_C3162( C1848 C3162 ) C1848_=_C3187( C1848 C3187 ) C1848_=_C3523( C1848 C3523 ) \nC1848_=_C4073( C1848 C4073 ) C1848_=_C4094( C1848 C4094 ) C1848_=_C4095( C1848 C4095 ) C1857_=_C1869( C1857 C1869 ) C1857_=_C1870( C1857 C1870 ) C1857_=_C2077( C1857 C2077 ) \nC1857_=_C2346( C1857 C2346 ) C1857_=_C2495( C1857 C2495 ) C1857_=_C2753( C1857 C2753 ) C1857_=_C2754( C1857 C2754 ) C1857_=_C2755( C1857 C2755 ) C1857_=_C2756( C1857 C2756 ) \nC1857_=_C2757( C1857 C2757 ) C1857_=_C2758( C1857 C2758 ) C1857_=_C2759( C1857 C2759 ) C1857_=_C2760( C1857 C2760 ) C1857_=_C2763( C1857 C2763 ) C1869_=_C1870( C1869 C1870 ) \nC1869_=_C2010( C1869 C2010 ) C1869_=_C2625( C1869 C2625 ) C1869_=_C3127( C1869 C3127 ) C1869_=_C3176( C1869 C3176 ) C1869_=_C3999( C1869 C3999 ) C1869_=_C4017( C1869 C4017 ) \nC1869_=_C4050( C1869 C4050 ) C1869_=_C4079( C1869 C4079 ) C1869_=_C4103( C1869 C4103 ) C1870_=_C2717( C1870 C2717 ) C1870_=_C3017( C1870 C3017 ) C1870_=_C3378( C1870 C3378 ) \nC1870_=_C3412( C1870 C3412 ) C1870_=_C3450( C1870 C3450 ) C1870_=_C3525( C1870 C3525 ) C1870_=_C3670( C1870 C3670 ) C1870_=_C3817( C1870 C3817 ) C1870_=_C3942( C1870 C3942 ) \nC1870_=_C4088( C1870 C4088 ) C1881_=_C2377( C1881 C2377 ) C1881_=_C2634( C1881 C2634 ) C1881_=_C2689( C1881 C2689 ) C1881_=_C2950( C1881 C2950 ) C1881_=_C2964( C1881 C2964 ) \nC1881_=_C3390( C1881 C3390 ) C1881_=_C3487( C1881 C3487 ) C1881_=_C3541( C1881 C3541 ) C1881_=_C3544( C1881 C3544 ) C1881_=_C3548( C1881 C3548 ) C1889_=_C1890( C1889 C1890 ) \nC1889_=_C1892( C1889 C1892 ) C1889_=_C1893( C1889 C1893 ) C1889_=_C1894( C1889 C1894 ) C1889_=_C1895( C1889 C1895 ) C1889_=_C1897( C1889 C1897 ) C1889_=_C1898( C1889 C1898 ) \nC1889_=_C1899( C1889 C1899 ) C1889_=_C1900( C1889 C1900 ) C1889_=_C1902( C1889 C1902 ) C1889_=_C1905( C1889 C1905 ) C1889_=_C2136( C1889 C2136 ) C1890_=_C1892( C1890 C1892 ) \nC1890_=_C1893( C1890 C1893 ) C1890_=_C1894( C1890 C1894 ) C1890_=_C1895( C1890 C1895 ) C1890_=_C1897( C1890 C1897 ) C1890_=_C1898( C1890 C1898 ) C1890_=_C1899( C1890 C1899 ) \nC1890_=_C1900( C1890 C1900 ) C1890_=_C1902( C1890 C1902 ) C1890_=_C1905( C1890 C1905 ) C1890_=_C2473( C1890 C2473 ) C1890_=_C2558( C1890 C2558 ) C1890_=_C2560( C1890 C2560 ) \nC1890_=_C2561( C1890 C2561 ) C1890_=_C2563( C1890 C2563 ) C1890_=_C2566( C1890 C2566 ) C1890_=_C2568( C1890 C2568 ) C1892_=_C1893( C1892 C1893 ) C1892_=_C1894( C1892 C1894 ) \nC1892_=_C1895( C1892 C1895 ) C1892_=_C1897( C1892 C1897 ) C1892_=_C1898( C1892 C1898 ) C1892_=_C1899( C1892 C1899 ) C1892_=_C1900( C1892 C1900 ) C1892_=_C1902( C1892 C1902 ) \nC1892_=_C1905( C1892 C1905 ) C1892_=_C2671( C1892 C2671 ) C1892_=_C2677( C1892 C2677 ) C1892_=_C2679( C1892 C2679 ) C1893_=_C1894( C1893 C1894 ) C1893_=_C1895( C1893 C1895 ) \nC1893_=_C1897( C1893 C1897 ) C1893_=_C1898( C1893 C1898 ) C1893_=_C1899( C1893 C1899 ) C1893_=_C1900( C1893 C1900 ) C1893_=_C1902( C1893 C1902 ) C1893_=_C1905( C1893 C1905 ) \nC1893_=_C2897( C1893 C2897 ) C1893_=_C2900( C1893 C2900 ) C1893_=_C2901( C1893 C2901 ) C1893_=_C2902( C1893 C2902 ) C1893_=_C2905( C1893 C2905 ) C1893_=_C2907( C1893 C2907 ) \nC1894_=_C1895( C1894 C1895 ) C1894_=_C1897( C1894 C1897 ) C1894_=_C1898( C1894 C1898 ) C1894_=_C1899( C1894 C1899 ) C1894_=_C1900( C1894 C1900 ) C1894_=_C1902( C1894 C1902 ) \nC1894_=_C1905( C1894 C1905 ) C1894_=_C2950( C1894 C2950 ) C1894_=_C2957( C1894 C2957 ) C1894_=_C2959( C1894 C2959 ) C1895_=_C1897( C1895 C1897 ) C1895_=_C1898( C1895 C1898 ) \nC1895_=_C1899( C1895 C1899 ) C1895_=_C1900( C1895 C1900 ) C1895_=_C1902( C1895 C1902 ) C1895_=_C1905( C1895 C1905 ) C1895_=_C2582( C1895 C2582 ) C1895_=_C3162( C1895 C3162 ) \nC1895_=_C3163( C1895 C3163 ) C1897_=_C1898( C1897 C1898 ) C1897_=_C1899( C1897 C1899 ) C1897_=_C1900( C1897 C1900 ) C1897_=_C1902( C1897 C1902 ) C1897_=_C1905( C1897 C1905 ) \nC1898_=_C1899( C1898 C1899 ) C1898_=_C1900( C1898 C1900 ) C1898_=_C1902( C1898 C1902 ) C1898_=_C1905( C1898 C1905 ) C1898_=_C2759( C1898 C2759 ) C1898_=_C3263( C1898 C3263 ) \nC1898_=_C3318( C1898 C3318 ) C1898_=_C3596( C1898 C3596 ) C1898_=_C3961( C1898 C3961 ) C1898_=_C3965( C1898 C3965 ) C1898_=_C3966( C1898 C3966 ) C1899_=_C1900( C1899 C1900 ) \nC1899_=_C1902( C1899 C1902 ) C1899_=_C1905( C1899 C1905 ) C1899_=_C2466( C1899 C2466 ) C1900_=_C1902( C1900 C1902 ) C1900_=_C1905( C1900 C1905 ) C1900_=_C3184( C1900 C3184 ) \nC1900_=_C3296( C1900 C3296 ) C1900_=_C4034( C1900 C4034 ) C1902_=_C1905( C1902 C1905 ) C1902_=_C3497( C1902 C3497 ) C1902_=_C3587( C1902 C3587 ) C1902_=_C3900( C1902 C3900 ) \nC1902_=_C3917( C1902 C3917 ) C1902_=_C4068( C1902 C4068 ) C1902_=_C4080( C1902 C4080 ) C1905_=_C2590( C1905 C2590 ) C1905_=_C3189( C1905 C3189 ) C1905_=_C4094( C1905 C4094 ) \nC1916_=_C1917( C1916 C1917 ) C1916_=_C1919( C1916 C1919 ) C1916_=_C1923( C1916 C1923 ) C1916_=_C1980( C1916 C1980 ) C1916_=_C2434( C1916 C2434 ) C1916_=_C2897( C1916 C2897 ) \nC1916_=_C3085( C1916 C3085 ) C1916_=_C3129( C1916 C3129 ) C1916_=_C3143( C1916 C3143 ) C1916_=_C3165( C1916 C3165 ) C1916_=_C3214( C1916 C3214 ) C1916_=_C3229( C1916 C3229 ) \nC1916_=_C3230( C1916 C3230 ) C1916_=_C3234( C1916 C3234 ) C1916_=_C3235( C1916 C3235 ) C1916_=_C3236( C1916 C3236 ) C1916_=_C3238( C1916 C3238 ) C1916_=_C3239( C1916 C3239 ) \nC1916_=_C3240( C1916 C3240 ) C1917_=_C1919( C1917 C1919 ) C1917_=_C1923( C1917 C1923 ) C1917_=_C2045( C1917 C2045 ) C1917_=_C2512( C1917 C2512 ) C1917_=_C2647( C1917 C2647 ) \nC1917_=_C2770( C1917 C2770 ) C1917_=_C3075( C1917 C3075 ) C1917_=_C3114( C1917 C3114 ) C1917_=_C3215( C1917 C3215 ) C1917_=_C3313( C1917 C3313 ) C1917_=_C3314( C1917 C3314 ) \nC1917_=_C3316( C1917 C3316 ) C1917_=_C3317( C1917 C3317 ) C1917_=_C3318( C1917 C3318 ) C1917_=_C3320( C1917 C3320 ) C1917_=_C3321( C1917 C3321 ) C1917_=_C3322( C1917 C3322 ) \nC1919_=_C1923( C1919 C1923 ) C1919_=_C2023( C1919 C2023 ) C1919_=_C2282( C1919 C2282 ) C1919_=_C2437( C1919 C2437 ) C1919_=_C2633( C1919 C2633 ) C1919_=_C2900( C1919 C2900 ) \nC1919_=_C3131( C1919 C3131 ) C1919_=_C3169( C1919 C3169 ) C1919_=_C3415( C1919 C3415 ) C1919_=_C3452( C1919 C3452 ) C1919_=_C3502( C1919 C3502 ) C1919_=_C3505( C1919 C3505 ) \nC1919_=_C3508( C1919 C3508 ) C1919_=_C3510( C1919 C3510 ) C1923_=_C2418( C1923 C2418 ) C1923_=_C2442( C1923 C2442 ) C1923_=_C2568( C1923 C2568 ) C1923_=_C2652( C1923 C2652 ) \nC1923_=_C2901( C1923 C2901 ) C1923_=_C3136( C1923 C3136 ) C1923_=_C3170( C1923 C3170 ) C1923_=_C3441( C1923 C3441 ) C1923_=_C3456( C1923 C3456 ) C1923_=_C3690( C1923 C3690 ) \nC1923_=_C3802( C1923 C3802 ) C1923_=_C3803( C1923 C3803 ) C1923_=_C3804( C1923 C3804 ) C1923_=_C3805( C1923 C3805 ) C1923_=_C3806( C1923 C3806 ) C1923_=_C3807( C1923 C3807 ) \nC1923_=_C3808( C1923 C3808 ) C1939_=_C1940( C1939 C1940 ) C1939_=_C1942( C1939 C1942 ) C1939_=_C1944( C1939 C1944 ) C1939_=_C2351( C1939 C2351 ) C1939_=_C2376( C1939 C2376 ) \nC1939_=_C2563( C1939 C2563 ) C1939_=_C2632( C1939 C2632 ) C1939_=_C2963( C1939 C2963 ) C1939_=_C3451( C1939 C3451 ) C1939_=_C3473( C1939 C3473 ) C1939_=_C3487( C1939 C3487 ) \nC1939_=_C3488( C1939 C3488 ) C1939_=_C3490( C1939 C3490 ) C1939_=_C3493( C1939 C3493 ) C1939_=_C3495( C1939 C3495 ) C1939_=_C3496( C1939 C3496 ) C1939_=_C3497( C1939 C3497 ) \nC1939_=_C3498( C1939 C3498 ) C1939_=_C3499( C1939 C3499 ) C1940_=_C1942( C1940 C1942 ) C1940_=_C1944( C1940 C1944 ) C1940_=_C2087( C1940 C2087 ) C1940_=_C2313( C1940 C2313 ) \nC1940_=_C2352( C1940 C2352 ) C1940_=_C2617( C1940 C2617 ) C1940_=_C2691( C1940 C2691 ) C1940_=_C3059( C1940 C3059 ) C1940_=_C3181( C1940 C3181 ) C1940_=_C3474( C1940 C3474 ) \nC1940_=_C3488( C1940 C3488 ) C1940_=_C3511( C1940 C3511 ) C1940_=_C3581( C1940 C3581 ) C1940_=_C3582( C1940 C3582 ) C1940_=_C3583( C1940 C3583 ) C1940_=_C3585( C1940 C3585 ) \nC1940_=_C3586(</w:t>
      </w:r>
    </w:p>
    <w:p>
      <w:pPr>
        <w:pStyle w:val="PreformattedText"/>
        <w:bidi w:val="0"/>
        <w:spacing w:before="0" w:after="0"/>
        <w:jc w:val="left"/>
        <w:rPr/>
      </w:pPr>
      <w:r>
        <w:rPr/>
        <w:t xml:space="preserve"> </w:t>
      </w:r>
      <w:r>
        <w:rPr/>
        <w:t>C1940 C3586 ) C1940_=_C3587( C1940 C3587 ) C1940_=_C3591( C1940 C3591 ) C1942_=_C1944( C1942 C1944 ) C1942_=_C2247( C1942 C2247 ) C1942_=_C2315( C1942 C2315 ) \nC1942_=_C2440( C1942 C2440 ) C1942_=_C2566( C1942 C2566 ) C1942_=_C3391( C1942 C3391 ) C1942_=_C3455( C1942 C3455 ) C1942_=_C3781( C1942 C3781 ) C1942_=_C3782( C1942 C3782 ) \nC1942_=_C3783( C1942 C3783 ) C1942_=_C3784( C1942 C3784 ) C1942_=_C3785( C1942 C3785 ) C1942_=_C3786( C1942 C3786 ) C1942_=_C3787( C1942 C3787 ) C1942_=_C3788( C1942 C3788 ) \nC1942_=_C3789( C1942 C3789 ) C1944_=_C2169( C1944 C2169 ) C1944_=_C2360( C1944 C2360 ) C1944_=_C2816( C1944 C2816 ) C1944_=_C3478( C1944 C3478 ) C1944_=_C3583( C1944 C3583 ) \nC1944_=_C3647( C1944 C3647 ) C1944_=_C3837( C1944 C3837 ) C1944_=_C3866( C1944 C3866 ) C1944_=_C3896( C1944 C3896 ) C1944_=_C3898( C1944 C3898 ) C1944_=_C3900( C1944 C3900 ) \nC1944_=_C3901( C1944 C3901 ) C1957_=_C2001( C1957 C2001 ) C1957_=_C2128( C1957 C2128 ) C1957_=_C2329( C1957 C2329 ) C1957_=_C2737( C1957 C2737 ) C1957_=_C2975( C1957 C2975 ) \nC1957_=_C2994( C1957 C2994 ) C1957_=_C3279( C1957 C3279 ) C1957_=_C3280( C1957 C3280 ) C1957_=_C3281( C1957 C3281 ) C1957_=_C3282( C1957 C3282 ) C1957_=_C3283( C1957 C3283 ) \nC1957_=_C3284( C1957 C3284 ) C1957_=_C3285( C1957 C3285 ) C1957_=_C3286( C1957 C3286 ) C1980_=_C1983( C1980 C1983 ) C1980_=_C2434( C1980 C2434 ) C1980_=_C2897( C1980 C2897 ) \nC1980_=_C3085( C1980 C3085 ) C1980_=_C3129( C1980 C3129 ) C1980_=_C3143( C1980 C3143 ) C1980_=_C3165( C1980 C3165 ) C1980_=_C3214( C1980 C3214 ) C1980_=_C3229( C1980 C3229 ) \nC1980_=_C3230( C1980 C3230 ) C1980_=_C3234( C1980 C3234 ) C1980_=_C3235( C1980 C3235 ) C1980_=_C3236( C1980 C3236 ) C1980_=_C3238( C1980 C3238 ) C1980_=_C3239( C1980 C3239 ) \nC1980_=_C3240( C1980 C3240 ) C1983_=_C2378( C1983 C2378 ) C1983_=_C2635( C1983 C2635 ) C1983_=_C2966( C1983 C2966 ) C1983_=_C3425( C1983 C3425 ) C1983_=_C3541( C1983 C3541 ) \nC1983_=_C3592( C1983 C3592 ) C1983_=_C3594( C1983 C3594 ) C1983_=_C3596( C1983 C3596 ) C1983_=_C3597( C1983 C3597 ) C1983_=_C3599( C1983 C3599 ) C1983_=_C3601( C1983 C3601 ) \nC1994_=_C1997( C1994 C1997 ) C1994_=_C2001( C1994 C2001 ) C1994_=_C2002( C1994 C2002 ) C1994_=_C2010( C1994 C2010 ) C1994_=_C2120( C1994 C2120 ) C1994_=_C2579( C1994 C2579 ) \nC1994_=_C2581( C1994 C2581 ) C1994_=_C2582( C1994 C2582 ) C1994_=_C2584( C1994 C2584 ) C1994_=_C2585( C1994 C2585 ) C1994_=_C2586( C1994 C2586 ) C1994_=_C2590( C1994 C2590 ) \nC1997_=_C2001( C1997 C2001 ) C1997_=_C2002( C1997 C2002 ) C1997_=_C2010( C1997 C2010 ) C1997_=_C2125( C1997 C2125 ) C1997_=_C2177( C1997 C2177 ) C1997_=_C2539( C1997 C2539 ) \nC1997_=_C2733( C1997 C2733 ) C1997_=_C2876( C1997 C2876 ) C1997_=_C2877( C1997 C2877 ) C1997_=_C2879( C1997 C2879 ) C1997_=_C2880( C1997 C2880 ) C1997_=_C2881( C1997 C2881 ) \nC1997_=_C2882( C1997 C2882 ) C1997_=_C2883( C1997 C2883 ) C1997_=_C2884( C1997 C2884 ) C1997_=_C2885( C1997 C2885 ) C1997_=_C2886( C1997 C2886 ) C1997_=_C2887( C1997 C2887 ) \nC1997_=_C2888( C1997 C2888 ) C1997_=_C2889( C1997 C2889 ) C1997_=_C2890( C1997 C2890 ) C1997_=_C2891( C1997 C2891 ) C1997_=_C2892( C1997 C2892 ) C2001_=_C2002( C2001 C2002 ) \nC2001_=_C2010( C2001 C2010 ) C2001_=_C2128( C2001 C2128 ) C2001_=_C2329( C2001 C2329 ) C2001_=_C2737( C2001 C2737 ) C2001_=_C2975( C2001 C2975 ) C2001_=_C2994( C2001 C2994 ) \nC2001_=_C3279( C2001 C3279 ) C2001_=_C3280( C2001 C3280 ) C2001_=_C3281( C2001 C3281 ) C2001_=_C3282( C2001 C3282 ) C2001_=_C3283( C2001 C3283 ) C2001_=_C3284( C2001 C3284 ) \nC2001_=_C3285( C2001 C3285 ) C2001_=_C3286( C2001 C3286 ) C2002_=_C2010( C2002 C2010 ) C2002_=_C2129( C2002 C2129 ) C2002_=_C2182( C2002 C2182 ) C2002_=_C2242( C2002 C2242 ) \nC2002_=_C2395( C2002 C2395 ) C2002_=_C2584( C2002 C2584 ) C2002_=_C2738( C2002 C2738 ) C2002_=_C2879( C2002 C2879 ) C2002_=_C2976( C2002 C2976 ) C2002_=_C2995( C2002 C2995 ) \nC2002_=_C3279( C2002 C3279 ) C2002_=_C3287( C2002 C3287 ) C2002_=_C3288( C2002 C3288 ) C2002_=_C3289( C2002 C3289 ) C2002_=_C3291( C2002 C3291 ) C2002_=_C3292( C2002 C3292 ) \nC2002_=_C3293( C2002 C3293 ) C2002_=_C3295( C2002 C3295 ) C2002_=_C3296( C2002 C3296 ) C2002_=_C3297( C2002 C3297 ) C2002_=_C3298( C2002 C3298 ) C2010_=_C2625( C2010 C2625 ) \nC2010_=_C3127( C2010 C3127 ) C2010_=_C3176( C2010 C3176 ) C2010_=_C3999( C2010 C3999 ) C2010_=_C4017( C2010 C4017 ) C2010_=_C4050( C2010 C4050 ) C2010_=_C4079( C2010 C4079 ) \nC2010_=_C4103( C2010 C4103 ) C2014_=_C2023( C2014 C2023 ) C2014_=_C2035( C2014 C2035 ) C2014_=_C2275( C2014 C2275 ) C2014_=_C2451( C2014 C2451 ) C2014_=_C2452( C2014 C2452 ) \nC2014_=_C2453( C2014 C2453 ) C2014_=_C2454( C2014 C2454 ) C2014_=_C2455( C2014 C2455 ) C2014_=_C2457( C2014 C2457 ) C2014_=_C2458( C2014 C2458 ) C2014_=_C2460( C2014 C2460 ) \nC2014_=_C2462( C2014 C2462 ) C2014_=_C2463( C2014 C2463 ) C2014_=_C2464( C2014 C2464 ) C2014_=_C2465( C2014 C2465 ) C2014_=_C2466( C2014 C2466 ) C2014_=_C2467( C2014 C2467 ) \nC2014_=_C2468( C2014 C2468 ) C2014_=_C2469( C2014 C2469 ) C2014_=_C2470( C2014 C2470 ) C2014_=_C2471( C2014 C2471 ) C2014_=_C2472( C2014 C2472 ) C2023_=_C2282( C2023 C2282 ) \nC2023_=_C2437( C2023 C2437 ) C2023_=_C2633( C2023 C2633 ) C2023_=_C2900( C2023 C2900 ) C2023_=_C3131( C2023 C3131 ) C2023_=_C3169( C2023 C3169 ) C2023_=_C3415( C2023 C3415 ) \nC2023_=_C3452( C2023 C3452 ) C2023_=_C3502( C2023 C3502 ) C2023_=_C3505( C2023 C3505 ) C2023_=_C3508( C2023 C3508 ) C2023_=_C3510( C2023 C3510 ) C2035_=_C2036( C2035 C2036 ) \nC2035_=_C2045( C2035 C2045 ) C2035_=_C2048( C2035 C2048 ) C2035_=_C2275( C2035 C2275 ) C2035_=_C2451( C2035 C2451 ) C2035_=_C2452( C2035 C2452 ) C2035_=_C2453( C2035 C2453 ) \nC2035_=_C2454( C2035 C2454 ) C2035_=_C2455( C2035 C2455 ) C2035_=_C2457( C2035 C2457 ) C2035_=_C2458( C2035 C2458 ) C2035_=_C2460( C2035 C2460 ) C2035_=_C2462( C2035 C2462 ) \nC2035_=_C2463( C2035 C2463 ) C2035_=_C2464( C2035 C2464 ) C2035_=_C2465( C2035 C2465 ) C2035_=_C2466( C2035 C2466 ) C2035_=_C2467( C2035 C2467 ) C2035_=_C2468( C2035 C2468 ) \nC2035_=_C2469( C2035 C2469 ) C2035_=_C2470( C2035 C2470 ) C2035_=_C2471( C2035 C2471 ) C2035_=_C2472( C2035 C2472 ) C2036_=_C2045( C2036 C2045 ) C2036_=_C2048( C2036 C2048 ) \nC2036_=_C2238( C2036 C2238 ) C2036_=_C2473( C2036 C2473 ) C2036_=_C2474( C2036 C2474 ) C2036_=_C2475( C2036 C2475 ) C2036_=_C2477( C2036 C2477 ) C2036_=_C2481( C2036 C2481 ) \nC2036_=_C2487( C2036 C2487 ) C2036_=_C2488( C2036 C2488 ) C2036_=_C2489( C2036 C2489 ) C2036_=_C2490( C2036 C2490 ) C2036_=_C2491( C2036 C2491 ) C2036_=_C2492( C2036 C2492 ) \nC2036_=_C2493( C2036 C2493 ) C2036_=_C2494( C2036 C2494 ) C2045_=_C2048( C2045 C2048 ) C2045_=_C2512( C2045 C2512 ) C2045_=_C2647( C2045 C2647 ) C2045_=_C2770( C2045 C2770 ) \nC2045_=_C3075( C2045 C3075 ) C2045_=_C3114( C2045 C3114 ) C2045_=_C3215( C2045 C3215 ) C2045_=_C3313( C2045 C3313 ) C2045_=_C3314( C2045 C3314 ) C2045_=_C3316( C2045 C3316 ) \nC2045_=_C3317( C2045 C3317 ) C2045_=_C3318( C2045 C3318 ) C2045_=_C3320( C2045 C3320 ) C2045_=_C3321( C2045 C3321 ) C2045_=_C3322( C2045 C3322 ) C2048_=_C2166( C2048 C2166 ) \nC2048_=_C2651( C2048 C2651 ) C2048_=_C2773( C2048 C2773 ) C2048_=_C2813( C2048 C2813 ) C2048_=_C3116( C2048 C3116 ) C2048_=_C3763( C2048 C3763 ) C2048_=_C3765( C2048 C3765 ) \nC2048_=_C3766( C2048 C3766 ) C2048_=_C3768( C2048 C3768 ) C2048_=_C3769( C2048 C3769 ) C2048_=_C3771( C2048 C3771 ) C2062_=_C2132( C2062 C2132 ) C2062_=_C2298( C2062 C2298 ) \nC2062_=_C2785( C2062 C2785 ) C2062_=_C2810( C2062 C2810 ) C2062_=_C3044( C2062 C3044 ) C2062_=_C3086( C2062 C3086 ) C2062_=_C3135( C2062 C3135 ) C2062_=_C3302( C2062 C3302 ) \nC2062_=_C3681( C2062 C3681 ) C2062_=_C3682( C2062 C3682 ) C2062_=_C3683( C2062 C3683 ) C2062_=_C3684( C2062 C3684 ) C2062_=_C3685( C2062 C3685 ) C2062_=_C3686( C2062 C3686 ) \nC2062_=_C3688( C2062 C3688 ) C2077_=_C2082( C2077 C2082 ) C2077_=_C2087( C2077 C2087 ) C2077_=_C2088( C2077 C2088 ) C2077_=_C2093( C2077 C2093 ) C2077_=_C2094( C2077 C2094 ) \nC2077_=_C2346( C2077 C2346 ) C2077_=_C2495( C2077 C2495 ) C2077_=_C2753( C2077 C2753 ) C2077_=_C2754( C2077 C2754 ) C2077_=_C2755( C2077 C2755 ) C2077_=_C2756( C2077 C2756 ) \nC2077_=_C2757( C2077 C2757 ) C2077_=_C2758( C2077 C2758 ) C2077_=_C2759( C2077 C2759 ) C2077_=_C2760( C2077 C2760 ) C2077_=_C2763( C2077 C2763 ) C2082_=_C2087( C2082 C2087 ) \nC2082_=_C2088( C2082 C2088 ) C2082_=_C2093( C2082 C2093 ) C2082_=_C2094( C2082 C2094 ) C2082_=_C2240( C2082 C2240 ) C2082_=_C2307( C2082 C2307 ) C2082_=_C2393( C2082 C2393 ) \nC2082_=_C2527( C2082 C2527 ) C2082_=_C2614( C2082 C2614 ) C2082_=_C3057( C2082 C3057 ) C2082_=_C3178( C2082 C3178 ) C2082_=_C3179( C2082 C3179 ) C2082_=_C3180( C2082 C3180 ) \nC2082_=_C3181( C2082 C3181 ) C2082_=_C3182( C2082 C3182 ) C2082_=_C3184( C2082 C3184 ) C2082_=_C3186( C2082 C3186 ) C2082_=_C3187( C2082 C3187 ) C2082_=_C3188( C2082 C3188 ) \nC2082_=_C3189( C2082 C3189 ) C2082_=_C3190( C2082 C3190 ) C2082_=_C3191( C2082 C3191 ) C2087_=_C2088( C2087 C2088 ) C2087_=_C2093( C2087 C2093 ) C2087_=_C2094( C2087 C2094 ) \nC2087_=_C2313( C2087 C2313 ) C2087_=_C2352( C2087 C2352 ) C2087_=_C2617( C2087 C2617 ) C2087_=_C2691( C2087 C2691 ) C2087_=_C3059( C2087 C3059 ) C2087_=_C3181( C2087 C3181 ) \nC2087_=_C3474( C2087 C3474 ) C2087_=_C3488( C2087 C3488 ) C2087_=_C3511( C2087 C3511 ) C2087_=_C3581( C2087 C3581 ) C2087_=_C3582( C2087 C3582 ) C2087_=_C3583( C2087 C3583 ) \nC2087_=_C3585( C2087 C3585 ) C2087_=_C3586( C2087 C3586 ) C2087_=_C3587( C2087 C3587 ) C2087_=_C3591( C2087 C3591 ) C2088_=_C2093( C2088 C2093 ) C2088_=_C2094( C2088 C2094 ) \nC2088_=_C2314( C2088 C2314 ) C2088_=_C2353( C2088 C2353 ) C2088_=_C2618( C2088 C2618 ) C2088_=_C2692( C2088 C2692 ) C2088_=_C2755( C2088 C2755 ) C2088_=_C3060( C2088 C3060 ) \nC2088_=_C3182( C2088 C3182 ) C2088_=_C3325( C2088 C3325 ) C2088_=_C3512( C2088 C3512 ) C2088_=_C3602( C2088 C3602 ) C2088_=_C3603( C2088 C3603 ) C2088_=_C3605( C2088 C3605 ) \nC2088_=_C3606( C2088 C3606 ) C2088_=_C3610( C2088 C3610 ) C2093_=_C2094(</w:t>
      </w:r>
    </w:p>
    <w:p>
      <w:pPr>
        <w:pStyle w:val="PreformattedText"/>
        <w:bidi w:val="0"/>
        <w:spacing w:before="0" w:after="0"/>
        <w:jc w:val="left"/>
        <w:rPr/>
      </w:pPr>
      <w:r>
        <w:rPr/>
        <w:t xml:space="preserve"> </w:t>
      </w:r>
      <w:r>
        <w:rPr/>
        <w:t>C2093 C2094 ) C2093_=_C2319( C2093 C2319 ) C2093_=_C2621( C2093 C2621 ) C2093_=_C3068( C2093 C3068 ) \nC2093_=_C3397( C2093 C3397 ) C2093_=_C3521( C2093 C3521 ) C2093_=_C3586( C2093 C3586 ) C2093_=_C3606( C2093 C3606 ) C2093_=_C3965( C2093 C3965 ) C2093_=_C4073( C2093 C4073 ) \nC2094_=_C2234( C2094 C2234 ) C2094_=_C2288( C2094 C2288 ) C2094_=_C2320( C2094 C2320 ) C2094_=_C2623( C2094 C2623 ) C2094_=_C3070( C2094 C3070 ) C2094_=_C3099( C2094 C3099 ) \nC2094_=_C3162( C2094 C3162 ) C2094_=_C3187( C2094 C3187 ) C2094_=_C3523( C2094 C3523 ) C2094_=_C4073( C2094 C4073 ) C2094_=_C4094( C2094 C4094 ) C2094_=_C4095( C2094 C4095 ) \nC2120_=_C2125( C2120 C2125 ) C2120_=_C2128( C2120 C2128 ) C2120_=_C2129( C2120 C2129 ) C2120_=_C2132( C2120 C2132 ) C2120_=_C2579( C2120 C2579 ) C2120_=_C2581( C2120 C2581 ) \nC2120_=_C2582( C2120 C2582 ) C2120_=_C2584( C2120 C2584 ) C2120_=_C2585( C2120 C2585 ) C2120_=_C2586( C2120 C2586 ) C2120_=_C2590( C2120 C2590 ) C2125_=_C2128( C2125 C2128 ) \nC2125_=_C2129( C2125 C2129 ) C2125_=_C2132( C2125 C2132 ) C2125_=_C2177( C2125 C2177 ) C2125_=_C2539( C2125 C2539 ) C2125_=_C2733( C2125 C2733 ) C2125_=_C2876( C2125 C2876 ) \nC2125_=_C2877( C2125 C2877 ) C2125_=_C2879( C2125 C2879 ) C2125_=_C2880( C2125 C2880 ) C2125_=_C2881( C2125 C2881 ) C2125_=_C2882( C2125 C2882 ) C2125_=_C2883( C2125 C2883 ) \nC2125_=_C2884( C2125 C2884 ) C2125_=_C2885( C2125 C2885 ) C2125_=_C2886( C2125 C2886 ) C2125_=_C2887( C2125 C2887 ) C2125_=_C2888( C2125 C2888 ) C2125_=_C2889( C2125 C2889 ) \nC2125_=_C2890( C2125 C2890 ) C2125_=_C2891( C2125 C2891 ) C2125_=_C2892( C2125 C2892 ) C2128_=_C2129( C2128 C2129 ) C2128_=_C2132( C2128 C2132 ) C2128_=_C2329( C2128 C2329 ) \nC2128_=_C2737( C2128 C2737 ) C2128_=_C2975( C2128 C2975 ) C2128_=_C2994( C2128 C2994 ) C2128_=_C3279( C2128 C3279 ) C2128_=_C3280( C2128 C3280 ) C2128_=_C3281( C2128 C3281 ) \nC2128_=_C3282( C2128 C3282 ) C2128_=_C3283( C2128 C3283 ) C2128_=_C3284( C2128 C3284 ) C2128_=_C3285( C2128 C3285 ) C2128_=_C3286( C2128 C3286 ) C2129_=_C2132( C2129 C2132 ) \nC2129_=_C2182( C2129 C2182 ) C2129_=_C2242( C2129 C2242 ) C2129_=_C2395( C2129 C2395 ) C2129_=_C2584( C2129 C2584 ) C2129_=_C2738( C2129 C2738 ) C2129_=_C2879( C2129 C2879 ) \nC2129_=_C2976( C2129 C2976 ) C2129_=_C2995( C2129 C2995 ) C2129_=_C3279( C2129 C3279 ) C2129_=_C3287( C2129 C3287 ) C2129_=_C3288( C2129 C3288 ) C2129_=_C3289( C2129 C3289 ) \nC2129_=_C3291( C2129 C3291 ) C2129_=_C3292( C2129 C3292 ) C2129_=_C3293( C2129 C3293 ) C2129_=_C3295( C2129 C3295 ) C2129_=_C3296( C2129 C3296 ) C2129_=_C3297( C2129 C3297 ) \nC2129_=_C3298( C2129 C3298 ) C2132_=_C2298( C2132 C2298 ) C2132_=_C2785( C2132 C2785 ) C2132_=_C2810( C2132 C2810 ) C2132_=_C3044( C2132 C3044 ) C2132_=_C3086( C2132 C3086 ) \nC2132_=_C3135( C2132 C3135 ) C2132_=_C3302( C2132 C3302 ) C2132_=_C3681( C2132 C3681 ) C2132_=_C3682( C2132 C3682 ) C2132_=_C3683( C2132 C3683 ) C2132_=_C3684( C2132 C3684 ) \nC2132_=_C3685( C2132 C3685 ) C2132_=_C3686( C2132 C3686 ) C2132_=_C3688( C2132 C3688 ) C2136_=_C2197( C2136 C2197 ) C2136_=_C2198( C2136 C2198 ) C2136_=_C2199( C2136 C2199 ) \nC2136_=_C2201( C2136 C2201 ) C2136_=_C2202( C2136 C2202 ) C2136_=_C2207( C2136 C2207 ) C2136_=_C2208( C2136 C2208 ) C2136_=_C2209( C2136 C2209 ) C2136_=_C2213( C2136 C2213 ) \nC2136_=_C2216( C2136 C2216 ) C2136_=_C2218( C2136 C2218 ) C2164_=_C2166( C2164 C2166 ) C2164_=_C2169( C2164 C2169 ) C2164_=_C2171( C2164 C2171 ) C2164_=_C2175( C2164 C2175 ) \nC2164_=_C2560( C2164 C2560 ) C2164_=_C3166( C2164 C3166 ) C2164_=_C3256( C2164 C3256 ) C2164_=_C3257( C2164 C3257 ) C2164_=_C3258( C2164 C3258 ) C2164_=_C3262( C2164 C3262 ) \nC2164_=_C3263( C2164 C3263 ) C2164_=_C3265( C2164 C3265 ) C2164_=_C3267( C2164 C3267 ) C2166_=_C2169( C2166 C2169 ) C2166_=_C2171( C2166 C2171 ) C2166_=_C2175( C2166 C2175 ) \nC2166_=_C2651( C2166 C2651 ) C2166_=_C2773( C2166 C2773 ) C2166_=_C2813( C2166 C2813 ) C2166_=_C3116( C2166 C3116 ) C2166_=_C3763( C2166 C3763 ) C2166_=_C3765( C2166 C3765 ) \nC2166_=_C3766( C2166 C3766 ) C2166_=_C3768( C2166 C3768 ) C2166_=_C3769( C2166 C3769 ) C2166_=_C3771( C2166 C3771 ) C2169_=_C2171( C2169 C2171 ) C2169_=_C2175( C2169 C2175 ) \nC2169_=_C2360( C2169 C2360 ) C2169_=_C2816( C2169 C2816 ) C2169_=_C3478( C2169 C3478 ) C2169_=_C3583( C2169 C3583 ) C2169_=_C3647( C2169 C3647 ) C2169_=_C3837( C2169 C3837 ) \nC2169_=_C3866( C2169 C3866 ) C2169_=_C3896( C2169 C3896 ) C2169_=_C3898( C2169 C3898 ) C2169_=_C3900( C2169 C3900 ) C2169_=_C3901( C2169 C3901 ) C2171_=_C2175( C2171 C2175 ) \nC2171_=_C2671( C2171 C2671 ) C2171_=_C2698( C2171 C2698 ) C2171_=_C2902( C2171 C2902 ) C2171_=_C3171( C2171 C3171 ) C2171_=_C3262( C2171 C3262 ) C2171_=_C3421( C2171 C3421 ) \nC2171_=_C3917( C2171 C3917 ) C2171_=_C3919( C2171 C3919 ) C2171_=_C3921( C2171 C3921 ) C2175_=_C3092( C2175 C3092 ) C2175_=_C3175( C2175 C3175 ) C2175_=_C3399( C2175 C3399 ) \nC2175_=_C3422( C2175 C3422 ) C2175_=_C3919( C2175 C3919 ) C2175_=_C3966( C2175 C3966 ) C2175_=_C4089( C2175 C4089 ) C2175_=_C4102( C2175 C4102 ) C2177_=_C2182( C2177 C2182 ) \nC2177_=_C2186( C2177 C2186 ) C2177_=_C2539( C2177 C2539 ) C2177_=_C2733( C2177 C2733 ) C2177_=_C2876( C2177 C2876 ) C2177_=_C2877( C2177 C2877 ) C2177_=_C2879( C2177 C2879 ) \nC2177_=_C2880( C2177 C2880 ) C2177_=_C2881( C2177 C2881 ) C2177_=_C2882( C2177 C2882 ) C2177_=_C2883( C2177 C2883 ) C2177_=_C2884( C2177 C2884 ) C2177_=_C2885( C2177 C2885 ) \nC2177_=_C2886( C2177 C2886 ) C2177_=_C2887( C2177 C2887 ) C2177_=_C2888( C2177 C2888 ) C2177_=_C2889( C2177 C2889 ) C2177_=_C2890( C2177 C2890 ) C2177_=_C2891( C2177 C2891 ) \nC2177_=_C2892( C2177 C2892 ) C2182_=_C2186( C2182 C2186 ) C2182_=_C2242( C2182 C2242 ) C2182_=_C2395( C2182 C2395 ) C2182_=_C2584( C2182 C2584 ) C2182_=_C2738( C2182 C2738 ) \nC2182_=_C2879( C2182 C2879 ) C2182_=_C2976( C2182 C2976 ) C2182_=_C2995( C2182 C2995 ) C2182_=_C3279( C2182 C3279 ) C2182_=_C3287( C2182 C3287 ) C2182_=_C3288( C2182 C3288 ) \nC2182_=_C3289( C2182 C3289 ) C2182_=_C3291( C2182 C3291 ) C2182_=_C3292( C2182 C3292 ) C2182_=_C3293( C2182 C3293 ) C2182_=_C3295( C2182 C3295 ) C2182_=_C3296( C2182 C3296 ) \nC2182_=_C3297( C2182 C3297 ) C2182_=_C3298( C2182 C3298 ) C2186_=_C2246( C2186 C2246 ) C2186_=_C2978( C2186 C2978 ) C2186_=_C3299( C2186 C3299 ) C2186_=_C3527( C2186 C3527 ) \nC2186_=_C3531( C2186 C3531 ) C2186_=_C3532( C2186 C3532 ) C2186_=_C3533( C2186 C3533 ) C2186_=_C3534( C2186 C3534 ) C2186_=_C3536( C2186 C3536 ) C2186_=_C3538( C2186 C3538 ) \nC2186_=_C3539( C2186 C3539 ) C2197_=_C2198( C2197 C2198 ) C2197_=_C2199( C2197 C2199 ) C2197_=_C2201( C2197 C2201 ) C2197_=_C2202( C2197 C2202 ) C2197_=_C2207( C2197 C2207 ) \nC2197_=_C2208( C2197 C2208 ) C2197_=_C2209( C2197 C2209 ) C2197_=_C2213( C2197 C2213 ) C2197_=_C2216( C2197 C2216 ) C2197_=_C2218( C2197 C2218 ) C2197_=_C2376( C2197 C2376 ) \nC2197_=_C2377( C2197 C2377 ) C2197_=_C2378( C2197 C2378 ) C2197_=_C2387( C2197 C2387 ) C2197_=_C2390( C2197 C2390 ) C2198_=_C2199( C2198 C2199 ) C2198_=_C2201( C2198 C2201 ) \nC2198_=_C2202( C2198 C2202 ) C2198_=_C2207( C2198 C2207 ) C2198_=_C2208( C2198 C2208 ) C2198_=_C2209( C2198 C2209 ) C2198_=_C2213( C2198 C2213 ) C2198_=_C2216( C2198 C2216 ) \nC2198_=_C2218( C2198 C2218 ) C2198_=_C2539( C2198 C2539 ) C2199_=_C2201( C2199 C2201 ) C2199_=_C2202( C2199 C2202 ) C2199_=_C2207( C2199 C2207 ) C2199_=_C2208( C2199 C2208 ) \nC2199_=_C2209( C2199 C2209 ) C2199_=_C2213( C2199 C2213 ) C2199_=_C2216( C2199 C2216 ) C2199_=_C2218( C2199 C2218 ) C2199_=_C2975( C2199 C2975 ) C2199_=_C2976( C2199 C2976 ) \nC2199_=_C2978( C2199 C2978 ) C2201_=_C2202( C2201 C2202 ) C2201_=_C2207( C2201 C2207 ) C2201_=_C2208( C2201 C2208 ) C2201_=_C2209( C2201 C2209 ) C2201_=_C2213( C2201 C2213 ) \nC2201_=_C2216( C2201 C2216 ) C2201_=_C2218( C2201 C2218 ) C2201_=_C2224( C2201 C2224 ) C2201_=_C2278( C2201 C2278 ) C2201_=_C3018( C2201 C3018 ) C2201_=_C3084( C2201 C3084 ) \nC2201_=_C3085( C2201 C3085 ) C2201_=_C3086( C2201 C3086 ) C2201_=_C3087( C2201 C3087 ) C2201_=_C3088( C2201 C3088 ) C2201_=_C3089( C2201 C3089 ) C2201_=_C3090( C2201 C3090 ) \nC2201_=_C3092( C2201 C3092 ) C2201_=_C3093( C2201 C3093 ) C2201_=_C3094( C2201 C3094 ) C2202_=_C2207( C2202 C2207 ) C2202_=_C2208( C2202 C2208 ) C2202_=_C2209( C2202 C2209 ) \nC2202_=_C2213( C2202 C2213 ) C2202_=_C2216( C2202 C2216 ) C2202_=_C2218( C2202 C2218 ) C2202_=_C3129( C2202 C3129 ) C2202_=_C3131( C2202 C3131 ) C2202_=_C3135( C2202 C3135 ) \nC2202_=_C3136( C2202 C3136 ) C2207_=_C2208( C2207 C2208 ) C2207_=_C2209( C2207 C2209 ) C2207_=_C2213( C2207 C2213 ) C2207_=_C2216( C2207 C2216 ) C2207_=_C2218( C2207 C2218 ) \nC2207_=_C3619( C2207 C3619 ) C2207_=_C3622( C2207 C3622 ) C2208_=_C2209( C2208 C2209 ) C2208_=_C2213( C2208 C2213 ) C2208_=_C2216( C2208 C2216 ) C2208_=_C2218( C2208 C2218 ) \nC2208_=_C2721( C2208 C2721 ) C2208_=_C3026( C2208 C3026 ) C2209_=_C2213( C2209 C2213 ) C2209_=_C2216( C2209 C2216 ) C2209_=_C2218( C2209 C2218 ) C2209_=_C3490( C2209 C3490 ) \nC2209_=_C3581( C2209 C3581 ) C2209_=_C3647( C2209 C3647 ) C2213_=_C2216( C2213 C2216 ) C2213_=_C2218( C2213 C2218 ) C2213_=_C2886( C2213 C2886 ) C2213_=_C3781( C2213 C3781 ) \nC2216_=_C2218( C2216 C2218 ) C2216_=_C3036( C2216 C3036 ) C2216_=_C3090( C2216 C3090 ) C2216_=_C3236( C2216 C3236 ) C2216_=_C3685( C2216 C3685 ) C2216_=_C4089( C2216 C4089 ) \nC2218_=_C3039( C2218 C3039 ) C2218_=_C3093( C2218 C3093 ) C2218_=_C3238( C2218 C3238 ) C2218_=_C3284( C2218 C3284 ) C2218_=_C3688( C2218 C3688 ) C2218_=_C4102( C2218 C4102 ) \nC2224_=_C2234( C2224 C2234 ) C2224_=_C2278( C2224 C2278 ) C2224_=_C3018( C2224 C3018 ) C2224_=_C3084( C2224 C3084 ) C2224_=_C3085( C2224 C3085 ) C2224_=_C3086( C2224 C3086 ) \nC2224_=_C3087( C2224 C3087 ) C2224_=_C3088( C2224 C3088 ) C2224_=_C3089( C2224 C3089 ) C2224_=_C3090( C2224 C3090 ) C2224_=_C3092( C2224 C3092 ) C2224_=_C3093( C2224 C3093 ) \nC2224_=_C3094( C2224 C3094 ) C2234_=_C2288( C2234 C2288 ) C2234_=_C2320( C2234 C2320 ) C2234_=_C2623( C2234 C2623 ) C2234_=_C3070(</w:t>
      </w:r>
    </w:p>
    <w:p>
      <w:pPr>
        <w:pStyle w:val="PreformattedText"/>
        <w:bidi w:val="0"/>
        <w:spacing w:before="0" w:after="0"/>
        <w:jc w:val="left"/>
        <w:rPr/>
      </w:pPr>
      <w:r>
        <w:rPr/>
        <w:t xml:space="preserve"> </w:t>
      </w:r>
      <w:r>
        <w:rPr/>
        <w:t>C2234 C3070 ) C2234_=_C3099( C2234 C3099 ) \nC2234_=_C3162( C2234 C3162 ) C2234_=_C3187( C2234 C3187 ) C2234_=_C3523( C2234 C3523 ) C2234_=_C4073( C2234 C4073 ) C2234_=_C4094( C2234 C4094 ) C2234_=_C4095( C2234 C4095 ) \nC2238_=_C2240( C2238 C2240 ) C2238_=_C2242( C2238 C2242 ) C2238_=_C2246( C2238 C2246 ) C2238_=_C2247( C2238 C2247 ) C2238_=_C2252( C2238 C2252 ) C2238_=_C2473( C2238 C2473 ) \nC2238_=_C2474( C2238 C2474 ) C2238_=_C2475( C2238 C2475 ) C2238_=_C2477( C2238 C2477 ) C2238_=_C2481( C2238 C2481 ) C2238_=_C2487( C2238 C2487 ) C2238_=_C2488( C2238 C2488 ) \nC2238_=_C2489( C2238 C2489 ) C2238_=_C2490( C2238 C2490 ) C2238_=_C2491( C2238 C2491 ) C2238_=_C2492( C2238 C2492 ) C2238_=_C2493( C2238 C2493 ) C2238_=_C2494( C2238 C2494 ) \nC2240_=_C2242( C2240 C2242 ) C2240_=_C2246( C2240 C2246 ) C2240_=_C2247( C2240 C2247 ) C2240_=_C2252( C2240 C2252 ) C2240_=_C2307( C2240 C2307 ) C2240_=_C2393( C2240 C2393 ) \nC2240_=_C2527( C2240 C2527 ) C2240_=_C2614( C2240 C2614 ) C2240_=_C3057( C2240 C3057 ) C2240_=_C3178( C2240 C3178 ) C2240_=_C3179( C2240 C3179 ) C2240_=_C3180( C2240 C3180 ) \nC2240_=_C3181( C2240 C3181 ) C2240_=_C3182( C2240 C3182 ) C2240_=_C3184( C2240 C3184 ) C2240_=_C3186( C2240 C3186 ) C2240_=_C3187( C2240 C3187 ) C2240_=_C3188( C2240 C3188 ) \nC2240_=_C3189( C2240 C3189 ) C2240_=_C3190( C2240 C3190 ) C2240_=_C3191( C2240 C3191 ) C2242_=_C2246( C2242 C2246 ) C2242_=_C2247( C2242 C2247 ) C2242_=_C2252( C2242 C2252 ) \nC2242_=_C2395( C2242 C2395 ) C2242_=_C2584( C2242 C2584 ) C2242_=_C2738( C2242 C2738 ) C2242_=_C2879( C2242 C2879 ) C2242_=_C2976( C2242 C2976 ) C2242_=_C2995( C2242 C2995 ) \nC2242_=_C3279( C2242 C3279 ) C2242_=_C3287( C2242 C3287 ) C2242_=_C3288( C2242 C3288 ) C2242_=_C3289( C2242 C3289 ) C2242_=_C3291( C2242 C3291 ) C2242_=_C3292( C2242 C3292 ) \nC2242_=_C3293( C2242 C3293 ) C2242_=_C3295( C2242 C3295 ) C2242_=_C3296( C2242 C3296 ) C2242_=_C3297( C2242 C3297 ) C2242_=_C3298( C2242 C3298 ) C2246_=_C2247( C2246 C2247 ) \nC2246_=_C2252( C2246 C2252 ) C2246_=_C2978( C2246 C2978 ) C2246_=_C3299( C2246 C3299 ) C2246_=_C3527( C2246 C3527 ) C2246_=_C3531( C2246 C3531 ) C2246_=_C3532( C2246 C3532 ) \nC2246_=_C3533( C2246 C3533 ) C2246_=_C3534( C2246 C3534 ) C2246_=_C3536( C2246 C3536 ) C2246_=_C3538( C2246 C3538 ) C2246_=_C3539( C2246 C3539 ) C2247_=_C2252( C2247 C2252 ) \nC2247_=_C2315( C2247 C2315 ) C2247_=_C2440( C2247 C2440 ) C2247_=_C2566( C2247 C2566 ) C2247_=_C3391( C2247 C3391 ) C2247_=_C3455( C2247 C3455 ) C2247_=_C3781( C2247 C3781 ) \nC2247_=_C3782( C2247 C3782 ) C2247_=_C3783( C2247 C3783 ) C2247_=_C3784( C2247 C3784 ) C2247_=_C3785( C2247 C3785 ) C2247_=_C3786( C2247 C3786 ) C2247_=_C3787( C2247 C3787 ) \nC2247_=_C3788( C2247 C3788 ) C2247_=_C3789( C2247 C3789 ) C2252_=_C2402( C2252 C2402 ) C2252_=_C2932( C2252 C2932 ) C2252_=_C2957( C2252 C2957 ) C2252_=_C3445( C2252 C3445 ) \nC2252_=_C3466( C2252 C3466 ) C2252_=_C3482( C2252 C3482 ) C2252_=_C3619( C2252 C3619 ) C2252_=_C4021( C2252 C4021 ) C2252_=_C4034( C2252 C4034 ) C2252_=_C4036( C2252 C4036 ) \nC2252_=_C4037( C2252 C4037 ) C2275_=_C2278( C2275 C2278 ) C2275_=_C2282( C2275 C2282 ) C2275_=_C2288( C2275 C2288 ) C2275_=_C2451( C2275 C2451 ) C2275_=_C2452( C2275 C2452 ) \nC2275_=_C2453( C2275 C2453 ) C2275_=_C2454( C2275 C2454 ) C2275_=_C2455( C2275 C2455 ) C2275_=_C2457( C2275 C2457 ) C2275_=_C2458( C2275 C2458 ) C2275_=_C2460( C2275 C2460 ) \nC2275_=_C2462( C2275 C2462 ) C2275_=_C2463( C2275 C2463 ) C2275_=_C2464( C2275 C2464 ) C2275_=_C2465( C2275 C2465 ) C2275_=_C2466( C2275 C2466 ) C2275_=_C2467( C2275 C2467 ) \nC2275_=_C2468( C2275 C2468 ) C2275_=_C2469( C2275 C2469 ) C2275_=_C2470( C2275 C2470 ) C2275_=_C2471( C2275 C2471 ) C2275_=_C2472( C2275 C2472 ) C2278_=_C2282( C2278 C2282 ) \nC2278_=_C2288( C2278 C2288 ) C2278_=_C3018( C2278 C3018 ) C2278_=_C3084( C2278 C3084 ) C2278_=_C3085( C2278 C3085 ) C2278_=_C3086( C2278 C3086 ) C2278_=_C3087( C2278 C3087 ) \nC2278_=_C3088( C2278 C3088 ) C2278_=_C3089( C2278 C3089 ) C2278_=_C3090( C2278 C3090 ) C2278_=_C3092( C2278 C3092 ) C2278_=_C3093( C2278 C3093 ) C2278_=_C3094( C2278 C3094 ) \nC2282_=_C2288( C2282 C2288 ) C2282_=_C2437( C2282 C2437 ) C2282_=_C2633( C2282 C2633 ) C2282_=_C2900( C2282 C2900 ) C2282_=_C3131( C2282 C3131 ) C2282_=_C3169( C2282 C3169 ) \nC2282_=_C3415( C2282 C3415 ) C2282_=_C3452( C2282 C3452 ) C2282_=_C3502( C2282 C3502 ) C2282_=_C3505( C2282 C3505 ) C2282_=_C3508( C2282 C3508 ) C2282_=_C3510( C2282 C3510 ) \nC2288_=_C2320( C2288 C2320 ) C2288_=_C2623( C2288 C2623 ) C2288_=_C3070( C2288 C3070 ) C2288_=_C3099( C2288 C3099 ) C2288_=_C3162( C2288 C3162 ) C2288_=_C3187( C2288 C3187 ) \nC2288_=_C3523( C2288 C3523 ) C2288_=_C4073( C2288 C4073 ) C2288_=_C4094( C2288 C4094 ) C2288_=_C4095( C2288 C4095 ) C2298_=_C2785( C2298 C2785 ) C2298_=_C2810( C2298 C2810 ) \nC2298_=_C3044( C2298 C3044 ) C2298_=_C3086( C2298 C3086 ) C2298_=_C3135( C2298 C3135 ) C2298_=_C3302( C2298 C3302 ) C2298_=_C3681( C2298 C3681 ) C2298_=_C3682( C2298 C3682 ) \nC2298_=_C3683( C2298 C3683 ) C2298_=_C3684( C2298 C3684 ) C2298_=_C3685( C2298 C3685 ) C2298_=_C3686( C2298 C3686 ) C2298_=_C3688( C2298 C3688 ) C2307_=_C2309( C2307 C2309 ) \nC2307_=_C2313( C2307 C2313 ) C2307_=_C2314( C2307 C2314 ) C2307_=_C2315( C2307 C2315 ) C2307_=_C2319( C2307 C2319 ) C2307_=_C2320( C2307 C2320 ) C2307_=_C2393( C2307 C2393 ) \nC2307_=_C2527( C2307 C2527 ) C2307_=_C2614( C2307 C2614 ) C2307_=_C3057( C2307 C3057 ) C2307_=_C3178( C2307 C3178 ) C2307_=_C3179( C2307 C3179 ) C2307_=_C3180( C2307 C3180 ) \nC2307_=_C3181( C2307 C3181 ) C2307_=_C3182( C2307 C3182 ) C2307_=_C3184( C2307 C3184 ) C2307_=_C3186( C2307 C3186 ) C2307_=_C3187( C2307 C3187 ) C2307_=_C3188( C2307 C3188 ) \nC2307_=_C3189( C2307 C3189 ) C2307_=_C3190( C2307 C3190 ) C2307_=_C3191( C2307 C3191 ) C2309_=_C2313( C2309 C2313 ) C2309_=_C2314( C2309 C2314 ) C2309_=_C2315( C2309 C2315 ) \nC2309_=_C2319( C2309 C2319 ) C2309_=_C2320( C2309 C2320 ) C2309_=_C2561( C2309 C2561 ) C2309_=_C2808( C2309 C2808 ) C2309_=_C2925( C2309 C2925 ) C2309_=_C3241( C2309 C3241 ) \nC2309_=_C3341( C2309 C3341 ) C2309_=_C3351( C2309 C3351 ) C2309_=_C3353( C2309 C3353 ) C2309_=_C3354( C2309 C3354 ) C2309_=_C3355( C2309 C3355 ) C2309_=_C3356( C2309 C3356 ) \nC2309_=_C3359( C2309 C3359 ) C2309_=_C3360( C2309 C3360 ) C2309_=_C3361( C2309 C3361 ) C2309_=_C3362( C2309 C3362 ) C2309_=_C3363( C2309 C3363 ) C2309_=_C3364( C2309 C3364 ) \nC2309_=_C3365( C2309 C3365 ) C2309_=_C3366( C2309 C3366 ) C2313_=_C2314( C2313 C2314 ) C2313_=_C2315( C2313 C2315 ) C2313_=_C2319( C2313 C2319 ) C2313_=_C2320( C2313 C2320 ) \nC2313_=_C2352( C2313 C2352 ) C2313_=_C2617( C2313 C2617 ) C2313_=_C2691( C2313 C2691 ) C2313_=_C3059( C2313 C3059 ) C2313_=_C3181( C2313 C3181 ) C2313_=_C3474( C2313 C3474 ) \nC2313_=_C3488( C2313 C3488 ) C2313_=_C3511( C2313 C3511 ) C2313_=_C3581( C2313 C3581 ) C2313_=_C3582( C2313 C3582 ) C2313_=_C3583( C2313 C3583 ) C2313_=_C3585( C2313 C3585 ) \nC2313_=_C3586( C2313 C3586 ) C2313_=_C3587( C2313 C3587 ) C2313_=_C3591( C2313 C3591 ) C2314_=_C2315( C2314 C2315 ) C2314_=_C2319( C2314 C2319 ) C2314_=_C2320( C2314 C2320 ) \nC2314_=_C2353( C2314 C2353 ) C2314_=_C2618( C2314 C2618 ) C2314_=_C2692( C2314 C2692 ) C2314_=_C2755( C2314 C2755 ) C2314_=_C3060( C2314 C3060 ) C2314_=_C3182( C2314 C3182 ) \nC2314_=_C3325( C2314 C3325 ) C2314_=_C3512( C2314 C3512 ) C2314_=_C3602( C2314 C3602 ) C2314_=_C3603( C2314 C3603 ) C2314_=_C3605( C2314 C3605 ) C2314_=_C3606( C2314 C3606 ) \nC2314_=_C3610( C2314 C3610 ) C2315_=_C2319( C2315 C2319 ) C2315_=_C2320( C2315 C2320 ) C2315_=_C2440( C2315 C2440 ) C2315_=_C2566( C2315 C2566 ) C2315_=_C3391( C2315 C3391 ) \nC2315_=_C3455( C2315 C3455 ) C2315_=_C3781( C2315 C3781 ) C2315_=_C3782( C2315 C3782 ) C2315_=_C3783( C2315 C3783 ) C2315_=_C3784( C2315 C3784 ) C2315_=_C3785( C2315 C3785 ) \nC2315_=_C3786( C2315 C3786 ) C2315_=_C3787( C2315 C3787 ) C2315_=_C3788( C2315 C3788 ) C2315_=_C3789( C2315 C3789 ) C2319_=_C2320( C2319 C2320 ) C2319_=_C2621( C2319 C2621 ) \nC2319_=_C3068( C2319 C3068 ) C2319_=_C3397( C2319 C3397 ) C2319_=_C3521( C2319 C3521 ) C2319_=_C3586( C2319 C3586 ) C2319_=_C3606( C2319 C3606 ) C2319_=_C3965( C2319 C3965 ) \nC2319_=_C4073( C2319 C4073 ) C2320_=_C2623( C2320 C2623 ) C2320_=_C3070( C2320 C3070 ) C2320_=_C3099( C2320 C3099 ) C2320_=_C3162( C2320 C3162 ) C2320_=_C3187( C2320 C3187 ) \nC2320_=_C3523( C2320 C3523 ) C2320_=_C4073( C2320 C4073 ) C2320_=_C4094( C2320 C4094 ) C2320_=_C4095( C2320 C4095 ) C2329_=_C2737( C2329 C2737 ) C2329_=_C2975( C2329 C2975 ) \nC2329_=_C2994( C2329 C2994 ) C2329_=_C3279( C2329 C3279 ) C2329_=_C3280( C2329 C3280 ) C2329_=_C3281( C2329 C3281 ) C2329_=_C3282( C2329 C3282 ) C2329_=_C3283( C2329 C3283 ) \nC2329_=_C3284( C2329 C3284 ) C2329_=_C3285( C2329 C3285 ) C2329_=_C3286( C2329 C3286 ) C2346_=_C2351( C2346 C2351 ) C2346_=_C2352( C2346 C2352 ) C2346_=_C2353( C2346 C2353 ) \nC2346_=_C2360( C2346 C2360 ) C2346_=_C2495( C2346 C2495 ) C2346_=_C2753( C2346 C2753 ) C2346_=_C2754( C2346 C2754 ) C2346_=_C2755( C2346 C2755 ) C2346_=_C2756( C2346 C2756 ) \nC2346_=_C2757( C2346 C2757 ) C2346_=_C2758( C2346 C2758 ) C2346_=_C2759( C2346 C2759 ) C2346_=_C2760( C2346 C2760 ) C2346_=_C2763( C2346 C2763 ) C2351_=_C2352( C2351 C2352 ) \nC2351_=_C2353( C2351 C2353 ) C2351_=_C2360( C2351 C2360 ) C2351_=_C2376( C2351 C2376 ) C2351_=_C2563( C2351 C2563 ) C2351_=_C2632( C2351 C2632 ) C2351_=_C2963( C2351 C2963 ) \nC2351_=_C3451( C2351 C3451 ) C2351_=_C3473( C2351 C3473 ) C2351_=_C3487( C2351 C3487 ) C2351_=_C3488( C2351 C3488 ) C2351_=_C3490( C2351 C3490 ) C2351_=_C3493( C2351 C3493 ) \nC2351_=_C3495( C2351 C3495 ) C2351_=_C3496( C2351 C3496 ) C2351_=_C3497( C2351 C3497 ) C2351_=_C3498( C2351 C3498 ) C2351_=_C3499( C2351 C3499 ) C2352_=_C2353( C2352 C2353 ) \nC2352_=_C2360( C2352 C2360 ) C2352_=_C2617( C2352 C2617 ) C2352_=_C2691( C2352 C2691 ) C2352_=_C3059( C2352 C3059 ) C2352_=_C3181( C2352 C3181 ) C2352_=_C3474( C2352 C3474 ) \nC2352_=_C3488(</w:t>
      </w:r>
    </w:p>
    <w:p>
      <w:pPr>
        <w:pStyle w:val="PreformattedText"/>
        <w:bidi w:val="0"/>
        <w:spacing w:before="0" w:after="0"/>
        <w:jc w:val="left"/>
        <w:rPr/>
      </w:pPr>
      <w:r>
        <w:rPr/>
        <w:t xml:space="preserve"> </w:t>
      </w:r>
      <w:r>
        <w:rPr/>
        <w:t>C2352 C3488 ) C2352_=_C3511( C2352 C3511 ) C2352_=_C3581( C2352 C3581 ) C2352_=_C3582( C2352 C3582 ) C2352_=_C3583( C2352 C3583 ) C2352_=_C3585( C2352 C3585 ) \nC2352_=_C3586( C2352 C3586 ) C2352_=_C3587( C2352 C3587 ) C2352_=_C3591( C2352 C3591 ) C2353_=_C2360( C2353 C2360 ) C2353_=_C2618( C2353 C2618 ) C2353_=_C2692( C2353 C2692 ) \nC2353_=_C2755( C2353 C2755 ) C2353_=_C3060( C2353 C3060 ) C2353_=_C3182( C2353 C3182 ) C2353_=_C3325( C2353 C3325 ) C2353_=_C3512( C2353 C3512 ) C2353_=_C3602( C2353 C3602 ) \nC2353_=_C3603( C2353 C3603 ) C2353_=_C3605( C2353 C3605 ) C2353_=_C3606( C2353 C3606 ) C2353_=_C3610( C2353 C3610 ) C2360_=_C2816( C2360 C2816 ) C2360_=_C3478( C2360 C3478 ) \nC2360_=_C3583( C2360 C3583 ) C2360_=_C3647( C2360 C3647 ) C2360_=_C3837( C2360 C3837 ) C2360_=_C3866( C2360 C3866 ) C2360_=_C3896( C2360 C3896 ) C2360_=_C3898( C2360 C3898 ) \nC2360_=_C3900( C2360 C3900 ) C2360_=_C3901( C2360 C3901 ) C2376_=_C2377( C2376 C2377 ) C2376_=_C2378( C2376 C2378 ) C2376_=_C2387( C2376 C2387 ) C2376_=_C2390( C2376 C2390 ) \nC2376_=_C2563( C2376 C2563 ) C2376_=_C2632( C2376 C2632 ) C2376_=_C2963( C2376 C2963 ) C2376_=_C3451( C2376 C3451 ) C2376_=_C3473( C2376 C3473 ) C2376_=_C3487( C2376 C3487 ) \nC2376_=_C3488( C2376 C3488 ) C2376_=_C3490( C2376 C3490 ) C2376_=_C3493( C2376 C3493 ) C2376_=_C3495( C2376 C3495 ) C2376_=_C3496( C2376 C3496 ) C2376_=_C3497( C2376 C3497 ) \nC2376_=_C3498( C2376 C3498 ) C2376_=_C3499( C2376 C3499 ) C2377_=_C2378( C2377 C2378 ) C2377_=_C2387( C2377 C2387 ) C2377_=_C2390( C2377 C2390 ) C2377_=_C2634( C2377 C2634 ) \nC2377_=_C2689( C2377 C2689 ) C2377_=_C2950( C2377 C2950 ) C2377_=_C2964( C2377 C2964 ) C2377_=_C3390( C2377 C3390 ) C2377_=_C3487( C2377 C3487 ) C2377_=_C3541( C2377 C3541 ) \nC2377_=_C3544( C2377 C3544 ) C2377_=_C3548( C2377 C3548 ) C2378_=_C2387( C2378 C2387 ) C2378_=_C2390( C2378 C2390 ) C2378_=_C2635( C2378 C2635 ) C2378_=_C2966( C2378 C2966 ) \nC2378_=_C3425( C2378 C3425 ) C2378_=_C3541( C2378 C3541 ) C2378_=_C3592( C2378 C3592 ) C2378_=_C3594( C2378 C3594 ) C2378_=_C3596( C2378 C3596 ) C2378_=_C3597( C2378 C3597 ) \nC2378_=_C3599( C2378 C3599 ) C2378_=_C3601( C2378 C3601 ) C2387_=_C2390( C2387 C2390 ) C2387_=_C2641( C2387 C2641 ) C2387_=_C2972( C2387 C2972 ) C2387_=_C3014( C2387 C3014 ) \nC2387_=_C3174( C2387 C3174 ) C2387_=_C3374( C2387 C3374 ) C2387_=_C3495( C2387 C3495 ) C2387_=_C3599( C2387 C3599 ) C2387_=_C3997( C2387 C3997 ) C2390_=_C2642( C2390 C2642 ) \nC2390_=_C2701( C2390 C2701 ) C2390_=_C2935( C2390 C2935 ) C2390_=_C2959( C2390 C2959 ) C2390_=_C2973( C2390 C2973 ) C2390_=_C3486( C2390 C3486 ) C2390_=_C3499( C2390 C3499 ) \nC2390_=_C3601( C2390 C3601 ) C2390_=_C3622( C2390 C3622 ) C2390_=_C4024( C2390 C4024 ) C2390_=_C4037( C2390 C4037 ) C2390_=_C4109( C2390 C4109 ) C2393_=_C2395( C2393 C2395 ) \nC2393_=_C2402( C2393 C2402 ) C2393_=_C2527( C2393 C2527 ) C2393_=_C2614( C2393 C2614 ) C2393_=_C3057( C2393 C3057 ) C2393_=_C3178( C2393 C3178 ) C2393_=_C3179( C2393 C3179 ) \nC2393_=_C3180( C2393 C3180 ) C2393_=_C3181( C2393 C3181 ) C2393_=_C3182( C2393 C3182 ) C2393_=_C3184( C2393 C3184 ) C2393_=_C3186( C2393 C3186 ) C2393_=_C3187( C2393 C3187 ) \nC2393_=_C3188( C2393 C3188 ) C2393_=_C3189( C2393 C3189 ) C2393_=_C3190( C2393 C3190 ) C2393_=_C3191( C2393 C3191 ) C2395_=_C2402( C2395 C2402 ) C2395_=_C2584( C2395 C2584 ) \nC2395_=_C2738( C2395 C2738 ) C2395_=_C2879( C2395 C2879 ) C2395_=_C2976( C2395 C2976 ) C2395_=_C2995( C2395 C2995 ) C2395_=_C3279( C2395 C3279 ) C2395_=_C3287( C2395 C3287 ) \nC2395_=_C3288( C2395 C3288 ) C2395_=_C3289( C2395 C3289 ) C2395_=_C3291( C2395 C3291 ) C2395_=_C3292( C2395 C3292 ) C2395_=_C3293( C2395 C3293 ) C2395_=_C3295( C2395 C3295 ) \nC2395_=_C3296( C2395 C3296 ) C2395_=_C3297( C2395 C3297 ) C2395_=_C3298( C2395 C3298 ) C2402_=_C2932( C2402 C2932 ) C2402_=_C2957( C2402 C2957 ) C2402_=_C3445( C2402 C3445 ) \nC2402_=_C3466( C2402 C3466 ) C2402_=_C3482( C2402 C3482 ) C2402_=_C3619( C2402 C3619 ) C2402_=_C4021( C2402 C4021 ) C2402_=_C4034( C2402 C4034 ) C2402_=_C4036( C2402 C4036 ) \nC2402_=_C4037( C2402 C4037 ) C2418_=_C2442( C2418 C2442 ) C2418_=_C2568( C2418 C2568 ) C2418_=_C2652( C2418 C2652 ) C2418_=_C2901( C2418 C2901 ) C2418_=_C3136( C2418 C3136 ) \nC2418_=_C3170( C2418 C3170 ) C2418_=_C3441( C2418 C3441 ) C2418_=_C3456( C2418 C3456 ) C2418_=_C3690( C2418 C3690 ) C2418_=_C3802( C2418 C3802 ) C2418_=_C3803( C2418 C3803 ) \nC2418_=_C3804( C2418 C3804 ) C2418_=_C3805( C2418 C3805 ) C2418_=_C3806( C2418 C3806 ) C2418_=_C3807( C2418 C3807 ) C2418_=_C3808( C2418 C3808 ) C2434_=_C2437( C2434 C2437 ) \nC2434_=_C2440( C2434 C2440 ) C2434_=_C2442( C2434 C2442 ) C2434_=_C2897( C2434 C2897 ) C2434_=_C3085( C2434 C3085 ) C2434_=_C3129( C2434 C3129 ) C2434_=_C3143( C2434 C3143 ) \nC2434_=_C3165( C2434 C3165 ) C2434_=_C3214( C2434 C3214 ) C2434_=_C3229( C2434 C3229 ) C2434_=_C3230( C2434 C3230 ) C2434_=_C3234( C2434 C3234 ) C2434_=_C3235( C2434 C3235 ) \nC2434_=_C3236( C2434 C3236 ) C2434_=_C3238( C2434 C3238 ) C2434_=_C3239( C2434 C3239 ) C2434_=_C3240( C2434 C3240 ) C2437_=_C2440( C2437 C2440 ) C2437_=_C2442( C2437 C2442 ) \nC2437_=_C2633( C2437 C2633 ) C2437_=_C2900( C2437 C2900 ) C2437_=_C3131( C2437 C3131 ) C2437_=_C3169( C2437 C3169 ) C2437_=_C3415( C2437 C3415 ) C2437_=_C3452( C2437 C3452 ) \nC2437_=_C3502( C2437 C3502 ) C2437_=_C3505( C2437 C3505 ) C2437_=_C3508( C2437 C3508 ) C2437_=_C3510( C2437 C3510 ) C2440_=_C2442( C2440 C2442 ) C2440_=_C2566( C2440 C2566 ) \nC2440_=_C3391( C2440 C3391 ) C2440_=_C3455( C2440 C3455 ) C2440_=_C3781( C2440 C3781 ) C2440_=_C3782( C2440 C3782 ) C2440_=_C3783( C2440 C3783 ) C2440_=_C3784( C2440 C3784 ) \nC2440_=_C3785( C2440 C3785 ) C2440_=_C3786( C2440 C3786 ) C2440_=_C3787( C2440 C3787 ) C2440_=_C3788( C2440 C3788 ) C2440_=_C3789( C2440 C3789 ) C2442_=_C2568( C2442 C2568 ) \nC2442_=_C2652( C2442 C2652 ) C2442_=_C2901( C2442 C2901 ) C2442_=_C3136( C2442 C3136 ) C2442_=_C3170( C2442 C3170 ) C2442_=_C3441( C2442 C3441 ) C2442_=_C3456( C2442 C3456 ) \nC2442_=_C3690( C2442 C3690 ) C2442_=_C3802( C2442 C3802 ) C2442_=_C3803( C2442 C3803 ) C2442_=_C3804( C2442 C3804 ) C2442_=_C3805( C2442 C3805 ) C2442_=_C3806( C2442 C3806 ) \nC2442_=_C3807( C2442 C3807 ) C2442_=_C3808( C2442 C3808 ) C2451_=_C2452( C2451 C2452 ) C2451_=_C2453( C2451 C2453 ) C2451_=_C2454( C2451 C2454 ) C2451_=_C2455( C2451 C2455 ) \nC2451_=_C2457( C2451 C2457 ) C2451_=_C2458( C2451 C2458 ) C2451_=_C2460( C2451 C2460 ) C2451_=_C2462( C2451 C2462 ) C2451_=_C2463( C2451 C2463 ) C2451_=_C2464( C2451 C2464 ) \nC2451_=_C2465( C2451 C2465 ) C2451_=_C2466( C2451 C2466 ) C2451_=_C2467( C2451 C2467 ) C2451_=_C2468( C2451 C2468 ) C2451_=_C2469( C2451 C2469 ) C2451_=_C2470( C2451 C2470 ) \nC2451_=_C2471( C2451 C2471 ) C2451_=_C2472( C2451 C2472 ) C2451_=_C2632( C2451 C2632 ) C2451_=_C2633( C2451 C2633 ) C2451_=_C2634( C2451 C2634 ) C2451_=_C2635( C2451 C2635 ) \nC2451_=_C2641( C2451 C2641 ) C2451_=_C2642( C2451 C2642 ) C2452_=_C2453( C2452 C2453 ) C2452_=_C2454( C2452 C2454 ) C2452_=_C2455( C2452 C2455 ) C2452_=_C2457( C2452 C2457 ) \nC2452_=_C2458( C2452 C2458 ) C2452_=_C2460( C2452 C2460 ) C2452_=_C2462( C2452 C2462 ) C2452_=_C2463( C2452 C2463 ) C2452_=_C2464( C2452 C2464 ) C2452_=_C2465( C2452 C2465 ) \nC2452_=_C2466( C2452 C2466 ) C2452_=_C2467( C2452 C2467 ) C2452_=_C2468( C2452 C2468 ) C2452_=_C2469( C2452 C2469 ) C2452_=_C2470( C2452 C2470 ) C2452_=_C2471( C2452 C2471 ) \nC2452_=_C2472( C2452 C2472 ) C2452_=_C2474( C2452 C2474 ) C2452_=_C2647( C2452 C2647 ) C2452_=_C2651( C2452 C2651 ) C2452_=_C2652( C2452 C2652 ) C2453_=_C2454( C2453 C2454 ) \nC2453_=_C2455( C2453 C2455 ) C2453_=_C2457( C2453 C2457 ) C2453_=_C2458( C2453 C2458 ) C2453_=_C2460( C2453 C2460 ) C2453_=_C2462( C2453 C2462 ) C2453_=_C2463( C2453 C2463 ) \nC2453_=_C2464( C2453 C2464 ) C2453_=_C2465( C2453 C2465 ) C2453_=_C2466( C2453 C2466 ) C2453_=_C2467( C2453 C2467 ) C2453_=_C2468( C2453 C2468 ) C2453_=_C2469( C2453 C2469 ) \nC2453_=_C2470( C2453 C2470 ) C2453_=_C2471( C2453 C2471 ) C2453_=_C2472( C2453 C2472 ) C2453_=_C2475( C2453 C2475 ) C2453_=_C2770( C2453 C2770 ) C2453_=_C2773( C2453 C2773 ) \nC2454_=_C2455( C2454 C2455 ) C2454_=_C2457( C2454 C2457 ) C2454_=_C2458( C2454 C2458 ) C2454_=_C2460( C2454 C2460 ) C2454_=_C2462( C2454 C2462 ) C2454_=_C2463( C2454 C2463 ) \nC2454_=_C2464( C2454 C2464 ) C2454_=_C2465( C2454 C2465 ) C2454_=_C2466( C2454 C2466 ) C2454_=_C2467( C2454 C2467 ) C2454_=_C2468( C2454 C2468 ) C2454_=_C2469( C2454 C2469 ) \nC2454_=_C2470( C2454 C2470 ) C2454_=_C2471( C2454 C2471 ) C2454_=_C2472( C2454 C2472 ) C2454_=_C3044( C2454 C3044 ) C2455_=_C2457( C2455 C2457 ) C2455_=_C2458( C2455 C2458 ) \nC2455_=_C2460( C2455 C2460 ) C2455_=_C2462( C2455 C2462 ) C2455_=_C2463( C2455 C2463 ) C2455_=_C2464( C2455 C2464 ) C2455_=_C2465( C2455 C2465 ) C2455_=_C2466( C2455 C2466 ) \nC2455_=_C2467( C2455 C2467 ) C2455_=_C2468( C2455 C2468 ) C2455_=_C2469( C2455 C2469 ) C2455_=_C2470( C2455 C2470 ) C2455_=_C2471( C2455 C2471 ) C2455_=_C2472( C2455 C2472 ) \nC2455_=_C2477( C2455 C2477 ) C2455_=_C3114( C2455 C3114 ) C2455_=_C3116( C2455 C3116 ) C2455_=_C3127( C2455 C3127 ) C2457_=_C2458( C2457 C2458 ) C2457_=_C2460( C2457 C2460 ) \nC2457_=_C2462( C2457 C2462 ) C2457_=_C2463( C2457 C2463 ) C2457_=_C2464( C2457 C2464 ) C2457_=_C2465( C2457 C2465 ) C2457_=_C2466( C2457 C2466 ) C2457_=_C2467( C2457 C2467 ) \nC2457_=_C2468( C2457 C2468 ) C2457_=_C2469( C2457 C2469 ) C2457_=_C2470( C2457 C2470 ) C2457_=_C2471( C2457 C2471 ) C2457_=_C2472( C2457 C2472 ) C2457_=_C3412( C2457 C3412 ) \nC2458_=_C2460( C2458 C2460 ) C2458_=_C2462( C2458 C2462 ) C2458_=_C2463( C2458 C2463 ) C2458_=_C2464( C2458 C2464 ) C2458_=_C2465( C2458 C2465 ) C2458_=_C2466( C2458 C2466 ) \nC2458_=_C2467( C2458 C2467 ) C2458_=_C2468( C2458 C2468 ) C2458_=_C2469( C2458 C2469 ) C2458_=_C2470( C2458 C2470 ) C2458_=_C2471( C2458 C2471 ) C2458_=_C2472( C2458 C2472 ) \nC2458_=_C3257( C2458 C3257 ) C2458_=_C3415( C2458 C3415 ) C2458_=_C3421(</w:t>
      </w:r>
    </w:p>
    <w:p>
      <w:pPr>
        <w:pStyle w:val="PreformattedText"/>
        <w:bidi w:val="0"/>
        <w:spacing w:before="0" w:after="0"/>
        <w:jc w:val="left"/>
        <w:rPr/>
      </w:pPr>
      <w:r>
        <w:rPr/>
        <w:t xml:space="preserve"> </w:t>
      </w:r>
      <w:r>
        <w:rPr/>
        <w:t>C2458 C3421 ) C2458_=_C3422( C2458 C3422 ) C2460_=_C2462( C2460 C2462 ) C2460_=_C2463( C2460 C2463 ) \nC2460_=_C2464( C2460 C2464 ) C2460_=_C2465( C2460 C2465 ) C2460_=_C2466( C2460 C2466 ) C2460_=_C2467( C2460 C2467 ) C2460_=_C2468( C2460 C2468 ) C2460_=_C2469( C2460 C2469 ) \nC2460_=_C2470( C2460 C2470 ) C2460_=_C2471( C2460 C2471 ) C2460_=_C2472( C2460 C2472 ) C2460_=_C3356( C2460 C3356 ) C2460_=_C3502( C2460 C3502 ) C2460_=_C3592( C2460 C3592 ) \nC2462_=_C2463( C2462 C2463 ) C2462_=_C2464( C2462 C2464 ) C2462_=_C2465( C2462 C2465 ) C2462_=_C2466( C2462 C2466 ) C2462_=_C2467( C2462 C2467 ) C2462_=_C2468( C2462 C2468 ) \nC2462_=_C2469( C2462 C2469 ) C2462_=_C2470( C2462 C2470 ) C2462_=_C2471( C2462 C2471 ) C2462_=_C2472( C2462 C2472 ) C2463_=_C2464( C2463 C2464 ) C2463_=_C2465( C2463 C2465 ) \nC2463_=_C2466( C2463 C2466 ) C2463_=_C2467( C2463 C2467 ) C2463_=_C2468( C2463 C2468 ) C2463_=_C2469( C2463 C2469 ) C2463_=_C2470( C2463 C2470 ) C2463_=_C2471( C2463 C2471 ) \nC2463_=_C2472( C2463 C2472 ) C2463_=_C3505( C2463 C3505 ) C2463_=_C3763( C2463 C3763 ) C2463_=_C3866( C2463 C3866 ) C2464_=_C2465( C2464 C2465 ) C2464_=_C2466( C2464 C2466 ) \nC2464_=_C2467( C2464 C2467 ) C2464_=_C2468( C2464 C2468 ) C2464_=_C2469( C2464 C2469 ) C2464_=_C2470( C2464 C2470 ) C2464_=_C2471( C2464 C2471 ) C2464_=_C2472( C2464 C2472 ) \nC2464_=_C2488( C2464 C2488 ) C2464_=_C3320( C2464 C3320 ) C2464_=_C3533( C2464 C3533 ) C2464_=_C3766( C2464 C3766 ) C2464_=_C3783( C2464 C3783 ) C2465_=_C2466( C2465 C2466 ) \nC2465_=_C2467( C2465 C2467 ) C2465_=_C2468( C2465 C2468 ) C2465_=_C2469( C2465 C2469 ) C2465_=_C2470( C2465 C2470 ) C2465_=_C2471( C2465 C2471 ) C2465_=_C2472( C2465 C2472 ) \nC2465_=_C3597( C2465 C3597 ) C2465_=_C3980( C2465 C3980 ) C2466_=_C2467( C2466 C2467 ) C2466_=_C2468( C2466 C2468 ) C2466_=_C2469( C2466 C2469 ) C2466_=_C2470( C2466 C2470 ) \nC2466_=_C2471( C2466 C2471 ) C2466_=_C2472( C2466 C2472 ) C2467_=_C2468( C2467 C2468 ) C2467_=_C2469( C2467 C2469 ) C2467_=_C2470( C2467 C2470 ) C2467_=_C2471( C2467 C2471 ) \nC2467_=_C2472( C2467 C2472 ) C2467_=_C2490( C2467 C2490 ) C2467_=_C3034( C2467 C3034 ) C2467_=_C3265( C2467 C3265 ) C2467_=_C3362( C2467 C3362 ) C2467_=_C3496( C2467 C3496 ) \nC2467_=_C3585( C2467 C3585 ) C2467_=_C3785( C2467 C3785 ) C2467_=_C3805( C2467 C3805 ) C2467_=_C3898( C2467 C3898 ) C2468_=_C2469( C2468 C2469 ) C2468_=_C2470( C2468 C2470 ) \nC2468_=_C2471( C2468 C2471 ) C2468_=_C2472( C2468 C2472 ) C2468_=_C2491( C2468 C2491 ) C2468_=_C3321( C2468 C3321 ) C2468_=_C3768( C2468 C3768 ) C2469_=_C2470( C2469 C2470 ) \nC2469_=_C2471( C2469 C2471 ) C2469_=_C2472( C2469 C2472 ) C2469_=_C2492( C2469 C2492 ) C2469_=_C3322( C2469 C3322 ) C2469_=_C3769( C2469 C3769 ) C2470_=_C2471( C2470 C2471 ) \nC2470_=_C2472( C2470 C2472 ) C2470_=_C3363( C2470 C3363 ) C2471_=_C2472( C2471 C2472 ) C2471_=_C2494( C2471 C2494 ) C2471_=_C3285( C2471 C3285 ) C2471_=_C3510( C2471 C3510 ) \nC2471_=_C3538( C2471 C3538 ) C2471_=_C3789( C2471 C3789 ) C2472_=_C2892( C2472 C2892 ) C2473_=_C2474( C2473 C2474 ) C2473_=_C2475( C2473 C2475 ) C2473_=_C2477( C2473 C2477 ) \nC2473_=_C2481( C2473 C2481 ) C2473_=_C2487( C2473 C2487 ) C2473_=_C2488( C2473 C2488 ) C2473_=_C2489( C2473 C2489 ) C2473_=_C2490( C2473 C2490 ) C2473_=_C2491( C2473 C2491 ) \nC2473_=_C2492( C2473 C2492 ) C2473_=_C2493( C2473 C2493 ) C2473_=_C2494( C2473 C2494 ) C2473_=_C2558( C2473 C2558 ) C2473_=_C2560( C2473 C2560 ) C2473_=_C2561( C2473 C2561 ) \nC2473_=_C2563( C2473 C2563 ) C2473_=_C2566( C2473 C2566 ) C2473_=_C2568( C2473 C2568 ) C2474_=_C2475( C2474 C2475 ) C2474_=_C2477( C2474 C2477 ) C2474_=_C2481( C2474 C2481 ) \nC2474_=_C2487( C2474 C2487 ) C2474_=_C2488( C2474 C2488 ) C2474_=_C2489( C2474 C2489 ) C2474_=_C2490( C2474 C2490 ) C2474_=_C2491( C2474 C2491 ) C2474_=_C2492( C2474 C2492 ) \nC2474_=_C2493( C2474 C2493 ) C2474_=_C2494( C2474 C2494 ) C2474_=_C2647( C2474 C2647 ) C2474_=_C2651( C2474 C2651 ) C2474_=_C2652( C2474 C2652 ) C2475_=_C2477( C2475 C2477 ) \nC2475_=_C2481( C2475 C2481 ) C2475_=_C2487( C2475 C2487 ) C2475_=_C2488( C2475 C2488 ) C2475_=_C2489( C2475 C2489 ) C2475_=_C2490( C2475 C2490 ) C2475_=_C2491( C2475 C2491 ) \nC2475_=_C2492( C2475 C2492 ) C2475_=_C2493( C2475 C2493 ) C2475_=_C2494( C2475 C2494 ) C2475_=_C2770( C2475 C2770 ) C2475_=_C2773( C2475 C2773 ) C2477_=_C2481( C2477 C2481 ) \nC2477_=_C2487( C2477 C2487 ) C2477_=_C2488( C2477 C2488 ) C2477_=_C2489( C2477 C2489 ) C2477_=_C2490( C2477 C2490 ) C2477_=_C2491( C2477 C2491 ) C2477_=_C2492( C2477 C2492 ) \nC2477_=_C2493( C2477 C2493 ) C2477_=_C2494( C2477 C2494 ) C2477_=_C3114( C2477 C3114 ) C2477_=_C3116( C2477 C3116 ) C2477_=_C3127( C2477 C3127 ) C2481_=_C2487( C2481 C2487 ) \nC2481_=_C2488( C2481 C2488 ) C2481_=_C2489( C2481 C2489 ) C2481_=_C2490( C2481 C2490 ) C2481_=_C2491( C2481 C2491 ) C2481_=_C2492( C2481 C2492 ) C2481_=_C2493( C2481 C2493 ) \nC2481_=_C2494( C2481 C2494 ) C2481_=_C3024( C2481 C3024 ) C2481_=_C3230( C2481 C3230 ) C2481_=_C3258( C2481 C3258 ) C2481_=_C3351( C2481 C3351 ) C2481_=_C3451( C2481 C3451 ) \nC2481_=_C3452( C2481 C3452 ) C2481_=_C3455( C2481 C3455 ) C2481_=_C3456( C2481 C3456 ) C2487_=_C2488( C2487 C2488 ) C2487_=_C2489( C2487 C2489 ) C2487_=_C2490( C2487 C2490 ) \nC2487_=_C2491( C2487 C2491 ) C2487_=_C2492( C2487 C2492 ) C2487_=_C2493( C2487 C2493 ) C2487_=_C2494( C2487 C2494 ) C2487_=_C3531( C2487 C3531 ) C2487_=_C3782( C2487 C3782 ) \nC2488_=_C2489( C2488 C2489 ) C2488_=_C2490( C2488 C2490 ) C2488_=_C2491( C2488 C2491 ) C2488_=_C2492( C2488 C2492 ) C2488_=_C2493( C2488 C2493 ) C2488_=_C2494( C2488 C2494 ) \nC2488_=_C3320( C2488 C3320 ) C2488_=_C3533( C2488 C3533 ) C2488_=_C3766( C2488 C3766 ) C2488_=_C3783( C2488 C3783 ) C2489_=_C2490( C2489 C2490 ) C2489_=_C2491( C2489 C2491 ) \nC2489_=_C2492( C2489 C2492 ) C2489_=_C2493( C2489 C2493 ) C2489_=_C2494( C2489 C2494 ) C2489_=_C2724( C2489 C2724 ) C2489_=_C3534( C2489 C3534 ) C2489_=_C3684( C2489 C3684 ) \nC2489_=_C3784( C2489 C3784 ) C2490_=_C2491( C2490 C2491 ) C2490_=_C2492( C2490 C2492 ) C2490_=_C2493( C2490 C2493 ) C2490_=_C2494( C2490 C2494 ) C2490_=_C3034( C2490 C3034 ) \nC2490_=_C3265( C2490 C3265 ) C2490_=_C3362( C2490 C3362 ) C2490_=_C3496( C2490 C3496 ) C2490_=_C3585( C2490 C3585 ) C2490_=_C3785( C2490 C3785 ) C2490_=_C3805( C2490 C3805 ) \nC2490_=_C3898( C2490 C3898 ) C2491_=_C2492( C2491 C2492 ) C2491_=_C2493( C2491 C2493 ) C2491_=_C2494( C2491 C2494 ) C2491_=_C3321( C2491 C3321 ) C2491_=_C3768( C2491 C3768 ) \nC2492_=_C2493( C2492 C2493 ) C2492_=_C2494( C2492 C2494 ) C2492_=_C3322( C2492 C3322 ) C2492_=_C3769( C2492 C3769 ) C2493_=_C2494( C2493 C2494 ) C2493_=_C2890( C2493 C2890 ) \nC2493_=_C3037( C2493 C3037 ) C2493_=_C3267( C2493 C3267 ) C2493_=_C3364( C2493 C3364 ) C2493_=_C3498( C2493 C3498 ) C2493_=_C3787( C2493 C3787 ) C2493_=_C3808( C2493 C3808 ) \nC2494_=_C3285( C2494 C3285 ) C2494_=_C3510( C2494 C3510 ) C2494_=_C3538( C2494 C3538 ) C2494_=_C3789( C2494 C3789 ) C2495_=_C2753( C2495 C2753 ) C2495_=_C2754( C2495 C2754 ) \nC2495_=_C2755( C2495 C2755 ) C2495_=_C2756( C2495 C2756 ) C2495_=_C2757( C2495 C2757 ) C2495_=_C2758( C2495 C2758 ) C2495_=_C2759( C2495 C2759 ) C2495_=_C2760( C2495 C2760 ) \nC2495_=_C2763( C2495 C2763 ) C2505_=_C2512( C2505 C2512 ) C2505_=_C2681( C2505 C2681 ) C2505_=_C2721( C2505 C2721 ) C2505_=_C2722( C2505 C2722 ) C2505_=_C2724( C2505 C2724 ) \nC2505_=_C2725( C2505 C2725 ) C2505_=_C2726( C2505 C2726 ) C2505_=_C2728( C2505 C2728 ) C2505_=_C2732( C2505 C2732 ) C2512_=_C2647( C2512 C2647 ) C2512_=_C2770( C2512 C2770 ) \nC2512_=_C3075( C2512 C3075 ) C2512_=_C3114( C2512 C3114 ) C2512_=_C3215( C2512 C3215 ) C2512_=_C3313( C2512 C3313 ) C2512_=_C3314( C2512 C3314 ) C2512_=_C3316( C2512 C3316 ) \nC2512_=_C3317( C2512 C3317 ) C2512_=_C3318( C2512 C3318 ) C2512_=_C3320( C2512 C3320 ) C2512_=_C3321( C2512 C3321 ) C2512_=_C3322( C2512 C3322 ) C2527_=_C2614( C2527 C2614 ) \nC2527_=_C3057( C2527 C3057 ) C2527_=_C3178( C2527 C3178 ) C2527_=_C3179( C2527 C3179 ) C2527_=_C3180( C2527 C3180 ) C2527_=_C3181( C2527 C3181 ) C2527_=_C3182( C2527 C3182 ) \nC2527_=_C3184( C2527 C3184 ) C2527_=_C3186( C2527 C3186 ) C2527_=_C3187( C2527 C3187 ) C2527_=_C3188( C2527 C3188 ) C2527_=_C3189( C2527 C3189 ) C2527_=_C3190( C2527 C3190 ) \nC2527_=_C3191( C2527 C3191 ) C2539_=_C2733( C2539 C2733 ) C2539_=_C2876( C2539 C2876 ) C2539_=_C2877( C2539 C2877 ) C2539_=_C2879( C2539 C2879 ) C2539_=_C2880( C2539 C2880 ) \nC2539_=_C2881( C2539 C2881 ) C2539_=_C2882( C2539 C2882 ) C2539_=_C2883( C2539 C2883 ) C2539_=_C2884( C2539 C2884 ) C2539_=_C2885( C2539 C2885 ) C2539_=_C2886( C2539 C2886 ) \nC2539_=_C2887( C2539 C2887 ) C2539_=_C2888( C2539 C2888 ) C2539_=_C2889( C2539 C2889 ) C2539_=_C2890( C2539 C2890 ) C2539_=_C2891( C2539 C2891 ) C2539_=_C2892( C2539 C2892 ) \nC2558_=_C2560( C2558 C2560 ) C2558_=_C2561( C2558 C2561 ) C2558_=_C2563( C2558 C2563 ) C2558_=_C2566( C2558 C2566 ) C2558_=_C2568( C2558 C2568 ) C2558_=_C3018( C2558 C3018 ) \nC2558_=_C3019( C2558 C3019 ) C2558_=_C3020( C2558 C3020 ) C2558_=_C3024( C2558 C3024 ) C2558_=_C3026( C2558 C3026 ) C2558_=_C3029( C2558 C3029 ) C2558_=_C3031( C2558 C3031 ) \nC2558_=_C3032( C2558 C3032 ) C2558_=_C3033( C2558 C3033 ) C2558_=_C3034( C2558 C3034 ) C2558_=_C3035( C2558 C3035 ) C2558_=_C3036( C2558 C3036 ) C2558_=_C3037( C2558 C3037 ) \nC2558_=_C3039( C2558 C3039 ) C2560_=_C2561( C2560 C2561 ) C2560_=_C2563( C2560 C2563 ) C2560_=_C2566( C2560 C2566 ) C2560_=_C2568( C2560 C2568 ) C2560_=_C3166( C2560 C3166 ) \nC2560_=_C3256( C2560 C3256 ) C2560_=_C3257( C2560 C3257 ) C2560_=_C3258( C2560 C3258 ) C2560_=_C3262( C2560 C3262 ) C2560_=_C3263( C2560 C3263 ) C2560_=_C3265( C2560 C3265 ) \nC2560_=_C3267( C2560 C3267 ) C2561_=_C2563( C2561 C2563 ) C2561_=_C2566( C2561 C2566 ) C2561_=_C2568( C2561 C2568 ) C2561_=_C2808( C2561 C2808 ) C2561_=_C2925( C2561 C2925 ) \nC2561_=_C3241( C2561 C3241 ) C2561_=_C3341( C2561 C3341 ) C2561_=_C3351( C2561 C3351 ) C2561_=_C3353( C2561 C3353 ) C2561_=_C3354(</w:t>
      </w:r>
    </w:p>
    <w:p>
      <w:pPr>
        <w:pStyle w:val="PreformattedText"/>
        <w:bidi w:val="0"/>
        <w:spacing w:before="0" w:after="0"/>
        <w:jc w:val="left"/>
        <w:rPr/>
      </w:pPr>
      <w:r>
        <w:rPr/>
        <w:t xml:space="preserve"> </w:t>
      </w:r>
      <w:r>
        <w:rPr/>
        <w:t>C2561 C3354 ) C2561_=_C3355( C2561 C3355 ) \nC2561_=_C3356( C2561 C3356 ) C2561_=_C3359( C2561 C3359 ) C2561_=_C3360( C2561 C3360 ) C2561_=_C3361( C2561 C3361 ) C2561_=_C3362( C2561 C3362 ) C2561_=_C3363( C2561 C3363 ) \nC2561_=_C3364( C2561 C3364 ) C2561_=_C3365( C2561 C3365 ) C2561_=_C3366( C2561 C3366 ) C2563_=_C2566( C2563 C2566 ) C2563_=_C2568( C2563 C2568 ) C2563_=_C2632( C2563 C2632 ) \nC2563_=_C2963( C2563 C2963 ) C2563_=_C3451( C2563 C3451 ) C2563_=_C3473( C2563 C3473 ) C2563_=_C3487( C2563 C3487 ) C2563_=_C3488( C2563 C3488 ) C2563_=_C3490( C2563 C3490 ) \nC2563_=_C3493( C2563 C3493 ) C2563_=_C3495( C2563 C3495 ) C2563_=_C3496( C2563 C3496 ) C2563_=_C3497( C2563 C3497 ) C2563_=_C3498( C2563 C3498 ) C2563_=_C3499( C2563 C3499 ) \nC2566_=_C2568( C2566 C2568 ) C2566_=_C3391( C2566 C3391 ) C2566_=_C3455( C2566 C3455 ) C2566_=_C3781( C2566 C3781 ) C2566_=_C3782( C2566 C3782 ) C2566_=_C3783( C2566 C3783 ) \nC2566_=_C3784( C2566 C3784 ) C2566_=_C3785( C2566 C3785 ) C2566_=_C3786( C2566 C3786 ) C2566_=_C3787( C2566 C3787 ) C2566_=_C3788( C2566 C3788 ) C2566_=_C3789( C2566 C3789 ) \nC2568_=_C2652( C2568 C2652 ) C2568_=_C2901( C2568 C2901 ) C2568_=_C3136( C2568 C3136 ) C2568_=_C3170( C2568 C3170 ) C2568_=_C3441( C2568 C3441 ) C2568_=_C3456( C2568 C3456 ) \nC2568_=_C3690( C2568 C3690 ) C2568_=_C3802( C2568 C3802 ) C2568_=_C3803( C2568 C3803 ) C2568_=_C3804( C2568 C3804 ) C2568_=_C3805( C2568 C3805 ) C2568_=_C3806( C2568 C3806 ) \nC2568_=_C3807( C2568 C3807 ) C2568_=_C3808( C2568 C3808 ) C2579_=_C2581( C2579 C2581 ) C2579_=_C2582( C2579 C2582 ) C2579_=_C2584( C2579 C2584 ) C2579_=_C2585( C2579 C2585 ) \nC2579_=_C2586( C2579 C2586 ) C2579_=_C2590( C2579 C2590 ) C2579_=_C2733( C2579 C2733 ) C2579_=_C2737( C2579 C2737 ) C2579_=_C2738( C2579 C2738 ) C2581_=_C2582( C2581 C2582 ) \nC2581_=_C2584( C2581 C2584 ) C2581_=_C2585( C2581 C2585 ) C2581_=_C2586( C2581 C2586 ) C2581_=_C2590( C2581 C2590 ) C2581_=_C2877( C2581 C2877 ) C2581_=_C2994( C2581 C2994 ) \nC2581_=_C2995( C2581 C2995 ) C2582_=_C2584( C2582 C2584 ) C2582_=_C2585( C2582 C2585 ) C2582_=_C2586( C2582 C2586 ) C2582_=_C2590( C2582 C2590 ) C2582_=_C3162( C2582 C3162 ) \nC2582_=_C3163( C2582 C3163 ) C2584_=_C2585( C2584 C2585 ) C2584_=_C2586( C2584 C2586 ) C2584_=_C2590( C2584 C2590 ) C2584_=_C2738( C2584 C2738 ) C2584_=_C2879( C2584 C2879 ) \nC2584_=_C2976( C2584 C2976 ) C2584_=_C2995( C2584 C2995 ) C2584_=_C3279( C2584 C3279 ) C2584_=_C3287( C2584 C3287 ) C2584_=_C3288( C2584 C3288 ) C2584_=_C3289( C2584 C3289 ) \nC2584_=_C3291( C2584 C3291 ) C2584_=_C3292( C2584 C3292 ) C2584_=_C3293( C2584 C3293 ) C2584_=_C3295( C2584 C3295 ) C2584_=_C3296( C2584 C3296 ) C2584_=_C3297( C2584 C3297 ) \nC2584_=_C3298( C2584 C3298 ) C2585_=_C2586( C2585 C2586 ) C2585_=_C2590( C2585 C2590 ) C2585_=_C2885( C2585 C2885 ) C2585_=_C3280( C2585 C3280 ) C2585_=_C3292( C2585 C3292 ) \nC2586_=_C2590( C2586 C2590 ) C2586_=_C2726( C2586 C2726 ) C2586_=_C4048( C2586 C4048 ) C2586_=_C4050( C2586 C4050 ) C2590_=_C3189( C2590 C3189 ) C2590_=_C4094( C2590 C4094 ) \nC2603_=_C2608( C2603 C2608 ) C2603_=_C3089( C2603 C3089 ) C2603_=_C3201( C2603 C3201 ) C2603_=_C3382( C2603 C3382 ) C2603_=_C3394( C2603 C3394 ) C2603_=_C3572( C2603 C3572 ) \nC2603_=_C3735( C2603 C3735 ) C2603_=_C3858( C2603 C3858 ) C2603_=_C3888( C2603 C3888 ) C2603_=_C3961( C2603 C3961 ) C2603_=_C3980( C2603 C3980 ) C2603_=_C3981( C2603 C3981 ) \nC2603_=_C3982( C2603 C3982 ) C2603_=_C3985( C2603 C3985 ) C2608_=_C2679( C2608 C2679 ) C2608_=_C2700( C2608 C2700 ) C2608_=_C2907( C2608 C2907 ) C2608_=_C3163( C2608 C3163 ) \nC2608_=_C3472( C2608 C3472 ) C2608_=_C3566( C2608 C3566 ) C2608_=_C3855( C2608 C3855 ) C2608_=_C3950( C2608 C3950 ) C2608_=_C4080( C2608 C4080 ) C2608_=_C4087( C2608 C4087 ) \nC2608_=_C4100( C2608 C4100 ) C2614_=_C2617( C2614 C2617 ) C2614_=_C2618( C2614 C2618 ) C2614_=_C2621( C2614 C2621 ) C2614_=_C2623( C2614 C2623 ) C2614_=_C2625( C2614 C2625 ) \nC2614_=_C3057( C2614 C3057 ) C2614_=_C3178( C2614 C3178 ) C2614_=_C3179( C2614 C3179 ) C2614_=_C3180( C2614 C3180 ) C2614_=_C3181( C2614 C3181 ) C2614_=_C3182( C2614 C3182 ) \nC2614_=_C3184( C2614 C3184 ) C2614_=_C3186( C2614 C3186 ) C2614_=_C3187( C2614 C3187 ) C2614_=_C3188( C2614 C3188 ) C2614_=_C3189( C2614 C3189 ) C2614_=_C3190( C2614 C3190 ) \nC2614_=_C3191( C2614 C3191 ) C2617_=_C2618( C2617 C2618 ) C2617_=_C2621( C2617 C2621 ) C2617_=_C2623( C2617 C2623 ) C2617_=_C2625( C2617 C2625 ) C2617_=_C2691( C2617 C2691 ) \nC2617_=_C3059( C2617 C3059 ) C2617_=_C3181( C2617 C3181 ) C2617_=_C3474( C2617 C3474 ) C2617_=_C3488( C2617 C3488 ) C2617_=_C3511( C2617 C3511 ) C2617_=_C3581( C2617 C3581 ) \nC2617_=_C3582( C2617 C3582 ) C2617_=_C3583( C2617 C3583 ) C2617_=_C3585( C2617 C3585 ) C2617_=_C3586( C2617 C3586 ) C2617_=_C3587( C2617 C3587 ) C2617_=_C3591( C2617 C3591 ) \nC2618_=_C2621( C2618 C2621 ) C2618_=_C2623( C2618 C2623 ) C2618_=_C2625( C2618 C2625 ) C2618_=_C2692( C2618 C2692 ) C2618_=_C2755( C2618 C2755 ) C2618_=_C3060( C2618 C3060 ) \nC2618_=_C3182( C2618 C3182 ) C2618_=_C3325( C2618 C3325 ) C2618_=_C3512( C2618 C3512 ) C2618_=_C3602( C2618 C3602 ) C2618_=_C3603( C2618 C3603 ) C2618_=_C3605( C2618 C3605 ) \nC2618_=_C3606( C2618 C3606 ) C2618_=_C3610( C2618 C3610 ) C2621_=_C2623( C2621 C2623 ) C2621_=_C2625( C2621 C2625 ) C2621_=_C3068( C2621 C3068 ) C2621_=_C3397( C2621 C3397 ) \nC2621_=_C3521( C2621 C3521 ) C2621_=_C3586( C2621 C3586 ) C2621_=_C3606( C2621 C3606 ) C2621_=_C3965( C2621 C3965 ) C2621_=_C4073( C2621 C4073 ) C2623_=_C2625( C2623 C2625 ) \nC2623_=_C3070( C2623 C3070 ) C2623_=_C3099( C2623 C3099 ) C2623_=_C3162( C2623 C3162 ) C2623_=_C3187( C2623 C3187 ) C2623_=_C3523( C2623 C3523 ) C2623_=_C4073( C2623 C4073 ) \nC2623_=_C4094( C2623 C4094 ) C2623_=_C4095( C2623 C4095 ) C2625_=_C3127( C2625 C3127 ) C2625_=_C3176( C2625 C3176 ) C2625_=_C3999( C2625 C3999 ) C2625_=_C4017( C2625 C4017 ) \nC2625_=_C4050( C2625 C4050 ) C2625_=_C4079( C2625 C4079 ) C2625_=_C4103( C2625 C4103 ) C2632_=_C2633( C2632 C2633 ) C2632_=_C2634( C2632 C2634 ) C2632_=_C2635( C2632 C2635 ) \nC2632_=_C2641( C2632 C2641 ) C2632_=_C2642( C2632 C2642 ) C2632_=_C2963( C2632 C2963 ) C2632_=_C3451( C2632 C3451 ) C2632_=_C3473( C2632 C3473 ) C2632_=_C3487( C2632 C3487 ) \nC2632_=_C3488( C2632 C3488 ) C2632_=_C3490( C2632 C3490 ) C2632_=_C3493( C2632 C3493 ) C2632_=_C3495( C2632 C3495 ) C2632_=_C3496( C2632 C3496 ) C2632_=_C3497( C2632 C3497 ) \nC2632_=_C3498( C2632 C3498 ) C2632_=_C3499( C2632 C3499 ) C2633_=_C2634( C2633 C2634 ) C2633_=_C2635( C2633 C2635 ) C2633_=_C2641( C2633 C2641 ) C2633_=_C2642( C2633 C2642 ) \nC2633_=_C2900( C2633 C2900 ) C2633_=_C3131( C2633 C3131 ) C2633_=_C3169( C2633 C3169 ) C2633_=_C3415( C2633 C3415 ) C2633_=_C3452( C2633 C3452 ) C2633_=_C3502( C2633 C3502 ) \nC2633_=_C3505( C2633 C3505 ) C2633_=_C3508( C2633 C3508 ) C2633_=_C3510( C2633 C3510 ) C2634_=_C2635( C2634 C2635 ) C2634_=_C2641( C2634 C2641 ) C2634_=_C2642( C2634 C2642 ) \nC2634_=_C2689( C2634 C2689 ) C2634_=_C2950( C2634 C2950 ) C2634_=_C2964( C2634 C2964 ) C2634_=_C3390( C2634 C3390 ) C2634_=_C3487( C2634 C3487 ) C2634_=_C3541( C2634 C3541 ) \nC2634_=_C3544( C2634 C3544 ) C2634_=_C3548( C2634 C3548 ) C2635_=_C2641( C2635 C2641 ) C2635_=_C2642( C2635 C2642 ) C2635_=_C2966( C2635 C2966 ) C2635_=_C3425( C2635 C3425 ) \nC2635_=_C3541( C2635 C3541 ) C2635_=_C3592( C2635 C3592 ) C2635_=_C3594( C2635 C3594 ) C2635_=_C3596( C2635 C3596 ) C2635_=_C3597( C2635 C3597 ) C2635_=_C3599( C2635 C3599 ) \nC2635_=_C3601( C2635 C3601 ) C2641_=_C2642( C2641 C2642 ) C2641_=_C2972( C2641 C2972 ) C2641_=_C3014( C2641 C3014 ) C2641_=_C3174( C2641 C3174 ) C2641_=_C3374( C2641 C3374 ) \nC2641_=_C3495( C2641 C3495 ) C2641_=_C3599( C2641 C3599 ) C2641_=_C3997( C2641 C3997 ) C2642_=_C2701( C2642 C2701 ) C2642_=_C2935( C2642 C2935 ) C2642_=_C2959( C2642 C2959 ) \nC2642_=_C2973( C2642 C2973 ) C2642_=_C3486( C2642 C3486 ) C2642_=_C3499( C2642 C3499 ) C2642_=_C3601( C2642 C3601 ) C2642_=_C3622( C2642 C3622 ) C2642_=_C4024( C2642 C4024 ) \nC2642_=_C4037( C2642 C4037 ) C2642_=_C4109( C2642 C4109 ) C2647_=_C2651( C2647 C2651 ) C2647_=_C2652( C2647 C2652 ) C2647_=_C2770( C2647 C2770 ) C2647_=_C3075( C2647 C3075 ) \nC2647_=_C3114( C2647 C3114 ) C2647_=_C3215( C2647 C3215 ) C2647_=_C3313( C2647 C3313 ) C2647_=_C3314( C2647 C3314 ) C2647_=_C3316( C2647 C3316 ) C2647_=_C3317( C2647 C3317 ) \nC2647_=_C3318( C2647 C3318 ) C2647_=_C3320( C2647 C3320 ) C2647_=_C3321( C2647 C3321 ) C2647_=_C3322( C2647 C3322 ) C2651_=_C2652( C2651 C2652 ) C2651_=_C2773( C2651 C2773 ) \nC2651_=_C2813( C2651 C2813 ) C2651_=_C3116( C2651 C3116 ) C2651_=_C3763( C2651 C3763 ) C2651_=_C3765( C2651 C3765 ) C2651_=_C3766( C2651 C3766 ) C2651_=_C3768( C2651 C3768 ) \nC2651_=_C3769( C2651 C3769 ) C2651_=_C3771( C2651 C3771 ) C2652_=_C2901( C2652 C2901 ) C2652_=_C3136( C2652 C3136 ) C2652_=_C3170( C2652 C3170 ) C2652_=_C3441( C2652 C3441 ) \nC2652_=_C3456( C2652 C3456 ) C2652_=_C3690( C2652 C3690 ) C2652_=_C3802( C2652 C3802 ) C2652_=_C3803( C2652 C3803 ) C2652_=_C3804( C2652 C3804 ) C2652_=_C3805( C2652 C3805 ) \nC2652_=_C3806( C2652 C3806 ) C2652_=_C3807( C2652 C3807 ) C2652_=_C3808( C2652 C3808 ) C2671_=_C2677( C2671 C2677 ) C2671_=_C2679( C2671 C2679 ) C2671_=_C2698( C2671 C2698 ) \nC2671_=_C2902( C2671 C2902 ) C2671_=_C3171( C2671 C3171 ) C2671_=_C3262( C2671 C3262 ) C2671_=_C3421( C2671 C3421 ) C2671_=_C3917( C2671 C3917 ) C2671_=_C3919( C2671 C3919 ) \nC2671_=_C3921( C2671 C3921 ) C2677_=_C2679( C2677 C2679 ) C2677_=_C2905( C2677 C2905 ) C2677_=_C3520( C2677 C3520 ) C2677_=_C3668( C2677 C3668 ) C2677_=_C3812( C2677 C3812 ) \nC2677_=_C4048( C2677 C4048 ) C2677_=_C4068( C2677 C4068 ) C2677_=_C4069( C2677 C4069 ) C2679_=_C2700( C2679 C2700 ) C2679_=_C2907( C2679 C2907 ) C2679_=_C3163( C2679 C3163 ) \nC2679_=_C3472( C2679 C3472 ) C2679_=_C3566( C2679 C3566 ) C2679_=_C3855( C2679 C3855 ) C2679_=_C3950( C2679 C3950 ) C2679_=_C4080( C2679 C4080 ) C2679_=_C4087( C2679 C4087 ) \nC2679_=_C4100(</w:t>
      </w:r>
    </w:p>
    <w:p>
      <w:pPr>
        <w:pStyle w:val="PreformattedText"/>
        <w:bidi w:val="0"/>
        <w:spacing w:before="0" w:after="0"/>
        <w:jc w:val="left"/>
        <w:rPr/>
      </w:pPr>
      <w:r>
        <w:rPr/>
        <w:t xml:space="preserve"> </w:t>
      </w:r>
      <w:r>
        <w:rPr/>
        <w:t>C2679 C4100 ) C2681_=_C2689( C2681 C2689 ) C2681_=_C2691( C2681 C2691 ) C2681_=_C2692( C2681 C2692 ) C2681_=_C2698( C2681 C2698 ) C2681_=_C2700( C2681 C2700 ) \nC2681_=_C2701( C2681 C2701 ) C2681_=_C2721( C2681 C2721 ) C2681_=_C2722( C2681 C2722 ) C2681_=_C2724( C2681 C2724 ) C2681_=_C2725( C2681 C2725 ) C2681_=_C2726( C2681 C2726 ) \nC2681_=_C2728( C2681 C2728 ) C2681_=_C2732( C2681 C2732 ) C2689_=_C2691( C2689 C2691 ) C2689_=_C2692( C2689 C2692 ) C2689_=_C2698( C2689 C2698 ) C2689_=_C2700( C2689 C2700 ) \nC2689_=_C2701( C2689 C2701 ) C2689_=_C2950( C2689 C2950 ) C2689_=_C2964( C2689 C2964 ) C2689_=_C3390( C2689 C3390 ) C2689_=_C3487( C2689 C3487 ) C2689_=_C3541( C2689 C3541 ) \nC2689_=_C3544( C2689 C3544 ) C2689_=_C3548( C2689 C3548 ) C2691_=_C2692( C2691 C2692 ) C2691_=_C2698( C2691 C2698 ) C2691_=_C2700( C2691 C2700 ) C2691_=_C2701( C2691 C2701 ) \nC2691_=_C3059( C2691 C3059 ) C2691_=_C3181( C2691 C3181 ) C2691_=_C3474( C2691 C3474 ) C2691_=_C3488( C2691 C3488 ) C2691_=_C3511( C2691 C3511 ) C2691_=_C3581( C2691 C3581 ) \nC2691_=_C3582( C2691 C3582 ) C2691_=_C3583( C2691 C3583 ) C2691_=_C3585( C2691 C3585 ) C2691_=_C3586( C2691 C3586 ) C2691_=_C3587( C2691 C3587 ) C2691_=_C3591( C2691 C3591 ) \nC2692_=_C2698( C2692 C2698 ) C2692_=_C2700( C2692 C2700 ) C2692_=_C2701( C2692 C2701 ) C2692_=_C2755( C2692 C2755 ) C2692_=_C3060( C2692 C3060 ) C2692_=_C3182( C2692 C3182 ) \nC2692_=_C3325( C2692 C3325 ) C2692_=_C3512( C2692 C3512 ) C2692_=_C3602( C2692 C3602 ) C2692_=_C3603( C2692 C3603 ) C2692_=_C3605( C2692 C3605 ) C2692_=_C3606( C2692 C3606 ) \nC2692_=_C3610( C2692 C3610 ) C2698_=_C2700( C2698 C2700 ) C2698_=_C2701( C2698 C2701 ) C2698_=_C2902( C2698 C2902 ) C2698_=_C3171( C2698 C3171 ) C2698_=_C3262( C2698 C3262 ) \nC2698_=_C3421( C2698 C3421 ) C2698_=_C3917( C2698 C3917 ) C2698_=_C3919( C2698 C3919 ) C2698_=_C3921( C2698 C3921 ) C2700_=_C2701( C2700 C2701 ) C2700_=_C2907( C2700 C2907 ) \nC2700_=_C3163( C2700 C3163 ) C2700_=_C3472( C2700 C3472 ) C2700_=_C3566( C2700 C3566 ) C2700_=_C3855( C2700 C3855 ) C2700_=_C3950( C2700 C3950 ) C2700_=_C4080( C2700 C4080 ) \nC2700_=_C4087( C2700 C4087 ) C2700_=_C4100( C2700 C4100 ) C2701_=_C2935( C2701 C2935 ) C2701_=_C2959( C2701 C2959 ) C2701_=_C2973( C2701 C2973 ) C2701_=_C3486( C2701 C3486 ) \nC2701_=_C3499( C2701 C3499 ) C2701_=_C3601( C2701 C3601 ) C2701_=_C3622( C2701 C3622 ) C2701_=_C4024( C2701 C4024 ) C2701_=_C4037( C2701 C4037 ) C2701_=_C4109( C2701 C4109 ) \nC2717_=_C3017( C2717 C3017 ) C2717_=_C3378( C2717 C3378 ) C2717_=_C3412( C2717 C3412 ) C2717_=_C3450( C2717 C3450 ) C2717_=_C3525( C2717 C3525 ) C2717_=_C3670( C2717 C3670 ) \nC2717_=_C3817( C2717 C3817 ) C2717_=_C3942( C2717 C3942 ) C2717_=_C4088( C2717 C4088 ) C2721_=_C2722( C2721 C2722 ) C2721_=_C2724( C2721 C2724 ) C2721_=_C2725( C2721 C2725 ) \nC2721_=_C2726( C2721 C2726 ) C2721_=_C2728( C2721 C2728 ) C2721_=_C2732( C2721 C2732 ) C2721_=_C3026( C2721 C3026 ) C2722_=_C2724( C2722 C2724 ) C2722_=_C2725( C2722 C2725 ) \nC2722_=_C2726( C2722 C2726 ) C2722_=_C2728( C2722 C2728 ) C2722_=_C2732( C2722 C2732 ) C2724_=_C2725( C2724 C2725 ) C2724_=_C2726( C2724 C2726 ) C2724_=_C2728( C2724 C2728 ) \nC2724_=_C2732( C2724 C2732 ) C2724_=_C3534( C2724 C3534 ) C2724_=_C3684( C2724 C3684 ) C2724_=_C3784( C2724 C3784 ) C2725_=_C2726( C2725 C2726 ) C2725_=_C2728( C2725 C2728 ) \nC2725_=_C2732( C2725 C2732 ) C2725_=_C3361( C2725 C3361 ) C2725_=_C3544( C2725 C3544 ) C2726_=_C2728( C2726 C2728 ) C2726_=_C2732( C2726 C2732 ) C2726_=_C4048( C2726 C4048 ) \nC2726_=_C4050( C2726 C4050 ) C2728_=_C2732( C2728 C2732 ) C2732_=_C3548( C2732 C3548 ) C2732_=_C3591( C2732 C3591 ) C2732_=_C3610( C2732 C3610 ) C2732_=_C3921( C2732 C3921 ) \nC2732_=_C4100( C2732 C4100 ) C2732_=_C4109( C2732 C4109 ) C2733_=_C2737( C2733 C2737 ) C2733_=_C2738( C2733 C2738 ) C2733_=_C2876( C2733 C2876 ) C2733_=_C2877( C2733 C2877 ) \nC2733_=_C2879( C2733 C2879 ) C2733_=_C2880( C2733 C2880 ) C2733_=_C2881( C2733 C2881 ) C2733_=_C2882( C2733 C2882 ) C2733_=_C2883( C2733 C2883 ) C2733_=_C2884( C2733 C2884 ) \nC2733_=_C2885( C2733 C2885 ) C2733_=_C2886( C2733 C2886 ) C2733_=_C2887( C2733 C2887 ) C2733_=_C2888( C2733 C2888 ) C2733_=_C2889( C2733 C2889 ) C2733_=_C2890( C2733 C2890 ) \nC2733_=_C2891( C2733 C2891 ) C2733_=_C2892( C2733 C2892 ) C2737_=_C2738( C2737 C2738 ) C2737_=_C2975( C2737 C2975 ) C2737_=_C2994( C2737 C2994 ) C2737_=_C3279( C2737 C3279 ) \nC2737_=_C3280( C2737 C3280 ) C2737_=_C3281( C2737 C3281 ) C2737_=_C3282( C2737 C3282 ) C2737_=_C3283( C2737 C3283 ) C2737_=_C3284( C2737 C3284 ) C2737_=_C3285( C2737 C3285 ) \nC2737_=_C3286( C2737 C3286 ) C2738_=_C2879( C2738 C2879 ) C2738_=_C2976( C2738 C2976 ) C2738_=_C2995( C2738 C2995 ) C2738_=_C3279( C2738 C3279 ) C2738_=_C3287( C2738 C3287 ) \nC2738_=_C3288( C2738 C3288 ) C2738_=_C3289( C2738 C3289 ) C2738_=_C3291( C2738 C3291 ) C2738_=_C3292( C2738 C3292 ) C2738_=_C3293( C2738 C3293 ) C2738_=_C3295( C2738 C3295 ) \nC2738_=_C3296( C2738 C3296 ) C2738_=_C3297( C2738 C3297 ) C2738_=_C3298( C2738 C3298 ) C2753_=_C2754( C2753 C2754 ) C2753_=_C2755( C2753 C2755 ) C2753_=_C2756( C2753 C2756 ) \nC2753_=_C2757( C2753 C2757 ) C2753_=_C2758( C2753 C2758 ) C2753_=_C2759( C2753 C2759 ) C2753_=_C2760( C2753 C2760 ) C2753_=_C2763( C2753 C2763 ) C2753_=_C3325( C2753 C3325 ) \nC2754_=_C2755( C2754 C2755 ) C2754_=_C2756( C2754 C2756 ) C2754_=_C2757( C2754 C2757 ) C2754_=_C2758( C2754 C2758 ) C2754_=_C2759( C2754 C2759 ) C2754_=_C2760( C2754 C2760 ) \nC2754_=_C2763( C2754 C2763 ) C2754_=_C3256( C2754 C3256 ) C2754_=_C3313( C2754 C3313 ) C2754_=_C3390( C2754 C3390 ) C2754_=_C3391( C2754 C3391 ) C2754_=_C3394( C2754 C3394 ) \nC2754_=_C3397( C2754 C3397 ) C2754_=_C3399( C2754 C3399 ) C2755_=_C2756( C2755 C2756 ) C2755_=_C2757( C2755 C2757 ) C2755_=_C2758( C2755 C2758 ) C2755_=_C2759( C2755 C2759 ) \nC2755_=_C2760( C2755 C2760 ) C2755_=_C2763( C2755 C2763 ) C2755_=_C3060( C2755 C3060 ) C2755_=_C3182( C2755 C3182 ) C2755_=_C3325( C2755 C3325 ) C2755_=_C3512( C2755 C3512 ) \nC2755_=_C3602( C2755 C3602 ) C2755_=_C3603( C2755 C3603 ) C2755_=_C3605( C2755 C3605 ) C2755_=_C3606( C2755 C3606 ) C2755_=_C3610( C2755 C3610 ) C2756_=_C2757( C2756 C2757 ) \nC2756_=_C2758( C2756 C2758 ) C2756_=_C2759( C2756 C2759 ) C2756_=_C2760( C2756 C2760 ) C2756_=_C2763( C2756 C2763 ) C2756_=_C3602( C2756 C3602 ) C2756_=_C3690( C2756 C3690 ) \nC2757_=_C2758( C2757 C2758 ) C2757_=_C2759( C2757 C2759 ) C2757_=_C2760( C2757 C2760 ) C2757_=_C2763( C2757 C2763 ) C2757_=_C3603( C2757 C3603 ) C2758_=_C2759( C2758 C2759 ) \nC2758_=_C2760( C2758 C2760 ) C2758_=_C2763( C2758 C2763 ) C2758_=_C3681( C2758 C3681 ) C2759_=_C2760( C2759 C2760 ) C2759_=_C2763( C2759 C2763 ) C2759_=_C3263( C2759 C3263 ) \nC2759_=_C3318( C2759 C3318 ) C2759_=_C3596( C2759 C3596 ) C2759_=_C3961( C2759 C3961 ) C2759_=_C3965( C2759 C3965 ) C2759_=_C3966( C2759 C3966 ) C2760_=_C2763( C2760 C2763 ) \nC2760_=_C3605( C2760 C3605 ) C2763_=_C2889( C2763 C2889 ) C2770_=_C2773( C2770 C2773 ) C2770_=_C3075( C2770 C3075 ) C2770_=_C3114( C2770 C3114 ) C2770_=_C3215( C2770 C3215 ) \nC2770_=_C3313( C2770 C3313 ) C2770_=_C3314( C2770 C3314 ) C2770_=_C3316( C2770 C3316 ) C2770_=_C3317( C2770 C3317 ) C2770_=_C3318( C2770 C3318 ) C2770_=_C3320( C2770 C3320 ) \nC2770_=_C3321( C2770 C3321 ) C2770_=_C3322( C2770 C3322 ) C2773_=_C2813( C2773 C2813 ) C2773_=_C3116( C2773 C3116 ) C2773_=_C3763( C2773 C3763 ) C2773_=_C3765( C2773 C3765 ) \nC2773_=_C3766( C2773 C3766 ) C2773_=_C3768( C2773 C3768 ) C2773_=_C3769( C2773 C3769 ) C2773_=_C3771( C2773 C3771 ) C2785_=_C2810( C2785 C2810 ) C2785_=_C3044( C2785 C3044 ) \nC2785_=_C3086( C2785 C3086 ) C2785_=_C3135( C2785 C3135 ) C2785_=_C3302( C2785 C3302 ) C2785_=_C3681( C2785 C3681 ) C2785_=_C3682( C2785 C3682 ) C2785_=_C3683( C2785 C3683 ) \nC2785_=_C3684( C2785 C3684 ) C2785_=_C3685( C2785 C3685 ) C2785_=_C3686( C2785 C3686 ) C2785_=_C3688( C2785 C3688 ) C2808_=_C2810( C2808 C2810 ) C2808_=_C2813( C2808 C2813 ) \nC2808_=_C2816( C2808 C2816 ) C2808_=_C2925( C2808 C2925 ) C2808_=_C3241( C2808 C3241 ) C2808_=_C3341( C2808 C3341 ) C2808_=_C3351( C2808 C3351 ) C2808_=_C3353( C2808 C3353 ) \nC2808_=_C3354( C2808 C3354 ) C2808_=_C3355( C2808 C3355 ) C2808_=_C3356( C2808 C3356 ) C2808_=_C3359( C2808 C3359 ) C2808_=_C3360( C2808 C3360 ) C2808_=_C3361( C2808 C3361 ) \nC2808_=_C3362( C2808 C3362 ) C2808_=_C3363( C2808 C3363 ) C2808_=_C3364( C2808 C3364 ) C2808_=_C3365( C2808 C3365 ) C2808_=_C3366( C2808 C3366 ) C2810_=_C2813( C2810 C2813 ) \nC2810_=_C2816( C2810 C2816 ) C2810_=_C3044( C2810 C3044 ) C2810_=_C3086( C2810 C3086 ) C2810_=_C3135( C2810 C3135 ) C2810_=_C3302( C2810 C3302 ) C2810_=_C3681( C2810 C3681 ) \nC2810_=_C3682( C2810 C3682 ) C2810_=_C3683( C2810 C3683 ) C2810_=_C3684( C2810 C3684 ) C2810_=_C3685( C2810 C3685 ) C2810_=_C3686( C2810 C3686 ) C2810_=_C3688( C2810 C3688 ) \nC2813_=_C2816( C2813 C2816 ) C2813_=_C3116( C2813 C3116 ) C2813_=_C3763( C2813 C3763 ) C2813_=_C3765( C2813 C3765 ) C2813_=_C3766( C2813 C3766 ) C2813_=_C3768( C2813 C3768 ) \nC2813_=_C3769( C2813 C3769 ) C2813_=_C3771( C2813 C3771 ) C2816_=_C3478( C2816 C3478 ) C2816_=_C3583( C2816 C3583 ) C2816_=_C3647( C2816 C3647 ) C2816_=_C3837( C2816 C3837 ) \nC2816_=_C3866( C2816 C3866 ) C2816_=_C3896( C2816 C3896 ) C2816_=_C3898( C2816 C3898 ) C2816_=_C3900( C2816 C3900 ) C2816_=_C3901( C2816 C3901 ) C2876_=_C2877( C2876 C2877 ) \nC2876_=_C2879( C2876 C2879 ) C2876_=_C2880( C2876 C2880 ) C2876_=_C2881( C2876 C2881 ) C2876_=_C2882( C2876 C2882 ) C2876_=_C2883( C2876 C2883 ) C2876_=_C2884( C2876 C2884 ) \nC2876_=_C2885( C2876 C2885 ) C2876_=_C2886( C2876 C2886 ) C2876_=_C2887( C2876 C2887 ) C2876_=_C2888( C2876 C2888 ) C2876_=_C2889( C2876 C2889 ) C2876_=_C2890( C2876 C2890 ) \nC2876_=_C2891( C2876 C2891 ) C2876_=_C2892( C2876 C2892 ) C2877_=_C2879( C2877 C2879 ) C2877_=_C2880( C2877 C2880 ) C2877_=_C2881( C2877 C2881 ) C2877_=_C2882( C2877 C2882 ) \nC2877_=_C2883( C2877 C2883 ) C2877_=_C2884( C2877 C2884 ) C2877_=_C2885(</w:t>
      </w:r>
    </w:p>
    <w:p>
      <w:pPr>
        <w:pStyle w:val="PreformattedText"/>
        <w:bidi w:val="0"/>
        <w:spacing w:before="0" w:after="0"/>
        <w:jc w:val="left"/>
        <w:rPr/>
      </w:pPr>
      <w:r>
        <w:rPr/>
        <w:t xml:space="preserve"> </w:t>
      </w:r>
      <w:r>
        <w:rPr/>
        <w:t>C2877 C2885 ) C2877_=_C2886( C2877 C2886 ) C2877_=_C2887( C2877 C2887 ) C2877_=_C2888( C2877 C2888 ) \nC2877_=_C2889( C2877 C2889 ) C2877_=_C2890( C2877 C2890 ) C2877_=_C2891( C2877 C2891 ) C2877_=_C2892( C2877 C2892 ) C2877_=_C2994( C2877 C2994 ) C2877_=_C2995( C2877 C2995 ) \nC2879_=_C2880( C2879 C2880 ) C2879_=_C2881( C2879 C2881 ) C2879_=_C2882( C2879 C2882 ) C2879_=_C2883( C2879 C2883 ) C2879_=_C2884( C2879 C2884 ) C2879_=_C2885( C2879 C2885 ) \nC2879_=_C2886( C2879 C2886 ) C2879_=_C2887( C2879 C2887 ) C2879_=_C2888( C2879 C2888 ) C2879_=_C2889( C2879 C2889 ) C2879_=_C2890( C2879 C2890 ) C2879_=_C2891( C2879 C2891 ) \nC2879_=_C2892( C2879 C2892 ) C2879_=_C2976( C2879 C2976 ) C2879_=_C2995( C2879 C2995 ) C2879_=_C3279( C2879 C3279 ) C2879_=_C3287( C2879 C3287 ) C2879_=_C3288( C2879 C3288 ) \nC2879_=_C3289( C2879 C3289 ) C2879_=_C3291( C2879 C3291 ) C2879_=_C3292( C2879 C3292 ) C2879_=_C3293( C2879 C3293 ) C2879_=_C3295( C2879 C3295 ) C2879_=_C3296( C2879 C3296 ) \nC2879_=_C3297( C2879 C3297 ) C2879_=_C3298( C2879 C3298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0_=_C3374( C2880 C3374 ) C2880_=_C3378( C2880 C3378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3425( C2881 C3425 ) C2882_=_C2883( C2882 C2883 ) C2882_=_C2884( C2882 C2884 ) \nC2882_=_C2885( C2882 C2885 ) C2882_=_C2886( C2882 C2886 ) C2882_=_C2887( C2882 C2887 ) C2882_=_C2888( C2882 C2888 ) C2882_=_C2889( C2882 C2889 ) C2882_=_C2890( C2882 C2890 ) \nC2882_=_C2891( C2882 C2891 ) C2882_=_C2892( C2882 C2892 ) C2883_=_C2884( C2883 C2884 ) C2883_=_C2885( C2883 C2885 ) C2883_=_C2886( C2883 C2886 ) C2883_=_C2887( C2883 C2887 ) \nC2883_=_C2888( C2883 C2888 ) C2883_=_C2889( C2883 C2889 ) C2883_=_C2890( C2883 C2890 ) C2883_=_C2891( C2883 C2891 ) C2883_=_C2892( C2883 C2892 ) C2884_=_C2885( C2884 C2885 ) \nC2884_=_C2886( C2884 C2886 ) C2884_=_C2887( C2884 C2887 ) C2884_=_C2888( C2884 C2888 ) C2884_=_C2889( C2884 C2889 ) C2884_=_C2890( C2884 C2890 ) C2884_=_C2891( C2884 C2891 ) \nC2884_=_C2892( C2884 C2892 ) C2885_=_C2886( C2885 C2886 ) C2885_=_C2887( C2885 C2887 ) C2885_=_C2888( C2885 C2888 ) C2885_=_C2889( C2885 C2889 ) C2885_=_C2890( C2885 C2890 ) \nC2885_=_C2891( C2885 C2891 ) C2885_=_C2892( C2885 C2892 ) C2885_=_C3280( C2885 C3280 ) C2885_=_C3292( C2885 C3292 ) C2886_=_C2887( C2886 C2887 ) C2886_=_C2888( C2886 C2888 ) \nC2886_=_C2889( C2886 C2889 ) C2886_=_C2890( C2886 C2890 ) C2886_=_C2891( C2886 C2891 ) C2886_=_C2892( C2886 C2892 ) C2886_=_C3781( C2886 C3781 ) C2887_=_C2888( C2887 C2888 ) \nC2887_=_C2889( C2887 C2889 ) C2887_=_C2890( C2887 C2890 ) C2887_=_C2891( C2887 C2891 ) C2887_=_C2892( C2887 C2892 ) C2888_=_C2889( C2888 C2889 ) C2888_=_C2890( C2888 C2890 ) \nC2888_=_C2891( C2888 C2891 ) C2888_=_C2892( C2888 C2892 ) C2888_=_C3282( C2888 C3282 ) C2888_=_C4017( C2888 C4017 ) C2889_=_C2890( C2889 C2890 ) C2889_=_C2891( C2889 C2891 ) \nC2889_=_C2892( C2889 C2892 ) C2890_=_C2891( C2890 C2891 ) C2890_=_C2892( C2890 C2892 ) C2890_=_C3037( C2890 C3037 ) C2890_=_C3267( C2890 C3267 ) C2890_=_C3364( C2890 C3364 ) \nC2890_=_C3498( C2890 C3498 ) C2890_=_C3787( C2890 C3787 ) C2890_=_C3808( C2890 C3808 ) C2891_=_C2892( C2891 C2892 ) C2891_=_C3365( C2891 C3365 ) C2891_=_C4103( C2891 C4103 ) \nC2897_=_C2900( C2897 C2900 ) C2897_=_C2901( C2897 C2901 ) C2897_=_C2902( C2897 C2902 ) C2897_=_C2905( C2897 C2905 ) C2897_=_C2907( C2897 C2907 ) C2897_=_C3085( C2897 C3085 ) \nC2897_=_C3129( C2897 C3129 ) C2897_=_C3143( C2897 C3143 ) C2897_=_C3165( C2897 C3165 ) C2897_=_C3214( C2897 C3214 ) C2897_=_C3229( C2897 C3229 ) C2897_=_C3230( C2897 C3230 ) \nC2897_=_C3234( C2897 C3234 ) C2897_=_C3235( C2897 C3235 ) C2897_=_C3236( C2897 C3236 ) C2897_=_C3238( C2897 C3238 ) C2897_=_C3239( C2897 C3239 ) C2897_=_C3240( C2897 C3240 ) \nC2900_=_C2901( C2900 C2901 ) C2900_=_C2902( C2900 C2902 ) C2900_=_C2905( C2900 C2905 ) C2900_=_C2907( C2900 C2907 ) C2900_=_C3131( C2900 C3131 ) C2900_=_C3169( C2900 C3169 ) \nC2900_=_C3415( C2900 C3415 ) C2900_=_C3452( C2900 C3452 ) C2900_=_C3502( C2900 C3502 ) C2900_=_C3505( C2900 C3505 ) C2900_=_C3508( C2900 C3508 ) C2900_=_C3510( C2900 C3510 ) \nC2901_=_C2902( C2901 C2902 ) C2901_=_C2905( C2901 C2905 ) C2901_=_C2907( C2901 C2907 ) C2901_=_C3136( C2901 C3136 ) C2901_=_C3170( C2901 C3170 ) C2901_=_C3441( C2901 C3441 ) \nC2901_=_C3456( C2901 C3456 ) C2901_=_C3690( C2901 C3690 ) C2901_=_C3802( C2901 C3802 ) C2901_=_C3803( C2901 C3803 ) C2901_=_C3804( C2901 C3804 ) C2901_=_C3805( C2901 C3805 ) \nC2901_=_C3806( C2901 C3806 ) C2901_=_C3807( C2901 C3807 ) C2901_=_C3808( C2901 C3808 ) C2902_=_C2905( C2902 C2905 ) C2902_=_C2907( C2902 C2907 ) C2902_=_C3171( C2902 C3171 ) \nC2902_=_C3262( C2902 C3262 ) C2902_=_C3421( C2902 C3421 ) C2902_=_C3917( C2902 C3917 ) C2902_=_C3919( C2902 C3919 ) C2902_=_C3921( C2902 C3921 ) C2905_=_C2907( C2905 C2907 ) \nC2905_=_C3520( C2905 C3520 ) C2905_=_C3668( C2905 C3668 ) C2905_=_C3812( C2905 C3812 ) C2905_=_C4048( C2905 C4048 ) C2905_=_C4068( C2905 C4068 ) C2905_=_C4069( C2905 C4069 ) \nC2907_=_C3163( C2907 C3163 ) C2907_=_C3472( C2907 C3472 ) C2907_=_C3566( C2907 C3566 ) C2907_=_C3855( C2907 C3855 ) C2907_=_C3950( C2907 C3950 ) C2907_=_C4080( C2907 C4080 ) \nC2907_=_C4087( C2907 C4087 ) C2907_=_C4100( C2907 C4100 ) C2925_=_C2932( C2925 C2932 ) C2925_=_C2935( C2925 C2935 ) C2925_=_C3241( C2925 C3241 ) C2925_=_C3341( C2925 C3341 ) \nC2925_=_C3351( C2925 C3351 ) C2925_=_C3353( C2925 C3353 ) C2925_=_C3354( C2925 C3354 ) C2925_=_C3355( C2925 C3355 ) C2925_=_C3356( C2925 C3356 ) C2925_=_C3359( C2925 C3359 ) \nC2925_=_C3360( C2925 C3360 ) C2925_=_C3361( C2925 C3361 ) C2925_=_C3362( C2925 C3362 ) C2925_=_C3363( C2925 C3363 ) C2925_=_C3364( C2925 C3364 ) C2925_=_C3365( C2925 C3365 ) \nC2925_=_C3366( C2925 C3366 ) C2932_=_C2935( C2932 C2935 ) C2932_=_C2957( C2932 C2957 ) C2932_=_C3445( C2932 C3445 ) C2932_=_C3466( C2932 C3466 ) C2932_=_C3482( C2932 C3482 ) \nC2932_=_C3619( C2932 C3619 ) C2932_=_C4021( C2932 C4021 ) C2932_=_C4034( C2932 C4034 ) C2932_=_C4036( C2932 C4036 ) C2932_=_C4037( C2932 C4037 ) C2935_=_C2959( C2935 C2959 ) \nC2935_=_C2973( C2935 C2973 ) C2935_=_C3486( C2935 C3486 ) C2935_=_C3499( C2935 C3499 ) C2935_=_C3601( C2935 C3601 ) C2935_=_C3622( C2935 C3622 ) C2935_=_C4024( C2935 C4024 ) \nC2935_=_C4037( C2935 C4037 ) C2935_=_C4109( C2935 C4109 ) C2950_=_C2957( C2950 C2957 ) C2950_=_C2959( C2950 C2959 ) C2950_=_C2964( C2950 C2964 ) C2950_=_C3390( C2950 C3390 ) \nC2950_=_C3487( C2950 C3487 ) C2950_=_C3541( C2950 C3541 ) C2950_=_C3544( C2950 C3544 ) C2950_=_C3548( C2950 C3548 ) C2957_=_C2959( C2957 C2959 ) C2957_=_C3445( C2957 C3445 ) \nC2957_=_C3466( C2957 C3466 ) C2957_=_C3482( C2957 C3482 ) C2957_=_C3619( C2957 C3619 ) C2957_=_C4021( C2957 C4021 ) C2957_=_C4034( C2957 C4034 ) C2957_=_C4036( C2957 C4036 ) \nC2957_=_C4037( C2957 C4037 ) C2959_=_C2973( C2959 C2973 ) C2959_=_C3486( C2959 C3486 ) C2959_=_C3499( C2959 C3499 ) C2959_=_C3601( C2959 C3601 ) C2959_=_C3622( C2959 C3622 ) \nC2959_=_C4024( C2959 C4024 ) C2959_=_C4037( C2959 C4037 ) C2959_=_C4109( C2959 C4109 ) C2963_=_C2964( C2963 C2964 ) C2963_=_C2966( C2963 C2966 ) C2963_=_C2972( C2963 C2972 ) \nC2963_=_C2973( C2963 C2973 ) C2963_=_C3451( C2963 C3451 ) C2963_=_C3473( C2963 C3473 ) C2963_=_C3487( C2963 C3487 ) C2963_=_C3488( C2963 C3488 ) C2963_=_C3490( C2963 C3490 ) \nC2963_=_C3493( C2963 C3493 ) C2963_=_C3495( C2963 C3495 ) C2963_=_C3496( C2963 C3496 ) C2963_=_C3497( C2963 C3497 ) C2963_=_C3498( C2963 C3498 ) C2963_=_C3499( C2963 C3499 ) \nC2964_=_C2966( C2964 C2966 ) C2964_=_C2972( C2964 C2972 ) C2964_=_C2973( C2964 C2973 ) C2964_=_C3390( C2964 C3390 ) C2964_=_C3487( C2964 C3487 ) C2964_=_C3541( C2964 C3541 ) \nC2964_=_C3544( C2964 C3544 ) C2964_=_C3548( C2964 C3548 ) C2966_=_C2972( C2966 C2972 ) C2966_=_C2973( C2966 C2973 ) C2966_=_C3425( C2966 C3425 ) C2966_=_C3541( C2966 C3541 ) \nC2966_=_C3592( C2966 C3592 ) C2966_=_C3594( C2966 C3594 ) C2966_=_C3596( C2966 C3596 ) C2966_=_C3597( C2966 C3597 ) C2966_=_C3599( C2966 C3599 ) C2966_=_C3601( C2966 C3601 ) \nC2972_=_C2973( C2972 C2973 ) C2972_=_C3014( C2972 C3014 ) C2972_=_C3174( C2972 C3174 ) C2972_=_C3374( C2972 C3374 ) C2972_=_C3495( C2972 C3495 ) C2972_=_C3599( C2972 C3599 ) \nC2972_=_C3997( C2972 C3997 ) C2973_=_C3486( C2973 C3486 ) C2973_=_C3499( C2973 C3499 ) C2973_=_C3601( C2973 C3601 ) C2973_=_C3622( C2973 C3622 ) C2973_=_C4024( C2973 C4024 ) \nC2973_=_C4037( C2973 C4037 ) C2973_=_C4109( C2973 C4109 ) C2975_=_C2976( C2975 C2976 ) C2975_=_C2978( C2975 C2978 ) C2975_=_C2994( C2975 C2994 ) C2975_=_C3279( C2975 C3279 ) \nC2975_=_C3280( C2975 C3280 ) C2975_=_C3281( C2975 C3281 ) C2975_=_C3282( C2975 C3282 ) C2975_=_C3283( C2975 C3283 ) C2975_=_C3284( C2975 C3284 ) C2975_=_C3285( C2975 C3285 ) \nC2975_=_C3286( C2975 C3286 ) C2976_=_C2978( C2976 C2978 ) C2976_=_C2995( C2976 C2995 ) C2976_=_C3279( C2976 C3279 ) C2976_=_C3287( C2976 C3287 ) C2976_=_C3288( C2976 C3288 ) \nC2976_=_C3289( C2976 C3289 ) C2976_=_C3291( C2976 C3291 ) C2976_=_C3292( C2976 C3292 ) C2976_=_C3293( C2976 C3293 ) C2976_=_C3295( C2976 C3295 ) C2976_=_C3296( C2976 C3296 ) \nC2976_=_C3297( C2976 C3297 ) C2976_=_C3298( C2976 C3298 ) C2978_=_C3299( C2978 C3299 ) C2978_=_C3527( C2978 C3527 ) C2978_=_C3531( C2978 C3531 ) C2978_=_C3532( C2978 C3532 ) \nC2978_=_C3533( C2978 C3533 ) C2978_=_C3534( C2978 C3534 ) C2978_=_C3536( C2978 C3536 ) C2978_=_C3538( C2978 C3538 ) C2978_=_C3539(</w:t>
      </w:r>
    </w:p>
    <w:p>
      <w:pPr>
        <w:pStyle w:val="PreformattedText"/>
        <w:bidi w:val="0"/>
        <w:spacing w:before="0" w:after="0"/>
        <w:jc w:val="left"/>
        <w:rPr/>
      </w:pPr>
      <w:r>
        <w:rPr/>
        <w:t xml:space="preserve"> </w:t>
      </w:r>
      <w:r>
        <w:rPr/>
        <w:t>C2978 C3539 ) C2994_=_C2995( C2994 C2995 ) \nC2994_=_C3279( C2994 C3279 ) C2994_=_C3280( C2994 C3280 ) C2994_=_C3281( C2994 C3281 ) C2994_=_C3282( C2994 C3282 ) C2994_=_C3283( C2994 C3283 ) C2994_=_C3284( C2994 C3284 ) \nC2994_=_C3285( C2994 C3285 ) C2994_=_C3286( C2994 C3286 ) C2995_=_C3279( C2995 C3279 ) C2995_=_C3287( C2995 C3287 ) C2995_=_C3288( C2995 C3288 ) C2995_=_C3289( C2995 C3289 ) \nC2995_=_C3291( C2995 C3291 ) C2995_=_C3292( C2995 C3292 ) C2995_=_C3293( C2995 C3293 ) C2995_=_C3295( C2995 C3295 ) C2995_=_C3296( C2995 C3296 ) C2995_=_C3297( C2995 C3297 ) \nC2995_=_C3298( C2995 C3298 ) C3014_=_C3017( C3014 C3017 ) C3014_=_C3174( C3014 C3174 ) C3014_=_C3374( C3014 C3374 ) C3014_=_C3495( C3014 C3495 ) C3014_=_C3599( C3014 C3599 ) \nC3014_=_C3997( C3014 C3997 ) C3017_=_C3378( C3017 C3378 ) C3017_=_C3412( C3017 C3412 ) C3017_=_C3450( C3017 C3450 ) C3017_=_C3525( C3017 C3525 ) C3017_=_C3670( C3017 C3670 ) \nC3017_=_C3817( C3017 C3817 ) C3017_=_C3942( C3017 C3942 ) C3017_=_C4088( C3017 C4088 ) C3018_=_C3019( C3018 C3019 ) C3018_=_C3020( C3018 C3020 ) C3018_=_C3024( C3018 C3024 ) \nC3018_=_C3026( C3018 C3026 ) C3018_=_C3029( C3018 C3029 ) C3018_=_C3031( C3018 C3031 ) C3018_=_C3032( C3018 C3032 ) C3018_=_C3033( C3018 C3033 ) C3018_=_C3034( C3018 C3034 ) \nC3018_=_C3035( C3018 C3035 ) C3018_=_C3036( C3018 C3036 ) C3018_=_C3037( C3018 C3037 ) C3018_=_C3039( C3018 C3039 ) C3018_=_C3084( C3018 C3084 ) C3018_=_C3085( C3018 C3085 ) \nC3018_=_C3086( C3018 C3086 ) C3018_=_C3087( C3018 C3087 ) C3018_=_C3088( C3018 C3088 ) C3018_=_C3089( C3018 C3089 ) C3018_=_C3090( C3018 C3090 ) C3018_=_C3092( C3018 C3092 ) \nC3018_=_C3093( C3018 C3093 ) C3018_=_C3094( C3018 C3094 ) C3019_=_C3020( C3019 C3020 ) C3019_=_C3024( C3019 C3024 ) C3019_=_C3026( C3019 C3026 ) C3019_=_C3029( C3019 C3029 ) \nC3019_=_C3031( C3019 C3031 ) C3019_=_C3032( C3019 C3032 ) C3019_=_C3033( C3019 C3033 ) C3019_=_C3034( C3019 C3034 ) C3019_=_C3035( C3019 C3035 ) C3019_=_C3036( C3019 C3036 ) \nC3019_=_C3037( C3019 C3037 ) C3019_=_C3039( C3019 C3039 ) C3019_=_C3201( C3019 C3201 ) C3020_=_C3024( C3020 C3024 ) C3020_=_C3026( C3020 C3026 ) C3020_=_C3029( C3020 C3029 ) \nC3020_=_C3031( C3020 C3031 ) C3020_=_C3032( C3020 C3032 ) C3020_=_C3033( C3020 C3033 ) C3020_=_C3034( C3020 C3034 ) C3020_=_C3035( C3020 C3035 ) C3020_=_C3036( C3020 C3036 ) \nC3020_=_C3037( C3020 C3037 ) C3020_=_C3039( C3020 C3039 ) C3020_=_C3214( C3020 C3214 ) C3020_=_C3215( C3020 C3215 ) C3024_=_C3026( C3024 C3026 ) C3024_=_C3029( C3024 C3029 ) \nC3024_=_C3031( C3024 C3031 ) C3024_=_C3032( C3024 C3032 ) C3024_=_C3033( C3024 C3033 ) C3024_=_C3034( C3024 C3034 ) C3024_=_C3035( C3024 C3035 ) C3024_=_C3036( C3024 C3036 ) \nC3024_=_C3037( C3024 C3037 ) C3024_=_C3039( C3024 C3039 ) C3024_=_C3230( C3024 C3230 ) C3024_=_C3258( C3024 C3258 ) C3024_=_C3351( C3024 C3351 ) C3024_=_C3451( C3024 C3451 ) \nC3024_=_C3452( C3024 C3452 ) C3024_=_C3455( C3024 C3455 ) C3024_=_C3456( C3024 C3456 ) C3026_=_C3029( C3026 C3029 ) C3026_=_C3031( C3026 C3031 ) C3026_=_C3032( C3026 C3032 ) \nC3026_=_C3033( C3026 C3033 ) C3026_=_C3034( C3026 C3034 ) C3026_=_C3035( C3026 C3035 ) C3026_=_C3036( C3026 C3036 ) C3026_=_C3037( C3026 C3037 ) C3026_=_C3039( C3026 C3039 ) \nC3029_=_C3031( C3029 C3031 ) C3029_=_C3032( C3029 C3032 ) C3029_=_C3033( C3029 C3033 ) C3029_=_C3034( C3029 C3034 ) C3029_=_C3035( C3029 C3035 ) C3029_=_C3036( C3029 C3036 ) \nC3029_=_C3037( C3029 C3037 ) C3029_=_C3039( C3029 C3039 ) C3031_=_C3032( C3031 C3032 ) C3031_=_C3033( C3031 C3033 ) C3031_=_C3034( C3031 C3034 ) C3031_=_C3035( C3031 C3035 ) \nC3031_=_C3036( C3031 C3036 ) C3031_=_C3037( C3031 C3037 ) C3031_=_C3039( C3031 C3039 ) C3031_=_C3682( C3031 C3682 ) C3031_=_C3888( C3031 C3888 ) C3032_=_C3033( C3032 C3033 ) \nC3032_=_C3034( C3032 C3034 ) C3032_=_C3035( C3032 C3035 ) C3032_=_C3036( C3032 C3036 ) C3032_=_C3037( C3032 C3037 ) C3032_=_C3039( C3032 C3039 ) C3033_=_C3034( C3033 C3034 ) \nC3033_=_C3035( C3033 C3035 ) C3033_=_C3036( C3033 C3036 ) C3033_=_C3037( C3033 C3037 ) C3033_=_C3039( C3033 C3039 ) C3033_=_C3293( C3033 C3293 ) C3033_=_C3532( C3033 C3532 ) \nC3034_=_C3035( C3034 C3035 ) C3034_=_C3036( C3034 C3036 ) C3034_=_C3037( C3034 C3037 ) C3034_=_C3039( C3034 C3039 ) C3034_=_C3265( C3034 C3265 ) C3034_=_C3362( C3034 C3362 ) \nC3034_=_C3496( C3034 C3496 ) C3034_=_C3585( C3034 C3585 ) C3034_=_C3785( C3034 C3785 ) C3034_=_C3805( C3034 C3805 ) C3034_=_C3898( C3034 C3898 ) C3035_=_C3036( C3035 C3036 ) \nC3035_=_C3037( C3035 C3037 ) C3035_=_C3039( C3035 C3039 ) C3035_=_C3807( C3035 C3807 ) C3035_=_C4079( C3035 C4079 ) C3036_=_C3037( C3036 C3037 ) C3036_=_C3039( C3036 C3039 ) \nC3036_=_C3090( C3036 C3090 ) C3036_=_C3236( C3036 C3236 ) C3036_=_C3685( C3036 C3685 ) C3036_=_C4089( C3036 C4089 ) C3037_=_C3039( C3037 C3039 ) C3037_=_C3267( C3037 C3267 ) \nC3037_=_C3364( C3037 C3364 ) C3037_=_C3498( C3037 C3498 ) C3037_=_C3787( C3037 C3787 ) C3037_=_C3808( C3037 C3808 ) C3039_=_C3093( C3039 C3093 ) C3039_=_C3238( C3039 C3238 ) \nC3039_=_C3284( C3039 C3284 ) C3039_=_C3688( C3039 C3688 ) C3039_=_C4102( C3039 C4102 ) C3044_=_C3086( C3044 C3086 ) C3044_=_C3135( C3044 C3135 ) C3044_=_C3302( C3044 C3302 ) \nC3044_=_C3681( C3044 C3681 ) C3044_=_C3682( C3044 C3682 ) C3044_=_C3683( C3044 C3683 ) C3044_=_C3684( C3044 C3684 ) C3044_=_C3685( C3044 C3685 ) C3044_=_C3686( C3044 C3686 ) \nC3044_=_C3688( C3044 C3688 ) C3057_=_C3059( C3057 C3059 ) C3057_=_C3060( C3057 C3060 ) C3057_=_C3068( C3057 C3068 ) C3057_=_C3070( C3057 C3070 ) C3057_=_C3178( C3057 C3178 ) \nC3057_=_C3179( C3057 C3179 ) C3057_=_C3180( C3057 C3180 ) C3057_=_C3181( C3057 C3181 ) C3057_=_C3182( C3057 C3182 ) C3057_=_C3184( C3057 C3184 ) C3057_=_C3186( C3057 C3186 ) \nC3057_=_C3187( C3057 C3187 ) C3057_=_C3188( C3057 C3188 ) C3057_=_C3189( C3057 C3189 ) C3057_=_C3190( C3057 C3190 ) C3057_=_C3191( C3057 C3191 ) C3059_=_C3060( C3059 C3060 ) \nC3059_=_C3068( C3059 C3068 ) C3059_=_C3070( C3059 C3070 ) C3059_=_C3181( C3059 C3181 ) C3059_=_C3474( C3059 C3474 ) C3059_=_C3488( C3059 C3488 ) C3059_=_C3511( C3059 C3511 ) \nC3059_=_C3581( C3059 C3581 ) C3059_=_C3582( C3059 C3582 ) C3059_=_C3583( C3059 C3583 ) C3059_=_C3585( C3059 C3585 ) C3059_=_C3586( C3059 C3586 ) C3059_=_C3587( C3059 C3587 ) \nC3059_=_C3591( C3059 C3591 ) C3060_=_C3068( C3060 C3068 ) C3060_=_C3070( C3060 C3070 ) C3060_=_C3182( C3060 C3182 ) C3060_=_C3325( C3060 C3325 ) C3060_=_C3512( C3060 C3512 ) \nC3060_=_C3602( C3060 C3602 ) C3060_=_C3603( C3060 C3603 ) C3060_=_C3605( C3060 C3605 ) C3060_=_C3606( C3060 C3606 ) C3060_=_C3610( C3060 C3610 ) C3068_=_C3070( C3068 C3070 ) \nC3068_=_C3397( C3068 C3397 ) C3068_=_C3521( C3068 C3521 ) C3068_=_C3586( C3068 C3586 ) C3068_=_C3606( C3068 C3606 ) C3068_=_C3965( C3068 C3965 ) C3068_=_C4073( C3068 C4073 ) \nC3070_=_C3099( C3070 C3099 ) C3070_=_C3162( C3070 C3162 ) C3070_=_C3187( C3070 C3187 ) C3070_=_C3523( C3070 C3523 ) C3070_=_C4073( C3070 C4073 ) C3070_=_C4094( C3070 C4094 ) \nC3070_=_C4095( C3070 C4095 ) C3075_=_C3114( C3075 C3114 ) C3075_=_C3215( C3075 C3215 ) C3075_=_C3313( C3075 C3313 ) C3075_=_C3314( C3075 C3314 ) C3075_=_C3316( C3075 C3316 ) \nC3075_=_C3317( C3075 C3317 ) C3075_=_C3318( C3075 C3318 ) C3075_=_C3320( C3075 C3320 ) C3075_=_C3321( C3075 C3321 ) C3075_=_C3322( C3075 C3322 ) C3084_=_C3085( C3084 C3085 ) \nC3084_=_C3086( C3084 C3086 ) C3084_=_C3087( C3084 C3087 ) C3084_=_C3088( C3084 C3088 ) C3084_=_C3089( C3084 C3089 ) C3084_=_C3090( C3084 C3090 ) C3084_=_C3092( C3084 C3092 ) \nC3084_=_C3093( C3084 C3093 ) C3084_=_C3094( C3084 C3094 ) C3084_=_C3099( C3084 C3099 ) C3085_=_C3086( C3085 C3086 ) C3085_=_C3087( C3085 C3087 ) C3085_=_C3088( C3085 C3088 ) \nC3085_=_C3089( C3085 C3089 ) C3085_=_C3090( C3085 C3090 ) C3085_=_C3092( C3085 C3092 ) C3085_=_C3093( C3085 C3093 ) C3085_=_C3094( C3085 C3094 ) C3085_=_C3129( C3085 C3129 ) \nC3085_=_C3143( C3085 C3143 ) C3085_=_C3165( C3085 C3165 ) C3085_=_C3214( C3085 C3214 ) C3085_=_C3229( C3085 C3229 ) C3085_=_C3230( C3085 C3230 ) C3085_=_C3234( C3085 C3234 ) \nC3085_=_C3235( C3085 C3235 ) C3085_=_C3236( C3085 C3236 ) C3085_=_C3238( C3085 C3238 ) C3085_=_C3239( C3085 C3239 ) C3085_=_C3240( C3085 C3240 ) C3086_=_C3087( C3086 C3087 ) \nC3086_=_C3088( C3086 C3088 ) C3086_=_C3089( C3086 C3089 ) C3086_=_C3090( C3086 C3090 ) C3086_=_C3092( C3086 C3092 ) C3086_=_C3093( C3086 C3093 ) C3086_=_C3094( C3086 C3094 ) \nC3086_=_C3135( C3086 C3135 ) C3086_=_C3302( C3086 C3302 ) C3086_=_C3681( C3086 C3681 ) C3086_=_C3682( C3086 C3682 ) C3086_=_C3683( C3086 C3683 ) C3086_=_C3684( C3086 C3684 ) \nC3086_=_C3685( C3086 C3685 ) C3086_=_C3686( C3086 C3686 ) C3086_=_C3688( C3086 C3688 ) C3087_=_C3088( C3087 C3088 ) C3087_=_C3089( C3087 C3089 ) C3087_=_C3090( C3087 C3090 ) \nC3087_=_C3092( C3087 C3092 ) C3087_=_C3093( C3087 C3093 ) C3087_=_C3094( C3087 C3094 ) C3087_=_C3735( C3087 C3735 ) C3088_=_C3089( C3088 C3089 ) C3088_=_C3090( C3088 C3090 ) \nC3088_=_C3092( C3088 C3092 ) C3088_=_C3093( C3088 C3093 ) C3088_=_C3094( C3088 C3094 ) C3088_=_C3594( C3088 C3594 ) C3088_=_C3858( C3088 C3858 ) C3089_=_C3090( C3089 C3090 ) \nC3089_=_C3092( C3089 C3092 ) C3089_=_C3093( C3089 C3093 ) C3089_=_C3094( C3089 C3094 ) C3089_=_C3201( C3089 C3201 ) C3089_=_C3382( C3089 C3382 ) C3089_=_C3394( C3089 C3394 ) \nC3089_=_C3572( C3089 C3572 ) C3089_=_C3735( C3089 C3735 ) C3089_=_C3858( C3089 C3858 ) C3089_=_C3888( C3089 C3888 ) C3089_=_C3961( C3089 C3961 ) C3089_=_C3980( C3089 C3980 ) \nC3089_=_C3981( C3089 C3981 ) C3089_=_C3982( C3089 C3982 ) C3089_=_C3985( C3089 C3985 ) C3090_=_C3092( C3090 C3092 ) C3090_=_C3093( C3090 C3093 ) C3090_=_C3094( C3090 C3094 ) \nC3090_=_C3236( C3090 C3236 ) C3090_=_C3685( C3090 C3685 ) C3090_=_C4089( C3090 C4089 ) C3092_=_C3093( C3092 C3093 ) C3092_=_C3094( C3092 C3094 ) C3092_=_C3175( C3092 C3175 ) \nC3092_=_C3399( C3092 C3399 ) C3092_=_C3422( C3092 C3422 ) C3092_=_C3919( C3092 C3919 ) C3092_=_C3966( C3092 C3966 ) C3092_=_C4089( C3092 C4089 ) C3092_=_C4102( C3092 C4102 ) \nC3093_=_C3094(</w:t>
      </w:r>
    </w:p>
    <w:p>
      <w:pPr>
        <w:pStyle w:val="PreformattedText"/>
        <w:bidi w:val="0"/>
        <w:spacing w:before="0" w:after="0"/>
        <w:jc w:val="left"/>
        <w:rPr/>
      </w:pPr>
      <w:r>
        <w:rPr/>
        <w:t xml:space="preserve"> </w:t>
      </w:r>
      <w:r>
        <w:rPr/>
        <w:t>C3093 C3094 ) C3093_=_C3238( C3093 C3238 ) C3093_=_C3284( C3093 C3284 ) C3093_=_C3688( C3093 C3688 ) C3093_=_C4102( C3093 C4102 ) C3094_=_C3298( C3094 C3298 ) \nC3094_=_C3539( C3094 C3539 ) C3094_=_C4095( C3094 C4095 ) C3099_=_C3162( C3099 C3162 ) C3099_=_C3187( C3099 C3187 ) C3099_=_C3523( C3099 C3523 ) C3099_=_C4073( C3099 C4073 ) \nC3099_=_C4094( C3099 C4094 ) C3099_=_C4095( C3099 C4095 ) C3114_=_C3116( C3114 C3116 ) C3114_=_C3127( C3114 C3127 ) C3114_=_C3215( C3114 C3215 ) C3114_=_C3313( C3114 C3313 ) \nC3114_=_C3314( C3114 C3314 ) C3114_=_C3316( C3114 C3316 ) C3114_=_C3317( C3114 C3317 ) C3114_=_C3318( C3114 C3318 ) C3114_=_C3320( C3114 C3320 ) C3114_=_C3321( C3114 C3321 ) \nC3114_=_C3322( C3114 C3322 ) C3116_=_C3127( C3116 C3127 ) C3116_=_C3763( C3116 C3763 ) C3116_=_C3765( C3116 C3765 ) C3116_=_C3766( C3116 C3766 ) C3116_=_C3768( C3116 C3768 ) \nC3116_=_C3769( C3116 C3769 ) C3116_=_C3771( C3116 C3771 ) C3127_=_C3176( C3127 C3176 ) C3127_=_C3999( C3127 C3999 ) C3127_=_C4017( C3127 C4017 ) C3127_=_C4050( C3127 C4050 ) \nC3127_=_C4079( C3127 C4079 ) C3127_=_C4103( C3127 C4103 ) C3129_=_C3131( C3129 C3131 ) C3129_=_C3135( C3129 C3135 ) C3129_=_C3136( C3129 C3136 ) C3129_=_C3143( C3129 C3143 ) \nC3129_=_C3165( C3129 C3165 ) C3129_=_C3214( C3129 C3214 ) C3129_=_C3229( C3129 C3229 ) C3129_=_C3230( C3129 C3230 ) C3129_=_C3234( C3129 C3234 ) C3129_=_C3235( C3129 C3235 ) \nC3129_=_C3236( C3129 C3236 ) C3129_=_C3238( C3129 C3238 ) C3129_=_C3239( C3129 C3239 ) C3129_=_C3240( C3129 C3240 ) C3131_=_C3135( C3131 C3135 ) C3131_=_C3136( C3131 C3136 ) \nC3131_=_C3169( C3131 C3169 ) C3131_=_C3415( C3131 C3415 ) C3131_=_C3452( C3131 C3452 ) C3131_=_C3502( C3131 C3502 ) C3131_=_C3505( C3131 C3505 ) C3131_=_C3508( C3131 C3508 ) \nC3131_=_C3510( C3131 C3510 ) C3135_=_C3136( C3135 C3136 ) C3135_=_C3302( C3135 C3302 ) C3135_=_C3681( C3135 C3681 ) C3135_=_C3682( C3135 C3682 ) C3135_=_C3683( C3135 C3683 ) \nC3135_=_C3684( C3135 C3684 ) C3135_=_C3685( C3135 C3685 ) C3135_=_C3686( C3135 C3686 ) C3135_=_C3688( C3135 C3688 ) C3136_=_C3170( C3136 C3170 ) C3136_=_C3441( C3136 C3441 ) \nC3136_=_C3456( C3136 C3456 ) C3136_=_C3690( C3136 C3690 ) C3136_=_C3802( C3136 C3802 ) C3136_=_C3803( C3136 C3803 ) C3136_=_C3804( C3136 C3804 ) C3136_=_C3805( C3136 C3805 ) \nC3136_=_C3806( C3136 C3806 ) C3136_=_C3807( C3136 C3807 ) C3136_=_C3808( C3136 C3808 ) C3143_=_C3165( C3143 C3165 ) C3143_=_C3214( C3143 C3214 ) C3143_=_C3229( C3143 C3229 ) \nC3143_=_C3230( C3143 C3230 ) C3143_=_C3234( C3143 C3234 ) C3143_=_C3235( C3143 C3235 ) C3143_=_C3236( C3143 C3236 ) C3143_=_C3238( C3143 C3238 ) C3143_=_C3239( C3143 C3239 ) \nC3143_=_C3240( C3143 C3240 ) C3162_=_C3163( C3162 C3163 ) C3162_=_C3187( C3162 C3187 ) C3162_=_C3523( C3162 C3523 ) C3162_=_C4073( C3162 C4073 ) C3162_=_C4094( C3162 C4094 ) \nC3162_=_C4095( C3162 C4095 ) C3163_=_C3472( C3163 C3472 ) C3163_=_C3566( C3163 C3566 ) C3163_=_C3855( C3163 C3855 ) C3163_=_C3950( C3163 C3950 ) C3163_=_C4080( C3163 C4080 ) \nC3163_=_C4087( C3163 C4087 ) C3163_=_C4100( C3163 C4100 ) C3165_=_C3166( C3165 C3166 ) C3165_=_C3169( C3165 C3169 ) C3165_=_C3170( C3165 C3170 ) C3165_=_C3171( C3165 C3171 ) \nC3165_=_C3174( C3165 C3174 ) C3165_=_C3175( C3165 C3175 ) C3165_=_C3176( C3165 C3176 ) C3165_=_C3214( C3165 C3214 ) C3165_=_C3229( C3165 C3229 ) C3165_=_C3230( C3165 C3230 ) \nC3165_=_C3234( C3165 C3234 ) C3165_=_C3235( C3165 C3235 ) C3165_=_C3236( C3165 C3236 ) C3165_=_C3238( C3165 C3238 ) C3165_=_C3239( C3165 C3239 ) C3165_=_C3240( C3165 C3240 ) \nC3166_=_C3169( C3166 C3169 ) C3166_=_C3170( C3166 C3170 ) C3166_=_C3171( C3166 C3171 ) C3166_=_C3174( C3166 C3174 ) C3166_=_C3175( C3166 C3175 ) C3166_=_C3176( C3166 C3176 ) \nC3166_=_C3256( C3166 C3256 ) C3166_=_C3257( C3166 C3257 ) C3166_=_C3258( C3166 C3258 ) C3166_=_C3262( C3166 C3262 ) C3166_=_C3263( C3166 C3263 ) C3166_=_C3265( C3166 C3265 ) \nC3166_=_C3267( C3166 C3267 ) C3169_=_C3170( C3169 C3170 ) C3169_=_C3171( C3169 C3171 ) C3169_=_C3174( C3169 C3174 ) C3169_=_C3175( C3169 C3175 ) C3169_=_C3176( C3169 C3176 ) \nC3169_=_C3415( C3169 C3415 ) C3169_=_C3452( C3169 C3452 ) C3169_=_C3502( C3169 C3502 ) C3169_=_C3505( C3169 C3505 ) C3169_=_C3508( C3169 C3508 ) C3169_=_C3510( C3169 C3510 ) \nC3170_=_C3171( C3170 C3171 ) C3170_=_C3174( C3170 C3174 ) C3170_=_C3175( C3170 C3175 ) C3170_=_C3176( C3170 C3176 ) C3170_=_C3441( C3170 C3441 ) C3170_=_C3456( C3170 C3456 ) \nC3170_=_C3690( C3170 C3690 ) C3170_=_C3802( C3170 C3802 ) C3170_=_C3803( C3170 C3803 ) C3170_=_C3804( C3170 C3804 ) C3170_=_C3805( C3170 C3805 ) C3170_=_C3806( C3170 C3806 ) \nC3170_=_C3807( C3170 C3807 ) C3170_=_C3808( C3170 C3808 ) C3171_=_C3174( C3171 C3174 ) C3171_=_C3175( C3171 C3175 ) C3171_=_C3176( C3171 C3176 ) C3171_=_C3262( C3171 C3262 ) \nC3171_=_C3421( C3171 C3421 ) C3171_=_C3917( C3171 C3917 ) C3171_=_C3919( C3171 C3919 ) C3171_=_C3921( C3171 C3921 ) C3174_=_C3175( C3174 C3175 ) C3174_=_C3176( C3174 C3176 ) \nC3174_=_C3374( C3174 C3374 ) C3174_=_C3495( C3174 C3495 ) C3174_=_C3599( C3174 C3599 ) C3174_=_C3997( C3174 C3997 ) C3175_=_C3176( C3175 C3176 ) C3175_=_C3399( C3175 C3399 ) \nC3175_=_C3422( C3175 C3422 ) C3175_=_C3919( C3175 C3919 ) C3175_=_C3966( C3175 C3966 ) C3175_=_C4089( C3175 C4089 ) C3175_=_C4102( C3175 C4102 ) C3176_=_C3999( C3176 C3999 ) \nC3176_=_C4017( C3176 C4017 ) C3176_=_C4050( C3176 C4050 ) C3176_=_C4079( C3176 C4079 ) C3176_=_C4103( C3176 C4103 ) C3178_=_C3179( C3178 C3179 ) C3178_=_C3180( C3178 C3180 ) \nC3178_=_C3181( C3178 C3181 ) C3178_=_C3182( C3178 C3182 ) C3178_=_C3184( C3178 C3184 ) C3178_=_C3186( C3178 C3186 ) C3178_=_C3187( C3178 C3187 ) C3178_=_C3188( C3178 C3188 ) \nC3178_=_C3189( C3178 C3189 ) C3178_=_C3190( C3178 C3190 ) C3178_=_C3191( C3178 C3191 ) C3178_=_C3288( C3178 C3288 ) C3178_=_C3441( C3178 C3441 ) C3178_=_C3445( C3178 C3445 ) \nC3178_=_C3450( C3178 C3450 ) C3179_=_C3180( C3179 C3180 ) C3179_=_C3181( C3179 C3181 ) C3179_=_C3182( C3179 C3182 ) C3179_=_C3184( C3179 C3184 ) C3179_=_C3186( C3179 C3186 ) \nC3179_=_C3187( C3179 C3187 ) C3179_=_C3188( C3179 C3188 ) C3179_=_C3189( C3179 C3189 ) C3179_=_C3190( C3179 C3190 ) C3179_=_C3191( C3179 C3191 ) C3179_=_C3289( C3179 C3289 ) \nC3179_=_C3466( C3179 C3466 ) C3179_=_C3472( C3179 C3472 ) C3180_=_C3181( C3180 C3181 ) C3180_=_C3182( C3180 C3182 ) C3180_=_C3184( C3180 C3184 ) C3180_=_C3186( C3180 C3186 ) \nC3180_=_C3187( C3180 C3187 ) C3180_=_C3188( C3180 C3188 ) C3180_=_C3189( C3180 C3189 ) C3180_=_C3190( C3180 C3190 ) C3180_=_C3191( C3180 C3191 ) C3180_=_C3511( C3180 C3511 ) \nC3180_=_C3512( C3180 C3512 ) C3180_=_C3520( C3180 C3520 ) C3180_=_C3521( C3180 C3521 ) C3180_=_C3523( C3180 C3523 ) C3180_=_C3525( C3180 C3525 ) C3181_=_C3182( C3181 C3182 ) \nC3181_=_C3184( C3181 C3184 ) C3181_=_C3186( C3181 C3186 ) C3181_=_C3187( C3181 C3187 ) C3181_=_C3188( C3181 C3188 ) C3181_=_C3189( C3181 C3189 ) C3181_=_C3190( C3181 C3190 ) \nC3181_=_C3191( C3181 C3191 ) C3181_=_C3474( C3181 C3474 ) C3181_=_C3488( C3181 C3488 ) C3181_=_C3511( C3181 C3511 ) C3181_=_C3581( C3181 C3581 ) C3181_=_C3582( C3181 C3582 ) \nC3181_=_C3583( C3181 C3583 ) C3181_=_C3585( C3181 C3585 ) C3181_=_C3586( C3181 C3586 ) C3181_=_C3587( C3181 C3587 ) C3181_=_C3591( C3181 C3591 ) C3182_=_C3184( C3182 C3184 ) \nC3182_=_C3186( C3182 C3186 ) C3182_=_C3187( C3182 C3187 ) C3182_=_C3188( C3182 C3188 ) C3182_=_C3189( C3182 C3189 ) C3182_=_C3190( C3182 C3190 ) C3182_=_C3191( C3182 C3191 ) \nC3182_=_C3325( C3182 C3325 ) C3182_=_C3512( C3182 C3512 ) C3182_=_C3602( C3182 C3602 ) C3182_=_C3603( C3182 C3603 ) C3182_=_C3605( C3182 C3605 ) C3182_=_C3606( C3182 C3606 ) \nC3182_=_C3610( C3182 C3610 ) C3184_=_C3186( C3184 C3186 ) C3184_=_C3187( C3184 C3187 ) C3184_=_C3188( C3184 C3188 ) C3184_=_C3189( C3184 C3189 ) C3184_=_C3190( C3184 C3190 ) \nC3184_=_C3191( C3184 C3191 ) C3184_=_C3296( C3184 C3296 ) C3184_=_C4034( C3184 C4034 ) C3186_=_C3187( C3186 C3187 ) C3186_=_C3188( C3186 C3188 ) C3186_=_C3189( C3186 C3189 ) \nC3186_=_C3190( C3186 C3190 ) C3186_=_C3191( C3186 C3191 ) C3186_=_C3283( C3186 C3283 ) C3186_=_C3771( C3186 C3771 ) C3186_=_C3901( C3186 C3901 ) C3187_=_C3188( C3187 C3188 ) \nC3187_=_C3189( C3187 C3189 ) C3187_=_C3190( C3187 C3190 ) C3187_=_C3191( C3187 C3191 ) C3187_=_C3523( C3187 C3523 ) C3187_=_C4073( C3187 C4073 ) C3187_=_C4094( C3187 C4094 ) \nC3187_=_C4095( C3187 C4095 ) C3188_=_C3189( C3188 C3189 ) C3188_=_C3190( C3188 C3190 ) C3188_=_C3191( C3188 C3191 ) C3188_=_C3297( C3188 C3297 ) C3188_=_C3788( C3188 C3788 ) \nC3188_=_C4036( C3188 C4036 ) C3189_=_C3190( C3189 C3190 ) C3189_=_C3191( C3189 C3191 ) C3189_=_C4094( C3189 C4094 ) C3190_=_C3191( C3190 C3191 ) C3190_=_C3286( C3190 C3286 ) \nC3191_=_C3240( C3191 C3240 ) C3201_=_C3382( C3201 C3382 ) C3201_=_C3394( C3201 C3394 ) C3201_=_C3572( C3201 C3572 ) C3201_=_C3735( C3201 C3735 ) C3201_=_C3858( C3201 C3858 ) \nC3201_=_C3888( C3201 C3888 ) C3201_=_C3961( C3201 C3961 ) C3201_=_C3980( C3201 C3980 ) C3201_=_C3981( C3201 C3981 ) C3201_=_C3982( C3201 C3982 ) C3201_=_C3985( C3201 C3985 ) \nC3214_=_C3215( C3214 C3215 ) C3214_=_C3229( C3214 C3229 ) C3214_=_C3230( C3214 C3230 ) C3214_=_C3234( C3214 C3234 ) C3214_=_C3235( C3214 C3235 ) C3214_=_C3236( C3214 C3236 ) \nC3214_=_C3238( C3214 C3238 ) C3214_=_C3239( C3214 C3239 ) C3214_=_C3240( C3214 C3240 ) C3215_=_C3313( C3215 C3313 ) C3215_=_C3314( C3215 C3314 ) C3215_=_C3316( C3215 C3316 ) \nC3215_=_C3317( C3215 C3317 ) C3215_=_C3318( C3215 C3318 ) C3215_=_C3320( C3215 C3320 ) C3215_=_C3321( C3215 C3321 ) C3215_=_C3322( C3215 C3322 ) C3229_=_C3230( C3229 C3230 ) \nC3229_=_C3234( C3229 C3234 ) C3229_=_C3235( C3229 C3235 ) C3229_=_C3236( C3229 C3236 ) C3229_=_C3238( C3229 C3238 ) C3229_=_C3239( C3229 C3239 ) C3229_=_C3240( C3229 C3240 ) \nC3229_=_C3382( C3229 C3382 ) C3230_=_C3234( C3230 C3234 ) C3230_=_C3235( C3230 C3235 ) C3230_=_C3236( C3230 C3236 ) C3230_=_C3238( C3230 C3238 ) C3230_=_C3239( C3230 C3239 ) \nC3230_=_C3240( C3230 C3240 ) C3230_=_C3258( C3230 C3258 ) C3230_=_C3351(</w:t>
      </w:r>
    </w:p>
    <w:p>
      <w:pPr>
        <w:pStyle w:val="PreformattedText"/>
        <w:bidi w:val="0"/>
        <w:spacing w:before="0" w:after="0"/>
        <w:jc w:val="left"/>
        <w:rPr/>
      </w:pPr>
      <w:r>
        <w:rPr/>
        <w:t xml:space="preserve"> </w:t>
      </w:r>
      <w:r>
        <w:rPr/>
        <w:t>C3230 C3351 ) C3230_=_C3451( C3230 C3451 ) C3230_=_C3452( C3230 C3452 ) C3230_=_C3455( C3230 C3455 ) \nC3230_=_C3456( C3230 C3456 ) C3234_=_C3235( C3234 C3235 ) C3234_=_C3236( C3234 C3236 ) C3234_=_C3238( C3234 C3238 ) C3234_=_C3239( C3234 C3239 ) C3234_=_C3240( C3234 C3240 ) \nC3235_=_C3236( C3235 C3236 ) C3235_=_C3238( C3235 C3238 ) C3235_=_C3239( C3235 C3239 ) C3235_=_C3240( C3235 C3240 ) C3235_=_C3295( C3235 C3295 ) C3235_=_C3508( C3235 C3508 ) \nC3235_=_C3536( C3235 C3536 ) C3235_=_C3804( C3235 C3804 ) C3236_=_C3238( C3236 C3238 ) C3236_=_C3239( C3236 C3239 ) C3236_=_C3240( C3236 C3240 ) C3236_=_C3685( C3236 C3685 ) \nC3236_=_C4089( C3236 C4089 ) C3238_=_C3239( C3238 C3239 ) C3238_=_C3240( C3238 C3240 ) C3238_=_C3284( C3238 C3284 ) C3238_=_C3688( C3238 C3688 ) C3238_=_C4102( C3238 C4102 ) \nC3239_=_C3240( C3239 C3240 ) C3241_=_C3341( C3241 C3341 ) C3241_=_C3351( C3241 C3351 ) C3241_=_C3353( C3241 C3353 ) C3241_=_C3354( C3241 C3354 ) C3241_=_C3355( C3241 C3355 ) \nC3241_=_C3356( C3241 C3356 ) C3241_=_C3359( C3241 C3359 ) C3241_=_C3360( C3241 C3360 ) C3241_=_C3361( C3241 C3361 ) C3241_=_C3362( C3241 C3362 ) C3241_=_C3363( C3241 C3363 ) \nC3241_=_C3364( C3241 C3364 ) C3241_=_C3365( C3241 C3365 ) C3241_=_C3366( C3241 C3366 ) C3256_=_C3257( C3256 C3257 ) C3256_=_C3258( C3256 C3258 ) C3256_=_C3262( C3256 C3262 ) \nC3256_=_C3263( C3256 C3263 ) C3256_=_C3265( C3256 C3265 ) C3256_=_C3267( C3256 C3267 ) C3256_=_C3313( C3256 C3313 ) C3256_=_C3390( C3256 C3390 ) C3256_=_C3391( C3256 C3391 ) \nC3256_=_C3394( C3256 C3394 ) C3256_=_C3397( C3256 C3397 ) C3256_=_C3399( C3256 C3399 ) C3257_=_C3258( C3257 C3258 ) C3257_=_C3262( C3257 C3262 ) C3257_=_C3263( C3257 C3263 ) \nC3257_=_C3265( C3257 C3265 ) C3257_=_C3267( C3257 C3267 ) C3257_=_C3415( C3257 C3415 ) C3257_=_C3421( C3257 C3421 ) C3257_=_C3422( C3257 C3422 ) C3258_=_C3262( C3258 C3262 ) \nC3258_=_C3263( C3258 C3263 ) C3258_=_C3265( C3258 C3265 ) C3258_=_C3267( C3258 C3267 ) C3258_=_C3351( C3258 C3351 ) C3258_=_C3451( C3258 C3451 ) C3258_=_C3452( C3258 C3452 ) \nC3258_=_C3455( C3258 C3455 ) C3258_=_C3456( C3258 C3456 ) C3262_=_C3263( C3262 C3263 ) C3262_=_C3265( C3262 C3265 ) C3262_=_C3267( C3262 C3267 ) C3262_=_C3421( C3262 C3421 ) \nC3262_=_C3917( C3262 C3917 ) C3262_=_C3919( C3262 C3919 ) C3262_=_C3921( C3262 C3921 ) C3263_=_C3265( C3263 C3265 ) C3263_=_C3267( C3263 C3267 ) C3263_=_C3318( C3263 C3318 ) \nC3263_=_C3596( C3263 C3596 ) C3263_=_C3961( C3263 C3961 ) C3263_=_C3965( C3263 C3965 ) C3263_=_C3966( C3263 C3966 ) C3265_=_C3267( C3265 C3267 ) C3265_=_C3362( C3265 C3362 ) \nC3265_=_C3496( C3265 C3496 ) C3265_=_C3585( C3265 C3585 ) C3265_=_C3785( C3265 C3785 ) C3265_=_C3805( C3265 C3805 ) C3265_=_C3898( C3265 C3898 ) C3267_=_C3364( C3267 C3364 ) \nC3267_=_C3498( C3267 C3498 ) C3267_=_C3787( C3267 C3787 ) C3267_=_C3808( C3267 C3808 ) C3279_=_C3280( C3279 C3280 ) C3279_=_C3281( C3279 C3281 ) C3279_=_C3282( C3279 C3282 ) \nC3279_=_C3283( C3279 C3283 ) C3279_=_C3284( C3279 C3284 ) C3279_=_C3285( C3279 C3285 ) C3279_=_C3286( C3279 C3286 ) C3279_=_C3287( C3279 C3287 ) C3279_=_C3288( C3279 C3288 ) \nC3279_=_C3289( C3279 C3289 ) C3279_=_C3291( C3279 C3291 ) C3279_=_C3292( C3279 C3292 ) C3279_=_C3293( C3279 C3293 ) C3279_=_C3295( C3279 C3295 ) C3279_=_C3296( C3279 C3296 ) \nC3279_=_C3297( C3279 C3297 ) C3279_=_C3298( C3279 C3298 ) C3280_=_C3281( C3280 C3281 ) C3280_=_C3282( C3280 C3282 ) C3280_=_C3283( C3280 C3283 ) C3280_=_C3284( C3280 C3284 ) \nC3280_=_C3285( C3280 C3285 ) C3280_=_C3286( C3280 C3286 ) C3280_=_C3292( C3280 C3292 ) C3281_=_C3282( C3281 C3282 ) C3281_=_C3283( C3281 C3283 ) C3281_=_C3284( C3281 C3284 ) \nC3281_=_C3285( C3281 C3285 ) C3281_=_C3286( C3281 C3286 ) C3282_=_C3283( C3282 C3283 ) C3282_=_C3284( C3282 C3284 ) C3282_=_C3285( C3282 C3285 ) C3282_=_C3286( C3282 C3286 ) \nC3282_=_C4017( C3282 C4017 ) C3283_=_C3284( C3283 C3284 ) C3283_=_C3285( C3283 C3285 ) C3283_=_C3286( C3283 C3286 ) C3283_=_C3771( C3283 C3771 ) C3283_=_C3901( C3283 C3901 ) \nC3284_=_C3285( C3284 C3285 ) C3284_=_C3286( C3284 C3286 ) C3284_=_C3688( C3284 C3688 ) C3284_=_C4102( C3284 C4102 ) C3285_=_C3286( C3285 C3286 ) C3285_=_C3510( C3285 C3510 ) \nC3285_=_C3538( C3285 C3538 ) C3285_=_C3789( C3285 C3789 ) C3287_=_C3288( C3287 C3288 ) C3287_=_C3289( C3287 C3289 ) C3287_=_C3291( C3287 C3291 ) C3287_=_C3292( C3287 C3292 ) \nC3287_=_C3293( C3287 C3293 ) C3287_=_C3295( C3287 C3295 ) C3287_=_C3296( C3287 C3296 ) C3287_=_C3297( C3287 C3297 ) C3287_=_C3298( C3287 C3298 ) C3287_=_C3299( C3287 C3299 ) \nC3287_=_C3302( C3287 C3302 ) C3288_=_C3289( C3288 C3289 ) C3288_=_C3291( C3288 C3291 ) C3288_=_C3292( C3288 C3292 ) C3288_=_C3293( C3288 C3293 ) C3288_=_C3295( C3288 C3295 ) \nC3288_=_C3296( C3288 C3296 ) C3288_=_C3297( C3288 C3297 ) C3288_=_C3298( C3288 C3298 ) C3288_=_C3441( C3288 C3441 ) C3288_=_C3445( C3288 C3445 ) C3288_=_C3450( C3288 C3450 ) \nC3289_=_C3291( C3289 C3291 ) C3289_=_C3292( C3289 C3292 ) C3289_=_C3293( C3289 C3293 ) C3289_=_C3295( C3289 C3295 ) C3289_=_C3296( C3289 C3296 ) C3289_=_C3297( C3289 C3297 ) \nC3289_=_C3298( C3289 C3298 ) C3289_=_C3466( C3289 C3466 ) C3289_=_C3472( C3289 C3472 ) C3291_=_C3292( C3291 C3292 ) C3291_=_C3293( C3291 C3293 ) C3291_=_C3295( C3291 C3295 ) \nC3291_=_C3296( C3291 C3296 ) C3291_=_C3297( C3291 C3297 ) C3291_=_C3298( C3291 C3298 ) C3291_=_C3314( C3291 C3314 ) C3291_=_C3527( C3291 C3527 ) C3292_=_C3293( C3292 C3293 ) \nC3292_=_C3295( C3292 C3295 ) C3292_=_C3296( C3292 C3296 ) C3292_=_C3297( C3292 C3297 ) C3292_=_C3298( C3292 C3298 ) C3293_=_C3295( C3293 C3295 ) C3293_=_C3296( C3293 C3296 ) \nC3293_=_C3297( C3293 C3297 ) C3293_=_C3298( C3293 C3298 ) C3293_=_C3532( C3293 C3532 ) C3295_=_C3296( C3295 C3296 ) C3295_=_C3297( C3295 C3297 ) C3295_=_C3298( C3295 C3298 ) \nC3295_=_C3508( C3295 C3508 ) C3295_=_C3536( C3295 C3536 ) C3295_=_C3804( C3295 C3804 ) C3296_=_C3297( C3296 C3297 ) C3296_=_C3298( C3296 C3298 ) C3296_=_C4034( C3296 C4034 ) \nC3297_=_C3298( C3297 C3298 ) C3297_=_C3788( C3297 C3788 ) C3297_=_C4036( C3297 C4036 ) C3298_=_C3539( C3298 C3539 ) C3298_=_C4095( C3298 C4095 ) C3299_=_C3302( C3299 C3302 ) \nC3299_=_C3527( C3299 C3527 ) C3299_=_C3531( C3299 C3531 ) C3299_=_C3532( C3299 C3532 ) C3299_=_C3533( C3299 C3533 ) C3299_=_C3534( C3299 C3534 ) C3299_=_C3536( C3299 C3536 ) \nC3299_=_C3538( C3299 C3538 ) C3299_=_C3539( C3299 C3539 ) C3302_=_C3681( C3302 C3681 ) C3302_=_C3682( C3302 C3682 ) C3302_=_C3683( C3302 C3683 ) C3302_=_C3684( C3302 C3684 ) \nC3302_=_C3685( C3302 C3685 ) C3302_=_C3686( C3302 C3686 ) C3302_=_C3688( C3302 C3688 ) C3313_=_C3314( C3313 C3314 ) C3313_=_C3316( C3313 C3316 ) C3313_=_C3317( C3313 C3317 ) \nC3313_=_C3318( C3313 C3318 ) C3313_=_C3320( C3313 C3320 ) C3313_=_C3321( C3313 C3321 ) C3313_=_C3322( C3313 C3322 ) C3313_=_C3390( C3313 C3390 ) C3313_=_C3391( C3313 C3391 ) \nC3313_=_C3394( C3313 C3394 ) C3313_=_C3397( C3313 C3397 ) C3313_=_C3399( C3313 C3399 ) C3314_=_C3316( C3314 C3316 ) C3314_=_C3317( C3314 C3317 ) C3314_=_C3318( C3314 C3318 ) \nC3314_=_C3320( C3314 C3320 ) C3314_=_C3321( C3314 C3321 ) C3314_=_C3322( C3314 C3322 ) C3314_=_C3527( C3314 C3527 ) C3316_=_C3317( C3316 C3317 ) C3316_=_C3318( C3316 C3318 ) \nC3316_=_C3320( C3316 C3320 ) C3316_=_C3321( C3316 C3321 ) C3316_=_C3322( C3316 C3322 ) C3316_=_C3493( C3316 C3493 ) C3316_=_C3582( C3316 C3582 ) C3316_=_C3837( C3316 C3837 ) \nC3317_=_C3318( C3317 C3318 ) C3317_=_C3320( C3317 C3320 ) C3317_=_C3321( C3317 C3321 ) C3317_=_C3322( C3317 C3322 ) C3318_=_C3320( C3318 C3320 ) C3318_=_C3321( C3318 C3321 ) \nC3318_=_C3322( C3318 C3322 ) C3318_=_C3596( C3318 C3596 ) C3318_=_C3961( C3318 C3961 ) C3318_=_C3965( C3318 C3965 ) C3318_=_C3966( C3318 C3966 ) C3320_=_C3321( C3320 C3321 ) \nC3320_=_C3322( C3320 C3322 ) C3320_=_C3533( C3320 C3533 ) C3320_=_C3766( C3320 C3766 ) C3320_=_C3783( C3320 C3783 ) C3321_=_C3322( C3321 C3322 ) C3321_=_C3768( C3321 C3768 ) \nC3322_=_C3769( C3322 C3769 ) C3325_=_C3512( C3325 C3512 ) C3325_=_C3602( C3325 C3602 ) C3325_=_C3603( C3325 C3603 ) C3325_=_C3605( C3325 C3605 ) C3325_=_C3606( C3325 C3606 ) \nC3325_=_C3610( C3325 C3610 ) C3341_=_C3351( C3341 C3351 ) C3341_=_C3353( C3341 C3353 ) C3341_=_C3354( C3341 C3354 ) C3341_=_C3355( C3341 C3355 ) C3341_=_C3356( C3341 C3356 ) \nC3341_=_C3359( C3341 C3359 ) C3341_=_C3360( C3341 C3360 ) C3341_=_C3361( C3341 C3361 ) C3341_=_C3362( C3341 C3362 ) C3341_=_C3363( C3341 C3363 ) C3341_=_C3364( C3341 C3364 ) \nC3341_=_C3365( C3341 C3365 ) C3341_=_C3366( C3341 C3366 ) C3351_=_C3353( C3351 C3353 ) C3351_=_C3354( C3351 C3354 ) C3351_=_C3355( C3351 C3355 ) C3351_=_C3356( C3351 C3356 ) \nC3351_=_C3359( C3351 C3359 ) C3351_=_C3360( C3351 C3360 ) C3351_=_C3361( C3351 C3361 ) C3351_=_C3362( C3351 C3362 ) C3351_=_C3363( C3351 C3363 ) C3351_=_C3364( C3351 C3364 ) \nC3351_=_C3365( C3351 C3365 ) C3351_=_C3366( C3351 C3366 ) C3351_=_C3451( C3351 C3451 ) C3351_=_C3452( C3351 C3452 ) C3351_=_C3455( C3351 C3455 ) C3351_=_C3456( C3351 C3456 ) \nC3353_=_C3354( C3353 C3354 ) C3353_=_C3355( C3353 C3355 ) C3353_=_C3356( C3353 C3356 ) C3353_=_C3359( C3353 C3359 ) C3353_=_C3360( C3353 C3360 ) C3353_=_C3361( C3353 C3361 ) \nC3353_=_C3362( C3353 C3362 ) C3353_=_C3363( C3353 C3363 ) C3353_=_C3364( C3353 C3364 ) C3353_=_C3365( C3353 C3365 ) C3353_=_C3366( C3353 C3366 ) C3354_=_C3355( C3354 C3355 ) \nC3354_=_C3356( C3354 C3356 ) C3354_=_C3359( C3354 C3359 ) C3354_=_C3360( C3354 C3360 ) C3354_=_C3361( C3354 C3361 ) C3354_=_C3362( C3354 C3362 ) C3354_=_C3363( C3354 C3363 ) \nC3354_=_C3364( C3354 C3364 ) C3354_=_C3365( C3354 C3365 ) C3354_=_C3366( C3354 C3366 ) C3354_=_C3572( C3354 C3572 ) C3355_=_C3356( C3355 C3356 ) C3355_=_C3359( C3355 C3359 ) \nC3355_=_C3360( C3355 C3360 ) C3355_=_C3361( C3355 C3361 ) C3355_=_C3362( C3355 C3362 ) C3355_=_C3363( C3355 C3363 ) C3355_=_C3364( C3355 C3364 ) C3355_=_C3365( C3355 C3365 ) \nC3355_=_C3366( C3355 C3366 ) C3356_=_C3359( C3356 C3359 ) C3356_=_C3360( C3356 C3360 ) C3356_=_C3361( C3356 C3361 ) C3356_=_C3362(</w:t>
      </w:r>
    </w:p>
    <w:p>
      <w:pPr>
        <w:pStyle w:val="PreformattedText"/>
        <w:bidi w:val="0"/>
        <w:spacing w:before="0" w:after="0"/>
        <w:jc w:val="left"/>
        <w:rPr/>
      </w:pPr>
      <w:r>
        <w:rPr/>
        <w:t xml:space="preserve"> </w:t>
      </w:r>
      <w:r>
        <w:rPr/>
        <w:t>C3356 C3362 ) C3356_=_C3363( C3356 C3363 ) \nC3356_=_C3364( C3356 C3364 ) C3356_=_C3365( C3356 C3365 ) C3356_=_C3366( C3356 C3366 ) C3356_=_C3502( C3356 C3502 ) C3356_=_C3592( C3356 C3592 ) C3359_=_C3360( C3359 C3360 ) \nC3359_=_C3361( C3359 C3361 ) C3359_=_C3362( C3359 C3362 ) C3359_=_C3363( C3359 C3363 ) C3359_=_C3364( C3359 C3364 ) C3359_=_C3365( C3359 C3365 ) C3359_=_C3366( C3359 C3366 ) \nC3360_=_C3361( C3360 C3361 ) C3360_=_C3362( C3360 C3362 ) C3360_=_C3363( C3360 C3363 ) C3360_=_C3364( C3360 C3364 ) C3360_=_C3365( C3360 C3365 ) C3360_=_C3366( C3360 C3366 ) \nC3361_=_C3362( C3361 C3362 ) C3361_=_C3363( C3361 C3363 ) C3361_=_C3364( C3361 C3364 ) C3361_=_C3365( C3361 C3365 ) C3361_=_C3366( C3361 C3366 ) C3361_=_C3544( C3361 C3544 ) \nC3362_=_C3363( C3362 C3363 ) C3362_=_C3364( C3362 C3364 ) C3362_=_C3365( C3362 C3365 ) C3362_=_C3366( C3362 C3366 ) C3362_=_C3496( C3362 C3496 ) C3362_=_C3585( C3362 C3585 ) \nC3362_=_C3785( C3362 C3785 ) C3362_=_C3805( C3362 C3805 ) C3362_=_C3898( C3362 C3898 ) C3363_=_C3364( C3363 C3364 ) C3363_=_C3365( C3363 C3365 ) C3363_=_C3366( C3363 C3366 ) \nC3364_=_C3365( C3364 C3365 ) C3364_=_C3366( C3364 C3366 ) C3364_=_C3498( C3364 C3498 ) C3364_=_C3787( C3364 C3787 ) C3364_=_C3808( C3364 C3808 ) C3365_=_C3366( C3365 C3366 ) \nC3365_=_C4103( C3365 C4103 ) C3366_=_C3985( C3366 C3985 ) C3374_=_C3378( C3374 C3378 ) C3374_=_C3495( C3374 C3495 ) C3374_=_C3599( C3374 C3599 ) C3374_=_C3997( C3374 C3997 ) \nC3378_=_C3412( C3378 C3412 ) C3378_=_C3450( C3378 C3450 ) C3378_=_C3525( C3378 C3525 ) C3378_=_C3670( C3378 C3670 ) C3378_=_C3817( C3378 C3817 ) C3378_=_C3942( C3378 C3942 ) \nC3378_=_C4088( C3378 C4088 ) C3382_=_C3394( C3382 C3394 ) C3382_=_C3572( C3382 C3572 ) C3382_=_C3735( C3382 C3735 ) C3382_=_C3858( C3382 C3858 ) C3382_=_C3888( C3382 C3888 ) \nC3382_=_C3961( C3382 C3961 ) C3382_=_C3980( C3382 C3980 ) C3382_=_C3981( C3382 C3981 ) C3382_=_C3982( C3382 C3982 ) C3382_=_C3985( C3382 C3985 ) C3390_=_C3391( C3390 C3391 ) \nC3390_=_C3394( C3390 C3394 ) C3390_=_C3397( C3390 C3397 ) C3390_=_C3399( C3390 C3399 ) C3390_=_C3487( C3390 C3487 ) C3390_=_C3541( C3390 C3541 ) C3390_=_C3544( C3390 C3544 ) \nC3390_=_C3548( C3390 C3548 ) C3391_=_C3394( C3391 C3394 ) C3391_=_C3397( C3391 C3397 ) C3391_=_C3399( C3391 C3399 ) C3391_=_C3455( C3391 C3455 ) C3391_=_C3781( C3391 C3781 ) \nC3391_=_C3782( C3391 C3782 ) C3391_=_C3783( C3391 C3783 ) C3391_=_C3784( C3391 C3784 ) C3391_=_C3785( C3391 C3785 ) C3391_=_C3786( C3391 C3786 ) C3391_=_C3787( C3391 C3787 ) \nC3391_=_C3788( C3391 C3788 ) C3391_=_C3789( C3391 C3789 ) C3394_=_C3397( C3394 C3397 ) C3394_=_C3399( C3394 C3399 ) C3394_=_C3572( C3394 C3572 ) C3394_=_C3735( C3394 C3735 ) \nC3394_=_C3858( C3394 C3858 ) C3394_=_C3888( C3394 C3888 ) C3394_=_C3961( C3394 C3961 ) C3394_=_C3980( C3394 C3980 ) C3394_=_C3981( C3394 C3981 ) C3394_=_C3982( C3394 C3982 ) \nC3394_=_C3985( C3394 C3985 ) C3397_=_C3399( C3397 C3399 ) C3397_=_C3521( C3397 C3521 ) C3397_=_C3586( C3397 C3586 ) C3397_=_C3606( C3397 C3606 ) C3397_=_C3965( C3397 C3965 ) \nC3397_=_C4073( C3397 C4073 ) C3399_=_C3422( C3399 C3422 ) C3399_=_C3919( C3399 C3919 ) C3399_=_C3966( C3399 C3966 ) C3399_=_C4089( C3399 C4089 ) C3399_=_C4102( C3399 C4102 ) \nC3412_=_C3450( C3412 C3450 ) C3412_=_C3525( C3412 C3525 ) C3412_=_C3670( C3412 C3670 ) C3412_=_C3817( C3412 C3817 ) C3412_=_C3942( C3412 C3942 ) C3412_=_C4088( C3412 C4088 ) \nC3415_=_C3421( C3415 C3421 ) C3415_=_C3422( C3415 C3422 ) C3415_=_C3452( C3415 C3452 ) C3415_=_C3502( C3415 C3502 ) C3415_=_C3505( C3415 C3505 ) C3415_=_C3508( C3415 C3508 ) \nC3415_=_C3510( C3415 C3510 ) C3421_=_C3422( C3421 C3422 ) C3421_=_C3917( C3421 C3917 ) C3421_=_C3919( C3421 C3919 ) C3421_=_C3921( C3421 C3921 ) C3422_=_C3919( C3422 C3919 ) \nC3422_=_C3966( C3422 C3966 ) C3422_=_C4089( C3422 C4089 ) C3422_=_C4102( C3422 C4102 ) C3425_=_C3541( C3425 C3541 ) C3425_=_C3592( C3425 C3592 ) C3425_=_C3594( C3425 C3594 ) \nC3425_=_C3596( C3425 C3596 ) C3425_=_C3597( C3425 C3597 ) C3425_=_C3599( C3425 C3599 ) C3425_=_C3601( C3425 C3601 ) C3441_=_C3445( C3441 C3445 ) C3441_=_C3450( C3441 C3450 ) \nC3441_=_C3456( C3441 C3456 ) C3441_=_C3690( C3441 C3690 ) C3441_=_C3802( C3441 C3802 ) C3441_=_C3803( C3441 C3803 ) C3441_=_C3804( C3441 C3804 ) C3441_=_C3805( C3441 C3805 ) \nC3441_=_C3806( C3441 C3806 ) C3441_=_C3807( C3441 C3807 ) C3441_=_C3808( C3441 C3808 ) C3445_=_C3450( C3445 C3450 ) C3445_=_C3466( C3445 C3466 ) C3445_=_C3482( C3445 C3482 ) \nC3445_=_C3619( C3445 C3619 ) C3445_=_C4021( C3445 C4021 ) C3445_=_C4034( C3445 C4034 ) C3445_=_C4036( C3445 C4036 ) C3445_=_C4037( C3445 C4037 ) C3450_=_C3525( C3450 C3525 ) \nC3450_=_C3670( C3450 C3670 ) C3450_=_C3817( C3450 C3817 ) C3450_=_C3942( C3450 C3942 ) C3450_=_C4088( C3450 C4088 ) C3451_=_C3452( C3451 C3452 ) C3451_=_C3455( C3451 C3455 ) \nC3451_=_C3456( C3451 C3456 ) C3451_=_C3473( C3451 C3473 ) C3451_=_C3487( C3451 C3487 ) C3451_=_C3488( C3451 C3488 ) C3451_=_C3490( C3451 C3490 ) C3451_=_C3493( C3451 C3493 ) \nC3451_=_C3495( C3451 C3495 ) C3451_=_C3496( C3451 C3496 ) C3451_=_C3497( C3451 C3497 ) C3451_=_C3498( C3451 C3498 ) C3451_=_C3499( C3451 C3499 ) C3452_=_C3455( C3452 C3455 ) \nC3452_=_C3456( C3452 C3456 ) C3452_=_C3502( C3452 C3502 ) C3452_=_C3505( C3452 C3505 ) C3452_=_C3508( C3452 C3508 ) C3452_=_C3510( C3452 C3510 ) C3455_=_C3456( C3455 C3456 ) \nC3455_=_C3781( C3455 C3781 ) C3455_=_C3782( C3455 C3782 ) C3455_=_C3783( C3455 C3783 ) C3455_=_C3784( C3455 C3784 ) C3455_=_C3785( C3455 C3785 ) C3455_=_C3786( C3455 C3786 ) \nC3455_=_C3787( C3455 C3787 ) C3455_=_C3788( C3455 C3788 ) C3455_=_C3789( C3455 C3789 ) C3456_=_C3690( C3456 C3690 ) C3456_=_C3802( C3456 C3802 ) C3456_=_C3803( C3456 C3803 ) \nC3456_=_C3804( C3456 C3804 ) C3456_=_C3805( C3456 C3805 ) C3456_=_C3806( C3456 C3806 ) C3456_=_C3807( C3456 C3807 ) C3456_=_C3808( C3456 C3808 ) C3466_=_C3472( C3466 C3472 ) \nC3466_=_C3482( C3466 C3482 ) C3466_=_C3619( C3466 C3619 ) C3466_=_C4021( C3466 C4021 ) C3466_=_C4034( C3466 C4034 ) C3466_=_C4036( C3466 C4036 ) C3466_=_C4037( C3466 C4037 ) \nC3472_=_C3566( C3472 C3566 ) C3472_=_C3855( C3472 C3855 ) C3472_=_C3950( C3472 C3950 ) C3472_=_C4080( C3472 C4080 ) C3472_=_C4087( C3472 C4087 ) C3472_=_C4100( C3472 C4100 ) \nC3473_=_C3474( C3473 C3474 ) C3473_=_C3478( C3473 C3478 ) C3473_=_C3482( C3473 C3482 ) C3473_=_C3486( C3473 C3486 ) C3473_=_C3487( C3473 C3487 ) C3473_=_C3488( C3473 C3488 ) \nC3473_=_C3490( C3473 C3490 ) C3473_=_C3493( C3473 C3493 ) C3473_=_C3495( C3473 C3495 ) C3473_=_C3496( C3473 C3496 ) C3473_=_C3497( C3473 C3497 ) C3473_=_C3498( C3473 C3498 ) \nC3473_=_C3499( C3473 C3499 ) C3474_=_C3478( C3474 C3478 ) C3474_=_C3482( C3474 C3482 ) C3474_=_C3486( C3474 C3486 ) C3474_=_C3488( C3474 C3488 ) C3474_=_C3511( C3474 C3511 ) \nC3474_=_C3581( C3474 C3581 ) C3474_=_C3582( C3474 C3582 ) C3474_=_C3583( C3474 C3583 ) C3474_=_C3585( C3474 C3585 ) C3474_=_C3586( C3474 C3586 ) C3474_=_C3587( C3474 C3587 ) \nC3474_=_C3591( C3474 C3591 ) C3478_=_C3482( C3478 C3482 ) C3478_=_C3486( C3478 C3486 ) C3478_=_C3583( C3478 C3583 ) C3478_=_C3647( C3478 C3647 ) C3478_=_C3837( C3478 C3837 ) \nC3478_=_C3866( C3478 C3866 ) C3478_=_C3896( C3478 C3896 ) C3478_=_C3898( C3478 C3898 ) C3478_=_C3900( C3478 C3900 ) C3478_=_C3901( C3478 C3901 ) C3482_=_C3486( C3482 C3486 ) \nC3482_=_C3619( C3482 C3619 ) C3482_=_C4021( C3482 C4021 ) C3482_=_C4034( C3482 C4034 ) C3482_=_C4036( C3482 C4036 ) C3482_=_C4037( C3482 C4037 ) C3486_=_C3499( C3486 C3499 ) \nC3486_=_C3601( C3486 C3601 ) C3486_=_C3622( C3486 C3622 ) C3486_=_C4024( C3486 C4024 ) C3486_=_C4037( C3486 C4037 ) C3486_=_C4109( C3486 C4109 ) C3487_=_C3488( C3487 C3488 ) \nC3487_=_C3490( C3487 C3490 ) C3487_=_C3493( C3487 C3493 ) C3487_=_C3495( C3487 C3495 ) C3487_=_C3496( C3487 C3496 ) C3487_=_C3497( C3487 C3497 ) C3487_=_C3498( C3487 C3498 ) \nC3487_=_C3499( C3487 C3499 ) C3487_=_C3541( C3487 C3541 ) C3487_=_C3544( C3487 C3544 ) C3487_=_C3548( C3487 C3548 ) C3488_=_C3490( C3488 C3490 ) C3488_=_C3493( C3488 C3493 ) \nC3488_=_C3495( C3488 C3495 ) C3488_=_C3496( C3488 C3496 ) C3488_=_C3497( C3488 C3497 ) C3488_=_C3498( C3488 C3498 ) C3488_=_C3499( C3488 C3499 ) C3488_=_C3511( C3488 C3511 ) \nC3488_=_C3581( C3488 C3581 ) C3488_=_C3582( C3488 C3582 ) C3488_=_C3583( C3488 C3583 ) C3488_=_C3585( C3488 C3585 ) C3488_=_C3586( C3488 C3586 ) C3488_=_C3587( C3488 C3587 ) \nC3488_=_C3591( C3488 C3591 ) C3490_=_C3493( C3490 C3493 ) C3490_=_C3495( C3490 C3495 ) C3490_=_C3496( C3490 C3496 ) C3490_=_C3497( C3490 C3497 ) C3490_=_C3498( C3490 C3498 ) \nC3490_=_C3499( C3490 C3499 ) C3490_=_C3581( C3490 C3581 ) C3490_=_C3647( C3490 C3647 ) C3493_=_C3495( C3493 C3495 ) C3493_=_C3496( C3493 C3496 ) C3493_=_C3497( C3493 C3497 ) \nC3493_=_C3498( C3493 C3498 ) C3493_=_C3499( C3493 C3499 ) C3493_=_C3582( C3493 C3582 ) C3493_=_C3837( C3493 C3837 ) C3495_=_C3496( C3495 C3496 ) C3495_=_C3497( C3495 C3497 ) \nC3495_=_C3498( C3495 C3498 ) C3495_=_C3499( C3495 C3499 ) C3495_=_C3599( C3495 C3599 ) C3495_=_C3997( C3495 C3997 ) C3496_=_C3497( C3496 C3497 ) C3496_=_C3498( C3496 C3498 ) \nC3496_=_C3499( C3496 C3499 ) C3496_=_C3585( C3496 C3585 ) C3496_=_C3785( C3496 C3785 ) C3496_=_C3805( C3496 C3805 ) C3496_=_C3898( C3496 C3898 ) C3497_=_C3498( C3497 C3498 ) \nC3497_=_C3499( C3497 C3499 ) C3497_=_C3587( C3497 C3587 ) C3497_=_C3900( C3497 C3900 ) C3497_=_C3917( C3497 C3917 ) C3497_=_C4068( C3497 C4068 ) C3497_=_C4080( C3497 C4080 ) \nC3498_=_C3499( C3498 C3499 ) C3498_=_C3787( C3498 C3787 ) C3498_=_C3808( C3498 C3808 ) C3499_=_C3601( C3499 C3601 ) C3499_=_C3622( C3499 C3622 ) C3499_=_C4024( C3499 C4024 ) \nC3499_=_C4037( C3499 C4037 ) C3499_=_C4109( C3499 C4109 ) C3502_=_C3505( C3502 C3505 ) C3502_=_C3508( C3502 C3508 ) C3502_=_C3510( C3502 C3510 ) C3502_=_C3592( C3502 C3592 ) \nC3505_=_C3508( C3505 C3508 ) C3505_=_C3510( C3505 C3510 ) C3505_=_C3763( C3505 C3763 ) C3505_=_C3866( C3505 C3866 ) C3508_=_C3510( C3508 C3510 ) C3508_=_C3536( C3508 C3536 ) \nC3508_=_C3804(</w:t>
      </w:r>
    </w:p>
    <w:p>
      <w:pPr>
        <w:pStyle w:val="PreformattedText"/>
        <w:bidi w:val="0"/>
        <w:spacing w:before="0" w:after="0"/>
        <w:jc w:val="left"/>
        <w:rPr/>
      </w:pPr>
      <w:r>
        <w:rPr/>
        <w:t xml:space="preserve"> </w:t>
      </w:r>
      <w:r>
        <w:rPr/>
        <w:t>C3508 C3804 ) C3510_=_C3538( C3510 C3538 ) C3510_=_C3789( C3510 C3789 ) C3511_=_C3512( C3511 C3512 ) C3511_=_C3520( C3511 C3520 ) C3511_=_C3521( C3511 C3521 ) \nC3511_=_C3523( C3511 C3523 ) C3511_=_C3525( C3511 C3525 ) C3511_=_C3581( C3511 C3581 ) C3511_=_C3582( C3511 C3582 ) C3511_=_C3583( C3511 C3583 ) C3511_=_C3585( C3511 C3585 ) \nC3511_=_C3586( C3511 C3586 ) C3511_=_C3587( C3511 C3587 ) C3511_=_C3591( C3511 C3591 ) C3512_=_C3520( C3512 C3520 ) C3512_=_C3521( C3512 C3521 ) C3512_=_C3523( C3512 C3523 ) \nC3512_=_C3525( C3512 C3525 ) C3512_=_C3602( C3512 C3602 ) C3512_=_C3603( C3512 C3603 ) C3512_=_C3605( C3512 C3605 ) C3512_=_C3606( C3512 C3606 ) C3512_=_C3610( C3512 C3610 ) \nC3520_=_C3521( C3520 C3521 ) C3520_=_C3523( C3520 C3523 ) C3520_=_C3525( C3520 C3525 ) C3520_=_C3668( C3520 C3668 ) C3520_=_C3812( C3520 C3812 ) C3520_=_C4048( C3520 C4048 ) \nC3520_=_C4068( C3520 C4068 ) C3520_=_C4069( C3520 C4069 ) C3521_=_C3523( C3521 C3523 ) C3521_=_C3525( C3521 C3525 ) C3521_=_C3586( C3521 C3586 ) C3521_=_C3606( C3521 C3606 ) \nC3521_=_C3965( C3521 C3965 ) C3521_=_C4073( C3521 C4073 ) C3523_=_C3525( C3523 C3525 ) C3523_=_C4073( C3523 C4073 ) C3523_=_C4094( C3523 C4094 ) C3523_=_C4095( C3523 C4095 ) \nC3525_=_C3670( C3525 C3670 ) C3525_=_C3817( C3525 C3817 ) C3525_=_C3942( C3525 C3942 ) C3525_=_C4088( C3525 C4088 ) C3527_=_C3531( C3527 C3531 ) C3527_=_C3532( C3527 C3532 ) \nC3527_=_C3533( C3527 C3533 ) C3527_=_C3534( C3527 C3534 ) C3527_=_C3536( C3527 C3536 ) C3527_=_C3538( C3527 C3538 ) C3527_=_C3539( C3527 C3539 ) C3531_=_C3532( C3531 C3532 ) \nC3531_=_C3533( C3531 C3533 ) C3531_=_C3534( C3531 C3534 ) C3531_=_C3536( C3531 C3536 ) C3531_=_C3538( C3531 C3538 ) C3531_=_C3539( C3531 C3539 ) C3531_=_C3782( C3531 C3782 ) \nC3532_=_C3533( C3532 C3533 ) C3532_=_C3534( C3532 C3534 ) C3532_=_C3536( C3532 C3536 ) C3532_=_C3538( C3532 C3538 ) C3532_=_C3539( C3532 C3539 ) C3533_=_C3534( C3533 C3534 ) \nC3533_=_C3536( C3533 C3536 ) C3533_=_C3538( C3533 C3538 ) C3533_=_C3539( C3533 C3539 ) C3533_=_C3766( C3533 C3766 ) C3533_=_C3783( C3533 C3783 ) C3534_=_C3536( C3534 C3536 ) \nC3534_=_C3538( C3534 C3538 ) C3534_=_C3539( C3534 C3539 ) C3534_=_C3684( C3534 C3684 ) C3534_=_C3784( C3534 C3784 ) C3536_=_C3538( C3536 C3538 ) C3536_=_C3539( C3536 C3539 ) \nC3536_=_C3804( C3536 C3804 ) C3538_=_C3539( C3538 C3539 ) C3538_=_C3789( C3538 C3789 ) C3539_=_C4095( C3539 C4095 ) C3541_=_C3544( C3541 C3544 ) C3541_=_C3548( C3541 C3548 ) \nC3541_=_C3592( C3541 C3592 ) C3541_=_C3594( C3541 C3594 ) C3541_=_C3596( C3541 C3596 ) C3541_=_C3597( C3541 C3597 ) C3541_=_C3599( C3541 C3599 ) C3541_=_C3601( C3541 C3601 ) \nC3544_=_C3548( C3544 C3548 ) C3548_=_C3591( C3548 C3591 ) C3548_=_C3610( C3548 C3610 ) C3548_=_C3921( C3548 C3921 ) C3548_=_C4100( C3548 C4100 ) C3548_=_C4109( C3548 C4109 ) \nC3566_=_C3855( C3566 C3855 ) C3566_=_C3950( C3566 C3950 ) C3566_=_C4080( C3566 C4080 ) C3566_=_C4087( C3566 C4087 ) C3566_=_C4100( C3566 C4100 ) C3572_=_C3735( C3572 C3735 ) \nC3572_=_C3858( C3572 C3858 ) C3572_=_C3888( C3572 C3888 ) C3572_=_C3961( C3572 C3961 ) C3572_=_C3980( C3572 C3980 ) C3572_=_C3981( C3572 C3981 ) C3572_=_C3982( C3572 C3982 ) \nC3572_=_C3985( C3572 C3985 ) C3581_=_C3582( C3581 C3582 ) C3581_=_C3583( C3581 C3583 ) C3581_=_C3585( C3581 C3585 ) C3581_=_C3586( C3581 C3586 ) C3581_=_C3587( C3581 C3587 ) \nC3581_=_C3591( C3581 C3591 ) C3581_=_C3647( C3581 C3647 ) C3582_=_C3583( C3582 C3583 ) C3582_=_C3585( C3582 C3585 ) C3582_=_C3586( C3582 C3586 ) C3582_=_C3587( C3582 C3587 ) \nC3582_=_C3591( C3582 C3591 ) C3582_=_C3837( C3582 C3837 ) C3583_=_C3585( C3583 C3585 ) C3583_=_C3586( C3583 C3586 ) C3583_=_C3587( C3583 C3587 ) C3583_=_C3591( C3583 C3591 ) \nC3583_=_C3647( C3583 C3647 ) C3583_=_C3837( C3583 C3837 ) C3583_=_C3866( C3583 C3866 ) C3583_=_C3896( C3583 C3896 ) C3583_=_C3898( C3583 C3898 ) C3583_=_C3900( C3583 C3900 ) \nC3583_=_C3901( C3583 C3901 ) C3585_=_C3586( C3585 C3586 ) C3585_=_C3587( C3585 C3587 ) C3585_=_C3591( C3585 C3591 ) C3585_=_C3785( C3585 C3785 ) C3585_=_C3805( C3585 C3805 ) \nC3585_=_C3898( C3585 C3898 ) C3586_=_C3587( C3586 C3587 ) C3586_=_C3591( C3586 C3591 ) C3586_=_C3606( C3586 C3606 ) C3586_=_C3965( C3586 C3965 ) C3586_=_C4073( C3586 C4073 ) \nC3587_=_C3591( C3587 C3591 ) C3587_=_C3900( C3587 C3900 ) C3587_=_C3917( C3587 C3917 ) C3587_=_C4068( C3587 C4068 ) C3587_=_C4080( C3587 C4080 ) C3591_=_C3610( C3591 C3610 ) \nC3591_=_C3921( C3591 C3921 ) C3591_=_C4100( C3591 C4100 ) C3591_=_C4109( C3591 C4109 ) C3592_=_C3594( C3592 C3594 ) C3592_=_C3596( C3592 C3596 ) C3592_=_C3597( C3592 C3597 ) \nC3592_=_C3599( C3592 C3599 ) C3592_=_C3601( C3592 C3601 ) C3594_=_C3596( C3594 C3596 ) C3594_=_C3597( C3594 C3597 ) C3594_=_C3599( C3594 C3599 ) C3594_=_C3601( C3594 C3601 ) \nC3594_=_C3858( C3594 C3858 ) C3596_=_C3597( C3596 C3597 ) C3596_=_C3599( C3596 C3599 ) C3596_=_C3601( C3596 C3601 ) C3596_=_C3961( C3596 C3961 ) C3596_=_C3965( C3596 C3965 ) \nC3596_=_C3966( C3596 C3966 ) C3597_=_C3599( C3597 C3599 ) C3597_=_C3601( C3597 C3601 ) C3597_=_C3980( C3597 C3980 ) C3599_=_C3601( C3599 C3601 ) C3599_=_C3997( C3599 C3997 ) \nC3601_=_C3622( C3601 C3622 ) C3601_=_C4024( C3601 C4024 ) C3601_=_C4037( C3601 C4037 ) C3601_=_C4109( C3601 C4109 ) C3602_=_C3603( C3602 C3603 ) C3602_=_C3605( C3602 C3605 ) \nC3602_=_C3606( C3602 C3606 ) C3602_=_C3610( C3602 C3610 ) C3602_=_C3690( C3602 C3690 ) C3603_=_C3605( C3603 C3605 ) C3603_=_C3606( C3603 C3606 ) C3603_=_C3610( C3603 C3610 ) \nC3605_=_C3606( C3605 C3606 ) C3605_=_C3610( C3605 C3610 ) C3606_=_C3610( C3606 C3610 ) C3606_=_C3965( C3606 C3965 ) C3606_=_C4073( C3606 C4073 ) C3610_=_C3921( C3610 C3921 ) \nC3610_=_C4100( C3610 C4100 ) C3610_=_C4109( C3610 C4109 ) C3619_=_C3622( C3619 C3622 ) C3619_=_C4021( C3619 C4021 ) C3619_=_C4034( C3619 C4034 ) C3619_=_C4036( C3619 C4036 ) \nC3619_=_C4037( C3619 C4037 ) C3622_=_C4024( C3622 C4024 ) C3622_=_C4037( C3622 C4037 ) C3622_=_C4109( C3622 C4109 ) C3647_=_C3837( C3647 C3837 ) C3647_=_C3866( C3647 C3866 ) \nC3647_=_C3896( C3647 C3896 ) C3647_=_C3898( C3647 C3898 ) C3647_=_C3900( C3647 C3900 ) C3647_=_C3901( C3647 C3901 ) C3668_=_C3670( C3668 C3670 ) C3668_=_C3812( C3668 C3812 ) \nC3668_=_C4048( C3668 C4048 ) C3668_=_C4068( C3668 C4068 ) C3668_=_C4069( C3668 C4069 ) C3670_=_C3817( C3670 C3817 ) C3670_=_C3942( C3670 C3942 ) C3670_=_C4088( C3670 C4088 ) \nC3681_=_C3682( C3681 C3682 ) C3681_=_C3683( C3681 C3683 ) C3681_=_C3684( C3681 C3684 ) C3681_=_C3685( C3681 C3685 ) C3681_=_C3686( C3681 C3686 ) C3681_=_C3688( C3681 C3688 ) \nC3682_=_C3683( C3682 C3683 ) C3682_=_C3684( C3682 C3684 ) C3682_=_C3685( C3682 C3685 ) C3682_=_C3686( C3682 C3686 ) C3682_=_C3688( C3682 C3688 ) C3682_=_C3888( C3682 C3888 ) \nC3683_=_C3684( C3683 C3684 ) C3683_=_C3685( C3683 C3685 ) C3683_=_C3686( C3683 C3686 ) C3683_=_C3688( C3683 C3688 ) C3684_=_C3685( C3684 C3685 ) C3684_=_C3686( C3684 C3686 ) \nC3684_=_C3688( C3684 C3688 ) C3684_=_C3784( C3684 C3784 ) C3685_=_C3686( C3685 C3686 ) C3685_=_C3688( C3685 C3688 ) C3685_=_C4089( C3685 C4089 ) C3686_=_C3688( C3686 C3688 ) \nC3688_=_C4102( C3688 C4102 ) C3690_=_C3802( C3690 C3802 ) C3690_=_C3803( C3690 C3803 ) C3690_=_C3804( C3690 C3804 ) C3690_=_C3805( C3690 C3805 ) C3690_=_C3806( C3690 C3806 ) \nC3690_=_C3807( C3690 C3807 ) C3690_=_C3808( C3690 C3808 ) C3735_=_C3858( C3735 C3858 ) C3735_=_C3888( C3735 C3888 ) C3735_=_C3961( C3735 C3961 ) C3735_=_C3980( C3735 C3980 ) \nC3735_=_C3981( C3735 C3981 ) C3735_=_C3982( C3735 C3982 ) C3735_=_C3985( C3735 C3985 ) C3763_=_C3765( C3763 C3765 ) C3763_=_C3766( C3763 C3766 ) C3763_=_C3768( C3763 C3768 ) \nC3763_=_C3769( C3763 C3769 ) C3763_=_C3771( C3763 C3771 ) C3763_=_C3866( C3763 C3866 ) C3765_=_C3766( C3765 C3766 ) C3765_=_C3768( C3765 C3768 ) C3765_=_C3769( C3765 C3769 ) \nC3765_=_C3771( C3765 C3771 ) C3765_=_C3896( C3765 C3896 ) C3765_=_C3950( C3765 C3950 ) C3766_=_C3768( C3766 C3768 ) C3766_=_C3769( C3766 C3769 ) C3766_=_C3771( C3766 C3771 ) \nC3766_=_C3783( C3766 C3783 ) C3768_=_C3769( C3768 C3769 ) C3768_=_C3771( C3768 C3771 ) C3769_=_C3771( C3769 C3771 ) C3771_=_C3901( C3771 C3901 ) C3781_=_C3782( C3781 C3782 ) \nC3781_=_C3783( C3781 C3783 ) C3781_=_C3784( C3781 C3784 ) C3781_=_C3785( C3781 C3785 ) C3781_=_C3786( C3781 C3786 ) C3781_=_C3787( C3781 C3787 ) C3781_=_C3788( C3781 C3788 ) \nC3781_=_C3789( C3781 C3789 ) C3782_=_C3783( C3782 C3783 ) C3782_=_C3784( C3782 C3784 ) C3782_=_C3785( C3782 C3785 ) C3782_=_C3786( C3782 C3786 ) C3782_=_C3787( C3782 C3787 ) \nC3782_=_C3788( C3782 C3788 ) C3782_=_C3789( C3782 C3789 ) C3783_=_C3784( C3783 C3784 ) C3783_=_C3785( C3783 C3785 ) C3783_=_C3786( C3783 C3786 ) C3783_=_C3787( C3783 C3787 ) \nC3783_=_C3788( C3783 C3788 ) C3783_=_C3789( C3783 C3789 ) C3784_=_C3785( C3784 C3785 ) C3784_=_C3786( C3784 C3786 ) C3784_=_C3787( C3784 C3787 ) C3784_=_C3788( C3784 C3788 ) \nC3784_=_C3789( C3784 C3789 ) C3785_=_C3786( C3785 C3786 ) C3785_=_C3787( C3785 C3787 ) C3785_=_C3788( C3785 C3788 ) C3785_=_C3789( C3785 C3789 ) C3785_=_C3805( C3785 C3805 ) \nC3785_=_C3898( C3785 C3898 ) C3786_=_C3787( C3786 C3787 ) C3786_=_C3788( C3786 C3788 ) C3786_=_C3789( C3786 C3789 ) C3786_=_C3806( C3786 C3806 ) C3787_=_C3788( C3787 C3788 ) \nC3787_=_C3789( C3787 C3789 ) C3787_=_C3808( C3787 C3808 ) C3788_=_C3789( C3788 C3789 ) C3788_=_C4036( C3788 C4036 ) C3802_=_C3803( C3802 C3803 ) C3802_=_C3804( C3802 C3804 ) \nC3802_=_C3805( C3802 C3805 ) C3802_=_C3806( C3802 C3806 ) C3802_=_C3807( C3802 C3807 ) C3802_=_C3808( C3802 C3808 ) C3802_=_C3812( C3802 C3812 ) C3802_=_C3817( C3802 C3817 ) \nC3803_=_C3804( C3803 C3804 ) C3803_=_C3805( C3803 C3805 ) C3803_=_C3806( C3803 C3806 ) C3803_=_C3807( C3803 C3807 ) C3803_=_C3808( C3803 C3808 ) C3804_=_C3805( C3804 C3805 ) \nC3804_=_C3806( C3804 C3806 ) C3804_=_C3807( C3804 C3807 ) C3804_=_C3808( C3804 C3808 ) C3805_=_C3806( C3805 C3806 ) C3805_=_C3807( C3805 C3807 ) C3805_=_C3808( C3805 C3808 ) \nC3805_=_C3898( C3805 C3898 ) C3806_=_C3807( C3806 C3807 ) C3806_=_C3808(</w:t>
      </w:r>
    </w:p>
    <w:p>
      <w:pPr>
        <w:pStyle w:val="PreformattedText"/>
        <w:bidi w:val="0"/>
        <w:spacing w:before="0" w:after="0"/>
        <w:jc w:val="left"/>
        <w:rPr/>
      </w:pPr>
      <w:r>
        <w:rPr/>
        <w:t xml:space="preserve"> </w:t>
      </w:r>
      <w:r>
        <w:rPr/>
        <w:t>C3806 C3808 ) C3807_=_C3808( C3807 C3808 ) C3807_=_C4079( C3807 C4079 ) C3812_=_C3817( C3812 C3817 ) \nC3812_=_C4048( C3812 C4048 ) C3812_=_C4068( C3812 C4068 ) C3812_=_C4069( C3812 C4069 ) C3817_=_C3942( C3817 C3942 ) C3817_=_C4088( C3817 C4088 ) C3837_=_C3866( C3837 C3866 ) \nC3837_=_C3896( C3837 C3896 ) C3837_=_C3898( C3837 C3898 ) C3837_=_C3900( C3837 C3900 ) C3837_=_C3901( C3837 C3901 ) C3855_=_C3950( C3855 C3950 ) C3855_=_C4080( C3855 C4080 ) \nC3855_=_C4087( C3855 C4087 ) C3855_=_C4100( C3855 C4100 ) C3858_=_C3888( C3858 C3888 ) C3858_=_C3961( C3858 C3961 ) C3858_=_C3980( C3858 C3980 ) C3858_=_C3981( C3858 C3981 ) \nC3858_=_C3982( C3858 C3982 ) C3858_=_C3985( C3858 C3985 ) C3866_=_C3896( C3866 C3896 ) C3866_=_C3898( C3866 C3898 ) C3866_=_C3900( C3866 C3900 ) C3866_=_C3901( C3866 C3901 ) \nC3888_=_C3961( C3888 C3961 ) C3888_=_C3980( C3888 C3980 ) C3888_=_C3981( C3888 C3981 ) C3888_=_C3982( C3888 C3982 ) C3888_=_C3985( C3888 C3985 ) C3896_=_C3898( C3896 C3898 ) \nC3896_=_C3900( C3896 C3900 ) C3896_=_C3901( C3896 C3901 ) C3896_=_C3950( C3896 C3950 ) C3898_=_C3900( C3898 C3900 ) C3898_=_C3901( C3898 C3901 ) C3900_=_C3901( C3900 C3901 ) \nC3900_=_C3917( C3900 C3917 ) C3900_=_C4068( C3900 C4068 ) C3900_=_C4080( C3900 C4080 ) C3917_=_C3919( C3917 C3919 ) C3917_=_C3921( C3917 C3921 ) C3917_=_C4068( C3917 C4068 ) \nC3917_=_C4080( C3917 C4080 ) C3919_=_C3921( C3919 C3921 ) C3919_=_C3966( C3919 C3966 ) C3919_=_C4089( C3919 C4089 ) C3919_=_C4102( C3919 C4102 ) C3921_=_C4100( C3921 C4100 ) \nC3921_=_C4109( C3921 C4109 ) C3942_=_C4088( C3942 C4088 ) C3950_=_C4080( C3950 C4080 ) C3950_=_C4087( C3950 C4087 ) C3950_=_C4100( C3950 C4100 ) C3961_=_C3965( C3961 C3965 ) \nC3961_=_C3966( C3961 C3966 ) C3961_=_C3980( C3961 C3980 ) C3961_=_C3981( C3961 C3981 ) C3961_=_C3982( C3961 C3982 ) C3961_=_C3985( C3961 C3985 ) C3965_=_C3966( C3965 C3966 ) \nC3965_=_C4073( C3965 C4073 ) C3966_=_C4089( C3966 C4089 ) C3966_=_C4102( C3966 C4102 ) C3980_=_C3981( C3980 C3981 ) C3980_=_C3982( C3980 C3982 ) C3980_=_C3985( C3980 C3985 ) \nC3981_=_C3982( C3981 C3982 ) C3981_=_C3985( C3981 C3985 ) C3982_=_C3985( C3982 C3985 ) C3997_=_C3999( C3997 C3999 ) C3999_=_C4017( C3999 C4017 ) C3999_=_C4050( C3999 C4050 ) \nC3999_=_C4079( C3999 C4079 ) C3999_=_C4103( C3999 C4103 ) C4017_=_C4050( C4017 C4050 ) C4017_=_C4079( C4017 C4079 ) C4017_=_C4103( C4017 C4103 ) C4021_=_C4024( C4021 C4024 ) \nC4021_=_C4034( C4021 C4034 ) C4021_=_C4036( C4021 C4036 ) C4021_=_C4037( C4021 C4037 ) C4024_=_C4037( C4024 C4037 ) C4024_=_C4109( C4024 C4109 ) C4034_=_C4036( C4034 C4036 ) \nC4034_=_C4037( C4034 C4037 ) C4036_=_C4037( C4036 C4037 ) C4037_=_C4109( C4037 C4109 ) C4048_=_C4050( C4048 C4050 ) C4048_=_C4068( C4048 C4068 ) C4048_=_C4069( C4048 C4069 ) \nC4050_=_C4079( C4050 C4079 ) C4050_=_C4103( C4050 C4103 ) C4068_=_C4069( C4068 C4069 ) C4068_=_C4080( C4068 C4080 ) C4069_=_C4087( C4069 C4087 ) C4069_=_C4088( C4069 C4088 ) \nC4073_=_C4094( C4073 C4094 ) C4073_=_C4095( C4073 C4095 ) C4079_=_C4103( C4079 C4103 ) C4080_=_C4087( C4080 C4087 ) C4080_=_C4100( C4080 C4100 ) C4087_=_C4088( C4087 C4088 ) \nC4087_=_C4100( C4087 C4100 ) C4089_=_C4102( C4089 C4102 ) C4094_=_C4095( C4094 C4095 ) C4100_=_C4109( C4100 C4109 ) "];64-&gt;69[label="979: C12 C13 C14 C15 C16 \nC18 C19 C20 C21 C23 C40 \nC41 C42 C43 C45 C46 C48 \nC50 C61 C62 C63 C64 C65 \nC67 C68 C69 C70 C72 C83 \nC84 C89 C91 C92 C95 C105 \nC106 C107 C108 C109 C110 C111 \nC113 C114 C121 C123 C125 C126 \nC129 C130 C131 C132 C135 C136 \nC146 C147 C148 C149 C151 C152 \nC154 C155 C164 C165 C166 C167 \nC169 C170 C171 C172 C180 C181 \nC182 C183 C184 C185 C186 C188 \nC190 C191 C192 C193 C194 C196 \nC203 C204 C205 C206 C208 C209 \nC210 C211 C212 C213 C214 C215 \nC222 C223 C224 C225 C226 C227 \nC228 C230 C237 C238 C239 C240 \nC241 C242 C243 C245 C250 C252 \nC254 C255 C256 C257 C258 C265 \nC266 C267 C268 C270 C272 C273 \nC274 C278 C279 C282 C283 C285 \nC286 C288 C290 C294 C295 C297 \nC298 C299 C300 C301 C303 C306 \nC308 C309 C310 C311 C312 C314 \nC315 C316 C317 C318 C319 C320 \nC321 C323 C324 C325 C329 C330 \nC331 C332 C334 C335 C356 C371 \nC384 C386 C394 C395 C397 C401 \nC402 C416 C420 C436 C449 C450 \nC451 C452 C453 C454 C455 C457 \nC458 C459 C460 C461 C462 C465 \nC467 C468 C470 C472 C474 C475 \nC478 C489 C493 C503 C515 C516 \nC519 C530 C537 C542 C545 C559 \nC563 C571 C573 C575 C578 C579 \nC581 C610 C612 C615 C620 C631 \nC636 C645 C647 C656 C661 C662 \nC663 C666 C667 C668 C669 C670 \nC671 C672 C673 C674 C675 C676 \nC677 C698 C700 C724 C725 C749 \nC750 C751 C752 C755 C758 C771 \nC773 C777 C778 C782 C788 C789 \nC791 C792 C793 C796 C797 C798 \nC799 C801 C802 C803 C804 C806 \nC809 C810 C811 C813 C814 C815 \nC816 C818 C820 C821 C822 C823 \nC824 C825 C826 C828 C830 C832 \nC835 C840 C841 C854 C856 C873 \nC878 C880 C883 C884 C885 C888 \nC891 C896 C901 C903 C913 C917 \nC944 C949 C974 C976 C984 C986 \nC990 C1003 C1007 C1016 C1019 C1029 \nC1036 C1040 C1046 C1050 C1052 C1057 \nC1059 C1060 C1063 C1067 C1075 C1090 \nC1111 C1117 C1118 C1119 C1125 C1144 \nC1157 C1161 C1165 C1166 C1167 C1169 \nC1173 C1178 C1180 C1181 C1182 C1183 \nC1184 C1186 C1187 C1189 C1190 C1196 \nC1197 C1199 C1200 C1201 C1202 C1205 \nC1206 C1215 C1222 C1231 C1239 C1250 \nC1253 C1259 C1268 C1275 C1288 C1289 \nC1290 C1292 C1296 C1299 C1302 C1346 \nC1348 C1349 C1350 C1353 C1354 C1355 \nC1356 C1357 C1358 C1360 C1361 C1363 \nC1367 C1380 C1385 C1388 C1389 C1390 \nC1391 C1393 C1394 C1395 C1396 C1399 \nC1400 C1401 C1404 C1406 C1407 C1408 \nC1410 C1413 C1427 C1446 C1448 C1467 \nC1473 C1474 C1477 C1504 C1508 C1509 \nC1512 C1516 C1518 C1521 C1546 C1547 \nC1571 C1583 C1598 C1611 C1621 C1632 \nC1635 C1636 C1637 C1639 C1640 C1642 \nC1644 C1651 C1652 C1654 C1656 C1657 \nC1658 C1660 C1681 C1683 C1692 C1696 \nC1699 C1701 C1712 C1716 C1724 C1740 \nC1750 C1751 C1753 C1787 C1792 C1796 \nC1798 C1800 C1805 C1807 C1808 C1822 \nC1840 C1848 C1857 C1869 C1870 C1881 \nC1889 C1890 C1892 C1893 C1894 C1895 \nC1897 C1898 C1899 C1900 C1902 C1905 \nC1916 C1917 C1919 C1923 C1939 C1940 \nC1942 C1944 C1957 C1980 C1983 C1994 \nC1997 C2001 C2002 C2010 C2014 C2023 \nC2035 C2036 C2045 C2048 C2062 C2077 \nC2082 C2087 C2088 C2093 C2094 C2120 \nC2125 C2128 C2129 C2132 C2136 C2164 \nC2166 C2169 C2171 C2175 C2177 C2182 \nC2186 C2197 C2198 C2199 C2202 C2207 \nC2208 C2209 C2213 C2216 C2218 C2224 \nC2234 C2238 C2240 C2242 C2246 C2247 \nC2252 C2275 C2278 C2282 C2288 C2298 \nC2307 C2309 C2313 C2314 C2315 C2319 \nC2320 C2329 C2346 C2351 C2352 C2353 \nC2360 C2376 C2377 C2378 C2387 C2390 \nC2393 C2395 C2402 C2418 C2434 C2437 \nC2440 C2442 C2451 C2452 C2453 C2454 \nC2455 C2457 C2458 C2460 C2462 C2463 \nC2464 C2465 C2466 C2467 C2468 C2469 \nC2470 C2471 C2472 C2473 C2474 C2475 \nC2477 C2481 C2487 C2488 C2489 C2490 \nC2491 C2492 C2493 C2494 C2495 C2505 \nC2512 C2527 C2539 C2558 C2560 C2561 \nC2563 C2566 C2568 C2579 C2581 C2582 \nC2585 C2586 C2590 C2603 C2608 C2614 \nC2617 C2618 C2621 C2623 C2625 C2632 \nC2633 C2634 C2635 C2641 C2642 C2647 \nC2651 C2652 C2671 C2677 C2679 C2681 \nC2689 C2691 C2692 C2698 C2700 C2701 \nC2717 C2721 C2722 C2724 C2725 C2726 \nC2728 C2732 C2733 C2737 C2738 C2753 \nC2754 C2756 C2757 C2758 C2759 C2760 \nC2763 C2770 C2773 C2785 C2808 C2810 \nC2813 C2816 C2876 C2877 C2880 C2881 \nC2882 C2883 C2884 C2885 C2886 C2887 \nC2888 C2889 C2890 C2891 C2892 C2897 \nC2900 C2901 C2902 C2905 C2907 C2925 \nC2932 C2935 C2950 C2957 C2959 C2963 \nC2964 C2966 C2972 C2973 C2975 C2976 \nC2978 C2994 C2995 C3014 C3017 C3019 \nC3020 C3024 C3026 C3029 C3031 C3032 \nC3033 C3034 C3035 C3036 C3037 C3039 \nC3044 C3057 C3059 C3060 C3068 C3070 \nC3075 C3084 C3087 C3088 C3090 C3093 \nC3094 C3099 C3114 C3116 C3127 C3129 \nC3131 C3135 C3136 C3143 C3162 C3163 \nC3165 C3166 C3169 C3170 C3171 C3174 \nC3175 C3176 C3178 C3179 C3180 C3184 \nC3186 C3188 C3189 C3190 C3191 C3201 \nC3214 C3215 C3229 C3230 C3234 C3235 \nC3236 C3238 C3239 C3240 C3241 C3256 \nC3257 C3258 C3263 C3265 C3267 C3280 \nC3281 C3282 C3283 C3284 C3285 C3286 \nC3287 C3288 C3289 C3291 C3292 C3293 \nC3295 C3296 C3297 C3298 C3299 C3302 \nC3313 C3314 C3316 C3317 C3318 C3320 \nC3321 C3322 C3325 C3341 C3351 C3353 \nC3354 C3355 C3356 C3359 C3360 C3361 \nC3362 C3363 C3364 C3365 C3366 C3374 \nC3378 C3382 C3390 C3391 C3394 C3397 \nC3399 C3412 C3415 C3421 C3422 C3425 \nC3441 C3445 C3450 C3451 C3452 C3455 \nC3456 C3466 C3472 C3473 C3474 C3478 \nC3482 C3486 C3490 C3493 C3496 C3497 \nC3498 C3502 C3505 C3508 C3510 C3511 \nC3512 C3520 C3521 C3523 C3525 C3527 \nC3531 C3532 C3533 C3534 C3536 C3538 \nC3539 C3544 C3548 C3566 C3572 C3581 \nC3582 C3585 C3587 C3591 C3592 C3594 \nC3596 C3597 C3602 C3603 C3605 C3610 \nC3619 C3622 C3647 C3668 C3670 C3681 \nC3682 C3683 C3684 C3685 C3686 C3688 \nC3690 C3735 C3763 C3765 C3766 C3768 \nC3769 C3771 C3781 C3782 C3783 C3784 \nC3785 C3786 C3787 C3788 C3789 C3802 \nC3803 C3804 C3805 C3806 C3807 C3808 \nC3812 C3817 C3837 C3855 C3858 C3866 \nC3888 C3896 C3898 C3900 C3901 C3917 \nC3921 C3942 C3950 C3961 C3965 C3966 \nC3980 C3981 C3982 C3985 C3997 C3999 \nC4017 C4021 C4024 C4034 C4036 C4048 \nC4050 C4068 C4069 C4079 C4080 C4087 \nC4088 C4089 C4094 C4095 C4100 C4102 \nC4103 C4109 \n9772: C12_=_C13 ,C12_=_C14 ,C12_=_C15 ,C12_=_C16 ,C12_=_C18 ,\nC12_=_C19 ,C12_=_C20 ,C12_=_C21 ,C12_=_C23 ,C12_=_C40 ,C12_=_C61 ,\nC12_=_C83 ,C12_=_C146 ,C12_=_C164 ,C12_=_C266 ,C12_=_C278 ,C12_=_C308 ,\nC12_=_C811 ,C12_=_C1016 ,C12_=_C1019 ,C13_=_C14 ,C13_=_C15 ,C13_=_C16 ,\nC13_=_C18 ,C13_=_C19 ,C13_=_C20 ,C13_=_C21 ,C13_=_C23 ,C13_=_C62 ,\nC13_=_C181 ,C13_=_C222 ,C13_=_C237 ,C13_=_C279 ,C13_=_C309 ,C13_=_C1750 ,\nC13_=_C1751 ,C13_=_C1753 ,C14_=_C15 ,C14_=_C16 ,C14_=_C18 ,C14_=_C19 ,\nC14_=_C20 ,C14_=_C21 ,C14_=_C23 ,C14_=_C63 ,C14_=_C294 ,C14_=_C2925 ,\nC14_=_C2932 ,C14_=_C2935 ,C15_=_C16 ,C15_=_C18 ,C15_=_C19 ,C15_=_C20 ,\nC15_=_C21 ,C15_=_C23 ,C15_=_C64 ,C15_=_C188 ,C15_=_C223 ,C15_=_C238 ,\nC15_=_C282 ,C15_=_C311 ,C15_=_C2876 ,C16_=_C18 ,C16_=_C19 ,C16_=_C20 ,\nC16_=_C21 ,C16_=_C23 ,C16_=_C65 ,C16_=_C295</w:t>
      </w:r>
    </w:p>
    <w:p>
      <w:pPr>
        <w:pStyle w:val="PreformattedText"/>
        <w:bidi w:val="0"/>
        <w:spacing w:before="0" w:after="0"/>
        <w:jc w:val="left"/>
        <w:rPr/>
      </w:pPr>
      <w:r>
        <w:rPr/>
        <w:t xml:space="preserve"> </w:t>
      </w:r>
      <w:r>
        <w:rPr/>
        <w:t>,C16_=_C1894 ,C16_=_C2950 ,\nC16_=_C2957 ,C16_=_C2959 ,C18_=_C19 ,C18_=_C20 ,C18_=_C21 ,C18_=_C23 ,\nC18_=_C67 ,C18_=_C298 ,C18_=_C3473 ,C18_=_C3474 ,C18_=_C3478 ,C18_=_C3482 ,\nC18_=_C3486 ,C19_=_C20 ,C19_=_C21 ,C19_=_C23 ,C19_=_C68 ,C19_=_C299 ,\nC19_=_C2207 ,C19_=_C3619 ,C19_=_C3622 ,C20_=_C21 ,C20_=_C23 ,C20_=_C69 ,\nC20_=_C192 ,C20_=_C228 ,C20_=_C243 ,C20_=_C285 ,C20_=_C315 ,C20_=_C1357 ,\nC20_=_C2760 ,C20_=_C3605 ,C21_=_C23 ,C21_=_C70 ,C21_=_C303 ,C21_=_C4021 ,\nC21_=_C4024 ,C23_=_C72 ,C23_=_C193 ,C23_=_C230 ,C23_=_C245 ,C23_=_C286 ,\nC23_=_C316 ,C23_=_C2468 ,C23_=_C2491 ,C23_=_C3321 ,C23_=_C3768 ,C40_=_C41 ,\nC40_=_C42 ,C40_=_C43 ,C40_=_C45 ,C40_=_C46 ,C40_=_C48 ,C40_=_C50 ,\nC40_=_C61 ,C40_=_C83 ,C40_=_C146 ,C40_=_C164 ,C40_=_C266 ,C40_=_C278 ,\nC40_=_C308 ,C40_=_C811 ,C40_=_C1016 ,C40_=_C1019 ,C41_=_C42 ,C41_=_C43 ,\nC41_=_C45 ,C41_=_C46 ,C41_=_C48 ,C41_=_C50 ,C41_=_C123 ,C41_=_C182 ,\nC41_=_C320 ,C41_=_C453 ,C41_=_C1349 ,C41_=_C1840 ,C41_=_C1848 ,C42_=_C43 ,\nC42_=_C45 ,C42_=_C46 ,C42_=_C48 ,C42_=_C50 ,C42_=_C125 ,C42_=_C184 ,\nC42_=_C323 ,C42_=_C2224 ,C42_=_C2234 ,C43_=_C45 ,C43_=_C46 ,C43_=_C48 ,\nC43_=_C50 ,C43_=_C126 ,C43_=_C185 ,C43_=_C324 ,C43_=_C2275 ,C43_=_C2278 ,\nC43_=_C2282 ,C43_=_C2288 ,C45_=_C46 ,C45_=_C48 ,C45_=_C50 ,C45_=_C107 ,\nC45_=_C129 ,C45_=_C149 ,C45_=_C166 ,C45_=_C190 ,C45_=_C208 ,C45_=_C312 ,\nC45_=_C329 ,C45_=_C1190 ,C45_=_C3084 ,C45_=_C3099 ,C46_=_C48 ,C46_=_C50 ,\nC46_=_C108 ,C46_=_C167 ,C46_=_C209 ,C46_=_C225 ,C46_=_C240 ,C46_=_C254 ,\nC46_=_C270 ,C46_=_C1354 ,C46_=_C3143 ,C48_=_C50 ,C48_=_C109 ,C48_=_C169 ,\nC48_=_C210 ,C48_=_C226 ,C48_=_C241 ,C48_=_C255 ,C48_=_C272 ,C48_=_C2753 ,\nC48_=_C3325 ,C50_=_C136 ,C50_=_C196 ,C50_=_C335 ,C50_=_C3094 ,C50_=_C3298 ,\nC50_=_C3539 ,C50_=_C4095 ,C61_=_C62 ,C61_=_C63 ,C61_=_C64 ,C61_=_C65 ,\nC61_=_C67 ,C61_=_C68 ,C61_=_C69 ,C61_=_C70 ,C61_=_C72 ,C61_=_C83 ,\nC61_=_C146 ,C61_=_C164 ,C61_=_C266 ,C61_=_C278 ,C61_=_C308 ,C61_=_C811 ,\nC61_=_C1016 ,C61_=_C1019 ,C62_=_C63 ,C62_=_C64 ,C62_=_C65 ,C62_=_C67 ,\nC62_=_C68 ,C62_=_C69 ,C62_=_C70 ,C62_=_C72 ,C62_=_C181 ,C62_=_C222 ,\nC62_=_C237 ,C62_=_C279 ,C62_=_C309 ,C62_=_C1750 ,C62_=_C1751 ,C62_=_C1753 ,\nC63_=_C64 ,C63_=_C65 ,C63_=_C67 ,C63_=_C68 ,C63_=_C69 ,C63_=_C70 ,\nC63_=_C72 ,C63_=_C294 ,C63_=_C2925 ,C63_=_C2932 ,C63_=_C2935 ,C64_=_C65 ,\nC64_=_C67 ,C64_=_C68 ,C64_=_C69 ,C64_=_C70 ,C64_=_C72 ,C64_=_C188 ,\nC64_=_C223 ,C64_=_C238 ,C64_=_C282 ,C64_=_C311 ,C64_=_C2876 ,C65_=_C67 ,\nC65_=_C68 ,C65_=_C69 ,C65_=_C70 ,C65_=_C72 ,C65_=_C295 ,C65_=_C1894 ,\nC65_=_C2950 ,C65_=_C2957 ,C65_=_C2959 ,C67_=_C68 ,C67_=_C69 ,C67_=_C70 ,\nC67_=_C72 ,C67_=_C298 ,C67_=_C3473 ,C67_=_C3474 ,C67_=_C3478 ,C67_=_C3482 ,\nC67_=_C3486 ,C68_=_C69 ,C68_=_C70 ,C68_=_C72 ,C68_=_C299 ,C68_=_C2207 ,\nC68_=_C3619 ,C68_=_C3622 ,C69_=_C70 ,C69_=_C72 ,C69_=_C192 ,C69_=_C228 ,\nC69_=_C243 ,C69_=_C285 ,C69_=_C315 ,C69_=_C1357 ,C69_=_C2760 ,C69_=_C3605 ,\nC70_=_C72 ,C70_=_C303 ,C70_=_C4021 ,C70_=_C4024 ,C72_=_C193 ,C72_=_C230 ,\nC72_=_C245 ,C72_=_C286 ,C72_=_C316 ,C72_=_C2468 ,C72_=_C2491 ,C72_=_C3321 ,\nC72_=_C3768 ,C83_=_C84 ,C83_=_C89 ,C83_=_C91 ,C83_=_C92 ,C83_=_C95 ,\nC83_=_C146 ,C83_=_C164 ,C83_=_C266 ,C83_=_C278 ,C83_=_C308 ,C83_=_C811 ,\nC83_=_C1016 ,C83_=_C1019 ,C84_=_C89 ,C84_=_C91 ,C84_=_C92 ,C84_=_C95 ,\nC84_=_C121 ,C84_=_C250 ,C84_=_C290 ,C84_=_C1231 ,C84_=_C1239 ,C84_=_C1250 ,\nC89_=_C91 ,C89_=_C92 ,C89_=_C95 ,C89_=_C130 ,C89_=_C283 ,C89_=_C297 ,\nC89_=_C330 ,C89_=_C1895 ,C89_=_C2582 ,C89_=_C3162 ,C89_=_C3163 ,C91_=_C92 ,\nC91_=_C95 ,C91_=_C131 ,C91_=_C257 ,C91_=_C300 ,C91_=_C1516 ,C91_=_C3087 ,\nC91_=_C3735 ,C92_=_C95 ,C92_=_C132 ,C92_=_C258 ,C92_=_C301 ,C92_=_C1518 ,\nC92_=_C3088 ,C92_=_C3594 ,C92_=_C3858 ,C95_=_C135 ,C95_=_C288 ,C95_=_C306 ,\nC95_=_C334 ,C95_=_C474 ,C95_=_C1905 ,C95_=_C2590 ,C95_=_C3189 ,C95_=_C4094 ,\nC105_=_C106 ,C105_=_C107 ,C105_=_C108 ,C105_=_C109 ,C105_=_C110 ,C105_=_C111 ,\nC105_=_C113 ,C105_=_C114 ,C105_=_C147 ,C105_=_C165 ,C105_=_C205 ,C105_=_C310 ,\nC106_=_C107 ,C106_=_C108 ,C106_=_C109 ,C106_=_C110 ,C106_=_C111 ,C106_=_C113 ,\nC106_=_C114 ,C106_=_C148 ,C106_=_C224 ,C106_=_C239 ,C106_=_C252 ,C106_=_C672 ,\nC106_=_C3014 ,C106_=_C3017 ,C107_=_C108 ,C107_=_C109 ,C107_=_C110 ,C107_=_C111 ,\nC107_=_C113 ,C107_=_C114 ,C107_=_C129 ,C107_=_C149 ,C107_=_C166 ,C107_=_C190 ,\nC107_=_C208 ,C107_=_C312 ,C107_=_C329 ,C107_=_C1190 ,C107_=_C3084 ,C107_=_C3099 ,\nC108_=_C109 ,C108_=_C110 ,C108_=_C111 ,C108_=_C113 ,C108_=_C114 ,C108_=_C167 ,\nC108_=_C209 ,C108_=_C225 ,C108_=_C240 ,C108_=_C254 ,C108_=_C270 ,C108_=_C1354 ,\nC108_=_C3143 ,C109_=_C110 ,C109_=_C111 ,C109_=_C113 ,C109_=_C114 ,C109_=_C169 ,\nC109_=_C210 ,C109_=_C226 ,C109_=_C241 ,C109_=_C255 ,C109_=_C272 ,C109_=_C2753 ,\nC109_=_C3325 ,C110_=_C111 ,C110_=_C113 ,C110_=_C114 ,C110_=_C151 ,C110_=_C227 ,\nC110_=_C242 ,C110_=_C256 ,C110_=_C676 ,C110_=_C2880 ,C110_=_C3374 ,C110_=_C3378 ,\nC111_=_C113 ,C111_=_C114 ,C111_=_C152 ,C111_=_C170 ,C111_=_C211 ,C111_=_C314 ,\nC111_=_C3355 ,C113_=_C114 ,C113_=_C154 ,C113_=_C171 ,C113_=_C214 ,C113_=_C317 ,\nC113_=_C472 ,C113_=_C3686 ,C114_=_C155 ,C114_=_C172 ,C114_=_C215 ,C114_=_C318 ,\nC114_=_C1660 ,C114_=_C2218 ,C114_=_C3039 ,C114_=_C3093 ,C114_=_C3238 ,C114_=_C3284 ,\nC114_=_C3688 ,C114_=_C4102 ,C121_=_C123 ,C121_=_C125 ,C121_=_C126 ,C121_=_C129 ,\nC121_=_C130 ,C121_=_C131 ,C121_=_C132 ,C121_=_C135 ,C121_=_C136 ,C121_=_C250 ,\nC121_=_C290 ,C121_=_C1231 ,C121_=_C1239 ,C121_=_C1250 ,C123_=_C125 ,C123_=_C126 ,\nC123_=_C129 ,C123_=_C130 ,C123_=_C131 ,C123_=_C132 ,C123_=_C135 ,C123_=_C136 ,\nC123_=_C182 ,C123_=_C320 ,C123_=_C453 ,C123_=_C1349 ,C123_=_C1840 ,C123_=_C1848 ,\nC125_=_C126 ,C125_=_C129 ,C125_=_C130 ,C125_=_C131 ,C125_=_C132 ,C125_=_C135 ,\nC125_=_C136 ,C125_=_C184 ,C125_=_C323 ,C125_=_C2224 ,C125_=_C2234 ,C126_=_C129 ,\nC126_=_C130 ,C126_=_C131 ,C126_=_C132 ,C126_=_C135 ,C126_=_C136 ,C126_=_C185 ,\nC126_=_C324 ,C126_=_C2275 ,C126_=_C2278 ,C126_=_C2282 ,C126_=_C2288 ,C129_=_C130 ,\nC129_=_C131 ,C129_=_C132 ,C129_=_C135 ,C129_=_C136 ,C129_=_C149 ,C129_=_C166 ,\nC129_=_C190 ,C129_=_C208 ,C129_=_C312 ,C129_=_C329 ,C129_=_C1190 ,C129_=_C3084 ,\nC129_=_C3099 ,C130_=_C131 ,C130_=_C132 ,C130_=_C135 ,C130_=_C136 ,C130_=_C283 ,\nC130_=_C297 ,C130_=_C330 ,C130_=_C1895 ,C130_=_C2582 ,C130_=_C3162 ,C130_=_C3163 ,\nC131_=_C132 ,C131_=_C135 ,C131_=_C136 ,C131_=_C257 ,C131_=_C300 ,C131_=_C1516 ,\nC131_=_C3087 ,C131_=_C3735 ,C132_=_C135 ,C132_=_C136 ,C132_=_C258 ,C132_=_C301 ,\nC132_=_C1518 ,C132_=_C3088 ,C132_=_C3594 ,C132_=_C3858 ,C135_=_C136 ,C135_=_C288 ,\nC135_=_C306 ,C135_=_C334 ,C135_=_C474 ,C135_=_C1905 ,C135_=_C2590 ,C135_=_C3189 ,\nC135_=_C4094 ,C136_=_C196 ,C136_=_C335 ,C136_=_C3094 ,C136_=_C3298 ,C136_=_C3539 ,\nC136_=_C4095 ,C146_=_C147 ,C146_=_C148 ,C146_=_C149 ,C146_=_C151 ,C146_=_C152 ,\nC146_=_C154 ,C146_=_C155 ,C146_=_C164 ,C146_=_C266 ,C146_=_C278 ,C146_=_C308 ,\nC146_=_C811 ,C146_=_C1016 ,C146_=_C1019 ,C147_=_C148 ,C147_=_C149 ,C147_=_C151 ,\nC147_=_C152 ,C147_=_C154 ,C147_=_C155 ,C147_=_C165 ,C147_=_C205 ,C147_=_C310 ,\nC148_=_C149 ,C148_=_C151 ,C148_=_C152 ,C148_=_C154 ,C148_=_C155 ,C148_=_C224 ,\nC148_=_C239 ,C148_=_C252 ,C148_=_C672 ,C148_=_C3014 ,C148_=_C3017 ,C149_=_C151 ,\nC149_=_C152 ,C149_=_C154 ,C149_=_C155 ,C149_=_C166 ,C149_=_C190 ,C149_=_C208 ,\nC149_=_C312 ,C149_=_C329 ,C149_=_C1190 ,C149_=_C3084 ,C149_=_C3099 ,C151_=_C152 ,\nC151_=_C154 ,C151_=_C155 ,C151_=_C227 ,C151_=_C242 ,C151_=_C256 ,C151_=_C676 ,\nC151_=_C2880 ,C151_=_C3374 ,C151_=_C3378 ,C152_=_C154 ,C152_=_C155 ,C152_=_C170 ,\nC152_=_C211 ,C152_=_C314 ,C152_=_C3355 ,C154_=_C155 ,C154_=_C171 ,C154_=_C214 ,\nC154_=_C317 ,C154_=_C472 ,C154_=_C3686 ,C155_=_C172 ,C155_=_C215 ,C155_=_C318 ,\nC155_=_C1660 ,C155_=_C2218 ,C155_=_C3039 ,C155_=_C3093 ,C155_=_C3238 ,C155_=_C3284 ,\nC155_=_C3688 ,C155_=_C4102 ,C164_=_C165 ,C164_=_C166 ,C164_=_C167 ,C164_=_C169 ,\nC164_=_C170 ,C164_=_C171 ,C164_=_C172 ,C164_=_C266 ,C164_=_C278 ,C164_=_C308 ,\nC164_=_C811 ,C164_=_C1016 ,C164_=_C1019 ,C165_=_C166 ,C165_=_C167 ,C165_=_C169 ,\nC165_=_C170 ,C165_=_C171 ,C165_=_C172 ,C165_=_C205 ,C165_=_C310 ,C166_=_C167 ,\nC166_=_C169 ,C166_=_C170 ,C166_=_C171 ,C166_=_C172 ,C166_=_C190 ,C166_=_C208 ,\nC166_=_C312 ,C166_=_C329 ,C166_=_C1190 ,C166_=_C3084 ,C166_=_C3099 ,C167_=_C169 ,\nC167_=_C170 ,C167_=_C171 ,C167_=_C172 ,C167_=_C209 ,C167_=_C225 ,C167_=_C240 ,\nC167_=_C254 ,C167_=_C270 ,C167_=_C1354 ,C167_=_C3143 ,C169_=_C170 ,C169_=_C171 ,\nC169_=_C172 ,C169_=_C210 ,C169_=_C226 ,C169_=_C241 ,C169_=_C255 ,C169_=_C272 ,\nC169_=_C2753 ,C169_=_C3325 ,C170_=_C171 ,C170_=_C172 ,C170_=_C211 ,C170_=_C314 ,\nC170_=_C3355 ,C171_=_C172 ,C171_=_C214 ,C171_=_C317 ,C171_=_C472 ,C171_=_C3686 ,\nC172_=_C215 ,C172_=_C318 ,C172_=_C1660 ,C172_=_C2218 ,C172_=_C3039 ,C172_=_C3093 ,\nC172_=_C3238 ,C172_=_C3284 ,C172_=_C3688 ,C172_=_C4102 ,C180_=_C181 ,C180_=_C182 ,\nC180_=_C183 ,C180_=_C184 ,C180_=_C185 ,C180_=_C186 ,C180_=_C188 ,C180_=_C190 ,\nC180_=_C191 ,C180_=_C192 ,C180_=_C193 ,C180_=_C194 ,C180_=_C196 ,C180_=_C203 ,\nC180_=_C265 ,C180_=_C319 ,C180_=_C913 ,C180_=_C917 ,C181_=_C182 ,C181_=_C183 ,\nC181_=_C184 ,C181_=_C185 ,C181_=_C186 ,C181_=_C188 ,C181_=_C190 ,C181_=_C191 ,\nC181_=_C192 ,C181_=_C193 ,C181_=_C194 ,C181_=_C196 ,C181_=_C222 ,C181_=_C237 ,\nC181_=_C279 ,C181_=_C309 ,C181_=_C1750 ,C181_=_C1751 ,C181_=_C1753 ,C182_=_C183 ,\nC182_=_C184 ,C182_=_C185 ,C182_=_C186 ,C182_=_C188 ,C182_=_C190 ,C182_=_C191 ,\nC182_=_C192 ,C182_=_C193 ,C182_=_C194 ,C182_=_C196 ,C182_=_C320 ,C182_=_C453 ,\nC182_=_C1349 ,C182_=_C1840 ,C182_=_C1848 ,C183_=_C184 ,C183_=_C185 ,C183_=_C186 ,\nC183_=_C188 ,C183_=_C190 ,C183_=_C191 ,C183_=_C192 ,C183_=_C193 ,C183_=_C194 ,\nC183_=_C196 ,C183_=_C204 ,C183_=_C267 ,C183_=_C321 ,C183_=_C1857 ,C183_=_C1869 ,\nC183_=_C1870 ,C184_=_C185 ,C184_=_C186 ,C184_=_C188 ,C184_=_C190 ,C184_=_C191 ,\nC184_=_C192 ,C184_=_C193 ,C184_=_C194 ,C184_=_C196 ,C184_=_C323 ,C184_=_C2224 ,\nC184_=_C2234 ,C185_=_C186 ,C185_=_C188 ,C185_=_C190 ,C185_=_C191 ,C185_=_C192 ,\nC185_=_C193</w:t>
      </w:r>
    </w:p>
    <w:p>
      <w:pPr>
        <w:pStyle w:val="PreformattedText"/>
        <w:bidi w:val="0"/>
        <w:spacing w:before="0" w:after="0"/>
        <w:jc w:val="left"/>
        <w:rPr/>
      </w:pPr>
      <w:r>
        <w:rPr/>
        <w:t xml:space="preserve"> </w:t>
      </w:r>
      <w:r>
        <w:rPr/>
        <w:t>,C185_=_C194 ,C185_=_C196 ,C185_=_C324 ,C185_=_C2275 ,C185_=_C2278 ,\nC185_=_C2282 ,C185_=_C2288 ,C186_=_C188 ,C186_=_C190 ,C186_=_C191 ,C186_=_C192 ,\nC186_=_C193 ,C186_=_C194 ,C186_=_C196 ,C186_=_C206 ,C186_=_C268 ,C186_=_C325 ,\nC186_=_C671 ,C186_=_C1186 ,C186_=_C2495 ,C188_=_C190 ,C188_=_C191 ,C188_=_C192 ,\nC188_=_C193 ,C188_=_C194 ,C188_=_C196 ,C188_=_C223 ,C188_=_C238 ,C188_=_C282 ,\nC188_=_C311 ,C188_=_C2876 ,C190_=_C191 ,C190_=_C192 ,C190_=_C193 ,C190_=_C194 ,\nC190_=_C196 ,C190_=_C208 ,C190_=_C312 ,C190_=_C329 ,C190_=_C1190 ,C190_=_C3084 ,\nC190_=_C3099 ,C191_=_C192 ,C191_=_C193 ,C191_=_C194 ,C191_=_C196 ,C191_=_C212 ,\nC191_=_C273 ,C191_=_C331 ,C191_=_C802 ,C191_=_C2758 ,C191_=_C3681 ,C192_=_C193 ,\nC192_=_C194 ,C192_=_C196 ,C192_=_C228 ,C192_=_C243 ,C192_=_C285 ,C192_=_C315 ,\nC192_=_C1357 ,C192_=_C2760 ,C192_=_C3605 ,C193_=_C194 ,C193_=_C196 ,C193_=_C230 ,\nC193_=_C245 ,C193_=_C286 ,C193_=_C316 ,C193_=_C2468 ,C193_=_C2491 ,C193_=_C3321 ,\nC193_=_C3768 ,C194_=_C196 ,C194_=_C213 ,C194_=_C274 ,C194_=_C332 ,C194_=_C2763 ,\nC194_=_C2889 ,C196_=_C335 ,C196_=_C3094 ,C196_=_C3298 ,C196_=_C3539 ,C196_=_C4095 ,\nC203_=_C204 ,C203_=_C205 ,C203_=_C206 ,C203_=_C208 ,C203_=_C209 ,C203_=_C210 ,\nC203_=_C211 ,C203_=_C212 ,C203_=_C213 ,C203_=_C214 ,C203_=_C215 ,C203_=_C265 ,\nC203_=_C319 ,C203_=_C913 ,C203_=_C917 ,C204_=_C205 ,C204_=_C206 ,C204_=_C208 ,\nC204_=_C209 ,C204_=_C210 ,C204_=_C211 ,C204_=_C212 ,C204_=_C213 ,C204_=_C214 ,\nC204_=_C215 ,C204_=_C267 ,C204_=_C321 ,C204_=_C1857 ,C204_=_C1869 ,C204_=_C1870 ,\nC205_=_C206 ,C205_=_C208 ,C205_=_C209 ,C205_=_C210 ,C205_=_C211 ,C205_=_C212 ,\nC205_=_C213 ,C205_=_C214 ,C205_=_C215 ,C205_=_C310 ,C206_=_C208 ,C206_=_C209 ,\nC206_=_C210 ,C206_=_C211 ,C206_=_C212 ,C206_=_C213 ,C206_=_C214 ,C206_=_C215 ,\nC206_=_C268 ,C206_=_C325 ,C206_=_C671 ,C206_=_C1186 ,C206_=_C2495 ,C208_=_C209 ,\nC208_=_C210 ,C208_=_C211 ,C208_=_C212 ,C208_=_C213 ,C208_=_C214 ,C208_=_C215 ,\nC208_=_C312 ,C208_=_C329 ,C208_=_C1190 ,C208_=_C3084 ,C208_=_C3099 ,C209_=_C210 ,\nC209_=_C211 ,C209_=_C212 ,C209_=_C213 ,C209_=_C214 ,C209_=_C215 ,C209_=_C225 ,\nC209_=_C240 ,C209_=_C254 ,C209_=_C270 ,C209_=_C1354 ,C209_=_C3143 ,C210_=_C211 ,\nC210_=_C212 ,C210_=_C213 ,C210_=_C214 ,C210_=_C215 ,C210_=_C226 ,C210_=_C241 ,\nC210_=_C255 ,C210_=_C272 ,C210_=_C2753 ,C210_=_C3325 ,C211_=_C212 ,C211_=_C213 ,\nC211_=_C214 ,C211_=_C215 ,C211_=_C314 ,C211_=_C3355 ,C212_=_C213 ,C212_=_C214 ,\nC212_=_C215 ,C212_=_C273 ,C212_=_C331 ,C212_=_C802 ,C212_=_C2758 ,C212_=_C3681 ,\nC213_=_C214 ,C213_=_C215 ,C213_=_C274 ,C213_=_C332 ,C213_=_C2763 ,C213_=_C2889 ,\nC214_=_C215 ,C214_=_C317 ,C214_=_C472 ,C214_=_C3686 ,C215_=_C318 ,C215_=_C1660 ,\nC215_=_C2218 ,C215_=_C3039 ,C215_=_C3093 ,C215_=_C3238 ,C215_=_C3284 ,C215_=_C3688 ,\nC215_=_C4102 ,C222_=_C223 ,C222_=_C224 ,C222_=_C225 ,C222_=_C226 ,C222_=_C227 ,\nC222_=_C228 ,C222_=_C230 ,C222_=_C237 ,C222_=_C279 ,C222_=_C309 ,C222_=_C1750 ,\nC222_=_C1751 ,C222_=_C1753 ,C223_=_C224 ,C223_=_C225 ,C223_=_C226 ,C223_=_C227 ,\nC223_=_C228 ,C223_=_C230 ,C223_=_C238 ,C223_=_C282 ,C223_=_C311 ,C223_=_C2876 ,\nC224_=_C225 ,C224_=_C226 ,C224_=_C227 ,C224_=_C228 ,C224_=_C230 ,C224_=_C239 ,\nC224_=_C252 ,C224_=_C672 ,C224_=_C3014 ,C224_=_C3017 ,C225_=_C226 ,C225_=_C227 ,\nC225_=_C228 ,C225_=_C230 ,C225_=_C240 ,C225_=_C254 ,C225_=_C270 ,C225_=_C1354 ,\nC225_=_C3143 ,C226_=_C227 ,C226_=_C228 ,C226_=_C230 ,C226_=_C241 ,C226_=_C255 ,\nC226_=_C272 ,C226_=_C2753 ,C226_=_C3325 ,C227_=_C228 ,C227_=_C230 ,C227_=_C242 ,\nC227_=_C256 ,C227_=_C676 ,C227_=_C2880 ,C227_=_C3374 ,C227_=_C3378 ,C228_=_C230 ,\nC228_=_C243 ,C228_=_C285 ,C228_=_C315 ,C228_=_C1357 ,C228_=_C2760 ,C228_=_C3605 ,\nC230_=_C245 ,C230_=_C286 ,C230_=_C316 ,C230_=_C2468 ,C230_=_C2491 ,C230_=_C3321 ,\nC230_=_C3768 ,C237_=_C238 ,C237_=_C239 ,C237_=_C240 ,C237_=_C241 ,C237_=_C242 ,\nC237_=_C243 ,C237_=_C245 ,C237_=_C279 ,C237_=_C309 ,C237_=_C1750 ,C237_=_C1751 ,\nC237_=_C1753 ,C238_=_C239 ,C238_=_C240 ,C238_=_C241 ,C238_=_C242 ,C238_=_C243 ,\nC238_=_C245 ,C238_=_C282 ,C238_=_C311 ,C238_=_C2876 ,C239_=_C240 ,C239_=_C241 ,\nC239_=_C242 ,C239_=_C243 ,C239_=_C245 ,C239_=_C252 ,C239_=_C672 ,C239_=_C3014 ,\nC239_=_C3017 ,C240_=_C241 ,C240_=_C242 ,C240_=_C243 ,C240_=_C245 ,C240_=_C254 ,\nC240_=_C270 ,C240_=_C1354 ,C240_=_C3143 ,C241_=_C242 ,C241_=_C243 ,C241_=_C245 ,\nC241_=_C255 ,C241_=_C272 ,C241_=_C2753 ,C241_=_C3325 ,C242_=_C243 ,C242_=_C245 ,\nC242_=_C256 ,C242_=_C676 ,C242_=_C2880 ,C242_=_C3374 ,C242_=_C3378 ,C243_=_C245 ,\nC243_=_C285 ,C243_=_C315 ,C243_=_C1357 ,C243_=_C2760 ,C243_=_C3605 ,C245_=_C286 ,\nC245_=_C316 ,C245_=_C2468 ,C245_=_C2491 ,C245_=_C3321 ,C245_=_C3768 ,C250_=_C252 ,\nC250_=_C254 ,C250_=_C255 ,C250_=_C256 ,C250_=_C257 ,C250_=_C258 ,C250_=_C290 ,\nC250_=_C1231 ,C250_=_C1239 ,C250_=_C1250 ,C252_=_C254 ,C252_=_C255 ,C252_=_C256 ,\nC252_=_C257 ,C252_=_C258 ,C252_=_C672 ,C252_=_C3014 ,C252_=_C3017 ,C254_=_C255 ,\nC254_=_C256 ,C254_=_C257 ,C254_=_C258 ,C254_=_C270 ,C254_=_C1354 ,C254_=_C3143 ,\nC255_=_C256 ,C255_=_C257 ,C255_=_C258 ,C255_=_C272 ,C255_=_C2753 ,C255_=_C3325 ,\nC256_=_C257 ,C256_=_C258 ,C256_=_C676 ,C256_=_C2880 ,C256_=_C3374 ,C256_=_C3378 ,\nC257_=_C258 ,C257_=_C300 ,C257_=_C1516 ,C257_=_C3087 ,C257_=_C3735 ,C258_=_C301 ,\nC258_=_C1518 ,C258_=_C3088 ,C258_=_C3594 ,C258_=_C3858 ,C265_=_C266 ,C265_=_C267 ,\nC265_=_C268 ,C265_=_C270 ,C265_=_C272 ,C265_=_C273 ,C265_=_C274 ,C265_=_C319 ,\nC265_=_C913 ,C265_=_C917 ,C266_=_C267 ,C266_=_C268 ,C266_=_C270 ,C266_=_C272 ,\nC266_=_C273 ,C266_=_C274 ,C266_=_C278 ,C266_=_C308 ,C266_=_C811 ,C266_=_C1016 ,\nC266_=_C1019 ,C267_=_C268 ,C267_=_C270 ,C267_=_C272 ,C267_=_C273 ,C267_=_C274 ,\nC267_=_C321 ,C267_=_C1857 ,C267_=_C1869 ,C267_=_C1870 ,C268_=_C270 ,C268_=_C272 ,\nC268_=_C273 ,C268_=_C274 ,C268_=_C325 ,C268_=_C671 ,C268_=_C1186 ,C268_=_C2495 ,\nC270_=_C272 ,C270_=_C273 ,C270_=_C274 ,C270_=_C1354 ,C270_=_C3143 ,C272_=_C273 ,\nC272_=_C274 ,C272_=_C2753 ,C272_=_C3325 ,C273_=_C274 ,C273_=_C331 ,C273_=_C802 ,\nC273_=_C2758 ,C273_=_C3681 ,C274_=_C332 ,C274_=_C2763 ,C274_=_C2889 ,C278_=_C279 ,\nC278_=_C282 ,C278_=_C283 ,C278_=_C285 ,C278_=_C286 ,C278_=_C288 ,C278_=_C308 ,\nC278_=_C811 ,C278_=_C1016 ,C278_=_C1019 ,C279_=_C282 ,C279_=_C283 ,C279_=_C285 ,\nC279_=_C286 ,C279_=_C288 ,C279_=_C309 ,C279_=_C1750 ,C279_=_C1751 ,C279_=_C1753 ,\nC282_=_C283 ,C282_=_C285 ,C282_=_C286 ,C282_=_C288 ,C282_=_C311 ,C282_=_C2876 ,\nC283_=_C285 ,C283_=_C286 ,C283_=_C288 ,C283_=_C297 ,C283_=_C330 ,C283_=_C1895 ,\nC283_=_C2582 ,C283_=_C3162 ,C283_=_C3163 ,C285_=_C286 ,C285_=_C288 ,C285_=_C315 ,\nC285_=_C1357 ,C285_=_C2760 ,C285_=_C3605 ,C286_=_C288 ,C286_=_C316 ,C286_=_C2468 ,\nC286_=_C2491 ,C286_=_C3321 ,C286_=_C3768 ,C288_=_C306 ,C288_=_C334 ,C288_=_C474 ,\nC288_=_C1905 ,C288_=_C2590 ,C288_=_C3189 ,C288_=_C4094 ,C290_=_C294 ,C290_=_C295 ,\nC290_=_C297 ,C290_=_C298 ,C290_=_C299 ,C290_=_C300 ,C290_=_C301 ,C290_=_C303 ,\nC290_=_C306 ,C290_=_C1231 ,C290_=_C1239 ,C290_=_C1250 ,C294_=_C295 ,C294_=_C297 ,\nC294_=_C298 ,C294_=_C299 ,C294_=_C300 ,C294_=_C301 ,C294_=_C303 ,C294_=_C306 ,\nC294_=_C2925 ,C294_=_C2932 ,C294_=_C2935 ,C295_=_C297 ,C295_=_C298 ,C295_=_C299 ,\nC295_=_C300 ,C295_=_C301 ,C295_=_C303 ,C295_=_C306 ,C295_=_C1894 ,C295_=_C2950 ,\nC295_=_C2957 ,C295_=_C2959 ,C297_=_C298 ,C297_=_C299 ,C297_=_C300 ,C297_=_C301 ,\nC297_=_C303 ,C297_=_C306 ,C297_=_C330 ,C297_=_C1895 ,C297_=_C2582 ,C297_=_C3162 ,\nC297_=_C3163 ,C298_=_C299 ,C298_=_C300 ,C298_=_C301 ,C298_=_C303 ,C298_=_C306 ,\nC298_=_C3473 ,C298_=_C3474 ,C298_=_C3478 ,C298_=_C3482 ,C298_=_C3486 ,C299_=_C300 ,\nC299_=_C301 ,C299_=_C303 ,C299_=_C306 ,C299_=_C2207 ,C299_=_C3619 ,C299_=_C3622 ,\nC300_=_C301 ,C300_=_C303 ,C300_=_C306 ,C300_=_C1516 ,C300_=_C3087 ,C300_=_C3735 ,\nC301_=_C303 ,C301_=_C306 ,C301_=_C1518 ,C301_=_C3088 ,C301_=_C3594 ,C301_=_C3858 ,\nC303_=_C306 ,C303_=_C4021 ,C303_=_C4024 ,C306_=_C334 ,C306_=_C474 ,C306_=_C1905 ,\nC306_=_C2590 ,C306_=_C3189 ,C306_=_C4094 ,C308_=_C309 ,C308_=_C310 ,C308_=_C311 ,\nC308_=_C312 ,C308_=_C314 ,C308_=_C315 ,C308_=_C316 ,C308_=_C317 ,C308_=_C318 ,\nC308_=_C811 ,C308_=_C1016 ,C308_=_C1019 ,C309_=_C310 ,C309_=_C311 ,C309_=_C312 ,\nC309_=_C314 ,C309_=_C315 ,C309_=_C316 ,C309_=_C317 ,C309_=_C318 ,C309_=_C1750 ,\nC309_=_C1751 ,C309_=_C1753 ,C310_=_C311 ,C310_=_C312 ,C310_=_C314 ,C310_=_C315 ,\nC310_=_C316 ,C310_=_C317 ,C310_=_C318 ,C311_=_C312 ,C311_=_C314 ,C311_=_C315 ,\nC311_=_C316 ,C311_=_C317 ,C311_=_C318 ,C311_=_C2876 ,C312_=_C314 ,C312_=_C315 ,\nC312_=_C316 ,C312_=_C317 ,C312_=_C318 ,C312_=_C329 ,C312_=_C1190 ,C312_=_C3084 ,\nC312_=_C3099 ,C314_=_C315 ,C314_=_C316 ,C314_=_C317 ,C314_=_C318 ,C314_=_C3355 ,\nC315_=_C316 ,C315_=_C317 ,C315_=_C318 ,C315_=_C1357 ,C315_=_C2760 ,C315_=_C3605 ,\nC316_=_C317 ,C316_=_C318 ,C316_=_C2468 ,C316_=_C2491 ,C316_=_C3321 ,C316_=_C3768 ,\nC317_=_C318 ,C317_=_C472 ,C317_=_C3686 ,C318_=_C1660 ,C318_=_C2218 ,C318_=_C3039 ,\nC318_=_C3093 ,C318_=_C3238 ,C318_=_C3284 ,C318_=_C3688 ,C318_=_C4102 ,C319_=_C320 ,\nC319_=_C321 ,C319_=_C323 ,C319_=_C324 ,C319_=_C325 ,C319_=_C329 ,C319_=_C330 ,\nC319_=_C331 ,C319_=_C332 ,C319_=_C334 ,C319_=_C335 ,C319_=_C913 ,C319_=_C917 ,\nC320_=_C321 ,C320_=_C323 ,C320_=_C324 ,C320_=_C325 ,C320_=_C329 ,C320_=_C330 ,\nC320_=_C331 ,C320_=_C332 ,C320_=_C334 ,C320_=_C335 ,C320_=_C453 ,C320_=_C1349 ,\nC320_=_C1840 ,C320_=_C1848 ,C321_=_C323 ,C321_=_C324 ,C321_=_C325 ,C321_=_C329 ,\nC321_=_C330 ,C321_=_C331 ,C321_=_C332 ,C321_=_C334 ,C321_=_C335 ,C321_=_C1857 ,\nC321_=_C1869 ,C321_=_C1870 ,C323_=_C324 ,C323_=_C325 ,C323_=_C329 ,C323_=_C330 ,\nC323_=_C331 ,C323_=_C332 ,C323_=_C334 ,C323_=_C335 ,C323_=_C2224 ,C323_=_C2234 ,\nC324_=_C325 ,C324_=_C329 ,C324_=_C330 ,C324_=_C331 ,C324_=_C332 ,C324_=_C334 ,\nC324_=_C335 ,C324_=_C2275 ,C324_=_C2278 ,C324_=_C2282 ,C324_=_C2288 ,C325_=_C329 ,\nC325_=_C330 ,C325_=_C331 ,C325_=_C332 ,C325_=_C334 ,C325_=_C335 ,C325_=_C671 ,\nC325_=_C1186 ,C325_=_C2495 ,C329_=_C330 ,C329_=_C331 ,C329_=_C332 ,C329_=_C334 ,\nC329_=_C335</w:t>
      </w:r>
    </w:p>
    <w:p>
      <w:pPr>
        <w:pStyle w:val="PreformattedText"/>
        <w:bidi w:val="0"/>
        <w:spacing w:before="0" w:after="0"/>
        <w:jc w:val="left"/>
        <w:rPr/>
      </w:pPr>
      <w:r>
        <w:rPr/>
        <w:t xml:space="preserve"> </w:t>
      </w:r>
      <w:r>
        <w:rPr/>
        <w:t>,C329_=_C1190 ,C329_=_C3084 ,C329_=_C3099 ,C330_=_C331 ,C330_=_C332 ,\nC330_=_C334 ,C330_=_C335 ,C330_=_C1895 ,C330_=_C2582 ,C330_=_C3162 ,C330_=_C3163 ,\nC331_=_C332 ,C331_=_C334 ,C331_=_C335 ,C331_=_C802 ,C331_=_C2758 ,C331_=_C3681 ,\nC332_=_C334 ,C332_=_C335 ,C332_=_C2763 ,C332_=_C2889 ,C334_=_C335 ,C334_=_C474 ,\nC334_=_C1905 ,C334_=_C2590 ,C334_=_C3189 ,C334_=_C4094 ,C335_=_C3094 ,C335_=_C3298 ,\nC335_=_C3539 ,C335_=_C4095 ,C356_=_C750 ,C356_=_C873 ,C356_=_C1144 ,C356_=_C1289 ,\nC356_=_C1692 ,C356_=_C1740 ,C356_=_C1881 ,C356_=_C2377 ,C356_=_C2634 ,C356_=_C2689 ,\nC356_=_C2950 ,C356_=_C2964 ,C356_=_C3390 ,C356_=_C3544 ,C356_=_C3548 ,C371_=_C384 ,\nC371_=_C386 ,C371_=_C563 ,C371_=_C835 ,C371_=_C1367 ,C371_=_C1571 ,C371_=_C1681 ,\nC371_=_C1889 ,C371_=_C1890 ,C371_=_C1892 ,C371_=_C1893 ,C371_=_C1894 ,C371_=_C1895 ,\nC371_=_C1897 ,C371_=_C1898 ,C371_=_C1899 ,C371_=_C1900 ,C371_=_C1902 ,C371_=_C1905 ,\nC384_=_C386 ,C384_=_C698 ,C384_=_C974 ,C384_=_C2048 ,C384_=_C2166 ,C384_=_C2651 ,\nC384_=_C2773 ,C384_=_C2813 ,C384_=_C3116 ,C384_=_C3763 ,C384_=_C3765 ,C384_=_C3766 ,\nC384_=_C3768 ,C384_=_C3769 ,C384_=_C3771 ,C386_=_C700 ,C386_=_C976 ,C386_=_C1125 ,\nC386_=_C1944 ,C386_=_C2169 ,C386_=_C2360 ,C386_=_C2816 ,C386_=_C3478 ,C386_=_C3647 ,\nC386_=_C3837 ,C386_=_C3866 ,C386_=_C3896 ,C386_=_C3898 ,C386_=_C3900 ,C386_=_C3901 ,\nC394_=_C395 ,C394_=_C397 ,C394_=_C401 ,C394_=_C402 ,C394_=_C416 ,C394_=_C420 ,\nC394_=_C478 ,C394_=_C503 ,C394_=_C788 ,C394_=_C789 ,C394_=_C791 ,C394_=_C792 ,\nC394_=_C793 ,C394_=_C796 ,C394_=_C797 ,C394_=_C798 ,C394_=_C799 ,C394_=_C801 ,\nC394_=_C802 ,C394_=_C803 ,C394_=_C804 ,C394_=_C806 ,C395_=_C397 ,C395_=_C401 ,\nC395_=_C402 ,C395_=_C416 ,C395_=_C420 ,C395_=_C809 ,C395_=_C810 ,C395_=_C811 ,\nC395_=_C813 ,C395_=_C814 ,C395_=_C815 ,C395_=_C816 ,C395_=_C818 ,C395_=_C820 ,\nC395_=_C821 ,C395_=_C822 ,C395_=_C823 ,C395_=_C824 ,C395_=_C825 ,C395_=_C826 ,\nC395_=_C828 ,C395_=_C830 ,C397_=_C401 ,C397_=_C402 ,C397_=_C416 ,C397_=_C420 ,\nC397_=_C612 ,C397_=_C832 ,C397_=_C984 ,C397_=_C1346 ,C397_=_C1348 ,C397_=_C1349 ,\nC397_=_C1350 ,C397_=_C1353 ,C397_=_C1354 ,C397_=_C1355 ,C397_=_C1356 ,C397_=_C1357 ,\nC397_=_C1358 ,C397_=_C1360 ,C397_=_C1361 ,C397_=_C1363 ,C401_=_C402 ,C401_=_C416 ,\nC401_=_C420 ,C401_=_C840 ,C401_=_C1994 ,C401_=_C2120 ,C401_=_C2579 ,C401_=_C2581 ,\nC401_=_C2582 ,C401_=_C2585 ,C401_=_C2586 ,C401_=_C2590 ,C402_=_C416 ,C402_=_C420 ,\nC402_=_C841 ,C402_=_C1165 ,C402_=_C1446 ,C402_=_C1621 ,C402_=_C2505 ,C402_=_C2681 ,\nC402_=_C2721 ,C402_=_C2722 ,C402_=_C2724 ,C402_=_C2725 ,C402_=_C2726 ,C402_=_C2728 ,\nC402_=_C2732 ,C416_=_C420 ,C416_=_C575 ,C416_=_C854 ,C416_=_C878 ,C416_=_C1385 ,\nC416_=_C1504 ,C416_=_C1699 ,C416_=_C2677 ,C416_=_C2905 ,C416_=_C3520 ,C416_=_C3668 ,\nC416_=_C3812 ,C416_=_C4048 ,C416_=_C4068 ,C416_=_C4069 ,C420_=_C581 ,C420_=_C636 ,\nC420_=_C856 ,C420_=_C1007 ,C420_=_C1546 ,C420_=_C1635 ,C420_=_C1869 ,C420_=_C2010 ,\nC420_=_C2625 ,C420_=_C3127 ,C420_=_C3176 ,C420_=_C3999 ,C420_=_C4017 ,C420_=_C4050 ,\nC420_=_C4079 ,C420_=_C4103 ,C436_=_C489 ,C436_=_C645 ,C436_=_C1060 ,C436_=_C1750 ,\nC436_=_C2082 ,C436_=_C2240 ,C436_=_C2307 ,C436_=_C2393 ,C436_=_C2527 ,C436_=_C2614 ,\nC436_=_C3057 ,C436_=_C3178 ,C436_=_C3179 ,C436_=_C3180 ,C436_=_C3184 ,C436_=_C3186 ,\nC436_=_C3188 ,C436_=_C3189 ,C436_=_C3190 ,C436_=_C3191 ,C449_=_C450 ,C449_=_C451 ,\nC449_=_C452 ,C449_=_C453 ,C449_=_C454 ,C449_=_C455 ,C449_=_C457 ,C449_=_C458 ,\nC449_=_C459 ,C449_=_C460 ,C449_=_C461 ,C449_=_C462 ,C449_=_C465 ,C449_=_C467 ,\nC449_=_C468 ,C449_=_C470 ,C449_=_C472 ,C449_=_C474 ,C449_=_C475 ,C449_=_C1215 ,\nC449_=_C1222 ,C450_=_C451 ,C450_=_C452 ,C450_=_C453 ,C450_=_C454 ,C450_=_C455 ,\nC450_=_C457 ,C450_=_C458 ,C450_=_C459 ,C450_=_C460 ,C450_=_C461 ,C450_=_C462 ,\nC450_=_C465 ,C450_=_C467 ,C450_=_C468 ,C450_=_C470 ,C450_=_C472 ,C450_=_C474 ,\nC450_=_C475 ,C450_=_C1288 ,C450_=_C1289 ,C450_=_C1290 ,C450_=_C1292 ,C450_=_C1296 ,\nC451_=_C452 ,C451_=_C453 ,C451_=_C454 ,C451_=_C455 ,C451_=_C457 ,C451_=_C458 ,\nC451_=_C459 ,C451_=_C460 ,C451_=_C461 ,C451_=_C462 ,C451_=_C465 ,C451_=_C467 ,\nC451_=_C468 ,C451_=_C470 ,C451_=_C472 ,C451_=_C474 ,C451_=_C475 ,C451_=_C1712 ,\nC451_=_C1716 ,C451_=_C1724 ,C452_=_C453 ,C452_=_C454 ,C452_=_C455 ,C452_=_C457 ,\nC452_=_C458 ,C452_=_C459 ,C452_=_C460 ,C452_=_C461 ,C452_=_C462 ,C452_=_C465 ,\nC452_=_C467 ,C452_=_C468 ,C452_=_C470 ,C452_=_C472 ,C452_=_C474 ,C452_=_C475 ,\nC452_=_C883 ,C452_=_C1792 ,C452_=_C1796 ,C452_=_C1798 ,C452_=_C1800 ,C452_=_C1805 ,\nC452_=_C1807 ,C452_=_C1808 ,C453_=_C454 ,C453_=_C455 ,C453_=_C457 ,C453_=_C458 ,\nC453_=_C459 ,C453_=_C460 ,C453_=_C461 ,C453_=_C462 ,C453_=_C465 ,C453_=_C467 ,\nC453_=_C468 ,C453_=_C470 ,C453_=_C472 ,C453_=_C474 ,C453_=_C475 ,C453_=_C1349 ,\nC453_=_C1840 ,C453_=_C1848 ,C454_=_C455 ,C454_=_C457 ,C454_=_C458 ,C454_=_C459 ,\nC454_=_C460 ,C454_=_C461 ,C454_=_C462 ,C454_=_C465 ,C454_=_C467 ,C454_=_C468 ,\nC454_=_C470 ,C454_=_C472 ,C454_=_C474 ,C454_=_C475 ,C454_=_C2062 ,C455_=_C457 ,\nC455_=_C458 ,C455_=_C459 ,C455_=_C460 ,C455_=_C461 ,C455_=_C462 ,C455_=_C465 ,\nC455_=_C467 ,C455_=_C468 ,C455_=_C470 ,C455_=_C472 ,C455_=_C474 ,C455_=_C475 ,\nC455_=_C818 ,C455_=_C2717 ,C457_=_C458 ,C457_=_C459 ,C457_=_C460 ,C457_=_C461 ,\nC457_=_C462 ,C457_=_C465 ,C457_=_C467 ,C457_=_C468 ,C457_=_C470 ,C457_=_C472 ,\nC457_=_C474 ,C457_=_C475 ,C457_=_C2453 ,C457_=_C2475 ,C457_=_C2770 ,C457_=_C2773 ,\nC458_=_C459 ,C458_=_C460 ,C458_=_C461 ,C458_=_C462 ,C458_=_C465 ,C458_=_C467 ,\nC458_=_C468 ,C458_=_C470 ,C458_=_C472 ,C458_=_C474 ,C458_=_C475 ,C458_=_C2808 ,\nC458_=_C2810 ,C458_=_C2813 ,C458_=_C2816 ,C459_=_C460 ,C459_=_C461 ,C459_=_C462 ,\nC459_=_C465 ,C459_=_C467 ,C459_=_C468 ,C459_=_C470 ,C459_=_C472 ,C459_=_C474 ,\nC459_=_C475 ,C459_=_C1353 ,C459_=_C1394 ,C459_=_C2454 ,C459_=_C3044 ,C460_=_C461 ,\nC460_=_C462 ,C460_=_C465 ,C460_=_C467 ,C460_=_C468 ,C460_=_C470 ,C460_=_C472 ,\nC460_=_C474 ,C460_=_C475 ,C461_=_C462 ,C461_=_C465 ,C461_=_C467 ,C461_=_C468 ,\nC461_=_C470 ,C461_=_C472 ,C461_=_C474 ,C461_=_C475 ,C461_=_C2202 ,C461_=_C3129 ,\nC461_=_C3131 ,C461_=_C3135 ,C461_=_C3136 ,C462_=_C465 ,C462_=_C467 ,C462_=_C468 ,\nC462_=_C470 ,C462_=_C472 ,C462_=_C474 ,C462_=_C475 ,C462_=_C674 ,C465_=_C467 ,\nC465_=_C468 ,C465_=_C470 ,C465_=_C472 ,C465_=_C474 ,C465_=_C475 ,C465_=_C896 ,\nC465_=_C2754 ,C465_=_C3256 ,C465_=_C3313 ,C465_=_C3390 ,C465_=_C3391 ,C465_=_C3394 ,\nC465_=_C3397 ,C465_=_C3399 ,C467_=_C468 ,C467_=_C470 ,C467_=_C472 ,C467_=_C474 ,\nC467_=_C475 ,C467_=_C3031 ,C467_=_C3682 ,C467_=_C3888 ,C468_=_C470 ,C468_=_C472 ,\nC468_=_C474 ,C468_=_C475 ,C468_=_C903 ,C468_=_C1898 ,C468_=_C2759 ,C468_=_C3263 ,\nC468_=_C3318 ,C468_=_C3596 ,C468_=_C3961 ,C468_=_C3965 ,C468_=_C3966 ,C470_=_C472 ,\nC470_=_C474 ,C470_=_C475 ,C470_=_C1202 ,C470_=_C2489 ,C470_=_C2724 ,C470_=_C3534 ,\nC470_=_C3684 ,C470_=_C3784 ,C472_=_C474 ,C472_=_C475 ,C472_=_C3686 ,C474_=_C475 ,\nC474_=_C1905 ,C474_=_C2590 ,C474_=_C3189 ,C474_=_C4094 ,C475_=_C3191 ,C475_=_C3240 ,\nC478_=_C489 ,C478_=_C493 ,C478_=_C503 ,C478_=_C788 ,C478_=_C789 ,C478_=_C791 ,\nC478_=_C792 ,C478_=_C793 ,C478_=_C796 ,C478_=_C797 ,C478_=_C798 ,C478_=_C799 ,\nC478_=_C801 ,C478_=_C802 ,C478_=_C803 ,C478_=_C804 ,C478_=_C806 ,C489_=_C493 ,\nC489_=_C645 ,C489_=_C1060 ,C489_=_C1750 ,C489_=_C2082 ,C489_=_C2240 ,C489_=_C2307 ,\nC489_=_C2393 ,C489_=_C2527 ,C489_=_C2614 ,C489_=_C3057 ,C489_=_C3178 ,C489_=_C3179 ,\nC489_=_C3180 ,C489_=_C3184 ,C489_=_C3186 ,C489_=_C3188 ,C489_=_C3189 ,C489_=_C3190 ,\nC489_=_C3191 ,C493_=_C516 ,C493_=_C1173 ,C493_=_C1716 ,C493_=_C2062 ,C493_=_C2132 ,\nC493_=_C2298 ,C493_=_C2785 ,C493_=_C2810 ,C493_=_C3044 ,C493_=_C3135 ,C493_=_C3302 ,\nC493_=_C3681 ,C493_=_C3682 ,C493_=_C3683 ,C493_=_C3684 ,C493_=_C3685 ,C493_=_C3686 ,\nC493_=_C3688 ,C503_=_C515 ,C503_=_C516 ,C503_=_C519 ,C503_=_C788 ,C503_=_C789 ,\nC503_=_C791 ,C503_=_C792 ,C503_=_C793 ,C503_=_C796 ,C503_=_C797 ,C503_=_C798 ,\nC503_=_C799 ,C503_=_C801 ,C503_=_C802 ,C503_=_C803 ,C503_=_C804 ,C503_=_C806 ,\nC515_=_C516 ,C515_=_C519 ,C515_=_C751 ,C515_=_C1019 ,C515_=_C1040 ,C515_=_C1290 ,\nC515_=_C1983 ,C515_=_C2378 ,C515_=_C2635 ,C515_=_C2966 ,C515_=_C3425 ,C515_=_C3592 ,\nC515_=_C3594 ,C515_=_C3596 ,C515_=_C3597 ,C516_=_C519 ,C516_=_C1173 ,C516_=_C1716 ,\nC516_=_C2062 ,C516_=_C2132 ,C516_=_C2298 ,C516_=_C2785 ,C516_=_C2810 ,C516_=_C3044 ,\nC516_=_C3135 ,C516_=_C3302 ,C516_=_C3681 ,C516_=_C3682 ,C516_=_C3683 ,C516_=_C3684 ,\nC516_=_C3685 ,C516_=_C3686 ,C516_=_C3688 ,C519_=_C725 ,C519_=_C782 ,C519_=_C1923 ,\nC519_=_C2418 ,C519_=_C2442 ,C519_=_C2568 ,C519_=_C2652 ,C519_=_C2901 ,C519_=_C3136 ,\nC519_=_C3170 ,C519_=_C3441 ,C519_=_C3456 ,C519_=_C3690 ,C519_=_C3802 ,C519_=_C3803 ,\nC519_=_C3804 ,C519_=_C3805 ,C519_=_C3806 ,C519_=_C3807 ,C519_=_C3808 ,C530_=_C537 ,\nC530_=_C542 ,C530_=_C545 ,C530_=_C1180 ,C530_=_C1181 ,C530_=_C1182 ,C530_=_C1183 ,\nC530_=_C1184 ,C530_=_C1186 ,C530_=_C1187 ,C530_=_C1189 ,C530_=_C1190 ,C530_=_C1196 ,\nC530_=_C1197 ,C530_=_C1199 ,C530_=_C1200 ,C530_=_C1201 ,C530_=_C1202 ,C530_=_C1205 ,\nC530_=_C1206 ,C537_=_C542 ,C537_=_C545 ,C537_=_C1467 ,C537_=_C2036 ,C537_=_C2238 ,\nC537_=_C2473 ,C537_=_C2474 ,C537_=_C2475 ,C537_=_C2477 ,C537_=_C2481 ,C537_=_C2487 ,\nC537_=_C2488 ,C537_=_C2489 ,C537_=_C2490 ,C537_=_C2491 ,C537_=_C2492 ,C537_=_C2493 ,\nC537_=_C2494 ,C542_=_C545 ,C542_=_C778 ,C542_=_C1474 ,C542_=_C1753 ,C542_=_C2186 ,\nC542_=_C2246 ,C542_=_C2978 ,C542_=_C3299 ,C542_=_C3527 ,C542_=_C3531 ,C542_=_C3532 ,\nC542_=_C3533 ,C542_=_C3534 ,C542_=_C3536 ,C542_=_C3538 ,C542_=_C3539 ,C545_=_C724 ,\nC545_=_C752 ,C545_=_C1477 ,C545_=_C1822 ,C545_=_C1942 ,C545_=_C2247 ,C545_=_C2315 ,\nC545_=_C2440 ,C545_=_C2566 ,C545_=_C3391 ,C545_=_C3455 ,C545_=_C3781 ,C545_=_C3782 ,\nC545_=_C3783 ,C545_=_C3784 ,C545_=_C3785 ,C545_=_C3786 ,C545_=_C3787 ,C545_=_C3788 ,\nC545_=_C3789 ,C559_=_C563 ,C559_=_C571 ,C559_=_C573 ,C559_=_C575 ,C559_=_C578 ,\nC559_=_C579 ,C559_=_C581 ,C559_=_C1029 ,C559_=_C1253 ,C559_=_C1299 ,C559_=_C1389 ,\nC559_=_C1390 ,C559_=_C1391</w:t>
      </w:r>
    </w:p>
    <w:p>
      <w:pPr>
        <w:pStyle w:val="PreformattedText"/>
        <w:bidi w:val="0"/>
        <w:spacing w:before="0" w:after="0"/>
        <w:jc w:val="left"/>
        <w:rPr/>
      </w:pPr>
      <w:r>
        <w:rPr/>
        <w:t xml:space="preserve"> </w:t>
      </w:r>
      <w:r>
        <w:rPr/>
        <w:t>,C559_=_C1393 ,C559_=_C1394 ,C559_=_C1395 ,C559_=_C1396 ,\nC559_=_C1399 ,C559_=_C1400 ,C559_=_C1401 ,C559_=_C1404 ,C559_=_C1406 ,C559_=_C1407 ,\nC559_=_C1408 ,C559_=_C1410 ,C559_=_C1413 ,C563_=_C571 ,C563_=_C573 ,C563_=_C575 ,\nC563_=_C578 ,C563_=_C579 ,C563_=_C581 ,C563_=_C835 ,C563_=_C1367 ,C563_=_C1571 ,\nC563_=_C1681 ,C563_=_C1889 ,C563_=_C1890 ,C563_=_C1892 ,C563_=_C1893 ,C563_=_C1894 ,\nC563_=_C1895 ,C563_=_C1897 ,C563_=_C1898 ,C563_=_C1899 ,C563_=_C1900 ,C563_=_C1902 ,\nC563_=_C1905 ,C571_=_C573 ,C571_=_C575 ,C571_=_C578 ,C571_=_C579 ,C571_=_C581 ,\nC571_=_C1036 ,C571_=_C1259 ,C571_=_C1796 ,C571_=_C2164 ,C571_=_C2560 ,C571_=_C3166 ,\nC571_=_C3256 ,C571_=_C3257 ,C571_=_C3258 ,C571_=_C3263 ,C571_=_C3265 ,C571_=_C3267 ,\nC573_=_C575 ,C573_=_C578 ,C573_=_C579 ,C573_=_C581 ,C573_=_C1046 ,C573_=_C1268 ,\nC573_=_C1380 ,C573_=_C1696 ,C573_=_C2171 ,C573_=_C2671 ,C573_=_C2698 ,C573_=_C2902 ,\nC573_=_C3171 ,C573_=_C3421 ,C573_=_C3917 ,C573_=_C3921 ,C575_=_C578 ,C575_=_C579 ,\nC575_=_C581 ,C575_=_C854 ,C575_=_C878 ,C575_=_C1385 ,C575_=_C1504 ,C575_=_C1699 ,\nC575_=_C2677 ,C575_=_C2905 ,C575_=_C3520 ,C575_=_C3668 ,C575_=_C3812 ,C575_=_C4048 ,\nC575_=_C4068 ,C575_=_C4069 ,C578_=_C579 ,C578_=_C581 ,C578_=_C656 ,C578_=_C1388 ,\nC578_=_C1701 ,C578_=_C1724 ,C578_=_C2608 ,C578_=_C2679 ,C578_=_C2700 ,C578_=_C2907 ,\nC578_=_C3163 ,C578_=_C3472 ,C578_=_C3566 ,C578_=_C3855 ,C578_=_C3950 ,C578_=_C4080 ,\nC578_=_C4087 ,C578_=_C4100 ,C579_=_C581 ,C579_=_C1050 ,C579_=_C1178 ,C579_=_C1275 ,\nC579_=_C1808 ,C579_=_C2175 ,C579_=_C3175 ,C579_=_C3399 ,C579_=_C3422 ,C579_=_C3966 ,\nC579_=_C4089 ,C579_=_C4102 ,C581_=_C636 ,C581_=_C856 ,C581_=_C1007 ,C581_=_C1546 ,\nC581_=_C1635 ,C581_=_C1869 ,C581_=_C2010 ,C581_=_C2625 ,C581_=_C3127 ,C581_=_C3176 ,\nC581_=_C3999 ,C581_=_C4017 ,C581_=_C4050 ,C581_=_C4079 ,C581_=_C4103 ,C610_=_C612 ,\nC610_=_C615 ,C610_=_C620 ,C610_=_C631 ,C610_=_C636 ,C610_=_C661 ,C610_=_C662 ,\nC610_=_C663 ,C610_=_C666 ,C610_=_C667 ,C610_=_C668 ,C610_=_C669 ,C610_=_C670 ,\nC610_=_C671 ,C610_=_C672 ,C610_=_C673 ,C610_=_C674 ,C610_=_C675 ,C610_=_C676 ,\nC610_=_C677 ,C612_=_C615 ,C612_=_C620 ,C612_=_C631 ,C612_=_C636 ,C612_=_C832 ,\nC612_=_C984 ,C612_=_C1346 ,C612_=_C1348 ,C612_=_C1349 ,C612_=_C1350 ,C612_=_C1353 ,\nC612_=_C1354 ,C612_=_C1355 ,C612_=_C1356 ,C612_=_C1357 ,C612_=_C1358 ,C612_=_C1360 ,\nC612_=_C1361 ,C612_=_C1363 ,C615_=_C620 ,C615_=_C631 ,C615_=_C636 ,C615_=_C986 ,\nC615_=_C1231 ,C615_=_C1509 ,C615_=_C1512 ,C615_=_C1516 ,C615_=_C1518 ,C615_=_C1521 ,\nC620_=_C631 ,C620_=_C636 ,C620_=_C990 ,C620_=_C1090 ,C620_=_C1448 ,C620_=_C1997 ,\nC620_=_C2125 ,C620_=_C2177 ,C620_=_C2539 ,C620_=_C2733 ,C620_=_C2876 ,C620_=_C2877 ,\nC620_=_C2880 ,C620_=_C2881 ,C620_=_C2882 ,C620_=_C2883 ,C620_=_C2884 ,C620_=_C2885 ,\nC620_=_C2886 ,C620_=_C2887 ,C620_=_C2888 ,C620_=_C2889 ,C620_=_C2890 ,C620_=_C2891 ,\nC620_=_C2892 ,C631_=_C636 ,C631_=_C755 ,C631_=_C1003 ,C631_=_C1292 ,C631_=_C1632 ,\nC631_=_C2387 ,C631_=_C2641 ,C631_=_C2972 ,C631_=_C3014 ,C631_=_C3174 ,C631_=_C3374 ,\nC631_=_C3997 ,C636_=_C856 ,C636_=_C1007 ,C636_=_C1546 ,C636_=_C1635 ,C636_=_C1869 ,\nC636_=_C2010 ,C636_=_C2625 ,C636_=_C3127 ,C636_=_C3176 ,C636_=_C3999 ,C636_=_C4017 ,\nC636_=_C4050 ,C636_=_C4079 ,C636_=_C4103 ,C645_=_C647 ,C645_=_C656 ,C645_=_C1060 ,\nC645_=_C1750 ,C645_=_C2082 ,C645_=_C2240 ,C645_=_C2307 ,C645_=_C2393 ,C645_=_C2527 ,\nC645_=_C2614 ,C645_=_C3057 ,C645_=_C3178 ,C645_=_C3179 ,C645_=_C3180 ,C645_=_C3184 ,\nC645_=_C3186 ,C645_=_C3188 ,C645_=_C3189 ,C645_=_C3190 ,C645_=_C3191 ,C647_=_C656 ,\nC647_=_C771 ,C647_=_C1169 ,C647_=_C1916 ,C647_=_C1980 ,C647_=_C2434 ,C647_=_C2897 ,\nC647_=_C3129 ,C647_=_C3143 ,C647_=_C3165 ,C647_=_C3214 ,C647_=_C3229 ,C647_=_C3230 ,\nC647_=_C3234 ,C647_=_C3235 ,C647_=_C3236 ,C647_=_C3238 ,C647_=_C3239 ,C647_=_C3240 ,\nC656_=_C1388 ,C656_=_C1701 ,C656_=_C1724 ,C656_=_C2608 ,C656_=_C2679 ,C656_=_C2700 ,\nC656_=_C2907 ,C656_=_C3163 ,C656_=_C3472 ,C656_=_C3566 ,C656_=_C3855 ,C656_=_C3950 ,\nC656_=_C4080 ,C656_=_C4087 ,C656_=_C4100 ,C661_=_C662 ,C661_=_C663 ,C661_=_C666 ,\nC661_=_C667 ,C661_=_C668 ,C661_=_C669 ,C661_=_C670 ,C661_=_C671 ,C661_=_C672 ,\nC661_=_C673 ,C661_=_C674 ,C661_=_C675 ,C661_=_C676 ,C661_=_C677 ,C661_=_C984 ,\nC661_=_C986 ,C661_=_C990 ,C661_=_C1003 ,C661_=_C1007 ,C662_=_C663 ,C662_=_C666 ,\nC662_=_C667 ,C662_=_C668 ,C662_=_C669 ,C662_=_C670 ,C662_=_C671 ,C662_=_C672 ,\nC662_=_C673 ,C662_=_C674 ,C662_=_C675 ,C662_=_C676 ,C662_=_C677 ,C662_=_C1090 ,\nC663_=_C666 ,C663_=_C667 ,C663_=_C668 ,C663_=_C669 ,C663_=_C670 ,C663_=_C671 ,\nC663_=_C672 ,C663_=_C673 ,C663_=_C674 ,C663_=_C675 ,C663_=_C676 ,C663_=_C677 ,\nC663_=_C1157 ,C663_=_C1161 ,C663_=_C1165 ,C663_=_C1166 ,C663_=_C1167 ,C663_=_C1169 ,\nC663_=_C1173 ,C663_=_C1178 ,C666_=_C667 ,C666_=_C668 ,C666_=_C669 ,C666_=_C670 ,\nC666_=_C671 ,C666_=_C672 ,C666_=_C673 ,C666_=_C674 ,C666_=_C675 ,C666_=_C676 ,\nC666_=_C677 ,C666_=_C1348 ,C666_=_C1509 ,C666_=_C1621 ,C666_=_C1632 ,C666_=_C1635 ,\nC667_=_C668 ,C667_=_C669 ,C667_=_C670 ,C667_=_C671 ,C667_=_C672 ,C667_=_C673 ,\nC667_=_C674 ,C667_=_C675 ,C667_=_C676 ,C667_=_C677 ,C668_=_C669 ,C668_=_C670 ,\nC668_=_C671 ,C668_=_C672 ,C668_=_C673 ,C668_=_C674 ,C668_=_C675 ,C668_=_C676 ,\nC668_=_C677 ,C668_=_C1881 ,C669_=_C670 ,C669_=_C671 ,C669_=_C672 ,C669_=_C673 ,\nC669_=_C674 ,C669_=_C675 ,C669_=_C676 ,C669_=_C677 ,C669_=_C2035 ,C669_=_C2036 ,\nC669_=_C2045 ,C669_=_C2048 ,C670_=_C671 ,C670_=_C672 ,C670_=_C673 ,C670_=_C674 ,\nC670_=_C675 ,C670_=_C676 ,C670_=_C677 ,C670_=_C793 ,C670_=_C2298 ,C671_=_C672 ,\nC671_=_C673 ,C671_=_C674 ,C671_=_C675 ,C671_=_C676 ,C671_=_C677 ,C671_=_C1186 ,\nC671_=_C2495 ,C672_=_C673 ,C672_=_C674 ,C672_=_C675 ,C672_=_C676 ,C672_=_C677 ,\nC672_=_C3014 ,C672_=_C3017 ,C673_=_C674 ,C673_=_C675 ,C673_=_C676 ,C673_=_C677 ,\nC673_=_C1355 ,C673_=_C1396 ,C673_=_C1512 ,C673_=_C3165 ,C673_=_C3166 ,C673_=_C3169 ,\nC673_=_C3170 ,C673_=_C3171 ,C673_=_C3174 ,C673_=_C3175 ,C673_=_C3176 ,C674_=_C675 ,\nC674_=_C676 ,C674_=_C677 ,C675_=_C676 ,C675_=_C677 ,C676_=_C677 ,C676_=_C2880 ,\nC676_=_C3374 ,C676_=_C3378 ,C677_=_C1358 ,C677_=_C1521 ,C677_=_C3997 ,C677_=_C3999 ,\nC698_=_C700 ,C698_=_C974 ,C698_=_C2048 ,C698_=_C2166 ,C698_=_C2651 ,C698_=_C2773 ,\nC698_=_C2813 ,C698_=_C3116 ,C698_=_C3763 ,C698_=_C3765 ,C698_=_C3766 ,C698_=_C3768 ,\nC698_=_C3769 ,C698_=_C3771 ,C700_=_C976 ,C700_=_C1125 ,C700_=_C1944 ,C700_=_C2169 ,\nC700_=_C2360 ,C700_=_C2816 ,C700_=_C3478 ,C700_=_C3647 ,C700_=_C3837 ,C700_=_C3866 ,\nC700_=_C3896 ,C700_=_C3898 ,C700_=_C3900 ,C700_=_C3901 ,C724_=_C725 ,C724_=_C752 ,\nC724_=_C1477 ,C724_=_C1822 ,C724_=_C1942 ,C724_=_C2247 ,C724_=_C2315 ,C724_=_C2440 ,\nC724_=_C2566 ,C724_=_C3391 ,C724_=_C3455 ,C724_=_C3781 ,C724_=_C3782 ,C724_=_C3783 ,\nC724_=_C3784 ,C724_=_C3785 ,C724_=_C3786 ,C724_=_C3787 ,C724_=_C3788 ,C724_=_C3789 ,\nC725_=_C782 ,C725_=_C1923 ,C725_=_C2418 ,C725_=_C2442 ,C725_=_C2568 ,C725_=_C2652 ,\nC725_=_C2901 ,C725_=_C3136 ,C725_=_C3170 ,C725_=_C3441 ,C725_=_C3456 ,C725_=_C3690 ,\nC725_=_C3802 ,C725_=_C3803 ,C725_=_C3804 ,C725_=_C3805 ,C725_=_C3806 ,C725_=_C3807 ,\nC725_=_C3808 ,C749_=_C750 ,C749_=_C751 ,C749_=_C752 ,C749_=_C755 ,C749_=_C758 ,\nC749_=_C1117 ,C749_=_C1288 ,C749_=_C1939 ,C749_=_C2351 ,C749_=_C2376 ,C749_=_C2563 ,\nC749_=_C2632 ,C749_=_C2963 ,C749_=_C3451 ,C749_=_C3473 ,C749_=_C3490 ,C749_=_C3493 ,\nC749_=_C3496 ,C749_=_C3497 ,C749_=_C3498 ,C750_=_C751 ,C750_=_C752 ,C750_=_C755 ,\nC750_=_C758 ,C750_=_C873 ,C750_=_C1144 ,C750_=_C1289 ,C750_=_C1692 ,C750_=_C1740 ,\nC750_=_C1881 ,C750_=_C2377 ,C750_=_C2634 ,C750_=_C2689 ,C750_=_C2950 ,C750_=_C2964 ,\nC750_=_C3390 ,C750_=_C3544 ,C750_=_C3548 ,C751_=_C752 ,C751_=_C755 ,C751_=_C758 ,\nC751_=_C1019 ,C751_=_C1040 ,C751_=_C1290 ,C751_=_C1983 ,C751_=_C2378 ,C751_=_C2635 ,\nC751_=_C2966 ,C751_=_C3425 ,C751_=_C3592 ,C751_=_C3594 ,C751_=_C3596 ,C751_=_C3597 ,\nC752_=_C755 ,C752_=_C758 ,C752_=_C1477 ,C752_=_C1822 ,C752_=_C1942 ,C752_=_C2247 ,\nC752_=_C2315 ,C752_=_C2440 ,C752_=_C2566 ,C752_=_C3391 ,C752_=_C3455 ,C752_=_C3781 ,\nC752_=_C3782 ,C752_=_C3783 ,C752_=_C3784 ,C752_=_C3785 ,C752_=_C3786 ,C752_=_C3787 ,\nC752_=_C3788 ,C752_=_C3789 ,C755_=_C758 ,C755_=_C1003 ,C755_=_C1292 ,C755_=_C1632 ,\nC755_=_C2387 ,C755_=_C2641 ,C755_=_C2972 ,C755_=_C3014 ,C755_=_C3174 ,C755_=_C3374 ,\nC755_=_C3997 ,C758_=_C1296 ,C758_=_C2390 ,C758_=_C2642 ,C758_=_C2701 ,C758_=_C2935 ,\nC758_=_C2959 ,C758_=_C2973 ,C758_=_C3486 ,C758_=_C3622 ,C758_=_C4024 ,C758_=_C4109 ,\nC771_=_C773 ,C771_=_C777 ,C771_=_C778 ,C771_=_C782 ,C771_=_C1169 ,C771_=_C1916 ,\nC771_=_C1980 ,C771_=_C2434 ,C771_=_C2897 ,C771_=_C3129 ,C771_=_C3143 ,C771_=_C3165 ,\nC771_=_C3214 ,C771_=_C3229 ,C771_=_C3230 ,C771_=_C3234 ,C771_=_C3235 ,C771_=_C3236 ,\nC771_=_C3238 ,C771_=_C3239 ,C771_=_C3240 ,C773_=_C777 ,C773_=_C778 ,C773_=_C782 ,\nC773_=_C1063 ,C773_=_C1751 ,C773_=_C2002 ,C773_=_C2129 ,C773_=_C2182 ,C773_=_C2242 ,\nC773_=_C2395 ,C773_=_C2738 ,C773_=_C2976 ,C773_=_C2995 ,C773_=_C3287 ,C773_=_C3288 ,\nC773_=_C3289 ,C773_=_C3291 ,C773_=_C3292 ,C773_=_C3293 ,C773_=_C3295 ,C773_=_C3296 ,\nC773_=_C3297 ,C773_=_C3298 ,C777_=_C778 ,C777_=_C782 ,C777_=_C1067 ,C777_=_C1919 ,\nC777_=_C2023 ,C777_=_C2282 ,C777_=_C2437 ,C777_=_C2633 ,C777_=_C2900 ,C777_=_C3131 ,\nC777_=_C3169 ,C777_=_C3415 ,C777_=_C3452 ,C777_=_C3502 ,C777_=_C3505 ,C777_=_C3508 ,\nC777_=_C3510 ,C778_=_C782 ,C778_=_C1474 ,C778_=_C1753 ,C778_=_C2186 ,C778_=_C2246 ,\nC778_=_C2978 ,C778_=_C3299 ,C778_=_C3527 ,C778_=_C3531 ,C778_=_C3532 ,C778_=_C3533 ,\nC778_=_C3534 ,C778_=_C3536 ,C778_=_C3538 ,C778_=_C3539 ,C782_=_C1923 ,C782_=_C2418 ,\nC782_=_C2442 ,C782_=_C2568 ,C782_=_C2652 ,C782_=_C2901 ,C782_=_C3136 ,C782_=_C3170 ,\nC782_=_C3441 ,C782_=_C3456 ,C782_=_C3690 ,C782_=_C3802 ,C782_=_C3803 ,C782_=_C3804 ,\nC782_=_C3805 ,C782_=_C3806 ,C782_=_C3807 ,C782_=_C3808 ,C788_=_C789 ,C788_=_C791 ,\nC788_=_C792 ,C788_=_C793 ,C788_=_C796 ,C788_=_C797 ,C788_=_C798 ,C788_=_C799 ,\nC788_=_C801 ,C788_=_C802 ,C788_=_C803 ,C788_=_C804 ,C788_=_C806 ,C788_=_C809 ,\nC788_=_C832</w:t>
      </w:r>
    </w:p>
    <w:p>
      <w:pPr>
        <w:pStyle w:val="PreformattedText"/>
        <w:bidi w:val="0"/>
        <w:spacing w:before="0" w:after="0"/>
        <w:jc w:val="left"/>
        <w:rPr/>
      </w:pPr>
      <w:r>
        <w:rPr/>
        <w:t xml:space="preserve"> </w:t>
      </w:r>
      <w:r>
        <w:rPr/>
        <w:t>,C788_=_C835 ,C788_=_C840 ,C788_=_C841 ,C788_=_C854 ,C788_=_C856 ,\nC789_=_C791 ,C789_=_C792 ,C789_=_C793 ,C789_=_C796 ,C789_=_C797 ,C789_=_C798 ,\nC789_=_C799 ,C789_=_C801 ,C789_=_C802 ,C789_=_C803 ,C789_=_C804 ,C789_=_C806 ,\nC789_=_C810 ,C789_=_C873 ,C789_=_C878 ,C789_=_C880 ,C791_=_C792 ,C791_=_C793 ,\nC791_=_C796 ,C791_=_C797 ,C791_=_C798 ,C791_=_C799 ,C791_=_C801 ,C791_=_C802 ,\nC791_=_C803 ,C791_=_C804 ,C791_=_C806 ,C791_=_C813 ,C791_=_C1181 ,C791_=_C1504 ,\nC791_=_C1508 ,C792_=_C793 ,C792_=_C796 ,C792_=_C797 ,C792_=_C798 ,C792_=_C799 ,\nC792_=_C801 ,C792_=_C802 ,C792_=_C803 ,C792_=_C804 ,C792_=_C806 ,C792_=_C885 ,\nC792_=_C1637 ,C792_=_C2120 ,C792_=_C2125 ,C792_=_C2128 ,C792_=_C2129 ,C792_=_C2132 ,\nC793_=_C796 ,C793_=_C797 ,C793_=_C798 ,C793_=_C799 ,C793_=_C801 ,C793_=_C802 ,\nC793_=_C803 ,C793_=_C804 ,C793_=_C806 ,C793_=_C2298 ,C796_=_C797 ,C796_=_C798 ,\nC796_=_C799 ,C796_=_C801 ,C796_=_C802 ,C796_=_C803 ,C796_=_C804 ,C796_=_C806 ,\nC796_=_C2785 ,C797_=_C798 ,C797_=_C799 ,C797_=_C801 ,C797_=_C802 ,C797_=_C803 ,\nC797_=_C804 ,C797_=_C806 ,C797_=_C3287 ,C797_=_C3299 ,C797_=_C3302 ,C798_=_C799 ,\nC798_=_C801 ,C798_=_C802 ,C798_=_C803 ,C798_=_C804 ,C798_=_C806 ,C798_=_C821 ,\nC798_=_C1401 ,C798_=_C3180 ,C798_=_C3511 ,C798_=_C3512 ,C798_=_C3520 ,C798_=_C3521 ,\nC798_=_C3523 ,C798_=_C3525 ,C799_=_C801 ,C799_=_C802 ,C799_=_C803 ,C799_=_C804 ,\nC799_=_C806 ,C799_=_C823 ,C799_=_C3668 ,C799_=_C3670 ,C801_=_C802 ,C801_=_C803 ,\nC801_=_C804 ,C801_=_C806 ,C801_=_C824 ,C801_=_C3802 ,C801_=_C3812 ,C801_=_C3817 ,\nC802_=_C803 ,C802_=_C804 ,C802_=_C806 ,C802_=_C2758 ,C802_=_C3681 ,C803_=_C804 ,\nC803_=_C806 ,C803_=_C3683 ,C804_=_C806 ,C804_=_C826 ,C804_=_C1360 ,C804_=_C2586 ,\nC804_=_C2726 ,C804_=_C4048 ,C804_=_C4050 ,C806_=_C828 ,C806_=_C4069 ,C806_=_C4087 ,\nC806_=_C4088 ,C809_=_C810 ,C809_=_C811 ,C809_=_C813 ,C809_=_C814 ,C809_=_C815 ,\nC809_=_C816 ,C809_=_C818 ,C809_=_C820 ,C809_=_C821 ,C809_=_C822 ,C809_=_C823 ,\nC809_=_C824 ,C809_=_C825 ,C809_=_C826 ,C809_=_C828 ,C809_=_C830 ,C809_=_C832 ,\nC809_=_C835 ,C809_=_C840 ,C809_=_C841 ,C809_=_C854 ,C809_=_C856 ,C810_=_C811 ,\nC810_=_C813 ,C810_=_C814 ,C810_=_C815 ,C810_=_C816 ,C810_=_C818 ,C810_=_C820 ,\nC810_=_C821 ,C810_=_C822 ,C810_=_C823 ,C810_=_C824 ,C810_=_C825 ,C810_=_C826 ,\nC810_=_C828 ,C810_=_C830 ,C810_=_C873 ,C810_=_C878 ,C810_=_C880 ,C811_=_C813 ,\nC811_=_C814 ,C811_=_C815 ,C811_=_C816 ,C811_=_C818 ,C811_=_C820 ,C811_=_C821 ,\nC811_=_C822 ,C811_=_C823 ,C811_=_C824 ,C811_=_C825 ,C811_=_C826 ,C811_=_C828 ,\nC811_=_C830 ,C811_=_C1016 ,C811_=_C1019 ,C813_=_C814 ,C813_=_C815 ,C813_=_C816 ,\nC813_=_C818 ,C813_=_C820 ,C813_=_C821 ,C813_=_C822 ,C813_=_C823 ,C813_=_C824 ,\nC813_=_C825 ,C813_=_C826 ,C813_=_C828 ,C813_=_C830 ,C813_=_C1181 ,C813_=_C1504 ,\nC813_=_C1508 ,C814_=_C815 ,C814_=_C816 ,C814_=_C818 ,C814_=_C820 ,C814_=_C821 ,\nC814_=_C822 ,C814_=_C823 ,C814_=_C824 ,C814_=_C825 ,C814_=_C826 ,C814_=_C828 ,\nC814_=_C830 ,C814_=_C1182 ,C814_=_C2014 ,C814_=_C2023 ,C815_=_C816 ,C815_=_C818 ,\nC815_=_C820 ,C815_=_C821 ,C815_=_C822 ,C815_=_C823 ,C815_=_C824 ,C815_=_C825 ,\nC815_=_C826 ,C815_=_C828 ,C815_=_C830 ,C815_=_C1350 ,C815_=_C2418 ,C816_=_C818 ,\nC816_=_C820 ,C816_=_C821 ,C816_=_C822 ,C816_=_C823 ,C816_=_C824 ,C816_=_C825 ,\nC816_=_C826 ,C816_=_C828 ,C816_=_C830 ,C816_=_C2527 ,C818_=_C820 ,C818_=_C821 ,\nC818_=_C822 ,C818_=_C823 ,C818_=_C824 ,C818_=_C825 ,C818_=_C826 ,C818_=_C828 ,\nC818_=_C830 ,C818_=_C2717 ,C820_=_C821 ,C820_=_C822 ,C820_=_C823 ,C820_=_C824 ,\nC820_=_C825 ,C820_=_C826 ,C820_=_C828 ,C820_=_C830 ,C821_=_C822 ,C821_=_C823 ,\nC821_=_C824 ,C821_=_C825 ,C821_=_C826 ,C821_=_C828 ,C821_=_C830 ,C821_=_C1401 ,\nC821_=_C3180 ,C821_=_C3511 ,C821_=_C3512 ,C821_=_C3520 ,C821_=_C3521 ,C821_=_C3523 ,\nC821_=_C3525 ,C822_=_C823 ,C822_=_C824 ,C822_=_C825 ,C822_=_C826 ,C822_=_C828 ,\nC822_=_C830 ,C822_=_C3354 ,C822_=_C3572 ,C823_=_C824 ,C823_=_C825 ,C823_=_C826 ,\nC823_=_C828 ,C823_=_C830 ,C823_=_C3668 ,C823_=_C3670 ,C824_=_C825 ,C824_=_C826 ,\nC824_=_C828 ,C824_=_C830 ,C824_=_C3802 ,C824_=_C3812 ,C824_=_C3817 ,C825_=_C826 ,\nC825_=_C828 ,C825_=_C830 ,C825_=_C1200 ,C825_=_C2487 ,C825_=_C3531 ,C825_=_C3782 ,\nC826_=_C828 ,C826_=_C830 ,C826_=_C1360 ,C826_=_C2586 ,C826_=_C2726 ,C826_=_C4048 ,\nC826_=_C4050 ,C828_=_C830 ,C828_=_C4069 ,C828_=_C4087 ,C828_=_C4088 ,C830_=_C3239 ,\nC832_=_C835 ,C832_=_C840 ,C832_=_C841 ,C832_=_C854 ,C832_=_C856 ,C832_=_C984 ,\nC832_=_C1346 ,C832_=_C1348 ,C832_=_C1349 ,C832_=_C1350 ,C832_=_C1353 ,C832_=_C1354 ,\nC832_=_C1355 ,C832_=_C1356 ,C832_=_C1357 ,C832_=_C1358 ,C832_=_C1360 ,C832_=_C1361 ,\nC832_=_C1363 ,C835_=_C840 ,C835_=_C841 ,C835_=_C854 ,C835_=_C856 ,C835_=_C1367 ,\nC835_=_C1571 ,C835_=_C1681 ,C835_=_C1889 ,C835_=_C1890 ,C835_=_C1892 ,C835_=_C1893 ,\nC835_=_C1894 ,C835_=_C1895 ,C835_=_C1897 ,C835_=_C1898 ,C835_=_C1899 ,C835_=_C1900 ,\nC835_=_C1902 ,C835_=_C1905 ,C840_=_C841 ,C840_=_C854 ,C840_=_C856 ,C840_=_C1994 ,\nC840_=_C2120 ,C840_=_C2579 ,C840_=_C2581 ,C840_=_C2582 ,C840_=_C2585 ,C840_=_C2586 ,\nC840_=_C2590 ,C841_=_C854 ,C841_=_C856 ,C841_=_C1165 ,C841_=_C1446 ,C841_=_C1621 ,\nC841_=_C2505 ,C841_=_C2681 ,C841_=_C2721 ,C841_=_C2722 ,C841_=_C2724 ,C841_=_C2725 ,\nC841_=_C2726 ,C841_=_C2728 ,C841_=_C2732 ,C854_=_C856 ,C854_=_C878 ,C854_=_C1385 ,\nC854_=_C1504 ,C854_=_C1699 ,C854_=_C2677 ,C854_=_C2905 ,C854_=_C3520 ,C854_=_C3668 ,\nC854_=_C3812 ,C854_=_C4048 ,C854_=_C4068 ,C854_=_C4069 ,C856_=_C1007 ,C856_=_C1546 ,\nC856_=_C1635 ,C856_=_C1869 ,C856_=_C2010 ,C856_=_C2625 ,C856_=_C3127 ,C856_=_C3176 ,\nC856_=_C3999 ,C856_=_C4017 ,C856_=_C4050 ,C856_=_C4079 ,C856_=_C4103 ,C873_=_C878 ,\nC873_=_C880 ,C873_=_C1144 ,C873_=_C1289 ,C873_=_C1692 ,C873_=_C1740 ,C873_=_C1881 ,\nC873_=_C2377 ,C873_=_C2634 ,C873_=_C2689 ,C873_=_C2950 ,C873_=_C2964 ,C873_=_C3390 ,\nC873_=_C3544 ,C873_=_C3548 ,C878_=_C880 ,C878_=_C1385 ,C878_=_C1504 ,C878_=_C1699 ,\nC878_=_C2677 ,C878_=_C2905 ,C878_=_C3520 ,C878_=_C3668 ,C878_=_C3812 ,C878_=_C4048 ,\nC878_=_C4068 ,C878_=_C4069 ,C880_=_C1508 ,C880_=_C1547 ,C880_=_C1787 ,C880_=_C1870 ,\nC880_=_C2717 ,C880_=_C3017 ,C880_=_C3378 ,C880_=_C3412 ,C880_=_C3450 ,C880_=_C3525 ,\nC880_=_C3670 ,C880_=_C3817 ,C880_=_C3942 ,C880_=_C4088 ,C883_=_C884 ,C883_=_C885 ,\nC883_=_C888 ,C883_=_C891 ,C883_=_C896 ,C883_=_C901 ,C883_=_C903 ,C883_=_C1792 ,\nC883_=_C1796 ,C883_=_C1798 ,C883_=_C1800 ,C883_=_C1805 ,C883_=_C1807 ,C883_=_C1808 ,\nC884_=_C885 ,C884_=_C888 ,C884_=_C891 ,C884_=_C896 ,C884_=_C901 ,C884_=_C903 ,\nC884_=_C1636 ,C884_=_C1994 ,C884_=_C1997 ,C884_=_C2001 ,C884_=_C2002 ,C884_=_C2010 ,\nC885_=_C888 ,C885_=_C891 ,C885_=_C896 ,C885_=_C901 ,C885_=_C903 ,C885_=_C1637 ,\nC885_=_C2120 ,C885_=_C2125 ,C885_=_C2128 ,C885_=_C2129 ,C885_=_C2132 ,C888_=_C891 ,\nC888_=_C896 ,C888_=_C901 ,C888_=_C903 ,C888_=_C1642 ,C888_=_C2579 ,C888_=_C2733 ,\nC888_=_C2737 ,C888_=_C2738 ,C891_=_C896 ,C891_=_C901 ,C891_=_C903 ,C891_=_C1644 ,\nC891_=_C2581 ,C891_=_C2877 ,C891_=_C2994 ,C891_=_C2995 ,C896_=_C901 ,C896_=_C903 ,\nC896_=_C2754 ,C896_=_C3256 ,C896_=_C3313 ,C896_=_C3390 ,C896_=_C3391 ,C896_=_C3394 ,\nC896_=_C3397 ,C896_=_C3399 ,C901_=_C903 ,C901_=_C1654 ,C901_=_C2585 ,C901_=_C2885 ,\nC901_=_C3280 ,C901_=_C3292 ,C903_=_C1898 ,C903_=_C2759 ,C903_=_C3263 ,C903_=_C3318 ,\nC903_=_C3596 ,C903_=_C3961 ,C903_=_C3965 ,C903_=_C3966 ,C913_=_C917 ,C913_=_C944 ,\nC913_=_C1111 ,C913_=_C1215 ,C913_=_C1792 ,C913_=_C1857 ,C913_=_C2077 ,C913_=_C2346 ,\nC913_=_C2495 ,C913_=_C2753 ,C913_=_C2754 ,C913_=_C2756 ,C913_=_C2757 ,C913_=_C2758 ,\nC913_=_C2759 ,C913_=_C2760 ,C913_=_C2763 ,C917_=_C1427 ,C917_=_C1583 ,C917_=_C1800 ,\nC917_=_C2309 ,C917_=_C2561 ,C917_=_C2808 ,C917_=_C2925 ,C917_=_C3241 ,C917_=_C3341 ,\nC917_=_C3351 ,C917_=_C3353 ,C917_=_C3354 ,C917_=_C3355 ,C917_=_C3356 ,C917_=_C3359 ,\nC917_=_C3360 ,C917_=_C3361 ,C917_=_C3362 ,C917_=_C3363 ,C917_=_C3364 ,C917_=_C3365 ,\nC917_=_C3366 ,C944_=_C949 ,C944_=_C1111 ,C944_=_C1215 ,C944_=_C1792 ,C944_=_C1857 ,\nC944_=_C2077 ,C944_=_C2346 ,C944_=_C2495 ,C944_=_C2753 ,C944_=_C2754 ,C944_=_C2756 ,\nC944_=_C2757 ,C944_=_C2758 ,C944_=_C2759 ,C944_=_C2760 ,C944_=_C2763 ,C949_=_C1119 ,\nC949_=_C1222 ,C949_=_C2088 ,C949_=_C2314 ,C949_=_C2353 ,C949_=_C2618 ,C949_=_C2692 ,\nC949_=_C3060 ,C949_=_C3325 ,C949_=_C3512 ,C949_=_C3602 ,C949_=_C3603 ,C949_=_C3605 ,\nC949_=_C3610 ,C974_=_C976 ,C974_=_C2048 ,C974_=_C2166 ,C974_=_C2651 ,C974_=_C2773 ,\nC974_=_C2813 ,C974_=_C3116 ,C974_=_C3763 ,C974_=_C3765 ,C974_=_C3766 ,C974_=_C3768 ,\nC974_=_C3769 ,C974_=_C3771 ,C976_=_C1125 ,C976_=_C1944 ,C976_=_C2169 ,C976_=_C2360 ,\nC976_=_C2816 ,C976_=_C3478 ,C976_=_C3647 ,C976_=_C3837 ,C976_=_C3866 ,C976_=_C3896 ,\nC976_=_C3898 ,C976_=_C3900 ,C976_=_C3901 ,C984_=_C986 ,C984_=_C990 ,C984_=_C1003 ,\nC984_=_C1007 ,C984_=_C1346 ,C984_=_C1348 ,C984_=_C1349 ,C984_=_C1350 ,C984_=_C1353 ,\nC984_=_C1354 ,C984_=_C1355 ,C984_=_C1356 ,C984_=_C1357 ,C984_=_C1358 ,C984_=_C1360 ,\nC984_=_C1361 ,C984_=_C1363 ,C986_=_C990 ,C986_=_C1003 ,C986_=_C1007 ,C986_=_C1231 ,\nC986_=_C1509 ,C986_=_C1512 ,C986_=_C1516 ,C986_=_C1518 ,C986_=_C1521 ,C990_=_C1003 ,\nC990_=_C1007 ,C990_=_C1090 ,C990_=_C1448 ,C990_=_C1997 ,C990_=_C2125 ,C990_=_C2177 ,\nC990_=_C2539 ,C990_=_C2733 ,C990_=_C2876 ,C990_=_C2877 ,C990_=_C2880 ,C990_=_C2881 ,\nC990_=_C2882 ,C990_=_C2883 ,C990_=_C2884 ,C990_=_C2885 ,C990_=_C2886 ,C990_=_C2887 ,\nC990_=_C2888 ,C990_=_C2889 ,C990_=_C2890 ,C990_=_C2891 ,C990_=_C2892 ,C1003_=_C1007 ,\nC1003_=_C1292 ,C1003_=_C1632 ,C1003_=_C2387 ,C1003_=_C2641 ,C1003_=_C2972 ,C1003_=_C3014 ,\nC1003_=_C3174 ,C1003_=_C3374 ,C1003_=_C3997 ,C1007_=_C1546 ,C1007_=_C1635 ,C1007_=_C1869 ,\nC1007_=_C2010 ,C1007_=_C2625 ,C1007_=_C3127 ,C1007_=_C3176 ,C1007_=_C3999 ,C1007_=_C4017 ,\nC1007_=_C4050 ,C1007_=_C4079 ,C1007_=_C4103 ,C1016_=_C1019 ,C1016_=_C1957 ,C1016_=_C2001 ,\nC1016_=_C2128 ,C1016_=_C2329 ,C1016_=_C2737 ,C1016_=_C2975 ,C1016_=_C2994 ,C1016_=_C3280 ,\nC1016_=_C3281 ,C1016_=_C3282 ,C1016_=_C3283 ,C1016_=_C3284 ,C1016_=_C3285 ,C1016_=_C3286 ,\nC1019_=_C1040 ,C1019_=_C1290</w:t>
      </w:r>
    </w:p>
    <w:p>
      <w:pPr>
        <w:pStyle w:val="PreformattedText"/>
        <w:bidi w:val="0"/>
        <w:spacing w:before="0" w:after="0"/>
        <w:jc w:val="left"/>
        <w:rPr/>
      </w:pPr>
      <w:r>
        <w:rPr/>
        <w:t xml:space="preserve"> </w:t>
      </w:r>
      <w:r>
        <w:rPr/>
        <w:t>,C1019_=_C1983 ,C1019_=_C2378 ,C1019_=_C2635 ,C1019_=_C2966 ,\nC1019_=_C3425 ,C1019_=_C3592 ,C1019_=_C3594 ,C1019_=_C3596 ,C1019_=_C3597 ,C1029_=_C1036 ,\nC1029_=_C1040 ,C1029_=_C1046 ,C1029_=_C1050 ,C1029_=_C1253 ,C1029_=_C1299 ,C1029_=_C1389 ,\nC1029_=_C1390 ,C1029_=_C1391 ,C1029_=_C1393 ,C1029_=_C1394 ,C1029_=_C1395 ,C1029_=_C1396 ,\nC1029_=_C1399 ,C1029_=_C1400 ,C1029_=_C1401 ,C1029_=_C1404 ,C1029_=_C1406 ,C1029_=_C1407 ,\nC1029_=_C1408 ,C1029_=_C1410 ,C1029_=_C1413 ,C1036_=_C1040 ,C1036_=_C1046 ,C1036_=_C1050 ,\nC1036_=_C1259 ,C1036_=_C1796 ,C1036_=_C2164 ,C1036_=_C2560 ,C1036_=_C3166 ,C1036_=_C3256 ,\nC1036_=_C3257 ,C1036_=_C3258 ,C1036_=_C3263 ,C1036_=_C3265 ,C1036_=_C3267 ,C1040_=_C1046 ,\nC1040_=_C1050 ,C1040_=_C1290 ,C1040_=_C1983 ,C1040_=_C2378 ,C1040_=_C2635 ,C1040_=_C2966 ,\nC1040_=_C3425 ,C1040_=_C3592 ,C1040_=_C3594 ,C1040_=_C3596 ,C1040_=_C3597 ,C1046_=_C1050 ,\nC1046_=_C1268 ,C1046_=_C1380 ,C1046_=_C1696 ,C1046_=_C2171 ,C1046_=_C2671 ,C1046_=_C2698 ,\nC1046_=_C2902 ,C1046_=_C3171 ,C1046_=_C3421 ,C1046_=_C3917 ,C1046_=_C3921 ,C1050_=_C1178 ,\nC1050_=_C1275 ,C1050_=_C1808 ,C1050_=_C2175 ,C1050_=_C3175 ,C1050_=_C3399 ,C1050_=_C3422 ,\nC1050_=_C3966 ,C1050_=_C4089 ,C1050_=_C4102 ,C1052_=_C1057 ,C1052_=_C1059 ,C1052_=_C1060 ,\nC1052_=_C1063 ,C1052_=_C1067 ,C1052_=_C1075 ,C1052_=_C1157 ,C1052_=_C1636 ,C1052_=_C1637 ,\nC1052_=_C1639 ,C1052_=_C1640 ,C1052_=_C1642 ,C1052_=_C1644 ,C1052_=_C1651 ,C1052_=_C1652 ,\nC1052_=_C1654 ,C1052_=_C1656 ,C1052_=_C1657 ,C1052_=_C1658 ,C1052_=_C1660 ,C1057_=_C1059 ,\nC1057_=_C1060 ,C1057_=_C1063 ,C1057_=_C1067 ,C1057_=_C1075 ,C1057_=_C1302 ,C1057_=_C2014 ,\nC1057_=_C2035 ,C1057_=_C2275 ,C1057_=_C2451 ,C1057_=_C2452 ,C1057_=_C2453 ,C1057_=_C2454 ,\nC1057_=_C2455 ,C1057_=_C2457 ,C1057_=_C2458 ,C1057_=_C2460 ,C1057_=_C2462 ,C1057_=_C2463 ,\nC1057_=_C2464 ,C1057_=_C2465 ,C1057_=_C2466 ,C1057_=_C2467 ,C1057_=_C2468 ,C1057_=_C2469 ,\nC1057_=_C2470 ,C1057_=_C2471 ,C1057_=_C2472 ,C1059_=_C1060 ,C1059_=_C1063 ,C1059_=_C1067 ,\nC1059_=_C1075 ,C1059_=_C1166 ,C1059_=_C1598 ,C1059_=_C2558 ,C1059_=_C3019 ,C1059_=_C3020 ,\nC1059_=_C3024 ,C1059_=_C3026 ,C1059_=_C3029 ,C1059_=_C3031 ,C1059_=_C3032 ,C1059_=_C3033 ,\nC1059_=_C3034 ,C1059_=_C3035 ,C1059_=_C3036 ,C1059_=_C3037 ,C1059_=_C3039 ,C1060_=_C1063 ,\nC1060_=_C1067 ,C1060_=_C1075 ,C1060_=_C1750 ,C1060_=_C2082 ,C1060_=_C2240 ,C1060_=_C2307 ,\nC1060_=_C2393 ,C1060_=_C2527 ,C1060_=_C2614 ,C1060_=_C3057 ,C1060_=_C3178 ,C1060_=_C3179 ,\nC1060_=_C3180 ,C1060_=_C3184 ,C1060_=_C3186 ,C1060_=_C3188 ,C1060_=_C3189 ,C1060_=_C3190 ,\nC1060_=_C3191 ,C1063_=_C1067 ,C1063_=_C1075 ,C1063_=_C1751 ,C1063_=_C2002 ,C1063_=_C2129 ,\nC1063_=_C2182 ,C1063_=_C2242 ,C1063_=_C2395 ,C1063_=_C2738 ,C1063_=_C2976 ,C1063_=_C2995 ,\nC1063_=_C3287 ,C1063_=_C3288 ,C1063_=_C3289 ,C1063_=_C3291 ,C1063_=_C3292 ,C1063_=_C3293 ,\nC1063_=_C3295 ,C1063_=_C3296 ,C1063_=_C3297 ,C1063_=_C3298 ,C1067_=_C1075 ,C1067_=_C1919 ,\nC1067_=_C2023 ,C1067_=_C2282 ,C1067_=_C2437 ,C1067_=_C2633 ,C1067_=_C2900 ,C1067_=_C3131 ,\nC1067_=_C3169 ,C1067_=_C3415 ,C1067_=_C3452 ,C1067_=_C3502 ,C1067_=_C3505 ,C1067_=_C3508 ,\nC1067_=_C3510 ,C1075_=_C2252 ,C1075_=_C2402 ,C1075_=_C2932 ,C1075_=_C2957 ,C1075_=_C3445 ,\nC1075_=_C3466 ,C1075_=_C3482 ,C1075_=_C3619 ,C1075_=_C4021 ,C1075_=_C4034 ,C1075_=_C4036 ,\nC1090_=_C1448 ,C1090_=_C1997 ,C1090_=_C2125 ,C1090_=_C2177 ,C1090_=_C2539 ,C1090_=_C2733 ,\nC1090_=_C2876 ,C1090_=_C2877 ,C1090_=_C2880 ,C1090_=_C2881 ,C1090_=_C2882 ,C1090_=_C2883 ,\nC1090_=_C2884 ,C1090_=_C2885 ,C1090_=_C2886 ,C1090_=_C2887 ,C1090_=_C2888 ,C1090_=_C2889 ,\nC1090_=_C2890 ,C1090_=_C2891 ,C1090_=_C2892 ,C1111_=_C1117 ,C1111_=_C1118 ,C1111_=_C1119 ,\nC1111_=_C1125 ,C1111_=_C1215 ,C1111_=_C1792 ,C1111_=_C1857 ,C1111_=_C2077 ,C1111_=_C2346 ,\nC1111_=_C2495 ,C1111_=_C2753 ,C1111_=_C2754 ,C1111_=_C2756 ,C1111_=_C2757 ,C1111_=_C2758 ,\nC1111_=_C2759 ,C1111_=_C2760 ,C1111_=_C2763 ,C1117_=_C1118 ,C1117_=_C1119 ,C1117_=_C1125 ,\nC1117_=_C1288 ,C1117_=_C1939 ,C1117_=_C2351 ,C1117_=_C2376 ,C1117_=_C2563 ,C1117_=_C2632 ,\nC1117_=_C2963 ,C1117_=_C3451 ,C1117_=_C3473 ,C1117_=_C3490 ,C1117_=_C3493 ,C1117_=_C3496 ,\nC1117_=_C3497 ,C1117_=_C3498 ,C1118_=_C1119 ,C1118_=_C1125 ,C1118_=_C1940 ,C1118_=_C2087 ,\nC1118_=_C2313 ,C1118_=_C2352 ,C1118_=_C2617 ,C1118_=_C2691 ,C1118_=_C3059 ,C1118_=_C3474 ,\nC1118_=_C3511 ,C1118_=_C3581 ,C1118_=_C3582 ,C1118_=_C3585 ,C1118_=_C3587 ,C1118_=_C3591 ,\nC1119_=_C1125 ,C1119_=_C1222 ,C1119_=_C2088 ,C1119_=_C2314 ,C1119_=_C2353 ,C1119_=_C2618 ,\nC1119_=_C2692 ,C1119_=_C3060 ,C1119_=_C3325 ,C1119_=_C3512 ,C1119_=_C3602 ,C1119_=_C3603 ,\nC1119_=_C3605 ,C1119_=_C3610 ,C1125_=_C1944 ,C1125_=_C2169 ,C1125_=_C2360 ,C1125_=_C2816 ,\nC1125_=_C3478 ,C1125_=_C3647 ,C1125_=_C3837 ,C1125_=_C3866 ,C1125_=_C3896 ,C1125_=_C3898 ,\nC1125_=_C3900 ,C1125_=_C3901 ,C1144_=_C1289 ,C1144_=_C1692 ,C1144_=_C1740 ,C1144_=_C1881 ,\nC1144_=_C2377 ,C1144_=_C2634 ,C1144_=_C2689 ,C1144_=_C2950 ,C1144_=_C2964 ,C1144_=_C3390 ,\nC1144_=_C3544 ,C1144_=_C3548 ,C1157_=_C1161 ,C1157_=_C1165 ,C1157_=_C1166 ,C1157_=_C1167 ,\nC1157_=_C1169 ,C1157_=_C1173 ,C1157_=_C1178 ,C1157_=_C1636 ,C1157_=_C1637 ,C1157_=_C1639 ,\nC1157_=_C1640 ,C1157_=_C1642 ,C1157_=_C1644 ,C1157_=_C1651 ,C1157_=_C1652 ,C1157_=_C1654 ,\nC1157_=_C1656 ,C1157_=_C1657 ,C1157_=_C1658 ,C1157_=_C1660 ,C1161_=_C1165 ,C1161_=_C1166 ,\nC1161_=_C1167 ,C1161_=_C1169 ,C1161_=_C1173 ,C1161_=_C1178 ,C1161_=_C1683 ,C1161_=_C2136 ,\nC1161_=_C2197 ,C1161_=_C2198 ,C1161_=_C2199 ,C1161_=_C2202 ,C1161_=_C2207 ,C1161_=_C2208 ,\nC1161_=_C2209 ,C1161_=_C2213 ,C1161_=_C2216 ,C1161_=_C2218 ,C1165_=_C1166 ,C1165_=_C1167 ,\nC1165_=_C1169 ,C1165_=_C1173 ,C1165_=_C1178 ,C1165_=_C1446 ,C1165_=_C1621 ,C1165_=_C2505 ,\nC1165_=_C2681 ,C1165_=_C2721 ,C1165_=_C2722 ,C1165_=_C2724 ,C1165_=_C2725 ,C1165_=_C2726 ,\nC1165_=_C2728 ,C1165_=_C2732 ,C1166_=_C1167 ,C1166_=_C1169 ,C1166_=_C1173 ,C1166_=_C1178 ,\nC1166_=_C1598 ,C1166_=_C2558 ,C1166_=_C3019 ,C1166_=_C3020 ,C1166_=_C3024 ,C1166_=_C3026 ,\nC1166_=_C3029 ,C1166_=_C3031 ,C1166_=_C3032 ,C1166_=_C3033 ,C1166_=_C3034 ,C1166_=_C3035 ,\nC1166_=_C3036 ,C1166_=_C3037 ,C1166_=_C3039 ,C1167_=_C1169 ,C1167_=_C1173 ,C1167_=_C1178 ,\nC1167_=_C1239 ,C1167_=_C1840 ,C1167_=_C2224 ,C1167_=_C2278 ,C1167_=_C3084 ,C1167_=_C3087 ,\nC1167_=_C3088 ,C1167_=_C3090 ,C1167_=_C3093 ,C1167_=_C3094 ,C1169_=_C1173 ,C1169_=_C1178 ,\nC1169_=_C1916 ,C1169_=_C1980 ,C1169_=_C2434 ,C1169_=_C2897 ,C1169_=_C3129 ,C1169_=_C3143 ,\nC1169_=_C3165 ,C1169_=_C3214 ,C1169_=_C3229 ,C1169_=_C3230 ,C1169_=_C3234 ,C1169_=_C3235 ,\nC1169_=_C3236 ,C1169_=_C3238 ,C1169_=_C3239 ,C1169_=_C3240 ,C1173_=_C1178 ,C1173_=_C1716 ,\nC1173_=_C2062 ,C1173_=_C2132 ,C1173_=_C2298 ,C1173_=_C2785 ,C1173_=_C2810 ,C1173_=_C3044 ,\nC1173_=_C3135 ,C1173_=_C3302 ,C1173_=_C3681 ,C1173_=_C3682 ,C1173_=_C3683 ,C1173_=_C3684 ,\nC1173_=_C3685 ,C1173_=_C3686 ,C1173_=_C3688 ,C1178_=_C1275 ,C1178_=_C1808 ,C1178_=_C2175 ,\nC1178_=_C3175 ,C1178_=_C3399 ,C1178_=_C3422 ,C1178_=_C3966 ,C1178_=_C4089 ,C1178_=_C4102 ,\nC1180_=_C1181 ,C1180_=_C1182 ,C1180_=_C1183 ,C1180_=_C1184 ,C1180_=_C1186 ,C1180_=_C1187 ,\nC1180_=_C1189 ,C1180_=_C1190 ,C1180_=_C1196 ,C1180_=_C1197 ,C1180_=_C1199 ,C1180_=_C1200 ,\nC1180_=_C1201 ,C1180_=_C1202 ,C1180_=_C1205 ,C1180_=_C1206 ,C1180_=_C1346 ,C1180_=_C1467 ,\nC1180_=_C1473 ,C1180_=_C1474 ,C1180_=_C1477 ,C1181_=_C1182 ,C1181_=_C1183 ,C1181_=_C1184 ,\nC1181_=_C1186 ,C1181_=_C1187 ,C1181_=_C1189 ,C1181_=_C1190 ,C1181_=_C1196 ,C1181_=_C1197 ,\nC1181_=_C1199 ,C1181_=_C1200 ,C1181_=_C1201 ,C1181_=_C1202 ,C1181_=_C1205 ,C1181_=_C1206 ,\nC1181_=_C1504 ,C1181_=_C1508 ,C1182_=_C1183 ,C1182_=_C1184 ,C1182_=_C1186 ,C1182_=_C1187 ,\nC1182_=_C1189 ,C1182_=_C1190 ,C1182_=_C1196 ,C1182_=_C1197 ,C1182_=_C1199 ,C1182_=_C1200 ,\nC1182_=_C1201 ,C1182_=_C1202 ,C1182_=_C1205 ,C1182_=_C1206 ,C1182_=_C2014 ,C1182_=_C2023 ,\nC1183_=_C1184 ,C1183_=_C1186 ,C1183_=_C1187 ,C1183_=_C1189 ,C1183_=_C1190 ,C1183_=_C1196 ,\nC1183_=_C1197 ,C1183_=_C1199 ,C1183_=_C1200 ,C1183_=_C1201 ,C1183_=_C1202 ,C1183_=_C1205 ,\nC1183_=_C1206 ,C1183_=_C1390 ,C1183_=_C2164 ,C1183_=_C2166 ,C1183_=_C2169 ,C1183_=_C2171 ,\nC1183_=_C2175 ,C1184_=_C1186 ,C1184_=_C1187 ,C1184_=_C1189 ,C1184_=_C1190 ,C1184_=_C1196 ,\nC1184_=_C1197 ,C1184_=_C1199 ,C1184_=_C1200 ,C1184_=_C1201 ,C1184_=_C1202 ,C1184_=_C1205 ,\nC1184_=_C1206 ,C1184_=_C1639 ,C1184_=_C2238 ,C1184_=_C2240 ,C1184_=_C2242 ,C1184_=_C2246 ,\nC1184_=_C2247 ,C1184_=_C2252 ,C1186_=_C1187 ,C1186_=_C1189 ,C1186_=_C1190 ,C1186_=_C1196 ,\nC1186_=_C1197 ,C1186_=_C1199 ,C1186_=_C1200 ,C1186_=_C1201 ,C1186_=_C1202 ,C1186_=_C1205 ,\nC1186_=_C1206 ,C1186_=_C2495 ,C1187_=_C1189 ,C1187_=_C1190 ,C1187_=_C1196 ,C1187_=_C1197 ,\nC1187_=_C1199 ,C1187_=_C1200 ,C1187_=_C1201 ,C1187_=_C1202 ,C1187_=_C1205 ,C1187_=_C1206 ,\nC1187_=_C2681 ,C1187_=_C2689 ,C1187_=_C2691 ,C1187_=_C2692 ,C1187_=_C2698 ,C1187_=_C2700 ,\nC1187_=_C2701 ,C1189_=_C1190 ,C1189_=_C1196 ,C1189_=_C1197 ,C1189_=_C1199 ,C1189_=_C1200 ,\nC1189_=_C1201 ,C1189_=_C1202 ,C1189_=_C1205 ,C1189_=_C1206 ,C1189_=_C3075 ,C1190_=_C1196 ,\nC1190_=_C1197 ,C1190_=_C1199 ,C1190_=_C1200 ,C1190_=_C1201 ,C1190_=_C1202 ,C1190_=_C1205 ,\nC1190_=_C1206 ,C1190_=_C3084 ,C1190_=_C3099 ,C1196_=_C1197 ,C1196_=_C1199 ,C1196_=_C1200 ,\nC1196_=_C1201 ,C1196_=_C1202 ,C1196_=_C1205 ,C1196_=_C1206 ,C1196_=_C3316 ,C1196_=_C3493 ,\nC1196_=_C3582 ,C1196_=_C3837 ,C1197_=_C1199 ,C1197_=_C1200 ,C1197_=_C1201 ,C1197_=_C1202 ,\nC1197_=_C1205 ,C1197_=_C1206 ,C1197_=_C3360 ,C1199_=_C1200 ,C1199_=_C1201 ,C1199_=_C1202 ,\nC1199_=_C1205 ,C1199_=_C1206 ,C1199_=_C3281 ,C1200_=_C1201 ,C1200_=_C1202 ,C1200_=_C1205 ,\nC1200_=_C1206 ,C1200_=_C2487 ,C1200_=_C3531 ,C1200_=_C3782 ,C1201_=_C1202 ,C1201_=_C1205 ,\nC1201_=_C1206 ,C1201_=_C2464 ,C1201_=_C2488 ,C1201_=_C3320 ,C1201_=_C3533 ,C1201_=_C3766 ,\nC1201_=_C3783 ,C1202_=_C1205 ,C1202_=_C1206 ,C1202_=_C2489 ,C1202_=_C2724 ,C1202_=_C3534 ,\nC1202_=_C3684 ,C1202_=_C3784 ,C1205_=_C1206 ,C1205_=_C2471 ,C1205_=_C2494 ,C1205_=_C3285</w:t>
      </w:r>
    </w:p>
    <w:p>
      <w:pPr>
        <w:pStyle w:val="PreformattedText"/>
        <w:bidi w:val="0"/>
        <w:spacing w:before="0" w:after="0"/>
        <w:jc w:val="left"/>
        <w:rPr/>
      </w:pPr>
      <w:r>
        <w:rPr/>
        <w:t xml:space="preserve"> </w:t>
      </w:r>
      <w:r>
        <w:rPr/>
        <w:t>,\nC1205_=_C3510 ,C1205_=_C3538 ,C1205_=_C3789 ,C1206_=_C2732 ,C1206_=_C3548 ,C1206_=_C3591 ,\nC1206_=_C3610 ,C1206_=_C3921 ,C1206_=_C4100 ,C1206_=_C4109 ,C1215_=_C1222 ,C1215_=_C1792 ,\nC1215_=_C1857 ,C1215_=_C2077 ,C1215_=_C2346 ,C1215_=_C2495 ,C1215_=_C2753 ,C1215_=_C2754 ,\nC1215_=_C2756 ,C1215_=_C2757 ,C1215_=_C2758 ,C1215_=_C2759 ,C1215_=_C2760 ,C1215_=_C2763 ,\nC1222_=_C2088 ,C1222_=_C2314 ,C1222_=_C2353 ,C1222_=_C2618 ,C1222_=_C2692 ,C1222_=_C3060 ,\nC1222_=_C3325 ,C1222_=_C3512 ,C1222_=_C3602 ,C1222_=_C3603 ,C1222_=_C3605 ,C1222_=_C3610 ,\nC1231_=_C1239 ,C1231_=_C1250 ,C1231_=_C1509 ,C1231_=_C1512 ,C1231_=_C1516 ,C1231_=_C1518 ,\nC1231_=_C1521 ,C1239_=_C1250 ,C1239_=_C1840 ,C1239_=_C2224 ,C1239_=_C2278 ,C1239_=_C3084 ,\nC1239_=_C3087 ,C1239_=_C3088 ,C1239_=_C3090 ,C1239_=_C3093 ,C1239_=_C3094 ,C1250_=_C1611 ,\nC1250_=_C1805 ,C1250_=_C2603 ,C1250_=_C3201 ,C1250_=_C3382 ,C1250_=_C3394 ,C1250_=_C3572 ,\nC1250_=_C3735 ,C1250_=_C3858 ,C1250_=_C3888 ,C1250_=_C3961 ,C1250_=_C3980 ,C1250_=_C3981 ,\nC1250_=_C3982 ,C1250_=_C3985 ,C1253_=_C1259 ,C1253_=_C1268 ,C1253_=_C1275 ,C1253_=_C1299 ,\nC1253_=_C1389 ,C1253_=_C1390 ,C1253_=_C1391 ,C1253_=_C1393 ,C1253_=_C1394 ,C1253_=_C1395 ,\nC1253_=_C1396 ,C1253_=_C1399 ,C1253_=_C1400 ,C1253_=_C1401 ,C1253_=_C1404 ,C1253_=_C1406 ,\nC1253_=_C1407 ,C1253_=_C1408 ,C1253_=_C1410 ,C1253_=_C1413 ,C1259_=_C1268 ,C1259_=_C1275 ,\nC1259_=_C1796 ,C1259_=_C2164 ,C1259_=_C2560 ,C1259_=_C3166 ,C1259_=_C3256 ,C1259_=_C3257 ,\nC1259_=_C3258 ,C1259_=_C3263 ,C1259_=_C3265 ,C1259_=_C3267 ,C1268_=_C1275 ,C1268_=_C1380 ,\nC1268_=_C1696 ,C1268_=_C2171 ,C1268_=_C2671 ,C1268_=_C2698 ,C1268_=_C2902 ,C1268_=_C3171 ,\nC1268_=_C3421 ,C1268_=_C3917 ,C1268_=_C3921 ,C1275_=_C1808 ,C1275_=_C2175 ,C1275_=_C3175 ,\nC1275_=_C3399 ,C1275_=_C3422 ,C1275_=_C3966 ,C1275_=_C4089 ,C1275_=_C4102 ,C1288_=_C1289 ,\nC1288_=_C1290 ,C1288_=_C1292 ,C1288_=_C1296 ,C1288_=_C1939 ,C1288_=_C2351 ,C1288_=_C2376 ,\nC1288_=_C2563 ,C1288_=_C2632 ,C1288_=_C2963 ,C1288_=_C3451 ,C1288_=_C3473 ,C1288_=_C3490 ,\nC1288_=_C3493 ,C1288_=_C3496 ,C1288_=_C3497 ,C1288_=_C3498 ,C1289_=_C1290 ,C1289_=_C1292 ,\nC1289_=_C1296 ,C1289_=_C1692 ,C1289_=_C1740 ,C1289_=_C1881 ,C1289_=_C2377 ,C1289_=_C2634 ,\nC1289_=_C2689 ,C1289_=_C2950 ,C1289_=_C2964 ,C1289_=_C3390 ,C1289_=_C3544 ,C1289_=_C3548 ,\nC1290_=_C1292 ,C1290_=_C1296 ,C1290_=_C1983 ,C1290_=_C2378 ,C1290_=_C2635 ,C1290_=_C2966 ,\nC1290_=_C3425 ,C1290_=_C3592 ,C1290_=_C3594 ,C1290_=_C3596 ,C1290_=_C3597 ,C1292_=_C1296 ,\nC1292_=_C1632 ,C1292_=_C2387 ,C1292_=_C2641 ,C1292_=_C2972 ,C1292_=_C3014 ,C1292_=_C3174 ,\nC1292_=_C3374 ,C1292_=_C3997 ,C1296_=_C2390 ,C1296_=_C2642 ,C1296_=_C2701 ,C1296_=_C2935 ,\nC1296_=_C2959 ,C1296_=_C2973 ,C1296_=_C3486 ,C1296_=_C3622 ,C1296_=_C4024 ,C1296_=_C4109 ,\nC1299_=_C1302 ,C1299_=_C1389 ,C1299_=_C1390 ,C1299_=_C1391 ,C1299_=_C1393 ,C1299_=_C1394 ,\nC1299_=_C1395 ,C1299_=_C1396 ,C1299_=_C1399 ,C1299_=_C1400 ,C1299_=_C1401 ,C1299_=_C1404 ,\nC1299_=_C1406 ,C1299_=_C1407 ,C1299_=_C1408 ,C1299_=_C1410 ,C1299_=_C1413 ,C1302_=_C2014 ,\nC1302_=_C2035 ,C1302_=_C2275 ,C1302_=_C2451 ,C1302_=_C2452 ,C1302_=_C2453 ,C1302_=_C2454 ,\nC1302_=_C2455 ,C1302_=_C2457 ,C1302_=_C2458 ,C1302_=_C2460 ,C1302_=_C2462 ,C1302_=_C2463 ,\nC1302_=_C2464 ,C1302_=_C2465 ,C1302_=_C2466 ,C1302_=_C2467 ,C1302_=_C2468 ,C1302_=_C2469 ,\nC1302_=_C2470 ,C1302_=_C2471 ,C1302_=_C2472 ,C1346_=_C1348 ,C1346_=_C1349 ,C1346_=_C1350 ,\nC1346_=_C1353 ,C1346_=_C1354 ,C1346_=_C1355 ,C1346_=_C1356 ,C1346_=_C1357 ,C1346_=_C1358 ,\nC1346_=_C1360 ,C1346_=_C1361 ,C1346_=_C1363 ,C1346_=_C1467 ,C1346_=_C1473 ,C1346_=_C1474 ,\nC1346_=_C1477 ,C1348_=_C1349 ,C1348_=_C1350 ,C1348_=_C1353 ,C1348_=_C1354 ,C1348_=_C1355 ,\nC1348_=_C1356 ,C1348_=_C1357 ,C1348_=_C1358 ,C1348_=_C1360 ,C1348_=_C1361 ,C1348_=_C1363 ,\nC1348_=_C1509 ,C1348_=_C1621 ,C1348_=_C1632 ,C1348_=_C1635 ,C1349_=_C1350 ,C1349_=_C1353 ,\nC1349_=_C1354 ,C1349_=_C1355 ,C1349_=_C1356 ,C1349_=_C1357 ,C1349_=_C1358 ,C1349_=_C1360 ,\nC1349_=_C1361 ,C1349_=_C1363 ,C1349_=_C1840 ,C1349_=_C1848 ,C1350_=_C1353 ,C1350_=_C1354 ,\nC1350_=_C1355 ,C1350_=_C1356 ,C1350_=_C1357 ,C1350_=_C1358 ,C1350_=_C1360 ,C1350_=_C1361 ,\nC1350_=_C1363 ,C1350_=_C2418 ,C1353_=_C1354 ,C1353_=_C1355 ,C1353_=_C1356 ,C1353_=_C1357 ,\nC1353_=_C1358 ,C1353_=_C1360 ,C1353_=_C1361 ,C1353_=_C1363 ,C1353_=_C1394 ,C1353_=_C2454 ,\nC1353_=_C3044 ,C1354_=_C1355 ,C1354_=_C1356 ,C1354_=_C1357 ,C1354_=_C1358 ,C1354_=_C1360 ,\nC1354_=_C1361 ,C1354_=_C1363 ,C1354_=_C3143 ,C1355_=_C1356 ,C1355_=_C1357 ,C1355_=_C1358 ,\nC1355_=_C1360 ,C1355_=_C1361 ,C1355_=_C1363 ,C1355_=_C1396 ,C1355_=_C1512 ,C1355_=_C3165 ,\nC1355_=_C3166 ,C1355_=_C3169 ,C1355_=_C3170 ,C1355_=_C3171 ,C1355_=_C3174 ,C1355_=_C3175 ,\nC1355_=_C3176 ,C1356_=_C1357 ,C1356_=_C1358 ,C1356_=_C1360 ,C1356_=_C1361 ,C1356_=_C1363 ,\nC1356_=_C3566 ,C1357_=_C1358 ,C1357_=_C1360 ,C1357_=_C1361 ,C1357_=_C1363 ,C1357_=_C2760 ,\nC1357_=_C3605 ,C1358_=_C1360 ,C1358_=_C1361 ,C1358_=_C1363 ,C1358_=_C1521 ,C1358_=_C3997 ,\nC1358_=_C3999 ,C1360_=_C1361 ,C1360_=_C1363 ,C1360_=_C2586 ,C1360_=_C2726 ,C1360_=_C4048 ,\nC1360_=_C4050 ,C1361_=_C1363 ,C1361_=_C2469 ,C1361_=_C2492 ,C1361_=_C3322 ,C1361_=_C3769 ,\nC1367_=_C1380 ,C1367_=_C1385 ,C1367_=_C1388 ,C1367_=_C1571 ,C1367_=_C1681 ,C1367_=_C1889 ,\nC1367_=_C1890 ,C1367_=_C1892 ,C1367_=_C1893 ,C1367_=_C1894 ,C1367_=_C1895 ,C1367_=_C1897 ,\nC1367_=_C1898 ,C1367_=_C1899 ,C1367_=_C1900 ,C1367_=_C1902 ,C1367_=_C1905 ,C1380_=_C1385 ,\nC1380_=_C1388 ,C1380_=_C1696 ,C1380_=_C2171 ,C1380_=_C2671 ,C1380_=_C2698 ,C1380_=_C2902 ,\nC1380_=_C3171 ,C1380_=_C3421 ,C1380_=_C3917 ,C1380_=_C3921 ,C1385_=_C1388 ,C1385_=_C1504 ,\nC1385_=_C1699 ,C1385_=_C2677 ,C1385_=_C2905 ,C1385_=_C3520 ,C1385_=_C3668 ,C1385_=_C3812 ,\nC1385_=_C4048 ,C1385_=_C4068 ,C1385_=_C4069 ,C1388_=_C1701 ,C1388_=_C1724 ,C1388_=_C2608 ,\nC1388_=_C2679 ,C1388_=_C2700 ,C1388_=_C2907 ,C1388_=_C3163 ,C1388_=_C3472 ,C1388_=_C3566 ,\nC1388_=_C3855 ,C1388_=_C3950 ,C1388_=_C4080 ,C1388_=_C4087 ,C1388_=_C4100 ,C1389_=_C1390 ,\nC1389_=_C1391 ,C1389_=_C1393 ,C1389_=_C1394 ,C1389_=_C1395 ,C1389_=_C1396 ,C1389_=_C1399 ,\nC1389_=_C1400 ,C1389_=_C1401 ,C1389_=_C1404 ,C1389_=_C1406 ,C1389_=_C1407 ,C1389_=_C1408 ,\nC1389_=_C1410 ,C1389_=_C1413 ,C1389_=_C2077 ,C1389_=_C2082 ,C1389_=_C2087 ,C1389_=_C2088 ,\nC1389_=_C2093 ,C1389_=_C2094 ,C1390_=_C1391 ,C1390_=_C1393 ,C1390_=_C1394 ,C1390_=_C1395 ,\nC1390_=_C1396 ,C1390_=_C1399 ,C1390_=_C1400 ,C1390_=_C1401 ,C1390_=_C1404 ,C1390_=_C1406 ,\nC1390_=_C1407 ,C1390_=_C1408 ,C1390_=_C1410 ,C1390_=_C1413 ,C1390_=_C2164 ,C1390_=_C2166 ,\nC1390_=_C2169 ,C1390_=_C2171 ,C1390_=_C2175 ,C1391_=_C1393 ,C1391_=_C1394 ,C1391_=_C1395 ,\nC1391_=_C1396 ,C1391_=_C1399 ,C1391_=_C1400 ,C1391_=_C1401 ,C1391_=_C1404 ,C1391_=_C1406 ,\nC1391_=_C1407 ,C1391_=_C1408 ,C1391_=_C1410 ,C1391_=_C1413 ,C1391_=_C2307 ,C1391_=_C2309 ,\nC1391_=_C2313 ,C1391_=_C2314 ,C1391_=_C2315 ,C1391_=_C2319 ,C1391_=_C2320 ,C1393_=_C1394 ,\nC1393_=_C1395 ,C1393_=_C1396 ,C1393_=_C1399 ,C1393_=_C1400 ,C1393_=_C1401 ,C1393_=_C1404 ,\nC1393_=_C1406 ,C1393_=_C1407 ,C1393_=_C1408 ,C1393_=_C1410 ,C1393_=_C1413 ,C1393_=_C2614 ,\nC1393_=_C2617 ,C1393_=_C2618 ,C1393_=_C2621 ,C1393_=_C2623 ,C1393_=_C2625 ,C1394_=_C1395 ,\nC1394_=_C1396 ,C1394_=_C1399 ,C1394_=_C1400 ,C1394_=_C1401 ,C1394_=_C1404 ,C1394_=_C1406 ,\nC1394_=_C1407 ,C1394_=_C1408 ,C1394_=_C1410 ,C1394_=_C1413 ,C1394_=_C2454 ,C1394_=_C3044 ,\nC1395_=_C1396 ,C1395_=_C1399 ,C1395_=_C1400 ,C1395_=_C1401 ,C1395_=_C1404 ,C1395_=_C1406 ,\nC1395_=_C1407 ,C1395_=_C1408 ,C1395_=_C1410 ,C1395_=_C1413 ,C1395_=_C3057 ,C1395_=_C3059 ,\nC1395_=_C3060 ,C1395_=_C3068 ,C1395_=_C3070 ,C1396_=_C1399 ,C1396_=_C1400 ,C1396_=_C1401 ,\nC1396_=_C1404 ,C1396_=_C1406 ,C1396_=_C1407 ,C1396_=_C1408 ,C1396_=_C1410 ,C1396_=_C1413 ,\nC1396_=_C1512 ,C1396_=_C3165 ,C1396_=_C3166 ,C1396_=_C3169 ,C1396_=_C3170 ,C1396_=_C3171 ,\nC1396_=_C3174 ,C1396_=_C3175 ,C1396_=_C3176 ,C1399_=_C1400 ,C1399_=_C1401 ,C1399_=_C1404 ,\nC1399_=_C1406 ,C1399_=_C1407 ,C1399_=_C1408 ,C1399_=_C1410 ,C1399_=_C1413 ,C1399_=_C2457 ,\nC1399_=_C3412 ,C1400_=_C1401 ,C1400_=_C1404 ,C1400_=_C1406 ,C1400_=_C1407 ,C1400_=_C1408 ,\nC1400_=_C1410 ,C1400_=_C1413 ,C1400_=_C2458 ,C1400_=_C3257 ,C1400_=_C3415 ,C1400_=_C3421 ,\nC1400_=_C3422 ,C1401_=_C1404 ,C1401_=_C1406 ,C1401_=_C1407 ,C1401_=_C1408 ,C1401_=_C1410 ,\nC1401_=_C1413 ,C1401_=_C3180 ,C1401_=_C3511 ,C1401_=_C3512 ,C1401_=_C3520 ,C1401_=_C3521 ,\nC1401_=_C3523 ,C1401_=_C3525 ,C1404_=_C1406 ,C1404_=_C1407 ,C1404_=_C1408 ,C1404_=_C1410 ,\nC1404_=_C1413 ,C1404_=_C2462 ,C1406_=_C1407 ,C1406_=_C1408 ,C1406_=_C1410 ,C1406_=_C1413 ,\nC1406_=_C2465 ,C1406_=_C3597 ,C1406_=_C3980 ,C1407_=_C1408 ,C1407_=_C1410 ,C1407_=_C1413 ,\nC1407_=_C1899 ,C1407_=_C2466 ,C1408_=_C1410 ,C1408_=_C1413 ,C1408_=_C2467 ,C1408_=_C2490 ,\nC1408_=_C3034 ,C1408_=_C3265 ,C1408_=_C3362 ,C1408_=_C3496 ,C1408_=_C3585 ,C1408_=_C3785 ,\nC1408_=_C3805 ,C1408_=_C3898 ,C1410_=_C1413 ,C1410_=_C2470 ,C1410_=_C3363 ,C1413_=_C2472 ,\nC1413_=_C2892 ,C1427_=_C1583 ,C1427_=_C1800 ,C1427_=_C2309 ,C1427_=_C2561 ,C1427_=_C2808 ,\nC1427_=_C2925 ,C1427_=_C3241 ,C1427_=_C3341 ,C1427_=_C3351 ,C1427_=_C3353 ,C1427_=_C3354 ,\nC1427_=_C3355 ,C1427_=_C3356 ,C1427_=_C3359 ,C1427_=_C3360 ,C1427_=_C3361 ,C1427_=_C3362 ,\nC1427_=_C3363 ,C1427_=_C3364 ,C1427_=_C3365 ,C1427_=_C3366 ,C1446_=_C1448 ,C1446_=_C1621 ,\nC1446_=_C2505 ,C1446_=_C2681 ,C1446_=_C2721 ,C1446_=_C2722 ,C1446_=_C2724 ,C1446_=_C2725 ,\nC1446_=_C2726 ,C1446_=_C2728 ,C1446_=_C2732 ,C1448_=_C1997 ,C1448_=_C2125 ,C1448_=_C2177 ,\nC1448_=_C2539 ,C1448_=_C2733 ,C1448_=_C2876 ,C1448_=_C2877 ,C1448_=_C2880 ,C1448_=_C2881 ,\nC1448_=_C2882 ,C1448_=_C2883 ,C1448_=_C2884 ,C1448_=_C2885 ,C1448_=_C2886 ,C1448_=_C2887 ,\nC1448_=_C2888 ,C1448_=_C2889 ,C1448_=_C2890 ,C1448_=_C2891 ,C1448_=_C2892 ,C1467_=_C1473 ,\nC1467_=_C1474 ,C1467_=_C1477 ,C1467_=_C2036 ,C1467_=_C2238 ,C1467_=_C2473 ,C1467_=_C2474 ,\nC1467_=_C2475 ,C1467_=_C2477 ,C1467_=_C2481 ,C1467_=_C2487</w:t>
      </w:r>
    </w:p>
    <w:p>
      <w:pPr>
        <w:pStyle w:val="PreformattedText"/>
        <w:bidi w:val="0"/>
        <w:spacing w:before="0" w:after="0"/>
        <w:jc w:val="left"/>
        <w:rPr/>
      </w:pPr>
      <w:r>
        <w:rPr/>
        <w:t xml:space="preserve"> </w:t>
      </w:r>
      <w:r>
        <w:rPr/>
        <w:t>,C1467_=_C2488 ,C1467_=_C2489 ,\nC1467_=_C2490 ,C1467_=_C2491 ,C1467_=_C2492 ,C1467_=_C2493 ,C1467_=_C2494 ,C1473_=_C1474 ,\nC1473_=_C1477 ,C1473_=_C1712 ,C1473_=_C1798 ,C1473_=_C1917 ,C1473_=_C2045 ,C1473_=_C2512 ,\nC1473_=_C2647 ,C1473_=_C2770 ,C1473_=_C3075 ,C1473_=_C3114 ,C1473_=_C3215 ,C1473_=_C3313 ,\nC1473_=_C3314 ,C1473_=_C3316 ,C1473_=_C3317 ,C1473_=_C3318 ,C1473_=_C3320 ,C1473_=_C3321 ,\nC1473_=_C3322 ,C1474_=_C1477 ,C1474_=_C1753 ,C1474_=_C2186 ,C1474_=_C2246 ,C1474_=_C2978 ,\nC1474_=_C3299 ,C1474_=_C3527 ,C1474_=_C3531 ,C1474_=_C3532 ,C1474_=_C3533 ,C1474_=_C3534 ,\nC1474_=_C3536 ,C1474_=_C3538 ,C1474_=_C3539 ,C1477_=_C1822 ,C1477_=_C1942 ,C1477_=_C2247 ,\nC1477_=_C2315 ,C1477_=_C2440 ,C1477_=_C2566 ,C1477_=_C3391 ,C1477_=_C3455 ,C1477_=_C3781 ,\nC1477_=_C3782 ,C1477_=_C3783 ,C1477_=_C3784 ,C1477_=_C3785 ,C1477_=_C3786 ,C1477_=_C3787 ,\nC1477_=_C3788 ,C1477_=_C3789 ,C1504_=_C1508 ,C1504_=_C1699 ,C1504_=_C2677 ,C1504_=_C2905 ,\nC1504_=_C3520 ,C1504_=_C3668 ,C1504_=_C3812 ,C1504_=_C4048 ,C1504_=_C4068 ,C1504_=_C4069 ,\nC1508_=_C1547 ,C1508_=_C1787 ,C1508_=_C1870 ,C1508_=_C2717 ,C1508_=_C3017 ,C1508_=_C3378 ,\nC1508_=_C3412 ,C1508_=_C3450 ,C1508_=_C3525 ,C1508_=_C3670 ,C1508_=_C3817 ,C1508_=_C3942 ,\nC1508_=_C4088 ,C1509_=_C1512 ,C1509_=_C1516 ,C1509_=_C1518 ,C1509_=_C1521 ,C1509_=_C1621 ,\nC1509_=_C1632 ,C1509_=_C1635 ,C1512_=_C1516 ,C1512_=_C1518 ,C1512_=_C1521 ,C1512_=_C3165 ,\nC1512_=_C3166 ,C1512_=_C3169 ,C1512_=_C3170 ,C1512_=_C3171 ,C1512_=_C3174 ,C1512_=_C3175 ,\nC1512_=_C3176 ,C1516_=_C1518 ,C1516_=_C1521 ,C1516_=_C3087 ,C1516_=_C3735 ,C1518_=_C1521 ,\nC1518_=_C3088 ,C1518_=_C3594 ,C1518_=_C3858 ,C1521_=_C3997 ,C1521_=_C3999 ,C1546_=_C1547 ,\nC1546_=_C1635 ,C1546_=_C1869 ,C1546_=_C2010 ,C1546_=_C2625 ,C1546_=_C3127 ,C1546_=_C3176 ,\nC1546_=_C3999 ,C1546_=_C4017 ,C1546_=_C4050 ,C1546_=_C4079 ,C1546_=_C4103 ,C1547_=_C1787 ,\nC1547_=_C1870 ,C1547_=_C2717 ,C1547_=_C3017 ,C1547_=_C3378 ,C1547_=_C3412 ,C1547_=_C3450 ,\nC1547_=_C3525 ,C1547_=_C3670 ,C1547_=_C3817 ,C1547_=_C3942 ,C1547_=_C4088 ,C1571_=_C1583 ,\nC1571_=_C1681 ,C1571_=_C1889 ,C1571_=_C1890 ,C1571_=_C1892 ,C1571_=_C1893 ,C1571_=_C1894 ,\nC1571_=_C1895 ,C1571_=_C1897 ,C1571_=_C1898 ,C1571_=_C1899 ,C1571_=_C1900 ,C1571_=_C1902 ,\nC1571_=_C1905 ,C1583_=_C1800 ,C1583_=_C2309 ,C1583_=_C2561 ,C1583_=_C2808 ,C1583_=_C2925 ,\nC1583_=_C3241 ,C1583_=_C3341 ,C1583_=_C3351 ,C1583_=_C3353 ,C1583_=_C3354 ,C1583_=_C3355 ,\nC1583_=_C3356 ,C1583_=_C3359 ,C1583_=_C3360 ,C1583_=_C3361 ,C1583_=_C3362 ,C1583_=_C3363 ,\nC1583_=_C3364 ,C1583_=_C3365 ,C1583_=_C3366 ,C1598_=_C1611 ,C1598_=_C2558 ,C1598_=_C3019 ,\nC1598_=_C3020 ,C1598_=_C3024 ,C1598_=_C3026 ,C1598_=_C3029 ,C1598_=_C3031 ,C1598_=_C3032 ,\nC1598_=_C3033 ,C1598_=_C3034 ,C1598_=_C3035 ,C1598_=_C3036 ,C1598_=_C3037 ,C1598_=_C3039 ,\nC1611_=_C1805 ,C1611_=_C2603 ,C1611_=_C3201 ,C1611_=_C3382 ,C1611_=_C3394 ,C1611_=_C3572 ,\nC1611_=_C3735 ,C1611_=_C3858 ,C1611_=_C3888 ,C1611_=_C3961 ,C1611_=_C3980 ,C1611_=_C3981 ,\nC1611_=_C3982 ,C1611_=_C3985 ,C1621_=_C1632 ,C1621_=_C1635 ,C1621_=_C2505 ,C1621_=_C2681 ,\nC1621_=_C2721 ,C1621_=_C2722 ,C1621_=_C2724 ,C1621_=_C2725 ,C1621_=_C2726 ,C1621_=_C2728 ,\nC1621_=_C2732 ,C1632_=_C1635 ,C1632_=_C2387 ,C1632_=_C2641 ,C1632_=_C2972 ,C1632_=_C3014 ,\nC1632_=_C3174 ,C1632_=_C3374 ,C1632_=_C3997 ,C1635_=_C1869 ,C1635_=_C2010 ,C1635_=_C2625 ,\nC1635_=_C3127 ,C1635_=_C3176 ,C1635_=_C3999 ,C1635_=_C4017 ,C1635_=_C4050 ,C1635_=_C4079 ,\nC1635_=_C4103 ,C1636_=_C1637 ,C1636_=_C1639 ,C1636_=_C1640 ,C1636_=_C1642 ,C1636_=_C1644 ,\nC1636_=_C1651 ,C1636_=_C1652 ,C1636_=_C1654 ,C1636_=_C1656 ,C1636_=_C1657 ,C1636_=_C1658 ,\nC1636_=_C1660 ,C1636_=_C1994 ,C1636_=_C1997 ,C1636_=_C2001 ,C1636_=_C2002 ,C1636_=_C2010 ,\nC1637_=_C1639 ,C1637_=_C1640 ,C1637_=_C1642 ,C1637_=_C1644 ,C1637_=_C1651 ,C1637_=_C1652 ,\nC1637_=_C1654 ,C1637_=_C1656 ,C1637_=_C1657 ,C1637_=_C1658 ,C1637_=_C1660 ,C1637_=_C2120 ,\nC1637_=_C2125 ,C1637_=_C2128 ,C1637_=_C2129 ,C1637_=_C2132 ,C1639_=_C1640 ,C1639_=_C1642 ,\nC1639_=_C1644 ,C1639_=_C1651 ,C1639_=_C1652 ,C1639_=_C1654 ,C1639_=_C1656 ,C1639_=_C1657 ,\nC1639_=_C1658 ,C1639_=_C1660 ,C1639_=_C2238 ,C1639_=_C2240 ,C1639_=_C2242 ,C1639_=_C2246 ,\nC1639_=_C2247 ,C1639_=_C2252 ,C1640_=_C1642 ,C1640_=_C1644 ,C1640_=_C1651 ,C1640_=_C1652 ,\nC1640_=_C1654 ,C1640_=_C1656 ,C1640_=_C1657 ,C1640_=_C1658 ,C1640_=_C1660 ,C1640_=_C2393 ,\nC1640_=_C2395 ,C1640_=_C2402 ,C1642_=_C1644 ,C1642_=_C1651 ,C1642_=_C1652 ,C1642_=_C1654 ,\nC1642_=_C1656 ,C1642_=_C1657 ,C1642_=_C1658 ,C1642_=_C1660 ,C1642_=_C2579 ,C1642_=_C2733 ,\nC1642_=_C2737 ,C1642_=_C2738 ,C1644_=_C1651 ,C1644_=_C1652 ,C1644_=_C1654 ,C1644_=_C1656 ,\nC1644_=_C1657 ,C1644_=_C1658 ,C1644_=_C1660 ,C1644_=_C2581 ,C1644_=_C2877 ,C1644_=_C2994 ,\nC1644_=_C2995 ,C1651_=_C1652 ,C1651_=_C1654 ,C1651_=_C1656 ,C1651_=_C1657 ,C1651_=_C1658 ,\nC1651_=_C1660 ,C1651_=_C3178 ,C1651_=_C3288 ,C1651_=_C3441 ,C1651_=_C3445 ,C1651_=_C3450 ,\nC1652_=_C1654 ,C1652_=_C1656 ,C1652_=_C1657 ,C1652_=_C1658 ,C1652_=_C1660 ,C1652_=_C3179 ,\nC1652_=_C3289 ,C1652_=_C3466 ,C1652_=_C3472 ,C1654_=_C1656 ,C1654_=_C1657 ,C1654_=_C1658 ,\nC1654_=_C1660 ,C1654_=_C2585 ,C1654_=_C2885 ,C1654_=_C3280 ,C1654_=_C3292 ,C1656_=_C1657 ,\nC1656_=_C1658 ,C1656_=_C1660 ,C1656_=_C1900 ,C1656_=_C3184 ,C1656_=_C3296 ,C1656_=_C4034 ,\nC1657_=_C1658 ,C1657_=_C1660 ,C1657_=_C2216 ,C1657_=_C3036 ,C1657_=_C3090 ,C1657_=_C3236 ,\nC1657_=_C3685 ,C1657_=_C4089 ,C1658_=_C1660 ,C1658_=_C3188 ,C1658_=_C3297 ,C1658_=_C3788 ,\nC1658_=_C4036 ,C1660_=_C2218 ,C1660_=_C3039 ,C1660_=_C3093 ,C1660_=_C3238 ,C1660_=_C3284 ,\nC1660_=_C3688 ,C1660_=_C4102 ,C1681_=_C1683 ,C1681_=_C1692 ,C1681_=_C1696 ,C1681_=_C1699 ,\nC1681_=_C1701 ,C1681_=_C1889 ,C1681_=_C1890 ,C1681_=_C1892 ,C1681_=_C1893 ,C1681_=_C1894 ,\nC1681_=_C1895 ,C1681_=_C1897 ,C1681_=_C1898 ,C1681_=_C1899 ,C1681_=_C1900 ,C1681_=_C1902 ,\nC1681_=_C1905 ,C1683_=_C1692 ,C1683_=_C1696 ,C1683_=_C1699 ,C1683_=_C1701 ,C1683_=_C2136 ,\nC1683_=_C2197 ,C1683_=_C2198 ,C1683_=_C2199 ,C1683_=_C2202 ,C1683_=_C2207 ,C1683_=_C2208 ,\nC1683_=_C2209 ,C1683_=_C2213 ,C1683_=_C2216 ,C1683_=_C2218 ,C1692_=_C1696 ,C1692_=_C1699 ,\nC1692_=_C1701 ,C1692_=_C1740 ,C1692_=_C1881 ,C1692_=_C2377 ,C1692_=_C2634 ,C1692_=_C2689 ,\nC1692_=_C2950 ,C1692_=_C2964 ,C1692_=_C3390 ,C1692_=_C3544 ,C1692_=_C3548 ,C1696_=_C1699 ,\nC1696_=_C1701 ,C1696_=_C2171 ,C1696_=_C2671 ,C1696_=_C2698 ,C1696_=_C2902 ,C1696_=_C3171 ,\nC1696_=_C3421 ,C1696_=_C3917 ,C1696_=_C3921 ,C1699_=_C1701 ,C1699_=_C2677 ,C1699_=_C2905 ,\nC1699_=_C3520 ,C1699_=_C3668 ,C1699_=_C3812 ,C1699_=_C4048 ,C1699_=_C4068 ,C1699_=_C4069 ,\nC1701_=_C1724 ,C1701_=_C2608 ,C1701_=_C2679 ,C1701_=_C2700 ,C1701_=_C2907 ,C1701_=_C3163 ,\nC1701_=_C3472 ,C1701_=_C3566 ,C1701_=_C3855 ,C1701_=_C3950 ,C1701_=_C4080 ,C1701_=_C4087 ,\nC1701_=_C4100 ,C1712_=_C1716 ,C1712_=_C1724 ,C1712_=_C1798 ,C1712_=_C1917 ,C1712_=_C2045 ,\nC1712_=_C2512 ,C1712_=_C2647 ,C1712_=_C2770 ,C1712_=_C3075 ,C1712_=_C3114 ,C1712_=_C3215 ,\nC1712_=_C3313 ,C1712_=_C3314 ,C1712_=_C3316 ,C1712_=_C3317 ,C1712_=_C3318 ,C1712_=_C3320 ,\nC1712_=_C3321 ,C1712_=_C3322 ,C1716_=_C1724 ,C1716_=_C2062 ,C1716_=_C2132 ,C1716_=_C2298 ,\nC1716_=_C2785 ,C1716_=_C2810 ,C1716_=_C3044 ,C1716_=_C3135 ,C1716_=_C3302 ,C1716_=_C3681 ,\nC1716_=_C3682 ,C1716_=_C3683 ,C1716_=_C3684 ,C1716_=_C3685 ,C1716_=_C3686 ,C1716_=_C3688 ,\nC1724_=_C2608 ,C1724_=_C2679 ,C1724_=_C2700 ,C1724_=_C2907 ,C1724_=_C3163 ,C1724_=_C3472 ,\nC1724_=_C3566 ,C1724_=_C3855 ,C1724_=_C3950 ,C1724_=_C4080 ,C1724_=_C4087 ,C1724_=_C4100 ,\nC1740_=_C1881 ,C1740_=_C2377 ,C1740_=_C2634 ,C1740_=_C2689 ,C1740_=_C2950 ,C1740_=_C2964 ,\nC1740_=_C3390 ,C1740_=_C3544 ,C1740_=_C3548 ,C1750_=_C1751 ,C1750_=_C1753 ,C1750_=_C2082 ,\nC1750_=_C2240 ,C1750_=_C2307 ,C1750_=_C2393 ,C1750_=_C2527 ,C1750_=_C2614 ,C1750_=_C3057 ,\nC1750_=_C3178 ,C1750_=_C3179 ,C1750_=_C3180 ,C1750_=_C3184 ,C1750_=_C3186 ,C1750_=_C3188 ,\nC1750_=_C3189 ,C1750_=_C3190 ,C1750_=_C3191 ,C1751_=_C1753 ,C1751_=_C2002 ,C1751_=_C2129 ,\nC1751_=_C2182 ,C1751_=_C2242 ,C1751_=_C2395 ,C1751_=_C2738 ,C1751_=_C2976 ,C1751_=_C2995 ,\nC1751_=_C3287 ,C1751_=_C3288 ,C1751_=_C3289 ,C1751_=_C3291 ,C1751_=_C3292 ,C1751_=_C3293 ,\nC1751_=_C3295 ,C1751_=_C3296 ,C1751_=_C3297 ,C1751_=_C3298 ,C1753_=_C2186 ,C1753_=_C2246 ,\nC1753_=_C2978 ,C1753_=_C3299 ,C1753_=_C3527 ,C1753_=_C3531 ,C1753_=_C3532 ,C1753_=_C3533 ,\nC1753_=_C3534 ,C1753_=_C3536 ,C1753_=_C3538 ,C1753_=_C3539 ,C1787_=_C1870 ,C1787_=_C2717 ,\nC1787_=_C3017 ,C1787_=_C3378 ,C1787_=_C3412 ,C1787_=_C3450 ,C1787_=_C3525 ,C1787_=_C3670 ,\nC1787_=_C3817 ,C1787_=_C3942 ,C1787_=_C4088 ,C1792_=_C1796 ,C1792_=_C1798 ,C1792_=_C1800 ,\nC1792_=_C1805 ,C1792_=_C1807 ,C1792_=_C1808 ,C1792_=_C1857 ,C1792_=_C2077 ,C1792_=_C2346 ,\nC1792_=_C2495 ,C1792_=_C2753 ,C1792_=_C2754 ,C1792_=_C2756 ,C1792_=_C2757 ,C1792_=_C2758 ,\nC1792_=_C2759 ,C1792_=_C2760 ,C1792_=_C2763 ,C1796_=_C1798 ,C1796_=_C1800 ,C1796_=_C1805 ,\nC1796_=_C1807 ,C1796_=_C1808 ,C1796_=_C2164 ,C1796_=_C2560 ,C1796_=_C3166 ,C1796_=_C3256 ,\nC1796_=_C3257 ,C1796_=_C3258 ,C1796_=_C3263 ,C1796_=_C3265 ,C1796_=_C3267 ,C1798_=_C1800 ,\nC1798_=_C1805 ,C1798_=_C1807 ,C1798_=_C1808 ,C1798_=_C1917 ,C1798_=_C2045 ,C1798_=_C2512 ,\nC1798_=_C2647 ,C1798_=_C2770 ,C1798_=_C3075 ,C1798_=_C3114 ,C1798_=_C3215 ,C1798_=_C3313 ,\nC1798_=_C3314 ,C1798_=_C3316 ,C1798_=_C3317 ,C1798_=_C3318 ,C1798_=_C3320 ,C1798_=_C3321 ,\nC1798_=_C3322 ,C1800_=_C1805 ,C1800_=_C1807 ,C1800_=_C1808 ,C1800_=_C2309 ,C1800_=_C2561 ,\nC1800_=_C2808 ,C1800_=_C2925 ,C1800_=_C3241 ,C1800_=_C3341 ,C1800_=_C3351 ,C1800_=_C3353 ,\nC1800_=_C3354 ,C1800_=_C3355 ,C1800_=_C3356 ,C1800_=_C3359 ,C1800_=_C3360 ,C1800_=_C3361 ,\nC1800_=_C3362 ,C1800_=_C3363 ,C1800_=_C3364 ,C1800_=_C3365 ,C1800_=_C3366 ,C1805_=_C1807 ,\nC1805_=_C1808 ,C1805_=_C2603 ,C1805_=_C3201 ,C1805_=_C3382 ,C1805_=_C3394 ,C1805_=_C3572 ,\nC1805_=_C3735 ,C1805_=_C3858 ,C1805_=_C3888 ,C1805_=_C3961 ,C1805_=_C3980 ,C1805_=_C3981 ,\nC1805_=_C3982 ,C1805_=_C3985</w:t>
      </w:r>
    </w:p>
    <w:p>
      <w:pPr>
        <w:pStyle w:val="PreformattedText"/>
        <w:bidi w:val="0"/>
        <w:spacing w:before="0" w:after="0"/>
        <w:jc w:val="left"/>
        <w:rPr/>
      </w:pPr>
      <w:r>
        <w:rPr/>
        <w:t xml:space="preserve"> </w:t>
      </w:r>
      <w:r>
        <w:rPr/>
        <w:t>,C1807_=_C1808 ,C1807_=_C2093 ,C1807_=_C2319 ,C1807_=_C2621 ,\nC1807_=_C3068 ,C1807_=_C3397 ,C1807_=_C3521 ,C1807_=_C3965 ,C1808_=_C2175 ,C1808_=_C3175 ,\nC1808_=_C3399 ,C1808_=_C3422 ,C1808_=_C3966 ,C1808_=_C4089 ,C1808_=_C4102 ,C1822_=_C1942 ,\nC1822_=_C2247 ,C1822_=_C2315 ,C1822_=_C2440 ,C1822_=_C2566 ,C1822_=_C3391 ,C1822_=_C3455 ,\nC1822_=_C3781 ,C1822_=_C3782 ,C1822_=_C3783 ,C1822_=_C3784 ,C1822_=_C3785 ,C1822_=_C3786 ,\nC1822_=_C3787 ,C1822_=_C3788 ,C1822_=_C3789 ,C1840_=_C1848 ,C1840_=_C2224 ,C1840_=_C2278 ,\nC1840_=_C3084 ,C1840_=_C3087 ,C1840_=_C3088 ,C1840_=_C3090 ,C1840_=_C3093 ,C1840_=_C3094 ,\nC1848_=_C2094 ,C1848_=_C2234 ,C1848_=_C2288 ,C1848_=_C2320 ,C1848_=_C2623 ,C1848_=_C3070 ,\nC1848_=_C3099 ,C1848_=_C3162 ,C1848_=_C3523 ,C1848_=_C4094 ,C1848_=_C4095 ,C1857_=_C1869 ,\nC1857_=_C1870 ,C1857_=_C2077 ,C1857_=_C2346 ,C1857_=_C2495 ,C1857_=_C2753 ,C1857_=_C2754 ,\nC1857_=_C2756 ,C1857_=_C2757 ,C1857_=_C2758 ,C1857_=_C2759 ,C1857_=_C2760 ,C1857_=_C2763 ,\nC1869_=_C1870 ,C1869_=_C2010 ,C1869_=_C2625 ,C1869_=_C3127 ,C1869_=_C3176 ,C1869_=_C3999 ,\nC1869_=_C4017 ,C1869_=_C4050 ,C1869_=_C4079 ,C1869_=_C4103 ,C1870_=_C2717 ,C1870_=_C3017 ,\nC1870_=_C3378 ,C1870_=_C3412 ,C1870_=_C3450 ,C1870_=_C3525 ,C1870_=_C3670 ,C1870_=_C3817 ,\nC1870_=_C3942 ,C1870_=_C4088 ,C1881_=_C2377 ,C1881_=_C2634 ,C1881_=_C2689 ,C1881_=_C2950 ,\nC1881_=_C2964 ,C1881_=_C3390 ,C1881_=_C3544 ,C1881_=_C3548 ,C1889_=_C1890 ,C1889_=_C1892 ,\nC1889_=_C1893 ,C1889_=_C1894 ,C1889_=_C1895 ,C1889_=_C1897 ,C1889_=_C1898 ,C1889_=_C1899 ,\nC1889_=_C1900 ,C1889_=_C1902 ,C1889_=_C1905 ,C1889_=_C2136 ,C1890_=_C1892 ,C1890_=_C1893 ,\nC1890_=_C1894 ,C1890_=_C1895 ,C1890_=_C1897 ,C1890_=_C1898 ,C1890_=_C1899 ,C1890_=_C1900 ,\nC1890_=_C1902 ,C1890_=_C1905 ,C1890_=_C2473 ,C1890_=_C2558 ,C1890_=_C2560 ,C1890_=_C2561 ,\nC1890_=_C2563 ,C1890_=_C2566 ,C1890_=_C2568 ,C1892_=_C1893 ,C1892_=_C1894 ,C1892_=_C1895 ,\nC1892_=_C1897 ,C1892_=_C1898 ,C1892_=_C1899 ,C1892_=_C1900 ,C1892_=_C1902 ,C1892_=_C1905 ,\nC1892_=_C2671 ,C1892_=_C2677 ,C1892_=_C2679 ,C1893_=_C1894 ,C1893_=_C1895 ,C1893_=_C1897 ,\nC1893_=_C1898 ,C1893_=_C1899 ,C1893_=_C1900 ,C1893_=_C1902 ,C1893_=_C1905 ,C1893_=_C2897 ,\nC1893_=_C2900 ,C1893_=_C2901 ,C1893_=_C2902 ,C1893_=_C2905 ,C1893_=_C2907 ,C1894_=_C1895 ,\nC1894_=_C1897 ,C1894_=_C1898 ,C1894_=_C1899 ,C1894_=_C1900 ,C1894_=_C1902 ,C1894_=_C1905 ,\nC1894_=_C2950 ,C1894_=_C2957 ,C1894_=_C2959 ,C1895_=_C1897 ,C1895_=_C1898 ,C1895_=_C1899 ,\nC1895_=_C1900 ,C1895_=_C1902 ,C1895_=_C1905 ,C1895_=_C2582 ,C1895_=_C3162 ,C1895_=_C3163 ,\nC1897_=_C1898 ,C1897_=_C1899 ,C1897_=_C1900 ,C1897_=_C1902 ,C1897_=_C1905 ,C1898_=_C1899 ,\nC1898_=_C1900 ,C1898_=_C1902 ,C1898_=_C1905 ,C1898_=_C2759 ,C1898_=_C3263 ,C1898_=_C3318 ,\nC1898_=_C3596 ,C1898_=_C3961 ,C1898_=_C3965 ,C1898_=_C3966 ,C1899_=_C1900 ,C1899_=_C1902 ,\nC1899_=_C1905 ,C1899_=_C2466 ,C1900_=_C1902 ,C1900_=_C1905 ,C1900_=_C3184 ,C1900_=_C3296 ,\nC1900_=_C4034 ,C1902_=_C1905 ,C1902_=_C3497 ,C1902_=_C3587 ,C1902_=_C3900 ,C1902_=_C3917 ,\nC1902_=_C4068 ,C1902_=_C4080 ,C1905_=_C2590 ,C1905_=_C3189 ,C1905_=_C4094 ,C1916_=_C1917 ,\nC1916_=_C1919 ,C1916_=_C1923 ,C1916_=_C1980 ,C1916_=_C2434 ,C1916_=_C2897 ,C1916_=_C3129 ,\nC1916_=_C3143 ,C1916_=_C3165 ,C1916_=_C3214 ,C1916_=_C3229 ,C1916_=_C3230 ,C1916_=_C3234 ,\nC1916_=_C3235 ,C1916_=_C3236 ,C1916_=_C3238 ,C1916_=_C3239 ,C1916_=_C3240 ,C1917_=_C1919 ,\nC1917_=_C1923 ,C1917_=_C2045 ,C1917_=_C2512 ,C1917_=_C2647 ,C1917_=_C2770 ,C1917_=_C3075 ,\nC1917_=_C3114 ,C1917_=_C3215 ,C1917_=_C3313 ,C1917_=_C3314 ,C1917_=_C3316 ,C1917_=_C3317 ,\nC1917_=_C3318 ,C1917_=_C3320 ,C1917_=_C3321 ,C1917_=_C3322 ,C1919_=_C1923 ,C1919_=_C2023 ,\nC1919_=_C2282 ,C1919_=_C2437 ,C1919_=_C2633 ,C1919_=_C2900 ,C1919_=_C3131 ,C1919_=_C3169 ,\nC1919_=_C3415 ,C1919_=_C3452 ,C1919_=_C3502 ,C1919_=_C3505 ,C1919_=_C3508 ,C1919_=_C3510 ,\nC1923_=_C2418 ,C1923_=_C2442 ,C1923_=_C2568 ,C1923_=_C2652 ,C1923_=_C2901 ,C1923_=_C3136 ,\nC1923_=_C3170 ,C1923_=_C3441 ,C1923_=_C3456 ,C1923_=_C3690 ,C1923_=_C3802 ,C1923_=_C3803 ,\nC1923_=_C3804 ,C1923_=_C3805 ,C1923_=_C3806 ,C1923_=_C3807 ,C1923_=_C3808 ,C1939_=_C1940 ,\nC1939_=_C1942 ,C1939_=_C1944 ,C1939_=_C2351 ,C1939_=_C2376 ,C1939_=_C2563 ,C1939_=_C2632 ,\nC1939_=_C2963 ,C1939_=_C3451 ,C1939_=_C3473 ,C1939_=_C3490 ,C1939_=_C3493 ,C1939_=_C3496 ,\nC1939_=_C3497 ,C1939_=_C3498 ,C1940_=_C1942 ,C1940_=_C1944 ,C1940_=_C2087 ,C1940_=_C2313 ,\nC1940_=_C2352 ,C1940_=_C2617 ,C1940_=_C2691 ,C1940_=_C3059 ,C1940_=_C3474 ,C1940_=_C3511 ,\nC1940_=_C3581 ,C1940_=_C3582 ,C1940_=_C3585 ,C1940_=_C3587 ,C1940_=_C3591 ,C1942_=_C1944 ,\nC1942_=_C2247 ,C1942_=_C2315 ,C1942_=_C2440 ,C1942_=_C2566 ,C1942_=_C3391 ,C1942_=_C3455 ,\nC1942_=_C3781 ,C1942_=_C3782 ,C1942_=_C3783 ,C1942_=_C3784 ,C1942_=_C3785 ,C1942_=_C3786 ,\nC1942_=_C3787 ,C1942_=_C3788 ,C1942_=_C3789 ,C1944_=_C2169 ,C1944_=_C2360 ,C1944_=_C2816 ,\nC1944_=_C3478 ,C1944_=_C3647 ,C1944_=_C3837 ,C1944_=_C3866 ,C1944_=_C3896 ,C1944_=_C3898 ,\nC1944_=_C3900 ,C1944_=_C3901 ,C1957_=_C2001 ,C1957_=_C2128 ,C1957_=_C2329 ,C1957_=_C2737 ,\nC1957_=_C2975 ,C1957_=_C2994 ,C1957_=_C3280 ,C1957_=_C3281 ,C1957_=_C3282 ,C1957_=_C3283 ,\nC1957_=_C3284 ,C1957_=_C3285 ,C1957_=_C3286 ,C1980_=_C1983 ,C1980_=_C2434 ,C1980_=_C2897 ,\nC1980_=_C3129 ,C1980_=_C3143 ,C1980_=_C3165 ,C1980_=_C3214 ,C1980_=_C3229 ,C1980_=_C3230 ,\nC1980_=_C3234 ,C1980_=_C3235 ,C1980_=_C3236 ,C1980_=_C3238 ,C1980_=_C3239 ,C1980_=_C3240 ,\nC1983_=_C2378 ,C1983_=_C2635 ,C1983_=_C2966 ,C1983_=_C3425 ,C1983_=_C3592 ,C1983_=_C3594 ,\nC1983_=_C3596 ,C1983_=_C3597 ,C1994_=_C1997 ,C1994_=_C2001 ,C1994_=_C2002 ,C1994_=_C2010 ,\nC1994_=_C2120 ,C1994_=_C2579 ,C1994_=_C2581 ,C1994_=_C2582 ,C1994_=_C2585 ,C1994_=_C2586 ,\nC1994_=_C2590 ,C1997_=_C2001 ,C1997_=_C2002 ,C1997_=_C2010 ,C1997_=_C2125 ,C1997_=_C2177 ,\nC1997_=_C2539 ,C1997_=_C2733 ,C1997_=_C2876 ,C1997_=_C2877 ,C1997_=_C2880 ,C1997_=_C2881 ,\nC1997_=_C2882 ,C1997_=_C2883 ,C1997_=_C2884 ,C1997_=_C2885 ,C1997_=_C2886 ,C1997_=_C2887 ,\nC1997_=_C2888 ,C1997_=_C2889 ,C1997_=_C2890 ,C1997_=_C2891 ,C1997_=_C2892 ,C2001_=_C2002 ,\nC2001_=_C2010 ,C2001_=_C2128 ,C2001_=_C2329 ,C2001_=_C2737 ,C2001_=_C2975 ,C2001_=_C2994 ,\nC2001_=_C3280 ,C2001_=_C3281 ,C2001_=_C3282 ,C2001_=_C3283 ,C2001_=_C3284 ,C2001_=_C3285 ,\nC2001_=_C3286 ,C2002_=_C2010 ,C2002_=_C2129 ,C2002_=_C2182 ,C2002_=_C2242 ,C2002_=_C2395 ,\nC2002_=_C2738 ,C2002_=_C2976 ,C2002_=_C2995 ,C2002_=_C3287 ,C2002_=_C3288 ,C2002_=_C3289 ,\nC2002_=_C3291 ,C2002_=_C3292 ,C2002_=_C3293 ,C2002_=_C3295 ,C2002_=_C3296 ,C2002_=_C3297 ,\nC2002_=_C3298 ,C2010_=_C2625 ,C2010_=_C3127 ,C2010_=_C3176 ,C2010_=_C3999 ,C2010_=_C4017 ,\nC2010_=_C4050 ,C2010_=_C4079 ,C2010_=_C4103 ,C2014_=_C2023 ,C2014_=_C2035 ,C2014_=_C2275 ,\nC2014_=_C2451 ,C2014_=_C2452 ,C2014_=_C2453 ,C2014_=_C2454 ,C2014_=_C2455 ,C2014_=_C2457 ,\nC2014_=_C2458 ,C2014_=_C2460 ,C2014_=_C2462 ,C2014_=_C2463 ,C2014_=_C2464 ,C2014_=_C2465 ,\nC2014_=_C2466 ,C2014_=_C2467 ,C2014_=_C2468 ,C2014_=_C2469 ,C2014_=_C2470 ,C2014_=_C2471 ,\nC2014_=_C2472 ,C2023_=_C2282 ,C2023_=_C2437 ,C2023_=_C2633 ,C2023_=_C2900 ,C2023_=_C3131 ,\nC2023_=_C3169 ,C2023_=_C3415 ,C2023_=_C3452 ,C2023_=_C3502 ,C2023_=_C3505 ,C2023_=_C3508 ,\nC2023_=_C3510 ,C2035_=_C2036 ,C2035_=_C2045 ,C2035_=_C2048 ,C2035_=_C2275 ,C2035_=_C2451 ,\nC2035_=_C2452 ,C2035_=_C2453 ,C2035_=_C2454 ,C2035_=_C2455 ,C2035_=_C2457 ,C2035_=_C2458 ,\nC2035_=_C2460 ,C2035_=_C2462 ,C2035_=_C2463 ,C2035_=_C2464 ,C2035_=_C2465 ,C2035_=_C2466 ,\nC2035_=_C2467 ,C2035_=_C2468 ,C2035_=_C2469 ,C2035_=_C2470 ,C2035_=_C2471 ,C2035_=_C2472 ,\nC2036_=_C2045 ,C2036_=_C2048 ,C2036_=_C2238 ,C2036_=_C2473 ,C2036_=_C2474 ,C2036_=_C2475 ,\nC2036_=_C2477 ,C2036_=_C2481 ,C2036_=_C2487 ,C2036_=_C2488 ,C2036_=_C2489 ,C2036_=_C2490 ,\nC2036_=_C2491 ,C2036_=_C2492 ,C2036_=_C2493 ,C2036_=_C2494 ,C2045_=_C2048 ,C2045_=_C2512 ,\nC2045_=_C2647 ,C2045_=_C2770 ,C2045_=_C3075 ,C2045_=_C3114 ,C2045_=_C3215 ,C2045_=_C3313 ,\nC2045_=_C3314 ,C2045_=_C3316 ,C2045_=_C3317 ,C2045_=_C3318 ,C2045_=_C3320 ,C2045_=_C3321 ,\nC2045_=_C3322 ,C2048_=_C2166 ,C2048_=_C2651 ,C2048_=_C2773 ,C2048_=_C2813 ,C2048_=_C3116 ,\nC2048_=_C3763 ,C2048_=_C3765 ,C2048_=_C3766 ,C2048_=_C3768 ,C2048_=_C3769 ,C2048_=_C3771 ,\nC2062_=_C2132 ,C2062_=_C2298 ,C2062_=_C2785 ,C2062_=_C2810 ,C2062_=_C3044 ,C2062_=_C3135 ,\nC2062_=_C3302 ,C2062_=_C3681 ,C2062_=_C3682 ,C2062_=_C3683 ,C2062_=_C3684 ,C2062_=_C3685 ,\nC2062_=_C3686 ,C2062_=_C3688 ,C2077_=_C2082 ,C2077_=_C2087 ,C2077_=_C2088 ,C2077_=_C2093 ,\nC2077_=_C2094 ,C2077_=_C2346 ,C2077_=_C2495 ,C2077_=_C2753 ,C2077_=_C2754 ,C2077_=_C2756 ,\nC2077_=_C2757 ,C2077_=_C2758 ,C2077_=_C2759 ,C2077_=_C2760 ,C2077_=_C2763 ,C2082_=_C2087 ,\nC2082_=_C2088 ,C2082_=_C2093 ,C2082_=_C2094 ,C2082_=_C2240 ,C2082_=_C2307 ,C2082_=_C2393 ,\nC2082_=_C2527 ,C2082_=_C2614 ,C2082_=_C3057 ,C2082_=_C3178 ,C2082_=_C3179 ,C2082_=_C3180 ,\nC2082_=_C3184 ,C2082_=_C3186 ,C2082_=_C3188 ,C2082_=_C3189 ,C2082_=_C3190 ,C2082_=_C3191 ,\nC2087_=_C2088 ,C2087_=_C2093 ,C2087_=_C2094 ,C2087_=_C2313 ,C2087_=_C2352 ,C2087_=_C2617 ,\nC2087_=_C2691 ,C2087_=_C3059 ,C2087_=_C3474 ,C2087_=_C3511 ,C2087_=_C3581 ,C2087_=_C3582 ,\nC2087_=_C3585 ,C2087_=_C3587 ,C2087_=_C3591 ,C2088_=_C2093 ,C2088_=_C2094 ,C2088_=_C2314 ,\nC2088_=_C2353 ,C2088_=_C2618 ,C2088_=_C2692 ,C2088_=_C3060 ,C2088_=_C3325 ,C2088_=_C3512 ,\nC2088_=_C3602 ,C2088_=_C3603 ,C2088_=_C3605 ,C2088_=_C3610 ,C2093_=_C2094 ,C2093_=_C2319 ,\nC2093_=_C2621 ,C2093_=_C3068 ,C2093_=_C3397 ,C2093_=_C3521 ,C2093_=_C3965 ,C2094_=_C2234 ,\nC2094_=_C2288 ,C2094_=_C2320 ,C2094_=_C2623 ,C2094_=_C3070 ,C2094_=_C3099 ,C2094_=_C3162 ,\nC2094_=_C3523 ,C2094_=_C4094 ,C2094_=_C4095 ,C2120_=_C2125 ,C2120_=_C2128 ,C2120_=_C2129 ,\nC2120_=_C2132 ,C2120_=_C2579 ,C2120_=_C2581 ,C2120_=_C2582 ,C2120_=_C2585 ,C2120_=_C2586 ,\nC2120_=_C2590 ,C2125_=_C2128 ,C2125_=_C2129 ,C2125_=_C2132 ,C2125_=_C2177 ,C2125_=_C2539 ,\nC2125_=_C2733 ,C2125_=_C2876 ,C2125_=_C2877 ,C2125_=_C2880 ,C2125_=_C2881 ,C2125_=_C2882</w:t>
      </w:r>
    </w:p>
    <w:p>
      <w:pPr>
        <w:pStyle w:val="PreformattedText"/>
        <w:bidi w:val="0"/>
        <w:spacing w:before="0" w:after="0"/>
        <w:jc w:val="left"/>
        <w:rPr/>
      </w:pPr>
      <w:r>
        <w:rPr/>
        <w:t xml:space="preserve"> </w:t>
      </w:r>
      <w:r>
        <w:rPr/>
        <w:t>,\nC2125_=_C2883 ,C2125_=_C2884 ,C2125_=_C2885 ,C2125_=_C2886 ,C2125_=_C2887 ,C2125_=_C2888 ,\nC2125_=_C2889 ,C2125_=_C2890 ,C2125_=_C2891 ,C2125_=_C2892 ,C2128_=_C2129 ,C2128_=_C2132 ,\nC2128_=_C2329 ,C2128_=_C2737 ,C2128_=_C2975 ,C2128_=_C2994 ,C2128_=_C3280 ,C2128_=_C3281 ,\nC2128_=_C3282 ,C2128_=_C3283 ,C2128_=_C3284 ,C2128_=_C3285 ,C2128_=_C3286 ,C2129_=_C2132 ,\nC2129_=_C2182 ,C2129_=_C2242 ,C2129_=_C2395 ,C2129_=_C2738 ,C2129_=_C2976 ,C2129_=_C2995 ,\nC2129_=_C3287 ,C2129_=_C3288 ,C2129_=_C3289 ,C2129_=_C3291 ,C2129_=_C3292 ,C2129_=_C3293 ,\nC2129_=_C3295 ,C2129_=_C3296 ,C2129_=_C3297 ,C2129_=_C3298 ,C2132_=_C2298 ,C2132_=_C2785 ,\nC2132_=_C2810 ,C2132_=_C3044 ,C2132_=_C3135 ,C2132_=_C3302 ,C2132_=_C3681 ,C2132_=_C3682 ,\nC2132_=_C3683 ,C2132_=_C3684 ,C2132_=_C3685 ,C2132_=_C3686 ,C2132_=_C3688 ,C2136_=_C2197 ,\nC2136_=_C2198 ,C2136_=_C2199 ,C2136_=_C2202 ,C2136_=_C2207 ,C2136_=_C2208 ,C2136_=_C2209 ,\nC2136_=_C2213 ,C2136_=_C2216 ,C2136_=_C2218 ,C2164_=_C2166 ,C2164_=_C2169 ,C2164_=_C2171 ,\nC2164_=_C2175 ,C2164_=_C2560 ,C2164_=_C3166 ,C2164_=_C3256 ,C2164_=_C3257 ,C2164_=_C3258 ,\nC2164_=_C3263 ,C2164_=_C3265 ,C2164_=_C3267 ,C2166_=_C2169 ,C2166_=_C2171 ,C2166_=_C2175 ,\nC2166_=_C2651 ,C2166_=_C2773 ,C2166_=_C2813 ,C2166_=_C3116 ,C2166_=_C3763 ,C2166_=_C3765 ,\nC2166_=_C3766 ,C2166_=_C3768 ,C2166_=_C3769 ,C2166_=_C3771 ,C2169_=_C2171 ,C2169_=_C2175 ,\nC2169_=_C2360 ,C2169_=_C2816 ,C2169_=_C3478 ,C2169_=_C3647 ,C2169_=_C3837 ,C2169_=_C3866 ,\nC2169_=_C3896 ,C2169_=_C3898 ,C2169_=_C3900 ,C2169_=_C3901 ,C2171_=_C2175 ,C2171_=_C2671 ,\nC2171_=_C2698 ,C2171_=_C2902 ,C2171_=_C3171 ,C2171_=_C3421 ,C2171_=_C3917 ,C2171_=_C3921 ,\nC2175_=_C3175 ,C2175_=_C3399 ,C2175_=_C3422 ,C2175_=_C3966 ,C2175_=_C4089 ,C2175_=_C4102 ,\nC2177_=_C2182 ,C2177_=_C2186 ,C2177_=_C2539 ,C2177_=_C2733 ,C2177_=_C2876 ,C2177_=_C2877 ,\nC2177_=_C2880 ,C2177_=_C2881 ,C2177_=_C2882 ,C2177_=_C2883 ,C2177_=_C2884 ,C2177_=_C2885 ,\nC2177_=_C2886 ,C2177_=_C2887 ,C2177_=_C2888 ,C2177_=_C2889 ,C2177_=_C2890 ,C2177_=_C2891 ,\nC2177_=_C2892 ,C2182_=_C2186 ,C2182_=_C2242 ,C2182_=_C2395 ,C2182_=_C2738 ,C2182_=_C2976 ,\nC2182_=_C2995 ,C2182_=_C3287 ,C2182_=_C3288 ,C2182_=_C3289 ,C2182_=_C3291 ,C2182_=_C3292 ,\nC2182_=_C3293 ,C2182_=_C3295 ,C2182_=_C3296 ,C2182_=_C3297 ,C2182_=_C3298 ,C2186_=_C2246 ,\nC2186_=_C2978 ,C2186_=_C3299 ,C2186_=_C3527 ,C2186_=_C3531 ,C2186_=_C3532 ,C2186_=_C3533 ,\nC2186_=_C3534 ,C2186_=_C3536 ,C2186_=_C3538 ,C2186_=_C3539 ,C2197_=_C2198 ,C2197_=_C2199 ,\nC2197_=_C2202 ,C2197_=_C2207 ,C2197_=_C2208 ,C2197_=_C2209 ,C2197_=_C2213 ,C2197_=_C2216 ,\nC2197_=_C2218 ,C2197_=_C2376 ,C2197_=_C2377 ,C2197_=_C2378 ,C2197_=_C2387 ,C2197_=_C2390 ,\nC2198_=_C2199 ,C2198_=_C2202 ,C2198_=_C2207 ,C2198_=_C2208 ,C2198_=_C2209 ,C2198_=_C2213 ,\nC2198_=_C2216 ,C2198_=_C2218 ,C2198_=_C2539 ,C2199_=_C2202 ,C2199_=_C2207 ,C2199_=_C2208 ,\nC2199_=_C2209 ,C2199_=_C2213 ,C2199_=_C2216 ,C2199_=_C2218 ,C2199_=_C2975 ,C2199_=_C2976 ,\nC2199_=_C2978 ,C2202_=_C2207 ,C2202_=_C2208 ,C2202_=_C2209 ,C2202_=_C2213 ,C2202_=_C2216 ,\nC2202_=_C2218 ,C2202_=_C3129 ,C2202_=_C3131 ,C2202_=_C3135 ,C2202_=_C3136 ,C2207_=_C2208 ,\nC2207_=_C2209 ,C2207_=_C2213 ,C2207_=_C2216 ,C2207_=_C2218 ,C2207_=_C3619 ,C2207_=_C3622 ,\nC2208_=_C2209 ,C2208_=_C2213 ,C2208_=_C2216 ,C2208_=_C2218 ,C2208_=_C2721 ,C2208_=_C3026 ,\nC2209_=_C2213 ,C2209_=_C2216 ,C2209_=_C2218 ,C2209_=_C3490 ,C2209_=_C3581 ,C2209_=_C3647 ,\nC2213_=_C2216 ,C2213_=_C2218 ,C2213_=_C2886 ,C2213_=_C3781 ,C2216_=_C2218 ,C2216_=_C3036 ,\nC2216_=_C3090 ,C2216_=_C3236 ,C2216_=_C3685 ,C2216_=_C4089 ,C2218_=_C3039 ,C2218_=_C3093 ,\nC2218_=_C3238 ,C2218_=_C3284 ,C2218_=_C3688 ,C2218_=_C4102 ,C2224_=_C2234 ,C2224_=_C2278 ,\nC2224_=_C3084 ,C2224_=_C3087 ,C2224_=_C3088 ,C2224_=_C3090 ,C2224_=_C3093 ,C2224_=_C3094 ,\nC2234_=_C2288 ,C2234_=_C2320 ,C2234_=_C2623 ,C2234_=_C3070 ,C2234_=_C3099 ,C2234_=_C3162 ,\nC2234_=_C3523 ,C2234_=_C4094 ,C2234_=_C4095 ,C2238_=_C2240 ,C2238_=_C2242 ,C2238_=_C2246 ,\nC2238_=_C2247 ,C2238_=_C2252 ,C2238_=_C2473 ,C2238_=_C2474 ,C2238_=_C2475 ,C2238_=_C2477 ,\nC2238_=_C2481 ,C2238_=_C2487 ,C2238_=_C2488 ,C2238_=_C2489 ,C2238_=_C2490 ,C2238_=_C2491 ,\nC2238_=_C2492 ,C2238_=_C2493 ,C2238_=_C2494 ,C2240_=_C2242 ,C2240_=_C2246 ,C2240_=_C2247 ,\nC2240_=_C2252 ,C2240_=_C2307 ,C2240_=_C2393 ,C2240_=_C2527 ,C2240_=_C2614 ,C2240_=_C3057 ,\nC2240_=_C3178 ,C2240_=_C3179 ,C2240_=_C3180 ,C2240_=_C3184 ,C2240_=_C3186 ,C2240_=_C3188 ,\nC2240_=_C3189 ,C2240_=_C3190 ,C2240_=_C3191 ,C2242_=_C2246 ,C2242_=_C2247 ,C2242_=_C2252 ,\nC2242_=_C2395 ,C2242_=_C2738 ,C2242_=_C2976 ,C2242_=_C2995 ,C2242_=_C3287 ,C2242_=_C3288 ,\nC2242_=_C3289 ,C2242_=_C3291 ,C2242_=_C3292 ,C2242_=_C3293 ,C2242_=_C3295 ,C2242_=_C3296 ,\nC2242_=_C3297 ,C2242_=_C3298 ,C2246_=_C2247 ,C2246_=_C2252 ,C2246_=_C2978 ,C2246_=_C3299 ,\nC2246_=_C3527 ,C2246_=_C3531 ,C2246_=_C3532 ,C2246_=_C3533 ,C2246_=_C3534 ,C2246_=_C3536 ,\nC2246_=_C3538 ,C2246_=_C3539 ,C2247_=_C2252 ,C2247_=_C2315 ,C2247_=_C2440 ,C2247_=_C2566 ,\nC2247_=_C3391 ,C2247_=_C3455 ,C2247_=_C3781 ,C2247_=_C3782 ,C2247_=_C3783 ,C2247_=_C3784 ,\nC2247_=_C3785 ,C2247_=_C3786 ,C2247_=_C3787 ,C2247_=_C3788 ,C2247_=_C3789 ,C2252_=_C2402 ,\nC2252_=_C2932 ,C2252_=_C2957 ,C2252_=_C3445 ,C2252_=_C3466 ,C2252_=_C3482 ,C2252_=_C3619 ,\nC2252_=_C4021 ,C2252_=_C4034 ,C2252_=_C4036 ,C2275_=_C2278 ,C2275_=_C2282 ,C2275_=_C2288 ,\nC2275_=_C2451 ,C2275_=_C2452 ,C2275_=_C2453 ,C2275_=_C2454 ,C2275_=_C2455 ,C2275_=_C2457 ,\nC2275_=_C2458 ,C2275_=_C2460 ,C2275_=_C2462 ,C2275_=_C2463 ,C2275_=_C2464 ,C2275_=_C2465 ,\nC2275_=_C2466 ,C2275_=_C2467 ,C2275_=_C2468 ,C2275_=_C2469 ,C2275_=_C2470 ,C2275_=_C2471 ,\nC2275_=_C2472 ,C2278_=_C2282 ,C2278_=_C2288 ,C2278_=_C3084 ,C2278_=_C3087 ,C2278_=_C3088 ,\nC2278_=_C3090 ,C2278_=_C3093 ,C2278_=_C3094 ,C2282_=_C2288 ,C2282_=_C2437 ,C2282_=_C2633 ,\nC2282_=_C2900 ,C2282_=_C3131 ,C2282_=_C3169 ,C2282_=_C3415 ,C2282_=_C3452 ,C2282_=_C3502 ,\nC2282_=_C3505 ,C2282_=_C3508 ,C2282_=_C3510 ,C2288_=_C2320 ,C2288_=_C2623 ,C2288_=_C3070 ,\nC2288_=_C3099 ,C2288_=_C3162 ,C2288_=_C3523 ,C2288_=_C4094 ,C2288_=_C4095 ,C2298_=_C2785 ,\nC2298_=_C2810 ,C2298_=_C3044 ,C2298_=_C3135 ,C2298_=_C3302 ,C2298_=_C3681 ,C2298_=_C3682 ,\nC2298_=_C3683 ,C2298_=_C3684 ,C2298_=_C3685 ,C2298_=_C3686 ,C2298_=_C3688 ,C2307_=_C2309 ,\nC2307_=_C2313 ,C2307_=_C2314 ,C2307_=_C2315 ,C2307_=_C2319 ,C2307_=_C2320 ,C2307_=_C2393 ,\nC2307_=_C2527 ,C2307_=_C2614 ,C2307_=_C3057 ,C2307_=_C3178 ,C2307_=_C3179 ,C2307_=_C3180 ,\nC2307_=_C3184 ,C2307_=_C3186 ,C2307_=_C3188 ,C2307_=_C3189 ,C2307_=_C3190 ,C2307_=_C3191 ,\nC2309_=_C2313 ,C2309_=_C2314 ,C2309_=_C2315 ,C2309_=_C2319 ,C2309_=_C2320 ,C2309_=_C2561 ,\nC2309_=_C2808 ,C2309_=_C2925 ,C2309_=_C3241 ,C2309_=_C3341 ,C2309_=_C3351 ,C2309_=_C3353 ,\nC2309_=_C3354 ,C2309_=_C3355 ,C2309_=_C3356 ,C2309_=_C3359 ,C2309_=_C3360 ,C2309_=_C3361 ,\nC2309_=_C3362 ,C2309_=_C3363 ,C2309_=_C3364 ,C2309_=_C3365 ,C2309_=_C3366 ,C2313_=_C2314 ,\nC2313_=_C2315 ,C2313_=_C2319 ,C2313_=_C2320 ,C2313_=_C2352 ,C2313_=_C2617 ,C2313_=_C2691 ,\nC2313_=_C3059 ,C2313_=_C3474 ,C2313_=_C3511 ,C2313_=_C3581 ,C2313_=_C3582 ,C2313_=_C3585 ,\nC2313_=_C3587 ,C2313_=_C3591 ,C2314_=_C2315 ,C2314_=_C2319 ,C2314_=_C2320 ,C2314_=_C2353 ,\nC2314_=_C2618 ,C2314_=_C2692 ,C2314_=_C3060 ,C2314_=_C3325 ,C2314_=_C3512 ,C2314_=_C3602 ,\nC2314_=_C3603 ,C2314_=_C3605 ,C2314_=_C3610 ,C2315_=_C2319 ,C2315_=_C2320 ,C2315_=_C2440 ,\nC2315_=_C2566 ,C2315_=_C3391 ,C2315_=_C3455 ,C2315_=_C3781 ,C2315_=_C3782 ,C2315_=_C3783 ,\nC2315_=_C3784 ,C2315_=_C3785 ,C2315_=_C3786 ,C2315_=_C3787 ,C2315_=_C3788 ,C2315_=_C3789 ,\nC2319_=_C2320 ,C2319_=_C2621 ,C2319_=_C3068 ,C2319_=_C3397 ,C2319_=_C3521 ,C2319_=_C3965 ,\nC2320_=_C2623 ,C2320_=_C3070 ,C2320_=_C3099 ,C2320_=_C3162 ,C2320_=_C3523 ,C2320_=_C4094 ,\nC2320_=_C4095 ,C2329_=_C2737 ,C2329_=_C2975 ,C2329_=_C2994 ,C2329_=_C3280 ,C2329_=_C3281 ,\nC2329_=_C3282 ,C2329_=_C3283 ,C2329_=_C3284 ,C2329_=_C3285 ,C2329_=_C3286 ,C2346_=_C2351 ,\nC2346_=_C2352 ,C2346_=_C2353 ,C2346_=_C2360 ,C2346_=_C2495 ,C2346_=_C2753 ,C2346_=_C2754 ,\nC2346_=_C2756 ,C2346_=_C2757 ,C2346_=_C2758 ,C2346_=_C2759 ,C2346_=_C2760 ,C2346_=_C2763 ,\nC2351_=_C2352 ,C2351_=_C2353 ,C2351_=_C2360 ,C2351_=_C2376 ,C2351_=_C2563 ,C2351_=_C2632 ,\nC2351_=_C2963 ,C2351_=_C3451 ,C2351_=_C3473 ,C2351_=_C3490 ,C2351_=_C3493 ,C2351_=_C3496 ,\nC2351_=_C3497 ,C2351_=_C3498 ,C2352_=_C2353 ,C2352_=_C2360 ,C2352_=_C2617 ,C2352_=_C2691 ,\nC2352_=_C3059 ,C2352_=_C3474 ,C2352_=_C3511 ,C2352_=_C3581 ,C2352_=_C3582 ,C2352_=_C3585 ,\nC2352_=_C3587 ,C2352_=_C3591 ,C2353_=_C2360 ,C2353_=_C2618 ,C2353_=_C2692 ,C2353_=_C3060 ,\nC2353_=_C3325 ,C2353_=_C3512 ,C2353_=_C3602 ,C2353_=_C3603 ,C2353_=_C3605 ,C2353_=_C3610 ,\nC2360_=_C2816 ,C2360_=_C3478 ,C2360_=_C3647 ,C2360_=_C3837 ,C2360_=_C3866 ,C2360_=_C3896 ,\nC2360_=_C3898 ,C2360_=_C3900 ,C2360_=_C3901 ,C2376_=_C2377 ,C2376_=_C2378 ,C2376_=_C2387 ,\nC2376_=_C2390 ,C2376_=_C2563 ,C2376_=_C2632 ,C2376_=_C2963 ,C2376_=_C3451 ,C2376_=_C3473 ,\nC2376_=_C3490 ,C2376_=_C3493 ,C2376_=_C3496 ,C2376_=_C3497 ,C2376_=_C3498 ,C2377_=_C2378 ,\nC2377_=_C2387 ,C2377_=_C2390 ,C2377_=_C2634 ,C2377_=_C2689 ,C2377_=_C2950 ,C2377_=_C2964 ,\nC2377_=_C3390 ,C2377_=_C3544 ,C2377_=_C3548 ,C2378_=_C2387 ,C2378_=_C2390 ,C2378_=_C2635 ,\nC2378_=_C2966 ,C2378_=_C3425 ,C2378_=_C3592 ,C2378_=_C3594 ,C2378_=_C3596 ,C2378_=_C3597 ,\nC2387_=_C2390 ,C2387_=_C2641 ,C2387_=_C2972 ,C2387_=_C3014 ,C2387_=_C3174 ,C2387_=_C3374 ,\nC2387_=_C3997 ,C2390_=_C2642 ,C2390_=_C2701 ,C2390_=_C2935 ,C2390_=_C2959 ,C2390_=_C2973 ,\nC2390_=_C3486 ,C2390_=_C3622 ,C2390_=_C4024 ,C2390_=_C4109 ,C2393_=_C2395 ,C2393_=_C2402 ,\nC2393_=_C2527 ,C2393_=_C2614 ,C2393_=_C3057 ,C2393_=_C3178 ,C2393_=_C3179 ,C2393_=_C3180 ,\nC2393_=_C3184 ,C2393_=_C3186 ,C2393_=_C3188 ,C2393_=_C3189 ,C2393_=_C3190 ,C2393_=_C3191 ,\nC2395_=_C2402 ,C2395_=_C2738 ,C2395_=_C2976 ,C2395_=_C2995 ,C2395_=_C3287 ,C2395_=_C3288 ,\nC2395_=_C3289 ,C2395_=_C3291 ,C2395_=_C3292 ,C2395_=_C3293</w:t>
      </w:r>
    </w:p>
    <w:p>
      <w:pPr>
        <w:pStyle w:val="PreformattedText"/>
        <w:bidi w:val="0"/>
        <w:spacing w:before="0" w:after="0"/>
        <w:jc w:val="left"/>
        <w:rPr/>
      </w:pPr>
      <w:r>
        <w:rPr/>
        <w:t xml:space="preserve"> </w:t>
      </w:r>
      <w:r>
        <w:rPr/>
        <w:t>,C2395_=_C3295 ,C2395_=_C3296 ,\nC2395_=_C3297 ,C2395_=_C3298 ,C2402_=_C2932 ,C2402_=_C2957 ,C2402_=_C3445 ,C2402_=_C3466 ,\nC2402_=_C3482 ,C2402_=_C3619 ,C2402_=_C4021 ,C2402_=_C4034 ,C2402_=_C4036 ,C2418_=_C2442 ,\nC2418_=_C2568 ,C2418_=_C2652 ,C2418_=_C2901 ,C2418_=_C3136 ,C2418_=_C3170 ,C2418_=_C3441 ,\nC2418_=_C3456 ,C2418_=_C3690 ,C2418_=_C3802 ,C2418_=_C3803 ,C2418_=_C3804 ,C2418_=_C3805 ,\nC2418_=_C3806 ,C2418_=_C3807 ,C2418_=_C3808 ,C2434_=_C2437 ,C2434_=_C2440 ,C2434_=_C2442 ,\nC2434_=_C2897 ,C2434_=_C3129 ,C2434_=_C3143 ,C2434_=_C3165 ,C2434_=_C3214 ,C2434_=_C3229 ,\nC2434_=_C3230 ,C2434_=_C3234 ,C2434_=_C3235 ,C2434_=_C3236 ,C2434_=_C3238 ,C2434_=_C3239 ,\nC2434_=_C3240 ,C2437_=_C2440 ,C2437_=_C2442 ,C2437_=_C2633 ,C2437_=_C2900 ,C2437_=_C3131 ,\nC2437_=_C3169 ,C2437_=_C3415 ,C2437_=_C3452 ,C2437_=_C3502 ,C2437_=_C3505 ,C2437_=_C3508 ,\nC2437_=_C3510 ,C2440_=_C2442 ,C2440_=_C2566 ,C2440_=_C3391 ,C2440_=_C3455 ,C2440_=_C3781 ,\nC2440_=_C3782 ,C2440_=_C3783 ,C2440_=_C3784 ,C2440_=_C3785 ,C2440_=_C3786 ,C2440_=_C3787 ,\nC2440_=_C3788 ,C2440_=_C3789 ,C2442_=_C2568 ,C2442_=_C2652 ,C2442_=_C2901 ,C2442_=_C3136 ,\nC2442_=_C3170 ,C2442_=_C3441 ,C2442_=_C3456 ,C2442_=_C3690 ,C2442_=_C3802 ,C2442_=_C3803 ,\nC2442_=_C3804 ,C2442_=_C3805 ,C2442_=_C3806 ,C2442_=_C3807 ,C2442_=_C3808 ,C2451_=_C2452 ,\nC2451_=_C2453 ,C2451_=_C2454 ,C2451_=_C2455 ,C2451_=_C2457 ,C2451_=_C2458 ,C2451_=_C2460 ,\nC2451_=_C2462 ,C2451_=_C2463 ,C2451_=_C2464 ,C2451_=_C2465 ,C2451_=_C2466 ,C2451_=_C2467 ,\nC2451_=_C2468 ,C2451_=_C2469 ,C2451_=_C2470 ,C2451_=_C2471 ,C2451_=_C2472 ,C2451_=_C2632 ,\nC2451_=_C2633 ,C2451_=_C2634 ,C2451_=_C2635 ,C2451_=_C2641 ,C2451_=_C2642 ,C2452_=_C2453 ,\nC2452_=_C2454 ,C2452_=_C2455 ,C2452_=_C2457 ,C2452_=_C2458 ,C2452_=_C2460 ,C2452_=_C2462 ,\nC2452_=_C2463 ,C2452_=_C2464 ,C2452_=_C2465 ,C2452_=_C2466 ,C2452_=_C2467 ,C2452_=_C2468 ,\nC2452_=_C2469 ,C2452_=_C2470 ,C2452_=_C2471 ,C2452_=_C2472 ,C2452_=_C2474 ,C2452_=_C2647 ,\nC2452_=_C2651 ,C2452_=_C2652 ,C2453_=_C2454 ,C2453_=_C2455 ,C2453_=_C2457 ,C2453_=_C2458 ,\nC2453_=_C2460 ,C2453_=_C2462 ,C2453_=_C2463 ,C2453_=_C2464 ,C2453_=_C2465 ,C2453_=_C2466 ,\nC2453_=_C2467 ,C2453_=_C2468 ,C2453_=_C2469 ,C2453_=_C2470 ,C2453_=_C2471 ,C2453_=_C2472 ,\nC2453_=_C2475 ,C2453_=_C2770 ,C2453_=_C2773 ,C2454_=_C2455 ,C2454_=_C2457 ,C2454_=_C2458 ,\nC2454_=_C2460 ,C2454_=_C2462 ,C2454_=_C2463 ,C2454_=_C2464 ,C2454_=_C2465 ,C2454_=_C2466 ,\nC2454_=_C2467 ,C2454_=_C2468 ,C2454_=_C2469 ,C2454_=_C2470 ,C2454_=_C2471 ,C2454_=_C2472 ,\nC2454_=_C3044 ,C2455_=_C2457 ,C2455_=_C2458 ,C2455_=_C2460 ,C2455_=_C2462 ,C2455_=_C2463 ,\nC2455_=_C2464 ,C2455_=_C2465 ,C2455_=_C2466 ,C2455_=_C2467 ,C2455_=_C2468 ,C2455_=_C2469 ,\nC2455_=_C2470 ,C2455_=_C2471 ,C2455_=_C2472 ,C2455_=_C2477 ,C2455_=_C3114 ,C2455_=_C3116 ,\nC2455_=_C3127 ,C2457_=_C2458 ,C2457_=_C2460 ,C2457_=_C2462 ,C2457_=_C2463 ,C2457_=_C2464 ,\nC2457_=_C2465 ,C2457_=_C2466 ,C2457_=_C2467 ,C2457_=_C2468 ,C2457_=_C2469 ,C2457_=_C2470 ,\nC2457_=_C2471 ,C2457_=_C2472 ,C2457_=_C3412 ,C2458_=_C2460 ,C2458_=_C2462 ,C2458_=_C2463 ,\nC2458_=_C2464 ,C2458_=_C2465 ,C2458_=_C2466 ,C2458_=_C2467 ,C2458_=_C2468 ,C2458_=_C2469 ,\nC2458_=_C2470 ,C2458_=_C2471 ,C2458_=_C2472 ,C2458_=_C3257 ,C2458_=_C3415 ,C2458_=_C3421 ,\nC2458_=_C3422 ,C2460_=_C2462 ,C2460_=_C2463 ,C2460_=_C2464 ,C2460_=_C2465 ,C2460_=_C2466 ,\nC2460_=_C2467 ,C2460_=_C2468 ,C2460_=_C2469 ,C2460_=_C2470 ,C2460_=_C2471 ,C2460_=_C2472 ,\nC2460_=_C3356 ,C2460_=_C3502 ,C2460_=_C3592 ,C2462_=_C2463 ,C2462_=_C2464 ,C2462_=_C2465 ,\nC2462_=_C2466 ,C2462_=_C2467 ,C2462_=_C2468 ,C2462_=_C2469 ,C2462_=_C2470 ,C2462_=_C2471 ,\nC2462_=_C2472 ,C2463_=_C2464 ,C2463_=_C2465 ,C2463_=_C2466 ,C2463_=_C2467 ,C2463_=_C2468 ,\nC2463_=_C2469 ,C2463_=_C2470 ,C2463_=_C2471 ,C2463_=_C2472 ,C2463_=_C3505 ,C2463_=_C3763 ,\nC2463_=_C3866 ,C2464_=_C2465 ,C2464_=_C2466 ,C2464_=_C2467 ,C2464_=_C2468 ,C2464_=_C2469 ,\nC2464_=_C2470 ,C2464_=_C2471 ,C2464_=_C2472 ,C2464_=_C2488 ,C2464_=_C3320 ,C2464_=_C3533 ,\nC2464_=_C3766 ,C2464_=_C3783 ,C2465_=_C2466 ,C2465_=_C2467 ,C2465_=_C2468 ,C2465_=_C2469 ,\nC2465_=_C2470 ,C2465_=_C2471 ,C2465_=_C2472 ,C2465_=_C3597 ,C2465_=_C3980 ,C2466_=_C2467 ,\nC2466_=_C2468 ,C2466_=_C2469 ,C2466_=_C2470 ,C2466_=_C2471 ,C2466_=_C2472 ,C2467_=_C2468 ,\nC2467_=_C2469 ,C2467_=_C2470 ,C2467_=_C2471 ,C2467_=_C2472 ,C2467_=_C2490 ,C2467_=_C3034 ,\nC2467_=_C3265 ,C2467_=_C3362 ,C2467_=_C3496 ,C2467_=_C3585 ,C2467_=_C3785 ,C2467_=_C3805 ,\nC2467_=_C3898 ,C2468_=_C2469 ,C2468_=_C2470 ,C2468_=_C2471 ,C2468_=_C2472 ,C2468_=_C2491 ,\nC2468_=_C3321 ,C2468_=_C3768 ,C2469_=_C2470 ,C2469_=_C2471 ,C2469_=_C2472 ,C2469_=_C2492 ,\nC2469_=_C3322 ,C2469_=_C3769 ,C2470_=_C2471 ,C2470_=_C2472 ,C2470_=_C3363 ,C2471_=_C2472 ,\nC2471_=_C2494 ,C2471_=_C3285 ,C2471_=_C3510 ,C2471_=_C3538 ,C2471_=_C3789 ,C2472_=_C2892 ,\nC2473_=_C2474 ,C2473_=_C2475 ,C2473_=_C2477 ,C2473_=_C2481 ,C2473_=_C2487 ,C2473_=_C2488 ,\nC2473_=_C2489 ,C2473_=_C2490 ,C2473_=_C2491 ,C2473_=_C2492 ,C2473_=_C2493 ,C2473_=_C2494 ,\nC2473_=_C2558 ,C2473_=_C2560 ,C2473_=_C2561 ,C2473_=_C2563 ,C2473_=_C2566 ,C2473_=_C2568 ,\nC2474_=_C2475 ,C2474_=_C2477 ,C2474_=_C2481 ,C2474_=_C2487 ,C2474_=_C2488 ,C2474_=_C2489 ,\nC2474_=_C2490 ,C2474_=_C2491 ,C2474_=_C2492 ,C2474_=_C2493 ,C2474_=_C2494 ,C2474_=_C2647 ,\nC2474_=_C2651 ,C2474_=_C2652 ,C2475_=_C2477 ,C2475_=_C2481 ,C2475_=_C2487 ,C2475_=_C2488 ,\nC2475_=_C2489 ,C2475_=_C2490 ,C2475_=_C2491 ,C2475_=_C2492 ,C2475_=_C2493 ,C2475_=_C2494 ,\nC2475_=_C2770 ,C2475_=_C2773 ,C2477_=_C2481 ,C2477_=_C2487 ,C2477_=_C2488 ,C2477_=_C2489 ,\nC2477_=_C2490 ,C2477_=_C2491 ,C2477_=_C2492 ,C2477_=_C2493 ,C2477_=_C2494 ,C2477_=_C3114 ,\nC2477_=_C3116 ,C2477_=_C3127 ,C2481_=_C2487 ,C2481_=_C2488 ,C2481_=_C2489 ,C2481_=_C2490 ,\nC2481_=_C2491 ,C2481_=_C2492 ,C2481_=_C2493 ,C2481_=_C2494 ,C2481_=_C3024 ,C2481_=_C3230 ,\nC2481_=_C3258 ,C2481_=_C3351 ,C2481_=_C3451 ,C2481_=_C3452 ,C2481_=_C3455 ,C2481_=_C3456 ,\nC2487_=_C2488 ,C2487_=_C2489 ,C2487_=_C2490 ,C2487_=_C2491 ,C2487_=_C2492 ,C2487_=_C2493 ,\nC2487_=_C2494 ,C2487_=_C3531 ,C2487_=_C3782 ,C2488_=_C2489 ,C2488_=_C2490 ,C2488_=_C2491 ,\nC2488_=_C2492 ,C2488_=_C2493 ,C2488_=_C2494 ,C2488_=_C3320 ,C2488_=_C3533 ,C2488_=_C3766 ,\nC2488_=_C3783 ,C2489_=_C2490 ,C2489_=_C2491 ,C2489_=_C2492 ,C2489_=_C2493 ,C2489_=_C2494 ,\nC2489_=_C2724 ,C2489_=_C3534 ,C2489_=_C3684 ,C2489_=_C3784 ,C2490_=_C2491 ,C2490_=_C2492 ,\nC2490_=_C2493 ,C2490_=_C2494 ,C2490_=_C3034 ,C2490_=_C3265 ,C2490_=_C3362 ,C2490_=_C3496 ,\nC2490_=_C3585 ,C2490_=_C3785 ,C2490_=_C3805 ,C2490_=_C3898 ,C2491_=_C2492 ,C2491_=_C2493 ,\nC2491_=_C2494 ,C2491_=_C3321 ,C2491_=_C3768 ,C2492_=_C2493 ,C2492_=_C2494 ,C2492_=_C3322 ,\nC2492_=_C3769 ,C2493_=_C2494 ,C2493_=_C2890 ,C2493_=_C3037 ,C2493_=_C3267 ,C2493_=_C3364 ,\nC2493_=_C3498 ,C2493_=_C3787 ,C2493_=_C3808 ,C2494_=_C3285 ,C2494_=_C3510 ,C2494_=_C3538 ,\nC2494_=_C3789 ,C2495_=_C2753 ,C2495_=_C2754 ,C2495_=_C2756 ,C2495_=_C2757 ,C2495_=_C2758 ,\nC2495_=_C2759 ,C2495_=_C2760 ,C2495_=_C2763 ,C2505_=_C2512 ,C2505_=_C2681 ,C2505_=_C2721 ,\nC2505_=_C2722 ,C2505_=_C2724 ,C2505_=_C2725 ,C2505_=_C2726 ,C2505_=_C2728 ,C2505_=_C2732 ,\nC2512_=_C2647 ,C2512_=_C2770 ,C2512_=_C3075 ,C2512_=_C3114 ,C2512_=_C3215 ,C2512_=_C3313 ,\nC2512_=_C3314 ,C2512_=_C3316 ,C2512_=_C3317 ,C2512_=_C3318 ,C2512_=_C3320 ,C2512_=_C3321 ,\nC2512_=_C3322 ,C2527_=_C2614 ,C2527_=_C3057 ,C2527_=_C3178 ,C2527_=_C3179 ,C2527_=_C3180 ,\nC2527_=_C3184 ,C2527_=_C3186 ,C2527_=_C3188 ,C2527_=_C3189 ,C2527_=_C3190 ,C2527_=_C3191 ,\nC2539_=_C2733 ,C2539_=_C2876 ,C2539_=_C2877 ,C2539_=_C2880 ,C2539_=_C2881 ,C2539_=_C2882 ,\nC2539_=_C2883 ,C2539_=_C2884 ,C2539_=_C2885 ,C2539_=_C2886 ,C2539_=_C2887 ,C2539_=_C2888 ,\nC2539_=_C2889 ,C2539_=_C2890 ,C2539_=_C2891 ,C2539_=_C2892 ,C2558_=_C2560 ,C2558_=_C2561 ,\nC2558_=_C2563 ,C2558_=_C2566 ,C2558_=_C2568 ,C2558_=_C3019 ,C2558_=_C3020 ,C2558_=_C3024 ,\nC2558_=_C3026 ,C2558_=_C3029 ,C2558_=_C3031 ,C2558_=_C3032 ,C2558_=_C3033 ,C2558_=_C3034 ,\nC2558_=_C3035 ,C2558_=_C3036 ,C2558_=_C3037 ,C2558_=_C3039 ,C2560_=_C2561 ,C2560_=_C2563 ,\nC2560_=_C2566 ,C2560_=_C2568 ,C2560_=_C3166 ,C2560_=_C3256 ,C2560_=_C3257 ,C2560_=_C3258 ,\nC2560_=_C3263 ,C2560_=_C3265 ,C2560_=_C3267 ,C2561_=_C2563 ,C2561_=_C2566 ,C2561_=_C2568 ,\nC2561_=_C2808 ,C2561_=_C2925 ,C2561_=_C3241 ,C2561_=_C3341 ,C2561_=_C3351 ,C2561_=_C3353 ,\nC2561_=_C3354 ,C2561_=_C3355 ,C2561_=_C3356 ,C2561_=_C3359 ,C2561_=_C3360 ,C2561_=_C3361 ,\nC2561_=_C3362 ,C2561_=_C3363 ,C2561_=_C3364 ,C2561_=_C3365 ,C2561_=_C3366 ,C2563_=_C2566 ,\nC2563_=_C2568 ,C2563_=_C2632 ,C2563_=_C2963 ,C2563_=_C3451 ,C2563_=_C3473 ,C2563_=_C3490 ,\nC2563_=_C3493 ,C2563_=_C3496 ,C2563_=_C3497 ,C2563_=_C3498 ,C2566_=_C2568 ,C2566_=_C3391 ,\nC2566_=_C3455 ,C2566_=_C3781 ,C2566_=_C3782 ,C2566_=_C3783 ,C2566_=_C3784 ,C2566_=_C3785 ,\nC2566_=_C3786 ,C2566_=_C3787 ,C2566_=_C3788 ,C2566_=_C3789 ,C2568_=_C2652 ,C2568_=_C2901 ,\nC2568_=_C3136 ,C2568_=_C3170 ,C2568_=_C3441 ,C2568_=_C3456 ,C2568_=_C3690 ,C2568_=_C3802 ,\nC2568_=_C3803 ,C2568_=_C3804 ,C2568_=_C3805 ,C2568_=_C3806 ,C2568_=_C3807 ,C2568_=_C3808 ,\nC2579_=_C2581 ,C2579_=_C2582 ,C2579_=_C2585 ,C2579_=_C2586 ,C2579_=_C2590 ,C2579_=_C2733 ,\nC2579_=_C2737 ,C2579_=_C2738 ,C2581_=_C2582 ,C2581_=_C2585 ,C2581_=_C2586 ,C2581_=_C2590 ,\nC2581_=_C2877 ,C2581_=_C2994 ,C2581_=_C2995 ,C2582_=_C2585 ,C2582_=_C2586 ,C2582_=_C2590 ,\nC2582_=_C3162 ,C2582_=_C3163 ,C2585_=_C2586 ,C2585_=_C2590 ,C2585_=_C2885 ,C2585_=_C3280 ,\nC2585_=_C3292 ,C2586_=_C2590 ,C2586_=_C2726 ,C2586_=_C4048 ,C2586_=_C4050 ,C2590_=_C3189 ,\nC2590_=_C4094 ,C2603_=_C2608 ,C2603_=_C3201 ,C2603_=_C3382 ,C2603_=_C3394 ,C2603_=_C3572 ,\nC2603_=_C3735 ,C2603_=_C3858 ,C2603_=_C3888 ,C2603_=_C3961 ,C2603_=_C3980 ,C2603_=_C3981 ,\nC2603_=_C3982 ,C2603_=_C3985 ,C2608_=_C2679 ,C2608_=_C2700 ,C2608_=_C2907 ,C2608_=_C3163 ,\nC2608_=_C3472 ,C2608_=_C3566 ,C2608_=_C3855 ,C2608_=_C3950 ,C2608_=_C4080 ,C2608_=_C4087 ,\nC2608_=_C4100 ,C2614_=_C2617</w:t>
      </w:r>
    </w:p>
    <w:p>
      <w:pPr>
        <w:pStyle w:val="PreformattedText"/>
        <w:bidi w:val="0"/>
        <w:spacing w:before="0" w:after="0"/>
        <w:jc w:val="left"/>
        <w:rPr/>
      </w:pPr>
      <w:r>
        <w:rPr/>
        <w:t xml:space="preserve"> </w:t>
      </w:r>
      <w:r>
        <w:rPr/>
        <w:t>,C2614_=_C2618 ,C2614_=_C2621 ,C2614_=_C2623 ,C2614_=_C2625 ,\nC2614_=_C3057 ,C2614_=_C3178 ,C2614_=_C3179 ,C2614_=_C3180 ,C2614_=_C3184 ,C2614_=_C3186 ,\nC2614_=_C3188 ,C2614_=_C3189 ,C2614_=_C3190 ,C2614_=_C3191 ,C2617_=_C2618 ,C2617_=_C2621 ,\nC2617_=_C2623 ,C2617_=_C2625 ,C2617_=_C2691 ,C2617_=_C3059 ,C2617_=_C3474 ,C2617_=_C3511 ,\nC2617_=_C3581 ,C2617_=_C3582 ,C2617_=_C3585 ,C2617_=_C3587 ,C2617_=_C3591 ,C2618_=_C2621 ,\nC2618_=_C2623 ,C2618_=_C2625 ,C2618_=_C2692 ,C2618_=_C3060 ,C2618_=_C3325 ,C2618_=_C3512 ,\nC2618_=_C3602 ,C2618_=_C3603 ,C2618_=_C3605 ,C2618_=_C3610 ,C2621_=_C2623 ,C2621_=_C2625 ,\nC2621_=_C3068 ,C2621_=_C3397 ,C2621_=_C3521 ,C2621_=_C3965 ,C2623_=_C2625 ,C2623_=_C3070 ,\nC2623_=_C3099 ,C2623_=_C3162 ,C2623_=_C3523 ,C2623_=_C4094 ,C2623_=_C4095 ,C2625_=_C3127 ,\nC2625_=_C3176 ,C2625_=_C3999 ,C2625_=_C4017 ,C2625_=_C4050 ,C2625_=_C4079 ,C2625_=_C4103 ,\nC2632_=_C2633 ,C2632_=_C2634 ,C2632_=_C2635 ,C2632_=_C2641 ,C2632_=_C2642 ,C2632_=_C2963 ,\nC2632_=_C3451 ,C2632_=_C3473 ,C2632_=_C3490 ,C2632_=_C3493 ,C2632_=_C3496 ,C2632_=_C3497 ,\nC2632_=_C3498 ,C2633_=_C2634 ,C2633_=_C2635 ,C2633_=_C2641 ,C2633_=_C2642 ,C2633_=_C2900 ,\nC2633_=_C3131 ,C2633_=_C3169 ,C2633_=_C3415 ,C2633_=_C3452 ,C2633_=_C3502 ,C2633_=_C3505 ,\nC2633_=_C3508 ,C2633_=_C3510 ,C2634_=_C2635 ,C2634_=_C2641 ,C2634_=_C2642 ,C2634_=_C2689 ,\nC2634_=_C2950 ,C2634_=_C2964 ,C2634_=_C3390 ,C2634_=_C3544 ,C2634_=_C3548 ,C2635_=_C2641 ,\nC2635_=_C2642 ,C2635_=_C2966 ,C2635_=_C3425 ,C2635_=_C3592 ,C2635_=_C3594 ,C2635_=_C3596 ,\nC2635_=_C3597 ,C2641_=_C2642 ,C2641_=_C2972 ,C2641_=_C3014 ,C2641_=_C3174 ,C2641_=_C3374 ,\nC2641_=_C3997 ,C2642_=_C2701 ,C2642_=_C2935 ,C2642_=_C2959 ,C2642_=_C2973 ,C2642_=_C3486 ,\nC2642_=_C3622 ,C2642_=_C4024 ,C2642_=_C4109 ,C2647_=_C2651 ,C2647_=_C2652 ,C2647_=_C2770 ,\nC2647_=_C3075 ,C2647_=_C3114 ,C2647_=_C3215 ,C2647_=_C3313 ,C2647_=_C3314 ,C2647_=_C3316 ,\nC2647_=_C3317 ,C2647_=_C3318 ,C2647_=_C3320 ,C2647_=_C3321 ,C2647_=_C3322 ,C2651_=_C2652 ,\nC2651_=_C2773 ,C2651_=_C2813 ,C2651_=_C3116 ,C2651_=_C3763 ,C2651_=_C3765 ,C2651_=_C3766 ,\nC2651_=_C3768 ,C2651_=_C3769 ,C2651_=_C3771 ,C2652_=_C2901 ,C2652_=_C3136 ,C2652_=_C3170 ,\nC2652_=_C3441 ,C2652_=_C3456 ,C2652_=_C3690 ,C2652_=_C3802 ,C2652_=_C3803 ,C2652_=_C3804 ,\nC2652_=_C3805 ,C2652_=_C3806 ,C2652_=_C3807 ,C2652_=_C3808 ,C2671_=_C2677 ,C2671_=_C2679 ,\nC2671_=_C2698 ,C2671_=_C2902 ,C2671_=_C3171 ,C2671_=_C3421 ,C2671_=_C3917 ,C2671_=_C3921 ,\nC2677_=_C2679 ,C2677_=_C2905 ,C2677_=_C3520 ,C2677_=_C3668 ,C2677_=_C3812 ,C2677_=_C4048 ,\nC2677_=_C4068 ,C2677_=_C4069 ,C2679_=_C2700 ,C2679_=_C2907 ,C2679_=_C3163 ,C2679_=_C3472 ,\nC2679_=_C3566 ,C2679_=_C3855 ,C2679_=_C3950 ,C2679_=_C4080 ,C2679_=_C4087 ,C2679_=_C4100 ,\nC2681_=_C2689 ,C2681_=_C2691 ,C2681_=_C2692 ,C2681_=_C2698 ,C2681_=_C2700 ,C2681_=_C2701 ,\nC2681_=_C2721 ,C2681_=_C2722 ,C2681_=_C2724 ,C2681_=_C2725 ,C2681_=_C2726 ,C2681_=_C2728 ,\nC2681_=_C2732 ,C2689_=_C2691 ,C2689_=_C2692 ,C2689_=_C2698 ,C2689_=_C2700 ,C2689_=_C2701 ,\nC2689_=_C2950 ,C2689_=_C2964 ,C2689_=_C3390 ,C2689_=_C3544 ,C2689_=_C3548 ,C2691_=_C2692 ,\nC2691_=_C2698 ,C2691_=_C2700 ,C2691_=_C2701 ,C2691_=_C3059 ,C2691_=_C3474 ,C2691_=_C3511 ,\nC2691_=_C3581 ,C2691_=_C3582 ,C2691_=_C3585 ,C2691_=_C3587 ,C2691_=_C3591 ,C2692_=_C2698 ,\nC2692_=_C2700 ,C2692_=_C2701 ,C2692_=_C3060 ,C2692_=_C3325 ,C2692_=_C3512 ,C2692_=_C3602 ,\nC2692_=_C3603 ,C2692_=_C3605 ,C2692_=_C3610 ,C2698_=_C2700 ,C2698_=_C2701 ,C2698_=_C2902 ,\nC2698_=_C3171 ,C2698_=_C3421 ,C2698_=_C3917 ,C2698_=_C3921 ,C2700_=_C2701 ,C2700_=_C2907 ,\nC2700_=_C3163 ,C2700_=_C3472 ,C2700_=_C3566 ,C2700_=_C3855 ,C2700_=_C3950 ,C2700_=_C4080 ,\nC2700_=_C4087 ,C2700_=_C4100 ,C2701_=_C2935 ,C2701_=_C2959 ,C2701_=_C2973 ,C2701_=_C3486 ,\nC2701_=_C3622 ,C2701_=_C4024 ,C2701_=_C4109 ,C2717_=_C3017 ,C2717_=_C3378 ,C2717_=_C3412 ,\nC2717_=_C3450 ,C2717_=_C3525 ,C2717_=_C3670 ,C2717_=_C3817 ,C2717_=_C3942 ,C2717_=_C4088 ,\nC2721_=_C2722 ,C2721_=_C2724 ,C2721_=_C2725 ,C2721_=_C2726 ,C2721_=_C2728 ,C2721_=_C2732 ,\nC2721_=_C3026 ,C2722_=_C2724 ,C2722_=_C2725 ,C2722_=_C2726 ,C2722_=_C2728 ,C2722_=_C2732 ,\nC2724_=_C2725 ,C2724_=_C2726 ,C2724_=_C2728 ,C2724_=_C2732 ,C2724_=_C3534 ,C2724_=_C3684 ,\nC2724_=_C3784 ,C2725_=_C2726 ,C2725_=_C2728 ,C2725_=_C2732 ,C2725_=_C3361 ,C2725_=_C3544 ,\nC2726_=_C2728 ,C2726_=_C2732 ,C2726_=_C4048 ,C2726_=_C4050 ,C2728_=_C2732 ,C2732_=_C3548 ,\nC2732_=_C3591 ,C2732_=_C3610 ,C2732_=_C3921 ,C2732_=_C4100 ,C2732_=_C4109 ,C2733_=_C2737 ,\nC2733_=_C2738 ,C2733_=_C2876 ,C2733_=_C2877 ,C2733_=_C2880 ,C2733_=_C2881 ,C2733_=_C2882 ,\nC2733_=_C2883 ,C2733_=_C2884 ,C2733_=_C2885 ,C2733_=_C2886 ,C2733_=_C2887 ,C2733_=_C2888 ,\nC2733_=_C2889 ,C2733_=_C2890 ,C2733_=_C2891 ,C2733_=_C2892 ,C2737_=_C2738 ,C2737_=_C2975 ,\nC2737_=_C2994 ,C2737_=_C3280 ,C2737_=_C3281 ,C2737_=_C3282 ,C2737_=_C3283 ,C2737_=_C3284 ,\nC2737_=_C3285 ,C2737_=_C3286 ,C2738_=_C2976 ,C2738_=_C2995 ,C2738_=_C3287 ,C2738_=_C3288 ,\nC2738_=_C3289 ,C2738_=_C3291 ,C2738_=_C3292 ,C2738_=_C3293 ,C2738_=_C3295 ,C2738_=_C3296 ,\nC2738_=_C3297 ,C2738_=_C3298 ,C2753_=_C2754 ,C2753_=_C2756 ,C2753_=_C2757 ,C2753_=_C2758 ,\nC2753_=_C2759 ,C2753_=_C2760 ,C2753_=_C2763 ,C2753_=_C3325 ,C2754_=_C2756 ,C2754_=_C2757 ,\nC2754_=_C2758 ,C2754_=_C2759 ,C2754_=_C2760 ,C2754_=_C2763 ,C2754_=_C3256 ,C2754_=_C3313 ,\nC2754_=_C3390 ,C2754_=_C3391 ,C2754_=_C3394 ,C2754_=_C3397 ,C2754_=_C3399 ,C2756_=_C2757 ,\nC2756_=_C2758 ,C2756_=_C2759 ,C2756_=_C2760 ,C2756_=_C2763 ,C2756_=_C3602 ,C2756_=_C3690 ,\nC2757_=_C2758 ,C2757_=_C2759 ,C2757_=_C2760 ,C2757_=_C2763 ,C2757_=_C3603 ,C2758_=_C2759 ,\nC2758_=_C2760 ,C2758_=_C2763 ,C2758_=_C3681 ,C2759_=_C2760 ,C2759_=_C2763 ,C2759_=_C3263 ,\nC2759_=_C3318 ,C2759_=_C3596 ,C2759_=_C3961 ,C2759_=_C3965 ,C2759_=_C3966 ,C2760_=_C2763 ,\nC2760_=_C3605 ,C2763_=_C2889 ,C2770_=_C2773 ,C2770_=_C3075 ,C2770_=_C3114 ,C2770_=_C3215 ,\nC2770_=_C3313 ,C2770_=_C3314 ,C2770_=_C3316 ,C2770_=_C3317 ,C2770_=_C3318 ,C2770_=_C3320 ,\nC2770_=_C3321 ,C2770_=_C3322 ,C2773_=_C2813 ,C2773_=_C3116 ,C2773_=_C3763 ,C2773_=_C3765 ,\nC2773_=_C3766 ,C2773_=_C3768 ,C2773_=_C3769 ,C2773_=_C3771 ,C2785_=_C2810 ,C2785_=_C3044 ,\nC2785_=_C3135 ,C2785_=_C3302 ,C2785_=_C3681 ,C2785_=_C3682 ,C2785_=_C3683 ,C2785_=_C3684 ,\nC2785_=_C3685 ,C2785_=_C3686 ,C2785_=_C3688 ,C2808_=_C2810 ,C2808_=_C2813 ,C2808_=_C2816 ,\nC2808_=_C2925 ,C2808_=_C3241 ,C2808_=_C3341 ,C2808_=_C3351 ,C2808_=_C3353 ,C2808_=_C3354 ,\nC2808_=_C3355 ,C2808_=_C3356 ,C2808_=_C3359 ,C2808_=_C3360 ,C2808_=_C3361 ,C2808_=_C3362 ,\nC2808_=_C3363 ,C2808_=_C3364 ,C2808_=_C3365 ,C2808_=_C3366 ,C2810_=_C2813 ,C2810_=_C2816 ,\nC2810_=_C3044 ,C2810_=_C3135 ,C2810_=_C3302 ,C2810_=_C3681 ,C2810_=_C3682 ,C2810_=_C3683 ,\nC2810_=_C3684 ,C2810_=_C3685 ,C2810_=_C3686 ,C2810_=_C3688 ,C2813_=_C2816 ,C2813_=_C3116 ,\nC2813_=_C3763 ,C2813_=_C3765 ,C2813_=_C3766 ,C2813_=_C3768 ,C2813_=_C3769 ,C2813_=_C3771 ,\nC2816_=_C3478 ,C2816_=_C3647 ,C2816_=_C3837 ,C2816_=_C3866 ,C2816_=_C3896 ,C2816_=_C3898 ,\nC2816_=_C3900 ,C2816_=_C3901 ,C2876_=_C2877 ,C2876_=_C2880 ,C2876_=_C2881 ,C2876_=_C2882 ,\nC2876_=_C2883 ,C2876_=_C2884 ,C2876_=_C2885 ,C2876_=_C2886 ,C2876_=_C2887 ,C2876_=_C2888 ,\nC2876_=_C2889 ,C2876_=_C2890 ,C2876_=_C2891 ,C2876_=_C2892 ,C2877_=_C2880 ,C2877_=_C2881 ,\nC2877_=_C2882 ,C2877_=_C2883 ,C2877_=_C2884 ,C2877_=_C2885 ,C2877_=_C2886 ,C2877_=_C2887 ,\nC2877_=_C2888 ,C2877_=_C2889 ,C2877_=_C2890 ,C2877_=_C2891 ,C2877_=_C2892 ,C2877_=_C2994 ,\nC2877_=_C2995 ,C2880_=_C2881 ,C2880_=_C2882 ,C2880_=_C2883 ,C2880_=_C2884 ,C2880_=_C2885 ,\nC2880_=_C2886 ,C2880_=_C2887 ,C2880_=_C2888 ,C2880_=_C2889 ,C2880_=_C2890 ,C2880_=_C2891 ,\nC2880_=_C2892 ,C2880_=_C3374 ,C2880_=_C3378 ,C2881_=_C2882 ,C2881_=_C2883 ,C2881_=_C2884 ,\nC2881_=_C2885 ,C2881_=_C2886 ,C2881_=_C2887 ,C2881_=_C2888 ,C2881_=_C2889 ,C2881_=_C2890 ,\nC2881_=_C2891 ,C2881_=_C2892 ,C2881_=_C3425 ,C2882_=_C2883 ,C2882_=_C2884 ,C2882_=_C2885 ,\nC2882_=_C2886 ,C2882_=_C2887 ,C2882_=_C2888 ,C2882_=_C2889 ,C2882_=_C2890 ,C2882_=_C2891 ,\nC2882_=_C2892 ,C2883_=_C2884 ,C2883_=_C2885 ,C2883_=_C2886 ,C2883_=_C2887 ,C2883_=_C2888 ,\nC2883_=_C2889 ,C2883_=_C2890 ,C2883_=_C2891 ,C2883_=_C2892 ,C2884_=_C2885 ,C2884_=_C2886 ,\nC2884_=_C2887 ,C2884_=_C2888 ,C2884_=_C2889 ,C2884_=_C2890 ,C2884_=_C2891 ,C2884_=_C2892 ,\nC2885_=_C2886 ,C2885_=_C2887 ,C2885_=_C2888 ,C2885_=_C2889 ,C2885_=_C2890 ,C2885_=_C2891 ,\nC2885_=_C2892 ,C2885_=_C3280 ,C2885_=_C3292 ,C2886_=_C2887 ,C2886_=_C2888 ,C2886_=_C2889 ,\nC2886_=_C2890 ,C2886_=_C2891 ,C2886_=_C2892 ,C2886_=_C3781 ,C2887_=_C2888 ,C2887_=_C2889 ,\nC2887_=_C2890 ,C2887_=_C2891 ,C2887_=_C2892 ,C2888_=_C2889 ,C2888_=_C2890 ,C2888_=_C2891 ,\nC2888_=_C2892 ,C2888_=_C3282 ,C2888_=_C4017 ,C2889_=_C2890 ,C2889_=_C2891 ,C2889_=_C2892 ,\nC2890_=_C2891 ,C2890_=_C2892 ,C2890_=_C3037 ,C2890_=_C3267 ,C2890_=_C3364 ,C2890_=_C3498 ,\nC2890_=_C3787 ,C2890_=_C3808 ,C2891_=_C2892 ,C2891_=_C3365 ,C2891_=_C4103 ,C2897_=_C2900 ,\nC2897_=_C2901 ,C2897_=_C2902 ,C2897_=_C2905 ,C2897_=_C2907 ,C2897_=_C3129 ,C2897_=_C3143 ,\nC2897_=_C3165 ,C2897_=_C3214 ,C2897_=_C3229 ,C2897_=_C3230 ,C2897_=_C3234 ,C2897_=_C3235 ,\nC2897_=_C3236 ,C2897_=_C3238 ,C2897_=_C3239 ,C2897_=_C3240 ,C2900_=_C2901 ,C2900_=_C2902 ,\nC2900_=_C2905 ,C2900_=_C2907 ,C2900_=_C3131 ,C2900_=_C3169 ,C2900_=_C3415 ,C2900_=_C3452 ,\nC2900_=_C3502 ,C2900_=_C3505 ,C2900_=_C3508 ,C2900_=_C3510 ,C2901_=_C2902 ,C2901_=_C2905 ,\nC2901_=_C2907 ,C2901_=_C3136 ,C2901_=_C3170 ,C2901_=_C3441 ,C2901_=_C3456 ,C2901_=_C3690 ,\nC2901_=_C3802 ,C2901_=_C3803 ,C2901_=_C3804 ,C2901_=_C3805 ,C2901_=_C3806 ,C2901_=_C3807 ,\nC2901_=_C3808 ,C2902_=_C2905 ,C2902_=_C2907 ,C2902_=_C3171 ,C2902_=_C3421 ,C2902_=_C3917 ,\nC2902_=_C3921 ,C2905_=_C2907 ,C2905_=_C3520 ,C2905_=_C3668 ,C2905_=_C3812 ,C2905_=_C4048 ,\nC2905_=_C4068 ,C2905_=_C4069 ,C2907_=_C3163 ,C2907_=_C3472 ,C2907_=_C3566 ,C2907_=_C3855 ,\nC2907_=_C3950 ,C2907_=_C4080 ,C2907_=_C4087 ,C2907_=_C4100 ,C2925_=_C2932 ,C2925_=_C2935</w:t>
      </w:r>
    </w:p>
    <w:p>
      <w:pPr>
        <w:pStyle w:val="PreformattedText"/>
        <w:bidi w:val="0"/>
        <w:spacing w:before="0" w:after="0"/>
        <w:jc w:val="left"/>
        <w:rPr/>
      </w:pPr>
      <w:r>
        <w:rPr/>
        <w:t xml:space="preserve"> </w:t>
      </w:r>
      <w:r>
        <w:rPr/>
        <w:t>,\nC2925_=_C3241 ,C2925_=_C3341 ,C2925_=_C3351 ,C2925_=_C3353 ,C2925_=_C3354 ,C2925_=_C3355 ,\nC2925_=_C3356 ,C2925_=_C3359 ,C2925_=_C3360 ,C2925_=_C3361 ,C2925_=_C3362 ,C2925_=_C3363 ,\nC2925_=_C3364 ,C2925_=_C3365 ,C2925_=_C3366 ,C2932_=_C2935 ,C2932_=_C2957 ,C2932_=_C3445 ,\nC2932_=_C3466 ,C2932_=_C3482 ,C2932_=_C3619 ,C2932_=_C4021 ,C2932_=_C4034 ,C2932_=_C4036 ,\nC2935_=_C2959 ,C2935_=_C2973 ,C2935_=_C3486 ,C2935_=_C3622 ,C2935_=_C4024 ,C2935_=_C4109 ,\nC2950_=_C2957 ,C2950_=_C2959 ,C2950_=_C2964 ,C2950_=_C3390 ,C2950_=_C3544 ,C2950_=_C3548 ,\nC2957_=_C2959 ,C2957_=_C3445 ,C2957_=_C3466 ,C2957_=_C3482 ,C2957_=_C3619 ,C2957_=_C4021 ,\nC2957_=_C4034 ,C2957_=_C4036 ,C2959_=_C2973 ,C2959_=_C3486 ,C2959_=_C3622 ,C2959_=_C4024 ,\nC2959_=_C4109 ,C2963_=_C2964 ,C2963_=_C2966 ,C2963_=_C2972 ,C2963_=_C2973 ,C2963_=_C3451 ,\nC2963_=_C3473 ,C2963_=_C3490 ,C2963_=_C3493 ,C2963_=_C3496 ,C2963_=_C3497 ,C2963_=_C3498 ,\nC2964_=_C2966 ,C2964_=_C2972 ,C2964_=_C2973 ,C2964_=_C3390 ,C2964_=_C3544 ,C2964_=_C3548 ,\nC2966_=_C2972 ,C2966_=_C2973 ,C2966_=_C3425 ,C2966_=_C3592 ,C2966_=_C3594 ,C2966_=_C3596 ,\nC2966_=_C3597 ,C2972_=_C2973 ,C2972_=_C3014 ,C2972_=_C3174 ,C2972_=_C3374 ,C2972_=_C3997 ,\nC2973_=_C3486 ,C2973_=_C3622 ,C2973_=_C4024 ,C2973_=_C4109 ,C2975_=_C2976 ,C2975_=_C2978 ,\nC2975_=_C2994 ,C2975_=_C3280 ,C2975_=_C3281 ,C2975_=_C3282 ,C2975_=_C3283 ,C2975_=_C3284 ,\nC2975_=_C3285 ,C2975_=_C3286 ,C2976_=_C2978 ,C2976_=_C2995 ,C2976_=_C3287 ,C2976_=_C3288 ,\nC2976_=_C3289 ,C2976_=_C3291 ,C2976_=_C3292 ,C2976_=_C3293 ,C2976_=_C3295 ,C2976_=_C3296 ,\nC2976_=_C3297 ,C2976_=_C3298 ,C2978_=_C3299 ,C2978_=_C3527 ,C2978_=_C3531 ,C2978_=_C3532 ,\nC2978_=_C3533 ,C2978_=_C3534 ,C2978_=_C3536 ,C2978_=_C3538 ,C2978_=_C3539 ,C2994_=_C2995 ,\nC2994_=_C3280 ,C2994_=_C3281 ,C2994_=_C3282 ,C2994_=_C3283 ,C2994_=_C3284 ,C2994_=_C3285 ,\nC2994_=_C3286 ,C2995_=_C3287 ,C2995_=_C3288 ,C2995_=_C3289 ,C2995_=_C3291 ,C2995_=_C3292 ,\nC2995_=_C3293 ,C2995_=_C3295 ,C2995_=_C3296 ,C2995_=_C3297 ,C2995_=_C3298 ,C3014_=_C3017 ,\nC3014_=_C3174 ,C3014_=_C3374 ,C3014_=_C3997 ,C3017_=_C3378 ,C3017_=_C3412 ,C3017_=_C3450 ,\nC3017_=_C3525 ,C3017_=_C3670 ,C3017_=_C3817 ,C3017_=_C3942 ,C3017_=_C4088 ,C3019_=_C3020 ,\nC3019_=_C3024 ,C3019_=_C3026 ,C3019_=_C3029 ,C3019_=_C3031 ,C3019_=_C3032 ,C3019_=_C3033 ,\nC3019_=_C3034 ,C3019_=_C3035 ,C3019_=_C3036 ,C3019_=_C3037 ,C3019_=_C3039 ,C3019_=_C3201 ,\nC3020_=_C3024 ,C3020_=_C3026 ,C3020_=_C3029 ,C3020_=_C3031 ,C3020_=_C3032 ,C3020_=_C3033 ,\nC3020_=_C3034 ,C3020_=_C3035 ,C3020_=_C3036 ,C3020_=_C3037 ,C3020_=_C3039 ,C3020_=_C3214 ,\nC3020_=_C3215 ,C3024_=_C3026 ,C3024_=_C3029 ,C3024_=_C3031 ,C3024_=_C3032 ,C3024_=_C3033 ,\nC3024_=_C3034 ,C3024_=_C3035 ,C3024_=_C3036 ,C3024_=_C3037 ,C3024_=_C3039 ,C3024_=_C3230 ,\nC3024_=_C3258 ,C3024_=_C3351 ,C3024_=_C3451 ,C3024_=_C3452 ,C3024_=_C3455 ,C3024_=_C3456 ,\nC3026_=_C3029 ,C3026_=_C3031 ,C3026_=_C3032 ,C3026_=_C3033 ,C3026_=_C3034 ,C3026_=_C3035 ,\nC3026_=_C3036 ,C3026_=_C3037 ,C3026_=_C3039 ,C3029_=_C3031 ,C3029_=_C3032 ,C3029_=_C3033 ,\nC3029_=_C3034 ,C3029_=_C3035 ,C3029_=_C3036 ,C3029_=_C3037 ,C3029_=_C3039 ,C3031_=_C3032 ,\nC3031_=_C3033 ,C3031_=_C3034 ,C3031_=_C3035 ,C3031_=_C3036 ,C3031_=_C3037 ,C3031_=_C3039 ,\nC3031_=_C3682 ,C3031_=_C3888 ,C3032_=_C3033 ,C3032_=_C3034 ,C3032_=_C3035 ,C3032_=_C3036 ,\nC3032_=_C3037 ,C3032_=_C3039 ,C3033_=_C3034 ,C3033_=_C3035 ,C3033_=_C3036 ,C3033_=_C3037 ,\nC3033_=_C3039 ,C3033_=_C3293 ,C3033_=_C3532 ,C3034_=_C3035 ,C3034_=_C3036 ,C3034_=_C3037 ,\nC3034_=_C3039 ,C3034_=_C3265 ,C3034_=_C3362 ,C3034_=_C3496 ,C3034_=_C3585 ,C3034_=_C3785 ,\nC3034_=_C3805 ,C3034_=_C3898 ,C3035_=_C3036 ,C3035_=_C3037 ,C3035_=_C3039 ,C3035_=_C3807 ,\nC3035_=_C4079 ,C3036_=_C3037 ,C3036_=_C3039 ,C3036_=_C3090 ,C3036_=_C3236 ,C3036_=_C3685 ,\nC3036_=_C4089 ,C3037_=_C3039 ,C3037_=_C3267 ,C3037_=_C3364 ,C3037_=_C3498 ,C3037_=_C3787 ,\nC3037_=_C3808 ,C3039_=_C3093 ,C3039_=_C3238 ,C3039_=_C3284 ,C3039_=_C3688 ,C3039_=_C4102 ,\nC3044_=_C3135 ,C3044_=_C3302 ,C3044_=_C3681 ,C3044_=_C3682 ,C3044_=_C3683 ,C3044_=_C3684 ,\nC3044_=_C3685 ,C3044_=_C3686 ,C3044_=_C3688 ,C3057_=_C3059 ,C3057_=_C3060 ,C3057_=_C3068 ,\nC3057_=_C3070 ,C3057_=_C3178 ,C3057_=_C3179 ,C3057_=_C3180 ,C3057_=_C3184 ,C3057_=_C3186 ,\nC3057_=_C3188 ,C3057_=_C3189 ,C3057_=_C3190 ,C3057_=_C3191 ,C3059_=_C3060 ,C3059_=_C3068 ,\nC3059_=_C3070 ,C3059_=_C3474 ,C3059_=_C3511 ,C3059_=_C3581 ,C3059_=_C3582 ,C3059_=_C3585 ,\nC3059_=_C3587 ,C3059_=_C3591 ,C3060_=_C3068 ,C3060_=_C3070 ,C3060_=_C3325 ,C3060_=_C3512 ,\nC3060_=_C3602 ,C3060_=_C3603 ,C3060_=_C3605 ,C3060_=_C3610 ,C3068_=_C3070 ,C3068_=_C3397 ,\nC3068_=_C3521 ,C3068_=_C3965 ,C3070_=_C3099 ,C3070_=_C3162 ,C3070_=_C3523 ,C3070_=_C4094 ,\nC3070_=_C4095 ,C3075_=_C3114 ,C3075_=_C3215 ,C3075_=_C3313 ,C3075_=_C3314 ,C3075_=_C3316 ,\nC3075_=_C3317 ,C3075_=_C3318 ,C3075_=_C3320 ,C3075_=_C3321 ,C3075_=_C3322 ,C3084_=_C3087 ,\nC3084_=_C3088 ,C3084_=_C3090 ,C3084_=_C3093 ,C3084_=_C3094 ,C3084_=_C3099 ,C3087_=_C3088 ,\nC3087_=_C3090 ,C3087_=_C3093 ,C3087_=_C3094 ,C3087_=_C3735 ,C3088_=_C3090 ,C3088_=_C3093 ,\nC3088_=_C3094 ,C3088_=_C3594 ,C3088_=_C3858 ,C3090_=_C3093 ,C3090_=_C3094 ,C3090_=_C3236 ,\nC3090_=_C3685 ,C3090_=_C4089 ,C3093_=_C3094 ,C3093_=_C3238 ,C3093_=_C3284 ,C3093_=_C3688 ,\nC3093_=_C4102 ,C3094_=_C3298 ,C3094_=_C3539 ,C3094_=_C4095 ,C3099_=_C3162 ,C3099_=_C3523 ,\nC3099_=_C4094 ,C3099_=_C4095 ,C3114_=_C3116 ,C3114_=_C3127 ,C3114_=_C3215 ,C3114_=_C3313 ,\nC3114_=_C3314 ,C3114_=_C3316 ,C3114_=_C3317 ,C3114_=_C3318 ,C3114_=_C3320 ,C3114_=_C3321 ,\nC3114_=_C3322 ,C3116_=_C3127 ,C3116_=_C3763 ,C3116_=_C3765 ,C3116_=_C3766 ,C3116_=_C3768 ,\nC3116_=_C3769 ,C3116_=_C3771 ,C3127_=_C3176 ,C3127_=_C3999 ,C3127_=_C4017 ,C3127_=_C4050 ,\nC3127_=_C4079 ,C3127_=_C4103 ,C3129_=_C3131 ,C3129_=_C3135 ,C3129_=_C3136 ,C3129_=_C3143 ,\nC3129_=_C3165 ,C3129_=_C3214 ,C3129_=_C3229 ,C3129_=_C3230 ,C3129_=_C3234 ,C3129_=_C3235 ,\nC3129_=_C3236 ,C3129_=_C3238 ,C3129_=_C3239 ,C3129_=_C3240 ,C3131_=_C3135 ,C3131_=_C3136 ,\nC3131_=_C3169 ,C3131_=_C3415 ,C3131_=_C3452 ,C3131_=_C3502 ,C3131_=_C3505 ,C3131_=_C3508 ,\nC3131_=_C3510 ,C3135_=_C3136 ,C3135_=_C3302 ,C3135_=_C3681 ,C3135_=_C3682 ,C3135_=_C3683 ,\nC3135_=_C3684 ,C3135_=_C3685 ,C3135_=_C3686 ,C3135_=_C3688 ,C3136_=_C3170 ,C3136_=_C3441 ,\nC3136_=_C3456 ,C3136_=_C3690 ,C3136_=_C3802 ,C3136_=_C3803 ,C3136_=_C3804 ,C3136_=_C3805 ,\nC3136_=_C3806 ,C3136_=_C3807 ,C3136_=_C3808 ,C3143_=_C3165 ,C3143_=_C3214 ,C3143_=_C3229 ,\nC3143_=_C3230 ,C3143_=_C3234 ,C3143_=_C3235 ,C3143_=_C3236 ,C3143_=_C3238 ,C3143_=_C3239 ,\nC3143_=_C3240 ,C3162_=_C3163 ,C3162_=_C3523 ,C3162_=_C4094 ,C3162_=_C4095 ,C3163_=_C3472 ,\nC3163_=_C3566 ,C3163_=_C3855 ,C3163_=_C3950 ,C3163_=_C4080 ,C3163_=_C4087 ,C3163_=_C4100 ,\nC3165_=_C3166 ,C3165_=_C3169 ,C3165_=_C3170 ,C3165_=_C3171 ,C3165_=_C3174 ,C3165_=_C3175 ,\nC3165_=_C3176 ,C3165_=_C3214 ,C3165_=_C3229 ,C3165_=_C3230 ,C3165_=_C3234 ,C3165_=_C3235 ,\nC3165_=_C3236 ,C3165_=_C3238 ,C3165_=_C3239 ,C3165_=_C3240 ,C3166_=_C3169 ,C3166_=_C3170 ,\nC3166_=_C3171 ,C3166_=_C3174 ,C3166_=_C3175 ,C3166_=_C3176 ,C3166_=_C3256 ,C3166_=_C3257 ,\nC3166_=_C3258 ,C3166_=_C3263 ,C3166_=_C3265 ,C3166_=_C3267 ,C3169_=_C3170 ,C3169_=_C3171 ,\nC3169_=_C3174 ,C3169_=_C3175 ,C3169_=_C3176 ,C3169_=_C3415 ,C3169_=_C3452 ,C3169_=_C3502 ,\nC3169_=_C3505 ,C3169_=_C3508 ,C3169_=_C3510 ,C3170_=_C3171 ,C3170_=_C3174 ,C3170_=_C3175 ,\nC3170_=_C3176 ,C3170_=_C3441 ,C3170_=_C3456 ,C3170_=_C3690 ,C3170_=_C3802 ,C3170_=_C3803 ,\nC3170_=_C3804 ,C3170_=_C3805 ,C3170_=_C3806 ,C3170_=_C3807 ,C3170_=_C3808 ,C3171_=_C3174 ,\nC3171_=_C3175 ,C3171_=_C3176 ,C3171_=_C3421 ,C3171_=_C3917 ,C3171_=_C3921 ,C3174_=_C3175 ,\nC3174_=_C3176 ,C3174_=_C3374 ,C3174_=_C3997 ,C3175_=_C3176 ,C3175_=_C3399 ,C3175_=_C3422 ,\nC3175_=_C3966 ,C3175_=_C4089 ,C3175_=_C4102 ,C3176_=_C3999 ,C3176_=_C4017 ,C3176_=_C4050 ,\nC3176_=_C4079 ,C3176_=_C4103 ,C3178_=_C3179 ,C3178_=_C3180 ,C3178_=_C3184 ,C3178_=_C3186 ,\nC3178_=_C3188 ,C3178_=_C3189 ,C3178_=_C3190 ,C3178_=_C3191 ,C3178_=_C3288 ,C3178_=_C3441 ,\nC3178_=_C3445 ,C3178_=_C3450 ,C3179_=_C3180 ,C3179_=_C3184 ,C3179_=_C3186 ,C3179_=_C3188 ,\nC3179_=_C3189 ,C3179_=_C3190 ,C3179_=_C3191 ,C3179_=_C3289 ,C3179_=_C3466 ,C3179_=_C3472 ,\nC3180_=_C3184 ,C3180_=_C3186 ,C3180_=_C3188 ,C3180_=_C3189 ,C3180_=_C3190 ,C3180_=_C3191 ,\nC3180_=_C3511 ,C3180_=_C3512 ,C3180_=_C3520 ,C3180_=_C3521 ,C3180_=_C3523 ,C3180_=_C3525 ,\nC3184_=_C3186 ,C3184_=_C3188 ,C3184_=_C3189 ,C3184_=_C3190 ,C3184_=_C3191 ,C3184_=_C3296 ,\nC3184_=_C4034 ,C3186_=_C3188 ,C3186_=_C3189 ,C3186_=_C3190 ,C3186_=_C3191 ,C3186_=_C3283 ,\nC3186_=_C3771 ,C3186_=_C3901 ,C3188_=_C3189 ,C3188_=_C3190 ,C3188_=_C3191 ,C3188_=_C3297 ,\nC3188_=_C3788 ,C3188_=_C4036 ,C3189_=_C3190 ,C3189_=_C3191 ,C3189_=_C4094 ,C3190_=_C3191 ,\nC3190_=_C3286 ,C3191_=_C3240 ,C3201_=_C3382 ,C3201_=_C3394 ,C3201_=_C3572 ,C3201_=_C3735 ,\nC3201_=_C3858 ,C3201_=_C3888 ,C3201_=_C3961 ,C3201_=_C3980 ,C3201_=_C3981 ,C3201_=_C3982 ,\nC3201_=_C3985 ,C3214_=_C3215 ,C3214_=_C3229 ,C3214_=_C3230 ,C3214_=_C3234 ,C3214_=_C3235 ,\nC3214_=_C3236 ,C3214_=_C3238 ,C3214_=_C3239 ,C3214_=_C3240 ,C3215_=_C3313 ,C3215_=_C3314 ,\nC3215_=_C3316 ,C3215_=_C3317 ,C3215_=_C3318 ,C3215_=_C3320 ,C3215_=_C3321 ,C3215_=_C3322 ,\nC3229_=_C3230 ,C3229_=_C3234 ,C3229_=_C3235 ,C3229_=_C3236 ,C3229_=_C3238 ,C3229_=_C3239 ,\nC3229_=_C3240 ,C3229_=_C3382 ,C3230_=_C3234 ,C3230_=_C3235 ,C3230_=_C3236 ,C3230_=_C3238 ,\nC3230_=_C3239 ,C3230_=_C3240 ,C3230_=_C3258 ,C3230_=_C3351 ,C3230_=_C3451 ,C3230_=_C3452 ,\nC3230_=_C3455 ,C3230_=_C3456 ,C3234_=_C3235 ,C3234_=_C3236 ,C3234_=_C3238 ,C3234_=_C3239 ,\nC3234_=_C3240 ,C3235_=_C3236 ,C3235_=_C3238 ,C3235_=_C3239 ,C3235_=_C3240 ,C3235_=_C3295 ,\nC3235_=_C3508 ,C3235_=_C3536 ,C3235_=_C3804 ,C3236_=_C3238 ,C3236_=_C3239 ,C3236_=_C3240 ,\nC3236_=_C3685 ,C3236_=_C4089 ,C3238_=_C3239 ,C3238_=_C3240 ,C3238_=_C3284 ,C3238_=_C3688 ,\nC3238_=_C4102 ,C3239_=_C3240 ,C3241_=_C3341 ,C3241_=_C3351</w:t>
      </w:r>
    </w:p>
    <w:p>
      <w:pPr>
        <w:pStyle w:val="PreformattedText"/>
        <w:bidi w:val="0"/>
        <w:spacing w:before="0" w:after="0"/>
        <w:jc w:val="left"/>
        <w:rPr/>
      </w:pPr>
      <w:r>
        <w:rPr/>
        <w:t xml:space="preserve"> </w:t>
      </w:r>
      <w:r>
        <w:rPr/>
        <w:t>,C3241_=_C3353 ,C3241_=_C3354 ,\nC3241_=_C3355 ,C3241_=_C3356 ,C3241_=_C3359 ,C3241_=_C3360 ,C3241_=_C3361 ,C3241_=_C3362 ,\nC3241_=_C3363 ,C3241_=_C3364 ,C3241_=_C3365 ,C3241_=_C3366 ,C3256_=_C3257 ,C3256_=_C3258 ,\nC3256_=_C3263 ,C3256_=_C3265 ,C3256_=_C3267 ,C3256_=_C3313 ,C3256_=_C3390 ,C3256_=_C3391 ,\nC3256_=_C3394 ,C3256_=_C3397 ,C3256_=_C3399 ,C3257_=_C3258 ,C3257_=_C3263 ,C3257_=_C3265 ,\nC3257_=_C3267 ,C3257_=_C3415 ,C3257_=_C3421 ,C3257_=_C3422 ,C3258_=_C3263 ,C3258_=_C3265 ,\nC3258_=_C3267 ,C3258_=_C3351 ,C3258_=_C3451 ,C3258_=_C3452 ,C3258_=_C3455 ,C3258_=_C3456 ,\nC3263_=_C3265 ,C3263_=_C3267 ,C3263_=_C3318 ,C3263_=_C3596 ,C3263_=_C3961 ,C3263_=_C3965 ,\nC3263_=_C3966 ,C3265_=_C3267 ,C3265_=_C3362 ,C3265_=_C3496 ,C3265_=_C3585 ,C3265_=_C3785 ,\nC3265_=_C3805 ,C3265_=_C3898 ,C3267_=_C3364 ,C3267_=_C3498 ,C3267_=_C3787 ,C3267_=_C3808 ,\nC3280_=_C3281 ,C3280_=_C3282 ,C3280_=_C3283 ,C3280_=_C3284 ,C3280_=_C3285 ,C3280_=_C3286 ,\nC3280_=_C3292 ,C3281_=_C3282 ,C3281_=_C3283 ,C3281_=_C3284 ,C3281_=_C3285 ,C3281_=_C3286 ,\nC3282_=_C3283 ,C3282_=_C3284 ,C3282_=_C3285 ,C3282_=_C3286 ,C3282_=_C4017 ,C3283_=_C3284 ,\nC3283_=_C3285 ,C3283_=_C3286 ,C3283_=_C3771 ,C3283_=_C3901 ,C3284_=_C3285 ,C3284_=_C3286 ,\nC3284_=_C3688 ,C3284_=_C4102 ,C3285_=_C3286 ,C3285_=_C3510 ,C3285_=_C3538 ,C3285_=_C3789 ,\nC3287_=_C3288 ,C3287_=_C3289 ,C3287_=_C3291 ,C3287_=_C3292 ,C3287_=_C3293 ,C3287_=_C3295 ,\nC3287_=_C3296 ,C3287_=_C3297 ,C3287_=_C3298 ,C3287_=_C3299 ,C3287_=_C3302 ,C3288_=_C3289 ,\nC3288_=_C3291 ,C3288_=_C3292 ,C3288_=_C3293 ,C3288_=_C3295 ,C3288_=_C3296 ,C3288_=_C3297 ,\nC3288_=_C3298 ,C3288_=_C3441 ,C3288_=_C3445 ,C3288_=_C3450 ,C3289_=_C3291 ,C3289_=_C3292 ,\nC3289_=_C3293 ,C3289_=_C3295 ,C3289_=_C3296 ,C3289_=_C3297 ,C3289_=_C3298 ,C3289_=_C3466 ,\nC3289_=_C3472 ,C3291_=_C3292 ,C3291_=_C3293 ,C3291_=_C3295 ,C3291_=_C3296 ,C3291_=_C3297 ,\nC3291_=_C3298 ,C3291_=_C3314 ,C3291_=_C3527 ,C3292_=_C3293 ,C3292_=_C3295 ,C3292_=_C3296 ,\nC3292_=_C3297 ,C3292_=_C3298 ,C3293_=_C3295 ,C3293_=_C3296 ,C3293_=_C3297 ,C3293_=_C3298 ,\nC3293_=_C3532 ,C3295_=_C3296 ,C3295_=_C3297 ,C3295_=_C3298 ,C3295_=_C3508 ,C3295_=_C3536 ,\nC3295_=_C3804 ,C3296_=_C3297 ,C3296_=_C3298 ,C3296_=_C4034 ,C3297_=_C3298 ,C3297_=_C3788 ,\nC3297_=_C4036 ,C3298_=_C3539 ,C3298_=_C4095 ,C3299_=_C3302 ,C3299_=_C3527 ,C3299_=_C3531 ,\nC3299_=_C3532 ,C3299_=_C3533 ,C3299_=_C3534 ,C3299_=_C3536 ,C3299_=_C3538 ,C3299_=_C3539 ,\nC3302_=_C3681 ,C3302_=_C3682 ,C3302_=_C3683 ,C3302_=_C3684 ,C3302_=_C3685 ,C3302_=_C3686 ,\nC3302_=_C3688 ,C3313_=_C3314 ,C3313_=_C3316 ,C3313_=_C3317 ,C3313_=_C3318 ,C3313_=_C3320 ,\nC3313_=_C3321 ,C3313_=_C3322 ,C3313_=_C3390 ,C3313_=_C3391 ,C3313_=_C3394 ,C3313_=_C3397 ,\nC3313_=_C3399 ,C3314_=_C3316 ,C3314_=_C3317 ,C3314_=_C3318 ,C3314_=_C3320 ,C3314_=_C3321 ,\nC3314_=_C3322 ,C3314_=_C3527 ,C3316_=_C3317 ,C3316_=_C3318 ,C3316_=_C3320 ,C3316_=_C3321 ,\nC3316_=_C3322 ,C3316_=_C3493 ,C3316_=_C3582 ,C3316_=_C3837 ,C3317_=_C3318 ,C3317_=_C3320 ,\nC3317_=_C3321 ,C3317_=_C3322 ,C3318_=_C3320 ,C3318_=_C3321 ,C3318_=_C3322 ,C3318_=_C3596 ,\nC3318_=_C3961 ,C3318_=_C3965 ,C3318_=_C3966 ,C3320_=_C3321 ,C3320_=_C3322 ,C3320_=_C3533 ,\nC3320_=_C3766 ,C3320_=_C3783 ,C3321_=_C3322 ,C3321_=_C3768 ,C3322_=_C3769 ,C3325_=_C3512 ,\nC3325_=_C3602 ,C3325_=_C3603 ,C3325_=_C3605 ,C3325_=_C3610 ,C3341_=_C3351 ,C3341_=_C3353 ,\nC3341_=_C3354 ,C3341_=_C3355 ,C3341_=_C3356 ,C3341_=_C3359 ,C3341_=_C3360 ,C3341_=_C3361 ,\nC3341_=_C3362 ,C3341_=_C3363 ,C3341_=_C3364 ,C3341_=_C3365 ,C3341_=_C3366 ,C3351_=_C3353 ,\nC3351_=_C3354 ,C3351_=_C3355 ,C3351_=_C3356 ,C3351_=_C3359 ,C3351_=_C3360 ,C3351_=_C3361 ,\nC3351_=_C3362 ,C3351_=_C3363 ,C3351_=_C3364 ,C3351_=_C3365 ,C3351_=_C3366 ,C3351_=_C3451 ,\nC3351_=_C3452 ,C3351_=_C3455 ,C3351_=_C3456 ,C3353_=_C3354 ,C3353_=_C3355 ,C3353_=_C3356 ,\nC3353_=_C3359 ,C3353_=_C3360 ,C3353_=_C3361 ,C3353_=_C3362 ,C3353_=_C3363 ,C3353_=_C3364 ,\nC3353_=_C3365 ,C3353_=_C3366 ,C3354_=_C3355 ,C3354_=_C3356 ,C3354_=_C3359 ,C3354_=_C3360 ,\nC3354_=_C3361 ,C3354_=_C3362 ,C3354_=_C3363 ,C3354_=_C3364 ,C3354_=_C3365 ,C3354_=_C3366 ,\nC3354_=_C3572 ,C3355_=_C3356 ,C3355_=_C3359 ,C3355_=_C3360 ,C3355_=_C3361 ,C3355_=_C3362 ,\nC3355_=_C3363 ,C3355_=_C3364 ,C3355_=_C3365 ,C3355_=_C3366 ,C3356_=_C3359 ,C3356_=_C3360 ,\nC3356_=_C3361 ,C3356_=_C3362 ,C3356_=_C3363 ,C3356_=_C3364 ,C3356_=_C3365 ,C3356_=_C3366 ,\nC3356_=_C3502 ,C3356_=_C3592 ,C3359_=_C3360 ,C3359_=_C3361 ,C3359_=_C3362 ,C3359_=_C3363 ,\nC3359_=_C3364 ,C3359_=_C3365 ,C3359_=_C3366 ,C3360_=_C3361 ,C3360_=_C3362 ,C3360_=_C3363 ,\nC3360_=_C3364 ,C3360_=_C3365 ,C3360_=_C3366 ,C3361_=_C3362 ,C3361_=_C3363 ,C3361_=_C3364 ,\nC3361_=_C3365 ,C3361_=_C3366 ,C3361_=_C3544 ,C3362_=_C3363 ,C3362_=_C3364 ,C3362_=_C3365 ,\nC3362_=_C3366 ,C3362_=_C3496 ,C3362_=_C3585 ,C3362_=_C3785 ,C3362_=_C3805 ,C3362_=_C3898 ,\nC3363_=_C3364 ,C3363_=_C3365 ,C3363_=_C3366 ,C3364_=_C3365 ,C3364_=_C3366 ,C3364_=_C3498 ,\nC3364_=_C3787 ,C3364_=_C3808 ,C3365_=_C3366 ,C3365_=_C4103 ,C3366_=_C3985 ,C3374_=_C3378 ,\nC3374_=_C3997 ,C3378_=_C3412 ,C3378_=_C3450 ,C3378_=_C3525 ,C3378_=_C3670 ,C3378_=_C3817 ,\nC3378_=_C3942 ,C3378_=_C4088 ,C3382_=_C3394 ,C3382_=_C3572 ,C3382_=_C3735 ,C3382_=_C3858 ,\nC3382_=_C3888 ,C3382_=_C3961 ,C3382_=_C3980 ,C3382_=_C3981 ,C3382_=_C3982 ,C3382_=_C3985 ,\nC3390_=_C3391 ,C3390_=_C3394 ,C3390_=_C3397 ,C3390_=_C3399 ,C3390_=_C3544 ,C3390_=_C3548 ,\nC3391_=_C3394 ,C3391_=_C3397 ,C3391_=_C3399 ,C3391_=_C3455 ,C3391_=_C3781 ,C3391_=_C3782 ,\nC3391_=_C3783 ,C3391_=_C3784 ,C3391_=_C3785 ,C3391_=_C3786 ,C3391_=_C3787 ,C3391_=_C3788 ,\nC3391_=_C3789 ,C3394_=_C3397 ,C3394_=_C3399 ,C3394_=_C3572 ,C3394_=_C3735 ,C3394_=_C3858 ,\nC3394_=_C3888 ,C3394_=_C3961 ,C3394_=_C3980 ,C3394_=_C3981 ,C3394_=_C3982 ,C3394_=_C3985 ,\nC3397_=_C3399 ,C3397_=_C3521 ,C3397_=_C3965 ,C3399_=_C3422 ,C3399_=_C3966 ,C3399_=_C4089 ,\nC3399_=_C4102 ,C3412_=_C3450 ,C3412_=_C3525 ,C3412_=_C3670 ,C3412_=_C3817 ,C3412_=_C3942 ,\nC3412_=_C4088 ,C3415_=_C3421 ,C3415_=_C3422 ,C3415_=_C3452 ,C3415_=_C3502 ,C3415_=_C3505 ,\nC3415_=_C3508 ,C3415_=_C3510 ,C3421_=_C3422 ,C3421_=_C3917 ,C3421_=_C3921 ,C3422_=_C3966 ,\nC3422_=_C4089 ,C3422_=_C4102 ,C3425_=_C3592 ,C3425_=_C3594 ,C3425_=_C3596 ,C3425_=_C3597 ,\nC3441_=_C3445 ,C3441_=_C3450 ,C3441_=_C3456 ,C3441_=_C3690 ,C3441_=_C3802 ,C3441_=_C3803 ,\nC3441_=_C3804 ,C3441_=_C3805 ,C3441_=_C3806 ,C3441_=_C3807 ,C3441_=_C3808 ,C3445_=_C3450 ,\nC3445_=_C3466 ,C3445_=_C3482 ,C3445_=_C3619 ,C3445_=_C4021 ,C3445_=_C4034 ,C3445_=_C4036 ,\nC3450_=_C3525 ,C3450_=_C3670 ,C3450_=_C3817 ,C3450_=_C3942 ,C3450_=_C4088 ,C3451_=_C3452 ,\nC3451_=_C3455 ,C3451_=_C3456 ,C3451_=_C3473 ,C3451_=_C3490 ,C3451_=_C3493 ,C3451_=_C3496 ,\nC3451_=_C3497 ,C3451_=_C3498 ,C3452_=_C3455 ,C3452_=_C3456 ,C3452_=_C3502 ,C3452_=_C3505 ,\nC3452_=_C3508 ,C3452_=_C3510 ,C3455_=_C3456 ,C3455_=_C3781 ,C3455_=_C3782 ,C3455_=_C3783 ,\nC3455_=_C3784 ,C3455_=_C3785 ,C3455_=_C3786 ,C3455_=_C3787 ,C3455_=_C3788 ,C3455_=_C3789 ,\nC3456_=_C3690 ,C3456_=_C3802 ,C3456_=_C3803 ,C3456_=_C3804 ,C3456_=_C3805 ,C3456_=_C3806 ,\nC3456_=_C3807 ,C3456_=_C3808 ,C3466_=_C3472 ,C3466_=_C3482 ,C3466_=_C3619 ,C3466_=_C4021 ,\nC3466_=_C4034 ,C3466_=_C4036 ,C3472_=_C3566 ,C3472_=_C3855 ,C3472_=_C3950 ,C3472_=_C4080 ,\nC3472_=_C4087 ,C3472_=_C4100 ,C3473_=_C3474 ,C3473_=_C3478 ,C3473_=_C3482 ,C3473_=_C3486 ,\nC3473_=_C3490 ,C3473_=_C3493 ,C3473_=_C3496 ,C3473_=_C3497 ,C3473_=_C3498 ,C3474_=_C3478 ,\nC3474_=_C3482 ,C3474_=_C3486 ,C3474_=_C3511 ,C3474_=_C3581 ,C3474_=_C3582 ,C3474_=_C3585 ,\nC3474_=_C3587 ,C3474_=_C3591 ,C3478_=_C3482 ,C3478_=_C3486 ,C3478_=_C3647 ,C3478_=_C3837 ,\nC3478_=_C3866 ,C3478_=_C3896 ,C3478_=_C3898 ,C3478_=_C3900 ,C3478_=_C3901 ,C3482_=_C3486 ,\nC3482_=_C3619 ,C3482_=_C4021 ,C3482_=_C4034 ,C3482_=_C4036 ,C3486_=_C3622 ,C3486_=_C4024 ,\nC3486_=_C4109 ,C3490_=_C3493 ,C3490_=_C3496 ,C3490_=_C3497 ,C3490_=_C3498 ,C3490_=_C3581 ,\nC3490_=_C3647 ,C3493_=_C3496 ,C3493_=_C3497 ,C3493_=_C3498 ,C3493_=_C3582 ,C3493_=_C3837 ,\nC3496_=_C3497 ,C3496_=_C3498 ,C3496_=_C3585 ,C3496_=_C3785 ,C3496_=_C3805 ,C3496_=_C3898 ,\nC3497_=_C3498 ,C3497_=_C3587 ,C3497_=_C3900 ,C3497_=_C3917 ,C3497_=_C4068 ,C3497_=_C4080 ,\nC3498_=_C3787 ,C3498_=_C3808 ,C3502_=_C3505 ,C3502_=_C3508 ,C3502_=_C3510 ,C3502_=_C3592 ,\nC3505_=_C3508 ,C3505_=_C3510 ,C3505_=_C3763 ,C3505_=_C3866 ,C3508_=_C3510 ,C3508_=_C3536 ,\nC3508_=_C3804 ,C3510_=_C3538 ,C3510_=_C3789 ,C3511_=_C3512 ,C3511_=_C3520 ,C3511_=_C3521 ,\nC3511_=_C3523 ,C3511_=_C3525 ,C3511_=_C3581 ,C3511_=_C3582 ,C3511_=_C3585 ,C3511_=_C3587 ,\nC3511_=_C3591 ,C3512_=_C3520 ,C3512_=_C3521 ,C3512_=_C3523 ,C3512_=_C3525 ,C3512_=_C3602 ,\nC3512_=_C3603 ,C3512_=_C3605 ,C3512_=_C3610 ,C3520_=_C3521 ,C3520_=_C3523 ,C3520_=_C3525 ,\nC3520_=_C3668 ,C3520_=_C3812 ,C3520_=_C4048 ,C3520_=_C4068 ,C3520_=_C4069 ,C3521_=_C3523 ,\nC3521_=_C3525 ,C3521_=_C3965 ,C3523_=_C3525 ,C3523_=_C4094 ,C3523_=_C4095 ,C3525_=_C3670 ,\nC3525_=_C3817 ,C3525_=_C3942 ,C3525_=_C4088 ,C3527_=_C3531 ,C3527_=_C3532 ,C3527_=_C3533 ,\nC3527_=_C3534 ,C3527_=_C3536 ,C3527_=_C3538 ,C3527_=_C3539 ,C3531_=_C3532 ,C3531_=_C3533 ,\nC3531_=_C3534 ,C3531_=_C3536 ,C3531_=_C3538 ,C3531_=_C3539 ,C3531_=_C3782 ,C3532_=_C3533 ,\nC3532_=_C3534 ,C3532_=_C3536 ,C3532_=_C3538 ,C3532_=_C3539 ,C3533_=_C3534 ,C3533_=_C3536 ,\nC3533_=_C3538 ,C3533_=_C3539 ,C3533_=_C3766 ,C3533_=_C3783 ,C3534_=_C3536 ,C3534_=_C3538 ,\nC3534_=_C3539 ,C3534_=_C3684 ,C3534_=_C3784 ,C3536_=_C3538 ,C3536_=_C3539 ,C3536_=_C3804 ,\nC3538_=_C3539 ,C3538_=_C3789 ,C3539_=_C4095 ,C3544_=_C3548 ,C3548_=_C3591 ,C3548_=_C3610 ,\nC3548_=_C3921 ,C3548_=_C4100 ,C3548_=_C4109 ,C3566_=_C3855 ,C3566_=_C3950 ,C3566_=_C4080 ,\nC3566_=_C4087 ,C3566_=_C4100 ,C3572_=_C3735 ,C3572_=_C3858 ,C3572_=_C3888 ,C3572_=_C3961 ,\nC3572_=_C3980 ,C3572_=_C3981 ,C3572_=_C3982 ,C3572_=_C3985 ,C3581_=_C3582 ,C3581_=_C3585 ,\nC3581_=_C3587 ,C3581_=_C3591 ,C3581_=_C3647 ,C3582_=_C3585 ,C3582_=_C3587 ,C3582_=_C3591 ,\nC3582_=_C3837 ,C3585_=_C3587</w:t>
      </w:r>
    </w:p>
    <w:p>
      <w:pPr>
        <w:pStyle w:val="PreformattedText"/>
        <w:bidi w:val="0"/>
        <w:spacing w:before="0" w:after="0"/>
        <w:jc w:val="left"/>
        <w:rPr/>
      </w:pPr>
      <w:r>
        <w:rPr/>
        <w:t xml:space="preserve"> </w:t>
      </w:r>
      <w:r>
        <w:rPr/>
        <w:t>,C3585_=_C3591 ,C3585_=_C3785 ,C3585_=_C3805 ,C3585_=_C3898 ,\nC3587_=_C3591 ,C3587_=_C3900 ,C3587_=_C3917 ,C3587_=_C4068 ,C3587_=_C4080 ,C3591_=_C3610 ,\nC3591_=_C3921 ,C3591_=_C4100 ,C3591_=_C4109 ,C3592_=_C3594 ,C3592_=_C3596 ,C3592_=_C3597 ,\nC3594_=_C3596 ,C3594_=_C3597 ,C3594_=_C3858 ,C3596_=_C3597 ,C3596_=_C3961 ,C3596_=_C3965 ,\nC3596_=_C3966 ,C3597_=_C3980 ,C3602_=_C3603 ,C3602_=_C3605 ,C3602_=_C3610 ,C3602_=_C3690 ,\nC3603_=_C3605 ,C3603_=_C3610 ,C3605_=_C3610 ,C3610_=_C3921 ,C3610_=_C4100 ,C3610_=_C4109 ,\nC3619_=_C3622 ,C3619_=_C4021 ,C3619_=_C4034 ,C3619_=_C4036 ,C3622_=_C4024 ,C3622_=_C4109 ,\nC3647_=_C3837 ,C3647_=_C3866 ,C3647_=_C3896 ,C3647_=_C3898 ,C3647_=_C3900 ,C3647_=_C3901 ,\nC3668_=_C3670 ,C3668_=_C3812 ,C3668_=_C4048 ,C3668_=_C4068 ,C3668_=_C4069 ,C3670_=_C3817 ,\nC3670_=_C3942 ,C3670_=_C4088 ,C3681_=_C3682 ,C3681_=_C3683 ,C3681_=_C3684 ,C3681_=_C3685 ,\nC3681_=_C3686 ,C3681_=_C3688 ,C3682_=_C3683 ,C3682_=_C3684 ,C3682_=_C3685 ,C3682_=_C3686 ,\nC3682_=_C3688 ,C3682_=_C3888 ,C3683_=_C3684 ,C3683_=_C3685 ,C3683_=_C3686 ,C3683_=_C3688 ,\nC3684_=_C3685 ,C3684_=_C3686 ,C3684_=_C3688 ,C3684_=_C3784 ,C3685_=_C3686 ,C3685_=_C3688 ,\nC3685_=_C4089 ,C3686_=_C3688 ,C3688_=_C4102 ,C3690_=_C3802 ,C3690_=_C3803 ,C3690_=_C3804 ,\nC3690_=_C3805 ,C3690_=_C3806 ,C3690_=_C3807 ,C3690_=_C3808 ,C3735_=_C3858 ,C3735_=_C3888 ,\nC3735_=_C3961 ,C3735_=_C3980 ,C3735_=_C3981 ,C3735_=_C3982 ,C3735_=_C3985 ,C3763_=_C3765 ,\nC3763_=_C3766 ,C3763_=_C3768 ,C3763_=_C3769 ,C3763_=_C3771 ,C3763_=_C3866 ,C3765_=_C3766 ,\nC3765_=_C3768 ,C3765_=_C3769 ,C3765_=_C3771 ,C3765_=_C3896 ,C3765_=_C3950 ,C3766_=_C3768 ,\nC3766_=_C3769 ,C3766_=_C3771 ,C3766_=_C3783 ,C3768_=_C3769 ,C3768_=_C3771 ,C3769_=_C3771 ,\nC3771_=_C3901 ,C3781_=_C3782 ,C3781_=_C3783 ,C3781_=_C3784 ,C3781_=_C3785 ,C3781_=_C3786 ,\nC3781_=_C3787 ,C3781_=_C3788 ,C3781_=_C3789 ,C3782_=_C3783 ,C3782_=_C3784 ,C3782_=_C3785 ,\nC3782_=_C3786 ,C3782_=_C3787 ,C3782_=_C3788 ,C3782_=_C3789 ,C3783_=_C3784 ,C3783_=_C3785 ,\nC3783_=_C3786 ,C3783_=_C3787 ,C3783_=_C3788 ,C3783_=_C3789 ,C3784_=_C3785 ,C3784_=_C3786 ,\nC3784_=_C3787 ,C3784_=_C3788 ,C3784_=_C3789 ,C3785_=_C3786 ,C3785_=_C3787 ,C3785_=_C3788 ,\nC3785_=_C3789 ,C3785_=_C3805 ,C3785_=_C3898 ,C3786_=_C3787 ,C3786_=_C3788 ,C3786_=_C3789 ,\nC3786_=_C3806 ,C3787_=_C3788 ,C3787_=_C3789 ,C3787_=_C3808 ,C3788_=_C3789 ,C3788_=_C4036 ,\nC3802_=_C3803 ,C3802_=_C3804 ,C3802_=_C3805 ,C3802_=_C3806 ,C3802_=_C3807 ,C3802_=_C3808 ,\nC3802_=_C3812 ,C3802_=_C3817 ,C3803_=_C3804 ,C3803_=_C3805 ,C3803_=_C3806 ,C3803_=_C3807 ,\nC3803_=_C3808 ,C3804_=_C3805 ,C3804_=_C3806 ,C3804_=_C3807 ,C3804_=_C3808 ,C3805_=_C3806 ,\nC3805_=_C3807 ,C3805_=_C3808 ,C3805_=_C3898 ,C3806_=_C3807 ,C3806_=_C3808 ,C3807_=_C3808 ,\nC3807_=_C4079 ,C3812_=_C3817 ,C3812_=_C4048 ,C3812_=_C4068 ,C3812_=_C4069 ,C3817_=_C3942 ,\nC3817_=_C4088 ,C3837_=_C3866 ,C3837_=_C3896 ,C3837_=_C3898 ,C3837_=_C3900 ,C3837_=_C3901 ,\nC3855_=_C3950 ,C3855_=_C4080 ,C3855_=_C4087 ,C3855_=_C4100 ,C3858_=_C3888 ,C3858_=_C3961 ,\nC3858_=_C3980 ,C3858_=_C3981 ,C3858_=_C3982 ,C3858_=_C3985 ,C3866_=_C3896 ,C3866_=_C3898 ,\nC3866_=_C3900 ,C3866_=_C3901 ,C3888_=_C3961 ,C3888_=_C3980 ,C3888_=_C3981 ,C3888_=_C3982 ,\nC3888_=_C3985 ,C3896_=_C3898 ,C3896_=_C3900 ,C3896_=_C3901 ,C3896_=_C3950 ,C3898_=_C3900 ,\nC3898_=_C3901 ,C3900_=_C3901 ,C3900_=_C3917 ,C3900_=_C4068 ,C3900_=_C4080 ,C3917_=_C3921 ,\nC3917_=_C4068 ,C3917_=_C4080 ,C3921_=_C4100 ,C3921_=_C4109 ,C3942_=_C4088 ,C3950_=_C4080 ,\nC3950_=_C4087 ,C3950_=_C4100 ,C3961_=_C3965 ,C3961_=_C3966 ,C3961_=_C3980 ,C3961_=_C3981 ,\nC3961_=_C3982 ,C3961_=_C3985 ,C3965_=_C3966 ,C3966_=_C4089 ,C3966_=_C4102 ,C3980_=_C3981 ,\nC3980_=_C3982 ,C3980_=_C3985 ,C3981_=_C3982 ,C3981_=_C3985 ,C3982_=_C3985 ,C3997_=_C3999 ,\nC3999_=_C4017 ,C3999_=_C4050 ,C3999_=_C4079 ,C3999_=_C4103 ,C4017_=_C4050 ,C4017_=_C4079 ,\nC4017_=_C4103 ,C4021_=_C4024 ,C4021_=_C4034 ,C4021_=_C4036 ,C4024_=_C4109 ,C4034_=_C4036 ,\nC4048_=_C4050 ,C4048_=_C4068 ,C4048_=_C4069 ,C4050_=_C4079 ,C4050_=_C4103 ,C4068_=_C4069 ,\nC4068_=_C4080 ,C4069_=_C4087 ,C4069_=_C4088 ,C4079_=_C4103 ,C4080_=_C4087 ,C4080_=_C4100 ,\nC4087_=_C4088 ,C4087_=_C4100 ,C4089_=_C4102 ,C4094_=_C4095 ,C4100_=_C4109 ,"];70[shape=box, label="id:70 level: 2\n1416: C13 C14 C15 C23 C45 \nC50 C62 C63 C64 C72 C89 \nC107 C111 C113 C114 C129 C130 \nC136 C149 C152 C154 C155 C166 \nC170 C171 C172 C180 C181 C188 \nC190 C193 C196 C203 C208 C211 \nC214 C215 C222 C223 C230 C237 \nC238 C245 C265 C279 C282 C283 \nC286 C294 C297 C309 C311 C312 \nC314 C316 C317 C318 C319 C329 \nC330 C335 C338 C349 C350 C353 \nC354 C359 C362 C365 C366 C369 \nC376 C378 C379 C380 C382 C383 \nC385 C388 C396 C398 C411 C414 \nC415 C417 C419 C421 C422 C424 \nC428 C431 C432 C436 C437 C440 \nC443 C444 C446 C447 C451 C452 \nC454 C458 C461 C467 C470 C472 \nC481 C488 C490 C491 C512 C531 \nC533 C535 C538 C539 C547 C552 \nC555 C556 C557 C558 C559 C560 \nC561 C562 C563 C564 C565 C569 \nC571 C572 C573 C575 C576 C577 \nC578 C579 C581 C586 C591 C598 \nC599 C607 C611 C616 C623 C626 \nC627 C635 C637 C638 C641 C642 \nC644 C646 C648 C649 C651 C652 \nC655 C661 C666 C673 C681 C683 \nC685 C688 C691 C694 C698 C700 \nC701 C702 C703 C705 C706 C710 \nC714 C733 C734 C739 C742 C745 \nC754 C757 C759 C763 C764 C765 \nC768 C771 C773 C775 C777 C778 \nC779 C782 C783 C788 C789 C791 \nC797 C804 C806 C809 C810 C813 \nC826 C828 C832 C835 C837 C839 \nC840 C841 C842 C846 C848 C849 \nC852 C853 C854 C856 C857 C858 \nC859 C861 C862 C863 C865 C867 \nC868 C869 C871 C872 C873 C874 \nC875 C877 C878 C879 C880 C883 \nC888 C908 C909 C912 C913 C915 \nC917 C919 C920 C922 C923 C924 \nC925 C929 C935 C939 C941 C945 \nC946 C952 C957 C960 C962 C965 \nC969 C975 C978 C982 C983 C984 \nC985 C986 C990 C994 C995 C998 \nC1000 C1002 C1003 C1005 C1006 C1007 \nC1008 C1031 C1035 C1037 C1052 C1053 \nC1055 C1056 C1057 C1059 C1060 C1062 \nC1063 C1065 C1066 C1067 C1068 C1069 \nC1070 C1071 C1073 C1074 C1075 C1076 \nC1077 C1078 C1079 C1081 C1082 C1086 \nC1089 C1091 C1092 C1093 C1096 C1098 \nC1099 C1100 C1101 C1113 C1114 C1124 \nC1152 C1156 C1164 C1174 C1175 C1176 \nC1177 C1179 C1181 C1183 C1184 C1187 \nC1189 C1190 C1196 C1197 C1199 C1202 \nC1206 C1208 C1210 C1213 C1217 C1218 \nC1223 C1226 C1228 C1233 C1234 C1236 \nC1237 C1242 C1243 C1246 C1251 C1254 \nC1255 C1258 C1260 C1264 C1267 C1281 \nC1291 C1311 C1320 C1325 C1326 C1327 \nC1329 C1331 C1333 C1335 C1336 C1339 \nC1342 C1345 C1348 C1355 C1360 C1366 \nC1368 C1370 C1373 C1376 C1381 C1384 \nC1390 C1391 C1393 C1396 C1400 C1410 \nC1419 C1421 C1422 C1426 C1427 C1429 \nC1430 C1434 C1436 C1438 C1443 C1445 \nC1447 C1449 C1450 C1454 C1455 C1457 \nC1458 C1460 C1461 C1462 C1464 C1465 \nC1468 C1470 C1472 C1478 C1483 C1487 \nC1489 C1490 C1491 C1494 C1495 C1497 \nC1499 C1501 C1503 C1504 C1506 C1507 \nC1508 C1509 C1512 C1528 C1531 C1539 \nC1541 C1545 C1552 C1555 C1556 C1560 \nC1561 C1567 C1571 C1573 C1574 C1576 \nC1579 C1580 C1581 C1583 C1587 C1588 \nC1589 C1590 C1592 C1593 C1594 C1595 \nC1597 C1598 C1600 C1601 C1602 C1603 \nC1604 C1605 C1607 C1609 C1610 C1611 \nC1612 C1613 C1615 C1621 C1625 C1626 \nC1627 C1629 C1630 C1631 C1632 C1635 \nC1639 C1640 C1642 C1652 C1657 C1658 \nC1660 C1662 C1672 C1674 C1676 C1686 \nC1687 C1690 C1698 C1702 C1703 C1704 \nC1707 C1709 C1711 C1712 C1713 C1714 \nC1715 C1716 C1719 C1724 C1732 C1733 \nC1736 C1737 C1743 C1747 C1749 C1750 \nC1751 C1753 C1754 C1755 C1759 C1760 \nC1762 C1763 C1764 C1765 C1769 C1770 \nC1771 C1773 C1774 C1775 C1778 C1779 \nC1781 C1782 C1787 C1789 C1790 C1792 \nC1794 C1796 C1798 C1799 C1800 C1801 \nC1804 C1805 C1806 C1807 C1808 C1810 \nC1811 C1815 C1818 C1820 C1822 C1824 \nC1825 C1827 C1830 C1831 C1832 C1841 \nC1851 C1855 C1865 C1868 C1872 C1878 \nC1883 C1884 C1886 C1887 C1888 C1892 \nC1893 C1895 C1907 C1912 C1916 C1917 \nC1919 C1920 C1923 C1924 C1925 C1930 \nC1933 C1934 C1935 C1936 C1943 C1949 \nC1950 C1951 C1952 C1954 C1955 C1957 \nC1959 C1961 C1962 C1963 C1967 C1968 \nC1969 C1971 C1972 C1973 C1975 C1979 \nC1981 C1995 C1996 C2006 C2009 C2011 \nC2017 C2020 C2021 C2022 C2026 C2027 \nC2028 C2029 C2038 C2041 C2044 C2047 \nC2050 C2053 C2056 C2057 C2058 C2059 \nC2062 C2066 C2068 C2071 C2073 C2075 \nC2076 C2079 C2080 C2086 C2095 C2096 \nC2098 C2099 C2101 C2102 C2106 C2107 \nC2108 C2110 C2112 C2114 C2117 C2121 \nC2122 C2124 C2127 C2130 C2131 C2142 \nC2150 C2159 C2163 C2164 C2166 C2168 \nC2169 C2171 C2174 C2175 C2177 C2181 \nC2182 C2184 C2185 C2186 C2187 C2194 \nC2196 C2202 C2216 C2218 C2221 C2225 \nC2227 C2228 C2229 C2231 C2235 C2236 \nC2237 C2238 C2240 C2241 C2242 C2243 \nC2244 C2245 C2246 C2247 C2248 C2249 \nC2250 C2252 C2253 C2254 C2255 C2260 \nC2264 C2265 C2268 C2271 C2273 C2274 \nC2276 C2279 C2280 C2284 C2286 C2287 \nC2290 C2293 C2295 C2296 C2302 C2303 \nC2306 C2307 C2309 C2310 C2311 C2313 \nC2314 C2315 C2317 C2318 C2319 C2320 \nC2324 C2325 C2332 C2335 C2336 C2338 \nC2340 C2342 C2359 C2363 C2364 C2366 \nC2370 C2375 C2388 C2393 C2395 C2396 \nC2402 C2405 C2406 C2430 C2432 C2433 \nC2436 C2445 C2447 C2449 C2451 C2458 \nC2463 C2468 C2470 C2481 C2489 C2491 \nC2496 C2497 C2501 C2502 C2503 C2505 \nC2506 C2509 C2510 C2512 C2514 C2515 \nC2516 C2517 C2518 C2519 C2520 C2521 \nC2541 C2542 C2543 C2549 C2550 C2555 \nC2562 C2575 C2579 C2582 C2586 C2591 \nC2594 C2596 C2597 C2598 C2599 C2603 \nC2604 C2605 C2608 C2610 C2611 C2612 \nC2613 C2614 C2616 C2617 C2618 C2621 \nC2622 C2623 C2625 C2627 C2628 C2629 \nC2631 C2632 C2633 C2634 C2635 C2636 \nC2637 C2638 C2640 C2641 C2642 C2643 \nC2650 C2659 C2668 C2671 C2677 C2678 \nC2679 C2681 C2682 C2683 C2684 C2685 \nC2687 C2688 C2689 C2690 C2691 C2692 \nC2693 C2694 C2695 C2696 C2698 C2699 \nC2700 C2701 C2702 C2724 C2725 C2726 \nC2728 C2732 C2733 C2734 C2735 C2737 \nC2738 C2739 C2740 C2745 C2746 C2747 \nC2748 C2749 C2765 C2766 C2771 C2775 \nC2778 C2780 C2781 C2782 C2788 C2792 \nC2793 C2796 C2797 C2800 C2805 C2806 \nC2808 C2809 C2810 C2812 C2813 C2814 \nC2816 C2821 C2827 C2829 C2833 C2834 \nC2835 C2840 C2841 C2842 C2847 C2852 \nC2857</w:t>
      </w:r>
    </w:p>
    <w:p>
      <w:pPr>
        <w:pStyle w:val="PreformattedText"/>
        <w:bidi w:val="0"/>
        <w:spacing w:before="0" w:after="0"/>
        <w:jc w:val="left"/>
        <w:rPr/>
      </w:pPr>
      <w:r>
        <w:rPr/>
        <w:t xml:space="preserve"> </w:t>
      </w:r>
      <w:r>
        <w:rPr/>
        <w:t>C2859 C2861 C2870 C2871 C2872 \nC2874 C2876 C2882 C2883 C2884 C2887 \nC2888 C2891 C2894 C2897 C2900 C2901 \nC2902 C2903 C2905 C2906 C2907 C2908 \nC2909 C2912 C2913 C2916 C2922 C2924 \nC2925 C2926 C2928 C2931 C2932 C2935 \nC2936 C2937 C2940 C2942 C2945 C2947 \nC2955 C2962 C2967 C2974 C2977 C2983 \nC2985 C2986 C2987 C2989 C2991 C3009 \nC3019 C3020 C3024 C3031 C3033 C3036 \nC3039 C3040 C3046 C3049 C3053 C3055 \nC3069 C3073 C3074 C3075 C3076 C3077 \nC3079 C3082 C3084 C3090 C3093 C3094 \nC3099 C3102 C3105 C3106 C3107 C3111 \nC3122 C3123 C3126 C3129 C3131 C3132 \nC3133 C3134 C3135 C3136 C3137 C3138 \nC3139 C3141 C3142 C3145 C3154 C3155 \nC3156 C3159 C3160 C3162 C3163 C3164 \nC3165 C3166 C3167 C3169 C3170 C3171 \nC3172 C3174 C3175 C3176 C3179 C3188 \nC3192 C3193 C3194 C3195 C3196 C3197 \nC3199 C3200 C3201 C3202 C3203 C3204 \nC3206 C3209 C3212 C3214 C3215 C3217 \nC3218 C3219 C3220 C3221 C3222 C3223 \nC3225 C3226 C3227 C3228 C3229 C3230 \nC3235 C3236 C3238 C3241 C3242 C3247 \nC3248 C3250 C3257 C3258 C3269 C3270 \nC3274 C3276 C3278 C3281 C3282 C3284 \nC3287 C3289 C3293 C3295 C3297 C3298 \nC3299 C3300 C3301 C3302 C3304 C3305 \nC3307 C3308 C3311 C3316 C3321 C3330 \nC3335 C3339 C3341 C3342 C3344 C3346 \nC3348 C3351 C3353 C3355 C3359 C3360 \nC3361 C3363 C3365 C3366 C3367 C3368 \nC3369 C3376 C3377 C3379 C3381 C3382 \nC3383 C3384 C3386 C3387 C3388 C3389 \nC3395 C3398 C3410 C3414 C3415 C3416 \nC3417 C3418 C3420 C3421 C3422 C3423 \nC3424 C3426 C3429 C3431 C3434 C3435 \nC3438 C3449 C3451 C3452 C3455 C3456 \nC3457 C3459 C3460 C3461 C3462 C3464 \nC3466 C3468 C3469 C3470 C3472 C3477 \nC3480 C3485 C3493 C3505 C3508 C3515 \nC3522 C3532 C3534 C3536 C3539 C3544 \nC3548 C3549 C3550 C3556 C3560 C3564 \nC3567 C3569 C3570 C3574 C3575 C3576 \nC3577 C3579 C3582 C3591 C3610 C3614 \nC3626 C3629 C3630 C3631 C3632 C3636 \nC3637 C3640 C3642 C3644 C3645 C3646 \nC3648 C3652 C3655 C3658 C3660 C3662 \nC3669 C3672 C3673 C3675 C3679 C3680 \nC3682 C3684 C3685 C3686 C3688 C3692 \nC3696 C3699 C3700 C3702 C3706 C3707 \nC3710 C3711 C3713 C3715 C3717 C3721 \nC3725 C3731 C3738 C3740 C3741 C3742 \nC3744 C3745 C3746 C3747 C3751 C3755 \nC3756 C3759 C3760 C3762 C3763 C3765 \nC3768 C3775 C3776 C3777 C3779 C3784 \nC3788 C3790 C3791 C3793 C3796 C3798 \nC3799 C3801 C3804 C3811 C3813 C3815 \nC3816 C3823 C3833 C3836 C3837 C3840 \nC3841 C3842 C3843 C3844 C3845 C3846 \nC3848 C3849 C3850 C3851 C3854 C3855 \nC3856 C3862 C3866 C3867 C3870 C3871 \nC3873 C3879 C3880 C3886 C3887 C3888 \nC3889 C3891 C3893 C3896 C3904 C3906 \nC3908 C3913 C3921 C3928 C3930 C3931 \nC3932 C3933 C3934 C3936 C3937 C3938 \nC3939 C3940 C3945 C3946 C3947 C3950 \nC3953 C3954 C3956 C3957 C3960 C3967 \nC3971 C3977 C3981 C3982 C3985 C3993 \nC3994 C4000 C4003 C4004 C4005 C4006 \nC4009 C4011 C4012 C4013 C4014 C4016 \nC4017 C4018 C4019 C4020 C4022 C4025 \nC4030 C4036 C4045 C4048 C4049 C4050 \nC4051 C4053 C4054 C4056 C4061 C4064 \nC4065 C4069 C4076 C4077 C4078 C4081 \nC4086 C4087 C4088 C4089 C4090 C4093 \nC4095 C4100 C4102 C4103 C4104 C4105 \nC4109 \n17755: C13_=_C14( C13 C14 ) C13_=_C15( C13 C15 ) C13_=_C23( C13 C23 ) C13_=_C62( C13 C62 ) C13_=_C181( C13 C181 ) \nC13_=_C222( C13 C222 ) C13_=_C237( C13 C237 ) C13_=_C279( C13 C279 ) C13_=_C309( C13 C309 ) C13_=_C481( C13 C481 ) C13_=_C638( C13 C638 ) \nC13_=_C1747( C13 C1747 ) C13_=_C1749( C13 C1749 ) C13_=_C1750( C13 C1750 ) C13_=_C1751( C13 C1751 ) C13_=_C1753( C13 C1753 ) C13_=_C1754( C13 C1754 ) \nC13_=_C1755( C13 C1755 ) C13_=_C1759( C13 C1759 ) C13_=_C1760( C13 C1760 ) C13_=_C1762( C13 C1762 ) C13_=_C1763( C13 C1763 ) C14_=_C15( C14 C15 ) \nC14_=_C23( C14 C23 ) C14_=_C63( C14 C63 ) C14_=_C294( C14 C294 ) C14_=_C1092( C14 C1092 ) C14_=_C2922( C14 C2922 ) C14_=_C2924( C14 C2924 ) \nC14_=_C2925( C14 C2925 ) C14_=_C2926( C14 C2926 ) C14_=_C2928( C14 C2928 ) C14_=_C2931( C14 C2931 ) C14_=_C2932( C14 C2932 ) C14_=_C2935( C14 C2935 ) \nC15_=_C23( C15 C23 ) C15_=_C64( C15 C64 ) C15_=_C188( C15 C188 ) C15_=_C223( C15 C223 ) C15_=_C238( C15 C238 ) C15_=_C282( C15 C282 ) \nC15_=_C311( C15 C311 ) C15_=_C1093( C15 C1093 ) C15_=_C2080( C15 C2080 ) C15_=_C2766( C15 C2766 ) C15_=_C2876( C15 C2876 ) C15_=_C2936( C15 C2936 ) \nC15_=_C2937( C15 C2937 ) C15_=_C2940( C15 C2940 ) C15_=_C2942( C15 C2942 ) C15_=_C2945( C15 C2945 ) C15_=_C2947( C15 C2947 ) C23_=_C72( C23 C72 ) \nC23_=_C193( C23 C193 ) C23_=_C230( C23 C230 ) C23_=_C245( C23 C245 ) C23_=_C286( C23 C286 ) C23_=_C316( C23 C316 ) C23_=_C2050( C23 C2050 ) \nC23_=_C2468( C23 C2468 ) C23_=_C2491( C23 C2491 ) C23_=_C2659( C23 C2659 ) C23_=_C2775( C23 C2775 ) C23_=_C3123( C23 C3123 ) C23_=_C3321( C23 C3321 ) \nC23_=_C3768( C23 C3768 ) C23_=_C3967( C23 C3967 ) C23_=_C3994( C23 C3994 ) C23_=_C4056( C23 C4056 ) C45_=_C50( C45 C50 ) C45_=_C107( C45 C107 ) \nC45_=_C129( C45 C129 ) C45_=_C149( C45 C149 ) C45_=_C166( C45 C166 ) C45_=_C190( C45 C190 ) C45_=_C208( C45 C208 ) C45_=_C312( C45 C312 ) \nC45_=_C329( C45 C329 ) C45_=_C1190( C45 C1190 ) C45_=_C1841( C45 C1841 ) C45_=_C2021( C45 C2021 ) C45_=_C2225( C45 C2225 ) C45_=_C2260( C45 C2260 ) \nC45_=_C2279( C45 C2279 ) C45_=_C2497( C45 C2497 ) C45_=_C3084( C45 C3084 ) C45_=_C3099( C45 C3099 ) C45_=_C3102( C45 C3102 ) C50_=_C136( C50 C136 ) \nC50_=_C196( C50 C196 ) C50_=_C335( C50 C335 ) C50_=_C1851( C50 C1851 ) C50_=_C2095( C50 C2095 ) C50_=_C2235( C50 C2235 ) C50_=_C2290( C50 C2290 ) \nC50_=_C2778( C50 C2778 ) C50_=_C2991( C50 C2991 ) C50_=_C3094( C50 C3094 ) C50_=_C3102( C50 C3102 ) C50_=_C3212( C50 C3212 ) C50_=_C3298( C50 C3298 ) \nC50_=_C3539( C50 C3539 ) C50_=_C3644( C50 C3644 ) C50_=_C3738( C50 C3738 ) C50_=_C4095( C50 C4095 ) C62_=_C63( C62 C63 ) C62_=_C64( C62 C64 ) \nC62_=_C72( C62 C72 ) C62_=_C181( C62 C181 ) C62_=_C222( C62 C222 ) C62_=_C237( C62 C237 ) C62_=_C279( C62 C279 ) C62_=_C309( C62 C309 ) \nC62_=_C481( C62 C481 ) C62_=_C638( C62 C638 ) C62_=_C1747( C62 C1747 ) C62_=_C1749( C62 C1749 ) C62_=_C1750( C62 C1750 ) C62_=_C1751( C62 C1751 ) \nC62_=_C1753( C62 C1753 ) C62_=_C1754( C62 C1754 ) C62_=_C1755( C62 C1755 ) C62_=_C1759( C62 C1759 ) C62_=_C1760( C62 C1760 ) C62_=_C1762( C62 C1762 ) \nC62_=_C1763( C62 C1763 ) C63_=_C64( C63 C64 ) C63_=_C72( C63 C72 ) C63_=_C294( C63 C294 ) C63_=_C1092( C63 C1092 ) C63_=_C2922( C63 C2922 ) \nC63_=_C2924( C63 C2924 ) C63_=_C2925( C63 C2925 ) C63_=_C2926( C63 C2926 ) C63_=_C2928( C63 C2928 ) C63_=_C2931( C63 C2931 ) C63_=_C2932( C63 C2932 ) \nC63_=_C2935( C63 C2935 ) C64_=_C72( C64 C72 ) C64_=_C188( C64 C188 ) C64_=_C223( C64 C223 ) C64_=_C238( C64 C238 ) C64_=_C282( C64 C282 ) \nC64_=_C311( C64 C311 ) C64_=_C1093( C64 C1093 ) C64_=_C2080( C64 C2080 ) C64_=_C2766( C64 C2766 ) C64_=_C2876( C64 C2876 ) C64_=_C2936( C64 C2936 ) \nC64_=_C2937( C64 C2937 ) C64_=_C2940( C64 C2940 ) C64_=_C2942( C64 C2942 ) C64_=_C2945( C64 C2945 ) C64_=_C2947( C64 C2947 ) C72_=_C193( C72 C193 ) \nC72_=_C230( C72 C230 ) C72_=_C245( C72 C245 ) C72_=_C286( C72 C286 ) C72_=_C316( C72 C316 ) C72_=_C2050( C72 C2050 ) C72_=_C2468( C72 C2468 ) \nC72_=_C2491( C72 C2491 ) C72_=_C2659( C72 C2659 ) C72_=_C2775( C72 C2775 ) C72_=_C3123( C72 C3123 ) C72_=_C3321( C72 C3321 ) C72_=_C3768( C72 C3768 ) \nC72_=_C3967( C72 C3967 ) C72_=_C3994( C72 C3994 ) C72_=_C4056( C72 C4056 ) C89_=_C130( C89 C130 ) C89_=_C283( C89 C283 ) C89_=_C297( C89 C297 ) \nC89_=_C330( C89 C330 ) C89_=_C488( C89 C488 ) C89_=_C644( C89 C644 ) C89_=_C1113( C89 C1113 ) C89_=_C1555( C89 C1555 ) C89_=_C1895( C89 C1895 ) \nC89_=_C2227( C89 C2227 ) C89_=_C2542( C89 C2542 ) C89_=_C2582( C89 C2582 ) C89_=_C2780( C89 C2780 ) C89_=_C3154( C89 C3154 ) C89_=_C3155( C89 C3155 ) \nC89_=_C3156( C89 C3156 ) C89_=_C3159( C89 C3159 ) C89_=_C3160( C89 C3160 ) C89_=_C3162( C89 C3162 ) C89_=_C3163( C89 C3163 ) C89_=_C3164( C89 C3164 ) \nC107_=_C111( C107 C111 ) C107_=_C113( C107 C113 ) C107_=_C114( C107 C114 ) C107_=_C129( C107 C129 ) C107_=_C149( C107 C149 ) C107_=_C166( C107 C166 ) \nC107_=_C190( C107 C190 ) C107_=_C208( C107 C208 ) C107_=_C312( C107 C312 ) C107_=_C329( C107 C329 ) C107_=_C1190( C107 C1190 ) C107_=_C1841( C107 C1841 ) \nC107_=_C2021( C107 C2021 ) C107_=_C2225( C107 C2225 ) C107_=_C2260( C107 C2260 ) C107_=_C2279( C107 C2279 ) C107_=_C2497( C107 C2497 ) C107_=_C3084( C107 C3084 ) \nC107_=_C3099( C107 C3099 ) C107_=_C3102( C107 C3102 ) C111_=_C113( C111 C113 ) C111_=_C114( C111 C114 ) C111_=_C152( C111 C152 ) C111_=_C170( C111 C170 ) \nC111_=_C211( C111 C211 ) C111_=_C314( C111 C314 ) C111_=_C599( C111 C599 ) C111_=_C2264( C111 C2264 ) C111_=_C2650( C111 C2650 ) C111_=_C3009( C111 C3009 ) \nC111_=_C3355( C111 C3355 ) C111_=_C3567( C111 C3567 ) C111_=_C3710( C111 C3710 ) C111_=_C3711( C111 C3711 ) C111_=_C3713( C111 C3713 ) C111_=_C3715( C111 C3715 ) \nC111_=_C3717( C111 C3717 ) C111_=_C3721( C111 C3721 ) C113_=_C114( C113 C114 ) C113_=_C154( C113 C154 ) C113_=_C171( C113 C171 ) C113_=_C214( C113 C214 ) \nC113_=_C317( C113 C317 ) C113_=_C419( C113 C419 ) C113_=_C472( C113 C472 ) C113_=_C1436( C113 C1436 ) C113_=_C2071( C113 C2071 ) C113_=_C2273( C113 C2273 ) \nC113_=_C2366( C113 C2366 ) C113_=_C2861( C113 C2861 ) C113_=_C2874( C113 C2874 ) C113_=_C3055( C113 C3055 ) C113_=_C3141( C113 C3141 ) C113_=_C3686( C113 C3686 ) \nC113_=_C3779( C113 C3779 ) C113_=_C3816( C113 C3816 ) C113_=_C4077( C113 C4077 ) C114_=_C155( C114 C155 ) C114_=_C172( C114 C172 ) C114_=_C215( C114 C215 ) \nC114_=_C318( C114 C318 ) C114_=_C1179( C114 C1179 ) C114_=_C1660( C114 C1660 ) C114_=_C1971( C114 C1971 ) C114_=_C2218( C114 C2218 ) C114_=_C2274( C114 C2274 ) \nC114_=_C2342( C114 C2342 ) C114_=_C2989( C114 C2989 ) C114_=_C3039( C114 C3039 ) C114_=_C3093( C114 C3093 ) C114_=_C3238( C114 C3238 ) C114_=_C3284( C114 C3284 ) \nC114_=_C3688( C114 C3688 ) C114_=_C4016( C114 C4016 ) C114_=_C4081( C114 C4081 ) C114_=_C4090( C114 C4090 ) C114_=_C4102( C114 C4102 ) C114_=_C4104( C114 C4104 ) \nC114_=_C4105( C114 C4105 ) C129_=_C130( C129 C130 ) C129_=_C136( C129 C136 ) C129_=_C149( C129 C149 ) C129_=_C166( C129 C166 ) C129_=_C190( C129 C190</w:t>
      </w:r>
    </w:p>
    <w:p>
      <w:pPr>
        <w:pStyle w:val="PreformattedText"/>
        <w:bidi w:val="0"/>
        <w:spacing w:before="0" w:after="0"/>
        <w:jc w:val="left"/>
        <w:rPr/>
      </w:pPr>
      <w:r>
        <w:rPr/>
        <w:t xml:space="preserve"> </w:t>
      </w:r>
      <w:r>
        <w:rPr/>
        <w:t>) \nC129_=_C208( C129 C208 ) C129_=_C312( C129 C312 ) C129_=_C329( C129 C329 ) C129_=_C1190( C129 C1190 ) C129_=_C1841( C129 C1841 ) C129_=_C2021( C129 C2021 ) \nC129_=_C2225( C129 C2225 ) C129_=_C2260( C129 C2260 ) C129_=_C2279( C129 C2279 ) C129_=_C2497( C129 C2497 ) C129_=_C3084( C129 C3084 ) C129_=_C3099( C129 C3099 ) \nC129_=_C3102( C129 C3102 ) C130_=_C136( C130 C136 ) C130_=_C283( C130 C283 ) C130_=_C297( C130 C297 ) C130_=_C330( C130 C330 ) C130_=_C488( C130 C488 ) \nC130_=_C644( C130 C644 ) C130_=_C1113( C130 C1113 ) C130_=_C1555( C130 C1555 ) C130_=_C1895( C130 C1895 ) C130_=_C2227( C130 C2227 ) C130_=_C2542( C130 C2542 ) \nC130_=_C2582( C130 C2582 ) C130_=_C2780( C130 C2780 ) C130_=_C3154( C130 C3154 ) C130_=_C3155( C130 C3155 ) C130_=_C3156( C130 C3156 ) C130_=_C3159( C130 C3159 ) \nC130_=_C3160( C130 C3160 ) C130_=_C3162( C130 C3162 ) C130_=_C3163( C130 C3163 ) C130_=_C3164( C130 C3164 ) C136_=_C196( C136 C196 ) C136_=_C335( C136 C335 ) \nC136_=_C1851( C136 C1851 ) C136_=_C2095( C136 C2095 ) C136_=_C2235( C136 C2235 ) C136_=_C2290( C136 C2290 ) C136_=_C2778( C136 C2778 ) C136_=_C2991( C136 C2991 ) \nC136_=_C3094( C136 C3094 ) C136_=_C3102( C136 C3102 ) C136_=_C3212( C136 C3212 ) C136_=_C3298( C136 C3298 ) C136_=_C3539( C136 C3539 ) C136_=_C3644( C136 C3644 ) \nC136_=_C3738( C136 C3738 ) C136_=_C4095( C136 C4095 ) C149_=_C152( C149 C152 ) C149_=_C154( C149 C154 ) C149_=_C155( C149 C155 ) C149_=_C166( C149 C166 ) \nC149_=_C190( C149 C190 ) C149_=_C208( C149 C208 ) C149_=_C312( C149 C312 ) C149_=_C329( C149 C329 ) C149_=_C1190( C149 C1190 ) C149_=_C1841( C149 C1841 ) \nC149_=_C2021( C149 C2021 ) C149_=_C2225( C149 C2225 ) C149_=_C2260( C149 C2260 ) C149_=_C2279( C149 C2279 ) C149_=_C2497( C149 C2497 ) C149_=_C3084( C149 C3084 ) \nC149_=_C3099( C149 C3099 ) C149_=_C3102( C149 C3102 ) C152_=_C154( C152 C154 ) C152_=_C155( C152 C155 ) C152_=_C170( C152 C170 ) C152_=_C211( C152 C211 ) \nC152_=_C314( C152 C314 ) C152_=_C599( C152 C599 ) C152_=_C2264( C152 C2264 ) C152_=_C2650( C152 C2650 ) C152_=_C3009( C152 C3009 ) C152_=_C3355( C152 C3355 ) \nC152_=_C3567( C152 C3567 ) C152_=_C3710( C152 C3710 ) C152_=_C3711( C152 C3711 ) C152_=_C3713( C152 C3713 ) C152_=_C3715( C152 C3715 ) C152_=_C3717( C152 C3717 ) \nC152_=_C3721( C152 C3721 ) C154_=_C155( C154 C155 ) C154_=_C171( C154 C171 ) C154_=_C214( C154 C214 ) C154_=_C317( C154 C317 ) C154_=_C419( C154 C419 ) \nC154_=_C472( C154 C472 ) C154_=_C1436( C154 C1436 ) C154_=_C2071( C154 C2071 ) C154_=_C2273( C154 C2273 ) C154_=_C2366( C154 C2366 ) C154_=_C2861( C154 C2861 ) \nC154_=_C2874( C154 C2874 ) C154_=_C3055( C154 C3055 ) C154_=_C3141( C154 C3141 ) C154_=_C3686( C154 C3686 ) C154_=_C3779( C154 C3779 ) C154_=_C3816( C154 C3816 ) \nC154_=_C4077( C154 C4077 ) C155_=_C172( C155 C172 ) C155_=_C215( C155 C215 ) C155_=_C318( C155 C318 ) C155_=_C1179( C155 C1179 ) C155_=_C1660( C155 C1660 ) \nC155_=_C1971( C155 C1971 ) C155_=_C2218( C155 C2218 ) C155_=_C2274( C155 C2274 ) C155_=_C2342( C155 C2342 ) C155_=_C2989( C155 C2989 ) C155_=_C3039( C155 C3039 ) \nC155_=_C3093( C155 C3093 ) C155_=_C3238( C155 C3238 ) C155_=_C3284( C155 C3284 ) C155_=_C3688( C155 C3688 ) C155_=_C4016( C155 C4016 ) C155_=_C4081( C155 C4081 ) \nC155_=_C4090( C155 C4090 ) C155_=_C4102( C155 C4102 ) C155_=_C4104( C155 C4104 ) C155_=_C4105( C155 C4105 ) C166_=_C170( C166 C170 ) C166_=_C171( C166 C171 ) \nC166_=_C172( C166 C172 ) C166_=_C190( C166 C190 ) C166_=_C208( C166 C208 ) C166_=_C312( C166 C312 ) C166_=_C329( C166 C329 ) C166_=_C1190( C166 C1190 ) \nC166_=_C1841( C166 C1841 ) C166_=_C2021( C166 C2021 ) C166_=_C2225( C166 C2225 ) C166_=_C2260( C166 C2260 ) C166_=_C2279( C166 C2279 ) C166_=_C2497( C166 C2497 ) \nC166_=_C3084( C166 C3084 ) C166_=_C3099( C166 C3099 ) C166_=_C3102( C166 C3102 ) C170_=_C171( C170 C171 ) C170_=_C172( C170 C172 ) C170_=_C211( C170 C211 ) \nC170_=_C314( C170 C314 ) C170_=_C599( C170 C599 ) C170_=_C2264( C170 C2264 ) C170_=_C2650( C170 C2650 ) C170_=_C3009( C170 C3009 ) C170_=_C3355( C170 C3355 ) \nC170_=_C3567( C170 C3567 ) C170_=_C3710( C170 C3710 ) C170_=_C3711( C170 C3711 ) C170_=_C3713( C170 C3713 ) C170_=_C3715( C170 C3715 ) C170_=_C3717( C170 C3717 ) \nC170_=_C3721( C170 C3721 ) C171_=_C172( C171 C172 ) C171_=_C214( C171 C214 ) C171_=_C317( C171 C317 ) C171_=_C419( C171 C419 ) C171_=_C472( C171 C472 ) \nC171_=_C1436( C171 C1436 ) C171_=_C2071( C171 C2071 ) C171_=_C2273( C171 C2273 ) C171_=_C2366( C171 C2366 ) C171_=_C2861( C171 C2861 ) C171_=_C2874( C171 C2874 ) \nC171_=_C3055( C171 C3055 ) C171_=_C3141( C171 C3141 ) C171_=_C3686( C171 C3686 ) C171_=_C3779( C171 C3779 ) C171_=_C3816( C171 C3816 ) C171_=_C4077( C171 C4077 ) \nC172_=_C215( C172 C215 ) C172_=_C318( C172 C318 ) C172_=_C1179( C172 C1179 ) C172_=_C1660( C172 C1660 ) C172_=_C1971( C172 C1971 ) C172_=_C2218( C172 C2218 ) \nC172_=_C2274( C172 C2274 ) C172_=_C2342( C172 C2342 ) C172_=_C2989( C172 C2989 ) C172_=_C3039( C172 C3039 ) C172_=_C3093( C172 C3093 ) C172_=_C3238( C172 C3238 ) \nC172_=_C3284( C172 C3284 ) C172_=_C3688( C172 C3688 ) C172_=_C4016( C172 C4016 ) C172_=_C4081( C172 C4081 ) C172_=_C4090( C172 C4090 ) C172_=_C4102( C172 C4102 ) \nC172_=_C4104( C172 C4104 ) C172_=_C4105( C172 C4105 ) C180_=_C181( C180 C181 ) C180_=_C188( C180 C188 ) C180_=_C190( C180 C190 ) C180_=_C193( C180 C193 ) \nC180_=_C196( C180 C196 ) C180_=_C203( C180 C203 ) C180_=_C265( C180 C265 ) C180_=_C319( C180 C319 ) C180_=_C759( C180 C759 ) C180_=_C908( C180 C908 ) \nC180_=_C909( C180 C909 ) C180_=_C912( C180 C912 ) C180_=_C913( C180 C913 ) C180_=_C915( C180 C915 ) C180_=_C917( C180 C917 ) C180_=_C919( C180 C919 ) \nC180_=_C920( C180 C920 ) C180_=_C922( C180 C922 ) C180_=_C923( C180 C923 ) C180_=_C924( C180 C924 ) C180_=_C925( C180 C925 ) C180_=_C929( C180 C929 ) \nC181_=_C188( C181 C188 ) C181_=_C190( C181 C190 ) C181_=_C193( C181 C193 ) C181_=_C196( C181 C196 ) C181_=_C222( C181 C222 ) C181_=_C237( C181 C237 ) \nC181_=_C279( C181 C279 ) C181_=_C309( C181 C309 ) C181_=_C481( C181 C481 ) C181_=_C638( C181 C638 ) C181_=_C1747( C181 C1747 ) C181_=_C1749( C181 C1749 ) \nC181_=_C1750( C181 C1750 ) C181_=_C1751( C181 C1751 ) C181_=_C1753( C181 C1753 ) C181_=_C1754( C181 C1754 ) C181_=_C1755( C181 C1755 ) C181_=_C1759( C181 C1759 ) \nC181_=_C1760( C181 C1760 ) C181_=_C1762( C181 C1762 ) C181_=_C1763( C181 C1763 ) C188_=_C190( C188 C190 ) C188_=_C193( C188 C193 ) C188_=_C196( C188 C196 ) \nC188_=_C223( C188 C223 ) C188_=_C238( C188 C238 ) C188_=_C282( C188 C282 ) C188_=_C311( C188 C311 ) C188_=_C1093( C188 C1093 ) C188_=_C2080( C188 C2080 ) \nC188_=_C2766( C188 C2766 ) C188_=_C2876( C188 C2876 ) C188_=_C2936( C188 C2936 ) C188_=_C2937( C188 C2937 ) C188_=_C2940( C188 C2940 ) C188_=_C2942( C188 C2942 ) \nC188_=_C2945( C188 C2945 ) C188_=_C2947( C188 C2947 ) C190_=_C193( C190 C193 ) C190_=_C196( C190 C196 ) C190_=_C208( C190 C208 ) C190_=_C312( C190 C312 ) \nC190_=_C329( C190 C329 ) C190_=_C1190( C190 C1190 ) C190_=_C1841( C190 C1841 ) C190_=_C2021( C190 C2021 ) C190_=_C2225( C190 C2225 ) C190_=_C2260( C190 C2260 ) \nC190_=_C2279( C190 C2279 ) C190_=_C2497( C190 C2497 ) C190_=_C3084( C190 C3084 ) C190_=_C3099( C190 C3099 ) C190_=_C3102( C190 C3102 ) C193_=_C196( C193 C196 ) \nC193_=_C230( C193 C230 ) C193_=_C245( C193 C245 ) C193_=_C286( C193 C286 ) C193_=_C316( C193 C316 ) C193_=_C2050( C193 C2050 ) C193_=_C2468( C193 C2468 ) \nC193_=_C2491( C193 C2491 ) C193_=_C2659( C193 C2659 ) C193_=_C2775( C193 C2775 ) C193_=_C3123( C193 C3123 ) C193_=_C3321( C193 C3321 ) C193_=_C3768( C193 C3768 ) \nC193_=_C3967( C193 C3967 ) C193_=_C3994( C193 C3994 ) C193_=_C4056( C193 C4056 ) C196_=_C335( C196 C335 ) C196_=_C1851( C196 C1851 ) C196_=_C2095( C196 C2095 ) \nC196_=_C2235( C196 C2235 ) C196_=_C2290( C196 C2290 ) C196_=_C2778( C196 C2778 ) C196_=_C2991( C196 C2991 ) C196_=_C3094( C196 C3094 ) C196_=_C3102( C196 C3102 ) \nC196_=_C3212( C196 C3212 ) C196_=_C3298( C196 C3298 ) C196_=_C3539( C196 C3539 ) C196_=_C3644( C196 C3644 ) C196_=_C3738( C196 C3738 ) C196_=_C4095( C196 C4095 ) \nC203_=_C208( C203 C208 ) C203_=_C211( C203 C211 ) C203_=_C214( C203 C214 ) C203_=_C215( C203 C215 ) C203_=_C265( C203 C265 ) C203_=_C319( C203 C319 ) \nC203_=_C759( C203 C759 ) C203_=_C908( C203 C908 ) C203_=_C909( C203 C909 ) C203_=_C912( C203 C912 ) C203_=_C913( C203 C913 ) C203_=_C915( C203 C915 ) \nC203_=_C917( C203 C917 ) C203_=_C919( C203 C919 ) C203_=_C920( C203 C920 ) C203_=_C922( C203 C922 ) C203_=_C923( C203 C923 ) C203_=_C924( C203 C924 ) \nC203_=_C925( C203 C925 ) C203_=_C929( C203 C929 ) C208_=_C211( C208 C211 ) C208_=_C214( C208 C214 ) C208_=_C215( C208 C215 ) C208_=_C312( C208 C312 ) \nC208_=_C329( C208 C329 ) C208_=_C1190( C208 C1190 ) C208_=_C1841( C208 C1841 ) C208_=_C2021( C208 C2021 ) C208_=_C2225( C208 C2225 ) C208_=_C2260( C208 C2260 ) \nC208_=_C2279( C208 C2279 ) C208_=_C2497( C208 C2497 ) C208_=_C3084( C208 C3084 ) C208_=_C3099( C208 C3099 ) C208_=_C3102( C208 C3102 ) C211_=_C214( C211 C214 ) \nC211_=_C215( C211 C215 ) C211_=_C314( C211 C314 ) C211_=_C599( C211 C599 ) C211_=_C2264( C211 C2264 ) C211_=_C2650( C211 C2650 ) C211_=_C3009( C211 C3009 ) \nC211_=_C3355( C211 C3355 ) C211_=_C3567( C211 C3567 ) C211_=_C3710( C211 C3710 ) C211_=_C3711( C211 C3711 ) C211_=_C3713( C211 C3713 ) C211_=_C3715( C211 C3715 ) \nC211_=_C3717( C211 C3717 ) C211_=_C3721( C211 C3721 ) C214_=_C215( C214 C215 ) C214_=_C317( C214 C317 ) C214_=_C419( C214 C419 ) C214_=_C472( C214 C472 ) \nC214_=_C1436( C214 C1436 ) C214_=_C2071( C214 C2071 ) C214_=_C2273( C214 C2273 ) C214_=_C2366( C214 C2366 ) C214_=_C2861( C214 C2861 ) C214_=_C2874( C214 C2874 ) \nC214_=_C3055( C214 C3055 ) C214_=_C3141( C214 C3141 ) C214_=_C3686( C214 C3686 ) C214_=_C3779( C214 C3779 ) C214_=_C3816( C214 C3816 ) C214_=_C4077( C214 C4077 ) \nC215_=_C318( C215 C318 ) C215_=_C1179( C215 C1179 ) C215_=_C1660( C215 C1660 ) C215_=_C1971( C215 C1971 ) C215_=_C2218( C215 C2218 ) C215_=_C2274( C215 C2274 ) \nC215_=_C2342(</w:t>
      </w:r>
    </w:p>
    <w:p>
      <w:pPr>
        <w:pStyle w:val="PreformattedText"/>
        <w:bidi w:val="0"/>
        <w:spacing w:before="0" w:after="0"/>
        <w:jc w:val="left"/>
        <w:rPr/>
      </w:pPr>
      <w:r>
        <w:rPr/>
        <w:t xml:space="preserve"> </w:t>
      </w:r>
      <w:r>
        <w:rPr/>
        <w:t>C215 C2342 ) C215_=_C2989( C215 C2989 ) C215_=_C3039( C215 C3039 ) C215_=_C3093( C215 C3093 ) C215_=_C3238( C215 C3238 ) C215_=_C3284( C215 C3284 ) \nC215_=_C3688( C215 C3688 ) C215_=_C4016( C215 C4016 ) C215_=_C4081( C215 C4081 ) C215_=_C4090( C215 C4090 ) C215_=_C4102( C215 C4102 ) C215_=_C4104( C215 C4104 ) \nC215_=_C4105( C215 C4105 ) C222_=_C223( C222 C223 ) C222_=_C230( C222 C230 ) C222_=_C237( C222 C237 ) C222_=_C279( C222 C279 ) C222_=_C309( C222 C309 ) \nC222_=_C481( C222 C481 ) C222_=_C638( C222 C638 ) C222_=_C1747( C222 C1747 ) C222_=_C1749( C222 C1749 ) C222_=_C1750( C222 C1750 ) C222_=_C1751( C222 C1751 ) \nC222_=_C1753( C222 C1753 ) C222_=_C1754( C222 C1754 ) C222_=_C1755( C222 C1755 ) C222_=_C1759( C222 C1759 ) C222_=_C1760( C222 C1760 ) C222_=_C1762( C222 C1762 ) \nC222_=_C1763( C222 C1763 ) C223_=_C230( C223 C230 ) C223_=_C238( C223 C238 ) C223_=_C282( C223 C282 ) C223_=_C311( C223 C311 ) C223_=_C1093( C223 C1093 ) \nC223_=_C2080( C223 C2080 ) C223_=_C2766( C223 C2766 ) C223_=_C2876( C223 C2876 ) C223_=_C2936( C223 C2936 ) C223_=_C2937( C223 C2937 ) C223_=_C2940( C223 C2940 ) \nC223_=_C2942( C223 C2942 ) C223_=_C2945( C223 C2945 ) C223_=_C2947( C223 C2947 ) C230_=_C245( C230 C245 ) C230_=_C286( C230 C286 ) C230_=_C316( C230 C316 ) \nC230_=_C2050( C230 C2050 ) C230_=_C2468( C230 C2468 ) C230_=_C2491( C230 C2491 ) C230_=_C2659( C230 C2659 ) C230_=_C2775( C230 C2775 ) C230_=_C3123( C230 C3123 ) \nC230_=_C3321( C230 C3321 ) C230_=_C3768( C230 C3768 ) C230_=_C3967( C230 C3967 ) C230_=_C3994( C230 C3994 ) C230_=_C4056( C230 C4056 ) C237_=_C238( C237 C238 ) \nC237_=_C245( C237 C245 ) C237_=_C279( C237 C279 ) C237_=_C309( C237 C309 ) C237_=_C481( C237 C481 ) C237_=_C638( C237 C638 ) C237_=_C1747( C237 C1747 ) \nC237_=_C1749( C237 C1749 ) C237_=_C1750( C237 C1750 ) C237_=_C1751( C237 C1751 ) C237_=_C1753( C237 C1753 ) C237_=_C1754( C237 C1754 ) C237_=_C1755( C237 C1755 ) \nC237_=_C1759( C237 C1759 ) C237_=_C1760( C237 C1760 ) C237_=_C1762( C237 C1762 ) C237_=_C1763( C237 C1763 ) C238_=_C245( C238 C245 ) C238_=_C282( C238 C282 ) \nC238_=_C311( C238 C311 ) C238_=_C1093( C238 C1093 ) C238_=_C2080( C238 C2080 ) C238_=_C2766( C238 C2766 ) C238_=_C2876( C238 C2876 ) C238_=_C2936( C238 C2936 ) \nC238_=_C2937( C238 C2937 ) C238_=_C2940( C238 C2940 ) C238_=_C2942( C238 C2942 ) C238_=_C2945( C238 C2945 ) C238_=_C2947( C238 C2947 ) C245_=_C286( C245 C286 ) \nC245_=_C316( C245 C316 ) C245_=_C2050( C245 C2050 ) C245_=_C2468( C245 C2468 ) C245_=_C2491( C245 C2491 ) C245_=_C2659( C245 C2659 ) C245_=_C2775( C245 C2775 ) \nC245_=_C3123( C245 C3123 ) C245_=_C3321( C245 C3321 ) C245_=_C3768( C245 C3768 ) C245_=_C3967( C245 C3967 ) C245_=_C3994( C245 C3994 ) C245_=_C4056( C245 C4056 ) \nC265_=_C319( C265 C319 ) C265_=_C759( C265 C759 ) C265_=_C908( C265 C908 ) C265_=_C909( C265 C909 ) C265_=_C912( C265 C912 ) C265_=_C913( C265 C913 ) \nC265_=_C915( C265 C915 ) C265_=_C917( C265 C917 ) C265_=_C919( C265 C919 ) C265_=_C920( C265 C920 ) C265_=_C922( C265 C922 ) C265_=_C923( C265 C923 ) \nC265_=_C924( C265 C924 ) C265_=_C925( C265 C925 ) C265_=_C929( C265 C929 ) C279_=_C282( C279 C282 ) C279_=_C283( C279 C283 ) C279_=_C286( C279 C286 ) \nC279_=_C309( C279 C309 ) C279_=_C481( C279 C481 ) C279_=_C638( C279 C638 ) C279_=_C1747( C279 C1747 ) C279_=_C1749( C279 C1749 ) C279_=_C1750( C279 C1750 ) \nC279_=_C1751( C279 C1751 ) C279_=_C1753( C279 C1753 ) C279_=_C1754( C279 C1754 ) C279_=_C1755( C279 C1755 ) C279_=_C1759( C279 C1759 ) C279_=_C1760( C279 C1760 ) \nC279_=_C1762( C279 C1762 ) C279_=_C1763( C279 C1763 ) C282_=_C283( C282 C283 ) C282_=_C286( C282 C286 ) C282_=_C311( C282 C311 ) C282_=_C1093( C282 C1093 ) \nC282_=_C2080( C282 C2080 ) C282_=_C2766( C282 C2766 ) C282_=_C2876( C282 C2876 ) C282_=_C2936( C282 C2936 ) C282_=_C2937( C282 C2937 ) C282_=_C2940( C282 C2940 ) \nC282_=_C2942( C282 C2942 ) C282_=_C2945( C282 C2945 ) C282_=_C2947( C282 C2947 ) C283_=_C286( C283 C286 ) C283_=_C297( C283 C297 ) C283_=_C330( C283 C330 ) \nC283_=_C488( C283 C488 ) C283_=_C644( C283 C644 ) C283_=_C1113( C283 C1113 ) C283_=_C1555( C283 C1555 ) C283_=_C1895( C283 C1895 ) C283_=_C2227( C283 C2227 ) \nC283_=_C2542( C283 C2542 ) C283_=_C2582( C283 C2582 ) C283_=_C2780( C283 C2780 ) C283_=_C3154( C283 C3154 ) C283_=_C3155( C283 C3155 ) C283_=_C3156( C283 C3156 ) \nC283_=_C3159( C283 C3159 ) C283_=_C3160( C283 C3160 ) C283_=_C3162( C283 C3162 ) C283_=_C3163( C283 C3163 ) C283_=_C3164( C283 C3164 ) C286_=_C316( C286 C316 ) \nC286_=_C2050( C286 C2050 ) C286_=_C2468( C286 C2468 ) C286_=_C2491( C286 C2491 ) C286_=_C2659( C286 C2659 ) C286_=_C2775( C286 C2775 ) C286_=_C3123( C286 C3123 ) \nC286_=_C3321( C286 C3321 ) C286_=_C3768( C286 C3768 ) C286_=_C3967( C286 C3967 ) C286_=_C3994( C286 C3994 ) C286_=_C4056( C286 C4056 ) C294_=_C297( C294 C297 ) \nC294_=_C1092( C294 C1092 ) C294_=_C2922( C294 C2922 ) C294_=_C2924( C294 C2924 ) C294_=_C2925( C294 C2925 ) C294_=_C2926( C294 C2926 ) C294_=_C2928( C294 C2928 ) \nC294_=_C2931( C294 C2931 ) C294_=_C2932( C294 C2932 ) C294_=_C2935( C294 C2935 ) C297_=_C330( C297 C330 ) C297_=_C488( C297 C488 ) C297_=_C644( C297 C644 ) \nC297_=_C1113( C297 C1113 ) C297_=_C1555( C297 C1555 ) C297_=_C1895( C297 C1895 ) C297_=_C2227( C297 C2227 ) C297_=_C2542( C297 C2542 ) C297_=_C2582( C297 C2582 ) \nC297_=_C2780( C297 C2780 ) C297_=_C3154( C297 C3154 ) C297_=_C3155( C297 C3155 ) C297_=_C3156( C297 C3156 ) C297_=_C3159( C297 C3159 ) C297_=_C3160( C297 C3160 ) \nC297_=_C3162( C297 C3162 ) C297_=_C3163( C297 C3163 ) C297_=_C3164( C297 C3164 ) C309_=_C311( C309 C311 ) C309_=_C312( C309 C312 ) C309_=_C314( C309 C314 ) \nC309_=_C316( C309 C316 ) C309_=_C317( C309 C317 ) C309_=_C318( C309 C318 ) C309_=_C481( C309 C481 ) C309_=_C638( C309 C638 ) C309_=_C1747( C309 C1747 ) \nC309_=_C1749( C309 C1749 ) C309_=_C1750( C309 C1750 ) C309_=_C1751( C309 C1751 ) C309_=_C1753( C309 C1753 ) C309_=_C1754( C309 C1754 ) C309_=_C1755( C309 C1755 ) \nC309_=_C1759( C309 C1759 ) C309_=_C1760( C309 C1760 ) C309_=_C1762( C309 C1762 ) C309_=_C1763( C309 C1763 ) C311_=_C312( C311 C312 ) C311_=_C314( C311 C314 ) \nC311_=_C316( C311 C316 ) C311_=_C317( C311 C317 ) C311_=_C318( C311 C318 ) C311_=_C1093( C311 C1093 ) C311_=_C2080( C311 C2080 ) C311_=_C2766( C311 C2766 ) \nC311_=_C2876( C311 C2876 ) C311_=_C2936( C311 C2936 ) C311_=_C2937( C311 C2937 ) C311_=_C2940( C311 C2940 ) C311_=_C2942( C311 C2942 ) C311_=_C2945( C311 C2945 ) \nC311_=_C2947( C311 C2947 ) C312_=_C314( C312 C314 ) C312_=_C316( C312 C316 ) C312_=_C317( C312 C317 ) C312_=_C318( C312 C318 ) C312_=_C329( C312 C329 ) \nC312_=_C1190( C312 C1190 ) C312_=_C1841( C312 C1841 ) C312_=_C2021( C312 C2021 ) C312_=_C2225( C312 C2225 ) C312_=_C2260( C312 C2260 ) C312_=_C2279( C312 C2279 ) \nC312_=_C2497( C312 C2497 ) C312_=_C3084( C312 C3084 ) C312_=_C3099( C312 C3099 ) C312_=_C3102( C312 C3102 ) C314_=_C316( C314 C316 ) C314_=_C317( C314 C317 ) \nC314_=_C318( C314 C318 ) C314_=_C599( C314 C599 ) C314_=_C2264( C314 C2264 ) C314_=_C2650( C314 C2650 ) C314_=_C3009( C314 C3009 ) C314_=_C3355( C314 C3355 ) \nC314_=_C3567( C314 C3567 ) C314_=_C3710( C314 C3710 ) C314_=_C3711( C314 C3711 ) C314_=_C3713( C314 C3713 ) C314_=_C3715( C314 C3715 ) C314_=_C3717( C314 C3717 ) \nC314_=_C3721( C314 C3721 ) C316_=_C317( C316 C317 ) C316_=_C318( C316 C318 ) C316_=_C2050( C316 C2050 ) C316_=_C2468( C316 C2468 ) C316_=_C2491( C316 C2491 ) \nC316_=_C2659( C316 C2659 ) C316_=_C2775( C316 C2775 ) C316_=_C3123( C316 C3123 ) C316_=_C3321( C316 C3321 ) C316_=_C3768( C316 C3768 ) C316_=_C3967( C316 C3967 ) \nC316_=_C3994( C316 C3994 ) C316_=_C4056( C316 C4056 ) C317_=_C318( C317 C318 ) C317_=_C419( C317 C419 ) C317_=_C472( C317 C472 ) C317_=_C1436( C317 C1436 ) \nC317_=_C2071( C317 C2071 ) C317_=_C2273( C317 C2273 ) C317_=_C2366( C317 C2366 ) C317_=_C2861( C317 C2861 ) C317_=_C2874( C317 C2874 ) C317_=_C3055( C317 C3055 ) \nC317_=_C3141( C317 C3141 ) C317_=_C3686( C317 C3686 ) C317_=_C3779( C317 C3779 ) C317_=_C3816( C317 C3816 ) C317_=_C4077( C317 C4077 ) C318_=_C1179( C318 C1179 ) \nC318_=_C1660( C318 C1660 ) C318_=_C1971( C318 C1971 ) C318_=_C2218( C318 C2218 ) C318_=_C2274( C318 C2274 ) C318_=_C2342( C318 C2342 ) C318_=_C2989( C318 C2989 ) \nC318_=_C3039( C318 C3039 ) C318_=_C3093( C318 C3093 ) C318_=_C3238( C318 C3238 ) C318_=_C3284( C318 C3284 ) C318_=_C3688( C318 C3688 ) C318_=_C4016( C318 C4016 ) \nC318_=_C4081( C318 C4081 ) C318_=_C4090( C318 C4090 ) C318_=_C4102( C318 C4102 ) C318_=_C4104( C318 C4104 ) C318_=_C4105( C318 C4105 ) C319_=_C329( C319 C329 ) \nC319_=_C330( C319 C330 ) C319_=_C335( C319 C335 ) C319_=_C759( C319 C759 ) C319_=_C908( C319 C908 ) C319_=_C909( C319 C909 ) C319_=_C912( C319 C912 ) \nC319_=_C913( C319 C913 ) C319_=_C915( C319 C915 ) C319_=_C917( C319 C917 ) C319_=_C919( C319 C919 ) C319_=_C920( C319 C920 ) C319_=_C922( C319 C922 ) \nC319_=_C923( C319 C923 ) C319_=_C924( C319 C924 ) C319_=_C925( C319 C925 ) C319_=_C929( C319 C929 ) C329_=_C330( C329 C330 ) C329_=_C335( C329 C335 ) \nC329_=_C1190( C329 C1190 ) C329_=_C1841( C329 C1841 ) C329_=_C2021( C329 C2021 ) C329_=_C2225( C329 C2225 ) C329_=_C2260( C329 C2260 ) C329_=_C2279( C329 C2279 ) \nC329_=_C2497( C329 C2497 ) C329_=_C3084( C329 C3084 ) C329_=_C3099( C329 C3099 ) C329_=_C3102( C329 C3102 ) C330_=_C335( C330 C335 ) C330_=_C488( C330 C488 ) \nC330_=_C644( C330 C644 ) C330_=_C1113( C330 C1113 ) C330_=_C1555( C330 C1555 ) C330_=_C1895( C330 C1895 ) C330_=_C2227( C330 C2227 ) C330_=_C2542( C330 C2542 ) \nC330_=_C2582( C330 C2582 ) C330_=_C2780( C330 C2780 ) C330_=_C3154( C330 C3154 ) C330_=_C3155( C330 C3155 ) C330_=_C3156( C330 C3156 ) C330_=_C3159( C330 C3159 ) \nC330_=_C3160( C330 C3160 ) C330_=_C3162( C330 C3162 ) C330_=_C3163( C330 C3163 ) C330_=_C3164( C330 C3164 ) C335_=_C1851( C335 C1851 ) C335_=_C2095( C335 C2095 ) \nC335_=_C2235( C335 C2235 ) C335_=_C2290( C335 C2290 ) C335_=_C2778( C335 C2778 ) C335_=_C2991( C335 C2991 ) C335_=_C3094( C335</w:t>
      </w:r>
    </w:p>
    <w:p>
      <w:pPr>
        <w:pStyle w:val="PreformattedText"/>
        <w:bidi w:val="0"/>
        <w:spacing w:before="0" w:after="0"/>
        <w:jc w:val="left"/>
        <w:rPr/>
      </w:pPr>
      <w:r>
        <w:rPr/>
        <w:t xml:space="preserve"> </w:t>
      </w:r>
      <w:r>
        <w:rPr/>
        <w:t>C3094 ) C335_=_C3102( C335 C3102 ) \nC335_=_C3212( C335 C3212 ) C335_=_C3298( C335 C3298 ) C335_=_C3539( C335 C3539 ) C335_=_C3644( C335 C3644 ) C335_=_C3738( C335 C3738 ) C335_=_C4095( C335 C4095 ) \nC338_=_C349( C338 C349 ) C338_=_C350( C338 C350 ) C338_=_C353( C338 C353 ) C338_=_C354( C338 C354 ) C338_=_C359( C338 C359 ) C338_=_C362( C338 C362 ) \nC338_=_C734( C338 C734 ) C338_=_C789( C338 C789 ) C338_=_C810( C338 C810 ) C338_=_C857( C338 C857 ) C338_=_C858( C338 C858 ) C338_=_C859( C338 C859 ) \nC338_=_C861( C338 C861 ) C338_=_C862( C338 C862 ) C338_=_C863( C338 C863 ) C338_=_C865( C338 C865 ) C338_=_C867( C338 C867 ) C338_=_C868( C338 C868 ) \nC338_=_C869( C338 C869 ) C338_=_C871( C338 C871 ) C338_=_C872( C338 C872 ) C338_=_C873( C338 C873 ) C338_=_C874( C338 C874 ) C338_=_C875( C338 C875 ) \nC338_=_C877( C338 C877 ) C338_=_C878( C338 C878 ) C338_=_C879( C338 C879 ) C338_=_C880( C338 C880 ) C349_=_C350( C349 C350 ) C349_=_C353( C349 C353 ) \nC349_=_C354( C349 C354 ) C349_=_C359( C349 C359 ) C349_=_C362( C349 C362 ) C349_=_C378( C349 C378 ) C349_=_C641( C349 C641 ) C349_=_C1445( C349 C1445 ) \nC349_=_C1732( C349 C1732 ) C349_=_C1933( C349 C1933 ) C349_=_C2038( C349 C2038 ) C349_=_C2121( C349 C2121 ) C349_=_C2591( C349 C2591 ) C349_=_C2594( C349 C2594 ) \nC349_=_C2596( C349 C2596 ) C349_=_C2597( C349 C2597 ) C349_=_C2598( C349 C2598 ) C349_=_C2599( C349 C2599 ) C349_=_C2603( C349 C2603 ) C349_=_C2604( C349 C2604 ) \nC349_=_C2605( C349 C2605 ) C349_=_C2608( C349 C2608 ) C350_=_C353( C350 C353 ) C350_=_C354( C350 C354 ) C350_=_C359( C350 C359 ) C350_=_C362( C350 C362 ) \nC350_=_C379( C350 C379 ) C350_=_C1217( C350 C1217 ) C350_=_C1447( C350 C1447 ) C350_=_C1733( C350 C1733 ) C350_=_C1934( C350 C1934 ) C350_=_C2041( C350 C2041 ) \nC350_=_C2124( C350 C2124 ) C350_=_C2325( C350 C2325 ) C350_=_C2591( C350 C2591 ) C350_=_C2683( C350 C2683 ) C350_=_C2793( C350 C2793 ) C350_=_C2796( C350 C2796 ) \nC350_=_C2797( C350 C2797 ) C350_=_C2800( C350 C2800 ) C353_=_C354( C353 C354 ) C353_=_C359( C353 C359 ) C353_=_C362( C353 C362 ) C353_=_C382( C353 C382 ) \nC353_=_C539( C353 C539 ) C353_=_C946( C353 C946 ) C353_=_C1449( C353 C1449 ) C353_=_C1736( C353 C1736 ) C353_=_C1935( C353 C1935 ) C353_=_C2044( C353 C2044 ) \nC353_=_C2127( C353 C2127 ) C353_=_C2241( C353 C2241 ) C353_=_C2295( C353 C2295 ) C353_=_C2594( C353 C2594 ) C353_=_C3074( C353 C3074 ) C353_=_C3269( C353 C3269 ) \nC353_=_C3270( C353 C3270 ) C353_=_C3274( C353 C3274 ) C353_=_C3276( C353 C3276 ) C353_=_C3278( C353 C3278 ) C354_=_C359( C354 C359 ) C354_=_C362( C354 C362 ) \nC354_=_C383( C354 C383 ) C354_=_C1096( C354 C1096 ) C354_=_C1426( C354 C1426 ) C354_=_C1450( C354 C1450 ) C354_=_C1625( C354 C1625 ) C354_=_C1737( C354 C1737 ) \nC354_=_C1936( C354 C1936 ) C354_=_C2047( C354 C2047 ) C354_=_C2131( C354 C2131 ) C354_=_C2184( C354 C2184 ) C354_=_C2668( C354 C2668 ) C354_=_C2796( C354 C2796 ) \nC354_=_C2913( C354 C2913 ) C354_=_C2924( C354 C2924 ) C354_=_C3270( C354 C3270 ) C354_=_C3341( C354 C3341 ) C354_=_C3342( C354 C3342 ) C354_=_C3344( C354 C3344 ) \nC354_=_C3346( C354 C3346 ) C354_=_C3348( C354 C3348 ) C359_=_C362( C359 C362 ) C359_=_C411( C359 C411 ) C359_=_C547( C359 C547 ) C359_=_C1267( C359 C1267 ) \nC359_=_C1311( C359 C1311 ) C359_=_C2150( C359 C2150 ) C359_=_C2335( C359 C2335 ) C359_=_C2696( C359 C2696 ) C359_=_C2833( C359 C2833 ) C359_=_C2852( C359 C2852 ) \nC359_=_C3330( C359 C3330 ) C359_=_C3429( C359 C3429 ) C359_=_C3614( C359 C3614 ) C359_=_C3637( C359 C3637 ) C359_=_C3692( C359 C3692 ) C359_=_C3725( C359 C3725 ) \nC359_=_C3823( C359 C3823 ) C359_=_C3842( C359 C3842 ) C359_=_C3843( C359 C3843 ) C359_=_C3844( C359 C3844 ) C359_=_C3845( C359 C3845 ) C359_=_C3846( C359 C3846 ) \nC359_=_C3848( C359 C3848 ) C359_=_C3849( C359 C3849 ) C362_=_C754( C362 C754 ) C362_=_C877( C362 C877 ) C362_=_C1152( C362 C1152 ) C362_=_C1175( C362 C1175 ) \nC362_=_C1458( C362 C1458 ) C362_=_C1631( C362 C1631 ) C362_=_C1698( C362 C1698 ) C362_=_C1743( C362 C1743 ) C362_=_C1886( C362 C1886 ) C362_=_C2521( C362 C2521 ) \nC362_=_C2725( C362 C2725 ) C362_=_C2955( C362 C2955 ) C362_=_C3361( C362 C3361 ) C362_=_C3395( C362 C3395 ) C362_=_C3544( C362 C3544 ) C362_=_C3574( C362 C3574 ) \nC362_=_C3631( C362 C3631 ) C362_=_C3660( C362 C3660 ) C362_=_C3759( C362 C3759 ) C362_=_C4025( C362 C4025 ) C365_=_C366( C365 C366 ) C365_=_C369( C365 C369 ) \nC365_=_C376( C365 C376 ) C365_=_C378( C365 C378 ) C365_=_C379( C365 C379 ) C365_=_C380( C365 C380 ) C365_=_C382( C365 C382 ) C365_=_C383( C365 C383 ) \nC365_=_C385( C365 C385 ) C365_=_C388( C365 C388 ) C365_=_C681( C365 C681 ) C365_=_C683( C365 C683 ) C365_=_C685( C365 C685 ) C365_=_C688( C365 C688 ) \nC365_=_C691( C365 C691 ) C365_=_C694( C365 C694 ) C365_=_C698( C365 C698 ) C365_=_C700( C365 C700 ) C365_=_C701( C365 C701 ) C365_=_C702( C365 C702 ) \nC365_=_C703( C365 C703 ) C365_=_C705( C365 C705 ) C365_=_C706( C365 C706 ) C366_=_C369( C366 C369 ) C366_=_C376( C366 C376 ) C366_=_C378( C366 C378 ) \nC366_=_C379( C366 C379 ) C366_=_C380( C366 C380 ) C366_=_C382( C366 C382 ) C366_=_C383( C366 C383 ) C366_=_C385( C366 C385 ) C366_=_C388( C366 C388 ) \nC366_=_C396( C366 C396 ) C366_=_C788( C366 C788 ) C366_=_C809( C366 C809 ) C366_=_C832( C366 C832 ) C366_=_C835( C366 C835 ) C366_=_C837( C366 C837 ) \nC366_=_C839( C366 C839 ) C366_=_C840( C366 C840 ) C366_=_C841( C366 C841 ) C366_=_C842( C366 C842 ) C366_=_C846( C366 C846 ) C366_=_C848( C366 C848 ) \nC366_=_C849( C366 C849 ) C366_=_C852( C366 C852 ) C366_=_C853( C366 C853 ) C366_=_C854( C366 C854 ) C366_=_C856( C366 C856 ) C369_=_C376( C369 C376 ) \nC369_=_C378( C369 C378 ) C369_=_C379( C369 C379 ) C369_=_C380( C369 C380 ) C369_=_C382( C369 C382 ) C369_=_C383( C369 C383 ) C369_=_C385( C369 C385 ) \nC369_=_C388( C369 C388 ) C369_=_C1233( C369 C1233 ) C369_=_C1571( C369 C1571 ) C369_=_C1573( C369 C1573 ) C369_=_C1574( C369 C1574 ) C369_=_C1576( C369 C1576 ) \nC369_=_C1579( C369 C1579 ) C369_=_C1580( C369 C1580 ) C369_=_C1581( C369 C1581 ) C369_=_C1583( C369 C1583 ) C369_=_C1587( C369 C1587 ) C369_=_C1588( C369 C1588 ) \nC369_=_C1589( C369 C1589 ) C369_=_C1590( C369 C1590 ) C376_=_C378( C376 C378 ) C376_=_C379( C376 C379 ) C376_=_C380( C376 C380 ) C376_=_C382( C376 C382 ) \nC376_=_C383( C376 C383 ) C376_=_C385( C376 C385 ) C376_=_C388( C376 C388 ) C376_=_C565( C376 C565 ) C376_=_C688( C376 C688 ) C376_=_C965( C376 C965 ) \nC376_=_C1031( C376 C1031 ) C376_=_C1183( C376 C1183 ) C376_=_C1255( C376 C1255 ) C376_=_C1390( C376 C1390 ) C376_=_C2011( C376 C2011 ) C376_=_C2159( C376 C2159 ) \nC376_=_C2163( C376 C2163 ) C376_=_C2164( C376 C2164 ) C376_=_C2166( C376 C2166 ) C376_=_C2168( C376 C2168 ) C376_=_C2169( C376 C2169 ) C376_=_C2171( C376 C2171 ) \nC376_=_C2174( C376 C2174 ) C376_=_C2175( C376 C2175 ) C378_=_C379( C378 C379 ) C378_=_C380( C378 C380 ) C378_=_C382( C378 C382 ) C378_=_C383( C378 C383 ) \nC378_=_C385( C378 C385 ) C378_=_C388( C378 C388 ) C378_=_C641( C378 C641 ) C378_=_C1445( C378 C1445 ) C378_=_C1732( C378 C1732 ) C378_=_C1933( C378 C1933 ) \nC378_=_C2038( C378 C2038 ) C378_=_C2121( C378 C2121 ) C378_=_C2591( C378 C2591 ) C378_=_C2594( C378 C2594 ) C378_=_C2596( C378 C2596 ) C378_=_C2597( C378 C2597 ) \nC378_=_C2598( C378 C2598 ) C378_=_C2599( C378 C2599 ) C378_=_C2603( C378 C2603 ) C378_=_C2604( C378 C2604 ) C378_=_C2605( C378 C2605 ) C378_=_C2608( C378 C2608 ) \nC379_=_C380( C379 C380 ) C379_=_C382( C379 C382 ) C379_=_C383( C379 C383 ) C379_=_C385( C379 C385 ) C379_=_C388( C379 C388 ) C379_=_C1217( C379 C1217 ) \nC379_=_C1447( C379 C1447 ) C379_=_C1733( C379 C1733 ) C379_=_C1934( C379 C1934 ) C379_=_C2041( C379 C2041 ) C379_=_C2124( C379 C2124 ) C379_=_C2325( C379 C2325 ) \nC379_=_C2591( C379 C2591 ) C379_=_C2683( C379 C2683 ) C379_=_C2793( C379 C2793 ) C379_=_C2796( C379 C2796 ) C379_=_C2797( C379 C2797 ) C379_=_C2800( C379 C2800 ) \nC380_=_C382( C380 C382 ) C380_=_C383( C380 C383 ) C380_=_C385( C380 C385 ) C380_=_C388( C380 C388 ) C380_=_C458( C380 C458 ) C380_=_C691( C380 C691 ) \nC380_=_C969( C380 C969 ) C380_=_C2056( C380 C2056 ) C380_=_C2805( C380 C2805 ) C380_=_C2806( C380 C2806 ) C380_=_C2808( C380 C2808 ) C380_=_C2809( C380 C2809 ) \nC380_=_C2810( C380 C2810 ) C380_=_C2812( C380 C2812 ) C380_=_C2813( C380 C2813 ) C380_=_C2814( C380 C2814 ) C380_=_C2816( C380 C2816 ) C380_=_C2821( C380 C2821 ) \nC382_=_C383( C382 C383 ) C382_=_C385( C382 C385 ) C382_=_C388( C382 C388 ) C382_=_C539( C382 C539 ) C382_=_C946( C382 C946 ) C382_=_C1449( C382 C1449 ) \nC382_=_C1736( C382 C1736 ) C382_=_C1935( C382 C1935 ) C382_=_C2044( C382 C2044 ) C382_=_C2127( C382 C2127 ) C382_=_C2241( C382 C2241 ) C382_=_C2295( C382 C2295 ) \nC382_=_C2594( C382 C2594 ) C382_=_C3074( C382 C3074 ) C382_=_C3269( C382 C3269 ) C382_=_C3270( C382 C3270 ) C382_=_C3274( C382 C3274 ) C382_=_C3276( C382 C3276 ) \nC382_=_C3278( C382 C3278 ) C383_=_C385( C383 C385 ) C383_=_C388( C383 C388 ) C383_=_C1096( C383 C1096 ) C383_=_C1426( C383 C1426 ) C383_=_C1450( C383 C1450 ) \nC383_=_C1625( C383 C1625 ) C383_=_C1737( C383 C1737 ) C383_=_C1936( C383 C1936 ) C383_=_C2047( C383 C2047 ) C383_=_C2131( C383 C2131 ) C383_=_C2184( C383 C2184 ) \nC383_=_C2668( C383 C2668 ) C383_=_C2796( C383 C2796 ) C383_=_C2913( C383 C2913 ) C383_=_C2924( C383 C2924 ) C383_=_C3270( C383 C3270 ) C383_=_C3341( C383 C3341 ) \nC383_=_C3342( C383 C3342 ) C383_=_C3344( C383 C3344 ) C383_=_C3346( C383 C3346 ) C383_=_C3348( C383 C3348 ) C385_=_C388( C385 C388 ) C385_=_C975( C385 C975 ) \nC385_=_C1071( C385 C1071 ) C385_=_C2027( C385 C2027 ) C385_=_C2168( C385 C2168 ) C385_=_C2284( C385 C2284 ) C385_=_C2463( C385 C2463 ) C385_=_C2640( C385 C2640 ) \nC385_=_C2814( C385 C2814 ) C385_=_C3420( C385 C3420 ) C385_=_C3505( C385 C3505 ) C385_=_C3755( C385 C3755 ) C385_=_C3763( C385 C3763 ) C385_=_C3866( C385 C3866 ) \nC385_=_C3867( C385 C3867 ) C385_=_C3870( C385 C3870 ) C385_=_C3871( C385 C3871 ) C385_=_C3873( C385 C3873 ) C388_=_C652( C388 C652 ) C388_=_C702( C388 C702 )</w:t>
      </w:r>
    </w:p>
    <w:p>
      <w:pPr>
        <w:pStyle w:val="PreformattedText"/>
        <w:bidi w:val="0"/>
        <w:spacing w:before="0" w:after="0"/>
        <w:jc w:val="left"/>
        <w:rPr/>
      </w:pPr>
      <w:r>
        <w:rPr/>
        <w:t xml:space="preserve"> </w:t>
      </w:r>
      <w:r>
        <w:rPr/>
        <w:t>\nC388_=_C978( C388 C978 ) C388_=_C1674( C388 C1674 ) C388_=_C1963( C388 C1963 ) C388_=_C2268( C388 C2268 ) C388_=_C2286( C388 C2286 ) C388_=_C2788( C388 C2788 ) \nC388_=_C3464( C388 C3464 ) C388_=_C3480( C388 C3480 ) C388_=_C3560( C388 C3560 ) C388_=_C3765( C388 C3765 ) C388_=_C3867( C388 C3867 ) C388_=_C3896( C388 C3896 ) \nC388_=_C3938( C388 C3938 ) C388_=_C3947( C388 C3947 ) C388_=_C3950( C388 C3950 ) C396_=_C398( C396 C398 ) C396_=_C411( C396 C411 ) C396_=_C414( C396 C414 ) \nC396_=_C415( C396 C415 ) C396_=_C417( C396 C417 ) C396_=_C419( C396 C419 ) C396_=_C788( C396 C788 ) C396_=_C809( C396 C809 ) C396_=_C832( C396 C832 ) \nC396_=_C835( C396 C835 ) C396_=_C837( C396 C837 ) C396_=_C839( C396 C839 ) C396_=_C840( C396 C840 ) C396_=_C841( C396 C841 ) C396_=_C842( C396 C842 ) \nC396_=_C846( C396 C846 ) C396_=_C848( C396 C848 ) C396_=_C849( C396 C849 ) C396_=_C852( C396 C852 ) C396_=_C853( C396 C853 ) C396_=_C854( C396 C854 ) \nC396_=_C856( C396 C856 ) C398_=_C411( C398 C411 ) C398_=_C414( C398 C414 ) C398_=_C415( C398 C415 ) C398_=_C417( C398 C417 ) C398_=_C419( C398 C419 ) \nC398_=_C1081( C398 C1081 ) C398_=_C1419( C398 C1419 ) C398_=_C1421( C398 C1421 ) C398_=_C1422( C398 C1422 ) C398_=_C1426( C398 C1426 ) C398_=_C1427( C398 C1427 ) \nC398_=_C1429( C398 C1429 ) C398_=_C1430( C398 C1430 ) C398_=_C1434( C398 C1434 ) C398_=_C1436( C398 C1436 ) C411_=_C414( C411 C414 ) C411_=_C415( C411 C415 ) \nC411_=_C417( C411 C417 ) C411_=_C419( C411 C419 ) C411_=_C547( C411 C547 ) C411_=_C1267( C411 C1267 ) C411_=_C1311( C411 C1311 ) C411_=_C2150( C411 C2150 ) \nC411_=_C2335( C411 C2335 ) C411_=_C2696( C411 C2696 ) C411_=_C2833( C411 C2833 ) C411_=_C2852( C411 C2852 ) C411_=_C3330( C411 C3330 ) C411_=_C3429( C411 C3429 ) \nC411_=_C3614( C411 C3614 ) C411_=_C3637( C411 C3637 ) C411_=_C3692( C411 C3692 ) C411_=_C3725( C411 C3725 ) C411_=_C3823( C411 C3823 ) C411_=_C3842( C411 C3842 ) \nC411_=_C3843( C411 C3843 ) C411_=_C3844( C411 C3844 ) C411_=_C3845( C411 C3845 ) C411_=_C3846( C411 C3846 ) C411_=_C3848( C411 C3848 ) C411_=_C3849( C411 C3849 ) \nC414_=_C415( C414 C415 ) C414_=_C417( C414 C417 ) C414_=_C419( C414 C419 ) C414_=_C804( C414 C804 ) C414_=_C826( C414 C826 ) C414_=_C1228( C414 C1228 ) \nC414_=_C1360( C414 C1360 ) C414_=_C1384( C414 C1384 ) C414_=_C2586( C414 C2586 ) C414_=_C2726( C414 C2726 ) C414_=_C3652( C414 C3652 ) C414_=_C3932( C414 C3932 ) \nC414_=_C4022( C414 C4022 ) C414_=_C4048( C414 C4048 ) C414_=_C4049( C414 C4049 ) C414_=_C4050( C414 C4050 ) C415_=_C417( C415 C417 ) C415_=_C419( C415 C419 ) \nC415_=_C853( C415 C853 ) C415_=_C1434( C415 C1434 ) C415_=_C1831( C415 C1831 ) C415_=_C1967( C415 C1967 ) C415_=_C2363( C415 C2363 ) C415_=_C2406( C415 C2406 ) \nC415_=_C2857( C415 C2857 ) C415_=_C2870( C415 C2870 ) C415_=_C3276( C415 C3276 ) C415_=_C3386( C415 C3386 ) C415_=_C3469( C415 C3469 ) C415_=_C3576( C415 C3576 ) \nC415_=_C3775( C415 C3775 ) C415_=_C3811( C415 C3811 ) C415_=_C3870( C415 C3870 ) C415_=_C3953( C415 C3953 ) C415_=_C3982( C415 C3982 ) C415_=_C4004( C415 C4004 ) \nC415_=_C4051( C415 C4051 ) C415_=_C4064( C415 C4064 ) C415_=_C4065( C415 C4065 ) C417_=_C419( C417 C419 ) C417_=_C1176( C417 C1176 ) C417_=_C1460( C417 C1460 ) \nC417_=_C2340( C417 C2340 ) C417_=_C2364( C417 C2364 ) C417_=_C2699( C417 C2699 ) C417_=_C2728( C417 C2728 ) C417_=_C2840( C417 C2840 ) C417_=_C2859( C417 C2859 ) \nC417_=_C2871( C417 C2871 ) C417_=_C3435( C417 C3435 ) C417_=_C3632( C417 C3632 ) C417_=_C3662( C417 C3662 ) C417_=_C3696( C417 C3696 ) C417_=_C3776( C417 C3776 ) \nC417_=_C3813( C417 C3813 ) C417_=_C4009( C417 C4009 ) C417_=_C4025( C417 C4025 ) C417_=_C4064( C417 C4064 ) C417_=_C4077( C417 C4077 ) C419_=_C472( C419 C472 ) \nC419_=_C1436( C419 C1436 ) C419_=_C2071( C419 C2071 ) C419_=_C2273( C419 C2273 ) C419_=_C2366( C419 C2366 ) C419_=_C2861( C419 C2861 ) C419_=_C2874( C419 C2874 ) \nC419_=_C3055( C419 C3055 ) C419_=_C3141( C419 C3141 ) C419_=_C3686( C419 C3686 ) C419_=_C3779( C419 C3779 ) C419_=_C3816( C419 C3816 ) C419_=_C4077( C419 C4077 ) \nC421_=_C422( C421 C422 ) C421_=_C424( C421 C424 ) C421_=_C428( C421 C428 ) C421_=_C431( C421 C431 ) C421_=_C432( C421 C432 ) C421_=_C436( C421 C436 ) \nC421_=_C437( C421 C437 ) C421_=_C440( C421 C440 ) C421_=_C443( C421 C443 ) C421_=_C444( C421 C444 ) C421_=_C446( C421 C446 ) C421_=_C447( C421 C447 ) \nC421_=_C481( C421 C481 ) C421_=_C488( C421 C488 ) C421_=_C490( C421 C490 ) C421_=_C491( C421 C491 ) C422_=_C424( C422 C424 ) C422_=_C428( C422 C428 ) \nC422_=_C431( C422 C431 ) C422_=_C432( C422 C432 ) C422_=_C436( C422 C436 ) C422_=_C437( C422 C437 ) C422_=_C440( C422 C440 ) C422_=_C443( C422 C443 ) \nC422_=_C444( C422 C444 ) C422_=_C446( C422 C446 ) C422_=_C447( C422 C447 ) C422_=_C637( C422 C637 ) C422_=_C638( C422 C638 ) C422_=_C641( C422 C641 ) \nC422_=_C642( C422 C642 ) C422_=_C644( C422 C644 ) C422_=_C646( C422 C646 ) C422_=_C648( C422 C648 ) C422_=_C649( C422 C649 ) C422_=_C651( C422 C651 ) \nC422_=_C652( C422 C652 ) C422_=_C655( C422 C655 ) C424_=_C428( C424 C428 ) C424_=_C431( C424 C431 ) C424_=_C432( C424 C432 ) C424_=_C436( C424 C436 ) \nC424_=_C437( C424 C437 ) C424_=_C440( C424 C440 ) C424_=_C443( C424 C443 ) C424_=_C444( C424 C444 ) C424_=_C446( C424 C446 ) C424_=_C447( C424 C447 ) \nC424_=_C683( C424 C683 ) C424_=_C1208( C424 C1208 ) C424_=_C1210( C424 C1210 ) C424_=_C1213( C424 C1213 ) C424_=_C1217( C424 C1217 ) C424_=_C1218( C424 C1218 ) \nC424_=_C1223( C424 C1223 ) C424_=_C1226( C424 C1226 ) C424_=_C1228( C424 C1228 ) C428_=_C431( C428 C431 ) C428_=_C432( C428 C432 ) C428_=_C436( C428 C436 ) \nC428_=_C437( C428 C437 ) C428_=_C440( C428 C440 ) C428_=_C443( C428 C443 ) C428_=_C444( C428 C444 ) C428_=_C446( C428 C446 ) C428_=_C447( C428 C447 ) \nC428_=_C2073( C428 C2073 ) C428_=_C2075( C428 C2075 ) C428_=_C2076( C428 C2076 ) C428_=_C2079( C428 C2079 ) C428_=_C2080( C428 C2080 ) C428_=_C2086( C428 C2086 ) \nC428_=_C2095( C428 C2095 ) C431_=_C432( C431 C432 ) C431_=_C436( C431 C436 ) C431_=_C437( C431 C437 ) C431_=_C440( C431 C440 ) C431_=_C443( C431 C443 ) \nC431_=_C444( C431 C444 ) C431_=_C446( C431 C446 ) C431_=_C447( C431 C447 ) C431_=_C1747( C431 C1747 ) C432_=_C436( C432 C436 ) C432_=_C437( C432 C437 ) \nC432_=_C440( C432 C440 ) C432_=_C443( C432 C443 ) C432_=_C444( C432 C444 ) C432_=_C446( C432 C446 ) C432_=_C447( C432 C447 ) C432_=_C2506( C432 C2506 ) \nC432_=_C2765( C432 C2765 ) C432_=_C2766( C432 C2766 ) C432_=_C2771( C432 C2771 ) C432_=_C2775( C432 C2775 ) C432_=_C2778( C432 C2778 ) C436_=_C437( C436 C437 ) \nC436_=_C440( C436 C440 ) C436_=_C443( C436 C443 ) C436_=_C444( C436 C444 ) C436_=_C446( C436 C446 ) C436_=_C447( C436 C447 ) C436_=_C1060( C436 C1060 ) \nC436_=_C1750( C436 C1750 ) C436_=_C2240( C436 C2240 ) C436_=_C2307( C436 C2307 ) C436_=_C2393( C436 C2393 ) C436_=_C2614( C436 C2614 ) C436_=_C3179( C436 C3179 ) \nC436_=_C3188( C436 C3188 ) C437_=_C440( C437 C440 ) C437_=_C443( C437 C443 ) C437_=_C444( C437 C444 ) C437_=_C446( C437 C446 ) C437_=_C447( C437 C447 ) \nC437_=_C2510( C437 C2510 ) C437_=_C2912( C437 C2912 ) C437_=_C2936( C437 C2936 ) C437_=_C3209( C437 C3209 ) C437_=_C3212( C437 C3212 ) C440_=_C443( C440 C443 ) \nC440_=_C444( C440 C444 ) C440_=_C446( C440 C446 ) C440_=_C447( C440 C447 ) C440_=_C2517( C440 C2517 ) C440_=_C2916( C440 C2916 ) C440_=_C2940( C440 C2940 ) \nC440_=_C3550( C440 C3550 ) C440_=_C3738( C440 C3738 ) C443_=_C444( C443 C444 ) C443_=_C446( C443 C446 ) C443_=_C447( C443 C447 ) C443_=_C705( C443 C705 ) \nC443_=_C1759( C443 C1759 ) C443_=_C1968( C443 C1968 ) C443_=_C2174( C443 C2174 ) C443_=_C2821( C443 C2821 ) C443_=_C3871( C443 C3871 ) C443_=_C3933( C443 C3933 ) \nC443_=_C3947( C443 C3947 ) C443_=_C4013( C443 C4013 ) C443_=_C4081( C443 C4081 ) C444_=_C446( C444 C446 ) C444_=_C447( C444 C447 ) C444_=_C1760( C444 C1760 ) \nC444_=_C3164( C444 C3164 ) C446_=_C447( C446 C447 ) C446_=_C1507( C446 C1507 ) C446_=_C1762( C446 C1762 ) C446_=_C1973( C446 C1973 ) C446_=_C3721( C446 C3721 ) \nC446_=_C3937( C446 C3937 ) C446_=_C4019( C446 C4019 ) C446_=_C4105( C446 C4105 ) C447_=_C1763( C447 C1763 ) C447_=_C2909( C447 C2909 ) C447_=_C3228( C447 C3228 ) \nC447_=_C3389( C447 C3389 ) C451_=_C452( C451 C452 ) C451_=_C454( C451 C454 ) C451_=_C458( C451 C458 ) C451_=_C461( C451 C461 ) C451_=_C467( C451 C467 ) \nC451_=_C470( C451 C470 ) C451_=_C472( C451 C472 ) C451_=_C637( C451 C637 ) C451_=_C1462( C451 C1462 ) C451_=_C1702( C451 C1702 ) C451_=_C1703( C451 C1703 ) \nC451_=_C1704( C451 C1704 ) C451_=_C1707( C451 C1707 ) C451_=_C1709( C451 C1709 ) C451_=_C1711( C451 C1711 ) C451_=_C1712( C451 C1712 ) C451_=_C1713( C451 C1713 ) \nC451_=_C1714( C451 C1714 ) C451_=_C1715( C451 C1715 ) C451_=_C1716( C451 C1716 ) C451_=_C1719( C451 C1719 ) C451_=_C1724( C451 C1724 ) C452_=_C454( C452 C454 ) \nC452_=_C458( C452 C458 ) C452_=_C461( C452 C461 ) C452_=_C467( C452 C467 ) C452_=_C470( C452 C470 ) C452_=_C472( C452 C472 ) C452_=_C533( C452 C533 ) \nC452_=_C883( C452 C883 ) C452_=_C939( C452 C939 ) C452_=_C1789( C452 C1789 ) C452_=_C1790( C452 C1790 ) C452_=_C1792( C452 C1792 ) C452_=_C1794( C452 C1794 ) \nC452_=_C1796( C452 C1796 ) C452_=_C1798( C452 C1798 ) C452_=_C1799( C452 C1799 ) C452_=_C1800( C452 C1800 ) C452_=_C1801( C452 C1801 ) C452_=_C1804( C452 C1804 ) \nC452_=_C1805( C452 C1805 ) C452_=_C1806( C452 C1806 ) C452_=_C1807( C452 C1807 ) C452_=_C1808( C452 C1808 ) C452_=_C1810( C452 C1810 ) C454_=_C458( C454 C458 ) \nC454_=_C461( C454 C461 ) C454_=_C467( C454 C467 ) C454_=_C470( C454 C470 ) C454_=_C472( C454 C472 ) C454_=_C1234( C454 C1234 ) C454_=_C1703( C454 C1703 ) \nC454_=_C2053( C454 C2053 ) C454_=_C2056( C454 C2056 ) C454_=_C2057( C454 C2057 ) C454_=_C2058( C454 C2058 ) C454_=_C2059( C454 C2059 ) C454_=_C2062( C454 C2062 ) \nC454_=_C2066( C454 C2066 ) C454_=_C2068( C454 C2068 ) C454_=_C2071( C454 C2071 ) C458_=_C461( C458 C461 ) C458_=_C467( C458 C467 ) C458_=_C470( C458 C470 ) \nC458_=_C472( C458 C472 ) C458_=_C691( C458 C691 ) C458_=_C969(</w:t>
      </w:r>
    </w:p>
    <w:p>
      <w:pPr>
        <w:pStyle w:val="PreformattedText"/>
        <w:bidi w:val="0"/>
        <w:spacing w:before="0" w:after="0"/>
        <w:jc w:val="left"/>
        <w:rPr/>
      </w:pPr>
      <w:r>
        <w:rPr/>
        <w:t xml:space="preserve"> </w:t>
      </w:r>
      <w:r>
        <w:rPr/>
        <w:t>C458 C969 ) C458_=_C2056( C458 C2056 ) C458_=_C2805( C458 C2805 ) C458_=_C2806( C458 C2806 ) \nC458_=_C2808( C458 C2808 ) C458_=_C2809( C458 C2809 ) C458_=_C2810( C458 C2810 ) C458_=_C2812( C458 C2812 ) C458_=_C2813( C458 C2813 ) C458_=_C2814( C458 C2814 ) \nC458_=_C2816( C458 C2816 ) C458_=_C2821( C458 C2821 ) C461_=_C467( C461 C467 ) C461_=_C470( C461 C470 ) C461_=_C472( C461 C472 ) C461_=_C1690( C461 C1690 ) \nC461_=_C1709( C461 C1709 ) C461_=_C2142( C461 C2142 ) C461_=_C2202( C461 C2202 ) C461_=_C2375( C461 C2375 ) C461_=_C2432( C461 C2432 ) C461_=_C2541( C461 C2541 ) \nC461_=_C2806( C461 C2806 ) C461_=_C2974( C461 C2974 ) C461_=_C3040( C461 C3040 ) C461_=_C3129( C461 C3129 ) C461_=_C3131( C461 C3131 ) C461_=_C3132( C461 C3132 ) \nC461_=_C3133( C461 C3133 ) C461_=_C3134( C461 C3134 ) C461_=_C3135( C461 C3135 ) C461_=_C3136( C461 C3136 ) C461_=_C3137( C461 C3137 ) C461_=_C3138( C461 C3138 ) \nC461_=_C3139( C461 C3139 ) C461_=_C3141( C461 C3141 ) C467_=_C470( C467 C470 ) C467_=_C472( C467 C472 ) C467_=_C2066( C467 C2066 ) C467_=_C3031( C467 C3031 ) \nC467_=_C3046( C467 C3046 ) C467_=_C3137( C467 C3137 ) C467_=_C3222( C467 C3222 ) C467_=_C3381( C467 C3381 ) C467_=_C3569( C467 C3569 ) C467_=_C3626( C467 C3626 ) \nC467_=_C3682( C467 C3682 ) C467_=_C3793( C467 C3793 ) C467_=_C3886( C467 C3886 ) C467_=_C3887( C467 C3887 ) C467_=_C3888( C467 C3888 ) C467_=_C3889( C467 C3889 ) \nC467_=_C3891( C467 C3891 ) C467_=_C3893( C467 C3893 ) C470_=_C472( C470 C472 ) C470_=_C552( C470 C552 ) C470_=_C1174( C470 C1174 ) C470_=_C1202( C470 C1202 ) \nC470_=_C1457( C470 C1457 ) C470_=_C1483( C470 C1483 ) C470_=_C1630( C470 C1630 ) C470_=_C2068( C470 C2068 ) C470_=_C2489( C470 C2489 ) C470_=_C2520( C470 C2520 ) \nC470_=_C2724( C470 C2724 ) C470_=_C3049( C470 C3049 ) C470_=_C3139( C470 C3139 ) C470_=_C3534( C470 C3534 ) C470_=_C3630( C470 C3630 ) C470_=_C3658( C470 C3658 ) \nC470_=_C3684( C470 C3684 ) C470_=_C3784( C470 C3784 ) C470_=_C3971( C470 C3971 ) C470_=_C3993( C470 C3993 ) C470_=_C4009( C470 C4009 ) C470_=_C4011( C470 C4011 ) \nC472_=_C1436( C472 C1436 ) C472_=_C2071( C472 C2071 ) C472_=_C2273( C472 C2273 ) C472_=_C2366( C472 C2366 ) C472_=_C2861( C472 C2861 ) C472_=_C2874( C472 C2874 ) \nC472_=_C3055( C472 C3055 ) C472_=_C3141( C472 C3141 ) C472_=_C3686( C472 C3686 ) C472_=_C3779( C472 C3779 ) C472_=_C3816( C472 C3816 ) C472_=_C4077( C472 C4077 ) \nC481_=_C488( C481 C488 ) C481_=_C490( C481 C490 ) C481_=_C491( C481 C491 ) C481_=_C638( C481 C638 ) C481_=_C1747( C481 C1747 ) C481_=_C1749( C481 C1749 ) \nC481_=_C1750( C481 C1750 ) C481_=_C1751( C481 C1751 ) C481_=_C1753( C481 C1753 ) C481_=_C1754( C481 C1754 ) C481_=_C1755( C481 C1755 ) C481_=_C1759( C481 C1759 ) \nC481_=_C1760( C481 C1760 ) C481_=_C1762( C481 C1762 ) C481_=_C1763( C481 C1763 ) C488_=_C490( C488 C490 ) C488_=_C491( C488 C491 ) C488_=_C644( C488 C644 ) \nC488_=_C1113( C488 C1113 ) C488_=_C1555( C488 C1555 ) C488_=_C1895( C488 C1895 ) C488_=_C2227( C488 C2227 ) C488_=_C2542( C488 C2542 ) C488_=_C2582( C488 C2582 ) \nC488_=_C2780( C488 C2780 ) C488_=_C3154( C488 C3154 ) C488_=_C3155( C488 C3155 ) C488_=_C3156( C488 C3156 ) C488_=_C3159( C488 C3159 ) C488_=_C3160( C488 C3160 ) \nC488_=_C3162( C488 C3162 ) C488_=_C3163( C488 C3163 ) C488_=_C3164( C488 C3164 ) C490_=_C491( C490 C491 ) C490_=_C1114( C490 C1114 ) C490_=_C1556( C490 C1556 ) \nC490_=_C2228( C490 C2228 ) C490_=_C2543( C490 C2543 ) C490_=_C2781( C490 C2781 ) C490_=_C3019( C490 C3019 ) C490_=_C3192( C490 C3192 ) C490_=_C3193( C490 C3193 ) \nC490_=_C3194( C490 C3194 ) C490_=_C3195( C490 C3195 ) C490_=_C3196( C490 C3196 ) C490_=_C3197( C490 C3197 ) C490_=_C3199( C490 C3199 ) C490_=_C3200( C490 C3200 ) \nC490_=_C3201( C490 C3201 ) C490_=_C3202( C490 C3202 ) C490_=_C3203( C490 C3203 ) C490_=_C3204( C490 C3204 ) C490_=_C3206( C490 C3206 ) C491_=_C512( C491 C512 ) \nC491_=_C797( C491 C797 ) C491_=_C1373( C491 C1373 ) C491_=_C2130( C491 C2130 ) C491_=_C2296( C491 C2296 ) C491_=_C2782( C491 C2782 ) C491_=_C2977( C491 C2977 ) \nC491_=_C3287( C491 C3287 ) C491_=_C3299( C491 C3299 ) C491_=_C3300( C491 C3300 ) C491_=_C3301( C491 C3301 ) C491_=_C3302( C491 C3302 ) C491_=_C3304( C491 C3304 ) \nC491_=_C3305( C491 C3305 ) C491_=_C3307( C491 C3307 ) C491_=_C3308( C491 C3308 ) C491_=_C3311( C491 C3311 ) C512_=_C797( C512 C797 ) C512_=_C1373( C512 C1373 ) \nC512_=_C2130( C512 C2130 ) C512_=_C2296( C512 C2296 ) C512_=_C2782( C512 C2782 ) C512_=_C2977( C512 C2977 ) C512_=_C3287( C512 C3287 ) C512_=_C3299( C512 C3299 ) \nC512_=_C3300( C512 C3300 ) C512_=_C3301( C512 C3301 ) C512_=_C3302( C512 C3302 ) C512_=_C3304( C512 C3304 ) C512_=_C3305( C512 C3305 ) C512_=_C3307( C512 C3307 ) \nC512_=_C3308( C512 C3308 ) C512_=_C3311( C512 C3311 ) C531_=_C533( C531 C533 ) C531_=_C535( C531 C535 ) C531_=_C538( C531 C538 ) C531_=_C539( C531 C539 ) \nC531_=_C547( C531 C547 ) C531_=_C552( C531 C552 ) C531_=_C555( C531 C555 ) C531_=_C935( C531 C935 ) C531_=_C1208( C531 C1208 ) C531_=_C1325( C531 C1325 ) \nC531_=_C1326( C531 C1326 ) C531_=_C1327( C531 C1327 ) C531_=_C1329( C531 C1329 ) C531_=_C1331( C531 C1331 ) C531_=_C1333( C531 C1333 ) C531_=_C1335( C531 C1335 ) \nC531_=_C1336( C531 C1336 ) C531_=_C1339( C531 C1339 ) C531_=_C1342( C531 C1342 ) C531_=_C1345( C531 C1345 ) C533_=_C535( C533 C535 ) C533_=_C538( C533 C538 ) \nC533_=_C539( C533 C539 ) C533_=_C547( C533 C547 ) C533_=_C552( C533 C552 ) C533_=_C555( C533 C555 ) C533_=_C883( C533 C883 ) C533_=_C939( C533 C939 ) \nC533_=_C1789( C533 C1789 ) C533_=_C1790( C533 C1790 ) C533_=_C1792( C533 C1792 ) C533_=_C1794( C533 C1794 ) C533_=_C1796( C533 C1796 ) C533_=_C1798( C533 C1798 ) \nC533_=_C1799( C533 C1799 ) C533_=_C1800( C533 C1800 ) C533_=_C1801( C533 C1801 ) C533_=_C1804( C533 C1804 ) C533_=_C1805( C533 C1805 ) C533_=_C1806( C533 C1806 ) \nC533_=_C1807( C533 C1807 ) C533_=_C1808( C533 C1808 ) C533_=_C1810( C533 C1810 ) C535_=_C538( C535 C538 ) C535_=_C539( C535 C539 ) C535_=_C547( C535 C547 ) \nC535_=_C552( C535 C552 ) C535_=_C555( C535 C555 ) C535_=_C941( C535 C941 ) C535_=_C1184( C535 C1184 ) C535_=_C1325( C535 C1325 ) C535_=_C1465( C535 C1465 ) \nC535_=_C1639( C535 C1639 ) C535_=_C1789( C535 C1789 ) C535_=_C2236( C535 C2236 ) C535_=_C2237( C535 C2237 ) C535_=_C2238( C535 C2238 ) C535_=_C2240( C535 C2240 ) \nC535_=_C2241( C535 C2241 ) C535_=_C2242( C535 C2242 ) C535_=_C2243( C535 C2243 ) C535_=_C2244( C535 C2244 ) C535_=_C2245( C535 C2245 ) C535_=_C2246( C535 C2246 ) \nC535_=_C2247( C535 C2247 ) C535_=_C2248( C535 C2248 ) C535_=_C2249( C535 C2249 ) C535_=_C2250( C535 C2250 ) C535_=_C2252( C535 C2252 ) C535_=_C2253( C535 C2253 ) \nC535_=_C2254( C535 C2254 ) C535_=_C2255( C535 C2255 ) C538_=_C539( C538 C539 ) C538_=_C547( C538 C547 ) C538_=_C552( C538 C552 ) C538_=_C555( C538 C555 ) \nC538_=_C945( C538 C945 ) C538_=_C1189( C538 C1189 ) C538_=_C1333( C538 C1333 ) C538_=_C1470( C538 C1470 ) C538_=_C1794( C538 C1794 ) C538_=_C1912( C538 C1912 ) \nC538_=_C2020( C538 C2020 ) C538_=_C2293( C538 C2293 ) C538_=_C2496( C538 C2496 ) C538_=_C2509( C538 C2509 ) C538_=_C3073( C538 C3073 ) C538_=_C3074( C538 C3074 ) \nC538_=_C3075( C538 C3075 ) C538_=_C3076( C538 C3076 ) C538_=_C3077( C538 C3077 ) C538_=_C3079( C538 C3079 ) C538_=_C3082( C538 C3082 ) C539_=_C547( C539 C547 ) \nC539_=_C552( C539 C552 ) C539_=_C555( C539 C555 ) C539_=_C946( C539 C946 ) C539_=_C1449( C539 C1449 ) C539_=_C1736( C539 C1736 ) C539_=_C1935( C539 C1935 ) \nC539_=_C2044( C539 C2044 ) C539_=_C2127( C539 C2127 ) C539_=_C2241( C539 C2241 ) C539_=_C2295( C539 C2295 ) C539_=_C2594( C539 C2594 ) C539_=_C3074( C539 C3074 ) \nC539_=_C3269( C539 C3269 ) C539_=_C3270( C539 C3270 ) C539_=_C3274( C539 C3274 ) C539_=_C3276( C539 C3276 ) C539_=_C3278( C539 C3278 ) C547_=_C552( C547 C552 ) \nC547_=_C555( C547 C555 ) C547_=_C1267( C547 C1267 ) C547_=_C1311( C547 C1311 ) C547_=_C2150( C547 C2150 ) C547_=_C2335( C547 C2335 ) C547_=_C2696( C547 C2696 ) \nC547_=_C2833( C547 C2833 ) C547_=_C2852( C547 C2852 ) C547_=_C3330( C547 C3330 ) C547_=_C3429( C547 C3429 ) C547_=_C3614( C547 C3614 ) C547_=_C3637( C547 C3637 ) \nC547_=_C3692( C547 C3692 ) C547_=_C3725( C547 C3725 ) C547_=_C3823( C547 C3823 ) C547_=_C3842( C547 C3842 ) C547_=_C3843( C547 C3843 ) C547_=_C3844( C547 C3844 ) \nC547_=_C3845( C547 C3845 ) C547_=_C3846( C547 C3846 ) C547_=_C3848( C547 C3848 ) C547_=_C3849( C547 C3849 ) C552_=_C555( C552 C555 ) C552_=_C1174( C552 C1174 ) \nC552_=_C1202( C552 C1202 ) C552_=_C1457( C552 C1457 ) C552_=_C1483( C552 C1483 ) C552_=_C1630( C552 C1630 ) C552_=_C2068( C552 C2068 ) C552_=_C2489( C552 C2489 ) \nC552_=_C2520( C552 C2520 ) C552_=_C2724( C552 C2724 ) C552_=_C3049( C552 C3049 ) C552_=_C3139( C552 C3139 ) C552_=_C3534( C552 C3534 ) C552_=_C3630( C552 C3630 ) \nC552_=_C3658( C552 C3658 ) C552_=_C3684( C552 C3684 ) C552_=_C3784( C552 C3784 ) C552_=_C3971( C552 C3971 ) C552_=_C3993( C552 C3993 ) C552_=_C4009( C552 C4009 ) \nC552_=_C4011( C552 C4011 ) C555_=_C957( C555 C957 ) C555_=_C1345( C555 C1345 ) C555_=_C1810( C555 C1810 ) C555_=_C2302( C555 C2302 ) C555_=_C3278( C555 C3278 ) \nC555_=_C3339( C555 C3339 ) C555_=_C3366( C555 C3366 ) C555_=_C3388( C555 C3388 ) C555_=_C3579( C555 C3579 ) C555_=_C3762( C555 C3762 ) C555_=_C3985( C555 C3985 ) \nC555_=_C4000( C555 C4000 ) C555_=_C4006( C555 C4006 ) C555_=_C4053( C555 C4053 ) C556_=_C557( C556 C557 ) C556_=_C558( C556 C558 ) C556_=_C559( C556 C559 ) \nC556_=_C560( C556 C560 ) C556_=_C561( C556 C561 ) C556_=_C562( C556 C562 ) C556_=_C563( C556 C563 ) C556_=_C564( C556 C564 ) C556_=_C565( C556 C565 ) \nC556_=_C569( C556 C569 ) C556_=_C571( C556 C571 ) C556_=_C572( C556 C572 ) C556_=_C573( C556 C573 ) C556_=_C575( C556 C575 ) C556_=_C576( C556 C576 ) \nC556_=_C577( C556 C577 ) C556_=_C578( C556 C578 ) C556_=_C579( C556 C579 ) C556_=_C581( C556 C581 ) C556_=_C1031( C556 C1031 ) C556_=_C1035( C556 C1035 ) \nC556_=_C1037( C556 C1037 ) C557_=_C558( C557 C558 ) C557_=_C559( C557 C559 ) C557_=_C560( C557 C560 ) C557_=_C561(</w:t>
      </w:r>
    </w:p>
    <w:p>
      <w:pPr>
        <w:pStyle w:val="PreformattedText"/>
        <w:bidi w:val="0"/>
        <w:spacing w:before="0" w:after="0"/>
        <w:jc w:val="left"/>
        <w:rPr/>
      </w:pPr>
      <w:r>
        <w:rPr/>
        <w:t xml:space="preserve"> </w:t>
      </w:r>
      <w:r>
        <w:rPr/>
        <w:t>C557 C561 ) C557_=_C562( C557 C562 ) \nC557_=_C563( C557 C563 ) C557_=_C564( C557 C564 ) C557_=_C565( C557 C565 ) C557_=_C569( C557 C569 ) C557_=_C571( C557 C571 ) C557_=_C572( C557 C572 ) \nC557_=_C573( C557 C573 ) C557_=_C575( C557 C575 ) C557_=_C576( C557 C576 ) C557_=_C577( C557 C577 ) C557_=_C578( C557 C578 ) C557_=_C579( C557 C579 ) \nC557_=_C581( C557 C581 ) C557_=_C1254( C557 C1254 ) C557_=_C1255( C557 C1255 ) C557_=_C1258( C557 C1258 ) C557_=_C1260( C557 C1260 ) C557_=_C1264( C557 C1264 ) \nC557_=_C1267( C557 C1267 ) C558_=_C559( C558 C559 ) C558_=_C560( C558 C560 ) C558_=_C561( C558 C561 ) C558_=_C562( C558 C562 ) C558_=_C563( C558 C563 ) \nC558_=_C564( C558 C564 ) C558_=_C565( C558 C565 ) C558_=_C569( C558 C569 ) C558_=_C571( C558 C571 ) C558_=_C572( C558 C572 ) C558_=_C573( C558 C573 ) \nC558_=_C575( C558 C575 ) C558_=_C576( C558 C576 ) C558_=_C577( C558 C577 ) C558_=_C578( C558 C578 ) C558_=_C579( C558 C579 ) C558_=_C581( C558 C581 ) \nC558_=_C685( C558 C685 ) C558_=_C985( C558 C985 ) C558_=_C1366( C558 C1366 ) C558_=_C1368( C558 C1368 ) C558_=_C1370( C558 C1370 ) C558_=_C1373( C558 C1373 ) \nC558_=_C1376( C558 C1376 ) C558_=_C1381( C558 C1381 ) C558_=_C1384( C558 C1384 ) C559_=_C560( C559 C560 ) C559_=_C561( C559 C561 ) C559_=_C562( C559 C562 ) \nC559_=_C563( C559 C563 ) C559_=_C564( C559 C564 ) C559_=_C565( C559 C565 ) C559_=_C569( C559 C569 ) C559_=_C571( C559 C571 ) C559_=_C572( C559 C572 ) \nC559_=_C573( C559 C573 ) C559_=_C575( C559 C575 ) C559_=_C576( C559 C576 ) C559_=_C577( C559 C577 ) C559_=_C578( C559 C578 ) C559_=_C579( C559 C579 ) \nC559_=_C581( C559 C581 ) C559_=_C1390( C559 C1390 ) C559_=_C1391( C559 C1391 ) C559_=_C1393( C559 C1393 ) C559_=_C1396( C559 C1396 ) C559_=_C1400( C559 C1400 ) \nC559_=_C1410( C559 C1410 ) C560_=_C561( C560 C561 ) C560_=_C562( C560 C562 ) C560_=_C563( C560 C563 ) C560_=_C564( C560 C564 ) C560_=_C565( C560 C565 ) \nC560_=_C569( C560 C569 ) C560_=_C571( C560 C571 ) C560_=_C572( C560 C572 ) C560_=_C573( C560 C573 ) C560_=_C575( C560 C575 ) C560_=_C576( C560 C576 ) \nC560_=_C577( C560 C577 ) C560_=_C578( C560 C578 ) C560_=_C579( C560 C579 ) C560_=_C581( C560 C581 ) C560_=_C1528( C560 C1528 ) C560_=_C1531( C560 C1531 ) \nC560_=_C1539( C560 C1539 ) C560_=_C1541( C560 C1541 ) C560_=_C1545( C560 C1545 ) C561_=_C562( C561 C562 ) C561_=_C563( C561 C563 ) C561_=_C564( C561 C564 ) \nC561_=_C565( C561 C565 ) C561_=_C569( C561 C569 ) C561_=_C571( C561 C571 ) C561_=_C572( C561 C572 ) C561_=_C573( C561 C573 ) C561_=_C575( C561 C575 ) \nC561_=_C576( C561 C576 ) C561_=_C577( C561 C577 ) C561_=_C578( C561 C578 ) C561_=_C579( C561 C579 ) C561_=_C581( C561 C581 ) C561_=_C861( C561 C861 ) \nC561_=_C1686( C561 C1686 ) C561_=_C1687( C561 C1687 ) C561_=_C1690( C561 C1690 ) C561_=_C1698( C561 C1698 ) C562_=_C563( C562 C563 ) C562_=_C564( C562 C564 ) \nC562_=_C565( C562 C565 ) C562_=_C569( C562 C569 ) C562_=_C571( C562 C571 ) C562_=_C572( C562 C572 ) C562_=_C573( C562 C573 ) C562_=_C575( C562 C575 ) \nC562_=_C576( C562 C576 ) C562_=_C577( C562 C577 ) C562_=_C578( C562 C578 ) C562_=_C579( C562 C579 ) C562_=_C581( C562 C581 ) C562_=_C908( C562 C908 ) \nC562_=_C1764( C562 C1764 ) C562_=_C1855( C562 C1855 ) C562_=_C1865( C562 C1865 ) C562_=_C1868( C562 C1868 ) C563_=_C564( C563 C564 ) C563_=_C565( C563 C565 ) \nC563_=_C569( C563 C569 ) C563_=_C571( C563 C571 ) C563_=_C572( C563 C572 ) C563_=_C573( C563 C573 ) C563_=_C575( C563 C575 ) C563_=_C576( C563 C576 ) \nC563_=_C577( C563 C577 ) C563_=_C578( C563 C578 ) C563_=_C579( C563 C579 ) C563_=_C581( C563 C581 ) C563_=_C835( C563 C835 ) C563_=_C1571( C563 C1571 ) \nC563_=_C1892( C563 C1892 ) C563_=_C1893( C563 C1893 ) C563_=_C1895( C563 C1895 ) C564_=_C565( C564 C565 ) C564_=_C569( C564 C569 ) C564_=_C571( C564 C571 ) \nC564_=_C572( C564 C572 ) C564_=_C573( C564 C573 ) C564_=_C575( C564 C575 ) C564_=_C576( C564 C576 ) C564_=_C577( C564 C577 ) C564_=_C578( C564 C578 ) \nC564_=_C579( C564 C579 ) C564_=_C581( C564 C581 ) C564_=_C1995( C564 C1995 ) C564_=_C1996( C564 C1996 ) C564_=_C2006( C564 C2006 ) C564_=_C2009( C564 C2009 ) \nC565_=_C569( C565 C569 ) C565_=_C571( C565 C571 ) C565_=_C572( C565 C572 ) C565_=_C573( C565 C573 ) C565_=_C575( C565 C575 ) C565_=_C576( C565 C576 ) \nC565_=_C577( C565 C577 ) C565_=_C578( C565 C578 ) C565_=_C579( C565 C579 ) C565_=_C581( C565 C581 ) C565_=_C688( C565 C688 ) C565_=_C965( C565 C965 ) \nC565_=_C1031( C565 C1031 ) C565_=_C1183( C565 C1183 ) C565_=_C1255( C565 C1255 ) C565_=_C1390( C565 C1390 ) C565_=_C2011( C565 C2011 ) C565_=_C2159( C565 C2159 ) \nC565_=_C2163( C565 C2163 ) C565_=_C2164( C565 C2164 ) C565_=_C2166( C565 C2166 ) C565_=_C2168( C565 C2168 ) C565_=_C2169( C565 C2169 ) C565_=_C2171( C565 C2171 ) \nC565_=_C2174( C565 C2174 ) C565_=_C2175( C565 C2175 ) C569_=_C571( C569 C571 ) C569_=_C572( C569 C572 ) C569_=_C573( C569 C573 ) C569_=_C575( C569 C575 ) \nC569_=_C576( C569 C576 ) C569_=_C577( C569 C577 ) C569_=_C578( C569 C578 ) C569_=_C579( C569 C579 ) C569_=_C581( C569 C581 ) C569_=_C2613( C569 C2613 ) \nC569_=_C3122( C569 C3122 ) C569_=_C3123( C569 C3123 ) C569_=_C3126( C569 C3126 ) C571_=_C572( C571 C572 ) C571_=_C573( C571 C573 ) C571_=_C575( C571 C575 ) \nC571_=_C576( C571 C576 ) C571_=_C577( C571 C577 ) C571_=_C578( C571 C578 ) C571_=_C579( C571 C579 ) C571_=_C581( C571 C581 ) C571_=_C1796( C571 C1796 ) \nC571_=_C2164( C571 C2164 ) C571_=_C3166( C571 C3166 ) C571_=_C3257( C571 C3257 ) C571_=_C3258( C571 C3258 ) C572_=_C573( C572 C573 ) C572_=_C575( C572 C575 ) \nC572_=_C576( C572 C576 ) C572_=_C577( C572 C577 ) C572_=_C578( C572 C578 ) C572_=_C579( C572 C579 ) C572_=_C581( C572 C581 ) C572_=_C775( C572 C775 ) \nC572_=_C1037( C572 C1037 ) C572_=_C1260( C572 C1260 ) C572_=_C1400( C572 C1400 ) C572_=_C2022( C572 C2022 ) C572_=_C2280( C572 C2280 ) C572_=_C2458( C572 C2458 ) \nC572_=_C2740( C572 C2740 ) C572_=_C3167( C572 C3167 ) C572_=_C3242( C572 C3242 ) C572_=_C3257( C572 C3257 ) C572_=_C3414( C572 C3414 ) C572_=_C3415( C572 C3415 ) \nC572_=_C3416( C572 C3416 ) C572_=_C3417( C572 C3417 ) C572_=_C3418( C572 C3418 ) C572_=_C3420( C572 C3420 ) C572_=_C3421( C572 C3421 ) C572_=_C3422( C572 C3422 ) \nC572_=_C3423( C572 C3423 ) C573_=_C575( C573 C575 ) C573_=_C576( C573 C576 ) C573_=_C577( C573 C577 ) C573_=_C578( C573 C578 ) C573_=_C579( C573 C579 ) \nC573_=_C581( C573 C581 ) C573_=_C2171( C573 C2171 ) C573_=_C2671( C573 C2671 ) C573_=_C2698( C573 C2698 ) C573_=_C2902( C573 C2902 ) C573_=_C3171( C573 C3171 ) \nC573_=_C3421( C573 C3421 ) C573_=_C3921( C573 C3921 ) C575_=_C576( C575 C576 ) C575_=_C577( C575 C577 ) C575_=_C578( C575 C578 ) C575_=_C579( C575 C579 ) \nC575_=_C581( C575 C581 ) C575_=_C854( C575 C854 ) C575_=_C878( C575 C878 ) C575_=_C1504( C575 C1504 ) C575_=_C2677( C575 C2677 ) C575_=_C2905( C575 C2905 ) \nC575_=_C4048( C575 C4048 ) C575_=_C4069( C575 C4069 ) C576_=_C577( C576 C577 ) C576_=_C578( C576 C578 ) C576_=_C579( C576 C579 ) C576_=_C581( C576 C581 ) \nC576_=_C1077( C576 C1077 ) C576_=_C1615( C576 C1615 ) C576_=_C2622( C576 C2622 ) C576_=_C3206( C576 C3206 ) C576_=_C3226( C576 C3226 ) C576_=_C3893( C576 C3893 ) \nC576_=_C3977( C576 C3977 ) C576_=_C4012( C576 C4012 ) C576_=_C4078( C576 C4078 ) C577_=_C578( C577 C578 ) C577_=_C579( C577 C579 ) C577_=_C581( C577 C581 ) \nC577_=_C2678( C577 C2678 ) C577_=_C2906( C577 C2906 ) C577_=_C3841( C577 C3841 ) C577_=_C3848( C577 C3848 ) C578_=_C579( C578 C579 ) C578_=_C581( C578 C581 ) \nC578_=_C1724( C578 C1724 ) C578_=_C2608( C578 C2608 ) C578_=_C2679( C578 C2679 ) C578_=_C2700( C578 C2700 ) C578_=_C2907( C578 C2907 ) C578_=_C3163( C578 C3163 ) \nC578_=_C3472( C578 C3472 ) C578_=_C3855( C578 C3855 ) C578_=_C3950( C578 C3950 ) C578_=_C4087( C578 C4087 ) C578_=_C4100( C578 C4100 ) C579_=_C581( C579 C581 ) \nC579_=_C1808( C579 C1808 ) C579_=_C2175( C579 C2175 ) C579_=_C3175( C579 C3175 ) C579_=_C3422( C579 C3422 ) C579_=_C4089( C579 C4089 ) C579_=_C4102( C579 C4102 ) \nC581_=_C856( C581 C856 ) C581_=_C1007( C581 C1007 ) C581_=_C1635( C581 C1635 ) C581_=_C2625( C581 C2625 ) C581_=_C3176( C581 C3176 ) C581_=_C4017( C581 C4017 ) \nC581_=_C4050( C581 C4050 ) C581_=_C4103( C581 C4103 ) C586_=_C591( C586 C591 ) C586_=_C598( C586 C598 ) C586_=_C599( C586 C599 ) C586_=_C607( C586 C607 ) \nC586_=_C791( C586 C791 ) C586_=_C813( C586 C813 ) C586_=_C859( C586 C859 ) C586_=_C1181( C586 C1181 ) C586_=_C1487( C586 C1487 ) C586_=_C1489( C586 C1489 ) \nC586_=_C1490( C586 C1490 ) C586_=_C1491( C586 C1491 ) C586_=_C1494( C586 C1494 ) C586_=_C1495( C586 C1495 ) C586_=_C1497( C586 C1497 ) C586_=_C1499( C586 C1499 ) \nC586_=_C1501( C586 C1501 ) C586_=_C1503( C586 C1503 ) C586_=_C1504( C586 C1504 ) C586_=_C1506( C586 C1506 ) C586_=_C1507( C586 C1507 ) C586_=_C1508( C586 C1508 ) \nC591_=_C598( C591 C598 ) C591_=_C599( C591 C599 ) C591_=_C607( C591 C607 ) C591_=_C888( C591 C888 ) C591_=_C912( C591 C912 ) C591_=_C1237( C591 C1237 ) \nC591_=_C1552( C591 C1552 ) C591_=_C1642( C591 C1642 ) C591_=_C1996( C591 C1996 ) C591_=_C2122( C591 C2122 ) C591_=_C2579( C591 C2579 ) C591_=_C2627( C591 C2627 ) \nC591_=_C2682( C591 C2682 ) C591_=_C2733( C591 C2733 ) C591_=_C2734( C591 C2734 ) C591_=_C2735( C591 C2735 ) C591_=_C2737( C591 C2737 ) C591_=_C2738( C591 C2738 ) \nC591_=_C2739( C591 C2739 ) C591_=_C2740( C591 C2740 ) C591_=_C2745( C591 C2745 ) C591_=_C2746( C591 C2746 ) C591_=_C2747( C591 C2747 ) C591_=_C2748( C591 C2748 ) \nC591_=_C2749( C591 C2749 ) C598_=_C599( C598 C599 ) C598_=_C607( C598 C607 ) C598_=_C1098( C598 C1098 ) C598_=_C1223( C598 C1223 ) C598_=_C1243( C598 C1243 ) \nC598_=_C1560( C598 C1560 ) C598_=_C2882( C598 C2882 ) C598_=_C3106( C598 C3106 ) C598_=_C3367( C598 C3367 ) C598_=_C3426( C598 C3426 ) C598_=_C3672( C598 C3672 ) \nC598_=_C3673( C598 C3673 ) C598_=_C3675( C598 C3675 ) C598_=_C3679( C598 C3679 ) C598_=_C3680( C598 C3680 ) C599_=_C607( C599 C607 ) C599_=_C2264( C599 C2264 ) \nC599_=_C2650( C599 C2650 ) C599_=_C3009( C599 C3009 ) C599_=_C3355( C599 C3355</w:t>
      </w:r>
    </w:p>
    <w:p>
      <w:pPr>
        <w:pStyle w:val="PreformattedText"/>
        <w:bidi w:val="0"/>
        <w:spacing w:before="0" w:after="0"/>
        <w:jc w:val="left"/>
        <w:rPr/>
      </w:pPr>
      <w:r>
        <w:rPr/>
        <w:t xml:space="preserve"> </w:t>
      </w:r>
      <w:r>
        <w:rPr/>
        <w:t>) C599_=_C3567( C599 C3567 ) C599_=_C3710( C599 C3710 ) C599_=_C3711( C599 C3711 ) \nC599_=_C3713( C599 C3713 ) C599_=_C3715( C599 C3715 ) C599_=_C3717( C599 C3717 ) C599_=_C3721( C599 C3721 ) C607_=_C1177( C607 C1177 ) C607_=_C1251( C607 C1251 ) \nC607_=_C1567( C607 C1567 ) C607_=_C1657( C607 C1657 ) C607_=_C1887( C607 C1887 ) C607_=_C2216( C607 C2216 ) C607_=_C2841( C607 C2841 ) C607_=_C3036( C607 C3036 ) \nC607_=_C3090( C607 C3090 ) C607_=_C3111( C607 C3111 ) C607_=_C3236( C607 C3236 ) C607_=_C3376( C607 C3376 ) C607_=_C3685( C607 C3685 ) C607_=_C3799( C607 C3799 ) \nC607_=_C3854( C607 C3854 ) C607_=_C3879( C607 C3879 ) C607_=_C3913( C607 C3913 ) C607_=_C3928( C607 C3928 ) C607_=_C3960( C607 C3960 ) C607_=_C4089( C607 C4089 ) \nC607_=_C4090( C607 C4090 ) C611_=_C616( C611 C616 ) C611_=_C623( C611 C623 ) C611_=_C626( C611 C626 ) C611_=_C627( C611 C627 ) C611_=_C635( C611 C635 ) \nC611_=_C661( C611 C661 ) C611_=_C983( C611 C983 ) C611_=_C984( C611 C984 ) C611_=_C985( C611 C985 ) C611_=_C986( C611 C986 ) C611_=_C990( C611 C990 ) \nC611_=_C994( C611 C994 ) C611_=_C995( C611 C995 ) C611_=_C998( C611 C998 ) C611_=_C1000( C611 C1000 ) C611_=_C1002( C611 C1002 ) C611_=_C1003( C611 C1003 ) \nC611_=_C1005( C611 C1005 ) C611_=_C1006( C611 C1006 ) C611_=_C1007( C611 C1007 ) C611_=_C1008( C611 C1008 ) C616_=_C623( C616 C623 ) C616_=_C626( C616 C626 ) \nC616_=_C627( C616 C627 ) C616_=_C635( C616 C635 ) C616_=_C666( C616 C666 ) C616_=_C1082( C616 C1082 ) C616_=_C1156( C616 C1156 ) C616_=_C1348( C616 C1348 ) \nC616_=_C1438( C616 C1438 ) C616_=_C1509( C616 C1509 ) C616_=_C1621( C616 C1621 ) C616_=_C1625( C616 C1625 ) C616_=_C1626( C616 C1626 ) C616_=_C1627( C616 C1627 ) \nC616_=_C1629( C616 C1629 ) C616_=_C1630( C616 C1630 ) C616_=_C1631( C616 C1631 ) C616_=_C1632( C616 C1632 ) C616_=_C1635( C616 C1635 ) C623_=_C626( C623 C626 ) \nC623_=_C627( C623 C627 ) C623_=_C635( C623 C635 ) C623_=_C673( C623 C673 ) C623_=_C1035( C623 C1035 ) C623_=_C1258( C623 C1258 ) C623_=_C1355( C623 C1355 ) \nC623_=_C1396( C623 C1396 ) C623_=_C1512( C623 C1512 ) C623_=_C2163( C623 C2163 ) C623_=_C2433( C623 C2433 ) C623_=_C3165( C623 C3165 ) C623_=_C3166( C623 C3166 ) \nC623_=_C3167( C623 C3167 ) C623_=_C3169( C623 C3169 ) C623_=_C3170( C623 C3170 ) C623_=_C3171( C623 C3171 ) C623_=_C3172( C623 C3172 ) C623_=_C3174( C623 C3174 ) \nC623_=_C3175( C623 C3175 ) C623_=_C3176( C623 C3176 ) C626_=_C627( C626 C627 ) C626_=_C635( C626 C635 ) C626_=_C1376( C626 C1376 ) C626_=_C1454( C626 C1454 ) \nC626_=_C2549( C626 C2549 ) C626_=_C2883( C626 C2883 ) C626_=_C3368( C626 C3368 ) C626_=_C3645( C626 C3645 ) C626_=_C3699( C626 C3699 ) C626_=_C3700( C626 C3700 ) \nC626_=_C3702( C626 C3702 ) C626_=_C3706( C626 C3706 ) C626_=_C3707( C626 C3707 ) C627_=_C635( C627 C635 ) C627_=_C923( C627 C923 ) C627_=_C1455( C627 C1455 ) \nC627_=_C2550( C627 C2550 ) C627_=_C2637( C627 C2637 ) C627_=_C2695( C627 C2695 ) C627_=_C2884( C627 C2884 ) C627_=_C3369( C627 C3369 ) C627_=_C3417( C627 C3417 ) \nC627_=_C3746( C627 C3746 ) C627_=_C3747( C627 C3747 ) C627_=_C3751( C627 C3751 ) C635_=_C1461( C635 C1461 ) C635_=_C1545( C635 C1545 ) C635_=_C1868( C635 C1868 ) \nC635_=_C2009( C635 C2009 ) C635_=_C2555( C635 C2555 ) C635_=_C2891( C635 C2891 ) C635_=_C3126( C635 C3126 ) C635_=_C3365( C635 C3365 ) C635_=_C3377( C635 C3377 ) \nC635_=_C3946( C635 C3946 ) C635_=_C4076( C635 C4076 ) C635_=_C4078( C635 C4078 ) C635_=_C4103( C635 C4103 ) C637_=_C638( C637 C638 ) C637_=_C641( C637 C641 ) \nC637_=_C642( C637 C642 ) C637_=_C644( C637 C644 ) C637_=_C646( C637 C646 ) C637_=_C648( C637 C648 ) C637_=_C649( C637 C649 ) C637_=_C651( C637 C651 ) \nC637_=_C652( C637 C652 ) C637_=_C655( C637 C655 ) C637_=_C1462( C637 C1462 ) C637_=_C1702( C637 C1702 ) C637_=_C1703( C637 C1703 ) C637_=_C1704( C637 C1704 ) \nC637_=_C1707( C637 C1707 ) C637_=_C1709( C637 C1709 ) C637_=_C1711( C637 C1711 ) C637_=_C1712( C637 C1712 ) C637_=_C1713( C637 C1713 ) C637_=_C1714( C637 C1714 ) \nC637_=_C1715( C637 C1715 ) C637_=_C1716( C637 C1716 ) C637_=_C1719( C637 C1719 ) C637_=_C1724( C637 C1724 ) C638_=_C641( C638 C641 ) C638_=_C642( C638 C642 ) \nC638_=_C644( C638 C644 ) C638_=_C646( C638 C646 ) C638_=_C648( C638 C648 ) C638_=_C649( C638 C649 ) C638_=_C651( C638 C651 ) C638_=_C652( C638 C652 ) \nC638_=_C655( C638 C655 ) C638_=_C1747( C638 C1747 ) C638_=_C1749( C638 C1749 ) C638_=_C1750( C638 C1750 ) C638_=_C1751( C638 C1751 ) C638_=_C1753( C638 C1753 ) \nC638_=_C1754( C638 C1754 ) C638_=_C1755( C638 C1755 ) C638_=_C1759( C638 C1759 ) C638_=_C1760( C638 C1760 ) C638_=_C1762( C638 C1762 ) C638_=_C1763( C638 C1763 ) \nC641_=_C642( C641 C642 ) C641_=_C644( C641 C644 ) C641_=_C646( C641 C646 ) C641_=_C648( C641 C648 ) C641_=_C649( C641 C649 ) C641_=_C651( C641 C651 ) \nC641_=_C652( C641 C652 ) C641_=_C655( C641 C655 ) C641_=_C1445( C641 C1445 ) C641_=_C1732( C641 C1732 ) C641_=_C1933( C641 C1933 ) C641_=_C2038( C641 C2038 ) \nC641_=_C2121( C641 C2121 ) C641_=_C2591( C641 C2591 ) C641_=_C2594( C641 C2594 ) C641_=_C2596( C641 C2596 ) C641_=_C2597( C641 C2597 ) C641_=_C2598( C641 C2598 ) \nC641_=_C2599( C641 C2599 ) C641_=_C2603( C641 C2603 ) C641_=_C2604( C641 C2604 ) C641_=_C2605( C641 C2605 ) C641_=_C2608( C641 C2608 ) C642_=_C644( C642 C644 ) \nC642_=_C646( C642 C646 ) C642_=_C648( C642 C648 ) C642_=_C649( C642 C649 ) C642_=_C651( C642 C651 ) C642_=_C652( C642 C652 ) C642_=_C655( C642 C655 ) \nC642_=_C1370( C642 C1370 ) C642_=_C1687( C642 C1687 ) C642_=_C1893( C642 C1893 ) C642_=_C1975( C642 C1975 ) C642_=_C2430( C642 C2430 ) C642_=_C2894( C642 C2894 ) \nC642_=_C2897( C642 C2897 ) C642_=_C2900( C642 C2900 ) C642_=_C2901( C642 C2901 ) C642_=_C2902( C642 C2902 ) C642_=_C2903( C642 C2903 ) C642_=_C2905( C642 C2905 ) \nC642_=_C2906( C642 C2906 ) C642_=_C2907( C642 C2907 ) C642_=_C2908( C642 C2908 ) C642_=_C2909( C642 C2909 ) C644_=_C646( C644 C646 ) C644_=_C648( C644 C648 ) \nC644_=_C649( C644 C649 ) C644_=_C651( C644 C651 ) C644_=_C652( C644 C652 ) C644_=_C655( C644 C655 ) C644_=_C1113( C644 C1113 ) C644_=_C1555( C644 C1555 ) \nC644_=_C1895( C644 C1895 ) C644_=_C2227( C644 C2227 ) C644_=_C2542( C644 C2542 ) C644_=_C2582( C644 C2582 ) C644_=_C2780( C644 C2780 ) C644_=_C3154( C644 C3154 ) \nC644_=_C3155( C644 C3155 ) C644_=_C3156( C644 C3156 ) C644_=_C3159( C644 C3159 ) C644_=_C3160( C644 C3160 ) C644_=_C3162( C644 C3162 ) C644_=_C3163( C644 C3163 ) \nC644_=_C3164( C644 C3164 ) C646_=_C648( C646 C648 ) C646_=_C649( C646 C649 ) C646_=_C651( C646 C651 ) C646_=_C652( C646 C652 ) C646_=_C655( C646 C655 ) \nC646_=_C1062( C646 C1062 ) C646_=_C1472( C646 C1472 ) C646_=_C1600( C646 C1600 ) C646_=_C1711( C646 C1711 ) C646_=_C1979( C646 C1979 ) C646_=_C3020( C646 C3020 ) \nC646_=_C3073( C646 C3073 ) C646_=_C3142( C646 C3142 ) C646_=_C3192( C646 C3192 ) C646_=_C3214( C646 C3214 ) C646_=_C3215( C646 C3215 ) C646_=_C3217( C646 C3217 ) \nC646_=_C3218( C646 C3218 ) C646_=_C3219( C646 C3219 ) C646_=_C3220( C646 C3220 ) C646_=_C3221( C646 C3221 ) C646_=_C3222( C646 C3222 ) C646_=_C3223( C646 C3223 ) \nC646_=_C3225( C646 C3225 ) C646_=_C3226( C646 C3226 ) C646_=_C3227( C646 C3227 ) C646_=_C3228( C646 C3228 ) C648_=_C649( C648 C649 ) C648_=_C651( C648 C651 ) \nC648_=_C652( C648 C652 ) C648_=_C655( C648 C655 ) C648_=_C1242( C648 C1242 ) C648_=_C1601( C648 C1601 ) C648_=_C1981( C648 C1981 ) C648_=_C2229( C648 C2229 ) \nC648_=_C2596( C648 C2596 ) C648_=_C2962( C648 C2962 ) C648_=_C3105( C648 C3105 ) C648_=_C3145( C648 C3145 ) C648_=_C3193( C648 C3193 ) C648_=_C3229( C648 C3229 ) \nC648_=_C3379( C648 C3379 ) C648_=_C3381( C648 C3381 ) C648_=_C3382( C648 C3382 ) C648_=_C3383( C648 C3383 ) C648_=_C3384( C648 C3384 ) C648_=_C3386( C648 C3386 ) \nC648_=_C3387( C648 C3387 ) C648_=_C3388( C648 C3388 ) C648_=_C3389( C648 C3389 ) C649_=_C651( C649 C651 ) C649_=_C652( C649 C652 ) C649_=_C655( C649 C655 ) \nC649_=_C1066( C649 C1066 ) C649_=_C1652( C649 C1652 ) C649_=_C1713( C649 C1713 ) C649_=_C2245( C649 C2245 ) C649_=_C2597( C649 C2597 ) C649_=_C3154( C649 C3154 ) \nC649_=_C3179( C649 C3179 ) C649_=_C3289( C649 C3289 ) C649_=_C3438( C649 C3438 ) C649_=_C3461( C649 C3461 ) C649_=_C3462( C649 C3462 ) C649_=_C3464( C649 C3464 ) \nC649_=_C3466( C649 C3466 ) C649_=_C3468( C649 C3468 ) C649_=_C3469( C649 C3469 ) C649_=_C3470( C649 C3470 ) C649_=_C3472( C649 C3472 ) C651_=_C652( C651 C652 ) \nC651_=_C655( C651 C655 ) C651_=_C783( C651 C783 ) C651_=_C1779( C651 C1779 ) C651_=_C1883( C651 C1883 ) C651_=_C2108( C651 C2108 ) C651_=_C2746( C651 C2746 ) \nC651_=_C2834( C651 C2834 ) C651_=_C3248( C651 C3248 ) C651_=_C3457( C651 C3457 ) C651_=_C3462( C651 C3462 ) C651_=_C3556( C651 C3556 ) C651_=_C3741( C651 C3741 ) \nC651_=_C3746( C651 C3746 ) C651_=_C3790( C651 C3790 ) C651_=_C3850( C651 C3850 ) C651_=_C3851( C651 C3851 ) C651_=_C3854( C651 C3854 ) C651_=_C3855( C651 C3855 ) \nC651_=_C3856( C651 C3856 ) C652_=_C655( C652 C655 ) C652_=_C702( C652 C702 ) C652_=_C978( C652 C978 ) C652_=_C1674( C652 C1674 ) C652_=_C1963( C652 C1963 ) \nC652_=_C2268( C652 C2268 ) C652_=_C2286( C652 C2286 ) C652_=_C2788( C652 C2788 ) C652_=_C3464( C652 C3464 ) C652_=_C3480( C652 C3480 ) C652_=_C3560( C652 C3560 ) \nC652_=_C3765( C652 C3765 ) C652_=_C3867( C652 C3867 ) C652_=_C3896( C652 C3896 ) C652_=_C3938( C652 C3938 ) C652_=_C3947( C652 C3947 ) C652_=_C3950( C652 C3950 ) \nC655_=_C806( C655 C806 ) C655_=_C828( C655 C828 ) C655_=_C879( C655 C879 ) C655_=_C2388( C655 C2388 ) C655_=_C2447( C655 C2447 ) C655_=_C2575( C655 C2575 ) \nC655_=_C2872( C655 C2872 ) C655_=_C3069( C655 C3069 ) C655_=_C3470( C655 C3470 ) C655_=_C3522( C655 C3522 ) C655_=_C3564( C655 C3564 ) C655_=_C3669( C655 C3669 ) \nC655_=_C3731( C655 C3731 ) C655_=_C3777( C655 C3777 ) C655_=_C3798( C655 C3798 ) C655_=_C3815( C655 C3815 ) C655_=_C3939( C655 C3939 ) C655_=_C4069( C655 C4069 ) \nC655_=_C4086( C655 C4086 ) C655_=_C4087( C655 C4087 ) C655_=_C4088( C655 C4088 ) C661_=_C666( C661 C666 ) C661_=_C673( C661 C673 ) C661_=_C983( C661 C983</w:t>
      </w:r>
    </w:p>
    <w:p>
      <w:pPr>
        <w:pStyle w:val="PreformattedText"/>
        <w:bidi w:val="0"/>
        <w:spacing w:before="0" w:after="0"/>
        <w:jc w:val="left"/>
        <w:rPr/>
      </w:pPr>
      <w:r>
        <w:rPr/>
        <w:t xml:space="preserve"> </w:t>
      </w:r>
      <w:r>
        <w:rPr/>
        <w:t>) \nC661_=_C984( C661 C984 ) C661_=_C985( C661 C985 ) C661_=_C986( C661 C986 ) C661_=_C990( C661 C990 ) C661_=_C994( C661 C994 ) C661_=_C995( C661 C995 ) \nC661_=_C998( C661 C998 ) C661_=_C1000( C661 C1000 ) C661_=_C1002( C661 C1002 ) C661_=_C1003( C661 C1003 ) C661_=_C1005( C661 C1005 ) C661_=_C1006( C661 C1006 ) \nC661_=_C1007( C661 C1007 ) C661_=_C1008( C661 C1008 ) C666_=_C673( C666 C673 ) C666_=_C1082( C666 C1082 ) C666_=_C1156( C666 C1156 ) C666_=_C1348( C666 C1348 ) \nC666_=_C1438( C666 C1438 ) C666_=_C1509( C666 C1509 ) C666_=_C1621( C666 C1621 ) C666_=_C1625( C666 C1625 ) C666_=_C1626( C666 C1626 ) C666_=_C1627( C666 C1627 ) \nC666_=_C1629( C666 C1629 ) C666_=_C1630( C666 C1630 ) C666_=_C1631( C666 C1631 ) C666_=_C1632( C666 C1632 ) C666_=_C1635( C666 C1635 ) C673_=_C1035( C673 C1035 ) \nC673_=_C1258( C673 C1258 ) C673_=_C1355( C673 C1355 ) C673_=_C1396( C673 C1396 ) C673_=_C1512( C673 C1512 ) C673_=_C2163( C673 C2163 ) C673_=_C2433( C673 C2433 ) \nC673_=_C3165( C673 C3165 ) C673_=_C3166( C673 C3166 ) C673_=_C3167( C673 C3167 ) C673_=_C3169( C673 C3169 ) C673_=_C3170( C673 C3170 ) C673_=_C3171( C673 C3171 ) \nC673_=_C3172( C673 C3172 ) C673_=_C3174( C673 C3174 ) C673_=_C3175( C673 C3175 ) C673_=_C3176( C673 C3176 ) C681_=_C683( C681 C683 ) C681_=_C685( C681 C685 ) \nC681_=_C688( C681 C688 ) C681_=_C691( C681 C691 ) C681_=_C694( C681 C694 ) C681_=_C698( C681 C698 ) C681_=_C700( C681 C700 ) C681_=_C701( C681 C701 ) \nC681_=_C702( C681 C702 ) C681_=_C703( C681 C703 ) C681_=_C705( C681 C705 ) C681_=_C706( C681 C706 ) C681_=_C960( C681 C960 ) C681_=_C962( C681 C962 ) \nC681_=_C965( C681 C965 ) C681_=_C969( C681 C969 ) C681_=_C975( C681 C975 ) C681_=_C978( C681 C978 ) C681_=_C982( C681 C982 ) C683_=_C685( C683 C685 ) \nC683_=_C688( C683 C688 ) C683_=_C691( C683 C691 ) C683_=_C694( C683 C694 ) C683_=_C698( C683 C698 ) C683_=_C700( C683 C700 ) C683_=_C701( C683 C701 ) \nC683_=_C702( C683 C702 ) C683_=_C703( C683 C703 ) C683_=_C705( C683 C705 ) C683_=_C706( C683 C706 ) C683_=_C1208( C683 C1208 ) C683_=_C1210( C683 C1210 ) \nC683_=_C1213( C683 C1213 ) C683_=_C1217( C683 C1217 ) C683_=_C1218( C683 C1218 ) C683_=_C1223( C683 C1223 ) C683_=_C1226( C683 C1226 ) C683_=_C1228( C683 C1228 ) \nC685_=_C688( C685 C688 ) C685_=_C691( C685 C691 ) C685_=_C694( C685 C694 ) C685_=_C698( C685 C698 ) C685_=_C700( C685 C700 ) C685_=_C701( C685 C701 ) \nC685_=_C702( C685 C702 ) C685_=_C703( C685 C703 ) C685_=_C705( C685 C705 ) C685_=_C706( C685 C706 ) C685_=_C985( C685 C985 ) C685_=_C1366( C685 C1366 ) \nC685_=_C1368( C685 C1368 ) C685_=_C1370( C685 C1370 ) C685_=_C1373( C685 C1373 ) C685_=_C1376( C685 C1376 ) C685_=_C1381( C685 C1381 ) C685_=_C1384( C685 C1384 ) \nC688_=_C691( C688 C691 ) C688_=_C694( C688 C694 ) C688_=_C698( C688 C698 ) C688_=_C700( C688 C700 ) C688_=_C701( C688 C701 ) C688_=_C702( C688 C702 ) \nC688_=_C703( C688 C703 ) C688_=_C705( C688 C705 ) C688_=_C706( C688 C706 ) C688_=_C965( C688 C965 ) C688_=_C1031( C688 C1031 ) C688_=_C1183( C688 C1183 ) \nC688_=_C1255( C688 C1255 ) C688_=_C1390( C688 C1390 ) C688_=_C2011( C688 C2011 ) C688_=_C2159( C688 C2159 ) C688_=_C2163( C688 C2163 ) C688_=_C2164( C688 C2164 ) \nC688_=_C2166( C688 C2166 ) C688_=_C2168( C688 C2168 ) C688_=_C2169( C688 C2169 ) C688_=_C2171( C688 C2171 ) C688_=_C2174( C688 C2174 ) C688_=_C2175( C688 C2175 ) \nC691_=_C694( C691 C694 ) C691_=_C698( C691 C698 ) C691_=_C700( C691 C700 ) C691_=_C701( C691 C701 ) C691_=_C702( C691 C702 ) C691_=_C703( C691 C703 ) \nC691_=_C705( C691 C705 ) C691_=_C706( C691 C706 ) C691_=_C969( C691 C969 ) C691_=_C2056( C691 C2056 ) C691_=_C2805( C691 C2805 ) C691_=_C2806( C691 C2806 ) \nC691_=_C2808( C691 C2808 ) C691_=_C2809( C691 C2809 ) C691_=_C2810( C691 C2810 ) C691_=_C2812( C691 C2812 ) C691_=_C2813( C691 C2813 ) C691_=_C2814( C691 C2814 ) \nC691_=_C2816( C691 C2816 ) C691_=_C2821( C691 C2821 ) C694_=_C698( C694 C698 ) C694_=_C700( C694 C700 ) C694_=_C701( C694 C701 ) C694_=_C702( C694 C702 ) \nC694_=_C703( C694 C703 ) C694_=_C705( C694 C705 ) C694_=_C706( C694 C706 ) C694_=_C995( C694 C995 ) C694_=_C1820( C694 C1820 ) C694_=_C3134( C694 C3134 ) \nC694_=_C3301( C694 C3301 ) C694_=_C3645( C694 C3645 ) C694_=_C3646( C694 C3646 ) C694_=_C3648( C694 C3648 ) C694_=_C3652( C694 C3652 ) C698_=_C700( C698 C700 ) \nC698_=_C701( C698 C701 ) C698_=_C702( C698 C702 ) C698_=_C703( C698 C703 ) C698_=_C705( C698 C705 ) C698_=_C706( C698 C706 ) C698_=_C2166( C698 C2166 ) \nC698_=_C2813( C698 C2813 ) C698_=_C3763( C698 C3763 ) C698_=_C3765( C698 C3765 ) C698_=_C3768( C698 C3768 ) C700_=_C701( C700 C701 ) C700_=_C702( C700 C702 ) \nC700_=_C703( C700 C703 ) C700_=_C705( C700 C705 ) C700_=_C706( C700 C706 ) C700_=_C2169( C700 C2169 ) C700_=_C2816( C700 C2816 ) C700_=_C3837( C700 C3837 ) \nC700_=_C3866( C700 C3866 ) C700_=_C3896( C700 C3896 ) C701_=_C702( C701 C702 ) C701_=_C703( C701 C703 ) C701_=_C705( C701 C705 ) C701_=_C706( C701 C706 ) \nC701_=_C998( C701 C998 ) C701_=_C1199( C701 C1199 ) C701_=_C1381( C701 C1381 ) C701_=_C1824( C701 C1824 ) C701_=_C1961( C701 C1961 ) C701_=_C2029( C701 C2029 ) \nC701_=_C2336( C701 C2336 ) C701_=_C2503( C701 C2503 ) C701_=_C2983( C701 C2983 ) C701_=_C3281( C701 C3281 ) C701_=_C3305( C701 C3305 ) C701_=_C3648( C701 C3648 ) \nC701_=_C3699( C701 C3699 ) C701_=_C3930( C701 C3930 ) C701_=_C3931( C701 C3931 ) C701_=_C3932( C701 C3932 ) C701_=_C3933( C701 C3933 ) C701_=_C3934( C701 C3934 ) \nC701_=_C3936( C701 C3936 ) C701_=_C3937( C701 C3937 ) C702_=_C703( C702 C703 ) C702_=_C705( C702 C705 ) C702_=_C706( C702 C706 ) C702_=_C978( C702 C978 ) \nC702_=_C1674( C702 C1674 ) C702_=_C1963( C702 C1963 ) C702_=_C2268( C702 C2268 ) C702_=_C2286( C702 C2286 ) C702_=_C2788( C702 C2788 ) C702_=_C3464( C702 C3464 ) \nC702_=_C3480( C702 C3480 ) C702_=_C3560( C702 C3560 ) C702_=_C3765( C702 C3765 ) C702_=_C3867( C702 C3867 ) C702_=_C3896( C702 C3896 ) C702_=_C3938( C702 C3938 ) \nC702_=_C3947( C702 C3947 ) C702_=_C3950( C702 C3950 ) C703_=_C705( C703 C705 ) C703_=_C706( C703 C706 ) C703_=_C1002( C703 C1002 ) C703_=_C1827( C703 C1827 ) \nC703_=_C2931( C703 C2931 ) C703_=_C3308( C703 C3308 ) C703_=_C3702( C703 C3702 ) C703_=_C3931( C703 C3931 ) C703_=_C4022( C703 C4022 ) C705_=_C706( C705 C706 ) \nC705_=_C1759( C705 C1759 ) C705_=_C1968( C705 C1968 ) C705_=_C2174( C705 C2174 ) C705_=_C2821( C705 C2821 ) C705_=_C3871( C705 C3871 ) C705_=_C3933( C705 C3933 ) \nC705_=_C3947( C705 C3947 ) C705_=_C4013( C705 C4013 ) C705_=_C4081( C705 C4081 ) C706_=_C1006( C706 C1006 ) C706_=_C1832( C706 C1832 ) C706_=_C3311( C706 C3311 ) \nC706_=_C3707( C706 C3707 ) C706_=_C3934( C706 C3934 ) C706_=_C4049( C706 C4049 ) C706_=_C4086( C706 C4086 ) C710_=_C714( C710 C714 ) C710_=_C733( C710 C733 ) \nC710_=_C739( C710 C739 ) C710_=_C1366( C710 C1366 ) C710_=_C1811( C710 C1811 ) C710_=_C1815( C710 C1815 ) C710_=_C1818( C710 C1818 ) C710_=_C1820( C710 C1820 ) \nC710_=_C1822( C710 C1822 ) C710_=_C1824( C710 C1824 ) C710_=_C1825( C710 C1825 ) C710_=_C1827( C710 C1827 ) C710_=_C1830( C710 C1830 ) C710_=_C1831( C710 C1831 ) \nC710_=_C1832( C710 C1832 ) C714_=_C733( C714 C733 ) C714_=_C742( C714 C742 ) C714_=_C1391( C714 C1391 ) C714_=_C1930( C714 C1930 ) C714_=_C2073( C714 C2073 ) \nC714_=_C2303( C714 C2303 ) C714_=_C2306( C714 C2306 ) C714_=_C2307( C714 C2307 ) C714_=_C2309( C714 C2309 ) C714_=_C2310( C714 C2310 ) C714_=_C2311( C714 C2311 ) \nC714_=_C2313( C714 C2313 ) C714_=_C2314( C714 C2314 ) C714_=_C2315( C714 C2315 ) C714_=_C2317( C714 C2317 ) C714_=_C2318( C714 C2318 ) C714_=_C2319( C714 C2319 ) \nC714_=_C2320( C714 C2320 ) C733_=_C757( C733 C757 ) C733_=_C1078( C733 C1078 ) C733_=_C1658( C733 C1658 ) C733_=_C1949( C733 C1949 ) C733_=_C2254( C733 C2254 ) \nC733_=_C2449( C733 C2449 ) C733_=_C3188( C733 C3188 ) C733_=_C3297( C733 C3297 ) C733_=_C3398( C733 C3398 ) C733_=_C3449( C733 C3449 ) C733_=_C3788( C733 C3788 ) \nC733_=_C3945( C733 C3945 ) C733_=_C4036( C733 C4036 ) C733_=_C4054( C733 C4054 ) C733_=_C4061( C733 C4061 ) C733_=_C4065( C733 C4065 ) C734_=_C739( C734 C739 ) \nC734_=_C742( C734 C742 ) C734_=_C745( C734 C745 ) C734_=_C754( C734 C754 ) C734_=_C757( C734 C757 ) C734_=_C789( C734 C789 ) C734_=_C810( C734 C810 ) \nC734_=_C857( C734 C857 ) C734_=_C858( C734 C858 ) C734_=_C859( C734 C859 ) C734_=_C861( C734 C861 ) C734_=_C862( C734 C862 ) C734_=_C863( C734 C863 ) \nC734_=_C865( C734 C865 ) C734_=_C867( C734 C867 ) C734_=_C868( C734 C868 ) C734_=_C869( C734 C869 ) C734_=_C871( C734 C871 ) C734_=_C872( C734 C872 ) \nC734_=_C873( C734 C873 ) C734_=_C874( C734 C874 ) C734_=_C875( C734 C875 ) C734_=_C877( C734 C877 ) C734_=_C878( C734 C878 ) C734_=_C879( C734 C879 ) \nC734_=_C880( C734 C880 ) C739_=_C742( C739 C742 ) C739_=_C745( C739 C745 ) C739_=_C754( C739 C754 ) C739_=_C757( C739 C757 ) C739_=_C1366( C739 C1366 ) \nC739_=_C1811( C739 C1811 ) C739_=_C1815( C739 C1815 ) C739_=_C1818( C739 C1818 ) C739_=_C1820( C739 C1820 ) C739_=_C1822( C739 C1822 ) C739_=_C1824( C739 C1824 ) \nC739_=_C1825( C739 C1825 ) C739_=_C1827( C739 C1827 ) C739_=_C1830( C739 C1830 ) C739_=_C1831( C739 C1831 ) C739_=_C1832( C739 C1832 ) C742_=_C745( C742 C745 ) \nC742_=_C754( C742 C754 ) C742_=_C757( C742 C757 ) C742_=_C1391( C742 C1391 ) C742_=_C1930( C742 C1930 ) C742_=_C2073( C742 C2073 ) C742_=_C2303( C742 C2303 ) \nC742_=_C2306( C742 C2306 ) C742_=_C2307( C742 C2307 ) C742_=_C2309( C742 C2309 ) C742_=_C2310( C742 C2310 ) C742_=_C2311( C742 C2311 ) C742_=_C2313( C742 C2313 ) \nC742_=_C2314( C742 C2314 ) C742_=_C2315( C742 C2315 ) C742_=_C2317( C742 C2317 ) C742_=_C2318( C742 C2318 ) C742_=_C2319( C742 C2319 ) C742_=_C2320( C742 C2320 ) \nC745_=_C754( C745 C754 ) C745_=_C757( C745 C757 ) C745_=_C764( C745 C764 ) C745_=_C1281( C745 C1281 ) C745_=_C2017( C745 C2017 ) C745_=_C2276( C745 C2276 ) \nC745_=_C2370( C745 C2370 ) C745_=_C2451( C745 C2451 ) C745_=_C2627( C745 C2627 ) C745_=_C2628( C745 C2628 ) C745_=_C2629( C745 C2629 ) C745_=_C2631( C745 C2631 ) \nC745_=_C2632(</w:t>
      </w:r>
    </w:p>
    <w:p>
      <w:pPr>
        <w:pStyle w:val="PreformattedText"/>
        <w:bidi w:val="0"/>
        <w:spacing w:before="0" w:after="0"/>
        <w:jc w:val="left"/>
        <w:rPr/>
      </w:pPr>
      <w:r>
        <w:rPr/>
        <w:t xml:space="preserve"> </w:t>
      </w:r>
      <w:r>
        <w:rPr/>
        <w:t>C745 C2632 ) C745_=_C2633( C745 C2633 ) C745_=_C2634( C745 C2634 ) C745_=_C2635( C745 C2635 ) C745_=_C2636( C745 C2636 ) C745_=_C2637( C745 C2637 ) \nC745_=_C2638( C745 C2638 ) C745_=_C2640( C745 C2640 ) C745_=_C2641( C745 C2641 ) C745_=_C2642( C745 C2642 ) C745_=_C2643( C745 C2643 ) C754_=_C757( C754 C757 ) \nC754_=_C877( C754 C877 ) C754_=_C1152( C754 C1152 ) C754_=_C1175( C754 C1175 ) C754_=_C1458( C754 C1458 ) C754_=_C1631( C754 C1631 ) C754_=_C1698( C754 C1698 ) \nC754_=_C1743( C754 C1743 ) C754_=_C1886( C754 C1886 ) C754_=_C2521( C754 C2521 ) C754_=_C2725( C754 C2725 ) C754_=_C2955( C754 C2955 ) C754_=_C3361( C754 C3361 ) \nC754_=_C3395( C754 C3395 ) C754_=_C3544( C754 C3544 ) C754_=_C3574( C754 C3574 ) C754_=_C3631( C754 C3631 ) C754_=_C3660( C754 C3660 ) C754_=_C3759( C754 C3759 ) \nC754_=_C4025( C754 C4025 ) C757_=_C1078( C757 C1078 ) C757_=_C1658( C757 C1658 ) C757_=_C1949( C757 C1949 ) C757_=_C2254( C757 C2254 ) C757_=_C2449( C757 C2449 ) \nC757_=_C3188( C757 C3188 ) C757_=_C3297( C757 C3297 ) C757_=_C3398( C757 C3398 ) C757_=_C3449( C757 C3449 ) C757_=_C3788( C757 C3788 ) C757_=_C3945( C757 C3945 ) \nC757_=_C4036( C757 C4036 ) C757_=_C4054( C757 C4054 ) C757_=_C4061( C757 C4061 ) C757_=_C4065( C757 C4065 ) C759_=_C763( C759 C763 ) C759_=_C764( C759 C764 ) \nC759_=_C765( C759 C765 ) C759_=_C768( C759 C768 ) C759_=_C771( C759 C771 ) C759_=_C773( C759 C773 ) C759_=_C775( C759 C775 ) C759_=_C777( C759 C777 ) \nC759_=_C778( C759 C778 ) C759_=_C779( C759 C779 ) C759_=_C782( C759 C782 ) C759_=_C783( C759 C783 ) C759_=_C908( C759 C908 ) C759_=_C909( C759 C909 ) \nC759_=_C912( C759 C912 ) C759_=_C913( C759 C913 ) C759_=_C915( C759 C915 ) C759_=_C917( C759 C917 ) C759_=_C919( C759 C919 ) C759_=_C920( C759 C920 ) \nC759_=_C922( C759 C922 ) C759_=_C923( C759 C923 ) C759_=_C924( C759 C924 ) C759_=_C925( C759 C925 ) C759_=_C929( C759 C929 ) C763_=_C764( C763 C764 ) \nC763_=_C765( C763 C765 ) C763_=_C768( C763 C768 ) C763_=_C771( C763 C771 ) C763_=_C773( C763 C773 ) C763_=_C775( C763 C775 ) C763_=_C777( C763 C777 ) \nC763_=_C778( C763 C778 ) C763_=_C779( C763 C779 ) C763_=_C782( C763 C782 ) C763_=_C783( C763 C783 ) C763_=_C1815( C763 C1815 ) C763_=_C1907( C763 C1907 ) \nC763_=_C2303( C763 C2303 ) C763_=_C2430( C763 C2430 ) C763_=_C2432( C763 C2432 ) C763_=_C2433( C763 C2433 ) C763_=_C2436( C763 C2436 ) C763_=_C2445( C763 C2445 ) \nC763_=_C2447( C763 C2447 ) C763_=_C2449( C763 C2449 ) C764_=_C765( C764 C765 ) C764_=_C768( C764 C768 ) C764_=_C771( C764 C771 ) C764_=_C773( C764 C773 ) \nC764_=_C775( C764 C775 ) C764_=_C777( C764 C777 ) C764_=_C778( C764 C778 ) C764_=_C779( C764 C779 ) C764_=_C782( C764 C782 ) C764_=_C783( C764 C783 ) \nC764_=_C1281( C764 C1281 ) C764_=_C2017( C764 C2017 ) C764_=_C2276( C764 C2276 ) C764_=_C2370( C764 C2370 ) C764_=_C2451( C764 C2451 ) C764_=_C2627( C764 C2627 ) \nC764_=_C2628( C764 C2628 ) C764_=_C2629( C764 C2629 ) C764_=_C2631( C764 C2631 ) C764_=_C2632( C764 C2632 ) C764_=_C2633( C764 C2633 ) C764_=_C2634( C764 C2634 ) \nC764_=_C2635( C764 C2635 ) C764_=_C2636( C764 C2636 ) C764_=_C2637( C764 C2637 ) C764_=_C2638( C764 C2638 ) C764_=_C2640( C764 C2640 ) C764_=_C2641( C764 C2641 ) \nC764_=_C2642( C764 C2642 ) C764_=_C2643( C764 C2643 ) C765_=_C768( C765 C768 ) C765_=_C771( C765 C771 ) C765_=_C773( C765 C773 ) C765_=_C775( C765 C775 ) \nC765_=_C777( C765 C777 ) C765_=_C778( C765 C778 ) C765_=_C779( C765 C779 ) C765_=_C782( C765 C782 ) C765_=_C783( C765 C783 ) C765_=_C1187( C765 C1187 ) \nC765_=_C1329( C765 C1329 ) C765_=_C2324( C765 C2324 ) C765_=_C2681( C765 C2681 ) C765_=_C2682( C765 C2682 ) C765_=_C2683( C765 C2683 ) C765_=_C2684( C765 C2684 ) \nC765_=_C2685( C765 C2685 ) C765_=_C2687( C765 C2687 ) C765_=_C2688( C765 C2688 ) C765_=_C2689( C765 C2689 ) C765_=_C2690( C765 C2690 ) C765_=_C2691( C765 C2691 ) \nC765_=_C2692( C765 C2692 ) C765_=_C2693( C765 C2693 ) C765_=_C2694( C765 C2694 ) C765_=_C2695( C765 C2695 ) C765_=_C2696( C765 C2696 ) C765_=_C2698( C765 C2698 ) \nC765_=_C2699( C765 C2699 ) C765_=_C2700( C765 C2700 ) C765_=_C2701( C765 C2701 ) C765_=_C2702( C765 C2702 ) C768_=_C771( C768 C771 ) C768_=_C773( C768 C773 ) \nC768_=_C775( C768 C775 ) C768_=_C777( C768 C777 ) C768_=_C778( C768 C778 ) C768_=_C779( C768 C779 ) C768_=_C782( C768 C782 ) C768_=_C783( C768 C783 ) \nC768_=_C1749( C768 C1749 ) C768_=_C1955( C768 C1955 ) C768_=_C2181( C768 C2181 ) C768_=_C2974( C768 C2974 ) C768_=_C2977( C768 C2977 ) C768_=_C2983( C768 C2983 ) \nC768_=_C2985( C768 C2985 ) C768_=_C2986( C768 C2986 ) C768_=_C2987( C768 C2987 ) C768_=_C2989( C768 C2989 ) C768_=_C2991( C768 C2991 ) C771_=_C773( C771 C773 ) \nC771_=_C775( C771 C775 ) C771_=_C777( C771 C777 ) C771_=_C778( C771 C778 ) C771_=_C779( C771 C779 ) C771_=_C782( C771 C782 ) C771_=_C783( C771 C783 ) \nC771_=_C1916( C771 C1916 ) C771_=_C2897( C771 C2897 ) C771_=_C3129( C771 C3129 ) C771_=_C3165( C771 C3165 ) C771_=_C3214( C771 C3214 ) C771_=_C3229( C771 C3229 ) \nC771_=_C3230( C771 C3230 ) C771_=_C3235( C771 C3235 ) C771_=_C3236( C771 C3236 ) C771_=_C3238( C771 C3238 ) C773_=_C775( C773 C775 ) C773_=_C777( C773 C777 ) \nC773_=_C778( C773 C778 ) C773_=_C779( C773 C779 ) C773_=_C782( C773 C782 ) C773_=_C783( C773 C783 ) C773_=_C1063( C773 C1063 ) C773_=_C1751( C773 C1751 ) \nC773_=_C2182( C773 C2182 ) C773_=_C2242( C773 C2242 ) C773_=_C2395( C773 C2395 ) C773_=_C2738( C773 C2738 ) C773_=_C3287( C773 C3287 ) C773_=_C3289( C773 C3289 ) \nC773_=_C3293( C773 C3293 ) C773_=_C3295( C773 C3295 ) C773_=_C3297( C773 C3297 ) C773_=_C3298( C773 C3298 ) C775_=_C777( C775 C777 ) C775_=_C778( C775 C778 ) \nC775_=_C779( C775 C779 ) C775_=_C782( C775 C782 ) C775_=_C783( C775 C783 ) C775_=_C1037( C775 C1037 ) C775_=_C1260( C775 C1260 ) C775_=_C1400( C775 C1400 ) \nC775_=_C2022( C775 C2022 ) C775_=_C2280( C775 C2280 ) C775_=_C2458( C775 C2458 ) C775_=_C2740( C775 C2740 ) C775_=_C3167( C775 C3167 ) C775_=_C3242( C775 C3242 ) \nC775_=_C3257( C775 C3257 ) C775_=_C3414( C775 C3414 ) C775_=_C3415( C775 C3415 ) C775_=_C3416( C775 C3416 ) C775_=_C3417( C775 C3417 ) C775_=_C3418( C775 C3418 ) \nC775_=_C3420( C775 C3420 ) C775_=_C3421( C775 C3421 ) C775_=_C3422( C775 C3422 ) C775_=_C3423( C775 C3423 ) C777_=_C778( C777 C778 ) C777_=_C779( C777 C779 ) \nC777_=_C782( C777 C782 ) C777_=_C783( C777 C783 ) C777_=_C1067( C777 C1067 ) C777_=_C1919( C777 C1919 ) C777_=_C2633( C777 C2633 ) C777_=_C2900( C777 C2900 ) \nC777_=_C3131( C777 C3131 ) C777_=_C3169( C777 C3169 ) C777_=_C3415( C777 C3415 ) C777_=_C3452( C777 C3452 ) C777_=_C3505( C777 C3505 ) C777_=_C3508( C777 C3508 ) \nC778_=_C779( C778 C779 ) C778_=_C782( C778 C782 ) C778_=_C783( C778 C783 ) C778_=_C1753( C778 C1753 ) C778_=_C2186( C778 C2186 ) C778_=_C2246( C778 C2246 ) \nC778_=_C3299( C778 C3299 ) C778_=_C3532( C778 C3532 ) C778_=_C3534( C778 C3534 ) C778_=_C3536( C778 C3536 ) C778_=_C3539( C778 C3539 ) C779_=_C782( C779 C782 ) \nC779_=_C783( C779 C783 ) C779_=_C1715( C779 C1715 ) C779_=_C1754( C779 C1754 ) C779_=_C1920( C779 C1920 ) C779_=_C2187( C779 C2187 ) C779_=_C2515( C779 C2515 ) \nC779_=_C3077( C779 C3077 ) C779_=_C3218( C779 C3218 ) C779_=_C3300( C779 C3300 ) C779_=_C3636( C779 C3636 ) C779_=_C3637( C779 C3637 ) C779_=_C3640( C779 C3640 ) \nC779_=_C3642( C779 C3642 ) C779_=_C3644( C779 C3644 ) C782_=_C783( C782 C783 ) C782_=_C1923( C782 C1923 ) C782_=_C2901( C782 C2901 ) C782_=_C3136( C782 C3136 ) \nC782_=_C3170( C782 C3170 ) C782_=_C3456( C782 C3456 ) C782_=_C3804( C782 C3804 ) C783_=_C1779( C783 C1779 ) C783_=_C1883( C783 C1883 ) C783_=_C2108( C783 C2108 ) \nC783_=_C2746( C783 C2746 ) C783_=_C2834( C783 C2834 ) C783_=_C3248( C783 C3248 ) C783_=_C3457( C783 C3457 ) C783_=_C3462( C783 C3462 ) C783_=_C3556( C783 C3556 ) \nC783_=_C3741( C783 C3741 ) C783_=_C3746( C783 C3746 ) C783_=_C3790( C783 C3790 ) C783_=_C3850( C783 C3850 ) C783_=_C3851( C783 C3851 ) C783_=_C3854( C783 C3854 ) \nC783_=_C3855( C783 C3855 ) C783_=_C3856( C783 C3856 ) C788_=_C789( C788 C789 ) C788_=_C791( C788 C791 ) C788_=_C797( C788 C797 ) C788_=_C804( C788 C804 ) \nC788_=_C806( C788 C806 ) C788_=_C809( C788 C809 ) C788_=_C832( C788 C832 ) C788_=_C835( C788 C835 ) C788_=_C837( C788 C837 ) C788_=_C839( C788 C839 ) \nC788_=_C840( C788 C840 ) C788_=_C841( C788 C841 ) C788_=_C842( C788 C842 ) C788_=_C846( C788 C846 ) C788_=_C848( C788 C848 ) C788_=_C849( C788 C849 ) \nC788_=_C852( C788 C852 ) C788_=_C853( C788 C853 ) C788_=_C854( C788 C854 ) C788_=_C856( C788 C856 ) C789_=_C791( C789 C791 ) C789_=_C797( C789 C797 ) \nC789_=_C804( C789 C804 ) C789_=_C806( C789 C806 ) C789_=_C810( C789 C810 ) C789_=_C857( C789 C857 ) C789_=_C858( C789 C858 ) C789_=_C859( C789 C859 ) \nC789_=_C861( C789 C861 ) C789_=_C862( C789 C862 ) C789_=_C863( C789 C863 ) C789_=_C865( C789 C865 ) C789_=_C867( C789 C867 ) C789_=_C868( C789 C868 ) \nC789_=_C869( C789 C869 ) C789_=_C871( C789 C871 ) C789_=_C872( C789 C872 ) C789_=_C873( C789 C873 ) C789_=_C874( C789 C874 ) C789_=_C875( C789 C875 ) \nC789_=_C877( C789 C877 ) C789_=_C878( C789 C878 ) C789_=_C879( C789 C879 ) C789_=_C880( C789 C880 ) C791_=_C797( C791 C797 ) C791_=_C804( C791 C804 ) \nC791_=_C806( C791 C806 ) C791_=_C813( C791 C813 ) C791_=_C859( C791 C859 ) C791_=_C1181( C791 C1181 ) C791_=_C1487( C791 C1487 ) C791_=_C1489( C791 C1489 ) \nC791_=_C1490( C791 C1490 ) C791_=_C1491( C791 C1491 ) C791_=_C1494( C791 C1494 ) C791_=_C1495( C791 C1495 ) C791_=_C1497( C791 C1497 ) C791_=_C1499( C791 C1499 ) \nC791_=_C1501( C791 C1501 ) C791_=_C1503( C791 C1503 ) C791_=_C1504( C791 C1504 ) C791_=_C1506( C791 C1506 ) C791_=_C1507( C791 C1507 ) C791_=_C1508( C791 C1508 ) \nC797_=_C804( C797 C804 ) C797_=_C806( C797 C806 ) C797_=_C1373( C797 C1373 ) C797_=_C2130( C797 C2130 ) C797_=_C2296( C797 C2296 ) C797_=_C2782( C797 C2782 ) \nC797_=_C2977( C797 C2977 ) C797_=_C3287( C797 C3287 ) C797_=_C3299( C797 C3299 ) C797_=_C3300( C797 C3300 ) C797_=_C3301( C797 C3301 ) C797_=_C3302( C797 C3302 ) \nC797_=_C3304( C797 C3304 ) C797_=_C3305(</w:t>
      </w:r>
    </w:p>
    <w:p>
      <w:pPr>
        <w:pStyle w:val="PreformattedText"/>
        <w:bidi w:val="0"/>
        <w:spacing w:before="0" w:after="0"/>
        <w:jc w:val="left"/>
        <w:rPr/>
      </w:pPr>
      <w:r>
        <w:rPr/>
        <w:t xml:space="preserve"> </w:t>
      </w:r>
      <w:r>
        <w:rPr/>
        <w:t>C797 C3305 ) C797_=_C3307( C797 C3307 ) C797_=_C3308( C797 C3308 ) C797_=_C3311( C797 C3311 ) C804_=_C806( C804 C806 ) \nC804_=_C826( C804 C826 ) C804_=_C1228( C804 C1228 ) C804_=_C1360( C804 C1360 ) C804_=_C1384( C804 C1384 ) C804_=_C2586( C804 C2586 ) C804_=_C2726( C804 C2726 ) \nC804_=_C3652( C804 C3652 ) C804_=_C3932( C804 C3932 ) C804_=_C4022( C804 C4022 ) C804_=_C4048( C804 C4048 ) C804_=_C4049( C804 C4049 ) C804_=_C4050( C804 C4050 ) \nC806_=_C828( C806 C828 ) C806_=_C879( C806 C879 ) C806_=_C2388( C806 C2388 ) C806_=_C2447( C806 C2447 ) C806_=_C2575( C806 C2575 ) C806_=_C2872( C806 C2872 ) \nC806_=_C3069( C806 C3069 ) C806_=_C3470( C806 C3470 ) C806_=_C3522( C806 C3522 ) C806_=_C3564( C806 C3564 ) C806_=_C3669( C806 C3669 ) C806_=_C3731( C806 C3731 ) \nC806_=_C3777( C806 C3777 ) C806_=_C3798( C806 C3798 ) C806_=_C3815( C806 C3815 ) C806_=_C3939( C806 C3939 ) C806_=_C4069( C806 C4069 ) C806_=_C4086( C806 C4086 ) \nC806_=_C4087( C806 C4087 ) C806_=_C4088( C806 C4088 ) C809_=_C810( C809 C810 ) C809_=_C813( C809 C813 ) C809_=_C826( C809 C826 ) C809_=_C828( C809 C828 ) \nC809_=_C832( C809 C832 ) C809_=_C835( C809 C835 ) C809_=_C837( C809 C837 ) C809_=_C839( C809 C839 ) C809_=_C840( C809 C840 ) C809_=_C841( C809 C841 ) \nC809_=_C842( C809 C842 ) C809_=_C846( C809 C846 ) C809_=_C848( C809 C848 ) C809_=_C849( C809 C849 ) C809_=_C852( C809 C852 ) C809_=_C853( C809 C853 ) \nC809_=_C854( C809 C854 ) C809_=_C856( C809 C856 ) C810_=_C813( C810 C813 ) C810_=_C826( C810 C826 ) C810_=_C828( C810 C828 ) C810_=_C857( C810 C857 ) \nC810_=_C858( C810 C858 ) C810_=_C859( C810 C859 ) C810_=_C861( C810 C861 ) C810_=_C862( C810 C862 ) C810_=_C863( C810 C863 ) C810_=_C865( C810 C865 ) \nC810_=_C867( C810 C867 ) C810_=_C868( C810 C868 ) C810_=_C869( C810 C869 ) C810_=_C871( C810 C871 ) C810_=_C872( C810 C872 ) C810_=_C873( C810 C873 ) \nC810_=_C874( C810 C874 ) C810_=_C875( C810 C875 ) C810_=_C877( C810 C877 ) C810_=_C878( C810 C878 ) C810_=_C879( C810 C879 ) C810_=_C880( C810 C880 ) \nC813_=_C826( C813 C826 ) C813_=_C828( C813 C828 ) C813_=_C859( C813 C859 ) C813_=_C1181( C813 C1181 ) C813_=_C1487( C813 C1487 ) C813_=_C1489( C813 C1489 ) \nC813_=_C1490( C813 C1490 ) C813_=_C1491( C813 C1491 ) C813_=_C1494( C813 C1494 ) C813_=_C1495( C813 C1495 ) C813_=_C1497( C813 C1497 ) C813_=_C1499( C813 C1499 ) \nC813_=_C1501( C813 C1501 ) C813_=_C1503( C813 C1503 ) C813_=_C1504( C813 C1504 ) C813_=_C1506( C813 C1506 ) C813_=_C1507( C813 C1507 ) C813_=_C1508( C813 C1508 ) \nC826_=_C828( C826 C828 ) C826_=_C1228( C826 C1228 ) C826_=_C1360( C826 C1360 ) C826_=_C1384( C826 C1384 ) C826_=_C2586( C826 C2586 ) C826_=_C2726( C826 C2726 ) \nC826_=_C3652( C826 C3652 ) C826_=_C3932( C826 C3932 ) C826_=_C4022( C826 C4022 ) C826_=_C4048( C826 C4048 ) C826_=_C4049( C826 C4049 ) C826_=_C4050( C826 C4050 ) \nC828_=_C879( C828 C879 ) C828_=_C2388( C828 C2388 ) C828_=_C2447( C828 C2447 ) C828_=_C2575( C828 C2575 ) C828_=_C2872( C828 C2872 ) C828_=_C3069( C828 C3069 ) \nC828_=_C3470( C828 C3470 ) C828_=_C3522( C828 C3522 ) C828_=_C3564( C828 C3564 ) C828_=_C3669( C828 C3669 ) C828_=_C3731( C828 C3731 ) C828_=_C3777( C828 C3777 ) \nC828_=_C3798( C828 C3798 ) C828_=_C3815( C828 C3815 ) C828_=_C3939( C828 C3939 ) C828_=_C4069( C828 C4069 ) C828_=_C4086( C828 C4086 ) C828_=_C4087( C828 C4087 ) \nC828_=_C4088( C828 C4088 ) C832_=_C835( C832 C835 ) C832_=_C837( C832 C837 ) C832_=_C839( C832 C839 ) C832_=_C840( C832 C840 ) C832_=_C841( C832 C841 ) \nC832_=_C842( C832 C842 ) C832_=_C846( C832 C846 ) C832_=_C848( C832 C848 ) C832_=_C849( C832 C849 ) C832_=_C852( C832 C852 ) C832_=_C853( C832 C853 ) \nC832_=_C854( C832 C854 ) C832_=_C856( C832 C856 ) C832_=_C984( C832 C984 ) C832_=_C1348( C832 C1348 ) C832_=_C1355( C832 C1355 ) C832_=_C1360( C832 C1360 ) \nC835_=_C837( C835 C837 ) C835_=_C839( C835 C839 ) C835_=_C840( C835 C840 ) C835_=_C841( C835 C841 ) C835_=_C842( C835 C842 ) C835_=_C846( C835 C846 ) \nC835_=_C848( C835 C848 ) C835_=_C849( C835 C849 ) C835_=_C852( C835 C852 ) C835_=_C853( C835 C853 ) C835_=_C854( C835 C854 ) C835_=_C856( C835 C856 ) \nC835_=_C1571( C835 C1571 ) C835_=_C1892( C835 C1892 ) C835_=_C1893( C835 C1893 ) C835_=_C1895( C835 C1895 ) C837_=_C839( C837 C839 ) C837_=_C840( C837 C840 ) \nC837_=_C841( C837 C841 ) C837_=_C842( C837 C842 ) C837_=_C846( C837 C846 ) C837_=_C848( C837 C848 ) C837_=_C849( C837 C849 ) C837_=_C852( C837 C852 ) \nC837_=_C853( C837 C853 ) C837_=_C854( C837 C854 ) C837_=_C856( C837 C856 ) C837_=_C1573( C837 C1573 ) C837_=_C2142( C837 C2142 ) C837_=_C2150( C837 C2150 ) \nC839_=_C840( C839 C840 ) C839_=_C841( C839 C841 ) C839_=_C842( C839 C842 ) C839_=_C846( C839 C846 ) C839_=_C848( C839 C848 ) C839_=_C849( C839 C849 ) \nC839_=_C852( C839 C852 ) C839_=_C853( C839 C853 ) C839_=_C854( C839 C854 ) C839_=_C856( C839 C856 ) C839_=_C1576( C839 C1576 ) C839_=_C2562( C839 C2562 ) \nC839_=_C2575( C839 C2575 ) C840_=_C841( C840 C841 ) C840_=_C842( C840 C842 ) C840_=_C846( C840 C846 ) C840_=_C848( C840 C848 ) C840_=_C849( C840 C849 ) \nC840_=_C852( C840 C852 ) C840_=_C853( C840 C853 ) C840_=_C854( C840 C854 ) C840_=_C856( C840 C856 ) C840_=_C2579( C840 C2579 ) C840_=_C2582( C840 C2582 ) \nC840_=_C2586( C840 C2586 ) C841_=_C842( C841 C842 ) C841_=_C846( C841 C846 ) C841_=_C848( C841 C848 ) C841_=_C849( C841 C849 ) C841_=_C852( C841 C852 ) \nC841_=_C853( C841 C853 ) C841_=_C854( C841 C854 ) C841_=_C856( C841 C856 ) C841_=_C1621( C841 C1621 ) C841_=_C2505( C841 C2505 ) C841_=_C2681( C841 C2681 ) \nC841_=_C2724( C841 C2724 ) C841_=_C2725( C841 C2725 ) C841_=_C2726( C841 C2726 ) C841_=_C2728( C841 C2728 ) C841_=_C2732( C841 C2732 ) C842_=_C846( C842 C846 ) \nC842_=_C848( C842 C848 ) C842_=_C849( C842 C849 ) C842_=_C852( C842 C852 ) C842_=_C853( C842 C853 ) C842_=_C854( C842 C854 ) C842_=_C856( C842 C856 ) \nC842_=_C867( C842 C867 ) C842_=_C1579( C842 C1579 ) C842_=_C2922( C842 C2922 ) C842_=_C2955( C842 C2955 ) C846_=_C848( C846 C848 ) C846_=_C849( C846 C849 ) \nC846_=_C852( C846 C852 ) C846_=_C853( C846 C853 ) C846_=_C854( C846 C854 ) C846_=_C856( C846 C856 ) C846_=_C1587( C846 C1587 ) C846_=_C2748( C846 C2748 ) \nC846_=_C3673( C846 C3673 ) C846_=_C3843( C846 C3843 ) C846_=_C3928( C846 C3928 ) C848_=_C849( C848 C849 ) C848_=_C852( C848 C852 ) C848_=_C853( C848 C853 ) \nC848_=_C854( C848 C854 ) C848_=_C856( C848 C856 ) C848_=_C1588( C848 C1588 ) C848_=_C1804( C848 C1804 ) C849_=_C852( C849 C852 ) C849_=_C853( C849 C853 ) \nC849_=_C854( C849 C854 ) C849_=_C856( C849 C856 ) C849_=_C1503( C849 C1503 ) C849_=_C1589( C849 C1589 ) C849_=_C3715( C849 C3715 ) C849_=_C4030( C849 C4030 ) \nC852_=_C853( C852 C853 ) C852_=_C854( C852 C854 ) C852_=_C856( C852 C856 ) C852_=_C1076( C852 C1076 ) C852_=_C1590( C852 C1590 ) C852_=_C2114( C852 C2114 ) \nC852_=_C2253( C852 C2253 ) C852_=_C2405( C852 C2405 ) C852_=_C3468( C852 C3468 ) C852_=_C3744( C852 C3744 ) C852_=_C4054( C852 C4054 ) C853_=_C854( C853 C854 ) \nC853_=_C856( C853 C856 ) C853_=_C1434( C853 C1434 ) C853_=_C1831( C853 C1831 ) C853_=_C1967( C853 C1967 ) C853_=_C2363( C853 C2363 ) C853_=_C2406( C853 C2406 ) \nC853_=_C2857( C853 C2857 ) C853_=_C2870( C853 C2870 ) C853_=_C3276( C853 C3276 ) C853_=_C3386( C853 C3386 ) C853_=_C3469( C853 C3469 ) C853_=_C3576( C853 C3576 ) \nC853_=_C3775( C853 C3775 ) C853_=_C3811( C853 C3811 ) C853_=_C3870( C853 C3870 ) C853_=_C3953( C853 C3953 ) C853_=_C3982( C853 C3982 ) C853_=_C4004( C853 C4004 ) \nC853_=_C4051( C853 C4051 ) C853_=_C4064( C853 C4064 ) C853_=_C4065( C853 C4065 ) C854_=_C856( C854 C856 ) C854_=_C878( C854 C878 ) C854_=_C1504( C854 C1504 ) \nC854_=_C2677( C854 C2677 ) C854_=_C2905( C854 C2905 ) C854_=_C4048( C854 C4048 ) C854_=_C4069( C854 C4069 ) C856_=_C1007( C856 C1007 ) C856_=_C1635( C856 C1635 ) \nC856_=_C2625( C856 C2625 ) C856_=_C3176( C856 C3176 ) C856_=_C4017( C856 C4017 ) C856_=_C4050( C856 C4050 ) C856_=_C4103( C856 C4103 ) C857_=_C858( C857 C858 ) \nC857_=_C859( C857 C859 ) C857_=_C861( C857 C861 ) C857_=_C862( C857 C862 ) C857_=_C863( C857 C863 ) C857_=_C865( C857 C865 ) C857_=_C867( C857 C867 ) \nC857_=_C868( C857 C868 ) C857_=_C869( C857 C869 ) C857_=_C871( C857 C871 ) C857_=_C872( C857 C872 ) C857_=_C873( C857 C873 ) C857_=_C874( C857 C874 ) \nC857_=_C875( C857 C875 ) C857_=_C877( C857 C877 ) C857_=_C878( C857 C878 ) C857_=_C879( C857 C879 ) C857_=_C880( C857 C880 ) C857_=_C1152( C857 C1152 ) \nC858_=_C859( C858 C859 ) C858_=_C861( C858 C861 ) C858_=_C862( C858 C862 ) C858_=_C863( C858 C863 ) C858_=_C865( C858 C865 ) C858_=_C867( C858 C867 ) \nC858_=_C868( C858 C868 ) C858_=_C869( C858 C869 ) C858_=_C871( C858 C871 ) C858_=_C872( C858 C872 ) C858_=_C873( C858 C873 ) C858_=_C874( C858 C874 ) \nC858_=_C875( C858 C875 ) C858_=_C877( C858 C877 ) C858_=_C878( C858 C878 ) C858_=_C879( C858 C879 ) C858_=_C880( C858 C880 ) C858_=_C1233( C858 C1233 ) \nC858_=_C1234( C858 C1234 ) C858_=_C1236( C858 C1236 ) C858_=_C1237( C858 C1237 ) C858_=_C1242( C858 C1242 ) C858_=_C1243( C858 C1243 ) C858_=_C1246( C858 C1246 ) \nC858_=_C1251( C858 C1251 ) C859_=_C861( C859 C861 ) C859_=_C862( C859 C862 ) C859_=_C863( C859 C863 ) C859_=_C865( C859 C865 ) C859_=_C867( C859 C867 ) \nC859_=_C868( C859 C868 ) C859_=_C869( C859 C869 ) C859_=_C871( C859 C871 ) C859_=_C872( C859 C872 ) C859_=_C873( C859 C873 ) C859_=_C874( C859 C874 ) \nC859_=_C875( C859 C875 ) C859_=_C877( C859 C877 ) C859_=_C878( C859 C878 ) C859_=_C879( C859 C879 ) C859_=_C880( C859 C880 ) C859_=_C1181( C859 C1181 ) \nC859_=_C1487( C859 C1487 ) C859_=_C1489( C859 C1489 ) C859_=_C1490( C859 C1490 ) C859_=_C1491( C859 C1491 ) C859_=_C1494( C859 C1494 ) C859_=_C1495( C859 C1495 ) \nC859_=_C1497( C859 C1497 ) C859_=_C1499( C859 C1499 ) C859_=_C1501( C859 C1501 ) C859_=_C1503( C859 C1503 ) C859_=_C1504( C859 C1504 ) C859_=_C1506( C859 C1506 ) \nC859_=_C1507( C859 C1507 ) C859_=_C1508( C859 C1508 ) C861_=_C862( C861 C862 ) C861_=_C863( C861 C863 ) C861_=_C865( C861 C865 ) C861_=_C867( C861 C867 ) \nC861_=_C868(</w:t>
      </w:r>
    </w:p>
    <w:p>
      <w:pPr>
        <w:pStyle w:val="PreformattedText"/>
        <w:bidi w:val="0"/>
        <w:spacing w:before="0" w:after="0"/>
        <w:jc w:val="left"/>
        <w:rPr/>
      </w:pPr>
      <w:r>
        <w:rPr/>
        <w:t xml:space="preserve"> </w:t>
      </w:r>
      <w:r>
        <w:rPr/>
        <w:t>C861 C868 ) C861_=_C869( C861 C869 ) C861_=_C871( C861 C871 ) C861_=_C872( C861 C872 ) C861_=_C873( C861 C873 ) C861_=_C874( C861 C874 ) \nC861_=_C875( C861 C875 ) C861_=_C877( C861 C877 ) C861_=_C878( C861 C878 ) C861_=_C879( C861 C879 ) C861_=_C880( C861 C880 ) C861_=_C1686( C861 C1686 ) \nC861_=_C1687( C861 C1687 ) C861_=_C1690( C861 C1690 ) C861_=_C1698( C861 C1698 ) C862_=_C863( C862 C863 ) C862_=_C865( C862 C865 ) C862_=_C867( C862 C867 ) \nC862_=_C868( C862 C868 ) C862_=_C869( C862 C869 ) C862_=_C871( C862 C871 ) C862_=_C872( C862 C872 ) C862_=_C873( C862 C873 ) C862_=_C874( C862 C874 ) \nC862_=_C875( C862 C875 ) C862_=_C877( C862 C877 ) C862_=_C878( C862 C878 ) C862_=_C879( C862 C879 ) C862_=_C880( C862 C880 ) C862_=_C1732( C862 C1732 ) \nC862_=_C1733( C862 C1733 ) C862_=_C1736( C862 C1736 ) C862_=_C1737( C862 C1737 ) C862_=_C1743( C862 C1743 ) C863_=_C865( C863 C865 ) C863_=_C867( C863 C867 ) \nC863_=_C868( C863 C868 ) C863_=_C869( C863 C869 ) C863_=_C871( C863 C871 ) C863_=_C872( C863 C872 ) C863_=_C873( C863 C873 ) C863_=_C874( C863 C874 ) \nC863_=_C875( C863 C875 ) C863_=_C877( C863 C877 ) C863_=_C878( C863 C878 ) C863_=_C879( C863 C879 ) C863_=_C880( C863 C880 ) C863_=_C1765( C863 C1765 ) \nC863_=_C1872( C863 C1872 ) C863_=_C1878( C863 C1878 ) C863_=_C1883( C863 C1883 ) C863_=_C1884( C863 C1884 ) C863_=_C1886( C863 C1886 ) C863_=_C1887( C863 C1887 ) \nC863_=_C1888( C863 C1888 ) C865_=_C867( C865 C867 ) C865_=_C868( C865 C868 ) C865_=_C869( C865 C869 ) C865_=_C871( C865 C871 ) C865_=_C872( C865 C872 ) \nC865_=_C873( C865 C873 ) C865_=_C874( C865 C874 ) C865_=_C875( C865 C875 ) C865_=_C877( C865 C877 ) C865_=_C878( C865 C878 ) C865_=_C879( C865 C879 ) \nC865_=_C880( C865 C880 ) C865_=_C1574( C865 C1574 ) C865_=_C2053( C865 C2053 ) C865_=_C2221( C865 C2221 ) C865_=_C2225( C865 C2225 ) C865_=_C2227( C865 C2227 ) \nC865_=_C2228( C865 C2228 ) C865_=_C2229( C865 C2229 ) C865_=_C2231( C865 C2231 ) C865_=_C2235( C865 C2235 ) C867_=_C868( C867 C868 ) C867_=_C869( C867 C869 ) \nC867_=_C871( C867 C871 ) C867_=_C872( C867 C872 ) C867_=_C873( C867 C873 ) C867_=_C874( C867 C874 ) C867_=_C875( C867 C875 ) C867_=_C877( C867 C877 ) \nC867_=_C878( C867 C878 ) C867_=_C879( C867 C879 ) C867_=_C880( C867 C880 ) C867_=_C1579( C867 C1579 ) C867_=_C2922( C867 C2922 ) C867_=_C2955( C867 C2955 ) \nC868_=_C869( C868 C869 ) C868_=_C871( C868 C871 ) C868_=_C872( C868 C872 ) C868_=_C873( C868 C873 ) C868_=_C874( C868 C874 ) C868_=_C875( C868 C875 ) \nC868_=_C877( C868 C877 ) C868_=_C878( C868 C878 ) C868_=_C879( C868 C879 ) C868_=_C880( C868 C880 ) C868_=_C1580( C868 C1580 ) C868_=_C2057( C868 C2057 ) \nC868_=_C2610( C868 C2610 ) C868_=_C2628( C868 C2628 ) C868_=_C2962( C868 C2962 ) C868_=_C2967( C868 C2967 ) C869_=_C871( C869 C871 ) C869_=_C872( C869 C872 ) \nC869_=_C873( C869 C873 ) C869_=_C874( C869 C874 ) C869_=_C875( C869 C875 ) C869_=_C877( C869 C877 ) C869_=_C878( C869 C878 ) C869_=_C879( C869 C879 ) \nC869_=_C880( C869 C880 ) C869_=_C1581( C869 C1581 ) C869_=_C2059( C869 C2059 ) C869_=_C2612( C869 C2612 ) C869_=_C2735( C869 C2735 ) C869_=_C3105( C869 C3105 ) \nC869_=_C3106( C869 C3106 ) C869_=_C3107( C869 C3107 ) C869_=_C3111( C869 C3111 ) C871_=_C872( C871 C872 ) C871_=_C873( C871 C873 ) C871_=_C874( C871 C874 ) \nC871_=_C875( C871 C875 ) C871_=_C877( C871 C877 ) C871_=_C878( C871 C878 ) C871_=_C879( C871 C879 ) C871_=_C880( C871 C880 ) C871_=_C1801( C871 C1801 ) \nC871_=_C1818( C871 C1818 ) C871_=_C2310( C871 C2310 ) C871_=_C3395( C871 C3395 ) C871_=_C3398( C871 C3398 ) C872_=_C873( C872 C873 ) C872_=_C874( C872 C874 ) \nC872_=_C875( C872 C875 ) C872_=_C877( C872 C877 ) C872_=_C878( C872 C878 ) C872_=_C879( C872 C879 ) C872_=_C880( C872 C880 ) C872_=_C1494( C872 C1494 ) \nC872_=_C2101( C872 C2101 ) C872_=_C2311( C872 C2311 ) C872_=_C2616( C872 C2616 ) C872_=_C3515( C872 C3515 ) C872_=_C3522( C872 C3522 ) C873_=_C874( C873 C874 ) \nC873_=_C875( C873 C875 ) C873_=_C877( C873 C877 ) C873_=_C878( C873 C878 ) C873_=_C879( C873 C879 ) C873_=_C880( C873 C880 ) C873_=_C2634( C873 C2634 ) \nC873_=_C2689( C873 C2689 ) C873_=_C3544( C873 C3544 ) C873_=_C3548( C873 C3548 ) C874_=_C875( C874 C875 ) C874_=_C877( C874 C877 ) C874_=_C878( C874 C878 ) \nC874_=_C879( C874 C879 ) C874_=_C880( C874 C880 ) C874_=_C1495( C874 C1495 ) C874_=_C1775( C874 C1775 ) C874_=_C3156( C874 C3156 ) C874_=_C3196( C874 C3196 ) \nC874_=_C3669( C874 C3669 ) C875_=_C877( C875 C877 ) C875_=_C878( C875 C878 ) C875_=_C879( C875 C879 ) C875_=_C880( C875 C880 ) C875_=_C1430( C875 C1430 ) \nC875_=_C1497( C875 C1497 ) C875_=_C3811( C875 C3811 ) C875_=_C3813( C875 C3813 ) C875_=_C3815( C875 C3815 ) C875_=_C3816( C875 C3816 ) C877_=_C878( C877 C878 ) \nC877_=_C879( C877 C879 ) C877_=_C880( C877 C880 ) C877_=_C1152( C877 C1152 ) C877_=_C1175( C877 C1175 ) C877_=_C1458( C877 C1458 ) C877_=_C1631( C877 C1631 ) \nC877_=_C1698( C877 C1698 ) C877_=_C1743( C877 C1743 ) C877_=_C1886( C877 C1886 ) C877_=_C2521( C877 C2521 ) C877_=_C2725( C877 C2725 ) C877_=_C2955( C877 C2955 ) \nC877_=_C3361( C877 C3361 ) C877_=_C3395( C877 C3395 ) C877_=_C3544( C877 C3544 ) C877_=_C3574( C877 C3574 ) C877_=_C3631( C877 C3631 ) C877_=_C3660( C877 C3660 ) \nC877_=_C3759( C877 C3759 ) C877_=_C4025( C877 C4025 ) C878_=_C879( C878 C879 ) C878_=_C880( C878 C880 ) C878_=_C1504( C878 C1504 ) C878_=_C2677( C878 C2677 ) \nC878_=_C2905( C878 C2905 ) C878_=_C4048( C878 C4048 ) C878_=_C4069( C878 C4069 ) C879_=_C880( C879 C880 ) C879_=_C2388( C879 C2388 ) C879_=_C2447( C879 C2447 ) \nC879_=_C2575( C879 C2575 ) C879_=_C2872( C879 C2872 ) C879_=_C3069( C879 C3069 ) C879_=_C3470( C879 C3470 ) C879_=_C3522( C879 C3522 ) C879_=_C3564( C879 C3564 ) \nC879_=_C3669( C879 C3669 ) C879_=_C3731( C879 C3731 ) C879_=_C3777( C879 C3777 ) C879_=_C3798( C879 C3798 ) C879_=_C3815( C879 C3815 ) C879_=_C3939( C879 C3939 ) \nC879_=_C4069( C879 C4069 ) C879_=_C4086( C879 C4086 ) C879_=_C4087( C879 C4087 ) C879_=_C4088( C879 C4088 ) C880_=_C1508( C880 C1508 ) C880_=_C1787( C880 C1787 ) \nC880_=_C4088( C880 C4088 ) C883_=_C888( C883 C888 ) C883_=_C939( C883 C939 ) C883_=_C1789( C883 C1789 ) C883_=_C1790( C883 C1790 ) C883_=_C1792( C883 C1792 ) \nC883_=_C1794( C883 C1794 ) C883_=_C1796( C883 C1796 ) C883_=_C1798( C883 C1798 ) C883_=_C1799( C883 C1799 ) C883_=_C1800( C883 C1800 ) C883_=_C1801( C883 C1801 ) \nC883_=_C1804( C883 C1804 ) C883_=_C1805( C883 C1805 ) C883_=_C1806( C883 C1806 ) C883_=_C1807( C883 C1807 ) C883_=_C1808( C883 C1808 ) C883_=_C1810( C883 C1810 ) \nC888_=_C912( C888 C912 ) C888_=_C1237( C888 C1237 ) C888_=_C1552( C888 C1552 ) C888_=_C1642( C888 C1642 ) C888_=_C1996( C888 C1996 ) C888_=_C2122( C888 C2122 ) \nC888_=_C2579( C888 C2579 ) C888_=_C2627( C888 C2627 ) C888_=_C2682( C888 C2682 ) C888_=_C2733( C888 C2733 ) C888_=_C2734( C888 C2734 ) C888_=_C2735( C888 C2735 ) \nC888_=_C2737( C888 C2737 ) C888_=_C2738( C888 C2738 ) C888_=_C2739( C888 C2739 ) C888_=_C2740( C888 C2740 ) C888_=_C2745( C888 C2745 ) C888_=_C2746( C888 C2746 ) \nC888_=_C2747( C888 C2747 ) C888_=_C2748( C888 C2748 ) C888_=_C2749( C888 C2749 ) C908_=_C909( C908 C909 ) C908_=_C912( C908 C912 ) C908_=_C913( C908 C913 ) \nC908_=_C915( C908 C915 ) C908_=_C917( C908 C917 ) C908_=_C919( C908 C919 ) C908_=_C920( C908 C920 ) C908_=_C922( C908 C922 ) C908_=_C923( C908 C923 ) \nC908_=_C924( C908 C924 ) C908_=_C925( C908 C925 ) C908_=_C929( C908 C929 ) C908_=_C1764( C908 C1764 ) C908_=_C1855( C908 C1855 ) C908_=_C1865( C908 C1865 ) \nC908_=_C1868( C908 C1868 ) C909_=_C912( C909 C912 ) C909_=_C913( C909 C913 ) C909_=_C915( C909 C915 ) C909_=_C917( C909 C917 ) C909_=_C919( C909 C919 ) \nC909_=_C920( C909 C920 ) C909_=_C922( C909 C922 ) C909_=_C923( C909 C923 ) C909_=_C924( C909 C924 ) C909_=_C925( C909 C925 ) C909_=_C929( C909 C929 ) \nC909_=_C1489( C909 C1489 ) C909_=_C2159( C909 C2159 ) C909_=_C2496( C909 C2496 ) C909_=_C2497( C909 C2497 ) C909_=_C2501( C909 C2501 ) C909_=_C2502( C909 C2502 ) \nC909_=_C2503( C909 C2503 ) C912_=_C913( C912 C913 ) C912_=_C915( C912 C915 ) C912_=_C917( C912 C917 ) C912_=_C919( C912 C919 ) C912_=_C920( C912 C920 ) \nC912_=_C922( C912 C922 ) C912_=_C923( C912 C923 ) C912_=_C924( C912 C924 ) C912_=_C925( C912 C925 ) C912_=_C929( C912 C929 ) C912_=_C1237( C912 C1237 ) \nC912_=_C1552( C912 C1552 ) C912_=_C1642( C912 C1642 ) C912_=_C1996( C912 C1996 ) C912_=_C2122( C912 C2122 ) C912_=_C2579( C912 C2579 ) C912_=_C2627( C912 C2627 ) \nC912_=_C2682( C912 C2682 ) C912_=_C2733( C912 C2733 ) C912_=_C2734( C912 C2734 ) C912_=_C2735( C912 C2735 ) C912_=_C2737( C912 C2737 ) C912_=_C2738( C912 C2738 ) \nC912_=_C2739( C912 C2739 ) C912_=_C2740( C912 C2740 ) C912_=_C2745( C912 C2745 ) C912_=_C2746( C912 C2746 ) C912_=_C2747( C912 C2747 ) C912_=_C2748( C912 C2748 ) \nC912_=_C2749( C912 C2749 ) C913_=_C915( C913 C915 ) C913_=_C917( C913 C917 ) C913_=_C919( C913 C919 ) C913_=_C920( C913 C920 ) C913_=_C922( C913 C922 ) \nC913_=_C923( C913 C923 ) C913_=_C924( C913 C924 ) C913_=_C925( C913 C925 ) C913_=_C929( C913 C929 ) C913_=_C1792( C913 C1792 ) C915_=_C917( C915 C917 ) \nC915_=_C919( C915 C919 ) C915_=_C920( C915 C920 ) C915_=_C922( C915 C922 ) C915_=_C923( C915 C923 ) C915_=_C924( C915 C924 ) C915_=_C925( C915 C925 ) \nC915_=_C929( C915 C929 ) C915_=_C1878( C915 C1878 ) C915_=_C2629( C915 C2629 ) C915_=_C2685( C915 C2685 ) C915_=_C2827( C915 C2827 ) C915_=_C3241( C915 C3241 ) \nC915_=_C3242( C915 C3242 ) C915_=_C3247( C915 C3247 ) C915_=_C3248( C915 C3248 ) C915_=_C3250( C915 C3250 ) C917_=_C919( C917 C919 ) C917_=_C920( C917 C920 ) \nC917_=_C922( C917 C922 ) C917_=_C923( C917 C923 ) C917_=_C924( C917 C924 ) C917_=_C925( C917 C925 ) C917_=_C929( C917 C929 ) C917_=_C1427( C917 C1427 ) \nC917_=_C1583( C917 C1583 ) C917_=_C1800( C917 C1800 ) C917_=_C2309( C917 C2309 ) C917_=_C2808( C917 C2808 ) C917_=_C2925( C917 C2925 ) C917_=_C3241( C917 C3241 ) \nC917_=_C3341( C917 C3341 ) C917_=_C3351( C917 C3351 ) C917_=_C3353( C917 C3353 ) C917_=_C3355( C917</w:t>
      </w:r>
    </w:p>
    <w:p>
      <w:pPr>
        <w:pStyle w:val="PreformattedText"/>
        <w:bidi w:val="0"/>
        <w:spacing w:before="0" w:after="0"/>
        <w:jc w:val="left"/>
        <w:rPr/>
      </w:pPr>
      <w:r>
        <w:rPr/>
        <w:t xml:space="preserve"> </w:t>
      </w:r>
      <w:r>
        <w:rPr/>
        <w:t>C3355 ) C917_=_C3359( C917 C3359 ) C917_=_C3360( C917 C3360 ) \nC917_=_C3361( C917 C3361 ) C917_=_C3363( C917 C3363 ) C917_=_C3365( C917 C3365 ) C917_=_C3366( C917 C3366 ) C919_=_C920( C919 C920 ) C919_=_C922( C919 C922 ) \nC919_=_C923( C919 C923 ) C919_=_C924( C919 C924 ) C919_=_C925( C919 C925 ) C919_=_C929( C919 C929 ) C919_=_C2436( C919 C2436 ) C919_=_C2481( C919 C2481 ) \nC919_=_C2562( C919 C2562 ) C919_=_C2631( C919 C2631 ) C919_=_C2688( C919 C2688 ) C919_=_C3024( C919 C3024 ) C919_=_C3230( C919 C3230 ) C919_=_C3258( C919 C3258 ) \nC919_=_C3351( C919 C3351 ) C919_=_C3414( C919 C3414 ) C919_=_C3451( C919 C3451 ) C919_=_C3452( C919 C3452 ) C919_=_C3455( C919 C3455 ) C919_=_C3456( C919 C3456 ) \nC919_=_C3457( C919 C3457 ) C919_=_C3459( C919 C3459 ) C919_=_C3460( C919 C3460 ) C920_=_C922( C920 C922 ) C920_=_C923( C920 C923 ) C920_=_C924( C920 C924 ) \nC920_=_C925( C920 C925 ) C920_=_C929( C920 C929 ) C920_=_C1603( C920 C1603 ) C920_=_C2599( C920 C2599 ) C920_=_C2809( C920 C2809 ) C920_=_C3194( C920 C3194 ) \nC920_=_C3342( C920 C3342 ) C920_=_C3379( C920 C3379 ) C920_=_C3567( C920 C3567 ) C920_=_C3569( C920 C3569 ) C920_=_C3570( C920 C3570 ) C920_=_C3574( C920 C3574 ) \nC920_=_C3575( C920 C3575 ) C920_=_C3576( C920 C3576 ) C920_=_C3577( C920 C3577 ) C920_=_C3579( C920 C3579 ) C922_=_C923( C922 C923 ) C922_=_C924( C922 C924 ) \nC922_=_C925( C922 C925 ) C922_=_C929( C922 C929 ) C922_=_C1226( C922 C1226 ) C922_=_C1264( C922 C1264 ) C922_=_C2265( C922 C2265 ) C922_=_C2636( C922 C2636 ) \nC922_=_C2694( C922 C2694 ) C922_=_C2847( C922 C2847 ) C922_=_C3416( C922 C3416 ) C922_=_C3515( C922 C3515 ) C922_=_C3655( C922 C3655 ) C922_=_C3740( C922 C3740 ) \nC922_=_C3741( C922 C3741 ) C922_=_C3742( C922 C3742 ) C922_=_C3744( C922 C3744 ) C922_=_C3745( C922 C3745 ) C923_=_C924( C923 C924 ) C923_=_C925( C923 C925 ) \nC923_=_C929( C923 C929 ) C923_=_C1455( C923 C1455 ) C923_=_C2550( C923 C2550 ) C923_=_C2637( C923 C2637 ) C923_=_C2695( C923 C2695 ) C923_=_C2884( C923 C2884 ) \nC923_=_C3369( C923 C3369 ) C923_=_C3417( C923 C3417 ) C923_=_C3746( C923 C3746 ) C923_=_C3747( C923 C3747 ) C923_=_C3751( C923 C3751 ) C924_=_C925( C924 C925 ) \nC924_=_C929( C924 C929 ) C924_=_C1069( C924 C1069 ) C924_=_C2638( C924 C2638 ) C924_=_C2812( C924 C2812 ) C924_=_C3344( C924 C3344 ) C924_=_C3418( C924 C3418 ) \nC924_=_C3710( C924 C3710 ) C924_=_C3755( C924 C3755 ) C924_=_C3756( C924 C3756 ) C924_=_C3759( C924 C3759 ) C924_=_C3760( C924 C3760 ) C924_=_C3762( C924 C3762 ) \nC925_=_C929( C925 C929 ) C925_=_C2107( C925 C2107 ) C925_=_C3304( C925 C3304 ) C925_=_C3740( C925 C3740 ) C929_=_C3706( C929 C3706 ) C929_=_C3751( C929 C3751 ) \nC929_=_C3846( C929 C3846 ) C929_=_C4076( C929 C4076 ) C935_=_C939( C935 C939 ) C935_=_C941( C935 C941 ) C935_=_C945( C935 C945 ) C935_=_C946( C935 C946 ) \nC935_=_C952( C935 C952 ) C935_=_C957( C935 C957 ) C935_=_C1208( C935 C1208 ) C935_=_C1325( C935 C1325 ) C935_=_C1326( C935 C1326 ) C935_=_C1327( C935 C1327 ) \nC935_=_C1329( C935 C1329 ) C935_=_C1331( C935 C1331 ) C935_=_C1333( C935 C1333 ) C935_=_C1335( C935 C1335 ) C935_=_C1336( C935 C1336 ) C935_=_C1339( C935 C1339 ) \nC935_=_C1342( C935 C1342 ) C935_=_C1345( C935 C1345 ) C939_=_C941( C939 C941 ) C939_=_C945( C939 C945 ) C939_=_C946( C939 C946 ) C939_=_C952( C939 C952 ) \nC939_=_C957( C939 C957 ) C939_=_C1789( C939 C1789 ) C939_=_C1790( C939 C1790 ) C939_=_C1792( C939 C1792 ) C939_=_C1794( C939 C1794 ) C939_=_C1796( C939 C1796 ) \nC939_=_C1798( C939 C1798 ) C939_=_C1799( C939 C1799 ) C939_=_C1800( C939 C1800 ) C939_=_C1801( C939 C1801 ) C939_=_C1804( C939 C1804 ) C939_=_C1805( C939 C1805 ) \nC939_=_C1806( C939 C1806 ) C939_=_C1807( C939 C1807 ) C939_=_C1808( C939 C1808 ) C939_=_C1810( C939 C1810 ) C941_=_C945( C941 C945 ) C941_=_C946( C941 C946 ) \nC941_=_C952( C941 C952 ) C941_=_C957( C941 C957 ) C941_=_C1184( C941 C1184 ) C941_=_C1325( C941 C1325 ) C941_=_C1465( C941 C1465 ) C941_=_C1639( C941 C1639 ) \nC941_=_C1789( C941 C1789 ) C941_=_C2236( C941 C2236 ) C941_=_C2237( C941 C2237 ) C941_=_C2238( C941 C2238 ) C941_=_C2240( C941 C2240 ) C941_=_C2241( C941 C2241 ) \nC941_=_C2242( C941 C2242 ) C941_=_C2243( C941 C2243 ) C941_=_C2244( C941 C2244 ) C941_=_C2245( C941 C2245 ) C941_=_C2246( C941 C2246 ) C941_=_C2247( C941 C2247 ) \nC941_=_C2248( C941 C2248 ) C941_=_C2249( C941 C2249 ) C941_=_C2250( C941 C2250 ) C941_=_C2252( C941 C2252 ) C941_=_C2253( C941 C2253 ) C941_=_C2254( C941 C2254 ) \nC941_=_C2255( C941 C2255 ) C945_=_C946( C945 C946 ) C945_=_C952( C945 C952 ) C945_=_C957( C945 C957 ) C945_=_C1189( C945 C1189 ) C945_=_C1333( C945 C1333 ) \nC945_=_C1470( C945 C1470 ) C945_=_C1794( C945 C1794 ) C945_=_C1912( C945 C1912 ) C945_=_C2020( C945 C2020 ) C945_=_C2293( C945 C2293 ) C945_=_C2496( C945 C2496 ) \nC945_=_C2509( C945 C2509 ) C945_=_C3073( C945 C3073 ) C945_=_C3074( C945 C3074 ) C945_=_C3075( C945 C3075 ) C945_=_C3076( C945 C3076 ) C945_=_C3077( C945 C3077 ) \nC945_=_C3079( C945 C3079 ) C945_=_C3082( C945 C3082 ) C946_=_C952( C946 C952 ) C946_=_C957( C946 C957 ) C946_=_C1449( C946 C1449 ) C946_=_C1736( C946 C1736 ) \nC946_=_C1935( C946 C1935 ) C946_=_C2044( C946 C2044 ) C946_=_C2127( C946 C2127 ) C946_=_C2241( C946 C2241 ) C946_=_C2295( C946 C2295 ) C946_=_C2594( C946 C2594 ) \nC946_=_C3074( C946 C3074 ) C946_=_C3269( C946 C3269 ) C946_=_C3270( C946 C3270 ) C946_=_C3274( C946 C3274 ) C946_=_C3276( C946 C3276 ) C946_=_C3278( C946 C3278 ) \nC952_=_C957( C952 C957 ) C952_=_C1197( C952 C1197 ) C952_=_C1291( C952 C1291 ) C952_=_C1539( C952 C1539 ) C952_=_C1561( C952 C1561 ) C952_=_C1672( C952 C1672 ) \nC952_=_C2028( C952 C2028 ) C952_=_C2502( C952 C2502 ) C952_=_C3335( C952 C3335 ) C952_=_C3360( C952 C3360 ) C952_=_C3570( C952 C3570 ) C952_=_C3756( C952 C3756 ) \nC952_=_C3904( C952 C3904 ) C952_=_C3906( C952 C3906 ) C952_=_C3908( C952 C3908 ) C957_=_C1345( C957 C1345 ) C957_=_C1810( C957 C1810 ) C957_=_C2302( C957 C2302 ) \nC957_=_C3278( C957 C3278 ) C957_=_C3339( C957 C3339 ) C957_=_C3366( C957 C3366 ) C957_=_C3388( C957 C3388 ) C957_=_C3579( C957 C3579 ) C957_=_C3762( C957 C3762 ) \nC957_=_C3985( C957 C3985 ) C957_=_C4000( C957 C4000 ) C957_=_C4006( C957 C4006 ) C957_=_C4053( C957 C4053 ) C960_=_C962( C960 C962 ) C960_=_C965( C960 C965 ) \nC960_=_C969( C960 C969 ) C960_=_C975( C960 C975 ) C960_=_C978( C960 C978 ) C960_=_C982( C960 C982 ) C960_=_C1592( C960 C1592 ) C960_=_C1593( C960 C1593 ) \nC960_=_C1594( C960 C1594 ) C960_=_C1595( C960 C1595 ) C960_=_C1597( C960 C1597 ) C960_=_C1598( C960 C1598 ) C960_=_C1600( C960 C1600 ) C960_=_C1601( C960 C1601 ) \nC960_=_C1602( C960 C1602 ) C960_=_C1603( C960 C1603 ) C960_=_C1604( C960 C1604 ) C960_=_C1605( C960 C1605 ) C960_=_C1607( C960 C1607 ) C960_=_C1609( C960 C1609 ) \nC960_=_C1610( C960 C1610 ) C960_=_C1611( C960 C1611 ) C960_=_C1612( C960 C1612 ) C960_=_C1613( C960 C1613 ) C960_=_C1615( C960 C1615 ) C962_=_C965( C962 C965 ) \nC962_=_C969( C962 C969 ) C962_=_C975( C962 C975 ) C962_=_C978( C962 C978 ) C962_=_C982( C962 C982 ) C962_=_C1593( C962 C1593 ) C962_=_C1662( C962 C1662 ) \nC962_=_C1950( C962 C1950 ) C962_=_C1951( C962 C1951 ) C962_=_C1952( C962 C1952 ) C962_=_C1954( C962 C1954 ) C962_=_C1955( C962 C1955 ) C962_=_C1957( C962 C1957 ) \nC962_=_C1959( C962 C1959 ) C962_=_C1961( C962 C1961 ) C962_=_C1962( C962 C1962 ) C962_=_C1963( C962 C1963 ) C962_=_C1967( C962 C1967 ) C962_=_C1968( C962 C1968 ) \nC962_=_C1969( C962 C1969 ) C962_=_C1971( C962 C1971 ) C962_=_C1972( C962 C1972 ) C962_=_C1973( C962 C1973 ) C965_=_C969( C965 C969 ) C965_=_C975( C965 C975 ) \nC965_=_C978( C965 C978 ) C965_=_C982( C965 C982 ) C965_=_C1031( C965 C1031 ) C965_=_C1183( C965 C1183 ) C965_=_C1255( C965 C1255 ) C965_=_C1390( C965 C1390 ) \nC965_=_C2011( C965 C2011 ) C965_=_C2159( C965 C2159 ) C965_=_C2163( C965 C2163 ) C965_=_C2164( C965 C2164 ) C965_=_C2166( C965 C2166 ) C965_=_C2168( C965 C2168 ) \nC965_=_C2169( C965 C2169 ) C965_=_C2171( C965 C2171 ) C965_=_C2174( C965 C2174 ) C965_=_C2175( C965 C2175 ) C969_=_C975( C969 C975 ) C969_=_C978( C969 C978 ) \nC969_=_C982( C969 C982 ) C969_=_C2056( C969 C2056 ) C969_=_C2805( C969 C2805 ) C969_=_C2806( C969 C2806 ) C969_=_C2808( C969 C2808 ) C969_=_C2809( C969 C2809 ) \nC969_=_C2810( C969 C2810 ) C969_=_C2812( C969 C2812 ) C969_=_C2813( C969 C2813 ) C969_=_C2814( C969 C2814 ) C969_=_C2816( C969 C2816 ) C969_=_C2821( C969 C2821 ) \nC975_=_C978( C975 C978 ) C975_=_C982( C975 C982 ) C975_=_C1071( C975 C1071 ) C975_=_C2027( C975 C2027 ) C975_=_C2168( C975 C2168 ) C975_=_C2284( C975 C2284 ) \nC975_=_C2463( C975 C2463 ) C975_=_C2640( C975 C2640 ) C975_=_C2814( C975 C2814 ) C975_=_C3420( C975 C3420 ) C975_=_C3505( C975 C3505 ) C975_=_C3755( C975 C3755 ) \nC975_=_C3763( C975 C3763 ) C975_=_C3866( C975 C3866 ) C975_=_C3867( C975 C3867 ) C975_=_C3870( C975 C3870 ) C975_=_C3871( C975 C3871 ) C975_=_C3873( C975 C3873 ) \nC978_=_C982( C978 C982 ) C978_=_C1674( C978 C1674 ) C978_=_C1963( C978 C1963 ) C978_=_C2268( C978 C2268 ) C978_=_C2286( C978 C2286 ) C978_=_C2788( C978 C2788 ) \nC978_=_C3464( C978 C3464 ) C978_=_C3480( C978 C3480 ) C978_=_C3560( C978 C3560 ) C978_=_C3765( C978 C3765 ) C978_=_C3867( C978 C3867 ) C978_=_C3896( C978 C3896 ) \nC978_=_C3938( C978 C3938 ) C978_=_C3947( C978 C3947 ) C978_=_C3950( C978 C3950 ) C982_=_C1320( C982 C1320 ) C982_=_C1410( C982 C1410 ) C982_=_C1676( C982 C1676 ) \nC982_=_C1969( C982 C1969 ) C982_=_C2271( C982 C2271 ) C982_=_C2287( C982 C2287 ) C982_=_C2470( C982 C2470 ) C982_=_C2792( C982 C2792 ) C982_=_C3053( C982 C3053 ) \nC982_=_C3363( C982 C3363 ) C982_=_C3410( C982 C3410 ) C982_=_C3485( C982 C3485 ) C982_=_C3577( C982 C3577 ) C982_=_C3760( C982 C3760 ) C982_=_C3833( C982 C3833 ) \nC982_=_C3940( C982 C3940 ) C982_=_C4005( C982 C4005 ) C982_=_C4030( C982 C4030 ) C982_=_C4045( C982 C4045 ) C982_=_C4093( C982 C4093 ) C983_=_C984( C983 C984 ) \nC983_=_C985( C983 C985 ) C983_=_C986( C983 C986 ) C983_=_C990( C983 C990 ) C983_=_C994( C983 C994 ) C983_=_C995( C983 C995 )</w:t>
      </w:r>
    </w:p>
    <w:p>
      <w:pPr>
        <w:pStyle w:val="PreformattedText"/>
        <w:bidi w:val="0"/>
        <w:spacing w:before="0" w:after="0"/>
        <w:jc w:val="left"/>
        <w:rPr/>
      </w:pPr>
      <w:r>
        <w:rPr/>
        <w:t xml:space="preserve"> </w:t>
      </w:r>
      <w:r>
        <w:rPr/>
        <w:t>C983_=_C998( C983 C998 ) \nC983_=_C1000( C983 C1000 ) C983_=_C1002( C983 C1002 ) C983_=_C1003( C983 C1003 ) C983_=_C1005( C983 C1005 ) C983_=_C1006( C983 C1006 ) C983_=_C1007( C983 C1007 ) \nC983_=_C1008( C983 C1008 ) C983_=_C1081( C983 C1081 ) C983_=_C1082( C983 C1082 ) C983_=_C1086( C983 C1086 ) C983_=_C1089( C983 C1089 ) C983_=_C1091( C983 C1091 ) \nC983_=_C1092( C983 C1092 ) C983_=_C1093( C983 C1093 ) C983_=_C1096( C983 C1096 ) C983_=_C1098( C983 C1098 ) C983_=_C1099( C983 C1099 ) C983_=_C1100( C983 C1100 ) \nC983_=_C1101( C983 C1101 ) C984_=_C985( C984 C985 ) C984_=_C986( C984 C986 ) C984_=_C990( C984 C990 ) C984_=_C994( C984 C994 ) C984_=_C995( C984 C995 ) \nC984_=_C998( C984 C998 ) C984_=_C1000( C984 C1000 ) C984_=_C1002( C984 C1002 ) C984_=_C1003( C984 C1003 ) C984_=_C1005( C984 C1005 ) C984_=_C1006( C984 C1006 ) \nC984_=_C1007( C984 C1007 ) C984_=_C1008( C984 C1008 ) C984_=_C1348( C984 C1348 ) C984_=_C1355( C984 C1355 ) C984_=_C1360( C984 C1360 ) C985_=_C986( C985 C986 ) \nC985_=_C990( C985 C990 ) C985_=_C994( C985 C994 ) C985_=_C995( C985 C995 ) C985_=_C998( C985 C998 ) C985_=_C1000( C985 C1000 ) C985_=_C1002( C985 C1002 ) \nC985_=_C1003( C985 C1003 ) C985_=_C1005( C985 C1005 ) C985_=_C1006( C985 C1006 ) C985_=_C1007( C985 C1007 ) C985_=_C1008( C985 C1008 ) C985_=_C1366( C985 C1366 ) \nC985_=_C1368( C985 C1368 ) C985_=_C1370( C985 C1370 ) C985_=_C1373( C985 C1373 ) C985_=_C1376( C985 C1376 ) C985_=_C1381( C985 C1381 ) C985_=_C1384( C985 C1384 ) \nC986_=_C990( C986 C990 ) C986_=_C994( C986 C994 ) C986_=_C995( C986 C995 ) C986_=_C998( C986 C998 ) C986_=_C1000( C986 C1000 ) C986_=_C1002( C986 C1002 ) \nC986_=_C1003( C986 C1003 ) C986_=_C1005( C986 C1005 ) C986_=_C1006( C986 C1006 ) C986_=_C1007( C986 C1007 ) C986_=_C1008( C986 C1008 ) C986_=_C1509( C986 C1509 ) \nC986_=_C1512( C986 C1512 ) C990_=_C994( C990 C994 ) C990_=_C995( C990 C995 ) C990_=_C998( C990 C998 ) C990_=_C1000( C990 C1000 ) C990_=_C1002( C990 C1002 ) \nC990_=_C1003( C990 C1003 ) C990_=_C1005( C990 C1005 ) C990_=_C1006( C990 C1006 ) C990_=_C1007( C990 C1007 ) C990_=_C1008( C990 C1008 ) C990_=_C2177( C990 C2177 ) \nC990_=_C2733( C990 C2733 ) C990_=_C2876( C990 C2876 ) C990_=_C2882( C990 C2882 ) C990_=_C2883( C990 C2883 ) C990_=_C2884( C990 C2884 ) C990_=_C2887( C990 C2887 ) \nC990_=_C2888( C990 C2888 ) C990_=_C2891( C990 C2891 ) C994_=_C995( C994 C995 ) C994_=_C998( C994 C998 ) C994_=_C1000( C994 C1000 ) C994_=_C1002( C994 C1002 ) \nC994_=_C1003( C994 C1003 ) C994_=_C1005( C994 C1005 ) C994_=_C1006( C994 C1006 ) C994_=_C1007( C994 C1007 ) C994_=_C1008( C994 C1008 ) C994_=_C1336( C994 C1336 ) \nC994_=_C2185( C994 C2185 ) C994_=_C2687( C994 C2687 ) C994_=_C2797( C994 C2797 ) C994_=_C2937( C994 C2937 ) C994_=_C3424( C994 C3424 ) C994_=_C3426( C994 C3426 ) \nC994_=_C3429( C994 C3429 ) C994_=_C3431( C994 C3431 ) C994_=_C3434( C994 C3434 ) C994_=_C3435( C994 C3435 ) C995_=_C998( C995 C998 ) C995_=_C1000( C995 C1000 ) \nC995_=_C1002( C995 C1002 ) C995_=_C1003( C995 C1003 ) C995_=_C1005( C995 C1005 ) C995_=_C1006( C995 C1006 ) C995_=_C1007( C995 C1007 ) C995_=_C1008( C995 C1008 ) \nC995_=_C1820( C995 C1820 ) C995_=_C3134( C995 C3134 ) C995_=_C3301( C995 C3301 ) C995_=_C3645( C995 C3645 ) C995_=_C3646( C995 C3646 ) C995_=_C3648( C995 C3648 ) \nC995_=_C3652( C995 C3652 ) C998_=_C1000( C998 C1000 ) C998_=_C1002( C998 C1002 ) C998_=_C1003( C998 C1003 ) C998_=_C1005( C998 C1005 ) C998_=_C1006( C998 C1006 ) \nC998_=_C1007( C998 C1007 ) C998_=_C1008( C998 C1008 ) C998_=_C1199( C998 C1199 ) C998_=_C1381( C998 C1381 ) C998_=_C1824( C998 C1824 ) C998_=_C1961( C998 C1961 ) \nC998_=_C2029( C998 C2029 ) C998_=_C2336( C998 C2336 ) C998_=_C2503( C998 C2503 ) C998_=_C2983( C998 C2983 ) C998_=_C3281( C998 C3281 ) C998_=_C3305( C998 C3305 ) \nC998_=_C3648( C998 C3648 ) C998_=_C3699( C998 C3699 ) C998_=_C3930( C998 C3930 ) C998_=_C3931( C998 C3931 ) C998_=_C3932( C998 C3932 ) C998_=_C3933( C998 C3933 ) \nC998_=_C3934( C998 C3934 ) C998_=_C3936( C998 C3936 ) C998_=_C3937( C998 C3937 ) C1000_=_C1002( C1000 C1002 ) C1000_=_C1003( C1000 C1003 ) C1000_=_C1005( C1000 C1005 ) \nC1000_=_C1006( C1000 C1006 ) C1000_=_C1007( C1000 C1007 ) C1000_=_C1008( C1000 C1008 ) C1000_=_C1342( C1000 C1342 ) C1000_=_C1629( C1000 C1629 ) C1000_=_C1806( C1000 C1806 ) \nC1000_=_C2250( C1000 C2250 ) C1000_=_C3082( C1000 C3082 ) C1000_=_C3172( C1000 C3172 ) C1000_=_C3274( C1000 C3274 ) C1000_=_C3845( C1000 C3845 ) C1000_=_C4000( C1000 C4000 ) \nC1002_=_C1003( C1002 C1003 ) C1002_=_C1005( C1002 C1005 ) C1002_=_C1006( C1002 C1006 ) C1002_=_C1007( C1002 C1007 ) C1002_=_C1008( C1002 C1008 ) C1002_=_C1827( C1002 C1827 ) \nC1002_=_C2931( C1002 C2931 ) C1002_=_C3308( C1002 C3308 ) C1002_=_C3702( C1002 C3702 ) C1002_=_C3931( C1002 C3931 ) C1002_=_C4022( C1002 C4022 ) C1003_=_C1005( C1003 C1005 ) \nC1003_=_C1006( C1003 C1006 ) C1003_=_C1007( C1003 C1007 ) C1003_=_C1008( C1003 C1008 ) C1003_=_C1632( C1003 C1632 ) C1003_=_C2641( C1003 C2641 ) C1003_=_C3174( C1003 C3174 ) \nC1005_=_C1006( C1005 C1006 ) C1005_=_C1007( C1005 C1007 ) C1005_=_C1008( C1005 C1008 ) C1005_=_C1506( C1005 C1506 ) C1005_=_C2194( C1005 C2194 ) C1005_=_C2945( C1005 C2945 ) \nC1005_=_C3460( C1005 C3460 ) C1005_=_C3679( C1005 C3679 ) C1005_=_C3717( C1005 C3717 ) C1005_=_C3954( C1005 C3954 ) C1005_=_C4014( C1005 C4014 ) C1006_=_C1007( C1006 C1007 ) \nC1006_=_C1008( C1006 C1008 ) C1006_=_C1832( C1006 C1832 ) C1006_=_C3311( C1006 C3311 ) C1006_=_C3707( C1006 C3707 ) C1006_=_C3934( C1006 C3934 ) C1006_=_C4049( C1006 C4049 ) \nC1006_=_C4086( C1006 C4086 ) C1007_=_C1008( C1007 C1008 ) C1007_=_C1635( C1007 C1635 ) C1007_=_C2625( C1007 C2625 ) C1007_=_C3176( C1007 C3176 ) C1007_=_C4017( C1007 C4017 ) \nC1007_=_C4050( C1007 C4050 ) C1007_=_C4103( C1007 C4103 ) C1008_=_C2196( C1008 C2196 ) C1008_=_C2947( C1008 C2947 ) C1008_=_C3680( C1008 C3680 ) C1008_=_C3908( C1008 C3908 ) \nC1008_=_C3956( C1008 C3956 ) C1008_=_C4020( C1008 C4020 ) C1008_=_C4093( C1008 C4093 ) C1031_=_C1035( C1031 C1035 ) C1031_=_C1037( C1031 C1037 ) C1031_=_C1183( C1031 C1183 ) \nC1031_=_C1255( C1031 C1255 ) C1031_=_C1390( C1031 C1390 ) C1031_=_C2011( C1031 C2011 ) C1031_=_C2159( C1031 C2159 ) C1031_=_C2163( C1031 C2163 ) C1031_=_C2164( C1031 C2164 ) \nC1031_=_C2166( C1031 C2166 ) C1031_=_C2168( C1031 C2168 ) C1031_=_C2169( C1031 C2169 ) C1031_=_C2171( C1031 C2171 ) C1031_=_C2174( C1031 C2174 ) C1031_=_C2175( C1031 C2175 ) \nC1035_=_C1037( C1035 C1037 ) C1035_=_C1258( C1035 C1258 ) C1035_=_C1355( C1035 C1355 ) C1035_=_C1396( C1035 C1396 ) C1035_=_C1512( C1035 C1512 ) C1035_=_C2163( C1035 C2163 ) \nC1035_=_C2433( C1035 C2433 ) C1035_=_C3165( C1035 C3165 ) C1035_=_C3166( C1035 C3166 ) C1035_=_C3167( C1035 C3167 ) C1035_=_C3169( C1035 C3169 ) C1035_=_C3170( C1035 C3170 ) \nC1035_=_C3171( C1035 C3171 ) C1035_=_C3172( C1035 C3172 ) C1035_=_C3174( C1035 C3174 ) C1035_=_C3175( C1035 C3175 ) C1035_=_C3176( C1035 C3176 ) C1037_=_C1260( C1037 C1260 ) \nC1037_=_C1400( C1037 C1400 ) C1037_=_C2022( C1037 C2022 ) C1037_=_C2280( C1037 C2280 ) C1037_=_C2458( C1037 C2458 ) C1037_=_C2740( C1037 C2740 ) C1037_=_C3167( C1037 C3167 ) \nC1037_=_C3242( C1037 C3242 ) C1037_=_C3257( C1037 C3257 ) C1037_=_C3414( C1037 C3414 ) C1037_=_C3415( C1037 C3415 ) C1037_=_C3416( C1037 C3416 ) C1037_=_C3417( C1037 C3417 ) \nC1037_=_C3418( C1037 C3418 ) C1037_=_C3420( C1037 C3420 ) C1037_=_C3421( C1037 C3421 ) C1037_=_C3422( C1037 C3422 ) C1037_=_C3423( C1037 C3423 ) C1052_=_C1053( C1052 C1053 ) \nC1052_=_C1055( C1052 C1055 ) C1052_=_C1056( C1052 C1056 ) C1052_=_C1057( C1052 C1057 ) C1052_=_C1059( C1052 C1059 ) C1052_=_C1060( C1052 C1060 ) C1052_=_C1062( C1052 C1062 ) \nC1052_=_C1063( C1052 C1063 ) C1052_=_C1065( C1052 C1065 ) C1052_=_C1066( C1052 C1066 ) C1052_=_C1067( C1052 C1067 ) C1052_=_C1068( C1052 C1068 ) C1052_=_C1069( C1052 C1069 ) \nC1052_=_C1070( C1052 C1070 ) C1052_=_C1071( C1052 C1071 ) C1052_=_C1073( C1052 C1073 ) C1052_=_C1074( C1052 C1074 ) C1052_=_C1075( C1052 C1075 ) C1052_=_C1076( C1052 C1076 ) \nC1052_=_C1077( C1052 C1077 ) C1052_=_C1078( C1052 C1078 ) C1052_=_C1079( C1052 C1079 ) C1052_=_C1639( C1052 C1639 ) C1052_=_C1640( C1052 C1640 ) C1052_=_C1642( C1052 C1642 ) \nC1052_=_C1652( C1052 C1652 ) C1052_=_C1657( C1052 C1657 ) C1052_=_C1658( C1052 C1658 ) C1052_=_C1660( C1052 C1660 ) C1053_=_C1055( C1053 C1055 ) C1053_=_C1056( C1053 C1056 ) \nC1053_=_C1057( C1053 C1057 ) C1053_=_C1059( C1053 C1059 ) C1053_=_C1060( C1053 C1060 ) C1053_=_C1062( C1053 C1062 ) C1053_=_C1063( C1053 C1063 ) C1053_=_C1065( C1053 C1065 ) \nC1053_=_C1066( C1053 C1066 ) C1053_=_C1067( C1053 C1067 ) C1053_=_C1068( C1053 C1068 ) C1053_=_C1069( C1053 C1069 ) C1053_=_C1070( C1053 C1070 ) C1053_=_C1071( C1053 C1071 ) \nC1053_=_C1073( C1053 C1073 ) C1053_=_C1074( C1053 C1074 ) C1053_=_C1075( C1053 C1075 ) C1053_=_C1076( C1053 C1076 ) C1053_=_C1077( C1053 C1077 ) C1053_=_C1078( C1053 C1078 ) \nC1053_=_C1079( C1053 C1079 ) C1053_=_C1487( C1053 C1487 ) C1053_=_C2011( C1053 C2011 ) C1053_=_C2017( C1053 C2017 ) C1053_=_C2020( C1053 C2020 ) C1053_=_C2021( C1053 C2021 ) \nC1053_=_C2022( C1053 C2022 ) C1053_=_C2026( C1053 C2026 ) C1053_=_C2027( C1053 C2027 ) C1053_=_C2028( C1053 C2028 ) C1053_=_C2029( C1053 C2029 ) C1055_=_C1056( C1055 C1056 ) \nC1055_=_C1057( C1055 C1057 ) C1055_=_C1059( C1055 C1059 ) C1055_=_C1060( C1055 C1060 ) C1055_=_C1062( C1055 C1062 ) C1055_=_C1063( C1055 C1063 ) C1055_=_C1065( C1055 C1065 ) \nC1055_=_C1066( C1055 C1066 ) C1055_=_C1067( C1055 C1067 ) C1055_=_C1068( C1055 C1068 ) C1055_=_C1069( C1055 C1069 ) C1055_=_C1070( C1055 C1070 ) C1055_=_C1071( C1055 C1071 ) \nC1055_=_C1073( C1055 C1073 ) C1055_=_C1074( C1055 C1074 ) C1055_=_C1075( C1055 C1075 ) C1055_=_C1076( C1055 C1076 ) C1055_=_C1077( C1055 C1077 ) C1055_=_C1078( C1055 C1078 ) \nC1055_=_C1079( C1055 C1079 ) C1055_=_C1595( C1055 C1595 ) C1055_=_C1951( C1055 C1951 ) C1055_=_C2276( C1055 C2276 ) C1055_=_C2279( C1055 C2279 ) C1055_=_C2280( C1055 C2280 ) \nC1055_=_C2284(</w:t>
      </w:r>
    </w:p>
    <w:p>
      <w:pPr>
        <w:pStyle w:val="PreformattedText"/>
        <w:bidi w:val="0"/>
        <w:spacing w:before="0" w:after="0"/>
        <w:jc w:val="left"/>
        <w:rPr/>
      </w:pPr>
      <w:r>
        <w:rPr/>
        <w:t xml:space="preserve"> </w:t>
      </w:r>
      <w:r>
        <w:rPr/>
        <w:t>C1055 C2284 ) C1055_=_C2286( C1055 C2286 ) C1055_=_C2287( C1055 C2287 ) C1055_=_C2290( C1055 C2290 ) C1056_=_C1057( C1056 C1057 ) C1056_=_C1059( C1056 C1059 ) \nC1056_=_C1060( C1056 C1060 ) C1056_=_C1062( C1056 C1062 ) C1056_=_C1063( C1056 C1063 ) C1056_=_C1065( C1056 C1065 ) C1056_=_C1066( C1056 C1066 ) C1056_=_C1067( C1056 C1067 ) \nC1056_=_C1068( C1056 C1068 ) C1056_=_C1069( C1056 C1069 ) C1056_=_C1070( C1056 C1070 ) C1056_=_C1071( C1056 C1071 ) C1056_=_C1073( C1056 C1073 ) C1056_=_C1074( C1056 C1074 ) \nC1056_=_C1075( C1056 C1075 ) C1056_=_C1076( C1056 C1076 ) C1056_=_C1077( C1056 C1077 ) C1056_=_C1078( C1056 C1078 ) C1056_=_C1079( C1056 C1079 ) C1056_=_C1213( C1056 C1213 ) \nC1056_=_C1640( C1056 C1640 ) C1056_=_C2237( C1056 C2237 ) C1056_=_C2393( C1056 C2393 ) C1056_=_C2395( C1056 C2395 ) C1056_=_C2396( C1056 C2396 ) C1056_=_C2402( C1056 C2402 ) \nC1056_=_C2405( C1056 C2405 ) C1056_=_C2406( C1056 C2406 ) C1057_=_C1059( C1057 C1059 ) C1057_=_C1060( C1057 C1060 ) C1057_=_C1062( C1057 C1062 ) C1057_=_C1063( C1057 C1063 ) \nC1057_=_C1065( C1057 C1065 ) C1057_=_C1066( C1057 C1066 ) C1057_=_C1067( C1057 C1067 ) C1057_=_C1068( C1057 C1068 ) C1057_=_C1069( C1057 C1069 ) C1057_=_C1070( C1057 C1070 ) \nC1057_=_C1071( C1057 C1071 ) C1057_=_C1073( C1057 C1073 ) C1057_=_C1074( C1057 C1074 ) C1057_=_C1075( C1057 C1075 ) C1057_=_C1076( C1057 C1076 ) C1057_=_C1077( C1057 C1077 ) \nC1057_=_C1078( C1057 C1078 ) C1057_=_C1079( C1057 C1079 ) C1057_=_C2451( C1057 C2451 ) C1057_=_C2458( C1057 C2458 ) C1057_=_C2463( C1057 C2463 ) C1057_=_C2468( C1057 C2468 ) \nC1057_=_C2470( C1057 C2470 ) C1059_=_C1060( C1059 C1060 ) C1059_=_C1062( C1059 C1062 ) C1059_=_C1063( C1059 C1063 ) C1059_=_C1065( C1059 C1065 ) C1059_=_C1066( C1059 C1066 ) \nC1059_=_C1067( C1059 C1067 ) C1059_=_C1068( C1059 C1068 ) C1059_=_C1069( C1059 C1069 ) C1059_=_C1070( C1059 C1070 ) C1059_=_C1071( C1059 C1071 ) C1059_=_C1073( C1059 C1073 ) \nC1059_=_C1074( C1059 C1074 ) C1059_=_C1075( C1059 C1075 ) C1059_=_C1076( C1059 C1076 ) C1059_=_C1077( C1059 C1077 ) C1059_=_C1078( C1059 C1078 ) C1059_=_C1079( C1059 C1079 ) \nC1059_=_C1598( C1059 C1598 ) C1059_=_C3019( C1059 C3019 ) C1059_=_C3020( C1059 C3020 ) C1059_=_C3024( C1059 C3024 ) C1059_=_C3031( C1059 C3031 ) C1059_=_C3033( C1059 C3033 ) \nC1059_=_C3036( C1059 C3036 ) C1059_=_C3039( C1059 C3039 ) C1060_=_C1062( C1060 C1062 ) C1060_=_C1063( C1060 C1063 ) C1060_=_C1065( C1060 C1065 ) C1060_=_C1066( C1060 C1066 ) \nC1060_=_C1067( C1060 C1067 ) C1060_=_C1068( C1060 C1068 ) C1060_=_C1069( C1060 C1069 ) C1060_=_C1070( C1060 C1070 ) C1060_=_C1071( C1060 C1071 ) C1060_=_C1073( C1060 C1073 ) \nC1060_=_C1074( C1060 C1074 ) C1060_=_C1075( C1060 C1075 ) C1060_=_C1076( C1060 C1076 ) C1060_=_C1077( C1060 C1077 ) C1060_=_C1078( C1060 C1078 ) C1060_=_C1079( C1060 C1079 ) \nC1060_=_C1750( C1060 C1750 ) C1060_=_C2240( C1060 C2240 ) C1060_=_C2307( C1060 C2307 ) C1060_=_C2393( C1060 C2393 ) C1060_=_C2614( C1060 C2614 ) C1060_=_C3179( C1060 C3179 ) \nC1060_=_C3188( C1060 C3188 ) C1062_=_C1063( C1062 C1063 ) C1062_=_C1065( C1062 C1065 ) C1062_=_C1066( C1062 C1066 ) C1062_=_C1067( C1062 C1067 ) C1062_=_C1068( C1062 C1068 ) \nC1062_=_C1069( C1062 C1069 ) C1062_=_C1070( C1062 C1070 ) C1062_=_C1071( C1062 C1071 ) C1062_=_C1073( C1062 C1073 ) C1062_=_C1074( C1062 C1074 ) C1062_=_C1075( C1062 C1075 ) \nC1062_=_C1076( C1062 C1076 ) C1062_=_C1077( C1062 C1077 ) C1062_=_C1078( C1062 C1078 ) C1062_=_C1079( C1062 C1079 ) C1062_=_C1472( C1062 C1472 ) C1062_=_C1600( C1062 C1600 ) \nC1062_=_C1711( C1062 C1711 ) C1062_=_C1979( C1062 C1979 ) C1062_=_C3020( C1062 C3020 ) C1062_=_C3073( C1062 C3073 ) C1062_=_C3142( C1062 C3142 ) C1062_=_C3192( C1062 C3192 ) \nC1062_=_C3214( C1062 C3214 ) C1062_=_C3215( C1062 C3215 ) C1062_=_C3217( C1062 C3217 ) C1062_=_C3218( C1062 C3218 ) C1062_=_C3219( C1062 C3219 ) C1062_=_C3220( C1062 C3220 ) \nC1062_=_C3221( C1062 C3221 ) C1062_=_C3222( C1062 C3222 ) C1062_=_C3223( C1062 C3223 ) C1062_=_C3225( C1062 C3225 ) C1062_=_C3226( C1062 C3226 ) C1062_=_C3227( C1062 C3227 ) \nC1062_=_C3228( C1062 C3228 ) C1063_=_C1065( C1063 C1065 ) C1063_=_C1066( C1063 C1066 ) C1063_=_C1067( C1063 C1067 ) C1063_=_C1068( C1063 C1068 ) C1063_=_C1069( C1063 C1069 ) \nC1063_=_C1070( C1063 C1070 ) C1063_=_C1071( C1063 C1071 ) C1063_=_C1073( C1063 C1073 ) C1063_=_C1074( C1063 C1074 ) C1063_=_C1075( C1063 C1075 ) C1063_=_C1076( C1063 C1076 ) \nC1063_=_C1077( C1063 C1077 ) C1063_=_C1078( C1063 C1078 ) C1063_=_C1079( C1063 C1079 ) C1063_=_C1751( C1063 C1751 ) C1063_=_C2182( C1063 C2182 ) C1063_=_C2242( C1063 C2242 ) \nC1063_=_C2395( C1063 C2395 ) C1063_=_C2738( C1063 C2738 ) C1063_=_C3287( C1063 C3287 ) C1063_=_C3289( C1063 C3289 ) C1063_=_C3293( C1063 C3293 ) C1063_=_C3295( C1063 C3295 ) \nC1063_=_C3297( C1063 C3297 ) C1063_=_C3298( C1063 C3298 ) C1065_=_C1066( C1065 C1066 ) C1065_=_C1067( C1065 C1067 ) C1065_=_C1068( C1065 C1068 ) C1065_=_C1069( C1065 C1069 ) \nC1065_=_C1070( C1065 C1070 ) C1065_=_C1071( C1065 C1071 ) C1065_=_C1073( C1065 C1073 ) C1065_=_C1074( C1065 C1074 ) C1065_=_C1075( C1065 C1075 ) C1065_=_C1076( C1065 C1076 ) \nC1065_=_C1077( C1065 C1077 ) C1065_=_C1078( C1065 C1078 ) C1065_=_C1079( C1065 C1079 ) C1065_=_C1774( C1065 C1774 ) C1065_=_C2244( C1065 C2244 ) C1065_=_C2396( C1065 C2396 ) \nC1065_=_C3438( C1065 C3438 ) C1065_=_C3449( C1065 C3449 ) C1066_=_C1067( C1066 C1067 ) C1066_=_C1068( C1066 C1068 ) C1066_=_C1069( C1066 C1069 ) C1066_=_C1070( C1066 C1070 ) \nC1066_=_C1071( C1066 C1071 ) C1066_=_C1073( C1066 C1073 ) C1066_=_C1074( C1066 C1074 ) C1066_=_C1075( C1066 C1075 ) C1066_=_C1076( C1066 C1076 ) C1066_=_C1077( C1066 C1077 ) \nC1066_=_C1078( C1066 C1078 ) C1066_=_C1079( C1066 C1079 ) C1066_=_C1652( C1066 C1652 ) C1066_=_C1713( C1066 C1713 ) C1066_=_C2245( C1066 C2245 ) C1066_=_C2597( C1066 C2597 ) \nC1066_=_C3154( C1066 C3154 ) C1066_=_C3179( C1066 C3179 ) C1066_=_C3289( C1066 C3289 ) C1066_=_C3438( C1066 C3438 ) C1066_=_C3461( C1066 C3461 ) C1066_=_C3462( C1066 C3462 ) \nC1066_=_C3464( C1066 C3464 ) C1066_=_C3466( C1066 C3466 ) C1066_=_C3468( C1066 C3468 ) C1066_=_C3469( C1066 C3469 ) C1066_=_C3470( C1066 C3470 ) C1066_=_C3472( C1066 C3472 ) \nC1067_=_C1068( C1067 C1068 ) C1067_=_C1069( C1067 C1069 ) C1067_=_C1070( C1067 C1070 ) C1067_=_C1071( C1067 C1071 ) C1067_=_C1073( C1067 C1073 ) C1067_=_C1074( C1067 C1074 ) \nC1067_=_C1075( C1067 C1075 ) C1067_=_C1076( C1067 C1076 ) C1067_=_C1077( C1067 C1077 ) C1067_=_C1078( C1067 C1078 ) C1067_=_C1079( C1067 C1079 ) C1067_=_C1919( C1067 C1919 ) \nC1067_=_C2633( C1067 C2633 ) C1067_=_C2900( C1067 C2900 ) C1067_=_C3131( C1067 C3131 ) C1067_=_C3169( C1067 C3169 ) C1067_=_C3415( C1067 C3415 ) C1067_=_C3452( C1067 C3452 ) \nC1067_=_C3505( C1067 C3505 ) C1067_=_C3508( C1067 C3508 ) C1068_=_C1069( C1068 C1069 ) C1068_=_C1070( C1068 C1070 ) C1068_=_C1071( C1068 C1071 ) C1068_=_C1073( C1068 C1073 ) \nC1068_=_C1074( C1068 C1074 ) C1068_=_C1075( C1068 C1075 ) C1068_=_C1076( C1068 C1076 ) C1068_=_C1077( C1068 C1077 ) C1068_=_C1078( C1068 C1078 ) C1068_=_C1079( C1068 C1079 ) \nC1068_=_C1604( C1068 C1604 ) C1068_=_C1626( C1068 C1626 ) C1068_=_C2514( C1068 C2514 ) C1068_=_C3133( C1068 C3133 ) C1068_=_C3195( C1068 C3195 ) C1068_=_C3217( C1068 C3217 ) \nC1068_=_C3626( C1068 C3626 ) C1068_=_C3629( C1068 C3629 ) C1068_=_C3630( C1068 C3630 ) C1068_=_C3631( C1068 C3631 ) C1068_=_C3632( C1068 C3632 ) C1069_=_C1070( C1069 C1070 ) \nC1069_=_C1071( C1069 C1071 ) C1069_=_C1073( C1069 C1073 ) C1069_=_C1074( C1069 C1074 ) C1069_=_C1075( C1069 C1075 ) C1069_=_C1076( C1069 C1076 ) C1069_=_C1077( C1069 C1077 ) \nC1069_=_C1078( C1069 C1078 ) C1069_=_C1079( C1069 C1079 ) C1069_=_C2638( C1069 C2638 ) C1069_=_C2812( C1069 C2812 ) C1069_=_C3344( C1069 C3344 ) C1069_=_C3418( C1069 C3418 ) \nC1069_=_C3710( C1069 C3710 ) C1069_=_C3755( C1069 C3755 ) C1069_=_C3756( C1069 C3756 ) C1069_=_C3759( C1069 C3759 ) C1069_=_C3760( C1069 C3760 ) C1069_=_C3762( C1069 C3762 ) \nC1070_=_C1071( C1070 C1071 ) C1070_=_C1073( C1070 C1073 ) C1070_=_C1074( C1070 C1074 ) C1070_=_C1075( C1070 C1075 ) C1070_=_C1076( C1070 C1076 ) C1070_=_C1077( C1070 C1077 ) \nC1070_=_C1078( C1070 C1078 ) C1070_=_C1079( C1070 C1079 ) C1070_=_C1605( C1070 C1605 ) C1070_=_C1778( C1070 C1778 ) C1070_=_C2106( C1070 C2106 ) C1070_=_C3197( C1070 C3197 ) \nC1070_=_C3219( C1070 C3219 ) C1070_=_C3247( C1070 C3247 ) C1070_=_C3790( C1070 C3790 ) C1070_=_C3791( C1070 C3791 ) C1070_=_C3793( C1070 C3793 ) C1070_=_C3796( C1070 C3796 ) \nC1070_=_C3798( C1070 C3798 ) C1070_=_C3799( C1070 C3799 ) C1070_=_C3801( C1070 C3801 ) C1071_=_C1073( C1071 C1073 ) C1071_=_C1074( C1071 C1074 ) C1071_=_C1075( C1071 C1075 ) \nC1071_=_C1076( C1071 C1076 ) C1071_=_C1077( C1071 C1077 ) C1071_=_C1078( C1071 C1078 ) C1071_=_C1079( C1071 C1079 ) C1071_=_C2027( C1071 C2027 ) C1071_=_C2168( C1071 C2168 ) \nC1071_=_C2284( C1071 C2284 ) C1071_=_C2463( C1071 C2463 ) C1071_=_C2640( C1071 C2640 ) C1071_=_C2814( C1071 C2814 ) C1071_=_C3420( C1071 C3420 ) C1071_=_C3505( C1071 C3505 ) \nC1071_=_C3755( C1071 C3755 ) C1071_=_C3763( C1071 C3763 ) C1071_=_C3866( C1071 C3866 ) C1071_=_C3867( C1071 C3867 ) C1071_=_C3870( C1071 C3870 ) C1071_=_C3871( C1071 C3871 ) \nC1071_=_C3873( C1071 C3873 ) C1073_=_C1074( C1073 C1074 ) C1073_=_C1075( C1073 C1075 ) C1073_=_C1076( C1073 C1076 ) C1073_=_C1077( C1073 C1077 ) C1073_=_C1078( C1073 C1078 ) \nC1073_=_C1079( C1073 C1079 ) C1073_=_C1609( C1073 C1609 ) C1073_=_C2749( C1073 C2749 ) C1073_=_C3159( C1073 C3159 ) C1073_=_C3199( C1073 C3199 ) C1073_=_C3223( C1073 C3223 ) \nC1073_=_C3675( C1073 C3675 ) C1073_=_C3886( C1073 C3886 ) C1073_=_C3957( C1073 C3957 ) C1073_=_C3960( C1073 C3960 ) C1074_=_C1075( C1074 C1075 ) C1074_=_C1076( C1074 C1076 ) \nC1074_=_C1077( C1074 C1077 ) C1074_=_C1078( C1074 C1078 ) C1074_=_C1079( C1074 C1079 ) C1074_=_C1610( C1074 C1610 ) C1074_=_C2985( C1074 C2985 ) C1074_=_C3033( C1074 C3033 ) \nC1074_=_C3200( C1074 C3200 ) C1074_=_C3293( C1074 C3293 ) C1074_=_C3532(</w:t>
      </w:r>
    </w:p>
    <w:p>
      <w:pPr>
        <w:pStyle w:val="PreformattedText"/>
        <w:bidi w:val="0"/>
        <w:spacing w:before="0" w:after="0"/>
        <w:jc w:val="left"/>
        <w:rPr/>
      </w:pPr>
      <w:r>
        <w:rPr/>
        <w:t xml:space="preserve"> </w:t>
      </w:r>
      <w:r>
        <w:rPr/>
        <w:t>C1074 C3532 ) C1074_=_C3629( C1074 C3629 ) C1074_=_C3640( C1074 C3640 ) C1074_=_C3796( C1074 C3796 ) \nC1074_=_C3887( C1074 C3887 ) C1074_=_C3957( C1074 C3957 ) C1074_=_C3977( C1074 C3977 ) C1075_=_C1076( C1075 C1076 ) C1075_=_C1077( C1075 C1077 ) C1075_=_C1078( C1075 C1078 ) \nC1075_=_C1079( C1075 C1079 ) C1075_=_C2252( C1075 C2252 ) C1075_=_C2402( C1075 C2402 ) C1075_=_C2932( C1075 C2932 ) C1075_=_C3466( C1075 C3466 ) C1075_=_C4036( C1075 C4036 ) \nC1076_=_C1077( C1076 C1077 ) C1076_=_C1078( C1076 C1078 ) C1076_=_C1079( C1076 C1079 ) C1076_=_C1590( C1076 C1590 ) C1076_=_C2114( C1076 C2114 ) C1076_=_C2253( C1076 C2253 ) \nC1076_=_C2405( C1076 C2405 ) C1076_=_C3468( C1076 C3468 ) C1076_=_C3744( C1076 C3744 ) C1076_=_C4054( C1076 C4054 ) C1077_=_C1078( C1077 C1078 ) C1077_=_C1079( C1077 C1079 ) \nC1077_=_C1615( C1077 C1615 ) C1077_=_C2622( C1077 C2622 ) C1077_=_C3206( C1077 C3206 ) C1077_=_C3226( C1077 C3226 ) C1077_=_C3893( C1077 C3893 ) C1077_=_C3977( C1077 C3977 ) \nC1077_=_C4012( C1077 C4012 ) C1077_=_C4078( C1077 C4078 ) C1078_=_C1079( C1078 C1079 ) C1078_=_C1658( C1078 C1658 ) C1078_=_C1949( C1078 C1949 ) C1078_=_C2254( C1078 C2254 ) \nC1078_=_C2449( C1078 C2449 ) C1078_=_C3188( C1078 C3188 ) C1078_=_C3297( C1078 C3297 ) C1078_=_C3398( C1078 C3398 ) C1078_=_C3449( C1078 C3449 ) C1078_=_C3788( C1078 C3788 ) \nC1078_=_C3945( C1078 C3945 ) C1078_=_C4036( C1078 C4036 ) C1078_=_C4054( C1078 C4054 ) C1078_=_C4061( C1078 C4061 ) C1078_=_C4065( C1078 C4065 ) C1079_=_C1972( C1079 C1972 ) \nC1079_=_C2255( C1079 C2255 ) C1079_=_C2643( C1079 C2643 ) C1079_=_C3423( C1079 C3423 ) C1079_=_C3873( C1079 C3873 ) C1079_=_C3936( C1079 C3936 ) C1079_=_C4011( C1079 C4011 ) \nC1079_=_C4018( C1079 C4018 ) C1079_=_C4104( C1079 C4104 ) C1081_=_C1082( C1081 C1082 ) C1081_=_C1086( C1081 C1086 ) C1081_=_C1089( C1081 C1089 ) C1081_=_C1091( C1081 C1091 ) \nC1081_=_C1092( C1081 C1092 ) C1081_=_C1093( C1081 C1093 ) C1081_=_C1096( C1081 C1096 ) C1081_=_C1098( C1081 C1098 ) C1081_=_C1099( C1081 C1099 ) C1081_=_C1100( C1081 C1100 ) \nC1081_=_C1101( C1081 C1101 ) C1081_=_C1419( C1081 C1419 ) C1081_=_C1421( C1081 C1421 ) C1081_=_C1422( C1081 C1422 ) C1081_=_C1426( C1081 C1426 ) C1081_=_C1427( C1081 C1427 ) \nC1081_=_C1429( C1081 C1429 ) C1081_=_C1430( C1081 C1430 ) C1081_=_C1434( C1081 C1434 ) C1081_=_C1436( C1081 C1436 ) C1082_=_C1086( C1082 C1086 ) C1082_=_C1089( C1082 C1089 ) \nC1082_=_C1091( C1082 C1091 ) C1082_=_C1092( C1082 C1092 ) C1082_=_C1093( C1082 C1093 ) C1082_=_C1096( C1082 C1096 ) C1082_=_C1098( C1082 C1098 ) C1082_=_C1099( C1082 C1099 ) \nC1082_=_C1100( C1082 C1100 ) C1082_=_C1101( C1082 C1101 ) C1082_=_C1156( C1082 C1156 ) C1082_=_C1348( C1082 C1348 ) C1082_=_C1438( C1082 C1438 ) C1082_=_C1509( C1082 C1509 ) \nC1082_=_C1621( C1082 C1621 ) C1082_=_C1625( C1082 C1625 ) C1082_=_C1626( C1082 C1626 ) C1082_=_C1627( C1082 C1627 ) C1082_=_C1629( C1082 C1629 ) C1082_=_C1630( C1082 C1630 ) \nC1082_=_C1631( C1082 C1631 ) C1082_=_C1632( C1082 C1632 ) C1082_=_C1635( C1082 C1635 ) C1086_=_C1089( C1086 C1089 ) C1086_=_C1091( C1086 C1091 ) C1086_=_C1092( C1086 C1092 ) \nC1086_=_C1093( C1086 C1093 ) C1086_=_C1096( C1086 C1096 ) C1086_=_C1098( C1086 C1098 ) C1086_=_C1099( C1086 C1099 ) C1086_=_C1100( C1086 C1100 ) C1086_=_C1101( C1086 C1101 ) \nC1086_=_C2177( C1086 C2177 ) C1086_=_C2181( C1086 C2181 ) C1086_=_C2182( C1086 C2182 ) C1086_=_C2184( C1086 C2184 ) C1086_=_C2185( C1086 C2185 ) C1086_=_C2186( C1086 C2186 ) \nC1086_=_C2187( C1086 C2187 ) C1086_=_C2194( C1086 C2194 ) C1086_=_C2196( C1086 C2196 ) C1089_=_C1091( C1089 C1091 ) C1089_=_C1092( C1089 C1092 ) C1089_=_C1093( C1089 C1093 ) \nC1089_=_C1096( C1089 C1096 ) C1089_=_C1098( C1089 C1098 ) C1089_=_C1099( C1089 C1099 ) C1089_=_C1100( C1089 C1100 ) C1089_=_C1101( C1089 C1101 ) C1089_=_C1368( C1089 C1368 ) \nC1089_=_C1686( C1089 C1686 ) C1089_=_C1892( C1089 C1892 ) C1089_=_C2668( C1089 C2668 ) C1089_=_C2671( C1089 C2671 ) C1089_=_C2677( C1089 C2677 ) C1089_=_C2678( C1089 C2678 ) \nC1089_=_C2679( C1089 C2679 ) C1091_=_C1092( C1091 C1092 ) C1091_=_C1093( C1091 C1093 ) C1091_=_C1096( C1091 C1096 ) C1091_=_C1098( C1091 C1098 ) C1091_=_C1099( C1091 C1099 ) \nC1091_=_C1100( C1091 C1100 ) C1091_=_C1101( C1091 C1101 ) C1091_=_C1218( C1091 C1218 ) C1091_=_C2079( C1091 C2079 ) C1091_=_C2765( C1091 C2765 ) C1091_=_C2912( C1091 C2912 ) \nC1091_=_C2913( C1091 C2913 ) C1091_=_C2916( C1091 C2916 ) C1092_=_C1093( C1092 C1093 ) C1092_=_C1096( C1092 C1096 ) C1092_=_C1098( C1092 C1098 ) C1092_=_C1099( C1092 C1099 ) \nC1092_=_C1100( C1092 C1100 ) C1092_=_C1101( C1092 C1101 ) C1092_=_C2922( C1092 C2922 ) C1092_=_C2924( C1092 C2924 ) C1092_=_C2925( C1092 C2925 ) C1092_=_C2926( C1092 C2926 ) \nC1092_=_C2928( C1092 C2928 ) C1092_=_C2931( C1092 C2931 ) C1092_=_C2932( C1092 C2932 ) C1092_=_C2935( C1092 C2935 ) C1093_=_C1096( C1093 C1096 ) C1093_=_C1098( C1093 C1098 ) \nC1093_=_C1099( C1093 C1099 ) C1093_=_C1100( C1093 C1100 ) C1093_=_C1101( C1093 C1101 ) C1093_=_C2080( C1093 C2080 ) C1093_=_C2766( C1093 C2766 ) C1093_=_C2876( C1093 C2876 ) \nC1093_=_C2936( C1093 C2936 ) C1093_=_C2937( C1093 C2937 ) C1093_=_C2940( C1093 C2940 ) C1093_=_C2942( C1093 C2942 ) C1093_=_C2945( C1093 C2945 ) C1093_=_C2947( C1093 C2947 ) \nC1096_=_C1098( C1096 C1098 ) C1096_=_C1099( C1096 C1099 ) C1096_=_C1100( C1096 C1100 ) C1096_=_C1101( C1096 C1101 ) C1096_=_C1426( C1096 C1426 ) C1096_=_C1450( C1096 C1450 ) \nC1096_=_C1625( C1096 C1625 ) C1096_=_C1737( C1096 C1737 ) C1096_=_C1936( C1096 C1936 ) C1096_=_C2047( C1096 C2047 ) C1096_=_C2131( C1096 C2131 ) C1096_=_C2184( C1096 C2184 ) \nC1096_=_C2668( C1096 C2668 ) C1096_=_C2796( C1096 C2796 ) C1096_=_C2913( C1096 C2913 ) C1096_=_C2924( C1096 C2924 ) C1096_=_C3270( C1096 C3270 ) C1096_=_C3341( C1096 C3341 ) \nC1096_=_C3342( C1096 C3342 ) C1096_=_C3344( C1096 C3344 ) C1096_=_C3346( C1096 C3346 ) C1096_=_C3348( C1096 C3348 ) C1098_=_C1099( C1098 C1099 ) C1098_=_C1100( C1098 C1100 ) \nC1098_=_C1101( C1098 C1101 ) C1098_=_C1223( C1098 C1223 ) C1098_=_C1243( C1098 C1243 ) C1098_=_C1560( C1098 C1560 ) C1098_=_C2882( C1098 C2882 ) C1098_=_C3106( C1098 C3106 ) \nC1098_=_C3367( C1098 C3367 ) C1098_=_C3426( C1098 C3426 ) C1098_=_C3672( C1098 C3672 ) C1098_=_C3673( C1098 C3673 ) C1098_=_C3675( C1098 C3675 ) C1098_=_C3679( C1098 C3679 ) \nC1098_=_C3680( C1098 C3680 ) C1099_=_C1100( C1099 C1100 ) C1099_=_C1101( C1099 C1101 ) C1099_=_C2887( C1099 C2887 ) C1099_=_C3346( C1099 C3346 ) C1099_=_C3431( C1099 C3431 ) \nC1099_=_C3953( C1099 C3953 ) C1099_=_C3954( C1099 C3954 ) C1099_=_C3956( C1099 C3956 ) C1100_=_C1101( C1100 C1101 ) C1100_=_C1541( C1100 C1541 ) C1100_=_C1865( C1100 C1865 ) \nC1100_=_C2006( C1100 C2006 ) C1100_=_C2338( C1100 C2338 ) C1100_=_C2888( C1100 C2888 ) C1100_=_C2986( C1100 C2986 ) C1100_=_C3122( C1100 C3122 ) C1100_=_C3282( C1100 C3282 ) \nC1100_=_C3434( C1100 C3434 ) C1100_=_C3930( C1100 C3930 ) C1100_=_C4012( C1100 C4012 ) C1100_=_C4013( C1100 C4013 ) C1100_=_C4014( C1100 C4014 ) C1100_=_C4016( C1100 C4016 ) \nC1100_=_C4017( C1100 C4017 ) C1100_=_C4018( C1100 C4018 ) C1100_=_C4019( C1100 C4019 ) C1100_=_C4020( C1100 C4020 ) C1101_=_C1613( C1101 C1613 ) C1101_=_C2605( C1101 C2605 ) \nC1101_=_C3204( C1101 C3204 ) C1101_=_C3348( C1101 C3348 ) C1101_=_C3575( C1101 C3575 ) C1101_=_C3891( C1101 C3891 ) C1101_=_C3981( C1101 C3981 ) C1101_=_C4003( C1101 C4003 ) \nC1101_=_C4051( C1101 C4051 ) C1101_=_C4053( C1101 C4053 ) C1113_=_C1114( C1113 C1114 ) C1113_=_C1124( C1113 C1124 ) C1113_=_C1555( C1113 C1555 ) C1113_=_C1895( C1113 C1895 ) \nC1113_=_C2227( C1113 C2227 ) C1113_=_C2542( C1113 C2542 ) C1113_=_C2582( C1113 C2582 ) C1113_=_C2780( C1113 C2780 ) C1113_=_C3154( C1113 C3154 ) C1113_=_C3155( C1113 C3155 ) \nC1113_=_C3156( C1113 C3156 ) C1113_=_C3159( C1113 C3159 ) C1113_=_C3160( C1113 C3160 ) C1113_=_C3162( C1113 C3162 ) C1113_=_C3163( C1113 C3163 ) C1113_=_C3164( C1113 C3164 ) \nC1114_=_C1124( C1114 C1124 ) C1114_=_C1556( C1114 C1556 ) C1114_=_C2228( C1114 C2228 ) C1114_=_C2543( C1114 C2543 ) C1114_=_C2781( C1114 C2781 ) C1114_=_C3019( C1114 C3019 ) \nC1114_=_C3192( C1114 C3192 ) C1114_=_C3193( C1114 C3193 ) C1114_=_C3194( C1114 C3194 ) C1114_=_C3195( C1114 C3195 ) C1114_=_C3196( C1114 C3196 ) C1114_=_C3197( C1114 C3197 ) \nC1114_=_C3199( C1114 C3199 ) C1114_=_C3200( C1114 C3200 ) C1114_=_C3201( C1114 C3201 ) C1114_=_C3202( C1114 C3202 ) C1114_=_C3203( C1114 C3203 ) C1114_=_C3204( C1114 C3204 ) \nC1114_=_C3206( C1114 C3206 ) C1124_=_C1196( C1124 C1196 ) C1124_=_C1478( C1124 C1478 ) C1124_=_C1924( C1124 C1924 ) C1124_=_C1943( C1124 C1943 ) C1124_=_C2026( C1124 C2026 ) \nC1124_=_C2359( C1124 C2359 ) C1124_=_C2501( C1124 C2501 ) C1124_=_C2518( C1124 C2518 ) C1124_=_C3220( C1124 C3220 ) C1124_=_C3316( C1124 C3316 ) C1124_=_C3477( C1124 C3477 ) \nC1124_=_C3493( C1124 C3493 ) C1124_=_C3582( C1124 C3582 ) C1124_=_C3636( C1124 C3636 ) C1124_=_C3646( C1124 C3646 ) C1124_=_C3836( C1124 C3836 ) C1124_=_C3837( C1124 C3837 ) \nC1124_=_C3840( C1124 C3840 ) C1124_=_C3841( C1124 C3841 ) C1152_=_C1175( C1152 C1175 ) C1152_=_C1458( C1152 C1458 ) C1152_=_C1631( C1152 C1631 ) C1152_=_C1698( C1152 C1698 ) \nC1152_=_C1743( C1152 C1743 ) C1152_=_C1886( C1152 C1886 ) C1152_=_C2521( C1152 C2521 ) C1152_=_C2725( C1152 C2725 ) C1152_=_C2955( C1152 C2955 ) C1152_=_C3361( C1152 C3361 ) \nC1152_=_C3395( C1152 C3395 ) C1152_=_C3544( C1152 C3544 ) C1152_=_C3574( C1152 C3574 ) C1152_=_C3631( C1152 C3631 ) C1152_=_C3660( C1152 C3660 ) C1152_=_C3759( C1152 C3759 ) \nC1152_=_C4025( C1152 C4025 ) C1156_=_C1164( C1156 C1164 ) C1156_=_C1174( C1156 C1174 ) C1156_=_C1175( C1156 C1175 ) C1156_=_C1176( C1156 C1176 ) C1156_=_C1177( C1156 C1177 ) \nC1156_=_C1179( C1156 C1179 ) C1156_=_C1348( C1156 C1348 ) C1156_=_C1438( C1156 C1438 ) C1156_=_C1509( C1156 C1509 ) C1156_=_C1621( C1156 C1621 ) C1156_=_C1625( C1156 C1625 ) \nC1156_=_C1626( C1156 C1626 ) C1156_=_C1627( C1156 C1627 ) C1156_=_C1629( C1156 C1629 ) C1156_=_C1630( C1156 C1630 ) C1156_=_C1631(</w:t>
      </w:r>
    </w:p>
    <w:p>
      <w:pPr>
        <w:pStyle w:val="PreformattedText"/>
        <w:bidi w:val="0"/>
        <w:spacing w:before="0" w:after="0"/>
        <w:jc w:val="left"/>
        <w:rPr/>
      </w:pPr>
      <w:r>
        <w:rPr/>
        <w:t xml:space="preserve"> </w:t>
      </w:r>
      <w:r>
        <w:rPr/>
        <w:t>C1156 C1631 ) C1156_=_C1632( C1156 C1632 ) \nC1156_=_C1635( C1156 C1635 ) C1164_=_C1174( C1164 C1174 ) C1164_=_C1175( C1164 C1175 ) C1164_=_C1176( C1164 C1176 ) C1164_=_C1177( C1164 C1177 ) C1164_=_C1179( C1164 C1179 ) \nC1164_=_C1443( C1164 C1443 ) C1164_=_C1468( C1164 C1468 ) C1164_=_C1704( C1164 C1704 ) C1164_=_C2075( C1164 C2075 ) C1164_=_C2505( C1164 C2505 ) C1164_=_C2506( C1164 C2506 ) \nC1164_=_C2509( C1164 C2509 ) C1164_=_C2510( C1164 C2510 ) C1164_=_C2512( C1164 C2512 ) C1164_=_C2514( C1164 C2514 ) C1164_=_C2515( C1164 C2515 ) C1164_=_C2516( C1164 C2516 ) \nC1164_=_C2517( C1164 C2517 ) C1164_=_C2518( C1164 C2518 ) C1164_=_C2519( C1164 C2519 ) C1164_=_C2520( C1164 C2520 ) C1164_=_C2521( C1164 C2521 ) C1174_=_C1175( C1174 C1175 ) \nC1174_=_C1176( C1174 C1176 ) C1174_=_C1177( C1174 C1177 ) C1174_=_C1179( C1174 C1179 ) C1174_=_C1202( C1174 C1202 ) C1174_=_C1457( C1174 C1457 ) C1174_=_C1483( C1174 C1483 ) \nC1174_=_C1630( C1174 C1630 ) C1174_=_C2068( C1174 C2068 ) C1174_=_C2489( C1174 C2489 ) C1174_=_C2520( C1174 C2520 ) C1174_=_C2724( C1174 C2724 ) C1174_=_C3049( C1174 C3049 ) \nC1174_=_C3139( C1174 C3139 ) C1174_=_C3534( C1174 C3534 ) C1174_=_C3630( C1174 C3630 ) C1174_=_C3658( C1174 C3658 ) C1174_=_C3684( C1174 C3684 ) C1174_=_C3784( C1174 C3784 ) \nC1174_=_C3971( C1174 C3971 ) C1174_=_C3993( C1174 C3993 ) C1174_=_C4009( C1174 C4009 ) C1174_=_C4011( C1174 C4011 ) C1175_=_C1176( C1175 C1176 ) C1175_=_C1177( C1175 C1177 ) \nC1175_=_C1179( C1175 C1179 ) C1175_=_C1458( C1175 C1458 ) C1175_=_C1631( C1175 C1631 ) C1175_=_C1698( C1175 C1698 ) C1175_=_C1743( C1175 C1743 ) C1175_=_C1886( C1175 C1886 ) \nC1175_=_C2521( C1175 C2521 ) C1175_=_C2725( C1175 C2725 ) C1175_=_C2955( C1175 C2955 ) C1175_=_C3361( C1175 C3361 ) C1175_=_C3395( C1175 C3395 ) C1175_=_C3544( C1175 C3544 ) \nC1175_=_C3574( C1175 C3574 ) C1175_=_C3631( C1175 C3631 ) C1175_=_C3660( C1175 C3660 ) C1175_=_C3759( C1175 C3759 ) C1175_=_C4025( C1175 C4025 ) C1176_=_C1177( C1176 C1177 ) \nC1176_=_C1179( C1176 C1179 ) C1176_=_C1460( C1176 C1460 ) C1176_=_C2340( C1176 C2340 ) C1176_=_C2364( C1176 C2364 ) C1176_=_C2699( C1176 C2699 ) C1176_=_C2728( C1176 C2728 ) \nC1176_=_C2840( C1176 C2840 ) C1176_=_C2859( C1176 C2859 ) C1176_=_C2871( C1176 C2871 ) C1176_=_C3435( C1176 C3435 ) C1176_=_C3632( C1176 C3632 ) C1176_=_C3662( C1176 C3662 ) \nC1176_=_C3696( C1176 C3696 ) C1176_=_C3776( C1176 C3776 ) C1176_=_C3813( C1176 C3813 ) C1176_=_C4009( C1176 C4009 ) C1176_=_C4025( C1176 C4025 ) C1176_=_C4064( C1176 C4064 ) \nC1176_=_C4077( C1176 C4077 ) C1177_=_C1179( C1177 C1179 ) C1177_=_C1251( C1177 C1251 ) C1177_=_C1567( C1177 C1567 ) C1177_=_C1657( C1177 C1657 ) C1177_=_C1887( C1177 C1887 ) \nC1177_=_C2216( C1177 C2216 ) C1177_=_C2841( C1177 C2841 ) C1177_=_C3036( C1177 C3036 ) C1177_=_C3090( C1177 C3090 ) C1177_=_C3111( C1177 C3111 ) C1177_=_C3236( C1177 C3236 ) \nC1177_=_C3376( C1177 C3376 ) C1177_=_C3685( C1177 C3685 ) C1177_=_C3799( C1177 C3799 ) C1177_=_C3854( C1177 C3854 ) C1177_=_C3879( C1177 C3879 ) C1177_=_C3913( C1177 C3913 ) \nC1177_=_C3928( C1177 C3928 ) C1177_=_C3960( C1177 C3960 ) C1177_=_C4089( C1177 C4089 ) C1177_=_C4090( C1177 C4090 ) C1179_=_C1660( C1179 C1660 ) C1179_=_C1971( C1179 C1971 ) \nC1179_=_C2218( C1179 C2218 ) C1179_=_C2274( C1179 C2274 ) C1179_=_C2342( C1179 C2342 ) C1179_=_C2989( C1179 C2989 ) C1179_=_C3039( C1179 C3039 ) C1179_=_C3093( C1179 C3093 ) \nC1179_=_C3238( C1179 C3238 ) C1179_=_C3284( C1179 C3284 ) C1179_=_C3688( C1179 C3688 ) C1179_=_C4016( C1179 C4016 ) C1179_=_C4081( C1179 C4081 ) C1179_=_C4090( C1179 C4090 ) \nC1179_=_C4102( C1179 C4102 ) C1179_=_C4104( C1179 C4104 ) C1179_=_C4105( C1179 C4105 ) C1181_=_C1183( C1181 C1183 ) C1181_=_C1184( C1181 C1184 ) C1181_=_C1187( C1181 C1187 ) \nC1181_=_C1189( C1181 C1189 ) C1181_=_C1190( C1181 C1190 ) C1181_=_C1196( C1181 C1196 ) C1181_=_C1197( C1181 C1197 ) C1181_=_C1199( C1181 C1199 ) C1181_=_C1202( C1181 C1202 ) \nC1181_=_C1206( C1181 C1206 ) C1181_=_C1487( C1181 C1487 ) C1181_=_C1489( C1181 C1489 ) C1181_=_C1490( C1181 C1490 ) C1181_=_C1491( C1181 C1491 ) C1181_=_C1494( C1181 C1494 ) \nC1181_=_C1495( C1181 C1495 ) C1181_=_C1497( C1181 C1497 ) C1181_=_C1499( C1181 C1499 ) C1181_=_C1501( C1181 C1501 ) C1181_=_C1503( C1181 C1503 ) C1181_=_C1504( C1181 C1504 ) \nC1181_=_C1506( C1181 C1506 ) C1181_=_C1507( C1181 C1507 ) C1181_=_C1508( C1181 C1508 ) C1183_=_C1184( C1183 C1184 ) C1183_=_C1187( C1183 C1187 ) C1183_=_C1189( C1183 C1189 ) \nC1183_=_C1190( C1183 C1190 ) C1183_=_C1196( C1183 C1196 ) C1183_=_C1197( C1183 C1197 ) C1183_=_C1199( C1183 C1199 ) C1183_=_C1202( C1183 C1202 ) C1183_=_C1206( C1183 C1206 ) \nC1183_=_C1255( C1183 C1255 ) C1183_=_C1390( C1183 C1390 ) C1183_=_C2011( C1183 C2011 ) C1183_=_C2159( C1183 C2159 ) C1183_=_C2163( C1183 C2163 ) C1183_=_C2164( C1183 C2164 ) \nC1183_=_C2166( C1183 C2166 ) C1183_=_C2168( C1183 C2168 ) C1183_=_C2169( C1183 C2169 ) C1183_=_C2171( C1183 C2171 ) C1183_=_C2174( C1183 C2174 ) C1183_=_C2175( C1183 C2175 ) \nC1184_=_C1187( C1184 C1187 ) C1184_=_C1189( C1184 C1189 ) C1184_=_C1190( C1184 C1190 ) C1184_=_C1196( C1184 C1196 ) C1184_=_C1197( C1184 C1197 ) C1184_=_C1199( C1184 C1199 ) \nC1184_=_C1202( C1184 C1202 ) C1184_=_C1206( C1184 C1206 ) C1184_=_C1325( C1184 C1325 ) C1184_=_C1465( C1184 C1465 ) C1184_=_C1639( C1184 C1639 ) C1184_=_C1789( C1184 C1789 ) \nC1184_=_C2236( C1184 C2236 ) C1184_=_C2237( C1184 C2237 ) C1184_=_C2238( C1184 C2238 ) C1184_=_C2240( C1184 C2240 ) C1184_=_C2241( C1184 C2241 ) C1184_=_C2242( C1184 C2242 ) \nC1184_=_C2243( C1184 C2243 ) C1184_=_C2244( C1184 C2244 ) C1184_=_C2245( C1184 C2245 ) C1184_=_C2246( C1184 C2246 ) C1184_=_C2247( C1184 C2247 ) C1184_=_C2248( C1184 C2248 ) \nC1184_=_C2249( C1184 C2249 ) C1184_=_C2250( C1184 C2250 ) C1184_=_C2252( C1184 C2252 ) C1184_=_C2253( C1184 C2253 ) C1184_=_C2254( C1184 C2254 ) C1184_=_C2255( C1184 C2255 ) \nC1187_=_C1189( C1187 C1189 ) C1187_=_C1190( C1187 C1190 ) C1187_=_C1196( C1187 C1196 ) C1187_=_C1197( C1187 C1197 ) C1187_=_C1199( C1187 C1199 ) C1187_=_C1202( C1187 C1202 ) \nC1187_=_C1206( C1187 C1206 ) C1187_=_C1329( C1187 C1329 ) C1187_=_C2324( C1187 C2324 ) C1187_=_C2681( C1187 C2681 ) C1187_=_C2682( C1187 C2682 ) C1187_=_C2683( C1187 C2683 ) \nC1187_=_C2684( C1187 C2684 ) C1187_=_C2685( C1187 C2685 ) C1187_=_C2687( C1187 C2687 ) C1187_=_C2688( C1187 C2688 ) C1187_=_C2689( C1187 C2689 ) C1187_=_C2690( C1187 C2690 ) \nC1187_=_C2691( C1187 C2691 ) C1187_=_C2692( C1187 C2692 ) C1187_=_C2693( C1187 C2693 ) C1187_=_C2694( C1187 C2694 ) C1187_=_C2695( C1187 C2695 ) C1187_=_C2696( C1187 C2696 ) \nC1187_=_C2698( C1187 C2698 ) C1187_=_C2699( C1187 C2699 ) C1187_=_C2700( C1187 C2700 ) C1187_=_C2701( C1187 C2701 ) C1187_=_C2702( C1187 C2702 ) C1189_=_C1190( C1189 C1190 ) \nC1189_=_C1196( C1189 C1196 ) C1189_=_C1197( C1189 C1197 ) C1189_=_C1199( C1189 C1199 ) C1189_=_C1202( C1189 C1202 ) C1189_=_C1206( C1189 C1206 ) C1189_=_C1333( C1189 C1333 ) \nC1189_=_C1470( C1189 C1470 ) C1189_=_C1794( C1189 C1794 ) C1189_=_C1912( C1189 C1912 ) C1189_=_C2020( C1189 C2020 ) C1189_=_C2293( C1189 C2293 ) C1189_=_C2496( C1189 C2496 ) \nC1189_=_C2509( C1189 C2509 ) C1189_=_C3073( C1189 C3073 ) C1189_=_C3074( C1189 C3074 ) C1189_=_C3075( C1189 C3075 ) C1189_=_C3076( C1189 C3076 ) C1189_=_C3077( C1189 C3077 ) \nC1189_=_C3079( C1189 C3079 ) C1189_=_C3082( C1189 C3082 ) C1190_=_C1196( C1190 C1196 ) C1190_=_C1197( C1190 C1197 ) C1190_=_C1199( C1190 C1199 ) C1190_=_C1202( C1190 C1202 ) \nC1190_=_C1206( C1190 C1206 ) C1190_=_C1841( C1190 C1841 ) C1190_=_C2021( C1190 C2021 ) C1190_=_C2225( C1190 C2225 ) C1190_=_C2260( C1190 C2260 ) C1190_=_C2279( C1190 C2279 ) \nC1190_=_C2497( C1190 C2497 ) C1190_=_C3084( C1190 C3084 ) C1190_=_C3099( C1190 C3099 ) C1190_=_C3102( C1190 C3102 ) C1196_=_C1197( C1196 C1197 ) C1196_=_C1199( C1196 C1199 ) \nC1196_=_C1202( C1196 C1202 ) C1196_=_C1206( C1196 C1206 ) C1196_=_C1478( C1196 C1478 ) C1196_=_C1924( C1196 C1924 ) C1196_=_C1943( C1196 C1943 ) C1196_=_C2026( C1196 C2026 ) \nC1196_=_C2359( C1196 C2359 ) C1196_=_C2501( C1196 C2501 ) C1196_=_C2518( C1196 C2518 ) C1196_=_C3220( C1196 C3220 ) C1196_=_C3316( C1196 C3316 ) C1196_=_C3477( C1196 C3477 ) \nC1196_=_C3493( C1196 C3493 ) C1196_=_C3582( C1196 C3582 ) C1196_=_C3636( C1196 C3636 ) C1196_=_C3646( C1196 C3646 ) C1196_=_C3836( C1196 C3836 ) C1196_=_C3837( C1196 C3837 ) \nC1196_=_C3840( C1196 C3840 ) C1196_=_C3841( C1196 C3841 ) C1197_=_C1199( C1197 C1199 ) C1197_=_C1202( C1197 C1202 ) C1197_=_C1206( C1197 C1206 ) C1197_=_C1291( C1197 C1291 ) \nC1197_=_C1539( C1197 C1539 ) C1197_=_C1561( C1197 C1561 ) C1197_=_C1672( C1197 C1672 ) C1197_=_C2028( C1197 C2028 ) C1197_=_C2502( C1197 C2502 ) C1197_=_C3335( C1197 C3335 ) \nC1197_=_C3360( C1197 C3360 ) C1197_=_C3570( C1197 C3570 ) C1197_=_C3756( C1197 C3756 ) C1197_=_C3904( C1197 C3904 ) C1197_=_C3906( C1197 C3906 ) C1197_=_C3908( C1197 C3908 ) \nC1199_=_C1202( C1199 C1202 ) C1199_=_C1206( C1199 C1206 ) C1199_=_C1381( C1199 C1381 ) C1199_=_C1824( C1199 C1824 ) C1199_=_C1961( C1199 C1961 ) C1199_=_C2029( C1199 C2029 ) \nC1199_=_C2336( C1199 C2336 ) C1199_=_C2503( C1199 C2503 ) C1199_=_C2983( C1199 C2983 ) C1199_=_C3281( C1199 C3281 ) C1199_=_C3305( C1199 C3305 ) C1199_=_C3648( C1199 C3648 ) \nC1199_=_C3699( C1199 C3699 ) C1199_=_C3930( C1199 C3930 ) C1199_=_C3931( C1199 C3931 ) C1199_=_C3932( C1199 C3932 ) C1199_=_C3933( C1199 C3933 ) C1199_=_C3934( C1199 C3934 ) \nC1199_=_C3936( C1199 C3936 ) C1199_=_C3937( C1199 C3937 ) C1202_=_C1206( C1202 C1206 ) C1202_=_C1457( C1202 C1457 ) C1202_=_C1483( C1202 C1483 ) C1202_=_C1630( C1202 C1630 ) \nC1202_=_C2068( C1202 C2068 ) C1202_=_C2489( C1202 C2489 ) C1202_=_C2520( C1202 C2520 ) C1202_=_C2724( C1202 C2724 ) C1202_=_C3049( C1202 C3049 ) C1202_=_C3139( C1202 C3139 ) \nC1202_=_C3534( C1202 C3534 ) C1202_=_C3630( C1202 C3630 ) C1202_=_C3658( C1202 C3658 ) C1202_=_C3684( C1202 C3684 ) C1202_=_C3784( C1202 C3784 ) C1202_=_C3971( C1202 C3971 ) \nC1202_=_C3993(</w:t>
      </w:r>
    </w:p>
    <w:p>
      <w:pPr>
        <w:pStyle w:val="PreformattedText"/>
        <w:bidi w:val="0"/>
        <w:spacing w:before="0" w:after="0"/>
        <w:jc w:val="left"/>
        <w:rPr/>
      </w:pPr>
      <w:r>
        <w:rPr/>
        <w:t xml:space="preserve"> </w:t>
      </w:r>
      <w:r>
        <w:rPr/>
        <w:t>C1202 C3993 ) C1202_=_C4009( C1202 C4009 ) C1202_=_C4011( C1202 C4011 ) C1206_=_C1888( C1206 C1888 ) C1206_=_C2702( C1206 C2702 ) C1206_=_C2732( C1206 C2732 ) \nC1206_=_C2842( C1206 C2842 ) C1206_=_C3548( C1206 C3548 ) C1206_=_C3591( C1206 C3591 ) C1206_=_C3610( C1206 C3610 ) C1206_=_C3801( C1206 C3801 ) C1206_=_C3856( C1206 C3856 ) \nC1206_=_C3880( C1206 C3880 ) C1206_=_C3921( C1206 C3921 ) C1206_=_C4100( C1206 C4100 ) C1206_=_C4109( C1206 C4109 ) C1208_=_C1210( C1208 C1210 ) C1208_=_C1213( C1208 C1213 ) \nC1208_=_C1217( C1208 C1217 ) C1208_=_C1218( C1208 C1218 ) C1208_=_C1223( C1208 C1223 ) C1208_=_C1226( C1208 C1226 ) C1208_=_C1228( C1208 C1228 ) C1208_=_C1325( C1208 C1325 ) \nC1208_=_C1326( C1208 C1326 ) C1208_=_C1327( C1208 C1327 ) C1208_=_C1329( C1208 C1329 ) C1208_=_C1331( C1208 C1331 ) C1208_=_C1333( C1208 C1333 ) C1208_=_C1335( C1208 C1335 ) \nC1208_=_C1336( C1208 C1336 ) C1208_=_C1339( C1208 C1339 ) C1208_=_C1342( C1208 C1342 ) C1208_=_C1345( C1208 C1345 ) C1210_=_C1213( C1210 C1213 ) C1210_=_C1217( C1210 C1217 ) \nC1210_=_C1218( C1210 C1218 ) C1210_=_C1223( C1210 C1223 ) C1210_=_C1226( C1210 C1226 ) C1210_=_C1228( C1210 C1228 ) C1210_=_C1464( C1210 C1464 ) C1210_=_C1702( C1210 C1702 ) \nC1210_=_C1907( C1210 C1907 ) C1210_=_C1912( C1210 C1912 ) C1210_=_C1916( C1210 C1916 ) C1210_=_C1917( C1210 C1917 ) C1210_=_C1919( C1210 C1919 ) C1210_=_C1920( C1210 C1920 ) \nC1210_=_C1923( C1210 C1923 ) C1210_=_C1924( C1210 C1924 ) C1210_=_C1925( C1210 C1925 ) C1213_=_C1217( C1213 C1217 ) C1213_=_C1218( C1213 C1218 ) C1213_=_C1223( C1213 C1223 ) \nC1213_=_C1226( C1213 C1226 ) C1213_=_C1228( C1213 C1228 ) C1213_=_C1640( C1213 C1640 ) C1213_=_C2237( C1213 C2237 ) C1213_=_C2393( C1213 C2393 ) C1213_=_C2395( C1213 C2395 ) \nC1213_=_C2396( C1213 C2396 ) C1213_=_C2402( C1213 C2402 ) C1213_=_C2405( C1213 C2405 ) C1213_=_C2406( C1213 C2406 ) C1217_=_C1218( C1217 C1218 ) C1217_=_C1223( C1217 C1223 ) \nC1217_=_C1226( C1217 C1226 ) C1217_=_C1228( C1217 C1228 ) C1217_=_C1447( C1217 C1447 ) C1217_=_C1733( C1217 C1733 ) C1217_=_C1934( C1217 C1934 ) C1217_=_C2041( C1217 C2041 ) \nC1217_=_C2124( C1217 C2124 ) C1217_=_C2325( C1217 C2325 ) C1217_=_C2591( C1217 C2591 ) C1217_=_C2683( C1217 C2683 ) C1217_=_C2793( C1217 C2793 ) C1217_=_C2796( C1217 C2796 ) \nC1217_=_C2797( C1217 C2797 ) C1217_=_C2800( C1217 C2800 ) C1218_=_C1223( C1218 C1223 ) C1218_=_C1226( C1218 C1226 ) C1218_=_C1228( C1218 C1228 ) C1218_=_C2079( C1218 C2079 ) \nC1218_=_C2765( C1218 C2765 ) C1218_=_C2912( C1218 C2912 ) C1218_=_C2913( C1218 C2913 ) C1218_=_C2916( C1218 C2916 ) C1223_=_C1226( C1223 C1226 ) C1223_=_C1228( C1223 C1228 ) \nC1223_=_C1243( C1223 C1243 ) C1223_=_C1560( C1223 C1560 ) C1223_=_C2882( C1223 C2882 ) C1223_=_C3106( C1223 C3106 ) C1223_=_C3367( C1223 C3367 ) C1223_=_C3426( C1223 C3426 ) \nC1223_=_C3672( C1223 C3672 ) C1223_=_C3673( C1223 C3673 ) C1223_=_C3675( C1223 C3675 ) C1223_=_C3679( C1223 C3679 ) C1223_=_C3680( C1223 C3680 ) C1226_=_C1228( C1226 C1228 ) \nC1226_=_C1264( C1226 C1264 ) C1226_=_C2265( C1226 C2265 ) C1226_=_C2636( C1226 C2636 ) C1226_=_C2694( C1226 C2694 ) C1226_=_C2847( C1226 C2847 ) C1226_=_C3416( C1226 C3416 ) \nC1226_=_C3515( C1226 C3515 ) C1226_=_C3655( C1226 C3655 ) C1226_=_C3740( C1226 C3740 ) C1226_=_C3741( C1226 C3741 ) C1226_=_C3742( C1226 C3742 ) C1226_=_C3744( C1226 C3744 ) \nC1226_=_C3745( C1226 C3745 ) C1228_=_C1360( C1228 C1360 ) C1228_=_C1384( C1228 C1384 ) C1228_=_C2586( C1228 C2586 ) C1228_=_C2726( C1228 C2726 ) C1228_=_C3652( C1228 C3652 ) \nC1228_=_C3932( C1228 C3932 ) C1228_=_C4022( C1228 C4022 ) C1228_=_C4048( C1228 C4048 ) C1228_=_C4049( C1228 C4049 ) C1228_=_C4050( C1228 C4050 ) C1233_=_C1234( C1233 C1234 ) \nC1233_=_C1236( C1233 C1236 ) C1233_=_C1237( C1233 C1237 ) C1233_=_C1242( C1233 C1242 ) C1233_=_C1243( C1233 C1243 ) C1233_=_C1246( C1233 C1246 ) C1233_=_C1251( C1233 C1251 ) \nC1233_=_C1571( C1233 C1571 ) C1233_=_C1573( C1233 C1573 ) C1233_=_C1574( C1233 C1574 ) C1233_=_C1576( C1233 C1576 ) C1233_=_C1579( C1233 C1579 ) C1233_=_C1580( C1233 C1580 ) \nC1233_=_C1581( C1233 C1581 ) C1233_=_C1583( C1233 C1583 ) C1233_=_C1587( C1233 C1587 ) C1233_=_C1588( C1233 C1588 ) C1233_=_C1589( C1233 C1589 ) C1233_=_C1590( C1233 C1590 ) \nC1234_=_C1236( C1234 C1236 ) C1234_=_C1237( C1234 C1237 ) C1234_=_C1242( C1234 C1242 ) C1234_=_C1243( C1234 C1243 ) C1234_=_C1246( C1234 C1246 ) C1234_=_C1251( C1234 C1251 ) \nC1234_=_C1703( C1234 C1703 ) C1234_=_C2053( C1234 C2053 ) C1234_=_C2056( C1234 C2056 ) C1234_=_C2057( C1234 C2057 ) C1234_=_C2058( C1234 C2058 ) C1234_=_C2059( C1234 C2059 ) \nC1234_=_C2062( C1234 C2062 ) C1234_=_C2066( C1234 C2066 ) C1234_=_C2068( C1234 C2068 ) C1234_=_C2071( C1234 C2071 ) C1236_=_C1237( C1236 C1237 ) C1236_=_C1242( C1236 C1242 ) \nC1236_=_C1243( C1236 C1243 ) C1236_=_C1246( C1236 C1246 ) C1236_=_C1251( C1236 C1251 ) C1236_=_C1393( C1236 C1393 ) C1236_=_C1531( C1236 C1531 ) C1236_=_C1855( C1236 C1855 ) \nC1236_=_C1995( C1236 C1995 ) C1236_=_C2076( C1236 C2076 ) C1236_=_C2221( C1236 C2221 ) C1236_=_C2610( C1236 C2610 ) C1236_=_C2611( C1236 C2611 ) C1236_=_C2612( C1236 C2612 ) \nC1236_=_C2613( C1236 C2613 ) C1236_=_C2614( C1236 C2614 ) C1236_=_C2616( C1236 C2616 ) C1236_=_C2617( C1236 C2617 ) C1236_=_C2618( C1236 C2618 ) C1236_=_C2621( C1236 C2621 ) \nC1236_=_C2622( C1236 C2622 ) C1236_=_C2623( C1236 C2623 ) C1236_=_C2625( C1236 C2625 ) C1237_=_C1242( C1237 C1242 ) C1237_=_C1243( C1237 C1243 ) C1237_=_C1246( C1237 C1246 ) \nC1237_=_C1251( C1237 C1251 ) C1237_=_C1552( C1237 C1552 ) C1237_=_C1642( C1237 C1642 ) C1237_=_C1996( C1237 C1996 ) C1237_=_C2122( C1237 C2122 ) C1237_=_C2579( C1237 C2579 ) \nC1237_=_C2627( C1237 C2627 ) C1237_=_C2682( C1237 C2682 ) C1237_=_C2733( C1237 C2733 ) C1237_=_C2734( C1237 C2734 ) C1237_=_C2735( C1237 C2735 ) C1237_=_C2737( C1237 C2737 ) \nC1237_=_C2738( C1237 C2738 ) C1237_=_C2739( C1237 C2739 ) C1237_=_C2740( C1237 C2740 ) C1237_=_C2745( C1237 C2745 ) C1237_=_C2746( C1237 C2746 ) C1237_=_C2747( C1237 C2747 ) \nC1237_=_C2748( C1237 C2748 ) C1237_=_C2749( C1237 C2749 ) C1242_=_C1243( C1242 C1243 ) C1242_=_C1246( C1242 C1246 ) C1242_=_C1251( C1242 C1251 ) C1242_=_C1601( C1242 C1601 ) \nC1242_=_C1981( C1242 C1981 ) C1242_=_C2229( C1242 C2229 ) C1242_=_C2596( C1242 C2596 ) C1242_=_C2962( C1242 C2962 ) C1242_=_C3105( C1242 C3105 ) C1242_=_C3145( C1242 C3145 ) \nC1242_=_C3193( C1242 C3193 ) C1242_=_C3229( C1242 C3229 ) C1242_=_C3379( C1242 C3379 ) C1242_=_C3381( C1242 C3381 ) C1242_=_C3382( C1242 C3382 ) C1242_=_C3383( C1242 C3383 ) \nC1242_=_C3384( C1242 C3384 ) C1242_=_C3386( C1242 C3386 ) C1242_=_C3387( C1242 C3387 ) C1242_=_C3388( C1242 C3388 ) C1242_=_C3389( C1242 C3389 ) C1243_=_C1246( C1243 C1246 ) \nC1243_=_C1251( C1243 C1251 ) C1243_=_C1560( C1243 C1560 ) C1243_=_C2882( C1243 C2882 ) C1243_=_C3106( C1243 C3106 ) C1243_=_C3367( C1243 C3367 ) C1243_=_C3426( C1243 C3426 ) \nC1243_=_C3672( C1243 C3672 ) C1243_=_C3673( C1243 C3673 ) C1243_=_C3675( C1243 C3675 ) C1243_=_C3679( C1243 C3679 ) C1243_=_C3680( C1243 C3680 ) C1246_=_C1251( C1246 C1251 ) \nC1246_=_C1884( C1246 C1884 ) C1246_=_C2231( C1246 C2231 ) C1246_=_C2835( C1246 C2835 ) C1246_=_C2967( C1246 C2967 ) C1246_=_C3107( C1246 C3107 ) C1246_=_C3359( C1246 C3359 ) \nC1246_=_C3791( C1246 C3791 ) C1246_=_C3850( C1246 C3850 ) C1246_=_C3862( C1246 C3862 ) C1251_=_C1567( C1251 C1567 ) C1251_=_C1657( C1251 C1657 ) C1251_=_C1887( C1251 C1887 ) \nC1251_=_C2216( C1251 C2216 ) C1251_=_C2841( C1251 C2841 ) C1251_=_C3036( C1251 C3036 ) C1251_=_C3090( C1251 C3090 ) C1251_=_C3111( C1251 C3111 ) C1251_=_C3236( C1251 C3236 ) \nC1251_=_C3376( C1251 C3376 ) C1251_=_C3685( C1251 C3685 ) C1251_=_C3799( C1251 C3799 ) C1251_=_C3854( C1251 C3854 ) C1251_=_C3879( C1251 C3879 ) C1251_=_C3913( C1251 C3913 ) \nC1251_=_C3928( C1251 C3928 ) C1251_=_C3960( C1251 C3960 ) C1251_=_C4089( C1251 C4089 ) C1251_=_C4090( C1251 C4090 ) C1254_=_C1255( C1254 C1255 ) C1254_=_C1258( C1254 C1258 ) \nC1254_=_C1260( C1254 C1260 ) C1254_=_C1264( C1254 C1264 ) C1254_=_C1267( C1254 C1267 ) C1254_=_C1872( C1254 C1872 ) C1254_=_C2096( C1254 C2096 ) C1254_=_C2098( C1254 C2098 ) \nC1254_=_C2099( C1254 C2099 ) C1254_=_C2101( C1254 C2101 ) C1254_=_C2102( C1254 C2102 ) C1254_=_C2106( C1254 C2106 ) C1254_=_C2107( C1254 C2107 ) C1254_=_C2108( C1254 C2108 ) \nC1254_=_C2110( C1254 C2110 ) C1254_=_C2112( C1254 C2112 ) C1254_=_C2114( C1254 C2114 ) C1254_=_C2117( C1254 C2117 ) C1255_=_C1258( C1255 C1258 ) C1255_=_C1260( C1255 C1260 ) \nC1255_=_C1264( C1255 C1264 ) C1255_=_C1267( C1255 C1267 ) C1255_=_C1390( C1255 C1390 ) C1255_=_C2011( C1255 C2011 ) C1255_=_C2159( C1255 C2159 ) C1255_=_C2163( C1255 C2163 ) \nC1255_=_C2164( C1255 C2164 ) C1255_=_C2166( C1255 C2166 ) C1255_=_C2168( C1255 C2168 ) C1255_=_C2169( C1255 C2169 ) C1255_=_C2171( C1255 C2171 ) C1255_=_C2174( C1255 C2174 ) \nC1255_=_C2175( C1255 C2175 ) C1258_=_C1260( C1258 C1260 ) C1258_=_C1264( C1258 C1264 ) C1258_=_C1267( C1258 C1267 ) C1258_=_C1355( C1258 C1355 ) C1258_=_C1396( C1258 C1396 ) \nC1258_=_C1512( C1258 C1512 ) C1258_=_C2163( C1258 C2163 ) C1258_=_C2433( C1258 C2433 ) C1258_=_C3165( C1258 C3165 ) C1258_=_C3166( C1258 C3166 ) C1258_=_C3167( C1258 C3167 ) \nC1258_=_C3169( C1258 C3169 ) C1258_=_C3170( C1258 C3170 ) C1258_=_C3171( C1258 C3171 ) C1258_=_C3172( C1258 C3172 ) C1258_=_C3174( C1258 C3174 ) C1258_=_C3175( C1258 C3175 ) \nC1258_=_C3176( C1258 C3176 ) C1260_=_C1264( C1260 C1264 ) C1260_=_C1267( C1260 C1267 ) C1260_=_C1400( C1260 C1400 ) C1260_=_C2022( C1260 C2022 ) C1260_=_C2280( C1260 C2280 ) \nC1260_=_C2458( C1260 C2458 ) C1260_=_C2740( C1260 C2740 ) C1260_=_C3167( C1260 C3167 ) C1260_=_C3242( C1260 C3242 ) C1260_=_C3257( C1260 C3257 ) C1260_=_C3414( C1260 C3414 ) \nC1260_=_C3415( C1260 C3415 ) C1260_=_C3416( C1260 C3416 ) C1260_=_C3417( C1260 C3417 ) C1260_=_C3418( C1260 C3418 ) C1260_=_C3420( C1260 C3420 ) C1260_=_C3421( C1260 C3421 ) \nC1260_=_C3422( C1260 C3422 ) C1260_=_C3423( C1260 C3423 ) C1264_=_C1267(</w:t>
      </w:r>
    </w:p>
    <w:p>
      <w:pPr>
        <w:pStyle w:val="PreformattedText"/>
        <w:bidi w:val="0"/>
        <w:spacing w:before="0" w:after="0"/>
        <w:jc w:val="left"/>
        <w:rPr/>
      </w:pPr>
      <w:r>
        <w:rPr/>
        <w:t xml:space="preserve"> </w:t>
      </w:r>
      <w:r>
        <w:rPr/>
        <w:t>C1264 C1267 ) C1264_=_C2265( C1264 C2265 ) C1264_=_C2636( C1264 C2636 ) C1264_=_C2694( C1264 C2694 ) \nC1264_=_C2847( C1264 C2847 ) C1264_=_C3416( C1264 C3416 ) C1264_=_C3515( C1264 C3515 ) C1264_=_C3655( C1264 C3655 ) C1264_=_C3740( C1264 C3740 ) C1264_=_C3741( C1264 C3741 ) \nC1264_=_C3742( C1264 C3742 ) C1264_=_C3744( C1264 C3744 ) C1264_=_C3745( C1264 C3745 ) C1267_=_C1311( C1267 C1311 ) C1267_=_C2150( C1267 C2150 ) C1267_=_C2335( C1267 C2335 ) \nC1267_=_C2696( C1267 C2696 ) C1267_=_C2833( C1267 C2833 ) C1267_=_C2852( C1267 C2852 ) C1267_=_C3330( C1267 C3330 ) C1267_=_C3429( C1267 C3429 ) C1267_=_C3614( C1267 C3614 ) \nC1267_=_C3637( C1267 C3637 ) C1267_=_C3692( C1267 C3692 ) C1267_=_C3725( C1267 C3725 ) C1267_=_C3823( C1267 C3823 ) C1267_=_C3842( C1267 C3842 ) C1267_=_C3843( C1267 C3843 ) \nC1267_=_C3844( C1267 C3844 ) C1267_=_C3845( C1267 C3845 ) C1267_=_C3846( C1267 C3846 ) C1267_=_C3848( C1267 C3848 ) C1267_=_C3849( C1267 C3849 ) C1281_=_C1291( C1281 C1291 ) \nC1281_=_C2017( C1281 C2017 ) C1281_=_C2276( C1281 C2276 ) C1281_=_C2370( C1281 C2370 ) C1281_=_C2451( C1281 C2451 ) C1281_=_C2627( C1281 C2627 ) C1281_=_C2628( C1281 C2628 ) \nC1281_=_C2629( C1281 C2629 ) C1281_=_C2631( C1281 C2631 ) C1281_=_C2632( C1281 C2632 ) C1281_=_C2633( C1281 C2633 ) C1281_=_C2634( C1281 C2634 ) C1281_=_C2635( C1281 C2635 ) \nC1281_=_C2636( C1281 C2636 ) C1281_=_C2637( C1281 C2637 ) C1281_=_C2638( C1281 C2638 ) C1281_=_C2640( C1281 C2640 ) C1281_=_C2641( C1281 C2641 ) C1281_=_C2642( C1281 C2642 ) \nC1281_=_C2643( C1281 C2643 ) C1291_=_C1539( C1291 C1539 ) C1291_=_C1561( C1291 C1561 ) C1291_=_C1672( C1291 C1672 ) C1291_=_C2028( C1291 C2028 ) C1291_=_C2502( C1291 C2502 ) \nC1291_=_C3335( C1291 C3335 ) C1291_=_C3360( C1291 C3360 ) C1291_=_C3570( C1291 C3570 ) C1291_=_C3756( C1291 C3756 ) C1291_=_C3904( C1291 C3904 ) C1291_=_C3906( C1291 C3906 ) \nC1291_=_C3908( C1291 C3908 ) C1311_=_C1320( C1311 C1320 ) C1311_=_C2150( C1311 C2150 ) C1311_=_C2335( C1311 C2335 ) C1311_=_C2696( C1311 C2696 ) C1311_=_C2833( C1311 C2833 ) \nC1311_=_C2852( C1311 C2852 ) C1311_=_C3330( C1311 C3330 ) C1311_=_C3429( C1311 C3429 ) C1311_=_C3614( C1311 C3614 ) C1311_=_C3637( C1311 C3637 ) C1311_=_C3692( C1311 C3692 ) \nC1311_=_C3725( C1311 C3725 ) C1311_=_C3823( C1311 C3823 ) C1311_=_C3842( C1311 C3842 ) C1311_=_C3843( C1311 C3843 ) C1311_=_C3844( C1311 C3844 ) C1311_=_C3845( C1311 C3845 ) \nC1311_=_C3846( C1311 C3846 ) C1311_=_C3848( C1311 C3848 ) C1311_=_C3849( C1311 C3849 ) C1320_=_C1410( C1320 C1410 ) C1320_=_C1676( C1320 C1676 ) C1320_=_C1969( C1320 C1969 ) \nC1320_=_C2271( C1320 C2271 ) C1320_=_C2287( C1320 C2287 ) C1320_=_C2470( C1320 C2470 ) C1320_=_C2792( C1320 C2792 ) C1320_=_C3053( C1320 C3053 ) C1320_=_C3363( C1320 C3363 ) \nC1320_=_C3410( C1320 C3410 ) C1320_=_C3485( C1320 C3485 ) C1320_=_C3577( C1320 C3577 ) C1320_=_C3760( C1320 C3760 ) C1320_=_C3833( C1320 C3833 ) C1320_=_C3940( C1320 C3940 ) \nC1320_=_C4005( C1320 C4005 ) C1320_=_C4030( C1320 C4030 ) C1320_=_C4045( C1320 C4045 ) C1320_=_C4093( C1320 C4093 ) C1325_=_C1326( C1325 C1326 ) C1325_=_C1327( C1325 C1327 ) \nC1325_=_C1329( C1325 C1329 ) C1325_=_C1331( C1325 C1331 ) C1325_=_C1333( C1325 C1333 ) C1325_=_C1335( C1325 C1335 ) C1325_=_C1336( C1325 C1336 ) C1325_=_C1339( C1325 C1339 ) \nC1325_=_C1342( C1325 C1342 ) C1325_=_C1345( C1325 C1345 ) C1325_=_C1465( C1325 C1465 ) C1325_=_C1639( C1325 C1639 ) C1325_=_C1789( C1325 C1789 ) C1325_=_C2236( C1325 C2236 ) \nC1325_=_C2237( C1325 C2237 ) C1325_=_C2238( C1325 C2238 ) C1325_=_C2240( C1325 C2240 ) C1325_=_C2241( C1325 C2241 ) C1325_=_C2242( C1325 C2242 ) C1325_=_C2243( C1325 C2243 ) \nC1325_=_C2244( C1325 C2244 ) C1325_=_C2245( C1325 C2245 ) C1325_=_C2246( C1325 C2246 ) C1325_=_C2247( C1325 C2247 ) C1325_=_C2248( C1325 C2248 ) C1325_=_C2249( C1325 C2249 ) \nC1325_=_C2250( C1325 C2250 ) C1325_=_C2252( C1325 C2252 ) C1325_=_C2253( C1325 C2253 ) C1325_=_C2254( C1325 C2254 ) C1325_=_C2255( C1325 C2255 ) C1326_=_C1327( C1326 C1327 ) \nC1326_=_C1329( C1326 C1329 ) C1326_=_C1331( C1326 C1331 ) C1326_=_C1333( C1326 C1333 ) C1326_=_C1335( C1326 C1335 ) C1326_=_C1336( C1326 C1336 ) C1326_=_C1339( C1326 C1339 ) \nC1326_=_C1342( C1326 C1342 ) C1326_=_C1345( C1326 C1345 ) C1326_=_C1790( C1326 C1790 ) C1326_=_C2236( C1326 C2236 ) C1326_=_C2293( C1326 C2293 ) C1326_=_C2295( C1326 C2295 ) \nC1326_=_C2296( C1326 C2296 ) C1326_=_C2302( C1326 C2302 ) C1327_=_C1329( C1327 C1329 ) C1327_=_C1331( C1327 C1331 ) C1327_=_C1333( C1327 C1333 ) C1327_=_C1335( C1327 C1335 ) \nC1327_=_C1336( C1327 C1336 ) C1327_=_C1339( C1327 C1339 ) C1327_=_C1342( C1327 C1342 ) C1327_=_C1345( C1327 C1345 ) C1327_=_C1952( C1327 C1952 ) C1327_=_C2324( C1327 C2324 ) \nC1327_=_C2325( C1327 C2325 ) C1327_=_C2332( C1327 C2332 ) C1327_=_C2335( C1327 C2335 ) C1327_=_C2336( C1327 C2336 ) C1327_=_C2338( C1327 C2338 ) C1327_=_C2340( C1327 C2340 ) \nC1327_=_C2342( C1327 C2342 ) C1329_=_C1331( C1329 C1331 ) C1329_=_C1333( C1329 C1333 ) C1329_=_C1335( C1329 C1335 ) C1329_=_C1336( C1329 C1336 ) C1329_=_C1339( C1329 C1339 ) \nC1329_=_C1342( C1329 C1342 ) C1329_=_C1345( C1329 C1345 ) C1329_=_C2324( C1329 C2324 ) C1329_=_C2681( C1329 C2681 ) C1329_=_C2682( C1329 C2682 ) C1329_=_C2683( C1329 C2683 ) \nC1329_=_C2684( C1329 C2684 ) C1329_=_C2685( C1329 C2685 ) C1329_=_C2687( C1329 C2687 ) C1329_=_C2688( C1329 C2688 ) C1329_=_C2689( C1329 C2689 ) C1329_=_C2690( C1329 C2690 ) \nC1329_=_C2691( C1329 C2691 ) C1329_=_C2692( C1329 C2692 ) C1329_=_C2693( C1329 C2693 ) C1329_=_C2694( C1329 C2694 ) C1329_=_C2695( C1329 C2695 ) C1329_=_C2696( C1329 C2696 ) \nC1329_=_C2698( C1329 C2698 ) C1329_=_C2699( C1329 C2699 ) C1329_=_C2700( C1329 C2700 ) C1329_=_C2701( C1329 C2701 ) C1329_=_C2702( C1329 C2702 ) C1331_=_C1333( C1331 C1333 ) \nC1331_=_C1335( C1331 C1335 ) C1331_=_C1336( C1331 C1336 ) C1331_=_C1339( C1331 C1339 ) C1331_=_C1342( C1331 C1342 ) C1331_=_C1345( C1331 C1345 ) C1331_=_C1770( C1331 C1770 ) \nC1331_=_C2098( C1331 C2098 ) C1331_=_C2684( C1331 C2684 ) C1331_=_C2793( C1331 C2793 ) C1331_=_C2827( C1331 C2827 ) C1331_=_C2829( C1331 C2829 ) C1331_=_C2833( C1331 C2833 ) \nC1331_=_C2834( C1331 C2834 ) C1331_=_C2835( C1331 C2835 ) C1331_=_C2840( C1331 C2840 ) C1331_=_C2841( C1331 C2841 ) C1331_=_C2842( C1331 C2842 ) C1333_=_C1335( C1333 C1335 ) \nC1333_=_C1336( C1333 C1336 ) C1333_=_C1339( C1333 C1339 ) C1333_=_C1342( C1333 C1342 ) C1333_=_C1345( C1333 C1345 ) C1333_=_C1470( C1333 C1470 ) C1333_=_C1794( C1333 C1794 ) \nC1333_=_C1912( C1333 C1912 ) C1333_=_C2020( C1333 C2020 ) C1333_=_C2293( C1333 C2293 ) C1333_=_C2496( C1333 C2496 ) C1333_=_C2509( C1333 C2509 ) C1333_=_C3073( C1333 C3073 ) \nC1333_=_C3074( C1333 C3074 ) C1333_=_C3075( C1333 C3075 ) C1333_=_C3076( C1333 C3076 ) C1333_=_C3077( C1333 C3077 ) C1333_=_C3079( C1333 C3079 ) C1333_=_C3082( C1333 C3082 ) \nC1335_=_C1336( C1335 C1336 ) C1335_=_C1339( C1335 C1339 ) C1335_=_C1342( C1335 C1342 ) C1335_=_C1345( C1335 C1345 ) C1335_=_C1799( C1335 C1799 ) C1335_=_C2243( C1335 C2243 ) \nC1335_=_C3076( C1335 C3076 ) C1335_=_C3269( C1335 C3269 ) C1335_=_C3335( C1335 C3335 ) C1335_=_C3339( C1335 C3339 ) C1336_=_C1339( C1336 C1339 ) C1336_=_C1342( C1336 C1342 ) \nC1336_=_C1345( C1336 C1345 ) C1336_=_C2185( C1336 C2185 ) C1336_=_C2687( C1336 C2687 ) C1336_=_C2797( C1336 C2797 ) C1336_=_C2937( C1336 C2937 ) C1336_=_C3424( C1336 C3424 ) \nC1336_=_C3426( C1336 C3426 ) C1336_=_C3429( C1336 C3429 ) C1336_=_C3431( C1336 C3431 ) C1336_=_C3434( C1336 C3434 ) C1336_=_C3435( C1336 C3435 ) C1339_=_C1342( C1339 C1342 ) \nC1339_=_C1345( C1339 C1345 ) C1339_=_C2693( C1339 C2693 ) C1339_=_C2800( C1339 C2800 ) C1339_=_C3549( C1339 C3549 ) C1339_=_C3692( C1339 C3692 ) C1339_=_C3696( C1339 C3696 ) \nC1342_=_C1345( C1342 C1345 ) C1342_=_C1629( C1342 C1629 ) C1342_=_C1806( C1342 C1806 ) C1342_=_C2250( C1342 C2250 ) C1342_=_C3082( C1342 C3082 ) C1342_=_C3172( C1342 C3172 ) \nC1342_=_C3274( C1342 C3274 ) C1342_=_C3845( C1342 C3845 ) C1342_=_C4000( C1342 C4000 ) C1345_=_C1810( C1345 C1810 ) C1345_=_C2302( C1345 C2302 ) C1345_=_C3278( C1345 C3278 ) \nC1345_=_C3339( C1345 C3339 ) C1345_=_C3366( C1345 C3366 ) C1345_=_C3388( C1345 C3388 ) C1345_=_C3579( C1345 C3579 ) C1345_=_C3762( C1345 C3762 ) C1345_=_C3985( C1345 C3985 ) \nC1345_=_C4000( C1345 C4000 ) C1345_=_C4006( C1345 C4006 ) C1345_=_C4053( C1345 C4053 ) C1348_=_C1355( C1348 C1355 ) C1348_=_C1360( C1348 C1360 ) C1348_=_C1438( C1348 C1438 ) \nC1348_=_C1509( C1348 C1509 ) C1348_=_C1621( C1348 C1621 ) C1348_=_C1625( C1348 C1625 ) C1348_=_C1626( C1348 C1626 ) C1348_=_C1627( C1348 C1627 ) C1348_=_C1629( C1348 C1629 ) \nC1348_=_C1630( C1348 C1630 ) C1348_=_C1631( C1348 C1631 ) C1348_=_C1632( C1348 C1632 ) C1348_=_C1635( C1348 C1635 ) C1355_=_C1360( C1355 C1360 ) C1355_=_C1396( C1355 C1396 ) \nC1355_=_C1512( C1355 C1512 ) C1355_=_C2163( C1355 C2163 ) C1355_=_C2433( C1355 C2433 ) C1355_=_C3165( C1355 C3165 ) C1355_=_C3166( C1355 C3166 ) C1355_=_C3167( C1355 C3167 ) \nC1355_=_C3169( C1355 C3169 ) C1355_=_C3170( C1355 C3170 ) C1355_=_C3171( C1355 C3171 ) C1355_=_C3172( C1355 C3172 ) C1355_=_C3174( C1355 C3174 ) C1355_=_C3175( C1355 C3175 ) \nC1355_=_C3176( C1355 C3176 ) C1360_=_C1384( C1360 C1384 ) C1360_=_C2586( C1360 C2586 ) C1360_=_C2726( C1360 C2726 ) C1360_=_C3652( C1360 C3652 ) C1360_=_C3932( C1360 C3932 ) \nC1360_=_C4022( C1360 C4022 ) C1360_=_C4048( C1360 C4048 ) C1360_=_C4049( C1360 C4049 ) C1360_=_C4050( C1360 C4050 ) C1366_=_C1368( C1366 C1368 ) C1366_=_C1370( C1366 C1370 ) \nC1366_=_C1373( C1366 C1373 ) C1366_=_C1376( C1366 C1376 ) C1366_=_C1381( C1366 C1381 ) C1366_=_C1384( C1366 C1384 ) C1366_=_C1811( C1366 C1811 ) C1366_=_C1815( C1366 C1815 ) \nC1366_=_C1818( C1366 C1818 ) C1366_=_C1820( C1366 C1820 ) C1366_=_C1822( C1366 C1822 ) C1366_=_C1824( C1366 C1824 ) C1366_=_C1825( C1366 C1825 ) C1366_=_C1827( C1366 C1827 ) \nC1366_=_C1830( C1366 C1830 ) C1366_=_C1831( C1366 C1831 ) C1366_=_C1832( C1366 C1832 ) C1368_=_C1370( C1368 C1370 ) C1368_=_C1373(</w:t>
      </w:r>
    </w:p>
    <w:p>
      <w:pPr>
        <w:pStyle w:val="PreformattedText"/>
        <w:bidi w:val="0"/>
        <w:spacing w:before="0" w:after="0"/>
        <w:jc w:val="left"/>
        <w:rPr/>
      </w:pPr>
      <w:r>
        <w:rPr/>
        <w:t xml:space="preserve"> </w:t>
      </w:r>
      <w:r>
        <w:rPr/>
        <w:t>C1368 C1373 ) C1368_=_C1376( C1368 C1376 ) \nC1368_=_C1381( C1368 C1381 ) C1368_=_C1384( C1368 C1384 ) C1368_=_C1686( C1368 C1686 ) C1368_=_C1892( C1368 C1892 ) C1368_=_C2668( C1368 C2668 ) C1368_=_C2671( C1368 C2671 ) \nC1368_=_C2677( C1368 C2677 ) C1368_=_C2678( C1368 C2678 ) C1368_=_C2679( C1368 C2679 ) C1370_=_C1373( C1370 C1373 ) C1370_=_C1376( C1370 C1376 ) C1370_=_C1381( C1370 C1381 ) \nC1370_=_C1384( C1370 C1384 ) C1370_=_C1687( C1370 C1687 ) C1370_=_C1893( C1370 C1893 ) C1370_=_C1975( C1370 C1975 ) C1370_=_C2430( C1370 C2430 ) C1370_=_C2894( C1370 C2894 ) \nC1370_=_C2897( C1370 C2897 ) C1370_=_C2900( C1370 C2900 ) C1370_=_C2901( C1370 C2901 ) C1370_=_C2902( C1370 C2902 ) C1370_=_C2903( C1370 C2903 ) C1370_=_C2905( C1370 C2905 ) \nC1370_=_C2906( C1370 C2906 ) C1370_=_C2907( C1370 C2907 ) C1370_=_C2908( C1370 C2908 ) C1370_=_C2909( C1370 C2909 ) C1373_=_C1376( C1373 C1376 ) C1373_=_C1381( C1373 C1381 ) \nC1373_=_C1384( C1373 C1384 ) C1373_=_C2130( C1373 C2130 ) C1373_=_C2296( C1373 C2296 ) C1373_=_C2782( C1373 C2782 ) C1373_=_C2977( C1373 C2977 ) C1373_=_C3287( C1373 C3287 ) \nC1373_=_C3299( C1373 C3299 ) C1373_=_C3300( C1373 C3300 ) C1373_=_C3301( C1373 C3301 ) C1373_=_C3302( C1373 C3302 ) C1373_=_C3304( C1373 C3304 ) C1373_=_C3305( C1373 C3305 ) \nC1373_=_C3307( C1373 C3307 ) C1373_=_C3308( C1373 C3308 ) C1373_=_C3311( C1373 C3311 ) C1376_=_C1381( C1376 C1381 ) C1376_=_C1384( C1376 C1384 ) C1376_=_C1454( C1376 C1454 ) \nC1376_=_C2549( C1376 C2549 ) C1376_=_C2883( C1376 C2883 ) C1376_=_C3368( C1376 C3368 ) C1376_=_C3645( C1376 C3645 ) C1376_=_C3699( C1376 C3699 ) C1376_=_C3700( C1376 C3700 ) \nC1376_=_C3702( C1376 C3702 ) C1376_=_C3706( C1376 C3706 ) C1376_=_C3707( C1376 C3707 ) C1381_=_C1384( C1381 C1384 ) C1381_=_C1824( C1381 C1824 ) C1381_=_C1961( C1381 C1961 ) \nC1381_=_C2029( C1381 C2029 ) C1381_=_C2336( C1381 C2336 ) C1381_=_C2503( C1381 C2503 ) C1381_=_C2983( C1381 C2983 ) C1381_=_C3281( C1381 C3281 ) C1381_=_C3305( C1381 C3305 ) \nC1381_=_C3648( C1381 C3648 ) C1381_=_C3699( C1381 C3699 ) C1381_=_C3930( C1381 C3930 ) C1381_=_C3931( C1381 C3931 ) C1381_=_C3932( C1381 C3932 ) C1381_=_C3933( C1381 C3933 ) \nC1381_=_C3934( C1381 C3934 ) C1381_=_C3936( C1381 C3936 ) C1381_=_C3937( C1381 C3937 ) C1384_=_C2586( C1384 C2586 ) C1384_=_C2726( C1384 C2726 ) C1384_=_C3652( C1384 C3652 ) \nC1384_=_C3932( C1384 C3932 ) C1384_=_C4022( C1384 C4022 ) C1384_=_C4048( C1384 C4048 ) C1384_=_C4049( C1384 C4049 ) C1384_=_C4050( C1384 C4050 ) C1390_=_C1391( C1390 C1391 ) \nC1390_=_C1393( C1390 C1393 ) C1390_=_C1396( C1390 C1396 ) C1390_=_C1400( C1390 C1400 ) C1390_=_C1410( C1390 C1410 ) C1390_=_C2011( C1390 C2011 ) C1390_=_C2159( C1390 C2159 ) \nC1390_=_C2163( C1390 C2163 ) C1390_=_C2164( C1390 C2164 ) C1390_=_C2166( C1390 C2166 ) C1390_=_C2168( C1390 C2168 ) C1390_=_C2169( C1390 C2169 ) C1390_=_C2171( C1390 C2171 ) \nC1390_=_C2174( C1390 C2174 ) C1390_=_C2175( C1390 C2175 ) C1391_=_C1393( C1391 C1393 ) C1391_=_C1396( C1391 C1396 ) C1391_=_C1400( C1391 C1400 ) C1391_=_C1410( C1391 C1410 ) \nC1391_=_C1930( C1391 C1930 ) C1391_=_C2073( C1391 C2073 ) C1391_=_C2303( C1391 C2303 ) C1391_=_C2306( C1391 C2306 ) C1391_=_C2307( C1391 C2307 ) C1391_=_C2309( C1391 C2309 ) \nC1391_=_C2310( C1391 C2310 ) C1391_=_C2311( C1391 C2311 ) C1391_=_C2313( C1391 C2313 ) C1391_=_C2314( C1391 C2314 ) C1391_=_C2315( C1391 C2315 ) C1391_=_C2317( C1391 C2317 ) \nC1391_=_C2318( C1391 C2318 ) C1391_=_C2319( C1391 C2319 ) C1391_=_C2320( C1391 C2320 ) C1393_=_C1396( C1393 C1396 ) C1393_=_C1400( C1393 C1400 ) C1393_=_C1410( C1393 C1410 ) \nC1393_=_C1531( C1393 C1531 ) C1393_=_C1855( C1393 C1855 ) C1393_=_C1995( C1393 C1995 ) C1393_=_C2076( C1393 C2076 ) C1393_=_C2221( C1393 C2221 ) C1393_=_C2610( C1393 C2610 ) \nC1393_=_C2611( C1393 C2611 ) C1393_=_C2612( C1393 C2612 ) C1393_=_C2613( C1393 C2613 ) C1393_=_C2614( C1393 C2614 ) C1393_=_C2616( C1393 C2616 ) C1393_=_C2617( C1393 C2617 ) \nC1393_=_C2618( C1393 C2618 ) C1393_=_C2621( C1393 C2621 ) C1393_=_C2622( C1393 C2622 ) C1393_=_C2623( C1393 C2623 ) C1393_=_C2625( C1393 C2625 ) C1396_=_C1400( C1396 C1400 ) \nC1396_=_C1410( C1396 C1410 ) C1396_=_C1512( C1396 C1512 ) C1396_=_C2163( C1396 C2163 ) C1396_=_C2433( C1396 C2433 ) C1396_=_C3165( C1396 C3165 ) C1396_=_C3166( C1396 C3166 ) \nC1396_=_C3167( C1396 C3167 ) C1396_=_C3169( C1396 C3169 ) C1396_=_C3170( C1396 C3170 ) C1396_=_C3171( C1396 C3171 ) C1396_=_C3172( C1396 C3172 ) C1396_=_C3174( C1396 C3174 ) \nC1396_=_C3175( C1396 C3175 ) C1396_=_C3176( C1396 C3176 ) C1400_=_C1410( C1400 C1410 ) C1400_=_C2022( C1400 C2022 ) C1400_=_C2280( C1400 C2280 ) C1400_=_C2458( C1400 C2458 ) \nC1400_=_C2740( C1400 C2740 ) C1400_=_C3167( C1400 C3167 ) C1400_=_C3242( C1400 C3242 ) C1400_=_C3257( C1400 C3257 ) C1400_=_C3414( C1400 C3414 ) C1400_=_C3415( C1400 C3415 ) \nC1400_=_C3416( C1400 C3416 ) C1400_=_C3417( C1400 C3417 ) C1400_=_C3418( C1400 C3418 ) C1400_=_C3420( C1400 C3420 ) C1400_=_C3421( C1400 C3421 ) C1400_=_C3422( C1400 C3422 ) \nC1400_=_C3423( C1400 C3423 ) C1410_=_C1676( C1410 C1676 ) C1410_=_C1969( C1410 C1969 ) C1410_=_C2271( C1410 C2271 ) C1410_=_C2287( C1410 C2287 ) C1410_=_C2470( C1410 C2470 ) \nC1410_=_C2792( C1410 C2792 ) C1410_=_C3053( C1410 C3053 ) C1410_=_C3363( C1410 C3363 ) C1410_=_C3410( C1410 C3410 ) C1410_=_C3485( C1410 C3485 ) C1410_=_C3577( C1410 C3577 ) \nC1410_=_C3760( C1410 C3760 ) C1410_=_C3833( C1410 C3833 ) C1410_=_C3940( C1410 C3940 ) C1410_=_C4005( C1410 C4005 ) C1410_=_C4030( C1410 C4030 ) C1410_=_C4045( C1410 C4045 ) \nC1410_=_C4093( C1410 C4093 ) C1419_=_C1421( C1419 C1421 ) C1419_=_C1422( C1419 C1422 ) C1419_=_C1426( C1419 C1426 ) C1419_=_C1427( C1419 C1427 ) C1419_=_C1429( C1419 C1429 ) \nC1419_=_C1430( C1419 C1430 ) C1419_=_C1434( C1419 C1434 ) C1419_=_C1436( C1419 C1436 ) C1419_=_C2359( C1419 C2359 ) C1419_=_C2363( C1419 C2363 ) C1419_=_C2364( C1419 C2364 ) \nC1419_=_C2366( C1419 C2366 ) C1421_=_C1422( C1421 C1422 ) C1421_=_C1426( C1421 C1426 ) C1421_=_C1427( C1421 C1427 ) C1421_=_C1429( C1421 C1429 ) C1421_=_C1430( C1421 C1430 ) \nC1421_=_C1434( C1421 C1434 ) C1421_=_C1436( C1421 C1436 ) C1421_=_C2099( C1421 C2099 ) C1421_=_C2847( C1421 C2847 ) C1421_=_C2852( C1421 C2852 ) C1421_=_C2857( C1421 C2857 ) \nC1421_=_C2859( C1421 C2859 ) C1421_=_C2861( C1421 C2861 ) C1422_=_C1426( C1422 C1426 ) C1422_=_C1427( C1422 C1427 ) C1422_=_C1429( C1422 C1429 ) C1422_=_C1430( C1422 C1430 ) \nC1422_=_C1434( C1422 C1434 ) C1422_=_C1436( C1422 C1436 ) C1422_=_C2870( C1422 C2870 ) C1422_=_C2871( C1422 C2871 ) C1422_=_C2872( C1422 C2872 ) C1422_=_C2874( C1422 C2874 ) \nC1426_=_C1427( C1426 C1427 ) C1426_=_C1429( C1426 C1429 ) C1426_=_C1430( C1426 C1430 ) C1426_=_C1434( C1426 C1434 ) C1426_=_C1436( C1426 C1436 ) C1426_=_C1450( C1426 C1450 ) \nC1426_=_C1625( C1426 C1625 ) C1426_=_C1737( C1426 C1737 ) C1426_=_C1936( C1426 C1936 ) C1426_=_C2047( C1426 C2047 ) C1426_=_C2131( C1426 C2131 ) C1426_=_C2184( C1426 C2184 ) \nC1426_=_C2668( C1426 C2668 ) C1426_=_C2796( C1426 C2796 ) C1426_=_C2913( C1426 C2913 ) C1426_=_C2924( C1426 C2924 ) C1426_=_C3270( C1426 C3270 ) C1426_=_C3341( C1426 C3341 ) \nC1426_=_C3342( C1426 C3342 ) C1426_=_C3344( C1426 C3344 ) C1426_=_C3346( C1426 C3346 ) C1426_=_C3348( C1426 C3348 ) C1427_=_C1429( C1427 C1429 ) C1427_=_C1430( C1427 C1430 ) \nC1427_=_C1434( C1427 C1434 ) C1427_=_C1436( C1427 C1436 ) C1427_=_C1583( C1427 C1583 ) C1427_=_C1800( C1427 C1800 ) C1427_=_C2309( C1427 C2309 ) C1427_=_C2808( C1427 C2808 ) \nC1427_=_C2925( C1427 C2925 ) C1427_=_C3241( C1427 C3241 ) C1427_=_C3341( C1427 C3341 ) C1427_=_C3351( C1427 C3351 ) C1427_=_C3353( C1427 C3353 ) C1427_=_C3355( C1427 C3355 ) \nC1427_=_C3359( C1427 C3359 ) C1427_=_C3360( C1427 C3360 ) C1427_=_C3361( C1427 C3361 ) C1427_=_C3363( C1427 C3363 ) C1427_=_C3365( C1427 C3365 ) C1427_=_C3366( C1427 C3366 ) \nC1429_=_C1430( C1429 C1430 ) C1429_=_C1434( C1429 C1434 ) C1429_=_C1436( C1429 C1436 ) C1429_=_C2745( C1429 C2745 ) C1429_=_C3775( C1429 C3775 ) C1429_=_C3776( C1429 C3776 ) \nC1429_=_C3777( C1429 C3777 ) C1429_=_C3779( C1429 C3779 ) C1430_=_C1434( C1430 C1434 ) C1430_=_C1436( C1430 C1436 ) C1430_=_C1497( C1430 C1497 ) C1430_=_C3811( C1430 C3811 ) \nC1430_=_C3813( C1430 C3813 ) C1430_=_C3815( C1430 C3815 ) C1430_=_C3816( C1430 C3816 ) C1434_=_C1436( C1434 C1436 ) C1434_=_C1831( C1434 C1831 ) C1434_=_C1967( C1434 C1967 ) \nC1434_=_C2363( C1434 C2363 ) C1434_=_C2406( C1434 C2406 ) C1434_=_C2857( C1434 C2857 ) C1434_=_C2870( C1434 C2870 ) C1434_=_C3276( C1434 C3276 ) C1434_=_C3386( C1434 C3386 ) \nC1434_=_C3469( C1434 C3469 ) C1434_=_C3576( C1434 C3576 ) C1434_=_C3775( C1434 C3775 ) C1434_=_C3811( C1434 C3811 ) C1434_=_C3870( C1434 C3870 ) C1434_=_C3953( C1434 C3953 ) \nC1434_=_C3982( C1434 C3982 ) C1434_=_C4004( C1434 C4004 ) C1434_=_C4051( C1434 C4051 ) C1434_=_C4064( C1434 C4064 ) C1434_=_C4065( C1434 C4065 ) C1436_=_C2071( C1436 C2071 ) \nC1436_=_C2273( C1436 C2273 ) C1436_=_C2366( C1436 C2366 ) C1436_=_C2861( C1436 C2861 ) C1436_=_C2874( C1436 C2874 ) C1436_=_C3055( C1436 C3055 ) C1436_=_C3141( C1436 C3141 ) \nC1436_=_C3686( C1436 C3686 ) C1436_=_C3779( C1436 C3779 ) C1436_=_C3816( C1436 C3816 ) C1436_=_C4077( C1436 C4077 ) C1438_=_C1443( C1438 C1443 ) C1438_=_C1445( C1438 C1445 ) \nC1438_=_C1447( C1438 C1447 ) C1438_=_C1449( C1438 C1449 ) C1438_=_C1450( C1438 C1450 ) C1438_=_C1454( C1438 C1454 ) C1438_=_C1455( C1438 C1455 ) C1438_=_C1457( C1438 C1457 ) \nC1438_=_C1458( C1438 C1458 ) C1438_=_C1460( C1438 C1460 ) C1438_=_C1461( C1438 C1461 ) C1438_=_C1509( C1438 C1509 ) C1438_=_C1621( C1438 C1621 ) C1438_=_C1625( C1438 C1625 ) \nC1438_=_C1626( C1438 C1626 ) C1438_=_C1627( C1438 C1627 ) C1438_=_C1629( C1438 C1629 ) C1438_=_C1630( C1438 C1630 ) C1438_=_C1631( C1438 C1631 ) C1438_=_C1632( C1438 C1632 ) \nC1438_=_C1635( C1438 C1635 ) C1443_=_C1445( C1443 C1445 ) C1443_=_C1447( C1443 C1447 ) C1443_=_C1449( C1443 C1449 ) C1443_=_C1450( C1443 C1450 ) C1443_=_C1454( C1443 C1454 ) \nC1443_=_C1455(</w:t>
      </w:r>
    </w:p>
    <w:p>
      <w:pPr>
        <w:pStyle w:val="PreformattedText"/>
        <w:bidi w:val="0"/>
        <w:spacing w:before="0" w:after="0"/>
        <w:jc w:val="left"/>
        <w:rPr/>
      </w:pPr>
      <w:r>
        <w:rPr/>
        <w:t xml:space="preserve"> </w:t>
      </w:r>
      <w:r>
        <w:rPr/>
        <w:t>C1443 C1455 ) C1443_=_C1457( C1443 C1457 ) C1443_=_C1458( C1443 C1458 ) C1443_=_C1460( C1443 C1460 ) C1443_=_C1461( C1443 C1461 ) C1443_=_C1468( C1443 C1468 ) \nC1443_=_C1704( C1443 C1704 ) C1443_=_C2075( C1443 C2075 ) C1443_=_C2505( C1443 C2505 ) C1443_=_C2506( C1443 C2506 ) C1443_=_C2509( C1443 C2509 ) C1443_=_C2510( C1443 C2510 ) \nC1443_=_C2512( C1443 C2512 ) C1443_=_C2514( C1443 C2514 ) C1443_=_C2515( C1443 C2515 ) C1443_=_C2516( C1443 C2516 ) C1443_=_C2517( C1443 C2517 ) C1443_=_C2518( C1443 C2518 ) \nC1443_=_C2519( C1443 C2519 ) C1443_=_C2520( C1443 C2520 ) C1443_=_C2521( C1443 C2521 ) C1445_=_C1447( C1445 C1447 ) C1445_=_C1449( C1445 C1449 ) C1445_=_C1450( C1445 C1450 ) \nC1445_=_C1454( C1445 C1454 ) C1445_=_C1455( C1445 C1455 ) C1445_=_C1457( C1445 C1457 ) C1445_=_C1458( C1445 C1458 ) C1445_=_C1460( C1445 C1460 ) C1445_=_C1461( C1445 C1461 ) \nC1445_=_C1732( C1445 C1732 ) C1445_=_C1933( C1445 C1933 ) C1445_=_C2038( C1445 C2038 ) C1445_=_C2121( C1445 C2121 ) C1445_=_C2591( C1445 C2591 ) C1445_=_C2594( C1445 C2594 ) \nC1445_=_C2596( C1445 C2596 ) C1445_=_C2597( C1445 C2597 ) C1445_=_C2598( C1445 C2598 ) C1445_=_C2599( C1445 C2599 ) C1445_=_C2603( C1445 C2603 ) C1445_=_C2604( C1445 C2604 ) \nC1445_=_C2605( C1445 C2605 ) C1445_=_C2608( C1445 C2608 ) C1447_=_C1449( C1447 C1449 ) C1447_=_C1450( C1447 C1450 ) C1447_=_C1454( C1447 C1454 ) C1447_=_C1455( C1447 C1455 ) \nC1447_=_C1457( C1447 C1457 ) C1447_=_C1458( C1447 C1458 ) C1447_=_C1460( C1447 C1460 ) C1447_=_C1461( C1447 C1461 ) C1447_=_C1733( C1447 C1733 ) C1447_=_C1934( C1447 C1934 ) \nC1447_=_C2041( C1447 C2041 ) C1447_=_C2124( C1447 C2124 ) C1447_=_C2325( C1447 C2325 ) C1447_=_C2591( C1447 C2591 ) C1447_=_C2683( C1447 C2683 ) C1447_=_C2793( C1447 C2793 ) \nC1447_=_C2796( C1447 C2796 ) C1447_=_C2797( C1447 C2797 ) C1447_=_C2800( C1447 C2800 ) C1449_=_C1450( C1449 C1450 ) C1449_=_C1454( C1449 C1454 ) C1449_=_C1455( C1449 C1455 ) \nC1449_=_C1457( C1449 C1457 ) C1449_=_C1458( C1449 C1458 ) C1449_=_C1460( C1449 C1460 ) C1449_=_C1461( C1449 C1461 ) C1449_=_C1736( C1449 C1736 ) C1449_=_C1935( C1449 C1935 ) \nC1449_=_C2044( C1449 C2044 ) C1449_=_C2127( C1449 C2127 ) C1449_=_C2241( C1449 C2241 ) C1449_=_C2295( C1449 C2295 ) C1449_=_C2594( C1449 C2594 ) C1449_=_C3074( C1449 C3074 ) \nC1449_=_C3269( C1449 C3269 ) C1449_=_C3270( C1449 C3270 ) C1449_=_C3274( C1449 C3274 ) C1449_=_C3276( C1449 C3276 ) C1449_=_C3278( C1449 C3278 ) C1450_=_C1454( C1450 C1454 ) \nC1450_=_C1455( C1450 C1455 ) C1450_=_C1457( C1450 C1457 ) C1450_=_C1458( C1450 C1458 ) C1450_=_C1460( C1450 C1460 ) C1450_=_C1461( C1450 C1461 ) C1450_=_C1625( C1450 C1625 ) \nC1450_=_C1737( C1450 C1737 ) C1450_=_C1936( C1450 C1936 ) C1450_=_C2047( C1450 C2047 ) C1450_=_C2131( C1450 C2131 ) C1450_=_C2184( C1450 C2184 ) C1450_=_C2668( C1450 C2668 ) \nC1450_=_C2796( C1450 C2796 ) C1450_=_C2913( C1450 C2913 ) C1450_=_C2924( C1450 C2924 ) C1450_=_C3270( C1450 C3270 ) C1450_=_C3341( C1450 C3341 ) C1450_=_C3342( C1450 C3342 ) \nC1450_=_C3344( C1450 C3344 ) C1450_=_C3346( C1450 C3346 ) C1450_=_C3348( C1450 C3348 ) C1454_=_C1455( C1454 C1455 ) C1454_=_C1457( C1454 C1457 ) C1454_=_C1458( C1454 C1458 ) \nC1454_=_C1460( C1454 C1460 ) C1454_=_C1461( C1454 C1461 ) C1454_=_C2549( C1454 C2549 ) C1454_=_C2883( C1454 C2883 ) C1454_=_C3368( C1454 C3368 ) C1454_=_C3645( C1454 C3645 ) \nC1454_=_C3699( C1454 C3699 ) C1454_=_C3700( C1454 C3700 ) C1454_=_C3702( C1454 C3702 ) C1454_=_C3706( C1454 C3706 ) C1454_=_C3707( C1454 C3707 ) C1455_=_C1457( C1455 C1457 ) \nC1455_=_C1458( C1455 C1458 ) C1455_=_C1460( C1455 C1460 ) C1455_=_C1461( C1455 C1461 ) C1455_=_C2550( C1455 C2550 ) C1455_=_C2637( C1455 C2637 ) C1455_=_C2695( C1455 C2695 ) \nC1455_=_C2884( C1455 C2884 ) C1455_=_C3369( C1455 C3369 ) C1455_=_C3417( C1455 C3417 ) C1455_=_C3746( C1455 C3746 ) C1455_=_C3747( C1455 C3747 ) C1455_=_C3751( C1455 C3751 ) \nC1457_=_C1458( C1457 C1458 ) C1457_=_C1460( C1457 C1460 ) C1457_=_C1461( C1457 C1461 ) C1457_=_C1483( C1457 C1483 ) C1457_=_C1630( C1457 C1630 ) C1457_=_C2068( C1457 C2068 ) \nC1457_=_C2489( C1457 C2489 ) C1457_=_C2520( C1457 C2520 ) C1457_=_C2724( C1457 C2724 ) C1457_=_C3049( C1457 C3049 ) C1457_=_C3139( C1457 C3139 ) C1457_=_C3534( C1457 C3534 ) \nC1457_=_C3630( C1457 C3630 ) C1457_=_C3658( C1457 C3658 ) C1457_=_C3684( C1457 C3684 ) C1457_=_C3784( C1457 C3784 ) C1457_=_C3971( C1457 C3971 ) C1457_=_C3993( C1457 C3993 ) \nC1457_=_C4009( C1457 C4009 ) C1457_=_C4011( C1457 C4011 ) C1458_=_C1460( C1458 C1460 ) C1458_=_C1461( C1458 C1461 ) C1458_=_C1631( C1458 C1631 ) C1458_=_C1698( C1458 C1698 ) \nC1458_=_C1743( C1458 C1743 ) C1458_=_C1886( C1458 C1886 ) C1458_=_C2521( C1458 C2521 ) C1458_=_C2725( C1458 C2725 ) C1458_=_C2955( C1458 C2955 ) C1458_=_C3361( C1458 C3361 ) \nC1458_=_C3395( C1458 C3395 ) C1458_=_C3544( C1458 C3544 ) C1458_=_C3574( C1458 C3574 ) C1458_=_C3631( C1458 C3631 ) C1458_=_C3660( C1458 C3660 ) C1458_=_C3759( C1458 C3759 ) \nC1458_=_C4025( C1458 C4025 ) C1460_=_C1461( C1460 C1461 ) C1460_=_C2340( C1460 C2340 ) C1460_=_C2364( C1460 C2364 ) C1460_=_C2699( C1460 C2699 ) C1460_=_C2728( C1460 C2728 ) \nC1460_=_C2840( C1460 C2840 ) C1460_=_C2859( C1460 C2859 ) C1460_=_C2871( C1460 C2871 ) C1460_=_C3435( C1460 C3435 ) C1460_=_C3632( C1460 C3632 ) C1460_=_C3662( C1460 C3662 ) \nC1460_=_C3696( C1460 C3696 ) C1460_=_C3776( C1460 C3776 ) C1460_=_C3813( C1460 C3813 ) C1460_=_C4009( C1460 C4009 ) C1460_=_C4025( C1460 C4025 ) C1460_=_C4064( C1460 C4064 ) \nC1460_=_C4077( C1460 C4077 ) C1461_=_C1545( C1461 C1545 ) C1461_=_C1868( C1461 C1868 ) C1461_=_C2009( C1461 C2009 ) C1461_=_C2555( C1461 C2555 ) C1461_=_C2891( C1461 C2891 ) \nC1461_=_C3126( C1461 C3126 ) C1461_=_C3365( C1461 C3365 ) C1461_=_C3377( C1461 C3377 ) C1461_=_C3946( C1461 C3946 ) C1461_=_C4076( C1461 C4076 ) C1461_=_C4078( C1461 C4078 ) \nC1461_=_C4103( C1461 C4103 ) C1462_=_C1464( C1462 C1464 ) C1462_=_C1465( C1462 C1465 ) C1462_=_C1468( C1462 C1468 ) C1462_=_C1470( C1462 C1470 ) C1462_=_C1472( C1462 C1472 ) \nC1462_=_C1478( C1462 C1478 ) C1462_=_C1483( C1462 C1483 ) C1462_=_C1702( C1462 C1702 ) C1462_=_C1703( C1462 C1703 ) C1462_=_C1704( C1462 C1704 ) C1462_=_C1707( C1462 C1707 ) \nC1462_=_C1709( C1462 C1709 ) C1462_=_C1711( C1462 C1711 ) C1462_=_C1712( C1462 C1712 ) C1462_=_C1713( C1462 C1713 ) C1462_=_C1714( C1462 C1714 ) C1462_=_C1715( C1462 C1715 ) \nC1462_=_C1716( C1462 C1716 ) C1462_=_C1719( C1462 C1719 ) C1462_=_C1724( C1462 C1724 ) C1464_=_C1465( C1464 C1465 ) C1464_=_C1468( C1464 C1468 ) C1464_=_C1470( C1464 C1470 ) \nC1464_=_C1472( C1464 C1472 ) C1464_=_C1478( C1464 C1478 ) C1464_=_C1483( C1464 C1483 ) C1464_=_C1702( C1464 C1702 ) C1464_=_C1907( C1464 C1907 ) C1464_=_C1912( C1464 C1912 ) \nC1464_=_C1916( C1464 C1916 ) C1464_=_C1917( C1464 C1917 ) C1464_=_C1919( C1464 C1919 ) C1464_=_C1920( C1464 C1920 ) C1464_=_C1923( C1464 C1923 ) C1464_=_C1924( C1464 C1924 ) \nC1464_=_C1925( C1464 C1925 ) C1465_=_C1468( C1465 C1468 ) C1465_=_C1470( C1465 C1470 ) C1465_=_C1472( C1465 C1472 ) C1465_=_C1478( C1465 C1478 ) C1465_=_C1483( C1465 C1483 ) \nC1465_=_C1639( C1465 C1639 ) C1465_=_C1789( C1465 C1789 ) C1465_=_C2236( C1465 C2236 ) C1465_=_C2237( C1465 C2237 ) C1465_=_C2238( C1465 C2238 ) C1465_=_C2240( C1465 C2240 ) \nC1465_=_C2241( C1465 C2241 ) C1465_=_C2242( C1465 C2242 ) C1465_=_C2243( C1465 C2243 ) C1465_=_C2244( C1465 C2244 ) C1465_=_C2245( C1465 C2245 ) C1465_=_C2246( C1465 C2246 ) \nC1465_=_C2247( C1465 C2247 ) C1465_=_C2248( C1465 C2248 ) C1465_=_C2249( C1465 C2249 ) C1465_=_C2250( C1465 C2250 ) C1465_=_C2252( C1465 C2252 ) C1465_=_C2253( C1465 C2253 ) \nC1465_=_C2254( C1465 C2254 ) C1465_=_C2255( C1465 C2255 ) C1468_=_C1470( C1468 C1470 ) C1468_=_C1472( C1468 C1472 ) C1468_=_C1478( C1468 C1478 ) C1468_=_C1483( C1468 C1483 ) \nC1468_=_C1704( C1468 C1704 ) C1468_=_C2075( C1468 C2075 ) C1468_=_C2505( C1468 C2505 ) C1468_=_C2506( C1468 C2506 ) C1468_=_C2509( C1468 C2509 ) C1468_=_C2510( C1468 C2510 ) \nC1468_=_C2512( C1468 C2512 ) C1468_=_C2514( C1468 C2514 ) C1468_=_C2515( C1468 C2515 ) C1468_=_C2516( C1468 C2516 ) C1468_=_C2517( C1468 C2517 ) C1468_=_C2518( C1468 C2518 ) \nC1468_=_C2519( C1468 C2519 ) C1468_=_C2520( C1468 C2520 ) C1468_=_C2521( C1468 C2521 ) C1470_=_C1472( C1470 C1472 ) C1470_=_C1478( C1470 C1478 ) C1470_=_C1483( C1470 C1483 ) \nC1470_=_C1794( C1470 C1794 ) C1470_=_C1912( C1470 C1912 ) C1470_=_C2020( C1470 C2020 ) C1470_=_C2293( C1470 C2293 ) C1470_=_C2496( C1470 C2496 ) C1470_=_C2509( C1470 C2509 ) \nC1470_=_C3073( C1470 C3073 ) C1470_=_C3074( C1470 C3074 ) C1470_=_C3075( C1470 C3075 ) C1470_=_C3076( C1470 C3076 ) C1470_=_C3077( C1470 C3077 ) C1470_=_C3079( C1470 C3079 ) \nC1470_=_C3082( C1470 C3082 ) C1472_=_C1478( C1472 C1478 ) C1472_=_C1483( C1472 C1483 ) C1472_=_C1600( C1472 C1600 ) C1472_=_C1711( C1472 C1711 ) C1472_=_C1979( C1472 C1979 ) \nC1472_=_C3020( C1472 C3020 ) C1472_=_C3073( C1472 C3073 ) C1472_=_C3142( C1472 C3142 ) C1472_=_C3192( C1472 C3192 ) C1472_=_C3214( C1472 C3214 ) C1472_=_C3215( C1472 C3215 ) \nC1472_=_C3217( C1472 C3217 ) C1472_=_C3218( C1472 C3218 ) C1472_=_C3219( C1472 C3219 ) C1472_=_C3220( C1472 C3220 ) C1472_=_C3221( C1472 C3221 ) C1472_=_C3222( C1472 C3222 ) \nC1472_=_C3223( C1472 C3223 ) C1472_=_C3225( C1472 C3225 ) C1472_=_C3226( C1472 C3226 ) C1472_=_C3227( C1472 C3227 ) C1472_=_C3228( C1472 C3228 ) C1478_=_C1483( C1478 C1483 ) \nC1478_=_C1924( C1478 C1924 ) C1478_=_C1943( C1478 C1943 ) C1478_=_C2026( C1478 C2026 ) C1478_=_C2359( C1478 C2359 ) C1478_=_C2501( C1478 C2501 ) C1478_=_C2518( C1478 C2518 ) \nC1478_=_C3220( C1478 C3220 ) C1478_=_C3316( C1478 C3316 ) C1478_=_C3477( C1478 C3477 ) C1478_=_C3493( C1478 C3493 ) C1478_=_C3582( C1478 C3582 ) C1478_=_C3636( C1478 C3636 ) \nC1478_=_C3646( C1478 C3646 ) C1478_=_C3836( C1478 C3836 ) C1478_=_C3837( C1478 C3837 ) C1478_=_C3840( C1478 C3840 ) C1478_=_C3841( C1478 C3841 ) C1483_=_C1630( C1483 C1630 ) \nC1483_=_C2068( C1483 C2068 ) C1483_=_C2489( C1483 C2489 ) C1483_=_C2520(</w:t>
      </w:r>
    </w:p>
    <w:p>
      <w:pPr>
        <w:pStyle w:val="PreformattedText"/>
        <w:bidi w:val="0"/>
        <w:spacing w:before="0" w:after="0"/>
        <w:jc w:val="left"/>
        <w:rPr/>
      </w:pPr>
      <w:r>
        <w:rPr/>
        <w:t xml:space="preserve"> </w:t>
      </w:r>
      <w:r>
        <w:rPr/>
        <w:t>C1483 C2520 ) C1483_=_C2724( C1483 C2724 ) C1483_=_C3049( C1483 C3049 ) C1483_=_C3139( C1483 C3139 ) \nC1483_=_C3534( C1483 C3534 ) C1483_=_C3630( C1483 C3630 ) C1483_=_C3658( C1483 C3658 ) C1483_=_C3684( C1483 C3684 ) C1483_=_C3784( C1483 C3784 ) C1483_=_C3971( C1483 C3971 ) \nC1483_=_C3993( C1483 C3993 ) C1483_=_C4009( C1483 C4009 ) C1483_=_C4011( C1483 C4011 ) C1487_=_C1489( C1487 C1489 ) C1487_=_C1490( C1487 C1490 ) C1487_=_C1491( C1487 C1491 ) \nC1487_=_C1494( C1487 C1494 ) C1487_=_C1495( C1487 C1495 ) C1487_=_C1497( C1487 C1497 ) C1487_=_C1499( C1487 C1499 ) C1487_=_C1501( C1487 C1501 ) C1487_=_C1503( C1487 C1503 ) \nC1487_=_C1504( C1487 C1504 ) C1487_=_C1506( C1487 C1506 ) C1487_=_C1507( C1487 C1507 ) C1487_=_C1508( C1487 C1508 ) C1487_=_C2011( C1487 C2011 ) C1487_=_C2017( C1487 C2017 ) \nC1487_=_C2020( C1487 C2020 ) C1487_=_C2021( C1487 C2021 ) C1487_=_C2022( C1487 C2022 ) C1487_=_C2026( C1487 C2026 ) C1487_=_C2027( C1487 C2027 ) C1487_=_C2028( C1487 C2028 ) \nC1487_=_C2029( C1487 C2029 ) C1489_=_C1490( C1489 C1490 ) C1489_=_C1491( C1489 C1491 ) C1489_=_C1494( C1489 C1494 ) C1489_=_C1495( C1489 C1495 ) C1489_=_C1497( C1489 C1497 ) \nC1489_=_C1499( C1489 C1499 ) C1489_=_C1501( C1489 C1501 ) C1489_=_C1503( C1489 C1503 ) C1489_=_C1504( C1489 C1504 ) C1489_=_C1506( C1489 C1506 ) C1489_=_C1507( C1489 C1507 ) \nC1489_=_C1508( C1489 C1508 ) C1489_=_C2159( C1489 C2159 ) C1489_=_C2496( C1489 C2496 ) C1489_=_C2497( C1489 C2497 ) C1489_=_C2501( C1489 C2501 ) C1489_=_C2502( C1489 C2502 ) \nC1489_=_C2503( C1489 C2503 ) C1490_=_C1491( C1490 C1491 ) C1490_=_C1494( C1490 C1494 ) C1490_=_C1495( C1490 C1495 ) C1490_=_C1497( C1490 C1497 ) C1490_=_C1499( C1490 C1499 ) \nC1490_=_C1501( C1490 C1501 ) C1490_=_C1503( C1490 C1503 ) C1490_=_C1504( C1490 C1504 ) C1490_=_C1506( C1490 C1506 ) C1490_=_C1507( C1490 C1507 ) C1490_=_C1508( C1490 C1508 ) \nC1490_=_C2650( C1490 C2650 ) C1490_=_C2659( C1490 C2659 ) C1491_=_C1494( C1491 C1494 ) C1491_=_C1495( C1491 C1495 ) C1491_=_C1497( C1491 C1497 ) C1491_=_C1499( C1491 C1499 ) \nC1491_=_C1501( C1491 C1501 ) C1491_=_C1503( C1491 C1503 ) C1491_=_C1504( C1491 C1504 ) C1491_=_C1506( C1491 C1506 ) C1491_=_C1507( C1491 C1507 ) C1491_=_C1508( C1491 C1508 ) \nC1491_=_C1771( C1491 C1771 ) C1491_=_C3009( C1491 C3009 ) C1494_=_C1495( C1494 C1495 ) C1494_=_C1497( C1494 C1497 ) C1494_=_C1499( C1494 C1499 ) C1494_=_C1501( C1494 C1501 ) \nC1494_=_C1503( C1494 C1503 ) C1494_=_C1504( C1494 C1504 ) C1494_=_C1506( C1494 C1506 ) C1494_=_C1507( C1494 C1507 ) C1494_=_C1508( C1494 C1508 ) C1494_=_C2101( C1494 C2101 ) \nC1494_=_C2311( C1494 C2311 ) C1494_=_C2616( C1494 C2616 ) C1494_=_C3515( C1494 C3515 ) C1494_=_C3522( C1494 C3522 ) C1495_=_C1497( C1495 C1497 ) C1495_=_C1499( C1495 C1499 ) \nC1495_=_C1501( C1495 C1501 ) C1495_=_C1503( C1495 C1503 ) C1495_=_C1504( C1495 C1504 ) C1495_=_C1506( C1495 C1506 ) C1495_=_C1507( C1495 C1507 ) C1495_=_C1508( C1495 C1508 ) \nC1495_=_C1775( C1495 C1775 ) C1495_=_C3156( C1495 C3156 ) C1495_=_C3196( C1495 C3196 ) C1495_=_C3669( C1495 C3669 ) C1497_=_C1499( C1497 C1499 ) C1497_=_C1501( C1497 C1501 ) \nC1497_=_C1503( C1497 C1503 ) C1497_=_C1504( C1497 C1504 ) C1497_=_C1506( C1497 C1506 ) C1497_=_C1507( C1497 C1507 ) C1497_=_C1508( C1497 C1508 ) C1497_=_C3811( C1497 C3811 ) \nC1497_=_C3813( C1497 C3813 ) C1497_=_C3815( C1497 C3815 ) C1497_=_C3816( C1497 C3816 ) C1499_=_C1501( C1499 C1501 ) C1499_=_C1503( C1499 C1503 ) C1499_=_C1504( C1499 C1504 ) \nC1499_=_C1506( C1499 C1506 ) C1499_=_C1507( C1499 C1507 ) C1499_=_C1508( C1499 C1508 ) C1499_=_C1719( C1499 C1719 ) C1499_=_C1925( C1499 C1925 ) C1499_=_C2519( C1499 C2519 ) \nC1499_=_C3079( C1499 C3079 ) C1499_=_C3221( C1499 C3221 ) C1499_=_C3711( C1499 C3711 ) C1499_=_C3836( C1499 C3836 ) C1501_=_C1503( C1501 C1503 ) C1501_=_C1504( C1501 C1504 ) \nC1501_=_C1506( C1501 C1506 ) C1501_=_C1507( C1501 C1507 ) C1501_=_C1508( C1501 C1508 ) C1501_=_C2747( C1501 C2747 ) C1501_=_C3672( C1501 C3672 ) C1501_=_C3713( C1501 C3713 ) \nC1501_=_C3913( C1501 C3913 ) C1503_=_C1504( C1503 C1504 ) C1503_=_C1506( C1503 C1506 ) C1503_=_C1507( C1503 C1507 ) C1503_=_C1508( C1503 C1508 ) C1503_=_C1589( C1503 C1589 ) \nC1503_=_C3715( C1503 C3715 ) C1503_=_C4030( C1503 C4030 ) C1504_=_C1506( C1504 C1506 ) C1504_=_C1507( C1504 C1507 ) C1504_=_C1508( C1504 C1508 ) C1504_=_C2677( C1504 C2677 ) \nC1504_=_C2905( C1504 C2905 ) C1504_=_C4048( C1504 C4048 ) C1504_=_C4069( C1504 C4069 ) C1506_=_C1507( C1506 C1507 ) C1506_=_C1508( C1506 C1508 ) C1506_=_C2194( C1506 C2194 ) \nC1506_=_C2945( C1506 C2945 ) C1506_=_C3460( C1506 C3460 ) C1506_=_C3679( C1506 C3679 ) C1506_=_C3717( C1506 C3717 ) C1506_=_C3954( C1506 C3954 ) C1506_=_C4014( C1506 C4014 ) \nC1507_=_C1508( C1507 C1508 ) C1507_=_C1762( C1507 C1762 ) C1507_=_C1973( C1507 C1973 ) C1507_=_C3721( C1507 C3721 ) C1507_=_C3937( C1507 C3937 ) C1507_=_C4019( C1507 C4019 ) \nC1507_=_C4105( C1507 C4105 ) C1508_=_C1787( C1508 C1787 ) C1508_=_C4088( C1508 C4088 ) C1509_=_C1512( C1509 C1512 ) C1509_=_C1621( C1509 C1621 ) C1509_=_C1625( C1509 C1625 ) \nC1509_=_C1626( C1509 C1626 ) C1509_=_C1627( C1509 C1627 ) C1509_=_C1629( C1509 C1629 ) C1509_=_C1630( C1509 C1630 ) C1509_=_C1631( C1509 C1631 ) C1509_=_C1632( C1509 C1632 ) \nC1509_=_C1635( C1509 C1635 ) C1512_=_C2163( C1512 C2163 ) C1512_=_C2433( C1512 C2433 ) C1512_=_C3165( C1512 C3165 ) C1512_=_C3166( C1512 C3166 ) C1512_=_C3167( C1512 C3167 ) \nC1512_=_C3169( C1512 C3169 ) C1512_=_C3170( C1512 C3170 ) C1512_=_C3171( C1512 C3171 ) C1512_=_C3172( C1512 C3172 ) C1512_=_C3174( C1512 C3174 ) C1512_=_C3175( C1512 C3175 ) \nC1512_=_C3176( C1512 C3176 ) C1528_=_C1531( C1528 C1531 ) C1528_=_C1539( C1528 C1539 ) C1528_=_C1541( C1528 C1541 ) C1528_=_C1545( C1528 C1545 ) C1528_=_C1764( C1528 C1764 ) \nC1528_=_C1765( C1528 C1765 ) C1528_=_C1769( C1528 C1769 ) C1528_=_C1770( C1528 C1770 ) C1528_=_C1771( C1528 C1771 ) C1528_=_C1773( C1528 C1773 ) C1528_=_C1774( C1528 C1774 ) \nC1528_=_C1775( C1528 C1775 ) C1528_=_C1778( C1528 C1778 ) C1528_=_C1779( C1528 C1779 ) C1528_=_C1781( C1528 C1781 ) C1528_=_C1782( C1528 C1782 ) C1528_=_C1787( C1528 C1787 ) \nC1531_=_C1539( C1531 C1539 ) C1531_=_C1541( C1531 C1541 ) C1531_=_C1545( C1531 C1545 ) C1531_=_C1855( C1531 C1855 ) C1531_=_C1995( C1531 C1995 ) C1531_=_C2076( C1531 C2076 ) \nC1531_=_C2221( C1531 C2221 ) C1531_=_C2610( C1531 C2610 ) C1531_=_C2611( C1531 C2611 ) C1531_=_C2612( C1531 C2612 ) C1531_=_C2613( C1531 C2613 ) C1531_=_C2614( C1531 C2614 ) \nC1531_=_C2616( C1531 C2616 ) C1531_=_C2617( C1531 C2617 ) C1531_=_C2618( C1531 C2618 ) C1531_=_C2621( C1531 C2621 ) C1531_=_C2622( C1531 C2622 ) C1531_=_C2623( C1531 C2623 ) \nC1531_=_C2625( C1531 C2625 ) C1539_=_C1541( C1539 C1541 ) C1539_=_C1545( C1539 C1545 ) C1539_=_C1561( C1539 C1561 ) C1539_=_C1672( C1539 C1672 ) C1539_=_C2028( C1539 C2028 ) \nC1539_=_C2502( C1539 C2502 ) C1539_=_C3335( C1539 C3335 ) C1539_=_C3360( C1539 C3360 ) C1539_=_C3570( C1539 C3570 ) C1539_=_C3756( C1539 C3756 ) C1539_=_C3904( C1539 C3904 ) \nC1539_=_C3906( C1539 C3906 ) C1539_=_C3908( C1539 C3908 ) C1541_=_C1545( C1541 C1545 ) C1541_=_C1865( C1541 C1865 ) C1541_=_C2006( C1541 C2006 ) C1541_=_C2338( C1541 C2338 ) \nC1541_=_C2888( C1541 C2888 ) C1541_=_C2986( C1541 C2986 ) C1541_=_C3122( C1541 C3122 ) C1541_=_C3282( C1541 C3282 ) C1541_=_C3434( C1541 C3434 ) C1541_=_C3930( C1541 C3930 ) \nC1541_=_C4012( C1541 C4012 ) C1541_=_C4013( C1541 C4013 ) C1541_=_C4014( C1541 C4014 ) C1541_=_C4016( C1541 C4016 ) C1541_=_C4017( C1541 C4017 ) C1541_=_C4018( C1541 C4018 ) \nC1541_=_C4019( C1541 C4019 ) C1541_=_C4020( C1541 C4020 ) C1545_=_C1868( C1545 C1868 ) C1545_=_C2009( C1545 C2009 ) C1545_=_C2555( C1545 C2555 ) C1545_=_C2891( C1545 C2891 ) \nC1545_=_C3126( C1545 C3126 ) C1545_=_C3365( C1545 C3365 ) C1545_=_C3377( C1545 C3377 ) C1545_=_C3946( C1545 C3946 ) C1545_=_C4076( C1545 C4076 ) C1545_=_C4078( C1545 C4078 ) \nC1545_=_C4103( C1545 C4103 ) C1552_=_C1555( C1552 C1555 ) C1552_=_C1556( C1552 C1556 ) C1552_=_C1560( C1552 C1560 ) C1552_=_C1561( C1552 C1561 ) C1552_=_C1567( C1552 C1567 ) \nC1552_=_C1642( C1552 C1642 ) C1552_=_C1996( C1552 C1996 ) C1552_=_C2122( C1552 C2122 ) C1552_=_C2579( C1552 C2579 ) C1552_=_C2627( C1552 C2627 ) C1552_=_C2682( C1552 C2682 ) \nC1552_=_C2733( C1552 C2733 ) C1552_=_C2734( C1552 C2734 ) C1552_=_C2735( C1552 C2735 ) C1552_=_C2737( C1552 C2737 ) C1552_=_C2738( C1552 C2738 ) C1552_=_C2739( C1552 C2739 ) \nC1552_=_C2740( C1552 C2740 ) C1552_=_C2745( C1552 C2745 ) C1552_=_C2746( C1552 C2746 ) C1552_=_C2747( C1552 C2747 ) C1552_=_C2748( C1552 C2748 ) C1552_=_C2749( C1552 C2749 ) \nC1555_=_C1556( C1555 C1556 ) C1555_=_C1560( C1555 C1560 ) C1555_=_C1561( C1555 C1561 ) C1555_=_C1567( C1555 C1567 ) C1555_=_C1895( C1555 C1895 ) C1555_=_C2227( C1555 C2227 ) \nC1555_=_C2542( C1555 C2542 ) C1555_=_C2582( C1555 C2582 ) C1555_=_C2780( C1555 C2780 ) C1555_=_C3154( C1555 C3154 ) C1555_=_C3155( C1555 C3155 ) C1555_=_C3156( C1555 C3156 ) \nC1555_=_C3159( C1555 C3159 ) C1555_=_C3160( C1555 C3160 ) C1555_=_C3162( C1555 C3162 ) C1555_=_C3163( C1555 C3163 ) C1555_=_C3164( C1555 C3164 ) C1556_=_C1560( C1556 C1560 ) \nC1556_=_C1561( C1556 C1561 ) C1556_=_C1567( C1556 C1567 ) C1556_=_C2228( C1556 C2228 ) C1556_=_C2543( C1556 C2543 ) C1556_=_C2781( C1556 C2781 ) C1556_=_C3019( C1556 C3019 ) \nC1556_=_C3192( C1556 C3192 ) C1556_=_C3193( C1556 C3193 ) C1556_=_C3194( C1556 C3194 ) C1556_=_C3195( C1556 C3195 ) C1556_=_C3196( C1556 C3196 ) C1556_=_C3197( C1556 C3197 ) \nC1556_=_C3199( C1556 C3199 ) C1556_=_C3200( C1556 C3200 ) C1556_=_C3201( C1556 C3201 ) C1556_=_C3202( C1556 C3202 ) C1556_=_C3203( C1556 C3203 ) C1556_=_C3204( C1556 C3204 ) \nC1556_=_C3206( C1556 C3206 ) C1560_=_C1561( C1560 C1561 ) C1560_=_C1567( C1560 C1567 ) C1560_=_C2882( C1560 C2882 ) C1560_=_C3106( C1560 C3106 ) C1560_=_C3367( C1560 C3367 ) \nC1560_=_C3426( C1560 C3426 ) C1560_=_C3672( C1560 C3672 ) C1560_=_C3673( C1560 C3673 ) C1560_=_C3675( C1560 C3675 ) C1560_=_C3679(</w:t>
      </w:r>
    </w:p>
    <w:p>
      <w:pPr>
        <w:pStyle w:val="PreformattedText"/>
        <w:bidi w:val="0"/>
        <w:spacing w:before="0" w:after="0"/>
        <w:jc w:val="left"/>
        <w:rPr/>
      </w:pPr>
      <w:r>
        <w:rPr/>
        <w:t xml:space="preserve"> </w:t>
      </w:r>
      <w:r>
        <w:rPr/>
        <w:t>C1560 C3679 ) C1560_=_C3680( C1560 C3680 ) \nC1561_=_C1567( C1561 C1567 ) C1561_=_C1672( C1561 C1672 ) C1561_=_C2028( C1561 C2028 ) C1561_=_C2502( C1561 C2502 ) C1561_=_C3335( C1561 C3335 ) C1561_=_C3360( C1561 C3360 ) \nC1561_=_C3570( C1561 C3570 ) C1561_=_C3756( C1561 C3756 ) C1561_=_C3904( C1561 C3904 ) C1561_=_C3906( C1561 C3906 ) C1561_=_C3908( C1561 C3908 ) C1567_=_C1657( C1567 C1657 ) \nC1567_=_C1887( C1567 C1887 ) C1567_=_C2216( C1567 C2216 ) C1567_=_C2841( C1567 C2841 ) C1567_=_C3036( C1567 C3036 ) C1567_=_C3090( C1567 C3090 ) C1567_=_C3111( C1567 C3111 ) \nC1567_=_C3236( C1567 C3236 ) C1567_=_C3376( C1567 C3376 ) C1567_=_C3685( C1567 C3685 ) C1567_=_C3799( C1567 C3799 ) C1567_=_C3854( C1567 C3854 ) C1567_=_C3879( C1567 C3879 ) \nC1567_=_C3913( C1567 C3913 ) C1567_=_C3928( C1567 C3928 ) C1567_=_C3960( C1567 C3960 ) C1567_=_C4089( C1567 C4089 ) C1567_=_C4090( C1567 C4090 ) C1571_=_C1573( C1571 C1573 ) \nC1571_=_C1574( C1571 C1574 ) C1571_=_C1576( C1571 C1576 ) C1571_=_C1579( C1571 C1579 ) C1571_=_C1580( C1571 C1580 ) C1571_=_C1581( C1571 C1581 ) C1571_=_C1583( C1571 C1583 ) \nC1571_=_C1587( C1571 C1587 ) C1571_=_C1588( C1571 C1588 ) C1571_=_C1589( C1571 C1589 ) C1571_=_C1590( C1571 C1590 ) C1571_=_C1892( C1571 C1892 ) C1571_=_C1893( C1571 C1893 ) \nC1571_=_C1895( C1571 C1895 ) C1573_=_C1574( C1573 C1574 ) C1573_=_C1576( C1573 C1576 ) C1573_=_C1579( C1573 C1579 ) C1573_=_C1580( C1573 C1580 ) C1573_=_C1581( C1573 C1581 ) \nC1573_=_C1583( C1573 C1583 ) C1573_=_C1587( C1573 C1587 ) C1573_=_C1588( C1573 C1588 ) C1573_=_C1589( C1573 C1589 ) C1573_=_C1590( C1573 C1590 ) C1573_=_C2142( C1573 C2142 ) \nC1573_=_C2150( C1573 C2150 ) C1574_=_C1576( C1574 C1576 ) C1574_=_C1579( C1574 C1579 ) C1574_=_C1580( C1574 C1580 ) C1574_=_C1581( C1574 C1581 ) C1574_=_C1583( C1574 C1583 ) \nC1574_=_C1587( C1574 C1587 ) C1574_=_C1588( C1574 C1588 ) C1574_=_C1589( C1574 C1589 ) C1574_=_C1590( C1574 C1590 ) C1574_=_C2053( C1574 C2053 ) C1574_=_C2221( C1574 C2221 ) \nC1574_=_C2225( C1574 C2225 ) C1574_=_C2227( C1574 C2227 ) C1574_=_C2228( C1574 C2228 ) C1574_=_C2229( C1574 C2229 ) C1574_=_C2231( C1574 C2231 ) C1574_=_C2235( C1574 C2235 ) \nC1576_=_C1579( C1576 C1579 ) C1576_=_C1580( C1576 C1580 ) C1576_=_C1581( C1576 C1581 ) C1576_=_C1583( C1576 C1583 ) C1576_=_C1587( C1576 C1587 ) C1576_=_C1588( C1576 C1588 ) \nC1576_=_C1589( C1576 C1589 ) C1576_=_C1590( C1576 C1590 ) C1576_=_C2562( C1576 C2562 ) C1576_=_C2575( C1576 C2575 ) C1579_=_C1580( C1579 C1580 ) C1579_=_C1581( C1579 C1581 ) \nC1579_=_C1583( C1579 C1583 ) C1579_=_C1587( C1579 C1587 ) C1579_=_C1588( C1579 C1588 ) C1579_=_C1589( C1579 C1589 ) C1579_=_C1590( C1579 C1590 ) C1579_=_C2922( C1579 C2922 ) \nC1579_=_C2955( C1579 C2955 ) C1580_=_C1581( C1580 C1581 ) C1580_=_C1583( C1580 C1583 ) C1580_=_C1587( C1580 C1587 ) C1580_=_C1588( C1580 C1588 ) C1580_=_C1589( C1580 C1589 ) \nC1580_=_C1590( C1580 C1590 ) C1580_=_C2057( C1580 C2057 ) C1580_=_C2610( C1580 C2610 ) C1580_=_C2628( C1580 C2628 ) C1580_=_C2962( C1580 C2962 ) C1580_=_C2967( C1580 C2967 ) \nC1581_=_C1583( C1581 C1583 ) C1581_=_C1587( C1581 C1587 ) C1581_=_C1588( C1581 C1588 ) C1581_=_C1589( C1581 C1589 ) C1581_=_C1590( C1581 C1590 ) C1581_=_C2059( C1581 C2059 ) \nC1581_=_C2612( C1581 C2612 ) C1581_=_C2735( C1581 C2735 ) C1581_=_C3105( C1581 C3105 ) C1581_=_C3106( C1581 C3106 ) C1581_=_C3107( C1581 C3107 ) C1581_=_C3111( C1581 C3111 ) \nC1583_=_C1587( C1583 C1587 ) C1583_=_C1588( C1583 C1588 ) C1583_=_C1589( C1583 C1589 ) C1583_=_C1590( C1583 C1590 ) C1583_=_C1800( C1583 C1800 ) C1583_=_C2309( C1583 C2309 ) \nC1583_=_C2808( C1583 C2808 ) C1583_=_C2925( C1583 C2925 ) C1583_=_C3241( C1583 C3241 ) C1583_=_C3341( C1583 C3341 ) C1583_=_C3351( C1583 C3351 ) C1583_=_C3353( C1583 C3353 ) \nC1583_=_C3355( C1583 C3355 ) C1583_=_C3359( C1583 C3359 ) C1583_=_C3360( C1583 C3360 ) C1583_=_C3361( C1583 C3361 ) C1583_=_C3363( C1583 C3363 ) C1583_=_C3365( C1583 C3365 ) \nC1583_=_C3366( C1583 C3366 ) C1587_=_C1588( C1587 C1588 ) C1587_=_C1589( C1587 C1589 ) C1587_=_C1590( C1587 C1590 ) C1587_=_C2748( C1587 C2748 ) C1587_=_C3673( C1587 C3673 ) \nC1587_=_C3843( C1587 C3843 ) C1587_=_C3928( C1587 C3928 ) C1588_=_C1589( C1588 C1589 ) C1588_=_C1590( C1588 C1590 ) C1588_=_C1804( C1588 C1804 ) C1589_=_C1590( C1589 C1590 ) \nC1589_=_C3715( C1589 C3715 ) C1589_=_C4030( C1589 C4030 ) C1590_=_C2114( C1590 C2114 ) C1590_=_C2253( C1590 C2253 ) C1590_=_C2405( C1590 C2405 ) C1590_=_C3468( C1590 C3468 ) \nC1590_=_C3744( C1590 C3744 ) C1590_=_C4054( C1590 C4054 ) C1592_=_C1593( C1592 C1593 ) C1592_=_C1594( C1592 C1594 ) C1592_=_C1595( C1592 C1595 ) C1592_=_C1597( C1592 C1597 ) \nC1592_=_C1598( C1592 C1598 ) C1592_=_C1600( C1592 C1600 ) C1592_=_C1601( C1592 C1601 ) C1592_=_C1602( C1592 C1602 ) C1592_=_C1603( C1592 C1603 ) C1592_=_C1604( C1592 C1604 ) \nC1592_=_C1605( C1592 C1605 ) C1592_=_C1607( C1592 C1607 ) C1592_=_C1609( C1592 C1609 ) C1592_=_C1610( C1592 C1610 ) C1592_=_C1611( C1592 C1611 ) C1592_=_C1612( C1592 C1612 ) \nC1592_=_C1613( C1592 C1613 ) C1592_=_C1615( C1592 C1615 ) C1592_=_C1662( C1592 C1662 ) C1592_=_C1672( C1592 C1672 ) C1592_=_C1674( C1592 C1674 ) C1592_=_C1676( C1592 C1676 ) \nC1593_=_C1594( C1593 C1594 ) C1593_=_C1595( C1593 C1595 ) C1593_=_C1597( C1593 C1597 ) C1593_=_C1598( C1593 C1598 ) C1593_=_C1600( C1593 C1600 ) C1593_=_C1601( C1593 C1601 ) \nC1593_=_C1602( C1593 C1602 ) C1593_=_C1603( C1593 C1603 ) C1593_=_C1604( C1593 C1604 ) C1593_=_C1605( C1593 C1605 ) C1593_=_C1607( C1593 C1607 ) C1593_=_C1609( C1593 C1609 ) \nC1593_=_C1610( C1593 C1610 ) C1593_=_C1611( C1593 C1611 ) C1593_=_C1612( C1593 C1612 ) C1593_=_C1613( C1593 C1613 ) C1593_=_C1615( C1593 C1615 ) C1593_=_C1662( C1593 C1662 ) \nC1593_=_C1950( C1593 C1950 ) C1593_=_C1951( C1593 C1951 ) C1593_=_C1952( C1593 C1952 ) C1593_=_C1954( C1593 C1954 ) C1593_=_C1955( C1593 C1955 ) C1593_=_C1957( C1593 C1957 ) \nC1593_=_C1959( C1593 C1959 ) C1593_=_C1961( C1593 C1961 ) C1593_=_C1962( C1593 C1962 ) C1593_=_C1963( C1593 C1963 ) C1593_=_C1967( C1593 C1967 ) C1593_=_C1968( C1593 C1968 ) \nC1593_=_C1969( C1593 C1969 ) C1593_=_C1971( C1593 C1971 ) C1593_=_C1972( C1593 C1972 ) C1593_=_C1973( C1593 C1973 ) C1594_=_C1595( C1594 C1595 ) C1594_=_C1597( C1594 C1597 ) \nC1594_=_C1598( C1594 C1598 ) C1594_=_C1600( C1594 C1600 ) C1594_=_C1601( C1594 C1601 ) C1594_=_C1602( C1594 C1602 ) C1594_=_C1603( C1594 C1603 ) C1594_=_C1604( C1594 C1604 ) \nC1594_=_C1605( C1594 C1605 ) C1594_=_C1607( C1594 C1607 ) C1594_=_C1609( C1594 C1609 ) C1594_=_C1610( C1594 C1610 ) C1594_=_C1611( C1594 C1611 ) C1594_=_C1612( C1594 C1612 ) \nC1594_=_C1613( C1594 C1613 ) C1594_=_C1615( C1594 C1615 ) C1594_=_C1950( C1594 C1950 ) C1594_=_C2096( C1594 C2096 ) C1594_=_C2260( C1594 C2260 ) C1594_=_C2264( C1594 C2264 ) \nC1594_=_C2265( C1594 C2265 ) C1594_=_C2268( C1594 C2268 ) C1594_=_C2271( C1594 C2271 ) C1594_=_C2273( C1594 C2273 ) C1594_=_C2274( C1594 C2274 ) C1595_=_C1597( C1595 C1597 ) \nC1595_=_C1598( C1595 C1598 ) C1595_=_C1600( C1595 C1600 ) C1595_=_C1601( C1595 C1601 ) C1595_=_C1602( C1595 C1602 ) C1595_=_C1603( C1595 C1603 ) C1595_=_C1604( C1595 C1604 ) \nC1595_=_C1605( C1595 C1605 ) C1595_=_C1607( C1595 C1607 ) C1595_=_C1609( C1595 C1609 ) C1595_=_C1610( C1595 C1610 ) C1595_=_C1611( C1595 C1611 ) C1595_=_C1612( C1595 C1612 ) \nC1595_=_C1613( C1595 C1613 ) C1595_=_C1615( C1595 C1615 ) C1595_=_C1951( C1595 C1951 ) C1595_=_C2276( C1595 C2276 ) C1595_=_C2279( C1595 C2279 ) C1595_=_C2280( C1595 C2280 ) \nC1595_=_C2284( C1595 C2284 ) C1595_=_C2286( C1595 C2286 ) C1595_=_C2287( C1595 C2287 ) C1595_=_C2290( C1595 C2290 ) C1597_=_C1598( C1597 C1598 ) C1597_=_C1600( C1597 C1600 ) \nC1597_=_C1601( C1597 C1601 ) C1597_=_C1602( C1597 C1602 ) C1597_=_C1603( C1597 C1603 ) C1597_=_C1604( C1597 C1604 ) C1597_=_C1605( C1597 C1605 ) C1597_=_C1607( C1597 C1607 ) \nC1597_=_C1609( C1597 C1609 ) C1597_=_C1610( C1597 C1610 ) C1597_=_C1611( C1597 C1611 ) C1597_=_C1612( C1597 C1612 ) C1597_=_C1613( C1597 C1613 ) C1597_=_C1615( C1597 C1615 ) \nC1597_=_C1954( C1597 C1954 ) C1597_=_C2780( C1597 C2780 ) C1597_=_C2781( C1597 C2781 ) C1597_=_C2782( C1597 C2782 ) C1597_=_C2788( C1597 C2788 ) C1597_=_C2792( C1597 C2792 ) \nC1598_=_C1600( C1598 C1600 ) C1598_=_C1601( C1598 C1601 ) C1598_=_C1602( C1598 C1602 ) C1598_=_C1603( C1598 C1603 ) C1598_=_C1604( C1598 C1604 ) C1598_=_C1605( C1598 C1605 ) \nC1598_=_C1607( C1598 C1607 ) C1598_=_C1609( C1598 C1609 ) C1598_=_C1610( C1598 C1610 ) C1598_=_C1611( C1598 C1611 ) C1598_=_C1612( C1598 C1612 ) C1598_=_C1613( C1598 C1613 ) \nC1598_=_C1615( C1598 C1615 ) C1598_=_C3019( C1598 C3019 ) C1598_=_C3020( C1598 C3020 ) C1598_=_C3024( C1598 C3024 ) C1598_=_C3031( C1598 C3031 ) C1598_=_C3033( C1598 C3033 ) \nC1598_=_C3036( C1598 C3036 ) C1598_=_C3039( C1598 C3039 ) C1600_=_C1601( C1600 C1601 ) C1600_=_C1602( C1600 C1602 ) C1600_=_C1603( C1600 C1603 ) C1600_=_C1604( C1600 C1604 ) \nC1600_=_C1605( C1600 C1605 ) C1600_=_C1607( C1600 C1607 ) C1600_=_C1609( C1600 C1609 ) C1600_=_C1610( C1600 C1610 ) C1600_=_C1611( C1600 C1611 ) C1600_=_C1612( C1600 C1612 ) \nC1600_=_C1613( C1600 C1613 ) C1600_=_C1615( C1600 C1615 ) C1600_=_C1711( C1600 C1711 ) C1600_=_C1979( C1600 C1979 ) C1600_=_C3020( C1600 C3020 ) C1600_=_C3073( C1600 C3073 ) \nC1600_=_C3142( C1600 C3142 ) C1600_=_C3192( C1600 C3192 ) C1600_=_C3214( C1600 C3214 ) C1600_=_C3215( C1600 C3215 ) C1600_=_C3217( C1600 C3217 ) C1600_=_C3218( C1600 C3218 ) \nC1600_=_C3219( C1600 C3219 ) C1600_=_C3220( C1600 C3220 ) C1600_=_C3221( C1600 C3221 ) C1600_=_C3222( C1600 C3222 ) C1600_=_C3223( C1600 C3223 ) C1600_=_C3225( C1600 C3225 ) \nC1600_=_C3226( C1600 C3226 ) C1600_=_C3227( C1600 C3227 ) C1600_=_C3228( C1600 C3228 ) C1601_=_C1602( C1601 C1602 ) C1601_=_C1603( C1601 C1603 ) C1601_=_C1604( C1601 C1604 ) \nC1601_=_C1605( C1601 C1605 ) C1601_=_C1607( C1601 C1607 ) C1601_=_C1609( C1601 C1609 ) C1601_=_C1610( C1601 C1610 ) C1601_=_C1611( C1601 C1611 ) C1601_=_C1612( C1601 C1612 ) \nC1601_=_C1613(</w:t>
      </w:r>
    </w:p>
    <w:p>
      <w:pPr>
        <w:pStyle w:val="PreformattedText"/>
        <w:bidi w:val="0"/>
        <w:spacing w:before="0" w:after="0"/>
        <w:jc w:val="left"/>
        <w:rPr/>
      </w:pPr>
      <w:r>
        <w:rPr/>
        <w:t xml:space="preserve"> </w:t>
      </w:r>
      <w:r>
        <w:rPr/>
        <w:t>C1601 C1613 ) C1601_=_C1615( C1601 C1615 ) C1601_=_C1981( C1601 C1981 ) C1601_=_C2229( C1601 C2229 ) C1601_=_C2596( C1601 C2596 ) C1601_=_C2962( C1601 C2962 ) \nC1601_=_C3105( C1601 C3105 ) C1601_=_C3145( C1601 C3145 ) C1601_=_C3193( C1601 C3193 ) C1601_=_C3229( C1601 C3229 ) C1601_=_C3379( C1601 C3379 ) C1601_=_C3381( C1601 C3381 ) \nC1601_=_C3382( C1601 C3382 ) C1601_=_C3383( C1601 C3383 ) C1601_=_C3384( C1601 C3384 ) C1601_=_C3386( C1601 C3386 ) C1601_=_C3387( C1601 C3387 ) C1601_=_C3388( C1601 C3388 ) \nC1601_=_C3389( C1601 C3389 ) C1602_=_C1603( C1602 C1603 ) C1602_=_C1604( C1602 C1604 ) C1602_=_C1605( C1602 C1605 ) C1602_=_C1607( C1602 C1607 ) C1602_=_C1609( C1602 C1609 ) \nC1602_=_C1610( C1602 C1610 ) C1602_=_C1611( C1602 C1611 ) C1602_=_C1612( C1602 C1612 ) C1602_=_C1613( C1602 C1613 ) C1602_=_C1615( C1602 C1615 ) C1602_=_C1959( C1602 C1959 ) \nC1602_=_C2926( C1602 C2926 ) C1602_=_C3477( C1602 C3477 ) C1602_=_C3480( C1602 C3480 ) C1602_=_C3485( C1602 C3485 ) C1603_=_C1604( C1603 C1604 ) C1603_=_C1605( C1603 C1605 ) \nC1603_=_C1607( C1603 C1607 ) C1603_=_C1609( C1603 C1609 ) C1603_=_C1610( C1603 C1610 ) C1603_=_C1611( C1603 C1611 ) C1603_=_C1612( C1603 C1612 ) C1603_=_C1613( C1603 C1613 ) \nC1603_=_C1615( C1603 C1615 ) C1603_=_C2599( C1603 C2599 ) C1603_=_C2809( C1603 C2809 ) C1603_=_C3194( C1603 C3194 ) C1603_=_C3342( C1603 C3342 ) C1603_=_C3379( C1603 C3379 ) \nC1603_=_C3567( C1603 C3567 ) C1603_=_C3569( C1603 C3569 ) C1603_=_C3570( C1603 C3570 ) C1603_=_C3574( C1603 C3574 ) C1603_=_C3575( C1603 C3575 ) C1603_=_C3576( C1603 C3576 ) \nC1603_=_C3577( C1603 C3577 ) C1603_=_C3579( C1603 C3579 ) C1604_=_C1605( C1604 C1605 ) C1604_=_C1607( C1604 C1607 ) C1604_=_C1609( C1604 C1609 ) C1604_=_C1610( C1604 C1610 ) \nC1604_=_C1611( C1604 C1611 ) C1604_=_C1612( C1604 C1612 ) C1604_=_C1613( C1604 C1613 ) C1604_=_C1615( C1604 C1615 ) C1604_=_C1626( C1604 C1626 ) C1604_=_C2514( C1604 C2514 ) \nC1604_=_C3133( C1604 C3133 ) C1604_=_C3195( C1604 C3195 ) C1604_=_C3217( C1604 C3217 ) C1604_=_C3626( C1604 C3626 ) C1604_=_C3629( C1604 C3629 ) C1604_=_C3630( C1604 C3630 ) \nC1604_=_C3631( C1604 C3631 ) C1604_=_C3632( C1604 C3632 ) C1605_=_C1607( C1605 C1607 ) C1605_=_C1609( C1605 C1609 ) C1605_=_C1610( C1605 C1610 ) C1605_=_C1611( C1605 C1611 ) \nC1605_=_C1612( C1605 C1612 ) C1605_=_C1613( C1605 C1613 ) C1605_=_C1615( C1605 C1615 ) C1605_=_C1778( C1605 C1778 ) C1605_=_C2106( C1605 C2106 ) C1605_=_C3197( C1605 C3197 ) \nC1605_=_C3219( C1605 C3219 ) C1605_=_C3247( C1605 C3247 ) C1605_=_C3790( C1605 C3790 ) C1605_=_C3791( C1605 C3791 ) C1605_=_C3793( C1605 C3793 ) C1605_=_C3796( C1605 C3796 ) \nC1605_=_C3798( C1605 C3798 ) C1605_=_C3799( C1605 C3799 ) C1605_=_C3801( C1605 C3801 ) C1607_=_C1609( C1607 C1609 ) C1607_=_C1610( C1607 C1610 ) C1607_=_C1611( C1607 C1611 ) \nC1607_=_C1612( C1607 C1612 ) C1607_=_C1613( C1607 C1613 ) C1607_=_C1615( C1607 C1615 ) C1607_=_C1782( C1607 C1782 ) C1607_=_C1962( C1607 C1962 ) C1607_=_C3938( C1607 C3938 ) \nC1607_=_C3939( C1607 C3939 ) C1607_=_C3940( C1607 C3940 ) C1609_=_C1610( C1609 C1610 ) C1609_=_C1611( C1609 C1611 ) C1609_=_C1612( C1609 C1612 ) C1609_=_C1613( C1609 C1613 ) \nC1609_=_C1615( C1609 C1615 ) C1609_=_C2749( C1609 C2749 ) C1609_=_C3159( C1609 C3159 ) C1609_=_C3199( C1609 C3199 ) C1609_=_C3223( C1609 C3223 ) C1609_=_C3675( C1609 C3675 ) \nC1609_=_C3886( C1609 C3886 ) C1609_=_C3957( C1609 C3957 ) C1609_=_C3960( C1609 C3960 ) C1610_=_C1611( C1610 C1611 ) C1610_=_C1612( C1610 C1612 ) C1610_=_C1613( C1610 C1613 ) \nC1610_=_C1615( C1610 C1615 ) C1610_=_C2985( C1610 C2985 ) C1610_=_C3033( C1610 C3033 ) C1610_=_C3200( C1610 C3200 ) C1610_=_C3293( C1610 C3293 ) C1610_=_C3532( C1610 C3532 ) \nC1610_=_C3629( C1610 C3629 ) C1610_=_C3640( C1610 C3640 ) C1610_=_C3796( C1610 C3796 ) C1610_=_C3887( C1610 C3887 ) C1610_=_C3957( C1610 C3957 ) C1610_=_C3977( C1610 C3977 ) \nC1611_=_C1612( C1611 C1612 ) C1611_=_C1613( C1611 C1613 ) C1611_=_C1615( C1611 C1615 ) C1611_=_C1805( C1611 C1805 ) C1611_=_C2603( C1611 C2603 ) C1611_=_C3201( C1611 C3201 ) \nC1611_=_C3382( C1611 C3382 ) C1611_=_C3888( C1611 C3888 ) C1611_=_C3981( C1611 C3981 ) C1611_=_C3982( C1611 C3982 ) C1611_=_C3985( C1611 C3985 ) C1612_=_C1613( C1612 C1613 ) \nC1612_=_C1615( C1612 C1615 ) C1612_=_C2604( C1612 C2604 ) C1612_=_C3203( C1612 C3203 ) C1612_=_C3384( C1612 C3384 ) C1612_=_C3889( C1612 C3889 ) C1612_=_C4003( C1612 C4003 ) \nC1612_=_C4004( C1612 C4004 ) C1612_=_C4005( C1612 C4005 ) C1612_=_C4006( C1612 C4006 ) C1613_=_C1615( C1613 C1615 ) C1613_=_C2605( C1613 C2605 ) C1613_=_C3204( C1613 C3204 ) \nC1613_=_C3348( C1613 C3348 ) C1613_=_C3575( C1613 C3575 ) C1613_=_C3891( C1613 C3891 ) C1613_=_C3981( C1613 C3981 ) C1613_=_C4003( C1613 C4003 ) C1613_=_C4051( C1613 C4051 ) \nC1613_=_C4053( C1613 C4053 ) C1615_=_C2622( C1615 C2622 ) C1615_=_C3206( C1615 C3206 ) C1615_=_C3226( C1615 C3226 ) C1615_=_C3893( C1615 C3893 ) C1615_=_C3977( C1615 C3977 ) \nC1615_=_C4012( C1615 C4012 ) C1615_=_C4078( C1615 C4078 ) C1621_=_C1625( C1621 C1625 ) C1621_=_C1626( C1621 C1626 ) C1621_=_C1627( C1621 C1627 ) C1621_=_C1629( C1621 C1629 ) \nC1621_=_C1630( C1621 C1630 ) C1621_=_C1631( C1621 C1631 ) C1621_=_C1632( C1621 C1632 ) C1621_=_C1635( C1621 C1635 ) C1621_=_C2505( C1621 C2505 ) C1621_=_C2681( C1621 C2681 ) \nC1621_=_C2724( C1621 C2724 ) C1621_=_C2725( C1621 C2725 ) C1621_=_C2726( C1621 C2726 ) C1621_=_C2728( C1621 C2728 ) C1621_=_C2732( C1621 C2732 ) C1625_=_C1626( C1625 C1626 ) \nC1625_=_C1627( C1625 C1627 ) C1625_=_C1629( C1625 C1629 ) C1625_=_C1630( C1625 C1630 ) C1625_=_C1631( C1625 C1631 ) C1625_=_C1632( C1625 C1632 ) C1625_=_C1635( C1625 C1635 ) \nC1625_=_C1737( C1625 C1737 ) C1625_=_C1936( C1625 C1936 ) C1625_=_C2047( C1625 C2047 ) C1625_=_C2131( C1625 C2131 ) C1625_=_C2184( C1625 C2184 ) C1625_=_C2668( C1625 C2668 ) \nC1625_=_C2796( C1625 C2796 ) C1625_=_C2913( C1625 C2913 ) C1625_=_C2924( C1625 C2924 ) C1625_=_C3270( C1625 C3270 ) C1625_=_C3341( C1625 C3341 ) C1625_=_C3342( C1625 C3342 ) \nC1625_=_C3344( C1625 C3344 ) C1625_=_C3346( C1625 C3346 ) C1625_=_C3348( C1625 C3348 ) C1626_=_C1627( C1626 C1627 ) C1626_=_C1629( C1626 C1629 ) C1626_=_C1630( C1626 C1630 ) \nC1626_=_C1631( C1626 C1631 ) C1626_=_C1632( C1626 C1632 ) C1626_=_C1635( C1626 C1635 ) C1626_=_C2514( C1626 C2514 ) C1626_=_C3133( C1626 C3133 ) C1626_=_C3195( C1626 C3195 ) \nC1626_=_C3217( C1626 C3217 ) C1626_=_C3626( C1626 C3626 ) C1626_=_C3629( C1626 C3629 ) C1626_=_C3630( C1626 C3630 ) C1626_=_C3631( C1626 C3631 ) C1626_=_C3632( C1626 C3632 ) \nC1627_=_C1629( C1627 C1629 ) C1627_=_C1630( C1627 C1630 ) C1627_=_C1631( C1627 C1631 ) C1627_=_C1632( C1627 C1632 ) C1627_=_C1635( C1627 C1635 ) C1627_=_C2102( C1627 C2102 ) \nC1627_=_C2516( C1627 C2516 ) C1627_=_C3655( C1627 C3655 ) C1627_=_C3658( C1627 C3658 ) C1627_=_C3660( C1627 C3660 ) C1627_=_C3662( C1627 C3662 ) C1629_=_C1630( C1629 C1630 ) \nC1629_=_C1631( C1629 C1631 ) C1629_=_C1632( C1629 C1632 ) C1629_=_C1635( C1629 C1635 ) C1629_=_C1806( C1629 C1806 ) C1629_=_C2250( C1629 C2250 ) C1629_=_C3082( C1629 C3082 ) \nC1629_=_C3172( C1629 C3172 ) C1629_=_C3274( C1629 C3274 ) C1629_=_C3845( C1629 C3845 ) C1629_=_C4000( C1629 C4000 ) C1630_=_C1631( C1630 C1631 ) C1630_=_C1632( C1630 C1632 ) \nC1630_=_C1635( C1630 C1635 ) C1630_=_C2068( C1630 C2068 ) C1630_=_C2489( C1630 C2489 ) C1630_=_C2520( C1630 C2520 ) C1630_=_C2724( C1630 C2724 ) C1630_=_C3049( C1630 C3049 ) \nC1630_=_C3139( C1630 C3139 ) C1630_=_C3534( C1630 C3534 ) C1630_=_C3630( C1630 C3630 ) C1630_=_C3658( C1630 C3658 ) C1630_=_C3684( C1630 C3684 ) C1630_=_C3784( C1630 C3784 ) \nC1630_=_C3971( C1630 C3971 ) C1630_=_C3993( C1630 C3993 ) C1630_=_C4009( C1630 C4009 ) C1630_=_C4011( C1630 C4011 ) C1631_=_C1632( C1631 C1632 ) C1631_=_C1635( C1631 C1635 ) \nC1631_=_C1698( C1631 C1698 ) C1631_=_C1743( C1631 C1743 ) C1631_=_C1886( C1631 C1886 ) C1631_=_C2521( C1631 C2521 ) C1631_=_C2725( C1631 C2725 ) C1631_=_C2955( C1631 C2955 ) \nC1631_=_C3361( C1631 C3361 ) C1631_=_C3395( C1631 C3395 ) C1631_=_C3544( C1631 C3544 ) C1631_=_C3574( C1631 C3574 ) C1631_=_C3631( C1631 C3631 ) C1631_=_C3660( C1631 C3660 ) \nC1631_=_C3759( C1631 C3759 ) C1631_=_C4025( C1631 C4025 ) C1632_=_C1635( C1632 C1635 ) C1632_=_C2641( C1632 C2641 ) C1632_=_C3174( C1632 C3174 ) C1635_=_C2625( C1635 C2625 ) \nC1635_=_C3176( C1635 C3176 ) C1635_=_C4017( C1635 C4017 ) C1635_=_C4050( C1635 C4050 ) C1635_=_C4103( C1635 C4103 ) C1639_=_C1640( C1639 C1640 ) C1639_=_C1642( C1639 C1642 ) \nC1639_=_C1652( C1639 C1652 ) C1639_=_C1657( C1639 C1657 ) C1639_=_C1658( C1639 C1658 ) C1639_=_C1660( C1639 C1660 ) C1639_=_C1789( C1639 C1789 ) C1639_=_C2236( C1639 C2236 ) \nC1639_=_C2237( C1639 C2237 ) C1639_=_C2238( C1639 C2238 ) C1639_=_C2240( C1639 C2240 ) C1639_=_C2241( C1639 C2241 ) C1639_=_C2242( C1639 C2242 ) C1639_=_C2243( C1639 C2243 ) \nC1639_=_C2244( C1639 C2244 ) C1639_=_C2245( C1639 C2245 ) C1639_=_C2246( C1639 C2246 ) C1639_=_C2247( C1639 C2247 ) C1639_=_C2248( C1639 C2248 ) C1639_=_C2249( C1639 C2249 ) \nC1639_=_C2250( C1639 C2250 ) C1639_=_C2252( C1639 C2252 ) C1639_=_C2253( C1639 C2253 ) C1639_=_C2254( C1639 C2254 ) C1639_=_C2255( C1639 C2255 ) C1640_=_C1642( C1640 C1642 ) \nC1640_=_C1652( C1640 C1652 ) C1640_=_C1657( C1640 C1657 ) C1640_=_C1658( C1640 C1658 ) C1640_=_C1660( C1640 C1660 ) C1640_=_C2237( C1640 C2237 ) C1640_=_C2393( C1640 C2393 ) \nC1640_=_C2395( C1640 C2395 ) C1640_=_C2396( C1640 C2396 ) C1640_=_C2402( C1640 C2402 ) C1640_=_C2405( C1640 C2405 ) C1640_=_C2406( C1640 C2406 ) C1642_=_C1652( C1642 C1652 ) \nC1642_=_C1657( C1642 C1657 ) C1642_=_C1658( C1642 C1658 ) C1642_=_C1660( C1642 C1660 ) C1642_=_C1996( C1642 C1996 ) C1642_=_C2122( C1642 C2122 ) C1642_=_C2579( C1642 C2579 ) \nC1642_=_C2627( C1642 C2627 ) C1642_=_C2682( C1642 C2682 ) C1642_=_C2733( C1642 C2733 ) C1642_=_C2734( C1642 C2734 ) C1642_=_C2735( C1642 C2735 ) C1642_=_C2737( C1642 C2737 ) \nC1642_=_C2738( C1642 C2738 ) C1642_=_C2739( C1642 C2739 ) C1642_=_C2740(</w:t>
      </w:r>
    </w:p>
    <w:p>
      <w:pPr>
        <w:pStyle w:val="PreformattedText"/>
        <w:bidi w:val="0"/>
        <w:spacing w:before="0" w:after="0"/>
        <w:jc w:val="left"/>
        <w:rPr/>
      </w:pPr>
      <w:r>
        <w:rPr/>
        <w:t xml:space="preserve"> </w:t>
      </w:r>
      <w:r>
        <w:rPr/>
        <w:t>C1642 C2740 ) C1642_=_C2745( C1642 C2745 ) C1642_=_C2746( C1642 C2746 ) C1642_=_C2747( C1642 C2747 ) \nC1642_=_C2748( C1642 C2748 ) C1642_=_C2749( C1642 C2749 ) C1652_=_C1657( C1652 C1657 ) C1652_=_C1658( C1652 C1658 ) C1652_=_C1660( C1652 C1660 ) C1652_=_C1713( C1652 C1713 ) \nC1652_=_C2245( C1652 C2245 ) C1652_=_C2597( C1652 C2597 ) C1652_=_C3154( C1652 C3154 ) C1652_=_C3179( C1652 C3179 ) C1652_=_C3289( C1652 C3289 ) C1652_=_C3438( C1652 C3438 ) \nC1652_=_C3461( C1652 C3461 ) C1652_=_C3462( C1652 C3462 ) C1652_=_C3464( C1652 C3464 ) C1652_=_C3466( C1652 C3466 ) C1652_=_C3468( C1652 C3468 ) C1652_=_C3469( C1652 C3469 ) \nC1652_=_C3470( C1652 C3470 ) C1652_=_C3472( C1652 C3472 ) C1657_=_C1658( C1657 C1658 ) C1657_=_C1660( C1657 C1660 ) C1657_=_C1887( C1657 C1887 ) C1657_=_C2216( C1657 C2216 ) \nC1657_=_C2841( C1657 C2841 ) C1657_=_C3036( C1657 C3036 ) C1657_=_C3090( C1657 C3090 ) C1657_=_C3111( C1657 C3111 ) C1657_=_C3236( C1657 C3236 ) C1657_=_C3376( C1657 C3376 ) \nC1657_=_C3685( C1657 C3685 ) C1657_=_C3799( C1657 C3799 ) C1657_=_C3854( C1657 C3854 ) C1657_=_C3879( C1657 C3879 ) C1657_=_C3913( C1657 C3913 ) C1657_=_C3928( C1657 C3928 ) \nC1657_=_C3960( C1657 C3960 ) C1657_=_C4089( C1657 C4089 ) C1657_=_C4090( C1657 C4090 ) C1658_=_C1660( C1658 C1660 ) C1658_=_C1949( C1658 C1949 ) C1658_=_C2254( C1658 C2254 ) \nC1658_=_C2449( C1658 C2449 ) C1658_=_C3188( C1658 C3188 ) C1658_=_C3297( C1658 C3297 ) C1658_=_C3398( C1658 C3398 ) C1658_=_C3449( C1658 C3449 ) C1658_=_C3788( C1658 C3788 ) \nC1658_=_C3945( C1658 C3945 ) C1658_=_C4036( C1658 C4036 ) C1658_=_C4054( C1658 C4054 ) C1658_=_C4061( C1658 C4061 ) C1658_=_C4065( C1658 C4065 ) C1660_=_C1971( C1660 C1971 ) \nC1660_=_C2218( C1660 C2218 ) C1660_=_C2274( C1660 C2274 ) C1660_=_C2342( C1660 C2342 ) C1660_=_C2989( C1660 C2989 ) C1660_=_C3039( C1660 C3039 ) C1660_=_C3093( C1660 C3093 ) \nC1660_=_C3238( C1660 C3238 ) C1660_=_C3284( C1660 C3284 ) C1660_=_C3688( C1660 C3688 ) C1660_=_C4016( C1660 C4016 ) C1660_=_C4081( C1660 C4081 ) C1660_=_C4090( C1660 C4090 ) \nC1660_=_C4102( C1660 C4102 ) C1660_=_C4104( C1660 C4104 ) C1660_=_C4105( C1660 C4105 ) C1662_=_C1672( C1662 C1672 ) C1662_=_C1674( C1662 C1674 ) C1662_=_C1676( C1662 C1676 ) \nC1662_=_C1950( C1662 C1950 ) C1662_=_C1951( C1662 C1951 ) C1662_=_C1952( C1662 C1952 ) C1662_=_C1954( C1662 C1954 ) C1662_=_C1955( C1662 C1955 ) C1662_=_C1957( C1662 C1957 ) \nC1662_=_C1959( C1662 C1959 ) C1662_=_C1961( C1662 C1961 ) C1662_=_C1962( C1662 C1962 ) C1662_=_C1963( C1662 C1963 ) C1662_=_C1967( C1662 C1967 ) C1662_=_C1968( C1662 C1968 ) \nC1662_=_C1969( C1662 C1969 ) C1662_=_C1971( C1662 C1971 ) C1662_=_C1972( C1662 C1972 ) C1662_=_C1973( C1662 C1973 ) C1672_=_C1674( C1672 C1674 ) C1672_=_C1676( C1672 C1676 ) \nC1672_=_C2028( C1672 C2028 ) C1672_=_C2502( C1672 C2502 ) C1672_=_C3335( C1672 C3335 ) C1672_=_C3360( C1672 C3360 ) C1672_=_C3570( C1672 C3570 ) C1672_=_C3756( C1672 C3756 ) \nC1672_=_C3904( C1672 C3904 ) C1672_=_C3906( C1672 C3906 ) C1672_=_C3908( C1672 C3908 ) C1674_=_C1676( C1674 C1676 ) C1674_=_C1963( C1674 C1963 ) C1674_=_C2268( C1674 C2268 ) \nC1674_=_C2286( C1674 C2286 ) C1674_=_C2788( C1674 C2788 ) C1674_=_C3464( C1674 C3464 ) C1674_=_C3480( C1674 C3480 ) C1674_=_C3560( C1674 C3560 ) C1674_=_C3765( C1674 C3765 ) \nC1674_=_C3867( C1674 C3867 ) C1674_=_C3896( C1674 C3896 ) C1674_=_C3938( C1674 C3938 ) C1674_=_C3947( C1674 C3947 ) C1674_=_C3950( C1674 C3950 ) C1676_=_C1969( C1676 C1969 ) \nC1676_=_C2271( C1676 C2271 ) C1676_=_C2287( C1676 C2287 ) C1676_=_C2470( C1676 C2470 ) C1676_=_C2792( C1676 C2792 ) C1676_=_C3053( C1676 C3053 ) C1676_=_C3363( C1676 C3363 ) \nC1676_=_C3410( C1676 C3410 ) C1676_=_C3485( C1676 C3485 ) C1676_=_C3577( C1676 C3577 ) C1676_=_C3760( C1676 C3760 ) C1676_=_C3833( C1676 C3833 ) C1676_=_C3940( C1676 C3940 ) \nC1676_=_C4005( C1676 C4005 ) C1676_=_C4030( C1676 C4030 ) C1676_=_C4045( C1676 C4045 ) C1676_=_C4093( C1676 C4093 ) C1686_=_C1687( C1686 C1687 ) C1686_=_C1690( C1686 C1690 ) \nC1686_=_C1698( C1686 C1698 ) C1686_=_C1892( C1686 C1892 ) C1686_=_C2668( C1686 C2668 ) C1686_=_C2671( C1686 C2671 ) C1686_=_C2677( C1686 C2677 ) C1686_=_C2678( C1686 C2678 ) \nC1686_=_C2679( C1686 C2679 ) C1687_=_C1690( C1687 C1690 ) C1687_=_C1698( C1687 C1698 ) C1687_=_C1893( C1687 C1893 ) C1687_=_C1975( C1687 C1975 ) C1687_=_C2430( C1687 C2430 ) \nC1687_=_C2894( C1687 C2894 ) C1687_=_C2897( C1687 C2897 ) C1687_=_C2900( C1687 C2900 ) C1687_=_C2901( C1687 C2901 ) C1687_=_C2902( C1687 C2902 ) C1687_=_C2903( C1687 C2903 ) \nC1687_=_C2905( C1687 C2905 ) C1687_=_C2906( C1687 C2906 ) C1687_=_C2907( C1687 C2907 ) C1687_=_C2908( C1687 C2908 ) C1687_=_C2909( C1687 C2909 ) C1690_=_C1698( C1690 C1698 ) \nC1690_=_C1709( C1690 C1709 ) C1690_=_C2142( C1690 C2142 ) C1690_=_C2202( C1690 C2202 ) C1690_=_C2375( C1690 C2375 ) C1690_=_C2432( C1690 C2432 ) C1690_=_C2541( C1690 C2541 ) \nC1690_=_C2806( C1690 C2806 ) C1690_=_C2974( C1690 C2974 ) C1690_=_C3040( C1690 C3040 ) C1690_=_C3129( C1690 C3129 ) C1690_=_C3131( C1690 C3131 ) C1690_=_C3132( C1690 C3132 ) \nC1690_=_C3133( C1690 C3133 ) C1690_=_C3134( C1690 C3134 ) C1690_=_C3135( C1690 C3135 ) C1690_=_C3136( C1690 C3136 ) C1690_=_C3137( C1690 C3137 ) C1690_=_C3138( C1690 C3138 ) \nC1690_=_C3139( C1690 C3139 ) C1690_=_C3141( C1690 C3141 ) C1698_=_C1743( C1698 C1743 ) C1698_=_C1886( C1698 C1886 ) C1698_=_C2521( C1698 C2521 ) C1698_=_C2725( C1698 C2725 ) \nC1698_=_C2955( C1698 C2955 ) C1698_=_C3361( C1698 C3361 ) C1698_=_C3395( C1698 C3395 ) C1698_=_C3544( C1698 C3544 ) C1698_=_C3574( C1698 C3574 ) C1698_=_C3631( C1698 C3631 ) \nC1698_=_C3660( C1698 C3660 ) C1698_=_C3759( C1698 C3759 ) C1698_=_C4025( C1698 C4025 ) C1702_=_C1703( C1702 C1703 ) C1702_=_C1704( C1702 C1704 ) C1702_=_C1707( C1702 C1707 ) \nC1702_=_C1709( C1702 C1709 ) C1702_=_C1711( C1702 C1711 ) C1702_=_C1712( C1702 C1712 ) C1702_=_C1713( C1702 C1713 ) C1702_=_C1714( C1702 C1714 ) C1702_=_C1715( C1702 C1715 ) \nC1702_=_C1716( C1702 C1716 ) C1702_=_C1719( C1702 C1719 ) C1702_=_C1724( C1702 C1724 ) C1702_=_C1907( C1702 C1907 ) C1702_=_C1912( C1702 C1912 ) C1702_=_C1916( C1702 C1916 ) \nC1702_=_C1917( C1702 C1917 ) C1702_=_C1919( C1702 C1919 ) C1702_=_C1920( C1702 C1920 ) C1702_=_C1923( C1702 C1923 ) C1702_=_C1924( C1702 C1924 ) C1702_=_C1925( C1702 C1925 ) \nC1703_=_C1704( C1703 C1704 ) C1703_=_C1707( C1703 C1707 ) C1703_=_C1709( C1703 C1709 ) C1703_=_C1711( C1703 C1711 ) C1703_=_C1712( C1703 C1712 ) C1703_=_C1713( C1703 C1713 ) \nC1703_=_C1714( C1703 C1714 ) C1703_=_C1715( C1703 C1715 ) C1703_=_C1716( C1703 C1716 ) C1703_=_C1719( C1703 C1719 ) C1703_=_C1724( C1703 C1724 ) C1703_=_C2053( C1703 C2053 ) \nC1703_=_C2056( C1703 C2056 ) C1703_=_C2057( C1703 C2057 ) C1703_=_C2058( C1703 C2058 ) C1703_=_C2059( C1703 C2059 ) C1703_=_C2062( C1703 C2062 ) C1703_=_C2066( C1703 C2066 ) \nC1703_=_C2068( C1703 C2068 ) C1703_=_C2071( C1703 C2071 ) C1704_=_C1707( C1704 C1707 ) C1704_=_C1709( C1704 C1709 ) C1704_=_C1711( C1704 C1711 ) C1704_=_C1712( C1704 C1712 ) \nC1704_=_C1713( C1704 C1713 ) C1704_=_C1714( C1704 C1714 ) C1704_=_C1715( C1704 C1715 ) C1704_=_C1716( C1704 C1716 ) C1704_=_C1719( C1704 C1719 ) C1704_=_C1724( C1704 C1724 ) \nC1704_=_C2075( C1704 C2075 ) C1704_=_C2505( C1704 C2505 ) C1704_=_C2506( C1704 C2506 ) C1704_=_C2509( C1704 C2509 ) C1704_=_C2510( C1704 C2510 ) C1704_=_C2512( C1704 C2512 ) \nC1704_=_C2514( C1704 C2514 ) C1704_=_C2515( C1704 C2515 ) C1704_=_C2516( C1704 C2516 ) C1704_=_C2517( C1704 C2517 ) C1704_=_C2518( C1704 C2518 ) C1704_=_C2519( C1704 C2519 ) \nC1704_=_C2520( C1704 C2520 ) C1704_=_C2521( C1704 C2521 ) C1707_=_C1709( C1707 C1709 ) C1707_=_C1711( C1707 C1711 ) C1707_=_C1712( C1707 C1712 ) C1707_=_C1713( C1707 C1713 ) \nC1707_=_C1714( C1707 C1714 ) C1707_=_C1715( C1707 C1715 ) C1707_=_C1716( C1707 C1716 ) C1707_=_C1719( C1707 C1719 ) C1707_=_C1724( C1707 C1724 ) C1707_=_C2058( C1707 C2058 ) \nC1707_=_C2805( C1707 C2805 ) C1707_=_C3040( C1707 C3040 ) C1707_=_C3046( C1707 C3046 ) C1707_=_C3049( C1707 C3049 ) C1707_=_C3053( C1707 C3053 ) C1707_=_C3055( C1707 C3055 ) \nC1709_=_C1711( C1709 C1711 ) C1709_=_C1712( C1709 C1712 ) C1709_=_C1713( C1709 C1713 ) C1709_=_C1714( C1709 C1714 ) C1709_=_C1715( C1709 C1715 ) C1709_=_C1716( C1709 C1716 ) \nC1709_=_C1719( C1709 C1719 ) C1709_=_C1724( C1709 C1724 ) C1709_=_C2142( C1709 C2142 ) C1709_=_C2202( C1709 C2202 ) C1709_=_C2375( C1709 C2375 ) C1709_=_C2432( C1709 C2432 ) \nC1709_=_C2541( C1709 C2541 ) C1709_=_C2806( C1709 C2806 ) C1709_=_C2974( C1709 C2974 ) C1709_=_C3040( C1709 C3040 ) C1709_=_C3129( C1709 C3129 ) C1709_=_C3131( C1709 C3131 ) \nC1709_=_C3132( C1709 C3132 ) C1709_=_C3133( C1709 C3133 ) C1709_=_C3134( C1709 C3134 ) C1709_=_C3135( C1709 C3135 ) C1709_=_C3136( C1709 C3136 ) C1709_=_C3137( C1709 C3137 ) \nC1709_=_C3138( C1709 C3138 ) C1709_=_C3139( C1709 C3139 ) C1709_=_C3141( C1709 C3141 ) C1711_=_C1712( C1711 C1712 ) C1711_=_C1713( C1711 C1713 ) C1711_=_C1714( C1711 C1714 ) \nC1711_=_C1715( C1711 C1715 ) C1711_=_C1716( C1711 C1716 ) C1711_=_C1719( C1711 C1719 ) C1711_=_C1724( C1711 C1724 ) C1711_=_C1979( C1711 C1979 ) C1711_=_C3020( C1711 C3020 ) \nC1711_=_C3073( C1711 C3073 ) C1711_=_C3142( C1711 C3142 ) C1711_=_C3192( C1711 C3192 ) C1711_=_C3214( C1711 C3214 ) C1711_=_C3215( C1711 C3215 ) C1711_=_C3217( C1711 C3217 ) \nC1711_=_C3218( C1711 C3218 ) C1711_=_C3219( C1711 C3219 ) C1711_=_C3220( C1711 C3220 ) C1711_=_C3221( C1711 C3221 ) C1711_=_C3222( C1711 C3222 ) C1711_=_C3223( C1711 C3223 ) \nC1711_=_C3225( C1711 C3225 ) C1711_=_C3226( C1711 C3226 ) C1711_=_C3227( C1711 C3227 ) C1711_=_C3228( C1711 C3228 ) C1712_=_C1713( C1712 C1713 ) C1712_=_C1714( C1712 C1714 ) \nC1712_=_C1715( C1712 C1715 ) C1712_=_C1716( C1712 C1716 ) C1712_=_C1719( C1712 C1719 ) C1712_=_C1724( C1712 C1724 ) C1712_=_C1798( C1712 C1798 ) C1712_=_C1917( C1712 C1917 ) \nC1712_=_C2512( C1712 C2512 ) C1712_=_C3075( C1712 C3075 ) C1712_=_C3215( C1712 C3215 ) C1712_=_C3316( C1712 C3316 ) C1712_=_C3321(</w:t>
      </w:r>
    </w:p>
    <w:p>
      <w:pPr>
        <w:pStyle w:val="PreformattedText"/>
        <w:bidi w:val="0"/>
        <w:spacing w:before="0" w:after="0"/>
        <w:jc w:val="left"/>
        <w:rPr/>
      </w:pPr>
      <w:r>
        <w:rPr/>
        <w:t xml:space="preserve"> </w:t>
      </w:r>
      <w:r>
        <w:rPr/>
        <w:t>C1712 C3321 ) C1713_=_C1714( C1713 C1714 ) \nC1713_=_C1715( C1713 C1715 ) C1713_=_C1716( C1713 C1716 ) C1713_=_C1719( C1713 C1719 ) C1713_=_C1724( C1713 C1724 ) C1713_=_C2245( C1713 C2245 ) C1713_=_C2597( C1713 C2597 ) \nC1713_=_C3154( C1713 C3154 ) C1713_=_C3179( C1713 C3179 ) C1713_=_C3289( C1713 C3289 ) C1713_=_C3438( C1713 C3438 ) C1713_=_C3461( C1713 C3461 ) C1713_=_C3462( C1713 C3462 ) \nC1713_=_C3464( C1713 C3464 ) C1713_=_C3466( C1713 C3466 ) C1713_=_C3468( C1713 C3468 ) C1713_=_C3469( C1713 C3469 ) C1713_=_C3470( C1713 C3470 ) C1713_=_C3472( C1713 C3472 ) \nC1714_=_C1715( C1714 C1715 ) C1714_=_C1716( C1714 C1716 ) C1714_=_C1719( C1714 C1719 ) C1714_=_C1724( C1714 C1724 ) C1714_=_C2598( C1714 C2598 ) C1714_=_C3155( C1714 C3155 ) \nC1714_=_C3461( C1714 C3461 ) C1714_=_C3556( C1714 C3556 ) C1714_=_C3560( C1714 C3560 ) C1714_=_C3564( C1714 C3564 ) C1715_=_C1716( C1715 C1716 ) C1715_=_C1719( C1715 C1719 ) \nC1715_=_C1724( C1715 C1724 ) C1715_=_C1754( C1715 C1754 ) C1715_=_C1920( C1715 C1920 ) C1715_=_C2187( C1715 C2187 ) C1715_=_C2515( C1715 C2515 ) C1715_=_C3077( C1715 C3077 ) \nC1715_=_C3218( C1715 C3218 ) C1715_=_C3300( C1715 C3300 ) C1715_=_C3636( C1715 C3636 ) C1715_=_C3637( C1715 C3637 ) C1715_=_C3640( C1715 C3640 ) C1715_=_C3642( C1715 C3642 ) \nC1715_=_C3644( C1715 C3644 ) C1716_=_C1719( C1716 C1719 ) C1716_=_C1724( C1716 C1724 ) C1716_=_C2062( C1716 C2062 ) C1716_=_C2810( C1716 C2810 ) C1716_=_C3135( C1716 C3135 ) \nC1716_=_C3302( C1716 C3302 ) C1716_=_C3682( C1716 C3682 ) C1716_=_C3684( C1716 C3684 ) C1716_=_C3685( C1716 C3685 ) C1716_=_C3686( C1716 C3686 ) C1716_=_C3688( C1716 C3688 ) \nC1719_=_C1724( C1719 C1724 ) C1719_=_C1925( C1719 C1925 ) C1719_=_C2519( C1719 C2519 ) C1719_=_C3079( C1719 C3079 ) C1719_=_C3221( C1719 C3221 ) C1719_=_C3711( C1719 C3711 ) \nC1719_=_C3836( C1719 C3836 ) C1724_=_C2608( C1724 C2608 ) C1724_=_C2679( C1724 C2679 ) C1724_=_C2700( C1724 C2700 ) C1724_=_C2907( C1724 C2907 ) C1724_=_C3163( C1724 C3163 ) \nC1724_=_C3472( C1724 C3472 ) C1724_=_C3855( C1724 C3855 ) C1724_=_C3950( C1724 C3950 ) C1724_=_C4087( C1724 C4087 ) C1724_=_C4100( C1724 C4100 ) C1732_=_C1733( C1732 C1733 ) \nC1732_=_C1736( C1732 C1736 ) C1732_=_C1737( C1732 C1737 ) C1732_=_C1743( C1732 C1743 ) C1732_=_C1933( C1732 C1933 ) C1732_=_C2038( C1732 C2038 ) C1732_=_C2121( C1732 C2121 ) \nC1732_=_C2591( C1732 C2591 ) C1732_=_C2594( C1732 C2594 ) C1732_=_C2596( C1732 C2596 ) C1732_=_C2597( C1732 C2597 ) C1732_=_C2598( C1732 C2598 ) C1732_=_C2599( C1732 C2599 ) \nC1732_=_C2603( C1732 C2603 ) C1732_=_C2604( C1732 C2604 ) C1732_=_C2605( C1732 C2605 ) C1732_=_C2608( C1732 C2608 ) C1733_=_C1736( C1733 C1736 ) C1733_=_C1737( C1733 C1737 ) \nC1733_=_C1743( C1733 C1743 ) C1733_=_C1934( C1733 C1934 ) C1733_=_C2041( C1733 C2041 ) C1733_=_C2124( C1733 C2124 ) C1733_=_C2325( C1733 C2325 ) C1733_=_C2591( C1733 C2591 ) \nC1733_=_C2683( C1733 C2683 ) C1733_=_C2793( C1733 C2793 ) C1733_=_C2796( C1733 C2796 ) C1733_=_C2797( C1733 C2797 ) C1733_=_C2800( C1733 C2800 ) C1736_=_C1737( C1736 C1737 ) \nC1736_=_C1743( C1736 C1743 ) C1736_=_C1935( C1736 C1935 ) C1736_=_C2044( C1736 C2044 ) C1736_=_C2127( C1736 C2127 ) C1736_=_C2241( C1736 C2241 ) C1736_=_C2295( C1736 C2295 ) \nC1736_=_C2594( C1736 C2594 ) C1736_=_C3074( C1736 C3074 ) C1736_=_C3269( C1736 C3269 ) C1736_=_C3270( C1736 C3270 ) C1736_=_C3274( C1736 C3274 ) C1736_=_C3276( C1736 C3276 ) \nC1736_=_C3278( C1736 C3278 ) C1737_=_C1743( C1737 C1743 ) C1737_=_C1936( C1737 C1936 ) C1737_=_C2047( C1737 C2047 ) C1737_=_C2131( C1737 C2131 ) C1737_=_C2184( C1737 C2184 ) \nC1737_=_C2668( C1737 C2668 ) C1737_=_C2796( C1737 C2796 ) C1737_=_C2913( C1737 C2913 ) C1737_=_C2924( C1737 C2924 ) C1737_=_C3270( C1737 C3270 ) C1737_=_C3341( C1737 C3341 ) \nC1737_=_C3342( C1737 C3342 ) C1737_=_C3344( C1737 C3344 ) C1737_=_C3346( C1737 C3346 ) C1737_=_C3348( C1737 C3348 ) C1743_=_C1886( C1743 C1886 ) C1743_=_C2521( C1743 C2521 ) \nC1743_=_C2725( C1743 C2725 ) C1743_=_C2955( C1743 C2955 ) C1743_=_C3361( C1743 C3361 ) C1743_=_C3395( C1743 C3395 ) C1743_=_C3544( C1743 C3544 ) C1743_=_C3574( C1743 C3574 ) \nC1743_=_C3631( C1743 C3631 ) C1743_=_C3660( C1743 C3660 ) C1743_=_C3759( C1743 C3759 ) C1743_=_C4025( C1743 C4025 ) C1747_=_C1749( C1747 C1749 ) C1747_=_C1750( C1747 C1750 ) \nC1747_=_C1751( C1747 C1751 ) C1747_=_C1753( C1747 C1753 ) C1747_=_C1754( C1747 C1754 ) C1747_=_C1755( C1747 C1755 ) C1747_=_C1759( C1747 C1759 ) C1747_=_C1760( C1747 C1760 ) \nC1747_=_C1762( C1747 C1762 ) C1747_=_C1763( C1747 C1763 ) C1749_=_C1750( C1749 C1750 ) C1749_=_C1751( C1749 C1751 ) C1749_=_C1753( C1749 C1753 ) C1749_=_C1754( C1749 C1754 ) \nC1749_=_C1755( C1749 C1755 ) C1749_=_C1759( C1749 C1759 ) C1749_=_C1760( C1749 C1760 ) C1749_=_C1762( C1749 C1762 ) C1749_=_C1763( C1749 C1763 ) C1749_=_C1955( C1749 C1955 ) \nC1749_=_C2181( C1749 C2181 ) C1749_=_C2974( C1749 C2974 ) C1749_=_C2977( C1749 C2977 ) C1749_=_C2983( C1749 C2983 ) C1749_=_C2985( C1749 C2985 ) C1749_=_C2986( C1749 C2986 ) \nC1749_=_C2987( C1749 C2987 ) C1749_=_C2989( C1749 C2989 ) C1749_=_C2991( C1749 C2991 ) C1750_=_C1751( C1750 C1751 ) C1750_=_C1753( C1750 C1753 ) C1750_=_C1754( C1750 C1754 ) \nC1750_=_C1755( C1750 C1755 ) C1750_=_C1759( C1750 C1759 ) C1750_=_C1760( C1750 C1760 ) C1750_=_C1762( C1750 C1762 ) C1750_=_C1763( C1750 C1763 ) C1750_=_C2240( C1750 C2240 ) \nC1750_=_C2307( C1750 C2307 ) C1750_=_C2393( C1750 C2393 ) C1750_=_C2614( C1750 C2614 ) C1750_=_C3179( C1750 C3179 ) C1750_=_C3188( C1750 C3188 ) C1751_=_C1753( C1751 C1753 ) \nC1751_=_C1754( C1751 C1754 ) C1751_=_C1755( C1751 C1755 ) C1751_=_C1759( C1751 C1759 ) C1751_=_C1760( C1751 C1760 ) C1751_=_C1762( C1751 C1762 ) C1751_=_C1763( C1751 C1763 ) \nC1751_=_C2182( C1751 C2182 ) C1751_=_C2242( C1751 C2242 ) C1751_=_C2395( C1751 C2395 ) C1751_=_C2738( C1751 C2738 ) C1751_=_C3287( C1751 C3287 ) C1751_=_C3289( C1751 C3289 ) \nC1751_=_C3293( C1751 C3293 ) C1751_=_C3295( C1751 C3295 ) C1751_=_C3297( C1751 C3297 ) C1751_=_C3298( C1751 C3298 ) C1753_=_C1754( C1753 C1754 ) C1753_=_C1755( C1753 C1755 ) \nC1753_=_C1759( C1753 C1759 ) C1753_=_C1760( C1753 C1760 ) C1753_=_C1762( C1753 C1762 ) C1753_=_C1763( C1753 C1763 ) C1753_=_C2186( C1753 C2186 ) C1753_=_C2246( C1753 C2246 ) \nC1753_=_C3299( C1753 C3299 ) C1753_=_C3532( C1753 C3532 ) C1753_=_C3534( C1753 C3534 ) C1753_=_C3536( C1753 C3536 ) C1753_=_C3539( C1753 C3539 ) C1754_=_C1755( C1754 C1755 ) \nC1754_=_C1759( C1754 C1759 ) C1754_=_C1760( C1754 C1760 ) C1754_=_C1762( C1754 C1762 ) C1754_=_C1763( C1754 C1763 ) C1754_=_C1920( C1754 C1920 ) C1754_=_C2187( C1754 C2187 ) \nC1754_=_C2515( C1754 C2515 ) C1754_=_C3077( C1754 C3077 ) C1754_=_C3218( C1754 C3218 ) C1754_=_C3300( C1754 C3300 ) C1754_=_C3636( C1754 C3636 ) C1754_=_C3637( C1754 C3637 ) \nC1754_=_C3640( C1754 C3640 ) C1754_=_C3642( C1754 C3642 ) C1754_=_C3644( C1754 C3644 ) C1755_=_C1759( C1755 C1759 ) C1755_=_C1760( C1755 C1760 ) C1755_=_C1762( C1755 C1762 ) \nC1755_=_C1763( C1755 C1763 ) C1755_=_C2942( C1755 C2942 ) C1755_=_C3967( C1755 C3967 ) C1759_=_C1760( C1759 C1760 ) C1759_=_C1762( C1759 C1762 ) C1759_=_C1763( C1759 C1763 ) \nC1759_=_C1968( C1759 C1968 ) C1759_=_C2174( C1759 C2174 ) C1759_=_C2821( C1759 C2821 ) C1759_=_C3871( C1759 C3871 ) C1759_=_C3933( C1759 C3933 ) C1759_=_C3947( C1759 C3947 ) \nC1759_=_C4013( C1759 C4013 ) C1759_=_C4081( C1759 C4081 ) C1760_=_C1762( C1760 C1762 ) C1760_=_C1763( C1760 C1763 ) C1760_=_C3164( C1760 C3164 ) C1762_=_C1763( C1762 C1763 ) \nC1762_=_C1973( C1762 C1973 ) C1762_=_C3721( C1762 C3721 ) C1762_=_C3937( C1762 C3937 ) C1762_=_C4019( C1762 C4019 ) C1762_=_C4105( C1762 C4105 ) C1763_=_C2909( C1763 C2909 ) \nC1763_=_C3228( C1763 C3228 ) C1763_=_C3389( C1763 C3389 ) C1764_=_C1765( C1764 C1765 ) C1764_=_C1769( C1764 C1769 ) C1764_=_C1770( C1764 C1770 ) C1764_=_C1771( C1764 C1771 ) \nC1764_=_C1773( C1764 C1773 ) C1764_=_C1774( C1764 C1774 ) C1764_=_C1775( C1764 C1775 ) C1764_=_C1778( C1764 C1778 ) C1764_=_C1779( C1764 C1779 ) C1764_=_C1781( C1764 C1781 ) \nC1764_=_C1782( C1764 C1782 ) C1764_=_C1787( C1764 C1787 ) C1764_=_C1855( C1764 C1855 ) C1764_=_C1865( C1764 C1865 ) C1764_=_C1868( C1764 C1868 ) C1765_=_C1769( C1765 C1769 ) \nC1765_=_C1770( C1765 C1770 ) C1765_=_C1771( C1765 C1771 ) C1765_=_C1773( C1765 C1773 ) C1765_=_C1774( C1765 C1774 ) C1765_=_C1775( C1765 C1775 ) C1765_=_C1778( C1765 C1778 ) \nC1765_=_C1779( C1765 C1779 ) C1765_=_C1781( C1765 C1781 ) C1765_=_C1782( C1765 C1782 ) C1765_=_C1787( C1765 C1787 ) C1765_=_C1872( C1765 C1872 ) C1765_=_C1878( C1765 C1878 ) \nC1765_=_C1883( C1765 C1883 ) C1765_=_C1884( C1765 C1884 ) C1765_=_C1886( C1765 C1886 ) C1765_=_C1887( C1765 C1887 ) C1765_=_C1888( C1765 C1888 ) C1769_=_C1770( C1769 C1770 ) \nC1769_=_C1771( C1769 C1771 ) C1769_=_C1773( C1769 C1773 ) C1769_=_C1774( C1769 C1774 ) C1769_=_C1775( C1769 C1775 ) C1769_=_C1778( C1769 C1778 ) C1769_=_C1779( C1769 C1779 ) \nC1769_=_C1781( C1769 C1781 ) C1769_=_C1782( C1769 C1782 ) C1769_=_C1787( C1769 C1787 ) C1770_=_C1771( C1770 C1771 ) C1770_=_C1773( C1770 C1773 ) C1770_=_C1774( C1770 C1774 ) \nC1770_=_C1775( C1770 C1775 ) C1770_=_C1778( C1770 C1778 ) C1770_=_C1779( C1770 C1779 ) C1770_=_C1781( C1770 C1781 ) C1770_=_C1782( C1770 C1782 ) C1770_=_C1787( C1770 C1787 ) \nC1770_=_C2098( C1770 C2098 ) C1770_=_C2684( C1770 C2684 ) C1770_=_C2793( C1770 C2793 ) C1770_=_C2827( C1770 C2827 ) C1770_=_C2829( C1770 C2829 ) C1770_=_C2833( C1770 C2833 ) \nC1770_=_C2834( C1770 C2834 ) C1770_=_C2835( C1770 C2835 ) C1770_=_C2840( C1770 C2840 ) C1770_=_C2841( C1770 C2841 ) C1770_=_C2842( C1770 C2842 ) C1771_=_C1773( C1771 C1773 ) \nC1771_=_C1774( C1771 C1774 ) C1771_=_C1775( C1771 C1775 ) C1771_=_C1778( C1771 C1778 ) C1771_=_C1779( C1771 C1779 ) C1771_=_C1781( C1771 C1781 ) C1771_=_C1782( C1771 C1782 ) \nC1771_=_C1787( C1771 C1787 ) C1771_=_C3009( C1771 C3009 ) C1773_=_C1774( C1773 C1774 ) C1773_=_C1775( C1773 C1775 ) C1773_=_C1778( C1773 C1778 ) C1773_=_C1779( C1773 C1779 ) \nC1773_=_C1781(</w:t>
      </w:r>
    </w:p>
    <w:p>
      <w:pPr>
        <w:pStyle w:val="PreformattedText"/>
        <w:bidi w:val="0"/>
        <w:spacing w:before="0" w:after="0"/>
        <w:jc w:val="left"/>
        <w:rPr/>
      </w:pPr>
      <w:r>
        <w:rPr/>
        <w:t xml:space="preserve"> </w:t>
      </w:r>
      <w:r>
        <w:rPr/>
        <w:t>C1773 C1781 ) C1773_=_C1782( C1773 C1782 ) C1773_=_C1787( C1773 C1787 ) C1773_=_C3410( C1773 C3410 ) C1774_=_C1775( C1774 C1775 ) C1774_=_C1778( C1774 C1778 ) \nC1774_=_C1779( C1774 C1779 ) C1774_=_C1781( C1774 C1781 ) C1774_=_C1782( C1774 C1782 ) C1774_=_C1787( C1774 C1787 ) C1774_=_C2244( C1774 C2244 ) C1774_=_C2396( C1774 C2396 ) \nC1774_=_C3438( C1774 C3438 ) C1774_=_C3449( C1774 C3449 ) C1775_=_C1778( C1775 C1778 ) C1775_=_C1779( C1775 C1779 ) C1775_=_C1781( C1775 C1781 ) C1775_=_C1782( C1775 C1782 ) \nC1775_=_C1787( C1775 C1787 ) C1775_=_C3156( C1775 C3156 ) C1775_=_C3196( C1775 C3196 ) C1775_=_C3669( C1775 C3669 ) C1778_=_C1779( C1778 C1779 ) C1778_=_C1781( C1778 C1781 ) \nC1778_=_C1782( C1778 C1782 ) C1778_=_C1787( C1778 C1787 ) C1778_=_C2106( C1778 C2106 ) C1778_=_C3197( C1778 C3197 ) C1778_=_C3219( C1778 C3219 ) C1778_=_C3247( C1778 C3247 ) \nC1778_=_C3790( C1778 C3790 ) C1778_=_C3791( C1778 C3791 ) C1778_=_C3793( C1778 C3793 ) C1778_=_C3796( C1778 C3796 ) C1778_=_C3798( C1778 C3798 ) C1778_=_C3799( C1778 C3799 ) \nC1778_=_C3801( C1778 C3801 ) C1779_=_C1781( C1779 C1781 ) C1779_=_C1782( C1779 C1782 ) C1779_=_C1787( C1779 C1787 ) C1779_=_C1883( C1779 C1883 ) C1779_=_C2108( C1779 C2108 ) \nC1779_=_C2746( C1779 C2746 ) C1779_=_C2834( C1779 C2834 ) C1779_=_C3248( C1779 C3248 ) C1779_=_C3457( C1779 C3457 ) C1779_=_C3462( C1779 C3462 ) C1779_=_C3556( C1779 C3556 ) \nC1779_=_C3741( C1779 C3741 ) C1779_=_C3746( C1779 C3746 ) C1779_=_C3790( C1779 C3790 ) C1779_=_C3850( C1779 C3850 ) C1779_=_C3851( C1779 C3851 ) C1779_=_C3854( C1779 C3854 ) \nC1779_=_C3855( C1779 C3855 ) C1779_=_C3856( C1779 C3856 ) C1781_=_C1782( C1781 C1782 ) C1781_=_C1787( C1781 C1787 ) C1781_=_C2110( C1781 C2110 ) C1781_=_C3250( C1781 C3250 ) \nC1781_=_C3851( C1781 C3851 ) C1781_=_C3862( C1781 C3862 ) C1781_=_C3879( C1781 C3879 ) C1781_=_C3880( C1781 C3880 ) C1782_=_C1787( C1782 C1787 ) C1782_=_C1962( C1782 C1962 ) \nC1782_=_C3938( C1782 C3938 ) C1782_=_C3939( C1782 C3939 ) C1782_=_C3940( C1782 C3940 ) C1787_=_C4088( C1787 C4088 ) C1789_=_C1790( C1789 C1790 ) C1789_=_C1792( C1789 C1792 ) \nC1789_=_C1794( C1789 C1794 ) C1789_=_C1796( C1789 C1796 ) C1789_=_C1798( C1789 C1798 ) C1789_=_C1799( C1789 C1799 ) C1789_=_C1800( C1789 C1800 ) C1789_=_C1801( C1789 C1801 ) \nC1789_=_C1804( C1789 C1804 ) C1789_=_C1805( C1789 C1805 ) C1789_=_C1806( C1789 C1806 ) C1789_=_C1807( C1789 C1807 ) C1789_=_C1808( C1789 C1808 ) C1789_=_C1810( C1789 C1810 ) \nC1789_=_C2236( C1789 C2236 ) C1789_=_C2237( C1789 C2237 ) C1789_=_C2238( C1789 C2238 ) C1789_=_C2240( C1789 C2240 ) C1789_=_C2241( C1789 C2241 ) C1789_=_C2242( C1789 C2242 ) \nC1789_=_C2243( C1789 C2243 ) C1789_=_C2244( C1789 C2244 ) C1789_=_C2245( C1789 C2245 ) C1789_=_C2246( C1789 C2246 ) C1789_=_C2247( C1789 C2247 ) C1789_=_C2248( C1789 C2248 ) \nC1789_=_C2249( C1789 C2249 ) C1789_=_C2250( C1789 C2250 ) C1789_=_C2252( C1789 C2252 ) C1789_=_C2253( C1789 C2253 ) C1789_=_C2254( C1789 C2254 ) C1789_=_C2255( C1789 C2255 ) \nC1790_=_C1792( C1790 C1792 ) C1790_=_C1794( C1790 C1794 ) C1790_=_C1796( C1790 C1796 ) C1790_=_C1798( C1790 C1798 ) C1790_=_C1799( C1790 C1799 ) C1790_=_C1800( C1790 C1800 ) \nC1790_=_C1801( C1790 C1801 ) C1790_=_C1804( C1790 C1804 ) C1790_=_C1805( C1790 C1805 ) C1790_=_C1806( C1790 C1806 ) C1790_=_C1807( C1790 C1807 ) C1790_=_C1808( C1790 C1808 ) \nC1790_=_C1810( C1790 C1810 ) C1790_=_C2236( C1790 C2236 ) C1790_=_C2293( C1790 C2293 ) C1790_=_C2295( C1790 C2295 ) C1790_=_C2296( C1790 C2296 ) C1790_=_C2302( C1790 C2302 ) \nC1792_=_C1794( C1792 C1794 ) C1792_=_C1796( C1792 C1796 ) C1792_=_C1798( C1792 C1798 ) C1792_=_C1799( C1792 C1799 ) C1792_=_C1800( C1792 C1800 ) C1792_=_C1801( C1792 C1801 ) \nC1792_=_C1804( C1792 C1804 ) C1792_=_C1805( C1792 C1805 ) C1792_=_C1806( C1792 C1806 ) C1792_=_C1807( C1792 C1807 ) C1792_=_C1808( C1792 C1808 ) C1792_=_C1810( C1792 C1810 ) \nC1794_=_C1796( C1794 C1796 ) C1794_=_C1798( C1794 C1798 ) C1794_=_C1799( C1794 C1799 ) C1794_=_C1800( C1794 C1800 ) C1794_=_C1801( C1794 C1801 ) C1794_=_C1804( C1794 C1804 ) \nC1794_=_C1805( C1794 C1805 ) C1794_=_C1806( C1794 C1806 ) C1794_=_C1807( C1794 C1807 ) C1794_=_C1808( C1794 C1808 ) C1794_=_C1810( C1794 C1810 ) C1794_=_C1912( C1794 C1912 ) \nC1794_=_C2020( C1794 C2020 ) C1794_=_C2293( C1794 C2293 ) C1794_=_C2496( C1794 C2496 ) C1794_=_C2509( C1794 C2509 ) C1794_=_C3073( C1794 C3073 ) C1794_=_C3074( C1794 C3074 ) \nC1794_=_C3075( C1794 C3075 ) C1794_=_C3076( C1794 C3076 ) C1794_=_C3077( C1794 C3077 ) C1794_=_C3079( C1794 C3079 ) C1794_=_C3082( C1794 C3082 ) C1796_=_C1798( C1796 C1798 ) \nC1796_=_C1799( C1796 C1799 ) C1796_=_C1800( C1796 C1800 ) C1796_=_C1801( C1796 C1801 ) C1796_=_C1804( C1796 C1804 ) C1796_=_C1805( C1796 C1805 ) C1796_=_C1806( C1796 C1806 ) \nC1796_=_C1807( C1796 C1807 ) C1796_=_C1808( C1796 C1808 ) C1796_=_C1810( C1796 C1810 ) C1796_=_C2164( C1796 C2164 ) C1796_=_C3166( C1796 C3166 ) C1796_=_C3257( C1796 C3257 ) \nC1796_=_C3258( C1796 C3258 ) C1798_=_C1799( C1798 C1799 ) C1798_=_C1800( C1798 C1800 ) C1798_=_C1801( C1798 C1801 ) C1798_=_C1804( C1798 C1804 ) C1798_=_C1805( C1798 C1805 ) \nC1798_=_C1806( C1798 C1806 ) C1798_=_C1807( C1798 C1807 ) C1798_=_C1808( C1798 C1808 ) C1798_=_C1810( C1798 C1810 ) C1798_=_C1917( C1798 C1917 ) C1798_=_C2512( C1798 C2512 ) \nC1798_=_C3075( C1798 C3075 ) C1798_=_C3215( C1798 C3215 ) C1798_=_C3316( C1798 C3316 ) C1798_=_C3321( C1798 C3321 ) C1799_=_C1800( C1799 C1800 ) C1799_=_C1801( C1799 C1801 ) \nC1799_=_C1804( C1799 C1804 ) C1799_=_C1805( C1799 C1805 ) C1799_=_C1806( C1799 C1806 ) C1799_=_C1807( C1799 C1807 ) C1799_=_C1808( C1799 C1808 ) C1799_=_C1810( C1799 C1810 ) \nC1799_=_C2243( C1799 C2243 ) C1799_=_C3076( C1799 C3076 ) C1799_=_C3269( C1799 C3269 ) C1799_=_C3335( C1799 C3335 ) C1799_=_C3339( C1799 C3339 ) C1800_=_C1801( C1800 C1801 ) \nC1800_=_C1804( C1800 C1804 ) C1800_=_C1805( C1800 C1805 ) C1800_=_C1806( C1800 C1806 ) C1800_=_C1807( C1800 C1807 ) C1800_=_C1808( C1800 C1808 ) C1800_=_C1810( C1800 C1810 ) \nC1800_=_C2309( C1800 C2309 ) C1800_=_C2808( C1800 C2808 ) C1800_=_C2925( C1800 C2925 ) C1800_=_C3241( C1800 C3241 ) C1800_=_C3341( C1800 C3341 ) C1800_=_C3351( C1800 C3351 ) \nC1800_=_C3353( C1800 C3353 ) C1800_=_C3355( C1800 C3355 ) C1800_=_C3359( C1800 C3359 ) C1800_=_C3360( C1800 C3360 ) C1800_=_C3361( C1800 C3361 ) C1800_=_C3363( C1800 C3363 ) \nC1800_=_C3365( C1800 C3365 ) C1800_=_C3366( C1800 C3366 ) C1801_=_C1804( C1801 C1804 ) C1801_=_C1805( C1801 C1805 ) C1801_=_C1806( C1801 C1806 ) C1801_=_C1807( C1801 C1807 ) \nC1801_=_C1808( C1801 C1808 ) C1801_=_C1810( C1801 C1810 ) C1801_=_C1818( C1801 C1818 ) C1801_=_C2310( C1801 C2310 ) C1801_=_C3395( C1801 C3395 ) C1801_=_C3398( C1801 C3398 ) \nC1804_=_C1805( C1804 C1805 ) C1804_=_C1806( C1804 C1806 ) C1804_=_C1807( C1804 C1807 ) C1804_=_C1808( C1804 C1808 ) C1804_=_C1810( C1804 C1810 ) C1805_=_C1806( C1805 C1806 ) \nC1805_=_C1807( C1805 C1807 ) C1805_=_C1808( C1805 C1808 ) C1805_=_C1810( C1805 C1810 ) C1805_=_C2603( C1805 C2603 ) C1805_=_C3201( C1805 C3201 ) C1805_=_C3382( C1805 C3382 ) \nC1805_=_C3888( C1805 C3888 ) C1805_=_C3981( C1805 C3981 ) C1805_=_C3982( C1805 C3982 ) C1805_=_C3985( C1805 C3985 ) C1806_=_C1807( C1806 C1807 ) C1806_=_C1808( C1806 C1808 ) \nC1806_=_C1810( C1806 C1810 ) C1806_=_C2250( C1806 C2250 ) C1806_=_C3082( C1806 C3082 ) C1806_=_C3172( C1806 C3172 ) C1806_=_C3274( C1806 C3274 ) C1806_=_C3845( C1806 C3845 ) \nC1806_=_C4000( C1806 C4000 ) C1807_=_C1808( C1807 C1808 ) C1807_=_C1810( C1807 C1810 ) C1807_=_C2319( C1807 C2319 ) C1807_=_C2621( C1807 C2621 ) C1808_=_C1810( C1808 C1810 ) \nC1808_=_C2175( C1808 C2175 ) C1808_=_C3175( C1808 C3175 ) C1808_=_C3422( C1808 C3422 ) C1808_=_C4089( C1808 C4089 ) C1808_=_C4102( C1808 C4102 ) C1810_=_C2302( C1810 C2302 ) \nC1810_=_C3278( C1810 C3278 ) C1810_=_C3339( C1810 C3339 ) C1810_=_C3366( C1810 C3366 ) C1810_=_C3388( C1810 C3388 ) C1810_=_C3579( C1810 C3579 ) C1810_=_C3762( C1810 C3762 ) \nC1810_=_C3985( C1810 C3985 ) C1810_=_C4000( C1810 C4000 ) C1810_=_C4006( C1810 C4006 ) C1810_=_C4053( C1810 C4053 ) C1811_=_C1815( C1811 C1815 ) C1811_=_C1818( C1811 C1818 ) \nC1811_=_C1820( C1811 C1820 ) C1811_=_C1822( C1811 C1822 ) C1811_=_C1824( C1811 C1824 ) C1811_=_C1825( C1811 C1825 ) C1811_=_C1827( C1811 C1827 ) C1811_=_C1830( C1811 C1830 ) \nC1811_=_C1831( C1811 C1831 ) C1811_=_C1832( C1811 C1832 ) C1811_=_C1930( C1811 C1930 ) C1811_=_C1933( C1811 C1933 ) C1811_=_C1934( C1811 C1934 ) C1811_=_C1935( C1811 C1935 ) \nC1811_=_C1936( C1811 C1936 ) C1811_=_C1943( C1811 C1943 ) C1811_=_C1949( C1811 C1949 ) C1815_=_C1818( C1815 C1818 ) C1815_=_C1820( C1815 C1820 ) C1815_=_C1822( C1815 C1822 ) \nC1815_=_C1824( C1815 C1824 ) C1815_=_C1825( C1815 C1825 ) C1815_=_C1827( C1815 C1827 ) C1815_=_C1830( C1815 C1830 ) C1815_=_C1831( C1815 C1831 ) C1815_=_C1832( C1815 C1832 ) \nC1815_=_C1907( C1815 C1907 ) C1815_=_C2303( C1815 C2303 ) C1815_=_C2430( C1815 C2430 ) C1815_=_C2432( C1815 C2432 ) C1815_=_C2433( C1815 C2433 ) C1815_=_C2436( C1815 C2436 ) \nC1815_=_C2445( C1815 C2445 ) C1815_=_C2447( C1815 C2447 ) C1815_=_C2449( C1815 C2449 ) C1818_=_C1820( C1818 C1820 ) C1818_=_C1822( C1818 C1822 ) C1818_=_C1824( C1818 C1824 ) \nC1818_=_C1825( C1818 C1825 ) C1818_=_C1827( C1818 C1827 ) C1818_=_C1830( C1818 C1830 ) C1818_=_C1831( C1818 C1831 ) C1818_=_C1832( C1818 C1832 ) C1818_=_C2310( C1818 C2310 ) \nC1818_=_C3395( C1818 C3395 ) C1818_=_C3398( C1818 C3398 ) C1820_=_C1822( C1820 C1822 ) C1820_=_C1824( C1820 C1824 ) C1820_=_C1825( C1820 C1825 ) C1820_=_C1827( C1820 C1827 ) \nC1820_=_C1830( C1820 C1830 ) C1820_=_C1831( C1820 C1831 ) C1820_=_C1832( C1820 C1832 ) C1820_=_C3134( C1820 C3134 ) C1820_=_C3301( C1820 C3301 ) C1820_=_C3645( C1820 C3645 ) \nC1820_=_C3646( C1820 C3646 ) C1820_=_C3648( C1820 C3648 ) C1820_=_C3652( C1820 C3652 ) C1822_=_C1824( C1822 C1824 ) C1822_=_C1825( C1822 C1825 ) C1822_=_C1827( C1822 C1827 ) \nC1822_=_C1830( C1822 C1830 ) C1822_=_C1831( C1822 C1831 ) C1822_=_C1832(</w:t>
      </w:r>
    </w:p>
    <w:p>
      <w:pPr>
        <w:pStyle w:val="PreformattedText"/>
        <w:bidi w:val="0"/>
        <w:spacing w:before="0" w:after="0"/>
        <w:jc w:val="left"/>
        <w:rPr/>
      </w:pPr>
      <w:r>
        <w:rPr/>
        <w:t xml:space="preserve"> </w:t>
      </w:r>
      <w:r>
        <w:rPr/>
        <w:t>C1822 C1832 ) C1822_=_C2247( C1822 C2247 ) C1822_=_C2315( C1822 C2315 ) C1822_=_C3455( C1822 C3455 ) \nC1822_=_C3784( C1822 C3784 ) C1822_=_C3788( C1822 C3788 ) C1824_=_C1825( C1824 C1825 ) C1824_=_C1827( C1824 C1827 ) C1824_=_C1830( C1824 C1830 ) C1824_=_C1831( C1824 C1831 ) \nC1824_=_C1832( C1824 C1832 ) C1824_=_C1961( C1824 C1961 ) C1824_=_C2029( C1824 C2029 ) C1824_=_C2336( C1824 C2336 ) C1824_=_C2503( C1824 C2503 ) C1824_=_C2983( C1824 C2983 ) \nC1824_=_C3281( C1824 C3281 ) C1824_=_C3305( C1824 C3305 ) C1824_=_C3648( C1824 C3648 ) C1824_=_C3699( C1824 C3699 ) C1824_=_C3930( C1824 C3930 ) C1824_=_C3931( C1824 C3931 ) \nC1824_=_C3932( C1824 C3932 ) C1824_=_C3933( C1824 C3933 ) C1824_=_C3934( C1824 C3934 ) C1824_=_C3936( C1824 C3936 ) C1824_=_C3937( C1824 C3937 ) C1825_=_C1827( C1825 C1827 ) \nC1825_=_C1830( C1825 C1830 ) C1825_=_C1831( C1825 C1831 ) C1825_=_C1832( C1825 C1832 ) C1825_=_C2317( C1825 C2317 ) C1825_=_C3138( C1825 C3138 ) C1825_=_C3700( C1825 C3700 ) \nC1825_=_C3747( C1825 C3747 ) C1825_=_C3945( C1825 C3945 ) C1825_=_C3946( C1825 C3946 ) C1827_=_C1830( C1827 C1830 ) C1827_=_C1831( C1827 C1831 ) C1827_=_C1832( C1827 C1832 ) \nC1827_=_C2931( C1827 C2931 ) C1827_=_C3308( C1827 C3308 ) C1827_=_C3702( C1827 C3702 ) C1827_=_C3931( C1827 C3931 ) C1827_=_C4022( C1827 C4022 ) C1830_=_C1831( C1830 C1831 ) \nC1830_=_C1832( C1830 C1832 ) C1830_=_C2318( C1830 C2318 ) C1830_=_C3904( C1830 C3904 ) C1830_=_C4061( C1830 C4061 ) C1831_=_C1832( C1831 C1832 ) C1831_=_C1967( C1831 C1967 ) \nC1831_=_C2363( C1831 C2363 ) C1831_=_C2406( C1831 C2406 ) C1831_=_C2857( C1831 C2857 ) C1831_=_C2870( C1831 C2870 ) C1831_=_C3276( C1831 C3276 ) C1831_=_C3386( C1831 C3386 ) \nC1831_=_C3469( C1831 C3469 ) C1831_=_C3576( C1831 C3576 ) C1831_=_C3775( C1831 C3775 ) C1831_=_C3811( C1831 C3811 ) C1831_=_C3870( C1831 C3870 ) C1831_=_C3953( C1831 C3953 ) \nC1831_=_C3982( C1831 C3982 ) C1831_=_C4004( C1831 C4004 ) C1831_=_C4051( C1831 C4051 ) C1831_=_C4064( C1831 C4064 ) C1831_=_C4065( C1831 C4065 ) C1832_=_C3311( C1832 C3311 ) \nC1832_=_C3707( C1832 C3707 ) C1832_=_C3934( C1832 C3934 ) C1832_=_C4049( C1832 C4049 ) C1832_=_C4086( C1832 C4086 ) C1841_=_C1851( C1841 C1851 ) C1841_=_C2021( C1841 C2021 ) \nC1841_=_C2225( C1841 C2225 ) C1841_=_C2260( C1841 C2260 ) C1841_=_C2279( C1841 C2279 ) C1841_=_C2497( C1841 C2497 ) C1841_=_C3084( C1841 C3084 ) C1841_=_C3099( C1841 C3099 ) \nC1841_=_C3102( C1841 C3102 ) C1851_=_C2095( C1851 C2095 ) C1851_=_C2235( C1851 C2235 ) C1851_=_C2290( C1851 C2290 ) C1851_=_C2778( C1851 C2778 ) C1851_=_C2991( C1851 C2991 ) \nC1851_=_C3094( C1851 C3094 ) C1851_=_C3102( C1851 C3102 ) C1851_=_C3212( C1851 C3212 ) C1851_=_C3298( C1851 C3298 ) C1851_=_C3539( C1851 C3539 ) C1851_=_C3644( C1851 C3644 ) \nC1851_=_C3738( C1851 C3738 ) C1851_=_C4095( C1851 C4095 ) C1855_=_C1865( C1855 C1865 ) C1855_=_C1868( C1855 C1868 ) C1855_=_C1995( C1855 C1995 ) C1855_=_C2076( C1855 C2076 ) \nC1855_=_C2221( C1855 C2221 ) C1855_=_C2610( C1855 C2610 ) C1855_=_C2611( C1855 C2611 ) C1855_=_C2612( C1855 C2612 ) C1855_=_C2613( C1855 C2613 ) C1855_=_C2614( C1855 C2614 ) \nC1855_=_C2616( C1855 C2616 ) C1855_=_C2617( C1855 C2617 ) C1855_=_C2618( C1855 C2618 ) C1855_=_C2621( C1855 C2621 ) C1855_=_C2622( C1855 C2622 ) C1855_=_C2623( C1855 C2623 ) \nC1855_=_C2625( C1855 C2625 ) C1865_=_C1868( C1865 C1868 ) C1865_=_C2006( C1865 C2006 ) C1865_=_C2338( C1865 C2338 ) C1865_=_C2888( C1865 C2888 ) C1865_=_C2986( C1865 C2986 ) \nC1865_=_C3122( C1865 C3122 ) C1865_=_C3282( C1865 C3282 ) C1865_=_C3434( C1865 C3434 ) C1865_=_C3930( C1865 C3930 ) C1865_=_C4012( C1865 C4012 ) C1865_=_C4013( C1865 C4013 ) \nC1865_=_C4014( C1865 C4014 ) C1865_=_C4016( C1865 C4016 ) C1865_=_C4017( C1865 C4017 ) C1865_=_C4018( C1865 C4018 ) C1865_=_C4019( C1865 C4019 ) C1865_=_C4020( C1865 C4020 ) \nC1868_=_C2009( C1868 C2009 ) C1868_=_C2555( C1868 C2555 ) C1868_=_C2891( C1868 C2891 ) C1868_=_C3126( C1868 C3126 ) C1868_=_C3365( C1868 C3365 ) C1868_=_C3377( C1868 C3377 ) \nC1868_=_C3946( C1868 C3946 ) C1868_=_C4076( C1868 C4076 ) C1868_=_C4078( C1868 C4078 ) C1868_=_C4103( C1868 C4103 ) C1872_=_C1878( C1872 C1878 ) C1872_=_C1883( C1872 C1883 ) \nC1872_=_C1884( C1872 C1884 ) C1872_=_C1886( C1872 C1886 ) C1872_=_C1887( C1872 C1887 ) C1872_=_C1888( C1872 C1888 ) C1872_=_C2096( C1872 C2096 ) C1872_=_C2098( C1872 C2098 ) \nC1872_=_C2099( C1872 C2099 ) C1872_=_C2101( C1872 C2101 ) C1872_=_C2102( C1872 C2102 ) C1872_=_C2106( C1872 C2106 ) C1872_=_C2107( C1872 C2107 ) C1872_=_C2108( C1872 C2108 ) \nC1872_=_C2110( C1872 C2110 ) C1872_=_C2112( C1872 C2112 ) C1872_=_C2114( C1872 C2114 ) C1872_=_C2117( C1872 C2117 ) C1878_=_C1883( C1878 C1883 ) C1878_=_C1884( C1878 C1884 ) \nC1878_=_C1886( C1878 C1886 ) C1878_=_C1887( C1878 C1887 ) C1878_=_C1888( C1878 C1888 ) C1878_=_C2629( C1878 C2629 ) C1878_=_C2685( C1878 C2685 ) C1878_=_C2827( C1878 C2827 ) \nC1878_=_C3241( C1878 C3241 ) C1878_=_C3242( C1878 C3242 ) C1878_=_C3247( C1878 C3247 ) C1878_=_C3248( C1878 C3248 ) C1878_=_C3250( C1878 C3250 ) C1883_=_C1884( C1883 C1884 ) \nC1883_=_C1886( C1883 C1886 ) C1883_=_C1887( C1883 C1887 ) C1883_=_C1888( C1883 C1888 ) C1883_=_C2108( C1883 C2108 ) C1883_=_C2746( C1883 C2746 ) C1883_=_C2834( C1883 C2834 ) \nC1883_=_C3248( C1883 C3248 ) C1883_=_C3457( C1883 C3457 ) C1883_=_C3462( C1883 C3462 ) C1883_=_C3556( C1883 C3556 ) C1883_=_C3741( C1883 C3741 ) C1883_=_C3746( C1883 C3746 ) \nC1883_=_C3790( C1883 C3790 ) C1883_=_C3850( C1883 C3850 ) C1883_=_C3851( C1883 C3851 ) C1883_=_C3854( C1883 C3854 ) C1883_=_C3855( C1883 C3855 ) C1883_=_C3856( C1883 C3856 ) \nC1884_=_C1886( C1884 C1886 ) C1884_=_C1887( C1884 C1887 ) C1884_=_C1888( C1884 C1888 ) C1884_=_C2231( C1884 C2231 ) C1884_=_C2835( C1884 C2835 ) C1884_=_C2967( C1884 C2967 ) \nC1884_=_C3107( C1884 C3107 ) C1884_=_C3359( C1884 C3359 ) C1884_=_C3791( C1884 C3791 ) C1884_=_C3850( C1884 C3850 ) C1884_=_C3862( C1884 C3862 ) C1886_=_C1887( C1886 C1887 ) \nC1886_=_C1888( C1886 C1888 ) C1886_=_C2521( C1886 C2521 ) C1886_=_C2725( C1886 C2725 ) C1886_=_C2955( C1886 C2955 ) C1886_=_C3361( C1886 C3361 ) C1886_=_C3395( C1886 C3395 ) \nC1886_=_C3544( C1886 C3544 ) C1886_=_C3574( C1886 C3574 ) C1886_=_C3631( C1886 C3631 ) C1886_=_C3660( C1886 C3660 ) C1886_=_C3759( C1886 C3759 ) C1886_=_C4025( C1886 C4025 ) \nC1887_=_C1888( C1887 C1888 ) C1887_=_C2216( C1887 C2216 ) C1887_=_C2841( C1887 C2841 ) C1887_=_C3036( C1887 C3036 ) C1887_=_C3090( C1887 C3090 ) C1887_=_C3111( C1887 C3111 ) \nC1887_=_C3236( C1887 C3236 ) C1887_=_C3376( C1887 C3376 ) C1887_=_C3685( C1887 C3685 ) C1887_=_C3799( C1887 C3799 ) C1887_=_C3854( C1887 C3854 ) C1887_=_C3879( C1887 C3879 ) \nC1887_=_C3913( C1887 C3913 ) C1887_=_C3928( C1887 C3928 ) C1887_=_C3960( C1887 C3960 ) C1887_=_C4089( C1887 C4089 ) C1887_=_C4090( C1887 C4090 ) C1888_=_C2702( C1888 C2702 ) \nC1888_=_C2732( C1888 C2732 ) C1888_=_C2842( C1888 C2842 ) C1888_=_C3548( C1888 C3548 ) C1888_=_C3591( C1888 C3591 ) C1888_=_C3610( C1888 C3610 ) C1888_=_C3801( C1888 C3801 ) \nC1888_=_C3856( C1888 C3856 ) C1888_=_C3880( C1888 C3880 ) C1888_=_C3921( C1888 C3921 ) C1888_=_C4100( C1888 C4100 ) C1888_=_C4109( C1888 C4109 ) C1892_=_C1893( C1892 C1893 ) \nC1892_=_C1895( C1892 C1895 ) C1892_=_C2668( C1892 C2668 ) C1892_=_C2671( C1892 C2671 ) C1892_=_C2677( C1892 C2677 ) C1892_=_C2678( C1892 C2678 ) C1892_=_C2679( C1892 C2679 ) \nC1893_=_C1895( C1893 C1895 ) C1893_=_C1975( C1893 C1975 ) C1893_=_C2430( C1893 C2430 ) C1893_=_C2894( C1893 C2894 ) C1893_=_C2897( C1893 C2897 ) C1893_=_C2900( C1893 C2900 ) \nC1893_=_C2901( C1893 C2901 ) C1893_=_C2902( C1893 C2902 ) C1893_=_C2903( C1893 C2903 ) C1893_=_C2905( C1893 C2905 ) C1893_=_C2906( C1893 C2906 ) C1893_=_C2907( C1893 C2907 ) \nC1893_=_C2908( C1893 C2908 ) C1893_=_C2909( C1893 C2909 ) C1895_=_C2227( C1895 C2227 ) C1895_=_C2542( C1895 C2542 ) C1895_=_C2582( C1895 C2582 ) C1895_=_C2780( C1895 C2780 ) \nC1895_=_C3154( C1895 C3154 ) C1895_=_C3155( C1895 C3155 ) C1895_=_C3156( C1895 C3156 ) C1895_=_C3159( C1895 C3159 ) C1895_=_C3160( C1895 C3160 ) C1895_=_C3162( C1895 C3162 ) \nC1895_=_C3163( C1895 C3163 ) C1895_=_C3164( C1895 C3164 ) C1907_=_C1912( C1907 C1912 ) C1907_=_C1916( C1907 C1916 ) C1907_=_C1917( C1907 C1917 ) C1907_=_C1919( C1907 C1919 ) \nC1907_=_C1920( C1907 C1920 ) C1907_=_C1923( C1907 C1923 ) C1907_=_C1924( C1907 C1924 ) C1907_=_C1925( C1907 C1925 ) C1907_=_C2303( C1907 C2303 ) C1907_=_C2430( C1907 C2430 ) \nC1907_=_C2432( C1907 C2432 ) C1907_=_C2433( C1907 C2433 ) C1907_=_C2436( C1907 C2436 ) C1907_=_C2445( C1907 C2445 ) C1907_=_C2447( C1907 C2447 ) C1907_=_C2449( C1907 C2449 ) \nC1912_=_C1916( C1912 C1916 ) C1912_=_C1917( C1912 C1917 ) C1912_=_C1919( C1912 C1919 ) C1912_=_C1920( C1912 C1920 ) C1912_=_C1923( C1912 C1923 ) C1912_=_C1924( C1912 C1924 ) \nC1912_=_C1925( C1912 C1925 ) C1912_=_C2020( C1912 C2020 ) C1912_=_C2293( C1912 C2293 ) C1912_=_C2496( C1912 C2496 ) C1912_=_C2509( C1912 C2509 ) C1912_=_C3073( C1912 C3073 ) \nC1912_=_C3074( C1912 C3074 ) C1912_=_C3075( C1912 C3075 ) C1912_=_C3076( C1912 C3076 ) C1912_=_C3077( C1912 C3077 ) C1912_=_C3079( C1912 C3079 ) C1912_=_C3082( C1912 C3082 ) \nC1916_=_C1917( C1916 C1917 ) C1916_=_C1919( C1916 C1919 ) C1916_=_C1920( C1916 C1920 ) C1916_=_C1923( C1916 C1923 ) C1916_=_C1924( C1916 C1924 ) C1916_=_C1925( C1916 C1925 ) \nC1916_=_C2897( C1916 C2897 ) C1916_=_C3129( C1916 C3129 ) C1916_=_C3165( C1916 C3165 ) C1916_=_C3214( C1916 C3214 ) C1916_=_C3229( C1916 C3229 ) C1916_=_C3230( C1916 C3230 ) \nC1916_=_C3235( C1916 C3235 ) C1916_=_C3236( C1916 C3236 ) C1916_=_C3238( C1916 C3238 ) C1917_=_C1919( C1917 C1919 ) C1917_=_C1920( C1917 C1920 ) C1917_=_C1923( C1917 C1923 ) \nC1917_=_C1924( C1917 C1924 ) C1917_=_C1925( C1917 C1925 ) C1917_=_C2512( C1917 C2512 ) C1917_=_C3075( C1917 C3075 ) C1917_=_C3215( C1917 C3215 ) C1917_=_C3316( C1917 C3316 ) \nC1917_=_C3321( C1917 C3321 ) C1919_=_C1920( C1919 C1920 ) C1919_=_C1923( C1919 C1923 ) C1919_=_C1924( C1919 C1924 ) C1919_=_C1925(</w:t>
      </w:r>
    </w:p>
    <w:p>
      <w:pPr>
        <w:pStyle w:val="PreformattedText"/>
        <w:bidi w:val="0"/>
        <w:spacing w:before="0" w:after="0"/>
        <w:jc w:val="left"/>
        <w:rPr/>
      </w:pPr>
      <w:r>
        <w:rPr/>
        <w:t xml:space="preserve"> </w:t>
      </w:r>
      <w:r>
        <w:rPr/>
        <w:t>C1919 C1925 ) C1919_=_C2633( C1919 C2633 ) \nC1919_=_C2900( C1919 C2900 ) C1919_=_C3131( C1919 C3131 ) C1919_=_C3169( C1919 C3169 ) C1919_=_C3415( C1919 C3415 ) C1919_=_C3452( C1919 C3452 ) C1919_=_C3505( C1919 C3505 ) \nC1919_=_C3508( C1919 C3508 ) C1920_=_C1923( C1920 C1923 ) C1920_=_C1924( C1920 C1924 ) C1920_=_C1925( C1920 C1925 ) C1920_=_C2187( C1920 C2187 ) C1920_=_C2515( C1920 C2515 ) \nC1920_=_C3077( C1920 C3077 ) C1920_=_C3218( C1920 C3218 ) C1920_=_C3300( C1920 C3300 ) C1920_=_C3636( C1920 C3636 ) C1920_=_C3637( C1920 C3637 ) C1920_=_C3640( C1920 C3640 ) \nC1920_=_C3642( C1920 C3642 ) C1920_=_C3644( C1920 C3644 ) C1923_=_C1924( C1923 C1924 ) C1923_=_C1925( C1923 C1925 ) C1923_=_C2901( C1923 C2901 ) C1923_=_C3136( C1923 C3136 ) \nC1923_=_C3170( C1923 C3170 ) C1923_=_C3456( C1923 C3456 ) C1923_=_C3804( C1923 C3804 ) C1924_=_C1925( C1924 C1925 ) C1924_=_C1943( C1924 C1943 ) C1924_=_C2026( C1924 C2026 ) \nC1924_=_C2359( C1924 C2359 ) C1924_=_C2501( C1924 C2501 ) C1924_=_C2518( C1924 C2518 ) C1924_=_C3220( C1924 C3220 ) C1924_=_C3316( C1924 C3316 ) C1924_=_C3477( C1924 C3477 ) \nC1924_=_C3493( C1924 C3493 ) C1924_=_C3582( C1924 C3582 ) C1924_=_C3636( C1924 C3636 ) C1924_=_C3646( C1924 C3646 ) C1924_=_C3836( C1924 C3836 ) C1924_=_C3837( C1924 C3837 ) \nC1924_=_C3840( C1924 C3840 ) C1924_=_C3841( C1924 C3841 ) C1925_=_C2519( C1925 C2519 ) C1925_=_C3079( C1925 C3079 ) C1925_=_C3221( C1925 C3221 ) C1925_=_C3711( C1925 C3711 ) \nC1925_=_C3836( C1925 C3836 ) C1930_=_C1933( C1930 C1933 ) C1930_=_C1934( C1930 C1934 ) C1930_=_C1935( C1930 C1935 ) C1930_=_C1936( C1930 C1936 ) C1930_=_C1943( C1930 C1943 ) \nC1930_=_C1949( C1930 C1949 ) C1930_=_C2073( C1930 C2073 ) C1930_=_C2303( C1930 C2303 ) C1930_=_C2306( C1930 C2306 ) C1930_=_C2307( C1930 C2307 ) C1930_=_C2309( C1930 C2309 ) \nC1930_=_C2310( C1930 C2310 ) C1930_=_C2311( C1930 C2311 ) C1930_=_C2313( C1930 C2313 ) C1930_=_C2314( C1930 C2314 ) C1930_=_C2315( C1930 C2315 ) C1930_=_C2317( C1930 C2317 ) \nC1930_=_C2318( C1930 C2318 ) C1930_=_C2319( C1930 C2319 ) C1930_=_C2320( C1930 C2320 ) C1933_=_C1934( C1933 C1934 ) C1933_=_C1935( C1933 C1935 ) C1933_=_C1936( C1933 C1936 ) \nC1933_=_C1943( C1933 C1943 ) C1933_=_C1949( C1933 C1949 ) C1933_=_C2038( C1933 C2038 ) C1933_=_C2121( C1933 C2121 ) C1933_=_C2591( C1933 C2591 ) C1933_=_C2594( C1933 C2594 ) \nC1933_=_C2596( C1933 C2596 ) C1933_=_C2597( C1933 C2597 ) C1933_=_C2598( C1933 C2598 ) C1933_=_C2599( C1933 C2599 ) C1933_=_C2603( C1933 C2603 ) C1933_=_C2604( C1933 C2604 ) \nC1933_=_C2605( C1933 C2605 ) C1933_=_C2608( C1933 C2608 ) C1934_=_C1935( C1934 C1935 ) C1934_=_C1936( C1934 C1936 ) C1934_=_C1943( C1934 C1943 ) C1934_=_C1949( C1934 C1949 ) \nC1934_=_C2041( C1934 C2041 ) C1934_=_C2124( C1934 C2124 ) C1934_=_C2325( C1934 C2325 ) C1934_=_C2591( C1934 C2591 ) C1934_=_C2683( C1934 C2683 ) C1934_=_C2793( C1934 C2793 ) \nC1934_=_C2796( C1934 C2796 ) C1934_=_C2797( C1934 C2797 ) C1934_=_C2800( C1934 C2800 ) C1935_=_C1936( C1935 C1936 ) C1935_=_C1943( C1935 C1943 ) C1935_=_C1949( C1935 C1949 ) \nC1935_=_C2044( C1935 C2044 ) C1935_=_C2127( C1935 C2127 ) C1935_=_C2241( C1935 C2241 ) C1935_=_C2295( C1935 C2295 ) C1935_=_C2594( C1935 C2594 ) C1935_=_C3074( C1935 C3074 ) \nC1935_=_C3269( C1935 C3269 ) C1935_=_C3270( C1935 C3270 ) C1935_=_C3274( C1935 C3274 ) C1935_=_C3276( C1935 C3276 ) C1935_=_C3278( C1935 C3278 ) C1936_=_C1943( C1936 C1943 ) \nC1936_=_C1949( C1936 C1949 ) C1936_=_C2047( C1936 C2047 ) C1936_=_C2131( C1936 C2131 ) C1936_=_C2184( C1936 C2184 ) C1936_=_C2668( C1936 C2668 ) C1936_=_C2796( C1936 C2796 ) \nC1936_=_C2913( C1936 C2913 ) C1936_=_C2924( C1936 C2924 ) C1936_=_C3270( C1936 C3270 ) C1936_=_C3341( C1936 C3341 ) C1936_=_C3342( C1936 C3342 ) C1936_=_C3344( C1936 C3344 ) \nC1936_=_C3346( C1936 C3346 ) C1936_=_C3348( C1936 C3348 ) C1943_=_C1949( C1943 C1949 ) C1943_=_C2026( C1943 C2026 ) C1943_=_C2359( C1943 C2359 ) C1943_=_C2501( C1943 C2501 ) \nC1943_=_C2518( C1943 C2518 ) C1943_=_C3220( C1943 C3220 ) C1943_=_C3316( C1943 C3316 ) C1943_=_C3477( C1943 C3477 ) C1943_=_C3493( C1943 C3493 ) C1943_=_C3582( C1943 C3582 ) \nC1943_=_C3636( C1943 C3636 ) C1943_=_C3646( C1943 C3646 ) C1943_=_C3836( C1943 C3836 ) C1943_=_C3837( C1943 C3837 ) C1943_=_C3840( C1943 C3840 ) C1943_=_C3841( C1943 C3841 ) \nC1949_=_C2254( C1949 C2254 ) C1949_=_C2449( C1949 C2449 ) C1949_=_C3188( C1949 C3188 ) C1949_=_C3297( C1949 C3297 ) C1949_=_C3398( C1949 C3398 ) C1949_=_C3449( C1949 C3449 ) \nC1949_=_C3788( C1949 C3788 ) C1949_=_C3945( C1949 C3945 ) C1949_=_C4036( C1949 C4036 ) C1949_=_C4054( C1949 C4054 ) C1949_=_C4061( C1949 C4061 ) C1949_=_C4065( C1949 C4065 ) \nC1950_=_C1951( C1950 C1951 ) C1950_=_C1952( C1950 C1952 ) C1950_=_C1954( C1950 C1954 ) C1950_=_C1955( C1950 C1955 ) C1950_=_C1957( C1950 C1957 ) C1950_=_C1959( C1950 C1959 ) \nC1950_=_C1961( C1950 C1961 ) C1950_=_C1962( C1950 C1962 ) C1950_=_C1963( C1950 C1963 ) C1950_=_C1967( C1950 C1967 ) C1950_=_C1968( C1950 C1968 ) C1950_=_C1969( C1950 C1969 ) \nC1950_=_C1971( C1950 C1971 ) C1950_=_C1972( C1950 C1972 ) C1950_=_C1973( C1950 C1973 ) C1950_=_C2096( C1950 C2096 ) C1950_=_C2260( C1950 C2260 ) C1950_=_C2264( C1950 C2264 ) \nC1950_=_C2265( C1950 C2265 ) C1950_=_C2268( C1950 C2268 ) C1950_=_C2271( C1950 C2271 ) C1950_=_C2273( C1950 C2273 ) C1950_=_C2274( C1950 C2274 ) C1951_=_C1952( C1951 C1952 ) \nC1951_=_C1954( C1951 C1954 ) C1951_=_C1955( C1951 C1955 ) C1951_=_C1957( C1951 C1957 ) C1951_=_C1959( C1951 C1959 ) C1951_=_C1961( C1951 C1961 ) C1951_=_C1962( C1951 C1962 ) \nC1951_=_C1963( C1951 C1963 ) C1951_=_C1967( C1951 C1967 ) C1951_=_C1968( C1951 C1968 ) C1951_=_C1969( C1951 C1969 ) C1951_=_C1971( C1951 C1971 ) C1951_=_C1972( C1951 C1972 ) \nC1951_=_C1973( C1951 C1973 ) C1951_=_C2276( C1951 C2276 ) C1951_=_C2279( C1951 C2279 ) C1951_=_C2280( C1951 C2280 ) C1951_=_C2284( C1951 C2284 ) C1951_=_C2286( C1951 C2286 ) \nC1951_=_C2287( C1951 C2287 ) C1951_=_C2290( C1951 C2290 ) C1952_=_C1954( C1952 C1954 ) C1952_=_C1955( C1952 C1955 ) C1952_=_C1957( C1952 C1957 ) C1952_=_C1959( C1952 C1959 ) \nC1952_=_C1961( C1952 C1961 ) C1952_=_C1962( C1952 C1962 ) C1952_=_C1963( C1952 C1963 ) C1952_=_C1967( C1952 C1967 ) C1952_=_C1968( C1952 C1968 ) C1952_=_C1969( C1952 C1969 ) \nC1952_=_C1971( C1952 C1971 ) C1952_=_C1972( C1952 C1972 ) C1952_=_C1973( C1952 C1973 ) C1952_=_C2324( C1952 C2324 ) C1952_=_C2325( C1952 C2325 ) C1952_=_C2332( C1952 C2332 ) \nC1952_=_C2335( C1952 C2335 ) C1952_=_C2336( C1952 C2336 ) C1952_=_C2338( C1952 C2338 ) C1952_=_C2340( C1952 C2340 ) C1952_=_C2342( C1952 C2342 ) C1954_=_C1955( C1954 C1955 ) \nC1954_=_C1957( C1954 C1957 ) C1954_=_C1959( C1954 C1959 ) C1954_=_C1961( C1954 C1961 ) C1954_=_C1962( C1954 C1962 ) C1954_=_C1963( C1954 C1963 ) C1954_=_C1967( C1954 C1967 ) \nC1954_=_C1968( C1954 C1968 ) C1954_=_C1969( C1954 C1969 ) C1954_=_C1971( C1954 C1971 ) C1954_=_C1972( C1954 C1972 ) C1954_=_C1973( C1954 C1973 ) C1954_=_C2780( C1954 C2780 ) \nC1954_=_C2781( C1954 C2781 ) C1954_=_C2782( C1954 C2782 ) C1954_=_C2788( C1954 C2788 ) C1954_=_C2792( C1954 C2792 ) C1955_=_C1957( C1955 C1957 ) C1955_=_C1959( C1955 C1959 ) \nC1955_=_C1961( C1955 C1961 ) C1955_=_C1962( C1955 C1962 ) C1955_=_C1963( C1955 C1963 ) C1955_=_C1967( C1955 C1967 ) C1955_=_C1968( C1955 C1968 ) C1955_=_C1969( C1955 C1969 ) \nC1955_=_C1971( C1955 C1971 ) C1955_=_C1972( C1955 C1972 ) C1955_=_C1973( C1955 C1973 ) C1955_=_C2181( C1955 C2181 ) C1955_=_C2974( C1955 C2974 ) C1955_=_C2977( C1955 C2977 ) \nC1955_=_C2983( C1955 C2983 ) C1955_=_C2985( C1955 C2985 ) C1955_=_C2986( C1955 C2986 ) C1955_=_C2987( C1955 C2987 ) C1955_=_C2989( C1955 C2989 ) C1955_=_C2991( C1955 C2991 ) \nC1957_=_C1959( C1957 C1959 ) C1957_=_C1961( C1957 C1961 ) C1957_=_C1962( C1957 C1962 ) C1957_=_C1963( C1957 C1963 ) C1957_=_C1967( C1957 C1967 ) C1957_=_C1968( C1957 C1968 ) \nC1957_=_C1969( C1957 C1969 ) C1957_=_C1971( C1957 C1971 ) C1957_=_C1972( C1957 C1972 ) C1957_=_C1973( C1957 C1973 ) C1957_=_C2737( C1957 C2737 ) C1957_=_C3281( C1957 C3281 ) \nC1957_=_C3282( C1957 C3282 ) C1957_=_C3284( C1957 C3284 ) C1959_=_C1961( C1959 C1961 ) C1959_=_C1962( C1959 C1962 ) C1959_=_C1963( C1959 C1963 ) C1959_=_C1967( C1959 C1967 ) \nC1959_=_C1968( C1959 C1968 ) C1959_=_C1969( C1959 C1969 ) C1959_=_C1971( C1959 C1971 ) C1959_=_C1972( C1959 C1972 ) C1959_=_C1973( C1959 C1973 ) C1959_=_C2926( C1959 C2926 ) \nC1959_=_C3477( C1959 C3477 ) C1959_=_C3480( C1959 C3480 ) C1959_=_C3485( C1959 C3485 ) C1961_=_C1962( C1961 C1962 ) C1961_=_C1963( C1961 C1963 ) C1961_=_C1967( C1961 C1967 ) \nC1961_=_C1968( C1961 C1968 ) C1961_=_C1969( C1961 C1969 ) C1961_=_C1971( C1961 C1971 ) C1961_=_C1972( C1961 C1972 ) C1961_=_C1973( C1961 C1973 ) C1961_=_C2029( C1961 C2029 ) \nC1961_=_C2336( C1961 C2336 ) C1961_=_C2503( C1961 C2503 ) C1961_=_C2983( C1961 C2983 ) C1961_=_C3281( C1961 C3281 ) C1961_=_C3305( C1961 C3305 ) C1961_=_C3648( C1961 C3648 ) \nC1961_=_C3699( C1961 C3699 ) C1961_=_C3930( C1961 C3930 ) C1961_=_C3931( C1961 C3931 ) C1961_=_C3932( C1961 C3932 ) C1961_=_C3933( C1961 C3933 ) C1961_=_C3934( C1961 C3934 ) \nC1961_=_C3936( C1961 C3936 ) C1961_=_C3937( C1961 C3937 ) C1962_=_C1963( C1962 C1963 ) C1962_=_C1967( C1962 C1967 ) C1962_=_C1968( C1962 C1968 ) C1962_=_C1969( C1962 C1969 ) \nC1962_=_C1971( C1962 C1971 ) C1962_=_C1972( C1962 C1972 ) C1962_=_C1973( C1962 C1973 ) C1962_=_C3938( C1962 C3938 ) C1962_=_C3939( C1962 C3939 ) C1962_=_C3940( C1962 C3940 ) \nC1963_=_C1967( C1963 C1967 ) C1963_=_C1968( C1963 C1968 ) C1963_=_C1969( C1963 C1969 ) C1963_=_C1971( C1963 C1971 ) C1963_=_C1972( C1963 C1972 ) C1963_=_C1973( C1963 C1973 ) \nC1963_=_C2268( C1963 C2268 ) C1963_=_C2286( C1963 C2286 ) C1963_=_C2788( C1963 C2788 ) C1963_=_C3464( C1963 C3464 ) C1963_=_C3480( C1963 C3480 ) C1963_=_C3560( C1963 C3560 ) \nC1963_=_C3765( C1963 C3765 ) C1963_=_C3867( C1963 C3867 ) C1963_=_C3896( C1963 C3896 ) C1963_=_C3938( C1963 C3938 ) C1963_=_C3947( C1963 C3947 ) C1963_=_C3950( C1963 C3950 ) \nC1967_=_C1968(</w:t>
      </w:r>
    </w:p>
    <w:p>
      <w:pPr>
        <w:pStyle w:val="PreformattedText"/>
        <w:bidi w:val="0"/>
        <w:spacing w:before="0" w:after="0"/>
        <w:jc w:val="left"/>
        <w:rPr/>
      </w:pPr>
      <w:r>
        <w:rPr/>
        <w:t xml:space="preserve"> </w:t>
      </w:r>
      <w:r>
        <w:rPr/>
        <w:t>C1967 C1968 ) C1967_=_C1969( C1967 C1969 ) C1967_=_C1971( C1967 C1971 ) C1967_=_C1972( C1967 C1972 ) C1967_=_C1973( C1967 C1973 ) C1967_=_C2363( C1967 C2363 ) \nC1967_=_C2406( C1967 C2406 ) C1967_=_C2857( C1967 C2857 ) C1967_=_C2870( C1967 C2870 ) C1967_=_C3276( C1967 C3276 ) C1967_=_C3386( C1967 C3386 ) C1967_=_C3469( C1967 C3469 ) \nC1967_=_C3576( C1967 C3576 ) C1967_=_C3775( C1967 C3775 ) C1967_=_C3811( C1967 C3811 ) C1967_=_C3870( C1967 C3870 ) C1967_=_C3953( C1967 C3953 ) C1967_=_C3982( C1967 C3982 ) \nC1967_=_C4004( C1967 C4004 ) C1967_=_C4051( C1967 C4051 ) C1967_=_C4064( C1967 C4064 ) C1967_=_C4065( C1967 C4065 ) C1968_=_C1969( C1968 C1969 ) C1968_=_C1971( C1968 C1971 ) \nC1968_=_C1972( C1968 C1972 ) C1968_=_C1973( C1968 C1973 ) C1968_=_C2174( C1968 C2174 ) C1968_=_C2821( C1968 C2821 ) C1968_=_C3871( C1968 C3871 ) C1968_=_C3933( C1968 C3933 ) \nC1968_=_C3947( C1968 C3947 ) C1968_=_C4013( C1968 C4013 ) C1968_=_C4081( C1968 C4081 ) C1969_=_C1971( C1969 C1971 ) C1969_=_C1972( C1969 C1972 ) C1969_=_C1973( C1969 C1973 ) \nC1969_=_C2271( C1969 C2271 ) C1969_=_C2287( C1969 C2287 ) C1969_=_C2470( C1969 C2470 ) C1969_=_C2792( C1969 C2792 ) C1969_=_C3053( C1969 C3053 ) C1969_=_C3363( C1969 C3363 ) \nC1969_=_C3410( C1969 C3410 ) C1969_=_C3485( C1969 C3485 ) C1969_=_C3577( C1969 C3577 ) C1969_=_C3760( C1969 C3760 ) C1969_=_C3833( C1969 C3833 ) C1969_=_C3940( C1969 C3940 ) \nC1969_=_C4005( C1969 C4005 ) C1969_=_C4030( C1969 C4030 ) C1969_=_C4045( C1969 C4045 ) C1969_=_C4093( C1969 C4093 ) C1971_=_C1972( C1971 C1972 ) C1971_=_C1973( C1971 C1973 ) \nC1971_=_C2218( C1971 C2218 ) C1971_=_C2274( C1971 C2274 ) C1971_=_C2342( C1971 C2342 ) C1971_=_C2989( C1971 C2989 ) C1971_=_C3039( C1971 C3039 ) C1971_=_C3093( C1971 C3093 ) \nC1971_=_C3238( C1971 C3238 ) C1971_=_C3284( C1971 C3284 ) C1971_=_C3688( C1971 C3688 ) C1971_=_C4016( C1971 C4016 ) C1971_=_C4081( C1971 C4081 ) C1971_=_C4090( C1971 C4090 ) \nC1971_=_C4102( C1971 C4102 ) C1971_=_C4104( C1971 C4104 ) C1971_=_C4105( C1971 C4105 ) C1972_=_C1973( C1972 C1973 ) C1972_=_C2255( C1972 C2255 ) C1972_=_C2643( C1972 C2643 ) \nC1972_=_C3423( C1972 C3423 ) C1972_=_C3873( C1972 C3873 ) C1972_=_C3936( C1972 C3936 ) C1972_=_C4011( C1972 C4011 ) C1972_=_C4018( C1972 C4018 ) C1972_=_C4104( C1972 C4104 ) \nC1973_=_C3721( C1973 C3721 ) C1973_=_C3937( C1973 C3937 ) C1973_=_C4019( C1973 C4019 ) C1973_=_C4105( C1973 C4105 ) C1975_=_C1979( C1975 C1979 ) C1975_=_C1981( C1975 C1981 ) \nC1975_=_C2430( C1975 C2430 ) C1975_=_C2894( C1975 C2894 ) C1975_=_C2897( C1975 C2897 ) C1975_=_C2900( C1975 C2900 ) C1975_=_C2901( C1975 C2901 ) C1975_=_C2902( C1975 C2902 ) \nC1975_=_C2903( C1975 C2903 ) C1975_=_C2905( C1975 C2905 ) C1975_=_C2906( C1975 C2906 ) C1975_=_C2907( C1975 C2907 ) C1975_=_C2908( C1975 C2908 ) C1975_=_C2909( C1975 C2909 ) \nC1979_=_C1981( C1979 C1981 ) C1979_=_C3020( C1979 C3020 ) C1979_=_C3073( C1979 C3073 ) C1979_=_C3142( C1979 C3142 ) C1979_=_C3192( C1979 C3192 ) C1979_=_C3214( C1979 C3214 ) \nC1979_=_C3215( C1979 C3215 ) C1979_=_C3217( C1979 C3217 ) C1979_=_C3218( C1979 C3218 ) C1979_=_C3219( C1979 C3219 ) C1979_=_C3220( C1979 C3220 ) C1979_=_C3221( C1979 C3221 ) \nC1979_=_C3222( C1979 C3222 ) C1979_=_C3223( C1979 C3223 ) C1979_=_C3225( C1979 C3225 ) C1979_=_C3226( C1979 C3226 ) C1979_=_C3227( C1979 C3227 ) C1979_=_C3228( C1979 C3228 ) \nC1981_=_C2229( C1981 C2229 ) C1981_=_C2596( C1981 C2596 ) C1981_=_C2962( C1981 C2962 ) C1981_=_C3105( C1981 C3105 ) C1981_=_C3145( C1981 C3145 ) C1981_=_C3193( C1981 C3193 ) \nC1981_=_C3229( C1981 C3229 ) C1981_=_C3379( C1981 C3379 ) C1981_=_C3381( C1981 C3381 ) C1981_=_C3382( C1981 C3382 ) C1981_=_C3383( C1981 C3383 ) C1981_=_C3384( C1981 C3384 ) \nC1981_=_C3386( C1981 C3386 ) C1981_=_C3387( C1981 C3387 ) C1981_=_C3388( C1981 C3388 ) C1981_=_C3389( C1981 C3389 ) C1995_=_C1996( C1995 C1996 ) C1995_=_C2006( C1995 C2006 ) \nC1995_=_C2009( C1995 C2009 ) C1995_=_C2076( C1995 C2076 ) C1995_=_C2221( C1995 C2221 ) C1995_=_C2610( C1995 C2610 ) C1995_=_C2611( C1995 C2611 ) C1995_=_C2612( C1995 C2612 ) \nC1995_=_C2613( C1995 C2613 ) C1995_=_C2614( C1995 C2614 ) C1995_=_C2616( C1995 C2616 ) C1995_=_C2617( C1995 C2617 ) C1995_=_C2618( C1995 C2618 ) C1995_=_C2621( C1995 C2621 ) \nC1995_=_C2622( C1995 C2622 ) C1995_=_C2623( C1995 C2623 ) C1995_=_C2625( C1995 C2625 ) C1996_=_C2006( C1996 C2006 ) C1996_=_C2009( C1996 C2009 ) C1996_=_C2122( C1996 C2122 ) \nC1996_=_C2579( C1996 C2579 ) C1996_=_C2627( C1996 C2627 ) C1996_=_C2682( C1996 C2682 ) C1996_=_C2733( C1996 C2733 ) C1996_=_C2734( C1996 C2734 ) C1996_=_C2735( C1996 C2735 ) \nC1996_=_C2737( C1996 C2737 ) C1996_=_C2738( C1996 C2738 ) C1996_=_C2739( C1996 C2739 ) C1996_=_C2740( C1996 C2740 ) C1996_=_C2745( C1996 C2745 ) C1996_=_C2746( C1996 C2746 ) \nC1996_=_C2747( C1996 C2747 ) C1996_=_C2748( C1996 C2748 ) C1996_=_C2749( C1996 C2749 ) C2006_=_C2009( C2006 C2009 ) C2006_=_C2338( C2006 C2338 ) C2006_=_C2888( C2006 C2888 ) \nC2006_=_C2986( C2006 C2986 ) C2006_=_C3122( C2006 C3122 ) C2006_=_C3282( C2006 C3282 ) C2006_=_C3434( C2006 C3434 ) C2006_=_C3930( C2006 C3930 ) C2006_=_C4012( C2006 C4012 ) \nC2006_=_C4013( C2006 C4013 ) C2006_=_C4014( C2006 C4014 ) C2006_=_C4016( C2006 C4016 ) C2006_=_C4017( C2006 C4017 ) C2006_=_C4018( C2006 C4018 ) C2006_=_C4019( C2006 C4019 ) \nC2006_=_C4020( C2006 C4020 ) C2009_=_C2555( C2009 C2555 ) C2009_=_C2891( C2009 C2891 ) C2009_=_C3126( C2009 C3126 ) C2009_=_C3365( C2009 C3365 ) C2009_=_C3377( C2009 C3377 ) \nC2009_=_C3946( C2009 C3946 ) C2009_=_C4076( C2009 C4076 ) C2009_=_C4078( C2009 C4078 ) C2009_=_C4103( C2009 C4103 ) C2011_=_C2017( C2011 C2017 ) C2011_=_C2020( C2011 C2020 ) \nC2011_=_C2021( C2011 C2021 ) C2011_=_C2022( C2011 C2022 ) C2011_=_C2026( C2011 C2026 ) C2011_=_C2027( C2011 C2027 ) C2011_=_C2028( C2011 C2028 ) C2011_=_C2029( C2011 C2029 ) \nC2011_=_C2159( C2011 C2159 ) C2011_=_C2163( C2011 C2163 ) C2011_=_C2164( C2011 C2164 ) C2011_=_C2166( C2011 C2166 ) C2011_=_C2168( C2011 C2168 ) C2011_=_C2169( C2011 C2169 ) \nC2011_=_C2171( C2011 C2171 ) C2011_=_C2174( C2011 C2174 ) C2011_=_C2175( C2011 C2175 ) C2017_=_C2020( C2017 C2020 ) C2017_=_C2021( C2017 C2021 ) C2017_=_C2022( C2017 C2022 ) \nC2017_=_C2026( C2017 C2026 ) C2017_=_C2027( C2017 C2027 ) C2017_=_C2028( C2017 C2028 ) C2017_=_C2029( C2017 C2029 ) C2017_=_C2276( C2017 C2276 ) C2017_=_C2370( C2017 C2370 ) \nC2017_=_C2451( C2017 C2451 ) C2017_=_C2627( C2017 C2627 ) C2017_=_C2628( C2017 C2628 ) C2017_=_C2629( C2017 C2629 ) C2017_=_C2631( C2017 C2631 ) C2017_=_C2632( C2017 C2632 ) \nC2017_=_C2633( C2017 C2633 ) C2017_=_C2634( C2017 C2634 ) C2017_=_C2635( C2017 C2635 ) C2017_=_C2636( C2017 C2636 ) C2017_=_C2637( C2017 C2637 ) C2017_=_C2638( C2017 C2638 ) \nC2017_=_C2640( C2017 C2640 ) C2017_=_C2641( C2017 C2641 ) C2017_=_C2642( C2017 C2642 ) C2017_=_C2643( C2017 C2643 ) C2020_=_C2021( C2020 C2021 ) C2020_=_C2022( C2020 C2022 ) \nC2020_=_C2026( C2020 C2026 ) C2020_=_C2027( C2020 C2027 ) C2020_=_C2028( C2020 C2028 ) C2020_=_C2029( C2020 C2029 ) C2020_=_C2293( C2020 C2293 ) C2020_=_C2496( C2020 C2496 ) \nC2020_=_C2509( C2020 C2509 ) C2020_=_C3073( C2020 C3073 ) C2020_=_C3074( C2020 C3074 ) C2020_=_C3075( C2020 C3075 ) C2020_=_C3076( C2020 C3076 ) C2020_=_C3077( C2020 C3077 ) \nC2020_=_C3079( C2020 C3079 ) C2020_=_C3082( C2020 C3082 ) C2021_=_C2022( C2021 C2022 ) C2021_=_C2026( C2021 C2026 ) C2021_=_C2027( C2021 C2027 ) C2021_=_C2028( C2021 C2028 ) \nC2021_=_C2029( C2021 C2029 ) C2021_=_C2225( C2021 C2225 ) C2021_=_C2260( C2021 C2260 ) C2021_=_C2279( C2021 C2279 ) C2021_=_C2497( C2021 C2497 ) C2021_=_C3084( C2021 C3084 ) \nC2021_=_C3099( C2021 C3099 ) C2021_=_C3102( C2021 C3102 ) C2022_=_C2026( C2022 C2026 ) C2022_=_C2027( C2022 C2027 ) C2022_=_C2028( C2022 C2028 ) C2022_=_C2029( C2022 C2029 ) \nC2022_=_C2280( C2022 C2280 ) C2022_=_C2458( C2022 C2458 ) C2022_=_C2740( C2022 C2740 ) C2022_=_C3167( C2022 C3167 ) C2022_=_C3242( C2022 C3242 ) C2022_=_C3257( C2022 C3257 ) \nC2022_=_C3414( C2022 C3414 ) C2022_=_C3415( C2022 C3415 ) C2022_=_C3416( C2022 C3416 ) C2022_=_C3417( C2022 C3417 ) C2022_=_C3418( C2022 C3418 ) C2022_=_C3420( C2022 C3420 ) \nC2022_=_C3421( C2022 C3421 ) C2022_=_C3422( C2022 C3422 ) C2022_=_C3423( C2022 C3423 ) C2026_=_C2027( C2026 C2027 ) C2026_=_C2028( C2026 C2028 ) C2026_=_C2029( C2026 C2029 ) \nC2026_=_C2359( C2026 C2359 ) C2026_=_C2501( C2026 C2501 ) C2026_=_C2518( C2026 C2518 ) C2026_=_C3220( C2026 C3220 ) C2026_=_C3316( C2026 C3316 ) C2026_=_C3477( C2026 C3477 ) \nC2026_=_C3493( C2026 C3493 ) C2026_=_C3582( C2026 C3582 ) C2026_=_C3636( C2026 C3636 ) C2026_=_C3646( C2026 C3646 ) C2026_=_C3836( C2026 C3836 ) C2026_=_C3837( C2026 C3837 ) \nC2026_=_C3840( C2026 C3840 ) C2026_=_C3841( C2026 C3841 ) C2027_=_C2028( C2027 C2028 ) C2027_=_C2029( C2027 C2029 ) C2027_=_C2168( C2027 C2168 ) C2027_=_C2284( C2027 C2284 ) \nC2027_=_C2463( C2027 C2463 ) C2027_=_C2640( C2027 C2640 ) C2027_=_C2814( C2027 C2814 ) C2027_=_C3420( C2027 C3420 ) C2027_=_C3505( C2027 C3505 ) C2027_=_C3755( C2027 C3755 ) \nC2027_=_C3763( C2027 C3763 ) C2027_=_C3866( C2027 C3866 ) C2027_=_C3867( C2027 C3867 ) C2027_=_C3870( C2027 C3870 ) C2027_=_C3871( C2027 C3871 ) C2027_=_C3873( C2027 C3873 ) \nC2028_=_C2029( C2028 C2029 ) C2028_=_C2502( C2028 C2502 ) C2028_=_C3335( C2028 C3335 ) C2028_=_C3360( C2028 C3360 ) C2028_=_C3570( C2028 C3570 ) C2028_=_C3756( C2028 C3756 ) \nC2028_=_C3904( C2028 C3904 ) C2028_=_C3906( C2028 C3906 ) C2028_=_C3908( C2028 C3908 ) C2029_=_C2336( C2029 C2336 ) C2029_=_C2503( C2029 C2503 ) C2029_=_C2983( C2029 C2983 ) \nC2029_=_C3281( C2029 C3281 ) C2029_=_C3305( C2029 C3305 ) C2029_=_C3648( C2029 C3648 ) C2029_=_C3699( C2029 C3699 ) C2029_=_C3930( C2029 C3930 ) C2029_=_C3931( C2029 C3931 ) \nC2029_=_C3932( C2029 C3932 ) C2029_=_C3933( C2029 C3933 ) C2029_=_C3934( C2029 C3934 ) C2029_=_C3936( C2029 C3936 ) C2029_=_C3937( C2029 C3937 ) C2038_=_C2041( C2038 C2041 ) \nC2038_=_C2044( C2038 C2044 ) C2038_=_C2047( C2038 C2047 ) C2038_=_C2050(</w:t>
      </w:r>
    </w:p>
    <w:p>
      <w:pPr>
        <w:pStyle w:val="PreformattedText"/>
        <w:bidi w:val="0"/>
        <w:spacing w:before="0" w:after="0"/>
        <w:jc w:val="left"/>
        <w:rPr/>
      </w:pPr>
      <w:r>
        <w:rPr/>
        <w:t xml:space="preserve"> </w:t>
      </w:r>
      <w:r>
        <w:rPr/>
        <w:t>C2038 C2050 ) C2038_=_C2121( C2038 C2121 ) C2038_=_C2591( C2038 C2591 ) C2038_=_C2594( C2038 C2594 ) \nC2038_=_C2596( C2038 C2596 ) C2038_=_C2597( C2038 C2597 ) C2038_=_C2598( C2038 C2598 ) C2038_=_C2599( C2038 C2599 ) C2038_=_C2603( C2038 C2603 ) C2038_=_C2604( C2038 C2604 ) \nC2038_=_C2605( C2038 C2605 ) C2038_=_C2608( C2038 C2608 ) C2041_=_C2044( C2041 C2044 ) C2041_=_C2047( C2041 C2047 ) C2041_=_C2050( C2041 C2050 ) C2041_=_C2124( C2041 C2124 ) \nC2041_=_C2325( C2041 C2325 ) C2041_=_C2591( C2041 C2591 ) C2041_=_C2683( C2041 C2683 ) C2041_=_C2793( C2041 C2793 ) C2041_=_C2796( C2041 C2796 ) C2041_=_C2797( C2041 C2797 ) \nC2041_=_C2800( C2041 C2800 ) C2044_=_C2047( C2044 C2047 ) C2044_=_C2050( C2044 C2050 ) C2044_=_C2127( C2044 C2127 ) C2044_=_C2241( C2044 C2241 ) C2044_=_C2295( C2044 C2295 ) \nC2044_=_C2594( C2044 C2594 ) C2044_=_C3074( C2044 C3074 ) C2044_=_C3269( C2044 C3269 ) C2044_=_C3270( C2044 C3270 ) C2044_=_C3274( C2044 C3274 ) C2044_=_C3276( C2044 C3276 ) \nC2044_=_C3278( C2044 C3278 ) C2047_=_C2050( C2047 C2050 ) C2047_=_C2131( C2047 C2131 ) C2047_=_C2184( C2047 C2184 ) C2047_=_C2668( C2047 C2668 ) C2047_=_C2796( C2047 C2796 ) \nC2047_=_C2913( C2047 C2913 ) C2047_=_C2924( C2047 C2924 ) C2047_=_C3270( C2047 C3270 ) C2047_=_C3341( C2047 C3341 ) C2047_=_C3342( C2047 C3342 ) C2047_=_C3344( C2047 C3344 ) \nC2047_=_C3346( C2047 C3346 ) C2047_=_C3348( C2047 C3348 ) C2050_=_C2468( C2050 C2468 ) C2050_=_C2491( C2050 C2491 ) C2050_=_C2659( C2050 C2659 ) C2050_=_C2775( C2050 C2775 ) \nC2050_=_C3123( C2050 C3123 ) C2050_=_C3321( C2050 C3321 ) C2050_=_C3768( C2050 C3768 ) C2050_=_C3967( C2050 C3967 ) C2050_=_C3994( C2050 C3994 ) C2050_=_C4056( C2050 C4056 ) \nC2053_=_C2056( C2053 C2056 ) C2053_=_C2057( C2053 C2057 ) C2053_=_C2058( C2053 C2058 ) C2053_=_C2059( C2053 C2059 ) C2053_=_C2062( C2053 C2062 ) C2053_=_C2066( C2053 C2066 ) \nC2053_=_C2068( C2053 C2068 ) C2053_=_C2071( C2053 C2071 ) C2053_=_C2221( C2053 C2221 ) C2053_=_C2225( C2053 C2225 ) C2053_=_C2227( C2053 C2227 ) C2053_=_C2228( C2053 C2228 ) \nC2053_=_C2229( C2053 C2229 ) C2053_=_C2231( C2053 C2231 ) C2053_=_C2235( C2053 C2235 ) C2056_=_C2057( C2056 C2057 ) C2056_=_C2058( C2056 C2058 ) C2056_=_C2059( C2056 C2059 ) \nC2056_=_C2062( C2056 C2062 ) C2056_=_C2066( C2056 C2066 ) C2056_=_C2068( C2056 C2068 ) C2056_=_C2071( C2056 C2071 ) C2056_=_C2805( C2056 C2805 ) C2056_=_C2806( C2056 C2806 ) \nC2056_=_C2808( C2056 C2808 ) C2056_=_C2809( C2056 C2809 ) C2056_=_C2810( C2056 C2810 ) C2056_=_C2812( C2056 C2812 ) C2056_=_C2813( C2056 C2813 ) C2056_=_C2814( C2056 C2814 ) \nC2056_=_C2816( C2056 C2816 ) C2056_=_C2821( C2056 C2821 ) C2057_=_C2058( C2057 C2058 ) C2057_=_C2059( C2057 C2059 ) C2057_=_C2062( C2057 C2062 ) C2057_=_C2066( C2057 C2066 ) \nC2057_=_C2068( C2057 C2068 ) C2057_=_C2071( C2057 C2071 ) C2057_=_C2610( C2057 C2610 ) C2057_=_C2628( C2057 C2628 ) C2057_=_C2962( C2057 C2962 ) C2057_=_C2967( C2057 C2967 ) \nC2058_=_C2059( C2058 C2059 ) C2058_=_C2062( C2058 C2062 ) C2058_=_C2066( C2058 C2066 ) C2058_=_C2068( C2058 C2068 ) C2058_=_C2071( C2058 C2071 ) C2058_=_C2805( C2058 C2805 ) \nC2058_=_C3040( C2058 C3040 ) C2058_=_C3046( C2058 C3046 ) C2058_=_C3049( C2058 C3049 ) C2058_=_C3053( C2058 C3053 ) C2058_=_C3055( C2058 C3055 ) C2059_=_C2062( C2059 C2062 ) \nC2059_=_C2066( C2059 C2066 ) C2059_=_C2068( C2059 C2068 ) C2059_=_C2071( C2059 C2071 ) C2059_=_C2612( C2059 C2612 ) C2059_=_C2735( C2059 C2735 ) C2059_=_C3105( C2059 C3105 ) \nC2059_=_C3106( C2059 C3106 ) C2059_=_C3107( C2059 C3107 ) C2059_=_C3111( C2059 C3111 ) C2062_=_C2066( C2062 C2066 ) C2062_=_C2068( C2062 C2068 ) C2062_=_C2071( C2062 C2071 ) \nC2062_=_C2810( C2062 C2810 ) C2062_=_C3135( C2062 C3135 ) C2062_=_C3302( C2062 C3302 ) C2062_=_C3682( C2062 C3682 ) C2062_=_C3684( C2062 C3684 ) C2062_=_C3685( C2062 C3685 ) \nC2062_=_C3686( C2062 C3686 ) C2062_=_C3688( C2062 C3688 ) C2066_=_C2068( C2066 C2068 ) C2066_=_C2071( C2066 C2071 ) C2066_=_C3031( C2066 C3031 ) C2066_=_C3046( C2066 C3046 ) \nC2066_=_C3137( C2066 C3137 ) C2066_=_C3222( C2066 C3222 ) C2066_=_C3381( C2066 C3381 ) C2066_=_C3569( C2066 C3569 ) C2066_=_C3626( C2066 C3626 ) C2066_=_C3682( C2066 C3682 ) \nC2066_=_C3793( C2066 C3793 ) C2066_=_C3886( C2066 C3886 ) C2066_=_C3887( C2066 C3887 ) C2066_=_C3888( C2066 C3888 ) C2066_=_C3889( C2066 C3889 ) C2066_=_C3891( C2066 C3891 ) \nC2066_=_C3893( C2066 C3893 ) C2068_=_C2071( C2068 C2071 ) C2068_=_C2489( C2068 C2489 ) C2068_=_C2520( C2068 C2520 ) C2068_=_C2724( C2068 C2724 ) C2068_=_C3049( C2068 C3049 ) \nC2068_=_C3139( C2068 C3139 ) C2068_=_C3534( C2068 C3534 ) C2068_=_C3630( C2068 C3630 ) C2068_=_C3658( C2068 C3658 ) C2068_=_C3684( C2068 C3684 ) C2068_=_C3784( C2068 C3784 ) \nC2068_=_C3971( C2068 C3971 ) C2068_=_C3993( C2068 C3993 ) C2068_=_C4009( C2068 C4009 ) C2068_=_C4011( C2068 C4011 ) C2071_=_C2273( C2071 C2273 ) C2071_=_C2366( C2071 C2366 ) \nC2071_=_C2861( C2071 C2861 ) C2071_=_C2874( C2071 C2874 ) C2071_=_C3055( C2071 C3055 ) C2071_=_C3141( C2071 C3141 ) C2071_=_C3686( C2071 C3686 ) C2071_=_C3779( C2071 C3779 ) \nC2071_=_C3816( C2071 C3816 ) C2071_=_C4077( C2071 C4077 ) C2073_=_C2075( C2073 C2075 ) C2073_=_C2076( C2073 C2076 ) C2073_=_C2079( C2073 C2079 ) C2073_=_C2080( C2073 C2080 ) \nC2073_=_C2086( C2073 C2086 ) C2073_=_C2095( C2073 C2095 ) C2073_=_C2303( C2073 C2303 ) C2073_=_C2306( C2073 C2306 ) C2073_=_C2307( C2073 C2307 ) C2073_=_C2309( C2073 C2309 ) \nC2073_=_C2310( C2073 C2310 ) C2073_=_C2311( C2073 C2311 ) C2073_=_C2313( C2073 C2313 ) C2073_=_C2314( C2073 C2314 ) C2073_=_C2315( C2073 C2315 ) C2073_=_C2317( C2073 C2317 ) \nC2073_=_C2318( C2073 C2318 ) C2073_=_C2319( C2073 C2319 ) C2073_=_C2320( C2073 C2320 ) C2075_=_C2076( C2075 C2076 ) C2075_=_C2079( C2075 C2079 ) C2075_=_C2080( C2075 C2080 ) \nC2075_=_C2086( C2075 C2086 ) C2075_=_C2095( C2075 C2095 ) C2075_=_C2505( C2075 C2505 ) C2075_=_C2506( C2075 C2506 ) C2075_=_C2509( C2075 C2509 ) C2075_=_C2510( C2075 C2510 ) \nC2075_=_C2512( C2075 C2512 ) C2075_=_C2514( C2075 C2514 ) C2075_=_C2515( C2075 C2515 ) C2075_=_C2516( C2075 C2516 ) C2075_=_C2517( C2075 C2517 ) C2075_=_C2518( C2075 C2518 ) \nC2075_=_C2519( C2075 C2519 ) C2075_=_C2520( C2075 C2520 ) C2075_=_C2521( C2075 C2521 ) C2076_=_C2079( C2076 C2079 ) C2076_=_C2080( C2076 C2080 ) C2076_=_C2086( C2076 C2086 ) \nC2076_=_C2095( C2076 C2095 ) C2076_=_C2221( C2076 C2221 ) C2076_=_C2610( C2076 C2610 ) C2076_=_C2611( C2076 C2611 ) C2076_=_C2612( C2076 C2612 ) C2076_=_C2613( C2076 C2613 ) \nC2076_=_C2614( C2076 C2614 ) C2076_=_C2616( C2076 C2616 ) C2076_=_C2617( C2076 C2617 ) C2076_=_C2618( C2076 C2618 ) C2076_=_C2621( C2076 C2621 ) C2076_=_C2622( C2076 C2622 ) \nC2076_=_C2623( C2076 C2623 ) C2076_=_C2625( C2076 C2625 ) C2079_=_C2080( C2079 C2080 ) C2079_=_C2086( C2079 C2086 ) C2079_=_C2095( C2079 C2095 ) C2079_=_C2765( C2079 C2765 ) \nC2079_=_C2912( C2079 C2912 ) C2079_=_C2913( C2079 C2913 ) C2079_=_C2916( C2079 C2916 ) C2080_=_C2086( C2080 C2086 ) C2080_=_C2095( C2080 C2095 ) C2080_=_C2766( C2080 C2766 ) \nC2080_=_C2876( C2080 C2876 ) C2080_=_C2936( C2080 C2936 ) C2080_=_C2937( C2080 C2937 ) C2080_=_C2940( C2080 C2940 ) C2080_=_C2942( C2080 C2942 ) C2080_=_C2945( C2080 C2945 ) \nC2080_=_C2947( C2080 C2947 ) C2086_=_C2095( C2086 C2095 ) C2086_=_C2332( C2086 C2332 ) C2086_=_C2690( C2086 C2690 ) C2086_=_C2771( C2086 C2771 ) C2086_=_C2829( C2086 C2829 ) \nC2086_=_C3209( C2086 C3209 ) C2086_=_C3353( C2086 C3353 ) C2086_=_C3424( C2086 C3424 ) C2086_=_C3549( C2086 C3549 ) C2086_=_C3550( C2086 C3550 ) C2095_=_C2235( C2095 C2235 ) \nC2095_=_C2290( C2095 C2290 ) C2095_=_C2778( C2095 C2778 ) C2095_=_C2991( C2095 C2991 ) C2095_=_C3094( C2095 C3094 ) C2095_=_C3102( C2095 C3102 ) C2095_=_C3212( C2095 C3212 ) \nC2095_=_C3298( C2095 C3298 ) C2095_=_C3539( C2095 C3539 ) C2095_=_C3644( C2095 C3644 ) C2095_=_C3738( C2095 C3738 ) C2095_=_C4095( C2095 C4095 ) C2096_=_C2098( C2096 C2098 ) \nC2096_=_C2099( C2096 C2099 ) C2096_=_C2101( C2096 C2101 ) C2096_=_C2102( C2096 C2102 ) C2096_=_C2106( C2096 C2106 ) C2096_=_C2107( C2096 C2107 ) C2096_=_C2108( C2096 C2108 ) \nC2096_=_C2110( C2096 C2110 ) C2096_=_C2112( C2096 C2112 ) C2096_=_C2114( C2096 C2114 ) C2096_=_C2117( C2096 C2117 ) C2096_=_C2260( C2096 C2260 ) C2096_=_C2264( C2096 C2264 ) \nC2096_=_C2265( C2096 C2265 ) C2096_=_C2268( C2096 C2268 ) C2096_=_C2271( C2096 C2271 ) C2096_=_C2273( C2096 C2273 ) C2096_=_C2274( C2096 C2274 ) C2098_=_C2099( C2098 C2099 ) \nC2098_=_C2101( C2098 C2101 ) C2098_=_C2102( C2098 C2102 ) C2098_=_C2106( C2098 C2106 ) C2098_=_C2107( C2098 C2107 ) C2098_=_C2108( C2098 C2108 ) C2098_=_C2110( C2098 C2110 ) \nC2098_=_C2112( C2098 C2112 ) C2098_=_C2114( C2098 C2114 ) C2098_=_C2117( C2098 C2117 ) C2098_=_C2684( C2098 C2684 ) C2098_=_C2793( C2098 C2793 ) C2098_=_C2827( C2098 C2827 ) \nC2098_=_C2829( C2098 C2829 ) C2098_=_C2833( C2098 C2833 ) C2098_=_C2834( C2098 C2834 ) C2098_=_C2835( C2098 C2835 ) C2098_=_C2840( C2098 C2840 ) C2098_=_C2841( C2098 C2841 ) \nC2098_=_C2842( C2098 C2842 ) C2099_=_C2101( C2099 C2101 ) C2099_=_C2102( C2099 C2102 ) C2099_=_C2106( C2099 C2106 ) C2099_=_C2107( C2099 C2107 ) C2099_=_C2108( C2099 C2108 ) \nC2099_=_C2110( C2099 C2110 ) C2099_=_C2112( C2099 C2112 ) C2099_=_C2114( C2099 C2114 ) C2099_=_C2117( C2099 C2117 ) C2099_=_C2847( C2099 C2847 ) C2099_=_C2852( C2099 C2852 ) \nC2099_=_C2857( C2099 C2857 ) C2099_=_C2859( C2099 C2859 ) C2099_=_C2861( C2099 C2861 ) C2101_=_C2102( C2101 C2102 ) C2101_=_C2106( C2101 C2106 ) C2101_=_C2107( C2101 C2107 ) \nC2101_=_C2108( C2101 C2108 ) C2101_=_C2110( C2101 C2110 ) C2101_=_C2112( C2101 C2112 ) C2101_=_C2114( C2101 C2114 ) C2101_=_C2117( C2101 C2117 ) C2101_=_C2311( C2101 C2311 ) \nC2101_=_C2616( C2101 C2616 ) C2101_=_C3515( C2101 C3515 ) C2101_=_C3522( C2101 C3522 ) C2102_=_C2106( C2102 C2106 ) C2102_=_C2107( C2102 C2107 ) C2102_=_C2108( C2102 C2108 ) \nC2102_=_C2110( C2102 C2110 ) C2102_=_C2112( C2102 C2112 ) C2102_=_C2114( C2102 C2114 ) C2102_=_C2117( C2102 C2117 ) C2102_=_C2516(</w:t>
      </w:r>
    </w:p>
    <w:p>
      <w:pPr>
        <w:pStyle w:val="PreformattedText"/>
        <w:bidi w:val="0"/>
        <w:spacing w:before="0" w:after="0"/>
        <w:jc w:val="left"/>
        <w:rPr/>
      </w:pPr>
      <w:r>
        <w:rPr/>
        <w:t xml:space="preserve"> </w:t>
      </w:r>
      <w:r>
        <w:rPr/>
        <w:t>C2102 C2516 ) C2102_=_C3655( C2102 C3655 ) \nC2102_=_C3658( C2102 C3658 ) C2102_=_C3660( C2102 C3660 ) C2102_=_C3662( C2102 C3662 ) C2106_=_C2107( C2106 C2107 ) C2106_=_C2108( C2106 C2108 ) C2106_=_C2110( C2106 C2110 ) \nC2106_=_C2112( C2106 C2112 ) C2106_=_C2114( C2106 C2114 ) C2106_=_C2117( C2106 C2117 ) C2106_=_C3197( C2106 C3197 ) C2106_=_C3219( C2106 C3219 ) C2106_=_C3247( C2106 C3247 ) \nC2106_=_C3790( C2106 C3790 ) C2106_=_C3791( C2106 C3791 ) C2106_=_C3793( C2106 C3793 ) C2106_=_C3796( C2106 C3796 ) C2106_=_C3798( C2106 C3798 ) C2106_=_C3799( C2106 C3799 ) \nC2106_=_C3801( C2106 C3801 ) C2107_=_C2108( C2107 C2108 ) C2107_=_C2110( C2107 C2110 ) C2107_=_C2112( C2107 C2112 ) C2107_=_C2114( C2107 C2114 ) C2107_=_C2117( C2107 C2117 ) \nC2107_=_C3304( C2107 C3304 ) C2107_=_C3740( C2107 C3740 ) C2108_=_C2110( C2108 C2110 ) C2108_=_C2112( C2108 C2112 ) C2108_=_C2114( C2108 C2114 ) C2108_=_C2117( C2108 C2117 ) \nC2108_=_C2746( C2108 C2746 ) C2108_=_C2834( C2108 C2834 ) C2108_=_C3248( C2108 C3248 ) C2108_=_C3457( C2108 C3457 ) C2108_=_C3462( C2108 C3462 ) C2108_=_C3556( C2108 C3556 ) \nC2108_=_C3741( C2108 C3741 ) C2108_=_C3746( C2108 C3746 ) C2108_=_C3790( C2108 C3790 ) C2108_=_C3850( C2108 C3850 ) C2108_=_C3851( C2108 C3851 ) C2108_=_C3854( C2108 C3854 ) \nC2108_=_C3855( C2108 C3855 ) C2108_=_C3856( C2108 C3856 ) C2110_=_C2112( C2110 C2112 ) C2110_=_C2114( C2110 C2114 ) C2110_=_C2117( C2110 C2117 ) C2110_=_C3250( C2110 C3250 ) \nC2110_=_C3851( C2110 C3851 ) C2110_=_C3862( C2110 C3862 ) C2110_=_C3879( C2110 C3879 ) C2110_=_C3880( C2110 C3880 ) C2112_=_C2114( C2112 C2114 ) C2112_=_C2117( C2112 C2117 ) \nC2112_=_C2903( C2112 C2903 ) C2112_=_C3225( C2112 C3225 ) C2112_=_C3383( C2112 C3383 ) C2112_=_C3742( C2112 C3742 ) C2114_=_C2117( C2114 C2117 ) C2114_=_C2253( C2114 C2253 ) \nC2114_=_C2405( C2114 C2405 ) C2114_=_C3468( C2114 C3468 ) C2114_=_C3744( C2114 C3744 ) C2114_=_C4054( C2114 C4054 ) C2117_=_C3745( C2117 C3745 ) C2117_=_C3849( C2117 C3849 ) \nC2117_=_C3906( C2117 C3906 ) C2121_=_C2122( C2121 C2122 ) C2121_=_C2124( C2121 C2124 ) C2121_=_C2127( C2121 C2127 ) C2121_=_C2130( C2121 C2130 ) C2121_=_C2131( C2121 C2131 ) \nC2121_=_C2591( C2121 C2591 ) C2121_=_C2594( C2121 C2594 ) C2121_=_C2596( C2121 C2596 ) C2121_=_C2597( C2121 C2597 ) C2121_=_C2598( C2121 C2598 ) C2121_=_C2599( C2121 C2599 ) \nC2121_=_C2603( C2121 C2603 ) C2121_=_C2604( C2121 C2604 ) C2121_=_C2605( C2121 C2605 ) C2121_=_C2608( C2121 C2608 ) C2122_=_C2124( C2122 C2124 ) C2122_=_C2127( C2122 C2127 ) \nC2122_=_C2130( C2122 C2130 ) C2122_=_C2131( C2122 C2131 ) C2122_=_C2579( C2122 C2579 ) C2122_=_C2627( C2122 C2627 ) C2122_=_C2682( C2122 C2682 ) C2122_=_C2733( C2122 C2733 ) \nC2122_=_C2734( C2122 C2734 ) C2122_=_C2735( C2122 C2735 ) C2122_=_C2737( C2122 C2737 ) C2122_=_C2738( C2122 C2738 ) C2122_=_C2739( C2122 C2739 ) C2122_=_C2740( C2122 C2740 ) \nC2122_=_C2745( C2122 C2745 ) C2122_=_C2746( C2122 C2746 ) C2122_=_C2747( C2122 C2747 ) C2122_=_C2748( C2122 C2748 ) C2122_=_C2749( C2122 C2749 ) C2124_=_C2127( C2124 C2127 ) \nC2124_=_C2130( C2124 C2130 ) C2124_=_C2131( C2124 C2131 ) C2124_=_C2325( C2124 C2325 ) C2124_=_C2591( C2124 C2591 ) C2124_=_C2683( C2124 C2683 ) C2124_=_C2793( C2124 C2793 ) \nC2124_=_C2796( C2124 C2796 ) C2124_=_C2797( C2124 C2797 ) C2124_=_C2800( C2124 C2800 ) C2127_=_C2130( C2127 C2130 ) C2127_=_C2131( C2127 C2131 ) C2127_=_C2241( C2127 C2241 ) \nC2127_=_C2295( C2127 C2295 ) C2127_=_C2594( C2127 C2594 ) C2127_=_C3074( C2127 C3074 ) C2127_=_C3269( C2127 C3269 ) C2127_=_C3270( C2127 C3270 ) C2127_=_C3274( C2127 C3274 ) \nC2127_=_C3276( C2127 C3276 ) C2127_=_C3278( C2127 C3278 ) C2130_=_C2131( C2130 C2131 ) C2130_=_C2296( C2130 C2296 ) C2130_=_C2782( C2130 C2782 ) C2130_=_C2977( C2130 C2977 ) \nC2130_=_C3287( C2130 C3287 ) C2130_=_C3299( C2130 C3299 ) C2130_=_C3300( C2130 C3300 ) C2130_=_C3301( C2130 C3301 ) C2130_=_C3302( C2130 C3302 ) C2130_=_C3304( C2130 C3304 ) \nC2130_=_C3305( C2130 C3305 ) C2130_=_C3307( C2130 C3307 ) C2130_=_C3308( C2130 C3308 ) C2130_=_C3311( C2130 C3311 ) C2131_=_C2184( C2131 C2184 ) C2131_=_C2668( C2131 C2668 ) \nC2131_=_C2796( C2131 C2796 ) C2131_=_C2913( C2131 C2913 ) C2131_=_C2924( C2131 C2924 ) C2131_=_C3270( C2131 C3270 ) C2131_=_C3341( C2131 C3341 ) C2131_=_C3342( C2131 C3342 ) \nC2131_=_C3344( C2131 C3344 ) C2131_=_C3346( C2131 C3346 ) C2131_=_C3348( C2131 C3348 ) C2142_=_C2150( C2142 C2150 ) C2142_=_C2202( C2142 C2202 ) C2142_=_C2375( C2142 C2375 ) \nC2142_=_C2432( C2142 C2432 ) C2142_=_C2541( C2142 C2541 ) C2142_=_C2806( C2142 C2806 ) C2142_=_C2974( C2142 C2974 ) C2142_=_C3040( C2142 C3040 ) C2142_=_C3129( C2142 C3129 ) \nC2142_=_C3131( C2142 C3131 ) C2142_=_C3132( C2142 C3132 ) C2142_=_C3133( C2142 C3133 ) C2142_=_C3134( C2142 C3134 ) C2142_=_C3135( C2142 C3135 ) C2142_=_C3136( C2142 C3136 ) \nC2142_=_C3137( C2142 C3137 ) C2142_=_C3138( C2142 C3138 ) C2142_=_C3139( C2142 C3139 ) C2142_=_C3141( C2142 C3141 ) C2150_=_C2335( C2150 C2335 ) C2150_=_C2696( C2150 C2696 ) \nC2150_=_C2833( C2150 C2833 ) C2150_=_C2852( C2150 C2852 ) C2150_=_C3330( C2150 C3330 ) C2150_=_C3429( C2150 C3429 ) C2150_=_C3614( C2150 C3614 ) C2150_=_C3637( C2150 C3637 ) \nC2150_=_C3692( C2150 C3692 ) C2150_=_C3725( C2150 C3725 ) C2150_=_C3823( C2150 C3823 ) C2150_=_C3842( C2150 C3842 ) C2150_=_C3843( C2150 C3843 ) C2150_=_C3844( C2150 C3844 ) \nC2150_=_C3845( C2150 C3845 ) C2150_=_C3846( C2150 C3846 ) C2150_=_C3848( C2150 C3848 ) C2150_=_C3849( C2150 C3849 ) C2159_=_C2163( C2159 C2163 ) C2159_=_C2164( C2159 C2164 ) \nC2159_=_C2166( C2159 C2166 ) C2159_=_C2168( C2159 C2168 ) C2159_=_C2169( C2159 C2169 ) C2159_=_C2171( C2159 C2171 ) C2159_=_C2174( C2159 C2174 ) C2159_=_C2175( C2159 C2175 ) \nC2159_=_C2496( C2159 C2496 ) C2159_=_C2497( C2159 C2497 ) C2159_=_C2501( C2159 C2501 ) C2159_=_C2502( C2159 C2502 ) C2159_=_C2503( C2159 C2503 ) C2163_=_C2164( C2163 C2164 ) \nC2163_=_C2166( C2163 C2166 ) C2163_=_C2168( C2163 C2168 ) C2163_=_C2169( C2163 C2169 ) C2163_=_C2171( C2163 C2171 ) C2163_=_C2174( C2163 C2174 ) C2163_=_C2175( C2163 C2175 ) \nC2163_=_C2433( C2163 C2433 ) C2163_=_C3165( C2163 C3165 ) C2163_=_C3166( C2163 C3166 ) C2163_=_C3167( C2163 C3167 ) C2163_=_C3169( C2163 C3169 ) C2163_=_C3170( C2163 C3170 ) \nC2163_=_C3171( C2163 C3171 ) C2163_=_C3172( C2163 C3172 ) C2163_=_C3174( C2163 C3174 ) C2163_=_C3175( C2163 C3175 ) C2163_=_C3176( C2163 C3176 ) C2164_=_C2166( C2164 C2166 ) \nC2164_=_C2168( C2164 C2168 ) C2164_=_C2169( C2164 C2169 ) C2164_=_C2171( C2164 C2171 ) C2164_=_C2174( C2164 C2174 ) C2164_=_C2175( C2164 C2175 ) C2164_=_C3166( C2164 C3166 ) \nC2164_=_C3257( C2164 C3257 ) C2164_=_C3258( C2164 C3258 ) C2166_=_C2168( C2166 C2168 ) C2166_=_C2169( C2166 C2169 ) C2166_=_C2171( C2166 C2171 ) C2166_=_C2174( C2166 C2174 ) \nC2166_=_C2175( C2166 C2175 ) C2166_=_C2813( C2166 C2813 ) C2166_=_C3763( C2166 C3763 ) C2166_=_C3765( C2166 C3765 ) C2166_=_C3768( C2166 C3768 ) C2168_=_C2169( C2168 C2169 ) \nC2168_=_C2171( C2168 C2171 ) C2168_=_C2174( C2168 C2174 ) C2168_=_C2175( C2168 C2175 ) C2168_=_C2284( C2168 C2284 ) C2168_=_C2463( C2168 C2463 ) C2168_=_C2640( C2168 C2640 ) \nC2168_=_C2814( C2168 C2814 ) C2168_=_C3420( C2168 C3420 ) C2168_=_C3505( C2168 C3505 ) C2168_=_C3755( C2168 C3755 ) C2168_=_C3763( C2168 C3763 ) C2168_=_C3866( C2168 C3866 ) \nC2168_=_C3867( C2168 C3867 ) C2168_=_C3870( C2168 C3870 ) C2168_=_C3871( C2168 C3871 ) C2168_=_C3873( C2168 C3873 ) C2169_=_C2171( C2169 C2171 ) C2169_=_C2174( C2169 C2174 ) \nC2169_=_C2175( C2169 C2175 ) C2169_=_C2816( C2169 C2816 ) C2169_=_C3837( C2169 C3837 ) C2169_=_C3866( C2169 C3866 ) C2169_=_C3896( C2169 C3896 ) C2171_=_C2174( C2171 C2174 ) \nC2171_=_C2175( C2171 C2175 ) C2171_=_C2671( C2171 C2671 ) C2171_=_C2698( C2171 C2698 ) C2171_=_C2902( C2171 C2902 ) C2171_=_C3171( C2171 C3171 ) C2171_=_C3421( C2171 C3421 ) \nC2171_=_C3921( C2171 C3921 ) C2174_=_C2175( C2174 C2175 ) C2174_=_C2821( C2174 C2821 ) C2174_=_C3871( C2174 C3871 ) C2174_=_C3933( C2174 C3933 ) C2174_=_C3947( C2174 C3947 ) \nC2174_=_C4013( C2174 C4013 ) C2174_=_C4081( C2174 C4081 ) C2175_=_C3175( C2175 C3175 ) C2175_=_C3422( C2175 C3422 ) C2175_=_C4089( C2175 C4089 ) C2175_=_C4102( C2175 C4102 ) \nC2177_=_C2181( C2177 C2181 ) C2177_=_C2182( C2177 C2182 ) C2177_=_C2184( C2177 C2184 ) C2177_=_C2185( C2177 C2185 ) C2177_=_C2186( C2177 C2186 ) C2177_=_C2187( C2177 C2187 ) \nC2177_=_C2194( C2177 C2194 ) C2177_=_C2196( C2177 C2196 ) C2177_=_C2733( C2177 C2733 ) C2177_=_C2876( C2177 C2876 ) C2177_=_C2882( C2177 C2882 ) C2177_=_C2883( C2177 C2883 ) \nC2177_=_C2884( C2177 C2884 ) C2177_=_C2887( C2177 C2887 ) C2177_=_C2888( C2177 C2888 ) C2177_=_C2891( C2177 C2891 ) C2181_=_C2182( C2181 C2182 ) C2181_=_C2184( C2181 C2184 ) \nC2181_=_C2185( C2181 C2185 ) C2181_=_C2186( C2181 C2186 ) C2181_=_C2187( C2181 C2187 ) C2181_=_C2194( C2181 C2194 ) C2181_=_C2196( C2181 C2196 ) C2181_=_C2974( C2181 C2974 ) \nC2181_=_C2977( C2181 C2977 ) C2181_=_C2983( C2181 C2983 ) C2181_=_C2985( C2181 C2985 ) C2181_=_C2986( C2181 C2986 ) C2181_=_C2987( C2181 C2987 ) C2181_=_C2989( C2181 C2989 ) \nC2181_=_C2991( C2181 C2991 ) C2182_=_C2184( C2182 C2184 ) C2182_=_C2185( C2182 C2185 ) C2182_=_C2186( C2182 C2186 ) C2182_=_C2187( C2182 C2187 ) C2182_=_C2194( C2182 C2194 ) \nC2182_=_C2196( C2182 C2196 ) C2182_=_C2242( C2182 C2242 ) C2182_=_C2395( C2182 C2395 ) C2182_=_C2738( C2182 C2738 ) C2182_=_C3287( C2182 C3287 ) C2182_=_C3289( C2182 C3289 ) \nC2182_=_C3293( C2182 C3293 ) C2182_=_C3295( C2182 C3295 ) C2182_=_C3297( C2182 C3297 ) C2182_=_C3298( C2182 C3298 ) C2184_=_C2185( C2184 C2185 ) C2184_=_C2186( C2184 C2186 ) \nC2184_=_C2187( C2184 C2187 ) C2184_=_C2194( C2184 C2194 ) C2184_=_C2196( C2184 C2196 ) C2184_=_C2668( C2184 C2668 ) C2184_=_C2796( C2184 C2796 ) C2184_=_C2913( C2184 C2913 ) \nC2184_=_C2924( C2184 C2924 ) C2184_=_C3270( C2184 C3270 ) C2184_=_C3341( C2184 C3341 ) C2184_=_C3342( C2184 C3342 ) C2184_=_C3344( C2184 C3344 ) C2184_=_C3346( C2184 C3346 ) \nC2184_=_C3348(</w:t>
      </w:r>
    </w:p>
    <w:p>
      <w:pPr>
        <w:pStyle w:val="PreformattedText"/>
        <w:bidi w:val="0"/>
        <w:spacing w:before="0" w:after="0"/>
        <w:jc w:val="left"/>
        <w:rPr/>
      </w:pPr>
      <w:r>
        <w:rPr/>
        <w:t xml:space="preserve"> </w:t>
      </w:r>
      <w:r>
        <w:rPr/>
        <w:t>C2184 C3348 ) C2185_=_C2186( C2185 C2186 ) C2185_=_C2187( C2185 C2187 ) C2185_=_C2194( C2185 C2194 ) C2185_=_C2196( C2185 C2196 ) C2185_=_C2687( C2185 C2687 ) \nC2185_=_C2797( C2185 C2797 ) C2185_=_C2937( C2185 C2937 ) C2185_=_C3424( C2185 C3424 ) C2185_=_C3426( C2185 C3426 ) C2185_=_C3429( C2185 C3429 ) C2185_=_C3431( C2185 C3431 ) \nC2185_=_C3434( C2185 C3434 ) C2185_=_C3435( C2185 C3435 ) C2186_=_C2187( C2186 C2187 ) C2186_=_C2194( C2186 C2194 ) C2186_=_C2196( C2186 C2196 ) C2186_=_C2246( C2186 C2246 ) \nC2186_=_C3299( C2186 C3299 ) C2186_=_C3532( C2186 C3532 ) C2186_=_C3534( C2186 C3534 ) C2186_=_C3536( C2186 C3536 ) C2186_=_C3539( C2186 C3539 ) C2187_=_C2194( C2187 C2194 ) \nC2187_=_C2196( C2187 C2196 ) C2187_=_C2515( C2187 C2515 ) C2187_=_C3077( C2187 C3077 ) C2187_=_C3218( C2187 C3218 ) C2187_=_C3300( C2187 C3300 ) C2187_=_C3636( C2187 C3636 ) \nC2187_=_C3637( C2187 C3637 ) C2187_=_C3640( C2187 C3640 ) C2187_=_C3642( C2187 C3642 ) C2187_=_C3644( C2187 C3644 ) C2194_=_C2196( C2194 C2196 ) C2194_=_C2945( C2194 C2945 ) \nC2194_=_C3460( C2194 C3460 ) C2194_=_C3679( C2194 C3679 ) C2194_=_C3717( C2194 C3717 ) C2194_=_C3954( C2194 C3954 ) C2194_=_C4014( C2194 C4014 ) C2196_=_C2947( C2196 C2947 ) \nC2196_=_C3680( C2196 C3680 ) C2196_=_C3908( C2196 C3908 ) C2196_=_C3956( C2196 C3956 ) C2196_=_C4020( C2196 C4020 ) C2196_=_C4093( C2196 C4093 ) C2202_=_C2216( C2202 C2216 ) \nC2202_=_C2218( C2202 C2218 ) C2202_=_C2375( C2202 C2375 ) C2202_=_C2432( C2202 C2432 ) C2202_=_C2541( C2202 C2541 ) C2202_=_C2806( C2202 C2806 ) C2202_=_C2974( C2202 C2974 ) \nC2202_=_C3040( C2202 C3040 ) C2202_=_C3129( C2202 C3129 ) C2202_=_C3131( C2202 C3131 ) C2202_=_C3132( C2202 C3132 ) C2202_=_C3133( C2202 C3133 ) C2202_=_C3134( C2202 C3134 ) \nC2202_=_C3135( C2202 C3135 ) C2202_=_C3136( C2202 C3136 ) C2202_=_C3137( C2202 C3137 ) C2202_=_C3138( C2202 C3138 ) C2202_=_C3139( C2202 C3139 ) C2202_=_C3141( C2202 C3141 ) \nC2216_=_C2218( C2216 C2218 ) C2216_=_C2841( C2216 C2841 ) C2216_=_C3036( C2216 C3036 ) C2216_=_C3090( C2216 C3090 ) C2216_=_C3111( C2216 C3111 ) C2216_=_C3236( C2216 C3236 ) \nC2216_=_C3376( C2216 C3376 ) C2216_=_C3685( C2216 C3685 ) C2216_=_C3799( C2216 C3799 ) C2216_=_C3854( C2216 C3854 ) C2216_=_C3879( C2216 C3879 ) C2216_=_C3913( C2216 C3913 ) \nC2216_=_C3928( C2216 C3928 ) C2216_=_C3960( C2216 C3960 ) C2216_=_C4089( C2216 C4089 ) C2216_=_C4090( C2216 C4090 ) C2218_=_C2274( C2218 C2274 ) C2218_=_C2342( C2218 C2342 ) \nC2218_=_C2989( C2218 C2989 ) C2218_=_C3039( C2218 C3039 ) C2218_=_C3093( C2218 C3093 ) C2218_=_C3238( C2218 C3238 ) C2218_=_C3284( C2218 C3284 ) C2218_=_C3688( C2218 C3688 ) \nC2218_=_C4016( C2218 C4016 ) C2218_=_C4081( C2218 C4081 ) C2218_=_C4090( C2218 C4090 ) C2218_=_C4102( C2218 C4102 ) C2218_=_C4104( C2218 C4104 ) C2218_=_C4105( C2218 C4105 ) \nC2221_=_C2225( C2221 C2225 ) C2221_=_C2227( C2221 C2227 ) C2221_=_C2228( C2221 C2228 ) C2221_=_C2229( C2221 C2229 ) C2221_=_C2231( C2221 C2231 ) C2221_=_C2235( C2221 C2235 ) \nC2221_=_C2610( C2221 C2610 ) C2221_=_C2611( C2221 C2611 ) C2221_=_C2612( C2221 C2612 ) C2221_=_C2613( C2221 C2613 ) C2221_=_C2614( C2221 C2614 ) C2221_=_C2616( C2221 C2616 ) \nC2221_=_C2617( C2221 C2617 ) C2221_=_C2618( C2221 C2618 ) C2221_=_C2621( C2221 C2621 ) C2221_=_C2622( C2221 C2622 ) C2221_=_C2623( C2221 C2623 ) C2221_=_C2625( C2221 C2625 ) \nC2225_=_C2227( C2225 C2227 ) C2225_=_C2228( C2225 C2228 ) C2225_=_C2229( C2225 C2229 ) C2225_=_C2231( C2225 C2231 ) C2225_=_C2235( C2225 C2235 ) C2225_=_C2260( C2225 C2260 ) \nC2225_=_C2279( C2225 C2279 ) C2225_=_C2497( C2225 C2497 ) C2225_=_C3084( C2225 C3084 ) C2225_=_C3099( C2225 C3099 ) C2225_=_C3102( C2225 C3102 ) C2227_=_C2228( C2227 C2228 ) \nC2227_=_C2229( C2227 C2229 ) C2227_=_C2231( C2227 C2231 ) C2227_=_C2235( C2227 C2235 ) C2227_=_C2542( C2227 C2542 ) C2227_=_C2582( C2227 C2582 ) C2227_=_C2780( C2227 C2780 ) \nC2227_=_C3154( C2227 C3154 ) C2227_=_C3155( C2227 C3155 ) C2227_=_C3156( C2227 C3156 ) C2227_=_C3159( C2227 C3159 ) C2227_=_C3160( C2227 C3160 ) C2227_=_C3162( C2227 C3162 ) \nC2227_=_C3163( C2227 C3163 ) C2227_=_C3164( C2227 C3164 ) C2228_=_C2229( C2228 C2229 ) C2228_=_C2231( C2228 C2231 ) C2228_=_C2235( C2228 C2235 ) C2228_=_C2543( C2228 C2543 ) \nC2228_=_C2781( C2228 C2781 ) C2228_=_C3019( C2228 C3019 ) C2228_=_C3192( C2228 C3192 ) C2228_=_C3193( C2228 C3193 ) C2228_=_C3194( C2228 C3194 ) C2228_=_C3195( C2228 C3195 ) \nC2228_=_C3196( C2228 C3196 ) C2228_=_C3197( C2228 C3197 ) C2228_=_C3199( C2228 C3199 ) C2228_=_C3200( C2228 C3200 ) C2228_=_C3201( C2228 C3201 ) C2228_=_C3202( C2228 C3202 ) \nC2228_=_C3203( C2228 C3203 ) C2228_=_C3204( C2228 C3204 ) C2228_=_C3206( C2228 C3206 ) C2229_=_C2231( C2229 C2231 ) C2229_=_C2235( C2229 C2235 ) C2229_=_C2596( C2229 C2596 ) \nC2229_=_C2962( C2229 C2962 ) C2229_=_C3105( C2229 C3105 ) C2229_=_C3145( C2229 C3145 ) C2229_=_C3193( C2229 C3193 ) C2229_=_C3229( C2229 C3229 ) C2229_=_C3379( C2229 C3379 ) \nC2229_=_C3381( C2229 C3381 ) C2229_=_C3382( C2229 C3382 ) C2229_=_C3383( C2229 C3383 ) C2229_=_C3384( C2229 C3384 ) C2229_=_C3386( C2229 C3386 ) C2229_=_C3387( C2229 C3387 ) \nC2229_=_C3388( C2229 C3388 ) C2229_=_C3389( C2229 C3389 ) C2231_=_C2235( C2231 C2235 ) C2231_=_C2835( C2231 C2835 ) C2231_=_C2967( C2231 C2967 ) C2231_=_C3107( C2231 C3107 ) \nC2231_=_C3359( C2231 C3359 ) C2231_=_C3791( C2231 C3791 ) C2231_=_C3850( C2231 C3850 ) C2231_=_C3862( C2231 C3862 ) C2235_=_C2290( C2235 C2290 ) C2235_=_C2778( C2235 C2778 ) \nC2235_=_C2991( C2235 C2991 ) C2235_=_C3094( C2235 C3094 ) C2235_=_C3102( C2235 C3102 ) C2235_=_C3212( C2235 C3212 ) C2235_=_C3298( C2235 C3298 ) C2235_=_C3539( C2235 C3539 ) \nC2235_=_C3644( C2235 C3644 ) C2235_=_C3738( C2235 C3738 ) C2235_=_C4095( C2235 C4095 ) C2236_=_C2237( C2236 C2237 ) C2236_=_C2238( C2236 C2238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2( C2236 C2252 ) C2236_=_C2253( C2236 C2253 ) \nC2236_=_C2254( C2236 C2254 ) C2236_=_C2255( C2236 C2255 ) C2236_=_C2293( C2236 C2293 ) C2236_=_C2295( C2236 C2295 ) C2236_=_C2296( C2236 C2296 ) C2236_=_C2302( C2236 C2302 ) \nC2237_=_C2238( C2237 C2238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2( C2237 C2252 ) C2237_=_C2253( C2237 C2253 ) C2237_=_C2254( C2237 C2254 ) C2237_=_C2255( C2237 C2255 ) C2237_=_C2393( C2237 C2393 ) C2237_=_C2395( C2237 C2395 ) \nC2237_=_C2396( C2237 C2396 ) C2237_=_C2402( C2237 C2402 ) C2237_=_C2405( C2237 C2405 ) C2237_=_C2406( C2237 C2406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2( C2238 C2252 ) C2238_=_C2253( C2238 C2253 ) C2238_=_C2254( C2238 C2254 ) \nC2238_=_C2255( C2238 C2255 ) C2238_=_C2481( C2238 C2481 ) C2238_=_C2489( C2238 C2489 ) C2238_=_C2491( C2238 C2491 ) C2240_=_C2241( C2240 C2241 ) C2240_=_C2242( C2240 C2242 ) \nC2240_=_C2243( C2240 C2243 ) C2240_=_C2244( C2240 C2244 ) C2240_=_C2245( C2240 C2245 ) C2240_=_C2246( C2240 C2246 ) C2240_=_C2247( C2240 C2247 ) C2240_=_C2248( C2240 C2248 ) \nC2240_=_C2249( C2240 C2249 ) C2240_=_C2250( C2240 C2250 ) C2240_=_C2252( C2240 C2252 ) C2240_=_C2253( C2240 C2253 ) C2240_=_C2254( C2240 C2254 ) C2240_=_C2255( C2240 C2255 ) \nC2240_=_C2307( C2240 C2307 ) C2240_=_C2393( C2240 C2393 ) C2240_=_C2614( C2240 C2614 ) C2240_=_C3179( C2240 C3179 ) C2240_=_C3188( C2240 C3188 ) C2241_=_C2242( C2241 C2242 ) \nC2241_=_C2243( C2241 C2243 ) C2241_=_C2244( C2241 C2244 ) C2241_=_C2245( C2241 C2245 ) C2241_=_C2246( C2241 C2246 ) C2241_=_C2247( C2241 C2247 ) C2241_=_C2248( C2241 C2248 ) \nC2241_=_C2249( C2241 C2249 ) C2241_=_C2250( C2241 C2250 ) C2241_=_C2252( C2241 C2252 ) C2241_=_C2253( C2241 C2253 ) C2241_=_C2254( C2241 C2254 ) C2241_=_C2255( C2241 C2255 ) \nC2241_=_C2295( C2241 C2295 ) C2241_=_C2594( C2241 C2594 ) C2241_=_C3074( C2241 C3074 ) C2241_=_C3269( C2241 C3269 ) C2241_=_C3270( C2241 C3270 ) C2241_=_C3274( C2241 C3274 ) \nC2241_=_C3276( C2241 C3276 ) C2241_=_C3278( C2241 C3278 ) C2242_=_C2243( C2242 C2243 ) C2242_=_C2244( C2242 C2244 ) C2242_=_C2245( C2242 C2245 ) C2242_=_C2246( C2242 C2246 ) \nC2242_=_C2247( C2242 C2247 ) C2242_=_C2248( C2242 C2248 ) C2242_=_C2249( C2242 C2249 ) C2242_=_C2250( C2242 C2250 ) C2242_=_C2252( C2242 C2252 ) C2242_=_C2253( C2242 C2253 ) \nC2242_=_C2254( C2242 C2254 ) C2242_=_C2255( C2242 C2255 ) C2242_=_C2395( C2242 C2395 ) C2242_=_C2738( C2242 C2738 ) C2242_=_C3287( C2242 C3287 ) C2242_=_C3289( C2242 C3289 ) \nC2242_=_C3293( C2242 C3293 ) C2242_=_C3295( C2242 C3295 ) C2242_=_C3297( C2242 C3297 ) C2242_=_C3298( C2242 C3298 ) C2243_=_C2244( C2243 C2244 ) C2243_=_C2245( C2243 C2245 ) \nC2243_=_C2246( C2243 C2246 ) C2243_=_C2247( C2243 C2247 ) C2243_=_C2248( C2243 C2248 ) C2243_=_C2249( C2243 C2249 ) C2243_=_C2250( C2243 C2250 ) C2243_=_C2252( C2243 C2252 ) \nC2243_=_C2253( C2243 C2253 ) C2243_=_C2254( C2243 C2254 ) C2243_=_C2255( C2243 C2255 ) C2243_=_C3076( C2243 C3076 ) C2243_=_C3269( C2243 C3269 ) C2243_=_C3335( C2243 C3335 ) \nC2243_=_C3339( C2243 C3339 ) C2244_=_C2245( C2244 C2245 ) C2244_=_C2246( C2244 C2246 ) C2244_=_C2247( C2244 C2247 ) C2244_=_C2248( C2244 C2248 ) C2244_=_C2249( C2244 C2249 ) \nC2244_=_C2250( C2244 C2250 ) C2244_=_C2252( C2244 C2252 ) C2244_=_C2253(</w:t>
      </w:r>
    </w:p>
    <w:p>
      <w:pPr>
        <w:pStyle w:val="PreformattedText"/>
        <w:bidi w:val="0"/>
        <w:spacing w:before="0" w:after="0"/>
        <w:jc w:val="left"/>
        <w:rPr/>
      </w:pPr>
      <w:r>
        <w:rPr/>
        <w:t xml:space="preserve"> </w:t>
      </w:r>
      <w:r>
        <w:rPr/>
        <w:t>C2244 C2253 ) C2244_=_C2254( C2244 C2254 ) C2244_=_C2255( C2244 C2255 ) C2244_=_C2396( C2244 C2396 ) \nC2244_=_C3438( C2244 C3438 ) C2244_=_C3449( C2244 C3449 ) C2245_=_C2246( C2245 C2246 ) C2245_=_C2247( C2245 C2247 ) C2245_=_C2248( C2245 C2248 ) C2245_=_C2249( C2245 C2249 ) \nC2245_=_C2250( C2245 C2250 ) C2245_=_C2252( C2245 C2252 ) C2245_=_C2253( C2245 C2253 ) C2245_=_C2254( C2245 C2254 ) C2245_=_C2255( C2245 C2255 ) C2245_=_C2597( C2245 C2597 ) \nC2245_=_C3154( C2245 C3154 ) C2245_=_C3179( C2245 C3179 ) C2245_=_C3289( C2245 C3289 ) C2245_=_C3438( C2245 C3438 ) C2245_=_C3461( C2245 C3461 ) C2245_=_C3462( C2245 C3462 ) \nC2245_=_C3464( C2245 C3464 ) C2245_=_C3466( C2245 C3466 ) C2245_=_C3468( C2245 C3468 ) C2245_=_C3469( C2245 C3469 ) C2245_=_C3470( C2245 C3470 ) C2245_=_C3472( C2245 C3472 ) \nC2246_=_C2247( C2246 C2247 ) C2246_=_C2248( C2246 C2248 ) C2246_=_C2249( C2246 C2249 ) C2246_=_C2250( C2246 C2250 ) C2246_=_C2252( C2246 C2252 ) C2246_=_C2253( C2246 C2253 ) \nC2246_=_C2254( C2246 C2254 ) C2246_=_C2255( C2246 C2255 ) C2246_=_C3299( C2246 C3299 ) C2246_=_C3532( C2246 C3532 ) C2246_=_C3534( C2246 C3534 ) C2246_=_C3536( C2246 C3536 ) \nC2246_=_C3539( C2246 C3539 ) C2247_=_C2248( C2247 C2248 ) C2247_=_C2249( C2247 C2249 ) C2247_=_C2250( C2247 C2250 ) C2247_=_C2252( C2247 C2252 ) C2247_=_C2253( C2247 C2253 ) \nC2247_=_C2254( C2247 C2254 ) C2247_=_C2255( C2247 C2255 ) C2247_=_C2315( C2247 C2315 ) C2247_=_C3455( C2247 C3455 ) C2247_=_C3784( C2247 C3784 ) C2247_=_C3788( C2247 C3788 ) \nC2248_=_C2249( C2248 C2249 ) C2248_=_C2250( C2248 C2250 ) C2248_=_C2252( C2248 C2252 ) C2248_=_C2253( C2248 C2253 ) C2248_=_C2254( C2248 C2254 ) C2248_=_C2255( C2248 C2255 ) \nC2248_=_C3971( C2248 C3971 ) C2249_=_C2250( C2249 C2250 ) C2249_=_C2252( C2249 C2252 ) C2249_=_C2253( C2249 C2253 ) C2249_=_C2254( C2249 C2254 ) C2249_=_C2255( C2249 C2255 ) \nC2249_=_C3160( C2249 C3160 ) C2249_=_C3202( C2249 C3202 ) C2249_=_C3993( C2249 C3993 ) C2249_=_C3994( C2249 C3994 ) C2250_=_C2252( C2250 C2252 ) C2250_=_C2253( C2250 C2253 ) \nC2250_=_C2254( C2250 C2254 ) C2250_=_C2255( C2250 C2255 ) C2250_=_C3082( C2250 C3082 ) C2250_=_C3172( C2250 C3172 ) C2250_=_C3274( C2250 C3274 ) C2250_=_C3845( C2250 C3845 ) \nC2250_=_C4000( C2250 C4000 ) C2252_=_C2253( C2252 C2253 ) C2252_=_C2254( C2252 C2254 ) C2252_=_C2255( C2252 C2255 ) C2252_=_C2402( C2252 C2402 ) C2252_=_C2932( C2252 C2932 ) \nC2252_=_C3466( C2252 C3466 ) C2252_=_C4036( C2252 C4036 ) C2253_=_C2254( C2253 C2254 ) C2253_=_C2255( C2253 C2255 ) C2253_=_C2405( C2253 C2405 ) C2253_=_C3468( C2253 C3468 ) \nC2253_=_C3744( C2253 C3744 ) C2253_=_C4054( C2253 C4054 ) C2254_=_C2255( C2254 C2255 ) C2254_=_C2449( C2254 C2449 ) C2254_=_C3188( C2254 C3188 ) C2254_=_C3297( C2254 C3297 ) \nC2254_=_C3398( C2254 C3398 ) C2254_=_C3449( C2254 C3449 ) C2254_=_C3788( C2254 C3788 ) C2254_=_C3945( C2254 C3945 ) C2254_=_C4036( C2254 C4036 ) C2254_=_C4054( C2254 C4054 ) \nC2254_=_C4061( C2254 C4061 ) C2254_=_C4065( C2254 C4065 ) C2255_=_C2643( C2255 C2643 ) C2255_=_C3423( C2255 C3423 ) C2255_=_C3873( C2255 C3873 ) C2255_=_C3936( C2255 C3936 ) \nC2255_=_C4011( C2255 C4011 ) C2255_=_C4018( C2255 C4018 ) C2255_=_C4104( C2255 C4104 ) C2260_=_C2264( C2260 C2264 ) C2260_=_C2265( C2260 C2265 ) C2260_=_C2268( C2260 C2268 ) \nC2260_=_C2271( C2260 C2271 ) C2260_=_C2273( C2260 C2273 ) C2260_=_C2274( C2260 C2274 ) C2260_=_C2279( C2260 C2279 ) C2260_=_C2497( C2260 C2497 ) C2260_=_C3084( C2260 C3084 ) \nC2260_=_C3099( C2260 C3099 ) C2260_=_C3102( C2260 C3102 ) C2264_=_C2265( C2264 C2265 ) C2264_=_C2268( C2264 C2268 ) C2264_=_C2271( C2264 C2271 ) C2264_=_C2273( C2264 C2273 ) \nC2264_=_C2274( C2264 C2274 ) C2264_=_C2650( C2264 C2650 ) C2264_=_C3009( C2264 C3009 ) C2264_=_C3355( C2264 C3355 ) C2264_=_C3567( C2264 C3567 ) C2264_=_C3710( C2264 C3710 ) \nC2264_=_C3711( C2264 C3711 ) C2264_=_C3713( C2264 C3713 ) C2264_=_C3715( C2264 C3715 ) C2264_=_C3717( C2264 C3717 ) C2264_=_C3721( C2264 C3721 ) C2265_=_C2268( C2265 C2268 ) \nC2265_=_C2271( C2265 C2271 ) C2265_=_C2273( C2265 C2273 ) C2265_=_C2274( C2265 C2274 ) C2265_=_C2636( C2265 C2636 ) C2265_=_C2694( C2265 C2694 ) C2265_=_C2847( C2265 C2847 ) \nC2265_=_C3416( C2265 C3416 ) C2265_=_C3515( C2265 C3515 ) C2265_=_C3655( C2265 C3655 ) C2265_=_C3740( C2265 C3740 ) C2265_=_C3741( C2265 C3741 ) C2265_=_C3742( C2265 C3742 ) \nC2265_=_C3744( C2265 C3744 ) C2265_=_C3745( C2265 C3745 ) C2268_=_C2271( C2268 C2271 ) C2268_=_C2273( C2268 C2273 ) C2268_=_C2274( C2268 C2274 ) C2268_=_C2286( C2268 C2286 ) \nC2268_=_C2788( C2268 C2788 ) C2268_=_C3464( C2268 C3464 ) C2268_=_C3480( C2268 C3480 ) C2268_=_C3560( C2268 C3560 ) C2268_=_C3765( C2268 C3765 ) C2268_=_C3867( C2268 C3867 ) \nC2268_=_C3896( C2268 C3896 ) C2268_=_C3938( C2268 C3938 ) C2268_=_C3947( C2268 C3947 ) C2268_=_C3950( C2268 C3950 ) C2271_=_C2273( C2271 C2273 ) C2271_=_C2274( C2271 C2274 ) \nC2271_=_C2287( C2271 C2287 ) C2271_=_C2470( C2271 C2470 ) C2271_=_C2792( C2271 C2792 ) C2271_=_C3053( C2271 C3053 ) C2271_=_C3363( C2271 C3363 ) C2271_=_C3410( C2271 C3410 ) \nC2271_=_C3485( C2271 C3485 ) C2271_=_C3577( C2271 C3577 ) C2271_=_C3760( C2271 C3760 ) C2271_=_C3833( C2271 C3833 ) C2271_=_C3940( C2271 C3940 ) C2271_=_C4005( C2271 C4005 ) \nC2271_=_C4030( C2271 C4030 ) C2271_=_C4045( C2271 C4045 ) C2271_=_C4093( C2271 C4093 ) C2273_=_C2274( C2273 C2274 ) C2273_=_C2366( C2273 C2366 ) C2273_=_C2861( C2273 C2861 ) \nC2273_=_C2874( C2273 C2874 ) C2273_=_C3055( C2273 C3055 ) C2273_=_C3141( C2273 C3141 ) C2273_=_C3686( C2273 C3686 ) C2273_=_C3779( C2273 C3779 ) C2273_=_C3816( C2273 C3816 ) \nC2273_=_C4077( C2273 C4077 ) C2274_=_C2342( C2274 C2342 ) C2274_=_C2989( C2274 C2989 ) C2274_=_C3039( C2274 C3039 ) C2274_=_C3093( C2274 C3093 ) C2274_=_C3238( C2274 C3238 ) \nC2274_=_C3284( C2274 C3284 ) C2274_=_C3688( C2274 C3688 ) C2274_=_C4016( C2274 C4016 ) C2274_=_C4081( C2274 C4081 ) C2274_=_C4090( C2274 C4090 ) C2274_=_C4102( C2274 C4102 ) \nC2274_=_C4104( C2274 C4104 ) C2274_=_C4105( C2274 C4105 ) C2276_=_C2279( C2276 C2279 ) C2276_=_C2280( C2276 C2280 ) C2276_=_C2284( C2276 C2284 ) C2276_=_C2286( C2276 C2286 ) \nC2276_=_C2287( C2276 C2287 ) C2276_=_C2290( C2276 C2290 ) C2276_=_C2370( C2276 C2370 ) C2276_=_C2451( C2276 C2451 ) C2276_=_C2627( C2276 C2627 ) C2276_=_C2628( C2276 C2628 ) \nC2276_=_C2629( C2276 C2629 ) C2276_=_C2631( C2276 C2631 ) C2276_=_C2632( C2276 C2632 ) C2276_=_C2633( C2276 C2633 ) C2276_=_C2634( C2276 C2634 ) C2276_=_C2635( C2276 C2635 ) \nC2276_=_C2636( C2276 C2636 ) C2276_=_C2637( C2276 C2637 ) C2276_=_C2638( C2276 C2638 ) C2276_=_C2640( C2276 C2640 ) C2276_=_C2641( C2276 C2641 ) C2276_=_C2642( C2276 C2642 ) \nC2276_=_C2643( C2276 C2643 ) C2279_=_C2280( C2279 C2280 ) C2279_=_C2284( C2279 C2284 ) C2279_=_C2286( C2279 C2286 ) C2279_=_C2287( C2279 C2287 ) C2279_=_C2290( C2279 C2290 ) \nC2279_=_C2497( C2279 C2497 ) C2279_=_C3084( C2279 C3084 ) C2279_=_C3099( C2279 C3099 ) C2279_=_C3102( C2279 C3102 ) C2280_=_C2284( C2280 C2284 ) C2280_=_C2286( C2280 C2286 ) \nC2280_=_C2287( C2280 C2287 ) C2280_=_C2290( C2280 C2290 ) C2280_=_C2458( C2280 C2458 ) C2280_=_C2740( C2280 C2740 ) C2280_=_C3167( C2280 C3167 ) C2280_=_C3242( C2280 C3242 ) \nC2280_=_C3257( C2280 C3257 ) C2280_=_C3414( C2280 C3414 ) C2280_=_C3415( C2280 C3415 ) C2280_=_C3416( C2280 C3416 ) C2280_=_C3417( C2280 C3417 ) C2280_=_C3418( C2280 C3418 ) \nC2280_=_C3420( C2280 C3420 ) C2280_=_C3421( C2280 C3421 ) C2280_=_C3422( C2280 C3422 ) C2280_=_C3423( C2280 C3423 ) C2284_=_C2286( C2284 C2286 ) C2284_=_C2287( C2284 C2287 ) \nC2284_=_C2290( C2284 C2290 ) C2284_=_C2463( C2284 C2463 ) C2284_=_C2640( C2284 C2640 ) C2284_=_C2814( C2284 C2814 ) C2284_=_C3420( C2284 C3420 ) C2284_=_C3505( C2284 C3505 ) \nC2284_=_C3755( C2284 C3755 ) C2284_=_C3763( C2284 C3763 ) C2284_=_C3866( C2284 C3866 ) C2284_=_C3867( C2284 C3867 ) C2284_=_C3870( C2284 C3870 ) C2284_=_C3871( C2284 C3871 ) \nC2284_=_C3873( C2284 C3873 ) C2286_=_C2287( C2286 C2287 ) C2286_=_C2290( C2286 C2290 ) C2286_=_C2788( C2286 C2788 ) C2286_=_C3464( C2286 C3464 ) C2286_=_C3480( C2286 C3480 ) \nC2286_=_C3560( C2286 C3560 ) C2286_=_C3765( C2286 C3765 ) C2286_=_C3867( C2286 C3867 ) C2286_=_C3896( C2286 C3896 ) C2286_=_C3938( C2286 C3938 ) C2286_=_C3947( C2286 C3947 ) \nC2286_=_C3950( C2286 C3950 ) C2287_=_C2290( C2287 C2290 ) C2287_=_C2470( C2287 C2470 ) C2287_=_C2792( C2287 C2792 ) C2287_=_C3053( C2287 C3053 ) C2287_=_C3363( C2287 C3363 ) \nC2287_=_C3410( C2287 C3410 ) C2287_=_C3485( C2287 C3485 ) C2287_=_C3577( C2287 C3577 ) C2287_=_C3760( C2287 C3760 ) C2287_=_C3833( C2287 C3833 ) C2287_=_C3940( C2287 C3940 ) \nC2287_=_C4005( C2287 C4005 ) C2287_=_C4030( C2287 C4030 ) C2287_=_C4045( C2287 C4045 ) C2287_=_C4093( C2287 C4093 ) C2290_=_C2778( C2290 C2778 ) C2290_=_C2991( C2290 C2991 ) \nC2290_=_C3094( C2290 C3094 ) C2290_=_C3102( C2290 C3102 ) C2290_=_C3212( C2290 C3212 ) C2290_=_C3298( C2290 C3298 ) C2290_=_C3539( C2290 C3539 ) C2290_=_C3644( C2290 C3644 ) \nC2290_=_C3738( C2290 C3738 ) C2290_=_C4095( C2290 C4095 ) C2293_=_C2295( C2293 C2295 ) C2293_=_C2296( C2293 C2296 ) C2293_=_C2302( C2293 C2302 ) C2293_=_C2496( C2293 C2496 ) \nC2293_=_C2509( C2293 C2509 ) C2293_=_C3073( C2293 C3073 ) C2293_=_C3074( C2293 C3074 ) C2293_=_C3075( C2293 C3075 ) C2293_=_C3076( C2293 C3076 ) C2293_=_C3077( C2293 C3077 ) \nC2293_=_C3079( C2293 C3079 ) C2293_=_C3082( C2293 C3082 ) C2295_=_C2296( C2295 C2296 ) C2295_=_C2302( C2295 C2302 ) C2295_=_C2594( C2295 C2594 ) C2295_=_C3074( C2295 C3074 ) \nC2295_=_C3269( C2295 C3269 ) C2295_=_C3270( C2295 C3270 ) C2295_=_C3274( C2295 C3274 ) C2295_=_C3276( C2295 C3276 ) C2295_=_C3278( C2295 C3278 ) C2296_=_C2302( C2296 C2302 ) \nC2296_=_C2782( C2296 C2782 ) C2296_=_C2977( C2296 C2977 ) C2296_=_C3287( C2296 C3287 ) C2296_=_C3299( C2296 C3299 ) C2296_=_C3300( C2296 C3300 ) C2296_=_C3301( C2296 C3301 ) \nC2296_=_C3302( C2296 C3302 ) C2296_=_C3304( C2296 C3304 ) C2296_=_C3305( C2296 C3305 ) C2296_=_C3307( C2296 C3307 ) C2296_=_C3308(</w:t>
      </w:r>
    </w:p>
    <w:p>
      <w:pPr>
        <w:pStyle w:val="PreformattedText"/>
        <w:bidi w:val="0"/>
        <w:spacing w:before="0" w:after="0"/>
        <w:jc w:val="left"/>
        <w:rPr/>
      </w:pPr>
      <w:r>
        <w:rPr/>
        <w:t xml:space="preserve"> </w:t>
      </w:r>
      <w:r>
        <w:rPr/>
        <w:t>C2296 C3308 ) C2296_=_C3311( C2296 C3311 ) \nC2302_=_C3278( C2302 C3278 ) C2302_=_C3339( C2302 C3339 ) C2302_=_C3366( C2302 C3366 ) C2302_=_C3388( C2302 C3388 ) C2302_=_C3579( C2302 C3579 ) C2302_=_C3762( C2302 C3762 ) \nC2302_=_C3985( C2302 C3985 ) C2302_=_C4000( C2302 C4000 ) C2302_=_C4006( C2302 C4006 ) C2302_=_C4053( C2302 C4053 ) C2303_=_C2306( C2303 C2306 ) C2303_=_C2307( C2303 C2307 ) \nC2303_=_C2309( C2303 C2309 ) C2303_=_C2310( C2303 C2310 ) C2303_=_C2311( C2303 C2311 ) C2303_=_C2313( C2303 C2313 ) C2303_=_C2314( C2303 C2314 ) C2303_=_C2315( C2303 C2315 ) \nC2303_=_C2317( C2303 C2317 ) C2303_=_C2318( C2303 C2318 ) C2303_=_C2319( C2303 C2319 ) C2303_=_C2320( C2303 C2320 ) C2303_=_C2430( C2303 C2430 ) C2303_=_C2432( C2303 C2432 ) \nC2303_=_C2433( C2303 C2433 ) C2303_=_C2436( C2303 C2436 ) C2303_=_C2445( C2303 C2445 ) C2303_=_C2447( C2303 C2447 ) C2303_=_C2449( C2303 C2449 ) C2306_=_C2307( C2306 C2307 ) \nC2306_=_C2309( C2306 C2309 ) C2306_=_C2310( C2306 C2310 ) C2306_=_C2311( C2306 C2311 ) C2306_=_C2313( C2306 C2313 ) C2306_=_C2314( C2306 C2314 ) C2306_=_C2315( C2306 C2315 ) \nC2306_=_C2317( C2306 C2317 ) C2306_=_C2318( C2306 C2318 ) C2306_=_C2319( C2306 C2319 ) C2306_=_C2320( C2306 C2320 ) C2306_=_C2611( C2306 C2611 ) C2306_=_C3069( C2306 C3069 ) \nC2307_=_C2309( C2307 C2309 ) C2307_=_C2310( C2307 C2310 ) C2307_=_C2311( C2307 C2311 ) C2307_=_C2313( C2307 C2313 ) C2307_=_C2314( C2307 C2314 ) C2307_=_C2315( C2307 C2315 ) \nC2307_=_C2317( C2307 C2317 ) C2307_=_C2318( C2307 C2318 ) C2307_=_C2319( C2307 C2319 ) C2307_=_C2320( C2307 C2320 ) C2307_=_C2393( C2307 C2393 ) C2307_=_C2614( C2307 C2614 ) \nC2307_=_C3179( C2307 C3179 ) C2307_=_C3188( C2307 C3188 ) C2309_=_C2310( C2309 C2310 ) C2309_=_C2311( C2309 C2311 ) C2309_=_C2313( C2309 C2313 ) C2309_=_C2314( C2309 C2314 ) \nC2309_=_C2315( C2309 C2315 ) C2309_=_C2317( C2309 C2317 ) C2309_=_C2318( C2309 C2318 ) C2309_=_C2319( C2309 C2319 ) C2309_=_C2320( C2309 C2320 ) C2309_=_C2808( C2309 C2808 ) \nC2309_=_C2925( C2309 C2925 ) C2309_=_C3241( C2309 C3241 ) C2309_=_C3341( C2309 C3341 ) C2309_=_C3351( C2309 C3351 ) C2309_=_C3353( C2309 C3353 ) C2309_=_C3355( C2309 C3355 ) \nC2309_=_C3359( C2309 C3359 ) C2309_=_C3360( C2309 C3360 ) C2309_=_C3361( C2309 C3361 ) C2309_=_C3363( C2309 C3363 ) C2309_=_C3365( C2309 C3365 ) C2309_=_C3366( C2309 C3366 ) \nC2310_=_C2311( C2310 C2311 ) C2310_=_C2313( C2310 C2313 ) C2310_=_C2314( C2310 C2314 ) C2310_=_C2315( C2310 C2315 ) C2310_=_C2317( C2310 C2317 ) C2310_=_C2318( C2310 C2318 ) \nC2310_=_C2319( C2310 C2319 ) C2310_=_C2320( C2310 C2320 ) C2310_=_C3395( C2310 C3395 ) C2310_=_C3398( C2310 C3398 ) C2311_=_C2313( C2311 C2313 ) C2311_=_C2314( C2311 C2314 ) \nC2311_=_C2315( C2311 C2315 ) C2311_=_C2317( C2311 C2317 ) C2311_=_C2318( C2311 C2318 ) C2311_=_C2319( C2311 C2319 ) C2311_=_C2320( C2311 C2320 ) C2311_=_C2616( C2311 C2616 ) \nC2311_=_C3515( C2311 C3515 ) C2311_=_C3522( C2311 C3522 ) C2313_=_C2314( C2313 C2314 ) C2313_=_C2315( C2313 C2315 ) C2313_=_C2317( C2313 C2317 ) C2313_=_C2318( C2313 C2318 ) \nC2313_=_C2319( C2313 C2319 ) C2313_=_C2320( C2313 C2320 ) C2313_=_C2617( C2313 C2617 ) C2313_=_C2691( C2313 C2691 ) C2313_=_C3582( C2313 C3582 ) C2313_=_C3591( C2313 C3591 ) \nC2314_=_C2315( C2314 C2315 ) C2314_=_C2317( C2314 C2317 ) C2314_=_C2318( C2314 C2318 ) C2314_=_C2319( C2314 C2319 ) C2314_=_C2320( C2314 C2320 ) C2314_=_C2618( C2314 C2618 ) \nC2314_=_C2692( C2314 C2692 ) C2314_=_C3610( C2314 C3610 ) C2315_=_C2317( C2315 C2317 ) C2315_=_C2318( C2315 C2318 ) C2315_=_C2319( C2315 C2319 ) C2315_=_C2320( C2315 C2320 ) \nC2315_=_C3455( C2315 C3455 ) C2315_=_C3784( C2315 C3784 ) C2315_=_C3788( C2315 C3788 ) C2317_=_C2318( C2317 C2318 ) C2317_=_C2319( C2317 C2319 ) C2317_=_C2320( C2317 C2320 ) \nC2317_=_C3138( C2317 C3138 ) C2317_=_C3700( C2317 C3700 ) C2317_=_C3747( C2317 C3747 ) C2317_=_C3945( C2317 C3945 ) C2317_=_C3946( C2317 C3946 ) C2318_=_C2319( C2318 C2319 ) \nC2318_=_C2320( C2318 C2320 ) C2318_=_C3904( C2318 C3904 ) C2318_=_C4061( C2318 C4061 ) C2319_=_C2320( C2319 C2320 ) C2319_=_C2621( C2319 C2621 ) C2320_=_C2623( C2320 C2623 ) \nC2320_=_C3099( C2320 C3099 ) C2320_=_C3162( C2320 C3162 ) C2320_=_C4095( C2320 C4095 ) C2324_=_C2325( C2324 C2325 ) C2324_=_C2332( C2324 C2332 ) C2324_=_C2335( C2324 C2335 ) \nC2324_=_C2336( C2324 C2336 ) C2324_=_C2338( C2324 C2338 ) C2324_=_C2340( C2324 C2340 ) C2324_=_C2342( C2324 C2342 ) C2324_=_C2681( C2324 C2681 ) C2324_=_C2682( C2324 C2682 ) \nC2324_=_C2683( C2324 C2683 ) C2324_=_C2684( C2324 C2684 ) C2324_=_C2685( C2324 C2685 ) C2324_=_C2687( C2324 C2687 ) C2324_=_C2688( C2324 C2688 ) C2324_=_C2689( C2324 C2689 ) \nC2324_=_C2690( C2324 C2690 ) C2324_=_C2691( C2324 C2691 ) C2324_=_C2692( C2324 C2692 ) C2324_=_C2693( C2324 C2693 ) C2324_=_C2694( C2324 C2694 ) C2324_=_C2695( C2324 C2695 ) \nC2324_=_C2696( C2324 C2696 ) C2324_=_C2698( C2324 C2698 ) C2324_=_C2699( C2324 C2699 ) C2324_=_C2700( C2324 C2700 ) C2324_=_C2701( C2324 C2701 ) C2324_=_C2702( C2324 C2702 ) \nC2325_=_C2332( C2325 C2332 ) C2325_=_C2335( C2325 C2335 ) C2325_=_C2336( C2325 C2336 ) C2325_=_C2338( C2325 C2338 ) C2325_=_C2340( C2325 C2340 ) C2325_=_C2342( C2325 C2342 ) \nC2325_=_C2591( C2325 C2591 ) C2325_=_C2683( C2325 C2683 ) C2325_=_C2793( C2325 C2793 ) C2325_=_C2796( C2325 C2796 ) C2325_=_C2797( C2325 C2797 ) C2325_=_C2800( C2325 C2800 ) \nC2332_=_C2335( C2332 C2335 ) C2332_=_C2336( C2332 C2336 ) C2332_=_C2338( C2332 C2338 ) C2332_=_C2340( C2332 C2340 ) C2332_=_C2342( C2332 C2342 ) C2332_=_C2690( C2332 C2690 ) \nC2332_=_C2771( C2332 C2771 ) C2332_=_C2829( C2332 C2829 ) C2332_=_C3209( C2332 C3209 ) C2332_=_C3353( C2332 C3353 ) C2332_=_C3424( C2332 C3424 ) C2332_=_C3549( C2332 C3549 ) \nC2332_=_C3550( C2332 C3550 ) C2335_=_C2336( C2335 C2336 ) C2335_=_C2338( C2335 C2338 ) C2335_=_C2340( C2335 C2340 ) C2335_=_C2342( C2335 C2342 ) C2335_=_C2696( C2335 C2696 ) \nC2335_=_C2833( C2335 C2833 ) C2335_=_C2852( C2335 C2852 ) C2335_=_C3330( C2335 C3330 ) C2335_=_C3429( C2335 C3429 ) C2335_=_C3614( C2335 C3614 ) C2335_=_C3637( C2335 C3637 ) \nC2335_=_C3692( C2335 C3692 ) C2335_=_C3725( C2335 C3725 ) C2335_=_C3823( C2335 C3823 ) C2335_=_C3842( C2335 C3842 ) C2335_=_C3843( C2335 C3843 ) C2335_=_C3844( C2335 C3844 ) \nC2335_=_C3845( C2335 C3845 ) C2335_=_C3846( C2335 C3846 ) C2335_=_C3848( C2335 C3848 ) C2335_=_C3849( C2335 C3849 ) C2336_=_C2338( C2336 C2338 ) C2336_=_C2340( C2336 C2340 ) \nC2336_=_C2342( C2336 C2342 ) C2336_=_C2503( C2336 C2503 ) C2336_=_C2983( C2336 C2983 ) C2336_=_C3281( C2336 C3281 ) C2336_=_C3305( C2336 C3305 ) C2336_=_C3648( C2336 C3648 ) \nC2336_=_C3699( C2336 C3699 ) C2336_=_C3930( C2336 C3930 ) C2336_=_C3931( C2336 C3931 ) C2336_=_C3932( C2336 C3932 ) C2336_=_C3933( C2336 C3933 ) C2336_=_C3934( C2336 C3934 ) \nC2336_=_C3936( C2336 C3936 ) C2336_=_C3937( C2336 C3937 ) C2338_=_C2340( C2338 C2340 ) C2338_=_C2342( C2338 C2342 ) C2338_=_C2888( C2338 C2888 ) C2338_=_C2986( C2338 C2986 ) \nC2338_=_C3122( C2338 C3122 ) C2338_=_C3282( C2338 C3282 ) C2338_=_C3434( C2338 C3434 ) C2338_=_C3930( C2338 C3930 ) C2338_=_C4012( C2338 C4012 ) C2338_=_C4013( C2338 C4013 ) \nC2338_=_C4014( C2338 C4014 ) C2338_=_C4016( C2338 C4016 ) C2338_=_C4017( C2338 C4017 ) C2338_=_C4018( C2338 C4018 ) C2338_=_C4019( C2338 C4019 ) C2338_=_C4020( C2338 C4020 ) \nC2340_=_C2342( C2340 C2342 ) C2340_=_C2364( C2340 C2364 ) C2340_=_C2699( C2340 C2699 ) C2340_=_C2728( C2340 C2728 ) C2340_=_C2840( C2340 C2840 ) C2340_=_C2859( C2340 C2859 ) \nC2340_=_C2871( C2340 C2871 ) C2340_=_C3435( C2340 C3435 ) C2340_=_C3632( C2340 C3632 ) C2340_=_C3662( C2340 C3662 ) C2340_=_C3696( C2340 C3696 ) C2340_=_C3776( C2340 C3776 ) \nC2340_=_C3813( C2340 C3813 ) C2340_=_C4009( C2340 C4009 ) C2340_=_C4025( C2340 C4025 ) C2340_=_C4064( C2340 C4064 ) C2340_=_C4077( C2340 C4077 ) C2342_=_C2989( C2342 C2989 ) \nC2342_=_C3039( C2342 C3039 ) C2342_=_C3093( C2342 C3093 ) C2342_=_C3238( C2342 C3238 ) C2342_=_C3284( C2342 C3284 ) C2342_=_C3688( C2342 C3688 ) C2342_=_C4016( C2342 C4016 ) \nC2342_=_C4081( C2342 C4081 ) C2342_=_C4090( C2342 C4090 ) C2342_=_C4102( C2342 C4102 ) C2342_=_C4104( C2342 C4104 ) C2342_=_C4105( C2342 C4105 ) C2359_=_C2363( C2359 C2363 ) \nC2359_=_C2364( C2359 C2364 ) C2359_=_C2366( C2359 C2366 ) C2359_=_C2501( C2359 C2501 ) C2359_=_C2518( C2359 C2518 ) C2359_=_C3220( C2359 C3220 ) C2359_=_C3316( C2359 C3316 ) \nC2359_=_C3477( C2359 C3477 ) C2359_=_C3493( C2359 C3493 ) C2359_=_C3582( C2359 C3582 ) C2359_=_C3636( C2359 C3636 ) C2359_=_C3646( C2359 C3646 ) C2359_=_C3836( C2359 C3836 ) \nC2359_=_C3837( C2359 C3837 ) C2359_=_C3840( C2359 C3840 ) C2359_=_C3841( C2359 C3841 ) C2363_=_C2364( C2363 C2364 ) C2363_=_C2366( C2363 C2366 ) C2363_=_C2406( C2363 C2406 ) \nC2363_=_C2857( C2363 C2857 ) C2363_=_C2870( C2363 C2870 ) C2363_=_C3276( C2363 C3276 ) C2363_=_C3386( C2363 C3386 ) C2363_=_C3469( C2363 C3469 ) C2363_=_C3576( C2363 C3576 ) \nC2363_=_C3775( C2363 C3775 ) C2363_=_C3811( C2363 C3811 ) C2363_=_C3870( C2363 C3870 ) C2363_=_C3953( C2363 C3953 ) C2363_=_C3982( C2363 C3982 ) C2363_=_C4004( C2363 C4004 ) \nC2363_=_C4051( C2363 C4051 ) C2363_=_C4064( C2363 C4064 ) C2363_=_C4065( C2363 C4065 ) C2364_=_C2366( C2364 C2366 ) C2364_=_C2699( C2364 C2699 ) C2364_=_C2728( C2364 C2728 ) \nC2364_=_C2840( C2364 C2840 ) C2364_=_C2859( C2364 C2859 ) C2364_=_C2871( C2364 C2871 ) C2364_=_C3435( C2364 C3435 ) C2364_=_C3632( C2364 C3632 ) C2364_=_C3662( C2364 C3662 ) \nC2364_=_C3696( C2364 C3696 ) C2364_=_C3776( C2364 C3776 ) C2364_=_C3813( C2364 C3813 ) C2364_=_C4009( C2364 C4009 ) C2364_=_C4025( C2364 C4025 ) C2364_=_C4064( C2364 C4064 ) \nC2364_=_C4077( C2364 C4077 ) C2366_=_C2861( C2366 C2861 ) C2366_=_C2874( C2366 C2874 ) C2366_=_C3055( C2366 C3055 ) C2366_=_C3141( C2366 C3141 ) C2366_=_C3686( C2366 C3686 ) \nC2366_=_C3779( C2366 C3779 ) C2366_=_C3816( C2366 C3816 ) C2366_=_C4077( C2366 C4077 ) C2370_=_C2375( C2370 C2375 ) C2370_=_C2388( C2370 C2388 ) C2370_=_C2451( C2370 C2451 ) \nC2370_=_C2627(</w:t>
      </w:r>
    </w:p>
    <w:p>
      <w:pPr>
        <w:pStyle w:val="PreformattedText"/>
        <w:bidi w:val="0"/>
        <w:spacing w:before="0" w:after="0"/>
        <w:jc w:val="left"/>
        <w:rPr/>
      </w:pPr>
      <w:r>
        <w:rPr/>
        <w:t xml:space="preserve"> </w:t>
      </w:r>
      <w:r>
        <w:rPr/>
        <w:t>C2370 C2627 ) C2370_=_C2628( C2370 C2628 ) C2370_=_C2629( C2370 C2629 ) C2370_=_C2631( C2370 C2631 ) C2370_=_C2632( C2370 C2632 ) C2370_=_C2633( C2370 C2633 ) \nC2370_=_C2634( C2370 C2634 ) C2370_=_C2635( C2370 C2635 ) C2370_=_C2636( C2370 C2636 ) C2370_=_C2637( C2370 C2637 ) C2370_=_C2638( C2370 C2638 ) C2370_=_C2640( C2370 C2640 ) \nC2370_=_C2641( C2370 C2641 ) C2370_=_C2642( C2370 C2642 ) C2370_=_C2643( C2370 C2643 ) C2375_=_C2388( C2375 C2388 ) C2375_=_C2432( C2375 C2432 ) C2375_=_C2541( C2375 C2541 ) \nC2375_=_C2806( C2375 C2806 ) C2375_=_C2974( C2375 C2974 ) C2375_=_C3040( C2375 C3040 ) C2375_=_C3129( C2375 C3129 ) C2375_=_C3131( C2375 C3131 ) C2375_=_C3132( C2375 C3132 ) \nC2375_=_C3133( C2375 C3133 ) C2375_=_C3134( C2375 C3134 ) C2375_=_C3135( C2375 C3135 ) C2375_=_C3136( C2375 C3136 ) C2375_=_C3137( C2375 C3137 ) C2375_=_C3138( C2375 C3138 ) \nC2375_=_C3139( C2375 C3139 ) C2375_=_C3141( C2375 C3141 ) C2388_=_C2447( C2388 C2447 ) C2388_=_C2575( C2388 C2575 ) C2388_=_C2872( C2388 C2872 ) C2388_=_C3069( C2388 C3069 ) \nC2388_=_C3470( C2388 C3470 ) C2388_=_C3522( C2388 C3522 ) C2388_=_C3564( C2388 C3564 ) C2388_=_C3669( C2388 C3669 ) C2388_=_C3731( C2388 C3731 ) C2388_=_C3777( C2388 C3777 ) \nC2388_=_C3798( C2388 C3798 ) C2388_=_C3815( C2388 C3815 ) C2388_=_C3939( C2388 C3939 ) C2388_=_C4069( C2388 C4069 ) C2388_=_C4086( C2388 C4086 ) C2388_=_C4087( C2388 C4087 ) \nC2388_=_C4088( C2388 C4088 ) C2393_=_C2395( C2393 C2395 ) C2393_=_C2396( C2393 C2396 ) C2393_=_C2402( C2393 C2402 ) C2393_=_C2405( C2393 C2405 ) C2393_=_C2406( C2393 C2406 ) \nC2393_=_C2614( C2393 C2614 ) C2393_=_C3179( C2393 C3179 ) C2393_=_C3188( C2393 C3188 ) C2395_=_C2396( C2395 C2396 ) C2395_=_C2402( C2395 C2402 ) C2395_=_C2405( C2395 C2405 ) \nC2395_=_C2406( C2395 C2406 ) C2395_=_C2738( C2395 C2738 ) C2395_=_C3287( C2395 C3287 ) C2395_=_C3289( C2395 C3289 ) C2395_=_C3293( C2395 C3293 ) C2395_=_C3295( C2395 C3295 ) \nC2395_=_C3297( C2395 C3297 ) C2395_=_C3298( C2395 C3298 ) C2396_=_C2402( C2396 C2402 ) C2396_=_C2405( C2396 C2405 ) C2396_=_C2406( C2396 C2406 ) C2396_=_C3438( C2396 C3438 ) \nC2396_=_C3449( C2396 C3449 ) C2402_=_C2405( C2402 C2405 ) C2402_=_C2406( C2402 C2406 ) C2402_=_C2932( C2402 C2932 ) C2402_=_C3466( C2402 C3466 ) C2402_=_C4036( C2402 C4036 ) \nC2405_=_C2406( C2405 C2406 ) C2405_=_C3468( C2405 C3468 ) C2405_=_C3744( C2405 C3744 ) C2405_=_C4054( C2405 C4054 ) C2406_=_C2857( C2406 C2857 ) C2406_=_C2870( C2406 C2870 ) \nC2406_=_C3276( C2406 C3276 ) C2406_=_C3386( C2406 C3386 ) C2406_=_C3469( C2406 C3469 ) C2406_=_C3576( C2406 C3576 ) C2406_=_C3775( C2406 C3775 ) C2406_=_C3811( C2406 C3811 ) \nC2406_=_C3870( C2406 C3870 ) C2406_=_C3953( C2406 C3953 ) C2406_=_C3982( C2406 C3982 ) C2406_=_C4004( C2406 C4004 ) C2406_=_C4051( C2406 C4051 ) C2406_=_C4064( C2406 C4064 ) \nC2406_=_C4065( C2406 C4065 ) C2430_=_C2432( C2430 C2432 ) C2430_=_C2433( C2430 C2433 ) C2430_=_C2436( C2430 C2436 ) C2430_=_C2445( C2430 C2445 ) C2430_=_C2447( C2430 C2447 ) \nC2430_=_C2449( C2430 C2449 ) C2430_=_C2894( C2430 C2894 ) C2430_=_C2897( C2430 C2897 ) C2430_=_C2900( C2430 C2900 ) C2430_=_C2901( C2430 C2901 ) C2430_=_C2902( C2430 C2902 ) \nC2430_=_C2903( C2430 C2903 ) C2430_=_C2905( C2430 C2905 ) C2430_=_C2906( C2430 C2906 ) C2430_=_C2907( C2430 C2907 ) C2430_=_C2908( C2430 C2908 ) C2430_=_C2909( C2430 C2909 ) \nC2432_=_C2433( C2432 C2433 ) C2432_=_C2436( C2432 C2436 ) C2432_=_C2445( C2432 C2445 ) C2432_=_C2447( C2432 C2447 ) C2432_=_C2449( C2432 C2449 ) C2432_=_C2541( C2432 C2541 ) \nC2432_=_C2806( C2432 C2806 ) C2432_=_C2974( C2432 C2974 ) C2432_=_C3040( C2432 C3040 ) C2432_=_C3129( C2432 C3129 ) C2432_=_C3131( C2432 C3131 ) C2432_=_C3132( C2432 C3132 ) \nC2432_=_C3133( C2432 C3133 ) C2432_=_C3134( C2432 C3134 ) C2432_=_C3135( C2432 C3135 ) C2432_=_C3136( C2432 C3136 ) C2432_=_C3137( C2432 C3137 ) C2432_=_C3138( C2432 C3138 ) \nC2432_=_C3139( C2432 C3139 ) C2432_=_C3141( C2432 C3141 ) C2433_=_C2436( C2433 C2436 ) C2433_=_C2445( C2433 C2445 ) C2433_=_C2447( C2433 C2447 ) C2433_=_C2449( C2433 C2449 ) \nC2433_=_C3165( C2433 C3165 ) C2433_=_C3166( C2433 C3166 ) C2433_=_C3167( C2433 C3167 ) C2433_=_C3169( C2433 C3169 ) C2433_=_C3170( C2433 C3170 ) C2433_=_C3171( C2433 C3171 ) \nC2433_=_C3172( C2433 C3172 ) C2433_=_C3174( C2433 C3174 ) C2433_=_C3175( C2433 C3175 ) C2433_=_C3176( C2433 C3176 ) C2436_=_C2445( C2436 C2445 ) C2436_=_C2447( C2436 C2447 ) \nC2436_=_C2449( C2436 C2449 ) C2436_=_C2481( C2436 C2481 ) C2436_=_C2562( C2436 C2562 ) C2436_=_C2631( C2436 C2631 ) C2436_=_C2688( C2436 C2688 ) C2436_=_C3024( C2436 C3024 ) \nC2436_=_C3230( C2436 C3230 ) C2436_=_C3258( C2436 C3258 ) C2436_=_C3351( C2436 C3351 ) C2436_=_C3414( C2436 C3414 ) C2436_=_C3451( C2436 C3451 ) C2436_=_C3452( C2436 C3452 ) \nC2436_=_C3455( C2436 C3455 ) C2436_=_C3456( C2436 C3456 ) C2436_=_C3457( C2436 C3457 ) C2436_=_C3459( C2436 C3459 ) C2436_=_C3460( C2436 C3460 ) C2445_=_C2447( C2445 C2447 ) \nC2445_=_C2449( C2445 C2449 ) C2445_=_C2987( C2445 C2987 ) C2445_=_C3235( C2445 C3235 ) C2445_=_C3295( C2445 C3295 ) C2445_=_C3508( C2445 C3508 ) C2445_=_C3536( C2445 C3536 ) \nC2445_=_C3642( C2445 C3642 ) C2445_=_C3804( C2445 C3804 ) C2447_=_C2449( C2447 C2449 ) C2447_=_C2575( C2447 C2575 ) C2447_=_C2872( C2447 C2872 ) C2447_=_C3069( C2447 C3069 ) \nC2447_=_C3470( C2447 C3470 ) C2447_=_C3522( C2447 C3522 ) C2447_=_C3564( C2447 C3564 ) C2447_=_C3669( C2447 C3669 ) C2447_=_C3731( C2447 C3731 ) C2447_=_C3777( C2447 C3777 ) \nC2447_=_C3798( C2447 C3798 ) C2447_=_C3815( C2447 C3815 ) C2447_=_C3939( C2447 C3939 ) C2447_=_C4069( C2447 C4069 ) C2447_=_C4086( C2447 C4086 ) C2447_=_C4087( C2447 C4087 ) \nC2447_=_C4088( C2447 C4088 ) C2449_=_C3188( C2449 C3188 ) C2449_=_C3297( C2449 C3297 ) C2449_=_C3398( C2449 C3398 ) C2449_=_C3449( C2449 C3449 ) C2449_=_C3788( C2449 C3788 ) \nC2449_=_C3945( C2449 C3945 ) C2449_=_C4036( C2449 C4036 ) C2449_=_C4054( C2449 C4054 ) C2449_=_C4061( C2449 C4061 ) C2449_=_C4065( C2449 C4065 ) C2451_=_C2458( C2451 C2458 ) \nC2451_=_C2463( C2451 C2463 ) C2451_=_C2468( C2451 C2468 ) C2451_=_C2470( C2451 C2470 ) C2451_=_C2627( C2451 C2627 ) C2451_=_C2628( C2451 C2628 ) C2451_=_C2629( C2451 C2629 ) \nC2451_=_C2631( C2451 C2631 ) C2451_=_C2632( C2451 C2632 ) C2451_=_C2633( C2451 C2633 ) C2451_=_C2634( C2451 C2634 ) C2451_=_C2635( C2451 C2635 ) C2451_=_C2636( C2451 C2636 ) \nC2451_=_C2637( C2451 C2637 ) C2451_=_C2638( C2451 C2638 ) C2451_=_C2640( C2451 C2640 ) C2451_=_C2641( C2451 C2641 ) C2451_=_C2642( C2451 C2642 ) C2451_=_C2643( C2451 C2643 ) \nC2458_=_C2463( C2458 C2463 ) C2458_=_C2468( C2458 C2468 ) C2458_=_C2470( C2458 C2470 ) C2458_=_C2740( C2458 C2740 ) C2458_=_C3167( C2458 C3167 ) C2458_=_C3242( C2458 C3242 ) \nC2458_=_C3257( C2458 C3257 ) C2458_=_C3414( C2458 C3414 ) C2458_=_C3415( C2458 C3415 ) C2458_=_C3416( C2458 C3416 ) C2458_=_C3417( C2458 C3417 ) C2458_=_C3418( C2458 C3418 ) \nC2458_=_C3420( C2458 C3420 ) C2458_=_C3421( C2458 C3421 ) C2458_=_C3422( C2458 C3422 ) C2458_=_C3423( C2458 C3423 ) C2463_=_C2468( C2463 C2468 ) C2463_=_C2470( C2463 C2470 ) \nC2463_=_C2640( C2463 C2640 ) C2463_=_C2814( C2463 C2814 ) C2463_=_C3420( C2463 C3420 ) C2463_=_C3505( C2463 C3505 ) C2463_=_C3755( C2463 C3755 ) C2463_=_C3763( C2463 C3763 ) \nC2463_=_C3866( C2463 C3866 ) C2463_=_C3867( C2463 C3867 ) C2463_=_C3870( C2463 C3870 ) C2463_=_C3871( C2463 C3871 ) C2463_=_C3873( C2463 C3873 ) C2468_=_C2470( C2468 C2470 ) \nC2468_=_C2491( C2468 C2491 ) C2468_=_C2659( C2468 C2659 ) C2468_=_C2775( C2468 C2775 ) C2468_=_C3123( C2468 C3123 ) C2468_=_C3321( C2468 C3321 ) C2468_=_C3768( C2468 C3768 ) \nC2468_=_C3967( C2468 C3967 ) C2468_=_C3994( C2468 C3994 ) C2468_=_C4056( C2468 C4056 ) C2470_=_C2792( C2470 C2792 ) C2470_=_C3053( C2470 C3053 ) C2470_=_C3363( C2470 C3363 ) \nC2470_=_C3410( C2470 C3410 ) C2470_=_C3485( C2470 C3485 ) C2470_=_C3577( C2470 C3577 ) C2470_=_C3760( C2470 C3760 ) C2470_=_C3833( C2470 C3833 ) C2470_=_C3940( C2470 C3940 ) \nC2470_=_C4005( C2470 C4005 ) C2470_=_C4030( C2470 C4030 ) C2470_=_C4045( C2470 C4045 ) C2470_=_C4093( C2470 C4093 ) C2481_=_C2489( C2481 C2489 ) C2481_=_C2491( C2481 C2491 ) \nC2481_=_C2562( C2481 C2562 ) C2481_=_C2631( C2481 C2631 ) C2481_=_C2688( C2481 C2688 ) C2481_=_C3024( C2481 C3024 ) C2481_=_C3230( C2481 C3230 ) C2481_=_C3258( C2481 C3258 ) \nC2481_=_C3351( C2481 C3351 ) C2481_=_C3414( C2481 C3414 ) C2481_=_C3451( C2481 C3451 ) C2481_=_C3452( C2481 C3452 ) C2481_=_C3455( C2481 C3455 ) C2481_=_C3456( C2481 C3456 ) \nC2481_=_C3457( C2481 C3457 ) C2481_=_C3459( C2481 C3459 ) C2481_=_C3460( C2481 C3460 ) C2489_=_C2491( C2489 C2491 ) C2489_=_C2520( C2489 C2520 ) C2489_=_C2724( C2489 C2724 ) \nC2489_=_C3049( C2489 C3049 ) C2489_=_C3139( C2489 C3139 ) C2489_=_C3534( C2489 C3534 ) C2489_=_C3630( C2489 C3630 ) C2489_=_C3658( C2489 C3658 ) C2489_=_C3684( C2489 C3684 ) \nC2489_=_C3784( C2489 C3784 ) C2489_=_C3971( C2489 C3971 ) C2489_=_C3993( C2489 C3993 ) C2489_=_C4009( C2489 C4009 ) C2489_=_C4011( C2489 C4011 ) C2491_=_C2659( C2491 C2659 ) \nC2491_=_C2775( C2491 C2775 ) C2491_=_C3123( C2491 C3123 ) C2491_=_C3321( C2491 C3321 ) C2491_=_C3768( C2491 C3768 ) C2491_=_C3967( C2491 C3967 ) C2491_=_C3994( C2491 C3994 ) \nC2491_=_C4056( C2491 C4056 ) C2496_=_C2497( C2496 C2497 ) C2496_=_C2501( C2496 C2501 ) C2496_=_C2502( C2496 C2502 ) C2496_=_C2503( C2496 C2503 ) C2496_=_C2509( C2496 C2509 ) \nC2496_=_C3073( C2496 C3073 ) C2496_=_C3074( C2496 C3074 ) C2496_=_C3075( C2496 C3075 ) C2496_=_C3076( C2496 C3076 ) C2496_=_C3077( C2496 C3077 ) C2496_=_C3079( C2496 C3079 ) \nC2496_=_C3082( C2496 C3082 ) C2497_=_C2501( C2497 C2501 ) C2497_=_C2502( C2497 C2502 ) C2497_=_C2503( C2497 C2503 ) C2497_=_C3084( C2497 C3084 ) C2497_=_C3099( C2497 C3099 ) \nC2497_=_C3102( C2497 C3102 ) C2501_=_C2502( C2501 C2502 ) C2501_=_C2503( C2501 C2503 ) C2501_=_C2518( C2501 C2518 ) C2501_=_C3220( C2501 C3220 ) C2501_=_C3316( C2501 C3316 ) \nC2501_=_C3477( C2501 C3477 ) C2501_=_C3493( C2501 C3493 ) C2501_=_C3582(</w:t>
      </w:r>
    </w:p>
    <w:p>
      <w:pPr>
        <w:pStyle w:val="PreformattedText"/>
        <w:bidi w:val="0"/>
        <w:spacing w:before="0" w:after="0"/>
        <w:jc w:val="left"/>
        <w:rPr/>
      </w:pPr>
      <w:r>
        <w:rPr/>
        <w:t xml:space="preserve"> </w:t>
      </w:r>
      <w:r>
        <w:rPr/>
        <w:t>C2501 C3582 ) C2501_=_C3636( C2501 C3636 ) C2501_=_C3646( C2501 C3646 ) C2501_=_C3836( C2501 C3836 ) \nC2501_=_C3837( C2501 C3837 ) C2501_=_C3840( C2501 C3840 ) C2501_=_C3841( C2501 C3841 ) C2502_=_C2503( C2502 C2503 ) C2502_=_C3335( C2502 C3335 ) C2502_=_C3360( C2502 C3360 ) \nC2502_=_C3570( C2502 C3570 ) C2502_=_C3756( C2502 C3756 ) C2502_=_C3904( C2502 C3904 ) C2502_=_C3906( C2502 C3906 ) C2502_=_C3908( C2502 C3908 ) C2503_=_C2983( C2503 C2983 ) \nC2503_=_C3281( C2503 C3281 ) C2503_=_C3305( C2503 C3305 ) C2503_=_C3648( C2503 C3648 ) C2503_=_C3699( C2503 C3699 ) C2503_=_C3930( C2503 C3930 ) C2503_=_C3931( C2503 C3931 ) \nC2503_=_C3932( C2503 C3932 ) C2503_=_C3933( C2503 C3933 ) C2503_=_C3934( C2503 C3934 ) C2503_=_C3936( C2503 C3936 ) C2503_=_C3937( C2503 C3937 ) C2505_=_C2506( C2505 C2506 ) \nC2505_=_C2509( C2505 C2509 ) C2505_=_C2510( C2505 C2510 ) C2505_=_C2512( C2505 C2512 ) C2505_=_C2514( C2505 C2514 ) C2505_=_C2515( C2505 C2515 ) C2505_=_C2516( C2505 C2516 ) \nC2505_=_C2517( C2505 C2517 ) C2505_=_C2518( C2505 C2518 ) C2505_=_C2519( C2505 C2519 ) C2505_=_C2520( C2505 C2520 ) C2505_=_C2521( C2505 C2521 ) C2505_=_C2681( C2505 C2681 ) \nC2505_=_C2724( C2505 C2724 ) C2505_=_C2725( C2505 C2725 ) C2505_=_C2726( C2505 C2726 ) C2505_=_C2728( C2505 C2728 ) C2505_=_C2732( C2505 C2732 ) C2506_=_C2509( C2506 C2509 ) \nC2506_=_C2510( C2506 C2510 ) C2506_=_C2512( C2506 C2512 ) C2506_=_C2514( C2506 C2514 ) C2506_=_C2515( C2506 C2515 ) C2506_=_C2516( C2506 C2516 ) C2506_=_C2517( C2506 C2517 ) \nC2506_=_C2518( C2506 C2518 ) C2506_=_C2519( C2506 C2519 ) C2506_=_C2520( C2506 C2520 ) C2506_=_C2521( C2506 C2521 ) C2506_=_C2765( C2506 C2765 ) C2506_=_C2766( C2506 C2766 ) \nC2506_=_C2771( C2506 C2771 ) C2506_=_C2775( C2506 C2775 ) C2506_=_C2778( C2506 C2778 ) C2509_=_C2510( C2509 C2510 ) C2509_=_C2512( C2509 C2512 ) C2509_=_C2514( C2509 C2514 ) \nC2509_=_C2515( C2509 C2515 ) C2509_=_C2516( C2509 C2516 ) C2509_=_C2517( C2509 C2517 ) C2509_=_C2518( C2509 C2518 ) C2509_=_C2519( C2509 C2519 ) C2509_=_C2520( C2509 C2520 ) \nC2509_=_C2521( C2509 C2521 ) C2509_=_C3073( C2509 C3073 ) C2509_=_C3074( C2509 C3074 ) C2509_=_C3075( C2509 C3075 ) C2509_=_C3076( C2509 C3076 ) C2509_=_C3077( C2509 C3077 ) \nC2509_=_C3079( C2509 C3079 ) C2509_=_C3082( C2509 C3082 ) C2510_=_C2512( C2510 C2512 ) C2510_=_C2514( C2510 C2514 ) C2510_=_C2515( C2510 C2515 ) C2510_=_C2516( C2510 C2516 ) \nC2510_=_C2517( C2510 C2517 ) C2510_=_C2518( C2510 C2518 ) C2510_=_C2519( C2510 C2519 ) C2510_=_C2520( C2510 C2520 ) C2510_=_C2521( C2510 C2521 ) C2510_=_C2912( C2510 C2912 ) \nC2510_=_C2936( C2510 C2936 ) C2510_=_C3209( C2510 C3209 ) C2510_=_C3212( C2510 C3212 ) C2512_=_C2514( C2512 C2514 ) C2512_=_C2515( C2512 C2515 ) C2512_=_C2516( C2512 C2516 ) \nC2512_=_C2517( C2512 C2517 ) C2512_=_C2518( C2512 C2518 ) C2512_=_C2519( C2512 C2519 ) C2512_=_C2520( C2512 C2520 ) C2512_=_C2521( C2512 C2521 ) C2512_=_C3075( C2512 C3075 ) \nC2512_=_C3215( C2512 C3215 ) C2512_=_C3316( C2512 C3316 ) C2512_=_C3321( C2512 C3321 ) C2514_=_C2515( C2514 C2515 ) C2514_=_C2516( C2514 C2516 ) C2514_=_C2517( C2514 C2517 ) \nC2514_=_C2518( C2514 C2518 ) C2514_=_C2519( C2514 C2519 ) C2514_=_C2520( C2514 C2520 ) C2514_=_C2521( C2514 C2521 ) C2514_=_C3133( C2514 C3133 ) C2514_=_C3195( C2514 C3195 ) \nC2514_=_C3217( C2514 C3217 ) C2514_=_C3626( C2514 C3626 ) C2514_=_C3629( C2514 C3629 ) C2514_=_C3630( C2514 C3630 ) C2514_=_C3631( C2514 C3631 ) C2514_=_C3632( C2514 C3632 ) \nC2515_=_C2516( C2515 C2516 ) C2515_=_C2517( C2515 C2517 ) C2515_=_C2518( C2515 C2518 ) C2515_=_C2519( C2515 C2519 ) C2515_=_C2520( C2515 C2520 ) C2515_=_C2521( C2515 C2521 ) \nC2515_=_C3077( C2515 C3077 ) C2515_=_C3218( C2515 C3218 ) C2515_=_C3300( C2515 C3300 ) C2515_=_C3636( C2515 C3636 ) C2515_=_C3637( C2515 C3637 ) C2515_=_C3640( C2515 C3640 ) \nC2515_=_C3642( C2515 C3642 ) C2515_=_C3644( C2515 C3644 ) C2516_=_C2517( C2516 C2517 ) C2516_=_C2518( C2516 C2518 ) C2516_=_C2519( C2516 C2519 ) C2516_=_C2520( C2516 C2520 ) \nC2516_=_C2521( C2516 C2521 ) C2516_=_C3655( C2516 C3655 ) C2516_=_C3658( C2516 C3658 ) C2516_=_C3660( C2516 C3660 ) C2516_=_C3662( C2516 C3662 ) C2517_=_C2518( C2517 C2518 ) \nC2517_=_C2519( C2517 C2519 ) C2517_=_C2520( C2517 C2520 ) C2517_=_C2521( C2517 C2521 ) C2517_=_C2916( C2517 C2916 ) C2517_=_C2940( C2517 C2940 ) C2517_=_C3550( C2517 C3550 ) \nC2517_=_C3738( C2517 C3738 ) C2518_=_C2519( C2518 C2519 ) C2518_=_C2520( C2518 C2520 ) C2518_=_C2521( C2518 C2521 ) C2518_=_C3220( C2518 C3220 ) C2518_=_C3316( C2518 C3316 ) \nC2518_=_C3477( C2518 C3477 ) C2518_=_C3493( C2518 C3493 ) C2518_=_C3582( C2518 C3582 ) C2518_=_C3636( C2518 C3636 ) C2518_=_C3646( C2518 C3646 ) C2518_=_C3836( C2518 C3836 ) \nC2518_=_C3837( C2518 C3837 ) C2518_=_C3840( C2518 C3840 ) C2518_=_C3841( C2518 C3841 ) C2519_=_C2520( C2519 C2520 ) C2519_=_C2521( C2519 C2521 ) C2519_=_C3079( C2519 C3079 ) \nC2519_=_C3221( C2519 C3221 ) C2519_=_C3711( C2519 C3711 ) C2519_=_C3836( C2519 C3836 ) C2520_=_C2521( C2520 C2521 ) C2520_=_C2724( C2520 C2724 ) C2520_=_C3049( C2520 C3049 ) \nC2520_=_C3139( C2520 C3139 ) C2520_=_C3534( C2520 C3534 ) C2520_=_C3630( C2520 C3630 ) C2520_=_C3658( C2520 C3658 ) C2520_=_C3684( C2520 C3684 ) C2520_=_C3784( C2520 C3784 ) \nC2520_=_C3971( C2520 C3971 ) C2520_=_C3993( C2520 C3993 ) C2520_=_C4009( C2520 C4009 ) C2520_=_C4011( C2520 C4011 ) C2521_=_C2725( C2521 C2725 ) C2521_=_C2955( C2521 C2955 ) \nC2521_=_C3361( C2521 C3361 ) C2521_=_C3395( C2521 C3395 ) C2521_=_C3544( C2521 C3544 ) C2521_=_C3574( C2521 C3574 ) C2521_=_C3631( C2521 C3631 ) C2521_=_C3660( C2521 C3660 ) \nC2521_=_C3759( C2521 C3759 ) C2521_=_C4025( C2521 C4025 ) C2541_=_C2542( C2541 C2542 ) C2541_=_C2543( C2541 C2543 ) C2541_=_C2549( C2541 C2549 ) C2541_=_C2550( C2541 C2550 ) \nC2541_=_C2555( C2541 C2555 ) C2541_=_C2806( C2541 C2806 ) C2541_=_C2974( C2541 C2974 ) C2541_=_C3040( C2541 C3040 ) C2541_=_C3129( C2541 C3129 ) C2541_=_C3131( C2541 C3131 ) \nC2541_=_C3132( C2541 C3132 ) C2541_=_C3133( C2541 C3133 ) C2541_=_C3134( C2541 C3134 ) C2541_=_C3135( C2541 C3135 ) C2541_=_C3136( C2541 C3136 ) C2541_=_C3137( C2541 C3137 ) \nC2541_=_C3138( C2541 C3138 ) C2541_=_C3139( C2541 C3139 ) C2541_=_C3141( C2541 C3141 ) C2542_=_C2543( C2542 C2543 ) C2542_=_C2549( C2542 C2549 ) C2542_=_C2550( C2542 C2550 ) \nC2542_=_C2555( C2542 C2555 ) C2542_=_C2582( C2542 C2582 ) C2542_=_C2780( C2542 C2780 ) C2542_=_C3154( C2542 C3154 ) C2542_=_C3155( C2542 C3155 ) C2542_=_C3156( C2542 C3156 ) \nC2542_=_C3159( C2542 C3159 ) C2542_=_C3160( C2542 C3160 ) C2542_=_C3162( C2542 C3162 ) C2542_=_C3163( C2542 C3163 ) C2542_=_C3164( C2542 C3164 ) C2543_=_C2549( C2543 C2549 ) \nC2543_=_C2550( C2543 C2550 ) C2543_=_C2555( C2543 C2555 ) C2543_=_C2781( C2543 C2781 ) C2543_=_C3019( C2543 C3019 ) C2543_=_C3192( C2543 C3192 ) C2543_=_C3193( C2543 C3193 ) \nC2543_=_C3194( C2543 C3194 ) C2543_=_C3195( C2543 C3195 ) C2543_=_C3196( C2543 C3196 ) C2543_=_C3197( C2543 C3197 ) C2543_=_C3199( C2543 C3199 ) C2543_=_C3200( C2543 C3200 ) \nC2543_=_C3201( C2543 C3201 ) C2543_=_C3202( C2543 C3202 ) C2543_=_C3203( C2543 C3203 ) C2543_=_C3204( C2543 C3204 ) C2543_=_C3206( C2543 C3206 ) C2549_=_C2550( C2549 C2550 ) \nC2549_=_C2555( C2549 C2555 ) C2549_=_C2883( C2549 C2883 ) C2549_=_C3368( C2549 C3368 ) C2549_=_C3645( C2549 C3645 ) C2549_=_C3699( C2549 C3699 ) C2549_=_C3700( C2549 C3700 ) \nC2549_=_C3702( C2549 C3702 ) C2549_=_C3706( C2549 C3706 ) C2549_=_C3707( C2549 C3707 ) C2550_=_C2555( C2550 C2555 ) C2550_=_C2637( C2550 C2637 ) C2550_=_C2695( C2550 C2695 ) \nC2550_=_C2884( C2550 C2884 ) C2550_=_C3369( C2550 C3369 ) C2550_=_C3417( C2550 C3417 ) C2550_=_C3746( C2550 C3746 ) C2550_=_C3747( C2550 C3747 ) C2550_=_C3751( C2550 C3751 ) \nC2555_=_C2891( C2555 C2891 ) C2555_=_C3126( C2555 C3126 ) C2555_=_C3365( C2555 C3365 ) C2555_=_C3377( C2555 C3377 ) C2555_=_C3946( C2555 C3946 ) C2555_=_C4076( C2555 C4076 ) \nC2555_=_C4078( C2555 C4078 ) C2555_=_C4103( C2555 C4103 ) C2562_=_C2575( C2562 C2575 ) C2562_=_C2631( C2562 C2631 ) C2562_=_C2688( C2562 C2688 ) C2562_=_C3024( C2562 C3024 ) \nC2562_=_C3230( C2562 C3230 ) C2562_=_C3258( C2562 C3258 ) C2562_=_C3351( C2562 C3351 ) C2562_=_C3414( C2562 C3414 ) C2562_=_C3451( C2562 C3451 ) C2562_=_C3452( C2562 C3452 ) \nC2562_=_C3455( C2562 C3455 ) C2562_=_C3456( C2562 C3456 ) C2562_=_C3457( C2562 C3457 ) C2562_=_C3459( C2562 C3459 ) C2562_=_C3460( C2562 C3460 ) C2575_=_C2872( C2575 C2872 ) \nC2575_=_C3069( C2575 C3069 ) C2575_=_C3470( C2575 C3470 ) C2575_=_C3522( C2575 C3522 ) C2575_=_C3564( C2575 C3564 ) C2575_=_C3669( C2575 C3669 ) C2575_=_C3731( C2575 C3731 ) \nC2575_=_C3777( C2575 C3777 ) C2575_=_C3798( C2575 C3798 ) C2575_=_C3815( C2575 C3815 ) C2575_=_C3939( C2575 C3939 ) C2575_=_C4069( C2575 C4069 ) C2575_=_C4086( C2575 C4086 ) \nC2575_=_C4087( C2575 C4087 ) C2575_=_C4088( C2575 C4088 ) C2579_=_C2582( C2579 C2582 ) C2579_=_C2586( C2579 C2586 ) C2579_=_C2627( C2579 C2627 ) C2579_=_C2682( C2579 C2682 ) \nC2579_=_C2733( C2579 C2733 ) C2579_=_C2734( C2579 C2734 ) C2579_=_C2735( C2579 C2735 ) C2579_=_C2737( C2579 C2737 ) C2579_=_C2738( C2579 C2738 ) C2579_=_C2739( C2579 C2739 ) \nC2579_=_C2740( C2579 C2740 ) C2579_=_C2745( C2579 C2745 ) C2579_=_C2746( C2579 C2746 ) C2579_=_C2747( C2579 C2747 ) C2579_=_C2748( C2579 C2748 ) C2579_=_C2749( C2579 C2749 ) \nC2582_=_C2586( C2582 C2586 ) C2582_=_C2780( C2582 C2780 ) C2582_=_C3154( C2582 C3154 ) C2582_=_C3155( C2582 C3155 ) C2582_=_C3156( C2582 C3156 ) C2582_=_C3159( C2582 C3159 ) \nC2582_=_C3160( C2582 C3160 ) C2582_=_C3162( C2582 C3162 ) C2582_=_C3163( C2582 C3163 ) C2582_=_C3164( C2582 C3164 ) C2586_=_C2726( C2586 C2726 ) C2586_=_C3652( C2586 C3652 ) \nC2586_=_C3932( C2586 C3932 ) C2586_=_C4022( C2586 C4022 ) C2586_=_C4048( C2586 C4048 ) C2586_=_C4049( C2586 C4049 ) C2586_=_C4050( C2586 C4050 ) C2591_=_C2594( C2591 C2594 ) \nC2591_=_C2596( C2591 C2596 ) C2591_=_C2597( C2591 C2597 ) C2591_=_C2598( C2591 C2598 ) C2591_=_C2599( C2591 C2599 ) C2591_=_C2603(</w:t>
      </w:r>
    </w:p>
    <w:p>
      <w:pPr>
        <w:pStyle w:val="PreformattedText"/>
        <w:bidi w:val="0"/>
        <w:spacing w:before="0" w:after="0"/>
        <w:jc w:val="left"/>
        <w:rPr/>
      </w:pPr>
      <w:r>
        <w:rPr/>
        <w:t xml:space="preserve"> </w:t>
      </w:r>
      <w:r>
        <w:rPr/>
        <w:t>C2591 C2603 ) C2591_=_C2604( C2591 C2604 ) \nC2591_=_C2605( C2591 C2605 ) C2591_=_C2608( C2591 C2608 ) C2591_=_C2683( C2591 C2683 ) C2591_=_C2793( C2591 C2793 ) C2591_=_C2796( C2591 C2796 ) C2591_=_C2797( C2591 C2797 ) \nC2591_=_C2800( C2591 C2800 ) C2594_=_C2596( C2594 C2596 ) C2594_=_C2597( C2594 C2597 ) C2594_=_C2598( C2594 C2598 ) C2594_=_C2599( C2594 C2599 ) C2594_=_C2603( C2594 C2603 ) \nC2594_=_C2604( C2594 C2604 ) C2594_=_C2605( C2594 C2605 ) C2594_=_C2608( C2594 C2608 ) C2594_=_C3074( C2594 C3074 ) C2594_=_C3269( C2594 C3269 ) C2594_=_C3270( C2594 C3270 ) \nC2594_=_C3274( C2594 C3274 ) C2594_=_C3276( C2594 C3276 ) C2594_=_C3278( C2594 C3278 ) C2596_=_C2597( C2596 C2597 ) C2596_=_C2598( C2596 C2598 ) C2596_=_C2599( C2596 C2599 ) \nC2596_=_C2603( C2596 C2603 ) C2596_=_C2604( C2596 C2604 ) C2596_=_C2605( C2596 C2605 ) C2596_=_C2608( C2596 C2608 ) C2596_=_C2962( C2596 C2962 ) C2596_=_C3105( C2596 C3105 ) \nC2596_=_C3145( C2596 C3145 ) C2596_=_C3193( C2596 C3193 ) C2596_=_C3229( C2596 C3229 ) C2596_=_C3379( C2596 C3379 ) C2596_=_C3381( C2596 C3381 ) C2596_=_C3382( C2596 C3382 ) \nC2596_=_C3383( C2596 C3383 ) C2596_=_C3384( C2596 C3384 ) C2596_=_C3386( C2596 C3386 ) C2596_=_C3387( C2596 C3387 ) C2596_=_C3388( C2596 C3388 ) C2596_=_C3389( C2596 C3389 ) \nC2597_=_C2598( C2597 C2598 ) C2597_=_C2599( C2597 C2599 ) C2597_=_C2603( C2597 C2603 ) C2597_=_C2604( C2597 C2604 ) C2597_=_C2605( C2597 C2605 ) C2597_=_C2608( C2597 C2608 ) \nC2597_=_C3154( C2597 C3154 ) C2597_=_C3179( C2597 C3179 ) C2597_=_C3289( C2597 C3289 ) C2597_=_C3438( C2597 C3438 ) C2597_=_C3461( C2597 C3461 ) C2597_=_C3462( C2597 C3462 ) \nC2597_=_C3464( C2597 C3464 ) C2597_=_C3466( C2597 C3466 ) C2597_=_C3468( C2597 C3468 ) C2597_=_C3469( C2597 C3469 ) C2597_=_C3470( C2597 C3470 ) C2597_=_C3472( C2597 C3472 ) \nC2598_=_C2599( C2598 C2599 ) C2598_=_C2603( C2598 C2603 ) C2598_=_C2604( C2598 C2604 ) C2598_=_C2605( C2598 C2605 ) C2598_=_C2608( C2598 C2608 ) C2598_=_C3155( C2598 C3155 ) \nC2598_=_C3461( C2598 C3461 ) C2598_=_C3556( C2598 C3556 ) C2598_=_C3560( C2598 C3560 ) C2598_=_C3564( C2598 C3564 ) C2599_=_C2603( C2599 C2603 ) C2599_=_C2604( C2599 C2604 ) \nC2599_=_C2605( C2599 C2605 ) C2599_=_C2608( C2599 C2608 ) C2599_=_C2809( C2599 C2809 ) C2599_=_C3194( C2599 C3194 ) C2599_=_C3342( C2599 C3342 ) C2599_=_C3379( C2599 C3379 ) \nC2599_=_C3567( C2599 C3567 ) C2599_=_C3569( C2599 C3569 ) C2599_=_C3570( C2599 C3570 ) C2599_=_C3574( C2599 C3574 ) C2599_=_C3575( C2599 C3575 ) C2599_=_C3576( C2599 C3576 ) \nC2599_=_C3577( C2599 C3577 ) C2599_=_C3579( C2599 C3579 ) C2603_=_C2604( C2603 C2604 ) C2603_=_C2605( C2603 C2605 ) C2603_=_C2608( C2603 C2608 ) C2603_=_C3201( C2603 C3201 ) \nC2603_=_C3382( C2603 C3382 ) C2603_=_C3888( C2603 C3888 ) C2603_=_C3981( C2603 C3981 ) C2603_=_C3982( C2603 C3982 ) C2603_=_C3985( C2603 C3985 ) C2604_=_C2605( C2604 C2605 ) \nC2604_=_C2608( C2604 C2608 ) C2604_=_C3203( C2604 C3203 ) C2604_=_C3384( C2604 C3384 ) C2604_=_C3889( C2604 C3889 ) C2604_=_C4003( C2604 C4003 ) C2604_=_C4004( C2604 C4004 ) \nC2604_=_C4005( C2604 C4005 ) C2604_=_C4006( C2604 C4006 ) C2605_=_C2608( C2605 C2608 ) C2605_=_C3204( C2605 C3204 ) C2605_=_C3348( C2605 C3348 ) C2605_=_C3575( C2605 C3575 ) \nC2605_=_C3891( C2605 C3891 ) C2605_=_C3981( C2605 C3981 ) C2605_=_C4003( C2605 C4003 ) C2605_=_C4051( C2605 C4051 ) C2605_=_C4053( C2605 C4053 ) C2608_=_C2679( C2608 C2679 ) \nC2608_=_C2700( C2608 C2700 ) C2608_=_C2907( C2608 C2907 ) C2608_=_C3163( C2608 C3163 ) C2608_=_C3472( C2608 C3472 ) C2608_=_C3855( C2608 C3855 ) C2608_=_C3950( C2608 C3950 ) \nC2608_=_C4087( C2608 C4087 ) C2608_=_C4100( C2608 C4100 ) C2610_=_C2611( C2610 C2611 ) C2610_=_C2612( C2610 C2612 ) C2610_=_C2613( C2610 C2613 ) C2610_=_C2614( C2610 C2614 ) \nC2610_=_C2616( C2610 C2616 ) C2610_=_C2617( C2610 C2617 ) C2610_=_C2618( C2610 C2618 ) C2610_=_C2621( C2610 C2621 ) C2610_=_C2622( C2610 C2622 ) C2610_=_C2623( C2610 C2623 ) \nC2610_=_C2625( C2610 C2625 ) C2610_=_C2628( C2610 C2628 ) C2610_=_C2962( C2610 C2962 ) C2610_=_C2967( C2610 C2967 ) C2611_=_C2612( C2611 C2612 ) C2611_=_C2613( C2611 C2613 ) \nC2611_=_C2614( C2611 C2614 ) C2611_=_C2616( C2611 C2616 ) C2611_=_C2617( C2611 C2617 ) C2611_=_C2618( C2611 C2618 ) C2611_=_C2621( C2611 C2621 ) C2611_=_C2622( C2611 C2622 ) \nC2611_=_C2623( C2611 C2623 ) C2611_=_C2625( C2611 C2625 ) C2611_=_C3069( C2611 C3069 ) C2612_=_C2613( C2612 C2613 ) C2612_=_C2614( C2612 C2614 ) C2612_=_C2616( C2612 C2616 ) \nC2612_=_C2617( C2612 C2617 ) C2612_=_C2618( C2612 C2618 ) C2612_=_C2621( C2612 C2621 ) C2612_=_C2622( C2612 C2622 ) C2612_=_C2623( C2612 C2623 ) C2612_=_C2625( C2612 C2625 ) \nC2612_=_C2735( C2612 C2735 ) C2612_=_C3105( C2612 C3105 ) C2612_=_C3106( C2612 C3106 ) C2612_=_C3107( C2612 C3107 ) C2612_=_C3111( C2612 C3111 ) C2613_=_C2614( C2613 C2614 ) \nC2613_=_C2616( C2613 C2616 ) C2613_=_C2617( C2613 C2617 ) C2613_=_C2618( C2613 C2618 ) C2613_=_C2621( C2613 C2621 ) C2613_=_C2622( C2613 C2622 ) C2613_=_C2623( C2613 C2623 ) \nC2613_=_C2625( C2613 C2625 ) C2613_=_C3122( C2613 C3122 ) C2613_=_C3123( C2613 C3123 ) C2613_=_C3126( C2613 C3126 ) C2614_=_C2616( C2614 C2616 ) C2614_=_C2617( C2614 C2617 ) \nC2614_=_C2618( C2614 C2618 ) C2614_=_C2621( C2614 C2621 ) C2614_=_C2622( C2614 C2622 ) C2614_=_C2623( C2614 C2623 ) C2614_=_C2625( C2614 C2625 ) C2614_=_C3179( C2614 C3179 ) \nC2614_=_C3188( C2614 C3188 ) C2616_=_C2617( C2616 C2617 ) C2616_=_C2618( C2616 C2618 ) C2616_=_C2621( C2616 C2621 ) C2616_=_C2622( C2616 C2622 ) C2616_=_C2623( C2616 C2623 ) \nC2616_=_C2625( C2616 C2625 ) C2616_=_C3515( C2616 C3515 ) C2616_=_C3522( C2616 C3522 ) C2617_=_C2618( C2617 C2618 ) C2617_=_C2621( C2617 C2621 ) C2617_=_C2622( C2617 C2622 ) \nC2617_=_C2623( C2617 C2623 ) C2617_=_C2625( C2617 C2625 ) C2617_=_C2691( C2617 C2691 ) C2617_=_C3582( C2617 C3582 ) C2617_=_C3591( C2617 C3591 ) C2618_=_C2621( C2618 C2621 ) \nC2618_=_C2622( C2618 C2622 ) C2618_=_C2623( C2618 C2623 ) C2618_=_C2625( C2618 C2625 ) C2618_=_C2692( C2618 C2692 ) C2618_=_C3610( C2618 C3610 ) C2621_=_C2622( C2621 C2622 ) \nC2621_=_C2623( C2621 C2623 ) C2621_=_C2625( C2621 C2625 ) C2622_=_C2623( C2622 C2623 ) C2622_=_C2625( C2622 C2625 ) C2622_=_C3206( C2622 C3206 ) C2622_=_C3226( C2622 C3226 ) \nC2622_=_C3893( C2622 C3893 ) C2622_=_C3977( C2622 C3977 ) C2622_=_C4012( C2622 C4012 ) C2622_=_C4078( C2622 C4078 ) C2623_=_C2625( C2623 C2625 ) C2623_=_C3099( C2623 C3099 ) \nC2623_=_C3162( C2623 C3162 ) C2623_=_C4095( C2623 C4095 ) C2625_=_C3176( C2625 C3176 ) C2625_=_C4017( C2625 C4017 ) C2625_=_C4050( C2625 C4050 ) C2625_=_C4103( C2625 C4103 ) \nC2627_=_C2628( C2627 C2628 ) C2627_=_C2629( C2627 C2629 ) C2627_=_C2631( C2627 C2631 ) C2627_=_C2632( C2627 C2632 ) C2627_=_C2633( C2627 C2633 ) C2627_=_C2634( C2627 C2634 ) \nC2627_=_C2635( C2627 C2635 ) C2627_=_C2636( C2627 C2636 ) C2627_=_C2637( C2627 C2637 ) C2627_=_C2638( C2627 C2638 ) C2627_=_C2640( C2627 C2640 ) C2627_=_C2641( C2627 C2641 ) \nC2627_=_C2642( C2627 C2642 ) C2627_=_C2643( C2627 C2643 ) C2627_=_C2682( C2627 C2682 ) C2627_=_C2733( C2627 C2733 ) C2627_=_C2734( C2627 C2734 ) C2627_=_C2735( C2627 C2735 ) \nC2627_=_C2737( C2627 C2737 ) C2627_=_C2738( C2627 C2738 ) C2627_=_C2739( C2627 C2739 ) C2627_=_C2740( C2627 C2740 ) C2627_=_C2745( C2627 C2745 ) C2627_=_C2746( C2627 C2746 ) \nC2627_=_C2747( C2627 C2747 ) C2627_=_C2748( C2627 C2748 ) C2627_=_C2749( C2627 C2749 ) C2628_=_C2629( C2628 C2629 ) C2628_=_C2631( C2628 C2631 ) C2628_=_C2632( C2628 C2632 ) \nC2628_=_C2633( C2628 C2633 ) C2628_=_C2634( C2628 C2634 ) C2628_=_C2635( C2628 C2635 ) C2628_=_C2636( C2628 C2636 ) C2628_=_C2637( C2628 C2637 ) C2628_=_C2638( C2628 C2638 ) \nC2628_=_C2640( C2628 C2640 ) C2628_=_C2641( C2628 C2641 ) C2628_=_C2642( C2628 C2642 ) C2628_=_C2643( C2628 C2643 ) C2628_=_C2962( C2628 C2962 ) C2628_=_C2967( C2628 C2967 ) \nC2629_=_C2631( C2629 C2631 ) C2629_=_C2632( C2629 C2632 ) C2629_=_C2633( C2629 C2633 ) C2629_=_C2634( C2629 C2634 ) C2629_=_C2635( C2629 C2635 ) C2629_=_C2636( C2629 C2636 ) \nC2629_=_C2637( C2629 C2637 ) C2629_=_C2638( C2629 C2638 ) C2629_=_C2640( C2629 C2640 ) C2629_=_C2641( C2629 C2641 ) C2629_=_C2642( C2629 C2642 ) C2629_=_C2643( C2629 C2643 ) \nC2629_=_C2685( C2629 C2685 ) C2629_=_C2827( C2629 C2827 ) C2629_=_C3241( C2629 C3241 ) C2629_=_C3242( C2629 C3242 ) C2629_=_C3247( C2629 C3247 ) C2629_=_C3248( C2629 C3248 ) \nC2629_=_C3250( C2629 C3250 ) C2631_=_C2632( C2631 C2632 ) C2631_=_C2633( C2631 C2633 ) C2631_=_C2634( C2631 C2634 ) C2631_=_C2635( C2631 C2635 ) C2631_=_C2636( C2631 C2636 ) \nC2631_=_C2637( C2631 C2637 ) C2631_=_C2638( C2631 C2638 ) C2631_=_C2640( C2631 C2640 ) C2631_=_C2641( C2631 C2641 ) C2631_=_C2642( C2631 C2642 ) C2631_=_C2643( C2631 C2643 ) \nC2631_=_C2688( C2631 C2688 ) C2631_=_C3024( C2631 C3024 ) C2631_=_C3230( C2631 C3230 ) C2631_=_C3258( C2631 C3258 ) C2631_=_C3351( C2631 C3351 ) C2631_=_C3414( C2631 C3414 ) \nC2631_=_C3451( C2631 C3451 ) C2631_=_C3452( C2631 C3452 ) C2631_=_C3455( C2631 C3455 ) C2631_=_C3456( C2631 C3456 ) C2631_=_C3457( C2631 C3457 ) C2631_=_C3459( C2631 C3459 ) \nC2631_=_C3460( C2631 C3460 ) C2632_=_C2633( C2632 C2633 ) C2632_=_C2634( C2632 C2634 ) C2632_=_C2635( C2632 C2635 ) C2632_=_C2636( C2632 C2636 ) C2632_=_C2637( C2632 C2637 ) \nC2632_=_C2638( C2632 C2638 ) C2632_=_C2640( C2632 C2640 ) C2632_=_C2641( C2632 C2641 ) C2632_=_C2642( C2632 C2642 ) C2632_=_C2643( C2632 C2643 ) C2632_=_C3451( C2632 C3451 ) \nC2632_=_C3493( C2632 C3493 ) C2633_=_C2634( C2633 C2634 ) C2633_=_C2635( C2633 C2635 ) C2633_=_C2636( C2633 C2636 ) C2633_=_C2637( C2633 C2637 ) C2633_=_C2638( C2633 C2638 ) \nC2633_=_C2640( C2633 C2640 ) C2633_=_C2641( C2633 C2641 ) C2633_=_C2642( C2633 C2642 ) C2633_=_C2643( C2633 C2643 ) C2633_=_C2900( C2633 C2900 ) C2633_=_C3131( C2633 C3131 ) \nC2633_=_C3169( C2633 C3169 ) C2633_=_C3415( C2633 C3415 ) C2633_=_C3452( C2633 C3452 ) C2633_=_C3505( C2633 C3505 ) C2633_=_C3508( C2633 C3508 ) C2634_=_C2635( C2634 C2635 ) \nC2634_=_C2636(</w:t>
      </w:r>
    </w:p>
    <w:p>
      <w:pPr>
        <w:pStyle w:val="PreformattedText"/>
        <w:bidi w:val="0"/>
        <w:spacing w:before="0" w:after="0"/>
        <w:jc w:val="left"/>
        <w:rPr/>
      </w:pPr>
      <w:r>
        <w:rPr/>
        <w:t xml:space="preserve"> </w:t>
      </w:r>
      <w:r>
        <w:rPr/>
        <w:t>C2634 C2636 ) C2634_=_C2637( C2634 C2637 ) C2634_=_C2638( C2634 C2638 ) C2634_=_C2640( C2634 C2640 ) C2634_=_C2641( C2634 C2641 ) C2634_=_C2642( C2634 C2642 ) \nC2634_=_C2643( C2634 C2643 ) C2634_=_C2689( C2634 C2689 ) C2634_=_C3544( C2634 C3544 ) C2634_=_C3548( C2634 C3548 ) C2635_=_C2636( C2635 C2636 ) C2635_=_C2637( C2635 C2637 ) \nC2635_=_C2638( C2635 C2638 ) C2635_=_C2640( C2635 C2640 ) C2635_=_C2641( C2635 C2641 ) C2635_=_C2642( C2635 C2642 ) C2635_=_C2643( C2635 C2643 ) C2636_=_C2637( C2636 C2637 ) \nC2636_=_C2638( C2636 C2638 ) C2636_=_C2640( C2636 C2640 ) C2636_=_C2641( C2636 C2641 ) C2636_=_C2642( C2636 C2642 ) C2636_=_C2643( C2636 C2643 ) C2636_=_C2694( C2636 C2694 ) \nC2636_=_C2847( C2636 C2847 ) C2636_=_C3416( C2636 C3416 ) C2636_=_C3515( C2636 C3515 ) C2636_=_C3655( C2636 C3655 ) C2636_=_C3740( C2636 C3740 ) C2636_=_C3741( C2636 C3741 ) \nC2636_=_C3742( C2636 C3742 ) C2636_=_C3744( C2636 C3744 ) C2636_=_C3745( C2636 C3745 ) C2637_=_C2638( C2637 C2638 ) C2637_=_C2640( C2637 C2640 ) C2637_=_C2641( C2637 C2641 ) \nC2637_=_C2642( C2637 C2642 ) C2637_=_C2643( C2637 C2643 ) C2637_=_C2695( C2637 C2695 ) C2637_=_C2884( C2637 C2884 ) C2637_=_C3369( C2637 C3369 ) C2637_=_C3417( C2637 C3417 ) \nC2637_=_C3746( C2637 C3746 ) C2637_=_C3747( C2637 C3747 ) C2637_=_C3751( C2637 C3751 ) C2638_=_C2640( C2638 C2640 ) C2638_=_C2641( C2638 C2641 ) C2638_=_C2642( C2638 C2642 ) \nC2638_=_C2643( C2638 C2643 ) C2638_=_C2812( C2638 C2812 ) C2638_=_C3344( C2638 C3344 ) C2638_=_C3418( C2638 C3418 ) C2638_=_C3710( C2638 C3710 ) C2638_=_C3755( C2638 C3755 ) \nC2638_=_C3756( C2638 C3756 ) C2638_=_C3759( C2638 C3759 ) C2638_=_C3760( C2638 C3760 ) C2638_=_C3762( C2638 C3762 ) C2640_=_C2641( C2640 C2641 ) C2640_=_C2642( C2640 C2642 ) \nC2640_=_C2643( C2640 C2643 ) C2640_=_C2814( C2640 C2814 ) C2640_=_C3420( C2640 C3420 ) C2640_=_C3505( C2640 C3505 ) C2640_=_C3755( C2640 C3755 ) C2640_=_C3763( C2640 C3763 ) \nC2640_=_C3866( C2640 C3866 ) C2640_=_C3867( C2640 C3867 ) C2640_=_C3870( C2640 C3870 ) C2640_=_C3871( C2640 C3871 ) C2640_=_C3873( C2640 C3873 ) C2641_=_C2642( C2641 C2642 ) \nC2641_=_C2643( C2641 C2643 ) C2641_=_C3174( C2641 C3174 ) C2642_=_C2643( C2642 C2643 ) C2642_=_C2701( C2642 C2701 ) C2642_=_C2935( C2642 C2935 ) C2642_=_C4109( C2642 C4109 ) \nC2643_=_C3423( C2643 C3423 ) C2643_=_C3873( C2643 C3873 ) C2643_=_C3936( C2643 C3936 ) C2643_=_C4011( C2643 C4011 ) C2643_=_C4018( C2643 C4018 ) C2643_=_C4104( C2643 C4104 ) \nC2650_=_C2659( C2650 C2659 ) C2650_=_C3009( C2650 C3009 ) C2650_=_C3355( C2650 C3355 ) C2650_=_C3567( C2650 C3567 ) C2650_=_C3710( C2650 C3710 ) C2650_=_C3711( C2650 C3711 ) \nC2650_=_C3713( C2650 C3713 ) C2650_=_C3715( C2650 C3715 ) C2650_=_C3717( C2650 C3717 ) C2650_=_C3721( C2650 C3721 ) C2659_=_C2775( C2659 C2775 ) C2659_=_C3123( C2659 C3123 ) \nC2659_=_C3321( C2659 C3321 ) C2659_=_C3768( C2659 C3768 ) C2659_=_C3967( C2659 C3967 ) C2659_=_C3994( C2659 C3994 ) C2659_=_C4056( C2659 C4056 ) C2668_=_C2671( C2668 C2671 ) \nC2668_=_C2677( C2668 C2677 ) C2668_=_C2678( C2668 C2678 ) C2668_=_C2679( C2668 C2679 ) C2668_=_C2796( C2668 C2796 ) C2668_=_C2913( C2668 C2913 ) C2668_=_C2924( C2668 C2924 ) \nC2668_=_C3270( C2668 C3270 ) C2668_=_C3341( C2668 C3341 ) C2668_=_C3342( C2668 C3342 ) C2668_=_C3344( C2668 C3344 ) C2668_=_C3346( C2668 C3346 ) C2668_=_C3348( C2668 C3348 ) \nC2671_=_C2677( C2671 C2677 ) C2671_=_C2678( C2671 C2678 ) C2671_=_C2679( C2671 C2679 ) C2671_=_C2698( C2671 C2698 ) C2671_=_C2902( C2671 C2902 ) C2671_=_C3171( C2671 C3171 ) \nC2671_=_C3421( C2671 C3421 ) C2671_=_C3921( C2671 C3921 ) C2677_=_C2678( C2677 C2678 ) C2677_=_C2679( C2677 C2679 ) C2677_=_C2905( C2677 C2905 ) C2677_=_C4048( C2677 C4048 ) \nC2677_=_C4069( C2677 C4069 ) C2678_=_C2679( C2678 C2679 ) C2678_=_C2906( C2678 C2906 ) C2678_=_C3841( C2678 C3841 ) C2678_=_C3848( C2678 C3848 ) C2679_=_C2700( C2679 C2700 ) \nC2679_=_C2907( C2679 C2907 ) C2679_=_C3163( C2679 C3163 ) C2679_=_C3472( C2679 C3472 ) C2679_=_C3855( C2679 C3855 ) C2679_=_C3950( C2679 C3950 ) C2679_=_C4087( C2679 C4087 ) \nC2679_=_C4100( C2679 C4100 ) C2681_=_C2682( C2681 C2682 ) C2681_=_C2683( C2681 C2683 ) C2681_=_C2684( C2681 C2684 ) C2681_=_C2685( C2681 C2685 ) C2681_=_C2687( C2681 C2687 ) \nC2681_=_C2688( C2681 C2688 ) C2681_=_C2689( C2681 C2689 ) C2681_=_C2690( C2681 C2690 ) C2681_=_C2691( C2681 C2691 ) C2681_=_C2692( C2681 C2692 ) C2681_=_C2693( C2681 C2693 ) \nC2681_=_C2694( C2681 C2694 ) C2681_=_C2695( C2681 C2695 ) C2681_=_C2696( C2681 C2696 ) C2681_=_C2698( C2681 C2698 ) C2681_=_C2699( C2681 C2699 ) C2681_=_C2700( C2681 C2700 ) \nC2681_=_C2701( C2681 C2701 ) C2681_=_C2702( C2681 C2702 ) C2681_=_C2724( C2681 C2724 ) C2681_=_C2725( C2681 C2725 ) C2681_=_C2726( C2681 C2726 ) C2681_=_C2728( C2681 C2728 ) \nC2681_=_C2732( C2681 C2732 ) C2682_=_C2683( C2682 C2683 ) C2682_=_C2684( C2682 C2684 ) C2682_=_C2685( C2682 C2685 ) C2682_=_C2687( C2682 C2687 ) C2682_=_C2688( C2682 C2688 ) \nC2682_=_C2689( C2682 C2689 ) C2682_=_C2690( C2682 C2690 ) C2682_=_C2691( C2682 C2691 ) C2682_=_C2692( C2682 C2692 ) C2682_=_C2693( C2682 C2693 ) C2682_=_C2694( C2682 C2694 ) \nC2682_=_C2695( C2682 C2695 ) C2682_=_C2696( C2682 C2696 ) C2682_=_C2698( C2682 C2698 ) C2682_=_C2699( C2682 C2699 ) C2682_=_C2700( C2682 C2700 ) C2682_=_C2701( C2682 C2701 ) \nC2682_=_C2702( C2682 C2702 ) C2682_=_C2733( C2682 C2733 ) C2682_=_C2734( C2682 C2734 ) C2682_=_C2735( C2682 C2735 ) C2682_=_C2737( C2682 C2737 ) C2682_=_C2738( C2682 C2738 ) \nC2682_=_C2739( C2682 C2739 ) C2682_=_C2740( C2682 C2740 ) C2682_=_C2745( C2682 C2745 ) C2682_=_C2746( C2682 C2746 ) C2682_=_C2747( C2682 C2747 ) C2682_=_C2748( C2682 C2748 ) \nC2682_=_C2749( C2682 C2749 ) C2683_=_C2684( C2683 C2684 ) C2683_=_C2685( C2683 C2685 ) C2683_=_C2687( C2683 C2687 ) C2683_=_C2688( C2683 C2688 ) C2683_=_C2689( C2683 C2689 ) \nC2683_=_C2690( C2683 C2690 ) C2683_=_C2691( C2683 C2691 ) C2683_=_C2692( C2683 C2692 ) C2683_=_C2693( C2683 C2693 ) C2683_=_C2694( C2683 C2694 ) C2683_=_C2695( C2683 C2695 ) \nC2683_=_C2696( C2683 C2696 ) C2683_=_C2698( C2683 C2698 ) C2683_=_C2699( C2683 C2699 ) C2683_=_C2700( C2683 C2700 ) C2683_=_C2701( C2683 C2701 ) C2683_=_C2702( C2683 C2702 ) \nC2683_=_C2793( C2683 C2793 ) C2683_=_C2796( C2683 C2796 ) C2683_=_C2797( C2683 C2797 ) C2683_=_C2800( C2683 C2800 ) C2684_=_C2685( C2684 C2685 ) C2684_=_C2687( C2684 C2687 ) \nC2684_=_C2688( C2684 C2688 ) C2684_=_C2689( C2684 C2689 ) C2684_=_C2690( C2684 C2690 ) C2684_=_C2691( C2684 C2691 ) C2684_=_C2692( C2684 C2692 ) C2684_=_C2693( C2684 C2693 ) \nC2684_=_C2694( C2684 C2694 ) C2684_=_C2695( C2684 C2695 ) C2684_=_C2696( C2684 C2696 ) C2684_=_C2698( C2684 C2698 ) C2684_=_C2699( C2684 C2699 ) C2684_=_C2700( C2684 C2700 ) \nC2684_=_C2701( C2684 C2701 ) C2684_=_C2702( C2684 C2702 ) C2684_=_C2793( C2684 C2793 ) C2684_=_C2827( C2684 C2827 ) C2684_=_C2829( C2684 C2829 ) C2684_=_C2833( C2684 C2833 ) \nC2684_=_C2834( C2684 C2834 ) C2684_=_C2835( C2684 C2835 ) C2684_=_C2840( C2684 C2840 ) C2684_=_C2841( C2684 C2841 ) C2684_=_C2842( C2684 C2842 ) C2685_=_C2687( C2685 C2687 ) \nC2685_=_C2688( C2685 C2688 ) C2685_=_C2689( C2685 C2689 ) C2685_=_C2690( C2685 C2690 ) C2685_=_C2691( C2685 C2691 ) C2685_=_C2692( C2685 C2692 ) C2685_=_C2693( C2685 C2693 ) \nC2685_=_C2694( C2685 C2694 ) C2685_=_C2695( C2685 C2695 ) C2685_=_C2696( C2685 C2696 ) C2685_=_C2698( C2685 C2698 ) C2685_=_C2699( C2685 C2699 ) C2685_=_C2700( C2685 C2700 ) \nC2685_=_C2701( C2685 C2701 ) C2685_=_C2702( C2685 C2702 ) C2685_=_C2827( C2685 C2827 ) C2685_=_C3241( C2685 C3241 ) C2685_=_C3242( C2685 C3242 ) C2685_=_C3247( C2685 C3247 ) \nC2685_=_C3248( C2685 C3248 ) C2685_=_C3250( C2685 C3250 ) C2687_=_C2688( C2687 C2688 ) C2687_=_C2689( C2687 C2689 ) C2687_=_C2690( C2687 C2690 ) C2687_=_C2691( C2687 C2691 ) \nC2687_=_C2692( C2687 C2692 ) C2687_=_C2693( C2687 C2693 ) C2687_=_C2694( C2687 C2694 ) C2687_=_C2695( C2687 C2695 ) C2687_=_C2696( C2687 C2696 ) C2687_=_C2698( C2687 C2698 ) \nC2687_=_C2699( C2687 C2699 ) C2687_=_C2700( C2687 C2700 ) C2687_=_C2701( C2687 C2701 ) C2687_=_C2702( C2687 C2702 ) C2687_=_C2797( C2687 C2797 ) C2687_=_C2937( C2687 C2937 ) \nC2687_=_C3424( C2687 C3424 ) C2687_=_C3426( C2687 C3426 ) C2687_=_C3429( C2687 C3429 ) C2687_=_C3431( C2687 C3431 ) C2687_=_C3434( C2687 C3434 ) C2687_=_C3435( C2687 C3435 ) \nC2688_=_C2689( C2688 C2689 ) C2688_=_C2690( C2688 C2690 ) C2688_=_C2691( C2688 C2691 ) C2688_=_C2692( C2688 C2692 ) C2688_=_C2693( C2688 C2693 ) C2688_=_C2694( C2688 C2694 ) \nC2688_=_C2695( C2688 C2695 ) C2688_=_C2696( C2688 C2696 ) C2688_=_C2698( C2688 C2698 ) C2688_=_C2699( C2688 C2699 ) C2688_=_C2700( C2688 C2700 ) C2688_=_C2701( C2688 C2701 ) \nC2688_=_C2702( C2688 C2702 ) C2688_=_C3024( C2688 C3024 ) C2688_=_C3230( C2688 C3230 ) C2688_=_C3258( C2688 C3258 ) C2688_=_C3351( C2688 C3351 ) C2688_=_C3414( C2688 C3414 ) \nC2688_=_C3451( C2688 C3451 ) C2688_=_C3452( C2688 C3452 ) C2688_=_C3455( C2688 C3455 ) C2688_=_C3456( C2688 C3456 ) C2688_=_C3457( C2688 C3457 ) C2688_=_C3459( C2688 C3459 ) \nC2688_=_C3460( C2688 C3460 ) C2689_=_C2690( C2689 C2690 ) C2689_=_C2691( C2689 C2691 ) C2689_=_C2692( C2689 C2692 ) C2689_=_C2693( C2689 C2693 ) C2689_=_C2694( C2689 C2694 ) \nC2689_=_C2695( C2689 C2695 ) C2689_=_C2696( C2689 C2696 ) C2689_=_C2698( C2689 C2698 ) C2689_=_C2699( C2689 C2699 ) C2689_=_C2700( C2689 C2700 ) C2689_=_C2701( C2689 C2701 ) \nC2689_=_C2702( C2689 C2702 ) C2689_=_C3544( C2689 C3544 ) C2689_=_C3548( C2689 C3548 ) C2690_=_C2691( C2690 C2691 ) C2690_=_C2692( C2690 C2692 ) C2690_=_C2693( C2690 C2693 ) \nC2690_=_C2694( C2690 C2694 ) C2690_=_C2695( C2690 C2695 ) C2690_=_C2696( C2690 C2696 ) C2690_=_C2698( C2690 C2698 ) C2690_=_C2699( C2690 C2699 ) C2690_=_C2700( C2690 C2700 ) \nC2690_=_C2701( C2690 C2701 ) C2690_=_C2702( C2690 C2702 ) C2690_=_C2771( C2690 C2771 ) C2690_=_C2829( C2690 C2829 ) C2690_=_C3209( C2690 C3209 ) C2690_=_C3353( C2690 C3353 ) \nC2690_=_C3424( C2690 C3424 ) C2690_=_C3549( C2690 C3549 ) C2690_=_C3550(</w:t>
      </w:r>
    </w:p>
    <w:p>
      <w:pPr>
        <w:pStyle w:val="PreformattedText"/>
        <w:bidi w:val="0"/>
        <w:spacing w:before="0" w:after="0"/>
        <w:jc w:val="left"/>
        <w:rPr/>
      </w:pPr>
      <w:r>
        <w:rPr/>
        <w:t xml:space="preserve"> </w:t>
      </w:r>
      <w:r>
        <w:rPr/>
        <w:t>C2690 C3550 ) C2691_=_C2692( C2691 C2692 ) C2691_=_C2693( C2691 C2693 ) C2691_=_C2694( C2691 C2694 ) \nC2691_=_C2695( C2691 C2695 ) C2691_=_C2696( C2691 C2696 ) C2691_=_C2698( C2691 C2698 ) C2691_=_C2699( C2691 C2699 ) C2691_=_C2700( C2691 C2700 ) C2691_=_C2701( C2691 C2701 ) \nC2691_=_C2702( C2691 C2702 ) C2691_=_C3582( C2691 C3582 ) C2691_=_C3591( C2691 C3591 ) C2692_=_C2693( C2692 C2693 ) C2692_=_C2694( C2692 C2694 ) C2692_=_C2695( C2692 C2695 ) \nC2692_=_C2696( C2692 C2696 ) C2692_=_C2698( C2692 C2698 ) C2692_=_C2699( C2692 C2699 ) C2692_=_C2700( C2692 C2700 ) C2692_=_C2701( C2692 C2701 ) C2692_=_C2702( C2692 C2702 ) \nC2692_=_C3610( C2692 C3610 ) C2693_=_C2694( C2693 C2694 ) C2693_=_C2695( C2693 C2695 ) C2693_=_C2696( C2693 C2696 ) C2693_=_C2698( C2693 C2698 ) C2693_=_C2699( C2693 C2699 ) \nC2693_=_C2700( C2693 C2700 ) C2693_=_C2701( C2693 C2701 ) C2693_=_C2702( C2693 C2702 ) C2693_=_C2800( C2693 C2800 ) C2693_=_C3549( C2693 C3549 ) C2693_=_C3692( C2693 C3692 ) \nC2693_=_C3696( C2693 C3696 ) C2694_=_C2695( C2694 C2695 ) C2694_=_C2696( C2694 C2696 ) C2694_=_C2698( C2694 C2698 ) C2694_=_C2699( C2694 C2699 ) C2694_=_C2700( C2694 C2700 ) \nC2694_=_C2701( C2694 C2701 ) C2694_=_C2702( C2694 C2702 ) C2694_=_C2847( C2694 C2847 ) C2694_=_C3416( C2694 C3416 ) C2694_=_C3515( C2694 C3515 ) C2694_=_C3655( C2694 C3655 ) \nC2694_=_C3740( C2694 C3740 ) C2694_=_C3741( C2694 C3741 ) C2694_=_C3742( C2694 C3742 ) C2694_=_C3744( C2694 C3744 ) C2694_=_C3745( C2694 C3745 ) C2695_=_C2696( C2695 C2696 ) \nC2695_=_C2698( C2695 C2698 ) C2695_=_C2699( C2695 C2699 ) C2695_=_C2700( C2695 C2700 ) C2695_=_C2701( C2695 C2701 ) C2695_=_C2702( C2695 C2702 ) C2695_=_C2884( C2695 C2884 ) \nC2695_=_C3369( C2695 C3369 ) C2695_=_C3417( C2695 C3417 ) C2695_=_C3746( C2695 C3746 ) C2695_=_C3747( C2695 C3747 ) C2695_=_C3751( C2695 C3751 ) C2696_=_C2698( C2696 C2698 ) \nC2696_=_C2699( C2696 C2699 ) C2696_=_C2700( C2696 C2700 ) C2696_=_C2701( C2696 C2701 ) C2696_=_C2702( C2696 C2702 ) C2696_=_C2833( C2696 C2833 ) C2696_=_C2852( C2696 C2852 ) \nC2696_=_C3330( C2696 C3330 ) C2696_=_C3429( C2696 C3429 ) C2696_=_C3614( C2696 C3614 ) C2696_=_C3637( C2696 C3637 ) C2696_=_C3692( C2696 C3692 ) C2696_=_C3725( C2696 C3725 ) \nC2696_=_C3823( C2696 C3823 ) C2696_=_C3842( C2696 C3842 ) C2696_=_C3843( C2696 C3843 ) C2696_=_C3844( C2696 C3844 ) C2696_=_C3845( C2696 C3845 ) C2696_=_C3846( C2696 C3846 ) \nC2696_=_C3848( C2696 C3848 ) C2696_=_C3849( C2696 C3849 ) C2698_=_C2699( C2698 C2699 ) C2698_=_C2700( C2698 C2700 ) C2698_=_C2701( C2698 C2701 ) C2698_=_C2702( C2698 C2702 ) \nC2698_=_C2902( C2698 C2902 ) C2698_=_C3171( C2698 C3171 ) C2698_=_C3421( C2698 C3421 ) C2698_=_C3921( C2698 C3921 ) C2699_=_C2700( C2699 C2700 ) C2699_=_C2701( C2699 C2701 ) \nC2699_=_C2702( C2699 C2702 ) C2699_=_C2728( C2699 C2728 ) C2699_=_C2840( C2699 C2840 ) C2699_=_C2859( C2699 C2859 ) C2699_=_C2871( C2699 C2871 ) C2699_=_C3435( C2699 C3435 ) \nC2699_=_C3632( C2699 C3632 ) C2699_=_C3662( C2699 C3662 ) C2699_=_C3696( C2699 C3696 ) C2699_=_C3776( C2699 C3776 ) C2699_=_C3813( C2699 C3813 ) C2699_=_C4009( C2699 C4009 ) \nC2699_=_C4025( C2699 C4025 ) C2699_=_C4064( C2699 C4064 ) C2699_=_C4077( C2699 C4077 ) C2700_=_C2701( C2700 C2701 ) C2700_=_C2702( C2700 C2702 ) C2700_=_C2907( C2700 C2907 ) \nC2700_=_C3163( C2700 C3163 ) C2700_=_C3472( C2700 C3472 ) C2700_=_C3855( C2700 C3855 ) C2700_=_C3950( C2700 C3950 ) C2700_=_C4087( C2700 C4087 ) C2700_=_C4100( C2700 C4100 ) \nC2701_=_C2702( C2701 C2702 ) C2701_=_C2935( C2701 C2935 ) C2701_=_C4109( C2701 C4109 ) C2702_=_C2732( C2702 C2732 ) C2702_=_C2842( C2702 C2842 ) C2702_=_C3548( C2702 C3548 ) \nC2702_=_C3591( C2702 C3591 ) C2702_=_C3610( C2702 C3610 ) C2702_=_C3801( C2702 C3801 ) C2702_=_C3856( C2702 C3856 ) C2702_=_C3880( C2702 C3880 ) C2702_=_C3921( C2702 C3921 ) \nC2702_=_C4100( C2702 C4100 ) C2702_=_C4109( C2702 C4109 ) C2724_=_C2725( C2724 C2725 ) C2724_=_C2726( C2724 C2726 ) C2724_=_C2728( C2724 C2728 ) C2724_=_C2732( C2724 C2732 ) \nC2724_=_C3049( C2724 C3049 ) C2724_=_C3139( C2724 C3139 ) C2724_=_C3534( C2724 C3534 ) C2724_=_C3630( C2724 C3630 ) C2724_=_C3658( C2724 C3658 ) C2724_=_C3684( C2724 C3684 ) \nC2724_=_C3784( C2724 C3784 ) C2724_=_C3971( C2724 C3971 ) C2724_=_C3993( C2724 C3993 ) C2724_=_C4009( C2724 C4009 ) C2724_=_C4011( C2724 C4011 ) C2725_=_C2726( C2725 C2726 ) \nC2725_=_C2728( C2725 C2728 ) C2725_=_C2732( C2725 C2732 ) C2725_=_C2955( C2725 C2955 ) C2725_=_C3361( C2725 C3361 ) C2725_=_C3395( C2725 C3395 ) C2725_=_C3544( C2725 C3544 ) \nC2725_=_C3574( C2725 C3574 ) C2725_=_C3631( C2725 C3631 ) C2725_=_C3660( C2725 C3660 ) C2725_=_C3759( C2725 C3759 ) C2725_=_C4025( C2725 C4025 ) C2726_=_C2728( C2726 C2728 ) \nC2726_=_C2732( C2726 C2732 ) C2726_=_C3652( C2726 C3652 ) C2726_=_C3932( C2726 C3932 ) C2726_=_C4022( C2726 C4022 ) C2726_=_C4048( C2726 C4048 ) C2726_=_C4049( C2726 C4049 ) \nC2726_=_C4050( C2726 C4050 ) C2728_=_C2732( C2728 C2732 ) C2728_=_C2840( C2728 C2840 ) C2728_=_C2859( C2728 C2859 ) C2728_=_C2871( C2728 C2871 ) C2728_=_C3435( C2728 C3435 ) \nC2728_=_C3632( C2728 C3632 ) C2728_=_C3662( C2728 C3662 ) C2728_=_C3696( C2728 C3696 ) C2728_=_C3776( C2728 C3776 ) C2728_=_C3813( C2728 C3813 ) C2728_=_C4009( C2728 C4009 ) \nC2728_=_C4025( C2728 C4025 ) C2728_=_C4064( C2728 C4064 ) C2728_=_C4077( C2728 C4077 ) C2732_=_C2842( C2732 C2842 ) C2732_=_C3548( C2732 C3548 ) C2732_=_C3591( C2732 C3591 ) \nC2732_=_C3610( C2732 C3610 ) C2732_=_C3801( C2732 C3801 ) C2732_=_C3856( C2732 C3856 ) C2732_=_C3880( C2732 C3880 ) C2732_=_C3921( C2732 C3921 ) C2732_=_C4100( C2732 C4100 ) \nC2732_=_C4109( C2732 C4109 ) C2733_=_C2734( C2733 C2734 ) C2733_=_C2735( C2733 C2735 ) C2733_=_C2737( C2733 C2737 ) C2733_=_C2738( C2733 C2738 ) C2733_=_C2739( C2733 C2739 ) \nC2733_=_C2740( C2733 C2740 ) C2733_=_C2745( C2733 C2745 ) C2733_=_C2746( C2733 C2746 ) C2733_=_C2747( C2733 C2747 ) C2733_=_C2748( C2733 C2748 ) C2733_=_C2749( C2733 C2749 ) \nC2733_=_C2876( C2733 C2876 ) C2733_=_C2882( C2733 C2882 ) C2733_=_C2883( C2733 C2883 ) C2733_=_C2884( C2733 C2884 ) C2733_=_C2887( C2733 C2887 ) C2733_=_C2888( C2733 C2888 ) \nC2733_=_C2891( C2733 C2891 ) C2734_=_C2735( C2734 C2735 ) C2734_=_C2737( C2734 C2737 ) C2734_=_C2738( C2734 C2738 ) C2734_=_C2739( C2734 C2739 ) C2734_=_C2740( C2734 C2740 ) \nC2734_=_C2745( C2734 C2745 ) C2734_=_C2746( C2734 C2746 ) C2734_=_C2747( C2734 C2747 ) C2734_=_C2748( C2734 C2748 ) C2734_=_C2749( C2734 C2749 ) C2735_=_C2737( C2735 C2737 ) \nC2735_=_C2738( C2735 C2738 ) C2735_=_C2739( C2735 C2739 ) C2735_=_C2740( C2735 C2740 ) C2735_=_C2745( C2735 C2745 ) C2735_=_C2746( C2735 C2746 ) C2735_=_C2747( C2735 C2747 ) \nC2735_=_C2748( C2735 C2748 ) C2735_=_C2749( C2735 C2749 ) C2735_=_C3105( C2735 C3105 ) C2735_=_C3106( C2735 C3106 ) C2735_=_C3107( C2735 C3107 ) C2735_=_C3111( C2735 C3111 ) \nC2737_=_C2738( C2737 C2738 ) C2737_=_C2739( C2737 C2739 ) C2737_=_C2740( C2737 C2740 ) C2737_=_C2745( C2737 C2745 ) C2737_=_C2746( C2737 C2746 ) C2737_=_C2747( C2737 C2747 ) \nC2737_=_C2748( C2737 C2748 ) C2737_=_C2749( C2737 C2749 ) C2737_=_C3281( C2737 C3281 ) C2737_=_C3282( C2737 C3282 ) C2737_=_C3284( C2737 C3284 ) C2738_=_C2739( C2738 C2739 ) \nC2738_=_C2740( C2738 C2740 ) C2738_=_C2745( C2738 C2745 ) C2738_=_C2746( C2738 C2746 ) C2738_=_C2747( C2738 C2747 ) C2738_=_C2748( C2738 C2748 ) C2738_=_C2749( C2738 C2749 ) \nC2738_=_C3287( C2738 C3287 ) C2738_=_C3289( C2738 C3289 ) C2738_=_C3293( C2738 C3293 ) C2738_=_C3295( C2738 C3295 ) C2738_=_C3297( C2738 C3297 ) C2738_=_C3298( C2738 C3298 ) \nC2739_=_C2740( C2739 C2740 ) C2739_=_C2745( C2739 C2745 ) C2739_=_C2746( C2739 C2746 ) C2739_=_C2747( C2739 C2747 ) C2739_=_C2748( C2739 C2748 ) C2739_=_C2749( C2739 C2749 ) \nC2739_=_C3367( C2739 C3367 ) C2739_=_C3368( C2739 C3368 ) C2739_=_C3369( C2739 C3369 ) C2739_=_C3376( C2739 C3376 ) C2739_=_C3377( C2739 C3377 ) C2740_=_C2745( C2740 C2745 ) \nC2740_=_C2746( C2740 C2746 ) C2740_=_C2747( C2740 C2747 ) C2740_=_C2748( C2740 C2748 ) C2740_=_C2749( C2740 C2749 ) C2740_=_C3167( C2740 C3167 ) C2740_=_C3242( C2740 C3242 ) \nC2740_=_C3257( C2740 C3257 ) C2740_=_C3414( C2740 C3414 ) C2740_=_C3415( C2740 C3415 ) C2740_=_C3416( C2740 C3416 ) C2740_=_C3417( C2740 C3417 ) C2740_=_C3418( C2740 C3418 ) \nC2740_=_C3420( C2740 C3420 ) C2740_=_C3421( C2740 C3421 ) C2740_=_C3422( C2740 C3422 ) C2740_=_C3423( C2740 C3423 ) C2745_=_C2746( C2745 C2746 ) C2745_=_C2747( C2745 C2747 ) \nC2745_=_C2748( C2745 C2748 ) C2745_=_C2749( C2745 C2749 ) C2745_=_C3775( C2745 C3775 ) C2745_=_C3776( C2745 C3776 ) C2745_=_C3777( C2745 C3777 ) C2745_=_C3779( C2745 C3779 ) \nC2746_=_C2747( C2746 C2747 ) C2746_=_C2748( C2746 C2748 ) C2746_=_C2749( C2746 C2749 ) C2746_=_C2834( C2746 C2834 ) C2746_=_C3248( C2746 C3248 ) C2746_=_C3457( C2746 C3457 ) \nC2746_=_C3462( C2746 C3462 ) C2746_=_C3556( C2746 C3556 ) C2746_=_C3741( C2746 C3741 ) C2746_=_C3746( C2746 C3746 ) C2746_=_C3790( C2746 C3790 ) C2746_=_C3850( C2746 C3850 ) \nC2746_=_C3851( C2746 C3851 ) C2746_=_C3854( C2746 C3854 ) C2746_=_C3855( C2746 C3855 ) C2746_=_C3856( C2746 C3856 ) C2747_=_C2748( C2747 C2748 ) C2747_=_C2749( C2747 C2749 ) \nC2747_=_C3672( C2747 C3672 ) C2747_=_C3713( C2747 C3713 ) C2747_=_C3913( C2747 C3913 ) C2748_=_C2749( C2748 C2749 ) C2748_=_C3673( C2748 C3673 ) C2748_=_C3843( C2748 C3843 ) \nC2748_=_C3928( C2748 C3928 ) C2749_=_C3159( C2749 C3159 ) C2749_=_C3199( C2749 C3199 ) C2749_=_C3223( C2749 C3223 ) C2749_=_C3675( C2749 C3675 ) C2749_=_C3886( C2749 C3886 ) \nC2749_=_C3957( C2749 C3957 ) C2749_=_C3960( C2749 C3960 ) C2765_=_C2766( C2765 C2766 ) C2765_=_C2771( C2765 C2771 ) C2765_=_C2775( C2765 C2775 ) C2765_=_C2778( C2765 C2778 ) \nC2765_=_C2912( C2765 C2912 ) C2765_=_C2913( C2765 C2913 ) C2765_=_C2916( C2765 C2916 ) C2766_=_C2771( C2766 C2771 ) C2766_=_C2775( C2766 C2775 ) C2766_=_C2778( C2766 C2778 ) \nC2766_=_C2876( C2766 C2876 ) C2766_=_C2936( C2766 C2936 ) C2766_=_C2937( C2766 C2937 ) C2766_=_C2940( C2766 C2940 ) C2766_=_C2942(</w:t>
      </w:r>
    </w:p>
    <w:p>
      <w:pPr>
        <w:pStyle w:val="PreformattedText"/>
        <w:bidi w:val="0"/>
        <w:spacing w:before="0" w:after="0"/>
        <w:jc w:val="left"/>
        <w:rPr/>
      </w:pPr>
      <w:r>
        <w:rPr/>
        <w:t xml:space="preserve"> </w:t>
      </w:r>
      <w:r>
        <w:rPr/>
        <w:t>C2766 C2942 ) C2766_=_C2945( C2766 C2945 ) \nC2766_=_C2947( C2766 C2947 ) C2771_=_C2775( C2771 C2775 ) C2771_=_C2778( C2771 C2778 ) C2771_=_C2829( C2771 C2829 ) C2771_=_C3209( C2771 C3209 ) C2771_=_C3353( C2771 C3353 ) \nC2771_=_C3424( C2771 C3424 ) C2771_=_C3549( C2771 C3549 ) C2771_=_C3550( C2771 C3550 ) C2775_=_C2778( C2775 C2778 ) C2775_=_C3123( C2775 C3123 ) C2775_=_C3321( C2775 C3321 ) \nC2775_=_C3768( C2775 C3768 ) C2775_=_C3967( C2775 C3967 ) C2775_=_C3994( C2775 C3994 ) C2775_=_C4056( C2775 C4056 ) C2778_=_C2991( C2778 C2991 ) C2778_=_C3094( C2778 C3094 ) \nC2778_=_C3102( C2778 C3102 ) C2778_=_C3212( C2778 C3212 ) C2778_=_C3298( C2778 C3298 ) C2778_=_C3539( C2778 C3539 ) C2778_=_C3644( C2778 C3644 ) C2778_=_C3738( C2778 C3738 ) \nC2778_=_C4095( C2778 C4095 ) C2780_=_C2781( C2780 C2781 ) C2780_=_C2782( C2780 C2782 ) C2780_=_C2788( C2780 C2788 ) C2780_=_C2792( C2780 C2792 ) C2780_=_C3154( C2780 C3154 ) \nC2780_=_C3155( C2780 C3155 ) C2780_=_C3156( C2780 C3156 ) C2780_=_C3159( C2780 C3159 ) C2780_=_C3160( C2780 C3160 ) C2780_=_C3162( C2780 C3162 ) C2780_=_C3163( C2780 C3163 ) \nC2780_=_C3164( C2780 C3164 ) C2781_=_C2782( C2781 C2782 ) C2781_=_C2788( C2781 C2788 ) C2781_=_C2792( C2781 C2792 ) C2781_=_C3019( C2781 C3019 ) C2781_=_C3192( C2781 C3192 ) \nC2781_=_C3193( C2781 C3193 ) C2781_=_C3194( C2781 C3194 ) C2781_=_C3195( C2781 C3195 ) C2781_=_C3196( C2781 C3196 ) C2781_=_C3197( C2781 C3197 ) C2781_=_C3199( C2781 C3199 ) \nC2781_=_C3200( C2781 C3200 ) C2781_=_C3201( C2781 C3201 ) C2781_=_C3202( C2781 C3202 ) C2781_=_C3203( C2781 C3203 ) C2781_=_C3204( C2781 C3204 ) C2781_=_C3206( C2781 C3206 ) \nC2782_=_C2788( C2782 C2788 ) C2782_=_C2792( C2782 C2792 ) C2782_=_C2977( C2782 C2977 ) C2782_=_C3287( C2782 C3287 ) C2782_=_C3299( C2782 C3299 ) C2782_=_C3300( C2782 C3300 ) \nC2782_=_C3301( C2782 C3301 ) C2782_=_C3302( C2782 C3302 ) C2782_=_C3304( C2782 C3304 ) C2782_=_C3305( C2782 C3305 ) C2782_=_C3307( C2782 C3307 ) C2782_=_C3308( C2782 C3308 ) \nC2782_=_C3311( C2782 C3311 ) C2788_=_C2792( C2788 C2792 ) C2788_=_C3464( C2788 C3464 ) C2788_=_C3480( C2788 C3480 ) C2788_=_C3560( C2788 C3560 ) C2788_=_C3765( C2788 C3765 ) \nC2788_=_C3867( C2788 C3867 ) C2788_=_C3896( C2788 C3896 ) C2788_=_C3938( C2788 C3938 ) C2788_=_C3947( C2788 C3947 ) C2788_=_C3950( C2788 C3950 ) C2792_=_C3053( C2792 C3053 ) \nC2792_=_C3363( C2792 C3363 ) C2792_=_C3410( C2792 C3410 ) C2792_=_C3485( C2792 C3485 ) C2792_=_C3577( C2792 C3577 ) C2792_=_C3760( C2792 C3760 ) C2792_=_C3833( C2792 C3833 ) \nC2792_=_C3940( C2792 C3940 ) C2792_=_C4005( C2792 C4005 ) C2792_=_C4030( C2792 C4030 ) C2792_=_C4045( C2792 C4045 ) C2792_=_C4093( C2792 C4093 ) C2793_=_C2796( C2793 C2796 ) \nC2793_=_C2797( C2793 C2797 ) C2793_=_C2800( C2793 C2800 ) C2793_=_C2827( C2793 C2827 ) C2793_=_C2829( C2793 C2829 ) C2793_=_C2833( C2793 C2833 ) C2793_=_C2834( C2793 C2834 ) \nC2793_=_C2835( C2793 C2835 ) C2793_=_C2840( C2793 C2840 ) C2793_=_C2841( C2793 C2841 ) C2793_=_C2842( C2793 C2842 ) C2796_=_C2797( C2796 C2797 ) C2796_=_C2800( C2796 C2800 ) \nC2796_=_C2913( C2796 C2913 ) C2796_=_C2924( C2796 C2924 ) C2796_=_C3270( C2796 C3270 ) C2796_=_C3341( C2796 C3341 ) C2796_=_C3342( C2796 C3342 ) C2796_=_C3344( C2796 C3344 ) \nC2796_=_C3346( C2796 C3346 ) C2796_=_C3348( C2796 C3348 ) C2797_=_C2800( C2797 C2800 ) C2797_=_C2937( C2797 C2937 ) C2797_=_C3424( C2797 C3424 ) C2797_=_C3426( C2797 C3426 ) \nC2797_=_C3429( C2797 C3429 ) C2797_=_C3431( C2797 C3431 ) C2797_=_C3434( C2797 C3434 ) C2797_=_C3435( C2797 C3435 ) C2800_=_C3549( C2800 C3549 ) C2800_=_C3692( C2800 C3692 ) \nC2800_=_C3696( C2800 C3696 ) C2805_=_C2806( C2805 C2806 ) C2805_=_C2808( C2805 C2808 ) C2805_=_C2809( C2805 C2809 ) C2805_=_C2810( C2805 C2810 ) C2805_=_C2812( C2805 C2812 ) \nC2805_=_C2813( C2805 C2813 ) C2805_=_C2814( C2805 C2814 ) C2805_=_C2816( C2805 C2816 ) C2805_=_C2821( C2805 C2821 ) C2805_=_C3040( C2805 C3040 ) C2805_=_C3046( C2805 C3046 ) \nC2805_=_C3049( C2805 C3049 ) C2805_=_C3053( C2805 C3053 ) C2805_=_C3055( C2805 C3055 ) C2806_=_C2808( C2806 C2808 ) C2806_=_C2809( C2806 C2809 ) C2806_=_C2810( C2806 C2810 ) \nC2806_=_C2812( C2806 C2812 ) C2806_=_C2813( C2806 C2813 ) C2806_=_C2814( C2806 C2814 ) C2806_=_C2816( C2806 C2816 ) C2806_=_C2821( C2806 C2821 ) C2806_=_C2974( C2806 C2974 ) \nC2806_=_C3040( C2806 C3040 ) C2806_=_C3129( C2806 C3129 ) C2806_=_C3131( C2806 C3131 ) C2806_=_C3132( C2806 C3132 ) C2806_=_C3133( C2806 C3133 ) C2806_=_C3134( C2806 C3134 ) \nC2806_=_C3135( C2806 C3135 ) C2806_=_C3136( C2806 C3136 ) C2806_=_C3137( C2806 C3137 ) C2806_=_C3138( C2806 C3138 ) C2806_=_C3139( C2806 C3139 ) C2806_=_C3141( C2806 C3141 ) \nC2808_=_C2809( C2808 C2809 ) C2808_=_C2810( C2808 C2810 ) C2808_=_C2812( C2808 C2812 ) C2808_=_C2813( C2808 C2813 ) C2808_=_C2814( C2808 C2814 ) C2808_=_C2816( C2808 C2816 ) \nC2808_=_C2821( C2808 C2821 ) C2808_=_C2925( C2808 C2925 ) C2808_=_C3241( C2808 C3241 ) C2808_=_C3341( C2808 C3341 ) C2808_=_C3351( C2808 C3351 ) C2808_=_C3353( C2808 C3353 ) \nC2808_=_C3355( C2808 C3355 ) C2808_=_C3359( C2808 C3359 ) C2808_=_C3360( C2808 C3360 ) C2808_=_C3361( C2808 C3361 ) C2808_=_C3363( C2808 C3363 ) C2808_=_C3365( C2808 C3365 ) \nC2808_=_C3366( C2808 C3366 ) C2809_=_C2810( C2809 C2810 ) C2809_=_C2812( C2809 C2812 ) C2809_=_C2813( C2809 C2813 ) C2809_=_C2814( C2809 C2814 ) C2809_=_C2816( C2809 C2816 ) \nC2809_=_C2821( C2809 C2821 ) C2809_=_C3194( C2809 C3194 ) C2809_=_C3342( C2809 C3342 ) C2809_=_C3379( C2809 C3379 ) C2809_=_C3567( C2809 C3567 ) C2809_=_C3569( C2809 C3569 ) \nC2809_=_C3570( C2809 C3570 ) C2809_=_C3574( C2809 C3574 ) C2809_=_C3575( C2809 C3575 ) C2809_=_C3576( C2809 C3576 ) C2809_=_C3577( C2809 C3577 ) C2809_=_C3579( C2809 C3579 ) \nC2810_=_C2812( C2810 C2812 ) C2810_=_C2813( C2810 C2813 ) C2810_=_C2814( C2810 C2814 ) C2810_=_C2816( C2810 C2816 ) C2810_=_C2821( C2810 C2821 ) C2810_=_C3135( C2810 C3135 ) \nC2810_=_C3302( C2810 C3302 ) C2810_=_C3682( C2810 C3682 ) C2810_=_C3684( C2810 C3684 ) C2810_=_C3685( C2810 C3685 ) C2810_=_C3686( C2810 C3686 ) C2810_=_C3688( C2810 C3688 ) \nC2812_=_C2813( C2812 C2813 ) C2812_=_C2814( C2812 C2814 ) C2812_=_C2816( C2812 C2816 ) C2812_=_C2821( C2812 C2821 ) C2812_=_C3344( C2812 C3344 ) C2812_=_C3418( C2812 C3418 ) \nC2812_=_C3710( C2812 C3710 ) C2812_=_C3755( C2812 C3755 ) C2812_=_C3756( C2812 C3756 ) C2812_=_C3759( C2812 C3759 ) C2812_=_C3760( C2812 C3760 ) C2812_=_C3762( C2812 C3762 ) \nC2813_=_C2814( C2813 C2814 ) C2813_=_C2816( C2813 C2816 ) C2813_=_C2821( C2813 C2821 ) C2813_=_C3763( C2813 C3763 ) C2813_=_C3765( C2813 C3765 ) C2813_=_C3768( C2813 C3768 ) \nC2814_=_C2816( C2814 C2816 ) C2814_=_C2821( C2814 C2821 ) C2814_=_C3420( C2814 C3420 ) C2814_=_C3505( C2814 C3505 ) C2814_=_C3755( C2814 C3755 ) C2814_=_C3763( C2814 C3763 ) \nC2814_=_C3866( C2814 C3866 ) C2814_=_C3867( C2814 C3867 ) C2814_=_C3870( C2814 C3870 ) C2814_=_C3871( C2814 C3871 ) C2814_=_C3873( C2814 C3873 ) C2816_=_C2821( C2816 C2821 ) \nC2816_=_C3837( C2816 C3837 ) C2816_=_C3866( C2816 C3866 ) C2816_=_C3896( C2816 C3896 ) C2821_=_C3871( C2821 C3871 ) C2821_=_C3933( C2821 C3933 ) C2821_=_C3947( C2821 C3947 ) \nC2821_=_C4013( C2821 C4013 ) C2821_=_C4081( C2821 C4081 ) C2827_=_C2829( C2827 C2829 ) C2827_=_C2833( C2827 C2833 ) C2827_=_C2834( C2827 C2834 ) C2827_=_C2835( C2827 C2835 ) \nC2827_=_C2840( C2827 C2840 ) C2827_=_C2841( C2827 C2841 ) C2827_=_C2842( C2827 C2842 ) C2827_=_C3241( C2827 C3241 ) C2827_=_C3242( C2827 C3242 ) C2827_=_C3247( C2827 C3247 ) \nC2827_=_C3248( C2827 C3248 ) C2827_=_C3250( C2827 C3250 ) C2829_=_C2833( C2829 C2833 ) C2829_=_C2834( C2829 C2834 ) C2829_=_C2835( C2829 C2835 ) C2829_=_C2840( C2829 C2840 ) \nC2829_=_C2841( C2829 C2841 ) C2829_=_C2842( C2829 C2842 ) C2829_=_C3209( C2829 C3209 ) C2829_=_C3353( C2829 C3353 ) C2829_=_C3424( C2829 C3424 ) C2829_=_C3549( C2829 C3549 ) \nC2829_=_C3550( C2829 C3550 ) C2833_=_C2834( C2833 C2834 ) C2833_=_C2835( C2833 C2835 ) C2833_=_C2840( C2833 C2840 ) C2833_=_C2841( C2833 C2841 ) C2833_=_C2842( C2833 C2842 ) \nC2833_=_C2852( C2833 C2852 ) C2833_=_C3330( C2833 C3330 ) C2833_=_C3429( C2833 C3429 ) C2833_=_C3614( C2833 C3614 ) C2833_=_C3637( C2833 C3637 ) C2833_=_C3692( C2833 C3692 ) \nC2833_=_C3725( C2833 C3725 ) C2833_=_C3823( C2833 C3823 ) C2833_=_C3842( C2833 C3842 ) C2833_=_C3843( C2833 C3843 ) C2833_=_C3844( C2833 C3844 ) C2833_=_C3845( C2833 C3845 ) \nC2833_=_C3846( C2833 C3846 ) C2833_=_C3848( C2833 C3848 ) C2833_=_C3849( C2833 C3849 ) C2834_=_C2835( C2834 C2835 ) C2834_=_C2840( C2834 C2840 ) C2834_=_C2841( C2834 C2841 ) \nC2834_=_C2842( C2834 C2842 ) C2834_=_C3248( C2834 C3248 ) C2834_=_C3457( C2834 C3457 ) C2834_=_C3462( C2834 C3462 ) C2834_=_C3556( C2834 C3556 ) C2834_=_C3741( C2834 C3741 ) \nC2834_=_C3746( C2834 C3746 ) C2834_=_C3790( C2834 C3790 ) C2834_=_C3850( C2834 C3850 ) C2834_=_C3851( C2834 C3851 ) C2834_=_C3854( C2834 C3854 ) C2834_=_C3855( C2834 C3855 ) \nC2834_=_C3856( C2834 C3856 ) C2835_=_C2840( C2835 C2840 ) C2835_=_C2841( C2835 C2841 ) C2835_=_C2842( C2835 C2842 ) C2835_=_C2967( C2835 C2967 ) C2835_=_C3107( C2835 C3107 ) \nC2835_=_C3359( C2835 C3359 ) C2835_=_C3791( C2835 C3791 ) C2835_=_C3850( C2835 C3850 ) C2835_=_C3862( C2835 C3862 ) C2840_=_C2841( C2840 C2841 ) C2840_=_C2842( C2840 C2842 ) \nC2840_=_C2859( C2840 C2859 ) C2840_=_C2871( C2840 C2871 ) C2840_=_C3435( C2840 C3435 ) C2840_=_C3632( C2840 C3632 ) C2840_=_C3662( C2840 C3662 ) C2840_=_C3696( C2840 C3696 ) \nC2840_=_C3776( C2840 C3776 ) C2840_=_C3813( C2840 C3813 ) C2840_=_C4009( C2840 C4009 ) C2840_=_C4025( C2840 C4025 ) C2840_=_C4064( C2840 C4064 ) C2840_=_C4077( C2840 C4077 ) \nC2841_=_C2842( C2841 C2842 ) C2841_=_C3036( C2841 C3036 ) C2841_=_C3090( C2841 C3090 ) C2841_=_C3111( C2841 C3111 ) C2841_=_C3236( C2841 C3236 ) C2841_=_C3376( C2841 C3376 ) \nC2841_=_C3685( C2841 C3685 ) C2841_=_C3799( C2841 C3799 ) C2841_=_C3854( C2841 C3854 ) C2841_=_C3879( C2841 C3879 ) C2841_=_C3913( C2841 C3913 ) C2841_=_C3928( C2841 C3928 ) \nC2841_=_C3960(</w:t>
      </w:r>
    </w:p>
    <w:p>
      <w:pPr>
        <w:pStyle w:val="PreformattedText"/>
        <w:bidi w:val="0"/>
        <w:spacing w:before="0" w:after="0"/>
        <w:jc w:val="left"/>
        <w:rPr/>
      </w:pPr>
      <w:r>
        <w:rPr/>
        <w:t xml:space="preserve"> </w:t>
      </w:r>
      <w:r>
        <w:rPr/>
        <w:t>C2841 C3960 ) C2841_=_C4089( C2841 C4089 ) C2841_=_C4090( C2841 C4090 ) C2842_=_C3548( C2842 C3548 ) C2842_=_C3591( C2842 C3591 ) C2842_=_C3610( C2842 C3610 ) \nC2842_=_C3801( C2842 C3801 ) C2842_=_C3856( C2842 C3856 ) C2842_=_C3880( C2842 C3880 ) C2842_=_C3921( C2842 C3921 ) C2842_=_C4100( C2842 C4100 ) C2842_=_C4109( C2842 C4109 ) \nC2847_=_C2852( C2847 C2852 ) C2847_=_C2857( C2847 C2857 ) C2847_=_C2859( C2847 C2859 ) C2847_=_C2861( C2847 C2861 ) C2847_=_C3416( C2847 C3416 ) C2847_=_C3515( C2847 C3515 ) \nC2847_=_C3655( C2847 C3655 ) C2847_=_C3740( C2847 C3740 ) C2847_=_C3741( C2847 C3741 ) C2847_=_C3742( C2847 C3742 ) C2847_=_C3744( C2847 C3744 ) C2847_=_C3745( C2847 C3745 ) \nC2852_=_C2857( C2852 C2857 ) C2852_=_C2859( C2852 C2859 ) C2852_=_C2861( C2852 C2861 ) C2852_=_C3330( C2852 C3330 ) C2852_=_C3429( C2852 C3429 ) C2852_=_C3614( C2852 C3614 ) \nC2852_=_C3637( C2852 C3637 ) C2852_=_C3692( C2852 C3692 ) C2852_=_C3725( C2852 C3725 ) C2852_=_C3823( C2852 C3823 ) C2852_=_C3842( C2852 C3842 ) C2852_=_C3843( C2852 C3843 ) \nC2852_=_C3844( C2852 C3844 ) C2852_=_C3845( C2852 C3845 ) C2852_=_C3846( C2852 C3846 ) C2852_=_C3848( C2852 C3848 ) C2852_=_C3849( C2852 C3849 ) C2857_=_C2859( C2857 C2859 ) \nC2857_=_C2861( C2857 C2861 ) C2857_=_C2870( C2857 C2870 ) C2857_=_C3276( C2857 C3276 ) C2857_=_C3386( C2857 C3386 ) C2857_=_C3469( C2857 C3469 ) C2857_=_C3576( C2857 C3576 ) \nC2857_=_C3775( C2857 C3775 ) C2857_=_C3811( C2857 C3811 ) C2857_=_C3870( C2857 C3870 ) C2857_=_C3953( C2857 C3953 ) C2857_=_C3982( C2857 C3982 ) C2857_=_C4004( C2857 C4004 ) \nC2857_=_C4051( C2857 C4051 ) C2857_=_C4064( C2857 C4064 ) C2857_=_C4065( C2857 C4065 ) C2859_=_C2861( C2859 C2861 ) C2859_=_C2871( C2859 C2871 ) C2859_=_C3435( C2859 C3435 ) \nC2859_=_C3632( C2859 C3632 ) C2859_=_C3662( C2859 C3662 ) C2859_=_C3696( C2859 C3696 ) C2859_=_C3776( C2859 C3776 ) C2859_=_C3813( C2859 C3813 ) C2859_=_C4009( C2859 C4009 ) \nC2859_=_C4025( C2859 C4025 ) C2859_=_C4064( C2859 C4064 ) C2859_=_C4077( C2859 C4077 ) C2861_=_C2874( C2861 C2874 ) C2861_=_C3055( C2861 C3055 ) C2861_=_C3141( C2861 C3141 ) \nC2861_=_C3686( C2861 C3686 ) C2861_=_C3779( C2861 C3779 ) C2861_=_C3816( C2861 C3816 ) C2861_=_C4077( C2861 C4077 ) C2870_=_C2871( C2870 C2871 ) C2870_=_C2872( C2870 C2872 ) \nC2870_=_C2874( C2870 C2874 ) C2870_=_C3276( C2870 C3276 ) C2870_=_C3386( C2870 C3386 ) C2870_=_C3469( C2870 C3469 ) C2870_=_C3576( C2870 C3576 ) C2870_=_C3775( C2870 C3775 ) \nC2870_=_C3811( C2870 C3811 ) C2870_=_C3870( C2870 C3870 ) C2870_=_C3953( C2870 C3953 ) C2870_=_C3982( C2870 C3982 ) C2870_=_C4004( C2870 C4004 ) C2870_=_C4051( C2870 C4051 ) \nC2870_=_C4064( C2870 C4064 ) C2870_=_C4065( C2870 C4065 ) C2871_=_C2872( C2871 C2872 ) C2871_=_C2874( C2871 C2874 ) C2871_=_C3435( C2871 C3435 ) C2871_=_C3632( C2871 C3632 ) \nC2871_=_C3662( C2871 C3662 ) C2871_=_C3696( C2871 C3696 ) C2871_=_C3776( C2871 C3776 ) C2871_=_C3813( C2871 C3813 ) C2871_=_C4009( C2871 C4009 ) C2871_=_C4025( C2871 C4025 ) \nC2871_=_C4064( C2871 C4064 ) C2871_=_C4077( C2871 C4077 ) C2872_=_C2874( C2872 C2874 ) C2872_=_C3069( C2872 C3069 ) C2872_=_C3470( C2872 C3470 ) C2872_=_C3522( C2872 C3522 ) \nC2872_=_C3564( C2872 C3564 ) C2872_=_C3669( C2872 C3669 ) C2872_=_C3731( C2872 C3731 ) C2872_=_C3777( C2872 C3777 ) C2872_=_C3798( C2872 C3798 ) C2872_=_C3815( C2872 C3815 ) \nC2872_=_C3939( C2872 C3939 ) C2872_=_C4069( C2872 C4069 ) C2872_=_C4086( C2872 C4086 ) C2872_=_C4087( C2872 C4087 ) C2872_=_C4088( C2872 C4088 ) C2874_=_C3055( C2874 C3055 ) \nC2874_=_C3141( C2874 C3141 ) C2874_=_C3686( C2874 C3686 ) C2874_=_C3779( C2874 C3779 ) C2874_=_C3816( C2874 C3816 ) C2874_=_C4077( C2874 C4077 ) C2876_=_C2882( C2876 C2882 ) \nC2876_=_C2883( C2876 C2883 ) C2876_=_C2884( C2876 C2884 ) C2876_=_C2887( C2876 C2887 ) C2876_=_C2888( C2876 C2888 ) C2876_=_C2891( C2876 C2891 ) C2876_=_C2936( C2876 C2936 ) \nC2876_=_C2937( C2876 C2937 ) C2876_=_C2940( C2876 C2940 ) C2876_=_C2942( C2876 C2942 ) C2876_=_C2945( C2876 C2945 ) C2876_=_C2947( C2876 C2947 ) C2882_=_C2883( C2882 C2883 ) \nC2882_=_C2884( C2882 C2884 ) C2882_=_C2887( C2882 C2887 ) C2882_=_C2888( C2882 C2888 ) C2882_=_C2891( C2882 C2891 ) C2882_=_C3106( C2882 C3106 ) C2882_=_C3367( C2882 C3367 ) \nC2882_=_C3426( C2882 C3426 ) C2882_=_C3672( C2882 C3672 ) C2882_=_C3673( C2882 C3673 ) C2882_=_C3675( C2882 C3675 ) C2882_=_C3679( C2882 C3679 ) C2882_=_C3680( C2882 C3680 ) \nC2883_=_C2884( C2883 C2884 ) C2883_=_C2887( C2883 C2887 ) C2883_=_C2888( C2883 C2888 ) C2883_=_C2891( C2883 C2891 ) C2883_=_C3368( C2883 C3368 ) C2883_=_C3645( C2883 C3645 ) \nC2883_=_C3699( C2883 C3699 ) C2883_=_C3700( C2883 C3700 ) C2883_=_C3702( C2883 C3702 ) C2883_=_C3706( C2883 C3706 ) C2883_=_C3707( C2883 C3707 ) C2884_=_C2887( C2884 C2887 ) \nC2884_=_C2888( C2884 C2888 ) C2884_=_C2891( C2884 C2891 ) C2884_=_C3369( C2884 C3369 ) C2884_=_C3417( C2884 C3417 ) C2884_=_C3746( C2884 C3746 ) C2884_=_C3747( C2884 C3747 ) \nC2884_=_C3751( C2884 C3751 ) C2887_=_C2888( C2887 C2888 ) C2887_=_C2891( C2887 C2891 ) C2887_=_C3346( C2887 C3346 ) C2887_=_C3431( C2887 C3431 ) C2887_=_C3953( C2887 C3953 ) \nC2887_=_C3954( C2887 C3954 ) C2887_=_C3956( C2887 C3956 ) C2888_=_C2891( C2888 C2891 ) C2888_=_C2986( C2888 C2986 ) C2888_=_C3122( C2888 C3122 ) C2888_=_C3282( C2888 C3282 ) \nC2888_=_C3434( C2888 C3434 ) C2888_=_C3930( C2888 C3930 ) C2888_=_C4012( C2888 C4012 ) C2888_=_C4013( C2888 C4013 ) C2888_=_C4014( C2888 C4014 ) C2888_=_C4016( C2888 C4016 ) \nC2888_=_C4017( C2888 C4017 ) C2888_=_C4018( C2888 C4018 ) C2888_=_C4019( C2888 C4019 ) C2888_=_C4020( C2888 C4020 ) C2891_=_C3126( C2891 C3126 ) C2891_=_C3365( C2891 C3365 ) \nC2891_=_C3377( C2891 C3377 ) C2891_=_C3946( C2891 C3946 ) C2891_=_C4076( C2891 C4076 ) C2891_=_C4078( C2891 C4078 ) C2891_=_C4103( C2891 C4103 ) C2894_=_C2897( C2894 C2897 ) \nC2894_=_C2900( C2894 C2900 ) C2894_=_C2901( C2894 C2901 ) C2894_=_C2902( C2894 C2902 ) C2894_=_C2903( C2894 C2903 ) C2894_=_C2905( C2894 C2905 ) C2894_=_C2906( C2894 C2906 ) \nC2894_=_C2907( C2894 C2907 ) C2894_=_C2908( C2894 C2908 ) C2894_=_C2909( C2894 C2909 ) C2894_=_C3142( C2894 C3142 ) C2894_=_C3145( C2894 C3145 ) C2897_=_C2900( C2897 C2900 ) \nC2897_=_C2901( C2897 C2901 ) C2897_=_C2902( C2897 C2902 ) C2897_=_C2903( C2897 C2903 ) C2897_=_C2905( C2897 C2905 ) C2897_=_C2906( C2897 C2906 ) C2897_=_C2907( C2897 C2907 ) \nC2897_=_C2908( C2897 C2908 ) C2897_=_C2909( C2897 C2909 ) C2897_=_C3129( C2897 C3129 ) C2897_=_C3165( C2897 C3165 ) C2897_=_C3214( C2897 C3214 ) C2897_=_C3229( C2897 C3229 ) \nC2897_=_C3230( C2897 C3230 ) C2897_=_C3235( C2897 C3235 ) C2897_=_C3236( C2897 C3236 ) C2897_=_C3238( C2897 C3238 ) C2900_=_C2901( C2900 C2901 ) C2900_=_C2902( C2900 C2902 ) \nC2900_=_C2903( C2900 C2903 ) C2900_=_C2905( C2900 C2905 ) C2900_=_C2906( C2900 C2906 ) C2900_=_C2907( C2900 C2907 ) C2900_=_C2908( C2900 C2908 ) C2900_=_C2909( C2900 C2909 ) \nC2900_=_C3131( C2900 C3131 ) C2900_=_C3169( C2900 C3169 ) C2900_=_C3415( C2900 C3415 ) C2900_=_C3452( C2900 C3452 ) C2900_=_C3505( C2900 C3505 ) C2900_=_C3508( C2900 C3508 ) \nC2901_=_C2902( C2901 C2902 ) C2901_=_C2903( C2901 C2903 ) C2901_=_C2905( C2901 C2905 ) C2901_=_C2906( C2901 C2906 ) C2901_=_C2907( C2901 C2907 ) C2901_=_C2908( C2901 C2908 ) \nC2901_=_C2909( C2901 C2909 ) C2901_=_C3136( C2901 C3136 ) C2901_=_C3170( C2901 C3170 ) C2901_=_C3456( C2901 C3456 ) C2901_=_C3804( C2901 C3804 ) C2902_=_C2903( C2902 C2903 ) \nC2902_=_C2905( C2902 C2905 ) C2902_=_C2906( C2902 C2906 ) C2902_=_C2907( C2902 C2907 ) C2902_=_C2908( C2902 C2908 ) C2902_=_C2909( C2902 C2909 ) C2902_=_C3171( C2902 C3171 ) \nC2902_=_C3421( C2902 C3421 ) C2902_=_C3921( C2902 C3921 ) C2903_=_C2905( C2903 C2905 ) C2903_=_C2906( C2903 C2906 ) C2903_=_C2907( C2903 C2907 ) C2903_=_C2908( C2903 C2908 ) \nC2903_=_C2909( C2903 C2909 ) C2903_=_C3225( C2903 C3225 ) C2903_=_C3383( C2903 C3383 ) C2903_=_C3742( C2903 C3742 ) C2905_=_C2906( C2905 C2906 ) C2905_=_C2907( C2905 C2907 ) \nC2905_=_C2908( C2905 C2908 ) C2905_=_C2909( C2905 C2909 ) C2905_=_C4048( C2905 C4048 ) C2905_=_C4069( C2905 C4069 ) C2906_=_C2907( C2906 C2907 ) C2906_=_C2908( C2906 C2908 ) \nC2906_=_C2909( C2906 C2909 ) C2906_=_C3841( C2906 C3841 ) C2906_=_C3848( C2906 C3848 ) C2907_=_C2908( C2907 C2908 ) C2907_=_C2909( C2907 C2909 ) C2907_=_C3163( C2907 C3163 ) \nC2907_=_C3472( C2907 C3472 ) C2907_=_C3855( C2907 C3855 ) C2907_=_C3950( C2907 C3950 ) C2907_=_C4087( C2907 C4087 ) C2907_=_C4100( C2907 C4100 ) C2908_=_C2909( C2908 C2909 ) \nC2908_=_C3227( C2908 C3227 ) C2908_=_C3387( C2908 C3387 ) C2909_=_C3228( C2909 C3228 ) C2909_=_C3389( C2909 C3389 ) C2912_=_C2913( C2912 C2913 ) C2912_=_C2916( C2912 C2916 ) \nC2912_=_C2936( C2912 C2936 ) C2912_=_C3209( C2912 C3209 ) C2912_=_C3212( C2912 C3212 ) C2913_=_C2916( C2913 C2916 ) C2913_=_C2924( C2913 C2924 ) C2913_=_C3270( C2913 C3270 ) \nC2913_=_C3341( C2913 C3341 ) C2913_=_C3342( C2913 C3342 ) C2913_=_C3344( C2913 C3344 ) C2913_=_C3346( C2913 C3346 ) C2913_=_C3348( C2913 C3348 ) C2916_=_C2940( C2916 C2940 ) \nC2916_=_C3550( C2916 C3550 ) C2916_=_C3738( C2916 C3738 ) C2922_=_C2924( C2922 C2924 ) C2922_=_C2925( C2922 C2925 ) C2922_=_C2926( C2922 C2926 ) C2922_=_C2928( C2922 C2928 ) \nC2922_=_C2931( C2922 C2931 ) C2922_=_C2932( C2922 C2932 ) C2922_=_C2935( C2922 C2935 ) C2922_=_C2955( C2922 C2955 ) C2924_=_C2925( C2924 C2925 ) C2924_=_C2926( C2924 C2926 ) \nC2924_=_C2928( C2924 C2928 ) C2924_=_C2931( C2924 C2931 ) C2924_=_C2932( C2924 C2932 ) C2924_=_C2935( C2924 C2935 ) C2924_=_C3270( C2924 C3270 ) C2924_=_C3341( C2924 C3341 ) \nC2924_=_C3342( C2924 C3342 ) C2924_=_C3344( C2924 C3344 ) C2924_=_C3346( C2924 C3346 ) C2924_=_C3348( C2924 C3348 ) C2925_=_C2926( C2925 C2926 ) C2925_=_C2928( C2925 C2928 ) \nC2925_=_C2931( C2925 C2931 ) C2925_=_C2932( C2925 C2932 ) C2925_=_C2935( C2925 C2935 ) C2925_=_C3241( C2925 C3241 ) C2925_=_C3341( C2925 C3341 ) C2925_=_C3351( C2925 C3351 ) \nC2925_=_C3353( C2925 C3353 ) C2925_=_C3355( C2925 C3355 ) C2925_=_C3359(</w:t>
      </w:r>
    </w:p>
    <w:p>
      <w:pPr>
        <w:pStyle w:val="PreformattedText"/>
        <w:bidi w:val="0"/>
        <w:spacing w:before="0" w:after="0"/>
        <w:jc w:val="left"/>
        <w:rPr/>
      </w:pPr>
      <w:r>
        <w:rPr/>
        <w:t xml:space="preserve"> </w:t>
      </w:r>
      <w:r>
        <w:rPr/>
        <w:t>C2925 C3359 ) C2925_=_C3360( C2925 C3360 ) C2925_=_C3361( C2925 C3361 ) C2925_=_C3363( C2925 C3363 ) \nC2925_=_C3365( C2925 C3365 ) C2925_=_C3366( C2925 C3366 ) C2926_=_C2928( C2926 C2928 ) C2926_=_C2931( C2926 C2931 ) C2926_=_C2932( C2926 C2932 ) C2926_=_C2935( C2926 C2935 ) \nC2926_=_C3477( C2926 C3477 ) C2926_=_C3480( C2926 C3480 ) C2926_=_C3485( C2926 C3485 ) C2928_=_C2931( C2928 C2931 ) C2928_=_C2932( C2928 C2932 ) C2928_=_C2935( C2928 C2935 ) \nC2928_=_C3132( C2928 C3132 ) C2928_=_C3614( C2928 C3614 ) C2931_=_C2932( C2931 C2932 ) C2931_=_C2935( C2931 C2935 ) C2931_=_C3308( C2931 C3308 ) C2931_=_C3702( C2931 C3702 ) \nC2931_=_C3931( C2931 C3931 ) C2931_=_C4022( C2931 C4022 ) C2932_=_C2935( C2932 C2935 ) C2932_=_C3466( C2932 C3466 ) C2932_=_C4036( C2932 C4036 ) C2935_=_C4109( C2935 C4109 ) \nC2936_=_C2937( C2936 C2937 ) C2936_=_C2940( C2936 C2940 ) C2936_=_C2942( C2936 C2942 ) C2936_=_C2945( C2936 C2945 ) C2936_=_C2947( C2936 C2947 ) C2936_=_C3209( C2936 C3209 ) \nC2936_=_C3212( C2936 C3212 ) C2937_=_C2940( C2937 C2940 ) C2937_=_C2942( C2937 C2942 ) C2937_=_C2945( C2937 C2945 ) C2937_=_C2947( C2937 C2947 ) C2937_=_C3424( C2937 C3424 ) \nC2937_=_C3426( C2937 C3426 ) C2937_=_C3429( C2937 C3429 ) C2937_=_C3431( C2937 C3431 ) C2937_=_C3434( C2937 C3434 ) C2937_=_C3435( C2937 C3435 ) C2940_=_C2942( C2940 C2942 ) \nC2940_=_C2945( C2940 C2945 ) C2940_=_C2947( C2940 C2947 ) C2940_=_C3550( C2940 C3550 ) C2940_=_C3738( C2940 C3738 ) C2942_=_C2945( C2942 C2945 ) C2942_=_C2947( C2942 C2947 ) \nC2942_=_C3967( C2942 C3967 ) C2945_=_C2947( C2945 C2947 ) C2945_=_C3460( C2945 C3460 ) C2945_=_C3679( C2945 C3679 ) C2945_=_C3717( C2945 C3717 ) C2945_=_C3954( C2945 C3954 ) \nC2945_=_C4014( C2945 C4014 ) C2947_=_C3680( C2947 C3680 ) C2947_=_C3908( C2947 C3908 ) C2947_=_C3956( C2947 C3956 ) C2947_=_C4020( C2947 C4020 ) C2947_=_C4093( C2947 C4093 ) \nC2955_=_C3361( C2955 C3361 ) C2955_=_C3395( C2955 C3395 ) C2955_=_C3544( C2955 C3544 ) C2955_=_C3574( C2955 C3574 ) C2955_=_C3631( C2955 C3631 ) C2955_=_C3660( C2955 C3660 ) \nC2955_=_C3759( C2955 C3759 ) C2955_=_C4025( C2955 C4025 ) C2962_=_C2967( C2962 C2967 ) C2962_=_C3105( C2962 C3105 ) C2962_=_C3145( C2962 C3145 ) C2962_=_C3193( C2962 C3193 ) \nC2962_=_C3229( C2962 C3229 ) C2962_=_C3379( C2962 C3379 ) C2962_=_C3381( C2962 C3381 ) C2962_=_C3382( C2962 C3382 ) C2962_=_C3383( C2962 C3383 ) C2962_=_C3384( C2962 C3384 ) \nC2962_=_C3386( C2962 C3386 ) C2962_=_C3387( C2962 C3387 ) C2962_=_C3388( C2962 C3388 ) C2962_=_C3389( C2962 C3389 ) C2967_=_C3107( C2967 C3107 ) C2967_=_C3359( C2967 C3359 ) \nC2967_=_C3791( C2967 C3791 ) C2967_=_C3850( C2967 C3850 ) C2967_=_C3862( C2967 C3862 ) C2974_=_C2977( C2974 C2977 ) C2974_=_C2983( C2974 C2983 ) C2974_=_C2985( C2974 C2985 ) \nC2974_=_C2986( C2974 C2986 ) C2974_=_C2987( C2974 C2987 ) C2974_=_C2989( C2974 C2989 ) C2974_=_C2991( C2974 C2991 ) C2974_=_C3040( C2974 C3040 ) C2974_=_C3129( C2974 C3129 ) \nC2974_=_C3131( C2974 C3131 ) C2974_=_C3132( C2974 C3132 ) C2974_=_C3133( C2974 C3133 ) C2974_=_C3134( C2974 C3134 ) C2974_=_C3135( C2974 C3135 ) C2974_=_C3136( C2974 C3136 ) \nC2974_=_C3137( C2974 C3137 ) C2974_=_C3138( C2974 C3138 ) C2974_=_C3139( C2974 C3139 ) C2974_=_C3141( C2974 C3141 ) C2977_=_C2983( C2977 C2983 ) C2977_=_C2985( C2977 C2985 ) \nC2977_=_C2986( C2977 C2986 ) C2977_=_C2987( C2977 C2987 ) C2977_=_C2989( C2977 C2989 ) C2977_=_C2991( C2977 C2991 ) C2977_=_C3287( C2977 C3287 ) C2977_=_C3299( C2977 C3299 ) \nC2977_=_C3300( C2977 C3300 ) C2977_=_C3301( C2977 C3301 ) C2977_=_C3302( C2977 C3302 ) C2977_=_C3304( C2977 C3304 ) C2977_=_C3305( C2977 C3305 ) C2977_=_C3307( C2977 C3307 ) \nC2977_=_C3308( C2977 C3308 ) C2977_=_C3311( C2977 C3311 ) C2983_=_C2985( C2983 C2985 ) C2983_=_C2986( C2983 C2986 ) C2983_=_C2987( C2983 C2987 ) C2983_=_C2989( C2983 C2989 ) \nC2983_=_C2991( C2983 C2991 ) C2983_=_C3281( C2983 C3281 ) C2983_=_C3305( C2983 C3305 ) C2983_=_C3648( C2983 C3648 ) C2983_=_C3699( C2983 C3699 ) C2983_=_C3930( C2983 C3930 ) \nC2983_=_C3931( C2983 C3931 ) C2983_=_C3932( C2983 C3932 ) C2983_=_C3933( C2983 C3933 ) C2983_=_C3934( C2983 C3934 ) C2983_=_C3936( C2983 C3936 ) C2983_=_C3937( C2983 C3937 ) \nC2985_=_C2986( C2985 C2986 ) C2985_=_C2987( C2985 C2987 ) C2985_=_C2989( C2985 C2989 ) C2985_=_C2991( C2985 C2991 ) C2985_=_C3033( C2985 C3033 ) C2985_=_C3200( C2985 C3200 ) \nC2985_=_C3293( C2985 C3293 ) C2985_=_C3532( C2985 C3532 ) C2985_=_C3629( C2985 C3629 ) C2985_=_C3640( C2985 C3640 ) C2985_=_C3796( C2985 C3796 ) C2985_=_C3887( C2985 C3887 ) \nC2985_=_C3957( C2985 C3957 ) C2985_=_C3977( C2985 C3977 ) C2986_=_C2987( C2986 C2987 ) C2986_=_C2989( C2986 C2989 ) C2986_=_C2991( C2986 C2991 ) C2986_=_C3122( C2986 C3122 ) \nC2986_=_C3282( C2986 C3282 ) C2986_=_C3434( C2986 C3434 ) C2986_=_C3930( C2986 C3930 ) C2986_=_C4012( C2986 C4012 ) C2986_=_C4013( C2986 C4013 ) C2986_=_C4014( C2986 C4014 ) \nC2986_=_C4016( C2986 C4016 ) C2986_=_C4017( C2986 C4017 ) C2986_=_C4018( C2986 C4018 ) C2986_=_C4019( C2986 C4019 ) C2986_=_C4020( C2986 C4020 ) C2987_=_C2989( C2987 C2989 ) \nC2987_=_C2991( C2987 C2991 ) C2987_=_C3235( C2987 C3235 ) C2987_=_C3295( C2987 C3295 ) C2987_=_C3508( C2987 C3508 ) C2987_=_C3536( C2987 C3536 ) C2987_=_C3642( C2987 C3642 ) \nC2987_=_C3804( C2987 C3804 ) C2989_=_C2991( C2989 C2991 ) C2989_=_C3039( C2989 C3039 ) C2989_=_C3093( C2989 C3093 ) C2989_=_C3238( C2989 C3238 ) C2989_=_C3284( C2989 C3284 ) \nC2989_=_C3688( C2989 C3688 ) C2989_=_C4016( C2989 C4016 ) C2989_=_C4081( C2989 C4081 ) C2989_=_C4090( C2989 C4090 ) C2989_=_C4102( C2989 C4102 ) C2989_=_C4104( C2989 C4104 ) \nC2989_=_C4105( C2989 C4105 ) C2991_=_C3094( C2991 C3094 ) C2991_=_C3102( C2991 C3102 ) C2991_=_C3212( C2991 C3212 ) C2991_=_C3298( C2991 C3298 ) C2991_=_C3539( C2991 C3539 ) \nC2991_=_C3644( C2991 C3644 ) C2991_=_C3738( C2991 C3738 ) C2991_=_C4095( C2991 C4095 ) C3009_=_C3355( C3009 C3355 ) C3009_=_C3567( C3009 C3567 ) C3009_=_C3710( C3009 C3710 ) \nC3009_=_C3711( C3009 C3711 ) C3009_=_C3713( C3009 C3713 ) C3009_=_C3715( C3009 C3715 ) C3009_=_C3717( C3009 C3717 ) C3009_=_C3721( C3009 C3721 ) C3019_=_C3020( C3019 C3020 ) \nC3019_=_C3024( C3019 C3024 ) C3019_=_C3031( C3019 C3031 ) C3019_=_C3033( C3019 C3033 ) C3019_=_C3036( C3019 C3036 ) C3019_=_C3039( C3019 C3039 ) C3019_=_C3192( C3019 C3192 ) \nC3019_=_C3193( C3019 C3193 ) C3019_=_C3194( C3019 C3194 ) C3019_=_C3195( C3019 C3195 ) C3019_=_C3196( C3019 C3196 ) C3019_=_C3197( C3019 C3197 ) C3019_=_C3199( C3019 C3199 ) \nC3019_=_C3200( C3019 C3200 ) C3019_=_C3201( C3019 C3201 ) C3019_=_C3202( C3019 C3202 ) C3019_=_C3203( C3019 C3203 ) C3019_=_C3204( C3019 C3204 ) C3019_=_C3206( C3019 C3206 ) \nC3020_=_C3024( C3020 C3024 ) C3020_=_C3031( C3020 C3031 ) C3020_=_C3033( C3020 C3033 ) C3020_=_C3036( C3020 C3036 ) C3020_=_C3039( C3020 C3039 ) C3020_=_C3073( C3020 C3073 ) \nC3020_=_C3142( C3020 C3142 ) C3020_=_C3192( C3020 C3192 ) C3020_=_C3214( C3020 C3214 ) C3020_=_C3215( C3020 C3215 ) C3020_=_C3217( C3020 C3217 ) C3020_=_C3218( C3020 C3218 ) \nC3020_=_C3219( C3020 C3219 ) C3020_=_C3220( C3020 C3220 ) C3020_=_C3221( C3020 C3221 ) C3020_=_C3222( C3020 C3222 ) C3020_=_C3223( C3020 C3223 ) C3020_=_C3225( C3020 C3225 ) \nC3020_=_C3226( C3020 C3226 ) C3020_=_C3227( C3020 C3227 ) C3020_=_C3228( C3020 C3228 ) C3024_=_C3031( C3024 C3031 ) C3024_=_C3033( C3024 C3033 ) C3024_=_C3036( C3024 C3036 ) \nC3024_=_C3039( C3024 C3039 ) C3024_=_C3230( C3024 C3230 ) C3024_=_C3258( C3024 C3258 ) C3024_=_C3351( C3024 C3351 ) C3024_=_C3414( C3024 C3414 ) C3024_=_C3451( C3024 C3451 ) \nC3024_=_C3452( C3024 C3452 ) C3024_=_C3455( C3024 C3455 ) C3024_=_C3456( C3024 C3456 ) C3024_=_C3457( C3024 C3457 ) C3024_=_C3459( C3024 C3459 ) C3024_=_C3460( C3024 C3460 ) \nC3031_=_C3033( C3031 C3033 ) C3031_=_C3036( C3031 C3036 ) C3031_=_C3039( C3031 C3039 ) C3031_=_C3046( C3031 C3046 ) C3031_=_C3137( C3031 C3137 ) C3031_=_C3222( C3031 C3222 ) \nC3031_=_C3381( C3031 C3381 ) C3031_=_C3569( C3031 C3569 ) C3031_=_C3626( C3031 C3626 ) C3031_=_C3682( C3031 C3682 ) C3031_=_C3793( C3031 C3793 ) C3031_=_C3886( C3031 C3886 ) \nC3031_=_C3887( C3031 C3887 ) C3031_=_C3888( C3031 C3888 ) C3031_=_C3889( C3031 C3889 ) C3031_=_C3891( C3031 C3891 ) C3031_=_C3893( C3031 C3893 ) C3033_=_C3036( C3033 C3036 ) \nC3033_=_C3039( C3033 C3039 ) C3033_=_C3200( C3033 C3200 ) C3033_=_C3293( C3033 C3293 ) C3033_=_C3532( C3033 C3532 ) C3033_=_C3629( C3033 C3629 ) C3033_=_C3640( C3033 C3640 ) \nC3033_=_C3796( C3033 C3796 ) C3033_=_C3887( C3033 C3887 ) C3033_=_C3957( C3033 C3957 ) C3033_=_C3977( C3033 C3977 ) C3036_=_C3039( C3036 C3039 ) C3036_=_C3090( C3036 C3090 ) \nC3036_=_C3111( C3036 C3111 ) C3036_=_C3236( C3036 C3236 ) C3036_=_C3376( C3036 C3376 ) C3036_=_C3685( C3036 C3685 ) C3036_=_C3799( C3036 C3799 ) C3036_=_C3854( C3036 C3854 ) \nC3036_=_C3879( C3036 C3879 ) C3036_=_C3913( C3036 C3913 ) C3036_=_C3928( C3036 C3928 ) C3036_=_C3960( C3036 C3960 ) C3036_=_C4089( C3036 C4089 ) C3036_=_C4090( C3036 C4090 ) \nC3039_=_C3093( C3039 C3093 ) C3039_=_C3238( C3039 C3238 ) C3039_=_C3284( C3039 C3284 ) C3039_=_C3688( C3039 C3688 ) C3039_=_C4016( C3039 C4016 ) C3039_=_C4081( C3039 C4081 ) \nC3039_=_C4090( C3039 C4090 ) C3039_=_C4102( C3039 C4102 ) C3039_=_C4104( C3039 C4104 ) C3039_=_C4105( C3039 C4105 ) C3040_=_C3046( C3040 C3046 ) C3040_=_C3049( C3040 C3049 ) \nC3040_=_C3053( C3040 C3053 ) C3040_=_C3055( C3040 C3055 ) C3040_=_C3129( C3040 C3129 ) C3040_=_C3131( C3040 C3131 ) C3040_=_C3132( C3040 C3132 ) C3040_=_C3133( C3040 C3133 ) \nC3040_=_C3134( C3040 C3134 ) C3040_=_C3135( C3040 C3135 ) C3040_=_C3136( C3040 C3136 ) C3040_=_C3137( C3040 C3137 ) C3040_=_C3138( C3040 C3138 ) C3040_=_C3139( C3040 C3139 ) \nC3040_=_C3141( C3040 C3141 ) C3046_=_C3049( C3046 C3049 ) C3046_=_C3053( C3046 C3053 ) C3046_=_C3055( C3046 C3055 ) C3046_=_C3137( C3046 C3137 ) C3046_=_C3222( C3046 C3222 ) \nC3046_=_C3381( C3046 C3381 ) C3046_=_C3569( C3046 C3569 ) C3046_=_C3626( C3046 C3626 ) C3046_=_C3682( C3046 C3682 ) C3046_=_C3793(</w:t>
      </w:r>
    </w:p>
    <w:p>
      <w:pPr>
        <w:pStyle w:val="PreformattedText"/>
        <w:bidi w:val="0"/>
        <w:spacing w:before="0" w:after="0"/>
        <w:jc w:val="left"/>
        <w:rPr/>
      </w:pPr>
      <w:r>
        <w:rPr/>
        <w:t xml:space="preserve"> </w:t>
      </w:r>
      <w:r>
        <w:rPr/>
        <w:t>C3046 C3793 ) C3046_=_C3886( C3046 C3886 ) \nC3046_=_C3887( C3046 C3887 ) C3046_=_C3888( C3046 C3888 ) C3046_=_C3889( C3046 C3889 ) C3046_=_C3891( C3046 C3891 ) C3046_=_C3893( C3046 C3893 ) C3049_=_C3053( C3049 C3053 ) \nC3049_=_C3055( C3049 C3055 ) C3049_=_C3139( C3049 C3139 ) C3049_=_C3534( C3049 C3534 ) C3049_=_C3630( C3049 C3630 ) C3049_=_C3658( C3049 C3658 ) C3049_=_C3684( C3049 C3684 ) \nC3049_=_C3784( C3049 C3784 ) C3049_=_C3971( C3049 C3971 ) C3049_=_C3993( C3049 C3993 ) C3049_=_C4009( C3049 C4009 ) C3049_=_C4011( C3049 C4011 ) C3053_=_C3055( C3053 C3055 ) \nC3053_=_C3363( C3053 C3363 ) C3053_=_C3410( C3053 C3410 ) C3053_=_C3485( C3053 C3485 ) C3053_=_C3577( C3053 C3577 ) C3053_=_C3760( C3053 C3760 ) C3053_=_C3833( C3053 C3833 ) \nC3053_=_C3940( C3053 C3940 ) C3053_=_C4005( C3053 C4005 ) C3053_=_C4030( C3053 C4030 ) C3053_=_C4045( C3053 C4045 ) C3053_=_C4093( C3053 C4093 ) C3055_=_C3141( C3055 C3141 ) \nC3055_=_C3686( C3055 C3686 ) C3055_=_C3779( C3055 C3779 ) C3055_=_C3816( C3055 C3816 ) C3055_=_C4077( C3055 C4077 ) C3069_=_C3470( C3069 C3470 ) C3069_=_C3522( C3069 C3522 ) \nC3069_=_C3564( C3069 C3564 ) C3069_=_C3669( C3069 C3669 ) C3069_=_C3731( C3069 C3731 ) C3069_=_C3777( C3069 C3777 ) C3069_=_C3798( C3069 C3798 ) C3069_=_C3815( C3069 C3815 ) \nC3069_=_C3939( C3069 C3939 ) C3069_=_C4069( C3069 C4069 ) C3069_=_C4086( C3069 C4086 ) C3069_=_C4087( C3069 C4087 ) C3069_=_C4088( C3069 C4088 ) C3073_=_C3074( C3073 C3074 ) \nC3073_=_C3075( C3073 C3075 ) C3073_=_C3076( C3073 C3076 ) C3073_=_C3077( C3073 C3077 ) C3073_=_C3079( C3073 C3079 ) C3073_=_C3082( C3073 C3082 ) C3073_=_C3142( C3073 C3142 ) \nC3073_=_C3192( C3073 C3192 ) C3073_=_C3214( C3073 C3214 ) C3073_=_C3215( C3073 C3215 ) C3073_=_C3217( C3073 C3217 ) C3073_=_C3218( C3073 C3218 ) C3073_=_C3219( C3073 C3219 ) \nC3073_=_C3220( C3073 C3220 ) C3073_=_C3221( C3073 C3221 ) C3073_=_C3222( C3073 C3222 ) C3073_=_C3223( C3073 C3223 ) C3073_=_C3225( C3073 C3225 ) C3073_=_C3226( C3073 C3226 ) \nC3073_=_C3227( C3073 C3227 ) C3073_=_C3228( C3073 C3228 ) C3074_=_C3075( C3074 C3075 ) C3074_=_C3076( C3074 C3076 ) C3074_=_C3077( C3074 C3077 ) C3074_=_C3079( C3074 C3079 ) \nC3074_=_C3082( C3074 C3082 ) C3074_=_C3269( C3074 C3269 ) C3074_=_C3270( C3074 C3270 ) C3074_=_C3274( C3074 C3274 ) C3074_=_C3276( C3074 C3276 ) C3074_=_C3278( C3074 C3278 ) \nC3075_=_C3076( C3075 C3076 ) C3075_=_C3077( C3075 C3077 ) C3075_=_C3079( C3075 C3079 ) C3075_=_C3082( C3075 C3082 ) C3075_=_C3215( C3075 C3215 ) C3075_=_C3316( C3075 C3316 ) \nC3075_=_C3321( C3075 C3321 ) C3076_=_C3077( C3076 C3077 ) C3076_=_C3079( C3076 C3079 ) C3076_=_C3082( C3076 C3082 ) C3076_=_C3269( C3076 C3269 ) C3076_=_C3335( C3076 C3335 ) \nC3076_=_C3339( C3076 C3339 ) C3077_=_C3079( C3077 C3079 ) C3077_=_C3082( C3077 C3082 ) C3077_=_C3218( C3077 C3218 ) C3077_=_C3300( C3077 C3300 ) C3077_=_C3636( C3077 C3636 ) \nC3077_=_C3637( C3077 C3637 ) C3077_=_C3640( C3077 C3640 ) C3077_=_C3642( C3077 C3642 ) C3077_=_C3644( C3077 C3644 ) C3079_=_C3082( C3079 C3082 ) C3079_=_C3221( C3079 C3221 ) \nC3079_=_C3711( C3079 C3711 ) C3079_=_C3836( C3079 C3836 ) C3082_=_C3172( C3082 C3172 ) C3082_=_C3274( C3082 C3274 ) C3082_=_C3845( C3082 C3845 ) C3082_=_C4000( C3082 C4000 ) \nC3084_=_C3090( C3084 C3090 ) C3084_=_C3093( C3084 C3093 ) C3084_=_C3094( C3084 C3094 ) C3084_=_C3099( C3084 C3099 ) C3084_=_C3102( C3084 C3102 ) C3090_=_C3093( C3090 C3093 ) \nC3090_=_C3094( C3090 C3094 ) C3090_=_C3111( C3090 C3111 ) C3090_=_C3236( C3090 C3236 ) C3090_=_C3376( C3090 C3376 ) C3090_=_C3685( C3090 C3685 ) C3090_=_C3799( C3090 C3799 ) \nC3090_=_C3854( C3090 C3854 ) C3090_=_C3879( C3090 C3879 ) C3090_=_C3913( C3090 C3913 ) C3090_=_C3928( C3090 C3928 ) C3090_=_C3960( C3090 C3960 ) C3090_=_C4089( C3090 C4089 ) \nC3090_=_C4090( C3090 C4090 ) C3093_=_C3094( C3093 C3094 ) C3093_=_C3238( C3093 C3238 ) C3093_=_C3284( C3093 C3284 ) C3093_=_C3688( C3093 C3688 ) C3093_=_C4016( C3093 C4016 ) \nC3093_=_C4081( C3093 C4081 ) C3093_=_C4090( C3093 C4090 ) C3093_=_C4102( C3093 C4102 ) C3093_=_C4104( C3093 C4104 ) C3093_=_C4105( C3093 C4105 ) C3094_=_C3102( C3094 C3102 ) \nC3094_=_C3212( C3094 C3212 ) C3094_=_C3298( C3094 C3298 ) C3094_=_C3539( C3094 C3539 ) C3094_=_C3644( C3094 C3644 ) C3094_=_C3738( C3094 C3738 ) C3094_=_C4095( C3094 C4095 ) \nC3099_=_C3102( C3099 C3102 ) C3099_=_C3162( C3099 C3162 ) C3099_=_C4095( C3099 C4095 ) C3102_=_C3212( C3102 C3212 ) C3102_=_C3298( C3102 C3298 ) C3102_=_C3539( C3102 C3539 ) \nC3102_=_C3644( C3102 C3644 ) C3102_=_C3738( C3102 C3738 ) C3102_=_C4095( C3102 C4095 ) C3105_=_C3106( C3105 C3106 ) C3105_=_C3107( C3105 C3107 ) C3105_=_C3111( C3105 C3111 ) \nC3105_=_C3145( C3105 C3145 ) C3105_=_C3193( C3105 C3193 ) C3105_=_C3229( C3105 C3229 ) C3105_=_C3379( C3105 C3379 ) C3105_=_C3381( C3105 C3381 ) C3105_=_C3382( C3105 C3382 ) \nC3105_=_C3383( C3105 C3383 ) C3105_=_C3384( C3105 C3384 ) C3105_=_C3386( C3105 C3386 ) C3105_=_C3387( C3105 C3387 ) C3105_=_C3388( C3105 C3388 ) C3105_=_C3389( C3105 C3389 ) \nC3106_=_C3107( C3106 C3107 ) C3106_=_C3111( C3106 C3111 ) C3106_=_C3367( C3106 C3367 ) C3106_=_C3426( C3106 C3426 ) C3106_=_C3672( C3106 C3672 ) C3106_=_C3673( C3106 C3673 ) \nC3106_=_C3675( C3106 C3675 ) C3106_=_C3679( C3106 C3679 ) C3106_=_C3680( C3106 C3680 ) C3107_=_C3111( C3107 C3111 ) C3107_=_C3359( C3107 C3359 ) C3107_=_C3791( C3107 C3791 ) \nC3107_=_C3850( C3107 C3850 ) C3107_=_C3862( C3107 C3862 ) C3111_=_C3236( C3111 C3236 ) C3111_=_C3376( C3111 C3376 ) C3111_=_C3685( C3111 C3685 ) C3111_=_C3799( C3111 C3799 ) \nC3111_=_C3854( C3111 C3854 ) C3111_=_C3879( C3111 C3879 ) C3111_=_C3913( C3111 C3913 ) C3111_=_C3928( C3111 C3928 ) C3111_=_C3960( C3111 C3960 ) C3111_=_C4089( C3111 C4089 ) \nC3111_=_C4090( C3111 C4090 ) C3122_=_C3123( C3122 C3123 ) C3122_=_C3126( C3122 C3126 ) C3122_=_C3282( C3122 C3282 ) C3122_=_C3434( C3122 C3434 ) C3122_=_C3930( C3122 C3930 ) \nC3122_=_C4012( C3122 C4012 ) C3122_=_C4013( C3122 C4013 ) C3122_=_C4014( C3122 C4014 ) C3122_=_C4016( C3122 C4016 ) C3122_=_C4017( C3122 C4017 ) C3122_=_C4018( C3122 C4018 ) \nC3122_=_C4019( C3122 C4019 ) C3122_=_C4020( C3122 C4020 ) C3123_=_C3126( C3123 C3126 ) C3123_=_C3321( C3123 C3321 ) C3123_=_C3768( C3123 C3768 ) C3123_=_C3967( C3123 C3967 ) \nC3123_=_C3994( C3123 C3994 ) C3123_=_C4056( C3123 C4056 ) C3126_=_C3365( C3126 C3365 ) C3126_=_C3377( C3126 C3377 ) C3126_=_C3946( C3126 C3946 ) C3126_=_C4076( C3126 C4076 ) \nC3126_=_C4078( C3126 C4078 ) C3126_=_C4103( C3126 C4103 ) C3129_=_C3131( C3129 C3131 ) C3129_=_C3132( C3129 C3132 ) C3129_=_C3133( C3129 C3133 ) C3129_=_C3134( C3129 C3134 ) \nC3129_=_C3135( C3129 C3135 ) C3129_=_C3136( C3129 C3136 ) C3129_=_C3137( C3129 C3137 ) C3129_=_C3138( C3129 C3138 ) C3129_=_C3139( C3129 C3139 ) C3129_=_C3141( C3129 C3141 ) \nC3129_=_C3165( C3129 C3165 ) C3129_=_C3214( C3129 C3214 ) C3129_=_C3229( C3129 C3229 ) C3129_=_C3230( C3129 C3230 ) C3129_=_C3235( C3129 C3235 ) C3129_=_C3236( C3129 C3236 ) \nC3129_=_C3238( C3129 C3238 ) C3131_=_C3132( C3131 C3132 ) C3131_=_C3133( C3131 C3133 ) C3131_=_C3134( C3131 C3134 ) C3131_=_C3135( C3131 C3135 ) C3131_=_C3136( C3131 C3136 ) \nC3131_=_C3137( C3131 C3137 ) C3131_=_C3138( C3131 C3138 ) C3131_=_C3139( C3131 C3139 ) C3131_=_C3141( C3131 C3141 ) C3131_=_C3169( C3131 C3169 ) C3131_=_C3415( C3131 C3415 ) \nC3131_=_C3452( C3131 C3452 ) C3131_=_C3505( C3131 C3505 ) C3131_=_C3508( C3131 C3508 ) C3132_=_C3133( C3132 C3133 ) C3132_=_C3134( C3132 C3134 ) C3132_=_C3135( C3132 C3135 ) \nC3132_=_C3136( C3132 C3136 ) C3132_=_C3137( C3132 C3137 ) C3132_=_C3138( C3132 C3138 ) C3132_=_C3139( C3132 C3139 ) C3132_=_C3141( C3132 C3141 ) C3132_=_C3614( C3132 C3614 ) \nC3133_=_C3134( C3133 C3134 ) C3133_=_C3135( C3133 C3135 ) C3133_=_C3136( C3133 C3136 ) C3133_=_C3137( C3133 C3137 ) C3133_=_C3138( C3133 C3138 ) C3133_=_C3139( C3133 C3139 ) \nC3133_=_C3141( C3133 C3141 ) C3133_=_C3195( C3133 C3195 ) C3133_=_C3217( C3133 C3217 ) C3133_=_C3626( C3133 C3626 ) C3133_=_C3629( C3133 C3629 ) C3133_=_C3630( C3133 C3630 ) \nC3133_=_C3631( C3133 C3631 ) C3133_=_C3632( C3133 C3632 ) C3134_=_C3135( C3134 C3135 ) C3134_=_C3136( C3134 C3136 ) C3134_=_C3137( C3134 C3137 ) C3134_=_C3138( C3134 C3138 ) \nC3134_=_C3139( C3134 C3139 ) C3134_=_C3141( C3134 C3141 ) C3134_=_C3301( C3134 C3301 ) C3134_=_C3645( C3134 C3645 ) C3134_=_C3646( C3134 C3646 ) C3134_=_C3648( C3134 C3648 ) \nC3134_=_C3652( C3134 C3652 ) C3135_=_C3136( C3135 C3136 ) C3135_=_C3137( C3135 C3137 ) C3135_=_C3138( C3135 C3138 ) C3135_=_C3139( C3135 C3139 ) C3135_=_C3141( C3135 C3141 ) \nC3135_=_C3302( C3135 C3302 ) C3135_=_C3682( C3135 C3682 ) C3135_=_C3684( C3135 C3684 ) C3135_=_C3685( C3135 C3685 ) C3135_=_C3686( C3135 C3686 ) C3135_=_C3688( C3135 C3688 ) \nC3136_=_C3137( C3136 C3137 ) C3136_=_C3138( C3136 C3138 ) C3136_=_C3139( C3136 C3139 ) C3136_=_C3141( C3136 C3141 ) C3136_=_C3170( C3136 C3170 ) C3136_=_C3456( C3136 C3456 ) \nC3136_=_C3804( C3136 C3804 ) C3137_=_C3138( C3137 C3138 ) C3137_=_C3139( C3137 C3139 ) C3137_=_C3141( C3137 C3141 ) C3137_=_C3222( C3137 C3222 ) C3137_=_C3381( C3137 C3381 ) \nC3137_=_C3569( C3137 C3569 ) C3137_=_C3626( C3137 C3626 ) C3137_=_C3682( C3137 C3682 ) C3137_=_C3793( C3137 C3793 ) C3137_=_C3886( C3137 C3886 ) C3137_=_C3887( C3137 C3887 ) \nC3137_=_C3888( C3137 C3888 ) C3137_=_C3889( C3137 C3889 ) C3137_=_C3891( C3137 C3891 ) C3137_=_C3893( C3137 C3893 ) C3138_=_C3139( C3138 C3139 ) C3138_=_C3141( C3138 C3141 ) \nC3138_=_C3700( C3138 C3700 ) C3138_=_C3747( C3138 C3747 ) C3138_=_C3945( C3138 C3945 ) C3138_=_C3946( C3138 C3946 ) C3139_=_C3141( C3139 C3141 ) C3139_=_C3534( C3139 C3534 ) \nC3139_=_C3630( C3139 C3630 ) C3139_=_C3658( C3139 C3658 ) C3139_=_C3684( C3139 C3684 ) C3139_=_C3784( C3139 C3784 ) C3139_=_C3971( C3139 C3971 ) C3139_=_C3993( C3139 C3993 ) \nC3139_=_C4009( C3139 C4009 ) C3139_=_C4011( C3139 C4011 ) C3141_=_C3686( C3141 C3686 ) C3141_=_C3779( C3141 C3779 ) C3141_=_C3816( C3141 C3816 ) C3141_=_C4077( C3141 C4077 ) \nC3142_=_C3145(</w:t>
      </w:r>
    </w:p>
    <w:p>
      <w:pPr>
        <w:pStyle w:val="PreformattedText"/>
        <w:bidi w:val="0"/>
        <w:spacing w:before="0" w:after="0"/>
        <w:jc w:val="left"/>
        <w:rPr/>
      </w:pPr>
      <w:r>
        <w:rPr/>
        <w:t xml:space="preserve"> </w:t>
      </w:r>
      <w:r>
        <w:rPr/>
        <w:t>C3142 C3145 ) C3142_=_C3192( C3142 C3192 ) C3142_=_C3214( C3142 C3214 ) C3142_=_C3215( C3142 C3215 ) C3142_=_C3217( C3142 C3217 ) C3142_=_C3218( C3142 C3218 ) \nC3142_=_C3219( C3142 C3219 ) C3142_=_C3220( C3142 C3220 ) C3142_=_C3221( C3142 C3221 ) C3142_=_C3222( C3142 C3222 ) C3142_=_C3223( C3142 C3223 ) C3142_=_C3225( C3142 C3225 ) \nC3142_=_C3226( C3142 C3226 ) C3142_=_C3227( C3142 C3227 ) C3142_=_C3228( C3142 C3228 ) C3145_=_C3193( C3145 C3193 ) C3145_=_C3229( C3145 C3229 ) C3145_=_C3379( C3145 C3379 ) \nC3145_=_C3381( C3145 C3381 ) C3145_=_C3382( C3145 C3382 ) C3145_=_C3383( C3145 C3383 ) C3145_=_C3384( C3145 C3384 ) C3145_=_C3386( C3145 C3386 ) C3145_=_C3387( C3145 C3387 ) \nC3145_=_C3388( C3145 C3388 ) C3145_=_C3389( C3145 C3389 ) C3154_=_C3155( C3154 C3155 ) C3154_=_C3156( C3154 C3156 ) C3154_=_C3159( C3154 C3159 ) C3154_=_C3160( C3154 C3160 ) \nC3154_=_C3162( C3154 C3162 ) C3154_=_C3163( C3154 C3163 ) C3154_=_C3164( C3154 C3164 ) C3154_=_C3179( C3154 C3179 ) C3154_=_C3289( C3154 C3289 ) C3154_=_C3438( C3154 C3438 ) \nC3154_=_C3461( C3154 C3461 ) C3154_=_C3462( C3154 C3462 ) C3154_=_C3464( C3154 C3464 ) C3154_=_C3466( C3154 C3466 ) C3154_=_C3468( C3154 C3468 ) C3154_=_C3469( C3154 C3469 ) \nC3154_=_C3470( C3154 C3470 ) C3154_=_C3472( C3154 C3472 ) C3155_=_C3156( C3155 C3156 ) C3155_=_C3159( C3155 C3159 ) C3155_=_C3160( C3155 C3160 ) C3155_=_C3162( C3155 C3162 ) \nC3155_=_C3163( C3155 C3163 ) C3155_=_C3164( C3155 C3164 ) C3155_=_C3461( C3155 C3461 ) C3155_=_C3556( C3155 C3556 ) C3155_=_C3560( C3155 C3560 ) C3155_=_C3564( C3155 C3564 ) \nC3156_=_C3159( C3156 C3159 ) C3156_=_C3160( C3156 C3160 ) C3156_=_C3162( C3156 C3162 ) C3156_=_C3163( C3156 C3163 ) C3156_=_C3164( C3156 C3164 ) C3156_=_C3196( C3156 C3196 ) \nC3156_=_C3669( C3156 C3669 ) C3159_=_C3160( C3159 C3160 ) C3159_=_C3162( C3159 C3162 ) C3159_=_C3163( C3159 C3163 ) C3159_=_C3164( C3159 C3164 ) C3159_=_C3199( C3159 C3199 ) \nC3159_=_C3223( C3159 C3223 ) C3159_=_C3675( C3159 C3675 ) C3159_=_C3886( C3159 C3886 ) C3159_=_C3957( C3159 C3957 ) C3159_=_C3960( C3159 C3960 ) C3160_=_C3162( C3160 C3162 ) \nC3160_=_C3163( C3160 C3163 ) C3160_=_C3164( C3160 C3164 ) C3160_=_C3202( C3160 C3202 ) C3160_=_C3993( C3160 C3993 ) C3160_=_C3994( C3160 C3994 ) C3162_=_C3163( C3162 C3163 ) \nC3162_=_C3164( C3162 C3164 ) C3162_=_C4095( C3162 C4095 ) C3163_=_C3164( C3163 C3164 ) C3163_=_C3472( C3163 C3472 ) C3163_=_C3855( C3163 C3855 ) C3163_=_C3950( C3163 C3950 ) \nC3163_=_C4087( C3163 C4087 ) C3163_=_C4100( C3163 C4100 ) C3165_=_C3166( C3165 C3166 ) C3165_=_C3167( C3165 C3167 ) C3165_=_C3169( C3165 C3169 ) C3165_=_C3170( C3165 C3170 ) \nC3165_=_C3171( C3165 C3171 ) C3165_=_C3172( C3165 C3172 ) C3165_=_C3174( C3165 C3174 ) C3165_=_C3175( C3165 C3175 ) C3165_=_C3176( C3165 C3176 ) C3165_=_C3214( C3165 C3214 ) \nC3165_=_C3229( C3165 C3229 ) C3165_=_C3230( C3165 C3230 ) C3165_=_C3235( C3165 C3235 ) C3165_=_C3236( C3165 C3236 ) C3165_=_C3238( C3165 C3238 ) C3166_=_C3167( C3166 C3167 ) \nC3166_=_C3169( C3166 C3169 ) C3166_=_C3170( C3166 C3170 ) C3166_=_C3171( C3166 C3171 ) C3166_=_C3172( C3166 C3172 ) C3166_=_C3174( C3166 C3174 ) C3166_=_C3175( C3166 C3175 ) \nC3166_=_C3176( C3166 C3176 ) C3166_=_C3257( C3166 C3257 ) C3166_=_C3258( C3166 C3258 ) C3167_=_C3169( C3167 C3169 ) C3167_=_C3170( C3167 C3170 ) C3167_=_C3171( C3167 C3171 ) \nC3167_=_C3172( C3167 C3172 ) C3167_=_C3174( C3167 C3174 ) C3167_=_C3175( C3167 C3175 ) C3167_=_C3176( C3167 C3176 ) C3167_=_C3242( C3167 C3242 ) C3167_=_C3257( C3167 C3257 ) \nC3167_=_C3414( C3167 C3414 ) C3167_=_C3415( C3167 C3415 ) C3167_=_C3416( C3167 C3416 ) C3167_=_C3417( C3167 C3417 ) C3167_=_C3418( C3167 C3418 ) C3167_=_C3420( C3167 C3420 ) \nC3167_=_C3421( C3167 C3421 ) C3167_=_C3422( C3167 C3422 ) C3167_=_C3423( C3167 C3423 ) C3169_=_C3170( C3169 C3170 ) C3169_=_C3171( C3169 C3171 ) C3169_=_C3172( C3169 C3172 ) \nC3169_=_C3174( C3169 C3174 ) C3169_=_C3175( C3169 C3175 ) C3169_=_C3176( C3169 C3176 ) C3169_=_C3415( C3169 C3415 ) C3169_=_C3452( C3169 C3452 ) C3169_=_C3505( C3169 C3505 ) \nC3169_=_C3508( C3169 C3508 ) C3170_=_C3171( C3170 C3171 ) C3170_=_C3172( C3170 C3172 ) C3170_=_C3174( C3170 C3174 ) C3170_=_C3175( C3170 C3175 ) C3170_=_C3176( C3170 C3176 ) \nC3170_=_C3456( C3170 C3456 ) C3170_=_C3804( C3170 C3804 ) C3171_=_C3172( C3171 C3172 ) C3171_=_C3174( C3171 C3174 ) C3171_=_C3175( C3171 C3175 ) C3171_=_C3176( C3171 C3176 ) \nC3171_=_C3421( C3171 C3421 ) C3171_=_C3921( C3171 C3921 ) C3172_=_C3174( C3172 C3174 ) C3172_=_C3175( C3172 C3175 ) C3172_=_C3176( C3172 C3176 ) C3172_=_C3274( C3172 C3274 ) \nC3172_=_C3845( C3172 C3845 ) C3172_=_C4000( C3172 C4000 ) C3174_=_C3175( C3174 C3175 ) C3174_=_C3176( C3174 C3176 ) C3175_=_C3176( C3175 C3176 ) C3175_=_C3422( C3175 C3422 ) \nC3175_=_C4089( C3175 C4089 ) C3175_=_C4102( C3175 C4102 ) C3176_=_C4017( C3176 C4017 ) C3176_=_C4050( C3176 C4050 ) C3176_=_C4103( C3176 C4103 ) C3179_=_C3188( C3179 C3188 ) \nC3179_=_C3289( C3179 C3289 ) C3179_=_C3438( C3179 C3438 ) C3179_=_C3461( C3179 C3461 ) C3179_=_C3462( C3179 C3462 ) C3179_=_C3464( C3179 C3464 ) C3179_=_C3466( C3179 C3466 ) \nC3179_=_C3468( C3179 C3468 ) C3179_=_C3469( C3179 C3469 ) C3179_=_C3470( C3179 C3470 ) C3179_=_C3472( C3179 C3472 ) C3188_=_C3297( C3188 C3297 ) C3188_=_C3398( C3188 C3398 ) \nC3188_=_C3449( C3188 C3449 ) C3188_=_C3788( C3188 C3788 ) C3188_=_C3945( C3188 C3945 ) C3188_=_C4036( C3188 C4036 ) C3188_=_C4054( C3188 C4054 ) C3188_=_C4061( C3188 C4061 ) \nC3188_=_C4065( C3188 C4065 ) C3192_=_C3193( C3192 C3193 ) C3192_=_C3194( C3192 C3194 ) C3192_=_C3195( C3192 C3195 ) C3192_=_C3196( C3192 C3196 ) C3192_=_C3197( C3192 C3197 ) \nC3192_=_C3199( C3192 C3199 ) C3192_=_C3200( C3192 C3200 ) C3192_=_C3201( C3192 C3201 ) C3192_=_C3202( C3192 C3202 ) C3192_=_C3203( C3192 C3203 ) C3192_=_C3204( C3192 C3204 ) \nC3192_=_C3206( C3192 C3206 ) C3192_=_C3214( C3192 C3214 ) C3192_=_C3215( C3192 C3215 ) C3192_=_C3217( C3192 C3217 ) C3192_=_C3218( C3192 C3218 ) C3192_=_C3219( C3192 C3219 ) \nC3192_=_C3220( C3192 C3220 ) C3192_=_C3221( C3192 C3221 ) C3192_=_C3222( C3192 C3222 ) C3192_=_C3223( C3192 C3223 ) C3192_=_C3225( C3192 C3225 ) C3192_=_C3226( C3192 C3226 ) \nC3192_=_C3227( C3192 C3227 ) C3192_=_C3228( C3192 C3228 ) C3193_=_C3194( C3193 C3194 ) C3193_=_C3195( C3193 C3195 ) C3193_=_C3196( C3193 C3196 ) C3193_=_C3197( C3193 C3197 ) \nC3193_=_C3199( C3193 C3199 ) C3193_=_C3200( C3193 C3200 ) C3193_=_C3201( C3193 C3201 ) C3193_=_C3202( C3193 C3202 ) C3193_=_C3203( C3193 C3203 ) C3193_=_C3204( C3193 C3204 ) \nC3193_=_C3206( C3193 C3206 ) C3193_=_C3229( C3193 C3229 ) C3193_=_C3379( C3193 C3379 ) C3193_=_C3381( C3193 C3381 ) C3193_=_C3382( C3193 C3382 ) C3193_=_C3383( C3193 C3383 ) \nC3193_=_C3384( C3193 C3384 ) C3193_=_C3386( C3193 C3386 ) C3193_=_C3387( C3193 C3387 ) C3193_=_C3388( C3193 C3388 ) C3193_=_C3389( C3193 C3389 ) C3194_=_C3195( C3194 C3195 ) \nC3194_=_C3196( C3194 C3196 ) C3194_=_C3197( C3194 C3197 ) C3194_=_C3199( C3194 C3199 ) C3194_=_C3200( C3194 C3200 ) C3194_=_C3201( C3194 C3201 ) C3194_=_C3202( C3194 C3202 ) \nC3194_=_C3203( C3194 C3203 ) C3194_=_C3204( C3194 C3204 ) C3194_=_C3206( C3194 C3206 ) C3194_=_C3342( C3194 C3342 ) C3194_=_C3379( C3194 C3379 ) C3194_=_C3567( C3194 C3567 ) \nC3194_=_C3569( C3194 C3569 ) C3194_=_C3570( C3194 C3570 ) C3194_=_C3574( C3194 C3574 ) C3194_=_C3575( C3194 C3575 ) C3194_=_C3576( C3194 C3576 ) C3194_=_C3577( C3194 C3577 ) \nC3194_=_C3579( C3194 C3579 ) C3195_=_C3196( C3195 C3196 ) C3195_=_C3197( C3195 C3197 ) C3195_=_C3199( C3195 C3199 ) C3195_=_C3200( C3195 C3200 ) C3195_=_C3201( C3195 C3201 ) \nC3195_=_C3202( C3195 C3202 ) C3195_=_C3203( C3195 C3203 ) C3195_=_C3204( C3195 C3204 ) C3195_=_C3206( C3195 C3206 ) C3195_=_C3217( C3195 C3217 ) C3195_=_C3626( C3195 C3626 ) \nC3195_=_C3629( C3195 C3629 ) C3195_=_C3630( C3195 C3630 ) C3195_=_C3631( C3195 C3631 ) C3195_=_C3632( C3195 C3632 ) C3196_=_C3197( C3196 C3197 ) C3196_=_C3199( C3196 C3199 ) \nC3196_=_C3200( C3196 C3200 ) C3196_=_C3201( C3196 C3201 ) C3196_=_C3202( C3196 C3202 ) C3196_=_C3203( C3196 C3203 ) C3196_=_C3204( C3196 C3204 ) C3196_=_C3206( C3196 C3206 ) \nC3196_=_C3669( C3196 C3669 ) C3197_=_C3199( C3197 C3199 ) C3197_=_C3200( C3197 C3200 ) C3197_=_C3201( C3197 C3201 ) C3197_=_C3202( C3197 C3202 ) C3197_=_C3203( C3197 C3203 ) \nC3197_=_C3204( C3197 C3204 ) C3197_=_C3206( C3197 C3206 ) C3197_=_C3219( C3197 C3219 ) C3197_=_C3247( C3197 C3247 ) C3197_=_C3790( C3197 C3790 ) C3197_=_C3791( C3197 C3791 ) \nC3197_=_C3793( C3197 C3793 ) C3197_=_C3796( C3197 C3796 ) C3197_=_C3798( C3197 C3798 ) C3197_=_C3799( C3197 C3799 ) C3197_=_C3801( C3197 C3801 ) C3199_=_C3200( C3199 C3200 ) \nC3199_=_C3201( C3199 C3201 ) C3199_=_C3202( C3199 C3202 ) C3199_=_C3203( C3199 C3203 ) C3199_=_C3204( C3199 C3204 ) C3199_=_C3206( C3199 C3206 ) C3199_=_C3223( C3199 C3223 ) \nC3199_=_C3675( C3199 C3675 ) C3199_=_C3886( C3199 C3886 ) C3199_=_C3957( C3199 C3957 ) C3199_=_C3960( C3199 C3960 ) C3200_=_C3201( C3200 C3201 ) C3200_=_C3202( C3200 C3202 ) \nC3200_=_C3203( C3200 C3203 ) C3200_=_C3204( C3200 C3204 ) C3200_=_C3206( C3200 C3206 ) C3200_=_C3293( C3200 C3293 ) C3200_=_C3532( C3200 C3532 ) C3200_=_C3629( C3200 C3629 ) \nC3200_=_C3640( C3200 C3640 ) C3200_=_C3796( C3200 C3796 ) C3200_=_C3887( C3200 C3887 ) C3200_=_C3957( C3200 C3957 ) C3200_=_C3977( C3200 C3977 ) C3201_=_C3202( C3201 C3202 ) \nC3201_=_C3203( C3201 C3203 ) C3201_=_C3204( C3201 C3204 ) C3201_=_C3206( C3201 C3206 ) C3201_=_C3382( C3201 C3382 ) C3201_=_C3888( C3201 C3888 ) C3201_=_C3981( C3201 C3981 ) \nC3201_=_C3982( C3201 C3982 ) C3201_=_C3985( C3201 C3985 ) C3202_=_C3203( C3202 C3203 ) C3202_=_C3204( C3202 C3204 ) C3202_=_C3206( C3202 C3206 ) C3202_=_C3993( C3202 C3993 ) \nC3202_=_C3994( C3202 C3994 ) C3203_=_C3204( C3203 C3204 ) C3203_=_C3206( C3203 C3206 ) C3203_=_C3384( C3203 C3384 ) C3203_=_C3889( C3203 C3889 ) C3203_=_C4003( C3203 C4003 ) \nC3203_=_C4004( C3203 C4004 ) C3203_=_C4005( C3203 C4005 ) C3203_=_C4006(</w:t>
      </w:r>
    </w:p>
    <w:p>
      <w:pPr>
        <w:pStyle w:val="PreformattedText"/>
        <w:bidi w:val="0"/>
        <w:spacing w:before="0" w:after="0"/>
        <w:jc w:val="left"/>
        <w:rPr/>
      </w:pPr>
      <w:r>
        <w:rPr/>
        <w:t xml:space="preserve"> </w:t>
      </w:r>
      <w:r>
        <w:rPr/>
        <w:t>C3203 C4006 ) C3204_=_C3206( C3204 C3206 ) C3204_=_C3348( C3204 C3348 ) C3204_=_C3575( C3204 C3575 ) \nC3204_=_C3891( C3204 C3891 ) C3204_=_C3981( C3204 C3981 ) C3204_=_C4003( C3204 C4003 ) C3204_=_C4051( C3204 C4051 ) C3204_=_C4053( C3204 C4053 ) C3206_=_C3226( C3206 C3226 ) \nC3206_=_C3893( C3206 C3893 ) C3206_=_C3977( C3206 C3977 ) C3206_=_C4012( C3206 C4012 ) C3206_=_C4078( C3206 C4078 ) C3209_=_C3212( C3209 C3212 ) C3209_=_C3353( C3209 C3353 ) \nC3209_=_C3424( C3209 C3424 ) C3209_=_C3549( C3209 C3549 ) C3209_=_C3550( C3209 C3550 ) C3212_=_C3298( C3212 C3298 ) C3212_=_C3539( C3212 C3539 ) C3212_=_C3644( C3212 C3644 ) \nC3212_=_C3738( C3212 C3738 ) C3212_=_C4095( C3212 C4095 ) C3214_=_C3215( C3214 C3215 ) C3214_=_C3217( C3214 C3217 ) C3214_=_C3218( C3214 C3218 ) C3214_=_C3219( C3214 C3219 ) \nC3214_=_C3220( C3214 C3220 ) C3214_=_C3221( C3214 C3221 ) C3214_=_C3222( C3214 C3222 ) C3214_=_C3223( C3214 C3223 ) C3214_=_C3225( C3214 C3225 ) C3214_=_C3226( C3214 C3226 ) \nC3214_=_C3227( C3214 C3227 ) C3214_=_C3228( C3214 C3228 ) C3214_=_C3229( C3214 C3229 ) C3214_=_C3230( C3214 C3230 ) C3214_=_C3235( C3214 C3235 ) C3214_=_C3236( C3214 C3236 ) \nC3214_=_C3238( C3214 C3238 ) C3215_=_C3217( C3215 C3217 ) C3215_=_C3218( C3215 C3218 ) C3215_=_C3219( C3215 C3219 ) C3215_=_C3220( C3215 C3220 ) C3215_=_C3221( C3215 C3221 ) \nC3215_=_C3222( C3215 C3222 ) C3215_=_C3223( C3215 C3223 ) C3215_=_C3225( C3215 C3225 ) C3215_=_C3226( C3215 C3226 ) C3215_=_C3227( C3215 C3227 ) C3215_=_C3228( C3215 C3228 ) \nC3215_=_C3316( C3215 C3316 ) C3215_=_C3321( C3215 C3321 ) C3217_=_C3218( C3217 C3218 ) C3217_=_C3219( C3217 C3219 ) C3217_=_C3220( C3217 C3220 ) C3217_=_C3221( C3217 C3221 ) \nC3217_=_C3222( C3217 C3222 ) C3217_=_C3223( C3217 C3223 ) C3217_=_C3225( C3217 C3225 ) C3217_=_C3226( C3217 C3226 ) C3217_=_C3227( C3217 C3227 ) C3217_=_C3228( C3217 C3228 ) \nC3217_=_C3626( C3217 C3626 ) C3217_=_C3629( C3217 C3629 ) C3217_=_C3630( C3217 C3630 ) C3217_=_C3631( C3217 C3631 ) C3217_=_C3632( C3217 C3632 ) C3218_=_C3219( C3218 C3219 ) \nC3218_=_C3220( C3218 C3220 ) C3218_=_C3221( C3218 C3221 ) C3218_=_C3222( C3218 C3222 ) C3218_=_C3223( C3218 C3223 ) C3218_=_C3225( C3218 C3225 ) C3218_=_C3226( C3218 C3226 ) \nC3218_=_C3227( C3218 C3227 ) C3218_=_C3228( C3218 C3228 ) C3218_=_C3300( C3218 C3300 ) C3218_=_C3636( C3218 C3636 ) C3218_=_C3637( C3218 C3637 ) C3218_=_C3640( C3218 C3640 ) \nC3218_=_C3642( C3218 C3642 ) C3218_=_C3644( C3218 C3644 ) C3219_=_C3220( C3219 C3220 ) C3219_=_C3221( C3219 C3221 ) C3219_=_C3222( C3219 C3222 ) C3219_=_C3223( C3219 C3223 ) \nC3219_=_C3225( C3219 C3225 ) C3219_=_C3226( C3219 C3226 ) C3219_=_C3227( C3219 C3227 ) C3219_=_C3228( C3219 C3228 ) C3219_=_C3247( C3219 C3247 ) C3219_=_C3790( C3219 C3790 ) \nC3219_=_C3791( C3219 C3791 ) C3219_=_C3793( C3219 C3793 ) C3219_=_C3796( C3219 C3796 ) C3219_=_C3798( C3219 C3798 ) C3219_=_C3799( C3219 C3799 ) C3219_=_C3801( C3219 C3801 ) \nC3220_=_C3221( C3220 C3221 ) C3220_=_C3222( C3220 C3222 ) C3220_=_C3223( C3220 C3223 ) C3220_=_C3225( C3220 C3225 ) C3220_=_C3226( C3220 C3226 ) C3220_=_C3227( C3220 C3227 ) \nC3220_=_C3228( C3220 C3228 ) C3220_=_C3316( C3220 C3316 ) C3220_=_C3477( C3220 C3477 ) C3220_=_C3493( C3220 C3493 ) C3220_=_C3582( C3220 C3582 ) C3220_=_C3636( C3220 C3636 ) \nC3220_=_C3646( C3220 C3646 ) C3220_=_C3836( C3220 C3836 ) C3220_=_C3837( C3220 C3837 ) C3220_=_C3840( C3220 C3840 ) C3220_=_C3841( C3220 C3841 ) C3221_=_C3222( C3221 C3222 ) \nC3221_=_C3223( C3221 C3223 ) C3221_=_C3225( C3221 C3225 ) C3221_=_C3226( C3221 C3226 ) C3221_=_C3227( C3221 C3227 ) C3221_=_C3228( C3221 C3228 ) C3221_=_C3711( C3221 C3711 ) \nC3221_=_C3836( C3221 C3836 ) C3222_=_C3223( C3222 C3223 ) C3222_=_C3225( C3222 C3225 ) C3222_=_C3226( C3222 C3226 ) C3222_=_C3227( C3222 C3227 ) C3222_=_C3228( C3222 C3228 ) \nC3222_=_C3381( C3222 C3381 ) C3222_=_C3569( C3222 C3569 ) C3222_=_C3626( C3222 C3626 ) C3222_=_C3682( C3222 C3682 ) C3222_=_C3793( C3222 C3793 ) C3222_=_C3886( C3222 C3886 ) \nC3222_=_C3887( C3222 C3887 ) C3222_=_C3888( C3222 C3888 ) C3222_=_C3889( C3222 C3889 ) C3222_=_C3891( C3222 C3891 ) C3222_=_C3893( C3222 C3893 ) C3223_=_C3225( C3223 C3225 ) \nC3223_=_C3226( C3223 C3226 ) C3223_=_C3227( C3223 C3227 ) C3223_=_C3228( C3223 C3228 ) C3223_=_C3675( C3223 C3675 ) C3223_=_C3886( C3223 C3886 ) C3223_=_C3957( C3223 C3957 ) \nC3223_=_C3960( C3223 C3960 ) C3225_=_C3226( C3225 C3226 ) C3225_=_C3227( C3225 C3227 ) C3225_=_C3228( C3225 C3228 ) C3225_=_C3383( C3225 C3383 ) C3225_=_C3742( C3225 C3742 ) \nC3226_=_C3227( C3226 C3227 ) C3226_=_C3228( C3226 C3228 ) C3226_=_C3893( C3226 C3893 ) C3226_=_C3977( C3226 C3977 ) C3226_=_C4012( C3226 C4012 ) C3226_=_C4078( C3226 C4078 ) \nC3227_=_C3228( C3227 C3228 ) C3227_=_C3387( C3227 C3387 ) C3228_=_C3389( C3228 C3389 ) C3229_=_C3230( C3229 C3230 ) C3229_=_C3235( C3229 C3235 ) C3229_=_C3236( C3229 C3236 ) \nC3229_=_C3238( C3229 C3238 ) C3229_=_C3379( C3229 C3379 ) C3229_=_C3381( C3229 C3381 ) C3229_=_C3382( C3229 C3382 ) C3229_=_C3383( C3229 C3383 ) C3229_=_C3384( C3229 C3384 ) \nC3229_=_C3386( C3229 C3386 ) C3229_=_C3387( C3229 C3387 ) C3229_=_C3388( C3229 C3388 ) C3229_=_C3389( C3229 C3389 ) C3230_=_C3235( C3230 C3235 ) C3230_=_C3236( C3230 C3236 ) \nC3230_=_C3238( C3230 C3238 ) C3230_=_C3258( C3230 C3258 ) C3230_=_C3351( C3230 C3351 ) C3230_=_C3414( C3230 C3414 ) C3230_=_C3451( C3230 C3451 ) C3230_=_C3452( C3230 C3452 ) \nC3230_=_C3455( C3230 C3455 ) C3230_=_C3456( C3230 C3456 ) C3230_=_C3457( C3230 C3457 ) C3230_=_C3459( C3230 C3459 ) C3230_=_C3460( C3230 C3460 ) C3235_=_C3236( C3235 C3236 ) \nC3235_=_C3238( C3235 C3238 ) C3235_=_C3295( C3235 C3295 ) C3235_=_C3508( C3235 C3508 ) C3235_=_C3536( C3235 C3536 ) C3235_=_C3642( C3235 C3642 ) C3235_=_C3804( C3235 C3804 ) \nC3236_=_C3238( C3236 C3238 ) C3236_=_C3376( C3236 C3376 ) C3236_=_C3685( C3236 C3685 ) C3236_=_C3799( C3236 C3799 ) C3236_=_C3854( C3236 C3854 ) C3236_=_C3879( C3236 C3879 ) \nC3236_=_C3913( C3236 C3913 ) C3236_=_C3928( C3236 C3928 ) C3236_=_C3960( C3236 C3960 ) C3236_=_C4089( C3236 C4089 ) C3236_=_C4090( C3236 C4090 ) C3238_=_C3284( C3238 C3284 ) \nC3238_=_C3688( C3238 C3688 ) C3238_=_C4016( C3238 C4016 ) C3238_=_C4081( C3238 C4081 ) C3238_=_C4090( C3238 C4090 ) C3238_=_C4102( C3238 C4102 ) C3238_=_C4104( C3238 C4104 ) \nC3238_=_C4105( C3238 C4105 ) C3241_=_C3242( C3241 C3242 ) C3241_=_C3247( C3241 C3247 ) C3241_=_C3248( C3241 C3248 ) C3241_=_C3250( C3241 C3250 ) C3241_=_C3341( C3241 C3341 ) \nC3241_=_C3351( C3241 C3351 ) C3241_=_C3353( C3241 C3353 ) C3241_=_C3355( C3241 C3355 ) C3241_=_C3359( C3241 C3359 ) C3241_=_C3360( C3241 C3360 ) C3241_=_C3361( C3241 C3361 ) \nC3241_=_C3363( C3241 C3363 ) C3241_=_C3365( C3241 C3365 ) C3241_=_C3366( C3241 C3366 ) C3242_=_C3247( C3242 C3247 ) C3242_=_C3248( C3242 C3248 ) C3242_=_C3250( C3242 C3250 ) \nC3242_=_C3257( C3242 C3257 ) C3242_=_C3414( C3242 C3414 ) C3242_=_C3415( C3242 C3415 ) C3242_=_C3416( C3242 C3416 ) C3242_=_C3417( C3242 C3417 ) C3242_=_C3418( C3242 C3418 ) \nC3242_=_C3420( C3242 C3420 ) C3242_=_C3421( C3242 C3421 ) C3242_=_C3422( C3242 C3422 ) C3242_=_C3423( C3242 C3423 ) C3247_=_C3248( C3247 C3248 ) C3247_=_C3250( C3247 C3250 ) \nC3247_=_C3790( C3247 C3790 ) C3247_=_C3791( C3247 C3791 ) C3247_=_C3793( C3247 C3793 ) C3247_=_C3796( C3247 C3796 ) C3247_=_C3798( C3247 C3798 ) C3247_=_C3799( C3247 C3799 ) \nC3247_=_C3801( C3247 C3801 ) C3248_=_C3250( C3248 C3250 ) C3248_=_C3457( C3248 C3457 ) C3248_=_C3462( C3248 C3462 ) C3248_=_C3556( C3248 C3556 ) C3248_=_C3741( C3248 C3741 ) \nC3248_=_C3746( C3248 C3746 ) C3248_=_C3790( C3248 C3790 ) C3248_=_C3850( C3248 C3850 ) C3248_=_C3851( C3248 C3851 ) C3248_=_C3854( C3248 C3854 ) C3248_=_C3855( C3248 C3855 ) \nC3248_=_C3856( C3248 C3856 ) C3250_=_C3851( C3250 C3851 ) C3250_=_C3862( C3250 C3862 ) C3250_=_C3879( C3250 C3879 ) C3250_=_C3880( C3250 C3880 ) C3257_=_C3258( C3257 C3258 ) \nC3257_=_C3414( C3257 C3414 ) C3257_=_C3415( C3257 C3415 ) C3257_=_C3416( C3257 C3416 ) C3257_=_C3417( C3257 C3417 ) C3257_=_C3418( C3257 C3418 ) C3257_=_C3420( C3257 C3420 ) \nC3257_=_C3421( C3257 C3421 ) C3257_=_C3422( C3257 C3422 ) C3257_=_C3423( C3257 C3423 ) C3258_=_C3351( C3258 C3351 ) C3258_=_C3414( C3258 C3414 ) C3258_=_C3451( C3258 C3451 ) \nC3258_=_C3452( C3258 C3452 ) C3258_=_C3455( C3258 C3455 ) C3258_=_C3456( C3258 C3456 ) C3258_=_C3457( C3258 C3457 ) C3258_=_C3459( C3258 C3459 ) C3258_=_C3460( C3258 C3460 ) \nC3269_=_C3270( C3269 C3270 ) C3269_=_C3274( C3269 C3274 ) C3269_=_C3276( C3269 C3276 ) C3269_=_C3278( C3269 C3278 ) C3269_=_C3335( C3269 C3335 ) C3269_=_C3339( C3269 C3339 ) \nC3270_=_C3274( C3270 C3274 ) C3270_=_C3276( C3270 C3276 ) C3270_=_C3278( C3270 C3278 ) C3270_=_C3341( C3270 C3341 ) C3270_=_C3342( C3270 C3342 ) C3270_=_C3344( C3270 C3344 ) \nC3270_=_C3346( C3270 C3346 ) C3270_=_C3348( C3270 C3348 ) C3274_=_C3276( C3274 C3276 ) C3274_=_C3278( C3274 C3278 ) C3274_=_C3845( C3274 C3845 ) C3274_=_C4000( C3274 C4000 ) \nC3276_=_C3278( C3276 C3278 ) C3276_=_C3386( C3276 C3386 ) C3276_=_C3469( C3276 C3469 ) C3276_=_C3576( C3276 C3576 ) C3276_=_C3775( C3276 C3775 ) C3276_=_C3811( C3276 C3811 ) \nC3276_=_C3870( C3276 C3870 ) C3276_=_C3953( C3276 C3953 ) C3276_=_C3982( C3276 C3982 ) C3276_=_C4004( C3276 C4004 ) C3276_=_C4051( C3276 C4051 ) C3276_=_C4064( C3276 C4064 ) \nC3276_=_C4065( C3276 C4065 ) C3278_=_C3339( C3278 C3339 ) C3278_=_C3366( C3278 C3366 ) C3278_=_C3388( C3278 C3388 ) C3278_=_C3579( C3278 C3579 ) C3278_=_C3762( C3278 C3762 ) \nC3278_=_C3985( C3278 C3985 ) C3278_=_C4000( C3278 C4000 ) C3278_=_C4006( C3278 C4006 ) C3278_=_C4053( C3278 C4053 ) C3281_=_C3282( C3281 C3282 ) C3281_=_C3284( C3281 C3284 ) \nC3281_=_C3305( C3281 C3305 ) C3281_=_C3648( C3281 C3648 ) C3281_=_C3699( C3281 C3699 ) C3281_=_C3930( C3281 C3930 ) C3281_=_C3931( C3281 C3931 ) C3281_=_C3932( C3281 C3932 ) \nC3281_=_C3933( C3281 C3933 ) C3281_=_C3934( C3281 C3934 ) C3281_=_C3936( C3281 C3936 ) C3281_=_C3937( C3281 C3937 ) C3282_=_C3284(</w:t>
      </w:r>
    </w:p>
    <w:p>
      <w:pPr>
        <w:pStyle w:val="PreformattedText"/>
        <w:bidi w:val="0"/>
        <w:spacing w:before="0" w:after="0"/>
        <w:jc w:val="left"/>
        <w:rPr/>
      </w:pPr>
      <w:r>
        <w:rPr/>
        <w:t xml:space="preserve"> </w:t>
      </w:r>
      <w:r>
        <w:rPr/>
        <w:t>C3282 C3284 ) C3282_=_C3434( C3282 C3434 ) \nC3282_=_C3930( C3282 C3930 ) C3282_=_C4012( C3282 C4012 ) C3282_=_C4013( C3282 C4013 ) C3282_=_C4014( C3282 C4014 ) C3282_=_C4016( C3282 C4016 ) C3282_=_C4017( C3282 C4017 ) \nC3282_=_C4018( C3282 C4018 ) C3282_=_C4019( C3282 C4019 ) C3282_=_C4020( C3282 C4020 ) C3284_=_C3688( C3284 C3688 ) C3284_=_C4016( C3284 C4016 ) C3284_=_C4081( C3284 C4081 ) \nC3284_=_C4090( C3284 C4090 ) C3284_=_C4102( C3284 C4102 ) C3284_=_C4104( C3284 C4104 ) C3284_=_C4105( C3284 C4105 ) C3287_=_C3289( C3287 C3289 ) C3287_=_C3293( C3287 C3293 ) \nC3287_=_C3295( C3287 C3295 ) C3287_=_C3297( C3287 C3297 ) C3287_=_C3298( C3287 C3298 ) C3287_=_C3299( C3287 C3299 ) C3287_=_C3300( C3287 C3300 ) C3287_=_C3301( C3287 C3301 ) \nC3287_=_C3302( C3287 C3302 ) C3287_=_C3304( C3287 C3304 ) C3287_=_C3305( C3287 C3305 ) C3287_=_C3307( C3287 C3307 ) C3287_=_C3308( C3287 C3308 ) C3287_=_C3311( C3287 C3311 ) \nC3289_=_C3293( C3289 C3293 ) C3289_=_C3295( C3289 C3295 ) C3289_=_C3297( C3289 C3297 ) C3289_=_C3298( C3289 C3298 ) C3289_=_C3438( C3289 C3438 ) C3289_=_C3461( C3289 C3461 ) \nC3289_=_C3462( C3289 C3462 ) C3289_=_C3464( C3289 C3464 ) C3289_=_C3466( C3289 C3466 ) C3289_=_C3468( C3289 C3468 ) C3289_=_C3469( C3289 C3469 ) C3289_=_C3470( C3289 C3470 ) \nC3289_=_C3472( C3289 C3472 ) C3293_=_C3295( C3293 C3295 ) C3293_=_C3297( C3293 C3297 ) C3293_=_C3298( C3293 C3298 ) C3293_=_C3532( C3293 C3532 ) C3293_=_C3629( C3293 C3629 ) \nC3293_=_C3640( C3293 C3640 ) C3293_=_C3796( C3293 C3796 ) C3293_=_C3887( C3293 C3887 ) C3293_=_C3957( C3293 C3957 ) C3293_=_C3977( C3293 C3977 ) C3295_=_C3297( C3295 C3297 ) \nC3295_=_C3298( C3295 C3298 ) C3295_=_C3508( C3295 C3508 ) C3295_=_C3536( C3295 C3536 ) C3295_=_C3642( C3295 C3642 ) C3295_=_C3804( C3295 C3804 ) C3297_=_C3298( C3297 C3298 ) \nC3297_=_C3398( C3297 C3398 ) C3297_=_C3449( C3297 C3449 ) C3297_=_C3788( C3297 C3788 ) C3297_=_C3945( C3297 C3945 ) C3297_=_C4036( C3297 C4036 ) C3297_=_C4054( C3297 C4054 ) \nC3297_=_C4061( C3297 C4061 ) C3297_=_C4065( C3297 C4065 ) C3298_=_C3539( C3298 C3539 ) C3298_=_C3644( C3298 C3644 ) C3298_=_C3738( C3298 C3738 ) C3298_=_C4095( C3298 C4095 ) \nC3299_=_C3300( C3299 C3300 ) C3299_=_C3301( C3299 C3301 ) C3299_=_C3302( C3299 C3302 ) C3299_=_C3304( C3299 C3304 ) C3299_=_C3305( C3299 C3305 ) C3299_=_C3307( C3299 C3307 ) \nC3299_=_C3308( C3299 C3308 ) C3299_=_C3311( C3299 C3311 ) C3299_=_C3532( C3299 C3532 ) C3299_=_C3534( C3299 C3534 ) C3299_=_C3536( C3299 C3536 ) C3299_=_C3539( C3299 C3539 ) \nC3300_=_C3301( C3300 C3301 ) C3300_=_C3302( C3300 C3302 ) C3300_=_C3304( C3300 C3304 ) C3300_=_C3305( C3300 C3305 ) C3300_=_C3307( C3300 C3307 ) C3300_=_C3308( C3300 C3308 ) \nC3300_=_C3311( C3300 C3311 ) C3300_=_C3636( C3300 C3636 ) C3300_=_C3637( C3300 C3637 ) C3300_=_C3640( C3300 C3640 ) C3300_=_C3642( C3300 C3642 ) C3300_=_C3644( C3300 C3644 ) \nC3301_=_C3302( C3301 C3302 ) C3301_=_C3304( C3301 C3304 ) C3301_=_C3305( C3301 C3305 ) C3301_=_C3307( C3301 C3307 ) C3301_=_C3308( C3301 C3308 ) C3301_=_C3311( C3301 C3311 ) \nC3301_=_C3645( C3301 C3645 ) C3301_=_C3646( C3301 C3646 ) C3301_=_C3648( C3301 C3648 ) C3301_=_C3652( C3301 C3652 ) C3302_=_C3304( C3302 C3304 ) C3302_=_C3305( C3302 C3305 ) \nC3302_=_C3307( C3302 C3307 ) C3302_=_C3308( C3302 C3308 ) C3302_=_C3311( C3302 C3311 ) C3302_=_C3682( C3302 C3682 ) C3302_=_C3684( C3302 C3684 ) C3302_=_C3685( C3302 C3685 ) \nC3302_=_C3686( C3302 C3686 ) C3302_=_C3688( C3302 C3688 ) C3304_=_C3305( C3304 C3305 ) C3304_=_C3307( C3304 C3307 ) C3304_=_C3308( C3304 C3308 ) C3304_=_C3311( C3304 C3311 ) \nC3304_=_C3740( C3304 C3740 ) C3305_=_C3307( C3305 C3307 ) C3305_=_C3308( C3305 C3308 ) C3305_=_C3311( C3305 C3311 ) C3305_=_C3648( C3305 C3648 ) C3305_=_C3699( C3305 C3699 ) \nC3305_=_C3930( C3305 C3930 ) C3305_=_C3931( C3305 C3931 ) C3305_=_C3932( C3305 C3932 ) C3305_=_C3933( C3305 C3933 ) C3305_=_C3934( C3305 C3934 ) C3305_=_C3936( C3305 C3936 ) \nC3305_=_C3937( C3305 C3937 ) C3307_=_C3308( C3307 C3308 ) C3307_=_C3311( C3307 C3311 ) C3307_=_C3844( C3307 C3844 ) C3308_=_C3311( C3308 C3311 ) C3308_=_C3702( C3308 C3702 ) \nC3308_=_C3931( C3308 C3931 ) C3308_=_C4022( C3308 C4022 ) C3311_=_C3707( C3311 C3707 ) C3311_=_C3934( C3311 C3934 ) C3311_=_C4049( C3311 C4049 ) C3311_=_C4086( C3311 C4086 ) \nC3316_=_C3321( C3316 C3321 ) C3316_=_C3477( C3316 C3477 ) C3316_=_C3493( C3316 C3493 ) C3316_=_C3582( C3316 C3582 ) C3316_=_C3636( C3316 C3636 ) C3316_=_C3646( C3316 C3646 ) \nC3316_=_C3836( C3316 C3836 ) C3316_=_C3837( C3316 C3837 ) C3316_=_C3840( C3316 C3840 ) C3316_=_C3841( C3316 C3841 ) C3321_=_C3768( C3321 C3768 ) C3321_=_C3967( C3321 C3967 ) \nC3321_=_C3994( C3321 C3994 ) C3321_=_C4056( C3321 C4056 ) C3330_=_C3429( C3330 C3429 ) C3330_=_C3614( C3330 C3614 ) C3330_=_C3637( C3330 C3637 ) C3330_=_C3692( C3330 C3692 ) \nC3330_=_C3725( C3330 C3725 ) C3330_=_C3823( C3330 C3823 ) C3330_=_C3842( C3330 C3842 ) C3330_=_C3843( C3330 C3843 ) C3330_=_C3844( C3330 C3844 ) C3330_=_C3845( C3330 C3845 ) \nC3330_=_C3846( C3330 C3846 ) C3330_=_C3848( C3330 C3848 ) C3330_=_C3849( C3330 C3849 ) C3335_=_C3339( C3335 C3339 ) C3335_=_C3360( C3335 C3360 ) C3335_=_C3570( C3335 C3570 ) \nC3335_=_C3756( C3335 C3756 ) C3335_=_C3904( C3335 C3904 ) C3335_=_C3906( C3335 C3906 ) C3335_=_C3908( C3335 C3908 ) C3339_=_C3366( C3339 C3366 ) C3339_=_C3388( C3339 C3388 ) \nC3339_=_C3579( C3339 C3579 ) C3339_=_C3762( C3339 C3762 ) C3339_=_C3985( C3339 C3985 ) C3339_=_C4000( C3339 C4000 ) C3339_=_C4006( C3339 C4006 ) C3339_=_C4053( C3339 C4053 ) \nC3341_=_C3342( C3341 C3342 ) C3341_=_C3344( C3341 C3344 ) C3341_=_C3346( C3341 C3346 ) C3341_=_C3348( C3341 C3348 ) C3341_=_C3351( C3341 C3351 ) C3341_=_C3353( C3341 C3353 ) \nC3341_=_C3355( C3341 C3355 ) C3341_=_C3359( C3341 C3359 ) C3341_=_C3360( C3341 C3360 ) C3341_=_C3361( C3341 C3361 ) C3341_=_C3363( C3341 C3363 ) C3341_=_C3365( C3341 C3365 ) \nC3341_=_C3366( C3341 C3366 ) C3342_=_C3344( C3342 C3344 ) C3342_=_C3346( C3342 C3346 ) C3342_=_C3348( C3342 C3348 ) C3342_=_C3379( C3342 C3379 ) C3342_=_C3567( C3342 C3567 ) \nC3342_=_C3569( C3342 C3569 ) C3342_=_C3570( C3342 C3570 ) C3342_=_C3574( C3342 C3574 ) C3342_=_C3575( C3342 C3575 ) C3342_=_C3576( C3342 C3576 ) C3342_=_C3577( C3342 C3577 ) \nC3342_=_C3579( C3342 C3579 ) C3344_=_C3346( C3344 C3346 ) C3344_=_C3348( C3344 C3348 ) C3344_=_C3418( C3344 C3418 ) C3344_=_C3710( C3344 C3710 ) C3344_=_C3755( C3344 C3755 ) \nC3344_=_C3756( C3344 C3756 ) C3344_=_C3759( C3344 C3759 ) C3344_=_C3760( C3344 C3760 ) C3344_=_C3762( C3344 C3762 ) C3346_=_C3348( C3346 C3348 ) C3346_=_C3431( C3346 C3431 ) \nC3346_=_C3953( C3346 C3953 ) C3346_=_C3954( C3346 C3954 ) C3346_=_C3956( C3346 C3956 ) C3348_=_C3575( C3348 C3575 ) C3348_=_C3891( C3348 C3891 ) C3348_=_C3981( C3348 C3981 ) \nC3348_=_C4003( C3348 C4003 ) C3348_=_C4051( C3348 C4051 ) C3348_=_C4053( C3348 C4053 ) C3351_=_C3353( C3351 C3353 ) C3351_=_C3355( C3351 C3355 ) C3351_=_C3359( C3351 C3359 ) \nC3351_=_C3360( C3351 C3360 ) C3351_=_C3361( C3351 C3361 ) C3351_=_C3363( C3351 C3363 ) C3351_=_C3365( C3351 C3365 ) C3351_=_C3366( C3351 C3366 ) C3351_=_C3414( C3351 C3414 ) \nC3351_=_C3451( C3351 C3451 ) C3351_=_C3452( C3351 C3452 ) C3351_=_C3455( C3351 C3455 ) C3351_=_C3456( C3351 C3456 ) C3351_=_C3457( C3351 C3457 ) C3351_=_C3459( C3351 C3459 ) \nC3351_=_C3460( C3351 C3460 ) C3353_=_C3355( C3353 C3355 ) C3353_=_C3359( C3353 C3359 ) C3353_=_C3360( C3353 C3360 ) C3353_=_C3361( C3353 C3361 ) C3353_=_C3363( C3353 C3363 ) \nC3353_=_C3365( C3353 C3365 ) C3353_=_C3366( C3353 C3366 ) C3353_=_C3424( C3353 C3424 ) C3353_=_C3549( C3353 C3549 ) C3353_=_C3550( C3353 C3550 ) C3355_=_C3359( C3355 C3359 ) \nC3355_=_C3360( C3355 C3360 ) C3355_=_C3361( C3355 C3361 ) C3355_=_C3363( C3355 C3363 ) C3355_=_C3365( C3355 C3365 ) C3355_=_C3366( C3355 C3366 ) C3355_=_C3567( C3355 C3567 ) \nC3355_=_C3710( C3355 C3710 ) C3355_=_C3711( C3355 C3711 ) C3355_=_C3713( C3355 C3713 ) C3355_=_C3715( C3355 C3715 ) C3355_=_C3717( C3355 C3717 ) C3355_=_C3721( C3355 C3721 ) \nC3359_=_C3360( C3359 C3360 ) C3359_=_C3361( C3359 C3361 ) C3359_=_C3363( C3359 C3363 ) C3359_=_C3365( C3359 C3365 ) C3359_=_C3366( C3359 C3366 ) C3359_=_C3791( C3359 C3791 ) \nC3359_=_C3850( C3359 C3850 ) C3359_=_C3862( C3359 C3862 ) C3360_=_C3361( C3360 C3361 ) C3360_=_C3363( C3360 C3363 ) C3360_=_C3365( C3360 C3365 ) C3360_=_C3366( C3360 C3366 ) \nC3360_=_C3570( C3360 C3570 ) C3360_=_C3756( C3360 C3756 ) C3360_=_C3904( C3360 C3904 ) C3360_=_C3906( C3360 C3906 ) C3360_=_C3908( C3360 C3908 ) C3361_=_C3363( C3361 C3363 ) \nC3361_=_C3365( C3361 C3365 ) C3361_=_C3366( C3361 C3366 ) C3361_=_C3395( C3361 C3395 ) C3361_=_C3544( C3361 C3544 ) C3361_=_C3574( C3361 C3574 ) C3361_=_C3631( C3361 C3631 ) \nC3361_=_C3660( C3361 C3660 ) C3361_=_C3759( C3361 C3759 ) C3361_=_C4025( C3361 C4025 ) C3363_=_C3365( C3363 C3365 ) C3363_=_C3366( C3363 C3366 ) C3363_=_C3410( C3363 C3410 ) \nC3363_=_C3485( C3363 C3485 ) C3363_=_C3577( C3363 C3577 ) C3363_=_C3760( C3363 C3760 ) C3363_=_C3833( C3363 C3833 ) C3363_=_C3940( C3363 C3940 ) C3363_=_C4005( C3363 C4005 ) \nC3363_=_C4030( C3363 C4030 ) C3363_=_C4045( C3363 C4045 ) C3363_=_C4093( C3363 C4093 ) C3365_=_C3366( C3365 C3366 ) C3365_=_C3377( C3365 C3377 ) C3365_=_C3946( C3365 C3946 ) \nC3365_=_C4076( C3365 C4076 ) C3365_=_C4078( C3365 C4078 ) C3365_=_C4103( C3365 C4103 ) C3366_=_C3388( C3366 C3388 ) C3366_=_C3579( C3366 C3579 ) C3366_=_C3762( C3366 C3762 ) \nC3366_=_C3985( C3366 C3985 ) C3366_=_C4000( C3366 C4000 ) C3366_=_C4006( C3366 C4006 ) C3366_=_C4053( C3366 C4053 ) C3367_=_C3368( C3367 C3368 ) C3367_=_C3369( C3367 C3369 ) \nC3367_=_C3376( C3367 C3376 ) C3367_=_C3377( C3367 C3377 ) C3367_=_C3426( C3367 C3426 ) C3367_=_C3672( C3367 C3672 ) C3367_=_C3673( C3367 C3673 ) C3367_=_C3675( C3367 C3675 ) \nC3367_=_C3679( C3367 C3679 ) C3367_=_C3680( C3367 C3680 ) C3368_=_C3369( C3368 C3369 ) C3368_=_C3376( C3368 C3376 ) C3368_=_C3377( C3368 C3377 ) C3368_=_C3645( C3368 C3645 ) \nC3368_=_C3699(</w:t>
      </w:r>
    </w:p>
    <w:p>
      <w:pPr>
        <w:pStyle w:val="PreformattedText"/>
        <w:bidi w:val="0"/>
        <w:spacing w:before="0" w:after="0"/>
        <w:jc w:val="left"/>
        <w:rPr/>
      </w:pPr>
      <w:r>
        <w:rPr/>
        <w:t xml:space="preserve"> </w:t>
      </w:r>
      <w:r>
        <w:rPr/>
        <w:t>C3368 C3699 ) C3368_=_C3700( C3368 C3700 ) C3368_=_C3702( C3368 C3702 ) C3368_=_C3706( C3368 C3706 ) C3368_=_C3707( C3368 C3707 ) C3369_=_C3376( C3369 C3376 ) \nC3369_=_C3377( C3369 C3377 ) C3369_=_C3417( C3369 C3417 ) C3369_=_C3746( C3369 C3746 ) C3369_=_C3747( C3369 C3747 ) C3369_=_C3751( C3369 C3751 ) C3376_=_C3377( C3376 C3377 ) \nC3376_=_C3685( C3376 C3685 ) C3376_=_C3799( C3376 C3799 ) C3376_=_C3854( C3376 C3854 ) C3376_=_C3879( C3376 C3879 ) C3376_=_C3913( C3376 C3913 ) C3376_=_C3928( C3376 C3928 ) \nC3376_=_C3960( C3376 C3960 ) C3376_=_C4089( C3376 C4089 ) C3376_=_C4090( C3376 C4090 ) C3377_=_C3946( C3377 C3946 ) C3377_=_C4076( C3377 C4076 ) C3377_=_C4078( C3377 C4078 ) \nC3377_=_C4103( C3377 C4103 ) C3379_=_C3381( C3379 C3381 ) C3379_=_C3382( C3379 C3382 ) C3379_=_C3383( C3379 C3383 ) C3379_=_C3384( C3379 C3384 ) C3379_=_C3386( C3379 C3386 ) \nC3379_=_C3387( C3379 C3387 ) C3379_=_C3388( C3379 C3388 ) C3379_=_C3389( C3379 C3389 ) C3379_=_C3567( C3379 C3567 ) C3379_=_C3569( C3379 C3569 ) C3379_=_C3570( C3379 C3570 ) \nC3379_=_C3574( C3379 C3574 ) C3379_=_C3575( C3379 C3575 ) C3379_=_C3576( C3379 C3576 ) C3379_=_C3577( C3379 C3577 ) C3379_=_C3579( C3379 C3579 ) C3381_=_C3382( C3381 C3382 ) \nC3381_=_C3383( C3381 C3383 ) C3381_=_C3384( C3381 C3384 ) C3381_=_C3386( C3381 C3386 ) C3381_=_C3387( C3381 C3387 ) C3381_=_C3388( C3381 C3388 ) C3381_=_C3389( C3381 C3389 ) \nC3381_=_C3569( C3381 C3569 ) C3381_=_C3626( C3381 C3626 ) C3381_=_C3682( C3381 C3682 ) C3381_=_C3793( C3381 C3793 ) C3381_=_C3886( C3381 C3886 ) C3381_=_C3887( C3381 C3887 ) \nC3381_=_C3888( C3381 C3888 ) C3381_=_C3889( C3381 C3889 ) C3381_=_C3891( C3381 C3891 ) C3381_=_C3893( C3381 C3893 ) C3382_=_C3383( C3382 C3383 ) C3382_=_C3384( C3382 C3384 ) \nC3382_=_C3386( C3382 C3386 ) C3382_=_C3387( C3382 C3387 ) C3382_=_C3388( C3382 C3388 ) C3382_=_C3389( C3382 C3389 ) C3382_=_C3888( C3382 C3888 ) C3382_=_C3981( C3382 C3981 ) \nC3382_=_C3982( C3382 C3982 ) C3382_=_C3985( C3382 C3985 ) C3383_=_C3384( C3383 C3384 ) C3383_=_C3386( C3383 C3386 ) C3383_=_C3387( C3383 C3387 ) C3383_=_C3388( C3383 C3388 ) \nC3383_=_C3389( C3383 C3389 ) C3383_=_C3742( C3383 C3742 ) C3384_=_C3386( C3384 C3386 ) C3384_=_C3387( C3384 C3387 ) C3384_=_C3388( C3384 C3388 ) C3384_=_C3389( C3384 C3389 ) \nC3384_=_C3889( C3384 C3889 ) C3384_=_C4003( C3384 C4003 ) C3384_=_C4004( C3384 C4004 ) C3384_=_C4005( C3384 C4005 ) C3384_=_C4006( C3384 C4006 ) C3386_=_C3387( C3386 C3387 ) \nC3386_=_C3388( C3386 C3388 ) C3386_=_C3389( C3386 C3389 ) C3386_=_C3469( C3386 C3469 ) C3386_=_C3576( C3386 C3576 ) C3386_=_C3775( C3386 C3775 ) C3386_=_C3811( C3386 C3811 ) \nC3386_=_C3870( C3386 C3870 ) C3386_=_C3953( C3386 C3953 ) C3386_=_C3982( C3386 C3982 ) C3386_=_C4004( C3386 C4004 ) C3386_=_C4051( C3386 C4051 ) C3386_=_C4064( C3386 C4064 ) \nC3386_=_C4065( C3386 C4065 ) C3387_=_C3388( C3387 C3388 ) C3387_=_C3389( C3387 C3389 ) C3388_=_C3389( C3388 C3389 ) C3388_=_C3579( C3388 C3579 ) C3388_=_C3762( C3388 C3762 ) \nC3388_=_C3985( C3388 C3985 ) C3388_=_C4000( C3388 C4000 ) C3388_=_C4006( C3388 C4006 ) C3388_=_C4053( C3388 C4053 ) C3395_=_C3398( C3395 C3398 ) C3395_=_C3544( C3395 C3544 ) \nC3395_=_C3574( C3395 C3574 ) C3395_=_C3631( C3395 C3631 ) C3395_=_C3660( C3395 C3660 ) C3395_=_C3759( C3395 C3759 ) C3395_=_C4025( C3395 C4025 ) C3398_=_C3449( C3398 C3449 ) \nC3398_=_C3788( C3398 C3788 ) C3398_=_C3945( C3398 C3945 ) C3398_=_C4036( C3398 C4036 ) C3398_=_C4054( C3398 C4054 ) C3398_=_C4061( C3398 C4061 ) C3398_=_C4065( C3398 C4065 ) \nC3410_=_C3485( C3410 C3485 ) C3410_=_C3577( C3410 C3577 ) C3410_=_C3760( C3410 C3760 ) C3410_=_C3833( C3410 C3833 ) C3410_=_C3940( C3410 C3940 ) C3410_=_C4005( C3410 C4005 ) \nC3410_=_C4030( C3410 C4030 ) C3410_=_C4045( C3410 C4045 ) C3410_=_C4093( C3410 C4093 ) C3414_=_C3415( C3414 C3415 ) C3414_=_C3416( C3414 C3416 ) C3414_=_C3417( C3414 C3417 ) \nC3414_=_C3418( C3414 C3418 ) C3414_=_C3420( C3414 C3420 ) C3414_=_C3421( C3414 C3421 ) C3414_=_C3422( C3414 C3422 ) C3414_=_C3423( C3414 C3423 ) C3414_=_C3451( C3414 C3451 ) \nC3414_=_C3452( C3414 C3452 ) C3414_=_C3455( C3414 C3455 ) C3414_=_C3456( C3414 C3456 ) C3414_=_C3457( C3414 C3457 ) C3414_=_C3459( C3414 C3459 ) C3414_=_C3460( C3414 C3460 ) \nC3415_=_C3416( C3415 C3416 ) C3415_=_C3417( C3415 C3417 ) C3415_=_C3418( C3415 C3418 ) C3415_=_C3420( C3415 C3420 ) C3415_=_C3421( C3415 C3421 ) C3415_=_C3422( C3415 C3422 ) \nC3415_=_C3423( C3415 C3423 ) C3415_=_C3452( C3415 C3452 ) C3415_=_C3505( C3415 C3505 ) C3415_=_C3508( C3415 C3508 ) C3416_=_C3417( C3416 C3417 ) C3416_=_C3418( C3416 C3418 ) \nC3416_=_C3420( C3416 C3420 ) C3416_=_C3421( C3416 C3421 ) C3416_=_C3422( C3416 C3422 ) C3416_=_C3423( C3416 C3423 ) C3416_=_C3515( C3416 C3515 ) C3416_=_C3655( C3416 C3655 ) \nC3416_=_C3740( C3416 C3740 ) C3416_=_C3741( C3416 C3741 ) C3416_=_C3742( C3416 C3742 ) C3416_=_C3744( C3416 C3744 ) C3416_=_C3745( C3416 C3745 ) C3417_=_C3418( C3417 C3418 ) \nC3417_=_C3420( C3417 C3420 ) C3417_=_C3421( C3417 C3421 ) C3417_=_C3422( C3417 C3422 ) C3417_=_C3423( C3417 C3423 ) C3417_=_C3746( C3417 C3746 ) C3417_=_C3747( C3417 C3747 ) \nC3417_=_C3751( C3417 C3751 ) C3418_=_C3420( C3418 C3420 ) C3418_=_C3421( C3418 C3421 ) C3418_=_C3422( C3418 C3422 ) C3418_=_C3423( C3418 C3423 ) C3418_=_C3710( C3418 C3710 ) \nC3418_=_C3755( C3418 C3755 ) C3418_=_C3756( C3418 C3756 ) C3418_=_C3759( C3418 C3759 ) C3418_=_C3760( C3418 C3760 ) C3418_=_C3762( C3418 C3762 ) C3420_=_C3421( C3420 C3421 ) \nC3420_=_C3422( C3420 C3422 ) C3420_=_C3423( C3420 C3423 ) C3420_=_C3505( C3420 C3505 ) C3420_=_C3755( C3420 C3755 ) C3420_=_C3763( C3420 C3763 ) C3420_=_C3866( C3420 C3866 ) \nC3420_=_C3867( C3420 C3867 ) C3420_=_C3870( C3420 C3870 ) C3420_=_C3871( C3420 C3871 ) C3420_=_C3873( C3420 C3873 ) C3421_=_C3422( C3421 C3422 ) C3421_=_C3423( C3421 C3423 ) \nC3421_=_C3921( C3421 C3921 ) C3422_=_C3423( C3422 C3423 ) C3422_=_C4089( C3422 C4089 ) C3422_=_C4102( C3422 C4102 ) C3423_=_C3873( C3423 C3873 ) C3423_=_C3936( C3423 C3936 ) \nC3423_=_C4011( C3423 C4011 ) C3423_=_C4018( C3423 C4018 ) C3423_=_C4104( C3423 C4104 ) C3424_=_C3426( C3424 C3426 ) C3424_=_C3429( C3424 C3429 ) C3424_=_C3431( C3424 C3431 ) \nC3424_=_C3434( C3424 C3434 ) C3424_=_C3435( C3424 C3435 ) C3424_=_C3549( C3424 C3549 ) C3424_=_C3550( C3424 C3550 ) C3426_=_C3429( C3426 C3429 ) C3426_=_C3431( C3426 C3431 ) \nC3426_=_C3434( C3426 C3434 ) C3426_=_C3435( C3426 C3435 ) C3426_=_C3672( C3426 C3672 ) C3426_=_C3673( C3426 C3673 ) C3426_=_C3675( C3426 C3675 ) C3426_=_C3679( C3426 C3679 ) \nC3426_=_C3680( C3426 C3680 ) C3429_=_C3431( C3429 C3431 ) C3429_=_C3434( C3429 C3434 ) C3429_=_C3435( C3429 C3435 ) C3429_=_C3614( C3429 C3614 ) C3429_=_C3637( C3429 C3637 ) \nC3429_=_C3692( C3429 C3692 ) C3429_=_C3725( C3429 C3725 ) C3429_=_C3823( C3429 C3823 ) C3429_=_C3842( C3429 C3842 ) C3429_=_C3843( C3429 C3843 ) C3429_=_C3844( C3429 C3844 ) \nC3429_=_C3845( C3429 C3845 ) C3429_=_C3846( C3429 C3846 ) C3429_=_C3848( C3429 C3848 ) C3429_=_C3849( C3429 C3849 ) C3431_=_C3434( C3431 C3434 ) C3431_=_C3435( C3431 C3435 ) \nC3431_=_C3953( C3431 C3953 ) C3431_=_C3954( C3431 C3954 ) C3431_=_C3956( C3431 C3956 ) C3434_=_C3435( C3434 C3435 ) C3434_=_C3930( C3434 C3930 ) C3434_=_C4012( C3434 C4012 ) \nC3434_=_C4013( C3434 C4013 ) C3434_=_C4014( C3434 C4014 ) C3434_=_C4016( C3434 C4016 ) C3434_=_C4017( C3434 C4017 ) C3434_=_C4018( C3434 C4018 ) C3434_=_C4019( C3434 C4019 ) \nC3434_=_C4020( C3434 C4020 ) C3435_=_C3632( C3435 C3632 ) C3435_=_C3662( C3435 C3662 ) C3435_=_C3696( C3435 C3696 ) C3435_=_C3776( C3435 C3776 ) C3435_=_C3813( C3435 C3813 ) \nC3435_=_C4009( C3435 C4009 ) C3435_=_C4025( C3435 C4025 ) C3435_=_C4064( C3435 C4064 ) C3435_=_C4077( C3435 C4077 ) C3438_=_C3449( C3438 C3449 ) C3438_=_C3461( C3438 C3461 ) \nC3438_=_C3462( C3438 C3462 ) C3438_=_C3464( C3438 C3464 ) C3438_=_C3466( C3438 C3466 ) C3438_=_C3468( C3438 C3468 ) C3438_=_C3469( C3438 C3469 ) C3438_=_C3470( C3438 C3470 ) \nC3438_=_C3472( C3438 C3472 ) C3449_=_C3788( C3449 C3788 ) C3449_=_C3945( C3449 C3945 ) C3449_=_C4036( C3449 C4036 ) C3449_=_C4054( C3449 C4054 ) C3449_=_C4061( C3449 C4061 ) \nC3449_=_C4065( C3449 C4065 ) C3451_=_C3452( C3451 C3452 ) C3451_=_C3455( C3451 C3455 ) C3451_=_C3456( C3451 C3456 ) C3451_=_C3457( C3451 C3457 ) C3451_=_C3459( C3451 C3459 ) \nC3451_=_C3460( C3451 C3460 ) C3451_=_C3493( C3451 C3493 ) C3452_=_C3455( C3452 C3455 ) C3452_=_C3456( C3452 C3456 ) C3452_=_C3457( C3452 C3457 ) C3452_=_C3459( C3452 C3459 ) \nC3452_=_C3460( C3452 C3460 ) C3452_=_C3505( C3452 C3505 ) C3452_=_C3508( C3452 C3508 ) C3455_=_C3456( C3455 C3456 ) C3455_=_C3457( C3455 C3457 ) C3455_=_C3459( C3455 C3459 ) \nC3455_=_C3460( C3455 C3460 ) C3455_=_C3784( C3455 C3784 ) C3455_=_C3788( C3455 C3788 ) C3456_=_C3457( C3456 C3457 ) C3456_=_C3459( C3456 C3459 ) C3456_=_C3460( C3456 C3460 ) \nC3456_=_C3804( C3456 C3804 ) C3457_=_C3459( C3457 C3459 ) C3457_=_C3460( C3457 C3460 ) C3457_=_C3462( C3457 C3462 ) C3457_=_C3556( C3457 C3556 ) C3457_=_C3741( C3457 C3741 ) \nC3457_=_C3746( C3457 C3746 ) C3457_=_C3790( C3457 C3790 ) C3457_=_C3850( C3457 C3850 ) C3457_=_C3851( C3457 C3851 ) C3457_=_C3854( C3457 C3854 ) C3457_=_C3855( C3457 C3855 ) \nC3457_=_C3856( C3457 C3856 ) C3459_=_C3460( C3459 C3460 ) C3459_=_C3840( C3459 C3840 ) C3459_=_C4045( C3459 C4045 ) C3460_=_C3679( C3460 C3679 ) C3460_=_C3717( C3460 C3717 ) \nC3460_=_C3954( C3460 C3954 ) C3460_=_C4014( C3460 C4014 ) C3461_=_C3462( C3461 C3462 ) C3461_=_C3464( C3461 C3464 ) C3461_=_C3466( C3461 C3466 ) C3461_=_C3468( C3461 C3468 ) \nC3461_=_C3469( C3461 C3469 ) C3461_=_C3470( C3461 C3470 ) C3461_=_C3472( C3461 C3472 ) C3461_=_C3556( C3461 C3556 ) C3461_=_C3560( C3461 C3560 ) C3461_=_C3564( C3461 C3564 ) \nC3462_=_C3464( C3462 C3464 ) C3462_=_C3466( C3462 C3466 ) C3462_=_C3468( C3462 C3468 ) C3462_=_C3469( C3462 C3469 ) C3462_=_C3470( C3462 C3470 ) C3462_=_C3472( C3462 C3472 ) \nC3462_=_C3556( C3462 C3556 ) C3462_=_C3741( C3462 C3741 ) C3462_=_C3746(</w:t>
      </w:r>
    </w:p>
    <w:p>
      <w:pPr>
        <w:pStyle w:val="PreformattedText"/>
        <w:bidi w:val="0"/>
        <w:spacing w:before="0" w:after="0"/>
        <w:jc w:val="left"/>
        <w:rPr/>
      </w:pPr>
      <w:r>
        <w:rPr/>
        <w:t xml:space="preserve"> </w:t>
      </w:r>
      <w:r>
        <w:rPr/>
        <w:t>C3462 C3746 ) C3462_=_C3790( C3462 C3790 ) C3462_=_C3850( C3462 C3850 ) C3462_=_C3851( C3462 C3851 ) \nC3462_=_C3854( C3462 C3854 ) C3462_=_C3855( C3462 C3855 ) C3462_=_C3856( C3462 C3856 ) C3464_=_C3466( C3464 C3466 ) C3464_=_C3468( C3464 C3468 ) C3464_=_C3469( C3464 C3469 ) \nC3464_=_C3470( C3464 C3470 ) C3464_=_C3472( C3464 C3472 ) C3464_=_C3480( C3464 C3480 ) C3464_=_C3560( C3464 C3560 ) C3464_=_C3765( C3464 C3765 ) C3464_=_C3867( C3464 C3867 ) \nC3464_=_C3896( C3464 C3896 ) C3464_=_C3938( C3464 C3938 ) C3464_=_C3947( C3464 C3947 ) C3464_=_C3950( C3464 C3950 ) C3466_=_C3468( C3466 C3468 ) C3466_=_C3469( C3466 C3469 ) \nC3466_=_C3470( C3466 C3470 ) C3466_=_C3472( C3466 C3472 ) C3466_=_C4036( C3466 C4036 ) C3468_=_C3469( C3468 C3469 ) C3468_=_C3470( C3468 C3470 ) C3468_=_C3472( C3468 C3472 ) \nC3468_=_C3744( C3468 C3744 ) C3468_=_C4054( C3468 C4054 ) C3469_=_C3470( C3469 C3470 ) C3469_=_C3472( C3469 C3472 ) C3469_=_C3576( C3469 C3576 ) C3469_=_C3775( C3469 C3775 ) \nC3469_=_C3811( C3469 C3811 ) C3469_=_C3870( C3469 C3870 ) C3469_=_C3953( C3469 C3953 ) C3469_=_C3982( C3469 C3982 ) C3469_=_C4004( C3469 C4004 ) C3469_=_C4051( C3469 C4051 ) \nC3469_=_C4064( C3469 C4064 ) C3469_=_C4065( C3469 C4065 ) C3470_=_C3472( C3470 C3472 ) C3470_=_C3522( C3470 C3522 ) C3470_=_C3564( C3470 C3564 ) C3470_=_C3669( C3470 C3669 ) \nC3470_=_C3731( C3470 C3731 ) C3470_=_C3777( C3470 C3777 ) C3470_=_C3798( C3470 C3798 ) C3470_=_C3815( C3470 C3815 ) C3470_=_C3939( C3470 C3939 ) C3470_=_C4069( C3470 C4069 ) \nC3470_=_C4086( C3470 C4086 ) C3470_=_C4087( C3470 C4087 ) C3470_=_C4088( C3470 C4088 ) C3472_=_C3855( C3472 C3855 ) C3472_=_C3950( C3472 C3950 ) C3472_=_C4087( C3472 C4087 ) \nC3472_=_C4100( C3472 C4100 ) C3477_=_C3480( C3477 C3480 ) C3477_=_C3485( C3477 C3485 ) C3477_=_C3493( C3477 C3493 ) C3477_=_C3582( C3477 C3582 ) C3477_=_C3636( C3477 C3636 ) \nC3477_=_C3646( C3477 C3646 ) C3477_=_C3836( C3477 C3836 ) C3477_=_C3837( C3477 C3837 ) C3477_=_C3840( C3477 C3840 ) C3477_=_C3841( C3477 C3841 ) C3480_=_C3485( C3480 C3485 ) \nC3480_=_C3560( C3480 C3560 ) C3480_=_C3765( C3480 C3765 ) C3480_=_C3867( C3480 C3867 ) C3480_=_C3896( C3480 C3896 ) C3480_=_C3938( C3480 C3938 ) C3480_=_C3947( C3480 C3947 ) \nC3480_=_C3950( C3480 C3950 ) C3485_=_C3577( C3485 C3577 ) C3485_=_C3760( C3485 C3760 ) C3485_=_C3833( C3485 C3833 ) C3485_=_C3940( C3485 C3940 ) C3485_=_C4005( C3485 C4005 ) \nC3485_=_C4030( C3485 C4030 ) C3485_=_C4045( C3485 C4045 ) C3485_=_C4093( C3485 C4093 ) C3493_=_C3582( C3493 C3582 ) C3493_=_C3636( C3493 C3636 ) C3493_=_C3646( C3493 C3646 ) \nC3493_=_C3836( C3493 C3836 ) C3493_=_C3837( C3493 C3837 ) C3493_=_C3840( C3493 C3840 ) C3493_=_C3841( C3493 C3841 ) C3505_=_C3508( C3505 C3508 ) C3505_=_C3755( C3505 C3755 ) \nC3505_=_C3763( C3505 C3763 ) C3505_=_C3866( C3505 C3866 ) C3505_=_C3867( C3505 C3867 ) C3505_=_C3870( C3505 C3870 ) C3505_=_C3871( C3505 C3871 ) C3505_=_C3873( C3505 C3873 ) \nC3508_=_C3536( C3508 C3536 ) C3508_=_C3642( C3508 C3642 ) C3508_=_C3804( C3508 C3804 ) C3515_=_C3522( C3515 C3522 ) C3515_=_C3655( C3515 C3655 ) C3515_=_C3740( C3515 C3740 ) \nC3515_=_C3741( C3515 C3741 ) C3515_=_C3742( C3515 C3742 ) C3515_=_C3744( C3515 C3744 ) C3515_=_C3745( C3515 C3745 ) C3522_=_C3564( C3522 C3564 ) C3522_=_C3669( C3522 C3669 ) \nC3522_=_C3731( C3522 C3731 ) C3522_=_C3777( C3522 C3777 ) C3522_=_C3798( C3522 C3798 ) C3522_=_C3815( C3522 C3815 ) C3522_=_C3939( C3522 C3939 ) C3522_=_C4069( C3522 C4069 ) \nC3522_=_C4086( C3522 C4086 ) C3522_=_C4087( C3522 C4087 ) C3522_=_C4088( C3522 C4088 ) C3532_=_C3534( C3532 C3534 ) C3532_=_C3536( C3532 C3536 ) C3532_=_C3539( C3532 C3539 ) \nC3532_=_C3629( C3532 C3629 ) C3532_=_C3640( C3532 C3640 ) C3532_=_C3796( C3532 C3796 ) C3532_=_C3887( C3532 C3887 ) C3532_=_C3957( C3532 C3957 ) C3532_=_C3977( C3532 C3977 ) \nC3534_=_C3536( C3534 C3536 ) C3534_=_C3539( C3534 C3539 ) C3534_=_C3630( C3534 C3630 ) C3534_=_C3658( C3534 C3658 ) C3534_=_C3684( C3534 C3684 ) C3534_=_C3784( C3534 C3784 ) \nC3534_=_C3971( C3534 C3971 ) C3534_=_C3993( C3534 C3993 ) C3534_=_C4009( C3534 C4009 ) C3534_=_C4011( C3534 C4011 ) C3536_=_C3539( C3536 C3539 ) C3536_=_C3642( C3536 C3642 ) \nC3536_=_C3804( C3536 C3804 ) C3539_=_C3644( C3539 C3644 ) C3539_=_C3738( C3539 C3738 ) C3539_=_C4095( C3539 C4095 ) C3544_=_C3548( C3544 C3548 ) C3544_=_C3574( C3544 C3574 ) \nC3544_=_C3631( C3544 C3631 ) C3544_=_C3660( C3544 C3660 ) C3544_=_C3759( C3544 C3759 ) C3544_=_C4025( C3544 C4025 ) C3548_=_C3591( C3548 C3591 ) C3548_=_C3610( C3548 C3610 ) \nC3548_=_C3801( C3548 C3801 ) C3548_=_C3856( C3548 C3856 ) C3548_=_C3880( C3548 C3880 ) C3548_=_C3921( C3548 C3921 ) C3548_=_C4100( C3548 C4100 ) C3548_=_C4109( C3548 C4109 ) \nC3549_=_C3550( C3549 C3550 ) C3549_=_C3692( C3549 C3692 ) C3549_=_C3696( C3549 C3696 ) C3550_=_C3738( C3550 C3738 ) C3556_=_C3560( C3556 C3560 ) C3556_=_C3564( C3556 C3564 ) \nC3556_=_C3741( C3556 C3741 ) C3556_=_C3746( C3556 C3746 ) C3556_=_C3790( C3556 C3790 ) C3556_=_C3850( C3556 C3850 ) C3556_=_C3851( C3556 C3851 ) C3556_=_C3854( C3556 C3854 ) \nC3556_=_C3855( C3556 C3855 ) C3556_=_C3856( C3556 C3856 ) C3560_=_C3564( C3560 C3564 ) C3560_=_C3765( C3560 C3765 ) C3560_=_C3867( C3560 C3867 ) C3560_=_C3896( C3560 C3896 ) \nC3560_=_C3938( C3560 C3938 ) C3560_=_C3947( C3560 C3947 ) C3560_=_C3950( C3560 C3950 ) C3564_=_C3669( C3564 C3669 ) C3564_=_C3731( C3564 C3731 ) C3564_=_C3777( C3564 C3777 ) \nC3564_=_C3798( C3564 C3798 ) C3564_=_C3815( C3564 C3815 ) C3564_=_C3939( C3564 C3939 ) C3564_=_C4069( C3564 C4069 ) C3564_=_C4086( C3564 C4086 ) C3564_=_C4087( C3564 C4087 ) \nC3564_=_C4088( C3564 C4088 ) C3567_=_C3569( C3567 C3569 ) C3567_=_C3570( C3567 C3570 ) C3567_=_C3574( C3567 C3574 ) C3567_=_C3575( C3567 C3575 ) C3567_=_C3576( C3567 C3576 ) \nC3567_=_C3577( C3567 C3577 ) C3567_=_C3579( C3567 C3579 ) C3567_=_C3710( C3567 C3710 ) C3567_=_C3711( C3567 C3711 ) C3567_=_C3713( C3567 C3713 ) C3567_=_C3715( C3567 C3715 ) \nC3567_=_C3717( C3567 C3717 ) C3567_=_C3721( C3567 C3721 ) C3569_=_C3570( C3569 C3570 ) C3569_=_C3574( C3569 C3574 ) C3569_=_C3575( C3569 C3575 ) C3569_=_C3576( C3569 C3576 ) \nC3569_=_C3577( C3569 C3577 ) C3569_=_C3579( C3569 C3579 ) C3569_=_C3626( C3569 C3626 ) C3569_=_C3682( C3569 C3682 ) C3569_=_C3793( C3569 C3793 ) C3569_=_C3886( C3569 C3886 ) \nC3569_=_C3887( C3569 C3887 ) C3569_=_C3888( C3569 C3888 ) C3569_=_C3889( C3569 C3889 ) C3569_=_C3891( C3569 C3891 ) C3569_=_C3893( C3569 C3893 ) C3570_=_C3574( C3570 C3574 ) \nC3570_=_C3575( C3570 C3575 ) C3570_=_C3576( C3570 C3576 ) C3570_=_C3577( C3570 C3577 ) C3570_=_C3579( C3570 C3579 ) C3570_=_C3756( C3570 C3756 ) C3570_=_C3904( C3570 C3904 ) \nC3570_=_C3906( C3570 C3906 ) C3570_=_C3908( C3570 C3908 ) C3574_=_C3575( C3574 C3575 ) C3574_=_C3576( C3574 C3576 ) C3574_=_C3577( C3574 C3577 ) C3574_=_C3579( C3574 C3579 ) \nC3574_=_C3631( C3574 C3631 ) C3574_=_C3660( C3574 C3660 ) C3574_=_C3759( C3574 C3759 ) C3574_=_C4025( C3574 C4025 ) C3575_=_C3576( C3575 C3576 ) C3575_=_C3577( C3575 C3577 ) \nC3575_=_C3579( C3575 C3579 ) C3575_=_C3891( C3575 C3891 ) C3575_=_C3981( C3575 C3981 ) C3575_=_C4003( C3575 C4003 ) C3575_=_C4051( C3575 C4051 ) C3575_=_C4053( C3575 C4053 ) \nC3576_=_C3577( C3576 C3577 ) C3576_=_C3579( C3576 C3579 ) C3576_=_C3775( C3576 C3775 ) C3576_=_C3811( C3576 C3811 ) C3576_=_C3870( C3576 C3870 ) C3576_=_C3953( C3576 C3953 ) \nC3576_=_C3982( C3576 C3982 ) C3576_=_C4004( C3576 C4004 ) C3576_=_C4051( C3576 C4051 ) C3576_=_C4064( C3576 C4064 ) C3576_=_C4065( C3576 C4065 ) C3577_=_C3579( C3577 C3579 ) \nC3577_=_C3760( C3577 C3760 ) C3577_=_C3833( C3577 C3833 ) C3577_=_C3940( C3577 C3940 ) C3577_=_C4005( C3577 C4005 ) C3577_=_C4030( C3577 C4030 ) C3577_=_C4045( C3577 C4045 ) \nC3577_=_C4093( C3577 C4093 ) C3579_=_C3762( C3579 C3762 ) C3579_=_C3985( C3579 C3985 ) C3579_=_C4000( C3579 C4000 ) C3579_=_C4006( C3579 C4006 ) C3579_=_C4053( C3579 C4053 ) \nC3582_=_C3591( C3582 C3591 ) C3582_=_C3636( C3582 C3636 ) C3582_=_C3646( C3582 C3646 ) C3582_=_C3836( C3582 C3836 ) C3582_=_C3837( C3582 C3837 ) C3582_=_C3840( C3582 C3840 ) \nC3582_=_C3841( C3582 C3841 ) C3591_=_C3610( C3591 C3610 ) C3591_=_C3801( C3591 C3801 ) C3591_=_C3856( C3591 C3856 ) C3591_=_C3880( C3591 C3880 ) C3591_=_C3921( C3591 C3921 ) \nC3591_=_C4100( C3591 C4100 ) C3591_=_C4109( C3591 C4109 ) C3610_=_C3801( C3610 C3801 ) C3610_=_C3856( C3610 C3856 ) C3610_=_C3880( C3610 C3880 ) C3610_=_C3921( C3610 C3921 ) \nC3610_=_C4100( C3610 C4100 ) C3610_=_C4109( C3610 C4109 ) C3614_=_C3637( C3614 C3637 ) C3614_=_C3692( C3614 C3692 ) C3614_=_C3725( C3614 C3725 ) C3614_=_C3823( C3614 C3823 ) \nC3614_=_C3842( C3614 C3842 ) C3614_=_C3843( C3614 C3843 ) C3614_=_C3844( C3614 C3844 ) C3614_=_C3845( C3614 C3845 ) C3614_=_C3846( C3614 C3846 ) C3614_=_C3848( C3614 C3848 ) \nC3614_=_C3849( C3614 C3849 ) C3626_=_C3629( C3626 C3629 ) C3626_=_C3630( C3626 C3630 ) C3626_=_C3631( C3626 C3631 ) C3626_=_C3632( C3626 C3632 ) C3626_=_C3682( C3626 C3682 ) \nC3626_=_C3793( C3626 C3793 ) C3626_=_C3886( C3626 C3886 ) C3626_=_C3887( C3626 C3887 ) C3626_=_C3888( C3626 C3888 ) C3626_=_C3889( C3626 C3889 ) C3626_=_C3891( C3626 C3891 ) \nC3626_=_C3893( C3626 C3893 ) C3629_=_C3630( C3629 C3630 ) C3629_=_C3631( C3629 C3631 ) C3629_=_C3632( C3629 C3632 ) C3629_=_C3640( C3629 C3640 ) C3629_=_C3796( C3629 C3796 ) \nC3629_=_C3887( C3629 C3887 ) C3629_=_C3957( C3629 C3957 ) C3629_=_C3977( C3629 C3977 ) C3630_=_C3631( C3630 C3631 ) C3630_=_C3632( C3630 C3632 ) C3630_=_C3658( C3630 C3658 ) \nC3630_=_C3684( C3630 C3684 ) C3630_=_C3784( C3630 C3784 ) C3630_=_C3971( C3630 C3971 ) C3630_=_C3993( C3630 C3993 ) C3630_=_C4009( C3630 C4009 ) C3630_=_C4011( C3630 C4011 ) \nC3631_=_C3632( C3631 C3632 ) C3631_=_C3660( C3631 C3660 ) C3631_=_C3759( C3631 C3759 ) C3631_=_C4025( C3631 C4025 ) C3632_=_C3662( C3632 C3662 ) C3632_=_C3696( C3632 C3696 ) \nC3632_=_C3776( C3632 C3776 ) C3632_=_C3813( C3632 C3813 ) C3632_=_C4009( C3632 C4009 ) C3632_=_C4025( C3632 C4025 ) C3632_=_C4064(</w:t>
      </w:r>
    </w:p>
    <w:p>
      <w:pPr>
        <w:pStyle w:val="PreformattedText"/>
        <w:bidi w:val="0"/>
        <w:spacing w:before="0" w:after="0"/>
        <w:jc w:val="left"/>
        <w:rPr/>
      </w:pPr>
      <w:r>
        <w:rPr/>
        <w:t xml:space="preserve"> </w:t>
      </w:r>
      <w:r>
        <w:rPr/>
        <w:t>C3632 C4064 ) C3632_=_C4077( C3632 C4077 ) \nC3636_=_C3637( C3636 C3637 ) C3636_=_C3640( C3636 C3640 ) C3636_=_C3642( C3636 C3642 ) C3636_=_C3644( C3636 C3644 ) C3636_=_C3646( C3636 C3646 ) C3636_=_C3836( C3636 C3836 ) \nC3636_=_C3837( C3636 C3837 ) C3636_=_C3840( C3636 C3840 ) C3636_=_C3841( C3636 C3841 ) C3637_=_C3640( C3637 C3640 ) C3637_=_C3642( C3637 C3642 ) C3637_=_C3644( C3637 C3644 ) \nC3637_=_C3692( C3637 C3692 ) C3637_=_C3725( C3637 C3725 ) C3637_=_C3823( C3637 C3823 ) C3637_=_C3842( C3637 C3842 ) C3637_=_C3843( C3637 C3843 ) C3637_=_C3844( C3637 C3844 ) \nC3637_=_C3845( C3637 C3845 ) C3637_=_C3846( C3637 C3846 ) C3637_=_C3848( C3637 C3848 ) C3637_=_C3849( C3637 C3849 ) C3640_=_C3642( C3640 C3642 ) C3640_=_C3644( C3640 C3644 ) \nC3640_=_C3796( C3640 C3796 ) C3640_=_C3887( C3640 C3887 ) C3640_=_C3957( C3640 C3957 ) C3640_=_C3977( C3640 C3977 ) C3642_=_C3644( C3642 C3644 ) C3642_=_C3804( C3642 C3804 ) \nC3644_=_C3738( C3644 C3738 ) C3644_=_C4095( C3644 C4095 ) C3645_=_C3646( C3645 C3646 ) C3645_=_C3648( C3645 C3648 ) C3645_=_C3652( C3645 C3652 ) C3645_=_C3699( C3645 C3699 ) \nC3645_=_C3700( C3645 C3700 ) C3645_=_C3702( C3645 C3702 ) C3645_=_C3706( C3645 C3706 ) C3645_=_C3707( C3645 C3707 ) C3646_=_C3648( C3646 C3648 ) C3646_=_C3652( C3646 C3652 ) \nC3646_=_C3836( C3646 C3836 ) C3646_=_C3837( C3646 C3837 ) C3646_=_C3840( C3646 C3840 ) C3646_=_C3841( C3646 C3841 ) C3648_=_C3652( C3648 C3652 ) C3648_=_C3699( C3648 C3699 ) \nC3648_=_C3930( C3648 C3930 ) C3648_=_C3931( C3648 C3931 ) C3648_=_C3932( C3648 C3932 ) C3648_=_C3933( C3648 C3933 ) C3648_=_C3934( C3648 C3934 ) C3648_=_C3936( C3648 C3936 ) \nC3648_=_C3937( C3648 C3937 ) C3652_=_C3932( C3652 C3932 ) C3652_=_C4022( C3652 C4022 ) C3652_=_C4048( C3652 C4048 ) C3652_=_C4049( C3652 C4049 ) C3652_=_C4050( C3652 C4050 ) \nC3655_=_C3658( C3655 C3658 ) C3655_=_C3660( C3655 C3660 ) C3655_=_C3662( C3655 C3662 ) C3655_=_C3740( C3655 C3740 ) C3655_=_C3741( C3655 C3741 ) C3655_=_C3742( C3655 C3742 ) \nC3655_=_C3744( C3655 C3744 ) C3655_=_C3745( C3655 C3745 ) C3658_=_C3660( C3658 C3660 ) C3658_=_C3662( C3658 C3662 ) C3658_=_C3684( C3658 C3684 ) C3658_=_C3784( C3658 C3784 ) \nC3658_=_C3971( C3658 C3971 ) C3658_=_C3993( C3658 C3993 ) C3658_=_C4009( C3658 C4009 ) C3658_=_C4011( C3658 C4011 ) C3660_=_C3662( C3660 C3662 ) C3660_=_C3759( C3660 C3759 ) \nC3660_=_C4025( C3660 C4025 ) C3662_=_C3696( C3662 C3696 ) C3662_=_C3776( C3662 C3776 ) C3662_=_C3813( C3662 C3813 ) C3662_=_C4009( C3662 C4009 ) C3662_=_C4025( C3662 C4025 ) \nC3662_=_C4064( C3662 C4064 ) C3662_=_C4077( C3662 C4077 ) C3669_=_C3731( C3669 C3731 ) C3669_=_C3777( C3669 C3777 ) C3669_=_C3798( C3669 C3798 ) C3669_=_C3815( C3669 C3815 ) \nC3669_=_C3939( C3669 C3939 ) C3669_=_C4069( C3669 C4069 ) C3669_=_C4086( C3669 C4086 ) C3669_=_C4087( C3669 C4087 ) C3669_=_C4088( C3669 C4088 ) C3672_=_C3673( C3672 C3673 ) \nC3672_=_C3675( C3672 C3675 ) C3672_=_C3679( C3672 C3679 ) C3672_=_C3680( C3672 C3680 ) C3672_=_C3713( C3672 C3713 ) C3672_=_C3913( C3672 C3913 ) C3673_=_C3675( C3673 C3675 ) \nC3673_=_C3679( C3673 C3679 ) C3673_=_C3680( C3673 C3680 ) C3673_=_C3843( C3673 C3843 ) C3673_=_C3928( C3673 C3928 ) C3675_=_C3679( C3675 C3679 ) C3675_=_C3680( C3675 C3680 ) \nC3675_=_C3886( C3675 C3886 ) C3675_=_C3957( C3675 C3957 ) C3675_=_C3960( C3675 C3960 ) C3679_=_C3680( C3679 C3680 ) C3679_=_C3717( C3679 C3717 ) C3679_=_C3954( C3679 C3954 ) \nC3679_=_C4014( C3679 C4014 ) C3680_=_C3908( C3680 C3908 ) C3680_=_C3956( C3680 C3956 ) C3680_=_C4020( C3680 C4020 ) C3680_=_C4093( C3680 C4093 ) C3682_=_C3684( C3682 C3684 ) \nC3682_=_C3685( C3682 C3685 ) C3682_=_C3686( C3682 C3686 ) C3682_=_C3688( C3682 C3688 ) C3682_=_C3793( C3682 C3793 ) C3682_=_C3886( C3682 C3886 ) C3682_=_C3887( C3682 C3887 ) \nC3682_=_C3888( C3682 C3888 ) C3682_=_C3889( C3682 C3889 ) C3682_=_C3891( C3682 C3891 ) C3682_=_C3893( C3682 C3893 ) C3684_=_C3685( C3684 C3685 ) C3684_=_C3686( C3684 C3686 ) \nC3684_=_C3688( C3684 C3688 ) C3684_=_C3784( C3684 C3784 ) C3684_=_C3971( C3684 C3971 ) C3684_=_C3993( C3684 C3993 ) C3684_=_C4009( C3684 C4009 ) C3684_=_C4011( C3684 C4011 ) \nC3685_=_C3686( C3685 C3686 ) C3685_=_C3688( C3685 C3688 ) C3685_=_C3799( C3685 C3799 ) C3685_=_C3854( C3685 C3854 ) C3685_=_C3879( C3685 C3879 ) C3685_=_C3913( C3685 C3913 ) \nC3685_=_C3928( C3685 C3928 ) C3685_=_C3960( C3685 C3960 ) C3685_=_C4089( C3685 C4089 ) C3685_=_C4090( C3685 C4090 ) C3686_=_C3688( C3686 C3688 ) C3686_=_C3779( C3686 C3779 ) \nC3686_=_C3816( C3686 C3816 ) C3686_=_C4077( C3686 C4077 ) C3688_=_C4016( C3688 C4016 ) C3688_=_C4081( C3688 C4081 ) C3688_=_C4090( C3688 C4090 ) C3688_=_C4102( C3688 C4102 ) \nC3688_=_C4104( C3688 C4104 ) C3688_=_C4105( C3688 C4105 ) C3692_=_C3696( C3692 C3696 ) C3692_=_C3725( C3692 C3725 ) C3692_=_C3823( C3692 C3823 ) C3692_=_C3842( C3692 C3842 ) \nC3692_=_C3843( C3692 C3843 ) C3692_=_C3844( C3692 C3844 ) C3692_=_C3845( C3692 C3845 ) C3692_=_C3846( C3692 C3846 ) C3692_=_C3848( C3692 C3848 ) C3692_=_C3849( C3692 C3849 ) \nC3696_=_C3776( C3696 C3776 ) C3696_=_C3813( C3696 C3813 ) C3696_=_C4009( C3696 C4009 ) C3696_=_C4025( C3696 C4025 ) C3696_=_C4064( C3696 C4064 ) C3696_=_C4077( C3696 C4077 ) \nC3699_=_C3700( C3699 C3700 ) C3699_=_C3702( C3699 C3702 ) C3699_=_C3706( C3699 C3706 ) C3699_=_C3707( C3699 C3707 ) C3699_=_C3930( C3699 C3930 ) C3699_=_C3931( C3699 C3931 ) \nC3699_=_C3932( C3699 C3932 ) C3699_=_C3933( C3699 C3933 ) C3699_=_C3934( C3699 C3934 ) C3699_=_C3936( C3699 C3936 ) C3699_=_C3937( C3699 C3937 ) C3700_=_C3702( C3700 C3702 ) \nC3700_=_C3706( C3700 C3706 ) C3700_=_C3707( C3700 C3707 ) C3700_=_C3747( C3700 C3747 ) C3700_=_C3945( C3700 C3945 ) C3700_=_C3946( C3700 C3946 ) C3702_=_C3706( C3702 C3706 ) \nC3702_=_C3707( C3702 C3707 ) C3702_=_C3931( C3702 C3931 ) C3702_=_C4022( C3702 C4022 ) C3706_=_C3707( C3706 C3707 ) C3706_=_C3751( C3706 C3751 ) C3706_=_C3846( C3706 C3846 ) \nC3706_=_C4076( C3706 C4076 ) C3707_=_C3934( C3707 C3934 ) C3707_=_C4049( C3707 C4049 ) C3707_=_C4086( C3707 C4086 ) C3710_=_C3711( C3710 C3711 ) C3710_=_C3713( C3710 C3713 ) \nC3710_=_C3715( C3710 C3715 ) C3710_=_C3717( C3710 C3717 ) C3710_=_C3721( C3710 C3721 ) C3710_=_C3755( C3710 C3755 ) C3710_=_C3756( C3710 C3756 ) C3710_=_C3759( C3710 C3759 ) \nC3710_=_C3760( C3710 C3760 ) C3710_=_C3762( C3710 C3762 ) C3711_=_C3713( C3711 C3713 ) C3711_=_C3715( C3711 C3715 ) C3711_=_C3717( C3711 C3717 ) C3711_=_C3721( C3711 C3721 ) \nC3711_=_C3836( C3711 C3836 ) C3713_=_C3715( C3713 C3715 ) C3713_=_C3717( C3713 C3717 ) C3713_=_C3721( C3713 C3721 ) C3713_=_C3913( C3713 C3913 ) C3715_=_C3717( C3715 C3717 ) \nC3715_=_C3721( C3715 C3721 ) C3715_=_C4030( C3715 C4030 ) C3717_=_C3721( C3717 C3721 ) C3717_=_C3954( C3717 C3954 ) C3717_=_C4014( C3717 C4014 ) C3721_=_C3937( C3721 C3937 ) \nC3721_=_C4019( C3721 C4019 ) C3721_=_C4105( C3721 C4105 ) C3725_=_C3731( C3725 C3731 ) C3725_=_C3823( C3725 C3823 ) C3725_=_C3842( C3725 C3842 ) C3725_=_C3843( C3725 C3843 ) \nC3725_=_C3844( C3725 C3844 ) C3725_=_C3845( C3725 C3845 ) C3725_=_C3846( C3725 C3846 ) C3725_=_C3848( C3725 C3848 ) C3725_=_C3849( C3725 C3849 ) C3731_=_C3777( C3731 C3777 ) \nC3731_=_C3798( C3731 C3798 ) C3731_=_C3815( C3731 C3815 ) C3731_=_C3939( C3731 C3939 ) C3731_=_C4069( C3731 C4069 ) C3731_=_C4086( C3731 C4086 ) C3731_=_C4087( C3731 C4087 ) \nC3731_=_C4088( C3731 C4088 ) C3738_=_C4095( C3738 C4095 ) C3740_=_C3741( C3740 C3741 ) C3740_=_C3742( C3740 C3742 ) C3740_=_C3744( C3740 C3744 ) C3740_=_C3745( C3740 C3745 ) \nC3741_=_C3742( C3741 C3742 ) C3741_=_C3744( C3741 C3744 ) C3741_=_C3745( C3741 C3745 ) C3741_=_C3746( C3741 C3746 ) C3741_=_C3790( C3741 C3790 ) C3741_=_C3850( C3741 C3850 ) \nC3741_=_C3851( C3741 C3851 ) C3741_=_C3854( C3741 C3854 ) C3741_=_C3855( C3741 C3855 ) C3741_=_C3856( C3741 C3856 ) C3742_=_C3744( C3742 C3744 ) C3742_=_C3745( C3742 C3745 ) \nC3744_=_C3745( C3744 C3745 ) C3744_=_C4054( C3744 C4054 ) C3745_=_C3849( C3745 C3849 ) C3745_=_C3906( C3745 C3906 ) C3746_=_C3747( C3746 C3747 ) C3746_=_C3751( C3746 C3751 ) \nC3746_=_C3790( C3746 C3790 ) C3746_=_C3850( C3746 C3850 ) C3746_=_C3851( C3746 C3851 ) C3746_=_C3854( C3746 C3854 ) C3746_=_C3855( C3746 C3855 ) C3746_=_C3856( C3746 C3856 ) \nC3747_=_C3751( C3747 C3751 ) C3747_=_C3945( C3747 C3945 ) C3747_=_C3946( C3747 C3946 ) C3751_=_C3846( C3751 C3846 ) C3751_=_C4076( C3751 C4076 ) C3755_=_C3756( C3755 C3756 ) \nC3755_=_C3759( C3755 C3759 ) C3755_=_C3760( C3755 C3760 ) C3755_=_C3762( C3755 C3762 ) C3755_=_C3763( C3755 C3763 ) C3755_=_C3866( C3755 C3866 ) C3755_=_C3867( C3755 C3867 ) \nC3755_=_C3870( C3755 C3870 ) C3755_=_C3871( C3755 C3871 ) C3755_=_C3873( C3755 C3873 ) C3756_=_C3759( C3756 C3759 ) C3756_=_C3760( C3756 C3760 ) C3756_=_C3762( C3756 C3762 ) \nC3756_=_C3904( C3756 C3904 ) C3756_=_C3906( C3756 C3906 ) C3756_=_C3908( C3756 C3908 ) C3759_=_C3760( C3759 C3760 ) C3759_=_C3762( C3759 C3762 ) C3759_=_C4025( C3759 C4025 ) \nC3760_=_C3762( C3760 C3762 ) C3760_=_C3833( C3760 C3833 ) C3760_=_C3940( C3760 C3940 ) C3760_=_C4005( C3760 C4005 ) C3760_=_C4030( C3760 C4030 ) C3760_=_C4045( C3760 C4045 ) \nC3760_=_C4093( C3760 C4093 ) C3762_=_C3985( C3762 C3985 ) C3762_=_C4000( C3762 C4000 ) C3762_=_C4006( C3762 C4006 ) C3762_=_C4053( C3762 C4053 ) C3763_=_C3765( C3763 C3765 ) \nC3763_=_C3768( C3763 C3768 ) C3763_=_C3866( C3763 C3866 ) C3763_=_C3867( C3763 C3867 ) C3763_=_C3870( C3763 C3870 ) C3763_=_C3871( C3763 C3871 ) C3763_=_C3873( C3763 C3873 ) \nC3765_=_C3768( C3765 C3768 ) C3765_=_C3867( C3765 C3867 ) C3765_=_C3896( C3765 C3896 ) C3765_=_C3938( C3765 C3938 ) C3765_=_C3947( C3765 C3947 ) C3765_=_C3950( C3765 C3950 ) \nC3768_=_C3967( C3768 C3967 ) C3768_=_C3994( C3768 C3994 ) C3768_=_C4056( C3768 C4056 ) C3775_=_C3776( C3775 C3776 ) C3775_=_C3777( C3775 C3777 ) C3775_=_C3779( C3775 C3779 ) \nC3775_=_C3811( C3775 C3811 ) C3775_=_C3870( C3775 C3870 ) C3775_=_C3953( C3775 C3953 ) C3775_=_C3982( C3775 C3982 ) C3775_=_C4004( C3775 C4004 ) C3775_=_C4051( C3775 C4051 ) \nC3775_=_C4064(</w:t>
      </w:r>
    </w:p>
    <w:p>
      <w:pPr>
        <w:pStyle w:val="PreformattedText"/>
        <w:bidi w:val="0"/>
        <w:spacing w:before="0" w:after="0"/>
        <w:jc w:val="left"/>
        <w:rPr/>
      </w:pPr>
      <w:r>
        <w:rPr/>
        <w:t xml:space="preserve"> </w:t>
      </w:r>
      <w:r>
        <w:rPr/>
        <w:t>C3775 C4064 ) C3775_=_C4065( C3775 C4065 ) C3776_=_C3777( C3776 C3777 ) C3776_=_C3779( C3776 C3779 ) C3776_=_C3813( C3776 C3813 ) C3776_=_C4009( C3776 C4009 ) \nC3776_=_C4025( C3776 C4025 ) C3776_=_C4064( C3776 C4064 ) C3776_=_C4077( C3776 C4077 ) C3777_=_C3779( C3777 C3779 ) C3777_=_C3798( C3777 C3798 ) C3777_=_C3815( C3777 C3815 ) \nC3777_=_C3939( C3777 C3939 ) C3777_=_C4069( C3777 C4069 ) C3777_=_C4086( C3777 C4086 ) C3777_=_C4087( C3777 C4087 ) C3777_=_C4088( C3777 C4088 ) C3779_=_C3816( C3779 C3816 ) \nC3779_=_C4077( C3779 C4077 ) C3784_=_C3788( C3784 C3788 ) C3784_=_C3971( C3784 C3971 ) C3784_=_C3993( C3784 C3993 ) C3784_=_C4009( C3784 C4009 ) C3784_=_C4011( C3784 C4011 ) \nC3788_=_C3945( C3788 C3945 ) C3788_=_C4036( C3788 C4036 ) C3788_=_C4054( C3788 C4054 ) C3788_=_C4061( C3788 C4061 ) C3788_=_C4065( C3788 C4065 ) C3790_=_C3791( C3790 C3791 ) \nC3790_=_C3793( C3790 C3793 ) C3790_=_C3796( C3790 C3796 ) C3790_=_C3798( C3790 C3798 ) C3790_=_C3799( C3790 C3799 ) C3790_=_C3801( C3790 C3801 ) C3790_=_C3850( C3790 C3850 ) \nC3790_=_C3851( C3790 C3851 ) C3790_=_C3854( C3790 C3854 ) C3790_=_C3855( C3790 C3855 ) C3790_=_C3856( C3790 C3856 ) C3791_=_C3793( C3791 C3793 ) C3791_=_C3796( C3791 C3796 ) \nC3791_=_C3798( C3791 C3798 ) C3791_=_C3799( C3791 C3799 ) C3791_=_C3801( C3791 C3801 ) C3791_=_C3850( C3791 C3850 ) C3791_=_C3862( C3791 C3862 ) C3793_=_C3796( C3793 C3796 ) \nC3793_=_C3798( C3793 C3798 ) C3793_=_C3799( C3793 C3799 ) C3793_=_C3801( C3793 C3801 ) C3793_=_C3886( C3793 C3886 ) C3793_=_C3887( C3793 C3887 ) C3793_=_C3888( C3793 C3888 ) \nC3793_=_C3889( C3793 C3889 ) C3793_=_C3891( C3793 C3891 ) C3793_=_C3893( C3793 C3893 ) C3796_=_C3798( C3796 C3798 ) C3796_=_C3799( C3796 C3799 ) C3796_=_C3801( C3796 C3801 ) \nC3796_=_C3887( C3796 C3887 ) C3796_=_C3957( C3796 C3957 ) C3796_=_C3977( C3796 C3977 ) C3798_=_C3799( C3798 C3799 ) C3798_=_C3801( C3798 C3801 ) C3798_=_C3815( C3798 C3815 ) \nC3798_=_C3939( C3798 C3939 ) C3798_=_C4069( C3798 C4069 ) C3798_=_C4086( C3798 C4086 ) C3798_=_C4087( C3798 C4087 ) C3798_=_C4088( C3798 C4088 ) C3799_=_C3801( C3799 C3801 ) \nC3799_=_C3854( C3799 C3854 ) C3799_=_C3879( C3799 C3879 ) C3799_=_C3913( C3799 C3913 ) C3799_=_C3928( C3799 C3928 ) C3799_=_C3960( C3799 C3960 ) C3799_=_C4089( C3799 C4089 ) \nC3799_=_C4090( C3799 C4090 ) C3801_=_C3856( C3801 C3856 ) C3801_=_C3880( C3801 C3880 ) C3801_=_C3921( C3801 C3921 ) C3801_=_C4100( C3801 C4100 ) C3801_=_C4109( C3801 C4109 ) \nC3811_=_C3813( C3811 C3813 ) C3811_=_C3815( C3811 C3815 ) C3811_=_C3816( C3811 C3816 ) C3811_=_C3870( C3811 C3870 ) C3811_=_C3953( C3811 C3953 ) C3811_=_C3982( C3811 C3982 ) \nC3811_=_C4004( C3811 C4004 ) C3811_=_C4051( C3811 C4051 ) C3811_=_C4064( C3811 C4064 ) C3811_=_C4065( C3811 C4065 ) C3813_=_C3815( C3813 C3815 ) C3813_=_C3816( C3813 C3816 ) \nC3813_=_C4009( C3813 C4009 ) C3813_=_C4025( C3813 C4025 ) C3813_=_C4064( C3813 C4064 ) C3813_=_C4077( C3813 C4077 ) C3815_=_C3816( C3815 C3816 ) C3815_=_C3939( C3815 C3939 ) \nC3815_=_C4069( C3815 C4069 ) C3815_=_C4086( C3815 C4086 ) C3815_=_C4087( C3815 C4087 ) C3815_=_C4088( C3815 C4088 ) C3816_=_C4077( C3816 C4077 ) C3823_=_C3833( C3823 C3833 ) \nC3823_=_C3842( C3823 C3842 ) C3823_=_C3843( C3823 C3843 ) C3823_=_C3844( C3823 C3844 ) C3823_=_C3845( C3823 C3845 ) C3823_=_C3846( C3823 C3846 ) C3823_=_C3848( C3823 C3848 ) \nC3823_=_C3849( C3823 C3849 ) C3833_=_C3940( C3833 C3940 ) C3833_=_C4005( C3833 C4005 ) C3833_=_C4030( C3833 C4030 ) C3833_=_C4045( C3833 C4045 ) C3833_=_C4093( C3833 C4093 ) \nC3836_=_C3837( C3836 C3837 ) C3836_=_C3840( C3836 C3840 ) C3836_=_C3841( C3836 C3841 ) C3837_=_C3840( C3837 C3840 ) C3837_=_C3841( C3837 C3841 ) C3837_=_C3866( C3837 C3866 ) \nC3837_=_C3896( C3837 C3896 ) C3840_=_C3841( C3840 C3841 ) C3840_=_C4045( C3840 C4045 ) C3841_=_C3848( C3841 C3848 ) C3842_=_C3843( C3842 C3843 ) C3842_=_C3844( C3842 C3844 ) \nC3842_=_C3845( C3842 C3845 ) C3842_=_C3846( C3842 C3846 ) C3842_=_C3848( C3842 C3848 ) C3842_=_C3849( C3842 C3849 ) C3843_=_C3844( C3843 C3844 ) C3843_=_C3845( C3843 C3845 ) \nC3843_=_C3846( C3843 C3846 ) C3843_=_C3848( C3843 C3848 ) C3843_=_C3849( C3843 C3849 ) C3843_=_C3928( C3843 C3928 ) C3844_=_C3845( C3844 C3845 ) C3844_=_C3846( C3844 C3846 ) \nC3844_=_C3848( C3844 C3848 ) C3844_=_C3849( C3844 C3849 ) C3845_=_C3846( C3845 C3846 ) C3845_=_C3848( C3845 C3848 ) C3845_=_C3849( C3845 C3849 ) C3845_=_C4000( C3845 C4000 ) \nC3846_=_C3848( C3846 C3848 ) C3846_=_C3849( C3846 C3849 ) C3846_=_C4076( C3846 C4076 ) C3848_=_C3849( C3848 C3849 ) C3849_=_C3906( C3849 C3906 ) C3850_=_C3851( C3850 C3851 ) \nC3850_=_C3854( C3850 C3854 ) C3850_=_C3855( C3850 C3855 ) C3850_=_C3856( C3850 C3856 ) C3850_=_C3862( C3850 C3862 ) C3851_=_C3854( C3851 C3854 ) C3851_=_C3855( C3851 C3855 ) \nC3851_=_C3856( C3851 C3856 ) C3851_=_C3862( C3851 C3862 ) C3851_=_C3879( C3851 C3879 ) C3851_=_C3880( C3851 C3880 ) C3854_=_C3855( C3854 C3855 ) C3854_=_C3856( C3854 C3856 ) \nC3854_=_C3879( C3854 C3879 ) C3854_=_C3913( C3854 C3913 ) C3854_=_C3928( C3854 C3928 ) C3854_=_C3960( C3854 C3960 ) C3854_=_C4089( C3854 C4089 ) C3854_=_C4090( C3854 C4090 ) \nC3855_=_C3856( C3855 C3856 ) C3855_=_C3950( C3855 C3950 ) C3855_=_C4087( C3855 C4087 ) C3855_=_C4100( C3855 C4100 ) C3856_=_C3880( C3856 C3880 ) C3856_=_C3921( C3856 C3921 ) \nC3856_=_C4100( C3856 C4100 ) C3856_=_C4109( C3856 C4109 ) C3862_=_C3879( C3862 C3879 ) C3862_=_C3880( C3862 C3880 ) C3866_=_C3867( C3866 C3867 ) C3866_=_C3870( C3866 C3870 ) \nC3866_=_C3871( C3866 C3871 ) C3866_=_C3873( C3866 C3873 ) C3866_=_C3896( C3866 C3896 ) C3867_=_C3870( C3867 C3870 ) C3867_=_C3871( C3867 C3871 ) C3867_=_C3873( C3867 C3873 ) \nC3867_=_C3896( C3867 C3896 ) C3867_=_C3938( C3867 C3938 ) C3867_=_C3947( C3867 C3947 ) C3867_=_C3950( C3867 C3950 ) C3870_=_C3871( C3870 C3871 ) C3870_=_C3873( C3870 C3873 ) \nC3870_=_C3953( C3870 C3953 ) C3870_=_C3982( C3870 C3982 ) C3870_=_C4004( C3870 C4004 ) C3870_=_C4051( C3870 C4051 ) C3870_=_C4064( C3870 C4064 ) C3870_=_C4065( C3870 C4065 ) \nC3871_=_C3873( C3871 C3873 ) C3871_=_C3933( C3871 C3933 ) C3871_=_C3947( C3871 C3947 ) C3871_=_C4013( C3871 C4013 ) C3871_=_C4081( C3871 C4081 ) C3873_=_C3936( C3873 C3936 ) \nC3873_=_C4011( C3873 C4011 ) C3873_=_C4018( C3873 C4018 ) C3873_=_C4104( C3873 C4104 ) C3879_=_C3880( C3879 C3880 ) C3879_=_C3913( C3879 C3913 ) C3879_=_C3928( C3879 C3928 ) \nC3879_=_C3960( C3879 C3960 ) C3879_=_C4089( C3879 C4089 ) C3879_=_C4090( C3879 C4090 ) C3880_=_C3921( C3880 C3921 ) C3880_=_C4100( C3880 C4100 ) C3880_=_C4109( C3880 C4109 ) \nC3886_=_C3887( C3886 C3887 ) C3886_=_C3888( C3886 C3888 ) C3886_=_C3889( C3886 C3889 ) C3886_=_C3891( C3886 C3891 ) C3886_=_C3893( C3886 C3893 ) C3886_=_C3957( C3886 C3957 ) \nC3886_=_C3960( C3886 C3960 ) C3887_=_C3888( C3887 C3888 ) C3887_=_C3889( C3887 C3889 ) C3887_=_C3891( C3887 C3891 ) C3887_=_C3893( C3887 C3893 ) C3887_=_C3957( C3887 C3957 ) \nC3887_=_C3977( C3887 C3977 ) C3888_=_C3889( C3888 C3889 ) C3888_=_C3891( C3888 C3891 ) C3888_=_C3893( C3888 C3893 ) C3888_=_C3981( C3888 C3981 ) C3888_=_C3982( C3888 C3982 ) \nC3888_=_C3985( C3888 C3985 ) C3889_=_C3891( C3889 C3891 ) C3889_=_C3893( C3889 C3893 ) C3889_=_C4003( C3889 C4003 ) C3889_=_C4004( C3889 C4004 ) C3889_=_C4005( C3889 C4005 ) \nC3889_=_C4006( C3889 C4006 ) C3891_=_C3893( C3891 C3893 ) C3891_=_C3981( C3891 C3981 ) C3891_=_C4003( C3891 C4003 ) C3891_=_C4051( C3891 C4051 ) C3891_=_C4053( C3891 C4053 ) \nC3893_=_C3977( C3893 C3977 ) C3893_=_C4012( C3893 C4012 ) C3893_=_C4078( C3893 C4078 ) C3896_=_C3938( C3896 C3938 ) C3896_=_C3947( C3896 C3947 ) C3896_=_C3950( C3896 C3950 ) \nC3904_=_C3906( C3904 C3906 ) C3904_=_C3908( C3904 C3908 ) C3904_=_C4061( C3904 C4061 ) C3906_=_C3908( C3906 C3908 ) C3908_=_C3956( C3908 C3956 ) C3908_=_C4020( C3908 C4020 ) \nC3908_=_C4093( C3908 C4093 ) C3913_=_C3928( C3913 C3928 ) C3913_=_C3960( C3913 C3960 ) C3913_=_C4089( C3913 C4089 ) C3913_=_C4090( C3913 C4090 ) C3921_=_C4100( C3921 C4100 ) \nC3921_=_C4109( C3921 C4109 ) C3928_=_C3960( C3928 C3960 ) C3928_=_C4089( C3928 C4089 ) C3928_=_C4090( C3928 C4090 ) C3930_=_C3931( C3930 C3931 ) C3930_=_C3932( C3930 C3932 ) \nC3930_=_C3933( C3930 C3933 ) C3930_=_C3934( C3930 C3934 ) C3930_=_C3936( C3930 C3936 ) C3930_=_C3937( C3930 C3937 ) C3930_=_C4012( C3930 C4012 ) C3930_=_C4013( C3930 C4013 ) \nC3930_=_C4014( C3930 C4014 ) C3930_=_C4016( C3930 C4016 ) C3930_=_C4017( C3930 C4017 ) C3930_=_C4018( C3930 C4018 ) C3930_=_C4019( C3930 C4019 ) C3930_=_C4020( C3930 C4020 ) \nC3931_=_C3932( C3931 C3932 ) C3931_=_C3933( C3931 C3933 ) C3931_=_C3934( C3931 C3934 ) C3931_=_C3936( C3931 C3936 ) C3931_=_C3937( C3931 C3937 ) C3931_=_C4022( C3931 C4022 ) \nC3932_=_C3933( C3932 C3933 ) C3932_=_C3934( C3932 C3934 ) C3932_=_C3936( C3932 C3936 ) C3932_=_C3937( C3932 C3937 ) C3932_=_C4022( C3932 C4022 ) C3932_=_C4048( C3932 C4048 ) \nC3932_=_C4049( C3932 C4049 ) C3932_=_C4050( C3932 C4050 ) C3933_=_C3934( C3933 C3934 ) C3933_=_C3936( C3933 C3936 ) C3933_=_C3937( C3933 C3937 ) C3933_=_C3947( C3933 C3947 ) \nC3933_=_C4013( C3933 C4013 ) C3933_=_C4081( C3933 C4081 ) C3934_=_C3936( C3934 C3936 ) C3934_=_C3937( C3934 C3937 ) C3934_=_C4049( C3934 C4049 ) C3934_=_C4086( C3934 C4086 ) \nC3936_=_C3937( C3936 C3937 ) C3936_=_C4011( C3936 C4011 ) C3936_=_C4018( C3936 C4018 ) C3936_=_C4104( C3936 C4104 ) C3937_=_C4019( C3937 C4019 ) C3937_=_C4105( C3937 C4105 ) \nC3938_=_C3939( C3938 C3939 ) C3938_=_C3940( C3938 C3940 ) C3938_=_C3947( C3938 C3947 ) C3938_=_C3950( C3938 C3950 ) C3939_=_C3940( C3939 C3940 ) C3939_=_C4069( C3939 C4069 ) \nC3939_=_C4086( C3939 C4086 ) C3939_=_C4087( C3939 C4087 ) C3939_=_C4088( C3939 C4088 ) C3940_=_C4005( C3940 C4005 ) C3940_=_C4030( C3940 C4030 ) C3940_=_C4045( C3940 C4045 ) \nC3940_=_C4093( C3940 C4093 ) C3945_=_C3946( C3945 C3946 ) C3945_=_C4036( C3945 C4036 ) C3945_=_C4054( C3945 C4054 ) C3945_=_C4061( C3945 C4061 ) C3945_=_C4065( C3945 C4065 ) \nC3946_=_C4076( C3946 C4076 ) C3946_=_C4078( C3946 C4078 ) C3946_=_C4103(</w:t>
      </w:r>
    </w:p>
    <w:p>
      <w:pPr>
        <w:pStyle w:val="PreformattedText"/>
        <w:bidi w:val="0"/>
        <w:spacing w:before="0" w:after="0"/>
        <w:jc w:val="left"/>
        <w:rPr/>
      </w:pPr>
      <w:r>
        <w:rPr/>
        <w:t xml:space="preserve"> </w:t>
      </w:r>
      <w:r>
        <w:rPr/>
        <w:t>C3946 C4103 ) C3947_=_C3950( C3947 C3950 ) C3947_=_C4013( C3947 C4013 ) C3947_=_C4081( C3947 C4081 ) \nC3950_=_C4087( C3950 C4087 ) C3950_=_C4100( C3950 C4100 ) C3953_=_C3954( C3953 C3954 ) C3953_=_C3956( C3953 C3956 ) C3953_=_C3982( C3953 C3982 ) C3953_=_C4004( C3953 C4004 ) \nC3953_=_C4051( C3953 C4051 ) C3953_=_C4064( C3953 C4064 ) C3953_=_C4065( C3953 C4065 ) C3954_=_C3956( C3954 C3956 ) C3954_=_C4014( C3954 C4014 ) C3956_=_C4020( C3956 C4020 ) \nC3956_=_C4093( C3956 C4093 ) C3957_=_C3960( C3957 C3960 ) C3957_=_C3977( C3957 C3977 ) C3960_=_C4089( C3960 C4089 ) C3960_=_C4090( C3960 C4090 ) C3967_=_C3994( C3967 C3994 ) \nC3967_=_C4056( C3967 C4056 ) C3971_=_C3993( C3971 C3993 ) C3971_=_C4009( C3971 C4009 ) C3971_=_C4011( C3971 C4011 ) C3977_=_C4012( C3977 C4012 ) C3977_=_C4078( C3977 C4078 ) \nC3981_=_C3982( C3981 C3982 ) C3981_=_C3985( C3981 C3985 ) C3981_=_C4003( C3981 C4003 ) C3981_=_C4051( C3981 C4051 ) C3981_=_C4053( C3981 C4053 ) C3982_=_C3985( C3982 C3985 ) \nC3982_=_C4004( C3982 C4004 ) C3982_=_C4051( C3982 C4051 ) C3982_=_C4064( C3982 C4064 ) C3982_=_C4065( C3982 C4065 ) C3985_=_C4000( C3985 C4000 ) C3985_=_C4006( C3985 C4006 ) \nC3985_=_C4053( C3985 C4053 ) C3993_=_C3994( C3993 C3994 ) C3993_=_C4009( C3993 C4009 ) C3993_=_C4011( C3993 C4011 ) C3994_=_C4056( C3994 C4056 ) C4000_=_C4006( C4000 C4006 ) \nC4000_=_C4053( C4000 C4053 ) C4003_=_C4004( C4003 C4004 ) C4003_=_C4005( C4003 C4005 ) C4003_=_C4006( C4003 C4006 ) C4003_=_C4051( C4003 C4051 ) C4003_=_C4053( C4003 C4053 ) \nC4004_=_C4005( C4004 C4005 ) C4004_=_C4006( C4004 C4006 ) C4004_=_C4051( C4004 C4051 ) C4004_=_C4064( C4004 C4064 ) C4004_=_C4065( C4004 C4065 ) C4005_=_C4006( C4005 C4006 ) \nC4005_=_C4030( C4005 C4030 ) C4005_=_C4045( C4005 C4045 ) C4005_=_C4093( C4005 C4093 ) C4006_=_C4053( C4006 C4053 ) C4009_=_C4011( C4009 C4011 ) C4009_=_C4025( C4009 C4025 ) \nC4009_=_C4064( C4009 C4064 ) C4009_=_C4077( C4009 C4077 ) C4011_=_C4018( C4011 C4018 ) C4011_=_C4104( C4011 C4104 ) C4012_=_C4013( C4012 C4013 ) C4012_=_C4014( C4012 C4014 ) \nC4012_=_C4016( C4012 C4016 ) C4012_=_C4017( C4012 C4017 ) C4012_=_C4018( C4012 C4018 ) C4012_=_C4019( C4012 C4019 ) C4012_=_C4020( C4012 C4020 ) C4012_=_C4078( C4012 C4078 ) \nC4013_=_C4014( C4013 C4014 ) C4013_=_C4016( C4013 C4016 ) C4013_=_C4017( C4013 C4017 ) C4013_=_C4018( C4013 C4018 ) C4013_=_C4019( C4013 C4019 ) C4013_=_C4020( C4013 C4020 ) \nC4013_=_C4081( C4013 C4081 ) C4014_=_C4016( C4014 C4016 ) C4014_=_C4017( C4014 C4017 ) C4014_=_C4018( C4014 C4018 ) C4014_=_C4019( C4014 C4019 ) C4014_=_C4020( C4014 C4020 ) \nC4016_=_C4017( C4016 C4017 ) C4016_=_C4018( C4016 C4018 ) C4016_=_C4019( C4016 C4019 ) C4016_=_C4020( C4016 C4020 ) C4016_=_C4081( C4016 C4081 ) C4016_=_C4090( C4016 C4090 ) \nC4016_=_C4102( C4016 C4102 ) C4016_=_C4104( C4016 C4104 ) C4016_=_C4105( C4016 C4105 ) C4017_=_C4018( C4017 C4018 ) C4017_=_C4019( C4017 C4019 ) C4017_=_C4020( C4017 C4020 ) \nC4017_=_C4050( C4017 C4050 ) C4017_=_C4103( C4017 C4103 ) C4018_=_C4019( C4018 C4019 ) C4018_=_C4020( C4018 C4020 ) C4018_=_C4104( C4018 C4104 ) C4019_=_C4020( C4019 C4020 ) \nC4019_=_C4105( C4019 C4105 ) C4020_=_C4093( C4020 C4093 ) C4022_=_C4048( C4022 C4048 ) C4022_=_C4049( C4022 C4049 ) C4022_=_C4050( C4022 C4050 ) C4025_=_C4064( C4025 C4064 ) \nC4025_=_C4077( C4025 C4077 ) C4030_=_C4045( C4030 C4045 ) C4030_=_C4093( C4030 C4093 ) C4036_=_C4054( C4036 C4054 ) C4036_=_C4061( C4036 C4061 ) C4036_=_C4065( C4036 C4065 ) \nC4045_=_C4093( C4045 C4093 ) C4048_=_C4049( C4048 C4049 ) C4048_=_C4050( C4048 C4050 ) C4048_=_C4069( C4048 C4069 ) C4049_=_C4050( C4049 C4050 ) C4049_=_C4086( C4049 C4086 ) \nC4050_=_C4103( C4050 C4103 ) C4051_=_C4053( C4051 C4053 ) C4051_=_C4064( C4051 C4064 ) C4051_=_C4065( C4051 C4065 ) C4054_=_C4061( C4054 C4061 ) C4054_=_C4065( C4054 C4065 ) \nC4061_=_C4065( C4061 C4065 ) C4064_=_C4065( C4064 C4065 ) C4064_=_C4077( C4064 C4077 ) C4069_=_C4086( C4069 C4086 ) C4069_=_C4087( C4069 C4087 ) C4069_=_C4088( C4069 C4088 ) \nC4076_=_C4078( C4076 C4078 ) C4076_=_C4103( C4076 C4103 ) C4078_=_C4103( C4078 C4103 ) C4081_=_C4090( C4081 C4090 ) C4081_=_C4102( C4081 C4102 ) C4081_=_C4104( C4081 C4104 ) \nC4081_=_C4105( C4081 C4105 ) C4086_=_C4087( C4086 C4087 ) C4086_=_C4088( C4086 C4088 ) C4087_=_C4088( C4087 C4088 ) C4087_=_C4100( C4087 C4100 ) C4089_=_C4090( C4089 C4090 ) \nC4089_=_C4102( C4089 C4102 ) C4090_=_C4102( C4090 C4102 ) C4090_=_C4104( C4090 C4104 ) C4090_=_C4105( C4090 C4105 ) C4100_=_C4109( C4100 C4109 ) C4102_=_C4104( C4102 C4104 ) \nC4102_=_C4105( C4102 C4105 ) C4104_=_C4105( C4104 C4105 ) "];64-&gt;70[label="1253: C13 C14 C15 C23 C45 \nC50 C62 C63 C64 C72 C89 \nC107 C111 C113 C114 C129 C130 \nC136 C149 C152 C154 C155 C166 \nC170 C171 C172 C180 C181 C188 \nC190 C193 C196 C203 C208 C211 \nC214 C215 C222 C223 C230 C237 \nC238 C245 C265 C279 C282 C283 \nC286 C294 C297 C309 C311 C312 \nC314 C316 C317 C318 C319 C329 \nC330 C335 C338 C349 C350 C353 \nC354 C359 C362 C365 C366 C369 \nC376 C378 C379 C380 C382 C383 \nC385 C388 C396 C398 C411 C414 \nC415 C417 C419 C421 C422 C424 \nC428 C431 C432 C436 C437 C440 \nC443 C444 C446 C447 C451 C452 \nC454 C458 C461 C467 C470 C472 \nC481 C488 C490 C491 C512 C531 \nC533 C535 C538 C539 C547 C552 \nC555 C556 C557 C558 C559 C560 \nC561 C562 C563 C564 C569 C571 \nC573 C575 C576 C577 C578 C579 \nC581 C586 C591 C598 C599 C607 \nC611 C616 C623 C626 C627 C635 \nC637 C638 C641 C642 C644 C646 \nC648 C649 C651 C652 C655 C661 \nC666 C673 C681 C683 C685 C694 \nC698 C700 C703 C705 C706 C710 \nC714 C733 C734 C739 C742 C745 \nC754 C757 C763 C768 C771 C773 \nC777 C778 C779 C782 C788 C789 \nC791 C797 C804 C806 C809 C810 \nC813 C826 C828 C832 C835 C837 \nC839 C840 C841 C842 C846 C848 \nC849 C852 C854 C856 C857 C858 \nC861 C862 C863 C865 C867 C868 \nC869 C871 C872 C873 C874 C875 \nC878 C880 C883 C888 C908 C909 \nC913 C917 C920 C924 C925 C929 \nC935 C939 C941 C945 C946 C952 \nC957 C960 C962 C965 C969 C975 \nC978 C982 C983 C984 C985 C986 \nC990 C994 C995 C1000 C1002 C1003 \nC1005 C1006 C1007 C1008 C1031 C1035 \nC1037 C1052 C1053 C1055 C1057 C1059 \nC1060 C1063 C1065 C1067 C1068 C1069 \nC1070 C1073 C1075 C1076 C1077 C1079 \nC1081 C1082 C1086 C1089 C1091 C1092 \nC1093 C1096 C1098 C1099 C1100 C1101 \nC1113 C1114 C1124 C1152 C1156 C1164 \nC1174 C1175 C1176 C1177 C1179 C1181 \nC1183 C1184 C1187 C1189 C1190 C1196 \nC1197 C1199 C1202 C1206 C1208 C1210 \nC1213 C1217 C1218 C1223 C1226 C1228 \nC1233 C1234 C1236 C1237 C1242 C1243 \nC1246 C1251 C1254 C1255 C1258 C1260 \nC1264 C1267 C1281 C1291 C1311 C1320 \nC1326 C1327 C1331 C1335 C1336 C1339 \nC1342 C1348 C1355 C1360 C1366 C1368 \nC1370 C1373 C1376 C1381 C1384 C1390 \nC1391 C1393 C1396 C1400 C1410 C1419 \nC1421 C1422 C1427 C1429 C1430 C1438 \nC1443 C1445 C1447 C1449 C1450 C1454 \nC1455 C1457 C1458 C1460 C1461 C1462 \nC1464 C1465 C1468 C1470 C1472 C1478 \nC1483 C1487 C1489 C1490 C1491 C1494 \nC1495 C1497 C1499 C1501 C1503 C1504 \nC1506 C1507 C1508 C1509 C1512 C1528 \nC1531 C1539 C1541 C1545 C1552 C1555 \nC1556 C1560 C1561 C1567 C1571 C1573 \nC1574 C1576 C1579 C1580 C1581 C1583 \nC1587 C1588 C1589 C1590 C1592 C1594 \nC1595 C1597 C1598 C1602 C1603 C1604 \nC1605 C1607 C1609 C1611 C1612 C1615 \nC1621 C1626 C1627 C1629 C1632 C1635 \nC1639 C1640 C1642 C1652 C1657 C1658 \nC1660 C1662 C1672 C1674 C1676 C1686 \nC1687 C1690 C1698 C1707 C1712 C1714 \nC1715 C1716 C1719 C1724 C1732 C1733 \nC1736 C1737 C1743 C1747 C1749 C1750 \nC1751 C1753 C1754 C1755 C1759 C1760 \nC1762 C1763 C1764 C1765 C1769 C1770 \nC1771 C1773 C1774 C1775 C1778 C1781 \nC1782 C1787 C1790 C1792 C1796 C1798 \nC1799 C1800 C1801 C1804 C1805 C1806 \nC1807 C1808 C1811 C1815 C1818 C1820 \nC1822 C1825 C1827 C1830 C1832 C1841 \nC1851 C1855 C1865 C1868 C1872 C1878 \nC1883 C1884 C1886 C1887 C1888 C1892 \nC1893 C1895 C1907 C1916 C1917 C1919 \nC1920 C1923 C1925 C1930 C1933 C1934 \nC1935 C1936 C1943 C1949 C1950 C1951 \nC1952 C1954 C1955 C1957 C1959 C1962 \nC1968 C1972 C1973 C1975 C1979 C1981 \nC1995 C1996 C2006 C2009 C2011 C2017 \nC2020 C2021 C2022 C2026 C2027 C2028 \nC2029 C2038 C2041 C2044 C2047 C2050 \nC2053 C2057 C2058 C2059 C2062 C2073 \nC2075 C2076 C2079 C2080 C2086 C2095 \nC2096 C2098 C2099 C2101 C2102 C2106 \nC2107 C2110 C2112 C2114 C2117 C2121 \nC2122 C2124 C2127 C2130 C2131 C2142 \nC2150 C2159 C2164 C2166 C2169 C2171 \nC2174 C2175 C2177 C2181 C2182 C2185 \nC2186 C2187 C2194 C2196 C2202 C2216 \nC2218 C2221 C2225 C2227 C2228 C2229 \nC2231 C2235 C2236 C2238 C2240 C2242 \nC2243 C2244 C2246 C2247 C2248 C2249 \nC2250 C2252 C2253 C2255 C2260 C2264 \nC2265 C2268 C2271 C2273 C2274 C2276 \nC2279 C2280 C2284 C2286 C2287 C2290 \nC2293 C2295 C2296 C2302 C2303 C2306 \nC2307 C2309 C2310 C2311 C2313 C2314 \nC2315 C2317 C2318 C2319 C2320 C2324 \nC2325 C2332 C2335 C2336 C2338 C2340 \nC2342 C2359 C2363 C2364 C2366 C2370 \nC2375 C2388 C2393 C2395 C2396 C2402 \nC2405 C2430 C2432 C2433 C2436 C2445 \nC2447 C2449 C2451 C2458 C2463 C2468 \nC2470 C2481 C2489 C2491 C2496 C2497 \nC2501 C2502 C2503 C2505 C2506 C2510 \nC2512 C2514 C2515 C2516 C2517 C2519 \nC2541 C2542 C2543 C2549 C2550 C2555 \nC2562 C2575 C2579 C2582 C2586 C2598 \nC2599 C2603 C2604 C2608 C2610 C2611 \nC2612 C2613 C2614 C2616 C2617 C2618 \nC2621 C2622 C2623 C2625 C2628 C2632 \nC2633 C2634 C2635 C2638 C2641 C2642 \nC2643 C2650 C2659 C2671 C2677 C2678 \nC2679 C2681 C2684 C2687 C2689 C2691 \nC2692 C2693 C2698 C2700 C2701 C2724 \nC2725 C2726 C2728 C2732 C2733 C2734 \nC2735 C2737 C2738 C2739 C2745 C2747 \nC2748 C2749 C2765 C2766 C2771 C2775 \nC2778 C2780 C2781 C2782 C2788 C2792 \nC2793 C2797 C2800 C2805 C2808 C2809 \nC2810 C2812 C2813 C2816 C2821 C2827 \nC2829 C2833 C2834 C2835 C2840 C2841 \nC2842 C2847 C2852 C2857 C2859 C2861 \nC2870 C2871 C2872 C2874 C2876 C2882 \nC2883 C2884 C2887 C2888 C2891 C2894 \nC2897 C2900 C2901 C2902 C2903 C2905 \nC2906 C2907 C2908 C2909 C2912 C2916 \nC2922 C2925 C2926 C2928 C2931 C2932 \nC2935 C2936 C2937 C2940 C2942 C2945 \nC2947 C2955 C2962 C2967 C2974 C2977 \nC2983 C2985</w:t>
      </w:r>
    </w:p>
    <w:p>
      <w:pPr>
        <w:pStyle w:val="PreformattedText"/>
        <w:bidi w:val="0"/>
        <w:spacing w:before="0" w:after="0"/>
        <w:jc w:val="left"/>
        <w:rPr/>
      </w:pPr>
      <w:r>
        <w:rPr/>
        <w:t xml:space="preserve"> </w:t>
      </w:r>
      <w:r>
        <w:rPr/>
        <w:t>C2986 C2987 C2989 C2991 \nC3009 C3019 C3020 C3024 C3031 C3033 \nC3036 C3039 C3040 C3046 C3049 C3053 \nC3055 C3069 C3075 C3076 C3077 C3079 \nC3082 C3084 C3090 C3093 C3094 C3099 \nC3105 C3106 C3107 C3111 C3122 C3123 \nC3126 C3129 C3131 C3132 C3133 C3134 \nC3135 C3136 C3138 C3142 C3145 C3155 \nC3156 C3159 C3160 C3162 C3163 C3164 \nC3165 C3166 C3169 C3170 C3171 C3172 \nC3174 C3175 C3176 C3179 C3188 C3194 \nC3195 C3196 C3197 C3199 C3201 C3202 \nC3203 C3206 C3209 C3212 C3214 C3215 \nC3217 C3218 C3219 C3221 C3223 C3225 \nC3226 C3227 C3228 C3229 C3230 C3235 \nC3236 C3238 C3241 C3247 C3250 C3257 \nC3258 C3269 C3274 C3281 C3282 C3284 \nC3287 C3289 C3293 C3295 C3297 C3298 \nC3299 C3300 C3301 C3302 C3304 C3307 \nC3308 C3311 C3316 C3321 C3330 C3335 \nC3339 C3341 C3342 C3344 C3351 C3353 \nC3355 C3359 C3360 C3361 C3363 C3365 \nC3366 C3367 C3368 C3369 C3376 C3377 \nC3379 C3382 C3383 C3384 C3387 C3389 \nC3395 C3398 C3410 C3415 C3418 C3421 \nC3422 C3423 C3424 C3426 C3429 C3431 \nC3434 C3435 C3438 C3449 C3451 C3452 \nC3455 C3456 C3459 C3460 C3461 C3466 \nC3468 C3472 C3477 C3480 C3485 C3493 \nC3505 C3508 C3515 C3522 C3532 C3534 \nC3536 C3539 C3544 C3548 C3549 C3550 \nC3556 C3560 C3564 C3567 C3569 C3570 \nC3574 C3575 C3576 C3577 C3579 C3582 \nC3591 C3610 C3614 C3626 C3629 C3630 \nC3631 C3632 C3636 C3637 C3640 C3642 \nC3644 C3645 C3646 C3648 C3652 C3655 \nC3658 C3660 C3662 C3669 C3672 C3673 \nC3675 C3679 C3680 C3682 C3684 C3685 \nC3686 C3688 C3692 C3696 C3700 C3702 \nC3706 C3707 C3710 C3711 C3713 C3715 \nC3717 C3721 C3725 C3731 C3738 C3740 \nC3742 C3744 C3745 C3747 C3751 C3755 \nC3756 C3759 C3760 C3762 C3763 C3765 \nC3768 C3775 C3776 C3777 C3779 C3784 \nC3788 C3790 C3791 C3793 C3796 C3798 \nC3799 C3801 C3804 C3811 C3813 C3815 \nC3816 C3823 C3833 C3836 C3837 C3840 \nC3841 C3842 C3843 C3844 C3845 C3846 \nC3848 C3849 C3851 C3855 C3862 C3866 \nC3871 C3873 C3879 C3880 C3886 C3888 \nC3889 C3893 C3896 C3904 C3906 C3908 \nC3913 C3921 C3928 C3931 C3933 C3934 \nC3936 C3937 C3938 C3939 C3940 C3945 \nC3946 C3947 C3950 C3954 C3956 C3957 \nC3960 C3967 C3971 C3977 C3981 C3982 \nC3985 C3993 C3994 C4000 C4003 C4004 \nC4005 C4006 C4011 C4012 C4013 C4014 \nC4017 C4018 C4019 C4020 C4022 C4030 \nC4036 C4045 C4048 C4049 C4050 C4054 \nC4056 C4061 C4069 C4076 C4078 C4081 \nC4086 C4087 C4088 C4089 C4093 C4095 \nC4100 C4102 C4103 C4104 C4105 C4109 \n12936: C13_=_C14 ,C13_=_C15 ,C13_=_C23 ,C13_=_C62 ,C13_=_C181 ,\nC13_=_C222 ,C13_=_C237 ,C13_=_C279 ,C13_=_C309 ,C13_=_C481 ,C13_=_C638 ,\nC13_=_C1747 ,C13_=_C1749 ,C13_=_C1750 ,C13_=_C1751 ,C13_=_C1753 ,C13_=_C1754 ,\nC13_=_C1755 ,C13_=_C1759 ,C13_=_C1760 ,C13_=_C1762 ,C13_=_C1763 ,C14_=_C15 ,\nC14_=_C23 ,C14_=_C63 ,C14_=_C294 ,C14_=_C1092 ,C14_=_C2922 ,C14_=_C2925 ,\nC14_=_C2926 ,C14_=_C2928 ,C14_=_C2931 ,C14_=_C2932 ,C14_=_C2935 ,C15_=_C23 ,\nC15_=_C64 ,C15_=_C188 ,C15_=_C223 ,C15_=_C238 ,C15_=_C282 ,C15_=_C311 ,\nC15_=_C1093 ,C15_=_C2080 ,C15_=_C2766 ,C15_=_C2876 ,C15_=_C2936 ,C15_=_C2937 ,\nC15_=_C2940 ,C15_=_C2942 ,C15_=_C2945 ,C15_=_C2947 ,C23_=_C72 ,C23_=_C193 ,\nC23_=_C230 ,C23_=_C245 ,C23_=_C286 ,C23_=_C316 ,C23_=_C2050 ,C23_=_C2468 ,\nC23_=_C2491 ,C23_=_C2659 ,C23_=_C2775 ,C23_=_C3123 ,C23_=_C3321 ,C23_=_C3768 ,\nC23_=_C3967 ,C23_=_C3994 ,C23_=_C4056 ,C45_=_C50 ,C45_=_C107 ,C45_=_C129 ,\nC45_=_C149 ,C45_=_C166 ,C45_=_C190 ,C45_=_C208 ,C45_=_C312 ,C45_=_C329 ,\nC45_=_C1190 ,C45_=_C1841 ,C45_=_C2021 ,C45_=_C2225 ,C45_=_C2260 ,C45_=_C2279 ,\nC45_=_C2497 ,C45_=_C3084 ,C45_=_C3099 ,C50_=_C136 ,C50_=_C196 ,C50_=_C335 ,\nC50_=_C1851 ,C50_=_C2095 ,C50_=_C2235 ,C50_=_C2290 ,C50_=_C2778 ,C50_=_C2991 ,\nC50_=_C3094 ,C50_=_C3212 ,C50_=_C3298 ,C50_=_C3539 ,C50_=_C3644 ,C50_=_C3738 ,\nC50_=_C4095 ,C62_=_C63 ,C62_=_C64 ,C62_=_C72 ,C62_=_C181 ,C62_=_C222 ,\nC62_=_C237 ,C62_=_C279 ,C62_=_C309 ,C62_=_C481 ,C62_=_C638 ,C62_=_C1747 ,\nC62_=_C1749 ,C62_=_C1750 ,C62_=_C1751 ,C62_=_C1753 ,C62_=_C1754 ,C62_=_C1755 ,\nC62_=_C1759 ,C62_=_C1760 ,C62_=_C1762 ,C62_=_C1763 ,C63_=_C64 ,C63_=_C72 ,\nC63_=_C294 ,C63_=_C1092 ,C63_=_C2922 ,C63_=_C2925 ,C63_=_C2926 ,C63_=_C2928 ,\nC63_=_C2931 ,C63_=_C2932 ,C63_=_C2935 ,C64_=_C72 ,C64_=_C188 ,C64_=_C223 ,\nC64_=_C238 ,C64_=_C282 ,C64_=_C311 ,C64_=_C1093 ,C64_=_C2080 ,C64_=_C2766 ,\nC64_=_C2876 ,C64_=_C2936 ,C64_=_C2937 ,C64_=_C2940 ,C64_=_C2942 ,C64_=_C2945 ,\nC64_=_C2947 ,C72_=_C193 ,C72_=_C230 ,C72_=_C245 ,C72_=_C286 ,C72_=_C316 ,\nC72_=_C2050 ,C72_=_C2468 ,C72_=_C2491 ,C72_=_C2659 ,C72_=_C2775 ,C72_=_C3123 ,\nC72_=_C3321 ,C72_=_C3768 ,C72_=_C3967 ,C72_=_C3994 ,C72_=_C4056 ,C89_=_C130 ,\nC89_=_C283 ,C89_=_C297 ,C89_=_C330 ,C89_=_C488 ,C89_=_C644 ,C89_=_C1113 ,\nC89_=_C1555 ,C89_=_C1895 ,C89_=_C2227 ,C89_=_C2542 ,C89_=_C2582 ,C89_=_C2780 ,\nC89_=_C3155 ,C89_=_C3156 ,C89_=_C3159 ,C89_=_C3160 ,C89_=_C3162 ,C89_=_C3163 ,\nC89_=_C3164 ,C107_=_C111 ,C107_=_C113 ,C107_=_C114 ,C107_=_C129 ,C107_=_C149 ,\nC107_=_C166 ,C107_=_C190 ,C107_=_C208 ,C107_=_C312 ,C107_=_C329 ,C107_=_C1190 ,\nC107_=_C1841 ,C107_=_C2021 ,C107_=_C2225 ,C107_=_C2260 ,C107_=_C2279 ,C107_=_C2497 ,\nC107_=_C3084 ,C107_=_C3099 ,C111_=_C113 ,C111_=_C114 ,C111_=_C152 ,C111_=_C170 ,\nC111_=_C211 ,C111_=_C314 ,C111_=_C599 ,C111_=_C2264 ,C111_=_C2650 ,C111_=_C3009 ,\nC111_=_C3355 ,C111_=_C3567 ,C111_=_C3710 ,C111_=_C3711 ,C111_=_C3713 ,C111_=_C3715 ,\nC111_=_C3717 ,C111_=_C3721 ,C113_=_C114 ,C113_=_C154 ,C113_=_C171 ,C113_=_C214 ,\nC113_=_C317 ,C113_=_C419 ,C113_=_C472 ,C113_=_C2273 ,C113_=_C2366 ,C113_=_C2861 ,\nC113_=_C2874 ,C113_=_C3055 ,C113_=_C3686 ,C113_=_C3779 ,C113_=_C3816 ,C114_=_C155 ,\nC114_=_C172 ,C114_=_C215 ,C114_=_C318 ,C114_=_C1179 ,C114_=_C1660 ,C114_=_C2218 ,\nC114_=_C2274 ,C114_=_C2342 ,C114_=_C2989 ,C114_=_C3039 ,C114_=_C3093 ,C114_=_C3238 ,\nC114_=_C3284 ,C114_=_C3688 ,C114_=_C4081 ,C114_=_C4102 ,C114_=_C4104 ,C114_=_C4105 ,\nC129_=_C130 ,C129_=_C136 ,C129_=_C149 ,C129_=_C166 ,C129_=_C190 ,C129_=_C208 ,\nC129_=_C312 ,C129_=_C329 ,C129_=_C1190 ,C129_=_C1841 ,C129_=_C2021 ,C129_=_C2225 ,\nC129_=_C2260 ,C129_=_C2279 ,C129_=_C2497 ,C129_=_C3084 ,C129_=_C3099 ,C130_=_C136 ,\nC130_=_C283 ,C130_=_C297 ,C130_=_C330 ,C130_=_C488 ,C130_=_C644 ,C130_=_C1113 ,\nC130_=_C1555 ,C130_=_C1895 ,C130_=_C2227 ,C130_=_C2542 ,C130_=_C2582 ,C130_=_C2780 ,\nC130_=_C3155 ,C130_=_C3156 ,C130_=_C3159 ,C130_=_C3160 ,C130_=_C3162 ,C130_=_C3163 ,\nC130_=_C3164 ,C136_=_C196 ,C136_=_C335 ,C136_=_C1851 ,C136_=_C2095 ,C136_=_C2235 ,\nC136_=_C2290 ,C136_=_C2778 ,C136_=_C2991 ,C136_=_C3094 ,C136_=_C3212 ,C136_=_C3298 ,\nC136_=_C3539 ,C136_=_C3644 ,C136_=_C3738 ,C136_=_C4095 ,C149_=_C152 ,C149_=_C154 ,\nC149_=_C155 ,C149_=_C166 ,C149_=_C190 ,C149_=_C208 ,C149_=_C312 ,C149_=_C329 ,\nC149_=_C1190 ,C149_=_C1841 ,C149_=_C2021 ,C149_=_C2225 ,C149_=_C2260 ,C149_=_C2279 ,\nC149_=_C2497 ,C149_=_C3084 ,C149_=_C3099 ,C152_=_C154 ,C152_=_C155 ,C152_=_C170 ,\nC152_=_C211 ,C152_=_C314 ,C152_=_C599 ,C152_=_C2264 ,C152_=_C2650 ,C152_=_C3009 ,\nC152_=_C3355 ,C152_=_C3567 ,C152_=_C3710 ,C152_=_C3711 ,C152_=_C3713 ,C152_=_C3715 ,\nC152_=_C3717 ,C152_=_C3721 ,C154_=_C155 ,C154_=_C171 ,C154_=_C214 ,C154_=_C317 ,\nC154_=_C419 ,C154_=_C472 ,C154_=_C2273 ,C154_=_C2366 ,C154_=_C2861 ,C154_=_C2874 ,\nC154_=_C3055 ,C154_=_C3686 ,C154_=_C3779 ,C154_=_C3816 ,C155_=_C172 ,C155_=_C215 ,\nC155_=_C318 ,C155_=_C1179 ,C155_=_C1660 ,C155_=_C2218 ,C155_=_C2274 ,C155_=_C2342 ,\nC155_=_C2989 ,C155_=_C3039 ,C155_=_C3093 ,C155_=_C3238 ,C155_=_C3284 ,C155_=_C3688 ,\nC155_=_C4081 ,C155_=_C4102 ,C155_=_C4104 ,C155_=_C4105 ,C166_=_C170 ,C166_=_C171 ,\nC166_=_C172 ,C166_=_C190 ,C166_=_C208 ,C166_=_C312 ,C166_=_C329 ,C166_=_C1190 ,\nC166_=_C1841 ,C166_=_C2021 ,C166_=_C2225 ,C166_=_C2260 ,C166_=_C2279 ,C166_=_C2497 ,\nC166_=_C3084 ,C166_=_C3099 ,C170_=_C171 ,C170_=_C172 ,C170_=_C211 ,C170_=_C314 ,\nC170_=_C599 ,C170_=_C2264 ,C170_=_C2650 ,C170_=_C3009 ,C170_=_C3355 ,C170_=_C3567 ,\nC170_=_C3710 ,C170_=_C3711 ,C170_=_C3713 ,C170_=_C3715 ,C170_=_C3717 ,C170_=_C3721 ,\nC171_=_C172 ,C171_=_C214 ,C171_=_C317 ,C171_=_C419 ,C171_=_C472 ,C171_=_C2273 ,\nC171_=_C2366 ,C171_=_C2861 ,C171_=_C2874 ,C171_=_C3055 ,C171_=_C3686 ,C171_=_C3779 ,\nC171_=_C3816 ,C172_=_C215 ,C172_=_C318 ,C172_=_C1179 ,C172_=_C1660 ,C172_=_C2218 ,\nC172_=_C2274 ,C172_=_C2342 ,C172_=_C2989 ,C172_=_C3039 ,C172_=_C3093 ,C172_=_C3238 ,\nC172_=_C3284 ,C172_=_C3688 ,C172_=_C4081 ,C172_=_C4102 ,C172_=_C4104 ,C172_=_C4105 ,\nC180_=_C181 ,C180_=_C188 ,C180_=_C190 ,C180_=_C193 ,C180_=_C196 ,C180_=_C203 ,\nC180_=_C265 ,C180_=_C319 ,C180_=_C908 ,C180_=_C909 ,C180_=_C913 ,C180_=_C917 ,\nC180_=_C920 ,C180_=_C924 ,C180_=_C925 ,C180_=_C929 ,C181_=_C188 ,C181_=_C190 ,\nC181_=_C193 ,C181_=_C196 ,C181_=_C222 ,C181_=_C237 ,C181_=_C279 ,C181_=_C309 ,\nC181_=_C481 ,C181_=_C638 ,C181_=_C1747 ,C181_=_C1749 ,C181_=_C1750 ,C181_=_C1751 ,\nC181_=_C1753 ,C181_=_C1754 ,C181_=_C1755 ,C181_=_C1759 ,C181_=_C1760 ,C181_=_C1762 ,\nC181_=_C1763 ,C188_=_C190 ,C188_=_C193 ,C188_=_C196 ,C188_=_C223 ,C188_=_C238 ,\nC188_=_C282 ,C188_=_C311 ,C188_=_C1093 ,C188_=_C2080 ,C188_=_C2766 ,C188_=_C2876 ,\nC188_=_C2936 ,C188_=_C2937 ,C188_=_C2940 ,C188_=_C2942 ,C188_=_C2945 ,C188_=_C2947 ,\nC190_=_C193 ,C190_=_C196 ,C190_=_C208 ,C190_=_C312 ,C190_=_C329 ,C190_=_C1190 ,\nC190_=_C1841 ,C190_=_C2021 ,C190_=_C2225 ,C190_=_C2260 ,C190_=_C2279 ,C190_=_C2497 ,\nC190_=_C3084 ,C190_=_C3099 ,C193_=_C196 ,C193_=_C230 ,C193_=_C245 ,C193_=_C286 ,\nC193_=_C316 ,C193_=_C2050 ,C193_=_C2468 ,C193_=_C2491 ,C193_=_C2659 ,C193_=_C2775 ,\nC193_=_C3123 ,C193_=_C3321 ,C193_=_C3768 ,C193_=_C3967 ,C193_=_C3994 ,C193_=_C4056 ,\nC196_=_C335 ,C196_=_C1851 ,C196_=_C2095 ,C196_=_C2235 ,C196_=_C2290 ,C196_=_C2778 ,\nC196_=_C2991 ,C196_=_C3094 ,C196_=_C3212 ,C196_=_C3298 ,C196_=_C3539 ,C196_=_C3644 ,\nC196_=_C3738 ,C196_=_C4095 ,C203_=_C208 ,C203_=_C211 ,C203_=_C214 ,C203_=_C215 ,\nC203_=_C265 ,C203_=_C319 ,C203_=_C908 ,C203_=_C909 ,C203_=_C913 ,C203_=_C917 ,\nC203_=_C920 ,C203_=_C924 ,C203_=_C925 ,C203_=_C929 ,C208_=_C211 ,C208_=_C214 ,\nC208_=_C215 ,C208_=_C312 ,C208_=_C329 ,C208_=_C1190 ,C208_=_C1841 ,C208_=_C2021</w:t>
      </w:r>
    </w:p>
    <w:p>
      <w:pPr>
        <w:pStyle w:val="PreformattedText"/>
        <w:bidi w:val="0"/>
        <w:spacing w:before="0" w:after="0"/>
        <w:jc w:val="left"/>
        <w:rPr/>
      </w:pPr>
      <w:r>
        <w:rPr/>
        <w:t xml:space="preserve"> </w:t>
      </w:r>
      <w:r>
        <w:rPr/>
        <w:t>,\nC208_=_C2225 ,C208_=_C2260 ,C208_=_C2279 ,C208_=_C2497 ,C208_=_C3084 ,C208_=_C3099 ,\nC211_=_C214 ,C211_=_C215 ,C211_=_C314 ,C211_=_C599 ,C211_=_C2264 ,C211_=_C2650 ,\nC211_=_C3009 ,C211_=_C3355 ,C211_=_C3567 ,C211_=_C3710 ,C211_=_C3711 ,C211_=_C3713 ,\nC211_=_C3715 ,C211_=_C3717 ,C211_=_C3721 ,C214_=_C215 ,C214_=_C317 ,C214_=_C419 ,\nC214_=_C472 ,C214_=_C2273 ,C214_=_C2366 ,C214_=_C2861 ,C214_=_C2874 ,C214_=_C3055 ,\nC214_=_C3686 ,C214_=_C3779 ,C214_=_C3816 ,C215_=_C318 ,C215_=_C1179 ,C215_=_C1660 ,\nC215_=_C2218 ,C215_=_C2274 ,C215_=_C2342 ,C215_=_C2989 ,C215_=_C3039 ,C215_=_C3093 ,\nC215_=_C3238 ,C215_=_C3284 ,C215_=_C3688 ,C215_=_C4081 ,C215_=_C4102 ,C215_=_C4104 ,\nC215_=_C4105 ,C222_=_C223 ,C222_=_C230 ,C222_=_C237 ,C222_=_C279 ,C222_=_C309 ,\nC222_=_C481 ,C222_=_C638 ,C222_=_C1747 ,C222_=_C1749 ,C222_=_C1750 ,C222_=_C1751 ,\nC222_=_C1753 ,C222_=_C1754 ,C222_=_C1755 ,C222_=_C1759 ,C222_=_C1760 ,C222_=_C1762 ,\nC222_=_C1763 ,C223_=_C230 ,C223_=_C238 ,C223_=_C282 ,C223_=_C311 ,C223_=_C1093 ,\nC223_=_C2080 ,C223_=_C2766 ,C223_=_C2876 ,C223_=_C2936 ,C223_=_C2937 ,C223_=_C2940 ,\nC223_=_C2942 ,C223_=_C2945 ,C223_=_C2947 ,C230_=_C245 ,C230_=_C286 ,C230_=_C316 ,\nC230_=_C2050 ,C230_=_C2468 ,C230_=_C2491 ,C230_=_C2659 ,C230_=_C2775 ,C230_=_C3123 ,\nC230_=_C3321 ,C230_=_C3768 ,C230_=_C3967 ,C230_=_C3994 ,C230_=_C4056 ,C237_=_C238 ,\nC237_=_C245 ,C237_=_C279 ,C237_=_C309 ,C237_=_C481 ,C237_=_C638 ,C237_=_C1747 ,\nC237_=_C1749 ,C237_=_C1750 ,C237_=_C1751 ,C237_=_C1753 ,C237_=_C1754 ,C237_=_C1755 ,\nC237_=_C1759 ,C237_=_C1760 ,C237_=_C1762 ,C237_=_C1763 ,C238_=_C245 ,C238_=_C282 ,\nC238_=_C311 ,C238_=_C1093 ,C238_=_C2080 ,C238_=_C2766 ,C238_=_C2876 ,C238_=_C2936 ,\nC238_=_C2937 ,C238_=_C2940 ,C238_=_C2942 ,C238_=_C2945 ,C238_=_C2947 ,C245_=_C286 ,\nC245_=_C316 ,C245_=_C2050 ,C245_=_C2468 ,C245_=_C2491 ,C245_=_C2659 ,C245_=_C2775 ,\nC245_=_C3123 ,C245_=_C3321 ,C245_=_C3768 ,C245_=_C3967 ,C245_=_C3994 ,C245_=_C4056 ,\nC265_=_C319 ,C265_=_C908 ,C265_=_C909 ,C265_=_C913 ,C265_=_C917 ,C265_=_C920 ,\nC265_=_C924 ,C265_=_C925 ,C265_=_C929 ,C279_=_C282 ,C279_=_C283 ,C279_=_C286 ,\nC279_=_C309 ,C279_=_C481 ,C279_=_C638 ,C279_=_C1747 ,C279_=_C1749 ,C279_=_C1750 ,\nC279_=_C1751 ,C279_=_C1753 ,C279_=_C1754 ,C279_=_C1755 ,C279_=_C1759 ,C279_=_C1760 ,\nC279_=_C1762 ,C279_=_C1763 ,C282_=_C283 ,C282_=_C286 ,C282_=_C311 ,C282_=_C1093 ,\nC282_=_C2080 ,C282_=_C2766 ,C282_=_C2876 ,C282_=_C2936 ,C282_=_C2937 ,C282_=_C2940 ,\nC282_=_C2942 ,C282_=_C2945 ,C282_=_C2947 ,C283_=_C286 ,C283_=_C297 ,C283_=_C330 ,\nC283_=_C488 ,C283_=_C644 ,C283_=_C1113 ,C283_=_C1555 ,C283_=_C1895 ,C283_=_C2227 ,\nC283_=_C2542 ,C283_=_C2582 ,C283_=_C2780 ,C283_=_C3155 ,C283_=_C3156 ,C283_=_C3159 ,\nC283_=_C3160 ,C283_=_C3162 ,C283_=_C3163 ,C283_=_C3164 ,C286_=_C316 ,C286_=_C2050 ,\nC286_=_C2468 ,C286_=_C2491 ,C286_=_C2659 ,C286_=_C2775 ,C286_=_C3123 ,C286_=_C3321 ,\nC286_=_C3768 ,C286_=_C3967 ,C286_=_C3994 ,C286_=_C4056 ,C294_=_C297 ,C294_=_C1092 ,\nC294_=_C2922 ,C294_=_C2925 ,C294_=_C2926 ,C294_=_C2928 ,C294_=_C2931 ,C294_=_C2932 ,\nC294_=_C2935 ,C297_=_C330 ,C297_=_C488 ,C297_=_C644 ,C297_=_C1113 ,C297_=_C1555 ,\nC297_=_C1895 ,C297_=_C2227 ,C297_=_C2542 ,C297_=_C2582 ,C297_=_C2780 ,C297_=_C3155 ,\nC297_=_C3156 ,C297_=_C3159 ,C297_=_C3160 ,C297_=_C3162 ,C297_=_C3163 ,C297_=_C3164 ,\nC309_=_C311 ,C309_=_C312 ,C309_=_C314 ,C309_=_C316 ,C309_=_C317 ,C309_=_C318 ,\nC309_=_C481 ,C309_=_C638 ,C309_=_C1747 ,C309_=_C1749 ,C309_=_C1750 ,C309_=_C1751 ,\nC309_=_C1753 ,C309_=_C1754 ,C309_=_C1755 ,C309_=_C1759 ,C309_=_C1760 ,C309_=_C1762 ,\nC309_=_C1763 ,C311_=_C312 ,C311_=_C314 ,C311_=_C316 ,C311_=_C317 ,C311_=_C318 ,\nC311_=_C1093 ,C311_=_C2080 ,C311_=_C2766 ,C311_=_C2876 ,C311_=_C2936 ,C311_=_C2937 ,\nC311_=_C2940 ,C311_=_C2942 ,C311_=_C2945 ,C311_=_C2947 ,C312_=_C314 ,C312_=_C316 ,\nC312_=_C317 ,C312_=_C318 ,C312_=_C329 ,C312_=_C1190 ,C312_=_C1841 ,C312_=_C2021 ,\nC312_=_C2225 ,C312_=_C2260 ,C312_=_C2279 ,C312_=_C2497 ,C312_=_C3084 ,C312_=_C3099 ,\nC314_=_C316 ,C314_=_C317 ,C314_=_C318 ,C314_=_C599 ,C314_=_C2264 ,C314_=_C2650 ,\nC314_=_C3009 ,C314_=_C3355 ,C314_=_C3567 ,C314_=_C3710 ,C314_=_C3711 ,C314_=_C3713 ,\nC314_=_C3715 ,C314_=_C3717 ,C314_=_C3721 ,C316_=_C317 ,C316_=_C318 ,C316_=_C2050 ,\nC316_=_C2468 ,C316_=_C2491 ,C316_=_C2659 ,C316_=_C2775 ,C316_=_C3123 ,C316_=_C3321 ,\nC316_=_C3768 ,C316_=_C3967 ,C316_=_C3994 ,C316_=_C4056 ,C317_=_C318 ,C317_=_C419 ,\nC317_=_C472 ,C317_=_C2273 ,C317_=_C2366 ,C317_=_C2861 ,C317_=_C2874 ,C317_=_C3055 ,\nC317_=_C3686 ,C317_=_C3779 ,C317_=_C3816 ,C318_=_C1179 ,C318_=_C1660 ,C318_=_C2218 ,\nC318_=_C2274 ,C318_=_C2342 ,C318_=_C2989 ,C318_=_C3039 ,C318_=_C3093 ,C318_=_C3238 ,\nC318_=_C3284 ,C318_=_C3688 ,C318_=_C4081 ,C318_=_C4102 ,C318_=_C4104 ,C318_=_C4105 ,\nC319_=_C329 ,C319_=_C330 ,C319_=_C335 ,C319_=_C908 ,C319_=_C909 ,C319_=_C913 ,\nC319_=_C917 ,C319_=_C920 ,C319_=_C924 ,C319_=_C925 ,C319_=_C929 ,C329_=_C330 ,\nC329_=_C335 ,C329_=_C1190 ,C329_=_C1841 ,C329_=_C2021 ,C329_=_C2225 ,C329_=_C2260 ,\nC329_=_C2279 ,C329_=_C2497 ,C329_=_C3084 ,C329_=_C3099 ,C330_=_C335 ,C330_=_C488 ,\nC330_=_C644 ,C330_=_C1113 ,C330_=_C1555 ,C330_=_C1895 ,C330_=_C2227 ,C330_=_C2542 ,\nC330_=_C2582 ,C330_=_C2780 ,C330_=_C3155 ,C330_=_C3156 ,C330_=_C3159 ,C330_=_C3160 ,\nC330_=_C3162 ,C330_=_C3163 ,C330_=_C3164 ,C335_=_C1851 ,C335_=_C2095 ,C335_=_C2235 ,\nC335_=_C2290 ,C335_=_C2778 ,C335_=_C2991 ,C335_=_C3094 ,C335_=_C3212 ,C335_=_C3298 ,\nC335_=_C3539 ,C335_=_C3644 ,C335_=_C3738 ,C335_=_C4095 ,C338_=_C349 ,C338_=_C350 ,\nC338_=_C353 ,C338_=_C354 ,C338_=_C359 ,C338_=_C362 ,C338_=_C734 ,C338_=_C789 ,\nC338_=_C810 ,C338_=_C857 ,C338_=_C858 ,C338_=_C861 ,C338_=_C862 ,C338_=_C863 ,\nC338_=_C865 ,C338_=_C867 ,C338_=_C868 ,C338_=_C869 ,C338_=_C871 ,C338_=_C872 ,\nC338_=_C873 ,C338_=_C874 ,C338_=_C875 ,C338_=_C878 ,C338_=_C880 ,C349_=_C350 ,\nC349_=_C353 ,C349_=_C354 ,C349_=_C359 ,C349_=_C362 ,C349_=_C378 ,C349_=_C641 ,\nC349_=_C1445 ,C349_=_C1732 ,C349_=_C1933 ,C349_=_C2038 ,C349_=_C2121 ,C349_=_C2598 ,\nC349_=_C2599 ,C349_=_C2603 ,C349_=_C2604 ,C349_=_C2608 ,C350_=_C353 ,C350_=_C354 ,\nC350_=_C359 ,C350_=_C362 ,C350_=_C379 ,C350_=_C1217 ,C350_=_C1447 ,C350_=_C1733 ,\nC350_=_C1934 ,C350_=_C2041 ,C350_=_C2124 ,C350_=_C2325 ,C350_=_C2793 ,C350_=_C2797 ,\nC350_=_C2800 ,C353_=_C354 ,C353_=_C359 ,C353_=_C362 ,C353_=_C382 ,C353_=_C539 ,\nC353_=_C946 ,C353_=_C1449 ,C353_=_C1736 ,C353_=_C1935 ,C353_=_C2044 ,C353_=_C2127 ,\nC353_=_C2295 ,C353_=_C3269 ,C353_=_C3274 ,C354_=_C359 ,C354_=_C362 ,C354_=_C383 ,\nC354_=_C1096 ,C354_=_C1450 ,C354_=_C1737 ,C354_=_C1936 ,C354_=_C2047 ,C354_=_C2131 ,\nC354_=_C3341 ,C354_=_C3342 ,C354_=_C3344 ,C359_=_C362 ,C359_=_C411 ,C359_=_C547 ,\nC359_=_C1267 ,C359_=_C1311 ,C359_=_C2150 ,C359_=_C2335 ,C359_=_C2833 ,C359_=_C2852 ,\nC359_=_C3330 ,C359_=_C3429 ,C359_=_C3614 ,C359_=_C3637 ,C359_=_C3692 ,C359_=_C3725 ,\nC359_=_C3823 ,C359_=_C3842 ,C359_=_C3843 ,C359_=_C3844 ,C359_=_C3845 ,C359_=_C3846 ,\nC359_=_C3848 ,C359_=_C3849 ,C362_=_C754 ,C362_=_C1152 ,C362_=_C1175 ,C362_=_C1458 ,\nC362_=_C1698 ,C362_=_C1743 ,C362_=_C1886 ,C362_=_C2725 ,C362_=_C2955 ,C362_=_C3361 ,\nC362_=_C3395 ,C362_=_C3544 ,C362_=_C3574 ,C362_=_C3631 ,C362_=_C3660 ,C362_=_C3759 ,\nC365_=_C366 ,C365_=_C369 ,C365_=_C376 ,C365_=_C378 ,C365_=_C379 ,C365_=_C380 ,\nC365_=_C382 ,C365_=_C383 ,C365_=_C385 ,C365_=_C388 ,C365_=_C681 ,C365_=_C683 ,\nC365_=_C685 ,C365_=_C694 ,C365_=_C698 ,C365_=_C700 ,C365_=_C703 ,C365_=_C705 ,\nC365_=_C706 ,C366_=_C369 ,C366_=_C376 ,C366_=_C378 ,C366_=_C379 ,C366_=_C380 ,\nC366_=_C382 ,C366_=_C383 ,C366_=_C385 ,C366_=_C388 ,C366_=_C396 ,C366_=_C788 ,\nC366_=_C809 ,C366_=_C832 ,C366_=_C835 ,C366_=_C837 ,C366_=_C839 ,C366_=_C840 ,\nC366_=_C841 ,C366_=_C842 ,C366_=_C846 ,C366_=_C848 ,C366_=_C849 ,C366_=_C852 ,\nC366_=_C854 ,C366_=_C856 ,C369_=_C376 ,C369_=_C378 ,C369_=_C379 ,C369_=_C380 ,\nC369_=_C382 ,C369_=_C383 ,C369_=_C385 ,C369_=_C388 ,C369_=_C1233 ,C369_=_C1571 ,\nC369_=_C1573 ,C369_=_C1574 ,C369_=_C1576 ,C369_=_C1579 ,C369_=_C1580 ,C369_=_C1581 ,\nC369_=_C1583 ,C369_=_C1587 ,C369_=_C1588 ,C369_=_C1589 ,C369_=_C1590 ,C376_=_C378 ,\nC376_=_C379 ,C376_=_C380 ,C376_=_C382 ,C376_=_C383 ,C376_=_C385 ,C376_=_C388 ,\nC376_=_C965 ,C376_=_C1031 ,C376_=_C1183 ,C376_=_C1255 ,C376_=_C1390 ,C376_=_C2011 ,\nC376_=_C2159 ,C376_=_C2164 ,C376_=_C2166 ,C376_=_C2169 ,C376_=_C2171 ,C376_=_C2174 ,\nC376_=_C2175 ,C378_=_C379 ,C378_=_C380 ,C378_=_C382 ,C378_=_C383 ,C378_=_C385 ,\nC378_=_C388 ,C378_=_C641 ,C378_=_C1445 ,C378_=_C1732 ,C378_=_C1933 ,C378_=_C2038 ,\nC378_=_C2121 ,C378_=_C2598 ,C378_=_C2599 ,C378_=_C2603 ,C378_=_C2604 ,C378_=_C2608 ,\nC379_=_C380 ,C379_=_C382 ,C379_=_C383 ,C379_=_C385 ,C379_=_C388 ,C379_=_C1217 ,\nC379_=_C1447 ,C379_=_C1733 ,C379_=_C1934 ,C379_=_C2041 ,C379_=_C2124 ,C379_=_C2325 ,\nC379_=_C2793 ,C379_=_C2797 ,C379_=_C2800 ,C380_=_C382 ,C380_=_C383 ,C380_=_C385 ,\nC380_=_C388 ,C380_=_C458 ,C380_=_C969 ,C380_=_C2805 ,C380_=_C2808 ,C380_=_C2809 ,\nC380_=_C2810 ,C380_=_C2812 ,C380_=_C2813 ,C380_=_C2816 ,C380_=_C2821 ,C382_=_C383 ,\nC382_=_C385 ,C382_=_C388 ,C382_=_C539 ,C382_=_C946 ,C382_=_C1449 ,C382_=_C1736 ,\nC382_=_C1935 ,C382_=_C2044 ,C382_=_C2127 ,C382_=_C2295 ,C382_=_C3269 ,C382_=_C3274 ,\nC383_=_C385 ,C383_=_C388 ,C383_=_C1096 ,C383_=_C1450 ,C383_=_C1737 ,C383_=_C1936 ,\nC383_=_C2047 ,C383_=_C2131 ,C383_=_C3341 ,C383_=_C3342 ,C383_=_C3344 ,C385_=_C388 ,\nC385_=_C975 ,C385_=_C2027 ,C385_=_C2284 ,C385_=_C2463 ,C385_=_C3505 ,C385_=_C3755 ,\nC385_=_C3763 ,C385_=_C3866 ,C385_=_C3871 ,C385_=_C3873 ,C388_=_C652 ,C388_=_C978 ,\nC388_=_C1674 ,C388_=_C2268 ,C388_=_C2286 ,C388_=_C2788 ,C388_=_C3480 ,C388_=_C3560 ,\nC388_=_C3765 ,C388_=_C3896 ,C388_=_C3938 ,C388_=_C3947 ,C388_=_C3950 ,C396_=_C398 ,\nC396_=_C411 ,C396_=_C414 ,C396_=_C415 ,C396_=_C417 ,C396_=_C419 ,C396_=_C788 ,\nC396_=_C809 ,C396_=_C832 ,C396_=_C835 ,C396_=_C837 ,C396_=_C839 ,C396_=_C840 ,\nC396_=_C841 ,C396_=_C842 ,C396_=_C846 ,C396_=_C848 ,C396_=_C849 ,C396_=_C852 ,\nC396_=_C854</w:t>
      </w:r>
    </w:p>
    <w:p>
      <w:pPr>
        <w:pStyle w:val="PreformattedText"/>
        <w:bidi w:val="0"/>
        <w:spacing w:before="0" w:after="0"/>
        <w:jc w:val="left"/>
        <w:rPr/>
      </w:pPr>
      <w:r>
        <w:rPr/>
        <w:t xml:space="preserve"> </w:t>
      </w:r>
      <w:r>
        <w:rPr/>
        <w:t>,C396_=_C856 ,C398_=_C411 ,C398_=_C414 ,C398_=_C415 ,C398_=_C417 ,\nC398_=_C419 ,C398_=_C1081 ,C398_=_C1419 ,C398_=_C1421 ,C398_=_C1422 ,C398_=_C1427 ,\nC398_=_C1429 ,C398_=_C1430 ,C411_=_C414 ,C411_=_C415 ,C411_=_C417 ,C411_=_C419 ,\nC411_=_C547 ,C411_=_C1267 ,C411_=_C1311 ,C411_=_C2150 ,C411_=_C2335 ,C411_=_C2833 ,\nC411_=_C2852 ,C411_=_C3330 ,C411_=_C3429 ,C411_=_C3614 ,C411_=_C3637 ,C411_=_C3692 ,\nC411_=_C3725 ,C411_=_C3823 ,C411_=_C3842 ,C411_=_C3843 ,C411_=_C3844 ,C411_=_C3845 ,\nC411_=_C3846 ,C411_=_C3848 ,C411_=_C3849 ,C414_=_C415 ,C414_=_C417 ,C414_=_C419 ,\nC414_=_C804 ,C414_=_C826 ,C414_=_C1228 ,C414_=_C1360 ,C414_=_C1384 ,C414_=_C2586 ,\nC414_=_C2726 ,C414_=_C3652 ,C414_=_C4022 ,C414_=_C4048 ,C414_=_C4049 ,C414_=_C4050 ,\nC415_=_C417 ,C415_=_C419 ,C415_=_C2363 ,C415_=_C2857 ,C415_=_C2870 ,C415_=_C3576 ,\nC415_=_C3775 ,C415_=_C3811 ,C415_=_C3982 ,C415_=_C4004 ,C417_=_C419 ,C417_=_C1176 ,\nC417_=_C1460 ,C417_=_C2340 ,C417_=_C2364 ,C417_=_C2728 ,C417_=_C2840 ,C417_=_C2859 ,\nC417_=_C2871 ,C417_=_C3435 ,C417_=_C3632 ,C417_=_C3662 ,C417_=_C3696 ,C417_=_C3776 ,\nC417_=_C3813 ,C419_=_C472 ,C419_=_C2273 ,C419_=_C2366 ,C419_=_C2861 ,C419_=_C2874 ,\nC419_=_C3055 ,C419_=_C3686 ,C419_=_C3779 ,C419_=_C3816 ,C421_=_C422 ,C421_=_C424 ,\nC421_=_C428 ,C421_=_C431 ,C421_=_C432 ,C421_=_C436 ,C421_=_C437 ,C421_=_C440 ,\nC421_=_C443 ,C421_=_C444 ,C421_=_C446 ,C421_=_C447 ,C421_=_C481 ,C421_=_C488 ,\nC421_=_C490 ,C421_=_C491 ,C422_=_C424 ,C422_=_C428 ,C422_=_C431 ,C422_=_C432 ,\nC422_=_C436 ,C422_=_C437 ,C422_=_C440 ,C422_=_C443 ,C422_=_C444 ,C422_=_C446 ,\nC422_=_C447 ,C422_=_C637 ,C422_=_C638 ,C422_=_C641 ,C422_=_C642 ,C422_=_C644 ,\nC422_=_C646 ,C422_=_C648 ,C422_=_C649 ,C422_=_C651 ,C422_=_C652 ,C422_=_C655 ,\nC424_=_C428 ,C424_=_C431 ,C424_=_C432 ,C424_=_C436 ,C424_=_C437 ,C424_=_C440 ,\nC424_=_C443 ,C424_=_C444 ,C424_=_C446 ,C424_=_C447 ,C424_=_C683 ,C424_=_C1208 ,\nC424_=_C1210 ,C424_=_C1213 ,C424_=_C1217 ,C424_=_C1218 ,C424_=_C1223 ,C424_=_C1226 ,\nC424_=_C1228 ,C428_=_C431 ,C428_=_C432 ,C428_=_C436 ,C428_=_C437 ,C428_=_C440 ,\nC428_=_C443 ,C428_=_C444 ,C428_=_C446 ,C428_=_C447 ,C428_=_C2073 ,C428_=_C2075 ,\nC428_=_C2076 ,C428_=_C2079 ,C428_=_C2080 ,C428_=_C2086 ,C428_=_C2095 ,C431_=_C432 ,\nC431_=_C436 ,C431_=_C437 ,C431_=_C440 ,C431_=_C443 ,C431_=_C444 ,C431_=_C446 ,\nC431_=_C447 ,C431_=_C1747 ,C432_=_C436 ,C432_=_C437 ,C432_=_C440 ,C432_=_C443 ,\nC432_=_C444 ,C432_=_C446 ,C432_=_C447 ,C432_=_C2506 ,C432_=_C2765 ,C432_=_C2766 ,\nC432_=_C2771 ,C432_=_C2775 ,C432_=_C2778 ,C436_=_C437 ,C436_=_C440 ,C436_=_C443 ,\nC436_=_C444 ,C436_=_C446 ,C436_=_C447 ,C436_=_C1060 ,C436_=_C1750 ,C436_=_C2240 ,\nC436_=_C2307 ,C436_=_C2393 ,C436_=_C2614 ,C436_=_C3179 ,C436_=_C3188 ,C437_=_C440 ,\nC437_=_C443 ,C437_=_C444 ,C437_=_C446 ,C437_=_C447 ,C437_=_C2510 ,C437_=_C2912 ,\nC437_=_C2936 ,C437_=_C3209 ,C437_=_C3212 ,C440_=_C443 ,C440_=_C444 ,C440_=_C446 ,\nC440_=_C447 ,C440_=_C2517 ,C440_=_C2916 ,C440_=_C2940 ,C440_=_C3550 ,C440_=_C3738 ,\nC443_=_C444 ,C443_=_C446 ,C443_=_C447 ,C443_=_C705 ,C443_=_C1759 ,C443_=_C1968 ,\nC443_=_C2174 ,C443_=_C2821 ,C443_=_C3871 ,C443_=_C3933 ,C443_=_C3947 ,C443_=_C4013 ,\nC443_=_C4081 ,C444_=_C446 ,C444_=_C447 ,C444_=_C1760 ,C444_=_C3164 ,C446_=_C447 ,\nC446_=_C1507 ,C446_=_C1762 ,C446_=_C1973 ,C446_=_C3721 ,C446_=_C3937 ,C446_=_C4019 ,\nC446_=_C4105 ,C447_=_C1763 ,C447_=_C2909 ,C447_=_C3228 ,C447_=_C3389 ,C451_=_C452 ,\nC451_=_C454 ,C451_=_C458 ,C451_=_C461 ,C451_=_C467 ,C451_=_C470 ,C451_=_C472 ,\nC451_=_C637 ,C451_=_C1462 ,C451_=_C1707 ,C451_=_C1712 ,C451_=_C1714 ,C451_=_C1715 ,\nC451_=_C1716 ,C451_=_C1719 ,C451_=_C1724 ,C452_=_C454 ,C452_=_C458 ,C452_=_C461 ,\nC452_=_C467 ,C452_=_C470 ,C452_=_C472 ,C452_=_C533 ,C452_=_C883 ,C452_=_C939 ,\nC452_=_C1790 ,C452_=_C1792 ,C452_=_C1796 ,C452_=_C1798 ,C452_=_C1799 ,C452_=_C1800 ,\nC452_=_C1801 ,C452_=_C1804 ,C452_=_C1805 ,C452_=_C1806 ,C452_=_C1807 ,C452_=_C1808 ,\nC454_=_C458 ,C454_=_C461 ,C454_=_C467 ,C454_=_C470 ,C454_=_C472 ,C454_=_C1234 ,\nC454_=_C2053 ,C454_=_C2057 ,C454_=_C2058 ,C454_=_C2059 ,C454_=_C2062 ,C458_=_C461 ,\nC458_=_C467 ,C458_=_C470 ,C458_=_C472 ,C458_=_C969 ,C458_=_C2805 ,C458_=_C2808 ,\nC458_=_C2809 ,C458_=_C2810 ,C458_=_C2812 ,C458_=_C2813 ,C458_=_C2816 ,C458_=_C2821 ,\nC461_=_C467 ,C461_=_C470 ,C461_=_C472 ,C461_=_C1690 ,C461_=_C2142 ,C461_=_C2202 ,\nC461_=_C2375 ,C461_=_C2432 ,C461_=_C2541 ,C461_=_C2974 ,C461_=_C3040 ,C461_=_C3129 ,\nC461_=_C3131 ,C461_=_C3132 ,C461_=_C3133 ,C461_=_C3134 ,C461_=_C3135 ,C461_=_C3136 ,\nC461_=_C3138 ,C467_=_C470 ,C467_=_C472 ,C467_=_C3031 ,C467_=_C3046 ,C467_=_C3569 ,\nC467_=_C3626 ,C467_=_C3682 ,C467_=_C3793 ,C467_=_C3886 ,C467_=_C3888 ,C467_=_C3889 ,\nC467_=_C3893 ,C470_=_C472 ,C470_=_C552 ,C470_=_C1174 ,C470_=_C1202 ,C470_=_C1457 ,\nC470_=_C1483 ,C470_=_C2489 ,C470_=_C2724 ,C470_=_C3049 ,C470_=_C3534 ,C470_=_C3630 ,\nC470_=_C3658 ,C470_=_C3684 ,C470_=_C3784 ,C470_=_C3971 ,C470_=_C3993 ,C470_=_C4011 ,\nC472_=_C2273 ,C472_=_C2366 ,C472_=_C2861 ,C472_=_C2874 ,C472_=_C3055 ,C472_=_C3686 ,\nC472_=_C3779 ,C472_=_C3816 ,C481_=_C488 ,C481_=_C490 ,C481_=_C491 ,C481_=_C638 ,\nC481_=_C1747 ,C481_=_C1749 ,C481_=_C1750 ,C481_=_C1751 ,C481_=_C1753 ,C481_=_C1754 ,\nC481_=_C1755 ,C481_=_C1759 ,C481_=_C1760 ,C481_=_C1762 ,C481_=_C1763 ,C488_=_C490 ,\nC488_=_C491 ,C488_=_C644 ,C488_=_C1113 ,C488_=_C1555 ,C488_=_C1895 ,C488_=_C2227 ,\nC488_=_C2542 ,C488_=_C2582 ,C488_=_C2780 ,C488_=_C3155 ,C488_=_C3156 ,C488_=_C3159 ,\nC488_=_C3160 ,C488_=_C3162 ,C488_=_C3163 ,C488_=_C3164 ,C490_=_C491 ,C490_=_C1114 ,\nC490_=_C1556 ,C490_=_C2228 ,C490_=_C2543 ,C490_=_C2781 ,C490_=_C3019 ,C490_=_C3194 ,\nC490_=_C3195 ,C490_=_C3196 ,C490_=_C3197 ,C490_=_C3199 ,C490_=_C3201 ,C490_=_C3202 ,\nC490_=_C3203 ,C490_=_C3206 ,C491_=_C512 ,C491_=_C797 ,C491_=_C1373 ,C491_=_C2130 ,\nC491_=_C2296 ,C491_=_C2782 ,C491_=_C2977 ,C491_=_C3287 ,C491_=_C3299 ,C491_=_C3300 ,\nC491_=_C3301 ,C491_=_C3302 ,C491_=_C3304 ,C491_=_C3307 ,C491_=_C3308 ,C491_=_C3311 ,\nC512_=_C797 ,C512_=_C1373 ,C512_=_C2130 ,C512_=_C2296 ,C512_=_C2782 ,C512_=_C2977 ,\nC512_=_C3287 ,C512_=_C3299 ,C512_=_C3300 ,C512_=_C3301 ,C512_=_C3302 ,C512_=_C3304 ,\nC512_=_C3307 ,C512_=_C3308 ,C512_=_C3311 ,C531_=_C533 ,C531_=_C535 ,C531_=_C538 ,\nC531_=_C539 ,C531_=_C547 ,C531_=_C552 ,C531_=_C555 ,C531_=_C935 ,C531_=_C1208 ,\nC531_=_C1326 ,C531_=_C1327 ,C531_=_C1331 ,C531_=_C1335 ,C531_=_C1336 ,C531_=_C1339 ,\nC531_=_C1342 ,C533_=_C535 ,C533_=_C538 ,C533_=_C539 ,C533_=_C547 ,C533_=_C552 ,\nC533_=_C555 ,C533_=_C883 ,C533_=_C939 ,C533_=_C1790 ,C533_=_C1792 ,C533_=_C1796 ,\nC533_=_C1798 ,C533_=_C1799 ,C533_=_C1800 ,C533_=_C1801 ,C533_=_C1804 ,C533_=_C1805 ,\nC533_=_C1806 ,C533_=_C1807 ,C533_=_C1808 ,C535_=_C538 ,C535_=_C539 ,C535_=_C547 ,\nC535_=_C552 ,C535_=_C555 ,C535_=_C941 ,C535_=_C1184 ,C535_=_C1465 ,C535_=_C1639 ,\nC535_=_C2236 ,C535_=_C2238 ,C535_=_C2240 ,C535_=_C2242 ,C535_=_C2243 ,C535_=_C2244 ,\nC535_=_C2246 ,C535_=_C2247 ,C535_=_C2248 ,C535_=_C2249 ,C535_=_C2250 ,C535_=_C2252 ,\nC535_=_C2253 ,C535_=_C2255 ,C538_=_C539 ,C538_=_C547 ,C538_=_C552 ,C538_=_C555 ,\nC538_=_C945 ,C538_=_C1189 ,C538_=_C1470 ,C538_=_C2020 ,C538_=_C2293 ,C538_=_C2496 ,\nC538_=_C3075 ,C538_=_C3076 ,C538_=_C3077 ,C538_=_C3079 ,C538_=_C3082 ,C539_=_C547 ,\nC539_=_C552 ,C539_=_C555 ,C539_=_C946 ,C539_=_C1449 ,C539_=_C1736 ,C539_=_C1935 ,\nC539_=_C2044 ,C539_=_C2127 ,C539_=_C2295 ,C539_=_C3269 ,C539_=_C3274 ,C547_=_C552 ,\nC547_=_C555 ,C547_=_C1267 ,C547_=_C1311 ,C547_=_C2150 ,C547_=_C2335 ,C547_=_C2833 ,\nC547_=_C2852 ,C547_=_C3330 ,C547_=_C3429 ,C547_=_C3614 ,C547_=_C3637 ,C547_=_C3692 ,\nC547_=_C3725 ,C547_=_C3823 ,C547_=_C3842 ,C547_=_C3843 ,C547_=_C3844 ,C547_=_C3845 ,\nC547_=_C3846 ,C547_=_C3848 ,C547_=_C3849 ,C552_=_C555 ,C552_=_C1174 ,C552_=_C1202 ,\nC552_=_C1457 ,C552_=_C1483 ,C552_=_C2489 ,C552_=_C2724 ,C552_=_C3049 ,C552_=_C3534 ,\nC552_=_C3630 ,C552_=_C3658 ,C552_=_C3684 ,C552_=_C3784 ,C552_=_C3971 ,C552_=_C3993 ,\nC552_=_C4011 ,C555_=_C957 ,C555_=_C2302 ,C555_=_C3339 ,C555_=_C3366 ,C555_=_C3579 ,\nC555_=_C3762 ,C555_=_C3985 ,C555_=_C4000 ,C555_=_C4006 ,C556_=_C557 ,C556_=_C558 ,\nC556_=_C559 ,C556_=_C560 ,C556_=_C561 ,C556_=_C562 ,C556_=_C563 ,C556_=_C564 ,\nC556_=_C569 ,C556_=_C571 ,C556_=_C573 ,C556_=_C575 ,C556_=_C576 ,C556_=_C577 ,\nC556_=_C578 ,C556_=_C579 ,C556_=_C581 ,C556_=_C1031 ,C556_=_C1035 ,C556_=_C1037 ,\nC557_=_C558 ,C557_=_C559 ,C557_=_C560 ,C557_=_C561 ,C557_=_C562 ,C557_=_C563 ,\nC557_=_C564 ,C557_=_C569 ,C557_=_C571 ,C557_=_C573 ,C557_=_C575 ,C557_=_C576 ,\nC557_=_C577 ,C557_=_C578 ,C557_=_C579 ,C557_=_C581 ,C557_=_C1254 ,C557_=_C1255 ,\nC557_=_C1258 ,C557_=_C1260 ,C557_=_C1264 ,C557_=_C1267 ,C558_=_C559 ,C558_=_C560 ,\nC558_=_C561 ,C558_=_C562 ,C558_=_C563 ,C558_=_C564 ,C558_=_C569 ,C558_=_C571 ,\nC558_=_C573 ,C558_=_C575 ,C558_=_C576 ,C558_=_C577 ,C558_=_C578 ,C558_=_C579 ,\nC558_=_C581 ,C558_=_C685 ,C558_=_C985 ,C558_=_C1366 ,C558_=_C1368 ,C558_=_C1370 ,\nC558_=_C1373 ,C558_=_C1376 ,C558_=_C1381 ,C558_=_C1384 ,C559_=_C560 ,C559_=_C561 ,\nC559_=_C562 ,C559_=_C563 ,C559_=_C564 ,C559_=_C569 ,C559_=_C571 ,C559_=_C573 ,\nC559_=_C575 ,C559_=_C576 ,C559_=_C577 ,C559_=_C578 ,C559_=_C579 ,C559_=_C581 ,\nC559_=_C1390 ,C559_=_C1391 ,C559_=_C1393 ,C559_=_C1396 ,C559_=_C1400 ,C559_=_C1410 ,\nC560_=_C561 ,C560_=_C562 ,C560_=_C563 ,C560_=_C564 ,C560_=_C569 ,C560_=_C571 ,\nC560_=_C573 ,C560_=_C575 ,C560_=_C576 ,C560_=_C577 ,C560_=_C578 ,C560_=_C579 ,\nC560_=_C581 ,C560_=_C1528 ,C560_=_C1531 ,C560_=_C1539 ,C560_=_C1541 ,C560_=_C1545 ,\nC561_=_C562 ,C561_=_C563 ,C561_=_C564 ,C561_=_C569 ,C561_=_C571 ,C561_=_C573 ,\nC561_=_C575 ,C561_=_C576 ,C561_=_C577 ,C561_=_C578 ,C561_=_C579 ,C561_=_C581 ,\nC561_=_C861 ,C561_=_C1686 ,C561_=_C1687 ,C561_=_C1690 ,C561_=_C1698 ,C562_=_C563 ,\nC562_=_C564 ,C562_=_C569 ,C562_=_C571 ,C562_=_C573 ,C562_=_C575 ,C562_=_C576 ,\nC562_=_C577 ,C562_=_C578 ,C562_=_C579 ,C562_=_C581 ,C562_=_C908 ,C562_=_C1764 ,\nC562_=_C1855 ,C562_=_C1865 ,C562_=_C1868 ,C563_=_C564 ,C563_=_C569</w:t>
      </w:r>
    </w:p>
    <w:p>
      <w:pPr>
        <w:pStyle w:val="PreformattedText"/>
        <w:bidi w:val="0"/>
        <w:spacing w:before="0" w:after="0"/>
        <w:jc w:val="left"/>
        <w:rPr/>
      </w:pPr>
      <w:r>
        <w:rPr/>
        <w:t xml:space="preserve"> </w:t>
      </w:r>
      <w:r>
        <w:rPr/>
        <w:t>,C563_=_C571 ,\nC563_=_C573 ,C563_=_C575 ,C563_=_C576 ,C563_=_C577 ,C563_=_C578 ,C563_=_C579 ,\nC563_=_C581 ,C563_=_C835 ,C563_=_C1571 ,C563_=_C1892 ,C563_=_C1893 ,C563_=_C1895 ,\nC564_=_C569 ,C564_=_C571 ,C564_=_C573 ,C564_=_C575 ,C564_=_C576 ,C564_=_C577 ,\nC564_=_C578 ,C564_=_C579 ,C564_=_C581 ,C564_=_C1995 ,C564_=_C1996 ,C564_=_C2006 ,\nC564_=_C2009 ,C569_=_C571 ,C569_=_C573 ,C569_=_C575 ,C569_=_C576 ,C569_=_C577 ,\nC569_=_C578 ,C569_=_C579 ,C569_=_C581 ,C569_=_C2613 ,C569_=_C3122 ,C569_=_C3123 ,\nC569_=_C3126 ,C571_=_C573 ,C571_=_C575 ,C571_=_C576 ,C571_=_C577 ,C571_=_C578 ,\nC571_=_C579 ,C571_=_C581 ,C571_=_C1796 ,C571_=_C2164 ,C571_=_C3166 ,C571_=_C3257 ,\nC571_=_C3258 ,C573_=_C575 ,C573_=_C576 ,C573_=_C577 ,C573_=_C578 ,C573_=_C579 ,\nC573_=_C581 ,C573_=_C2171 ,C573_=_C2671 ,C573_=_C2698 ,C573_=_C2902 ,C573_=_C3171 ,\nC573_=_C3421 ,C573_=_C3921 ,C575_=_C576 ,C575_=_C577 ,C575_=_C578 ,C575_=_C579 ,\nC575_=_C581 ,C575_=_C854 ,C575_=_C878 ,C575_=_C1504 ,C575_=_C2677 ,C575_=_C2905 ,\nC575_=_C4048 ,C575_=_C4069 ,C576_=_C577 ,C576_=_C578 ,C576_=_C579 ,C576_=_C581 ,\nC576_=_C1077 ,C576_=_C1615 ,C576_=_C2622 ,C576_=_C3206 ,C576_=_C3226 ,C576_=_C3893 ,\nC576_=_C3977 ,C576_=_C4012 ,C576_=_C4078 ,C577_=_C578 ,C577_=_C579 ,C577_=_C581 ,\nC577_=_C2678 ,C577_=_C2906 ,C577_=_C3841 ,C577_=_C3848 ,C578_=_C579 ,C578_=_C581 ,\nC578_=_C1724 ,C578_=_C2608 ,C578_=_C2679 ,C578_=_C2700 ,C578_=_C2907 ,C578_=_C3163 ,\nC578_=_C3472 ,C578_=_C3855 ,C578_=_C3950 ,C578_=_C4087 ,C578_=_C4100 ,C579_=_C581 ,\nC579_=_C1808 ,C579_=_C2175 ,C579_=_C3175 ,C579_=_C3422 ,C579_=_C4089 ,C579_=_C4102 ,\nC581_=_C856 ,C581_=_C1007 ,C581_=_C1635 ,C581_=_C2625 ,C581_=_C3176 ,C581_=_C4017 ,\nC581_=_C4050 ,C581_=_C4103 ,C586_=_C591 ,C586_=_C598 ,C586_=_C599 ,C586_=_C607 ,\nC586_=_C791 ,C586_=_C813 ,C586_=_C1181 ,C586_=_C1487 ,C586_=_C1489 ,C586_=_C1490 ,\nC586_=_C1491 ,C586_=_C1494 ,C586_=_C1495 ,C586_=_C1497 ,C586_=_C1499 ,C586_=_C1501 ,\nC586_=_C1503 ,C586_=_C1504 ,C586_=_C1506 ,C586_=_C1507 ,C586_=_C1508 ,C591_=_C598 ,\nC591_=_C599 ,C591_=_C607 ,C591_=_C888 ,C591_=_C1237 ,C591_=_C1552 ,C591_=_C1642 ,\nC591_=_C1996 ,C591_=_C2122 ,C591_=_C2579 ,C591_=_C2733 ,C591_=_C2734 ,C591_=_C2735 ,\nC591_=_C2737 ,C591_=_C2738 ,C591_=_C2739 ,C591_=_C2745 ,C591_=_C2747 ,C591_=_C2748 ,\nC591_=_C2749 ,C598_=_C599 ,C598_=_C607 ,C598_=_C1098 ,C598_=_C1223 ,C598_=_C1243 ,\nC598_=_C1560 ,C598_=_C2882 ,C598_=_C3106 ,C598_=_C3367 ,C598_=_C3426 ,C598_=_C3672 ,\nC598_=_C3673 ,C598_=_C3675 ,C598_=_C3679 ,C598_=_C3680 ,C599_=_C607 ,C599_=_C2264 ,\nC599_=_C2650 ,C599_=_C3009 ,C599_=_C3355 ,C599_=_C3567 ,C599_=_C3710 ,C599_=_C3711 ,\nC599_=_C3713 ,C599_=_C3715 ,C599_=_C3717 ,C599_=_C3721 ,C607_=_C1177 ,C607_=_C1251 ,\nC607_=_C1567 ,C607_=_C1657 ,C607_=_C1887 ,C607_=_C2216 ,C607_=_C2841 ,C607_=_C3036 ,\nC607_=_C3090 ,C607_=_C3111 ,C607_=_C3236 ,C607_=_C3376 ,C607_=_C3685 ,C607_=_C3799 ,\nC607_=_C3879 ,C607_=_C3913 ,C607_=_C3928 ,C607_=_C3960 ,C607_=_C4089 ,C611_=_C616 ,\nC611_=_C623 ,C611_=_C626 ,C611_=_C627 ,C611_=_C635 ,C611_=_C661 ,C611_=_C983 ,\nC611_=_C984 ,C611_=_C985 ,C611_=_C986 ,C611_=_C990 ,C611_=_C994 ,C611_=_C995 ,\nC611_=_C1000 ,C611_=_C1002 ,C611_=_C1003 ,C611_=_C1005 ,C611_=_C1006 ,C611_=_C1007 ,\nC611_=_C1008 ,C616_=_C623 ,C616_=_C626 ,C616_=_C627 ,C616_=_C635 ,C616_=_C666 ,\nC616_=_C1082 ,C616_=_C1156 ,C616_=_C1348 ,C616_=_C1438 ,C616_=_C1509 ,C616_=_C1621 ,\nC616_=_C1626 ,C616_=_C1627 ,C616_=_C1629 ,C616_=_C1632 ,C616_=_C1635 ,C623_=_C626 ,\nC623_=_C627 ,C623_=_C635 ,C623_=_C673 ,C623_=_C1035 ,C623_=_C1258 ,C623_=_C1355 ,\nC623_=_C1396 ,C623_=_C1512 ,C623_=_C2433 ,C623_=_C3165 ,C623_=_C3166 ,C623_=_C3169 ,\nC623_=_C3170 ,C623_=_C3171 ,C623_=_C3172 ,C623_=_C3174 ,C623_=_C3175 ,C623_=_C3176 ,\nC626_=_C627 ,C626_=_C635 ,C626_=_C1376 ,C626_=_C1454 ,C626_=_C2549 ,C626_=_C2883 ,\nC626_=_C3368 ,C626_=_C3645 ,C626_=_C3700 ,C626_=_C3702 ,C626_=_C3706 ,C626_=_C3707 ,\nC627_=_C635 ,C627_=_C1455 ,C627_=_C2550 ,C627_=_C2884 ,C627_=_C3369 ,C627_=_C3747 ,\nC627_=_C3751 ,C635_=_C1461 ,C635_=_C1545 ,C635_=_C1868 ,C635_=_C2009 ,C635_=_C2555 ,\nC635_=_C2891 ,C635_=_C3126 ,C635_=_C3365 ,C635_=_C3377 ,C635_=_C3946 ,C635_=_C4076 ,\nC635_=_C4078 ,C635_=_C4103 ,C637_=_C638 ,C637_=_C641 ,C637_=_C642 ,C637_=_C644 ,\nC637_=_C646 ,C637_=_C648 ,C637_=_C649 ,C637_=_C651 ,C637_=_C652 ,C637_=_C655 ,\nC637_=_C1462 ,C637_=_C1707 ,C637_=_C1712 ,C637_=_C1714 ,C637_=_C1715 ,C637_=_C1716 ,\nC637_=_C1719 ,C637_=_C1724 ,C638_=_C641 ,C638_=_C642 ,C638_=_C644 ,C638_=_C646 ,\nC638_=_C648 ,C638_=_C649 ,C638_=_C651 ,C638_=_C652 ,C638_=_C655 ,C638_=_C1747 ,\nC638_=_C1749 ,C638_=_C1750 ,C638_=_C1751 ,C638_=_C1753 ,C638_=_C1754 ,C638_=_C1755 ,\nC638_=_C1759 ,C638_=_C1760 ,C638_=_C1762 ,C638_=_C1763 ,C641_=_C642 ,C641_=_C644 ,\nC641_=_C646 ,C641_=_C648 ,C641_=_C649 ,C641_=_C651 ,C641_=_C652 ,C641_=_C655 ,\nC641_=_C1445 ,C641_=_C1732 ,C641_=_C1933 ,C641_=_C2038 ,C641_=_C2121 ,C641_=_C2598 ,\nC641_=_C2599 ,C641_=_C2603 ,C641_=_C2604 ,C641_=_C2608 ,C642_=_C644 ,C642_=_C646 ,\nC642_=_C648 ,C642_=_C649 ,C642_=_C651 ,C642_=_C652 ,C642_=_C655 ,C642_=_C1370 ,\nC642_=_C1687 ,C642_=_C1893 ,C642_=_C1975 ,C642_=_C2430 ,C642_=_C2894 ,C642_=_C2897 ,\nC642_=_C2900 ,C642_=_C2901 ,C642_=_C2902 ,C642_=_C2903 ,C642_=_C2905 ,C642_=_C2906 ,\nC642_=_C2907 ,C642_=_C2908 ,C642_=_C2909 ,C644_=_C646 ,C644_=_C648 ,C644_=_C649 ,\nC644_=_C651 ,C644_=_C652 ,C644_=_C655 ,C644_=_C1113 ,C644_=_C1555 ,C644_=_C1895 ,\nC644_=_C2227 ,C644_=_C2542 ,C644_=_C2582 ,C644_=_C2780 ,C644_=_C3155 ,C644_=_C3156 ,\nC644_=_C3159 ,C644_=_C3160 ,C644_=_C3162 ,C644_=_C3163 ,C644_=_C3164 ,C646_=_C648 ,\nC646_=_C649 ,C646_=_C651 ,C646_=_C652 ,C646_=_C655 ,C646_=_C1472 ,C646_=_C1979 ,\nC646_=_C3020 ,C646_=_C3142 ,C646_=_C3214 ,C646_=_C3215 ,C646_=_C3217 ,C646_=_C3218 ,\nC646_=_C3219 ,C646_=_C3221 ,C646_=_C3223 ,C646_=_C3225 ,C646_=_C3226 ,C646_=_C3227 ,\nC646_=_C3228 ,C648_=_C649 ,C648_=_C651 ,C648_=_C652 ,C648_=_C655 ,C648_=_C1242 ,\nC648_=_C1981 ,C648_=_C2229 ,C648_=_C2962 ,C648_=_C3105 ,C648_=_C3145 ,C648_=_C3229 ,\nC648_=_C3379 ,C648_=_C3382 ,C648_=_C3383 ,C648_=_C3384 ,C648_=_C3387 ,C648_=_C3389 ,\nC649_=_C651 ,C649_=_C652 ,C649_=_C655 ,C649_=_C1652 ,C649_=_C3179 ,C649_=_C3289 ,\nC649_=_C3438 ,C649_=_C3461 ,C649_=_C3466 ,C649_=_C3468 ,C649_=_C3472 ,C651_=_C652 ,\nC651_=_C655 ,C651_=_C1883 ,C651_=_C2834 ,C651_=_C3556 ,C651_=_C3790 ,C651_=_C3851 ,\nC651_=_C3855 ,C652_=_C655 ,C652_=_C978 ,C652_=_C1674 ,C652_=_C2268 ,C652_=_C2286 ,\nC652_=_C2788 ,C652_=_C3480 ,C652_=_C3560 ,C652_=_C3765 ,C652_=_C3896 ,C652_=_C3938 ,\nC652_=_C3947 ,C652_=_C3950 ,C655_=_C806 ,C655_=_C828 ,C655_=_C2388 ,C655_=_C2447 ,\nC655_=_C2575 ,C655_=_C2872 ,C655_=_C3069 ,C655_=_C3522 ,C655_=_C3564 ,C655_=_C3669 ,\nC655_=_C3731 ,C655_=_C3777 ,C655_=_C3798 ,C655_=_C3815 ,C655_=_C3939 ,C655_=_C4069 ,\nC655_=_C4086 ,C655_=_C4087 ,C655_=_C4088 ,C661_=_C666 ,C661_=_C673 ,C661_=_C983 ,\nC661_=_C984 ,C661_=_C985 ,C661_=_C986 ,C661_=_C990 ,C661_=_C994 ,C661_=_C995 ,\nC661_=_C1000 ,C661_=_C1002 ,C661_=_C1003 ,C661_=_C1005 ,C661_=_C1006 ,C661_=_C1007 ,\nC661_=_C1008 ,C666_=_C673 ,C666_=_C1082 ,C666_=_C1156 ,C666_=_C1348 ,C666_=_C1438 ,\nC666_=_C1509 ,C666_=_C1621 ,C666_=_C1626 ,C666_=_C1627 ,C666_=_C1629 ,C666_=_C1632 ,\nC666_=_C1635 ,C673_=_C1035 ,C673_=_C1258 ,C673_=_C1355 ,C673_=_C1396 ,C673_=_C1512 ,\nC673_=_C2433 ,C673_=_C3165 ,C673_=_C3166 ,C673_=_C3169 ,C673_=_C3170 ,C673_=_C3171 ,\nC673_=_C3172 ,C673_=_C3174 ,C673_=_C3175 ,C673_=_C3176 ,C681_=_C683 ,C681_=_C685 ,\nC681_=_C694 ,C681_=_C698 ,C681_=_C700 ,C681_=_C703 ,C681_=_C705 ,C681_=_C706 ,\nC681_=_C960 ,C681_=_C962 ,C681_=_C965 ,C681_=_C969 ,C681_=_C975 ,C681_=_C978 ,\nC681_=_C982 ,C683_=_C685 ,C683_=_C694 ,C683_=_C698 ,C683_=_C700 ,C683_=_C703 ,\nC683_=_C705 ,C683_=_C706 ,C683_=_C1208 ,C683_=_C1210 ,C683_=_C1213 ,C683_=_C1217 ,\nC683_=_C1218 ,C683_=_C1223 ,C683_=_C1226 ,C683_=_C1228 ,C685_=_C694 ,C685_=_C698 ,\nC685_=_C700 ,C685_=_C703 ,C685_=_C705 ,C685_=_C706 ,C685_=_C985 ,C685_=_C1366 ,\nC685_=_C1368 ,C685_=_C1370 ,C685_=_C1373 ,C685_=_C1376 ,C685_=_C1381 ,C685_=_C1384 ,\nC694_=_C698 ,C694_=_C700 ,C694_=_C703 ,C694_=_C705 ,C694_=_C706 ,C694_=_C995 ,\nC694_=_C1820 ,C694_=_C3134 ,C694_=_C3301 ,C694_=_C3645 ,C694_=_C3646 ,C694_=_C3648 ,\nC694_=_C3652 ,C698_=_C700 ,C698_=_C703 ,C698_=_C705 ,C698_=_C706 ,C698_=_C2166 ,\nC698_=_C2813 ,C698_=_C3763 ,C698_=_C3765 ,C698_=_C3768 ,C700_=_C703 ,C700_=_C705 ,\nC700_=_C706 ,C700_=_C2169 ,C700_=_C2816 ,C700_=_C3837 ,C700_=_C3866 ,C700_=_C3896 ,\nC703_=_C705 ,C703_=_C706 ,C703_=_C1002 ,C703_=_C1827 ,C703_=_C2931 ,C703_=_C3308 ,\nC703_=_C3702 ,C703_=_C3931 ,C703_=_C4022 ,C705_=_C706 ,C705_=_C1759 ,C705_=_C1968 ,\nC705_=_C2174 ,C705_=_C2821 ,C705_=_C3871 ,C705_=_C3933 ,C705_=_C3947 ,C705_=_C4013 ,\nC705_=_C4081 ,C706_=_C1006 ,C706_=_C1832 ,C706_=_C3311 ,C706_=_C3707 ,C706_=_C3934 ,\nC706_=_C4049 ,C706_=_C4086 ,C710_=_C714 ,C710_=_C733 ,C710_=_C739 ,C710_=_C1366 ,\nC710_=_C1811 ,C710_=_C1815 ,C710_=_C1818 ,C710_=_C1820 ,C710_=_C1822 ,C710_=_C1825 ,\nC710_=_C1827 ,C710_=_C1830 ,C710_=_C1832 ,C714_=_C733 ,C714_=_C742 ,C714_=_C1391 ,\nC714_=_C1930 ,C714_=_C2073 ,C714_=_C2303 ,C714_=_C2306 ,C714_=_C2307 ,C714_=_C2309 ,\nC714_=_C2310 ,C714_=_C2311 ,C714_=_C2313 ,C714_=_C2314 ,C714_=_C2315 ,C714_=_C2317 ,\nC714_=_C2318 ,C714_=_C2319 ,C714_=_C2320 ,C733_=_C757 ,C733_=_C1658 ,C733_=_C1949 ,\nC733_=_C2449 ,C733_=_C3188 ,C733_=_C3297 ,C733_=_C3398 ,C733_=_C3449 ,C733_=_C3788 ,\nC733_=_C3945 ,C733_=_C4036 ,C733_=_C4054 ,C733_=_C4061 ,C734_=_C739 ,C734_=_C742 ,\nC734_=_C745 ,C734_=_C754 ,C734_=_C757 ,C734_=_C789 ,C734_=_C810 ,C734_=_C857 ,\nC734_=_C858 ,C734_=_C861 ,C734_=_C862 ,C734_=_C863 ,C734_=_C865 ,C734_=_C867 ,\nC734_=_C868 ,C734_=_C869 ,C734_=_C871 ,C734_=_C872 ,C734_=_C873 ,C734_=_C874 ,\nC734_=_C875 ,C734_=_C878 ,C734_=_C880 ,C739_=_C742 ,C739_=_C745 ,C739_=_C754 ,\nC739_=_C757 ,C739_=_C1366 ,C739_=_C1811 ,C739_=_C1815 ,C739_=_C1818 ,C739_=_C1820 ,\nC739_=_C1822 ,C739_=_C1825 ,C739_=_C1827 ,C739_=_C1830 ,C739_=_C1832</w:t>
      </w:r>
    </w:p>
    <w:p>
      <w:pPr>
        <w:pStyle w:val="PreformattedText"/>
        <w:bidi w:val="0"/>
        <w:spacing w:before="0" w:after="0"/>
        <w:jc w:val="left"/>
        <w:rPr/>
      </w:pPr>
      <w:r>
        <w:rPr/>
        <w:t xml:space="preserve"> </w:t>
      </w:r>
      <w:r>
        <w:rPr/>
        <w:t>,C742_=_C745 ,\nC742_=_C754 ,C742_=_C757 ,C742_=_C1391 ,C742_=_C1930 ,C742_=_C2073 ,C742_=_C2303 ,\nC742_=_C2306 ,C742_=_C2307 ,C742_=_C2309 ,C742_=_C2310 ,C742_=_C2311 ,C742_=_C2313 ,\nC742_=_C2314 ,C742_=_C2315 ,C742_=_C2317 ,C742_=_C2318 ,C742_=_C2319 ,C742_=_C2320 ,\nC745_=_C754 ,C745_=_C757 ,C745_=_C1281 ,C745_=_C2017 ,C745_=_C2276 ,C745_=_C2370 ,\nC745_=_C2451 ,C745_=_C2628 ,C745_=_C2632 ,C745_=_C2633 ,C745_=_C2634 ,C745_=_C2635 ,\nC745_=_C2638 ,C745_=_C2641 ,C745_=_C2642 ,C745_=_C2643 ,C754_=_C757 ,C754_=_C1152 ,\nC754_=_C1175 ,C754_=_C1458 ,C754_=_C1698 ,C754_=_C1743 ,C754_=_C1886 ,C754_=_C2725 ,\nC754_=_C2955 ,C754_=_C3361 ,C754_=_C3395 ,C754_=_C3544 ,C754_=_C3574 ,C754_=_C3631 ,\nC754_=_C3660 ,C754_=_C3759 ,C757_=_C1658 ,C757_=_C1949 ,C757_=_C2449 ,C757_=_C3188 ,\nC757_=_C3297 ,C757_=_C3398 ,C757_=_C3449 ,C757_=_C3788 ,C757_=_C3945 ,C757_=_C4036 ,\nC757_=_C4054 ,C757_=_C4061 ,C763_=_C768 ,C763_=_C771 ,C763_=_C773 ,C763_=_C777 ,\nC763_=_C778 ,C763_=_C779 ,C763_=_C782 ,C763_=_C1815 ,C763_=_C1907 ,C763_=_C2303 ,\nC763_=_C2430 ,C763_=_C2432 ,C763_=_C2433 ,C763_=_C2436 ,C763_=_C2445 ,C763_=_C2447 ,\nC763_=_C2449 ,C768_=_C771 ,C768_=_C773 ,C768_=_C777 ,C768_=_C778 ,C768_=_C779 ,\nC768_=_C782 ,C768_=_C1749 ,C768_=_C1955 ,C768_=_C2181 ,C768_=_C2974 ,C768_=_C2977 ,\nC768_=_C2983 ,C768_=_C2985 ,C768_=_C2986 ,C768_=_C2987 ,C768_=_C2989 ,C768_=_C2991 ,\nC771_=_C773 ,C771_=_C777 ,C771_=_C778 ,C771_=_C779 ,C771_=_C782 ,C771_=_C1916 ,\nC771_=_C2897 ,C771_=_C3129 ,C771_=_C3165 ,C771_=_C3214 ,C771_=_C3229 ,C771_=_C3230 ,\nC771_=_C3235 ,C771_=_C3236 ,C771_=_C3238 ,C773_=_C777 ,C773_=_C778 ,C773_=_C779 ,\nC773_=_C782 ,C773_=_C1063 ,C773_=_C1751 ,C773_=_C2182 ,C773_=_C2242 ,C773_=_C2395 ,\nC773_=_C2738 ,C773_=_C3287 ,C773_=_C3289 ,C773_=_C3293 ,C773_=_C3295 ,C773_=_C3297 ,\nC773_=_C3298 ,C777_=_C778 ,C777_=_C779 ,C777_=_C782 ,C777_=_C1067 ,C777_=_C1919 ,\nC777_=_C2633 ,C777_=_C2900 ,C777_=_C3131 ,C777_=_C3169 ,C777_=_C3415 ,C777_=_C3452 ,\nC777_=_C3505 ,C777_=_C3508 ,C778_=_C779 ,C778_=_C782 ,C778_=_C1753 ,C778_=_C2186 ,\nC778_=_C2246 ,C778_=_C3299 ,C778_=_C3532 ,C778_=_C3534 ,C778_=_C3536 ,C778_=_C3539 ,\nC779_=_C782 ,C779_=_C1715 ,C779_=_C1754 ,C779_=_C1920 ,C779_=_C2187 ,C779_=_C2515 ,\nC779_=_C3077 ,C779_=_C3218 ,C779_=_C3300 ,C779_=_C3636 ,C779_=_C3637 ,C779_=_C3640 ,\nC779_=_C3642 ,C779_=_C3644 ,C782_=_C1923 ,C782_=_C2901 ,C782_=_C3136 ,C782_=_C3170 ,\nC782_=_C3456 ,C782_=_C3804 ,C788_=_C789 ,C788_=_C791 ,C788_=_C797 ,C788_=_C804 ,\nC788_=_C806 ,C788_=_C809 ,C788_=_C832 ,C788_=_C835 ,C788_=_C837 ,C788_=_C839 ,\nC788_=_C840 ,C788_=_C841 ,C788_=_C842 ,C788_=_C846 ,C788_=_C848 ,C788_=_C849 ,\nC788_=_C852 ,C788_=_C854 ,C788_=_C856 ,C789_=_C791 ,C789_=_C797 ,C789_=_C804 ,\nC789_=_C806 ,C789_=_C810 ,C789_=_C857 ,C789_=_C858 ,C789_=_C861 ,C789_=_C862 ,\nC789_=_C863 ,C789_=_C865 ,C789_=_C867 ,C789_=_C868 ,C789_=_C869 ,C789_=_C871 ,\nC789_=_C872 ,C789_=_C873 ,C789_=_C874 ,C789_=_C875 ,C789_=_C878 ,C789_=_C880 ,\nC791_=_C797 ,C791_=_C804 ,C791_=_C806 ,C791_=_C813 ,C791_=_C1181 ,C791_=_C1487 ,\nC791_=_C1489 ,C791_=_C1490 ,C791_=_C1491 ,C791_=_C1494 ,C791_=_C1495 ,C791_=_C1497 ,\nC791_=_C1499 ,C791_=_C1501 ,C791_=_C1503 ,C791_=_C1504 ,C791_=_C1506 ,C791_=_C1507 ,\nC791_=_C1508 ,C797_=_C804 ,C797_=_C806 ,C797_=_C1373 ,C797_=_C2130 ,C797_=_C2296 ,\nC797_=_C2782 ,C797_=_C2977 ,C797_=_C3287 ,C797_=_C3299 ,C797_=_C3300 ,C797_=_C3301 ,\nC797_=_C3302 ,C797_=_C3304 ,C797_=_C3307 ,C797_=_C3308 ,C797_=_C3311 ,C804_=_C806 ,\nC804_=_C826 ,C804_=_C1228 ,C804_=_C1360 ,C804_=_C1384 ,C804_=_C2586 ,C804_=_C2726 ,\nC804_=_C3652 ,C804_=_C4022 ,C804_=_C4048 ,C804_=_C4049 ,C804_=_C4050 ,C806_=_C828 ,\nC806_=_C2388 ,C806_=_C2447 ,C806_=_C2575 ,C806_=_C2872 ,C806_=_C3069 ,C806_=_C3522 ,\nC806_=_C3564 ,C806_=_C3669 ,C806_=_C3731 ,C806_=_C3777 ,C806_=_C3798 ,C806_=_C3815 ,\nC806_=_C3939 ,C806_=_C4069 ,C806_=_C4086 ,C806_=_C4087 ,C806_=_C4088 ,C809_=_C810 ,\nC809_=_C813 ,C809_=_C826 ,C809_=_C828 ,C809_=_C832 ,C809_=_C835 ,C809_=_C837 ,\nC809_=_C839 ,C809_=_C840 ,C809_=_C841 ,C809_=_C842 ,C809_=_C846 ,C809_=_C848 ,\nC809_=_C849 ,C809_=_C852 ,C809_=_C854 ,C809_=_C856 ,C810_=_C813 ,C810_=_C826 ,\nC810_=_C828 ,C810_=_C857 ,C810_=_C858 ,C810_=_C861 ,C810_=_C862 ,C810_=_C863 ,\nC810_=_C865 ,C810_=_C867 ,C810_=_C868 ,C810_=_C869 ,C810_=_C871 ,C810_=_C872 ,\nC810_=_C873 ,C810_=_C874 ,C810_=_C875 ,C810_=_C878 ,C810_=_C880 ,C813_=_C826 ,\nC813_=_C828 ,C813_=_C1181 ,C813_=_C1487 ,C813_=_C1489 ,C813_=_C1490 ,C813_=_C1491 ,\nC813_=_C1494 ,C813_=_C1495 ,C813_=_C1497 ,C813_=_C1499 ,C813_=_C1501 ,C813_=_C1503 ,\nC813_=_C1504 ,C813_=_C1506 ,C813_=_C1507 ,C813_=_C1508 ,C826_=_C828 ,C826_=_C1228 ,\nC826_=_C1360 ,C826_=_C1384 ,C826_=_C2586 ,C826_=_C2726 ,C826_=_C3652 ,C826_=_C4022 ,\nC826_=_C4048 ,C826_=_C4049 ,C826_=_C4050 ,C828_=_C2388 ,C828_=_C2447 ,C828_=_C2575 ,\nC828_=_C2872 ,C828_=_C3069 ,C828_=_C3522 ,C828_=_C3564 ,C828_=_C3669 ,C828_=_C3731 ,\nC828_=_C3777 ,C828_=_C3798 ,C828_=_C3815 ,C828_=_C3939 ,C828_=_C4069 ,C828_=_C4086 ,\nC828_=_C4087 ,C828_=_C4088 ,C832_=_C835 ,C832_=_C837 ,C832_=_C839 ,C832_=_C840 ,\nC832_=_C841 ,C832_=_C842 ,C832_=_C846 ,C832_=_C848 ,C832_=_C849 ,C832_=_C852 ,\nC832_=_C854 ,C832_=_C856 ,C832_=_C984 ,C832_=_C1348 ,C832_=_C1355 ,C832_=_C1360 ,\nC835_=_C837 ,C835_=_C839 ,C835_=_C840 ,C835_=_C841 ,C835_=_C842 ,C835_=_C846 ,\nC835_=_C848 ,C835_=_C849 ,C835_=_C852 ,C835_=_C854 ,C835_=_C856 ,C835_=_C1571 ,\nC835_=_C1892 ,C835_=_C1893 ,C835_=_C1895 ,C837_=_C839 ,C837_=_C840 ,C837_=_C841 ,\nC837_=_C842 ,C837_=_C846 ,C837_=_C848 ,C837_=_C849 ,C837_=_C852 ,C837_=_C854 ,\nC837_=_C856 ,C837_=_C1573 ,C837_=_C2142 ,C837_=_C2150 ,C839_=_C840 ,C839_=_C841 ,\nC839_=_C842 ,C839_=_C846 ,C839_=_C848 ,C839_=_C849 ,C839_=_C852 ,C839_=_C854 ,\nC839_=_C856 ,C839_=_C1576 ,C839_=_C2562 ,C839_=_C2575 ,C840_=_C841 ,C840_=_C842 ,\nC840_=_C846 ,C840_=_C848 ,C840_=_C849 ,C840_=_C852 ,C840_=_C854 ,C840_=_C856 ,\nC840_=_C2579 ,C840_=_C2582 ,C840_=_C2586 ,C841_=_C842 ,C841_=_C846 ,C841_=_C848 ,\nC841_=_C849 ,C841_=_C852 ,C841_=_C854 ,C841_=_C856 ,C841_=_C1621 ,C841_=_C2505 ,\nC841_=_C2681 ,C841_=_C2724 ,C841_=_C2725 ,C841_=_C2726 ,C841_=_C2728 ,C841_=_C2732 ,\nC842_=_C846 ,C842_=_C848 ,C842_=_C849 ,C842_=_C852 ,C842_=_C854 ,C842_=_C856 ,\nC842_=_C867 ,C842_=_C1579 ,C842_=_C2922 ,C842_=_C2955 ,C846_=_C848 ,C846_=_C849 ,\nC846_=_C852 ,C846_=_C854 ,C846_=_C856 ,C846_=_C1587 ,C846_=_C2748 ,C846_=_C3673 ,\nC846_=_C3843 ,C846_=_C3928 ,C848_=_C849 ,C848_=_C852 ,C848_=_C854 ,C848_=_C856 ,\nC848_=_C1588 ,C848_=_C1804 ,C849_=_C852 ,C849_=_C854 ,C849_=_C856 ,C849_=_C1503 ,\nC849_=_C1589 ,C849_=_C3715 ,C849_=_C4030 ,C852_=_C854 ,C852_=_C856 ,C852_=_C1076 ,\nC852_=_C1590 ,C852_=_C2114 ,C852_=_C2253 ,C852_=_C2405 ,C852_=_C3468 ,C852_=_C3744 ,\nC852_=_C4054 ,C854_=_C856 ,C854_=_C878 ,C854_=_C1504 ,C854_=_C2677 ,C854_=_C2905 ,\nC854_=_C4048 ,C854_=_C4069 ,C856_=_C1007 ,C856_=_C1635 ,C856_=_C2625 ,C856_=_C3176 ,\nC856_=_C4017 ,C856_=_C4050 ,C856_=_C4103 ,C857_=_C858 ,C857_=_C861 ,C857_=_C862 ,\nC857_=_C863 ,C857_=_C865 ,C857_=_C867 ,C857_=_C868 ,C857_=_C869 ,C857_=_C871 ,\nC857_=_C872 ,C857_=_C873 ,C857_=_C874 ,C857_=_C875 ,C857_=_C878 ,C857_=_C880 ,\nC857_=_C1152 ,C858_=_C861 ,C858_=_C862 ,C858_=_C863 ,C858_=_C865 ,C858_=_C867 ,\nC858_=_C868 ,C858_=_C869 ,C858_=_C871 ,C858_=_C872 ,C858_=_C873 ,C858_=_C874 ,\nC858_=_C875 ,C858_=_C878 ,C858_=_C880 ,C858_=_C1233 ,C858_=_C1234 ,C858_=_C1236 ,\nC858_=_C1237 ,C858_=_C1242 ,C858_=_C1243 ,C858_=_C1246 ,C858_=_C1251 ,C861_=_C862 ,\nC861_=_C863 ,C861_=_C865 ,C861_=_C867 ,C861_=_C868 ,C861_=_C869 ,C861_=_C871 ,\nC861_=_C872 ,C861_=_C873 ,C861_=_C874 ,C861_=_C875 ,C861_=_C878 ,C861_=_C880 ,\nC861_=_C1686 ,C861_=_C1687 ,C861_=_C1690 ,C861_=_C1698 ,C862_=_C863 ,C862_=_C865 ,\nC862_=_C867 ,C862_=_C868 ,C862_=_C869 ,C862_=_C871 ,C862_=_C872 ,C862_=_C873 ,\nC862_=_C874 ,C862_=_C875 ,C862_=_C878 ,C862_=_C880 ,C862_=_C1732 ,C862_=_C1733 ,\nC862_=_C1736 ,C862_=_C1737 ,C862_=_C1743 ,C863_=_C865 ,C863_=_C867 ,C863_=_C868 ,\nC863_=_C869 ,C863_=_C871 ,C863_=_C872 ,C863_=_C873 ,C863_=_C874 ,C863_=_C875 ,\nC863_=_C878 ,C863_=_C880 ,C863_=_C1765 ,C863_=_C1872 ,C863_=_C1878 ,C863_=_C1883 ,\nC863_=_C1884 ,C863_=_C1886 ,C863_=_C1887 ,C863_=_C1888 ,C865_=_C867 ,C865_=_C868 ,\nC865_=_C869 ,C865_=_C871 ,C865_=_C872 ,C865_=_C873 ,C865_=_C874 ,C865_=_C875 ,\nC865_=_C878 ,C865_=_C880 ,C865_=_C1574 ,C865_=_C2053 ,C865_=_C2221 ,C865_=_C2225 ,\nC865_=_C2227 ,C865_=_C2228 ,C865_=_C2229 ,C865_=_C2231 ,C865_=_C2235 ,C867_=_C868 ,\nC867_=_C869 ,C867_=_C871 ,C867_=_C872 ,C867_=_C873 ,C867_=_C874 ,C867_=_C875 ,\nC867_=_C878 ,C867_=_C880 ,C867_=_C1579 ,C867_=_C2922 ,C867_=_C2955 ,C868_=_C869 ,\nC868_=_C871 ,C868_=_C872 ,C868_=_C873 ,C868_=_C874 ,C868_=_C875 ,C868_=_C878 ,\nC868_=_C880 ,C868_=_C1580 ,C868_=_C2057 ,C868_=_C2610 ,C868_=_C2628 ,C868_=_C2962 ,\nC868_=_C2967 ,C869_=_C871 ,C869_=_C872 ,C869_=_C873 ,C869_=_C874 ,C869_=_C875 ,\nC869_=_C878 ,C869_=_C880 ,C869_=_C1581 ,C869_=_C2059 ,C869_=_C2612 ,C869_=_C2735 ,\nC869_=_C3105 ,C869_=_C3106 ,C869_=_C3107 ,C869_=_C3111 ,C871_=_C872 ,C871_=_C873 ,\nC871_=_C874 ,C871_=_C875 ,C871_=_C878 ,C871_=_C880 ,C871_=_C1801 ,C871_=_C1818 ,\nC871_=_C2310 ,C871_=_C3395 ,C871_=_C3398 ,C872_=_C873 ,C872_=_C874 ,C872_=_C875 ,\nC872_=_C878 ,C872_=_C880 ,C872_=_C1494 ,C872_=_C2101 ,C872_=_C2311 ,C872_=_C2616 ,\nC872_=_C3515 ,C872_=_C3522 ,C873_=_C874 ,C873_=_C875 ,C873_=_C878 ,C873_=_C880 ,\nC873_=_C2634 ,C873_=_C2689 ,C873_=_C3544 ,C873_=_C3548 ,C874_=_C875 ,C874_=_C878 ,\nC874_=_C880 ,C874_=_C1495 ,C874_=_C1775 ,C874_=_C3156 ,C874_=_C3196 ,C874_=_C3669 ,\nC875_=_C878 ,C875_=_C880 ,C875_=_C1430 ,C875_=_C1497 ,C875_=_C3811 ,C875_=_C3813 ,\nC875_=_C3815 ,C875_=_C3816 ,C878_=_C880 ,C878_=_C1504 ,C878_=_C2677 ,C878_=_C2905 ,\nC878_=_C4048 ,C878_=_C4069 ,C880_=_C1508 ,C880_=_C1787 ,C880_=_C4088 ,C883_=_C888 ,\nC883_=_C939 ,C883_=_C1790 ,C883_=_C1792 ,C883_=_C1796 ,C883_=_C1798 ,C883_=_C1799 ,\nC883_=_C1800 ,C883_=_C1801 ,C883_=_C1804 ,C883_=_C1805 ,C883_=_C1806</w:t>
      </w:r>
    </w:p>
    <w:p>
      <w:pPr>
        <w:pStyle w:val="PreformattedText"/>
        <w:bidi w:val="0"/>
        <w:spacing w:before="0" w:after="0"/>
        <w:jc w:val="left"/>
        <w:rPr/>
      </w:pPr>
      <w:r>
        <w:rPr/>
        <w:t xml:space="preserve"> </w:t>
      </w:r>
      <w:r>
        <w:rPr/>
        <w:t>,C883_=_C1807 ,\nC883_=_C1808 ,C888_=_C1237 ,C888_=_C1552 ,C888_=_C1642 ,C888_=_C1996 ,C888_=_C2122 ,\nC888_=_C2579 ,C888_=_C2733 ,C888_=_C2734 ,C888_=_C2735 ,C888_=_C2737 ,C888_=_C2738 ,\nC888_=_C2739 ,C888_=_C2745 ,C888_=_C2747 ,C888_=_C2748 ,C888_=_C2749 ,C908_=_C909 ,\nC908_=_C913 ,C908_=_C917 ,C908_=_C920 ,C908_=_C924 ,C908_=_C925 ,C908_=_C929 ,\nC908_=_C1764 ,C908_=_C1855 ,C908_=_C1865 ,C908_=_C1868 ,C909_=_C913 ,C909_=_C917 ,\nC909_=_C920 ,C909_=_C924 ,C909_=_C925 ,C909_=_C929 ,C909_=_C1489 ,C909_=_C2159 ,\nC909_=_C2496 ,C909_=_C2497 ,C909_=_C2501 ,C909_=_C2502 ,C909_=_C2503 ,C913_=_C917 ,\nC913_=_C920 ,C913_=_C924 ,C913_=_C925 ,C913_=_C929 ,C913_=_C1792 ,C917_=_C920 ,\nC917_=_C924 ,C917_=_C925 ,C917_=_C929 ,C917_=_C1427 ,C917_=_C1583 ,C917_=_C1800 ,\nC917_=_C2309 ,C917_=_C2808 ,C917_=_C2925 ,C917_=_C3241 ,C917_=_C3341 ,C917_=_C3351 ,\nC917_=_C3353 ,C917_=_C3355 ,C917_=_C3359 ,C917_=_C3360 ,C917_=_C3361 ,C917_=_C3363 ,\nC917_=_C3365 ,C917_=_C3366 ,C920_=_C924 ,C920_=_C925 ,C920_=_C929 ,C920_=_C1603 ,\nC920_=_C2599 ,C920_=_C2809 ,C920_=_C3194 ,C920_=_C3342 ,C920_=_C3379 ,C920_=_C3567 ,\nC920_=_C3569 ,C920_=_C3570 ,C920_=_C3574 ,C920_=_C3575 ,C920_=_C3576 ,C920_=_C3577 ,\nC920_=_C3579 ,C924_=_C925 ,C924_=_C929 ,C924_=_C1069 ,C924_=_C2638 ,C924_=_C2812 ,\nC924_=_C3344 ,C924_=_C3418 ,C924_=_C3710 ,C924_=_C3755 ,C924_=_C3756 ,C924_=_C3759 ,\nC924_=_C3760 ,C924_=_C3762 ,C925_=_C929 ,C925_=_C2107 ,C925_=_C3304 ,C925_=_C3740 ,\nC929_=_C3706 ,C929_=_C3751 ,C929_=_C3846 ,C929_=_C4076 ,C935_=_C939 ,C935_=_C941 ,\nC935_=_C945 ,C935_=_C946 ,C935_=_C952 ,C935_=_C957 ,C935_=_C1208 ,C935_=_C1326 ,\nC935_=_C1327 ,C935_=_C1331 ,C935_=_C1335 ,C935_=_C1336 ,C935_=_C1339 ,C935_=_C1342 ,\nC939_=_C941 ,C939_=_C945 ,C939_=_C946 ,C939_=_C952 ,C939_=_C957 ,C939_=_C1790 ,\nC939_=_C1792 ,C939_=_C1796 ,C939_=_C1798 ,C939_=_C1799 ,C939_=_C1800 ,C939_=_C1801 ,\nC939_=_C1804 ,C939_=_C1805 ,C939_=_C1806 ,C939_=_C1807 ,C939_=_C1808 ,C941_=_C945 ,\nC941_=_C946 ,C941_=_C952 ,C941_=_C957 ,C941_=_C1184 ,C941_=_C1465 ,C941_=_C1639 ,\nC941_=_C2236 ,C941_=_C2238 ,C941_=_C2240 ,C941_=_C2242 ,C941_=_C2243 ,C941_=_C2244 ,\nC941_=_C2246 ,C941_=_C2247 ,C941_=_C2248 ,C941_=_C2249 ,C941_=_C2250 ,C941_=_C2252 ,\nC941_=_C2253 ,C941_=_C2255 ,C945_=_C946 ,C945_=_C952 ,C945_=_C957 ,C945_=_C1189 ,\nC945_=_C1470 ,C945_=_C2020 ,C945_=_C2293 ,C945_=_C2496 ,C945_=_C3075 ,C945_=_C3076 ,\nC945_=_C3077 ,C945_=_C3079 ,C945_=_C3082 ,C946_=_C952 ,C946_=_C957 ,C946_=_C1449 ,\nC946_=_C1736 ,C946_=_C1935 ,C946_=_C2044 ,C946_=_C2127 ,C946_=_C2295 ,C946_=_C3269 ,\nC946_=_C3274 ,C952_=_C957 ,C952_=_C1197 ,C952_=_C1291 ,C952_=_C1539 ,C952_=_C1561 ,\nC952_=_C1672 ,C952_=_C2028 ,C952_=_C2502 ,C952_=_C3335 ,C952_=_C3360 ,C952_=_C3570 ,\nC952_=_C3756 ,C952_=_C3904 ,C952_=_C3906 ,C952_=_C3908 ,C957_=_C2302 ,C957_=_C3339 ,\nC957_=_C3366 ,C957_=_C3579 ,C957_=_C3762 ,C957_=_C3985 ,C957_=_C4000 ,C957_=_C4006 ,\nC960_=_C962 ,C960_=_C965 ,C960_=_C969 ,C960_=_C975 ,C960_=_C978 ,C960_=_C982 ,\nC960_=_C1592 ,C960_=_C1594 ,C960_=_C1595 ,C960_=_C1597 ,C960_=_C1598 ,C960_=_C1602 ,\nC960_=_C1603 ,C960_=_C1604 ,C960_=_C1605 ,C960_=_C1607 ,C960_=_C1609 ,C960_=_C1611 ,\nC960_=_C1612 ,C960_=_C1615 ,C962_=_C965 ,C962_=_C969 ,C962_=_C975 ,C962_=_C978 ,\nC962_=_C982 ,C962_=_C1662 ,C962_=_C1950 ,C962_=_C1951 ,C962_=_C1952 ,C962_=_C1954 ,\nC962_=_C1955 ,C962_=_C1957 ,C962_=_C1959 ,C962_=_C1962 ,C962_=_C1968 ,C962_=_C1972 ,\nC962_=_C1973 ,C965_=_C969 ,C965_=_C975 ,C965_=_C978 ,C965_=_C982 ,C965_=_C1031 ,\nC965_=_C1183 ,C965_=_C1255 ,C965_=_C1390 ,C965_=_C2011 ,C965_=_C2159 ,C965_=_C2164 ,\nC965_=_C2166 ,C965_=_C2169 ,C965_=_C2171 ,C965_=_C2174 ,C965_=_C2175 ,C969_=_C975 ,\nC969_=_C978 ,C969_=_C982 ,C969_=_C2805 ,C969_=_C2808 ,C969_=_C2809 ,C969_=_C2810 ,\nC969_=_C2812 ,C969_=_C2813 ,C969_=_C2816 ,C969_=_C2821 ,C975_=_C978 ,C975_=_C982 ,\nC975_=_C2027 ,C975_=_C2284 ,C975_=_C2463 ,C975_=_C3505 ,C975_=_C3755 ,C975_=_C3763 ,\nC975_=_C3866 ,C975_=_C3871 ,C975_=_C3873 ,C978_=_C982 ,C978_=_C1674 ,C978_=_C2268 ,\nC978_=_C2286 ,C978_=_C2788 ,C978_=_C3480 ,C978_=_C3560 ,C978_=_C3765 ,C978_=_C3896 ,\nC978_=_C3938 ,C978_=_C3947 ,C978_=_C3950 ,C982_=_C1320 ,C982_=_C1410 ,C982_=_C1676 ,\nC982_=_C2271 ,C982_=_C2287 ,C982_=_C2470 ,C982_=_C2792 ,C982_=_C3053 ,C982_=_C3363 ,\nC982_=_C3410 ,C982_=_C3485 ,C982_=_C3577 ,C982_=_C3760 ,C982_=_C3833 ,C982_=_C3940 ,\nC982_=_C4005 ,C982_=_C4030 ,C982_=_C4045 ,C982_=_C4093 ,C983_=_C984 ,C983_=_C985 ,\nC983_=_C986 ,C983_=_C990 ,C983_=_C994 ,C983_=_C995 ,C983_=_C1000 ,C983_=_C1002 ,\nC983_=_C1003 ,C983_=_C1005 ,C983_=_C1006 ,C983_=_C1007 ,C983_=_C1008 ,C983_=_C1081 ,\nC983_=_C1082 ,C983_=_C1086 ,C983_=_C1089 ,C983_=_C1091 ,C983_=_C1092 ,C983_=_C1093 ,\nC983_=_C1096 ,C983_=_C1098 ,C983_=_C1099 ,C983_=_C1100 ,C983_=_C1101 ,C984_=_C985 ,\nC984_=_C986 ,C984_=_C990 ,C984_=_C994 ,C984_=_C995 ,C984_=_C1000 ,C984_=_C1002 ,\nC984_=_C1003 ,C984_=_C1005 ,C984_=_C1006 ,C984_=_C1007 ,C984_=_C1008 ,C984_=_C1348 ,\nC984_=_C1355 ,C984_=_C1360 ,C985_=_C986 ,C985_=_C990 ,C985_=_C994 ,C985_=_C995 ,\nC985_=_C1000 ,C985_=_C1002 ,C985_=_C1003 ,C985_=_C1005 ,C985_=_C1006 ,C985_=_C1007 ,\nC985_=_C1008 ,C985_=_C1366 ,C985_=_C1368 ,C985_=_C1370 ,C985_=_C1373 ,C985_=_C1376 ,\nC985_=_C1381 ,C985_=_C1384 ,C986_=_C990 ,C986_=_C994 ,C986_=_C995 ,C986_=_C1000 ,\nC986_=_C1002 ,C986_=_C1003 ,C986_=_C1005 ,C986_=_C1006 ,C986_=_C1007 ,C986_=_C1008 ,\nC986_=_C1509 ,C986_=_C1512 ,C990_=_C994 ,C990_=_C995 ,C990_=_C1000 ,C990_=_C1002 ,\nC990_=_C1003 ,C990_=_C1005 ,C990_=_C1006 ,C990_=_C1007 ,C990_=_C1008 ,C990_=_C2177 ,\nC990_=_C2733 ,C990_=_C2876 ,C990_=_C2882 ,C990_=_C2883 ,C990_=_C2884 ,C990_=_C2887 ,\nC990_=_C2888 ,C990_=_C2891 ,C994_=_C995 ,C994_=_C1000 ,C994_=_C1002 ,C994_=_C1003 ,\nC994_=_C1005 ,C994_=_C1006 ,C994_=_C1007 ,C994_=_C1008 ,C994_=_C1336 ,C994_=_C2185 ,\nC994_=_C2687 ,C994_=_C2797 ,C994_=_C2937 ,C994_=_C3424 ,C994_=_C3426 ,C994_=_C3429 ,\nC994_=_C3431 ,C994_=_C3434 ,C994_=_C3435 ,C995_=_C1000 ,C995_=_C1002 ,C995_=_C1003 ,\nC995_=_C1005 ,C995_=_C1006 ,C995_=_C1007 ,C995_=_C1008 ,C995_=_C1820 ,C995_=_C3134 ,\nC995_=_C3301 ,C995_=_C3645 ,C995_=_C3646 ,C995_=_C3648 ,C995_=_C3652 ,C1000_=_C1002 ,\nC1000_=_C1003 ,C1000_=_C1005 ,C1000_=_C1006 ,C1000_=_C1007 ,C1000_=_C1008 ,C1000_=_C1342 ,\nC1000_=_C1629 ,C1000_=_C1806 ,C1000_=_C2250 ,C1000_=_C3082 ,C1000_=_C3172 ,C1000_=_C3274 ,\nC1000_=_C3845 ,C1000_=_C4000 ,C1002_=_C1003 ,C1002_=_C1005 ,C1002_=_C1006 ,C1002_=_C1007 ,\nC1002_=_C1008 ,C1002_=_C1827 ,C1002_=_C2931 ,C1002_=_C3308 ,C1002_=_C3702 ,C1002_=_C3931 ,\nC1002_=_C4022 ,C1003_=_C1005 ,C1003_=_C1006 ,C1003_=_C1007 ,C1003_=_C1008 ,C1003_=_C1632 ,\nC1003_=_C2641 ,C1003_=_C3174 ,C1005_=_C1006 ,C1005_=_C1007 ,C1005_=_C1008 ,C1005_=_C1506 ,\nC1005_=_C2194 ,C1005_=_C2945 ,C1005_=_C3460 ,C1005_=_C3679 ,C1005_=_C3717 ,C1005_=_C3954 ,\nC1005_=_C4014 ,C1006_=_C1007 ,C1006_=_C1008 ,C1006_=_C1832 ,C1006_=_C3311 ,C1006_=_C3707 ,\nC1006_=_C3934 ,C1006_=_C4049 ,C1006_=_C4086 ,C1007_=_C1008 ,C1007_=_C1635 ,C1007_=_C2625 ,\nC1007_=_C3176 ,C1007_=_C4017 ,C1007_=_C4050 ,C1007_=_C4103 ,C1008_=_C2196 ,C1008_=_C2947 ,\nC1008_=_C3680 ,C1008_=_C3908 ,C1008_=_C3956 ,C1008_=_C4020 ,C1008_=_C4093 ,C1031_=_C1035 ,\nC1031_=_C1037 ,C1031_=_C1183 ,C1031_=_C1255 ,C1031_=_C1390 ,C1031_=_C2011 ,C1031_=_C2159 ,\nC1031_=_C2164 ,C1031_=_C2166 ,C1031_=_C2169 ,C1031_=_C2171 ,C1031_=_C2174 ,C1031_=_C2175 ,\nC1035_=_C1037 ,C1035_=_C1258 ,C1035_=_C1355 ,C1035_=_C1396 ,C1035_=_C1512 ,C1035_=_C2433 ,\nC1035_=_C3165 ,C1035_=_C3166 ,C1035_=_C3169 ,C1035_=_C3170 ,C1035_=_C3171 ,C1035_=_C3172 ,\nC1035_=_C3174 ,C1035_=_C3175 ,C1035_=_C3176 ,C1037_=_C1260 ,C1037_=_C1400 ,C1037_=_C2022 ,\nC1037_=_C2280 ,C1037_=_C2458 ,C1037_=_C3257 ,C1037_=_C3415 ,C1037_=_C3418 ,C1037_=_C3421 ,\nC1037_=_C3422 ,C1037_=_C3423 ,C1052_=_C1053 ,C1052_=_C1055 ,C1052_=_C1057 ,C1052_=_C1059 ,\nC1052_=_C1060 ,C1052_=_C1063 ,C1052_=_C1065 ,C1052_=_C1067 ,C1052_=_C1068 ,C1052_=_C1069 ,\nC1052_=_C1070 ,C1052_=_C1073 ,C1052_=_C1075 ,C1052_=_C1076 ,C1052_=_C1077 ,C1052_=_C1079 ,\nC1052_=_C1639 ,C1052_=_C1640 ,C1052_=_C1642 ,C1052_=_C1652 ,C1052_=_C1657 ,C1052_=_C1658 ,\nC1052_=_C1660 ,C1053_=_C1055 ,C1053_=_C1057 ,C1053_=_C1059 ,C1053_=_C1060 ,C1053_=_C1063 ,\nC1053_=_C1065 ,C1053_=_C1067 ,C1053_=_C1068 ,C1053_=_C1069 ,C1053_=_C1070 ,C1053_=_C1073 ,\nC1053_=_C1075 ,C1053_=_C1076 ,C1053_=_C1077 ,C1053_=_C1079 ,C1053_=_C1487 ,C1053_=_C2011 ,\nC1053_=_C2017 ,C1053_=_C2020 ,C1053_=_C2021 ,C1053_=_C2022 ,C1053_=_C2026 ,C1053_=_C2027 ,\nC1053_=_C2028 ,C1053_=_C2029 ,C1055_=_C1057 ,C1055_=_C1059 ,C1055_=_C1060 ,C1055_=_C1063 ,\nC1055_=_C1065 ,C1055_=_C1067 ,C1055_=_C1068 ,C1055_=_C1069 ,C1055_=_C1070 ,C1055_=_C1073 ,\nC1055_=_C1075 ,C1055_=_C1076 ,C1055_=_C1077 ,C1055_=_C1079 ,C1055_=_C1595 ,C1055_=_C1951 ,\nC1055_=_C2276 ,C1055_=_C2279 ,C1055_=_C2280 ,C1055_=_C2284 ,C1055_=_C2286 ,C1055_=_C2287 ,\nC1055_=_C2290 ,C1057_=_C1059 ,C1057_=_C1060 ,C1057_=_C1063 ,C1057_=_C1065 ,C1057_=_C1067 ,\nC1057_=_C1068 ,C1057_=_C1069 ,C1057_=_C1070 ,C1057_=_C1073 ,C1057_=_C1075 ,C1057_=_C1076 ,\nC1057_=_C1077 ,C1057_=_C1079 ,C1057_=_C2451 ,C1057_=_C2458 ,C1057_=_C2463 ,C1057_=_C2468 ,\nC1057_=_C2470 ,C1059_=_C1060 ,C1059_=_C1063 ,C1059_=_C1065 ,C1059_=_C1067 ,C1059_=_C1068 ,\nC1059_=_C1069 ,C1059_=_C1070 ,C1059_=_C1073 ,C1059_=_C1075 ,C1059_=_C1076 ,C1059_=_C1077 ,\nC1059_=_C1079 ,C1059_=_C1598 ,C1059_=_C3019 ,C1059_=_C3020 ,C1059_=_C3024 ,C1059_=_C3031 ,\nC1059_=_C3033 ,C1059_=_C3036 ,C1059_=_C3039 ,C1060_=_C1063 ,C1060_=_C1065 ,C1060_=_C1067 ,\nC1060_=_C1068 ,C1060_=_C1069 ,C1060_=_C1070 ,C1060_=_C1073 ,C1060_=_C1075 ,C1060_=_C1076 ,\nC1060_=_C1077 ,C1060_=_C1079 ,C1060_=_C1750 ,C1060_=_C2240 ,C1060_=_C2307 ,C1060_=_C2393 ,\nC1060_=_C2614 ,C1060_=_C3179 ,C1060_=_C3188 ,C1063_=_C1065 ,C1063_=_C1067 ,C1063_=_C1068 ,\nC1063_=_C1069 ,C1063_=_C1070 ,C1063_=_C1073 ,C1063_=_C1075 ,C1063_=_C1076 ,C1063_=_C1077 ,\nC1063_=_C1079 ,C1063_=_C1751 ,C1063_=_C2182 ,C1063_=_C2242 ,C1063_=_C2395 ,C1063_=_C2738 ,\nC1063_=_C3287</w:t>
      </w:r>
    </w:p>
    <w:p>
      <w:pPr>
        <w:pStyle w:val="PreformattedText"/>
        <w:bidi w:val="0"/>
        <w:spacing w:before="0" w:after="0"/>
        <w:jc w:val="left"/>
        <w:rPr/>
      </w:pPr>
      <w:r>
        <w:rPr/>
        <w:t xml:space="preserve"> </w:t>
      </w:r>
      <w:r>
        <w:rPr/>
        <w:t>,C1063_=_C3289 ,C1063_=_C3293 ,C1063_=_C3295 ,C1063_=_C3297 ,C1063_=_C3298 ,\nC1065_=_C1067 ,C1065_=_C1068 ,C1065_=_C1069 ,C1065_=_C1070 ,C1065_=_C1073 ,C1065_=_C1075 ,\nC1065_=_C1076 ,C1065_=_C1077 ,C1065_=_C1079 ,C1065_=_C1774 ,C1065_=_C2244 ,C1065_=_C2396 ,\nC1065_=_C3438 ,C1065_=_C3449 ,C1067_=_C1068 ,C1067_=_C1069 ,C1067_=_C1070 ,C1067_=_C1073 ,\nC1067_=_C1075 ,C1067_=_C1076 ,C1067_=_C1077 ,C1067_=_C1079 ,C1067_=_C1919 ,C1067_=_C2633 ,\nC1067_=_C2900 ,C1067_=_C3131 ,C1067_=_C3169 ,C1067_=_C3415 ,C1067_=_C3452 ,C1067_=_C3505 ,\nC1067_=_C3508 ,C1068_=_C1069 ,C1068_=_C1070 ,C1068_=_C1073 ,C1068_=_C1075 ,C1068_=_C1076 ,\nC1068_=_C1077 ,C1068_=_C1079 ,C1068_=_C1604 ,C1068_=_C1626 ,C1068_=_C2514 ,C1068_=_C3133 ,\nC1068_=_C3195 ,C1068_=_C3217 ,C1068_=_C3626 ,C1068_=_C3629 ,C1068_=_C3630 ,C1068_=_C3631 ,\nC1068_=_C3632 ,C1069_=_C1070 ,C1069_=_C1073 ,C1069_=_C1075 ,C1069_=_C1076 ,C1069_=_C1077 ,\nC1069_=_C1079 ,C1069_=_C2638 ,C1069_=_C2812 ,C1069_=_C3344 ,C1069_=_C3418 ,C1069_=_C3710 ,\nC1069_=_C3755 ,C1069_=_C3756 ,C1069_=_C3759 ,C1069_=_C3760 ,C1069_=_C3762 ,C1070_=_C1073 ,\nC1070_=_C1075 ,C1070_=_C1076 ,C1070_=_C1077 ,C1070_=_C1079 ,C1070_=_C1605 ,C1070_=_C1778 ,\nC1070_=_C2106 ,C1070_=_C3197 ,C1070_=_C3219 ,C1070_=_C3247 ,C1070_=_C3790 ,C1070_=_C3791 ,\nC1070_=_C3793 ,C1070_=_C3796 ,C1070_=_C3798 ,C1070_=_C3799 ,C1070_=_C3801 ,C1073_=_C1075 ,\nC1073_=_C1076 ,C1073_=_C1077 ,C1073_=_C1079 ,C1073_=_C1609 ,C1073_=_C2749 ,C1073_=_C3159 ,\nC1073_=_C3199 ,C1073_=_C3223 ,C1073_=_C3675 ,C1073_=_C3886 ,C1073_=_C3957 ,C1073_=_C3960 ,\nC1075_=_C1076 ,C1075_=_C1077 ,C1075_=_C1079 ,C1075_=_C2252 ,C1075_=_C2402 ,C1075_=_C2932 ,\nC1075_=_C3466 ,C1075_=_C4036 ,C1076_=_C1077 ,C1076_=_C1079 ,C1076_=_C1590 ,C1076_=_C2114 ,\nC1076_=_C2253 ,C1076_=_C2405 ,C1076_=_C3468 ,C1076_=_C3744 ,C1076_=_C4054 ,C1077_=_C1079 ,\nC1077_=_C1615 ,C1077_=_C2622 ,C1077_=_C3206 ,C1077_=_C3226 ,C1077_=_C3893 ,C1077_=_C3977 ,\nC1077_=_C4012 ,C1077_=_C4078 ,C1079_=_C1972 ,C1079_=_C2255 ,C1079_=_C2643 ,C1079_=_C3423 ,\nC1079_=_C3873 ,C1079_=_C3936 ,C1079_=_C4011 ,C1079_=_C4018 ,C1079_=_C4104 ,C1081_=_C1082 ,\nC1081_=_C1086 ,C1081_=_C1089 ,C1081_=_C1091 ,C1081_=_C1092 ,C1081_=_C1093 ,C1081_=_C1096 ,\nC1081_=_C1098 ,C1081_=_C1099 ,C1081_=_C1100 ,C1081_=_C1101 ,C1081_=_C1419 ,C1081_=_C1421 ,\nC1081_=_C1422 ,C1081_=_C1427 ,C1081_=_C1429 ,C1081_=_C1430 ,C1082_=_C1086 ,C1082_=_C1089 ,\nC1082_=_C1091 ,C1082_=_C1092 ,C1082_=_C1093 ,C1082_=_C1096 ,C1082_=_C1098 ,C1082_=_C1099 ,\nC1082_=_C1100 ,C1082_=_C1101 ,C1082_=_C1156 ,C1082_=_C1348 ,C1082_=_C1438 ,C1082_=_C1509 ,\nC1082_=_C1621 ,C1082_=_C1626 ,C1082_=_C1627 ,C1082_=_C1629 ,C1082_=_C1632 ,C1082_=_C1635 ,\nC1086_=_C1089 ,C1086_=_C1091 ,C1086_=_C1092 ,C1086_=_C1093 ,C1086_=_C1096 ,C1086_=_C1098 ,\nC1086_=_C1099 ,C1086_=_C1100 ,C1086_=_C1101 ,C1086_=_C2177 ,C1086_=_C2181 ,C1086_=_C2182 ,\nC1086_=_C2185 ,C1086_=_C2186 ,C1086_=_C2187 ,C1086_=_C2194 ,C1086_=_C2196 ,C1089_=_C1091 ,\nC1089_=_C1092 ,C1089_=_C1093 ,C1089_=_C1096 ,C1089_=_C1098 ,C1089_=_C1099 ,C1089_=_C1100 ,\nC1089_=_C1101 ,C1089_=_C1368 ,C1089_=_C1686 ,C1089_=_C1892 ,C1089_=_C2671 ,C1089_=_C2677 ,\nC1089_=_C2678 ,C1089_=_C2679 ,C1091_=_C1092 ,C1091_=_C1093 ,C1091_=_C1096 ,C1091_=_C1098 ,\nC1091_=_C1099 ,C1091_=_C1100 ,C1091_=_C1101 ,C1091_=_C1218 ,C1091_=_C2079 ,C1091_=_C2765 ,\nC1091_=_C2912 ,C1091_=_C2916 ,C1092_=_C1093 ,C1092_=_C1096 ,C1092_=_C1098 ,C1092_=_C1099 ,\nC1092_=_C1100 ,C1092_=_C1101 ,C1092_=_C2922 ,C1092_=_C2925 ,C1092_=_C2926 ,C1092_=_C2928 ,\nC1092_=_C2931 ,C1092_=_C2932 ,C1092_=_C2935 ,C1093_=_C1096 ,C1093_=_C1098 ,C1093_=_C1099 ,\nC1093_=_C1100 ,C1093_=_C1101 ,C1093_=_C2080 ,C1093_=_C2766 ,C1093_=_C2876 ,C1093_=_C2936 ,\nC1093_=_C2937 ,C1093_=_C2940 ,C1093_=_C2942 ,C1093_=_C2945 ,C1093_=_C2947 ,C1096_=_C1098 ,\nC1096_=_C1099 ,C1096_=_C1100 ,C1096_=_C1101 ,C1096_=_C1450 ,C1096_=_C1737 ,C1096_=_C1936 ,\nC1096_=_C2047 ,C1096_=_C2131 ,C1096_=_C3341 ,C1096_=_C3342 ,C1096_=_C3344 ,C1098_=_C1099 ,\nC1098_=_C1100 ,C1098_=_C1101 ,C1098_=_C1223 ,C1098_=_C1243 ,C1098_=_C1560 ,C1098_=_C2882 ,\nC1098_=_C3106 ,C1098_=_C3367 ,C1098_=_C3426 ,C1098_=_C3672 ,C1098_=_C3673 ,C1098_=_C3675 ,\nC1098_=_C3679 ,C1098_=_C3680 ,C1099_=_C1100 ,C1099_=_C1101 ,C1099_=_C2887 ,C1099_=_C3431 ,\nC1099_=_C3954 ,C1099_=_C3956 ,C1100_=_C1101 ,C1100_=_C1541 ,C1100_=_C1865 ,C1100_=_C2006 ,\nC1100_=_C2338 ,C1100_=_C2888 ,C1100_=_C2986 ,C1100_=_C3122 ,C1100_=_C3282 ,C1100_=_C3434 ,\nC1100_=_C4012 ,C1100_=_C4013 ,C1100_=_C4014 ,C1100_=_C4017 ,C1100_=_C4018 ,C1100_=_C4019 ,\nC1100_=_C4020 ,C1101_=_C3575 ,C1101_=_C3981 ,C1101_=_C4003 ,C1113_=_C1114 ,C1113_=_C1124 ,\nC1113_=_C1555 ,C1113_=_C1895 ,C1113_=_C2227 ,C1113_=_C2542 ,C1113_=_C2582 ,C1113_=_C2780 ,\nC1113_=_C3155 ,C1113_=_C3156 ,C1113_=_C3159 ,C1113_=_C3160 ,C1113_=_C3162 ,C1113_=_C3163 ,\nC1113_=_C3164 ,C1114_=_C1124 ,C1114_=_C1556 ,C1114_=_C2228 ,C1114_=_C2543 ,C1114_=_C2781 ,\nC1114_=_C3019 ,C1114_=_C3194 ,C1114_=_C3195 ,C1114_=_C3196 ,C1114_=_C3197 ,C1114_=_C3199 ,\nC1114_=_C3201 ,C1114_=_C3202 ,C1114_=_C3203 ,C1114_=_C3206 ,C1124_=_C1196 ,C1124_=_C1478 ,\nC1124_=_C1943 ,C1124_=_C2026 ,C1124_=_C2359 ,C1124_=_C2501 ,C1124_=_C3316 ,C1124_=_C3477 ,\nC1124_=_C3493 ,C1124_=_C3582 ,C1124_=_C3636 ,C1124_=_C3646 ,C1124_=_C3836 ,C1124_=_C3837 ,\nC1124_=_C3840 ,C1124_=_C3841 ,C1152_=_C1175 ,C1152_=_C1458 ,C1152_=_C1698 ,C1152_=_C1743 ,\nC1152_=_C1886 ,C1152_=_C2725 ,C1152_=_C2955 ,C1152_=_C3361 ,C1152_=_C3395 ,C1152_=_C3544 ,\nC1152_=_C3574 ,C1152_=_C3631 ,C1152_=_C3660 ,C1152_=_C3759 ,C1156_=_C1164 ,C1156_=_C1174 ,\nC1156_=_C1175 ,C1156_=_C1176 ,C1156_=_C1177 ,C1156_=_C1179 ,C1156_=_C1348 ,C1156_=_C1438 ,\nC1156_=_C1509 ,C1156_=_C1621 ,C1156_=_C1626 ,C1156_=_C1627 ,C1156_=_C1629 ,C1156_=_C1632 ,\nC1156_=_C1635 ,C1164_=_C1174 ,C1164_=_C1175 ,C1164_=_C1176 ,C1164_=_C1177 ,C1164_=_C1179 ,\nC1164_=_C1443 ,C1164_=_C1468 ,C1164_=_C2075 ,C1164_=_C2505 ,C1164_=_C2506 ,C1164_=_C2510 ,\nC1164_=_C2512 ,C1164_=_C2514 ,C1164_=_C2515 ,C1164_=_C2516 ,C1164_=_C2517 ,C1164_=_C2519 ,\nC1174_=_C1175 ,C1174_=_C1176 ,C1174_=_C1177 ,C1174_=_C1179 ,C1174_=_C1202 ,C1174_=_C1457 ,\nC1174_=_C1483 ,C1174_=_C2489 ,C1174_=_C2724 ,C1174_=_C3049 ,C1174_=_C3534 ,C1174_=_C3630 ,\nC1174_=_C3658 ,C1174_=_C3684 ,C1174_=_C3784 ,C1174_=_C3971 ,C1174_=_C3993 ,C1174_=_C4011 ,\nC1175_=_C1176 ,C1175_=_C1177 ,C1175_=_C1179 ,C1175_=_C1458 ,C1175_=_C1698 ,C1175_=_C1743 ,\nC1175_=_C1886 ,C1175_=_C2725 ,C1175_=_C2955 ,C1175_=_C3361 ,C1175_=_C3395 ,C1175_=_C3544 ,\nC1175_=_C3574 ,C1175_=_C3631 ,C1175_=_C3660 ,C1175_=_C3759 ,C1176_=_C1177 ,C1176_=_C1179 ,\nC1176_=_C1460 ,C1176_=_C2340 ,C1176_=_C2364 ,C1176_=_C2728 ,C1176_=_C2840 ,C1176_=_C2859 ,\nC1176_=_C2871 ,C1176_=_C3435 ,C1176_=_C3632 ,C1176_=_C3662 ,C1176_=_C3696 ,C1176_=_C3776 ,\nC1176_=_C3813 ,C1177_=_C1179 ,C1177_=_C1251 ,C1177_=_C1567 ,C1177_=_C1657 ,C1177_=_C1887 ,\nC1177_=_C2216 ,C1177_=_C2841 ,C1177_=_C3036 ,C1177_=_C3090 ,C1177_=_C3111 ,C1177_=_C3236 ,\nC1177_=_C3376 ,C1177_=_C3685 ,C1177_=_C3799 ,C1177_=_C3879 ,C1177_=_C3913 ,C1177_=_C3928 ,\nC1177_=_C3960 ,C1177_=_C4089 ,C1179_=_C1660 ,C1179_=_C2218 ,C1179_=_C2274 ,C1179_=_C2342 ,\nC1179_=_C2989 ,C1179_=_C3039 ,C1179_=_C3093 ,C1179_=_C3238 ,C1179_=_C3284 ,C1179_=_C3688 ,\nC1179_=_C4081 ,C1179_=_C4102 ,C1179_=_C4104 ,C1179_=_C4105 ,C1181_=_C1183 ,C1181_=_C1184 ,\nC1181_=_C1187 ,C1181_=_C1189 ,C1181_=_C1190 ,C1181_=_C1196 ,C1181_=_C1197 ,C1181_=_C1199 ,\nC1181_=_C1202 ,C1181_=_C1206 ,C1181_=_C1487 ,C1181_=_C1489 ,C1181_=_C1490 ,C1181_=_C1491 ,\nC1181_=_C1494 ,C1181_=_C1495 ,C1181_=_C1497 ,C1181_=_C1499 ,C1181_=_C1501 ,C1181_=_C1503 ,\nC1181_=_C1504 ,C1181_=_C1506 ,C1181_=_C1507 ,C1181_=_C1508 ,C1183_=_C1184 ,C1183_=_C1187 ,\nC1183_=_C1189 ,C1183_=_C1190 ,C1183_=_C1196 ,C1183_=_C1197 ,C1183_=_C1199 ,C1183_=_C1202 ,\nC1183_=_C1206 ,C1183_=_C1255 ,C1183_=_C1390 ,C1183_=_C2011 ,C1183_=_C2159 ,C1183_=_C2164 ,\nC1183_=_C2166 ,C1183_=_C2169 ,C1183_=_C2171 ,C1183_=_C2174 ,C1183_=_C2175 ,C1184_=_C1187 ,\nC1184_=_C1189 ,C1184_=_C1190 ,C1184_=_C1196 ,C1184_=_C1197 ,C1184_=_C1199 ,C1184_=_C1202 ,\nC1184_=_C1206 ,C1184_=_C1465 ,C1184_=_C1639 ,C1184_=_C2236 ,C1184_=_C2238 ,C1184_=_C2240 ,\nC1184_=_C2242 ,C1184_=_C2243 ,C1184_=_C2244 ,C1184_=_C2246 ,C1184_=_C2247 ,C1184_=_C2248 ,\nC1184_=_C2249 ,C1184_=_C2250 ,C1184_=_C2252 ,C1184_=_C2253 ,C1184_=_C2255 ,C1187_=_C1189 ,\nC1187_=_C1190 ,C1187_=_C1196 ,C1187_=_C1197 ,C1187_=_C1199 ,C1187_=_C1202 ,C1187_=_C1206 ,\nC1187_=_C2324 ,C1187_=_C2681 ,C1187_=_C2684 ,C1187_=_C2687 ,C1187_=_C2689 ,C1187_=_C2691 ,\nC1187_=_C2692 ,C1187_=_C2693 ,C1187_=_C2698 ,C1187_=_C2700 ,C1187_=_C2701 ,C1189_=_C1190 ,\nC1189_=_C1196 ,C1189_=_C1197 ,C1189_=_C1199 ,C1189_=_C1202 ,C1189_=_C1206 ,C1189_=_C1470 ,\nC1189_=_C2020 ,C1189_=_C2293 ,C1189_=_C2496 ,C1189_=_C3075 ,C1189_=_C3076 ,C1189_=_C3077 ,\nC1189_=_C3079 ,C1189_=_C3082 ,C1190_=_C1196 ,C1190_=_C1197 ,C1190_=_C1199 ,C1190_=_C1202 ,\nC1190_=_C1206 ,C1190_=_C1841 ,C1190_=_C2021 ,C1190_=_C2225 ,C1190_=_C2260 ,C1190_=_C2279 ,\nC1190_=_C2497 ,C1190_=_C3084 ,C1190_=_C3099 ,C1196_=_C1197 ,C1196_=_C1199 ,C1196_=_C1202 ,\nC1196_=_C1206 ,C1196_=_C1478 ,C1196_=_C1943 ,C1196_=_C2026 ,C1196_=_C2359 ,C1196_=_C2501 ,\nC1196_=_C3316 ,C1196_=_C3477 ,C1196_=_C3493 ,C1196_=_C3582 ,C1196_=_C3636 ,C1196_=_C3646 ,\nC1196_=_C3836 ,C1196_=_C3837 ,C1196_=_C3840 ,C1196_=_C3841 ,C1197_=_C1199 ,C1197_=_C1202 ,\nC1197_=_C1206 ,C1197_=_C1291 ,C1197_=_C1539 ,C1197_=_C1561 ,C1197_=_C1672 ,C1197_=_C2028 ,\nC1197_=_C2502 ,C1197_=_C3335 ,C1197_=_C3360 ,C1197_=_C3570 ,C1197_=_C3756 ,C1197_=_C3904 ,\nC1197_=_C3906 ,C1197_=_C3908 ,C1199_=_C1202 ,C1199_=_C1206 ,C1199_=_C1381 ,C1199_=_C2029 ,\nC1199_=_C2336 ,C1199_=_C2503 ,C1199_=_C2983 ,C1199_=_C3281 ,C1199_=_C3648 ,C1199_=_C3931 ,\nC1199_=_C3933 ,C1199_=_C3934 ,C1199_=_C3936 ,C1199_=_C3937 ,C1202_=_C1206 ,C1202_=_C1457 ,\nC1202_=_C1483 ,C1202_=_C2489 ,C1202_=_C2724 ,C1202_=_C3049 ,C1202_=_C3534 ,C1202_=_C3630 ,\nC1202_=_C3658 ,C1202_=_C3684 ,C1202_=_C3784 ,C1202_=_C3971 ,C1202_=_C3993</w:t>
      </w:r>
    </w:p>
    <w:p>
      <w:pPr>
        <w:pStyle w:val="PreformattedText"/>
        <w:bidi w:val="0"/>
        <w:spacing w:before="0" w:after="0"/>
        <w:jc w:val="left"/>
        <w:rPr/>
      </w:pPr>
      <w:r>
        <w:rPr/>
        <w:t xml:space="preserve"> </w:t>
      </w:r>
      <w:r>
        <w:rPr/>
        <w:t>,C1202_=_C4011 ,\nC1206_=_C1888 ,C1206_=_C2732 ,C1206_=_C2842 ,C1206_=_C3548 ,C1206_=_C3591 ,C1206_=_C3610 ,\nC1206_=_C3801 ,C1206_=_C3880 ,C1206_=_C3921 ,C1206_=_C4100 ,C1206_=_C4109 ,C1208_=_C1210 ,\nC1208_=_C1213 ,C1208_=_C1217 ,C1208_=_C1218 ,C1208_=_C1223 ,C1208_=_C1226 ,C1208_=_C1228 ,\nC1208_=_C1326 ,C1208_=_C1327 ,C1208_=_C1331 ,C1208_=_C1335 ,C1208_=_C1336 ,C1208_=_C1339 ,\nC1208_=_C1342 ,C1210_=_C1213 ,C1210_=_C1217 ,C1210_=_C1218 ,C1210_=_C1223 ,C1210_=_C1226 ,\nC1210_=_C1228 ,C1210_=_C1464 ,C1210_=_C1907 ,C1210_=_C1916 ,C1210_=_C1917 ,C1210_=_C1919 ,\nC1210_=_C1920 ,C1210_=_C1923 ,C1210_=_C1925 ,C1213_=_C1217 ,C1213_=_C1218 ,C1213_=_C1223 ,\nC1213_=_C1226 ,C1213_=_C1228 ,C1213_=_C1640 ,C1213_=_C2393 ,C1213_=_C2395 ,C1213_=_C2396 ,\nC1213_=_C2402 ,C1213_=_C2405 ,C1217_=_C1218 ,C1217_=_C1223 ,C1217_=_C1226 ,C1217_=_C1228 ,\nC1217_=_C1447 ,C1217_=_C1733 ,C1217_=_C1934 ,C1217_=_C2041 ,C1217_=_C2124 ,C1217_=_C2325 ,\nC1217_=_C2793 ,C1217_=_C2797 ,C1217_=_C2800 ,C1218_=_C1223 ,C1218_=_C1226 ,C1218_=_C1228 ,\nC1218_=_C2079 ,C1218_=_C2765 ,C1218_=_C2912 ,C1218_=_C2916 ,C1223_=_C1226 ,C1223_=_C1228 ,\nC1223_=_C1243 ,C1223_=_C1560 ,C1223_=_C2882 ,C1223_=_C3106 ,C1223_=_C3367 ,C1223_=_C3426 ,\nC1223_=_C3672 ,C1223_=_C3673 ,C1223_=_C3675 ,C1223_=_C3679 ,C1223_=_C3680 ,C1226_=_C1228 ,\nC1226_=_C1264 ,C1226_=_C2265 ,C1226_=_C2847 ,C1226_=_C3515 ,C1226_=_C3655 ,C1226_=_C3740 ,\nC1226_=_C3742 ,C1226_=_C3744 ,C1226_=_C3745 ,C1228_=_C1360 ,C1228_=_C1384 ,C1228_=_C2586 ,\nC1228_=_C2726 ,C1228_=_C3652 ,C1228_=_C4022 ,C1228_=_C4048 ,C1228_=_C4049 ,C1228_=_C4050 ,\nC1233_=_C1234 ,C1233_=_C1236 ,C1233_=_C1237 ,C1233_=_C1242 ,C1233_=_C1243 ,C1233_=_C1246 ,\nC1233_=_C1251 ,C1233_=_C1571 ,C1233_=_C1573 ,C1233_=_C1574 ,C1233_=_C1576 ,C1233_=_C1579 ,\nC1233_=_C1580 ,C1233_=_C1581 ,C1233_=_C1583 ,C1233_=_C1587 ,C1233_=_C1588 ,C1233_=_C1589 ,\nC1233_=_C1590 ,C1234_=_C1236 ,C1234_=_C1237 ,C1234_=_C1242 ,C1234_=_C1243 ,C1234_=_C1246 ,\nC1234_=_C1251 ,C1234_=_C2053 ,C1234_=_C2057 ,C1234_=_C2058 ,C1234_=_C2059 ,C1234_=_C2062 ,\nC1236_=_C1237 ,C1236_=_C1242 ,C1236_=_C1243 ,C1236_=_C1246 ,C1236_=_C1251 ,C1236_=_C1393 ,\nC1236_=_C1531 ,C1236_=_C1855 ,C1236_=_C1995 ,C1236_=_C2076 ,C1236_=_C2221 ,C1236_=_C2610 ,\nC1236_=_C2611 ,C1236_=_C2612 ,C1236_=_C2613 ,C1236_=_C2614 ,C1236_=_C2616 ,C1236_=_C2617 ,\nC1236_=_C2618 ,C1236_=_C2621 ,C1236_=_C2622 ,C1236_=_C2623 ,C1236_=_C2625 ,C1237_=_C1242 ,\nC1237_=_C1243 ,C1237_=_C1246 ,C1237_=_C1251 ,C1237_=_C1552 ,C1237_=_C1642 ,C1237_=_C1996 ,\nC1237_=_C2122 ,C1237_=_C2579 ,C1237_=_C2733 ,C1237_=_C2734 ,C1237_=_C2735 ,C1237_=_C2737 ,\nC1237_=_C2738 ,C1237_=_C2739 ,C1237_=_C2745 ,C1237_=_C2747 ,C1237_=_C2748 ,C1237_=_C2749 ,\nC1242_=_C1243 ,C1242_=_C1246 ,C1242_=_C1251 ,C1242_=_C1981 ,C1242_=_C2229 ,C1242_=_C2962 ,\nC1242_=_C3105 ,C1242_=_C3145 ,C1242_=_C3229 ,C1242_=_C3379 ,C1242_=_C3382 ,C1242_=_C3383 ,\nC1242_=_C3384 ,C1242_=_C3387 ,C1242_=_C3389 ,C1243_=_C1246 ,C1243_=_C1251 ,C1243_=_C1560 ,\nC1243_=_C2882 ,C1243_=_C3106 ,C1243_=_C3367 ,C1243_=_C3426 ,C1243_=_C3672 ,C1243_=_C3673 ,\nC1243_=_C3675 ,C1243_=_C3679 ,C1243_=_C3680 ,C1246_=_C1251 ,C1246_=_C1884 ,C1246_=_C2231 ,\nC1246_=_C2835 ,C1246_=_C2967 ,C1246_=_C3107 ,C1246_=_C3359 ,C1246_=_C3791 ,C1246_=_C3862 ,\nC1251_=_C1567 ,C1251_=_C1657 ,C1251_=_C1887 ,C1251_=_C2216 ,C1251_=_C2841 ,C1251_=_C3036 ,\nC1251_=_C3090 ,C1251_=_C3111 ,C1251_=_C3236 ,C1251_=_C3376 ,C1251_=_C3685 ,C1251_=_C3799 ,\nC1251_=_C3879 ,C1251_=_C3913 ,C1251_=_C3928 ,C1251_=_C3960 ,C1251_=_C4089 ,C1254_=_C1255 ,\nC1254_=_C1258 ,C1254_=_C1260 ,C1254_=_C1264 ,C1254_=_C1267 ,C1254_=_C1872 ,C1254_=_C2096 ,\nC1254_=_C2098 ,C1254_=_C2099 ,C1254_=_C2101 ,C1254_=_C2102 ,C1254_=_C2106 ,C1254_=_C2107 ,\nC1254_=_C2110 ,C1254_=_C2112 ,C1254_=_C2114 ,C1254_=_C2117 ,C1255_=_C1258 ,C1255_=_C1260 ,\nC1255_=_C1264 ,C1255_=_C1267 ,C1255_=_C1390 ,C1255_=_C2011 ,C1255_=_C2159 ,C1255_=_C2164 ,\nC1255_=_C2166 ,C1255_=_C2169 ,C1255_=_C2171 ,C1255_=_C2174 ,C1255_=_C2175 ,C1258_=_C1260 ,\nC1258_=_C1264 ,C1258_=_C1267 ,C1258_=_C1355 ,C1258_=_C1396 ,C1258_=_C1512 ,C1258_=_C2433 ,\nC1258_=_C3165 ,C1258_=_C3166 ,C1258_=_C3169 ,C1258_=_C3170 ,C1258_=_C3171 ,C1258_=_C3172 ,\nC1258_=_C3174 ,C1258_=_C3175 ,C1258_=_C3176 ,C1260_=_C1264 ,C1260_=_C1267 ,C1260_=_C1400 ,\nC1260_=_C2022 ,C1260_=_C2280 ,C1260_=_C2458 ,C1260_=_C3257 ,C1260_=_C3415 ,C1260_=_C3418 ,\nC1260_=_C3421 ,C1260_=_C3422 ,C1260_=_C3423 ,C1264_=_C1267 ,C1264_=_C2265 ,C1264_=_C2847 ,\nC1264_=_C3515 ,C1264_=_C3655 ,C1264_=_C3740 ,C1264_=_C3742 ,C1264_=_C3744 ,C1264_=_C3745 ,\nC1267_=_C1311 ,C1267_=_C2150 ,C1267_=_C2335 ,C1267_=_C2833 ,C1267_=_C2852 ,C1267_=_C3330 ,\nC1267_=_C3429 ,C1267_=_C3614 ,C1267_=_C3637 ,C1267_=_C3692 ,C1267_=_C3725 ,C1267_=_C3823 ,\nC1267_=_C3842 ,C1267_=_C3843 ,C1267_=_C3844 ,C1267_=_C3845 ,C1267_=_C3846 ,C1267_=_C3848 ,\nC1267_=_C3849 ,C1281_=_C1291 ,C1281_=_C2017 ,C1281_=_C2276 ,C1281_=_C2370 ,C1281_=_C2451 ,\nC1281_=_C2628 ,C1281_=_C2632 ,C1281_=_C2633 ,C1281_=_C2634 ,C1281_=_C2635 ,C1281_=_C2638 ,\nC1281_=_C2641 ,C1281_=_C2642 ,C1281_=_C2643 ,C1291_=_C1539 ,C1291_=_C1561 ,C1291_=_C1672 ,\nC1291_=_C2028 ,C1291_=_C2502 ,C1291_=_C3335 ,C1291_=_C3360 ,C1291_=_C3570 ,C1291_=_C3756 ,\nC1291_=_C3904 ,C1291_=_C3906 ,C1291_=_C3908 ,C1311_=_C1320 ,C1311_=_C2150 ,C1311_=_C2335 ,\nC1311_=_C2833 ,C1311_=_C2852 ,C1311_=_C3330 ,C1311_=_C3429 ,C1311_=_C3614 ,C1311_=_C3637 ,\nC1311_=_C3692 ,C1311_=_C3725 ,C1311_=_C3823 ,C1311_=_C3842 ,C1311_=_C3843 ,C1311_=_C3844 ,\nC1311_=_C3845 ,C1311_=_C3846 ,C1311_=_C3848 ,C1311_=_C3849 ,C1320_=_C1410 ,C1320_=_C1676 ,\nC1320_=_C2271 ,C1320_=_C2287 ,C1320_=_C2470 ,C1320_=_C2792 ,C1320_=_C3053 ,C1320_=_C3363 ,\nC1320_=_C3410 ,C1320_=_C3485 ,C1320_=_C3577 ,C1320_=_C3760 ,C1320_=_C3833 ,C1320_=_C3940 ,\nC1320_=_C4005 ,C1320_=_C4030 ,C1320_=_C4045 ,C1320_=_C4093 ,C1326_=_C1327 ,C1326_=_C1331 ,\nC1326_=_C1335 ,C1326_=_C1336 ,C1326_=_C1339 ,C1326_=_C1342 ,C1326_=_C1790 ,C1326_=_C2236 ,\nC1326_=_C2293 ,C1326_=_C2295 ,C1326_=_C2296 ,C1326_=_C2302 ,C1327_=_C1331 ,C1327_=_C1335 ,\nC1327_=_C1336 ,C1327_=_C1339 ,C1327_=_C1342 ,C1327_=_C1952 ,C1327_=_C2324 ,C1327_=_C2325 ,\nC1327_=_C2332 ,C1327_=_C2335 ,C1327_=_C2336 ,C1327_=_C2338 ,C1327_=_C2340 ,C1327_=_C2342 ,\nC1331_=_C1335 ,C1331_=_C1336 ,C1331_=_C1339 ,C1331_=_C1342 ,C1331_=_C1770 ,C1331_=_C2098 ,\nC1331_=_C2684 ,C1331_=_C2793 ,C1331_=_C2827 ,C1331_=_C2829 ,C1331_=_C2833 ,C1331_=_C2834 ,\nC1331_=_C2835 ,C1331_=_C2840 ,C1331_=_C2841 ,C1331_=_C2842 ,C1335_=_C1336 ,C1335_=_C1339 ,\nC1335_=_C1342 ,C1335_=_C1799 ,C1335_=_C2243 ,C1335_=_C3076 ,C1335_=_C3269 ,C1335_=_C3335 ,\nC1335_=_C3339 ,C1336_=_C1339 ,C1336_=_C1342 ,C1336_=_C2185 ,C1336_=_C2687 ,C1336_=_C2797 ,\nC1336_=_C2937 ,C1336_=_C3424 ,C1336_=_C3426 ,C1336_=_C3429 ,C1336_=_C3431 ,C1336_=_C3434 ,\nC1336_=_C3435 ,C1339_=_C1342 ,C1339_=_C2693 ,C1339_=_C2800 ,C1339_=_C3549 ,C1339_=_C3692 ,\nC1339_=_C3696 ,C1342_=_C1629 ,C1342_=_C1806 ,C1342_=_C2250 ,C1342_=_C3082 ,C1342_=_C3172 ,\nC1342_=_C3274 ,C1342_=_C3845 ,C1342_=_C4000 ,C1348_=_C1355 ,C1348_=_C1360 ,C1348_=_C1438 ,\nC1348_=_C1509 ,C1348_=_C1621 ,C1348_=_C1626 ,C1348_=_C1627 ,C1348_=_C1629 ,C1348_=_C1632 ,\nC1348_=_C1635 ,C1355_=_C1360 ,C1355_=_C1396 ,C1355_=_C1512 ,C1355_=_C2433 ,C1355_=_C3165 ,\nC1355_=_C3166 ,C1355_=_C3169 ,C1355_=_C3170 ,C1355_=_C3171 ,C1355_=_C3172 ,C1355_=_C3174 ,\nC1355_=_C3175 ,C1355_=_C3176 ,C1360_=_C1384 ,C1360_=_C2586 ,C1360_=_C2726 ,C1360_=_C3652 ,\nC1360_=_C4022 ,C1360_=_C4048 ,C1360_=_C4049 ,C1360_=_C4050 ,C1366_=_C1368 ,C1366_=_C1370 ,\nC1366_=_C1373 ,C1366_=_C1376 ,C1366_=_C1381 ,C1366_=_C1384 ,C1366_=_C1811 ,C1366_=_C1815 ,\nC1366_=_C1818 ,C1366_=_C1820 ,C1366_=_C1822 ,C1366_=_C1825 ,C1366_=_C1827 ,C1366_=_C1830 ,\nC1366_=_C1832 ,C1368_=_C1370 ,C1368_=_C1373 ,C1368_=_C1376 ,C1368_=_C1381 ,C1368_=_C1384 ,\nC1368_=_C1686 ,C1368_=_C1892 ,C1368_=_C2671 ,C1368_=_C2677 ,C1368_=_C2678 ,C1368_=_C2679 ,\nC1370_=_C1373 ,C1370_=_C1376 ,C1370_=_C1381 ,C1370_=_C1384 ,C1370_=_C1687 ,C1370_=_C1893 ,\nC1370_=_C1975 ,C1370_=_C2430 ,C1370_=_C2894 ,C1370_=_C2897 ,C1370_=_C2900 ,C1370_=_C2901 ,\nC1370_=_C2902 ,C1370_=_C2903 ,C1370_=_C2905 ,C1370_=_C2906 ,C1370_=_C2907 ,C1370_=_C2908 ,\nC1370_=_C2909 ,C1373_=_C1376 ,C1373_=_C1381 ,C1373_=_C1384 ,C1373_=_C2130 ,C1373_=_C2296 ,\nC1373_=_C2782 ,C1373_=_C2977 ,C1373_=_C3287 ,C1373_=_C3299 ,C1373_=_C3300 ,C1373_=_C3301 ,\nC1373_=_C3302 ,C1373_=_C3304 ,C1373_=_C3307 ,C1373_=_C3308 ,C1373_=_C3311 ,C1376_=_C1381 ,\nC1376_=_C1384 ,C1376_=_C1454 ,C1376_=_C2549 ,C1376_=_C2883 ,C1376_=_C3368 ,C1376_=_C3645 ,\nC1376_=_C3700 ,C1376_=_C3702 ,C1376_=_C3706 ,C1376_=_C3707 ,C1381_=_C1384 ,C1381_=_C2029 ,\nC1381_=_C2336 ,C1381_=_C2503 ,C1381_=_C2983 ,C1381_=_C3281 ,C1381_=_C3648 ,C1381_=_C3931 ,\nC1381_=_C3933 ,C1381_=_C3934 ,C1381_=_C3936 ,C1381_=_C3937 ,C1384_=_C2586 ,C1384_=_C2726 ,\nC1384_=_C3652 ,C1384_=_C4022 ,C1384_=_C4048 ,C1384_=_C4049 ,C1384_=_C4050 ,C1390_=_C1391 ,\nC1390_=_C1393 ,C1390_=_C1396 ,C1390_=_C1400 ,C1390_=_C1410 ,C1390_=_C2011 ,C1390_=_C2159 ,\nC1390_=_C2164 ,C1390_=_C2166 ,C1390_=_C2169 ,C1390_=_C2171 ,C1390_=_C2174 ,C1390_=_C2175 ,\nC1391_=_C1393 ,C1391_=_C1396 ,C1391_=_C1400 ,C1391_=_C1410 ,C1391_=_C1930 ,C1391_=_C2073 ,\nC1391_=_C2303 ,C1391_=_C2306 ,C1391_=_C2307 ,C1391_=_C2309 ,C1391_=_C2310 ,C1391_=_C2311 ,\nC1391_=_C2313 ,C1391_=_C2314 ,C1391_=_C2315 ,C1391_=_C2317 ,C1391_=_C2318 ,C1391_=_C2319 ,\nC1391_=_C2320 ,C1393_=_C1396 ,C1393_=_C1400 ,C1393_=_C1410 ,C1393_=_C1531 ,C1393_=_C1855 ,\nC1393_=_C1995 ,C1393_=_C2076 ,C1393_=_C2221 ,C1393_=_C2610 ,C1393_=_C2611 ,C1393_=_C2612 ,\nC1393_=_C2613 ,C1393_=_C2614 ,C1393_=_C2616 ,C1393_=_C2617 ,C1393_=_C2618 ,C1393_=_C2621 ,\nC1393_=_C2622 ,C1393_=_C2623 ,C1393_=_C2625 ,C1396_=_C1400 ,C1396_=_C1410 ,C1396_=_C1512 ,\nC1396_=_C2433 ,C1396_=_C3165 ,C1396_=_C3166 ,C1396_=_C3169 ,C1396_=_C3170 ,C1396_=_C3171 ,\nC1396_=_C3172 ,C1396_=_C3174 ,C1396_=_C3175 ,C1396_=_C3176 ,C1400_=_C1410 ,C1400_=_C2022 ,\nC1400_=_C2280 ,C1400_=_C2458 ,C1400_=_C3257</w:t>
      </w:r>
    </w:p>
    <w:p>
      <w:pPr>
        <w:pStyle w:val="PreformattedText"/>
        <w:bidi w:val="0"/>
        <w:spacing w:before="0" w:after="0"/>
        <w:jc w:val="left"/>
        <w:rPr/>
      </w:pPr>
      <w:r>
        <w:rPr/>
        <w:t xml:space="preserve"> </w:t>
      </w:r>
      <w:r>
        <w:rPr/>
        <w:t>,C1400_=_C3415 ,C1400_=_C3418 ,C1400_=_C3421 ,\nC1400_=_C3422 ,C1400_=_C3423 ,C1410_=_C1676 ,C1410_=_C2271 ,C1410_=_C2287 ,C1410_=_C2470 ,\nC1410_=_C2792 ,C1410_=_C3053 ,C1410_=_C3363 ,C1410_=_C3410 ,C1410_=_C3485 ,C1410_=_C3577 ,\nC1410_=_C3760 ,C1410_=_C3833 ,C1410_=_C3940 ,C1410_=_C4005 ,C1410_=_C4030 ,C1410_=_C4045 ,\nC1410_=_C4093 ,C1419_=_C1421 ,C1419_=_C1422 ,C1419_=_C1427 ,C1419_=_C1429 ,C1419_=_C1430 ,\nC1419_=_C2359 ,C1419_=_C2363 ,C1419_=_C2364 ,C1419_=_C2366 ,C1421_=_C1422 ,C1421_=_C1427 ,\nC1421_=_C1429 ,C1421_=_C1430 ,C1421_=_C2099 ,C1421_=_C2847 ,C1421_=_C2852 ,C1421_=_C2857 ,\nC1421_=_C2859 ,C1421_=_C2861 ,C1422_=_C1427 ,C1422_=_C1429 ,C1422_=_C1430 ,C1422_=_C2870 ,\nC1422_=_C2871 ,C1422_=_C2872 ,C1422_=_C2874 ,C1427_=_C1429 ,C1427_=_C1430 ,C1427_=_C1583 ,\nC1427_=_C1800 ,C1427_=_C2309 ,C1427_=_C2808 ,C1427_=_C2925 ,C1427_=_C3241 ,C1427_=_C3341 ,\nC1427_=_C3351 ,C1427_=_C3353 ,C1427_=_C3355 ,C1427_=_C3359 ,C1427_=_C3360 ,C1427_=_C3361 ,\nC1427_=_C3363 ,C1427_=_C3365 ,C1427_=_C3366 ,C1429_=_C1430 ,C1429_=_C2745 ,C1429_=_C3775 ,\nC1429_=_C3776 ,C1429_=_C3777 ,C1429_=_C3779 ,C1430_=_C1497 ,C1430_=_C3811 ,C1430_=_C3813 ,\nC1430_=_C3815 ,C1430_=_C3816 ,C1438_=_C1443 ,C1438_=_C1445 ,C1438_=_C1447 ,C1438_=_C1449 ,\nC1438_=_C1450 ,C1438_=_C1454 ,C1438_=_C1455 ,C1438_=_C1457 ,C1438_=_C1458 ,C1438_=_C1460 ,\nC1438_=_C1461 ,C1438_=_C1509 ,C1438_=_C1621 ,C1438_=_C1626 ,C1438_=_C1627 ,C1438_=_C1629 ,\nC1438_=_C1632 ,C1438_=_C1635 ,C1443_=_C1445 ,C1443_=_C1447 ,C1443_=_C1449 ,C1443_=_C1450 ,\nC1443_=_C1454 ,C1443_=_C1455 ,C1443_=_C1457 ,C1443_=_C1458 ,C1443_=_C1460 ,C1443_=_C1461 ,\nC1443_=_C1468 ,C1443_=_C2075 ,C1443_=_C2505 ,C1443_=_C2506 ,C1443_=_C2510 ,C1443_=_C2512 ,\nC1443_=_C2514 ,C1443_=_C2515 ,C1443_=_C2516 ,C1443_=_C2517 ,C1443_=_C2519 ,C1445_=_C1447 ,\nC1445_=_C1449 ,C1445_=_C1450 ,C1445_=_C1454 ,C1445_=_C1455 ,C1445_=_C1457 ,C1445_=_C1458 ,\nC1445_=_C1460 ,C1445_=_C1461 ,C1445_=_C1732 ,C1445_=_C1933 ,C1445_=_C2038 ,C1445_=_C2121 ,\nC1445_=_C2598 ,C1445_=_C2599 ,C1445_=_C2603 ,C1445_=_C2604 ,C1445_=_C2608 ,C1447_=_C1449 ,\nC1447_=_C1450 ,C1447_=_C1454 ,C1447_=_C1455 ,C1447_=_C1457 ,C1447_=_C1458 ,C1447_=_C1460 ,\nC1447_=_C1461 ,C1447_=_C1733 ,C1447_=_C1934 ,C1447_=_C2041 ,C1447_=_C2124 ,C1447_=_C2325 ,\nC1447_=_C2793 ,C1447_=_C2797 ,C1447_=_C2800 ,C1449_=_C1450 ,C1449_=_C1454 ,C1449_=_C1455 ,\nC1449_=_C1457 ,C1449_=_C1458 ,C1449_=_C1460 ,C1449_=_C1461 ,C1449_=_C1736 ,C1449_=_C1935 ,\nC1449_=_C2044 ,C1449_=_C2127 ,C1449_=_C2295 ,C1449_=_C3269 ,C1449_=_C3274 ,C1450_=_C1454 ,\nC1450_=_C1455 ,C1450_=_C1457 ,C1450_=_C1458 ,C1450_=_C1460 ,C1450_=_C1461 ,C1450_=_C1737 ,\nC1450_=_C1936 ,C1450_=_C2047 ,C1450_=_C2131 ,C1450_=_C3341 ,C1450_=_C3342 ,C1450_=_C3344 ,\nC1454_=_C1455 ,C1454_=_C1457 ,C1454_=_C1458 ,C1454_=_C1460 ,C1454_=_C1461 ,C1454_=_C2549 ,\nC1454_=_C2883 ,C1454_=_C3368 ,C1454_=_C3645 ,C1454_=_C3700 ,C1454_=_C3702 ,C1454_=_C3706 ,\nC1454_=_C3707 ,C1455_=_C1457 ,C1455_=_C1458 ,C1455_=_C1460 ,C1455_=_C1461 ,C1455_=_C2550 ,\nC1455_=_C2884 ,C1455_=_C3369 ,C1455_=_C3747 ,C1455_=_C3751 ,C1457_=_C1458 ,C1457_=_C1460 ,\nC1457_=_C1461 ,C1457_=_C1483 ,C1457_=_C2489 ,C1457_=_C2724 ,C1457_=_C3049 ,C1457_=_C3534 ,\nC1457_=_C3630 ,C1457_=_C3658 ,C1457_=_C3684 ,C1457_=_C3784 ,C1457_=_C3971 ,C1457_=_C3993 ,\nC1457_=_C4011 ,C1458_=_C1460 ,C1458_=_C1461 ,C1458_=_C1698 ,C1458_=_C1743 ,C1458_=_C1886 ,\nC1458_=_C2725 ,C1458_=_C2955 ,C1458_=_C3361 ,C1458_=_C3395 ,C1458_=_C3544 ,C1458_=_C3574 ,\nC1458_=_C3631 ,C1458_=_C3660 ,C1458_=_C3759 ,C1460_=_C1461 ,C1460_=_C2340 ,C1460_=_C2364 ,\nC1460_=_C2728 ,C1460_=_C2840 ,C1460_=_C2859 ,C1460_=_C2871 ,C1460_=_C3435 ,C1460_=_C3632 ,\nC1460_=_C3662 ,C1460_=_C3696 ,C1460_=_C3776 ,C1460_=_C3813 ,C1461_=_C1545 ,C1461_=_C1868 ,\nC1461_=_C2009 ,C1461_=_C2555 ,C1461_=_C2891 ,C1461_=_C3126 ,C1461_=_C3365 ,C1461_=_C3377 ,\nC1461_=_C3946 ,C1461_=_C4076 ,C1461_=_C4078 ,C1461_=_C4103 ,C1462_=_C1464 ,C1462_=_C1465 ,\nC1462_=_C1468 ,C1462_=_C1470 ,C1462_=_C1472 ,C1462_=_C1478 ,C1462_=_C1483 ,C1462_=_C1707 ,\nC1462_=_C1712 ,C1462_=_C1714 ,C1462_=_C1715 ,C1462_=_C1716 ,C1462_=_C1719 ,C1462_=_C1724 ,\nC1464_=_C1465 ,C1464_=_C1468 ,C1464_=_C1470 ,C1464_=_C1472 ,C1464_=_C1478 ,C1464_=_C1483 ,\nC1464_=_C1907 ,C1464_=_C1916 ,C1464_=_C1917 ,C1464_=_C1919 ,C1464_=_C1920 ,C1464_=_C1923 ,\nC1464_=_C1925 ,C1465_=_C1468 ,C1465_=_C1470 ,C1465_=_C1472 ,C1465_=_C1478 ,C1465_=_C1483 ,\nC1465_=_C1639 ,C1465_=_C2236 ,C1465_=_C2238 ,C1465_=_C2240 ,C1465_=_C2242 ,C1465_=_C2243 ,\nC1465_=_C2244 ,C1465_=_C2246 ,C1465_=_C2247 ,C1465_=_C2248 ,C1465_=_C2249 ,C1465_=_C2250 ,\nC1465_=_C2252 ,C1465_=_C2253 ,C1465_=_C2255 ,C1468_=_C1470 ,C1468_=_C1472 ,C1468_=_C1478 ,\nC1468_=_C1483 ,C1468_=_C2075 ,C1468_=_C2505 ,C1468_=_C2506 ,C1468_=_C2510 ,C1468_=_C2512 ,\nC1468_=_C2514 ,C1468_=_C2515 ,C1468_=_C2516 ,C1468_=_C2517 ,C1468_=_C2519 ,C1470_=_C1472 ,\nC1470_=_C1478 ,C1470_=_C1483 ,C1470_=_C2020 ,C1470_=_C2293 ,C1470_=_C2496 ,C1470_=_C3075 ,\nC1470_=_C3076 ,C1470_=_C3077 ,C1470_=_C3079 ,C1470_=_C3082 ,C1472_=_C1478 ,C1472_=_C1483 ,\nC1472_=_C1979 ,C1472_=_C3020 ,C1472_=_C3142 ,C1472_=_C3214 ,C1472_=_C3215 ,C1472_=_C3217 ,\nC1472_=_C3218 ,C1472_=_C3219 ,C1472_=_C3221 ,C1472_=_C3223 ,C1472_=_C3225 ,C1472_=_C3226 ,\nC1472_=_C3227 ,C1472_=_C3228 ,C1478_=_C1483 ,C1478_=_C1943 ,C1478_=_C2026 ,C1478_=_C2359 ,\nC1478_=_C2501 ,C1478_=_C3316 ,C1478_=_C3477 ,C1478_=_C3493 ,C1478_=_C3582 ,C1478_=_C3636 ,\nC1478_=_C3646 ,C1478_=_C3836 ,C1478_=_C3837 ,C1478_=_C3840 ,C1478_=_C3841 ,C1483_=_C2489 ,\nC1483_=_C2724 ,C1483_=_C3049 ,C1483_=_C3534 ,C1483_=_C3630 ,C1483_=_C3658 ,C1483_=_C3684 ,\nC1483_=_C3784 ,C1483_=_C3971 ,C1483_=_C3993 ,C1483_=_C4011 ,C1487_=_C1489 ,C1487_=_C1490 ,\nC1487_=_C1491 ,C1487_=_C1494 ,C1487_=_C1495 ,C1487_=_C1497 ,C1487_=_C1499 ,C1487_=_C1501 ,\nC1487_=_C1503 ,C1487_=_C1504 ,C1487_=_C1506 ,C1487_=_C1507 ,C1487_=_C1508 ,C1487_=_C2011 ,\nC1487_=_C2017 ,C1487_=_C2020 ,C1487_=_C2021 ,C1487_=_C2022 ,C1487_=_C2026 ,C1487_=_C2027 ,\nC1487_=_C2028 ,C1487_=_C2029 ,C1489_=_C1490 ,C1489_=_C1491 ,C1489_=_C1494 ,C1489_=_C1495 ,\nC1489_=_C1497 ,C1489_=_C1499 ,C1489_=_C1501 ,C1489_=_C1503 ,C1489_=_C1504 ,C1489_=_C1506 ,\nC1489_=_C1507 ,C1489_=_C1508 ,C1489_=_C2159 ,C1489_=_C2496 ,C1489_=_C2497 ,C1489_=_C2501 ,\nC1489_=_C2502 ,C1489_=_C2503 ,C1490_=_C1491 ,C1490_=_C1494 ,C1490_=_C1495 ,C1490_=_C1497 ,\nC1490_=_C1499 ,C1490_=_C1501 ,C1490_=_C1503 ,C1490_=_C1504 ,C1490_=_C1506 ,C1490_=_C1507 ,\nC1490_=_C1508 ,C1490_=_C2650 ,C1490_=_C2659 ,C1491_=_C1494 ,C1491_=_C1495 ,C1491_=_C1497 ,\nC1491_=_C1499 ,C1491_=_C1501 ,C1491_=_C1503 ,C1491_=_C1504 ,C1491_=_C1506 ,C1491_=_C1507 ,\nC1491_=_C1508 ,C1491_=_C1771 ,C1491_=_C3009 ,C1494_=_C1495 ,C1494_=_C1497 ,C1494_=_C1499 ,\nC1494_=_C1501 ,C1494_=_C1503 ,C1494_=_C1504 ,C1494_=_C1506 ,C1494_=_C1507 ,C1494_=_C1508 ,\nC1494_=_C2101 ,C1494_=_C2311 ,C1494_=_C2616 ,C1494_=_C3515 ,C1494_=_C3522 ,C1495_=_C1497 ,\nC1495_=_C1499 ,C1495_=_C1501 ,C1495_=_C1503 ,C1495_=_C1504 ,C1495_=_C1506 ,C1495_=_C1507 ,\nC1495_=_C1508 ,C1495_=_C1775 ,C1495_=_C3156 ,C1495_=_C3196 ,C1495_=_C3669 ,C1497_=_C1499 ,\nC1497_=_C1501 ,C1497_=_C1503 ,C1497_=_C1504 ,C1497_=_C1506 ,C1497_=_C1507 ,C1497_=_C1508 ,\nC1497_=_C3811 ,C1497_=_C3813 ,C1497_=_C3815 ,C1497_=_C3816 ,C1499_=_C1501 ,C1499_=_C1503 ,\nC1499_=_C1504 ,C1499_=_C1506 ,C1499_=_C1507 ,C1499_=_C1508 ,C1499_=_C1719 ,C1499_=_C1925 ,\nC1499_=_C2519 ,C1499_=_C3079 ,C1499_=_C3221 ,C1499_=_C3711 ,C1499_=_C3836 ,C1501_=_C1503 ,\nC1501_=_C1504 ,C1501_=_C1506 ,C1501_=_C1507 ,C1501_=_C1508 ,C1501_=_C2747 ,C1501_=_C3672 ,\nC1501_=_C3713 ,C1501_=_C3913 ,C1503_=_C1504 ,C1503_=_C1506 ,C1503_=_C1507 ,C1503_=_C1508 ,\nC1503_=_C1589 ,C1503_=_C3715 ,C1503_=_C4030 ,C1504_=_C1506 ,C1504_=_C1507 ,C1504_=_C1508 ,\nC1504_=_C2677 ,C1504_=_C2905 ,C1504_=_C4048 ,C1504_=_C4069 ,C1506_=_C1507 ,C1506_=_C1508 ,\nC1506_=_C2194 ,C1506_=_C2945 ,C1506_=_C3460 ,C1506_=_C3679 ,C1506_=_C3717 ,C1506_=_C3954 ,\nC1506_=_C4014 ,C1507_=_C1508 ,C1507_=_C1762 ,C1507_=_C1973 ,C1507_=_C3721 ,C1507_=_C3937 ,\nC1507_=_C4019 ,C1507_=_C4105 ,C1508_=_C1787 ,C1508_=_C4088 ,C1509_=_C1512 ,C1509_=_C1621 ,\nC1509_=_C1626 ,C1509_=_C1627 ,C1509_=_C1629 ,C1509_=_C1632 ,C1509_=_C1635 ,C1512_=_C2433 ,\nC1512_=_C3165 ,C1512_=_C3166 ,C1512_=_C3169 ,C1512_=_C3170 ,C1512_=_C3171 ,C1512_=_C3172 ,\nC1512_=_C3174 ,C1512_=_C3175 ,C1512_=_C3176 ,C1528_=_C1531 ,C1528_=_C1539 ,C1528_=_C1541 ,\nC1528_=_C1545 ,C1528_=_C1764 ,C1528_=_C1765 ,C1528_=_C1769 ,C1528_=_C1770 ,C1528_=_C1771 ,\nC1528_=_C1773 ,C1528_=_C1774 ,C1528_=_C1775 ,C1528_=_C1778 ,C1528_=_C1781 ,C1528_=_C1782 ,\nC1528_=_C1787 ,C1531_=_C1539 ,C1531_=_C1541 ,C1531_=_C1545 ,C1531_=_C1855 ,C1531_=_C1995 ,\nC1531_=_C2076 ,C1531_=_C2221 ,C1531_=_C2610 ,C1531_=_C2611 ,C1531_=_C2612 ,C1531_=_C2613 ,\nC1531_=_C2614 ,C1531_=_C2616 ,C1531_=_C2617 ,C1531_=_C2618 ,C1531_=_C2621 ,C1531_=_C2622 ,\nC1531_=_C2623 ,C1531_=_C2625 ,C1539_=_C1541 ,C1539_=_C1545 ,C1539_=_C1561 ,C1539_=_C1672 ,\nC1539_=_C2028 ,C1539_=_C2502 ,C1539_=_C3335 ,C1539_=_C3360 ,C1539_=_C3570 ,C1539_=_C3756 ,\nC1539_=_C3904 ,C1539_=_C3906 ,C1539_=_C3908 ,C1541_=_C1545 ,C1541_=_C1865 ,C1541_=_C2006 ,\nC1541_=_C2338 ,C1541_=_C2888 ,C1541_=_C2986 ,C1541_=_C3122 ,C1541_=_C3282 ,C1541_=_C3434 ,\nC1541_=_C4012 ,C1541_=_C4013 ,C1541_=_C4014 ,C1541_=_C4017 ,C1541_=_C4018 ,C1541_=_C4019 ,\nC1541_=_C4020 ,C1545_=_C1868 ,C1545_=_C2009 ,C1545_=_C2555 ,C1545_=_C2891 ,C1545_=_C3126 ,\nC1545_=_C3365 ,C1545_=_C3377 ,C1545_=_C3946 ,C1545_=_C4076 ,C1545_=_C4078 ,C1545_=_C4103 ,\nC1552_=_C1555 ,C1552_=_C1556 ,C1552_=_C1560 ,C1552_=_C1561 ,C1552_=_C1567 ,C1552_=_C1642 ,\nC1552_=_C1996 ,C1552_=_C2122 ,C1552_=_C2579 ,C1552_=_C2733 ,C1552_=_C2734 ,C1552_=_C2735 ,\nC1552_=_C2737 ,C1552_=_C2738 ,C1552_=_C2739 ,C1552_=_C2745 ,C1552_=_C2747 ,C1552_=_C2748 ,\nC1552_=_C2749 ,C1555_=_C1556 ,C1555_=_C1560 ,C1555_=_C1561 ,C1555_=_C1567 ,C1555_=_C1895 ,\nC1555_=_C2227 ,C1555_=_C2542 ,C1555_=_C2582 ,C1555_=_C2780 ,C1555_=_C3155 ,C1555_=_C3156 ,\nC1555_=_C3159</w:t>
      </w:r>
    </w:p>
    <w:p>
      <w:pPr>
        <w:pStyle w:val="PreformattedText"/>
        <w:bidi w:val="0"/>
        <w:spacing w:before="0" w:after="0"/>
        <w:jc w:val="left"/>
        <w:rPr/>
      </w:pPr>
      <w:r>
        <w:rPr/>
        <w:t xml:space="preserve"> </w:t>
      </w:r>
      <w:r>
        <w:rPr/>
        <w:t>,C1555_=_C3160 ,C1555_=_C3162 ,C1555_=_C3163 ,C1555_=_C3164 ,C1556_=_C1560 ,\nC1556_=_C1561 ,C1556_=_C1567 ,C1556_=_C2228 ,C1556_=_C2543 ,C1556_=_C2781 ,C1556_=_C3019 ,\nC1556_=_C3194 ,C1556_=_C3195 ,C1556_=_C3196 ,C1556_=_C3197 ,C1556_=_C3199 ,C1556_=_C3201 ,\nC1556_=_C3202 ,C1556_=_C3203 ,C1556_=_C3206 ,C1560_=_C1561 ,C1560_=_C1567 ,C1560_=_C2882 ,\nC1560_=_C3106 ,C1560_=_C3367 ,C1560_=_C3426 ,C1560_=_C3672 ,C1560_=_C3673 ,C1560_=_C3675 ,\nC1560_=_C3679 ,C1560_=_C3680 ,C1561_=_C1567 ,C1561_=_C1672 ,C1561_=_C2028 ,C1561_=_C2502 ,\nC1561_=_C3335 ,C1561_=_C3360 ,C1561_=_C3570 ,C1561_=_C3756 ,C1561_=_C3904 ,C1561_=_C3906 ,\nC1561_=_C3908 ,C1567_=_C1657 ,C1567_=_C1887 ,C1567_=_C2216 ,C1567_=_C2841 ,C1567_=_C3036 ,\nC1567_=_C3090 ,C1567_=_C3111 ,C1567_=_C3236 ,C1567_=_C3376 ,C1567_=_C3685 ,C1567_=_C3799 ,\nC1567_=_C3879 ,C1567_=_C3913 ,C1567_=_C3928 ,C1567_=_C3960 ,C1567_=_C4089 ,C1571_=_C1573 ,\nC1571_=_C1574 ,C1571_=_C1576 ,C1571_=_C1579 ,C1571_=_C1580 ,C1571_=_C1581 ,C1571_=_C1583 ,\nC1571_=_C1587 ,C1571_=_C1588 ,C1571_=_C1589 ,C1571_=_C1590 ,C1571_=_C1892 ,C1571_=_C1893 ,\nC1571_=_C1895 ,C1573_=_C1574 ,C1573_=_C1576 ,C1573_=_C1579 ,C1573_=_C1580 ,C1573_=_C1581 ,\nC1573_=_C1583 ,C1573_=_C1587 ,C1573_=_C1588 ,C1573_=_C1589 ,C1573_=_C1590 ,C1573_=_C2142 ,\nC1573_=_C2150 ,C1574_=_C1576 ,C1574_=_C1579 ,C1574_=_C1580 ,C1574_=_C1581 ,C1574_=_C1583 ,\nC1574_=_C1587 ,C1574_=_C1588 ,C1574_=_C1589 ,C1574_=_C1590 ,C1574_=_C2053 ,C1574_=_C2221 ,\nC1574_=_C2225 ,C1574_=_C2227 ,C1574_=_C2228 ,C1574_=_C2229 ,C1574_=_C2231 ,C1574_=_C2235 ,\nC1576_=_C1579 ,C1576_=_C1580 ,C1576_=_C1581 ,C1576_=_C1583 ,C1576_=_C1587 ,C1576_=_C1588 ,\nC1576_=_C1589 ,C1576_=_C1590 ,C1576_=_C2562 ,C1576_=_C2575 ,C1579_=_C1580 ,C1579_=_C1581 ,\nC1579_=_C1583 ,C1579_=_C1587 ,C1579_=_C1588 ,C1579_=_C1589 ,C1579_=_C1590 ,C1579_=_C2922 ,\nC1579_=_C2955 ,C1580_=_C1581 ,C1580_=_C1583 ,C1580_=_C1587 ,C1580_=_C1588 ,C1580_=_C1589 ,\nC1580_=_C1590 ,C1580_=_C2057 ,C1580_=_C2610 ,C1580_=_C2628 ,C1580_=_C2962 ,C1580_=_C2967 ,\nC1581_=_C1583 ,C1581_=_C1587 ,C1581_=_C1588 ,C1581_=_C1589 ,C1581_=_C1590 ,C1581_=_C2059 ,\nC1581_=_C2612 ,C1581_=_C2735 ,C1581_=_C3105 ,C1581_=_C3106 ,C1581_=_C3107 ,C1581_=_C3111 ,\nC1583_=_C1587 ,C1583_=_C1588 ,C1583_=_C1589 ,C1583_=_C1590 ,C1583_=_C1800 ,C1583_=_C2309 ,\nC1583_=_C2808 ,C1583_=_C2925 ,C1583_=_C3241 ,C1583_=_C3341 ,C1583_=_C3351 ,C1583_=_C3353 ,\nC1583_=_C3355 ,C1583_=_C3359 ,C1583_=_C3360 ,C1583_=_C3361 ,C1583_=_C3363 ,C1583_=_C3365 ,\nC1583_=_C3366 ,C1587_=_C1588 ,C1587_=_C1589 ,C1587_=_C1590 ,C1587_=_C2748 ,C1587_=_C3673 ,\nC1587_=_C3843 ,C1587_=_C3928 ,C1588_=_C1589 ,C1588_=_C1590 ,C1588_=_C1804 ,C1589_=_C1590 ,\nC1589_=_C3715 ,C1589_=_C4030 ,C1590_=_C2114 ,C1590_=_C2253 ,C1590_=_C2405 ,C1590_=_C3468 ,\nC1590_=_C3744 ,C1590_=_C4054 ,C1592_=_C1594 ,C1592_=_C1595 ,C1592_=_C1597 ,C1592_=_C1598 ,\nC1592_=_C1602 ,C1592_=_C1603 ,C1592_=_C1604 ,C1592_=_C1605 ,C1592_=_C1607 ,C1592_=_C1609 ,\nC1592_=_C1611 ,C1592_=_C1612 ,C1592_=_C1615 ,C1592_=_C1662 ,C1592_=_C1672 ,C1592_=_C1674 ,\nC1592_=_C1676 ,C1594_=_C1595 ,C1594_=_C1597 ,C1594_=_C1598 ,C1594_=_C1602 ,C1594_=_C1603 ,\nC1594_=_C1604 ,C1594_=_C1605 ,C1594_=_C1607 ,C1594_=_C1609 ,C1594_=_C1611 ,C1594_=_C1612 ,\nC1594_=_C1615 ,C1594_=_C1950 ,C1594_=_C2096 ,C1594_=_C2260 ,C1594_=_C2264 ,C1594_=_C2265 ,\nC1594_=_C2268 ,C1594_=_C2271 ,C1594_=_C2273 ,C1594_=_C2274 ,C1595_=_C1597 ,C1595_=_C1598 ,\nC1595_=_C1602 ,C1595_=_C1603 ,C1595_=_C1604 ,C1595_=_C1605 ,C1595_=_C1607 ,C1595_=_C1609 ,\nC1595_=_C1611 ,C1595_=_C1612 ,C1595_=_C1615 ,C1595_=_C1951 ,C1595_=_C2276 ,C1595_=_C2279 ,\nC1595_=_C2280 ,C1595_=_C2284 ,C1595_=_C2286 ,C1595_=_C2287 ,C1595_=_C2290 ,C1597_=_C1598 ,\nC1597_=_C1602 ,C1597_=_C1603 ,C1597_=_C1604 ,C1597_=_C1605 ,C1597_=_C1607 ,C1597_=_C1609 ,\nC1597_=_C1611 ,C1597_=_C1612 ,C1597_=_C1615 ,C1597_=_C1954 ,C1597_=_C2780 ,C1597_=_C2781 ,\nC1597_=_C2782 ,C1597_=_C2788 ,C1597_=_C2792 ,C1598_=_C1602 ,C1598_=_C1603 ,C1598_=_C1604 ,\nC1598_=_C1605 ,C1598_=_C1607 ,C1598_=_C1609 ,C1598_=_C1611 ,C1598_=_C1612 ,C1598_=_C1615 ,\nC1598_=_C3019 ,C1598_=_C3020 ,C1598_=_C3024 ,C1598_=_C3031 ,C1598_=_C3033 ,C1598_=_C3036 ,\nC1598_=_C3039 ,C1602_=_C1603 ,C1602_=_C1604 ,C1602_=_C1605 ,C1602_=_C1607 ,C1602_=_C1609 ,\nC1602_=_C1611 ,C1602_=_C1612 ,C1602_=_C1615 ,C1602_=_C1959 ,C1602_=_C2926 ,C1602_=_C3477 ,\nC1602_=_C3480 ,C1602_=_C3485 ,C1603_=_C1604 ,C1603_=_C1605 ,C1603_=_C1607 ,C1603_=_C1609 ,\nC1603_=_C1611 ,C1603_=_C1612 ,C1603_=_C1615 ,C1603_=_C2599 ,C1603_=_C2809 ,C1603_=_C3194 ,\nC1603_=_C3342 ,C1603_=_C3379 ,C1603_=_C3567 ,C1603_=_C3569 ,C1603_=_C3570 ,C1603_=_C3574 ,\nC1603_=_C3575 ,C1603_=_C3576 ,C1603_=_C3577 ,C1603_=_C3579 ,C1604_=_C1605 ,C1604_=_C1607 ,\nC1604_=_C1609 ,C1604_=_C1611 ,C1604_=_C1612 ,C1604_=_C1615 ,C1604_=_C1626 ,C1604_=_C2514 ,\nC1604_=_C3133 ,C1604_=_C3195 ,C1604_=_C3217 ,C1604_=_C3626 ,C1604_=_C3629 ,C1604_=_C3630 ,\nC1604_=_C3631 ,C1604_=_C3632 ,C1605_=_C1607 ,C1605_=_C1609 ,C1605_=_C1611 ,C1605_=_C1612 ,\nC1605_=_C1615 ,C1605_=_C1778 ,C1605_=_C2106 ,C1605_=_C3197 ,C1605_=_C3219 ,C1605_=_C3247 ,\nC1605_=_C3790 ,C1605_=_C3791 ,C1605_=_C3793 ,C1605_=_C3796 ,C1605_=_C3798 ,C1605_=_C3799 ,\nC1605_=_C3801 ,C1607_=_C1609 ,C1607_=_C1611 ,C1607_=_C1612 ,C1607_=_C1615 ,C1607_=_C1782 ,\nC1607_=_C1962 ,C1607_=_C3938 ,C1607_=_C3939 ,C1607_=_C3940 ,C1609_=_C1611 ,C1609_=_C1612 ,\nC1609_=_C1615 ,C1609_=_C2749 ,C1609_=_C3159 ,C1609_=_C3199 ,C1609_=_C3223 ,C1609_=_C3675 ,\nC1609_=_C3886 ,C1609_=_C3957 ,C1609_=_C3960 ,C1611_=_C1612 ,C1611_=_C1615 ,C1611_=_C1805 ,\nC1611_=_C2603 ,C1611_=_C3201 ,C1611_=_C3382 ,C1611_=_C3888 ,C1611_=_C3981 ,C1611_=_C3982 ,\nC1611_=_C3985 ,C1612_=_C1615 ,C1612_=_C2604 ,C1612_=_C3203 ,C1612_=_C3384 ,C1612_=_C3889 ,\nC1612_=_C4003 ,C1612_=_C4004 ,C1612_=_C4005 ,C1612_=_C4006 ,C1615_=_C2622 ,C1615_=_C3206 ,\nC1615_=_C3226 ,C1615_=_C3893 ,C1615_=_C3977 ,C1615_=_C4012 ,C1615_=_C4078 ,C1621_=_C1626 ,\nC1621_=_C1627 ,C1621_=_C1629 ,C1621_=_C1632 ,C1621_=_C1635 ,C1621_=_C2505 ,C1621_=_C2681 ,\nC1621_=_C2724 ,C1621_=_C2725 ,C1621_=_C2726 ,C1621_=_C2728 ,C1621_=_C2732 ,C1626_=_C1627 ,\nC1626_=_C1629 ,C1626_=_C1632 ,C1626_=_C1635 ,C1626_=_C2514 ,C1626_=_C3133 ,C1626_=_C3195 ,\nC1626_=_C3217 ,C1626_=_C3626 ,C1626_=_C3629 ,C1626_=_C3630 ,C1626_=_C3631 ,C1626_=_C3632 ,\nC1627_=_C1629 ,C1627_=_C1632 ,C1627_=_C1635 ,C1627_=_C2102 ,C1627_=_C2516 ,C1627_=_C3655 ,\nC1627_=_C3658 ,C1627_=_C3660 ,C1627_=_C3662 ,C1629_=_C1632 ,C1629_=_C1635 ,C1629_=_C1806 ,\nC1629_=_C2250 ,C1629_=_C3082 ,C1629_=_C3172 ,C1629_=_C3274 ,C1629_=_C3845 ,C1629_=_C4000 ,\nC1632_=_C1635 ,C1632_=_C2641 ,C1632_=_C3174 ,C1635_=_C2625 ,C1635_=_C3176 ,C1635_=_C4017 ,\nC1635_=_C4050 ,C1635_=_C4103 ,C1639_=_C1640 ,C1639_=_C1642 ,C1639_=_C1652 ,C1639_=_C1657 ,\nC1639_=_C1658 ,C1639_=_C1660 ,C1639_=_C2236 ,C1639_=_C2238 ,C1639_=_C2240 ,C1639_=_C2242 ,\nC1639_=_C2243 ,C1639_=_C2244 ,C1639_=_C2246 ,C1639_=_C2247 ,C1639_=_C2248 ,C1639_=_C2249 ,\nC1639_=_C2250 ,C1639_=_C2252 ,C1639_=_C2253 ,C1639_=_C2255 ,C1640_=_C1642 ,C1640_=_C1652 ,\nC1640_=_C1657 ,C1640_=_C1658 ,C1640_=_C1660 ,C1640_=_C2393 ,C1640_=_C2395 ,C1640_=_C2396 ,\nC1640_=_C2402 ,C1640_=_C2405 ,C1642_=_C1652 ,C1642_=_C1657 ,C1642_=_C1658 ,C1642_=_C1660 ,\nC1642_=_C1996 ,C1642_=_C2122 ,C1642_=_C2579 ,C1642_=_C2733 ,C1642_=_C2734 ,C1642_=_C2735 ,\nC1642_=_C2737 ,C1642_=_C2738 ,C1642_=_C2739 ,C1642_=_C2745 ,C1642_=_C2747 ,C1642_=_C2748 ,\nC1642_=_C2749 ,C1652_=_C1657 ,C1652_=_C1658 ,C1652_=_C1660 ,C1652_=_C3179 ,C1652_=_C3289 ,\nC1652_=_C3438 ,C1652_=_C3461 ,C1652_=_C3466 ,C1652_=_C3468 ,C1652_=_C3472 ,C1657_=_C1658 ,\nC1657_=_C1660 ,C1657_=_C1887 ,C1657_=_C2216 ,C1657_=_C2841 ,C1657_=_C3036 ,C1657_=_C3090 ,\nC1657_=_C3111 ,C1657_=_C3236 ,C1657_=_C3376 ,C1657_=_C3685 ,C1657_=_C3799 ,C1657_=_C3879 ,\nC1657_=_C3913 ,C1657_=_C3928 ,C1657_=_C3960 ,C1657_=_C4089 ,C1658_=_C1660 ,C1658_=_C1949 ,\nC1658_=_C2449 ,C1658_=_C3188 ,C1658_=_C3297 ,C1658_=_C3398 ,C1658_=_C3449 ,C1658_=_C3788 ,\nC1658_=_C3945 ,C1658_=_C4036 ,C1658_=_C4054 ,C1658_=_C4061 ,C1660_=_C2218 ,C1660_=_C2274 ,\nC1660_=_C2342 ,C1660_=_C2989 ,C1660_=_C3039 ,C1660_=_C3093 ,C1660_=_C3238 ,C1660_=_C3284 ,\nC1660_=_C3688 ,C1660_=_C4081 ,C1660_=_C4102 ,C1660_=_C4104 ,C1660_=_C4105 ,C1662_=_C1672 ,\nC1662_=_C1674 ,C1662_=_C1676 ,C1662_=_C1950 ,C1662_=_C1951 ,C1662_=_C1952 ,C1662_=_C1954 ,\nC1662_=_C1955 ,C1662_=_C1957 ,C1662_=_C1959 ,C1662_=_C1962 ,C1662_=_C1968 ,C1662_=_C1972 ,\nC1662_=_C1973 ,C1672_=_C1674 ,C1672_=_C1676 ,C1672_=_C2028 ,C1672_=_C2502 ,C1672_=_C3335 ,\nC1672_=_C3360 ,C1672_=_C3570 ,C1672_=_C3756 ,C1672_=_C3904 ,C1672_=_C3906 ,C1672_=_C3908 ,\nC1674_=_C1676 ,C1674_=_C2268 ,C1674_=_C2286 ,C1674_=_C2788 ,C1674_=_C3480 ,C1674_=_C3560 ,\nC1674_=_C3765 ,C1674_=_C3896 ,C1674_=_C3938 ,C1674_=_C3947 ,C1674_=_C3950 ,C1676_=_C2271 ,\nC1676_=_C2287 ,C1676_=_C2470 ,C1676_=_C2792 ,C1676_=_C3053 ,C1676_=_C3363 ,C1676_=_C3410 ,\nC1676_=_C3485 ,C1676_=_C3577 ,C1676_=_C3760 ,C1676_=_C3833 ,C1676_=_C3940 ,C1676_=_C4005 ,\nC1676_=_C4030 ,C1676_=_C4045 ,C1676_=_C4093 ,C1686_=_C1687 ,C1686_=_C1690 ,C1686_=_C1698 ,\nC1686_=_C1892 ,C1686_=_C2671 ,C1686_=_C2677 ,C1686_=_C2678 ,C1686_=_C2679 ,C1687_=_C1690 ,\nC1687_=_C1698 ,C1687_=_C1893 ,C1687_=_C1975 ,C1687_=_C2430 ,C1687_=_C2894 ,C1687_=_C2897 ,\nC1687_=_C2900 ,C1687_=_C2901 ,C1687_=_C2902 ,C1687_=_C2903 ,C1687_=_C2905 ,C1687_=_C2906 ,\nC1687_=_C2907 ,C1687_=_C2908 ,C1687_=_C2909 ,C1690_=_C1698 ,C1690_=_C2142 ,C1690_=_C2202 ,\nC1690_=_C2375 ,C1690_=_C2432 ,C1690_=_C2541 ,C1690_=_C2974 ,C1690_=_C3040 ,C1690_=_C3129 ,\nC1690_=_C3131 ,C1690_=_C3132 ,C1690_=_C3133 ,C1690_=_C3134 ,C1690_=_C3135 ,C1690_=_C3136 ,\nC1690_=_C3138 ,C1698_=_C1743 ,C1698_=_C1886 ,C1698_=_C2725 ,C1698_=_C2955 ,C1698_=_C3361 ,\nC1698_=_C3395 ,C1698_=_C3544 ,C1698_=_C3574 ,C1698_=_C3631 ,C1698_=_C3660 ,C1698_=_C3759 ,\nC1707_=_C1712 ,C1707_=_C1714 ,C1707_=_C1715 ,C1707_=_C1716 ,C1707_=_C1719 ,C1707_=_C1724 ,\nC1707_=_C2058 ,C1707_=_C2805 ,C1707_=_C3040 ,C1707_=_C3046 ,C1707_=_C3049</w:t>
      </w:r>
    </w:p>
    <w:p>
      <w:pPr>
        <w:pStyle w:val="PreformattedText"/>
        <w:bidi w:val="0"/>
        <w:spacing w:before="0" w:after="0"/>
        <w:jc w:val="left"/>
        <w:rPr/>
      </w:pPr>
      <w:r>
        <w:rPr/>
        <w:t xml:space="preserve"> </w:t>
      </w:r>
      <w:r>
        <w:rPr/>
        <w:t>,C1707_=_C3053 ,\nC1707_=_C3055 ,C1712_=_C1714 ,C1712_=_C1715 ,C1712_=_C1716 ,C1712_=_C1719 ,C1712_=_C1724 ,\nC1712_=_C1798 ,C1712_=_C1917 ,C1712_=_C2512 ,C1712_=_C3075 ,C1712_=_C3215 ,C1712_=_C3316 ,\nC1712_=_C3321 ,C1714_=_C1715 ,C1714_=_C1716 ,C1714_=_C1719 ,C1714_=_C1724 ,C1714_=_C2598 ,\nC1714_=_C3155 ,C1714_=_C3461 ,C1714_=_C3556 ,C1714_=_C3560 ,C1714_=_C3564 ,C1715_=_C1716 ,\nC1715_=_C1719 ,C1715_=_C1724 ,C1715_=_C1754 ,C1715_=_C1920 ,C1715_=_C2187 ,C1715_=_C2515 ,\nC1715_=_C3077 ,C1715_=_C3218 ,C1715_=_C3300 ,C1715_=_C3636 ,C1715_=_C3637 ,C1715_=_C3640 ,\nC1715_=_C3642 ,C1715_=_C3644 ,C1716_=_C1719 ,C1716_=_C1724 ,C1716_=_C2062 ,C1716_=_C2810 ,\nC1716_=_C3135 ,C1716_=_C3302 ,C1716_=_C3682 ,C1716_=_C3684 ,C1716_=_C3685 ,C1716_=_C3686 ,\nC1716_=_C3688 ,C1719_=_C1724 ,C1719_=_C1925 ,C1719_=_C2519 ,C1719_=_C3079 ,C1719_=_C3221 ,\nC1719_=_C3711 ,C1719_=_C3836 ,C1724_=_C2608 ,C1724_=_C2679 ,C1724_=_C2700 ,C1724_=_C2907 ,\nC1724_=_C3163 ,C1724_=_C3472 ,C1724_=_C3855 ,C1724_=_C3950 ,C1724_=_C4087 ,C1724_=_C4100 ,\nC1732_=_C1733 ,C1732_=_C1736 ,C1732_=_C1737 ,C1732_=_C1743 ,C1732_=_C1933 ,C1732_=_C2038 ,\nC1732_=_C2121 ,C1732_=_C2598 ,C1732_=_C2599 ,C1732_=_C2603 ,C1732_=_C2604 ,C1732_=_C2608 ,\nC1733_=_C1736 ,C1733_=_C1737 ,C1733_=_C1743 ,C1733_=_C1934 ,C1733_=_C2041 ,C1733_=_C2124 ,\nC1733_=_C2325 ,C1733_=_C2793 ,C1733_=_C2797 ,C1733_=_C2800 ,C1736_=_C1737 ,C1736_=_C1743 ,\nC1736_=_C1935 ,C1736_=_C2044 ,C1736_=_C2127 ,C1736_=_C2295 ,C1736_=_C3269 ,C1736_=_C3274 ,\nC1737_=_C1743 ,C1737_=_C1936 ,C1737_=_C2047 ,C1737_=_C2131 ,C1737_=_C3341 ,C1737_=_C3342 ,\nC1737_=_C3344 ,C1743_=_C1886 ,C1743_=_C2725 ,C1743_=_C2955 ,C1743_=_C3361 ,C1743_=_C3395 ,\nC1743_=_C3544 ,C1743_=_C3574 ,C1743_=_C3631 ,C1743_=_C3660 ,C1743_=_C3759 ,C1747_=_C1749 ,\nC1747_=_C1750 ,C1747_=_C1751 ,C1747_=_C1753 ,C1747_=_C1754 ,C1747_=_C1755 ,C1747_=_C1759 ,\nC1747_=_C1760 ,C1747_=_C1762 ,C1747_=_C1763 ,C1749_=_C1750 ,C1749_=_C1751 ,C1749_=_C1753 ,\nC1749_=_C1754 ,C1749_=_C1755 ,C1749_=_C1759 ,C1749_=_C1760 ,C1749_=_C1762 ,C1749_=_C1763 ,\nC1749_=_C1955 ,C1749_=_C2181 ,C1749_=_C2974 ,C1749_=_C2977 ,C1749_=_C2983 ,C1749_=_C2985 ,\nC1749_=_C2986 ,C1749_=_C2987 ,C1749_=_C2989 ,C1749_=_C2991 ,C1750_=_C1751 ,C1750_=_C1753 ,\nC1750_=_C1754 ,C1750_=_C1755 ,C1750_=_C1759 ,C1750_=_C1760 ,C1750_=_C1762 ,C1750_=_C1763 ,\nC1750_=_C2240 ,C1750_=_C2307 ,C1750_=_C2393 ,C1750_=_C2614 ,C1750_=_C3179 ,C1750_=_C3188 ,\nC1751_=_C1753 ,C1751_=_C1754 ,C1751_=_C1755 ,C1751_=_C1759 ,C1751_=_C1760 ,C1751_=_C1762 ,\nC1751_=_C1763 ,C1751_=_C2182 ,C1751_=_C2242 ,C1751_=_C2395 ,C1751_=_C2738 ,C1751_=_C3287 ,\nC1751_=_C3289 ,C1751_=_C3293 ,C1751_=_C3295 ,C1751_=_C3297 ,C1751_=_C3298 ,C1753_=_C1754 ,\nC1753_=_C1755 ,C1753_=_C1759 ,C1753_=_C1760 ,C1753_=_C1762 ,C1753_=_C1763 ,C1753_=_C2186 ,\nC1753_=_C2246 ,C1753_=_C3299 ,C1753_=_C3532 ,C1753_=_C3534 ,C1753_=_C3536 ,C1753_=_C3539 ,\nC1754_=_C1755 ,C1754_=_C1759 ,C1754_=_C1760 ,C1754_=_C1762 ,C1754_=_C1763 ,C1754_=_C1920 ,\nC1754_=_C2187 ,C1754_=_C2515 ,C1754_=_C3077 ,C1754_=_C3218 ,C1754_=_C3300 ,C1754_=_C3636 ,\nC1754_=_C3637 ,C1754_=_C3640 ,C1754_=_C3642 ,C1754_=_C3644 ,C1755_=_C1759 ,C1755_=_C1760 ,\nC1755_=_C1762 ,C1755_=_C1763 ,C1755_=_C2942 ,C1755_=_C3967 ,C1759_=_C1760 ,C1759_=_C1762 ,\nC1759_=_C1763 ,C1759_=_C1968 ,C1759_=_C2174 ,C1759_=_C2821 ,C1759_=_C3871 ,C1759_=_C3933 ,\nC1759_=_C3947 ,C1759_=_C4013 ,C1759_=_C4081 ,C1760_=_C1762 ,C1760_=_C1763 ,C1760_=_C3164 ,\nC1762_=_C1763 ,C1762_=_C1973 ,C1762_=_C3721 ,C1762_=_C3937 ,C1762_=_C4019 ,C1762_=_C4105 ,\nC1763_=_C2909 ,C1763_=_C3228 ,C1763_=_C3389 ,C1764_=_C1765 ,C1764_=_C1769 ,C1764_=_C1770 ,\nC1764_=_C1771 ,C1764_=_C1773 ,C1764_=_C1774 ,C1764_=_C1775 ,C1764_=_C1778 ,C1764_=_C1781 ,\nC1764_=_C1782 ,C1764_=_C1787 ,C1764_=_C1855 ,C1764_=_C1865 ,C1764_=_C1868 ,C1765_=_C1769 ,\nC1765_=_C1770 ,C1765_=_C1771 ,C1765_=_C1773 ,C1765_=_C1774 ,C1765_=_C1775 ,C1765_=_C1778 ,\nC1765_=_C1781 ,C1765_=_C1782 ,C1765_=_C1787 ,C1765_=_C1872 ,C1765_=_C1878 ,C1765_=_C1883 ,\nC1765_=_C1884 ,C1765_=_C1886 ,C1765_=_C1887 ,C1765_=_C1888 ,C1769_=_C1770 ,C1769_=_C1771 ,\nC1769_=_C1773 ,C1769_=_C1774 ,C1769_=_C1775 ,C1769_=_C1778 ,C1769_=_C1781 ,C1769_=_C1782 ,\nC1769_=_C1787 ,C1770_=_C1771 ,C1770_=_C1773 ,C1770_=_C1774 ,C1770_=_C1775 ,C1770_=_C1778 ,\nC1770_=_C1781 ,C1770_=_C1782 ,C1770_=_C1787 ,C1770_=_C2098 ,C1770_=_C2684 ,C1770_=_C2793 ,\nC1770_=_C2827 ,C1770_=_C2829 ,C1770_=_C2833 ,C1770_=_C2834 ,C1770_=_C2835 ,C1770_=_C2840 ,\nC1770_=_C2841 ,C1770_=_C2842 ,C1771_=_C1773 ,C1771_=_C1774 ,C1771_=_C1775 ,C1771_=_C1778 ,\nC1771_=_C1781 ,C1771_=_C1782 ,C1771_=_C1787 ,C1771_=_C3009 ,C1773_=_C1774 ,C1773_=_C1775 ,\nC1773_=_C1778 ,C1773_=_C1781 ,C1773_=_C1782 ,C1773_=_C1787 ,C1773_=_C3410 ,C1774_=_C1775 ,\nC1774_=_C1778 ,C1774_=_C1781 ,C1774_=_C1782 ,C1774_=_C1787 ,C1774_=_C2244 ,C1774_=_C2396 ,\nC1774_=_C3438 ,C1774_=_C3449 ,C1775_=_C1778 ,C1775_=_C1781 ,C1775_=_C1782 ,C1775_=_C1787 ,\nC1775_=_C3156 ,C1775_=_C3196 ,C1775_=_C3669 ,C1778_=_C1781 ,C1778_=_C1782 ,C1778_=_C1787 ,\nC1778_=_C2106 ,C1778_=_C3197 ,C1778_=_C3219 ,C1778_=_C3247 ,C1778_=_C3790 ,C1778_=_C3791 ,\nC1778_=_C3793 ,C1778_=_C3796 ,C1778_=_C3798 ,C1778_=_C3799 ,C1778_=_C3801 ,C1781_=_C1782 ,\nC1781_=_C1787 ,C1781_=_C2110 ,C1781_=_C3250 ,C1781_=_C3851 ,C1781_=_C3862 ,C1781_=_C3879 ,\nC1781_=_C3880 ,C1782_=_C1787 ,C1782_=_C1962 ,C1782_=_C3938 ,C1782_=_C3939 ,C1782_=_C3940 ,\nC1787_=_C4088 ,C1790_=_C1792 ,C1790_=_C1796 ,C1790_=_C1798 ,C1790_=_C1799 ,C1790_=_C1800 ,\nC1790_=_C1801 ,C1790_=_C1804 ,C1790_=_C1805 ,C1790_=_C1806 ,C1790_=_C1807 ,C1790_=_C1808 ,\nC1790_=_C2236 ,C1790_=_C2293 ,C1790_=_C2295 ,C1790_=_C2296 ,C1790_=_C2302 ,C1792_=_C1796 ,\nC1792_=_C1798 ,C1792_=_C1799 ,C1792_=_C1800 ,C1792_=_C1801 ,C1792_=_C1804 ,C1792_=_C1805 ,\nC1792_=_C1806 ,C1792_=_C1807 ,C1792_=_C1808 ,C1796_=_C1798 ,C1796_=_C1799 ,C1796_=_C1800 ,\nC1796_=_C1801 ,C1796_=_C1804 ,C1796_=_C1805 ,C1796_=_C1806 ,C1796_=_C1807 ,C1796_=_C1808 ,\nC1796_=_C2164 ,C1796_=_C3166 ,C1796_=_C3257 ,C1796_=_C3258 ,C1798_=_C1799 ,C1798_=_C1800 ,\nC1798_=_C1801 ,C1798_=_C1804 ,C1798_=_C1805 ,C1798_=_C1806 ,C1798_=_C1807 ,C1798_=_C1808 ,\nC1798_=_C1917 ,C1798_=_C2512 ,C1798_=_C3075 ,C1798_=_C3215 ,C1798_=_C3316 ,C1798_=_C3321 ,\nC1799_=_C1800 ,C1799_=_C1801 ,C1799_=_C1804 ,C1799_=_C1805 ,C1799_=_C1806 ,C1799_=_C1807 ,\nC1799_=_C1808 ,C1799_=_C2243 ,C1799_=_C3076 ,C1799_=_C3269 ,C1799_=_C3335 ,C1799_=_C3339 ,\nC1800_=_C1801 ,C1800_=_C1804 ,C1800_=_C1805 ,C1800_=_C1806 ,C1800_=_C1807 ,C1800_=_C1808 ,\nC1800_=_C2309 ,C1800_=_C2808 ,C1800_=_C2925 ,C1800_=_C3241 ,C1800_=_C3341 ,C1800_=_C3351 ,\nC1800_=_C3353 ,C1800_=_C3355 ,C1800_=_C3359 ,C1800_=_C3360 ,C1800_=_C3361 ,C1800_=_C3363 ,\nC1800_=_C3365 ,C1800_=_C3366 ,C1801_=_C1804 ,C1801_=_C1805 ,C1801_=_C1806 ,C1801_=_C1807 ,\nC1801_=_C1808 ,C1801_=_C1818 ,C1801_=_C2310 ,C1801_=_C3395 ,C1801_=_C3398 ,C1804_=_C1805 ,\nC1804_=_C1806 ,C1804_=_C1807 ,C1804_=_C1808 ,C1805_=_C1806 ,C1805_=_C1807 ,C1805_=_C1808 ,\nC1805_=_C2603 ,C1805_=_C3201 ,C1805_=_C3382 ,C1805_=_C3888 ,C1805_=_C3981 ,C1805_=_C3982 ,\nC1805_=_C3985 ,C1806_=_C1807 ,C1806_=_C1808 ,C1806_=_C2250 ,C1806_=_C3082 ,C1806_=_C3172 ,\nC1806_=_C3274 ,C1806_=_C3845 ,C1806_=_C4000 ,C1807_=_C1808 ,C1807_=_C2319 ,C1807_=_C2621 ,\nC1808_=_C2175 ,C1808_=_C3175 ,C1808_=_C3422 ,C1808_=_C4089 ,C1808_=_C4102 ,C1811_=_C1815 ,\nC1811_=_C1818 ,C1811_=_C1820 ,C1811_=_C1822 ,C1811_=_C1825 ,C1811_=_C1827 ,C1811_=_C1830 ,\nC1811_=_C1832 ,C1811_=_C1930 ,C1811_=_C1933 ,C1811_=_C1934 ,C1811_=_C1935 ,C1811_=_C1936 ,\nC1811_=_C1943 ,C1811_=_C1949 ,C1815_=_C1818 ,C1815_=_C1820 ,C1815_=_C1822 ,C1815_=_C1825 ,\nC1815_=_C1827 ,C1815_=_C1830 ,C1815_=_C1832 ,C1815_=_C1907 ,C1815_=_C2303 ,C1815_=_C2430 ,\nC1815_=_C2432 ,C1815_=_C2433 ,C1815_=_C2436 ,C1815_=_C2445 ,C1815_=_C2447 ,C1815_=_C2449 ,\nC1818_=_C1820 ,C1818_=_C1822 ,C1818_=_C1825 ,C1818_=_C1827 ,C1818_=_C1830 ,C1818_=_C1832 ,\nC1818_=_C2310 ,C1818_=_C3395 ,C1818_=_C3398 ,C1820_=_C1822 ,C1820_=_C1825 ,C1820_=_C1827 ,\nC1820_=_C1830 ,C1820_=_C1832 ,C1820_=_C3134 ,C1820_=_C3301 ,C1820_=_C3645 ,C1820_=_C3646 ,\nC1820_=_C3648 ,C1820_=_C3652 ,C1822_=_C1825 ,C1822_=_C1827 ,C1822_=_C1830 ,C1822_=_C1832 ,\nC1822_=_C2247 ,C1822_=_C2315 ,C1822_=_C3455 ,C1822_=_C3784 ,C1822_=_C3788 ,C1825_=_C1827 ,\nC1825_=_C1830 ,C1825_=_C1832 ,C1825_=_C2317 ,C1825_=_C3138 ,C1825_=_C3700 ,C1825_=_C3747 ,\nC1825_=_C3945 ,C1825_=_C3946 ,C1827_=_C1830 ,C1827_=_C1832 ,C1827_=_C2931 ,C1827_=_C3308 ,\nC1827_=_C3702 ,C1827_=_C3931 ,C1827_=_C4022 ,C1830_=_C1832 ,C1830_=_C2318 ,C1830_=_C3904 ,\nC1830_=_C4061 ,C1832_=_C3311 ,C1832_=_C3707 ,C1832_=_C3934 ,C1832_=_C4049 ,C1832_=_C4086 ,\nC1841_=_C1851 ,C1841_=_C2021 ,C1841_=_C2225 ,C1841_=_C2260 ,C1841_=_C2279 ,C1841_=_C2497 ,\nC1841_=_C3084 ,C1841_=_C3099 ,C1851_=_C2095 ,C1851_=_C2235 ,C1851_=_C2290 ,C1851_=_C2778 ,\nC1851_=_C2991 ,C1851_=_C3094 ,C1851_=_C3212 ,C1851_=_C3298 ,C1851_=_C3539 ,C1851_=_C3644 ,\nC1851_=_C3738 ,C1851_=_C4095 ,C1855_=_C1865 ,C1855_=_C1868 ,C1855_=_C1995 ,C1855_=_C2076 ,\nC1855_=_C2221 ,C1855_=_C2610 ,C1855_=_C2611 ,C1855_=_C2612 ,C1855_=_C2613 ,C1855_=_C2614 ,\nC1855_=_C2616 ,C1855_=_C2617 ,C1855_=_C2618 ,C1855_=_C2621 ,C1855_=_C2622 ,C1855_=_C2623 ,\nC1855_=_C2625 ,C1865_=_C1868 ,C1865_=_C2006 ,C1865_=_C2338 ,C1865_=_C2888 ,C1865_=_C2986 ,\nC1865_=_C3122 ,C1865_=_C3282 ,C1865_=_C3434 ,C1865_=_C4012 ,C1865_=_C4013 ,C1865_=_C4014 ,\nC1865_=_C4017 ,C1865_=_C4018 ,C1865_=_C4019 ,C1865_=_C4020 ,C1868_=_C2009 ,C1868_=_C2555 ,\nC1868_=_C2891 ,C1868_=_C3126 ,C1868_=_C3365 ,C1868_=_C3377 ,C1868_=_C3946 ,C1868_=_C4076 ,\nC1868_=_C4078 ,C1868_=_C4103 ,C1872_=_C1878 ,C1872_=_C1883 ,C1872_=_C1884 ,C1872_=_C1886 ,\nC1872_=_C1887 ,C1872_=_C1888 ,C1872_=_C2096 ,C1872_=_C2098 ,C1872_=_C2099 ,C1872_=_C2101 ,\nC1872_=_C2102 ,C1872_=_C2106 ,C1872_=_C2107 ,C1872_=_C2110 ,C1872_=_C2112 ,C1872_=_C2114 ,\nC1872_=_C2117 ,C1878_=_C1883 ,C1878_=_C1884 ,C1878_=_C1886 ,C1878_=_C1887 ,C1878_=_C1888 ,\nC1878_=_C2827 ,C1878_=_C3241 ,C1878_=_C3247</w:t>
      </w:r>
    </w:p>
    <w:p>
      <w:pPr>
        <w:pStyle w:val="PreformattedText"/>
        <w:bidi w:val="0"/>
        <w:spacing w:before="0" w:after="0"/>
        <w:jc w:val="left"/>
        <w:rPr/>
      </w:pPr>
      <w:r>
        <w:rPr/>
        <w:t xml:space="preserve"> </w:t>
      </w:r>
      <w:r>
        <w:rPr/>
        <w:t>,C1878_=_C3250 ,C1883_=_C1884 ,C1883_=_C1886 ,\nC1883_=_C1887 ,C1883_=_C1888 ,C1883_=_C2834 ,C1883_=_C3556 ,C1883_=_C3790 ,C1883_=_C3851 ,\nC1883_=_C3855 ,C1884_=_C1886 ,C1884_=_C1887 ,C1884_=_C1888 ,C1884_=_C2231 ,C1884_=_C2835 ,\nC1884_=_C2967 ,C1884_=_C3107 ,C1884_=_C3359 ,C1884_=_C3791 ,C1884_=_C3862 ,C1886_=_C1887 ,\nC1886_=_C1888 ,C1886_=_C2725 ,C1886_=_C2955 ,C1886_=_C3361 ,C1886_=_C3395 ,C1886_=_C3544 ,\nC1886_=_C3574 ,C1886_=_C3631 ,C1886_=_C3660 ,C1886_=_C3759 ,C1887_=_C1888 ,C1887_=_C2216 ,\nC1887_=_C2841 ,C1887_=_C3036 ,C1887_=_C3090 ,C1887_=_C3111 ,C1887_=_C3236 ,C1887_=_C3376 ,\nC1887_=_C3685 ,C1887_=_C3799 ,C1887_=_C3879 ,C1887_=_C3913 ,C1887_=_C3928 ,C1887_=_C3960 ,\nC1887_=_C4089 ,C1888_=_C2732 ,C1888_=_C2842 ,C1888_=_C3548 ,C1888_=_C3591 ,C1888_=_C3610 ,\nC1888_=_C3801 ,C1888_=_C3880 ,C1888_=_C3921 ,C1888_=_C4100 ,C1888_=_C4109 ,C1892_=_C1893 ,\nC1892_=_C1895 ,C1892_=_C2671 ,C1892_=_C2677 ,C1892_=_C2678 ,C1892_=_C2679 ,C1893_=_C1895 ,\nC1893_=_C1975 ,C1893_=_C2430 ,C1893_=_C2894 ,C1893_=_C2897 ,C1893_=_C2900 ,C1893_=_C2901 ,\nC1893_=_C2902 ,C1893_=_C2903 ,C1893_=_C2905 ,C1893_=_C2906 ,C1893_=_C2907 ,C1893_=_C2908 ,\nC1893_=_C2909 ,C1895_=_C2227 ,C1895_=_C2542 ,C1895_=_C2582 ,C1895_=_C2780 ,C1895_=_C3155 ,\nC1895_=_C3156 ,C1895_=_C3159 ,C1895_=_C3160 ,C1895_=_C3162 ,C1895_=_C3163 ,C1895_=_C3164 ,\nC1907_=_C1916 ,C1907_=_C1917 ,C1907_=_C1919 ,C1907_=_C1920 ,C1907_=_C1923 ,C1907_=_C1925 ,\nC1907_=_C2303 ,C1907_=_C2430 ,C1907_=_C2432 ,C1907_=_C2433 ,C1907_=_C2436 ,C1907_=_C2445 ,\nC1907_=_C2447 ,C1907_=_C2449 ,C1916_=_C1917 ,C1916_=_C1919 ,C1916_=_C1920 ,C1916_=_C1923 ,\nC1916_=_C1925 ,C1916_=_C2897 ,C1916_=_C3129 ,C1916_=_C3165 ,C1916_=_C3214 ,C1916_=_C3229 ,\nC1916_=_C3230 ,C1916_=_C3235 ,C1916_=_C3236 ,C1916_=_C3238 ,C1917_=_C1919 ,C1917_=_C1920 ,\nC1917_=_C1923 ,C1917_=_C1925 ,C1917_=_C2512 ,C1917_=_C3075 ,C1917_=_C3215 ,C1917_=_C3316 ,\nC1917_=_C3321 ,C1919_=_C1920 ,C1919_=_C1923 ,C1919_=_C1925 ,C1919_=_C2633 ,C1919_=_C2900 ,\nC1919_=_C3131 ,C1919_=_C3169 ,C1919_=_C3415 ,C1919_=_C3452 ,C1919_=_C3505 ,C1919_=_C3508 ,\nC1920_=_C1923 ,C1920_=_C1925 ,C1920_=_C2187 ,C1920_=_C2515 ,C1920_=_C3077 ,C1920_=_C3218 ,\nC1920_=_C3300 ,C1920_=_C3636 ,C1920_=_C3637 ,C1920_=_C3640 ,C1920_=_C3642 ,C1920_=_C3644 ,\nC1923_=_C1925 ,C1923_=_C2901 ,C1923_=_C3136 ,C1923_=_C3170 ,C1923_=_C3456 ,C1923_=_C3804 ,\nC1925_=_C2519 ,C1925_=_C3079 ,C1925_=_C3221 ,C1925_=_C3711 ,C1925_=_C3836 ,C1930_=_C1933 ,\nC1930_=_C1934 ,C1930_=_C1935 ,C1930_=_C1936 ,C1930_=_C1943 ,C1930_=_C1949 ,C1930_=_C2073 ,\nC1930_=_C2303 ,C1930_=_C2306 ,C1930_=_C2307 ,C1930_=_C2309 ,C1930_=_C2310 ,C1930_=_C2311 ,\nC1930_=_C2313 ,C1930_=_C2314 ,C1930_=_C2315 ,C1930_=_C2317 ,C1930_=_C2318 ,C1930_=_C2319 ,\nC1930_=_C2320 ,C1933_=_C1934 ,C1933_=_C1935 ,C1933_=_C1936 ,C1933_=_C1943 ,C1933_=_C1949 ,\nC1933_=_C2038 ,C1933_=_C2121 ,C1933_=_C2598 ,C1933_=_C2599 ,C1933_=_C2603 ,C1933_=_C2604 ,\nC1933_=_C2608 ,C1934_=_C1935 ,C1934_=_C1936 ,C1934_=_C1943 ,C1934_=_C1949 ,C1934_=_C2041 ,\nC1934_=_C2124 ,C1934_=_C2325 ,C1934_=_C2793 ,C1934_=_C2797 ,C1934_=_C2800 ,C1935_=_C1936 ,\nC1935_=_C1943 ,C1935_=_C1949 ,C1935_=_C2044 ,C1935_=_C2127 ,C1935_=_C2295 ,C1935_=_C3269 ,\nC1935_=_C3274 ,C1936_=_C1943 ,C1936_=_C1949 ,C1936_=_C2047 ,C1936_=_C2131 ,C1936_=_C3341 ,\nC1936_=_C3342 ,C1936_=_C3344 ,C1943_=_C1949 ,C1943_=_C2026 ,C1943_=_C2359 ,C1943_=_C2501 ,\nC1943_=_C3316 ,C1943_=_C3477 ,C1943_=_C3493 ,C1943_=_C3582 ,C1943_=_C3636 ,C1943_=_C3646 ,\nC1943_=_C3836 ,C1943_=_C3837 ,C1943_=_C3840 ,C1943_=_C3841 ,C1949_=_C2449 ,C1949_=_C3188 ,\nC1949_=_C3297 ,C1949_=_C3398 ,C1949_=_C3449 ,C1949_=_C3788 ,C1949_=_C3945 ,C1949_=_C4036 ,\nC1949_=_C4054 ,C1949_=_C4061 ,C1950_=_C1951 ,C1950_=_C1952 ,C1950_=_C1954 ,C1950_=_C1955 ,\nC1950_=_C1957 ,C1950_=_C1959 ,C1950_=_C1962 ,C1950_=_C1968 ,C1950_=_C1972 ,C1950_=_C1973 ,\nC1950_=_C2096 ,C1950_=_C2260 ,C1950_=_C2264 ,C1950_=_C2265 ,C1950_=_C2268 ,C1950_=_C2271 ,\nC1950_=_C2273 ,C1950_=_C2274 ,C1951_=_C1952 ,C1951_=_C1954 ,C1951_=_C1955 ,C1951_=_C1957 ,\nC1951_=_C1959 ,C1951_=_C1962 ,C1951_=_C1968 ,C1951_=_C1972 ,C1951_=_C1973 ,C1951_=_C2276 ,\nC1951_=_C2279 ,C1951_=_C2280 ,C1951_=_C2284 ,C1951_=_C2286 ,C1951_=_C2287 ,C1951_=_C2290 ,\nC1952_=_C1954 ,C1952_=_C1955 ,C1952_=_C1957 ,C1952_=_C1959 ,C1952_=_C1962 ,C1952_=_C1968 ,\nC1952_=_C1972 ,C1952_=_C1973 ,C1952_=_C2324 ,C1952_=_C2325 ,C1952_=_C2332 ,C1952_=_C2335 ,\nC1952_=_C2336 ,C1952_=_C2338 ,C1952_=_C2340 ,C1952_=_C2342 ,C1954_=_C1955 ,C1954_=_C1957 ,\nC1954_=_C1959 ,C1954_=_C1962 ,C1954_=_C1968 ,C1954_=_C1972 ,C1954_=_C1973 ,C1954_=_C2780 ,\nC1954_=_C2781 ,C1954_=_C2782 ,C1954_=_C2788 ,C1954_=_C2792 ,C1955_=_C1957 ,C1955_=_C1959 ,\nC1955_=_C1962 ,C1955_=_C1968 ,C1955_=_C1972 ,C1955_=_C1973 ,C1955_=_C2181 ,C1955_=_C2974 ,\nC1955_=_C2977 ,C1955_=_C2983 ,C1955_=_C2985 ,C1955_=_C2986 ,C1955_=_C2987 ,C1955_=_C2989 ,\nC1955_=_C2991 ,C1957_=_C1959 ,C1957_=_C1962 ,C1957_=_C1968 ,C1957_=_C1972 ,C1957_=_C1973 ,\nC1957_=_C2737 ,C1957_=_C3281 ,C1957_=_C3282 ,C1957_=_C3284 ,C1959_=_C1962 ,C1959_=_C1968 ,\nC1959_=_C1972 ,C1959_=_C1973 ,C1959_=_C2926 ,C1959_=_C3477 ,C1959_=_C3480 ,C1959_=_C3485 ,\nC1962_=_C1968 ,C1962_=_C1972 ,C1962_=_C1973 ,C1962_=_C3938 ,C1962_=_C3939 ,C1962_=_C3940 ,\nC1968_=_C1972 ,C1968_=_C1973 ,C1968_=_C2174 ,C1968_=_C2821 ,C1968_=_C3871 ,C1968_=_C3933 ,\nC1968_=_C3947 ,C1968_=_C4013 ,C1968_=_C4081 ,C1972_=_C1973 ,C1972_=_C2255 ,C1972_=_C2643 ,\nC1972_=_C3423 ,C1972_=_C3873 ,C1972_=_C3936 ,C1972_=_C4011 ,C1972_=_C4018 ,C1972_=_C4104 ,\nC1973_=_C3721 ,C1973_=_C3937 ,C1973_=_C4019 ,C1973_=_C4105 ,C1975_=_C1979 ,C1975_=_C1981 ,\nC1975_=_C2430 ,C1975_=_C2894 ,C1975_=_C2897 ,C1975_=_C2900 ,C1975_=_C2901 ,C1975_=_C2902 ,\nC1975_=_C2903 ,C1975_=_C2905 ,C1975_=_C2906 ,C1975_=_C2907 ,C1975_=_C2908 ,C1975_=_C2909 ,\nC1979_=_C1981 ,C1979_=_C3020 ,C1979_=_C3142 ,C1979_=_C3214 ,C1979_=_C3215 ,C1979_=_C3217 ,\nC1979_=_C3218 ,C1979_=_C3219 ,C1979_=_C3221 ,C1979_=_C3223 ,C1979_=_C3225 ,C1979_=_C3226 ,\nC1979_=_C3227 ,C1979_=_C3228 ,C1981_=_C2229 ,C1981_=_C2962 ,C1981_=_C3105 ,C1981_=_C3145 ,\nC1981_=_C3229 ,C1981_=_C3379 ,C1981_=_C3382 ,C1981_=_C3383 ,C1981_=_C3384 ,C1981_=_C3387 ,\nC1981_=_C3389 ,C1995_=_C1996 ,C1995_=_C2006 ,C1995_=_C2009 ,C1995_=_C2076 ,C1995_=_C2221 ,\nC1995_=_C2610 ,C1995_=_C2611 ,C1995_=_C2612 ,C1995_=_C2613 ,C1995_=_C2614 ,C1995_=_C2616 ,\nC1995_=_C2617 ,C1995_=_C2618 ,C1995_=_C2621 ,C1995_=_C2622 ,C1995_=_C2623 ,C1995_=_C2625 ,\nC1996_=_C2006 ,C1996_=_C2009 ,C1996_=_C2122 ,C1996_=_C2579 ,C1996_=_C2733 ,C1996_=_C2734 ,\nC1996_=_C2735 ,C1996_=_C2737 ,C1996_=_C2738 ,C1996_=_C2739 ,C1996_=_C2745 ,C1996_=_C2747 ,\nC1996_=_C2748 ,C1996_=_C2749 ,C2006_=_C2009 ,C2006_=_C2338 ,C2006_=_C2888 ,C2006_=_C2986 ,\nC2006_=_C3122 ,C2006_=_C3282 ,C2006_=_C3434 ,C2006_=_C4012 ,C2006_=_C4013 ,C2006_=_C4014 ,\nC2006_=_C4017 ,C2006_=_C4018 ,C2006_=_C4019 ,C2006_=_C4020 ,C2009_=_C2555 ,C2009_=_C2891 ,\nC2009_=_C3126 ,C2009_=_C3365 ,C2009_=_C3377 ,C2009_=_C3946 ,C2009_=_C4076 ,C2009_=_C4078 ,\nC2009_=_C4103 ,C2011_=_C2017 ,C2011_=_C2020 ,C2011_=_C2021 ,C2011_=_C2022 ,C2011_=_C2026 ,\nC2011_=_C2027 ,C2011_=_C2028 ,C2011_=_C2029 ,C2011_=_C2159 ,C2011_=_C2164 ,C2011_=_C2166 ,\nC2011_=_C2169 ,C2011_=_C2171 ,C2011_=_C2174 ,C2011_=_C2175 ,C2017_=_C2020 ,C2017_=_C2021 ,\nC2017_=_C2022 ,C2017_=_C2026 ,C2017_=_C2027 ,C2017_=_C2028 ,C2017_=_C2029 ,C2017_=_C2276 ,\nC2017_=_C2370 ,C2017_=_C2451 ,C2017_=_C2628 ,C2017_=_C2632 ,C2017_=_C2633 ,C2017_=_C2634 ,\nC2017_=_C2635 ,C2017_=_C2638 ,C2017_=_C2641 ,C2017_=_C2642 ,C2017_=_C2643 ,C2020_=_C2021 ,\nC2020_=_C2022 ,C2020_=_C2026 ,C2020_=_C2027 ,C2020_=_C2028 ,C2020_=_C2029 ,C2020_=_C2293 ,\nC2020_=_C2496 ,C2020_=_C3075 ,C2020_=_C3076 ,C2020_=_C3077 ,C2020_=_C3079 ,C2020_=_C3082 ,\nC2021_=_C2022 ,C2021_=_C2026 ,C2021_=_C2027 ,C2021_=_C2028 ,C2021_=_C2029 ,C2021_=_C2225 ,\nC2021_=_C2260 ,C2021_=_C2279 ,C2021_=_C2497 ,C2021_=_C3084 ,C2021_=_C3099 ,C2022_=_C2026 ,\nC2022_=_C2027 ,C2022_=_C2028 ,C2022_=_C2029 ,C2022_=_C2280 ,C2022_=_C2458 ,C2022_=_C3257 ,\nC2022_=_C3415 ,C2022_=_C3418 ,C2022_=_C3421 ,C2022_=_C3422 ,C2022_=_C3423 ,C2026_=_C2027 ,\nC2026_=_C2028 ,C2026_=_C2029 ,C2026_=_C2359 ,C2026_=_C2501 ,C2026_=_C3316 ,C2026_=_C3477 ,\nC2026_=_C3493 ,C2026_=_C3582 ,C2026_=_C3636 ,C2026_=_C3646 ,C2026_=_C3836 ,C2026_=_C3837 ,\nC2026_=_C3840 ,C2026_=_C3841 ,C2027_=_C2028 ,C2027_=_C2029 ,C2027_=_C2284 ,C2027_=_C2463 ,\nC2027_=_C3505 ,C2027_=_C3755 ,C2027_=_C3763 ,C2027_=_C3866 ,C2027_=_C3871 ,C2027_=_C3873 ,\nC2028_=_C2029 ,C2028_=_C2502 ,C2028_=_C3335 ,C2028_=_C3360 ,C2028_=_C3570 ,C2028_=_C3756 ,\nC2028_=_C3904 ,C2028_=_C3906 ,C2028_=_C3908 ,C2029_=_C2336 ,C2029_=_C2503 ,C2029_=_C2983 ,\nC2029_=_C3281 ,C2029_=_C3648 ,C2029_=_C3931 ,C2029_=_C3933 ,C2029_=_C3934 ,C2029_=_C3936 ,\nC2029_=_C3937 ,C2038_=_C2041 ,C2038_=_C2044 ,C2038_=_C2047 ,C2038_=_C2050 ,C2038_=_C2121 ,\nC2038_=_C2598 ,C2038_=_C2599 ,C2038_=_C2603 ,C2038_=_C2604 ,C2038_=_C2608 ,C2041_=_C2044 ,\nC2041_=_C2047 ,C2041_=_C2050 ,C2041_=_C2124 ,C2041_=_C2325 ,C2041_=_C2793 ,C2041_=_C2797 ,\nC2041_=_C2800 ,C2044_=_C2047 ,C2044_=_C2050 ,C2044_=_C2127 ,C2044_=_C2295 ,C2044_=_C3269 ,\nC2044_=_C3274 ,C2047_=_C2050 ,C2047_=_C2131 ,C2047_=_C3341 ,C2047_=_C3342 ,C2047_=_C3344 ,\nC2050_=_C2468 ,C2050_=_C2491 ,C2050_=_C2659 ,C2050_=_C2775 ,C2050_=_C3123 ,C2050_=_C3321 ,\nC2050_=_C3768 ,C2050_=_C3967 ,C2050_=_C3994 ,C2050_=_C4056 ,C2053_=_C2057 ,C2053_=_C2058 ,\nC2053_=_C2059 ,C2053_=_C2062 ,C2053_=_C2221 ,C2053_=_C2225 ,C2053_=_C2227 ,C2053_=_C2228 ,\nC2053_=_C2229 ,C2053_=_C2231 ,C2053_=_C2235 ,C2057_=_C2058 ,C2057_=_C2059 ,C2057_=_C2062 ,\nC2057_=_C2610 ,C2057_=_C2628 ,C2057_=_C2962 ,C2057_=_C2967 ,C2058_=_C2059 ,C2058_=_C2062 ,\nC2058_=_C2805 ,C2058_=_C3040 ,C2058_=_C3046 ,C2058_=_C3049 ,C2058_=_C3053 ,C2058_=_C3055 ,\nC2059_=_C2062 ,C2059_=_C2612 ,C2059_=_C2735 ,C2059_=_C3105 ,C2059_=_C3106 ,C2059_=_C3107 ,\nC2059_=_C3111 ,C2062_=_C2810 ,C2062_=_C3135 ,C2062_=_C3302 ,C2062_=_C3682 ,C2062_=_C3684 ,\nC2062_=_C3685</w:t>
      </w:r>
    </w:p>
    <w:p>
      <w:pPr>
        <w:pStyle w:val="PreformattedText"/>
        <w:bidi w:val="0"/>
        <w:spacing w:before="0" w:after="0"/>
        <w:jc w:val="left"/>
        <w:rPr/>
      </w:pPr>
      <w:r>
        <w:rPr/>
        <w:t xml:space="preserve"> </w:t>
      </w:r>
      <w:r>
        <w:rPr/>
        <w:t>,C2062_=_C3686 ,C2062_=_C3688 ,C2073_=_C2075 ,C2073_=_C2076 ,C2073_=_C2079 ,\nC2073_=_C2080 ,C2073_=_C2086 ,C2073_=_C2095 ,C2073_=_C2303 ,C2073_=_C2306 ,C2073_=_C2307 ,\nC2073_=_C2309 ,C2073_=_C2310 ,C2073_=_C2311 ,C2073_=_C2313 ,C2073_=_C2314 ,C2073_=_C2315 ,\nC2073_=_C2317 ,C2073_=_C2318 ,C2073_=_C2319 ,C2073_=_C2320 ,C2075_=_C2076 ,C2075_=_C2079 ,\nC2075_=_C2080 ,C2075_=_C2086 ,C2075_=_C2095 ,C2075_=_C2505 ,C2075_=_C2506 ,C2075_=_C2510 ,\nC2075_=_C2512 ,C2075_=_C2514 ,C2075_=_C2515 ,C2075_=_C2516 ,C2075_=_C2517 ,C2075_=_C2519 ,\nC2076_=_C2079 ,C2076_=_C2080 ,C2076_=_C2086 ,C2076_=_C2095 ,C2076_=_C2221 ,C2076_=_C2610 ,\nC2076_=_C2611 ,C2076_=_C2612 ,C2076_=_C2613 ,C2076_=_C2614 ,C2076_=_C2616 ,C2076_=_C2617 ,\nC2076_=_C2618 ,C2076_=_C2621 ,C2076_=_C2622 ,C2076_=_C2623 ,C2076_=_C2625 ,C2079_=_C2080 ,\nC2079_=_C2086 ,C2079_=_C2095 ,C2079_=_C2765 ,C2079_=_C2912 ,C2079_=_C2916 ,C2080_=_C2086 ,\nC2080_=_C2095 ,C2080_=_C2766 ,C2080_=_C2876 ,C2080_=_C2936 ,C2080_=_C2937 ,C2080_=_C2940 ,\nC2080_=_C2942 ,C2080_=_C2945 ,C2080_=_C2947 ,C2086_=_C2095 ,C2086_=_C2332 ,C2086_=_C2771 ,\nC2086_=_C2829 ,C2086_=_C3209 ,C2086_=_C3353 ,C2086_=_C3424 ,C2086_=_C3549 ,C2086_=_C3550 ,\nC2095_=_C2235 ,C2095_=_C2290 ,C2095_=_C2778 ,C2095_=_C2991 ,C2095_=_C3094 ,C2095_=_C3212 ,\nC2095_=_C3298 ,C2095_=_C3539 ,C2095_=_C3644 ,C2095_=_C3738 ,C2095_=_C4095 ,C2096_=_C2098 ,\nC2096_=_C2099 ,C2096_=_C2101 ,C2096_=_C2102 ,C2096_=_C2106 ,C2096_=_C2107 ,C2096_=_C2110 ,\nC2096_=_C2112 ,C2096_=_C2114 ,C2096_=_C2117 ,C2096_=_C2260 ,C2096_=_C2264 ,C2096_=_C2265 ,\nC2096_=_C2268 ,C2096_=_C2271 ,C2096_=_C2273 ,C2096_=_C2274 ,C2098_=_C2099 ,C2098_=_C2101 ,\nC2098_=_C2102 ,C2098_=_C2106 ,C2098_=_C2107 ,C2098_=_C2110 ,C2098_=_C2112 ,C2098_=_C2114 ,\nC2098_=_C2117 ,C2098_=_C2684 ,C2098_=_C2793 ,C2098_=_C2827 ,C2098_=_C2829 ,C2098_=_C2833 ,\nC2098_=_C2834 ,C2098_=_C2835 ,C2098_=_C2840 ,C2098_=_C2841 ,C2098_=_C2842 ,C2099_=_C2101 ,\nC2099_=_C2102 ,C2099_=_C2106 ,C2099_=_C2107 ,C2099_=_C2110 ,C2099_=_C2112 ,C2099_=_C2114 ,\nC2099_=_C2117 ,C2099_=_C2847 ,C2099_=_C2852 ,C2099_=_C2857 ,C2099_=_C2859 ,C2099_=_C2861 ,\nC2101_=_C2102 ,C2101_=_C2106 ,C2101_=_C2107 ,C2101_=_C2110 ,C2101_=_C2112 ,C2101_=_C2114 ,\nC2101_=_C2117 ,C2101_=_C2311 ,C2101_=_C2616 ,C2101_=_C3515 ,C2101_=_C3522 ,C2102_=_C2106 ,\nC2102_=_C2107 ,C2102_=_C2110 ,C2102_=_C2112 ,C2102_=_C2114 ,C2102_=_C2117 ,C2102_=_C2516 ,\nC2102_=_C3655 ,C2102_=_C3658 ,C2102_=_C3660 ,C2102_=_C3662 ,C2106_=_C2107 ,C2106_=_C2110 ,\nC2106_=_C2112 ,C2106_=_C2114 ,C2106_=_C2117 ,C2106_=_C3197 ,C2106_=_C3219 ,C2106_=_C3247 ,\nC2106_=_C3790 ,C2106_=_C3791 ,C2106_=_C3793 ,C2106_=_C3796 ,C2106_=_C3798 ,C2106_=_C3799 ,\nC2106_=_C3801 ,C2107_=_C2110 ,C2107_=_C2112 ,C2107_=_C2114 ,C2107_=_C2117 ,C2107_=_C3304 ,\nC2107_=_C3740 ,C2110_=_C2112 ,C2110_=_C2114 ,C2110_=_C2117 ,C2110_=_C3250 ,C2110_=_C3851 ,\nC2110_=_C3862 ,C2110_=_C3879 ,C2110_=_C3880 ,C2112_=_C2114 ,C2112_=_C2117 ,C2112_=_C2903 ,\nC2112_=_C3225 ,C2112_=_C3383 ,C2112_=_C3742 ,C2114_=_C2117 ,C2114_=_C2253 ,C2114_=_C2405 ,\nC2114_=_C3468 ,C2114_=_C3744 ,C2114_=_C4054 ,C2117_=_C3745 ,C2117_=_C3849 ,C2117_=_C3906 ,\nC2121_=_C2122 ,C2121_=_C2124 ,C2121_=_C2127 ,C2121_=_C2130 ,C2121_=_C2131 ,C2121_=_C2598 ,\nC2121_=_C2599 ,C2121_=_C2603 ,C2121_=_C2604 ,C2121_=_C2608 ,C2122_=_C2124 ,C2122_=_C2127 ,\nC2122_=_C2130 ,C2122_=_C2131 ,C2122_=_C2579 ,C2122_=_C2733 ,C2122_=_C2734 ,C2122_=_C2735 ,\nC2122_=_C2737 ,C2122_=_C2738 ,C2122_=_C2739 ,C2122_=_C2745 ,C2122_=_C2747 ,C2122_=_C2748 ,\nC2122_=_C2749 ,C2124_=_C2127 ,C2124_=_C2130 ,C2124_=_C2131 ,C2124_=_C2325 ,C2124_=_C2793 ,\nC2124_=_C2797 ,C2124_=_C2800 ,C2127_=_C2130 ,C2127_=_C2131 ,C2127_=_C2295 ,C2127_=_C3269 ,\nC2127_=_C3274 ,C2130_=_C2131 ,C2130_=_C2296 ,C2130_=_C2782 ,C2130_=_C2977 ,C2130_=_C3287 ,\nC2130_=_C3299 ,C2130_=_C3300 ,C2130_=_C3301 ,C2130_=_C3302 ,C2130_=_C3304 ,C2130_=_C3307 ,\nC2130_=_C3308 ,C2130_=_C3311 ,C2131_=_C3341 ,C2131_=_C3342 ,C2131_=_C3344 ,C2142_=_C2150 ,\nC2142_=_C2202 ,C2142_=_C2375 ,C2142_=_C2432 ,C2142_=_C2541 ,C2142_=_C2974 ,C2142_=_C3040 ,\nC2142_=_C3129 ,C2142_=_C3131 ,C2142_=_C3132 ,C2142_=_C3133 ,C2142_=_C3134 ,C2142_=_C3135 ,\nC2142_=_C3136 ,C2142_=_C3138 ,C2150_=_C2335 ,C2150_=_C2833 ,C2150_=_C2852 ,C2150_=_C3330 ,\nC2150_=_C3429 ,C2150_=_C3614 ,C2150_=_C3637 ,C2150_=_C3692 ,C2150_=_C3725 ,C2150_=_C3823 ,\nC2150_=_C3842 ,C2150_=_C3843 ,C2150_=_C3844 ,C2150_=_C3845 ,C2150_=_C3846 ,C2150_=_C3848 ,\nC2150_=_C3849 ,C2159_=_C2164 ,C2159_=_C2166 ,C2159_=_C2169 ,C2159_=_C2171 ,C2159_=_C2174 ,\nC2159_=_C2175 ,C2159_=_C2496 ,C2159_=_C2497 ,C2159_=_C2501 ,C2159_=_C2502 ,C2159_=_C2503 ,\nC2164_=_C2166 ,C2164_=_C2169 ,C2164_=_C2171 ,C2164_=_C2174 ,C2164_=_C2175 ,C2164_=_C3166 ,\nC2164_=_C3257 ,C2164_=_C3258 ,C2166_=_C2169 ,C2166_=_C2171 ,C2166_=_C2174 ,C2166_=_C2175 ,\nC2166_=_C2813 ,C2166_=_C3763 ,C2166_=_C3765 ,C2166_=_C3768 ,C2169_=_C2171 ,C2169_=_C2174 ,\nC2169_=_C2175 ,C2169_=_C2816 ,C2169_=_C3837 ,C2169_=_C3866 ,C2169_=_C3896 ,C2171_=_C2174 ,\nC2171_=_C2175 ,C2171_=_C2671 ,C2171_=_C2698 ,C2171_=_C2902 ,C2171_=_C3171 ,C2171_=_C3421 ,\nC2171_=_C3921 ,C2174_=_C2175 ,C2174_=_C2821 ,C2174_=_C3871 ,C2174_=_C3933 ,C2174_=_C3947 ,\nC2174_=_C4013 ,C2174_=_C4081 ,C2175_=_C3175 ,C2175_=_C3422 ,C2175_=_C4089 ,C2175_=_C4102 ,\nC2177_=_C2181 ,C2177_=_C2182 ,C2177_=_C2185 ,C2177_=_C2186 ,C2177_=_C2187 ,C2177_=_C2194 ,\nC2177_=_C2196 ,C2177_=_C2733 ,C2177_=_C2876 ,C2177_=_C2882 ,C2177_=_C2883 ,C2177_=_C2884 ,\nC2177_=_C2887 ,C2177_=_C2888 ,C2177_=_C2891 ,C2181_=_C2182 ,C2181_=_C2185 ,C2181_=_C2186 ,\nC2181_=_C2187 ,C2181_=_C2194 ,C2181_=_C2196 ,C2181_=_C2974 ,C2181_=_C2977 ,C2181_=_C2983 ,\nC2181_=_C2985 ,C2181_=_C2986 ,C2181_=_C2987 ,C2181_=_C2989 ,C2181_=_C2991 ,C2182_=_C2185 ,\nC2182_=_C2186 ,C2182_=_C2187 ,C2182_=_C2194 ,C2182_=_C2196 ,C2182_=_C2242 ,C2182_=_C2395 ,\nC2182_=_C2738 ,C2182_=_C3287 ,C2182_=_C3289 ,C2182_=_C3293 ,C2182_=_C3295 ,C2182_=_C3297 ,\nC2182_=_C3298 ,C2185_=_C2186 ,C2185_=_C2187 ,C2185_=_C2194 ,C2185_=_C2196 ,C2185_=_C2687 ,\nC2185_=_C2797 ,C2185_=_C2937 ,C2185_=_C3424 ,C2185_=_C3426 ,C2185_=_C3429 ,C2185_=_C3431 ,\nC2185_=_C3434 ,C2185_=_C3435 ,C2186_=_C2187 ,C2186_=_C2194 ,C2186_=_C2196 ,C2186_=_C2246 ,\nC2186_=_C3299 ,C2186_=_C3532 ,C2186_=_C3534 ,C2186_=_C3536 ,C2186_=_C3539 ,C2187_=_C2194 ,\nC2187_=_C2196 ,C2187_=_C2515 ,C2187_=_C3077 ,C2187_=_C3218 ,C2187_=_C3300 ,C2187_=_C3636 ,\nC2187_=_C3637 ,C2187_=_C3640 ,C2187_=_C3642 ,C2187_=_C3644 ,C2194_=_C2196 ,C2194_=_C2945 ,\nC2194_=_C3460 ,C2194_=_C3679 ,C2194_=_C3717 ,C2194_=_C3954 ,C2194_=_C4014 ,C2196_=_C2947 ,\nC2196_=_C3680 ,C2196_=_C3908 ,C2196_=_C3956 ,C2196_=_C4020 ,C2196_=_C4093 ,C2202_=_C2216 ,\nC2202_=_C2218 ,C2202_=_C2375 ,C2202_=_C2432 ,C2202_=_C2541 ,C2202_=_C2974 ,C2202_=_C3040 ,\nC2202_=_C3129 ,C2202_=_C3131 ,C2202_=_C3132 ,C2202_=_C3133 ,C2202_=_C3134 ,C2202_=_C3135 ,\nC2202_=_C3136 ,C2202_=_C3138 ,C2216_=_C2218 ,C2216_=_C2841 ,C2216_=_C3036 ,C2216_=_C3090 ,\nC2216_=_C3111 ,C2216_=_C3236 ,C2216_=_C3376 ,C2216_=_C3685 ,C2216_=_C3799 ,C2216_=_C3879 ,\nC2216_=_C3913 ,C2216_=_C3928 ,C2216_=_C3960 ,C2216_=_C4089 ,C2218_=_C2274 ,C2218_=_C2342 ,\nC2218_=_C2989 ,C2218_=_C3039 ,C2218_=_C3093 ,C2218_=_C3238 ,C2218_=_C3284 ,C2218_=_C3688 ,\nC2218_=_C4081 ,C2218_=_C4102 ,C2218_=_C4104 ,C2218_=_C4105 ,C2221_=_C2225 ,C2221_=_C2227 ,\nC2221_=_C2228 ,C2221_=_C2229 ,C2221_=_C2231 ,C2221_=_C2235 ,C2221_=_C2610 ,C2221_=_C2611 ,\nC2221_=_C2612 ,C2221_=_C2613 ,C2221_=_C2614 ,C2221_=_C2616 ,C2221_=_C2617 ,C2221_=_C2618 ,\nC2221_=_C2621 ,C2221_=_C2622 ,C2221_=_C2623 ,C2221_=_C2625 ,C2225_=_C2227 ,C2225_=_C2228 ,\nC2225_=_C2229 ,C2225_=_C2231 ,C2225_=_C2235 ,C2225_=_C2260 ,C2225_=_C2279 ,C2225_=_C2497 ,\nC2225_=_C3084 ,C2225_=_C3099 ,C2227_=_C2228 ,C2227_=_C2229 ,C2227_=_C2231 ,C2227_=_C2235 ,\nC2227_=_C2542 ,C2227_=_C2582 ,C2227_=_C2780 ,C2227_=_C3155 ,C2227_=_C3156 ,C2227_=_C3159 ,\nC2227_=_C3160 ,C2227_=_C3162 ,C2227_=_C3163 ,C2227_=_C3164 ,C2228_=_C2229 ,C2228_=_C2231 ,\nC2228_=_C2235 ,C2228_=_C2543 ,C2228_=_C2781 ,C2228_=_C3019 ,C2228_=_C3194 ,C2228_=_C3195 ,\nC2228_=_C3196 ,C2228_=_C3197 ,C2228_=_C3199 ,C2228_=_C3201 ,C2228_=_C3202 ,C2228_=_C3203 ,\nC2228_=_C3206 ,C2229_=_C2231 ,C2229_=_C2235 ,C2229_=_C2962 ,C2229_=_C3105 ,C2229_=_C3145 ,\nC2229_=_C3229 ,C2229_=_C3379 ,C2229_=_C3382 ,C2229_=_C3383 ,C2229_=_C3384 ,C2229_=_C3387 ,\nC2229_=_C3389 ,C2231_=_C2235 ,C2231_=_C2835 ,C2231_=_C2967 ,C2231_=_C3107 ,C2231_=_C3359 ,\nC2231_=_C3791 ,C2231_=_C3862 ,C2235_=_C2290 ,C2235_=_C2778 ,C2235_=_C2991 ,C2235_=_C3094 ,\nC2235_=_C3212 ,C2235_=_C3298 ,C2235_=_C3539 ,C2235_=_C3644 ,C2235_=_C3738 ,C2235_=_C4095 ,\nC2236_=_C2238 ,C2236_=_C2240 ,C2236_=_C2242 ,C2236_=_C2243 ,C2236_=_C2244 ,C2236_=_C2246 ,\nC2236_=_C2247 ,C2236_=_C2248 ,C2236_=_C2249 ,C2236_=_C2250 ,C2236_=_C2252 ,C2236_=_C2253 ,\nC2236_=_C2255 ,C2236_=_C2293 ,C2236_=_C2295 ,C2236_=_C2296 ,C2236_=_C2302 ,C2238_=_C2240 ,\nC2238_=_C2242 ,C2238_=_C2243 ,C2238_=_C2244 ,C2238_=_C2246 ,C2238_=_C2247 ,C2238_=_C2248 ,\nC2238_=_C2249 ,C2238_=_C2250 ,C2238_=_C2252 ,C2238_=_C2253 ,C2238_=_C2255 ,C2238_=_C2481 ,\nC2238_=_C2489 ,C2238_=_C2491 ,C2240_=_C2242 ,C2240_=_C2243 ,C2240_=_C2244 ,C2240_=_C2246 ,\nC2240_=_C2247 ,C2240_=_C2248 ,C2240_=_C2249 ,C2240_=_C2250 ,C2240_=_C2252 ,C2240_=_C2253 ,\nC2240_=_C2255 ,C2240_=_C2307 ,C2240_=_C2393 ,C2240_=_C2614 ,C2240_=_C3179 ,C2240_=_C3188 ,\nC2242_=_C2243 ,C2242_=_C2244 ,C2242_=_C2246 ,C2242_=_C2247 ,C2242_=_C2248 ,C2242_=_C2249 ,\nC2242_=_C2250 ,C2242_=_C2252 ,C2242_=_C2253 ,C2242_=_C2255 ,C2242_=_C2395 ,C2242_=_C2738 ,\nC2242_=_C3287 ,C2242_=_C3289 ,C2242_=_C3293 ,C2242_=_C3295 ,C2242_=_C3297 ,C2242_=_C3298 ,\nC2243_=_C2244 ,C2243_=_C2246 ,C2243_=_C2247 ,C2243_=_C2248 ,C2243_=_C2249 ,C2243_=_C2250 ,\nC2243_=_C2252 ,C2243_=_C2253 ,C2243_=_C2255 ,C2243_=_C3076 ,C2243_=_C3269 ,C2243_=_C3335 ,\nC2243_=_C3339 ,C2244_=_C2246 ,C2244_=_C2247 ,C2244_=_C2248 ,C2244_=_C2249 ,C2244_=_C2250 ,\nC2244_=_C2252 ,C2244_=_C2253 ,C2244_=_C2255 ,C2244_=_C2396 ,C2244_=_C3438</w:t>
      </w:r>
    </w:p>
    <w:p>
      <w:pPr>
        <w:pStyle w:val="PreformattedText"/>
        <w:bidi w:val="0"/>
        <w:spacing w:before="0" w:after="0"/>
        <w:jc w:val="left"/>
        <w:rPr/>
      </w:pPr>
      <w:r>
        <w:rPr/>
        <w:t xml:space="preserve"> </w:t>
      </w:r>
      <w:r>
        <w:rPr/>
        <w:t>,C2244_=_C3449 ,\nC2246_=_C2247 ,C2246_=_C2248 ,C2246_=_C2249 ,C2246_=_C2250 ,C2246_=_C2252 ,C2246_=_C2253 ,\nC2246_=_C2255 ,C2246_=_C3299 ,C2246_=_C3532 ,C2246_=_C3534 ,C2246_=_C3536 ,C2246_=_C3539 ,\nC2247_=_C2248 ,C2247_=_C2249 ,C2247_=_C2250 ,C2247_=_C2252 ,C2247_=_C2253 ,C2247_=_C2255 ,\nC2247_=_C2315 ,C2247_=_C3455 ,C2247_=_C3784 ,C2247_=_C3788 ,C2248_=_C2249 ,C2248_=_C2250 ,\nC2248_=_C2252 ,C2248_=_C2253 ,C2248_=_C2255 ,C2248_=_C3971 ,C2249_=_C2250 ,C2249_=_C2252 ,\nC2249_=_C2253 ,C2249_=_C2255 ,C2249_=_C3160 ,C2249_=_C3202 ,C2249_=_C3993 ,C2249_=_C3994 ,\nC2250_=_C2252 ,C2250_=_C2253 ,C2250_=_C2255 ,C2250_=_C3082 ,C2250_=_C3172 ,C2250_=_C3274 ,\nC2250_=_C3845 ,C2250_=_C4000 ,C2252_=_C2253 ,C2252_=_C2255 ,C2252_=_C2402 ,C2252_=_C2932 ,\nC2252_=_C3466 ,C2252_=_C4036 ,C2253_=_C2255 ,C2253_=_C2405 ,C2253_=_C3468 ,C2253_=_C3744 ,\nC2253_=_C4054 ,C2255_=_C2643 ,C2255_=_C3423 ,C2255_=_C3873 ,C2255_=_C3936 ,C2255_=_C4011 ,\nC2255_=_C4018 ,C2255_=_C4104 ,C2260_=_C2264 ,C2260_=_C2265 ,C2260_=_C2268 ,C2260_=_C2271 ,\nC2260_=_C2273 ,C2260_=_C2274 ,C2260_=_C2279 ,C2260_=_C2497 ,C2260_=_C3084 ,C2260_=_C3099 ,\nC2264_=_C2265 ,C2264_=_C2268 ,C2264_=_C2271 ,C2264_=_C2273 ,C2264_=_C2274 ,C2264_=_C2650 ,\nC2264_=_C3009 ,C2264_=_C3355 ,C2264_=_C3567 ,C2264_=_C3710 ,C2264_=_C3711 ,C2264_=_C3713 ,\nC2264_=_C3715 ,C2264_=_C3717 ,C2264_=_C3721 ,C2265_=_C2268 ,C2265_=_C2271 ,C2265_=_C2273 ,\nC2265_=_C2274 ,C2265_=_C2847 ,C2265_=_C3515 ,C2265_=_C3655 ,C2265_=_C3740 ,C2265_=_C3742 ,\nC2265_=_C3744 ,C2265_=_C3745 ,C2268_=_C2271 ,C2268_=_C2273 ,C2268_=_C2274 ,C2268_=_C2286 ,\nC2268_=_C2788 ,C2268_=_C3480 ,C2268_=_C3560 ,C2268_=_C3765 ,C2268_=_C3896 ,C2268_=_C3938 ,\nC2268_=_C3947 ,C2268_=_C3950 ,C2271_=_C2273 ,C2271_=_C2274 ,C2271_=_C2287 ,C2271_=_C2470 ,\nC2271_=_C2792 ,C2271_=_C3053 ,C2271_=_C3363 ,C2271_=_C3410 ,C2271_=_C3485 ,C2271_=_C3577 ,\nC2271_=_C3760 ,C2271_=_C3833 ,C2271_=_C3940 ,C2271_=_C4005 ,C2271_=_C4030 ,C2271_=_C4045 ,\nC2271_=_C4093 ,C2273_=_C2274 ,C2273_=_C2366 ,C2273_=_C2861 ,C2273_=_C2874 ,C2273_=_C3055 ,\nC2273_=_C3686 ,C2273_=_C3779 ,C2273_=_C3816 ,C2274_=_C2342 ,C2274_=_C2989 ,C2274_=_C3039 ,\nC2274_=_C3093 ,C2274_=_C3238 ,C2274_=_C3284 ,C2274_=_C3688 ,C2274_=_C4081 ,C2274_=_C4102 ,\nC2274_=_C4104 ,C2274_=_C4105 ,C2276_=_C2279 ,C2276_=_C2280 ,C2276_=_C2284 ,C2276_=_C2286 ,\nC2276_=_C2287 ,C2276_=_C2290 ,C2276_=_C2370 ,C2276_=_C2451 ,C2276_=_C2628 ,C2276_=_C2632 ,\nC2276_=_C2633 ,C2276_=_C2634 ,C2276_=_C2635 ,C2276_=_C2638 ,C2276_=_C2641 ,C2276_=_C2642 ,\nC2276_=_C2643 ,C2279_=_C2280 ,C2279_=_C2284 ,C2279_=_C2286 ,C2279_=_C2287 ,C2279_=_C2290 ,\nC2279_=_C2497 ,C2279_=_C3084 ,C2279_=_C3099 ,C2280_=_C2284 ,C2280_=_C2286 ,C2280_=_C2287 ,\nC2280_=_C2290 ,C2280_=_C2458 ,C2280_=_C3257 ,C2280_=_C3415 ,C2280_=_C3418 ,C2280_=_C3421 ,\nC2280_=_C3422 ,C2280_=_C3423 ,C2284_=_C2286 ,C2284_=_C2287 ,C2284_=_C2290 ,C2284_=_C2463 ,\nC2284_=_C3505 ,C2284_=_C3755 ,C2284_=_C3763 ,C2284_=_C3866 ,C2284_=_C3871 ,C2284_=_C3873 ,\nC2286_=_C2287 ,C2286_=_C2290 ,C2286_=_C2788 ,C2286_=_C3480 ,C2286_=_C3560 ,C2286_=_C3765 ,\nC2286_=_C3896 ,C2286_=_C3938 ,C2286_=_C3947 ,C2286_=_C3950 ,C2287_=_C2290 ,C2287_=_C2470 ,\nC2287_=_C2792 ,C2287_=_C3053 ,C2287_=_C3363 ,C2287_=_C3410 ,C2287_=_C3485 ,C2287_=_C3577 ,\nC2287_=_C3760 ,C2287_=_C3833 ,C2287_=_C3940 ,C2287_=_C4005 ,C2287_=_C4030 ,C2287_=_C4045 ,\nC2287_=_C4093 ,C2290_=_C2778 ,C2290_=_C2991 ,C2290_=_C3094 ,C2290_=_C3212 ,C2290_=_C3298 ,\nC2290_=_C3539 ,C2290_=_C3644 ,C2290_=_C3738 ,C2290_=_C4095 ,C2293_=_C2295 ,C2293_=_C2296 ,\nC2293_=_C2302 ,C2293_=_C2496 ,C2293_=_C3075 ,C2293_=_C3076 ,C2293_=_C3077 ,C2293_=_C3079 ,\nC2293_=_C3082 ,C2295_=_C2296 ,C2295_=_C2302 ,C2295_=_C3269 ,C2295_=_C3274 ,C2296_=_C2302 ,\nC2296_=_C2782 ,C2296_=_C2977 ,C2296_=_C3287 ,C2296_=_C3299 ,C2296_=_C3300 ,C2296_=_C3301 ,\nC2296_=_C3302 ,C2296_=_C3304 ,C2296_=_C3307 ,C2296_=_C3308 ,C2296_=_C3311 ,C2302_=_C3339 ,\nC2302_=_C3366 ,C2302_=_C3579 ,C2302_=_C3762 ,C2302_=_C3985 ,C2302_=_C4000 ,C2302_=_C4006 ,\nC2303_=_C2306 ,C2303_=_C2307 ,C2303_=_C2309 ,C2303_=_C2310 ,C2303_=_C2311 ,C2303_=_C2313 ,\nC2303_=_C2314 ,C2303_=_C2315 ,C2303_=_C2317 ,C2303_=_C2318 ,C2303_=_C2319 ,C2303_=_C2320 ,\nC2303_=_C2430 ,C2303_=_C2432 ,C2303_=_C2433 ,C2303_=_C2436 ,C2303_=_C2445 ,C2303_=_C2447 ,\nC2303_=_C2449 ,C2306_=_C2307 ,C2306_=_C2309 ,C2306_=_C2310 ,C2306_=_C2311 ,C2306_=_C2313 ,\nC2306_=_C2314 ,C2306_=_C2315 ,C2306_=_C2317 ,C2306_=_C2318 ,C2306_=_C2319 ,C2306_=_C2320 ,\nC2306_=_C2611 ,C2306_=_C3069 ,C2307_=_C2309 ,C2307_=_C2310 ,C2307_=_C2311 ,C2307_=_C2313 ,\nC2307_=_C2314 ,C2307_=_C2315 ,C2307_=_C2317 ,C2307_=_C2318 ,C2307_=_C2319 ,C2307_=_C2320 ,\nC2307_=_C2393 ,C2307_=_C2614 ,C2307_=_C3179 ,C2307_=_C3188 ,C2309_=_C2310 ,C2309_=_C2311 ,\nC2309_=_C2313 ,C2309_=_C2314 ,C2309_=_C2315 ,C2309_=_C2317 ,C2309_=_C2318 ,C2309_=_C2319 ,\nC2309_=_C2320 ,C2309_=_C2808 ,C2309_=_C2925 ,C2309_=_C3241 ,C2309_=_C3341 ,C2309_=_C3351 ,\nC2309_=_C3353 ,C2309_=_C3355 ,C2309_=_C3359 ,C2309_=_C3360 ,C2309_=_C3361 ,C2309_=_C3363 ,\nC2309_=_C3365 ,C2309_=_C3366 ,C2310_=_C2311 ,C2310_=_C2313 ,C2310_=_C2314 ,C2310_=_C2315 ,\nC2310_=_C2317 ,C2310_=_C2318 ,C2310_=_C2319 ,C2310_=_C2320 ,C2310_=_C3395 ,C2310_=_C3398 ,\nC2311_=_C2313 ,C2311_=_C2314 ,C2311_=_C2315 ,C2311_=_C2317 ,C2311_=_C2318 ,C2311_=_C2319 ,\nC2311_=_C2320 ,C2311_=_C2616 ,C2311_=_C3515 ,C2311_=_C3522 ,C2313_=_C2314 ,C2313_=_C2315 ,\nC2313_=_C2317 ,C2313_=_C2318 ,C2313_=_C2319 ,C2313_=_C2320 ,C2313_=_C2617 ,C2313_=_C2691 ,\nC2313_=_C3582 ,C2313_=_C3591 ,C2314_=_C2315 ,C2314_=_C2317 ,C2314_=_C2318 ,C2314_=_C2319 ,\nC2314_=_C2320 ,C2314_=_C2618 ,C2314_=_C2692 ,C2314_=_C3610 ,C2315_=_C2317 ,C2315_=_C2318 ,\nC2315_=_C2319 ,C2315_=_C2320 ,C2315_=_C3455 ,C2315_=_C3784 ,C2315_=_C3788 ,C2317_=_C2318 ,\nC2317_=_C2319 ,C2317_=_C2320 ,C2317_=_C3138 ,C2317_=_C3700 ,C2317_=_C3747 ,C2317_=_C3945 ,\nC2317_=_C3946 ,C2318_=_C2319 ,C2318_=_C2320 ,C2318_=_C3904 ,C2318_=_C4061 ,C2319_=_C2320 ,\nC2319_=_C2621 ,C2320_=_C2623 ,C2320_=_C3099 ,C2320_=_C3162 ,C2320_=_C4095 ,C2324_=_C2325 ,\nC2324_=_C2332 ,C2324_=_C2335 ,C2324_=_C2336 ,C2324_=_C2338 ,C2324_=_C2340 ,C2324_=_C2342 ,\nC2324_=_C2681 ,C2324_=_C2684 ,C2324_=_C2687 ,C2324_=_C2689 ,C2324_=_C2691 ,C2324_=_C2692 ,\nC2324_=_C2693 ,C2324_=_C2698 ,C2324_=_C2700 ,C2324_=_C2701 ,C2325_=_C2332 ,C2325_=_C2335 ,\nC2325_=_C2336 ,C2325_=_C2338 ,C2325_=_C2340 ,C2325_=_C2342 ,C2325_=_C2793 ,C2325_=_C2797 ,\nC2325_=_C2800 ,C2332_=_C2335 ,C2332_=_C2336 ,C2332_=_C2338 ,C2332_=_C2340 ,C2332_=_C2342 ,\nC2332_=_C2771 ,C2332_=_C2829 ,C2332_=_C3209 ,C2332_=_C3353 ,C2332_=_C3424 ,C2332_=_C3549 ,\nC2332_=_C3550 ,C2335_=_C2336 ,C2335_=_C2338 ,C2335_=_C2340 ,C2335_=_C2342 ,C2335_=_C2833 ,\nC2335_=_C2852 ,C2335_=_C3330 ,C2335_=_C3429 ,C2335_=_C3614 ,C2335_=_C3637 ,C2335_=_C3692 ,\nC2335_=_C3725 ,C2335_=_C3823 ,C2335_=_C3842 ,C2335_=_C3843 ,C2335_=_C3844 ,C2335_=_C3845 ,\nC2335_=_C3846 ,C2335_=_C3848 ,C2335_=_C3849 ,C2336_=_C2338 ,C2336_=_C2340 ,C2336_=_C2342 ,\nC2336_=_C2503 ,C2336_=_C2983 ,C2336_=_C3281 ,C2336_=_C3648 ,C2336_=_C3931 ,C2336_=_C3933 ,\nC2336_=_C3934 ,C2336_=_C3936 ,C2336_=_C3937 ,C2338_=_C2340 ,C2338_=_C2342 ,C2338_=_C2888 ,\nC2338_=_C2986 ,C2338_=_C3122 ,C2338_=_C3282 ,C2338_=_C3434 ,C2338_=_C4012 ,C2338_=_C4013 ,\nC2338_=_C4014 ,C2338_=_C4017 ,C2338_=_C4018 ,C2338_=_C4019 ,C2338_=_C4020 ,C2340_=_C2342 ,\nC2340_=_C2364 ,C2340_=_C2728 ,C2340_=_C2840 ,C2340_=_C2859 ,C2340_=_C2871 ,C2340_=_C3435 ,\nC2340_=_C3632 ,C2340_=_C3662 ,C2340_=_C3696 ,C2340_=_C3776 ,C2340_=_C3813 ,C2342_=_C2989 ,\nC2342_=_C3039 ,C2342_=_C3093 ,C2342_=_C3238 ,C2342_=_C3284 ,C2342_=_C3688 ,C2342_=_C4081 ,\nC2342_=_C4102 ,C2342_=_C4104 ,C2342_=_C4105 ,C2359_=_C2363 ,C2359_=_C2364 ,C2359_=_C2366 ,\nC2359_=_C2501 ,C2359_=_C3316 ,C2359_=_C3477 ,C2359_=_C3493 ,C2359_=_C3582 ,C2359_=_C3636 ,\nC2359_=_C3646 ,C2359_=_C3836 ,C2359_=_C3837 ,C2359_=_C3840 ,C2359_=_C3841 ,C2363_=_C2364 ,\nC2363_=_C2366 ,C2363_=_C2857 ,C2363_=_C2870 ,C2363_=_C3576 ,C2363_=_C3775 ,C2363_=_C3811 ,\nC2363_=_C3982 ,C2363_=_C4004 ,C2364_=_C2366 ,C2364_=_C2728 ,C2364_=_C2840 ,C2364_=_C2859 ,\nC2364_=_C2871 ,C2364_=_C3435 ,C2364_=_C3632 ,C2364_=_C3662 ,C2364_=_C3696 ,C2364_=_C3776 ,\nC2364_=_C3813 ,C2366_=_C2861 ,C2366_=_C2874 ,C2366_=_C3055 ,C2366_=_C3686 ,C2366_=_C3779 ,\nC2366_=_C3816 ,C2370_=_C2375 ,C2370_=_C2388 ,C2370_=_C2451 ,C2370_=_C2628 ,C2370_=_C2632 ,\nC2370_=_C2633 ,C2370_=_C2634 ,C2370_=_C2635 ,C2370_=_C2638 ,C2370_=_C2641 ,C2370_=_C2642 ,\nC2370_=_C2643 ,C2375_=_C2388 ,C2375_=_C2432 ,C2375_=_C2541 ,C2375_=_C2974 ,C2375_=_C3040 ,\nC2375_=_C3129 ,C2375_=_C3131 ,C2375_=_C3132 ,C2375_=_C3133 ,C2375_=_C3134 ,C2375_=_C3135 ,\nC2375_=_C3136 ,C2375_=_C3138 ,C2388_=_C2447 ,C2388_=_C2575 ,C2388_=_C2872 ,C2388_=_C3069 ,\nC2388_=_C3522 ,C2388_=_C3564 ,C2388_=_C3669 ,C2388_=_C3731 ,C2388_=_C3777 ,C2388_=_C3798 ,\nC2388_=_C3815 ,C2388_=_C3939 ,C2388_=_C4069 ,C2388_=_C4086 ,C2388_=_C4087 ,C2388_=_C4088 ,\nC2393_=_C2395 ,C2393_=_C2396 ,C2393_=_C2402 ,C2393_=_C2405 ,C2393_=_C2614 ,C2393_=_C3179 ,\nC2393_=_C3188 ,C2395_=_C2396 ,C2395_=_C2402 ,C2395_=_C2405 ,C2395_=_C2738 ,C2395_=_C3287 ,\nC2395_=_C3289 ,C2395_=_C3293 ,C2395_=_C3295 ,C2395_=_C3297 ,C2395_=_C3298 ,C2396_=_C2402 ,\nC2396_=_C2405 ,C2396_=_C3438 ,C2396_=_C3449 ,C2402_=_C2405 ,C2402_=_C2932 ,C2402_=_C3466 ,\nC2402_=_C4036 ,C2405_=_C3468 ,C2405_=_C3744 ,C2405_=_C4054 ,C2430_=_C2432 ,C2430_=_C2433 ,\nC2430_=_C2436 ,C2430_=_C2445 ,C2430_=_C2447 ,C2430_=_C2449 ,C2430_=_C2894 ,C2430_=_C2897 ,\nC2430_=_C2900 ,C2430_=_C2901 ,C2430_=_C2902 ,C2430_=_C2903 ,C2430_=_C2905 ,C2430_=_C2906 ,\nC2430_=_C2907 ,C2430_=_C2908 ,C2430_=_C2909 ,C2432_=_C2433 ,C2432_=_C2436 ,C2432_=_C2445 ,\nC2432_=_C2447 ,C2432_=_C2449 ,C2432_=_C2541 ,C2432_=_C2974 ,C2432_=_C3040 ,C2432_=_C3129 ,\nC2432_=_C3131 ,C2432_=_C3132 ,C2432_=_C3133 ,C2432_=_C3134 ,C2432_=_C3135 ,C2432_=_C3136 ,\nC2432_=_C3138 ,C2433_=_C2436 ,C2433_=_C2445 ,C2433_=_C2447 ,C2433_=_C2449 ,C2433_=_C3165 ,\nC2433_=_C3166 ,C2433_=_C3169 ,C2433_=_C3170</w:t>
      </w:r>
    </w:p>
    <w:p>
      <w:pPr>
        <w:pStyle w:val="PreformattedText"/>
        <w:bidi w:val="0"/>
        <w:spacing w:before="0" w:after="0"/>
        <w:jc w:val="left"/>
        <w:rPr/>
      </w:pPr>
      <w:r>
        <w:rPr/>
        <w:t xml:space="preserve"> </w:t>
      </w:r>
      <w:r>
        <w:rPr/>
        <w:t>,C2433_=_C3171 ,C2433_=_C3172 ,C2433_=_C3174 ,\nC2433_=_C3175 ,C2433_=_C3176 ,C2436_=_C2445 ,C2436_=_C2447 ,C2436_=_C2449 ,C2436_=_C2481 ,\nC2436_=_C2562 ,C2436_=_C3024 ,C2436_=_C3230 ,C2436_=_C3258 ,C2436_=_C3351 ,C2436_=_C3451 ,\nC2436_=_C3452 ,C2436_=_C3455 ,C2436_=_C3456 ,C2436_=_C3459 ,C2436_=_C3460 ,C2445_=_C2447 ,\nC2445_=_C2449 ,C2445_=_C2987 ,C2445_=_C3235 ,C2445_=_C3295 ,C2445_=_C3508 ,C2445_=_C3536 ,\nC2445_=_C3642 ,C2445_=_C3804 ,C2447_=_C2449 ,C2447_=_C2575 ,C2447_=_C2872 ,C2447_=_C3069 ,\nC2447_=_C3522 ,C2447_=_C3564 ,C2447_=_C3669 ,C2447_=_C3731 ,C2447_=_C3777 ,C2447_=_C3798 ,\nC2447_=_C3815 ,C2447_=_C3939 ,C2447_=_C4069 ,C2447_=_C4086 ,C2447_=_C4087 ,C2447_=_C4088 ,\nC2449_=_C3188 ,C2449_=_C3297 ,C2449_=_C3398 ,C2449_=_C3449 ,C2449_=_C3788 ,C2449_=_C3945 ,\nC2449_=_C4036 ,C2449_=_C4054 ,C2449_=_C4061 ,C2451_=_C2458 ,C2451_=_C2463 ,C2451_=_C2468 ,\nC2451_=_C2470 ,C2451_=_C2628 ,C2451_=_C2632 ,C2451_=_C2633 ,C2451_=_C2634 ,C2451_=_C2635 ,\nC2451_=_C2638 ,C2451_=_C2641 ,C2451_=_C2642 ,C2451_=_C2643 ,C2458_=_C2463 ,C2458_=_C2468 ,\nC2458_=_C2470 ,C2458_=_C3257 ,C2458_=_C3415 ,C2458_=_C3418 ,C2458_=_C3421 ,C2458_=_C3422 ,\nC2458_=_C3423 ,C2463_=_C2468 ,C2463_=_C2470 ,C2463_=_C3505 ,C2463_=_C3755 ,C2463_=_C3763 ,\nC2463_=_C3866 ,C2463_=_C3871 ,C2463_=_C3873 ,C2468_=_C2470 ,C2468_=_C2491 ,C2468_=_C2659 ,\nC2468_=_C2775 ,C2468_=_C3123 ,C2468_=_C3321 ,C2468_=_C3768 ,C2468_=_C3967 ,C2468_=_C3994 ,\nC2468_=_C4056 ,C2470_=_C2792 ,C2470_=_C3053 ,C2470_=_C3363 ,C2470_=_C3410 ,C2470_=_C3485 ,\nC2470_=_C3577 ,C2470_=_C3760 ,C2470_=_C3833 ,C2470_=_C3940 ,C2470_=_C4005 ,C2470_=_C4030 ,\nC2470_=_C4045 ,C2470_=_C4093 ,C2481_=_C2489 ,C2481_=_C2491 ,C2481_=_C2562 ,C2481_=_C3024 ,\nC2481_=_C3230 ,C2481_=_C3258 ,C2481_=_C3351 ,C2481_=_C3451 ,C2481_=_C3452 ,C2481_=_C3455 ,\nC2481_=_C3456 ,C2481_=_C3459 ,C2481_=_C3460 ,C2489_=_C2491 ,C2489_=_C2724 ,C2489_=_C3049 ,\nC2489_=_C3534 ,C2489_=_C3630 ,C2489_=_C3658 ,C2489_=_C3684 ,C2489_=_C3784 ,C2489_=_C3971 ,\nC2489_=_C3993 ,C2489_=_C4011 ,C2491_=_C2659 ,C2491_=_C2775 ,C2491_=_C3123 ,C2491_=_C3321 ,\nC2491_=_C3768 ,C2491_=_C3967 ,C2491_=_C3994 ,C2491_=_C4056 ,C2496_=_C2497 ,C2496_=_C2501 ,\nC2496_=_C2502 ,C2496_=_C2503 ,C2496_=_C3075 ,C2496_=_C3076 ,C2496_=_C3077 ,C2496_=_C3079 ,\nC2496_=_C3082 ,C2497_=_C2501 ,C2497_=_C2502 ,C2497_=_C2503 ,C2497_=_C3084 ,C2497_=_C3099 ,\nC2501_=_C2502 ,C2501_=_C2503 ,C2501_=_C3316 ,C2501_=_C3477 ,C2501_=_C3493 ,C2501_=_C3582 ,\nC2501_=_C3636 ,C2501_=_C3646 ,C2501_=_C3836 ,C2501_=_C3837 ,C2501_=_C3840 ,C2501_=_C3841 ,\nC2502_=_C2503 ,C2502_=_C3335 ,C2502_=_C3360 ,C2502_=_C3570 ,C2502_=_C3756 ,C2502_=_C3904 ,\nC2502_=_C3906 ,C2502_=_C3908 ,C2503_=_C2983 ,C2503_=_C3281 ,C2503_=_C3648 ,C2503_=_C3931 ,\nC2503_=_C3933 ,C2503_=_C3934 ,C2503_=_C3936 ,C2503_=_C3937 ,C2505_=_C2506 ,C2505_=_C2510 ,\nC2505_=_C2512 ,C2505_=_C2514 ,C2505_=_C2515 ,C2505_=_C2516 ,C2505_=_C2517 ,C2505_=_C2519 ,\nC2505_=_C2681 ,C2505_=_C2724 ,C2505_=_C2725 ,C2505_=_C2726 ,C2505_=_C2728 ,C2505_=_C2732 ,\nC2506_=_C2510 ,C2506_=_C2512 ,C2506_=_C2514 ,C2506_=_C2515 ,C2506_=_C2516 ,C2506_=_C2517 ,\nC2506_=_C2519 ,C2506_=_C2765 ,C2506_=_C2766 ,C2506_=_C2771 ,C2506_=_C2775 ,C2506_=_C2778 ,\nC2510_=_C2512 ,C2510_=_C2514 ,C2510_=_C2515 ,C2510_=_C2516 ,C2510_=_C2517 ,C2510_=_C2519 ,\nC2510_=_C2912 ,C2510_=_C2936 ,C2510_=_C3209 ,C2510_=_C3212 ,C2512_=_C2514 ,C2512_=_C2515 ,\nC2512_=_C2516 ,C2512_=_C2517 ,C2512_=_C2519 ,C2512_=_C3075 ,C2512_=_C3215 ,C2512_=_C3316 ,\nC2512_=_C3321 ,C2514_=_C2515 ,C2514_=_C2516 ,C2514_=_C2517 ,C2514_=_C2519 ,C2514_=_C3133 ,\nC2514_=_C3195 ,C2514_=_C3217 ,C2514_=_C3626 ,C2514_=_C3629 ,C2514_=_C3630 ,C2514_=_C3631 ,\nC2514_=_C3632 ,C2515_=_C2516 ,C2515_=_C2517 ,C2515_=_C2519 ,C2515_=_C3077 ,C2515_=_C3218 ,\nC2515_=_C3300 ,C2515_=_C3636 ,C2515_=_C3637 ,C2515_=_C3640 ,C2515_=_C3642 ,C2515_=_C3644 ,\nC2516_=_C2517 ,C2516_=_C2519 ,C2516_=_C3655 ,C2516_=_C3658 ,C2516_=_C3660 ,C2516_=_C3662 ,\nC2517_=_C2519 ,C2517_=_C2916 ,C2517_=_C2940 ,C2517_=_C3550 ,C2517_=_C3738 ,C2519_=_C3079 ,\nC2519_=_C3221 ,C2519_=_C3711 ,C2519_=_C3836 ,C2541_=_C2542 ,C2541_=_C2543 ,C2541_=_C2549 ,\nC2541_=_C2550 ,C2541_=_C2555 ,C2541_=_C2974 ,C2541_=_C3040 ,C2541_=_C3129 ,C2541_=_C3131 ,\nC2541_=_C3132 ,C2541_=_C3133 ,C2541_=_C3134 ,C2541_=_C3135 ,C2541_=_C3136 ,C2541_=_C3138 ,\nC2542_=_C2543 ,C2542_=_C2549 ,C2542_=_C2550 ,C2542_=_C2555 ,C2542_=_C2582 ,C2542_=_C2780 ,\nC2542_=_C3155 ,C2542_=_C3156 ,C2542_=_C3159 ,C2542_=_C3160 ,C2542_=_C3162 ,C2542_=_C3163 ,\nC2542_=_C3164 ,C2543_=_C2549 ,C2543_=_C2550 ,C2543_=_C2555 ,C2543_=_C2781 ,C2543_=_C3019 ,\nC2543_=_C3194 ,C2543_=_C3195 ,C2543_=_C3196 ,C2543_=_C3197 ,C2543_=_C3199 ,C2543_=_C3201 ,\nC2543_=_C3202 ,C2543_=_C3203 ,C2543_=_C3206 ,C2549_=_C2550 ,C2549_=_C2555 ,C2549_=_C2883 ,\nC2549_=_C3368 ,C2549_=_C3645 ,C2549_=_C3700 ,C2549_=_C3702 ,C2549_=_C3706 ,C2549_=_C3707 ,\nC2550_=_C2555 ,C2550_=_C2884 ,C2550_=_C3369 ,C2550_=_C3747 ,C2550_=_C3751 ,C2555_=_C2891 ,\nC2555_=_C3126 ,C2555_=_C3365 ,C2555_=_C3377 ,C2555_=_C3946 ,C2555_=_C4076 ,C2555_=_C4078 ,\nC2555_=_C4103 ,C2562_=_C2575 ,C2562_=_C3024 ,C2562_=_C3230 ,C2562_=_C3258 ,C2562_=_C3351 ,\nC2562_=_C3451 ,C2562_=_C3452 ,C2562_=_C3455 ,C2562_=_C3456 ,C2562_=_C3459 ,C2562_=_C3460 ,\nC2575_=_C2872 ,C2575_=_C3069 ,C2575_=_C3522 ,C2575_=_C3564 ,C2575_=_C3669 ,C2575_=_C3731 ,\nC2575_=_C3777 ,C2575_=_C3798 ,C2575_=_C3815 ,C2575_=_C3939 ,C2575_=_C4069 ,C2575_=_C4086 ,\nC2575_=_C4087 ,C2575_=_C4088 ,C2579_=_C2582 ,C2579_=_C2586 ,C2579_=_C2733 ,C2579_=_C2734 ,\nC2579_=_C2735 ,C2579_=_C2737 ,C2579_=_C2738 ,C2579_=_C2739 ,C2579_=_C2745 ,C2579_=_C2747 ,\nC2579_=_C2748 ,C2579_=_C2749 ,C2582_=_C2586 ,C2582_=_C2780 ,C2582_=_C3155 ,C2582_=_C3156 ,\nC2582_=_C3159 ,C2582_=_C3160 ,C2582_=_C3162 ,C2582_=_C3163 ,C2582_=_C3164 ,C2586_=_C2726 ,\nC2586_=_C3652 ,C2586_=_C4022 ,C2586_=_C4048 ,C2586_=_C4049 ,C2586_=_C4050 ,C2598_=_C2599 ,\nC2598_=_C2603 ,C2598_=_C2604 ,C2598_=_C2608 ,C2598_=_C3155 ,C2598_=_C3461 ,C2598_=_C3556 ,\nC2598_=_C3560 ,C2598_=_C3564 ,C2599_=_C2603 ,C2599_=_C2604 ,C2599_=_C2608 ,C2599_=_C2809 ,\nC2599_=_C3194 ,C2599_=_C3342 ,C2599_=_C3379 ,C2599_=_C3567 ,C2599_=_C3569 ,C2599_=_C3570 ,\nC2599_=_C3574 ,C2599_=_C3575 ,C2599_=_C3576 ,C2599_=_C3577 ,C2599_=_C3579 ,C2603_=_C2604 ,\nC2603_=_C2608 ,C2603_=_C3201 ,C2603_=_C3382 ,C2603_=_C3888 ,C2603_=_C3981 ,C2603_=_C3982 ,\nC2603_=_C3985 ,C2604_=_C2608 ,C2604_=_C3203 ,C2604_=_C3384 ,C2604_=_C3889 ,C2604_=_C4003 ,\nC2604_=_C4004 ,C2604_=_C4005 ,C2604_=_C4006 ,C2608_=_C2679 ,C2608_=_C2700 ,C2608_=_C2907 ,\nC2608_=_C3163 ,C2608_=_C3472 ,C2608_=_C3855 ,C2608_=_C3950 ,C2608_=_C4087 ,C2608_=_C4100 ,\nC2610_=_C2611 ,C2610_=_C2612 ,C2610_=_C2613 ,C2610_=_C2614 ,C2610_=_C2616 ,C2610_=_C2617 ,\nC2610_=_C2618 ,C2610_=_C2621 ,C2610_=_C2622 ,C2610_=_C2623 ,C2610_=_C2625 ,C2610_=_C2628 ,\nC2610_=_C2962 ,C2610_=_C2967 ,C2611_=_C2612 ,C2611_=_C2613 ,C2611_=_C2614 ,C2611_=_C2616 ,\nC2611_=_C2617 ,C2611_=_C2618 ,C2611_=_C2621 ,C2611_=_C2622 ,C2611_=_C2623 ,C2611_=_C2625 ,\nC2611_=_C3069 ,C2612_=_C2613 ,C2612_=_C2614 ,C2612_=_C2616 ,C2612_=_C2617 ,C2612_=_C2618 ,\nC2612_=_C2621 ,C2612_=_C2622 ,C2612_=_C2623 ,C2612_=_C2625 ,C2612_=_C2735 ,C2612_=_C3105 ,\nC2612_=_C3106 ,C2612_=_C3107 ,C2612_=_C3111 ,C2613_=_C2614 ,C2613_=_C2616 ,C2613_=_C2617 ,\nC2613_=_C2618 ,C2613_=_C2621 ,C2613_=_C2622 ,C2613_=_C2623 ,C2613_=_C2625 ,C2613_=_C3122 ,\nC2613_=_C3123 ,C2613_=_C3126 ,C2614_=_C2616 ,C2614_=_C2617 ,C2614_=_C2618 ,C2614_=_C2621 ,\nC2614_=_C2622 ,C2614_=_C2623 ,C2614_=_C2625 ,C2614_=_C3179 ,C2614_=_C3188 ,C2616_=_C2617 ,\nC2616_=_C2618 ,C2616_=_C2621 ,C2616_=_C2622 ,C2616_=_C2623 ,C2616_=_C2625 ,C2616_=_C3515 ,\nC2616_=_C3522 ,C2617_=_C2618 ,C2617_=_C2621 ,C2617_=_C2622 ,C2617_=_C2623 ,C2617_=_C2625 ,\nC2617_=_C2691 ,C2617_=_C3582 ,C2617_=_C3591 ,C2618_=_C2621 ,C2618_=_C2622 ,C2618_=_C2623 ,\nC2618_=_C2625 ,C2618_=_C2692 ,C2618_=_C3610 ,C2621_=_C2622 ,C2621_=_C2623 ,C2621_=_C2625 ,\nC2622_=_C2623 ,C2622_=_C2625 ,C2622_=_C3206 ,C2622_=_C3226 ,C2622_=_C3893 ,C2622_=_C3977 ,\nC2622_=_C4012 ,C2622_=_C4078 ,C2623_=_C2625 ,C2623_=_C3099 ,C2623_=_C3162 ,C2623_=_C4095 ,\nC2625_=_C3176 ,C2625_=_C4017 ,C2625_=_C4050 ,C2625_=_C4103 ,C2628_=_C2632 ,C2628_=_C2633 ,\nC2628_=_C2634 ,C2628_=_C2635 ,C2628_=_C2638 ,C2628_=_C2641 ,C2628_=_C2642 ,C2628_=_C2643 ,\nC2628_=_C2962 ,C2628_=_C2967 ,C2632_=_C2633 ,C2632_=_C2634 ,C2632_=_C2635 ,C2632_=_C2638 ,\nC2632_=_C2641 ,C2632_=_C2642 ,C2632_=_C2643 ,C2632_=_C3451 ,C2632_=_C3493 ,C2633_=_C2634 ,\nC2633_=_C2635 ,C2633_=_C2638 ,C2633_=_C2641 ,C2633_=_C2642 ,C2633_=_C2643 ,C2633_=_C2900 ,\nC2633_=_C3131 ,C2633_=_C3169 ,C2633_=_C3415 ,C2633_=_C3452 ,C2633_=_C3505 ,C2633_=_C3508 ,\nC2634_=_C2635 ,C2634_=_C2638 ,C2634_=_C2641 ,C2634_=_C2642 ,C2634_=_C2643 ,C2634_=_C2689 ,\nC2634_=_C3544 ,C2634_=_C3548 ,C2635_=_C2638 ,C2635_=_C2641 ,C2635_=_C2642 ,C2635_=_C2643 ,\nC2638_=_C2641 ,C2638_=_C2642 ,C2638_=_C2643 ,C2638_=_C2812 ,C2638_=_C3344 ,C2638_=_C3418 ,\nC2638_=_C3710 ,C2638_=_C3755 ,C2638_=_C3756 ,C2638_=_C3759 ,C2638_=_C3760 ,C2638_=_C3762 ,\nC2641_=_C2642 ,C2641_=_C2643 ,C2641_=_C3174 ,C2642_=_C2643 ,C2642_=_C2701 ,C2642_=_C2935 ,\nC2642_=_C4109 ,C2643_=_C3423 ,C2643_=_C3873 ,C2643_=_C3936 ,C2643_=_C4011 ,C2643_=_C4018 ,\nC2643_=_C4104 ,C2650_=_C2659 ,C2650_=_C3009 ,C2650_=_C3355 ,C2650_=_C3567 ,C2650_=_C3710 ,\nC2650_=_C3711 ,C2650_=_C3713 ,C2650_=_C3715 ,C2650_=_C3717 ,C2650_=_C3721 ,C2659_=_C2775 ,\nC2659_=_C3123 ,C2659_=_C3321 ,C2659_=_C3768 ,C2659_=_C3967 ,C2659_=_C3994 ,C2659_=_C4056 ,\nC2671_=_C2677 ,C2671_=_C2678 ,C2671_=_C2679 ,C2671_=_C2698 ,C2671_=_C2902 ,C2671_=_C3171 ,\nC2671_=_C3421 ,C2671_=_C3921 ,C2677_=_C2678 ,C2677_=_C2679 ,C2677_=_C2905 ,C2677_=_C4048 ,\nC2677_=_C4069 ,C2678_=_C2679 ,C2678_=_C2906 ,C2678_=_C3841 ,C2678_=_C3848 ,C2679_=_C2700 ,\nC2679_=_C2907 ,C2679_=_C3163 ,C2679_=_C3472 ,C2679_=_C3855 ,C2679_=_C3950 ,C2679_=_C4087 ,\nC2679_=_C4100 ,C2681_=_C2684 ,C2681_=_C2687 ,C2681_=_C2689 ,C2681_=_C2691 ,C2681_=_C2692 ,\nC2681_=_C2693</w:t>
      </w:r>
    </w:p>
    <w:p>
      <w:pPr>
        <w:pStyle w:val="PreformattedText"/>
        <w:bidi w:val="0"/>
        <w:spacing w:before="0" w:after="0"/>
        <w:jc w:val="left"/>
        <w:rPr/>
      </w:pPr>
      <w:r>
        <w:rPr/>
        <w:t xml:space="preserve"> </w:t>
      </w:r>
      <w:r>
        <w:rPr/>
        <w:t>,C2681_=_C2698 ,C2681_=_C2700 ,C2681_=_C2701 ,C2681_=_C2724 ,C2681_=_C2725 ,\nC2681_=_C2726 ,C2681_=_C2728 ,C2681_=_C2732 ,C2684_=_C2687 ,C2684_=_C2689 ,C2684_=_C2691 ,\nC2684_=_C2692 ,C2684_=_C2693 ,C2684_=_C2698 ,C2684_=_C2700 ,C2684_=_C2701 ,C2684_=_C2793 ,\nC2684_=_C2827 ,C2684_=_C2829 ,C2684_=_C2833 ,C2684_=_C2834 ,C2684_=_C2835 ,C2684_=_C2840 ,\nC2684_=_C2841 ,C2684_=_C2842 ,C2687_=_C2689 ,C2687_=_C2691 ,C2687_=_C2692 ,C2687_=_C2693 ,\nC2687_=_C2698 ,C2687_=_C2700 ,C2687_=_C2701 ,C2687_=_C2797 ,C2687_=_C2937 ,C2687_=_C3424 ,\nC2687_=_C3426 ,C2687_=_C3429 ,C2687_=_C3431 ,C2687_=_C3434 ,C2687_=_C3435 ,C2689_=_C2691 ,\nC2689_=_C2692 ,C2689_=_C2693 ,C2689_=_C2698 ,C2689_=_C2700 ,C2689_=_C2701 ,C2689_=_C3544 ,\nC2689_=_C3548 ,C2691_=_C2692 ,C2691_=_C2693 ,C2691_=_C2698 ,C2691_=_C2700 ,C2691_=_C2701 ,\nC2691_=_C3582 ,C2691_=_C3591 ,C2692_=_C2693 ,C2692_=_C2698 ,C2692_=_C2700 ,C2692_=_C2701 ,\nC2692_=_C3610 ,C2693_=_C2698 ,C2693_=_C2700 ,C2693_=_C2701 ,C2693_=_C2800 ,C2693_=_C3549 ,\nC2693_=_C3692 ,C2693_=_C3696 ,C2698_=_C2700 ,C2698_=_C2701 ,C2698_=_C2902 ,C2698_=_C3171 ,\nC2698_=_C3421 ,C2698_=_C3921 ,C2700_=_C2701 ,C2700_=_C2907 ,C2700_=_C3163 ,C2700_=_C3472 ,\nC2700_=_C3855 ,C2700_=_C3950 ,C2700_=_C4087 ,C2700_=_C4100 ,C2701_=_C2935 ,C2701_=_C4109 ,\nC2724_=_C2725 ,C2724_=_C2726 ,C2724_=_C2728 ,C2724_=_C2732 ,C2724_=_C3049 ,C2724_=_C3534 ,\nC2724_=_C3630 ,C2724_=_C3658 ,C2724_=_C3684 ,C2724_=_C3784 ,C2724_=_C3971 ,C2724_=_C3993 ,\nC2724_=_C4011 ,C2725_=_C2726 ,C2725_=_C2728 ,C2725_=_C2732 ,C2725_=_C2955 ,C2725_=_C3361 ,\nC2725_=_C3395 ,C2725_=_C3544 ,C2725_=_C3574 ,C2725_=_C3631 ,C2725_=_C3660 ,C2725_=_C3759 ,\nC2726_=_C2728 ,C2726_=_C2732 ,C2726_=_C3652 ,C2726_=_C4022 ,C2726_=_C4048 ,C2726_=_C4049 ,\nC2726_=_C4050 ,C2728_=_C2732 ,C2728_=_C2840 ,C2728_=_C2859 ,C2728_=_C2871 ,C2728_=_C3435 ,\nC2728_=_C3632 ,C2728_=_C3662 ,C2728_=_C3696 ,C2728_=_C3776 ,C2728_=_C3813 ,C2732_=_C2842 ,\nC2732_=_C3548 ,C2732_=_C3591 ,C2732_=_C3610 ,C2732_=_C3801 ,C2732_=_C3880 ,C2732_=_C3921 ,\nC2732_=_C4100 ,C2732_=_C4109 ,C2733_=_C2734 ,C2733_=_C2735 ,C2733_=_C2737 ,C2733_=_C2738 ,\nC2733_=_C2739 ,C2733_=_C2745 ,C2733_=_C2747 ,C2733_=_C2748 ,C2733_=_C2749 ,C2733_=_C2876 ,\nC2733_=_C2882 ,C2733_=_C2883 ,C2733_=_C2884 ,C2733_=_C2887 ,C2733_=_C2888 ,C2733_=_C2891 ,\nC2734_=_C2735 ,C2734_=_C2737 ,C2734_=_C2738 ,C2734_=_C2739 ,C2734_=_C2745 ,C2734_=_C2747 ,\nC2734_=_C2748 ,C2734_=_C2749 ,C2735_=_C2737 ,C2735_=_C2738 ,C2735_=_C2739 ,C2735_=_C2745 ,\nC2735_=_C2747 ,C2735_=_C2748 ,C2735_=_C2749 ,C2735_=_C3105 ,C2735_=_C3106 ,C2735_=_C3107 ,\nC2735_=_C3111 ,C2737_=_C2738 ,C2737_=_C2739 ,C2737_=_C2745 ,C2737_=_C2747 ,C2737_=_C2748 ,\nC2737_=_C2749 ,C2737_=_C3281 ,C2737_=_C3282 ,C2737_=_C3284 ,C2738_=_C2739 ,C2738_=_C2745 ,\nC2738_=_C2747 ,C2738_=_C2748 ,C2738_=_C2749 ,C2738_=_C3287 ,C2738_=_C3289 ,C2738_=_C3293 ,\nC2738_=_C3295 ,C2738_=_C3297 ,C2738_=_C3298 ,C2739_=_C2745 ,C2739_=_C2747 ,C2739_=_C2748 ,\nC2739_=_C2749 ,C2739_=_C3367 ,C2739_=_C3368 ,C2739_=_C3369 ,C2739_=_C3376 ,C2739_=_C3377 ,\nC2745_=_C2747 ,C2745_=_C2748 ,C2745_=_C2749 ,C2745_=_C3775 ,C2745_=_C3776 ,C2745_=_C3777 ,\nC2745_=_C3779 ,C2747_=_C2748 ,C2747_=_C2749 ,C2747_=_C3672 ,C2747_=_C3713 ,C2747_=_C3913 ,\nC2748_=_C2749 ,C2748_=_C3673 ,C2748_=_C3843 ,C2748_=_C3928 ,C2749_=_C3159 ,C2749_=_C3199 ,\nC2749_=_C3223 ,C2749_=_C3675 ,C2749_=_C3886 ,C2749_=_C3957 ,C2749_=_C3960 ,C2765_=_C2766 ,\nC2765_=_C2771 ,C2765_=_C2775 ,C2765_=_C2778 ,C2765_=_C2912 ,C2765_=_C2916 ,C2766_=_C2771 ,\nC2766_=_C2775 ,C2766_=_C2778 ,C2766_=_C2876 ,C2766_=_C2936 ,C2766_=_C2937 ,C2766_=_C2940 ,\nC2766_=_C2942 ,C2766_=_C2945 ,C2766_=_C2947 ,C2771_=_C2775 ,C2771_=_C2778 ,C2771_=_C2829 ,\nC2771_=_C3209 ,C2771_=_C3353 ,C2771_=_C3424 ,C2771_=_C3549 ,C2771_=_C3550 ,C2775_=_C2778 ,\nC2775_=_C3123 ,C2775_=_C3321 ,C2775_=_C3768 ,C2775_=_C3967 ,C2775_=_C3994 ,C2775_=_C4056 ,\nC2778_=_C2991 ,C2778_=_C3094 ,C2778_=_C3212 ,C2778_=_C3298 ,C2778_=_C3539 ,C2778_=_C3644 ,\nC2778_=_C3738 ,C2778_=_C4095 ,C2780_=_C2781 ,C2780_=_C2782 ,C2780_=_C2788 ,C2780_=_C2792 ,\nC2780_=_C3155 ,C2780_=_C3156 ,C2780_=_C3159 ,C2780_=_C3160 ,C2780_=_C3162 ,C2780_=_C3163 ,\nC2780_=_C3164 ,C2781_=_C2782 ,C2781_=_C2788 ,C2781_=_C2792 ,C2781_=_C3019 ,C2781_=_C3194 ,\nC2781_=_C3195 ,C2781_=_C3196 ,C2781_=_C3197 ,C2781_=_C3199 ,C2781_=_C3201 ,C2781_=_C3202 ,\nC2781_=_C3203 ,C2781_=_C3206 ,C2782_=_C2788 ,C2782_=_C2792 ,C2782_=_C2977 ,C2782_=_C3287 ,\nC2782_=_C3299 ,C2782_=_C3300 ,C2782_=_C3301 ,C2782_=_C3302 ,C2782_=_C3304 ,C2782_=_C3307 ,\nC2782_=_C3308 ,C2782_=_C3311 ,C2788_=_C2792 ,C2788_=_C3480 ,C2788_=_C3560 ,C2788_=_C3765 ,\nC2788_=_C3896 ,C2788_=_C3938 ,C2788_=_C3947 ,C2788_=_C3950 ,C2792_=_C3053 ,C2792_=_C3363 ,\nC2792_=_C3410 ,C2792_=_C3485 ,C2792_=_C3577 ,C2792_=_C3760 ,C2792_=_C3833 ,C2792_=_C3940 ,\nC2792_=_C4005 ,C2792_=_C4030 ,C2792_=_C4045 ,C2792_=_C4093 ,C2793_=_C2797 ,C2793_=_C2800 ,\nC2793_=_C2827 ,C2793_=_C2829 ,C2793_=_C2833 ,C2793_=_C2834 ,C2793_=_C2835 ,C2793_=_C2840 ,\nC2793_=_C2841 ,C2793_=_C2842 ,C2797_=_C2800 ,C2797_=_C2937 ,C2797_=_C3424 ,C2797_=_C3426 ,\nC2797_=_C3429 ,C2797_=_C3431 ,C2797_=_C3434 ,C2797_=_C3435 ,C2800_=_C3549 ,C2800_=_C3692 ,\nC2800_=_C3696 ,C2805_=_C2808 ,C2805_=_C2809 ,C2805_=_C2810 ,C2805_=_C2812 ,C2805_=_C2813 ,\nC2805_=_C2816 ,C2805_=_C2821 ,C2805_=_C3040 ,C2805_=_C3046 ,C2805_=_C3049 ,C2805_=_C3053 ,\nC2805_=_C3055 ,C2808_=_C2809 ,C2808_=_C2810 ,C2808_=_C2812 ,C2808_=_C2813 ,C2808_=_C2816 ,\nC2808_=_C2821 ,C2808_=_C2925 ,C2808_=_C3241 ,C2808_=_C3341 ,C2808_=_C3351 ,C2808_=_C3353 ,\nC2808_=_C3355 ,C2808_=_C3359 ,C2808_=_C3360 ,C2808_=_C3361 ,C2808_=_C3363 ,C2808_=_C3365 ,\nC2808_=_C3366 ,C2809_=_C2810 ,C2809_=_C2812 ,C2809_=_C2813 ,C2809_=_C2816 ,C2809_=_C2821 ,\nC2809_=_C3194 ,C2809_=_C3342 ,C2809_=_C3379 ,C2809_=_C3567 ,C2809_=_C3569 ,C2809_=_C3570 ,\nC2809_=_C3574 ,C2809_=_C3575 ,C2809_=_C3576 ,C2809_=_C3577 ,C2809_=_C3579 ,C2810_=_C2812 ,\nC2810_=_C2813 ,C2810_=_C2816 ,C2810_=_C2821 ,C2810_=_C3135 ,C2810_=_C3302 ,C2810_=_C3682 ,\nC2810_=_C3684 ,C2810_=_C3685 ,C2810_=_C3686 ,C2810_=_C3688 ,C2812_=_C2813 ,C2812_=_C2816 ,\nC2812_=_C2821 ,C2812_=_C3344 ,C2812_=_C3418 ,C2812_=_C3710 ,C2812_=_C3755 ,C2812_=_C3756 ,\nC2812_=_C3759 ,C2812_=_C3760 ,C2812_=_C3762 ,C2813_=_C2816 ,C2813_=_C2821 ,C2813_=_C3763 ,\nC2813_=_C3765 ,C2813_=_C3768 ,C2816_=_C2821 ,C2816_=_C3837 ,C2816_=_C3866 ,C2816_=_C3896 ,\nC2821_=_C3871 ,C2821_=_C3933 ,C2821_=_C3947 ,C2821_=_C4013 ,C2821_=_C4081 ,C2827_=_C2829 ,\nC2827_=_C2833 ,C2827_=_C2834 ,C2827_=_C2835 ,C2827_=_C2840 ,C2827_=_C2841 ,C2827_=_C2842 ,\nC2827_=_C3241 ,C2827_=_C3247 ,C2827_=_C3250 ,C2829_=_C2833 ,C2829_=_C2834 ,C2829_=_C2835 ,\nC2829_=_C2840 ,C2829_=_C2841 ,C2829_=_C2842 ,C2829_=_C3209 ,C2829_=_C3353 ,C2829_=_C3424 ,\nC2829_=_C3549 ,C2829_=_C3550 ,C2833_=_C2834 ,C2833_=_C2835 ,C2833_=_C2840 ,C2833_=_C2841 ,\nC2833_=_C2842 ,C2833_=_C2852 ,C2833_=_C3330 ,C2833_=_C3429 ,C2833_=_C3614 ,C2833_=_C3637 ,\nC2833_=_C3692 ,C2833_=_C3725 ,C2833_=_C3823 ,C2833_=_C3842 ,C2833_=_C3843 ,C2833_=_C3844 ,\nC2833_=_C3845 ,C2833_=_C3846 ,C2833_=_C3848 ,C2833_=_C3849 ,C2834_=_C2835 ,C2834_=_C2840 ,\nC2834_=_C2841 ,C2834_=_C2842 ,C2834_=_C3556 ,C2834_=_C3790 ,C2834_=_C3851 ,C2834_=_C3855 ,\nC2835_=_C2840 ,C2835_=_C2841 ,C2835_=_C2842 ,C2835_=_C2967 ,C2835_=_C3107 ,C2835_=_C3359 ,\nC2835_=_C3791 ,C2835_=_C3862 ,C2840_=_C2841 ,C2840_=_C2842 ,C2840_=_C2859 ,C2840_=_C2871 ,\nC2840_=_C3435 ,C2840_=_C3632 ,C2840_=_C3662 ,C2840_=_C3696 ,C2840_=_C3776 ,C2840_=_C3813 ,\nC2841_=_C2842 ,C2841_=_C3036 ,C2841_=_C3090 ,C2841_=_C3111 ,C2841_=_C3236 ,C2841_=_C3376 ,\nC2841_=_C3685 ,C2841_=_C3799 ,C2841_=_C3879 ,C2841_=_C3913 ,C2841_=_C3928 ,C2841_=_C3960 ,\nC2841_=_C4089 ,C2842_=_C3548 ,C2842_=_C3591 ,C2842_=_C3610 ,C2842_=_C3801 ,C2842_=_C3880 ,\nC2842_=_C3921 ,C2842_=_C4100 ,C2842_=_C4109 ,C2847_=_C2852 ,C2847_=_C2857 ,C2847_=_C2859 ,\nC2847_=_C2861 ,C2847_=_C3515 ,C2847_=_C3655 ,C2847_=_C3740 ,C2847_=_C3742 ,C2847_=_C3744 ,\nC2847_=_C3745 ,C2852_=_C2857 ,C2852_=_C2859 ,C2852_=_C2861 ,C2852_=_C3330 ,C2852_=_C3429 ,\nC2852_=_C3614 ,C2852_=_C3637 ,C2852_=_C3692 ,C2852_=_C3725 ,C2852_=_C3823 ,C2852_=_C3842 ,\nC2852_=_C3843 ,C2852_=_C3844 ,C2852_=_C3845 ,C2852_=_C3846 ,C2852_=_C3848 ,C2852_=_C3849 ,\nC2857_=_C2859 ,C2857_=_C2861 ,C2857_=_C2870 ,C2857_=_C3576 ,C2857_=_C3775 ,C2857_=_C3811 ,\nC2857_=_C3982 ,C2857_=_C4004 ,C2859_=_C2861 ,C2859_=_C2871 ,C2859_=_C3435 ,C2859_=_C3632 ,\nC2859_=_C3662 ,C2859_=_C3696 ,C2859_=_C3776 ,C2859_=_C3813 ,C2861_=_C2874 ,C2861_=_C3055 ,\nC2861_=_C3686 ,C2861_=_C3779 ,C2861_=_C3816 ,C2870_=_C2871 ,C2870_=_C2872 ,C2870_=_C2874 ,\nC2870_=_C3576 ,C2870_=_C3775 ,C2870_=_C3811 ,C2870_=_C3982 ,C2870_=_C4004 ,C2871_=_C2872 ,\nC2871_=_C2874 ,C2871_=_C3435 ,C2871_=_C3632 ,C2871_=_C3662 ,C2871_=_C3696 ,C2871_=_C3776 ,\nC2871_=_C3813 ,C2872_=_C2874 ,C2872_=_C3069 ,C2872_=_C3522 ,C2872_=_C3564 ,C2872_=_C3669 ,\nC2872_=_C3731 ,C2872_=_C3777 ,C2872_=_C3798 ,C2872_=_C3815 ,C2872_=_C3939 ,C2872_=_C4069 ,\nC2872_=_C4086 ,C2872_=_C4087 ,C2872_=_C4088 ,C2874_=_C3055 ,C2874_=_C3686 ,C2874_=_C3779 ,\nC2874_=_C3816 ,C2876_=_C2882 ,C2876_=_C2883 ,C2876_=_C2884 ,C2876_=_C2887 ,C2876_=_C2888 ,\nC2876_=_C2891 ,C2876_=_C2936 ,C2876_=_C2937 ,C2876_=_C2940 ,C2876_=_C2942 ,C2876_=_C2945 ,\nC2876_=_C2947 ,C2882_=_C2883 ,C2882_=_C2884 ,C2882_=_C2887 ,C2882_=_C2888 ,C2882_=_C2891 ,\nC2882_=_C3106 ,C2882_=_C3367 ,C2882_=_C3426 ,C2882_=_C3672 ,C2882_=_C3673 ,C2882_=_C3675 ,\nC2882_=_C3679 ,C2882_=_C3680 ,C2883_=_C2884 ,C2883_=_C2887 ,C2883_=_C2888 ,C2883_=_C2891 ,\nC2883_=_C3368 ,C2883_=_C3645 ,C2883_=_C3700 ,C2883_=_C3702 ,C2883_=_C3706 ,C2883_=_C3707 ,\nC2884_=_C2887 ,C2884_=_C2888 ,C2884_=_C2891 ,C2884_=_C3369 ,C2884_=_C3747 ,C2884_=_C3751 ,\nC2887_=_C2888 ,C2887_=_C2891 ,C2887_=_C3431 ,C2887_=_C3954 ,C2887_=_C3956 ,C2888_=_C2891 ,\nC2888_=_C2986 ,C2888_=_C3122 ,C2888_=_C3282 ,C2888_=_C3434 ,C2888_=_C4012 ,C2888_=_C4013 ,\nC2888_=_C4014 ,C2888_=_C4017 ,C2888_=_C4018 ,C2888_=_C4019 ,C2888_=_C4020</w:t>
      </w:r>
    </w:p>
    <w:p>
      <w:pPr>
        <w:pStyle w:val="PreformattedText"/>
        <w:bidi w:val="0"/>
        <w:spacing w:before="0" w:after="0"/>
        <w:jc w:val="left"/>
        <w:rPr/>
      </w:pPr>
      <w:r>
        <w:rPr/>
        <w:t xml:space="preserve"> </w:t>
      </w:r>
      <w:r>
        <w:rPr/>
        <w:t>,C2891_=_C3126 ,\nC2891_=_C3365 ,C2891_=_C3377 ,C2891_=_C3946 ,C2891_=_C4076 ,C2891_=_C4078 ,C2891_=_C4103 ,\nC2894_=_C2897 ,C2894_=_C2900 ,C2894_=_C2901 ,C2894_=_C2902 ,C2894_=_C2903 ,C2894_=_C2905 ,\nC2894_=_C2906 ,C2894_=_C2907 ,C2894_=_C2908 ,C2894_=_C2909 ,C2894_=_C3142 ,C2894_=_C3145 ,\nC2897_=_C2900 ,C2897_=_C2901 ,C2897_=_C2902 ,C2897_=_C2903 ,C2897_=_C2905 ,C2897_=_C2906 ,\nC2897_=_C2907 ,C2897_=_C2908 ,C2897_=_C2909 ,C2897_=_C3129 ,C2897_=_C3165 ,C2897_=_C3214 ,\nC2897_=_C3229 ,C2897_=_C3230 ,C2897_=_C3235 ,C2897_=_C3236 ,C2897_=_C3238 ,C2900_=_C2901 ,\nC2900_=_C2902 ,C2900_=_C2903 ,C2900_=_C2905 ,C2900_=_C2906 ,C2900_=_C2907 ,C2900_=_C2908 ,\nC2900_=_C2909 ,C2900_=_C3131 ,C2900_=_C3169 ,C2900_=_C3415 ,C2900_=_C3452 ,C2900_=_C3505 ,\nC2900_=_C3508 ,C2901_=_C2902 ,C2901_=_C2903 ,C2901_=_C2905 ,C2901_=_C2906 ,C2901_=_C2907 ,\nC2901_=_C2908 ,C2901_=_C2909 ,C2901_=_C3136 ,C2901_=_C3170 ,C2901_=_C3456 ,C2901_=_C3804 ,\nC2902_=_C2903 ,C2902_=_C2905 ,C2902_=_C2906 ,C2902_=_C2907 ,C2902_=_C2908 ,C2902_=_C2909 ,\nC2902_=_C3171 ,C2902_=_C3421 ,C2902_=_C3921 ,C2903_=_C2905 ,C2903_=_C2906 ,C2903_=_C2907 ,\nC2903_=_C2908 ,C2903_=_C2909 ,C2903_=_C3225 ,C2903_=_C3383 ,C2903_=_C3742 ,C2905_=_C2906 ,\nC2905_=_C2907 ,C2905_=_C2908 ,C2905_=_C2909 ,C2905_=_C4048 ,C2905_=_C4069 ,C2906_=_C2907 ,\nC2906_=_C2908 ,C2906_=_C2909 ,C2906_=_C3841 ,C2906_=_C3848 ,C2907_=_C2908 ,C2907_=_C2909 ,\nC2907_=_C3163 ,C2907_=_C3472 ,C2907_=_C3855 ,C2907_=_C3950 ,C2907_=_C4087 ,C2907_=_C4100 ,\nC2908_=_C2909 ,C2908_=_C3227 ,C2908_=_C3387 ,C2909_=_C3228 ,C2909_=_C3389 ,C2912_=_C2916 ,\nC2912_=_C2936 ,C2912_=_C3209 ,C2912_=_C3212 ,C2916_=_C2940 ,C2916_=_C3550 ,C2916_=_C3738 ,\nC2922_=_C2925 ,C2922_=_C2926 ,C2922_=_C2928 ,C2922_=_C2931 ,C2922_=_C2932 ,C2922_=_C2935 ,\nC2922_=_C2955 ,C2925_=_C2926 ,C2925_=_C2928 ,C2925_=_C2931 ,C2925_=_C2932 ,C2925_=_C2935 ,\nC2925_=_C3241 ,C2925_=_C3341 ,C2925_=_C3351 ,C2925_=_C3353 ,C2925_=_C3355 ,C2925_=_C3359 ,\nC2925_=_C3360 ,C2925_=_C3361 ,C2925_=_C3363 ,C2925_=_C3365 ,C2925_=_C3366 ,C2926_=_C2928 ,\nC2926_=_C2931 ,C2926_=_C2932 ,C2926_=_C2935 ,C2926_=_C3477 ,C2926_=_C3480 ,C2926_=_C3485 ,\nC2928_=_C2931 ,C2928_=_C2932 ,C2928_=_C2935 ,C2928_=_C3132 ,C2928_=_C3614 ,C2931_=_C2932 ,\nC2931_=_C2935 ,C2931_=_C3308 ,C2931_=_C3702 ,C2931_=_C3931 ,C2931_=_C4022 ,C2932_=_C2935 ,\nC2932_=_C3466 ,C2932_=_C4036 ,C2935_=_C4109 ,C2936_=_C2937 ,C2936_=_C2940 ,C2936_=_C2942 ,\nC2936_=_C2945 ,C2936_=_C2947 ,C2936_=_C3209 ,C2936_=_C3212 ,C2937_=_C2940 ,C2937_=_C2942 ,\nC2937_=_C2945 ,C2937_=_C2947 ,C2937_=_C3424 ,C2937_=_C3426 ,C2937_=_C3429 ,C2937_=_C3431 ,\nC2937_=_C3434 ,C2937_=_C3435 ,C2940_=_C2942 ,C2940_=_C2945 ,C2940_=_C2947 ,C2940_=_C3550 ,\nC2940_=_C3738 ,C2942_=_C2945 ,C2942_=_C2947 ,C2942_=_C3967 ,C2945_=_C2947 ,C2945_=_C3460 ,\nC2945_=_C3679 ,C2945_=_C3717 ,C2945_=_C3954 ,C2945_=_C4014 ,C2947_=_C3680 ,C2947_=_C3908 ,\nC2947_=_C3956 ,C2947_=_C4020 ,C2947_=_C4093 ,C2955_=_C3361 ,C2955_=_C3395 ,C2955_=_C3544 ,\nC2955_=_C3574 ,C2955_=_C3631 ,C2955_=_C3660 ,C2955_=_C3759 ,C2962_=_C2967 ,C2962_=_C3105 ,\nC2962_=_C3145 ,C2962_=_C3229 ,C2962_=_C3379 ,C2962_=_C3382 ,C2962_=_C3383 ,C2962_=_C3384 ,\nC2962_=_C3387 ,C2962_=_C3389 ,C2967_=_C3107 ,C2967_=_C3359 ,C2967_=_C3791 ,C2967_=_C3862 ,\nC2974_=_C2977 ,C2974_=_C2983 ,C2974_=_C2985 ,C2974_=_C2986 ,C2974_=_C2987 ,C2974_=_C2989 ,\nC2974_=_C2991 ,C2974_=_C3040 ,C2974_=_C3129 ,C2974_=_C3131 ,C2974_=_C3132 ,C2974_=_C3133 ,\nC2974_=_C3134 ,C2974_=_C3135 ,C2974_=_C3136 ,C2974_=_C3138 ,C2977_=_C2983 ,C2977_=_C2985 ,\nC2977_=_C2986 ,C2977_=_C2987 ,C2977_=_C2989 ,C2977_=_C2991 ,C2977_=_C3287 ,C2977_=_C3299 ,\nC2977_=_C3300 ,C2977_=_C3301 ,C2977_=_C3302 ,C2977_=_C3304 ,C2977_=_C3307 ,C2977_=_C3308 ,\nC2977_=_C3311 ,C2983_=_C2985 ,C2983_=_C2986 ,C2983_=_C2987 ,C2983_=_C2989 ,C2983_=_C2991 ,\nC2983_=_C3281 ,C2983_=_C3648 ,C2983_=_C3931 ,C2983_=_C3933 ,C2983_=_C3934 ,C2983_=_C3936 ,\nC2983_=_C3937 ,C2985_=_C2986 ,C2985_=_C2987 ,C2985_=_C2989 ,C2985_=_C2991 ,C2985_=_C3033 ,\nC2985_=_C3293 ,C2985_=_C3532 ,C2985_=_C3629 ,C2985_=_C3640 ,C2985_=_C3796 ,C2985_=_C3957 ,\nC2985_=_C3977 ,C2986_=_C2987 ,C2986_=_C2989 ,C2986_=_C2991 ,C2986_=_C3122 ,C2986_=_C3282 ,\nC2986_=_C3434 ,C2986_=_C4012 ,C2986_=_C4013 ,C2986_=_C4014 ,C2986_=_C4017 ,C2986_=_C4018 ,\nC2986_=_C4019 ,C2986_=_C4020 ,C2987_=_C2989 ,C2987_=_C2991 ,C2987_=_C3235 ,C2987_=_C3295 ,\nC2987_=_C3508 ,C2987_=_C3536 ,C2987_=_C3642 ,C2987_=_C3804 ,C2989_=_C2991 ,C2989_=_C3039 ,\nC2989_=_C3093 ,C2989_=_C3238 ,C2989_=_C3284 ,C2989_=_C3688 ,C2989_=_C4081 ,C2989_=_C4102 ,\nC2989_=_C4104 ,C2989_=_C4105 ,C2991_=_C3094 ,C2991_=_C3212 ,C2991_=_C3298 ,C2991_=_C3539 ,\nC2991_=_C3644 ,C2991_=_C3738 ,C2991_=_C4095 ,C3009_=_C3355 ,C3009_=_C3567 ,C3009_=_C3710 ,\nC3009_=_C3711 ,C3009_=_C3713 ,C3009_=_C3715 ,C3009_=_C3717 ,C3009_=_C3721 ,C3019_=_C3020 ,\nC3019_=_C3024 ,C3019_=_C3031 ,C3019_=_C3033 ,C3019_=_C3036 ,C3019_=_C3039 ,C3019_=_C3194 ,\nC3019_=_C3195 ,C3019_=_C3196 ,C3019_=_C3197 ,C3019_=_C3199 ,C3019_=_C3201 ,C3019_=_C3202 ,\nC3019_=_C3203 ,C3019_=_C3206 ,C3020_=_C3024 ,C3020_=_C3031 ,C3020_=_C3033 ,C3020_=_C3036 ,\nC3020_=_C3039 ,C3020_=_C3142 ,C3020_=_C3214 ,C3020_=_C3215 ,C3020_=_C3217 ,C3020_=_C3218 ,\nC3020_=_C3219 ,C3020_=_C3221 ,C3020_=_C3223 ,C3020_=_C3225 ,C3020_=_C3226 ,C3020_=_C3227 ,\nC3020_=_C3228 ,C3024_=_C3031 ,C3024_=_C3033 ,C3024_=_C3036 ,C3024_=_C3039 ,C3024_=_C3230 ,\nC3024_=_C3258 ,C3024_=_C3351 ,C3024_=_C3451 ,C3024_=_C3452 ,C3024_=_C3455 ,C3024_=_C3456 ,\nC3024_=_C3459 ,C3024_=_C3460 ,C3031_=_C3033 ,C3031_=_C3036 ,C3031_=_C3039 ,C3031_=_C3046 ,\nC3031_=_C3569 ,C3031_=_C3626 ,C3031_=_C3682 ,C3031_=_C3793 ,C3031_=_C3886 ,C3031_=_C3888 ,\nC3031_=_C3889 ,C3031_=_C3893 ,C3033_=_C3036 ,C3033_=_C3039 ,C3033_=_C3293 ,C3033_=_C3532 ,\nC3033_=_C3629 ,C3033_=_C3640 ,C3033_=_C3796 ,C3033_=_C3957 ,C3033_=_C3977 ,C3036_=_C3039 ,\nC3036_=_C3090 ,C3036_=_C3111 ,C3036_=_C3236 ,C3036_=_C3376 ,C3036_=_C3685 ,C3036_=_C3799 ,\nC3036_=_C3879 ,C3036_=_C3913 ,C3036_=_C3928 ,C3036_=_C3960 ,C3036_=_C4089 ,C3039_=_C3093 ,\nC3039_=_C3238 ,C3039_=_C3284 ,C3039_=_C3688 ,C3039_=_C4081 ,C3039_=_C4102 ,C3039_=_C4104 ,\nC3039_=_C4105 ,C3040_=_C3046 ,C3040_=_C3049 ,C3040_=_C3053 ,C3040_=_C3055 ,C3040_=_C3129 ,\nC3040_=_C3131 ,C3040_=_C3132 ,C3040_=_C3133 ,C3040_=_C3134 ,C3040_=_C3135 ,C3040_=_C3136 ,\nC3040_=_C3138 ,C3046_=_C3049 ,C3046_=_C3053 ,C3046_=_C3055 ,C3046_=_C3569 ,C3046_=_C3626 ,\nC3046_=_C3682 ,C3046_=_C3793 ,C3046_=_C3886 ,C3046_=_C3888 ,C3046_=_C3889 ,C3046_=_C3893 ,\nC3049_=_C3053 ,C3049_=_C3055 ,C3049_=_C3534 ,C3049_=_C3630 ,C3049_=_C3658 ,C3049_=_C3684 ,\nC3049_=_C3784 ,C3049_=_C3971 ,C3049_=_C3993 ,C3049_=_C4011 ,C3053_=_C3055 ,C3053_=_C3363 ,\nC3053_=_C3410 ,C3053_=_C3485 ,C3053_=_C3577 ,C3053_=_C3760 ,C3053_=_C3833 ,C3053_=_C3940 ,\nC3053_=_C4005 ,C3053_=_C4030 ,C3053_=_C4045 ,C3053_=_C4093 ,C3055_=_C3686 ,C3055_=_C3779 ,\nC3055_=_C3816 ,C3069_=_C3522 ,C3069_=_C3564 ,C3069_=_C3669 ,C3069_=_C3731 ,C3069_=_C3777 ,\nC3069_=_C3798 ,C3069_=_C3815 ,C3069_=_C3939 ,C3069_=_C4069 ,C3069_=_C4086 ,C3069_=_C4087 ,\nC3069_=_C4088 ,C3075_=_C3076 ,C3075_=_C3077 ,C3075_=_C3079 ,C3075_=_C3082 ,C3075_=_C3215 ,\nC3075_=_C3316 ,C3075_=_C3321 ,C3076_=_C3077 ,C3076_=_C3079 ,C3076_=_C3082 ,C3076_=_C3269 ,\nC3076_=_C3335 ,C3076_=_C3339 ,C3077_=_C3079 ,C3077_=_C3082 ,C3077_=_C3218 ,C3077_=_C3300 ,\nC3077_=_C3636 ,C3077_=_C3637 ,C3077_=_C3640 ,C3077_=_C3642 ,C3077_=_C3644 ,C3079_=_C3082 ,\nC3079_=_C3221 ,C3079_=_C3711 ,C3079_=_C3836 ,C3082_=_C3172 ,C3082_=_C3274 ,C3082_=_C3845 ,\nC3082_=_C4000 ,C3084_=_C3090 ,C3084_=_C3093 ,C3084_=_C3094 ,C3084_=_C3099 ,C3090_=_C3093 ,\nC3090_=_C3094 ,C3090_=_C3111 ,C3090_=_C3236 ,C3090_=_C3376 ,C3090_=_C3685 ,C3090_=_C3799 ,\nC3090_=_C3879 ,C3090_=_C3913 ,C3090_=_C3928 ,C3090_=_C3960 ,C3090_=_C4089 ,C3093_=_C3094 ,\nC3093_=_C3238 ,C3093_=_C3284 ,C3093_=_C3688 ,C3093_=_C4081 ,C3093_=_C4102 ,C3093_=_C4104 ,\nC3093_=_C4105 ,C3094_=_C3212 ,C3094_=_C3298 ,C3094_=_C3539 ,C3094_=_C3644 ,C3094_=_C3738 ,\nC3094_=_C4095 ,C3099_=_C3162 ,C3099_=_C4095 ,C3105_=_C3106 ,C3105_=_C3107 ,C3105_=_C3111 ,\nC3105_=_C3145 ,C3105_=_C3229 ,C3105_=_C3379 ,C3105_=_C3382 ,C3105_=_C3383 ,C3105_=_C3384 ,\nC3105_=_C3387 ,C3105_=_C3389 ,C3106_=_C3107 ,C3106_=_C3111 ,C3106_=_C3367 ,C3106_=_C3426 ,\nC3106_=_C3672 ,C3106_=_C3673 ,C3106_=_C3675 ,C3106_=_C3679 ,C3106_=_C3680 ,C3107_=_C3111 ,\nC3107_=_C3359 ,C3107_=_C3791 ,C3107_=_C3862 ,C3111_=_C3236 ,C3111_=_C3376 ,C3111_=_C3685 ,\nC3111_=_C3799 ,C3111_=_C3879 ,C3111_=_C3913 ,C3111_=_C3928 ,C3111_=_C3960 ,C3111_=_C4089 ,\nC3122_=_C3123 ,C3122_=_C3126 ,C3122_=_C3282 ,C3122_=_C3434 ,C3122_=_C4012 ,C3122_=_C4013 ,\nC3122_=_C4014 ,C3122_=_C4017 ,C3122_=_C4018 ,C3122_=_C4019 ,C3122_=_C4020 ,C3123_=_C3126 ,\nC3123_=_C3321 ,C3123_=_C3768 ,C3123_=_C3967 ,C3123_=_C3994 ,C3123_=_C4056 ,C3126_=_C3365 ,\nC3126_=_C3377 ,C3126_=_C3946 ,C3126_=_C4076 ,C3126_=_C4078 ,C3126_=_C4103 ,C3129_=_C3131 ,\nC3129_=_C3132 ,C3129_=_C3133 ,C3129_=_C3134 ,C3129_=_C3135 ,C3129_=_C3136 ,C3129_=_C3138 ,\nC3129_=_C3165 ,C3129_=_C3214 ,C3129_=_C3229 ,C3129_=_C3230 ,C3129_=_C3235 ,C3129_=_C3236 ,\nC3129_=_C3238 ,C3131_=_C3132 ,C3131_=_C3133 ,C3131_=_C3134 ,C3131_=_C3135 ,C3131_=_C3136 ,\nC3131_=_C3138 ,C3131_=_C3169 ,C3131_=_C3415 ,C3131_=_C3452 ,C3131_=_C3505 ,C3131_=_C3508 ,\nC3132_=_C3133 ,C3132_=_C3134 ,C3132_=_C3135 ,C3132_=_C3136 ,C3132_=_C3138 ,C3132_=_C3614 ,\nC3133_=_C3134 ,C3133_=_C3135 ,C3133_=_C3136 ,C3133_=_C3138 ,C3133_=_C3195 ,C3133_=_C3217 ,\nC3133_=_C3626 ,C3133_=_C3629 ,C3133_=_C3630 ,C3133_=_C3631 ,C3133_=_C3632 ,C3134_=_C3135 ,\nC3134_=_C3136 ,C3134_=_C3138 ,C3134_=_C3301 ,C3134_=_C3645 ,C3134_=_C3646 ,C3134_=_C3648 ,\nC3134_=_C3652 ,C3135_=_C3136 ,C3135_=_C3138 ,C3135_=_C3302 ,C3135_=_C3682 ,C3135_=_C3684 ,\nC3135_=_C3685 ,C3135_=_C3686 ,C3135_=_C3688 ,C3136_=_C3138 ,C3136_=_C3170 ,C3136_=_C3456 ,\nC3136_=_C3804 ,C3138_=_C3700 ,C3138_=_C3747 ,C3138_=_C3945 ,C3138_=_C3946 ,C3142_=_C3145 ,\nC3142_=_C3214 ,C3142_=_C3215 ,C3142_=_C3217</w:t>
      </w:r>
    </w:p>
    <w:p>
      <w:pPr>
        <w:pStyle w:val="PreformattedText"/>
        <w:bidi w:val="0"/>
        <w:spacing w:before="0" w:after="0"/>
        <w:jc w:val="left"/>
        <w:rPr/>
      </w:pPr>
      <w:r>
        <w:rPr/>
        <w:t xml:space="preserve"> </w:t>
      </w:r>
      <w:r>
        <w:rPr/>
        <w:t>,C3142_=_C3218 ,C3142_=_C3219 ,C3142_=_C3221 ,\nC3142_=_C3223 ,C3142_=_C3225 ,C3142_=_C3226 ,C3142_=_C3227 ,C3142_=_C3228 ,C3145_=_C3229 ,\nC3145_=_C3379 ,C3145_=_C3382 ,C3145_=_C3383 ,C3145_=_C3384 ,C3145_=_C3387 ,C3145_=_C3389 ,\nC3155_=_C3156 ,C3155_=_C3159 ,C3155_=_C3160 ,C3155_=_C3162 ,C3155_=_C3163 ,C3155_=_C3164 ,\nC3155_=_C3461 ,C3155_=_C3556 ,C3155_=_C3560 ,C3155_=_C3564 ,C3156_=_C3159 ,C3156_=_C3160 ,\nC3156_=_C3162 ,C3156_=_C3163 ,C3156_=_C3164 ,C3156_=_C3196 ,C3156_=_C3669 ,C3159_=_C3160 ,\nC3159_=_C3162 ,C3159_=_C3163 ,C3159_=_C3164 ,C3159_=_C3199 ,C3159_=_C3223 ,C3159_=_C3675 ,\nC3159_=_C3886 ,C3159_=_C3957 ,C3159_=_C3960 ,C3160_=_C3162 ,C3160_=_C3163 ,C3160_=_C3164 ,\nC3160_=_C3202 ,C3160_=_C3993 ,C3160_=_C3994 ,C3162_=_C3163 ,C3162_=_C3164 ,C3162_=_C4095 ,\nC3163_=_C3164 ,C3163_=_C3472 ,C3163_=_C3855 ,C3163_=_C3950 ,C3163_=_C4087 ,C3163_=_C4100 ,\nC3165_=_C3166 ,C3165_=_C3169 ,C3165_=_C3170 ,C3165_=_C3171 ,C3165_=_C3172 ,C3165_=_C3174 ,\nC3165_=_C3175 ,C3165_=_C3176 ,C3165_=_C3214 ,C3165_=_C3229 ,C3165_=_C3230 ,C3165_=_C3235 ,\nC3165_=_C3236 ,C3165_=_C3238 ,C3166_=_C3169 ,C3166_=_C3170 ,C3166_=_C3171 ,C3166_=_C3172 ,\nC3166_=_C3174 ,C3166_=_C3175 ,C3166_=_C3176 ,C3166_=_C3257 ,C3166_=_C3258 ,C3169_=_C3170 ,\nC3169_=_C3171 ,C3169_=_C3172 ,C3169_=_C3174 ,C3169_=_C3175 ,C3169_=_C3176 ,C3169_=_C3415 ,\nC3169_=_C3452 ,C3169_=_C3505 ,C3169_=_C3508 ,C3170_=_C3171 ,C3170_=_C3172 ,C3170_=_C3174 ,\nC3170_=_C3175 ,C3170_=_C3176 ,C3170_=_C3456 ,C3170_=_C3804 ,C3171_=_C3172 ,C3171_=_C3174 ,\nC3171_=_C3175 ,C3171_=_C3176 ,C3171_=_C3421 ,C3171_=_C3921 ,C3172_=_C3174 ,C3172_=_C3175 ,\nC3172_=_C3176 ,C3172_=_C3274 ,C3172_=_C3845 ,C3172_=_C4000 ,C3174_=_C3175 ,C3174_=_C3176 ,\nC3175_=_C3176 ,C3175_=_C3422 ,C3175_=_C4089 ,C3175_=_C4102 ,C3176_=_C4017 ,C3176_=_C4050 ,\nC3176_=_C4103 ,C3179_=_C3188 ,C3179_=_C3289 ,C3179_=_C3438 ,C3179_=_C3461 ,C3179_=_C3466 ,\nC3179_=_C3468 ,C3179_=_C3472 ,C3188_=_C3297 ,C3188_=_C3398 ,C3188_=_C3449 ,C3188_=_C3788 ,\nC3188_=_C3945 ,C3188_=_C4036 ,C3188_=_C4054 ,C3188_=_C4061 ,C3194_=_C3195 ,C3194_=_C3196 ,\nC3194_=_C3197 ,C3194_=_C3199 ,C3194_=_C3201 ,C3194_=_C3202 ,C3194_=_C3203 ,C3194_=_C3206 ,\nC3194_=_C3342 ,C3194_=_C3379 ,C3194_=_C3567 ,C3194_=_C3569 ,C3194_=_C3570 ,C3194_=_C3574 ,\nC3194_=_C3575 ,C3194_=_C3576 ,C3194_=_C3577 ,C3194_=_C3579 ,C3195_=_C3196 ,C3195_=_C3197 ,\nC3195_=_C3199 ,C3195_=_C3201 ,C3195_=_C3202 ,C3195_=_C3203 ,C3195_=_C3206 ,C3195_=_C3217 ,\nC3195_=_C3626 ,C3195_=_C3629 ,C3195_=_C3630 ,C3195_=_C3631 ,C3195_=_C3632 ,C3196_=_C3197 ,\nC3196_=_C3199 ,C3196_=_C3201 ,C3196_=_C3202 ,C3196_=_C3203 ,C3196_=_C3206 ,C3196_=_C3669 ,\nC3197_=_C3199 ,C3197_=_C3201 ,C3197_=_C3202 ,C3197_=_C3203 ,C3197_=_C3206 ,C3197_=_C3219 ,\nC3197_=_C3247 ,C3197_=_C3790 ,C3197_=_C3791 ,C3197_=_C3793 ,C3197_=_C3796 ,C3197_=_C3798 ,\nC3197_=_C3799 ,C3197_=_C3801 ,C3199_=_C3201 ,C3199_=_C3202 ,C3199_=_C3203 ,C3199_=_C3206 ,\nC3199_=_C3223 ,C3199_=_C3675 ,C3199_=_C3886 ,C3199_=_C3957 ,C3199_=_C3960 ,C3201_=_C3202 ,\nC3201_=_C3203 ,C3201_=_C3206 ,C3201_=_C3382 ,C3201_=_C3888 ,C3201_=_C3981 ,C3201_=_C3982 ,\nC3201_=_C3985 ,C3202_=_C3203 ,C3202_=_C3206 ,C3202_=_C3993 ,C3202_=_C3994 ,C3203_=_C3206 ,\nC3203_=_C3384 ,C3203_=_C3889 ,C3203_=_C4003 ,C3203_=_C4004 ,C3203_=_C4005 ,C3203_=_C4006 ,\nC3206_=_C3226 ,C3206_=_C3893 ,C3206_=_C3977 ,C3206_=_C4012 ,C3206_=_C4078 ,C3209_=_C3212 ,\nC3209_=_C3353 ,C3209_=_C3424 ,C3209_=_C3549 ,C3209_=_C3550 ,C3212_=_C3298 ,C3212_=_C3539 ,\nC3212_=_C3644 ,C3212_=_C3738 ,C3212_=_C4095 ,C3214_=_C3215 ,C3214_=_C3217 ,C3214_=_C3218 ,\nC3214_=_C3219 ,C3214_=_C3221 ,C3214_=_C3223 ,C3214_=_C3225 ,C3214_=_C3226 ,C3214_=_C3227 ,\nC3214_=_C3228 ,C3214_=_C3229 ,C3214_=_C3230 ,C3214_=_C3235 ,C3214_=_C3236 ,C3214_=_C3238 ,\nC3215_=_C3217 ,C3215_=_C3218 ,C3215_=_C3219 ,C3215_=_C3221 ,C3215_=_C3223 ,C3215_=_C3225 ,\nC3215_=_C3226 ,C3215_=_C3227 ,C3215_=_C3228 ,C3215_=_C3316 ,C3215_=_C3321 ,C3217_=_C3218 ,\nC3217_=_C3219 ,C3217_=_C3221 ,C3217_=_C3223 ,C3217_=_C3225 ,C3217_=_C3226 ,C3217_=_C3227 ,\nC3217_=_C3228 ,C3217_=_C3626 ,C3217_=_C3629 ,C3217_=_C3630 ,C3217_=_C3631 ,C3217_=_C3632 ,\nC3218_=_C3219 ,C3218_=_C3221 ,C3218_=_C3223 ,C3218_=_C3225 ,C3218_=_C3226 ,C3218_=_C3227 ,\nC3218_=_C3228 ,C3218_=_C3300 ,C3218_=_C3636 ,C3218_=_C3637 ,C3218_=_C3640 ,C3218_=_C3642 ,\nC3218_=_C3644 ,C3219_=_C3221 ,C3219_=_C3223 ,C3219_=_C3225 ,C3219_=_C3226 ,C3219_=_C3227 ,\nC3219_=_C3228 ,C3219_=_C3247 ,C3219_=_C3790 ,C3219_=_C3791 ,C3219_=_C3793 ,C3219_=_C3796 ,\nC3219_=_C3798 ,C3219_=_C3799 ,C3219_=_C3801 ,C3221_=_C3223 ,C3221_=_C3225 ,C3221_=_C3226 ,\nC3221_=_C3227 ,C3221_=_C3228 ,C3221_=_C3711 ,C3221_=_C3836 ,C3223_=_C3225 ,C3223_=_C3226 ,\nC3223_=_C3227 ,C3223_=_C3228 ,C3223_=_C3675 ,C3223_=_C3886 ,C3223_=_C3957 ,C3223_=_C3960 ,\nC3225_=_C3226 ,C3225_=_C3227 ,C3225_=_C3228 ,C3225_=_C3383 ,C3225_=_C3742 ,C3226_=_C3227 ,\nC3226_=_C3228 ,C3226_=_C3893 ,C3226_=_C3977 ,C3226_=_C4012 ,C3226_=_C4078 ,C3227_=_C3228 ,\nC3227_=_C3387 ,C3228_=_C3389 ,C3229_=_C3230 ,C3229_=_C3235 ,C3229_=_C3236 ,C3229_=_C3238 ,\nC3229_=_C3379 ,C3229_=_C3382 ,C3229_=_C3383 ,C3229_=_C3384 ,C3229_=_C3387 ,C3229_=_C3389 ,\nC3230_=_C3235 ,C3230_=_C3236 ,C3230_=_C3238 ,C3230_=_C3258 ,C3230_=_C3351 ,C3230_=_C3451 ,\nC3230_=_C3452 ,C3230_=_C3455 ,C3230_=_C3456 ,C3230_=_C3459 ,C3230_=_C3460 ,C3235_=_C3236 ,\nC3235_=_C3238 ,C3235_=_C3295 ,C3235_=_C3508 ,C3235_=_C3536 ,C3235_=_C3642 ,C3235_=_C3804 ,\nC3236_=_C3238 ,C3236_=_C3376 ,C3236_=_C3685 ,C3236_=_C3799 ,C3236_=_C3879 ,C3236_=_C3913 ,\nC3236_=_C3928 ,C3236_=_C3960 ,C3236_=_C4089 ,C3238_=_C3284 ,C3238_=_C3688 ,C3238_=_C4081 ,\nC3238_=_C4102 ,C3238_=_C4104 ,C3238_=_C4105 ,C3241_=_C3247 ,C3241_=_C3250 ,C3241_=_C3341 ,\nC3241_=_C3351 ,C3241_=_C3353 ,C3241_=_C3355 ,C3241_=_C3359 ,C3241_=_C3360 ,C3241_=_C3361 ,\nC3241_=_C3363 ,C3241_=_C3365 ,C3241_=_C3366 ,C3247_=_C3250 ,C3247_=_C3790 ,C3247_=_C3791 ,\nC3247_=_C3793 ,C3247_=_C3796 ,C3247_=_C3798 ,C3247_=_C3799 ,C3247_=_C3801 ,C3250_=_C3851 ,\nC3250_=_C3862 ,C3250_=_C3879 ,C3250_=_C3880 ,C3257_=_C3258 ,C3257_=_C3415 ,C3257_=_C3418 ,\nC3257_=_C3421 ,C3257_=_C3422 ,C3257_=_C3423 ,C3258_=_C3351 ,C3258_=_C3451 ,C3258_=_C3452 ,\nC3258_=_C3455 ,C3258_=_C3456 ,C3258_=_C3459 ,C3258_=_C3460 ,C3269_=_C3274 ,C3269_=_C3335 ,\nC3269_=_C3339 ,C3274_=_C3845 ,C3274_=_C4000 ,C3281_=_C3282 ,C3281_=_C3284 ,C3281_=_C3648 ,\nC3281_=_C3931 ,C3281_=_C3933 ,C3281_=_C3934 ,C3281_=_C3936 ,C3281_=_C3937 ,C3282_=_C3284 ,\nC3282_=_C3434 ,C3282_=_C4012 ,C3282_=_C4013 ,C3282_=_C4014 ,C3282_=_C4017 ,C3282_=_C4018 ,\nC3282_=_C4019 ,C3282_=_C4020 ,C3284_=_C3688 ,C3284_=_C4081 ,C3284_=_C4102 ,C3284_=_C4104 ,\nC3284_=_C4105 ,C3287_=_C3289 ,C3287_=_C3293 ,C3287_=_C3295 ,C3287_=_C3297 ,C3287_=_C3298 ,\nC3287_=_C3299 ,C3287_=_C3300 ,C3287_=_C3301 ,C3287_=_C3302 ,C3287_=_C3304 ,C3287_=_C3307 ,\nC3287_=_C3308 ,C3287_=_C3311 ,C3289_=_C3293 ,C3289_=_C3295 ,C3289_=_C3297 ,C3289_=_C3298 ,\nC3289_=_C3438 ,C3289_=_C3461 ,C3289_=_C3466 ,C3289_=_C3468 ,C3289_=_C3472 ,C3293_=_C3295 ,\nC3293_=_C3297 ,C3293_=_C3298 ,C3293_=_C3532 ,C3293_=_C3629 ,C3293_=_C3640 ,C3293_=_C3796 ,\nC3293_=_C3957 ,C3293_=_C3977 ,C3295_=_C3297 ,C3295_=_C3298 ,C3295_=_C3508 ,C3295_=_C3536 ,\nC3295_=_C3642 ,C3295_=_C3804 ,C3297_=_C3298 ,C3297_=_C3398 ,C3297_=_C3449 ,C3297_=_C3788 ,\nC3297_=_C3945 ,C3297_=_C4036 ,C3297_=_C4054 ,C3297_=_C4061 ,C3298_=_C3539 ,C3298_=_C3644 ,\nC3298_=_C3738 ,C3298_=_C4095 ,C3299_=_C3300 ,C3299_=_C3301 ,C3299_=_C3302 ,C3299_=_C3304 ,\nC3299_=_C3307 ,C3299_=_C3308 ,C3299_=_C3311 ,C3299_=_C3532 ,C3299_=_C3534 ,C3299_=_C3536 ,\nC3299_=_C3539 ,C3300_=_C3301 ,C3300_=_C3302 ,C3300_=_C3304 ,C3300_=_C3307 ,C3300_=_C3308 ,\nC3300_=_C3311 ,C3300_=_C3636 ,C3300_=_C3637 ,C3300_=_C3640 ,C3300_=_C3642 ,C3300_=_C3644 ,\nC3301_=_C3302 ,C3301_=_C3304 ,C3301_=_C3307 ,C3301_=_C3308 ,C3301_=_C3311 ,C3301_=_C3645 ,\nC3301_=_C3646 ,C3301_=_C3648 ,C3301_=_C3652 ,C3302_=_C3304 ,C3302_=_C3307 ,C3302_=_C3308 ,\nC3302_=_C3311 ,C3302_=_C3682 ,C3302_=_C3684 ,C3302_=_C3685 ,C3302_=_C3686 ,C3302_=_C3688 ,\nC3304_=_C3307 ,C3304_=_C3308 ,C3304_=_C3311 ,C3304_=_C3740 ,C3307_=_C3308 ,C3307_=_C3311 ,\nC3307_=_C3844 ,C3308_=_C3311 ,C3308_=_C3702 ,C3308_=_C3931 ,C3308_=_C4022 ,C3311_=_C3707 ,\nC3311_=_C3934 ,C3311_=_C4049 ,C3311_=_C4086 ,C3316_=_C3321 ,C3316_=_C3477 ,C3316_=_C3493 ,\nC3316_=_C3582 ,C3316_=_C3636 ,C3316_=_C3646 ,C3316_=_C3836 ,C3316_=_C3837 ,C3316_=_C3840 ,\nC3316_=_C3841 ,C3321_=_C3768 ,C3321_=_C3967 ,C3321_=_C3994 ,C3321_=_C4056 ,C3330_=_C3429 ,\nC3330_=_C3614 ,C3330_=_C3637 ,C3330_=_C3692 ,C3330_=_C3725 ,C3330_=_C3823 ,C3330_=_C3842 ,\nC3330_=_C3843 ,C3330_=_C3844 ,C3330_=_C3845 ,C3330_=_C3846 ,C3330_=_C3848 ,C3330_=_C3849 ,\nC3335_=_C3339 ,C3335_=_C3360 ,C3335_=_C3570 ,C3335_=_C3756 ,C3335_=_C3904 ,C3335_=_C3906 ,\nC3335_=_C3908 ,C3339_=_C3366 ,C3339_=_C3579 ,C3339_=_C3762 ,C3339_=_C3985 ,C3339_=_C4000 ,\nC3339_=_C4006 ,C3341_=_C3342 ,C3341_=_C3344 ,C3341_=_C3351 ,C3341_=_C3353 ,C3341_=_C3355 ,\nC3341_=_C3359 ,C3341_=_C3360 ,C3341_=_C3361 ,C3341_=_C3363 ,C3341_=_C3365 ,C3341_=_C3366 ,\nC3342_=_C3344 ,C3342_=_C3379 ,C3342_=_C3567 ,C3342_=_C3569 ,C3342_=_C3570 ,C3342_=_C3574 ,\nC3342_=_C3575 ,C3342_=_C3576 ,C3342_=_C3577 ,C3342_=_C3579 ,C3344_=_C3418 ,C3344_=_C3710 ,\nC3344_=_C3755 ,C3344_=_C3756 ,C3344_=_C3759 ,C3344_=_C3760 ,C3344_=_C3762 ,C3351_=_C3353 ,\nC3351_=_C3355 ,C3351_=_C3359 ,C3351_=_C3360 ,C3351_=_C3361 ,C3351_=_C3363 ,C3351_=_C3365 ,\nC3351_=_C3366 ,C3351_=_C3451 ,C3351_=_C3452 ,C3351_=_C3455 ,C3351_=_C3456 ,C3351_=_C3459 ,\nC3351_=_C3460 ,C3353_=_C3355 ,C3353_=_C3359 ,C3353_=_C3360 ,C3353_=_C3361 ,C3353_=_C3363 ,\nC3353_=_C3365 ,C3353_=_C3366 ,C3353_=_C3424 ,C3353_=_C3549 ,C3353_=_C3550 ,C3355_=_C3359 ,\nC3355_=_C3360 ,C3355_=_C3361 ,C3355_=_C3363 ,C3355_=_C3365 ,C3355_=_C3366 ,C3355_=_C3567 ,\nC3355_=_C3710 ,C3355_=_C3711 ,C3355_=_C3713 ,C3355_=_C3715 ,C3355_=_C3717 ,C3355_=_C3721 ,\nC3359_=_C3360 ,C3359_=_C3361 ,C3359_=_C3363 ,C3359_=_C3365 ,C3359_=_C3366 ,C3359_=_C3791 ,\nC3359_=_C3862</w:t>
      </w:r>
    </w:p>
    <w:p>
      <w:pPr>
        <w:pStyle w:val="PreformattedText"/>
        <w:bidi w:val="0"/>
        <w:spacing w:before="0" w:after="0"/>
        <w:jc w:val="left"/>
        <w:rPr/>
      </w:pPr>
      <w:r>
        <w:rPr/>
        <w:t xml:space="preserve"> </w:t>
      </w:r>
      <w:r>
        <w:rPr/>
        <w:t>,C3360_=_C3361 ,C3360_=_C3363 ,C3360_=_C3365 ,C3360_=_C3366 ,C3360_=_C3570 ,\nC3360_=_C3756 ,C3360_=_C3904 ,C3360_=_C3906 ,C3360_=_C3908 ,C3361_=_C3363 ,C3361_=_C3365 ,\nC3361_=_C3366 ,C3361_=_C3395 ,C3361_=_C3544 ,C3361_=_C3574 ,C3361_=_C3631 ,C3361_=_C3660 ,\nC3361_=_C3759 ,C3363_=_C3365 ,C3363_=_C3366 ,C3363_=_C3410 ,C3363_=_C3485 ,C3363_=_C3577 ,\nC3363_=_C3760 ,C3363_=_C3833 ,C3363_=_C3940 ,C3363_=_C4005 ,C3363_=_C4030 ,C3363_=_C4045 ,\nC3363_=_C4093 ,C3365_=_C3366 ,C3365_=_C3377 ,C3365_=_C3946 ,C3365_=_C4076 ,C3365_=_C4078 ,\nC3365_=_C4103 ,C3366_=_C3579 ,C3366_=_C3762 ,C3366_=_C3985 ,C3366_=_C4000 ,C3366_=_C4006 ,\nC3367_=_C3368 ,C3367_=_C3369 ,C3367_=_C3376 ,C3367_=_C3377 ,C3367_=_C3426 ,C3367_=_C3672 ,\nC3367_=_C3673 ,C3367_=_C3675 ,C3367_=_C3679 ,C3367_=_C3680 ,C3368_=_C3369 ,C3368_=_C3376 ,\nC3368_=_C3377 ,C3368_=_C3645 ,C3368_=_C3700 ,C3368_=_C3702 ,C3368_=_C3706 ,C3368_=_C3707 ,\nC3369_=_C3376 ,C3369_=_C3377 ,C3369_=_C3747 ,C3369_=_C3751 ,C3376_=_C3377 ,C3376_=_C3685 ,\nC3376_=_C3799 ,C3376_=_C3879 ,C3376_=_C3913 ,C3376_=_C3928 ,C3376_=_C3960 ,C3376_=_C4089 ,\nC3377_=_C3946 ,C3377_=_C4076 ,C3377_=_C4078 ,C3377_=_C4103 ,C3379_=_C3382 ,C3379_=_C3383 ,\nC3379_=_C3384 ,C3379_=_C3387 ,C3379_=_C3389 ,C3379_=_C3567 ,C3379_=_C3569 ,C3379_=_C3570 ,\nC3379_=_C3574 ,C3379_=_C3575 ,C3379_=_C3576 ,C3379_=_C3577 ,C3379_=_C3579 ,C3382_=_C3383 ,\nC3382_=_C3384 ,C3382_=_C3387 ,C3382_=_C3389 ,C3382_=_C3888 ,C3382_=_C3981 ,C3382_=_C3982 ,\nC3382_=_C3985 ,C3383_=_C3384 ,C3383_=_C3387 ,C3383_=_C3389 ,C3383_=_C3742 ,C3384_=_C3387 ,\nC3384_=_C3389 ,C3384_=_C3889 ,C3384_=_C4003 ,C3384_=_C4004 ,C3384_=_C4005 ,C3384_=_C4006 ,\nC3387_=_C3389 ,C3395_=_C3398 ,C3395_=_C3544 ,C3395_=_C3574 ,C3395_=_C3631 ,C3395_=_C3660 ,\nC3395_=_C3759 ,C3398_=_C3449 ,C3398_=_C3788 ,C3398_=_C3945 ,C3398_=_C4036 ,C3398_=_C4054 ,\nC3398_=_C4061 ,C3410_=_C3485 ,C3410_=_C3577 ,C3410_=_C3760 ,C3410_=_C3833 ,C3410_=_C3940 ,\nC3410_=_C4005 ,C3410_=_C4030 ,C3410_=_C4045 ,C3410_=_C4093 ,C3415_=_C3418 ,C3415_=_C3421 ,\nC3415_=_C3422 ,C3415_=_C3423 ,C3415_=_C3452 ,C3415_=_C3505 ,C3415_=_C3508 ,C3418_=_C3421 ,\nC3418_=_C3422 ,C3418_=_C3423 ,C3418_=_C3710 ,C3418_=_C3755 ,C3418_=_C3756 ,C3418_=_C3759 ,\nC3418_=_C3760 ,C3418_=_C3762 ,C3421_=_C3422 ,C3421_=_C3423 ,C3421_=_C3921 ,C3422_=_C3423 ,\nC3422_=_C4089 ,C3422_=_C4102 ,C3423_=_C3873 ,C3423_=_C3936 ,C3423_=_C4011 ,C3423_=_C4018 ,\nC3423_=_C4104 ,C3424_=_C3426 ,C3424_=_C3429 ,C3424_=_C3431 ,C3424_=_C3434 ,C3424_=_C3435 ,\nC3424_=_C3549 ,C3424_=_C3550 ,C3426_=_C3429 ,C3426_=_C3431 ,C3426_=_C3434 ,C3426_=_C3435 ,\nC3426_=_C3672 ,C3426_=_C3673 ,C3426_=_C3675 ,C3426_=_C3679 ,C3426_=_C3680 ,C3429_=_C3431 ,\nC3429_=_C3434 ,C3429_=_C3435 ,C3429_=_C3614 ,C3429_=_C3637 ,C3429_=_C3692 ,C3429_=_C3725 ,\nC3429_=_C3823 ,C3429_=_C3842 ,C3429_=_C3843 ,C3429_=_C3844 ,C3429_=_C3845 ,C3429_=_C3846 ,\nC3429_=_C3848 ,C3429_=_C3849 ,C3431_=_C3434 ,C3431_=_C3435 ,C3431_=_C3954 ,C3431_=_C3956 ,\nC3434_=_C3435 ,C3434_=_C4012 ,C3434_=_C4013 ,C3434_=_C4014 ,C3434_=_C4017 ,C3434_=_C4018 ,\nC3434_=_C4019 ,C3434_=_C4020 ,C3435_=_C3632 ,C3435_=_C3662 ,C3435_=_C3696 ,C3435_=_C3776 ,\nC3435_=_C3813 ,C3438_=_C3449 ,C3438_=_C3461 ,C3438_=_C3466 ,C3438_=_C3468 ,C3438_=_C3472 ,\nC3449_=_C3788 ,C3449_=_C3945 ,C3449_=_C4036 ,C3449_=_C4054 ,C3449_=_C4061 ,C3451_=_C3452 ,\nC3451_=_C3455 ,C3451_=_C3456 ,C3451_=_C3459 ,C3451_=_C3460 ,C3451_=_C3493 ,C3452_=_C3455 ,\nC3452_=_C3456 ,C3452_=_C3459 ,C3452_=_C3460 ,C3452_=_C3505 ,C3452_=_C3508 ,C3455_=_C3456 ,\nC3455_=_C3459 ,C3455_=_C3460 ,C3455_=_C3784 ,C3455_=_C3788 ,C3456_=_C3459 ,C3456_=_C3460 ,\nC3456_=_C3804 ,C3459_=_C3460 ,C3459_=_C3840 ,C3459_=_C4045 ,C3460_=_C3679 ,C3460_=_C3717 ,\nC3460_=_C3954 ,C3460_=_C4014 ,C3461_=_C3466 ,C3461_=_C3468 ,C3461_=_C3472 ,C3461_=_C3556 ,\nC3461_=_C3560 ,C3461_=_C3564 ,C3466_=_C3468 ,C3466_=_C3472 ,C3466_=_C4036 ,C3468_=_C3472 ,\nC3468_=_C3744 ,C3468_=_C4054 ,C3472_=_C3855 ,C3472_=_C3950 ,C3472_=_C4087 ,C3472_=_C4100 ,\nC3477_=_C3480 ,C3477_=_C3485 ,C3477_=_C3493 ,C3477_=_C3582 ,C3477_=_C3636 ,C3477_=_C3646 ,\nC3477_=_C3836 ,C3477_=_C3837 ,C3477_=_C3840 ,C3477_=_C3841 ,C3480_=_C3485 ,C3480_=_C3560 ,\nC3480_=_C3765 ,C3480_=_C3896 ,C3480_=_C3938 ,C3480_=_C3947 ,C3480_=_C3950 ,C3485_=_C3577 ,\nC3485_=_C3760 ,C3485_=_C3833 ,C3485_=_C3940 ,C3485_=_C4005 ,C3485_=_C4030 ,C3485_=_C4045 ,\nC3485_=_C4093 ,C3493_=_C3582 ,C3493_=_C3636 ,C3493_=_C3646 ,C3493_=_C3836 ,C3493_=_C3837 ,\nC3493_=_C3840 ,C3493_=_C3841 ,C3505_=_C3508 ,C3505_=_C3755 ,C3505_=_C3763 ,C3505_=_C3866 ,\nC3505_=_C3871 ,C3505_=_C3873 ,C3508_=_C3536 ,C3508_=_C3642 ,C3508_=_C3804 ,C3515_=_C3522 ,\nC3515_=_C3655 ,C3515_=_C3740 ,C3515_=_C3742 ,C3515_=_C3744 ,C3515_=_C3745 ,C3522_=_C3564 ,\nC3522_=_C3669 ,C3522_=_C3731 ,C3522_=_C3777 ,C3522_=_C3798 ,C3522_=_C3815 ,C3522_=_C3939 ,\nC3522_=_C4069 ,C3522_=_C4086 ,C3522_=_C4087 ,C3522_=_C4088 ,C3532_=_C3534 ,C3532_=_C3536 ,\nC3532_=_C3539 ,C3532_=_C3629 ,C3532_=_C3640 ,C3532_=_C3796 ,C3532_=_C3957 ,C3532_=_C3977 ,\nC3534_=_C3536 ,C3534_=_C3539 ,C3534_=_C3630 ,C3534_=_C3658 ,C3534_=_C3684 ,C3534_=_C3784 ,\nC3534_=_C3971 ,C3534_=_C3993 ,C3534_=_C4011 ,C3536_=_C3539 ,C3536_=_C3642 ,C3536_=_C3804 ,\nC3539_=_C3644 ,C3539_=_C3738 ,C3539_=_C4095 ,C3544_=_C3548 ,C3544_=_C3574 ,C3544_=_C3631 ,\nC3544_=_C3660 ,C3544_=_C3759 ,C3548_=_C3591 ,C3548_=_C3610 ,C3548_=_C3801 ,C3548_=_C3880 ,\nC3548_=_C3921 ,C3548_=_C4100 ,C3548_=_C4109 ,C3549_=_C3550 ,C3549_=_C3692 ,C3549_=_C3696 ,\nC3550_=_C3738 ,C3556_=_C3560 ,C3556_=_C3564 ,C3556_=_C3790 ,C3556_=_C3851 ,C3556_=_C3855 ,\nC3560_=_C3564 ,C3560_=_C3765 ,C3560_=_C3896 ,C3560_=_C3938 ,C3560_=_C3947 ,C3560_=_C3950 ,\nC3564_=_C3669 ,C3564_=_C3731 ,C3564_=_C3777 ,C3564_=_C3798 ,C3564_=_C3815 ,C3564_=_C3939 ,\nC3564_=_C4069 ,C3564_=_C4086 ,C3564_=_C4087 ,C3564_=_C4088 ,C3567_=_C3569 ,C3567_=_C3570 ,\nC3567_=_C3574 ,C3567_=_C3575 ,C3567_=_C3576 ,C3567_=_C3577 ,C3567_=_C3579 ,C3567_=_C3710 ,\nC3567_=_C3711 ,C3567_=_C3713 ,C3567_=_C3715 ,C3567_=_C3717 ,C3567_=_C3721 ,C3569_=_C3570 ,\nC3569_=_C3574 ,C3569_=_C3575 ,C3569_=_C3576 ,C3569_=_C3577 ,C3569_=_C3579 ,C3569_=_C3626 ,\nC3569_=_C3682 ,C3569_=_C3793 ,C3569_=_C3886 ,C3569_=_C3888 ,C3569_=_C3889 ,C3569_=_C3893 ,\nC3570_=_C3574 ,C3570_=_C3575 ,C3570_=_C3576 ,C3570_=_C3577 ,C3570_=_C3579 ,C3570_=_C3756 ,\nC3570_=_C3904 ,C3570_=_C3906 ,C3570_=_C3908 ,C3574_=_C3575 ,C3574_=_C3576 ,C3574_=_C3577 ,\nC3574_=_C3579 ,C3574_=_C3631 ,C3574_=_C3660 ,C3574_=_C3759 ,C3575_=_C3576 ,C3575_=_C3577 ,\nC3575_=_C3579 ,C3575_=_C3981 ,C3575_=_C4003 ,C3576_=_C3577 ,C3576_=_C3579 ,C3576_=_C3775 ,\nC3576_=_C3811 ,C3576_=_C3982 ,C3576_=_C4004 ,C3577_=_C3579 ,C3577_=_C3760 ,C3577_=_C3833 ,\nC3577_=_C3940 ,C3577_=_C4005 ,C3577_=_C4030 ,C3577_=_C4045 ,C3577_=_C4093 ,C3579_=_C3762 ,\nC3579_=_C3985 ,C3579_=_C4000 ,C3579_=_C4006 ,C3582_=_C3591 ,C3582_=_C3636 ,C3582_=_C3646 ,\nC3582_=_C3836 ,C3582_=_C3837 ,C3582_=_C3840 ,C3582_=_C3841 ,C3591_=_C3610 ,C3591_=_C3801 ,\nC3591_=_C3880 ,C3591_=_C3921 ,C3591_=_C4100 ,C3591_=_C4109 ,C3610_=_C3801 ,C3610_=_C3880 ,\nC3610_=_C3921 ,C3610_=_C4100 ,C3610_=_C4109 ,C3614_=_C3637 ,C3614_=_C3692 ,C3614_=_C3725 ,\nC3614_=_C3823 ,C3614_=_C3842 ,C3614_=_C3843 ,C3614_=_C3844 ,C3614_=_C3845 ,C3614_=_C3846 ,\nC3614_=_C3848 ,C3614_=_C3849 ,C3626_=_C3629 ,C3626_=_C3630 ,C3626_=_C3631 ,C3626_=_C3632 ,\nC3626_=_C3682 ,C3626_=_C3793 ,C3626_=_C3886 ,C3626_=_C3888 ,C3626_=_C3889 ,C3626_=_C3893 ,\nC3629_=_C3630 ,C3629_=_C3631 ,C3629_=_C3632 ,C3629_=_C3640 ,C3629_=_C3796 ,C3629_=_C3957 ,\nC3629_=_C3977 ,C3630_=_C3631 ,C3630_=_C3632 ,C3630_=_C3658 ,C3630_=_C3684 ,C3630_=_C3784 ,\nC3630_=_C3971 ,C3630_=_C3993 ,C3630_=_C4011 ,C3631_=_C3632 ,C3631_=_C3660 ,C3631_=_C3759 ,\nC3632_=_C3662 ,C3632_=_C3696 ,C3632_=_C3776 ,C3632_=_C3813 ,C3636_=_C3637 ,C3636_=_C3640 ,\nC3636_=_C3642 ,C3636_=_C3644 ,C3636_=_C3646 ,C3636_=_C3836 ,C3636_=_C3837 ,C3636_=_C3840 ,\nC3636_=_C3841 ,C3637_=_C3640 ,C3637_=_C3642 ,C3637_=_C3644 ,C3637_=_C3692 ,C3637_=_C3725 ,\nC3637_=_C3823 ,C3637_=_C3842 ,C3637_=_C3843 ,C3637_=_C3844 ,C3637_=_C3845 ,C3637_=_C3846 ,\nC3637_=_C3848 ,C3637_=_C3849 ,C3640_=_C3642 ,C3640_=_C3644 ,C3640_=_C3796 ,C3640_=_C3957 ,\nC3640_=_C3977 ,C3642_=_C3644 ,C3642_=_C3804 ,C3644_=_C3738 ,C3644_=_C4095 ,C3645_=_C3646 ,\nC3645_=_C3648 ,C3645_=_C3652 ,C3645_=_C3700 ,C3645_=_C3702 ,C3645_=_C3706 ,C3645_=_C3707 ,\nC3646_=_C3648 ,C3646_=_C3652 ,C3646_=_C3836 ,C3646_=_C3837 ,C3646_=_C3840 ,C3646_=_C3841 ,\nC3648_=_C3652 ,C3648_=_C3931 ,C3648_=_C3933 ,C3648_=_C3934 ,C3648_=_C3936 ,C3648_=_C3937 ,\nC3652_=_C4022 ,C3652_=_C4048 ,C3652_=_C4049 ,C3652_=_C4050 ,C3655_=_C3658 ,C3655_=_C3660 ,\nC3655_=_C3662 ,C3655_=_C3740 ,C3655_=_C3742 ,C3655_=_C3744 ,C3655_=_C3745 ,C3658_=_C3660 ,\nC3658_=_C3662 ,C3658_=_C3684 ,C3658_=_C3784 ,C3658_=_C3971 ,C3658_=_C3993 ,C3658_=_C4011 ,\nC3660_=_C3662 ,C3660_=_C3759 ,C3662_=_C3696 ,C3662_=_C3776 ,C3662_=_C3813 ,C3669_=_C3731 ,\nC3669_=_C3777 ,C3669_=_C3798 ,C3669_=_C3815 ,C3669_=_C3939 ,C3669_=_C4069 ,C3669_=_C4086 ,\nC3669_=_C4087 ,C3669_=_C4088 ,C3672_=_C3673 ,C3672_=_C3675 ,C3672_=_C3679 ,C3672_=_C3680 ,\nC3672_=_C3713 ,C3672_=_C3913 ,C3673_=_C3675 ,C3673_=_C3679 ,C3673_=_C3680 ,C3673_=_C3843 ,\nC3673_=_C3928 ,C3675_=_C3679 ,C3675_=_C3680 ,C3675_=_C3886 ,C3675_=_C3957 ,C3675_=_C3960 ,\nC3679_=_C3680 ,C3679_=_C3717 ,C3679_=_C3954 ,C3679_=_C4014 ,C3680_=_C3908 ,C3680_=_C3956 ,\nC3680_=_C4020 ,C3680_=_C4093 ,C3682_=_C3684 ,C3682_=_C3685 ,C3682_=_C3686 ,C3682_=_C3688 ,\nC3682_=_C3793 ,C3682_=_C3886 ,C3682_=_C3888 ,C3682_=_C3889 ,C3682_=_C3893 ,C3684_=_C3685 ,\nC3684_=_C3686 ,C3684_=_C3688 ,C3684_=_C3784 ,C3684_=_C3971 ,C3684_=_C3993 ,C3684_=_C4011 ,\nC3685_=_C3686 ,C3685_=_C3688 ,C3685_=_C3799 ,C3685_=_C3879 ,C3685_=_C3913 ,C3685_=_C3928 ,\nC3685_=_C3960 ,C3685_=_C4089 ,C3686_=_C3688 ,C3686_=_C3779 ,C3686_=_C3816 ,C3688_=_C4081 ,\nC3688_=_C4102 ,C3688_=_C4104 ,C3688_=_C4105 ,C3692_=_C3696 ,C3692_=_C3725 ,C3692_=_C3823 ,\nC3692_=_C3842 ,C3692_=_C3843 ,C3692_=_C3844 ,C3692_=_C3845 ,C3692_=_C3846</w:t>
      </w:r>
    </w:p>
    <w:p>
      <w:pPr>
        <w:pStyle w:val="PreformattedText"/>
        <w:bidi w:val="0"/>
        <w:spacing w:before="0" w:after="0"/>
        <w:jc w:val="left"/>
        <w:rPr/>
      </w:pPr>
      <w:r>
        <w:rPr/>
        <w:t xml:space="preserve"> </w:t>
      </w:r>
      <w:r>
        <w:rPr/>
        <w:t>,C3692_=_C3848 ,\nC3692_=_C3849 ,C3696_=_C3776 ,C3696_=_C3813 ,C3700_=_C3702 ,C3700_=_C3706 ,C3700_=_C3707 ,\nC3700_=_C3747 ,C3700_=_C3945 ,C3700_=_C3946 ,C3702_=_C3706 ,C3702_=_C3707 ,C3702_=_C3931 ,\nC3702_=_C4022 ,C3706_=_C3707 ,C3706_=_C3751 ,C3706_=_C3846 ,C3706_=_C4076 ,C3707_=_C3934 ,\nC3707_=_C4049 ,C3707_=_C4086 ,C3710_=_C3711 ,C3710_=_C3713 ,C3710_=_C3715 ,C3710_=_C3717 ,\nC3710_=_C3721 ,C3710_=_C3755 ,C3710_=_C3756 ,C3710_=_C3759 ,C3710_=_C3760 ,C3710_=_C3762 ,\nC3711_=_C3713 ,C3711_=_C3715 ,C3711_=_C3717 ,C3711_=_C3721 ,C3711_=_C3836 ,C3713_=_C3715 ,\nC3713_=_C3717 ,C3713_=_C3721 ,C3713_=_C3913 ,C3715_=_C3717 ,C3715_=_C3721 ,C3715_=_C4030 ,\nC3717_=_C3721 ,C3717_=_C3954 ,C3717_=_C4014 ,C3721_=_C3937 ,C3721_=_C4019 ,C3721_=_C4105 ,\nC3725_=_C3731 ,C3725_=_C3823 ,C3725_=_C3842 ,C3725_=_C3843 ,C3725_=_C3844 ,C3725_=_C3845 ,\nC3725_=_C3846 ,C3725_=_C3848 ,C3725_=_C3849 ,C3731_=_C3777 ,C3731_=_C3798 ,C3731_=_C3815 ,\nC3731_=_C3939 ,C3731_=_C4069 ,C3731_=_C4086 ,C3731_=_C4087 ,C3731_=_C4088 ,C3738_=_C4095 ,\nC3740_=_C3742 ,C3740_=_C3744 ,C3740_=_C3745 ,C3742_=_C3744 ,C3742_=_C3745 ,C3744_=_C3745 ,\nC3744_=_C4054 ,C3745_=_C3849 ,C3745_=_C3906 ,C3747_=_C3751 ,C3747_=_C3945 ,C3747_=_C3946 ,\nC3751_=_C3846 ,C3751_=_C4076 ,C3755_=_C3756 ,C3755_=_C3759 ,C3755_=_C3760 ,C3755_=_C3762 ,\nC3755_=_C3763 ,C3755_=_C3866 ,C3755_=_C3871 ,C3755_=_C3873 ,C3756_=_C3759 ,C3756_=_C3760 ,\nC3756_=_C3762 ,C3756_=_C3904 ,C3756_=_C3906 ,C3756_=_C3908 ,C3759_=_C3760 ,C3759_=_C3762 ,\nC3760_=_C3762 ,C3760_=_C3833 ,C3760_=_C3940 ,C3760_=_C4005 ,C3760_=_C4030 ,C3760_=_C4045 ,\nC3760_=_C4093 ,C3762_=_C3985 ,C3762_=_C4000 ,C3762_=_C4006 ,C3763_=_C3765 ,C3763_=_C3768 ,\nC3763_=_C3866 ,C3763_=_C3871 ,C3763_=_C3873 ,C3765_=_C3768 ,C3765_=_C3896 ,C3765_=_C3938 ,\nC3765_=_C3947 ,C3765_=_C3950 ,C3768_=_C3967 ,C3768_=_C3994 ,C3768_=_C4056 ,C3775_=_C3776 ,\nC3775_=_C3777 ,C3775_=_C3779 ,C3775_=_C3811 ,C3775_=_C3982 ,C3775_=_C4004 ,C3776_=_C3777 ,\nC3776_=_C3779 ,C3776_=_C3813 ,C3777_=_C3779 ,C3777_=_C3798 ,C3777_=_C3815 ,C3777_=_C3939 ,\nC3777_=_C4069 ,C3777_=_C4086 ,C3777_=_C4087 ,C3777_=_C4088 ,C3779_=_C3816 ,C3784_=_C3788 ,\nC3784_=_C3971 ,C3784_=_C3993 ,C3784_=_C4011 ,C3788_=_C3945 ,C3788_=_C4036 ,C3788_=_C4054 ,\nC3788_=_C4061 ,C3790_=_C3791 ,C3790_=_C3793 ,C3790_=_C3796 ,C3790_=_C3798 ,C3790_=_C3799 ,\nC3790_=_C3801 ,C3790_=_C3851 ,C3790_=_C3855 ,C3791_=_C3793 ,C3791_=_C3796 ,C3791_=_C3798 ,\nC3791_=_C3799 ,C3791_=_C3801 ,C3791_=_C3862 ,C3793_=_C3796 ,C3793_=_C3798 ,C3793_=_C3799 ,\nC3793_=_C3801 ,C3793_=_C3886 ,C3793_=_C3888 ,C3793_=_C3889 ,C3793_=_C3893 ,C3796_=_C3798 ,\nC3796_=_C3799 ,C3796_=_C3801 ,C3796_=_C3957 ,C3796_=_C3977 ,C3798_=_C3799 ,C3798_=_C3801 ,\nC3798_=_C3815 ,C3798_=_C3939 ,C3798_=_C4069 ,C3798_=_C4086 ,C3798_=_C4087 ,C3798_=_C4088 ,\nC3799_=_C3801 ,C3799_=_C3879 ,C3799_=_C3913 ,C3799_=_C3928 ,C3799_=_C3960 ,C3799_=_C4089 ,\nC3801_=_C3880 ,C3801_=_C3921 ,C3801_=_C4100 ,C3801_=_C4109 ,C3811_=_C3813 ,C3811_=_C3815 ,\nC3811_=_C3816 ,C3811_=_C3982 ,C3811_=_C4004 ,C3813_=_C3815 ,C3813_=_C3816 ,C3815_=_C3816 ,\nC3815_=_C3939 ,C3815_=_C4069 ,C3815_=_C4086 ,C3815_=_C4087 ,C3815_=_C4088 ,C3823_=_C3833 ,\nC3823_=_C3842 ,C3823_=_C3843 ,C3823_=_C3844 ,C3823_=_C3845 ,C3823_=_C3846 ,C3823_=_C3848 ,\nC3823_=_C3849 ,C3833_=_C3940 ,C3833_=_C4005 ,C3833_=_C4030 ,C3833_=_C4045 ,C3833_=_C4093 ,\nC3836_=_C3837 ,C3836_=_C3840 ,C3836_=_C3841 ,C3837_=_C3840 ,C3837_=_C3841 ,C3837_=_C3866 ,\nC3837_=_C3896 ,C3840_=_C3841 ,C3840_=_C4045 ,C3841_=_C3848 ,C3842_=_C3843 ,C3842_=_C3844 ,\nC3842_=_C3845 ,C3842_=_C3846 ,C3842_=_C3848 ,C3842_=_C3849 ,C3843_=_C3844 ,C3843_=_C3845 ,\nC3843_=_C3846 ,C3843_=_C3848 ,C3843_=_C3849 ,C3843_=_C3928 ,C3844_=_C3845 ,C3844_=_C3846 ,\nC3844_=_C3848 ,C3844_=_C3849 ,C3845_=_C3846 ,C3845_=_C3848 ,C3845_=_C3849 ,C3845_=_C4000 ,\nC3846_=_C3848 ,C3846_=_C3849 ,C3846_=_C4076 ,C3848_=_C3849 ,C3849_=_C3906 ,C3851_=_C3855 ,\nC3851_=_C3862 ,C3851_=_C3879 ,C3851_=_C3880 ,C3855_=_C3950 ,C3855_=_C4087 ,C3855_=_C4100 ,\nC3862_=_C3879 ,C3862_=_C3880 ,C3866_=_C3871 ,C3866_=_C3873 ,C3866_=_C3896 ,C3871_=_C3873 ,\nC3871_=_C3933 ,C3871_=_C3947 ,C3871_=_C4013 ,C3871_=_C4081 ,C3873_=_C3936 ,C3873_=_C4011 ,\nC3873_=_C4018 ,C3873_=_C4104 ,C3879_=_C3880 ,C3879_=_C3913 ,C3879_=_C3928 ,C3879_=_C3960 ,\nC3879_=_C4089 ,C3880_=_C3921 ,C3880_=_C4100 ,C3880_=_C4109 ,C3886_=_C3888 ,C3886_=_C3889 ,\nC3886_=_C3893 ,C3886_=_C3957 ,C3886_=_C3960 ,C3888_=_C3889 ,C3888_=_C3893 ,C3888_=_C3981 ,\nC3888_=_C3982 ,C3888_=_C3985 ,C3889_=_C3893 ,C3889_=_C4003 ,C3889_=_C4004 ,C3889_=_C4005 ,\nC3889_=_C4006 ,C3893_=_C3977 ,C3893_=_C4012 ,C3893_=_C4078 ,C3896_=_C3938 ,C3896_=_C3947 ,\nC3896_=_C3950 ,C3904_=_C3906 ,C3904_=_C3908 ,C3904_=_C4061 ,C3906_=_C3908 ,C3908_=_C3956 ,\nC3908_=_C4020 ,C3908_=_C4093 ,C3913_=_C3928 ,C3913_=_C3960 ,C3913_=_C4089 ,C3921_=_C4100 ,\nC3921_=_C4109 ,C3928_=_C3960 ,C3928_=_C4089 ,C3931_=_C3933 ,C3931_=_C3934 ,C3931_=_C3936 ,\nC3931_=_C3937 ,C3931_=_C4022 ,C3933_=_C3934 ,C3933_=_C3936 ,C3933_=_C3937 ,C3933_=_C3947 ,\nC3933_=_C4013 ,C3933_=_C4081 ,C3934_=_C3936 ,C3934_=_C3937 ,C3934_=_C4049 ,C3934_=_C4086 ,\nC3936_=_C3937 ,C3936_=_C4011 ,C3936_=_C4018 ,C3936_=_C4104 ,C3937_=_C4019 ,C3937_=_C4105 ,\nC3938_=_C3939 ,C3938_=_C3940 ,C3938_=_C3947 ,C3938_=_C3950 ,C3939_=_C3940 ,C3939_=_C4069 ,\nC3939_=_C4086 ,C3939_=_C4087 ,C3939_=_C4088 ,C3940_=_C4005 ,C3940_=_C4030 ,C3940_=_C4045 ,\nC3940_=_C4093 ,C3945_=_C3946 ,C3945_=_C4036 ,C3945_=_C4054 ,C3945_=_C4061 ,C3946_=_C4076 ,\nC3946_=_C4078 ,C3946_=_C4103 ,C3947_=_C3950 ,C3947_=_C4013 ,C3947_=_C4081 ,C3950_=_C4087 ,\nC3950_=_C4100 ,C3954_=_C3956 ,C3954_=_C4014 ,C3956_=_C4020 ,C3956_=_C4093 ,C3957_=_C3960 ,\nC3957_=_C3977 ,C3960_=_C4089 ,C3967_=_C3994 ,C3967_=_C4056 ,C3971_=_C3993 ,C3971_=_C4011 ,\nC3977_=_C4012 ,C3977_=_C4078 ,C3981_=_C3982 ,C3981_=_C3985 ,C3981_=_C4003 ,C3982_=_C3985 ,\nC3982_=_C4004 ,C3985_=_C4000 ,C3985_=_C4006 ,C3993_=_C3994 ,C3993_=_C4011 ,C3994_=_C4056 ,\nC4000_=_C4006 ,C4003_=_C4004 ,C4003_=_C4005 ,C4003_=_C4006 ,C4004_=_C4005 ,C4004_=_C4006 ,\nC4005_=_C4006 ,C4005_=_C4030 ,C4005_=_C4045 ,C4005_=_C4093 ,C4011_=_C4018 ,C4011_=_C4104 ,\nC4012_=_C4013 ,C4012_=_C4014 ,C4012_=_C4017 ,C4012_=_C4018 ,C4012_=_C4019 ,C4012_=_C4020 ,\nC4012_=_C4078 ,C4013_=_C4014 ,C4013_=_C4017 ,C4013_=_C4018 ,C4013_=_C4019 ,C4013_=_C4020 ,\nC4013_=_C4081 ,C4014_=_C4017 ,C4014_=_C4018 ,C4014_=_C4019 ,C4014_=_C4020 ,C4017_=_C4018 ,\nC4017_=_C4019 ,C4017_=_C4020 ,C4017_=_C4050 ,C4017_=_C4103 ,C4018_=_C4019 ,C4018_=_C4020 ,\nC4018_=_C4104 ,C4019_=_C4020 ,C4019_=_C4105 ,C4020_=_C4093 ,C4022_=_C4048 ,C4022_=_C4049 ,\nC4022_=_C4050 ,C4030_=_C4045 ,C4030_=_C4093 ,C4036_=_C4054 ,C4036_=_C4061 ,C4045_=_C4093 ,\nC4048_=_C4049 ,C4048_=_C4050 ,C4048_=_C4069 ,C4049_=_C4050 ,C4049_=_C4086 ,C4050_=_C4103 ,\nC4054_=_C4061 ,C4069_=_C4086 ,C4069_=_C4087 ,C4069_=_C4088 ,C4076_=_C4078 ,C4076_=_C4103 ,\nC4078_=_C4103 ,C4081_=_C4102 ,C4081_=_C4104 ,C4081_=_C4105 ,C4086_=_C4087 ,C4086_=_C4088 ,\nC4087_=_C4088 ,C4087_=_C4100 ,C4089_=_C4102 ,C4100_=_C4109 ,C4102_=_C4104 ,C4102_=_C4105 ,\nC4104_=_C4105 ,"];71[shape=box, label="id:71 level: 3\n318: C91 C95 C131 C135 C186 \nC206 C257 C268 C288 C300 C306 \nC325 C334 C337 C345 C346 C347 \nC372 C373 C432 C437 C440 C444 \nC450 C457 C462 C474 C484 C499 \nC508 C536 C541 C657 C662 C663 \nC667 C668 C669 C670 C671 C674 \nC675 C707 C711 C734 C735 C737 \nC738 C739 C740 C742 C743 C744 \nC745 C746 C747 C748 C749 C750 \nC751 C752 C753 C754 C755 C756 \nC757 C758 C793 C863 C909 C934 \nC938 C942 C948 C961 C983 C1081 \nC1082 C1086 C1089 C1090 C1091 C1092 \nC1093 C1094 C1096 C1097 C1098 C1099 \nC1100 C1101 C1102 C1103 C1106 C1134 \nC1146 C1155 C1156 C1157 C1161 C1164 \nC1165 C1166 C1167 C1168 C1169 C1171 \nC1172 C1173 C1174 C1175 C1176 C1177 \nC1178 C1179 C1186 C1207 C1216 C1220 \nC1229 C1244 C1276 C1277 C1278 C1279 \nC1280 C1281 C1282 C1284 C1285 C1287 \nC1288 C1289 C1290 C1291 C1292 C1293 \nC1294 C1296 C1297 C1298 C1326 C1335 \nC1440 C1441 C1489 C1516 C1527 C1535 \nC1549 C1557 C1592 C1662 C1664 C1665 \nC1668 C1669 C1671 C1672 C1673 C1674 \nC1675 C1676 C1677 C1678 C1680 C1726 \nC1727 C1728 C1741 C1760 C1765 C1790 \nC1799 C1811 C1838 C1844 C1850 C1854 \nC1872 C1875 C1876 C1877 C1878 C1880 \nC1881 C1882 C1883 C1884 C1885 C1886 \nC1887 C1888 C1905 C1928 C1929 C1930 \nC1931 C1932 C1933 C1934 C1935 C1936 \nC1937 C1938 C1939 C1940 C1941 C1942 \nC1943 C1944 C1945 C1946 C1947 C1948 \nC1949 C2015 C2033 C2035 C2036 C2038 \nC2039 C2040 C2041 C2042 C2043 C2044 \nC2045 C2047 C2048 C2049 C2050 C2051 \nC2078 C2083 C2091 C2119 C2159 C2236 \nC2243 C2292 C2293 C2294 C2295 C2296 \nC2298 C2299 C2300 C2301 C2302 C2334 \nC2453 C2475 C2495 C2496 C2497 C2498 \nC2500 C2501 C2502 C2503 C2504 C2506 \nC2510 C2517 C2530 C2534 C2590 C2644 \nC2703 C2707 C2714 C2765 C2766 C2767 \nC2768 C2770 C2771 C2773 C2774 C2775 \nC2776 C2778 C2779 C2912 C2916 C2936 \nC2940 C2998 C3076 C3087 C3103 C3112 \nC3164 C3189 C3208 C3209 C3212 C3213 \nC3269 C3335 C3336 C3337 C3338 C3339 \nC3340 C3402 C3550 C3733 C3734 C3735 \nC3736 C3737 C3738 C4082 C4094 C4106 \nC4107 \n3783: C91_=_C95( C91 C95 ) C91_=_C131( C91 C131 ) C91_=_C257( C91 C257 ) C91_=_C300( C91 C300 ) C91_=_C440( C91 C440 ) \nC91_=_C1146( C91 C1146 ) C91_=_C1244( C91 C1244 ) C91_=_C1516( C91 C1516 ) C91_=_C1741( C91 C1741 ) C91_=_C2091( C91 C2091 ) C91_=_C2334( C91 C2334 ) \nC91_=_C2517( C91 C2517 ) C91_=_C2530( C91 C2530 ) C91_=_C2916( C91 C2916 ) C91_=_C2940( C91 C2940 ) C91_=_C2998( C91 C2998 ) C91_=_C3087( C91 C3087 ) \nC91_=_C3402( C91 C3402 ) C91_=_C3550( C91 C3550 ) C91_=_C3733( C91 C3733 ) C91_=_C3734( C91 C3734 ) C91_=_C3735( C91 C3735 ) C91_=_C3736( C91 C3736 ) \nC91_=_C3737( C91 C3737 ) C91_=_C3738( C91 C3738 ) C95_=_C135( C95 C135 ) C95_=_C288( C95 C288 ) C95_=_C306( C95 C306 ) C95_=_C334( C95 C334 ) \nC95_=_C444( C95 C444 ) C95_=_C474( C95 C474 ) C95_=_C499( C95 C499 ) C95_=_C657( C95 C657 ) C95_=_C1229( C95 C1229 ) C95_=_C1760( C95 C1760 ) \nC95_=_C1850( C95 C1850 ) C95_=_C1905(</w:t>
      </w:r>
    </w:p>
    <w:p>
      <w:pPr>
        <w:pStyle w:val="PreformattedText"/>
        <w:bidi w:val="0"/>
        <w:spacing w:before="0" w:after="0"/>
        <w:jc w:val="left"/>
        <w:rPr/>
      </w:pPr>
      <w:r>
        <w:rPr/>
        <w:t xml:space="preserve"> </w:t>
      </w:r>
      <w:r>
        <w:rPr/>
        <w:t>C95 C1905 ) C95_=_C2534( C95 C2534 ) C95_=_C2590( C95 C2590 ) C95_=_C2714( C95 C2714 ) C95_=_C3112( C95 C3112 ) \nC95_=_C3164( C95 C3164 ) C95_=_C3189( C95 C3189 ) C95_=_C4082( C95 C4082 ) C95_=_C4094( C95 C4094 ) C95_=_C4106( C95 C4106 ) C95_=_C4107( C95 C4107 ) \nC131_=_C135( C131 C135 ) C131_=_C257( C131 C257 ) C131_=_C300( C131 C300 ) C131_=_C440( C131 C440 ) C131_=_C1146( C131 C1146 ) C131_=_C1244( C131 C1244 ) \nC131_=_C1516( C131 C1516 ) C131_=_C1741( C131 C1741 ) C131_=_C2091( C131 C2091 ) C131_=_C2334( C131 C2334 ) C131_=_C2517( C131 C2517 ) C131_=_C2530( C131 C2530 ) \nC131_=_C2916( C131 C2916 ) C131_=_C2940( C131 C2940 ) C131_=_C2998( C131 C2998 ) C131_=_C3087( C131 C3087 ) C131_=_C3402( C131 C3402 ) C131_=_C3550( C131 C3550 ) \nC131_=_C3733( C131 C3733 ) C131_=_C3734( C131 C3734 ) C131_=_C3735( C131 C3735 ) C131_=_C3736( C131 C3736 ) C131_=_C3737( C131 C3737 ) C131_=_C3738( C131 C3738 ) \nC135_=_C288( C135 C288 ) C135_=_C306( C135 C306 ) C135_=_C334( C135 C334 ) C135_=_C444( C135 C444 ) C135_=_C474( C135 C474 ) C135_=_C499( C135 C499 ) \nC135_=_C657( C135 C657 ) C135_=_C1229( C135 C1229 ) C135_=_C1760( C135 C1760 ) C135_=_C1850( C135 C1850 ) C135_=_C1905( C135 C1905 ) C135_=_C2534( C135 C2534 ) \nC135_=_C2590( C135 C2590 ) C135_=_C2714( C135 C2714 ) C135_=_C3112( C135 C3112 ) C135_=_C3164( C135 C3164 ) C135_=_C3189( C135 C3189 ) C135_=_C4082( C135 C4082 ) \nC135_=_C4094( C135 C4094 ) C135_=_C4106( C135 C4106 ) C135_=_C4107( C135 C4107 ) C186_=_C206( C186 C206 ) C186_=_C268( C186 C268 ) C186_=_C325( C186 C325 ) \nC186_=_C671( C186 C671 ) C186_=_C909( C186 C909 ) C186_=_C1186( C186 C1186 ) C186_=_C1489( C186 C1489 ) C186_=_C1854( C186 C1854 ) C186_=_C2015( C186 C2015 ) \nC186_=_C2159( C186 C2159 ) C186_=_C2495( C186 C2495 ) C186_=_C2496( C186 C2496 ) C186_=_C2497( C186 C2497 ) C186_=_C2498( C186 C2498 ) C186_=_C2500( C186 C2500 ) \nC186_=_C2501( C186 C2501 ) C186_=_C2502( C186 C2502 ) C186_=_C2503( C186 C2503 ) C186_=_C2504( C186 C2504 ) C206_=_C268( C206 C268 ) C206_=_C325( C206 C325 ) \nC206_=_C671( C206 C671 ) C206_=_C909( C206 C909 ) C206_=_C1186( C206 C1186 ) C206_=_C1489( C206 C1489 ) C206_=_C1854( C206 C1854 ) C206_=_C2015( C206 C2015 ) \nC206_=_C2159( C206 C2159 ) C206_=_C2495( C206 C2495 ) C206_=_C2496( C206 C2496 ) C206_=_C2497( C206 C2497 ) C206_=_C2498( C206 C2498 ) C206_=_C2500( C206 C2500 ) \nC206_=_C2501( C206 C2501 ) C206_=_C2502( C206 C2502 ) C206_=_C2503( C206 C2503 ) C206_=_C2504( C206 C2504 ) C257_=_C300( C257 C300 ) C257_=_C440( C257 C440 ) \nC257_=_C1146( C257 C1146 ) C257_=_C1244( C257 C1244 ) C257_=_C1516( C257 C1516 ) C257_=_C1741( C257 C1741 ) C257_=_C2091( C257 C2091 ) C257_=_C2334( C257 C2334 ) \nC257_=_C2517( C257 C2517 ) C257_=_C2530( C257 C2530 ) C257_=_C2916( C257 C2916 ) C257_=_C2940( C257 C2940 ) C257_=_C2998( C257 C2998 ) C257_=_C3087( C257 C3087 ) \nC257_=_C3402( C257 C3402 ) C257_=_C3550( C257 C3550 ) C257_=_C3733( C257 C3733 ) C257_=_C3734( C257 C3734 ) C257_=_C3735( C257 C3735 ) C257_=_C3736( C257 C3736 ) \nC257_=_C3737( C257 C3737 ) C257_=_C3738( C257 C3738 ) C268_=_C325( C268 C325 ) C268_=_C671( C268 C671 ) C268_=_C909( C268 C909 ) C268_=_C1186( C268 C1186 ) \nC268_=_C1489( C268 C1489 ) C268_=_C1854( C268 C1854 ) C268_=_C2015( C268 C2015 ) C268_=_C2159( C268 C2159 ) C268_=_C2495( C268 C2495 ) C268_=_C2496( C268 C2496 ) \nC268_=_C2497( C268 C2497 ) C268_=_C2498( C268 C2498 ) C268_=_C2500( C268 C2500 ) C268_=_C2501( C268 C2501 ) C268_=_C2502( C268 C2502 ) C268_=_C2503( C268 C2503 ) \nC268_=_C2504( C268 C2504 ) C288_=_C306( C288 C306 ) C288_=_C334( C288 C334 ) C288_=_C444( C288 C444 ) C288_=_C474( C288 C474 ) C288_=_C499( C288 C499 ) \nC288_=_C657( C288 C657 ) C288_=_C1229( C288 C1229 ) C288_=_C1760( C288 C1760 ) C288_=_C1850( C288 C1850 ) C288_=_C1905( C288 C1905 ) C288_=_C2534( C288 C2534 ) \nC288_=_C2590( C288 C2590 ) C288_=_C2714( C288 C2714 ) C288_=_C3112( C288 C3112 ) C288_=_C3164( C288 C3164 ) C288_=_C3189( C288 C3189 ) C288_=_C4082( C288 C4082 ) \nC288_=_C4094( C288 C4094 ) C288_=_C4106( C288 C4106 ) C288_=_C4107( C288 C4107 ) C300_=_C306( C300 C306 ) C300_=_C440( C300 C440 ) C300_=_C1146( C300 C1146 ) \nC300_=_C1244( C300 C1244 ) C300_=_C1516( C300 C1516 ) C300_=_C1741( C300 C1741 ) C300_=_C2091( C300 C2091 ) C300_=_C2334( C300 C2334 ) C300_=_C2517( C300 C2517 ) \nC300_=_C2530( C300 C2530 ) C300_=_C2916( C300 C2916 ) C300_=_C2940( C300 C2940 ) C300_=_C2998( C300 C2998 ) C300_=_C3087( C300 C3087 ) C300_=_C3402( C300 C3402 ) \nC300_=_C3550( C300 C3550 ) C300_=_C3733( C300 C3733 ) C300_=_C3734( C300 C3734 ) C300_=_C3735( C300 C3735 ) C300_=_C3736( C300 C3736 ) C300_=_C3737( C300 C3737 ) \nC300_=_C3738( C300 C3738 ) C306_=_C334( C306 C334 ) C306_=_C444( C306 C444 ) C306_=_C474( C306 C474 ) C306_=_C499( C306 C499 ) C306_=_C657( C306 C657 ) \nC306_=_C1229( C306 C1229 ) C306_=_C1760( C306 C1760 ) C306_=_C1850( C306 C1850 ) C306_=_C1905( C306 C1905 ) C306_=_C2534( C306 C2534 ) C306_=_C2590( C306 C2590 ) \nC306_=_C2714( C306 C2714 ) C306_=_C3112( C306 C3112 ) C306_=_C3164( C306 C3164 ) C306_=_C3189( C306 C3189 ) C306_=_C4082( C306 C4082 ) C306_=_C4094( C306 C4094 ) \nC306_=_C4106( C306 C4106 ) C306_=_C4107( C306 C4107 ) C325_=_C334( C325 C334 ) C325_=_C671( C325 C671 ) C325_=_C909( C325 C909 ) C325_=_C1186( C325 C1186 ) \nC325_=_C1489( C325 C1489 ) C325_=_C1854( C325 C1854 ) C325_=_C2015( C325 C2015 ) C325_=_C2159( C325 C2159 ) C325_=_C2495( C325 C2495 ) C325_=_C2496( C325 C2496 ) \nC325_=_C2497( C325 C2497 ) C325_=_C2498( C325 C2498 ) C325_=_C2500( C325 C2500 ) C325_=_C2501( C325 C2501 ) C325_=_C2502( C325 C2502 ) C325_=_C2503( C325 C2503 ) \nC325_=_C2504( C325 C2504 ) C334_=_C444( C334 C444 ) C334_=_C474( C334 C474 ) C334_=_C499( C334 C499 ) C334_=_C657( C334 C657 ) C334_=_C1229( C334 C1229 ) \nC334_=_C1760( C334 C1760 ) C334_=_C1850( C334 C1850 ) C334_=_C1905( C334 C1905 ) C334_=_C2534( C334 C2534 ) C334_=_C2590( C334 C2590 ) C334_=_C2714( C334 C2714 ) \nC334_=_C3112( C334 C3112 ) C334_=_C3164( C334 C3164 ) C334_=_C3189( C334 C3189 ) C334_=_C4082( C334 C4082 ) C334_=_C4094( C334 C4094 ) C334_=_C4106( C334 C4106 ) \nC334_=_C4107( C334 C4107 ) C337_=_C345( C337 C345 ) C337_=_C346( C337 C346 ) C337_=_C347( C337 C347 ) C337_=_C707( C337 C707 ) C337_=_C734( C337 C734 ) \nC337_=_C735( C337 C735 ) C337_=_C737( C337 C737 ) C337_=_C738( C337 C738 ) C337_=_C739( C337 C739 ) C337_=_C740( C337 C740 ) C337_=_C742( C337 C742 ) \nC337_=_C743( C337 C743 ) C337_=_C744( C337 C744 ) C337_=_C745( C337 C745 ) C337_=_C746( C337 C746 ) C337_=_C747( C337 C747 ) C337_=_C748( C337 C748 ) \nC337_=_C749( C337 C749 ) C337_=_C750( C337 C750 ) C337_=_C751( C337 C751 ) C337_=_C752( C337 C752 ) C337_=_C753( C337 C753 ) C337_=_C754( C337 C754 ) \nC337_=_C755( C337 C755 ) C337_=_C756( C337 C756 ) C337_=_C757( C337 C757 ) C337_=_C758( C337 C758 ) C345_=_C346( C345 C346 ) C345_=_C347( C345 C347 ) \nC345_=_C668( C345 C668 ) C345_=_C740( C345 C740 ) C345_=_C863( C345 C863 ) C345_=_C1134( C345 C1134 ) C345_=_C1680( C345 C1680 ) C345_=_C1726( C345 C1726 ) \nC345_=_C1765( C345 C1765 ) C345_=_C1872( C345 C1872 ) C345_=_C1875( C345 C1875 ) C345_=_C1876( C345 C1876 ) C345_=_C1877( C345 C1877 ) C345_=_C1878( C345 C1878 ) \nC345_=_C1880( C345 C1880 ) C345_=_C1881( C345 C1881 ) C345_=_C1882( C345 C1882 ) C345_=_C1883( C345 C1883 ) C345_=_C1884( C345 C1884 ) C345_=_C1885( C345 C1885 ) \nC345_=_C1886( C345 C1886 ) C345_=_C1887( C345 C1887 ) C345_=_C1888( C345 C1888 ) C346_=_C347( C346 C347 ) C346_=_C372( C346 C372 ) C346_=_C711( C346 C711 ) \nC346_=_C1106( C346 C1106 ) C346_=_C1440( C346 C1440 ) C346_=_C1727( C346 C1727 ) C346_=_C1811( C346 C1811 ) C346_=_C1928( C346 C1928 ) C346_=_C1929( C346 C1929 ) \nC346_=_C1930( C346 C1930 ) C346_=_C1931( C346 C1931 ) C346_=_C1932( C346 C1932 ) C346_=_C1933( C346 C1933 ) C346_=_C1934( C346 C1934 ) C346_=_C1935( C346 C1935 ) \nC346_=_C1936( C346 C1936 ) C346_=_C1937( C346 C1937 ) C346_=_C1938( C346 C1938 ) C346_=_C1939( C346 C1939 ) C346_=_C1940( C346 C1940 ) C346_=_C1941( C346 C1941 ) \nC346_=_C1942( C346 C1942 ) C346_=_C1943( C346 C1943 ) C346_=_C1944( C346 C1944 ) C346_=_C1945( C346 C1945 ) C346_=_C1946( C346 C1946 ) C346_=_C1947( C346 C1947 ) \nC346_=_C1948( C346 C1948 ) C346_=_C1949( C346 C1949 ) C347_=_C373( C347 C373 ) C347_=_C669( C347 C669 ) C347_=_C1441( C347 C1441 ) C347_=_C1728( C347 C1728 ) \nC347_=_C1928( C347 C1928 ) C347_=_C2033( C347 C2033 ) C347_=_C2035( C347 C2035 ) C347_=_C2036( C347 C2036 ) C347_=_C2038( C347 C2038 ) C347_=_C2039( C347 C2039 ) \nC347_=_C2040( C347 C2040 ) C347_=_C2041( C347 C2041 ) C347_=_C2042( C347 C2042 ) C347_=_C2043( C347 C2043 ) C347_=_C2044( C347 C2044 ) C347_=_C2045( C347 C2045 ) \nC347_=_C2047( C347 C2047 ) C347_=_C2048( C347 C2048 ) C347_=_C2049( C347 C2049 ) C347_=_C2050( C347 C2050 ) C347_=_C2051( C347 C2051 ) C372_=_C373( C372 C373 ) \nC372_=_C711( C372 C711 ) C372_=_C1106( C372 C1106 ) C372_=_C1440( C372 C1440 ) C372_=_C1727( C372 C1727 ) C372_=_C1811( C372 C1811 ) C372_=_C1928( C372 C1928 ) \nC372_=_C1929( C372 C1929 ) C372_=_C1930( C372 C1930 ) C372_=_C1931( C372 C1931 ) C372_=_C1932( C372 C1932 ) C372_=_C1933( C372 C1933 ) C372_=_C1934( C372 C1934 ) \nC372_=_C1935( C372 C1935 ) C372_=_C1936( C372 C1936 ) C372_=_C1937( C372 C1937 ) C372_=_C1938( C372 C1938 ) C372_=_C1939( C372 C1939 ) C372_=_C1940( C372 C1940 ) \nC372_=_C1941( C372 C1941 ) C372_=_C1942( C372 C1942 ) C372_=_C1943( C372 C1943 ) C372_=_C1944( C372 C1944 ) C372_=_C1945( C372 C1945 ) C372_=_C1946( C372 C1946 ) \nC372_=_C1947( C372 C1947 ) C372_=_C1948( C372 C1948 ) C372_=_C1949( C372 C1949 ) C373_=_C669( C373 C669 ) C373_=_C1441( C373 C1441 ) C373_=_C1728( C373 C1728 ) \nC373_=_C1928( C373 C1928 ) C373_=_C2033( C373 C2033 ) C373_=_C2035( C373 C2035 ) C373_=_C2036( C373 C2036 ) C373_=_C2038( C373 C2038 ) C373_=_C2039( C373 C2039 ) \nC373_=_C2040( C373 C2040 ) C373_=_C2041( C373 C2041 ) C373_=_C2042( C373 C2042 ) C373_=_C2043( C373 C2043 ) C373_=_C2044( C373 C2044</w:t>
      </w:r>
    </w:p>
    <w:p>
      <w:pPr>
        <w:pStyle w:val="PreformattedText"/>
        <w:bidi w:val="0"/>
        <w:spacing w:before="0" w:after="0"/>
        <w:jc w:val="left"/>
        <w:rPr/>
      </w:pPr>
      <w:r>
        <w:rPr/>
        <w:t xml:space="preserve"> </w:t>
      </w:r>
      <w:r>
        <w:rPr/>
        <w:t>) C373_=_C2045( C373 C2045 ) \nC373_=_C2047( C373 C2047 ) C373_=_C2048( C373 C2048 ) C373_=_C2049( C373 C2049 ) C373_=_C2050( C373 C2050 ) C373_=_C2051( C373 C2051 ) C432_=_C437( C432 C437 ) \nC432_=_C440( C432 C440 ) C432_=_C444( C432 C444 ) C432_=_C457( C432 C457 ) C432_=_C1216( C432 C1216 ) C432_=_C1838( C432 C1838 ) C432_=_C2040( C432 C2040 ) \nC432_=_C2078( C432 C2078 ) C432_=_C2453( C432 C2453 ) C432_=_C2475( C432 C2475 ) C432_=_C2506( C432 C2506 ) C432_=_C2644( C432 C2644 ) C432_=_C2703( C432 C2703 ) \nC432_=_C2765( C432 C2765 ) C432_=_C2766( C432 C2766 ) C432_=_C2767( C432 C2767 ) C432_=_C2768( C432 C2768 ) C432_=_C2770( C432 C2770 ) C432_=_C2771( C432 C2771 ) \nC432_=_C2773( C432 C2773 ) C432_=_C2774( C432 C2774 ) C432_=_C2775( C432 C2775 ) C432_=_C2776( C432 C2776 ) C432_=_C2778( C432 C2778 ) C432_=_C2779( C432 C2779 ) \nC437_=_C440( C437 C440 ) C437_=_C444( C437 C444 ) C437_=_C462( C437 C462 ) C437_=_C674( C437 C674 ) C437_=_C1094( C437 C1094 ) C437_=_C1168( C437 C1168 ) \nC437_=_C1220( C437 C1220 ) C437_=_C1669( C437 C1669 ) C437_=_C1844( C437 C1844 ) C437_=_C1877( C437 C1877 ) C437_=_C2043( C437 C2043 ) C437_=_C2083( C437 C2083 ) \nC437_=_C2294( C437 C2294 ) C437_=_C2498( C437 C2498 ) C437_=_C2510( C437 C2510 ) C437_=_C2707( C437 C2707 ) C437_=_C2912( C437 C2912 ) C437_=_C2936( C437 C2936 ) \nC437_=_C3103( C437 C3103 ) C437_=_C3208( C437 C3208 ) C437_=_C3209( C437 C3209 ) C437_=_C3212( C437 C3212 ) C437_=_C3213( C437 C3213 ) C440_=_C444( C440 C444 ) \nC440_=_C1146( C440 C1146 ) C440_=_C1244( C440 C1244 ) C440_=_C1516( C440 C1516 ) C440_=_C1741( C440 C1741 ) C440_=_C2091( C440 C2091 ) C440_=_C2334( C440 C2334 ) \nC440_=_C2517( C440 C2517 ) C440_=_C2530( C440 C2530 ) C440_=_C2916( C440 C2916 ) C440_=_C2940( C440 C2940 ) C440_=_C2998( C440 C2998 ) C440_=_C3087( C440 C3087 ) \nC440_=_C3402( C440 C3402 ) C440_=_C3550( C440 C3550 ) C440_=_C3733( C440 C3733 ) C440_=_C3734( C440 C3734 ) C440_=_C3735( C440 C3735 ) C440_=_C3736( C440 C3736 ) \nC440_=_C3737( C440 C3737 ) C440_=_C3738( C440 C3738 ) C444_=_C474( C444 C474 ) C444_=_C499( C444 C499 ) C444_=_C657( C444 C657 ) C444_=_C1229( C444 C1229 ) \nC444_=_C1760( C444 C1760 ) C444_=_C1850( C444 C1850 ) C444_=_C1905( C444 C1905 ) C444_=_C2534( C444 C2534 ) C444_=_C2590( C444 C2590 ) C444_=_C2714( C444 C2714 ) \nC444_=_C3112( C444 C3112 ) C444_=_C3164( C444 C3164 ) C444_=_C3189( C444 C3189 ) C444_=_C4082( C444 C4082 ) C444_=_C4094( C444 C4094 ) C444_=_C4106( C444 C4106 ) \nC444_=_C4107( C444 C4107 ) C450_=_C457( C450 C457 ) C450_=_C462( C450 C462 ) C450_=_C474( C450 C474 ) C450_=_C934( C450 C934 ) C450_=_C1207( C450 C1207 ) \nC450_=_C1276( C450 C1276 ) C450_=_C1277( C450 C1277 ) C450_=_C1278( C450 C1278 ) C450_=_C1279( C450 C1279 ) C450_=_C1280( C450 C1280 ) C450_=_C1281( C450 C1281 ) \nC450_=_C1282( C450 C1282 ) C450_=_C1284( C450 C1284 ) C450_=_C1285( C450 C1285 ) C450_=_C1287( C450 C1287 ) C450_=_C1288( C450 C1288 ) C450_=_C1289( C450 C1289 ) \nC450_=_C1290( C450 C1290 ) C450_=_C1291( C450 C1291 ) C450_=_C1292( C450 C1292 ) C450_=_C1293( C450 C1293 ) C450_=_C1294( C450 C1294 ) C450_=_C1296( C450 C1296 ) \nC450_=_C1297( C450 C1297 ) C450_=_C1298( C450 C1298 ) C457_=_C462( C457 C462 ) C457_=_C474( C457 C474 ) C457_=_C1216( C457 C1216 ) C457_=_C1838( C457 C1838 ) \nC457_=_C2040( C457 C2040 ) C457_=_C2078( C457 C2078 ) C457_=_C2453( C457 C2453 ) C457_=_C2475( C457 C2475 ) C457_=_C2506( C457 C2506 ) C457_=_C2644( C457 C2644 ) \nC457_=_C2703( C457 C2703 ) C457_=_C2765( C457 C2765 ) C457_=_C2766( C457 C2766 ) C457_=_C2767( C457 C2767 ) C457_=_C2768( C457 C2768 ) C457_=_C2770( C457 C2770 ) \nC457_=_C2771( C457 C2771 ) C457_=_C2773( C457 C2773 ) C457_=_C2774( C457 C2774 ) C457_=_C2775( C457 C2775 ) C457_=_C2776( C457 C2776 ) C457_=_C2778( C457 C2778 ) \nC457_=_C2779( C457 C2779 ) C462_=_C474( C462 C474 ) C462_=_C674( C462 C674 ) C462_=_C1094( C462 C1094 ) C462_=_C1168( C462 C1168 ) C462_=_C1220( C462 C1220 ) \nC462_=_C1669( C462 C1669 ) C462_=_C1844( C462 C1844 ) C462_=_C1877( C462 C1877 ) C462_=_C2043( C462 C2043 ) C462_=_C2083( C462 C2083 ) C462_=_C2294( C462 C2294 ) \nC462_=_C2498( C462 C2498 ) C462_=_C2510( C462 C2510 ) C462_=_C2707( C462 C2707 ) C462_=_C2912( C462 C2912 ) C462_=_C2936( C462 C2936 ) C462_=_C3103( C462 C3103 ) \nC462_=_C3208( C462 C3208 ) C462_=_C3209( C462 C3209 ) C462_=_C3212( C462 C3212 ) C462_=_C3213( C462 C3213 ) C474_=_C499( C474 C499 ) C474_=_C657( C474 C657 ) \nC474_=_C1229( C474 C1229 ) C474_=_C1760( C474 C1760 ) C474_=_C1850( C474 C1850 ) C474_=_C1905( C474 C1905 ) C474_=_C2534( C474 C2534 ) C474_=_C2590( C474 C2590 ) \nC474_=_C2714( C474 C2714 ) C474_=_C3112( C474 C3112 ) C474_=_C3164( C474 C3164 ) C474_=_C3189( C474 C3189 ) C474_=_C4082( C474 C4082 ) C474_=_C4094( C474 C4094 ) \nC474_=_C4106( C474 C4106 ) C474_=_C4107( C474 C4107 ) C484_=_C499( C484 C499 ) C484_=_C508( C484 C508 ) C484_=_C536( C484 C536 ) C484_=_C670( C484 C670 ) \nC484_=_C793( C484 C793 ) C484_=_C942( C484 C942 ) C484_=_C1326( C484 C1326 ) C484_=_C1790( C484 C1790 ) C484_=_C2119( C484 C2119 ) C484_=_C2236( C484 C2236 ) \nC484_=_C2292( C484 C2292 ) C484_=_C2293( C484 C2293 ) C484_=_C2294( C484 C2294 ) C484_=_C2295( C484 C2295 ) C484_=_C2296( C484 C2296 ) C484_=_C2298( C484 C2298 ) \nC484_=_C2299( C484 C2299 ) C484_=_C2300( C484 C2300 ) C484_=_C2301( C484 C2301 ) C484_=_C2302( C484 C2302 ) C499_=_C657( C499 C657 ) C499_=_C1229( C499 C1229 ) \nC499_=_C1760( C499 C1760 ) C499_=_C1850( C499 C1850 ) C499_=_C1905( C499 C1905 ) C499_=_C2534( C499 C2534 ) C499_=_C2590( C499 C2590 ) C499_=_C2714( C499 C2714 ) \nC499_=_C3112( C499 C3112 ) C499_=_C3164( C499 C3164 ) C499_=_C3189( C499 C3189 ) C499_=_C4082( C499 C4082 ) C499_=_C4094( C499 C4094 ) C499_=_C4106( C499 C4106 ) \nC499_=_C4107( C499 C4107 ) C508_=_C536( C508 C536 ) C508_=_C670( C508 C670 ) C508_=_C793( C508 C793 ) C508_=_C942( C508 C942 ) C508_=_C1326( C508 C1326 ) \nC508_=_C1790( C508 C1790 ) C508_=_C2119( C508 C2119 ) C508_=_C2236( C508 C2236 ) C508_=_C2292( C508 C2292 ) C508_=_C2293( C508 C2293 ) C508_=_C2294( C508 C2294 ) \nC508_=_C2295( C508 C2295 ) C508_=_C2296( C508 C2296 ) C508_=_C2298( C508 C2298 ) C508_=_C2299( C508 C2299 ) C508_=_C2300( C508 C2300 ) C508_=_C2301( C508 C2301 ) \nC508_=_C2302( C508 C2302 ) C536_=_C541( C536 C541 ) C536_=_C670( C536 C670 ) C536_=_C793( C536 C793 ) C536_=_C942( C536 C942 ) C536_=_C1326( C536 C1326 ) \nC536_=_C1790( C536 C1790 ) C536_=_C2119( C536 C2119 ) C536_=_C2236( C536 C2236 ) C536_=_C2292( C536 C2292 ) C536_=_C2293( C536 C2293 ) C536_=_C2294( C536 C2294 ) \nC536_=_C2295( C536 C2295 ) C536_=_C2296( C536 C2296 ) C536_=_C2298( C536 C2298 ) C536_=_C2299( C536 C2299 ) C536_=_C2300( C536 C2300 ) C536_=_C2301( C536 C2301 ) \nC536_=_C2302( C536 C2302 ) C541_=_C675( C541 C675 ) C541_=_C948( C541 C948 ) C541_=_C1287( C541 C1287 ) C541_=_C1335( C541 C1335 ) C541_=_C1535( C541 C1535 ) \nC541_=_C1557( C541 C1557 ) C541_=_C1799( C541 C1799 ) C541_=_C2243( C541 C2243 ) C541_=_C3076( C541 C3076 ) C541_=_C3208( C541 C3208 ) C541_=_C3269( C541 C3269 ) \nC541_=_C3335( C541 C3335 ) C541_=_C3336( C541 C3336 ) C541_=_C3337( C541 C3337 ) C541_=_C3338( C541 C3338 ) C541_=_C3339( C541 C3339 ) C541_=_C3340( C541 C3340 ) \nC657_=_C1229( C657 C1229 ) C657_=_C1760( C657 C1760 ) C657_=_C1850( C657 C1850 ) C657_=_C1905( C657 C1905 ) C657_=_C2534( C657 C2534 ) C657_=_C2590( C657 C2590 ) \nC657_=_C2714( C657 C2714 ) C657_=_C3112( C657 C3112 ) C657_=_C3164( C657 C3164 ) C657_=_C3189( C657 C3189 ) C657_=_C4082( C657 C4082 ) C657_=_C4094( C657 C4094 ) \nC657_=_C4106( C657 C4106 ) C657_=_C4107( C657 C4107 ) C662_=_C663( C662 C663 ) C662_=_C667( C662 C667 ) C662_=_C668( C662 C668 ) C662_=_C669( C662 C669 ) \nC662_=_C670( C662 C670 ) C662_=_C671( C662 C671 ) C662_=_C674( C662 C674 ) C662_=_C675( C662 C675 ) C662_=_C983( C662 C983 ) C662_=_C1081( C662 C1081 ) \nC662_=_C1082( C662 C1082 ) C662_=_C1086( C662 C1086 ) C662_=_C1089( C662 C1089 ) C662_=_C1090( C662 C1090 ) C662_=_C1091( C662 C1091 ) C662_=_C1092( C662 C1092 ) \nC662_=_C1093( C662 C1093 ) C662_=_C1094( C662 C1094 ) C662_=_C1096( C662 C1096 ) C662_=_C1097( C662 C1097 ) C662_=_C1098( C662 C1098 ) C662_=_C1099( C662 C1099 ) \nC662_=_C1100( C662 C1100 ) C662_=_C1101( C662 C1101 ) C662_=_C1102( C662 C1102 ) C662_=_C1103( C662 C1103 ) C663_=_C667( C663 C667 ) C663_=_C668( C663 C668 ) \nC663_=_C669( C663 C669 ) C663_=_C670( C663 C670 ) C663_=_C671( C663 C671 ) C663_=_C674( C663 C674 ) C663_=_C675( C663 C675 ) C663_=_C1155( C663 C1155 ) \nC663_=_C1156( C663 C1156 ) C663_=_C1157( C663 C1157 ) C663_=_C1161( C663 C1161 ) C663_=_C1164( C663 C1164 ) C663_=_C1165( C663 C1165 ) C663_=_C1166( C663 C1166 ) \nC663_=_C1167( C663 C1167 ) C663_=_C1168( C663 C1168 ) C663_=_C1169( C663 C1169 ) C663_=_C1171( C663 C1171 ) C663_=_C1172( C663 C1172 ) C663_=_C1173( C663 C1173 ) \nC663_=_C1174( C663 C1174 ) C663_=_C1175( C663 C1175 ) C663_=_C1176( C663 C1176 ) C663_=_C1177( C663 C1177 ) C663_=_C1178( C663 C1178 ) C663_=_C1179( C663 C1179 ) \nC667_=_C668( C667 C668 ) C667_=_C669( C667 C669 ) C667_=_C670( C667 C670 ) C667_=_C671( C667 C671 ) C667_=_C674( C667 C674 ) C667_=_C675( C667 C675 ) \nC667_=_C938( C667 C938 ) C667_=_C961( C667 C961 ) C667_=_C1278( C667 C1278 ) C667_=_C1527( C667 C1527 ) C667_=_C1549( C667 C1549 ) C667_=_C1592( C667 C1592 ) \nC667_=_C1662( C667 C1662 ) C667_=_C1664( C667 C1664 ) C667_=_C1665( C667 C1665 ) C667_=_C1668( C667 C1668 ) C667_=_C1669( C667 C1669 ) C667_=_C1671( C667 C1671 ) \nC667_=_C1672( C667 C1672 ) C667_=_C1673( C667 C1673 ) C667_=_C1674( C667 C1674 ) C667_=_C1675( C667 C1675 ) C667_=_C1676( C667 C1676 ) C667_=_C1677( C667 C1677 ) \nC667_=_C1678( C667 C1678 ) C668_=_C669( C668 C669 ) C668_=_C670( C668 C670 ) C668_=_C671( C668 C671 ) C668_=_C674( C668 C674 ) C668_=_C675( C668 C675 ) \nC668_=_C740( C668 C740 ) C668_=_C863( C668 C863 ) C668_=_C1134( C668 C1134 ) C668_=_C1680( C668 C1680 ) C668_=_C1726( C668 C1726 ) C668_=_C1765( C668 C1765 ) \nC668_=_C1872(</w:t>
      </w:r>
    </w:p>
    <w:p>
      <w:pPr>
        <w:pStyle w:val="PreformattedText"/>
        <w:bidi w:val="0"/>
        <w:spacing w:before="0" w:after="0"/>
        <w:jc w:val="left"/>
        <w:rPr/>
      </w:pPr>
      <w:r>
        <w:rPr/>
        <w:t xml:space="preserve"> </w:t>
      </w:r>
      <w:r>
        <w:rPr/>
        <w:t>C668 C1872 ) C668_=_C1875( C668 C1875 ) C668_=_C1876( C668 C1876 ) C668_=_C1877( C668 C1877 ) C668_=_C1878( C668 C1878 ) C668_=_C1880( C668 C1880 ) \nC668_=_C1881( C668 C1881 ) C668_=_C1882( C668 C1882 ) C668_=_C1883( C668 C1883 ) C668_=_C1884( C668 C1884 ) C668_=_C1885( C668 C1885 ) C668_=_C1886( C668 C1886 ) \nC668_=_C1887( C668 C1887 ) C668_=_C1888( C668 C1888 ) C669_=_C670( C669 C670 ) C669_=_C671( C669 C671 ) C669_=_C674( C669 C674 ) C669_=_C675( C669 C675 ) \nC669_=_C1441( C669 C1441 ) C669_=_C1728( C669 C1728 ) C669_=_C1928( C669 C1928 ) C669_=_C2033( C669 C2033 ) C669_=_C2035( C669 C2035 ) C669_=_C2036( C669 C2036 ) \nC669_=_C2038( C669 C2038 ) C669_=_C2039( C669 C2039 ) C669_=_C2040( C669 C2040 ) C669_=_C2041( C669 C2041 ) C669_=_C2042( C669 C2042 ) C669_=_C2043( C669 C2043 ) \nC669_=_C2044( C669 C2044 ) C669_=_C2045( C669 C2045 ) C669_=_C2047( C669 C2047 ) C669_=_C2048( C669 C2048 ) C669_=_C2049( C669 C2049 ) C669_=_C2050( C669 C2050 ) \nC669_=_C2051( C669 C2051 ) C670_=_C671( C670 C671 ) C670_=_C674( C670 C674 ) C670_=_C675( C670 C675 ) C670_=_C793( C670 C793 ) C670_=_C942( C670 C942 ) \nC670_=_C1326( C670 C1326 ) C670_=_C1790( C670 C1790 ) C670_=_C2119( C670 C2119 ) C670_=_C2236( C670 C2236 ) C670_=_C2292( C670 C2292 ) C670_=_C2293( C670 C2293 ) \nC670_=_C2294( C670 C2294 ) C670_=_C2295( C670 C2295 ) C670_=_C2296( C670 C2296 ) C670_=_C2298( C670 C2298 ) C670_=_C2299( C670 C2299 ) C670_=_C2300( C670 C2300 ) \nC670_=_C2301( C670 C2301 ) C670_=_C2302( C670 C2302 ) C671_=_C674( C671 C674 ) C671_=_C675( C671 C675 ) C671_=_C909( C671 C909 ) C671_=_C1186( C671 C1186 ) \nC671_=_C1489( C671 C1489 ) C671_=_C1854( C671 C1854 ) C671_=_C2015( C671 C2015 ) C671_=_C2159( C671 C2159 ) C671_=_C2495( C671 C2495 ) C671_=_C2496( C671 C2496 ) \nC671_=_C2497( C671 C2497 ) C671_=_C2498( C671 C2498 ) C671_=_C2500( C671 C2500 ) C671_=_C2501( C671 C2501 ) C671_=_C2502( C671 C2502 ) C671_=_C2503( C671 C2503 ) \nC671_=_C2504( C671 C2504 ) C674_=_C675( C674 C675 ) C674_=_C1094( C674 C1094 ) C674_=_C1168( C674 C1168 ) C674_=_C1220( C674 C1220 ) C674_=_C1669( C674 C1669 ) \nC674_=_C1844( C674 C1844 ) C674_=_C1877( C674 C1877 ) C674_=_C2043( C674 C2043 ) C674_=_C2083( C674 C2083 ) C674_=_C2294( C674 C2294 ) C674_=_C2498( C674 C2498 ) \nC674_=_C2510( C674 C2510 ) C674_=_C2707( C674 C2707 ) C674_=_C2912( C674 C2912 ) C674_=_C2936( C674 C2936 ) C674_=_C3103( C674 C3103 ) C674_=_C3208( C674 C3208 ) \nC674_=_C3209( C674 C3209 ) C674_=_C3212( C674 C3212 ) C674_=_C3213( C674 C3213 ) C675_=_C948( C675 C948 ) C675_=_C1287( C675 C1287 ) C675_=_C1335( C675 C1335 ) \nC675_=_C1535( C675 C1535 ) C675_=_C1557( C675 C1557 ) C675_=_C1799( C675 C1799 ) C675_=_C2243( C675 C2243 ) C675_=_C3076( C675 C3076 ) C675_=_C3208( C675 C3208 ) \nC675_=_C3269( C675 C3269 ) C675_=_C3335( C675 C3335 ) C675_=_C3336( C675 C3336 ) C675_=_C3337( C675 C3337 ) C675_=_C3338( C675 C3338 ) C675_=_C3339( C675 C3339 ) \nC675_=_C3340( C675 C3340 ) C707_=_C711( C707 C711 ) C707_=_C734( C707 C734 ) C707_=_C735( C707 C735 ) C707_=_C737( C707 C737 ) C707_=_C738( C707 C738 ) \nC707_=_C739( C707 C739 ) C707_=_C740( C707 C740 ) C707_=_C742( C707 C742 ) C707_=_C743( C707 C743 ) C707_=_C744( C707 C744 ) C707_=_C745( C707 C745 ) \nC707_=_C746( C707 C746 ) C707_=_C747( C707 C747 ) C707_=_C748( C707 C748 ) C707_=_C749( C707 C749 ) C707_=_C750( C707 C750 ) C707_=_C751( C707 C751 ) \nC707_=_C752( C707 C752 ) C707_=_C753( C707 C753 ) C707_=_C754( C707 C754 ) C707_=_C755( C707 C755 ) C707_=_C756( C707 C756 ) C707_=_C757( C707 C757 ) \nC707_=_C758( C707 C758 ) C711_=_C1106( C711 C1106 ) C711_=_C1440( C711 C1440 ) C711_=_C1727( C711 C1727 ) C711_=_C1811( C711 C1811 ) C711_=_C1928( C711 C1928 ) \nC711_=_C1929( C711 C1929 ) C711_=_C1930( C711 C1930 ) C711_=_C1931( C711 C1931 ) C711_=_C1932( C711 C1932 ) C711_=_C1933( C711 C1933 ) C711_=_C1934( C711 C1934 ) \nC711_=_C1935( C711 C1935 ) C711_=_C1936( C711 C1936 ) C711_=_C1937( C711 C1937 ) C711_=_C1938( C711 C1938 ) C711_=_C1939( C711 C1939 ) C711_=_C1940( C711 C1940 ) \nC711_=_C1941( C711 C1941 ) C711_=_C1942( C711 C1942 ) C711_=_C1943( C711 C1943 ) C711_=_C1944( C711 C1944 ) C711_=_C1945( C711 C1945 ) C711_=_C1946( C711 C1946 ) \nC711_=_C1947( C711 C1947 ) C711_=_C1948( C711 C1948 ) C711_=_C1949( C711 C1949 ) C734_=_C735( C734 C735 ) C734_=_C737( C734 C737 ) C734_=_C738( C734 C738 ) \nC734_=_C739( C734 C739 ) C734_=_C740( C734 C740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863( C734 C863 ) C735_=_C737( C735 C737 ) C735_=_C738( C735 C738 ) C735_=_C739( C735 C739 ) C735_=_C740( C735 C740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5_=_C758( C735 C758 ) C735_=_C1134( C735 C1134 ) \nC735_=_C1146( C735 C1146 ) C737_=_C738( C737 C738 ) C737_=_C739( C737 C739 ) C737_=_C740( C737 C740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7_=_C1680( C737 C1680 ) C738_=_C739( C738 C739 ) C738_=_C740( C738 C740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8_=_C1726( C738 C1726 ) \nC738_=_C1727( C738 C1727 ) C738_=_C1728( C738 C1728 ) C738_=_C1741( C738 C1741 ) C739_=_C740( C739 C740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1811( C739 C181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863( C740 C863 ) C740_=_C1134( C740 C1134 ) C740_=_C1680( C740 C1680 ) \nC740_=_C1726( C740 C1726 ) C740_=_C1765( C740 C1765 ) C740_=_C1872( C740 C1872 ) C740_=_C1875( C740 C1875 ) C740_=_C1876( C740 C1876 ) C740_=_C1877( C740 C1877 ) \nC740_=_C1878( C740 C1878 ) C740_=_C1880( C740 C1880 ) C740_=_C1881( C740 C1881 ) C740_=_C1882( C740 C1882 ) C740_=_C1883( C740 C1883 ) C740_=_C1884( C740 C1884 ) \nC740_=_C1885( C740 C1885 ) C740_=_C1886( C740 C1886 ) C740_=_C1887( C740 C1887 ) C740_=_C1888( C740 C1888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1930( C742 C1930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1280( C743 C1280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1932( C744 C1932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1281( C745 C1281 ) \nC746_=_C747( C746 C747 ) C746_=_C748( C746 C748 ) C746_=_C749( C746 C749 ) C746_=_C750( C746 C750 ) C746_=_C751( C746 C751 ) C746_=_C752( C746 C752 ) \nC746_=_C753( C746 C753 ) C746_=_C754( C746 C754 ) C746_=_C755( C746 C755 ) C746_=_C756( C746 C756 ) C746_=_C757( C746 C757 ) C746_=_C758( C746 C758 ) \nC746_=_C1876( C746 C1876 ) C747_=_C748(</w:t>
      </w:r>
    </w:p>
    <w:p>
      <w:pPr>
        <w:pStyle w:val="PreformattedText"/>
        <w:bidi w:val="0"/>
        <w:spacing w:before="0" w:after="0"/>
        <w:jc w:val="left"/>
        <w:rPr/>
      </w:pPr>
      <w:r>
        <w:rPr/>
        <w:t xml:space="preserve"> </w:t>
      </w:r>
      <w:r>
        <w:rPr/>
        <w:t>C747 C748 ) C747_=_C749( C747 C749 ) C747_=_C750( C747 C750 ) C747_=_C751( C747 C751 ) C747_=_C752( C747 C752 ) \nC747_=_C753( C747 C753 ) C747_=_C754( C747 C754 ) C747_=_C755( C747 C755 ) C747_=_C756( C747 C756 ) C747_=_C757( C747 C757 ) C747_=_C758( C747 C758 ) \nC747_=_C1284( C747 C1284 ) C748_=_C749( C748 C749 ) C748_=_C750( C748 C750 ) C748_=_C751( C748 C751 ) C748_=_C752( C748 C752 ) C748_=_C753( C748 C753 ) \nC748_=_C754( C748 C754 ) C748_=_C755( C748 C755 ) C748_=_C756( C748 C756 ) C748_=_C757( C748 C757 ) C748_=_C758( C748 C758 ) C748_=_C1880( C748 C1880 ) \nC748_=_C1937( C748 C1937 ) C749_=_C750( C749 C750 ) C749_=_C751( C749 C751 ) C749_=_C752( C749 C752 ) C749_=_C753( C749 C753 ) C749_=_C754( C749 C754 ) \nC749_=_C755( C749 C755 ) C749_=_C756( C749 C756 ) C749_=_C757( C749 C757 ) C749_=_C758( C749 C758 ) C749_=_C1288( C749 C1288 ) C749_=_C1939( C749 C1939 ) \nC750_=_C751( C750 C751 ) C750_=_C752( C750 C752 ) C750_=_C753( C750 C753 ) C750_=_C754( C750 C754 ) C750_=_C755( C750 C755 ) C750_=_C756( C750 C756 ) \nC750_=_C757( C750 C757 ) C750_=_C758( C750 C758 ) C750_=_C1289( C750 C1289 ) C750_=_C1881( C750 C1881 ) C751_=_C752( C751 C752 ) C751_=_C753( C751 C753 ) \nC751_=_C754( C751 C754 ) C751_=_C755( C751 C755 ) C751_=_C756( C751 C756 ) C751_=_C757( C751 C757 ) C751_=_C758( C751 C758 ) C751_=_C1290( C751 C1290 ) \nC752_=_C753( C752 C753 ) C752_=_C754( C752 C754 ) C752_=_C755( C752 C755 ) C752_=_C756( C752 C756 ) C752_=_C757( C752 C757 ) C752_=_C758( C752 C758 ) \nC752_=_C1942( C752 C1942 ) C753_=_C754( C753 C754 ) C753_=_C755( C753 C755 ) C753_=_C756( C753 C756 ) C753_=_C757( C753 C757 ) C753_=_C758( C753 C758 ) \nC753_=_C1945( C753 C1945 ) C754_=_C755( C754 C755 ) C754_=_C756( C754 C756 ) C754_=_C757( C754 C757 ) C754_=_C758( C754 C758 ) C754_=_C1175( C754 C1175 ) \nC754_=_C1886( C754 C1886 ) C755_=_C756( C755 C756 ) C755_=_C757( C755 C757 ) C755_=_C758( C755 C758 ) C755_=_C1292( C755 C1292 ) C756_=_C757( C756 C757 ) \nC756_=_C758( C756 C758 ) C756_=_C1293( C756 C1293 ) C756_=_C1675( C756 C1675 ) C756_=_C1947( C756 C1947 ) C756_=_C3337( C756 C3337 ) C757_=_C758( C757 C758 ) \nC757_=_C1949( C757 C1949 ) C758_=_C1296( C758 C1296 ) C793_=_C942( C793 C942 ) C793_=_C1326( C793 C1326 ) C793_=_C1790( C793 C1790 ) C793_=_C2119( C793 C2119 ) \nC793_=_C2236( C793 C2236 ) C793_=_C2292( C793 C2292 ) C793_=_C2293( C793 C2293 ) C793_=_C2294( C793 C2294 ) C793_=_C2295( C793 C2295 ) C793_=_C2296( C793 C2296 ) \nC793_=_C2298( C793 C2298 ) C793_=_C2299( C793 C2299 ) C793_=_C2300( C793 C2300 ) C793_=_C2301( C793 C2301 ) C793_=_C2302( C793 C2302 ) C863_=_C1134( C863 C1134 ) \nC863_=_C1680( C863 C1680 ) C863_=_C1726( C863 C1726 ) C863_=_C1765( C863 C1765 ) C863_=_C1872( C863 C1872 ) C863_=_C1875( C863 C1875 ) C863_=_C1876( C863 C1876 ) \nC863_=_C1877( C863 C1877 ) C863_=_C1878( C863 C1878 ) C863_=_C1880( C863 C1880 ) C863_=_C1881( C863 C1881 ) C863_=_C1882( C863 C1882 ) C863_=_C1883( C863 C1883 ) \nC863_=_C1884( C863 C1884 ) C863_=_C1885( C863 C1885 ) C863_=_C1886( C863 C1886 ) C863_=_C1887( C863 C1887 ) C863_=_C1888( C863 C1888 ) C909_=_C1186( C909 C1186 ) \nC909_=_C1489( C909 C1489 ) C909_=_C1854( C909 C1854 ) C909_=_C2015( C909 C2015 ) C909_=_C2159( C909 C2159 ) C909_=_C2495( C909 C2495 ) C909_=_C2496( C909 C2496 ) \nC909_=_C2497( C909 C2497 ) C909_=_C2498( C909 C2498 ) C909_=_C2500( C909 C2500 ) C909_=_C2501( C909 C2501 ) C909_=_C2502( C909 C2502 ) C909_=_C2503( C909 C2503 ) \nC909_=_C2504( C909 C2504 ) C934_=_C938( C934 C938 ) C934_=_C942( C934 C942 ) C934_=_C948( C934 C948 ) C934_=_C1207( C934 C1207 ) C934_=_C1276( C934 C1276 ) \nC934_=_C1277( C934 C1277 ) C934_=_C1278( C934 C1278 ) C934_=_C1279( C934 C1279 ) C934_=_C1280( C934 C1280 ) C934_=_C1281( C934 C1281 ) C934_=_C1282( C934 C1282 ) \nC934_=_C1284( C934 C1284 ) C934_=_C1285( C934 C1285 ) C934_=_C1287( C934 C1287 ) C934_=_C1288( C934 C1288 ) C934_=_C1289( C934 C1289 ) C934_=_C1290( C934 C1290 ) \nC934_=_C1291( C934 C1291 ) C934_=_C1292( C934 C1292 ) C934_=_C1293( C934 C1293 ) C934_=_C1294( C934 C1294 ) C934_=_C1296( C934 C1296 ) C934_=_C1297( C934 C1297 ) \nC934_=_C1298( C934 C1298 ) C938_=_C942( C938 C942 ) C938_=_C948( C938 C948 ) C938_=_C961( C938 C961 ) C938_=_C1278( C938 C1278 ) C938_=_C1527( C938 C1527 ) \nC938_=_C1549( C938 C1549 ) C938_=_C1592( C938 C1592 ) C938_=_C1662( C938 C1662 ) C938_=_C1664( C938 C1664 ) C938_=_C1665( C938 C1665 ) C938_=_C1668( C938 C1668 ) \nC938_=_C1669( C938 C1669 ) C938_=_C1671( C938 C1671 ) C938_=_C1672( C938 C1672 ) C938_=_C1673( C938 C1673 ) C938_=_C1674( C938 C1674 ) C938_=_C1675( C938 C1675 ) \nC938_=_C1676( C938 C1676 ) C938_=_C1677( C938 C1677 ) C938_=_C1678( C938 C1678 ) C942_=_C948( C942 C948 ) C942_=_C1326( C942 C1326 ) C942_=_C1790( C942 C1790 ) \nC942_=_C2119( C942 C2119 ) C942_=_C2236( C942 C2236 ) C942_=_C2292( C942 C2292 ) C942_=_C2293( C942 C2293 ) C942_=_C2294( C942 C2294 ) C942_=_C2295( C942 C2295 ) \nC942_=_C2296( C942 C2296 ) C942_=_C2298( C942 C2298 ) C942_=_C2299( C942 C2299 ) C942_=_C2300( C942 C2300 ) C942_=_C2301( C942 C2301 ) C942_=_C2302( C942 C2302 ) \nC948_=_C1287( C948 C1287 ) C948_=_C1335( C948 C1335 ) C948_=_C1535( C948 C1535 ) C948_=_C1557( C948 C1557 ) C948_=_C1799( C948 C1799 ) C948_=_C2243( C948 C2243 ) \nC948_=_C3076( C948 C3076 ) C948_=_C3208( C948 C3208 ) C948_=_C3269( C948 C3269 ) C948_=_C3335( C948 C3335 ) C948_=_C3336( C948 C3336 ) C948_=_C3337( C948 C3337 ) \nC948_=_C3338( C948 C3338 ) C948_=_C3339( C948 C3339 ) C948_=_C3340( C948 C3340 ) C961_=_C1278( C961 C1278 ) C961_=_C1527( C961 C1527 ) C961_=_C1549( C961 C1549 ) \nC961_=_C1592( C961 C1592 ) C961_=_C1662( C961 C1662 ) C961_=_C1664( C961 C1664 ) C961_=_C1665( C961 C1665 ) C961_=_C1668( C961 C1668 ) C961_=_C1669( C961 C1669 ) \nC961_=_C1671( C961 C1671 ) C961_=_C1672( C961 C1672 ) C961_=_C1673( C961 C1673 ) C961_=_C1674( C961 C1674 ) C961_=_C1675( C961 C1675 ) C961_=_C1676( C961 C1676 ) \nC961_=_C1677( C961 C1677 ) C961_=_C1678( C961 C1678 ) C983_=_C1081( C983 C1081 ) C983_=_C1082( C983 C1082 ) C983_=_C1086( C983 C1086 ) C983_=_C1089( C983 C1089 ) \nC983_=_C1090( C983 C1090 ) C983_=_C1091( C983 C1091 ) C983_=_C1092( C983 C1092 ) C983_=_C1093( C983 C1093 ) C983_=_C1094( C983 C1094 ) C983_=_C1096( C983 C1096 ) \nC983_=_C1097( C983 C1097 ) C983_=_C1098( C983 C1098 ) C983_=_C1099( C983 C1099 ) C983_=_C1100( C983 C1100 ) C983_=_C1101( C983 C1101 ) C983_=_C1102( C983 C1102 ) \nC983_=_C1103( C983 C1103 ) C1081_=_C1082( C1081 C1082 ) C1081_=_C1086( C1081 C1086 ) C1081_=_C1089( C1081 C1089 ) C1081_=_C1090( C1081 C1090 ) C1081_=_C1091( C1081 C1091 ) \nC1081_=_C1092( C1081 C1092 ) C1081_=_C1093( C1081 C1093 ) C1081_=_C1094( C1081 C1094 ) C1081_=_C1096( C1081 C1096 ) C1081_=_C1097( C1081 C1097 ) C1081_=_C1098( C1081 C1098 ) \nC1081_=_C1099( C1081 C1099 ) C1081_=_C1100( C1081 C1100 ) C1081_=_C1101( C1081 C1101 ) C1081_=_C1102( C1081 C1102 ) C1081_=_C1103( C1081 C1103 ) C1082_=_C1086( C1082 C1086 ) \nC1082_=_C1089( C1082 C1089 ) C1082_=_C1090( C1082 C1090 ) C1082_=_C1091( C1082 C1091 ) C1082_=_C1092( C1082 C1092 ) C1082_=_C1093( C1082 C1093 ) C1082_=_C1094( C1082 C1094 ) \nC1082_=_C1096( C1082 C1096 ) C1082_=_C1097( C1082 C1097 ) C1082_=_C1098( C1082 C1098 ) C1082_=_C1099( C1082 C1099 ) C1082_=_C1100( C1082 C1100 ) C1082_=_C1101( C1082 C1101 ) \nC1082_=_C1102( C1082 C1102 ) C1082_=_C1103( C1082 C1103 ) C1082_=_C1156( C1082 C1156 ) C1086_=_C1089( C1086 C1089 ) C1086_=_C1090( C1086 C1090 ) C1086_=_C1091( C1086 C1091 ) \nC1086_=_C1092( C1086 C1092 ) C1086_=_C1093( C1086 C1093 ) C1086_=_C1094( C1086 C1094 ) C1086_=_C1096( C1086 C1096 ) C1086_=_C1097( C1086 C1097 ) C1086_=_C1098( C1086 C1098 ) \nC1086_=_C1099( C1086 C1099 ) C1086_=_C1100( C1086 C1100 ) C1086_=_C1101( C1086 C1101 ) C1086_=_C1102( C1086 C1102 ) C1086_=_C1103( C1086 C1103 ) C1089_=_C1090( C1089 C1090 ) \nC1089_=_C1091( C1089 C1091 ) C1089_=_C1092( C1089 C1092 ) C1089_=_C1093( C1089 C1093 ) C1089_=_C1094( C1089 C1094 ) C1089_=_C1096( C1089 C1096 ) C1089_=_C1097( C1089 C1097 ) \nC1089_=_C1098( C1089 C1098 ) C1089_=_C1099( C1089 C1099 ) C1089_=_C1100( C1089 C1100 ) C1089_=_C1101( C1089 C1101 ) C1089_=_C1102( C1089 C1102 ) C1089_=_C1103( C1089 C1103 ) \nC1090_=_C1091( C1090 C1091 ) C1090_=_C1092( C1090 C1092 ) C1090_=_C1093( C1090 C1093 ) C1090_=_C1094( C1090 C1094 ) C1090_=_C1096( C1090 C1096 ) C1090_=_C1097( C1090 C1097 ) \nC1090_=_C1098( C1090 C1098 ) C1090_=_C1099( C1090 C1099 ) C1090_=_C1100( C1090 C1100 ) C1090_=_C1101( C1090 C1101 ) C1090_=_C1102( C1090 C1102 ) C1090_=_C1103( C1090 C1103 ) \nC1091_=_C1092( C1091 C1092 ) C1091_=_C1093( C1091 C1093 ) C1091_=_C1094( C1091 C1094 ) C1091_=_C1096( C1091 C1096 ) C1091_=_C1097( C1091 C1097 ) C1091_=_C1098( C1091 C1098 ) \nC1091_=_C1099( C1091 C1099 ) C1091_=_C1100( C1091 C1100 ) C1091_=_C1101( C1091 C1101 ) C1091_=_C1102( C1091 C1102 ) C1091_=_C1103( C1091 C1103 ) C1091_=_C2765( C1091 C2765 ) \nC1091_=_C2912( C1091 C2912 ) C1091_=_C2916( C1091 C2916 ) C1092_=_C1093( C1092 C1093 ) C1092_=_C1094( C1092 C1094 ) C1092_=_C1096( C1092 C1096 ) C1092_=_C1097( C1092 C1097 ) \nC1092_=_C1098( C1092 C1098 ) C1092_=_C1099( C1092 C1099 ) C1092_=_C1100( C1092 C1100 ) C1092_=_C1101( C1092 C1101 ) C1092_=_C1102( C1092 C1102 ) C1092_=_C1103( C1092 C1103 ) \nC1093_=_C1094( C1093 C1094 ) C1093_=_C1096( C1093 C1096 ) C1093_=_C1097( C1093 C1097 ) C1093_=_C1098( C1093 C1098 ) C1093_=_C1099( C1093 C1099 ) C1093_=_C1100( C1093 C1100 ) \nC1093_=_C1101( C1093 C1101 ) C1093_=_C1102( C1093 C1102 ) C1093_=_C1103( C1093 C1103 ) C1093_=_C2766( C1093 C2766 ) C1093_=_C2936( C1093 C2936 ) C1093_=_C2940( C1093 C2940 ) \nC1094_=_C1096( C1094 C1096 ) C1094_=_C1097( C1094 C1097 ) C1094_=_C1098( C1094 C1098 ) C1094_=_C1099( C1094 C1099 ) C1094_=_C1100( C1094 C1100 ) C1094_=_C1101( C1094 C1101 ) \nC1094_=_C1102( C1094 C1102 ) C1094_=_C1103( C1094 C1103 ) C1094_=_C1168( C1094 C1168 ) C1094_=_C1220( C1094 C1220 ) C1094_=_C1669( C1094 C1669 ) C1094_=_C1844( C1094 C1844 ) \nC1094_=_C1877(</w:t>
      </w:r>
    </w:p>
    <w:p>
      <w:pPr>
        <w:pStyle w:val="PreformattedText"/>
        <w:bidi w:val="0"/>
        <w:spacing w:before="0" w:after="0"/>
        <w:jc w:val="left"/>
        <w:rPr/>
      </w:pPr>
      <w:r>
        <w:rPr/>
        <w:t xml:space="preserve"> </w:t>
      </w:r>
      <w:r>
        <w:rPr/>
        <w:t>C1094 C1877 ) C1094_=_C2043( C1094 C2043 ) C1094_=_C2083( C1094 C2083 ) C1094_=_C2294( C1094 C2294 ) C1094_=_C2498( C1094 C2498 ) C1094_=_C2510( C1094 C2510 ) \nC1094_=_C2707( C1094 C2707 ) C1094_=_C2912( C1094 C2912 ) C1094_=_C2936( C1094 C2936 ) C1094_=_C3103( C1094 C3103 ) C1094_=_C3208( C1094 C3208 ) C1094_=_C3209( C1094 C3209 ) \nC1094_=_C3212( C1094 C3212 ) C1094_=_C3213( C1094 C3213 ) C1096_=_C1097( C1096 C1097 ) C1096_=_C1098( C1096 C1098 ) C1096_=_C1099( C1096 C1099 ) C1096_=_C1100( C1096 C1100 ) \nC1096_=_C1101( C1096 C1101 ) C1096_=_C1102( C1096 C1102 ) C1096_=_C1103( C1096 C1103 ) C1096_=_C1936( C1096 C1936 ) C1096_=_C2047( C1096 C2047 ) C1097_=_C1098( C1097 C1098 ) \nC1097_=_C1099( C1097 C1099 ) C1097_=_C1100( C1097 C1100 ) C1097_=_C1101( C1097 C1101 ) C1097_=_C1102( C1097 C1102 ) C1097_=_C1103( C1097 C1103 ) C1098_=_C1099( C1098 C1099 ) \nC1098_=_C1100( C1098 C1100 ) C1098_=_C1101( C1098 C1101 ) C1098_=_C1102( C1098 C1102 ) C1098_=_C1103( C1098 C1103 ) C1099_=_C1100( C1099 C1100 ) C1099_=_C1101( C1099 C1101 ) \nC1099_=_C1102( C1099 C1102 ) C1099_=_C1103( C1099 C1103 ) C1100_=_C1101( C1100 C1101 ) C1100_=_C1102( C1100 C1102 ) C1100_=_C1103( C1100 C1103 ) C1101_=_C1102( C1101 C1102 ) \nC1101_=_C1103( C1101 C1103 ) C1102_=_C1103( C1102 C1103 ) C1103_=_C1298( C1103 C1298 ) C1103_=_C1678( C1103 C1678 ) C1103_=_C3340( C1103 C3340 ) C1106_=_C1440( C1106 C1440 ) \nC1106_=_C1727( C1106 C1727 ) C1106_=_C1811( C1106 C1811 ) C1106_=_C1928( C1106 C1928 ) C1106_=_C1929( C1106 C1929 ) C1106_=_C1930( C1106 C1930 ) C1106_=_C1931( C1106 C1931 ) \nC1106_=_C1932( C1106 C1932 ) C1106_=_C1933( C1106 C1933 ) C1106_=_C1934( C1106 C1934 ) C1106_=_C1935( C1106 C1935 ) C1106_=_C1936( C1106 C1936 ) C1106_=_C1937( C1106 C1937 ) \nC1106_=_C1938( C1106 C1938 ) C1106_=_C1939( C1106 C1939 ) C1106_=_C1940( C1106 C1940 ) C1106_=_C1941( C1106 C1941 ) C1106_=_C1942( C1106 C1942 ) C1106_=_C1943( C1106 C1943 ) \nC1106_=_C1944( C1106 C1944 ) C1106_=_C1945( C1106 C1945 ) C1106_=_C1946( C1106 C1946 ) C1106_=_C1947( C1106 C1947 ) C1106_=_C1948( C1106 C1948 ) C1106_=_C1949( C1106 C1949 ) \nC1134_=_C1146( C1134 C1146 ) C1134_=_C1680( C1134 C1680 ) C1134_=_C1726( C1134 C1726 ) C1134_=_C1765( C1134 C1765 ) C1134_=_C1872( C1134 C1872 ) C1134_=_C1875( C1134 C1875 ) \nC1134_=_C1876( C1134 C1876 ) C1134_=_C1877( C1134 C1877 ) C1134_=_C1878( C1134 C1878 ) C1134_=_C1880( C1134 C1880 ) C1134_=_C1881( C1134 C1881 ) C1134_=_C1882( C1134 C1882 ) \nC1134_=_C1883( C1134 C1883 ) C1134_=_C1884( C1134 C1884 ) C1134_=_C1885( C1134 C1885 ) C1134_=_C1886( C1134 C1886 ) C1134_=_C1887( C1134 C1887 ) C1134_=_C1888( C1134 C1888 ) \nC1146_=_C1244( C1146 C1244 ) C1146_=_C1516( C1146 C1516 ) C1146_=_C1741( C1146 C1741 ) C1146_=_C2091( C1146 C2091 ) C1146_=_C2334( C1146 C2334 ) C1146_=_C2517( C1146 C2517 ) \nC1146_=_C2530( C1146 C2530 ) C1146_=_C2916( C1146 C2916 ) C1146_=_C2940( C1146 C2940 ) C1146_=_C2998( C1146 C2998 ) C1146_=_C3087( C1146 C3087 ) C1146_=_C3402( C1146 C3402 ) \nC1146_=_C3550( C1146 C3550 ) C1146_=_C3733( C1146 C3733 ) C1146_=_C3734( C1146 C3734 ) C1146_=_C3735( C1146 C3735 ) C1146_=_C3736( C1146 C3736 ) C1146_=_C3737( C1146 C3737 ) \nC1146_=_C3738( C1146 C3738 ) C1155_=_C1156( C1155 C1156 ) C1155_=_C1157( C1155 C1157 ) C1155_=_C1161( C1155 C1161 ) C1155_=_C1164( C1155 C1164 ) C1155_=_C1165( C1155 C1165 ) \nC1155_=_C1166( C1155 C1166 ) C1155_=_C1167( C1155 C1167 ) C1155_=_C1168( C1155 C1168 ) C1155_=_C1169( C1155 C1169 ) C1155_=_C1171( C1155 C1171 ) C1155_=_C1172( C1155 C1172 ) \nC1155_=_C1173( C1155 C1173 ) C1155_=_C1174( C1155 C1174 ) C1155_=_C1175( C1155 C1175 ) C1155_=_C1176( C1155 C1176 ) C1155_=_C1177( C1155 C1177 ) C1155_=_C1178( C1155 C1178 ) \nC1155_=_C1179( C1155 C1179 ) C1155_=_C1440( C1155 C1440 ) C1155_=_C1441( C1155 C1441 ) C1156_=_C1157( C1156 C1157 ) C1156_=_C1161( C1156 C1161 ) C1156_=_C1164( C1156 C1164 ) \nC1156_=_C1165( C1156 C1165 ) C1156_=_C1166( C1156 C1166 ) C1156_=_C1167( C1156 C1167 ) C1156_=_C1168( C1156 C1168 ) C1156_=_C1169( C1156 C1169 ) C1156_=_C1171( C1156 C1171 ) \nC1156_=_C1172( C1156 C1172 ) C1156_=_C1173( C1156 C1173 ) C1156_=_C1174( C1156 C1174 ) C1156_=_C1175( C1156 C1175 ) C1156_=_C1176( C1156 C1176 ) C1156_=_C1177( C1156 C1177 ) \nC1156_=_C1178( C1156 C1178 ) C1156_=_C1179( C1156 C1179 ) C1157_=_C1161( C1157 C1161 ) C1157_=_C1164( C1157 C1164 ) C1157_=_C1165( C1157 C1165 ) C1157_=_C1166( C1157 C1166 ) \nC1157_=_C1167( C1157 C1167 ) C1157_=_C1168( C1157 C1168 ) C1157_=_C1169( C1157 C1169 ) C1157_=_C1171( C1157 C1171 ) C1157_=_C1172( C1157 C1172 ) C1157_=_C1173( C1157 C1173 ) \nC1157_=_C1174( C1157 C1174 ) C1157_=_C1175( C1157 C1175 ) C1157_=_C1176( C1157 C1176 ) C1157_=_C1177( C1157 C1177 ) C1157_=_C1178( C1157 C1178 ) C1157_=_C1179( C1157 C1179 ) \nC1161_=_C1164( C1161 C1164 ) C1161_=_C1165( C1161 C1165 ) C1161_=_C1166( C1161 C1166 ) C1161_=_C1167( C1161 C1167 ) C1161_=_C1168( C1161 C1168 ) C1161_=_C1169( C1161 C1169 ) \nC1161_=_C1171( C1161 C1171 ) C1161_=_C1172( C1161 C1172 ) C1161_=_C1173( C1161 C1173 ) C1161_=_C1174( C1161 C1174 ) C1161_=_C1175( C1161 C1175 ) C1161_=_C1176( C1161 C1176 ) \nC1161_=_C1177( C1161 C1177 ) C1161_=_C1178( C1161 C1178 ) C1161_=_C1179( C1161 C1179 ) C1164_=_C1165( C1164 C1165 ) C1164_=_C1166( C1164 C1166 ) C1164_=_C1167( C1164 C1167 ) \nC1164_=_C1168( C1164 C1168 ) C1164_=_C1169( C1164 C1169 ) C1164_=_C1171( C1164 C1171 ) C1164_=_C1172( C1164 C1172 ) C1164_=_C1173( C1164 C1173 ) C1164_=_C1174( C1164 C1174 ) \nC1164_=_C1175( C1164 C1175 ) C1164_=_C1176( C1164 C1176 ) C1164_=_C1177( C1164 C1177 ) C1164_=_C1178( C1164 C1178 ) C1164_=_C1179( C1164 C1179 ) C1164_=_C2506( C1164 C2506 ) \nC1164_=_C2510( C1164 C2510 ) C1164_=_C2517( C1164 C2517 ) C1165_=_C1166( C1165 C1166 ) C1165_=_C1167( C1165 C1167 ) C1165_=_C1168( C1165 C1168 ) C1165_=_C1169( C1165 C1169 ) \nC1165_=_C1171( C1165 C1171 ) C1165_=_C1172( C1165 C1172 ) C1165_=_C1173( C1165 C1173 ) C1165_=_C1174( C1165 C1174 ) C1165_=_C1175( C1165 C1175 ) C1165_=_C1176( C1165 C1176 ) \nC1165_=_C1177( C1165 C1177 ) C1165_=_C1178( C1165 C1178 ) C1165_=_C1179( C1165 C1179 ) C1166_=_C1167( C1166 C1167 ) C1166_=_C1168( C1166 C1168 ) C1166_=_C1169( C1166 C1169 ) \nC1166_=_C1171( C1166 C1171 ) C1166_=_C1172( C1166 C1172 ) C1166_=_C1173( C1166 C1173 ) C1166_=_C1174( C1166 C1174 ) C1166_=_C1175( C1166 C1175 ) C1166_=_C1176( C1166 C1176 ) \nC1166_=_C1177( C1166 C1177 ) C1166_=_C1178( C1166 C1178 ) C1166_=_C1179( C1166 C1179 ) C1167_=_C1168( C1167 C1168 ) C1167_=_C1169( C1167 C1169 ) C1167_=_C1171( C1167 C1171 ) \nC1167_=_C1172( C1167 C1172 ) C1167_=_C1173( C1167 C1173 ) C1167_=_C1174( C1167 C1174 ) C1167_=_C1175( C1167 C1175 ) C1167_=_C1176( C1167 C1176 ) C1167_=_C1177( C1167 C1177 ) \nC1167_=_C1178( C1167 C1178 ) C1167_=_C1179( C1167 C1179 ) C1167_=_C3087( C1167 C3087 ) C1168_=_C1169( C1168 C1169 ) C1168_=_C1171( C1168 C1171 ) C1168_=_C1172( C1168 C1172 ) \nC1168_=_C1173( C1168 C1173 ) C1168_=_C1174( C1168 C1174 ) C1168_=_C1175( C1168 C1175 ) C1168_=_C1176( C1168 C1176 ) C1168_=_C1177( C1168 C1177 ) C1168_=_C1178( C1168 C1178 ) \nC1168_=_C1179( C1168 C1179 ) C1168_=_C1220( C1168 C1220 ) C1168_=_C1669( C1168 C1669 ) C1168_=_C1844( C1168 C1844 ) C1168_=_C1877( C1168 C1877 ) C1168_=_C2043( C1168 C2043 ) \nC1168_=_C2083( C1168 C2083 ) C1168_=_C2294( C1168 C2294 ) C1168_=_C2498( C1168 C2498 ) C1168_=_C2510( C1168 C2510 ) C1168_=_C2707( C1168 C2707 ) C1168_=_C2912( C1168 C2912 ) \nC1168_=_C2936( C1168 C2936 ) C1168_=_C3103( C1168 C3103 ) C1168_=_C3208( C1168 C3208 ) C1168_=_C3209( C1168 C3209 ) C1168_=_C3212( C1168 C3212 ) C1168_=_C3213( C1168 C3213 ) \nC1169_=_C1171( C1169 C1171 ) C1169_=_C1172( C1169 C1172 ) C1169_=_C1173( C1169 C1173 ) C1169_=_C1174( C1169 C1174 ) C1169_=_C1175( C1169 C1175 ) C1169_=_C1176( C1169 C1176 ) \nC1169_=_C1177( C1169 C1177 ) C1169_=_C1178( C1169 C1178 ) C1169_=_C1179( C1169 C1179 ) C1171_=_C1172( C1171 C1172 ) C1171_=_C1173( C1171 C1173 ) C1171_=_C1174( C1171 C1174 ) \nC1171_=_C1175( C1171 C1175 ) C1171_=_C1176( C1171 C1176 ) C1171_=_C1177( C1171 C1177 ) C1171_=_C1178( C1171 C1178 ) C1171_=_C1179( C1171 C1179 ) C1172_=_C1173( C1172 C1173 ) \nC1172_=_C1174( C1172 C1174 ) C1172_=_C1175( C1172 C1175 ) C1172_=_C1176( C1172 C1176 ) C1172_=_C1177( C1172 C1177 ) C1172_=_C1178( C1172 C1178 ) C1172_=_C1179( C1172 C1179 ) \nC1173_=_C1174( C1173 C1174 ) C1173_=_C1175( C1173 C1175 ) C1173_=_C1176( C1173 C1176 ) C1173_=_C1177( C1173 C1177 ) C1173_=_C1178( C1173 C1178 ) C1173_=_C1179( C1173 C1179 ) \nC1173_=_C2298( C1173 C2298 ) C1174_=_C1175( C1174 C1175 ) C1174_=_C1176( C1174 C1176 ) C1174_=_C1177( C1174 C1177 ) C1174_=_C1178( C1174 C1178 ) C1174_=_C1179( C1174 C1179 ) \nC1175_=_C1176( C1175 C1176 ) C1175_=_C1177( C1175 C1177 ) C1175_=_C1178( C1175 C1178 ) C1175_=_C1179( C1175 C1179 ) C1175_=_C1886( C1175 C1886 ) C1176_=_C1177( C1176 C1177 ) \nC1176_=_C1178( C1176 C1178 ) C1176_=_C1179( C1176 C1179 ) C1177_=_C1178( C1177 C1178 ) C1177_=_C1179( C1177 C1179 ) C1177_=_C1887( C1177 C1887 ) C1178_=_C1179( C1178 C1179 ) \nC1186_=_C1489( C1186 C1489 ) C1186_=_C1854( C1186 C1854 ) C1186_=_C2015( C1186 C2015 ) C1186_=_C2159( C1186 C2159 ) C1186_=_C2495( C1186 C2495 ) C1186_=_C2496( C1186 C2496 ) \nC1186_=_C2497( C1186 C2497 ) C1186_=_C2498( C1186 C2498 ) C1186_=_C2500( C1186 C2500 ) C1186_=_C2501( C1186 C2501 ) C1186_=_C2502( C1186 C2502 ) C1186_=_C2503( C1186 C2503 ) \nC1186_=_C2504( C1186 C2504 ) C1207_=_C1216( C1207 C1216 ) C1207_=_C1220( C1207 C1220 ) C1207_=_C1229( C1207 C1229 ) C1207_=_C1276( C1207 C1276 ) C1207_=_C1277( C1207 C1277 ) \nC1207_=_C1278( C1207 C1278 ) C1207_=_C1279( C1207 C1279 ) C1207_=_C1280( C1207 C1280 ) C1207_=_C1281( C1207 C1281 ) C1207_=_C1282( C1207 C1282 ) C1207_=_C1284( C1207 C1284 ) \nC1207_=_C1285( C1207 C1285 ) C1207_=_C1287( C1207 C1287 ) C1207_=_C1288( C1207 C1288 ) C1207_=_C1289( C1207 C1289 ) C1207_=_C1290( C1207 C1290 ) C1207_=_C1291( C1207 C1291 ) \nC1207_=_C1292( C1207 C1292 ) C1207_=_C1293( C1207 C1293 ) C1207_=_C1294(</w:t>
      </w:r>
    </w:p>
    <w:p>
      <w:pPr>
        <w:pStyle w:val="PreformattedText"/>
        <w:bidi w:val="0"/>
        <w:spacing w:before="0" w:after="0"/>
        <w:jc w:val="left"/>
        <w:rPr/>
      </w:pPr>
      <w:r>
        <w:rPr/>
        <w:t xml:space="preserve"> </w:t>
      </w:r>
      <w:r>
        <w:rPr/>
        <w:t>C1207 C1294 ) C1207_=_C1296( C1207 C1296 ) C1207_=_C1297( C1207 C1297 ) C1207_=_C1298( C1207 C1298 ) \nC1216_=_C1220( C1216 C1220 ) C1216_=_C1229( C1216 C1229 ) C1216_=_C1838( C1216 C1838 ) C1216_=_C2040( C1216 C2040 ) C1216_=_C2078( C1216 C2078 ) C1216_=_C2453( C1216 C2453 ) \nC1216_=_C2475( C1216 C2475 ) C1216_=_C2506( C1216 C2506 ) C1216_=_C2644( C1216 C2644 ) C1216_=_C2703( C1216 C2703 ) C1216_=_C2765( C1216 C2765 ) C1216_=_C2766( C1216 C2766 ) \nC1216_=_C2767( C1216 C2767 ) C1216_=_C2768( C1216 C2768 ) C1216_=_C2770( C1216 C2770 ) C1216_=_C2771( C1216 C2771 ) C1216_=_C2773( C1216 C2773 ) C1216_=_C2774( C1216 C2774 ) \nC1216_=_C2775( C1216 C2775 ) C1216_=_C2776( C1216 C2776 ) C1216_=_C2778( C1216 C2778 ) C1216_=_C2779( C1216 C2779 ) C1220_=_C1229( C1220 C1229 ) C1220_=_C1669( C1220 C1669 ) \nC1220_=_C1844( C1220 C1844 ) C1220_=_C1877( C1220 C1877 ) C1220_=_C2043( C1220 C2043 ) C1220_=_C2083( C1220 C2083 ) C1220_=_C2294( C1220 C2294 ) C1220_=_C2498( C1220 C2498 ) \nC1220_=_C2510( C1220 C2510 ) C1220_=_C2707( C1220 C2707 ) C1220_=_C2912( C1220 C2912 ) C1220_=_C2936( C1220 C2936 ) C1220_=_C3103( C1220 C3103 ) C1220_=_C3208( C1220 C3208 ) \nC1220_=_C3209( C1220 C3209 ) C1220_=_C3212( C1220 C3212 ) C1220_=_C3213( C1220 C3213 ) C1229_=_C1760( C1229 C1760 ) C1229_=_C1850( C1229 C1850 ) C1229_=_C1905( C1229 C1905 ) \nC1229_=_C2534( C1229 C2534 ) C1229_=_C2590( C1229 C2590 ) C1229_=_C2714( C1229 C2714 ) C1229_=_C3112( C1229 C3112 ) C1229_=_C3164( C1229 C3164 ) C1229_=_C3189( C1229 C3189 ) \nC1229_=_C4082( C1229 C4082 ) C1229_=_C4094( C1229 C4094 ) C1229_=_C4106( C1229 C4106 ) C1229_=_C4107( C1229 C4107 ) C1244_=_C1516( C1244 C1516 ) C1244_=_C1741( C1244 C1741 ) \nC1244_=_C2091( C1244 C2091 ) C1244_=_C2334( C1244 C2334 ) C1244_=_C2517( C1244 C2517 ) C1244_=_C2530( C1244 C2530 ) C1244_=_C2916( C1244 C2916 ) C1244_=_C2940( C1244 C2940 ) \nC1244_=_C2998( C1244 C2998 ) C1244_=_C3087( C1244 C3087 ) C1244_=_C3402( C1244 C3402 ) C1244_=_C3550( C1244 C3550 ) C1244_=_C3733( C1244 C3733 ) C1244_=_C3734( C1244 C3734 ) \nC1244_=_C3735( C1244 C3735 ) C1244_=_C3736( C1244 C3736 ) C1244_=_C3737( C1244 C3737 ) C1244_=_C3738( C1244 C3738 ) C1276_=_C1277( C1276 C1277 ) C1276_=_C1278( C1276 C1278 ) \nC1276_=_C1279( C1276 C1279 ) C1276_=_C1280( C1276 C1280 ) C1276_=_C1281( C1276 C1281 ) C1276_=_C1282( C1276 C1282 ) C1276_=_C1284( C1276 C1284 ) C1276_=_C1285( C1276 C1285 ) \nC1276_=_C1287( C1276 C1287 ) C1276_=_C1288( C1276 C1288 ) C1276_=_C1289( C1276 C1289 ) C1276_=_C1290( C1276 C1290 ) C1276_=_C1291( C1276 C1291 ) C1276_=_C1292( C1276 C1292 ) \nC1276_=_C1293( C1276 C1293 ) C1276_=_C1294( C1276 C1294 ) C1276_=_C1296( C1276 C1296 ) C1276_=_C1297( C1276 C1297 ) C1276_=_C1298( C1276 C1298 ) C1276_=_C1527( C1276 C1527 ) \nC1276_=_C1535( C1276 C1535 ) C1277_=_C1278( C1277 C1278 ) C1277_=_C1279( C1277 C1279 ) C1277_=_C1280( C1277 C1280 ) C1277_=_C1281( C1277 C1281 ) C1277_=_C1282( C1277 C1282 ) \nC1277_=_C1284( C1277 C1284 ) C1277_=_C1285( C1277 C1285 ) C1277_=_C1287( C1277 C1287 ) C1277_=_C1288( C1277 C1288 ) C1277_=_C1289( C1277 C1289 ) C1277_=_C1290( C1277 C1290 ) \nC1277_=_C1291( C1277 C1291 ) C1277_=_C1292( C1277 C1292 ) C1277_=_C1293( C1277 C1293 ) C1277_=_C1294( C1277 C1294 ) C1277_=_C1296( C1277 C1296 ) C1277_=_C1297( C1277 C1297 ) \nC1277_=_C1298( C1277 C1298 ) C1277_=_C1549( C1277 C1549 ) C1277_=_C1557( C1277 C1557 ) C1278_=_C1279( C1278 C1279 ) C1278_=_C1280( C1278 C1280 ) C1278_=_C1281( C1278 C1281 ) \nC1278_=_C1282( C1278 C1282 ) C1278_=_C1284( C1278 C1284 ) C1278_=_C1285( C1278 C1285 ) C1278_=_C1287( C1278 C1287 ) C1278_=_C1288( C1278 C1288 ) C1278_=_C1289( C1278 C1289 ) \nC1278_=_C1290( C1278 C1290 ) C1278_=_C1291( C1278 C1291 ) C1278_=_C1292( C1278 C1292 ) C1278_=_C1293( C1278 C1293 ) C1278_=_C1294( C1278 C1294 ) C1278_=_C1296( C1278 C1296 ) \nC1278_=_C1297( C1278 C1297 ) C1278_=_C1298( C1278 C1298 ) C1278_=_C1527( C1278 C1527 ) C1278_=_C1549( C1278 C1549 ) C1278_=_C1592( C1278 C1592 ) C1278_=_C1662( C1278 C1662 ) \nC1278_=_C1664( C1278 C1664 ) C1278_=_C1665( C1278 C1665 ) C1278_=_C1668( C1278 C1668 ) C1278_=_C1669( C1278 C1669 ) C1278_=_C1671( C1278 C1671 ) C1278_=_C1672( C1278 C1672 ) \nC1278_=_C1673( C1278 C1673 ) C1278_=_C1674( C1278 C1674 ) C1278_=_C1675( C1278 C1675 ) C1278_=_C1676( C1278 C1676 ) C1278_=_C1677( C1278 C1677 ) C1278_=_C1678( C1278 C1678 ) \nC1279_=_C1280( C1279 C1280 ) C1279_=_C1281( C1279 C1281 ) C1279_=_C1282( C1279 C1282 ) C1279_=_C1284( C1279 C1284 ) C1279_=_C1285( C1279 C1285 ) C1279_=_C1287( C1279 C1287 ) \nC1279_=_C1288( C1279 C1288 ) C1279_=_C1289( C1279 C1289 ) C1279_=_C1290( C1279 C1290 ) C1279_=_C1291( C1279 C1291 ) C1279_=_C1292( C1279 C1292 ) C1279_=_C1293( C1279 C1293 ) \nC1279_=_C1294( C1279 C1294 ) C1279_=_C1296( C1279 C1296 ) C1279_=_C1297( C1279 C1297 ) C1279_=_C1298( C1279 C1298 ) C1279_=_C1838( C1279 C1838 ) C1279_=_C1844( C1279 C1844 ) \nC1279_=_C1850( C1279 C1850 ) C1280_=_C1281( C1280 C1281 ) C1280_=_C1282( C1280 C1282 ) C1280_=_C1284( C1280 C1284 ) C1280_=_C1285( C1280 C1285 ) C1280_=_C1287( C1280 C1287 ) \nC1280_=_C1288( C1280 C1288 ) C1280_=_C1289( C1280 C1289 ) C1280_=_C1290( C1280 C1290 ) C1280_=_C1291( C1280 C1291 ) C1280_=_C1292( C1280 C1292 ) C1280_=_C1293( C1280 C1293 ) \nC1280_=_C1294( C1280 C1294 ) C1280_=_C1296( C1280 C1296 ) C1280_=_C1297( C1280 C1297 ) C1280_=_C1298( C1280 C1298 ) C1281_=_C1282( C1281 C1282 ) C1281_=_C1284( C1281 C1284 ) \nC1281_=_C1285( C1281 C1285 ) C1281_=_C1287( C1281 C1287 ) C1281_=_C1288( C1281 C1288 ) C1281_=_C1289( C1281 C1289 ) C1281_=_C1290( C1281 C1290 ) C1281_=_C1291( C1281 C1291 ) \nC1281_=_C1292( C1281 C1292 ) C1281_=_C1293( C1281 C1293 ) C1281_=_C1294( C1281 C1294 ) C1281_=_C1296( C1281 C1296 ) C1281_=_C1297( C1281 C1297 ) C1281_=_C1298( C1281 C1298 ) \nC1282_=_C1284( C1282 C1284 ) C1282_=_C1285( C1282 C1285 ) C1282_=_C1287( C1282 C1287 ) C1282_=_C1288( C1282 C1288 ) C1282_=_C1289( C1282 C1289 ) C1282_=_C1290( C1282 C1290 ) \nC1282_=_C1291( C1282 C1291 ) C1282_=_C1292( C1282 C1292 ) C1282_=_C1293( C1282 C1293 ) C1282_=_C1294( C1282 C1294 ) C1282_=_C1296( C1282 C1296 ) C1282_=_C1297( C1282 C1297 ) \nC1282_=_C1298( C1282 C1298 ) C1282_=_C2703( C1282 C2703 ) C1282_=_C2707( C1282 C2707 ) C1282_=_C2714( C1282 C2714 ) C1284_=_C1285( C1284 C1285 ) C1284_=_C1287( C1284 C1287 ) \nC1284_=_C1288( C1284 C1288 ) C1284_=_C1289( C1284 C1289 ) C1284_=_C1290( C1284 C1290 ) C1284_=_C1291( C1284 C1291 ) C1284_=_C1292( C1284 C1292 ) C1284_=_C1293( C1284 C1293 ) \nC1284_=_C1294( C1284 C1294 ) C1284_=_C1296( C1284 C1296 ) C1284_=_C1297( C1284 C1297 ) C1284_=_C1298( C1284 C1298 ) C1285_=_C1287( C1285 C1287 ) C1285_=_C1288( C1285 C1288 ) \nC1285_=_C1289( C1285 C1289 ) C1285_=_C1290( C1285 C1290 ) C1285_=_C1291( C1285 C1291 ) C1285_=_C1292( C1285 C1292 ) C1285_=_C1293( C1285 C1293 ) C1285_=_C1294( C1285 C1294 ) \nC1285_=_C1296( C1285 C1296 ) C1285_=_C1297( C1285 C1297 ) C1285_=_C1298( C1285 C1298 ) C1285_=_C2767( C1285 C2767 ) C1285_=_C3103( C1285 C3103 ) C1285_=_C3112( C1285 C3112 ) \nC1287_=_C1288( C1287 C1288 ) C1287_=_C1289( C1287 C1289 ) C1287_=_C1290( C1287 C1290 ) C1287_=_C1291( C1287 C1291 ) C1287_=_C1292( C1287 C1292 ) C1287_=_C1293( C1287 C1293 ) \nC1287_=_C1294( C1287 C1294 ) C1287_=_C1296( C1287 C1296 ) C1287_=_C1297( C1287 C1297 ) C1287_=_C1298( C1287 C1298 ) C1287_=_C1335( C1287 C1335 ) C1287_=_C1535( C1287 C1535 ) \nC1287_=_C1557( C1287 C1557 ) C1287_=_C1799( C1287 C1799 ) C1287_=_C2243( C1287 C2243 ) C1287_=_C3076( C1287 C3076 ) C1287_=_C3208( C1287 C3208 ) C1287_=_C3269( C1287 C3269 ) \nC1287_=_C3335( C1287 C3335 ) C1287_=_C3336( C1287 C3336 ) C1287_=_C3337( C1287 C3337 ) C1287_=_C3338( C1287 C3338 ) C1287_=_C3339( C1287 C3339 ) C1287_=_C3340( C1287 C3340 ) \nC1288_=_C1289( C1288 C1289 ) C1288_=_C1290( C1288 C1290 ) C1288_=_C1291( C1288 C1291 ) C1288_=_C1292( C1288 C1292 ) C1288_=_C1293( C1288 C1293 ) C1288_=_C1294( C1288 C1294 ) \nC1288_=_C1296( C1288 C1296 ) C1288_=_C1297( C1288 C1297 ) C1288_=_C1298( C1288 C1298 ) C1288_=_C1939( C1288 C1939 ) C1289_=_C1290( C1289 C1290 ) C1289_=_C1291( C1289 C1291 ) \nC1289_=_C1292( C1289 C1292 ) C1289_=_C1293( C1289 C1293 ) C1289_=_C1294( C1289 C1294 ) C1289_=_C1296( C1289 C1296 ) C1289_=_C1297( C1289 C1297 ) C1289_=_C1298( C1289 C1298 ) \nC1289_=_C1881( C1289 C1881 ) C1290_=_C1291( C1290 C1291 ) C1290_=_C1292( C1290 C1292 ) C1290_=_C1293( C1290 C1293 ) C1290_=_C1294( C1290 C1294 ) C1290_=_C1296( C1290 C1296 ) \nC1290_=_C1297( C1290 C1297 ) C1290_=_C1298( C1290 C1298 ) C1291_=_C1292( C1291 C1292 ) C1291_=_C1293( C1291 C1293 ) C1291_=_C1294( C1291 C1294 ) C1291_=_C1296( C1291 C1296 ) \nC1291_=_C1297( C1291 C1297 ) C1291_=_C1298( C1291 C1298 ) C1291_=_C1672( C1291 C1672 ) C1291_=_C2502( C1291 C2502 ) C1291_=_C3335( C1291 C3335 ) C1292_=_C1293( C1292 C1293 ) \nC1292_=_C1294( C1292 C1294 ) C1292_=_C1296( C1292 C1296 ) C1292_=_C1297( C1292 C1297 ) C1292_=_C1298( C1292 C1298 ) C1293_=_C1294( C1293 C1294 ) C1293_=_C1296( C1293 C1296 ) \nC1293_=_C1297( C1293 C1297 ) C1293_=_C1298( C1293 C1298 ) C1293_=_C1675( C1293 C1675 ) C1293_=_C1947( C1293 C1947 ) C1293_=_C3337( C1293 C3337 ) C1294_=_C1296( C1294 C1296 ) \nC1294_=_C1297( C1294 C1297 ) C1294_=_C1298( C1294 C1298 ) C1294_=_C1677( C1294 C1677 ) C1294_=_C3338( C1294 C3338 ) C1296_=_C1297( C1296 C1297 ) C1296_=_C1298( C1296 C1298 ) \nC1297_=_C1298( C1297 C1298 ) C1297_=_C2779( C1297 C2779 ) C1297_=_C3213( C1297 C3213 ) C1297_=_C4107( C1297 C4107 ) C1298_=_C1678( C1298 C1678 ) C1298_=_C3340( C1298 C3340 ) \nC1326_=_C1335( C1326 C1335 ) C1326_=_C1790( C1326 C1790 ) C1326_=_C2119( C1326 C2119 ) C1326_=_C2236( C1326 C2236 ) C1326_=_C2292( C1326 C2292 ) C1326_=_C2293( C1326 C2293 ) \nC1326_=_C2294( C1326 C2294 ) C1326_=_C2295( C1326 C2295 ) C1326_=_C2296( C1326 C2296 ) C1326_=_C2298( C1326 C2298 ) C1326_=_C2299( C1326 C2299 ) C1326_=_C2300( C1326 C2300 ) \nC1326_=_C2301( C1326 C2301 ) C1326_=_C2302( C1326 C2302 ) C1335_=_C1535( C1335 C1535 ) C1335_=_C1557( C1335 C1557 ) C1335_=_C1799(</w:t>
      </w:r>
    </w:p>
    <w:p>
      <w:pPr>
        <w:pStyle w:val="PreformattedText"/>
        <w:bidi w:val="0"/>
        <w:spacing w:before="0" w:after="0"/>
        <w:jc w:val="left"/>
        <w:rPr/>
      </w:pPr>
      <w:r>
        <w:rPr/>
        <w:t xml:space="preserve"> </w:t>
      </w:r>
      <w:r>
        <w:rPr/>
        <w:t>C1335 C1799 ) C1335_=_C2243( C1335 C2243 ) \nC1335_=_C3076( C1335 C3076 ) C1335_=_C3208( C1335 C3208 ) C1335_=_C3269( C1335 C3269 ) C1335_=_C3335( C1335 C3335 ) C1335_=_C3336( C1335 C3336 ) C1335_=_C3337( C1335 C3337 ) \nC1335_=_C3338( C1335 C3338 ) C1335_=_C3339( C1335 C3339 ) C1335_=_C3340( C1335 C3340 ) C1440_=_C1441( C1440 C1441 ) C1440_=_C1727( C1440 C1727 ) C1440_=_C1811( C1440 C1811 ) \nC1440_=_C1928( C1440 C1928 ) C1440_=_C1929( C1440 C1929 ) C1440_=_C1930( C1440 C1930 ) C1440_=_C1931( C1440 C1931 ) C1440_=_C1932( C1440 C1932 ) C1440_=_C1933( C1440 C1933 ) \nC1440_=_C1934( C1440 C1934 ) C1440_=_C1935( C1440 C1935 ) C1440_=_C1936( C1440 C1936 ) C1440_=_C1937( C1440 C1937 ) C1440_=_C1938( C1440 C1938 ) C1440_=_C1939( C1440 C1939 ) \nC1440_=_C1940( C1440 C1940 ) C1440_=_C1941( C1440 C1941 ) C1440_=_C1942( C1440 C1942 ) C1440_=_C1943( C1440 C1943 ) C1440_=_C1944( C1440 C1944 ) C1440_=_C1945( C1440 C1945 ) \nC1440_=_C1946( C1440 C1946 ) C1440_=_C1947( C1440 C1947 ) C1440_=_C1948( C1440 C1948 ) C1440_=_C1949( C1440 C1949 ) C1441_=_C1728( C1441 C1728 ) C1441_=_C1928( C1441 C1928 ) \nC1441_=_C2033( C1441 C2033 ) C1441_=_C2035( C1441 C2035 ) C1441_=_C2036( C1441 C2036 ) C1441_=_C2038( C1441 C2038 ) C1441_=_C2039( C1441 C2039 ) C1441_=_C2040( C1441 C2040 ) \nC1441_=_C2041( C1441 C2041 ) C1441_=_C2042( C1441 C2042 ) C1441_=_C2043( C1441 C2043 ) C1441_=_C2044( C1441 C2044 ) C1441_=_C2045( C1441 C2045 ) C1441_=_C2047( C1441 C2047 ) \nC1441_=_C2048( C1441 C2048 ) C1441_=_C2049( C1441 C2049 ) C1441_=_C2050( C1441 C2050 ) C1441_=_C2051( C1441 C2051 ) C1489_=_C1854( C1489 C1854 ) C1489_=_C2015( C1489 C2015 ) \nC1489_=_C2159( C1489 C2159 ) C1489_=_C2495( C1489 C2495 ) C1489_=_C2496( C1489 C2496 ) C1489_=_C2497( C1489 C2497 ) C1489_=_C2498( C1489 C2498 ) C1489_=_C2500( C1489 C2500 ) \nC1489_=_C2501( C1489 C2501 ) C1489_=_C2502( C1489 C2502 ) C1489_=_C2503( C1489 C2503 ) C1489_=_C2504( C1489 C2504 ) C1516_=_C1741( C1516 C1741 ) C1516_=_C2091( C1516 C2091 ) \nC1516_=_C2334( C1516 C2334 ) C1516_=_C2517( C1516 C2517 ) C1516_=_C2530( C1516 C2530 ) C1516_=_C2916( C1516 C2916 ) C1516_=_C2940( C1516 C2940 ) C1516_=_C2998( C1516 C2998 ) \nC1516_=_C3087( C1516 C3087 ) C1516_=_C3402( C1516 C3402 ) C1516_=_C3550( C1516 C3550 ) C1516_=_C3733( C1516 C3733 ) C1516_=_C3734( C1516 C3734 ) C1516_=_C3735( C1516 C3735 ) \nC1516_=_C3736( C1516 C3736 ) C1516_=_C3737( C1516 C3737 ) C1516_=_C3738( C1516 C3738 ) C1527_=_C1535( C1527 C1535 ) C1527_=_C1549( C1527 C1549 ) C1527_=_C1592( C1527 C1592 ) \nC1527_=_C1662( C1527 C1662 ) C1527_=_C1664( C1527 C1664 ) C1527_=_C1665( C1527 C1665 ) C1527_=_C1668( C1527 C1668 ) C1527_=_C1669( C1527 C1669 ) C1527_=_C1671( C1527 C1671 ) \nC1527_=_C1672( C1527 C1672 ) C1527_=_C1673( C1527 C1673 ) C1527_=_C1674( C1527 C1674 ) C1527_=_C1675( C1527 C1675 ) C1527_=_C1676( C1527 C1676 ) C1527_=_C1677( C1527 C1677 ) \nC1527_=_C1678( C1527 C1678 ) C1535_=_C1557( C1535 C1557 ) C1535_=_C1799( C1535 C1799 ) C1535_=_C2243( C1535 C2243 ) C1535_=_C3076( C1535 C3076 ) C1535_=_C3208( C1535 C3208 ) \nC1535_=_C3269( C1535 C3269 ) C1535_=_C3335( C1535 C3335 ) C1535_=_C3336( C1535 C3336 ) C1535_=_C3337( C1535 C3337 ) C1535_=_C3338( C1535 C3338 ) C1535_=_C3339( C1535 C3339 ) \nC1535_=_C3340( C1535 C3340 ) C1549_=_C1557( C1549 C1557 ) C1549_=_C1592( C1549 C1592 ) C1549_=_C1662( C1549 C1662 ) C1549_=_C1664( C1549 C1664 ) C1549_=_C1665( C1549 C1665 ) \nC1549_=_C1668( C1549 C1668 ) C1549_=_C1669( C1549 C1669 ) C1549_=_C1671( C1549 C1671 ) C1549_=_C1672( C1549 C1672 ) C1549_=_C1673( C1549 C1673 ) C1549_=_C1674( C1549 C1674 ) \nC1549_=_C1675( C1549 C1675 ) C1549_=_C1676( C1549 C1676 ) C1549_=_C1677( C1549 C1677 ) C1549_=_C1678( C1549 C1678 ) C1557_=_C1799( C1557 C1799 ) C1557_=_C2243( C1557 C2243 ) \nC1557_=_C3076( C1557 C3076 ) C1557_=_C3208( C1557 C3208 ) C1557_=_C3269( C1557 C3269 ) C1557_=_C3335( C1557 C3335 ) C1557_=_C3336( C1557 C3336 ) C1557_=_C3337( C1557 C3337 ) \nC1557_=_C3338( C1557 C3338 ) C1557_=_C3339( C1557 C3339 ) C1557_=_C3340( C1557 C3340 ) C1592_=_C1662( C1592 C1662 ) C1592_=_C1664( C1592 C1664 ) C1592_=_C1665( C1592 C1665 ) \nC1592_=_C1668( C1592 C1668 ) C1592_=_C1669( C1592 C1669 ) C1592_=_C1671( C1592 C1671 ) C1592_=_C1672( C1592 C1672 ) C1592_=_C1673( C1592 C1673 ) C1592_=_C1674( C1592 C1674 ) \nC1592_=_C1675( C1592 C1675 ) C1592_=_C1676( C1592 C1676 ) C1592_=_C1677( C1592 C1677 ) C1592_=_C1678( C1592 C1678 ) C1662_=_C1664( C1662 C1664 ) C1662_=_C1665( C1662 C1665 ) \nC1662_=_C1668( C1662 C1668 ) C1662_=_C1669( C1662 C1669 ) C1662_=_C1671( C1662 C1671 ) C1662_=_C1672( C1662 C1672 ) C1662_=_C1673( C1662 C1673 ) C1662_=_C1674( C1662 C1674 ) \nC1662_=_C1675( C1662 C1675 ) C1662_=_C1676( C1662 C1676 ) C1662_=_C1677( C1662 C1677 ) C1662_=_C1678( C1662 C1678 ) C1664_=_C1665( C1664 C1665 ) C1664_=_C1668( C1664 C1668 ) \nC1664_=_C1669( C1664 C1669 ) C1664_=_C1671( C1664 C1671 ) C1664_=_C1672( C1664 C1672 ) C1664_=_C1673( C1664 C1673 ) C1664_=_C1674( C1664 C1674 ) C1664_=_C1675( C1664 C1675 ) \nC1664_=_C1676( C1664 C1676 ) C1664_=_C1677( C1664 C1677 ) C1664_=_C1678( C1664 C1678 ) C1665_=_C1668( C1665 C1668 ) C1665_=_C1669( C1665 C1669 ) C1665_=_C1671( C1665 C1671 ) \nC1665_=_C1672( C1665 C1672 ) C1665_=_C1673( C1665 C1673 ) C1665_=_C1674( C1665 C1674 ) C1665_=_C1675( C1665 C1675 ) C1665_=_C1676( C1665 C1676 ) C1665_=_C1677( C1665 C1677 ) \nC1665_=_C1678( C1665 C1678 ) C1668_=_C1669( C1668 C1669 ) C1668_=_C1671( C1668 C1671 ) C1668_=_C1672( C1668 C1672 ) C1668_=_C1673( C1668 C1673 ) C1668_=_C1674( C1668 C1674 ) \nC1668_=_C1675( C1668 C1675 ) C1668_=_C1676( C1668 C1676 ) C1668_=_C1677( C1668 C1677 ) C1668_=_C1678( C1668 C1678 ) C1668_=_C2292( C1668 C2292 ) C1669_=_C1671( C1669 C1671 ) \nC1669_=_C1672( C1669 C1672 ) C1669_=_C1673( C1669 C1673 ) C1669_=_C1674( C1669 C1674 ) C1669_=_C1675( C1669 C1675 ) C1669_=_C1676( C1669 C1676 ) C1669_=_C1677( C1669 C1677 ) \nC1669_=_C1678( C1669 C1678 ) C1669_=_C1844( C1669 C1844 ) C1669_=_C1877( C1669 C1877 ) C1669_=_C2043( C1669 C2043 ) C1669_=_C2083( C1669 C2083 ) C1669_=_C2294( C1669 C2294 ) \nC1669_=_C2498( C1669 C2498 ) C1669_=_C2510( C1669 C2510 ) C1669_=_C2707( C1669 C2707 ) C1669_=_C2912( C1669 C2912 ) C1669_=_C2936( C1669 C2936 ) C1669_=_C3103( C1669 C3103 ) \nC1669_=_C3208( C1669 C3208 ) C1669_=_C3209( C1669 C3209 ) C1669_=_C3212( C1669 C3212 ) C1669_=_C3213( C1669 C3213 ) C1671_=_C1672( C1671 C1672 ) C1671_=_C1673( C1671 C1673 ) \nC1671_=_C1674( C1671 C1674 ) C1671_=_C1675( C1671 C1675 ) C1671_=_C1676( C1671 C1676 ) C1671_=_C1677( C1671 C1677 ) C1671_=_C1678( C1671 C1678 ) C1671_=_C1938( C1671 C1938 ) \nC1672_=_C1673( C1672 C1673 ) C1672_=_C1674( C1672 C1674 ) C1672_=_C1675( C1672 C1675 ) C1672_=_C1676( C1672 C1676 ) C1672_=_C1677( C1672 C1677 ) C1672_=_C1678( C1672 C1678 ) \nC1672_=_C2502( C1672 C2502 ) C1672_=_C3335( C1672 C3335 ) C1673_=_C1674( C1673 C1674 ) C1673_=_C1675( C1673 C1675 ) C1673_=_C1676( C1673 C1676 ) C1673_=_C1677( C1673 C1677 ) \nC1673_=_C1678( C1673 C1678 ) C1674_=_C1675( C1674 C1675 ) C1674_=_C1676( C1674 C1676 ) C1674_=_C1677( C1674 C1677 ) C1674_=_C1678( C1674 C1678 ) C1675_=_C1676( C1675 C1676 ) \nC1675_=_C1677( C1675 C1677 ) C1675_=_C1678( C1675 C1678 ) C1675_=_C1947( C1675 C1947 ) C1675_=_C3337( C1675 C3337 ) C1676_=_C1677( C1676 C1677 ) C1676_=_C1678( C1676 C1678 ) \nC1677_=_C1678( C1677 C1678 ) C1677_=_C3338( C1677 C3338 ) C1678_=_C3340( C1678 C3340 ) C1680_=_C1726( C1680 C1726 ) C1680_=_C1765( C1680 C1765 ) C1680_=_C1872( C1680 C1872 ) \nC1680_=_C1875( C1680 C1875 ) C1680_=_C1876( C1680 C1876 ) C1680_=_C1877( C1680 C1877 ) C1680_=_C1878( C1680 C1878 ) C1680_=_C1880( C1680 C1880 ) C1680_=_C1881( C1680 C1881 ) \nC1680_=_C1882( C1680 C1882 ) C1680_=_C1883( C1680 C1883 ) C1680_=_C1884( C1680 C1884 ) C1680_=_C1885( C1680 C1885 ) C1680_=_C1886( C1680 C1886 ) C1680_=_C1887( C1680 C1887 ) \nC1680_=_C1888( C1680 C1888 ) C1726_=_C1727( C1726 C1727 ) C1726_=_C1728( C1726 C1728 ) C1726_=_C1741( C1726 C1741 ) C1726_=_C1765( C1726 C1765 ) C1726_=_C1872( C1726 C1872 ) \nC1726_=_C1875( C1726 C1875 ) C1726_=_C1876( C1726 C1876 ) C1726_=_C1877( C1726 C1877 ) C1726_=_C1878( C1726 C1878 ) C1726_=_C1880( C1726 C1880 ) C1726_=_C1881( C1726 C1881 ) \nC1726_=_C1882( C1726 C1882 ) C1726_=_C1883( C1726 C1883 ) C1726_=_C1884( C1726 C1884 ) C1726_=_C1885( C1726 C1885 ) C1726_=_C1886( C1726 C1886 ) C1726_=_C1887( C1726 C1887 ) \nC1726_=_C1888( C1726 C1888 ) C1727_=_C1728( C1727 C1728 ) C1727_=_C1741( C1727 C1741 ) C1727_=_C1811( C1727 C1811 ) C1727_=_C1928( C1727 C1928 ) C1727_=_C1929( C1727 C1929 ) \nC1727_=_C1930( C1727 C1930 ) C1727_=_C1931( C1727 C1931 ) C1727_=_C1932( C1727 C1932 ) C1727_=_C1933( C1727 C1933 ) C1727_=_C1934( C1727 C1934 ) C1727_=_C1935( C1727 C1935 ) \nC1727_=_C1936( C1727 C1936 ) C1727_=_C1937( C1727 C1937 ) C1727_=_C1938( C1727 C1938 ) C1727_=_C1939( C1727 C1939 ) C1727_=_C1940( C1727 C1940 ) C1727_=_C1941( C1727 C1941 ) \nC1727_=_C1942( C1727 C1942 ) C1727_=_C1943( C1727 C1943 ) C1727_=_C1944( C1727 C1944 ) C1727_=_C1945( C1727 C1945 ) C1727_=_C1946( C1727 C1946 ) C1727_=_C1947( C1727 C1947 ) \nC1727_=_C1948( C1727 C1948 ) C1727_=_C1949( C1727 C1949 ) C1728_=_C1741( C1728 C1741 ) C1728_=_C1928( C1728 C1928 ) C1728_=_C2033( C1728 C2033 ) C1728_=_C2035( C1728 C2035 ) \nC1728_=_C2036( C1728 C2036 ) C1728_=_C2038( C1728 C2038 ) C1728_=_C2039( C1728 C2039 ) C1728_=_C2040( C1728 C2040 ) C1728_=_C2041( C1728 C2041 ) C1728_=_C2042( C1728 C2042 ) \nC1728_=_C2043( C1728 C2043 ) C1728_=_C2044( C1728 C2044 ) C1728_=_C2045( C1728 C2045 ) C1728_=_C2047( C1728 C2047 ) C1728_=_C2048( C1728 C2048 ) C1728_=_C2049( C1728 C2049 ) \nC1728_=_C2050( C1728 C2050 ) C1728_=_C2051( C1728 C2051 ) C1741_=_C2091( C1741 C2091 ) C1741_=_C2334( C1741 C2334 ) C1741_=_C2517( C1741 C2517 ) C1741_=_C2530( C1741 C2530 ) \nC1741_=_C2916( C1741 C2916 ) C1741_=_C2940( C1741 C2940 ) C1741_=_C2998( C1741 C2998 ) C1741_=_C3087( C1741 C3087 ) C1741_=_C3402( C1741 C3402 ) C1741_=_C3550( C1741 C3550 ) \nC1741_=_C3733(</w:t>
      </w:r>
    </w:p>
    <w:p>
      <w:pPr>
        <w:pStyle w:val="PreformattedText"/>
        <w:bidi w:val="0"/>
        <w:spacing w:before="0" w:after="0"/>
        <w:jc w:val="left"/>
        <w:rPr/>
      </w:pPr>
      <w:r>
        <w:rPr/>
        <w:t xml:space="preserve"> </w:t>
      </w:r>
      <w:r>
        <w:rPr/>
        <w:t>C1741 C3733 ) C1741_=_C3734( C1741 C3734 ) C1741_=_C3735( C1741 C3735 ) C1741_=_C3736( C1741 C3736 ) C1741_=_C3737( C1741 C3737 ) C1741_=_C3738( C1741 C3738 ) \nC1760_=_C1850( C1760 C1850 ) C1760_=_C1905( C1760 C1905 ) C1760_=_C2534( C1760 C2534 ) C1760_=_C2590( C1760 C2590 ) C1760_=_C2714( C1760 C2714 ) C1760_=_C3112( C1760 C3112 ) \nC1760_=_C3164( C1760 C3164 ) C1760_=_C3189( C1760 C3189 ) C1760_=_C4082( C1760 C4082 ) C1760_=_C4094( C1760 C4094 ) C1760_=_C4106( C1760 C4106 ) C1760_=_C4107( C1760 C4107 ) \nC1765_=_C1872( C1765 C1872 ) C1765_=_C1875( C1765 C1875 ) C1765_=_C1876( C1765 C1876 ) C1765_=_C1877( C1765 C1877 ) C1765_=_C1878( C1765 C1878 ) C1765_=_C1880( C1765 C1880 ) \nC1765_=_C1881( C1765 C1881 ) C1765_=_C1882( C1765 C1882 ) C1765_=_C1883( C1765 C1883 ) C1765_=_C1884( C1765 C1884 ) C1765_=_C1885( C1765 C1885 ) C1765_=_C1886( C1765 C1886 ) \nC1765_=_C1887( C1765 C1887 ) C1765_=_C1888( C1765 C1888 ) C1790_=_C1799( C1790 C1799 ) C1790_=_C2119( C1790 C2119 ) C1790_=_C2236( C1790 C2236 ) C1790_=_C2292( C1790 C2292 ) \nC1790_=_C2293( C1790 C2293 ) C1790_=_C2294( C1790 C2294 ) C1790_=_C2295( C1790 C2295 ) C1790_=_C2296( C1790 C2296 ) C1790_=_C2298( C1790 C2298 ) C1790_=_C2299( C1790 C2299 ) \nC1790_=_C2300( C1790 C2300 ) C1790_=_C2301( C1790 C2301 ) C1790_=_C2302( C1790 C2302 ) C1799_=_C2243( C1799 C2243 ) C1799_=_C3076( C1799 C3076 ) C1799_=_C3208( C1799 C3208 ) \nC1799_=_C3269( C1799 C3269 ) C1799_=_C3335( C1799 C3335 ) C1799_=_C3336( C1799 C3336 ) C1799_=_C3337( C1799 C3337 ) C1799_=_C3338( C1799 C3338 ) C1799_=_C3339( C1799 C3339 ) \nC1799_=_C3340( C1799 C3340 ) C1811_=_C1928( C1811 C1928 ) C1811_=_C1929( C1811 C1929 ) C1811_=_C1930( C1811 C1930 ) C1811_=_C1931( C1811 C1931 ) C1811_=_C1932( C1811 C1932 ) \nC1811_=_C1933( C1811 C1933 ) C1811_=_C1934( C1811 C1934 ) C1811_=_C1935( C1811 C1935 ) C1811_=_C1936( C1811 C1936 ) C1811_=_C1937( C1811 C1937 ) C1811_=_C1938( C1811 C1938 ) \nC1811_=_C1939( C1811 C1939 ) C1811_=_C1940( C1811 C1940 ) C1811_=_C1941( C1811 C1941 ) C1811_=_C1942( C1811 C1942 ) C1811_=_C1943( C1811 C1943 ) C1811_=_C1944( C1811 C1944 ) \nC1811_=_C1945( C1811 C1945 ) C1811_=_C1946( C1811 C1946 ) C1811_=_C1947( C1811 C1947 ) C1811_=_C1948( C1811 C1948 ) C1811_=_C1949( C1811 C1949 ) C1838_=_C1844( C1838 C1844 ) \nC1838_=_C1850( C1838 C1850 ) C1838_=_C2040( C1838 C2040 ) C1838_=_C2078( C1838 C2078 ) C1838_=_C2453( C1838 C2453 ) C1838_=_C2475( C1838 C2475 ) C1838_=_C2506( C1838 C2506 ) \nC1838_=_C2644( C1838 C2644 ) C1838_=_C2703( C1838 C2703 ) C1838_=_C2765( C1838 C2765 ) C1838_=_C2766( C1838 C2766 ) C1838_=_C2767( C1838 C2767 ) C1838_=_C2768( C1838 C2768 ) \nC1838_=_C2770( C1838 C2770 ) C1838_=_C2771( C1838 C2771 ) C1838_=_C2773( C1838 C2773 ) C1838_=_C2774( C1838 C2774 ) C1838_=_C2775( C1838 C2775 ) C1838_=_C2776( C1838 C2776 ) \nC1838_=_C2778( C1838 C2778 ) C1838_=_C2779( C1838 C2779 ) C1844_=_C1850( C1844 C1850 ) C1844_=_C1877( C1844 C1877 ) C1844_=_C2043( C1844 C2043 ) C1844_=_C2083( C1844 C2083 ) \nC1844_=_C2294( C1844 C2294 ) C1844_=_C2498( C1844 C2498 ) C1844_=_C2510( C1844 C2510 ) C1844_=_C2707( C1844 C2707 ) C1844_=_C2912( C1844 C2912 ) C1844_=_C2936( C1844 C2936 ) \nC1844_=_C3103( C1844 C3103 ) C1844_=_C3208( C1844 C3208 ) C1844_=_C3209( C1844 C3209 ) C1844_=_C3212( C1844 C3212 ) C1844_=_C3213( C1844 C3213 ) C1850_=_C1905( C1850 C1905 ) \nC1850_=_C2534( C1850 C2534 ) C1850_=_C2590( C1850 C2590 ) C1850_=_C2714( C1850 C2714 ) C1850_=_C3112( C1850 C3112 ) C1850_=_C3164( C1850 C3164 ) C1850_=_C3189( C1850 C3189 ) \nC1850_=_C4082( C1850 C4082 ) C1850_=_C4094( C1850 C4094 ) C1850_=_C4106( C1850 C4106 ) C1850_=_C4107( C1850 C4107 ) C1854_=_C2015( C1854 C2015 ) C1854_=_C2159( C1854 C2159 ) \nC1854_=_C2495( C1854 C2495 ) C1854_=_C2496( C1854 C2496 ) C1854_=_C2497( C1854 C2497 ) C1854_=_C2498( C1854 C2498 ) C1854_=_C2500( C1854 C2500 ) C1854_=_C2501( C1854 C2501 ) \nC1854_=_C2502( C1854 C2502 ) C1854_=_C2503( C1854 C2503 ) C1854_=_C2504( C1854 C2504 ) C1872_=_C1875( C1872 C1875 ) C1872_=_C1876( C1872 C1876 ) C1872_=_C1877( C1872 C1877 ) \nC1872_=_C1878( C1872 C1878 ) C1872_=_C1880( C1872 C1880 ) C1872_=_C1881( C1872 C1881 ) C1872_=_C1882( C1872 C1882 ) C1872_=_C1883( C1872 C1883 ) C1872_=_C1884( C1872 C1884 ) \nC1872_=_C1885( C1872 C1885 ) C1872_=_C1886( C1872 C1886 ) C1872_=_C1887( C1872 C1887 ) C1872_=_C1888( C1872 C1888 ) C1875_=_C1876( C1875 C1876 ) C1875_=_C1877( C1875 C1877 ) \nC1875_=_C1878( C1875 C1878 ) C1875_=_C1880( C1875 C1880 ) C1875_=_C1881( C1875 C1881 ) C1875_=_C1882( C1875 C1882 ) C1875_=_C1883( C1875 C1883 ) C1875_=_C1884( C1875 C1884 ) \nC1875_=_C1885( C1875 C1885 ) C1875_=_C1886( C1875 C1886 ) C1875_=_C1887( C1875 C1887 ) C1875_=_C1888( C1875 C1888 ) C1876_=_C1877( C1876 C1877 ) C1876_=_C1878( C1876 C1878 ) \nC1876_=_C1880( C1876 C1880 ) C1876_=_C1881( C1876 C1881 ) C1876_=_C1882( C1876 C1882 ) C1876_=_C1883( C1876 C1883 ) C1876_=_C1884( C1876 C1884 ) C1876_=_C1885( C1876 C1885 ) \nC1876_=_C1886( C1876 C1886 ) C1876_=_C1887( C1876 C1887 ) C1876_=_C1888( C1876 C1888 ) C1877_=_C1878( C1877 C1878 ) C1877_=_C1880( C1877 C1880 ) C1877_=_C1881( C1877 C1881 ) \nC1877_=_C1882( C1877 C1882 ) C1877_=_C1883( C1877 C1883 ) C1877_=_C1884( C1877 C1884 ) C1877_=_C1885( C1877 C1885 ) C1877_=_C1886( C1877 C1886 ) C1877_=_C1887( C1877 C1887 ) \nC1877_=_C1888( C1877 C1888 ) C1877_=_C2043( C1877 C2043 ) C1877_=_C2083( C1877 C2083 ) C1877_=_C2294( C1877 C2294 ) C1877_=_C2498( C1877 C2498 ) C1877_=_C2510( C1877 C2510 ) \nC1877_=_C2707( C1877 C2707 ) C1877_=_C2912( C1877 C2912 ) C1877_=_C2936( C1877 C2936 ) C1877_=_C3103( C1877 C3103 ) C1877_=_C3208( C1877 C3208 ) C1877_=_C3209( C1877 C3209 ) \nC1877_=_C3212( C1877 C3212 ) C1877_=_C3213( C1877 C3213 ) C1878_=_C1880( C1878 C1880 ) C1878_=_C1881( C1878 C1881 ) C1878_=_C1882( C1878 C1882 ) C1878_=_C1883( C1878 C1883 ) \nC1878_=_C1884( C1878 C1884 ) C1878_=_C1885( C1878 C1885 ) C1878_=_C1886( C1878 C1886 ) C1878_=_C1887( C1878 C1887 ) C1878_=_C1888( C1878 C1888 ) C1880_=_C1881( C1880 C1881 ) \nC1880_=_C1882( C1880 C1882 ) C1880_=_C1883( C1880 C1883 ) C1880_=_C1884( C1880 C1884 ) C1880_=_C1885( C1880 C1885 ) C1880_=_C1886( C1880 C1886 ) C1880_=_C1887( C1880 C1887 ) \nC1880_=_C1888( C1880 C1888 ) C1880_=_C1937( C1880 C1937 ) C1881_=_C1882( C1881 C1882 ) C1881_=_C1883( C1881 C1883 ) C1881_=_C1884( C1881 C1884 ) C1881_=_C1885( C1881 C1885 ) \nC1881_=_C1886( C1881 C1886 ) C1881_=_C1887( C1881 C1887 ) C1881_=_C1888( C1881 C1888 ) C1882_=_C1883( C1882 C1883 ) C1882_=_C1884( C1882 C1884 ) C1882_=_C1885( C1882 C1885 ) \nC1882_=_C1886( C1882 C1886 ) C1882_=_C1887( C1882 C1887 ) C1882_=_C1888( C1882 C1888 ) C1883_=_C1884( C1883 C1884 ) C1883_=_C1885( C1883 C1885 ) C1883_=_C1886( C1883 C1886 ) \nC1883_=_C1887( C1883 C1887 ) C1883_=_C1888( C1883 C1888 ) C1884_=_C1885( C1884 C1885 ) C1884_=_C1886( C1884 C1886 ) C1884_=_C1887( C1884 C1887 ) C1884_=_C1888( C1884 C1888 ) \nC1885_=_C1886( C1885 C1886 ) C1885_=_C1887( C1885 C1887 ) C1885_=_C1888( C1885 C1888 ) C1886_=_C1887( C1886 C1887 ) C1886_=_C1888( C1886 C1888 ) C1887_=_C1888( C1887 C1888 ) \nC1905_=_C2534( C1905 C2534 ) C1905_=_C2590( C1905 C2590 ) C1905_=_C2714( C1905 C2714 ) C1905_=_C3112( C1905 C3112 ) C1905_=_C3164( C1905 C3164 ) C1905_=_C3189( C1905 C3189 ) \nC1905_=_C4082( C1905 C4082 ) C1905_=_C4094( C1905 C4094 ) C1905_=_C4106( C1905 C4106 ) C1905_=_C4107( C1905 C4107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1947( C1928 C1947 ) C1928_=_C1948( C1928 C1948 ) \nC1928_=_C1949( C1928 C1949 ) C1928_=_C2033( C1928 C2033 ) C1928_=_C2035( C1928 C2035 ) C1928_=_C2036( C1928 C2036 ) C1928_=_C2038( C1928 C2038 ) C1928_=_C2039( C1928 C2039 ) \nC1928_=_C2040( C1928 C2040 ) C1928_=_C2041( C1928 C2041 ) C1928_=_C2042( C1928 C2042 ) C1928_=_C2043( C1928 C2043 ) C1928_=_C2044( C1928 C2044 ) C1928_=_C2045( C1928 C2045 ) \nC1928_=_C2047( C1928 C2047 ) C1928_=_C2048( C1928 C2048 ) C1928_=_C2049( C1928 C2049 ) C1928_=_C2050( C1928 C2050 ) C1928_=_C2051( C1928 C2051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2033( C1929 C2033 ) C1929_=_C2119( C1929 C2119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1_=_C1932( C1931 C1932 ) C1931_=_C1933( C1931 C1933 ) \nC1931_=_C1934( C1931 C1934 ) C1931_=_C1935( C1931 C1935 ) C1931_=_C1936( C1931 C1936 ) C1931_=_C1937( C1931 C1937 ) C1931_=_C1938( C1931 C1938 ) C1931_=_C1939( C1931 C1939 ) \nC1931_=_C1940( C1931 C1940 ) C1931_=_C1941( C1931 C1941 ) C1931_=_C1942(</w:t>
      </w:r>
    </w:p>
    <w:p>
      <w:pPr>
        <w:pStyle w:val="PreformattedText"/>
        <w:bidi w:val="0"/>
        <w:spacing w:before="0" w:after="0"/>
        <w:jc w:val="left"/>
        <w:rPr/>
      </w:pPr>
      <w:r>
        <w:rPr/>
        <w:t xml:space="preserve"> </w:t>
      </w:r>
      <w:r>
        <w:rPr/>
        <w:t>C1931 C1942 ) C1931_=_C1943( C1931 C1943 ) C1931_=_C1944( C1931 C1944 ) C1931_=_C1945( C1931 C1945 ) \nC1931_=_C1946( C1931 C1946 ) C1931_=_C1947( C1931 C1947 ) C1931_=_C1948( C1931 C1948 ) C1931_=_C1949( C1931 C1949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1946( C1932 C1946 ) \nC1932_=_C1947( C1932 C1947 ) C1932_=_C1948( C1932 C1948 ) C1932_=_C1949( C1932 C1949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2038( C1933 C2038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4_=_C1949( C1934 C1949 ) C1934_=_C2041( C1934 C2041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2044( C1935 C2044 ) C1935_=_C2295( C1935 C2295 ) C1935_=_C3269( C1935 C3269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2047( C1936 C2047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9_=_C1940( C1939 C1940 ) C1939_=_C1941( C1939 C1941 ) C1939_=_C1942( C1939 C1942 ) C1939_=_C1943( C1939 C1943 ) C1939_=_C1944( C1939 C1944 ) C1939_=_C1945( C1939 C1945 ) \nC1939_=_C1946( C1939 C1946 ) C1939_=_C1947( C1939 C1947 ) C1939_=_C1948( C1939 C1948 ) C1939_=_C1949( C1939 C1949 ) C1940_=_C1941( C1940 C1941 ) C1940_=_C1942( C1940 C1942 ) \nC1940_=_C1943( C1940 C1943 ) C1940_=_C1944( C1940 C1944 ) C1940_=_C1945( C1940 C1945 ) C1940_=_C1946( C1940 C1946 ) C1940_=_C1947( C1940 C1947 ) C1940_=_C1948( C1940 C1948 ) \nC1940_=_C1949( C1940 C1949 ) C1941_=_C1942( C1941 C1942 ) C1941_=_C1943( C1941 C1943 ) C1941_=_C1944( C1941 C1944 ) C1941_=_C1945( C1941 C1945 ) C1941_=_C1946( C1941 C1946 ) \nC1941_=_C1947( C1941 C1947 ) C1941_=_C1948( C1941 C1948 ) C1941_=_C1949( C1941 C1949 ) C1942_=_C1943( C1942 C1943 ) C1942_=_C1944( C1942 C1944 ) C1942_=_C1945( C1942 C1945 ) \nC1942_=_C1946( C1942 C1946 ) C1942_=_C1947( C1942 C1947 ) C1942_=_C1948( C1942 C1948 ) C1942_=_C1949( C1942 C1949 ) C1943_=_C1944( C1943 C1944 ) C1943_=_C1945( C1943 C1945 ) \nC1943_=_C1946( C1943 C1946 ) C1943_=_C1947( C1943 C1947 ) C1943_=_C1948( C1943 C1948 ) C1943_=_C1949( C1943 C1949 ) C1943_=_C2501( C1943 C2501 ) C1944_=_C1945( C1944 C1945 ) \nC1944_=_C1946( C1944 C1946 ) C1944_=_C1947( C1944 C1947 ) C1944_=_C1948( C1944 C1948 ) C1944_=_C1949( C1944 C1949 ) C1945_=_C1946( C1945 C1946 ) C1945_=_C1947( C1945 C1947 ) \nC1945_=_C1948( C1945 C1948 ) C1945_=_C1949( C1945 C1949 ) C1946_=_C1947( C1946 C1947 ) C1946_=_C1948( C1946 C1948 ) C1946_=_C1949( C1946 C1949 ) C1947_=_C1948( C1947 C1948 ) \nC1947_=_C1949( C1947 C1949 ) C1947_=_C3337( C1947 C3337 ) C1948_=_C1949( C1948 C1949 ) C2015_=_C2159( C2015 C2159 ) C2015_=_C2495( C2015 C2495 ) C2015_=_C2496( C2015 C2496 ) \nC2015_=_C2497( C2015 C2497 ) C2015_=_C2498( C2015 C2498 ) C2015_=_C2500( C2015 C2500 ) C2015_=_C2501( C2015 C2501 ) C2015_=_C2502( C2015 C2502 ) C2015_=_C2503( C2015 C2503 ) \nC2015_=_C2504( C2015 C2504 ) C2033_=_C2035( C2033 C2035 ) C2033_=_C2036( C2033 C2036 ) C2033_=_C2038( C2033 C2038 ) C2033_=_C2039( C2033 C2039 ) C2033_=_C2040( C2033 C2040 ) \nC2033_=_C2041( C2033 C2041 ) C2033_=_C2042( C2033 C2042 ) C2033_=_C2043( C2033 C2043 ) C2033_=_C2044( C2033 C2044 ) C2033_=_C2045( C2033 C2045 ) C2033_=_C2047( C2033 C2047 ) \nC2033_=_C2048( C2033 C2048 ) C2033_=_C2049( C2033 C2049 ) C2033_=_C2050( C2033 C2050 ) C2033_=_C2051( C2033 C2051 ) C2033_=_C2119( C2033 C2119 ) C2035_=_C2036( C2035 C2036 ) \nC2035_=_C2038( C2035 C2038 ) C2035_=_C2039( C2035 C2039 ) C2035_=_C2040( C2035 C2040 ) C2035_=_C2041( C2035 C2041 ) C2035_=_C2042( C2035 C2042 ) C2035_=_C2043( C2035 C2043 ) \nC2035_=_C2044( C2035 C2044 ) C2035_=_C2045( C2035 C2045 ) C2035_=_C2047( C2035 C2047 ) C2035_=_C2048( C2035 C2048 ) C2035_=_C2049( C2035 C2049 ) C2035_=_C2050( C2035 C2050 ) \nC2035_=_C2051( C2035 C2051 ) C2035_=_C2453( C2035 C2453 ) C2036_=_C2038( C2036 C2038 ) C2036_=_C2039( C2036 C2039 ) C2036_=_C2040( C2036 C2040 ) C2036_=_C2041( C2036 C2041 ) \nC2036_=_C2042( C2036 C2042 ) C2036_=_C2043( C2036 C2043 ) C2036_=_C2044( C2036 C2044 ) C2036_=_C2045( C2036 C2045 ) C2036_=_C2047( C2036 C2047 ) C2036_=_C2048( C2036 C2048 ) \nC2036_=_C2049( C2036 C2049 ) C2036_=_C2050( C2036 C2050 ) C2036_=_C2051( C2036 C2051 ) C2036_=_C2475( C2036 C2475 ) C2038_=_C2039( C2038 C2039 ) C2038_=_C2040( C2038 C2040 ) \nC2038_=_C2041( C2038 C2041 ) C2038_=_C2042( C2038 C2042 ) C2038_=_C2043( C2038 C2043 ) C2038_=_C2044( C2038 C2044 ) C2038_=_C2045( C2038 C2045 ) C2038_=_C2047( C2038 C2047 ) \nC2038_=_C2048( C2038 C2048 ) C2038_=_C2049( C2038 C2049 ) C2038_=_C2050( C2038 C2050 ) C2038_=_C2051( C2038 C2051 ) C2039_=_C2040( C2039 C2040 ) C2039_=_C2041( C2039 C2041 ) \nC2039_=_C2042( C2039 C2042 ) C2039_=_C2043( C2039 C2043 ) C2039_=_C2044( C2039 C2044 ) C2039_=_C2045( C2039 C2045 ) C2039_=_C2047( C2039 C2047 ) C2039_=_C2048( C2039 C2048 ) \nC2039_=_C2049( C2039 C2049 ) C2039_=_C2050( C2039 C2050 ) C2039_=_C2051( C2039 C2051 ) C2039_=_C2644( C2039 C2644 ) C2040_=_C2041( C2040 C2041 ) C2040_=_C2042( C2040 C2042 ) \nC2040_=_C2043( C2040 C2043 ) C2040_=_C2044( C2040 C2044 ) C2040_=_C2045( C2040 C2045 ) C2040_=_C2047( C2040 C2047 ) C2040_=_C2048( C2040 C2048 ) C2040_=_C2049( C2040 C2049 ) \nC2040_=_C2050( C2040 C2050 ) C2040_=_C2051( C2040 C2051 ) C2040_=_C2078( C2040 C2078 ) C2040_=_C2453( C2040 C2453 ) C2040_=_C2475( C2040 C2475 ) C2040_=_C2506( C2040 C2506 ) \nC2040_=_C2644( C2040 C2644 ) C2040_=_C2703( C2040 C2703 ) C2040_=_C2765( C2040 C2765 ) C2040_=_C2766( C2040 C2766 ) C2040_=_C2767( C2040 C2767 ) C2040_=_C2768( C2040 C2768 ) \nC2040_=_C2770( C2040 C2770 ) C2040_=_C2771( C2040 C2771 ) C2040_=_C2773( C2040 C2773 ) C2040_=_C2774( C2040 C2774 ) C2040_=_C2775( C2040 C2775 ) C2040_=_C2776( C2040 C2776 ) \nC2040_=_C2778( C2040 C2778 ) C2040_=_C2779( C2040 C2779 ) C2041_=_C2042( C2041 C2042 ) C2041_=_C2043( C2041 C2043 ) C2041_=_C2044( C2041 C2044 ) C2041_=_C2045( C2041 C2045 ) \nC2041_=_C2047( C2041 C2047 ) C2041_=_C2048( C2041 C2048 ) C2041_=_C2049( C2041 C2049 ) C2041_=_C2050( C2041 C2050 ) C2041_=_C2051( C2041 C2051 ) C2042_=_C2043( C2042 C2043 ) \nC2042_=_C2044( C2042 C2044 ) C2042_=_C2045( C2042 C2045 ) C2042_=_C2047( C2042 C2047 ) C2042_=_C2048( C2042 C2048 ) C2042_=_C2049( C2042 C2049 ) C2042_=_C2050( C2042 C2050 ) \nC2042_=_C2051( C2042 C2051 ) C2042_=_C2768( C2042 C2768 ) C2043_=_C2044( C2043 C2044 ) C2043_=_C2045( C2043 C2045 ) C2043_=_C2047( C2043 C2047 ) C2043_=_C2048( C2043 C2048 ) \nC2043_=_C2049( C2043 C2049 ) C2043_=_C2050( C2043 C2050 ) C2043_=_C2051( C2043 C2051 ) C2043_=_C2083( C2043 C2083 ) C2043_=_C2294( C2043 C2294 ) C2043_=_C2498( C2043 C2498 ) \nC2043_=_C2510( C2043 C2510 ) C2043_=_C2707( C2043 C2707 ) C2043_=_C2912( C2043 C2912 ) C2043_=_C2936( C2043 C2936 ) C2043_=_C3103( C2043 C3103 ) C2043_=_C3208( C2043 C3208 ) \nC2043_=_C3209( C2043 C3209 ) C2043_=_C3212( C2043 C3212 ) C2043_=_C3213( C2043 C3213 ) C2044_=_C2045( C2044 C2045 ) C2044_=_C2047( C2044 C2047 ) C2044_=_C2048( C2044 C2048 ) \nC2044_=_C2049( C2044 C2049 ) C2044_=_C2050( C2044 C2050 ) C2044_=_C2051( C2044 C2051 ) C2044_=_C2295( C2044 C2295 ) C2044_=_C3269( C2044 C3269 ) C2045_=_C2047( C2045 C2047 ) \nC2045_=_C2048( C2045 C2048 ) C2045_=_C2049( C2045 C2049 ) C2045_=_C2050( C2045 C2050 ) C2045_=_C2051( C2045 C2051 ) C2045_=_C2770( C2045 C2770 ) C2047_=_C2048( C2047 C2048 ) \nC2047_=_C2049( C2047 C2049 ) C2047_=_C2050( C2047 C2050 ) C2047_=_C2051( C2047 C2051 ) C2048_=_C2049( C2048 C2049 ) C2048_=_C2050( C2048 C2050 ) C2048_=_C2051( C2048 C2051 ) \nC2048_=_C2773( C2048 C2773 ) C2049_=_C2050( C2049 C2050 ) C2049_=_C2051( C2049 C2051 ) C2049_=_C2774( C2049 C2774 ) C2050_=_C2051(</w:t>
      </w:r>
    </w:p>
    <w:p>
      <w:pPr>
        <w:pStyle w:val="PreformattedText"/>
        <w:bidi w:val="0"/>
        <w:spacing w:before="0" w:after="0"/>
        <w:jc w:val="left"/>
        <w:rPr/>
      </w:pPr>
      <w:r>
        <w:rPr/>
        <w:t xml:space="preserve"> </w:t>
      </w:r>
      <w:r>
        <w:rPr/>
        <w:t>C2050 C2051 ) C2050_=_C2775( C2050 C2775 ) \nC2051_=_C2776( C2051 C2776 ) C2051_=_C3736( C2051 C3736 ) C2078_=_C2083( C2078 C2083 ) C2078_=_C2091( C2078 C2091 ) C2078_=_C2453( C2078 C2453 ) C2078_=_C2475( C2078 C2475 ) \nC2078_=_C2506( C2078 C2506 ) C2078_=_C2644( C2078 C2644 ) C2078_=_C2703( C2078 C2703 ) C2078_=_C2765( C2078 C2765 ) C2078_=_C2766( C2078 C2766 ) C2078_=_C2767( C2078 C2767 ) \nC2078_=_C2768( C2078 C2768 ) C2078_=_C2770( C2078 C2770 ) C2078_=_C2771( C2078 C2771 ) C2078_=_C2773( C2078 C2773 ) C2078_=_C2774( C2078 C2774 ) C2078_=_C2775( C2078 C2775 ) \nC2078_=_C2776( C2078 C2776 ) C2078_=_C2778( C2078 C2778 ) C2078_=_C2779( C2078 C2779 ) C2083_=_C2091( C2083 C2091 ) C2083_=_C2294( C2083 C2294 ) C2083_=_C2498( C2083 C2498 ) \nC2083_=_C2510( C2083 C2510 ) C2083_=_C2707( C2083 C2707 ) C2083_=_C2912( C2083 C2912 ) C2083_=_C2936( C2083 C2936 ) C2083_=_C3103( C2083 C3103 ) C2083_=_C3208( C2083 C3208 ) \nC2083_=_C3209( C2083 C3209 ) C2083_=_C3212( C2083 C3212 ) C2083_=_C3213( C2083 C3213 ) C2091_=_C2334( C2091 C2334 ) C2091_=_C2517( C2091 C2517 ) C2091_=_C2530( C2091 C2530 ) \nC2091_=_C2916( C2091 C2916 ) C2091_=_C2940( C2091 C2940 ) C2091_=_C2998( C2091 C2998 ) C2091_=_C3087( C2091 C3087 ) C2091_=_C3402( C2091 C3402 ) C2091_=_C3550( C2091 C3550 ) \nC2091_=_C3733( C2091 C3733 ) C2091_=_C3734( C2091 C3734 ) C2091_=_C3735( C2091 C3735 ) C2091_=_C3736( C2091 C3736 ) C2091_=_C3737( C2091 C3737 ) C2091_=_C3738( C2091 C3738 ) \nC2119_=_C2236( C2119 C2236 ) C2119_=_C2292( C2119 C2292 ) C2119_=_C2293( C2119 C2293 ) C2119_=_C2294( C2119 C2294 ) C2119_=_C2295( C2119 C2295 ) C2119_=_C2296( C2119 C2296 ) \nC2119_=_C2298( C2119 C2298 ) C2119_=_C2299( C2119 C2299 ) C2119_=_C2300( C2119 C2300 ) C2119_=_C2301( C2119 C2301 ) C2119_=_C2302( C2119 C2302 ) C2159_=_C2495( C2159 C2495 ) \nC2159_=_C2496( C2159 C2496 ) C2159_=_C2497( C2159 C2497 ) C2159_=_C2498( C2159 C2498 ) C2159_=_C2500( C2159 C2500 ) C2159_=_C2501( C2159 C2501 ) C2159_=_C2502( C2159 C2502 ) \nC2159_=_C2503( C2159 C2503 ) C2159_=_C2504( C2159 C2504 ) C2236_=_C2243( C2236 C2243 ) C2236_=_C2292( C2236 C2292 ) C2236_=_C2293( C2236 C2293 ) C2236_=_C2294( C2236 C2294 ) \nC2236_=_C2295( C2236 C2295 ) C2236_=_C2296( C2236 C2296 ) C2236_=_C2298( C2236 C2298 ) C2236_=_C2299( C2236 C2299 ) C2236_=_C2300( C2236 C2300 ) C2236_=_C2301( C2236 C2301 ) \nC2236_=_C2302( C2236 C2302 ) C2243_=_C3076( C2243 C3076 ) C2243_=_C3208( C2243 C3208 ) C2243_=_C3269( C2243 C3269 ) C2243_=_C3335( C2243 C3335 ) C2243_=_C3336( C2243 C3336 ) \nC2243_=_C3337( C2243 C3337 ) C2243_=_C3338( C2243 C3338 ) C2243_=_C3339( C2243 C3339 ) C2243_=_C3340( C2243 C3340 ) C2292_=_C2293( C2292 C2293 ) C2292_=_C2294( C2292 C2294 ) \nC2292_=_C2295( C2292 C2295 ) C2292_=_C2296( C2292 C2296 ) C2292_=_C2298( C2292 C2298 ) C2292_=_C2299( C2292 C2299 ) C2292_=_C2300( C2292 C2300 ) C2292_=_C2301( C2292 C2301 ) \nC2292_=_C2302( C2292 C2302 ) C2293_=_C2294( C2293 C2294 ) C2293_=_C2295( C2293 C2295 ) C2293_=_C2296( C2293 C2296 ) C2293_=_C2298( C2293 C2298 ) C2293_=_C2299( C2293 C2299 ) \nC2293_=_C2300( C2293 C2300 ) C2293_=_C2301( C2293 C2301 ) C2293_=_C2302( C2293 C2302 ) C2293_=_C2496( C2293 C2496 ) C2293_=_C3076( C2293 C3076 ) C2294_=_C2295( C2294 C2295 ) \nC2294_=_C2296( C2294 C2296 ) C2294_=_C2298( C2294 C2298 ) C2294_=_C2299( C2294 C2299 ) C2294_=_C2300( C2294 C2300 ) C2294_=_C2301( C2294 C2301 ) C2294_=_C2302( C2294 C2302 ) \nC2294_=_C2498( C2294 C2498 ) C2294_=_C2510( C2294 C2510 ) C2294_=_C2707( C2294 C2707 ) C2294_=_C2912( C2294 C2912 ) C2294_=_C2936( C2294 C2936 ) C2294_=_C3103( C2294 C3103 ) \nC2294_=_C3208( C2294 C3208 ) C2294_=_C3209( C2294 C3209 ) C2294_=_C3212( C2294 C3212 ) C2294_=_C3213( C2294 C3213 ) C2295_=_C2296( C2295 C2296 ) C2295_=_C2298( C2295 C2298 ) \nC2295_=_C2299( C2295 C2299 ) C2295_=_C2300( C2295 C2300 ) C2295_=_C2301( C2295 C2301 ) C2295_=_C2302( C2295 C2302 ) C2295_=_C3269( C2295 C3269 ) C2296_=_C2298( C2296 C2298 ) \nC2296_=_C2299( C2296 C2299 ) C2296_=_C2300( C2296 C2300 ) C2296_=_C2301( C2296 C2301 ) C2296_=_C2302( C2296 C2302 ) C2298_=_C2299( C2298 C2299 ) C2298_=_C2300( C2298 C2300 ) \nC2298_=_C2301( C2298 C2301 ) C2298_=_C2302( C2298 C2302 ) C2299_=_C2300( C2299 C2300 ) C2299_=_C2301( C2299 C2301 ) C2299_=_C2302( C2299 C2302 ) C2299_=_C2500( C2299 C2500 ) \nC2300_=_C2301( C2300 C2301 ) C2300_=_C2302( C2300 C2302 ) C2301_=_C2302( C2301 C2302 ) C2301_=_C3336( C2301 C3336 ) C2302_=_C3339( C2302 C3339 ) C2334_=_C2517( C2334 C2517 ) \nC2334_=_C2530( C2334 C2530 ) C2334_=_C2916( C2334 C2916 ) C2334_=_C2940( C2334 C2940 ) C2334_=_C2998( C2334 C2998 ) C2334_=_C3087( C2334 C3087 ) C2334_=_C3402( C2334 C3402 ) \nC2334_=_C3550( C2334 C3550 ) C2334_=_C3733( C2334 C3733 ) C2334_=_C3734( C2334 C3734 ) C2334_=_C3735( C2334 C3735 ) C2334_=_C3736( C2334 C3736 ) C2334_=_C3737( C2334 C3737 ) \nC2334_=_C3738( C2334 C3738 ) C2453_=_C2475( C2453 C2475 ) C2453_=_C2506( C2453 C2506 ) C2453_=_C2644( C2453 C2644 ) C2453_=_C2703( C2453 C2703 ) C2453_=_C2765( C2453 C2765 ) \nC2453_=_C2766( C2453 C2766 ) C2453_=_C2767( C2453 C2767 ) C2453_=_C2768( C2453 C2768 ) C2453_=_C2770( C2453 C2770 ) C2453_=_C2771( C2453 C2771 ) C2453_=_C2773( C2453 C2773 ) \nC2453_=_C2774( C2453 C2774 ) C2453_=_C2775( C2453 C2775 ) C2453_=_C2776( C2453 C2776 ) C2453_=_C2778( C2453 C2778 ) C2453_=_C2779( C2453 C2779 ) C2475_=_C2506( C2475 C2506 ) \nC2475_=_C2644( C2475 C2644 ) C2475_=_C2703( C2475 C2703 ) C2475_=_C2765( C2475 C2765 ) C2475_=_C2766( C2475 C2766 ) C2475_=_C2767( C2475 C2767 ) C2475_=_C2768( C2475 C2768 ) \nC2475_=_C2770( C2475 C2770 ) C2475_=_C2771( C2475 C2771 ) C2475_=_C2773( C2475 C2773 ) C2475_=_C2774( C2475 C2774 ) C2475_=_C2775( C2475 C2775 ) C2475_=_C2776( C2475 C2776 ) \nC2475_=_C2778( C2475 C2778 ) C2475_=_C2779( C2475 C2779 ) C2495_=_C2496( C2495 C2496 ) C2495_=_C2497( C2495 C2497 ) C2495_=_C2498( C2495 C2498 ) C2495_=_C2500( C2495 C2500 ) \nC2495_=_C2501( C2495 C2501 ) C2495_=_C2502( C2495 C2502 ) C2495_=_C2503( C2495 C2503 ) C2495_=_C2504( C2495 C2504 ) C2496_=_C2497( C2496 C2497 ) C2496_=_C2498( C2496 C2498 ) \nC2496_=_C2500( C2496 C2500 ) C2496_=_C2501( C2496 C2501 ) C2496_=_C2502( C2496 C2502 ) C2496_=_C2503( C2496 C2503 ) C2496_=_C2504( C2496 C2504 ) C2496_=_C3076( C2496 C3076 ) \nC2497_=_C2498( C2497 C2498 ) C2497_=_C2500( C2497 C2500 ) C2497_=_C2501( C2497 C2501 ) C2497_=_C2502( C2497 C2502 ) C2497_=_C2503( C2497 C2503 ) C2497_=_C2504( C2497 C2504 ) \nC2498_=_C2500( C2498 C2500 ) C2498_=_C2501( C2498 C2501 ) C2498_=_C2502( C2498 C2502 ) C2498_=_C2503( C2498 C2503 ) C2498_=_C2504( C2498 C2504 ) C2498_=_C2510( C2498 C2510 ) \nC2498_=_C2707( C2498 C2707 ) C2498_=_C2912( C2498 C2912 ) C2498_=_C2936( C2498 C2936 ) C2498_=_C3103( C2498 C3103 ) C2498_=_C3208( C2498 C3208 ) C2498_=_C3209( C2498 C3209 ) \nC2498_=_C3212( C2498 C3212 ) C2498_=_C3213( C2498 C3213 ) C2500_=_C2501( C2500 C2501 ) C2500_=_C2502( C2500 C2502 ) C2500_=_C2503( C2500 C2503 ) C2500_=_C2504( C2500 C2504 ) \nC2501_=_C2502( C2501 C2502 ) C2501_=_C2503( C2501 C2503 ) C2501_=_C2504( C2501 C2504 ) C2502_=_C2503( C2502 C2503 ) C2502_=_C2504( C2502 C2504 ) C2502_=_C3335( C2502 C3335 ) \nC2503_=_C2504( C2503 C2504 ) C2506_=_C2510( C2506 C2510 ) C2506_=_C2517( C2506 C2517 ) C2506_=_C2644( C2506 C2644 ) C2506_=_C2703( C2506 C2703 ) C2506_=_C2765( C2506 C2765 ) \nC2506_=_C2766( C2506 C2766 ) C2506_=_C2767( C2506 C2767 ) C2506_=_C2768( C2506 C2768 ) C2506_=_C2770( C2506 C2770 ) C2506_=_C2771( C2506 C2771 ) C2506_=_C2773( C2506 C2773 ) \nC2506_=_C2774( C2506 C2774 ) C2506_=_C2775( C2506 C2775 ) C2506_=_C2776( C2506 C2776 ) C2506_=_C2778( C2506 C2778 ) C2506_=_C2779( C2506 C2779 ) C2510_=_C2517( C2510 C2517 ) \nC2510_=_C2707( C2510 C2707 ) C2510_=_C2912( C2510 C2912 ) C2510_=_C2936( C2510 C2936 ) C2510_=_C3103( C2510 C3103 ) C2510_=_C3208( C2510 C3208 ) C2510_=_C3209( C2510 C3209 ) \nC2510_=_C3212( C2510 C3212 ) C2510_=_C3213( C2510 C3213 ) C2517_=_C2530( C2517 C2530 ) C2517_=_C2916( C2517 C2916 ) C2517_=_C2940( C2517 C2940 ) C2517_=_C2998( C2517 C2998 ) \nC2517_=_C3087( C2517 C3087 ) C2517_=_C3402( C2517 C3402 ) C2517_=_C3550( C2517 C3550 ) C2517_=_C3733( C2517 C3733 ) C2517_=_C3734( C2517 C3734 ) C2517_=_C3735( C2517 C3735 ) \nC2517_=_C3736( C2517 C3736 ) C2517_=_C3737( C2517 C3737 ) C2517_=_C3738( C2517 C3738 ) C2530_=_C2534( C2530 C2534 ) C2530_=_C2916( C2530 C2916 ) C2530_=_C2940( C2530 C2940 ) \nC2530_=_C2998( C2530 C2998 ) C2530_=_C3087( C2530 C3087 ) C2530_=_C3402( C2530 C3402 ) C2530_=_C3550( C2530 C3550 ) C2530_=_C3733( C2530 C3733 ) C2530_=_C3734( C2530 C3734 ) \nC2530_=_C3735( C2530 C3735 ) C2530_=_C3736( C2530 C3736 ) C2530_=_C3737( C2530 C3737 ) C2530_=_C3738( C2530 C3738 ) C2534_=_C2590( C2534 C2590 ) C2534_=_C2714( C2534 C2714 ) \nC2534_=_C3112( C2534 C3112 ) C2534_=_C3164( C2534 C3164 ) C2534_=_C3189( C2534 C3189 ) C2534_=_C4082( C2534 C4082 ) C2534_=_C4094( C2534 C4094 ) C2534_=_C4106( C2534 C4106 ) \nC2534_=_C4107( C2534 C4107 ) C2590_=_C2714( C2590 C2714 ) C2590_=_C3112( C2590 C3112 ) C2590_=_C3164( C2590 C3164 ) C2590_=_C3189( C2590 C3189 ) C2590_=_C4082( C2590 C4082 ) \nC2590_=_C4094( C2590 C4094 ) C2590_=_C4106( C2590 C4106 ) C2590_=_C4107( C2590 C4107 ) C2644_=_C2703( C2644 C2703 ) C2644_=_C2765( C2644 C2765 ) C2644_=_C2766( C2644 C2766 ) \nC2644_=_C2767( C2644 C2767 ) C2644_=_C2768( C2644 C2768 ) C2644_=_C2770( C2644 C2770 ) C2644_=_C2771( C2644 C2771 ) C2644_=_C2773( C2644 C2773 ) C2644_=_C2774( C2644 C2774 ) \nC2644_=_C2775( C2644 C2775 ) C2644_=_C2776( C2644 C2776 ) C2644_=_C2778( C2644 C2778 ) C2644_=_C2779( C2644 C2779 ) C2703_=_C2707( C2703 C2707 ) C2703_=_C2714( C2703 C2714 ) \nC2703_=_C2765( C2703 C2765 ) C2703_=_C2766( C2703 C2766 ) C2703_=_C2767( C2703 C2767 ) C2703_=_C2768( C2703 C2768 ) C2703_=_C2770( C2703 C2770 ) C2703_=_C2771( C2703 C2771 ) \nC2703_=_C2773( C2703 C2773 ) C2703_=_C2774( C2703 C2774 ) C2703_=_C2775( C2703 C2775 ) C2703_=_C2776( C2703 C2776 ) C2703_=_C2778( C2703 C2778 ) C2703_=_C2779( C2703 C2779 ) \nC2707_=_C2714(</w:t>
      </w:r>
    </w:p>
    <w:p>
      <w:pPr>
        <w:pStyle w:val="PreformattedText"/>
        <w:bidi w:val="0"/>
        <w:spacing w:before="0" w:after="0"/>
        <w:jc w:val="left"/>
        <w:rPr/>
      </w:pPr>
      <w:r>
        <w:rPr/>
        <w:t xml:space="preserve"> </w:t>
      </w:r>
      <w:r>
        <w:rPr/>
        <w:t>C2707 C2714 ) C2707_=_C2912( C2707 C2912 ) C2707_=_C2936( C2707 C2936 ) C2707_=_C3103( C2707 C3103 ) C2707_=_C3208( C2707 C3208 ) C2707_=_C3209( C2707 C3209 ) \nC2707_=_C3212( C2707 C3212 ) C2707_=_C3213( C2707 C3213 ) C2714_=_C3112( C2714 C3112 ) C2714_=_C3164( C2714 C3164 ) C2714_=_C3189( C2714 C3189 ) C2714_=_C4082( C2714 C4082 ) \nC2714_=_C4094( C2714 C4094 ) C2714_=_C4106( C2714 C4106 ) C2714_=_C4107( C2714 C4107 ) C2765_=_C2766( C2765 C2766 ) C2765_=_C2767( C2765 C2767 ) C2765_=_C2768( C2765 C2768 ) \nC2765_=_C2770( C2765 C2770 ) C2765_=_C2771( C2765 C2771 ) C2765_=_C2773( C2765 C2773 ) C2765_=_C2774( C2765 C2774 ) C2765_=_C2775( C2765 C2775 ) C2765_=_C2776( C2765 C2776 ) \nC2765_=_C2778( C2765 C2778 ) C2765_=_C2779( C2765 C2779 ) C2765_=_C2912( C2765 C2912 ) C2765_=_C2916( C2765 C2916 ) C2766_=_C2767( C2766 C2767 ) C2766_=_C2768( C2766 C2768 ) \nC2766_=_C2770( C2766 C2770 ) C2766_=_C2771( C2766 C2771 ) C2766_=_C2773( C2766 C2773 ) C2766_=_C2774( C2766 C2774 ) C2766_=_C2775( C2766 C2775 ) C2766_=_C2776( C2766 C2776 ) \nC2766_=_C2778( C2766 C2778 ) C2766_=_C2779( C2766 C2779 ) C2766_=_C2936( C2766 C2936 ) C2766_=_C2940( C2766 C2940 ) C2767_=_C2768( C2767 C2768 ) C2767_=_C2770( C2767 C2770 ) \nC2767_=_C2771( C2767 C2771 ) C2767_=_C2773( C2767 C2773 ) C2767_=_C2774( C2767 C2774 ) C2767_=_C2775( C2767 C2775 ) C2767_=_C2776( C2767 C2776 ) C2767_=_C2778( C2767 C2778 ) \nC2767_=_C2779( C2767 C2779 ) C2767_=_C3103( C2767 C3103 ) C2767_=_C3112( C2767 C3112 ) C2768_=_C2770( C2768 C2770 ) C2768_=_C2771( C2768 C2771 ) C2768_=_C2773( C2768 C2773 ) \nC2768_=_C2774( C2768 C2774 ) C2768_=_C2775( C2768 C2775 ) C2768_=_C2776( C2768 C2776 ) C2768_=_C2778( C2768 C2778 ) C2768_=_C2779( C2768 C2779 ) C2770_=_C2771( C2770 C2771 ) \nC2770_=_C2773( C2770 C2773 ) C2770_=_C2774( C2770 C2774 ) C2770_=_C2775( C2770 C2775 ) C2770_=_C2776( C2770 C2776 ) C2770_=_C2778( C2770 C2778 ) C2770_=_C2779( C2770 C2779 ) \nC2771_=_C2773( C2771 C2773 ) C2771_=_C2774( C2771 C2774 ) C2771_=_C2775( C2771 C2775 ) C2771_=_C2776( C2771 C2776 ) C2771_=_C2778( C2771 C2778 ) C2771_=_C2779( C2771 C2779 ) \nC2771_=_C3209( C2771 C3209 ) C2771_=_C3550( C2771 C3550 ) C2773_=_C2774( C2773 C2774 ) C2773_=_C2775( C2773 C2775 ) C2773_=_C2776( C2773 C2776 ) C2773_=_C2778( C2773 C2778 ) \nC2773_=_C2779( C2773 C2779 ) C2774_=_C2775( C2774 C2775 ) C2774_=_C2776( C2774 C2776 ) C2774_=_C2778( C2774 C2778 ) C2774_=_C2779( C2774 C2779 ) C2775_=_C2776( C2775 C2776 ) \nC2775_=_C2778( C2775 C2778 ) C2775_=_C2779( C2775 C2779 ) C2776_=_C2778( C2776 C2778 ) C2776_=_C2779( C2776 C2779 ) C2776_=_C3736( C2776 C3736 ) C2778_=_C2779( C2778 C2779 ) \nC2778_=_C3212( C2778 C3212 ) C2778_=_C3738( C2778 C3738 ) C2779_=_C3213( C2779 C3213 ) C2779_=_C4107( C2779 C4107 ) C2912_=_C2916( C2912 C2916 ) C2912_=_C2936( C2912 C2936 ) \nC2912_=_C3103( C2912 C3103 ) C2912_=_C3208( C2912 C3208 ) C2912_=_C3209( C2912 C3209 ) C2912_=_C3212( C2912 C3212 ) C2912_=_C3213( C2912 C3213 ) C2916_=_C2940( C2916 C2940 ) \nC2916_=_C2998( C2916 C2998 ) C2916_=_C3087( C2916 C3087 ) C2916_=_C3402( C2916 C3402 ) C2916_=_C3550( C2916 C3550 ) C2916_=_C3733( C2916 C3733 ) C2916_=_C3734( C2916 C3734 ) \nC2916_=_C3735( C2916 C3735 ) C2916_=_C3736( C2916 C3736 ) C2916_=_C3737( C2916 C3737 ) C2916_=_C3738( C2916 C3738 ) C2936_=_C2940( C2936 C2940 ) C2936_=_C3103( C2936 C3103 ) \nC2936_=_C3208( C2936 C3208 ) C2936_=_C3209( C2936 C3209 ) C2936_=_C3212( C2936 C3212 ) C2936_=_C3213( C2936 C3213 ) C2940_=_C2998( C2940 C2998 ) C2940_=_C3087( C2940 C3087 ) \nC2940_=_C3402( C2940 C3402 ) C2940_=_C3550( C2940 C3550 ) C2940_=_C3733( C2940 C3733 ) C2940_=_C3734( C2940 C3734 ) C2940_=_C3735( C2940 C3735 ) C2940_=_C3736( C2940 C3736 ) \nC2940_=_C3737( C2940 C3737 ) C2940_=_C3738( C2940 C3738 ) C2998_=_C3087( C2998 C3087 ) C2998_=_C3402( C2998 C3402 ) C2998_=_C3550( C2998 C3550 ) C2998_=_C3733( C2998 C3733 ) \nC2998_=_C3734( C2998 C3734 ) C2998_=_C3735( C2998 C3735 ) C2998_=_C3736( C2998 C3736 ) C2998_=_C3737( C2998 C3737 ) C2998_=_C3738( C2998 C3738 ) C3076_=_C3208( C3076 C3208 ) \nC3076_=_C3269( C3076 C3269 ) C3076_=_C3335( C3076 C3335 ) C3076_=_C3336( C3076 C3336 ) C3076_=_C3337( C3076 C3337 ) C3076_=_C3338( C3076 C3338 ) C3076_=_C3339( C3076 C3339 ) \nC3076_=_C3340( C3076 C3340 ) C3087_=_C3402( C3087 C3402 ) C3087_=_C3550( C3087 C3550 ) C3087_=_C3733( C3087 C3733 ) C3087_=_C3734( C3087 C3734 ) C3087_=_C3735( C3087 C3735 ) \nC3087_=_C3736( C3087 C3736 ) C3087_=_C3737( C3087 C3737 ) C3087_=_C3738( C3087 C3738 ) C3103_=_C3112( C3103 C3112 ) C3103_=_C3208( C3103 C3208 ) C3103_=_C3209( C3103 C3209 ) \nC3103_=_C3212( C3103 C3212 ) C3103_=_C3213( C3103 C3213 ) C3112_=_C3164( C3112 C3164 ) C3112_=_C3189( C3112 C3189 ) C3112_=_C4082( C3112 C4082 ) C3112_=_C4094( C3112 C4094 ) \nC3112_=_C4106( C3112 C4106 ) C3112_=_C4107( C3112 C4107 ) C3164_=_C3189( C3164 C3189 ) C3164_=_C4082( C3164 C4082 ) C3164_=_C4094( C3164 C4094 ) C3164_=_C4106( C3164 C4106 ) \nC3164_=_C4107( C3164 C4107 ) C3189_=_C4082( C3189 C4082 ) C3189_=_C4094( C3189 C4094 ) C3189_=_C4106( C3189 C4106 ) C3189_=_C4107( C3189 C4107 ) C3208_=_C3209( C3208 C3209 ) \nC3208_=_C3212( C3208 C3212 ) C3208_=_C3213( C3208 C3213 ) C3208_=_C3269( C3208 C3269 ) C3208_=_C3335( C3208 C3335 ) C3208_=_C3336( C3208 C3336 ) C3208_=_C3337( C3208 C3337 ) \nC3208_=_C3338( C3208 C3338 ) C3208_=_C3339( C3208 C3339 ) C3208_=_C3340( C3208 C3340 ) C3209_=_C3212( C3209 C3212 ) C3209_=_C3213( C3209 C3213 ) C3209_=_C3550( C3209 C3550 ) \nC3212_=_C3213( C3212 C3213 ) C3212_=_C3738( C3212 C3738 ) C3213_=_C4107( C3213 C4107 ) C3269_=_C3335( C3269 C3335 ) C3269_=_C3336( C3269 C3336 ) C3269_=_C3337( C3269 C3337 ) \nC3269_=_C3338( C3269 C3338 ) C3269_=_C3339( C3269 C3339 ) C3269_=_C3340( C3269 C3340 ) C3335_=_C3336( C3335 C3336 ) C3335_=_C3337( C3335 C3337 ) C3335_=_C3338( C3335 C3338 ) \nC3335_=_C3339( C3335 C3339 ) C3335_=_C3340( C3335 C3340 ) C3336_=_C3337( C3336 C3337 ) C3336_=_C3338( C3336 C3338 ) C3336_=_C3339( C3336 C3339 ) C3336_=_C3340( C3336 C3340 ) \nC3337_=_C3338( C3337 C3338 ) C3337_=_C3339( C3337 C3339 ) C3337_=_C3340( C3337 C3340 ) C3338_=_C3339( C3338 C3339 ) C3338_=_C3340( C3338 C3340 ) C3339_=_C3340( C3339 C3340 ) \nC3402_=_C3550( C3402 C3550 ) C3402_=_C3733( C3402 C3733 ) C3402_=_C3734( C3402 C3734 ) C3402_=_C3735( C3402 C3735 ) C3402_=_C3736( C3402 C3736 ) C3402_=_C3737( C3402 C3737 ) \nC3402_=_C3738( C3402 C3738 ) C3550_=_C3733( C3550 C3733 ) C3550_=_C3734( C3550 C3734 ) C3550_=_C3735( C3550 C3735 ) C3550_=_C3736( C3550 C3736 ) C3550_=_C3737( C3550 C3737 ) \nC3550_=_C3738( C3550 C3738 ) C3733_=_C3734( C3733 C3734 ) C3733_=_C3735( C3733 C3735 ) C3733_=_C3736( C3733 C3736 ) C3733_=_C3737( C3733 C3737 ) C3733_=_C3738( C3733 C3738 ) \nC3734_=_C3735( C3734 C3735 ) C3734_=_C3736( C3734 C3736 ) C3734_=_C3737( C3734 C3737 ) C3734_=_C3738( C3734 C3738 ) C3735_=_C3736( C3735 C3736 ) C3735_=_C3737( C3735 C3737 ) \nC3735_=_C3738( C3735 C3738 ) C3736_=_C3737( C3736 C3737 ) C3736_=_C3738( C3736 C3738 ) C3737_=_C3738( C3737 C3738 ) C4082_=_C4094( C4082 C4094 ) C4082_=_C4106( C4082 C4106 ) \nC4082_=_C4107( C4082 C4107 ) C4094_=_C4106( C4094 C4106 ) C4094_=_C4107( C4094 C4107 ) C4106_=_C4107( C4106 C4107 ) "];65-&gt;71[label="305: C91 C95 C131 C135 C186 \nC206 C257 C268 C288 C300 C306 \nC325 C334 C337 C345 C346 C347 \nC372 C373 C432 C437 C440 C444 \nC450 C457 C462 C474 C484 C499 \nC508 C536 C541 C657 C662 C663 \nC667 C668 C669 C670 C671 C674 \nC675 C707 C711 C734 C735 C737 \nC738 C739 C742 C743 C744 C745 \nC746 C747 C748 C749 C750 C751 \nC752 C753 C754 C755 C756 C757 \nC758 C793 C863 C909 C934 C938 \nC942 C948 C961 C983 C1081 C1082 \nC1086 C1089 C1090 C1091 C1092 C1093 \nC1096 C1097 C1098 C1099 C1100 C1101 \nC1102 C1103 C1106 C1134 C1146 C1155 \nC1156 C1157 C1161 C1164 C1165 C1166 \nC1167 C1169 C1171 C1172 C1173 C1174 \nC1175 C1176 C1177 C1178 C1179 C1186 \nC1207 C1216 C1220 C1229 C1244 C1276 \nC1277 C1279 C1280 C1281 C1282 C1284 \nC1285 C1288 C1289 C1290 C1291 C1292 \nC1293 C1294 C1296 C1297 C1298 C1326 \nC1335 C1440 C1441 C1489 C1516 C1527 \nC1535 C1549 C1557 C1592 C1662 C1664 \nC1665 C1668 C1671 C1672 C1673 C1674 \nC1675 C1676 C1677 C1678 C1680 C1726 \nC1727 C1728 C1741 C1760 C1765 C1790 \nC1799 C1811 C1838 C1844 C1850 C1854 \nC1872 C1875 C1876 C1878 C1880 C1881 \nC1882 C1883 C1884 C1885 C1886 C1887 \nC1888 C1905 C1929 C1930 C1931 C1932 \nC1933 C1934 C1935 C1936 C1937 C1938 \nC1939 C1940 C1941 C1942 C1943 C1944 \nC1945 C1946 C1947 C1948 C1949 C2015 \nC2033 C2035 C2036 C2038 C2039 C2041 \nC2042 C2044 C2045 C2047 C2048 C2049 \nC2050 C2051 C2078 C2083 C2091 C2119 \nC2159 C2236 C2243 C2292 C2293 C2295 \nC2296 C2298 C2299 C2300 C2301 C2302 \nC2334 C2453 C2475 C2495 C2496 C2497 \nC2500 C2501 C2502 C2503 C2504 C2506 \nC2510 C2517 C2530 C2534 C2590 C2644 \nC2703 C2707 C2714 C2765 C2766 C2767 \nC2768 C2770 C2771 C2773 C2774 C2775 \nC2776 C2778 C2779 C2912 C2916 C2936 \nC2940 C2998 C3076 C3087 C3103 C3112 \nC3164 C3189 C3209 C3212 C3213 C3269 \nC3335 C3336 C3337 C3338 C3339 C3340 \nC3402 C3550 C3733 C3734 C3735 C3736 \nC3737 C3738 C4082 C4094 C4106 C4107 \n3280: C91_=_C95 ,C91_=_C131 ,C91_=_C257 ,C91_=_C300 ,C91_=_C440 ,\nC91_=_C1146 ,C91_=_C1244 ,C91_=_C1516 ,C91_=_C1741 ,C91_=_C2091 ,C91_=_C2334 ,\nC91_=_C2517 ,C91_=_C2530 ,C91_=_C2916 ,C91_=_C2940 ,C91_=_C2998 ,C91_=_C3087 ,\nC91_=_C3402 ,C91_=_C3550 ,C91_=_C3733 ,C91_=_C3734 ,C91_=_C3735 ,C91_=_C3736 ,\nC91_=_C3737 ,C91_=_C3738 ,C95_=_C135 ,C95_=_C288 ,C95_=_C306 ,C95_=_C334 ,\nC95_=_C444 ,C95_=_C474 ,C95_=_C499 ,C95_=_C657 ,C95_=_C1229 ,C95_=_C1760 ,\nC95_=_C1850 ,C95_=_C1905 ,C95_=_C2534 ,C95_=_C2590 ,C95_=_C2714 ,C95_=_C3112 ,\nC95_=_C3164 ,C95_=_C3189 ,C95_=_C4082 ,C95_=_C4094 ,C95_=_C4106 ,C95_=_C4107 ,\nC131_=_C135 ,C131_=_C257 ,C131_=_C300 ,C131_=_C440 ,C131_=_C1146 ,C131_=_C1244 ,\nC131_=_C1516 ,C131_=_C1741 ,C131_=_C2091 ,C131_=_C2334 ,C131_=_C2517 ,C131_=_C2530 ,\nC131_=_C2916 ,C131_=_C2940 ,C131_=_C2998 ,C131_=_C3087 ,C131_=_C3402 ,C131_=_C3550 ,\nC131_=_C3733</w:t>
      </w:r>
    </w:p>
    <w:p>
      <w:pPr>
        <w:pStyle w:val="PreformattedText"/>
        <w:bidi w:val="0"/>
        <w:spacing w:before="0" w:after="0"/>
        <w:jc w:val="left"/>
        <w:rPr/>
      </w:pPr>
      <w:r>
        <w:rPr/>
        <w:t xml:space="preserve"> </w:t>
      </w:r>
      <w:r>
        <w:rPr/>
        <w:t>,C131_=_C3734 ,C131_=_C3735 ,C131_=_C3736 ,C131_=_C3737 ,C131_=_C3738 ,\nC135_=_C288 ,C135_=_C306 ,C135_=_C334 ,C135_=_C444 ,C135_=_C474 ,C135_=_C499 ,\nC135_=_C657 ,C135_=_C1229 ,C135_=_C1760 ,C135_=_C1850 ,C135_=_C1905 ,C135_=_C2534 ,\nC135_=_C2590 ,C135_=_C2714 ,C135_=_C3112 ,C135_=_C3164 ,C135_=_C3189 ,C135_=_C4082 ,\nC135_=_C4094 ,C135_=_C4106 ,C135_=_C4107 ,C186_=_C206 ,C186_=_C268 ,C186_=_C325 ,\nC186_=_C671 ,C186_=_C909 ,C186_=_C1186 ,C186_=_C1489 ,C186_=_C1854 ,C186_=_C2015 ,\nC186_=_C2159 ,C186_=_C2495 ,C186_=_C2496 ,C186_=_C2497 ,C186_=_C2500 ,C186_=_C2501 ,\nC186_=_C2502 ,C186_=_C2503 ,C186_=_C2504 ,C206_=_C268 ,C206_=_C325 ,C206_=_C671 ,\nC206_=_C909 ,C206_=_C1186 ,C206_=_C1489 ,C206_=_C1854 ,C206_=_C2015 ,C206_=_C2159 ,\nC206_=_C2495 ,C206_=_C2496 ,C206_=_C2497 ,C206_=_C2500 ,C206_=_C2501 ,C206_=_C2502 ,\nC206_=_C2503 ,C206_=_C2504 ,C257_=_C300 ,C257_=_C440 ,C257_=_C1146 ,C257_=_C1244 ,\nC257_=_C1516 ,C257_=_C1741 ,C257_=_C2091 ,C257_=_C2334 ,C257_=_C2517 ,C257_=_C2530 ,\nC257_=_C2916 ,C257_=_C2940 ,C257_=_C2998 ,C257_=_C3087 ,C257_=_C3402 ,C257_=_C3550 ,\nC257_=_C3733 ,C257_=_C3734 ,C257_=_C3735 ,C257_=_C3736 ,C257_=_C3737 ,C257_=_C3738 ,\nC268_=_C325 ,C268_=_C671 ,C268_=_C909 ,C268_=_C1186 ,C268_=_C1489 ,C268_=_C1854 ,\nC268_=_C2015 ,C268_=_C2159 ,C268_=_C2495 ,C268_=_C2496 ,C268_=_C2497 ,C268_=_C2500 ,\nC268_=_C2501 ,C268_=_C2502 ,C268_=_C2503 ,C268_=_C2504 ,C288_=_C306 ,C288_=_C334 ,\nC288_=_C444 ,C288_=_C474 ,C288_=_C499 ,C288_=_C657 ,C288_=_C1229 ,C288_=_C1760 ,\nC288_=_C1850 ,C288_=_C1905 ,C288_=_C2534 ,C288_=_C2590 ,C288_=_C2714 ,C288_=_C3112 ,\nC288_=_C3164 ,C288_=_C3189 ,C288_=_C4082 ,C288_=_C4094 ,C288_=_C4106 ,C288_=_C4107 ,\nC300_=_C306 ,C300_=_C440 ,C300_=_C1146 ,C300_=_C1244 ,C300_=_C1516 ,C300_=_C1741 ,\nC300_=_C2091 ,C300_=_C2334 ,C300_=_C2517 ,C300_=_C2530 ,C300_=_C2916 ,C300_=_C2940 ,\nC300_=_C2998 ,C300_=_C3087 ,C300_=_C3402 ,C300_=_C3550 ,C300_=_C3733 ,C300_=_C3734 ,\nC300_=_C3735 ,C300_=_C3736 ,C300_=_C3737 ,C300_=_C3738 ,C306_=_C334 ,C306_=_C444 ,\nC306_=_C474 ,C306_=_C499 ,C306_=_C657 ,C306_=_C1229 ,C306_=_C1760 ,C306_=_C1850 ,\nC306_=_C1905 ,C306_=_C2534 ,C306_=_C2590 ,C306_=_C2714 ,C306_=_C3112 ,C306_=_C3164 ,\nC306_=_C3189 ,C306_=_C4082 ,C306_=_C4094 ,C306_=_C4106 ,C306_=_C4107 ,C325_=_C334 ,\nC325_=_C671 ,C325_=_C909 ,C325_=_C1186 ,C325_=_C1489 ,C325_=_C1854 ,C325_=_C2015 ,\nC325_=_C2159 ,C325_=_C2495 ,C325_=_C2496 ,C325_=_C2497 ,C325_=_C2500 ,C325_=_C2501 ,\nC325_=_C2502 ,C325_=_C2503 ,C325_=_C2504 ,C334_=_C444 ,C334_=_C474 ,C334_=_C499 ,\nC334_=_C657 ,C334_=_C1229 ,C334_=_C1760 ,C334_=_C1850 ,C334_=_C1905 ,C334_=_C2534 ,\nC334_=_C2590 ,C334_=_C2714 ,C334_=_C3112 ,C334_=_C3164 ,C334_=_C3189 ,C334_=_C4082 ,\nC334_=_C4094 ,C334_=_C4106 ,C334_=_C4107 ,C337_=_C345 ,C337_=_C346 ,C337_=_C347 ,\nC337_=_C707 ,C337_=_C734 ,C337_=_C735 ,C337_=_C737 ,C337_=_C738 ,C337_=_C739 ,\nC337_=_C742 ,C337_=_C743 ,C337_=_C744 ,C337_=_C745 ,C337_=_C746 ,C337_=_C747 ,\nC337_=_C748 ,C337_=_C749 ,C337_=_C750 ,C337_=_C751 ,C337_=_C752 ,C337_=_C753 ,\nC337_=_C754 ,C337_=_C755 ,C337_=_C756 ,C337_=_C757 ,C337_=_C758 ,C345_=_C346 ,\nC345_=_C347 ,C345_=_C668 ,C345_=_C863 ,C345_=_C1134 ,C345_=_C1680 ,C345_=_C1726 ,\nC345_=_C1765 ,C345_=_C1872 ,C345_=_C1875 ,C345_=_C1876 ,C345_=_C1878 ,C345_=_C1880 ,\nC345_=_C1881 ,C345_=_C1882 ,C345_=_C1883 ,C345_=_C1884 ,C345_=_C1885 ,C345_=_C1886 ,\nC345_=_C1887 ,C345_=_C1888 ,C346_=_C347 ,C346_=_C372 ,C346_=_C711 ,C346_=_C1106 ,\nC346_=_C1440 ,C346_=_C1727 ,C346_=_C1811 ,C346_=_C1929 ,C346_=_C1930 ,C346_=_C1931 ,\nC346_=_C1932 ,C346_=_C1933 ,C346_=_C1934 ,C346_=_C1935 ,C346_=_C1936 ,C346_=_C1937 ,\nC346_=_C1938 ,C346_=_C1939 ,C346_=_C1940 ,C346_=_C1941 ,C346_=_C1942 ,C346_=_C1943 ,\nC346_=_C1944 ,C346_=_C1945 ,C346_=_C1946 ,C346_=_C1947 ,C346_=_C1948 ,C346_=_C1949 ,\nC347_=_C373 ,C347_=_C669 ,C347_=_C1441 ,C347_=_C1728 ,C347_=_C2033 ,C347_=_C2035 ,\nC347_=_C2036 ,C347_=_C2038 ,C347_=_C2039 ,C347_=_C2041 ,C347_=_C2042 ,C347_=_C2044 ,\nC347_=_C2045 ,C347_=_C2047 ,C347_=_C2048 ,C347_=_C2049 ,C347_=_C2050 ,C347_=_C2051 ,\nC372_=_C373 ,C372_=_C711 ,C372_=_C1106 ,C372_=_C1440 ,C372_=_C1727 ,C372_=_C1811 ,\nC372_=_C1929 ,C372_=_C1930 ,C372_=_C1931 ,C372_=_C1932 ,C372_=_C1933 ,C372_=_C1934 ,\nC372_=_C1935 ,C372_=_C1936 ,C372_=_C1937 ,C372_=_C1938 ,C372_=_C1939 ,C372_=_C1940 ,\nC372_=_C1941 ,C372_=_C1942 ,C372_=_C1943 ,C372_=_C1944 ,C372_=_C1945 ,C372_=_C1946 ,\nC372_=_C1947 ,C372_=_C1948 ,C372_=_C1949 ,C373_=_C669 ,C373_=_C1441 ,C373_=_C1728 ,\nC373_=_C2033 ,C373_=_C2035 ,C373_=_C2036 ,C373_=_C2038 ,C373_=_C2039 ,C373_=_C2041 ,\nC373_=_C2042 ,C373_=_C2044 ,C373_=_C2045 ,C373_=_C2047 ,C373_=_C2048 ,C373_=_C2049 ,\nC373_=_C2050 ,C373_=_C2051 ,C432_=_C437 ,C432_=_C440 ,C432_=_C444 ,C432_=_C457 ,\nC432_=_C1216 ,C432_=_C1838 ,C432_=_C2078 ,C432_=_C2453 ,C432_=_C2475 ,C432_=_C2506 ,\nC432_=_C2644 ,C432_=_C2703 ,C432_=_C2765 ,C432_=_C2766 ,C432_=_C2767 ,C432_=_C2768 ,\nC432_=_C2770 ,C432_=_C2771 ,C432_=_C2773 ,C432_=_C2774 ,C432_=_C2775 ,C432_=_C2776 ,\nC432_=_C2778 ,C432_=_C2779 ,C437_=_C440 ,C437_=_C444 ,C437_=_C462 ,C437_=_C674 ,\nC437_=_C1220 ,C437_=_C1844 ,C437_=_C2083 ,C437_=_C2510 ,C437_=_C2707 ,C437_=_C2912 ,\nC437_=_C2936 ,C437_=_C3103 ,C437_=_C3209 ,C437_=_C3212 ,C437_=_C3213 ,C440_=_C444 ,\nC440_=_C1146 ,C440_=_C1244 ,C440_=_C1516 ,C440_=_C1741 ,C440_=_C2091 ,C440_=_C2334 ,\nC440_=_C2517 ,C440_=_C2530 ,C440_=_C2916 ,C440_=_C2940 ,C440_=_C2998 ,C440_=_C3087 ,\nC440_=_C3402 ,C440_=_C3550 ,C440_=_C3733 ,C440_=_C3734 ,C440_=_C3735 ,C440_=_C3736 ,\nC440_=_C3737 ,C440_=_C3738 ,C444_=_C474 ,C444_=_C499 ,C444_=_C657 ,C444_=_C1229 ,\nC444_=_C1760 ,C444_=_C1850 ,C444_=_C1905 ,C444_=_C2534 ,C444_=_C2590 ,C444_=_C2714 ,\nC444_=_C3112 ,C444_=_C3164 ,C444_=_C3189 ,C444_=_C4082 ,C444_=_C4094 ,C444_=_C4106 ,\nC444_=_C4107 ,C450_=_C457 ,C450_=_C462 ,C450_=_C474 ,C450_=_C934 ,C450_=_C1207 ,\nC450_=_C1276 ,C450_=_C1277 ,C450_=_C1279 ,C450_=_C1280 ,C450_=_C1281 ,C450_=_C1282 ,\nC450_=_C1284 ,C450_=_C1285 ,C450_=_C1288 ,C450_=_C1289 ,C450_=_C1290 ,C450_=_C1291 ,\nC450_=_C1292 ,C450_=_C1293 ,C450_=_C1294 ,C450_=_C1296 ,C450_=_C1297 ,C450_=_C1298 ,\nC457_=_C462 ,C457_=_C474 ,C457_=_C1216 ,C457_=_C1838 ,C457_=_C2078 ,C457_=_C2453 ,\nC457_=_C2475 ,C457_=_C2506 ,C457_=_C2644 ,C457_=_C2703 ,C457_=_C2765 ,C457_=_C2766 ,\nC457_=_C2767 ,C457_=_C2768 ,C457_=_C2770 ,C457_=_C2771 ,C457_=_C2773 ,C457_=_C2774 ,\nC457_=_C2775 ,C457_=_C2776 ,C457_=_C2778 ,C457_=_C2779 ,C462_=_C474 ,C462_=_C674 ,\nC462_=_C1220 ,C462_=_C1844 ,C462_=_C2083 ,C462_=_C2510 ,C462_=_C2707 ,C462_=_C2912 ,\nC462_=_C2936 ,C462_=_C3103 ,C462_=_C3209 ,C462_=_C3212 ,C462_=_C3213 ,C474_=_C499 ,\nC474_=_C657 ,C474_=_C1229 ,C474_=_C1760 ,C474_=_C1850 ,C474_=_C1905 ,C474_=_C2534 ,\nC474_=_C2590 ,C474_=_C2714 ,C474_=_C3112 ,C474_=_C3164 ,C474_=_C3189 ,C474_=_C4082 ,\nC474_=_C4094 ,C474_=_C4106 ,C474_=_C4107 ,C484_=_C499 ,C484_=_C508 ,C484_=_C536 ,\nC484_=_C670 ,C484_=_C793 ,C484_=_C942 ,C484_=_C1326 ,C484_=_C1790 ,C484_=_C2119 ,\nC484_=_C2236 ,C484_=_C2292 ,C484_=_C2293 ,C484_=_C2295 ,C484_=_C2296 ,C484_=_C2298 ,\nC484_=_C2299 ,C484_=_C2300 ,C484_=_C2301 ,C484_=_C2302 ,C499_=_C657 ,C499_=_C1229 ,\nC499_=_C1760 ,C499_=_C1850 ,C499_=_C1905 ,C499_=_C2534 ,C499_=_C2590 ,C499_=_C2714 ,\nC499_=_C3112 ,C499_=_C3164 ,C499_=_C3189 ,C499_=_C4082 ,C499_=_C4094 ,C499_=_C4106 ,\nC499_=_C4107 ,C508_=_C536 ,C508_=_C670 ,C508_=_C793 ,C508_=_C942 ,C508_=_C1326 ,\nC508_=_C1790 ,C508_=_C2119 ,C508_=_C2236 ,C508_=_C2292 ,C508_=_C2293 ,C508_=_C2295 ,\nC508_=_C2296 ,C508_=_C2298 ,C508_=_C2299 ,C508_=_C2300 ,C508_=_C2301 ,C508_=_C2302 ,\nC536_=_C541 ,C536_=_C670 ,C536_=_C793 ,C536_=_C942 ,C536_=_C1326 ,C536_=_C1790 ,\nC536_=_C2119 ,C536_=_C2236 ,C536_=_C2292 ,C536_=_C2293 ,C536_=_C2295 ,C536_=_C2296 ,\nC536_=_C2298 ,C536_=_C2299 ,C536_=_C2300 ,C536_=_C2301 ,C536_=_C2302 ,C541_=_C675 ,\nC541_=_C948 ,C541_=_C1335 ,C541_=_C1535 ,C541_=_C1557 ,C541_=_C1799 ,C541_=_C2243 ,\nC541_=_C3076 ,C541_=_C3269 ,C541_=_C3335 ,C541_=_C3336 ,C541_=_C3337 ,C541_=_C3338 ,\nC541_=_C3339 ,C541_=_C3340 ,C657_=_C1229 ,C657_=_C1760 ,C657_=_C1850 ,C657_=_C1905 ,\nC657_=_C2534 ,C657_=_C2590 ,C657_=_C2714 ,C657_=_C3112 ,C657_=_C3164 ,C657_=_C3189 ,\nC657_=_C4082 ,C657_=_C4094 ,C657_=_C4106 ,C657_=_C4107 ,C662_=_C663 ,C662_=_C667 ,\nC662_=_C668 ,C662_=_C669 ,C662_=_C670 ,C662_=_C671 ,C662_=_C674 ,C662_=_C675 ,\nC662_=_C983 ,C662_=_C1081 ,C662_=_C1082 ,C662_=_C1086 ,C662_=_C1089 ,C662_=_C1090 ,\nC662_=_C1091 ,C662_=_C1092 ,C662_=_C1093 ,C662_=_C1096 ,C662_=_C1097 ,C662_=_C1098 ,\nC662_=_C1099 ,C662_=_C1100 ,C662_=_C1101 ,C662_=_C1102 ,C662_=_C1103 ,C663_=_C667 ,\nC663_=_C668 ,C663_=_C669 ,C663_=_C670 ,C663_=_C671 ,C663_=_C674 ,C663_=_C675 ,\nC663_=_C1155 ,C663_=_C1156 ,C663_=_C1157 ,C663_=_C1161 ,C663_=_C1164 ,C663_=_C1165 ,\nC663_=_C1166 ,C663_=_C1167 ,C663_=_C1169 ,C663_=_C1171 ,C663_=_C1172 ,C663_=_C1173 ,\nC663_=_C1174 ,C663_=_C1175 ,C663_=_C1176 ,C663_=_C1177 ,C663_=_C1178 ,C663_=_C1179 ,\nC667_=_C668 ,C667_=_C669 ,C667_=_C670 ,C667_=_C671 ,C667_=_C674 ,C667_=_C675 ,\nC667_=_C938 ,C667_=_C961 ,C667_=_C1527 ,C667_=_C1549 ,C667_=_C1592 ,C667_=_C1662 ,\nC667_=_C1664 ,C667_=_C1665 ,C667_=_C1668 ,C667_=_C1671 ,C667_=_C1672 ,C667_=_C1673 ,\nC667_=_C1674 ,C667_=_C1675 ,C667_=_C1676 ,C667_=_C1677 ,C667_=_C1678 ,C668_=_C669 ,\nC668_=_C670 ,C668_=_C671 ,C668_=_C674 ,C668_=_C675 ,C668_=_C863 ,C668_=_C1134 ,\nC668_=_C1680 ,C668_=_C1726 ,C668_=_C1765 ,C668_=_C1872 ,C668_=_C1875 ,C668_=_C1876 ,\nC668_=_C1878 ,C668_=_C1880 ,C668_=_C1881 ,C668_=_C1882 ,C668_=_C1883 ,C668_=_C1884 ,\nC668_=_C1885 ,C668_=_C1886 ,C668_=_C1887 ,C668_=_C1888 ,C669_=_C670 ,C669_=_C671 ,\nC669_=_C674 ,C669_=_C675 ,C669_=_C1441 ,C669_=_C1728 ,C669_=_C2033 ,C669_=_C2035 ,\nC669_=_C2036 ,C669_=_C2038 ,C669_=_C2039 ,C669_=_C2041 ,C669_=_C2042 ,C669_=_C2044 ,\nC669_=_C2045 ,C669_=_C2047 ,C669_=_C2048 ,C669_=_C2049 ,C669_=_C2050 ,C669_=_C2051 ,\nC670_=_C671 ,C670_=_C674 ,C670_=_C675 ,C670_=_C793 ,C670_=_C942 ,C670_=_C1326 ,\nC670_=_C1790</w:t>
      </w:r>
    </w:p>
    <w:p>
      <w:pPr>
        <w:pStyle w:val="PreformattedText"/>
        <w:bidi w:val="0"/>
        <w:spacing w:before="0" w:after="0"/>
        <w:jc w:val="left"/>
        <w:rPr/>
      </w:pPr>
      <w:r>
        <w:rPr/>
        <w:t xml:space="preserve"> </w:t>
      </w:r>
      <w:r>
        <w:rPr/>
        <w:t>,C670_=_C2119 ,C670_=_C2236 ,C670_=_C2292 ,C670_=_C2293 ,C670_=_C2295 ,\nC670_=_C2296 ,C670_=_C2298 ,C670_=_C2299 ,C670_=_C2300 ,C670_=_C2301 ,C670_=_C2302 ,\nC671_=_C674 ,C671_=_C675 ,C671_=_C909 ,C671_=_C1186 ,C671_=_C1489 ,C671_=_C1854 ,\nC671_=_C2015 ,C671_=_C2159 ,C671_=_C2495 ,C671_=_C2496 ,C671_=_C2497 ,C671_=_C2500 ,\nC671_=_C2501 ,C671_=_C2502 ,C671_=_C2503 ,C671_=_C2504 ,C674_=_C675 ,C674_=_C1220 ,\nC674_=_C1844 ,C674_=_C2083 ,C674_=_C2510 ,C674_=_C2707 ,C674_=_C2912 ,C674_=_C2936 ,\nC674_=_C3103 ,C674_=_C3209 ,C674_=_C3212 ,C674_=_C3213 ,C675_=_C948 ,C675_=_C1335 ,\nC675_=_C1535 ,C675_=_C1557 ,C675_=_C1799 ,C675_=_C2243 ,C675_=_C3076 ,C675_=_C3269 ,\nC675_=_C3335 ,C675_=_C3336 ,C675_=_C3337 ,C675_=_C3338 ,C675_=_C3339 ,C675_=_C3340 ,\nC707_=_C711 ,C707_=_C734 ,C707_=_C735 ,C707_=_C737 ,C707_=_C738 ,C707_=_C739 ,\nC707_=_C742 ,C707_=_C743 ,C707_=_C744 ,C707_=_C745 ,C707_=_C746 ,C707_=_C747 ,\nC707_=_C748 ,C707_=_C749 ,C707_=_C750 ,C707_=_C751 ,C707_=_C752 ,C707_=_C753 ,\nC707_=_C754 ,C707_=_C755 ,C707_=_C756 ,C707_=_C757 ,C707_=_C758 ,C711_=_C1106 ,\nC711_=_C1440 ,C711_=_C1727 ,C711_=_C1811 ,C711_=_C1929 ,C711_=_C1930 ,C711_=_C1931 ,\nC711_=_C1932 ,C711_=_C1933 ,C711_=_C1934 ,C711_=_C1935 ,C711_=_C1936 ,C711_=_C1937 ,\nC711_=_C1938 ,C711_=_C1939 ,C711_=_C1940 ,C711_=_C1941 ,C711_=_C1942 ,C711_=_C1943 ,\nC711_=_C1944 ,C711_=_C1945 ,C711_=_C1946 ,C711_=_C1947 ,C711_=_C1948 ,C711_=_C1949 ,\nC734_=_C735 ,C734_=_C737 ,C734_=_C738 ,C734_=_C739 ,C734_=_C742 ,C734_=_C743 ,\nC734_=_C744 ,C734_=_C745 ,C734_=_C746 ,C734_=_C747 ,C734_=_C748 ,C734_=_C749 ,\nC734_=_C750 ,C734_=_C751 ,C734_=_C752 ,C734_=_C753 ,C734_=_C754 ,C734_=_C755 ,\nC734_=_C756 ,C734_=_C757 ,C734_=_C758 ,C734_=_C863 ,C735_=_C737 ,C735_=_C738 ,\nC735_=_C739 ,C735_=_C742 ,C735_=_C743 ,C735_=_C744 ,C735_=_C745 ,C735_=_C746 ,\nC735_=_C747 ,C735_=_C748 ,C735_=_C749 ,C735_=_C750 ,C735_=_C751 ,C735_=_C752 ,\nC735_=_C753 ,C735_=_C754 ,C735_=_C755 ,C735_=_C756 ,C735_=_C757 ,C735_=_C758 ,\nC735_=_C1134 ,C735_=_C1146 ,C737_=_C738 ,C737_=_C739 ,C737_=_C742 ,C737_=_C743 ,\nC737_=_C744 ,C737_=_C745 ,C737_=_C746 ,C737_=_C747 ,C737_=_C748 ,C737_=_C749 ,\nC737_=_C750 ,C737_=_C751 ,C737_=_C752 ,C737_=_C753 ,C737_=_C754 ,C737_=_C755 ,\nC737_=_C756 ,C737_=_C757 ,C737_=_C758 ,C737_=_C1680 ,C738_=_C739 ,C738_=_C742 ,\nC738_=_C743 ,C738_=_C744 ,C738_=_C745 ,C738_=_C746 ,C738_=_C747 ,C738_=_C748 ,\nC738_=_C749 ,C738_=_C750 ,C738_=_C751 ,C738_=_C752 ,C738_=_C753 ,C738_=_C754 ,\nC738_=_C755 ,C738_=_C756 ,C738_=_C757 ,C738_=_C758 ,C738_=_C1726 ,C738_=_C1727 ,\nC738_=_C1728 ,C738_=_C1741 ,C739_=_C742 ,C739_=_C743 ,C739_=_C744 ,C739_=_C745 ,\nC739_=_C746 ,C739_=_C747 ,C739_=_C748 ,C739_=_C749 ,C739_=_C750 ,C739_=_C751 ,\nC739_=_C752 ,C739_=_C753 ,C739_=_C754 ,C739_=_C755 ,C739_=_C756 ,C739_=_C757 ,\nC739_=_C758 ,C739_=_C1811 ,C742_=_C743 ,C742_=_C744 ,C742_=_C745 ,C742_=_C746 ,\nC742_=_C747 ,C742_=_C748 ,C742_=_C749 ,C742_=_C750 ,C742_=_C751 ,C742_=_C752 ,\nC742_=_C753 ,C742_=_C754 ,C742_=_C755 ,C742_=_C756 ,C742_=_C757 ,C742_=_C758 ,\nC742_=_C1930 ,C743_=_C744 ,C743_=_C745 ,C743_=_C746 ,C743_=_C747 ,C743_=_C748 ,\nC743_=_C749 ,C743_=_C750 ,C743_=_C751 ,C743_=_C752 ,C743_=_C753 ,C743_=_C754 ,\nC743_=_C755 ,C743_=_C756 ,C743_=_C757 ,C743_=_C758 ,C743_=_C1280 ,C744_=_C745 ,\nC744_=_C746 ,C744_=_C747 ,C744_=_C748 ,C744_=_C749 ,C744_=_C750 ,C744_=_C751 ,\nC744_=_C752 ,C744_=_C753 ,C744_=_C754 ,C744_=_C755 ,C744_=_C756 ,C744_=_C757 ,\nC744_=_C758 ,C744_=_C1932 ,C745_=_C746 ,C745_=_C747 ,C745_=_C748 ,C745_=_C749 ,\nC745_=_C750 ,C745_=_C751 ,C745_=_C752 ,C745_=_C753 ,C745_=_C754 ,C745_=_C755 ,\nC745_=_C756 ,C745_=_C757 ,C745_=_C758 ,C745_=_C1281 ,C746_=_C747 ,C746_=_C748 ,\nC746_=_C749 ,C746_=_C750 ,C746_=_C751 ,C746_=_C752 ,C746_=_C753 ,C746_=_C754 ,\nC746_=_C755 ,C746_=_C756 ,C746_=_C757 ,C746_=_C758 ,C746_=_C1876 ,C747_=_C748 ,\nC747_=_C749 ,C747_=_C750 ,C747_=_C751 ,C747_=_C752 ,C747_=_C753 ,C747_=_C754 ,\nC747_=_C755 ,C747_=_C756 ,C747_=_C757 ,C747_=_C758 ,C747_=_C1284 ,C748_=_C749 ,\nC748_=_C750 ,C748_=_C751 ,C748_=_C752 ,C748_=_C753 ,C748_=_C754 ,C748_=_C755 ,\nC748_=_C756 ,C748_=_C757 ,C748_=_C758 ,C748_=_C1880 ,C748_=_C1937 ,C749_=_C750 ,\nC749_=_C751 ,C749_=_C752 ,C749_=_C753 ,C749_=_C754 ,C749_=_C755 ,C749_=_C756 ,\nC749_=_C757 ,C749_=_C758 ,C749_=_C1288 ,C749_=_C1939 ,C750_=_C751 ,C750_=_C752 ,\nC750_=_C753 ,C750_=_C754 ,C750_=_C755 ,C750_=_C756 ,C750_=_C757 ,C750_=_C758 ,\nC750_=_C1289 ,C750_=_C1881 ,C751_=_C752 ,C751_=_C753 ,C751_=_C754 ,C751_=_C755 ,\nC751_=_C756 ,C751_=_C757 ,C751_=_C758 ,C751_=_C1290 ,C752_=_C753 ,C752_=_C754 ,\nC752_=_C755 ,C752_=_C756 ,C752_=_C757 ,C752_=_C758 ,C752_=_C1942 ,C753_=_C754 ,\nC753_=_C755 ,C753_=_C756 ,C753_=_C757 ,C753_=_C758 ,C753_=_C1945 ,C754_=_C755 ,\nC754_=_C756 ,C754_=_C757 ,C754_=_C758 ,C754_=_C1175 ,C754_=_C1886 ,C755_=_C756 ,\nC755_=_C757 ,C755_=_C758 ,C755_=_C1292 ,C756_=_C757 ,C756_=_C758 ,C756_=_C1293 ,\nC756_=_C1675 ,C756_=_C1947 ,C756_=_C3337 ,C757_=_C758 ,C757_=_C1949 ,C758_=_C1296 ,\nC793_=_C942 ,C793_=_C1326 ,C793_=_C1790 ,C793_=_C2119 ,C793_=_C2236 ,C793_=_C2292 ,\nC793_=_C2293 ,C793_=_C2295 ,C793_=_C2296 ,C793_=_C2298 ,C793_=_C2299 ,C793_=_C2300 ,\nC793_=_C2301 ,C793_=_C2302 ,C863_=_C1134 ,C863_=_C1680 ,C863_=_C1726 ,C863_=_C1765 ,\nC863_=_C1872 ,C863_=_C1875 ,C863_=_C1876 ,C863_=_C1878 ,C863_=_C1880 ,C863_=_C1881 ,\nC863_=_C1882 ,C863_=_C1883 ,C863_=_C1884 ,C863_=_C1885 ,C863_=_C1886 ,C863_=_C1887 ,\nC863_=_C1888 ,C909_=_C1186 ,C909_=_C1489 ,C909_=_C1854 ,C909_=_C2015 ,C909_=_C2159 ,\nC909_=_C2495 ,C909_=_C2496 ,C909_=_C2497 ,C909_=_C2500 ,C909_=_C2501 ,C909_=_C2502 ,\nC909_=_C2503 ,C909_=_C2504 ,C934_=_C938 ,C934_=_C942 ,C934_=_C948 ,C934_=_C1207 ,\nC934_=_C1276 ,C934_=_C1277 ,C934_=_C1279 ,C934_=_C1280 ,C934_=_C1281 ,C934_=_C1282 ,\nC934_=_C1284 ,C934_=_C1285 ,C934_=_C1288 ,C934_=_C1289 ,C934_=_C1290 ,C934_=_C1291 ,\nC934_=_C1292 ,C934_=_C1293 ,C934_=_C1294 ,C934_=_C1296 ,C934_=_C1297 ,C934_=_C1298 ,\nC938_=_C942 ,C938_=_C948 ,C938_=_C961 ,C938_=_C1527 ,C938_=_C1549 ,C938_=_C1592 ,\nC938_=_C1662 ,C938_=_C1664 ,C938_=_C1665 ,C938_=_C1668 ,C938_=_C1671 ,C938_=_C1672 ,\nC938_=_C1673 ,C938_=_C1674 ,C938_=_C1675 ,C938_=_C1676 ,C938_=_C1677 ,C938_=_C1678 ,\nC942_=_C948 ,C942_=_C1326 ,C942_=_C1790 ,C942_=_C2119 ,C942_=_C2236 ,C942_=_C2292 ,\nC942_=_C2293 ,C942_=_C2295 ,C942_=_C2296 ,C942_=_C2298 ,C942_=_C2299 ,C942_=_C2300 ,\nC942_=_C2301 ,C942_=_C2302 ,C948_=_C1335 ,C948_=_C1535 ,C948_=_C1557 ,C948_=_C1799 ,\nC948_=_C2243 ,C948_=_C3076 ,C948_=_C3269 ,C948_=_C3335 ,C948_=_C3336 ,C948_=_C3337 ,\nC948_=_C3338 ,C948_=_C3339 ,C948_=_C3340 ,C961_=_C1527 ,C961_=_C1549 ,C961_=_C1592 ,\nC961_=_C1662 ,C961_=_C1664 ,C961_=_C1665 ,C961_=_C1668 ,C961_=_C1671 ,C961_=_C1672 ,\nC961_=_C1673 ,C961_=_C1674 ,C961_=_C1675 ,C961_=_C1676 ,C961_=_C1677 ,C961_=_C1678 ,\nC983_=_C1081 ,C983_=_C1082 ,C983_=_C1086 ,C983_=_C1089 ,C983_=_C1090 ,C983_=_C1091 ,\nC983_=_C1092 ,C983_=_C1093 ,C983_=_C1096 ,C983_=_C1097 ,C983_=_C1098 ,C983_=_C1099 ,\nC983_=_C1100 ,C983_=_C1101 ,C983_=_C1102 ,C983_=_C1103 ,C1081_=_C1082 ,C1081_=_C1086 ,\nC1081_=_C1089 ,C1081_=_C1090 ,C1081_=_C1091 ,C1081_=_C1092 ,C1081_=_C1093 ,C1081_=_C1096 ,\nC1081_=_C1097 ,C1081_=_C1098 ,C1081_=_C1099 ,C1081_=_C1100 ,C1081_=_C1101 ,C1081_=_C1102 ,\nC1081_=_C1103 ,C1082_=_C1086 ,C1082_=_C1089 ,C1082_=_C1090 ,C1082_=_C1091 ,C1082_=_C1092 ,\nC1082_=_C1093 ,C1082_=_C1096 ,C1082_=_C1097 ,C1082_=_C1098 ,C1082_=_C1099 ,C1082_=_C1100 ,\nC1082_=_C1101 ,C1082_=_C1102 ,C1082_=_C1103 ,C1082_=_C1156 ,C1086_=_C1089 ,C1086_=_C1090 ,\nC1086_=_C1091 ,C1086_=_C1092 ,C1086_=_C1093 ,C1086_=_C1096 ,C1086_=_C1097 ,C1086_=_C1098 ,\nC1086_=_C1099 ,C1086_=_C1100 ,C1086_=_C1101 ,C1086_=_C1102 ,C1086_=_C1103 ,C1089_=_C1090 ,\nC1089_=_C1091 ,C1089_=_C1092 ,C1089_=_C1093 ,C1089_=_C1096 ,C1089_=_C1097 ,C1089_=_C1098 ,\nC1089_=_C1099 ,C1089_=_C1100 ,C1089_=_C1101 ,C1089_=_C1102 ,C1089_=_C1103 ,C1090_=_C1091 ,\nC1090_=_C1092 ,C1090_=_C1093 ,C1090_=_C1096 ,C1090_=_C1097 ,C1090_=_C1098 ,C1090_=_C1099 ,\nC1090_=_C1100 ,C1090_=_C1101 ,C1090_=_C1102 ,C1090_=_C1103 ,C1091_=_C1092 ,C1091_=_C1093 ,\nC1091_=_C1096 ,C1091_=_C1097 ,C1091_=_C1098 ,C1091_=_C1099 ,C1091_=_C1100 ,C1091_=_C1101 ,\nC1091_=_C1102 ,C1091_=_C1103 ,C1091_=_C2765 ,C1091_=_C2912 ,C1091_=_C2916 ,C1092_=_C1093 ,\nC1092_=_C1096 ,C1092_=_C1097 ,C1092_=_C1098 ,C1092_=_C1099 ,C1092_=_C1100 ,C1092_=_C1101 ,\nC1092_=_C1102 ,C1092_=_C1103 ,C1093_=_C1096 ,C1093_=_C1097 ,C1093_=_C1098 ,C1093_=_C1099 ,\nC1093_=_C1100 ,C1093_=_C1101 ,C1093_=_C1102 ,C1093_=_C1103 ,C1093_=_C2766 ,C1093_=_C2936 ,\nC1093_=_C2940 ,C1096_=_C1097 ,C1096_=_C1098 ,C1096_=_C1099 ,C1096_=_C1100 ,C1096_=_C1101 ,\nC1096_=_C1102 ,C1096_=_C1103 ,C1096_=_C1936 ,C1096_=_C2047 ,C1097_=_C1098 ,C1097_=_C1099 ,\nC1097_=_C1100 ,C1097_=_C1101 ,C1097_=_C1102 ,C1097_=_C1103 ,C1098_=_C1099 ,C1098_=_C1100 ,\nC1098_=_C1101 ,C1098_=_C1102 ,C1098_=_C1103 ,C1099_=_C1100 ,C1099_=_C1101 ,C1099_=_C1102 ,\nC1099_=_C1103 ,C1100_=_C1101 ,C1100_=_C1102 ,C1100_=_C1103 ,C1101_=_C1102 ,C1101_=_C1103 ,\nC1102_=_C1103 ,C1103_=_C1298 ,C1103_=_C1678 ,C1103_=_C3340 ,C1106_=_C1440 ,C1106_=_C1727 ,\nC1106_=_C1811 ,C1106_=_C1929 ,C1106_=_C1930 ,C1106_=_C1931 ,C1106_=_C1932 ,C1106_=_C1933 ,\nC1106_=_C1934 ,C1106_=_C1935 ,C1106_=_C1936 ,C1106_=_C1937 ,C1106_=_C1938 ,C1106_=_C1939 ,\nC1106_=_C1940 ,C1106_=_C1941 ,C1106_=_C1942 ,C1106_=_C1943 ,C1106_=_C1944 ,C1106_=_C1945 ,\nC1106_=_C1946 ,C1106_=_C1947 ,C1106_=_C1948 ,C1106_=_C1949 ,C1134_=_C1146 ,C1134_=_C1680 ,\nC1134_=_C1726 ,C1134_=_C1765 ,C1134_=_C1872 ,C1134_=_C1875 ,C1134_=_C1876 ,C1134_=_C1878 ,\nC1134_=_C1880 ,C1134_=_C1881 ,C1134_=_C1882 ,C1134_=_C1883 ,C1134_=_C1884 ,C1134_=_C1885 ,\nC1134_=_C1886 ,C1134_=_C1887 ,C1134_=_C1888 ,C1146_=_C1244 ,C1146_=_C1516 ,C1146_=_C1741 ,\nC1146_=_C2091 ,C1146_=_C2334 ,C1146_=_C2517 ,C1146_=_C2530 ,C1146_=_C2916 ,C1146_=_C2940 ,\nC1146_=_C2998 ,C1146_=_C3087 ,C1146_=_C3402 ,C1146_=_C3550 ,C1146_=_C3733 ,C1146_=_C3734 ,\nC1146_=_C3735 ,C1146_=_C3736</w:t>
      </w:r>
    </w:p>
    <w:p>
      <w:pPr>
        <w:pStyle w:val="PreformattedText"/>
        <w:bidi w:val="0"/>
        <w:spacing w:before="0" w:after="0"/>
        <w:jc w:val="left"/>
        <w:rPr/>
      </w:pPr>
      <w:r>
        <w:rPr/>
        <w:t xml:space="preserve"> </w:t>
      </w:r>
      <w:r>
        <w:rPr/>
        <w:t>,C1146_=_C3737 ,C1146_=_C3738 ,C1155_=_C1156 ,C1155_=_C1157 ,\nC1155_=_C1161 ,C1155_=_C1164 ,C1155_=_C1165 ,C1155_=_C1166 ,C1155_=_C1167 ,C1155_=_C1169 ,\nC1155_=_C1171 ,C1155_=_C1172 ,C1155_=_C1173 ,C1155_=_C1174 ,C1155_=_C1175 ,C1155_=_C1176 ,\nC1155_=_C1177 ,C1155_=_C1178 ,C1155_=_C1179 ,C1155_=_C1440 ,C1155_=_C1441 ,C1156_=_C1157 ,\nC1156_=_C1161 ,C1156_=_C1164 ,C1156_=_C1165 ,C1156_=_C1166 ,C1156_=_C1167 ,C1156_=_C1169 ,\nC1156_=_C1171 ,C1156_=_C1172 ,C1156_=_C1173 ,C1156_=_C1174 ,C1156_=_C1175 ,C1156_=_C1176 ,\nC1156_=_C1177 ,C1156_=_C1178 ,C1156_=_C1179 ,C1157_=_C1161 ,C1157_=_C1164 ,C1157_=_C1165 ,\nC1157_=_C1166 ,C1157_=_C1167 ,C1157_=_C1169 ,C1157_=_C1171 ,C1157_=_C1172 ,C1157_=_C1173 ,\nC1157_=_C1174 ,C1157_=_C1175 ,C1157_=_C1176 ,C1157_=_C1177 ,C1157_=_C1178 ,C1157_=_C1179 ,\nC1161_=_C1164 ,C1161_=_C1165 ,C1161_=_C1166 ,C1161_=_C1167 ,C1161_=_C1169 ,C1161_=_C1171 ,\nC1161_=_C1172 ,C1161_=_C1173 ,C1161_=_C1174 ,C1161_=_C1175 ,C1161_=_C1176 ,C1161_=_C1177 ,\nC1161_=_C1178 ,C1161_=_C1179 ,C1164_=_C1165 ,C1164_=_C1166 ,C1164_=_C1167 ,C1164_=_C1169 ,\nC1164_=_C1171 ,C1164_=_C1172 ,C1164_=_C1173 ,C1164_=_C1174 ,C1164_=_C1175 ,C1164_=_C1176 ,\nC1164_=_C1177 ,C1164_=_C1178 ,C1164_=_C1179 ,C1164_=_C2506 ,C1164_=_C2510 ,C1164_=_C2517 ,\nC1165_=_C1166 ,C1165_=_C1167 ,C1165_=_C1169 ,C1165_=_C1171 ,C1165_=_C1172 ,C1165_=_C1173 ,\nC1165_=_C1174 ,C1165_=_C1175 ,C1165_=_C1176 ,C1165_=_C1177 ,C1165_=_C1178 ,C1165_=_C1179 ,\nC1166_=_C1167 ,C1166_=_C1169 ,C1166_=_C1171 ,C1166_=_C1172 ,C1166_=_C1173 ,C1166_=_C1174 ,\nC1166_=_C1175 ,C1166_=_C1176 ,C1166_=_C1177 ,C1166_=_C1178 ,C1166_=_C1179 ,C1167_=_C1169 ,\nC1167_=_C1171 ,C1167_=_C1172 ,C1167_=_C1173 ,C1167_=_C1174 ,C1167_=_C1175 ,C1167_=_C1176 ,\nC1167_=_C1177 ,C1167_=_C1178 ,C1167_=_C1179 ,C1167_=_C3087 ,C1169_=_C1171 ,C1169_=_C1172 ,\nC1169_=_C1173 ,C1169_=_C1174 ,C1169_=_C1175 ,C1169_=_C1176 ,C1169_=_C1177 ,C1169_=_C1178 ,\nC1169_=_C1179 ,C1171_=_C1172 ,C1171_=_C1173 ,C1171_=_C1174 ,C1171_=_C1175 ,C1171_=_C1176 ,\nC1171_=_C1177 ,C1171_=_C1178 ,C1171_=_C1179 ,C1172_=_C1173 ,C1172_=_C1174 ,C1172_=_C1175 ,\nC1172_=_C1176 ,C1172_=_C1177 ,C1172_=_C1178 ,C1172_=_C1179 ,C1173_=_C1174 ,C1173_=_C1175 ,\nC1173_=_C1176 ,C1173_=_C1177 ,C1173_=_C1178 ,C1173_=_C1179 ,C1173_=_C2298 ,C1174_=_C1175 ,\nC1174_=_C1176 ,C1174_=_C1177 ,C1174_=_C1178 ,C1174_=_C1179 ,C1175_=_C1176 ,C1175_=_C1177 ,\nC1175_=_C1178 ,C1175_=_C1179 ,C1175_=_C1886 ,C1176_=_C1177 ,C1176_=_C1178 ,C1176_=_C1179 ,\nC1177_=_C1178 ,C1177_=_C1179 ,C1177_=_C1887 ,C1178_=_C1179 ,C1186_=_C1489 ,C1186_=_C1854 ,\nC1186_=_C2015 ,C1186_=_C2159 ,C1186_=_C2495 ,C1186_=_C2496 ,C1186_=_C2497 ,C1186_=_C2500 ,\nC1186_=_C2501 ,C1186_=_C2502 ,C1186_=_C2503 ,C1186_=_C2504 ,C1207_=_C1216 ,C1207_=_C1220 ,\nC1207_=_C1229 ,C1207_=_C1276 ,C1207_=_C1277 ,C1207_=_C1279 ,C1207_=_C1280 ,C1207_=_C1281 ,\nC1207_=_C1282 ,C1207_=_C1284 ,C1207_=_C1285 ,C1207_=_C1288 ,C1207_=_C1289 ,C1207_=_C1290 ,\nC1207_=_C1291 ,C1207_=_C1292 ,C1207_=_C1293 ,C1207_=_C1294 ,C1207_=_C1296 ,C1207_=_C1297 ,\nC1207_=_C1298 ,C1216_=_C1220 ,C1216_=_C1229 ,C1216_=_C1838 ,C1216_=_C2078 ,C1216_=_C2453 ,\nC1216_=_C2475 ,C1216_=_C2506 ,C1216_=_C2644 ,C1216_=_C2703 ,C1216_=_C2765 ,C1216_=_C2766 ,\nC1216_=_C2767 ,C1216_=_C2768 ,C1216_=_C2770 ,C1216_=_C2771 ,C1216_=_C2773 ,C1216_=_C2774 ,\nC1216_=_C2775 ,C1216_=_C2776 ,C1216_=_C2778 ,C1216_=_C2779 ,C1220_=_C1229 ,C1220_=_C1844 ,\nC1220_=_C2083 ,C1220_=_C2510 ,C1220_=_C2707 ,C1220_=_C2912 ,C1220_=_C2936 ,C1220_=_C3103 ,\nC1220_=_C3209 ,C1220_=_C3212 ,C1220_=_C3213 ,C1229_=_C1760 ,C1229_=_C1850 ,C1229_=_C1905 ,\nC1229_=_C2534 ,C1229_=_C2590 ,C1229_=_C2714 ,C1229_=_C3112 ,C1229_=_C3164 ,C1229_=_C3189 ,\nC1229_=_C4082 ,C1229_=_C4094 ,C1229_=_C4106 ,C1229_=_C4107 ,C1244_=_C1516 ,C1244_=_C1741 ,\nC1244_=_C2091 ,C1244_=_C2334 ,C1244_=_C2517 ,C1244_=_C2530 ,C1244_=_C2916 ,C1244_=_C2940 ,\nC1244_=_C2998 ,C1244_=_C3087 ,C1244_=_C3402 ,C1244_=_C3550 ,C1244_=_C3733 ,C1244_=_C3734 ,\nC1244_=_C3735 ,C1244_=_C3736 ,C1244_=_C3737 ,C1244_=_C3738 ,C1276_=_C1277 ,C1276_=_C1279 ,\nC1276_=_C1280 ,C1276_=_C1281 ,C1276_=_C1282 ,C1276_=_C1284 ,C1276_=_C1285 ,C1276_=_C1288 ,\nC1276_=_C1289 ,C1276_=_C1290 ,C1276_=_C1291 ,C1276_=_C1292 ,C1276_=_C1293 ,C1276_=_C1294 ,\nC1276_=_C1296 ,C1276_=_C1297 ,C1276_=_C1298 ,C1276_=_C1527 ,C1276_=_C1535 ,C1277_=_C1279 ,\nC1277_=_C1280 ,C1277_=_C1281 ,C1277_=_C1282 ,C1277_=_C1284 ,C1277_=_C1285 ,C1277_=_C1288 ,\nC1277_=_C1289 ,C1277_=_C1290 ,C1277_=_C1291 ,C1277_=_C1292 ,C1277_=_C1293 ,C1277_=_C1294 ,\nC1277_=_C1296 ,C1277_=_C1297 ,C1277_=_C1298 ,C1277_=_C1549 ,C1277_=_C1557 ,C1279_=_C1280 ,\nC1279_=_C1281 ,C1279_=_C1282 ,C1279_=_C1284 ,C1279_=_C1285 ,C1279_=_C1288 ,C1279_=_C1289 ,\nC1279_=_C1290 ,C1279_=_C1291 ,C1279_=_C1292 ,C1279_=_C1293 ,C1279_=_C1294 ,C1279_=_C1296 ,\nC1279_=_C1297 ,C1279_=_C1298 ,C1279_=_C1838 ,C1279_=_C1844 ,C1279_=_C1850 ,C1280_=_C1281 ,\nC1280_=_C1282 ,C1280_=_C1284 ,C1280_=_C1285 ,C1280_=_C1288 ,C1280_=_C1289 ,C1280_=_C1290 ,\nC1280_=_C1291 ,C1280_=_C1292 ,C1280_=_C1293 ,C1280_=_C1294 ,C1280_=_C1296 ,C1280_=_C1297 ,\nC1280_=_C1298 ,C1281_=_C1282 ,C1281_=_C1284 ,C1281_=_C1285 ,C1281_=_C1288 ,C1281_=_C1289 ,\nC1281_=_C1290 ,C1281_=_C1291 ,C1281_=_C1292 ,C1281_=_C1293 ,C1281_=_C1294 ,C1281_=_C1296 ,\nC1281_=_C1297 ,C1281_=_C1298 ,C1282_=_C1284 ,C1282_=_C1285 ,C1282_=_C1288 ,C1282_=_C1289 ,\nC1282_=_C1290 ,C1282_=_C1291 ,C1282_=_C1292 ,C1282_=_C1293 ,C1282_=_C1294 ,C1282_=_C1296 ,\nC1282_=_C1297 ,C1282_=_C1298 ,C1282_=_C2703 ,C1282_=_C2707 ,C1282_=_C2714 ,C1284_=_C1285 ,\nC1284_=_C1288 ,C1284_=_C1289 ,C1284_=_C1290 ,C1284_=_C1291 ,C1284_=_C1292 ,C1284_=_C1293 ,\nC1284_=_C1294 ,C1284_=_C1296 ,C1284_=_C1297 ,C1284_=_C1298 ,C1285_=_C1288 ,C1285_=_C1289 ,\nC1285_=_C1290 ,C1285_=_C1291 ,C1285_=_C1292 ,C1285_=_C1293 ,C1285_=_C1294 ,C1285_=_C1296 ,\nC1285_=_C1297 ,C1285_=_C1298 ,C1285_=_C2767 ,C1285_=_C3103 ,C1285_=_C3112 ,C1288_=_C1289 ,\nC1288_=_C1290 ,C1288_=_C1291 ,C1288_=_C1292 ,C1288_=_C1293 ,C1288_=_C1294 ,C1288_=_C1296 ,\nC1288_=_C1297 ,C1288_=_C1298 ,C1288_=_C1939 ,C1289_=_C1290 ,C1289_=_C1291 ,C1289_=_C1292 ,\nC1289_=_C1293 ,C1289_=_C1294 ,C1289_=_C1296 ,C1289_=_C1297 ,C1289_=_C1298 ,C1289_=_C1881 ,\nC1290_=_C1291 ,C1290_=_C1292 ,C1290_=_C1293 ,C1290_=_C1294 ,C1290_=_C1296 ,C1290_=_C1297 ,\nC1290_=_C1298 ,C1291_=_C1292 ,C1291_=_C1293 ,C1291_=_C1294 ,C1291_=_C1296 ,C1291_=_C1297 ,\nC1291_=_C1298 ,C1291_=_C1672 ,C1291_=_C2502 ,C1291_=_C3335 ,C1292_=_C1293 ,C1292_=_C1294 ,\nC1292_=_C1296 ,C1292_=_C1297 ,C1292_=_C1298 ,C1293_=_C1294 ,C1293_=_C1296 ,C1293_=_C1297 ,\nC1293_=_C1298 ,C1293_=_C1675 ,C1293_=_C1947 ,C1293_=_C3337 ,C1294_=_C1296 ,C1294_=_C1297 ,\nC1294_=_C1298 ,C1294_=_C1677 ,C1294_=_C3338 ,C1296_=_C1297 ,C1296_=_C1298 ,C1297_=_C1298 ,\nC1297_=_C2779 ,C1297_=_C3213 ,C1297_=_C4107 ,C1298_=_C1678 ,C1298_=_C3340 ,C1326_=_C1335 ,\nC1326_=_C1790 ,C1326_=_C2119 ,C1326_=_C2236 ,C1326_=_C2292 ,C1326_=_C2293 ,C1326_=_C2295 ,\nC1326_=_C2296 ,C1326_=_C2298 ,C1326_=_C2299 ,C1326_=_C2300 ,C1326_=_C2301 ,C1326_=_C2302 ,\nC1335_=_C1535 ,C1335_=_C1557 ,C1335_=_C1799 ,C1335_=_C2243 ,C1335_=_C3076 ,C1335_=_C3269 ,\nC1335_=_C3335 ,C1335_=_C3336 ,C1335_=_C3337 ,C1335_=_C3338 ,C1335_=_C3339 ,C1335_=_C3340 ,\nC1440_=_C1441 ,C1440_=_C1727 ,C1440_=_C1811 ,C1440_=_C1929 ,C1440_=_C1930 ,C1440_=_C1931 ,\nC1440_=_C1932 ,C1440_=_C1933 ,C1440_=_C1934 ,C1440_=_C1935 ,C1440_=_C1936 ,C1440_=_C1937 ,\nC1440_=_C1938 ,C1440_=_C1939 ,C1440_=_C1940 ,C1440_=_C1941 ,C1440_=_C1942 ,C1440_=_C1943 ,\nC1440_=_C1944 ,C1440_=_C1945 ,C1440_=_C1946 ,C1440_=_C1947 ,C1440_=_C1948 ,C1440_=_C1949 ,\nC1441_=_C1728 ,C1441_=_C2033 ,C1441_=_C2035 ,C1441_=_C2036 ,C1441_=_C2038 ,C1441_=_C2039 ,\nC1441_=_C2041 ,C1441_=_C2042 ,C1441_=_C2044 ,C1441_=_C2045 ,C1441_=_C2047 ,C1441_=_C2048 ,\nC1441_=_C2049 ,C1441_=_C2050 ,C1441_=_C2051 ,C1489_=_C1854 ,C1489_=_C2015 ,C1489_=_C2159 ,\nC1489_=_C2495 ,C1489_=_C2496 ,C1489_=_C2497 ,C1489_=_C2500 ,C1489_=_C2501 ,C1489_=_C2502 ,\nC1489_=_C2503 ,C1489_=_C2504 ,C1516_=_C1741 ,C1516_=_C2091 ,C1516_=_C2334 ,C1516_=_C2517 ,\nC1516_=_C2530 ,C1516_=_C2916 ,C1516_=_C2940 ,C1516_=_C2998 ,C1516_=_C3087 ,C1516_=_C3402 ,\nC1516_=_C3550 ,C1516_=_C3733 ,C1516_=_C3734 ,C1516_=_C3735 ,C1516_=_C3736 ,C1516_=_C3737 ,\nC1516_=_C3738 ,C1527_=_C1535 ,C1527_=_C1549 ,C1527_=_C1592 ,C1527_=_C1662 ,C1527_=_C1664 ,\nC1527_=_C1665 ,C1527_=_C1668 ,C1527_=_C1671 ,C1527_=_C1672 ,C1527_=_C1673 ,C1527_=_C1674 ,\nC1527_=_C1675 ,C1527_=_C1676 ,C1527_=_C1677 ,C1527_=_C1678 ,C1535_=_C1557 ,C1535_=_C1799 ,\nC1535_=_C2243 ,C1535_=_C3076 ,C1535_=_C3269 ,C1535_=_C3335 ,C1535_=_C3336 ,C1535_=_C3337 ,\nC1535_=_C3338 ,C1535_=_C3339 ,C1535_=_C3340 ,C1549_=_C1557 ,C1549_=_C1592 ,C1549_=_C1662 ,\nC1549_=_C1664 ,C1549_=_C1665 ,C1549_=_C1668 ,C1549_=_C1671 ,C1549_=_C1672 ,C1549_=_C1673 ,\nC1549_=_C1674 ,C1549_=_C1675 ,C1549_=_C1676 ,C1549_=_C1677 ,C1549_=_C1678 ,C1557_=_C1799 ,\nC1557_=_C2243 ,C1557_=_C3076 ,C1557_=_C3269 ,C1557_=_C3335 ,C1557_=_C3336 ,C1557_=_C3337 ,\nC1557_=_C3338 ,C1557_=_C3339 ,C1557_=_C3340 ,C1592_=_C1662 ,C1592_=_C1664 ,C1592_=_C1665 ,\nC1592_=_C1668 ,C1592_=_C1671 ,C1592_=_C1672 ,C1592_=_C1673 ,C1592_=_C1674 ,C1592_=_C1675 ,\nC1592_=_C1676 ,C1592_=_C1677 ,C1592_=_C1678 ,C1662_=_C1664 ,C1662_=_C1665 ,C1662_=_C1668 ,\nC1662_=_C1671 ,C1662_=_C1672 ,C1662_=_C1673 ,C1662_=_C1674 ,C1662_=_C1675 ,C1662_=_C1676 ,\nC1662_=_C1677 ,C1662_=_C1678 ,C1664_=_C1665 ,C1664_=_C1668 ,C1664_=_C1671 ,C1664_=_C1672 ,\nC1664_=_C1673 ,C1664_=_C1674 ,C1664_=_C1675 ,C1664_=_C1676 ,C1664_=_C1677 ,C1664_=_C1678 ,\nC1665_=_C1668 ,C1665_=_C1671 ,C1665_=_C1672 ,C1665_=_C1673 ,C1665_=_C1674 ,C1665_=_C1675 ,\nC1665_=_C1676 ,C1665_=_C1677 ,C1665_=_C1678 ,C1668_=_C1671 ,C1668_=_C1672 ,C1668_=_C1673 ,\nC1668_=_C1674 ,C1668_=_C1675 ,C1668_=_C1676 ,C1668_=_C1677 ,C1668_=_C1678 ,C1668_=_C2292 ,\nC1671_=_C1672 ,C1671_=_C1673 ,C1671_=_C1674 ,C1671_=_C1675 ,C1671_=_C1676 ,C1671_=_C1677 ,\nC1671_=_C1678 ,C1671_=_C1938 ,C1672_=_C1673 ,C1672_=_C1674 ,C1672_=_C1675 ,C1672_=_C1676</w:t>
      </w:r>
    </w:p>
    <w:p>
      <w:pPr>
        <w:pStyle w:val="PreformattedText"/>
        <w:bidi w:val="0"/>
        <w:spacing w:before="0" w:after="0"/>
        <w:jc w:val="left"/>
        <w:rPr/>
      </w:pPr>
      <w:r>
        <w:rPr/>
        <w:t xml:space="preserve"> </w:t>
      </w:r>
      <w:r>
        <w:rPr/>
        <w:t>,\nC1672_=_C1677 ,C1672_=_C1678 ,C1672_=_C2502 ,C1672_=_C3335 ,C1673_=_C1674 ,C1673_=_C1675 ,\nC1673_=_C1676 ,C1673_=_C1677 ,C1673_=_C1678 ,C1674_=_C1675 ,C1674_=_C1676 ,C1674_=_C1677 ,\nC1674_=_C1678 ,C1675_=_C1676 ,C1675_=_C1677 ,C1675_=_C1678 ,C1675_=_C1947 ,C1675_=_C3337 ,\nC1676_=_C1677 ,C1676_=_C1678 ,C1677_=_C1678 ,C1677_=_C3338 ,C1678_=_C3340 ,C1680_=_C1726 ,\nC1680_=_C1765 ,C1680_=_C1872 ,C1680_=_C1875 ,C1680_=_C1876 ,C1680_=_C1878 ,C1680_=_C1880 ,\nC1680_=_C1881 ,C1680_=_C1882 ,C1680_=_C1883 ,C1680_=_C1884 ,C1680_=_C1885 ,C1680_=_C1886 ,\nC1680_=_C1887 ,C1680_=_C1888 ,C1726_=_C1727 ,C1726_=_C1728 ,C1726_=_C1741 ,C1726_=_C1765 ,\nC1726_=_C1872 ,C1726_=_C1875 ,C1726_=_C1876 ,C1726_=_C1878 ,C1726_=_C1880 ,C1726_=_C1881 ,\nC1726_=_C1882 ,C1726_=_C1883 ,C1726_=_C1884 ,C1726_=_C1885 ,C1726_=_C1886 ,C1726_=_C1887 ,\nC1726_=_C1888 ,C1727_=_C1728 ,C1727_=_C1741 ,C1727_=_C1811 ,C1727_=_C1929 ,C1727_=_C1930 ,\nC1727_=_C1931 ,C1727_=_C1932 ,C1727_=_C1933 ,C1727_=_C1934 ,C1727_=_C1935 ,C1727_=_C1936 ,\nC1727_=_C1937 ,C1727_=_C1938 ,C1727_=_C1939 ,C1727_=_C1940 ,C1727_=_C1941 ,C1727_=_C1942 ,\nC1727_=_C1943 ,C1727_=_C1944 ,C1727_=_C1945 ,C1727_=_C1946 ,C1727_=_C1947 ,C1727_=_C1948 ,\nC1727_=_C1949 ,C1728_=_C1741 ,C1728_=_C2033 ,C1728_=_C2035 ,C1728_=_C2036 ,C1728_=_C2038 ,\nC1728_=_C2039 ,C1728_=_C2041 ,C1728_=_C2042 ,C1728_=_C2044 ,C1728_=_C2045 ,C1728_=_C2047 ,\nC1728_=_C2048 ,C1728_=_C2049 ,C1728_=_C2050 ,C1728_=_C2051 ,C1741_=_C2091 ,C1741_=_C2334 ,\nC1741_=_C2517 ,C1741_=_C2530 ,C1741_=_C2916 ,C1741_=_C2940 ,C1741_=_C2998 ,C1741_=_C3087 ,\nC1741_=_C3402 ,C1741_=_C3550 ,C1741_=_C3733 ,C1741_=_C3734 ,C1741_=_C3735 ,C1741_=_C3736 ,\nC1741_=_C3737 ,C1741_=_C3738 ,C1760_=_C1850 ,C1760_=_C1905 ,C1760_=_C2534 ,C1760_=_C2590 ,\nC1760_=_C2714 ,C1760_=_C3112 ,C1760_=_C3164 ,C1760_=_C3189 ,C1760_=_C4082 ,C1760_=_C4094 ,\nC1760_=_C4106 ,C1760_=_C4107 ,C1765_=_C1872 ,C1765_=_C1875 ,C1765_=_C1876 ,C1765_=_C1878 ,\nC1765_=_C1880 ,C1765_=_C1881 ,C1765_=_C1882 ,C1765_=_C1883 ,C1765_=_C1884 ,C1765_=_C1885 ,\nC1765_=_C1886 ,C1765_=_C1887 ,C1765_=_C1888 ,C1790_=_C1799 ,C1790_=_C2119 ,C1790_=_C2236 ,\nC1790_=_C2292 ,C1790_=_C2293 ,C1790_=_C2295 ,C1790_=_C2296 ,C1790_=_C2298 ,C1790_=_C2299 ,\nC1790_=_C2300 ,C1790_=_C2301 ,C1790_=_C2302 ,C1799_=_C2243 ,C1799_=_C3076 ,C1799_=_C3269 ,\nC1799_=_C3335 ,C1799_=_C3336 ,C1799_=_C3337 ,C1799_=_C3338 ,C1799_=_C3339 ,C1799_=_C3340 ,\nC1811_=_C1929 ,C1811_=_C1930 ,C1811_=_C1931 ,C1811_=_C1932 ,C1811_=_C1933 ,C1811_=_C1934 ,\nC1811_=_C1935 ,C1811_=_C1936 ,C1811_=_C1937 ,C1811_=_C1938 ,C1811_=_C1939 ,C1811_=_C1940 ,\nC1811_=_C1941 ,C1811_=_C1942 ,C1811_=_C1943 ,C1811_=_C1944 ,C1811_=_C1945 ,C1811_=_C1946 ,\nC1811_=_C1947 ,C1811_=_C1948 ,C1811_=_C1949 ,C1838_=_C1844 ,C1838_=_C1850 ,C1838_=_C2078 ,\nC1838_=_C2453 ,C1838_=_C2475 ,C1838_=_C2506 ,C1838_=_C2644 ,C1838_=_C2703 ,C1838_=_C2765 ,\nC1838_=_C2766 ,C1838_=_C2767 ,C1838_=_C2768 ,C1838_=_C2770 ,C1838_=_C2771 ,C1838_=_C2773 ,\nC1838_=_C2774 ,C1838_=_C2775 ,C1838_=_C2776 ,C1838_=_C2778 ,C1838_=_C2779 ,C1844_=_C1850 ,\nC1844_=_C2083 ,C1844_=_C2510 ,C1844_=_C2707 ,C1844_=_C2912 ,C1844_=_C2936 ,C1844_=_C3103 ,\nC1844_=_C3209 ,C1844_=_C3212 ,C1844_=_C3213 ,C1850_=_C1905 ,C1850_=_C2534 ,C1850_=_C2590 ,\nC1850_=_C2714 ,C1850_=_C3112 ,C1850_=_C3164 ,C1850_=_C3189 ,C1850_=_C4082 ,C1850_=_C4094 ,\nC1850_=_C4106 ,C1850_=_C4107 ,C1854_=_C2015 ,C1854_=_C2159 ,C1854_=_C2495 ,C1854_=_C2496 ,\nC1854_=_C2497 ,C1854_=_C2500 ,C1854_=_C2501 ,C1854_=_C2502 ,C1854_=_C2503 ,C1854_=_C2504 ,\nC1872_=_C1875 ,C1872_=_C1876 ,C1872_=_C1878 ,C1872_=_C1880 ,C1872_=_C1881 ,C1872_=_C1882 ,\nC1872_=_C1883 ,C1872_=_C1884 ,C1872_=_C1885 ,C1872_=_C1886 ,C1872_=_C1887 ,C1872_=_C1888 ,\nC1875_=_C1876 ,C1875_=_C1878 ,C1875_=_C1880 ,C1875_=_C1881 ,C1875_=_C1882 ,C1875_=_C1883 ,\nC1875_=_C1884 ,C1875_=_C1885 ,C1875_=_C1886 ,C1875_=_C1887 ,C1875_=_C1888 ,C1876_=_C1878 ,\nC1876_=_C1880 ,C1876_=_C1881 ,C1876_=_C1882 ,C1876_=_C1883 ,C1876_=_C1884 ,C1876_=_C1885 ,\nC1876_=_C1886 ,C1876_=_C1887 ,C1876_=_C1888 ,C1878_=_C1880 ,C1878_=_C1881 ,C1878_=_C1882 ,\nC1878_=_C1883 ,C1878_=_C1884 ,C1878_=_C1885 ,C1878_=_C1886 ,C1878_=_C1887 ,C1878_=_C1888 ,\nC1880_=_C1881 ,C1880_=_C1882 ,C1880_=_C1883 ,C1880_=_C1884 ,C1880_=_C1885 ,C1880_=_C1886 ,\nC1880_=_C1887 ,C1880_=_C1888 ,C1880_=_C1937 ,C1881_=_C1882 ,C1881_=_C1883 ,C1881_=_C1884 ,\nC1881_=_C1885 ,C1881_=_C1886 ,C1881_=_C1887 ,C1881_=_C1888 ,C1882_=_C1883 ,C1882_=_C1884 ,\nC1882_=_C1885 ,C1882_=_C1886 ,C1882_=_C1887 ,C1882_=_C1888 ,C1883_=_C1884 ,C1883_=_C1885 ,\nC1883_=_C1886 ,C1883_=_C1887 ,C1883_=_C1888 ,C1884_=_C1885 ,C1884_=_C1886 ,C1884_=_C1887 ,\nC1884_=_C1888 ,C1885_=_C1886 ,C1885_=_C1887 ,C1885_=_C1888 ,C1886_=_C1887 ,C1886_=_C1888 ,\nC1887_=_C1888 ,C1905_=_C2534 ,C1905_=_C2590 ,C1905_=_C2714 ,C1905_=_C3112 ,C1905_=_C3164 ,\nC1905_=_C3189 ,C1905_=_C4082 ,C1905_=_C4094 ,C1905_=_C4106 ,C1905_=_C4107 ,C1929_=_C1930 ,\nC1929_=_C1931 ,C1929_=_C1932 ,C1929_=_C1933 ,C1929_=_C1934 ,C1929_=_C1935 ,C1929_=_C1936 ,\nC1929_=_C1937 ,C1929_=_C1938 ,C1929_=_C1939 ,C1929_=_C1940 ,C1929_=_C1941 ,C1929_=_C1942 ,\nC1929_=_C1943 ,C1929_=_C1944 ,C1929_=_C1945 ,C1929_=_C1946 ,C1929_=_C1947 ,C1929_=_C1948 ,\nC1929_=_C1949 ,C1929_=_C2033 ,C1929_=_C2119 ,C1930_=_C1931 ,C1930_=_C1932 ,C1930_=_C1933 ,\nC1930_=_C1934 ,C1930_=_C1935 ,C1930_=_C1936 ,C1930_=_C1937 ,C1930_=_C1938 ,C1930_=_C1939 ,\nC1930_=_C1940 ,C1930_=_C1941 ,C1930_=_C1942 ,C1930_=_C1943 ,C1930_=_C1944 ,C1930_=_C1945 ,\nC1930_=_C1946 ,C1930_=_C1947 ,C1930_=_C1948 ,C1930_=_C1949 ,C1931_=_C1932 ,C1931_=_C1933 ,\nC1931_=_C1934 ,C1931_=_C1935 ,C1931_=_C1936 ,C1931_=_C1937 ,C1931_=_C1938 ,C1931_=_C1939 ,\nC1931_=_C1940 ,C1931_=_C1941 ,C1931_=_C1942 ,C1931_=_C1943 ,C1931_=_C1944 ,C1931_=_C1945 ,\nC1931_=_C1946 ,C1931_=_C1947 ,C1931_=_C1948 ,C1931_=_C1949 ,C1932_=_C1933 ,C1932_=_C1934 ,\nC1932_=_C1935 ,C1932_=_C1936 ,C1932_=_C1937 ,C1932_=_C1938 ,C1932_=_C1939 ,C1932_=_C1940 ,\nC1932_=_C1941 ,C1932_=_C1942 ,C1932_=_C1943 ,C1932_=_C1944 ,C1932_=_C1945 ,C1932_=_C1946 ,\nC1932_=_C1947 ,C1932_=_C1948 ,C1932_=_C1949 ,C1933_=_C1934 ,C1933_=_C1935 ,C1933_=_C1936 ,\nC1933_=_C1937 ,C1933_=_C1938 ,C1933_=_C1939 ,C1933_=_C1940 ,C1933_=_C1941 ,C1933_=_C1942 ,\nC1933_=_C1943 ,C1933_=_C1944 ,C1933_=_C1945 ,C1933_=_C1946 ,C1933_=_C1947 ,C1933_=_C1948 ,\nC1933_=_C1949 ,C1933_=_C2038 ,C1934_=_C1935 ,C1934_=_C1936 ,C1934_=_C1937 ,C1934_=_C1938 ,\nC1934_=_C1939 ,C1934_=_C1940 ,C1934_=_C1941 ,C1934_=_C1942 ,C1934_=_C1943 ,C1934_=_C1944 ,\nC1934_=_C1945 ,C1934_=_C1946 ,C1934_=_C1947 ,C1934_=_C1948 ,C1934_=_C1949 ,C1934_=_C2041 ,\nC1935_=_C1936 ,C1935_=_C1937 ,C1935_=_C1938 ,C1935_=_C1939 ,C1935_=_C1940 ,C1935_=_C1941 ,\nC1935_=_C1942 ,C1935_=_C1943 ,C1935_=_C1944 ,C1935_=_C1945 ,C1935_=_C1946 ,C1935_=_C1947 ,\nC1935_=_C1948 ,C1935_=_C1949 ,C1935_=_C2044 ,C1935_=_C2295 ,C1935_=_C3269 ,C1936_=_C1937 ,\nC1936_=_C1938 ,C1936_=_C1939 ,C1936_=_C1940 ,C1936_=_C1941 ,C1936_=_C1942 ,C1936_=_C1943 ,\nC1936_=_C1944 ,C1936_=_C1945 ,C1936_=_C1946 ,C1936_=_C1947 ,C1936_=_C1948 ,C1936_=_C1949 ,\nC1936_=_C2047 ,C1937_=_C1938 ,C1937_=_C1939 ,C1937_=_C1940 ,C1937_=_C1941 ,C1937_=_C1942 ,\nC1937_=_C1943 ,C1937_=_C1944 ,C1937_=_C1945 ,C1937_=_C1946 ,C1937_=_C1947 ,C1937_=_C1948 ,\nC1937_=_C1949 ,C1938_=_C1939 ,C1938_=_C1940 ,C1938_=_C1941 ,C1938_=_C1942 ,C1938_=_C1943 ,\nC1938_=_C1944 ,C1938_=_C1945 ,C1938_=_C1946 ,C1938_=_C1947 ,C1938_=_C1948 ,C1938_=_C1949 ,\nC1939_=_C1940 ,C1939_=_C1941 ,C1939_=_C1942 ,C1939_=_C1943 ,C1939_=_C1944 ,C1939_=_C1945 ,\nC1939_=_C1946 ,C1939_=_C1947 ,C1939_=_C1948 ,C1939_=_C1949 ,C1940_=_C1941 ,C1940_=_C1942 ,\nC1940_=_C1943 ,C1940_=_C1944 ,C1940_=_C1945 ,C1940_=_C1946 ,C1940_=_C1947 ,C1940_=_C1948 ,\nC1940_=_C1949 ,C1941_=_C1942 ,C1941_=_C1943 ,C1941_=_C1944 ,C1941_=_C1945 ,C1941_=_C1946 ,\nC1941_=_C1947 ,C1941_=_C1948 ,C1941_=_C1949 ,C1942_=_C1943 ,C1942_=_C1944 ,C1942_=_C1945 ,\nC1942_=_C1946 ,C1942_=_C1947 ,C1942_=_C1948 ,C1942_=_C1949 ,C1943_=_C1944 ,C1943_=_C1945 ,\nC1943_=_C1946 ,C1943_=_C1947 ,C1943_=_C1948 ,C1943_=_C1949 ,C1943_=_C2501 ,C1944_=_C1945 ,\nC1944_=_C1946 ,C1944_=_C1947 ,C1944_=_C1948 ,C1944_=_C1949 ,C1945_=_C1946 ,C1945_=_C1947 ,\nC1945_=_C1948 ,C1945_=_C1949 ,C1946_=_C1947 ,C1946_=_C1948 ,C1946_=_C1949 ,C1947_=_C1948 ,\nC1947_=_C1949 ,C1947_=_C3337 ,C1948_=_C1949 ,C2015_=_C2159 ,C2015_=_C2495 ,C2015_=_C2496 ,\nC2015_=_C2497 ,C2015_=_C2500 ,C2015_=_C2501 ,C2015_=_C2502 ,C2015_=_C2503 ,C2015_=_C2504 ,\nC2033_=_C2035 ,C2033_=_C2036 ,C2033_=_C2038 ,C2033_=_C2039 ,C2033_=_C2041 ,C2033_=_C2042 ,\nC2033_=_C2044 ,C2033_=_C2045 ,C2033_=_C2047 ,C2033_=_C2048 ,C2033_=_C2049 ,C2033_=_C2050 ,\nC2033_=_C2051 ,C2033_=_C2119 ,C2035_=_C2036 ,C2035_=_C2038 ,C2035_=_C2039 ,C2035_=_C2041 ,\nC2035_=_C2042 ,C2035_=_C2044 ,C2035_=_C2045 ,C2035_=_C2047 ,C2035_=_C2048 ,C2035_=_C2049 ,\nC2035_=_C2050 ,C2035_=_C2051 ,C2035_=_C2453 ,C2036_=_C2038 ,C2036_=_C2039 ,C2036_=_C2041 ,\nC2036_=_C2042 ,C2036_=_C2044 ,C2036_=_C2045 ,C2036_=_C2047 ,C2036_=_C2048 ,C2036_=_C2049 ,\nC2036_=_C2050 ,C2036_=_C2051 ,C2036_=_C2475 ,C2038_=_C2039 ,C2038_=_C2041 ,C2038_=_C2042 ,\nC2038_=_C2044 ,C2038_=_C2045 ,C2038_=_C2047 ,C2038_=_C2048 ,C2038_=_C2049 ,C2038_=_C2050 ,\nC2038_=_C2051 ,C2039_=_C2041 ,C2039_=_C2042 ,C2039_=_C2044 ,C2039_=_C2045 ,C2039_=_C2047 ,\nC2039_=_C2048 ,C2039_=_C2049 ,C2039_=_C2050 ,C2039_=_C2051 ,C2039_=_C2644 ,C2041_=_C2042 ,\nC2041_=_C2044 ,C2041_=_C2045 ,C2041_=_C2047 ,C2041_=_C2048 ,C2041_=_C2049 ,C2041_=_C2050 ,\nC2041_=_C2051 ,C2042_=_C2044 ,C2042_=_C2045 ,C2042_=_C2047 ,C2042_=_C2048 ,C2042_=_C2049 ,\nC2042_=_C2050 ,C2042_=_C2051 ,C2042_=_C2768 ,C2044_=_C2045 ,C2044_=_C2047 ,C2044_=_C2048 ,\nC2044_=_C2049 ,C2044_=_C2050 ,C2044_=_C2051 ,C2044_=_C2295 ,C2044_=_C3269 ,C2045_=_C2047 ,\nC2045_=_C2048 ,C2045_=_C2049 ,C2045_=_C2050 ,C2045_=_C2051 ,C2045_=_C2770 ,C2047_=_C2048 ,\nC2047_=_C2049 ,C2047_=_C2050 ,C2047_=_C2051 ,C2048_=_C2049 ,C2048_=_C2050 ,C2048_=_C2051 ,\nC2048_=_C2773 ,C2049_=_C2050 ,C2049_=_C2051 ,C2049_=_C2774</w:t>
      </w:r>
    </w:p>
    <w:p>
      <w:pPr>
        <w:pStyle w:val="PreformattedText"/>
        <w:bidi w:val="0"/>
        <w:spacing w:before="0" w:after="0"/>
        <w:jc w:val="left"/>
        <w:rPr/>
      </w:pPr>
      <w:r>
        <w:rPr/>
        <w:t xml:space="preserve"> </w:t>
      </w:r>
      <w:r>
        <w:rPr/>
        <w:t>,C2050_=_C2051 ,C2050_=_C2775 ,\nC2051_=_C2776 ,C2051_=_C3736 ,C2078_=_C2083 ,C2078_=_C2091 ,C2078_=_C2453 ,C2078_=_C2475 ,\nC2078_=_C2506 ,C2078_=_C2644 ,C2078_=_C2703 ,C2078_=_C2765 ,C2078_=_C2766 ,C2078_=_C2767 ,\nC2078_=_C2768 ,C2078_=_C2770 ,C2078_=_C2771 ,C2078_=_C2773 ,C2078_=_C2774 ,C2078_=_C2775 ,\nC2078_=_C2776 ,C2078_=_C2778 ,C2078_=_C2779 ,C2083_=_C2091 ,C2083_=_C2510 ,C2083_=_C2707 ,\nC2083_=_C2912 ,C2083_=_C2936 ,C2083_=_C3103 ,C2083_=_C3209 ,C2083_=_C3212 ,C2083_=_C3213 ,\nC2091_=_C2334 ,C2091_=_C2517 ,C2091_=_C2530 ,C2091_=_C2916 ,C2091_=_C2940 ,C2091_=_C2998 ,\nC2091_=_C3087 ,C2091_=_C3402 ,C2091_=_C3550 ,C2091_=_C3733 ,C2091_=_C3734 ,C2091_=_C3735 ,\nC2091_=_C3736 ,C2091_=_C3737 ,C2091_=_C3738 ,C2119_=_C2236 ,C2119_=_C2292 ,C2119_=_C2293 ,\nC2119_=_C2295 ,C2119_=_C2296 ,C2119_=_C2298 ,C2119_=_C2299 ,C2119_=_C2300 ,C2119_=_C2301 ,\nC2119_=_C2302 ,C2159_=_C2495 ,C2159_=_C2496 ,C2159_=_C2497 ,C2159_=_C2500 ,C2159_=_C2501 ,\nC2159_=_C2502 ,C2159_=_C2503 ,C2159_=_C2504 ,C2236_=_C2243 ,C2236_=_C2292 ,C2236_=_C2293 ,\nC2236_=_C2295 ,C2236_=_C2296 ,C2236_=_C2298 ,C2236_=_C2299 ,C2236_=_C2300 ,C2236_=_C2301 ,\nC2236_=_C2302 ,C2243_=_C3076 ,C2243_=_C3269 ,C2243_=_C3335 ,C2243_=_C3336 ,C2243_=_C3337 ,\nC2243_=_C3338 ,C2243_=_C3339 ,C2243_=_C3340 ,C2292_=_C2293 ,C2292_=_C2295 ,C2292_=_C2296 ,\nC2292_=_C2298 ,C2292_=_C2299 ,C2292_=_C2300 ,C2292_=_C2301 ,C2292_=_C2302 ,C2293_=_C2295 ,\nC2293_=_C2296 ,C2293_=_C2298 ,C2293_=_C2299 ,C2293_=_C2300 ,C2293_=_C2301 ,C2293_=_C2302 ,\nC2293_=_C2496 ,C2293_=_C3076 ,C2295_=_C2296 ,C2295_=_C2298 ,C2295_=_C2299 ,C2295_=_C2300 ,\nC2295_=_C2301 ,C2295_=_C2302 ,C2295_=_C3269 ,C2296_=_C2298 ,C2296_=_C2299 ,C2296_=_C2300 ,\nC2296_=_C2301 ,C2296_=_C2302 ,C2298_=_C2299 ,C2298_=_C2300 ,C2298_=_C2301 ,C2298_=_C2302 ,\nC2299_=_C2300 ,C2299_=_C2301 ,C2299_=_C2302 ,C2299_=_C2500 ,C2300_=_C2301 ,C2300_=_C2302 ,\nC2301_=_C2302 ,C2301_=_C3336 ,C2302_=_C3339 ,C2334_=_C2517 ,C2334_=_C2530 ,C2334_=_C2916 ,\nC2334_=_C2940 ,C2334_=_C2998 ,C2334_=_C3087 ,C2334_=_C3402 ,C2334_=_C3550 ,C2334_=_C3733 ,\nC2334_=_C3734 ,C2334_=_C3735 ,C2334_=_C3736 ,C2334_=_C3737 ,C2334_=_C3738 ,C2453_=_C2475 ,\nC2453_=_C2506 ,C2453_=_C2644 ,C2453_=_C2703 ,C2453_=_C2765 ,C2453_=_C2766 ,C2453_=_C2767 ,\nC2453_=_C2768 ,C2453_=_C2770 ,C2453_=_C2771 ,C2453_=_C2773 ,C2453_=_C2774 ,C2453_=_C2775 ,\nC2453_=_C2776 ,C2453_=_C2778 ,C2453_=_C2779 ,C2475_=_C2506 ,C2475_=_C2644 ,C2475_=_C2703 ,\nC2475_=_C2765 ,C2475_=_C2766 ,C2475_=_C2767 ,C2475_=_C2768 ,C2475_=_C2770 ,C2475_=_C2771 ,\nC2475_=_C2773 ,C2475_=_C2774 ,C2475_=_C2775 ,C2475_=_C2776 ,C2475_=_C2778 ,C2475_=_C2779 ,\nC2495_=_C2496 ,C2495_=_C2497 ,C2495_=_C2500 ,C2495_=_C2501 ,C2495_=_C2502 ,C2495_=_C2503 ,\nC2495_=_C2504 ,C2496_=_C2497 ,C2496_=_C2500 ,C2496_=_C2501 ,C2496_=_C2502 ,C2496_=_C2503 ,\nC2496_=_C2504 ,C2496_=_C3076 ,C2497_=_C2500 ,C2497_=_C2501 ,C2497_=_C2502 ,C2497_=_C2503 ,\nC2497_=_C2504 ,C2500_=_C2501 ,C2500_=_C2502 ,C2500_=_C2503 ,C2500_=_C2504 ,C2501_=_C2502 ,\nC2501_=_C2503 ,C2501_=_C2504 ,C2502_=_C2503 ,C2502_=_C2504 ,C2502_=_C3335 ,C2503_=_C2504 ,\nC2506_=_C2510 ,C2506_=_C2517 ,C2506_=_C2644 ,C2506_=_C2703 ,C2506_=_C2765 ,C2506_=_C2766 ,\nC2506_=_C2767 ,C2506_=_C2768 ,C2506_=_C2770 ,C2506_=_C2771 ,C2506_=_C2773 ,C2506_=_C2774 ,\nC2506_=_C2775 ,C2506_=_C2776 ,C2506_=_C2778 ,C2506_=_C2779 ,C2510_=_C2517 ,C2510_=_C2707 ,\nC2510_=_C2912 ,C2510_=_C2936 ,C2510_=_C3103 ,C2510_=_C3209 ,C2510_=_C3212 ,C2510_=_C3213 ,\nC2517_=_C2530 ,C2517_=_C2916 ,C2517_=_C2940 ,C2517_=_C2998 ,C2517_=_C3087 ,C2517_=_C3402 ,\nC2517_=_C3550 ,C2517_=_C3733 ,C2517_=_C3734 ,C2517_=_C3735 ,C2517_=_C3736 ,C2517_=_C3737 ,\nC2517_=_C3738 ,C2530_=_C2534 ,C2530_=_C2916 ,C2530_=_C2940 ,C2530_=_C2998 ,C2530_=_C3087 ,\nC2530_=_C3402 ,C2530_=_C3550 ,C2530_=_C3733 ,C2530_=_C3734 ,C2530_=_C3735 ,C2530_=_C3736 ,\nC2530_=_C3737 ,C2530_=_C3738 ,C2534_=_C2590 ,C2534_=_C2714 ,C2534_=_C3112 ,C2534_=_C3164 ,\nC2534_=_C3189 ,C2534_=_C4082 ,C2534_=_C4094 ,C2534_=_C4106 ,C2534_=_C4107 ,C2590_=_C2714 ,\nC2590_=_C3112 ,C2590_=_C3164 ,C2590_=_C3189 ,C2590_=_C4082 ,C2590_=_C4094 ,C2590_=_C4106 ,\nC2590_=_C4107 ,C2644_=_C2703 ,C2644_=_C2765 ,C2644_=_C2766 ,C2644_=_C2767 ,C2644_=_C2768 ,\nC2644_=_C2770 ,C2644_=_C2771 ,C2644_=_C2773 ,C2644_=_C2774 ,C2644_=_C2775 ,C2644_=_C2776 ,\nC2644_=_C2778 ,C2644_=_C2779 ,C2703_=_C2707 ,C2703_=_C2714 ,C2703_=_C2765 ,C2703_=_C2766 ,\nC2703_=_C2767 ,C2703_=_C2768 ,C2703_=_C2770 ,C2703_=_C2771 ,C2703_=_C2773 ,C2703_=_C2774 ,\nC2703_=_C2775 ,C2703_=_C2776 ,C2703_=_C2778 ,C2703_=_C2779 ,C2707_=_C2714 ,C2707_=_C2912 ,\nC2707_=_C2936 ,C2707_=_C3103 ,C2707_=_C3209 ,C2707_=_C3212 ,C2707_=_C3213 ,C2714_=_C3112 ,\nC2714_=_C3164 ,C2714_=_C3189 ,C2714_=_C4082 ,C2714_=_C4094 ,C2714_=_C4106 ,C2714_=_C4107 ,\nC2765_=_C2766 ,C2765_=_C2767 ,C2765_=_C2768 ,C2765_=_C2770 ,C2765_=_C2771 ,C2765_=_C2773 ,\nC2765_=_C2774 ,C2765_=_C2775 ,C2765_=_C2776 ,C2765_=_C2778 ,C2765_=_C2779 ,C2765_=_C2912 ,\nC2765_=_C2916 ,C2766_=_C2767 ,C2766_=_C2768 ,C2766_=_C2770 ,C2766_=_C2771 ,C2766_=_C2773 ,\nC2766_=_C2774 ,C2766_=_C2775 ,C2766_=_C2776 ,C2766_=_C2778 ,C2766_=_C2779 ,C2766_=_C2936 ,\nC2766_=_C2940 ,C2767_=_C2768 ,C2767_=_C2770 ,C2767_=_C2771 ,C2767_=_C2773 ,C2767_=_C2774 ,\nC2767_=_C2775 ,C2767_=_C2776 ,C2767_=_C2778 ,C2767_=_C2779 ,C2767_=_C3103 ,C2767_=_C3112 ,\nC2768_=_C2770 ,C2768_=_C2771 ,C2768_=_C2773 ,C2768_=_C2774 ,C2768_=_C2775 ,C2768_=_C2776 ,\nC2768_=_C2778 ,C2768_=_C2779 ,C2770_=_C2771 ,C2770_=_C2773 ,C2770_=_C2774 ,C2770_=_C2775 ,\nC2770_=_C2776 ,C2770_=_C2778 ,C2770_=_C2779 ,C2771_=_C2773 ,C2771_=_C2774 ,C2771_=_C2775 ,\nC2771_=_C2776 ,C2771_=_C2778 ,C2771_=_C2779 ,C2771_=_C3209 ,C2771_=_C3550 ,C2773_=_C2774 ,\nC2773_=_C2775 ,C2773_=_C2776 ,C2773_=_C2778 ,C2773_=_C2779 ,C2774_=_C2775 ,C2774_=_C2776 ,\nC2774_=_C2778 ,C2774_=_C2779 ,C2775_=_C2776 ,C2775_=_C2778 ,C2775_=_C2779 ,C2776_=_C2778 ,\nC2776_=_C2779 ,C2776_=_C3736 ,C2778_=_C2779 ,C2778_=_C3212 ,C2778_=_C3738 ,C2779_=_C3213 ,\nC2779_=_C4107 ,C2912_=_C2916 ,C2912_=_C2936 ,C2912_=_C3103 ,C2912_=_C3209 ,C2912_=_C3212 ,\nC2912_=_C3213 ,C2916_=_C2940 ,C2916_=_C2998 ,C2916_=_C3087 ,C2916_=_C3402 ,C2916_=_C3550 ,\nC2916_=_C3733 ,C2916_=_C3734 ,C2916_=_C3735 ,C2916_=_C3736 ,C2916_=_C3737 ,C2916_=_C3738 ,\nC2936_=_C2940 ,C2936_=_C3103 ,C2936_=_C3209 ,C2936_=_C3212 ,C2936_=_C3213 ,C2940_=_C2998 ,\nC2940_=_C3087 ,C2940_=_C3402 ,C2940_=_C3550 ,C2940_=_C3733 ,C2940_=_C3734 ,C2940_=_C3735 ,\nC2940_=_C3736 ,C2940_=_C3737 ,C2940_=_C3738 ,C2998_=_C3087 ,C2998_=_C3402 ,C2998_=_C3550 ,\nC2998_=_C3733 ,C2998_=_C3734 ,C2998_=_C3735 ,C2998_=_C3736 ,C2998_=_C3737 ,C2998_=_C3738 ,\nC3076_=_C3269 ,C3076_=_C3335 ,C3076_=_C3336 ,C3076_=_C3337 ,C3076_=_C3338 ,C3076_=_C3339 ,\nC3076_=_C3340 ,C3087_=_C3402 ,C3087_=_C3550 ,C3087_=_C3733 ,C3087_=_C3734 ,C3087_=_C3735 ,\nC3087_=_C3736 ,C3087_=_C3737 ,C3087_=_C3738 ,C3103_=_C3112 ,C3103_=_C3209 ,C3103_=_C3212 ,\nC3103_=_C3213 ,C3112_=_C3164 ,C3112_=_C3189 ,C3112_=_C4082 ,C3112_=_C4094 ,C3112_=_C4106 ,\nC3112_=_C4107 ,C3164_=_C3189 ,C3164_=_C4082 ,C3164_=_C4094 ,C3164_=_C4106 ,C3164_=_C4107 ,\nC3189_=_C4082 ,C3189_=_C4094 ,C3189_=_C4106 ,C3189_=_C4107 ,C3209_=_C3212 ,C3209_=_C3213 ,\nC3209_=_C3550 ,C3212_=_C3213 ,C3212_=_C3738 ,C3213_=_C4107 ,C3269_=_C3335 ,C3269_=_C3336 ,\nC3269_=_C3337 ,C3269_=_C3338 ,C3269_=_C3339 ,C3269_=_C3340 ,C3335_=_C3336 ,C3335_=_C3337 ,\nC3335_=_C3338 ,C3335_=_C3339 ,C3335_=_C3340 ,C3336_=_C3337 ,C3336_=_C3338 ,C3336_=_C3339 ,\nC3336_=_C3340 ,C3337_=_C3338 ,C3337_=_C3339 ,C3337_=_C3340 ,C3338_=_C3339 ,C3338_=_C3340 ,\nC3339_=_C3340 ,C3402_=_C3550 ,C3402_=_C3733 ,C3402_=_C3734 ,C3402_=_C3735 ,C3402_=_C3736 ,\nC3402_=_C3737 ,C3402_=_C3738 ,C3550_=_C3733 ,C3550_=_C3734 ,C3550_=_C3735 ,C3550_=_C3736 ,\nC3550_=_C3737 ,C3550_=_C3738 ,C3733_=_C3734 ,C3733_=_C3735 ,C3733_=_C3736 ,C3733_=_C3737 ,\nC3733_=_C3738 ,C3734_=_C3735 ,C3734_=_C3736 ,C3734_=_C3737 ,C3734_=_C3738 ,C3735_=_C3736 ,\nC3735_=_C3737 ,C3735_=_C3738 ,C3736_=_C3737 ,C3736_=_C3738 ,C3737_=_C3738 ,C4082_=_C4094 ,\nC4082_=_C4106 ,C4082_=_C4107 ,C4094_=_C4106 ,C4094_=_C4107 ,C4106_=_C4107 ,"];72[shape=box, label="id:72 level: 3\n332: C191 C212 C273 C331 C339 \nC348 C361 C374 C421 C477 C478 \nC479 C480 C481 C483 C484 C485 \nC486 C488 C489 C490 C491 C492 \nC493 C495 C497 C498 C499 C500 \nC501 C502 C503 C504 C505 C506 \nC508 C509 C510 C512 C513 C514 \nC515 C516 C517 C518 C519 C520 \nC522 C524 C526 C527 C528 C556 \nC558 C569 C600 C601 C625 C650 \nC685 C727 C735 C747 C792 C796 \nC802 C803 C857 C868 C885 C925 \nC968 C985 C1009 C1027 C1029 C1030 \nC1031 C1035 C1036 C1037 C1038 C1039 \nC1040 C1041 C1042 C1043 C1046 C1047 \nC1048 C1049 C1050 C1112 C1132 C1133 \nC1134 C1135 C1136 C1138 C1140 C1142 \nC1143 C1144 C1145 C1146 C1147 C1150 \nC1151 C1152 C1153 C1154 C1238 C1247 \nC1265 C1271 C1284 C1314 C1331 C1356 \nC1365 C1366 C1367 C1368 C1370 C1373 \nC1374 C1375 C1376 C1377 C1380 C1381 \nC1382 C1383 C1384 C1385 C1386 C1387 \nC1388 C1442 C1475 C1479 C1499 C1501 \nC1534 C1553 C1562 C1580 C1597 C1637 \nC1668 C1714 C1719 C1729 C1770 C1781 \nC1845 C1859 C1863 C1875 C1885 C1925 \nC1929 C1954 C1993 C2000 C2033 C2042 \nC2057 C2098 C2107 C2110 C2119 C2120 \nC2121 C2122 C2124 C2125 C2126 C2127 \nC2128 C2129 C2130 C2131 C2132 C2133 \nC2222 C2223 C2258 C2266 C2277 C2292 \nC2299 C2300 C2326 C2372 C2415 C2420 \nC2455 C2477 C2500 C2519 C2538 C2598 \nC2610 C2613 C2628 C2646 C2654 C2655 \nC2656 C2684 C2747 C2758 C2768 C2780 \nC2781 C2782 C2783 C2784 C2785 C2787 \nC2788 C2789 C2791 C2792 C2793 C2827 \nC2828 C2829 C2830 C2831 C2832 C2833 \nC2834 C2835 C2836 C2839 C2840 C2841 \nC2842 C2850 C2855 C2960 C2962 C2963 \nC2964 C2965 C2966 C2967 C2968 C2971 \nC2972 C2973 C3010 C3011 C3043 C3079 \nC3108 C3114 C3115 C3116 C3117 C3120 \nC3121 C3122 C3123 C3124 C3125 C3126 \nC3127 C3146 C3155 C3221 C3250 C3304 \nC3307 C3317 C3370 C3443 C3461 C3517 \nC3556 C3558 C3559 C3560 C3561 C3563 \nC3564 C3565 C3566 C3617 C3639 C3656 \nC3672 C3681 C3683 C3693 C3711 C3713 \nC3740 C3792 C3803</w:t>
      </w:r>
    </w:p>
    <w:p>
      <w:pPr>
        <w:pStyle w:val="PreformattedText"/>
        <w:bidi w:val="0"/>
        <w:spacing w:before="0" w:after="0"/>
        <w:jc w:val="left"/>
        <w:rPr/>
      </w:pPr>
      <w:r>
        <w:rPr/>
        <w:t xml:space="preserve"> </w:t>
      </w:r>
      <w:r>
        <w:rPr/>
        <w:t>C3809 C3818 C3820 \nC3821 C3822 C3826 C3836 C3844 C3851 \nC3862 C3874 C3875 C3877 C3878 C3879 \nC3880 C3882 C3883 C3884 C3885 C3909 \nC3910 C3911 C3912 C3913 C3914 C3915 \nC3924 C3991 C3992 \n4025: C191_=_C212( C191 C212 ) C191_=_C273( C191 C273 ) C191_=_C331( C191 C331 ) C191_=_C802( C191 C802 ) C191_=_C925( C191 C925 ) \nC191_=_C1265( C191 C1265 ) C191_=_C1863( C191 C1863 ) C191_=_C2107( C191 C2107 ) C191_=_C2266( C191 C2266 ) C191_=_C2299( C191 C2299 ) C191_=_C2500( C191 C2500 ) \nC191_=_C2758( C191 C2758 ) C191_=_C2850( C191 C2850 ) C191_=_C3304( C191 C3304 ) C191_=_C3517( C191 C3517 ) C191_=_C3656( C191 C3656 ) C191_=_C3681( C191 C3681 ) \nC191_=_C3740( C191 C3740 ) C191_=_C3818( C191 C3818 ) C191_=_C3820( C191 C3820 ) C191_=_C3821( C191 C3821 ) C191_=_C3822( C191 C3822 ) C212_=_C273( C212 C273 ) \nC212_=_C331( C212 C331 ) C212_=_C802( C212 C802 ) C212_=_C925( C212 C925 ) C212_=_C1265( C212 C1265 ) C212_=_C1863( C212 C1863 ) C212_=_C2107( C212 C2107 ) \nC212_=_C2266( C212 C2266 ) C212_=_C2299( C212 C2299 ) C212_=_C2500( C212 C2500 ) C212_=_C2758( C212 C2758 ) C212_=_C2850( C212 C2850 ) C212_=_C3304( C212 C3304 ) \nC212_=_C3517( C212 C3517 ) C212_=_C3656( C212 C3656 ) C212_=_C3681( C212 C3681 ) C212_=_C3740( C212 C3740 ) C212_=_C3818( C212 C3818 ) C212_=_C3820( C212 C3820 ) \nC212_=_C3821( C212 C3821 ) C212_=_C3822( C212 C3822 ) C273_=_C331( C273 C331 ) C273_=_C802( C273 C802 ) C273_=_C925( C273 C925 ) C273_=_C1265( C273 C1265 ) \nC273_=_C1863( C273 C1863 ) C273_=_C2107( C273 C2107 ) C273_=_C2266( C273 C2266 ) C273_=_C2299( C273 C2299 ) C273_=_C2500( C273 C2500 ) C273_=_C2758( C273 C2758 ) \nC273_=_C2850( C273 C2850 ) C273_=_C3304( C273 C3304 ) C273_=_C3517( C273 C3517 ) C273_=_C3656( C273 C3656 ) C273_=_C3681( C273 C3681 ) C273_=_C3740( C273 C3740 ) \nC273_=_C3818( C273 C3818 ) C273_=_C3820( C273 C3820 ) C273_=_C3821( C273 C3821 ) C273_=_C3822( C273 C3822 ) C331_=_C802( C331 C802 ) C331_=_C925( C331 C925 ) \nC331_=_C1265( C331 C1265 ) C331_=_C1863( C331 C1863 ) C331_=_C2107( C331 C2107 ) C331_=_C2266( C331 C2266 ) C331_=_C2299( C331 C2299 ) C331_=_C2500( C331 C2500 ) \nC331_=_C2758( C331 C2758 ) C331_=_C2850( C331 C2850 ) C331_=_C3304( C331 C3304 ) C331_=_C3517( C331 C3517 ) C331_=_C3656( C331 C3656 ) C331_=_C3681( C331 C3681 ) \nC331_=_C3740( C331 C3740 ) C331_=_C3818( C331 C3818 ) C331_=_C3820( C331 C3820 ) C331_=_C3821( C331 C3821 ) C331_=_C3822( C331 C3822 ) C339_=_C348( C339 C348 ) \nC339_=_C361( C339 C361 ) C339_=_C735( C339 C735 ) C339_=_C857( C339 C857 ) C339_=_C1132( C339 C1132 ) C339_=_C1133( C339 C1133 ) C339_=_C1134( C339 C1134 ) \nC339_=_C1135( C339 C1135 ) C339_=_C1136( C339 C1136 ) C339_=_C1138( C339 C1138 ) C339_=_C1140( C339 C1140 ) C339_=_C1142( C339 C1142 ) C339_=_C1143( C339 C1143 ) \nC339_=_C1144( C339 C1144 ) C339_=_C1145( C339 C1145 ) C339_=_C1146( C339 C1146 ) C339_=_C1147( C339 C1147 ) C339_=_C1150( C339 C1150 ) C339_=_C1151( C339 C1151 ) \nC339_=_C1152( C339 C1152 ) C339_=_C1153( C339 C1153 ) C339_=_C1154( C339 C1154 ) C348_=_C361( C348 C361 ) C348_=_C374( C348 C374 ) C348_=_C792( C348 C792 ) \nC348_=_C885( C348 C885 ) C348_=_C1442( C348 C1442 ) C348_=_C1637( C348 C1637 ) C348_=_C1729( C348 C1729 ) C348_=_C1929( C348 C1929 ) C348_=_C1993( C348 C1993 ) \nC348_=_C2033( C348 C2033 ) C348_=_C2119( C348 C2119 ) C348_=_C2120( C348 C2120 ) C348_=_C2121( C348 C2121 ) C348_=_C2122( C348 C2122 ) C348_=_C2124( C348 C2124 ) \nC348_=_C2125( C348 C2125 ) C348_=_C2126( C348 C2126 ) C348_=_C2127( C348 C2127 ) C348_=_C2128( C348 C2128 ) C348_=_C2129( C348 C2129 ) C348_=_C2130( C348 C2130 ) \nC348_=_C2131( C348 C2131 ) C348_=_C2132( C348 C2132 ) C348_=_C2133( C348 C2133 ) C361_=_C803( C361 C803 ) C361_=_C1048( C361 C1048 ) C361_=_C1151( C361 C1151 ) \nC361_=_C1271( C361 C1271 ) C361_=_C1314( C361 C1314 ) C361_=_C1382( C361 C1382 ) C361_=_C2300( C361 C2300 ) C361_=_C2839( C361 C2839 ) C361_=_C2855( C361 C2855 ) \nC361_=_C2971( C361 C2971 ) C361_=_C3120( C361 C3120 ) C361_=_C3307( C361 C3307 ) C361_=_C3617( C361 C3617 ) C361_=_C3683( C361 C3683 ) C361_=_C3826( C361 C3826 ) \nC361_=_C3844( C361 C3844 ) C361_=_C3882( C361 C3882 ) C361_=_C3911( C361 C3911 ) C361_=_C3924( C361 C3924 ) C361_=_C3991( C361 C3991 ) C361_=_C3992( C361 C3992 ) \nC374_=_C792( C374 C792 ) C374_=_C885( C374 C885 ) C374_=_C1442( C374 C1442 ) C374_=_C1637( C374 C1637 ) C374_=_C1729( C374 C1729 ) C374_=_C1929( C374 C1929 ) \nC374_=_C1993( C374 C1993 ) C374_=_C2033( C374 C2033 ) C374_=_C2119( C374 C2119 ) C374_=_C2120( C374 C2120 ) C374_=_C2121( C374 C2121 ) C374_=_C2122( C374 C2122 ) \nC374_=_C2124( C374 C2124 ) C374_=_C2125( C374 C2125 ) C374_=_C2126( C374 C2126 ) C374_=_C2127( C374 C2127 ) C374_=_C2128( C374 C2128 ) C374_=_C2129( C374 C2129 ) \nC374_=_C2130( C374 C2130 ) C374_=_C2131( C374 C2131 ) C374_=_C2132( C374 C2132 ) C374_=_C2133( C374 C2133 ) C421_=_C477( C421 C477 ) C421_=_C478( C421 C478 ) \nC421_=_C479( C421 C479 ) C421_=_C480( C421 C480 ) C421_=_C481( C421 C481 ) C421_=_C483( C421 C483 ) C421_=_C484( C421 C484 ) C421_=_C485( C421 C485 ) \nC421_=_C486( C421 C486 ) C421_=_C488( C421 C488 ) C421_=_C489( C421 C489 ) C421_=_C490( C421 C490 ) C421_=_C491( C421 C491 ) C421_=_C492( C421 C492 ) \nC421_=_C493( C421 C493 ) C421_=_C495( C421 C495 ) C421_=_C497( C421 C497 ) C421_=_C498( C421 C498 ) C421_=_C499( C421 C499 ) C421_=_C500( C421 C500 ) \nC421_=_C501( C421 C501 ) C477_=_C478( C477 C478 ) C477_=_C479( C477 C479 ) C477_=_C480( C477 C480 ) C477_=_C481( C477 C481 ) C477_=_C483( C477 C483 ) \nC477_=_C484( C477 C484 ) C477_=_C485( C477 C485 ) C477_=_C486( C477 C486 ) C477_=_C488( C477 C488 ) C477_=_C489( C477 C489 ) C477_=_C490( C477 C490 ) \nC477_=_C491( C477 C491 ) C477_=_C492( C477 C492 ) C477_=_C493( C477 C493 ) C477_=_C495( C477 C495 ) C477_=_C497( C477 C497 ) C477_=_C498( C477 C498 ) \nC477_=_C499( C477 C499 ) C477_=_C500( C477 C500 ) C477_=_C501( C477 C501 ) C477_=_C650( C477 C650 ) C478_=_C479( C478 C479 ) C478_=_C480( C478 C480 ) \nC478_=_C481( C478 C481 ) C478_=_C483( C478 C483 ) C478_=_C484( C478 C484 ) C478_=_C485( C478 C485 ) C478_=_C486( C478 C486 ) C478_=_C488( C478 C488 ) \nC478_=_C489( C478 C489 ) C478_=_C490( C478 C490 ) C478_=_C491( C478 C491 ) C478_=_C492( C478 C492 ) C478_=_C493( C478 C493 ) C478_=_C495( C478 C495 ) \nC478_=_C497( C478 C497 ) C478_=_C498( C478 C498 ) C478_=_C499( C478 C499 ) C478_=_C500( C478 C500 ) C478_=_C501( C478 C501 ) C478_=_C503( C478 C503 ) \nC478_=_C792( C478 C792 ) C478_=_C796( C478 C796 ) C478_=_C802( C478 C802 ) C478_=_C803( C478 C803 ) C479_=_C480( C479 C480 ) C479_=_C481( C479 C481 ) \nC479_=_C483( C479 C483 ) C479_=_C484( C479 C484 ) C479_=_C485( C479 C485 ) C479_=_C486( C479 C486 ) C479_=_C488( C479 C488 ) C479_=_C489( C479 C489 ) \nC479_=_C490( C479 C490 ) C479_=_C491( C479 C491 ) C479_=_C492( C479 C492 ) C479_=_C493( C479 C493 ) C479_=_C495( C479 C495 ) C479_=_C497( C479 C497 ) \nC479_=_C498( C479 C498 ) C479_=_C499( C479 C499 ) C479_=_C500( C479 C500 ) C479_=_C501( C479 C501 ) C479_=_C1112( C479 C1112 ) C480_=_C481( C480 C481 ) \nC480_=_C483( C480 C483 ) C480_=_C484( C480 C484 ) C480_=_C485( C480 C485 ) C480_=_C486( C480 C486 ) C480_=_C488( C480 C488 ) C480_=_C489( C480 C489 ) \nC480_=_C490( C480 C490 ) C480_=_C491( C480 C491 ) C480_=_C492( C480 C492 ) C480_=_C493( C480 C493 ) C480_=_C495( C480 C495 ) C480_=_C497( C480 C497 ) \nC480_=_C498( C480 C498 ) C480_=_C499( C480 C499 ) C480_=_C500( C480 C500 ) C480_=_C501( C480 C501 ) C480_=_C1553( C480 C1553 ) C480_=_C1562( C480 C1562 ) \nC481_=_C483( C481 C483 ) C481_=_C484( C481 C484 ) C481_=_C485( C481 C485 ) C481_=_C486( C481 C486 ) C481_=_C488( C481 C488 ) C481_=_C489( C481 C489 ) \nC481_=_C490( C481 C490 ) C481_=_C491( C481 C491 ) C481_=_C492( C481 C492 ) C481_=_C493( C481 C493 ) C481_=_C495( C481 C495 ) C481_=_C497( C481 C497 ) \nC481_=_C498( C481 C498 ) C481_=_C499( C481 C499 ) C481_=_C500( C481 C500 ) C481_=_C501( C481 C501 ) C483_=_C484( C483 C484 ) C483_=_C485( C483 C485 ) \nC483_=_C486( C483 C486 ) C483_=_C488( C483 C488 ) C483_=_C489( C483 C489 ) C483_=_C490( C483 C490 ) C483_=_C491( C483 C491 ) C483_=_C492( C483 C492 ) \nC483_=_C493( C483 C493 ) C483_=_C495( C483 C495 ) C483_=_C497( C483 C497 ) C483_=_C498( C483 C498 ) C483_=_C499( C483 C499 ) C483_=_C500( C483 C500 ) \nC483_=_C501( C483 C501 ) C483_=_C2222( C483 C2222 ) C483_=_C2223( C483 C2223 ) C484_=_C485( C484 C485 ) C484_=_C486( C484 C486 ) C484_=_C488( C484 C488 ) \nC484_=_C489( C484 C489 ) C484_=_C490( C484 C490 ) C484_=_C491( C484 C491 ) C484_=_C492( C484 C492 ) C484_=_C493( C484 C493 ) C484_=_C495( C484 C495 ) \nC484_=_C497( C484 C497 ) C484_=_C498( C484 C498 ) C484_=_C499( C484 C499 ) C484_=_C500( C484 C500 ) C484_=_C501( C484 C501 ) C484_=_C508( C484 C508 ) \nC484_=_C2119( C484 C2119 ) C484_=_C2292( C484 C2292 ) C484_=_C2299( C484 C2299 ) C484_=_C2300( C484 C2300 ) C485_=_C486( C485 C486 ) C485_=_C488( C485 C488 ) \nC485_=_C489( C485 C489 ) C485_=_C490( C485 C490 ) C485_=_C491( C485 C491 ) C485_=_C492( C485 C492 ) C485_=_C493( C485 C493 ) C485_=_C495( C485 C495 ) \nC485_=_C497( C485 C497 ) C485_=_C498( C485 C498 ) C485_=_C499( C485 C499 ) C485_=_C500( C485 C500 ) C485_=_C501( C485 C501 ) C485_=_C1136( C485 C1136 ) \nC486_=_C488( C486 C488 ) C486_=_C489( C486 C489 ) C486_=_C490( C486 C490 ) C486_=_C491( C486 C491 ) C486_=_C492( C486 C492 ) C486_=_C493( C486 C493 ) \nC486_=_C495( C486 C495 ) C486_=_C497( C486 C497 ) C486_=_C498( C486 C498 ) C486_=_C499( C486 C499 ) C486_=_C500( C486 C500 ) C486_=_C501( C486 C501 ) \nC486_=_C2538( C486 C2538 ) C488_=_C489( C488 C489 ) C488_=_C490( C488 C490 ) C488_=_C491( C488 C491 ) C488_=_C492( C488 C492 ) C488_=_C493( C488 C493 ) \nC488_=_C495( C488 C495 ) C488_=_C497( C488 C497 ) C488_=_C498( C488 C498 ) C488_=_C499( C488 C499 ) C488_=_C500( C488 C500 ) C488_=_C501( C488 C501 ) \nC488_=_C2780( C488 C2780 ) C488_=_C3155( C488 C3155 ) C489_=_C490( C489 C490 ) C489_=_C491( C489 C491 ) C489_=_C492( C489 C492 ) C489_=_C493(</w:t>
      </w:r>
    </w:p>
    <w:p>
      <w:pPr>
        <w:pStyle w:val="PreformattedText"/>
        <w:bidi w:val="0"/>
        <w:spacing w:before="0" w:after="0"/>
        <w:jc w:val="left"/>
        <w:rPr/>
      </w:pPr>
      <w:r>
        <w:rPr/>
        <w:t xml:space="preserve"> </w:t>
      </w:r>
      <w:r>
        <w:rPr/>
        <w:t>C489 C493 ) \nC489_=_C495( C489 C495 ) C489_=_C497( C489 C497 ) C489_=_C498( C489 C498 ) C489_=_C499( C489 C499 ) C489_=_C500( C489 C500 ) C489_=_C501( C489 C501 ) \nC490_=_C491( C490 C491 ) C490_=_C492( C490 C492 ) C490_=_C493( C490 C493 ) C490_=_C495( C490 C495 ) C490_=_C497( C490 C497 ) C490_=_C498( C490 C498 ) \nC490_=_C499( C490 C499 ) C490_=_C500( C490 C500 ) C490_=_C501( C490 C501 ) C490_=_C2781( C490 C2781 ) C491_=_C492( C491 C492 ) C491_=_C493( C491 C493 ) \nC491_=_C495( C491 C495 ) C491_=_C497( C491 C497 ) C491_=_C498( C491 C498 ) C491_=_C499( C491 C499 ) C491_=_C500( C491 C500 ) C491_=_C501( C491 C501 ) \nC491_=_C512( C491 C512 ) C491_=_C1373( C491 C1373 ) C491_=_C2130( C491 C2130 ) C491_=_C2782( C491 C2782 ) C491_=_C3304( C491 C3304 ) C491_=_C3307( C491 C3307 ) \nC492_=_C493( C492 C493 ) C492_=_C495( C492 C495 ) C492_=_C497( C492 C497 ) C492_=_C498( C492 C498 ) C492_=_C499( C492 C499 ) C492_=_C500( C492 C500 ) \nC492_=_C501( C492 C501 ) C492_=_C2784( C492 C2784 ) C493_=_C495( C493 C495 ) C493_=_C497( C493 C497 ) C493_=_C498( C493 C498 ) C493_=_C499( C493 C499 ) \nC493_=_C500( C493 C500 ) C493_=_C501( C493 C501 ) C493_=_C516( C493 C516 ) C493_=_C2132( C493 C2132 ) C493_=_C2785( C493 C2785 ) C493_=_C3681( C493 C3681 ) \nC493_=_C3683( C493 C3683 ) C495_=_C497( C495 C497 ) C495_=_C498( C495 C498 ) C495_=_C499( C495 C499 ) C495_=_C500( C495 C500 ) C495_=_C501( C495 C501 ) \nC495_=_C2789( C495 C2789 ) C495_=_C3910( C495 C3910 ) C497_=_C498( C497 C498 ) C497_=_C499( C497 C499 ) C497_=_C500( C497 C500 ) C497_=_C501( C497 C501 ) \nC497_=_C2791( C497 C2791 ) C497_=_C3121( C497 C3121 ) C498_=_C499( C498 C499 ) C498_=_C500( C498 C500 ) C498_=_C501( C498 C501 ) C499_=_C500( C499 C500 ) \nC499_=_C501( C499 C501 ) C500_=_C501( C500 C501 ) C500_=_C3885( C500 C3885 ) C500_=_C3915( C500 C3915 ) C502_=_C503( C502 C503 ) C502_=_C504( C502 C504 ) \nC502_=_C505( C502 C505 ) C502_=_C506( C502 C506 ) C502_=_C508( C502 C508 ) C502_=_C509( C502 C509 ) C502_=_C510( C502 C510 ) C502_=_C512( C502 C512 ) \nC502_=_C513( C502 C513 ) C502_=_C514( C502 C514 ) C502_=_C515( C502 C515 ) C502_=_C516( C502 C516 ) C502_=_C517( C502 C517 ) C502_=_C518( C502 C518 ) \nC502_=_C519( C502 C519 ) C502_=_C520( C502 C520 ) C502_=_C522( C502 C522 ) C502_=_C524( C502 C524 ) C502_=_C526( C502 C526 ) C502_=_C527( C502 C527 ) \nC502_=_C528( C502 C528 ) C502_=_C727( C502 C727 ) C503_=_C504( C503 C504 ) C503_=_C505( C503 C505 ) C503_=_C506( C503 C506 ) C503_=_C508( C503 C508 ) \nC503_=_C509( C503 C509 ) C503_=_C510( C503 C510 ) C503_=_C512( C503 C512 ) C503_=_C513( C503 C513 ) C503_=_C514( C503 C514 ) C503_=_C515( C503 C515 ) \nC503_=_C516( C503 C516 ) C503_=_C517( C503 C517 ) C503_=_C518( C503 C518 ) C503_=_C519( C503 C519 ) C503_=_C520( C503 C520 ) C503_=_C522( C503 C522 ) \nC503_=_C524( C503 C524 ) C503_=_C526( C503 C526 ) C503_=_C527( C503 C527 ) C503_=_C528( C503 C528 ) C503_=_C792( C503 C792 ) C503_=_C796( C503 C796 ) \nC503_=_C802( C503 C802 ) C503_=_C803( C503 C803 ) C504_=_C505( C504 C505 ) C504_=_C506( C504 C506 ) C504_=_C508( C504 C508 ) C504_=_C509( C504 C509 ) \nC504_=_C510( C504 C510 ) C504_=_C512( C504 C512 ) C504_=_C513( C504 C513 ) C504_=_C514( C504 C514 ) C504_=_C515( C504 C515 ) C504_=_C516( C504 C516 ) \nC504_=_C517( C504 C517 ) C504_=_C518( C504 C518 ) C504_=_C519( C504 C519 ) C504_=_C520( C504 C520 ) C504_=_C522( C504 C522 ) C504_=_C524( C504 C524 ) \nC504_=_C526( C504 C526 ) C504_=_C527( C504 C527 ) C504_=_C528( C504 C528 ) C504_=_C1009( C504 C1009 ) C505_=_C506( C505 C506 ) C505_=_C508( C505 C508 ) \nC505_=_C509( C505 C509 ) C505_=_C510( C505 C510 ) C505_=_C512( C505 C512 ) C505_=_C513( C505 C513 ) C505_=_C514( C505 C514 ) C505_=_C515( C505 C515 ) \nC505_=_C516( C505 C516 ) C505_=_C517( C505 C517 ) C505_=_C518( C505 C518 ) C505_=_C519( C505 C519 ) C505_=_C520( C505 C520 ) C505_=_C522( C505 C522 ) \nC505_=_C524( C505 C524 ) C505_=_C526( C505 C526 ) C505_=_C527( C505 C527 ) C505_=_C528( C505 C528 ) C505_=_C556( C505 C556 ) C505_=_C1009( C505 C1009 ) \nC505_=_C1027( C505 C1027 ) C505_=_C1029( C505 C1029 ) C505_=_C1030( C505 C1030 ) C505_=_C1031( C505 C1031 ) C505_=_C1035( C505 C1035 ) C505_=_C1036( C505 C1036 ) \nC505_=_C1037( C505 C1037 ) C505_=_C1038( C505 C1038 ) C505_=_C1039( C505 C1039 ) C505_=_C1040( C505 C1040 ) C505_=_C1041( C505 C1041 ) C505_=_C1042( C505 C1042 ) \nC505_=_C1043( C505 C1043 ) C505_=_C1046( C505 C1046 ) C505_=_C1047( C505 C1047 ) C505_=_C1048( C505 C1048 ) C505_=_C1049( C505 C1049 ) C505_=_C1050( C505 C1050 ) \nC506_=_C508( C506 C508 ) C506_=_C509( C506 C509 ) C506_=_C510( C506 C510 ) C506_=_C512( C506 C512 ) C506_=_C513( C506 C513 ) C506_=_C514( C506 C514 ) \nC506_=_C515( C506 C515 ) C506_=_C516( C506 C516 ) C506_=_C517( C506 C517 ) C506_=_C518( C506 C518 ) C506_=_C519( C506 C519 ) C506_=_C520( C506 C520 ) \nC506_=_C522( C506 C522 ) C506_=_C524( C506 C524 ) C506_=_C526( C506 C526 ) C506_=_C527( C506 C527 ) C506_=_C528( C506 C528 ) C506_=_C1030( C506 C1030 ) \nC508_=_C509( C508 C509 ) C508_=_C510( C508 C510 ) C508_=_C512( C508 C512 ) C508_=_C513( C508 C513 ) C508_=_C514( C508 C514 ) C508_=_C515( C508 C515 ) \nC508_=_C516( C508 C516 ) C508_=_C517( C508 C517 ) C508_=_C518( C508 C518 ) C508_=_C519( C508 C519 ) C508_=_C520( C508 C520 ) C508_=_C522( C508 C522 ) \nC508_=_C524( C508 C524 ) C508_=_C526( C508 C526 ) C508_=_C527( C508 C527 ) C508_=_C528( C508 C528 ) C508_=_C2119( C508 C2119 ) C508_=_C2292( C508 C2292 ) \nC508_=_C2299( C508 C2299 ) C508_=_C2300( C508 C2300 ) C509_=_C510( C509 C510 ) C509_=_C512( C509 C512 ) C509_=_C513( C509 C513 ) C509_=_C514( C509 C514 ) \nC509_=_C515( C509 C515 ) C509_=_C516( C509 C516 ) C509_=_C517( C509 C517 ) C509_=_C518( C509 C518 ) C509_=_C519( C509 C519 ) C509_=_C520( C509 C520 ) \nC509_=_C522( C509 C522 ) C509_=_C524( C509 C524 ) C509_=_C526( C509 C526 ) C509_=_C527( C509 C527 ) C509_=_C528( C509 C528 ) C509_=_C2415( C509 C2415 ) \nC509_=_C2420( C509 C2420 ) C510_=_C512( C510 C512 ) C510_=_C513( C510 C513 ) C510_=_C514( C510 C514 ) C510_=_C515( C510 C515 ) C510_=_C516( C510 C516 ) \nC510_=_C517( C510 C517 ) C510_=_C518( C510 C518 ) C510_=_C519( C510 C519 ) C510_=_C520( C510 C520 ) C510_=_C522( C510 C522 ) C510_=_C524( C510 C524 ) \nC510_=_C526( C510 C526 ) C510_=_C527( C510 C527 ) C510_=_C528( C510 C528 ) C510_=_C2646( C510 C2646 ) C510_=_C2654( C510 C2654 ) C510_=_C2655( C510 C2655 ) \nC510_=_C2656( C510 C2656 ) C512_=_C513( C512 C513 ) C512_=_C514( C512 C514 ) C512_=_C515( C512 C515 ) C512_=_C516( C512 C516 ) C512_=_C517( C512 C517 ) \nC512_=_C518( C512 C518 ) C512_=_C519( C512 C519 ) C512_=_C520( C512 C520 ) C512_=_C522( C512 C522 ) C512_=_C524( C512 C524 ) C512_=_C526( C512 C526 ) \nC512_=_C527( C512 C527 ) C512_=_C528( C512 C528 ) C512_=_C1373( C512 C1373 ) C512_=_C2130( C512 C2130 ) C512_=_C2782( C512 C2782 ) C512_=_C3304( C512 C3304 ) \nC512_=_C3307( C512 C3307 ) C513_=_C514( C513 C514 ) C513_=_C515( C513 C515 ) C513_=_C516( C513 C516 ) C513_=_C517( C513 C517 ) C513_=_C518( C513 C518 ) \nC513_=_C519( C513 C519 ) C513_=_C520( C513 C520 ) C513_=_C522( C513 C522 ) C513_=_C524( C513 C524 ) C513_=_C526( C513 C526 ) C513_=_C527( C513 C527 ) \nC513_=_C528( C513 C528 ) C513_=_C1038( C513 C1038 ) C513_=_C2828( C513 C2828 ) C514_=_C515( C514 C515 ) C514_=_C516( C514 C516 ) C514_=_C517( C514 C517 ) \nC514_=_C518( C514 C518 ) C514_=_C519( C514 C519 ) C514_=_C520( C514 C520 ) C514_=_C522( C514 C522 ) C514_=_C524( C514 C524 ) C514_=_C526( C514 C526 ) \nC514_=_C527( C514 C527 ) C514_=_C528( C514 C528 ) C514_=_C3443( C514 C3443 ) C515_=_C516( C515 C516 ) C515_=_C517( C515 C517 ) C515_=_C518( C515 C518 ) \nC515_=_C519( C515 C519 ) C515_=_C520( C515 C520 ) C515_=_C522( C515 C522 ) C515_=_C524( C515 C524 ) C515_=_C526( C515 C526 ) C515_=_C527( C515 C527 ) \nC515_=_C528( C515 C528 ) C515_=_C1040( C515 C1040 ) C515_=_C2966( C515 C2966 ) C516_=_C517( C516 C517 ) C516_=_C518( C516 C518 ) C516_=_C519( C516 C519 ) \nC516_=_C520( C516 C520 ) C516_=_C522( C516 C522 ) C516_=_C524( C516 C524 ) C516_=_C526( C516 C526 ) C516_=_C527( C516 C527 ) C516_=_C528( C516 C528 ) \nC516_=_C2132( C516 C2132 ) C516_=_C2785( C516 C2785 ) C516_=_C3681( C516 C3681 ) C516_=_C3683( C516 C3683 ) C517_=_C518( C517 C518 ) C517_=_C519( C517 C519 ) \nC517_=_C520( C517 C520 ) C517_=_C522( C517 C522 ) C517_=_C524( C517 C524 ) C517_=_C526( C517 C526 ) C517_=_C527( C517 C527 ) C517_=_C528( C517 C528 ) \nC517_=_C2831( C517 C2831 ) C517_=_C3693( C517 C3693 ) C518_=_C519( C518 C519 ) C518_=_C520( C518 C520 ) C518_=_C522( C518 C522 ) C518_=_C524( C518 C524 ) \nC518_=_C526( C518 C526 ) C518_=_C527( C518 C527 ) C518_=_C528( C518 C528 ) C518_=_C1041( C518 C1041 ) C519_=_C520( C519 C520 ) C519_=_C522( C519 C522 ) \nC519_=_C524( C519 C524 ) C519_=_C526( C519 C526 ) C519_=_C527( C519 C527 ) C519_=_C528( C519 C528 ) C519_=_C3803( C519 C3803 ) C520_=_C522( C520 C522 ) \nC520_=_C524( C520 C524 ) C520_=_C526( C520 C526 ) C520_=_C527( C520 C527 ) C520_=_C528( C520 C528 ) C520_=_C3809( C520 C3809 ) C522_=_C524( C522 C524 ) \nC522_=_C526( C522 C526 ) C522_=_C527( C522 C527 ) C522_=_C528( C522 C528 ) C522_=_C1042( C522 C1042 ) C524_=_C526( C524 C526 ) C524_=_C527( C524 C527 ) \nC524_=_C528( C524 C528 ) C524_=_C1047( C524 C1047 ) C526_=_C527( C526 C527 ) C526_=_C528( C526 C528 ) C526_=_C1049( C526 C1049 ) C527_=_C528( C527 C528 ) \nC527_=_C3877( C527 C3877 ) C528_=_C3125( C528 C3125 ) C528_=_C3878( C528 C3878 ) C556_=_C558( C556 C558 ) C556_=_C569( C556 C569 ) C556_=_C1009( C556 C1009 ) \nC556_=_C1027( C556 C1027 ) C556_=_C1029( C556 C1029 ) C556_=_C1030( C556 C1030 ) C556_=_C1031( C556 C1031 ) C556_=_C1035( C556 C1035 ) C556_=_C1036( C556 C1036 ) \nC556_=_C1037( C556 C1037 ) C556_=_C1038( C556 C1038 ) C556_=_C1039( C556 C1039 ) C556_=_C1040( C556 C1040 ) C556_=_C1041( C556 C1041 ) C556_=_C1042( C556 C1042 ) \nC556_=_C1043( C556 C1043 ) C556_=_C1046( C556 C1046 ) C556_=_C1047( C556 C1047 ) C556_=_C1048( C556 C1048 ) C556_=_C1049( C556 C1049 ) C556_=_C1050(</w:t>
      </w:r>
    </w:p>
    <w:p>
      <w:pPr>
        <w:pStyle w:val="PreformattedText"/>
        <w:bidi w:val="0"/>
        <w:spacing w:before="0" w:after="0"/>
        <w:jc w:val="left"/>
        <w:rPr/>
      </w:pPr>
      <w:r>
        <w:rPr/>
        <w:t xml:space="preserve"> </w:t>
      </w:r>
      <w:r>
        <w:rPr/>
        <w:t>C556 C1050 ) \nC558_=_C569( C558 C569 ) C558_=_C685( C558 C685 ) C558_=_C985( C558 C985 ) C558_=_C1365( C558 C1365 ) C558_=_C1366( C558 C1366 ) C558_=_C1367( C558 C1367 ) \nC558_=_C1368( C558 C1368 ) C558_=_C1370( C558 C1370 ) C558_=_C1373( C558 C1373 ) C558_=_C1374( C558 C1374 ) C558_=_C1375( C558 C1375 ) C558_=_C1376( C558 C1376 ) \nC558_=_C1377( C558 C1377 ) C558_=_C1380( C558 C1380 ) C558_=_C1381( C558 C1381 ) C558_=_C1382( C558 C1382 ) C558_=_C1383( C558 C1383 ) C558_=_C1384( C558 C1384 ) \nC558_=_C1385( C558 C1385 ) C558_=_C1386( C558 C1386 ) C558_=_C1387( C558 C1387 ) C558_=_C1388( C558 C1388 ) C569_=_C1534( C569 C1534 ) C569_=_C1859( C569 C1859 ) \nC569_=_C2000( C569 C2000 ) C569_=_C2042( C569 C2042 ) C569_=_C2455( C569 C2455 ) C569_=_C2477( C569 C2477 ) C569_=_C2613( C569 C2613 ) C569_=_C2646( C569 C2646 ) \nC569_=_C2768( C569 C2768 ) C569_=_C3114( C569 C3114 ) C569_=_C3115( C569 C3115 ) C569_=_C3116( C569 C3116 ) C569_=_C3117( C569 C3117 ) C569_=_C3120( C569 C3120 ) \nC569_=_C3121( C569 C3121 ) C569_=_C3122( C569 C3122 ) C569_=_C3123( C569 C3123 ) C569_=_C3124( C569 C3124 ) C569_=_C3125( C569 C3125 ) C569_=_C3126( C569 C3126 ) \nC569_=_C3127( C569 C3127 ) C600_=_C601( C600 C601 ) C600_=_C1479( C600 C1479 ) C600_=_C1499( C600 C1499 ) C600_=_C1719( C600 C1719 ) C600_=_C1925( C600 C1925 ) \nC600_=_C2519( C600 C2519 ) C600_=_C2655( C600 C2655 ) C600_=_C3010( C600 C3010 ) C600_=_C3079( C600 C3079 ) C600_=_C3221( C600 C3221 ) C600_=_C3317( C600 C3317 ) \nC600_=_C3558( C600 C3558 ) C600_=_C3639( C600 C3639 ) C600_=_C3711( C600 C3711 ) C600_=_C3836( C600 C3836 ) C600_=_C3874( C600 C3874 ) C600_=_C3882( C600 C3882 ) \nC600_=_C3883( C600 C3883 ) C600_=_C3884( C600 C3884 ) C600_=_C3885( C600 C3885 ) C601_=_C1247( C601 C1247 ) C601_=_C1501( C601 C1501 ) C601_=_C1562( C601 C1562 ) \nC601_=_C2656( C601 C2656 ) C601_=_C2747( C601 C2747 ) C601_=_C3011( C601 C3011 ) C601_=_C3108( C601 C3108 ) C601_=_C3370( C601 C3370 ) C601_=_C3559( C601 C3559 ) \nC601_=_C3672( C601 C3672 ) C601_=_C3713( C601 C3713 ) C601_=_C3875( C601 C3875 ) C601_=_C3909( C601 C3909 ) C601_=_C3910( C601 C3910 ) C601_=_C3911( C601 C3911 ) \nC601_=_C3912( C601 C3912 ) C601_=_C3913( C601 C3913 ) C601_=_C3914( C601 C3914 ) C601_=_C3915( C601 C3915 ) C625_=_C650( C625 C650 ) C625_=_C1039( C625 C1039 ) \nC625_=_C1145( C625 C1145 ) C625_=_C1356( C625 C1356 ) C625_=_C1374( C625 C1374 ) C625_=_C1475( C625 C1475 ) C625_=_C1714( C625 C1714 ) C625_=_C1845( C625 C1845 ) \nC625_=_C2415( C625 C2415 ) C625_=_C2598( C625 C2598 ) C625_=_C2830( C625 C2830 ) C625_=_C2965( C625 C2965 ) C625_=_C3043( C625 C3043 ) C625_=_C3115( C625 C3115 ) \nC625_=_C3146( C625 C3146 ) C625_=_C3155( C625 C3155 ) C625_=_C3461( C625 C3461 ) C625_=_C3556( C625 C3556 ) C625_=_C3558( C625 C3558 ) C625_=_C3559( C625 C3559 ) \nC625_=_C3560( C625 C3560 ) C625_=_C3561( C625 C3561 ) C625_=_C3563( C625 C3563 ) C625_=_C3564( C625 C3564 ) C625_=_C3565( C625 C3565 ) C625_=_C3566( C625 C3566 ) \nC650_=_C1039( C650 C1039 ) C650_=_C1145( C650 C1145 ) C650_=_C1356( C650 C1356 ) C650_=_C1374( C650 C1374 ) C650_=_C1475( C650 C1475 ) C650_=_C1714( C650 C1714 ) \nC650_=_C1845( C650 C1845 ) C650_=_C2415( C650 C2415 ) C650_=_C2598( C650 C2598 ) C650_=_C2830( C650 C2830 ) C650_=_C2965( C650 C2965 ) C650_=_C3043( C650 C3043 ) \nC650_=_C3115( C650 C3115 ) C650_=_C3146( C650 C3146 ) C650_=_C3155( C650 C3155 ) C650_=_C3461( C650 C3461 ) C650_=_C3556( C650 C3556 ) C650_=_C3558( C650 C3558 ) \nC650_=_C3559( C650 C3559 ) C650_=_C3560( C650 C3560 ) C650_=_C3561( C650 C3561 ) C650_=_C3563( C650 C3563 ) C650_=_C3564( C650 C3564 ) C650_=_C3565( C650 C3565 ) \nC650_=_C3566( C650 C3566 ) C685_=_C985( C685 C985 ) C685_=_C1365( C685 C1365 ) C685_=_C1366( C685 C1366 ) C685_=_C1367( C685 C1367 ) C685_=_C1368( C685 C1368 ) \nC685_=_C1370( C685 C1370 ) C685_=_C1373( C685 C1373 ) C685_=_C1374( C685 C1374 ) C685_=_C1375( C685 C1375 ) C685_=_C1376( C685 C1376 ) C685_=_C1377( C685 C1377 ) \nC685_=_C1380( C685 C1380 ) C685_=_C1381( C685 C1381 ) C685_=_C1382( C685 C1382 ) C685_=_C1383( C685 C1383 ) C685_=_C1384( C685 C1384 ) C685_=_C1385( C685 C1385 ) \nC685_=_C1386( C685 C1386 ) C685_=_C1387( C685 C1387 ) C685_=_C1388( C685 C1388 ) C727_=_C1043( C727 C1043 ) C727_=_C1147( C727 C1147 ) C727_=_C1377( C727 C1377 ) \nC727_=_C1781( C727 C1781 ) C727_=_C1885( C727 C1885 ) C727_=_C2110( C727 C2110 ) C727_=_C2420( C727 C2420 ) C727_=_C2654( C727 C2654 ) C727_=_C2836( C727 C2836 ) \nC727_=_C2968( C727 C2968 ) C727_=_C3117( C727 C3117 ) C727_=_C3250( C727 C3250 ) C727_=_C3443( C727 C3443 ) C727_=_C3693( C727 C3693 ) C727_=_C3792( C727 C3792 ) \nC727_=_C3803( C727 C3803 ) C727_=_C3809( C727 C3809 ) C727_=_C3851( C727 C3851 ) C727_=_C3862( C727 C3862 ) C727_=_C3874( C727 C3874 ) C727_=_C3875( C727 C3875 ) \nC727_=_C3877( C727 C3877 ) C727_=_C3878( C727 C3878 ) C727_=_C3879( C727 C3879 ) C727_=_C3880( C727 C3880 ) C735_=_C747( C735 C747 ) C735_=_C857( C735 C857 ) \nC735_=_C1132( C735 C1132 ) C735_=_C1133( C735 C1133 ) C735_=_C1134( C735 C1134 ) C735_=_C1135( C735 C1135 ) C735_=_C1136( C735 C1136 ) C735_=_C1138( C735 C1138 ) \nC735_=_C1140( C735 C1140 ) C735_=_C1142( C735 C1142 ) C735_=_C1143( C735 C1143 ) C735_=_C1144( C735 C1144 ) C735_=_C1145( C735 C1145 ) C735_=_C1146( C735 C1146 ) \nC735_=_C1147( C735 C1147 ) C735_=_C1150( C735 C1150 ) C735_=_C1151( C735 C1151 ) C735_=_C1152( C735 C1152 ) C735_=_C1153( C735 C1153 ) C735_=_C1154( C735 C1154 ) \nC747_=_C868( C747 C868 ) C747_=_C1238( C747 C1238 ) C747_=_C1284( C747 C1284 ) C747_=_C1580( C747 C1580 ) C747_=_C2057( C747 C2057 ) C747_=_C2223( C747 C2223 ) \nC747_=_C2372( C747 C2372 ) C747_=_C2610( C747 C2610 ) C747_=_C2628( C747 C2628 ) C747_=_C2960( C747 C2960 ) C747_=_C2962( C747 C2962 ) C747_=_C2963( C747 C2963 ) \nC747_=_C2964( C747 C2964 ) C747_=_C2965( C747 C2965 ) C747_=_C2966( C747 C2966 ) C747_=_C2967( C747 C2967 ) C747_=_C2968( C747 C2968 ) C747_=_C2971( C747 C2971 ) \nC747_=_C2972( C747 C2972 ) C747_=_C2973( C747 C2973 ) C792_=_C796( C792 C796 ) C792_=_C802( C792 C802 ) C792_=_C803( C792 C803 ) C792_=_C885( C792 C885 ) \nC792_=_C1442( C792 C1442 ) C792_=_C1637( C792 C1637 ) C792_=_C1729( C792 C1729 ) C792_=_C1929( C792 C1929 ) C792_=_C1993( C792 C1993 ) C792_=_C2033( C792 C2033 ) \nC792_=_C2119( C792 C2119 ) C792_=_C2120( C792 C2120 ) C792_=_C2121( C792 C2121 ) C792_=_C2122( C792 C2122 ) C792_=_C2124( C792 C2124 ) C792_=_C2125( C792 C2125 ) \nC792_=_C2126( C792 C2126 ) C792_=_C2127( C792 C2127 ) C792_=_C2128( C792 C2128 ) C792_=_C2129( C792 C2129 ) C792_=_C2130( C792 C2130 ) C792_=_C2131( C792 C2131 ) \nC792_=_C2132( C792 C2132 ) C792_=_C2133( C792 C2133 ) C796_=_C802( C796 C802 ) C796_=_C803( C796 C803 ) C796_=_C968( C796 C968 ) C796_=_C1112( C796 C1112 ) \nC796_=_C1553( C796 C1553 ) C796_=_C1597( C796 C1597 ) C796_=_C1668( C796 C1668 ) C796_=_C1954( C796 C1954 ) C796_=_C2222( C796 C2222 ) C796_=_C2258( C796 C2258 ) \nC796_=_C2277( C796 C2277 ) C796_=_C2292( C796 C2292 ) C796_=_C2538( C796 C2538 ) C796_=_C2780( C796 C2780 ) C796_=_C2781( C796 C2781 ) C796_=_C2782( C796 C2782 ) \nC796_=_C2783( C796 C2783 ) C796_=_C2784( C796 C2784 ) C796_=_C2785( C796 C2785 ) C796_=_C2787( C796 C2787 ) C796_=_C2788( C796 C2788 ) C796_=_C2789( C796 C2789 ) \nC796_=_C2791( C796 C2791 ) C796_=_C2792( C796 C2792 ) C802_=_C803( C802 C803 ) C802_=_C925( C802 C925 ) C802_=_C1265( C802 C1265 ) C802_=_C1863( C802 C1863 ) \nC802_=_C2107( C802 C2107 ) C802_=_C2266( C802 C2266 ) C802_=_C2299( C802 C2299 ) C802_=_C2500( C802 C2500 ) C802_=_C2758( C802 C2758 ) C802_=_C2850( C802 C2850 ) \nC802_=_C3304( C802 C3304 ) C802_=_C3517( C802 C3517 ) C802_=_C3656( C802 C3656 ) C802_=_C3681( C802 C3681 ) C802_=_C3740( C802 C3740 ) C802_=_C3818( C802 C3818 ) \nC802_=_C3820( C802 C3820 ) C802_=_C3821( C802 C3821 ) C802_=_C3822( C802 C3822 ) C803_=_C1048( C803 C1048 ) C803_=_C1151( C803 C1151 ) C803_=_C1271( C803 C1271 ) \nC803_=_C1314( C803 C1314 ) C803_=_C1382( C803 C1382 ) C803_=_C2300( C803 C2300 ) C803_=_C2839( C803 C2839 ) C803_=_C2855( C803 C2855 ) C803_=_C2971( C803 C2971 ) \nC803_=_C3120( C803 C3120 ) C803_=_C3307( C803 C3307 ) C803_=_C3617( C803 C3617 ) C803_=_C3683( C803 C3683 ) C803_=_C3826( C803 C3826 ) C803_=_C3844( C803 C3844 ) \nC803_=_C3882( C803 C3882 ) C803_=_C3911( C803 C3911 ) C803_=_C3924( C803 C3924 ) C803_=_C3991( C803 C3991 ) C803_=_C3992( C803 C3992 ) C857_=_C868( C857 C868 ) \nC857_=_C1132( C857 C1132 ) C857_=_C1133( C857 C1133 ) C857_=_C1134( C857 C1134 ) C857_=_C1135( C857 C1135 ) C857_=_C1136( C857 C1136 ) C857_=_C1138( C857 C1138 ) \nC857_=_C1140( C857 C1140 ) C857_=_C1142( C857 C1142 ) C857_=_C1143( C857 C1143 ) C857_=_C1144( C857 C1144 ) C857_=_C1145( C857 C1145 ) C857_=_C1146( C857 C1146 ) \nC857_=_C1147( C857 C1147 ) C857_=_C1150( C857 C1150 ) C857_=_C1151( C857 C1151 ) C857_=_C1152( C857 C1152 ) C857_=_C1153( C857 C1153 ) C857_=_C1154( C857 C1154 ) \nC868_=_C1238( C868 C1238 ) C868_=_C1284( C868 C1284 ) C868_=_C1580( C868 C1580 ) C868_=_C2057( C868 C2057 ) C868_=_C2223( C868 C2223 ) C868_=_C2372( C868 C2372 ) \nC868_=_C2610( C868 C2610 ) C868_=_C2628( C868 C2628 ) C868_=_C2960( C868 C2960 ) C868_=_C2962( C868 C2962 ) C868_=_C2963( C868 C2963 ) C868_=_C2964( C868 C2964 ) \nC868_=_C2965( C868 C2965 ) C868_=_C2966( C868 C2966 ) C868_=_C2967( C868 C2967 ) C868_=_C2968( C868 C2968 ) C868_=_C2971( C868 C2971 ) C868_=_C2972( C868 C2972 ) \nC868_=_C2973( C868 C2973 ) C885_=_C1442( C885 C1442 ) C885_=_C1637( C885 C1637 ) C885_=_C1729( C885 C1729 ) C885_=_C1929( C885 C1929 ) C885_=_C1993( C885 C1993 ) \nC885_=_C2033( C885 C2033 ) C885_=_C2119( C885 C2119 ) C885_=_C2120( C885 C2120 ) C885_=_C2121( C885 C2121 ) C885_=_C2122( C885 C2122 ) C885_=_C2124( C885 C2124 ) \nC885_=_C2125( C885 C2125 ) C885_=_C2126( C885 C2126 ) C885_=_C2127( C885 C2127 ) C885_=_C2128( C885 C2128 ) C885_=_C2129( C885 C2129 ) C885_=_C2130( C885 C2130 ) \nC885_=_C2131( C885 C2131 ) C885_=_C2132( C885 C2132 ) C885_=_C2133( C885 C2133 ) C925_=_C1265(</w:t>
      </w:r>
    </w:p>
    <w:p>
      <w:pPr>
        <w:pStyle w:val="PreformattedText"/>
        <w:bidi w:val="0"/>
        <w:spacing w:before="0" w:after="0"/>
        <w:jc w:val="left"/>
        <w:rPr/>
      </w:pPr>
      <w:r>
        <w:rPr/>
        <w:t xml:space="preserve"> </w:t>
      </w:r>
      <w:r>
        <w:rPr/>
        <w:t>C925 C1265 ) C925_=_C1863( C925 C1863 ) C925_=_C2107( C925 C2107 ) \nC925_=_C2266( C925 C2266 ) C925_=_C2299( C925 C2299 ) C925_=_C2500( C925 C2500 ) C925_=_C2758( C925 C2758 ) C925_=_C2850( C925 C2850 ) C925_=_C3304( C925 C3304 ) \nC925_=_C3517( C925 C3517 ) C925_=_C3656( C925 C3656 ) C925_=_C3681( C925 C3681 ) C925_=_C3740( C925 C3740 ) C925_=_C3818( C925 C3818 ) C925_=_C3820( C925 C3820 ) \nC925_=_C3821( C925 C3821 ) C925_=_C3822( C925 C3822 ) C968_=_C1112( C968 C1112 ) C968_=_C1553( C968 C1553 ) C968_=_C1597( C968 C1597 ) C968_=_C1668( C968 C1668 ) \nC968_=_C1954( C968 C1954 ) C968_=_C2222( C968 C2222 ) C968_=_C2258( C968 C2258 ) C968_=_C2277( C968 C2277 ) C968_=_C2292( C968 C2292 ) C968_=_C2538( C968 C2538 ) \nC968_=_C2780( C968 C2780 ) C968_=_C2781( C968 C2781 ) C968_=_C2782( C968 C2782 ) C968_=_C2783( C968 C2783 ) C968_=_C2784( C968 C2784 ) C968_=_C2785( C968 C2785 ) \nC968_=_C2787( C968 C2787 ) C968_=_C2788( C968 C2788 ) C968_=_C2789( C968 C2789 ) C968_=_C2791( C968 C2791 ) C968_=_C2792( C968 C2792 ) C985_=_C1365( C985 C1365 ) \nC985_=_C1366( C985 C1366 ) C985_=_C1367( C985 C1367 ) C985_=_C1368( C985 C1368 ) C985_=_C1370( C985 C1370 ) C985_=_C1373( C985 C1373 ) C985_=_C1374( C985 C1374 ) \nC985_=_C1375( C985 C1375 ) C985_=_C1376( C985 C1376 ) C985_=_C1377( C985 C1377 ) C985_=_C1380( C985 C1380 ) C985_=_C1381( C985 C1381 ) C985_=_C1382( C985 C1382 ) \nC985_=_C1383( C985 C1383 ) C985_=_C1384( C985 C1384 ) C985_=_C1385( C985 C1385 ) C985_=_C1386( C985 C1386 ) C985_=_C1387( C985 C1387 ) C985_=_C1388( C985 C1388 ) \nC1009_=_C1027( C1009 C1027 ) C1009_=_C1029( C1009 C1029 ) C1009_=_C1030( C1009 C1030 ) C1009_=_C1031( C1009 C1031 ) C1009_=_C1035( C1009 C1035 ) C1009_=_C1036( C1009 C1036 ) \nC1009_=_C1037( C1009 C1037 ) C1009_=_C1038( C1009 C1038 ) C1009_=_C1039( C1009 C1039 ) C1009_=_C1040( C1009 C1040 ) C1009_=_C1041( C1009 C1041 ) C1009_=_C1042( C1009 C1042 ) \nC1009_=_C1043( C1009 C1043 ) C1009_=_C1046( C1009 C1046 ) C1009_=_C1047( C1009 C1047 ) C1009_=_C1048( C1009 C1048 ) C1009_=_C1049( C1009 C1049 ) C1009_=_C1050( C1009 C1050 ) \nC1027_=_C1029( C1027 C1029 ) C1027_=_C1030( C1027 C1030 ) C1027_=_C1031( C1027 C1031 ) C1027_=_C1035( C1027 C1035 ) C1027_=_C1036( C1027 C1036 ) C1027_=_C1037( C1027 C1037 ) \nC1027_=_C1038( C1027 C1038 ) C1027_=_C1039( C1027 C1039 ) C1027_=_C1040( C1027 C1040 ) C1027_=_C1041( C1027 C1041 ) C1027_=_C1042( C1027 C1042 ) C1027_=_C1043( C1027 C1043 ) \nC1027_=_C1046( C1027 C1046 ) C1027_=_C1047( C1027 C1047 ) C1027_=_C1048( C1027 C1048 ) C1027_=_C1049( C1027 C1049 ) C1027_=_C1050( C1027 C1050 ) C1027_=_C1265( C1027 C1265 ) \nC1027_=_C1271( C1027 C1271 ) C1029_=_C1030( C1029 C1030 ) C1029_=_C1031( C1029 C1031 ) C1029_=_C1035( C1029 C1035 ) C1029_=_C1036( C1029 C1036 ) C1029_=_C1037( C1029 C1037 ) \nC1029_=_C1038( C1029 C1038 ) C1029_=_C1039( C1029 C1039 ) C1029_=_C1040( C1029 C1040 ) C1029_=_C1041( C1029 C1041 ) C1029_=_C1042( C1029 C1042 ) C1029_=_C1043( C1029 C1043 ) \nC1029_=_C1046( C1029 C1046 ) C1029_=_C1047( C1029 C1047 ) C1029_=_C1048( C1029 C1048 ) C1029_=_C1049( C1029 C1049 ) C1029_=_C1050( C1029 C1050 ) C1030_=_C1031( C1030 C1031 ) \nC1030_=_C1035( C1030 C1035 ) C1030_=_C1036( C1030 C1036 ) C1030_=_C1037( C1030 C1037 ) C1030_=_C1038( C1030 C1038 ) C1030_=_C1039( C1030 C1039 ) C1030_=_C1040( C1030 C1040 ) \nC1030_=_C1041( C1030 C1041 ) C1030_=_C1042( C1030 C1042 ) C1030_=_C1043( C1030 C1043 ) C1030_=_C1046( C1030 C1046 ) C1030_=_C1047( C1030 C1047 ) C1030_=_C1048( C1030 C1048 ) \nC1030_=_C1049( C1030 C1049 ) C1030_=_C1050( C1030 C1050 ) C1031_=_C1035( C1031 C1035 ) C1031_=_C1036( C1031 C1036 ) C1031_=_C1037( C1031 C1037 ) C1031_=_C1038( C1031 C1038 ) \nC1031_=_C1039( C1031 C1039 ) C1031_=_C1040( C1031 C1040 ) C1031_=_C1041( C1031 C1041 ) C1031_=_C1042( C1031 C1042 ) C1031_=_C1043( C1031 C1043 ) C1031_=_C1046( C1031 C1046 ) \nC1031_=_C1047( C1031 C1047 ) C1031_=_C1048( C1031 C1048 ) C1031_=_C1049( C1031 C1049 ) C1031_=_C1050( C1031 C1050 ) C1035_=_C1036( C1035 C1036 ) C1035_=_C1037( C1035 C1037 ) \nC1035_=_C1038( C1035 C1038 ) C1035_=_C1039( C1035 C1039 ) C1035_=_C1040( C1035 C1040 ) C1035_=_C1041( C1035 C1041 ) C1035_=_C1042( C1035 C1042 ) C1035_=_C1043( C1035 C1043 ) \nC1035_=_C1046( C1035 C1046 ) C1035_=_C1047( C1035 C1047 ) C1035_=_C1048( C1035 C1048 ) C1035_=_C1049( C1035 C1049 ) C1035_=_C1050( C1035 C1050 ) C1036_=_C1037( C1036 C1037 ) \nC1036_=_C1038( C1036 C1038 ) C1036_=_C1039( C1036 C1039 ) C1036_=_C1040( C1036 C1040 ) C1036_=_C1041( C1036 C1041 ) C1036_=_C1042( C1036 C1042 ) C1036_=_C1043( C1036 C1043 ) \nC1036_=_C1046( C1036 C1046 ) C1036_=_C1047( C1036 C1047 ) C1036_=_C1048( C1036 C1048 ) C1036_=_C1049( C1036 C1049 ) C1036_=_C1050( C1036 C1050 ) C1037_=_C1038( C1037 C1038 ) \nC1037_=_C1039( C1037 C1039 ) C1037_=_C1040( C1037 C1040 ) C1037_=_C1041( C1037 C1041 ) C1037_=_C1042( C1037 C1042 ) C1037_=_C1043( C1037 C1043 ) C1037_=_C1046( C1037 C1046 ) \nC1037_=_C1047( C1037 C1047 ) C1037_=_C1048( C1037 C1048 ) C1037_=_C1049( C1037 C1049 ) C1037_=_C1050( C1037 C1050 ) C1038_=_C1039( C1038 C1039 ) C1038_=_C1040( C1038 C1040 ) \nC1038_=_C1041( C1038 C1041 ) C1038_=_C1042( C1038 C1042 ) C1038_=_C1043( C1038 C1043 ) C1038_=_C1046( C1038 C1046 ) C1038_=_C1047( C1038 C1047 ) C1038_=_C1048( C1038 C1048 ) \nC1038_=_C1049( C1038 C1049 ) C1038_=_C1050( C1038 C1050 ) C1038_=_C2828( C1038 C2828 ) C1039_=_C1040( C1039 C1040 ) C1039_=_C1041( C1039 C1041 ) C1039_=_C1042( C1039 C1042 ) \nC1039_=_C1043( C1039 C1043 ) C1039_=_C1046( C1039 C1046 ) C1039_=_C1047( C1039 C1047 ) C1039_=_C1048( C1039 C1048 ) C1039_=_C1049( C1039 C1049 ) C1039_=_C1050( C1039 C1050 ) \nC1039_=_C1145( C1039 C1145 ) C1039_=_C1356( C1039 C1356 ) C1039_=_C1374( C1039 C1374 ) C1039_=_C1475( C1039 C1475 ) C1039_=_C1714( C1039 C1714 ) C1039_=_C1845( C1039 C1845 ) \nC1039_=_C2415( C1039 C2415 ) C1039_=_C2598( C1039 C2598 ) C1039_=_C2830( C1039 C2830 ) C1039_=_C2965( C1039 C2965 ) C1039_=_C3043( C1039 C3043 ) C1039_=_C3115( C1039 C3115 ) \nC1039_=_C3146( C1039 C3146 ) C1039_=_C3155( C1039 C3155 ) C1039_=_C3461( C1039 C3461 ) C1039_=_C3556( C1039 C3556 ) C1039_=_C3558( C1039 C3558 ) C1039_=_C3559( C1039 C3559 ) \nC1039_=_C3560( C1039 C3560 ) C1039_=_C3561( C1039 C3561 ) C1039_=_C3563( C1039 C3563 ) C1039_=_C3564( C1039 C3564 ) C1039_=_C3565( C1039 C3565 ) C1039_=_C3566( C1039 C3566 ) \nC1040_=_C1041( C1040 C1041 ) C1040_=_C1042( C1040 C1042 ) C1040_=_C1043( C1040 C1043 ) C1040_=_C1046( C1040 C1046 ) C1040_=_C1047( C1040 C1047 ) C1040_=_C1048( C1040 C1048 ) \nC1040_=_C1049( C1040 C1049 ) C1040_=_C1050( C1040 C1050 ) C1040_=_C2966( C1040 C2966 ) C1041_=_C1042( C1041 C1042 ) C1041_=_C1043( C1041 C1043 ) C1041_=_C1046( C1041 C1046 ) \nC1041_=_C1047( C1041 C1047 ) C1041_=_C1048( C1041 C1048 ) C1041_=_C1049( C1041 C1049 ) C1041_=_C1050( C1041 C1050 ) C1042_=_C1043( C1042 C1043 ) C1042_=_C1046( C1042 C1046 ) \nC1042_=_C1047( C1042 C1047 ) C1042_=_C1048( C1042 C1048 ) C1042_=_C1049( C1042 C1049 ) C1042_=_C1050( C1042 C1050 ) C1043_=_C1046( C1043 C1046 ) C1043_=_C1047( C1043 C1047 ) \nC1043_=_C1048( C1043 C1048 ) C1043_=_C1049( C1043 C1049 ) C1043_=_C1050( C1043 C1050 ) C1043_=_C1147( C1043 C1147 ) C1043_=_C1377( C1043 C1377 ) C1043_=_C1781( C1043 C1781 ) \nC1043_=_C1885( C1043 C1885 ) C1043_=_C2110( C1043 C2110 ) C1043_=_C2420( C1043 C2420 ) C1043_=_C2654( C1043 C2654 ) C1043_=_C2836( C1043 C2836 ) C1043_=_C2968( C1043 C2968 ) \nC1043_=_C3117( C1043 C3117 ) C1043_=_C3250( C1043 C3250 ) C1043_=_C3443( C1043 C3443 ) C1043_=_C3693( C1043 C3693 ) C1043_=_C3792( C1043 C3792 ) C1043_=_C3803( C1043 C3803 ) \nC1043_=_C3809( C1043 C3809 ) C1043_=_C3851( C1043 C3851 ) C1043_=_C3862( C1043 C3862 ) C1043_=_C3874( C1043 C3874 ) C1043_=_C3875( C1043 C3875 ) C1043_=_C3877( C1043 C3877 ) \nC1043_=_C3878( C1043 C3878 ) C1043_=_C3879( C1043 C3879 ) C1043_=_C3880( C1043 C3880 ) C1046_=_C1047( C1046 C1047 ) C1046_=_C1048( C1046 C1048 ) C1046_=_C1049( C1046 C1049 ) \nC1046_=_C1050( C1046 C1050 ) C1046_=_C1380( C1046 C1380 ) C1047_=_C1048( C1047 C1048 ) C1047_=_C1049( C1047 C1049 ) C1047_=_C1050( C1047 C1050 ) C1048_=_C1049( C1048 C1049 ) \nC1048_=_C1050( C1048 C1050 ) C1048_=_C1151( C1048 C1151 ) C1048_=_C1271( C1048 C1271 ) C1048_=_C1314( C1048 C1314 ) C1048_=_C1382( C1048 C1382 ) C1048_=_C2300( C1048 C2300 ) \nC1048_=_C2839( C1048 C2839 ) C1048_=_C2855( C1048 C2855 ) C1048_=_C2971( C1048 C2971 ) C1048_=_C3120( C1048 C3120 ) C1048_=_C3307( C1048 C3307 ) C1048_=_C3617( C1048 C3617 ) \nC1048_=_C3683( C1048 C3683 ) C1048_=_C3826( C1048 C3826 ) C1048_=_C3844( C1048 C3844 ) C1048_=_C3882( C1048 C3882 ) C1048_=_C3911( C1048 C3911 ) C1048_=_C3924( C1048 C3924 ) \nC1048_=_C3991( C1048 C3991 ) C1048_=_C3992( C1048 C3992 ) C1049_=_C1050( C1049 C1050 ) C1112_=_C1553( C1112 C1553 ) C1112_=_C1597( C1112 C1597 ) C1112_=_C1668( C1112 C1668 ) \nC1112_=_C1954( C1112 C1954 ) C1112_=_C2222( C1112 C2222 ) C1112_=_C2258( C1112 C2258 ) C1112_=_C2277( C1112 C2277 ) C1112_=_C2292( C1112 C2292 ) C1112_=_C2538( C1112 C2538 ) \nC1112_=_C2780( C1112 C2780 ) C1112_=_C2781( C1112 C2781 ) C1112_=_C2782( C1112 C2782 ) C1112_=_C2783( C1112 C2783 ) C1112_=_C2784( C1112 C2784 ) C1112_=_C2785( C1112 C2785 ) \nC1112_=_C2787( C1112 C2787 ) C1112_=_C2788( C1112 C2788 ) C1112_=_C2789( C1112 C2789 ) C1112_=_C2791( C1112 C2791 ) C1112_=_C2792( C1112 C2792 ) C1132_=_C1133( C1132 C1133 ) \nC1132_=_C1134( C1132 C1134 ) C1132_=_C1135( C1132 C1135 ) C1132_=_C1136( C1132 C1136 ) C1132_=_C1138( C1132 C1138 ) C1132_=_C1140( C1132 C1140 ) C1132_=_C1142( C1132 C1142 ) \nC1132_=_C1143( C1132 C1143 ) C1132_=_C1144( C1132 C1144 ) C1132_=_C1145( C1132 C1145 ) C1132_=_C1146( C1132 C1146 ) C1132_=_C1147( C1132 C1147 ) C1132_=_C1150( C1132 C1150 ) \nC1132_=_C1151( C1132 C1151 ) C1132_=_C1152( C1132 C1152 ) C1132_=_C1153( C1132 C1153 ) C1132_=_C1154( C1132 C1154 ) C1132_=_C1365( C1132 C1365 ) C1133_=_C1134( C1133 C1134 ) \nC1133_=_C1135( C1133 C1135 ) C1133_=_C1136( C1133 C1136 ) C1133_=_C1138( C1133 C1138</w:t>
      </w:r>
    </w:p>
    <w:p>
      <w:pPr>
        <w:pStyle w:val="PreformattedText"/>
        <w:bidi w:val="0"/>
        <w:spacing w:before="0" w:after="0"/>
        <w:jc w:val="left"/>
        <w:rPr/>
      </w:pPr>
      <w:r>
        <w:rPr/>
        <w:t xml:space="preserve"> </w:t>
      </w:r>
      <w:r>
        <w:rPr/>
        <w:t>) C1133_=_C1140( C1133 C1140 ) C1133_=_C1142( C1133 C1142 ) C1133_=_C1143( C1133 C1143 ) \nC1133_=_C1144( C1133 C1144 ) C1133_=_C1145( C1133 C1145 ) C1133_=_C1146( C1133 C1146 ) C1133_=_C1147( C1133 C1147 ) C1133_=_C1150( C1133 C1150 ) C1133_=_C1151( C1133 C1151 ) \nC1133_=_C1152( C1133 C1152 ) C1133_=_C1153( C1133 C1153 ) C1133_=_C1154( C1133 C1154 ) C1133_=_C1729( C1133 C1729 ) C1134_=_C1135( C1134 C1135 ) C1134_=_C1136( C1134 C1136 ) \nC1134_=_C1138( C1134 C1138 ) C1134_=_C1140( C1134 C1140 ) C1134_=_C1142( C1134 C1142 ) C1134_=_C1143( C1134 C1143 ) C1134_=_C1144( C1134 C1144 ) C1134_=_C1145( C1134 C1145 ) \nC1134_=_C1146( C1134 C1146 ) C1134_=_C1147( C1134 C1147 ) C1134_=_C1150( C1134 C1150 ) C1134_=_C1151( C1134 C1151 ) C1134_=_C1152( C1134 C1152 ) C1134_=_C1153( C1134 C1153 ) \nC1134_=_C1154( C1134 C1154 ) C1134_=_C1875( C1134 C1875 ) C1134_=_C1885( C1134 C1885 ) C1135_=_C1136( C1135 C1136 ) C1135_=_C1138( C1135 C1138 ) C1135_=_C1140( C1135 C1140 ) \nC1135_=_C1142( C1135 C1142 ) C1135_=_C1143( C1135 C1143 ) C1135_=_C1144( C1135 C1144 ) C1135_=_C1145( C1135 C1145 ) C1135_=_C1146( C1135 C1146 ) C1135_=_C1147( C1135 C1147 ) \nC1135_=_C1150( C1135 C1150 ) C1135_=_C1151( C1135 C1151 ) C1135_=_C1152( C1135 C1152 ) C1135_=_C1153( C1135 C1153 ) C1135_=_C1154( C1135 C1154 ) C1135_=_C2326( C1135 C2326 ) \nC1136_=_C1138( C1136 C1138 ) C1136_=_C1140( C1136 C1140 ) C1136_=_C1142( C1136 C1142 ) C1136_=_C1143( C1136 C1143 ) C1136_=_C1144( C1136 C1144 ) C1136_=_C1145( C1136 C1145 ) \nC1136_=_C1146( C1136 C1146 ) C1136_=_C1147( C1136 C1147 ) C1136_=_C1150( C1136 C1150 ) C1136_=_C1151( C1136 C1151 ) C1136_=_C1152( C1136 C1152 ) C1136_=_C1153( C1136 C1153 ) \nC1136_=_C1154( C1136 C1154 ) C1138_=_C1140( C1138 C1140 ) C1138_=_C1142( C1138 C1142 ) C1138_=_C1143( C1138 C1143 ) C1138_=_C1144( C1138 C1144 ) C1138_=_C1145( C1138 C1145 ) \nC1138_=_C1146( C1138 C1146 ) C1138_=_C1147( C1138 C1147 ) C1138_=_C1150( C1138 C1150 ) C1138_=_C1151( C1138 C1151 ) C1138_=_C1152( C1138 C1152 ) C1138_=_C1153( C1138 C1153 ) \nC1138_=_C1154( C1138 C1154 ) C1140_=_C1142( C1140 C1142 ) C1140_=_C1143( C1140 C1143 ) C1140_=_C1144( C1140 C1144 ) C1140_=_C1145( C1140 C1145 ) C1140_=_C1146( C1140 C1146 ) \nC1140_=_C1147( C1140 C1147 ) C1140_=_C1150( C1140 C1150 ) C1140_=_C1151( C1140 C1151 ) C1140_=_C1152( C1140 C1152 ) C1140_=_C1153( C1140 C1153 ) C1140_=_C1154( C1140 C1154 ) \nC1140_=_C2126( C1140 C2126 ) C1142_=_C1143( C1142 C1143 ) C1142_=_C1144( C1142 C1144 ) C1142_=_C1145( C1142 C1145 ) C1142_=_C1146( C1142 C1146 ) C1142_=_C1147( C1142 C1147 ) \nC1142_=_C1150( C1142 C1150 ) C1142_=_C1151( C1142 C1151 ) C1142_=_C1152( C1142 C1152 ) C1142_=_C1153( C1142 C1153 ) C1142_=_C1154( C1142 C1154 ) C1143_=_C1144( C1143 C1144 ) \nC1143_=_C1145( C1143 C1145 ) C1143_=_C1146( C1143 C1146 ) C1143_=_C1147( C1143 C1147 ) C1143_=_C1150( C1143 C1150 ) C1143_=_C1151( C1143 C1151 ) C1143_=_C1152( C1143 C1152 ) \nC1143_=_C1153( C1143 C1153 ) C1143_=_C1154( C1143 C1154 ) C1144_=_C1145( C1144 C1145 ) C1144_=_C1146( C1144 C1146 ) C1144_=_C1147( C1144 C1147 ) C1144_=_C1150( C1144 C1150 ) \nC1144_=_C1151( C1144 C1151 ) C1144_=_C1152( C1144 C1152 ) C1144_=_C1153( C1144 C1153 ) C1144_=_C1154( C1144 C1154 ) C1144_=_C2964( C1144 C2964 ) C1145_=_C1146( C1145 C1146 ) \nC1145_=_C1147( C1145 C1147 ) C1145_=_C1150( C1145 C1150 ) C1145_=_C1151( C1145 C1151 ) C1145_=_C1152( C1145 C1152 ) C1145_=_C1153( C1145 C1153 ) C1145_=_C1154( C1145 C1154 ) \nC1145_=_C1356( C1145 C1356 ) C1145_=_C1374( C1145 C1374 ) C1145_=_C1475( C1145 C1475 ) C1145_=_C1714( C1145 C1714 ) C1145_=_C1845( C1145 C1845 ) C1145_=_C2415( C1145 C2415 ) \nC1145_=_C2598( C1145 C2598 ) C1145_=_C2830( C1145 C2830 ) C1145_=_C2965( C1145 C2965 ) C1145_=_C3043( C1145 C3043 ) C1145_=_C3115( C1145 C3115 ) C1145_=_C3146( C1145 C3146 ) \nC1145_=_C3155( C1145 C3155 ) C1145_=_C3461( C1145 C3461 ) C1145_=_C3556( C1145 C3556 ) C1145_=_C3558( C1145 C3558 ) C1145_=_C3559( C1145 C3559 ) C1145_=_C3560( C1145 C3560 ) \nC1145_=_C3561( C1145 C3561 ) C1145_=_C3563( C1145 C3563 ) C1145_=_C3564( C1145 C3564 ) C1145_=_C3565( C1145 C3565 ) C1145_=_C3566( C1145 C3566 ) C1146_=_C1147( C1146 C1147 ) \nC1146_=_C1150( C1146 C1150 ) C1146_=_C1151( C1146 C1151 ) C1146_=_C1152( C1146 C1152 ) C1146_=_C1153( C1146 C1153 ) C1146_=_C1154( C1146 C1154 ) C1147_=_C1150( C1147 C1150 ) \nC1147_=_C1151( C1147 C1151 ) C1147_=_C1152( C1147 C1152 ) C1147_=_C1153( C1147 C1153 ) C1147_=_C1154( C1147 C1154 ) C1147_=_C1377( C1147 C1377 ) C1147_=_C1781( C1147 C1781 ) \nC1147_=_C1885( C1147 C1885 ) C1147_=_C2110( C1147 C2110 ) C1147_=_C2420( C1147 C2420 ) C1147_=_C2654( C1147 C2654 ) C1147_=_C2836( C1147 C2836 ) C1147_=_C2968( C1147 C2968 ) \nC1147_=_C3117( C1147 C3117 ) C1147_=_C3250( C1147 C3250 ) C1147_=_C3443( C1147 C3443 ) C1147_=_C3693( C1147 C3693 ) C1147_=_C3792( C1147 C3792 ) C1147_=_C3803( C1147 C3803 ) \nC1147_=_C3809( C1147 C3809 ) C1147_=_C3851( C1147 C3851 ) C1147_=_C3862( C1147 C3862 ) C1147_=_C3874( C1147 C3874 ) C1147_=_C3875( C1147 C3875 ) C1147_=_C3877( C1147 C3877 ) \nC1147_=_C3878( C1147 C3878 ) C1147_=_C3879( C1147 C3879 ) C1147_=_C3880( C1147 C3880 ) C1150_=_C1151( C1150 C1151 ) C1150_=_C1152( C1150 C1152 ) C1150_=_C1153( C1150 C1153 ) \nC1150_=_C1154( C1150 C1154 ) C1151_=_C1152( C1151 C1152 ) C1151_=_C1153( C1151 C1153 ) C1151_=_C1154( C1151 C1154 ) C1151_=_C1271( C1151 C1271 ) C1151_=_C1314( C1151 C1314 ) \nC1151_=_C1382( C1151 C1382 ) C1151_=_C2300( C1151 C2300 ) C1151_=_C2839( C1151 C2839 ) C1151_=_C2855( C1151 C2855 ) C1151_=_C2971( C1151 C2971 ) C1151_=_C3120( C1151 C3120 ) \nC1151_=_C3307( C1151 C3307 ) C1151_=_C3617( C1151 C3617 ) C1151_=_C3683( C1151 C3683 ) C1151_=_C3826( C1151 C3826 ) C1151_=_C3844( C1151 C3844 ) C1151_=_C3882( C1151 C3882 ) \nC1151_=_C3911( C1151 C3911 ) C1151_=_C3924( C1151 C3924 ) C1151_=_C3991( C1151 C3991 ) C1151_=_C3992( C1151 C3992 ) C1152_=_C1153( C1152 C1153 ) C1152_=_C1154( C1152 C1154 ) \nC1153_=_C1154( C1153 C1154 ) C1153_=_C3124( C1153 C3124 ) C1153_=_C3563( C1153 C3563 ) C1238_=_C1247( C1238 C1247 ) C1238_=_C1284( C1238 C1284 ) C1238_=_C1580( C1238 C1580 ) \nC1238_=_C2057( C1238 C2057 ) C1238_=_C2223( C1238 C2223 ) C1238_=_C2372( C1238 C2372 ) C1238_=_C2610( C1238 C2610 ) C1238_=_C2628( C1238 C2628 ) C1238_=_C2960( C1238 C2960 ) \nC1238_=_C2962( C1238 C2962 ) C1238_=_C2963( C1238 C2963 ) C1238_=_C2964( C1238 C2964 ) C1238_=_C2965( C1238 C2965 ) C1238_=_C2966( C1238 C2966 ) C1238_=_C2967( C1238 C2967 ) \nC1238_=_C2968( C1238 C2968 ) C1238_=_C2971( C1238 C2971 ) C1238_=_C2972( C1238 C2972 ) C1238_=_C2973( C1238 C2973 ) C1247_=_C1501( C1247 C1501 ) C1247_=_C1562( C1247 C1562 ) \nC1247_=_C2656( C1247 C2656 ) C1247_=_C2747( C1247 C2747 ) C1247_=_C3011( C1247 C3011 ) C1247_=_C3108( C1247 C3108 ) C1247_=_C3370( C1247 C3370 ) C1247_=_C3559( C1247 C3559 ) \nC1247_=_C3672( C1247 C3672 ) C1247_=_C3713( C1247 C3713 ) C1247_=_C3875( C1247 C3875 ) C1247_=_C3909( C1247 C3909 ) C1247_=_C3910( C1247 C3910 ) C1247_=_C3911( C1247 C3911 ) \nC1247_=_C3912( C1247 C3912 ) C1247_=_C3913( C1247 C3913 ) C1247_=_C3914( C1247 C3914 ) C1247_=_C3915( C1247 C3915 ) C1265_=_C1271( C1265 C1271 ) C1265_=_C1863( C1265 C1863 ) \nC1265_=_C2107( C1265 C2107 ) C1265_=_C2266( C1265 C2266 ) C1265_=_C2299( C1265 C2299 ) C1265_=_C2500( C1265 C2500 ) C1265_=_C2758( C1265 C2758 ) C1265_=_C2850( C1265 C2850 ) \nC1265_=_C3304( C1265 C3304 ) C1265_=_C3517( C1265 C3517 ) C1265_=_C3656( C1265 C3656 ) C1265_=_C3681( C1265 C3681 ) C1265_=_C3740( C1265 C3740 ) C1265_=_C3818( C1265 C3818 ) \nC1265_=_C3820( C1265 C3820 ) C1265_=_C3821( C1265 C3821 ) C1265_=_C3822( C1265 C3822 ) C1271_=_C1314( C1271 C1314 ) C1271_=_C1382( C1271 C1382 ) C1271_=_C2300( C1271 C2300 ) \nC1271_=_C2839( C1271 C2839 ) C1271_=_C2855( C1271 C2855 ) C1271_=_C2971( C1271 C2971 ) C1271_=_C3120( C1271 C3120 ) C1271_=_C3307( C1271 C3307 ) C1271_=_C3617( C1271 C3617 ) \nC1271_=_C3683( C1271 C3683 ) C1271_=_C3826( C1271 C3826 ) C1271_=_C3844( C1271 C3844 ) C1271_=_C3882( C1271 C3882 ) C1271_=_C3911( C1271 C3911 ) C1271_=_C3924( C1271 C3924 ) \nC1271_=_C3991( C1271 C3991 ) C1271_=_C3992( C1271 C3992 ) C1284_=_C1580( C1284 C1580 ) C1284_=_C2057( C1284 C2057 ) C1284_=_C2223( C1284 C2223 ) C1284_=_C2372( C1284 C2372 ) \nC1284_=_C2610( C1284 C2610 ) C1284_=_C2628( C1284 C2628 ) C1284_=_C2960( C1284 C2960 ) C1284_=_C2962( C1284 C2962 ) C1284_=_C2963( C1284 C2963 ) C1284_=_C2964( C1284 C2964 ) \nC1284_=_C2965( C1284 C2965 ) C1284_=_C2966( C1284 C2966 ) C1284_=_C2967( C1284 C2967 ) C1284_=_C2968( C1284 C2968 ) C1284_=_C2971( C1284 C2971 ) C1284_=_C2972( C1284 C2972 ) \nC1284_=_C2973( C1284 C2973 ) C1314_=_C1382( C1314 C1382 ) C1314_=_C2300( C1314 C2300 ) C1314_=_C2839( C1314 C2839 ) C1314_=_C2855( C1314 C2855 ) C1314_=_C2971( C1314 C2971 ) \nC1314_=_C3120( C1314 C3120 ) C1314_=_C3307( C1314 C3307 ) C1314_=_C3617( C1314 C3617 ) C1314_=_C3683( C1314 C3683 ) C1314_=_C3826( C1314 C3826 ) C1314_=_C3844( C1314 C3844 ) \nC1314_=_C3882( C1314 C3882 ) C1314_=_C3911( C1314 C3911 ) C1314_=_C3924( C1314 C3924 ) C1314_=_C3991( C1314 C3991 ) C1314_=_C3992( C1314 C3992 ) C1331_=_C1770( C1331 C1770 ) \nC1331_=_C1875( C1331 C1875 ) C1331_=_C2098( C1331 C2098 ) C1331_=_C2326( C1331 C2326 ) C1331_=_C2684( C1331 C2684 ) C1331_=_C2793( C1331 C2793 ) C1331_=_C2827( C1331 C2827 ) \nC1331_=_C2828( C1331 C2828 ) C1331_=_C2829( C1331 C2829 ) C1331_=_C2830( C1331 C2830 ) C1331_=_C2831( C1331 C2831 ) C1331_=_C2832( C1331 C2832 ) C1331_=_C2833( C1331 C2833 ) \nC1331_=_C2834( C1331 C2834 ) C1331_=_C2835( C1331 C2835 ) C1331_=_C2836( C1331 C2836 ) C1331_=_C2839( C1331 C2839 ) C1331_=_C2840( C1331 C2840 ) C1331_=_C2841( C1331 C2841 ) \nC1331_=_C2842( C1331 C2842 ) C1356_=_C1374( C1356 C1374 ) C1356_=_C1475( C1356 C1475 ) C1356_=_C1714( C1356 C1714 ) C1356_=_C1845( C1356 C1845 ) C1356_=_C2415( C1356 C2415 ) \nC1356_=_C2598( C1356 C2598 ) C1356_=_C2830( C1356 C2830 ) C1356_=_C2965( C1356 C2965 ) C1356_=_C3043( C1356 C3043 ) C1356_=_C3115(</w:t>
      </w:r>
    </w:p>
    <w:p>
      <w:pPr>
        <w:pStyle w:val="PreformattedText"/>
        <w:bidi w:val="0"/>
        <w:spacing w:before="0" w:after="0"/>
        <w:jc w:val="left"/>
        <w:rPr/>
      </w:pPr>
      <w:r>
        <w:rPr/>
        <w:t xml:space="preserve"> </w:t>
      </w:r>
      <w:r>
        <w:rPr/>
        <w:t>C1356 C3115 ) C1356_=_C3146( C1356 C3146 ) \nC1356_=_C3155( C1356 C3155 ) C1356_=_C3461( C1356 C3461 ) C1356_=_C3556( C1356 C3556 ) C1356_=_C3558( C1356 C3558 ) C1356_=_C3559( C1356 C3559 ) C1356_=_C3560( C1356 C3560 ) \nC1356_=_C3561( C1356 C3561 ) C1356_=_C3563( C1356 C3563 ) C1356_=_C3564( C1356 C3564 ) C1356_=_C3565( C1356 C3565 ) C1356_=_C3566( C1356 C3566 ) C1365_=_C1366( C1365 C1366 ) \nC1365_=_C1367( C1365 C1367 ) C1365_=_C1368( C1365 C1368 ) C1365_=_C1370( C1365 C1370 ) C1365_=_C1373( C1365 C1373 ) C1365_=_C1374( C1365 C1374 ) C1365_=_C1375( C1365 C1375 ) \nC1365_=_C1376( C1365 C1376 ) C1365_=_C1377( C1365 C1377 ) C1365_=_C1380( C1365 C1380 ) C1365_=_C1381( C1365 C1381 ) C1365_=_C1382( C1365 C1382 ) C1365_=_C1383( C1365 C1383 ) \nC1365_=_C1384( C1365 C1384 ) C1365_=_C1385( C1365 C1385 ) C1365_=_C1386( C1365 C1386 ) C1365_=_C1387( C1365 C1387 ) C1365_=_C1388( C1365 C1388 ) C1366_=_C1367( C1366 C1367 ) \nC1366_=_C1368( C1366 C1368 ) C1366_=_C1370( C1366 C1370 ) C1366_=_C1373( C1366 C1373 ) C1366_=_C1374( C1366 C1374 ) C1366_=_C1375( C1366 C1375 ) C1366_=_C1376( C1366 C1376 ) \nC1366_=_C1377( C1366 C1377 ) C1366_=_C1380( C1366 C1380 ) C1366_=_C1381( C1366 C1381 ) C1366_=_C1382( C1366 C1382 ) C1366_=_C1383( C1366 C1383 ) C1366_=_C1384( C1366 C1384 ) \nC1366_=_C1385( C1366 C1385 ) C1366_=_C1386( C1366 C1386 ) C1366_=_C1387( C1366 C1387 ) C1366_=_C1388( C1366 C1388 ) C1367_=_C1368( C1367 C1368 ) C1367_=_C1370( C1367 C1370 ) \nC1367_=_C1373( C1367 C1373 ) C1367_=_C1374( C1367 C1374 ) C1367_=_C1375( C1367 C1375 ) C1367_=_C1376( C1367 C1376 ) C1367_=_C1377( C1367 C1377 ) C1367_=_C1380( C1367 C1380 ) \nC1367_=_C1381( C1367 C1381 ) C1367_=_C1382( C1367 C1382 ) C1367_=_C1383( C1367 C1383 ) C1367_=_C1384( C1367 C1384 ) C1367_=_C1385( C1367 C1385 ) C1367_=_C1386( C1367 C1386 ) \nC1367_=_C1387( C1367 C1387 ) C1367_=_C1388( C1367 C1388 ) C1368_=_C1370( C1368 C1370 ) C1368_=_C1373( C1368 C1373 ) C1368_=_C1374( C1368 C1374 ) C1368_=_C1375( C1368 C1375 ) \nC1368_=_C1376( C1368 C1376 ) C1368_=_C1377( C1368 C1377 ) C1368_=_C1380( C1368 C1380 ) C1368_=_C1381( C1368 C1381 ) C1368_=_C1382( C1368 C1382 ) C1368_=_C1383( C1368 C1383 ) \nC1368_=_C1384( C1368 C1384 ) C1368_=_C1385( C1368 C1385 ) C1368_=_C1386( C1368 C1386 ) C1368_=_C1387( C1368 C1387 ) C1368_=_C1388( C1368 C1388 ) C1370_=_C1373( C1370 C1373 ) \nC1370_=_C1374( C1370 C1374 ) C1370_=_C1375( C1370 C1375 ) C1370_=_C1376( C1370 C1376 ) C1370_=_C1377( C1370 C1377 ) C1370_=_C1380( C1370 C1380 ) C1370_=_C1381( C1370 C1381 ) \nC1370_=_C1382( C1370 C1382 ) C1370_=_C1383( C1370 C1383 ) C1370_=_C1384( C1370 C1384 ) C1370_=_C1385( C1370 C1385 ) C1370_=_C1386( C1370 C1386 ) C1370_=_C1387( C1370 C1387 ) \nC1370_=_C1388( C1370 C1388 ) C1373_=_C1374( C1373 C1374 ) C1373_=_C1375( C1373 C1375 ) C1373_=_C1376( C1373 C1376 ) C1373_=_C1377( C1373 C1377 ) C1373_=_C1380( C1373 C1380 ) \nC1373_=_C1381( C1373 C1381 ) C1373_=_C1382( C1373 C1382 ) C1373_=_C1383( C1373 C1383 ) C1373_=_C1384( C1373 C1384 ) C1373_=_C1385( C1373 C1385 ) C1373_=_C1386( C1373 C1386 ) \nC1373_=_C1387( C1373 C1387 ) C1373_=_C1388( C1373 C1388 ) C1373_=_C2130( C1373 C2130 ) C1373_=_C2782( C1373 C2782 ) C1373_=_C3304( C1373 C3304 ) C1373_=_C3307( C1373 C3307 ) \nC1374_=_C1375( C1374 C1375 ) C1374_=_C1376( C1374 C1376 ) C1374_=_C1377( C1374 C1377 ) C1374_=_C1380( C1374 C1380 ) C1374_=_C1381( C1374 C1381 ) C1374_=_C1382( C1374 C1382 ) \nC1374_=_C1383( C1374 C1383 ) C1374_=_C1384( C1374 C1384 ) C1374_=_C1385( C1374 C1385 ) C1374_=_C1386( C1374 C1386 ) C1374_=_C1387( C1374 C1387 ) C1374_=_C1388( C1374 C1388 ) \nC1374_=_C1475( C1374 C1475 ) C1374_=_C1714( C1374 C1714 ) C1374_=_C1845( C1374 C1845 ) C1374_=_C2415( C1374 C2415 ) C1374_=_C2598( C1374 C2598 ) C1374_=_C2830( C1374 C2830 ) \nC1374_=_C2965( C1374 C2965 ) C1374_=_C3043( C1374 C3043 ) C1374_=_C3115( C1374 C3115 ) C1374_=_C3146( C1374 C3146 ) C1374_=_C3155( C1374 C3155 ) C1374_=_C3461( C1374 C3461 ) \nC1374_=_C3556( C1374 C3556 ) C1374_=_C3558( C1374 C3558 ) C1374_=_C3559( C1374 C3559 ) C1374_=_C3560( C1374 C3560 ) C1374_=_C3561( C1374 C3561 ) C1374_=_C3563( C1374 C3563 ) \nC1374_=_C3564( C1374 C3564 ) C1374_=_C3565( C1374 C3565 ) C1374_=_C3566( C1374 C3566 ) C1375_=_C1376( C1375 C1376 ) C1375_=_C1377( C1375 C1377 ) C1375_=_C1380( C1375 C1380 ) \nC1375_=_C1381( C1375 C1381 ) C1375_=_C1382( C1375 C1382 ) C1375_=_C1383( C1375 C1383 ) C1375_=_C1384( C1375 C1384 ) C1375_=_C1385( C1375 C1385 ) C1375_=_C1386( C1375 C1386 ) \nC1375_=_C1387( C1375 C1387 ) C1375_=_C1388( C1375 C1388 ) C1376_=_C1377( C1376 C1377 ) C1376_=_C1380( C1376 C1380 ) C1376_=_C1381( C1376 C1381 ) C1376_=_C1382( C1376 C1382 ) \nC1376_=_C1383( C1376 C1383 ) C1376_=_C1384( C1376 C1384 ) C1376_=_C1385( C1376 C1385 ) C1376_=_C1386( C1376 C1386 ) C1376_=_C1387( C1376 C1387 ) C1376_=_C1388( C1376 C1388 ) \nC1377_=_C1380( C1377 C1380 ) C1377_=_C1381( C1377 C1381 ) C1377_=_C1382( C1377 C1382 ) C1377_=_C1383( C1377 C1383 ) C1377_=_C1384( C1377 C1384 ) C1377_=_C1385( C1377 C1385 ) \nC1377_=_C1386( C1377 C1386 ) C1377_=_C1387( C1377 C1387 ) C1377_=_C1388( C1377 C1388 ) C1377_=_C1781( C1377 C1781 ) C1377_=_C1885( C1377 C1885 ) C1377_=_C2110( C1377 C2110 ) \nC1377_=_C2420( C1377 C2420 ) C1377_=_C2654( C1377 C2654 ) C1377_=_C2836( C1377 C2836 ) C1377_=_C2968( C1377 C2968 ) C1377_=_C3117( C1377 C3117 ) C1377_=_C3250( C1377 C3250 ) \nC1377_=_C3443( C1377 C3443 ) C1377_=_C3693( C1377 C3693 ) C1377_=_C3792( C1377 C3792 ) C1377_=_C3803( C1377 C3803 ) C1377_=_C3809( C1377 C3809 ) C1377_=_C3851( C1377 C3851 ) \nC1377_=_C3862( C1377 C3862 ) C1377_=_C3874( C1377 C3874 ) C1377_=_C3875( C1377 C3875 ) C1377_=_C3877( C1377 C3877 ) C1377_=_C3878( C1377 C3878 ) C1377_=_C3879( C1377 C3879 ) \nC1377_=_C3880( C1377 C3880 ) C1380_=_C1381( C1380 C1381 ) C1380_=_C1382( C1380 C1382 ) C1380_=_C1383( C1380 C1383 ) C1380_=_C1384( C1380 C1384 ) C1380_=_C1385( C1380 C1385 ) \nC1380_=_C1386( C1380 C1386 ) C1380_=_C1387( C1380 C1387 ) C1380_=_C1388( C1380 C1388 ) C1381_=_C1382( C1381 C1382 ) C1381_=_C1383( C1381 C1383 ) C1381_=_C1384( C1381 C1384 ) \nC1381_=_C1385( C1381 C1385 ) C1381_=_C1386( C1381 C1386 ) C1381_=_C1387( C1381 C1387 ) C1381_=_C1388( C1381 C1388 ) C1382_=_C1383( C1382 C1383 ) C1382_=_C1384( C1382 C1384 ) \nC1382_=_C1385( C1382 C1385 ) C1382_=_C1386( C1382 C1386 ) C1382_=_C1387( C1382 C1387 ) C1382_=_C1388( C1382 C1388 ) C1382_=_C2300( C1382 C2300 ) C1382_=_C2839( C1382 C2839 ) \nC1382_=_C2855( C1382 C2855 ) C1382_=_C2971( C1382 C2971 ) C1382_=_C3120( C1382 C3120 ) C1382_=_C3307( C1382 C3307 ) C1382_=_C3617( C1382 C3617 ) C1382_=_C3683( C1382 C3683 ) \nC1382_=_C3826( C1382 C3826 ) C1382_=_C3844( C1382 C3844 ) C1382_=_C3882( C1382 C3882 ) C1382_=_C3911( C1382 C3911 ) C1382_=_C3924( C1382 C3924 ) C1382_=_C3991( C1382 C3991 ) \nC1382_=_C3992( C1382 C3992 ) C1383_=_C1384( C1383 C1384 ) C1383_=_C1385( C1383 C1385 ) C1383_=_C1386( C1383 C1386 ) C1383_=_C1387( C1383 C1387 ) C1383_=_C1388( C1383 C1388 ) \nC1384_=_C1385( C1384 C1385 ) C1384_=_C1386( C1384 C1386 ) C1384_=_C1387( C1384 C1387 ) C1384_=_C1388( C1384 C1388 ) C1385_=_C1386( C1385 C1386 ) C1385_=_C1387( C1385 C1387 ) \nC1385_=_C1388( C1385 C1388 ) C1386_=_C1387( C1386 C1387 ) C1386_=_C1388( C1386 C1388 ) C1387_=_C1388( C1387 C1388 ) C1387_=_C3565( C1387 C3565 ) C1388_=_C3566( C1388 C3566 ) \nC1442_=_C1637( C1442 C1637 ) C1442_=_C1729( C1442 C1729 ) C1442_=_C1929( C1442 C1929 ) C1442_=_C1993( C1442 C1993 ) C1442_=_C2033( C1442 C2033 ) C1442_=_C2119( C1442 C2119 ) \nC1442_=_C2120( C1442 C2120 ) C1442_=_C2121( C1442 C2121 ) C1442_=_C2122( C1442 C2122 ) C1442_=_C2124( C1442 C2124 ) C1442_=_C2125( C1442 C2125 ) C1442_=_C2126( C1442 C2126 ) \nC1442_=_C2127( C1442 C2127 ) C1442_=_C2128( C1442 C2128 ) C1442_=_C2129( C1442 C2129 ) C1442_=_C2130( C1442 C2130 ) C1442_=_C2131( C1442 C2131 ) C1442_=_C2132( C1442 C2132 ) \nC1442_=_C2133( C1442 C2133 ) C1475_=_C1479( C1475 C1479 ) C1475_=_C1714( C1475 C1714 ) C1475_=_C1845( C1475 C1845 ) C1475_=_C2415( C1475 C2415 ) C1475_=_C2598( C1475 C2598 ) \nC1475_=_C2830( C1475 C2830 ) C1475_=_C2965( C1475 C2965 ) C1475_=_C3043( C1475 C3043 ) C1475_=_C3115( C1475 C3115 ) C1475_=_C3146( C1475 C3146 ) C1475_=_C3155( C1475 C3155 ) \nC1475_=_C3461( C1475 C3461 ) C1475_=_C3556( C1475 C3556 ) C1475_=_C3558( C1475 C3558 ) C1475_=_C3559( C1475 C3559 ) C1475_=_C3560( C1475 C3560 ) C1475_=_C3561( C1475 C3561 ) \nC1475_=_C3563( C1475 C3563 ) C1475_=_C3564( C1475 C3564 ) C1475_=_C3565( C1475 C3565 ) C1475_=_C3566( C1475 C3566 ) C1479_=_C1499( C1479 C1499 ) C1479_=_C1719( C1479 C1719 ) \nC1479_=_C1925( C1479 C1925 ) C1479_=_C2519( C1479 C2519 ) C1479_=_C2655( C1479 C2655 ) C1479_=_C3010( C1479 C3010 ) C1479_=_C3079( C1479 C3079 ) C1479_=_C3221( C1479 C3221 ) \nC1479_=_C3317( C1479 C3317 ) C1479_=_C3558( C1479 C3558 ) C1479_=_C3639( C1479 C3639 ) C1479_=_C3711( C1479 C3711 ) C1479_=_C3836( C1479 C3836 ) C1479_=_C3874( C1479 C3874 ) \nC1479_=_C3882( C1479 C3882 ) C1479_=_C3883( C1479 C3883 ) C1479_=_C3884( C1479 C3884 ) C1479_=_C3885( C1479 C3885 ) C1499_=_C1501( C1499 C1501 ) C1499_=_C1719( C1499 C1719 ) \nC1499_=_C1925( C1499 C1925 ) C1499_=_C2519( C1499 C2519 ) C1499_=_C2655( C1499 C2655 ) C1499_=_C3010( C1499 C3010 ) C1499_=_C3079( C1499 C3079 ) C1499_=_C3221( C1499 C3221 ) \nC1499_=_C3317( C1499 C3317 ) C1499_=_C3558( C1499 C3558 ) C1499_=_C3639( C1499 C3639 ) C1499_=_C3711( C1499 C3711 ) C1499_=_C3836( C1499 C3836 ) C1499_=_C3874( C1499 C3874 ) \nC1499_=_C3882( C1499 C3882 ) C1499_=_C3883( C1499 C3883 ) C1499_=_C3884( C1499 C3884 ) C1499_=_C3885( C1499 C3885 ) C1501_=_C1562( C1501 C1562 ) C1501_=_C2656( C1501 C2656 ) \nC1501_=_C2747( C1501 C2747 ) C1501_=_C3011( C1501 C3011 ) C1501_=_C3108( C1501 C3108 ) C1501_=_C3370( C1501 C3370 ) C1501_=_C3559( C1501 C3559 ) C1501_=_C3672( C1501 C3672 ) \nC1501_=_C3713( C1501 C3713 ) C1501_=_C3875( C1501 C3875 ) C1501_=_C3909( C1501 C3909 ) C1501_=_C3910( C1501 C3910 ) C1501_=_C3911( C1501 C3911 ) C1501_=_C3912( C1501 C3912 ) \nC1501_=_C3913(</w:t>
      </w:r>
    </w:p>
    <w:p>
      <w:pPr>
        <w:pStyle w:val="PreformattedText"/>
        <w:bidi w:val="0"/>
        <w:spacing w:before="0" w:after="0"/>
        <w:jc w:val="left"/>
        <w:rPr/>
      </w:pPr>
      <w:r>
        <w:rPr/>
        <w:t xml:space="preserve"> </w:t>
      </w:r>
      <w:r>
        <w:rPr/>
        <w:t>C1501 C3913 ) C1501_=_C3914( C1501 C3914 ) C1501_=_C3915( C1501 C3915 ) C1534_=_C1859( C1534 C1859 ) C1534_=_C2000( C1534 C2000 ) C1534_=_C2042( C1534 C2042 ) \nC1534_=_C2455( C1534 C2455 ) C1534_=_C2477( C1534 C2477 ) C1534_=_C2613( C1534 C2613 ) C1534_=_C2646( C1534 C2646 ) C1534_=_C2768( C1534 C2768 ) C1534_=_C3114( C1534 C3114 ) \nC1534_=_C3115( C1534 C3115 ) C1534_=_C3116( C1534 C3116 ) C1534_=_C3117( C1534 C3117 ) C1534_=_C3120( C1534 C3120 ) C1534_=_C3121( C1534 C3121 ) C1534_=_C3122( C1534 C3122 ) \nC1534_=_C3123( C1534 C3123 ) C1534_=_C3124( C1534 C3124 ) C1534_=_C3125( C1534 C3125 ) C1534_=_C3126( C1534 C3126 ) C1534_=_C3127( C1534 C3127 ) C1553_=_C1562( C1553 C1562 ) \nC1553_=_C1597( C1553 C1597 ) C1553_=_C1668( C1553 C1668 ) C1553_=_C1954( C1553 C1954 ) C1553_=_C2222( C1553 C2222 ) C1553_=_C2258( C1553 C2258 ) C1553_=_C2277( C1553 C2277 ) \nC1553_=_C2292( C1553 C2292 ) C1553_=_C2538( C1553 C2538 ) C1553_=_C2780( C1553 C2780 ) C1553_=_C2781( C1553 C2781 ) C1553_=_C2782( C1553 C2782 ) C1553_=_C2783( C1553 C2783 ) \nC1553_=_C2784( C1553 C2784 ) C1553_=_C2785( C1553 C2785 ) C1553_=_C2787( C1553 C2787 ) C1553_=_C2788( C1553 C2788 ) C1553_=_C2789( C1553 C2789 ) C1553_=_C2791( C1553 C2791 ) \nC1553_=_C2792( C1553 C2792 ) C1562_=_C2656( C1562 C2656 ) C1562_=_C2747( C1562 C2747 ) C1562_=_C3011( C1562 C3011 ) C1562_=_C3108( C1562 C3108 ) C1562_=_C3370( C1562 C3370 ) \nC1562_=_C3559( C1562 C3559 ) C1562_=_C3672( C1562 C3672 ) C1562_=_C3713( C1562 C3713 ) C1562_=_C3875( C1562 C3875 ) C1562_=_C3909( C1562 C3909 ) C1562_=_C3910( C1562 C3910 ) \nC1562_=_C3911( C1562 C3911 ) C1562_=_C3912( C1562 C3912 ) C1562_=_C3913( C1562 C3913 ) C1562_=_C3914( C1562 C3914 ) C1562_=_C3915( C1562 C3915 ) C1580_=_C2057( C1580 C2057 ) \nC1580_=_C2223( C1580 C2223 ) C1580_=_C2372( C1580 C2372 ) C1580_=_C2610( C1580 C2610 ) C1580_=_C2628( C1580 C2628 ) C1580_=_C2960( C1580 C2960 ) C1580_=_C2962( C1580 C2962 ) \nC1580_=_C2963( C1580 C2963 ) C1580_=_C2964( C1580 C2964 ) C1580_=_C2965( C1580 C2965 ) C1580_=_C2966( C1580 C2966 ) C1580_=_C2967( C1580 C2967 ) C1580_=_C2968( C1580 C2968 ) \nC1580_=_C2971( C1580 C2971 ) C1580_=_C2972( C1580 C2972 ) C1580_=_C2973( C1580 C2973 ) C1597_=_C1668( C1597 C1668 ) C1597_=_C1954( C1597 C1954 ) C1597_=_C2222( C1597 C2222 ) \nC1597_=_C2258( C1597 C2258 ) C1597_=_C2277( C1597 C2277 ) C1597_=_C2292( C1597 C2292 ) C1597_=_C2538( C1597 C2538 ) C1597_=_C2780( C1597 C2780 ) C1597_=_C2781( C1597 C2781 ) \nC1597_=_C2782( C1597 C2782 ) C1597_=_C2783( C1597 C2783 ) C1597_=_C2784( C1597 C2784 ) C1597_=_C2785( C1597 C2785 ) C1597_=_C2787( C1597 C2787 ) C1597_=_C2788( C1597 C2788 ) \nC1597_=_C2789( C1597 C2789 ) C1597_=_C2791( C1597 C2791 ) C1597_=_C2792( C1597 C2792 ) C1637_=_C1729( C1637 C1729 ) C1637_=_C1929( C1637 C1929 ) C1637_=_C1993( C1637 C1993 ) \nC1637_=_C2033( C1637 C2033 ) C1637_=_C2119( C1637 C2119 ) C1637_=_C2120( C1637 C2120 ) C1637_=_C2121( C1637 C2121 ) C1637_=_C2122( C1637 C2122 ) C1637_=_C2124( C1637 C2124 ) \nC1637_=_C2125( C1637 C2125 ) C1637_=_C2126( C1637 C2126 ) C1637_=_C2127( C1637 C2127 ) C1637_=_C2128( C1637 C2128 ) C1637_=_C2129( C1637 C2129 ) C1637_=_C2130( C1637 C2130 ) \nC1637_=_C2131( C1637 C2131 ) C1637_=_C2132( C1637 C2132 ) C1637_=_C2133( C1637 C2133 ) C1668_=_C1954( C1668 C1954 ) C1668_=_C2222( C1668 C2222 ) C1668_=_C2258( C1668 C2258 ) \nC1668_=_C2277( C1668 C2277 ) C1668_=_C2292( C1668 C2292 ) C1668_=_C2538( C1668 C2538 ) C1668_=_C2780( C1668 C2780 ) C1668_=_C2781( C1668 C2781 ) C1668_=_C2782( C1668 C2782 ) \nC1668_=_C2783( C1668 C2783 ) C1668_=_C2784( C1668 C2784 ) C1668_=_C2785( C1668 C2785 ) C1668_=_C2787( C1668 C2787 ) C1668_=_C2788( C1668 C2788 ) C1668_=_C2789( C1668 C2789 ) \nC1668_=_C2791( C1668 C2791 ) C1668_=_C2792( C1668 C2792 ) C1714_=_C1719( C1714 C1719 ) C1714_=_C1845( C1714 C1845 ) C1714_=_C2415( C1714 C2415 ) C1714_=_C2598( C1714 C2598 ) \nC1714_=_C2830( C1714 C2830 ) C1714_=_C2965( C1714 C2965 ) C1714_=_C3043( C1714 C3043 ) C1714_=_C3115( C1714 C3115 ) C1714_=_C3146( C1714 C3146 ) C1714_=_C3155( C1714 C3155 ) \nC1714_=_C3461( C1714 C3461 ) C1714_=_C3556( C1714 C3556 ) C1714_=_C3558( C1714 C3558 ) C1714_=_C3559( C1714 C3559 ) C1714_=_C3560( C1714 C3560 ) C1714_=_C3561( C1714 C3561 ) \nC1714_=_C3563( C1714 C3563 ) C1714_=_C3564( C1714 C3564 ) C1714_=_C3565( C1714 C3565 ) C1714_=_C3566( C1714 C3566 ) C1719_=_C1925( C1719 C1925 ) C1719_=_C2519( C1719 C2519 ) \nC1719_=_C2655( C1719 C2655 ) C1719_=_C3010( C1719 C3010 ) C1719_=_C3079( C1719 C3079 ) C1719_=_C3221( C1719 C3221 ) C1719_=_C3317( C1719 C3317 ) C1719_=_C3558( C1719 C3558 ) \nC1719_=_C3639( C1719 C3639 ) C1719_=_C3711( C1719 C3711 ) C1719_=_C3836( C1719 C3836 ) C1719_=_C3874( C1719 C3874 ) C1719_=_C3882( C1719 C3882 ) C1719_=_C3883( C1719 C3883 ) \nC1719_=_C3884( C1719 C3884 ) C1719_=_C3885( C1719 C3885 ) C1729_=_C1929( C1729 C1929 ) C1729_=_C1993( C1729 C1993 ) C1729_=_C2033( C1729 C2033 ) C1729_=_C2119( C1729 C2119 ) \nC1729_=_C2120( C1729 C2120 ) C1729_=_C2121( C1729 C2121 ) C1729_=_C2122( C1729 C2122 ) C1729_=_C2124( C1729 C2124 ) C1729_=_C2125( C1729 C2125 ) C1729_=_C2126( C1729 C2126 ) \nC1729_=_C2127( C1729 C2127 ) C1729_=_C2128( C1729 C2128 ) C1729_=_C2129( C1729 C2129 ) C1729_=_C2130( C1729 C2130 ) C1729_=_C2131( C1729 C2131 ) C1729_=_C2132( C1729 C2132 ) \nC1729_=_C2133( C1729 C2133 ) C1770_=_C1781( C1770 C1781 ) C1770_=_C1875( C1770 C1875 ) C1770_=_C2098( C1770 C2098 ) C1770_=_C2326( C1770 C2326 ) C1770_=_C2684( C1770 C2684 ) \nC1770_=_C2793( C1770 C2793 ) C1770_=_C2827( C1770 C2827 ) C1770_=_C2828( C1770 C2828 ) C1770_=_C2829( C1770 C2829 ) C1770_=_C2830( C1770 C2830 ) C1770_=_C2831( C1770 C2831 ) \nC1770_=_C2832( C1770 C2832 ) C1770_=_C2833( C1770 C2833 ) C1770_=_C2834( C1770 C2834 ) C1770_=_C2835( C1770 C2835 ) C1770_=_C2836( C1770 C2836 ) C1770_=_C2839( C1770 C2839 ) \nC1770_=_C2840( C1770 C2840 ) C1770_=_C2841( C1770 C2841 ) C1770_=_C2842( C1770 C2842 ) C1781_=_C1885( C1781 C1885 ) C1781_=_C2110( C1781 C2110 ) C1781_=_C2420( C1781 C2420 ) \nC1781_=_C2654( C1781 C2654 ) C1781_=_C2836( C1781 C2836 ) C1781_=_C2968( C1781 C2968 ) C1781_=_C3117( C1781 C3117 ) C1781_=_C3250( C1781 C3250 ) C1781_=_C3443( C1781 C3443 ) \nC1781_=_C3693( C1781 C3693 ) C1781_=_C3792( C1781 C3792 ) C1781_=_C3803( C1781 C3803 ) C1781_=_C3809( C1781 C3809 ) C1781_=_C3851( C1781 C3851 ) C1781_=_C3862( C1781 C3862 ) \nC1781_=_C3874( C1781 C3874 ) C1781_=_C3875( C1781 C3875 ) C1781_=_C3877( C1781 C3877 ) C1781_=_C3878( C1781 C3878 ) C1781_=_C3879( C1781 C3879 ) C1781_=_C3880( C1781 C3880 ) \nC1845_=_C2415( C1845 C2415 ) C1845_=_C2598( C1845 C2598 ) C1845_=_C2830( C1845 C2830 ) C1845_=_C2965( C1845 C2965 ) C1845_=_C3043( C1845 C3043 ) C1845_=_C3115( C1845 C3115 ) \nC1845_=_C3146( C1845 C3146 ) C1845_=_C3155( C1845 C3155 ) C1845_=_C3461( C1845 C3461 ) C1845_=_C3556( C1845 C3556 ) C1845_=_C3558( C1845 C3558 ) C1845_=_C3559( C1845 C3559 ) \nC1845_=_C3560( C1845 C3560 ) C1845_=_C3561( C1845 C3561 ) C1845_=_C3563( C1845 C3563 ) C1845_=_C3564( C1845 C3564 ) C1845_=_C3565( C1845 C3565 ) C1845_=_C3566( C1845 C3566 ) \nC1859_=_C1863( C1859 C1863 ) C1859_=_C2000( C1859 C2000 ) C1859_=_C2042( C1859 C2042 ) C1859_=_C2455( C1859 C2455 ) C1859_=_C2477( C1859 C2477 ) C1859_=_C2613( C1859 C2613 ) \nC1859_=_C2646( C1859 C2646 ) C1859_=_C2768( C1859 C2768 ) C1859_=_C3114( C1859 C3114 ) C1859_=_C3115( C1859 C3115 ) C1859_=_C3116( C1859 C3116 ) C1859_=_C3117( C1859 C3117 ) \nC1859_=_C3120( C1859 C3120 ) C1859_=_C3121( C1859 C3121 ) C1859_=_C3122( C1859 C3122 ) C1859_=_C3123( C1859 C3123 ) C1859_=_C3124( C1859 C3124 ) C1859_=_C3125( C1859 C3125 ) \nC1859_=_C3126( C1859 C3126 ) C1859_=_C3127( C1859 C3127 ) C1863_=_C2107( C1863 C2107 ) C1863_=_C2266( C1863 C2266 ) C1863_=_C2299( C1863 C2299 ) C1863_=_C2500( C1863 C2500 ) \nC1863_=_C2758( C1863 C2758 ) C1863_=_C2850( C1863 C2850 ) C1863_=_C3304( C1863 C3304 ) C1863_=_C3517( C1863 C3517 ) C1863_=_C3656( C1863 C3656 ) C1863_=_C3681( C1863 C3681 ) \nC1863_=_C3740( C1863 C3740 ) C1863_=_C3818( C1863 C3818 ) C1863_=_C3820( C1863 C3820 ) C1863_=_C3821( C1863 C3821 ) C1863_=_C3822( C1863 C3822 ) C1875_=_C1885( C1875 C1885 ) \nC1875_=_C2098( C1875 C2098 ) C1875_=_C2326( C1875 C2326 ) C1875_=_C2684( C1875 C2684 ) C1875_=_C2793( C1875 C2793 ) C1875_=_C2827( C1875 C2827 ) C1875_=_C2828( C1875 C2828 ) \nC1875_=_C2829( C1875 C2829 ) C1875_=_C2830( C1875 C2830 ) C1875_=_C2831( C1875 C2831 ) C1875_=_C2832( C1875 C2832 ) C1875_=_C2833( C1875 C2833 ) C1875_=_C2834( C1875 C2834 ) \nC1875_=_C2835( C1875 C2835 ) C1875_=_C2836( C1875 C2836 ) C1875_=_C2839( C1875 C2839 ) C1875_=_C2840( C1875 C2840 ) C1875_=_C2841( C1875 C2841 ) C1875_=_C2842( C1875 C2842 ) \nC1885_=_C2110( C1885 C2110 ) C1885_=_C2420( C1885 C2420 ) C1885_=_C2654( C1885 C2654 ) C1885_=_C2836( C1885 C2836 ) C1885_=_C2968( C1885 C2968 ) C1885_=_C3117( C1885 C3117 ) \nC1885_=_C3250( C1885 C3250 ) C1885_=_C3443( C1885 C3443 ) C1885_=_C3693( C1885 C3693 ) C1885_=_C3792( C1885 C3792 ) C1885_=_C3803( C1885 C3803 ) C1885_=_C3809( C1885 C3809 ) \nC1885_=_C3851( C1885 C3851 ) C1885_=_C3862( C1885 C3862 ) C1885_=_C3874( C1885 C3874 ) C1885_=_C3875( C1885 C3875 ) C1885_=_C3877( C1885 C3877 ) C1885_=_C3878( C1885 C3878 ) \nC1885_=_C3879( C1885 C3879 ) C1885_=_C3880( C1885 C3880 ) C1925_=_C2519( C1925 C2519 ) C1925_=_C2655( C1925 C2655 ) C1925_=_C3010( C1925 C3010 ) C1925_=_C3079( C1925 C3079 ) \nC1925_=_C3221( C1925 C3221 ) C1925_=_C3317( C1925 C3317 ) C1925_=_C3558( C1925 C3558 ) C1925_=_C3639( C1925 C3639 ) C1925_=_C3711( C1925 C3711 ) C1925_=_C3836( C1925 C3836 ) \nC1925_=_C3874( C1925 C3874 ) C1925_=_C3882( C1925 C3882 ) C1925_=_C3883( C1925 C3883 ) C1925_=_C3884( C1925 C3884 ) C1925_=_C3885( C1925 C3885 ) C1929_=_C1993( C1929 C1993 ) \nC1929_=_C2033( C1929 C2033 ) C1929_=_C2119( C1929 C2119 ) C1929_=_C2120( C1929 C2120 ) C1929_=_C2121( C1929 C2121 ) C1929_=_C2122( C1929 C2122 ) C1929_=_C2124( C1929 C2124 ) \nC1929_=_C2125( C1929 C2125 ) C1929_=_C2126( C1929 C2126 ) C1929_=_C2127(</w:t>
      </w:r>
    </w:p>
    <w:p>
      <w:pPr>
        <w:pStyle w:val="PreformattedText"/>
        <w:bidi w:val="0"/>
        <w:spacing w:before="0" w:after="0"/>
        <w:jc w:val="left"/>
        <w:rPr/>
      </w:pPr>
      <w:r>
        <w:rPr/>
        <w:t xml:space="preserve"> </w:t>
      </w:r>
      <w:r>
        <w:rPr/>
        <w:t>C1929 C2127 ) C1929_=_C2128( C1929 C2128 ) C1929_=_C2129( C1929 C2129 ) C1929_=_C2130( C1929 C2130 ) \nC1929_=_C2131( C1929 C2131 ) C1929_=_C2132( C1929 C2132 ) C1929_=_C2133( C1929 C2133 ) C1954_=_C2222( C1954 C2222 ) C1954_=_C2258( C1954 C2258 ) C1954_=_C2277( C1954 C2277 ) \nC1954_=_C2292( C1954 C2292 ) C1954_=_C2538( C1954 C2538 ) C1954_=_C2780( C1954 C2780 ) C1954_=_C2781( C1954 C2781 ) C1954_=_C2782( C1954 C2782 ) C1954_=_C2783( C1954 C2783 ) \nC1954_=_C2784( C1954 C2784 ) C1954_=_C2785( C1954 C2785 ) C1954_=_C2787( C1954 C2787 ) C1954_=_C2788( C1954 C2788 ) C1954_=_C2789( C1954 C2789 ) C1954_=_C2791( C1954 C2791 ) \nC1954_=_C2792( C1954 C2792 ) C1993_=_C2000( C1993 C2000 ) C1993_=_C2033( C1993 C2033 ) C1993_=_C2119( C1993 C2119 ) C1993_=_C2120( C1993 C2120 ) C1993_=_C2121( C1993 C2121 ) \nC1993_=_C2122( C1993 C2122 ) C1993_=_C2124( C1993 C2124 ) C1993_=_C2125( C1993 C2125 ) C1993_=_C2126( C1993 C2126 ) C1993_=_C2127( C1993 C2127 ) C1993_=_C2128( C1993 C2128 ) \nC1993_=_C2129( C1993 C2129 ) C1993_=_C2130( C1993 C2130 ) C1993_=_C2131( C1993 C2131 ) C1993_=_C2132( C1993 C2132 ) C1993_=_C2133( C1993 C2133 ) C2000_=_C2042( C2000 C2042 ) \nC2000_=_C2455( C2000 C2455 ) C2000_=_C2477( C2000 C2477 ) C2000_=_C2613( C2000 C2613 ) C2000_=_C2646( C2000 C2646 ) C2000_=_C2768( C2000 C2768 ) C2000_=_C3114( C2000 C3114 ) \nC2000_=_C3115( C2000 C3115 ) C2000_=_C3116( C2000 C3116 ) C2000_=_C3117( C2000 C3117 ) C2000_=_C3120( C2000 C3120 ) C2000_=_C3121( C2000 C3121 ) C2000_=_C3122( C2000 C3122 ) \nC2000_=_C3123( C2000 C3123 ) C2000_=_C3124( C2000 C3124 ) C2000_=_C3125( C2000 C3125 ) C2000_=_C3126( C2000 C3126 ) C2000_=_C3127( C2000 C3127 ) C2033_=_C2042( C2033 C2042 ) \nC2033_=_C2119( C2033 C2119 ) C2033_=_C2120( C2033 C2120 ) C2033_=_C2121( C2033 C2121 ) C2033_=_C2122( C2033 C2122 ) C2033_=_C2124( C2033 C2124 ) C2033_=_C2125( C2033 C2125 ) \nC2033_=_C2126( C2033 C2126 ) C2033_=_C2127( C2033 C2127 ) C2033_=_C2128( C2033 C2128 ) C2033_=_C2129( C2033 C2129 ) C2033_=_C2130( C2033 C2130 ) C2033_=_C2131( C2033 C2131 ) \nC2033_=_C2132( C2033 C2132 ) C2033_=_C2133( C2033 C2133 ) C2042_=_C2455( C2042 C2455 ) C2042_=_C2477( C2042 C2477 ) C2042_=_C2613( C2042 C2613 ) C2042_=_C2646( C2042 C2646 ) \nC2042_=_C2768( C2042 C2768 ) C2042_=_C3114( C2042 C3114 ) C2042_=_C3115( C2042 C3115 ) C2042_=_C3116( C2042 C3116 ) C2042_=_C3117( C2042 C3117 ) C2042_=_C3120( C2042 C3120 ) \nC2042_=_C3121( C2042 C3121 ) C2042_=_C3122( C2042 C3122 ) C2042_=_C3123( C2042 C3123 ) C2042_=_C3124( C2042 C3124 ) C2042_=_C3125( C2042 C3125 ) C2042_=_C3126( C2042 C3126 ) \nC2042_=_C3127( C2042 C3127 ) C2057_=_C2223( C2057 C2223 ) C2057_=_C2372( C2057 C2372 ) C2057_=_C2610( C2057 C2610 ) C2057_=_C2628( C2057 C2628 ) C2057_=_C2960( C2057 C2960 ) \nC2057_=_C2962( C2057 C2962 ) C2057_=_C2963( C2057 C2963 ) C2057_=_C2964( C2057 C2964 ) C2057_=_C2965( C2057 C2965 ) C2057_=_C2966( C2057 C2966 ) C2057_=_C2967( C2057 C2967 ) \nC2057_=_C2968( C2057 C2968 ) C2057_=_C2971( C2057 C2971 ) C2057_=_C2972( C2057 C2972 ) C2057_=_C2973( C2057 C2973 ) C2098_=_C2107( C2098 C2107 ) C2098_=_C2110( C2098 C2110 ) \nC2098_=_C2326( C2098 C2326 ) C2098_=_C2684( C2098 C2684 ) C2098_=_C2793( C2098 C2793 ) C2098_=_C2827( C2098 C2827 ) C2098_=_C2828( C2098 C2828 ) C2098_=_C2829( C2098 C2829 ) \nC2098_=_C2830( C2098 C2830 ) C2098_=_C2831( C2098 C2831 ) C2098_=_C2832( C2098 C2832 ) C2098_=_C2833( C2098 C2833 ) C2098_=_C2834( C2098 C2834 ) C2098_=_C2835( C2098 C2835 ) \nC2098_=_C2836( C2098 C2836 ) C2098_=_C2839( C2098 C2839 ) C2098_=_C2840( C2098 C2840 ) C2098_=_C2841( C2098 C2841 ) C2098_=_C2842( C2098 C2842 ) C2107_=_C2110( C2107 C2110 ) \nC2107_=_C2266( C2107 C2266 ) C2107_=_C2299( C2107 C2299 ) C2107_=_C2500( C2107 C2500 ) C2107_=_C2758( C2107 C2758 ) C2107_=_C2850( C2107 C2850 ) C2107_=_C3304( C2107 C3304 ) \nC2107_=_C3517( C2107 C3517 ) C2107_=_C3656( C2107 C3656 ) C2107_=_C3681( C2107 C3681 ) C2107_=_C3740( C2107 C3740 ) C2107_=_C3818( C2107 C3818 ) C2107_=_C3820( C2107 C3820 ) \nC2107_=_C3821( C2107 C3821 ) C2107_=_C3822( C2107 C3822 ) C2110_=_C2420( C2110 C2420 ) C2110_=_C2654( C2110 C2654 ) C2110_=_C2836( C2110 C2836 ) C2110_=_C2968( C2110 C2968 ) \nC2110_=_C3117( C2110 C3117 ) C2110_=_C3250( C2110 C3250 ) C2110_=_C3443( C2110 C3443 ) C2110_=_C3693( C2110 C3693 ) C2110_=_C3792( C2110 C3792 ) C2110_=_C3803( C2110 C3803 ) \nC2110_=_C3809( C2110 C3809 ) C2110_=_C3851( C2110 C3851 ) C2110_=_C3862( C2110 C3862 ) C2110_=_C3874( C2110 C3874 ) C2110_=_C3875( C2110 C3875 ) C2110_=_C3877( C2110 C3877 ) \nC2110_=_C3878( C2110 C3878 ) C2110_=_C3879( C2110 C3879 ) C2110_=_C3880( C2110 C3880 ) C2119_=_C2120( C2119 C2120 ) C2119_=_C2121( C2119 C2121 ) C2119_=_C2122( C2119 C2122 ) \nC2119_=_C2124( C2119 C2124 ) C2119_=_C2125( C2119 C2125 ) C2119_=_C2126( C2119 C2126 ) C2119_=_C2127( C2119 C2127 ) C2119_=_C2128( C2119 C2128 ) C2119_=_C2129( C2119 C2129 ) \nC2119_=_C2130( C2119 C2130 ) C2119_=_C2131( C2119 C2131 ) C2119_=_C2132( C2119 C2132 ) C2119_=_C2133( C2119 C2133 ) C2119_=_C2292( C2119 C2292 ) C2119_=_C2299( C2119 C2299 ) \nC2119_=_C2300( C2119 C2300 ) C2120_=_C2121( C2120 C2121 ) C2120_=_C2122( C2120 C2122 ) C2120_=_C2124( C2120 C2124 ) C2120_=_C2125( C2120 C2125 ) C2120_=_C2126( C2120 C2126 ) \nC2120_=_C2127( C2120 C2127 ) C2120_=_C2128( C2120 C2128 ) C2120_=_C2129( C2120 C2129 ) C2120_=_C2130( C2120 C2130 ) C2120_=_C2131( C2120 C2131 ) C2120_=_C2132( C2120 C2132 ) \nC2120_=_C2133( C2120 C2133 ) C2121_=_C2122( C2121 C2122 ) C2121_=_C2124( C2121 C2124 ) C2121_=_C2125( C2121 C2125 ) C2121_=_C2126( C2121 C2126 ) C2121_=_C2127( C2121 C2127 ) \nC2121_=_C2128( C2121 C2128 ) C2121_=_C2129( C2121 C2129 ) C2121_=_C2130( C2121 C2130 ) C2121_=_C2131( C2121 C2131 ) C2121_=_C2132( C2121 C2132 ) C2121_=_C2133( C2121 C2133 ) \nC2121_=_C2598( C2121 C2598 ) C2122_=_C2124( C2122 C2124 ) C2122_=_C2125( C2122 C2125 ) C2122_=_C2126( C2122 C2126 ) C2122_=_C2127( C2122 C2127 ) C2122_=_C2128( C2122 C2128 ) \nC2122_=_C2129( C2122 C2129 ) C2122_=_C2130( C2122 C2130 ) C2122_=_C2131( C2122 C2131 ) C2122_=_C2132( C2122 C2132 ) C2122_=_C2133( C2122 C2133 ) C2122_=_C2747( C2122 C2747 ) \nC2124_=_C2125( C2124 C2125 ) C2124_=_C2126( C2124 C2126 ) C2124_=_C2127( C2124 C2127 ) C2124_=_C2128( C2124 C2128 ) C2124_=_C2129( C2124 C2129 ) C2124_=_C2130( C2124 C2130 ) \nC2124_=_C2131( C2124 C2131 ) C2124_=_C2132( C2124 C2132 ) C2124_=_C2133( C2124 C2133 ) C2124_=_C2793( C2124 C2793 ) C2125_=_C2126( C2125 C2126 ) C2125_=_C2127( C2125 C2127 ) \nC2125_=_C2128( C2125 C2128 ) C2125_=_C2129( C2125 C2129 ) C2125_=_C2130( C2125 C2130 ) C2125_=_C2131( C2125 C2131 ) C2125_=_C2132( C2125 C2132 ) C2125_=_C2133( C2125 C2133 ) \nC2126_=_C2127( C2126 C2127 ) C2126_=_C2128( C2126 C2128 ) C2126_=_C2129( C2126 C2129 ) C2126_=_C2130( C2126 C2130 ) C2126_=_C2131( C2126 C2131 ) C2126_=_C2132( C2126 C2132 ) \nC2126_=_C2133( C2126 C2133 ) C2127_=_C2128( C2127 C2128 ) C2127_=_C2129( C2127 C2129 ) C2127_=_C2130( C2127 C2130 ) C2127_=_C2131( C2127 C2131 ) C2127_=_C2132( C2127 C2132 ) \nC2127_=_C2133( C2127 C2133 ) C2128_=_C2129( C2128 C2129 ) C2128_=_C2130( C2128 C2130 ) C2128_=_C2131( C2128 C2131 ) C2128_=_C2132( C2128 C2132 ) C2128_=_C2133( C2128 C2133 ) \nC2129_=_C2130( C2129 C2130 ) C2129_=_C2131( C2129 C2131 ) C2129_=_C2132( C2129 C2132 ) C2129_=_C2133( C2129 C2133 ) C2130_=_C2131( C2130 C2131 ) C2130_=_C2132( C2130 C2132 ) \nC2130_=_C2133( C2130 C2133 ) C2130_=_C2782( C2130 C2782 ) C2130_=_C3304( C2130 C3304 ) C2130_=_C3307( C2130 C3307 ) C2131_=_C2132( C2131 C2132 ) C2131_=_C2133( C2131 C2133 ) \nC2132_=_C2133( C2132 C2133 ) C2132_=_C2785( C2132 C2785 ) C2132_=_C3681( C2132 C3681 ) C2132_=_C3683( C2132 C3683 ) C2222_=_C2223( C2222 C2223 ) C2222_=_C2258( C2222 C2258 ) \nC2222_=_C2277( C2222 C2277 ) C2222_=_C2292( C2222 C2292 ) C2222_=_C2538( C2222 C2538 ) C2222_=_C2780( C2222 C2780 ) C2222_=_C2781( C2222 C2781 ) C2222_=_C2782( C2222 C2782 ) \nC2222_=_C2783( C2222 C2783 ) C2222_=_C2784( C2222 C2784 ) C2222_=_C2785( C2222 C2785 ) C2222_=_C2787( C2222 C2787 ) C2222_=_C2788( C2222 C2788 ) C2222_=_C2789( C2222 C2789 ) \nC2222_=_C2791( C2222 C2791 ) C2222_=_C2792( C2222 C2792 ) C2223_=_C2372( C2223 C2372 ) C2223_=_C2610( C2223 C2610 ) C2223_=_C2628( C2223 C2628 ) C2223_=_C2960( C2223 C2960 ) \nC2223_=_C2962( C2223 C2962 ) C2223_=_C2963( C2223 C2963 ) C2223_=_C2964( C2223 C2964 ) C2223_=_C2965( C2223 C2965 ) C2223_=_C2966( C2223 C2966 ) C2223_=_C2967( C2223 C2967 ) \nC2223_=_C2968( C2223 C2968 ) C2223_=_C2971( C2223 C2971 ) C2223_=_C2972( C2223 C2972 ) C2223_=_C2973( C2223 C2973 ) C2258_=_C2266( C2258 C2266 ) C2258_=_C2277( C2258 C2277 ) \nC2258_=_C2292( C2258 C2292 ) C2258_=_C2538( C2258 C2538 ) C2258_=_C2780( C2258 C2780 ) C2258_=_C2781( C2258 C2781 ) C2258_=_C2782( C2258 C2782 ) C2258_=_C2783( C2258 C2783 ) \nC2258_=_C2784( C2258 C2784 ) C2258_=_C2785( C2258 C2785 ) C2258_=_C2787( C2258 C2787 ) C2258_=_C2788( C2258 C2788 ) C2258_=_C2789( C2258 C2789 ) C2258_=_C2791( C2258 C2791 ) \nC2258_=_C2792( C2258 C2792 ) C2266_=_C2299( C2266 C2299 ) C2266_=_C2500( C2266 C2500 ) C2266_=_C2758( C2266 C2758 ) C2266_=_C2850( C2266 C2850 ) C2266_=_C3304( C2266 C3304 ) \nC2266_=_C3517( C2266 C3517 ) C2266_=_C3656( C2266 C3656 ) C2266_=_C3681( C2266 C3681 ) C2266_=_C3740( C2266 C3740 ) C2266_=_C3818( C2266 C3818 ) C2266_=_C3820( C2266 C3820 ) \nC2266_=_C3821( C2266 C3821 ) C2266_=_C3822( C2266 C3822 ) C2277_=_C2292( C2277 C2292 ) C2277_=_C2538( C2277 C2538 ) C2277_=_C2780( C2277 C2780 ) C2277_=_C2781( C2277 C2781 ) \nC2277_=_C2782( C2277 C2782 ) C2277_=_C2783( C2277 C2783 ) C2277_=_C2784( C2277 C2784 ) C2277_=_C2785( C2277 C2785 ) C2277_=_C2787( C2277 C2787 ) C2277_=_C2788( C2277 C2788 ) \nC2277_=_C2789( C2277 C2789 ) C2277_=_C2791( C2277 C2791 ) C2277_=_C2792( C2277 C2792 ) C2292_=_C2299( C2292 C2299 ) C2292_=_C2300( C2292 C2300 ) C2292_=_C2538( C2292 C2538 ) \nC2292_=_C2780( C2292 C2780 ) C2292_=_C2781( C2292 C2781 ) C2292_=_C2782( C2292 C2782 ) C2292_=_C2783( C2292 C2783 ) C2292_=_C2784(</w:t>
      </w:r>
    </w:p>
    <w:p>
      <w:pPr>
        <w:pStyle w:val="PreformattedText"/>
        <w:bidi w:val="0"/>
        <w:spacing w:before="0" w:after="0"/>
        <w:jc w:val="left"/>
        <w:rPr/>
      </w:pPr>
      <w:r>
        <w:rPr/>
        <w:t xml:space="preserve"> </w:t>
      </w:r>
      <w:r>
        <w:rPr/>
        <w:t>C2292 C2784 ) C2292_=_C2785( C2292 C2785 ) \nC2292_=_C2787( C2292 C2787 ) C2292_=_C2788( C2292 C2788 ) C2292_=_C2789( C2292 C2789 ) C2292_=_C2791( C2292 C2791 ) C2292_=_C2792( C2292 C2792 ) C2299_=_C2300( C2299 C2300 ) \nC2299_=_C2500( C2299 C2500 ) C2299_=_C2758( C2299 C2758 ) C2299_=_C2850( C2299 C2850 ) C2299_=_C3304( C2299 C3304 ) C2299_=_C3517( C2299 C3517 ) C2299_=_C3656( C2299 C3656 ) \nC2299_=_C3681( C2299 C3681 ) C2299_=_C3740( C2299 C3740 ) C2299_=_C3818( C2299 C3818 ) C2299_=_C3820( C2299 C3820 ) C2299_=_C3821( C2299 C3821 ) C2299_=_C3822( C2299 C3822 ) \nC2300_=_C2839( C2300 C2839 ) C2300_=_C2855( C2300 C2855 ) C2300_=_C2971( C2300 C2971 ) C2300_=_C3120( C2300 C3120 ) C2300_=_C3307( C2300 C3307 ) C2300_=_C3617( C2300 C3617 ) \nC2300_=_C3683( C2300 C3683 ) C2300_=_C3826( C2300 C3826 ) C2300_=_C3844( C2300 C3844 ) C2300_=_C3882( C2300 C3882 ) C2300_=_C3911( C2300 C3911 ) C2300_=_C3924( C2300 C3924 ) \nC2300_=_C3991( C2300 C3991 ) C2300_=_C3992( C2300 C3992 ) C2326_=_C2684( C2326 C2684 ) C2326_=_C2793( C2326 C2793 ) C2326_=_C2827( C2326 C2827 ) C2326_=_C2828( C2326 C2828 ) \nC2326_=_C2829( C2326 C2829 ) C2326_=_C2830( C2326 C2830 ) C2326_=_C2831( C2326 C2831 ) C2326_=_C2832( C2326 C2832 ) C2326_=_C2833( C2326 C2833 ) C2326_=_C2834( C2326 C2834 ) \nC2326_=_C2835( C2326 C2835 ) C2326_=_C2836( C2326 C2836 ) C2326_=_C2839( C2326 C2839 ) C2326_=_C2840( C2326 C2840 ) C2326_=_C2841( C2326 C2841 ) C2326_=_C2842( C2326 C2842 ) \nC2372_=_C2610( C2372 C2610 ) C2372_=_C2628( C2372 C2628 ) C2372_=_C2960( C2372 C2960 ) C2372_=_C2962( C2372 C2962 ) C2372_=_C2963( C2372 C2963 ) C2372_=_C2964( C2372 C2964 ) \nC2372_=_C2965( C2372 C2965 ) C2372_=_C2966( C2372 C2966 ) C2372_=_C2967( C2372 C2967 ) C2372_=_C2968( C2372 C2968 ) C2372_=_C2971( C2372 C2971 ) C2372_=_C2972( C2372 C2972 ) \nC2372_=_C2973( C2372 C2973 ) C2415_=_C2420( C2415 C2420 ) C2415_=_C2598( C2415 C2598 ) C2415_=_C2830( C2415 C2830 ) C2415_=_C2965( C2415 C2965 ) C2415_=_C3043( C2415 C3043 ) \nC2415_=_C3115( C2415 C3115 ) C2415_=_C3146( C2415 C3146 ) C2415_=_C3155( C2415 C3155 ) C2415_=_C3461( C2415 C3461 ) C2415_=_C3556( C2415 C3556 ) C2415_=_C3558( C2415 C3558 ) \nC2415_=_C3559( C2415 C3559 ) C2415_=_C3560( C2415 C3560 ) C2415_=_C3561( C2415 C3561 ) C2415_=_C3563( C2415 C3563 ) C2415_=_C3564( C2415 C3564 ) C2415_=_C3565( C2415 C3565 ) \nC2415_=_C3566( C2415 C3566 ) C2420_=_C2654( C2420 C2654 ) C2420_=_C2836( C2420 C2836 ) C2420_=_C2968( C2420 C2968 ) C2420_=_C3117( C2420 C3117 ) C2420_=_C3250( C2420 C3250 ) \nC2420_=_C3443( C2420 C3443 ) C2420_=_C3693( C2420 C3693 ) C2420_=_C3792( C2420 C3792 ) C2420_=_C3803( C2420 C3803 ) C2420_=_C3809( C2420 C3809 ) C2420_=_C3851( C2420 C3851 ) \nC2420_=_C3862( C2420 C3862 ) C2420_=_C3874( C2420 C3874 ) C2420_=_C3875( C2420 C3875 ) C2420_=_C3877( C2420 C3877 ) C2420_=_C3878( C2420 C3878 ) C2420_=_C3879( C2420 C3879 ) \nC2420_=_C3880( C2420 C3880 ) C2455_=_C2477( C2455 C2477 ) C2455_=_C2613( C2455 C2613 ) C2455_=_C2646( C2455 C2646 ) C2455_=_C2768( C2455 C2768 ) C2455_=_C3114( C2455 C3114 ) \nC2455_=_C3115( C2455 C3115 ) C2455_=_C3116( C2455 C3116 ) C2455_=_C3117( C2455 C3117 ) C2455_=_C3120( C2455 C3120 ) C2455_=_C3121( C2455 C3121 ) C2455_=_C3122( C2455 C3122 ) \nC2455_=_C3123( C2455 C3123 ) C2455_=_C3124( C2455 C3124 ) C2455_=_C3125( C2455 C3125 ) C2455_=_C3126( C2455 C3126 ) C2455_=_C3127( C2455 C3127 ) C2477_=_C2613( C2477 C2613 ) \nC2477_=_C2646( C2477 C2646 ) C2477_=_C2768( C2477 C2768 ) C2477_=_C3114( C2477 C3114 ) C2477_=_C3115( C2477 C3115 ) C2477_=_C3116( C2477 C3116 ) C2477_=_C3117( C2477 C3117 ) \nC2477_=_C3120( C2477 C3120 ) C2477_=_C3121( C2477 C3121 ) C2477_=_C3122( C2477 C3122 ) C2477_=_C3123( C2477 C3123 ) C2477_=_C3124( C2477 C3124 ) C2477_=_C3125( C2477 C3125 ) \nC2477_=_C3126( C2477 C3126 ) C2477_=_C3127( C2477 C3127 ) C2500_=_C2758( C2500 C2758 ) C2500_=_C2850( C2500 C2850 ) C2500_=_C3304( C2500 C3304 ) C2500_=_C3517( C2500 C3517 ) \nC2500_=_C3656( C2500 C3656 ) C2500_=_C3681( C2500 C3681 ) C2500_=_C3740( C2500 C3740 ) C2500_=_C3818( C2500 C3818 ) C2500_=_C3820( C2500 C3820 ) C2500_=_C3821( C2500 C3821 ) \nC2500_=_C3822( C2500 C3822 ) C2519_=_C2655( C2519 C2655 ) C2519_=_C3010( C2519 C3010 ) C2519_=_C3079( C2519 C3079 ) C2519_=_C3221( C2519 C3221 ) C2519_=_C3317( C2519 C3317 ) \nC2519_=_C3558( C2519 C3558 ) C2519_=_C3639( C2519 C3639 ) C2519_=_C3711( C2519 C3711 ) C2519_=_C3836( C2519 C3836 ) C2519_=_C3874( C2519 C3874 ) C2519_=_C3882( C2519 C3882 ) \nC2519_=_C3883( C2519 C3883 ) C2519_=_C3884( C2519 C3884 ) C2519_=_C3885( C2519 C3885 ) C2538_=_C2780( C2538 C2780 ) C2538_=_C2781( C2538 C2781 ) C2538_=_C2782( C2538 C2782 ) \nC2538_=_C2783( C2538 C2783 ) C2538_=_C2784( C2538 C2784 ) C2538_=_C2785( C2538 C2785 ) C2538_=_C2787( C2538 C2787 ) C2538_=_C2788( C2538 C2788 ) C2538_=_C2789( C2538 C2789 ) \nC2538_=_C2791( C2538 C2791 ) C2538_=_C2792( C2538 C2792 ) C2598_=_C2830( C2598 C2830 ) C2598_=_C2965( C2598 C2965 ) C2598_=_C3043( C2598 C3043 ) C2598_=_C3115( C2598 C3115 ) \nC2598_=_C3146( C2598 C3146 ) C2598_=_C3155( C2598 C3155 ) C2598_=_C3461( C2598 C3461 ) C2598_=_C3556( C2598 C3556 ) C2598_=_C3558( C2598 C3558 ) C2598_=_C3559( C2598 C3559 ) \nC2598_=_C3560( C2598 C3560 ) C2598_=_C3561( C2598 C3561 ) C2598_=_C3563( C2598 C3563 ) C2598_=_C3564( C2598 C3564 ) C2598_=_C3565( C2598 C3565 ) C2598_=_C3566( C2598 C3566 ) \nC2610_=_C2613( C2610 C2613 ) C2610_=_C2628( C2610 C2628 ) C2610_=_C2960( C2610 C2960 ) C2610_=_C2962( C2610 C2962 ) C2610_=_C2963( C2610 C2963 ) C2610_=_C2964( C2610 C2964 ) \nC2610_=_C2965( C2610 C2965 ) C2610_=_C2966( C2610 C2966 ) C2610_=_C2967( C2610 C2967 ) C2610_=_C2968( C2610 C2968 ) C2610_=_C2971( C2610 C2971 ) C2610_=_C2972( C2610 C2972 ) \nC2610_=_C2973( C2610 C2973 ) C2613_=_C2646( C2613 C2646 ) C2613_=_C2768( C2613 C2768 ) C2613_=_C3114( C2613 C3114 ) C2613_=_C3115( C2613 C3115 ) C2613_=_C3116( C2613 C3116 ) \nC2613_=_C3117( C2613 C3117 ) C2613_=_C3120( C2613 C3120 ) C2613_=_C3121( C2613 C3121 ) C2613_=_C3122( C2613 C3122 ) C2613_=_C3123( C2613 C3123 ) C2613_=_C3124( C2613 C3124 ) \nC2613_=_C3125( C2613 C3125 ) C2613_=_C3126( C2613 C3126 ) C2613_=_C3127( C2613 C3127 ) C2628_=_C2960( C2628 C2960 ) C2628_=_C2962( C2628 C2962 ) C2628_=_C2963( C2628 C2963 ) \nC2628_=_C2964( C2628 C2964 ) C2628_=_C2965( C2628 C2965 ) C2628_=_C2966( C2628 C2966 ) C2628_=_C2967( C2628 C2967 ) C2628_=_C2968( C2628 C2968 ) C2628_=_C2971( C2628 C2971 ) \nC2628_=_C2972( C2628 C2972 ) C2628_=_C2973( C2628 C2973 ) C2646_=_C2654( C2646 C2654 ) C2646_=_C2655( C2646 C2655 ) C2646_=_C2656( C2646 C2656 ) C2646_=_C2768( C2646 C2768 ) \nC2646_=_C3114( C2646 C3114 ) C2646_=_C3115( C2646 C3115 ) C2646_=_C3116( C2646 C3116 ) C2646_=_C3117( C2646 C3117 ) C2646_=_C3120( C2646 C3120 ) C2646_=_C3121( C2646 C3121 ) \nC2646_=_C3122( C2646 C3122 ) C2646_=_C3123( C2646 C3123 ) C2646_=_C3124( C2646 C3124 ) C2646_=_C3125( C2646 C3125 ) C2646_=_C3126( C2646 C3126 ) C2646_=_C3127( C2646 C3127 ) \nC2654_=_C2655( C2654 C2655 ) C2654_=_C2656( C2654 C2656 ) C2654_=_C2836( C2654 C2836 ) C2654_=_C2968( C2654 C2968 ) C2654_=_C3117( C2654 C3117 ) C2654_=_C3250( C2654 C3250 ) \nC2654_=_C3443( C2654 C3443 ) C2654_=_C3693( C2654 C3693 ) C2654_=_C3792( C2654 C3792 ) C2654_=_C3803( C2654 C3803 ) C2654_=_C3809( C2654 C3809 ) C2654_=_C3851( C2654 C3851 ) \nC2654_=_C3862( C2654 C3862 ) C2654_=_C3874( C2654 C3874 ) C2654_=_C3875( C2654 C3875 ) C2654_=_C3877( C2654 C3877 ) C2654_=_C3878( C2654 C3878 ) C2654_=_C3879( C2654 C3879 ) \nC2654_=_C3880( C2654 C3880 ) C2655_=_C2656( C2655 C2656 ) C2655_=_C3010( C2655 C3010 ) C2655_=_C3079( C2655 C3079 ) C2655_=_C3221( C2655 C3221 ) C2655_=_C3317( C2655 C3317 ) \nC2655_=_C3558( C2655 C3558 ) C2655_=_C3639( C2655 C3639 ) C2655_=_C3711( C2655 C3711 ) C2655_=_C3836( C2655 C3836 ) C2655_=_C3874( C2655 C3874 ) C2655_=_C3882( C2655 C3882 ) \nC2655_=_C3883( C2655 C3883 ) C2655_=_C3884( C2655 C3884 ) C2655_=_C3885( C2655 C3885 ) C2656_=_C2747( C2656 C2747 ) C2656_=_C3011( C2656 C3011 ) C2656_=_C3108( C2656 C3108 ) \nC2656_=_C3370( C2656 C3370 ) C2656_=_C3559( C2656 C3559 ) C2656_=_C3672( C2656 C3672 ) C2656_=_C3713( C2656 C3713 ) C2656_=_C3875( C2656 C3875 ) C2656_=_C3909( C2656 C3909 ) \nC2656_=_C3910( C2656 C3910 ) C2656_=_C3911( C2656 C3911 ) C2656_=_C3912( C2656 C3912 ) C2656_=_C3913( C2656 C3913 ) C2656_=_C3914( C2656 C3914 ) C2656_=_C3915( C2656 C3915 ) \nC2684_=_C2793( C2684 C2793 ) C2684_=_C2827( C2684 C2827 ) C2684_=_C2828( C2684 C2828 ) C2684_=_C2829( C2684 C2829 ) C2684_=_C2830( C2684 C2830 ) C2684_=_C2831( C2684 C2831 ) \nC2684_=_C2832( C2684 C2832 ) C2684_=_C2833( C2684 C2833 ) C2684_=_C2834( C2684 C2834 ) C2684_=_C2835( C2684 C2835 ) C2684_=_C2836( C2684 C2836 ) C2684_=_C2839( C2684 C2839 ) \nC2684_=_C2840( C2684 C2840 ) C2684_=_C2841( C2684 C2841 ) C2684_=_C2842( C2684 C2842 ) C2747_=_C3011( C2747 C3011 ) C2747_=_C3108( C2747 C3108 ) C2747_=_C3370( C2747 C3370 ) \nC2747_=_C3559( C2747 C3559 ) C2747_=_C3672( C2747 C3672 ) C2747_=_C3713( C2747 C3713 ) C2747_=_C3875( C2747 C3875 ) C2747_=_C3909( C2747 C3909 ) C2747_=_C3910( C2747 C3910 ) \nC2747_=_C3911( C2747 C3911 ) C2747_=_C3912( C2747 C3912 ) C2747_=_C3913( C2747 C3913 ) C2747_=_C3914( C2747 C3914 ) C2747_=_C3915( C2747 C3915 ) C2758_=_C2850( C2758 C2850 ) \nC2758_=_C3304( C2758 C3304 ) C2758_=_C3517( C2758 C3517 ) C2758_=_C3656( C2758 C3656 ) C2758_=_C3681( C2758 C3681 ) C2758_=_C3740( C2758 C3740 ) C2758_=_C3818( C2758 C3818 ) \nC2758_=_C3820( C2758 C3820 ) C2758_=_C3821( C2758 C3821 ) C2758_=_C3822( C2758 C3822 ) C2768_=_C3114( C2768 C3114 ) C2768_=_C3115( C2768 C3115 ) C2768_=_C3116( C2768 C3116 ) \nC2768_=_C3117( C2768 C3117 ) C2768_=_C3120( C2768 C3120 ) C2768_=_C3121( C2768 C3121 ) C2768_=_C3122( C2768 C3122 ) C2768_=_C3123( C2768 C3123 ) C2768_=_C3124( C2768 C3124 ) \nC2768_=_C3125( C2768 C3125 ) C2768_=_C3126( C2768 C3126 ) C2768_=_C3127( C2768 C3127 ) C2780_=_C2781( C2780 C2781 ) C2780_=_C2782( C2780 C2782 ) C2780_=_C2783( C2780 C2783 ) \nC2780_=_C2784(</w:t>
      </w:r>
    </w:p>
    <w:p>
      <w:pPr>
        <w:pStyle w:val="PreformattedText"/>
        <w:bidi w:val="0"/>
        <w:spacing w:before="0" w:after="0"/>
        <w:jc w:val="left"/>
        <w:rPr/>
      </w:pPr>
      <w:r>
        <w:rPr/>
        <w:t xml:space="preserve"> </w:t>
      </w:r>
      <w:r>
        <w:rPr/>
        <w:t>C2780 C2784 ) C2780_=_C2785( C2780 C2785 ) C2780_=_C2787( C2780 C2787 ) C2780_=_C2788( C2780 C2788 ) C2780_=_C2789( C2780 C2789 ) C2780_=_C2791( C2780 C2791 ) \nC2780_=_C2792( C2780 C2792 ) C2780_=_C3155( C2780 C3155 ) C2781_=_C2782( C2781 C2782 ) C2781_=_C2783( C2781 C2783 ) C2781_=_C2784( C2781 C2784 ) C2781_=_C2785( C2781 C2785 ) \nC2781_=_C2787( C2781 C2787 ) C2781_=_C2788( C2781 C2788 ) C2781_=_C2789( C2781 C2789 ) C2781_=_C2791( C2781 C2791 ) C2781_=_C2792( C2781 C2792 ) C2782_=_C2783( C2782 C2783 ) \nC2782_=_C2784( C2782 C2784 ) C2782_=_C2785( C2782 C2785 ) C2782_=_C2787( C2782 C2787 ) C2782_=_C2788( C2782 C2788 ) C2782_=_C2789( C2782 C2789 ) C2782_=_C2791( C2782 C2791 ) \nC2782_=_C2792( C2782 C2792 ) C2782_=_C3304( C2782 C3304 ) C2782_=_C3307( C2782 C3307 ) C2783_=_C2784( C2783 C2784 ) C2783_=_C2785( C2783 C2785 ) C2783_=_C2787( C2783 C2787 ) \nC2783_=_C2788( C2783 C2788 ) C2783_=_C2789( C2783 C2789 ) C2783_=_C2791( C2783 C2791 ) C2783_=_C2792( C2783 C2792 ) C2784_=_C2785( C2784 C2785 ) C2784_=_C2787( C2784 C2787 ) \nC2784_=_C2788( C2784 C2788 ) C2784_=_C2789( C2784 C2789 ) C2784_=_C2791( C2784 C2791 ) C2784_=_C2792( C2784 C2792 ) C2785_=_C2787( C2785 C2787 ) C2785_=_C2788( C2785 C2788 ) \nC2785_=_C2789( C2785 C2789 ) C2785_=_C2791( C2785 C2791 ) C2785_=_C2792( C2785 C2792 ) C2785_=_C3681( C2785 C3681 ) C2785_=_C3683( C2785 C3683 ) C2787_=_C2788( C2787 C2788 ) \nC2787_=_C2789( C2787 C2789 ) C2787_=_C2791( C2787 C2791 ) C2787_=_C2792( C2787 C2792 ) C2788_=_C2789( C2788 C2789 ) C2788_=_C2791( C2788 C2791 ) C2788_=_C2792( C2788 C2792 ) \nC2788_=_C3560( C2788 C3560 ) C2789_=_C2791( C2789 C2791 ) C2789_=_C2792( C2789 C2792 ) C2789_=_C3910( C2789 C3910 ) C2791_=_C2792( C2791 C2792 ) C2791_=_C3121( C2791 C3121 ) \nC2793_=_C2827( C2793 C2827 ) C2793_=_C2828( C2793 C2828 ) C2793_=_C2829( C2793 C2829 ) C2793_=_C2830( C2793 C2830 ) C2793_=_C2831( C2793 C2831 ) C2793_=_C2832( C2793 C2832 ) \nC2793_=_C2833( C2793 C2833 ) C2793_=_C2834( C2793 C2834 ) C2793_=_C2835( C2793 C2835 ) C2793_=_C2836( C2793 C2836 ) C2793_=_C2839( C2793 C2839 ) C2793_=_C2840( C2793 C2840 ) \nC2793_=_C2841( C2793 C2841 ) C2793_=_C2842( C2793 C2842 ) C2827_=_C2828( C2827 C2828 ) C2827_=_C2829( C2827 C2829 ) C2827_=_C2830( C2827 C2830 ) C2827_=_C2831( C2827 C2831 ) \nC2827_=_C2832( C2827 C2832 ) C2827_=_C2833( C2827 C2833 ) C2827_=_C2834( C2827 C2834 ) C2827_=_C2835( C2827 C2835 ) C2827_=_C2836( C2827 C2836 ) C2827_=_C2839( C2827 C2839 ) \nC2827_=_C2840( C2827 C2840 ) C2827_=_C2841( C2827 C2841 ) C2827_=_C2842( C2827 C2842 ) C2827_=_C3250( C2827 C3250 ) C2828_=_C2829( C2828 C2829 ) C2828_=_C2830( C2828 C2830 ) \nC2828_=_C2831( C2828 C2831 ) C2828_=_C2832( C2828 C2832 ) C2828_=_C2833( C2828 C2833 ) C2828_=_C2834( C2828 C2834 ) C2828_=_C2835( C2828 C2835 ) C2828_=_C2836( C2828 C2836 ) \nC2828_=_C2839( C2828 C2839 ) C2828_=_C2840( C2828 C2840 ) C2828_=_C2841( C2828 C2841 ) C2828_=_C2842( C2828 C2842 ) C2829_=_C2830( C2829 C2830 ) C2829_=_C2831( C2829 C2831 ) \nC2829_=_C2832( C2829 C2832 ) C2829_=_C2833( C2829 C2833 ) C2829_=_C2834( C2829 C2834 ) C2829_=_C2835( C2829 C2835 ) C2829_=_C2836( C2829 C2836 ) C2829_=_C2839( C2829 C2839 ) \nC2829_=_C2840( C2829 C2840 ) C2829_=_C2841( C2829 C2841 ) C2829_=_C2842( C2829 C2842 ) C2830_=_C2831( C2830 C2831 ) C2830_=_C2832( C2830 C2832 ) C2830_=_C2833( C2830 C2833 ) \nC2830_=_C2834( C2830 C2834 ) C2830_=_C2835( C2830 C2835 ) C2830_=_C2836( C2830 C2836 ) C2830_=_C2839( C2830 C2839 ) C2830_=_C2840( C2830 C2840 ) C2830_=_C2841( C2830 C2841 ) \nC2830_=_C2842( C2830 C2842 ) C2830_=_C2965( C2830 C2965 ) C2830_=_C3043( C2830 C3043 ) C2830_=_C3115( C2830 C3115 ) C2830_=_C3146( C2830 C3146 ) C2830_=_C3155( C2830 C3155 ) \nC2830_=_C3461( C2830 C3461 ) C2830_=_C3556( C2830 C3556 ) C2830_=_C3558( C2830 C3558 ) C2830_=_C3559( C2830 C3559 ) C2830_=_C3560( C2830 C3560 ) C2830_=_C3561( C2830 C3561 ) \nC2830_=_C3563( C2830 C3563 ) C2830_=_C3564( C2830 C3564 ) C2830_=_C3565( C2830 C3565 ) C2830_=_C3566( C2830 C3566 ) C2831_=_C2832( C2831 C2832 ) C2831_=_C2833( C2831 C2833 ) \nC2831_=_C2834( C2831 C2834 ) C2831_=_C2835( C2831 C2835 ) C2831_=_C2836( C2831 C2836 ) C2831_=_C2839( C2831 C2839 ) C2831_=_C2840( C2831 C2840 ) C2831_=_C2841( C2831 C2841 ) \nC2831_=_C2842( C2831 C2842 ) C2831_=_C3693( C2831 C3693 ) C2832_=_C2833( C2832 C2833 ) C2832_=_C2834( C2832 C2834 ) C2832_=_C2835( C2832 C2835 ) C2832_=_C2836( C2832 C2836 ) \nC2832_=_C2839( C2832 C2839 ) C2832_=_C2840( C2832 C2840 ) C2832_=_C2841( C2832 C2841 ) C2832_=_C2842( C2832 C2842 ) C2832_=_C3792( C2832 C3792 ) C2833_=_C2834( C2833 C2834 ) \nC2833_=_C2835( C2833 C2835 ) C2833_=_C2836( C2833 C2836 ) C2833_=_C2839( C2833 C2839 ) C2833_=_C2840( C2833 C2840 ) C2833_=_C2841( C2833 C2841 ) C2833_=_C2842( C2833 C2842 ) \nC2833_=_C3844( C2833 C3844 ) C2834_=_C2835( C2834 C2835 ) C2834_=_C2836( C2834 C2836 ) C2834_=_C2839( C2834 C2839 ) C2834_=_C2840( C2834 C2840 ) C2834_=_C2841( C2834 C2841 ) \nC2834_=_C2842( C2834 C2842 ) C2834_=_C3556( C2834 C3556 ) C2834_=_C3851( C2834 C3851 ) C2835_=_C2836( C2835 C2836 ) C2835_=_C2839( C2835 C2839 ) C2835_=_C2840( C2835 C2840 ) \nC2835_=_C2841( C2835 C2841 ) C2835_=_C2842( C2835 C2842 ) C2835_=_C2967( C2835 C2967 ) C2835_=_C3862( C2835 C3862 ) C2836_=_C2839( C2836 C2839 ) C2836_=_C2840( C2836 C2840 ) \nC2836_=_C2841( C2836 C2841 ) C2836_=_C2842( C2836 C2842 ) C2836_=_C2968( C2836 C2968 ) C2836_=_C3117( C2836 C3117 ) C2836_=_C3250( C2836 C3250 ) C2836_=_C3443( C2836 C3443 ) \nC2836_=_C3693( C2836 C3693 ) C2836_=_C3792( C2836 C3792 ) C2836_=_C3803( C2836 C3803 ) C2836_=_C3809( C2836 C3809 ) C2836_=_C3851( C2836 C3851 ) C2836_=_C3862( C2836 C3862 ) \nC2836_=_C3874( C2836 C3874 ) C2836_=_C3875( C2836 C3875 ) C2836_=_C3877( C2836 C3877 ) C2836_=_C3878( C2836 C3878 ) C2836_=_C3879( C2836 C3879 ) C2836_=_C3880( C2836 C3880 ) \nC2839_=_C2840( C2839 C2840 ) C2839_=_C2841( C2839 C2841 ) C2839_=_C2842( C2839 C2842 ) C2839_=_C2855( C2839 C2855 ) C2839_=_C2971( C2839 C2971 ) C2839_=_C3120( C2839 C3120 ) \nC2839_=_C3307( C2839 C3307 ) C2839_=_C3617( C2839 C3617 ) C2839_=_C3683( C2839 C3683 ) C2839_=_C3826( C2839 C3826 ) C2839_=_C3844( C2839 C3844 ) C2839_=_C3882( C2839 C3882 ) \nC2839_=_C3911( C2839 C3911 ) C2839_=_C3924( C2839 C3924 ) C2839_=_C3991( C2839 C3991 ) C2839_=_C3992( C2839 C3992 ) C2840_=_C2841( C2840 C2841 ) C2840_=_C2842( C2840 C2842 ) \nC2841_=_C2842( C2841 C2842 ) C2841_=_C3879( C2841 C3879 ) C2841_=_C3913( C2841 C3913 ) C2842_=_C3880( C2842 C3880 ) C2850_=_C2855( C2850 C2855 ) C2850_=_C3304( C2850 C3304 ) \nC2850_=_C3517( C2850 C3517 ) C2850_=_C3656( C2850 C3656 ) C2850_=_C3681( C2850 C3681 ) C2850_=_C3740( C2850 C3740 ) C2850_=_C3818( C2850 C3818 ) C2850_=_C3820( C2850 C3820 ) \nC2850_=_C3821( C2850 C3821 ) C2850_=_C3822( C2850 C3822 ) C2855_=_C2971( C2855 C2971 ) C2855_=_C3120( C2855 C3120 ) C2855_=_C3307( C2855 C3307 ) C2855_=_C3617( C2855 C3617 ) \nC2855_=_C3683( C2855 C3683 ) C2855_=_C3826( C2855 C3826 ) C2855_=_C3844( C2855 C3844 ) C2855_=_C3882( C2855 C3882 ) C2855_=_C3911( C2855 C3911 ) C2855_=_C3924( C2855 C3924 ) \nC2855_=_C3991( C2855 C3991 ) C2855_=_C3992( C2855 C3992 ) C2960_=_C2962( C2960 C2962 ) C2960_=_C2963( C2960 C2963 ) C2960_=_C2964( C2960 C2964 ) C2960_=_C2965( C2960 C2965 ) \nC2960_=_C2966( C2960 C2966 ) C2960_=_C2967( C2960 C2967 ) C2960_=_C2968( C2960 C2968 ) C2960_=_C2971( C2960 C2971 ) C2960_=_C2972( C2960 C2972 ) C2960_=_C2973( C2960 C2973 ) \nC2960_=_C3108( C2960 C3108 ) C2962_=_C2963( C2962 C2963 ) C2962_=_C2964( C2962 C2964 ) C2962_=_C2965( C2962 C2965 ) C2962_=_C2966( C2962 C2966 ) C2962_=_C2967( C2962 C2967 ) \nC2962_=_C2968( C2962 C2968 ) C2962_=_C2971( C2962 C2971 ) C2962_=_C2972( C2962 C2972 ) C2962_=_C2973( C2962 C2973 ) C2963_=_C2964( C2963 C2964 ) C2963_=_C2965( C2963 C2965 ) \nC2963_=_C2966( C2963 C2966 ) C2963_=_C2967( C2963 C2967 ) C2963_=_C2968( C2963 C2968 ) C2963_=_C2971( C2963 C2971 ) C2963_=_C2972( C2963 C2972 ) C2963_=_C2973( C2963 C2973 ) \nC2964_=_C2965( C2964 C2965 ) C2964_=_C2966( C2964 C2966 ) C2964_=_C2967( C2964 C2967 ) C2964_=_C2968( C2964 C2968 ) C2964_=_C2971( C2964 C2971 ) C2964_=_C2972( C2964 C2972 ) \nC2964_=_C2973( C2964 C2973 ) C2965_=_C2966( C2965 C2966 ) C2965_=_C2967( C2965 C2967 ) C2965_=_C2968( C2965 C2968 ) C2965_=_C2971( C2965 C2971 ) C2965_=_C2972( C2965 C2972 ) \nC2965_=_C2973( C2965 C2973 ) C2965_=_C3043( C2965 C3043 ) C2965_=_C3115( C2965 C3115 ) C2965_=_C3146( C2965 C3146 ) C2965_=_C3155( C2965 C3155 ) C2965_=_C3461( C2965 C3461 ) \nC2965_=_C3556( C2965 C3556 ) C2965_=_C3558( C2965 C3558 ) C2965_=_C3559( C2965 C3559 ) C2965_=_C3560( C2965 C3560 ) C2965_=_C3561( C2965 C3561 ) C2965_=_C3563( C2965 C3563 ) \nC2965_=_C3564( C2965 C3564 ) C2965_=_C3565( C2965 C3565 ) C2965_=_C3566( C2965 C3566 ) C2966_=_C2967( C2966 C2967 ) C2966_=_C2968( C2966 C2968 ) C2966_=_C2971( C2966 C2971 ) \nC2966_=_C2972( C2966 C2972 ) C2966_=_C2973( C2966 C2973 ) C2967_=_C2968( C2967 C2968 ) C2967_=_C2971( C2967 C2971 ) C2967_=_C2972( C2967 C2972 ) C2967_=_C2973( C2967 C2973 ) \nC2967_=_C3862( C2967 C3862 ) C2968_=_C2971( C2968 C2971 ) C2968_=_C2972( C2968 C2972 ) C2968_=_C2973( C2968 C2973 ) C2968_=_C3117( C2968 C3117 ) C2968_=_C3250( C2968 C3250 ) \nC2968_=_C3443( C2968 C3443 ) C2968_=_C3693( C2968 C3693 ) C2968_=_C3792( C2968 C3792 ) C2968_=_C3803( C2968 C3803 ) C2968_=_C3809( C2968 C3809 ) C2968_=_C3851( C2968 C3851 ) \nC2968_=_C3862( C2968 C3862 ) C2968_=_C3874( C2968 C3874 ) C2968_=_C3875( C2968 C3875 ) C2968_=_C3877( C2968 C3877 ) C2968_=_C3878( C2968 C3878 ) C2968_=_C3879( C2968 C3879 ) \nC2968_=_C3880( C2968 C3880 ) C2971_=_C2972( C2971 C2972 ) C2971_=_C2973( C2971 C2973 ) C2971_=_C3120( C2971 C3120 ) C2971_=_C3307( C2971 C3307 ) C2971_=_C3617( C2971 C3617 ) \nC2971_=_C3683( C2971 C3683 ) C2971_=_C3826( C2971 C3826 ) C2971_=_C3844( C2971 C3844 ) C2971_=_C3882( C2971 C3882 ) C2971_=_C3911( C2971 C3911 ) C2971_=_C3924( C2971 C3924 ) \nC2971_=_C3991( C2971 C3991 ) C2971_=_C3992( C2971 C3992 ) C2972_=_C2973(</w:t>
      </w:r>
    </w:p>
    <w:p>
      <w:pPr>
        <w:pStyle w:val="PreformattedText"/>
        <w:bidi w:val="0"/>
        <w:spacing w:before="0" w:after="0"/>
        <w:jc w:val="left"/>
        <w:rPr/>
      </w:pPr>
      <w:r>
        <w:rPr/>
        <w:t xml:space="preserve"> </w:t>
      </w:r>
      <w:r>
        <w:rPr/>
        <w:t>C2972 C2973 ) C3010_=_C3011( C3010 C3011 ) C3010_=_C3079( C3010 C3079 ) C3010_=_C3221( C3010 C3221 ) \nC3010_=_C3317( C3010 C3317 ) C3010_=_C3558( C3010 C3558 ) C3010_=_C3639( C3010 C3639 ) C3010_=_C3711( C3010 C3711 ) C3010_=_C3836( C3010 C3836 ) C3010_=_C3874( C3010 C3874 ) \nC3010_=_C3882( C3010 C3882 ) C3010_=_C3883( C3010 C3883 ) C3010_=_C3884( C3010 C3884 ) C3010_=_C3885( C3010 C3885 ) C3011_=_C3108( C3011 C3108 ) C3011_=_C3370( C3011 C3370 ) \nC3011_=_C3559( C3011 C3559 ) C3011_=_C3672( C3011 C3672 ) C3011_=_C3713( C3011 C3713 ) C3011_=_C3875( C3011 C3875 ) C3011_=_C3909( C3011 C3909 ) C3011_=_C3910( C3011 C3910 ) \nC3011_=_C3911( C3011 C3911 ) C3011_=_C3912( C3011 C3912 ) C3011_=_C3913( C3011 C3913 ) C3011_=_C3914( C3011 C3914 ) C3011_=_C3915( C3011 C3915 ) C3043_=_C3115( C3043 C3115 ) \nC3043_=_C3146( C3043 C3146 ) C3043_=_C3155( C3043 C3155 ) C3043_=_C3461( C3043 C3461 ) C3043_=_C3556( C3043 C3556 ) C3043_=_C3558( C3043 C3558 ) C3043_=_C3559( C3043 C3559 ) \nC3043_=_C3560( C3043 C3560 ) C3043_=_C3561( C3043 C3561 ) C3043_=_C3563( C3043 C3563 ) C3043_=_C3564( C3043 C3564 ) C3043_=_C3565( C3043 C3565 ) C3043_=_C3566( C3043 C3566 ) \nC3079_=_C3221( C3079 C3221 ) C3079_=_C3317( C3079 C3317 ) C3079_=_C3558( C3079 C3558 ) C3079_=_C3639( C3079 C3639 ) C3079_=_C3711( C3079 C3711 ) C3079_=_C3836( C3079 C3836 ) \nC3079_=_C3874( C3079 C3874 ) C3079_=_C3882( C3079 C3882 ) C3079_=_C3883( C3079 C3883 ) C3079_=_C3884( C3079 C3884 ) C3079_=_C3885( C3079 C3885 ) C3108_=_C3370( C3108 C3370 ) \nC3108_=_C3559( C3108 C3559 ) C3108_=_C3672( C3108 C3672 ) C3108_=_C3713( C3108 C3713 ) C3108_=_C3875( C3108 C3875 ) C3108_=_C3909( C3108 C3909 ) C3108_=_C3910( C3108 C3910 ) \nC3108_=_C3911( C3108 C3911 ) C3108_=_C3912( C3108 C3912 ) C3108_=_C3913( C3108 C3913 ) C3108_=_C3914( C3108 C3914 ) C3108_=_C3915( C3108 C3915 ) C3114_=_C3115( C3114 C3115 ) \nC3114_=_C3116( C3114 C3116 ) C3114_=_C3117( C3114 C3117 ) C3114_=_C3120( C3114 C3120 ) C3114_=_C3121( C3114 C3121 ) C3114_=_C3122( C3114 C3122 ) C3114_=_C3123( C3114 C3123 ) \nC3114_=_C3124( C3114 C3124 ) C3114_=_C3125( C3114 C3125 ) C3114_=_C3126( C3114 C3126 ) C3114_=_C3127( C3114 C3127 ) C3114_=_C3317( C3114 C3317 ) C3115_=_C3116( C3115 C3116 ) \nC3115_=_C3117( C3115 C3117 ) C3115_=_C3120( C3115 C3120 ) C3115_=_C3121( C3115 C3121 ) C3115_=_C3122( C3115 C3122 ) C3115_=_C3123( C3115 C3123 ) C3115_=_C3124( C3115 C3124 ) \nC3115_=_C3125( C3115 C3125 ) C3115_=_C3126( C3115 C3126 ) C3115_=_C3127( C3115 C3127 ) C3115_=_C3146( C3115 C3146 ) C3115_=_C3155( C3115 C3155 ) C3115_=_C3461( C3115 C3461 ) \nC3115_=_C3556( C3115 C3556 ) C3115_=_C3558( C3115 C3558 ) C3115_=_C3559( C3115 C3559 ) C3115_=_C3560( C3115 C3560 ) C3115_=_C3561( C3115 C3561 ) C3115_=_C3563( C3115 C3563 ) \nC3115_=_C3564( C3115 C3564 ) C3115_=_C3565( C3115 C3565 ) C3115_=_C3566( C3115 C3566 ) C3116_=_C3117( C3116 C3117 ) C3116_=_C3120( C3116 C3120 ) C3116_=_C3121( C3116 C3121 ) \nC3116_=_C3122( C3116 C3122 ) C3116_=_C3123( C3116 C3123 ) C3116_=_C3124( C3116 C3124 ) C3116_=_C3125( C3116 C3125 ) C3116_=_C3126( C3116 C3126 ) C3116_=_C3127( C3116 C3127 ) \nC3117_=_C3120( C3117 C3120 ) C3117_=_C3121( C3117 C3121 ) C3117_=_C3122( C3117 C3122 ) C3117_=_C3123( C3117 C3123 ) C3117_=_C3124( C3117 C3124 ) C3117_=_C3125( C3117 C3125 ) \nC3117_=_C3126( C3117 C3126 ) C3117_=_C3127( C3117 C3127 ) C3117_=_C3250( C3117 C3250 ) C3117_=_C3443( C3117 C3443 ) C3117_=_C3693( C3117 C3693 ) C3117_=_C3792( C3117 C3792 ) \nC3117_=_C3803( C3117 C3803 ) C3117_=_C3809( C3117 C3809 ) C3117_=_C3851( C3117 C3851 ) C3117_=_C3862( C3117 C3862 ) C3117_=_C3874( C3117 C3874 ) C3117_=_C3875( C3117 C3875 ) \nC3117_=_C3877( C3117 C3877 ) C3117_=_C3878( C3117 C3878 ) C3117_=_C3879( C3117 C3879 ) C3117_=_C3880( C3117 C3880 ) C3120_=_C3121( C3120 C3121 ) C3120_=_C3122( C3120 C3122 ) \nC3120_=_C3123( C3120 C3123 ) C3120_=_C3124( C3120 C3124 ) C3120_=_C3125( C3120 C3125 ) C3120_=_C3126( C3120 C3126 ) C3120_=_C3127( C3120 C3127 ) C3120_=_C3307( C3120 C3307 ) \nC3120_=_C3617( C3120 C3617 ) C3120_=_C3683( C3120 C3683 ) C3120_=_C3826( C3120 C3826 ) C3120_=_C3844( C3120 C3844 ) C3120_=_C3882( C3120 C3882 ) C3120_=_C3911( C3120 C3911 ) \nC3120_=_C3924( C3120 C3924 ) C3120_=_C3991( C3120 C3991 ) C3120_=_C3992( C3120 C3992 ) C3121_=_C3122( C3121 C3122 ) C3121_=_C3123( C3121 C3123 ) C3121_=_C3124( C3121 C3124 ) \nC3121_=_C3125( C3121 C3125 ) C3121_=_C3126( C3121 C3126 ) C3121_=_C3127( C3121 C3127 ) C3122_=_C3123( C3122 C3123 ) C3122_=_C3124( C3122 C3124 ) C3122_=_C3125( C3122 C3125 ) \nC3122_=_C3126( C3122 C3126 ) C3122_=_C3127( C3122 C3127 ) C3123_=_C3124( C3123 C3124 ) C3123_=_C3125( C3123 C3125 ) C3123_=_C3126( C3123 C3126 ) C3123_=_C3127( C3123 C3127 ) \nC3124_=_C3125( C3124 C3125 ) C3124_=_C3126( C3124 C3126 ) C3124_=_C3127( C3124 C3127 ) C3124_=_C3563( C3124 C3563 ) C3125_=_C3126( C3125 C3126 ) C3125_=_C3127( C3125 C3127 ) \nC3125_=_C3878( C3125 C3878 ) C3126_=_C3127( C3126 C3127 ) C3146_=_C3155( C3146 C3155 ) C3146_=_C3461( C3146 C3461 ) C3146_=_C3556( C3146 C3556 ) C3146_=_C3558( C3146 C3558 ) \nC3146_=_C3559( C3146 C3559 ) C3146_=_C3560( C3146 C3560 ) C3146_=_C3561( C3146 C3561 ) C3146_=_C3563( C3146 C3563 ) C3146_=_C3564( C3146 C3564 ) C3146_=_C3565( C3146 C3565 ) \nC3146_=_C3566( C3146 C3566 ) C3155_=_C3461( C3155 C3461 ) C3155_=_C3556( C3155 C3556 ) C3155_=_C3558( C3155 C3558 ) C3155_=_C3559( C3155 C3559 ) C3155_=_C3560( C3155 C3560 ) \nC3155_=_C3561( C3155 C3561 ) C3155_=_C3563( C3155 C3563 ) C3155_=_C3564( C3155 C3564 ) C3155_=_C3565( C3155 C3565 ) C3155_=_C3566( C3155 C3566 ) C3221_=_C3317( C3221 C3317 ) \nC3221_=_C3558( C3221 C3558 ) C3221_=_C3639( C3221 C3639 ) C3221_=_C3711( C3221 C3711 ) C3221_=_C3836( C3221 C3836 ) C3221_=_C3874( C3221 C3874 ) C3221_=_C3882( C3221 C3882 ) \nC3221_=_C3883( C3221 C3883 ) C3221_=_C3884( C3221 C3884 ) C3221_=_C3885( C3221 C3885 ) C3250_=_C3443( C3250 C3443 ) C3250_=_C3693( C3250 C3693 ) C3250_=_C3792( C3250 C3792 ) \nC3250_=_C3803( C3250 C3803 ) C3250_=_C3809( C3250 C3809 ) C3250_=_C3851( C3250 C3851 ) C3250_=_C3862( C3250 C3862 ) C3250_=_C3874( C3250 C3874 ) C3250_=_C3875( C3250 C3875 ) \nC3250_=_C3877( C3250 C3877 ) C3250_=_C3878( C3250 C3878 ) C3250_=_C3879( C3250 C3879 ) C3250_=_C3880( C3250 C3880 ) C3304_=_C3307( C3304 C3307 ) C3304_=_C3517( C3304 C3517 ) \nC3304_=_C3656( C3304 C3656 ) C3304_=_C3681( C3304 C3681 ) C3304_=_C3740( C3304 C3740 ) C3304_=_C3818( C3304 C3818 ) C3304_=_C3820( C3304 C3820 ) C3304_=_C3821( C3304 C3821 ) \nC3304_=_C3822( C3304 C3822 ) C3307_=_C3617( C3307 C3617 ) C3307_=_C3683( C3307 C3683 ) C3307_=_C3826( C3307 C3826 ) C3307_=_C3844( C3307 C3844 ) C3307_=_C3882( C3307 C3882 ) \nC3307_=_C3911( C3307 C3911 ) C3307_=_C3924( C3307 C3924 ) C3307_=_C3991( C3307 C3991 ) C3307_=_C3992( C3307 C3992 ) C3317_=_C3558( C3317 C3558 ) C3317_=_C3639( C3317 C3639 ) \nC3317_=_C3711( C3317 C3711 ) C3317_=_C3836( C3317 C3836 ) C3317_=_C3874( C3317 C3874 ) C3317_=_C3882( C3317 C3882 ) C3317_=_C3883( C3317 C3883 ) C3317_=_C3884( C3317 C3884 ) \nC3317_=_C3885( C3317 C3885 ) C3370_=_C3559( C3370 C3559 ) C3370_=_C3672( C3370 C3672 ) C3370_=_C3713( C3370 C3713 ) C3370_=_C3875( C3370 C3875 ) C3370_=_C3909( C3370 C3909 ) \nC3370_=_C3910( C3370 C3910 ) C3370_=_C3911( C3370 C3911 ) C3370_=_C3912( C3370 C3912 ) C3370_=_C3913( C3370 C3913 ) C3370_=_C3914( C3370 C3914 ) C3370_=_C3915( C3370 C3915 ) \nC3443_=_C3693( C3443 C3693 ) C3443_=_C3792( C3443 C3792 ) C3443_=_C3803( C3443 C3803 ) C3443_=_C3809( C3443 C3809 ) C3443_=_C3851( C3443 C3851 ) C3443_=_C3862( C3443 C3862 ) \nC3443_=_C3874( C3443 C3874 ) C3443_=_C3875( C3443 C3875 ) C3443_=_C3877( C3443 C3877 ) C3443_=_C3878( C3443 C3878 ) C3443_=_C3879( C3443 C3879 ) C3443_=_C3880( C3443 C3880 ) \nC3461_=_C3556( C3461 C3556 ) C3461_=_C3558( C3461 C3558 ) C3461_=_C3559( C3461 C3559 ) C3461_=_C3560( C3461 C3560 ) C3461_=_C3561( C3461 C3561 ) C3461_=_C3563( C3461 C3563 ) \nC3461_=_C3564( C3461 C3564 ) C3461_=_C3565( C3461 C3565 ) C3461_=_C3566( C3461 C3566 ) C3517_=_C3656( C3517 C3656 ) C3517_=_C3681( C3517 C3681 ) C3517_=_C3740( C3517 C3740 ) \nC3517_=_C3818( C3517 C3818 ) C3517_=_C3820( C3517 C3820 ) C3517_=_C3821( C3517 C3821 ) C3517_=_C3822( C3517 C3822 ) C3556_=_C3558( C3556 C3558 ) C3556_=_C3559( C3556 C3559 ) \nC3556_=_C3560( C3556 C3560 ) C3556_=_C3561( C3556 C3561 ) C3556_=_C3563( C3556 C3563 ) C3556_=_C3564( C3556 C3564 ) C3556_=_C3565( C3556 C3565 ) C3556_=_C3566( C3556 C3566 ) \nC3556_=_C3851( C3556 C3851 ) C3558_=_C3559( C3558 C3559 ) C3558_=_C3560( C3558 C3560 ) C3558_=_C3561( C3558 C3561 ) C3558_=_C3563( C3558 C3563 ) C3558_=_C3564( C3558 C3564 ) \nC3558_=_C3565( C3558 C3565 ) C3558_=_C3566( C3558 C3566 ) C3558_=_C3639( C3558 C3639 ) C3558_=_C3711( C3558 C3711 ) C3558_=_C3836( C3558 C3836 ) C3558_=_C3874( C3558 C3874 ) \nC3558_=_C3882( C3558 C3882 ) C3558_=_C3883( C3558 C3883 ) C3558_=_C3884( C3558 C3884 ) C3558_=_C3885( C3558 C3885 ) C3559_=_C3560( C3559 C3560 ) C3559_=_C3561( C3559 C3561 ) \nC3559_=_C3563( C3559 C3563 ) C3559_=_C3564( C3559 C3564 ) C3559_=_C3565( C3559 C3565 ) C3559_=_C3566( C3559 C3566 ) C3559_=_C3672( C3559 C3672 ) C3559_=_C3713( C3559 C3713 ) \nC3559_=_C3875( C3559 C3875 ) C3559_=_C3909( C3559 C3909 ) C3559_=_C3910( C3559 C3910 ) C3559_=_C3911( C3559 C3911 ) C3559_=_C3912( C3559 C3912 ) C3559_=_C3913( C3559 C3913 ) \nC3559_=_C3914( C3559 C3914 ) C3559_=_C3915( C3559 C3915 ) C3560_=_C3561( C3560 C3561 ) C3560_=_C3563( C3560 C3563 ) C3560_=_C3564( C3560 C3564 ) C3560_=_C3565( C3560 C3565 ) \nC3560_=_C3566( C3560 C3566 ) C3561_=_C3563( C3561 C3563 ) C3561_=_C3564( C3561 C3564 ) C3561_=_C3565( C3561 C3565 ) C3561_=_C3566( C3561 C3566 ) C3563_=_C3564( C3563 C3564 ) \nC3563_=_C3565( C3563 C3565 ) C3563_=_C3566( C3563 C3566 ) C3564_=_C3565( C3564 C3565 ) C3564_=_C3566( C3564 C3566 ) C3565_=_C3566( C3565 C3566 ) C3617_=_C3683( C3617 C3683 ) \nC3617_=_C3826( C3617 C3826 ) C3617_=_C3844( C3617 C3844 ) C3617_=_C3882( C3617 C3882 ) C3617_=_C3911( C3617 C3911 ) C3617_=_C3924(</w:t>
      </w:r>
    </w:p>
    <w:p>
      <w:pPr>
        <w:pStyle w:val="PreformattedText"/>
        <w:bidi w:val="0"/>
        <w:spacing w:before="0" w:after="0"/>
        <w:jc w:val="left"/>
        <w:rPr/>
      </w:pPr>
      <w:r>
        <w:rPr/>
        <w:t xml:space="preserve"> </w:t>
      </w:r>
      <w:r>
        <w:rPr/>
        <w:t>C3617 C3924 ) C3617_=_C3991( C3617 C3991 ) \nC3617_=_C3992( C3617 C3992 ) C3639_=_C3711( C3639 C3711 ) C3639_=_C3836( C3639 C3836 ) C3639_=_C3874( C3639 C3874 ) C3639_=_C3882( C3639 C3882 ) C3639_=_C3883( C3639 C3883 ) \nC3639_=_C3884( C3639 C3884 ) C3639_=_C3885( C3639 C3885 ) C3656_=_C3681( C3656 C3681 ) C3656_=_C3740( C3656 C3740 ) C3656_=_C3818( C3656 C3818 ) C3656_=_C3820( C3656 C3820 ) \nC3656_=_C3821( C3656 C3821 ) C3656_=_C3822( C3656 C3822 ) C3672_=_C3713( C3672 C3713 ) C3672_=_C3875( C3672 C3875 ) C3672_=_C3909( C3672 C3909 ) C3672_=_C3910( C3672 C3910 ) \nC3672_=_C3911( C3672 C3911 ) C3672_=_C3912( C3672 C3912 ) C3672_=_C3913( C3672 C3913 ) C3672_=_C3914( C3672 C3914 ) C3672_=_C3915( C3672 C3915 ) C3681_=_C3683( C3681 C3683 ) \nC3681_=_C3740( C3681 C3740 ) C3681_=_C3818( C3681 C3818 ) C3681_=_C3820( C3681 C3820 ) C3681_=_C3821( C3681 C3821 ) C3681_=_C3822( C3681 C3822 ) C3683_=_C3826( C3683 C3826 ) \nC3683_=_C3844( C3683 C3844 ) C3683_=_C3882( C3683 C3882 ) C3683_=_C3911( C3683 C3911 ) C3683_=_C3924( C3683 C3924 ) C3683_=_C3991( C3683 C3991 ) C3683_=_C3992( C3683 C3992 ) \nC3693_=_C3792( C3693 C3792 ) C3693_=_C3803( C3693 C3803 ) C3693_=_C3809( C3693 C3809 ) C3693_=_C3851( C3693 C3851 ) C3693_=_C3862( C3693 C3862 ) C3693_=_C3874( C3693 C3874 ) \nC3693_=_C3875( C3693 C3875 ) C3693_=_C3877( C3693 C3877 ) C3693_=_C3878( C3693 C3878 ) C3693_=_C3879( C3693 C3879 ) C3693_=_C3880( C3693 C3880 ) C3711_=_C3713( C3711 C3713 ) \nC3711_=_C3836( C3711 C3836 ) C3711_=_C3874( C3711 C3874 ) C3711_=_C3882( C3711 C3882 ) C3711_=_C3883( C3711 C3883 ) C3711_=_C3884( C3711 C3884 ) C3711_=_C3885( C3711 C3885 ) \nC3713_=_C3875( C3713 C3875 ) C3713_=_C3909( C3713 C3909 ) C3713_=_C3910( C3713 C3910 ) C3713_=_C3911( C3713 C3911 ) C3713_=_C3912( C3713 C3912 ) C3713_=_C3913( C3713 C3913 ) \nC3713_=_C3914( C3713 C3914 ) C3713_=_C3915( C3713 C3915 ) C3740_=_C3818( C3740 C3818 ) C3740_=_C3820( C3740 C3820 ) C3740_=_C3821( C3740 C3821 ) C3740_=_C3822( C3740 C3822 ) \nC3792_=_C3803( C3792 C3803 ) C3792_=_C3809( C3792 C3809 ) C3792_=_C3851( C3792 C3851 ) C3792_=_C3862( C3792 C3862 ) C3792_=_C3874( C3792 C3874 ) C3792_=_C3875( C3792 C3875 ) \nC3792_=_C3877( C3792 C3877 ) C3792_=_C3878( C3792 C3878 ) C3792_=_C3879( C3792 C3879 ) C3792_=_C3880( C3792 C3880 ) C3803_=_C3809( C3803 C3809 ) C3803_=_C3851( C3803 C3851 ) \nC3803_=_C3862( C3803 C3862 ) C3803_=_C3874( C3803 C3874 ) C3803_=_C3875( C3803 C3875 ) C3803_=_C3877( C3803 C3877 ) C3803_=_C3878( C3803 C3878 ) C3803_=_C3879( C3803 C3879 ) \nC3803_=_C3880( C3803 C3880 ) C3809_=_C3851( C3809 C3851 ) C3809_=_C3862( C3809 C3862 ) C3809_=_C3874( C3809 C3874 ) C3809_=_C3875( C3809 C3875 ) C3809_=_C3877( C3809 C3877 ) \nC3809_=_C3878( C3809 C3878 ) C3809_=_C3879( C3809 C3879 ) C3809_=_C3880( C3809 C3880 ) C3818_=_C3820( C3818 C3820 ) C3818_=_C3821( C3818 C3821 ) C3818_=_C3822( C3818 C3822 ) \nC3820_=_C3821( C3820 C3821 ) C3820_=_C3822( C3820 C3822 ) C3821_=_C3822( C3821 C3822 ) C3821_=_C3991( C3821 C3991 ) C3822_=_C3992( C3822 C3992 ) C3826_=_C3844( C3826 C3844 ) \nC3826_=_C3882( C3826 C3882 ) C3826_=_C3911( C3826 C3911 ) C3826_=_C3924( C3826 C3924 ) C3826_=_C3991( C3826 C3991 ) C3826_=_C3992( C3826 C3992 ) C3836_=_C3874( C3836 C3874 ) \nC3836_=_C3882( C3836 C3882 ) C3836_=_C3883( C3836 C3883 ) C3836_=_C3884( C3836 C3884 ) C3836_=_C3885( C3836 C3885 ) C3844_=_C3882( C3844 C3882 ) C3844_=_C3911( C3844 C3911 ) \nC3844_=_C3924( C3844 C3924 ) C3844_=_C3991( C3844 C3991 ) C3844_=_C3992( C3844 C3992 ) C3851_=_C3862( C3851 C3862 ) C3851_=_C3874( C3851 C3874 ) C3851_=_C3875( C3851 C3875 ) \nC3851_=_C3877( C3851 C3877 ) C3851_=_C3878( C3851 C3878 ) C3851_=_C3879( C3851 C3879 ) C3851_=_C3880( C3851 C3880 ) C3862_=_C3874( C3862 C3874 ) C3862_=_C3875( C3862 C3875 ) \nC3862_=_C3877( C3862 C3877 ) C3862_=_C3878( C3862 C3878 ) C3862_=_C3879( C3862 C3879 ) C3862_=_C3880( C3862 C3880 ) C3874_=_C3875( C3874 C3875 ) C3874_=_C3877( C3874 C3877 ) \nC3874_=_C3878( C3874 C3878 ) C3874_=_C3879( C3874 C3879 ) C3874_=_C3880( C3874 C3880 ) C3874_=_C3882( C3874 C3882 ) C3874_=_C3883( C3874 C3883 ) C3874_=_C3884( C3874 C3884 ) \nC3874_=_C3885( C3874 C3885 ) C3875_=_C3877( C3875 C3877 ) C3875_=_C3878( C3875 C3878 ) C3875_=_C3879( C3875 C3879 ) C3875_=_C3880( C3875 C3880 ) C3875_=_C3909( C3875 C3909 ) \nC3875_=_C3910( C3875 C3910 ) C3875_=_C3911( C3875 C3911 ) C3875_=_C3912( C3875 C3912 ) C3875_=_C3913( C3875 C3913 ) C3875_=_C3914( C3875 C3914 ) C3875_=_C3915( C3875 C3915 ) \nC3877_=_C3878( C3877 C3878 ) C3877_=_C3879( C3877 C3879 ) C3877_=_C3880( C3877 C3880 ) C3878_=_C3879( C3878 C3879 ) C3878_=_C3880( C3878 C3880 ) C3879_=_C3880( C3879 C3880 ) \nC3879_=_C3913( C3879 C3913 ) C3882_=_C3883( C3882 C3883 ) C3882_=_C3884( C3882 C3884 ) C3882_=_C3885( C3882 C3885 ) C3882_=_C3911( C3882 C3911 ) C3882_=_C3924( C3882 C3924 ) \nC3882_=_C3991( C3882 C3991 ) C3882_=_C3992( C3882 C3992 ) C3883_=_C3884( C3883 C3884 ) C3883_=_C3885( C3883 C3885 ) C3883_=_C3912( C3883 C3912 ) C3884_=_C3885( C3884 C3885 ) \nC3884_=_C3914( C3884 C3914 ) C3885_=_C3915( C3885 C3915 ) C3909_=_C3910( C3909 C3910 ) C3909_=_C3911( C3909 C3911 ) C3909_=_C3912( C3909 C3912 ) C3909_=_C3913( C3909 C3913 ) \nC3909_=_C3914( C3909 C3914 ) C3909_=_C3915( C3909 C3915 ) C3909_=_C3924( C3909 C3924 ) C3910_=_C3911( C3910 C3911 ) C3910_=_C3912( C3910 C3912 ) C3910_=_C3913( C3910 C3913 ) \nC3910_=_C3914( C3910 C3914 ) C3910_=_C3915( C3910 C3915 ) C3911_=_C3912( C3911 C3912 ) C3911_=_C3913( C3911 C3913 ) C3911_=_C3914( C3911 C3914 ) C3911_=_C3915( C3911 C3915 ) \nC3911_=_C3924( C3911 C3924 ) C3911_=_C3991( C3911 C3991 ) C3911_=_C3992( C3911 C3992 ) C3912_=_C3913( C3912 C3913 ) C3912_=_C3914( C3912 C3914 ) C3912_=_C3915( C3912 C3915 ) \nC3913_=_C3914( C3913 C3914 ) C3913_=_C3915( C3913 C3915 ) C3914_=_C3915( C3914 C3915 ) C3924_=_C3991( C3924 C3991 ) C3924_=_C3992( C3924 C3992 ) C3991_=_C3992( C3991 C3992 ) "];65-&gt;72[label="307: C191 C212 C273 C331 C339 \nC348 C361 C374 C421 C477 C478 \nC479 C480 C481 C483 C484 C485 \nC486 C488 C489 C490 C491 C492 \nC493 C495 C497 C498 C499 C500 \nC501 C502 C503 C504 C506 C508 \nC509 C510 C512 C513 C514 C515 \nC516 C517 C518 C519 C520 C522 \nC524 C526 C527 C528 C556 C558 \nC569 C600 C601 C625 C650 C685 \nC727 C735 C747 C792 C796 C802 \nC803 C857 C868 C885 C925 C968 \nC985 C1009 C1027 C1029 C1030 C1031 \nC1035 C1036 C1037 C1038 C1040 C1041 \nC1042 C1046 C1047 C1049 C1050 C1112 \nC1132 C1133 C1134 C1135 C1136 C1138 \nC1140 C1142 C1143 C1144 C1146 C1150 \nC1152 C1153 C1154 C1238 C1247 C1265 \nC1271 C1284 C1314 C1331 C1356 C1365 \nC1366 C1367 C1368 C1370 C1373 C1375 \nC1376 C1380 C1381 C1383 C1384 C1385 \nC1386 C1387 C1388 C1442 C1475 C1479 \nC1499 C1501 C1534 C1553 C1562 C1580 \nC1597 C1637 C1668 C1714 C1719 C1729 \nC1770 C1781 C1845 C1859 C1863 C1875 \nC1885 C1925 C1929 C1954 C1993 C2000 \nC2033 C2042 C2057 C2098 C2107 C2110 \nC2119 C2120 C2121 C2122 C2124 C2125 \nC2126 C2127 C2128 C2129 C2130 C2131 \nC2132 C2133 C2222 C2223 C2258 C2266 \nC2277 C2292 C2299 C2300 C2326 C2372 \nC2415 C2420 C2455 C2477 C2500 C2519 \nC2538 C2598 C2610 C2613 C2628 C2646 \nC2654 C2655 C2656 C2684 C2747 C2758 \nC2768 C2780 C2781 C2782 C2783 C2784 \nC2785 C2787 C2788 C2789 C2791 C2792 \nC2793 C2827 C2828 C2829 C2831 C2832 \nC2833 C2834 C2835 C2840 C2841 C2842 \nC2850 C2855 C2960 C2962 C2963 C2964 \nC2966 C2967 C2972 C2973 C3010 C3011 \nC3043 C3079 C3108 C3114 C3116 C3121 \nC3122 C3123 C3124 C3125 C3126 C3127 \nC3146 C3155 C3221 C3250 C3304 C3307 \nC3317 C3370 C3443 C3461 C3517 C3556 \nC3560 C3561 C3563 C3564 C3565 C3566 \nC3617 C3639 C3656 C3672 C3681 C3683 \nC3693 C3711 C3713 C3740 C3792 C3803 \nC3809 C3818 C3820 C3821 C3822 C3826 \nC3836 C3844 C3851 C3862 C3877 C3878 \nC3879 C3880 C3883 C3884 C3885 C3909 \nC3910 C3912 C3913 C3914 C3915 C3924 \nC3991 C3992 \n3039: C191_=_C212 ,C191_=_C273 ,C191_=_C331 ,C191_=_C802 ,C191_=_C925 ,\nC191_=_C1265 ,C191_=_C1863 ,C191_=_C2107 ,C191_=_C2266 ,C191_=_C2299 ,C191_=_C2500 ,\nC191_=_C2758 ,C191_=_C2850 ,C191_=_C3304 ,C191_=_C3517 ,C191_=_C3656 ,C191_=_C3681 ,\nC191_=_C3740 ,C191_=_C3818 ,C191_=_C3820 ,C191_=_C3821 ,C191_=_C3822 ,C212_=_C273 ,\nC212_=_C331 ,C212_=_C802 ,C212_=_C925 ,C212_=_C1265 ,C212_=_C1863 ,C212_=_C2107 ,\nC212_=_C2266 ,C212_=_C2299 ,C212_=_C2500 ,C212_=_C2758 ,C212_=_C2850 ,C212_=_C3304 ,\nC212_=_C3517 ,C212_=_C3656 ,C212_=_C3681 ,C212_=_C3740 ,C212_=_C3818 ,C212_=_C3820 ,\nC212_=_C3821 ,C212_=_C3822 ,C273_=_C331 ,C273_=_C802 ,C273_=_C925 ,C273_=_C1265 ,\nC273_=_C1863 ,C273_=_C2107 ,C273_=_C2266 ,C273_=_C2299 ,C273_=_C2500 ,C273_=_C2758 ,\nC273_=_C2850 ,C273_=_C3304 ,C273_=_C3517 ,C273_=_C3656 ,C273_=_C3681 ,C273_=_C3740 ,\nC273_=_C3818 ,C273_=_C3820 ,C273_=_C3821 ,C273_=_C3822 ,C331_=_C802 ,C331_=_C925 ,\nC331_=_C1265 ,C331_=_C1863 ,C331_=_C2107 ,C331_=_C2266 ,C331_=_C2299 ,C331_=_C2500 ,\nC331_=_C2758 ,C331_=_C2850 ,C331_=_C3304 ,C331_=_C3517 ,C331_=_C3656 ,C331_=_C3681 ,\nC331_=_C3740 ,C331_=_C3818 ,C331_=_C3820 ,C331_=_C3821 ,C331_=_C3822 ,C339_=_C348 ,\nC339_=_C361 ,C339_=_C735 ,C339_=_C857 ,C339_=_C1132 ,C339_=_C1133 ,C339_=_C1134 ,\nC339_=_C1135 ,C339_=_C1136 ,C339_=_C1138 ,C339_=_C1140 ,C339_=_C1142 ,C339_=_C1143 ,\nC339_=_C1144 ,C339_=_C1146 ,C339_=_C1150 ,C339_=_C1152 ,C339_=_C1153 ,C339_=_C1154 ,\nC348_=_C361 ,C348_=_C374 ,C348_=_C792 ,C348_=_C885 ,C348_=_C1442 ,C348_=_C1637 ,\nC348_=_C1729 ,C348_=_C1929 ,C348_=_C1993 ,C348_=_C2033 ,C348_=_C2119 ,C348_=_C2120 ,\nC348_=_C2121 ,C348_=_C2122 ,C348_=_C2124 ,C348_=_C2125 ,C348_=_C2126 ,C348_=_C2127 ,\nC348_=_C2128 ,C348_=_C2129 ,C348_=_C2130 ,C348_=_C2131 ,C348_=_C2132 ,C348_=_C2133 ,\nC361_=_C803 ,C361_=_C1271 ,C361_=_C1314 ,C361_=_C2300 ,C361_=_C2855 ,C361_=_C3307 ,\nC361_=_C3617 ,C361_=_C3683 ,C361_=_C3826 ,C361_=_C3844 ,C361_=_C3924 ,C361_=_C3991 ,\nC361_=_C3992 ,C374_=_C792 ,C374_=_C885 ,C374_=_C1442 ,C374_=_C1637 ,C374_=_C1729 ,\nC374_=_C1929 ,C374_=_C1993 ,C374_=_C2033 ,C374_=_C2119 ,C374_=_C2120 ,C374_=_C2121 ,\nC374_=_C2122 ,C374_=_C2124 ,C374_=_C2125</w:t>
      </w:r>
    </w:p>
    <w:p>
      <w:pPr>
        <w:pStyle w:val="PreformattedText"/>
        <w:bidi w:val="0"/>
        <w:spacing w:before="0" w:after="0"/>
        <w:jc w:val="left"/>
        <w:rPr/>
      </w:pPr>
      <w:r>
        <w:rPr/>
        <w:t xml:space="preserve"> </w:t>
      </w:r>
      <w:r>
        <w:rPr/>
        <w:t>,C374_=_C2126 ,C374_=_C2127 ,C374_=_C2128 ,\nC374_=_C2129 ,C374_=_C2130 ,C374_=_C2131 ,C374_=_C2132 ,C374_=_C2133 ,C421_=_C477 ,\nC421_=_C478 ,C421_=_C479 ,C421_=_C480 ,C421_=_C481 ,C421_=_C483 ,C421_=_C484 ,\nC421_=_C485 ,C421_=_C486 ,C421_=_C488 ,C421_=_C489 ,C421_=_C490 ,C421_=_C491 ,\nC421_=_C492 ,C421_=_C493 ,C421_=_C495 ,C421_=_C497 ,C421_=_C498 ,C421_=_C499 ,\nC421_=_C500 ,C421_=_C501 ,C477_=_C478 ,C477_=_C479 ,C477_=_C480 ,C477_=_C481 ,\nC477_=_C483 ,C477_=_C484 ,C477_=_C485 ,C477_=_C486 ,C477_=_C488 ,C477_=_C489 ,\nC477_=_C490 ,C477_=_C491 ,C477_=_C492 ,C477_=_C493 ,C477_=_C495 ,C477_=_C497 ,\nC477_=_C498 ,C477_=_C499 ,C477_=_C500 ,C477_=_C501 ,C477_=_C650 ,C478_=_C479 ,\nC478_=_C480 ,C478_=_C481 ,C478_=_C483 ,C478_=_C484 ,C478_=_C485 ,C478_=_C486 ,\nC478_=_C488 ,C478_=_C489 ,C478_=_C490 ,C478_=_C491 ,C478_=_C492 ,C478_=_C493 ,\nC478_=_C495 ,C478_=_C497 ,C478_=_C498 ,C478_=_C499 ,C478_=_C500 ,C478_=_C501 ,\nC478_=_C503 ,C478_=_C792 ,C478_=_C796 ,C478_=_C802 ,C478_=_C803 ,C479_=_C480 ,\nC479_=_C481 ,C479_=_C483 ,C479_=_C484 ,C479_=_C485 ,C479_=_C486 ,C479_=_C488 ,\nC479_=_C489 ,C479_=_C490 ,C479_=_C491 ,C479_=_C492 ,C479_=_C493 ,C479_=_C495 ,\nC479_=_C497 ,C479_=_C498 ,C479_=_C499 ,C479_=_C500 ,C479_=_C501 ,C479_=_C1112 ,\nC480_=_C481 ,C480_=_C483 ,C480_=_C484 ,C480_=_C485 ,C480_=_C486 ,C480_=_C488 ,\nC480_=_C489 ,C480_=_C490 ,C480_=_C491 ,C480_=_C492 ,C480_=_C493 ,C480_=_C495 ,\nC480_=_C497 ,C480_=_C498 ,C480_=_C499 ,C480_=_C500 ,C480_=_C501 ,C480_=_C1553 ,\nC480_=_C1562 ,C481_=_C483 ,C481_=_C484 ,C481_=_C485 ,C481_=_C486 ,C481_=_C488 ,\nC481_=_C489 ,C481_=_C490 ,C481_=_C491 ,C481_=_C492 ,C481_=_C493 ,C481_=_C495 ,\nC481_=_C497 ,C481_=_C498 ,C481_=_C499 ,C481_=_C500 ,C481_=_C501 ,C483_=_C484 ,\nC483_=_C485 ,C483_=_C486 ,C483_=_C488 ,C483_=_C489 ,C483_=_C490 ,C483_=_C491 ,\nC483_=_C492 ,C483_=_C493 ,C483_=_C495 ,C483_=_C497 ,C483_=_C498 ,C483_=_C499 ,\nC483_=_C500 ,C483_=_C501 ,C483_=_C2222 ,C483_=_C2223 ,C484_=_C485 ,C484_=_C486 ,\nC484_=_C488 ,C484_=_C489 ,C484_=_C490 ,C484_=_C491 ,C484_=_C492 ,C484_=_C493 ,\nC484_=_C495 ,C484_=_C497 ,C484_=_C498 ,C484_=_C499 ,C484_=_C500 ,C484_=_C501 ,\nC484_=_C508 ,C484_=_C2119 ,C484_=_C2292 ,C484_=_C2299 ,C484_=_C2300 ,C485_=_C486 ,\nC485_=_C488 ,C485_=_C489 ,C485_=_C490 ,C485_=_C491 ,C485_=_C492 ,C485_=_C493 ,\nC485_=_C495 ,C485_=_C497 ,C485_=_C498 ,C485_=_C499 ,C485_=_C500 ,C485_=_C501 ,\nC485_=_C1136 ,C486_=_C488 ,C486_=_C489 ,C486_=_C490 ,C486_=_C491 ,C486_=_C492 ,\nC486_=_C493 ,C486_=_C495 ,C486_=_C497 ,C486_=_C498 ,C486_=_C499 ,C486_=_C500 ,\nC486_=_C501 ,C486_=_C2538 ,C488_=_C489 ,C488_=_C490 ,C488_=_C491 ,C488_=_C492 ,\nC488_=_C493 ,C488_=_C495 ,C488_=_C497 ,C488_=_C498 ,C488_=_C499 ,C488_=_C500 ,\nC488_=_C501 ,C488_=_C2780 ,C488_=_C3155 ,C489_=_C490 ,C489_=_C491 ,C489_=_C492 ,\nC489_=_C493 ,C489_=_C495 ,C489_=_C497 ,C489_=_C498 ,C489_=_C499 ,C489_=_C500 ,\nC489_=_C501 ,C490_=_C491 ,C490_=_C492 ,C490_=_C493 ,C490_=_C495 ,C490_=_C497 ,\nC490_=_C498 ,C490_=_C499 ,C490_=_C500 ,C490_=_C501 ,C490_=_C2781 ,C491_=_C492 ,\nC491_=_C493 ,C491_=_C495 ,C491_=_C497 ,C491_=_C498 ,C491_=_C499 ,C491_=_C500 ,\nC491_=_C501 ,C491_=_C512 ,C491_=_C1373 ,C491_=_C2130 ,C491_=_C2782 ,C491_=_C3304 ,\nC491_=_C3307 ,C492_=_C493 ,C492_=_C495 ,C492_=_C497 ,C492_=_C498 ,C492_=_C499 ,\nC492_=_C500 ,C492_=_C501 ,C492_=_C2784 ,C493_=_C495 ,C493_=_C497 ,C493_=_C498 ,\nC493_=_C499 ,C493_=_C500 ,C493_=_C501 ,C493_=_C516 ,C493_=_C2132 ,C493_=_C2785 ,\nC493_=_C3681 ,C493_=_C3683 ,C495_=_C497 ,C495_=_C498 ,C495_=_C499 ,C495_=_C500 ,\nC495_=_C501 ,C495_=_C2789 ,C495_=_C3910 ,C497_=_C498 ,C497_=_C499 ,C497_=_C500 ,\nC497_=_C501 ,C497_=_C2791 ,C497_=_C3121 ,C498_=_C499 ,C498_=_C500 ,C498_=_C501 ,\nC499_=_C500 ,C499_=_C501 ,C500_=_C501 ,C500_=_C3885 ,C500_=_C3915 ,C502_=_C503 ,\nC502_=_C504 ,C502_=_C506 ,C502_=_C508 ,C502_=_C509 ,C502_=_C510 ,C502_=_C512 ,\nC502_=_C513 ,C502_=_C514 ,C502_=_C515 ,C502_=_C516 ,C502_=_C517 ,C502_=_C518 ,\nC502_=_C519 ,C502_=_C520 ,C502_=_C522 ,C502_=_C524 ,C502_=_C526 ,C502_=_C527 ,\nC502_=_C528 ,C502_=_C727 ,C503_=_C504 ,C503_=_C506 ,C503_=_C508 ,C503_=_C509 ,\nC503_=_C510 ,C503_=_C512 ,C503_=_C513 ,C503_=_C514 ,C503_=_C515 ,C503_=_C516 ,\nC503_=_C517 ,C503_=_C518 ,C503_=_C519 ,C503_=_C520 ,C503_=_C522 ,C503_=_C524 ,\nC503_=_C526 ,C503_=_C527 ,C503_=_C528 ,C503_=_C792 ,C503_=_C796 ,C503_=_C802 ,\nC503_=_C803 ,C504_=_C506 ,C504_=_C508 ,C504_=_C509 ,C504_=_C510 ,C504_=_C512 ,\nC504_=_C513 ,C504_=_C514 ,C504_=_C515 ,C504_=_C516 ,C504_=_C517 ,C504_=_C518 ,\nC504_=_C519 ,C504_=_C520 ,C504_=_C522 ,C504_=_C524 ,C504_=_C526 ,C504_=_C527 ,\nC504_=_C528 ,C504_=_C1009 ,C506_=_C508 ,C506_=_C509 ,C506_=_C510 ,C506_=_C512 ,\nC506_=_C513 ,C506_=_C514 ,C506_=_C515 ,C506_=_C516 ,C506_=_C517 ,C506_=_C518 ,\nC506_=_C519 ,C506_=_C520 ,C506_=_C522 ,C506_=_C524 ,C506_=_C526 ,C506_=_C527 ,\nC506_=_C528 ,C506_=_C1030 ,C508_=_C509 ,C508_=_C510 ,C508_=_C512 ,C508_=_C513 ,\nC508_=_C514 ,C508_=_C515 ,C508_=_C516 ,C508_=_C517 ,C508_=_C518 ,C508_=_C519 ,\nC508_=_C520 ,C508_=_C522 ,C508_=_C524 ,C508_=_C526 ,C508_=_C527 ,C508_=_C528 ,\nC508_=_C2119 ,C508_=_C2292 ,C508_=_C2299 ,C508_=_C2300 ,C509_=_C510 ,C509_=_C512 ,\nC509_=_C513 ,C509_=_C514 ,C509_=_C515 ,C509_=_C516 ,C509_=_C517 ,C509_=_C518 ,\nC509_=_C519 ,C509_=_C520 ,C509_=_C522 ,C509_=_C524 ,C509_=_C526 ,C509_=_C527 ,\nC509_=_C528 ,C509_=_C2415 ,C509_=_C2420 ,C510_=_C512 ,C510_=_C513 ,C510_=_C514 ,\nC510_=_C515 ,C510_=_C516 ,C510_=_C517 ,C510_=_C518 ,C510_=_C519 ,C510_=_C520 ,\nC510_=_C522 ,C510_=_C524 ,C510_=_C526 ,C510_=_C527 ,C510_=_C528 ,C510_=_C2646 ,\nC510_=_C2654 ,C510_=_C2655 ,C510_=_C2656 ,C512_=_C513 ,C512_=_C514 ,C512_=_C515 ,\nC512_=_C516 ,C512_=_C517 ,C512_=_C518 ,C512_=_C519 ,C512_=_C520 ,C512_=_C522 ,\nC512_=_C524 ,C512_=_C526 ,C512_=_C527 ,C512_=_C528 ,C512_=_C1373 ,C512_=_C2130 ,\nC512_=_C2782 ,C512_=_C3304 ,C512_=_C3307 ,C513_=_C514 ,C513_=_C515 ,C513_=_C516 ,\nC513_=_C517 ,C513_=_C518 ,C513_=_C519 ,C513_=_C520 ,C513_=_C522 ,C513_=_C524 ,\nC513_=_C526 ,C513_=_C527 ,C513_=_C528 ,C513_=_C1038 ,C513_=_C2828 ,C514_=_C515 ,\nC514_=_C516 ,C514_=_C517 ,C514_=_C518 ,C514_=_C519 ,C514_=_C520 ,C514_=_C522 ,\nC514_=_C524 ,C514_=_C526 ,C514_=_C527 ,C514_=_C528 ,C514_=_C3443 ,C515_=_C516 ,\nC515_=_C517 ,C515_=_C518 ,C515_=_C519 ,C515_=_C520 ,C515_=_C522 ,C515_=_C524 ,\nC515_=_C526 ,C515_=_C527 ,C515_=_C528 ,C515_=_C1040 ,C515_=_C2966 ,C516_=_C517 ,\nC516_=_C518 ,C516_=_C519 ,C516_=_C520 ,C516_=_C522 ,C516_=_C524 ,C516_=_C526 ,\nC516_=_C527 ,C516_=_C528 ,C516_=_C2132 ,C516_=_C2785 ,C516_=_C3681 ,C516_=_C3683 ,\nC517_=_C518 ,C517_=_C519 ,C517_=_C520 ,C517_=_C522 ,C517_=_C524 ,C517_=_C526 ,\nC517_=_C527 ,C517_=_C528 ,C517_=_C2831 ,C517_=_C3693 ,C518_=_C519 ,C518_=_C520 ,\nC518_=_C522 ,C518_=_C524 ,C518_=_C526 ,C518_=_C527 ,C518_=_C528 ,C518_=_C1041 ,\nC519_=_C520 ,C519_=_C522 ,C519_=_C524 ,C519_=_C526 ,C519_=_C527 ,C519_=_C528 ,\nC519_=_C3803 ,C520_=_C522 ,C520_=_C524 ,C520_=_C526 ,C520_=_C527 ,C520_=_C528 ,\nC520_=_C3809 ,C522_=_C524 ,C522_=_C526 ,C522_=_C527 ,C522_=_C528 ,C522_=_C1042 ,\nC524_=_C526 ,C524_=_C527 ,C524_=_C528 ,C524_=_C1047 ,C526_=_C527 ,C526_=_C528 ,\nC526_=_C1049 ,C527_=_C528 ,C527_=_C3877 ,C528_=_C3125 ,C528_=_C3878 ,C556_=_C558 ,\nC556_=_C569 ,C556_=_C1009 ,C556_=_C1027 ,C556_=_C1029 ,C556_=_C1030 ,C556_=_C1031 ,\nC556_=_C1035 ,C556_=_C1036 ,C556_=_C1037 ,C556_=_C1038 ,C556_=_C1040 ,C556_=_C1041 ,\nC556_=_C1042 ,C556_=_C1046 ,C556_=_C1047 ,C556_=_C1049 ,C556_=_C1050 ,C558_=_C569 ,\nC558_=_C685 ,C558_=_C985 ,C558_=_C1365 ,C558_=_C1366 ,C558_=_C1367 ,C558_=_C1368 ,\nC558_=_C1370 ,C558_=_C1373 ,C558_=_C1375 ,C558_=_C1376 ,C558_=_C1380 ,C558_=_C1381 ,\nC558_=_C1383 ,C558_=_C1384 ,C558_=_C1385 ,C558_=_C1386 ,C558_=_C1387 ,C558_=_C1388 ,\nC569_=_C1534 ,C569_=_C1859 ,C569_=_C2000 ,C569_=_C2042 ,C569_=_C2455 ,C569_=_C2477 ,\nC569_=_C2613 ,C569_=_C2646 ,C569_=_C2768 ,C569_=_C3114 ,C569_=_C3116 ,C569_=_C3121 ,\nC569_=_C3122 ,C569_=_C3123 ,C569_=_C3124 ,C569_=_C3125 ,C569_=_C3126 ,C569_=_C3127 ,\nC600_=_C601 ,C600_=_C1479 ,C600_=_C1499 ,C600_=_C1719 ,C600_=_C1925 ,C600_=_C2519 ,\nC600_=_C2655 ,C600_=_C3010 ,C600_=_C3079 ,C600_=_C3221 ,C600_=_C3317 ,C600_=_C3639 ,\nC600_=_C3711 ,C600_=_C3836 ,C600_=_C3883 ,C600_=_C3884 ,C600_=_C3885 ,C601_=_C1247 ,\nC601_=_C1501 ,C601_=_C1562 ,C601_=_C2656 ,C601_=_C2747 ,C601_=_C3011 ,C601_=_C3108 ,\nC601_=_C3370 ,C601_=_C3672 ,C601_=_C3713 ,C601_=_C3909 ,C601_=_C3910 ,C601_=_C3912 ,\nC601_=_C3913 ,C601_=_C3914 ,C601_=_C3915 ,C625_=_C650 ,C625_=_C1356 ,C625_=_C1475 ,\nC625_=_C1714 ,C625_=_C1845 ,C625_=_C2415 ,C625_=_C2598 ,C625_=_C3043 ,C625_=_C3146 ,\nC625_=_C3155 ,C625_=_C3461 ,C625_=_C3556 ,C625_=_C3560 ,C625_=_C3561 ,C625_=_C3563 ,\nC625_=_C3564 ,C625_=_C3565 ,C625_=_C3566 ,C650_=_C1356 ,C650_=_C1475 ,C650_=_C1714 ,\nC650_=_C1845 ,C650_=_C2415 ,C650_=_C2598 ,C650_=_C3043 ,C650_=_C3146 ,C650_=_C3155 ,\nC650_=_C3461 ,C650_=_C3556 ,C650_=_C3560 ,C650_=_C3561 ,C650_=_C3563 ,C650_=_C3564 ,\nC650_=_C3565 ,C650_=_C3566 ,C685_=_C985 ,C685_=_C1365 ,C685_=_C1366 ,C685_=_C1367 ,\nC685_=_C1368 ,C685_=_C1370 ,C685_=_C1373 ,C685_=_C1375 ,C685_=_C1376 ,C685_=_C1380 ,\nC685_=_C1381 ,C685_=_C1383 ,C685_=_C1384 ,C685_=_C1385 ,C685_=_C1386 ,C685_=_C1387 ,\nC685_=_C1388 ,C727_=_C1781 ,C727_=_C1885 ,C727_=_C2110 ,C727_=_C2420 ,C727_=_C2654 ,\nC727_=_C3250 ,C727_=_C3443 ,C727_=_C3693 ,C727_=_C3792 ,C727_=_C3803 ,C727_=_C3809 ,\nC727_=_C3851 ,C727_=_C3862 ,C727_=_C3877 ,C727_=_C3878 ,C727_=_C3879 ,C727_=_C3880 ,\nC735_=_C747 ,C735_=_C857 ,C735_=_C1132 ,C735_=_C1133 ,C735_=_C1134 ,C735_=_C1135 ,\nC735_=_C1136 ,C735_=_C1138 ,C735_=_C1140 ,C735_=_C1142 ,C735_=_C1143 ,C735_=_C1144 ,\nC735_=_C1146 ,C735_=_C1150 ,C735_=_C1152 ,C735_=_C1153 ,C735_=_C1154 ,C747_=_C868 ,\nC747_=_C1238 ,C747_=_C1284 ,C747_=_C1580 ,C747_=_C2057 ,C747_=_C2223 ,C747_=_C2372 ,\nC747_=_C2610 ,C747_=_C2628 ,C747_=_C2960 ,C747_=_C2962 ,C747_=_C2963 ,C747_=_C2964 ,\nC747_=_C2966 ,C747_=_C2967 ,C747_=_C2972 ,C747_=_C2973 ,C792_=_C796 ,C792_=_C802 ,\nC792_=_C803</w:t>
      </w:r>
    </w:p>
    <w:p>
      <w:pPr>
        <w:pStyle w:val="PreformattedText"/>
        <w:bidi w:val="0"/>
        <w:spacing w:before="0" w:after="0"/>
        <w:jc w:val="left"/>
        <w:rPr/>
      </w:pPr>
      <w:r>
        <w:rPr/>
        <w:t xml:space="preserve"> </w:t>
      </w:r>
      <w:r>
        <w:rPr/>
        <w:t>,C792_=_C885 ,C792_=_C1442 ,C792_=_C1637 ,C792_=_C1729 ,C792_=_C1929 ,\nC792_=_C1993 ,C792_=_C2033 ,C792_=_C2119 ,C792_=_C2120 ,C792_=_C2121 ,C792_=_C2122 ,\nC792_=_C2124 ,C792_=_C2125 ,C792_=_C2126 ,C792_=_C2127 ,C792_=_C2128 ,C792_=_C2129 ,\nC792_=_C2130 ,C792_=_C2131 ,C792_=_C2132 ,C792_=_C2133 ,C796_=_C802 ,C796_=_C803 ,\nC796_=_C968 ,C796_=_C1112 ,C796_=_C1553 ,C796_=_C1597 ,C796_=_C1668 ,C796_=_C1954 ,\nC796_=_C2222 ,C796_=_C2258 ,C796_=_C2277 ,C796_=_C2292 ,C796_=_C2538 ,C796_=_C2780 ,\nC796_=_C2781 ,C796_=_C2782 ,C796_=_C2783 ,C796_=_C2784 ,C796_=_C2785 ,C796_=_C2787 ,\nC796_=_C2788 ,C796_=_C2789 ,C796_=_C2791 ,C796_=_C2792 ,C802_=_C803 ,C802_=_C925 ,\nC802_=_C1265 ,C802_=_C1863 ,C802_=_C2107 ,C802_=_C2266 ,C802_=_C2299 ,C802_=_C2500 ,\nC802_=_C2758 ,C802_=_C2850 ,C802_=_C3304 ,C802_=_C3517 ,C802_=_C3656 ,C802_=_C3681 ,\nC802_=_C3740 ,C802_=_C3818 ,C802_=_C3820 ,C802_=_C3821 ,C802_=_C3822 ,C803_=_C1271 ,\nC803_=_C1314 ,C803_=_C2300 ,C803_=_C2855 ,C803_=_C3307 ,C803_=_C3617 ,C803_=_C3683 ,\nC803_=_C3826 ,C803_=_C3844 ,C803_=_C3924 ,C803_=_C3991 ,C803_=_C3992 ,C857_=_C868 ,\nC857_=_C1132 ,C857_=_C1133 ,C857_=_C1134 ,C857_=_C1135 ,C857_=_C1136 ,C857_=_C1138 ,\nC857_=_C1140 ,C857_=_C1142 ,C857_=_C1143 ,C857_=_C1144 ,C857_=_C1146 ,C857_=_C1150 ,\nC857_=_C1152 ,C857_=_C1153 ,C857_=_C1154 ,C868_=_C1238 ,C868_=_C1284 ,C868_=_C1580 ,\nC868_=_C2057 ,C868_=_C2223 ,C868_=_C2372 ,C868_=_C2610 ,C868_=_C2628 ,C868_=_C2960 ,\nC868_=_C2962 ,C868_=_C2963 ,C868_=_C2964 ,C868_=_C2966 ,C868_=_C2967 ,C868_=_C2972 ,\nC868_=_C2973 ,C885_=_C1442 ,C885_=_C1637 ,C885_=_C1729 ,C885_=_C1929 ,C885_=_C1993 ,\nC885_=_C2033 ,C885_=_C2119 ,C885_=_C2120 ,C885_=_C2121 ,C885_=_C2122 ,C885_=_C2124 ,\nC885_=_C2125 ,C885_=_C2126 ,C885_=_C2127 ,C885_=_C2128 ,C885_=_C2129 ,C885_=_C2130 ,\nC885_=_C2131 ,C885_=_C2132 ,C885_=_C2133 ,C925_=_C1265 ,C925_=_C1863 ,C925_=_C2107 ,\nC925_=_C2266 ,C925_=_C2299 ,C925_=_C2500 ,C925_=_C2758 ,C925_=_C2850 ,C925_=_C3304 ,\nC925_=_C3517 ,C925_=_C3656 ,C925_=_C3681 ,C925_=_C3740 ,C925_=_C3818 ,C925_=_C3820 ,\nC925_=_C3821 ,C925_=_C3822 ,C968_=_C1112 ,C968_=_C1553 ,C968_=_C1597 ,C968_=_C1668 ,\nC968_=_C1954 ,C968_=_C2222 ,C968_=_C2258 ,C968_=_C2277 ,C968_=_C2292 ,C968_=_C2538 ,\nC968_=_C2780 ,C968_=_C2781 ,C968_=_C2782 ,C968_=_C2783 ,C968_=_C2784 ,C968_=_C2785 ,\nC968_=_C2787 ,C968_=_C2788 ,C968_=_C2789 ,C968_=_C2791 ,C968_=_C2792 ,C985_=_C1365 ,\nC985_=_C1366 ,C985_=_C1367 ,C985_=_C1368 ,C985_=_C1370 ,C985_=_C1373 ,C985_=_C1375 ,\nC985_=_C1376 ,C985_=_C1380 ,C985_=_C1381 ,C985_=_C1383 ,C985_=_C1384 ,C985_=_C1385 ,\nC985_=_C1386 ,C985_=_C1387 ,C985_=_C1388 ,C1009_=_C1027 ,C1009_=_C1029 ,C1009_=_C1030 ,\nC1009_=_C1031 ,C1009_=_C1035 ,C1009_=_C1036 ,C1009_=_C1037 ,C1009_=_C1038 ,C1009_=_C1040 ,\nC1009_=_C1041 ,C1009_=_C1042 ,C1009_=_C1046 ,C1009_=_C1047 ,C1009_=_C1049 ,C1009_=_C1050 ,\nC1027_=_C1029 ,C1027_=_C1030 ,C1027_=_C1031 ,C1027_=_C1035 ,C1027_=_C1036 ,C1027_=_C1037 ,\nC1027_=_C1038 ,C1027_=_C1040 ,C1027_=_C1041 ,C1027_=_C1042 ,C1027_=_C1046 ,C1027_=_C1047 ,\nC1027_=_C1049 ,C1027_=_C1050 ,C1027_=_C1265 ,C1027_=_C1271 ,C1029_=_C1030 ,C1029_=_C1031 ,\nC1029_=_C1035 ,C1029_=_C1036 ,C1029_=_C1037 ,C1029_=_C1038 ,C1029_=_C1040 ,C1029_=_C1041 ,\nC1029_=_C1042 ,C1029_=_C1046 ,C1029_=_C1047 ,C1029_=_C1049 ,C1029_=_C1050 ,C1030_=_C1031 ,\nC1030_=_C1035 ,C1030_=_C1036 ,C1030_=_C1037 ,C1030_=_C1038 ,C1030_=_C1040 ,C1030_=_C1041 ,\nC1030_=_C1042 ,C1030_=_C1046 ,C1030_=_C1047 ,C1030_=_C1049 ,C1030_=_C1050 ,C1031_=_C1035 ,\nC1031_=_C1036 ,C1031_=_C1037 ,C1031_=_C1038 ,C1031_=_C1040 ,C1031_=_C1041 ,C1031_=_C1042 ,\nC1031_=_C1046 ,C1031_=_C1047 ,C1031_=_C1049 ,C1031_=_C1050 ,C1035_=_C1036 ,C1035_=_C1037 ,\nC1035_=_C1038 ,C1035_=_C1040 ,C1035_=_C1041 ,C1035_=_C1042 ,C1035_=_C1046 ,C1035_=_C1047 ,\nC1035_=_C1049 ,C1035_=_C1050 ,C1036_=_C1037 ,C1036_=_C1038 ,C1036_=_C1040 ,C1036_=_C1041 ,\nC1036_=_C1042 ,C1036_=_C1046 ,C1036_=_C1047 ,C1036_=_C1049 ,C1036_=_C1050 ,C1037_=_C1038 ,\nC1037_=_C1040 ,C1037_=_C1041 ,C1037_=_C1042 ,C1037_=_C1046 ,C1037_=_C1047 ,C1037_=_C1049 ,\nC1037_=_C1050 ,C1038_=_C1040 ,C1038_=_C1041 ,C1038_=_C1042 ,C1038_=_C1046 ,C1038_=_C1047 ,\nC1038_=_C1049 ,C1038_=_C1050 ,C1038_=_C2828 ,C1040_=_C1041 ,C1040_=_C1042 ,C1040_=_C1046 ,\nC1040_=_C1047 ,C1040_=_C1049 ,C1040_=_C1050 ,C1040_=_C2966 ,C1041_=_C1042 ,C1041_=_C1046 ,\nC1041_=_C1047 ,C1041_=_C1049 ,C1041_=_C1050 ,C1042_=_C1046 ,C1042_=_C1047 ,C1042_=_C1049 ,\nC1042_=_C1050 ,C1046_=_C1047 ,C1046_=_C1049 ,C1046_=_C1050 ,C1046_=_C1380 ,C1047_=_C1049 ,\nC1047_=_C1050 ,C1049_=_C1050 ,C1112_=_C1553 ,C1112_=_C1597 ,C1112_=_C1668 ,C1112_=_C1954 ,\nC1112_=_C2222 ,C1112_=_C2258 ,C1112_=_C2277 ,C1112_=_C2292 ,C1112_=_C2538 ,C1112_=_C2780 ,\nC1112_=_C2781 ,C1112_=_C2782 ,C1112_=_C2783 ,C1112_=_C2784 ,C1112_=_C2785 ,C1112_=_C2787 ,\nC1112_=_C2788 ,C1112_=_C2789 ,C1112_=_C2791 ,C1112_=_C2792 ,C1132_=_C1133 ,C1132_=_C1134 ,\nC1132_=_C1135 ,C1132_=_C1136 ,C1132_=_C1138 ,C1132_=_C1140 ,C1132_=_C1142 ,C1132_=_C1143 ,\nC1132_=_C1144 ,C1132_=_C1146 ,C1132_=_C1150 ,C1132_=_C1152 ,C1132_=_C1153 ,C1132_=_C1154 ,\nC1132_=_C1365 ,C1133_=_C1134 ,C1133_=_C1135 ,C1133_=_C1136 ,C1133_=_C1138 ,C1133_=_C1140 ,\nC1133_=_C1142 ,C1133_=_C1143 ,C1133_=_C1144 ,C1133_=_C1146 ,C1133_=_C1150 ,C1133_=_C1152 ,\nC1133_=_C1153 ,C1133_=_C1154 ,C1133_=_C1729 ,C1134_=_C1135 ,C1134_=_C1136 ,C1134_=_C1138 ,\nC1134_=_C1140 ,C1134_=_C1142 ,C1134_=_C1143 ,C1134_=_C1144 ,C1134_=_C1146 ,C1134_=_C1150 ,\nC1134_=_C1152 ,C1134_=_C1153 ,C1134_=_C1154 ,C1134_=_C1875 ,C1134_=_C1885 ,C1135_=_C1136 ,\nC1135_=_C1138 ,C1135_=_C1140 ,C1135_=_C1142 ,C1135_=_C1143 ,C1135_=_C1144 ,C1135_=_C1146 ,\nC1135_=_C1150 ,C1135_=_C1152 ,C1135_=_C1153 ,C1135_=_C1154 ,C1135_=_C2326 ,C1136_=_C1138 ,\nC1136_=_C1140 ,C1136_=_C1142 ,C1136_=_C1143 ,C1136_=_C1144 ,C1136_=_C1146 ,C1136_=_C1150 ,\nC1136_=_C1152 ,C1136_=_C1153 ,C1136_=_C1154 ,C1138_=_C1140 ,C1138_=_C1142 ,C1138_=_C1143 ,\nC1138_=_C1144 ,C1138_=_C1146 ,C1138_=_C1150 ,C1138_=_C1152 ,C1138_=_C1153 ,C1138_=_C1154 ,\nC1140_=_C1142 ,C1140_=_C1143 ,C1140_=_C1144 ,C1140_=_C1146 ,C1140_=_C1150 ,C1140_=_C1152 ,\nC1140_=_C1153 ,C1140_=_C1154 ,C1140_=_C2126 ,C1142_=_C1143 ,C1142_=_C1144 ,C1142_=_C1146 ,\nC1142_=_C1150 ,C1142_=_C1152 ,C1142_=_C1153 ,C1142_=_C1154 ,C1143_=_C1144 ,C1143_=_C1146 ,\nC1143_=_C1150 ,C1143_=_C1152 ,C1143_=_C1153 ,C1143_=_C1154 ,C1144_=_C1146 ,C1144_=_C1150 ,\nC1144_=_C1152 ,C1144_=_C1153 ,C1144_=_C1154 ,C1144_=_C2964 ,C1146_=_C1150 ,C1146_=_C1152 ,\nC1146_=_C1153 ,C1146_=_C1154 ,C1150_=_C1152 ,C1150_=_C1153 ,C1150_=_C1154 ,C1152_=_C1153 ,\nC1152_=_C1154 ,C1153_=_C1154 ,C1153_=_C3124 ,C1153_=_C3563 ,C1238_=_C1247 ,C1238_=_C1284 ,\nC1238_=_C1580 ,C1238_=_C2057 ,C1238_=_C2223 ,C1238_=_C2372 ,C1238_=_C2610 ,C1238_=_C2628 ,\nC1238_=_C2960 ,C1238_=_C2962 ,C1238_=_C2963 ,C1238_=_C2964 ,C1238_=_C2966 ,C1238_=_C2967 ,\nC1238_=_C2972 ,C1238_=_C2973 ,C1247_=_C1501 ,C1247_=_C1562 ,C1247_=_C2656 ,C1247_=_C2747 ,\nC1247_=_C3011 ,C1247_=_C3108 ,C1247_=_C3370 ,C1247_=_C3672 ,C1247_=_C3713 ,C1247_=_C3909 ,\nC1247_=_C3910 ,C1247_=_C3912 ,C1247_=_C3913 ,C1247_=_C3914 ,C1247_=_C3915 ,C1265_=_C1271 ,\nC1265_=_C1863 ,C1265_=_C2107 ,C1265_=_C2266 ,C1265_=_C2299 ,C1265_=_C2500 ,C1265_=_C2758 ,\nC1265_=_C2850 ,C1265_=_C3304 ,C1265_=_C3517 ,C1265_=_C3656 ,C1265_=_C3681 ,C1265_=_C3740 ,\nC1265_=_C3818 ,C1265_=_C3820 ,C1265_=_C3821 ,C1265_=_C3822 ,C1271_=_C1314 ,C1271_=_C2300 ,\nC1271_=_C2855 ,C1271_=_C3307 ,C1271_=_C3617 ,C1271_=_C3683 ,C1271_=_C3826 ,C1271_=_C3844 ,\nC1271_=_C3924 ,C1271_=_C3991 ,C1271_=_C3992 ,C1284_=_C1580 ,C1284_=_C2057 ,C1284_=_C2223 ,\nC1284_=_C2372 ,C1284_=_C2610 ,C1284_=_C2628 ,C1284_=_C2960 ,C1284_=_C2962 ,C1284_=_C2963 ,\nC1284_=_C2964 ,C1284_=_C2966 ,C1284_=_C2967 ,C1284_=_C2972 ,C1284_=_C2973 ,C1314_=_C2300 ,\nC1314_=_C2855 ,C1314_=_C3307 ,C1314_=_C3617 ,C1314_=_C3683 ,C1314_=_C3826 ,C1314_=_C3844 ,\nC1314_=_C3924 ,C1314_=_C3991 ,C1314_=_C3992 ,C1331_=_C1770 ,C1331_=_C1875 ,C1331_=_C2098 ,\nC1331_=_C2326 ,C1331_=_C2684 ,C1331_=_C2793 ,C1331_=_C2827 ,C1331_=_C2828 ,C1331_=_C2829 ,\nC1331_=_C2831 ,C1331_=_C2832 ,C1331_=_C2833 ,C1331_=_C2834 ,C1331_=_C2835 ,C1331_=_C2840 ,\nC1331_=_C2841 ,C1331_=_C2842 ,C1356_=_C1475 ,C1356_=_C1714 ,C1356_=_C1845 ,C1356_=_C2415 ,\nC1356_=_C2598 ,C1356_=_C3043 ,C1356_=_C3146 ,C1356_=_C3155 ,C1356_=_C3461 ,C1356_=_C3556 ,\nC1356_=_C3560 ,C1356_=_C3561 ,C1356_=_C3563 ,C1356_=_C3564 ,C1356_=_C3565 ,C1356_=_C3566 ,\nC1365_=_C1366 ,C1365_=_C1367 ,C1365_=_C1368 ,C1365_=_C1370 ,C1365_=_C1373 ,C1365_=_C1375 ,\nC1365_=_C1376 ,C1365_=_C1380 ,C1365_=_C1381 ,C1365_=_C1383 ,C1365_=_C1384 ,C1365_=_C1385 ,\nC1365_=_C1386 ,C1365_=_C1387 ,C1365_=_C1388 ,C1366_=_C1367 ,C1366_=_C1368 ,C1366_=_C1370 ,\nC1366_=_C1373 ,C1366_=_C1375 ,C1366_=_C1376 ,C1366_=_C1380 ,C1366_=_C1381 ,C1366_=_C1383 ,\nC1366_=_C1384 ,C1366_=_C1385 ,C1366_=_C1386 ,C1366_=_C1387 ,C1366_=_C1388 ,C1367_=_C1368 ,\nC1367_=_C1370 ,C1367_=_C1373 ,C1367_=_C1375 ,C1367_=_C1376 ,C1367_=_C1380 ,C1367_=_C1381 ,\nC1367_=_C1383 ,C1367_=_C1384 ,C1367_=_C1385 ,C1367_=_C1386 ,C1367_=_C1387 ,C1367_=_C1388 ,\nC1368_=_C1370 ,C1368_=_C1373 ,C1368_=_C1375 ,C1368_=_C1376 ,C1368_=_C1380 ,C1368_=_C1381 ,\nC1368_=_C1383 ,C1368_=_C1384 ,C1368_=_C1385 ,C1368_=_C1386 ,C1368_=_C1387 ,C1368_=_C1388 ,\nC1370_=_C1373 ,C1370_=_C1375 ,C1370_=_C1376 ,C1370_=_C1380 ,C1370_=_C1381 ,C1370_=_C1383 ,\nC1370_=_C1384 ,C1370_=_C1385 ,C1370_=_C1386 ,C1370_=_C1387 ,C1370_=_C1388 ,C1373_=_C1375 ,\nC1373_=_C1376 ,C1373_=_C1380 ,C1373_=_C1381 ,C1373_=_C1383 ,C1373_=_C1384 ,C1373_=_C1385 ,\nC1373_=_C1386 ,C1373_=_C1387 ,C1373_=_C1388 ,C1373_=_C2130 ,C1373_=_C2782 ,C1373_=_C3304 ,\nC1373_=_C3307 ,C1375_=_C1376 ,C1375_=_C1380 ,C1375_=_C1381 ,C1375_=_C1383 ,C1375_=_C1384 ,\nC1375_=_C1385 ,C1375_=_C1386 ,C1375_=_C1387 ,C1375_=_C1388 ,C1376_=_C1380 ,C1376_=_C1381 ,\nC1376_=_C1383 ,C1376_=_C1384 ,C1376_=_C1385 ,C1376_=_C1386 ,C1376_=_C1387 ,C1376_=_C1388 ,\nC1380_=_C1381 ,C1380_=_C1383 ,C1380_=_C1384 ,C1380_=_C1385 ,C1380_=_C1386 ,C1380_=_C1387</w:t>
      </w:r>
    </w:p>
    <w:p>
      <w:pPr>
        <w:pStyle w:val="PreformattedText"/>
        <w:bidi w:val="0"/>
        <w:spacing w:before="0" w:after="0"/>
        <w:jc w:val="left"/>
        <w:rPr/>
      </w:pPr>
      <w:r>
        <w:rPr/>
        <w:t xml:space="preserve"> </w:t>
      </w:r>
      <w:r>
        <w:rPr/>
        <w:t>,\nC1380_=_C1388 ,C1381_=_C1383 ,C1381_=_C1384 ,C1381_=_C1385 ,C1381_=_C1386 ,C1381_=_C1387 ,\nC1381_=_C1388 ,C1383_=_C1384 ,C1383_=_C1385 ,C1383_=_C1386 ,C1383_=_C1387 ,C1383_=_C1388 ,\nC1384_=_C1385 ,C1384_=_C1386 ,C1384_=_C1387 ,C1384_=_C1388 ,C1385_=_C1386 ,C1385_=_C1387 ,\nC1385_=_C1388 ,C1386_=_C1387 ,C1386_=_C1388 ,C1387_=_C1388 ,C1387_=_C3565 ,C1388_=_C3566 ,\nC1442_=_C1637 ,C1442_=_C1729 ,C1442_=_C1929 ,C1442_=_C1993 ,C1442_=_C2033 ,C1442_=_C2119 ,\nC1442_=_C2120 ,C1442_=_C2121 ,C1442_=_C2122 ,C1442_=_C2124 ,C1442_=_C2125 ,C1442_=_C2126 ,\nC1442_=_C2127 ,C1442_=_C2128 ,C1442_=_C2129 ,C1442_=_C2130 ,C1442_=_C2131 ,C1442_=_C2132 ,\nC1442_=_C2133 ,C1475_=_C1479 ,C1475_=_C1714 ,C1475_=_C1845 ,C1475_=_C2415 ,C1475_=_C2598 ,\nC1475_=_C3043 ,C1475_=_C3146 ,C1475_=_C3155 ,C1475_=_C3461 ,C1475_=_C3556 ,C1475_=_C3560 ,\nC1475_=_C3561 ,C1475_=_C3563 ,C1475_=_C3564 ,C1475_=_C3565 ,C1475_=_C3566 ,C1479_=_C1499 ,\nC1479_=_C1719 ,C1479_=_C1925 ,C1479_=_C2519 ,C1479_=_C2655 ,C1479_=_C3010 ,C1479_=_C3079 ,\nC1479_=_C3221 ,C1479_=_C3317 ,C1479_=_C3639 ,C1479_=_C3711 ,C1479_=_C3836 ,C1479_=_C3883 ,\nC1479_=_C3884 ,C1479_=_C3885 ,C1499_=_C1501 ,C1499_=_C1719 ,C1499_=_C1925 ,C1499_=_C2519 ,\nC1499_=_C2655 ,C1499_=_C3010 ,C1499_=_C3079 ,C1499_=_C3221 ,C1499_=_C3317 ,C1499_=_C3639 ,\nC1499_=_C3711 ,C1499_=_C3836 ,C1499_=_C3883 ,C1499_=_C3884 ,C1499_=_C3885 ,C1501_=_C1562 ,\nC1501_=_C2656 ,C1501_=_C2747 ,C1501_=_C3011 ,C1501_=_C3108 ,C1501_=_C3370 ,C1501_=_C3672 ,\nC1501_=_C3713 ,C1501_=_C3909 ,C1501_=_C3910 ,C1501_=_C3912 ,C1501_=_C3913 ,C1501_=_C3914 ,\nC1501_=_C3915 ,C1534_=_C1859 ,C1534_=_C2000 ,C1534_=_C2042 ,C1534_=_C2455 ,C1534_=_C2477 ,\nC1534_=_C2613 ,C1534_=_C2646 ,C1534_=_C2768 ,C1534_=_C3114 ,C1534_=_C3116 ,C1534_=_C3121 ,\nC1534_=_C3122 ,C1534_=_C3123 ,C1534_=_C3124 ,C1534_=_C3125 ,C1534_=_C3126 ,C1534_=_C3127 ,\nC1553_=_C1562 ,C1553_=_C1597 ,C1553_=_C1668 ,C1553_=_C1954 ,C1553_=_C2222 ,C1553_=_C2258 ,\nC1553_=_C2277 ,C1553_=_C2292 ,C1553_=_C2538 ,C1553_=_C2780 ,C1553_=_C2781 ,C1553_=_C2782 ,\nC1553_=_C2783 ,C1553_=_C2784 ,C1553_=_C2785 ,C1553_=_C2787 ,C1553_=_C2788 ,C1553_=_C2789 ,\nC1553_=_C2791 ,C1553_=_C2792 ,C1562_=_C2656 ,C1562_=_C2747 ,C1562_=_C3011 ,C1562_=_C3108 ,\nC1562_=_C3370 ,C1562_=_C3672 ,C1562_=_C3713 ,C1562_=_C3909 ,C1562_=_C3910 ,C1562_=_C3912 ,\nC1562_=_C3913 ,C1562_=_C3914 ,C1562_=_C3915 ,C1580_=_C2057 ,C1580_=_C2223 ,C1580_=_C2372 ,\nC1580_=_C2610 ,C1580_=_C2628 ,C1580_=_C2960 ,C1580_=_C2962 ,C1580_=_C2963 ,C1580_=_C2964 ,\nC1580_=_C2966 ,C1580_=_C2967 ,C1580_=_C2972 ,C1580_=_C2973 ,C1597_=_C1668 ,C1597_=_C1954 ,\nC1597_=_C2222 ,C1597_=_C2258 ,C1597_=_C2277 ,C1597_=_C2292 ,C1597_=_C2538 ,C1597_=_C2780 ,\nC1597_=_C2781 ,C1597_=_C2782 ,C1597_=_C2783 ,C1597_=_C2784 ,C1597_=_C2785 ,C1597_=_C2787 ,\nC1597_=_C2788 ,C1597_=_C2789 ,C1597_=_C2791 ,C1597_=_C2792 ,C1637_=_C1729 ,C1637_=_C1929 ,\nC1637_=_C1993 ,C1637_=_C2033 ,C1637_=_C2119 ,C1637_=_C2120 ,C1637_=_C2121 ,C1637_=_C2122 ,\nC1637_=_C2124 ,C1637_=_C2125 ,C1637_=_C2126 ,C1637_=_C2127 ,C1637_=_C2128 ,C1637_=_C2129 ,\nC1637_=_C2130 ,C1637_=_C2131 ,C1637_=_C2132 ,C1637_=_C2133 ,C1668_=_C1954 ,C1668_=_C2222 ,\nC1668_=_C2258 ,C1668_=_C2277 ,C1668_=_C2292 ,C1668_=_C2538 ,C1668_=_C2780 ,C1668_=_C2781 ,\nC1668_=_C2782 ,C1668_=_C2783 ,C1668_=_C2784 ,C1668_=_C2785 ,C1668_=_C2787 ,C1668_=_C2788 ,\nC1668_=_C2789 ,C1668_=_C2791 ,C1668_=_C2792 ,C1714_=_C1719 ,C1714_=_C1845 ,C1714_=_C2415 ,\nC1714_=_C2598 ,C1714_=_C3043 ,C1714_=_C3146 ,C1714_=_C3155 ,C1714_=_C3461 ,C1714_=_C3556 ,\nC1714_=_C3560 ,C1714_=_C3561 ,C1714_=_C3563 ,C1714_=_C3564 ,C1714_=_C3565 ,C1714_=_C3566 ,\nC1719_=_C1925 ,C1719_=_C2519 ,C1719_=_C2655 ,C1719_=_C3010 ,C1719_=_C3079 ,C1719_=_C3221 ,\nC1719_=_C3317 ,C1719_=_C3639 ,C1719_=_C3711 ,C1719_=_C3836 ,C1719_=_C3883 ,C1719_=_C3884 ,\nC1719_=_C3885 ,C1729_=_C1929 ,C1729_=_C1993 ,C1729_=_C2033 ,C1729_=_C2119 ,C1729_=_C2120 ,\nC1729_=_C2121 ,C1729_=_C2122 ,C1729_=_C2124 ,C1729_=_C2125 ,C1729_=_C2126 ,C1729_=_C2127 ,\nC1729_=_C2128 ,C1729_=_C2129 ,C1729_=_C2130 ,C1729_=_C2131 ,C1729_=_C2132 ,C1729_=_C2133 ,\nC1770_=_C1781 ,C1770_=_C1875 ,C1770_=_C2098 ,C1770_=_C2326 ,C1770_=_C2684 ,C1770_=_C2793 ,\nC1770_=_C2827 ,C1770_=_C2828 ,C1770_=_C2829 ,C1770_=_C2831 ,C1770_=_C2832 ,C1770_=_C2833 ,\nC1770_=_C2834 ,C1770_=_C2835 ,C1770_=_C2840 ,C1770_=_C2841 ,C1770_=_C2842 ,C1781_=_C1885 ,\nC1781_=_C2110 ,C1781_=_C2420 ,C1781_=_C2654 ,C1781_=_C3250 ,C1781_=_C3443 ,C1781_=_C3693 ,\nC1781_=_C3792 ,C1781_=_C3803 ,C1781_=_C3809 ,C1781_=_C3851 ,C1781_=_C3862 ,C1781_=_C3877 ,\nC1781_=_C3878 ,C1781_=_C3879 ,C1781_=_C3880 ,C1845_=_C2415 ,C1845_=_C2598 ,C1845_=_C3043 ,\nC1845_=_C3146 ,C1845_=_C3155 ,C1845_=_C3461 ,C1845_=_C3556 ,C1845_=_C3560 ,C1845_=_C3561 ,\nC1845_=_C3563 ,C1845_=_C3564 ,C1845_=_C3565 ,C1845_=_C3566 ,C1859_=_C1863 ,C1859_=_C2000 ,\nC1859_=_C2042 ,C1859_=_C2455 ,C1859_=_C2477 ,C1859_=_C2613 ,C1859_=_C2646 ,C1859_=_C2768 ,\nC1859_=_C3114 ,C1859_=_C3116 ,C1859_=_C3121 ,C1859_=_C3122 ,C1859_=_C3123 ,C1859_=_C3124 ,\nC1859_=_C3125 ,C1859_=_C3126 ,C1859_=_C3127 ,C1863_=_C2107 ,C1863_=_C2266 ,C1863_=_C2299 ,\nC1863_=_C2500 ,C1863_=_C2758 ,C1863_=_C2850 ,C1863_=_C3304 ,C1863_=_C3517 ,C1863_=_C3656 ,\nC1863_=_C3681 ,C1863_=_C3740 ,C1863_=_C3818 ,C1863_=_C3820 ,C1863_=_C3821 ,C1863_=_C3822 ,\nC1875_=_C1885 ,C1875_=_C2098 ,C1875_=_C2326 ,C1875_=_C2684 ,C1875_=_C2793 ,C1875_=_C2827 ,\nC1875_=_C2828 ,C1875_=_C2829 ,C1875_=_C2831 ,C1875_=_C2832 ,C1875_=_C2833 ,C1875_=_C2834 ,\nC1875_=_C2835 ,C1875_=_C2840 ,C1875_=_C2841 ,C1875_=_C2842 ,C1885_=_C2110 ,C1885_=_C2420 ,\nC1885_=_C2654 ,C1885_=_C3250 ,C1885_=_C3443 ,C1885_=_C3693 ,C1885_=_C3792 ,C1885_=_C3803 ,\nC1885_=_C3809 ,C1885_=_C3851 ,C1885_=_C3862 ,C1885_=_C3877 ,C1885_=_C3878 ,C1885_=_C3879 ,\nC1885_=_C3880 ,C1925_=_C2519 ,C1925_=_C2655 ,C1925_=_C3010 ,C1925_=_C3079 ,C1925_=_C3221 ,\nC1925_=_C3317 ,C1925_=_C3639 ,C1925_=_C3711 ,C1925_=_C3836 ,C1925_=_C3883 ,C1925_=_C3884 ,\nC1925_=_C3885 ,C1929_=_C1993 ,C1929_=_C2033 ,C1929_=_C2119 ,C1929_=_C2120 ,C1929_=_C2121 ,\nC1929_=_C2122 ,C1929_=_C2124 ,C1929_=_C2125 ,C1929_=_C2126 ,C1929_=_C2127 ,C1929_=_C2128 ,\nC1929_=_C2129 ,C1929_=_C2130 ,C1929_=_C2131 ,C1929_=_C2132 ,C1929_=_C2133 ,C1954_=_C2222 ,\nC1954_=_C2258 ,C1954_=_C2277 ,C1954_=_C2292 ,C1954_=_C2538 ,C1954_=_C2780 ,C1954_=_C2781 ,\nC1954_=_C2782 ,C1954_=_C2783 ,C1954_=_C2784 ,C1954_=_C2785 ,C1954_=_C2787 ,C1954_=_C2788 ,\nC1954_=_C2789 ,C1954_=_C2791 ,C1954_=_C2792 ,C1993_=_C2000 ,C1993_=_C2033 ,C1993_=_C2119 ,\nC1993_=_C2120 ,C1993_=_C2121 ,C1993_=_C2122 ,C1993_=_C2124 ,C1993_=_C2125 ,C1993_=_C2126 ,\nC1993_=_C2127 ,C1993_=_C2128 ,C1993_=_C2129 ,C1993_=_C2130 ,C1993_=_C2131 ,C1993_=_C2132 ,\nC1993_=_C2133 ,C2000_=_C2042 ,C2000_=_C2455 ,C2000_=_C2477 ,C2000_=_C2613 ,C2000_=_C2646 ,\nC2000_=_C2768 ,C2000_=_C3114 ,C2000_=_C3116 ,C2000_=_C3121 ,C2000_=_C3122 ,C2000_=_C3123 ,\nC2000_=_C3124 ,C2000_=_C3125 ,C2000_=_C3126 ,C2000_=_C3127 ,C2033_=_C2042 ,C2033_=_C2119 ,\nC2033_=_C2120 ,C2033_=_C2121 ,C2033_=_C2122 ,C2033_=_C2124 ,C2033_=_C2125 ,C2033_=_C2126 ,\nC2033_=_C2127 ,C2033_=_C2128 ,C2033_=_C2129 ,C2033_=_C2130 ,C2033_=_C2131 ,C2033_=_C2132 ,\nC2033_=_C2133 ,C2042_=_C2455 ,C2042_=_C2477 ,C2042_=_C2613 ,C2042_=_C2646 ,C2042_=_C2768 ,\nC2042_=_C3114 ,C2042_=_C3116 ,C2042_=_C3121 ,C2042_=_C3122 ,C2042_=_C3123 ,C2042_=_C3124 ,\nC2042_=_C3125 ,C2042_=_C3126 ,C2042_=_C3127 ,C2057_=_C2223 ,C2057_=_C2372 ,C2057_=_C2610 ,\nC2057_=_C2628 ,C2057_=_C2960 ,C2057_=_C2962 ,C2057_=_C2963 ,C2057_=_C2964 ,C2057_=_C2966 ,\nC2057_=_C2967 ,C2057_=_C2972 ,C2057_=_C2973 ,C2098_=_C2107 ,C2098_=_C2110 ,C2098_=_C2326 ,\nC2098_=_C2684 ,C2098_=_C2793 ,C2098_=_C2827 ,C2098_=_C2828 ,C2098_=_C2829 ,C2098_=_C2831 ,\nC2098_=_C2832 ,C2098_=_C2833 ,C2098_=_C2834 ,C2098_=_C2835 ,C2098_=_C2840 ,C2098_=_C2841 ,\nC2098_=_C2842 ,C2107_=_C2110 ,C2107_=_C2266 ,C2107_=_C2299 ,C2107_=_C2500 ,C2107_=_C2758 ,\nC2107_=_C2850 ,C2107_=_C3304 ,C2107_=_C3517 ,C2107_=_C3656 ,C2107_=_C3681 ,C2107_=_C3740 ,\nC2107_=_C3818 ,C2107_=_C3820 ,C2107_=_C3821 ,C2107_=_C3822 ,C2110_=_C2420 ,C2110_=_C2654 ,\nC2110_=_C3250 ,C2110_=_C3443 ,C2110_=_C3693 ,C2110_=_C3792 ,C2110_=_C3803 ,C2110_=_C3809 ,\nC2110_=_C3851 ,C2110_=_C3862 ,C2110_=_C3877 ,C2110_=_C3878 ,C2110_=_C3879 ,C2110_=_C3880 ,\nC2119_=_C2120 ,C2119_=_C2121 ,C2119_=_C2122 ,C2119_=_C2124 ,C2119_=_C2125 ,C2119_=_C2126 ,\nC2119_=_C2127 ,C2119_=_C2128 ,C2119_=_C2129 ,C2119_=_C2130 ,C2119_=_C2131 ,C2119_=_C2132 ,\nC2119_=_C2133 ,C2119_=_C2292 ,C2119_=_C2299 ,C2119_=_C2300 ,C2120_=_C2121 ,C2120_=_C2122 ,\nC2120_=_C2124 ,C2120_=_C2125 ,C2120_=_C2126 ,C2120_=_C2127 ,C2120_=_C2128 ,C2120_=_C2129 ,\nC2120_=_C2130 ,C2120_=_C2131 ,C2120_=_C2132 ,C2120_=_C2133 ,C2121_=_C2122 ,C2121_=_C2124 ,\nC2121_=_C2125 ,C2121_=_C2126 ,C2121_=_C2127 ,C2121_=_C2128 ,C2121_=_C2129 ,C2121_=_C2130 ,\nC2121_=_C2131 ,C2121_=_C2132 ,C2121_=_C2133 ,C2121_=_C2598 ,C2122_=_C2124 ,C2122_=_C2125 ,\nC2122_=_C2126 ,C2122_=_C2127 ,C2122_=_C2128 ,C2122_=_C2129 ,C2122_=_C2130 ,C2122_=_C2131 ,\nC2122_=_C2132 ,C2122_=_C2133 ,C2122_=_C2747 ,C2124_=_C2125 ,C2124_=_C2126 ,C2124_=_C2127 ,\nC2124_=_C2128 ,C2124_=_C2129 ,C2124_=_C2130 ,C2124_=_C2131 ,C2124_=_C2132 ,C2124_=_C2133 ,\nC2124_=_C2793 ,C2125_=_C2126 ,C2125_=_C2127 ,C2125_=_C2128 ,C2125_=_C2129 ,C2125_=_C2130 ,\nC2125_=_C2131 ,C2125_=_C2132 ,C2125_=_C2133 ,C2126_=_C2127 ,C2126_=_C2128 ,C2126_=_C2129 ,\nC2126_=_C2130 ,C2126_=_C2131 ,C2126_=_C2132 ,C2126_=_C2133 ,C2127_=_C2128 ,C2127_=_C2129 ,\nC2127_=_C2130 ,C2127_=_C2131 ,C2127_=_C2132 ,C2127_=_C2133 ,C2128_=_C2129 ,C2128_=_C2130 ,\nC2128_=_C2131 ,C2128_=_C2132 ,C2128_=_C2133 ,C2129_=_C2130 ,C2129_=_C2131 ,C2129_=_C2132 ,\nC2129_=_C2133 ,C2130_=_C2131 ,C2130_=_C2132 ,C2130_=_C2133 ,C2130_=_C2782 ,C2130_=_C3304 ,\nC2130_=_C3307 ,C2131_=_C2132 ,C2131_=_C2133 ,C2132_=_C2133 ,C2132_=_C2785 ,C2132_=_C3681 ,\nC2132_=_C3683 ,C2222_=_C2223 ,C2222_=_C2258 ,C2222_=_C2277 ,C2222_=_C2292 ,C2222_=_C2538 ,\nC2222_=_C2780 ,C2222_=_C2781 ,C2222_=_C2782 ,C2222_=_C2783</w:t>
      </w:r>
    </w:p>
    <w:p>
      <w:pPr>
        <w:pStyle w:val="PreformattedText"/>
        <w:bidi w:val="0"/>
        <w:spacing w:before="0" w:after="0"/>
        <w:jc w:val="left"/>
        <w:rPr/>
      </w:pPr>
      <w:r>
        <w:rPr/>
        <w:t xml:space="preserve"> </w:t>
      </w:r>
      <w:r>
        <w:rPr/>
        <w:t>,C2222_=_C2784 ,C2222_=_C2785 ,\nC2222_=_C2787 ,C2222_=_C2788 ,C2222_=_C2789 ,C2222_=_C2791 ,C2222_=_C2792 ,C2223_=_C2372 ,\nC2223_=_C2610 ,C2223_=_C2628 ,C2223_=_C2960 ,C2223_=_C2962 ,C2223_=_C2963 ,C2223_=_C2964 ,\nC2223_=_C2966 ,C2223_=_C2967 ,C2223_=_C2972 ,C2223_=_C2973 ,C2258_=_C2266 ,C2258_=_C2277 ,\nC2258_=_C2292 ,C2258_=_C2538 ,C2258_=_C2780 ,C2258_=_C2781 ,C2258_=_C2782 ,C2258_=_C2783 ,\nC2258_=_C2784 ,C2258_=_C2785 ,C2258_=_C2787 ,C2258_=_C2788 ,C2258_=_C2789 ,C2258_=_C2791 ,\nC2258_=_C2792 ,C2266_=_C2299 ,C2266_=_C2500 ,C2266_=_C2758 ,C2266_=_C2850 ,C2266_=_C3304 ,\nC2266_=_C3517 ,C2266_=_C3656 ,C2266_=_C3681 ,C2266_=_C3740 ,C2266_=_C3818 ,C2266_=_C3820 ,\nC2266_=_C3821 ,C2266_=_C3822 ,C2277_=_C2292 ,C2277_=_C2538 ,C2277_=_C2780 ,C2277_=_C2781 ,\nC2277_=_C2782 ,C2277_=_C2783 ,C2277_=_C2784 ,C2277_=_C2785 ,C2277_=_C2787 ,C2277_=_C2788 ,\nC2277_=_C2789 ,C2277_=_C2791 ,C2277_=_C2792 ,C2292_=_C2299 ,C2292_=_C2300 ,C2292_=_C2538 ,\nC2292_=_C2780 ,C2292_=_C2781 ,C2292_=_C2782 ,C2292_=_C2783 ,C2292_=_C2784 ,C2292_=_C2785 ,\nC2292_=_C2787 ,C2292_=_C2788 ,C2292_=_C2789 ,C2292_=_C2791 ,C2292_=_C2792 ,C2299_=_C2300 ,\nC2299_=_C2500 ,C2299_=_C2758 ,C2299_=_C2850 ,C2299_=_C3304 ,C2299_=_C3517 ,C2299_=_C3656 ,\nC2299_=_C3681 ,C2299_=_C3740 ,C2299_=_C3818 ,C2299_=_C3820 ,C2299_=_C3821 ,C2299_=_C3822 ,\nC2300_=_C2855 ,C2300_=_C3307 ,C2300_=_C3617 ,C2300_=_C3683 ,C2300_=_C3826 ,C2300_=_C3844 ,\nC2300_=_C3924 ,C2300_=_C3991 ,C2300_=_C3992 ,C2326_=_C2684 ,C2326_=_C2793 ,C2326_=_C2827 ,\nC2326_=_C2828 ,C2326_=_C2829 ,C2326_=_C2831 ,C2326_=_C2832 ,C2326_=_C2833 ,C2326_=_C2834 ,\nC2326_=_C2835 ,C2326_=_C2840 ,C2326_=_C2841 ,C2326_=_C2842 ,C2372_=_C2610 ,C2372_=_C2628 ,\nC2372_=_C2960 ,C2372_=_C2962 ,C2372_=_C2963 ,C2372_=_C2964 ,C2372_=_C2966 ,C2372_=_C2967 ,\nC2372_=_C2972 ,C2372_=_C2973 ,C2415_=_C2420 ,C2415_=_C2598 ,C2415_=_C3043 ,C2415_=_C3146 ,\nC2415_=_C3155 ,C2415_=_C3461 ,C2415_=_C3556 ,C2415_=_C3560 ,C2415_=_C3561 ,C2415_=_C3563 ,\nC2415_=_C3564 ,C2415_=_C3565 ,C2415_=_C3566 ,C2420_=_C2654 ,C2420_=_C3250 ,C2420_=_C3443 ,\nC2420_=_C3693 ,C2420_=_C3792 ,C2420_=_C3803 ,C2420_=_C3809 ,C2420_=_C3851 ,C2420_=_C3862 ,\nC2420_=_C3877 ,C2420_=_C3878 ,C2420_=_C3879 ,C2420_=_C3880 ,C2455_=_C2477 ,C2455_=_C2613 ,\nC2455_=_C2646 ,C2455_=_C2768 ,C2455_=_C3114 ,C2455_=_C3116 ,C2455_=_C3121 ,C2455_=_C3122 ,\nC2455_=_C3123 ,C2455_=_C3124 ,C2455_=_C3125 ,C2455_=_C3126 ,C2455_=_C3127 ,C2477_=_C2613 ,\nC2477_=_C2646 ,C2477_=_C2768 ,C2477_=_C3114 ,C2477_=_C3116 ,C2477_=_C3121 ,C2477_=_C3122 ,\nC2477_=_C3123 ,C2477_=_C3124 ,C2477_=_C3125 ,C2477_=_C3126 ,C2477_=_C3127 ,C2500_=_C2758 ,\nC2500_=_C2850 ,C2500_=_C3304 ,C2500_=_C3517 ,C2500_=_C3656 ,C2500_=_C3681 ,C2500_=_C3740 ,\nC2500_=_C3818 ,C2500_=_C3820 ,C2500_=_C3821 ,C2500_=_C3822 ,C2519_=_C2655 ,C2519_=_C3010 ,\nC2519_=_C3079 ,C2519_=_C3221 ,C2519_=_C3317 ,C2519_=_C3639 ,C2519_=_C3711 ,C2519_=_C3836 ,\nC2519_=_C3883 ,C2519_=_C3884 ,C2519_=_C3885 ,C2538_=_C2780 ,C2538_=_C2781 ,C2538_=_C2782 ,\nC2538_=_C2783 ,C2538_=_C2784 ,C2538_=_C2785 ,C2538_=_C2787 ,C2538_=_C2788 ,C2538_=_C2789 ,\nC2538_=_C2791 ,C2538_=_C2792 ,C2598_=_C3043 ,C2598_=_C3146 ,C2598_=_C3155 ,C2598_=_C3461 ,\nC2598_=_C3556 ,C2598_=_C3560 ,C2598_=_C3561 ,C2598_=_C3563 ,C2598_=_C3564 ,C2598_=_C3565 ,\nC2598_=_C3566 ,C2610_=_C2613 ,C2610_=_C2628 ,C2610_=_C2960 ,C2610_=_C2962 ,C2610_=_C2963 ,\nC2610_=_C2964 ,C2610_=_C2966 ,C2610_=_C2967 ,C2610_=_C2972 ,C2610_=_C2973 ,C2613_=_C2646 ,\nC2613_=_C2768 ,C2613_=_C3114 ,C2613_=_C3116 ,C2613_=_C3121 ,C2613_=_C3122 ,C2613_=_C3123 ,\nC2613_=_C3124 ,C2613_=_C3125 ,C2613_=_C3126 ,C2613_=_C3127 ,C2628_=_C2960 ,C2628_=_C2962 ,\nC2628_=_C2963 ,C2628_=_C2964 ,C2628_=_C2966 ,C2628_=_C2967 ,C2628_=_C2972 ,C2628_=_C2973 ,\nC2646_=_C2654 ,C2646_=_C2655 ,C2646_=_C2656 ,C2646_=_C2768 ,C2646_=_C3114 ,C2646_=_C3116 ,\nC2646_=_C3121 ,C2646_=_C3122 ,C2646_=_C3123 ,C2646_=_C3124 ,C2646_=_C3125 ,C2646_=_C3126 ,\nC2646_=_C3127 ,C2654_=_C2655 ,C2654_=_C2656 ,C2654_=_C3250 ,C2654_=_C3443 ,C2654_=_C3693 ,\nC2654_=_C3792 ,C2654_=_C3803 ,C2654_=_C3809 ,C2654_=_C3851 ,C2654_=_C3862 ,C2654_=_C3877 ,\nC2654_=_C3878 ,C2654_=_C3879 ,C2654_=_C3880 ,C2655_=_C2656 ,C2655_=_C3010 ,C2655_=_C3079 ,\nC2655_=_C3221 ,C2655_=_C3317 ,C2655_=_C3639 ,C2655_=_C3711 ,C2655_=_C3836 ,C2655_=_C3883 ,\nC2655_=_C3884 ,C2655_=_C3885 ,C2656_=_C2747 ,C2656_=_C3011 ,C2656_=_C3108 ,C2656_=_C3370 ,\nC2656_=_C3672 ,C2656_=_C3713 ,C2656_=_C3909 ,C2656_=_C3910 ,C2656_=_C3912 ,C2656_=_C3913 ,\nC2656_=_C3914 ,C2656_=_C3915 ,C2684_=_C2793 ,C2684_=_C2827 ,C2684_=_C2828 ,C2684_=_C2829 ,\nC2684_=_C2831 ,C2684_=_C2832 ,C2684_=_C2833 ,C2684_=_C2834 ,C2684_=_C2835 ,C2684_=_C2840 ,\nC2684_=_C2841 ,C2684_=_C2842 ,C2747_=_C3011 ,C2747_=_C3108 ,C2747_=_C3370 ,C2747_=_C3672 ,\nC2747_=_C3713 ,C2747_=_C3909 ,C2747_=_C3910 ,C2747_=_C3912 ,C2747_=_C3913 ,C2747_=_C3914 ,\nC2747_=_C3915 ,C2758_=_C2850 ,C2758_=_C3304 ,C2758_=_C3517 ,C2758_=_C3656 ,C2758_=_C3681 ,\nC2758_=_C3740 ,C2758_=_C3818 ,C2758_=_C3820 ,C2758_=_C3821 ,C2758_=_C3822 ,C2768_=_C3114 ,\nC2768_=_C3116 ,C2768_=_C3121 ,C2768_=_C3122 ,C2768_=_C3123 ,C2768_=_C3124 ,C2768_=_C3125 ,\nC2768_=_C3126 ,C2768_=_C3127 ,C2780_=_C2781 ,C2780_=_C2782 ,C2780_=_C2783 ,C2780_=_C2784 ,\nC2780_=_C2785 ,C2780_=_C2787 ,C2780_=_C2788 ,C2780_=_C2789 ,C2780_=_C2791 ,C2780_=_C2792 ,\nC2780_=_C3155 ,C2781_=_C2782 ,C2781_=_C2783 ,C2781_=_C2784 ,C2781_=_C2785 ,C2781_=_C2787 ,\nC2781_=_C2788 ,C2781_=_C2789 ,C2781_=_C2791 ,C2781_=_C2792 ,C2782_=_C2783 ,C2782_=_C2784 ,\nC2782_=_C2785 ,C2782_=_C2787 ,C2782_=_C2788 ,C2782_=_C2789 ,C2782_=_C2791 ,C2782_=_C2792 ,\nC2782_=_C3304 ,C2782_=_C3307 ,C2783_=_C2784 ,C2783_=_C2785 ,C2783_=_C2787 ,C2783_=_C2788 ,\nC2783_=_C2789 ,C2783_=_C2791 ,C2783_=_C2792 ,C2784_=_C2785 ,C2784_=_C2787 ,C2784_=_C2788 ,\nC2784_=_C2789 ,C2784_=_C2791 ,C2784_=_C2792 ,C2785_=_C2787 ,C2785_=_C2788 ,C2785_=_C2789 ,\nC2785_=_C2791 ,C2785_=_C2792 ,C2785_=_C3681 ,C2785_=_C3683 ,C2787_=_C2788 ,C2787_=_C2789 ,\nC2787_=_C2791 ,C2787_=_C2792 ,C2788_=_C2789 ,C2788_=_C2791 ,C2788_=_C2792 ,C2788_=_C3560 ,\nC2789_=_C2791 ,C2789_=_C2792 ,C2789_=_C3910 ,C2791_=_C2792 ,C2791_=_C3121 ,C2793_=_C2827 ,\nC2793_=_C2828 ,C2793_=_C2829 ,C2793_=_C2831 ,C2793_=_C2832 ,C2793_=_C2833 ,C2793_=_C2834 ,\nC2793_=_C2835 ,C2793_=_C2840 ,C2793_=_C2841 ,C2793_=_C2842 ,C2827_=_C2828 ,C2827_=_C2829 ,\nC2827_=_C2831 ,C2827_=_C2832 ,C2827_=_C2833 ,C2827_=_C2834 ,C2827_=_C2835 ,C2827_=_C2840 ,\nC2827_=_C2841 ,C2827_=_C2842 ,C2827_=_C3250 ,C2828_=_C2829 ,C2828_=_C2831 ,C2828_=_C2832 ,\nC2828_=_C2833 ,C2828_=_C2834 ,C2828_=_C2835 ,C2828_=_C2840 ,C2828_=_C2841 ,C2828_=_C2842 ,\nC2829_=_C2831 ,C2829_=_C2832 ,C2829_=_C2833 ,C2829_=_C2834 ,C2829_=_C2835 ,C2829_=_C2840 ,\nC2829_=_C2841 ,C2829_=_C2842 ,C2831_=_C2832 ,C2831_=_C2833 ,C2831_=_C2834 ,C2831_=_C2835 ,\nC2831_=_C2840 ,C2831_=_C2841 ,C2831_=_C2842 ,C2831_=_C3693 ,C2832_=_C2833 ,C2832_=_C2834 ,\nC2832_=_C2835 ,C2832_=_C2840 ,C2832_=_C2841 ,C2832_=_C2842 ,C2832_=_C3792 ,C2833_=_C2834 ,\nC2833_=_C2835 ,C2833_=_C2840 ,C2833_=_C2841 ,C2833_=_C2842 ,C2833_=_C3844 ,C2834_=_C2835 ,\nC2834_=_C2840 ,C2834_=_C2841 ,C2834_=_C2842 ,C2834_=_C3556 ,C2834_=_C3851 ,C2835_=_C2840 ,\nC2835_=_C2841 ,C2835_=_C2842 ,C2835_=_C2967 ,C2835_=_C3862 ,C2840_=_C2841 ,C2840_=_C2842 ,\nC2841_=_C2842 ,C2841_=_C3879 ,C2841_=_C3913 ,C2842_=_C3880 ,C2850_=_C2855 ,C2850_=_C3304 ,\nC2850_=_C3517 ,C2850_=_C3656 ,C2850_=_C3681 ,C2850_=_C3740 ,C2850_=_C3818 ,C2850_=_C3820 ,\nC2850_=_C3821 ,C2850_=_C3822 ,C2855_=_C3307 ,C2855_=_C3617 ,C2855_=_C3683 ,C2855_=_C3826 ,\nC2855_=_C3844 ,C2855_=_C3924 ,C2855_=_C3991 ,C2855_=_C3992 ,C2960_=_C2962 ,C2960_=_C2963 ,\nC2960_=_C2964 ,C2960_=_C2966 ,C2960_=_C2967 ,C2960_=_C2972 ,C2960_=_C2973 ,C2960_=_C3108 ,\nC2962_=_C2963 ,C2962_=_C2964 ,C2962_=_C2966 ,C2962_=_C2967 ,C2962_=_C2972 ,C2962_=_C2973 ,\nC2963_=_C2964 ,C2963_=_C2966 ,C2963_=_C2967 ,C2963_=_C2972 ,C2963_=_C2973 ,C2964_=_C2966 ,\nC2964_=_C2967 ,C2964_=_C2972 ,C2964_=_C2973 ,C2966_=_C2967 ,C2966_=_C2972 ,C2966_=_C2973 ,\nC2967_=_C2972 ,C2967_=_C2973 ,C2967_=_C3862 ,C2972_=_C2973 ,C3010_=_C3011 ,C3010_=_C3079 ,\nC3010_=_C3221 ,C3010_=_C3317 ,C3010_=_C3639 ,C3010_=_C3711 ,C3010_=_C3836 ,C3010_=_C3883 ,\nC3010_=_C3884 ,C3010_=_C3885 ,C3011_=_C3108 ,C3011_=_C3370 ,C3011_=_C3672 ,C3011_=_C3713 ,\nC3011_=_C3909 ,C3011_=_C3910 ,C3011_=_C3912 ,C3011_=_C3913 ,C3011_=_C3914 ,C3011_=_C3915 ,\nC3043_=_C3146 ,C3043_=_C3155 ,C3043_=_C3461 ,C3043_=_C3556 ,C3043_=_C3560 ,C3043_=_C3561 ,\nC3043_=_C3563 ,C3043_=_C3564 ,C3043_=_C3565 ,C3043_=_C3566 ,C3079_=_C3221 ,C3079_=_C3317 ,\nC3079_=_C3639 ,C3079_=_C3711 ,C3079_=_C3836 ,C3079_=_C3883 ,C3079_=_C3884 ,C3079_=_C3885 ,\nC3108_=_C3370 ,C3108_=_C3672 ,C3108_=_C3713 ,C3108_=_C3909 ,C3108_=_C3910 ,C3108_=_C3912 ,\nC3108_=_C3913 ,C3108_=_C3914 ,C3108_=_C3915 ,C3114_=_C3116 ,C3114_=_C3121 ,C3114_=_C3122 ,\nC3114_=_C3123 ,C3114_=_C3124 ,C3114_=_C3125 ,C3114_=_C3126 ,C3114_=_C3127 ,C3114_=_C3317 ,\nC3116_=_C3121 ,C3116_=_C3122 ,C3116_=_C3123 ,C3116_=_C3124 ,C3116_=_C3125 ,C3116_=_C3126 ,\nC3116_=_C3127 ,C3121_=_C3122 ,C3121_=_C3123 ,C3121_=_C3124 ,C3121_=_C3125 ,C3121_=_C3126 ,\nC3121_=_C3127 ,C3122_=_C3123 ,C3122_=_C3124 ,C3122_=_C3125 ,C3122_=_C3126 ,C3122_=_C3127 ,\nC3123_=_C3124 ,C3123_=_C3125 ,C3123_=_C3126 ,C3123_=_C3127 ,C3124_=_C3125 ,C3124_=_C3126 ,\nC3124_=_C3127 ,C3124_=_C3563 ,C3125_=_C3126 ,C3125_=_C3127 ,C3125_=_C3878 ,C3126_=_C3127 ,\nC3146_=_C3155 ,C3146_=_C3461 ,C3146_=_C3556 ,C3146_=_C3560 ,C3146_=_C3561 ,C3146_=_C3563 ,\nC3146_=_C3564 ,C3146_=_C3565 ,C3146_=_C3566 ,C3155_=_C3461 ,C3155_=_C3556 ,C3155_=_C3560 ,\nC3155_=_C3561 ,C3155_=_C3563 ,C3155_=_C3564 ,C3155_=_C3565 ,C3155_=_C3566 ,C3221_=_C3317 ,\nC3221_=_C3639 ,C3221_=_C3711 ,C3221_=_C3836 ,C3221_=_C3883 ,C3221_=_C3884 ,C3221_=_C3885 ,\nC3250_=_C3443 ,C3250_=_C3693 ,C3250_=_C3792 ,C3250_=_C3803 ,C3250_=_C3809 ,C3250_=_C3851 ,\nC3250_=_C3862 ,C3250_=_C3877 ,C3250_=_C3878 ,C3250_=_C3879 ,C3250_=_C3880 ,C3304_=_C3307 ,\nC3304_=_C3517 ,C3304_=_C3656</w:t>
      </w:r>
    </w:p>
    <w:p>
      <w:pPr>
        <w:pStyle w:val="PreformattedText"/>
        <w:bidi w:val="0"/>
        <w:spacing w:before="0" w:after="0"/>
        <w:jc w:val="left"/>
        <w:rPr/>
      </w:pPr>
      <w:r>
        <w:rPr/>
        <w:t xml:space="preserve"> </w:t>
      </w:r>
      <w:r>
        <w:rPr/>
        <w:t>,C3304_=_C3681 ,C3304_=_C3740 ,C3304_=_C3818 ,C3304_=_C3820 ,\nC3304_=_C3821 ,C3304_=_C3822 ,C3307_=_C3617 ,C3307_=_C3683 ,C3307_=_C3826 ,C3307_=_C3844 ,\nC3307_=_C3924 ,C3307_=_C3991 ,C3307_=_C3992 ,C3317_=_C3639 ,C3317_=_C3711 ,C3317_=_C3836 ,\nC3317_=_C3883 ,C3317_=_C3884 ,C3317_=_C3885 ,C3370_=_C3672 ,C3370_=_C3713 ,C3370_=_C3909 ,\nC3370_=_C3910 ,C3370_=_C3912 ,C3370_=_C3913 ,C3370_=_C3914 ,C3370_=_C3915 ,C3443_=_C3693 ,\nC3443_=_C3792 ,C3443_=_C3803 ,C3443_=_C3809 ,C3443_=_C3851 ,C3443_=_C3862 ,C3443_=_C3877 ,\nC3443_=_C3878 ,C3443_=_C3879 ,C3443_=_C3880 ,C3461_=_C3556 ,C3461_=_C3560 ,C3461_=_C3561 ,\nC3461_=_C3563 ,C3461_=_C3564 ,C3461_=_C3565 ,C3461_=_C3566 ,C3517_=_C3656 ,C3517_=_C3681 ,\nC3517_=_C3740 ,C3517_=_C3818 ,C3517_=_C3820 ,C3517_=_C3821 ,C3517_=_C3822 ,C3556_=_C3560 ,\nC3556_=_C3561 ,C3556_=_C3563 ,C3556_=_C3564 ,C3556_=_C3565 ,C3556_=_C3566 ,C3556_=_C3851 ,\nC3560_=_C3561 ,C3560_=_C3563 ,C3560_=_C3564 ,C3560_=_C3565 ,C3560_=_C3566 ,C3561_=_C3563 ,\nC3561_=_C3564 ,C3561_=_C3565 ,C3561_=_C3566 ,C3563_=_C3564 ,C3563_=_C3565 ,C3563_=_C3566 ,\nC3564_=_C3565 ,C3564_=_C3566 ,C3565_=_C3566 ,C3617_=_C3683 ,C3617_=_C3826 ,C3617_=_C3844 ,\nC3617_=_C3924 ,C3617_=_C3991 ,C3617_=_C3992 ,C3639_=_C3711 ,C3639_=_C3836 ,C3639_=_C3883 ,\nC3639_=_C3884 ,C3639_=_C3885 ,C3656_=_C3681 ,C3656_=_C3740 ,C3656_=_C3818 ,C3656_=_C3820 ,\nC3656_=_C3821 ,C3656_=_C3822 ,C3672_=_C3713 ,C3672_=_C3909 ,C3672_=_C3910 ,C3672_=_C3912 ,\nC3672_=_C3913 ,C3672_=_C3914 ,C3672_=_C3915 ,C3681_=_C3683 ,C3681_=_C3740 ,C3681_=_C3818 ,\nC3681_=_C3820 ,C3681_=_C3821 ,C3681_=_C3822 ,C3683_=_C3826 ,C3683_=_C3844 ,C3683_=_C3924 ,\nC3683_=_C3991 ,C3683_=_C3992 ,C3693_=_C3792 ,C3693_=_C3803 ,C3693_=_C3809 ,C3693_=_C3851 ,\nC3693_=_C3862 ,C3693_=_C3877 ,C3693_=_C3878 ,C3693_=_C3879 ,C3693_=_C3880 ,C3711_=_C3713 ,\nC3711_=_C3836 ,C3711_=_C3883 ,C3711_=_C3884 ,C3711_=_C3885 ,C3713_=_C3909 ,C3713_=_C3910 ,\nC3713_=_C3912 ,C3713_=_C3913 ,C3713_=_C3914 ,C3713_=_C3915 ,C3740_=_C3818 ,C3740_=_C3820 ,\nC3740_=_C3821 ,C3740_=_C3822 ,C3792_=_C3803 ,C3792_=_C3809 ,C3792_=_C3851 ,C3792_=_C3862 ,\nC3792_=_C3877 ,C3792_=_C3878 ,C3792_=_C3879 ,C3792_=_C3880 ,C3803_=_C3809 ,C3803_=_C3851 ,\nC3803_=_C3862 ,C3803_=_C3877 ,C3803_=_C3878 ,C3803_=_C3879 ,C3803_=_C3880 ,C3809_=_C3851 ,\nC3809_=_C3862 ,C3809_=_C3877 ,C3809_=_C3878 ,C3809_=_C3879 ,C3809_=_C3880 ,C3818_=_C3820 ,\nC3818_=_C3821 ,C3818_=_C3822 ,C3820_=_C3821 ,C3820_=_C3822 ,C3821_=_C3822 ,C3821_=_C3991 ,\nC3822_=_C3992 ,C3826_=_C3844 ,C3826_=_C3924 ,C3826_=_C3991 ,C3826_=_C3992 ,C3836_=_C3883 ,\nC3836_=_C3884 ,C3836_=_C3885 ,C3844_=_C3924 ,C3844_=_C3991 ,C3844_=_C3992 ,C3851_=_C3862 ,\nC3851_=_C3877 ,C3851_=_C3878 ,C3851_=_C3879 ,C3851_=_C3880 ,C3862_=_C3877 ,C3862_=_C3878 ,\nC3862_=_C3879 ,C3862_=_C3880 ,C3877_=_C3878 ,C3877_=_C3879 ,C3877_=_C3880 ,C3878_=_C3879 ,\nC3878_=_C3880 ,C3879_=_C3880 ,C3879_=_C3913 ,C3883_=_C3884 ,C3883_=_C3885 ,C3883_=_C3912 ,\nC3884_=_C3885 ,C3884_=_C3914 ,C3885_=_C3915 ,C3909_=_C3910 ,C3909_=_C3912 ,C3909_=_C3913 ,\nC3909_=_C3914 ,C3909_=_C3915 ,C3909_=_C3924 ,C3910_=_C3912 ,C3910_=_C3913 ,C3910_=_C3914 ,\nC3910_=_C3915 ,C3912_=_C3913 ,C3912_=_C3914 ,C3912_=_C3915 ,C3913_=_C3914 ,C3913_=_C3915 ,\nC3914_=_C3915 ,C3924_=_C3991 ,C3924_=_C3992 ,C3991_=_C3992 ,"];73[shape=box, label="id:73 level: 3\n327: C20 C41 C46 C69 C108 \nC123 C167 C182 C192 C209 C225 \nC228 C240 C243 C254 C270 C285 \nC315 C320 C404 C422 C431 C447 \nC453 C455 C459 C475 C477 C485 \nC501 C509 C532 C549 C614 C617 \nC618 C621 C622 C629 C632 C634 \nC637 C638 C639 C641 C642 C643 \nC644 C645 C646 C647 C648 C649 \nC650 C651 C652 C653 C654 C655 \nC656 C657 C659 C706 C715 C814 \nC815 C816 C818 C820 C825 C830 \nC953 C1006 C1011 C1012 C1013 C1014 \nC1015 C1023 C1025 C1053 C1127 C1136 \nC1150 C1153 C1154 C1180 C1182 C1200 \nC1209 C1214 C1227 C1230 C1279 C1282 \nC1297 C1305 C1346 C1349 C1350 C1353 \nC1354 C1357 C1361 C1363 C1387 C1394 \nC1422 C1462 C1464 C1465 C1467 C1468 \nC1470 C1472 C1473 C1474 C1475 C1476 \nC1477 C1478 C1479 C1481 C1482 C1483 \nC1486 C1487 C1532 C1707 C1731 C1742 \nC1744 C1745 C1747 C1755 C1763 C1769 \nC1832 C1834 C1835 C1837 C1838 C1840 \nC1841 C1842 C1844 C1845 C1848 C1850 \nC1851 C1852 C1856 C1978 C1991 C1992 \nC2011 C2012 C2013 C2014 C2015 C2017 \nC2020 C2021 C2022 C2023 C2024 C2025 \nC2026 C2027 C2028 C2029 C2032 C2051 \nC2058 C2092 C2248 C2323 C2337 C2339 \nC2343 C2348 C2361 C2371 C2389 C2408 \nC2409 C2410 C2411 C2414 C2415 C2416 \nC2417 C2418 C2419 C2420 C2422 C2424 \nC2425 C2427 C2429 C2448 C2454 C2469 \nC2487 C2492 C2526 C2527 C2528 C2529 \nC2530 C2532 C2533 C2534 C2536 C2556 \nC2577 C2660 C2703 C2705 C2706 C2707 \nC2708 C2709 C2710 C2711 C2712 C2714 \nC2717 C2760 C2776 C2779 C2805 C2843 \nC2862 C2863 C2864 C2865 C2866 C2867 \nC2868 C2870 C2871 C2872 C2873 C2874 \nC2894 C2908 C2909 C2942 C3000 C3003 \nC3004 C3040 C3042 C3043 C3044 C3045 \nC3046 C3048 C3049 C3050 C3051 C3053 \nC3055 C3056 C3071 C3113 C3124 C3142 \nC3143 C3144 C3145 C3146 C3148 C3151 \nC3152 C3191 C3213 C3227 C3228 C3239 \nC3240 C3311 C3322 C3332 C3387 C3389 \nC3405 C3409 C3411 C3531 C3561 C3563 \nC3565 C3571 C3578 C3605 C3654 C3694 \nC3707 C3728 C3732 C3734 C3736 C3737 \nC3769 C3778 C3782 C3800 C3934 C3941 \nC3967 C3970 C3971 C3972 C3974 C3989 \nC3990 C3995 C4023 C4049 C4056 C4059 \nC4085 C4086 C4107 C4111 \n3878: C20_=_C69( C20 C69 ) C20_=_C192( C20 C192 ) C20_=_C228( C20 C228 ) C20_=_C243( C20 C243 ) C20_=_C285( C20 C285 ) \nC20_=_C315( C20 C315 ) C20_=_C629( C20 C629 ) C20_=_C953( C20 C953 ) C20_=_C1127( C20 C1127 ) C20_=_C1227( C20 C1227 ) C20_=_C1357( C20 C1357 ) \nC20_=_C1755( C20 C1755 ) C20_=_C2092( C20 C2092 ) C20_=_C2361( C20 C2361 ) C20_=_C2760( C20 C2760 ) C20_=_C2942( C20 C2942 ) C20_=_C3332( C20 C3332 ) \nC20_=_C3561( C20 C3561 ) C20_=_C3605( C20 C3605 ) C20_=_C3694( C20 C3694 ) C20_=_C3728( C20 C3728 ) C20_=_C3967( C20 C3967 ) C41_=_C46( C41 C46 ) \nC41_=_C123( C41 C123 ) C41_=_C182( C41 C182 ) C41_=_C320( C41 C320 ) C41_=_C453( C41 C453 ) C41_=_C617( C41 C617 ) C41_=_C1209( C41 C1209 ) \nC41_=_C1279( C41 C1279 ) C41_=_C1349( C41 C1349 ) C41_=_C1834( C41 C1834 ) C41_=_C1835( C41 C1835 ) C41_=_C1837( C41 C1837 ) C41_=_C1838( C41 C1838 ) \nC41_=_C1840( C41 C1840 ) C41_=_C1841( C41 C1841 ) C41_=_C1842( C41 C1842 ) C41_=_C1844( C41 C1844 ) C41_=_C1845( C41 C1845 ) C41_=_C1848( C41 C1848 ) \nC41_=_C1850( C41 C1850 ) C41_=_C1851( C41 C1851 ) C41_=_C1852( C41 C1852 ) C46_=_C108( C46 C108 ) C46_=_C167( C46 C167 ) C46_=_C209( C46 C209 ) \nC46_=_C225( C46 C225 ) C46_=_C240( C46 C240 ) C46_=_C254( C46 C254 ) C46_=_C270( C46 C270 ) C46_=_C622( C46 C622 ) C46_=_C643( C46 C643 ) \nC46_=_C1354( C46 C1354 ) C46_=_C1978( C46 C1978 ) C46_=_C2894( C46 C2894 ) C46_=_C3142( C46 C3142 ) C46_=_C3143( C46 C3143 ) C46_=_C3144( C46 C3144 ) \nC46_=_C3145( C46 C3145 ) C46_=_C3146( C46 C3146 ) C46_=_C3148( C46 C3148 ) C46_=_C3151( C46 C3151 ) C46_=_C3152( C46 C3152 ) C69_=_C192( C69 C192 ) \nC69_=_C228( C69 C228 ) C69_=_C243( C69 C243 ) C69_=_C285( C69 C285 ) C69_=_C315( C69 C315 ) C69_=_C629( C69 C629 ) C69_=_C953( C69 C953 ) \nC69_=_C1127( C69 C1127 ) C69_=_C1227( C69 C1227 ) C69_=_C1357( C69 C1357 ) C69_=_C1755( C69 C1755 ) C69_=_C2092( C69 C2092 ) C69_=_C2361( C69 C2361 ) \nC69_=_C2760( C69 C2760 ) C69_=_C2942( C69 C2942 ) C69_=_C3332( C69 C3332 ) C69_=_C3561( C69 C3561 ) C69_=_C3605( C69 C3605 ) C69_=_C3694( C69 C3694 ) \nC69_=_C3728( C69 C3728 ) C69_=_C3967( C69 C3967 ) C108_=_C167( C108 C167 ) C108_=_C209( C108 C209 ) C108_=_C225( C108 C225 ) C108_=_C240( C108 C240 ) \nC108_=_C254( C108 C254 ) C108_=_C270( C108 C270 ) C108_=_C622( C108 C622 ) C108_=_C643( C108 C643 ) C108_=_C1354( C108 C1354 ) C108_=_C1978( C108 C1978 ) \nC108_=_C2894( C108 C2894 ) C108_=_C3142( C108 C3142 ) C108_=_C3143( C108 C3143 ) C108_=_C3144( C108 C3144 ) C108_=_C3145( C108 C3145 ) C108_=_C3146( C108 C3146 ) \nC108_=_C3148( C108 C3148 ) C108_=_C3151( C108 C3151 ) C108_=_C3152( C108 C3152 ) C123_=_C182( C123 C182 ) C123_=_C320( C123 C320 ) C123_=_C453( C123 C453 ) \nC123_=_C617( C123 C617 ) C123_=_C1209( C123 C1209 ) C123_=_C1279( C123 C1279 ) C123_=_C1349( C123 C1349 ) C123_=_C1834( C123 C1834 ) C123_=_C1835( C123 C1835 ) \nC123_=_C1837( C123 C1837 ) C123_=_C1838( C123 C1838 ) C123_=_C1840( C123 C1840 ) C123_=_C1841( C123 C1841 ) C123_=_C1842( C123 C1842 ) C123_=_C1844( C123 C1844 ) \nC123_=_C1845( C123 C1845 ) C123_=_C1848( C123 C1848 ) C123_=_C1850( C123 C1850 ) C123_=_C1851( C123 C1851 ) C123_=_C1852( C123 C1852 ) C167_=_C209( C167 C209 ) \nC167_=_C225( C167 C225 ) C167_=_C240( C167 C240 ) C167_=_C254( C167 C254 ) C167_=_C270( C167 C270 ) C167_=_C622( C167 C622 ) C167_=_C643( C167 C643 ) \nC167_=_C1354( C167 C1354 ) C167_=_C1978( C167 C1978 ) C167_=_C2894( C167 C2894 ) C167_=_C3142( C167 C3142 ) C167_=_C3143( C167 C3143 ) C167_=_C3144( C167 C3144 ) \nC167_=_C3145( C167 C3145 ) C167_=_C3146( C167 C3146 ) C167_=_C3148( C167 C3148 ) C167_=_C3151( C167 C3151 ) C167_=_C3152( C167 C3152 ) C182_=_C192( C182 C192 ) \nC182_=_C320( C182 C320 ) C182_=_C453( C182 C453 ) C182_=_C617( C182 C617 ) C182_=_C1209( C182 C1209 ) C182_=_C1279( C182 C1279 ) C182_=_C1349( C182 C1349 ) \nC182_=_C1834( C182 C1834 ) C182_=_C1835( C182 C1835 ) C182_=_C1837( C182 C1837 ) C182_=_C1838( C182 C1838 ) C182_=_C1840( C182 C1840 ) C182_=_C1841( C182 C1841 ) \nC182_=_C1842( C182 C1842 ) C182_=_C1844( C182 C1844 ) C182_=_C1845( C182 C1845 ) C182_=_C1848( C182 C1848 ) C182_=_C1850( C182 C1850 ) C182_=_C1851( C182 C1851 ) \nC182_=_C1852( C182 C1852 ) C192_=_C228( C192 C228 ) C192_=_C243( C192 C243 ) C192_=_C285( C192 C285 ) C192_=_C315( C192 C315 ) C192_=_C629( C192 C629 ) \nC192_=_C953( C192 C953 ) C192_=_C1127( C192 C1127 ) C192_=_C1227( C192 C1227 ) C192_=_C1357( C192 C1357 ) C192_=_C1755( C192 C1755 ) C192_=_C2092( C192 C2092 ) \nC192_=_C2361( C192 C2361 ) C192_=_C2760( C192 C2760 ) C192_=_C2942( C192 C2942 ) C192_=_C3332( C192 C3332 ) C192_=_C3561( C192 C3561 ) C192_=_C3605( C192 C3605 ) \nC192_=_C3694(</w:t>
      </w:r>
    </w:p>
    <w:p>
      <w:pPr>
        <w:pStyle w:val="PreformattedText"/>
        <w:bidi w:val="0"/>
        <w:spacing w:before="0" w:after="0"/>
        <w:jc w:val="left"/>
        <w:rPr/>
      </w:pPr>
      <w:r>
        <w:rPr/>
        <w:t xml:space="preserve"> </w:t>
      </w:r>
      <w:r>
        <w:rPr/>
        <w:t>C192 C3694 ) C192_=_C3728( C192 C3728 ) C192_=_C3967( C192 C3967 ) C209_=_C225( C209 C225 ) C209_=_C240( C209 C240 ) C209_=_C254( C209 C254 ) \nC209_=_C270( C209 C270 ) C209_=_C622( C209 C622 ) C209_=_C643( C209 C643 ) C209_=_C1354( C209 C1354 ) C209_=_C1978( C209 C1978 ) C209_=_C2894( C209 C2894 ) \nC209_=_C3142( C209 C3142 ) C209_=_C3143( C209 C3143 ) C209_=_C3144( C209 C3144 ) C209_=_C3145( C209 C3145 ) C209_=_C3146( C209 C3146 ) C209_=_C3148( C209 C3148 ) \nC209_=_C3151( C209 C3151 ) C209_=_C3152( C209 C3152 ) C225_=_C228( C225 C228 ) C225_=_C240( C225 C240 ) C225_=_C254( C225 C254 ) C225_=_C270( C225 C270 ) \nC225_=_C622( C225 C622 ) C225_=_C643( C225 C643 ) C225_=_C1354( C225 C1354 ) C225_=_C1978( C225 C1978 ) C225_=_C2894( C225 C2894 ) C225_=_C3142( C225 C3142 ) \nC225_=_C3143( C225 C3143 ) C225_=_C3144( C225 C3144 ) C225_=_C3145( C225 C3145 ) C225_=_C3146( C225 C3146 ) C225_=_C3148( C225 C3148 ) C225_=_C3151( C225 C3151 ) \nC225_=_C3152( C225 C3152 ) C228_=_C243( C228 C243 ) C228_=_C285( C228 C285 ) C228_=_C315( C228 C315 ) C228_=_C629( C228 C629 ) C228_=_C953( C228 C953 ) \nC228_=_C1127( C228 C1127 ) C228_=_C1227( C228 C1227 ) C228_=_C1357( C228 C1357 ) C228_=_C1755( C228 C1755 ) C228_=_C2092( C228 C2092 ) C228_=_C2361( C228 C2361 ) \nC228_=_C2760( C228 C2760 ) C228_=_C2942( C228 C2942 ) C228_=_C3332( C228 C3332 ) C228_=_C3561( C228 C3561 ) C228_=_C3605( C228 C3605 ) C228_=_C3694( C228 C3694 ) \nC228_=_C3728( C228 C3728 ) C228_=_C3967( C228 C3967 ) C240_=_C243( C240 C243 ) C240_=_C254( C240 C254 ) C240_=_C270( C240 C270 ) C240_=_C622( C240 C622 ) \nC240_=_C643( C240 C643 ) C240_=_C1354( C240 C1354 ) C240_=_C1978( C240 C1978 ) C240_=_C2894( C240 C2894 ) C240_=_C3142( C240 C3142 ) C240_=_C3143( C240 C3143 ) \nC240_=_C3144( C240 C3144 ) C240_=_C3145( C240 C3145 ) C240_=_C3146( C240 C3146 ) C240_=_C3148( C240 C3148 ) C240_=_C3151( C240 C3151 ) C240_=_C3152( C240 C3152 ) \nC243_=_C285( C243 C285 ) C243_=_C315( C243 C315 ) C243_=_C629( C243 C629 ) C243_=_C953( C243 C953 ) C243_=_C1127( C243 C1127 ) C243_=_C1227( C243 C1227 ) \nC243_=_C1357( C243 C1357 ) C243_=_C1755( C243 C1755 ) C243_=_C2092( C243 C2092 ) C243_=_C2361( C243 C2361 ) C243_=_C2760( C243 C2760 ) C243_=_C2942( C243 C2942 ) \nC243_=_C3332( C243 C3332 ) C243_=_C3561( C243 C3561 ) C243_=_C3605( C243 C3605 ) C243_=_C3694( C243 C3694 ) C243_=_C3728( C243 C3728 ) C243_=_C3967( C243 C3967 ) \nC254_=_C270( C254 C270 ) C254_=_C622( C254 C622 ) C254_=_C643( C254 C643 ) C254_=_C1354( C254 C1354 ) C254_=_C1978( C254 C1978 ) C254_=_C2894( C254 C2894 ) \nC254_=_C3142( C254 C3142 ) C254_=_C3143( C254 C3143 ) C254_=_C3144( C254 C3144 ) C254_=_C3145( C254 C3145 ) C254_=_C3146( C254 C3146 ) C254_=_C3148( C254 C3148 ) \nC254_=_C3151( C254 C3151 ) C254_=_C3152( C254 C3152 ) C270_=_C622( C270 C622 ) C270_=_C643( C270 C643 ) C270_=_C1354( C270 C1354 ) C270_=_C1978( C270 C1978 ) \nC270_=_C2894( C270 C2894 ) C270_=_C3142( C270 C3142 ) C270_=_C3143( C270 C3143 ) C270_=_C3144( C270 C3144 ) C270_=_C3145( C270 C3145 ) C270_=_C3146( C270 C3146 ) \nC270_=_C3148( C270 C3148 ) C270_=_C3151( C270 C3151 ) C270_=_C3152( C270 C3152 ) C285_=_C315( C285 C315 ) C285_=_C629( C285 C629 ) C285_=_C953( C285 C953 ) \nC285_=_C1127( C285 C1127 ) C285_=_C1227( C285 C1227 ) C285_=_C1357( C285 C1357 ) C285_=_C1755( C285 C1755 ) C285_=_C2092( C285 C2092 ) C285_=_C2361( C285 C2361 ) \nC285_=_C2760( C285 C2760 ) C285_=_C2942( C285 C2942 ) C285_=_C3332( C285 C3332 ) C285_=_C3561( C285 C3561 ) C285_=_C3605( C285 C3605 ) C285_=_C3694( C285 C3694 ) \nC285_=_C3728( C285 C3728 ) C285_=_C3967( C285 C3967 ) C315_=_C629( C315 C629 ) C315_=_C953( C315 C953 ) C315_=_C1127( C315 C1127 ) C315_=_C1227( C315 C1227 ) \nC315_=_C1357( C315 C1357 ) C315_=_C1755( C315 C1755 ) C315_=_C2092( C315 C2092 ) C315_=_C2361( C315 C2361 ) C315_=_C2760( C315 C2760 ) C315_=_C2942( C315 C2942 ) \nC315_=_C3332( C315 C3332 ) C315_=_C3561( C315 C3561 ) C315_=_C3605( C315 C3605 ) C315_=_C3694( C315 C3694 ) C315_=_C3728( C315 C3728 ) C315_=_C3967( C315 C3967 ) \nC320_=_C453( C320 C453 ) C320_=_C617( C320 C617 ) C320_=_C1209( C320 C1209 ) C320_=_C1279( C320 C1279 ) C320_=_C1349( C320 C1349 ) C320_=_C1834( C320 C1834 ) \nC320_=_C1835( C320 C1835 ) C320_=_C1837( C320 C1837 ) C320_=_C1838( C320 C1838 ) C320_=_C1840( C320 C1840 ) C320_=_C1841( C320 C1841 ) C320_=_C1842( C320 C1842 ) \nC320_=_C1844( C320 C1844 ) C320_=_C1845( C320 C1845 ) C320_=_C1848( C320 C1848 ) C320_=_C1850( C320 C1850 ) C320_=_C1851( C320 C1851 ) C320_=_C1852( C320 C1852 ) \nC404_=_C820( C404 C820 ) C404_=_C1015( C404 C1015 ) C404_=_C1422( C404 C1422 ) C404_=_C2348( C404 C2348 ) C404_=_C2371( C404 C2371 ) C404_=_C2411( C404 C2411 ) \nC404_=_C2429( C404 C2429 ) C404_=_C2556( C404 C2556 ) C404_=_C2843( C404 C2843 ) C404_=_C2862( C404 C2862 ) C404_=_C2863( C404 C2863 ) C404_=_C2864( C404 C2864 ) \nC404_=_C2865( C404 C2865 ) C404_=_C2866( C404 C2866 ) C404_=_C2867( C404 C2867 ) C404_=_C2868( C404 C2868 ) C404_=_C2870( C404 C2870 ) C404_=_C2871( C404 C2871 ) \nC404_=_C2872( C404 C2872 ) C404_=_C2873( C404 C2873 ) C404_=_C2874( C404 C2874 ) C422_=_C431( C422 C431 ) C422_=_C447( C422 C447 ) C422_=_C477( C422 C477 ) \nC422_=_C637( C422 C637 ) C422_=_C638( C422 C638 ) C422_=_C639( C422 C639 ) C422_=_C641( C422 C641 ) C422_=_C642( C422 C642 ) C422_=_C643( C422 C643 ) \nC422_=_C644( C422 C644 ) C422_=_C645( C422 C645 ) C422_=_C646( C422 C646 ) C422_=_C647( C422 C647 ) C422_=_C648( C422 C648 ) C422_=_C649( C422 C649 ) \nC422_=_C650( C422 C650 ) C422_=_C651( C422 C651 ) C422_=_C652( C422 C652 ) C422_=_C653( C422 C653 ) C422_=_C654( C422 C654 ) C422_=_C655( C422 C655 ) \nC422_=_C656( C422 C656 ) C422_=_C657( C422 C657 ) C422_=_C659( C422 C659 ) C431_=_C447( C431 C447 ) C431_=_C485( C431 C485 ) C431_=_C816( C431 C816 ) \nC431_=_C1013( C431 C1013 ) C431_=_C1136( C431 C1136 ) C431_=_C1731( C431 C1731 ) C431_=_C1747( C431 C1747 ) C431_=_C2323( C431 C2323 ) C431_=_C2408( C431 C2408 ) \nC431_=_C2526( C431 C2526 ) C431_=_C2527( C431 C2527 ) C431_=_C2528( C431 C2528 ) C431_=_C2529( C431 C2529 ) C431_=_C2530( C431 C2530 ) C431_=_C2532( C431 C2532 ) \nC431_=_C2533( C431 C2533 ) C431_=_C2534( C431 C2534 ) C431_=_C2536( C431 C2536 ) C447_=_C475( C447 C475 ) C447_=_C501( C447 C501 ) C447_=_C1230( C447 C1230 ) \nC447_=_C1297( C447 C1297 ) C447_=_C1763( C447 C1763 ) C447_=_C1852( C447 C1852 ) C447_=_C1992( C447 C1992 ) C447_=_C2779( C447 C2779 ) C447_=_C2909( C447 C2909 ) \nC447_=_C3113( C447 C3113 ) C447_=_C3152( C447 C3152 ) C447_=_C3191( C447 C3191 ) C447_=_C3213( C447 C3213 ) C447_=_C3228( C447 C3228 ) C447_=_C3240( C447 C3240 ) \nC447_=_C3389( C447 C3389 ) C447_=_C3990( C447 C3990 ) C447_=_C4085( C447 C4085 ) C447_=_C4107( C447 C4107 ) C447_=_C4111( C447 C4111 ) C453_=_C455( C453 C455 ) \nC453_=_C459( C453 C459 ) C453_=_C475( C453 C475 ) C453_=_C617( C453 C617 ) C453_=_C1209( C453 C1209 ) C453_=_C1279( C453 C1279 ) C453_=_C1349( C453 C1349 ) \nC453_=_C1834( C453 C1834 ) C453_=_C1835( C453 C1835 ) C453_=_C1837( C453 C1837 ) C453_=_C1838( C453 C1838 ) C453_=_C1840( C453 C1840 ) C453_=_C1841( C453 C1841 ) \nC453_=_C1842( C453 C1842 ) C453_=_C1844( C453 C1844 ) C453_=_C1845( C453 C1845 ) C453_=_C1848( C453 C1848 ) C453_=_C1850( C453 C1850 ) C453_=_C1851( C453 C1851 ) \nC453_=_C1852( C453 C1852 ) C455_=_C459( C455 C459 ) C455_=_C475( C455 C475 ) C455_=_C818( C455 C818 ) C455_=_C1014( C455 C1014 ) C455_=_C1214( C455 C1214 ) \nC455_=_C1282( C455 C1282 ) C455_=_C1532( C455 C1532 ) C455_=_C1769( C455 C1769 ) C455_=_C1837( C455 C1837 ) C455_=_C1856( C455 C1856 ) C455_=_C2410( C455 C2410 ) \nC455_=_C2703( C455 C2703 ) C455_=_C2705( C455 C2705 ) C455_=_C2706( C455 C2706 ) C455_=_C2707( C455 C2707 ) C455_=_C2708( C455 C2708 ) C455_=_C2709( C455 C2709 ) \nC455_=_C2710( C455 C2710 ) C455_=_C2711( C455 C2711 ) C455_=_C2712( C455 C2712 ) C455_=_C2714( C455 C2714 ) C455_=_C2717( C455 C2717 ) C459_=_C475( C459 C475 ) \nC459_=_C621( C459 C621 ) C459_=_C1305( C459 C1305 ) C459_=_C1353( C459 C1353 ) C459_=_C1394( C459 C1394 ) C459_=_C1707( C459 C1707 ) C459_=_C2058( C459 C2058 ) \nC459_=_C2454( C459 C2454 ) C459_=_C2805( C459 C2805 ) C459_=_C3040( C459 C3040 ) C459_=_C3042( C459 C3042 ) C459_=_C3043( C459 C3043 ) C459_=_C3044( C459 C3044 ) \nC459_=_C3045( C459 C3045 ) C459_=_C3046( C459 C3046 ) C459_=_C3048( C459 C3048 ) C459_=_C3049( C459 C3049 ) C459_=_C3050( C459 C3050 ) C459_=_C3051( C459 C3051 ) \nC459_=_C3053( C459 C3053 ) C459_=_C3055( C459 C3055 ) C459_=_C3056( C459 C3056 ) C475_=_C501( C475 C501 ) C475_=_C1230( C475 C1230 ) C475_=_C1297( C475 C1297 ) \nC475_=_C1763( C475 C1763 ) C475_=_C1852( C475 C1852 ) C475_=_C1992( C475 C1992 ) C475_=_C2779( C475 C2779 ) C475_=_C2909( C475 C2909 ) C475_=_C3113( C475 C3113 ) \nC475_=_C3152( C475 C3152 ) C475_=_C3191( C475 C3191 ) C475_=_C3213( C475 C3213 ) C475_=_C3228( C475 C3228 ) C475_=_C3240( C475 C3240 ) C475_=_C3389( C475 C3389 ) \nC475_=_C3990( C475 C3990 ) C475_=_C4085( C475 C4085 ) C475_=_C4107( C475 C4107 ) C475_=_C4111( C475 C4111 ) C477_=_C485( C477 C485 ) C477_=_C501( C477 C501 ) \nC477_=_C637( C477 C637 ) C477_=_C638( C477 C638 ) C477_=_C639( C477 C639 ) C477_=_C641( C477 C641 ) C477_=_C642( C477 C642 ) C477_=_C643( C477 C643 ) \nC477_=_C644( C477 C644 ) C477_=_C645( C477 C645 ) C477_=_C646( C477 C646 ) C477_=_C647( C477 C647 ) C477_=_C648( C477 C648 ) C477_=_C649( C477 C649 ) \nC477_=_C650( C477 C650 ) C477_=_C651( C477 C651 ) C477_=_C652( C477 C652 ) C477_=_C653( C477 C653 ) C477_=_C654( C477 C654 ) C477_=_C655( C477 C655 ) \nC477_=_C656( C477 C656 ) C477_=_C657( C477 C657 ) C477_=_C659( C477 C659 ) C485_=_C501( C485 C501 ) C485_=_C816( C485 C816 ) C485_=_C1013( C485 C1013 ) \nC485_=_C1136( C485 C1136 ) C485_=_C1731( C485 C1731 ) C485_=_C1747( C485 C1747 ) C485_=_C2323( C485 C2323 ) C485_=_C2408( C485 C2408 ) C485_=_C2526( C485 C2526 ) \nC485_=_C2527( C485 C2527 ) C485_=_C2528( C485 C2528 ) C485_=_C2529( C485 C2529 ) C485_=_C2530( C485 C2530 ) C485_=_C2532(</w:t>
      </w:r>
    </w:p>
    <w:p>
      <w:pPr>
        <w:pStyle w:val="PreformattedText"/>
        <w:bidi w:val="0"/>
        <w:spacing w:before="0" w:after="0"/>
        <w:jc w:val="left"/>
        <w:rPr/>
      </w:pPr>
      <w:r>
        <w:rPr/>
        <w:t xml:space="preserve"> </w:t>
      </w:r>
      <w:r>
        <w:rPr/>
        <w:t>C485 C2532 ) C485_=_C2533( C485 C2533 ) \nC485_=_C2534( C485 C2534 ) C485_=_C2536( C485 C2536 ) C501_=_C1230( C501 C1230 ) C501_=_C1297( C501 C1297 ) C501_=_C1763( C501 C1763 ) C501_=_C1852( C501 C1852 ) \nC501_=_C1992( C501 C1992 ) C501_=_C2779( C501 C2779 ) C501_=_C2909( C501 C2909 ) C501_=_C3113( C501 C3113 ) C501_=_C3152( C501 C3152 ) C501_=_C3191( C501 C3191 ) \nC501_=_C3213( C501 C3213 ) C501_=_C3228( C501 C3228 ) C501_=_C3240( C501 C3240 ) C501_=_C3389( C501 C3389 ) C501_=_C3990( C501 C3990 ) C501_=_C4085( C501 C4085 ) \nC501_=_C4107( C501 C4107 ) C501_=_C4111( C501 C4111 ) C509_=_C618( C509 C618 ) C509_=_C715( C509 C715 ) C509_=_C815( C509 C815 ) C509_=_C1012( C509 C1012 ) \nC509_=_C1350( C509 C1350 ) C509_=_C2013( C509 C2013 ) C509_=_C2408( C509 C2408 ) C509_=_C2409( C509 C2409 ) C509_=_C2410( C509 C2410 ) C509_=_C2411( C509 C2411 ) \nC509_=_C2414( C509 C2414 ) C509_=_C2415( C509 C2415 ) C509_=_C2416( C509 C2416 ) C509_=_C2417( C509 C2417 ) C509_=_C2418( C509 C2418 ) C509_=_C2419( C509 C2419 ) \nC509_=_C2420( C509 C2420 ) C509_=_C2422( C509 C2422 ) C509_=_C2424( C509 C2424 ) C509_=_C2425( C509 C2425 ) C509_=_C2427( C509 C2427 ) C532_=_C549( C532 C549 ) \nC532_=_C614( C532 C614 ) C532_=_C1180( C532 C1180 ) C532_=_C1346( C532 C1346 ) C532_=_C1462( C532 C1462 ) C532_=_C1464( C532 C1464 ) C532_=_C1465( C532 C1465 ) \nC532_=_C1467( C532 C1467 ) C532_=_C1468( C532 C1468 ) C532_=_C1470( C532 C1470 ) C532_=_C1472( C532 C1472 ) C532_=_C1473( C532 C1473 ) C532_=_C1474( C532 C1474 ) \nC532_=_C1475( C532 C1475 ) C532_=_C1476( C532 C1476 ) C532_=_C1477( C532 C1477 ) C532_=_C1478( C532 C1478 ) C532_=_C1479( C532 C1479 ) C532_=_C1481( C532 C1481 ) \nC532_=_C1482( C532 C1482 ) C532_=_C1483( C532 C1483 ) C532_=_C1486( C532 C1486 ) C549_=_C825( C549 C825 ) C549_=_C1023( C549 C1023 ) C549_=_C1150( C549 C1150 ) \nC549_=_C1200( C549 C1200 ) C549_=_C1481( C549 C1481 ) C549_=_C1742( C549 C1742 ) C549_=_C2248( C549 C2248 ) C549_=_C2337( C549 C2337 ) C549_=_C2422( C549 C2422 ) \nC549_=_C2487( C549 C2487 ) C549_=_C3000( C549 C3000 ) C549_=_C3405( C549 C3405 ) C549_=_C3531( C549 C3531 ) C549_=_C3571( C549 C3571 ) C549_=_C3734( C549 C3734 ) \nC549_=_C3782( C549 C3782 ) C549_=_C3970( C549 C3970 ) C549_=_C3971( C549 C3971 ) C549_=_C3972( C549 C3972 ) C549_=_C3974( C549 C3974 ) C614_=_C617( C614 C617 ) \nC614_=_C618( C614 C618 ) C614_=_C621( C614 C621 ) C614_=_C622( C614 C622 ) C614_=_C629( C614 C629 ) C614_=_C632( C614 C632 ) C614_=_C634( C614 C634 ) \nC614_=_C1180( C614 C1180 ) C614_=_C1346( C614 C1346 ) C614_=_C1462( C614 C1462 ) C614_=_C1464( C614 C1464 ) C614_=_C1465( C614 C1465 ) C614_=_C1467( C614 C1467 ) \nC614_=_C1468( C614 C1468 ) C614_=_C1470( C614 C1470 ) C614_=_C1472( C614 C1472 ) C614_=_C1473( C614 C1473 ) C614_=_C1474( C614 C1474 ) C614_=_C1475( C614 C1475 ) \nC614_=_C1476( C614 C1476 ) C614_=_C1477( C614 C1477 ) C614_=_C1478( C614 C1478 ) C614_=_C1479( C614 C1479 ) C614_=_C1481( C614 C1481 ) C614_=_C1482( C614 C1482 ) \nC614_=_C1483( C614 C1483 ) C614_=_C1486( C614 C1486 ) C617_=_C618( C617 C618 ) C617_=_C621( C617 C621 ) C617_=_C622( C617 C622 ) C617_=_C629( C617 C629 ) \nC617_=_C632( C617 C632 ) C617_=_C634( C617 C634 ) C617_=_C1209( C617 C1209 ) C617_=_C1279( C617 C1279 ) C617_=_C1349( C617 C1349 ) C617_=_C1834( C617 C1834 ) \nC617_=_C1835( C617 C1835 ) C617_=_C1837( C617 C1837 ) C617_=_C1838( C617 C1838 ) C617_=_C1840( C617 C1840 ) C617_=_C1841( C617 C1841 ) C617_=_C1842( C617 C1842 ) \nC617_=_C1844( C617 C1844 ) C617_=_C1845( C617 C1845 ) C617_=_C1848( C617 C1848 ) C617_=_C1850( C617 C1850 ) C617_=_C1851( C617 C1851 ) C617_=_C1852( C617 C1852 ) \nC618_=_C621( C618 C621 ) C618_=_C622( C618 C622 ) C618_=_C629( C618 C629 ) C618_=_C632( C618 C632 ) C618_=_C634( C618 C634 ) C618_=_C715( C618 C715 ) \nC618_=_C815( C618 C815 ) C618_=_C1012( C618 C1012 ) C618_=_C1350( C618 C1350 ) C618_=_C2013( C618 C2013 ) C618_=_C2408( C618 C2408 ) C618_=_C2409( C618 C2409 ) \nC618_=_C2410( C618 C2410 ) C618_=_C2411( C618 C2411 ) C618_=_C2414( C618 C2414 ) C618_=_C2415( C618 C2415 ) C618_=_C2416( C618 C2416 ) C618_=_C2417( C618 C2417 ) \nC618_=_C2418( C618 C2418 ) C618_=_C2419( C618 C2419 ) C618_=_C2420( C618 C2420 ) C618_=_C2422( C618 C2422 ) C618_=_C2424( C618 C2424 ) C618_=_C2425( C618 C2425 ) \nC618_=_C2427( C618 C2427 ) C621_=_C622( C621 C622 ) C621_=_C629( C621 C629 ) C621_=_C632( C621 C632 ) C621_=_C634( C621 C634 ) C621_=_C1305( C621 C1305 ) \nC621_=_C1353( C621 C1353 ) C621_=_C1394( C621 C1394 ) C621_=_C1707( C621 C1707 ) C621_=_C2058( C621 C2058 ) C621_=_C2454( C621 C2454 ) C621_=_C2805( C621 C2805 ) \nC621_=_C3040( C621 C3040 ) C621_=_C3042( C621 C3042 ) C621_=_C3043( C621 C3043 ) C621_=_C3044( C621 C3044 ) C621_=_C3045( C621 C3045 ) C621_=_C3046( C621 C3046 ) \nC621_=_C3048( C621 C3048 ) C621_=_C3049( C621 C3049 ) C621_=_C3050( C621 C3050 ) C621_=_C3051( C621 C3051 ) C621_=_C3053( C621 C3053 ) C621_=_C3055( C621 C3055 ) \nC621_=_C3056( C621 C3056 ) C622_=_C629( C622 C629 ) C622_=_C632( C622 C632 ) C622_=_C634( C622 C634 ) C622_=_C643( C622 C643 ) C622_=_C1354( C622 C1354 ) \nC622_=_C1978( C622 C1978 ) C622_=_C2894( C622 C2894 ) C622_=_C3142( C622 C3142 ) C622_=_C3143( C622 C3143 ) C622_=_C3144( C622 C3144 ) C622_=_C3145( C622 C3145 ) \nC622_=_C3146( C622 C3146 ) C622_=_C3148( C622 C3148 ) C622_=_C3151( C622 C3151 ) C622_=_C3152( C622 C3152 ) C629_=_C632( C629 C632 ) C629_=_C634( C629 C634 ) \nC629_=_C953( C629 C953 ) C629_=_C1127( C629 C1127 ) C629_=_C1227( C629 C1227 ) C629_=_C1357( C629 C1357 ) C629_=_C1755( C629 C1755 ) C629_=_C2092( C629 C2092 ) \nC629_=_C2361( C629 C2361 ) C629_=_C2760( C629 C2760 ) C629_=_C2942( C629 C2942 ) C629_=_C3332( C629 C3332 ) C629_=_C3561( C629 C3561 ) C629_=_C3605( C629 C3605 ) \nC629_=_C3694( C629 C3694 ) C629_=_C3728( C629 C3728 ) C629_=_C3967( C629 C3967 ) C632_=_C634( C632 C634 ) C632_=_C1153( C632 C1153 ) C632_=_C1361( C632 C1361 ) \nC632_=_C1744( C632 C1744 ) C632_=_C2051( C632 C2051 ) C632_=_C2339( C632 C2339 ) C632_=_C2469( C632 C2469 ) C632_=_C2492( C632 C2492 ) C632_=_C2532( C632 C2532 ) \nC632_=_C2660( C632 C2660 ) C632_=_C2776( C632 C2776 ) C632_=_C3003( C632 C3003 ) C632_=_C3124( C632 C3124 ) C632_=_C3322( C632 C3322 ) C632_=_C3409( C632 C3409 ) \nC632_=_C3563( C632 C3563 ) C632_=_C3736( C632 C3736 ) C632_=_C3769( C632 C3769 ) C632_=_C3972( C632 C3972 ) C632_=_C3995( C632 C3995 ) C632_=_C4056( C632 C4056 ) \nC632_=_C4059( C632 C4059 ) C634_=_C706( C634 C706 ) C634_=_C1006( C634 C1006 ) C634_=_C1363( C634 C1363 ) C634_=_C1387( C634 C1387 ) C634_=_C1832( C634 C1832 ) \nC634_=_C2389( C634 C2389 ) C634_=_C2448( C634 C2448 ) C634_=_C2577( C634 C2577 ) C634_=_C2873( C634 C2873 ) C634_=_C3071( C634 C3071 ) C634_=_C3311( C634 C3311 ) \nC634_=_C3565( C634 C3565 ) C634_=_C3654( C634 C3654 ) C634_=_C3707( C634 C3707 ) C634_=_C3732( C634 C3732 ) C634_=_C3778( C634 C3778 ) C634_=_C3800( C634 C3800 ) \nC634_=_C3934( C634 C3934 ) C634_=_C3941( C634 C3941 ) C634_=_C4023( C634 C4023 ) C634_=_C4049( C634 C4049 ) C634_=_C4086( C634 C4086 ) C637_=_C638( C637 C638 ) \nC637_=_C639( C637 C639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9( C637 C659 ) C637_=_C1462( C637 C1462 ) C637_=_C1707( C637 C1707 ) C638_=_C639( C638 C639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9( C638 C659 ) C638_=_C1747( C638 C1747 ) C638_=_C1755( C638 C1755 ) \nC638_=_C1763( C638 C1763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9( C639 C659 ) C639_=_C1978( C639 C1978 ) C639_=_C1991( C639 C1991 ) C639_=_C1992( C639 C1992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9( C641 C659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9( C642 C659 ) C642_=_C2894( C642 C2894 ) C642_=_C2908( C642 C2908 ) C642_=_C2909( C642 C2909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w:t>
      </w:r>
    </w:p>
    <w:p>
      <w:pPr>
        <w:pStyle w:val="PreformattedText"/>
        <w:bidi w:val="0"/>
        <w:spacing w:before="0" w:after="0"/>
        <w:jc w:val="left"/>
        <w:rPr/>
      </w:pPr>
      <w:r>
        <w:rPr/>
        <w:t xml:space="preserve"> </w:t>
      </w:r>
      <w:r>
        <w:rPr/>
        <w:t>C643 C657 ) \nC643_=_C659( C643 C659 ) C643_=_C1354( C643 C1354 ) C643_=_C1978( C643 C1978 ) C643_=_C2894( C643 C2894 ) C643_=_C3142( C643 C3142 ) C643_=_C3143( C643 C3143 ) \nC643_=_C3144( C643 C3144 ) C643_=_C3145( C643 C3145 ) C643_=_C3146( C643 C3146 ) C643_=_C3148( C643 C3148 ) C643_=_C3151( C643 C3151 ) C643_=_C3152( C643 C3152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9( C644 C659 ) C645_=_C646( C645 C646 ) C645_=_C647( C645 C647 ) C645_=_C648( C645 C648 ) C645_=_C649( C645 C649 ) \nC645_=_C650( C645 C650 ) C645_=_C651( C645 C651 ) C645_=_C652( C645 C652 ) C645_=_C653( C645 C653 ) C645_=_C654( C645 C654 ) C645_=_C655( C645 C655 ) \nC645_=_C656( C645 C656 ) C645_=_C657( C645 C657 ) C645_=_C659( C645 C659 ) C645_=_C2527( C645 C2527 ) C645_=_C3191( C645 C3191 ) C646_=_C647( C646 C647 ) \nC646_=_C648( C646 C648 ) C646_=_C649( C646 C649 ) C646_=_C650( C646 C650 ) C646_=_C651( C646 C651 ) C646_=_C652( C646 C652 ) C646_=_C653( C646 C653 ) \nC646_=_C654( C646 C654 ) C646_=_C655( C646 C655 ) C646_=_C656( C646 C656 ) C646_=_C657( C646 C657 ) C646_=_C659( C646 C659 ) C646_=_C1472( C646 C1472 ) \nC646_=_C3142( C646 C3142 ) C646_=_C3227( C646 C3227 ) C646_=_C3228( C646 C3228 ) C647_=_C648( C647 C648 ) C647_=_C649( C647 C649 ) C647_=_C650( C647 C650 ) \nC647_=_C651( C647 C651 ) C647_=_C652( C647 C652 ) C647_=_C653( C647 C653 ) C647_=_C654( C647 C654 ) C647_=_C655( C647 C655 ) C647_=_C656( C647 C656 ) \nC647_=_C657( C647 C657 ) C647_=_C659( C647 C659 ) C647_=_C3143( C647 C3143 ) C647_=_C3239( C647 C3239 ) C647_=_C3240( C647 C3240 ) C648_=_C649( C648 C649 ) \nC648_=_C650( C648 C650 ) C648_=_C651( C648 C651 ) C648_=_C652( C648 C652 ) C648_=_C653( C648 C653 ) C648_=_C654( C648 C654 ) C648_=_C655( C648 C655 ) \nC648_=_C656( C648 C656 ) C648_=_C657( C648 C657 ) C648_=_C659( C648 C659 ) C648_=_C3145( C648 C3145 ) C648_=_C3387( C648 C3387 ) C648_=_C3389( C648 C3389 ) \nC649_=_C650( C649 C650 ) C649_=_C651( C649 C651 ) C649_=_C652( C649 C652 ) C649_=_C653( C649 C653 ) C649_=_C654( C649 C654 ) C649_=_C655( C649 C655 ) \nC649_=_C656( C649 C656 ) C649_=_C657( C649 C657 ) C649_=_C659( C649 C659 ) C650_=_C651( C650 C651 ) C650_=_C652( C650 C652 ) C650_=_C653( C650 C653 ) \nC650_=_C654( C650 C654 ) C650_=_C655( C650 C655 ) C650_=_C656( C650 C656 ) C650_=_C657( C650 C657 ) C650_=_C659( C650 C659 ) C650_=_C1475( C650 C1475 ) \nC650_=_C1845( C650 C1845 ) C650_=_C2415( C650 C2415 ) C650_=_C3043( C650 C3043 ) C650_=_C3146( C650 C3146 ) C650_=_C3561( C650 C3561 ) C650_=_C3563( C650 C3563 ) \nC650_=_C3565( C650 C3565 ) C651_=_C652( C651 C652 ) C651_=_C653( C651 C653 ) C651_=_C654( C651 C654 ) C651_=_C655( C651 C655 ) C651_=_C656( C651 C656 ) \nC651_=_C657( C651 C657 ) C651_=_C659( C651 C659 ) C652_=_C653( C652 C653 ) C652_=_C654( C652 C654 ) C652_=_C655( C652 C655 ) C652_=_C656( C652 C656 ) \nC652_=_C657( C652 C657 ) C652_=_C659( C652 C659 ) C653_=_C654( C653 C654 ) C653_=_C655( C653 C655 ) C653_=_C656( C653 C656 ) C653_=_C657( C653 C657 ) \nC653_=_C659( C653 C659 ) C653_=_C3148( C653 C3148 ) C653_=_C3989( C653 C3989 ) C653_=_C3990( C653 C3990 ) C654_=_C655( C654 C655 ) C654_=_C656( C654 C656 ) \nC654_=_C657( C654 C657 ) C654_=_C659( C654 C659 ) C654_=_C2533( C654 C2533 ) C654_=_C4085( C654 C4085 ) C655_=_C656( C655 C656 ) C655_=_C657( C655 C657 ) \nC655_=_C659( C655 C659 ) C655_=_C2872( C655 C2872 ) C655_=_C4086( C655 C4086 ) C656_=_C657( C656 C657 ) C656_=_C659( C656 C659 ) C657_=_C659( C657 C659 ) \nC657_=_C1850( C657 C1850 ) C657_=_C2534( C657 C2534 ) C657_=_C2714( C657 C2714 ) C657_=_C4107( C657 C4107 ) C659_=_C2536( C659 C2536 ) C659_=_C4111( C659 C4111 ) \nC706_=_C1006( C706 C1006 ) C706_=_C1363( C706 C1363 ) C706_=_C1387( C706 C1387 ) C706_=_C1832( C706 C1832 ) C706_=_C2389( C706 C2389 ) C706_=_C2448( C706 C2448 ) \nC706_=_C2577( C706 C2577 ) C706_=_C2873( C706 C2873 ) C706_=_C3071( C706 C3071 ) C706_=_C3311( C706 C3311 ) C706_=_C3565( C706 C3565 ) C706_=_C3654( C706 C3654 ) \nC706_=_C3707( C706 C3707 ) C706_=_C3732( C706 C3732 ) C706_=_C3778( C706 C3778 ) C706_=_C3800( C706 C3800 ) C706_=_C3934( C706 C3934 ) C706_=_C3941( C706 C3941 ) \nC706_=_C4023( C706 C4023 ) C706_=_C4049( C706 C4049 ) C706_=_C4086( C706 C4086 ) C715_=_C815( C715 C815 ) C715_=_C1012( C715 C1012 ) C715_=_C1350( C715 C1350 ) \nC715_=_C2013( C715 C2013 ) C715_=_C2408( C715 C2408 ) C715_=_C2409( C715 C2409 ) C715_=_C2410( C715 C2410 ) C715_=_C2411( C715 C2411 ) C715_=_C2414( C715 C2414 ) \nC715_=_C2415( C715 C2415 ) C715_=_C2416( C715 C2416 ) C715_=_C2417( C715 C2417 ) C715_=_C2418( C715 C2418 ) C715_=_C2419( C715 C2419 ) C715_=_C2420( C715 C2420 ) \nC715_=_C2422( C715 C2422 ) C715_=_C2424( C715 C2424 ) C715_=_C2425( C715 C2425 ) C715_=_C2427( C715 C2427 ) C814_=_C815( C814 C815 ) C814_=_C816( C814 C816 ) \nC814_=_C818( C814 C818 ) C814_=_C820( C814 C820 ) C814_=_C825( C814 C825 ) C814_=_C830( C814 C830 ) C814_=_C1011( C814 C1011 ) C814_=_C1053( C814 C1053 ) \nC814_=_C1182( C814 C1182 ) C814_=_C1487( C814 C1487 ) C814_=_C2011( C814 C2011 ) C814_=_C2012( C814 C2012 ) C814_=_C2013( C814 C2013 ) C814_=_C2014( C814 C2014 ) \nC814_=_C2015( C814 C2015 ) C814_=_C2017( C814 C2017 ) C814_=_C2020( C814 C2020 ) C814_=_C2021( C814 C2021 ) C814_=_C2022( C814 C2022 ) C814_=_C2023( C814 C2023 ) \nC814_=_C2024( C814 C2024 ) C814_=_C2025( C814 C2025 ) C814_=_C2026( C814 C2026 ) C814_=_C2027( C814 C2027 ) C814_=_C2028( C814 C2028 ) C814_=_C2029( C814 C2029 ) \nC814_=_C2032( C814 C2032 ) C815_=_C816( C815 C816 ) C815_=_C818( C815 C818 ) C815_=_C820( C815 C820 ) C815_=_C825( C815 C825 ) C815_=_C830( C815 C830 ) \nC815_=_C1012( C815 C1012 ) C815_=_C1350( C815 C1350 ) C815_=_C2013( C815 C2013 ) C815_=_C2408( C815 C2408 ) C815_=_C2409( C815 C2409 ) C815_=_C2410( C815 C2410 ) \nC815_=_C2411( C815 C2411 ) C815_=_C2414( C815 C2414 ) C815_=_C2415( C815 C2415 ) C815_=_C2416( C815 C2416 ) C815_=_C2417( C815 C2417 ) C815_=_C2418( C815 C2418 ) \nC815_=_C2419( C815 C2419 ) C815_=_C2420( C815 C2420 ) C815_=_C2422( C815 C2422 ) C815_=_C2424( C815 C2424 ) C815_=_C2425( C815 C2425 ) C815_=_C2427( C815 C2427 ) \nC816_=_C818( C816 C818 ) C816_=_C820( C816 C820 ) C816_=_C825( C816 C825 ) C816_=_C830( C816 C830 ) C816_=_C1013( C816 C1013 ) C816_=_C1136( C816 C1136 ) \nC816_=_C1731( C816 C1731 ) C816_=_C1747( C816 C1747 ) C816_=_C2323( C816 C2323 ) C816_=_C2408( C816 C2408 ) C816_=_C2526( C816 C2526 ) C816_=_C2527( C816 C2527 ) \nC816_=_C2528( C816 C2528 ) C816_=_C2529( C816 C2529 ) C816_=_C2530( C816 C2530 ) C816_=_C2532( C816 C2532 ) C816_=_C2533( C816 C2533 ) C816_=_C2534( C816 C2534 ) \nC816_=_C2536( C816 C2536 ) C818_=_C820( C818 C820 ) C818_=_C825( C818 C825 ) C818_=_C830( C818 C830 ) C818_=_C1014( C818 C1014 ) C818_=_C1214( C818 C1214 ) \nC818_=_C1282( C818 C1282 ) C818_=_C1532( C818 C1532 ) C818_=_C1769( C818 C1769 ) C818_=_C1837( C818 C1837 ) C818_=_C1856( C818 C1856 ) C818_=_C2410( C818 C2410 ) \nC818_=_C2703( C818 C2703 ) C818_=_C2705( C818 C2705 ) C818_=_C2706( C818 C2706 ) C818_=_C2707( C818 C2707 ) C818_=_C2708( C818 C2708 ) C818_=_C2709( C818 C2709 ) \nC818_=_C2710( C818 C2710 ) C818_=_C2711( C818 C2711 ) C818_=_C2712( C818 C2712 ) C818_=_C2714( C818 C2714 ) C818_=_C2717( C818 C2717 ) C820_=_C825( C820 C825 ) \nC820_=_C830( C820 C830 ) C820_=_C1015( C820 C1015 ) C820_=_C1422( C820 C1422 ) C820_=_C2348( C820 C2348 ) C820_=_C2371( C820 C2371 ) C820_=_C2411( C820 C2411 ) \nC820_=_C2429( C820 C2429 ) C820_=_C2556( C820 C2556 ) C820_=_C2843( C820 C2843 ) C820_=_C2862( C820 C2862 ) C820_=_C2863( C820 C2863 ) C820_=_C2864( C820 C2864 ) \nC820_=_C2865( C820 C2865 ) C820_=_C2866( C820 C2866 ) C820_=_C2867( C820 C2867 ) C820_=_C2868( C820 C2868 ) C820_=_C2870( C820 C2870 ) C820_=_C2871( C820 C2871 ) \nC820_=_C2872( C820 C2872 ) C820_=_C2873( C820 C2873 ) C820_=_C2874( C820 C2874 ) C825_=_C830( C825 C830 ) C825_=_C1023( C825 C1023 ) C825_=_C1150( C825 C1150 ) \nC825_=_C1200( C825 C1200 ) C825_=_C1481( C825 C1481 ) C825_=_C1742( C825 C1742 ) C825_=_C2248( C825 C2248 ) C825_=_C2337( C825 C2337 ) C825_=_C2422( C825 C2422 ) \nC825_=_C2487( C825 C2487 ) C825_=_C3000( C825 C3000 ) C825_=_C3405( C825 C3405 ) C825_=_C3531( C825 C3531 ) C825_=_C3571( C825 C3571 ) C825_=_C3734( C825 C3734 ) \nC825_=_C3782( C825 C3782 ) C825_=_C3970( C825 C3970 ) C825_=_C3971( C825 C3971 ) C825_=_C3972( C825 C3972 ) C825_=_C3974( C825 C3974 ) C830_=_C1025( C830 C1025 ) \nC830_=_C1154( C830 C1154 ) C830_=_C1745( C830 C1745 ) C830_=_C1991( C830 C1991 ) C830_=_C2343( C830 C2343 ) C830_=_C2427( C830 C2427 ) C830_=_C2908( C830 C2908 ) \nC830_=_C3004( C830 C3004 ) C830_=_C3151( C830 C3151 ) C830_=_C3227( C830 C3227 ) C830_=_C3239( C830 C3239 ) C830_=_C3387( C830 C3387 ) C830_=_C3411( C830 C3411 ) \nC830_=_C3578( C830 C3578 ) C830_=_C3737( C830 C3737 ) C830_=_C3989( C830 C3989 ) C830_=_C4059( C830 C4059 ) C953_=_C1127( C953 C1127 ) C953_=_C1227( C953 C1227 ) \nC953_=_C1357( C953 C1357 ) C953_=_C1755( C953 C1755 ) C953_=_C2092( C953 C2092 ) C953_=_C2361( C953 C2361 ) C953_=_C2760( C953 C2760 ) C953_=_C2942( C953 C2942 ) \nC953_=_C3332( C953 C3332 ) C953_=_C3561( C953 C3561 ) C953_=_C3605( C953 C3605 ) C953_=_C3694( C953 C3694 ) C953_=_C3728( C953 C3728 ) C953_=_C3967( C953 C3967 ) \nC1006_=_C1363( C1006 C1363 ) C1006_=_C1387( C1006 C1387 ) C1006_=_C1832( C1006 C1832 ) C1006_=_C2389( C1006 C2389 ) C1006_=_C2448( C1006 C2448 ) C1006_=_C2577( C1006 C2577 ) \nC1006_=_C2873( C1006 C2873 ) C1006_=_C3071( C1006 C3071 ) C1006_=_C3311( C1006 C3311 ) C1006_=_C3565( C1006 C3565 ) C1006_=_C3654( C1006 C3654 ) C1006_=_C3707( C1006 C3707 ) \nC1006_=_C3732( C1006 C3732 ) C1006_=_C3778( C1006 C3778 ) C1006_=_C3800( C1006 C3800 ) C1006_=_C3934( C1006 C3934</w:t>
      </w:r>
    </w:p>
    <w:p>
      <w:pPr>
        <w:pStyle w:val="PreformattedText"/>
        <w:bidi w:val="0"/>
        <w:spacing w:before="0" w:after="0"/>
        <w:jc w:val="left"/>
        <w:rPr/>
      </w:pPr>
      <w:r>
        <w:rPr/>
        <w:t xml:space="preserve"> </w:t>
      </w:r>
      <w:r>
        <w:rPr/>
        <w:t>) C1006_=_C3941( C1006 C3941 ) C1006_=_C4023( C1006 C4023 ) \nC1006_=_C4049( C1006 C4049 ) C1006_=_C4086( C1006 C4086 ) C1011_=_C1012( C1011 C1012 ) C1011_=_C1013( C1011 C1013 ) C1011_=_C1014( C1011 C1014 ) C1011_=_C1015( C1011 C1015 ) \nC1011_=_C1023( C1011 C1023 ) C1011_=_C1025( C1011 C1025 ) C1011_=_C1053( C1011 C1053 ) C1011_=_C1182( C1011 C1182 ) C1011_=_C1487( C1011 C1487 ) C1011_=_C2011( C1011 C2011 ) \nC1011_=_C2012( C1011 C2012 ) C1011_=_C2013( C1011 C2013 ) C1011_=_C2014( C1011 C2014 ) C1011_=_C2015( C1011 C2015 ) C1011_=_C2017( C1011 C2017 ) C1011_=_C2020( C1011 C2020 ) \nC1011_=_C2021( C1011 C2021 ) C1011_=_C2022( C1011 C2022 ) C1011_=_C2023( C1011 C2023 ) C1011_=_C2024( C1011 C2024 ) C1011_=_C2025( C1011 C2025 ) C1011_=_C2026( C1011 C2026 ) \nC1011_=_C2027( C1011 C2027 ) C1011_=_C2028( C1011 C2028 ) C1011_=_C2029( C1011 C2029 ) C1011_=_C2032( C1011 C2032 ) C1012_=_C1013( C1012 C1013 ) C1012_=_C1014( C1012 C1014 ) \nC1012_=_C1015( C1012 C1015 ) C1012_=_C1023( C1012 C1023 ) C1012_=_C1025( C1012 C1025 ) C1012_=_C1350( C1012 C1350 ) C1012_=_C2013( C1012 C2013 ) C1012_=_C2408( C1012 C2408 ) \nC1012_=_C2409( C1012 C2409 ) C1012_=_C2410( C1012 C2410 ) C1012_=_C2411( C1012 C2411 ) C1012_=_C2414( C1012 C2414 ) C1012_=_C2415( C1012 C2415 ) C1012_=_C2416( C1012 C2416 ) \nC1012_=_C2417( C1012 C2417 ) C1012_=_C2418( C1012 C2418 ) C1012_=_C2419( C1012 C2419 ) C1012_=_C2420( C1012 C2420 ) C1012_=_C2422( C1012 C2422 ) C1012_=_C2424( C1012 C2424 ) \nC1012_=_C2425( C1012 C2425 ) C1012_=_C2427( C1012 C2427 ) C1013_=_C1014( C1013 C1014 ) C1013_=_C1015( C1013 C1015 ) C1013_=_C1023( C1013 C1023 ) C1013_=_C1025( C1013 C1025 ) \nC1013_=_C1136( C1013 C1136 ) C1013_=_C1731( C1013 C1731 ) C1013_=_C1747( C1013 C1747 ) C1013_=_C2323( C1013 C2323 ) C1013_=_C2408( C1013 C2408 ) C1013_=_C2526( C1013 C2526 ) \nC1013_=_C2527( C1013 C2527 ) C1013_=_C2528( C1013 C2528 ) C1013_=_C2529( C1013 C2529 ) C1013_=_C2530( C1013 C2530 ) C1013_=_C2532( C1013 C2532 ) C1013_=_C2533( C1013 C2533 ) \nC1013_=_C2534( C1013 C2534 ) C1013_=_C2536( C1013 C2536 ) C1014_=_C1015( C1014 C1015 ) C1014_=_C1023( C1014 C1023 ) C1014_=_C1025( C1014 C1025 ) C1014_=_C1214( C1014 C1214 ) \nC1014_=_C1282( C1014 C1282 ) C1014_=_C1532( C1014 C1532 ) C1014_=_C1769( C1014 C1769 ) C1014_=_C1837( C1014 C1837 ) C1014_=_C1856( C1014 C1856 ) C1014_=_C2410( C1014 C2410 ) \nC1014_=_C2703( C1014 C2703 ) C1014_=_C2705( C1014 C2705 ) C1014_=_C2706( C1014 C2706 ) C1014_=_C2707( C1014 C2707 ) C1014_=_C2708( C1014 C2708 ) C1014_=_C2709( C1014 C2709 ) \nC1014_=_C2710( C1014 C2710 ) C1014_=_C2711( C1014 C2711 ) C1014_=_C2712( C1014 C2712 ) C1014_=_C2714( C1014 C2714 ) C1014_=_C2717( C1014 C2717 ) C1015_=_C1023( C1015 C1023 ) \nC1015_=_C1025( C1015 C1025 ) C1015_=_C1422( C1015 C1422 ) C1015_=_C2348( C1015 C2348 ) C1015_=_C2371( C1015 C2371 ) C1015_=_C2411( C1015 C2411 ) C1015_=_C2429( C1015 C2429 ) \nC1015_=_C2556( C1015 C2556 ) C1015_=_C2843( C1015 C2843 ) C1015_=_C2862( C1015 C2862 ) C1015_=_C2863( C1015 C2863 ) C1015_=_C2864( C1015 C2864 ) C1015_=_C2865( C1015 C2865 ) \nC1015_=_C2866( C1015 C2866 ) C1015_=_C2867( C1015 C2867 ) C1015_=_C2868( C1015 C2868 ) C1015_=_C2870( C1015 C2870 ) C1015_=_C2871( C1015 C2871 ) C1015_=_C2872( C1015 C2872 ) \nC1015_=_C2873( C1015 C2873 ) C1015_=_C2874( C1015 C2874 ) C1023_=_C1025( C1023 C1025 ) C1023_=_C1150( C1023 C1150 ) C1023_=_C1200( C1023 C1200 ) C1023_=_C1481( C1023 C1481 ) \nC1023_=_C1742( C1023 C1742 ) C1023_=_C2248( C1023 C2248 ) C1023_=_C2337( C1023 C2337 ) C1023_=_C2422( C1023 C2422 ) C1023_=_C2487( C1023 C2487 ) C1023_=_C3000( C1023 C3000 ) \nC1023_=_C3405( C1023 C3405 ) C1023_=_C3531( C1023 C3531 ) C1023_=_C3571( C1023 C3571 ) C1023_=_C3734( C1023 C3734 ) C1023_=_C3782( C1023 C3782 ) C1023_=_C3970( C1023 C3970 ) \nC1023_=_C3971( C1023 C3971 ) C1023_=_C3972( C1023 C3972 ) C1023_=_C3974( C1023 C3974 ) C1025_=_C1154( C1025 C1154 ) C1025_=_C1745( C1025 C1745 ) C1025_=_C1991( C1025 C1991 ) \nC1025_=_C2343( C1025 C2343 ) C1025_=_C2427( C1025 C2427 ) C1025_=_C2908( C1025 C2908 ) C1025_=_C3004( C1025 C3004 ) C1025_=_C3151( C1025 C3151 ) C1025_=_C3227( C1025 C3227 ) \nC1025_=_C3239( C1025 C3239 ) C1025_=_C3387( C1025 C3387 ) C1025_=_C3411( C1025 C3411 ) C1025_=_C3578( C1025 C3578 ) C1025_=_C3737( C1025 C3737 ) C1025_=_C3989( C1025 C3989 ) \nC1025_=_C4059( C1025 C4059 ) C1053_=_C1182( C1053 C1182 ) C1053_=_C1487( C1053 C1487 ) C1053_=_C2011( C1053 C2011 ) C1053_=_C2012( C1053 C2012 ) C1053_=_C2013( C1053 C2013 ) \nC1053_=_C2014( C1053 C2014 ) C1053_=_C2015( C1053 C2015 ) C1053_=_C2017( C1053 C2017 ) C1053_=_C2020( C1053 C2020 ) C1053_=_C2021( C1053 C2021 ) C1053_=_C2022( C1053 C2022 ) \nC1053_=_C2023( C1053 C2023 ) C1053_=_C2024( C1053 C2024 ) C1053_=_C2025( C1053 C2025 ) C1053_=_C2026( C1053 C2026 ) C1053_=_C2027( C1053 C2027 ) C1053_=_C2028( C1053 C2028 ) \nC1053_=_C2029( C1053 C2029 ) C1053_=_C2032( C1053 C2032 ) C1127_=_C1227( C1127 C1227 ) C1127_=_C1357( C1127 C1357 ) C1127_=_C1755( C1127 C1755 ) C1127_=_C2092( C1127 C2092 ) \nC1127_=_C2361( C1127 C2361 ) C1127_=_C2760( C1127 C2760 ) C1127_=_C2942( C1127 C2942 ) C1127_=_C3332( C1127 C3332 ) C1127_=_C3561( C1127 C3561 ) C1127_=_C3605( C1127 C3605 ) \nC1127_=_C3694( C1127 C3694 ) C1127_=_C3728( C1127 C3728 ) C1127_=_C3967( C1127 C3967 ) C1136_=_C1150( C1136 C1150 ) C1136_=_C1153( C1136 C1153 ) C1136_=_C1154( C1136 C1154 ) \nC1136_=_C1731( C1136 C1731 ) C1136_=_C1747( C1136 C1747 ) C1136_=_C2323( C1136 C2323 ) C1136_=_C2408( C1136 C2408 ) C1136_=_C2526( C1136 C2526 ) C1136_=_C2527( C1136 C2527 ) \nC1136_=_C2528( C1136 C2528 ) C1136_=_C2529( C1136 C2529 ) C1136_=_C2530( C1136 C2530 ) C1136_=_C2532( C1136 C2532 ) C1136_=_C2533( C1136 C2533 ) C1136_=_C2534( C1136 C2534 ) \nC1136_=_C2536( C1136 C2536 ) C1150_=_C1153( C1150 C1153 ) C1150_=_C1154( C1150 C1154 ) C1150_=_C1200( C1150 C1200 ) C1150_=_C1481( C1150 C1481 ) C1150_=_C1742( C1150 C1742 ) \nC1150_=_C2248( C1150 C2248 ) C1150_=_C2337( C1150 C2337 ) C1150_=_C2422( C1150 C2422 ) C1150_=_C2487( C1150 C2487 ) C1150_=_C3000( C1150 C3000 ) C1150_=_C3405( C1150 C3405 ) \nC1150_=_C3531( C1150 C3531 ) C1150_=_C3571( C1150 C3571 ) C1150_=_C3734( C1150 C3734 ) C1150_=_C3782( C1150 C3782 ) C1150_=_C3970( C1150 C3970 ) C1150_=_C3971( C1150 C3971 ) \nC1150_=_C3972( C1150 C3972 ) C1150_=_C3974( C1150 C3974 ) C1153_=_C1154( C1153 C1154 ) C1153_=_C1361( C1153 C1361 ) C1153_=_C1744( C1153 C1744 ) C1153_=_C2051( C1153 C2051 ) \nC1153_=_C2339( C1153 C2339 ) C1153_=_C2469( C1153 C2469 ) C1153_=_C2492( C1153 C2492 ) C1153_=_C2532( C1153 C2532 ) C1153_=_C2660( C1153 C2660 ) C1153_=_C2776( C1153 C2776 ) \nC1153_=_C3003( C1153 C3003 ) C1153_=_C3124( C1153 C3124 ) C1153_=_C3322( C1153 C3322 ) C1153_=_C3409( C1153 C3409 ) C1153_=_C3563( C1153 C3563 ) C1153_=_C3736( C1153 C3736 ) \nC1153_=_C3769( C1153 C3769 ) C1153_=_C3972( C1153 C3972 ) C1153_=_C3995( C1153 C3995 ) C1153_=_C4056( C1153 C4056 ) C1153_=_C4059( C1153 C4059 ) C1154_=_C1745( C1154 C1745 ) \nC1154_=_C1991( C1154 C1991 ) C1154_=_C2343( C1154 C2343 ) C1154_=_C2427( C1154 C2427 ) C1154_=_C2908( C1154 C2908 ) C1154_=_C3004( C1154 C3004 ) C1154_=_C3151( C1154 C3151 ) \nC1154_=_C3227( C1154 C3227 ) C1154_=_C3239( C1154 C3239 ) C1154_=_C3387( C1154 C3387 ) C1154_=_C3411( C1154 C3411 ) C1154_=_C3578( C1154 C3578 ) C1154_=_C3737( C1154 C3737 ) \nC1154_=_C3989( C1154 C3989 ) C1154_=_C4059( C1154 C4059 ) C1180_=_C1182( C1180 C1182 ) C1180_=_C1200( C1180 C1200 ) C1180_=_C1346( C1180 C1346 ) C1180_=_C1462( C1180 C1462 ) \nC1180_=_C1464( C1180 C1464 ) C1180_=_C1465( C1180 C1465 ) C1180_=_C1467( C1180 C1467 ) C1180_=_C1468( C1180 C1468 ) C1180_=_C1470( C1180 C1470 ) C1180_=_C1472( C1180 C1472 ) \nC1180_=_C1473( C1180 C1473 ) C1180_=_C1474( C1180 C1474 ) C1180_=_C1475( C1180 C1475 ) C1180_=_C1476( C1180 C1476 ) C1180_=_C1477( C1180 C1477 ) C1180_=_C1478( C1180 C1478 ) \nC1180_=_C1479( C1180 C1479 ) C1180_=_C1481( C1180 C1481 ) C1180_=_C1482( C1180 C1482 ) C1180_=_C1483( C1180 C1483 ) C1180_=_C1486( C1180 C1486 ) C1182_=_C1200( C1182 C1200 ) \nC1182_=_C1487( C1182 C1487 ) C1182_=_C2011( C1182 C2011 ) C1182_=_C2012( C1182 C2012 ) C1182_=_C2013( C1182 C2013 ) C1182_=_C2014( C1182 C2014 ) C1182_=_C2015( C1182 C2015 ) \nC1182_=_C2017( C1182 C2017 ) C1182_=_C2020( C1182 C2020 ) C1182_=_C2021( C1182 C2021 ) C1182_=_C2022( C1182 C2022 ) C1182_=_C2023( C1182 C2023 ) C1182_=_C2024( C1182 C2024 ) \nC1182_=_C2025( C1182 C2025 ) C1182_=_C2026( C1182 C2026 ) C1182_=_C2027( C1182 C2027 ) C1182_=_C2028( C1182 C2028 ) C1182_=_C2029( C1182 C2029 ) C1182_=_C2032( C1182 C2032 ) \nC1200_=_C1481( C1200 C1481 ) C1200_=_C1742( C1200 C1742 ) C1200_=_C2248( C1200 C2248 ) C1200_=_C2337( C1200 C2337 ) C1200_=_C2422( C1200 C2422 ) C1200_=_C2487( C1200 C2487 ) \nC1200_=_C3000( C1200 C3000 ) C1200_=_C3405( C1200 C3405 ) C1200_=_C3531( C1200 C3531 ) C1200_=_C3571( C1200 C3571 ) C1200_=_C3734( C1200 C3734 ) C1200_=_C3782( C1200 C3782 ) \nC1200_=_C3970( C1200 C3970 ) C1200_=_C3971( C1200 C3971 ) C1200_=_C3972( C1200 C3972 ) C1200_=_C3974( C1200 C3974 ) C1209_=_C1214( C1209 C1214 ) C1209_=_C1227( C1209 C1227 ) \nC1209_=_C1230( C1209 C1230 ) C1209_=_C1279( C1209 C1279 ) C1209_=_C1349( C1209 C1349 ) C1209_=_C1834( C1209 C1834 ) C1209_=_C1835( C1209 C1835 ) C1209_=_C1837( C1209 C1837 ) \nC1209_=_C1838( C1209 C1838 ) C1209_=_C1840( C1209 C1840 ) C1209_=_C1841( C1209 C1841 ) C1209_=_C1842( C1209 C1842 ) C1209_=_C1844( C1209 C1844 ) C1209_=_C1845( C1209 C1845 ) \nC1209_=_C1848( C1209 C1848 ) C1209_=_C1850( C1209 C1850 ) C1209_=_C1851( C1209 C1851 ) C1209_=_C1852( C1209 C1852 ) C1214_=_C1227( C1214 C1227 ) C1214_=_C1230( C1214 C1230 ) \nC1214_=_C1282( C1214 C1282 ) C1214_=_C1532( C1214 C1532 ) C1214_=_C1769( C1214 C1769 ) C1214_=_C1837( C1214 C1837 ) C1214_=_C1856( C1214 C1856 ) C1214_=_C2410( C1214 C2410 ) \nC1214_=_C2703( C1214 C2703 ) C1214_=_C2705( C1214 C2705 ) C1214_=_C2706( C1214 C2706 ) C1214_=_C2707( C1214 C2707 ) C1214_=_C2708( C1214 C2708 ) C1214_=_C2709(</w:t>
      </w:r>
    </w:p>
    <w:p>
      <w:pPr>
        <w:pStyle w:val="PreformattedText"/>
        <w:bidi w:val="0"/>
        <w:spacing w:before="0" w:after="0"/>
        <w:jc w:val="left"/>
        <w:rPr/>
      </w:pPr>
      <w:r>
        <w:rPr/>
        <w:t xml:space="preserve"> </w:t>
      </w:r>
      <w:r>
        <w:rPr/>
        <w:t>C1214 C2709 ) \nC1214_=_C2710( C1214 C2710 ) C1214_=_C2711( C1214 C2711 ) C1214_=_C2712( C1214 C2712 ) C1214_=_C2714( C1214 C2714 ) C1214_=_C2717( C1214 C2717 ) C1227_=_C1230( C1227 C1230 ) \nC1227_=_C1357( C1227 C1357 ) C1227_=_C1755( C1227 C1755 ) C1227_=_C2092( C1227 C2092 ) C1227_=_C2361( C1227 C2361 ) C1227_=_C2760( C1227 C2760 ) C1227_=_C2942( C1227 C2942 ) \nC1227_=_C3332( C1227 C3332 ) C1227_=_C3561( C1227 C3561 ) C1227_=_C3605( C1227 C3605 ) C1227_=_C3694( C1227 C3694 ) C1227_=_C3728( C1227 C3728 ) C1227_=_C3967( C1227 C3967 ) \nC1230_=_C1297( C1230 C1297 ) C1230_=_C1763( C1230 C1763 ) C1230_=_C1852( C1230 C1852 ) C1230_=_C1992( C1230 C1992 ) C1230_=_C2779( C1230 C2779 ) C1230_=_C2909( C1230 C2909 ) \nC1230_=_C3113( C1230 C3113 ) C1230_=_C3152( C1230 C3152 ) C1230_=_C3191( C1230 C3191 ) C1230_=_C3213( C1230 C3213 ) C1230_=_C3228( C1230 C3228 ) C1230_=_C3240( C1230 C3240 ) \nC1230_=_C3389( C1230 C3389 ) C1230_=_C3990( C1230 C3990 ) C1230_=_C4085( C1230 C4085 ) C1230_=_C4107( C1230 C4107 ) C1230_=_C4111( C1230 C4111 ) C1279_=_C1282( C1279 C1282 ) \nC1279_=_C1297( C1279 C1297 ) C1279_=_C1349( C1279 C1349 ) C1279_=_C1834( C1279 C1834 ) C1279_=_C1835( C1279 C1835 ) C1279_=_C1837( C1279 C1837 ) C1279_=_C1838( C1279 C1838 ) \nC1279_=_C1840( C1279 C1840 ) C1279_=_C1841( C1279 C1841 ) C1279_=_C1842( C1279 C1842 ) C1279_=_C1844( C1279 C1844 ) C1279_=_C1845( C1279 C1845 ) C1279_=_C1848( C1279 C1848 ) \nC1279_=_C1850( C1279 C1850 ) C1279_=_C1851( C1279 C1851 ) C1279_=_C1852( C1279 C1852 ) C1282_=_C1297( C1282 C1297 ) C1282_=_C1532( C1282 C1532 ) C1282_=_C1769( C1282 C1769 ) \nC1282_=_C1837( C1282 C1837 ) C1282_=_C1856( C1282 C1856 ) C1282_=_C2410( C1282 C2410 ) C1282_=_C2703( C1282 C2703 ) C1282_=_C2705( C1282 C2705 ) C1282_=_C2706( C1282 C2706 ) \nC1282_=_C2707( C1282 C2707 ) C1282_=_C2708( C1282 C2708 ) C1282_=_C2709( C1282 C2709 ) C1282_=_C2710( C1282 C2710 ) C1282_=_C2711( C1282 C2711 ) C1282_=_C2712( C1282 C2712 ) \nC1282_=_C2714( C1282 C2714 ) C1282_=_C2717( C1282 C2717 ) C1297_=_C1763( C1297 C1763 ) C1297_=_C1852( C1297 C1852 ) C1297_=_C1992( C1297 C1992 ) C1297_=_C2779( C1297 C2779 ) \nC1297_=_C2909( C1297 C2909 ) C1297_=_C3113( C1297 C3113 ) C1297_=_C3152( C1297 C3152 ) C1297_=_C3191( C1297 C3191 ) C1297_=_C3213( C1297 C3213 ) C1297_=_C3228( C1297 C3228 ) \nC1297_=_C3240( C1297 C3240 ) C1297_=_C3389( C1297 C3389 ) C1297_=_C3990( C1297 C3990 ) C1297_=_C4085( C1297 C4085 ) C1297_=_C4107( C1297 C4107 ) C1297_=_C4111( C1297 C4111 ) \nC1305_=_C1353( C1305 C1353 ) C1305_=_C1394( C1305 C1394 ) C1305_=_C1707( C1305 C1707 ) C1305_=_C2058( C1305 C2058 ) C1305_=_C2454( C1305 C2454 ) C1305_=_C2805( C1305 C2805 ) \nC1305_=_C3040( C1305 C3040 ) C1305_=_C3042( C1305 C3042 ) C1305_=_C3043( C1305 C3043 ) C1305_=_C3044( C1305 C3044 ) C1305_=_C3045( C1305 C3045 ) C1305_=_C3046( C1305 C3046 ) \nC1305_=_C3048( C1305 C3048 ) C1305_=_C3049( C1305 C3049 ) C1305_=_C3050( C1305 C3050 ) C1305_=_C3051( C1305 C3051 ) C1305_=_C3053( C1305 C3053 ) C1305_=_C3055( C1305 C3055 ) \nC1305_=_C3056( C1305 C3056 ) C1346_=_C1349( C1346 C1349 ) C1346_=_C1350( C1346 C1350 ) C1346_=_C1353( C1346 C1353 ) C1346_=_C1354( C1346 C1354 ) C1346_=_C1357( C1346 C1357 ) \nC1346_=_C1361( C1346 C1361 ) C1346_=_C1363( C1346 C1363 ) C1346_=_C1462( C1346 C1462 ) C1346_=_C1464( C1346 C1464 ) C1346_=_C1465( C1346 C1465 ) C1346_=_C1467( C1346 C1467 ) \nC1346_=_C1468( C1346 C1468 ) C1346_=_C1470( C1346 C1470 ) C1346_=_C1472( C1346 C1472 ) C1346_=_C1473( C1346 C1473 ) C1346_=_C1474( C1346 C1474 ) C1346_=_C1475( C1346 C1475 ) \nC1346_=_C1476( C1346 C1476 ) C1346_=_C1477( C1346 C1477 ) C1346_=_C1478( C1346 C1478 ) C1346_=_C1479( C1346 C1479 ) C1346_=_C1481( C1346 C1481 ) C1346_=_C1482( C1346 C1482 ) \nC1346_=_C1483( C1346 C1483 ) C1346_=_C1486( C1346 C1486 ) C1349_=_C1350( C1349 C1350 ) C1349_=_C1353( C1349 C1353 ) C1349_=_C1354( C1349 C1354 ) C1349_=_C1357( C1349 C1357 ) \nC1349_=_C1361( C1349 C1361 ) C1349_=_C1363( C1349 C1363 ) C1349_=_C1834( C1349 C1834 ) C1349_=_C1835( C1349 C1835 ) C1349_=_C1837( C1349 C1837 ) C1349_=_C1838( C1349 C1838 ) \nC1349_=_C1840( C1349 C1840 ) C1349_=_C1841( C1349 C1841 ) C1349_=_C1842( C1349 C1842 ) C1349_=_C1844( C1349 C1844 ) C1349_=_C1845( C1349 C1845 ) C1349_=_C1848( C1349 C1848 ) \nC1349_=_C1850( C1349 C1850 ) C1349_=_C1851( C1349 C1851 ) C1349_=_C1852( C1349 C1852 ) C1350_=_C1353( C1350 C1353 ) C1350_=_C1354( C1350 C1354 ) C1350_=_C1357( C1350 C1357 ) \nC1350_=_C1361( C1350 C1361 ) C1350_=_C1363( C1350 C1363 ) C1350_=_C2013( C1350 C2013 ) C1350_=_C2408( C1350 C2408 ) C1350_=_C2409( C1350 C2409 ) C1350_=_C2410( C1350 C2410 ) \nC1350_=_C2411( C1350 C2411 ) C1350_=_C2414( C1350 C2414 ) C1350_=_C2415( C1350 C2415 ) C1350_=_C2416( C1350 C2416 ) C1350_=_C2417( C1350 C2417 ) C1350_=_C2418( C1350 C2418 ) \nC1350_=_C2419( C1350 C2419 ) C1350_=_C2420( C1350 C2420 ) C1350_=_C2422( C1350 C2422 ) C1350_=_C2424( C1350 C2424 ) C1350_=_C2425( C1350 C2425 ) C1350_=_C2427( C1350 C2427 ) \nC1353_=_C1354( C1353 C1354 ) C1353_=_C1357( C1353 C1357 ) C1353_=_C1361( C1353 C1361 ) C1353_=_C1363( C1353 C1363 ) C1353_=_C1394( C1353 C1394 ) C1353_=_C1707( C1353 C1707 ) \nC1353_=_C2058( C1353 C2058 ) C1353_=_C2454( C1353 C2454 ) C1353_=_C2805( C1353 C2805 ) C1353_=_C3040( C1353 C3040 ) C1353_=_C3042( C1353 C3042 ) C1353_=_C3043( C1353 C3043 ) \nC1353_=_C3044( C1353 C3044 ) C1353_=_C3045( C1353 C3045 ) C1353_=_C3046( C1353 C3046 ) C1353_=_C3048( C1353 C3048 ) C1353_=_C3049( C1353 C3049 ) C1353_=_C3050( C1353 C3050 ) \nC1353_=_C3051( C1353 C3051 ) C1353_=_C3053( C1353 C3053 ) C1353_=_C3055( C1353 C3055 ) C1353_=_C3056( C1353 C3056 ) C1354_=_C1357( C1354 C1357 ) C1354_=_C1361( C1354 C1361 ) \nC1354_=_C1363( C1354 C1363 ) C1354_=_C1978( C1354 C1978 ) C1354_=_C2894( C1354 C2894 ) C1354_=_C3142( C1354 C3142 ) C1354_=_C3143( C1354 C3143 ) C1354_=_C3144( C1354 C3144 ) \nC1354_=_C3145( C1354 C3145 ) C1354_=_C3146( C1354 C3146 ) C1354_=_C3148( C1354 C3148 ) C1354_=_C3151( C1354 C3151 ) C1354_=_C3152( C1354 C3152 ) C1357_=_C1361( C1357 C1361 ) \nC1357_=_C1363( C1357 C1363 ) C1357_=_C1755( C1357 C1755 ) C1357_=_C2092( C1357 C2092 ) C1357_=_C2361( C1357 C2361 ) C1357_=_C2760( C1357 C2760 ) C1357_=_C2942( C1357 C2942 ) \nC1357_=_C3332( C1357 C3332 ) C1357_=_C3561( C1357 C3561 ) C1357_=_C3605( C1357 C3605 ) C1357_=_C3694( C1357 C3694 ) C1357_=_C3728( C1357 C3728 ) C1357_=_C3967( C1357 C3967 ) \nC1361_=_C1363( C1361 C1363 ) C1361_=_C1744( C1361 C1744 ) C1361_=_C2051( C1361 C2051 ) C1361_=_C2339( C1361 C2339 ) C1361_=_C2469( C1361 C2469 ) C1361_=_C2492( C1361 C2492 ) \nC1361_=_C2532( C1361 C2532 ) C1361_=_C2660( C1361 C2660 ) C1361_=_C2776( C1361 C2776 ) C1361_=_C3003( C1361 C3003 ) C1361_=_C3124( C1361 C3124 ) C1361_=_C3322( C1361 C3322 ) \nC1361_=_C3409( C1361 C3409 ) C1361_=_C3563( C1361 C3563 ) C1361_=_C3736( C1361 C3736 ) C1361_=_C3769( C1361 C3769 ) C1361_=_C3972( C1361 C3972 ) C1361_=_C3995( C1361 C3995 ) \nC1361_=_C4056( C1361 C4056 ) C1361_=_C4059( C1361 C4059 ) C1363_=_C1387( C1363 C1387 ) C1363_=_C1832( C1363 C1832 ) C1363_=_C2389( C1363 C2389 ) C1363_=_C2448( C1363 C2448 ) \nC1363_=_C2577( C1363 C2577 ) C1363_=_C2873( C1363 C2873 ) C1363_=_C3071( C1363 C3071 ) C1363_=_C3311( C1363 C3311 ) C1363_=_C3565( C1363 C3565 ) C1363_=_C3654( C1363 C3654 ) \nC1363_=_C3707( C1363 C3707 ) C1363_=_C3732( C1363 C3732 ) C1363_=_C3778( C1363 C3778 ) C1363_=_C3800( C1363 C3800 ) C1363_=_C3934( C1363 C3934 ) C1363_=_C3941( C1363 C3941 ) \nC1363_=_C4023( C1363 C4023 ) C1363_=_C4049( C1363 C4049 ) C1363_=_C4086( C1363 C4086 ) C1387_=_C1832( C1387 C1832 ) C1387_=_C2389( C1387 C2389 ) C1387_=_C2448( C1387 C2448 ) \nC1387_=_C2577( C1387 C2577 ) C1387_=_C2873( C1387 C2873 ) C1387_=_C3071( C1387 C3071 ) C1387_=_C3311( C1387 C3311 ) C1387_=_C3565( C1387 C3565 ) C1387_=_C3654( C1387 C3654 ) \nC1387_=_C3707( C1387 C3707 ) C1387_=_C3732( C1387 C3732 ) C1387_=_C3778( C1387 C3778 ) C1387_=_C3800( C1387 C3800 ) C1387_=_C3934( C1387 C3934 ) C1387_=_C3941( C1387 C3941 ) \nC1387_=_C4023( C1387 C4023 ) C1387_=_C4049( C1387 C4049 ) C1387_=_C4086( C1387 C4086 ) C1394_=_C1707( C1394 C1707 ) C1394_=_C2058( C1394 C2058 ) C1394_=_C2454( C1394 C2454 ) \nC1394_=_C2805( C1394 C2805 ) C1394_=_C3040( C1394 C3040 ) C1394_=_C3042( C1394 C3042 ) C1394_=_C3043( C1394 C3043 ) C1394_=_C3044( C1394 C3044 ) C1394_=_C3045( C1394 C3045 ) \nC1394_=_C3046( C1394 C3046 ) C1394_=_C3048( C1394 C3048 ) C1394_=_C3049( C1394 C3049 ) C1394_=_C3050( C1394 C3050 ) C1394_=_C3051( C1394 C3051 ) C1394_=_C3053( C1394 C3053 ) \nC1394_=_C3055( C1394 C3055 ) C1394_=_C3056( C1394 C3056 ) C1422_=_C2348( C1422 C2348 ) C1422_=_C2371( C1422 C2371 ) C1422_=_C2411( C1422 C2411 ) C1422_=_C2429( C1422 C2429 ) \nC1422_=_C2556( C1422 C2556 ) C1422_=_C2843( C1422 C2843 ) C1422_=_C2862( C1422 C2862 ) C1422_=_C2863( C1422 C2863 ) C1422_=_C2864( C1422 C2864 ) C1422_=_C2865( C1422 C2865 ) \nC1422_=_C2866( C1422 C2866 ) C1422_=_C2867( C1422 C2867 ) C1422_=_C2868( C1422 C2868 ) C1422_=_C2870( C1422 C2870 ) C1422_=_C2871( C1422 C2871 ) C1422_=_C2872( C1422 C2872 ) \nC1422_=_C2873( C1422 C2873 ) C1422_=_C2874( C1422 C2874 ) C1462_=_C1464( C1462 C1464 ) C1462_=_C1465( C1462 C1465 ) C1462_=_C1467( C1462 C1467 ) C1462_=_C1468( C1462 C1468 ) \nC1462_=_C1470( C1462 C1470 ) C1462_=_C1472( C1462 C1472 ) C1462_=_C1473( C1462 C1473 ) C1462_=_C1474( C1462 C1474 ) C1462_=_C1475( C1462 C1475 ) C1462_=_C1476( C1462 C1476 ) \nC1462_=_C1477( C1462 C1477 ) C1462_=_C1478( C1462 C1478 ) C1462_=_C1479( C1462 C1479 ) C1462_=_C1481( C1462 C1481 ) C1462_=_C1482( C1462 C1482 ) C1462_=_C1483( C1462 C1483 ) \nC1462_=_C1486( C1462 C1486 ) C1462_=_C1707( C1462 C1707 ) C1464_=_C1465( C1464 C1465 ) C1464_=_C1467( C1464 C1467 ) C1464_=_C1468( C1464 C1468 ) C1464_=_C1470( C1464 C1470 ) \nC1464_=_C1472( C1464 C1472 ) C1464_=_C1473( C1464 C1473 ) C1464_=_C1474( C1464 C1474 ) C1464_=_C1475( C1464 C1475 ) C1464_=_C1476( C1464 C1476 ) C1464_=_C1477( C1464 C1477 ) \nC1464_=_C1478( C1464 C1478 )</w:t>
      </w:r>
    </w:p>
    <w:p>
      <w:pPr>
        <w:pStyle w:val="PreformattedText"/>
        <w:bidi w:val="0"/>
        <w:spacing w:before="0" w:after="0"/>
        <w:jc w:val="left"/>
        <w:rPr/>
      </w:pPr>
      <w:r>
        <w:rPr/>
        <w:t xml:space="preserve"> </w:t>
      </w:r>
      <w:r>
        <w:rPr/>
        <w:t>C1464_=_C1479( C1464 C1479 ) C1464_=_C1481( C1464 C1481 ) C1464_=_C1482( C1464 C1482 ) C1464_=_C1483( C1464 C1483 ) C1464_=_C1486( C1464 C1486 ) \nC1465_=_C1467( C1465 C1467 ) C1465_=_C1468( C1465 C1468 ) C1465_=_C1470( C1465 C1470 ) C1465_=_C1472( C1465 C1472 ) C1465_=_C1473( C1465 C1473 ) C1465_=_C1474( C1465 C1474 ) \nC1465_=_C1475( C1465 C1475 ) C1465_=_C1476( C1465 C1476 ) C1465_=_C1477( C1465 C1477 ) C1465_=_C1478( C1465 C1478 ) C1465_=_C1479( C1465 C1479 ) C1465_=_C1481( C1465 C1481 ) \nC1465_=_C1482( C1465 C1482 ) C1465_=_C1483( C1465 C1483 ) C1465_=_C1486( C1465 C1486 ) C1465_=_C2248( C1465 C2248 ) C1467_=_C1468( C1467 C1468 ) C1467_=_C1470( C1467 C1470 ) \nC1467_=_C1472( C1467 C1472 ) C1467_=_C1473( C1467 C1473 ) C1467_=_C1474( C1467 C1474 ) C1467_=_C1475( C1467 C1475 ) C1467_=_C1476( C1467 C1476 ) C1467_=_C1477( C1467 C1477 ) \nC1467_=_C1478( C1467 C1478 ) C1467_=_C1479( C1467 C1479 ) C1467_=_C1481( C1467 C1481 ) C1467_=_C1482( C1467 C1482 ) C1467_=_C1483( C1467 C1483 ) C1467_=_C1486( C1467 C1486 ) \nC1467_=_C2487( C1467 C2487 ) C1467_=_C2492( C1467 C2492 ) C1468_=_C1470( C1468 C1470 ) C1468_=_C1472( C1468 C1472 ) C1468_=_C1473( C1468 C1473 ) C1468_=_C1474( C1468 C1474 ) \nC1468_=_C1475( C1468 C1475 ) C1468_=_C1476( C1468 C1476 ) C1468_=_C1477( C1468 C1477 ) C1468_=_C1478( C1468 C1478 ) C1468_=_C1479( C1468 C1479 ) C1468_=_C1481( C1468 C1481 ) \nC1468_=_C1482( C1468 C1482 ) C1468_=_C1483( C1468 C1483 ) C1468_=_C1486( C1468 C1486 ) C1470_=_C1472( C1470 C1472 ) C1470_=_C1473( C1470 C1473 ) C1470_=_C1474( C1470 C1474 ) \nC1470_=_C1475( C1470 C1475 ) C1470_=_C1476( C1470 C1476 ) C1470_=_C1477( C1470 C1477 ) C1470_=_C1478( C1470 C1478 ) C1470_=_C1479( C1470 C1479 ) C1470_=_C1481( C1470 C1481 ) \nC1470_=_C1482( C1470 C1482 ) C1470_=_C1483( C1470 C1483 ) C1470_=_C1486( C1470 C1486 ) C1470_=_C2020( C1470 C2020 ) C1472_=_C1473( C1472 C1473 ) C1472_=_C1474( C1472 C1474 ) \nC1472_=_C1475( C1472 C1475 ) C1472_=_C1476( C1472 C1476 ) C1472_=_C1477( C1472 C1477 ) C1472_=_C1478( C1472 C1478 ) C1472_=_C1479( C1472 C1479 ) C1472_=_C1481( C1472 C1481 ) \nC1472_=_C1482( C1472 C1482 ) C1472_=_C1483( C1472 C1483 ) C1472_=_C1486( C1472 C1486 ) C1472_=_C3142( C1472 C3142 ) C1472_=_C3227( C1472 C3227 ) C1472_=_C3228( C1472 C3228 ) \nC1473_=_C1474( C1473 C1474 ) C1473_=_C1475( C1473 C1475 ) C1473_=_C1476( C1473 C1476 ) C1473_=_C1477( C1473 C1477 ) C1473_=_C1478( C1473 C1478 ) C1473_=_C1479( C1473 C1479 ) \nC1473_=_C1481( C1473 C1481 ) C1473_=_C1482( C1473 C1482 ) C1473_=_C1483( C1473 C1483 ) C1473_=_C1486( C1473 C1486 ) C1473_=_C3322( C1473 C3322 ) C1474_=_C1475( C1474 C1475 ) \nC1474_=_C1476( C1474 C1476 ) C1474_=_C1477( C1474 C1477 ) C1474_=_C1478( C1474 C1478 ) C1474_=_C1479( C1474 C1479 ) C1474_=_C1481( C1474 C1481 ) C1474_=_C1482( C1474 C1482 ) \nC1474_=_C1483( C1474 C1483 ) C1474_=_C1486( C1474 C1486 ) C1474_=_C3531( C1474 C3531 ) C1475_=_C1476( C1475 C1476 ) C1475_=_C1477( C1475 C1477 ) C1475_=_C1478( C1475 C1478 ) \nC1475_=_C1479( C1475 C1479 ) C1475_=_C1481( C1475 C1481 ) C1475_=_C1482( C1475 C1482 ) C1475_=_C1483( C1475 C1483 ) C1475_=_C1486( C1475 C1486 ) C1475_=_C1845( C1475 C1845 ) \nC1475_=_C2415( C1475 C2415 ) C1475_=_C3043( C1475 C3043 ) C1475_=_C3146( C1475 C3146 ) C1475_=_C3561( C1475 C3561 ) C1475_=_C3563( C1475 C3563 ) C1475_=_C3565( C1475 C3565 ) \nC1476_=_C1477( C1476 C1477 ) C1476_=_C1478( C1476 C1478 ) C1476_=_C1479( C1476 C1479 ) C1476_=_C1481( C1476 C1481 ) C1476_=_C1482( C1476 C1482 ) C1476_=_C1483( C1476 C1483 ) \nC1476_=_C1486( C1476 C1486 ) C1477_=_C1478( C1477 C1478 ) C1477_=_C1479( C1477 C1479 ) C1477_=_C1481( C1477 C1481 ) C1477_=_C1482( C1477 C1482 ) C1477_=_C1483( C1477 C1483 ) \nC1477_=_C1486( C1477 C1486 ) C1477_=_C3782( C1477 C3782 ) C1478_=_C1479( C1478 C1479 ) C1478_=_C1481( C1478 C1481 ) C1478_=_C1482( C1478 C1482 ) C1478_=_C1483( C1478 C1483 ) \nC1478_=_C1486( C1478 C1486 ) C1478_=_C2026( C1478 C2026 ) C1479_=_C1481( C1479 C1481 ) C1479_=_C1482( C1479 C1482 ) C1479_=_C1483( C1479 C1483 ) C1479_=_C1486( C1479 C1486 ) \nC1481_=_C1482( C1481 C1482 ) C1481_=_C1483( C1481 C1483 ) C1481_=_C1486( C1481 C1486 ) C1481_=_C1742( C1481 C1742 ) C1481_=_C2248( C1481 C2248 ) C1481_=_C2337( C1481 C2337 ) \nC1481_=_C2422( C1481 C2422 ) C1481_=_C2487( C1481 C2487 ) C1481_=_C3000( C1481 C3000 ) C1481_=_C3405( C1481 C3405 ) C1481_=_C3531( C1481 C3531 ) C1481_=_C3571( C1481 C3571 ) \nC1481_=_C3734( C1481 C3734 ) C1481_=_C3782( C1481 C3782 ) C1481_=_C3970( C1481 C3970 ) C1481_=_C3971( C1481 C3971 ) C1481_=_C3972( C1481 C3972 ) C1481_=_C3974( C1481 C3974 ) \nC1482_=_C1483( C1482 C1483 ) C1482_=_C1486( C1482 C1486 ) C1482_=_C3970( C1482 C3970 ) C1482_=_C3995( C1482 C3995 ) C1483_=_C1486( C1483 C1486 ) C1483_=_C3049( C1483 C3049 ) \nC1483_=_C3971( C1483 C3971 ) C1486_=_C2032( C1486 C2032 ) C1486_=_C3974( C1486 C3974 ) C1487_=_C2011( C1487 C2011 ) C1487_=_C2012( C1487 C2012 ) C1487_=_C2013( C1487 C2013 ) \nC1487_=_C2014( C1487 C2014 ) C1487_=_C2015( C1487 C2015 ) C1487_=_C2017( C1487 C2017 ) C1487_=_C2020( C1487 C2020 ) C1487_=_C2021( C1487 C2021 ) C1487_=_C2022( C1487 C2022 ) \nC1487_=_C2023( C1487 C2023 ) C1487_=_C2024( C1487 C2024 ) C1487_=_C2025( C1487 C2025 ) C1487_=_C2026( C1487 C2026 ) C1487_=_C2027( C1487 C2027 ) C1487_=_C2028( C1487 C2028 ) \nC1487_=_C2029( C1487 C2029 ) C1487_=_C2032( C1487 C2032 ) C1532_=_C1769( C1532 C1769 ) C1532_=_C1837( C1532 C1837 ) C1532_=_C1856( C1532 C1856 ) C1532_=_C2410( C1532 C2410 ) \nC1532_=_C2703( C1532 C2703 ) C1532_=_C2705( C1532 C2705 ) C1532_=_C2706( C1532 C2706 ) C1532_=_C2707( C1532 C2707 ) C1532_=_C2708( C1532 C2708 ) C1532_=_C2709( C1532 C2709 ) \nC1532_=_C2710( C1532 C2710 ) C1532_=_C2711( C1532 C2711 ) C1532_=_C2712( C1532 C2712 ) C1532_=_C2714( C1532 C2714 ) C1532_=_C2717( C1532 C2717 ) C1707_=_C2058( C1707 C2058 ) \nC1707_=_C2454( C1707 C2454 ) C1707_=_C2805( C1707 C2805 ) C1707_=_C3040( C1707 C3040 ) C1707_=_C3042( C1707 C3042 ) C1707_=_C3043( C1707 C3043 ) C1707_=_C3044( C1707 C3044 ) \nC1707_=_C3045( C1707 C3045 ) C1707_=_C3046( C1707 C3046 ) C1707_=_C3048( C1707 C3048 ) C1707_=_C3049( C1707 C3049 ) C1707_=_C3050( C1707 C3050 ) C1707_=_C3051( C1707 C3051 ) \nC1707_=_C3053( C1707 C3053 ) C1707_=_C3055( C1707 C3055 ) C1707_=_C3056( C1707 C3056 ) C1731_=_C1742( C1731 C1742 ) C1731_=_C1744( C1731 C1744 ) C1731_=_C1745( C1731 C1745 ) \nC1731_=_C1747( C1731 C1747 ) C1731_=_C2323( C1731 C2323 ) C1731_=_C2408( C1731 C2408 ) C1731_=_C2526( C1731 C2526 ) C1731_=_C2527( C1731 C2527 ) C1731_=_C2528( C1731 C2528 ) \nC1731_=_C2529( C1731 C2529 ) C1731_=_C2530( C1731 C2530 ) C1731_=_C2532( C1731 C2532 ) C1731_=_C2533( C1731 C2533 ) C1731_=_C2534( C1731 C2534 ) C1731_=_C2536( C1731 C2536 ) \nC1742_=_C1744( C1742 C1744 ) C1742_=_C1745( C1742 C1745 ) C1742_=_C2248( C1742 C2248 ) C1742_=_C2337( C1742 C2337 ) C1742_=_C2422( C1742 C2422 ) C1742_=_C2487( C1742 C2487 ) \nC1742_=_C3000( C1742 C3000 ) C1742_=_C3405( C1742 C3405 ) C1742_=_C3531( C1742 C3531 ) C1742_=_C3571( C1742 C3571 ) C1742_=_C3734( C1742 C3734 ) C1742_=_C3782( C1742 C3782 ) \nC1742_=_C3970( C1742 C3970 ) C1742_=_C3971( C1742 C3971 ) C1742_=_C3972( C1742 C3972 ) C1742_=_C3974( C1742 C3974 ) C1744_=_C1745( C1744 C1745 ) C1744_=_C2051( C1744 C2051 ) \nC1744_=_C2339( C1744 C2339 ) C1744_=_C2469( C1744 C2469 ) C1744_=_C2492( C1744 C2492 ) C1744_=_C2532( C1744 C2532 ) C1744_=_C2660( C1744 C2660 ) C1744_=_C2776( C1744 C2776 ) \nC1744_=_C3003( C1744 C3003 ) C1744_=_C3124( C1744 C3124 ) C1744_=_C3322( C1744 C3322 ) C1744_=_C3409( C1744 C3409 ) C1744_=_C3563( C1744 C3563 ) C1744_=_C3736( C1744 C3736 ) \nC1744_=_C3769( C1744 C3769 ) C1744_=_C3972( C1744 C3972 ) C1744_=_C3995( C1744 C3995 ) C1744_=_C4056( C1744 C4056 ) C1744_=_C4059( C1744 C4059 ) C1745_=_C1991( C1745 C1991 ) \nC1745_=_C2343( C1745 C2343 ) C1745_=_C2427( C1745 C2427 ) C1745_=_C2908( C1745 C2908 ) C1745_=_C3004( C1745 C3004 ) C1745_=_C3151( C1745 C3151 ) C1745_=_C3227( C1745 C3227 ) \nC1745_=_C3239( C1745 C3239 ) C1745_=_C3387( C1745 C3387 ) C1745_=_C3411( C1745 C3411 ) C1745_=_C3578( C1745 C3578 ) C1745_=_C3737( C1745 C3737 ) C1745_=_C3989( C1745 C3989 ) \nC1745_=_C4059( C1745 C4059 ) C1747_=_C1755( C1747 C1755 ) C1747_=_C1763( C1747 C1763 ) C1747_=_C2323( C1747 C2323 ) C1747_=_C2408( C1747 C2408 ) C1747_=_C2526( C1747 C2526 ) \nC1747_=_C2527( C1747 C2527 ) C1747_=_C2528( C1747 C2528 ) C1747_=_C2529( C1747 C2529 ) C1747_=_C2530( C1747 C2530 ) C1747_=_C2532( C1747 C2532 ) C1747_=_C2533( C1747 C2533 ) \nC1747_=_C2534( C1747 C2534 ) C1747_=_C2536( C1747 C2536 ) C1755_=_C1763( C1755 C1763 ) C1755_=_C2092( C1755 C2092 ) C1755_=_C2361( C1755 C2361 ) C1755_=_C2760( C1755 C2760 ) \nC1755_=_C2942( C1755 C2942 ) C1755_=_C3332( C1755 C3332 ) C1755_=_C3561( C1755 C3561 ) C1755_=_C3605( C1755 C3605 ) C1755_=_C3694( C1755 C3694 ) C1755_=_C3728( C1755 C3728 ) \nC1755_=_C3967( C1755 C3967 ) C1763_=_C1852( C1763 C1852 ) C1763_=_C1992( C1763 C1992 ) C1763_=_C2779( C1763 C2779 ) C1763_=_C2909( C1763 C2909 ) C1763_=_C3113( C1763 C3113 ) \nC1763_=_C3152( C1763 C3152 ) C1763_=_C3191( C1763 C3191 ) C1763_=_C3213( C1763 C3213 ) C1763_=_C3228( C1763 C3228 ) C1763_=_C3240( C1763 C3240 ) C1763_=_C3389( C1763 C3389 ) \nC1763_=_C3990( C1763 C3990 ) C1763_=_C4085( C1763 C4085 ) C1763_=_C4107( C1763 C4107 ) C1763_=_C4111( C1763 C4111 ) C1769_=_C1837( C1769 C1837 ) C1769_=_C1856( C1769 C1856 ) \nC1769_=_C2410( C1769 C2410 ) C1769_=_C2703( C1769 C2703 ) C1769_=_C2705( C1769 C2705 ) C1769_=_C2706( C1769 C2706 ) C1769_=_C2707( C1769 C2707 ) C1769_=_C2708( C1769 C2708 ) \nC1769_=_C2709( C1769 C2709 ) C1769_=_C2710( C1769 C2710 ) C1769_=_C2711( C1769 C2711 ) C1769_=_C2712( C1769 C2712 ) C1769_=_C2714( C1769 C2714 ) C1769_=_C2717( C1769 C2717 ) \nC1832_=_C2389( C1832 C2389 ) C1832_=_C2448( C1832 C2448 ) C1832_=_C2577( C1832 C2577 ) C1832_=_C2873( C1832 C2873 ) C1832_=_C3071( C1832 C3071 ) C1832_=_C3311( C1832 C3311 ) \nC1832_=_C3565( C1832 C3565 ) C1832_=_C3654( C1832 C3654 ) C1832_=_C3707(</w:t>
      </w:r>
    </w:p>
    <w:p>
      <w:pPr>
        <w:pStyle w:val="PreformattedText"/>
        <w:bidi w:val="0"/>
        <w:spacing w:before="0" w:after="0"/>
        <w:jc w:val="left"/>
        <w:rPr/>
      </w:pPr>
      <w:r>
        <w:rPr/>
        <w:t xml:space="preserve"> </w:t>
      </w:r>
      <w:r>
        <w:rPr/>
        <w:t>C1832 C3707 ) C1832_=_C3732( C1832 C3732 ) C1832_=_C3778( C1832 C3778 ) C1832_=_C3800( C1832 C3800 ) \nC1832_=_C3934( C1832 C3934 ) C1832_=_C3941( C1832 C3941 ) C1832_=_C4023( C1832 C4023 ) C1832_=_C4049( C1832 C4049 ) C1832_=_C4086( C1832 C4086 ) C1834_=_C1835( C1834 C1835 ) \nC1834_=_C1837( C1834 C1837 ) C1834_=_C1838( C1834 C1838 ) C1834_=_C1840( C1834 C1840 ) C1834_=_C1841( C1834 C1841 ) C1834_=_C1842( C1834 C1842 ) C1834_=_C1844( C1834 C1844 ) \nC1834_=_C1845( C1834 C1845 ) C1834_=_C1848( C1834 C1848 ) C1834_=_C1850( C1834 C1850 ) C1834_=_C1851( C1834 C1851 ) C1834_=_C1852( C1834 C1852 ) C1835_=_C1837( C1835 C1837 ) \nC1835_=_C1838( C1835 C1838 ) C1835_=_C1840( C1835 C1840 ) C1835_=_C1841( C1835 C1841 ) C1835_=_C1842( C1835 C1842 ) C1835_=_C1844( C1835 C1844 ) C1835_=_C1845( C1835 C1845 ) \nC1835_=_C1848( C1835 C1848 ) C1835_=_C1850( C1835 C1850 ) C1835_=_C1851( C1835 C1851 ) C1835_=_C1852( C1835 C1852 ) C1835_=_C2012( C1835 C2012 ) C1837_=_C1838( C1837 C1838 ) \nC1837_=_C1840( C1837 C1840 ) C1837_=_C1841( C1837 C1841 ) C1837_=_C1842( C1837 C1842 ) C1837_=_C1844( C1837 C1844 ) C1837_=_C1845( C1837 C1845 ) C1837_=_C1848( C1837 C1848 ) \nC1837_=_C1850( C1837 C1850 ) C1837_=_C1851( C1837 C1851 ) C1837_=_C1852( C1837 C1852 ) C1837_=_C1856( C1837 C1856 ) C1837_=_C2410( C1837 C2410 ) C1837_=_C2703( C1837 C2703 ) \nC1837_=_C2705( C1837 C2705 ) C1837_=_C2706( C1837 C2706 ) C1837_=_C2707( C1837 C2707 ) C1837_=_C2708( C1837 C2708 ) C1837_=_C2709( C1837 C2709 ) C1837_=_C2710( C1837 C2710 ) \nC1837_=_C2711( C1837 C2711 ) C1837_=_C2712( C1837 C2712 ) C1837_=_C2714( C1837 C2714 ) C1837_=_C2717( C1837 C2717 ) C1838_=_C1840( C1838 C1840 ) C1838_=_C1841( C1838 C1841 ) \nC1838_=_C1842( C1838 C1842 ) C1838_=_C1844( C1838 C1844 ) C1838_=_C1845( C1838 C1845 ) C1838_=_C1848( C1838 C1848 ) C1838_=_C1850( C1838 C1850 ) C1838_=_C1851( C1838 C1851 ) \nC1838_=_C1852( C1838 C1852 ) C1838_=_C2703( C1838 C2703 ) C1838_=_C2776( C1838 C2776 ) C1838_=_C2779( C1838 C2779 ) C1840_=_C1841( C1840 C1841 ) C1840_=_C1842( C1840 C1842 ) \nC1840_=_C1844( C1840 C1844 ) C1840_=_C1845( C1840 C1845 ) C1840_=_C1848( C1840 C1848 ) C1840_=_C1850( C1840 C1850 ) C1840_=_C1851( C1840 C1851 ) C1840_=_C1852( C1840 C1852 ) \nC1841_=_C1842( C1841 C1842 ) C1841_=_C1844( C1841 C1844 ) C1841_=_C1845( C1841 C1845 ) C1841_=_C1848( C1841 C1848 ) C1841_=_C1850( C1841 C1850 ) C1841_=_C1851( C1841 C1851 ) \nC1841_=_C1852( C1841 C1852 ) C1841_=_C2021( C1841 C2021 ) C1842_=_C1844( C1842 C1844 ) C1842_=_C1845( C1842 C1845 ) C1842_=_C1848( C1842 C1848 ) C1842_=_C1850( C1842 C1850 ) \nC1842_=_C1851( C1842 C1851 ) C1842_=_C1852( C1842 C1852 ) C1842_=_C2706( C1842 C2706 ) C1842_=_C3113( C1842 C3113 ) C1844_=_C1845( C1844 C1845 ) C1844_=_C1848( C1844 C1848 ) \nC1844_=_C1850( C1844 C1850 ) C1844_=_C1851( C1844 C1851 ) C1844_=_C1852( C1844 C1852 ) C1844_=_C2707( C1844 C2707 ) C1844_=_C3213( C1844 C3213 ) C1845_=_C1848( C1845 C1848 ) \nC1845_=_C1850( C1845 C1850 ) C1845_=_C1851( C1845 C1851 ) C1845_=_C1852( C1845 C1852 ) C1845_=_C2415( C1845 C2415 ) C1845_=_C3043( C1845 C3043 ) C1845_=_C3146( C1845 C3146 ) \nC1845_=_C3561( C1845 C3561 ) C1845_=_C3563( C1845 C3563 ) C1845_=_C3565( C1845 C3565 ) C1848_=_C1850( C1848 C1850 ) C1848_=_C1851( C1848 C1851 ) C1848_=_C1852( C1848 C1852 ) \nC1850_=_C1851( C1850 C1851 ) C1850_=_C1852( C1850 C1852 ) C1850_=_C2534( C1850 C2534 ) C1850_=_C2714( C1850 C2714 ) C1850_=_C4107( C1850 C4107 ) C1851_=_C1852( C1851 C1852 ) \nC1852_=_C1992( C1852 C1992 ) C1852_=_C2779( C1852 C2779 ) C1852_=_C2909( C1852 C2909 ) C1852_=_C3113( C1852 C3113 ) C1852_=_C3152( C1852 C3152 ) C1852_=_C3191( C1852 C3191 ) \nC1852_=_C3213( C1852 C3213 ) C1852_=_C3228( C1852 C3228 ) C1852_=_C3240( C1852 C3240 ) C1852_=_C3389( C1852 C3389 ) C1852_=_C3990( C1852 C3990 ) C1852_=_C4085( C1852 C4085 ) \nC1852_=_C4107( C1852 C4107 ) C1852_=_C4111( C1852 C4111 ) C1856_=_C2410( C1856 C2410 ) C1856_=_C2703( C1856 C2703 ) C1856_=_C2705( C1856 C2705 ) C1856_=_C2706( C1856 C2706 ) \nC1856_=_C2707( C1856 C2707 ) C1856_=_C2708( C1856 C2708 ) C1856_=_C2709( C1856 C2709 ) C1856_=_C2710( C1856 C2710 ) C1856_=_C2711( C1856 C2711 ) C1856_=_C2712( C1856 C2712 ) \nC1856_=_C2714( C1856 C2714 ) C1856_=_C2717( C1856 C2717 ) C1978_=_C1991( C1978 C1991 ) C1978_=_C1992( C1978 C1992 ) C1978_=_C2894( C1978 C2894 ) C1978_=_C3142( C1978 C3142 ) \nC1978_=_C3143( C1978 C3143 ) C1978_=_C3144( C1978 C3144 ) C1978_=_C3145( C1978 C3145 ) C1978_=_C3146( C1978 C3146 ) C1978_=_C3148( C1978 C3148 ) C1978_=_C3151( C1978 C3151 ) \nC1978_=_C3152( C1978 C3152 ) C1991_=_C1992( C1991 C1992 ) C1991_=_C2343( C1991 C2343 ) C1991_=_C2427( C1991 C2427 ) C1991_=_C2908( C1991 C2908 ) C1991_=_C3004( C1991 C3004 ) \nC1991_=_C3151( C1991 C3151 ) C1991_=_C3227( C1991 C3227 ) C1991_=_C3239( C1991 C3239 ) C1991_=_C3387( C1991 C3387 ) C1991_=_C3411( C1991 C3411 ) C1991_=_C3578( C1991 C3578 ) \nC1991_=_C3737( C1991 C3737 ) C1991_=_C3989( C1991 C3989 ) C1991_=_C4059( C1991 C4059 ) C1992_=_C2779( C1992 C2779 ) C1992_=_C2909( C1992 C2909 ) C1992_=_C3113( C1992 C3113 ) \nC1992_=_C3152( C1992 C3152 ) C1992_=_C3191( C1992 C3191 ) C1992_=_C3213( C1992 C3213 ) C1992_=_C3228( C1992 C3228 ) C1992_=_C3240( C1992 C3240 ) C1992_=_C3389( C1992 C3389 ) \nC1992_=_C3990( C1992 C3990 ) C1992_=_C4085( C1992 C4085 ) C1992_=_C4107( C1992 C4107 ) C1992_=_C4111( C1992 C4111 ) C2011_=_C2012( C2011 C2012 ) C2011_=_C2013( C2011 C2013 ) \nC2011_=_C2014( C2011 C2014 ) C2011_=_C2015( C2011 C2015 ) C2011_=_C2017( C2011 C2017 ) C2011_=_C2020( C2011 C2020 ) C2011_=_C2021( C2011 C2021 ) C2011_=_C2022( C2011 C2022 ) \nC2011_=_C2023( C2011 C2023 ) C2011_=_C2024( C2011 C2024 ) C2011_=_C2025( C2011 C2025 ) C2011_=_C2026( C2011 C2026 ) C2011_=_C2027( C2011 C2027 ) C2011_=_C2028( C2011 C2028 ) \nC2011_=_C2029( C2011 C2029 ) C2011_=_C2032( C2011 C2032 ) C2012_=_C2013( C2012 C2013 ) C2012_=_C2014( C2012 C2014 ) C2012_=_C2015( C2012 C2015 ) C2012_=_C2017( C2012 C2017 ) \nC2012_=_C2020( C2012 C2020 ) C2012_=_C2021( C2012 C2021 ) C2012_=_C2022( C2012 C2022 ) C2012_=_C2023( C2012 C2023 ) C2012_=_C2024( C2012 C2024 ) C2012_=_C2025( C2012 C2025 ) \nC2012_=_C2026( C2012 C2026 ) C2012_=_C2027( C2012 C2027 ) C2012_=_C2028( C2012 C2028 ) C2012_=_C2029( C2012 C2029 ) C2012_=_C2032( C2012 C2032 ) C2013_=_C2014( C2013 C2014 ) \nC2013_=_C2015( C2013 C2015 ) C2013_=_C2017( C2013 C2017 ) C2013_=_C2020( C2013 C2020 ) C2013_=_C2021( C2013 C2021 ) C2013_=_C2022( C2013 C2022 ) C2013_=_C2023( C2013 C2023 ) \nC2013_=_C2024( C2013 C2024 ) C2013_=_C2025( C2013 C2025 ) C2013_=_C2026( C2013 C2026 ) C2013_=_C2027( C2013 C2027 ) C2013_=_C2028( C2013 C2028 ) C2013_=_C2029( C2013 C2029 ) \nC2013_=_C2032( C2013 C2032 ) C2013_=_C2408( C2013 C2408 ) C2013_=_C2409( C2013 C2409 ) C2013_=_C2410( C2013 C2410 ) C2013_=_C2411( C2013 C2411 ) C2013_=_C2414( C2013 C2414 ) \nC2013_=_C2415( C2013 C2415 ) C2013_=_C2416( C2013 C2416 ) C2013_=_C2417( C2013 C2417 ) C2013_=_C2418( C2013 C2418 ) C2013_=_C2419( C2013 C2419 ) C2013_=_C2420( C2013 C2420 ) \nC2013_=_C2422( C2013 C2422 ) C2013_=_C2424( C2013 C2424 ) C2013_=_C2425( C2013 C2425 ) C2013_=_C2427( C2013 C2427 ) C2014_=_C2015( C2014 C2015 ) C2014_=_C2017( C2014 C2017 ) \nC2014_=_C2020( C2014 C2020 ) C2014_=_C2021( C2014 C2021 ) C2014_=_C2022( C2014 C2022 ) C2014_=_C2023( C2014 C2023 ) C2014_=_C2024( C2014 C2024 ) C2014_=_C2025( C2014 C2025 ) \nC2014_=_C2026( C2014 C2026 ) C2014_=_C2027( C2014 C2027 ) C2014_=_C2028( C2014 C2028 ) C2014_=_C2029( C2014 C2029 ) C2014_=_C2032( C2014 C2032 ) C2014_=_C2454( C2014 C2454 ) \nC2014_=_C2469( C2014 C2469 ) C2015_=_C2017( C2015 C2017 ) C2015_=_C2020( C2015 C2020 ) C2015_=_C2021( C2015 C2021 ) C2015_=_C2022( C2015 C2022 ) C2015_=_C2023( C2015 C2023 ) \nC2015_=_C2024( C2015 C2024 ) C2015_=_C2025( C2015 C2025 ) C2015_=_C2026( C2015 C2026 ) C2015_=_C2027( C2015 C2027 ) C2015_=_C2028( C2015 C2028 ) C2015_=_C2029( C2015 C2029 ) \nC2015_=_C2032( C2015 C2032 ) C2017_=_C2020( C2017 C2020 ) C2017_=_C2021( C2017 C2021 ) C2017_=_C2022( C2017 C2022 ) C2017_=_C2023( C2017 C2023 ) C2017_=_C2024( C2017 C2024 ) \nC2017_=_C2025( C2017 C2025 ) C2017_=_C2026( C2017 C2026 ) C2017_=_C2027( C2017 C2027 ) C2017_=_C2028( C2017 C2028 ) C2017_=_C2029( C2017 C2029 ) C2017_=_C2032( C2017 C2032 ) \nC2020_=_C2021( C2020 C2021 ) C2020_=_C2022( C2020 C2022 ) C2020_=_C2023( C2020 C2023 ) C2020_=_C2024( C2020 C2024 ) C2020_=_C2025( C2020 C2025 ) C2020_=_C2026( C2020 C2026 ) \nC2020_=_C2027( C2020 C2027 ) C2020_=_C2028( C2020 C2028 ) C2020_=_C2029( C2020 C2029 ) C2020_=_C2032( C2020 C2032 ) C2021_=_C2022( C2021 C2022 ) C2021_=_C2023( C2021 C2023 ) \nC2021_=_C2024( C2021 C2024 ) C2021_=_C2025( C2021 C2025 ) C2021_=_C2026( C2021 C2026 ) C2021_=_C2027( C2021 C2027 ) C2021_=_C2028( C2021 C2028 ) C2021_=_C2029( C2021 C2029 ) \nC2021_=_C2032( C2021 C2032 ) C2022_=_C2023( C2022 C2023 ) C2022_=_C2024( C2022 C2024 ) C2022_=_C2025( C2022 C2025 ) C2022_=_C2026( C2022 C2026 ) C2022_=_C2027( C2022 C2027 ) \nC2022_=_C2028( C2022 C2028 ) C2022_=_C2029( C2022 C2029 ) C2022_=_C2032( C2022 C2032 ) C2023_=_C2024( C2023 C2024 ) C2023_=_C2025( C2023 C2025 ) C2023_=_C2026( C2023 C2026 ) \nC2023_=_C2027( C2023 C2027 ) C2023_=_C2028( C2023 C2028 ) C2023_=_C2029( C2023 C2029 ) C2023_=_C2032( C2023 C2032 ) C2024_=_C2025( C2024 C2025 ) C2024_=_C2026( C2024 C2026 ) \nC2024_=_C2027( C2024 C2027 ) C2024_=_C2028( C2024 C2028 ) C2024_=_C2029( C2024 C2029 ) C2024_=_C2032( C2024 C2032 ) C2024_=_C2416( C2024 C2416 ) C2024_=_C2529( C2024 C2529 ) \nC2024_=_C2710( C2024 C2710 ) C2024_=_C2863( C2024 C2863 ) C2024_=_C3571( C2024 C3571 ) C2024_=_C3578( C2024 C3578 ) C2025_=_C2026( C2025 C2026 ) C2025_=_C2027( C2025 C2027 ) \nC2025_=_C2028( C2025 C2028 ) C2025_=_C2029( C2025 C2029 ) C2025_=_C2032( C2025 C2032 ) C2026_=_C2027( C2026 C2027 ) C2026_=_C2028( C2026 C2028 ) C2026_=_C2029( C2026 C2029 ) \nC2026_=_C2032( C2026 C2032 ) C2027_=_C2028( C2027 C2028 ) C2027_=_C2029( C2027 C2029 ) C2027_=_C2032( C2027 C2032 ) C2028_=_C2029(</w:t>
      </w:r>
    </w:p>
    <w:p>
      <w:pPr>
        <w:pStyle w:val="PreformattedText"/>
        <w:bidi w:val="0"/>
        <w:spacing w:before="0" w:after="0"/>
        <w:jc w:val="left"/>
        <w:rPr/>
      </w:pPr>
      <w:r>
        <w:rPr/>
        <w:t xml:space="preserve"> </w:t>
      </w:r>
      <w:r>
        <w:rPr/>
        <w:t>C2028 C2029 ) C2028_=_C2032( C2028 C2032 ) \nC2029_=_C2032( C2029 C2032 ) C2029_=_C3934( C2029 C3934 ) C2032_=_C3974( C2032 C3974 ) C2051_=_C2339( C2051 C2339 ) C2051_=_C2469( C2051 C2469 ) C2051_=_C2492( C2051 C2492 ) \nC2051_=_C2532( C2051 C2532 ) C2051_=_C2660( C2051 C2660 ) C2051_=_C2776( C2051 C2776 ) C2051_=_C3003( C2051 C3003 ) C2051_=_C3124( C2051 C3124 ) C2051_=_C3322( C2051 C3322 ) \nC2051_=_C3409( C2051 C3409 ) C2051_=_C3563( C2051 C3563 ) C2051_=_C3736( C2051 C3736 ) C2051_=_C3769( C2051 C3769 ) C2051_=_C3972( C2051 C3972 ) C2051_=_C3995( C2051 C3995 ) \nC2051_=_C4056( C2051 C4056 ) C2051_=_C4059( C2051 C4059 ) C2058_=_C2454( C2058 C2454 ) C2058_=_C2805( C2058 C2805 ) C2058_=_C3040( C2058 C3040 ) C2058_=_C3042( C2058 C3042 ) \nC2058_=_C3043( C2058 C3043 ) C2058_=_C3044( C2058 C3044 ) C2058_=_C3045( C2058 C3045 ) C2058_=_C3046( C2058 C3046 ) C2058_=_C3048( C2058 C3048 ) C2058_=_C3049( C2058 C3049 ) \nC2058_=_C3050( C2058 C3050 ) C2058_=_C3051( C2058 C3051 ) C2058_=_C3053( C2058 C3053 ) C2058_=_C3055( C2058 C3055 ) C2058_=_C3056( C2058 C3056 ) C2092_=_C2361( C2092 C2361 ) \nC2092_=_C2760( C2092 C2760 ) C2092_=_C2942( C2092 C2942 ) C2092_=_C3332( C2092 C3332 ) C2092_=_C3561( C2092 C3561 ) C2092_=_C3605( C2092 C3605 ) C2092_=_C3694( C2092 C3694 ) \nC2092_=_C3728( C2092 C3728 ) C2092_=_C3967( C2092 C3967 ) C2248_=_C2337( C2248 C2337 ) C2248_=_C2422( C2248 C2422 ) C2248_=_C2487( C2248 C2487 ) C2248_=_C3000( C2248 C3000 ) \nC2248_=_C3405( C2248 C3405 ) C2248_=_C3531( C2248 C3531 ) C2248_=_C3571( C2248 C3571 ) C2248_=_C3734( C2248 C3734 ) C2248_=_C3782( C2248 C3782 ) C2248_=_C3970( C2248 C3970 ) \nC2248_=_C3971( C2248 C3971 ) C2248_=_C3972( C2248 C3972 ) C2248_=_C3974( C2248 C3974 ) C2323_=_C2337( C2323 C2337 ) C2323_=_C2339( C2323 C2339 ) C2323_=_C2343( C2323 C2343 ) \nC2323_=_C2408( C2323 C2408 ) C2323_=_C2526( C2323 C2526 ) C2323_=_C2527( C2323 C2527 ) C2323_=_C2528( C2323 C2528 ) C2323_=_C2529( C2323 C2529 ) C2323_=_C2530( C2323 C2530 ) \nC2323_=_C2532( C2323 C2532 ) C2323_=_C2533( C2323 C2533 ) C2323_=_C2534( C2323 C2534 ) C2323_=_C2536( C2323 C2536 ) C2337_=_C2339( C2337 C2339 ) C2337_=_C2343( C2337 C2343 ) \nC2337_=_C2422( C2337 C2422 ) C2337_=_C2487( C2337 C2487 ) C2337_=_C3000( C2337 C3000 ) C2337_=_C3405( C2337 C3405 ) C2337_=_C3531( C2337 C3531 ) C2337_=_C3571( C2337 C3571 ) \nC2337_=_C3734( C2337 C3734 ) C2337_=_C3782( C2337 C3782 ) C2337_=_C3970( C2337 C3970 ) C2337_=_C3971( C2337 C3971 ) C2337_=_C3972( C2337 C3972 ) C2337_=_C3974( C2337 C3974 ) \nC2339_=_C2343( C2339 C2343 ) C2339_=_C2469( C2339 C2469 ) C2339_=_C2492( C2339 C2492 ) C2339_=_C2532( C2339 C2532 ) C2339_=_C2660( C2339 C2660 ) C2339_=_C2776( C2339 C2776 ) \nC2339_=_C3003( C2339 C3003 ) C2339_=_C3124( C2339 C3124 ) C2339_=_C3322( C2339 C3322 ) C2339_=_C3409( C2339 C3409 ) C2339_=_C3563( C2339 C3563 ) C2339_=_C3736( C2339 C3736 ) \nC2339_=_C3769( C2339 C3769 ) C2339_=_C3972( C2339 C3972 ) C2339_=_C3995( C2339 C3995 ) C2339_=_C4056( C2339 C4056 ) C2339_=_C4059( C2339 C4059 ) C2343_=_C2427( C2343 C2427 ) \nC2343_=_C2908( C2343 C2908 ) C2343_=_C3004( C2343 C3004 ) C2343_=_C3151( C2343 C3151 ) C2343_=_C3227( C2343 C3227 ) C2343_=_C3239( C2343 C3239 ) C2343_=_C3387( C2343 C3387 ) \nC2343_=_C3411( C2343 C3411 ) C2343_=_C3578( C2343 C3578 ) C2343_=_C3737( C2343 C3737 ) C2343_=_C3989( C2343 C3989 ) C2343_=_C4059( C2343 C4059 ) C2348_=_C2361( C2348 C2361 ) \nC2348_=_C2371( C2348 C2371 ) C2348_=_C2411( C2348 C2411 ) C2348_=_C2429( C2348 C2429 ) C2348_=_C2556( C2348 C2556 ) C2348_=_C2843( C2348 C2843 ) C2348_=_C2862( C2348 C2862 ) \nC2348_=_C2863( C2348 C2863 ) C2348_=_C2864( C2348 C2864 ) C2348_=_C2865( C2348 C2865 ) C2348_=_C2866( C2348 C2866 ) C2348_=_C2867( C2348 C2867 ) C2348_=_C2868( C2348 C2868 ) \nC2348_=_C2870( C2348 C2870 ) C2348_=_C2871( C2348 C2871 ) C2348_=_C2872( C2348 C2872 ) C2348_=_C2873( C2348 C2873 ) C2348_=_C2874( C2348 C2874 ) C2361_=_C2760( C2361 C2760 ) \nC2361_=_C2942( C2361 C2942 ) C2361_=_C3332( C2361 C3332 ) C2361_=_C3561( C2361 C3561 ) C2361_=_C3605( C2361 C3605 ) C2361_=_C3694( C2361 C3694 ) C2361_=_C3728( C2361 C3728 ) \nC2361_=_C3967( C2361 C3967 ) C2371_=_C2389( C2371 C2389 ) C2371_=_C2411( C2371 C2411 ) C2371_=_C2429( C2371 C2429 ) C2371_=_C2556( C2371 C2556 ) C2371_=_C2843( C2371 C2843 ) \nC2371_=_C2862( C2371 C2862 ) C2371_=_C2863( C2371 C2863 ) C2371_=_C2864( C2371 C2864 ) C2371_=_C2865( C2371 C2865 ) C2371_=_C2866( C2371 C2866 ) C2371_=_C2867( C2371 C2867 ) \nC2371_=_C2868( C2371 C2868 ) C2371_=_C2870( C2371 C2870 ) C2371_=_C2871( C2371 C2871 ) C2371_=_C2872( C2371 C2872 ) C2371_=_C2873( C2371 C2873 ) C2371_=_C2874( C2371 C2874 ) \nC2389_=_C2448( C2389 C2448 ) C2389_=_C2577( C2389 C2577 ) C2389_=_C2873( C2389 C2873 ) C2389_=_C3071( C2389 C3071 ) C2389_=_C3311( C2389 C3311 ) C2389_=_C3565( C2389 C3565 ) \nC2389_=_C3654( C2389 C3654 ) C2389_=_C3707( C2389 C3707 ) C2389_=_C3732( C2389 C3732 ) C2389_=_C3778( C2389 C3778 ) C2389_=_C3800( C2389 C3800 ) C2389_=_C3934( C2389 C3934 ) \nC2389_=_C3941( C2389 C3941 ) C2389_=_C4023( C2389 C4023 ) C2389_=_C4049( C2389 C4049 ) C2389_=_C4086( C2389 C4086 ) C2408_=_C2409( C2408 C2409 ) C2408_=_C2410( C2408 C2410 ) \nC2408_=_C2411( C2408 C2411 ) C2408_=_C2414( C2408 C2414 ) C2408_=_C2415( C2408 C2415 ) C2408_=_C2416( C2408 C2416 ) C2408_=_C2417( C2408 C2417 ) C2408_=_C2418( C2408 C2418 ) \nC2408_=_C2419( C2408 C2419 ) C2408_=_C2420( C2408 C2420 ) C2408_=_C2422( C2408 C2422 ) C2408_=_C2424( C2408 C2424 ) C2408_=_C2425( C2408 C2425 ) C2408_=_C2427( C2408 C2427 ) \nC2408_=_C2526( C2408 C2526 ) C2408_=_C2527( C2408 C2527 ) C2408_=_C2528( C2408 C2528 ) C2408_=_C2529( C2408 C2529 ) C2408_=_C2530( C2408 C2530 ) C2408_=_C2532( C2408 C2532 ) \nC2408_=_C2533( C2408 C2533 ) C2408_=_C2534( C2408 C2534 ) C2408_=_C2536( C2408 C2536 ) C2409_=_C2410( C2409 C2410 ) C2409_=_C2411( C2409 C2411 ) C2409_=_C2414( C2409 C2414 ) \nC2409_=_C2415( C2409 C2415 ) C2409_=_C2416( C2409 C2416 ) C2409_=_C2417( C2409 C2417 ) C2409_=_C2418( C2409 C2418 ) C2409_=_C2419( C2409 C2419 ) C2409_=_C2420( C2409 C2420 ) \nC2409_=_C2422( C2409 C2422 ) C2409_=_C2424( C2409 C2424 ) C2409_=_C2425( C2409 C2425 ) C2409_=_C2427( C2409 C2427 ) C2409_=_C2660( C2409 C2660 ) C2410_=_C2411( C2410 C2411 ) \nC2410_=_C2414( C2410 C2414 ) C2410_=_C2415( C2410 C2415 ) C2410_=_C2416( C2410 C2416 ) C2410_=_C2417( C2410 C2417 ) C2410_=_C2418( C2410 C2418 ) C2410_=_C2419( C2410 C2419 ) \nC2410_=_C2420( C2410 C2420 ) C2410_=_C2422( C2410 C2422 ) C2410_=_C2424( C2410 C2424 ) C2410_=_C2425( C2410 C2425 ) C2410_=_C2427( C2410 C2427 ) C2410_=_C2703( C2410 C2703 ) \nC2410_=_C2705( C2410 C2705 ) C2410_=_C2706( C2410 C2706 ) C2410_=_C2707( C2410 C2707 ) C2410_=_C2708( C2410 C2708 ) C2410_=_C2709( C2410 C2709 ) C2410_=_C2710( C2410 C2710 ) \nC2410_=_C2711( C2410 C2711 ) C2410_=_C2712( C2410 C2712 ) C2410_=_C2714( C2410 C2714 ) C2410_=_C2717( C2410 C2717 ) C2411_=_C2414( C2411 C2414 ) C2411_=_C2415( C2411 C2415 ) \nC2411_=_C2416( C2411 C2416 ) C2411_=_C2417( C2411 C2417 ) C2411_=_C2418( C2411 C2418 ) C2411_=_C2419( C2411 C2419 ) C2411_=_C2420( C2411 C2420 ) C2411_=_C2422( C2411 C2422 ) \nC2411_=_C2424( C2411 C2424 ) C2411_=_C2425( C2411 C2425 ) C2411_=_C2427( C2411 C2427 ) C2411_=_C2429( C2411 C2429 ) C2411_=_C2556( C2411 C2556 ) C2411_=_C2843( C2411 C2843 ) \nC2411_=_C2862( C2411 C2862 ) C2411_=_C2863( C2411 C2863 ) C2411_=_C2864( C2411 C2864 ) C2411_=_C2865( C2411 C2865 ) C2411_=_C2866( C2411 C2866 ) C2411_=_C2867( C2411 C2867 ) \nC2411_=_C2868( C2411 C2868 ) C2411_=_C2870( C2411 C2870 ) C2411_=_C2871( C2411 C2871 ) C2411_=_C2872( C2411 C2872 ) C2411_=_C2873( C2411 C2873 ) C2411_=_C2874( C2411 C2874 ) \nC2414_=_C2415( C2414 C2415 ) C2414_=_C2416( C2414 C2416 ) C2414_=_C2417( C2414 C2417 ) C2414_=_C2418( C2414 C2418 ) C2414_=_C2419( C2414 C2419 ) C2414_=_C2420( C2414 C2420 ) \nC2414_=_C2422( C2414 C2422 ) C2414_=_C2424( C2414 C2424 ) C2414_=_C2425( C2414 C2425 ) C2414_=_C2427( C2414 C2427 ) C2414_=_C2709( C2414 C2709 ) C2415_=_C2416( C2415 C2416 ) \nC2415_=_C2417( C2415 C2417 ) C2415_=_C2418( C2415 C2418 ) C2415_=_C2419( C2415 C2419 ) C2415_=_C2420( C2415 C2420 ) C2415_=_C2422( C2415 C2422 ) C2415_=_C2424( C2415 C2424 ) \nC2415_=_C2425( C2415 C2425 ) C2415_=_C2427( C2415 C2427 ) C2415_=_C3043( C2415 C3043 ) C2415_=_C3146( C2415 C3146 ) C2415_=_C3561( C2415 C3561 ) C2415_=_C3563( C2415 C3563 ) \nC2415_=_C3565( C2415 C3565 ) C2416_=_C2417( C2416 C2417 ) C2416_=_C2418( C2416 C2418 ) C2416_=_C2419( C2416 C2419 ) C2416_=_C2420( C2416 C2420 ) C2416_=_C2422( C2416 C2422 ) \nC2416_=_C2424( C2416 C2424 ) C2416_=_C2425( C2416 C2425 ) C2416_=_C2427( C2416 C2427 ) C2416_=_C2529( C2416 C2529 ) C2416_=_C2710( C2416 C2710 ) C2416_=_C2863( C2416 C2863 ) \nC2416_=_C3571( C2416 C3571 ) C2416_=_C3578( C2416 C3578 ) C2417_=_C2418( C2417 C2418 ) C2417_=_C2419( C2417 C2419 ) C2417_=_C2420( C2417 C2420 ) C2417_=_C2422( C2417 C2422 ) \nC2417_=_C2424( C2417 C2424 ) C2417_=_C2425( C2417 C2425 ) C2417_=_C2427( C2417 C2427 ) C2417_=_C3694( C2417 C3694 ) C2418_=_C2419( C2418 C2419 ) C2418_=_C2420( C2418 C2420 ) \nC2418_=_C2422( C2418 C2422 ) C2418_=_C2424( C2418 C2424 ) C2418_=_C2425( C2418 C2425 ) C2418_=_C2427( C2418 C2427 ) C2419_=_C2420( C2419 C2420 ) C2419_=_C2422( C2419 C2422 ) \nC2419_=_C2424( C2419 C2424 ) C2419_=_C2425( C2419 C2425 ) C2419_=_C2427( C2419 C2427 ) C2419_=_C2867( C2419 C2867 ) C2420_=_C2422( C2420 C2422 ) C2420_=_C2424( C2420 C2424 ) \nC2420_=_C2425( C2420 C2425 ) C2420_=_C2427( C2420 C2427 ) C2422_=_C2424( C2422 C2424 ) C2422_=_C2425( C2422 C2425 ) C2422_=_C2427( C2422 C2427 ) C2422_=_C2487( C2422 C2487 ) \nC2422_=_C3000( C2422 C3000 ) C2422_=_C3405( C2422 C3405 ) C2422_=_C3531( C2422 C3531 ) C2422_=_C3571( C2422 C3571 ) C2422_=_C3734( C2422 C3734 ) C2422_=_C3782( C2422 C3782 ) \nC2422_=_C3970( C2422 C3970 ) C2422_=_C3971( C2422 C3971 ) C2422_=_C3972( C2422 C3972 ) C2422_=_C3974( C2422 C3974 ) C2424_=_C2425( C2424 C2425 ) C2424_=_C2427( C2424 C2427 ) \nC2425_=_C2427(</w:t>
      </w:r>
    </w:p>
    <w:p>
      <w:pPr>
        <w:pStyle w:val="PreformattedText"/>
        <w:bidi w:val="0"/>
        <w:spacing w:before="0" w:after="0"/>
        <w:jc w:val="left"/>
        <w:rPr/>
      </w:pPr>
      <w:r>
        <w:rPr/>
        <w:t xml:space="preserve"> </w:t>
      </w:r>
      <w:r>
        <w:rPr/>
        <w:t>C2425 C2427 ) C2427_=_C2908( C2427 C2908 ) C2427_=_C3004( C2427 C3004 ) C2427_=_C3151( C2427 C3151 ) C2427_=_C3227( C2427 C3227 ) C2427_=_C3239( C2427 C3239 ) \nC2427_=_C3387( C2427 C3387 ) C2427_=_C3411( C2427 C3411 ) C2427_=_C3578( C2427 C3578 ) C2427_=_C3737( C2427 C3737 ) C2427_=_C3989( C2427 C3989 ) C2427_=_C4059( C2427 C4059 ) \nC2429_=_C2448( C2429 C2448 ) C2429_=_C2556( C2429 C2556 ) C2429_=_C2843( C2429 C2843 ) C2429_=_C2862( C2429 C2862 ) C2429_=_C2863( C2429 C2863 ) C2429_=_C2864( C2429 C2864 ) \nC2429_=_C2865( C2429 C2865 ) C2429_=_C2866( C2429 C2866 ) C2429_=_C2867( C2429 C2867 ) C2429_=_C2868( C2429 C2868 ) C2429_=_C2870( C2429 C2870 ) C2429_=_C2871( C2429 C2871 ) \nC2429_=_C2872( C2429 C2872 ) C2429_=_C2873( C2429 C2873 ) C2429_=_C2874( C2429 C2874 ) C2448_=_C2577( C2448 C2577 ) C2448_=_C2873( C2448 C2873 ) C2448_=_C3071( C2448 C3071 ) \nC2448_=_C3311( C2448 C3311 ) C2448_=_C3565( C2448 C3565 ) C2448_=_C3654( C2448 C3654 ) C2448_=_C3707( C2448 C3707 ) C2448_=_C3732( C2448 C3732 ) C2448_=_C3778( C2448 C3778 ) \nC2448_=_C3800( C2448 C3800 ) C2448_=_C3934( C2448 C3934 ) C2448_=_C3941( C2448 C3941 ) C2448_=_C4023( C2448 C4023 ) C2448_=_C4049( C2448 C4049 ) C2448_=_C4086( C2448 C4086 ) \nC2454_=_C2469( C2454 C2469 ) C2454_=_C2805( C2454 C2805 ) C2454_=_C3040( C2454 C3040 ) C2454_=_C3042( C2454 C3042 ) C2454_=_C3043( C2454 C3043 ) C2454_=_C3044( C2454 C3044 ) \nC2454_=_C3045( C2454 C3045 ) C2454_=_C3046( C2454 C3046 ) C2454_=_C3048( C2454 C3048 ) C2454_=_C3049( C2454 C3049 ) C2454_=_C3050( C2454 C3050 ) C2454_=_C3051( C2454 C3051 ) \nC2454_=_C3053( C2454 C3053 ) C2454_=_C3055( C2454 C3055 ) C2454_=_C3056( C2454 C3056 ) C2469_=_C2492( C2469 C2492 ) C2469_=_C2532( C2469 C2532 ) C2469_=_C2660( C2469 C2660 ) \nC2469_=_C2776( C2469 C2776 ) C2469_=_C3003( C2469 C3003 ) C2469_=_C3124( C2469 C3124 ) C2469_=_C3322( C2469 C3322 ) C2469_=_C3409( C2469 C3409 ) C2469_=_C3563( C2469 C3563 ) \nC2469_=_C3736( C2469 C3736 ) C2469_=_C3769( C2469 C3769 ) C2469_=_C3972( C2469 C3972 ) C2469_=_C3995( C2469 C3995 ) C2469_=_C4056( C2469 C4056 ) C2469_=_C4059( C2469 C4059 ) \nC2487_=_C2492( C2487 C2492 ) C2487_=_C3000( C2487 C3000 ) C2487_=_C3405( C2487 C3405 ) C2487_=_C3531( C2487 C3531 ) C2487_=_C3571( C2487 C3571 ) C2487_=_C3734( C2487 C3734 ) \nC2487_=_C3782( C2487 C3782 ) C2487_=_C3970( C2487 C3970 ) C2487_=_C3971( C2487 C3971 ) C2487_=_C3972( C2487 C3972 ) C2487_=_C3974( C2487 C3974 ) C2492_=_C2532( C2492 C2532 ) \nC2492_=_C2660( C2492 C2660 ) C2492_=_C2776( C2492 C2776 ) C2492_=_C3003( C2492 C3003 ) C2492_=_C3124( C2492 C3124 ) C2492_=_C3322( C2492 C3322 ) C2492_=_C3409( C2492 C3409 ) \nC2492_=_C3563( C2492 C3563 ) C2492_=_C3736( C2492 C3736 ) C2492_=_C3769( C2492 C3769 ) C2492_=_C3972( C2492 C3972 ) C2492_=_C3995( C2492 C3995 ) C2492_=_C4056( C2492 C4056 ) \nC2492_=_C4059( C2492 C4059 ) C2526_=_C2527( C2526 C2527 ) C2526_=_C2528( C2526 C2528 ) C2526_=_C2529( C2526 C2529 ) C2526_=_C2530( C2526 C2530 ) C2526_=_C2532( C2526 C2532 ) \nC2526_=_C2533( C2526 C2533 ) C2526_=_C2534( C2526 C2534 ) C2526_=_C2536( C2526 C2536 ) C2526_=_C3000( C2526 C3000 ) C2526_=_C3003( C2526 C3003 ) C2526_=_C3004( C2526 C3004 ) \nC2527_=_C2528( C2527 C2528 ) C2527_=_C2529( C2527 C2529 ) C2527_=_C2530( C2527 C2530 ) C2527_=_C2532( C2527 C2532 ) C2527_=_C2533( C2527 C2533 ) C2527_=_C2534( C2527 C2534 ) \nC2527_=_C2536( C2527 C2536 ) C2527_=_C3191( C2527 C3191 ) C2528_=_C2529( C2528 C2529 ) C2528_=_C2530( C2528 C2530 ) C2528_=_C2532( C2528 C2532 ) C2528_=_C2533( C2528 C2533 ) \nC2528_=_C2534( C2528 C2534 ) C2528_=_C2536( C2528 C2536 ) C2528_=_C2708( C2528 C2708 ) C2528_=_C3042( C2528 C3042 ) C2528_=_C3405( C2528 C3405 ) C2528_=_C3409( C2528 C3409 ) \nC2528_=_C3411( C2528 C3411 ) C2529_=_C2530( C2529 C2530 ) C2529_=_C2532( C2529 C2532 ) C2529_=_C2533( C2529 C2533 ) C2529_=_C2534( C2529 C2534 ) C2529_=_C2536( C2529 C2536 ) \nC2529_=_C2710( C2529 C2710 ) C2529_=_C2863( C2529 C2863 ) C2529_=_C3571( C2529 C3571 ) C2529_=_C3578( C2529 C3578 ) C2530_=_C2532( C2530 C2532 ) C2530_=_C2533( C2530 C2533 ) \nC2530_=_C2534( C2530 C2534 ) C2530_=_C2536( C2530 C2536 ) C2530_=_C3734( C2530 C3734 ) C2530_=_C3736( C2530 C3736 ) C2530_=_C3737( C2530 C3737 ) C2532_=_C2533( C2532 C2533 ) \nC2532_=_C2534( C2532 C2534 ) C2532_=_C2536( C2532 C2536 ) C2532_=_C2660( C2532 C2660 ) C2532_=_C2776( C2532 C2776 ) C2532_=_C3003( C2532 C3003 ) C2532_=_C3124( C2532 C3124 ) \nC2532_=_C3322( C2532 C3322 ) C2532_=_C3409( C2532 C3409 ) C2532_=_C3563( C2532 C3563 ) C2532_=_C3736( C2532 C3736 ) C2532_=_C3769( C2532 C3769 ) C2532_=_C3972( C2532 C3972 ) \nC2532_=_C3995( C2532 C3995 ) C2532_=_C4056( C2532 C4056 ) C2532_=_C4059( C2532 C4059 ) C2533_=_C2534( C2533 C2534 ) C2533_=_C2536( C2533 C2536 ) C2533_=_C4085( C2533 C4085 ) \nC2534_=_C2536( C2534 C2536 ) C2534_=_C2714( C2534 C2714 ) C2534_=_C4107( C2534 C4107 ) C2536_=_C4111( C2536 C4111 ) C2556_=_C2577( C2556 C2577 ) C2556_=_C2843( C2556 C2843 ) \nC2556_=_C2862( C2556 C2862 ) C2556_=_C2863( C2556 C2863 ) C2556_=_C2864( C2556 C2864 ) C2556_=_C2865( C2556 C2865 ) C2556_=_C2866( C2556 C2866 ) C2556_=_C2867( C2556 C2867 ) \nC2556_=_C2868( C2556 C2868 ) C2556_=_C2870( C2556 C2870 ) C2556_=_C2871( C2556 C2871 ) C2556_=_C2872( C2556 C2872 ) C2556_=_C2873( C2556 C2873 ) C2556_=_C2874( C2556 C2874 ) \nC2577_=_C2873( C2577 C2873 ) C2577_=_C3071( C2577 C3071 ) C2577_=_C3311( C2577 C3311 ) C2577_=_C3565( C2577 C3565 ) C2577_=_C3654( C2577 C3654 ) C2577_=_C3707( C2577 C3707 ) \nC2577_=_C3732( C2577 C3732 ) C2577_=_C3778( C2577 C3778 ) C2577_=_C3800( C2577 C3800 ) C2577_=_C3934( C2577 C3934 ) C2577_=_C3941( C2577 C3941 ) C2577_=_C4023( C2577 C4023 ) \nC2577_=_C4049( C2577 C4049 ) C2577_=_C4086( C2577 C4086 ) C2660_=_C2776( C2660 C2776 ) C2660_=_C3003( C2660 C3003 ) C2660_=_C3124( C2660 C3124 ) C2660_=_C3322( C2660 C3322 ) \nC2660_=_C3409( C2660 C3409 ) C2660_=_C3563( C2660 C3563 ) C2660_=_C3736( C2660 C3736 ) C2660_=_C3769( C2660 C3769 ) C2660_=_C3972( C2660 C3972 ) C2660_=_C3995( C2660 C3995 ) \nC2660_=_C4056( C2660 C4056 ) C2660_=_C4059( C2660 C4059 ) C2703_=_C2705( C2703 C2705 ) C2703_=_C2706( C2703 C2706 ) C2703_=_C2707( C2703 C2707 ) C2703_=_C2708( C2703 C2708 ) \nC2703_=_C2709( C2703 C2709 ) C2703_=_C2710( C2703 C2710 ) C2703_=_C2711( C2703 C2711 ) C2703_=_C2712( C2703 C2712 ) C2703_=_C2714( C2703 C2714 ) C2703_=_C2717( C2703 C2717 ) \nC2703_=_C2776( C2703 C2776 ) C2703_=_C2779( C2703 C2779 ) C2705_=_C2706( C2705 C2706 ) C2705_=_C2707( C2705 C2707 ) C2705_=_C2708( C2705 C2708 ) C2705_=_C2709( C2705 C2709 ) \nC2705_=_C2710( C2705 C2710 ) C2705_=_C2711( C2705 C2711 ) C2705_=_C2712( C2705 C2712 ) C2705_=_C2714( C2705 C2714 ) C2705_=_C2717( C2705 C2717 ) C2706_=_C2707( C2706 C2707 ) \nC2706_=_C2708( C2706 C2708 ) C2706_=_C2709( C2706 C2709 ) C2706_=_C2710( C2706 C2710 ) C2706_=_C2711( C2706 C2711 ) C2706_=_C2712( C2706 C2712 ) C2706_=_C2714( C2706 C2714 ) \nC2706_=_C2717( C2706 C2717 ) C2706_=_C3113( C2706 C3113 ) C2707_=_C2708( C2707 C2708 ) C2707_=_C2709( C2707 C2709 ) C2707_=_C2710( C2707 C2710 ) C2707_=_C2711( C2707 C2711 ) \nC2707_=_C2712( C2707 C2712 ) C2707_=_C2714( C2707 C2714 ) C2707_=_C2717( C2707 C2717 ) C2707_=_C3213( C2707 C3213 ) C2708_=_C2709( C2708 C2709 ) C2708_=_C2710( C2708 C2710 ) \nC2708_=_C2711( C2708 C2711 ) C2708_=_C2712( C2708 C2712 ) C2708_=_C2714( C2708 C2714 ) C2708_=_C2717( C2708 C2717 ) C2708_=_C3042( C2708 C3042 ) C2708_=_C3405( C2708 C3405 ) \nC2708_=_C3409( C2708 C3409 ) C2708_=_C3411( C2708 C3411 ) C2709_=_C2710( C2709 C2710 ) C2709_=_C2711( C2709 C2711 ) C2709_=_C2712( C2709 C2712 ) C2709_=_C2714( C2709 C2714 ) \nC2709_=_C2717( C2709 C2717 ) C2710_=_C2711( C2710 C2711 ) C2710_=_C2712( C2710 C2712 ) C2710_=_C2714( C2710 C2714 ) C2710_=_C2717( C2710 C2717 ) C2710_=_C2863( C2710 C2863 ) \nC2710_=_C3571( C2710 C3571 ) C2710_=_C3578( C2710 C3578 ) C2711_=_C2712( C2711 C2712 ) C2711_=_C2714( C2711 C2714 ) C2711_=_C2717( C2711 C2717 ) C2712_=_C2714( C2712 C2714 ) \nC2712_=_C2717( C2712 C2717 ) C2712_=_C2868( C2712 C2868 ) C2712_=_C3941( C2712 C3941 ) C2714_=_C2717( C2714 C2717 ) C2714_=_C4107( C2714 C4107 ) C2760_=_C2942( C2760 C2942 ) \nC2760_=_C3332( C2760 C3332 ) C2760_=_C3561( C2760 C3561 ) C2760_=_C3605( C2760 C3605 ) C2760_=_C3694( C2760 C3694 ) C2760_=_C3728( C2760 C3728 ) C2760_=_C3967( C2760 C3967 ) \nC2776_=_C2779( C2776 C2779 ) C2776_=_C3003( C2776 C3003 ) C2776_=_C3124( C2776 C3124 ) C2776_=_C3322( C2776 C3322 ) C2776_=_C3409( C2776 C3409 ) C2776_=_C3563( C2776 C3563 ) \nC2776_=_C3736( C2776 C3736 ) C2776_=_C3769( C2776 C3769 ) C2776_=_C3972( C2776 C3972 ) C2776_=_C3995( C2776 C3995 ) C2776_=_C4056( C2776 C4056 ) C2776_=_C4059( C2776 C4059 ) \nC2779_=_C2909( C2779 C2909 ) C2779_=_C3113( C2779 C3113 ) C2779_=_C3152( C2779 C3152 ) C2779_=_C3191( C2779 C3191 ) C2779_=_C3213( C2779 C3213 ) C2779_=_C3228( C2779 C3228 ) \nC2779_=_C3240( C2779 C3240 ) C2779_=_C3389( C2779 C3389 ) C2779_=_C3990( C2779 C3990 ) C2779_=_C4085( C2779 C4085 ) C2779_=_C4107( C2779 C4107 ) C2779_=_C4111( C2779 C4111 ) \nC2805_=_C3040( C2805 C3040 ) C2805_=_C3042( C2805 C3042 ) C2805_=_C3043( C2805 C3043 ) C2805_=_C3044( C2805 C3044 ) C2805_=_C3045( C2805 C3045 ) C2805_=_C3046( C2805 C3046 ) \nC2805_=_C3048( C2805 C3048 ) C2805_=_C3049( C2805 C3049 ) C2805_=_C3050( C2805 C3050 ) C2805_=_C3051( C2805 C3051 ) C2805_=_C3053( C2805 C3053 ) C2805_=_C3055( C2805 C3055 ) \nC2805_=_C3056( C2805 C3056 ) C2843_=_C2862( C2843 C2862 ) C2843_=_C2863( C2843 C2863 ) C2843_=_C2864( C2843 C2864 ) C2843_=_C2865( C2843 C2865 ) C2843_=_C2866( C2843 C2866 ) \nC2843_=_C2867( C2843 C2867 ) C2843_=_C2868( C2843 C2868 ) C2843_=_C2870( C2843 C2870 ) C2843_=_C2871( C2843 C2871 ) C2843_=_C2872( C2843 C2872 ) C2843_=_C2873( C2843 C2873 ) \nC2843_=_C2874( C2843 C2874 ) C2862_=_C2863( C2862 C2863 ) C2862_=_C2864( C2862 C2864 ) C2862_=_C2865( C2862 C2865 ) C2862_=_C2866( C2862 C2866 ) C2862_=_C2867( C2862 C2867 ) \nC2862_=_C2868( C2862 C2868 ) C2862_=_C2870( C2862 C2870 ) C2862_=_C2871(</w:t>
      </w:r>
    </w:p>
    <w:p>
      <w:pPr>
        <w:pStyle w:val="PreformattedText"/>
        <w:bidi w:val="0"/>
        <w:spacing w:before="0" w:after="0"/>
        <w:jc w:val="left"/>
        <w:rPr/>
      </w:pPr>
      <w:r>
        <w:rPr/>
        <w:t xml:space="preserve"> </w:t>
      </w:r>
      <w:r>
        <w:rPr/>
        <w:t>C2862 C2871 ) C2862_=_C2872( C2862 C2872 ) C2862_=_C2873( C2862 C2873 ) C2862_=_C2874( C2862 C2874 ) \nC2862_=_C3071( C2862 C3071 ) C2863_=_C2864( C2863 C2864 ) C2863_=_C2865( C2863 C2865 ) C2863_=_C2866( C2863 C2866 ) C2863_=_C2867( C2863 C2867 ) C2863_=_C2868( C2863 C2868 ) \nC2863_=_C2870( C2863 C2870 ) C2863_=_C2871( C2863 C2871 ) C2863_=_C2872( C2863 C2872 ) C2863_=_C2873( C2863 C2873 ) C2863_=_C2874( C2863 C2874 ) C2863_=_C3571( C2863 C3571 ) \nC2863_=_C3578( C2863 C3578 ) C2864_=_C2865( C2864 C2865 ) C2864_=_C2866( C2864 C2866 ) C2864_=_C2867( C2864 C2867 ) C2864_=_C2868( C2864 C2868 ) C2864_=_C2870( C2864 C2870 ) \nC2864_=_C2871( C2864 C2871 ) C2864_=_C2872( C2864 C2872 ) C2864_=_C2873( C2864 C2873 ) C2864_=_C2874( C2864 C2874 ) C2864_=_C3728( C2864 C3728 ) C2864_=_C3732( C2864 C3732 ) \nC2865_=_C2866( C2865 C2866 ) C2865_=_C2867( C2865 C2867 ) C2865_=_C2868( C2865 C2868 ) C2865_=_C2870( C2865 C2870 ) C2865_=_C2871( C2865 C2871 ) C2865_=_C2872( C2865 C2872 ) \nC2865_=_C2873( C2865 C2873 ) C2865_=_C2874( C2865 C2874 ) C2865_=_C3778( C2865 C3778 ) C2866_=_C2867( C2866 C2867 ) C2866_=_C2868( C2866 C2868 ) C2866_=_C2870( C2866 C2870 ) \nC2866_=_C2871( C2866 C2871 ) C2866_=_C2872( C2866 C2872 ) C2866_=_C2873( C2866 C2873 ) C2866_=_C2874( C2866 C2874 ) C2866_=_C3800( C2866 C3800 ) C2867_=_C2868( C2867 C2868 ) \nC2867_=_C2870( C2867 C2870 ) C2867_=_C2871( C2867 C2871 ) C2867_=_C2872( C2867 C2872 ) C2867_=_C2873( C2867 C2873 ) C2867_=_C2874( C2867 C2874 ) C2868_=_C2870( C2868 C2870 ) \nC2868_=_C2871( C2868 C2871 ) C2868_=_C2872( C2868 C2872 ) C2868_=_C2873( C2868 C2873 ) C2868_=_C2874( C2868 C2874 ) C2868_=_C3941( C2868 C3941 ) C2870_=_C2871( C2870 C2871 ) \nC2870_=_C2872( C2870 C2872 ) C2870_=_C2873( C2870 C2873 ) C2870_=_C2874( C2870 C2874 ) C2871_=_C2872( C2871 C2872 ) C2871_=_C2873( C2871 C2873 ) C2871_=_C2874( C2871 C2874 ) \nC2872_=_C2873( C2872 C2873 ) C2872_=_C2874( C2872 C2874 ) C2872_=_C4086( C2872 C4086 ) C2873_=_C2874( C2873 C2874 ) C2873_=_C3071( C2873 C3071 ) C2873_=_C3311( C2873 C3311 ) \nC2873_=_C3565( C2873 C3565 ) C2873_=_C3654( C2873 C3654 ) C2873_=_C3707( C2873 C3707 ) C2873_=_C3732( C2873 C3732 ) C2873_=_C3778( C2873 C3778 ) C2873_=_C3800( C2873 C3800 ) \nC2873_=_C3934( C2873 C3934 ) C2873_=_C3941( C2873 C3941 ) C2873_=_C4023( C2873 C4023 ) C2873_=_C4049( C2873 C4049 ) C2873_=_C4086( C2873 C4086 ) C2874_=_C3055( C2874 C3055 ) \nC2894_=_C2908( C2894 C2908 ) C2894_=_C2909( C2894 C2909 ) C2894_=_C3142( C2894 C3142 ) C2894_=_C3143( C2894 C3143 ) C2894_=_C3144( C2894 C3144 ) C2894_=_C3145( C2894 C3145 ) \nC2894_=_C3146( C2894 C3146 ) C2894_=_C3148( C2894 C3148 ) C2894_=_C3151( C2894 C3151 ) C2894_=_C3152( C2894 C3152 ) C2908_=_C2909( C2908 C2909 ) C2908_=_C3004( C2908 C3004 ) \nC2908_=_C3151( C2908 C3151 ) C2908_=_C3227( C2908 C3227 ) C2908_=_C3239( C2908 C3239 ) C2908_=_C3387( C2908 C3387 ) C2908_=_C3411( C2908 C3411 ) C2908_=_C3578( C2908 C3578 ) \nC2908_=_C3737( C2908 C3737 ) C2908_=_C3989( C2908 C3989 ) C2908_=_C4059( C2908 C4059 ) C2909_=_C3113( C2909 C3113 ) C2909_=_C3152( C2909 C3152 ) C2909_=_C3191( C2909 C3191 ) \nC2909_=_C3213( C2909 C3213 ) C2909_=_C3228( C2909 C3228 ) C2909_=_C3240( C2909 C3240 ) C2909_=_C3389( C2909 C3389 ) C2909_=_C3990( C2909 C3990 ) C2909_=_C4085( C2909 C4085 ) \nC2909_=_C4107( C2909 C4107 ) C2909_=_C4111( C2909 C4111 ) C2942_=_C3332( C2942 C3332 ) C2942_=_C3561( C2942 C3561 ) C2942_=_C3605( C2942 C3605 ) C2942_=_C3694( C2942 C3694 ) \nC2942_=_C3728( C2942 C3728 ) C2942_=_C3967( C2942 C3967 ) C3000_=_C3003( C3000 C3003 ) C3000_=_C3004( C3000 C3004 ) C3000_=_C3405( C3000 C3405 ) C3000_=_C3531( C3000 C3531 ) \nC3000_=_C3571( C3000 C3571 ) C3000_=_C3734( C3000 C3734 ) C3000_=_C3782( C3000 C3782 ) C3000_=_C3970( C3000 C3970 ) C3000_=_C3971( C3000 C3971 ) C3000_=_C3972( C3000 C3972 ) \nC3000_=_C3974( C3000 C3974 ) C3003_=_C3004( C3003 C3004 ) C3003_=_C3124( C3003 C3124 ) C3003_=_C3322( C3003 C3322 ) C3003_=_C3409( C3003 C3409 ) C3003_=_C3563( C3003 C3563 ) \nC3003_=_C3736( C3003 C3736 ) C3003_=_C3769( C3003 C3769 ) C3003_=_C3972( C3003 C3972 ) C3003_=_C3995( C3003 C3995 ) C3003_=_C4056( C3003 C4056 ) C3003_=_C4059( C3003 C4059 ) \nC3004_=_C3151( C3004 C3151 ) C3004_=_C3227( C3004 C3227 ) C3004_=_C3239( C3004 C3239 ) C3004_=_C3387( C3004 C3387 ) C3004_=_C3411( C3004 C3411 ) C3004_=_C3578( C3004 C3578 ) \nC3004_=_C3737( C3004 C3737 ) C3004_=_C3989( C3004 C3989 ) C3004_=_C4059( C3004 C4059 ) C3040_=_C3042( C3040 C3042 ) C3040_=_C3043( C3040 C3043 ) C3040_=_C3044( C3040 C3044 ) \nC3040_=_C3045( C3040 C3045 ) C3040_=_C3046( C3040 C3046 ) C3040_=_C3048( C3040 C3048 ) C3040_=_C3049( C3040 C3049 ) C3040_=_C3050( C3040 C3050 ) C3040_=_C3051( C3040 C3051 ) \nC3040_=_C3053( C3040 C3053 ) C3040_=_C3055( C3040 C3055 ) C3040_=_C3056( C3040 C3056 ) C3042_=_C3043( C3042 C3043 ) C3042_=_C3044( C3042 C3044 ) C3042_=_C3045( C3042 C3045 ) \nC3042_=_C3046( C3042 C3046 ) C3042_=_C3048( C3042 C3048 ) C3042_=_C3049( C3042 C3049 ) C3042_=_C3050( C3042 C3050 ) C3042_=_C3051( C3042 C3051 ) C3042_=_C3053( C3042 C3053 ) \nC3042_=_C3055( C3042 C3055 ) C3042_=_C3056( C3042 C3056 ) C3042_=_C3405( C3042 C3405 ) C3042_=_C3409( C3042 C3409 ) C3042_=_C3411( C3042 C3411 ) C3043_=_C3044( C3043 C3044 ) \nC3043_=_C3045( C3043 C3045 ) C3043_=_C3046( C3043 C3046 ) C3043_=_C3048( C3043 C3048 ) C3043_=_C3049( C3043 C3049 ) C3043_=_C3050( C3043 C3050 ) C3043_=_C3051( C3043 C3051 ) \nC3043_=_C3053( C3043 C3053 ) C3043_=_C3055( C3043 C3055 ) C3043_=_C3056( C3043 C3056 ) C3043_=_C3146( C3043 C3146 ) C3043_=_C3561( C3043 C3561 ) C3043_=_C3563( C3043 C3563 ) \nC3043_=_C3565( C3043 C3565 ) C3044_=_C3045( C3044 C3045 ) C3044_=_C3046( C3044 C3046 ) C3044_=_C3048( C3044 C3048 ) C3044_=_C3049( C3044 C3049 ) C3044_=_C3050( C3044 C3050 ) \nC3044_=_C3051( C3044 C3051 ) C3044_=_C3053( C3044 C3053 ) C3044_=_C3055( C3044 C3055 ) C3044_=_C3056( C3044 C3056 ) C3045_=_C3046( C3045 C3046 ) C3045_=_C3048( C3045 C3048 ) \nC3045_=_C3049( C3045 C3049 ) C3045_=_C3050( C3045 C3050 ) C3045_=_C3051( C3045 C3051 ) C3045_=_C3053( C3045 C3053 ) C3045_=_C3055( C3045 C3055 ) C3045_=_C3056( C3045 C3056 ) \nC3046_=_C3048( C3046 C3048 ) C3046_=_C3049( C3046 C3049 ) C3046_=_C3050( C3046 C3050 ) C3046_=_C3051( C3046 C3051 ) C3046_=_C3053( C3046 C3053 ) C3046_=_C3055( C3046 C3055 ) \nC3046_=_C3056( C3046 C3056 ) C3048_=_C3049( C3048 C3049 ) C3048_=_C3050( C3048 C3050 ) C3048_=_C3051( C3048 C3051 ) C3048_=_C3053( C3048 C3053 ) C3048_=_C3055( C3048 C3055 ) \nC3048_=_C3056( C3048 C3056 ) C3049_=_C3050( C3049 C3050 ) C3049_=_C3051( C3049 C3051 ) C3049_=_C3053( C3049 C3053 ) C3049_=_C3055( C3049 C3055 ) C3049_=_C3056( C3049 C3056 ) \nC3049_=_C3971( C3049 C3971 ) C3050_=_C3051( C3050 C3051 ) C3050_=_C3053( C3050 C3053 ) C3050_=_C3055( C3050 C3055 ) C3050_=_C3056( C3050 C3056 ) C3051_=_C3053( C3051 C3053 ) \nC3051_=_C3055( C3051 C3055 ) C3051_=_C3056( C3051 C3056 ) C3053_=_C3055( C3053 C3055 ) C3053_=_C3056( C3053 C3056 ) C3055_=_C3056( C3055 C3056 ) C3071_=_C3311( C3071 C3311 ) \nC3071_=_C3565( C3071 C3565 ) C3071_=_C3654( C3071 C3654 ) C3071_=_C3707( C3071 C3707 ) C3071_=_C3732( C3071 C3732 ) C3071_=_C3778( C3071 C3778 ) C3071_=_C3800( C3071 C3800 ) \nC3071_=_C3934( C3071 C3934 ) C3071_=_C3941( C3071 C3941 ) C3071_=_C4023( C3071 C4023 ) C3071_=_C4049( C3071 C4049 ) C3071_=_C4086( C3071 C4086 ) C3113_=_C3152( C3113 C3152 ) \nC3113_=_C3191( C3113 C3191 ) C3113_=_C3213( C3113 C3213 ) C3113_=_C3228( C3113 C3228 ) C3113_=_C3240( C3113 C3240 ) C3113_=_C3389( C3113 C3389 ) C3113_=_C3990( C3113 C3990 ) \nC3113_=_C4085( C3113 C4085 ) C3113_=_C4107( C3113 C4107 ) C3113_=_C4111( C3113 C4111 ) C3124_=_C3322( C3124 C3322 ) C3124_=_C3409( C3124 C3409 ) C3124_=_C3563( C3124 C3563 ) \nC3124_=_C3736( C3124 C3736 ) C3124_=_C3769( C3124 C3769 ) C3124_=_C3972( C3124 C3972 ) C3124_=_C3995( C3124 C3995 ) C3124_=_C4056( C3124 C4056 ) C3124_=_C4059( C3124 C4059 ) \nC3142_=_C3143( C3142 C3143 ) C3142_=_C3144( C3142 C3144 ) C3142_=_C3145( C3142 C3145 ) C3142_=_C3146( C3142 C3146 ) C3142_=_C3148( C3142 C3148 ) C3142_=_C3151( C3142 C3151 ) \nC3142_=_C3152( C3142 C3152 ) C3142_=_C3227( C3142 C3227 ) C3142_=_C3228( C3142 C3228 ) C3143_=_C3144( C3143 C3144 ) C3143_=_C3145( C3143 C3145 ) C3143_=_C3146( C3143 C3146 ) \nC3143_=_C3148( C3143 C3148 ) C3143_=_C3151( C3143 C3151 ) C3143_=_C3152( C3143 C3152 ) C3143_=_C3239( C3143 C3239 ) C3143_=_C3240( C3143 C3240 ) C3144_=_C3145( C3144 C3145 ) \nC3144_=_C3146( C3144 C3146 ) C3144_=_C3148( C3144 C3148 ) C3144_=_C3151( C3144 C3151 ) C3144_=_C3152( C3144 C3152 ) C3144_=_C3332( C3144 C3332 ) C3145_=_C3146( C3145 C3146 ) \nC3145_=_C3148( C3145 C3148 ) C3145_=_C3151( C3145 C3151 ) C3145_=_C3152( C3145 C3152 ) C3145_=_C3387( C3145 C3387 ) C3145_=_C3389( C3145 C3389 ) C3146_=_C3148( C3146 C3148 ) \nC3146_=_C3151( C3146 C3151 ) C3146_=_C3152( C3146 C3152 ) C3146_=_C3561( C3146 C3561 ) C3146_=_C3563( C3146 C3563 ) C3146_=_C3565( C3146 C3565 ) C3148_=_C3151( C3148 C3151 ) \nC3148_=_C3152( C3148 C3152 ) C3148_=_C3989( C3148 C3989 ) C3148_=_C3990( C3148 C3990 ) C3151_=_C3152( C3151 C3152 ) C3151_=_C3227( C3151 C3227 ) C3151_=_C3239( C3151 C3239 ) \nC3151_=_C3387( C3151 C3387 ) C3151_=_C3411( C3151 C3411 ) C3151_=_C3578( C3151 C3578 ) C3151_=_C3737( C3151 C3737 ) C3151_=_C3989( C3151 C3989 ) C3151_=_C4059( C3151 C4059 ) \nC3152_=_C3191( C3152 C3191 ) C3152_=_C3213( C3152 C3213 ) C3152_=_C3228( C3152 C3228 ) C3152_=_C3240( C3152 C3240 ) C3152_=_C3389( C3152 C3389 ) C3152_=_C3990( C3152 C3990 ) \nC3152_=_C4085( C3152 C4085 ) C3152_=_C4107( C3152 C4107 ) C3152_=_C4111( C3152 C4111 ) C3191_=_C3213( C3191 C3213 ) C3191_=_C3228( C3191 C3228 ) C3191_=_C3240( C3191 C3240 ) \nC3191_=_C3389( C3191 C3389 ) C3191_=_C3990( C3191 C3990 ) C3191_=_C4085( C3191 C4085 ) C3191_=_C4107( C3191 C4107 ) C3191_=_C4111( C3191 C4111 ) C3213_=_C3228( C3213 C3228 ) \nC3213_=_C3240( C3213 C3240 ) C3213_=_C3389( C3213 C3389 ) C3213_=_C3990( C3213 C3990 ) C3213_=_C4085( C3213 C4085 ) C3213_=_C4107(</w:t>
      </w:r>
    </w:p>
    <w:p>
      <w:pPr>
        <w:pStyle w:val="PreformattedText"/>
        <w:bidi w:val="0"/>
        <w:spacing w:before="0" w:after="0"/>
        <w:jc w:val="left"/>
        <w:rPr/>
      </w:pPr>
      <w:r>
        <w:rPr/>
        <w:t xml:space="preserve"> </w:t>
      </w:r>
      <w:r>
        <w:rPr/>
        <w:t>C3213 C4107 ) C3213_=_C4111( C3213 C4111 ) \nC3227_=_C3228( C3227 C3228 ) C3227_=_C3239( C3227 C3239 ) C3227_=_C3387( C3227 C3387 ) C3227_=_C3411( C3227 C3411 ) C3227_=_C3578( C3227 C3578 ) C3227_=_C3737( C3227 C3737 ) \nC3227_=_C3989( C3227 C3989 ) C3227_=_C4059( C3227 C4059 ) C3228_=_C3240( C3228 C3240 ) C3228_=_C3389( C3228 C3389 ) C3228_=_C3990( C3228 C3990 ) C3228_=_C4085( C3228 C4085 ) \nC3228_=_C4107( C3228 C4107 ) C3228_=_C4111( C3228 C4111 ) C3239_=_C3240( C3239 C3240 ) C3239_=_C3387( C3239 C3387 ) C3239_=_C3411( C3239 C3411 ) C3239_=_C3578( C3239 C3578 ) \nC3239_=_C3737( C3239 C3737 ) C3239_=_C3989( C3239 C3989 ) C3239_=_C4059( C3239 C4059 ) C3240_=_C3389( C3240 C3389 ) C3240_=_C3990( C3240 C3990 ) C3240_=_C4085( C3240 C4085 ) \nC3240_=_C4107( C3240 C4107 ) C3240_=_C4111( C3240 C4111 ) C3311_=_C3565( C3311 C3565 ) C3311_=_C3654( C3311 C3654 ) C3311_=_C3707( C3311 C3707 ) C3311_=_C3732( C3311 C3732 ) \nC3311_=_C3778( C3311 C3778 ) C3311_=_C3800( C3311 C3800 ) C3311_=_C3934( C3311 C3934 ) C3311_=_C3941( C3311 C3941 ) C3311_=_C4023( C3311 C4023 ) C3311_=_C4049( C3311 C4049 ) \nC3311_=_C4086( C3311 C4086 ) C3322_=_C3409( C3322 C3409 ) C3322_=_C3563( C3322 C3563 ) C3322_=_C3736( C3322 C3736 ) C3322_=_C3769( C3322 C3769 ) C3322_=_C3972( C3322 C3972 ) \nC3322_=_C3995( C3322 C3995 ) C3322_=_C4056( C3322 C4056 ) C3322_=_C4059( C3322 C4059 ) C3332_=_C3561( C3332 C3561 ) C3332_=_C3605( C3332 C3605 ) C3332_=_C3694( C3332 C3694 ) \nC3332_=_C3728( C3332 C3728 ) C3332_=_C3967( C3332 C3967 ) C3387_=_C3389( C3387 C3389 ) C3387_=_C3411( C3387 C3411 ) C3387_=_C3578( C3387 C3578 ) C3387_=_C3737( C3387 C3737 ) \nC3387_=_C3989( C3387 C3989 ) C3387_=_C4059( C3387 C4059 ) C3389_=_C3990( C3389 C3990 ) C3389_=_C4085( C3389 C4085 ) C3389_=_C4107( C3389 C4107 ) C3389_=_C4111( C3389 C4111 ) \nC3405_=_C3409( C3405 C3409 ) C3405_=_C3411( C3405 C3411 ) C3405_=_C3531( C3405 C3531 ) C3405_=_C3571( C3405 C3571 ) C3405_=_C3734( C3405 C3734 ) C3405_=_C3782( C3405 C3782 ) \nC3405_=_C3970( C3405 C3970 ) C3405_=_C3971( C3405 C3971 ) C3405_=_C3972( C3405 C3972 ) C3405_=_C3974( C3405 C3974 ) C3409_=_C3411( C3409 C3411 ) C3409_=_C3563( C3409 C3563 ) \nC3409_=_C3736( C3409 C3736 ) C3409_=_C3769( C3409 C3769 ) C3409_=_C3972( C3409 C3972 ) C3409_=_C3995( C3409 C3995 ) C3409_=_C4056( C3409 C4056 ) C3409_=_C4059( C3409 C4059 ) \nC3411_=_C3578( C3411 C3578 ) C3411_=_C3737( C3411 C3737 ) C3411_=_C3989( C3411 C3989 ) C3411_=_C4059( C3411 C4059 ) C3531_=_C3571( C3531 C3571 ) C3531_=_C3734( C3531 C3734 ) \nC3531_=_C3782( C3531 C3782 ) C3531_=_C3970( C3531 C3970 ) C3531_=_C3971( C3531 C3971 ) C3531_=_C3972( C3531 C3972 ) C3531_=_C3974( C3531 C3974 ) C3561_=_C3563( C3561 C3563 ) \nC3561_=_C3565( C3561 C3565 ) C3561_=_C3605( C3561 C3605 ) C3561_=_C3694( C3561 C3694 ) C3561_=_C3728( C3561 C3728 ) C3561_=_C3967( C3561 C3967 ) C3563_=_C3565( C3563 C3565 ) \nC3563_=_C3736( C3563 C3736 ) C3563_=_C3769( C3563 C3769 ) C3563_=_C3972( C3563 C3972 ) C3563_=_C3995( C3563 C3995 ) C3563_=_C4056( C3563 C4056 ) C3563_=_C4059( C3563 C4059 ) \nC3565_=_C3654( C3565 C3654 ) C3565_=_C3707( C3565 C3707 ) C3565_=_C3732( C3565 C3732 ) C3565_=_C3778( C3565 C3778 ) C3565_=_C3800( C3565 C3800 ) C3565_=_C3934( C3565 C3934 ) \nC3565_=_C3941( C3565 C3941 ) C3565_=_C4023( C3565 C4023 ) C3565_=_C4049( C3565 C4049 ) C3565_=_C4086( C3565 C4086 ) C3571_=_C3578( C3571 C3578 ) C3571_=_C3734( C3571 C3734 ) \nC3571_=_C3782( C3571 C3782 ) C3571_=_C3970( C3571 C3970 ) C3571_=_C3971( C3571 C3971 ) C3571_=_C3972( C3571 C3972 ) C3571_=_C3974( C3571 C3974 ) C3578_=_C3737( C3578 C3737 ) \nC3578_=_C3989( C3578 C3989 ) C3578_=_C4059( C3578 C4059 ) C3605_=_C3694( C3605 C3694 ) C3605_=_C3728( C3605 C3728 ) C3605_=_C3967( C3605 C3967 ) C3654_=_C3707( C3654 C3707 ) \nC3654_=_C3732( C3654 C3732 ) C3654_=_C3778( C3654 C3778 ) C3654_=_C3800( C3654 C3800 ) C3654_=_C3934( C3654 C3934 ) C3654_=_C3941( C3654 C3941 ) C3654_=_C4023( C3654 C4023 ) \nC3654_=_C4049( C3654 C4049 ) C3654_=_C4086( C3654 C4086 ) C3694_=_C3728( C3694 C3728 ) C3694_=_C3967( C3694 C3967 ) C3707_=_C3732( C3707 C3732 ) C3707_=_C3778( C3707 C3778 ) \nC3707_=_C3800( C3707 C3800 ) C3707_=_C3934( C3707 C3934 ) C3707_=_C3941( C3707 C3941 ) C3707_=_C4023( C3707 C4023 ) C3707_=_C4049( C3707 C4049 ) C3707_=_C4086( C3707 C4086 ) \nC3728_=_C3732( C3728 C3732 ) C3728_=_C3967( C3728 C3967 ) C3732_=_C3778( C3732 C3778 ) C3732_=_C3800( C3732 C3800 ) C3732_=_C3934( C3732 C3934 ) C3732_=_C3941( C3732 C3941 ) \nC3732_=_C4023( C3732 C4023 ) C3732_=_C4049( C3732 C4049 ) C3732_=_C4086( C3732 C4086 ) C3734_=_C3736( C3734 C3736 ) C3734_=_C3737( C3734 C3737 ) C3734_=_C3782( C3734 C3782 ) \nC3734_=_C3970( C3734 C3970 ) C3734_=_C3971( C3734 C3971 ) C3734_=_C3972( C3734 C3972 ) C3734_=_C3974( C3734 C3974 ) C3736_=_C3737( C3736 C3737 ) C3736_=_C3769( C3736 C3769 ) \nC3736_=_C3972( C3736 C3972 ) C3736_=_C3995( C3736 C3995 ) C3736_=_C4056( C3736 C4056 ) C3736_=_C4059( C3736 C4059 ) C3737_=_C3989( C3737 C3989 ) C3737_=_C4059( C3737 C4059 ) \nC3769_=_C3972( C3769 C3972 ) C3769_=_C3995( C3769 C3995 ) C3769_=_C4056( C3769 C4056 ) C3769_=_C4059( C3769 C4059 ) C3778_=_C3800( C3778 C3800 ) C3778_=_C3934( C3778 C3934 ) \nC3778_=_C3941( C3778 C3941 ) C3778_=_C4023( C3778 C4023 ) C3778_=_C4049( C3778 C4049 ) C3778_=_C4086( C3778 C4086 ) C3782_=_C3970( C3782 C3970 ) C3782_=_C3971( C3782 C3971 ) \nC3782_=_C3972( C3782 C3972 ) C3782_=_C3974( C3782 C3974 ) C3800_=_C3934( C3800 C3934 ) C3800_=_C3941( C3800 C3941 ) C3800_=_C4023( C3800 C4023 ) C3800_=_C4049( C3800 C4049 ) \nC3800_=_C4086( C3800 C4086 ) C3934_=_C3941( C3934 C3941 ) C3934_=_C4023( C3934 C4023 ) C3934_=_C4049( C3934 C4049 ) C3934_=_C4086( C3934 C4086 ) C3941_=_C4023( C3941 C4023 ) \nC3941_=_C4049( C3941 C4049 ) C3941_=_C4086( C3941 C4086 ) C3967_=_C4056( C3967 C4056 ) C3970_=_C3971( C3970 C3971 ) C3970_=_C3972( C3970 C3972 ) C3970_=_C3974( C3970 C3974 ) \nC3970_=_C3995( C3970 C3995 ) C3971_=_C3972( C3971 C3972 ) C3971_=_C3974( C3971 C3974 ) C3972_=_C3974( C3972 C3974 ) C3972_=_C3995( C3972 C3995 ) C3972_=_C4056( C3972 C4056 ) \nC3972_=_C4059( C3972 C4059 ) C3989_=_C3990( C3989 C3990 ) C3989_=_C4059( C3989 C4059 ) C3990_=_C4085( C3990 C4085 ) C3990_=_C4107( C3990 C4107 ) C3990_=_C4111( C3990 C4111 ) \nC3995_=_C4056( C3995 C4056 ) C3995_=_C4059( C3995 C4059 ) C4023_=_C4049( C4023 C4049 ) C4023_=_C4086( C4023 C4086 ) C4049_=_C4086( C4049 C4086 ) C4056_=_C4059( C4056 C4059 ) \nC4085_=_C4107( C4085 C4107 ) C4085_=_C4111( C4085 C4111 ) C4107_=_C4111( C4107 C4111 ) "];66-&gt;73[label="311: C20 C41 C46 C69 C108 \nC123 C167 C182 C192 C209 C225 \nC228 C240 C243 C254 C270 C285 \nC315 C320 C404 C422 C431 C447 \nC453 C455 C459 C475 C477 C485 \nC501 C509 C532 C549 C614 C617 \nC618 C621 C622 C629 C632 C634 \nC637 C638 C639 C641 C642 C644 \nC645 C646 C647 C648 C649 C650 \nC651 C652 C653 C654 C655 C656 \nC657 C659 C706 C715 C814 C815 \nC816 C818 C820 C825 C830 C953 \nC1006 C1011 C1012 C1013 C1014 C1015 \nC1023 C1025 C1053 C1127 C1136 C1150 \nC1153 C1154 C1180 C1182 C1200 C1209 \nC1214 C1227 C1230 C1279 C1282 C1297 \nC1305 C1346 C1349 C1350 C1353 C1354 \nC1357 C1361 C1363 C1387 C1394 C1422 \nC1462 C1464 C1465 C1467 C1468 C1470 \nC1472 C1473 C1474 C1475 C1476 C1477 \nC1478 C1479 C1482 C1483 C1486 C1487 \nC1532 C1707 C1731 C1742 C1744 C1745 \nC1747 C1755 C1763 C1769 C1832 C1834 \nC1835 C1838 C1840 C1841 C1842 C1844 \nC1845 C1848 C1850 C1851 C1856 C1978 \nC1991 C1992 C2011 C2012 C2014 C2015 \nC2017 C2020 C2021 C2022 C2023 C2024 \nC2025 C2026 C2027 C2028 C2029 C2032 \nC2051 C2058 C2092 C2248 C2323 C2337 \nC2339 C2343 C2348 C2361 C2371 C2389 \nC2409 C2414 C2415 C2416 C2417 C2418 \nC2419 C2420 C2424 C2425 C2429 C2448 \nC2454 C2469 C2487 C2492 C2526 C2527 \nC2528 C2529 C2530 C2533 C2534 C2536 \nC2556 C2577 C2660 C2703 C2705 C2706 \nC2707 C2708 C2709 C2710 C2711 C2712 \nC2714 C2717 C2760 C2776 C2779 C2805 \nC2843 C2862 C2863 C2864 C2865 C2866 \nC2867 C2868 C2870 C2871 C2872 C2874 \nC2894 C2908 C2909 C2942 C3000 C3003 \nC3004 C3040 C3042 C3043 C3044 C3045 \nC3046 C3048 C3049 C3050 C3051 C3053 \nC3055 C3056 C3071 C3113 C3124 C3142 \nC3143 C3144 C3145 C3146 C3148 C3191 \nC3213 C3227 C3228 C3239 C3240 C3311 \nC3322 C3332 C3387 C3389 C3405 C3409 \nC3411 C3531 C3561 C3563 C3565 C3571 \nC3578 C3605 C3654 C3694 C3707 C3728 \nC3732 C3734 C3736 C3737 C3769 C3778 \nC3782 C3800 C3934 C3941 C3967 C3970 \nC3971 C3974 C3989 C3990 C3995 C4023 \nC4049 C4056 C4085 C4086 C4107 C4111 \n3266: C20_=_C69 ,C20_=_C192 ,C20_=_C228 ,C20_=_C243 ,C20_=_C285 ,\nC20_=_C315 ,C20_=_C629 ,C20_=_C953 ,C20_=_C1127 ,C20_=_C1227 ,C20_=_C1357 ,\nC20_=_C1755 ,C20_=_C2092 ,C20_=_C2361 ,C20_=_C2760 ,C20_=_C2942 ,C20_=_C3332 ,\nC20_=_C3561 ,C20_=_C3605 ,C20_=_C3694 ,C20_=_C3728 ,C20_=_C3967 ,C41_=_C46 ,\nC41_=_C123 ,C41_=_C182 ,C41_=_C320 ,C41_=_C453 ,C41_=_C617 ,C41_=_C1209 ,\nC41_=_C1279 ,C41_=_C1349 ,C41_=_C1834 ,C41_=_C1835 ,C41_=_C1838 ,C41_=_C1840 ,\nC41_=_C1841 ,C41_=_C1842 ,C41_=_C1844 ,C41_=_C1845 ,C41_=_C1848 ,C41_=_C1850 ,\nC41_=_C1851 ,C46_=_C108 ,C46_=_C167 ,C46_=_C209 ,C46_=_C225 ,C46_=_C240 ,\nC46_=_C254 ,C46_=_C270 ,C46_=_C622 ,C46_=_C1354 ,C46_=_C1978 ,C46_=_C2894 ,\nC46_=_C3142 ,C46_=_C3143 ,C46_=_C3144 ,C46_=_C3145 ,C46_=_C3146 ,C46_=_C3148 ,\nC69_=_C192 ,C69_=_C228 ,C69_=_C243 ,C69_=_C285 ,C69_=_C315 ,C69_=_C629 ,\nC69_=_C953 ,C69_=_C1127 ,C69_=_C1227 ,C69_=_C1357 ,C69_=_C1755 ,C69_=_C2092 ,\nC69_=_C2361 ,C69_=_C2760 ,C69_=_C2942 ,C69_=_C3332 ,C69_=_C3561 ,C69_=_C3605 ,\nC69_=_C3694 ,C69_=_C3728 ,C69_=_C3967 ,C108_=_C167 ,C108_=_C209 ,C108_=_C225 ,\nC108_=_C240 ,C108_=_C254 ,C108_=_C270 ,C108_=_C622 ,C108_=_C1354 ,C108_=_C1978 ,\nC108_=_C2894 ,C108_=_C3142 ,C108_=_C3143 ,C108_=_C3144 ,C108_=_C3145 ,C108_=_C3146 ,\nC108_=_C3148 ,C123_=_C182 ,C123_=_C320 ,C123_=_C453 ,C123_=_C617 ,C123_=_C1209 ,\nC123_=_C1279 ,C123_=_C1349 ,C123_=_C1834 ,C123_=_C1835 ,C123_=_C1838 ,C123_=_C1840 ,\nC123_=_C1841 ,C123_=_C1842 ,C123_=_C1844 ,C123_=_C1845 ,C123_=_C1848 ,C123_=_C1850 ,\nC123_=_C1851</w:t>
      </w:r>
    </w:p>
    <w:p>
      <w:pPr>
        <w:pStyle w:val="PreformattedText"/>
        <w:bidi w:val="0"/>
        <w:spacing w:before="0" w:after="0"/>
        <w:jc w:val="left"/>
        <w:rPr/>
      </w:pPr>
      <w:r>
        <w:rPr/>
        <w:t xml:space="preserve"> </w:t>
      </w:r>
      <w:r>
        <w:rPr/>
        <w:t>,C167_=_C209 ,C167_=_C225 ,C167_=_C240 ,C167_=_C254 ,C167_=_C270 ,\nC167_=_C622 ,C167_=_C1354 ,C167_=_C1978 ,C167_=_C2894 ,C167_=_C3142 ,C167_=_C3143 ,\nC167_=_C3144 ,C167_=_C3145 ,C167_=_C3146 ,C167_=_C3148 ,C182_=_C192 ,C182_=_C320 ,\nC182_=_C453 ,C182_=_C617 ,C182_=_C1209 ,C182_=_C1279 ,C182_=_C1349 ,C182_=_C1834 ,\nC182_=_C1835 ,C182_=_C1838 ,C182_=_C1840 ,C182_=_C1841 ,C182_=_C1842 ,C182_=_C1844 ,\nC182_=_C1845 ,C182_=_C1848 ,C182_=_C1850 ,C182_=_C1851 ,C192_=_C228 ,C192_=_C243 ,\nC192_=_C285 ,C192_=_C315 ,C192_=_C629 ,C192_=_C953 ,C192_=_C1127 ,C192_=_C1227 ,\nC192_=_C1357 ,C192_=_C1755 ,C192_=_C2092 ,C192_=_C2361 ,C192_=_C2760 ,C192_=_C2942 ,\nC192_=_C3332 ,C192_=_C3561 ,C192_=_C3605 ,C192_=_C3694 ,C192_=_C3728 ,C192_=_C3967 ,\nC209_=_C225 ,C209_=_C240 ,C209_=_C254 ,C209_=_C270 ,C209_=_C622 ,C209_=_C1354 ,\nC209_=_C1978 ,C209_=_C2894 ,C209_=_C3142 ,C209_=_C3143 ,C209_=_C3144 ,C209_=_C3145 ,\nC209_=_C3146 ,C209_=_C3148 ,C225_=_C228 ,C225_=_C240 ,C225_=_C254 ,C225_=_C270 ,\nC225_=_C622 ,C225_=_C1354 ,C225_=_C1978 ,C225_=_C2894 ,C225_=_C3142 ,C225_=_C3143 ,\nC225_=_C3144 ,C225_=_C3145 ,C225_=_C3146 ,C225_=_C3148 ,C228_=_C243 ,C228_=_C285 ,\nC228_=_C315 ,C228_=_C629 ,C228_=_C953 ,C228_=_C1127 ,C228_=_C1227 ,C228_=_C1357 ,\nC228_=_C1755 ,C228_=_C2092 ,C228_=_C2361 ,C228_=_C2760 ,C228_=_C2942 ,C228_=_C3332 ,\nC228_=_C3561 ,C228_=_C3605 ,C228_=_C3694 ,C228_=_C3728 ,C228_=_C3967 ,C240_=_C243 ,\nC240_=_C254 ,C240_=_C270 ,C240_=_C622 ,C240_=_C1354 ,C240_=_C1978 ,C240_=_C2894 ,\nC240_=_C3142 ,C240_=_C3143 ,C240_=_C3144 ,C240_=_C3145 ,C240_=_C3146 ,C240_=_C3148 ,\nC243_=_C285 ,C243_=_C315 ,C243_=_C629 ,C243_=_C953 ,C243_=_C1127 ,C243_=_C1227 ,\nC243_=_C1357 ,C243_=_C1755 ,C243_=_C2092 ,C243_=_C2361 ,C243_=_C2760 ,C243_=_C2942 ,\nC243_=_C3332 ,C243_=_C3561 ,C243_=_C3605 ,C243_=_C3694 ,C243_=_C3728 ,C243_=_C3967 ,\nC254_=_C270 ,C254_=_C622 ,C254_=_C1354 ,C254_=_C1978 ,C254_=_C2894 ,C254_=_C3142 ,\nC254_=_C3143 ,C254_=_C3144 ,C254_=_C3145 ,C254_=_C3146 ,C254_=_C3148 ,C270_=_C622 ,\nC270_=_C1354 ,C270_=_C1978 ,C270_=_C2894 ,C270_=_C3142 ,C270_=_C3143 ,C270_=_C3144 ,\nC270_=_C3145 ,C270_=_C3146 ,C270_=_C3148 ,C285_=_C315 ,C285_=_C629 ,C285_=_C953 ,\nC285_=_C1127 ,C285_=_C1227 ,C285_=_C1357 ,C285_=_C1755 ,C285_=_C2092 ,C285_=_C2361 ,\nC285_=_C2760 ,C285_=_C2942 ,C285_=_C3332 ,C285_=_C3561 ,C285_=_C3605 ,C285_=_C3694 ,\nC285_=_C3728 ,C285_=_C3967 ,C315_=_C629 ,C315_=_C953 ,C315_=_C1127 ,C315_=_C1227 ,\nC315_=_C1357 ,C315_=_C1755 ,C315_=_C2092 ,C315_=_C2361 ,C315_=_C2760 ,C315_=_C2942 ,\nC315_=_C3332 ,C315_=_C3561 ,C315_=_C3605 ,C315_=_C3694 ,C315_=_C3728 ,C315_=_C3967 ,\nC320_=_C453 ,C320_=_C617 ,C320_=_C1209 ,C320_=_C1279 ,C320_=_C1349 ,C320_=_C1834 ,\nC320_=_C1835 ,C320_=_C1838 ,C320_=_C1840 ,C320_=_C1841 ,C320_=_C1842 ,C320_=_C1844 ,\nC320_=_C1845 ,C320_=_C1848 ,C320_=_C1850 ,C320_=_C1851 ,C404_=_C820 ,C404_=_C1015 ,\nC404_=_C1422 ,C404_=_C2348 ,C404_=_C2371 ,C404_=_C2429 ,C404_=_C2556 ,C404_=_C2843 ,\nC404_=_C2862 ,C404_=_C2863 ,C404_=_C2864 ,C404_=_C2865 ,C404_=_C2866 ,C404_=_C2867 ,\nC404_=_C2868 ,C404_=_C2870 ,C404_=_C2871 ,C404_=_C2872 ,C404_=_C2874 ,C422_=_C431 ,\nC422_=_C447 ,C422_=_C477 ,C422_=_C637 ,C422_=_C638 ,C422_=_C639 ,C422_=_C641 ,\nC422_=_C642 ,C422_=_C644 ,C422_=_C645 ,C422_=_C646 ,C422_=_C647 ,C422_=_C648 ,\nC422_=_C649 ,C422_=_C650 ,C422_=_C651 ,C422_=_C652 ,C422_=_C653 ,C422_=_C654 ,\nC422_=_C655 ,C422_=_C656 ,C422_=_C657 ,C422_=_C659 ,C431_=_C447 ,C431_=_C485 ,\nC431_=_C816 ,C431_=_C1013 ,C431_=_C1136 ,C431_=_C1731 ,C431_=_C1747 ,C431_=_C2323 ,\nC431_=_C2526 ,C431_=_C2527 ,C431_=_C2528 ,C431_=_C2529 ,C431_=_C2530 ,C431_=_C2533 ,\nC431_=_C2534 ,C431_=_C2536 ,C447_=_C475 ,C447_=_C501 ,C447_=_C1230 ,C447_=_C1297 ,\nC447_=_C1763 ,C447_=_C1992 ,C447_=_C2779 ,C447_=_C2909 ,C447_=_C3113 ,C447_=_C3191 ,\nC447_=_C3213 ,C447_=_C3228 ,C447_=_C3240 ,C447_=_C3389 ,C447_=_C3990 ,C447_=_C4085 ,\nC447_=_C4107 ,C447_=_C4111 ,C453_=_C455 ,C453_=_C459 ,C453_=_C475 ,C453_=_C617 ,\nC453_=_C1209 ,C453_=_C1279 ,C453_=_C1349 ,C453_=_C1834 ,C453_=_C1835 ,C453_=_C1838 ,\nC453_=_C1840 ,C453_=_C1841 ,C453_=_C1842 ,C453_=_C1844 ,C453_=_C1845 ,C453_=_C1848 ,\nC453_=_C1850 ,C453_=_C1851 ,C455_=_C459 ,C455_=_C475 ,C455_=_C818 ,C455_=_C1014 ,\nC455_=_C1214 ,C455_=_C1282 ,C455_=_C1532 ,C455_=_C1769 ,C455_=_C1856 ,C455_=_C2703 ,\nC455_=_C2705 ,C455_=_C2706 ,C455_=_C2707 ,C455_=_C2708 ,C455_=_C2709 ,C455_=_C2710 ,\nC455_=_C2711 ,C455_=_C2712 ,C455_=_C2714 ,C455_=_C2717 ,C459_=_C475 ,C459_=_C621 ,\nC459_=_C1305 ,C459_=_C1353 ,C459_=_C1394 ,C459_=_C1707 ,C459_=_C2058 ,C459_=_C2454 ,\nC459_=_C2805 ,C459_=_C3040 ,C459_=_C3042 ,C459_=_C3043 ,C459_=_C3044 ,C459_=_C3045 ,\nC459_=_C3046 ,C459_=_C3048 ,C459_=_C3049 ,C459_=_C3050 ,C459_=_C3051 ,C459_=_C3053 ,\nC459_=_C3055 ,C459_=_C3056 ,C475_=_C501 ,C475_=_C1230 ,C475_=_C1297 ,C475_=_C1763 ,\nC475_=_C1992 ,C475_=_C2779 ,C475_=_C2909 ,C475_=_C3113 ,C475_=_C3191 ,C475_=_C3213 ,\nC475_=_C3228 ,C475_=_C3240 ,C475_=_C3389 ,C475_=_C3990 ,C475_=_C4085 ,C475_=_C4107 ,\nC475_=_C4111 ,C477_=_C485 ,C477_=_C501 ,C477_=_C637 ,C477_=_C638 ,C477_=_C639 ,\nC477_=_C641 ,C477_=_C642 ,C477_=_C644 ,C477_=_C645 ,C477_=_C646 ,C477_=_C647 ,\nC477_=_C648 ,C477_=_C649 ,C477_=_C650 ,C477_=_C651 ,C477_=_C652 ,C477_=_C653 ,\nC477_=_C654 ,C477_=_C655 ,C477_=_C656 ,C477_=_C657 ,C477_=_C659 ,C485_=_C501 ,\nC485_=_C816 ,C485_=_C1013 ,C485_=_C1136 ,C485_=_C1731 ,C485_=_C1747 ,C485_=_C2323 ,\nC485_=_C2526 ,C485_=_C2527 ,C485_=_C2528 ,C485_=_C2529 ,C485_=_C2530 ,C485_=_C2533 ,\nC485_=_C2534 ,C485_=_C2536 ,C501_=_C1230 ,C501_=_C1297 ,C501_=_C1763 ,C501_=_C1992 ,\nC501_=_C2779 ,C501_=_C2909 ,C501_=_C3113 ,C501_=_C3191 ,C501_=_C3213 ,C501_=_C3228 ,\nC501_=_C3240 ,C501_=_C3389 ,C501_=_C3990 ,C501_=_C4085 ,C501_=_C4107 ,C501_=_C4111 ,\nC509_=_C618 ,C509_=_C715 ,C509_=_C815 ,C509_=_C1012 ,C509_=_C1350 ,C509_=_C2409 ,\nC509_=_C2414 ,C509_=_C2415 ,C509_=_C2416 ,C509_=_C2417 ,C509_=_C2418 ,C509_=_C2419 ,\nC509_=_C2420 ,C509_=_C2424 ,C509_=_C2425 ,C532_=_C549 ,C532_=_C614 ,C532_=_C1180 ,\nC532_=_C1346 ,C532_=_C1462 ,C532_=_C1464 ,C532_=_C1465 ,C532_=_C1467 ,C532_=_C1468 ,\nC532_=_C1470 ,C532_=_C1472 ,C532_=_C1473 ,C532_=_C1474 ,C532_=_C1475 ,C532_=_C1476 ,\nC532_=_C1477 ,C532_=_C1478 ,C532_=_C1479 ,C532_=_C1482 ,C532_=_C1483 ,C532_=_C1486 ,\nC549_=_C825 ,C549_=_C1023 ,C549_=_C1150 ,C549_=_C1200 ,C549_=_C1742 ,C549_=_C2248 ,\nC549_=_C2337 ,C549_=_C2487 ,C549_=_C3000 ,C549_=_C3405 ,C549_=_C3531 ,C549_=_C3571 ,\nC549_=_C3734 ,C549_=_C3782 ,C549_=_C3970 ,C549_=_C3971 ,C549_=_C3974 ,C614_=_C617 ,\nC614_=_C618 ,C614_=_C621 ,C614_=_C622 ,C614_=_C629 ,C614_=_C632 ,C614_=_C634 ,\nC614_=_C1180 ,C614_=_C1346 ,C614_=_C1462 ,C614_=_C1464 ,C614_=_C1465 ,C614_=_C1467 ,\nC614_=_C1468 ,C614_=_C1470 ,C614_=_C1472 ,C614_=_C1473 ,C614_=_C1474 ,C614_=_C1475 ,\nC614_=_C1476 ,C614_=_C1477 ,C614_=_C1478 ,C614_=_C1479 ,C614_=_C1482 ,C614_=_C1483 ,\nC614_=_C1486 ,C617_=_C618 ,C617_=_C621 ,C617_=_C622 ,C617_=_C629 ,C617_=_C632 ,\nC617_=_C634 ,C617_=_C1209 ,C617_=_C1279 ,C617_=_C1349 ,C617_=_C1834 ,C617_=_C1835 ,\nC617_=_C1838 ,C617_=_C1840 ,C617_=_C1841 ,C617_=_C1842 ,C617_=_C1844 ,C617_=_C1845 ,\nC617_=_C1848 ,C617_=_C1850 ,C617_=_C1851 ,C618_=_C621 ,C618_=_C622 ,C618_=_C629 ,\nC618_=_C632 ,C618_=_C634 ,C618_=_C715 ,C618_=_C815 ,C618_=_C1012 ,C618_=_C1350 ,\nC618_=_C2409 ,C618_=_C2414 ,C618_=_C2415 ,C618_=_C2416 ,C618_=_C2417 ,C618_=_C2418 ,\nC618_=_C2419 ,C618_=_C2420 ,C618_=_C2424 ,C618_=_C2425 ,C621_=_C622 ,C621_=_C629 ,\nC621_=_C632 ,C621_=_C634 ,C621_=_C1305 ,C621_=_C1353 ,C621_=_C1394 ,C621_=_C1707 ,\nC621_=_C2058 ,C621_=_C2454 ,C621_=_C2805 ,C621_=_C3040 ,C621_=_C3042 ,C621_=_C3043 ,\nC621_=_C3044 ,C621_=_C3045 ,C621_=_C3046 ,C621_=_C3048 ,C621_=_C3049 ,C621_=_C3050 ,\nC621_=_C3051 ,C621_=_C3053 ,C621_=_C3055 ,C621_=_C3056 ,C622_=_C629 ,C622_=_C632 ,\nC622_=_C634 ,C622_=_C1354 ,C622_=_C1978 ,C622_=_C2894 ,C622_=_C3142 ,C622_=_C3143 ,\nC622_=_C3144 ,C622_=_C3145 ,C622_=_C3146 ,C622_=_C3148 ,C629_=_C632 ,C629_=_C634 ,\nC629_=_C953 ,C629_=_C1127 ,C629_=_C1227 ,C629_=_C1357 ,C629_=_C1755 ,C629_=_C2092 ,\nC629_=_C2361 ,C629_=_C2760 ,C629_=_C2942 ,C629_=_C3332 ,C629_=_C3561 ,C629_=_C3605 ,\nC629_=_C3694 ,C629_=_C3728 ,C629_=_C3967 ,C632_=_C634 ,C632_=_C1153 ,C632_=_C1361 ,\nC632_=_C1744 ,C632_=_C2051 ,C632_=_C2339 ,C632_=_C2469 ,C632_=_C2492 ,C632_=_C2660 ,\nC632_=_C2776 ,C632_=_C3003 ,C632_=_C3124 ,C632_=_C3322 ,C632_=_C3409 ,C632_=_C3563 ,\nC632_=_C3736 ,C632_=_C3769 ,C632_=_C3995 ,C632_=_C4056 ,C634_=_C706 ,C634_=_C1006 ,\nC634_=_C1363 ,C634_=_C1387 ,C634_=_C1832 ,C634_=_C2389 ,C634_=_C2448 ,C634_=_C2577 ,\nC634_=_C3071 ,C634_=_C3311 ,C634_=_C3565 ,C634_=_C3654 ,C634_=_C3707 ,C634_=_C3732 ,\nC634_=_C3778 ,C634_=_C3800 ,C634_=_C3934 ,C634_=_C3941 ,C634_=_C4023 ,C634_=_C4049 ,\nC634_=_C4086 ,C637_=_C638 ,C637_=_C639 ,C637_=_C641 ,C637_=_C642 ,C637_=_C644 ,\nC637_=_C645 ,C637_=_C646 ,C637_=_C647 ,C637_=_C648 ,C637_=_C649 ,C637_=_C650 ,\nC637_=_C651 ,C637_=_C652 ,C637_=_C653 ,C637_=_C654 ,C637_=_C655 ,C637_=_C656 ,\nC637_=_C657 ,C637_=_C659 ,C637_=_C1462 ,C637_=_C1707 ,C638_=_C639 ,C638_=_C641 ,\nC638_=_C642 ,C638_=_C644 ,C638_=_C645 ,C638_=_C646 ,C638_=_C647 ,C638_=_C648 ,\nC638_=_C649 ,C638_=_C650 ,C638_=_C651 ,C638_=_C652 ,C638_=_C653 ,C638_=_C654 ,\nC638_=_C655 ,C638_=_C656 ,C638_=_C657 ,C638_=_C659 ,C638_=_C1747 ,C638_=_C1755 ,\nC638_=_C1763 ,C639_=_C641 ,C639_=_C642 ,C639_=_C644 ,C639_=_C645 ,C639_=_C646 ,\nC639_=_C647 ,C639_=_C648 ,C639_=_C649 ,C639_=_C650 ,C639_=_C651 ,C639_=_C652 ,\nC639_=_C653 ,C639_=_C654 ,C639_=_C655 ,C639_=_C656 ,C639_=_C657 ,C639_=_C659 ,\nC639_=_C1978 ,C639_=_C1991 ,C639_=_C1992 ,C641_=_C642 ,C641_=_C644 ,C641_=_C645 ,\nC641_=_C646 ,C641_=_C647 ,C641_=_C648 ,C641_=_C649 ,C641_=_C650 ,C641_=_C651 ,\nC641_=_C652 ,C641_=_C653 ,C641_=_C654 ,C641_=_C655 ,C641_=_C656 ,C641_=_C657 ,\nC641_=_C659 ,C642_=_C644 ,C642_=_C645 ,C642_=_C646 ,C642_=_C647 ,C642_=_C648 ,\nC642_=_C649 ,C642_=_C650 ,C642_=_C651 ,C642_=_C652 ,C642_=_C653 ,C642_=_C654</w:t>
      </w:r>
    </w:p>
    <w:p>
      <w:pPr>
        <w:pStyle w:val="PreformattedText"/>
        <w:bidi w:val="0"/>
        <w:spacing w:before="0" w:after="0"/>
        <w:jc w:val="left"/>
        <w:rPr/>
      </w:pPr>
      <w:r>
        <w:rPr/>
        <w:t xml:space="preserve"> </w:t>
      </w:r>
      <w:r>
        <w:rPr/>
        <w:t>,\nC642_=_C655 ,C642_=_C656 ,C642_=_C657 ,C642_=_C659 ,C642_=_C2894 ,C642_=_C2908 ,\nC642_=_C2909 ,C644_=_C645 ,C644_=_C646 ,C644_=_C647 ,C644_=_C648 ,C644_=_C649 ,\nC644_=_C650 ,C644_=_C651 ,C644_=_C652 ,C644_=_C653 ,C644_=_C654 ,C644_=_C655 ,\nC644_=_C656 ,C644_=_C657 ,C644_=_C659 ,C645_=_C646 ,C645_=_C647 ,C645_=_C648 ,\nC645_=_C649 ,C645_=_C650 ,C645_=_C651 ,C645_=_C652 ,C645_=_C653 ,C645_=_C654 ,\nC645_=_C655 ,C645_=_C656 ,C645_=_C657 ,C645_=_C659 ,C645_=_C2527 ,C645_=_C3191 ,\nC646_=_C647 ,C646_=_C648 ,C646_=_C649 ,C646_=_C650 ,C646_=_C651 ,C646_=_C652 ,\nC646_=_C653 ,C646_=_C654 ,C646_=_C655 ,C646_=_C656 ,C646_=_C657 ,C646_=_C659 ,\nC646_=_C1472 ,C646_=_C3142 ,C646_=_C3227 ,C646_=_C3228 ,C647_=_C648 ,C647_=_C649 ,\nC647_=_C650 ,C647_=_C651 ,C647_=_C652 ,C647_=_C653 ,C647_=_C654 ,C647_=_C655 ,\nC647_=_C656 ,C647_=_C657 ,C647_=_C659 ,C647_=_C3143 ,C647_=_C3239 ,C647_=_C3240 ,\nC648_=_C649 ,C648_=_C650 ,C648_=_C651 ,C648_=_C652 ,C648_=_C653 ,C648_=_C654 ,\nC648_=_C655 ,C648_=_C656 ,C648_=_C657 ,C648_=_C659 ,C648_=_C3145 ,C648_=_C3387 ,\nC648_=_C3389 ,C649_=_C650 ,C649_=_C651 ,C649_=_C652 ,C649_=_C653 ,C649_=_C654 ,\nC649_=_C655 ,C649_=_C656 ,C649_=_C657 ,C649_=_C659 ,C650_=_C651 ,C650_=_C652 ,\nC650_=_C653 ,C650_=_C654 ,C650_=_C655 ,C650_=_C656 ,C650_=_C657 ,C650_=_C659 ,\nC650_=_C1475 ,C650_=_C1845 ,C650_=_C2415 ,C650_=_C3043 ,C650_=_C3146 ,C650_=_C3561 ,\nC650_=_C3563 ,C650_=_C3565 ,C651_=_C652 ,C651_=_C653 ,C651_=_C654 ,C651_=_C655 ,\nC651_=_C656 ,C651_=_C657 ,C651_=_C659 ,C652_=_C653 ,C652_=_C654 ,C652_=_C655 ,\nC652_=_C656 ,C652_=_C657 ,C652_=_C659 ,C653_=_C654 ,C653_=_C655 ,C653_=_C656 ,\nC653_=_C657 ,C653_=_C659 ,C653_=_C3148 ,C653_=_C3989 ,C653_=_C3990 ,C654_=_C655 ,\nC654_=_C656 ,C654_=_C657 ,C654_=_C659 ,C654_=_C2533 ,C654_=_C4085 ,C655_=_C656 ,\nC655_=_C657 ,C655_=_C659 ,C655_=_C2872 ,C655_=_C4086 ,C656_=_C657 ,C656_=_C659 ,\nC657_=_C659 ,C657_=_C1850 ,C657_=_C2534 ,C657_=_C2714 ,C657_=_C4107 ,C659_=_C2536 ,\nC659_=_C4111 ,C706_=_C1006 ,C706_=_C1363 ,C706_=_C1387 ,C706_=_C1832 ,C706_=_C2389 ,\nC706_=_C2448 ,C706_=_C2577 ,C706_=_C3071 ,C706_=_C3311 ,C706_=_C3565 ,C706_=_C3654 ,\nC706_=_C3707 ,C706_=_C3732 ,C706_=_C3778 ,C706_=_C3800 ,C706_=_C3934 ,C706_=_C3941 ,\nC706_=_C4023 ,C706_=_C4049 ,C706_=_C4086 ,C715_=_C815 ,C715_=_C1012 ,C715_=_C1350 ,\nC715_=_C2409 ,C715_=_C2414 ,C715_=_C2415 ,C715_=_C2416 ,C715_=_C2417 ,C715_=_C2418 ,\nC715_=_C2419 ,C715_=_C2420 ,C715_=_C2424 ,C715_=_C2425 ,C814_=_C815 ,C814_=_C816 ,\nC814_=_C818 ,C814_=_C820 ,C814_=_C825 ,C814_=_C830 ,C814_=_C1011 ,C814_=_C1053 ,\nC814_=_C1182 ,C814_=_C1487 ,C814_=_C2011 ,C814_=_C2012 ,C814_=_C2014 ,C814_=_C2015 ,\nC814_=_C2017 ,C814_=_C2020 ,C814_=_C2021 ,C814_=_C2022 ,C814_=_C2023 ,C814_=_C2024 ,\nC814_=_C2025 ,C814_=_C2026 ,C814_=_C2027 ,C814_=_C2028 ,C814_=_C2029 ,C814_=_C2032 ,\nC815_=_C816 ,C815_=_C818 ,C815_=_C820 ,C815_=_C825 ,C815_=_C830 ,C815_=_C1012 ,\nC815_=_C1350 ,C815_=_C2409 ,C815_=_C2414 ,C815_=_C2415 ,C815_=_C2416 ,C815_=_C2417 ,\nC815_=_C2418 ,C815_=_C2419 ,C815_=_C2420 ,C815_=_C2424 ,C815_=_C2425 ,C816_=_C818 ,\nC816_=_C820 ,C816_=_C825 ,C816_=_C830 ,C816_=_C1013 ,C816_=_C1136 ,C816_=_C1731 ,\nC816_=_C1747 ,C816_=_C2323 ,C816_=_C2526 ,C816_=_C2527 ,C816_=_C2528 ,C816_=_C2529 ,\nC816_=_C2530 ,C816_=_C2533 ,C816_=_C2534 ,C816_=_C2536 ,C818_=_C820 ,C818_=_C825 ,\nC818_=_C830 ,C818_=_C1014 ,C818_=_C1214 ,C818_=_C1282 ,C818_=_C1532 ,C818_=_C1769 ,\nC818_=_C1856 ,C818_=_C2703 ,C818_=_C2705 ,C818_=_C2706 ,C818_=_C2707 ,C818_=_C2708 ,\nC818_=_C2709 ,C818_=_C2710 ,C818_=_C2711 ,C818_=_C2712 ,C818_=_C2714 ,C818_=_C2717 ,\nC820_=_C825 ,C820_=_C830 ,C820_=_C1015 ,C820_=_C1422 ,C820_=_C2348 ,C820_=_C2371 ,\nC820_=_C2429 ,C820_=_C2556 ,C820_=_C2843 ,C820_=_C2862 ,C820_=_C2863 ,C820_=_C2864 ,\nC820_=_C2865 ,C820_=_C2866 ,C820_=_C2867 ,C820_=_C2868 ,C820_=_C2870 ,C820_=_C2871 ,\nC820_=_C2872 ,C820_=_C2874 ,C825_=_C830 ,C825_=_C1023 ,C825_=_C1150 ,C825_=_C1200 ,\nC825_=_C1742 ,C825_=_C2248 ,C825_=_C2337 ,C825_=_C2487 ,C825_=_C3000 ,C825_=_C3405 ,\nC825_=_C3531 ,C825_=_C3571 ,C825_=_C3734 ,C825_=_C3782 ,C825_=_C3970 ,C825_=_C3971 ,\nC825_=_C3974 ,C830_=_C1025 ,C830_=_C1154 ,C830_=_C1745 ,C830_=_C1991 ,C830_=_C2343 ,\nC830_=_C2908 ,C830_=_C3004 ,C830_=_C3227 ,C830_=_C3239 ,C830_=_C3387 ,C830_=_C3411 ,\nC830_=_C3578 ,C830_=_C3737 ,C830_=_C3989 ,C953_=_C1127 ,C953_=_C1227 ,C953_=_C1357 ,\nC953_=_C1755 ,C953_=_C2092 ,C953_=_C2361 ,C953_=_C2760 ,C953_=_C2942 ,C953_=_C3332 ,\nC953_=_C3561 ,C953_=_C3605 ,C953_=_C3694 ,C953_=_C3728 ,C953_=_C3967 ,C1006_=_C1363 ,\nC1006_=_C1387 ,C1006_=_C1832 ,C1006_=_C2389 ,C1006_=_C2448 ,C1006_=_C2577 ,C1006_=_C3071 ,\nC1006_=_C3311 ,C1006_=_C3565 ,C1006_=_C3654 ,C1006_=_C3707 ,C1006_=_C3732 ,C1006_=_C3778 ,\nC1006_=_C3800 ,C1006_=_C3934 ,C1006_=_C3941 ,C1006_=_C4023 ,C1006_=_C4049 ,C1006_=_C4086 ,\nC1011_=_C1012 ,C1011_=_C1013 ,C1011_=_C1014 ,C1011_=_C1015 ,C1011_=_C1023 ,C1011_=_C1025 ,\nC1011_=_C1053 ,C1011_=_C1182 ,C1011_=_C1487 ,C1011_=_C2011 ,C1011_=_C2012 ,C1011_=_C2014 ,\nC1011_=_C2015 ,C1011_=_C2017 ,C1011_=_C2020 ,C1011_=_C2021 ,C1011_=_C2022 ,C1011_=_C2023 ,\nC1011_=_C2024 ,C1011_=_C2025 ,C1011_=_C2026 ,C1011_=_C2027 ,C1011_=_C2028 ,C1011_=_C2029 ,\nC1011_=_C2032 ,C1012_=_C1013 ,C1012_=_C1014 ,C1012_=_C1015 ,C1012_=_C1023 ,C1012_=_C1025 ,\nC1012_=_C1350 ,C1012_=_C2409 ,C1012_=_C2414 ,C1012_=_C2415 ,C1012_=_C2416 ,C1012_=_C2417 ,\nC1012_=_C2418 ,C1012_=_C2419 ,C1012_=_C2420 ,C1012_=_C2424 ,C1012_=_C2425 ,C1013_=_C1014 ,\nC1013_=_C1015 ,C1013_=_C1023 ,C1013_=_C1025 ,C1013_=_C1136 ,C1013_=_C1731 ,C1013_=_C1747 ,\nC1013_=_C2323 ,C1013_=_C2526 ,C1013_=_C2527 ,C1013_=_C2528 ,C1013_=_C2529 ,C1013_=_C2530 ,\nC1013_=_C2533 ,C1013_=_C2534 ,C1013_=_C2536 ,C1014_=_C1015 ,C1014_=_C1023 ,C1014_=_C1025 ,\nC1014_=_C1214 ,C1014_=_C1282 ,C1014_=_C1532 ,C1014_=_C1769 ,C1014_=_C1856 ,C1014_=_C2703 ,\nC1014_=_C2705 ,C1014_=_C2706 ,C1014_=_C2707 ,C1014_=_C2708 ,C1014_=_C2709 ,C1014_=_C2710 ,\nC1014_=_C2711 ,C1014_=_C2712 ,C1014_=_C2714 ,C1014_=_C2717 ,C1015_=_C1023 ,C1015_=_C1025 ,\nC1015_=_C1422 ,C1015_=_C2348 ,C1015_=_C2371 ,C1015_=_C2429 ,C1015_=_C2556 ,C1015_=_C2843 ,\nC1015_=_C2862 ,C1015_=_C2863 ,C1015_=_C2864 ,C1015_=_C2865 ,C1015_=_C2866 ,C1015_=_C2867 ,\nC1015_=_C2868 ,C1015_=_C2870 ,C1015_=_C2871 ,C1015_=_C2872 ,C1015_=_C2874 ,C1023_=_C1025 ,\nC1023_=_C1150 ,C1023_=_C1200 ,C1023_=_C1742 ,C1023_=_C2248 ,C1023_=_C2337 ,C1023_=_C2487 ,\nC1023_=_C3000 ,C1023_=_C3405 ,C1023_=_C3531 ,C1023_=_C3571 ,C1023_=_C3734 ,C1023_=_C3782 ,\nC1023_=_C3970 ,C1023_=_C3971 ,C1023_=_C3974 ,C1025_=_C1154 ,C1025_=_C1745 ,C1025_=_C1991 ,\nC1025_=_C2343 ,C1025_=_C2908 ,C1025_=_C3004 ,C1025_=_C3227 ,C1025_=_C3239 ,C1025_=_C3387 ,\nC1025_=_C3411 ,C1025_=_C3578 ,C1025_=_C3737 ,C1025_=_C3989 ,C1053_=_C1182 ,C1053_=_C1487 ,\nC1053_=_C2011 ,C1053_=_C2012 ,C1053_=_C2014 ,C1053_=_C2015 ,C1053_=_C2017 ,C1053_=_C2020 ,\nC1053_=_C2021 ,C1053_=_C2022 ,C1053_=_C2023 ,C1053_=_C2024 ,C1053_=_C2025 ,C1053_=_C2026 ,\nC1053_=_C2027 ,C1053_=_C2028 ,C1053_=_C2029 ,C1053_=_C2032 ,C1127_=_C1227 ,C1127_=_C1357 ,\nC1127_=_C1755 ,C1127_=_C2092 ,C1127_=_C2361 ,C1127_=_C2760 ,C1127_=_C2942 ,C1127_=_C3332 ,\nC1127_=_C3561 ,C1127_=_C3605 ,C1127_=_C3694 ,C1127_=_C3728 ,C1127_=_C3967 ,C1136_=_C1150 ,\nC1136_=_C1153 ,C1136_=_C1154 ,C1136_=_C1731 ,C1136_=_C1747 ,C1136_=_C2323 ,C1136_=_C2526 ,\nC1136_=_C2527 ,C1136_=_C2528 ,C1136_=_C2529 ,C1136_=_C2530 ,C1136_=_C2533 ,C1136_=_C2534 ,\nC1136_=_C2536 ,C1150_=_C1153 ,C1150_=_C1154 ,C1150_=_C1200 ,C1150_=_C1742 ,C1150_=_C2248 ,\nC1150_=_C2337 ,C1150_=_C2487 ,C1150_=_C3000 ,C1150_=_C3405 ,C1150_=_C3531 ,C1150_=_C3571 ,\nC1150_=_C3734 ,C1150_=_C3782 ,C1150_=_C3970 ,C1150_=_C3971 ,C1150_=_C3974 ,C1153_=_C1154 ,\nC1153_=_C1361 ,C1153_=_C1744 ,C1153_=_C2051 ,C1153_=_C2339 ,C1153_=_C2469 ,C1153_=_C2492 ,\nC1153_=_C2660 ,C1153_=_C2776 ,C1153_=_C3003 ,C1153_=_C3124 ,C1153_=_C3322 ,C1153_=_C3409 ,\nC1153_=_C3563 ,C1153_=_C3736 ,C1153_=_C3769 ,C1153_=_C3995 ,C1153_=_C4056 ,C1154_=_C1745 ,\nC1154_=_C1991 ,C1154_=_C2343 ,C1154_=_C2908 ,C1154_=_C3004 ,C1154_=_C3227 ,C1154_=_C3239 ,\nC1154_=_C3387 ,C1154_=_C3411 ,C1154_=_C3578 ,C1154_=_C3737 ,C1154_=_C3989 ,C1180_=_C1182 ,\nC1180_=_C1200 ,C1180_=_C1346 ,C1180_=_C1462 ,C1180_=_C1464 ,C1180_=_C1465 ,C1180_=_C1467 ,\nC1180_=_C1468 ,C1180_=_C1470 ,C1180_=_C1472 ,C1180_=_C1473 ,C1180_=_C1474 ,C1180_=_C1475 ,\nC1180_=_C1476 ,C1180_=_C1477 ,C1180_=_C1478 ,C1180_=_C1479 ,C1180_=_C1482 ,C1180_=_C1483 ,\nC1180_=_C1486 ,C1182_=_C1200 ,C1182_=_C1487 ,C1182_=_C2011 ,C1182_=_C2012 ,C1182_=_C2014 ,\nC1182_=_C2015 ,C1182_=_C2017 ,C1182_=_C2020 ,C1182_=_C2021 ,C1182_=_C2022 ,C1182_=_C2023 ,\nC1182_=_C2024 ,C1182_=_C2025 ,C1182_=_C2026 ,C1182_=_C2027 ,C1182_=_C2028 ,C1182_=_C2029 ,\nC1182_=_C2032 ,C1200_=_C1742 ,C1200_=_C2248 ,C1200_=_C2337 ,C1200_=_C2487 ,C1200_=_C3000 ,\nC1200_=_C3405 ,C1200_=_C3531 ,C1200_=_C3571 ,C1200_=_C3734 ,C1200_=_C3782 ,C1200_=_C3970 ,\nC1200_=_C3971 ,C1200_=_C3974 ,C1209_=_C1214 ,C1209_=_C1227 ,C1209_=_C1230 ,C1209_=_C1279 ,\nC1209_=_C1349 ,C1209_=_C1834 ,C1209_=_C1835 ,C1209_=_C1838 ,C1209_=_C1840 ,C1209_=_C1841 ,\nC1209_=_C1842 ,C1209_=_C1844 ,C1209_=_C1845 ,C1209_=_C1848 ,C1209_=_C1850 ,C1209_=_C1851 ,\nC1214_=_C1227 ,C1214_=_C1230 ,C1214_=_C1282 ,C1214_=_C1532 ,C1214_=_C1769 ,C1214_=_C1856 ,\nC1214_=_C2703 ,C1214_=_C2705 ,C1214_=_C2706 ,C1214_=_C2707 ,C1214_=_C2708 ,C1214_=_C2709 ,\nC1214_=_C2710 ,C1214_=_C2711 ,C1214_=_C2712 ,C1214_=_C2714 ,C1214_=_C2717 ,C1227_=_C1230 ,\nC1227_=_C1357 ,C1227_=_C1755 ,C1227_=_C2092 ,C1227_=_C2361 ,C1227_=_C2760 ,C1227_=_C2942 ,\nC1227_=_C3332 ,C1227_=_C3561 ,C1227_=_C3605 ,C1227_=_C3694 ,C1227_=_C3728 ,C1227_=_C3967 ,\nC1230_=_C1297 ,C1230_=_C1763 ,C1230_=_C1992 ,C1230_=_C2779 ,C1230_=_C2909 ,C1230_=_C3113 ,\nC1230_=_C3191 ,C1230_=_C3213 ,C1230_=_C3228 ,C1230_=_C3240 ,C1230_=_C3389 ,C1230_=_C3990 ,\nC1230_=_C4085 ,C1230_=_C4107 ,C1230_=_C4111 ,C1279_=_C1282 ,C1279_=_C1297 ,C1279_=_C1349 ,\nC1279_=_C1834 ,C1279_=_C1835 ,C1279_=_C1838 ,C1279_=_C1840</w:t>
      </w:r>
    </w:p>
    <w:p>
      <w:pPr>
        <w:pStyle w:val="PreformattedText"/>
        <w:bidi w:val="0"/>
        <w:spacing w:before="0" w:after="0"/>
        <w:jc w:val="left"/>
        <w:rPr/>
      </w:pPr>
      <w:r>
        <w:rPr/>
        <w:t xml:space="preserve"> </w:t>
      </w:r>
      <w:r>
        <w:rPr/>
        <w:t>,C1279_=_C1841 ,C1279_=_C1842 ,\nC1279_=_C1844 ,C1279_=_C1845 ,C1279_=_C1848 ,C1279_=_C1850 ,C1279_=_C1851 ,C1282_=_C1297 ,\nC1282_=_C1532 ,C1282_=_C1769 ,C1282_=_C1856 ,C1282_=_C2703 ,C1282_=_C2705 ,C1282_=_C2706 ,\nC1282_=_C2707 ,C1282_=_C2708 ,C1282_=_C2709 ,C1282_=_C2710 ,C1282_=_C2711 ,C1282_=_C2712 ,\nC1282_=_C2714 ,C1282_=_C2717 ,C1297_=_C1763 ,C1297_=_C1992 ,C1297_=_C2779 ,C1297_=_C2909 ,\nC1297_=_C3113 ,C1297_=_C3191 ,C1297_=_C3213 ,C1297_=_C3228 ,C1297_=_C3240 ,C1297_=_C3389 ,\nC1297_=_C3990 ,C1297_=_C4085 ,C1297_=_C4107 ,C1297_=_C4111 ,C1305_=_C1353 ,C1305_=_C1394 ,\nC1305_=_C1707 ,C1305_=_C2058 ,C1305_=_C2454 ,C1305_=_C2805 ,C1305_=_C3040 ,C1305_=_C3042 ,\nC1305_=_C3043 ,C1305_=_C3044 ,C1305_=_C3045 ,C1305_=_C3046 ,C1305_=_C3048 ,C1305_=_C3049 ,\nC1305_=_C3050 ,C1305_=_C3051 ,C1305_=_C3053 ,C1305_=_C3055 ,C1305_=_C3056 ,C1346_=_C1349 ,\nC1346_=_C1350 ,C1346_=_C1353 ,C1346_=_C1354 ,C1346_=_C1357 ,C1346_=_C1361 ,C1346_=_C1363 ,\nC1346_=_C1462 ,C1346_=_C1464 ,C1346_=_C1465 ,C1346_=_C1467 ,C1346_=_C1468 ,C1346_=_C1470 ,\nC1346_=_C1472 ,C1346_=_C1473 ,C1346_=_C1474 ,C1346_=_C1475 ,C1346_=_C1476 ,C1346_=_C1477 ,\nC1346_=_C1478 ,C1346_=_C1479 ,C1346_=_C1482 ,C1346_=_C1483 ,C1346_=_C1486 ,C1349_=_C1350 ,\nC1349_=_C1353 ,C1349_=_C1354 ,C1349_=_C1357 ,C1349_=_C1361 ,C1349_=_C1363 ,C1349_=_C1834 ,\nC1349_=_C1835 ,C1349_=_C1838 ,C1349_=_C1840 ,C1349_=_C1841 ,C1349_=_C1842 ,C1349_=_C1844 ,\nC1349_=_C1845 ,C1349_=_C1848 ,C1349_=_C1850 ,C1349_=_C1851 ,C1350_=_C1353 ,C1350_=_C1354 ,\nC1350_=_C1357 ,C1350_=_C1361 ,C1350_=_C1363 ,C1350_=_C2409 ,C1350_=_C2414 ,C1350_=_C2415 ,\nC1350_=_C2416 ,C1350_=_C2417 ,C1350_=_C2418 ,C1350_=_C2419 ,C1350_=_C2420 ,C1350_=_C2424 ,\nC1350_=_C2425 ,C1353_=_C1354 ,C1353_=_C1357 ,C1353_=_C1361 ,C1353_=_C1363 ,C1353_=_C1394 ,\nC1353_=_C1707 ,C1353_=_C2058 ,C1353_=_C2454 ,C1353_=_C2805 ,C1353_=_C3040 ,C1353_=_C3042 ,\nC1353_=_C3043 ,C1353_=_C3044 ,C1353_=_C3045 ,C1353_=_C3046 ,C1353_=_C3048 ,C1353_=_C3049 ,\nC1353_=_C3050 ,C1353_=_C3051 ,C1353_=_C3053 ,C1353_=_C3055 ,C1353_=_C3056 ,C1354_=_C1357 ,\nC1354_=_C1361 ,C1354_=_C1363 ,C1354_=_C1978 ,C1354_=_C2894 ,C1354_=_C3142 ,C1354_=_C3143 ,\nC1354_=_C3144 ,C1354_=_C3145 ,C1354_=_C3146 ,C1354_=_C3148 ,C1357_=_C1361 ,C1357_=_C1363 ,\nC1357_=_C1755 ,C1357_=_C2092 ,C1357_=_C2361 ,C1357_=_C2760 ,C1357_=_C2942 ,C1357_=_C3332 ,\nC1357_=_C3561 ,C1357_=_C3605 ,C1357_=_C3694 ,C1357_=_C3728 ,C1357_=_C3967 ,C1361_=_C1363 ,\nC1361_=_C1744 ,C1361_=_C2051 ,C1361_=_C2339 ,C1361_=_C2469 ,C1361_=_C2492 ,C1361_=_C2660 ,\nC1361_=_C2776 ,C1361_=_C3003 ,C1361_=_C3124 ,C1361_=_C3322 ,C1361_=_C3409 ,C1361_=_C3563 ,\nC1361_=_C3736 ,C1361_=_C3769 ,C1361_=_C3995 ,C1361_=_C4056 ,C1363_=_C1387 ,C1363_=_C1832 ,\nC1363_=_C2389 ,C1363_=_C2448 ,C1363_=_C2577 ,C1363_=_C3071 ,C1363_=_C3311 ,C1363_=_C3565 ,\nC1363_=_C3654 ,C1363_=_C3707 ,C1363_=_C3732 ,C1363_=_C3778 ,C1363_=_C3800 ,C1363_=_C3934 ,\nC1363_=_C3941 ,C1363_=_C4023 ,C1363_=_C4049 ,C1363_=_C4086 ,C1387_=_C1832 ,C1387_=_C2389 ,\nC1387_=_C2448 ,C1387_=_C2577 ,C1387_=_C3071 ,C1387_=_C3311 ,C1387_=_C3565 ,C1387_=_C3654 ,\nC1387_=_C3707 ,C1387_=_C3732 ,C1387_=_C3778 ,C1387_=_C3800 ,C1387_=_C3934 ,C1387_=_C3941 ,\nC1387_=_C4023 ,C1387_=_C4049 ,C1387_=_C4086 ,C1394_=_C1707 ,C1394_=_C2058 ,C1394_=_C2454 ,\nC1394_=_C2805 ,C1394_=_C3040 ,C1394_=_C3042 ,C1394_=_C3043 ,C1394_=_C3044 ,C1394_=_C3045 ,\nC1394_=_C3046 ,C1394_=_C3048 ,C1394_=_C3049 ,C1394_=_C3050 ,C1394_=_C3051 ,C1394_=_C3053 ,\nC1394_=_C3055 ,C1394_=_C3056 ,C1422_=_C2348 ,C1422_=_C2371 ,C1422_=_C2429 ,C1422_=_C2556 ,\nC1422_=_C2843 ,C1422_=_C2862 ,C1422_=_C2863 ,C1422_=_C2864 ,C1422_=_C2865 ,C1422_=_C2866 ,\nC1422_=_C2867 ,C1422_=_C2868 ,C1422_=_C2870 ,C1422_=_C2871 ,C1422_=_C2872 ,C1422_=_C2874 ,\nC1462_=_C1464 ,C1462_=_C1465 ,C1462_=_C1467 ,C1462_=_C1468 ,C1462_=_C1470 ,C1462_=_C1472 ,\nC1462_=_C1473 ,C1462_=_C1474 ,C1462_=_C1475 ,C1462_=_C1476 ,C1462_=_C1477 ,C1462_=_C1478 ,\nC1462_=_C1479 ,C1462_=_C1482 ,C1462_=_C1483 ,C1462_=_C1486 ,C1462_=_C1707 ,C1464_=_C1465 ,\nC1464_=_C1467 ,C1464_=_C1468 ,C1464_=_C1470 ,C1464_=_C1472 ,C1464_=_C1473 ,C1464_=_C1474 ,\nC1464_=_C1475 ,C1464_=_C1476 ,C1464_=_C1477 ,C1464_=_C1478 ,C1464_=_C1479 ,C1464_=_C1482 ,\nC1464_=_C1483 ,C1464_=_C1486 ,C1465_=_C1467 ,C1465_=_C1468 ,C1465_=_C1470 ,C1465_=_C1472 ,\nC1465_=_C1473 ,C1465_=_C1474 ,C1465_=_C1475 ,C1465_=_C1476 ,C1465_=_C1477 ,C1465_=_C1478 ,\nC1465_=_C1479 ,C1465_=_C1482 ,C1465_=_C1483 ,C1465_=_C1486 ,C1465_=_C2248 ,C1467_=_C1468 ,\nC1467_=_C1470 ,C1467_=_C1472 ,C1467_=_C1473 ,C1467_=_C1474 ,C1467_=_C1475 ,C1467_=_C1476 ,\nC1467_=_C1477 ,C1467_=_C1478 ,C1467_=_C1479 ,C1467_=_C1482 ,C1467_=_C1483 ,C1467_=_C1486 ,\nC1467_=_C2487 ,C1467_=_C2492 ,C1468_=_C1470 ,C1468_=_C1472 ,C1468_=_C1473 ,C1468_=_C1474 ,\nC1468_=_C1475 ,C1468_=_C1476 ,C1468_=_C1477 ,C1468_=_C1478 ,C1468_=_C1479 ,C1468_=_C1482 ,\nC1468_=_C1483 ,C1468_=_C1486 ,C1470_=_C1472 ,C1470_=_C1473 ,C1470_=_C1474 ,C1470_=_C1475 ,\nC1470_=_C1476 ,C1470_=_C1477 ,C1470_=_C1478 ,C1470_=_C1479 ,C1470_=_C1482 ,C1470_=_C1483 ,\nC1470_=_C1486 ,C1470_=_C2020 ,C1472_=_C1473 ,C1472_=_C1474 ,C1472_=_C1475 ,C1472_=_C1476 ,\nC1472_=_C1477 ,C1472_=_C1478 ,C1472_=_C1479 ,C1472_=_C1482 ,C1472_=_C1483 ,C1472_=_C1486 ,\nC1472_=_C3142 ,C1472_=_C3227 ,C1472_=_C3228 ,C1473_=_C1474 ,C1473_=_C1475 ,C1473_=_C1476 ,\nC1473_=_C1477 ,C1473_=_C1478 ,C1473_=_C1479 ,C1473_=_C1482 ,C1473_=_C1483 ,C1473_=_C1486 ,\nC1473_=_C3322 ,C1474_=_C1475 ,C1474_=_C1476 ,C1474_=_C1477 ,C1474_=_C1478 ,C1474_=_C1479 ,\nC1474_=_C1482 ,C1474_=_C1483 ,C1474_=_C1486 ,C1474_=_C3531 ,C1475_=_C1476 ,C1475_=_C1477 ,\nC1475_=_C1478 ,C1475_=_C1479 ,C1475_=_C1482 ,C1475_=_C1483 ,C1475_=_C1486 ,C1475_=_C1845 ,\nC1475_=_C2415 ,C1475_=_C3043 ,C1475_=_C3146 ,C1475_=_C3561 ,C1475_=_C3563 ,C1475_=_C3565 ,\nC1476_=_C1477 ,C1476_=_C1478 ,C1476_=_C1479 ,C1476_=_C1482 ,C1476_=_C1483 ,C1476_=_C1486 ,\nC1477_=_C1478 ,C1477_=_C1479 ,C1477_=_C1482 ,C1477_=_C1483 ,C1477_=_C1486 ,C1477_=_C3782 ,\nC1478_=_C1479 ,C1478_=_C1482 ,C1478_=_C1483 ,C1478_=_C1486 ,C1478_=_C2026 ,C1479_=_C1482 ,\nC1479_=_C1483 ,C1479_=_C1486 ,C1482_=_C1483 ,C1482_=_C1486 ,C1482_=_C3970 ,C1482_=_C3995 ,\nC1483_=_C1486 ,C1483_=_C3049 ,C1483_=_C3971 ,C1486_=_C2032 ,C1486_=_C3974 ,C1487_=_C2011 ,\nC1487_=_C2012 ,C1487_=_C2014 ,C1487_=_C2015 ,C1487_=_C2017 ,C1487_=_C2020 ,C1487_=_C2021 ,\nC1487_=_C2022 ,C1487_=_C2023 ,C1487_=_C2024 ,C1487_=_C2025 ,C1487_=_C2026 ,C1487_=_C2027 ,\nC1487_=_C2028 ,C1487_=_C2029 ,C1487_=_C2032 ,C1532_=_C1769 ,C1532_=_C1856 ,C1532_=_C2703 ,\nC1532_=_C2705 ,C1532_=_C2706 ,C1532_=_C2707 ,C1532_=_C2708 ,C1532_=_C2709 ,C1532_=_C2710 ,\nC1532_=_C2711 ,C1532_=_C2712 ,C1532_=_C2714 ,C1532_=_C2717 ,C1707_=_C2058 ,C1707_=_C2454 ,\nC1707_=_C2805 ,C1707_=_C3040 ,C1707_=_C3042 ,C1707_=_C3043 ,C1707_=_C3044 ,C1707_=_C3045 ,\nC1707_=_C3046 ,C1707_=_C3048 ,C1707_=_C3049 ,C1707_=_C3050 ,C1707_=_C3051 ,C1707_=_C3053 ,\nC1707_=_C3055 ,C1707_=_C3056 ,C1731_=_C1742 ,C1731_=_C1744 ,C1731_=_C1745 ,C1731_=_C1747 ,\nC1731_=_C2323 ,C1731_=_C2526 ,C1731_=_C2527 ,C1731_=_C2528 ,C1731_=_C2529 ,C1731_=_C2530 ,\nC1731_=_C2533 ,C1731_=_C2534 ,C1731_=_C2536 ,C1742_=_C1744 ,C1742_=_C1745 ,C1742_=_C2248 ,\nC1742_=_C2337 ,C1742_=_C2487 ,C1742_=_C3000 ,C1742_=_C3405 ,C1742_=_C3531 ,C1742_=_C3571 ,\nC1742_=_C3734 ,C1742_=_C3782 ,C1742_=_C3970 ,C1742_=_C3971 ,C1742_=_C3974 ,C1744_=_C1745 ,\nC1744_=_C2051 ,C1744_=_C2339 ,C1744_=_C2469 ,C1744_=_C2492 ,C1744_=_C2660 ,C1744_=_C2776 ,\nC1744_=_C3003 ,C1744_=_C3124 ,C1744_=_C3322 ,C1744_=_C3409 ,C1744_=_C3563 ,C1744_=_C3736 ,\nC1744_=_C3769 ,C1744_=_C3995 ,C1744_=_C4056 ,C1745_=_C1991 ,C1745_=_C2343 ,C1745_=_C2908 ,\nC1745_=_C3004 ,C1745_=_C3227 ,C1745_=_C3239 ,C1745_=_C3387 ,C1745_=_C3411 ,C1745_=_C3578 ,\nC1745_=_C3737 ,C1745_=_C3989 ,C1747_=_C1755 ,C1747_=_C1763 ,C1747_=_C2323 ,C1747_=_C2526 ,\nC1747_=_C2527 ,C1747_=_C2528 ,C1747_=_C2529 ,C1747_=_C2530 ,C1747_=_C2533 ,C1747_=_C2534 ,\nC1747_=_C2536 ,C1755_=_C1763 ,C1755_=_C2092 ,C1755_=_C2361 ,C1755_=_C2760 ,C1755_=_C2942 ,\nC1755_=_C3332 ,C1755_=_C3561 ,C1755_=_C3605 ,C1755_=_C3694 ,C1755_=_C3728 ,C1755_=_C3967 ,\nC1763_=_C1992 ,C1763_=_C2779 ,C1763_=_C2909 ,C1763_=_C3113 ,C1763_=_C3191 ,C1763_=_C3213 ,\nC1763_=_C3228 ,C1763_=_C3240 ,C1763_=_C3389 ,C1763_=_C3990 ,C1763_=_C4085 ,C1763_=_C4107 ,\nC1763_=_C4111 ,C1769_=_C1856 ,C1769_=_C2703 ,C1769_=_C2705 ,C1769_=_C2706 ,C1769_=_C2707 ,\nC1769_=_C2708 ,C1769_=_C2709 ,C1769_=_C2710 ,C1769_=_C2711 ,C1769_=_C2712 ,C1769_=_C2714 ,\nC1769_=_C2717 ,C1832_=_C2389 ,C1832_=_C2448 ,C1832_=_C2577 ,C1832_=_C3071 ,C1832_=_C3311 ,\nC1832_=_C3565 ,C1832_=_C3654 ,C1832_=_C3707 ,C1832_=_C3732 ,C1832_=_C3778 ,C1832_=_C3800 ,\nC1832_=_C3934 ,C1832_=_C3941 ,C1832_=_C4023 ,C1832_=_C4049 ,C1832_=_C4086 ,C1834_=_C1835 ,\nC1834_=_C1838 ,C1834_=_C1840 ,C1834_=_C1841 ,C1834_=_C1842 ,C1834_=_C1844 ,C1834_=_C1845 ,\nC1834_=_C1848 ,C1834_=_C1850 ,C1834_=_C1851 ,C1835_=_C1838 ,C1835_=_C1840 ,C1835_=_C1841 ,\nC1835_=_C1842 ,C1835_=_C1844 ,C1835_=_C1845 ,C1835_=_C1848 ,C1835_=_C1850 ,C1835_=_C1851 ,\nC1835_=_C2012 ,C1838_=_C1840 ,C1838_=_C1841 ,C1838_=_C1842 ,C1838_=_C1844 ,C1838_=_C1845 ,\nC1838_=_C1848 ,C1838_=_C1850 ,C1838_=_C1851 ,C1838_=_C2703 ,C1838_=_C2776 ,C1838_=_C2779 ,\nC1840_=_C1841 ,C1840_=_C1842 ,C1840_=_C1844 ,C1840_=_C1845 ,C1840_=_C1848 ,C1840_=_C1850 ,\nC1840_=_C1851 ,C1841_=_C1842 ,C1841_=_C1844 ,C1841_=_C1845 ,C1841_=_C1848 ,C1841_=_C1850 ,\nC1841_=_C1851 ,C1841_=_C2021 ,C1842_=_C1844 ,C1842_=_C1845 ,C1842_=_C1848 ,C1842_=_C1850 ,\nC1842_=_C1851 ,C1842_=_C2706 ,C1842_=_C3113 ,C1844_=_C1845 ,C1844_=_C1848 ,C1844_=_C1850 ,\nC1844_=_C1851 ,C1844_=_C2707 ,C1844_=_C3213 ,C1845_=_C1848 ,C1845_=_C1850 ,C1845_=_C1851 ,\nC1845_=_C2415 ,C1845_=_C3043 ,C1845_=_C3146 ,C1845_=_C3561 ,C1845_=_C3563 ,C1845_=_C3565 ,\nC1848_=_C1850 ,C1848_=_C1851 ,C1850_=_C1851 ,C1850_=_C2534 ,C1850_=_C2714 ,C1850_=_C4107 ,\nC1856_=_C2703 ,C1856_=_C2705 ,C1856_=_C2706 ,C1856_=_C2707 ,C1856_=_C2708 ,C1856_=_C2709 ,\nC1856_=_C2710 ,C1856_=_C2711</w:t>
      </w:r>
    </w:p>
    <w:p>
      <w:pPr>
        <w:pStyle w:val="PreformattedText"/>
        <w:bidi w:val="0"/>
        <w:spacing w:before="0" w:after="0"/>
        <w:jc w:val="left"/>
        <w:rPr/>
      </w:pPr>
      <w:r>
        <w:rPr/>
        <w:t xml:space="preserve"> </w:t>
      </w:r>
      <w:r>
        <w:rPr/>
        <w:t>,C1856_=_C2712 ,C1856_=_C2714 ,C1856_=_C2717 ,C1978_=_C1991 ,\nC1978_=_C1992 ,C1978_=_C2894 ,C1978_=_C3142 ,C1978_=_C3143 ,C1978_=_C3144 ,C1978_=_C3145 ,\nC1978_=_C3146 ,C1978_=_C3148 ,C1991_=_C1992 ,C1991_=_C2343 ,C1991_=_C2908 ,C1991_=_C3004 ,\nC1991_=_C3227 ,C1991_=_C3239 ,C1991_=_C3387 ,C1991_=_C3411 ,C1991_=_C3578 ,C1991_=_C3737 ,\nC1991_=_C3989 ,C1992_=_C2779 ,C1992_=_C2909 ,C1992_=_C3113 ,C1992_=_C3191 ,C1992_=_C3213 ,\nC1992_=_C3228 ,C1992_=_C3240 ,C1992_=_C3389 ,C1992_=_C3990 ,C1992_=_C4085 ,C1992_=_C4107 ,\nC1992_=_C4111 ,C2011_=_C2012 ,C2011_=_C2014 ,C2011_=_C2015 ,C2011_=_C2017 ,C2011_=_C2020 ,\nC2011_=_C2021 ,C2011_=_C2022 ,C2011_=_C2023 ,C2011_=_C2024 ,C2011_=_C2025 ,C2011_=_C2026 ,\nC2011_=_C2027 ,C2011_=_C2028 ,C2011_=_C2029 ,C2011_=_C2032 ,C2012_=_C2014 ,C2012_=_C2015 ,\nC2012_=_C2017 ,C2012_=_C2020 ,C2012_=_C2021 ,C2012_=_C2022 ,C2012_=_C2023 ,C2012_=_C2024 ,\nC2012_=_C2025 ,C2012_=_C2026 ,C2012_=_C2027 ,C2012_=_C2028 ,C2012_=_C2029 ,C2012_=_C2032 ,\nC2014_=_C2015 ,C2014_=_C2017 ,C2014_=_C2020 ,C2014_=_C2021 ,C2014_=_C2022 ,C2014_=_C2023 ,\nC2014_=_C2024 ,C2014_=_C2025 ,C2014_=_C2026 ,C2014_=_C2027 ,C2014_=_C2028 ,C2014_=_C2029 ,\nC2014_=_C2032 ,C2014_=_C2454 ,C2014_=_C2469 ,C2015_=_C2017 ,C2015_=_C2020 ,C2015_=_C2021 ,\nC2015_=_C2022 ,C2015_=_C2023 ,C2015_=_C2024 ,C2015_=_C2025 ,C2015_=_C2026 ,C2015_=_C2027 ,\nC2015_=_C2028 ,C2015_=_C2029 ,C2015_=_C2032 ,C2017_=_C2020 ,C2017_=_C2021 ,C2017_=_C2022 ,\nC2017_=_C2023 ,C2017_=_C2024 ,C2017_=_C2025 ,C2017_=_C2026 ,C2017_=_C2027 ,C2017_=_C2028 ,\nC2017_=_C2029 ,C2017_=_C2032 ,C2020_=_C2021 ,C2020_=_C2022 ,C2020_=_C2023 ,C2020_=_C2024 ,\nC2020_=_C2025 ,C2020_=_C2026 ,C2020_=_C2027 ,C2020_=_C2028 ,C2020_=_C2029 ,C2020_=_C2032 ,\nC2021_=_C2022 ,C2021_=_C2023 ,C2021_=_C2024 ,C2021_=_C2025 ,C2021_=_C2026 ,C2021_=_C2027 ,\nC2021_=_C2028 ,C2021_=_C2029 ,C2021_=_C2032 ,C2022_=_C2023 ,C2022_=_C2024 ,C2022_=_C2025 ,\nC2022_=_C2026 ,C2022_=_C2027 ,C2022_=_C2028 ,C2022_=_C2029 ,C2022_=_C2032 ,C2023_=_C2024 ,\nC2023_=_C2025 ,C2023_=_C2026 ,C2023_=_C2027 ,C2023_=_C2028 ,C2023_=_C2029 ,C2023_=_C2032 ,\nC2024_=_C2025 ,C2024_=_C2026 ,C2024_=_C2027 ,C2024_=_C2028 ,C2024_=_C2029 ,C2024_=_C2032 ,\nC2024_=_C2416 ,C2024_=_C2529 ,C2024_=_C2710 ,C2024_=_C2863 ,C2024_=_C3571 ,C2024_=_C3578 ,\nC2025_=_C2026 ,C2025_=_C2027 ,C2025_=_C2028 ,C2025_=_C2029 ,C2025_=_C2032 ,C2026_=_C2027 ,\nC2026_=_C2028 ,C2026_=_C2029 ,C2026_=_C2032 ,C2027_=_C2028 ,C2027_=_C2029 ,C2027_=_C2032 ,\nC2028_=_C2029 ,C2028_=_C2032 ,C2029_=_C2032 ,C2029_=_C3934 ,C2032_=_C3974 ,C2051_=_C2339 ,\nC2051_=_C2469 ,C2051_=_C2492 ,C2051_=_C2660 ,C2051_=_C2776 ,C2051_=_C3003 ,C2051_=_C3124 ,\nC2051_=_C3322 ,C2051_=_C3409 ,C2051_=_C3563 ,C2051_=_C3736 ,C2051_=_C3769 ,C2051_=_C3995 ,\nC2051_=_C4056 ,C2058_=_C2454 ,C2058_=_C2805 ,C2058_=_C3040 ,C2058_=_C3042 ,C2058_=_C3043 ,\nC2058_=_C3044 ,C2058_=_C3045 ,C2058_=_C3046 ,C2058_=_C3048 ,C2058_=_C3049 ,C2058_=_C3050 ,\nC2058_=_C3051 ,C2058_=_C3053 ,C2058_=_C3055 ,C2058_=_C3056 ,C2092_=_C2361 ,C2092_=_C2760 ,\nC2092_=_C2942 ,C2092_=_C3332 ,C2092_=_C3561 ,C2092_=_C3605 ,C2092_=_C3694 ,C2092_=_C3728 ,\nC2092_=_C3967 ,C2248_=_C2337 ,C2248_=_C2487 ,C2248_=_C3000 ,C2248_=_C3405 ,C2248_=_C3531 ,\nC2248_=_C3571 ,C2248_=_C3734 ,C2248_=_C3782 ,C2248_=_C3970 ,C2248_=_C3971 ,C2248_=_C3974 ,\nC2323_=_C2337 ,C2323_=_C2339 ,C2323_=_C2343 ,C2323_=_C2526 ,C2323_=_C2527 ,C2323_=_C2528 ,\nC2323_=_C2529 ,C2323_=_C2530 ,C2323_=_C2533 ,C2323_=_C2534 ,C2323_=_C2536 ,C2337_=_C2339 ,\nC2337_=_C2343 ,C2337_=_C2487 ,C2337_=_C3000 ,C2337_=_C3405 ,C2337_=_C3531 ,C2337_=_C3571 ,\nC2337_=_C3734 ,C2337_=_C3782 ,C2337_=_C3970 ,C2337_=_C3971 ,C2337_=_C3974 ,C2339_=_C2343 ,\nC2339_=_C2469 ,C2339_=_C2492 ,C2339_=_C2660 ,C2339_=_C2776 ,C2339_=_C3003 ,C2339_=_C3124 ,\nC2339_=_C3322 ,C2339_=_C3409 ,C2339_=_C3563 ,C2339_=_C3736 ,C2339_=_C3769 ,C2339_=_C3995 ,\nC2339_=_C4056 ,C2343_=_C2908 ,C2343_=_C3004 ,C2343_=_C3227 ,C2343_=_C3239 ,C2343_=_C3387 ,\nC2343_=_C3411 ,C2343_=_C3578 ,C2343_=_C3737 ,C2343_=_C3989 ,C2348_=_C2361 ,C2348_=_C2371 ,\nC2348_=_C2429 ,C2348_=_C2556 ,C2348_=_C2843 ,C2348_=_C2862 ,C2348_=_C2863 ,C2348_=_C2864 ,\nC2348_=_C2865 ,C2348_=_C2866 ,C2348_=_C2867 ,C2348_=_C2868 ,C2348_=_C2870 ,C2348_=_C2871 ,\nC2348_=_C2872 ,C2348_=_C2874 ,C2361_=_C2760 ,C2361_=_C2942 ,C2361_=_C3332 ,C2361_=_C3561 ,\nC2361_=_C3605 ,C2361_=_C3694 ,C2361_=_C3728 ,C2361_=_C3967 ,C2371_=_C2389 ,C2371_=_C2429 ,\nC2371_=_C2556 ,C2371_=_C2843 ,C2371_=_C2862 ,C2371_=_C2863 ,C2371_=_C2864 ,C2371_=_C2865 ,\nC2371_=_C2866 ,C2371_=_C2867 ,C2371_=_C2868 ,C2371_=_C2870 ,C2371_=_C2871 ,C2371_=_C2872 ,\nC2371_=_C2874 ,C2389_=_C2448 ,C2389_=_C2577 ,C2389_=_C3071 ,C2389_=_C3311 ,C2389_=_C3565 ,\nC2389_=_C3654 ,C2389_=_C3707 ,C2389_=_C3732 ,C2389_=_C3778 ,C2389_=_C3800 ,C2389_=_C3934 ,\nC2389_=_C3941 ,C2389_=_C4023 ,C2389_=_C4049 ,C2389_=_C4086 ,C2409_=_C2414 ,C2409_=_C2415 ,\nC2409_=_C2416 ,C2409_=_C2417 ,C2409_=_C2418 ,C2409_=_C2419 ,C2409_=_C2420 ,C2409_=_C2424 ,\nC2409_=_C2425 ,C2409_=_C2660 ,C2414_=_C2415 ,C2414_=_C2416 ,C2414_=_C2417 ,C2414_=_C2418 ,\nC2414_=_C2419 ,C2414_=_C2420 ,C2414_=_C2424 ,C2414_=_C2425 ,C2414_=_C2709 ,C2415_=_C2416 ,\nC2415_=_C2417 ,C2415_=_C2418 ,C2415_=_C2419 ,C2415_=_C2420 ,C2415_=_C2424 ,C2415_=_C2425 ,\nC2415_=_C3043 ,C2415_=_C3146 ,C2415_=_C3561 ,C2415_=_C3563 ,C2415_=_C3565 ,C2416_=_C2417 ,\nC2416_=_C2418 ,C2416_=_C2419 ,C2416_=_C2420 ,C2416_=_C2424 ,C2416_=_C2425 ,C2416_=_C2529 ,\nC2416_=_C2710 ,C2416_=_C2863 ,C2416_=_C3571 ,C2416_=_C3578 ,C2417_=_C2418 ,C2417_=_C2419 ,\nC2417_=_C2420 ,C2417_=_C2424 ,C2417_=_C2425 ,C2417_=_C3694 ,C2418_=_C2419 ,C2418_=_C2420 ,\nC2418_=_C2424 ,C2418_=_C2425 ,C2419_=_C2420 ,C2419_=_C2424 ,C2419_=_C2425 ,C2419_=_C2867 ,\nC2420_=_C2424 ,C2420_=_C2425 ,C2424_=_C2425 ,C2429_=_C2448 ,C2429_=_C2556 ,C2429_=_C2843 ,\nC2429_=_C2862 ,C2429_=_C2863 ,C2429_=_C2864 ,C2429_=_C2865 ,C2429_=_C2866 ,C2429_=_C2867 ,\nC2429_=_C2868 ,C2429_=_C2870 ,C2429_=_C2871 ,C2429_=_C2872 ,C2429_=_C2874 ,C2448_=_C2577 ,\nC2448_=_C3071 ,C2448_=_C3311 ,C2448_=_C3565 ,C2448_=_C3654 ,C2448_=_C3707 ,C2448_=_C3732 ,\nC2448_=_C3778 ,C2448_=_C3800 ,C2448_=_C3934 ,C2448_=_C3941 ,C2448_=_C4023 ,C2448_=_C4049 ,\nC2448_=_C4086 ,C2454_=_C2469 ,C2454_=_C2805 ,C2454_=_C3040 ,C2454_=_C3042 ,C2454_=_C3043 ,\nC2454_=_C3044 ,C2454_=_C3045 ,C2454_=_C3046 ,C2454_=_C3048 ,C2454_=_C3049 ,C2454_=_C3050 ,\nC2454_=_C3051 ,C2454_=_C3053 ,C2454_=_C3055 ,C2454_=_C3056 ,C2469_=_C2492 ,C2469_=_C2660 ,\nC2469_=_C2776 ,C2469_=_C3003 ,C2469_=_C3124 ,C2469_=_C3322 ,C2469_=_C3409 ,C2469_=_C3563 ,\nC2469_=_C3736 ,C2469_=_C3769 ,C2469_=_C3995 ,C2469_=_C4056 ,C2487_=_C2492 ,C2487_=_C3000 ,\nC2487_=_C3405 ,C2487_=_C3531 ,C2487_=_C3571 ,C2487_=_C3734 ,C2487_=_C3782 ,C2487_=_C3970 ,\nC2487_=_C3971 ,C2487_=_C3974 ,C2492_=_C2660 ,C2492_=_C2776 ,C2492_=_C3003 ,C2492_=_C3124 ,\nC2492_=_C3322 ,C2492_=_C3409 ,C2492_=_C3563 ,C2492_=_C3736 ,C2492_=_C3769 ,C2492_=_C3995 ,\nC2492_=_C4056 ,C2526_=_C2527 ,C2526_=_C2528 ,C2526_=_C2529 ,C2526_=_C2530 ,C2526_=_C2533 ,\nC2526_=_C2534 ,C2526_=_C2536 ,C2526_=_C3000 ,C2526_=_C3003 ,C2526_=_C3004 ,C2527_=_C2528 ,\nC2527_=_C2529 ,C2527_=_C2530 ,C2527_=_C2533 ,C2527_=_C2534 ,C2527_=_C2536 ,C2527_=_C3191 ,\nC2528_=_C2529 ,C2528_=_C2530 ,C2528_=_C2533 ,C2528_=_C2534 ,C2528_=_C2536 ,C2528_=_C2708 ,\nC2528_=_C3042 ,C2528_=_C3405 ,C2528_=_C3409 ,C2528_=_C3411 ,C2529_=_C2530 ,C2529_=_C2533 ,\nC2529_=_C2534 ,C2529_=_C2536 ,C2529_=_C2710 ,C2529_=_C2863 ,C2529_=_C3571 ,C2529_=_C3578 ,\nC2530_=_C2533 ,C2530_=_C2534 ,C2530_=_C2536 ,C2530_=_C3734 ,C2530_=_C3736 ,C2530_=_C3737 ,\nC2533_=_C2534 ,C2533_=_C2536 ,C2533_=_C4085 ,C2534_=_C2536 ,C2534_=_C2714 ,C2534_=_C4107 ,\nC2536_=_C4111 ,C2556_=_C2577 ,C2556_=_C2843 ,C2556_=_C2862 ,C2556_=_C2863 ,C2556_=_C2864 ,\nC2556_=_C2865 ,C2556_=_C2866 ,C2556_=_C2867 ,C2556_=_C2868 ,C2556_=_C2870 ,C2556_=_C2871 ,\nC2556_=_C2872 ,C2556_=_C2874 ,C2577_=_C3071 ,C2577_=_C3311 ,C2577_=_C3565 ,C2577_=_C3654 ,\nC2577_=_C3707 ,C2577_=_C3732 ,C2577_=_C3778 ,C2577_=_C3800 ,C2577_=_C3934 ,C2577_=_C3941 ,\nC2577_=_C4023 ,C2577_=_C4049 ,C2577_=_C4086 ,C2660_=_C2776 ,C2660_=_C3003 ,C2660_=_C3124 ,\nC2660_=_C3322 ,C2660_=_C3409 ,C2660_=_C3563 ,C2660_=_C3736 ,C2660_=_C3769 ,C2660_=_C3995 ,\nC2660_=_C4056 ,C2703_=_C2705 ,C2703_=_C2706 ,C2703_=_C2707 ,C2703_=_C2708 ,C2703_=_C2709 ,\nC2703_=_C2710 ,C2703_=_C2711 ,C2703_=_C2712 ,C2703_=_C2714 ,C2703_=_C2717 ,C2703_=_C2776 ,\nC2703_=_C2779 ,C2705_=_C2706 ,C2705_=_C2707 ,C2705_=_C2708 ,C2705_=_C2709 ,C2705_=_C2710 ,\nC2705_=_C2711 ,C2705_=_C2712 ,C2705_=_C2714 ,C2705_=_C2717 ,C2706_=_C2707 ,C2706_=_C2708 ,\nC2706_=_C2709 ,C2706_=_C2710 ,C2706_=_C2711 ,C2706_=_C2712 ,C2706_=_C2714 ,C2706_=_C2717 ,\nC2706_=_C3113 ,C2707_=_C2708 ,C2707_=_C2709 ,C2707_=_C2710 ,C2707_=_C2711 ,C2707_=_C2712 ,\nC2707_=_C2714 ,C2707_=_C2717 ,C2707_=_C3213 ,C2708_=_C2709 ,C2708_=_C2710 ,C2708_=_C2711 ,\nC2708_=_C2712 ,C2708_=_C2714 ,C2708_=_C2717 ,C2708_=_C3042 ,C2708_=_C3405 ,C2708_=_C3409 ,\nC2708_=_C3411 ,C2709_=_C2710 ,C2709_=_C2711 ,C2709_=_C2712 ,C2709_=_C2714 ,C2709_=_C2717 ,\nC2710_=_C2711 ,C2710_=_C2712 ,C2710_=_C2714 ,C2710_=_C2717 ,C2710_=_C2863 ,C2710_=_C3571 ,\nC2710_=_C3578 ,C2711_=_C2712 ,C2711_=_C2714 ,C2711_=_C2717 ,C2712_=_C2714 ,C2712_=_C2717 ,\nC2712_=_C2868 ,C2712_=_C3941 ,C2714_=_C2717 ,C2714_=_C4107 ,C2760_=_C2942 ,C2760_=_C3332 ,\nC2760_=_C3561 ,C2760_=_C3605 ,C2760_=_C3694 ,C2760_=_C3728 ,C2760_=_C3967 ,C2776_=_C2779 ,\nC2776_=_C3003 ,C2776_=_C3124 ,C2776_=_C3322 ,C2776_=_C3409 ,C2776_=_C3563 ,C2776_=_C3736 ,\nC2776_=_C3769 ,C2776_=_C3995 ,C2776_=_C4056 ,C2779_=_C2909 ,C2779_=_C3113 ,C2779_=_C3191 ,\nC2779_=_C3213 ,C2779_=_C3228 ,C2779_=_C3240 ,C2779_=_C3389 ,C2779_=_C3990 ,C2779_=_C4085 ,\nC2779_=_C4107 ,C2779_=_C4111 ,C2805_=_C3040 ,C2805_=_C3042 ,C2805_=_C3043 ,C2805_=_C3044 ,\nC2805_=_C3045 ,C2805_=_C3046 ,C2805_=_C3048 ,C2805_=_C3049 ,C2805_=_C3050 ,C2805_=_C3051 ,\nC2805_=_C3053 ,C2805_=_C3055 ,C2805_=_C3056 ,C2843_=_C2862 ,C2843_=_C2863 ,C2843_=_C2864</w:t>
      </w:r>
    </w:p>
    <w:p>
      <w:pPr>
        <w:pStyle w:val="PreformattedText"/>
        <w:bidi w:val="0"/>
        <w:spacing w:before="0" w:after="0"/>
        <w:jc w:val="left"/>
        <w:rPr/>
      </w:pPr>
      <w:r>
        <w:rPr/>
        <w:t xml:space="preserve"> </w:t>
      </w:r>
      <w:r>
        <w:rPr/>
        <w:t>,\nC2843_=_C2865 ,C2843_=_C2866 ,C2843_=_C2867 ,C2843_=_C2868 ,C2843_=_C2870 ,C2843_=_C2871 ,\nC2843_=_C2872 ,C2843_=_C2874 ,C2862_=_C2863 ,C2862_=_C2864 ,C2862_=_C2865 ,C2862_=_C2866 ,\nC2862_=_C2867 ,C2862_=_C2868 ,C2862_=_C2870 ,C2862_=_C2871 ,C2862_=_C2872 ,C2862_=_C2874 ,\nC2862_=_C3071 ,C2863_=_C2864 ,C2863_=_C2865 ,C2863_=_C2866 ,C2863_=_C2867 ,C2863_=_C2868 ,\nC2863_=_C2870 ,C2863_=_C2871 ,C2863_=_C2872 ,C2863_=_C2874 ,C2863_=_C3571 ,C2863_=_C3578 ,\nC2864_=_C2865 ,C2864_=_C2866 ,C2864_=_C2867 ,C2864_=_C2868 ,C2864_=_C2870 ,C2864_=_C2871 ,\nC2864_=_C2872 ,C2864_=_C2874 ,C2864_=_C3728 ,C2864_=_C3732 ,C2865_=_C2866 ,C2865_=_C2867 ,\nC2865_=_C2868 ,C2865_=_C2870 ,C2865_=_C2871 ,C2865_=_C2872 ,C2865_=_C2874 ,C2865_=_C3778 ,\nC2866_=_C2867 ,C2866_=_C2868 ,C2866_=_C2870 ,C2866_=_C2871 ,C2866_=_C2872 ,C2866_=_C2874 ,\nC2866_=_C3800 ,C2867_=_C2868 ,C2867_=_C2870 ,C2867_=_C2871 ,C2867_=_C2872 ,C2867_=_C2874 ,\nC2868_=_C2870 ,C2868_=_C2871 ,C2868_=_C2872 ,C2868_=_C2874 ,C2868_=_C3941 ,C2870_=_C2871 ,\nC2870_=_C2872 ,C2870_=_C2874 ,C2871_=_C2872 ,C2871_=_C2874 ,C2872_=_C2874 ,C2872_=_C4086 ,\nC2874_=_C3055 ,C2894_=_C2908 ,C2894_=_C2909 ,C2894_=_C3142 ,C2894_=_C3143 ,C2894_=_C3144 ,\nC2894_=_C3145 ,C2894_=_C3146 ,C2894_=_C3148 ,C2908_=_C2909 ,C2908_=_C3004 ,C2908_=_C3227 ,\nC2908_=_C3239 ,C2908_=_C3387 ,C2908_=_C3411 ,C2908_=_C3578 ,C2908_=_C3737 ,C2908_=_C3989 ,\nC2909_=_C3113 ,C2909_=_C3191 ,C2909_=_C3213 ,C2909_=_C3228 ,C2909_=_C3240 ,C2909_=_C3389 ,\nC2909_=_C3990 ,C2909_=_C4085 ,C2909_=_C4107 ,C2909_=_C4111 ,C2942_=_C3332 ,C2942_=_C3561 ,\nC2942_=_C3605 ,C2942_=_C3694 ,C2942_=_C3728 ,C2942_=_C3967 ,C3000_=_C3003 ,C3000_=_C3004 ,\nC3000_=_C3405 ,C3000_=_C3531 ,C3000_=_C3571 ,C3000_=_C3734 ,C3000_=_C3782 ,C3000_=_C3970 ,\nC3000_=_C3971 ,C3000_=_C3974 ,C3003_=_C3004 ,C3003_=_C3124 ,C3003_=_C3322 ,C3003_=_C3409 ,\nC3003_=_C3563 ,C3003_=_C3736 ,C3003_=_C3769 ,C3003_=_C3995 ,C3003_=_C4056 ,C3004_=_C3227 ,\nC3004_=_C3239 ,C3004_=_C3387 ,C3004_=_C3411 ,C3004_=_C3578 ,C3004_=_C3737 ,C3004_=_C3989 ,\nC3040_=_C3042 ,C3040_=_C3043 ,C3040_=_C3044 ,C3040_=_C3045 ,C3040_=_C3046 ,C3040_=_C3048 ,\nC3040_=_C3049 ,C3040_=_C3050 ,C3040_=_C3051 ,C3040_=_C3053 ,C3040_=_C3055 ,C3040_=_C3056 ,\nC3042_=_C3043 ,C3042_=_C3044 ,C3042_=_C3045 ,C3042_=_C3046 ,C3042_=_C3048 ,C3042_=_C3049 ,\nC3042_=_C3050 ,C3042_=_C3051 ,C3042_=_C3053 ,C3042_=_C3055 ,C3042_=_C3056 ,C3042_=_C3405 ,\nC3042_=_C3409 ,C3042_=_C3411 ,C3043_=_C3044 ,C3043_=_C3045 ,C3043_=_C3046 ,C3043_=_C3048 ,\nC3043_=_C3049 ,C3043_=_C3050 ,C3043_=_C3051 ,C3043_=_C3053 ,C3043_=_C3055 ,C3043_=_C3056 ,\nC3043_=_C3146 ,C3043_=_C3561 ,C3043_=_C3563 ,C3043_=_C3565 ,C3044_=_C3045 ,C3044_=_C3046 ,\nC3044_=_C3048 ,C3044_=_C3049 ,C3044_=_C3050 ,C3044_=_C3051 ,C3044_=_C3053 ,C3044_=_C3055 ,\nC3044_=_C3056 ,C3045_=_C3046 ,C3045_=_C3048 ,C3045_=_C3049 ,C3045_=_C3050 ,C3045_=_C3051 ,\nC3045_=_C3053 ,C3045_=_C3055 ,C3045_=_C3056 ,C3046_=_C3048 ,C3046_=_C3049 ,C3046_=_C3050 ,\nC3046_=_C3051 ,C3046_=_C3053 ,C3046_=_C3055 ,C3046_=_C3056 ,C3048_=_C3049 ,C3048_=_C3050 ,\nC3048_=_C3051 ,C3048_=_C3053 ,C3048_=_C3055 ,C3048_=_C3056 ,C3049_=_C3050 ,C3049_=_C3051 ,\nC3049_=_C3053 ,C3049_=_C3055 ,C3049_=_C3056 ,C3049_=_C3971 ,C3050_=_C3051 ,C3050_=_C3053 ,\nC3050_=_C3055 ,C3050_=_C3056 ,C3051_=_C3053 ,C3051_=_C3055 ,C3051_=_C3056 ,C3053_=_C3055 ,\nC3053_=_C3056 ,C3055_=_C3056 ,C3071_=_C3311 ,C3071_=_C3565 ,C3071_=_C3654 ,C3071_=_C3707 ,\nC3071_=_C3732 ,C3071_=_C3778 ,C3071_=_C3800 ,C3071_=_C3934 ,C3071_=_C3941 ,C3071_=_C4023 ,\nC3071_=_C4049 ,C3071_=_C4086 ,C3113_=_C3191 ,C3113_=_C3213 ,C3113_=_C3228 ,C3113_=_C3240 ,\nC3113_=_C3389 ,C3113_=_C3990 ,C3113_=_C4085 ,C3113_=_C4107 ,C3113_=_C4111 ,C3124_=_C3322 ,\nC3124_=_C3409 ,C3124_=_C3563 ,C3124_=_C3736 ,C3124_=_C3769 ,C3124_=_C3995 ,C3124_=_C4056 ,\nC3142_=_C3143 ,C3142_=_C3144 ,C3142_=_C3145 ,C3142_=_C3146 ,C3142_=_C3148 ,C3142_=_C3227 ,\nC3142_=_C3228 ,C3143_=_C3144 ,C3143_=_C3145 ,C3143_=_C3146 ,C3143_=_C3148 ,C3143_=_C3239 ,\nC3143_=_C3240 ,C3144_=_C3145 ,C3144_=_C3146 ,C3144_=_C3148 ,C3144_=_C3332 ,C3145_=_C3146 ,\nC3145_=_C3148 ,C3145_=_C3387 ,C3145_=_C3389 ,C3146_=_C3148 ,C3146_=_C3561 ,C3146_=_C3563 ,\nC3146_=_C3565 ,C3148_=_C3989 ,C3148_=_C3990 ,C3191_=_C3213 ,C3191_=_C3228 ,C3191_=_C3240 ,\nC3191_=_C3389 ,C3191_=_C3990 ,C3191_=_C4085 ,C3191_=_C4107 ,C3191_=_C4111 ,C3213_=_C3228 ,\nC3213_=_C3240 ,C3213_=_C3389 ,C3213_=_C3990 ,C3213_=_C4085 ,C3213_=_C4107 ,C3213_=_C4111 ,\nC3227_=_C3228 ,C3227_=_C3239 ,C3227_=_C3387 ,C3227_=_C3411 ,C3227_=_C3578 ,C3227_=_C3737 ,\nC3227_=_C3989 ,C3228_=_C3240 ,C3228_=_C3389 ,C3228_=_C3990 ,C3228_=_C4085 ,C3228_=_C4107 ,\nC3228_=_C4111 ,C3239_=_C3240 ,C3239_=_C3387 ,C3239_=_C3411 ,C3239_=_C3578 ,C3239_=_C3737 ,\nC3239_=_C3989 ,C3240_=_C3389 ,C3240_=_C3990 ,C3240_=_C4085 ,C3240_=_C4107 ,C3240_=_C4111 ,\nC3311_=_C3565 ,C3311_=_C3654 ,C3311_=_C3707 ,C3311_=_C3732 ,C3311_=_C3778 ,C3311_=_C3800 ,\nC3311_=_C3934 ,C3311_=_C3941 ,C3311_=_C4023 ,C3311_=_C4049 ,C3311_=_C4086 ,C3322_=_C3409 ,\nC3322_=_C3563 ,C3322_=_C3736 ,C3322_=_C3769 ,C3322_=_C3995 ,C3322_=_C4056 ,C3332_=_C3561 ,\nC3332_=_C3605 ,C3332_=_C3694 ,C3332_=_C3728 ,C3332_=_C3967 ,C3387_=_C3389 ,C3387_=_C3411 ,\nC3387_=_C3578 ,C3387_=_C3737 ,C3387_=_C3989 ,C3389_=_C3990 ,C3389_=_C4085 ,C3389_=_C4107 ,\nC3389_=_C4111 ,C3405_=_C3409 ,C3405_=_C3411 ,C3405_=_C3531 ,C3405_=_C3571 ,C3405_=_C3734 ,\nC3405_=_C3782 ,C3405_=_C3970 ,C3405_=_C3971 ,C3405_=_C3974 ,C3409_=_C3411 ,C3409_=_C3563 ,\nC3409_=_C3736 ,C3409_=_C3769 ,C3409_=_C3995 ,C3409_=_C4056 ,C3411_=_C3578 ,C3411_=_C3737 ,\nC3411_=_C3989 ,C3531_=_C3571 ,C3531_=_C3734 ,C3531_=_C3782 ,C3531_=_C3970 ,C3531_=_C3971 ,\nC3531_=_C3974 ,C3561_=_C3563 ,C3561_=_C3565 ,C3561_=_C3605 ,C3561_=_C3694 ,C3561_=_C3728 ,\nC3561_=_C3967 ,C3563_=_C3565 ,C3563_=_C3736 ,C3563_=_C3769 ,C3563_=_C3995 ,C3563_=_C4056 ,\nC3565_=_C3654 ,C3565_=_C3707 ,C3565_=_C3732 ,C3565_=_C3778 ,C3565_=_C3800 ,C3565_=_C3934 ,\nC3565_=_C3941 ,C3565_=_C4023 ,C3565_=_C4049 ,C3565_=_C4086 ,C3571_=_C3578 ,C3571_=_C3734 ,\nC3571_=_C3782 ,C3571_=_C3970 ,C3571_=_C3971 ,C3571_=_C3974 ,C3578_=_C3737 ,C3578_=_C3989 ,\nC3605_=_C3694 ,C3605_=_C3728 ,C3605_=_C3967 ,C3654_=_C3707 ,C3654_=_C3732 ,C3654_=_C3778 ,\nC3654_=_C3800 ,C3654_=_C3934 ,C3654_=_C3941 ,C3654_=_C4023 ,C3654_=_C4049 ,C3654_=_C4086 ,\nC3694_=_C3728 ,C3694_=_C3967 ,C3707_=_C3732 ,C3707_=_C3778 ,C3707_=_C3800 ,C3707_=_C3934 ,\nC3707_=_C3941 ,C3707_=_C4023 ,C3707_=_C4049 ,C3707_=_C4086 ,C3728_=_C3732 ,C3728_=_C3967 ,\nC3732_=_C3778 ,C3732_=_C3800 ,C3732_=_C3934 ,C3732_=_C3941 ,C3732_=_C4023 ,C3732_=_C4049 ,\nC3732_=_C4086 ,C3734_=_C3736 ,C3734_=_C3737 ,C3734_=_C3782 ,C3734_=_C3970 ,C3734_=_C3971 ,\nC3734_=_C3974 ,C3736_=_C3737 ,C3736_=_C3769 ,C3736_=_C3995 ,C3736_=_C4056 ,C3737_=_C3989 ,\nC3769_=_C3995 ,C3769_=_C4056 ,C3778_=_C3800 ,C3778_=_C3934 ,C3778_=_C3941 ,C3778_=_C4023 ,\nC3778_=_C4049 ,C3778_=_C4086 ,C3782_=_C3970 ,C3782_=_C3971 ,C3782_=_C3974 ,C3800_=_C3934 ,\nC3800_=_C3941 ,C3800_=_C4023 ,C3800_=_C4049 ,C3800_=_C4086 ,C3934_=_C3941 ,C3934_=_C4023 ,\nC3934_=_C4049 ,C3934_=_C4086 ,C3941_=_C4023 ,C3941_=_C4049 ,C3941_=_C4086 ,C3967_=_C4056 ,\nC3970_=_C3971 ,C3970_=_C3974 ,C3970_=_C3995 ,C3971_=_C3974 ,C3989_=_C3990 ,C3990_=_C4085 ,\nC3990_=_C4107 ,C3990_=_C4111 ,C3995_=_C4056 ,C4023_=_C4049 ,C4023_=_C4086 ,C4049_=_C4086 ,\nC4085_=_C4107 ,C4085_=_C4111 ,C4107_=_C4111 ,"];74[shape=box, label="id:74 level: 3\n352: C48 C109 C169 C210 C226 \nC241 C255 C272 C394 C395 C396 \nC397 C398 C399 C400 C401 C402 \nC403 C404 C405 C410 C411 C412 \nC414 C415 C416 C417 C419 C420 \nC424 C428 C449 C479 C497 C517 \nC520 C529 C530 C531 C532 C533 \nC534 C535 C536 C537 C538 C539 \nC540 C541 C542 C545 C546 C547 \nC548 C549 C550 C552 C554 C555 \nC577 C630 C677 C683 C723 C726 \nC779 C801 C824 C875 C901 C934 \nC935 C936 C937 C938 C939 C941 \nC942 C944 C945 C946 C948 C949 \nC951 C952 C953 C954 C955 C956 \nC957 C958 C1000 C1105 C1106 C1108 \nC1110 C1111 C1112 C1113 C1114 C1116 \nC1117 C1118 C1119 C1120 C1121 C1123 \nC1124 C1125 C1126 C1127 C1129 C1130 \nC1201 C1207 C1208 C1209 C1210 C1213 \nC1214 C1215 C1216 C1217 C1218 C1219 \nC1220 C1222 C1223 C1225 C1226 C1227 \nC1228 C1229 C1230 C1339 C1342 C1358 \nC1386 C1389 C1419 C1429 C1430 C1476 \nC1482 C1497 C1521 C1565 C1629 C1654 \nC1700 C1715 C1754 C1806 C1902 C1920 \nC1931 C1948 C2004 C2049 C2073 C2075 \nC2076 C2077 C2078 C2079 C2080 C2081 \nC2082 C2083 C2085 C2086 C2087 C2088 \nC2090 C2091 C2092 C2093 C2094 C2095 \nC2133 C2143 C2146 C2148 C2155 C2158 \nC2187 C2233 C2249 C2250 C2301 C2333 \nC2346 C2347 C2348 C2350 C2351 C2352 \nC2353 C2354 C2356 C2357 C2358 C2359 \nC2360 C2361 C2362 C2363 C2364 C2365 \nC2366 C2382 C2383 C2417 C2419 C2438 \nC2439 C2464 C2488 C2515 C2553 C2564 \nC2565 C2585 C2649 C2653 C2657 C2678 \nC2693 C2745 C2753 C2756 C2757 C2774 \nC2791 C2800 C2831 C2848 C2849 C2864 \nC2865 C2867 C2885 C2906 C2981 C2999 \nC3062 C3063 C3077 C3082 C3121 C3144 \nC3160 C3172 C3202 C3218 C3274 C3280 \nC3291 C3292 C3300 C3314 C3320 C3325 \nC3326 C3328 C3329 C3330 C3331 C3332 \nC3333 C3334 C3336 C3427 C3440 C3442 \nC3484 C3497 C3516 C3527 C3533 C3549 \nC3587 C3602 C3603 C3635 C3636 C3637 \nC3638 C3639 C3640 C3642 C3644 C3653 \nC3664 C3667 C3689 C3690 C3691 C3692 \nC3693 C3694 C3695 C3696 C3697 C3723 \nC3724 C3725 C3726 C3727 C3728 C3731 \nC3732 C3766 C3772 C3774 C3775 C3776 \nC3777 C3778 C3779 C3783 C3802 C3809 \nC3810 C3811 C3812 C3813 C3814 C3815 \nC3816 C3817 C3827 C3832 C3841 C3845 \nC3848 C3859 C3861 C3900 C3917 C3958 \nC3970 C3993 C3994 C3995 C3996 C3997 \nC3999 C4000 C4044 C4068 C4080 \n4545: C48_=_C109( C48 C109 ) C48_=_C169( C48 C169 ) C48_=_C210( C48 C210 ) C48_=_C226( C48 C226 ) C48_=_C241( C48 C241 ) \nC48_=_C255( C48 C255 ) C48_=_C272( C48 C272 ) C48_=_C405( C48 C405 ) C48_=_C540( C48 C540 ) C48_=_C2143( C48 C2143 ) C48_=_C2753( C48 C2753 ) \nC48_=_C3144( C48 C3144 ) C48_=_C3325( C48 C3325 ) C48_=_C3326( C48 C3326 ) C48_=_C3328( C48 C3328 ) C48_=_C3329( C48 C3329 ) C48_=_C3330(</w:t>
      </w:r>
    </w:p>
    <w:p>
      <w:pPr>
        <w:pStyle w:val="PreformattedText"/>
        <w:bidi w:val="0"/>
        <w:spacing w:before="0" w:after="0"/>
        <w:jc w:val="left"/>
        <w:rPr/>
      </w:pPr>
      <w:r>
        <w:rPr/>
        <w:t xml:space="preserve"> </w:t>
      </w:r>
      <w:r>
        <w:rPr/>
        <w:t>C48 C3330 ) \nC48_=_C3331( C48 C3331 ) C48_=_C3332( C48 C3332 ) C48_=_C3333( C48 C3333 ) C48_=_C3334( C48 C3334 ) C109_=_C169( C109 C169 ) C109_=_C210( C109 C210 ) \nC109_=_C226( C109 C226 ) C109_=_C241( C109 C241 ) C109_=_C255( C109 C255 ) C109_=_C272( C109 C272 ) C109_=_C405( C109 C405 ) C109_=_C540( C109 C540 ) \nC109_=_C2143( C109 C2143 ) C109_=_C2753( C109 C2753 ) C109_=_C3144( C109 C3144 ) C109_=_C3325( C109 C3325 ) C109_=_C3326( C109 C3326 ) C109_=_C3328( C109 C3328 ) \nC109_=_C3329( C109 C3329 ) C109_=_C3330( C109 C3330 ) C109_=_C3331( C109 C3331 ) C109_=_C3332( C109 C3332 ) C109_=_C3333( C109 C3333 ) C109_=_C3334( C109 C3334 ) \nC169_=_C210( C169 C210 ) C169_=_C226( C169 C226 ) C169_=_C241( C169 C241 ) C169_=_C255( C169 C255 ) C169_=_C272( C169 C272 ) C169_=_C405( C169 C405 ) \nC169_=_C540( C169 C540 ) C169_=_C2143( C169 C2143 ) C169_=_C2753( C169 C2753 ) C169_=_C3144( C169 C3144 ) C169_=_C3325( C169 C3325 ) C169_=_C3326( C169 C3326 ) \nC169_=_C3328( C169 C3328 ) C169_=_C3329( C169 C3329 ) C169_=_C3330( C169 C3330 ) C169_=_C3331( C169 C3331 ) C169_=_C3332( C169 C3332 ) C169_=_C3333( C169 C3333 ) \nC169_=_C3334( C169 C3334 ) C210_=_C226( C210 C226 ) C210_=_C241( C210 C241 ) C210_=_C255( C210 C255 ) C210_=_C272( C210 C272 ) C210_=_C405( C210 C405 ) \nC210_=_C540( C210 C540 ) C210_=_C2143( C210 C2143 ) C210_=_C2753( C210 C2753 ) C210_=_C3144( C210 C3144 ) C210_=_C3325( C210 C3325 ) C210_=_C3326( C210 C3326 ) \nC210_=_C3328( C210 C3328 ) C210_=_C3329( C210 C3329 ) C210_=_C3330( C210 C3330 ) C210_=_C3331( C210 C3331 ) C210_=_C3332( C210 C3332 ) C210_=_C3333( C210 C3333 ) \nC210_=_C3334( C210 C3334 ) C226_=_C241( C226 C241 ) C226_=_C255( C226 C255 ) C226_=_C272( C226 C272 ) C226_=_C405( C226 C405 ) C226_=_C540( C226 C540 ) \nC226_=_C2143( C226 C2143 ) C226_=_C2753( C226 C2753 ) C226_=_C3144( C226 C3144 ) C226_=_C3325( C226 C3325 ) C226_=_C3326( C226 C3326 ) C226_=_C3328( C226 C3328 ) \nC226_=_C3329( C226 C3329 ) C226_=_C3330( C226 C3330 ) C226_=_C3331( C226 C3331 ) C226_=_C3332( C226 C3332 ) C226_=_C3333( C226 C3333 ) C226_=_C3334( C226 C3334 ) \nC241_=_C255( C241 C255 ) C241_=_C272( C241 C272 ) C241_=_C405( C241 C405 ) C241_=_C540( C241 C540 ) C241_=_C2143( C241 C2143 ) C241_=_C2753( C241 C2753 ) \nC241_=_C3144( C241 C3144 ) C241_=_C3325( C241 C3325 ) C241_=_C3326( C241 C3326 ) C241_=_C3328( C241 C3328 ) C241_=_C3329( C241 C3329 ) C241_=_C3330( C241 C3330 ) \nC241_=_C3331( C241 C3331 ) C241_=_C3332( C241 C3332 ) C241_=_C3333( C241 C3333 ) C241_=_C3334( C241 C3334 ) C255_=_C272( C255 C272 ) C255_=_C405( C255 C405 ) \nC255_=_C540( C255 C540 ) C255_=_C2143( C255 C2143 ) C255_=_C2753( C255 C2753 ) C255_=_C3144( C255 C3144 ) C255_=_C3325( C255 C3325 ) C255_=_C3326( C255 C3326 ) \nC255_=_C3328( C255 C3328 ) C255_=_C3329( C255 C3329 ) C255_=_C3330( C255 C3330 ) C255_=_C3331( C255 C3331 ) C255_=_C3332( C255 C3332 ) C255_=_C3333( C255 C3333 ) \nC255_=_C3334( C255 C3334 ) C272_=_C405( C272 C405 ) C272_=_C540( C272 C540 ) C272_=_C2143( C272 C2143 ) C272_=_C2753( C272 C2753 ) C272_=_C3144( C272 C3144 ) \nC272_=_C3325( C272 C3325 ) C272_=_C3326( C272 C3326 ) C272_=_C3328( C272 C3328 ) C272_=_C3329( C272 C3329 ) C272_=_C3330( C272 C3330 ) C272_=_C3331( C272 C3331 ) \nC272_=_C3332( C272 C3332 ) C272_=_C3333( C272 C3333 ) C272_=_C3334( C272 C3334 ) C394_=_C395( C394 C395 ) C394_=_C396( C394 C396 ) C394_=_C397( C394 C397 ) \nC394_=_C398( C394 C398 ) C394_=_C399( C394 C399 ) C394_=_C400( C394 C400 ) C394_=_C401( C394 C401 ) C394_=_C402( C394 C402 ) C394_=_C403( C394 C403 ) \nC394_=_C404( C394 C404 ) C394_=_C405( C394 C405 ) C394_=_C410( C394 C410 ) C394_=_C411( C394 C411 ) C394_=_C412( C394 C412 ) C394_=_C414( C394 C414 ) \nC394_=_C415( C394 C415 ) C394_=_C416( C394 C416 ) C394_=_C417( C394 C417 ) C394_=_C419( C394 C419 ) C394_=_C420( C394 C420 ) C394_=_C801( C394 C801 ) \nC395_=_C396( C395 C396 ) C395_=_C397( C395 C397 ) C395_=_C398( C395 C398 ) C395_=_C399( C395 C399 ) C395_=_C400( C395 C400 ) C395_=_C401( C395 C401 ) \nC395_=_C402( C395 C402 ) C395_=_C403( C395 C403 ) C395_=_C404( C395 C404 ) C395_=_C405( C395 C405 ) C395_=_C410( C395 C410 ) C395_=_C411( C395 C411 ) \nC395_=_C412( C395 C412 ) C395_=_C414( C395 C414 ) C395_=_C415( C395 C415 ) C395_=_C416( C395 C416 ) C395_=_C417( C395 C417 ) C395_=_C419( C395 C419 ) \nC395_=_C420( C395 C420 ) C395_=_C824( C395 C824 ) C396_=_C397( C396 C397 ) C396_=_C398( C396 C398 ) C396_=_C399( C396 C399 ) C396_=_C400( C396 C400 ) \nC396_=_C401( C396 C401 ) C396_=_C402( C396 C402 ) C396_=_C403( C396 C403 ) C396_=_C404( C396 C404 ) C396_=_C405( C396 C405 ) C396_=_C410( C396 C410 ) \nC396_=_C411( C396 C411 ) C396_=_C412( C396 C412 ) C396_=_C414( C396 C414 ) C396_=_C415( C396 C415 ) C396_=_C416( C396 C416 ) C396_=_C417( C396 C417 ) \nC396_=_C419( C396 C419 ) C396_=_C420( C396 C420 ) C397_=_C398( C397 C398 ) C397_=_C399( C397 C399 ) C397_=_C400( C397 C400 ) C397_=_C401( C397 C401 ) \nC397_=_C402( C397 C402 ) C397_=_C403( C397 C403 ) C397_=_C404( C397 C404 ) C397_=_C405( C397 C405 ) C397_=_C410( C397 C410 ) C397_=_C411( C397 C411 ) \nC397_=_C412( C397 C412 ) C397_=_C414( C397 C414 ) C397_=_C415( C397 C415 ) C397_=_C416( C397 C416 ) C397_=_C417( C397 C417 ) C397_=_C419( C397 C419 ) \nC397_=_C420( C397 C420 ) C397_=_C1358( C397 C1358 ) C398_=_C399( C398 C399 ) C398_=_C400( C398 C400 ) C398_=_C401( C398 C401 ) C398_=_C402( C398 C402 ) \nC398_=_C403( C398 C403 ) C398_=_C404( C398 C404 ) C398_=_C405( C398 C405 ) C398_=_C410( C398 C410 ) C398_=_C411( C398 C411 ) C398_=_C412( C398 C412 ) \nC398_=_C414( C398 C414 ) C398_=_C415( C398 C415 ) C398_=_C416( C398 C416 ) C398_=_C417( C398 C417 ) C398_=_C419( C398 C419 ) C398_=_C420( C398 C420 ) \nC398_=_C1419( C398 C1419 ) C398_=_C1429( C398 C1429 ) C398_=_C1430( C398 C1430 ) C399_=_C400( C399 C400 ) C399_=_C401( C399 C401 ) C399_=_C402( C399 C402 ) \nC399_=_C403( C399 C403 ) C399_=_C404( C399 C404 ) C399_=_C405( C399 C405 ) C399_=_C410( C399 C410 ) C399_=_C411( C399 C411 ) C399_=_C412( C399 C412 ) \nC399_=_C414( C399 C414 ) C399_=_C415( C399 C415 ) C399_=_C416( C399 C416 ) C399_=_C417( C399 C417 ) C399_=_C419( C399 C419 ) C399_=_C420( C399 C420 ) \nC399_=_C534( C399 C534 ) C399_=_C2143( C399 C2143 ) C399_=_C2146( C399 C2146 ) C399_=_C2148( C399 C2148 ) C399_=_C2155( C399 C2155 ) C399_=_C2158( C399 C2158 ) \nC400_=_C401( C400 C401 ) C400_=_C402( C400 C402 ) C400_=_C403( C400 C403 ) C400_=_C404( C400 C404 ) C400_=_C405( C400 C405 ) C400_=_C410( C400 C410 ) \nC400_=_C411( C400 C411 ) C400_=_C412( C400 C412 ) C400_=_C414( C400 C414 ) C400_=_C415( C400 C415 ) C400_=_C416( C400 C416 ) C400_=_C417( C400 C417 ) \nC400_=_C419( C400 C419 ) C400_=_C420( C400 C420 ) C400_=_C1419( C400 C1419 ) C400_=_C1931( C400 C1931 ) C400_=_C2346( C400 C2346 ) C400_=_C2347( C400 C2347 ) \nC400_=_C2348( C400 C2348 ) C400_=_C2350( C400 C2350 ) C400_=_C2351( C400 C2351 ) C400_=_C2352( C400 C2352 ) C400_=_C2353( C400 C2353 ) C400_=_C2354( C400 C2354 ) \nC400_=_C2356( C400 C2356 ) C400_=_C2357( C400 C2357 ) C400_=_C2358( C400 C2358 ) C400_=_C2359( C400 C2359 ) C400_=_C2360( C400 C2360 ) C400_=_C2361( C400 C2361 ) \nC400_=_C2362( C400 C2362 ) C400_=_C2363( C400 C2363 ) C400_=_C2364( C400 C2364 ) C400_=_C2365( C400 C2365 ) C400_=_C2366( C400 C2366 ) C401_=_C402( C401 C402 ) \nC401_=_C403( C401 C403 ) C401_=_C404( C401 C404 ) C401_=_C405( C401 C405 ) C401_=_C410( C401 C410 ) C401_=_C411( C401 C411 ) C401_=_C412( C401 C412 ) \nC401_=_C414( C401 C414 ) C401_=_C415( C401 C415 ) C401_=_C416( C401 C416 ) C401_=_C417( C401 C417 ) C401_=_C419( C401 C419 ) C401_=_C420( C401 C420 ) \nC401_=_C2585( C401 C2585 ) C402_=_C403( C402 C403 ) C402_=_C404( C402 C404 ) C402_=_C405( C402 C405 ) C402_=_C410( C402 C410 ) C402_=_C411( C402 C411 ) \nC402_=_C412( C402 C412 ) C402_=_C414( C402 C414 ) C402_=_C415( C402 C415 ) C402_=_C416( C402 C416 ) C402_=_C417( C402 C417 ) C402_=_C419( C402 C419 ) \nC402_=_C420( C402 C420 ) C403_=_C404( C403 C404 ) C403_=_C405( C403 C405 ) C403_=_C410( C403 C410 ) C403_=_C411( C403 C411 ) C403_=_C412( C403 C412 ) \nC403_=_C414( C403 C414 ) C403_=_C415( C403 C415 ) C403_=_C416( C403 C416 ) C403_=_C417( C403 C417 ) C403_=_C419( C403 C419 ) C403_=_C420( C403 C420 ) \nC403_=_C2347( C403 C2347 ) C403_=_C2848( C403 C2848 ) C403_=_C2849( C403 C2849 ) C404_=_C405( C404 C405 ) C404_=_C410( C404 C410 ) C404_=_C411( C404 C411 ) \nC404_=_C412( C404 C412 ) C404_=_C414( C404 C414 ) C404_=_C415( C404 C415 ) C404_=_C416( C404 C416 ) C404_=_C417( C404 C417 ) C404_=_C419( C404 C419 ) \nC404_=_C420( C404 C420 ) C404_=_C2348( C404 C2348 ) C404_=_C2864( C404 C2864 ) C404_=_C2865( C404 C2865 ) C404_=_C2867( C404 C2867 ) C405_=_C410( C405 C410 ) \nC405_=_C411( C405 C411 ) C405_=_C412( C405 C412 ) C405_=_C414( C405 C414 ) C405_=_C415( C405 C415 ) C405_=_C416( C405 C416 ) C405_=_C417( C405 C417 ) \nC405_=_C419( C405 C419 ) C405_=_C420( C405 C420 ) C405_=_C540( C405 C540 ) C405_=_C2143( C405 C2143 ) C405_=_C2753( C405 C2753 ) C405_=_C3144( C405 C3144 ) \nC405_=_C3325( C405 C3325 ) C405_=_C3326( C405 C3326 ) C405_=_C3328( C405 C3328 ) C405_=_C3329( C405 C3329 ) C405_=_C3330( C405 C3330 ) C405_=_C3331( C405 C3331 ) \nC405_=_C3332( C405 C3332 ) C405_=_C3333( C405 C3333 ) C405_=_C3334( C405 C3334 ) C410_=_C411( C410 C411 ) C410_=_C412( C410 C412 ) C410_=_C414( C410 C414 ) \nC410_=_C415( C410 C415 ) C410_=_C416( C410 C416 ) C410_=_C417( C410 C417 ) C410_=_C419( C410 C419 ) C410_=_C420( C410 C420 ) C410_=_C546( C410 C546 ) \nC410_=_C3329( C410 C3329 ) C410_=_C3635( C410 C3635 ) C410_=_C3724( C410 C3724 ) C410_=_C3827( C410 C3827 ) C410_=_C3832( C410 C3832 ) C411_=_C412( C411 C412 ) \nC411_=_C414( C411 C414 ) C411_=_C415( C411 C415 ) C411_=_C416( C411 C416 ) C411_=_C417( C411 C417 ) C411_=_C419( C411 C419 ) C411_=_C420( C411 C420 ) \nC411_=_C547( C411 C547 ) C411_=_C3330( C411 C3330 ) C411_=_C3637( C411 C3637 ) C411_=_C3692( C411 C3692 ) C411_=_C3725( C411 C3725 ) C411_=_C3845( C411 C3845 ) \nC411_=_C3848( C411 C3848</w:t>
      </w:r>
    </w:p>
    <w:p>
      <w:pPr>
        <w:pStyle w:val="PreformattedText"/>
        <w:bidi w:val="0"/>
        <w:spacing w:before="0" w:after="0"/>
        <w:jc w:val="left"/>
        <w:rPr/>
      </w:pPr>
      <w:r>
        <w:rPr/>
        <w:t xml:space="preserve"> </w:t>
      </w:r>
      <w:r>
        <w:rPr/>
        <w:t>) C412_=_C414( C412 C414 ) C412_=_C415( C412 C415 ) C412_=_C416( C412 C416 ) C412_=_C417( C412 C417 ) C412_=_C419( C412 C419 ) \nC412_=_C420( C412 C420 ) C412_=_C548( C412 C548 ) C412_=_C3331( C412 C3331 ) C412_=_C3638( C412 C3638 ) C412_=_C3726( C412 C3726 ) C412_=_C3859( C412 C3859 ) \nC412_=_C3861( C412 C3861 ) C414_=_C415( C414 C415 ) C414_=_C416( C414 C416 ) C414_=_C417( C414 C417 ) C414_=_C419( C414 C419 ) C414_=_C420( C414 C420 ) \nC414_=_C1228( C414 C1228 ) C415_=_C416( C415 C416 ) C415_=_C417( C415 C417 ) C415_=_C419( C415 C419 ) C415_=_C420( C415 C420 ) C415_=_C2363( C415 C2363 ) \nC415_=_C3775( C415 C3775 ) C415_=_C3811( C415 C3811 ) C416_=_C417( C416 C417 ) C416_=_C419( C416 C419 ) C416_=_C420( C416 C420 ) C416_=_C3812( C416 C3812 ) \nC416_=_C4068( C416 C4068 ) C417_=_C419( C417 C419 ) C417_=_C420( C417 C420 ) C417_=_C2364( C417 C2364 ) C417_=_C3696( C417 C3696 ) C417_=_C3776( C417 C3776 ) \nC417_=_C3813( C417 C3813 ) C419_=_C420( C419 C420 ) C419_=_C2366( C419 C2366 ) C419_=_C3779( C419 C3779 ) C419_=_C3816( C419 C3816 ) C420_=_C3999( C420 C3999 ) \nC424_=_C428( C424 C428 ) C424_=_C449( C424 C449 ) C424_=_C683( C424 C683 ) C424_=_C1207( C424 C1207 ) C424_=_C1208( C424 C1208 ) C424_=_C1209( C424 C1209 ) \nC424_=_C1210( C424 C1210 ) C424_=_C1213( C424 C1213 ) C424_=_C1214( C424 C1214 ) C424_=_C1215( C424 C1215 ) C424_=_C1216( C424 C1216 ) C424_=_C1217( C424 C1217 ) \nC424_=_C1218( C424 C1218 ) C424_=_C1219( C424 C1219 ) C424_=_C1220( C424 C1220 ) C424_=_C1222( C424 C1222 ) C424_=_C1223( C424 C1223 ) C424_=_C1225( C424 C1225 ) \nC424_=_C1226( C424 C1226 ) C424_=_C1227( C424 C1227 ) C424_=_C1228( C424 C1228 ) C424_=_C1229( C424 C1229 ) C424_=_C1230( C424 C1230 ) C428_=_C1389( C428 C1389 ) \nC428_=_C2073( C428 C2073 ) C428_=_C2075( C428 C2075 ) C428_=_C2076( C428 C2076 ) C428_=_C2077( C428 C2077 ) C428_=_C2078( C428 C2078 ) C428_=_C2079( C428 C2079 ) \nC428_=_C2080( C428 C2080 ) C428_=_C2081( C428 C2081 ) C428_=_C2082( C428 C2082 ) C428_=_C2083( C428 C2083 ) C428_=_C2085( C428 C2085 ) C428_=_C2086( C428 C2086 ) \nC428_=_C2087( C428 C2087 ) C428_=_C2088( C428 C2088 ) C428_=_C2090( C428 C2090 ) C428_=_C2091( C428 C2091 ) C428_=_C2092( C428 C2092 ) C428_=_C2093( C428 C2093 ) \nC428_=_C2094( C428 C2094 ) C428_=_C2095( C428 C2095 ) C449_=_C683( C449 C683 ) C449_=_C1207( C449 C1207 ) C449_=_C1208( C449 C1208 ) C449_=_C1209( C449 C1209 ) \nC449_=_C1210( C449 C1210 ) C449_=_C1213( C449 C1213 ) C449_=_C1214( C449 C1214 ) C449_=_C1215( C449 C1215 ) C449_=_C1216( C449 C1216 ) C449_=_C1217( C449 C1217 ) \nC449_=_C1218( C449 C1218 ) C449_=_C1219( C449 C1219 ) C449_=_C1220( C449 C1220 ) C449_=_C1222( C449 C1222 ) C449_=_C1223( C449 C1223 ) C449_=_C1225( C449 C1225 ) \nC449_=_C1226( C449 C1226 ) C449_=_C1227( C449 C1227 ) C449_=_C1228( C449 C1228 ) C449_=_C1229( C449 C1229 ) C449_=_C1230( C449 C1230 ) C479_=_C497( C479 C497 ) \nC479_=_C1105( C479 C1105 ) C479_=_C1106( C479 C1106 ) C479_=_C1108( C479 C1108 ) C479_=_C1110( C479 C1110 ) C479_=_C1111( C479 C1111 ) C479_=_C1112( C479 C1112 ) \nC479_=_C1113( C479 C1113 ) C479_=_C1114( C479 C1114 ) C479_=_C1116( C479 C1116 ) C479_=_C1117( C479 C1117 ) C479_=_C1118( C479 C1118 ) C479_=_C1119( C479 C1119 ) \nC479_=_C1120( C479 C1120 ) C479_=_C1121( C479 C1121 ) C479_=_C1123( C479 C1123 ) C479_=_C1124( C479 C1124 ) C479_=_C1125( C479 C1125 ) C479_=_C1126( C479 C1126 ) \nC479_=_C1127( C479 C1127 ) C479_=_C1129( C479 C1129 ) C479_=_C1130( C479 C1130 ) C497_=_C550( C497 C550 ) C497_=_C1201( C497 C1201 ) C497_=_C1482( C497 C1482 ) \nC497_=_C1565( C497 C1565 ) C497_=_C2049( C497 C2049 ) C497_=_C2233( C497 C2233 ) C497_=_C2249( C497 C2249 ) C497_=_C2464( C497 C2464 ) C497_=_C2488( C497 C2488 ) \nC497_=_C2553( C497 C2553 ) C497_=_C2657( C497 C2657 ) C497_=_C2774( C497 C2774 ) C497_=_C2791( C497 C2791 ) C497_=_C3121( C497 C3121 ) C497_=_C3160( C497 C3160 ) \nC497_=_C3202( C497 C3202 ) C497_=_C3320( C497 C3320 ) C497_=_C3533( C497 C3533 ) C497_=_C3667( C497 C3667 ) C497_=_C3766( C497 C3766 ) C497_=_C3783( C497 C3783 ) \nC497_=_C3958( C497 C3958 ) C497_=_C3970( C497 C3970 ) C497_=_C3993( C497 C3993 ) C497_=_C3994( C497 C3994 ) C497_=_C3995( C497 C3995 ) C497_=_C3996( C497 C3996 ) \nC517_=_C520( C517 C520 ) C517_=_C723( C517 C723 ) C517_=_C1339( C517 C1339 ) C517_=_C2333( C517 C2333 ) C517_=_C2417( C517 C2417 ) C517_=_C2649( C517 C2649 ) \nC517_=_C2693( C517 C2693 ) C517_=_C2756( C517 C2756 ) C517_=_C2800( C517 C2800 ) C517_=_C2831( C517 C2831 ) C517_=_C3427( C517 C3427 ) C517_=_C3440( C517 C3440 ) \nC517_=_C3549( C517 C3549 ) C517_=_C3602( C517 C3602 ) C517_=_C3689( C517 C3689 ) C517_=_C3690( C517 C3690 ) C517_=_C3691( C517 C3691 ) C517_=_C3692( C517 C3692 ) \nC517_=_C3693( C517 C3693 ) C517_=_C3694( C517 C3694 ) C517_=_C3695( C517 C3695 ) C517_=_C3696( C517 C3696 ) C517_=_C3697( C517 C3697 ) C520_=_C726( C520 C726 ) \nC520_=_C801( C520 C801 ) C520_=_C824( C520 C824 ) C520_=_C875( C520 C875 ) C520_=_C1430( C520 C1430 ) C520_=_C1497( C520 C1497 ) C520_=_C2358( C520 C2358 ) \nC520_=_C2419( C520 C2419 ) C520_=_C2653( C520 C2653 ) C520_=_C2849( C520 C2849 ) C520_=_C2867( C520 C2867 ) C520_=_C3442( C520 C3442 ) C520_=_C3516( C520 C3516 ) \nC520_=_C3664( C520 C3664 ) C520_=_C3691( C520 C3691 ) C520_=_C3802( C520 C3802 ) C520_=_C3809( C520 C3809 ) C520_=_C3810( C520 C3810 ) C520_=_C3811( C520 C3811 ) \nC520_=_C3812( C520 C3812 ) C520_=_C3813( C520 C3813 ) C520_=_C3814( C520 C3814 ) C520_=_C3815( C520 C3815 ) C520_=_C3816( C520 C3816 ) C520_=_C3817( C520 C3817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5( C529 C545 ) C529_=_C546( C529 C546 ) C529_=_C547( C529 C547 ) C529_=_C548( C529 C548 ) C529_=_C549( C529 C549 ) \nC529_=_C550( C529 C550 ) C529_=_C552( C529 C552 ) C529_=_C554( C529 C554 ) C529_=_C555( C529 C555 ) C529_=_C934( C529 C934 ) C529_=_C935( C529 C935 ) \nC529_=_C936( C529 C936 ) C529_=_C937( C529 C937 ) C529_=_C938( C529 C938 ) C529_=_C939( C529 C939 ) C529_=_C941( C529 C941 ) C529_=_C942( C529 C942 ) \nC529_=_C944( C529 C944 ) C529_=_C945( C529 C945 ) C529_=_C946( C529 C946 ) C529_=_C948( C529 C948 ) C529_=_C949( C529 C949 ) C529_=_C951( C529 C951 ) \nC529_=_C952( C529 C952 ) C529_=_C953( C529 C953 ) C529_=_C954( C529 C954 ) C529_=_C955( C529 C955 ) C529_=_C956( C529 C956 ) C529_=_C957( C529 C957 ) \nC529_=_C958( C529 C958 ) C530_=_C531( C530 C531 ) C530_=_C532( C530 C532 ) C530_=_C533( C530 C533 ) C530_=_C534( C530 C534 ) C530_=_C535( C530 C535 ) \nC530_=_C536( C530 C536 ) C530_=_C537( C530 C537 ) C530_=_C538( C530 C538 ) C530_=_C539( C530 C539 ) C530_=_C540( C530 C540 ) C530_=_C541( C530 C541 ) \nC530_=_C542( C530 C542 ) C530_=_C545( C530 C545 ) C530_=_C546( C530 C546 ) C530_=_C547( C530 C547 ) C530_=_C548( C530 C548 ) C530_=_C549( C530 C549 ) \nC530_=_C550( C530 C550 ) C530_=_C552( C530 C552 ) C530_=_C554( C530 C554 ) C530_=_C555( C530 C555 ) C530_=_C1201( C530 C1201 ) C531_=_C532( C531 C532 ) \nC531_=_C533( C531 C533 ) C531_=_C534( C531 C534 ) C531_=_C535( C531 C535 ) C531_=_C536( C531 C536 ) C531_=_C537( C531 C537 ) C531_=_C538( C531 C538 ) \nC531_=_C539( C531 C539 ) C531_=_C540( C531 C540 ) C531_=_C541( C531 C541 ) C531_=_C542( C531 C542 ) C531_=_C545( C531 C545 ) C531_=_C546( C531 C546 ) \nC531_=_C547( C531 C547 ) C531_=_C548( C531 C548 ) C531_=_C549( C531 C549 ) C531_=_C550( C531 C550 ) C531_=_C552( C531 C552 ) C531_=_C554( C531 C554 ) \nC531_=_C555( C531 C555 ) C531_=_C935( C531 C935 ) C531_=_C1208( C531 C1208 ) C531_=_C1339( C531 C1339 ) C531_=_C1342( C531 C1342 ) C532_=_C533( C532 C533 ) \nC532_=_C534( C532 C534 ) C532_=_C535( C532 C535 ) C532_=_C536( C532 C536 ) C532_=_C537( C532 C537 ) C532_=_C538( C532 C538 ) C532_=_C539( C532 C539 ) \nC532_=_C540( C532 C540 ) C532_=_C541( C532 C541 ) C532_=_C542( C532 C542 ) C532_=_C545( C532 C545 ) C532_=_C546( C532 C546 ) C532_=_C547( C532 C547 ) \nC532_=_C548( C532 C548 ) C532_=_C549( C532 C549 ) C532_=_C550( C532 C550 ) C532_=_C552( C532 C552 ) C532_=_C554( C532 C554 ) C532_=_C555( C532 C555 ) \nC532_=_C1476( C532 C1476 ) C532_=_C1482( C532 C1482 ) C533_=_C534( C533 C534 ) C533_=_C535( C533 C535 ) C533_=_C536( C533 C536 ) C533_=_C537( C533 C537 ) \nC533_=_C538( C533 C538 ) C533_=_C539( C533 C539 ) C533_=_C540( C533 C540 ) C533_=_C541( C533 C541 ) C533_=_C542( C533 C542 ) C533_=_C545( C533 C545 ) \nC533_=_C546( C533 C546 ) C533_=_C547( C533 C547 ) C533_=_C548( C533 C548 ) C533_=_C549( C533 C549 ) C533_=_C550( C533 C550 ) C533_=_C552( C533 C552 ) \nC533_=_C554( C533 C554 ) C533_=_C555( C533 C555 ) C533_=_C939( C533 C939 ) C533_=_C1806( C533 C1806 ) C534_=_C535( C534 C535 ) C534_=_C536( C534 C536 ) \nC534_=_C537( C534 C537 ) C534_=_C538( C534 C538 ) C534_=_C539( C534 C539 ) C534_=_C540( C534 C540 ) C534_=_C541( C534 C541 ) C534_=_C542( C534 C542 ) \nC534_=_C545( C534 C545 ) C534_=_C546( C534 C546 ) C534_=_C547( C534 C547 ) C534_=_C548( C534 C548 ) C534_=_C549( C534 C549 ) C534_=_C550( C534 C550 ) \nC534_=_C552( C534 C552 ) C534_=_C554( C534 C554 ) C534_=_C555( C534 C555 ) C534_=_C2143( C534 C2143 ) C534_=_C2146( C534 C2146 ) C534_=_C2148( C534 C2148 ) \nC534_=_C2155( C534 C2155 ) C534_=_C2158( C534 C2158 ) C535_=_C536( C535 C536 ) C535_=_C537( C535 C537 ) C535_=_C538( C535 C538 ) C535_=_C539( C535 C539 ) \nC535_=_C540( C535 C540 ) C535_=_C541( C535 C541 ) C535_=_C542( C535 C542 ) C535_=_C545( C535 C545 ) C535_=_C546( C535 C546 ) C535_=_C547( C535 C547 ) \nC535_=_C548( C535 C548 ) C535_=_C549( C535 C549 ) C535_=_C550( C535 C550 ) C535_=_C552( C535 C552 ) C535_=_C554( C535 C554 ) C535_=_C555( C535 C555 ) \nC535_=_C941( C535 C941 ) C535_=_C2249( C535 C2249 ) C535_=_C2250( C535 C2250 ) C536_=_C537( C536 C537 ) C536_=_C538( C536 C538 ) C536_=_C539(</w:t>
      </w:r>
    </w:p>
    <w:p>
      <w:pPr>
        <w:pStyle w:val="PreformattedText"/>
        <w:bidi w:val="0"/>
        <w:spacing w:before="0" w:after="0"/>
        <w:jc w:val="left"/>
        <w:rPr/>
      </w:pPr>
      <w:r>
        <w:rPr/>
        <w:t xml:space="preserve"> </w:t>
      </w:r>
      <w:r>
        <w:rPr/>
        <w:t>C536 C539 ) \nC536_=_C540( C536 C540 ) C536_=_C541( C536 C541 ) C536_=_C542( C536 C542 ) C536_=_C545( C536 C545 ) C536_=_C546( C536 C546 ) C536_=_C547( C536 C547 ) \nC536_=_C548( C536 C548 ) C536_=_C549( C536 C549 ) C536_=_C550( C536 C550 ) C536_=_C552( C536 C552 ) C536_=_C554( C536 C554 ) C536_=_C555( C536 C555 ) \nC536_=_C942( C536 C942 ) C536_=_C2301( C536 C2301 ) C537_=_C538( C537 C538 ) C537_=_C539( C537 C539 ) C537_=_C540( C537 C540 ) C537_=_C541( C537 C541 ) \nC537_=_C542( C537 C542 ) C537_=_C545( C537 C545 ) C537_=_C546( C537 C546 ) C537_=_C547( C537 C547 ) C537_=_C548( C537 C548 ) C537_=_C549( C537 C549 ) \nC537_=_C550( C537 C550 ) C537_=_C552( C537 C552 ) C537_=_C554( C537 C554 ) C537_=_C555( C537 C555 ) C537_=_C2488( C537 C2488 ) C538_=_C539( C538 C539 ) \nC538_=_C540( C538 C540 ) C538_=_C541( C538 C541 ) C538_=_C542( C538 C542 ) C538_=_C545( C538 C545 ) C538_=_C546( C538 C546 ) C538_=_C547( C538 C547 ) \nC538_=_C548( C538 C548 ) C538_=_C549( C538 C549 ) C538_=_C550( C538 C550 ) C538_=_C552( C538 C552 ) C538_=_C554( C538 C554 ) C538_=_C555( C538 C555 ) \nC538_=_C945( C538 C945 ) C538_=_C3077( C538 C3077 ) C538_=_C3082( C538 C3082 ) C539_=_C540( C539 C540 ) C539_=_C541( C539 C541 ) C539_=_C542( C539 C542 ) \nC539_=_C545( C539 C545 ) C539_=_C546( C539 C546 ) C539_=_C547( C539 C547 ) C539_=_C548( C539 C548 ) C539_=_C549( C539 C549 ) C539_=_C550( C539 C550 ) \nC539_=_C552( C539 C552 ) C539_=_C554( C539 C554 ) C539_=_C555( C539 C555 ) C539_=_C946( C539 C946 ) C539_=_C3274( C539 C3274 ) C540_=_C541( C540 C541 ) \nC540_=_C542( C540 C542 ) C540_=_C545( C540 C545 ) C540_=_C546( C540 C546 ) C540_=_C547( C540 C547 ) C540_=_C548( C540 C548 ) C540_=_C549( C540 C549 ) \nC540_=_C550( C540 C550 ) C540_=_C552( C540 C552 ) C540_=_C554( C540 C554 ) C540_=_C555( C540 C555 ) C540_=_C2143( C540 C2143 ) C540_=_C2753( C540 C2753 ) \nC540_=_C3144( C540 C3144 ) C540_=_C3325( C540 C3325 ) C540_=_C3326( C540 C3326 ) C540_=_C3328( C540 C3328 ) C540_=_C3329( C540 C3329 ) C540_=_C3330( C540 C3330 ) \nC540_=_C3331( C540 C3331 ) C540_=_C3332( C540 C3332 ) C540_=_C3333( C540 C3333 ) C540_=_C3334( C540 C3334 ) C541_=_C542( C541 C542 ) C541_=_C545( C541 C545 ) \nC541_=_C546( C541 C546 ) C541_=_C547( C541 C547 ) C541_=_C548( C541 C548 ) C541_=_C549( C541 C549 ) C541_=_C550( C541 C550 ) C541_=_C552( C541 C552 ) \nC541_=_C554( C541 C554 ) C541_=_C555( C541 C555 ) C541_=_C948( C541 C948 ) C541_=_C3336( C541 C3336 ) C542_=_C545( C542 C545 ) C542_=_C546( C542 C546 ) \nC542_=_C547( C542 C547 ) C542_=_C548( C542 C548 ) C542_=_C549( C542 C549 ) C542_=_C550( C542 C550 ) C542_=_C552( C542 C552 ) C542_=_C554( C542 C554 ) \nC542_=_C555( C542 C555 ) C542_=_C3527( C542 C3527 ) C542_=_C3533( C542 C3533 ) C545_=_C546( C545 C546 ) C545_=_C547( C545 C547 ) C545_=_C548( C545 C548 ) \nC545_=_C549( C545 C549 ) C545_=_C550( C545 C550 ) C545_=_C552( C545 C552 ) C545_=_C554( C545 C554 ) C545_=_C555( C545 C555 ) C545_=_C3783( C545 C3783 ) \nC546_=_C547( C546 C547 ) C546_=_C548( C546 C548 ) C546_=_C549( C546 C549 ) C546_=_C550( C546 C550 ) C546_=_C552( C546 C552 ) C546_=_C554( C546 C554 ) \nC546_=_C555( C546 C555 ) C546_=_C3329( C546 C3329 ) C546_=_C3635( C546 C3635 ) C546_=_C3724( C546 C3724 ) C546_=_C3827( C546 C3827 ) C546_=_C3832( C546 C3832 ) \nC547_=_C548( C547 C548 ) C547_=_C549( C547 C549 ) C547_=_C550( C547 C550 ) C547_=_C552( C547 C552 ) C547_=_C554( C547 C554 ) C547_=_C555( C547 C555 ) \nC547_=_C3330( C547 C3330 ) C547_=_C3637( C547 C3637 ) C547_=_C3692( C547 C3692 ) C547_=_C3725( C547 C3725 ) C547_=_C3845( C547 C3845 ) C547_=_C3848( C547 C3848 ) \nC548_=_C549( C548 C549 ) C548_=_C550( C548 C550 ) C548_=_C552( C548 C552 ) C548_=_C554( C548 C554 ) C548_=_C555( C548 C555 ) C548_=_C3331( C548 C3331 ) \nC548_=_C3638( C548 C3638 ) C548_=_C3726( C548 C3726 ) C548_=_C3859( C548 C3859 ) C548_=_C3861( C548 C3861 ) C549_=_C550( C549 C550 ) C549_=_C552( C549 C552 ) \nC549_=_C554( C549 C554 ) C549_=_C555( C549 C555 ) C549_=_C3970( C549 C3970 ) C550_=_C552( C550 C552 ) C550_=_C554( C550 C554 ) C550_=_C555( C550 C555 ) \nC550_=_C1201( C550 C1201 ) C550_=_C1482( C550 C1482 ) C550_=_C1565( C550 C1565 ) C550_=_C2049( C550 C2049 ) C550_=_C2233( C550 C2233 ) C550_=_C2249( C550 C2249 ) \nC550_=_C2464( C550 C2464 ) C550_=_C2488( C550 C2488 ) C550_=_C2553( C550 C2553 ) C550_=_C2657( C550 C2657 ) C550_=_C2774( C550 C2774 ) C550_=_C2791( C550 C2791 ) \nC550_=_C3121( C550 C3121 ) C550_=_C3160( C550 C3160 ) C550_=_C3202( C550 C3202 ) C550_=_C3320( C550 C3320 ) C550_=_C3533( C550 C3533 ) C550_=_C3667( C550 C3667 ) \nC550_=_C3766( C550 C3766 ) C550_=_C3783( C550 C3783 ) C550_=_C3958( C550 C3958 ) C550_=_C3970( C550 C3970 ) C550_=_C3993( C550 C3993 ) C550_=_C3994( C550 C3994 ) \nC550_=_C3995( C550 C3995 ) C550_=_C3996( C550 C3996 ) C552_=_C554( C552 C554 ) C552_=_C555( C552 C555 ) C552_=_C3993( C552 C3993 ) C554_=_C555( C554 C555 ) \nC554_=_C3996( C554 C3996 ) C555_=_C957( C555 C957 ) C555_=_C4000( C555 C4000 ) C577_=_C1130( C577 C1130 ) C577_=_C1386( C577 C1386 ) C577_=_C1700( C577 C1700 ) \nC577_=_C1902( C577 C1902 ) C577_=_C1948( C577 C1948 ) C577_=_C2158( C577 C2158 ) C577_=_C2365( C577 C2365 ) C577_=_C2678( C577 C2678 ) C577_=_C2906( C577 C2906 ) \nC577_=_C3334( C577 C3334 ) C577_=_C3484( C577 C3484 ) C577_=_C3497( C577 C3497 ) C577_=_C3587( C577 C3587 ) C577_=_C3653( C577 C3653 ) C577_=_C3832( C577 C3832 ) \nC577_=_C3841( C577 C3841 ) C577_=_C3848( C577 C3848 ) C577_=_C3861( C577 C3861 ) C577_=_C3900( C577 C3900 ) C577_=_C3917( C577 C3917 ) C577_=_C4044( C577 C4044 ) \nC577_=_C4068( C577 C4068 ) C577_=_C4080( C577 C4080 ) C630_=_C677( C630 C677 ) C630_=_C954( C630 C954 ) C630_=_C1000( C630 C1000 ) C630_=_C1342( C630 C1342 ) \nC630_=_C1358( C630 C1358 ) C630_=_C1521( C630 C1521 ) C630_=_C1629( C630 C1629 ) C630_=_C1806( C630 C1806 ) C630_=_C2155( C630 C2155 ) C630_=_C2250( C630 C2250 ) \nC630_=_C2301( C630 C2301 ) C630_=_C3082( C630 C3082 ) C630_=_C3172( C630 C3172 ) C630_=_C3274( C630 C3274 ) C630_=_C3333( C630 C3333 ) C630_=_C3336( C630 C3336 ) \nC630_=_C3827( C630 C3827 ) C630_=_C3845( C630 C3845 ) C630_=_C3859( C630 C3859 ) C630_=_C3997( C630 C3997 ) C630_=_C3999( C630 C3999 ) C630_=_C4000( C630 C4000 ) \nC677_=_C954( C677 C954 ) C677_=_C1000( C677 C1000 ) C677_=_C1342( C677 C1342 ) C677_=_C1358( C677 C1358 ) C677_=_C1521( C677 C1521 ) C677_=_C1629( C677 C1629 ) \nC677_=_C1806( C677 C1806 ) C677_=_C2155( C677 C2155 ) C677_=_C2250( C677 C2250 ) C677_=_C2301( C677 C2301 ) C677_=_C3082( C677 C3082 ) C677_=_C3172( C677 C3172 ) \nC677_=_C3274( C677 C3274 ) C677_=_C3333( C677 C3333 ) C677_=_C3336( C677 C3336 ) C677_=_C3827( C677 C3827 ) C677_=_C3845( C677 C3845 ) C677_=_C3859( C677 C3859 ) \nC677_=_C3997( C677 C3997 ) C677_=_C3999( C677 C3999 ) C677_=_C4000( C677 C4000 ) C683_=_C1207( C683 C1207 ) C683_=_C1208( C683 C1208 ) C683_=_C1209( C683 C1209 ) \nC683_=_C1210( C683 C1210 ) C683_=_C1213( C683 C1213 ) C683_=_C1214( C683 C1214 ) C683_=_C1215( C683 C1215 ) C683_=_C1216( C683 C1216 ) C683_=_C1217( C683 C1217 ) \nC683_=_C1218( C683 C1218 ) C683_=_C1219( C683 C1219 ) C683_=_C1220( C683 C1220 ) C683_=_C1222( C683 C1222 ) C683_=_C1223( C683 C1223 ) C683_=_C1225( C683 C1225 ) \nC683_=_C1226( C683 C1226 ) C683_=_C1227( C683 C1227 ) C683_=_C1228( C683 C1228 ) C683_=_C1229( C683 C1229 ) C683_=_C1230( C683 C1230 ) C723_=_C726( C723 C726 ) \nC723_=_C1339( C723 C1339 ) C723_=_C2333( C723 C2333 ) C723_=_C2417( C723 C2417 ) C723_=_C2649( C723 C2649 ) C723_=_C2693( C723 C2693 ) C723_=_C2756( C723 C2756 ) \nC723_=_C2800( C723 C2800 ) C723_=_C2831( C723 C2831 ) C723_=_C3427( C723 C3427 ) C723_=_C3440( C723 C3440 ) C723_=_C3549( C723 C3549 ) C723_=_C3602( C723 C3602 ) \nC723_=_C3689( C723 C3689 ) C723_=_C3690( C723 C3690 ) C723_=_C3691( C723 C3691 ) C723_=_C3692( C723 C3692 ) C723_=_C3693( C723 C3693 ) C723_=_C3694( C723 C3694 ) \nC723_=_C3695( C723 C3695 ) C723_=_C3696( C723 C3696 ) C723_=_C3697( C723 C3697 ) C726_=_C801( C726 C801 ) C726_=_C824( C726 C824 ) C726_=_C875( C726 C875 ) \nC726_=_C1430( C726 C1430 ) C726_=_C1497( C726 C1497 ) C726_=_C2358( C726 C2358 ) C726_=_C2419( C726 C2419 ) C726_=_C2653( C726 C2653 ) C726_=_C2849( C726 C2849 ) \nC726_=_C2867( C726 C2867 ) C726_=_C3442( C726 C3442 ) C726_=_C3516( C726 C3516 ) C726_=_C3664( C726 C3664 ) C726_=_C3691( C726 C3691 ) C726_=_C3802( C726 C3802 ) \nC726_=_C3809( C726 C3809 ) C726_=_C3810( C726 C3810 ) C726_=_C3811( C726 C3811 ) C726_=_C3812( C726 C3812 ) C726_=_C3813( C726 C3813 ) C726_=_C3814( C726 C3814 ) \nC726_=_C3815( C726 C3815 ) C726_=_C3816( C726 C3816 ) C726_=_C3817( C726 C3817 ) C779_=_C1476( C779 C1476 ) C779_=_C1715( C779 C1715 ) C779_=_C1754( C779 C1754 ) \nC779_=_C1920( C779 C1920 ) C779_=_C2146( C779 C2146 ) C779_=_C2187( C779 C2187 ) C779_=_C2515( C779 C2515 ) C779_=_C2981( C779 C2981 ) C779_=_C3077( C779 C3077 ) \nC779_=_C3218( C779 C3218 ) C779_=_C3291( C779 C3291 ) C779_=_C3300( C779 C3300 ) C779_=_C3314( C779 C3314 ) C779_=_C3326( C779 C3326 ) C779_=_C3527( C779 C3527 ) \nC779_=_C3635( C779 C3635 ) C779_=_C3636( C779 C3636 ) C779_=_C3637( C779 C3637 ) C779_=_C3638( C779 C3638 ) C779_=_C3639( C779 C3639 ) C779_=_C3640( C779 C3640 ) \nC779_=_C3642( C779 C3642 ) C779_=_C3644( C779 C3644 ) C801_=_C824( C801 C824 ) C801_=_C875( C801 C875 ) C801_=_C1430( C801 C1430 ) C801_=_C1497( C801 C1497 ) \nC801_=_C2358( C801 C2358 ) C801_=_C2419( C801 C2419 ) C801_=_C2653( C801 C2653 ) C801_=_C2849( C801 C2849 ) C801_=_C2867( C801 C2867 ) C801_=_C3442( C801 C3442 ) \nC801_=_C3516( C801 C3516 ) C801_=_C3664( C801 C3664 ) C801_=_C3691( C801 C3691 ) C801_=_C3802( C801 C3802 ) C801_=_C3809( C801 C3809 ) C801_=_C3810( C801 C3810 ) \nC801_=_C3811( C801 C3811 ) C801_=_C3812( C801 C3812 ) C801_=_C3813( C801 C3813 ) C801_=_C3814( C801 C3814 ) C801_=_C3815( C801 C3815 ) C801_=_C3816( C801 C3816 ) \nC801_=_C3817( C801 C3817 ) C824_=_C875( C824 C875 ) C824_=_C1430( C824 C1430 ) C824_=_C1497( C824 C1497 ) C824_=_C2358( C824 C2358 ) C824_=_C2419(</w:t>
      </w:r>
    </w:p>
    <w:p>
      <w:pPr>
        <w:pStyle w:val="PreformattedText"/>
        <w:bidi w:val="0"/>
        <w:spacing w:before="0" w:after="0"/>
        <w:jc w:val="left"/>
        <w:rPr/>
      </w:pPr>
      <w:r>
        <w:rPr/>
        <w:t xml:space="preserve"> </w:t>
      </w:r>
      <w:r>
        <w:rPr/>
        <w:t>C824 C2419 ) \nC824_=_C2653( C824 C2653 ) C824_=_C2849( C824 C2849 ) C824_=_C2867( C824 C2867 ) C824_=_C3442( C824 C3442 ) C824_=_C3516( C824 C3516 ) C824_=_C3664( C824 C3664 ) \nC824_=_C3691( C824 C3691 ) C824_=_C3802( C824 C3802 ) C824_=_C3809( C824 C3809 ) C824_=_C3810( C824 C3810 ) C824_=_C3811( C824 C3811 ) C824_=_C3812( C824 C3812 ) \nC824_=_C3813( C824 C3813 ) C824_=_C3814( C824 C3814 ) C824_=_C3815( C824 C3815 ) C824_=_C3816( C824 C3816 ) C824_=_C3817( C824 C3817 ) C875_=_C1430( C875 C1430 ) \nC875_=_C1497( C875 C1497 ) C875_=_C2358( C875 C2358 ) C875_=_C2419( C875 C2419 ) C875_=_C2653( C875 C2653 ) C875_=_C2849( C875 C2849 ) C875_=_C2867( C875 C2867 ) \nC875_=_C3442( C875 C3442 ) C875_=_C3516( C875 C3516 ) C875_=_C3664( C875 C3664 ) C875_=_C3691( C875 C3691 ) C875_=_C3802( C875 C3802 ) C875_=_C3809( C875 C3809 ) \nC875_=_C3810( C875 C3810 ) C875_=_C3811( C875 C3811 ) C875_=_C3812( C875 C3812 ) C875_=_C3813( C875 C3813 ) C875_=_C3814( C875 C3814 ) C875_=_C3815( C875 C3815 ) \nC875_=_C3816( C875 C3816 ) C875_=_C3817( C875 C3817 ) C901_=_C1429( C901 C1429 ) C901_=_C1654( C901 C1654 ) C901_=_C2004( C901 C2004 ) C901_=_C2133( C901 C2133 ) \nC901_=_C2357( C901 C2357 ) C901_=_C2383( C901 C2383 ) C901_=_C2439( C901 C2439 ) C901_=_C2565( C901 C2565 ) C901_=_C2585( C901 C2585 ) C901_=_C2745( C901 C2745 ) \nC901_=_C2848( C901 C2848 ) C901_=_C2865( C901 C2865 ) C901_=_C2885( C901 C2885 ) C901_=_C2999( C901 C2999 ) C901_=_C3063( C901 C3063 ) C901_=_C3280( C901 C3280 ) \nC901_=_C3292( C901 C3292 ) C901_=_C3772( C901 C3772 ) C901_=_C3774( C901 C3774 ) C901_=_C3775( C901 C3775 ) C901_=_C3776( C901 C3776 ) C901_=_C3777( C901 C3777 ) \nC901_=_C3778( C901 C3778 ) C901_=_C3779( C901 C3779 ) C934_=_C935( C934 C935 ) C934_=_C936( C934 C936 ) C934_=_C937( C934 C937 ) C934_=_C938( C934 C938 ) \nC934_=_C939( C934 C939 ) C934_=_C941( C934 C941 ) C934_=_C942( C934 C942 ) C934_=_C944( C934 C944 ) C934_=_C945( C934 C945 ) C934_=_C946( C934 C946 ) \nC934_=_C948( C934 C948 ) C934_=_C949( C934 C949 ) C934_=_C951( C934 C951 ) C934_=_C952( C934 C952 ) C934_=_C953( C934 C953 ) C934_=_C954( C934 C954 ) \nC934_=_C955( C934 C955 ) C934_=_C956( C934 C956 ) C934_=_C957( C934 C957 ) C934_=_C958( C934 C958 ) C934_=_C1207( C934 C1207 ) C935_=_C936( C935 C936 ) \nC935_=_C937( C935 C937 ) C935_=_C938( C935 C938 ) C935_=_C939( C935 C939 ) C935_=_C941( C935 C941 ) C935_=_C942( C935 C942 ) C935_=_C944( C935 C944 ) \nC935_=_C945( C935 C945 ) C935_=_C946( C935 C946 ) C935_=_C948( C935 C948 ) C935_=_C949( C935 C949 ) C935_=_C951( C935 C951 ) C935_=_C952( C935 C952 ) \nC935_=_C953( C935 C953 ) C935_=_C954( C935 C954 ) C935_=_C955( C935 C955 ) C935_=_C956( C935 C956 ) C935_=_C957( C935 C957 ) C935_=_C958( C935 C958 ) \nC935_=_C1208( C935 C1208 ) C935_=_C1339( C935 C1339 ) C935_=_C1342( C935 C1342 ) C936_=_C937( C936 C937 ) C936_=_C938( C936 C938 ) C936_=_C939( C936 C939 ) \nC936_=_C941( C936 C941 ) C936_=_C942( C936 C942 ) C936_=_C944( C936 C944 ) C936_=_C945( C936 C945 ) C936_=_C946( C936 C946 ) C936_=_C948( C936 C948 ) \nC936_=_C949( C936 C949 ) C936_=_C951( C936 C951 ) C936_=_C952( C936 C952 ) C936_=_C953( C936 C953 ) C936_=_C954( C936 C954 ) C936_=_C955( C936 C955 ) \nC936_=_C956( C936 C956 ) C936_=_C957( C936 C957 ) C936_=_C958( C936 C958 ) C937_=_C938( C937 C938 ) C937_=_C939( C937 C939 ) C937_=_C941( C937 C941 ) \nC937_=_C942( C937 C942 ) C937_=_C944( C937 C944 ) C937_=_C945( C937 C945 ) C937_=_C946( C937 C946 ) C937_=_C948( C937 C948 ) C937_=_C949( C937 C949 ) \nC937_=_C951( C937 C951 ) C937_=_C952( C937 C952 ) C937_=_C953( C937 C953 ) C937_=_C954( C937 C954 ) C937_=_C955( C937 C955 ) C937_=_C956( C937 C956 ) \nC937_=_C957( C937 C957 ) C937_=_C958( C937 C958 ) C937_=_C1105( C937 C1105 ) C937_=_C1565( C937 C1565 ) C938_=_C939( C938 C939 ) C938_=_C941( C938 C941 ) \nC938_=_C942( C938 C942 ) C938_=_C944( C938 C944 ) C938_=_C945( C938 C945 ) C938_=_C946( C938 C946 ) C938_=_C948( C938 C948 ) C938_=_C949( C938 C949 ) \nC938_=_C951( C938 C951 ) C938_=_C952( C938 C952 ) C938_=_C953( C938 C953 ) C938_=_C954( C938 C954 ) C938_=_C955( C938 C955 ) C938_=_C956( C938 C956 ) \nC938_=_C957( C938 C957 ) C938_=_C958( C938 C958 ) C939_=_C941( C939 C941 ) C939_=_C942( C939 C942 ) C939_=_C944( C939 C944 ) C939_=_C945( C939 C945 ) \nC939_=_C946( C939 C946 ) C939_=_C948( C939 C948 ) C939_=_C949( C939 C949 ) C939_=_C951( C939 C951 ) C939_=_C952( C939 C952 ) C939_=_C953( C939 C953 ) \nC939_=_C954( C939 C954 ) C939_=_C955( C939 C955 ) C939_=_C956( C939 C956 ) C939_=_C957( C939 C957 ) C939_=_C958( C939 C958 ) C939_=_C1806( C939 C1806 ) \nC941_=_C942( C941 C942 ) C941_=_C944( C941 C944 ) C941_=_C945( C941 C945 ) C941_=_C946( C941 C946 ) C941_=_C948( C941 C948 ) C941_=_C949( C941 C949 ) \nC941_=_C951( C941 C951 ) C941_=_C952( C941 C952 ) C941_=_C953( C941 C953 ) C941_=_C954( C941 C954 ) C941_=_C955( C941 C955 ) C941_=_C956( C941 C956 ) \nC941_=_C957( C941 C957 ) C941_=_C958( C941 C958 ) C941_=_C2249( C941 C2249 ) C941_=_C2250( C941 C2250 ) C942_=_C944( C942 C944 ) C942_=_C945( C942 C945 ) \nC942_=_C946( C942 C946 ) C942_=_C948( C942 C948 ) C942_=_C949( C942 C949 ) C942_=_C951( C942 C951 ) C942_=_C952( C942 C952 ) C942_=_C953( C942 C953 ) \nC942_=_C954( C942 C954 ) C942_=_C955( C942 C955 ) C942_=_C956( C942 C956 ) C942_=_C957( C942 C957 ) C942_=_C958( C942 C958 ) C942_=_C2301( C942 C2301 ) \nC944_=_C945( C944 C945 ) C944_=_C946( C944 C946 ) C944_=_C948( C944 C948 ) C944_=_C949( C944 C949 ) C944_=_C951( C944 C951 ) C944_=_C952( C944 C952 ) \nC944_=_C953( C944 C953 ) C944_=_C954( C944 C954 ) C944_=_C955( C944 C955 ) C944_=_C956( C944 C956 ) C944_=_C957( C944 C957 ) C944_=_C958( C944 C958 ) \nC944_=_C1111( C944 C1111 ) C944_=_C1215( C944 C1215 ) C944_=_C2077( C944 C2077 ) C944_=_C2346( C944 C2346 ) C944_=_C2753( C944 C2753 ) C944_=_C2756( C944 C2756 ) \nC944_=_C2757( C944 C2757 ) C945_=_C946( C945 C946 ) C945_=_C948( C945 C948 ) C945_=_C949( C945 C949 ) C945_=_C951( C945 C951 ) C945_=_C952( C945 C952 ) \nC945_=_C953( C945 C953 ) C945_=_C954( C945 C954 ) C945_=_C955( C945 C955 ) C945_=_C956( C945 C956 ) C945_=_C957( C945 C957 ) C945_=_C958( C945 C958 ) \nC945_=_C3077( C945 C3077 ) C945_=_C3082( C945 C3082 ) C946_=_C948( C946 C948 ) C946_=_C949( C946 C949 ) C946_=_C951( C946 C951 ) C946_=_C952( C946 C952 ) \nC946_=_C953( C946 C953 ) C946_=_C954( C946 C954 ) C946_=_C955( C946 C955 ) C946_=_C956( C946 C956 ) C946_=_C957( C946 C957 ) C946_=_C958( C946 C958 ) \nC946_=_C3274( C946 C3274 ) C948_=_C949( C948 C949 ) C948_=_C951( C948 C951 ) C948_=_C952( C948 C952 ) C948_=_C953( C948 C953 ) C948_=_C954( C948 C954 ) \nC948_=_C955( C948 C955 ) C948_=_C956( C948 C956 ) C948_=_C957( C948 C957 ) C948_=_C958( C948 C958 ) C948_=_C3336( C948 C3336 ) C949_=_C951( C949 C951 ) \nC949_=_C952( C949 C952 ) C949_=_C953( C949 C953 ) C949_=_C954( C949 C954 ) C949_=_C955( C949 C955 ) C949_=_C956( C949 C956 ) C949_=_C957( C949 C957 ) \nC949_=_C958( C949 C958 ) C949_=_C1119( C949 C1119 ) C949_=_C1222( C949 C1222 ) C949_=_C2088( C949 C2088 ) C949_=_C2353( C949 C2353 ) C949_=_C3325( C949 C3325 ) \nC949_=_C3602( C949 C3602 ) C949_=_C3603( C949 C3603 ) C951_=_C952( C951 C952 ) C951_=_C953( C951 C953 ) C951_=_C954( C951 C954 ) C951_=_C955( C951 C955 ) \nC951_=_C956( C951 C956 ) C951_=_C957( C951 C957 ) C951_=_C958( C951 C958 ) C951_=_C1123( C951 C1123 ) C951_=_C1225( C951 C1225 ) C951_=_C2090( C951 C2090 ) \nC951_=_C2148( C951 C2148 ) C951_=_C2356( C951 C2356 ) C951_=_C2382( C951 C2382 ) C951_=_C2438( C951 C2438 ) C951_=_C2564( C951 C2564 ) C951_=_C2757( C951 C2757 ) \nC951_=_C2864( C951 C2864 ) C951_=_C3062( C951 C3062 ) C951_=_C3328( C951 C3328 ) C951_=_C3603( C951 C3603 ) C951_=_C3689( C951 C3689 ) C951_=_C3723( C951 C3723 ) \nC951_=_C3724( C951 C3724 ) C951_=_C3725( C951 C3725 ) C951_=_C3726( C951 C3726 ) C951_=_C3727( C951 C3727 ) C951_=_C3728( C951 C3728 ) C951_=_C3731( C951 C3731 ) \nC951_=_C3732( C951 C3732 ) C952_=_C953( C952 C953 ) C952_=_C954( C952 C954 ) C952_=_C955( C952 C955 ) C952_=_C956( C952 C956 ) C952_=_C957( C952 C957 ) \nC952_=_C958( C952 C958 ) C953_=_C954( C953 C954 ) C953_=_C955( C953 C955 ) C953_=_C956( C953 C956 ) C953_=_C957( C953 C957 ) C953_=_C958( C953 C958 ) \nC953_=_C1127( C953 C1127 ) C953_=_C1227( C953 C1227 ) C953_=_C2092( C953 C2092 ) C953_=_C2361( C953 C2361 ) C953_=_C3332( C953 C3332 ) C953_=_C3694( C953 C3694 ) \nC953_=_C3728( C953 C3728 ) C954_=_C955( C954 C955 ) C954_=_C956( C954 C956 ) C954_=_C957( C954 C957 ) C954_=_C958( C954 C958 ) C954_=_C1000( C954 C1000 ) \nC954_=_C1342( C954 C1342 ) C954_=_C1358( C954 C1358 ) C954_=_C1521( C954 C1521 ) C954_=_C1629( C954 C1629 ) C954_=_C1806( C954 C1806 ) C954_=_C2155( C954 C2155 ) \nC954_=_C2250( C954 C2250 ) C954_=_C2301( C954 C2301 ) C954_=_C3082( C954 C3082 ) C954_=_C3172( C954 C3172 ) C954_=_C3274( C954 C3274 ) C954_=_C3333( C954 C3333 ) \nC954_=_C3336( C954 C3336 ) C954_=_C3827( C954 C3827 ) C954_=_C3845( C954 C3845 ) C954_=_C3859( C954 C3859 ) C954_=_C3997( C954 C3997 ) C954_=_C3999( C954 C3999 ) \nC954_=_C4000( C954 C4000 ) C955_=_C956( C955 C956 ) C955_=_C957( C955 C957 ) C955_=_C958( C955 C958 ) C955_=_C3695( C955 C3695 ) C955_=_C3810( C955 C3810 ) \nC956_=_C957( C956 C957 ) C956_=_C958( C956 C958 ) C957_=_C958( C957 C958 ) C957_=_C4000( C957 C4000 ) C1000_=_C1342( C1000 C1342 ) C1000_=_C1358( C1000 C1358 ) \nC1000_=_C1521( C1000 C1521 ) C1000_=_C1629( C1000 C1629 ) C1000_=_C1806( C1000 C1806 ) C1000_=_C2155( C1000 C2155 ) C1000_=_C2250( C1000 C2250 ) C1000_=_C2301( C1000 C2301 ) \nC1000_=_C3082( C1000 C3082 ) C1000_=_C3172( C1000 C3172 ) C1000_=_C3274( C1000 C3274 ) C1000_=_C3333( C1000 C3333 ) C1000_=_C3336( C1000 C3336 ) C1000_=_C3827( C1000 C3827 ) \nC1000_=_C3845( C1000 C3845 ) C1000_=_C3859( C1000 C3859 ) C1000_=_C3997( C1000 C3997 ) C1000_=_C3999( C1000 C3999 ) C1000_=_C4000( C1000 C4000 ) C1105_=_C1106( C1105 C1106 ) \nC1105_=_C1108( C1105 C1108 ) C1105_=_C1110( C1105 C1110 ) C1105_=_C1111( C1105 C1111 ) C1105_=_C1112(</w:t>
      </w:r>
    </w:p>
    <w:p>
      <w:pPr>
        <w:pStyle w:val="PreformattedText"/>
        <w:bidi w:val="0"/>
        <w:spacing w:before="0" w:after="0"/>
        <w:jc w:val="left"/>
        <w:rPr/>
      </w:pPr>
      <w:r>
        <w:rPr/>
        <w:t xml:space="preserve"> </w:t>
      </w:r>
      <w:r>
        <w:rPr/>
        <w:t>C1105 C1112 ) C1105_=_C1113( C1105 C1113 ) C1105_=_C1114( C1105 C1114 ) \nC1105_=_C1116( C1105 C1116 ) C1105_=_C1117( C1105 C1117 ) C1105_=_C1118( C1105 C1118 ) C1105_=_C1119( C1105 C1119 ) C1105_=_C1120( C1105 C1120 ) C1105_=_C1121( C1105 C1121 ) \nC1105_=_C1123( C1105 C1123 ) C1105_=_C1124( C1105 C1124 ) C1105_=_C1125( C1105 C1125 ) C1105_=_C1126( C1105 C1126 ) C1105_=_C1127( C1105 C1127 ) C1105_=_C1129( C1105 C1129 ) \nC1105_=_C1130( C1105 C1130 ) C1105_=_C1565( C1105 C1565 ) C1106_=_C1108( C1106 C1108 ) C1106_=_C1110( C1106 C1110 ) C1106_=_C1111( C1106 C1111 ) C1106_=_C1112( C1106 C1112 ) \nC1106_=_C1113( C1106 C1113 ) C1106_=_C1114( C1106 C1114 ) C1106_=_C1116( C1106 C1116 ) C1106_=_C1117( C1106 C1117 ) C1106_=_C1118( C1106 C1118 ) C1106_=_C1119( C1106 C1119 ) \nC1106_=_C1120( C1106 C1120 ) C1106_=_C1121( C1106 C1121 ) C1106_=_C1123( C1106 C1123 ) C1106_=_C1124( C1106 C1124 ) C1106_=_C1125( C1106 C1125 ) C1106_=_C1126( C1106 C1126 ) \nC1106_=_C1127( C1106 C1127 ) C1106_=_C1129( C1106 C1129 ) C1106_=_C1130( C1106 C1130 ) C1106_=_C1931( C1106 C1931 ) C1106_=_C1948( C1106 C1948 ) C1108_=_C1110( C1108 C1110 ) \nC1108_=_C1111( C1108 C1111 ) C1108_=_C1112( C1108 C1112 ) C1108_=_C1113( C1108 C1113 ) C1108_=_C1114( C1108 C1114 ) C1108_=_C1116( C1108 C1116 ) C1108_=_C1117( C1108 C1117 ) \nC1108_=_C1118( C1108 C1118 ) C1108_=_C1119( C1108 C1119 ) C1108_=_C1120( C1108 C1120 ) C1108_=_C1121( C1108 C1121 ) C1108_=_C1123( C1108 C1123 ) C1108_=_C1124( C1108 C1124 ) \nC1108_=_C1125( C1108 C1125 ) C1108_=_C1126( C1108 C1126 ) C1108_=_C1127( C1108 C1127 ) C1108_=_C1129( C1108 C1129 ) C1108_=_C1130( C1108 C1130 ) C1108_=_C2233( C1108 C2233 ) \nC1110_=_C1111( C1110 C1111 ) C1110_=_C1112( C1110 C1112 ) C1110_=_C1113( C1110 C1113 ) C1110_=_C1114( C1110 C1114 ) C1110_=_C1116( C1110 C1116 ) C1110_=_C1117( C1110 C1117 ) \nC1110_=_C1118( C1110 C1118 ) C1110_=_C1119( C1110 C1119 ) C1110_=_C1120( C1110 C1120 ) C1110_=_C1121( C1110 C1121 ) C1110_=_C1123( C1110 C1123 ) C1110_=_C1124( C1110 C1124 ) \nC1110_=_C1125( C1110 C1125 ) C1110_=_C1126( C1110 C1126 ) C1110_=_C1127( C1110 C1127 ) C1110_=_C1129( C1110 C1129 ) C1110_=_C1130( C1110 C1130 ) C1110_=_C2553( C1110 C2553 ) \nC1111_=_C1112( C1111 C1112 ) C1111_=_C1113( C1111 C1113 ) C1111_=_C1114( C1111 C1114 ) C1111_=_C1116( C1111 C1116 ) C1111_=_C1117( C1111 C1117 ) C1111_=_C1118( C1111 C1118 ) \nC1111_=_C1119( C1111 C1119 ) C1111_=_C1120( C1111 C1120 ) C1111_=_C1121( C1111 C1121 ) C1111_=_C1123( C1111 C1123 ) C1111_=_C1124( C1111 C1124 ) C1111_=_C1125( C1111 C1125 ) \nC1111_=_C1126( C1111 C1126 ) C1111_=_C1127( C1111 C1127 ) C1111_=_C1129( C1111 C1129 ) C1111_=_C1130( C1111 C1130 ) C1111_=_C1215( C1111 C1215 ) C1111_=_C2077( C1111 C2077 ) \nC1111_=_C2346( C1111 C2346 ) C1111_=_C2753( C1111 C2753 ) C1111_=_C2756( C1111 C2756 ) C1111_=_C2757( C1111 C2757 ) C1112_=_C1113( C1112 C1113 ) C1112_=_C1114( C1112 C1114 ) \nC1112_=_C1116( C1112 C1116 ) C1112_=_C1117( C1112 C1117 ) C1112_=_C1118( C1112 C1118 ) C1112_=_C1119( C1112 C1119 ) C1112_=_C1120( C1112 C1120 ) C1112_=_C1121( C1112 C1121 ) \nC1112_=_C1123( C1112 C1123 ) C1112_=_C1124( C1112 C1124 ) C1112_=_C1125( C1112 C1125 ) C1112_=_C1126( C1112 C1126 ) C1112_=_C1127( C1112 C1127 ) C1112_=_C1129( C1112 C1129 ) \nC1112_=_C1130( C1112 C1130 ) C1112_=_C2791( C1112 C2791 ) C1113_=_C1114( C1113 C1114 ) C1113_=_C1116( C1113 C1116 ) C1113_=_C1117( C1113 C1117 ) C1113_=_C1118( C1113 C1118 ) \nC1113_=_C1119( C1113 C1119 ) C1113_=_C1120( C1113 C1120 ) C1113_=_C1121( C1113 C1121 ) C1113_=_C1123( C1113 C1123 ) C1113_=_C1124( C1113 C1124 ) C1113_=_C1125( C1113 C1125 ) \nC1113_=_C1126( C1113 C1126 ) C1113_=_C1127( C1113 C1127 ) C1113_=_C1129( C1113 C1129 ) C1113_=_C1130( C1113 C1130 ) C1113_=_C3160( C1113 C3160 ) C1114_=_C1116( C1114 C1116 ) \nC1114_=_C1117( C1114 C1117 ) C1114_=_C1118( C1114 C1118 ) C1114_=_C1119( C1114 C1119 ) C1114_=_C1120( C1114 C1120 ) C1114_=_C1121( C1114 C1121 ) C1114_=_C1123( C1114 C1123 ) \nC1114_=_C1124( C1114 C1124 ) C1114_=_C1125( C1114 C1125 ) C1114_=_C1126( C1114 C1126 ) C1114_=_C1127( C1114 C1127 ) C1114_=_C1129( C1114 C1129 ) C1114_=_C1130( C1114 C1130 ) \nC1114_=_C3202( C1114 C3202 ) C1116_=_C1117( C1116 C1117 ) C1116_=_C1118( C1116 C1118 ) C1116_=_C1119( C1116 C1119 ) C1116_=_C1120( C1116 C1120 ) C1116_=_C1121( C1116 C1121 ) \nC1116_=_C1123( C1116 C1123 ) C1116_=_C1124( C1116 C1124 ) C1116_=_C1125( C1116 C1125 ) C1116_=_C1126( C1116 C1126 ) C1116_=_C1127( C1116 C1127 ) C1116_=_C1129( C1116 C1129 ) \nC1116_=_C1130( C1116 C1130 ) C1116_=_C2350( C1116 C2350 ) C1116_=_C3484( C1116 C3484 ) C1117_=_C1118( C1117 C1118 ) C1117_=_C1119( C1117 C1119 ) C1117_=_C1120( C1117 C1120 ) \nC1117_=_C1121( C1117 C1121 ) C1117_=_C1123( C1117 C1123 ) C1117_=_C1124( C1117 C1124 ) C1117_=_C1125( C1117 C1125 ) C1117_=_C1126( C1117 C1126 ) C1117_=_C1127( C1117 C1127 ) \nC1117_=_C1129( C1117 C1129 ) C1117_=_C1130( C1117 C1130 ) C1117_=_C2351( C1117 C2351 ) C1117_=_C3497( C1117 C3497 ) C1118_=_C1119( C1118 C1119 ) C1118_=_C1120( C1118 C1120 ) \nC1118_=_C1121( C1118 C1121 ) C1118_=_C1123( C1118 C1123 ) C1118_=_C1124( C1118 C1124 ) C1118_=_C1125( C1118 C1125 ) C1118_=_C1126( C1118 C1126 ) C1118_=_C1127( C1118 C1127 ) \nC1118_=_C1129( C1118 C1129 ) C1118_=_C1130( C1118 C1130 ) C1118_=_C2087( C1118 C2087 ) C1118_=_C2352( C1118 C2352 ) C1118_=_C3587( C1118 C3587 ) C1119_=_C1120( C1119 C1120 ) \nC1119_=_C1121( C1119 C1121 ) C1119_=_C1123( C1119 C1123 ) C1119_=_C1124( C1119 C1124 ) C1119_=_C1125( C1119 C1125 ) C1119_=_C1126( C1119 C1126 ) C1119_=_C1127( C1119 C1127 ) \nC1119_=_C1129( C1119 C1129 ) C1119_=_C1130( C1119 C1130 ) C1119_=_C1222( C1119 C1222 ) C1119_=_C2088( C1119 C2088 ) C1119_=_C2353( C1119 C2353 ) C1119_=_C3325( C1119 C3325 ) \nC1119_=_C3602( C1119 C3602 ) C1119_=_C3603( C1119 C3603 ) C1120_=_C1121( C1120 C1121 ) C1120_=_C1123( C1120 C1123 ) C1120_=_C1124( C1120 C1124 ) C1120_=_C1125( C1120 C1125 ) \nC1120_=_C1126( C1120 C1126 ) C1120_=_C1127( C1120 C1127 ) C1120_=_C1129( C1120 C1129 ) C1120_=_C1130( C1120 C1130 ) C1120_=_C2354( C1120 C2354 ) C1120_=_C3653( C1120 C3653 ) \nC1121_=_C1123( C1121 C1123 ) C1121_=_C1124( C1121 C1124 ) C1121_=_C1125( C1121 C1125 ) C1121_=_C1126( C1121 C1126 ) C1121_=_C1127( C1121 C1127 ) C1121_=_C1129( C1121 C1129 ) \nC1121_=_C1130( C1121 C1130 ) C1121_=_C3664( C1121 C3664 ) C1121_=_C3667( C1121 C3667 ) C1123_=_C1124( C1123 C1124 ) C1123_=_C1125( C1123 C1125 ) C1123_=_C1126( C1123 C1126 ) \nC1123_=_C1127( C1123 C1127 ) C1123_=_C1129( C1123 C1129 ) C1123_=_C1130( C1123 C1130 ) C1123_=_C1225( C1123 C1225 ) C1123_=_C2090( C1123 C2090 ) C1123_=_C2148( C1123 C2148 ) \nC1123_=_C2356( C1123 C2356 ) C1123_=_C2382( C1123 C2382 ) C1123_=_C2438( C1123 C2438 ) C1123_=_C2564( C1123 C2564 ) C1123_=_C2757( C1123 C2757 ) C1123_=_C2864( C1123 C2864 ) \nC1123_=_C3062( C1123 C3062 ) C1123_=_C3328( C1123 C3328 ) C1123_=_C3603( C1123 C3603 ) C1123_=_C3689( C1123 C3689 ) C1123_=_C3723( C1123 C3723 ) C1123_=_C3724( C1123 C3724 ) \nC1123_=_C3725( C1123 C3725 ) C1123_=_C3726( C1123 C3726 ) C1123_=_C3727( C1123 C3727 ) C1123_=_C3728( C1123 C3728 ) C1123_=_C3731( C1123 C3731 ) C1123_=_C3732( C1123 C3732 ) \nC1124_=_C1125( C1124 C1125 ) C1124_=_C1126( C1124 C1126 ) C1124_=_C1127( C1124 C1127 ) C1124_=_C1129( C1124 C1129 ) C1124_=_C1130( C1124 C1130 ) C1124_=_C2359( C1124 C2359 ) \nC1124_=_C3636( C1124 C3636 ) C1124_=_C3841( C1124 C3841 ) C1125_=_C1126( C1125 C1126 ) C1125_=_C1127( C1125 C1127 ) C1125_=_C1129( C1125 C1129 ) C1125_=_C1130( C1125 C1130 ) \nC1125_=_C2360( C1125 C2360 ) C1125_=_C3900( C1125 C3900 ) C1126_=_C1127( C1126 C1127 ) C1126_=_C1129( C1126 C1129 ) C1126_=_C1130( C1126 C1130 ) C1126_=_C3958( C1126 C3958 ) \nC1127_=_C1129( C1127 C1129 ) C1127_=_C1130( C1127 C1130 ) C1127_=_C1227( C1127 C1227 ) C1127_=_C2092( C1127 C2092 ) C1127_=_C2361( C1127 C2361 ) C1127_=_C3332( C1127 C3332 ) \nC1127_=_C3694( C1127 C3694 ) C1127_=_C3728( C1127 C3728 ) C1129_=_C1130( C1129 C1130 ) C1129_=_C2362( C1129 C2362 ) C1129_=_C4044( C1129 C4044 ) C1130_=_C1386( C1130 C1386 ) \nC1130_=_C1700( C1130 C1700 ) C1130_=_C1902( C1130 C1902 ) C1130_=_C1948( C1130 C1948 ) C1130_=_C2158( C1130 C2158 ) C1130_=_C2365( C1130 C2365 ) C1130_=_C2678( C1130 C2678 ) \nC1130_=_C2906( C1130 C2906 ) C1130_=_C3334( C1130 C3334 ) C1130_=_C3484( C1130 C3484 ) C1130_=_C3497( C1130 C3497 ) C1130_=_C3587( C1130 C3587 ) C1130_=_C3653( C1130 C3653 ) \nC1130_=_C3832( C1130 C3832 ) C1130_=_C3841( C1130 C3841 ) C1130_=_C3848( C1130 C3848 ) C1130_=_C3861( C1130 C3861 ) C1130_=_C3900( C1130 C3900 ) C1130_=_C3917( C1130 C3917 ) \nC1130_=_C4044( C1130 C4044 ) C1130_=_C4068( C1130 C4068 ) C1130_=_C4080( C1130 C4080 ) C1201_=_C1482( C1201 C1482 ) C1201_=_C1565( C1201 C1565 ) C1201_=_C2049( C1201 C2049 ) \nC1201_=_C2233( C1201 C2233 ) C1201_=_C2249( C1201 C2249 ) C1201_=_C2464( C1201 C2464 ) C1201_=_C2488( C1201 C2488 ) C1201_=_C2553( C1201 C2553 ) C1201_=_C2657( C1201 C2657 ) \nC1201_=_C2774( C1201 C2774 ) C1201_=_C2791( C1201 C2791 ) C1201_=_C3121( C1201 C3121 ) C1201_=_C3160( C1201 C3160 ) C1201_=_C3202( C1201 C3202 ) C1201_=_C3320( C1201 C3320 ) \nC1201_=_C3533( C1201 C3533 ) C1201_=_C3667( C1201 C3667 ) C1201_=_C3766( C1201 C3766 ) C1201_=_C3783( C1201 C3783 ) C1201_=_C3958( C1201 C3958 ) C1201_=_C3970( C1201 C3970 ) \nC1201_=_C3993( C1201 C3993 ) C1201_=_C3994( C1201 C3994 ) C1201_=_C3995( C1201 C3995 ) C1201_=_C3996( C1201 C3996 ) C1207_=_C1208( C1207 C1208 ) C1207_=_C1209( C1207 C1209 ) \nC1207_=_C1210( C1207 C1210 ) C1207_=_C1213( C1207 C1213 ) C1207_=_C1214( C1207 C1214 ) C1207_=_C1215( C1207 C1215 ) C1207_=_C1216( C1207 C1216 ) C1207_=_C1217( C1207 C1217 ) \nC1207_=_C1218( C1207 C1218 ) C1207_=_C1219( C1207 C1219 ) C1207_=_C1220( C1207 C1220 ) C1207_=_C1222( C1207 C1222 ) C1207_=_C1223( C1207 C1223 ) C1207_=_C1225( C1207 C1225 ) \nC1207_=_C1226( C1207 C1226 ) C1207_=_C1227( C1207 C1227 ) C1207_=_C1228( C1207 C1228 ) C1207_=_C1229( C1207 C1229 ) C1207_=_C1230( C1207 C1230 ) C1208_=_C1209(</w:t>
      </w:r>
    </w:p>
    <w:p>
      <w:pPr>
        <w:pStyle w:val="PreformattedText"/>
        <w:bidi w:val="0"/>
        <w:spacing w:before="0" w:after="0"/>
        <w:jc w:val="left"/>
        <w:rPr/>
      </w:pPr>
      <w:r>
        <w:rPr/>
        <w:t xml:space="preserve"> </w:t>
      </w:r>
      <w:r>
        <w:rPr/>
        <w:t>C1208 C1209 ) \nC1208_=_C1210( C1208 C1210 ) C1208_=_C1213( C1208 C1213 ) C1208_=_C1214( C1208 C1214 ) C1208_=_C1215( C1208 C1215 ) C1208_=_C1216( C1208 C1216 ) C1208_=_C1217( C1208 C1217 ) \nC1208_=_C1218( C1208 C1218 ) C1208_=_C1219( C1208 C1219 ) C1208_=_C1220( C1208 C1220 ) C1208_=_C1222( C1208 C1222 ) C1208_=_C1223( C1208 C1223 ) C1208_=_C1225( C1208 C1225 ) \nC1208_=_C1226( C1208 C1226 ) C1208_=_C1227( C1208 C1227 ) C1208_=_C1228( C1208 C1228 ) C1208_=_C1229( C1208 C1229 ) C1208_=_C1230( C1208 C1230 ) C1208_=_C1339( C1208 C1339 ) \nC1208_=_C1342( C1208 C1342 ) C1209_=_C1210( C1209 C1210 ) C1209_=_C1213( C1209 C1213 ) C1209_=_C1214( C1209 C1214 ) C1209_=_C1215( C1209 C1215 ) C1209_=_C1216( C1209 C1216 ) \nC1209_=_C1217( C1209 C1217 ) C1209_=_C1218( C1209 C1218 ) C1209_=_C1219( C1209 C1219 ) C1209_=_C1220( C1209 C1220 ) C1209_=_C1222( C1209 C1222 ) C1209_=_C1223( C1209 C1223 ) \nC1209_=_C1225( C1209 C1225 ) C1209_=_C1226( C1209 C1226 ) C1209_=_C1227( C1209 C1227 ) C1209_=_C1228( C1209 C1228 ) C1209_=_C1229( C1209 C1229 ) C1209_=_C1230( C1209 C1230 ) \nC1210_=_C1213( C1210 C1213 ) C1210_=_C1214( C1210 C1214 ) C1210_=_C1215( C1210 C1215 ) C1210_=_C1216( C1210 C1216 ) C1210_=_C1217( C1210 C1217 ) C1210_=_C1218( C1210 C1218 ) \nC1210_=_C1219( C1210 C1219 ) C1210_=_C1220( C1210 C1220 ) C1210_=_C1222( C1210 C1222 ) C1210_=_C1223( C1210 C1223 ) C1210_=_C1225( C1210 C1225 ) C1210_=_C1226( C1210 C1226 ) \nC1210_=_C1227( C1210 C1227 ) C1210_=_C1228( C1210 C1228 ) C1210_=_C1229( C1210 C1229 ) C1210_=_C1230( C1210 C1230 ) C1210_=_C1920( C1210 C1920 ) C1213_=_C1214( C1213 C1214 ) \nC1213_=_C1215( C1213 C1215 ) C1213_=_C1216( C1213 C1216 ) C1213_=_C1217( C1213 C1217 ) C1213_=_C1218( C1213 C1218 ) C1213_=_C1219( C1213 C1219 ) C1213_=_C1220( C1213 C1220 ) \nC1213_=_C1222( C1213 C1222 ) C1213_=_C1223( C1213 C1223 ) C1213_=_C1225( C1213 C1225 ) C1213_=_C1226( C1213 C1226 ) C1213_=_C1227( C1213 C1227 ) C1213_=_C1228( C1213 C1228 ) \nC1213_=_C1229( C1213 C1229 ) C1213_=_C1230( C1213 C1230 ) C1214_=_C1215( C1214 C1215 ) C1214_=_C1216( C1214 C1216 ) C1214_=_C1217( C1214 C1217 ) C1214_=_C1218( C1214 C1218 ) \nC1214_=_C1219( C1214 C1219 ) C1214_=_C1220( C1214 C1220 ) C1214_=_C1222( C1214 C1222 ) C1214_=_C1223( C1214 C1223 ) C1214_=_C1225( C1214 C1225 ) C1214_=_C1226( C1214 C1226 ) \nC1214_=_C1227( C1214 C1227 ) C1214_=_C1228( C1214 C1228 ) C1214_=_C1229( C1214 C1229 ) C1214_=_C1230( C1214 C1230 ) C1215_=_C1216( C1215 C1216 ) C1215_=_C1217( C1215 C1217 ) \nC1215_=_C1218( C1215 C1218 ) C1215_=_C1219( C1215 C1219 ) C1215_=_C1220( C1215 C1220 ) C1215_=_C1222( C1215 C1222 ) C1215_=_C1223( C1215 C1223 ) C1215_=_C1225( C1215 C1225 ) \nC1215_=_C1226( C1215 C1226 ) C1215_=_C1227( C1215 C1227 ) C1215_=_C1228( C1215 C1228 ) C1215_=_C1229( C1215 C1229 ) C1215_=_C1230( C1215 C1230 ) C1215_=_C2077( C1215 C2077 ) \nC1215_=_C2346( C1215 C2346 ) C1215_=_C2753( C1215 C2753 ) C1215_=_C2756( C1215 C2756 ) C1215_=_C2757( C1215 C2757 ) C1216_=_C1217( C1216 C1217 ) C1216_=_C1218( C1216 C1218 ) \nC1216_=_C1219( C1216 C1219 ) C1216_=_C1220( C1216 C1220 ) C1216_=_C1222( C1216 C1222 ) C1216_=_C1223( C1216 C1223 ) C1216_=_C1225( C1216 C1225 ) C1216_=_C1226( C1216 C1226 ) \nC1216_=_C1227( C1216 C1227 ) C1216_=_C1228( C1216 C1228 ) C1216_=_C1229( C1216 C1229 ) C1216_=_C1230( C1216 C1230 ) C1216_=_C2078( C1216 C2078 ) C1216_=_C2774( C1216 C2774 ) \nC1217_=_C1218( C1217 C1218 ) C1217_=_C1219( C1217 C1219 ) C1217_=_C1220( C1217 C1220 ) C1217_=_C1222( C1217 C1222 ) C1217_=_C1223( C1217 C1223 ) C1217_=_C1225( C1217 C1225 ) \nC1217_=_C1226( C1217 C1226 ) C1217_=_C1227( C1217 C1227 ) C1217_=_C1228( C1217 C1228 ) C1217_=_C1229( C1217 C1229 ) C1217_=_C1230( C1217 C1230 ) C1217_=_C2800( C1217 C2800 ) \nC1218_=_C1219( C1218 C1219 ) C1218_=_C1220( C1218 C1220 ) C1218_=_C1222( C1218 C1222 ) C1218_=_C1223( C1218 C1223 ) C1218_=_C1225( C1218 C1225 ) C1218_=_C1226( C1218 C1226 ) \nC1218_=_C1227( C1218 C1227 ) C1218_=_C1228( C1218 C1228 ) C1218_=_C1229( C1218 C1229 ) C1218_=_C1230( C1218 C1230 ) C1218_=_C2079( C1218 C2079 ) C1219_=_C1220( C1219 C1220 ) \nC1219_=_C1222( C1219 C1222 ) C1219_=_C1223( C1219 C1223 ) C1219_=_C1225( C1219 C1225 ) C1219_=_C1226( C1219 C1226 ) C1219_=_C1227( C1219 C1227 ) C1219_=_C1228( C1219 C1228 ) \nC1219_=_C1229( C1219 C1229 ) C1219_=_C1230( C1219 C1230 ) C1220_=_C1222( C1220 C1222 ) C1220_=_C1223( C1220 C1223 ) C1220_=_C1225( C1220 C1225 ) C1220_=_C1226( C1220 C1226 ) \nC1220_=_C1227( C1220 C1227 ) C1220_=_C1228( C1220 C1228 ) C1220_=_C1229( C1220 C1229 ) C1220_=_C1230( C1220 C1230 ) C1220_=_C2083( C1220 C2083 ) C1222_=_C1223( C1222 C1223 ) \nC1222_=_C1225( C1222 C1225 ) C1222_=_C1226( C1222 C1226 ) C1222_=_C1227( C1222 C1227 ) C1222_=_C1228( C1222 C1228 ) C1222_=_C1229( C1222 C1229 ) C1222_=_C1230( C1222 C1230 ) \nC1222_=_C2088( C1222 C2088 ) C1222_=_C2353( C1222 C2353 ) C1222_=_C3325( C1222 C3325 ) C1222_=_C3602( C1222 C3602 ) C1222_=_C3603( C1222 C3603 ) C1223_=_C1225( C1223 C1225 ) \nC1223_=_C1226( C1223 C1226 ) C1223_=_C1227( C1223 C1227 ) C1223_=_C1228( C1223 C1228 ) C1223_=_C1229( C1223 C1229 ) C1223_=_C1230( C1223 C1230 ) C1225_=_C1226( C1225 C1226 ) \nC1225_=_C1227( C1225 C1227 ) C1225_=_C1228( C1225 C1228 ) C1225_=_C1229( C1225 C1229 ) C1225_=_C1230( C1225 C1230 ) C1225_=_C2090( C1225 C2090 ) C1225_=_C2148( C1225 C2148 ) \nC1225_=_C2356( C1225 C2356 ) C1225_=_C2382( C1225 C2382 ) C1225_=_C2438( C1225 C2438 ) C1225_=_C2564( C1225 C2564 ) C1225_=_C2757( C1225 C2757 ) C1225_=_C2864( C1225 C2864 ) \nC1225_=_C3062( C1225 C3062 ) C1225_=_C3328( C1225 C3328 ) C1225_=_C3603( C1225 C3603 ) C1225_=_C3689( C1225 C3689 ) C1225_=_C3723( C1225 C3723 ) C1225_=_C3724( C1225 C3724 ) \nC1225_=_C3725( C1225 C3725 ) C1225_=_C3726( C1225 C3726 ) C1225_=_C3727( C1225 C3727 ) C1225_=_C3728( C1225 C3728 ) C1225_=_C3731( C1225 C3731 ) C1225_=_C3732( C1225 C3732 ) \nC1226_=_C1227( C1226 C1227 ) C1226_=_C1228( C1226 C1228 ) C1226_=_C1229( C1226 C1229 ) C1226_=_C1230( C1226 C1230 ) C1227_=_C1228( C1227 C1228 ) C1227_=_C1229( C1227 C1229 ) \nC1227_=_C1230( C1227 C1230 ) C1227_=_C2092( C1227 C2092 ) C1227_=_C2361( C1227 C2361 ) C1227_=_C3332( C1227 C3332 ) C1227_=_C3694( C1227 C3694 ) C1227_=_C3728( C1227 C3728 ) \nC1228_=_C1229( C1228 C1229 ) C1228_=_C1230( C1228 C1230 ) C1229_=_C1230( C1229 C1230 ) C1339_=_C1342( C1339 C1342 ) C1339_=_C2333( C1339 C2333 ) C1339_=_C2417( C1339 C2417 ) \nC1339_=_C2649( C1339 C2649 ) C1339_=_C2693( C1339 C2693 ) C1339_=_C2756( C1339 C2756 ) C1339_=_C2800( C1339 C2800 ) C1339_=_C2831( C1339 C2831 ) C1339_=_C3427( C1339 C3427 ) \nC1339_=_C3440( C1339 C3440 ) C1339_=_C3549( C1339 C3549 ) C1339_=_C3602( C1339 C3602 ) C1339_=_C3689( C1339 C3689 ) C1339_=_C3690( C1339 C3690 ) C1339_=_C3691( C1339 C3691 ) \nC1339_=_C3692( C1339 C3692 ) C1339_=_C3693( C1339 C3693 ) C1339_=_C3694( C1339 C3694 ) C1339_=_C3695( C1339 C3695 ) C1339_=_C3696( C1339 C3696 ) C1339_=_C3697( C1339 C3697 ) \nC1342_=_C1358( C1342 C1358 ) C1342_=_C1521( C1342 C1521 ) C1342_=_C1629( C1342 C1629 ) C1342_=_C1806( C1342 C1806 ) C1342_=_C2155( C1342 C2155 ) C1342_=_C2250( C1342 C2250 ) \nC1342_=_C2301( C1342 C2301 ) C1342_=_C3082( C1342 C3082 ) C1342_=_C3172( C1342 C3172 ) C1342_=_C3274( C1342 C3274 ) C1342_=_C3333( C1342 C3333 ) C1342_=_C3336( C1342 C3336 ) \nC1342_=_C3827( C1342 C3827 ) C1342_=_C3845( C1342 C3845 ) C1342_=_C3859( C1342 C3859 ) C1342_=_C3997( C1342 C3997 ) C1342_=_C3999( C1342 C3999 ) C1342_=_C4000( C1342 C4000 ) \nC1358_=_C1521( C1358 C1521 ) C1358_=_C1629( C1358 C1629 ) C1358_=_C1806( C1358 C1806 ) C1358_=_C2155( C1358 C2155 ) C1358_=_C2250( C1358 C2250 ) C1358_=_C2301( C1358 C2301 ) \nC1358_=_C3082( C1358 C3082 ) C1358_=_C3172( C1358 C3172 ) C1358_=_C3274( C1358 C3274 ) C1358_=_C3333( C1358 C3333 ) C1358_=_C3336( C1358 C3336 ) C1358_=_C3827( C1358 C3827 ) \nC1358_=_C3845( C1358 C3845 ) C1358_=_C3859( C1358 C3859 ) C1358_=_C3997( C1358 C3997 ) C1358_=_C3999( C1358 C3999 ) C1358_=_C4000( C1358 C4000 ) C1386_=_C1700( C1386 C1700 ) \nC1386_=_C1902( C1386 C1902 ) C1386_=_C1948( C1386 C1948 ) C1386_=_C2158( C1386 C2158 ) C1386_=_C2365( C1386 C2365 ) C1386_=_C2678( C1386 C2678 ) C1386_=_C2906( C1386 C2906 ) \nC1386_=_C3334( C1386 C3334 ) C1386_=_C3484( C1386 C3484 ) C1386_=_C3497( C1386 C3497 ) C1386_=_C3587( C1386 C3587 ) C1386_=_C3653( C1386 C3653 ) C1386_=_C3832( C1386 C3832 ) \nC1386_=_C3841( C1386 C3841 ) C1386_=_C3848( C1386 C3848 ) C1386_=_C3861( C1386 C3861 ) C1386_=_C3900( C1386 C3900 ) C1386_=_C3917( C1386 C3917 ) C1386_=_C4044( C1386 C4044 ) \nC1386_=_C4068( C1386 C4068 ) C1386_=_C4080( C1386 C4080 ) C1389_=_C2073( C1389 C2073 ) C1389_=_C2075( C1389 C2075 ) C1389_=_C2076( C1389 C2076 ) C1389_=_C2077( C1389 C2077 ) \nC1389_=_C2078( C1389 C2078 ) C1389_=_C2079( C1389 C2079 ) C1389_=_C2080( C1389 C2080 ) C1389_=_C2081( C1389 C2081 ) C1389_=_C2082( C1389 C2082 ) C1389_=_C2083( C1389 C2083 ) \nC1389_=_C2085( C1389 C2085 ) C1389_=_C2086( C1389 C2086 ) C1389_=_C2087( C1389 C2087 ) C1389_=_C2088( C1389 C2088 ) C1389_=_C2090( C1389 C2090 ) C1389_=_C2091( C1389 C2091 ) \nC1389_=_C2092( C1389 C2092 ) C1389_=_C2093( C1389 C2093 ) C1389_=_C2094( C1389 C2094 ) C1389_=_C2095( C1389 C2095 ) C1419_=_C1429( C1419 C1429 ) C1419_=_C1430( C1419 C1430 ) \nC1419_=_C1931( C1419 C1931 ) C1419_=_C2346( C1419 C2346 ) C1419_=_C2347( C1419 C2347 ) C1419_=_C2348( C1419 C2348 ) C1419_=_C2350( C1419 C2350 ) C1419_=_C2351( C1419 C2351 ) \nC1419_=_C2352( C1419 C2352 ) C1419_=_C2353( C1419 C2353 ) C1419_=_C2354( C1419 C2354 ) C1419_=_C2356( C1419 C2356 ) C1419_=_C2357( C1419 C2357 ) C1419_=_C2358( C1419 C2358 ) \nC1419_=_C2359( C1419 C2359 ) C1419_=_C2360( C1419 C2360 ) C1419_=_C2361( C1419 C2361 ) C1419_=_C2362( C1419 C2362 ) C1419_=_C2363( C1419 C2363 ) C1419_=_C2364( C1419 C2364 ) \nC1419_=_C2365( C1419 C2365 ) C1419_=_C2366( C1419 C2366 ) C1429_=_C1430( C1429 C1430 ) C1429_=_C1654( C1429 C1654 ) C1429_=_C2004( C1429 C2004 ) C1429_=_C2133( C1429 C2133 ) \nC1429_=_C2357( C1429 C2357 )</w:t>
      </w:r>
    </w:p>
    <w:p>
      <w:pPr>
        <w:pStyle w:val="PreformattedText"/>
        <w:bidi w:val="0"/>
        <w:spacing w:before="0" w:after="0"/>
        <w:jc w:val="left"/>
        <w:rPr/>
      </w:pPr>
      <w:r>
        <w:rPr/>
        <w:t xml:space="preserve"> </w:t>
      </w:r>
      <w:r>
        <w:rPr/>
        <w:t>C1429_=_C2383( C1429 C2383 ) C1429_=_C2439( C1429 C2439 ) C1429_=_C2565( C1429 C2565 ) C1429_=_C2585( C1429 C2585 ) C1429_=_C2745( C1429 C2745 ) \nC1429_=_C2848( C1429 C2848 ) C1429_=_C2865( C1429 C2865 ) C1429_=_C2885( C1429 C2885 ) C1429_=_C2999( C1429 C2999 ) C1429_=_C3063( C1429 C3063 ) C1429_=_C3280( C1429 C3280 ) \nC1429_=_C3292( C1429 C3292 ) C1429_=_C3772( C1429 C3772 ) C1429_=_C3774( C1429 C3774 ) C1429_=_C3775( C1429 C3775 ) C1429_=_C3776( C1429 C3776 ) C1429_=_C3777( C1429 C3777 ) \nC1429_=_C3778( C1429 C3778 ) C1429_=_C3779( C1429 C3779 ) C1430_=_C1497( C1430 C1497 ) C1430_=_C2358( C1430 C2358 ) C1430_=_C2419( C1430 C2419 ) C1430_=_C2653( C1430 C2653 ) \nC1430_=_C2849( C1430 C2849 ) C1430_=_C2867( C1430 C2867 ) C1430_=_C3442( C1430 C3442 ) C1430_=_C3516( C1430 C3516 ) C1430_=_C3664( C1430 C3664 ) C1430_=_C3691( C1430 C3691 ) \nC1430_=_C3802( C1430 C3802 ) C1430_=_C3809( C1430 C3809 ) C1430_=_C3810( C1430 C3810 ) C1430_=_C3811( C1430 C3811 ) C1430_=_C3812( C1430 C3812 ) C1430_=_C3813( C1430 C3813 ) \nC1430_=_C3814( C1430 C3814 ) C1430_=_C3815( C1430 C3815 ) C1430_=_C3816( C1430 C3816 ) C1430_=_C3817( C1430 C3817 ) C1476_=_C1482( C1476 C1482 ) C1476_=_C1715( C1476 C1715 ) \nC1476_=_C1754( C1476 C1754 ) C1476_=_C1920( C1476 C1920 ) C1476_=_C2146( C1476 C2146 ) C1476_=_C2187( C1476 C2187 ) C1476_=_C2515( C1476 C2515 ) C1476_=_C2981( C1476 C2981 ) \nC1476_=_C3077( C1476 C3077 ) C1476_=_C3218( C1476 C3218 ) C1476_=_C3291( C1476 C3291 ) C1476_=_C3300( C1476 C3300 ) C1476_=_C3314( C1476 C3314 ) C1476_=_C3326( C1476 C3326 ) \nC1476_=_C3527( C1476 C3527 ) C1476_=_C3635( C1476 C3635 ) C1476_=_C3636( C1476 C3636 ) C1476_=_C3637( C1476 C3637 ) C1476_=_C3638( C1476 C3638 ) C1476_=_C3639( C1476 C3639 ) \nC1476_=_C3640( C1476 C3640 ) C1476_=_C3642( C1476 C3642 ) C1476_=_C3644( C1476 C3644 ) C1482_=_C1565( C1482 C1565 ) C1482_=_C2049( C1482 C2049 ) C1482_=_C2233( C1482 C2233 ) \nC1482_=_C2249( C1482 C2249 ) C1482_=_C2464( C1482 C2464 ) C1482_=_C2488( C1482 C2488 ) C1482_=_C2553( C1482 C2553 ) C1482_=_C2657( C1482 C2657 ) C1482_=_C2774( C1482 C2774 ) \nC1482_=_C2791( C1482 C2791 ) C1482_=_C3121( C1482 C3121 ) C1482_=_C3160( C1482 C3160 ) C1482_=_C3202( C1482 C3202 ) C1482_=_C3320( C1482 C3320 ) C1482_=_C3533( C1482 C3533 ) \nC1482_=_C3667( C1482 C3667 ) C1482_=_C3766( C1482 C3766 ) C1482_=_C3783( C1482 C3783 ) C1482_=_C3958( C1482 C3958 ) C1482_=_C3970( C1482 C3970 ) C1482_=_C3993( C1482 C3993 ) \nC1482_=_C3994( C1482 C3994 ) C1482_=_C3995( C1482 C3995 ) C1482_=_C3996( C1482 C3996 ) C1497_=_C2358( C1497 C2358 ) C1497_=_C2419( C1497 C2419 ) C1497_=_C2653( C1497 C2653 ) \nC1497_=_C2849( C1497 C2849 ) C1497_=_C2867( C1497 C2867 ) C1497_=_C3442( C1497 C3442 ) C1497_=_C3516( C1497 C3516 ) C1497_=_C3664( C1497 C3664 ) C1497_=_C3691( C1497 C3691 ) \nC1497_=_C3802( C1497 C3802 ) C1497_=_C3809( C1497 C3809 ) C1497_=_C3810( C1497 C3810 ) C1497_=_C3811( C1497 C3811 ) C1497_=_C3812( C1497 C3812 ) C1497_=_C3813( C1497 C3813 ) \nC1497_=_C3814( C1497 C3814 ) C1497_=_C3815( C1497 C3815 ) C1497_=_C3816( C1497 C3816 ) C1497_=_C3817( C1497 C3817 ) C1521_=_C1629( C1521 C1629 ) C1521_=_C1806( C1521 C1806 ) \nC1521_=_C2155( C1521 C2155 ) C1521_=_C2250( C1521 C2250 ) C1521_=_C2301( C1521 C2301 ) C1521_=_C3082( C1521 C3082 ) C1521_=_C3172( C1521 C3172 ) C1521_=_C3274( C1521 C3274 ) \nC1521_=_C3333( C1521 C3333 ) C1521_=_C3336( C1521 C3336 ) C1521_=_C3827( C1521 C3827 ) C1521_=_C3845( C1521 C3845 ) C1521_=_C3859( C1521 C3859 ) C1521_=_C3997( C1521 C3997 ) \nC1521_=_C3999( C1521 C3999 ) C1521_=_C4000( C1521 C4000 ) C1565_=_C2049( C1565 C2049 ) C1565_=_C2233( C1565 C2233 ) C1565_=_C2249( C1565 C2249 ) C1565_=_C2464( C1565 C2464 ) \nC1565_=_C2488( C1565 C2488 ) C1565_=_C2553( C1565 C2553 ) C1565_=_C2657( C1565 C2657 ) C1565_=_C2774( C1565 C2774 ) C1565_=_C2791( C1565 C2791 ) C1565_=_C3121( C1565 C3121 ) \nC1565_=_C3160( C1565 C3160 ) C1565_=_C3202( C1565 C3202 ) C1565_=_C3320( C1565 C3320 ) C1565_=_C3533( C1565 C3533 ) C1565_=_C3667( C1565 C3667 ) C1565_=_C3766( C1565 C3766 ) \nC1565_=_C3783( C1565 C3783 ) C1565_=_C3958( C1565 C3958 ) C1565_=_C3970( C1565 C3970 ) C1565_=_C3993( C1565 C3993 ) C1565_=_C3994( C1565 C3994 ) C1565_=_C3995( C1565 C3995 ) \nC1565_=_C3996( C1565 C3996 ) C1629_=_C1806( C1629 C1806 ) C1629_=_C2155( C1629 C2155 ) C1629_=_C2250( C1629 C2250 ) C1629_=_C2301( C1629 C2301 ) C1629_=_C3082( C1629 C3082 ) \nC1629_=_C3172( C1629 C3172 ) C1629_=_C3274( C1629 C3274 ) C1629_=_C3333( C1629 C3333 ) C1629_=_C3336( C1629 C3336 ) C1629_=_C3827( C1629 C3827 ) C1629_=_C3845( C1629 C3845 ) \nC1629_=_C3859( C1629 C3859 ) C1629_=_C3997( C1629 C3997 ) C1629_=_C3999( C1629 C3999 ) C1629_=_C4000( C1629 C4000 ) C1654_=_C2004( C1654 C2004 ) C1654_=_C2133( C1654 C2133 ) \nC1654_=_C2357( C1654 C2357 ) C1654_=_C2383( C1654 C2383 ) C1654_=_C2439( C1654 C2439 ) C1654_=_C2565( C1654 C2565 ) C1654_=_C2585( C1654 C2585 ) C1654_=_C2745( C1654 C2745 ) \nC1654_=_C2848( C1654 C2848 ) C1654_=_C2865( C1654 C2865 ) C1654_=_C2885( C1654 C2885 ) C1654_=_C2999( C1654 C2999 ) C1654_=_C3063( C1654 C3063 ) C1654_=_C3280( C1654 C3280 ) \nC1654_=_C3292( C1654 C3292 ) C1654_=_C3772( C1654 C3772 ) C1654_=_C3774( C1654 C3774 ) C1654_=_C3775( C1654 C3775 ) C1654_=_C3776( C1654 C3776 ) C1654_=_C3777( C1654 C3777 ) \nC1654_=_C3778( C1654 C3778 ) C1654_=_C3779( C1654 C3779 ) C1700_=_C1902( C1700 C1902 ) C1700_=_C1948( C1700 C1948 ) C1700_=_C2158( C1700 C2158 ) C1700_=_C2365( C1700 C2365 ) \nC1700_=_C2678( C1700 C2678 ) C1700_=_C2906( C1700 C2906 ) C1700_=_C3334( C1700 C3334 ) C1700_=_C3484( C1700 C3484 ) C1700_=_C3497( C1700 C3497 ) C1700_=_C3587( C1700 C3587 ) \nC1700_=_C3653( C1700 C3653 ) C1700_=_C3832( C1700 C3832 ) C1700_=_C3841( C1700 C3841 ) C1700_=_C3848( C1700 C3848 ) C1700_=_C3861( C1700 C3861 ) C1700_=_C3900( C1700 C3900 ) \nC1700_=_C3917( C1700 C3917 ) C1700_=_C4044( C1700 C4044 ) C1700_=_C4068( C1700 C4068 ) C1700_=_C4080( C1700 C4080 ) C1715_=_C1754( C1715 C1754 ) C1715_=_C1920( C1715 C1920 ) \nC1715_=_C2146( C1715 C2146 ) C1715_=_C2187( C1715 C2187 ) C1715_=_C2515( C1715 C2515 ) C1715_=_C2981( C1715 C2981 ) C1715_=_C3077( C1715 C3077 ) C1715_=_C3218( C1715 C3218 ) \nC1715_=_C3291( C1715 C3291 ) C1715_=_C3300( C1715 C3300 ) C1715_=_C3314( C1715 C3314 ) C1715_=_C3326( C1715 C3326 ) C1715_=_C3527( C1715 C3527 ) C1715_=_C3635( C1715 C3635 ) \nC1715_=_C3636( C1715 C3636 ) C1715_=_C3637( C1715 C3637 ) C1715_=_C3638( C1715 C3638 ) C1715_=_C3639( C1715 C3639 ) C1715_=_C3640( C1715 C3640 ) C1715_=_C3642( C1715 C3642 ) \nC1715_=_C3644( C1715 C3644 ) C1754_=_C1920( C1754 C1920 ) C1754_=_C2146( C1754 C2146 ) C1754_=_C2187( C1754 C2187 ) C1754_=_C2515( C1754 C2515 ) C1754_=_C2981( C1754 C2981 ) \nC1754_=_C3077( C1754 C3077 ) C1754_=_C3218( C1754 C3218 ) C1754_=_C3291( C1754 C3291 ) C1754_=_C3300( C1754 C3300 ) C1754_=_C3314( C1754 C3314 ) C1754_=_C3326( C1754 C3326 ) \nC1754_=_C3527( C1754 C3527 ) C1754_=_C3635( C1754 C3635 ) C1754_=_C3636( C1754 C3636 ) C1754_=_C3637( C1754 C3637 ) C1754_=_C3638( C1754 C3638 ) C1754_=_C3639( C1754 C3639 ) \nC1754_=_C3640( C1754 C3640 ) C1754_=_C3642( C1754 C3642 ) C1754_=_C3644( C1754 C3644 ) C1806_=_C2155( C1806 C2155 ) C1806_=_C2250( C1806 C2250 ) C1806_=_C2301( C1806 C2301 ) \nC1806_=_C3082( C1806 C3082 ) C1806_=_C3172( C1806 C3172 ) C1806_=_C3274( C1806 C3274 ) C1806_=_C3333( C1806 C3333 ) C1806_=_C3336( C1806 C3336 ) C1806_=_C3827( C1806 C3827 ) \nC1806_=_C3845( C1806 C3845 ) C1806_=_C3859( C1806 C3859 ) C1806_=_C3997( C1806 C3997 ) C1806_=_C3999( C1806 C3999 ) C1806_=_C4000( C1806 C4000 ) C1902_=_C1948( C1902 C1948 ) \nC1902_=_C2158( C1902 C2158 ) C1902_=_C2365( C1902 C2365 ) C1902_=_C2678( C1902 C2678 ) C1902_=_C2906( C1902 C2906 ) C1902_=_C3334( C1902 C3334 ) C1902_=_C3484( C1902 C3484 ) \nC1902_=_C3497( C1902 C3497 ) C1902_=_C3587( C1902 C3587 ) C1902_=_C3653( C1902 C3653 ) C1902_=_C3832( C1902 C3832 ) C1902_=_C3841( C1902 C3841 ) C1902_=_C3848( C1902 C3848 ) \nC1902_=_C3861( C1902 C3861 ) C1902_=_C3900( C1902 C3900 ) C1902_=_C3917( C1902 C3917 ) C1902_=_C4044( C1902 C4044 ) C1902_=_C4068( C1902 C4068 ) C1902_=_C4080( C1902 C4080 ) \nC1920_=_C2146( C1920 C2146 ) C1920_=_C2187( C1920 C2187 ) C1920_=_C2515( C1920 C2515 ) C1920_=_C2981( C1920 C2981 ) C1920_=_C3077( C1920 C3077 ) C1920_=_C3218( C1920 C3218 ) \nC1920_=_C3291( C1920 C3291 ) C1920_=_C3300( C1920 C3300 ) C1920_=_C3314( C1920 C3314 ) C1920_=_C3326( C1920 C3326 ) C1920_=_C3527( C1920 C3527 ) C1920_=_C3635( C1920 C3635 ) \nC1920_=_C3636( C1920 C3636 ) C1920_=_C3637( C1920 C3637 ) C1920_=_C3638( C1920 C3638 ) C1920_=_C3639( C1920 C3639 ) C1920_=_C3640( C1920 C3640 ) C1920_=_C3642( C1920 C3642 ) \nC1920_=_C3644( C1920 C3644 ) C1931_=_C1948( C1931 C1948 ) C1931_=_C2346( C1931 C2346 ) C1931_=_C2347( C1931 C2347 ) C1931_=_C2348( C1931 C2348 ) C1931_=_C2350( C1931 C2350 ) \nC1931_=_C2351( C1931 C2351 ) C1931_=_C2352( C1931 C2352 ) C1931_=_C2353( C1931 C2353 ) C1931_=_C2354( C1931 C2354 ) C1931_=_C2356( C1931 C2356 ) C1931_=_C2357( C1931 C2357 ) \nC1931_=_C2358( C1931 C2358 ) C1931_=_C2359( C1931 C2359 ) C1931_=_C2360( C1931 C2360 ) C1931_=_C2361( C1931 C2361 ) C1931_=_C2362( C1931 C2362 ) C1931_=_C2363( C1931 C2363 ) \nC1931_=_C2364( C1931 C2364 ) C1931_=_C2365( C1931 C2365 ) C1931_=_C2366( C1931 C2366 ) C1948_=_C2158( C1948 C2158 ) C1948_=_C2365( C1948 C2365 ) C1948_=_C2678( C1948 C2678 ) \nC1948_=_C2906( C1948 C2906 ) C1948_=_C3334( C1948 C3334 ) C1948_=_C3484( C1948 C3484 ) C1948_=_C3497( C1948 C3497 ) C1948_=_C3587( C1948 C3587 ) C1948_=_C3653( C1948 C3653 ) \nC1948_=_C3832( C1948 C3832 ) C1948_=_C3841( C1948 C3841 ) C1948_=_C3848( C1948 C3848 ) C1948_=_C3861( C1948 C3861 ) C1948_=_C3900( C1948 C3900 ) C1948_=_C3917( C1948 C3917 ) \nC1948_=_C4044( C1948 C4044 ) C1948_=_C4068( C1948 C4068 ) C1948_=_C4080( C1948 C4080 ) C2004_=_C2133( C2004 C2133 ) C2004_=_C2357( C2004 C2357 ) C2004_=_C2383( C2004 C2383 ) \nC2004_=_C2439( C2004 C2439 ) C2004_=_C2565( C2004 C2565 ) C2004_=_C2585(</w:t>
      </w:r>
    </w:p>
    <w:p>
      <w:pPr>
        <w:pStyle w:val="PreformattedText"/>
        <w:bidi w:val="0"/>
        <w:spacing w:before="0" w:after="0"/>
        <w:jc w:val="left"/>
        <w:rPr/>
      </w:pPr>
      <w:r>
        <w:rPr/>
        <w:t xml:space="preserve"> </w:t>
      </w:r>
      <w:r>
        <w:rPr/>
        <w:t>C2004 C2585 ) C2004_=_C2745( C2004 C2745 ) C2004_=_C2848( C2004 C2848 ) C2004_=_C2865( C2004 C2865 ) \nC2004_=_C2885( C2004 C2885 ) C2004_=_C2999( C2004 C2999 ) C2004_=_C3063( C2004 C3063 ) C2004_=_C3280( C2004 C3280 ) C2004_=_C3292( C2004 C3292 ) C2004_=_C3772( C2004 C3772 ) \nC2004_=_C3774( C2004 C3774 ) C2004_=_C3775( C2004 C3775 ) C2004_=_C3776( C2004 C3776 ) C2004_=_C3777( C2004 C3777 ) C2004_=_C3778( C2004 C3778 ) C2004_=_C3779( C2004 C3779 ) \nC2049_=_C2233( C2049 C2233 ) C2049_=_C2249( C2049 C2249 ) C2049_=_C2464( C2049 C2464 ) C2049_=_C2488( C2049 C2488 ) C2049_=_C2553( C2049 C2553 ) C2049_=_C2657( C2049 C2657 ) \nC2049_=_C2774( C2049 C2774 ) C2049_=_C2791( C2049 C2791 ) C2049_=_C3121( C2049 C3121 ) C2049_=_C3160( C2049 C3160 ) C2049_=_C3202( C2049 C3202 ) C2049_=_C3320( C2049 C3320 ) \nC2049_=_C3533( C2049 C3533 ) C2049_=_C3667( C2049 C3667 ) C2049_=_C3766( C2049 C3766 ) C2049_=_C3783( C2049 C3783 ) C2049_=_C3958( C2049 C3958 ) C2049_=_C3970( C2049 C3970 ) \nC2049_=_C3993( C2049 C3993 ) C2049_=_C3994( C2049 C3994 ) C2049_=_C3995( C2049 C3995 ) C2049_=_C3996( C2049 C3996 ) C2073_=_C2075( C2073 C2075 ) C2073_=_C2076( C2073 C2076 ) \nC2073_=_C2077( C2073 C2077 ) C2073_=_C2078( C2073 C2078 ) C2073_=_C2079( C2073 C2079 ) C2073_=_C2080( C2073 C2080 ) C2073_=_C2081( C2073 C2081 ) C2073_=_C2082( C2073 C2082 ) \nC2073_=_C2083( C2073 C2083 ) C2073_=_C2085( C2073 C2085 ) C2073_=_C2086( C2073 C2086 ) C2073_=_C2087( C2073 C2087 ) C2073_=_C2088( C2073 C2088 ) C2073_=_C2090( C2073 C2090 ) \nC2073_=_C2091( C2073 C2091 ) C2073_=_C2092( C2073 C2092 ) C2073_=_C2093( C2073 C2093 ) C2073_=_C2094( C2073 C2094 ) C2073_=_C2095( C2073 C2095 ) C2075_=_C2076( C2075 C2076 ) \nC2075_=_C2077( C2075 C2077 ) C2075_=_C2078( C2075 C2078 ) C2075_=_C2079( C2075 C2079 ) C2075_=_C2080( C2075 C2080 ) C2075_=_C2081( C2075 C2081 ) C2075_=_C2082( C2075 C2082 ) \nC2075_=_C2083( C2075 C2083 ) C2075_=_C2085( C2075 C2085 ) C2075_=_C2086( C2075 C2086 ) C2075_=_C2087( C2075 C2087 ) C2075_=_C2088( C2075 C2088 ) C2075_=_C2090( C2075 C2090 ) \nC2075_=_C2091( C2075 C2091 ) C2075_=_C2092( C2075 C2092 ) C2075_=_C2093( C2075 C2093 ) C2075_=_C2094( C2075 C2094 ) C2075_=_C2095( C2075 C2095 ) C2075_=_C2515( C2075 C2515 ) \nC2076_=_C2077( C2076 C2077 ) C2076_=_C2078( C2076 C2078 ) C2076_=_C2079( C2076 C2079 ) C2076_=_C2080( C2076 C2080 ) C2076_=_C2081( C2076 C2081 ) C2076_=_C2082( C2076 C2082 ) \nC2076_=_C2083( C2076 C2083 ) C2076_=_C2085( C2076 C2085 ) C2076_=_C2086( C2076 C2086 ) C2076_=_C2087( C2076 C2087 ) C2076_=_C2088( C2076 C2088 ) C2076_=_C2090( C2076 C2090 ) \nC2076_=_C2091( C2076 C2091 ) C2076_=_C2092( C2076 C2092 ) C2076_=_C2093( C2076 C2093 ) C2076_=_C2094( C2076 C2094 ) C2076_=_C2095( C2076 C2095 ) C2077_=_C2078( C2077 C2078 ) \nC2077_=_C2079( C2077 C2079 ) C2077_=_C2080( C2077 C2080 ) C2077_=_C2081( C2077 C2081 ) C2077_=_C2082( C2077 C2082 ) C2077_=_C2083( C2077 C2083 ) C2077_=_C2085( C2077 C2085 ) \nC2077_=_C2086( C2077 C2086 ) C2077_=_C2087( C2077 C2087 ) C2077_=_C2088( C2077 C2088 ) C2077_=_C2090( C2077 C2090 ) C2077_=_C2091( C2077 C2091 ) C2077_=_C2092( C2077 C2092 ) \nC2077_=_C2093( C2077 C2093 ) C2077_=_C2094( C2077 C2094 ) C2077_=_C2095( C2077 C2095 ) C2077_=_C2346( C2077 C2346 ) C2077_=_C2753( C2077 C2753 ) C2077_=_C2756( C2077 C2756 ) \nC2077_=_C2757( C2077 C2757 ) C2078_=_C2079( C2078 C2079 ) C2078_=_C2080( C2078 C2080 ) C2078_=_C2081( C2078 C2081 ) C2078_=_C2082( C2078 C2082 ) C2078_=_C2083( C2078 C2083 ) \nC2078_=_C2085( C2078 C2085 ) C2078_=_C2086( C2078 C2086 ) C2078_=_C2087( C2078 C2087 ) C2078_=_C2088( C2078 C2088 ) C2078_=_C2090( C2078 C2090 ) C2078_=_C2091( C2078 C2091 ) \nC2078_=_C2092( C2078 C2092 ) C2078_=_C2093( C2078 C2093 ) C2078_=_C2094( C2078 C2094 ) C2078_=_C2095( C2078 C2095 ) C2078_=_C2774( C2078 C2774 ) C2079_=_C2080( C2079 C2080 ) \nC2079_=_C2081( C2079 C2081 ) C2079_=_C2082( C2079 C2082 ) C2079_=_C2083( C2079 C2083 ) C2079_=_C2085( C2079 C2085 ) C2079_=_C2086( C2079 C2086 ) C2079_=_C2087( C2079 C2087 ) \nC2079_=_C2088( C2079 C2088 ) C2079_=_C2090( C2079 C2090 ) C2079_=_C2091( C2079 C2091 ) C2079_=_C2092( C2079 C2092 ) C2079_=_C2093( C2079 C2093 ) C2079_=_C2094( C2079 C2094 ) \nC2079_=_C2095( C2079 C2095 ) C2080_=_C2081( C2080 C2081 ) C2080_=_C2082( C2080 C2082 ) C2080_=_C2083( C2080 C2083 ) C2080_=_C2085( C2080 C2085 ) C2080_=_C2086( C2080 C2086 ) \nC2080_=_C2087( C2080 C2087 ) C2080_=_C2088( C2080 C2088 ) C2080_=_C2090( C2080 C2090 ) C2080_=_C2091( C2080 C2091 ) C2080_=_C2092( C2080 C2092 ) C2080_=_C2093( C2080 C2093 ) \nC2080_=_C2094( C2080 C2094 ) C2080_=_C2095( C2080 C2095 ) C2081_=_C2082( C2081 C2082 ) C2081_=_C2083( C2081 C2083 ) C2081_=_C2085( C2081 C2085 ) C2081_=_C2086( C2081 C2086 ) \nC2081_=_C2087( C2081 C2087 ) C2081_=_C2088( C2081 C2088 ) C2081_=_C2090( C2081 C2090 ) C2081_=_C2091( C2081 C2091 ) C2081_=_C2092( C2081 C2092 ) C2081_=_C2093( C2081 C2093 ) \nC2081_=_C2094( C2081 C2094 ) C2081_=_C2095( C2081 C2095 ) C2081_=_C3062( C2081 C3062 ) C2081_=_C3063( C2081 C3063 ) C2082_=_C2083( C2082 C2083 ) C2082_=_C2085( C2082 C2085 ) \nC2082_=_C2086( C2082 C2086 ) C2082_=_C2087( C2082 C2087 ) C2082_=_C2088( C2082 C2088 ) C2082_=_C2090( C2082 C2090 ) C2082_=_C2091( C2082 C2091 ) C2082_=_C2092( C2082 C2092 ) \nC2082_=_C2093( C2082 C2093 ) C2082_=_C2094( C2082 C2094 ) C2082_=_C2095( C2082 C2095 ) C2083_=_C2085( C2083 C2085 ) C2083_=_C2086( C2083 C2086 ) C2083_=_C2087( C2083 C2087 ) \nC2083_=_C2088( C2083 C2088 ) C2083_=_C2090( C2083 C2090 ) C2083_=_C2091( C2083 C2091 ) C2083_=_C2092( C2083 C2092 ) C2083_=_C2093( C2083 C2093 ) C2083_=_C2094( C2083 C2094 ) \nC2083_=_C2095( C2083 C2095 ) C2085_=_C2086( C2085 C2086 ) C2085_=_C2087( C2085 C2087 ) C2085_=_C2088( C2085 C2088 ) C2085_=_C2090( C2085 C2090 ) C2085_=_C2091( C2085 C2091 ) \nC2085_=_C2092( C2085 C2092 ) C2085_=_C2093( C2085 C2093 ) C2085_=_C2094( C2085 C2094 ) C2085_=_C2095( C2085 C2095 ) C2085_=_C3516( C2085 C3516 ) C2086_=_C2087( C2086 C2087 ) \nC2086_=_C2088( C2086 C2088 ) C2086_=_C2090( C2086 C2090 ) C2086_=_C2091( C2086 C2091 ) C2086_=_C2092( C2086 C2092 ) C2086_=_C2093( C2086 C2093 ) C2086_=_C2094( C2086 C2094 ) \nC2086_=_C2095( C2086 C2095 ) C2086_=_C3549( C2086 C3549 ) C2087_=_C2088( C2087 C2088 ) C2087_=_C2090( C2087 C2090 ) C2087_=_C2091( C2087 C2091 ) C2087_=_C2092( C2087 C2092 ) \nC2087_=_C2093( C2087 C2093 ) C2087_=_C2094( C2087 C2094 ) C2087_=_C2095( C2087 C2095 ) C2087_=_C2352( C2087 C2352 ) C2087_=_C3587( C2087 C3587 ) C2088_=_C2090( C2088 C2090 ) \nC2088_=_C2091( C2088 C2091 ) C2088_=_C2092( C2088 C2092 ) C2088_=_C2093( C2088 C2093 ) C2088_=_C2094( C2088 C2094 ) C2088_=_C2095( C2088 C2095 ) C2088_=_C2353( C2088 C2353 ) \nC2088_=_C3325( C2088 C3325 ) C2088_=_C3602( C2088 C3602 ) C2088_=_C3603( C2088 C3603 ) C2090_=_C2091( C2090 C2091 ) C2090_=_C2092( C2090 C2092 ) C2090_=_C2093( C2090 C2093 ) \nC2090_=_C2094( C2090 C2094 ) C2090_=_C2095( C2090 C2095 ) C2090_=_C2148( C2090 C2148 ) C2090_=_C2356( C2090 C2356 ) C2090_=_C2382( C2090 C2382 ) C2090_=_C2438( C2090 C2438 ) \nC2090_=_C2564( C2090 C2564 ) C2090_=_C2757( C2090 C2757 ) C2090_=_C2864( C2090 C2864 ) C2090_=_C3062( C2090 C3062 ) C2090_=_C3328( C2090 C3328 ) C2090_=_C3603( C2090 C3603 ) \nC2090_=_C3689( C2090 C3689 ) C2090_=_C3723( C2090 C3723 ) C2090_=_C3724( C2090 C3724 ) C2090_=_C3725( C2090 C3725 ) C2090_=_C3726( C2090 C3726 ) C2090_=_C3727( C2090 C3727 ) \nC2090_=_C3728( C2090 C3728 ) C2090_=_C3731( C2090 C3731 ) C2090_=_C3732( C2090 C3732 ) C2091_=_C2092( C2091 C2092 ) C2091_=_C2093( C2091 C2093 ) C2091_=_C2094( C2091 C2094 ) \nC2091_=_C2095( C2091 C2095 ) C2092_=_C2093( C2092 C2093 ) C2092_=_C2094( C2092 C2094 ) C2092_=_C2095( C2092 C2095 ) C2092_=_C2361( C2092 C2361 ) C2092_=_C3332( C2092 C3332 ) \nC2092_=_C3694( C2092 C3694 ) C2092_=_C3728( C2092 C3728 ) C2093_=_C2094( C2093 C2094 ) C2093_=_C2095( C2093 C2095 ) C2094_=_C2095( C2094 C2095 ) C2095_=_C3644( C2095 C3644 ) \nC2133_=_C2357( C2133 C2357 ) C2133_=_C2383( C2133 C2383 ) C2133_=_C2439( C2133 C2439 ) C2133_=_C2565( C2133 C2565 ) C2133_=_C2585( C2133 C2585 ) C2133_=_C2745( C2133 C2745 ) \nC2133_=_C2848( C2133 C2848 ) C2133_=_C2865( C2133 C2865 ) C2133_=_C2885( C2133 C2885 ) C2133_=_C2999( C2133 C2999 ) C2133_=_C3063( C2133 C3063 ) C2133_=_C3280( C2133 C3280 ) \nC2133_=_C3292( C2133 C3292 ) C2133_=_C3772( C2133 C3772 ) C2133_=_C3774( C2133 C3774 ) C2133_=_C3775( C2133 C3775 ) C2133_=_C3776( C2133 C3776 ) C2133_=_C3777( C2133 C3777 ) \nC2133_=_C3778( C2133 C3778 ) C2133_=_C3779( C2133 C3779 ) C2143_=_C2146( C2143 C2146 ) C2143_=_C2148( C2143 C2148 ) C2143_=_C2155( C2143 C2155 ) C2143_=_C2158( C2143 C2158 ) \nC2143_=_C2753( C2143 C2753 ) C2143_=_C3144( C2143 C3144 ) C2143_=_C3325( C2143 C3325 ) C2143_=_C3326( C2143 C3326 ) C2143_=_C3328( C2143 C3328 ) C2143_=_C3329( C2143 C3329 ) \nC2143_=_C3330( C2143 C3330 ) C2143_=_C3331( C2143 C3331 ) C2143_=_C3332( C2143 C3332 ) C2143_=_C3333( C2143 C3333 ) C2143_=_C3334( C2143 C3334 ) C2146_=_C2148( C2146 C2148 ) \nC2146_=_C2155( C2146 C2155 ) C2146_=_C2158( C2146 C2158 ) C2146_=_C2187( C2146 C2187 ) C2146_=_C2515( C2146 C2515 ) C2146_=_C2981( C2146 C2981 ) C2146_=_C3077( C2146 C3077 ) \nC2146_=_C3218( C2146 C3218 ) C2146_=_C3291( C2146 C3291 ) C2146_=_C3300( C2146 C3300 ) C2146_=_C3314( C2146 C3314 ) C2146_=_C3326( C2146 C3326 ) C2146_=_C3527( C2146 C3527 ) \nC2146_=_C3635( C2146 C3635 ) C2146_=_C3636( C2146 C3636 ) C2146_=_C3637( C2146 C3637 ) C2146_=_C3638( C2146 C3638 ) C2146_=_C3639( C2146 C3639 ) C2146_=_C3640( C2146 C3640 ) \nC2146_=_C3642( C2146 C3642 ) C2146_=_C3644( C2146 C3644 ) C2148_=_C2155( C2148 C2155 ) C2148_=_C2158( C2148 C2158 ) C2148_=_C2356( C2148 C2356 ) C2148_=_C2382( C2148 C2382 ) \nC2148_=_C2438( C2148 C2438 ) C2148_=_C2564( C2148 C2564 ) C2148_=_C2757( C2148 C2757 ) C2148_=_C2864( C2148 C2864 ) C2148_=_C3062( C2148 C3062 ) C2148_=_C3328( C2148 C3328 ) \nC2148_=_C3603( C2148 C3603 ) C2148_=_C3689( C2148 C3689 ) C2148_=_C3723( C2148 C3723 ) C2148_=_C3724( C2148 C3724 ) C2148_=_C3725(</w:t>
      </w:r>
    </w:p>
    <w:p>
      <w:pPr>
        <w:pStyle w:val="PreformattedText"/>
        <w:bidi w:val="0"/>
        <w:spacing w:before="0" w:after="0"/>
        <w:jc w:val="left"/>
        <w:rPr/>
      </w:pPr>
      <w:r>
        <w:rPr/>
        <w:t xml:space="preserve"> </w:t>
      </w:r>
      <w:r>
        <w:rPr/>
        <w:t>C2148 C3725 ) C2148_=_C3726( C2148 C3726 ) \nC2148_=_C3727( C2148 C3727 ) C2148_=_C3728( C2148 C3728 ) C2148_=_C3731( C2148 C3731 ) C2148_=_C3732( C2148 C3732 ) C2155_=_C2158( C2155 C2158 ) C2155_=_C2250( C2155 C2250 ) \nC2155_=_C2301( C2155 C2301 ) C2155_=_C3082( C2155 C3082 ) C2155_=_C3172( C2155 C3172 ) C2155_=_C3274( C2155 C3274 ) C2155_=_C3333( C2155 C3333 ) C2155_=_C3336( C2155 C3336 ) \nC2155_=_C3827( C2155 C3827 ) C2155_=_C3845( C2155 C3845 ) C2155_=_C3859( C2155 C3859 ) C2155_=_C3997( C2155 C3997 ) C2155_=_C3999( C2155 C3999 ) C2155_=_C4000( C2155 C4000 ) \nC2158_=_C2365( C2158 C2365 ) C2158_=_C2678( C2158 C2678 ) C2158_=_C2906( C2158 C2906 ) C2158_=_C3334( C2158 C3334 ) C2158_=_C3484( C2158 C3484 ) C2158_=_C3497( C2158 C3497 ) \nC2158_=_C3587( C2158 C3587 ) C2158_=_C3653( C2158 C3653 ) C2158_=_C3832( C2158 C3832 ) C2158_=_C3841( C2158 C3841 ) C2158_=_C3848( C2158 C3848 ) C2158_=_C3861( C2158 C3861 ) \nC2158_=_C3900( C2158 C3900 ) C2158_=_C3917( C2158 C3917 ) C2158_=_C4044( C2158 C4044 ) C2158_=_C4068( C2158 C4068 ) C2158_=_C4080( C2158 C4080 ) C2187_=_C2515( C2187 C2515 ) \nC2187_=_C2981( C2187 C2981 ) C2187_=_C3077( C2187 C3077 ) C2187_=_C3218( C2187 C3218 ) C2187_=_C3291( C2187 C3291 ) C2187_=_C3300( C2187 C3300 ) C2187_=_C3314( C2187 C3314 ) \nC2187_=_C3326( C2187 C3326 ) C2187_=_C3527( C2187 C3527 ) C2187_=_C3635( C2187 C3635 ) C2187_=_C3636( C2187 C3636 ) C2187_=_C3637( C2187 C3637 ) C2187_=_C3638( C2187 C3638 ) \nC2187_=_C3639( C2187 C3639 ) C2187_=_C3640( C2187 C3640 ) C2187_=_C3642( C2187 C3642 ) C2187_=_C3644( C2187 C3644 ) C2233_=_C2249( C2233 C2249 ) C2233_=_C2464( C2233 C2464 ) \nC2233_=_C2488( C2233 C2488 ) C2233_=_C2553( C2233 C2553 ) C2233_=_C2657( C2233 C2657 ) C2233_=_C2774( C2233 C2774 ) C2233_=_C2791( C2233 C2791 ) C2233_=_C3121( C2233 C3121 ) \nC2233_=_C3160( C2233 C3160 ) C2233_=_C3202( C2233 C3202 ) C2233_=_C3320( C2233 C3320 ) C2233_=_C3533( C2233 C3533 ) C2233_=_C3667( C2233 C3667 ) C2233_=_C3766( C2233 C3766 ) \nC2233_=_C3783( C2233 C3783 ) C2233_=_C3958( C2233 C3958 ) C2233_=_C3970( C2233 C3970 ) C2233_=_C3993( C2233 C3993 ) C2233_=_C3994( C2233 C3994 ) C2233_=_C3995( C2233 C3995 ) \nC2233_=_C3996( C2233 C3996 ) C2249_=_C2250( C2249 C2250 ) C2249_=_C2464( C2249 C2464 ) C2249_=_C2488( C2249 C2488 ) C2249_=_C2553( C2249 C2553 ) C2249_=_C2657( C2249 C2657 ) \nC2249_=_C2774( C2249 C2774 ) C2249_=_C2791( C2249 C2791 ) C2249_=_C3121( C2249 C3121 ) C2249_=_C3160( C2249 C3160 ) C2249_=_C3202( C2249 C3202 ) C2249_=_C3320( C2249 C3320 ) \nC2249_=_C3533( C2249 C3533 ) C2249_=_C3667( C2249 C3667 ) C2249_=_C3766( C2249 C3766 ) C2249_=_C3783( C2249 C3783 ) C2249_=_C3958( C2249 C3958 ) C2249_=_C3970( C2249 C3970 ) \nC2249_=_C3993( C2249 C3993 ) C2249_=_C3994( C2249 C3994 ) C2249_=_C3995( C2249 C3995 ) C2249_=_C3996( C2249 C3996 ) C2250_=_C2301( C2250 C2301 ) C2250_=_C3082( C2250 C3082 ) \nC2250_=_C3172( C2250 C3172 ) C2250_=_C3274( C2250 C3274 ) C2250_=_C3333( C2250 C3333 ) C2250_=_C3336( C2250 C3336 ) C2250_=_C3827( C2250 C3827 ) C2250_=_C3845( C2250 C3845 ) \nC2250_=_C3859( C2250 C3859 ) C2250_=_C3997( C2250 C3997 ) C2250_=_C3999( C2250 C3999 ) C2250_=_C4000( C2250 C4000 ) C2301_=_C3082( C2301 C3082 ) C2301_=_C3172( C2301 C3172 ) \nC2301_=_C3274( C2301 C3274 ) C2301_=_C3333( C2301 C3333 ) C2301_=_C3336( C2301 C3336 ) C2301_=_C3827( C2301 C3827 ) C2301_=_C3845( C2301 C3845 ) C2301_=_C3859( C2301 C3859 ) \nC2301_=_C3997( C2301 C3997 ) C2301_=_C3999( C2301 C3999 ) C2301_=_C4000( C2301 C4000 ) C2333_=_C2417( C2333 C2417 ) C2333_=_C2649( C2333 C2649 ) C2333_=_C2693( C2333 C2693 ) \nC2333_=_C2756( C2333 C2756 ) C2333_=_C2800( C2333 C2800 ) C2333_=_C2831( C2333 C2831 ) C2333_=_C3427( C2333 C3427 ) C2333_=_C3440( C2333 C3440 ) C2333_=_C3549( C2333 C3549 ) \nC2333_=_C3602( C2333 C3602 ) C2333_=_C3689( C2333 C3689 ) C2333_=_C3690( C2333 C3690 ) C2333_=_C3691( C2333 C3691 ) C2333_=_C3692( C2333 C3692 ) C2333_=_C3693( C2333 C3693 ) \nC2333_=_C3694( C2333 C3694 ) C2333_=_C3695( C2333 C3695 ) C2333_=_C3696( C2333 C3696 ) C2333_=_C3697( C2333 C3697 ) C2346_=_C2347( C2346 C2347 ) C2346_=_C2348( C2346 C2348 ) \nC2346_=_C2350( C2346 C2350 ) C2346_=_C2351( C2346 C2351 ) C2346_=_C2352( C2346 C2352 ) C2346_=_C2353( C2346 C2353 ) C2346_=_C2354( C2346 C2354 ) C2346_=_C2356( C2346 C2356 ) \nC2346_=_C2357( C2346 C2357 ) C2346_=_C2358( C2346 C2358 ) C2346_=_C2359( C2346 C2359 ) C2346_=_C2360( C2346 C2360 ) C2346_=_C2361( C2346 C2361 ) C2346_=_C2362( C2346 C2362 ) \nC2346_=_C2363( C2346 C2363 ) C2346_=_C2364( C2346 C2364 ) C2346_=_C2365( C2346 C2365 ) C2346_=_C2366( C2346 C2366 ) C2346_=_C2753( C2346 C2753 ) C2346_=_C2756( C2346 C2756 ) \nC2346_=_C2757( C2346 C2757 ) C2347_=_C2348( C2347 C2348 ) C2347_=_C2350( C2347 C2350 ) C2347_=_C2351( C2347 C2351 ) C2347_=_C2352( C2347 C2352 ) C2347_=_C2353( C2347 C2353 ) \nC2347_=_C2354( C2347 C2354 ) C2347_=_C2356( C2347 C2356 ) C2347_=_C2357( C2347 C2357 ) C2347_=_C2358( C2347 C2358 ) C2347_=_C2359( C2347 C2359 ) C2347_=_C2360( C2347 C2360 ) \nC2347_=_C2361( C2347 C2361 ) C2347_=_C2362( C2347 C2362 ) C2347_=_C2363( C2347 C2363 ) C2347_=_C2364( C2347 C2364 ) C2347_=_C2365( C2347 C2365 ) C2347_=_C2366( C2347 C2366 ) \nC2347_=_C2848( C2347 C2848 ) C2347_=_C2849( C2347 C2849 ) C2348_=_C2350( C2348 C2350 ) C2348_=_C2351( C2348 C2351 ) C2348_=_C2352( C2348 C2352 ) C2348_=_C2353( C2348 C2353 ) \nC2348_=_C2354( C2348 C2354 ) C2348_=_C2356( C2348 C2356 ) C2348_=_C2357( C2348 C2357 ) C2348_=_C2358( C2348 C2358 ) C2348_=_C2359( C2348 C2359 ) C2348_=_C2360( C2348 C2360 ) \nC2348_=_C2361( C2348 C2361 ) C2348_=_C2362( C2348 C2362 ) C2348_=_C2363( C2348 C2363 ) C2348_=_C2364( C2348 C2364 ) C2348_=_C2365( C2348 C2365 ) C2348_=_C2366( C2348 C2366 ) \nC2348_=_C2864( C2348 C2864 ) C2348_=_C2865( C2348 C2865 ) C2348_=_C2867( C2348 C2867 ) C2350_=_C2351( C2350 C2351 ) C2350_=_C2352( C2350 C2352 ) C2350_=_C2353( C2350 C2353 ) \nC2350_=_C2354( C2350 C2354 ) C2350_=_C2356( C2350 C2356 ) C2350_=_C2357( C2350 C2357 ) C2350_=_C2358( C2350 C2358 ) C2350_=_C2359( C2350 C2359 ) C2350_=_C2360( C2350 C2360 ) \nC2350_=_C2361( C2350 C2361 ) C2350_=_C2362( C2350 C2362 ) C2350_=_C2363( C2350 C2363 ) C2350_=_C2364( C2350 C2364 ) C2350_=_C2365( C2350 C2365 ) C2350_=_C2366( C2350 C2366 ) \nC2350_=_C3484( C2350 C3484 ) C2351_=_C2352( C2351 C2352 ) C2351_=_C2353( C2351 C2353 ) C2351_=_C2354( C2351 C2354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1_=_C3497( C2351 C3497 ) C2352_=_C2353( C2352 C2353 ) C2352_=_C2354( C2352 C2354 ) \nC2352_=_C2356( C2352 C2356 ) C2352_=_C2357( C2352 C2357 ) C2352_=_C2358( C2352 C2358 ) C2352_=_C2359( C2352 C2359 ) C2352_=_C2360( C2352 C2360 ) C2352_=_C2361( C2352 C2361 ) \nC2352_=_C2362( C2352 C2362 ) C2352_=_C2363( C2352 C2363 ) C2352_=_C2364( C2352 C2364 ) C2352_=_C2365( C2352 C2365 ) C2352_=_C2366( C2352 C2366 ) C2352_=_C3587( C2352 C3587 ) \nC2353_=_C2354( C2353 C2354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3_=_C3325( C2353 C3325 ) C2353_=_C3602( C2353 C3602 ) C2353_=_C3603( C2353 C3603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3653( C2354 C3653 ) C2356_=_C2357( C2356 C2357 ) C2356_=_C2358( C2356 C2358 ) C2356_=_C2359( C2356 C2359 ) \nC2356_=_C2360( C2356 C2360 ) C2356_=_C2361( C2356 C2361 ) C2356_=_C2362( C2356 C2362 ) C2356_=_C2363( C2356 C2363 ) C2356_=_C2364( C2356 C2364 ) C2356_=_C2365( C2356 C2365 ) \nC2356_=_C2366( C2356 C2366 ) C2356_=_C2382( C2356 C2382 ) C2356_=_C2438( C2356 C2438 ) C2356_=_C2564( C2356 C2564 ) C2356_=_C2757( C2356 C2757 ) C2356_=_C2864( C2356 C2864 ) \nC2356_=_C3062( C2356 C3062 ) C2356_=_C3328( C2356 C3328 ) C2356_=_C3603( C2356 C3603 ) C2356_=_C3689( C2356 C3689 ) C2356_=_C3723( C2356 C3723 ) C2356_=_C3724( C2356 C3724 ) \nC2356_=_C3725( C2356 C3725 ) C2356_=_C3726( C2356 C3726 ) C2356_=_C3727( C2356 C3727 ) C2356_=_C3728( C2356 C3728 ) C2356_=_C3731( C2356 C3731 ) C2356_=_C3732( C2356 C3732 ) \nC2357_=_C2358( C2357 C2358 ) C2357_=_C2359( C2357 C2359 ) C2357_=_C2360( C2357 C2360 ) C2357_=_C2361( C2357 C2361 ) C2357_=_C2362( C2357 C2362 ) C2357_=_C2363( C2357 C2363 ) \nC2357_=_C2364( C2357 C2364 ) C2357_=_C2365( C2357 C2365 ) C2357_=_C2366( C2357 C2366 ) C2357_=_C2383( C2357 C2383 ) C2357_=_C2439( C2357 C2439 ) C2357_=_C2565( C2357 C2565 ) \nC2357_=_C2585( C2357 C2585 ) C2357_=_C2745( C2357 C2745 ) C2357_=_C2848( C2357 C2848 ) C2357_=_C2865( C2357 C2865 ) C2357_=_C2885( C2357 C2885 ) C2357_=_C2999( C2357 C2999 ) \nC2357_=_C3063( C2357 C3063 ) C2357_=_C3280( C2357 C3280 ) C2357_=_C3292( C2357 C3292 ) C2357_=_C3772( C2357 C3772 ) C2357_=_C3774( C2357 C3774 ) C2357_=_C3775( C2357 C3775 ) \nC2357_=_C3776( C2357 C3776 ) C2357_=_C3777( C2357 C3777 ) C2357_=_C3778( C2357 C3778 ) C2357_=_C3779( C2357 C3779 ) C2358_=_C2359( C2358 C2359 ) C2358_=_C2360( C2358 C2360 ) \nC2358_=_C2361( C2358 C2361 ) C2358_=_C2362( C2358 C2362 ) C2358_=_C2363( C2358 C2363 ) C2358_=_C2364( C2358 C2364 ) C2358_=_C2365( C2358 C2365 ) C2358_=_C2366( C2358 C2366 ) \nC2358_=_C2419( C2358 C2419 ) C2358_=_C2653( C2358 C2653 ) C2358_=_C2849( C2358 C2849 ) C2358_=_C2867( C2358 C2867 ) C2358_=_C3442( C2358 C3442 ) C2358_=_C3516( C2358 C3516 ) \nC2358_=_C3664(</w:t>
      </w:r>
    </w:p>
    <w:p>
      <w:pPr>
        <w:pStyle w:val="PreformattedText"/>
        <w:bidi w:val="0"/>
        <w:spacing w:before="0" w:after="0"/>
        <w:jc w:val="left"/>
        <w:rPr/>
      </w:pPr>
      <w:r>
        <w:rPr/>
        <w:t xml:space="preserve"> </w:t>
      </w:r>
      <w:r>
        <w:rPr/>
        <w:t>C2358 C3664 ) C2358_=_C3691( C2358 C3691 ) C2358_=_C3802( C2358 C3802 ) C2358_=_C3809( C2358 C3809 ) C2358_=_C3810( C2358 C3810 ) C2358_=_C3811( C2358 C3811 ) \nC2358_=_C3812( C2358 C3812 ) C2358_=_C3813( C2358 C3813 ) C2358_=_C3814( C2358 C3814 ) C2358_=_C3815( C2358 C3815 ) C2358_=_C3816( C2358 C3816 ) C2358_=_C3817( C2358 C3817 ) \nC2359_=_C2360( C2359 C2360 ) C2359_=_C2361( C2359 C2361 ) C2359_=_C2362( C2359 C2362 ) C2359_=_C2363( C2359 C2363 ) C2359_=_C2364( C2359 C2364 ) C2359_=_C2365( C2359 C2365 ) \nC2359_=_C2366( C2359 C2366 ) C2359_=_C3636( C2359 C3636 ) C2359_=_C3841( C2359 C3841 ) C2360_=_C2361( C2360 C2361 ) C2360_=_C2362( C2360 C2362 ) C2360_=_C2363( C2360 C2363 ) \nC2360_=_C2364( C2360 C2364 ) C2360_=_C2365( C2360 C2365 ) C2360_=_C2366( C2360 C2366 ) C2360_=_C3900( C2360 C3900 ) C2361_=_C2362( C2361 C2362 ) C2361_=_C2363( C2361 C2363 ) \nC2361_=_C2364( C2361 C2364 ) C2361_=_C2365( C2361 C2365 ) C2361_=_C2366( C2361 C2366 ) C2361_=_C3332( C2361 C3332 ) C2361_=_C3694( C2361 C3694 ) C2361_=_C3728( C2361 C3728 ) \nC2362_=_C2363( C2362 C2363 ) C2362_=_C2364( C2362 C2364 ) C2362_=_C2365( C2362 C2365 ) C2362_=_C2366( C2362 C2366 ) C2362_=_C4044( C2362 C4044 ) C2363_=_C2364( C2363 C2364 ) \nC2363_=_C2365( C2363 C2365 ) C2363_=_C2366( C2363 C2366 ) C2363_=_C3775( C2363 C3775 ) C2363_=_C3811( C2363 C3811 ) C2364_=_C2365( C2364 C2365 ) C2364_=_C2366( C2364 C2366 ) \nC2364_=_C3696( C2364 C3696 ) C2364_=_C3776( C2364 C3776 ) C2364_=_C3813( C2364 C3813 ) C2365_=_C2366( C2365 C2366 ) C2365_=_C2678( C2365 C2678 ) C2365_=_C2906( C2365 C2906 ) \nC2365_=_C3334( C2365 C3334 ) C2365_=_C3484( C2365 C3484 ) C2365_=_C3497( C2365 C3497 ) C2365_=_C3587( C2365 C3587 ) C2365_=_C3653( C2365 C3653 ) C2365_=_C3832( C2365 C3832 ) \nC2365_=_C3841( C2365 C3841 ) C2365_=_C3848( C2365 C3848 ) C2365_=_C3861( C2365 C3861 ) C2365_=_C3900( C2365 C3900 ) C2365_=_C3917( C2365 C3917 ) C2365_=_C4044( C2365 C4044 ) \nC2365_=_C4068( C2365 C4068 ) C2365_=_C4080( C2365 C4080 ) C2366_=_C3779( C2366 C3779 ) C2366_=_C3816( C2366 C3816 ) C2382_=_C2383( C2382 C2383 ) C2382_=_C2438( C2382 C2438 ) \nC2382_=_C2564( C2382 C2564 ) C2382_=_C2757( C2382 C2757 ) C2382_=_C2864( C2382 C2864 ) C2382_=_C3062( C2382 C3062 ) C2382_=_C3328( C2382 C3328 ) C2382_=_C3603( C2382 C3603 ) \nC2382_=_C3689( C2382 C3689 ) C2382_=_C3723( C2382 C3723 ) C2382_=_C3724( C2382 C3724 ) C2382_=_C3725( C2382 C3725 ) C2382_=_C3726( C2382 C3726 ) C2382_=_C3727( C2382 C3727 ) \nC2382_=_C3728( C2382 C3728 ) C2382_=_C3731( C2382 C3731 ) C2382_=_C3732( C2382 C3732 ) C2383_=_C2439( C2383 C2439 ) C2383_=_C2565( C2383 C2565 ) C2383_=_C2585( C2383 C2585 ) \nC2383_=_C2745( C2383 C2745 ) C2383_=_C2848( C2383 C2848 ) C2383_=_C2865( C2383 C2865 ) C2383_=_C2885( C2383 C2885 ) C2383_=_C2999( C2383 C2999 ) C2383_=_C3063( C2383 C3063 ) \nC2383_=_C3280( C2383 C3280 ) C2383_=_C3292( C2383 C3292 ) C2383_=_C3772( C2383 C3772 ) C2383_=_C3774( C2383 C3774 ) C2383_=_C3775( C2383 C3775 ) C2383_=_C3776( C2383 C3776 ) \nC2383_=_C3777( C2383 C3777 ) C2383_=_C3778( C2383 C3778 ) C2383_=_C3779( C2383 C3779 ) C2417_=_C2419( C2417 C2419 ) C2417_=_C2649( C2417 C2649 ) C2417_=_C2693( C2417 C2693 ) \nC2417_=_C2756( C2417 C2756 ) C2417_=_C2800( C2417 C2800 ) C2417_=_C2831( C2417 C2831 ) C2417_=_C3427( C2417 C3427 ) C2417_=_C3440( C2417 C3440 ) C2417_=_C3549( C2417 C3549 ) \nC2417_=_C3602( C2417 C3602 ) C2417_=_C3689( C2417 C3689 ) C2417_=_C3690( C2417 C3690 ) C2417_=_C3691( C2417 C3691 ) C2417_=_C3692( C2417 C3692 ) C2417_=_C3693( C2417 C3693 ) \nC2417_=_C3694( C2417 C3694 ) C2417_=_C3695( C2417 C3695 ) C2417_=_C3696( C2417 C3696 ) C2417_=_C3697( C2417 C3697 ) C2419_=_C2653( C2419 C2653 ) C2419_=_C2849( C2419 C2849 ) \nC2419_=_C2867( C2419 C2867 ) C2419_=_C3442( C2419 C3442 ) C2419_=_C3516( C2419 C3516 ) C2419_=_C3664( C2419 C3664 ) C2419_=_C3691( C2419 C3691 ) C2419_=_C3802( C2419 C3802 ) \nC2419_=_C3809( C2419 C3809 ) C2419_=_C3810( C2419 C3810 ) C2419_=_C3811( C2419 C3811 ) C2419_=_C3812( C2419 C3812 ) C2419_=_C3813( C2419 C3813 ) C2419_=_C3814( C2419 C3814 ) \nC2419_=_C3815( C2419 C3815 ) C2419_=_C3816( C2419 C3816 ) C2419_=_C3817( C2419 C3817 ) C2438_=_C2439( C2438 C2439 ) C2438_=_C2564( C2438 C2564 ) C2438_=_C2757( C2438 C2757 ) \nC2438_=_C2864( C2438 C2864 ) C2438_=_C3062( C2438 C3062 ) C2438_=_C3328( C2438 C3328 ) C2438_=_C3603( C2438 C3603 ) C2438_=_C3689( C2438 C3689 ) C2438_=_C3723( C2438 C3723 ) \nC2438_=_C3724( C2438 C3724 ) C2438_=_C3725( C2438 C3725 ) C2438_=_C3726( C2438 C3726 ) C2438_=_C3727( C2438 C3727 ) C2438_=_C3728( C2438 C3728 ) C2438_=_C3731( C2438 C3731 ) \nC2438_=_C3732( C2438 C3732 ) C2439_=_C2565( C2439 C2565 ) C2439_=_C2585( C2439 C2585 ) C2439_=_C2745( C2439 C2745 ) C2439_=_C2848( C2439 C2848 ) C2439_=_C2865( C2439 C2865 ) \nC2439_=_C2885( C2439 C2885 ) C2439_=_C2999( C2439 C2999 ) C2439_=_C3063( C2439 C3063 ) C2439_=_C3280( C2439 C3280 ) C2439_=_C3292( C2439 C3292 ) C2439_=_C3772( C2439 C3772 ) \nC2439_=_C3774( C2439 C3774 ) C2439_=_C3775( C2439 C3775 ) C2439_=_C3776( C2439 C3776 ) C2439_=_C3777( C2439 C3777 ) C2439_=_C3778( C2439 C3778 ) C2439_=_C3779( C2439 C3779 ) \nC2464_=_C2488( C2464 C2488 ) C2464_=_C2553( C2464 C2553 ) C2464_=_C2657( C2464 C2657 ) C2464_=_C2774( C2464 C2774 ) C2464_=_C2791( C2464 C2791 ) C2464_=_C3121( C2464 C3121 ) \nC2464_=_C3160( C2464 C3160 ) C2464_=_C3202( C2464 C3202 ) C2464_=_C3320( C2464 C3320 ) C2464_=_C3533( C2464 C3533 ) C2464_=_C3667( C2464 C3667 ) C2464_=_C3766( C2464 C3766 ) \nC2464_=_C3783( C2464 C3783 ) C2464_=_C3958( C2464 C3958 ) C2464_=_C3970( C2464 C3970 ) C2464_=_C3993( C2464 C3993 ) C2464_=_C3994( C2464 C3994 ) C2464_=_C3995( C2464 C3995 ) \nC2464_=_C3996( C2464 C3996 ) C2488_=_C2553( C2488 C2553 ) C2488_=_C2657( C2488 C2657 ) C2488_=_C2774( C2488 C2774 ) C2488_=_C2791( C2488 C2791 ) C2488_=_C3121( C2488 C3121 ) \nC2488_=_C3160( C2488 C3160 ) C2488_=_C3202( C2488 C3202 ) C2488_=_C3320( C2488 C3320 ) C2488_=_C3533( C2488 C3533 ) C2488_=_C3667( C2488 C3667 ) C2488_=_C3766( C2488 C3766 ) \nC2488_=_C3783( C2488 C3783 ) C2488_=_C3958( C2488 C3958 ) C2488_=_C3970( C2488 C3970 ) C2488_=_C3993( C2488 C3993 ) C2488_=_C3994( C2488 C3994 ) C2488_=_C3995( C2488 C3995 ) \nC2488_=_C3996( C2488 C3996 ) C2515_=_C2981( C2515 C2981 ) C2515_=_C3077( C2515 C3077 ) C2515_=_C3218( C2515 C3218 ) C2515_=_C3291( C2515 C3291 ) C2515_=_C3300( C2515 C3300 ) \nC2515_=_C3314( C2515 C3314 ) C2515_=_C3326( C2515 C3326 ) C2515_=_C3527( C2515 C3527 ) C2515_=_C3635( C2515 C3635 ) C2515_=_C3636( C2515 C3636 ) C2515_=_C3637( C2515 C3637 ) \nC2515_=_C3638( C2515 C3638 ) C2515_=_C3639( C2515 C3639 ) C2515_=_C3640( C2515 C3640 ) C2515_=_C3642( C2515 C3642 ) C2515_=_C3644( C2515 C3644 ) C2553_=_C2657( C2553 C2657 ) \nC2553_=_C2774( C2553 C2774 ) C2553_=_C2791( C2553 C2791 ) C2553_=_C3121( C2553 C3121 ) C2553_=_C3160( C2553 C3160 ) C2553_=_C3202( C2553 C3202 ) C2553_=_C3320( C2553 C3320 ) \nC2553_=_C3533( C2553 C3533 ) C2553_=_C3667( C2553 C3667 ) C2553_=_C3766( C2553 C3766 ) C2553_=_C3783( C2553 C3783 ) C2553_=_C3958( C2553 C3958 ) C2553_=_C3970( C2553 C3970 ) \nC2553_=_C3993( C2553 C3993 ) C2553_=_C3994( C2553 C3994 ) C2553_=_C3995( C2553 C3995 ) C2553_=_C3996( C2553 C3996 ) C2564_=_C2565( C2564 C2565 ) C2564_=_C2757( C2564 C2757 ) \nC2564_=_C2864( C2564 C2864 ) C2564_=_C3062( C2564 C3062 ) C2564_=_C3328( C2564 C3328 ) C2564_=_C3603( C2564 C3603 ) C2564_=_C3689( C2564 C3689 ) C2564_=_C3723( C2564 C3723 ) \nC2564_=_C3724( C2564 C3724 ) C2564_=_C3725( C2564 C3725 ) C2564_=_C3726( C2564 C3726 ) C2564_=_C3727( C2564 C3727 ) C2564_=_C3728( C2564 C3728 ) C2564_=_C3731( C2564 C3731 ) \nC2564_=_C3732( C2564 C3732 ) C2565_=_C2585( C2565 C2585 ) C2565_=_C2745( C2565 C2745 ) C2565_=_C2848( C2565 C2848 ) C2565_=_C2865( C2565 C2865 ) C2565_=_C2885( C2565 C2885 ) \nC2565_=_C2999( C2565 C2999 ) C2565_=_C3063( C2565 C3063 ) C2565_=_C3280( C2565 C3280 ) C2565_=_C3292( C2565 C3292 ) C2565_=_C3772( C2565 C3772 ) C2565_=_C3774( C2565 C3774 ) \nC2565_=_C3775( C2565 C3775 ) C2565_=_C3776( C2565 C3776 ) C2565_=_C3777( C2565 C3777 ) C2565_=_C3778( C2565 C3778 ) C2565_=_C3779( C2565 C3779 ) C2585_=_C2745( C2585 C2745 ) \nC2585_=_C2848( C2585 C2848 ) C2585_=_C2865( C2585 C2865 ) C2585_=_C2885( C2585 C2885 ) C2585_=_C2999( C2585 C2999 ) C2585_=_C3063( C2585 C3063 ) C2585_=_C3280( C2585 C3280 ) \nC2585_=_C3292( C2585 C3292 ) C2585_=_C3772( C2585 C3772 ) C2585_=_C3774( C2585 C3774 ) C2585_=_C3775( C2585 C3775 ) C2585_=_C3776( C2585 C3776 ) C2585_=_C3777( C2585 C3777 ) \nC2585_=_C3778( C2585 C3778 ) C2585_=_C3779( C2585 C3779 ) C2649_=_C2653( C2649 C2653 ) C2649_=_C2657( C2649 C2657 ) C2649_=_C2693( C2649 C2693 ) C2649_=_C2756( C2649 C2756 ) \nC2649_=_C2800( C2649 C2800 ) C2649_=_C2831( C2649 C2831 ) C2649_=_C3427( C2649 C3427 ) C2649_=_C3440( C2649 C3440 ) C2649_=_C3549( C2649 C3549 ) C2649_=_C3602( C2649 C3602 ) \nC2649_=_C3689( C2649 C3689 ) C2649_=_C3690( C2649 C3690 ) C2649_=_C3691( C2649 C3691 ) C2649_=_C3692( C2649 C3692 ) C2649_=_C3693( C2649 C3693 ) C2649_=_C3694( C2649 C3694 ) \nC2649_=_C3695( C2649 C3695 ) C2649_=_C3696( C2649 C3696 ) C2649_=_C3697( C2649 C3697 ) C2653_=_C2657( C2653 C2657 ) C2653_=_C2849( C2653 C2849 ) C2653_=_C2867( C2653 C2867 ) \nC2653_=_C3442( C2653 C3442 ) C2653_=_C3516( C2653 C3516 ) C2653_=_C3664( C2653 C3664 ) C2653_=_C3691( C2653 C3691 ) C2653_=_C3802( C2653 C3802 ) C2653_=_C3809( C2653 C3809 ) \nC2653_=_C3810( C2653 C3810 ) C2653_=_C3811( C2653 C3811 ) C2653_=_C3812( C2653 C3812 ) C2653_=_C3813( C2653 C3813 ) C2653_=_C3814( C2653 C3814 ) C2653_=_C3815( C2653 C3815 ) \nC2653_=_C3816( C2653 C3816 ) C2653_=_C3817( C2653 C3817 ) C2657_=_C2774( C2657 C2774 ) C2657_=_C2791( C2657 C2791 ) C2657_=_C3121( C2657 C3121 ) C2657_=_C3160( C2657 C3160 ) \nC2657_=_C3202( C2657 C3202 ) C2657_=_C3320( C2657 C3320 ) C2657_=_C3533( C2657 C3533 ) C2657_=_C3667( C2657 C3667 ) C2657_=_C3766( C2657 C3766 ) C2657_=_C3783( C2657 C3783 ) \nC2657_=_C3958( C2657 C3958 ) C2657_=_C3970( C2657 C3970 ) C2657_=_C3993(</w:t>
      </w:r>
    </w:p>
    <w:p>
      <w:pPr>
        <w:pStyle w:val="PreformattedText"/>
        <w:bidi w:val="0"/>
        <w:spacing w:before="0" w:after="0"/>
        <w:jc w:val="left"/>
        <w:rPr/>
      </w:pPr>
      <w:r>
        <w:rPr/>
        <w:t xml:space="preserve"> </w:t>
      </w:r>
      <w:r>
        <w:rPr/>
        <w:t>C2657 C3993 ) C2657_=_C3994( C2657 C3994 ) C2657_=_C3995( C2657 C3995 ) C2657_=_C3996( C2657 C3996 ) \nC2678_=_C2906( C2678 C2906 ) C2678_=_C3334( C2678 C3334 ) C2678_=_C3484( C2678 C3484 ) C2678_=_C3497( C2678 C3497 ) C2678_=_C3587( C2678 C3587 ) C2678_=_C3653( C2678 C3653 ) \nC2678_=_C3832( C2678 C3832 ) C2678_=_C3841( C2678 C3841 ) C2678_=_C3848( C2678 C3848 ) C2678_=_C3861( C2678 C3861 ) C2678_=_C3900( C2678 C3900 ) C2678_=_C3917( C2678 C3917 ) \nC2678_=_C4044( C2678 C4044 ) C2678_=_C4068( C2678 C4068 ) C2678_=_C4080( C2678 C4080 ) C2693_=_C2756( C2693 C2756 ) C2693_=_C2800( C2693 C2800 ) C2693_=_C2831( C2693 C2831 ) \nC2693_=_C3427( C2693 C3427 ) C2693_=_C3440( C2693 C3440 ) C2693_=_C3549( C2693 C3549 ) C2693_=_C3602( C2693 C3602 ) C2693_=_C3689( C2693 C3689 ) C2693_=_C3690( C2693 C3690 ) \nC2693_=_C3691( C2693 C3691 ) C2693_=_C3692( C2693 C3692 ) C2693_=_C3693( C2693 C3693 ) C2693_=_C3694( C2693 C3694 ) C2693_=_C3695( C2693 C3695 ) C2693_=_C3696( C2693 C3696 ) \nC2693_=_C3697( C2693 C3697 ) C2745_=_C2848( C2745 C2848 ) C2745_=_C2865( C2745 C2865 ) C2745_=_C2885( C2745 C2885 ) C2745_=_C2999( C2745 C2999 ) C2745_=_C3063( C2745 C3063 ) \nC2745_=_C3280( C2745 C3280 ) C2745_=_C3292( C2745 C3292 ) C2745_=_C3772( C2745 C3772 ) C2745_=_C3774( C2745 C3774 ) C2745_=_C3775( C2745 C3775 ) C2745_=_C3776( C2745 C3776 ) \nC2745_=_C3777( C2745 C3777 ) C2745_=_C3778( C2745 C3778 ) C2745_=_C3779( C2745 C3779 ) C2753_=_C2756( C2753 C2756 ) C2753_=_C2757( C2753 C2757 ) C2753_=_C3144( C2753 C3144 ) \nC2753_=_C3325( C2753 C3325 ) C2753_=_C3326( C2753 C3326 ) C2753_=_C3328( C2753 C3328 ) C2753_=_C3329( C2753 C3329 ) C2753_=_C3330( C2753 C3330 ) C2753_=_C3331( C2753 C3331 ) \nC2753_=_C3332( C2753 C3332 ) C2753_=_C3333( C2753 C3333 ) C2753_=_C3334( C2753 C3334 ) C2756_=_C2757( C2756 C2757 ) C2756_=_C2800( C2756 C2800 ) C2756_=_C2831( C2756 C2831 ) \nC2756_=_C3427( C2756 C3427 ) C2756_=_C3440( C2756 C3440 ) C2756_=_C3549( C2756 C3549 ) C2756_=_C3602( C2756 C3602 ) C2756_=_C3689( C2756 C3689 ) C2756_=_C3690( C2756 C3690 ) \nC2756_=_C3691( C2756 C3691 ) C2756_=_C3692( C2756 C3692 ) C2756_=_C3693( C2756 C3693 ) C2756_=_C3694( C2756 C3694 ) C2756_=_C3695( C2756 C3695 ) C2756_=_C3696( C2756 C3696 ) \nC2756_=_C3697( C2756 C3697 ) C2757_=_C2864( C2757 C2864 ) C2757_=_C3062( C2757 C3062 ) C2757_=_C3328( C2757 C3328 ) C2757_=_C3603( C2757 C3603 ) C2757_=_C3689( C2757 C3689 ) \nC2757_=_C3723( C2757 C3723 ) C2757_=_C3724( C2757 C3724 ) C2757_=_C3725( C2757 C3725 ) C2757_=_C3726( C2757 C3726 ) C2757_=_C3727( C2757 C3727 ) C2757_=_C3728( C2757 C3728 ) \nC2757_=_C3731( C2757 C3731 ) C2757_=_C3732( C2757 C3732 ) C2774_=_C2791( C2774 C2791 ) C2774_=_C3121( C2774 C3121 ) C2774_=_C3160( C2774 C3160 ) C2774_=_C3202( C2774 C3202 ) \nC2774_=_C3320( C2774 C3320 ) C2774_=_C3533( C2774 C3533 ) C2774_=_C3667( C2774 C3667 ) C2774_=_C3766( C2774 C3766 ) C2774_=_C3783( C2774 C3783 ) C2774_=_C3958( C2774 C3958 ) \nC2774_=_C3970( C2774 C3970 ) C2774_=_C3993( C2774 C3993 ) C2774_=_C3994( C2774 C3994 ) C2774_=_C3995( C2774 C3995 ) C2774_=_C3996( C2774 C3996 ) C2791_=_C3121( C2791 C3121 ) \nC2791_=_C3160( C2791 C3160 ) C2791_=_C3202( C2791 C3202 ) C2791_=_C3320( C2791 C3320 ) C2791_=_C3533( C2791 C3533 ) C2791_=_C3667( C2791 C3667 ) C2791_=_C3766( C2791 C3766 ) \nC2791_=_C3783( C2791 C3783 ) C2791_=_C3958( C2791 C3958 ) C2791_=_C3970( C2791 C3970 ) C2791_=_C3993( C2791 C3993 ) C2791_=_C3994( C2791 C3994 ) C2791_=_C3995( C2791 C3995 ) \nC2791_=_C3996( C2791 C3996 ) C2800_=_C2831( C2800 C2831 ) C2800_=_C3427( C2800 C3427 ) C2800_=_C3440( C2800 C3440 ) C2800_=_C3549( C2800 C3549 ) C2800_=_C3602( C2800 C3602 ) \nC2800_=_C3689( C2800 C3689 ) C2800_=_C3690( C2800 C3690 ) C2800_=_C3691( C2800 C3691 ) C2800_=_C3692( C2800 C3692 ) C2800_=_C3693( C2800 C3693 ) C2800_=_C3694( C2800 C3694 ) \nC2800_=_C3695( C2800 C3695 ) C2800_=_C3696( C2800 C3696 ) C2800_=_C3697( C2800 C3697 ) C2831_=_C3427( C2831 C3427 ) C2831_=_C3440( C2831 C3440 ) C2831_=_C3549( C2831 C3549 ) \nC2831_=_C3602( C2831 C3602 ) C2831_=_C3689( C2831 C3689 ) C2831_=_C3690( C2831 C3690 ) C2831_=_C3691( C2831 C3691 ) C2831_=_C3692( C2831 C3692 ) C2831_=_C3693( C2831 C3693 ) \nC2831_=_C3694( C2831 C3694 ) C2831_=_C3695( C2831 C3695 ) C2831_=_C3696( C2831 C3696 ) C2831_=_C3697( C2831 C3697 ) C2848_=_C2849( C2848 C2849 ) C2848_=_C2865( C2848 C2865 ) \nC2848_=_C2885( C2848 C2885 ) C2848_=_C2999( C2848 C2999 ) C2848_=_C3063( C2848 C3063 ) C2848_=_C3280( C2848 C3280 ) C2848_=_C3292( C2848 C3292 ) C2848_=_C3772( C2848 C3772 ) \nC2848_=_C3774( C2848 C3774 ) C2848_=_C3775( C2848 C3775 ) C2848_=_C3776( C2848 C3776 ) C2848_=_C3777( C2848 C3777 ) C2848_=_C3778( C2848 C3778 ) C2848_=_C3779( C2848 C3779 ) \nC2849_=_C2867( C2849 C2867 ) C2849_=_C3442( C2849 C3442 ) C2849_=_C3516( C2849 C3516 ) C2849_=_C3664( C2849 C3664 ) C2849_=_C3691( C2849 C3691 ) C2849_=_C3802( C2849 C3802 ) \nC2849_=_C3809( C2849 C3809 ) C2849_=_C3810( C2849 C3810 ) C2849_=_C3811( C2849 C3811 ) C2849_=_C3812( C2849 C3812 ) C2849_=_C3813( C2849 C3813 ) C2849_=_C3814( C2849 C3814 ) \nC2849_=_C3815( C2849 C3815 ) C2849_=_C3816( C2849 C3816 ) C2849_=_C3817( C2849 C3817 ) C2864_=_C2865( C2864 C2865 ) C2864_=_C2867( C2864 C2867 ) C2864_=_C3062( C2864 C3062 ) \nC2864_=_C3328( C2864 C3328 ) C2864_=_C3603( C2864 C3603 ) C2864_=_C3689( C2864 C3689 ) C2864_=_C3723( C2864 C3723 ) C2864_=_C3724( C2864 C3724 ) C2864_=_C3725( C2864 C3725 ) \nC2864_=_C3726( C2864 C3726 ) C2864_=_C3727( C2864 C3727 ) C2864_=_C3728( C2864 C3728 ) C2864_=_C3731( C2864 C3731 ) C2864_=_C3732( C2864 C3732 ) C2865_=_C2867( C2865 C2867 ) \nC2865_=_C2885( C2865 C2885 ) C2865_=_C2999( C2865 C2999 ) C2865_=_C3063( C2865 C3063 ) C2865_=_C3280( C2865 C3280 ) C2865_=_C3292( C2865 C3292 ) C2865_=_C3772( C2865 C3772 ) \nC2865_=_C3774( C2865 C3774 ) C2865_=_C3775( C2865 C3775 ) C2865_=_C3776( C2865 C3776 ) C2865_=_C3777( C2865 C3777 ) C2865_=_C3778( C2865 C3778 ) C2865_=_C3779( C2865 C3779 ) \nC2867_=_C3442( C2867 C3442 ) C2867_=_C3516( C2867 C3516 ) C2867_=_C3664( C2867 C3664 ) C2867_=_C3691( C2867 C3691 ) C2867_=_C3802( C2867 C3802 ) C2867_=_C3809( C2867 C3809 ) \nC2867_=_C3810( C2867 C3810 ) C2867_=_C3811( C2867 C3811 ) C2867_=_C3812( C2867 C3812 ) C2867_=_C3813( C2867 C3813 ) C2867_=_C3814( C2867 C3814 ) C2867_=_C3815( C2867 C3815 ) \nC2867_=_C3816( C2867 C3816 ) C2867_=_C3817( C2867 C3817 ) C2885_=_C2999( C2885 C2999 ) C2885_=_C3063( C2885 C3063 ) C2885_=_C3280( C2885 C3280 ) C2885_=_C3292( C2885 C3292 ) \nC2885_=_C3772( C2885 C3772 ) C2885_=_C3774( C2885 C3774 ) C2885_=_C3775( C2885 C3775 ) C2885_=_C3776( C2885 C3776 ) C2885_=_C3777( C2885 C3777 ) C2885_=_C3778( C2885 C3778 ) \nC2885_=_C3779( C2885 C3779 ) C2906_=_C3334( C2906 C3334 ) C2906_=_C3484( C2906 C3484 ) C2906_=_C3497( C2906 C3497 ) C2906_=_C3587( C2906 C3587 ) C2906_=_C3653( C2906 C3653 ) \nC2906_=_C3832( C2906 C3832 ) C2906_=_C3841( C2906 C3841 ) C2906_=_C3848( C2906 C3848 ) C2906_=_C3861( C2906 C3861 ) C2906_=_C3900( C2906 C3900 ) C2906_=_C3917( C2906 C3917 ) \nC2906_=_C4044( C2906 C4044 ) C2906_=_C4068( C2906 C4068 ) C2906_=_C4080( C2906 C4080 ) C2981_=_C3077( C2981 C3077 ) C2981_=_C3218( C2981 C3218 ) C2981_=_C3291( C2981 C3291 ) \nC2981_=_C3300( C2981 C3300 ) C2981_=_C3314( C2981 C3314 ) C2981_=_C3326( C2981 C3326 ) C2981_=_C3527( C2981 C3527 ) C2981_=_C3635( C2981 C3635 ) C2981_=_C3636( C2981 C3636 ) \nC2981_=_C3637( C2981 C3637 ) C2981_=_C3638( C2981 C3638 ) C2981_=_C3639( C2981 C3639 ) C2981_=_C3640( C2981 C3640 ) C2981_=_C3642( C2981 C3642 ) C2981_=_C3644( C2981 C3644 ) \nC2999_=_C3063( C2999 C3063 ) C2999_=_C3280( C2999 C3280 ) C2999_=_C3292( C2999 C3292 ) C2999_=_C3772( C2999 C3772 ) C2999_=_C3774( C2999 C3774 ) C2999_=_C3775( C2999 C3775 ) \nC2999_=_C3776( C2999 C3776 ) C2999_=_C3777( C2999 C3777 ) C2999_=_C3778( C2999 C3778 ) C2999_=_C3779( C2999 C3779 ) C3062_=_C3063( C3062 C3063 ) C3062_=_C3328( C3062 C3328 ) \nC3062_=_C3603( C3062 C3603 ) C3062_=_C3689( C3062 C3689 ) C3062_=_C3723( C3062 C3723 ) C3062_=_C3724( C3062 C3724 ) C3062_=_C3725( C3062 C3725 ) C3062_=_C3726( C3062 C3726 ) \nC3062_=_C3727( C3062 C3727 ) C3062_=_C3728( C3062 C3728 ) C3062_=_C3731( C3062 C3731 ) C3062_=_C3732( C3062 C3732 ) C3063_=_C3280( C3063 C3280 ) C3063_=_C3292( C3063 C3292 ) \nC3063_=_C3772( C3063 C3772 ) C3063_=_C3774( C3063 C3774 ) C3063_=_C3775( C3063 C3775 ) C3063_=_C3776( C3063 C3776 ) C3063_=_C3777( C3063 C3777 ) C3063_=_C3778( C3063 C3778 ) \nC3063_=_C3779( C3063 C3779 ) C3077_=_C3082( C3077 C3082 ) C3077_=_C3218( C3077 C3218 ) C3077_=_C3291( C3077 C3291 ) C3077_=_C3300( C3077 C3300 ) C3077_=_C3314( C3077 C3314 ) \nC3077_=_C3326( C3077 C3326 ) C3077_=_C3527( C3077 C3527 ) C3077_=_C3635( C3077 C3635 ) C3077_=_C3636( C3077 C3636 ) C3077_=_C3637( C3077 C3637 ) C3077_=_C3638( C3077 C3638 ) \nC3077_=_C3639( C3077 C3639 ) C3077_=_C3640( C3077 C3640 ) C3077_=_C3642( C3077 C3642 ) C3077_=_C3644( C3077 C3644 ) C3082_=_C3172( C3082 C3172 ) C3082_=_C3274( C3082 C3274 ) \nC3082_=_C3333( C3082 C3333 ) C3082_=_C3336( C3082 C3336 ) C3082_=_C3827( C3082 C3827 ) C3082_=_C3845( C3082 C3845 ) C3082_=_C3859( C3082 C3859 ) C3082_=_C3997( C3082 C3997 ) \nC3082_=_C3999( C3082 C3999 ) C3082_=_C4000( C3082 C4000 ) C3121_=_C3160( C3121 C3160 ) C3121_=_C3202( C3121 C3202 ) C3121_=_C3320( C3121 C3320 ) C3121_=_C3533( C3121 C3533 ) \nC3121_=_C3667( C3121 C3667 ) C3121_=_C3766( C3121 C3766 ) C3121_=_C3783( C3121 C3783 ) C3121_=_C3958( C3121 C3958 ) C3121_=_C3970( C3121 C3970 ) C3121_=_C3993( C3121 C3993 ) \nC3121_=_C3994( C3121 C3994 ) C3121_=_C3995( C3121 C3995 ) C3121_=_C3996( C3121 C3996 ) C3144_=_C3325( C3144 C3325 ) C3144_=_C3326( C3144 C3326 ) C3144_=_C3328( C3144 C3328 ) \nC3144_=_C3329( C3144 C3329 ) C3144_=_C3330( C3144 C3330 ) C3144_=_C3331( C3144 C3331 ) C3144_=_C3332( C3144 C3332 ) C3144_=_C3333( C3144 C3333 ) C3144_=_C3334( C3144 C3334 ) \nC3160_=_C3202( C3160 C3202 ) C3160_=_C3320( C3160 C3320 ) C3160_=_C3533( C3160 C3533 ) C3160_=_C3667( C3160 C3667 ) C3160_=_C3766(</w:t>
      </w:r>
    </w:p>
    <w:p>
      <w:pPr>
        <w:pStyle w:val="PreformattedText"/>
        <w:bidi w:val="0"/>
        <w:spacing w:before="0" w:after="0"/>
        <w:jc w:val="left"/>
        <w:rPr/>
      </w:pPr>
      <w:r>
        <w:rPr/>
        <w:t xml:space="preserve"> </w:t>
      </w:r>
      <w:r>
        <w:rPr/>
        <w:t>C3160 C3766 ) C3160_=_C3783( C3160 C3783 ) \nC3160_=_C3958( C3160 C3958 ) C3160_=_C3970( C3160 C3970 ) C3160_=_C3993( C3160 C3993 ) C3160_=_C3994( C3160 C3994 ) C3160_=_C3995( C3160 C3995 ) C3160_=_C3996( C3160 C3996 ) \nC3172_=_C3274( C3172 C3274 ) C3172_=_C3333( C3172 C3333 ) C3172_=_C3336( C3172 C3336 ) C3172_=_C3827( C3172 C3827 ) C3172_=_C3845( C3172 C3845 ) C3172_=_C3859( C3172 C3859 ) \nC3172_=_C3997( C3172 C3997 ) C3172_=_C3999( C3172 C3999 ) C3172_=_C4000( C3172 C4000 ) C3202_=_C3320( C3202 C3320 ) C3202_=_C3533( C3202 C3533 ) C3202_=_C3667( C3202 C3667 ) \nC3202_=_C3766( C3202 C3766 ) C3202_=_C3783( C3202 C3783 ) C3202_=_C3958( C3202 C3958 ) C3202_=_C3970( C3202 C3970 ) C3202_=_C3993( C3202 C3993 ) C3202_=_C3994( C3202 C3994 ) \nC3202_=_C3995( C3202 C3995 ) C3202_=_C3996( C3202 C3996 ) C3218_=_C3291( C3218 C3291 ) C3218_=_C3300( C3218 C3300 ) C3218_=_C3314( C3218 C3314 ) C3218_=_C3326( C3218 C3326 ) \nC3218_=_C3527( C3218 C3527 ) C3218_=_C3635( C3218 C3635 ) C3218_=_C3636( C3218 C3636 ) C3218_=_C3637( C3218 C3637 ) C3218_=_C3638( C3218 C3638 ) C3218_=_C3639( C3218 C3639 ) \nC3218_=_C3640( C3218 C3640 ) C3218_=_C3642( C3218 C3642 ) C3218_=_C3644( C3218 C3644 ) C3274_=_C3333( C3274 C3333 ) C3274_=_C3336( C3274 C3336 ) C3274_=_C3827( C3274 C3827 ) \nC3274_=_C3845( C3274 C3845 ) C3274_=_C3859( C3274 C3859 ) C3274_=_C3997( C3274 C3997 ) C3274_=_C3999( C3274 C3999 ) C3274_=_C4000( C3274 C4000 ) C3280_=_C3292( C3280 C3292 ) \nC3280_=_C3772( C3280 C3772 ) C3280_=_C3774( C3280 C3774 ) C3280_=_C3775( C3280 C3775 ) C3280_=_C3776( C3280 C3776 ) C3280_=_C3777( C3280 C3777 ) C3280_=_C3778( C3280 C3778 ) \nC3280_=_C3779( C3280 C3779 ) C3291_=_C3292( C3291 C3292 ) C3291_=_C3300( C3291 C3300 ) C3291_=_C3314( C3291 C3314 ) C3291_=_C3326( C3291 C3326 ) C3291_=_C3527( C3291 C3527 ) \nC3291_=_C3635( C3291 C3635 ) C3291_=_C3636( C3291 C3636 ) C3291_=_C3637( C3291 C3637 ) C3291_=_C3638( C3291 C3638 ) C3291_=_C3639( C3291 C3639 ) C3291_=_C3640( C3291 C3640 ) \nC3291_=_C3642( C3291 C3642 ) C3291_=_C3644( C3291 C3644 ) C3292_=_C3772( C3292 C3772 ) C3292_=_C3774( C3292 C3774 ) C3292_=_C3775( C3292 C3775 ) C3292_=_C3776( C3292 C3776 ) \nC3292_=_C3777( C3292 C3777 ) C3292_=_C3778( C3292 C3778 ) C3292_=_C3779( C3292 C3779 ) C3300_=_C3314( C3300 C3314 ) C3300_=_C3326( C3300 C3326 ) C3300_=_C3527( C3300 C3527 ) \nC3300_=_C3635( C3300 C3635 ) C3300_=_C3636( C3300 C3636 ) C3300_=_C3637( C3300 C3637 ) C3300_=_C3638( C3300 C3638 ) C3300_=_C3639( C3300 C3639 ) C3300_=_C3640( C3300 C3640 ) \nC3300_=_C3642( C3300 C3642 ) C3300_=_C3644( C3300 C3644 ) C3314_=_C3320( C3314 C3320 ) C3314_=_C3326( C3314 C3326 ) C3314_=_C3527( C3314 C3527 ) C3314_=_C3635( C3314 C3635 ) \nC3314_=_C3636( C3314 C3636 ) C3314_=_C3637( C3314 C3637 ) C3314_=_C3638( C3314 C3638 ) C3314_=_C3639( C3314 C3639 ) C3314_=_C3640( C3314 C3640 ) C3314_=_C3642( C3314 C3642 ) \nC3314_=_C3644( C3314 C3644 ) C3320_=_C3533( C3320 C3533 ) C3320_=_C3667( C3320 C3667 ) C3320_=_C3766( C3320 C3766 ) C3320_=_C3783( C3320 C3783 ) C3320_=_C3958( C3320 C3958 ) \nC3320_=_C3970( C3320 C3970 ) C3320_=_C3993( C3320 C3993 ) C3320_=_C3994( C3320 C3994 ) C3320_=_C3995( C3320 C3995 ) C3320_=_C3996( C3320 C3996 ) C3325_=_C3326( C3325 C3326 ) \nC3325_=_C3328( C3325 C3328 ) C3325_=_C3329( C3325 C3329 ) C3325_=_C3330( C3325 C3330 ) C3325_=_C3331( C3325 C3331 ) C3325_=_C3332( C3325 C3332 ) C3325_=_C3333( C3325 C3333 ) \nC3325_=_C3334( C3325 C3334 ) C3325_=_C3602( C3325 C3602 ) C3325_=_C3603( C3325 C3603 ) C3326_=_C3328( C3326 C3328 ) C3326_=_C3329( C3326 C3329 ) C3326_=_C3330( C3326 C3330 ) \nC3326_=_C3331( C3326 C3331 ) C3326_=_C3332( C3326 C3332 ) C3326_=_C3333( C3326 C3333 ) C3326_=_C3334( C3326 C3334 ) C3326_=_C3527( C3326 C3527 ) C3326_=_C3635( C3326 C3635 ) \nC3326_=_C3636( C3326 C3636 ) C3326_=_C3637( C3326 C3637 ) C3326_=_C3638( C3326 C3638 ) C3326_=_C3639( C3326 C3639 ) C3326_=_C3640( C3326 C3640 ) C3326_=_C3642( C3326 C3642 ) \nC3326_=_C3644( C3326 C3644 ) C3328_=_C3329( C3328 C3329 ) C3328_=_C3330( C3328 C3330 ) C3328_=_C3331( C3328 C3331 ) C3328_=_C3332( C3328 C3332 ) C3328_=_C3333( C3328 C3333 ) \nC3328_=_C3334( C3328 C3334 ) C3328_=_C3603( C3328 C3603 ) C3328_=_C3689( C3328 C3689 ) C3328_=_C3723( C3328 C3723 ) C3328_=_C3724( C3328 C3724 ) C3328_=_C3725( C3328 C3725 ) \nC3328_=_C3726( C3328 C3726 ) C3328_=_C3727( C3328 C3727 ) C3328_=_C3728( C3328 C3728 ) C3328_=_C3731( C3328 C3731 ) C3328_=_C3732( C3328 C3732 ) C3329_=_C3330( C3329 C3330 ) \nC3329_=_C3331( C3329 C3331 ) C3329_=_C3332( C3329 C3332 ) C3329_=_C3333( C3329 C3333 ) C3329_=_C3334( C3329 C3334 ) C3329_=_C3635( C3329 C3635 ) C3329_=_C3724( C3329 C3724 ) \nC3329_=_C3827( C3329 C3827 ) C3329_=_C3832( C3329 C3832 ) C3330_=_C3331( C3330 C3331 ) C3330_=_C3332( C3330 C3332 ) C3330_=_C3333( C3330 C3333 ) C3330_=_C3334( C3330 C3334 ) \nC3330_=_C3637( C3330 C3637 ) C3330_=_C3692( C3330 C3692 ) C3330_=_C3725( C3330 C3725 ) C3330_=_C3845( C3330 C3845 ) C3330_=_C3848( C3330 C3848 ) C3331_=_C3332( C3331 C3332 ) \nC3331_=_C3333( C3331 C3333 ) C3331_=_C3334( C3331 C3334 ) C3331_=_C3638( C3331 C3638 ) C3331_=_C3726( C3331 C3726 ) C3331_=_C3859( C3331 C3859 ) C3331_=_C3861( C3331 C3861 ) \nC3332_=_C3333( C3332 C3333 ) C3332_=_C3334( C3332 C3334 ) C3332_=_C3694( C3332 C3694 ) C3332_=_C3728( C3332 C3728 ) C3333_=_C3334( C3333 C3334 ) C3333_=_C3336( C3333 C3336 ) \nC3333_=_C3827( C3333 C3827 ) C3333_=_C3845( C3333 C3845 ) C3333_=_C3859( C3333 C3859 ) C3333_=_C3997( C3333 C3997 ) C3333_=_C3999( C3333 C3999 ) C3333_=_C4000( C3333 C4000 ) \nC3334_=_C3484( C3334 C3484 ) C3334_=_C3497( C3334 C3497 ) C3334_=_C3587( C3334 C3587 ) C3334_=_C3653( C3334 C3653 ) C3334_=_C3832( C3334 C3832 ) C3334_=_C3841( C3334 C3841 ) \nC3334_=_C3848( C3334 C3848 ) C3334_=_C3861( C3334 C3861 ) C3334_=_C3900( C3334 C3900 ) C3334_=_C3917( C3334 C3917 ) C3334_=_C4044( C3334 C4044 ) C3334_=_C4068( C3334 C4068 ) \nC3334_=_C4080( C3334 C4080 ) C3336_=_C3827( C3336 C3827 ) C3336_=_C3845( C3336 C3845 ) C3336_=_C3859( C3336 C3859 ) C3336_=_C3997( C3336 C3997 ) C3336_=_C3999( C3336 C3999 ) \nC3336_=_C4000( C3336 C4000 ) C3427_=_C3440( C3427 C3440 ) C3427_=_C3549( C3427 C3549 ) C3427_=_C3602( C3427 C3602 ) C3427_=_C3689( C3427 C3689 ) C3427_=_C3690( C3427 C3690 ) \nC3427_=_C3691( C3427 C3691 ) C3427_=_C3692( C3427 C3692 ) C3427_=_C3693( C3427 C3693 ) C3427_=_C3694( C3427 C3694 ) C3427_=_C3695( C3427 C3695 ) C3427_=_C3696( C3427 C3696 ) \nC3427_=_C3697( C3427 C3697 ) C3440_=_C3442( C3440 C3442 ) C3440_=_C3549( C3440 C3549 ) C3440_=_C3602( C3440 C3602 ) C3440_=_C3689( C3440 C3689 ) C3440_=_C3690( C3440 C3690 ) \nC3440_=_C3691( C3440 C3691 ) C3440_=_C3692( C3440 C3692 ) C3440_=_C3693( C3440 C3693 ) C3440_=_C3694( C3440 C3694 ) C3440_=_C3695( C3440 C3695 ) C3440_=_C3696( C3440 C3696 ) \nC3440_=_C3697( C3440 C3697 ) C3442_=_C3516( C3442 C3516 ) C3442_=_C3664( C3442 C3664 ) C3442_=_C3691( C3442 C3691 ) C3442_=_C3802( C3442 C3802 ) C3442_=_C3809( C3442 C3809 ) \nC3442_=_C3810( C3442 C3810 ) C3442_=_C3811( C3442 C3811 ) C3442_=_C3812( C3442 C3812 ) C3442_=_C3813( C3442 C3813 ) C3442_=_C3814( C3442 C3814 ) C3442_=_C3815( C3442 C3815 ) \nC3442_=_C3816( C3442 C3816 ) C3442_=_C3817( C3442 C3817 ) C3484_=_C3497( C3484 C3497 ) C3484_=_C3587( C3484 C3587 ) C3484_=_C3653( C3484 C3653 ) C3484_=_C3832( C3484 C3832 ) \nC3484_=_C3841( C3484 C3841 ) C3484_=_C3848( C3484 C3848 ) C3484_=_C3861( C3484 C3861 ) C3484_=_C3900( C3484 C3900 ) C3484_=_C3917( C3484 C3917 ) C3484_=_C4044( C3484 C4044 ) \nC3484_=_C4068( C3484 C4068 ) C3484_=_C4080( C3484 C4080 ) C3497_=_C3587( C3497 C3587 ) C3497_=_C3653( C3497 C3653 ) C3497_=_C3832( C3497 C3832 ) C3497_=_C3841( C3497 C3841 ) \nC3497_=_C3848( C3497 C3848 ) C3497_=_C3861( C3497 C3861 ) C3497_=_C3900( C3497 C3900 ) C3497_=_C3917( C3497 C3917 ) C3497_=_C4044( C3497 C4044 ) C3497_=_C4068( C3497 C4068 ) \nC3497_=_C4080( C3497 C4080 ) C3516_=_C3664( C3516 C3664 ) C3516_=_C3691( C3516 C3691 ) C3516_=_C3802( C3516 C3802 ) C3516_=_C3809( C3516 C3809 ) C3516_=_C3810( C3516 C3810 ) \nC3516_=_C3811( C3516 C3811 ) C3516_=_C3812( C3516 C3812 ) C3516_=_C3813( C3516 C3813 ) C3516_=_C3814( C3516 C3814 ) C3516_=_C3815( C3516 C3815 ) C3516_=_C3816( C3516 C3816 ) \nC3516_=_C3817( C3516 C3817 ) C3527_=_C3533( C3527 C3533 ) C3527_=_C3635( C3527 C3635 ) C3527_=_C3636( C3527 C3636 ) C3527_=_C3637( C3527 C3637 ) C3527_=_C3638( C3527 C3638 ) \nC3527_=_C3639( C3527 C3639 ) C3527_=_C3640( C3527 C3640 ) C3527_=_C3642( C3527 C3642 ) C3527_=_C3644( C3527 C3644 ) C3533_=_C3667( C3533 C3667 ) C3533_=_C3766( C3533 C3766 ) \nC3533_=_C3783( C3533 C3783 ) C3533_=_C3958( C3533 C3958 ) C3533_=_C3970( C3533 C3970 ) C3533_=_C3993( C3533 C3993 ) C3533_=_C3994( C3533 C3994 ) C3533_=_C3995( C3533 C3995 ) \nC3533_=_C3996( C3533 C3996 ) C3549_=_C3602( C3549 C3602 ) C3549_=_C3689( C3549 C3689 ) C3549_=_C3690( C3549 C3690 ) C3549_=_C3691( C3549 C3691 ) C3549_=_C3692( C3549 C3692 ) \nC3549_=_C3693( C3549 C3693 ) C3549_=_C3694( C3549 C3694 ) C3549_=_C3695( C3549 C3695 ) C3549_=_C3696( C3549 C3696 ) C3549_=_C3697( C3549 C3697 ) C3587_=_C3653( C3587 C3653 ) \nC3587_=_C3832( C3587 C3832 ) C3587_=_C3841( C3587 C3841 ) C3587_=_C3848( C3587 C3848 ) C3587_=_C3861( C3587 C3861 ) C3587_=_C3900( C3587 C3900 ) C3587_=_C3917( C3587 C3917 ) \nC3587_=_C4044( C3587 C4044 ) C3587_=_C4068( C3587 C4068 ) C3587_=_C4080( C3587 C4080 ) C3602_=_C3603( C3602 C3603 ) C3602_=_C3689( C3602 C3689 ) C3602_=_C3690( C3602 C3690 ) \nC3602_=_C3691( C3602 C3691 ) C3602_=_C3692( C3602 C3692 ) C3602_=_C3693( C3602 C3693 ) C3602_=_C3694( C3602 C3694 ) C3602_=_C3695( C3602 C3695 ) C3602_=_C3696( C3602 C3696 ) \nC3602_=_C3697( C3602 C3697 ) C3603_=_C3689( C3603 C3689 ) C3603_=_C3723( C3603 C3723 ) C3603_=_C3724( C3603 C3724 ) C3603_=_C3725( C3603 C3725 ) C3603_=_C3726( C3603 C3726 ) \nC3603_=_C3727( C3603 C3727 ) C3603_=_C3728( C3603 C3728 ) C3603_=_C3731( C3603 C3731 ) C3603_=_C3732( C3603 C3732 ) C3635_=_C3636( C3635 C3636 ) C3635_=_C3637( C3635 C3637 ) \nC3635_=_C3638(</w:t>
      </w:r>
    </w:p>
    <w:p>
      <w:pPr>
        <w:pStyle w:val="PreformattedText"/>
        <w:bidi w:val="0"/>
        <w:spacing w:before="0" w:after="0"/>
        <w:jc w:val="left"/>
        <w:rPr/>
      </w:pPr>
      <w:r>
        <w:rPr/>
        <w:t xml:space="preserve"> </w:t>
      </w:r>
      <w:r>
        <w:rPr/>
        <w:t>C3635 C3638 ) C3635_=_C3639( C3635 C3639 ) C3635_=_C3640( C3635 C3640 ) C3635_=_C3642( C3635 C3642 ) C3635_=_C3644( C3635 C3644 ) C3635_=_C3724( C3635 C3724 ) \nC3635_=_C3827( C3635 C3827 ) C3635_=_C3832( C3635 C3832 ) C3636_=_C3637( C3636 C3637 ) C3636_=_C3638( C3636 C3638 ) C3636_=_C3639( C3636 C3639 ) C3636_=_C3640( C3636 C3640 ) \nC3636_=_C3642( C3636 C3642 ) C3636_=_C3644( C3636 C3644 ) C3636_=_C3841( C3636 C3841 ) C3637_=_C3638( C3637 C3638 ) C3637_=_C3639( C3637 C3639 ) C3637_=_C3640( C3637 C3640 ) \nC3637_=_C3642( C3637 C3642 ) C3637_=_C3644( C3637 C3644 ) C3637_=_C3692( C3637 C3692 ) C3637_=_C3725( C3637 C3725 ) C3637_=_C3845( C3637 C3845 ) C3637_=_C3848( C3637 C3848 ) \nC3638_=_C3639( C3638 C3639 ) C3638_=_C3640( C3638 C3640 ) C3638_=_C3642( C3638 C3642 ) C3638_=_C3644( C3638 C3644 ) C3638_=_C3726( C3638 C3726 ) C3638_=_C3859( C3638 C3859 ) \nC3638_=_C3861( C3638 C3861 ) C3639_=_C3640( C3639 C3640 ) C3639_=_C3642( C3639 C3642 ) C3639_=_C3644( C3639 C3644 ) C3640_=_C3642( C3640 C3642 ) C3640_=_C3644( C3640 C3644 ) \nC3642_=_C3644( C3642 C3644 ) C3653_=_C3832( C3653 C3832 ) C3653_=_C3841( C3653 C3841 ) C3653_=_C3848( C3653 C3848 ) C3653_=_C3861( C3653 C3861 ) C3653_=_C3900( C3653 C3900 ) \nC3653_=_C3917( C3653 C3917 ) C3653_=_C4044( C3653 C4044 ) C3653_=_C4068( C3653 C4068 ) C3653_=_C4080( C3653 C4080 ) C3664_=_C3667( C3664 C3667 ) C3664_=_C3691( C3664 C3691 ) \nC3664_=_C3802( C3664 C3802 ) C3664_=_C3809( C3664 C3809 ) C3664_=_C3810( C3664 C3810 ) C3664_=_C3811( C3664 C3811 ) C3664_=_C3812( C3664 C3812 ) C3664_=_C3813( C3664 C3813 ) \nC3664_=_C3814( C3664 C3814 ) C3664_=_C3815( C3664 C3815 ) C3664_=_C3816( C3664 C3816 ) C3664_=_C3817( C3664 C3817 ) C3667_=_C3766( C3667 C3766 ) C3667_=_C3783( C3667 C3783 ) \nC3667_=_C3958( C3667 C3958 ) C3667_=_C3970( C3667 C3970 ) C3667_=_C3993( C3667 C3993 ) C3667_=_C3994( C3667 C3994 ) C3667_=_C3995( C3667 C3995 ) C3667_=_C3996( C3667 C3996 ) \nC3689_=_C3690( C3689 C3690 ) C3689_=_C3691( C3689 C3691 ) C3689_=_C3692( C3689 C3692 ) C3689_=_C3693( C3689 C3693 ) C3689_=_C3694( C3689 C3694 ) C3689_=_C3695( C3689 C3695 ) \nC3689_=_C3696( C3689 C3696 ) C3689_=_C3697( C3689 C3697 ) C3689_=_C3723( C3689 C3723 ) C3689_=_C3724( C3689 C3724 ) C3689_=_C3725( C3689 C3725 ) C3689_=_C3726( C3689 C3726 ) \nC3689_=_C3727( C3689 C3727 ) C3689_=_C3728( C3689 C3728 ) C3689_=_C3731( C3689 C3731 ) C3689_=_C3732( C3689 C3732 ) C3690_=_C3691( C3690 C3691 ) C3690_=_C3692( C3690 C3692 ) \nC3690_=_C3693( C3690 C3693 ) C3690_=_C3694( C3690 C3694 ) C3690_=_C3695( C3690 C3695 ) C3690_=_C3696( C3690 C3696 ) C3690_=_C3697( C3690 C3697 ) C3690_=_C3802( C3690 C3802 ) \nC3691_=_C3692( C3691 C3692 ) C3691_=_C3693( C3691 C3693 ) C3691_=_C3694( C3691 C3694 ) C3691_=_C3695( C3691 C3695 ) C3691_=_C3696( C3691 C3696 ) C3691_=_C3697( C3691 C3697 ) \nC3691_=_C3802( C3691 C3802 ) C3691_=_C3809( C3691 C3809 ) C3691_=_C3810( C3691 C3810 ) C3691_=_C3811( C3691 C3811 ) C3691_=_C3812( C3691 C3812 ) C3691_=_C3813( C3691 C3813 ) \nC3691_=_C3814( C3691 C3814 ) C3691_=_C3815( C3691 C3815 ) C3691_=_C3816( C3691 C3816 ) C3691_=_C3817( C3691 C3817 ) C3692_=_C3693( C3692 C3693 ) C3692_=_C3694( C3692 C3694 ) \nC3692_=_C3695( C3692 C3695 ) C3692_=_C3696( C3692 C3696 ) C3692_=_C3697( C3692 C3697 ) C3692_=_C3725( C3692 C3725 ) C3692_=_C3845( C3692 C3845 ) C3692_=_C3848( C3692 C3848 ) \nC3693_=_C3694( C3693 C3694 ) C3693_=_C3695( C3693 C3695 ) C3693_=_C3696( C3693 C3696 ) C3693_=_C3697( C3693 C3697 ) C3693_=_C3809( C3693 C3809 ) C3694_=_C3695( C3694 C3695 ) \nC3694_=_C3696( C3694 C3696 ) C3694_=_C3697( C3694 C3697 ) C3694_=_C3728( C3694 C3728 ) C3695_=_C3696( C3695 C3696 ) C3695_=_C3697( C3695 C3697 ) C3695_=_C3810( C3695 C3810 ) \nC3696_=_C3697( C3696 C3697 ) C3696_=_C3776( C3696 C3776 ) C3696_=_C3813( C3696 C3813 ) C3697_=_C3814( C3697 C3814 ) C3723_=_C3724( C3723 C3724 ) C3723_=_C3725( C3723 C3725 ) \nC3723_=_C3726( C3723 C3726 ) C3723_=_C3727( C3723 C3727 ) C3723_=_C3728( C3723 C3728 ) C3723_=_C3731( C3723 C3731 ) C3723_=_C3732( C3723 C3732 ) C3723_=_C3772( C3723 C3772 ) \nC3724_=_C3725( C3724 C3725 ) C3724_=_C3726( C3724 C3726 ) C3724_=_C3727( C3724 C3727 ) C3724_=_C3728( C3724 C3728 ) C3724_=_C3731( C3724 C3731 ) C3724_=_C3732( C3724 C3732 ) \nC3724_=_C3827( C3724 C3827 ) C3724_=_C3832( C3724 C3832 ) C3725_=_C3726( C3725 C3726 ) C3725_=_C3727( C3725 C3727 ) C3725_=_C3728( C3725 C3728 ) C3725_=_C3731( C3725 C3731 ) \nC3725_=_C3732( C3725 C3732 ) C3725_=_C3845( C3725 C3845 ) C3725_=_C3848( C3725 C3848 ) C3726_=_C3727( C3726 C3727 ) C3726_=_C3728( C3726 C3728 ) C3726_=_C3731( C3726 C3731 ) \nC3726_=_C3732( C3726 C3732 ) C3726_=_C3859( C3726 C3859 ) C3726_=_C3861( C3726 C3861 ) C3727_=_C3728( C3727 C3728 ) C3727_=_C3731( C3727 C3731 ) C3727_=_C3732( C3727 C3732 ) \nC3727_=_C3774( C3727 C3774 ) C3728_=_C3731( C3728 C3731 ) C3728_=_C3732( C3728 C3732 ) C3731_=_C3732( C3731 C3732 ) C3731_=_C3777( C3731 C3777 ) C3731_=_C3815( C3731 C3815 ) \nC3732_=_C3778( C3732 C3778 ) C3766_=_C3783( C3766 C3783 ) C3766_=_C3958( C3766 C3958 ) C3766_=_C3970( C3766 C3970 ) C3766_=_C3993( C3766 C3993 ) C3766_=_C3994( C3766 C3994 ) \nC3766_=_C3995( C3766 C3995 ) C3766_=_C3996( C3766 C3996 ) C3772_=_C3774( C3772 C3774 ) C3772_=_C3775( C3772 C3775 ) C3772_=_C3776( C3772 C3776 ) C3772_=_C3777( C3772 C3777 ) \nC3772_=_C3778( C3772 C3778 ) C3772_=_C3779( C3772 C3779 ) C3774_=_C3775( C3774 C3775 ) C3774_=_C3776( C3774 C3776 ) C3774_=_C3777( C3774 C3777 ) C3774_=_C3778( C3774 C3778 ) \nC3774_=_C3779( C3774 C3779 ) C3775_=_C3776( C3775 C3776 ) C3775_=_C3777( C3775 C3777 ) C3775_=_C3778( C3775 C3778 ) C3775_=_C3779( C3775 C3779 ) C3775_=_C3811( C3775 C3811 ) \nC3776_=_C3777( C3776 C3777 ) C3776_=_C3778( C3776 C3778 ) C3776_=_C3779( C3776 C3779 ) C3776_=_C3813( C3776 C3813 ) C3777_=_C3778( C3777 C3778 ) C3777_=_C3779( C3777 C3779 ) \nC3777_=_C3815( C3777 C3815 ) C3778_=_C3779( C3778 C3779 ) C3779_=_C3816( C3779 C3816 ) C3783_=_C3958( C3783 C3958 ) C3783_=_C3970( C3783 C3970 ) C3783_=_C3993( C3783 C3993 ) \nC3783_=_C3994( C3783 C3994 ) C3783_=_C3995( C3783 C3995 ) C3783_=_C3996( C3783 C3996 ) C3802_=_C3809( C3802 C3809 ) C3802_=_C3810( C3802 C3810 ) C3802_=_C3811( C3802 C3811 ) \nC3802_=_C3812( C3802 C3812 ) C3802_=_C3813( C3802 C3813 ) C3802_=_C3814( C3802 C3814 ) C3802_=_C3815( C3802 C3815 ) C3802_=_C3816( C3802 C3816 ) C3802_=_C3817( C3802 C3817 ) \nC3809_=_C3810( C3809 C3810 ) C3809_=_C3811( C3809 C3811 ) C3809_=_C3812( C3809 C3812 ) C3809_=_C3813( C3809 C3813 ) C3809_=_C3814( C3809 C3814 ) C3809_=_C3815( C3809 C3815 ) \nC3809_=_C3816( C3809 C3816 ) C3809_=_C3817( C3809 C3817 ) C3810_=_C3811( C3810 C3811 ) C3810_=_C3812( C3810 C3812 ) C3810_=_C3813( C3810 C3813 ) C3810_=_C3814( C3810 C3814 ) \nC3810_=_C3815( C3810 C3815 ) C3810_=_C3816( C3810 C3816 ) C3810_=_C3817( C3810 C3817 ) C3811_=_C3812( C3811 C3812 ) C3811_=_C3813( C3811 C3813 ) C3811_=_C3814( C3811 C3814 ) \nC3811_=_C3815( C3811 C3815 ) C3811_=_C3816( C3811 C3816 ) C3811_=_C3817( C3811 C3817 ) C3812_=_C3813( C3812 C3813 ) C3812_=_C3814( C3812 C3814 ) C3812_=_C3815( C3812 C3815 ) \nC3812_=_C3816( C3812 C3816 ) C3812_=_C3817( C3812 C3817 ) C3812_=_C4068( C3812 C4068 ) C3813_=_C3814( C3813 C3814 ) C3813_=_C3815( C3813 C3815 ) C3813_=_C3816( C3813 C3816 ) \nC3813_=_C3817( C3813 C3817 ) C3814_=_C3815( C3814 C3815 ) C3814_=_C3816( C3814 C3816 ) C3814_=_C3817( C3814 C3817 ) C3815_=_C3816( C3815 C3816 ) C3815_=_C3817( C3815 C3817 ) \nC3816_=_C3817( C3816 C3817 ) C3827_=_C3832( C3827 C3832 ) C3827_=_C3845( C3827 C3845 ) C3827_=_C3859( C3827 C3859 ) C3827_=_C3997( C3827 C3997 ) C3827_=_C3999( C3827 C3999 ) \nC3827_=_C4000( C3827 C4000 ) C3832_=_C3841( C3832 C3841 ) C3832_=_C3848( C3832 C3848 ) C3832_=_C3861( C3832 C3861 ) C3832_=_C3900( C3832 C3900 ) C3832_=_C3917( C3832 C3917 ) \nC3832_=_C4044( C3832 C4044 ) C3832_=_C4068( C3832 C4068 ) C3832_=_C4080( C3832 C4080 ) C3841_=_C3848( C3841 C3848 ) C3841_=_C3861( C3841 C3861 ) C3841_=_C3900( C3841 C3900 ) \nC3841_=_C3917( C3841 C3917 ) C3841_=_C4044( C3841 C4044 ) C3841_=_C4068( C3841 C4068 ) C3841_=_C4080( C3841 C4080 ) C3845_=_C3848( C3845 C3848 ) C3845_=_C3859( C3845 C3859 ) \nC3845_=_C3997( C3845 C3997 ) C3845_=_C3999( C3845 C3999 ) C3845_=_C4000( C3845 C4000 ) C3848_=_C3861( C3848 C3861 ) C3848_=_C3900( C3848 C3900 ) C3848_=_C3917( C3848 C3917 ) \nC3848_=_C4044( C3848 C4044 ) C3848_=_C4068( C3848 C4068 ) C3848_=_C4080( C3848 C4080 ) C3859_=_C3861( C3859 C3861 ) C3859_=_C3997( C3859 C3997 ) C3859_=_C3999( C3859 C3999 ) \nC3859_=_C4000( C3859 C4000 ) C3861_=_C3900( C3861 C3900 ) C3861_=_C3917( C3861 C3917 ) C3861_=_C4044( C3861 C4044 ) C3861_=_C4068( C3861 C4068 ) C3861_=_C4080( C3861 C4080 ) \nC3900_=_C3917( C3900 C3917 ) C3900_=_C4044( C3900 C4044 ) C3900_=_C4068( C3900 C4068 ) C3900_=_C4080( C3900 C4080 ) C3917_=_C4044( C3917 C4044 ) C3917_=_C4068( C3917 C4068 ) \nC3917_=_C4080( C3917 C4080 ) C3958_=_C3970( C3958 C3970 ) C3958_=_C3993( C3958 C3993 ) C3958_=_C3994( C3958 C3994 ) C3958_=_C3995( C3958 C3995 ) C3958_=_C3996( C3958 C3996 ) \nC3970_=_C3993( C3970 C3993 ) C3970_=_C3994( C3970 C3994 ) C3970_=_C3995( C3970 C3995 ) C3970_=_C3996( C3970 C3996 ) C3993_=_C3994( C3993 C3994 ) C3993_=_C3995( C3993 C3995 ) \nC3993_=_C3996( C3993 C3996 ) C3994_=_C3995( C3994 C3995 ) C3994_=_C3996( C3994 C3996 ) C3995_=_C3996( C3995 C3996 ) C3997_=_C3999( C3997 C3999 ) C3997_=_C4000( C3997 C4000 ) \nC3999_=_C4000( C3999 C4000 ) C4044_=_C4068( C4044 C4068 ) C4044_=_C4080( C4044 C4080 ) C4068_=_C4080( C4068 C4080 ) "];66-&gt;74[label="331: C48 C109 C169 C210 C226 \nC241 C255 C272 C394 C395 C396 \nC397 C398 C399 C401 C402 C403 \nC404 C410 C411 C412 C414 C415 \nC416 C417 C419 C420 C424 C428 \nC449 C479 C497 C517 C520 C530 \nC531 C532 C533 C534 C535 C536 \nC537 C538 C539 C541 C542 C545 \nC546 C547 C548 C549 C552 C554 \nC555 C577 C630 C677 C683 C723 \nC726 C779 C801 C824 C875 C901 \nC934 C935 C936 C937 C938 C939 \nC941 C942 C944 C945 C946 C948 \nC949 C952 C953 C955 C956 C957 \nC958 C1000</w:t>
      </w:r>
    </w:p>
    <w:p>
      <w:pPr>
        <w:pStyle w:val="PreformattedText"/>
        <w:bidi w:val="0"/>
        <w:spacing w:before="0" w:after="0"/>
        <w:jc w:val="left"/>
        <w:rPr/>
      </w:pPr>
      <w:r>
        <w:rPr/>
        <w:t xml:space="preserve"> </w:t>
      </w:r>
      <w:r>
        <w:rPr/>
        <w:t>C1105 C1106 C1108 C1110 \nC1111 C1112 C1113 C1114 C1116 C1117 \nC1118 C1119 C1120 C1121 C1124 C1125 \nC1126 C1127 C1129 C1201 C1207 C1208 \nC1209 C1210 C1213 C1214 C1215 C1216 \nC1217 C1218 C1219 C1220 C1222 C1223 \nC1226 C1227 C1228 C1229 C1230 C1339 \nC1342 C1358 C1386 C1389 C1419 C1429 \nC1430 C1476 C1482 C1497 C1521 C1565 \nC1629 C1654 C1700 C1715 C1754 C1806 \nC1902 C1920 C1931 C1948 C2004 C2049 \nC2073 C2075 C2076 C2077 C2078 C2079 \nC2080 C2081 C2082 C2083 C2085 C2086 \nC2087 C2088 C2091 C2092 C2093 C2094 \nC2095 C2133 C2143 C2146 C2148 C2155 \nC2158 C2187 C2233 C2249 C2250 C2301 \nC2333 C2346 C2347 C2348 C2350 C2351 \nC2352 C2353 C2354 C2359 C2360 C2361 \nC2362 C2363 C2364 C2366 C2382 C2383 \nC2417 C2419 C2438 C2439 C2464 C2488 \nC2515 C2553 C2564 C2565 C2585 C2649 \nC2653 C2657 C2678 C2693 C2745 C2753 \nC2756 C2757 C2774 C2791 C2800 C2831 \nC2848 C2849 C2864 C2865 C2867 C2885 \nC2906 C2981 C2999 C3062 C3063 C3077 \nC3082 C3121 C3144 C3160 C3172 C3202 \nC3218 C3274 C3280 C3291 C3292 C3300 \nC3314 C3320 C3325 C3329 C3330 C3331 \nC3332 C3336 C3427 C3440 C3442 C3484 \nC3497 C3516 C3527 C3533 C3549 C3587 \nC3602 C3603 C3635 C3636 C3637 C3638 \nC3639 C3640 C3642 C3644 C3653 C3664 \nC3667 C3690 C3692 C3693 C3694 C3695 \nC3696 C3697 C3723 C3724 C3725 C3726 \nC3727 C3728 C3731 C3732 C3766 C3772 \nC3774 C3775 C3776 C3777 C3778 C3779 \nC3783 C3802 C3809 C3810 C3811 C3812 \nC3813 C3814 C3815 C3816 C3817 C3827 \nC3832 C3841 C3845 C3848 C3859 C3861 \nC3900 C3917 C3958 C3970 C3993 C3994 \nC3995 C3996 C3997 C3999 C4000 C4044 \nC4068 C4080 \n3685: C48_=_C109 ,C48_=_C169 ,C48_=_C210 ,C48_=_C226 ,C48_=_C241 ,\nC48_=_C255 ,C48_=_C272 ,C48_=_C2143 ,C48_=_C2753 ,C48_=_C3144 ,C48_=_C3325 ,\nC48_=_C3329 ,C48_=_C3330 ,C48_=_C3331 ,C48_=_C3332 ,C109_=_C169 ,C109_=_C210 ,\nC109_=_C226 ,C109_=_C241 ,C109_=_C255 ,C109_=_C272 ,C109_=_C2143 ,C109_=_C2753 ,\nC109_=_C3144 ,C109_=_C3325 ,C109_=_C3329 ,C109_=_C3330 ,C109_=_C3331 ,C109_=_C3332 ,\nC169_=_C210 ,C169_=_C226 ,C169_=_C241 ,C169_=_C255 ,C169_=_C272 ,C169_=_C2143 ,\nC169_=_C2753 ,C169_=_C3144 ,C169_=_C3325 ,C169_=_C3329 ,C169_=_C3330 ,C169_=_C3331 ,\nC169_=_C3332 ,C210_=_C226 ,C210_=_C241 ,C210_=_C255 ,C210_=_C272 ,C210_=_C2143 ,\nC210_=_C2753 ,C210_=_C3144 ,C210_=_C3325 ,C210_=_C3329 ,C210_=_C3330 ,C210_=_C3331 ,\nC210_=_C3332 ,C226_=_C241 ,C226_=_C255 ,C226_=_C272 ,C226_=_C2143 ,C226_=_C2753 ,\nC226_=_C3144 ,C226_=_C3325 ,C226_=_C3329 ,C226_=_C3330 ,C226_=_C3331 ,C226_=_C3332 ,\nC241_=_C255 ,C241_=_C272 ,C241_=_C2143 ,C241_=_C2753 ,C241_=_C3144 ,C241_=_C3325 ,\nC241_=_C3329 ,C241_=_C3330 ,C241_=_C3331 ,C241_=_C3332 ,C255_=_C272 ,C255_=_C2143 ,\nC255_=_C2753 ,C255_=_C3144 ,C255_=_C3325 ,C255_=_C3329 ,C255_=_C3330 ,C255_=_C3331 ,\nC255_=_C3332 ,C272_=_C2143 ,C272_=_C2753 ,C272_=_C3144 ,C272_=_C3325 ,C272_=_C3329 ,\nC272_=_C3330 ,C272_=_C3331 ,C272_=_C3332 ,C394_=_C395 ,C394_=_C396 ,C394_=_C397 ,\nC394_=_C398 ,C394_=_C399 ,C394_=_C401 ,C394_=_C402 ,C394_=_C403 ,C394_=_C404 ,\nC394_=_C410 ,C394_=_C411 ,C394_=_C412 ,C394_=_C414 ,C394_=_C415 ,C394_=_C416 ,\nC394_=_C417 ,C394_=_C419 ,C394_=_C420 ,C394_=_C801 ,C395_=_C396 ,C395_=_C397 ,\nC395_=_C398 ,C395_=_C399 ,C395_=_C401 ,C395_=_C402 ,C395_=_C403 ,C395_=_C404 ,\nC395_=_C410 ,C395_=_C411 ,C395_=_C412 ,C395_=_C414 ,C395_=_C415 ,C395_=_C416 ,\nC395_=_C417 ,C395_=_C419 ,C395_=_C420 ,C395_=_C824 ,C396_=_C397 ,C396_=_C398 ,\nC396_=_C399 ,C396_=_C401 ,C396_=_C402 ,C396_=_C403 ,C396_=_C404 ,C396_=_C410 ,\nC396_=_C411 ,C396_=_C412 ,C396_=_C414 ,C396_=_C415 ,C396_=_C416 ,C396_=_C417 ,\nC396_=_C419 ,C396_=_C420 ,C397_=_C398 ,C397_=_C399 ,C397_=_C401 ,C397_=_C402 ,\nC397_=_C403 ,C397_=_C404 ,C397_=_C410 ,C397_=_C411 ,C397_=_C412 ,C397_=_C414 ,\nC397_=_C415 ,C397_=_C416 ,C397_=_C417 ,C397_=_C419 ,C397_=_C420 ,C397_=_C1358 ,\nC398_=_C399 ,C398_=_C401 ,C398_=_C402 ,C398_=_C403 ,C398_=_C404 ,C398_=_C410 ,\nC398_=_C411 ,C398_=_C412 ,C398_=_C414 ,C398_=_C415 ,C398_=_C416 ,C398_=_C417 ,\nC398_=_C419 ,C398_=_C420 ,C398_=_C1419 ,C398_=_C1429 ,C398_=_C1430 ,C399_=_C401 ,\nC399_=_C402 ,C399_=_C403 ,C399_=_C404 ,C399_=_C410 ,C399_=_C411 ,C399_=_C412 ,\nC399_=_C414 ,C399_=_C415 ,C399_=_C416 ,C399_=_C417 ,C399_=_C419 ,C399_=_C420 ,\nC399_=_C534 ,C399_=_C2143 ,C399_=_C2146 ,C399_=_C2148 ,C399_=_C2155 ,C399_=_C2158 ,\nC401_=_C402 ,C401_=_C403 ,C401_=_C404 ,C401_=_C410 ,C401_=_C411 ,C401_=_C412 ,\nC401_=_C414 ,C401_=_C415 ,C401_=_C416 ,C401_=_C417 ,C401_=_C419 ,C401_=_C420 ,\nC401_=_C2585 ,C402_=_C403 ,C402_=_C404 ,C402_=_C410 ,C402_=_C411 ,C402_=_C412 ,\nC402_=_C414 ,C402_=_C415 ,C402_=_C416 ,C402_=_C417 ,C402_=_C419 ,C402_=_C420 ,\nC403_=_C404 ,C403_=_C410 ,C403_=_C411 ,C403_=_C412 ,C403_=_C414 ,C403_=_C415 ,\nC403_=_C416 ,C403_=_C417 ,C403_=_C419 ,C403_=_C420 ,C403_=_C2347 ,C403_=_C2848 ,\nC403_=_C2849 ,C404_=_C410 ,C404_=_C411 ,C404_=_C412 ,C404_=_C414 ,C404_=_C415 ,\nC404_=_C416 ,C404_=_C417 ,C404_=_C419 ,C404_=_C420 ,C404_=_C2348 ,C404_=_C2864 ,\nC404_=_C2865 ,C404_=_C2867 ,C410_=_C411 ,C410_=_C412 ,C410_=_C414 ,C410_=_C415 ,\nC410_=_C416 ,C410_=_C417 ,C410_=_C419 ,C410_=_C420 ,C410_=_C546 ,C410_=_C3329 ,\nC410_=_C3635 ,C410_=_C3724 ,C410_=_C3827 ,C410_=_C3832 ,C411_=_C412 ,C411_=_C414 ,\nC411_=_C415 ,C411_=_C416 ,C411_=_C417 ,C411_=_C419 ,C411_=_C420 ,C411_=_C547 ,\nC411_=_C3330 ,C411_=_C3637 ,C411_=_C3692 ,C411_=_C3725 ,C411_=_C3845 ,C411_=_C3848 ,\nC412_=_C414 ,C412_=_C415 ,C412_=_C416 ,C412_=_C417 ,C412_=_C419 ,C412_=_C420 ,\nC412_=_C548 ,C412_=_C3331 ,C412_=_C3638 ,C412_=_C3726 ,C412_=_C3859 ,C412_=_C3861 ,\nC414_=_C415 ,C414_=_C416 ,C414_=_C417 ,C414_=_C419 ,C414_=_C420 ,C414_=_C1228 ,\nC415_=_C416 ,C415_=_C417 ,C415_=_C419 ,C415_=_C420 ,C415_=_C2363 ,C415_=_C3775 ,\nC415_=_C3811 ,C416_=_C417 ,C416_=_C419 ,C416_=_C420 ,C416_=_C3812 ,C416_=_C4068 ,\nC417_=_C419 ,C417_=_C420 ,C417_=_C2364 ,C417_=_C3696 ,C417_=_C3776 ,C417_=_C3813 ,\nC419_=_C420 ,C419_=_C2366 ,C419_=_C3779 ,C419_=_C3816 ,C420_=_C3999 ,C424_=_C428 ,\nC424_=_C449 ,C424_=_C683 ,C424_=_C1207 ,C424_=_C1208 ,C424_=_C1209 ,C424_=_C1210 ,\nC424_=_C1213 ,C424_=_C1214 ,C424_=_C1215 ,C424_=_C1216 ,C424_=_C1217 ,C424_=_C1218 ,\nC424_=_C1219 ,C424_=_C1220 ,C424_=_C1222 ,C424_=_C1223 ,C424_=_C1226 ,C424_=_C1227 ,\nC424_=_C1228 ,C424_=_C1229 ,C424_=_C1230 ,C428_=_C1389 ,C428_=_C2073 ,C428_=_C2075 ,\nC428_=_C2076 ,C428_=_C2077 ,C428_=_C2078 ,C428_=_C2079 ,C428_=_C2080 ,C428_=_C2081 ,\nC428_=_C2082 ,C428_=_C2083 ,C428_=_C2085 ,C428_=_C2086 ,C428_=_C2087 ,C428_=_C2088 ,\nC428_=_C2091 ,C428_=_C2092 ,C428_=_C2093 ,C428_=_C2094 ,C428_=_C2095 ,C449_=_C683 ,\nC449_=_C1207 ,C449_=_C1208 ,C449_=_C1209 ,C449_=_C1210 ,C449_=_C1213 ,C449_=_C1214 ,\nC449_=_C1215 ,C449_=_C1216 ,C449_=_C1217 ,C449_=_C1218 ,C449_=_C1219 ,C449_=_C1220 ,\nC449_=_C1222 ,C449_=_C1223 ,C449_=_C1226 ,C449_=_C1227 ,C449_=_C1228 ,C449_=_C1229 ,\nC449_=_C1230 ,C479_=_C497 ,C479_=_C1105 ,C479_=_C1106 ,C479_=_C1108 ,C479_=_C1110 ,\nC479_=_C1111 ,C479_=_C1112 ,C479_=_C1113 ,C479_=_C1114 ,C479_=_C1116 ,C479_=_C1117 ,\nC479_=_C1118 ,C479_=_C1119 ,C479_=_C1120 ,C479_=_C1121 ,C479_=_C1124 ,C479_=_C1125 ,\nC479_=_C1126 ,C479_=_C1127 ,C479_=_C1129 ,C497_=_C1201 ,C497_=_C1482 ,C497_=_C1565 ,\nC497_=_C2049 ,C497_=_C2233 ,C497_=_C2249 ,C497_=_C2464 ,C497_=_C2488 ,C497_=_C2553 ,\nC497_=_C2657 ,C497_=_C2774 ,C497_=_C2791 ,C497_=_C3121 ,C497_=_C3160 ,C497_=_C3202 ,\nC497_=_C3320 ,C497_=_C3533 ,C497_=_C3667 ,C497_=_C3766 ,C497_=_C3783 ,C497_=_C3958 ,\nC497_=_C3970 ,C497_=_C3993 ,C497_=_C3994 ,C497_=_C3995 ,C497_=_C3996 ,C517_=_C520 ,\nC517_=_C723 ,C517_=_C1339 ,C517_=_C2333 ,C517_=_C2417 ,C517_=_C2649 ,C517_=_C2693 ,\nC517_=_C2756 ,C517_=_C2800 ,C517_=_C2831 ,C517_=_C3427 ,C517_=_C3440 ,C517_=_C3549 ,\nC517_=_C3602 ,C517_=_C3690 ,C517_=_C3692 ,C517_=_C3693 ,C517_=_C3694 ,C517_=_C3695 ,\nC517_=_C3696 ,C517_=_C3697 ,C520_=_C726 ,C520_=_C801 ,C520_=_C824 ,C520_=_C875 ,\nC520_=_C1430 ,C520_=_C1497 ,C520_=_C2419 ,C520_=_C2653 ,C520_=_C2849 ,C520_=_C2867 ,\nC520_=_C3442 ,C520_=_C3516 ,C520_=_C3664 ,C520_=_C3802 ,C520_=_C3809 ,C520_=_C3810 ,\nC520_=_C3811 ,C520_=_C3812 ,C520_=_C3813 ,C520_=_C3814 ,C520_=_C3815 ,C520_=_C3816 ,\nC520_=_C3817 ,C530_=_C531 ,C530_=_C532 ,C530_=_C533 ,C530_=_C534 ,C530_=_C535 ,\nC530_=_C536 ,C530_=_C537 ,C530_=_C538 ,C530_=_C539 ,C530_=_C541 ,C530_=_C542 ,\nC530_=_C545 ,C530_=_C546 ,C530_=_C547 ,C530_=_C548 ,C530_=_C549 ,C530_=_C552 ,\nC530_=_C554 ,C530_=_C555 ,C530_=_C1201 ,C531_=_C532 ,C531_=_C533 ,C531_=_C534 ,\nC531_=_C535 ,C531_=_C536 ,C531_=_C537 ,C531_=_C538 ,C531_=_C539 ,C531_=_C541 ,\nC531_=_C542 ,C531_=_C545 ,C531_=_C546 ,C531_=_C547 ,C531_=_C548 ,C531_=_C549 ,\nC531_=_C552 ,C531_=_C554 ,C531_=_C555 ,C531_=_C935 ,C531_=_C1208 ,C531_=_C1339 ,\nC531_=_C1342 ,C532_=_C533 ,C532_=_C534 ,C532_=_C535 ,C532_=_C536 ,C532_=_C537 ,\nC532_=_C538 ,C532_=_C539 ,C532_=_C541 ,C532_=_C542 ,C532_=_C545 ,C532_=_C546 ,\nC532_=_C547 ,C532_=_C548 ,C532_=_C549 ,C532_=_C552 ,C532_=_C554 ,C532_=_C555 ,\nC532_=_C1476 ,C532_=_C1482 ,C533_=_C534 ,C533_=_C535 ,C533_=_C536 ,C533_=_C537 ,\nC533_=_C538 ,C533_=_C539 ,C533_=_C541 ,C533_=_C542 ,C533_=_C545 ,C533_=_C546 ,\nC533_=_C547 ,C533_=_C548 ,C533_=_C549 ,C533_=_C552 ,C533_=_C554 ,C533_=_C555 ,\nC533_=_C939 ,C533_=_C1806 ,C534_=_C535 ,C534_=_C536 ,C534_=_C537 ,C534_=_C538 ,\nC534_=_C539 ,C534_=_C541 ,C534_=_C542 ,C534_=_C545 ,C534_=_C546 ,C534_=_C547 ,\nC534_=_C548 ,C534_=_C549 ,C534_=_C552 ,C534_=_C554 ,C534_=_C555 ,C534_=_C2143 ,\nC534_=_C2146 ,C534_=_C2148 ,C534_=_C2155 ,C534_=_C2158 ,C535_=_C536 ,C535_=_C537 ,\nC535_=_C538 ,C535_=_C539 ,C535_=_C541 ,C535_=_C542 ,C535_=_C545 ,C535_=_C546 ,\nC535_=_C547 ,C535_=_C548 ,C535_=_C549 ,C535_=_C552 ,C535_=_C554 ,C535_=_C555 ,\nC535_=_C941 ,C535_=_C2249 ,C535_=_C2250 ,C536_=_C537 ,C536_=_C538 ,C536_=_C539 ,\nC536_=_C541 ,C536_=_C542 ,C536_=_C545 ,C536_=_C546 ,C536_=_C547 ,C536_=_C548 ,\nC536_=_C549 ,C536_=_C552 ,C536_=_C554 ,C536_=_C555 ,C536_=_C942 ,C536_=_C2301 ,\nC537_=_C538 ,C537_=_C539 ,C537_=_C541 ,C537_=_C542 ,C537_=_C545 ,C537_=_C546 ,\nC537_=_C547 ,C537_=_C548</w:t>
      </w:r>
    </w:p>
    <w:p>
      <w:pPr>
        <w:pStyle w:val="PreformattedText"/>
        <w:bidi w:val="0"/>
        <w:spacing w:before="0" w:after="0"/>
        <w:jc w:val="left"/>
        <w:rPr/>
      </w:pPr>
      <w:r>
        <w:rPr/>
        <w:t xml:space="preserve"> </w:t>
      </w:r>
      <w:r>
        <w:rPr/>
        <w:t>,C537_=_C549 ,C537_=_C552 ,C537_=_C554 ,C537_=_C555 ,\nC537_=_C2488 ,C538_=_C539 ,C538_=_C541 ,C538_=_C542 ,C538_=_C545 ,C538_=_C546 ,\nC538_=_C547 ,C538_=_C548 ,C538_=_C549 ,C538_=_C552 ,C538_=_C554 ,C538_=_C555 ,\nC538_=_C945 ,C538_=_C3077 ,C538_=_C3082 ,C539_=_C541 ,C539_=_C542 ,C539_=_C545 ,\nC539_=_C546 ,C539_=_C547 ,C539_=_C548 ,C539_=_C549 ,C539_=_C552 ,C539_=_C554 ,\nC539_=_C555 ,C539_=_C946 ,C539_=_C3274 ,C541_=_C542 ,C541_=_C545 ,C541_=_C546 ,\nC541_=_C547 ,C541_=_C548 ,C541_=_C549 ,C541_=_C552 ,C541_=_C554 ,C541_=_C555 ,\nC541_=_C948 ,C541_=_C3336 ,C542_=_C545 ,C542_=_C546 ,C542_=_C547 ,C542_=_C548 ,\nC542_=_C549 ,C542_=_C552 ,C542_=_C554 ,C542_=_C555 ,C542_=_C3527 ,C542_=_C3533 ,\nC545_=_C546 ,C545_=_C547 ,C545_=_C548 ,C545_=_C549 ,C545_=_C552 ,C545_=_C554 ,\nC545_=_C555 ,C545_=_C3783 ,C546_=_C547 ,C546_=_C548 ,C546_=_C549 ,C546_=_C552 ,\nC546_=_C554 ,C546_=_C555 ,C546_=_C3329 ,C546_=_C3635 ,C546_=_C3724 ,C546_=_C3827 ,\nC546_=_C3832 ,C547_=_C548 ,C547_=_C549 ,C547_=_C552 ,C547_=_C554 ,C547_=_C555 ,\nC547_=_C3330 ,C547_=_C3637 ,C547_=_C3692 ,C547_=_C3725 ,C547_=_C3845 ,C547_=_C3848 ,\nC548_=_C549 ,C548_=_C552 ,C548_=_C554 ,C548_=_C555 ,C548_=_C3331 ,C548_=_C3638 ,\nC548_=_C3726 ,C548_=_C3859 ,C548_=_C3861 ,C549_=_C552 ,C549_=_C554 ,C549_=_C555 ,\nC549_=_C3970 ,C552_=_C554 ,C552_=_C555 ,C552_=_C3993 ,C554_=_C555 ,C554_=_C3996 ,\nC555_=_C957 ,C555_=_C4000 ,C577_=_C1386 ,C577_=_C1700 ,C577_=_C1902 ,C577_=_C1948 ,\nC577_=_C2158 ,C577_=_C2678 ,C577_=_C2906 ,C577_=_C3484 ,C577_=_C3497 ,C577_=_C3587 ,\nC577_=_C3653 ,C577_=_C3832 ,C577_=_C3841 ,C577_=_C3848 ,C577_=_C3861 ,C577_=_C3900 ,\nC577_=_C3917 ,C577_=_C4044 ,C577_=_C4068 ,C577_=_C4080 ,C630_=_C677 ,C630_=_C1000 ,\nC630_=_C1342 ,C630_=_C1358 ,C630_=_C1521 ,C630_=_C1629 ,C630_=_C1806 ,C630_=_C2155 ,\nC630_=_C2250 ,C630_=_C2301 ,C630_=_C3082 ,C630_=_C3172 ,C630_=_C3274 ,C630_=_C3336 ,\nC630_=_C3827 ,C630_=_C3845 ,C630_=_C3859 ,C630_=_C3997 ,C630_=_C3999 ,C630_=_C4000 ,\nC677_=_C1000 ,C677_=_C1342 ,C677_=_C1358 ,C677_=_C1521 ,C677_=_C1629 ,C677_=_C1806 ,\nC677_=_C2155 ,C677_=_C2250 ,C677_=_C2301 ,C677_=_C3082 ,C677_=_C3172 ,C677_=_C3274 ,\nC677_=_C3336 ,C677_=_C3827 ,C677_=_C3845 ,C677_=_C3859 ,C677_=_C3997 ,C677_=_C3999 ,\nC677_=_C4000 ,C683_=_C1207 ,C683_=_C1208 ,C683_=_C1209 ,C683_=_C1210 ,C683_=_C1213 ,\nC683_=_C1214 ,C683_=_C1215 ,C683_=_C1216 ,C683_=_C1217 ,C683_=_C1218 ,C683_=_C1219 ,\nC683_=_C1220 ,C683_=_C1222 ,C683_=_C1223 ,C683_=_C1226 ,C683_=_C1227 ,C683_=_C1228 ,\nC683_=_C1229 ,C683_=_C1230 ,C723_=_C726 ,C723_=_C1339 ,C723_=_C2333 ,C723_=_C2417 ,\nC723_=_C2649 ,C723_=_C2693 ,C723_=_C2756 ,C723_=_C2800 ,C723_=_C2831 ,C723_=_C3427 ,\nC723_=_C3440 ,C723_=_C3549 ,C723_=_C3602 ,C723_=_C3690 ,C723_=_C3692 ,C723_=_C3693 ,\nC723_=_C3694 ,C723_=_C3695 ,C723_=_C3696 ,C723_=_C3697 ,C726_=_C801 ,C726_=_C824 ,\nC726_=_C875 ,C726_=_C1430 ,C726_=_C1497 ,C726_=_C2419 ,C726_=_C2653 ,C726_=_C2849 ,\nC726_=_C2867 ,C726_=_C3442 ,C726_=_C3516 ,C726_=_C3664 ,C726_=_C3802 ,C726_=_C3809 ,\nC726_=_C3810 ,C726_=_C3811 ,C726_=_C3812 ,C726_=_C3813 ,C726_=_C3814 ,C726_=_C3815 ,\nC726_=_C3816 ,C726_=_C3817 ,C779_=_C1476 ,C779_=_C1715 ,C779_=_C1754 ,C779_=_C1920 ,\nC779_=_C2146 ,C779_=_C2187 ,C779_=_C2515 ,C779_=_C2981 ,C779_=_C3077 ,C779_=_C3218 ,\nC779_=_C3291 ,C779_=_C3300 ,C779_=_C3314 ,C779_=_C3527 ,C779_=_C3635 ,C779_=_C3636 ,\nC779_=_C3637 ,C779_=_C3638 ,C779_=_C3639 ,C779_=_C3640 ,C779_=_C3642 ,C779_=_C3644 ,\nC801_=_C824 ,C801_=_C875 ,C801_=_C1430 ,C801_=_C1497 ,C801_=_C2419 ,C801_=_C2653 ,\nC801_=_C2849 ,C801_=_C2867 ,C801_=_C3442 ,C801_=_C3516 ,C801_=_C3664 ,C801_=_C3802 ,\nC801_=_C3809 ,C801_=_C3810 ,C801_=_C3811 ,C801_=_C3812 ,C801_=_C3813 ,C801_=_C3814 ,\nC801_=_C3815 ,C801_=_C3816 ,C801_=_C3817 ,C824_=_C875 ,C824_=_C1430 ,C824_=_C1497 ,\nC824_=_C2419 ,C824_=_C2653 ,C824_=_C2849 ,C824_=_C2867 ,C824_=_C3442 ,C824_=_C3516 ,\nC824_=_C3664 ,C824_=_C3802 ,C824_=_C3809 ,C824_=_C3810 ,C824_=_C3811 ,C824_=_C3812 ,\nC824_=_C3813 ,C824_=_C3814 ,C824_=_C3815 ,C824_=_C3816 ,C824_=_C3817 ,C875_=_C1430 ,\nC875_=_C1497 ,C875_=_C2419 ,C875_=_C2653 ,C875_=_C2849 ,C875_=_C2867 ,C875_=_C3442 ,\nC875_=_C3516 ,C875_=_C3664 ,C875_=_C3802 ,C875_=_C3809 ,C875_=_C3810 ,C875_=_C3811 ,\nC875_=_C3812 ,C875_=_C3813 ,C875_=_C3814 ,C875_=_C3815 ,C875_=_C3816 ,C875_=_C3817 ,\nC901_=_C1429 ,C901_=_C1654 ,C901_=_C2004 ,C901_=_C2133 ,C901_=_C2383 ,C901_=_C2439 ,\nC901_=_C2565 ,C901_=_C2585 ,C901_=_C2745 ,C901_=_C2848 ,C901_=_C2865 ,C901_=_C2885 ,\nC901_=_C2999 ,C901_=_C3063 ,C901_=_C3280 ,C901_=_C3292 ,C901_=_C3772 ,C901_=_C3774 ,\nC901_=_C3775 ,C901_=_C3776 ,C901_=_C3777 ,C901_=_C3778 ,C901_=_C3779 ,C934_=_C935 ,\nC934_=_C936 ,C934_=_C937 ,C934_=_C938 ,C934_=_C939 ,C934_=_C941 ,C934_=_C942 ,\nC934_=_C944 ,C934_=_C945 ,C934_=_C946 ,C934_=_C948 ,C934_=_C949 ,C934_=_C952 ,\nC934_=_C953 ,C934_=_C955 ,C934_=_C956 ,C934_=_C957 ,C934_=_C958 ,C934_=_C1207 ,\nC935_=_C936 ,C935_=_C937 ,C935_=_C938 ,C935_=_C939 ,C935_=_C941 ,C935_=_C942 ,\nC935_=_C944 ,C935_=_C945 ,C935_=_C946 ,C935_=_C948 ,C935_=_C949 ,C935_=_C952 ,\nC935_=_C953 ,C935_=_C955 ,C935_=_C956 ,C935_=_C957 ,C935_=_C958 ,C935_=_C1208 ,\nC935_=_C1339 ,C935_=_C1342 ,C936_=_C937 ,C936_=_C938 ,C936_=_C939 ,C936_=_C941 ,\nC936_=_C942 ,C936_=_C944 ,C936_=_C945 ,C936_=_C946 ,C936_=_C948 ,C936_=_C949 ,\nC936_=_C952 ,C936_=_C953 ,C936_=_C955 ,C936_=_C956 ,C936_=_C957 ,C936_=_C958 ,\nC937_=_C938 ,C937_=_C939 ,C937_=_C941 ,C937_=_C942 ,C937_=_C944 ,C937_=_C945 ,\nC937_=_C946 ,C937_=_C948 ,C937_=_C949 ,C937_=_C952 ,C937_=_C953 ,C937_=_C955 ,\nC937_=_C956 ,C937_=_C957 ,C937_=_C958 ,C937_=_C1105 ,C937_=_C1565 ,C938_=_C939 ,\nC938_=_C941 ,C938_=_C942 ,C938_=_C944 ,C938_=_C945 ,C938_=_C946 ,C938_=_C948 ,\nC938_=_C949 ,C938_=_C952 ,C938_=_C953 ,C938_=_C955 ,C938_=_C956 ,C938_=_C957 ,\nC938_=_C958 ,C939_=_C941 ,C939_=_C942 ,C939_=_C944 ,C939_=_C945 ,C939_=_C946 ,\nC939_=_C948 ,C939_=_C949 ,C939_=_C952 ,C939_=_C953 ,C939_=_C955 ,C939_=_C956 ,\nC939_=_C957 ,C939_=_C958 ,C939_=_C1806 ,C941_=_C942 ,C941_=_C944 ,C941_=_C945 ,\nC941_=_C946 ,C941_=_C948 ,C941_=_C949 ,C941_=_C952 ,C941_=_C953 ,C941_=_C955 ,\nC941_=_C956 ,C941_=_C957 ,C941_=_C958 ,C941_=_C2249 ,C941_=_C2250 ,C942_=_C944 ,\nC942_=_C945 ,C942_=_C946 ,C942_=_C948 ,C942_=_C949 ,C942_=_C952 ,C942_=_C953 ,\nC942_=_C955 ,C942_=_C956 ,C942_=_C957 ,C942_=_C958 ,C942_=_C2301 ,C944_=_C945 ,\nC944_=_C946 ,C944_=_C948 ,C944_=_C949 ,C944_=_C952 ,C944_=_C953 ,C944_=_C955 ,\nC944_=_C956 ,C944_=_C957 ,C944_=_C958 ,C944_=_C1111 ,C944_=_C1215 ,C944_=_C2077 ,\nC944_=_C2346 ,C944_=_C2753 ,C944_=_C2756 ,C944_=_C2757 ,C945_=_C946 ,C945_=_C948 ,\nC945_=_C949 ,C945_=_C952 ,C945_=_C953 ,C945_=_C955 ,C945_=_C956 ,C945_=_C957 ,\nC945_=_C958 ,C945_=_C3077 ,C945_=_C3082 ,C946_=_C948 ,C946_=_C949 ,C946_=_C952 ,\nC946_=_C953 ,C946_=_C955 ,C946_=_C956 ,C946_=_C957 ,C946_=_C958 ,C946_=_C3274 ,\nC948_=_C949 ,C948_=_C952 ,C948_=_C953 ,C948_=_C955 ,C948_=_C956 ,C948_=_C957 ,\nC948_=_C958 ,C948_=_C3336 ,C949_=_C952 ,C949_=_C953 ,C949_=_C955 ,C949_=_C956 ,\nC949_=_C957 ,C949_=_C958 ,C949_=_C1119 ,C949_=_C1222 ,C949_=_C2088 ,C949_=_C2353 ,\nC949_=_C3325 ,C949_=_C3602 ,C949_=_C3603 ,C952_=_C953 ,C952_=_C955 ,C952_=_C956 ,\nC952_=_C957 ,C952_=_C958 ,C953_=_C955 ,C953_=_C956 ,C953_=_C957 ,C953_=_C958 ,\nC953_=_C1127 ,C953_=_C1227 ,C953_=_C2092 ,C953_=_C2361 ,C953_=_C3332 ,C953_=_C3694 ,\nC953_=_C3728 ,C955_=_C956 ,C955_=_C957 ,C955_=_C958 ,C955_=_C3695 ,C955_=_C3810 ,\nC956_=_C957 ,C956_=_C958 ,C957_=_C958 ,C957_=_C4000 ,C1000_=_C1342 ,C1000_=_C1358 ,\nC1000_=_C1521 ,C1000_=_C1629 ,C1000_=_C1806 ,C1000_=_C2155 ,C1000_=_C2250 ,C1000_=_C2301 ,\nC1000_=_C3082 ,C1000_=_C3172 ,C1000_=_C3274 ,C1000_=_C3336 ,C1000_=_C3827 ,C1000_=_C3845 ,\nC1000_=_C3859 ,C1000_=_C3997 ,C1000_=_C3999 ,C1000_=_C4000 ,C1105_=_C1106 ,C1105_=_C1108 ,\nC1105_=_C1110 ,C1105_=_C1111 ,C1105_=_C1112 ,C1105_=_C1113 ,C1105_=_C1114 ,C1105_=_C1116 ,\nC1105_=_C1117 ,C1105_=_C1118 ,C1105_=_C1119 ,C1105_=_C1120 ,C1105_=_C1121 ,C1105_=_C1124 ,\nC1105_=_C1125 ,C1105_=_C1126 ,C1105_=_C1127 ,C1105_=_C1129 ,C1105_=_C1565 ,C1106_=_C1108 ,\nC1106_=_C1110 ,C1106_=_C1111 ,C1106_=_C1112 ,C1106_=_C1113 ,C1106_=_C1114 ,C1106_=_C1116 ,\nC1106_=_C1117 ,C1106_=_C1118 ,C1106_=_C1119 ,C1106_=_C1120 ,C1106_=_C1121 ,C1106_=_C1124 ,\nC1106_=_C1125 ,C1106_=_C1126 ,C1106_=_C1127 ,C1106_=_C1129 ,C1106_=_C1931 ,C1106_=_C1948 ,\nC1108_=_C1110 ,C1108_=_C1111 ,C1108_=_C1112 ,C1108_=_C1113 ,C1108_=_C1114 ,C1108_=_C1116 ,\nC1108_=_C1117 ,C1108_=_C1118 ,C1108_=_C1119 ,C1108_=_C1120 ,C1108_=_C1121 ,C1108_=_C1124 ,\nC1108_=_C1125 ,C1108_=_C1126 ,C1108_=_C1127 ,C1108_=_C1129 ,C1108_=_C2233 ,C1110_=_C1111 ,\nC1110_=_C1112 ,C1110_=_C1113 ,C1110_=_C1114 ,C1110_=_C1116 ,C1110_=_C1117 ,C1110_=_C1118 ,\nC1110_=_C1119 ,C1110_=_C1120 ,C1110_=_C1121 ,C1110_=_C1124 ,C1110_=_C1125 ,C1110_=_C1126 ,\nC1110_=_C1127 ,C1110_=_C1129 ,C1110_=_C2553 ,C1111_=_C1112 ,C1111_=_C1113 ,C1111_=_C1114 ,\nC1111_=_C1116 ,C1111_=_C1117 ,C1111_=_C1118 ,C1111_=_C1119 ,C1111_=_C1120 ,C1111_=_C1121 ,\nC1111_=_C1124 ,C1111_=_C1125 ,C1111_=_C1126 ,C1111_=_C1127 ,C1111_=_C1129 ,C1111_=_C1215 ,\nC1111_=_C2077 ,C1111_=_C2346 ,C1111_=_C2753 ,C1111_=_C2756 ,C1111_=_C2757 ,C1112_=_C1113 ,\nC1112_=_C1114 ,C1112_=_C1116 ,C1112_=_C1117 ,C1112_=_C1118 ,C1112_=_C1119 ,C1112_=_C1120 ,\nC1112_=_C1121 ,C1112_=_C1124 ,C1112_=_C1125 ,C1112_=_C1126 ,C1112_=_C1127 ,C1112_=_C1129 ,\nC1112_=_C2791 ,C1113_=_C1114 ,C1113_=_C1116 ,C1113_=_C1117 ,C1113_=_C1118 ,C1113_=_C1119 ,\nC1113_=_C1120 ,C1113_=_C1121 ,C1113_=_C1124 ,C1113_=_C1125 ,C1113_=_C1126 ,C1113_=_C1127 ,\nC1113_=_C1129 ,C1113_=_C3160 ,C1114_=_C1116 ,C1114_=_C1117 ,C1114_=_C1118 ,C1114_=_C1119 ,\nC1114_=_C1120 ,C1114_=_C1121 ,C1114_=_C1124 ,C1114_=_C1125 ,C1114_=_C1126 ,C1114_=_C1127 ,\nC1114_=_C1129 ,C1114_=_C3202 ,C1116_=_C1117 ,C1116_=_C1118 ,C1116_=_C1119 ,C1116_=_C1120 ,\nC1116_=_C1121 ,C1116_=_C1124 ,C1116_=_C1125 ,C1116_=_C1126 ,C1116_=_C1127 ,C1116_=_C1129 ,\nC1116_=_C2350 ,C1116_=_C3484 ,C1117_=_C1118 ,C1117_=_C1119</w:t>
      </w:r>
    </w:p>
    <w:p>
      <w:pPr>
        <w:pStyle w:val="PreformattedText"/>
        <w:bidi w:val="0"/>
        <w:spacing w:before="0" w:after="0"/>
        <w:jc w:val="left"/>
        <w:rPr/>
      </w:pPr>
      <w:r>
        <w:rPr/>
        <w:t xml:space="preserve"> </w:t>
      </w:r>
      <w:r>
        <w:rPr/>
        <w:t>,C1117_=_C1120 ,C1117_=_C1121 ,\nC1117_=_C1124 ,C1117_=_C1125 ,C1117_=_C1126 ,C1117_=_C1127 ,C1117_=_C1129 ,C1117_=_C2351 ,\nC1117_=_C3497 ,C1118_=_C1119 ,C1118_=_C1120 ,C1118_=_C1121 ,C1118_=_C1124 ,C1118_=_C1125 ,\nC1118_=_C1126 ,C1118_=_C1127 ,C1118_=_C1129 ,C1118_=_C2087 ,C1118_=_C2352 ,C1118_=_C3587 ,\nC1119_=_C1120 ,C1119_=_C1121 ,C1119_=_C1124 ,C1119_=_C1125 ,C1119_=_C1126 ,C1119_=_C1127 ,\nC1119_=_C1129 ,C1119_=_C1222 ,C1119_=_C2088 ,C1119_=_C2353 ,C1119_=_C3325 ,C1119_=_C3602 ,\nC1119_=_C3603 ,C1120_=_C1121 ,C1120_=_C1124 ,C1120_=_C1125 ,C1120_=_C1126 ,C1120_=_C1127 ,\nC1120_=_C1129 ,C1120_=_C2354 ,C1120_=_C3653 ,C1121_=_C1124 ,C1121_=_C1125 ,C1121_=_C1126 ,\nC1121_=_C1127 ,C1121_=_C1129 ,C1121_=_C3664 ,C1121_=_C3667 ,C1124_=_C1125 ,C1124_=_C1126 ,\nC1124_=_C1127 ,C1124_=_C1129 ,C1124_=_C2359 ,C1124_=_C3636 ,C1124_=_C3841 ,C1125_=_C1126 ,\nC1125_=_C1127 ,C1125_=_C1129 ,C1125_=_C2360 ,C1125_=_C3900 ,C1126_=_C1127 ,C1126_=_C1129 ,\nC1126_=_C3958 ,C1127_=_C1129 ,C1127_=_C1227 ,C1127_=_C2092 ,C1127_=_C2361 ,C1127_=_C3332 ,\nC1127_=_C3694 ,C1127_=_C3728 ,C1129_=_C2362 ,C1129_=_C4044 ,C1201_=_C1482 ,C1201_=_C1565 ,\nC1201_=_C2049 ,C1201_=_C2233 ,C1201_=_C2249 ,C1201_=_C2464 ,C1201_=_C2488 ,C1201_=_C2553 ,\nC1201_=_C2657 ,C1201_=_C2774 ,C1201_=_C2791 ,C1201_=_C3121 ,C1201_=_C3160 ,C1201_=_C3202 ,\nC1201_=_C3320 ,C1201_=_C3533 ,C1201_=_C3667 ,C1201_=_C3766 ,C1201_=_C3783 ,C1201_=_C3958 ,\nC1201_=_C3970 ,C1201_=_C3993 ,C1201_=_C3994 ,C1201_=_C3995 ,C1201_=_C3996 ,C1207_=_C1208 ,\nC1207_=_C1209 ,C1207_=_C1210 ,C1207_=_C1213 ,C1207_=_C1214 ,C1207_=_C1215 ,C1207_=_C1216 ,\nC1207_=_C1217 ,C1207_=_C1218 ,C1207_=_C1219 ,C1207_=_C1220 ,C1207_=_C1222 ,C1207_=_C1223 ,\nC1207_=_C1226 ,C1207_=_C1227 ,C1207_=_C1228 ,C1207_=_C1229 ,C1207_=_C1230 ,C1208_=_C1209 ,\nC1208_=_C1210 ,C1208_=_C1213 ,C1208_=_C1214 ,C1208_=_C1215 ,C1208_=_C1216 ,C1208_=_C1217 ,\nC1208_=_C1218 ,C1208_=_C1219 ,C1208_=_C1220 ,C1208_=_C1222 ,C1208_=_C1223 ,C1208_=_C1226 ,\nC1208_=_C1227 ,C1208_=_C1228 ,C1208_=_C1229 ,C1208_=_C1230 ,C1208_=_C1339 ,C1208_=_C1342 ,\nC1209_=_C1210 ,C1209_=_C1213 ,C1209_=_C1214 ,C1209_=_C1215 ,C1209_=_C1216 ,C1209_=_C1217 ,\nC1209_=_C1218 ,C1209_=_C1219 ,C1209_=_C1220 ,C1209_=_C1222 ,C1209_=_C1223 ,C1209_=_C1226 ,\nC1209_=_C1227 ,C1209_=_C1228 ,C1209_=_C1229 ,C1209_=_C1230 ,C1210_=_C1213 ,C1210_=_C1214 ,\nC1210_=_C1215 ,C1210_=_C1216 ,C1210_=_C1217 ,C1210_=_C1218 ,C1210_=_C1219 ,C1210_=_C1220 ,\nC1210_=_C1222 ,C1210_=_C1223 ,C1210_=_C1226 ,C1210_=_C1227 ,C1210_=_C1228 ,C1210_=_C1229 ,\nC1210_=_C1230 ,C1210_=_C1920 ,C1213_=_C1214 ,C1213_=_C1215 ,C1213_=_C1216 ,C1213_=_C1217 ,\nC1213_=_C1218 ,C1213_=_C1219 ,C1213_=_C1220 ,C1213_=_C1222 ,C1213_=_C1223 ,C1213_=_C1226 ,\nC1213_=_C1227 ,C1213_=_C1228 ,C1213_=_C1229 ,C1213_=_C1230 ,C1214_=_C1215 ,C1214_=_C1216 ,\nC1214_=_C1217 ,C1214_=_C1218 ,C1214_=_C1219 ,C1214_=_C1220 ,C1214_=_C1222 ,C1214_=_C1223 ,\nC1214_=_C1226 ,C1214_=_C1227 ,C1214_=_C1228 ,C1214_=_C1229 ,C1214_=_C1230 ,C1215_=_C1216 ,\nC1215_=_C1217 ,C1215_=_C1218 ,C1215_=_C1219 ,C1215_=_C1220 ,C1215_=_C1222 ,C1215_=_C1223 ,\nC1215_=_C1226 ,C1215_=_C1227 ,C1215_=_C1228 ,C1215_=_C1229 ,C1215_=_C1230 ,C1215_=_C2077 ,\nC1215_=_C2346 ,C1215_=_C2753 ,C1215_=_C2756 ,C1215_=_C2757 ,C1216_=_C1217 ,C1216_=_C1218 ,\nC1216_=_C1219 ,C1216_=_C1220 ,C1216_=_C1222 ,C1216_=_C1223 ,C1216_=_C1226 ,C1216_=_C1227 ,\nC1216_=_C1228 ,C1216_=_C1229 ,C1216_=_C1230 ,C1216_=_C2078 ,C1216_=_C2774 ,C1217_=_C1218 ,\nC1217_=_C1219 ,C1217_=_C1220 ,C1217_=_C1222 ,C1217_=_C1223 ,C1217_=_C1226 ,C1217_=_C1227 ,\nC1217_=_C1228 ,C1217_=_C1229 ,C1217_=_C1230 ,C1217_=_C2800 ,C1218_=_C1219 ,C1218_=_C1220 ,\nC1218_=_C1222 ,C1218_=_C1223 ,C1218_=_C1226 ,C1218_=_C1227 ,C1218_=_C1228 ,C1218_=_C1229 ,\nC1218_=_C1230 ,C1218_=_C2079 ,C1219_=_C1220 ,C1219_=_C1222 ,C1219_=_C1223 ,C1219_=_C1226 ,\nC1219_=_C1227 ,C1219_=_C1228 ,C1219_=_C1229 ,C1219_=_C1230 ,C1220_=_C1222 ,C1220_=_C1223 ,\nC1220_=_C1226 ,C1220_=_C1227 ,C1220_=_C1228 ,C1220_=_C1229 ,C1220_=_C1230 ,C1220_=_C2083 ,\nC1222_=_C1223 ,C1222_=_C1226 ,C1222_=_C1227 ,C1222_=_C1228 ,C1222_=_C1229 ,C1222_=_C1230 ,\nC1222_=_C2088 ,C1222_=_C2353 ,C1222_=_C3325 ,C1222_=_C3602 ,C1222_=_C3603 ,C1223_=_C1226 ,\nC1223_=_C1227 ,C1223_=_C1228 ,C1223_=_C1229 ,C1223_=_C1230 ,C1226_=_C1227 ,C1226_=_C1228 ,\nC1226_=_C1229 ,C1226_=_C1230 ,C1227_=_C1228 ,C1227_=_C1229 ,C1227_=_C1230 ,C1227_=_C2092 ,\nC1227_=_C2361 ,C1227_=_C3332 ,C1227_=_C3694 ,C1227_=_C3728 ,C1228_=_C1229 ,C1228_=_C1230 ,\nC1229_=_C1230 ,C1339_=_C1342 ,C1339_=_C2333 ,C1339_=_C2417 ,C1339_=_C2649 ,C1339_=_C2693 ,\nC1339_=_C2756 ,C1339_=_C2800 ,C1339_=_C2831 ,C1339_=_C3427 ,C1339_=_C3440 ,C1339_=_C3549 ,\nC1339_=_C3602 ,C1339_=_C3690 ,C1339_=_C3692 ,C1339_=_C3693 ,C1339_=_C3694 ,C1339_=_C3695 ,\nC1339_=_C3696 ,C1339_=_C3697 ,C1342_=_C1358 ,C1342_=_C1521 ,C1342_=_C1629 ,C1342_=_C1806 ,\nC1342_=_C2155 ,C1342_=_C2250 ,C1342_=_C2301 ,C1342_=_C3082 ,C1342_=_C3172 ,C1342_=_C3274 ,\nC1342_=_C3336 ,C1342_=_C3827 ,C1342_=_C3845 ,C1342_=_C3859 ,C1342_=_C3997 ,C1342_=_C3999 ,\nC1342_=_C4000 ,C1358_=_C1521 ,C1358_=_C1629 ,C1358_=_C1806 ,C1358_=_C2155 ,C1358_=_C2250 ,\nC1358_=_C2301 ,C1358_=_C3082 ,C1358_=_C3172 ,C1358_=_C3274 ,C1358_=_C3336 ,C1358_=_C3827 ,\nC1358_=_C3845 ,C1358_=_C3859 ,C1358_=_C3997 ,C1358_=_C3999 ,C1358_=_C4000 ,C1386_=_C1700 ,\nC1386_=_C1902 ,C1386_=_C1948 ,C1386_=_C2158 ,C1386_=_C2678 ,C1386_=_C2906 ,C1386_=_C3484 ,\nC1386_=_C3497 ,C1386_=_C3587 ,C1386_=_C3653 ,C1386_=_C3832 ,C1386_=_C3841 ,C1386_=_C3848 ,\nC1386_=_C3861 ,C1386_=_C3900 ,C1386_=_C3917 ,C1386_=_C4044 ,C1386_=_C4068 ,C1386_=_C4080 ,\nC1389_=_C2073 ,C1389_=_C2075 ,C1389_=_C2076 ,C1389_=_C2077 ,C1389_=_C2078 ,C1389_=_C2079 ,\nC1389_=_C2080 ,C1389_=_C2081 ,C1389_=_C2082 ,C1389_=_C2083 ,C1389_=_C2085 ,C1389_=_C2086 ,\nC1389_=_C2087 ,C1389_=_C2088 ,C1389_=_C2091 ,C1389_=_C2092 ,C1389_=_C2093 ,C1389_=_C2094 ,\nC1389_=_C2095 ,C1419_=_C1429 ,C1419_=_C1430 ,C1419_=_C1931 ,C1419_=_C2346 ,C1419_=_C2347 ,\nC1419_=_C2348 ,C1419_=_C2350 ,C1419_=_C2351 ,C1419_=_C2352 ,C1419_=_C2353 ,C1419_=_C2354 ,\nC1419_=_C2359 ,C1419_=_C2360 ,C1419_=_C2361 ,C1419_=_C2362 ,C1419_=_C2363 ,C1419_=_C2364 ,\nC1419_=_C2366 ,C1429_=_C1430 ,C1429_=_C1654 ,C1429_=_C2004 ,C1429_=_C2133 ,C1429_=_C2383 ,\nC1429_=_C2439 ,C1429_=_C2565 ,C1429_=_C2585 ,C1429_=_C2745 ,C1429_=_C2848 ,C1429_=_C2865 ,\nC1429_=_C2885 ,C1429_=_C2999 ,C1429_=_C3063 ,C1429_=_C3280 ,C1429_=_C3292 ,C1429_=_C3772 ,\nC1429_=_C3774 ,C1429_=_C3775 ,C1429_=_C3776 ,C1429_=_C3777 ,C1429_=_C3778 ,C1429_=_C3779 ,\nC1430_=_C1497 ,C1430_=_C2419 ,C1430_=_C2653 ,C1430_=_C2849 ,C1430_=_C2867 ,C1430_=_C3442 ,\nC1430_=_C3516 ,C1430_=_C3664 ,C1430_=_C3802 ,C1430_=_C3809 ,C1430_=_C3810 ,C1430_=_C3811 ,\nC1430_=_C3812 ,C1430_=_C3813 ,C1430_=_C3814 ,C1430_=_C3815 ,C1430_=_C3816 ,C1430_=_C3817 ,\nC1476_=_C1482 ,C1476_=_C1715 ,C1476_=_C1754 ,C1476_=_C1920 ,C1476_=_C2146 ,C1476_=_C2187 ,\nC1476_=_C2515 ,C1476_=_C2981 ,C1476_=_C3077 ,C1476_=_C3218 ,C1476_=_C3291 ,C1476_=_C3300 ,\nC1476_=_C3314 ,C1476_=_C3527 ,C1476_=_C3635 ,C1476_=_C3636 ,C1476_=_C3637 ,C1476_=_C3638 ,\nC1476_=_C3639 ,C1476_=_C3640 ,C1476_=_C3642 ,C1476_=_C3644 ,C1482_=_C1565 ,C1482_=_C2049 ,\nC1482_=_C2233 ,C1482_=_C2249 ,C1482_=_C2464 ,C1482_=_C2488 ,C1482_=_C2553 ,C1482_=_C2657 ,\nC1482_=_C2774 ,C1482_=_C2791 ,C1482_=_C3121 ,C1482_=_C3160 ,C1482_=_C3202 ,C1482_=_C3320 ,\nC1482_=_C3533 ,C1482_=_C3667 ,C1482_=_C3766 ,C1482_=_C3783 ,C1482_=_C3958 ,C1482_=_C3970 ,\nC1482_=_C3993 ,C1482_=_C3994 ,C1482_=_C3995 ,C1482_=_C3996 ,C1497_=_C2419 ,C1497_=_C2653 ,\nC1497_=_C2849 ,C1497_=_C2867 ,C1497_=_C3442 ,C1497_=_C3516 ,C1497_=_C3664 ,C1497_=_C3802 ,\nC1497_=_C3809 ,C1497_=_C3810 ,C1497_=_C3811 ,C1497_=_C3812 ,C1497_=_C3813 ,C1497_=_C3814 ,\nC1497_=_C3815 ,C1497_=_C3816 ,C1497_=_C3817 ,C1521_=_C1629 ,C1521_=_C1806 ,C1521_=_C2155 ,\nC1521_=_C2250 ,C1521_=_C2301 ,C1521_=_C3082 ,C1521_=_C3172 ,C1521_=_C3274 ,C1521_=_C3336 ,\nC1521_=_C3827 ,C1521_=_C3845 ,C1521_=_C3859 ,C1521_=_C3997 ,C1521_=_C3999 ,C1521_=_C4000 ,\nC1565_=_C2049 ,C1565_=_C2233 ,C1565_=_C2249 ,C1565_=_C2464 ,C1565_=_C2488 ,C1565_=_C2553 ,\nC1565_=_C2657 ,C1565_=_C2774 ,C1565_=_C2791 ,C1565_=_C3121 ,C1565_=_C3160 ,C1565_=_C3202 ,\nC1565_=_C3320 ,C1565_=_C3533 ,C1565_=_C3667 ,C1565_=_C3766 ,C1565_=_C3783 ,C1565_=_C3958 ,\nC1565_=_C3970 ,C1565_=_C3993 ,C1565_=_C3994 ,C1565_=_C3995 ,C1565_=_C3996 ,C1629_=_C1806 ,\nC1629_=_C2155 ,C1629_=_C2250 ,C1629_=_C2301 ,C1629_=_C3082 ,C1629_=_C3172 ,C1629_=_C3274 ,\nC1629_=_C3336 ,C1629_=_C3827 ,C1629_=_C3845 ,C1629_=_C3859 ,C1629_=_C3997 ,C1629_=_C3999 ,\nC1629_=_C4000 ,C1654_=_C2004 ,C1654_=_C2133 ,C1654_=_C2383 ,C1654_=_C2439 ,C1654_=_C2565 ,\nC1654_=_C2585 ,C1654_=_C2745 ,C1654_=_C2848 ,C1654_=_C2865 ,C1654_=_C2885 ,C1654_=_C2999 ,\nC1654_=_C3063 ,C1654_=_C3280 ,C1654_=_C3292 ,C1654_=_C3772 ,C1654_=_C3774 ,C1654_=_C3775 ,\nC1654_=_C3776 ,C1654_=_C3777 ,C1654_=_C3778 ,C1654_=_C3779 ,C1700_=_C1902 ,C1700_=_C1948 ,\nC1700_=_C2158 ,C1700_=_C2678 ,C1700_=_C2906 ,C1700_=_C3484 ,C1700_=_C3497 ,C1700_=_C3587 ,\nC1700_=_C3653 ,C1700_=_C3832 ,C1700_=_C3841 ,C1700_=_C3848 ,C1700_=_C3861 ,C1700_=_C3900 ,\nC1700_=_C3917 ,C1700_=_C4044 ,C1700_=_C4068 ,C1700_=_C4080 ,C1715_=_C1754 ,C1715_=_C1920 ,\nC1715_=_C2146 ,C1715_=_C2187 ,C1715_=_C2515 ,C1715_=_C2981 ,C1715_=_C3077 ,C1715_=_C3218 ,\nC1715_=_C3291 ,C1715_=_C3300 ,C1715_=_C3314 ,C1715_=_C3527 ,C1715_=_C3635 ,C1715_=_C3636 ,\nC1715_=_C3637 ,C1715_=_C3638 ,C1715_=_C3639 ,C1715_=_C3640 ,C1715_=_C3642 ,C1715_=_C3644 ,\nC1754_=_C1920 ,C1754_=_C2146 ,C1754_=_C2187 ,C1754_=_C2515 ,C1754_=_C2981 ,C1754_=_C3077 ,\nC1754_=_C3218 ,C1754_=_C3291 ,C1754_=_C3300 ,C1754_=_C3314 ,C1754_=_C3527 ,C1754_=_C3635 ,\nC1754_=_C3636 ,C1754_=_C3637 ,C1754_=_C3638 ,C1754_=_C3639 ,C1754_=_C3640 ,C1754_=_C3642 ,\nC1754_=_C3644 ,C1806_=_C2155 ,C1806_=_C2250 ,C1806_=_C2301 ,C1806_=_C3082 ,C1806_=_C3172 ,\nC1806_=_C3274 ,C1806_=_C3336 ,C1806_=_C3827 ,C1806_=_C3845 ,C1806_=_C3859 ,C1806_=_C3997 ,\nC1806_=_C3999 ,C1806_=_C4000</w:t>
      </w:r>
    </w:p>
    <w:p>
      <w:pPr>
        <w:pStyle w:val="PreformattedText"/>
        <w:bidi w:val="0"/>
        <w:spacing w:before="0" w:after="0"/>
        <w:jc w:val="left"/>
        <w:rPr/>
      </w:pPr>
      <w:r>
        <w:rPr/>
        <w:t xml:space="preserve"> </w:t>
      </w:r>
      <w:r>
        <w:rPr/>
        <w:t>,C1902_=_C1948 ,C1902_=_C2158 ,C1902_=_C2678 ,C1902_=_C2906 ,\nC1902_=_C3484 ,C1902_=_C3497 ,C1902_=_C3587 ,C1902_=_C3653 ,C1902_=_C3832 ,C1902_=_C3841 ,\nC1902_=_C3848 ,C1902_=_C3861 ,C1902_=_C3900 ,C1902_=_C3917 ,C1902_=_C4044 ,C1902_=_C4068 ,\nC1902_=_C4080 ,C1920_=_C2146 ,C1920_=_C2187 ,C1920_=_C2515 ,C1920_=_C2981 ,C1920_=_C3077 ,\nC1920_=_C3218 ,C1920_=_C3291 ,C1920_=_C3300 ,C1920_=_C3314 ,C1920_=_C3527 ,C1920_=_C3635 ,\nC1920_=_C3636 ,C1920_=_C3637 ,C1920_=_C3638 ,C1920_=_C3639 ,C1920_=_C3640 ,C1920_=_C3642 ,\nC1920_=_C3644 ,C1931_=_C1948 ,C1931_=_C2346 ,C1931_=_C2347 ,C1931_=_C2348 ,C1931_=_C2350 ,\nC1931_=_C2351 ,C1931_=_C2352 ,C1931_=_C2353 ,C1931_=_C2354 ,C1931_=_C2359 ,C1931_=_C2360 ,\nC1931_=_C2361 ,C1931_=_C2362 ,C1931_=_C2363 ,C1931_=_C2364 ,C1931_=_C2366 ,C1948_=_C2158 ,\nC1948_=_C2678 ,C1948_=_C2906 ,C1948_=_C3484 ,C1948_=_C3497 ,C1948_=_C3587 ,C1948_=_C3653 ,\nC1948_=_C3832 ,C1948_=_C3841 ,C1948_=_C3848 ,C1948_=_C3861 ,C1948_=_C3900 ,C1948_=_C3917 ,\nC1948_=_C4044 ,C1948_=_C4068 ,C1948_=_C4080 ,C2004_=_C2133 ,C2004_=_C2383 ,C2004_=_C2439 ,\nC2004_=_C2565 ,C2004_=_C2585 ,C2004_=_C2745 ,C2004_=_C2848 ,C2004_=_C2865 ,C2004_=_C2885 ,\nC2004_=_C2999 ,C2004_=_C3063 ,C2004_=_C3280 ,C2004_=_C3292 ,C2004_=_C3772 ,C2004_=_C3774 ,\nC2004_=_C3775 ,C2004_=_C3776 ,C2004_=_C3777 ,C2004_=_C3778 ,C2004_=_C3779 ,C2049_=_C2233 ,\nC2049_=_C2249 ,C2049_=_C2464 ,C2049_=_C2488 ,C2049_=_C2553 ,C2049_=_C2657 ,C2049_=_C2774 ,\nC2049_=_C2791 ,C2049_=_C3121 ,C2049_=_C3160 ,C2049_=_C3202 ,C2049_=_C3320 ,C2049_=_C3533 ,\nC2049_=_C3667 ,C2049_=_C3766 ,C2049_=_C3783 ,C2049_=_C3958 ,C2049_=_C3970 ,C2049_=_C3993 ,\nC2049_=_C3994 ,C2049_=_C3995 ,C2049_=_C3996 ,C2073_=_C2075 ,C2073_=_C2076 ,C2073_=_C2077 ,\nC2073_=_C2078 ,C2073_=_C2079 ,C2073_=_C2080 ,C2073_=_C2081 ,C2073_=_C2082 ,C2073_=_C2083 ,\nC2073_=_C2085 ,C2073_=_C2086 ,C2073_=_C2087 ,C2073_=_C2088 ,C2073_=_C2091 ,C2073_=_C2092 ,\nC2073_=_C2093 ,C2073_=_C2094 ,C2073_=_C2095 ,C2075_=_C2076 ,C2075_=_C2077 ,C2075_=_C2078 ,\nC2075_=_C2079 ,C2075_=_C2080 ,C2075_=_C2081 ,C2075_=_C2082 ,C2075_=_C2083 ,C2075_=_C2085 ,\nC2075_=_C2086 ,C2075_=_C2087 ,C2075_=_C2088 ,C2075_=_C2091 ,C2075_=_C2092 ,C2075_=_C2093 ,\nC2075_=_C2094 ,C2075_=_C2095 ,C2075_=_C2515 ,C2076_=_C2077 ,C2076_=_C2078 ,C2076_=_C2079 ,\nC2076_=_C2080 ,C2076_=_C2081 ,C2076_=_C2082 ,C2076_=_C2083 ,C2076_=_C2085 ,C2076_=_C2086 ,\nC2076_=_C2087 ,C2076_=_C2088 ,C2076_=_C2091 ,C2076_=_C2092 ,C2076_=_C2093 ,C2076_=_C2094 ,\nC2076_=_C2095 ,C2077_=_C2078 ,C2077_=_C2079 ,C2077_=_C2080 ,C2077_=_C2081 ,C2077_=_C2082 ,\nC2077_=_C2083 ,C2077_=_C2085 ,C2077_=_C2086 ,C2077_=_C2087 ,C2077_=_C2088 ,C2077_=_C2091 ,\nC2077_=_C2092 ,C2077_=_C2093 ,C2077_=_C2094 ,C2077_=_C2095 ,C2077_=_C2346 ,C2077_=_C2753 ,\nC2077_=_C2756 ,C2077_=_C2757 ,C2078_=_C2079 ,C2078_=_C2080 ,C2078_=_C2081 ,C2078_=_C2082 ,\nC2078_=_C2083 ,C2078_=_C2085 ,C2078_=_C2086 ,C2078_=_C2087 ,C2078_=_C2088 ,C2078_=_C2091 ,\nC2078_=_C2092 ,C2078_=_C2093 ,C2078_=_C2094 ,C2078_=_C2095 ,C2078_=_C2774 ,C2079_=_C2080 ,\nC2079_=_C2081 ,C2079_=_C2082 ,C2079_=_C2083 ,C2079_=_C2085 ,C2079_=_C2086 ,C2079_=_C2087 ,\nC2079_=_C2088 ,C2079_=_C2091 ,C2079_=_C2092 ,C2079_=_C2093 ,C2079_=_C2094 ,C2079_=_C2095 ,\nC2080_=_C2081 ,C2080_=_C2082 ,C2080_=_C2083 ,C2080_=_C2085 ,C2080_=_C2086 ,C2080_=_C2087 ,\nC2080_=_C2088 ,C2080_=_C2091 ,C2080_=_C2092 ,C2080_=_C2093 ,C2080_=_C2094 ,C2080_=_C2095 ,\nC2081_=_C2082 ,C2081_=_C2083 ,C2081_=_C2085 ,C2081_=_C2086 ,C2081_=_C2087 ,C2081_=_C2088 ,\nC2081_=_C2091 ,C2081_=_C2092 ,C2081_=_C2093 ,C2081_=_C2094 ,C2081_=_C2095 ,C2081_=_C3062 ,\nC2081_=_C3063 ,C2082_=_C2083 ,C2082_=_C2085 ,C2082_=_C2086 ,C2082_=_C2087 ,C2082_=_C2088 ,\nC2082_=_C2091 ,C2082_=_C2092 ,C2082_=_C2093 ,C2082_=_C2094 ,C2082_=_C2095 ,C2083_=_C2085 ,\nC2083_=_C2086 ,C2083_=_C2087 ,C2083_=_C2088 ,C2083_=_C2091 ,C2083_=_C2092 ,C2083_=_C2093 ,\nC2083_=_C2094 ,C2083_=_C2095 ,C2085_=_C2086 ,C2085_=_C2087 ,C2085_=_C2088 ,C2085_=_C2091 ,\nC2085_=_C2092 ,C2085_=_C2093 ,C2085_=_C2094 ,C2085_=_C2095 ,C2085_=_C3516 ,C2086_=_C2087 ,\nC2086_=_C2088 ,C2086_=_C2091 ,C2086_=_C2092 ,C2086_=_C2093 ,C2086_=_C2094 ,C2086_=_C2095 ,\nC2086_=_C3549 ,C2087_=_C2088 ,C2087_=_C2091 ,C2087_=_C2092 ,C2087_=_C2093 ,C2087_=_C2094 ,\nC2087_=_C2095 ,C2087_=_C2352 ,C2087_=_C3587 ,C2088_=_C2091 ,C2088_=_C2092 ,C2088_=_C2093 ,\nC2088_=_C2094 ,C2088_=_C2095 ,C2088_=_C2353 ,C2088_=_C3325 ,C2088_=_C3602 ,C2088_=_C3603 ,\nC2091_=_C2092 ,C2091_=_C2093 ,C2091_=_C2094 ,C2091_=_C2095 ,C2092_=_C2093 ,C2092_=_C2094 ,\nC2092_=_C2095 ,C2092_=_C2361 ,C2092_=_C3332 ,C2092_=_C3694 ,C2092_=_C3728 ,C2093_=_C2094 ,\nC2093_=_C2095 ,C2094_=_C2095 ,C2095_=_C3644 ,C2133_=_C2383 ,C2133_=_C2439 ,C2133_=_C2565 ,\nC2133_=_C2585 ,C2133_=_C2745 ,C2133_=_C2848 ,C2133_=_C2865 ,C2133_=_C2885 ,C2133_=_C2999 ,\nC2133_=_C3063 ,C2133_=_C3280 ,C2133_=_C3292 ,C2133_=_C3772 ,C2133_=_C3774 ,C2133_=_C3775 ,\nC2133_=_C3776 ,C2133_=_C3777 ,C2133_=_C3778 ,C2133_=_C3779 ,C2143_=_C2146 ,C2143_=_C2148 ,\nC2143_=_C2155 ,C2143_=_C2158 ,C2143_=_C2753 ,C2143_=_C3144 ,C2143_=_C3325 ,C2143_=_C3329 ,\nC2143_=_C3330 ,C2143_=_C3331 ,C2143_=_C3332 ,C2146_=_C2148 ,C2146_=_C2155 ,C2146_=_C2158 ,\nC2146_=_C2187 ,C2146_=_C2515 ,C2146_=_C2981 ,C2146_=_C3077 ,C2146_=_C3218 ,C2146_=_C3291 ,\nC2146_=_C3300 ,C2146_=_C3314 ,C2146_=_C3527 ,C2146_=_C3635 ,C2146_=_C3636 ,C2146_=_C3637 ,\nC2146_=_C3638 ,C2146_=_C3639 ,C2146_=_C3640 ,C2146_=_C3642 ,C2146_=_C3644 ,C2148_=_C2155 ,\nC2148_=_C2158 ,C2148_=_C2382 ,C2148_=_C2438 ,C2148_=_C2564 ,C2148_=_C2757 ,C2148_=_C2864 ,\nC2148_=_C3062 ,C2148_=_C3603 ,C2148_=_C3723 ,C2148_=_C3724 ,C2148_=_C3725 ,C2148_=_C3726 ,\nC2148_=_C3727 ,C2148_=_C3728 ,C2148_=_C3731 ,C2148_=_C3732 ,C2155_=_C2158 ,C2155_=_C2250 ,\nC2155_=_C2301 ,C2155_=_C3082 ,C2155_=_C3172 ,C2155_=_C3274 ,C2155_=_C3336 ,C2155_=_C3827 ,\nC2155_=_C3845 ,C2155_=_C3859 ,C2155_=_C3997 ,C2155_=_C3999 ,C2155_=_C4000 ,C2158_=_C2678 ,\nC2158_=_C2906 ,C2158_=_C3484 ,C2158_=_C3497 ,C2158_=_C3587 ,C2158_=_C3653 ,C2158_=_C3832 ,\nC2158_=_C3841 ,C2158_=_C3848 ,C2158_=_C3861 ,C2158_=_C3900 ,C2158_=_C3917 ,C2158_=_C4044 ,\nC2158_=_C4068 ,C2158_=_C4080 ,C2187_=_C2515 ,C2187_=_C2981 ,C2187_=_C3077 ,C2187_=_C3218 ,\nC2187_=_C3291 ,C2187_=_C3300 ,C2187_=_C3314 ,C2187_=_C3527 ,C2187_=_C3635 ,C2187_=_C3636 ,\nC2187_=_C3637 ,C2187_=_C3638 ,C2187_=_C3639 ,C2187_=_C3640 ,C2187_=_C3642 ,C2187_=_C3644 ,\nC2233_=_C2249 ,C2233_=_C2464 ,C2233_=_C2488 ,C2233_=_C2553 ,C2233_=_C2657 ,C2233_=_C2774 ,\nC2233_=_C2791 ,C2233_=_C3121 ,C2233_=_C3160 ,C2233_=_C3202 ,C2233_=_C3320 ,C2233_=_C3533 ,\nC2233_=_C3667 ,C2233_=_C3766 ,C2233_=_C3783 ,C2233_=_C3958 ,C2233_=_C3970 ,C2233_=_C3993 ,\nC2233_=_C3994 ,C2233_=_C3995 ,C2233_=_C3996 ,C2249_=_C2250 ,C2249_=_C2464 ,C2249_=_C2488 ,\nC2249_=_C2553 ,C2249_=_C2657 ,C2249_=_C2774 ,C2249_=_C2791 ,C2249_=_C3121 ,C2249_=_C3160 ,\nC2249_=_C3202 ,C2249_=_C3320 ,C2249_=_C3533 ,C2249_=_C3667 ,C2249_=_C3766 ,C2249_=_C3783 ,\nC2249_=_C3958 ,C2249_=_C3970 ,C2249_=_C3993 ,C2249_=_C3994 ,C2249_=_C3995 ,C2249_=_C3996 ,\nC2250_=_C2301 ,C2250_=_C3082 ,C2250_=_C3172 ,C2250_=_C3274 ,C2250_=_C3336 ,C2250_=_C3827 ,\nC2250_=_C3845 ,C2250_=_C3859 ,C2250_=_C3997 ,C2250_=_C3999 ,C2250_=_C4000 ,C2301_=_C3082 ,\nC2301_=_C3172 ,C2301_=_C3274 ,C2301_=_C3336 ,C2301_=_C3827 ,C2301_=_C3845 ,C2301_=_C3859 ,\nC2301_=_C3997 ,C2301_=_C3999 ,C2301_=_C4000 ,C2333_=_C2417 ,C2333_=_C2649 ,C2333_=_C2693 ,\nC2333_=_C2756 ,C2333_=_C2800 ,C2333_=_C2831 ,C2333_=_C3427 ,C2333_=_C3440 ,C2333_=_C3549 ,\nC2333_=_C3602 ,C2333_=_C3690 ,C2333_=_C3692 ,C2333_=_C3693 ,C2333_=_C3694 ,C2333_=_C3695 ,\nC2333_=_C3696 ,C2333_=_C3697 ,C2346_=_C2347 ,C2346_=_C2348 ,C2346_=_C2350 ,C2346_=_C2351 ,\nC2346_=_C2352 ,C2346_=_C2353 ,C2346_=_C2354 ,C2346_=_C2359 ,C2346_=_C2360 ,C2346_=_C2361 ,\nC2346_=_C2362 ,C2346_=_C2363 ,C2346_=_C2364 ,C2346_=_C2366 ,C2346_=_C2753 ,C2346_=_C2756 ,\nC2346_=_C2757 ,C2347_=_C2348 ,C2347_=_C2350 ,C2347_=_C2351 ,C2347_=_C2352 ,C2347_=_C2353 ,\nC2347_=_C2354 ,C2347_=_C2359 ,C2347_=_C2360 ,C2347_=_C2361 ,C2347_=_C2362 ,C2347_=_C2363 ,\nC2347_=_C2364 ,C2347_=_C2366 ,C2347_=_C2848 ,C2347_=_C2849 ,C2348_=_C2350 ,C2348_=_C2351 ,\nC2348_=_C2352 ,C2348_=_C2353 ,C2348_=_C2354 ,C2348_=_C2359 ,C2348_=_C2360 ,C2348_=_C2361 ,\nC2348_=_C2362 ,C2348_=_C2363 ,C2348_=_C2364 ,C2348_=_C2366 ,C2348_=_C2864 ,C2348_=_C2865 ,\nC2348_=_C2867 ,C2350_=_C2351 ,C2350_=_C2352 ,C2350_=_C2353 ,C2350_=_C2354 ,C2350_=_C2359 ,\nC2350_=_C2360 ,C2350_=_C2361 ,C2350_=_C2362 ,C2350_=_C2363 ,C2350_=_C2364 ,C2350_=_C2366 ,\nC2350_=_C3484 ,C2351_=_C2352 ,C2351_=_C2353 ,C2351_=_C2354 ,C2351_=_C2359 ,C2351_=_C2360 ,\nC2351_=_C2361 ,C2351_=_C2362 ,C2351_=_C2363 ,C2351_=_C2364 ,C2351_=_C2366 ,C2351_=_C3497 ,\nC2352_=_C2353 ,C2352_=_C2354 ,C2352_=_C2359 ,C2352_=_C2360 ,C2352_=_C2361 ,C2352_=_C2362 ,\nC2352_=_C2363 ,C2352_=_C2364 ,C2352_=_C2366 ,C2352_=_C3587 ,C2353_=_C2354 ,C2353_=_C2359 ,\nC2353_=_C2360 ,C2353_=_C2361 ,C2353_=_C2362 ,C2353_=_C2363 ,C2353_=_C2364 ,C2353_=_C2366 ,\nC2353_=_C3325 ,C2353_=_C3602 ,C2353_=_C3603 ,C2354_=_C2359 ,C2354_=_C2360 ,C2354_=_C2361 ,\nC2354_=_C2362 ,C2354_=_C2363 ,C2354_=_C2364 ,C2354_=_C2366 ,C2354_=_C3653 ,C2359_=_C2360 ,\nC2359_=_C2361 ,C2359_=_C2362 ,C2359_=_C2363 ,C2359_=_C2364 ,C2359_=_C2366 ,C2359_=_C3636 ,\nC2359_=_C3841 ,C2360_=_C2361 ,C2360_=_C2362 ,C2360_=_C2363 ,C2360_=_C2364 ,C2360_=_C2366 ,\nC2360_=_C3900 ,C2361_=_C2362 ,C2361_=_C2363 ,C2361_=_C2364 ,C2361_=_C2366 ,C2361_=_C3332 ,\nC2361_=_C3694 ,C2361_=_C3728 ,C2362_=_C2363 ,C2362_=_C2364 ,C2362_=_C2366 ,C2362_=_C4044 ,\nC2363_=_C2364 ,C2363_=_C2366 ,C2363_=_C3775 ,C2363_=_C3811 ,C2364_=_C2366 ,C2364_=_C3696 ,\nC2364_=_C3776 ,C2364_=_C3813 ,C2366_=_C3779 ,C2366_=_C3816 ,C2382_=_C2383 ,C2382_=_C2438 ,\nC2382_=_C2564 ,C2382_=_C2757 ,C2382_=_C2864 ,C2382_=_C3062 ,C2382_=_C3603 ,C2382_=_C3723 ,\nC2382_=_C3724 ,C2382_=_C3725 ,C2382_=_C3726 ,C2382_=_C3727 ,C2382_=_C3728 ,C2382_=_C3731 ,\nC2382_=_C3732 ,C2383_=_C2439 ,C2383_=_C2565 ,C2383_=_C2585 ,C2383_=_C2745 ,C2383_=_C2848</w:t>
      </w:r>
    </w:p>
    <w:p>
      <w:pPr>
        <w:pStyle w:val="PreformattedText"/>
        <w:bidi w:val="0"/>
        <w:spacing w:before="0" w:after="0"/>
        <w:jc w:val="left"/>
        <w:rPr/>
      </w:pPr>
      <w:r>
        <w:rPr/>
        <w:t xml:space="preserve"> </w:t>
      </w:r>
      <w:r>
        <w:rPr/>
        <w:t>,\nC2383_=_C2865 ,C2383_=_C2885 ,C2383_=_C2999 ,C2383_=_C3063 ,C2383_=_C3280 ,C2383_=_C3292 ,\nC2383_=_C3772 ,C2383_=_C3774 ,C2383_=_C3775 ,C2383_=_C3776 ,C2383_=_C3777 ,C2383_=_C3778 ,\nC2383_=_C3779 ,C2417_=_C2419 ,C2417_=_C2649 ,C2417_=_C2693 ,C2417_=_C2756 ,C2417_=_C2800 ,\nC2417_=_C2831 ,C2417_=_C3427 ,C2417_=_C3440 ,C2417_=_C3549 ,C2417_=_C3602 ,C2417_=_C3690 ,\nC2417_=_C3692 ,C2417_=_C3693 ,C2417_=_C3694 ,C2417_=_C3695 ,C2417_=_C3696 ,C2417_=_C3697 ,\nC2419_=_C2653 ,C2419_=_C2849 ,C2419_=_C2867 ,C2419_=_C3442 ,C2419_=_C3516 ,C2419_=_C3664 ,\nC2419_=_C3802 ,C2419_=_C3809 ,C2419_=_C3810 ,C2419_=_C3811 ,C2419_=_C3812 ,C2419_=_C3813 ,\nC2419_=_C3814 ,C2419_=_C3815 ,C2419_=_C3816 ,C2419_=_C3817 ,C2438_=_C2439 ,C2438_=_C2564 ,\nC2438_=_C2757 ,C2438_=_C2864 ,C2438_=_C3062 ,C2438_=_C3603 ,C2438_=_C3723 ,C2438_=_C3724 ,\nC2438_=_C3725 ,C2438_=_C3726 ,C2438_=_C3727 ,C2438_=_C3728 ,C2438_=_C3731 ,C2438_=_C3732 ,\nC2439_=_C2565 ,C2439_=_C2585 ,C2439_=_C2745 ,C2439_=_C2848 ,C2439_=_C2865 ,C2439_=_C2885 ,\nC2439_=_C2999 ,C2439_=_C3063 ,C2439_=_C3280 ,C2439_=_C3292 ,C2439_=_C3772 ,C2439_=_C3774 ,\nC2439_=_C3775 ,C2439_=_C3776 ,C2439_=_C3777 ,C2439_=_C3778 ,C2439_=_C3779 ,C2464_=_C2488 ,\nC2464_=_C2553 ,C2464_=_C2657 ,C2464_=_C2774 ,C2464_=_C2791 ,C2464_=_C3121 ,C2464_=_C3160 ,\nC2464_=_C3202 ,C2464_=_C3320 ,C2464_=_C3533 ,C2464_=_C3667 ,C2464_=_C3766 ,C2464_=_C3783 ,\nC2464_=_C3958 ,C2464_=_C3970 ,C2464_=_C3993 ,C2464_=_C3994 ,C2464_=_C3995 ,C2464_=_C3996 ,\nC2488_=_C2553 ,C2488_=_C2657 ,C2488_=_C2774 ,C2488_=_C2791 ,C2488_=_C3121 ,C2488_=_C3160 ,\nC2488_=_C3202 ,C2488_=_C3320 ,C2488_=_C3533 ,C2488_=_C3667 ,C2488_=_C3766 ,C2488_=_C3783 ,\nC2488_=_C3958 ,C2488_=_C3970 ,C2488_=_C3993 ,C2488_=_C3994 ,C2488_=_C3995 ,C2488_=_C3996 ,\nC2515_=_C2981 ,C2515_=_C3077 ,C2515_=_C3218 ,C2515_=_C3291 ,C2515_=_C3300 ,C2515_=_C3314 ,\nC2515_=_C3527 ,C2515_=_C3635 ,C2515_=_C3636 ,C2515_=_C3637 ,C2515_=_C3638 ,C2515_=_C3639 ,\nC2515_=_C3640 ,C2515_=_C3642 ,C2515_=_C3644 ,C2553_=_C2657 ,C2553_=_C2774 ,C2553_=_C2791 ,\nC2553_=_C3121 ,C2553_=_C3160 ,C2553_=_C3202 ,C2553_=_C3320 ,C2553_=_C3533 ,C2553_=_C3667 ,\nC2553_=_C3766 ,C2553_=_C3783 ,C2553_=_C3958 ,C2553_=_C3970 ,C2553_=_C3993 ,C2553_=_C3994 ,\nC2553_=_C3995 ,C2553_=_C3996 ,C2564_=_C2565 ,C2564_=_C2757 ,C2564_=_C2864 ,C2564_=_C3062 ,\nC2564_=_C3603 ,C2564_=_C3723 ,C2564_=_C3724 ,C2564_=_C3725 ,C2564_=_C3726 ,C2564_=_C3727 ,\nC2564_=_C3728 ,C2564_=_C3731 ,C2564_=_C3732 ,C2565_=_C2585 ,C2565_=_C2745 ,C2565_=_C2848 ,\nC2565_=_C2865 ,C2565_=_C2885 ,C2565_=_C2999 ,C2565_=_C3063 ,C2565_=_C3280 ,C2565_=_C3292 ,\nC2565_=_C3772 ,C2565_=_C3774 ,C2565_=_C3775 ,C2565_=_C3776 ,C2565_=_C3777 ,C2565_=_C3778 ,\nC2565_=_C3779 ,C2585_=_C2745 ,C2585_=_C2848 ,C2585_=_C2865 ,C2585_=_C2885 ,C2585_=_C2999 ,\nC2585_=_C3063 ,C2585_=_C3280 ,C2585_=_C3292 ,C2585_=_C3772 ,C2585_=_C3774 ,C2585_=_C3775 ,\nC2585_=_C3776 ,C2585_=_C3777 ,C2585_=_C3778 ,C2585_=_C3779 ,C2649_=_C2653 ,C2649_=_C2657 ,\nC2649_=_C2693 ,C2649_=_C2756 ,C2649_=_C2800 ,C2649_=_C2831 ,C2649_=_C3427 ,C2649_=_C3440 ,\nC2649_=_C3549 ,C2649_=_C3602 ,C2649_=_C3690 ,C2649_=_C3692 ,C2649_=_C3693 ,C2649_=_C3694 ,\nC2649_=_C3695 ,C2649_=_C3696 ,C2649_=_C3697 ,C2653_=_C2657 ,C2653_=_C2849 ,C2653_=_C2867 ,\nC2653_=_C3442 ,C2653_=_C3516 ,C2653_=_C3664 ,C2653_=_C3802 ,C2653_=_C3809 ,C2653_=_C3810 ,\nC2653_=_C3811 ,C2653_=_C3812 ,C2653_=_C3813 ,C2653_=_C3814 ,C2653_=_C3815 ,C2653_=_C3816 ,\nC2653_=_C3817 ,C2657_=_C2774 ,C2657_=_C2791 ,C2657_=_C3121 ,C2657_=_C3160 ,C2657_=_C3202 ,\nC2657_=_C3320 ,C2657_=_C3533 ,C2657_=_C3667 ,C2657_=_C3766 ,C2657_=_C3783 ,C2657_=_C3958 ,\nC2657_=_C3970 ,C2657_=_C3993 ,C2657_=_C3994 ,C2657_=_C3995 ,C2657_=_C3996 ,C2678_=_C2906 ,\nC2678_=_C3484 ,C2678_=_C3497 ,C2678_=_C3587 ,C2678_=_C3653 ,C2678_=_C3832 ,C2678_=_C3841 ,\nC2678_=_C3848 ,C2678_=_C3861 ,C2678_=_C3900 ,C2678_=_C3917 ,C2678_=_C4044 ,C2678_=_C4068 ,\nC2678_=_C4080 ,C2693_=_C2756 ,C2693_=_C2800 ,C2693_=_C2831 ,C2693_=_C3427 ,C2693_=_C3440 ,\nC2693_=_C3549 ,C2693_=_C3602 ,C2693_=_C3690 ,C2693_=_C3692 ,C2693_=_C3693 ,C2693_=_C3694 ,\nC2693_=_C3695 ,C2693_=_C3696 ,C2693_=_C3697 ,C2745_=_C2848 ,C2745_=_C2865 ,C2745_=_C2885 ,\nC2745_=_C2999 ,C2745_=_C3063 ,C2745_=_C3280 ,C2745_=_C3292 ,C2745_=_C3772 ,C2745_=_C3774 ,\nC2745_=_C3775 ,C2745_=_C3776 ,C2745_=_C3777 ,C2745_=_C3778 ,C2745_=_C3779 ,C2753_=_C2756 ,\nC2753_=_C2757 ,C2753_=_C3144 ,C2753_=_C3325 ,C2753_=_C3329 ,C2753_=_C3330 ,C2753_=_C3331 ,\nC2753_=_C3332 ,C2756_=_C2757 ,C2756_=_C2800 ,C2756_=_C2831 ,C2756_=_C3427 ,C2756_=_C3440 ,\nC2756_=_C3549 ,C2756_=_C3602 ,C2756_=_C3690 ,C2756_=_C3692 ,C2756_=_C3693 ,C2756_=_C3694 ,\nC2756_=_C3695 ,C2756_=_C3696 ,C2756_=_C3697 ,C2757_=_C2864 ,C2757_=_C3062 ,C2757_=_C3603 ,\nC2757_=_C3723 ,C2757_=_C3724 ,C2757_=_C3725 ,C2757_=_C3726 ,C2757_=_C3727 ,C2757_=_C3728 ,\nC2757_=_C3731 ,C2757_=_C3732 ,C2774_=_C2791 ,C2774_=_C3121 ,C2774_=_C3160 ,C2774_=_C3202 ,\nC2774_=_C3320 ,C2774_=_C3533 ,C2774_=_C3667 ,C2774_=_C3766 ,C2774_=_C3783 ,C2774_=_C3958 ,\nC2774_=_C3970 ,C2774_=_C3993 ,C2774_=_C3994 ,C2774_=_C3995 ,C2774_=_C3996 ,C2791_=_C3121 ,\nC2791_=_C3160 ,C2791_=_C3202 ,C2791_=_C3320 ,C2791_=_C3533 ,C2791_=_C3667 ,C2791_=_C3766 ,\nC2791_=_C3783 ,C2791_=_C3958 ,C2791_=_C3970 ,C2791_=_C3993 ,C2791_=_C3994 ,C2791_=_C3995 ,\nC2791_=_C3996 ,C2800_=_C2831 ,C2800_=_C3427 ,C2800_=_C3440 ,C2800_=_C3549 ,C2800_=_C3602 ,\nC2800_=_C3690 ,C2800_=_C3692 ,C2800_=_C3693 ,C2800_=_C3694 ,C2800_=_C3695 ,C2800_=_C3696 ,\nC2800_=_C3697 ,C2831_=_C3427 ,C2831_=_C3440 ,C2831_=_C3549 ,C2831_=_C3602 ,C2831_=_C3690 ,\nC2831_=_C3692 ,C2831_=_C3693 ,C2831_=_C3694 ,C2831_=_C3695 ,C2831_=_C3696 ,C2831_=_C3697 ,\nC2848_=_C2849 ,C2848_=_C2865 ,C2848_=_C2885 ,C2848_=_C2999 ,C2848_=_C3063 ,C2848_=_C3280 ,\nC2848_=_C3292 ,C2848_=_C3772 ,C2848_=_C3774 ,C2848_=_C3775 ,C2848_=_C3776 ,C2848_=_C3777 ,\nC2848_=_C3778 ,C2848_=_C3779 ,C2849_=_C2867 ,C2849_=_C3442 ,C2849_=_C3516 ,C2849_=_C3664 ,\nC2849_=_C3802 ,C2849_=_C3809 ,C2849_=_C3810 ,C2849_=_C3811 ,C2849_=_C3812 ,C2849_=_C3813 ,\nC2849_=_C3814 ,C2849_=_C3815 ,C2849_=_C3816 ,C2849_=_C3817 ,C2864_=_C2865 ,C2864_=_C2867 ,\nC2864_=_C3062 ,C2864_=_C3603 ,C2864_=_C3723 ,C2864_=_C3724 ,C2864_=_C3725 ,C2864_=_C3726 ,\nC2864_=_C3727 ,C2864_=_C3728 ,C2864_=_C3731 ,C2864_=_C3732 ,C2865_=_C2867 ,C2865_=_C2885 ,\nC2865_=_C2999 ,C2865_=_C3063 ,C2865_=_C3280 ,C2865_=_C3292 ,C2865_=_C3772 ,C2865_=_C3774 ,\nC2865_=_C3775 ,C2865_=_C3776 ,C2865_=_C3777 ,C2865_=_C3778 ,C2865_=_C3779 ,C2867_=_C3442 ,\nC2867_=_C3516 ,C2867_=_C3664 ,C2867_=_C3802 ,C2867_=_C3809 ,C2867_=_C3810 ,C2867_=_C3811 ,\nC2867_=_C3812 ,C2867_=_C3813 ,C2867_=_C3814 ,C2867_=_C3815 ,C2867_=_C3816 ,C2867_=_C3817 ,\nC2885_=_C2999 ,C2885_=_C3063 ,C2885_=_C3280 ,C2885_=_C3292 ,C2885_=_C3772 ,C2885_=_C3774 ,\nC2885_=_C3775 ,C2885_=_C3776 ,C2885_=_C3777 ,C2885_=_C3778 ,C2885_=_C3779 ,C2906_=_C3484 ,\nC2906_=_C3497 ,C2906_=_C3587 ,C2906_=_C3653 ,C2906_=_C3832 ,C2906_=_C3841 ,C2906_=_C3848 ,\nC2906_=_C3861 ,C2906_=_C3900 ,C2906_=_C3917 ,C2906_=_C4044 ,C2906_=_C4068 ,C2906_=_C4080 ,\nC2981_=_C3077 ,C2981_=_C3218 ,C2981_=_C3291 ,C2981_=_C3300 ,C2981_=_C3314 ,C2981_=_C3527 ,\nC2981_=_C3635 ,C2981_=_C3636 ,C2981_=_C3637 ,C2981_=_C3638 ,C2981_=_C3639 ,C2981_=_C3640 ,\nC2981_=_C3642 ,C2981_=_C3644 ,C2999_=_C3063 ,C2999_=_C3280 ,C2999_=_C3292 ,C2999_=_C3772 ,\nC2999_=_C3774 ,C2999_=_C3775 ,C2999_=_C3776 ,C2999_=_C3777 ,C2999_=_C3778 ,C2999_=_C3779 ,\nC3062_=_C3063 ,C3062_=_C3603 ,C3062_=_C3723 ,C3062_=_C3724 ,C3062_=_C3725 ,C3062_=_C3726 ,\nC3062_=_C3727 ,C3062_=_C3728 ,C3062_=_C3731 ,C3062_=_C3732 ,C3063_=_C3280 ,C3063_=_C3292 ,\nC3063_=_C3772 ,C3063_=_C3774 ,C3063_=_C3775 ,C3063_=_C3776 ,C3063_=_C3777 ,C3063_=_C3778 ,\nC3063_=_C3779 ,C3077_=_C3082 ,C3077_=_C3218 ,C3077_=_C3291 ,C3077_=_C3300 ,C3077_=_C3314 ,\nC3077_=_C3527 ,C3077_=_C3635 ,C3077_=_C3636 ,C3077_=_C3637 ,C3077_=_C3638 ,C3077_=_C3639 ,\nC3077_=_C3640 ,C3077_=_C3642 ,C3077_=_C3644 ,C3082_=_C3172 ,C3082_=_C3274 ,C3082_=_C3336 ,\nC3082_=_C3827 ,C3082_=_C3845 ,C3082_=_C3859 ,C3082_=_C3997 ,C3082_=_C3999 ,C3082_=_C4000 ,\nC3121_=_C3160 ,C3121_=_C3202 ,C3121_=_C3320 ,C3121_=_C3533 ,C3121_=_C3667 ,C3121_=_C3766 ,\nC3121_=_C3783 ,C3121_=_C3958 ,C3121_=_C3970 ,C3121_=_C3993 ,C3121_=_C3994 ,C3121_=_C3995 ,\nC3121_=_C3996 ,C3144_=_C3325 ,C3144_=_C3329 ,C3144_=_C3330 ,C3144_=_C3331 ,C3144_=_C3332 ,\nC3160_=_C3202 ,C3160_=_C3320 ,C3160_=_C3533 ,C3160_=_C3667 ,C3160_=_C3766 ,C3160_=_C3783 ,\nC3160_=_C3958 ,C3160_=_C3970 ,C3160_=_C3993 ,C3160_=_C3994 ,C3160_=_C3995 ,C3160_=_C3996 ,\nC3172_=_C3274 ,C3172_=_C3336 ,C3172_=_C3827 ,C3172_=_C3845 ,C3172_=_C3859 ,C3172_=_C3997 ,\nC3172_=_C3999 ,C3172_=_C4000 ,C3202_=_C3320 ,C3202_=_C3533 ,C3202_=_C3667 ,C3202_=_C3766 ,\nC3202_=_C3783 ,C3202_=_C3958 ,C3202_=_C3970 ,C3202_=_C3993 ,C3202_=_C3994 ,C3202_=_C3995 ,\nC3202_=_C3996 ,C3218_=_C3291 ,C3218_=_C3300 ,C3218_=_C3314 ,C3218_=_C3527 ,C3218_=_C3635 ,\nC3218_=_C3636 ,C3218_=_C3637 ,C3218_=_C3638 ,C3218_=_C3639 ,C3218_=_C3640 ,C3218_=_C3642 ,\nC3218_=_C3644 ,C3274_=_C3336 ,C3274_=_C3827 ,C3274_=_C3845 ,C3274_=_C3859 ,C3274_=_C3997 ,\nC3274_=_C3999 ,C3274_=_C4000 ,C3280_=_C3292 ,C3280_=_C3772 ,C3280_=_C3774 ,C3280_=_C3775 ,\nC3280_=_C3776 ,C3280_=_C3777 ,C3280_=_C3778 ,C3280_=_C3779 ,C3291_=_C3292 ,C3291_=_C3300 ,\nC3291_=_C3314 ,C3291_=_C3527 ,C3291_=_C3635 ,C3291_=_C3636 ,C3291_=_C3637 ,C3291_=_C3638 ,\nC3291_=_C3639 ,C3291_=_C3640 ,C3291_=_C3642 ,C3291_=_C3644 ,C3292_=_C3772 ,C3292_=_C3774 ,\nC3292_=_C3775 ,C3292_=_C3776 ,C3292_=_C3777 ,C3292_=_C3778 ,C3292_=_C3779 ,C3300_=_C3314 ,\nC3300_=_C3527 ,C3300_=_C3635 ,C3300_=_C3636 ,C3300_=_C3637 ,C3300_=_C3638 ,C3300_=_C3639 ,\nC3300_=_C3640 ,C3300_=_C3642 ,C3300_=_C3644 ,C3314_=_C3320 ,C3314_=_C3527 ,C3314_=_C3635 ,\nC3314_=_C3636 ,C3314_=_C3637 ,C3314_=_C3638 ,C3314_=_C3639 ,C3314_=_C3640 ,C3314_=_C3642 ,\nC3314_=_C3644 ,C3320_=_C3533 ,C3320_=_C3667 ,C3320_=_C3766 ,C3320_=_C3783 ,C3320_=_C3958 ,\nC3320_=_C3970 ,C3320_=_C3993 ,C3320_=_C3994 ,C3320_=_C3995</w:t>
      </w:r>
    </w:p>
    <w:p>
      <w:pPr>
        <w:pStyle w:val="PreformattedText"/>
        <w:bidi w:val="0"/>
        <w:spacing w:before="0" w:after="0"/>
        <w:jc w:val="left"/>
        <w:rPr/>
      </w:pPr>
      <w:r>
        <w:rPr/>
        <w:t xml:space="preserve"> </w:t>
      </w:r>
      <w:r>
        <w:rPr/>
        <w:t>,C3320_=_C3996 ,C3325_=_C3329 ,\nC3325_=_C3330 ,C3325_=_C3331 ,C3325_=_C3332 ,C3325_=_C3602 ,C3325_=_C3603 ,C3329_=_C3330 ,\nC3329_=_C3331 ,C3329_=_C3332 ,C3329_=_C3635 ,C3329_=_C3724 ,C3329_=_C3827 ,C3329_=_C3832 ,\nC3330_=_C3331 ,C3330_=_C3332 ,C3330_=_C3637 ,C3330_=_C3692 ,C3330_=_C3725 ,C3330_=_C3845 ,\nC3330_=_C3848 ,C3331_=_C3332 ,C3331_=_C3638 ,C3331_=_C3726 ,C3331_=_C3859 ,C3331_=_C3861 ,\nC3332_=_C3694 ,C3332_=_C3728 ,C3336_=_C3827 ,C3336_=_C3845 ,C3336_=_C3859 ,C3336_=_C3997 ,\nC3336_=_C3999 ,C3336_=_C4000 ,C3427_=_C3440 ,C3427_=_C3549 ,C3427_=_C3602 ,C3427_=_C3690 ,\nC3427_=_C3692 ,C3427_=_C3693 ,C3427_=_C3694 ,C3427_=_C3695 ,C3427_=_C3696 ,C3427_=_C3697 ,\nC3440_=_C3442 ,C3440_=_C3549 ,C3440_=_C3602 ,C3440_=_C3690 ,C3440_=_C3692 ,C3440_=_C3693 ,\nC3440_=_C3694 ,C3440_=_C3695 ,C3440_=_C3696 ,C3440_=_C3697 ,C3442_=_C3516 ,C3442_=_C3664 ,\nC3442_=_C3802 ,C3442_=_C3809 ,C3442_=_C3810 ,C3442_=_C3811 ,C3442_=_C3812 ,C3442_=_C3813 ,\nC3442_=_C3814 ,C3442_=_C3815 ,C3442_=_C3816 ,C3442_=_C3817 ,C3484_=_C3497 ,C3484_=_C3587 ,\nC3484_=_C3653 ,C3484_=_C3832 ,C3484_=_C3841 ,C3484_=_C3848 ,C3484_=_C3861 ,C3484_=_C3900 ,\nC3484_=_C3917 ,C3484_=_C4044 ,C3484_=_C4068 ,C3484_=_C4080 ,C3497_=_C3587 ,C3497_=_C3653 ,\nC3497_=_C3832 ,C3497_=_C3841 ,C3497_=_C3848 ,C3497_=_C3861 ,C3497_=_C3900 ,C3497_=_C3917 ,\nC3497_=_C4044 ,C3497_=_C4068 ,C3497_=_C4080 ,C3516_=_C3664 ,C3516_=_C3802 ,C3516_=_C3809 ,\nC3516_=_C3810 ,C3516_=_C3811 ,C3516_=_C3812 ,C3516_=_C3813 ,C3516_=_C3814 ,C3516_=_C3815 ,\nC3516_=_C3816 ,C3516_=_C3817 ,C3527_=_C3533 ,C3527_=_C3635 ,C3527_=_C3636 ,C3527_=_C3637 ,\nC3527_=_C3638 ,C3527_=_C3639 ,C3527_=_C3640 ,C3527_=_C3642 ,C3527_=_C3644 ,C3533_=_C3667 ,\nC3533_=_C3766 ,C3533_=_C3783 ,C3533_=_C3958 ,C3533_=_C3970 ,C3533_=_C3993 ,C3533_=_C3994 ,\nC3533_=_C3995 ,C3533_=_C3996 ,C3549_=_C3602 ,C3549_=_C3690 ,C3549_=_C3692 ,C3549_=_C3693 ,\nC3549_=_C3694 ,C3549_=_C3695 ,C3549_=_C3696 ,C3549_=_C3697 ,C3587_=_C3653 ,C3587_=_C3832 ,\nC3587_=_C3841 ,C3587_=_C3848 ,C3587_=_C3861 ,C3587_=_C3900 ,C3587_=_C3917 ,C3587_=_C4044 ,\nC3587_=_C4068 ,C3587_=_C4080 ,C3602_=_C3603 ,C3602_=_C3690 ,C3602_=_C3692 ,C3602_=_C3693 ,\nC3602_=_C3694 ,C3602_=_C3695 ,C3602_=_C3696 ,C3602_=_C3697 ,C3603_=_C3723 ,C3603_=_C3724 ,\nC3603_=_C3725 ,C3603_=_C3726 ,C3603_=_C3727 ,C3603_=_C3728 ,C3603_=_C3731 ,C3603_=_C3732 ,\nC3635_=_C3636 ,C3635_=_C3637 ,C3635_=_C3638 ,C3635_=_C3639 ,C3635_=_C3640 ,C3635_=_C3642 ,\nC3635_=_C3644 ,C3635_=_C3724 ,C3635_=_C3827 ,C3635_=_C3832 ,C3636_=_C3637 ,C3636_=_C3638 ,\nC3636_=_C3639 ,C3636_=_C3640 ,C3636_=_C3642 ,C3636_=_C3644 ,C3636_=_C3841 ,C3637_=_C3638 ,\nC3637_=_C3639 ,C3637_=_C3640 ,C3637_=_C3642 ,C3637_=_C3644 ,C3637_=_C3692 ,C3637_=_C3725 ,\nC3637_=_C3845 ,C3637_=_C3848 ,C3638_=_C3639 ,C3638_=_C3640 ,C3638_=_C3642 ,C3638_=_C3644 ,\nC3638_=_C3726 ,C3638_=_C3859 ,C3638_=_C3861 ,C3639_=_C3640 ,C3639_=_C3642 ,C3639_=_C3644 ,\nC3640_=_C3642 ,C3640_=_C3644 ,C3642_=_C3644 ,C3653_=_C3832 ,C3653_=_C3841 ,C3653_=_C3848 ,\nC3653_=_C3861 ,C3653_=_C3900 ,C3653_=_C3917 ,C3653_=_C4044 ,C3653_=_C4068 ,C3653_=_C4080 ,\nC3664_=_C3667 ,C3664_=_C3802 ,C3664_=_C3809 ,C3664_=_C3810 ,C3664_=_C3811 ,C3664_=_C3812 ,\nC3664_=_C3813 ,C3664_=_C3814 ,C3664_=_C3815 ,C3664_=_C3816 ,C3664_=_C3817 ,C3667_=_C3766 ,\nC3667_=_C3783 ,C3667_=_C3958 ,C3667_=_C3970 ,C3667_=_C3993 ,C3667_=_C3994 ,C3667_=_C3995 ,\nC3667_=_C3996 ,C3690_=_C3692 ,C3690_=_C3693 ,C3690_=_C3694 ,C3690_=_C3695 ,C3690_=_C3696 ,\nC3690_=_C3697 ,C3690_=_C3802 ,C3692_=_C3693 ,C3692_=_C3694 ,C3692_=_C3695 ,C3692_=_C3696 ,\nC3692_=_C3697 ,C3692_=_C3725 ,C3692_=_C3845 ,C3692_=_C3848 ,C3693_=_C3694 ,C3693_=_C3695 ,\nC3693_=_C3696 ,C3693_=_C3697 ,C3693_=_C3809 ,C3694_=_C3695 ,C3694_=_C3696 ,C3694_=_C3697 ,\nC3694_=_C3728 ,C3695_=_C3696 ,C3695_=_C3697 ,C3695_=_C3810 ,C3696_=_C3697 ,C3696_=_C3776 ,\nC3696_=_C3813 ,C3697_=_C3814 ,C3723_=_C3724 ,C3723_=_C3725 ,C3723_=_C3726 ,C3723_=_C3727 ,\nC3723_=_C3728 ,C3723_=_C3731 ,C3723_=_C3732 ,C3723_=_C3772 ,C3724_=_C3725 ,C3724_=_C3726 ,\nC3724_=_C3727 ,C3724_=_C3728 ,C3724_=_C3731 ,C3724_=_C3732 ,C3724_=_C3827 ,C3724_=_C3832 ,\nC3725_=_C3726 ,C3725_=_C3727 ,C3725_=_C3728 ,C3725_=_C3731 ,C3725_=_C3732 ,C3725_=_C3845 ,\nC3725_=_C3848 ,C3726_=_C3727 ,C3726_=_C3728 ,C3726_=_C3731 ,C3726_=_C3732 ,C3726_=_C3859 ,\nC3726_=_C3861 ,C3727_=_C3728 ,C3727_=_C3731 ,C3727_=_C3732 ,C3727_=_C3774 ,C3728_=_C3731 ,\nC3728_=_C3732 ,C3731_=_C3732 ,C3731_=_C3777 ,C3731_=_C3815 ,C3732_=_C3778 ,C3766_=_C3783 ,\nC3766_=_C3958 ,C3766_=_C3970 ,C3766_=_C3993 ,C3766_=_C3994 ,C3766_=_C3995 ,C3766_=_C3996 ,\nC3772_=_C3774 ,C3772_=_C3775 ,C3772_=_C3776 ,C3772_=_C3777 ,C3772_=_C3778 ,C3772_=_C3779 ,\nC3774_=_C3775 ,C3774_=_C3776 ,C3774_=_C3777 ,C3774_=_C3778 ,C3774_=_C3779 ,C3775_=_C3776 ,\nC3775_=_C3777 ,C3775_=_C3778 ,C3775_=_C3779 ,C3775_=_C3811 ,C3776_=_C3777 ,C3776_=_C3778 ,\nC3776_=_C3779 ,C3776_=_C3813 ,C3777_=_C3778 ,C3777_=_C3779 ,C3777_=_C3815 ,C3778_=_C3779 ,\nC3779_=_C3816 ,C3783_=_C3958 ,C3783_=_C3970 ,C3783_=_C3993 ,C3783_=_C3994 ,C3783_=_C3995 ,\nC3783_=_C3996 ,C3802_=_C3809 ,C3802_=_C3810 ,C3802_=_C3811 ,C3802_=_C3812 ,C3802_=_C3813 ,\nC3802_=_C3814 ,C3802_=_C3815 ,C3802_=_C3816 ,C3802_=_C3817 ,C3809_=_C3810 ,C3809_=_C3811 ,\nC3809_=_C3812 ,C3809_=_C3813 ,C3809_=_C3814 ,C3809_=_C3815 ,C3809_=_C3816 ,C3809_=_C3817 ,\nC3810_=_C3811 ,C3810_=_C3812 ,C3810_=_C3813 ,C3810_=_C3814 ,C3810_=_C3815 ,C3810_=_C3816 ,\nC3810_=_C3817 ,C3811_=_C3812 ,C3811_=_C3813 ,C3811_=_C3814 ,C3811_=_C3815 ,C3811_=_C3816 ,\nC3811_=_C3817 ,C3812_=_C3813 ,C3812_=_C3814 ,C3812_=_C3815 ,C3812_=_C3816 ,C3812_=_C3817 ,\nC3812_=_C4068 ,C3813_=_C3814 ,C3813_=_C3815 ,C3813_=_C3816 ,C3813_=_C3817 ,C3814_=_C3815 ,\nC3814_=_C3816 ,C3814_=_C3817 ,C3815_=_C3816 ,C3815_=_C3817 ,C3816_=_C3817 ,C3827_=_C3832 ,\nC3827_=_C3845 ,C3827_=_C3859 ,C3827_=_C3997 ,C3827_=_C3999 ,C3827_=_C4000 ,C3832_=_C3841 ,\nC3832_=_C3848 ,C3832_=_C3861 ,C3832_=_C3900 ,C3832_=_C3917 ,C3832_=_C4044 ,C3832_=_C4068 ,\nC3832_=_C4080 ,C3841_=_C3848 ,C3841_=_C3861 ,C3841_=_C3900 ,C3841_=_C3917 ,C3841_=_C4044 ,\nC3841_=_C4068 ,C3841_=_C4080 ,C3845_=_C3848 ,C3845_=_C3859 ,C3845_=_C3997 ,C3845_=_C3999 ,\nC3845_=_C4000 ,C3848_=_C3861 ,C3848_=_C3900 ,C3848_=_C3917 ,C3848_=_C4044 ,C3848_=_C4068 ,\nC3848_=_C4080 ,C3859_=_C3861 ,C3859_=_C3997 ,C3859_=_C3999 ,C3859_=_C4000 ,C3861_=_C3900 ,\nC3861_=_C3917 ,C3861_=_C4044 ,C3861_=_C4068 ,C3861_=_C4080 ,C3900_=_C3917 ,C3900_=_C4044 ,\nC3900_=_C4068 ,C3900_=_C4080 ,C3917_=_C4044 ,C3917_=_C4068 ,C3917_=_C4080 ,C3958_=_C3970 ,\nC3958_=_C3993 ,C3958_=_C3994 ,C3958_=_C3995 ,C3958_=_C3996 ,C3970_=_C3993 ,C3970_=_C3994 ,\nC3970_=_C3995 ,C3970_=_C3996 ,C3993_=_C3994 ,C3993_=_C3995 ,C3993_=_C3996 ,C3994_=_C3995 ,\nC3994_=_C3996 ,C3995_=_C3996 ,C3997_=_C3999 ,C3997_=_C4000 ,C3999_=_C4000 ,C4044_=_C4068 ,\nC4044_=_C4080 ,C4068_=_C4080 ,"];75[shape=box, label="id:75 level: 3\n356: C16 C19 C65 C68 C84 \nC110 C121 C151 C227 C242 C250 \nC256 C290 C295 C299 C343 C352 \nC357 C375 C381 C399 C460 C480 \nC486 C495 C534 C561 C584 C587 \nC595 C596 C603 C610 C611 C612 \nC613 C614 C615 C616 C617 C618 \nC620 C621 C622 C623 C625 C626 \nC627 C629 C630 C631 C632 C633 \nC634 C635 C636 C676 C694 C728 \nC737 C743 C746 C753 C768 C837 \nC842 C858 C861 C867 C869 C937 \nC995 C1068 C1073 C1105 C1110 C1120 \nC1126 C1132 C1138 C1171 C1219 C1231 \nC1233 C1234 C1235 C1236 C1237 C1238 \nC1239 C1242 C1243 C1244 C1245 C1246 \nC1247 C1248 C1250 C1251 C1262 C1277 \nC1280 C1285 C1308 C1365 C1375 C1444 \nC1451 C1452 C1456 C1526 C1549 C1550 \nC1552 C1553 C1555 C1556 C1557 C1559 \nC1560 C1561 C1562 C1563 C1565 C1566 \nC1567 C1568 C1569 C1573 C1579 C1581 \nC1604 C1609 C1626 C1679 C1680 C1681 \nC1683 C1685 C1686 C1687 C1690 C1691 \nC1692 C1696 C1697 C1698 C1699 C1700 \nC1701 C1734 C1749 C1820 C1825 C1842 \nC1876 C1889 C1894 C1941 C1945 C1955 \nC2059 C2136 C2138 C2139 C2142 C2143 \nC2146 C2148 C2149 C2150 C2151 C2152 \nC2153 C2154 C2155 C2156 C2157 C2158 \nC2181 C2197 C2198 C2199 C2207 C2208 \nC2209 C2213 C2220 C2226 C2232 C2317 \nC2327 C2354 C2367 C2368 C2369 C2370 \nC2371 C2372 C2374 C2375 C2376 C2377 \nC2378 C2382 C2383 C2384 C2385 C2386 \nC2387 C2388 C2389 C2390 C2444 C2514 \nC2538 C2539 C2540 C2541 C2542 C2543 \nC2545 C2546 C2547 C2548 C2549 C2550 \nC2553 C2554 C2555 C2557 C2612 C2706 \nC2721 C2735 C2739 C2749 C2767 C2789 \nC2845 C2880 C2886 C2922 C2928 C2948 \nC2949 C2950 C2952 C2953 C2954 C2955 \nC2956 C2957 C2958 C2959 C2960 C2974 \nC2975 C2976 C2977 C2978 C2981 C2983 \nC2984 C2985 C2986 C2987 C2988 C2989 \nC2990 C2991 C2992 C3005 C3026 C3032 \nC3103 C3105 C3106 C3107 C3108 C3109 \nC3111 C3112 C3113 C3132 C3133 C3134 \nC3138 C3159 C3195 C3199 C3217 C3223 \nC3301 C3367 C3368 C3369 C3370 C3371 \nC3374 C3375 C3376 C3377 C3378 C3392 \nC3475 C3476 C3490 C3581 C3613 C3614 \nC3615 C3616 C3617 C3618 C3619 C3620 \nC3621 C3622 C3624 C3625 C3626 C3627 \nC3628 C3629 C3630 C3631 C3632 C3633 \nC3645 C3646 C3647 C3648 C3649 C3650 \nC3651 C3652 C3653 C3654 C3666 C3675 \nC3700 C3747 C3781 C3795 C3886 C3910 \nC3922 C3943 C3944 C3945 C3946 C3957 \nC3958 C3959 C3960 \n4473: C16_=_C19( C16 C19 ) C16_=_C65( C16 C65 ) C16_=_C295( C16 C295 ) C16_=_C352( C16 C352 ) C16_=_C381( C16 C381 ) \nC16_=_C746( C16 C746 ) C16_=_C842( C16 C842 ) C16_=_C867( C16 C867 ) C16_=_C1138( C16 C1138 ) C16_=_C1579( C16 C1579 ) C16_=_C1734( C16 C1734 ) \nC16_=_C1876( C16 C1876 ) C16_=_C1894( C16 C1894 ) C16_=_C2557( C16 C2557 ) C16_=_C2922( C16 C2922 ) C16_=_C2948( C16 C2948 ) C16_=_C2949( C16 C2949 ) \nC16_=_C2950( C16 C2950 ) C16_=_C2952( C16 C2952 ) C16_=_C2953( C16 C2953 ) C16_=_C2954( C16 C2954 ) C16_=_C2955( C16 C2955 ) C16_=_C2956( C16 C2956 ) \nC16_=_C2957( C16 C2957 ) C16_=_C2958( C16 C2958 ) C16_=_C2959( C16 C2959 ) C19_=_C68( C19 C68 ) C19_=_C299( C19 C299 ) C19_=_C357( C19 C357 ) \nC19_=_C1262( C19 C1262 ) C19_=_C1308( C19 C1308 ) C19_=_C2207( C19 C2207 ) C19_=_C2545( C19 C2545 ) C19_=_C2845( C19 C2845 ) C19_=_C2928( C19 C2928 ) \nC19_=_C3132( C19 C3132 ) C19_=_C3475(</w:t>
      </w:r>
    </w:p>
    <w:p>
      <w:pPr>
        <w:pStyle w:val="PreformattedText"/>
        <w:bidi w:val="0"/>
        <w:spacing w:before="0" w:after="0"/>
        <w:jc w:val="left"/>
        <w:rPr/>
      </w:pPr>
      <w:r>
        <w:rPr/>
        <w:t xml:space="preserve"> </w:t>
      </w:r>
      <w:r>
        <w:rPr/>
        <w:t>C19 C3475 ) C19_=_C3613( C19 C3613 ) C19_=_C3614( C19 C3614 ) C19_=_C3615( C19 C3615 ) C19_=_C3616( C19 C3616 ) \nC19_=_C3617( C19 C3617 ) C19_=_C3618( C19 C3618 ) C19_=_C3619( C19 C3619 ) C19_=_C3620( C19 C3620 ) C19_=_C3621( C19 C3621 ) C19_=_C3622( C19 C3622 ) \nC65_=_C68( C65 C68 ) C65_=_C295( C65 C295 ) C65_=_C352( C65 C352 ) C65_=_C381( C65 C381 ) C65_=_C746( C65 C746 ) C65_=_C842( C65 C842 ) \nC65_=_C867( C65 C867 ) C65_=_C1138( C65 C1138 ) C65_=_C1579( C65 C1579 ) C65_=_C1734( C65 C1734 ) C65_=_C1876( C65 C1876 ) C65_=_C1894( C65 C1894 ) \nC65_=_C2557( C65 C2557 ) C65_=_C2922( C65 C2922 ) C65_=_C2948( C65 C2948 ) C65_=_C2949( C65 C2949 ) C65_=_C2950( C65 C2950 ) C65_=_C2952( C65 C2952 ) \nC65_=_C2953( C65 C2953 ) C65_=_C2954( C65 C2954 ) C65_=_C2955( C65 C2955 ) C65_=_C2956( C65 C2956 ) C65_=_C2957( C65 C2957 ) C65_=_C2958( C65 C2958 ) \nC65_=_C2959( C65 C2959 ) C68_=_C299( C68 C299 ) C68_=_C357( C68 C357 ) C68_=_C1262( C68 C1262 ) C68_=_C1308( C68 C1308 ) C68_=_C2207( C68 C2207 ) \nC68_=_C2545( C68 C2545 ) C68_=_C2845( C68 C2845 ) C68_=_C2928( C68 C2928 ) C68_=_C3132( C68 C3132 ) C68_=_C3475( C68 C3475 ) C68_=_C3613( C68 C3613 ) \nC68_=_C3614( C68 C3614 ) C68_=_C3615( C68 C3615 ) C68_=_C3616( C68 C3616 ) C68_=_C3617( C68 C3617 ) C68_=_C3618( C68 C3618 ) C68_=_C3619( C68 C3619 ) \nC68_=_C3620( C68 C3620 ) C68_=_C3621( C68 C3621 ) C68_=_C3622( C68 C3622 ) C84_=_C121( C84 C121 ) C84_=_C250( C84 C250 ) C84_=_C290( C84 C290 ) \nC84_=_C584( C84 C584 ) C84_=_C858( C84 C858 ) C84_=_C1231( C84 C1231 ) C84_=_C1233( C84 C1233 ) C84_=_C1234( C84 C1234 ) C84_=_C1235( C84 C1235 ) \nC84_=_C1236( C84 C1236 ) C84_=_C1237( C84 C1237 ) C84_=_C1238( C84 C1238 ) C84_=_C1239( C84 C1239 ) C84_=_C1242( C84 C1242 ) C84_=_C1243( C84 C1243 ) \nC84_=_C1244( C84 C1244 ) C84_=_C1245( C84 C1245 ) C84_=_C1246( C84 C1246 ) C84_=_C1247( C84 C1247 ) C84_=_C1248( C84 C1248 ) C84_=_C1250( C84 C1250 ) \nC84_=_C1251( C84 C1251 ) C110_=_C151( C110 C151 ) C110_=_C227( C110 C227 ) C110_=_C242( C110 C242 ) C110_=_C256( C110 C256 ) C110_=_C596( C110 C596 ) \nC110_=_C676( C110 C676 ) C110_=_C1451( C110 C1451 ) C110_=_C2739( C110 C2739 ) C110_=_C2880( C110 C2880 ) C110_=_C3005( C110 C3005 ) C110_=_C3367( C110 C3367 ) \nC110_=_C3368( C110 C3368 ) C110_=_C3369( C110 C3369 ) C110_=_C3370( C110 C3370 ) C110_=_C3371( C110 C3371 ) C110_=_C3374( C110 C3374 ) C110_=_C3375( C110 C3375 ) \nC110_=_C3376( C110 C3376 ) C110_=_C3377( C110 C3377 ) C110_=_C3378( C110 C3378 ) C121_=_C250( C121 C250 ) C121_=_C290( C121 C290 ) C121_=_C584( C121 C584 ) \nC121_=_C858( C121 C858 ) C121_=_C1231( C121 C1231 ) C121_=_C1233( C121 C1233 ) C121_=_C1234( C121 C1234 ) C121_=_C1235( C121 C1235 ) C121_=_C1236( C121 C1236 ) \nC121_=_C1237( C121 C1237 ) C121_=_C1238( C121 C1238 ) C121_=_C1239( C121 C1239 ) C121_=_C1242( C121 C1242 ) C121_=_C1243( C121 C1243 ) C121_=_C1244( C121 C1244 ) \nC121_=_C1245( C121 C1245 ) C121_=_C1246( C121 C1246 ) C121_=_C1247( C121 C1247 ) C121_=_C1248( C121 C1248 ) C121_=_C1250( C121 C1250 ) C121_=_C1251( C121 C1251 ) \nC151_=_C227( C151 C227 ) C151_=_C242( C151 C242 ) C151_=_C256( C151 C256 ) C151_=_C596( C151 C596 ) C151_=_C676( C151 C676 ) C151_=_C1451( C151 C1451 ) \nC151_=_C2739( C151 C2739 ) C151_=_C2880( C151 C2880 ) C151_=_C3005( C151 C3005 ) C151_=_C3367( C151 C3367 ) C151_=_C3368( C151 C3368 ) C151_=_C3369( C151 C3369 ) \nC151_=_C3370( C151 C3370 ) C151_=_C3371( C151 C3371 ) C151_=_C3374( C151 C3374 ) C151_=_C3375( C151 C3375 ) C151_=_C3376( C151 C3376 ) C151_=_C3377( C151 C3377 ) \nC151_=_C3378( C151 C3378 ) C227_=_C242( C227 C242 ) C227_=_C256( C227 C256 ) C227_=_C596( C227 C596 ) C227_=_C676( C227 C676 ) C227_=_C1451( C227 C1451 ) \nC227_=_C2739( C227 C2739 ) C227_=_C2880( C227 C2880 ) C227_=_C3005( C227 C3005 ) C227_=_C3367( C227 C3367 ) C227_=_C3368( C227 C3368 ) C227_=_C3369( C227 C3369 ) \nC227_=_C3370( C227 C3370 ) C227_=_C3371( C227 C3371 ) C227_=_C3374( C227 C3374 ) C227_=_C3375( C227 C3375 ) C227_=_C3376( C227 C3376 ) C227_=_C3377( C227 C3377 ) \nC227_=_C3378( C227 C3378 ) C242_=_C256( C242 C256 ) C242_=_C596( C242 C596 ) C242_=_C676( C242 C676 ) C242_=_C1451( C242 C1451 ) C242_=_C2739( C242 C2739 ) \nC242_=_C2880( C242 C2880 ) C242_=_C3005( C242 C3005 ) C242_=_C3367( C242 C3367 ) C242_=_C3368( C242 C3368 ) C242_=_C3369( C242 C3369 ) C242_=_C3370( C242 C3370 ) \nC242_=_C3371( C242 C3371 ) C242_=_C3374( C242 C3374 ) C242_=_C3375( C242 C3375 ) C242_=_C3376( C242 C3376 ) C242_=_C3377( C242 C3377 ) C242_=_C3378( C242 C3378 ) \nC250_=_C256( C250 C256 ) C250_=_C290( C250 C290 ) C250_=_C584( C250 C584 ) C250_=_C858( C250 C858 ) C250_=_C1231( C250 C1231 ) C250_=_C1233( C250 C1233 ) \nC250_=_C1234( C250 C1234 ) C250_=_C1235( C250 C1235 ) C250_=_C1236( C250 C1236 ) C250_=_C1237( C250 C1237 ) C250_=_C1238( C250 C1238 ) C250_=_C1239( C250 C1239 ) \nC250_=_C1242( C250 C1242 ) C250_=_C1243( C250 C1243 ) C250_=_C1244( C250 C1244 ) C250_=_C1245( C250 C1245 ) C250_=_C1246( C250 C1246 ) C250_=_C1247( C250 C1247 ) \nC250_=_C1248( C250 C1248 ) C250_=_C1250( C250 C1250 ) C250_=_C1251( C250 C1251 ) C256_=_C596( C256 C596 ) C256_=_C676( C256 C676 ) C256_=_C1451( C256 C1451 ) \nC256_=_C2739( C256 C2739 ) C256_=_C2880( C256 C2880 ) C256_=_C3005( C256 C3005 ) C256_=_C3367( C256 C3367 ) C256_=_C3368( C256 C3368 ) C256_=_C3369( C256 C3369 ) \nC256_=_C3370( C256 C3370 ) C256_=_C3371( C256 C3371 ) C256_=_C3374( C256 C3374 ) C256_=_C3375( C256 C3375 ) C256_=_C3376( C256 C3376 ) C256_=_C3377( C256 C3377 ) \nC256_=_C3378( C256 C3378 ) C290_=_C295( C290 C295 ) C290_=_C299( C290 C299 ) C290_=_C584( C290 C584 ) C290_=_C858( C290 C858 ) C290_=_C1231( C290 C1231 ) \nC290_=_C1233( C290 C1233 ) C290_=_C1234( C290 C1234 ) C290_=_C1235( C290 C1235 ) C290_=_C1236( C290 C1236 ) C290_=_C1237( C290 C1237 ) C290_=_C1238( C290 C1238 ) \nC290_=_C1239( C290 C1239 ) C290_=_C1242( C290 C1242 ) C290_=_C1243( C290 C1243 ) C290_=_C1244( C290 C1244 ) C290_=_C1245( C290 C1245 ) C290_=_C1246( C290 C1246 ) \nC290_=_C1247( C290 C1247 ) C290_=_C1248( C290 C1248 ) C290_=_C1250( C290 C1250 ) C290_=_C1251( C290 C1251 ) C295_=_C299( C295 C299 ) C295_=_C352( C295 C352 ) \nC295_=_C381( C295 C381 ) C295_=_C746( C295 C746 ) C295_=_C842( C295 C842 ) C295_=_C867( C295 C867 ) C295_=_C1138( C295 C1138 ) C295_=_C1579( C295 C1579 ) \nC295_=_C1734( C295 C1734 ) C295_=_C1876( C295 C1876 ) C295_=_C1894( C295 C1894 ) C295_=_C2557( C295 C2557 ) C295_=_C2922( C295 C2922 ) C295_=_C2948( C295 C2948 ) \nC295_=_C2949( C295 C2949 ) C295_=_C2950( C295 C2950 ) C295_=_C2952( C295 C2952 ) C295_=_C2953( C295 C2953 ) C295_=_C2954( C295 C2954 ) C295_=_C2955( C295 C2955 ) \nC295_=_C2956( C295 C2956 ) C295_=_C2957( C295 C2957 ) C295_=_C2958( C295 C2958 ) C295_=_C2959( C295 C2959 ) C299_=_C357( C299 C357 ) C299_=_C1262( C299 C1262 ) \nC299_=_C1308( C299 C1308 ) C299_=_C2207( C299 C2207 ) C299_=_C2545( C299 C2545 ) C299_=_C2845( C299 C2845 ) C299_=_C2928( C299 C2928 ) C299_=_C3132( C299 C3132 ) \nC299_=_C3475( C299 C3475 ) C299_=_C3613( C299 C3613 ) C299_=_C3614( C299 C3614 ) C299_=_C3615( C299 C3615 ) C299_=_C3616( C299 C3616 ) C299_=_C3617( C299 C3617 ) \nC299_=_C3618( C299 C3618 ) C299_=_C3619( C299 C3619 ) C299_=_C3620( C299 C3620 ) C299_=_C3621( C299 C3621 ) C299_=_C3622( C299 C3622 ) C343_=_C352( C343 C352 ) \nC343_=_C357( C343 C357 ) C343_=_C561( C343 C561 ) C343_=_C737( C343 C737 ) C343_=_C861( C343 C861 ) C343_=_C1132( C343 C1132 ) C343_=_C1365( C343 C1365 ) \nC343_=_C1679( C343 C1679 ) C343_=_C1680( C343 C1680 ) C343_=_C1681( C343 C1681 ) C343_=_C1683( C343 C1683 ) C343_=_C1685( C343 C1685 ) C343_=_C1686( C343 C1686 ) \nC343_=_C1687( C343 C1687 ) C343_=_C1690( C343 C1690 ) C343_=_C1691( C343 C1691 ) C343_=_C1692( C343 C1692 ) C343_=_C1696( C343 C1696 ) C343_=_C1697( C343 C1697 ) \nC343_=_C1698( C343 C1698 ) C343_=_C1699( C343 C1699 ) C343_=_C1700( C343 C1700 ) C343_=_C1701( C343 C1701 ) C352_=_C357( C352 C357 ) C352_=_C381( C352 C381 ) \nC352_=_C746( C352 C746 ) C352_=_C842( C352 C842 ) C352_=_C867( C352 C867 ) C352_=_C1138( C352 C1138 ) C352_=_C1579( C352 C1579 ) C352_=_C1734( C352 C1734 ) \nC352_=_C1876( C352 C1876 ) C352_=_C1894( C352 C1894 ) C352_=_C2557( C352 C2557 ) C352_=_C2922( C352 C2922 ) C352_=_C2948( C352 C2948 ) C352_=_C2949( C352 C2949 ) \nC352_=_C2950( C352 C2950 ) C352_=_C2952( C352 C2952 ) C352_=_C2953( C352 C2953 ) C352_=_C2954( C352 C2954 ) C352_=_C2955( C352 C2955 ) C352_=_C2956( C352 C2956 ) \nC352_=_C2957( C352 C2957 ) C352_=_C2958( C352 C2958 ) C352_=_C2959( C352 C2959 ) C357_=_C1262( C357 C1262 ) C357_=_C1308( C357 C1308 ) C357_=_C2207( C357 C2207 ) \nC357_=_C2545( C357 C2545 ) C357_=_C2845( C357 C2845 ) C357_=_C2928( C357 C2928 ) C357_=_C3132( C357 C3132 ) C357_=_C3475( C357 C3475 ) C357_=_C3613( C357 C3613 ) \nC357_=_C3614( C357 C3614 ) C357_=_C3615( C357 C3615 ) C357_=_C3616( C357 C3616 ) C357_=_C3617( C357 C3617 ) C357_=_C3618( C357 C3618 ) C357_=_C3619( C357 C3619 ) \nC357_=_C3620( C357 C3620 ) C357_=_C3621( C357 C3621 ) C357_=_C3622( C357 C3622 ) C375_=_C381( C375 C381 ) C375_=_C399( C375 C399 ) C375_=_C534( C375 C534 ) \nC375_=_C837( C375 C837 ) C375_=_C1573( C375 C1573 ) C375_=_C1889( C375 C1889 ) C375_=_C2136( C375 C2136 ) C375_=_C2138( C375 C2138 ) C375_=_C2139( C375 C2139 ) \nC375_=_C2142( C375 C2142 ) C375_=_C2143( C375 C2143 ) C375_=_C2146( C375 C2146 ) C375_=_C2148( C375 C2148 ) C375_=_C2149( C375 C2149 ) C375_=_C2150( C375 C2150 ) \nC375_=_C2151( C375 C2151 ) C375_=_C2152( C375 C2152 ) C375_=_C2153( C375 C2153 ) C375_=_C2154( C375 C2154 ) C375_=_C2155( C375 C2155 ) C375_=_C2156( C375 C2156 ) \nC375_=_C2157( C375 C2157 ) C375_=_C2158( C375 C2158 ) C381_=_C746( C381 C746 ) C381_=_C842( C381 C842 ) C381_=_C867( C381 C867 ) C381_=_C1138( C381 C1138 ) \nC381_=_C1579( C381 C1579 ) C381_=_C1734( C381 C1734 ) C381_=_C1876( C381 C1876 ) C381_=_C1894( C381 C1894 ) C381_=_C2557( C381 C2557 ) C381_=_C2922( C381 C2922 ) \nC381_=_C2948( C381 C2948 ) C381_=_C2949( C381 C2949 ) C381_=_C2950( C381</w:t>
      </w:r>
    </w:p>
    <w:p>
      <w:pPr>
        <w:pStyle w:val="PreformattedText"/>
        <w:bidi w:val="0"/>
        <w:spacing w:before="0" w:after="0"/>
        <w:jc w:val="left"/>
        <w:rPr/>
      </w:pPr>
      <w:r>
        <w:rPr/>
        <w:t xml:space="preserve"> </w:t>
      </w:r>
      <w:r>
        <w:rPr/>
        <w:t>C2950 ) C381_=_C2952( C381 C2952 ) C381_=_C2953( C381 C2953 ) C381_=_C2954( C381 C2954 ) \nC381_=_C2955( C381 C2955 ) C381_=_C2956( C381 C2956 ) C381_=_C2957( C381 C2957 ) C381_=_C2958( C381 C2958 ) C381_=_C2959( C381 C2959 ) C399_=_C534( C399 C534 ) \nC399_=_C837( C399 C837 ) C399_=_C1573( C399 C1573 ) C399_=_C1889( C399 C1889 ) C399_=_C2136( C399 C2136 ) C399_=_C2138( C399 C2138 ) C399_=_C2139( C399 C2139 ) \nC399_=_C2142( C399 C2142 ) C399_=_C2143( C399 C2143 ) C399_=_C2146( C399 C2146 ) C399_=_C2148( C399 C2148 ) C399_=_C2149( C399 C2149 ) C399_=_C2150( C399 C2150 ) \nC399_=_C2151( C399 C2151 ) C399_=_C2152( C399 C2152 ) C399_=_C2153( C399 C2153 ) C399_=_C2154( C399 C2154 ) C399_=_C2155( C399 C2155 ) C399_=_C2156( C399 C2156 ) \nC399_=_C2157( C399 C2157 ) C399_=_C2158( C399 C2158 ) C460_=_C595( C460 C595 ) C460_=_C869( C460 C869 ) C460_=_C1219( C460 C1219 ) C460_=_C1285( C460 C1285 ) \nC460_=_C1581( C460 C1581 ) C460_=_C1842( C460 C1842 ) C460_=_C2059( C460 C2059 ) C460_=_C2226( C460 C2226 ) C460_=_C2612( C460 C2612 ) C460_=_C2706( C460 C2706 ) \nC460_=_C2735( C460 C2735 ) C460_=_C2767( C460 C2767 ) C460_=_C2960( C460 C2960 ) C460_=_C3103( C460 C3103 ) C460_=_C3105( C460 C3105 ) C460_=_C3106( C460 C3106 ) \nC460_=_C3107( C460 C3107 ) C460_=_C3108( C460 C3108 ) C460_=_C3109( C460 C3109 ) C460_=_C3111( C460 C3111 ) C460_=_C3112( C460 C3112 ) C460_=_C3113( C460 C3113 ) \nC480_=_C486( C480 C486 ) C480_=_C495( C480 C495 ) C480_=_C587( C480 C587 ) C480_=_C937( C480 C937 ) C480_=_C1105( C480 C1105 ) C480_=_C1277( C480 C1277 ) \nC480_=_C1526( C480 C1526 ) C480_=_C1549( C480 C1549 ) C480_=_C1550( C480 C1550 ) C480_=_C1552( C480 C1552 ) C480_=_C1553( C480 C1553 ) C480_=_C1555( C480 C1555 ) \nC480_=_C1556( C480 C1556 ) C480_=_C1557( C480 C1557 ) C480_=_C1559( C480 C1559 ) C480_=_C1560( C480 C1560 ) C480_=_C1561( C480 C1561 ) C480_=_C1562( C480 C1562 ) \nC480_=_C1563( C480 C1563 ) C480_=_C1565( C480 C1565 ) C480_=_C1566( C480 C1566 ) C480_=_C1567( C480 C1567 ) C480_=_C1568( C480 C1568 ) C480_=_C1569( C480 C1569 ) \nC486_=_C495( C486 C495 ) C486_=_C1110( C486 C1110 ) C486_=_C1444( C486 C1444 ) C486_=_C1685( C486 C1685 ) C486_=_C2138( C486 C2138 ) C486_=_C2198( C486 C2198 ) \nC486_=_C2220( C486 C2220 ) C486_=_C2368( C486 C2368 ) C486_=_C2538( C486 C2538 ) C486_=_C2539( C486 C2539 ) C486_=_C2540( C486 C2540 ) C486_=_C2541( C486 C2541 ) \nC486_=_C2542( C486 C2542 ) C486_=_C2543( C486 C2543 ) C486_=_C2545( C486 C2545 ) C486_=_C2546( C486 C2546 ) C486_=_C2547( C486 C2547 ) C486_=_C2548( C486 C2548 ) \nC486_=_C2549( C486 C2549 ) C486_=_C2550( C486 C2550 ) C486_=_C2553( C486 C2553 ) C486_=_C2554( C486 C2554 ) C486_=_C2555( C486 C2555 ) C495_=_C603( C495 C603 ) \nC495_=_C1073( C495 C1073 ) C495_=_C1126( C495 C1126 ) C495_=_C1609( C495 C1609 ) C495_=_C2232( C495 C2232 ) C495_=_C2749( C495 C2749 ) C495_=_C2789( C495 C2789 ) \nC495_=_C3032( C495 C3032 ) C495_=_C3159( C495 C3159 ) C495_=_C3199( C495 C3199 ) C495_=_C3223( C495 C3223 ) C495_=_C3628( C495 C3628 ) C495_=_C3666( C495 C3666 ) \nC495_=_C3675( C495 C3675 ) C495_=_C3795( C495 C3795 ) C495_=_C3886( C495 C3886 ) C495_=_C3910( C495 C3910 ) C495_=_C3922( C495 C3922 ) C495_=_C3957( C495 C3957 ) \nC495_=_C3958( C495 C3958 ) C495_=_C3959( C495 C3959 ) C495_=_C3960( C495 C3960 ) C534_=_C837( C534 C837 ) C534_=_C1573( C534 C1573 ) C534_=_C1889( C534 C1889 ) \nC534_=_C2136( C534 C2136 ) C534_=_C2138( C534 C2138 ) C534_=_C2139( C534 C2139 ) C534_=_C2142( C534 C2142 ) C534_=_C2143( C534 C2143 ) C534_=_C2146( C534 C2146 ) \nC534_=_C2148( C534 C2148 ) C534_=_C2149( C534 C2149 ) C534_=_C2150( C534 C2150 ) C534_=_C2151( C534 C2151 ) C534_=_C2152( C534 C2152 ) C534_=_C2153( C534 C2153 ) \nC534_=_C2154( C534 C2154 ) C534_=_C2155( C534 C2155 ) C534_=_C2156( C534 C2156 ) C534_=_C2157( C534 C2157 ) C534_=_C2158( C534 C2158 ) C561_=_C737( C561 C737 ) \nC561_=_C861( C561 C861 ) C561_=_C1132( C561 C1132 ) C561_=_C1365( C561 C1365 ) C561_=_C1679( C561 C1679 ) C561_=_C1680( C561 C1680 ) C561_=_C1681( C561 C1681 ) \nC561_=_C1683( C561 C1683 ) C561_=_C1685( C561 C1685 ) C561_=_C1686( C561 C1686 ) C561_=_C1687( C561 C1687 ) C561_=_C1690( C561 C1690 ) C561_=_C1691( C561 C1691 ) \nC561_=_C1692( C561 C1692 ) C561_=_C1696( C561 C1696 ) C561_=_C1697( C561 C1697 ) C561_=_C1698( C561 C1698 ) C561_=_C1699( C561 C1699 ) C561_=_C1700( C561 C1700 ) \nC561_=_C1701( C561 C1701 ) C584_=_C587( C584 C587 ) C584_=_C595( C584 C595 ) C584_=_C596( C584 C596 ) C584_=_C603( C584 C603 ) C584_=_C858( C584 C858 ) \nC584_=_C1231( C584 C1231 ) C584_=_C1233( C584 C1233 ) C584_=_C1234( C584 C1234 ) C584_=_C1235( C584 C1235 ) C584_=_C1236( C584 C1236 ) C584_=_C1237( C584 C1237 ) \nC584_=_C1238( C584 C1238 ) C584_=_C1239( C584 C1239 ) C584_=_C1242( C584 C1242 ) C584_=_C1243( C584 C1243 ) C584_=_C1244( C584 C1244 ) C584_=_C1245( C584 C1245 ) \nC584_=_C1246( C584 C1246 ) C584_=_C1247( C584 C1247 ) C584_=_C1248( C584 C1248 ) C584_=_C1250( C584 C1250 ) C584_=_C1251( C584 C1251 ) C587_=_C595( C587 C595 ) \nC587_=_C596( C587 C596 ) C587_=_C603( C587 C603 ) C587_=_C937( C587 C937 ) C587_=_C1105( C587 C1105 ) C587_=_C1277( C587 C1277 ) C587_=_C1526( C587 C1526 ) \nC587_=_C1549( C587 C1549 ) C587_=_C1550( C587 C1550 ) C587_=_C1552( C587 C1552 ) C587_=_C1553( C587 C1553 ) C587_=_C1555( C587 C1555 ) C587_=_C1556( C587 C1556 ) \nC587_=_C1557( C587 C1557 ) C587_=_C1559( C587 C1559 ) C587_=_C1560( C587 C1560 ) C587_=_C1561( C587 C1561 ) C587_=_C1562( C587 C1562 ) C587_=_C1563( C587 C1563 ) \nC587_=_C1565( C587 C1565 ) C587_=_C1566( C587 C1566 ) C587_=_C1567( C587 C1567 ) C587_=_C1568( C587 C1568 ) C587_=_C1569( C587 C1569 ) C595_=_C596( C595 C596 ) \nC595_=_C603( C595 C603 ) C595_=_C869( C595 C869 ) C595_=_C1219( C595 C1219 ) C595_=_C1285( C595 C1285 ) C595_=_C1581( C595 C1581 ) C595_=_C1842( C595 C1842 ) \nC595_=_C2059( C595 C2059 ) C595_=_C2226( C595 C2226 ) C595_=_C2612( C595 C2612 ) C595_=_C2706( C595 C2706 ) C595_=_C2735( C595 C2735 ) C595_=_C2767( C595 C2767 ) \nC595_=_C2960( C595 C2960 ) C595_=_C3103( C595 C3103 ) C595_=_C3105( C595 C3105 ) C595_=_C3106( C595 C3106 ) C595_=_C3107( C595 C3107 ) C595_=_C3108( C595 C3108 ) \nC595_=_C3109( C595 C3109 ) C595_=_C3111( C595 C3111 ) C595_=_C3112( C595 C3112 ) C595_=_C3113( C595 C3113 ) C596_=_C603( C596 C603 ) C596_=_C676( C596 C676 ) \nC596_=_C1451( C596 C1451 ) C596_=_C2739( C596 C2739 ) C596_=_C2880( C596 C2880 ) C596_=_C3005( C596 C3005 ) C596_=_C3367( C596 C3367 ) C596_=_C3368( C596 C3368 ) \nC596_=_C3369( C596 C3369 ) C596_=_C3370( C596 C3370 ) C596_=_C3371( C596 C3371 ) C596_=_C3374( C596 C3374 ) C596_=_C3375( C596 C3375 ) C596_=_C3376( C596 C3376 ) \nC596_=_C3377( C596 C3377 ) C596_=_C3378( C596 C3378 ) C603_=_C1073( C603 C1073 ) C603_=_C1126( C603 C1126 ) C603_=_C1609( C603 C1609 ) C603_=_C2232( C603 C2232 ) \nC603_=_C2749( C603 C2749 ) C603_=_C2789( C603 C2789 ) C603_=_C3032( C603 C3032 ) C603_=_C3159( C603 C3159 ) C603_=_C3199( C603 C3199 ) C603_=_C3223( C603 C3223 ) \nC603_=_C3628( C603 C3628 ) C603_=_C3666( C603 C3666 ) C603_=_C3675( C603 C3675 ) C603_=_C3795( C603 C3795 ) C603_=_C3886( C603 C3886 ) C603_=_C3910( C603 C3910 ) \nC603_=_C3922( C603 C3922 ) C603_=_C3957( C603 C3957 ) C603_=_C3958( C603 C3958 ) C603_=_C3959( C603 C3959 ) C603_=_C3960( C603 C3960 ) C610_=_C611( C610 C611 ) \nC610_=_C612( C610 C612 ) C610_=_C613( C610 C613 ) C610_=_C614( C610 C614 ) C610_=_C615( C610 C615 ) C610_=_C616( C610 C616 ) C610_=_C617( C610 C617 ) \nC610_=_C618( C610 C618 ) C610_=_C620( C610 C620 ) C610_=_C621( C610 C621 ) C610_=_C622( C610 C622 ) C610_=_C623( C610 C623 ) C610_=_C625( C610 C625 ) \nC610_=_C626( C610 C626 ) C610_=_C627( C610 C627 ) C610_=_C629( C610 C629 ) C610_=_C630( C610 C630 ) C610_=_C631( C610 C631 ) C610_=_C632( C610 C632 ) \nC610_=_C633( C610 C633 ) C610_=_C634( C610 C634 ) C610_=_C635( C610 C635 ) C610_=_C636( C610 C636 ) C610_=_C676( C610 C676 ) C611_=_C612( C611 C612 ) \nC611_=_C613( C611 C613 ) C611_=_C614( C611 C614 ) C611_=_C615( C611 C615 ) C611_=_C616( C611 C616 ) C611_=_C617( C611 C617 ) C611_=_C618( C611 C618 ) \nC611_=_C620( C611 C620 ) C611_=_C621( C611 C621 ) C611_=_C622( C611 C622 ) C611_=_C623( C611 C623 ) C611_=_C625( C611 C625 ) C611_=_C626( C611 C626 ) \nC611_=_C627( C611 C627 ) C611_=_C629( C611 C629 ) C611_=_C630( C611 C630 ) C611_=_C631( C611 C631 ) C611_=_C632( C611 C632 ) C611_=_C633( C611 C633 ) \nC611_=_C634( C611 C634 ) C611_=_C635( C611 C635 ) C611_=_C636( C611 C636 ) C611_=_C995( C611 C995 ) C612_=_C613( C612 C613 ) C612_=_C614( C612 C614 ) \nC612_=_C615( C612 C615 ) C612_=_C616( C612 C616 ) C612_=_C617( C612 C617 ) C612_=_C618( C612 C618 ) C612_=_C620( C612 C620 ) C612_=_C621( C612 C621 ) \nC612_=_C622( C612 C622 ) C612_=_C623( C612 C623 ) C612_=_C625( C612 C625 ) C612_=_C626( C612 C626 ) C612_=_C627( C612 C627 ) C612_=_C629( C612 C629 ) \nC612_=_C630( C612 C630 ) C612_=_C631( C612 C631 ) C612_=_C632( C612 C632 ) C612_=_C633( C612 C633 ) C612_=_C634( C612 C634 ) C612_=_C635( C612 C635 ) \nC612_=_C636( C612 C636 ) C613_=_C614( C613 C614 ) C613_=_C615( C613 C615 ) C613_=_C616( C613 C616 ) C613_=_C617( C613 C617 ) C613_=_C618( C613 C618 ) \nC613_=_C620( C613 C620 ) C613_=_C621( C613 C621 ) C613_=_C622( C613 C622 ) C613_=_C623( C613 C623 ) C613_=_C625( C613 C625 ) C613_=_C626( C613 C626 ) \nC613_=_C627( C613 C627 ) C613_=_C629( C613 C629 ) C613_=_C630( C613 C630 ) C613_=_C631( C613 C631 ) C613_=_C632( C613 C632 ) C613_=_C633( C613 C633 ) \nC613_=_C634( C613 C634 ) C613_=_C635( C613 C635 ) C613_=_C636( C613 C636 ) C613_=_C1444( C613 C1444 ) C613_=_C1451( C613 C1451 ) C613_=_C1452( C613 C1452 ) \nC613_=_C1456( C613 C1456 ) C614_=_C615( C614 C615 ) C614_=_C616( C614 C616 ) C614_=_C617( C614 C617 ) C614_=_C618( C614 C618 ) C614_=_C620( C614 C620 ) \nC614_=_C621( C614 C621 ) C614_=_C622( C614 C622 ) C614_=_C623( C614 C623 ) C614_=_C625( C614 C625 ) C614_=_C626( C614 C626 ) C614_=_C627( C614 C627 ) \nC614_=_C629( C614 C629 ) C614_=_C630( C614 C630 ) C614_=_C631(</w:t>
      </w:r>
    </w:p>
    <w:p>
      <w:pPr>
        <w:pStyle w:val="PreformattedText"/>
        <w:bidi w:val="0"/>
        <w:spacing w:before="0" w:after="0"/>
        <w:jc w:val="left"/>
        <w:rPr/>
      </w:pPr>
      <w:r>
        <w:rPr/>
        <w:t xml:space="preserve"> </w:t>
      </w:r>
      <w:r>
        <w:rPr/>
        <w:t>C614 C631 ) C614_=_C632( C614 C632 ) C614_=_C633( C614 C633 ) C614_=_C634( C614 C634 ) \nC614_=_C635( C614 C635 ) C614_=_C636( C614 C636 ) C615_=_C616( C615 C616 ) C615_=_C617( C615 C617 ) C615_=_C618( C615 C618 ) C615_=_C620( C615 C620 ) \nC615_=_C621( C615 C621 ) C615_=_C622( C615 C622 ) C615_=_C623( C615 C623 ) C615_=_C625( C615 C625 ) C615_=_C626( C615 C626 ) C615_=_C627( C615 C627 ) \nC615_=_C629( C615 C629 ) C615_=_C630( C615 C630 ) C615_=_C631( C615 C631 ) C615_=_C632( C615 C632 ) C615_=_C633( C615 C633 ) C615_=_C634( C615 C634 ) \nC615_=_C635( C615 C635 ) C615_=_C636( C615 C636 ) C615_=_C1231( C615 C1231 ) C616_=_C617( C616 C617 ) C616_=_C618( C616 C618 ) C616_=_C620( C616 C620 ) \nC616_=_C621( C616 C621 ) C616_=_C622( C616 C622 ) C616_=_C623( C616 C623 ) C616_=_C625( C616 C625 ) C616_=_C626( C616 C626 ) C616_=_C627( C616 C627 ) \nC616_=_C629( C616 C629 ) C616_=_C630( C616 C630 ) C616_=_C631( C616 C631 ) C616_=_C632( C616 C632 ) C616_=_C633( C616 C633 ) C616_=_C634( C616 C634 ) \nC616_=_C635( C616 C635 ) C616_=_C636( C616 C636 ) C616_=_C1626( C616 C1626 ) C617_=_C618( C617 C618 ) C617_=_C620( C617 C620 ) C617_=_C621( C617 C621 ) \nC617_=_C622( C617 C622 ) C617_=_C623( C617 C623 ) C617_=_C625( C617 C625 ) C617_=_C626( C617 C626 ) C617_=_C627( C617 C627 ) C617_=_C629( C617 C629 ) \nC617_=_C630( C617 C630 ) C617_=_C631( C617 C631 ) C617_=_C632( C617 C632 ) C617_=_C633( C617 C633 ) C617_=_C634( C617 C634 ) C617_=_C635( C617 C635 ) \nC617_=_C636( C617 C636 ) C617_=_C1842( C617 C1842 ) C618_=_C620( C618 C620 ) C618_=_C621( C618 C621 ) C618_=_C622( C618 C622 ) C618_=_C623( C618 C623 ) \nC618_=_C625( C618 C625 ) C618_=_C626( C618 C626 ) C618_=_C627( C618 C627 ) C618_=_C629( C618 C629 ) C618_=_C630( C618 C630 ) C618_=_C631( C618 C631 ) \nC618_=_C632( C618 C632 ) C618_=_C633( C618 C633 ) C618_=_C634( C618 C634 ) C618_=_C635( C618 C635 ) C618_=_C636( C618 C636 ) C620_=_C621( C620 C621 ) \nC620_=_C622( C620 C622 ) C620_=_C623( C620 C623 ) C620_=_C625( C620 C625 ) C620_=_C626( C620 C626 ) C620_=_C627( C620 C627 ) C620_=_C629( C620 C629 ) \nC620_=_C630( C620 C630 ) C620_=_C631( C620 C631 ) C620_=_C632( C620 C632 ) C620_=_C633( C620 C633 ) C620_=_C634( C620 C634 ) C620_=_C635( C620 C635 ) \nC620_=_C636( C620 C636 ) C620_=_C2539( C620 C2539 ) C620_=_C2880( C620 C2880 ) C620_=_C2886( C620 C2886 ) C621_=_C622( C621 C622 ) C621_=_C623( C621 C623 ) \nC621_=_C625( C621 C625 ) C621_=_C626( C621 C626 ) C621_=_C627( C621 C627 ) C621_=_C629( C621 C629 ) C621_=_C630( C621 C630 ) C621_=_C631( C621 C631 ) \nC621_=_C632( C621 C632 ) C621_=_C633( C621 C633 ) C621_=_C634( C621 C634 ) C621_=_C635( C621 C635 ) C621_=_C636( C621 C636 ) C622_=_C623( C622 C623 ) \nC622_=_C625( C622 C625 ) C622_=_C626( C622 C626 ) C622_=_C627( C622 C627 ) C622_=_C629( C622 C629 ) C622_=_C630( C622 C630 ) C622_=_C631( C622 C631 ) \nC622_=_C632( C622 C632 ) C622_=_C633( C622 C633 ) C622_=_C634( C622 C634 ) C622_=_C635( C622 C635 ) C622_=_C636( C622 C636 ) C623_=_C625( C623 C625 ) \nC623_=_C626( C623 C626 ) C623_=_C627( C623 C627 ) C623_=_C629( C623 C629 ) C623_=_C630( C623 C630 ) C623_=_C631( C623 C631 ) C623_=_C632( C623 C632 ) \nC623_=_C633( C623 C633 ) C623_=_C634( C623 C634 ) C623_=_C635( C623 C635 ) C623_=_C636( C623 C636 ) C625_=_C626( C625 C626 ) C625_=_C627( C625 C627 ) \nC625_=_C629( C625 C629 ) C625_=_C630( C625 C630 ) C625_=_C631( C625 C631 ) C625_=_C632( C625 C632 ) C625_=_C633( C625 C633 ) C625_=_C634( C625 C634 ) \nC625_=_C635( C625 C635 ) C625_=_C636( C625 C636 ) C626_=_C627( C626 C627 ) C626_=_C629( C626 C629 ) C626_=_C630( C626 C630 ) C626_=_C631( C626 C631 ) \nC626_=_C632( C626 C632 ) C626_=_C633( C626 C633 ) C626_=_C634( C626 C634 ) C626_=_C635( C626 C635 ) C626_=_C636( C626 C636 ) C626_=_C2549( C626 C2549 ) \nC626_=_C3368( C626 C3368 ) C626_=_C3645( C626 C3645 ) C626_=_C3700( C626 C3700 ) C627_=_C629( C627 C629 ) C627_=_C630( C627 C630 ) C627_=_C631( C627 C631 ) \nC627_=_C632( C627 C632 ) C627_=_C633( C627 C633 ) C627_=_C634( C627 C634 ) C627_=_C635( C627 C635 ) C627_=_C636( C627 C636 ) C627_=_C2550( C627 C2550 ) \nC627_=_C3369( C627 C3369 ) C627_=_C3747( C627 C3747 ) C629_=_C630( C629 C630 ) C629_=_C631( C629 C631 ) C629_=_C632( C629 C632 ) C629_=_C633( C629 C633 ) \nC629_=_C634( C629 C634 ) C629_=_C635( C629 C635 ) C629_=_C636( C629 C636 ) C630_=_C631( C630 C631 ) C630_=_C632( C630 C632 ) C630_=_C633( C630 C633 ) \nC630_=_C634( C630 C634 ) C630_=_C635( C630 C635 ) C630_=_C636( C630 C636 ) C630_=_C2155( C630 C2155 ) C631_=_C632( C631 C632 ) C631_=_C633( C631 C633 ) \nC631_=_C634( C631 C634 ) C631_=_C635( C631 C635 ) C631_=_C636( C631 C636 ) C631_=_C2387( C631 C2387 ) C631_=_C3374( C631 C3374 ) C632_=_C633( C632 C633 ) \nC632_=_C634( C632 C634 ) C632_=_C635( C632 C635 ) C632_=_C636( C632 C636 ) C633_=_C634( C633 C634 ) C633_=_C635( C633 C635 ) C633_=_C636( C633 C636 ) \nC633_=_C2554( C633 C2554 ) C633_=_C3375( C633 C3375 ) C633_=_C3620( C633 C3620 ) C633_=_C3944( C633 C3944 ) C634_=_C635( C634 C635 ) C634_=_C636( C634 C636 ) \nC634_=_C2389( C634 C2389 ) C634_=_C3654( C634 C3654 ) C635_=_C636( C635 C636 ) C635_=_C2555( C635 C2555 ) C635_=_C3377( C635 C3377 ) C635_=_C3946( C635 C3946 ) \nC676_=_C1451( C676 C1451 ) C676_=_C2739( C676 C2739 ) C676_=_C2880( C676 C2880 ) C676_=_C3005( C676 C3005 ) C676_=_C3367( C676 C3367 ) C676_=_C3368( C676 C3368 ) \nC676_=_C3369( C676 C3369 ) C676_=_C3370( C676 C3370 ) C676_=_C3371( C676 C3371 ) C676_=_C3374( C676 C3374 ) C676_=_C3375( C676 C3375 ) C676_=_C3376( C676 C3376 ) \nC676_=_C3377( C676 C3377 ) C676_=_C3378( C676 C3378 ) C694_=_C995( C694 C995 ) C694_=_C1120( C694 C1120 ) C694_=_C1375( C694 C1375 ) C694_=_C1820( C694 C1820 ) \nC694_=_C1941( C694 C1941 ) C694_=_C2209( C694 C2209 ) C694_=_C2354( C694 C2354 ) C694_=_C2547( C694 C2547 ) C694_=_C3134( C694 C3134 ) C694_=_C3301( C694 C3301 ) \nC694_=_C3476( C694 C3476 ) C694_=_C3490( C694 C3490 ) C694_=_C3581( C694 C3581 ) C694_=_C3645( C694 C3645 ) C694_=_C3646( C694 C3646 ) C694_=_C3647( C694 C3647 ) \nC694_=_C3648( C694 C3648 ) C694_=_C3649( C694 C3649 ) C694_=_C3650( C694 C3650 ) C694_=_C3651( C694 C3651 ) C694_=_C3652( C694 C3652 ) C694_=_C3653( C694 C3653 ) \nC694_=_C3654( C694 C3654 ) C728_=_C753( C728 C753 ) C728_=_C1456( C728 C1456 ) C728_=_C1697( C728 C1697 ) C728_=_C1825( C728 C1825 ) C728_=_C1945( C728 C1945 ) \nC728_=_C2153( C728 C2153 ) C728_=_C2213( C728 C2213 ) C728_=_C2317( C728 C2317 ) C728_=_C2386( C728 C2386 ) C728_=_C2444( C728 C2444 ) C728_=_C2886( C728 C2886 ) \nC728_=_C2984( C728 C2984 ) C728_=_C3138( C728 C3138 ) C728_=_C3392( C728 C3392 ) C728_=_C3616( C728 C3616 ) C728_=_C3627( C728 C3627 ) C728_=_C3649( C728 C3649 ) \nC728_=_C3700( C728 C3700 ) C728_=_C3747( C728 C3747 ) C728_=_C3781( C728 C3781 ) C728_=_C3943( C728 C3943 ) C728_=_C3944( C728 C3944 ) C728_=_C3945( C728 C3945 ) \nC728_=_C3946( C728 C3946 ) C737_=_C743( C737 C743 ) C737_=_C746( C737 C746 ) C737_=_C753( C737 C753 ) C737_=_C861( C737 C861 ) C737_=_C1132( C737 C1132 ) \nC737_=_C1365( C737 C1365 ) C737_=_C1679( C737 C1679 ) C737_=_C1680( C737 C1680 ) C737_=_C1681( C737 C1681 ) C737_=_C1683( C737 C1683 ) C737_=_C1685( C737 C1685 ) \nC737_=_C1686( C737 C1686 ) C737_=_C1687( C737 C1687 ) C737_=_C1690( C737 C1690 ) C737_=_C1691( C737 C1691 ) C737_=_C1692( C737 C1692 ) C737_=_C1696( C737 C1696 ) \nC737_=_C1697( C737 C1697 ) C737_=_C1698( C737 C1698 ) C737_=_C1699( C737 C1699 ) C737_=_C1700( C737 C1700 ) C737_=_C1701( C737 C1701 ) C743_=_C746( C743 C746 ) \nC743_=_C753( C743 C753 ) C743_=_C1280( C743 C1280 ) C743_=_C2197( C743 C2197 ) C743_=_C2367( C743 C2367 ) C743_=_C2368( C743 C2368 ) C743_=_C2369( C743 C2369 ) \nC743_=_C2370( C743 C2370 ) C743_=_C2371( C743 C2371 ) C743_=_C2372( C743 C2372 ) C743_=_C2374( C743 C2374 ) C743_=_C2375( C743 C2375 ) C743_=_C2376( C743 C2376 ) \nC743_=_C2377( C743 C2377 ) C743_=_C2378( C743 C2378 ) C743_=_C2382( C743 C2382 ) C743_=_C2383( C743 C2383 ) C743_=_C2384( C743 C2384 ) C743_=_C2385( C743 C2385 ) \nC743_=_C2386( C743 C2386 ) C743_=_C2387( C743 C2387 ) C743_=_C2388( C743 C2388 ) C743_=_C2389( C743 C2389 ) C743_=_C2390( C743 C2390 ) C746_=_C753( C746 C753 ) \nC746_=_C842( C746 C842 ) C746_=_C867( C746 C867 ) C746_=_C1138( C746 C1138 ) C746_=_C1579( C746 C1579 ) C746_=_C1734( C746 C1734 ) C746_=_C1876( C746 C1876 ) \nC746_=_C1894( C746 C1894 ) C746_=_C2557( C746 C2557 ) C746_=_C2922( C746 C2922 ) C746_=_C2948( C746 C2948 ) C746_=_C2949( C746 C2949 ) C746_=_C2950( C746 C2950 ) \nC746_=_C2952( C746 C2952 ) C746_=_C2953( C746 C2953 ) C746_=_C2954( C746 C2954 ) C746_=_C2955( C746 C2955 ) C746_=_C2956( C746 C2956 ) C746_=_C2957( C746 C2957 ) \nC746_=_C2958( C746 C2958 ) C746_=_C2959( C746 C2959 ) C753_=_C1456( C753 C1456 ) C753_=_C1697( C753 C1697 ) C753_=_C1825( C753 C1825 ) C753_=_C1945( C753 C1945 ) \nC753_=_C2153( C753 C2153 ) C753_=_C2213( C753 C2213 ) C753_=_C2317( C753 C2317 ) C753_=_C2386( C753 C2386 ) C753_=_C2444( C753 C2444 ) C753_=_C2886( C753 C2886 ) \nC753_=_C2984( C753 C2984 ) C753_=_C3138( C753 C3138 ) C753_=_C3392( C753 C3392 ) C753_=_C3616( C753 C3616 ) C753_=_C3627( C753 C3627 ) C753_=_C3649( C753 C3649 ) \nC753_=_C3700( C753 C3700 ) C753_=_C3747( C753 C3747 ) C753_=_C3781( C753 C3781 ) C753_=_C3943( C753 C3943 ) C753_=_C3944( C753 C3944 ) C753_=_C3945( C753 C3945 ) \nC753_=_C3946( C753 C3946 ) C768_=_C1749( C768 C1749 ) C768_=_C1955( C768 C1955 ) C768_=_C2181( C768 C2181 ) C768_=_C2199( C768 C2199 ) C768_=_C2327( C768 C2327 ) \nC768_=_C2540( C768 C2540 ) C768_=_C2974( C768 C2974 ) C768_=_C2975( C768 C2975 ) C768_=_C2976( C768 C2976 ) C768_=_C2977( C768 C2977 ) C768_=_C2978( C768 C2978 ) \nC768_=_C2981( C768 C2981 ) C768_=_C2983( C768 C2983 ) C768_=_C2984( C768 C2984 ) C768_=_C2985( C768 C2985 ) C768_=_C2986( C768 C2986 ) C768_=_C2987( C768 C2987 ) \nC768_=_C2988( C768 C2988 ) C768_=_C2989( C768 C2989 ) C768_=_C2990( C768 C2990 ) C768_=_C2991( C768 C2991 ) C768_=_C2992( C768 C2992 ) C837_=_C842( C837 C842 ) \nC837_=_C1573(</w:t>
      </w:r>
    </w:p>
    <w:p>
      <w:pPr>
        <w:pStyle w:val="PreformattedText"/>
        <w:bidi w:val="0"/>
        <w:spacing w:before="0" w:after="0"/>
        <w:jc w:val="left"/>
        <w:rPr/>
      </w:pPr>
      <w:r>
        <w:rPr/>
        <w:t xml:space="preserve"> </w:t>
      </w:r>
      <w:r>
        <w:rPr/>
        <w:t>C837 C1573 ) C837_=_C1889( C837 C1889 ) C837_=_C2136( C837 C2136 ) C837_=_C2138( C837 C2138 ) C837_=_C2139( C837 C2139 ) C837_=_C2142( C837 C2142 ) \nC837_=_C2143( C837 C2143 ) C837_=_C2146( C837 C2146 ) C837_=_C2148( C837 C2148 ) C837_=_C2149( C837 C2149 ) C837_=_C2150( C837 C2150 ) C837_=_C2151( C837 C2151 ) \nC837_=_C2152( C837 C2152 ) C837_=_C2153( C837 C2153 ) C837_=_C2154( C837 C2154 ) C837_=_C2155( C837 C2155 ) C837_=_C2156( C837 C2156 ) C837_=_C2157( C837 C2157 ) \nC837_=_C2158( C837 C2158 ) C842_=_C867( C842 C867 ) C842_=_C1138( C842 C1138 ) C842_=_C1579( C842 C1579 ) C842_=_C1734( C842 C1734 ) C842_=_C1876( C842 C1876 ) \nC842_=_C1894( C842 C1894 ) C842_=_C2557( C842 C2557 ) C842_=_C2922( C842 C2922 ) C842_=_C2948( C842 C2948 ) C842_=_C2949( C842 C2949 ) C842_=_C2950( C842 C2950 ) \nC842_=_C2952( C842 C2952 ) C842_=_C2953( C842 C2953 ) C842_=_C2954( C842 C2954 ) C842_=_C2955( C842 C2955 ) C842_=_C2956( C842 C2956 ) C842_=_C2957( C842 C2957 ) \nC842_=_C2958( C842 C2958 ) C842_=_C2959( C842 C2959 ) C858_=_C861( C858 C861 ) C858_=_C867( C858 C867 ) C858_=_C869( C858 C869 ) C858_=_C1231( C858 C1231 ) \nC858_=_C1233( C858 C1233 ) C858_=_C1234( C858 C1234 ) C858_=_C1235( C858 C1235 ) C858_=_C1236( C858 C1236 ) C858_=_C1237( C858 C1237 ) C858_=_C1238( C858 C1238 ) \nC858_=_C1239( C858 C1239 ) C858_=_C1242( C858 C1242 ) C858_=_C1243( C858 C1243 ) C858_=_C1244( C858 C1244 ) C858_=_C1245( C858 C1245 ) C858_=_C1246( C858 C1246 ) \nC858_=_C1247( C858 C1247 ) C858_=_C1248( C858 C1248 ) C858_=_C1250( C858 C1250 ) C858_=_C1251( C858 C1251 ) C861_=_C867( C861 C867 ) C861_=_C869( C861 C869 ) \nC861_=_C1132( C861 C1132 ) C861_=_C1365( C861 C1365 ) C861_=_C1679( C861 C1679 ) C861_=_C1680( C861 C1680 ) C861_=_C1681( C861 C1681 ) C861_=_C1683( C861 C1683 ) \nC861_=_C1685( C861 C1685 ) C861_=_C1686( C861 C1686 ) C861_=_C1687( C861 C1687 ) C861_=_C1690( C861 C1690 ) C861_=_C1691( C861 C1691 ) C861_=_C1692( C861 C1692 ) \nC861_=_C1696( C861 C1696 ) C861_=_C1697( C861 C1697 ) C861_=_C1698( C861 C1698 ) C861_=_C1699( C861 C1699 ) C861_=_C1700( C861 C1700 ) C861_=_C1701( C861 C1701 ) \nC867_=_C869( C867 C869 ) C867_=_C1138( C867 C1138 ) C867_=_C1579( C867 C1579 ) C867_=_C1734( C867 C1734 ) C867_=_C1876( C867 C1876 ) C867_=_C1894( C867 C1894 ) \nC867_=_C2557( C867 C2557 ) C867_=_C2922( C867 C2922 ) C867_=_C2948( C867 C2948 ) C867_=_C2949( C867 C2949 ) C867_=_C2950( C867 C2950 ) C867_=_C2952( C867 C2952 ) \nC867_=_C2953( C867 C2953 ) C867_=_C2954( C867 C2954 ) C867_=_C2955( C867 C2955 ) C867_=_C2956( C867 C2956 ) C867_=_C2957( C867 C2957 ) C867_=_C2958( C867 C2958 ) \nC867_=_C2959( C867 C2959 ) C869_=_C1219( C869 C1219 ) C869_=_C1285( C869 C1285 ) C869_=_C1581( C869 C1581 ) C869_=_C1842( C869 C1842 ) C869_=_C2059( C869 C2059 ) \nC869_=_C2226( C869 C2226 ) C869_=_C2612( C869 C2612 ) C869_=_C2706( C869 C2706 ) C869_=_C2735( C869 C2735 ) C869_=_C2767( C869 C2767 ) C869_=_C2960( C869 C2960 ) \nC869_=_C3103( C869 C3103 ) C869_=_C3105( C869 C3105 ) C869_=_C3106( C869 C3106 ) C869_=_C3107( C869 C3107 ) C869_=_C3108( C869 C3108 ) C869_=_C3109( C869 C3109 ) \nC869_=_C3111( C869 C3111 ) C869_=_C3112( C869 C3112 ) C869_=_C3113( C869 C3113 ) C937_=_C1105( C937 C1105 ) C937_=_C1277( C937 C1277 ) C937_=_C1526( C937 C1526 ) \nC937_=_C1549( C937 C1549 ) C937_=_C1550( C937 C1550 ) C937_=_C1552( C937 C1552 ) C937_=_C1553( C937 C1553 ) C937_=_C1555( C937 C1555 ) C937_=_C1556( C937 C1556 ) \nC937_=_C1557( C937 C1557 ) C937_=_C1559( C937 C1559 ) C937_=_C1560( C937 C1560 ) C937_=_C1561( C937 C1561 ) C937_=_C1562( C937 C1562 ) C937_=_C1563( C937 C1563 ) \nC937_=_C1565( C937 C1565 ) C937_=_C1566( C937 C1566 ) C937_=_C1567( C937 C1567 ) C937_=_C1568( C937 C1568 ) C937_=_C1569( C937 C1569 ) C995_=_C1120( C995 C1120 ) \nC995_=_C1375( C995 C1375 ) C995_=_C1820( C995 C1820 ) C995_=_C1941( C995 C1941 ) C995_=_C2209( C995 C2209 ) C995_=_C2354( C995 C2354 ) C995_=_C2547( C995 C2547 ) \nC995_=_C3134( C995 C3134 ) C995_=_C3301( C995 C3301 ) C995_=_C3476( C995 C3476 ) C995_=_C3490( C995 C3490 ) C995_=_C3581( C995 C3581 ) C995_=_C3645( C995 C3645 ) \nC995_=_C3646( C995 C3646 ) C995_=_C3647( C995 C3647 ) C995_=_C3648( C995 C3648 ) C995_=_C3649( C995 C3649 ) C995_=_C3650( C995 C3650 ) C995_=_C3651( C995 C3651 ) \nC995_=_C3652( C995 C3652 ) C995_=_C3653( C995 C3653 ) C995_=_C3654( C995 C3654 ) C1068_=_C1073( C1068 C1073 ) C1068_=_C1171( C1068 C1171 ) C1068_=_C1452( C1068 C1452 ) \nC1068_=_C1604( C1068 C1604 ) C1068_=_C1626( C1068 C1626 ) C1068_=_C2208( C1068 C2208 ) C1068_=_C2514( C1068 C2514 ) C1068_=_C2546( C1068 C2546 ) C1068_=_C2721( C1068 C2721 ) \nC1068_=_C3026( C1068 C3026 ) C1068_=_C3133( C1068 C3133 ) C1068_=_C3195( C1068 C3195 ) C1068_=_C3217( C1068 C3217 ) C1068_=_C3624( C1068 C3624 ) C1068_=_C3625( C1068 C3625 ) \nC1068_=_C3626( C1068 C3626 ) C1068_=_C3627( C1068 C3627 ) C1068_=_C3628( C1068 C3628 ) C1068_=_C3629( C1068 C3629 ) C1068_=_C3630( C1068 C3630 ) C1068_=_C3631( C1068 C3631 ) \nC1068_=_C3632( C1068 C3632 ) C1068_=_C3633( C1068 C3633 ) C1073_=_C1126( C1073 C1126 ) C1073_=_C1609( C1073 C1609 ) C1073_=_C2232( C1073 C2232 ) C1073_=_C2749( C1073 C2749 ) \nC1073_=_C2789( C1073 C2789 ) C1073_=_C3032( C1073 C3032 ) C1073_=_C3159( C1073 C3159 ) C1073_=_C3199( C1073 C3199 ) C1073_=_C3223( C1073 C3223 ) C1073_=_C3628( C1073 C3628 ) \nC1073_=_C3666( C1073 C3666 ) C1073_=_C3675( C1073 C3675 ) C1073_=_C3795( C1073 C3795 ) C1073_=_C3886( C1073 C3886 ) C1073_=_C3910( C1073 C3910 ) C1073_=_C3922( C1073 C3922 ) \nC1073_=_C3957( C1073 C3957 ) C1073_=_C3958( C1073 C3958 ) C1073_=_C3959( C1073 C3959 ) C1073_=_C3960( C1073 C3960 ) C1105_=_C1110( C1105 C1110 ) C1105_=_C1120( C1105 C1120 ) \nC1105_=_C1126( C1105 C1126 ) C1105_=_C1277( C1105 C1277 ) C1105_=_C1526( C1105 C1526 ) C1105_=_C1549( C1105 C1549 ) C1105_=_C1550( C1105 C1550 ) C1105_=_C1552( C1105 C1552 ) \nC1105_=_C1553( C1105 C1553 ) C1105_=_C1555( C1105 C1555 ) C1105_=_C1556( C1105 C1556 ) C1105_=_C1557( C1105 C1557 ) C1105_=_C1559( C1105 C1559 ) C1105_=_C1560( C1105 C1560 ) \nC1105_=_C1561( C1105 C1561 ) C1105_=_C1562( C1105 C1562 ) C1105_=_C1563( C1105 C1563 ) C1105_=_C1565( C1105 C1565 ) C1105_=_C1566( C1105 C1566 ) C1105_=_C1567( C1105 C1567 ) \nC1105_=_C1568( C1105 C1568 ) C1105_=_C1569( C1105 C1569 ) C1110_=_C1120( C1110 C1120 ) C1110_=_C1126( C1110 C1126 ) C1110_=_C1444( C1110 C1444 ) C1110_=_C1685( C1110 C1685 ) \nC1110_=_C2138( C1110 C2138 ) C1110_=_C2198( C1110 C2198 ) C1110_=_C2220( C1110 C2220 ) C1110_=_C2368( C1110 C2368 ) C1110_=_C2538( C1110 C2538 ) C1110_=_C2539( C1110 C2539 ) \nC1110_=_C2540( C1110 C2540 ) C1110_=_C2541( C1110 C2541 ) C1110_=_C2542( C1110 C2542 ) C1110_=_C2543( C1110 C2543 ) C1110_=_C2545( C1110 C2545 ) C1110_=_C2546( C1110 C2546 ) \nC1110_=_C2547( C1110 C2547 ) C1110_=_C2548( C1110 C2548 ) C1110_=_C2549( C1110 C2549 ) C1110_=_C2550( C1110 C2550 ) C1110_=_C2553( C1110 C2553 ) C1110_=_C2554( C1110 C2554 ) \nC1110_=_C2555( C1110 C2555 ) C1120_=_C1126( C1120 C1126 ) C1120_=_C1375( C1120 C1375 ) C1120_=_C1820( C1120 C1820 ) C1120_=_C1941( C1120 C1941 ) C1120_=_C2209( C1120 C2209 ) \nC1120_=_C2354( C1120 C2354 ) C1120_=_C2547( C1120 C2547 ) C1120_=_C3134( C1120 C3134 ) C1120_=_C3301( C1120 C3301 ) C1120_=_C3476( C1120 C3476 ) C1120_=_C3490( C1120 C3490 ) \nC1120_=_C3581( C1120 C3581 ) C1120_=_C3645( C1120 C3645 ) C1120_=_C3646( C1120 C3646 ) C1120_=_C3647( C1120 C3647 ) C1120_=_C3648( C1120 C3648 ) C1120_=_C3649( C1120 C3649 ) \nC1120_=_C3650( C1120 C3650 ) C1120_=_C3651( C1120 C3651 ) C1120_=_C3652( C1120 C3652 ) C1120_=_C3653( C1120 C3653 ) C1120_=_C3654( C1120 C3654 ) C1126_=_C1609( C1126 C1609 ) \nC1126_=_C2232( C1126 C2232 ) C1126_=_C2749( C1126 C2749 ) C1126_=_C2789( C1126 C2789 ) C1126_=_C3032( C1126 C3032 ) C1126_=_C3159( C1126 C3159 ) C1126_=_C3199( C1126 C3199 ) \nC1126_=_C3223( C1126 C3223 ) C1126_=_C3628( C1126 C3628 ) C1126_=_C3666( C1126 C3666 ) C1126_=_C3675( C1126 C3675 ) C1126_=_C3795( C1126 C3795 ) C1126_=_C3886( C1126 C3886 ) \nC1126_=_C3910( C1126 C3910 ) C1126_=_C3922( C1126 C3922 ) C1126_=_C3957( C1126 C3957 ) C1126_=_C3958( C1126 C3958 ) C1126_=_C3959( C1126 C3959 ) C1126_=_C3960( C1126 C3960 ) \nC1132_=_C1138( C1132 C1138 ) C1132_=_C1365( C1132 C1365 ) C1132_=_C1679( C1132 C1679 ) C1132_=_C1680( C1132 C1680 ) C1132_=_C1681( C1132 C1681 ) C1132_=_C1683( C1132 C1683 ) \nC1132_=_C1685( C1132 C1685 ) C1132_=_C1686( C1132 C1686 ) C1132_=_C1687( C1132 C1687 ) C1132_=_C1690( C1132 C1690 ) C1132_=_C1691( C1132 C1691 ) C1132_=_C1692( C1132 C1692 ) \nC1132_=_C1696( C1132 C1696 ) C1132_=_C1697( C1132 C1697 ) C1132_=_C1698( C1132 C1698 ) C1132_=_C1699( C1132 C1699 ) C1132_=_C1700( C1132 C1700 ) C1132_=_C1701( C1132 C1701 ) \nC1138_=_C1579( C1138 C1579 ) C1138_=_C1734( C1138 C1734 ) C1138_=_C1876( C1138 C1876 ) C1138_=_C1894( C1138 C1894 ) C1138_=_C2557( C1138 C2557 ) C1138_=_C2922( C1138 C2922 ) \nC1138_=_C2948( C1138 C2948 ) C1138_=_C2949( C1138 C2949 ) C1138_=_C2950( C1138 C2950 ) C1138_=_C2952( C1138 C2952 ) C1138_=_C2953( C1138 C2953 ) C1138_=_C2954( C1138 C2954 ) \nC1138_=_C2955( C1138 C2955 ) C1138_=_C2956( C1138 C2956 ) C1138_=_C2957( C1138 C2957 ) C1138_=_C2958( C1138 C2958 ) C1138_=_C2959( C1138 C2959 ) C1171_=_C1452( C1171 C1452 ) \nC1171_=_C1604( C1171 C1604 ) C1171_=_C1626( C1171 C1626 ) C1171_=_C2208( C1171 C2208 ) C1171_=_C2514( C1171 C2514 ) C1171_=_C2546( C1171 C2546 ) C1171_=_C2721( C1171 C2721 ) \nC1171_=_C3026( C1171 C3026 ) C1171_=_C3133( C1171 C3133 ) C1171_=_C3195( C1171 C3195 ) C1171_=_C3217( C1171 C3217 ) C1171_=_C3624( C1171 C3624 ) C1171_=_C3625( C1171 C3625 ) \nC1171_=_C3626( C1171 C3626 ) C1171_=_C3627( C1171 C3627 ) C1171_=_C3628( C1171 C3628 ) C1171_=_C3629( C1171 C3629 ) C1171_=_C3630( C1171 C3630 ) C1171_=_C3631( C1171 C3631 ) \nC1171_=_C3632( C1171 C3632 ) C1171_=_C3633( C1171 C3633 ) C1219_=_C1285( C1219 C1285 ) C1219_=_C1581( C1219 C1581 ) C1219_=_C1842( C1219 C1842 ) C1219_=_C2059( C1219 C2059 ) \nC1219_=_C2226( C1219 C2226 ) C1219_=_C2612(</w:t>
      </w:r>
    </w:p>
    <w:p>
      <w:pPr>
        <w:pStyle w:val="PreformattedText"/>
        <w:bidi w:val="0"/>
        <w:spacing w:before="0" w:after="0"/>
        <w:jc w:val="left"/>
        <w:rPr/>
      </w:pPr>
      <w:r>
        <w:rPr/>
        <w:t xml:space="preserve"> </w:t>
      </w:r>
      <w:r>
        <w:rPr/>
        <w:t>C1219 C2612 ) C1219_=_C2706( C1219 C2706 ) C1219_=_C2735( C1219 C2735 ) C1219_=_C2767( C1219 C2767 ) C1219_=_C2960( C1219 C2960 ) \nC1219_=_C3103( C1219 C3103 ) C1219_=_C3105( C1219 C3105 ) C1219_=_C3106( C1219 C3106 ) C1219_=_C3107( C1219 C3107 ) C1219_=_C3108( C1219 C3108 ) C1219_=_C3109( C1219 C3109 ) \nC1219_=_C3111( C1219 C3111 ) C1219_=_C3112( C1219 C3112 ) C1219_=_C3113( C1219 C3113 ) C1231_=_C1233( C1231 C1233 ) C1231_=_C1234( C1231 C1234 ) C1231_=_C1235( C1231 C1235 ) \nC1231_=_C1236( C1231 C1236 ) C1231_=_C1237( C1231 C1237 ) C1231_=_C1238( C1231 C1238 ) C1231_=_C1239( C1231 C1239 ) C1231_=_C1242( C1231 C1242 ) C1231_=_C1243( C1231 C1243 ) \nC1231_=_C1244( C1231 C1244 ) C1231_=_C1245( C1231 C1245 ) C1231_=_C1246( C1231 C1246 ) C1231_=_C1247( C1231 C1247 ) C1231_=_C1248( C1231 C1248 ) C1231_=_C1250( C1231 C1250 ) \nC1231_=_C1251( C1231 C1251 ) C1233_=_C1234( C1233 C1234 ) C1233_=_C1235( C1233 C1235 ) C1233_=_C1236( C1233 C1236 ) C1233_=_C1237( C1233 C1237 ) C1233_=_C1238( C1233 C1238 ) \nC1233_=_C1239( C1233 C1239 ) C1233_=_C1242( C1233 C1242 ) C1233_=_C1243( C1233 C1243 ) C1233_=_C1244( C1233 C1244 ) C1233_=_C1245( C1233 C1245 ) C1233_=_C1246( C1233 C1246 ) \nC1233_=_C1247( C1233 C1247 ) C1233_=_C1248( C1233 C1248 ) C1233_=_C1250( C1233 C1250 ) C1233_=_C1251( C1233 C1251 ) C1233_=_C1573( C1233 C1573 ) C1233_=_C1579( C1233 C1579 ) \nC1233_=_C1581( C1233 C1581 ) C1234_=_C1235( C1234 C1235 ) C1234_=_C1236( C1234 C1236 ) C1234_=_C1237( C1234 C1237 ) C1234_=_C1238( C1234 C1238 ) C1234_=_C1239( C1234 C1239 ) \nC1234_=_C1242( C1234 C1242 ) C1234_=_C1243( C1234 C1243 ) C1234_=_C1244( C1234 C1244 ) C1234_=_C1245( C1234 C1245 ) C1234_=_C1246( C1234 C1246 ) C1234_=_C1247( C1234 C1247 ) \nC1234_=_C1248( C1234 C1248 ) C1234_=_C1250( C1234 C1250 ) C1234_=_C1251( C1234 C1251 ) C1234_=_C2059( C1234 C2059 ) C1235_=_C1236( C1235 C1236 ) C1235_=_C1237( C1235 C1237 ) \nC1235_=_C1238( C1235 C1238 ) C1235_=_C1239( C1235 C1239 ) C1235_=_C1242( C1235 C1242 ) C1235_=_C1243( C1235 C1243 ) C1235_=_C1244( C1235 C1244 ) C1235_=_C1245( C1235 C1245 ) \nC1235_=_C1246( C1235 C1246 ) C1235_=_C1247( C1235 C1247 ) C1235_=_C1248( C1235 C1248 ) C1235_=_C1250( C1235 C1250 ) C1235_=_C1251( C1235 C1251 ) C1235_=_C1550( C1235 C1550 ) \nC1235_=_C2220( C1235 C2220 ) C1235_=_C2226( C1235 C2226 ) C1235_=_C2232( C1235 C2232 ) C1236_=_C1237( C1236 C1237 ) C1236_=_C1238( C1236 C1238 ) C1236_=_C1239( C1236 C1239 ) \nC1236_=_C1242( C1236 C1242 ) C1236_=_C1243( C1236 C1243 ) C1236_=_C1244( C1236 C1244 ) C1236_=_C1245( C1236 C1245 ) C1236_=_C1246( C1236 C1246 ) C1236_=_C1247( C1236 C1247 ) \nC1236_=_C1248( C1236 C1248 ) C1236_=_C1250( C1236 C1250 ) C1236_=_C1251( C1236 C1251 ) C1236_=_C2612( C1236 C2612 ) C1237_=_C1238( C1237 C1238 ) C1237_=_C1239( C1237 C1239 ) \nC1237_=_C1242( C1237 C1242 ) C1237_=_C1243( C1237 C1243 ) C1237_=_C1244( C1237 C1244 ) C1237_=_C1245( C1237 C1245 ) C1237_=_C1246( C1237 C1246 ) C1237_=_C1247( C1237 C1247 ) \nC1237_=_C1248( C1237 C1248 ) C1237_=_C1250( C1237 C1250 ) C1237_=_C1251( C1237 C1251 ) C1237_=_C1552( C1237 C1552 ) C1237_=_C2735( C1237 C2735 ) C1237_=_C2739( C1237 C2739 ) \nC1237_=_C2749( C1237 C2749 ) C1238_=_C1239( C1238 C1239 ) C1238_=_C1242( C1238 C1242 ) C1238_=_C1243( C1238 C1243 ) C1238_=_C1244( C1238 C1244 ) C1238_=_C1245( C1238 C1245 ) \nC1238_=_C1246( C1238 C1246 ) C1238_=_C1247( C1238 C1247 ) C1238_=_C1248( C1238 C1248 ) C1238_=_C1250( C1238 C1250 ) C1238_=_C1251( C1238 C1251 ) C1238_=_C2372( C1238 C2372 ) \nC1238_=_C2960( C1238 C2960 ) C1239_=_C1242( C1239 C1242 ) C1239_=_C1243( C1239 C1243 ) C1239_=_C1244( C1239 C1244 ) C1239_=_C1245( C1239 C1245 ) C1239_=_C1246( C1239 C1246 ) \nC1239_=_C1247( C1239 C1247 ) C1239_=_C1248( C1239 C1248 ) C1239_=_C1250( C1239 C1250 ) C1239_=_C1251( C1239 C1251 ) C1242_=_C1243( C1242 C1243 ) C1242_=_C1244( C1242 C1244 ) \nC1242_=_C1245( C1242 C1245 ) C1242_=_C1246( C1242 C1246 ) C1242_=_C1247( C1242 C1247 ) C1242_=_C1248( C1242 C1248 ) C1242_=_C1250( C1242 C1250 ) C1242_=_C1251( C1242 C1251 ) \nC1242_=_C3105( C1242 C3105 ) C1243_=_C1244( C1243 C1244 ) C1243_=_C1245( C1243 C1245 ) C1243_=_C1246( C1243 C1246 ) C1243_=_C1247( C1243 C1247 ) C1243_=_C1248( C1243 C1248 ) \nC1243_=_C1250( C1243 C1250 ) C1243_=_C1251( C1243 C1251 ) C1243_=_C1560( C1243 C1560 ) C1243_=_C3106( C1243 C3106 ) C1243_=_C3367( C1243 C3367 ) C1243_=_C3675( C1243 C3675 ) \nC1244_=_C1245( C1244 C1245 ) C1244_=_C1246( C1244 C1246 ) C1244_=_C1247( C1244 C1247 ) C1244_=_C1248( C1244 C1248 ) C1244_=_C1250( C1244 C1250 ) C1244_=_C1251( C1244 C1251 ) \nC1245_=_C1246( C1245 C1246 ) C1245_=_C1247( C1245 C1247 ) C1245_=_C1248( C1245 C1248 ) C1245_=_C1250( C1245 C1250 ) C1245_=_C1251( C1245 C1251 ) C1245_=_C2151( C1245 C2151 ) \nC1246_=_C1247( C1246 C1247 ) C1246_=_C1248( C1246 C1248 ) C1246_=_C1250( C1246 C1250 ) C1246_=_C1251( C1246 C1251 ) C1246_=_C3107( C1246 C3107 ) C1247_=_C1248( C1247 C1248 ) \nC1247_=_C1250( C1247 C1250 ) C1247_=_C1251( C1247 C1251 ) C1247_=_C1562( C1247 C1562 ) C1247_=_C3108( C1247 C3108 ) C1247_=_C3370( C1247 C3370 ) C1247_=_C3910( C1247 C3910 ) \nC1248_=_C1250( C1248 C1250 ) C1248_=_C1251( C1248 C1251 ) C1248_=_C1563( C1248 C1563 ) C1248_=_C2152( C1248 C2152 ) C1248_=_C2952( C1248 C2952 ) C1248_=_C3109( C1248 C3109 ) \nC1248_=_C3371( C1248 C3371 ) C1248_=_C3615( C1248 C3615 ) C1248_=_C3922( C1248 C3922 ) C1250_=_C1251( C1250 C1251 ) C1251_=_C1567( C1251 C1567 ) C1251_=_C3111( C1251 C3111 ) \nC1251_=_C3376( C1251 C3376 ) C1251_=_C3960( C1251 C3960 ) C1262_=_C1308( C1262 C1308 ) C1262_=_C2207( C1262 C2207 ) C1262_=_C2545( C1262 C2545 ) C1262_=_C2845( C1262 C2845 ) \nC1262_=_C2928( C1262 C2928 ) C1262_=_C3132( C1262 C3132 ) C1262_=_C3475( C1262 C3475 ) C1262_=_C3613( C1262 C3613 ) C1262_=_C3614( C1262 C3614 ) C1262_=_C3615( C1262 C3615 ) \nC1262_=_C3616( C1262 C3616 ) C1262_=_C3617( C1262 C3617 ) C1262_=_C3618( C1262 C3618 ) C1262_=_C3619( C1262 C3619 ) C1262_=_C3620( C1262 C3620 ) C1262_=_C3621( C1262 C3621 ) \nC1262_=_C3622( C1262 C3622 ) C1277_=_C1280( C1277 C1280 ) C1277_=_C1285( C1277 C1285 ) C1277_=_C1526( C1277 C1526 ) C1277_=_C1549( C1277 C1549 ) C1277_=_C1550( C1277 C1550 ) \nC1277_=_C1552( C1277 C1552 ) C1277_=_C1553( C1277 C1553 ) C1277_=_C1555( C1277 C1555 ) C1277_=_C1556( C1277 C1556 ) C1277_=_C1557( C1277 C1557 ) C1277_=_C1559( C1277 C1559 ) \nC1277_=_C1560( C1277 C1560 ) C1277_=_C1561( C1277 C1561 ) C1277_=_C1562( C1277 C1562 ) C1277_=_C1563( C1277 C1563 ) C1277_=_C1565( C1277 C1565 ) C1277_=_C1566( C1277 C1566 ) \nC1277_=_C1567( C1277 C1567 ) C1277_=_C1568( C1277 C1568 ) C1277_=_C1569( C1277 C1569 ) C1280_=_C1285( C1280 C1285 ) C1280_=_C2197( C1280 C2197 ) C1280_=_C2367( C1280 C2367 ) \nC1280_=_C2368( C1280 C2368 ) C1280_=_C2369( C1280 C2369 ) C1280_=_C2370( C1280 C2370 ) C1280_=_C2371( C1280 C2371 ) C1280_=_C2372( C1280 C2372 ) C1280_=_C2374( C1280 C2374 ) \nC1280_=_C2375( C1280 C2375 ) C1280_=_C2376( C1280 C2376 ) C1280_=_C2377( C1280 C2377 ) C1280_=_C2378( C1280 C2378 ) C1280_=_C2382( C1280 C2382 ) C1280_=_C2383( C1280 C2383 ) \nC1280_=_C2384( C1280 C2384 ) C1280_=_C2385( C1280 C2385 ) C1280_=_C2386( C1280 C2386 ) C1280_=_C2387( C1280 C2387 ) C1280_=_C2388( C1280 C2388 ) C1280_=_C2389( C1280 C2389 ) \nC1280_=_C2390( C1280 C2390 ) C1285_=_C1581( C1285 C1581 ) C1285_=_C1842( C1285 C1842 ) C1285_=_C2059( C1285 C2059 ) C1285_=_C2226( C1285 C2226 ) C1285_=_C2612( C1285 C2612 ) \nC1285_=_C2706( C1285 C2706 ) C1285_=_C2735( C1285 C2735 ) C1285_=_C2767( C1285 C2767 ) C1285_=_C2960( C1285 C2960 ) C1285_=_C3103( C1285 C3103 ) C1285_=_C3105( C1285 C3105 ) \nC1285_=_C3106( C1285 C3106 ) C1285_=_C3107( C1285 C3107 ) C1285_=_C3108( C1285 C3108 ) C1285_=_C3109( C1285 C3109 ) C1285_=_C3111( C1285 C3111 ) C1285_=_C3112( C1285 C3112 ) \nC1285_=_C3113( C1285 C3113 ) C1308_=_C2207( C1308 C2207 ) C1308_=_C2545( C1308 C2545 ) C1308_=_C2845( C1308 C2845 ) C1308_=_C2928( C1308 C2928 ) C1308_=_C3132( C1308 C3132 ) \nC1308_=_C3475( C1308 C3475 ) C1308_=_C3613( C1308 C3613 ) C1308_=_C3614( C1308 C3614 ) C1308_=_C3615( C1308 C3615 ) C1308_=_C3616( C1308 C3616 ) C1308_=_C3617( C1308 C3617 ) \nC1308_=_C3618( C1308 C3618 ) C1308_=_C3619( C1308 C3619 ) C1308_=_C3620( C1308 C3620 ) C1308_=_C3621( C1308 C3621 ) C1308_=_C3622( C1308 C3622 ) C1365_=_C1375( C1365 C1375 ) \nC1365_=_C1679( C1365 C1679 ) C1365_=_C1680( C1365 C1680 ) C1365_=_C1681( C1365 C1681 ) C1365_=_C1683( C1365 C1683 ) C1365_=_C1685( C1365 C1685 ) C1365_=_C1686( C1365 C1686 ) \nC1365_=_C1687( C1365 C1687 ) C1365_=_C1690( C1365 C1690 ) C1365_=_C1691( C1365 C1691 ) C1365_=_C1692( C1365 C1692 ) C1365_=_C1696( C1365 C1696 ) C1365_=_C1697( C1365 C1697 ) \nC1365_=_C1698( C1365 C1698 ) C1365_=_C1699( C1365 C1699 ) C1365_=_C1700( C1365 C1700 ) C1365_=_C1701( C1365 C1701 ) C1375_=_C1820( C1375 C1820 ) C1375_=_C1941( C1375 C1941 ) \nC1375_=_C2209( C1375 C2209 ) C1375_=_C2354( C1375 C2354 ) C1375_=_C2547( C1375 C2547 ) C1375_=_C3134( C1375 C3134 ) C1375_=_C3301( C1375 C3301 ) C1375_=_C3476( C1375 C3476 ) \nC1375_=_C3490( C1375 C3490 ) C1375_=_C3581( C1375 C3581 ) C1375_=_C3645( C1375 C3645 ) C1375_=_C3646( C1375 C3646 ) C1375_=_C3647( C1375 C3647 ) C1375_=_C3648( C1375 C3648 ) \nC1375_=_C3649( C1375 C3649 ) C1375_=_C3650( C1375 C3650 ) C1375_=_C3651( C1375 C3651 ) C1375_=_C3652( C1375 C3652 ) C1375_=_C3653( C1375 C3653 ) C1375_=_C3654( C1375 C3654 ) \nC1444_=_C1451( C1444 C1451 ) C1444_=_C1452( C1444 C1452 ) C1444_=_C1456( C1444 C1456 ) C1444_=_C1685( C1444 C1685 ) C1444_=_C2138( C1444 C2138 ) C1444_=_C2198( C1444 C2198 ) \nC1444_=_C2220( C1444 C2220 ) C1444_=_C2368( C1444 C2368 ) C1444_=_C2538( C1444 C2538 ) C1444_=_C2539( C1444 C2539 ) C1444_=_C2540( C1444 C2540 ) C1444_=_C2541( C1444 C2541 ) \nC1444_=_C2542( C1444 C2542 ) C1444_=_C2543( C1444 C2543 ) C1444_=_C2545( C1444 C2545 ) C1444_=_C2546( C1444 C2546 ) C1444_=_C2547( C1444 C2547 ) C1444_=_C2548( C1444 C2548 ) \nC1444_=_C2549( C1444 C2549 ) C1444_=_C2550( C1444 C2550 ) C1444_=_C2553( C1444 C2553 ) C1444_=_C2554(</w:t>
      </w:r>
    </w:p>
    <w:p>
      <w:pPr>
        <w:pStyle w:val="PreformattedText"/>
        <w:bidi w:val="0"/>
        <w:spacing w:before="0" w:after="0"/>
        <w:jc w:val="left"/>
        <w:rPr/>
      </w:pPr>
      <w:r>
        <w:rPr/>
        <w:t xml:space="preserve"> </w:t>
      </w:r>
      <w:r>
        <w:rPr/>
        <w:t>C1444 C2554 ) C1444_=_C2555( C1444 C2555 ) C1451_=_C1452( C1451 C1452 ) \nC1451_=_C1456( C1451 C1456 ) C1451_=_C2739( C1451 C2739 ) C1451_=_C2880( C1451 C2880 ) C1451_=_C3005( C1451 C3005 ) C1451_=_C3367( C1451 C3367 ) C1451_=_C3368( C1451 C3368 ) \nC1451_=_C3369( C1451 C3369 ) C1451_=_C3370( C1451 C3370 ) C1451_=_C3371( C1451 C3371 ) C1451_=_C3374( C1451 C3374 ) C1451_=_C3375( C1451 C3375 ) C1451_=_C3376( C1451 C3376 ) \nC1451_=_C3377( C1451 C3377 ) C1451_=_C3378( C1451 C3378 ) C1452_=_C1456( C1452 C1456 ) C1452_=_C1604( C1452 C1604 ) C1452_=_C1626( C1452 C1626 ) C1452_=_C2208( C1452 C2208 ) \nC1452_=_C2514( C1452 C2514 ) C1452_=_C2546( C1452 C2546 ) C1452_=_C2721( C1452 C2721 ) C1452_=_C3026( C1452 C3026 ) C1452_=_C3133( C1452 C3133 ) C1452_=_C3195( C1452 C3195 ) \nC1452_=_C3217( C1452 C3217 ) C1452_=_C3624( C1452 C3624 ) C1452_=_C3625( C1452 C3625 ) C1452_=_C3626( C1452 C3626 ) C1452_=_C3627( C1452 C3627 ) C1452_=_C3628( C1452 C3628 ) \nC1452_=_C3629( C1452 C3629 ) C1452_=_C3630( C1452 C3630 ) C1452_=_C3631( C1452 C3631 ) C1452_=_C3632( C1452 C3632 ) C1452_=_C3633( C1452 C3633 ) C1456_=_C1697( C1456 C1697 ) \nC1456_=_C1825( C1456 C1825 ) C1456_=_C1945( C1456 C1945 ) C1456_=_C2153( C1456 C2153 ) C1456_=_C2213( C1456 C2213 ) C1456_=_C2317( C1456 C2317 ) C1456_=_C2386( C1456 C2386 ) \nC1456_=_C2444( C1456 C2444 ) C1456_=_C2886( C1456 C2886 ) C1456_=_C2984( C1456 C2984 ) C1456_=_C3138( C1456 C3138 ) C1456_=_C3392( C1456 C3392 ) C1456_=_C3616( C1456 C3616 ) \nC1456_=_C3627( C1456 C3627 ) C1456_=_C3649( C1456 C3649 ) C1456_=_C3700( C1456 C3700 ) C1456_=_C3747( C1456 C3747 ) C1456_=_C3781( C1456 C3781 ) C1456_=_C3943( C1456 C3943 ) \nC1456_=_C3944( C1456 C3944 ) C1456_=_C3945( C1456 C3945 ) C1456_=_C3946( C1456 C3946 ) C1526_=_C1549( C1526 C1549 ) C1526_=_C1550( C1526 C1550 ) C1526_=_C1552( C1526 C1552 ) \nC1526_=_C1553( C1526 C1553 ) C1526_=_C1555( C1526 C1555 ) C1526_=_C1556( C1526 C1556 ) C1526_=_C1557( C1526 C1557 ) C1526_=_C1559( C1526 C1559 ) C1526_=_C1560( C1526 C1560 ) \nC1526_=_C1561( C1526 C1561 ) C1526_=_C1562( C1526 C1562 ) C1526_=_C1563( C1526 C1563 ) C1526_=_C1565( C1526 C1565 ) C1526_=_C1566( C1526 C1566 ) C1526_=_C1567( C1526 C1567 ) \nC1526_=_C1568( C1526 C1568 ) C1526_=_C1569( C1526 C1569 ) C1549_=_C1550( C1549 C1550 ) C1549_=_C1552( C1549 C1552 ) C1549_=_C1553( C1549 C1553 ) C1549_=_C1555( C1549 C1555 ) \nC1549_=_C1556( C1549 C1556 ) C1549_=_C1557( C1549 C1557 ) C1549_=_C1559( C1549 C1559 ) C1549_=_C1560( C1549 C1560 ) C1549_=_C1561( C1549 C1561 ) C1549_=_C1562( C1549 C1562 ) \nC1549_=_C1563( C1549 C1563 ) C1549_=_C1565( C1549 C1565 ) C1549_=_C1566( C1549 C1566 ) C1549_=_C1567( C1549 C1567 ) C1549_=_C1568( C1549 C1568 ) C1549_=_C1569( C1549 C1569 ) \nC1550_=_C1552( C1550 C1552 ) C1550_=_C1553( C1550 C1553 ) C1550_=_C1555( C1550 C1555 ) C1550_=_C1556( C1550 C1556 ) C1550_=_C1557( C1550 C1557 ) C1550_=_C1559( C1550 C1559 ) \nC1550_=_C1560( C1550 C1560 ) C1550_=_C1561( C1550 C1561 ) C1550_=_C1562( C1550 C1562 ) C1550_=_C1563( C1550 C1563 ) C1550_=_C1565( C1550 C1565 ) C1550_=_C1566( C1550 C1566 ) \nC1550_=_C1567( C1550 C1567 ) C1550_=_C1568( C1550 C1568 ) C1550_=_C1569( C1550 C1569 ) C1550_=_C2220( C1550 C2220 ) C1550_=_C2226( C1550 C2226 ) C1550_=_C2232( C1550 C2232 ) \nC1552_=_C1553( C1552 C1553 ) C1552_=_C1555( C1552 C1555 ) C1552_=_C1556( C1552 C1556 ) C1552_=_C1557( C1552 C1557 ) C1552_=_C1559( C1552 C1559 ) C1552_=_C1560( C1552 C1560 ) \nC1552_=_C1561( C1552 C1561 ) C1552_=_C1562( C1552 C1562 ) C1552_=_C1563( C1552 C1563 ) C1552_=_C1565( C1552 C1565 ) C1552_=_C1566( C1552 C1566 ) C1552_=_C1567( C1552 C1567 ) \nC1552_=_C1568( C1552 C1568 ) C1552_=_C1569( C1552 C1569 ) C1552_=_C2735( C1552 C2735 ) C1552_=_C2739( C1552 C2739 ) C1552_=_C2749( C1552 C2749 ) C1553_=_C1555( C1553 C1555 ) \nC1553_=_C1556( C1553 C1556 ) C1553_=_C1557( C1553 C1557 ) C1553_=_C1559( C1553 C1559 ) C1553_=_C1560( C1553 C1560 ) C1553_=_C1561( C1553 C1561 ) C1553_=_C1562( C1553 C1562 ) \nC1553_=_C1563( C1553 C1563 ) C1553_=_C1565( C1553 C1565 ) C1553_=_C1566( C1553 C1566 ) C1553_=_C1567( C1553 C1567 ) C1553_=_C1568( C1553 C1568 ) C1553_=_C1569( C1553 C1569 ) \nC1553_=_C2538( C1553 C2538 ) C1553_=_C2789( C1553 C2789 ) C1555_=_C1556( C1555 C1556 ) C1555_=_C1557( C1555 C1557 ) C1555_=_C1559( C1555 C1559 ) C1555_=_C1560( C1555 C1560 ) \nC1555_=_C1561( C1555 C1561 ) C1555_=_C1562( C1555 C1562 ) C1555_=_C1563( C1555 C1563 ) C1555_=_C1565( C1555 C1565 ) C1555_=_C1566( C1555 C1566 ) C1555_=_C1567( C1555 C1567 ) \nC1555_=_C1568( C1555 C1568 ) C1555_=_C1569( C1555 C1569 ) C1555_=_C2542( C1555 C2542 ) C1555_=_C3159( C1555 C3159 ) C1556_=_C1557( C1556 C1557 ) C1556_=_C1559( C1556 C1559 ) \nC1556_=_C1560( C1556 C1560 ) C1556_=_C1561( C1556 C1561 ) C1556_=_C1562( C1556 C1562 ) C1556_=_C1563( C1556 C1563 ) C1556_=_C1565( C1556 C1565 ) C1556_=_C1566( C1556 C1566 ) \nC1556_=_C1567( C1556 C1567 ) C1556_=_C1568( C1556 C1568 ) C1556_=_C1569( C1556 C1569 ) C1556_=_C2543( C1556 C2543 ) C1556_=_C3195( C1556 C3195 ) C1556_=_C3199( C1556 C3199 ) \nC1557_=_C1559( C1557 C1559 ) C1557_=_C1560( C1557 C1560 ) C1557_=_C1561( C1557 C1561 ) C1557_=_C1562( C1557 C1562 ) C1557_=_C1563( C1557 C1563 ) C1557_=_C1565( C1557 C1565 ) \nC1557_=_C1566( C1557 C1566 ) C1557_=_C1567( C1557 C1567 ) C1557_=_C1568( C1557 C1568 ) C1557_=_C1569( C1557 C1569 ) C1559_=_C1560( C1559 C1560 ) C1559_=_C1561( C1559 C1561 ) \nC1559_=_C1562( C1559 C1562 ) C1559_=_C1563( C1559 C1563 ) C1559_=_C1565( C1559 C1565 ) C1559_=_C1566( C1559 C1566 ) C1559_=_C1567( C1559 C1567 ) C1559_=_C1568( C1559 C1568 ) \nC1559_=_C1569( C1559 C1569 ) C1559_=_C2548( C1559 C2548 ) C1559_=_C3666( C1559 C3666 ) C1560_=_C1561( C1560 C1561 ) C1560_=_C1562( C1560 C1562 ) C1560_=_C1563( C1560 C1563 ) \nC1560_=_C1565( C1560 C1565 ) C1560_=_C1566( C1560 C1566 ) C1560_=_C1567( C1560 C1567 ) C1560_=_C1568( C1560 C1568 ) C1560_=_C1569( C1560 C1569 ) C1560_=_C3106( C1560 C3106 ) \nC1560_=_C3367( C1560 C3367 ) C1560_=_C3675( C1560 C3675 ) C1561_=_C1562( C1561 C1562 ) C1561_=_C1563( C1561 C1563 ) C1561_=_C1565( C1561 C1565 ) C1561_=_C1566( C1561 C1566 ) \nC1561_=_C1567( C1561 C1567 ) C1561_=_C1568( C1561 C1568 ) C1561_=_C1569( C1561 C1569 ) C1562_=_C1563( C1562 C1563 ) C1562_=_C1565( C1562 C1565 ) C1562_=_C1566( C1562 C1566 ) \nC1562_=_C1567( C1562 C1567 ) C1562_=_C1568( C1562 C1568 ) C1562_=_C1569( C1562 C1569 ) C1562_=_C3108( C1562 C3108 ) C1562_=_C3370( C1562 C3370 ) C1562_=_C3910( C1562 C3910 ) \nC1563_=_C1565( C1563 C1565 ) C1563_=_C1566( C1563 C1566 ) C1563_=_C1567( C1563 C1567 ) C1563_=_C1568( C1563 C1568 ) C1563_=_C1569( C1563 C1569 ) C1563_=_C2152( C1563 C2152 ) \nC1563_=_C2952( C1563 C2952 ) C1563_=_C3109( C1563 C3109 ) C1563_=_C3371( C1563 C3371 ) C1563_=_C3615( C1563 C3615 ) C1563_=_C3922( C1563 C3922 ) C1565_=_C1566( C1565 C1566 ) \nC1565_=_C1567( C1565 C1567 ) C1565_=_C1568( C1565 C1568 ) C1565_=_C1569( C1565 C1569 ) C1565_=_C2553( C1565 C2553 ) C1565_=_C3958( C1565 C3958 ) C1566_=_C1567( C1566 C1567 ) \nC1566_=_C1568( C1566 C1568 ) C1566_=_C1569( C1566 C1569 ) C1566_=_C3943( C1566 C3943 ) C1567_=_C1568( C1567 C1568 ) C1567_=_C1569( C1567 C1569 ) C1567_=_C3111( C1567 C3111 ) \nC1567_=_C3376( C1567 C3376 ) C1567_=_C3960( C1567 C3960 ) C1568_=_C1569( C1568 C1569 ) C1568_=_C3621( C1568 C3621 ) C1573_=_C1579( C1573 C1579 ) C1573_=_C1581( C1573 C1581 ) \nC1573_=_C1889( C1573 C1889 ) C1573_=_C2136( C1573 C2136 ) C1573_=_C2138( C1573 C2138 ) C1573_=_C2139( C1573 C2139 ) C1573_=_C2142( C1573 C2142 ) C1573_=_C2143( C1573 C2143 ) \nC1573_=_C2146( C1573 C2146 ) C1573_=_C2148( C1573 C2148 ) C1573_=_C2149( C1573 C2149 ) C1573_=_C2150( C1573 C2150 ) C1573_=_C2151( C1573 C2151 ) C1573_=_C2152( C1573 C2152 ) \nC1573_=_C2153( C1573 C2153 ) C1573_=_C2154( C1573 C2154 ) C1573_=_C2155( C1573 C2155 ) C1573_=_C2156( C1573 C2156 ) C1573_=_C2157( C1573 C2157 ) C1573_=_C2158( C1573 C2158 ) \nC1579_=_C1581( C1579 C1581 ) C1579_=_C1734( C1579 C1734 ) C1579_=_C1876( C1579 C1876 ) C1579_=_C1894( C1579 C1894 ) C1579_=_C2557( C1579 C2557 ) C1579_=_C2922( C1579 C2922 ) \nC1579_=_C2948( C1579 C2948 ) C1579_=_C2949( C1579 C2949 ) C1579_=_C2950( C1579 C2950 ) C1579_=_C2952( C1579 C2952 ) C1579_=_C2953( C1579 C2953 ) C1579_=_C2954( C1579 C2954 ) \nC1579_=_C2955( C1579 C2955 ) C1579_=_C2956( C1579 C2956 ) C1579_=_C2957( C1579 C2957 ) C1579_=_C2958( C1579 C2958 ) C1579_=_C2959( C1579 C2959 ) C1581_=_C1842( C1581 C1842 ) \nC1581_=_C2059( C1581 C2059 ) C1581_=_C2226( C1581 C2226 ) C1581_=_C2612( C1581 C2612 ) C1581_=_C2706( C1581 C2706 ) C1581_=_C2735( C1581 C2735 ) C1581_=_C2767( C1581 C2767 ) \nC1581_=_C2960( C1581 C2960 ) C1581_=_C3103( C1581 C3103 ) C1581_=_C3105( C1581 C3105 ) C1581_=_C3106( C1581 C3106 ) C1581_=_C3107( C1581 C3107 ) C1581_=_C3108( C1581 C3108 ) \nC1581_=_C3109( C1581 C3109 ) C1581_=_C3111( C1581 C3111 ) C1581_=_C3112( C1581 C3112 ) C1581_=_C3113( C1581 C3113 ) C1604_=_C1609( C1604 C1609 ) C1604_=_C1626( C1604 C1626 ) \nC1604_=_C2208( C1604 C2208 ) C1604_=_C2514( C1604 C2514 ) C1604_=_C2546( C1604 C2546 ) C1604_=_C2721( C1604 C2721 ) C1604_=_C3026( C1604 C3026 ) C1604_=_C3133( C1604 C3133 ) \nC1604_=_C3195( C1604 C3195 ) C1604_=_C3217( C1604 C3217 ) C1604_=_C3624( C1604 C3624 ) C1604_=_C3625( C1604 C3625 ) C1604_=_C3626( C1604 C3626 ) C1604_=_C3627( C1604 C3627 ) \nC1604_=_C3628( C1604 C3628 ) C1604_=_C3629( C1604 C3629 ) C1604_=_C3630( C1604 C3630 ) C1604_=_C3631( C1604 C3631 ) C1604_=_C3632( C1604 C3632 ) C1604_=_C3633( C1604 C3633 ) \nC1609_=_C2232( C1609 C2232 ) C1609_=_C2749( C1609 C2749 ) C1609_=_C2789( C1609 C2789 ) C1609_=_C3032( C1609 C3032 ) C1609_=_C3159( C1609 C3159 ) C1609_=_C3199( C1609 C3199 ) \nC1609_=_C3223( C1609 C3223 ) C1609_=_C3628( C1609 C3628 ) C1609_=_C3666( C1609 C3666 ) C1609_=_C3675( C1609 C3675 ) C1609_=_C3795( C1609 C3795 ) C1609_=_C3886( C1609 C3886 ) \nC1609_=_C3910( C1609 C3910 ) C1609_=_C3922( C1609 C3922 ) C1609_=_C3957( C1609 C3957 ) C1609_=_C3958( C1609 C3958 ) C1609_=_C3959( C1609 C3959 ) C1609_=_C3960(</w:t>
      </w:r>
    </w:p>
    <w:p>
      <w:pPr>
        <w:pStyle w:val="PreformattedText"/>
        <w:bidi w:val="0"/>
        <w:spacing w:before="0" w:after="0"/>
        <w:jc w:val="left"/>
        <w:rPr/>
      </w:pPr>
      <w:r>
        <w:rPr/>
        <w:t xml:space="preserve"> </w:t>
      </w:r>
      <w:r>
        <w:rPr/>
        <w:t>C1609 C3960 ) \nC1626_=_C2208( C1626 C2208 ) C1626_=_C2514( C1626 C2514 ) C1626_=_C2546( C1626 C2546 ) C1626_=_C2721( C1626 C2721 ) C1626_=_C3026( C1626 C3026 ) C1626_=_C3133( C1626 C3133 ) \nC1626_=_C3195( C1626 C3195 ) C1626_=_C3217( C1626 C3217 ) C1626_=_C3624( C1626 C3624 ) C1626_=_C3625( C1626 C3625 ) C1626_=_C3626( C1626 C3626 ) C1626_=_C3627( C1626 C3627 ) \nC1626_=_C3628( C1626 C3628 ) C1626_=_C3629( C1626 C3629 ) C1626_=_C3630( C1626 C3630 ) C1626_=_C3631( C1626 C3631 ) C1626_=_C3632( C1626 C3632 ) C1626_=_C3633( C1626 C3633 ) \nC1679_=_C1680( C1679 C1680 ) C1679_=_C1681( C1679 C1681 ) C1679_=_C1683( C1679 C1683 ) C1679_=_C1685( C1679 C1685 ) C1679_=_C1686( C1679 C1686 ) C1679_=_C1687( C1679 C1687 ) \nC1679_=_C1690( C1679 C1690 ) C1679_=_C1691( C1679 C1691 ) C1679_=_C1692( C1679 C1692 ) C1679_=_C1696( C1679 C1696 ) C1679_=_C1697( C1679 C1697 ) C1679_=_C1698( C1679 C1698 ) \nC1679_=_C1699( C1679 C1699 ) C1679_=_C1700( C1679 C1700 ) C1679_=_C1701( C1679 C1701 ) C1679_=_C1734( C1679 C1734 ) C1680_=_C1681( C1680 C1681 ) C1680_=_C1683( C1680 C1683 ) \nC1680_=_C1685( C1680 C1685 ) C1680_=_C1686( C1680 C1686 ) C1680_=_C1687( C1680 C1687 ) C1680_=_C1690( C1680 C1690 ) C1680_=_C1691( C1680 C1691 ) C1680_=_C1692( C1680 C1692 ) \nC1680_=_C1696( C1680 C1696 ) C1680_=_C1697( C1680 C1697 ) C1680_=_C1698( C1680 C1698 ) C1680_=_C1699( C1680 C1699 ) C1680_=_C1700( C1680 C1700 ) C1680_=_C1701( C1680 C1701 ) \nC1680_=_C1876( C1680 C1876 ) C1681_=_C1683( C1681 C1683 ) C1681_=_C1685( C1681 C1685 ) C1681_=_C1686( C1681 C1686 ) C1681_=_C1687( C1681 C1687 ) C1681_=_C1690( C1681 C1690 ) \nC1681_=_C1691( C1681 C1691 ) C1681_=_C1692( C1681 C1692 ) C1681_=_C1696( C1681 C1696 ) C1681_=_C1697( C1681 C1697 ) C1681_=_C1698( C1681 C1698 ) C1681_=_C1699( C1681 C1699 ) \nC1681_=_C1700( C1681 C1700 ) C1681_=_C1701( C1681 C1701 ) C1681_=_C1889( C1681 C1889 ) C1681_=_C1894( C1681 C1894 ) C1683_=_C1685( C1683 C1685 ) C1683_=_C1686( C1683 C1686 ) \nC1683_=_C1687( C1683 C1687 ) C1683_=_C1690( C1683 C1690 ) C1683_=_C1691( C1683 C1691 ) C1683_=_C1692( C1683 C1692 ) C1683_=_C1696( C1683 C1696 ) C1683_=_C1697( C1683 C1697 ) \nC1683_=_C1698( C1683 C1698 ) C1683_=_C1699( C1683 C1699 ) C1683_=_C1700( C1683 C1700 ) C1683_=_C1701( C1683 C1701 ) C1683_=_C2136( C1683 C2136 ) C1683_=_C2197( C1683 C2197 ) \nC1683_=_C2198( C1683 C2198 ) C1683_=_C2199( C1683 C2199 ) C1683_=_C2207( C1683 C2207 ) C1683_=_C2208( C1683 C2208 ) C1683_=_C2209( C1683 C2209 ) C1683_=_C2213( C1683 C2213 ) \nC1685_=_C1686( C1685 C1686 ) C1685_=_C1687( C1685 C1687 ) C1685_=_C1690( C1685 C1690 ) C1685_=_C1691( C1685 C1691 ) C1685_=_C1692( C1685 C1692 ) C1685_=_C1696( C1685 C1696 ) \nC1685_=_C1697( C1685 C1697 ) C1685_=_C1698( C1685 C1698 ) C1685_=_C1699( C1685 C1699 ) C1685_=_C1700( C1685 C1700 ) C1685_=_C1701( C1685 C1701 ) C1685_=_C2138( C1685 C2138 ) \nC1685_=_C2198( C1685 C2198 ) C1685_=_C2220( C1685 C2220 ) C1685_=_C2368( C1685 C2368 ) C1685_=_C2538( C1685 C2538 ) C1685_=_C2539( C1685 C2539 ) C1685_=_C2540( C1685 C2540 ) \nC1685_=_C2541( C1685 C2541 ) C1685_=_C2542( C1685 C2542 ) C1685_=_C2543( C1685 C2543 ) C1685_=_C2545( C1685 C2545 ) C1685_=_C2546( C1685 C2546 ) C1685_=_C2547( C1685 C2547 ) \nC1685_=_C2548( C1685 C2548 ) C1685_=_C2549( C1685 C2549 ) C1685_=_C2550( C1685 C2550 ) C1685_=_C2553( C1685 C2553 ) C1685_=_C2554( C1685 C2554 ) C1685_=_C2555( C1685 C2555 ) \nC1686_=_C1687( C1686 C1687 ) C1686_=_C1690( C1686 C1690 ) C1686_=_C1691( C1686 C1691 ) C1686_=_C1692( C1686 C1692 ) C1686_=_C1696( C1686 C1696 ) C1686_=_C1697( C1686 C1697 ) \nC1686_=_C1698( C1686 C1698 ) C1686_=_C1699( C1686 C1699 ) C1686_=_C1700( C1686 C1700 ) C1686_=_C1701( C1686 C1701 ) C1687_=_C1690( C1687 C1690 ) C1687_=_C1691( C1687 C1691 ) \nC1687_=_C1692( C1687 C1692 ) C1687_=_C1696( C1687 C1696 ) C1687_=_C1697( C1687 C1697 ) C1687_=_C1698( C1687 C1698 ) C1687_=_C1699( C1687 C1699 ) C1687_=_C1700( C1687 C1700 ) \nC1687_=_C1701( C1687 C1701 ) C1690_=_C1691( C1690 C1691 ) C1690_=_C1692( C1690 C1692 ) C1690_=_C1696( C1690 C1696 ) C1690_=_C1697( C1690 C1697 ) C1690_=_C1698( C1690 C1698 ) \nC1690_=_C1699( C1690 C1699 ) C1690_=_C1700( C1690 C1700 ) C1690_=_C1701( C1690 C1701 ) C1690_=_C2142( C1690 C2142 ) C1690_=_C2375( C1690 C2375 ) C1690_=_C2541( C1690 C2541 ) \nC1690_=_C2974( C1690 C2974 ) C1690_=_C3132( C1690 C3132 ) C1690_=_C3133( C1690 C3133 ) C1690_=_C3134( C1690 C3134 ) C1690_=_C3138( C1690 C3138 ) C1691_=_C1692( C1691 C1692 ) \nC1691_=_C1696( C1691 C1696 ) C1691_=_C1697( C1691 C1697 ) C1691_=_C1698( C1691 C1698 ) C1691_=_C1699( C1691 C1699 ) C1691_=_C1700( C1691 C1700 ) C1691_=_C1701( C1691 C1701 ) \nC1691_=_C2948( C1691 C2948 ) C1691_=_C3392( C1691 C3392 ) C1692_=_C1696( C1692 C1696 ) C1692_=_C1697( C1692 C1697 ) C1692_=_C1698( C1692 C1698 ) C1692_=_C1699( C1692 C1699 ) \nC1692_=_C1700( C1692 C1700 ) C1692_=_C1701( C1692 C1701 ) C1692_=_C2377( C1692 C2377 ) C1692_=_C2950( C1692 C2950 ) C1696_=_C1697( C1696 C1697 ) C1696_=_C1698( C1696 C1698 ) \nC1696_=_C1699( C1696 C1699 ) C1696_=_C1700( C1696 C1700 ) C1696_=_C1701( C1696 C1701 ) C1697_=_C1698( C1697 C1698 ) C1697_=_C1699( C1697 C1699 ) C1697_=_C1700( C1697 C1700 ) \nC1697_=_C1701( C1697 C1701 ) C1697_=_C1825( C1697 C1825 ) C1697_=_C1945( C1697 C1945 ) C1697_=_C2153( C1697 C2153 ) C1697_=_C2213( C1697 C2213 ) C1697_=_C2317( C1697 C2317 ) \nC1697_=_C2386( C1697 C2386 ) C1697_=_C2444( C1697 C2444 ) C1697_=_C2886( C1697 C2886 ) C1697_=_C2984( C1697 C2984 ) C1697_=_C3138( C1697 C3138 ) C1697_=_C3392( C1697 C3392 ) \nC1697_=_C3616( C1697 C3616 ) C1697_=_C3627( C1697 C3627 ) C1697_=_C3649( C1697 C3649 ) C1697_=_C3700( C1697 C3700 ) C1697_=_C3747( C1697 C3747 ) C1697_=_C3781( C1697 C3781 ) \nC1697_=_C3943( C1697 C3943 ) C1697_=_C3944( C1697 C3944 ) C1697_=_C3945( C1697 C3945 ) C1697_=_C3946( C1697 C3946 ) C1698_=_C1699( C1698 C1699 ) C1698_=_C1700( C1698 C1700 ) \nC1698_=_C1701( C1698 C1701 ) C1698_=_C2955( C1698 C2955 ) C1698_=_C3631( C1698 C3631 ) C1699_=_C1700( C1699 C1700 ) C1699_=_C1701( C1699 C1701 ) C1700_=_C1701( C1700 C1701 ) \nC1700_=_C2158( C1700 C2158 ) C1700_=_C3653( C1700 C3653 ) C1734_=_C1876( C1734 C1876 ) C1734_=_C1894( C1734 C1894 ) C1734_=_C2557( C1734 C2557 ) C1734_=_C2922( C1734 C2922 ) \nC1734_=_C2948( C1734 C2948 ) C1734_=_C2949( C1734 C2949 ) C1734_=_C2950( C1734 C2950 ) C1734_=_C2952( C1734 C2952 ) C1734_=_C2953( C1734 C2953 ) C1734_=_C2954( C1734 C2954 ) \nC1734_=_C2955( C1734 C2955 ) C1734_=_C2956( C1734 C2956 ) C1734_=_C2957( C1734 C2957 ) C1734_=_C2958( C1734 C2958 ) C1734_=_C2959( C1734 C2959 ) C1749_=_C1955( C1749 C1955 ) \nC1749_=_C2181( C1749 C2181 ) C1749_=_C2199( C1749 C2199 ) C1749_=_C2327( C1749 C2327 ) C1749_=_C2540( C1749 C2540 ) C1749_=_C2974( C1749 C2974 ) C1749_=_C2975( C1749 C2975 ) \nC1749_=_C2976( C1749 C2976 ) C1749_=_C2977( C1749 C2977 ) C1749_=_C2978( C1749 C2978 ) C1749_=_C2981( C1749 C2981 ) C1749_=_C2983( C1749 C2983 ) C1749_=_C2984( C1749 C2984 ) \nC1749_=_C2985( C1749 C2985 ) C1749_=_C2986( C1749 C2986 ) C1749_=_C2987( C1749 C2987 ) C1749_=_C2988( C1749 C2988 ) C1749_=_C2989( C1749 C2989 ) C1749_=_C2990( C1749 C2990 ) \nC1749_=_C2991( C1749 C2991 ) C1749_=_C2992( C1749 C2992 ) C1820_=_C1825( C1820 C1825 ) C1820_=_C1941( C1820 C1941 ) C1820_=_C2209( C1820 C2209 ) C1820_=_C2354( C1820 C2354 ) \nC1820_=_C2547( C1820 C2547 ) C1820_=_C3134( C1820 C3134 ) C1820_=_C3301( C1820 C3301 ) C1820_=_C3476( C1820 C3476 ) C1820_=_C3490( C1820 C3490 ) C1820_=_C3581( C1820 C3581 ) \nC1820_=_C3645( C1820 C3645 ) C1820_=_C3646( C1820 C3646 ) C1820_=_C3647( C1820 C3647 ) C1820_=_C3648( C1820 C3648 ) C1820_=_C3649( C1820 C3649 ) C1820_=_C3650( C1820 C3650 ) \nC1820_=_C3651( C1820 C3651 ) C1820_=_C3652( C1820 C3652 ) C1820_=_C3653( C1820 C3653 ) C1820_=_C3654( C1820 C3654 ) C1825_=_C1945( C1825 C1945 ) C1825_=_C2153( C1825 C2153 ) \nC1825_=_C2213( C1825 C2213 ) C1825_=_C2317( C1825 C2317 ) C1825_=_C2386( C1825 C2386 ) C1825_=_C2444( C1825 C2444 ) C1825_=_C2886( C1825 C2886 ) C1825_=_C2984( C1825 C2984 ) \nC1825_=_C3138( C1825 C3138 ) C1825_=_C3392( C1825 C3392 ) C1825_=_C3616( C1825 C3616 ) C1825_=_C3627( C1825 C3627 ) C1825_=_C3649( C1825 C3649 ) C1825_=_C3700( C1825 C3700 ) \nC1825_=_C3747( C1825 C3747 ) C1825_=_C3781( C1825 C3781 ) C1825_=_C3943( C1825 C3943 ) C1825_=_C3944( C1825 C3944 ) C1825_=_C3945( C1825 C3945 ) C1825_=_C3946( C1825 C3946 ) \nC1842_=_C2059( C1842 C2059 ) C1842_=_C2226( C1842 C2226 ) C1842_=_C2612( C1842 C2612 ) C1842_=_C2706( C1842 C2706 ) C1842_=_C2735( C1842 C2735 ) C1842_=_C2767( C1842 C2767 ) \nC1842_=_C2960( C1842 C2960 ) C1842_=_C3103( C1842 C3103 ) C1842_=_C3105( C1842 C3105 ) C1842_=_C3106( C1842 C3106 ) C1842_=_C3107( C1842 C3107 ) C1842_=_C3108( C1842 C3108 ) \nC1842_=_C3109( C1842 C3109 ) C1842_=_C3111( C1842 C3111 ) C1842_=_C3112( C1842 C3112 ) C1842_=_C3113( C1842 C3113 ) C1876_=_C1894( C1876 C1894 ) C1876_=_C2557( C1876 C2557 ) \nC1876_=_C2922( C1876 C2922 ) C1876_=_C2948( C1876 C2948 ) C1876_=_C2949( C1876 C2949 ) C1876_=_C2950( C1876 C2950 ) C1876_=_C2952( C1876 C2952 ) C1876_=_C2953( C1876 C2953 ) \nC1876_=_C2954( C1876 C2954 ) C1876_=_C2955( C1876 C2955 ) C1876_=_C2956( C1876 C2956 ) C1876_=_C2957( C1876 C2957 ) C1876_=_C2958( C1876 C2958 ) C1876_=_C2959( C1876 C2959 ) \nC1889_=_C1894( C1889 C1894 ) C1889_=_C2136( C1889 C2136 ) C1889_=_C2138( C1889 C2138 ) C1889_=_C2139( C1889 C2139 ) C1889_=_C2142( C1889 C2142 ) C1889_=_C2143( C1889 C2143 ) \nC1889_=_C2146( C1889 C2146 ) C1889_=_C2148( C1889 C2148 ) C1889_=_C2149( C1889 C2149 ) C1889_=_C2150( C1889 C2150 ) C1889_=_C2151( C1889 C2151 ) C1889_=_C2152( C1889 C2152 ) \nC1889_=_C2153( C1889 C2153 ) C1889_=_C2154( C1889 C2154 ) C1889_=_C2155( C1889 C2155 ) C1889_=_C2156( C1889 C2156 ) C1889_=_C2157( C1889 C2157 ) C1889_=_C2158( C1889 C2158 ) \nC1894_=_C2557( C1894 C2557 ) C1894_=_C2922( C1894 C2922 ) C1894_=_C2948( C1894 C2948 ) C1894_=_C2949( C1894 C2949 ) C1894_=_C2950( C1894 C2950 ) C1894_=_C2952( C1894 C2952 ) \nC1894_=_C2953( C1894 C2953 )</w:t>
      </w:r>
    </w:p>
    <w:p>
      <w:pPr>
        <w:pStyle w:val="PreformattedText"/>
        <w:bidi w:val="0"/>
        <w:spacing w:before="0" w:after="0"/>
        <w:jc w:val="left"/>
        <w:rPr/>
      </w:pPr>
      <w:r>
        <w:rPr/>
        <w:t xml:space="preserve"> </w:t>
      </w:r>
      <w:r>
        <w:rPr/>
        <w:t>C1894_=_C2954( C1894 C2954 ) C1894_=_C2955( C1894 C2955 ) C1894_=_C2956( C1894 C2956 ) C1894_=_C2957( C1894 C2957 ) C1894_=_C2958( C1894 C2958 ) \nC1894_=_C2959( C1894 C2959 ) C1941_=_C1945( C1941 C1945 ) C1941_=_C2209( C1941 C2209 ) C1941_=_C2354( C1941 C2354 ) C1941_=_C2547( C1941 C2547 ) C1941_=_C3134( C1941 C3134 ) \nC1941_=_C3301( C1941 C3301 ) C1941_=_C3476( C1941 C3476 ) C1941_=_C3490( C1941 C3490 ) C1941_=_C3581( C1941 C3581 ) C1941_=_C3645( C1941 C3645 ) C1941_=_C3646( C1941 C3646 ) \nC1941_=_C3647( C1941 C3647 ) C1941_=_C3648( C1941 C3648 ) C1941_=_C3649( C1941 C3649 ) C1941_=_C3650( C1941 C3650 ) C1941_=_C3651( C1941 C3651 ) C1941_=_C3652( C1941 C3652 ) \nC1941_=_C3653( C1941 C3653 ) C1941_=_C3654( C1941 C3654 ) C1945_=_C2153( C1945 C2153 ) C1945_=_C2213( C1945 C2213 ) C1945_=_C2317( C1945 C2317 ) C1945_=_C2386( C1945 C2386 ) \nC1945_=_C2444( C1945 C2444 ) C1945_=_C2886( C1945 C2886 ) C1945_=_C2984( C1945 C2984 ) C1945_=_C3138( C1945 C3138 ) C1945_=_C3392( C1945 C3392 ) C1945_=_C3616( C1945 C3616 ) \nC1945_=_C3627( C1945 C3627 ) C1945_=_C3649( C1945 C3649 ) C1945_=_C3700( C1945 C3700 ) C1945_=_C3747( C1945 C3747 ) C1945_=_C3781( C1945 C3781 ) C1945_=_C3943( C1945 C3943 ) \nC1945_=_C3944( C1945 C3944 ) C1945_=_C3945( C1945 C3945 ) C1945_=_C3946( C1945 C3946 ) C1955_=_C2181( C1955 C2181 ) C1955_=_C2199( C1955 C2199 ) C1955_=_C2327( C1955 C2327 ) \nC1955_=_C2540( C1955 C2540 ) C1955_=_C2974( C1955 C2974 ) C1955_=_C2975( C1955 C2975 ) C1955_=_C2976( C1955 C2976 ) C1955_=_C2977( C1955 C2977 ) C1955_=_C2978( C1955 C2978 ) \nC1955_=_C2981( C1955 C2981 ) C1955_=_C2983( C1955 C2983 ) C1955_=_C2984( C1955 C2984 ) C1955_=_C2985( C1955 C2985 ) C1955_=_C2986( C1955 C2986 ) C1955_=_C2987( C1955 C2987 ) \nC1955_=_C2988( C1955 C2988 ) C1955_=_C2989( C1955 C2989 ) C1955_=_C2990( C1955 C2990 ) C1955_=_C2991( C1955 C2991 ) C1955_=_C2992( C1955 C2992 ) C2059_=_C2226( C2059 C2226 ) \nC2059_=_C2612( C2059 C2612 ) C2059_=_C2706( C2059 C2706 ) C2059_=_C2735( C2059 C2735 ) C2059_=_C2767( C2059 C2767 ) C2059_=_C2960( C2059 C2960 ) C2059_=_C3103( C2059 C3103 ) \nC2059_=_C3105( C2059 C3105 ) C2059_=_C3106( C2059 C3106 ) C2059_=_C3107( C2059 C3107 ) C2059_=_C3108( C2059 C3108 ) C2059_=_C3109( C2059 C3109 ) C2059_=_C3111( C2059 C3111 ) \nC2059_=_C3112( C2059 C3112 ) C2059_=_C3113( C2059 C3113 ) C2136_=_C2138( C2136 C2138 ) C2136_=_C2139( C2136 C2139 ) C2136_=_C2142( C2136 C2142 ) C2136_=_C2143( C2136 C2143 ) \nC2136_=_C2146( C2136 C2146 ) C2136_=_C2148( C2136 C2148 ) C2136_=_C2149( C2136 C2149 ) C2136_=_C2150( C2136 C2150 ) C2136_=_C2151( C2136 C2151 ) C2136_=_C2152( C2136 C2152 ) \nC2136_=_C2153( C2136 C2153 ) C2136_=_C2154( C2136 C2154 ) C2136_=_C2155( C2136 C2155 ) C2136_=_C2156( C2136 C2156 ) C2136_=_C2157( C2136 C2157 ) C2136_=_C2158( C2136 C2158 ) \nC2136_=_C2197( C2136 C2197 ) C2136_=_C2198( C2136 C2198 ) C2136_=_C2199( C2136 C2199 ) C2136_=_C2207( C2136 C2207 ) C2136_=_C2208( C2136 C2208 ) C2136_=_C2209( C2136 C2209 ) \nC2136_=_C2213( C2136 C2213 ) C2138_=_C2139( C2138 C2139 ) C2138_=_C2142( C2138 C2142 ) C2138_=_C2143( C2138 C2143 ) C2138_=_C2146( C2138 C2146 ) C2138_=_C2148( C2138 C2148 ) \nC2138_=_C2149( C2138 C2149 ) C2138_=_C2150( C2138 C2150 ) C2138_=_C2151( C2138 C2151 ) C2138_=_C2152( C2138 C2152 ) C2138_=_C2153( C2138 C2153 ) C2138_=_C2154( C2138 C2154 ) \nC2138_=_C2155( C2138 C2155 ) C2138_=_C2156( C2138 C2156 ) C2138_=_C2157( C2138 C2157 ) C2138_=_C2158( C2138 C2158 ) C2138_=_C2198( C2138 C2198 ) C2138_=_C2220( C2138 C2220 ) \nC2138_=_C2368( C2138 C2368 ) C2138_=_C2538( C2138 C2538 ) C2138_=_C2539( C2138 C2539 ) C2138_=_C2540( C2138 C2540 ) C2138_=_C2541( C2138 C2541 ) C2138_=_C2542( C2138 C2542 ) \nC2138_=_C2543( C2138 C2543 ) C2138_=_C2545( C2138 C2545 ) C2138_=_C2546( C2138 C2546 ) C2138_=_C2547( C2138 C2547 ) C2138_=_C2548( C2138 C2548 ) C2138_=_C2549( C2138 C2549 ) \nC2138_=_C2550( C2138 C2550 ) C2138_=_C2553( C2138 C2553 ) C2138_=_C2554( C2138 C2554 ) C2138_=_C2555( C2138 C2555 ) C2139_=_C2142( C2139 C2142 ) C2139_=_C2143( C2139 C2143 ) \nC2139_=_C2146( C2139 C2146 ) C2139_=_C2148( C2139 C2148 ) C2139_=_C2149( C2139 C2149 ) C2139_=_C2150( C2139 C2150 ) C2139_=_C2151( C2139 C2151 ) C2139_=_C2152( C2139 C2152 ) \nC2139_=_C2153( C2139 C2153 ) C2139_=_C2154( C2139 C2154 ) C2139_=_C2155( C2139 C2155 ) C2139_=_C2156( C2139 C2156 ) C2139_=_C2157( C2139 C2157 ) C2139_=_C2158( C2139 C2158 ) \nC2139_=_C2369( C2139 C2369 ) C2139_=_C2557( C2139 C2557 ) C2142_=_C2143( C2142 C2143 ) C2142_=_C2146( C2142 C2146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375( C2142 C2375 ) C2142_=_C2541( C2142 C2541 ) C2142_=_C2974( C2142 C2974 ) \nC2142_=_C3132( C2142 C3132 ) C2142_=_C3133( C2142 C3133 ) C2142_=_C3134( C2142 C3134 ) C2142_=_C3138( C2142 C3138 ) C2143_=_C2146( C2143 C2146 ) C2143_=_C2148( C2143 C2148 ) \nC2143_=_C2149( C2143 C2149 ) C2143_=_C2150( C2143 C2150 ) C2143_=_C2151( C2143 C2151 ) C2143_=_C2152( C2143 C2152 ) C2143_=_C2153( C2143 C2153 ) C2143_=_C2154( C2143 C2154 ) \nC2143_=_C2155( C2143 C2155 ) C2143_=_C2156( C2143 C2156 ) C2143_=_C2157( C2143 C2157 ) C2143_=_C2158( C2143 C2158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981( C2146 C2981 ) C2148_=_C2149( C2148 C2149 ) C2148_=_C2150( C2148 C2150 ) \nC2148_=_C2151( C2148 C2151 ) C2148_=_C2152( C2148 C2152 ) C2148_=_C2153( C2148 C2153 ) C2148_=_C2154( C2148 C2154 ) C2148_=_C2155( C2148 C2155 ) C2148_=_C2156( C2148 C2156 ) \nC2148_=_C2157( C2148 C2157 ) C2148_=_C2158( C2148 C2158 ) C2148_=_C2382( C2148 C2382 ) C2149_=_C2150( C2149 C2150 ) C2149_=_C2151( C2149 C2151 ) C2149_=_C2152( C2149 C2152 ) \nC2149_=_C2153( C2149 C2153 ) C2149_=_C2154( C2149 C2154 ) C2149_=_C2155( C2149 C2155 ) C2149_=_C2156( C2149 C2156 ) C2149_=_C2157( C2149 C2157 ) C2149_=_C2158( C2149 C2158 ) \nC2149_=_C3613( C2149 C3613 ) C2150_=_C2151( C2150 C2151 ) C2150_=_C2152( C2150 C2152 ) C2150_=_C2153( C2150 C2153 ) C2150_=_C2154( C2150 C2154 ) C2150_=_C2155( C2150 C2155 ) \nC2150_=_C2156( C2150 C2156 ) C2150_=_C2157( C2150 C2157 ) C2150_=_C2158( C2150 C2158 ) C2150_=_C3614( C2150 C3614 ) C2151_=_C2152( C2151 C2152 ) C2151_=_C2153( C2151 C2153 ) \nC2151_=_C2154( C2151 C2154 ) C2151_=_C2155( C2151 C2155 ) C2151_=_C2156( C2151 C2156 ) C2151_=_C2157( C2151 C2157 ) C2151_=_C2158( C2151 C2158 ) C2152_=_C2153( C2152 C2153 ) \nC2152_=_C2154( C2152 C2154 ) C2152_=_C2155( C2152 C2155 ) C2152_=_C2156( C2152 C2156 ) C2152_=_C2157( C2152 C2157 ) C2152_=_C2158( C2152 C2158 ) C2152_=_C2952( C2152 C2952 ) \nC2152_=_C3109( C2152 C3109 ) C2152_=_C3371( C2152 C3371 ) C2152_=_C3615( C2152 C3615 ) C2152_=_C3922( C2152 C3922 ) C2153_=_C2154( C2153 C2154 ) C2153_=_C2155( C2153 C2155 ) \nC2153_=_C2156( C2153 C2156 ) C2153_=_C2157( C2153 C2157 ) C2153_=_C2158( C2153 C2158 ) C2153_=_C2213( C2153 C2213 ) C2153_=_C2317( C2153 C2317 ) C2153_=_C2386( C2153 C2386 ) \nC2153_=_C2444( C2153 C2444 ) C2153_=_C2886( C2153 C2886 ) C2153_=_C2984( C2153 C2984 ) C2153_=_C3138( C2153 C3138 ) C2153_=_C3392( C2153 C3392 ) C2153_=_C3616( C2153 C3616 ) \nC2153_=_C3627( C2153 C3627 ) C2153_=_C3649( C2153 C3649 ) C2153_=_C3700( C2153 C3700 ) C2153_=_C3747( C2153 C3747 ) C2153_=_C3781( C2153 C3781 ) C2153_=_C3943( C2153 C3943 ) \nC2153_=_C3944( C2153 C3944 ) C2153_=_C3945( C2153 C3945 ) C2153_=_C3946( C2153 C3946 ) C2154_=_C2155( C2154 C2155 ) C2154_=_C2156( C2154 C2156 ) C2154_=_C2157( C2154 C2157 ) \nC2154_=_C2158( C2154 C2158 ) C2154_=_C2953( C2154 C2953 ) C2155_=_C2156( C2155 C2156 ) C2155_=_C2157( C2155 C2157 ) C2155_=_C2158( C2155 C2158 ) C2156_=_C2157( C2156 C2157 ) \nC2156_=_C2158( C2156 C2158 ) C2156_=_C2956( C2156 C2956 ) C2157_=_C2158( C2157 C2158 ) C2157_=_C2958( C2157 C2958 ) C2158_=_C3653( C2158 C3653 ) C2181_=_C2199( C2181 C2199 ) \nC2181_=_C2327( C2181 C2327 ) C2181_=_C2540( C2181 C2540 ) C2181_=_C2974( C2181 C2974 ) C2181_=_C2975( C2181 C2975 ) C2181_=_C2976( C2181 C2976 ) C2181_=_C2977( C2181 C2977 ) \nC2181_=_C2978( C2181 C2978 ) C2181_=_C2981( C2181 C2981 ) C2181_=_C2983( C2181 C2983 ) C2181_=_C2984( C2181 C2984 ) C2181_=_C2985( C2181 C2985 ) C2181_=_C2986( C2181 C2986 ) \nC2181_=_C2987( C2181 C2987 ) C2181_=_C2988( C2181 C2988 ) C2181_=_C2989( C2181 C2989 ) C2181_=_C2990( C2181 C2990 ) C2181_=_C2991( C2181 C2991 ) C2181_=_C2992( C2181 C2992 ) \nC2197_=_C2198( C2197 C2198 ) C2197_=_C2199( C2197 C2199 ) C2197_=_C2207( C2197 C2207 ) C2197_=_C2208( C2197 C2208 ) C2197_=_C2209( C2197 C2209 ) C2197_=_C2213( C2197 C2213 ) \nC2197_=_C2367( C2197 C2367 ) C2197_=_C2368( C2197 C2368 ) C2197_=_C2369( C2197 C2369 ) C2197_=_C2370( C2197 C2370 ) C2197_=_C2371( C2197 C2371 ) C2197_=_C2372( C2197 C2372 ) \nC2197_=_C2374( C2197 C2374 ) C2197_=_C2375( C2197 C2375 ) C2197_=_C2376( C2197 C2376 ) C2197_=_C2377( C2197 C2377 ) C2197_=_C2378( C2197 C2378 ) C2197_=_C2382( C2197 C2382 ) \nC2197_=_C2383( C2197 C2383 ) C2197_=_C2384( C2197 C2384 ) C2197_=_C2385( C2197 C2385 ) C2197_=_C2386( C2197 C2386 ) C2197_=_C2387( C2197 C2387 ) C2197_=_C2388( C2197 C2388 ) \nC2197_=_C2389( C2197 C2389 ) C2197_=_C2390( C2197 C2390 ) C2198_=_C2199( C2198 C2199 ) C2198_=_C2207( C2198 C2207 ) C2198_=_C2208( C2198 C2208 ) C2198_=_C2209( C2198 C2209 ) \nC2198_=_C2213( C2198 C2213 ) C2198_=_C2220( C2198 C2220 ) C2198_=_C2368( C2198 C2368 ) C2198_=_C2538( C2198 C2538 ) C2198_=_C2539( C2198 C2539 ) C2198_=_C2540( C2198 C2540 ) \nC2198_=_C2541( C2198 C2541 ) C2198_=_C2542( C2198 C2542 ) C2198_=_C2543(</w:t>
      </w:r>
    </w:p>
    <w:p>
      <w:pPr>
        <w:pStyle w:val="PreformattedText"/>
        <w:bidi w:val="0"/>
        <w:spacing w:before="0" w:after="0"/>
        <w:jc w:val="left"/>
        <w:rPr/>
      </w:pPr>
      <w:r>
        <w:rPr/>
        <w:t xml:space="preserve"> </w:t>
      </w:r>
      <w:r>
        <w:rPr/>
        <w:t>C2198 C2543 ) C2198_=_C2545( C2198 C2545 ) C2198_=_C2546( C2198 C2546 ) C2198_=_C2547( C2198 C2547 ) \nC2198_=_C2548( C2198 C2548 ) C2198_=_C2549( C2198 C2549 ) C2198_=_C2550( C2198 C2550 ) C2198_=_C2553( C2198 C2553 ) C2198_=_C2554( C2198 C2554 ) C2198_=_C2555( C2198 C2555 ) \nC2199_=_C2207( C2199 C2207 ) C2199_=_C2208( C2199 C2208 ) C2199_=_C2209( C2199 C2209 ) C2199_=_C2213( C2199 C2213 ) C2199_=_C2327( C2199 C2327 ) C2199_=_C2540( C2199 C2540 ) \nC2199_=_C2974( C2199 C2974 ) C2199_=_C2975( C2199 C2975 ) C2199_=_C2976( C2199 C2976 ) C2199_=_C2977( C2199 C2977 ) C2199_=_C2978( C2199 C2978 ) C2199_=_C2981( C2199 C2981 ) \nC2199_=_C2983( C2199 C2983 ) C2199_=_C2984( C2199 C2984 ) C2199_=_C2985( C2199 C2985 ) C2199_=_C2986( C2199 C2986 ) C2199_=_C2987( C2199 C2987 ) C2199_=_C2988( C2199 C2988 ) \nC2199_=_C2989( C2199 C2989 ) C2199_=_C2990( C2199 C2990 ) C2199_=_C2991( C2199 C2991 ) C2199_=_C2992( C2199 C2992 ) C2207_=_C2208( C2207 C2208 ) C2207_=_C2209( C2207 C2209 ) \nC2207_=_C2213( C2207 C2213 ) C2207_=_C2545( C2207 C2545 ) C2207_=_C2845( C2207 C2845 ) C2207_=_C2928( C2207 C2928 ) C2207_=_C3132( C2207 C3132 ) C2207_=_C3475( C2207 C3475 ) \nC2207_=_C3613( C2207 C3613 ) C2207_=_C3614( C2207 C3614 ) C2207_=_C3615( C2207 C3615 ) C2207_=_C3616( C2207 C3616 ) C2207_=_C3617( C2207 C3617 ) C2207_=_C3618( C2207 C3618 ) \nC2207_=_C3619( C2207 C3619 ) C2207_=_C3620( C2207 C3620 ) C2207_=_C3621( C2207 C3621 ) C2207_=_C3622( C2207 C3622 ) C2208_=_C2209( C2208 C2209 ) C2208_=_C2213( C2208 C2213 ) \nC2208_=_C2514( C2208 C2514 ) C2208_=_C2546( C2208 C2546 ) C2208_=_C2721( C2208 C2721 ) C2208_=_C3026( C2208 C3026 ) C2208_=_C3133( C2208 C3133 ) C2208_=_C3195( C2208 C3195 ) \nC2208_=_C3217( C2208 C3217 ) C2208_=_C3624( C2208 C3624 ) C2208_=_C3625( C2208 C3625 ) C2208_=_C3626( C2208 C3626 ) C2208_=_C3627( C2208 C3627 ) C2208_=_C3628( C2208 C3628 ) \nC2208_=_C3629( C2208 C3629 ) C2208_=_C3630( C2208 C3630 ) C2208_=_C3631( C2208 C3631 ) C2208_=_C3632( C2208 C3632 ) C2208_=_C3633( C2208 C3633 ) C2209_=_C2213( C2209 C2213 ) \nC2209_=_C2354( C2209 C2354 ) C2209_=_C2547( C2209 C2547 ) C2209_=_C3134( C2209 C3134 ) C2209_=_C3301( C2209 C3301 ) C2209_=_C3476( C2209 C3476 ) C2209_=_C3490( C2209 C3490 ) \nC2209_=_C3581( C2209 C3581 ) C2209_=_C3645( C2209 C3645 ) C2209_=_C3646( C2209 C3646 ) C2209_=_C3647( C2209 C3647 ) C2209_=_C3648( C2209 C3648 ) C2209_=_C3649( C2209 C3649 ) \nC2209_=_C3650( C2209 C3650 ) C2209_=_C3651( C2209 C3651 ) C2209_=_C3652( C2209 C3652 ) C2209_=_C3653( C2209 C3653 ) C2209_=_C3654( C2209 C3654 ) C2213_=_C2317( C2213 C2317 ) \nC2213_=_C2386( C2213 C2386 ) C2213_=_C2444( C2213 C2444 ) C2213_=_C2886( C2213 C2886 ) C2213_=_C2984( C2213 C2984 ) C2213_=_C3138( C2213 C3138 ) C2213_=_C3392( C2213 C3392 ) \nC2213_=_C3616( C2213 C3616 ) C2213_=_C3627( C2213 C3627 ) C2213_=_C3649( C2213 C3649 ) C2213_=_C3700( C2213 C3700 ) C2213_=_C3747( C2213 C3747 ) C2213_=_C3781( C2213 C3781 ) \nC2213_=_C3943( C2213 C3943 ) C2213_=_C3944( C2213 C3944 ) C2213_=_C3945( C2213 C3945 ) C2213_=_C3946( C2213 C3946 ) C2220_=_C2226( C2220 C2226 ) C2220_=_C2232( C2220 C2232 ) \nC2220_=_C2368( C2220 C2368 ) C2220_=_C2538( C2220 C2538 ) C2220_=_C2539( C2220 C2539 ) C2220_=_C2540( C2220 C2540 ) C2220_=_C2541( C2220 C2541 ) C2220_=_C2542( C2220 C2542 ) \nC2220_=_C2543( C2220 C2543 ) C2220_=_C2545( C2220 C2545 ) C2220_=_C2546( C2220 C2546 ) C2220_=_C2547( C2220 C2547 ) C2220_=_C2548( C2220 C2548 ) C2220_=_C2549( C2220 C2549 ) \nC2220_=_C2550( C2220 C2550 ) C2220_=_C2553( C2220 C2553 ) C2220_=_C2554( C2220 C2554 ) C2220_=_C2555( C2220 C2555 ) C2226_=_C2232( C2226 C2232 ) C2226_=_C2612( C2226 C2612 ) \nC2226_=_C2706( C2226 C2706 ) C2226_=_C2735( C2226 C2735 ) C2226_=_C2767( C2226 C2767 ) C2226_=_C2960( C2226 C2960 ) C2226_=_C3103( C2226 C3103 ) C2226_=_C3105( C2226 C3105 ) \nC2226_=_C3106( C2226 C3106 ) C2226_=_C3107( C2226 C3107 ) C2226_=_C3108( C2226 C3108 ) C2226_=_C3109( C2226 C3109 ) C2226_=_C3111( C2226 C3111 ) C2226_=_C3112( C2226 C3112 ) \nC2226_=_C3113( C2226 C3113 ) C2232_=_C2749( C2232 C2749 ) C2232_=_C2789( C2232 C2789 ) C2232_=_C3032( C2232 C3032 ) C2232_=_C3159( C2232 C3159 ) C2232_=_C3199( C2232 C3199 ) \nC2232_=_C3223( C2232 C3223 ) C2232_=_C3628( C2232 C3628 ) C2232_=_C3666( C2232 C3666 ) C2232_=_C3675( C2232 C3675 ) C2232_=_C3795( C2232 C3795 ) C2232_=_C3886( C2232 C3886 ) \nC2232_=_C3910( C2232 C3910 ) C2232_=_C3922( C2232 C3922 ) C2232_=_C3957( C2232 C3957 ) C2232_=_C3958( C2232 C3958 ) C2232_=_C3959( C2232 C3959 ) C2232_=_C3960( C2232 C3960 ) \nC2317_=_C2386( C2317 C2386 ) C2317_=_C2444( C2317 C2444 ) C2317_=_C2886( C2317 C2886 ) C2317_=_C2984( C2317 C2984 ) C2317_=_C3138( C2317 C3138 ) C2317_=_C3392( C2317 C3392 ) \nC2317_=_C3616( C2317 C3616 ) C2317_=_C3627( C2317 C3627 ) C2317_=_C3649( C2317 C3649 ) C2317_=_C3700( C2317 C3700 ) C2317_=_C3747( C2317 C3747 ) C2317_=_C3781( C2317 C3781 ) \nC2317_=_C3943( C2317 C3943 ) C2317_=_C3944( C2317 C3944 ) C2317_=_C3945( C2317 C3945 ) C2317_=_C3946( C2317 C3946 ) C2327_=_C2540( C2327 C2540 ) C2327_=_C2974( C2327 C2974 ) \nC2327_=_C2975( C2327 C2975 ) C2327_=_C2976( C2327 C2976 ) C2327_=_C2977( C2327 C2977 ) C2327_=_C2978( C2327 C2978 ) C2327_=_C2981( C2327 C2981 ) C2327_=_C2983( C2327 C2983 ) \nC2327_=_C2984( C2327 C2984 ) C2327_=_C2985( C2327 C2985 ) C2327_=_C2986( C2327 C2986 ) C2327_=_C2987( C2327 C2987 ) C2327_=_C2988( C2327 C2988 ) C2327_=_C2989( C2327 C2989 ) \nC2327_=_C2990( C2327 C2990 ) C2327_=_C2991( C2327 C2991 ) C2327_=_C2992( C2327 C2992 ) C2354_=_C2547( C2354 C2547 ) C2354_=_C3134( C2354 C3134 ) C2354_=_C3301( C2354 C3301 ) \nC2354_=_C3476( C2354 C3476 ) C2354_=_C3490( C2354 C3490 ) C2354_=_C3581( C2354 C3581 ) C2354_=_C3645( C2354 C3645 ) C2354_=_C3646( C2354 C3646 ) C2354_=_C3647( C2354 C3647 ) \nC2354_=_C3648( C2354 C3648 ) C2354_=_C3649( C2354 C3649 ) C2354_=_C3650( C2354 C3650 ) C2354_=_C3651( C2354 C3651 ) C2354_=_C3652( C2354 C3652 ) C2354_=_C3653( C2354 C3653 ) \nC2354_=_C3654( C2354 C3654 ) C2367_=_C2368( C2367 C2368 ) C2367_=_C2369( C2367 C2369 ) C2367_=_C2370( C2367 C2370 ) C2367_=_C2371( C2367 C2371 ) C2367_=_C2372( C2367 C2372 ) \nC2367_=_C2374( C2367 C2374 ) C2367_=_C2375( C2367 C2375 ) C2367_=_C2376( C2367 C2376 ) C2367_=_C2377( C2367 C2377 ) C2367_=_C2378( C2367 C2378 ) C2367_=_C2382( C2367 C2382 ) \nC2367_=_C2383( C2367 C2383 ) C2367_=_C2384( C2367 C2384 ) C2367_=_C2385( C2367 C2385 ) C2367_=_C2386( C2367 C2386 ) C2367_=_C2387( C2367 C2387 ) C2367_=_C2388( C2367 C2388 ) \nC2367_=_C2389( C2367 C2389 ) C2367_=_C2390( C2367 C2390 ) C2367_=_C2444( C2367 C2444 ) C2368_=_C2369( C2368 C2369 ) C2368_=_C2370( C2368 C2370 ) C2368_=_C2371( C2368 C2371 ) \nC2368_=_C2372( C2368 C2372 ) C2368_=_C2374( C2368 C2374 ) C2368_=_C2375( C2368 C2375 ) C2368_=_C2376( C2368 C2376 ) C2368_=_C2377( C2368 C2377 ) C2368_=_C2378( C2368 C2378 ) \nC2368_=_C2382( C2368 C2382 ) C2368_=_C2383( C2368 C2383 ) C2368_=_C2384( C2368 C2384 ) C2368_=_C2385( C2368 C2385 ) C2368_=_C2386( C2368 C2386 ) C2368_=_C2387( C2368 C2387 ) \nC2368_=_C2388( C2368 C2388 ) C2368_=_C2389( C2368 C2389 ) C2368_=_C2390( C2368 C2390 ) C2368_=_C2538( C2368 C2538 ) C2368_=_C2539( C2368 C2539 ) C2368_=_C2540( C2368 C2540 ) \nC2368_=_C2541( C2368 C2541 ) C2368_=_C2542( C2368 C2542 ) C2368_=_C2543( C2368 C2543 ) C2368_=_C2545( C2368 C2545 ) C2368_=_C2546( C2368 C2546 ) C2368_=_C2547( C2368 C2547 ) \nC2368_=_C2548( C2368 C2548 ) C2368_=_C2549( C2368 C2549 ) C2368_=_C2550( C2368 C2550 ) C2368_=_C2553( C2368 C2553 ) C2368_=_C2554( C2368 C2554 ) C2368_=_C2555( C2368 C2555 ) \nC2369_=_C2370( C2369 C2370 ) C2369_=_C2371( C2369 C2371 ) C2369_=_C2372( C2369 C2372 ) C2369_=_C2374( C2369 C2374 ) C2369_=_C2375( C2369 C2375 ) C2369_=_C2376( C2369 C2376 ) \nC2369_=_C2377( C2369 C2377 ) C2369_=_C2378( C2369 C2378 ) C2369_=_C2382( C2369 C2382 ) C2369_=_C2383( C2369 C2383 ) C2369_=_C2384( C2369 C2384 ) C2369_=_C2385( C2369 C2385 ) \nC2369_=_C2386( C2369 C2386 ) C2369_=_C2387( C2369 C2387 ) C2369_=_C2388( C2369 C2388 ) C2369_=_C2389( C2369 C2389 ) C2369_=_C2390( C2369 C2390 ) C2369_=_C2557( C2369 C2557 ) \nC2370_=_C2371( C2370 C2371 ) C2370_=_C2372( C2370 C2372 ) C2370_=_C2374( C2370 C2374 ) C2370_=_C2375( C2370 C2375 ) C2370_=_C2376( C2370 C2376 ) C2370_=_C2377( C2370 C2377 ) \nC2370_=_C2378( C2370 C2378 ) C2370_=_C2382( C2370 C2382 ) C2370_=_C2383( C2370 C2383 ) C2370_=_C2384( C2370 C2384 ) C2370_=_C2385( C2370 C2385 ) C2370_=_C2386( C2370 C2386 ) \nC2370_=_C2387( C2370 C2387 ) C2370_=_C2388( C2370 C2388 ) C2370_=_C2389( C2370 C2389 ) C2370_=_C2390( C2370 C2390 ) C2371_=_C2372( C2371 C2372 ) C2371_=_C2374( C2371 C2374 ) \nC2371_=_C2375( C2371 C2375 ) C2371_=_C2376( C2371 C2376 ) C2371_=_C2377( C2371 C2377 ) C2371_=_C2378( C2371 C2378 ) C2371_=_C2382( C2371 C2382 ) C2371_=_C2383( C2371 C2383 ) \nC2371_=_C2384( C2371 C2384 ) C2371_=_C2385( C2371 C2385 ) C2371_=_C2386( C2371 C2386 ) C2371_=_C2387( C2371 C2387 ) C2371_=_C2388( C2371 C2388 ) C2371_=_C2389( C2371 C2389 ) \nC2371_=_C2390( C2371 C2390 ) C2372_=_C2374( C2372 C2374 ) C2372_=_C2375( C2372 C2375 ) C2372_=_C2376( C2372 C2376 ) C2372_=_C2377( C2372 C2377 ) C2372_=_C2378( C2372 C2378 ) \nC2372_=_C2382( C2372 C2382 ) C2372_=_C2383( C2372 C2383 ) C2372_=_C2384( C2372 C2384 ) C2372_=_C2385( C2372 C2385 ) C2372_=_C2386( C2372 C2386 ) C2372_=_C2387( C2372 C2387 ) \nC2372_=_C2388( C2372 C2388 ) C2372_=_C2389( C2372 C2389 ) C2372_=_C2390( C2372 C2390 ) C2372_=_C2960( C2372 C2960 ) C2374_=_C2375( C2374 C2375 ) C2374_=_C2376( C2374 C2376 ) \nC2374_=_C2377( C2374 C2377 ) C2374_=_C2378( C2374 C2378 ) C2374_=_C2382( C2374 C2382 ) C2374_=_C2383( C2374 C2383 ) C2374_=_C2384( C2374 C2384 ) C2374_=_C2385( C2374 C2385 ) \nC2374_=_C2386( C2374 C2386 ) C2374_=_C2387( C2374 C2387 ) C2374_=_C2388( C2374 C2388 ) C2374_=_C2389( C2374 C2389 ) C2374_=_C2390( C2374 C2390 ) C2375_=_C2376( C2375 C2376 ) \nC2375_=_C2377( C2375 C2377 ) C2375_=_C2378( C2375 C2378 ) C2375_=_C2382( C2375 C2382 ) C2375_=_C2383( C2375 C2383 ) C2375_=_C2384(</w:t>
      </w:r>
    </w:p>
    <w:p>
      <w:pPr>
        <w:pStyle w:val="PreformattedText"/>
        <w:bidi w:val="0"/>
        <w:spacing w:before="0" w:after="0"/>
        <w:jc w:val="left"/>
        <w:rPr/>
      </w:pPr>
      <w:r>
        <w:rPr/>
        <w:t xml:space="preserve"> </w:t>
      </w:r>
      <w:r>
        <w:rPr/>
        <w:t>C2375 C2384 ) C2375_=_C2385( C2375 C2385 ) \nC2375_=_C2386( C2375 C2386 ) C2375_=_C2387( C2375 C2387 ) C2375_=_C2388( C2375 C2388 ) C2375_=_C2389( C2375 C2389 ) C2375_=_C2390( C2375 C2390 ) C2375_=_C2541( C2375 C2541 ) \nC2375_=_C2974( C2375 C2974 ) C2375_=_C3132( C2375 C3132 ) C2375_=_C3133( C2375 C3133 ) C2375_=_C3134( C2375 C3134 ) C2375_=_C3138( C2375 C3138 ) C2376_=_C2377( C2376 C2377 ) \nC2376_=_C2378( C2376 C2378 ) C2376_=_C2382( C2376 C2382 ) C2376_=_C2383( C2376 C2383 ) C2376_=_C2384( C2376 C2384 ) C2376_=_C2385( C2376 C2385 ) C2376_=_C2386( C2376 C2386 ) \nC2376_=_C2387( C2376 C2387 ) C2376_=_C2388( C2376 C2388 ) C2376_=_C2389( C2376 C2389 ) C2376_=_C2390( C2376 C2390 ) C2376_=_C3490( C2376 C3490 ) C2377_=_C2378( C2377 C2378 ) \nC2377_=_C2382( C2377 C2382 ) C2377_=_C2383( C2377 C2383 ) C2377_=_C2384( C2377 C2384 ) C2377_=_C2385( C2377 C2385 ) C2377_=_C2386( C2377 C2386 ) C2377_=_C2387( C2377 C2387 ) \nC2377_=_C2388( C2377 C2388 ) C2377_=_C2389( C2377 C2389 ) C2377_=_C2390( C2377 C2390 ) C2377_=_C2950( C2377 C2950 ) C2378_=_C2382( C2378 C2382 ) C2378_=_C2383( C2378 C2383 ) \nC2378_=_C2384( C2378 C2384 ) C2378_=_C2385( C2378 C2385 ) C2378_=_C2386( C2378 C2386 ) C2378_=_C2387( C2378 C2387 ) C2378_=_C2388( C2378 C2388 ) C2378_=_C2389( C2378 C2389 ) \nC2378_=_C2390( C2378 C2390 ) C2382_=_C2383( C2382 C2383 ) C2382_=_C2384( C2382 C2384 ) C2382_=_C2385( C2382 C2385 ) C2382_=_C2386( C2382 C2386 ) C2382_=_C2387( C2382 C2387 ) \nC2382_=_C2388( C2382 C2388 ) C2382_=_C2389( C2382 C2389 ) C2382_=_C2390( C2382 C2390 ) C2383_=_C2384( C2383 C2384 ) C2383_=_C2385( C2383 C2385 ) C2383_=_C2386( C2383 C2386 ) \nC2383_=_C2387( C2383 C2387 ) C2383_=_C2388( C2383 C2388 ) C2383_=_C2389( C2383 C2389 ) C2383_=_C2390( C2383 C2390 ) C2384_=_C2385( C2384 C2385 ) C2384_=_C2386( C2384 C2386 ) \nC2384_=_C2387( C2384 C2387 ) C2384_=_C2388( C2384 C2388 ) C2384_=_C2389( C2384 C2389 ) C2384_=_C2390( C2384 C2390 ) C2384_=_C3625( C2384 C3625 ) C2384_=_C3795( C2384 C3795 ) \nC2385_=_C2386( C2385 C2386 ) C2385_=_C2387( C2385 C2387 ) C2385_=_C2388( C2385 C2388 ) C2385_=_C2389( C2385 C2389 ) C2385_=_C2390( C2385 C2390 ) C2386_=_C2387( C2386 C2387 ) \nC2386_=_C2388( C2386 C2388 ) C2386_=_C2389( C2386 C2389 ) C2386_=_C2390( C2386 C2390 ) C2386_=_C2444( C2386 C2444 ) C2386_=_C2886( C2386 C2886 ) C2386_=_C2984( C2386 C2984 ) \nC2386_=_C3138( C2386 C3138 ) C2386_=_C3392( C2386 C3392 ) C2386_=_C3616( C2386 C3616 ) C2386_=_C3627( C2386 C3627 ) C2386_=_C3649( C2386 C3649 ) C2386_=_C3700( C2386 C3700 ) \nC2386_=_C3747( C2386 C3747 ) C2386_=_C3781( C2386 C3781 ) C2386_=_C3943( C2386 C3943 ) C2386_=_C3944( C2386 C3944 ) C2386_=_C3945( C2386 C3945 ) C2386_=_C3946( C2386 C3946 ) \nC2387_=_C2388( C2387 C2388 ) C2387_=_C2389( C2387 C2389 ) C2387_=_C2390( C2387 C2390 ) C2387_=_C3374( C2387 C3374 ) C2388_=_C2389( C2388 C2389 ) C2388_=_C2390( C2388 C2390 ) \nC2389_=_C2390( C2389 C2390 ) C2389_=_C3654( C2389 C3654 ) C2390_=_C2959( C2390 C2959 ) C2390_=_C3622( C2390 C3622 ) C2444_=_C2886( C2444 C2886 ) C2444_=_C2984( C2444 C2984 ) \nC2444_=_C3138( C2444 C3138 ) C2444_=_C3392( C2444 C3392 ) C2444_=_C3616( C2444 C3616 ) C2444_=_C3627( C2444 C3627 ) C2444_=_C3649( C2444 C3649 ) C2444_=_C3700( C2444 C3700 ) \nC2444_=_C3747( C2444 C3747 ) C2444_=_C3781( C2444 C3781 ) C2444_=_C3943( C2444 C3943 ) C2444_=_C3944( C2444 C3944 ) C2444_=_C3945( C2444 C3945 ) C2444_=_C3946( C2444 C3946 ) \nC2514_=_C2546( C2514 C2546 ) C2514_=_C2721( C2514 C2721 ) C2514_=_C3026( C2514 C3026 ) C2514_=_C3133( C2514 C3133 ) C2514_=_C3195( C2514 C3195 ) C2514_=_C3217( C2514 C3217 ) \nC2514_=_C3624( C2514 C3624 ) C2514_=_C3625( C2514 C3625 ) C2514_=_C3626( C2514 C3626 ) C2514_=_C3627( C2514 C3627 ) C2514_=_C3628( C2514 C3628 ) C2514_=_C3629( C2514 C3629 ) \nC2514_=_C3630( C2514 C3630 ) C2514_=_C3631( C2514 C3631 ) C2514_=_C3632( C2514 C3632 ) C2514_=_C3633( C2514 C3633 ) C2538_=_C2539( C2538 C2539 ) C2538_=_C2540( C2538 C2540 ) \nC2538_=_C2541( C2538 C2541 ) C2538_=_C2542( C2538 C2542 ) C2538_=_C2543( C2538 C2543 ) C2538_=_C2545( C2538 C2545 ) C2538_=_C2546( C2538 C2546 ) C2538_=_C2547( C2538 C2547 ) \nC2538_=_C2548( C2538 C2548 ) C2538_=_C2549( C2538 C2549 ) C2538_=_C2550( C2538 C2550 ) C2538_=_C2553( C2538 C2553 ) C2538_=_C2554( C2538 C2554 ) C2538_=_C2555( C2538 C2555 ) \nC2538_=_C2789( C2538 C2789 ) C2539_=_C2540( C2539 C2540 ) C2539_=_C2541( C2539 C2541 ) C2539_=_C2542( C2539 C2542 ) C2539_=_C2543( C2539 C2543 ) C2539_=_C2545( C2539 C2545 ) \nC2539_=_C2546( C2539 C2546 ) C2539_=_C2547( C2539 C2547 ) C2539_=_C2548( C2539 C2548 ) C2539_=_C2549( C2539 C2549 ) C2539_=_C2550( C2539 C2550 ) C2539_=_C2553( C2539 C2553 ) \nC2539_=_C2554( C2539 C2554 ) C2539_=_C2555( C2539 C2555 ) C2539_=_C2880( C2539 C2880 ) C2539_=_C2886( C2539 C2886 ) C2540_=_C2541( C2540 C2541 ) C2540_=_C2542( C2540 C2542 ) \nC2540_=_C2543( C2540 C2543 ) C2540_=_C2545( C2540 C2545 ) C2540_=_C2546( C2540 C2546 ) C2540_=_C2547( C2540 C2547 ) C2540_=_C2548( C2540 C2548 ) C2540_=_C2549( C2540 C2549 ) \nC2540_=_C2550( C2540 C2550 ) C2540_=_C2553( C2540 C2553 ) C2540_=_C2554( C2540 C2554 ) C2540_=_C2555( C2540 C2555 ) C2540_=_C2974( C2540 C2974 ) C2540_=_C2975( C2540 C2975 ) \nC2540_=_C2976( C2540 C2976 ) C2540_=_C2977( C2540 C2977 ) C2540_=_C2978( C2540 C2978 ) C2540_=_C2981( C2540 C2981 ) C2540_=_C2983( C2540 C2983 ) C2540_=_C2984( C2540 C2984 ) \nC2540_=_C2985( C2540 C2985 ) C2540_=_C2986( C2540 C2986 ) C2540_=_C2987( C2540 C2987 ) C2540_=_C2988( C2540 C2988 ) C2540_=_C2989( C2540 C2989 ) C2540_=_C2990( C2540 C2990 ) \nC2540_=_C2991( C2540 C2991 ) C2540_=_C2992( C2540 C2992 ) C2541_=_C2542( C2541 C2542 ) C2541_=_C2543( C2541 C2543 ) C2541_=_C2545( C2541 C2545 ) C2541_=_C2546( C2541 C2546 ) \nC2541_=_C2547( C2541 C2547 ) C2541_=_C2548( C2541 C2548 ) C2541_=_C2549( C2541 C2549 ) C2541_=_C2550( C2541 C2550 ) C2541_=_C2553( C2541 C2553 ) C2541_=_C2554( C2541 C2554 ) \nC2541_=_C2555( C2541 C2555 ) C2541_=_C2974( C2541 C2974 ) C2541_=_C3132( C2541 C3132 ) C2541_=_C3133( C2541 C3133 ) C2541_=_C3134( C2541 C3134 ) C2541_=_C3138( C2541 C3138 ) \nC2542_=_C2543( C2542 C2543 ) C2542_=_C2545( C2542 C2545 ) C2542_=_C2546( C2542 C2546 ) C2542_=_C2547( C2542 C2547 ) C2542_=_C2548( C2542 C2548 ) C2542_=_C2549( C2542 C2549 ) \nC2542_=_C2550( C2542 C2550 ) C2542_=_C2553( C2542 C2553 ) C2542_=_C2554( C2542 C2554 ) C2542_=_C2555( C2542 C2555 ) C2542_=_C3159( C2542 C3159 ) C2543_=_C2545( C2543 C2545 ) \nC2543_=_C2546( C2543 C2546 ) C2543_=_C2547( C2543 C2547 ) C2543_=_C2548( C2543 C2548 ) C2543_=_C2549( C2543 C2549 ) C2543_=_C2550( C2543 C2550 ) C2543_=_C2553( C2543 C2553 ) \nC2543_=_C2554( C2543 C2554 ) C2543_=_C2555( C2543 C2555 ) C2543_=_C3195( C2543 C3195 ) C2543_=_C3199( C2543 C3199 ) C2545_=_C2546( C2545 C2546 ) C2545_=_C2547( C2545 C2547 ) \nC2545_=_C2548( C2545 C2548 ) C2545_=_C2549( C2545 C2549 ) C2545_=_C2550( C2545 C2550 ) C2545_=_C2553( C2545 C2553 ) C2545_=_C2554( C2545 C2554 ) C2545_=_C2555( C2545 C2555 ) \nC2545_=_C2845( C2545 C2845 ) C2545_=_C2928( C2545 C2928 ) C2545_=_C3132( C2545 C3132 ) C2545_=_C3475( C2545 C3475 ) C2545_=_C3613( C2545 C3613 ) C2545_=_C3614( C2545 C3614 ) \nC2545_=_C3615( C2545 C3615 ) C2545_=_C3616( C2545 C3616 ) C2545_=_C3617( C2545 C3617 ) C2545_=_C3618( C2545 C3618 ) C2545_=_C3619( C2545 C3619 ) C2545_=_C3620( C2545 C3620 ) \nC2545_=_C3621( C2545 C3621 ) C2545_=_C3622( C2545 C3622 ) C2546_=_C2547( C2546 C2547 ) C2546_=_C2548( C2546 C2548 ) C2546_=_C2549( C2546 C2549 ) C2546_=_C2550( C2546 C2550 ) \nC2546_=_C2553( C2546 C2553 ) C2546_=_C2554( C2546 C2554 ) C2546_=_C2555( C2546 C2555 ) C2546_=_C2721( C2546 C2721 ) C2546_=_C3026( C2546 C3026 ) C2546_=_C3133( C2546 C3133 ) \nC2546_=_C3195( C2546 C3195 ) C2546_=_C3217( C2546 C3217 ) C2546_=_C3624( C2546 C3624 ) C2546_=_C3625( C2546 C3625 ) C2546_=_C3626( C2546 C3626 ) C2546_=_C3627( C2546 C3627 ) \nC2546_=_C3628( C2546 C3628 ) C2546_=_C3629( C2546 C3629 ) C2546_=_C3630( C2546 C3630 ) C2546_=_C3631( C2546 C3631 ) C2546_=_C3632( C2546 C3632 ) C2546_=_C3633( C2546 C3633 ) \nC2547_=_C2548( C2547 C2548 ) C2547_=_C2549( C2547 C2549 ) C2547_=_C2550( C2547 C2550 ) C2547_=_C2553( C2547 C2553 ) C2547_=_C2554( C2547 C2554 ) C2547_=_C2555( C2547 C2555 ) \nC2547_=_C3134( C2547 C3134 ) C2547_=_C3301( C2547 C3301 ) C2547_=_C3476( C2547 C3476 ) C2547_=_C3490( C2547 C3490 ) C2547_=_C3581( C2547 C3581 ) C2547_=_C3645( C2547 C3645 ) \nC2547_=_C3646( C2547 C3646 ) C2547_=_C3647( C2547 C3647 ) C2547_=_C3648( C2547 C3648 ) C2547_=_C3649( C2547 C3649 ) C2547_=_C3650( C2547 C3650 ) C2547_=_C3651( C2547 C3651 ) \nC2547_=_C3652( C2547 C3652 ) C2547_=_C3653( C2547 C3653 ) C2547_=_C3654( C2547 C3654 ) C2548_=_C2549( C2548 C2549 ) C2548_=_C2550( C2548 C2550 ) C2548_=_C2553( C2548 C2553 ) \nC2548_=_C2554( C2548 C2554 ) C2548_=_C2555( C2548 C2555 ) C2548_=_C3666( C2548 C3666 ) C2549_=_C2550( C2549 C2550 ) C2549_=_C2553( C2549 C2553 ) C2549_=_C2554( C2549 C2554 ) \nC2549_=_C2555( C2549 C2555 ) C2549_=_C3368( C2549 C3368 ) C2549_=_C3645( C2549 C3645 ) C2549_=_C3700( C2549 C3700 ) C2550_=_C2553( C2550 C2553 ) C2550_=_C2554( C2550 C2554 ) \nC2550_=_C2555( C2550 C2555 ) C2550_=_C3369( C2550 C3369 ) C2550_=_C3747( C2550 C3747 ) C2553_=_C2554( C2553 C2554 ) C2553_=_C2555( C2553 C2555 ) C2553_=_C3958( C2553 C3958 ) \nC2554_=_C2555( C2554 C2555 ) C2554_=_C3375( C2554 C3375 ) C2554_=_C3620( C2554 C3620 ) C2554_=_C3944( C2554 C3944 ) C2555_=_C3377( C2555 C3377 ) C2555_=_C3946( C2555 C3946 ) \nC2557_=_C2922( C2557 C2922 ) C2557_=_C2948( C2557 C2948 ) C2557_=_C2949( C2557 C2949 ) C2557_=_C2950( C2557 C2950 ) C2557_=_C2952( C2557 C2952 ) C2557_=_C2953( C2557 C2953 ) \nC2557_=_C2954( C2557 C2954 ) C2557_=_C2955( C2557 C2955 ) C2557_=_C2956( C2557 C2956 ) C2557_=_C2957( C2557 C2957 ) C2557_=_C2958( C2557 C2958 ) C2557_=_C2959( C2557 C2959 ) \nC2612_=_C2706( C2612 C2706 ) C2612_=_C2735( C2612 C2735 ) C2612_=_C2767( C2612 C2767 ) C2612_=_C2960( C2612 C2960 ) C2612_=_C3103( C2612 C3103 ) C2612_=_C3105( C2612 C3105 ) \nC2612_=_C3106(</w:t>
      </w:r>
    </w:p>
    <w:p>
      <w:pPr>
        <w:pStyle w:val="PreformattedText"/>
        <w:bidi w:val="0"/>
        <w:spacing w:before="0" w:after="0"/>
        <w:jc w:val="left"/>
        <w:rPr/>
      </w:pPr>
      <w:r>
        <w:rPr/>
        <w:t xml:space="preserve"> </w:t>
      </w:r>
      <w:r>
        <w:rPr/>
        <w:t>C2612 C3106 ) C2612_=_C3107( C2612 C3107 ) C2612_=_C3108( C2612 C3108 ) C2612_=_C3109( C2612 C3109 ) C2612_=_C3111( C2612 C3111 ) C2612_=_C3112( C2612 C3112 ) \nC2612_=_C3113( C2612 C3113 ) C2706_=_C2735( C2706 C2735 ) C2706_=_C2767( C2706 C2767 ) C2706_=_C2960( C2706 C2960 ) C2706_=_C3103( C2706 C3103 ) C2706_=_C3105( C2706 C3105 ) \nC2706_=_C3106( C2706 C3106 ) C2706_=_C3107( C2706 C3107 ) C2706_=_C3108( C2706 C3108 ) C2706_=_C3109( C2706 C3109 ) C2706_=_C3111( C2706 C3111 ) C2706_=_C3112( C2706 C3112 ) \nC2706_=_C3113( C2706 C3113 ) C2721_=_C3026( C2721 C3026 ) C2721_=_C3133( C2721 C3133 ) C2721_=_C3195( C2721 C3195 ) C2721_=_C3217( C2721 C3217 ) C2721_=_C3624( C2721 C3624 ) \nC2721_=_C3625( C2721 C3625 ) C2721_=_C3626( C2721 C3626 ) C2721_=_C3627( C2721 C3627 ) C2721_=_C3628( C2721 C3628 ) C2721_=_C3629( C2721 C3629 ) C2721_=_C3630( C2721 C3630 ) \nC2721_=_C3631( C2721 C3631 ) C2721_=_C3632( C2721 C3632 ) C2721_=_C3633( C2721 C3633 ) C2735_=_C2739( C2735 C2739 ) C2735_=_C2749( C2735 C2749 ) C2735_=_C2767( C2735 C2767 ) \nC2735_=_C2960( C2735 C2960 ) C2735_=_C3103( C2735 C3103 ) C2735_=_C3105( C2735 C3105 ) C2735_=_C3106( C2735 C3106 ) C2735_=_C3107( C2735 C3107 ) C2735_=_C3108( C2735 C3108 ) \nC2735_=_C3109( C2735 C3109 ) C2735_=_C3111( C2735 C3111 ) C2735_=_C3112( C2735 C3112 ) C2735_=_C3113( C2735 C3113 ) C2739_=_C2749( C2739 C2749 ) C2739_=_C2880( C2739 C2880 ) \nC2739_=_C3005( C2739 C3005 ) C2739_=_C3367( C2739 C3367 ) C2739_=_C3368( C2739 C3368 ) C2739_=_C3369( C2739 C3369 ) C2739_=_C3370( C2739 C3370 ) C2739_=_C3371( C2739 C3371 ) \nC2739_=_C3374( C2739 C3374 ) C2739_=_C3375( C2739 C3375 ) C2739_=_C3376( C2739 C3376 ) C2739_=_C3377( C2739 C3377 ) C2739_=_C3378( C2739 C3378 ) C2749_=_C2789( C2749 C2789 ) \nC2749_=_C3032( C2749 C3032 ) C2749_=_C3159( C2749 C3159 ) C2749_=_C3199( C2749 C3199 ) C2749_=_C3223( C2749 C3223 ) C2749_=_C3628( C2749 C3628 ) C2749_=_C3666( C2749 C3666 ) \nC2749_=_C3675( C2749 C3675 ) C2749_=_C3795( C2749 C3795 ) C2749_=_C3886( C2749 C3886 ) C2749_=_C3910( C2749 C3910 ) C2749_=_C3922( C2749 C3922 ) C2749_=_C3957( C2749 C3957 ) \nC2749_=_C3958( C2749 C3958 ) C2749_=_C3959( C2749 C3959 ) C2749_=_C3960( C2749 C3960 ) C2767_=_C2960( C2767 C2960 ) C2767_=_C3103( C2767 C3103 ) C2767_=_C3105( C2767 C3105 ) \nC2767_=_C3106( C2767 C3106 ) C2767_=_C3107( C2767 C3107 ) C2767_=_C3108( C2767 C3108 ) C2767_=_C3109( C2767 C3109 ) C2767_=_C3111( C2767 C3111 ) C2767_=_C3112( C2767 C3112 ) \nC2767_=_C3113( C2767 C3113 ) C2789_=_C3032( C2789 C3032 ) C2789_=_C3159( C2789 C3159 ) C2789_=_C3199( C2789 C3199 ) C2789_=_C3223( C2789 C3223 ) C2789_=_C3628( C2789 C3628 ) \nC2789_=_C3666( C2789 C3666 ) C2789_=_C3675( C2789 C3675 ) C2789_=_C3795( C2789 C3795 ) C2789_=_C3886( C2789 C3886 ) C2789_=_C3910( C2789 C3910 ) C2789_=_C3922( C2789 C3922 ) \nC2789_=_C3957( C2789 C3957 ) C2789_=_C3958( C2789 C3958 ) C2789_=_C3959( C2789 C3959 ) C2789_=_C3960( C2789 C3960 ) C2845_=_C2928( C2845 C2928 ) C2845_=_C3132( C2845 C3132 ) \nC2845_=_C3475( C2845 C3475 ) C2845_=_C3613( C2845 C3613 ) C2845_=_C3614( C2845 C3614 ) C2845_=_C3615( C2845 C3615 ) C2845_=_C3616( C2845 C3616 ) C2845_=_C3617( C2845 C3617 ) \nC2845_=_C3618( C2845 C3618 ) C2845_=_C3619( C2845 C3619 ) C2845_=_C3620( C2845 C3620 ) C2845_=_C3621( C2845 C3621 ) C2845_=_C3622( C2845 C3622 ) C2880_=_C2886( C2880 C2886 ) \nC2880_=_C3005( C2880 C3005 ) C2880_=_C3367( C2880 C3367 ) C2880_=_C3368( C2880 C3368 ) C2880_=_C3369( C2880 C3369 ) C2880_=_C3370( C2880 C3370 ) C2880_=_C3371( C2880 C3371 ) \nC2880_=_C3374( C2880 C3374 ) C2880_=_C3375( C2880 C3375 ) C2880_=_C3376( C2880 C3376 ) C2880_=_C3377( C2880 C3377 ) C2880_=_C3378( C2880 C3378 ) C2886_=_C2984( C2886 C2984 ) \nC2886_=_C3138( C2886 C3138 ) C2886_=_C3392( C2886 C3392 ) C2886_=_C3616( C2886 C3616 ) C2886_=_C3627( C2886 C3627 ) C2886_=_C3649( C2886 C3649 ) C2886_=_C3700( C2886 C3700 ) \nC2886_=_C3747( C2886 C3747 ) C2886_=_C3781( C2886 C3781 ) C2886_=_C3943( C2886 C3943 ) C2886_=_C3944( C2886 C3944 ) C2886_=_C3945( C2886 C3945 ) C2886_=_C3946( C2886 C3946 ) \nC2922_=_C2928( C2922 C2928 ) C2922_=_C2948( C2922 C2948 ) C2922_=_C2949( C2922 C2949 ) C2922_=_C2950( C2922 C2950 ) C2922_=_C2952( C2922 C2952 ) C2922_=_C2953( C2922 C2953 ) \nC2922_=_C2954( C2922 C2954 ) C2922_=_C2955( C2922 C2955 ) C2922_=_C2956( C2922 C2956 ) C2922_=_C2957( C2922 C2957 ) C2922_=_C2958( C2922 C2958 ) C2922_=_C2959( C2922 C2959 ) \nC2928_=_C3132( C2928 C3132 ) C2928_=_C3475( C2928 C3475 ) C2928_=_C3613( C2928 C3613 ) C2928_=_C3614( C2928 C3614 ) C2928_=_C3615( C2928 C3615 ) C2928_=_C3616( C2928 C3616 ) \nC2928_=_C3617( C2928 C3617 ) C2928_=_C3618( C2928 C3618 ) C2928_=_C3619( C2928 C3619 ) C2928_=_C3620( C2928 C3620 ) C2928_=_C3621( C2928 C3621 ) C2928_=_C3622( C2928 C3622 ) \nC2948_=_C2949( C2948 C2949 ) C2948_=_C2950( C2948 C2950 ) C2948_=_C2952( C2948 C2952 ) C2948_=_C2953( C2948 C2953 ) C2948_=_C2954( C2948 C2954 ) C2948_=_C2955( C2948 C2955 ) \nC2948_=_C2956( C2948 C2956 ) C2948_=_C2957( C2948 C2957 ) C2948_=_C2958( C2948 C2958 ) C2948_=_C2959( C2948 C2959 ) C2948_=_C3392( C2948 C3392 ) C2949_=_C2950( C2949 C2950 ) \nC2949_=_C2952( C2949 C2952 ) C2949_=_C2953( C2949 C2953 ) C2949_=_C2954( C2949 C2954 ) C2949_=_C2955( C2949 C2955 ) C2949_=_C2956( C2949 C2956 ) C2949_=_C2957( C2949 C2957 ) \nC2949_=_C2958( C2949 C2958 ) C2949_=_C2959( C2949 C2959 ) C2949_=_C3475( C2949 C3475 ) C2949_=_C3476( C2949 C3476 ) C2950_=_C2952( C2950 C2952 ) C2950_=_C2953( C2950 C2953 ) \nC2950_=_C2954( C2950 C2954 ) C2950_=_C2955( C2950 C2955 ) C2950_=_C2956( C2950 C2956 ) C2950_=_C2957( C2950 C2957 ) C2950_=_C2958( C2950 C2958 ) C2950_=_C2959( C2950 C2959 ) \nC2952_=_C2953( C2952 C2953 ) C2952_=_C2954( C2952 C2954 ) C2952_=_C2955( C2952 C2955 ) C2952_=_C2956( C2952 C2956 ) C2952_=_C2957( C2952 C2957 ) C2952_=_C2958( C2952 C2958 ) \nC2952_=_C2959( C2952 C2959 ) C2952_=_C3109( C2952 C3109 ) C2952_=_C3371( C2952 C3371 ) C2952_=_C3615( C2952 C3615 ) C2952_=_C3922( C2952 C3922 ) C2953_=_C2954( C2953 C2954 ) \nC2953_=_C2955( C2953 C2955 ) C2953_=_C2956( C2953 C2956 ) C2953_=_C2957( C2953 C2957 ) C2953_=_C2958( C2953 C2958 ) C2953_=_C2959( C2953 C2959 ) C2954_=_C2955( C2954 C2955 ) \nC2954_=_C2956( C2954 C2956 ) C2954_=_C2957( C2954 C2957 ) C2954_=_C2958( C2954 C2958 ) C2954_=_C2959( C2954 C2959 ) C2954_=_C3618( C2954 C3618 ) C2954_=_C3650( C2954 C3650 ) \nC2955_=_C2956( C2955 C2956 ) C2955_=_C2957( C2955 C2957 ) C2955_=_C2958( C2955 C2958 ) C2955_=_C2959( C2955 C2959 ) C2955_=_C3631( C2955 C3631 ) C2956_=_C2957( C2956 C2957 ) \nC2956_=_C2958( C2956 C2958 ) C2956_=_C2959( C2956 C2959 ) C2957_=_C2958( C2957 C2958 ) C2957_=_C2959( C2957 C2959 ) C2957_=_C3619( C2957 C3619 ) C2958_=_C2959( C2958 C2959 ) \nC2959_=_C3622( C2959 C3622 ) C2960_=_C3103( C2960 C3103 ) C2960_=_C3105( C2960 C3105 ) C2960_=_C3106( C2960 C3106 ) C2960_=_C3107( C2960 C3107 ) C2960_=_C3108( C2960 C3108 ) \nC2960_=_C3109( C2960 C3109 ) C2960_=_C3111( C2960 C3111 ) C2960_=_C3112( C2960 C3112 ) C2960_=_C3113( C2960 C3113 ) C2974_=_C2975( C2974 C2975 ) C2974_=_C2976( C2974 C2976 ) \nC2974_=_C2977( C2974 C2977 ) C2974_=_C2978( C2974 C2978 ) C2974_=_C2981( C2974 C2981 ) C2974_=_C2983( C2974 C2983 ) C2974_=_C2984( C2974 C2984 ) C2974_=_C2985( C2974 C2985 ) \nC2974_=_C2986( C2974 C2986 ) C2974_=_C2987( C2974 C2987 ) C2974_=_C2988( C2974 C2988 ) C2974_=_C2989( C2974 C2989 ) C2974_=_C2990( C2974 C2990 ) C2974_=_C2991( C2974 C2991 ) \nC2974_=_C2992( C2974 C2992 ) C2974_=_C3132( C2974 C3132 ) C2974_=_C3133( C2974 C3133 ) C2974_=_C3134( C2974 C3134 ) C2974_=_C3138( C2974 C3138 ) C2975_=_C2976( C2975 C2976 ) \nC2975_=_C2977( C2975 C2977 ) C2975_=_C2978( C2975 C2978 ) C2975_=_C2981( C2975 C2981 ) C2975_=_C2983( C2975 C2983 ) C2975_=_C2984( C2975 C2984 ) C2975_=_C2985( C2975 C2985 ) \nC2975_=_C2986( C2975 C2986 ) C2975_=_C2987( C2975 C2987 ) C2975_=_C2988( C2975 C2988 ) C2975_=_C2989( C2975 C2989 ) C2975_=_C2990( C2975 C2990 ) C2975_=_C2991( C2975 C2991 ) \nC2975_=_C2992( C2975 C2992 ) C2976_=_C2977( C2976 C2977 ) C2976_=_C2978( C2976 C2978 ) C2976_=_C2981( C2976 C2981 ) C2976_=_C2983( C2976 C2983 ) C2976_=_C2984( C2976 C2984 ) \nC2976_=_C2985( C2976 C2985 ) C2976_=_C2986( C2976 C2986 ) C2976_=_C2987( C2976 C2987 ) C2976_=_C2988( C2976 C2988 ) C2976_=_C2989( C2976 C2989 ) C2976_=_C2990( C2976 C2990 ) \nC2976_=_C2991( C2976 C2991 ) C2976_=_C2992( C2976 C2992 ) C2977_=_C2978( C2977 C2978 ) C2977_=_C2981( C2977 C2981 ) C2977_=_C2983( C2977 C2983 ) C2977_=_C2984( C2977 C2984 ) \nC2977_=_C2985( C2977 C2985 ) C2977_=_C2986( C2977 C2986 ) C2977_=_C2987( C2977 C2987 ) C2977_=_C2988( C2977 C2988 ) C2977_=_C2989( C2977 C2989 ) C2977_=_C2990( C2977 C2990 ) \nC2977_=_C2991( C2977 C2991 ) C2977_=_C2992( C2977 C2992 ) C2977_=_C3301( C2977 C3301 ) C2978_=_C2981( C2978 C2981 ) C2978_=_C2983( C2978 C2983 ) C2978_=_C2984( C2978 C2984 ) \nC2978_=_C2985( C2978 C2985 ) C2978_=_C2986( C2978 C2986 ) C2978_=_C2987( C2978 C2987 ) C2978_=_C2988( C2978 C2988 ) C2978_=_C2989( C2978 C2989 ) C2978_=_C2990( C2978 C2990 ) \nC2978_=_C2991( C2978 C2991 ) C2978_=_C2992( C2978 C2992 ) C2981_=_C2983( C2981 C2983 ) C2981_=_C2984( C2981 C2984 ) C2981_=_C2985( C2981 C2985 ) C2981_=_C2986( C2981 C2986 ) \nC2981_=_C2987( C2981 C2987 ) C2981_=_C2988( C2981 C2988 ) C2981_=_C2989( C2981 C2989 ) C2981_=_C2990( C2981 C2990 ) C2981_=_C2991( C2981 C2991 ) C2981_=_C2992( C2981 C2992 ) \nC2983_=_C2984( C2983 C2984 ) C2983_=_C2985( C2983 C2985 ) C2983_=_C2986( C2983 C2986 ) C2983_=_C2987( C2983 C2987 ) C2983_=_C2988( C2983 C2988 ) C2983_=_C2989( C2983 C2989 ) \nC2983_=_C2990( C2983 C2990 ) C2983_=_C2991( C2983 C2991 ) C2983_=_C2992( C2983 C2992 ) C2983_=_C3648( C2983 C3648 ) C2984_=_C2985( C2984 C2985 ) C2984_=_C2986( C2984 C2986 ) \nC2984_=_C2987( C2984 C2987 ) C2984_=_C2988( C2984 C2988 ) C2984_=_C2989( C2984 C2989 ) C2984_=_C2990( C2984 C2990 ) C2984_=_C2991( C2984 C2991 ) C2984_=_C2992( C2984 C2992 ) \nC2984_=_C3138( C2984 C3138 ) C2984_=_C3392( C2984 C3392 ) C2984_=_C3616(</w:t>
      </w:r>
    </w:p>
    <w:p>
      <w:pPr>
        <w:pStyle w:val="PreformattedText"/>
        <w:bidi w:val="0"/>
        <w:spacing w:before="0" w:after="0"/>
        <w:jc w:val="left"/>
        <w:rPr/>
      </w:pPr>
      <w:r>
        <w:rPr/>
        <w:t xml:space="preserve"> </w:t>
      </w:r>
      <w:r>
        <w:rPr/>
        <w:t>C2984 C3616 ) C2984_=_C3627( C2984 C3627 ) C2984_=_C3649( C2984 C3649 ) C2984_=_C3700( C2984 C3700 ) \nC2984_=_C3747( C2984 C3747 ) C2984_=_C3781( C2984 C3781 ) C2984_=_C3943( C2984 C3943 ) C2984_=_C3944( C2984 C3944 ) C2984_=_C3945( C2984 C3945 ) C2984_=_C3946( C2984 C3946 ) \nC2985_=_C2986( C2985 C2986 ) C2985_=_C2987( C2985 C2987 ) C2985_=_C2988( C2985 C2988 ) C2985_=_C2989( C2985 C2989 ) C2985_=_C2990( C2985 C2990 ) C2985_=_C2991( C2985 C2991 ) \nC2985_=_C2992( C2985 C2992 ) C2985_=_C3629( C2985 C3629 ) C2985_=_C3957( C2985 C3957 ) C2986_=_C2987( C2986 C2987 ) C2986_=_C2988( C2986 C2988 ) C2986_=_C2989( C2986 C2989 ) \nC2986_=_C2990( C2986 C2990 ) C2986_=_C2991( C2986 C2991 ) C2986_=_C2992( C2986 C2992 ) C2987_=_C2988( C2987 C2988 ) C2987_=_C2989( C2987 C2989 ) C2987_=_C2990( C2987 C2990 ) \nC2987_=_C2991( C2987 C2991 ) C2987_=_C2992( C2987 C2992 ) C2988_=_C2989( C2988 C2989 ) C2988_=_C2990( C2988 C2990 ) C2988_=_C2991( C2988 C2991 ) C2988_=_C2992( C2988 C2992 ) \nC2989_=_C2990( C2989 C2990 ) C2989_=_C2991( C2989 C2991 ) C2989_=_C2992( C2989 C2992 ) C2990_=_C2991( C2990 C2991 ) C2990_=_C2992( C2990 C2992 ) C2991_=_C2992( C2991 C2992 ) \nC3005_=_C3367( C3005 C3367 ) C3005_=_C3368( C3005 C3368 ) C3005_=_C3369( C3005 C3369 ) C3005_=_C3370( C3005 C3370 ) C3005_=_C3371( C3005 C3371 ) C3005_=_C3374( C3005 C3374 ) \nC3005_=_C3375( C3005 C3375 ) C3005_=_C3376( C3005 C3376 ) C3005_=_C3377( C3005 C3377 ) C3005_=_C3378( C3005 C3378 ) C3026_=_C3032( C3026 C3032 ) C3026_=_C3133( C3026 C3133 ) \nC3026_=_C3195( C3026 C3195 ) C3026_=_C3217( C3026 C3217 ) C3026_=_C3624( C3026 C3624 ) C3026_=_C3625( C3026 C3625 ) C3026_=_C3626( C3026 C3626 ) C3026_=_C3627( C3026 C3627 ) \nC3026_=_C3628( C3026 C3628 ) C3026_=_C3629( C3026 C3629 ) C3026_=_C3630( C3026 C3630 ) C3026_=_C3631( C3026 C3631 ) C3026_=_C3632( C3026 C3632 ) C3026_=_C3633( C3026 C3633 ) \nC3032_=_C3159( C3032 C3159 ) C3032_=_C3199( C3032 C3199 ) C3032_=_C3223( C3032 C3223 ) C3032_=_C3628( C3032 C3628 ) C3032_=_C3666( C3032 C3666 ) C3032_=_C3675( C3032 C3675 ) \nC3032_=_C3795( C3032 C3795 ) C3032_=_C3886( C3032 C3886 ) C3032_=_C3910( C3032 C3910 ) C3032_=_C3922( C3032 C3922 ) C3032_=_C3957( C3032 C3957 ) C3032_=_C3958( C3032 C3958 ) \nC3032_=_C3959( C3032 C3959 ) C3032_=_C3960( C3032 C3960 ) C3103_=_C3105( C3103 C3105 ) C3103_=_C3106( C3103 C3106 ) C3103_=_C3107( C3103 C3107 ) C3103_=_C3108( C3103 C3108 ) \nC3103_=_C3109( C3103 C3109 ) C3103_=_C3111( C3103 C3111 ) C3103_=_C3112( C3103 C3112 ) C3103_=_C3113( C3103 C3113 ) C3105_=_C3106( C3105 C3106 ) C3105_=_C3107( C3105 C3107 ) \nC3105_=_C3108( C3105 C3108 ) C3105_=_C3109( C3105 C3109 ) C3105_=_C3111( C3105 C3111 ) C3105_=_C3112( C3105 C3112 ) C3105_=_C3113( C3105 C3113 ) C3106_=_C3107( C3106 C3107 ) \nC3106_=_C3108( C3106 C3108 ) C3106_=_C3109( C3106 C3109 ) C3106_=_C3111( C3106 C3111 ) C3106_=_C3112( C3106 C3112 ) C3106_=_C3113( C3106 C3113 ) C3106_=_C3367( C3106 C3367 ) \nC3106_=_C3675( C3106 C3675 ) C3107_=_C3108( C3107 C3108 ) C3107_=_C3109( C3107 C3109 ) C3107_=_C3111( C3107 C3111 ) C3107_=_C3112( C3107 C3112 ) C3107_=_C3113( C3107 C3113 ) \nC3108_=_C3109( C3108 C3109 ) C3108_=_C3111( C3108 C3111 ) C3108_=_C3112( C3108 C3112 ) C3108_=_C3113( C3108 C3113 ) C3108_=_C3370( C3108 C3370 ) C3108_=_C3910( C3108 C3910 ) \nC3109_=_C3111( C3109 C3111 ) C3109_=_C3112( C3109 C3112 ) C3109_=_C3113( C3109 C3113 ) C3109_=_C3371( C3109 C3371 ) C3109_=_C3615( C3109 C3615 ) C3109_=_C3922( C3109 C3922 ) \nC3111_=_C3112( C3111 C3112 ) C3111_=_C3113( C3111 C3113 ) C3111_=_C3376( C3111 C3376 ) C3111_=_C3960( C3111 C3960 ) C3112_=_C3113( C3112 C3113 ) C3132_=_C3133( C3132 C3133 ) \nC3132_=_C3134( C3132 C3134 ) C3132_=_C3138( C3132 C3138 ) C3132_=_C3475( C3132 C3475 ) C3132_=_C3613( C3132 C3613 ) C3132_=_C3614( C3132 C3614 ) C3132_=_C3615( C3132 C3615 ) \nC3132_=_C3616( C3132 C3616 ) C3132_=_C3617( C3132 C3617 ) C3132_=_C3618( C3132 C3618 ) C3132_=_C3619( C3132 C3619 ) C3132_=_C3620( C3132 C3620 ) C3132_=_C3621( C3132 C3621 ) \nC3132_=_C3622( C3132 C3622 ) C3133_=_C3134( C3133 C3134 ) C3133_=_C3138( C3133 C3138 ) C3133_=_C3195( C3133 C3195 ) C3133_=_C3217( C3133 C3217 ) C3133_=_C3624( C3133 C3624 ) \nC3133_=_C3625( C3133 C3625 ) C3133_=_C3626( C3133 C3626 ) C3133_=_C3627( C3133 C3627 ) C3133_=_C3628( C3133 C3628 ) C3133_=_C3629( C3133 C3629 ) C3133_=_C3630( C3133 C3630 ) \nC3133_=_C3631( C3133 C3631 ) C3133_=_C3632( C3133 C3632 ) C3133_=_C3633( C3133 C3633 ) C3134_=_C3138( C3134 C3138 ) C3134_=_C3301( C3134 C3301 ) C3134_=_C3476( C3134 C3476 ) \nC3134_=_C3490( C3134 C3490 ) C3134_=_C3581( C3134 C3581 ) C3134_=_C3645( C3134 C3645 ) C3134_=_C3646( C3134 C3646 ) C3134_=_C3647( C3134 C3647 ) C3134_=_C3648( C3134 C3648 ) \nC3134_=_C3649( C3134 C3649 ) C3134_=_C3650( C3134 C3650 ) C3134_=_C3651( C3134 C3651 ) C3134_=_C3652( C3134 C3652 ) C3134_=_C3653( C3134 C3653 ) C3134_=_C3654( C3134 C3654 ) \nC3138_=_C3392( C3138 C3392 ) C3138_=_C3616( C3138 C3616 ) C3138_=_C3627( C3138 C3627 ) C3138_=_C3649( C3138 C3649 ) C3138_=_C3700( C3138 C3700 ) C3138_=_C3747( C3138 C3747 ) \nC3138_=_C3781( C3138 C3781 ) C3138_=_C3943( C3138 C3943 ) C3138_=_C3944( C3138 C3944 ) C3138_=_C3945( C3138 C3945 ) C3138_=_C3946( C3138 C3946 ) C3159_=_C3199( C3159 C3199 ) \nC3159_=_C3223( C3159 C3223 ) C3159_=_C3628( C3159 C3628 ) C3159_=_C3666( C3159 C3666 ) C3159_=_C3675( C3159 C3675 ) C3159_=_C3795( C3159 C3795 ) C3159_=_C3886( C3159 C3886 ) \nC3159_=_C3910( C3159 C3910 ) C3159_=_C3922( C3159 C3922 ) C3159_=_C3957( C3159 C3957 ) C3159_=_C3958( C3159 C3958 ) C3159_=_C3959( C3159 C3959 ) C3159_=_C3960( C3159 C3960 ) \nC3195_=_C3199( C3195 C3199 ) C3195_=_C3217( C3195 C3217 ) C3195_=_C3624( C3195 C3624 ) C3195_=_C3625( C3195 C3625 ) C3195_=_C3626( C3195 C3626 ) C3195_=_C3627( C3195 C3627 ) \nC3195_=_C3628( C3195 C3628 ) C3195_=_C3629( C3195 C3629 ) C3195_=_C3630( C3195 C3630 ) C3195_=_C3631( C3195 C3631 ) C3195_=_C3632( C3195 C3632 ) C3195_=_C3633( C3195 C3633 ) \nC3199_=_C3223( C3199 C3223 ) C3199_=_C3628( C3199 C3628 ) C3199_=_C3666( C3199 C3666 ) C3199_=_C3675( C3199 C3675 ) C3199_=_C3795( C3199 C3795 ) C3199_=_C3886( C3199 C3886 ) \nC3199_=_C3910( C3199 C3910 ) C3199_=_C3922( C3199 C3922 ) C3199_=_C3957( C3199 C3957 ) C3199_=_C3958( C3199 C3958 ) C3199_=_C3959( C3199 C3959 ) C3199_=_C3960( C3199 C3960 ) \nC3217_=_C3223( C3217 C3223 ) C3217_=_C3624( C3217 C3624 ) C3217_=_C3625( C3217 C3625 ) C3217_=_C3626( C3217 C3626 ) C3217_=_C3627( C3217 C3627 ) C3217_=_C3628( C3217 C3628 ) \nC3217_=_C3629( C3217 C3629 ) C3217_=_C3630( C3217 C3630 ) C3217_=_C3631( C3217 C3631 ) C3217_=_C3632( C3217 C3632 ) C3217_=_C3633( C3217 C3633 ) C3223_=_C3628( C3223 C3628 ) \nC3223_=_C3666( C3223 C3666 ) C3223_=_C3675( C3223 C3675 ) C3223_=_C3795( C3223 C3795 ) C3223_=_C3886( C3223 C3886 ) C3223_=_C3910( C3223 C3910 ) C3223_=_C3922( C3223 C3922 ) \nC3223_=_C3957( C3223 C3957 ) C3223_=_C3958( C3223 C3958 ) C3223_=_C3959( C3223 C3959 ) C3223_=_C3960( C3223 C3960 ) C3301_=_C3476( C3301 C3476 ) C3301_=_C3490( C3301 C3490 ) \nC3301_=_C3581( C3301 C3581 ) C3301_=_C3645( C3301 C3645 ) C3301_=_C3646( C3301 C3646 ) C3301_=_C3647( C3301 C3647 ) C3301_=_C3648( C3301 C3648 ) C3301_=_C3649( C3301 C3649 ) \nC3301_=_C3650( C3301 C3650 ) C3301_=_C3651( C3301 C3651 ) C3301_=_C3652( C3301 C3652 ) C3301_=_C3653( C3301 C3653 ) C3301_=_C3654( C3301 C3654 ) C3367_=_C3368( C3367 C3368 ) \nC3367_=_C3369( C3367 C3369 ) C3367_=_C3370( C3367 C3370 ) C3367_=_C3371( C3367 C3371 ) C3367_=_C3374( C3367 C3374 ) C3367_=_C3375( C3367 C3375 ) C3367_=_C3376( C3367 C3376 ) \nC3367_=_C3377( C3367 C3377 ) C3367_=_C3378( C3367 C3378 ) C3367_=_C3675( C3367 C3675 ) C3368_=_C3369( C3368 C3369 ) C3368_=_C3370( C3368 C3370 ) C3368_=_C3371( C3368 C3371 ) \nC3368_=_C3374( C3368 C3374 ) C3368_=_C3375( C3368 C3375 ) C3368_=_C3376( C3368 C3376 ) C3368_=_C3377( C3368 C3377 ) C3368_=_C3378( C3368 C3378 ) C3368_=_C3645( C3368 C3645 ) \nC3368_=_C3700( C3368 C3700 ) C3369_=_C3370( C3369 C3370 ) C3369_=_C3371( C3369 C3371 ) C3369_=_C3374( C3369 C3374 ) C3369_=_C3375( C3369 C3375 ) C3369_=_C3376( C3369 C3376 ) \nC3369_=_C3377( C3369 C3377 ) C3369_=_C3378( C3369 C3378 ) C3369_=_C3747( C3369 C3747 ) C3370_=_C3371( C3370 C3371 ) C3370_=_C3374( C3370 C3374 ) C3370_=_C3375( C3370 C3375 ) \nC3370_=_C3376( C3370 C3376 ) C3370_=_C3377( C3370 C3377 ) C3370_=_C3378( C3370 C3378 ) C3370_=_C3910( C3370 C3910 ) C3371_=_C3374( C3371 C3374 ) C3371_=_C3375( C3371 C3375 ) \nC3371_=_C3376( C3371 C3376 ) C3371_=_C3377( C3371 C3377 ) C3371_=_C3378( C3371 C3378 ) C3371_=_C3615( C3371 C3615 ) C3371_=_C3922( C3371 C3922 ) C3374_=_C3375( C3374 C3375 ) \nC3374_=_C3376( C3374 C3376 ) C3374_=_C3377( C3374 C3377 ) C3374_=_C3378( C3374 C3378 ) C3375_=_C3376( C3375 C3376 ) C3375_=_C3377( C3375 C3377 ) C3375_=_C3378( C3375 C3378 ) \nC3375_=_C3620( C3375 C3620 ) C3375_=_C3944( C3375 C3944 ) C3376_=_C3377( C3376 C3377 ) C3376_=_C3378( C3376 C3378 ) C3376_=_C3960( C3376 C3960 ) C3377_=_C3378( C3377 C3378 ) \nC3377_=_C3946( C3377 C3946 ) C3392_=_C3616( C3392 C3616 ) C3392_=_C3627( C3392 C3627 ) C3392_=_C3649( C3392 C3649 ) C3392_=_C3700( C3392 C3700 ) C3392_=_C3747( C3392 C3747 ) \nC3392_=_C3781( C3392 C3781 ) C3392_=_C3943( C3392 C3943 ) C3392_=_C3944( C3392 C3944 ) C3392_=_C3945( C3392 C3945 ) C3392_=_C3946( C3392 C3946 ) C3475_=_C3476( C3475 C3476 ) \nC3475_=_C3613( C3475 C3613 ) C3475_=_C3614( C3475 C3614 ) C3475_=_C3615( C3475 C3615 ) C3475_=_C3616( C3475 C3616 ) C3475_=_C3617( C3475 C3617 ) C3475_=_C3618( C3475 C3618 ) \nC3475_=_C3619( C3475 C3619 ) C3475_=_C3620( C3475 C3620 ) C3475_=_C3621( C3475 C3621 ) C3475_=_C3622( C3475 C3622 ) C3476_=_C3490( C3476 C3490 ) C3476_=_C3581( C3476 C3581 ) \nC3476_=_C3645( C3476 C3645 ) C3476_=_C3646( C3476 C3646 ) C3476_=_C3647( C3476 C3647 ) C3476_=_C3648( C3476 C3648 ) C3476_=_C3649( C3476 C3649 ) C3476_=_C3650( C3476 C3650 ) \nC3476_=_C3651( C3476 C3651 ) C3476_=_C3652( C3476 C3652 ) C3476_=_C3653( C3476 C3653 ) C3476_=_C3654( C3476 C3654 ) C3490_=_C3581(</w:t>
      </w:r>
    </w:p>
    <w:p>
      <w:pPr>
        <w:pStyle w:val="PreformattedText"/>
        <w:bidi w:val="0"/>
        <w:spacing w:before="0" w:after="0"/>
        <w:jc w:val="left"/>
        <w:rPr/>
      </w:pPr>
      <w:r>
        <w:rPr/>
        <w:t xml:space="preserve"> </w:t>
      </w:r>
      <w:r>
        <w:rPr/>
        <w:t>C3490 C3581 ) C3490_=_C3645( C3490 C3645 ) \nC3490_=_C3646( C3490 C3646 ) C3490_=_C3647( C3490 C3647 ) C3490_=_C3648( C3490 C3648 ) C3490_=_C3649( C3490 C3649 ) C3490_=_C3650( C3490 C3650 ) C3490_=_C3651( C3490 C3651 ) \nC3490_=_C3652( C3490 C3652 ) C3490_=_C3653( C3490 C3653 ) C3490_=_C3654( C3490 C3654 ) C3581_=_C3645( C3581 C3645 ) C3581_=_C3646( C3581 C3646 ) C3581_=_C3647( C3581 C3647 ) \nC3581_=_C3648( C3581 C3648 ) C3581_=_C3649( C3581 C3649 ) C3581_=_C3650( C3581 C3650 ) C3581_=_C3651( C3581 C3651 ) C3581_=_C3652( C3581 C3652 ) C3581_=_C3653( C3581 C3653 ) \nC3581_=_C3654( C3581 C3654 ) C3613_=_C3614( C3613 C3614 ) C3613_=_C3615( C3613 C3615 ) C3613_=_C3616( C3613 C3616 ) C3613_=_C3617( C3613 C3617 ) C3613_=_C3618( C3613 C3618 ) \nC3613_=_C3619( C3613 C3619 ) C3613_=_C3620( C3613 C3620 ) C3613_=_C3621( C3613 C3621 ) C3613_=_C3622( C3613 C3622 ) C3614_=_C3615( C3614 C3615 ) C3614_=_C3616( C3614 C3616 ) \nC3614_=_C3617( C3614 C3617 ) C3614_=_C3618( C3614 C3618 ) C3614_=_C3619( C3614 C3619 ) C3614_=_C3620( C3614 C3620 ) C3614_=_C3621( C3614 C3621 ) C3614_=_C3622( C3614 C3622 ) \nC3615_=_C3616( C3615 C3616 ) C3615_=_C3617( C3615 C3617 ) C3615_=_C3618( C3615 C3618 ) C3615_=_C3619( C3615 C3619 ) C3615_=_C3620( C3615 C3620 ) C3615_=_C3621( C3615 C3621 ) \nC3615_=_C3622( C3615 C3622 ) C3615_=_C3922( C3615 C3922 ) C3616_=_C3617( C3616 C3617 ) C3616_=_C3618( C3616 C3618 ) C3616_=_C3619( C3616 C3619 ) C3616_=_C3620( C3616 C3620 ) \nC3616_=_C3621( C3616 C3621 ) C3616_=_C3622( C3616 C3622 ) C3616_=_C3627( C3616 C3627 ) C3616_=_C3649( C3616 C3649 ) C3616_=_C3700( C3616 C3700 ) C3616_=_C3747( C3616 C3747 ) \nC3616_=_C3781( C3616 C3781 ) C3616_=_C3943( C3616 C3943 ) C3616_=_C3944( C3616 C3944 ) C3616_=_C3945( C3616 C3945 ) C3616_=_C3946( C3616 C3946 ) C3617_=_C3618( C3617 C3618 ) \nC3617_=_C3619( C3617 C3619 ) C3617_=_C3620( C3617 C3620 ) C3617_=_C3621( C3617 C3621 ) C3617_=_C3622( C3617 C3622 ) C3618_=_C3619( C3618 C3619 ) C3618_=_C3620( C3618 C3620 ) \nC3618_=_C3621( C3618 C3621 ) C3618_=_C3622( C3618 C3622 ) C3618_=_C3650( C3618 C3650 ) C3619_=_C3620( C3619 C3620 ) C3619_=_C3621( C3619 C3621 ) C3619_=_C3622( C3619 C3622 ) \nC3620_=_C3621( C3620 C3621 ) C3620_=_C3622( C3620 C3622 ) C3620_=_C3944( C3620 C3944 ) C3621_=_C3622( C3621 C3622 ) C3624_=_C3625( C3624 C3625 ) C3624_=_C3626( C3624 C3626 ) \nC3624_=_C3627( C3624 C3627 ) C3624_=_C3628( C3624 C3628 ) C3624_=_C3629( C3624 C3629 ) C3624_=_C3630( C3624 C3630 ) C3624_=_C3631( C3624 C3631 ) C3624_=_C3632( C3624 C3632 ) \nC3624_=_C3633( C3624 C3633 ) C3625_=_C3626( C3625 C3626 ) C3625_=_C3627( C3625 C3627 ) C3625_=_C3628( C3625 C3628 ) C3625_=_C3629( C3625 C3629 ) C3625_=_C3630( C3625 C3630 ) \nC3625_=_C3631( C3625 C3631 ) C3625_=_C3632( C3625 C3632 ) C3625_=_C3633( C3625 C3633 ) C3625_=_C3795( C3625 C3795 ) C3626_=_C3627( C3626 C3627 ) C3626_=_C3628( C3626 C3628 ) \nC3626_=_C3629( C3626 C3629 ) C3626_=_C3630( C3626 C3630 ) C3626_=_C3631( C3626 C3631 ) C3626_=_C3632( C3626 C3632 ) C3626_=_C3633( C3626 C3633 ) C3626_=_C3886( C3626 C3886 ) \nC3627_=_C3628( C3627 C3628 ) C3627_=_C3629( C3627 C3629 ) C3627_=_C3630( C3627 C3630 ) C3627_=_C3631( C3627 C3631 ) C3627_=_C3632( C3627 C3632 ) C3627_=_C3633( C3627 C3633 ) \nC3627_=_C3649( C3627 C3649 ) C3627_=_C3700( C3627 C3700 ) C3627_=_C3747( C3627 C3747 ) C3627_=_C3781( C3627 C3781 ) C3627_=_C3943( C3627 C3943 ) C3627_=_C3944( C3627 C3944 ) \nC3627_=_C3945( C3627 C3945 ) C3627_=_C3946( C3627 C3946 ) C3628_=_C3629( C3628 C3629 ) C3628_=_C3630( C3628 C3630 ) C3628_=_C3631( C3628 C3631 ) C3628_=_C3632( C3628 C3632 ) \nC3628_=_C3633( C3628 C3633 ) C3628_=_C3666( C3628 C3666 ) C3628_=_C3675( C3628 C3675 ) C3628_=_C3795( C3628 C3795 ) C3628_=_C3886( C3628 C3886 ) C3628_=_C3910( C3628 C3910 ) \nC3628_=_C3922( C3628 C3922 ) C3628_=_C3957( C3628 C3957 ) C3628_=_C3958( C3628 C3958 ) C3628_=_C3959( C3628 C3959 ) C3628_=_C3960( C3628 C3960 ) C3629_=_C3630( C3629 C3630 ) \nC3629_=_C3631( C3629 C3631 ) C3629_=_C3632( C3629 C3632 ) C3629_=_C3633( C3629 C3633 ) C3629_=_C3957( C3629 C3957 ) C3630_=_C3631( C3630 C3631 ) C3630_=_C3632( C3630 C3632 ) \nC3630_=_C3633( C3630 C3633 ) C3631_=_C3632( C3631 C3632 ) C3631_=_C3633( C3631 C3633 ) C3632_=_C3633( C3632 C3633 ) C3633_=_C3959( C3633 C3959 ) C3645_=_C3646( C3645 C3646 ) \nC3645_=_C3647( C3645 C3647 ) C3645_=_C3648( C3645 C3648 ) C3645_=_C3649( C3645 C3649 ) C3645_=_C3650( C3645 C3650 ) C3645_=_C3651( C3645 C3651 ) C3645_=_C3652( C3645 C3652 ) \nC3645_=_C3653( C3645 C3653 ) C3645_=_C3654( C3645 C3654 ) C3645_=_C3700( C3645 C3700 ) C3646_=_C3647( C3646 C3647 ) C3646_=_C3648( C3646 C3648 ) C3646_=_C3649( C3646 C3649 ) \nC3646_=_C3650( C3646 C3650 ) C3646_=_C3651( C3646 C3651 ) C3646_=_C3652( C3646 C3652 ) C3646_=_C3653( C3646 C3653 ) C3646_=_C3654( C3646 C3654 ) C3647_=_C3648( C3647 C3648 ) \nC3647_=_C3649( C3647 C3649 ) C3647_=_C3650( C3647 C3650 ) C3647_=_C3651( C3647 C3651 ) C3647_=_C3652( C3647 C3652 ) C3647_=_C3653( C3647 C3653 ) C3647_=_C3654( C3647 C3654 ) \nC3648_=_C3649( C3648 C3649 ) C3648_=_C3650( C3648 C3650 ) C3648_=_C3651( C3648 C3651 ) C3648_=_C3652( C3648 C3652 ) C3648_=_C3653( C3648 C3653 ) C3648_=_C3654( C3648 C3654 ) \nC3649_=_C3650( C3649 C3650 ) C3649_=_C3651( C3649 C3651 ) C3649_=_C3652( C3649 C3652 ) C3649_=_C3653( C3649 C3653 ) C3649_=_C3654( C3649 C3654 ) C3649_=_C3700( C3649 C3700 ) \nC3649_=_C3747( C3649 C3747 ) C3649_=_C3781( C3649 C3781 ) C3649_=_C3943( C3649 C3943 ) C3649_=_C3944( C3649 C3944 ) C3649_=_C3945( C3649 C3945 ) C3649_=_C3946( C3649 C3946 ) \nC3650_=_C3651( C3650 C3651 ) C3650_=_C3652( C3650 C3652 ) C3650_=_C3653( C3650 C3653 ) C3650_=_C3654( C3650 C3654 ) C3651_=_C3652( C3651 C3652 ) C3651_=_C3653( C3651 C3653 ) \nC3651_=_C3654( C3651 C3654 ) C3652_=_C3653( C3652 C3653 ) C3652_=_C3654( C3652 C3654 ) C3653_=_C3654( C3653 C3654 ) C3666_=_C3675( C3666 C3675 ) C3666_=_C3795( C3666 C3795 ) \nC3666_=_C3886( C3666 C3886 ) C3666_=_C3910( C3666 C3910 ) C3666_=_C3922( C3666 C3922 ) C3666_=_C3957( C3666 C3957 ) C3666_=_C3958( C3666 C3958 ) C3666_=_C3959( C3666 C3959 ) \nC3666_=_C3960( C3666 C3960 ) C3675_=_C3795( C3675 C3795 ) C3675_=_C3886( C3675 C3886 ) C3675_=_C3910( C3675 C3910 ) C3675_=_C3922( C3675 C3922 ) C3675_=_C3957( C3675 C3957 ) \nC3675_=_C3958( C3675 C3958 ) C3675_=_C3959( C3675 C3959 ) C3675_=_C3960( C3675 C3960 ) C3700_=_C3747( C3700 C3747 ) C3700_=_C3781( C3700 C3781 ) C3700_=_C3943( C3700 C3943 ) \nC3700_=_C3944( C3700 C3944 ) C3700_=_C3945( C3700 C3945 ) C3700_=_C3946( C3700 C3946 ) C3747_=_C3781( C3747 C3781 ) C3747_=_C3943( C3747 C3943 ) C3747_=_C3944( C3747 C3944 ) \nC3747_=_C3945( C3747 C3945 ) C3747_=_C3946( C3747 C3946 ) C3781_=_C3943( C3781 C3943 ) C3781_=_C3944( C3781 C3944 ) C3781_=_C3945( C3781 C3945 ) C3781_=_C3946( C3781 C3946 ) \nC3795_=_C3886( C3795 C3886 ) C3795_=_C3910( C3795 C3910 ) C3795_=_C3922( C3795 C3922 ) C3795_=_C3957( C3795 C3957 ) C3795_=_C3958( C3795 C3958 ) C3795_=_C3959( C3795 C3959 ) \nC3795_=_C3960( C3795 C3960 ) C3886_=_C3910( C3886 C3910 ) C3886_=_C3922( C3886 C3922 ) C3886_=_C3957( C3886 C3957 ) C3886_=_C3958( C3886 C3958 ) C3886_=_C3959( C3886 C3959 ) \nC3886_=_C3960( C3886 C3960 ) C3910_=_C3922( C3910 C3922 ) C3910_=_C3957( C3910 C3957 ) C3910_=_C3958( C3910 C3958 ) C3910_=_C3959( C3910 C3959 ) C3910_=_C3960( C3910 C3960 ) \nC3922_=_C3957( C3922 C3957 ) C3922_=_C3958( C3922 C3958 ) C3922_=_C3959( C3922 C3959 ) C3922_=_C3960( C3922 C3960 ) C3943_=_C3944( C3943 C3944 ) C3943_=_C3945( C3943 C3945 ) \nC3943_=_C3946( C3943 C3946 ) C3944_=_C3945( C3944 C3945 ) C3944_=_C3946( C3944 C3946 ) C3945_=_C3946( C3945 C3946 ) C3957_=_C3958( C3957 C3958 ) C3957_=_C3959( C3957 C3959 ) \nC3957_=_C3960( C3957 C3960 ) C3958_=_C3959( C3958 C3959 ) C3958_=_C3960( C3958 C3960 ) C3959_=_C3960( C3959 C3960 ) "];67-&gt;75[label="341: C16 C19 C65 C68 C84 \nC110 C121 C151 C227 C242 C250 \nC256 C290 C295 C299 C343 C352 \nC357 C375 C381 C399 C460 C480 \nC486 C495 C534 C561 C584 C587 \nC595 C596 C603 C610 C611 C612 \nC613 C614 C615 C616 C617 C618 \nC620 C621 C622 C623 C625 C626 \nC627 C629 C630 C631 C632 C633 \nC634 C635 C636 C676 C694 C728 \nC737 C743 C746 C753 C768 C837 \nC842 C858 C861 C867 C869 C937 \nC995 C1068 C1073 C1105 C1110 C1120 \nC1126 C1132 C1138 C1171 C1219 C1231 \nC1233 C1234 C1235 C1236 C1237 C1238 \nC1239 C1242 C1243 C1244 C1245 C1246 \nC1247 C1248 C1250 C1251 C1262 C1277 \nC1280 C1285 C1308 C1365 C1375 C1444 \nC1451 C1452 C1456 C1526 C1549 C1550 \nC1552 C1553 C1555 C1556 C1557 C1559 \nC1560 C1561 C1562 C1563 C1565 C1566 \nC1567 C1568 C1569 C1573 C1579 C1581 \nC1604 C1609 C1626 C1679 C1680 C1681 \nC1683 C1686 C1687 C1690 C1691 C1692 \nC1696 C1698 C1699 C1700 C1701 C1734 \nC1749 C1820 C1825 C1842 C1876 C1889 \nC1894 C1941 C1945 C1955 C2059 C2136 \nC2139 C2142 C2143 C2146 C2148 C2149 \nC2150 C2151 C2152 C2154 C2155 C2156 \nC2157 C2158 C2181 C2197 C2198 C2199 \nC2207 C2208 C2209 C2213 C2220 C2226 \nC2232 C2317 C2327 C2354 C2367 C2369 \nC2370 C2371 C2372 C2374 C2375 C2376 \nC2377 C2378 C2382 C2383 C2384 C2385 \nC2387 C2388 C2389 C2390 C2444 C2514 \nC2538 C2539 C2541 C2542 C2543 C2548 \nC2549 C2550 C2553 C2554 C2555 C2557 \nC2612 C2706 C2721 C2735 C2739 C2749 \nC2767 C2789 C2845 C2880 C2886 C2922 \nC2928 C2948 C2949 C2950 C2952 C2953 \nC2954 C2955 C2956 C2957 C2958 C2959 \nC2960 C2974 C2975 C2976 C2977 C2978 \nC2981 C2983 C2985 C2986 C2987 C2988 \nC2989 C2990 C2991 C2992 C3005 C3026 \nC3032 C3103 C3105 C3106 C3107 C3108 \nC3109 C3111 C3112 C3113 C3132 C3133 \nC3134 C3138 C3159 C3195 C3199 C3217 \nC3223 C3301 C3367 C3368 C3369 C3370 \nC3371 C3374 C3375 C3376 C3377 C3378 \nC3392 C3475 C3476 C3490 C3581 C3613 \nC3614 C3615 C3617 C3618 C3619 C3620 \nC3621 C3622 C3624 C3625 C3626 C3629 \nC3630 C3631 C3632 C3633 C3645 C3646 \nC3647 C3648 C3650 C3651 C3652 C3653 \nC3654 C3666 C3675 C3700 C3747 C3781 \nC3795 C3886 C3910 C3922 C3943 C3944 \nC3945 C3946 C3957 C3958 C3959 C3960 \n3852: C16_=_C19 ,C16_=_C65 ,C16_=_C295 ,C16_=_C352 ,C16_=_C381 ,\nC16_=_C746</w:t>
      </w:r>
    </w:p>
    <w:p>
      <w:pPr>
        <w:pStyle w:val="PreformattedText"/>
        <w:bidi w:val="0"/>
        <w:spacing w:before="0" w:after="0"/>
        <w:jc w:val="left"/>
        <w:rPr/>
      </w:pPr>
      <w:r>
        <w:rPr/>
        <w:t xml:space="preserve"> </w:t>
      </w:r>
      <w:r>
        <w:rPr/>
        <w:t>,C16_=_C842 ,C16_=_C867 ,C16_=_C1138 ,C16_=_C1579 ,C16_=_C1734 ,\nC16_=_C1876 ,C16_=_C1894 ,C16_=_C2557 ,C16_=_C2922 ,C16_=_C2948 ,C16_=_C2949 ,\nC16_=_C2950 ,C16_=_C2952 ,C16_=_C2953 ,C16_=_C2954 ,C16_=_C2955 ,C16_=_C2956 ,\nC16_=_C2957 ,C16_=_C2958 ,C16_=_C2959 ,C19_=_C68 ,C19_=_C299 ,C19_=_C357 ,\nC19_=_C1262 ,C19_=_C1308 ,C19_=_C2207 ,C19_=_C2845 ,C19_=_C2928 ,C19_=_C3132 ,\nC19_=_C3475 ,C19_=_C3613 ,C19_=_C3614 ,C19_=_C3615 ,C19_=_C3617 ,C19_=_C3618 ,\nC19_=_C3619 ,C19_=_C3620 ,C19_=_C3621 ,C19_=_C3622 ,C65_=_C68 ,C65_=_C295 ,\nC65_=_C352 ,C65_=_C381 ,C65_=_C746 ,C65_=_C842 ,C65_=_C867 ,C65_=_C1138 ,\nC65_=_C1579 ,C65_=_C1734 ,C65_=_C1876 ,C65_=_C1894 ,C65_=_C2557 ,C65_=_C2922 ,\nC65_=_C2948 ,C65_=_C2949 ,C65_=_C2950 ,C65_=_C2952 ,C65_=_C2953 ,C65_=_C2954 ,\nC65_=_C2955 ,C65_=_C2956 ,C65_=_C2957 ,C65_=_C2958 ,C65_=_C2959 ,C68_=_C299 ,\nC68_=_C357 ,C68_=_C1262 ,C68_=_C1308 ,C68_=_C2207 ,C68_=_C2845 ,C68_=_C2928 ,\nC68_=_C3132 ,C68_=_C3475 ,C68_=_C3613 ,C68_=_C3614 ,C68_=_C3615 ,C68_=_C3617 ,\nC68_=_C3618 ,C68_=_C3619 ,C68_=_C3620 ,C68_=_C3621 ,C68_=_C3622 ,C84_=_C121 ,\nC84_=_C250 ,C84_=_C290 ,C84_=_C584 ,C84_=_C858 ,C84_=_C1231 ,C84_=_C1233 ,\nC84_=_C1234 ,C84_=_C1235 ,C84_=_C1236 ,C84_=_C1237 ,C84_=_C1238 ,C84_=_C1239 ,\nC84_=_C1242 ,C84_=_C1243 ,C84_=_C1244 ,C84_=_C1245 ,C84_=_C1246 ,C84_=_C1247 ,\nC84_=_C1248 ,C84_=_C1250 ,C84_=_C1251 ,C110_=_C151 ,C110_=_C227 ,C110_=_C242 ,\nC110_=_C256 ,C110_=_C596 ,C110_=_C676 ,C110_=_C1451 ,C110_=_C2739 ,C110_=_C2880 ,\nC110_=_C3005 ,C110_=_C3367 ,C110_=_C3368 ,C110_=_C3369 ,C110_=_C3370 ,C110_=_C3371 ,\nC110_=_C3374 ,C110_=_C3375 ,C110_=_C3376 ,C110_=_C3377 ,C110_=_C3378 ,C121_=_C250 ,\nC121_=_C290 ,C121_=_C584 ,C121_=_C858 ,C121_=_C1231 ,C121_=_C1233 ,C121_=_C1234 ,\nC121_=_C1235 ,C121_=_C1236 ,C121_=_C1237 ,C121_=_C1238 ,C121_=_C1239 ,C121_=_C1242 ,\nC121_=_C1243 ,C121_=_C1244 ,C121_=_C1245 ,C121_=_C1246 ,C121_=_C1247 ,C121_=_C1248 ,\nC121_=_C1250 ,C121_=_C1251 ,C151_=_C227 ,C151_=_C242 ,C151_=_C256 ,C151_=_C596 ,\nC151_=_C676 ,C151_=_C1451 ,C151_=_C2739 ,C151_=_C2880 ,C151_=_C3005 ,C151_=_C3367 ,\nC151_=_C3368 ,C151_=_C3369 ,C151_=_C3370 ,C151_=_C3371 ,C151_=_C3374 ,C151_=_C3375 ,\nC151_=_C3376 ,C151_=_C3377 ,C151_=_C3378 ,C227_=_C242 ,C227_=_C256 ,C227_=_C596 ,\nC227_=_C676 ,C227_=_C1451 ,C227_=_C2739 ,C227_=_C2880 ,C227_=_C3005 ,C227_=_C3367 ,\nC227_=_C3368 ,C227_=_C3369 ,C227_=_C3370 ,C227_=_C3371 ,C227_=_C3374 ,C227_=_C3375 ,\nC227_=_C3376 ,C227_=_C3377 ,C227_=_C3378 ,C242_=_C256 ,C242_=_C596 ,C242_=_C676 ,\nC242_=_C1451 ,C242_=_C2739 ,C242_=_C2880 ,C242_=_C3005 ,C242_=_C3367 ,C242_=_C3368 ,\nC242_=_C3369 ,C242_=_C3370 ,C242_=_C3371 ,C242_=_C3374 ,C242_=_C3375 ,C242_=_C3376 ,\nC242_=_C3377 ,C242_=_C3378 ,C250_=_C256 ,C250_=_C290 ,C250_=_C584 ,C250_=_C858 ,\nC250_=_C1231 ,C250_=_C1233 ,C250_=_C1234 ,C250_=_C1235 ,C250_=_C1236 ,C250_=_C1237 ,\nC250_=_C1238 ,C250_=_C1239 ,C250_=_C1242 ,C250_=_C1243 ,C250_=_C1244 ,C250_=_C1245 ,\nC250_=_C1246 ,C250_=_C1247 ,C250_=_C1248 ,C250_=_C1250 ,C250_=_C1251 ,C256_=_C596 ,\nC256_=_C676 ,C256_=_C1451 ,C256_=_C2739 ,C256_=_C2880 ,C256_=_C3005 ,C256_=_C3367 ,\nC256_=_C3368 ,C256_=_C3369 ,C256_=_C3370 ,C256_=_C3371 ,C256_=_C3374 ,C256_=_C3375 ,\nC256_=_C3376 ,C256_=_C3377 ,C256_=_C3378 ,C290_=_C295 ,C290_=_C299 ,C290_=_C584 ,\nC290_=_C858 ,C290_=_C1231 ,C290_=_C1233 ,C290_=_C1234 ,C290_=_C1235 ,C290_=_C1236 ,\nC290_=_C1237 ,C290_=_C1238 ,C290_=_C1239 ,C290_=_C1242 ,C290_=_C1243 ,C290_=_C1244 ,\nC290_=_C1245 ,C290_=_C1246 ,C290_=_C1247 ,C290_=_C1248 ,C290_=_C1250 ,C290_=_C1251 ,\nC295_=_C299 ,C295_=_C352 ,C295_=_C381 ,C295_=_C746 ,C295_=_C842 ,C295_=_C867 ,\nC295_=_C1138 ,C295_=_C1579 ,C295_=_C1734 ,C295_=_C1876 ,C295_=_C1894 ,C295_=_C2557 ,\nC295_=_C2922 ,C295_=_C2948 ,C295_=_C2949 ,C295_=_C2950 ,C295_=_C2952 ,C295_=_C2953 ,\nC295_=_C2954 ,C295_=_C2955 ,C295_=_C2956 ,C295_=_C2957 ,C295_=_C2958 ,C295_=_C2959 ,\nC299_=_C357 ,C299_=_C1262 ,C299_=_C1308 ,C299_=_C2207 ,C299_=_C2845 ,C299_=_C2928 ,\nC299_=_C3132 ,C299_=_C3475 ,C299_=_C3613 ,C299_=_C3614 ,C299_=_C3615 ,C299_=_C3617 ,\nC299_=_C3618 ,C299_=_C3619 ,C299_=_C3620 ,C299_=_C3621 ,C299_=_C3622 ,C343_=_C352 ,\nC343_=_C357 ,C343_=_C561 ,C343_=_C737 ,C343_=_C861 ,C343_=_C1132 ,C343_=_C1365 ,\nC343_=_C1679 ,C343_=_C1680 ,C343_=_C1681 ,C343_=_C1683 ,C343_=_C1686 ,C343_=_C1687 ,\nC343_=_C1690 ,C343_=_C1691 ,C343_=_C1692 ,C343_=_C1696 ,C343_=_C1698 ,C343_=_C1699 ,\nC343_=_C1700 ,C343_=_C1701 ,C352_=_C357 ,C352_=_C381 ,C352_=_C746 ,C352_=_C842 ,\nC352_=_C867 ,C352_=_C1138 ,C352_=_C1579 ,C352_=_C1734 ,C352_=_C1876 ,C352_=_C1894 ,\nC352_=_C2557 ,C352_=_C2922 ,C352_=_C2948 ,C352_=_C2949 ,C352_=_C2950 ,C352_=_C2952 ,\nC352_=_C2953 ,C352_=_C2954 ,C352_=_C2955 ,C352_=_C2956 ,C352_=_C2957 ,C352_=_C2958 ,\nC352_=_C2959 ,C357_=_C1262 ,C357_=_C1308 ,C357_=_C2207 ,C357_=_C2845 ,C357_=_C2928 ,\nC357_=_C3132 ,C357_=_C3475 ,C357_=_C3613 ,C357_=_C3614 ,C357_=_C3615 ,C357_=_C3617 ,\nC357_=_C3618 ,C357_=_C3619 ,C357_=_C3620 ,C357_=_C3621 ,C357_=_C3622 ,C375_=_C381 ,\nC375_=_C399 ,C375_=_C534 ,C375_=_C837 ,C375_=_C1573 ,C375_=_C1889 ,C375_=_C2136 ,\nC375_=_C2139 ,C375_=_C2142 ,C375_=_C2143 ,C375_=_C2146 ,C375_=_C2148 ,C375_=_C2149 ,\nC375_=_C2150 ,C375_=_C2151 ,C375_=_C2152 ,C375_=_C2154 ,C375_=_C2155 ,C375_=_C2156 ,\nC375_=_C2157 ,C375_=_C2158 ,C381_=_C746 ,C381_=_C842 ,C381_=_C867 ,C381_=_C1138 ,\nC381_=_C1579 ,C381_=_C1734 ,C381_=_C1876 ,C381_=_C1894 ,C381_=_C2557 ,C381_=_C2922 ,\nC381_=_C2948 ,C381_=_C2949 ,C381_=_C2950 ,C381_=_C2952 ,C381_=_C2953 ,C381_=_C2954 ,\nC381_=_C2955 ,C381_=_C2956 ,C381_=_C2957 ,C381_=_C2958 ,C381_=_C2959 ,C399_=_C534 ,\nC399_=_C837 ,C399_=_C1573 ,C399_=_C1889 ,C399_=_C2136 ,C399_=_C2139 ,C399_=_C2142 ,\nC399_=_C2143 ,C399_=_C2146 ,C399_=_C2148 ,C399_=_C2149 ,C399_=_C2150 ,C399_=_C2151 ,\nC399_=_C2152 ,C399_=_C2154 ,C399_=_C2155 ,C399_=_C2156 ,C399_=_C2157 ,C399_=_C2158 ,\nC460_=_C595 ,C460_=_C869 ,C460_=_C1219 ,C460_=_C1285 ,C460_=_C1581 ,C460_=_C1842 ,\nC460_=_C2059 ,C460_=_C2226 ,C460_=_C2612 ,C460_=_C2706 ,C460_=_C2735 ,C460_=_C2767 ,\nC460_=_C2960 ,C460_=_C3103 ,C460_=_C3105 ,C460_=_C3106 ,C460_=_C3107 ,C460_=_C3108 ,\nC460_=_C3109 ,C460_=_C3111 ,C460_=_C3112 ,C460_=_C3113 ,C480_=_C486 ,C480_=_C495 ,\nC480_=_C587 ,C480_=_C937 ,C480_=_C1105 ,C480_=_C1277 ,C480_=_C1526 ,C480_=_C1549 ,\nC480_=_C1550 ,C480_=_C1552 ,C480_=_C1553 ,C480_=_C1555 ,C480_=_C1556 ,C480_=_C1557 ,\nC480_=_C1559 ,C480_=_C1560 ,C480_=_C1561 ,C480_=_C1562 ,C480_=_C1563 ,C480_=_C1565 ,\nC480_=_C1566 ,C480_=_C1567 ,C480_=_C1568 ,C480_=_C1569 ,C486_=_C495 ,C486_=_C1110 ,\nC486_=_C1444 ,C486_=_C2198 ,C486_=_C2220 ,C486_=_C2538 ,C486_=_C2539 ,C486_=_C2541 ,\nC486_=_C2542 ,C486_=_C2543 ,C486_=_C2548 ,C486_=_C2549 ,C486_=_C2550 ,C486_=_C2553 ,\nC486_=_C2554 ,C486_=_C2555 ,C495_=_C603 ,C495_=_C1073 ,C495_=_C1126 ,C495_=_C1609 ,\nC495_=_C2232 ,C495_=_C2749 ,C495_=_C2789 ,C495_=_C3032 ,C495_=_C3159 ,C495_=_C3199 ,\nC495_=_C3223 ,C495_=_C3666 ,C495_=_C3675 ,C495_=_C3795 ,C495_=_C3886 ,C495_=_C3910 ,\nC495_=_C3922 ,C495_=_C3957 ,C495_=_C3958 ,C495_=_C3959 ,C495_=_C3960 ,C534_=_C837 ,\nC534_=_C1573 ,C534_=_C1889 ,C534_=_C2136 ,C534_=_C2139 ,C534_=_C2142 ,C534_=_C2143 ,\nC534_=_C2146 ,C534_=_C2148 ,C534_=_C2149 ,C534_=_C2150 ,C534_=_C2151 ,C534_=_C2152 ,\nC534_=_C2154 ,C534_=_C2155 ,C534_=_C2156 ,C534_=_C2157 ,C534_=_C2158 ,C561_=_C737 ,\nC561_=_C861 ,C561_=_C1132 ,C561_=_C1365 ,C561_=_C1679 ,C561_=_C1680 ,C561_=_C1681 ,\nC561_=_C1683 ,C561_=_C1686 ,C561_=_C1687 ,C561_=_C1690 ,C561_=_C1691 ,C561_=_C1692 ,\nC561_=_C1696 ,C561_=_C1698 ,C561_=_C1699 ,C561_=_C1700 ,C561_=_C1701 ,C584_=_C587 ,\nC584_=_C595 ,C584_=_C596 ,C584_=_C603 ,C584_=_C858 ,C584_=_C1231 ,C584_=_C1233 ,\nC584_=_C1234 ,C584_=_C1235 ,C584_=_C1236 ,C584_=_C1237 ,C584_=_C1238 ,C584_=_C1239 ,\nC584_=_C1242 ,C584_=_C1243 ,C584_=_C1244 ,C584_=_C1245 ,C584_=_C1246 ,C584_=_C1247 ,\nC584_=_C1248 ,C584_=_C1250 ,C584_=_C1251 ,C587_=_C595 ,C587_=_C596 ,C587_=_C603 ,\nC587_=_C937 ,C587_=_C1105 ,C587_=_C1277 ,C587_=_C1526 ,C587_=_C1549 ,C587_=_C1550 ,\nC587_=_C1552 ,C587_=_C1553 ,C587_=_C1555 ,C587_=_C1556 ,C587_=_C1557 ,C587_=_C1559 ,\nC587_=_C1560 ,C587_=_C1561 ,C587_=_C1562 ,C587_=_C1563 ,C587_=_C1565 ,C587_=_C1566 ,\nC587_=_C1567 ,C587_=_C1568 ,C587_=_C1569 ,C595_=_C596 ,C595_=_C603 ,C595_=_C869 ,\nC595_=_C1219 ,C595_=_C1285 ,C595_=_C1581 ,C595_=_C1842 ,C595_=_C2059 ,C595_=_C2226 ,\nC595_=_C2612 ,C595_=_C2706 ,C595_=_C2735 ,C595_=_C2767 ,C595_=_C2960 ,C595_=_C3103 ,\nC595_=_C3105 ,C595_=_C3106 ,C595_=_C3107 ,C595_=_C3108 ,C595_=_C3109 ,C595_=_C3111 ,\nC595_=_C3112 ,C595_=_C3113 ,C596_=_C603 ,C596_=_C676 ,C596_=_C1451 ,C596_=_C2739 ,\nC596_=_C2880 ,C596_=_C3005 ,C596_=_C3367 ,C596_=_C3368 ,C596_=_C3369 ,C596_=_C3370 ,\nC596_=_C3371 ,C596_=_C3374 ,C596_=_C3375 ,C596_=_C3376 ,C596_=_C3377 ,C596_=_C3378 ,\nC603_=_C1073 ,C603_=_C1126 ,C603_=_C1609 ,C603_=_C2232 ,C603_=_C2749 ,C603_=_C2789 ,\nC603_=_C3032 ,C603_=_C3159 ,C603_=_C3199 ,C603_=_C3223 ,C603_=_C3666 ,C603_=_C3675 ,\nC603_=_C3795 ,C603_=_C3886 ,C603_=_C3910 ,C603_=_C3922 ,C603_=_C3957 ,C603_=_C3958 ,\nC603_=_C3959 ,C603_=_C3960 ,C610_=_C611 ,C610_=_C612 ,C610_=_C613 ,C610_=_C614 ,\nC610_=_C615 ,C610_=_C616 ,C610_=_C617 ,C610_=_C618 ,C610_=_C620 ,C610_=_C621 ,\nC610_=_C622 ,C610_=_C623 ,C610_=_C625 ,C610_=_C626 ,C610_=_C627 ,C610_=_C629 ,\nC610_=_C630 ,C610_=_C631 ,C610_=_C632 ,C610_=_C633 ,C610_=_C634 ,C610_=_C635 ,\nC610_=_C636 ,C610_=_C676 ,C611_=_C612 ,C611_=_C613 ,C611_=_C614 ,C611_=_C615 ,\nC611_=_C616 ,C611_=_C617 ,C611_=_C618 ,C611_=_C620 ,C611_=_C621 ,C611_=_C622 ,\nC611_=_C623 ,C611_=_C625 ,C611_=_C626 ,C611_=_C627 ,C611_=_C629 ,C611_=_C630 ,\nC611_=_C631 ,C611_=_C632 ,C611_=_C633 ,C611_=_C634 ,C611_=_C635 ,C611_=_C636 ,\nC611_=_C995 ,C612_=_C613 ,C612_=_C614 ,C612_=_C615 ,C612_=_C616 ,C612_=_C617 ,\nC612_=_C618 ,C612_=_C620 ,C612_=_C621 ,C612_=_C622 ,C612_=_C623 ,C612_=_C625 ,\nC612_=_C626 ,C612_=_C627 ,C612_=_C629 ,C612_=_C630 ,C612_=_C631 ,C612_=_C632 ,\nC612_=_C633 ,C612_=_C634 ,C612_=_C635</w:t>
      </w:r>
    </w:p>
    <w:p>
      <w:pPr>
        <w:pStyle w:val="PreformattedText"/>
        <w:bidi w:val="0"/>
        <w:spacing w:before="0" w:after="0"/>
        <w:jc w:val="left"/>
        <w:rPr/>
      </w:pPr>
      <w:r>
        <w:rPr/>
        <w:t xml:space="preserve"> </w:t>
      </w:r>
      <w:r>
        <w:rPr/>
        <w:t>,C612_=_C636 ,C613_=_C614 ,C613_=_C615 ,\nC613_=_C616 ,C613_=_C617 ,C613_=_C618 ,C613_=_C620 ,C613_=_C621 ,C613_=_C622 ,\nC613_=_C623 ,C613_=_C625 ,C613_=_C626 ,C613_=_C627 ,C613_=_C629 ,C613_=_C630 ,\nC613_=_C631 ,C613_=_C632 ,C613_=_C633 ,C613_=_C634 ,C613_=_C635 ,C613_=_C636 ,\nC613_=_C1444 ,C613_=_C1451 ,C613_=_C1452 ,C613_=_C1456 ,C614_=_C615 ,C614_=_C616 ,\nC614_=_C617 ,C614_=_C618 ,C614_=_C620 ,C614_=_C621 ,C614_=_C622 ,C614_=_C623 ,\nC614_=_C625 ,C614_=_C626 ,C614_=_C627 ,C614_=_C629 ,C614_=_C630 ,C614_=_C631 ,\nC614_=_C632 ,C614_=_C633 ,C614_=_C634 ,C614_=_C635 ,C614_=_C636 ,C615_=_C616 ,\nC615_=_C617 ,C615_=_C618 ,C615_=_C620 ,C615_=_C621 ,C615_=_C622 ,C615_=_C623 ,\nC615_=_C625 ,C615_=_C626 ,C615_=_C627 ,C615_=_C629 ,C615_=_C630 ,C615_=_C631 ,\nC615_=_C632 ,C615_=_C633 ,C615_=_C634 ,C615_=_C635 ,C615_=_C636 ,C615_=_C1231 ,\nC616_=_C617 ,C616_=_C618 ,C616_=_C620 ,C616_=_C621 ,C616_=_C622 ,C616_=_C623 ,\nC616_=_C625 ,C616_=_C626 ,C616_=_C627 ,C616_=_C629 ,C616_=_C630 ,C616_=_C631 ,\nC616_=_C632 ,C616_=_C633 ,C616_=_C634 ,C616_=_C635 ,C616_=_C636 ,C616_=_C1626 ,\nC617_=_C618 ,C617_=_C620 ,C617_=_C621 ,C617_=_C622 ,C617_=_C623 ,C617_=_C625 ,\nC617_=_C626 ,C617_=_C627 ,C617_=_C629 ,C617_=_C630 ,C617_=_C631 ,C617_=_C632 ,\nC617_=_C633 ,C617_=_C634 ,C617_=_C635 ,C617_=_C636 ,C617_=_C1842 ,C618_=_C620 ,\nC618_=_C621 ,C618_=_C622 ,C618_=_C623 ,C618_=_C625 ,C618_=_C626 ,C618_=_C627 ,\nC618_=_C629 ,C618_=_C630 ,C618_=_C631 ,C618_=_C632 ,C618_=_C633 ,C618_=_C634 ,\nC618_=_C635 ,C618_=_C636 ,C620_=_C621 ,C620_=_C622 ,C620_=_C623 ,C620_=_C625 ,\nC620_=_C626 ,C620_=_C627 ,C620_=_C629 ,C620_=_C630 ,C620_=_C631 ,C620_=_C632 ,\nC620_=_C633 ,C620_=_C634 ,C620_=_C635 ,C620_=_C636 ,C620_=_C2539 ,C620_=_C2880 ,\nC620_=_C2886 ,C621_=_C622 ,C621_=_C623 ,C621_=_C625 ,C621_=_C626 ,C621_=_C627 ,\nC621_=_C629 ,C621_=_C630 ,C621_=_C631 ,C621_=_C632 ,C621_=_C633 ,C621_=_C634 ,\nC621_=_C635 ,C621_=_C636 ,C622_=_C623 ,C622_=_C625 ,C622_=_C626 ,C622_=_C627 ,\nC622_=_C629 ,C622_=_C630 ,C622_=_C631 ,C622_=_C632 ,C622_=_C633 ,C622_=_C634 ,\nC622_=_C635 ,C622_=_C636 ,C623_=_C625 ,C623_=_C626 ,C623_=_C627 ,C623_=_C629 ,\nC623_=_C630 ,C623_=_C631 ,C623_=_C632 ,C623_=_C633 ,C623_=_C634 ,C623_=_C635 ,\nC623_=_C636 ,C625_=_C626 ,C625_=_C627 ,C625_=_C629 ,C625_=_C630 ,C625_=_C631 ,\nC625_=_C632 ,C625_=_C633 ,C625_=_C634 ,C625_=_C635 ,C625_=_C636 ,C626_=_C627 ,\nC626_=_C629 ,C626_=_C630 ,C626_=_C631 ,C626_=_C632 ,C626_=_C633 ,C626_=_C634 ,\nC626_=_C635 ,C626_=_C636 ,C626_=_C2549 ,C626_=_C3368 ,C626_=_C3645 ,C626_=_C3700 ,\nC627_=_C629 ,C627_=_C630 ,C627_=_C631 ,C627_=_C632 ,C627_=_C633 ,C627_=_C634 ,\nC627_=_C635 ,C627_=_C636 ,C627_=_C2550 ,C627_=_C3369 ,C627_=_C3747 ,C629_=_C630 ,\nC629_=_C631 ,C629_=_C632 ,C629_=_C633 ,C629_=_C634 ,C629_=_C635 ,C629_=_C636 ,\nC630_=_C631 ,C630_=_C632 ,C630_=_C633 ,C630_=_C634 ,C630_=_C635 ,C630_=_C636 ,\nC630_=_C2155 ,C631_=_C632 ,C631_=_C633 ,C631_=_C634 ,C631_=_C635 ,C631_=_C636 ,\nC631_=_C2387 ,C631_=_C3374 ,C632_=_C633 ,C632_=_C634 ,C632_=_C635 ,C632_=_C636 ,\nC633_=_C634 ,C633_=_C635 ,C633_=_C636 ,C633_=_C2554 ,C633_=_C3375 ,C633_=_C3620 ,\nC633_=_C3944 ,C634_=_C635 ,C634_=_C636 ,C634_=_C2389 ,C634_=_C3654 ,C635_=_C636 ,\nC635_=_C2555 ,C635_=_C3377 ,C635_=_C3946 ,C676_=_C1451 ,C676_=_C2739 ,C676_=_C2880 ,\nC676_=_C3005 ,C676_=_C3367 ,C676_=_C3368 ,C676_=_C3369 ,C676_=_C3370 ,C676_=_C3371 ,\nC676_=_C3374 ,C676_=_C3375 ,C676_=_C3376 ,C676_=_C3377 ,C676_=_C3378 ,C694_=_C995 ,\nC694_=_C1120 ,C694_=_C1375 ,C694_=_C1820 ,C694_=_C1941 ,C694_=_C2209 ,C694_=_C2354 ,\nC694_=_C3134 ,C694_=_C3301 ,C694_=_C3476 ,C694_=_C3490 ,C694_=_C3581 ,C694_=_C3645 ,\nC694_=_C3646 ,C694_=_C3647 ,C694_=_C3648 ,C694_=_C3650 ,C694_=_C3651 ,C694_=_C3652 ,\nC694_=_C3653 ,C694_=_C3654 ,C728_=_C753 ,C728_=_C1456 ,C728_=_C1825 ,C728_=_C1945 ,\nC728_=_C2213 ,C728_=_C2317 ,C728_=_C2444 ,C728_=_C2886 ,C728_=_C3138 ,C728_=_C3392 ,\nC728_=_C3700 ,C728_=_C3747 ,C728_=_C3781 ,C728_=_C3943 ,C728_=_C3944 ,C728_=_C3945 ,\nC728_=_C3946 ,C737_=_C743 ,C737_=_C746 ,C737_=_C753 ,C737_=_C861 ,C737_=_C1132 ,\nC737_=_C1365 ,C737_=_C1679 ,C737_=_C1680 ,C737_=_C1681 ,C737_=_C1683 ,C737_=_C1686 ,\nC737_=_C1687 ,C737_=_C1690 ,C737_=_C1691 ,C737_=_C1692 ,C737_=_C1696 ,C737_=_C1698 ,\nC737_=_C1699 ,C737_=_C1700 ,C737_=_C1701 ,C743_=_C746 ,C743_=_C753 ,C743_=_C1280 ,\nC743_=_C2197 ,C743_=_C2367 ,C743_=_C2369 ,C743_=_C2370 ,C743_=_C2371 ,C743_=_C2372 ,\nC743_=_C2374 ,C743_=_C2375 ,C743_=_C2376 ,C743_=_C2377 ,C743_=_C2378 ,C743_=_C2382 ,\nC743_=_C2383 ,C743_=_C2384 ,C743_=_C2385 ,C743_=_C2387 ,C743_=_C2388 ,C743_=_C2389 ,\nC743_=_C2390 ,C746_=_C753 ,C746_=_C842 ,C746_=_C867 ,C746_=_C1138 ,C746_=_C1579 ,\nC746_=_C1734 ,C746_=_C1876 ,C746_=_C1894 ,C746_=_C2557 ,C746_=_C2922 ,C746_=_C2948 ,\nC746_=_C2949 ,C746_=_C2950 ,C746_=_C2952 ,C746_=_C2953 ,C746_=_C2954 ,C746_=_C2955 ,\nC746_=_C2956 ,C746_=_C2957 ,C746_=_C2958 ,C746_=_C2959 ,C753_=_C1456 ,C753_=_C1825 ,\nC753_=_C1945 ,C753_=_C2213 ,C753_=_C2317 ,C753_=_C2444 ,C753_=_C2886 ,C753_=_C3138 ,\nC753_=_C3392 ,C753_=_C3700 ,C753_=_C3747 ,C753_=_C3781 ,C753_=_C3943 ,C753_=_C3944 ,\nC753_=_C3945 ,C753_=_C3946 ,C768_=_C1749 ,C768_=_C1955 ,C768_=_C2181 ,C768_=_C2199 ,\nC768_=_C2327 ,C768_=_C2974 ,C768_=_C2975 ,C768_=_C2976 ,C768_=_C2977 ,C768_=_C2978 ,\nC768_=_C2981 ,C768_=_C2983 ,C768_=_C2985 ,C768_=_C2986 ,C768_=_C2987 ,C768_=_C2988 ,\nC768_=_C2989 ,C768_=_C2990 ,C768_=_C2991 ,C768_=_C2992 ,C837_=_C842 ,C837_=_C1573 ,\nC837_=_C1889 ,C837_=_C2136 ,C837_=_C2139 ,C837_=_C2142 ,C837_=_C2143 ,C837_=_C2146 ,\nC837_=_C2148 ,C837_=_C2149 ,C837_=_C2150 ,C837_=_C2151 ,C837_=_C2152 ,C837_=_C2154 ,\nC837_=_C2155 ,C837_=_C2156 ,C837_=_C2157 ,C837_=_C2158 ,C842_=_C867 ,C842_=_C1138 ,\nC842_=_C1579 ,C842_=_C1734 ,C842_=_C1876 ,C842_=_C1894 ,C842_=_C2557 ,C842_=_C2922 ,\nC842_=_C2948 ,C842_=_C2949 ,C842_=_C2950 ,C842_=_C2952 ,C842_=_C2953 ,C842_=_C2954 ,\nC842_=_C2955 ,C842_=_C2956 ,C842_=_C2957 ,C842_=_C2958 ,C842_=_C2959 ,C858_=_C861 ,\nC858_=_C867 ,C858_=_C869 ,C858_=_C1231 ,C858_=_C1233 ,C858_=_C1234 ,C858_=_C1235 ,\nC858_=_C1236 ,C858_=_C1237 ,C858_=_C1238 ,C858_=_C1239 ,C858_=_C1242 ,C858_=_C1243 ,\nC858_=_C1244 ,C858_=_C1245 ,C858_=_C1246 ,C858_=_C1247 ,C858_=_C1248 ,C858_=_C1250 ,\nC858_=_C1251 ,C861_=_C867 ,C861_=_C869 ,C861_=_C1132 ,C861_=_C1365 ,C861_=_C1679 ,\nC861_=_C1680 ,C861_=_C1681 ,C861_=_C1683 ,C861_=_C1686 ,C861_=_C1687 ,C861_=_C1690 ,\nC861_=_C1691 ,C861_=_C1692 ,C861_=_C1696 ,C861_=_C1698 ,C861_=_C1699 ,C861_=_C1700 ,\nC861_=_C1701 ,C867_=_C869 ,C867_=_C1138 ,C867_=_C1579 ,C867_=_C1734 ,C867_=_C1876 ,\nC867_=_C1894 ,C867_=_C2557 ,C867_=_C2922 ,C867_=_C2948 ,C867_=_C2949 ,C867_=_C2950 ,\nC867_=_C2952 ,C867_=_C2953 ,C867_=_C2954 ,C867_=_C2955 ,C867_=_C2956 ,C867_=_C2957 ,\nC867_=_C2958 ,C867_=_C2959 ,C869_=_C1219 ,C869_=_C1285 ,C869_=_C1581 ,C869_=_C1842 ,\nC869_=_C2059 ,C869_=_C2226 ,C869_=_C2612 ,C869_=_C2706 ,C869_=_C2735 ,C869_=_C2767 ,\nC869_=_C2960 ,C869_=_C3103 ,C869_=_C3105 ,C869_=_C3106 ,C869_=_C3107 ,C869_=_C3108 ,\nC869_=_C3109 ,C869_=_C3111 ,C869_=_C3112 ,C869_=_C3113 ,C937_=_C1105 ,C937_=_C1277 ,\nC937_=_C1526 ,C937_=_C1549 ,C937_=_C1550 ,C937_=_C1552 ,C937_=_C1553 ,C937_=_C1555 ,\nC937_=_C1556 ,C937_=_C1557 ,C937_=_C1559 ,C937_=_C1560 ,C937_=_C1561 ,C937_=_C1562 ,\nC937_=_C1563 ,C937_=_C1565 ,C937_=_C1566 ,C937_=_C1567 ,C937_=_C1568 ,C937_=_C1569 ,\nC995_=_C1120 ,C995_=_C1375 ,C995_=_C1820 ,C995_=_C1941 ,C995_=_C2209 ,C995_=_C2354 ,\nC995_=_C3134 ,C995_=_C3301 ,C995_=_C3476 ,C995_=_C3490 ,C995_=_C3581 ,C995_=_C3645 ,\nC995_=_C3646 ,C995_=_C3647 ,C995_=_C3648 ,C995_=_C3650 ,C995_=_C3651 ,C995_=_C3652 ,\nC995_=_C3653 ,C995_=_C3654 ,C1068_=_C1073 ,C1068_=_C1171 ,C1068_=_C1452 ,C1068_=_C1604 ,\nC1068_=_C1626 ,C1068_=_C2208 ,C1068_=_C2514 ,C1068_=_C2721 ,C1068_=_C3026 ,C1068_=_C3133 ,\nC1068_=_C3195 ,C1068_=_C3217 ,C1068_=_C3624 ,C1068_=_C3625 ,C1068_=_C3626 ,C1068_=_C3629 ,\nC1068_=_C3630 ,C1068_=_C3631 ,C1068_=_C3632 ,C1068_=_C3633 ,C1073_=_C1126 ,C1073_=_C1609 ,\nC1073_=_C2232 ,C1073_=_C2749 ,C1073_=_C2789 ,C1073_=_C3032 ,C1073_=_C3159 ,C1073_=_C3199 ,\nC1073_=_C3223 ,C1073_=_C3666 ,C1073_=_C3675 ,C1073_=_C3795 ,C1073_=_C3886 ,C1073_=_C3910 ,\nC1073_=_C3922 ,C1073_=_C3957 ,C1073_=_C3958 ,C1073_=_C3959 ,C1073_=_C3960 ,C1105_=_C1110 ,\nC1105_=_C1120 ,C1105_=_C1126 ,C1105_=_C1277 ,C1105_=_C1526 ,C1105_=_C1549 ,C1105_=_C1550 ,\nC1105_=_C1552 ,C1105_=_C1553 ,C1105_=_C1555 ,C1105_=_C1556 ,C1105_=_C1557 ,C1105_=_C1559 ,\nC1105_=_C1560 ,C1105_=_C1561 ,C1105_=_C1562 ,C1105_=_C1563 ,C1105_=_C1565 ,C1105_=_C1566 ,\nC1105_=_C1567 ,C1105_=_C1568 ,C1105_=_C1569 ,C1110_=_C1120 ,C1110_=_C1126 ,C1110_=_C1444 ,\nC1110_=_C2198 ,C1110_=_C2220 ,C1110_=_C2538 ,C1110_=_C2539 ,C1110_=_C2541 ,C1110_=_C2542 ,\nC1110_=_C2543 ,C1110_=_C2548 ,C1110_=_C2549 ,C1110_=_C2550 ,C1110_=_C2553 ,C1110_=_C2554 ,\nC1110_=_C2555 ,C1120_=_C1126 ,C1120_=_C1375 ,C1120_=_C1820 ,C1120_=_C1941 ,C1120_=_C2209 ,\nC1120_=_C2354 ,C1120_=_C3134 ,C1120_=_C3301 ,C1120_=_C3476 ,C1120_=_C3490 ,C1120_=_C3581 ,\nC1120_=_C3645 ,C1120_=_C3646 ,C1120_=_C3647 ,C1120_=_C3648 ,C1120_=_C3650 ,C1120_=_C3651 ,\nC1120_=_C3652 ,C1120_=_C3653 ,C1120_=_C3654 ,C1126_=_C1609 ,C1126_=_C2232 ,C1126_=_C2749 ,\nC1126_=_C2789 ,C1126_=_C3032 ,C1126_=_C3159 ,C1126_=_C3199 ,C1126_=_C3223 ,C1126_=_C3666 ,\nC1126_=_C3675 ,C1126_=_C3795 ,C1126_=_C3886 ,C1126_=_C3910 ,C1126_=_C3922 ,C1126_=_C3957 ,\nC1126_=_C3958 ,C1126_=_C3959 ,C1126_=_C3960 ,C1132_=_C1138 ,C1132_=_C1365 ,C1132_=_C1679 ,\nC1132_=_C1680 ,C1132_=_C1681 ,C1132_=_C1683 ,C1132_=_C1686 ,C1132_=_C1687 ,C1132_=_C1690 ,\nC1132_=_C1691 ,C1132_=_C1692 ,C1132_=_C1696 ,C1132_=_C1698 ,C1132_=_C1699 ,C1132_=_C1700 ,\nC1132_=_C1701 ,C1138_=_C1579 ,C1138_=_C1734 ,C1138_=_C1876 ,C1138_=_C1894 ,C1138_=_C2557 ,\nC1138_=_C2922 ,C1138_=_C2948 ,C1138_=_C2949 ,C1138_=_C2950 ,C1138_=_C2952 ,C1138_=_C2953 ,\nC1138_=_C2954 ,C1138_=_C2955 ,C1138_=_C2956 ,C1138_=_C2957 ,C1138_=_C2958 ,C1138_=_C2959 ,\nC1171_=_C1452 ,C1171_=_C1604 ,C1171_=_C1626 ,C1171_=_C2208</w:t>
      </w:r>
    </w:p>
    <w:p>
      <w:pPr>
        <w:pStyle w:val="PreformattedText"/>
        <w:bidi w:val="0"/>
        <w:spacing w:before="0" w:after="0"/>
        <w:jc w:val="left"/>
        <w:rPr/>
      </w:pPr>
      <w:r>
        <w:rPr/>
        <w:t xml:space="preserve"> </w:t>
      </w:r>
      <w:r>
        <w:rPr/>
        <w:t>,C1171_=_C2514 ,C1171_=_C2721 ,\nC1171_=_C3026 ,C1171_=_C3133 ,C1171_=_C3195 ,C1171_=_C3217 ,C1171_=_C3624 ,C1171_=_C3625 ,\nC1171_=_C3626 ,C1171_=_C3629 ,C1171_=_C3630 ,C1171_=_C3631 ,C1171_=_C3632 ,C1171_=_C3633 ,\nC1219_=_C1285 ,C1219_=_C1581 ,C1219_=_C1842 ,C1219_=_C2059 ,C1219_=_C2226 ,C1219_=_C2612 ,\nC1219_=_C2706 ,C1219_=_C2735 ,C1219_=_C2767 ,C1219_=_C2960 ,C1219_=_C3103 ,C1219_=_C3105 ,\nC1219_=_C3106 ,C1219_=_C3107 ,C1219_=_C3108 ,C1219_=_C3109 ,C1219_=_C3111 ,C1219_=_C3112 ,\nC1219_=_C3113 ,C1231_=_C1233 ,C1231_=_C1234 ,C1231_=_C1235 ,C1231_=_C1236 ,C1231_=_C1237 ,\nC1231_=_C1238 ,C1231_=_C1239 ,C1231_=_C1242 ,C1231_=_C1243 ,C1231_=_C1244 ,C1231_=_C1245 ,\nC1231_=_C1246 ,C1231_=_C1247 ,C1231_=_C1248 ,C1231_=_C1250 ,C1231_=_C1251 ,C1233_=_C1234 ,\nC1233_=_C1235 ,C1233_=_C1236 ,C1233_=_C1237 ,C1233_=_C1238 ,C1233_=_C1239 ,C1233_=_C1242 ,\nC1233_=_C1243 ,C1233_=_C1244 ,C1233_=_C1245 ,C1233_=_C1246 ,C1233_=_C1247 ,C1233_=_C1248 ,\nC1233_=_C1250 ,C1233_=_C1251 ,C1233_=_C1573 ,C1233_=_C1579 ,C1233_=_C1581 ,C1234_=_C1235 ,\nC1234_=_C1236 ,C1234_=_C1237 ,C1234_=_C1238 ,C1234_=_C1239 ,C1234_=_C1242 ,C1234_=_C1243 ,\nC1234_=_C1244 ,C1234_=_C1245 ,C1234_=_C1246 ,C1234_=_C1247 ,C1234_=_C1248 ,C1234_=_C1250 ,\nC1234_=_C1251 ,C1234_=_C2059 ,C1235_=_C1236 ,C1235_=_C1237 ,C1235_=_C1238 ,C1235_=_C1239 ,\nC1235_=_C1242 ,C1235_=_C1243 ,C1235_=_C1244 ,C1235_=_C1245 ,C1235_=_C1246 ,C1235_=_C1247 ,\nC1235_=_C1248 ,C1235_=_C1250 ,C1235_=_C1251 ,C1235_=_C1550 ,C1235_=_C2220 ,C1235_=_C2226 ,\nC1235_=_C2232 ,C1236_=_C1237 ,C1236_=_C1238 ,C1236_=_C1239 ,C1236_=_C1242 ,C1236_=_C1243 ,\nC1236_=_C1244 ,C1236_=_C1245 ,C1236_=_C1246 ,C1236_=_C1247 ,C1236_=_C1248 ,C1236_=_C1250 ,\nC1236_=_C1251 ,C1236_=_C2612 ,C1237_=_C1238 ,C1237_=_C1239 ,C1237_=_C1242 ,C1237_=_C1243 ,\nC1237_=_C1244 ,C1237_=_C1245 ,C1237_=_C1246 ,C1237_=_C1247 ,C1237_=_C1248 ,C1237_=_C1250 ,\nC1237_=_C1251 ,C1237_=_C1552 ,C1237_=_C2735 ,C1237_=_C2739 ,C1237_=_C2749 ,C1238_=_C1239 ,\nC1238_=_C1242 ,C1238_=_C1243 ,C1238_=_C1244 ,C1238_=_C1245 ,C1238_=_C1246 ,C1238_=_C1247 ,\nC1238_=_C1248 ,C1238_=_C1250 ,C1238_=_C1251 ,C1238_=_C2372 ,C1238_=_C2960 ,C1239_=_C1242 ,\nC1239_=_C1243 ,C1239_=_C1244 ,C1239_=_C1245 ,C1239_=_C1246 ,C1239_=_C1247 ,C1239_=_C1248 ,\nC1239_=_C1250 ,C1239_=_C1251 ,C1242_=_C1243 ,C1242_=_C1244 ,C1242_=_C1245 ,C1242_=_C1246 ,\nC1242_=_C1247 ,C1242_=_C1248 ,C1242_=_C1250 ,C1242_=_C1251 ,C1242_=_C3105 ,C1243_=_C1244 ,\nC1243_=_C1245 ,C1243_=_C1246 ,C1243_=_C1247 ,C1243_=_C1248 ,C1243_=_C1250 ,C1243_=_C1251 ,\nC1243_=_C1560 ,C1243_=_C3106 ,C1243_=_C3367 ,C1243_=_C3675 ,C1244_=_C1245 ,C1244_=_C1246 ,\nC1244_=_C1247 ,C1244_=_C1248 ,C1244_=_C1250 ,C1244_=_C1251 ,C1245_=_C1246 ,C1245_=_C1247 ,\nC1245_=_C1248 ,C1245_=_C1250 ,C1245_=_C1251 ,C1245_=_C2151 ,C1246_=_C1247 ,C1246_=_C1248 ,\nC1246_=_C1250 ,C1246_=_C1251 ,C1246_=_C3107 ,C1247_=_C1248 ,C1247_=_C1250 ,C1247_=_C1251 ,\nC1247_=_C1562 ,C1247_=_C3108 ,C1247_=_C3370 ,C1247_=_C3910 ,C1248_=_C1250 ,C1248_=_C1251 ,\nC1248_=_C1563 ,C1248_=_C2152 ,C1248_=_C2952 ,C1248_=_C3109 ,C1248_=_C3371 ,C1248_=_C3615 ,\nC1248_=_C3922 ,C1250_=_C1251 ,C1251_=_C1567 ,C1251_=_C3111 ,C1251_=_C3376 ,C1251_=_C3960 ,\nC1262_=_C1308 ,C1262_=_C2207 ,C1262_=_C2845 ,C1262_=_C2928 ,C1262_=_C3132 ,C1262_=_C3475 ,\nC1262_=_C3613 ,C1262_=_C3614 ,C1262_=_C3615 ,C1262_=_C3617 ,C1262_=_C3618 ,C1262_=_C3619 ,\nC1262_=_C3620 ,C1262_=_C3621 ,C1262_=_C3622 ,C1277_=_C1280 ,C1277_=_C1285 ,C1277_=_C1526 ,\nC1277_=_C1549 ,C1277_=_C1550 ,C1277_=_C1552 ,C1277_=_C1553 ,C1277_=_C1555 ,C1277_=_C1556 ,\nC1277_=_C1557 ,C1277_=_C1559 ,C1277_=_C1560 ,C1277_=_C1561 ,C1277_=_C1562 ,C1277_=_C1563 ,\nC1277_=_C1565 ,C1277_=_C1566 ,C1277_=_C1567 ,C1277_=_C1568 ,C1277_=_C1569 ,C1280_=_C1285 ,\nC1280_=_C2197 ,C1280_=_C2367 ,C1280_=_C2369 ,C1280_=_C2370 ,C1280_=_C2371 ,C1280_=_C2372 ,\nC1280_=_C2374 ,C1280_=_C2375 ,C1280_=_C2376 ,C1280_=_C2377 ,C1280_=_C2378 ,C1280_=_C2382 ,\nC1280_=_C2383 ,C1280_=_C2384 ,C1280_=_C2385 ,C1280_=_C2387 ,C1280_=_C2388 ,C1280_=_C2389 ,\nC1280_=_C2390 ,C1285_=_C1581 ,C1285_=_C1842 ,C1285_=_C2059 ,C1285_=_C2226 ,C1285_=_C2612 ,\nC1285_=_C2706 ,C1285_=_C2735 ,C1285_=_C2767 ,C1285_=_C2960 ,C1285_=_C3103 ,C1285_=_C3105 ,\nC1285_=_C3106 ,C1285_=_C3107 ,C1285_=_C3108 ,C1285_=_C3109 ,C1285_=_C3111 ,C1285_=_C3112 ,\nC1285_=_C3113 ,C1308_=_C2207 ,C1308_=_C2845 ,C1308_=_C2928 ,C1308_=_C3132 ,C1308_=_C3475 ,\nC1308_=_C3613 ,C1308_=_C3614 ,C1308_=_C3615 ,C1308_=_C3617 ,C1308_=_C3618 ,C1308_=_C3619 ,\nC1308_=_C3620 ,C1308_=_C3621 ,C1308_=_C3622 ,C1365_=_C1375 ,C1365_=_C1679 ,C1365_=_C1680 ,\nC1365_=_C1681 ,C1365_=_C1683 ,C1365_=_C1686 ,C1365_=_C1687 ,C1365_=_C1690 ,C1365_=_C1691 ,\nC1365_=_C1692 ,C1365_=_C1696 ,C1365_=_C1698 ,C1365_=_C1699 ,C1365_=_C1700 ,C1365_=_C1701 ,\nC1375_=_C1820 ,C1375_=_C1941 ,C1375_=_C2209 ,C1375_=_C2354 ,C1375_=_C3134 ,C1375_=_C3301 ,\nC1375_=_C3476 ,C1375_=_C3490 ,C1375_=_C3581 ,C1375_=_C3645 ,C1375_=_C3646 ,C1375_=_C3647 ,\nC1375_=_C3648 ,C1375_=_C3650 ,C1375_=_C3651 ,C1375_=_C3652 ,C1375_=_C3653 ,C1375_=_C3654 ,\nC1444_=_C1451 ,C1444_=_C1452 ,C1444_=_C1456 ,C1444_=_C2198 ,C1444_=_C2220 ,C1444_=_C2538 ,\nC1444_=_C2539 ,C1444_=_C2541 ,C1444_=_C2542 ,C1444_=_C2543 ,C1444_=_C2548 ,C1444_=_C2549 ,\nC1444_=_C2550 ,C1444_=_C2553 ,C1444_=_C2554 ,C1444_=_C2555 ,C1451_=_C1452 ,C1451_=_C1456 ,\nC1451_=_C2739 ,C1451_=_C2880 ,C1451_=_C3005 ,C1451_=_C3367 ,C1451_=_C3368 ,C1451_=_C3369 ,\nC1451_=_C3370 ,C1451_=_C3371 ,C1451_=_C3374 ,C1451_=_C3375 ,C1451_=_C3376 ,C1451_=_C3377 ,\nC1451_=_C3378 ,C1452_=_C1456 ,C1452_=_C1604 ,C1452_=_C1626 ,C1452_=_C2208 ,C1452_=_C2514 ,\nC1452_=_C2721 ,C1452_=_C3026 ,C1452_=_C3133 ,C1452_=_C3195 ,C1452_=_C3217 ,C1452_=_C3624 ,\nC1452_=_C3625 ,C1452_=_C3626 ,C1452_=_C3629 ,C1452_=_C3630 ,C1452_=_C3631 ,C1452_=_C3632 ,\nC1452_=_C3633 ,C1456_=_C1825 ,C1456_=_C1945 ,C1456_=_C2213 ,C1456_=_C2317 ,C1456_=_C2444 ,\nC1456_=_C2886 ,C1456_=_C3138 ,C1456_=_C3392 ,C1456_=_C3700 ,C1456_=_C3747 ,C1456_=_C3781 ,\nC1456_=_C3943 ,C1456_=_C3944 ,C1456_=_C3945 ,C1456_=_C3946 ,C1526_=_C1549 ,C1526_=_C1550 ,\nC1526_=_C1552 ,C1526_=_C1553 ,C1526_=_C1555 ,C1526_=_C1556 ,C1526_=_C1557 ,C1526_=_C1559 ,\nC1526_=_C1560 ,C1526_=_C1561 ,C1526_=_C1562 ,C1526_=_C1563 ,C1526_=_C1565 ,C1526_=_C1566 ,\nC1526_=_C1567 ,C1526_=_C1568 ,C1526_=_C1569 ,C1549_=_C1550 ,C1549_=_C1552 ,C1549_=_C1553 ,\nC1549_=_C1555 ,C1549_=_C1556 ,C1549_=_C1557 ,C1549_=_C1559 ,C1549_=_C1560 ,C1549_=_C1561 ,\nC1549_=_C1562 ,C1549_=_C1563 ,C1549_=_C1565 ,C1549_=_C1566 ,C1549_=_C1567 ,C1549_=_C1568 ,\nC1549_=_C1569 ,C1550_=_C1552 ,C1550_=_C1553 ,C1550_=_C1555 ,C1550_=_C1556 ,C1550_=_C1557 ,\nC1550_=_C1559 ,C1550_=_C1560 ,C1550_=_C1561 ,C1550_=_C1562 ,C1550_=_C1563 ,C1550_=_C1565 ,\nC1550_=_C1566 ,C1550_=_C1567 ,C1550_=_C1568 ,C1550_=_C1569 ,C1550_=_C2220 ,C1550_=_C2226 ,\nC1550_=_C2232 ,C1552_=_C1553 ,C1552_=_C1555 ,C1552_=_C1556 ,C1552_=_C1557 ,C1552_=_C1559 ,\nC1552_=_C1560 ,C1552_=_C1561 ,C1552_=_C1562 ,C1552_=_C1563 ,C1552_=_C1565 ,C1552_=_C1566 ,\nC1552_=_C1567 ,C1552_=_C1568 ,C1552_=_C1569 ,C1552_=_C2735 ,C1552_=_C2739 ,C1552_=_C2749 ,\nC1553_=_C1555 ,C1553_=_C1556 ,C1553_=_C1557 ,C1553_=_C1559 ,C1553_=_C1560 ,C1553_=_C1561 ,\nC1553_=_C1562 ,C1553_=_C1563 ,C1553_=_C1565 ,C1553_=_C1566 ,C1553_=_C1567 ,C1553_=_C1568 ,\nC1553_=_C1569 ,C1553_=_C2538 ,C1553_=_C2789 ,C1555_=_C1556 ,C1555_=_C1557 ,C1555_=_C1559 ,\nC1555_=_C1560 ,C1555_=_C1561 ,C1555_=_C1562 ,C1555_=_C1563 ,C1555_=_C1565 ,C1555_=_C1566 ,\nC1555_=_C1567 ,C1555_=_C1568 ,C1555_=_C1569 ,C1555_=_C2542 ,C1555_=_C3159 ,C1556_=_C1557 ,\nC1556_=_C1559 ,C1556_=_C1560 ,C1556_=_C1561 ,C1556_=_C1562 ,C1556_=_C1563 ,C1556_=_C1565 ,\nC1556_=_C1566 ,C1556_=_C1567 ,C1556_=_C1568 ,C1556_=_C1569 ,C1556_=_C2543 ,C1556_=_C3195 ,\nC1556_=_C3199 ,C1557_=_C1559 ,C1557_=_C1560 ,C1557_=_C1561 ,C1557_=_C1562 ,C1557_=_C1563 ,\nC1557_=_C1565 ,C1557_=_C1566 ,C1557_=_C1567 ,C1557_=_C1568 ,C1557_=_C1569 ,C1559_=_C1560 ,\nC1559_=_C1561 ,C1559_=_C1562 ,C1559_=_C1563 ,C1559_=_C1565 ,C1559_=_C1566 ,C1559_=_C1567 ,\nC1559_=_C1568 ,C1559_=_C1569 ,C1559_=_C2548 ,C1559_=_C3666 ,C1560_=_C1561 ,C1560_=_C1562 ,\nC1560_=_C1563 ,C1560_=_C1565 ,C1560_=_C1566 ,C1560_=_C1567 ,C1560_=_C1568 ,C1560_=_C1569 ,\nC1560_=_C3106 ,C1560_=_C3367 ,C1560_=_C3675 ,C1561_=_C1562 ,C1561_=_C1563 ,C1561_=_C1565 ,\nC1561_=_C1566 ,C1561_=_C1567 ,C1561_=_C1568 ,C1561_=_C1569 ,C1562_=_C1563 ,C1562_=_C1565 ,\nC1562_=_C1566 ,C1562_=_C1567 ,C1562_=_C1568 ,C1562_=_C1569 ,C1562_=_C3108 ,C1562_=_C3370 ,\nC1562_=_C3910 ,C1563_=_C1565 ,C1563_=_C1566 ,C1563_=_C1567 ,C1563_=_C1568 ,C1563_=_C1569 ,\nC1563_=_C2152 ,C1563_=_C2952 ,C1563_=_C3109 ,C1563_=_C3371 ,C1563_=_C3615 ,C1563_=_C3922 ,\nC1565_=_C1566 ,C1565_=_C1567 ,C1565_=_C1568 ,C1565_=_C1569 ,C1565_=_C2553 ,C1565_=_C3958 ,\nC1566_=_C1567 ,C1566_=_C1568 ,C1566_=_C1569 ,C1566_=_C3943 ,C1567_=_C1568 ,C1567_=_C1569 ,\nC1567_=_C3111 ,C1567_=_C3376 ,C1567_=_C3960 ,C1568_=_C1569 ,C1568_=_C3621 ,C1573_=_C1579 ,\nC1573_=_C1581 ,C1573_=_C1889 ,C1573_=_C2136 ,C1573_=_C2139 ,C1573_=_C2142 ,C1573_=_C2143 ,\nC1573_=_C2146 ,C1573_=_C2148 ,C1573_=_C2149 ,C1573_=_C2150 ,C1573_=_C2151 ,C1573_=_C2152 ,\nC1573_=_C2154 ,C1573_=_C2155 ,C1573_=_C2156 ,C1573_=_C2157 ,C1573_=_C2158 ,C1579_=_C1581 ,\nC1579_=_C1734 ,C1579_=_C1876 ,C1579_=_C1894 ,C1579_=_C2557 ,C1579_=_C2922 ,C1579_=_C2948 ,\nC1579_=_C2949 ,C1579_=_C2950 ,C1579_=_C2952 ,C1579_=_C2953 ,C1579_=_C2954 ,C1579_=_C2955 ,\nC1579_=_C2956 ,C1579_=_C2957 ,C1579_=_C2958 ,C1579_=_C2959 ,C1581_=_C1842 ,C1581_=_C2059 ,\nC1581_=_C2226 ,C1581_=_C2612 ,C1581_=_C2706 ,C1581_=_C2735 ,C1581_=_C2767 ,C1581_=_C2960 ,\nC1581_=_C3103 ,C1581_=_C3105 ,C1581_=_C3106 ,C1581_=_C3107 ,C1581_=_C3108 ,C1581_=_C3109 ,\nC1581_=_C3111 ,C1581_=_C3112 ,C1581_=_C3113 ,C1604_=_C1609 ,C1604_=_C1626 ,C1604_=_C2208 ,\nC1604_=_C2514 ,C1604_=_C2721 ,C1604_=_C3026 ,C1604_=_C3133 ,C1604_=_C3195 ,C1604_=_C3217 ,\nC1604_=_C3624 ,C1604_=_C3625 ,C1604_=_C3626 ,C1604_=_C3629 ,C1604_=_C3630 ,C1604_=_C3631 ,\nC1604_=_C3632 ,C1604_=_C3633</w:t>
      </w:r>
    </w:p>
    <w:p>
      <w:pPr>
        <w:pStyle w:val="PreformattedText"/>
        <w:bidi w:val="0"/>
        <w:spacing w:before="0" w:after="0"/>
        <w:jc w:val="left"/>
        <w:rPr/>
      </w:pPr>
      <w:r>
        <w:rPr/>
        <w:t xml:space="preserve"> </w:t>
      </w:r>
      <w:r>
        <w:rPr/>
        <w:t>,C1609_=_C2232 ,C1609_=_C2749 ,C1609_=_C2789 ,C1609_=_C3032 ,\nC1609_=_C3159 ,C1609_=_C3199 ,C1609_=_C3223 ,C1609_=_C3666 ,C1609_=_C3675 ,C1609_=_C3795 ,\nC1609_=_C3886 ,C1609_=_C3910 ,C1609_=_C3922 ,C1609_=_C3957 ,C1609_=_C3958 ,C1609_=_C3959 ,\nC1609_=_C3960 ,C1626_=_C2208 ,C1626_=_C2514 ,C1626_=_C2721 ,C1626_=_C3026 ,C1626_=_C3133 ,\nC1626_=_C3195 ,C1626_=_C3217 ,C1626_=_C3624 ,C1626_=_C3625 ,C1626_=_C3626 ,C1626_=_C3629 ,\nC1626_=_C3630 ,C1626_=_C3631 ,C1626_=_C3632 ,C1626_=_C3633 ,C1679_=_C1680 ,C1679_=_C1681 ,\nC1679_=_C1683 ,C1679_=_C1686 ,C1679_=_C1687 ,C1679_=_C1690 ,C1679_=_C1691 ,C1679_=_C1692 ,\nC1679_=_C1696 ,C1679_=_C1698 ,C1679_=_C1699 ,C1679_=_C1700 ,C1679_=_C1701 ,C1679_=_C1734 ,\nC1680_=_C1681 ,C1680_=_C1683 ,C1680_=_C1686 ,C1680_=_C1687 ,C1680_=_C1690 ,C1680_=_C1691 ,\nC1680_=_C1692 ,C1680_=_C1696 ,C1680_=_C1698 ,C1680_=_C1699 ,C1680_=_C1700 ,C1680_=_C1701 ,\nC1680_=_C1876 ,C1681_=_C1683 ,C1681_=_C1686 ,C1681_=_C1687 ,C1681_=_C1690 ,C1681_=_C1691 ,\nC1681_=_C1692 ,C1681_=_C1696 ,C1681_=_C1698 ,C1681_=_C1699 ,C1681_=_C1700 ,C1681_=_C1701 ,\nC1681_=_C1889 ,C1681_=_C1894 ,C1683_=_C1686 ,C1683_=_C1687 ,C1683_=_C1690 ,C1683_=_C1691 ,\nC1683_=_C1692 ,C1683_=_C1696 ,C1683_=_C1698 ,C1683_=_C1699 ,C1683_=_C1700 ,C1683_=_C1701 ,\nC1683_=_C2136 ,C1683_=_C2197 ,C1683_=_C2198 ,C1683_=_C2199 ,C1683_=_C2207 ,C1683_=_C2208 ,\nC1683_=_C2209 ,C1683_=_C2213 ,C1686_=_C1687 ,C1686_=_C1690 ,C1686_=_C1691 ,C1686_=_C1692 ,\nC1686_=_C1696 ,C1686_=_C1698 ,C1686_=_C1699 ,C1686_=_C1700 ,C1686_=_C1701 ,C1687_=_C1690 ,\nC1687_=_C1691 ,C1687_=_C1692 ,C1687_=_C1696 ,C1687_=_C1698 ,C1687_=_C1699 ,C1687_=_C1700 ,\nC1687_=_C1701 ,C1690_=_C1691 ,C1690_=_C1692 ,C1690_=_C1696 ,C1690_=_C1698 ,C1690_=_C1699 ,\nC1690_=_C1700 ,C1690_=_C1701 ,C1690_=_C2142 ,C1690_=_C2375 ,C1690_=_C2541 ,C1690_=_C2974 ,\nC1690_=_C3132 ,C1690_=_C3133 ,C1690_=_C3134 ,C1690_=_C3138 ,C1691_=_C1692 ,C1691_=_C1696 ,\nC1691_=_C1698 ,C1691_=_C1699 ,C1691_=_C1700 ,C1691_=_C1701 ,C1691_=_C2948 ,C1691_=_C3392 ,\nC1692_=_C1696 ,C1692_=_C1698 ,C1692_=_C1699 ,C1692_=_C1700 ,C1692_=_C1701 ,C1692_=_C2377 ,\nC1692_=_C2950 ,C1696_=_C1698 ,C1696_=_C1699 ,C1696_=_C1700 ,C1696_=_C1701 ,C1698_=_C1699 ,\nC1698_=_C1700 ,C1698_=_C1701 ,C1698_=_C2955 ,C1698_=_C3631 ,C1699_=_C1700 ,C1699_=_C1701 ,\nC1700_=_C1701 ,C1700_=_C2158 ,C1700_=_C3653 ,C1734_=_C1876 ,C1734_=_C1894 ,C1734_=_C2557 ,\nC1734_=_C2922 ,C1734_=_C2948 ,C1734_=_C2949 ,C1734_=_C2950 ,C1734_=_C2952 ,C1734_=_C2953 ,\nC1734_=_C2954 ,C1734_=_C2955 ,C1734_=_C2956 ,C1734_=_C2957 ,C1734_=_C2958 ,C1734_=_C2959 ,\nC1749_=_C1955 ,C1749_=_C2181 ,C1749_=_C2199 ,C1749_=_C2327 ,C1749_=_C2974 ,C1749_=_C2975 ,\nC1749_=_C2976 ,C1749_=_C2977 ,C1749_=_C2978 ,C1749_=_C2981 ,C1749_=_C2983 ,C1749_=_C2985 ,\nC1749_=_C2986 ,C1749_=_C2987 ,C1749_=_C2988 ,C1749_=_C2989 ,C1749_=_C2990 ,C1749_=_C2991 ,\nC1749_=_C2992 ,C1820_=_C1825 ,C1820_=_C1941 ,C1820_=_C2209 ,C1820_=_C2354 ,C1820_=_C3134 ,\nC1820_=_C3301 ,C1820_=_C3476 ,C1820_=_C3490 ,C1820_=_C3581 ,C1820_=_C3645 ,C1820_=_C3646 ,\nC1820_=_C3647 ,C1820_=_C3648 ,C1820_=_C3650 ,C1820_=_C3651 ,C1820_=_C3652 ,C1820_=_C3653 ,\nC1820_=_C3654 ,C1825_=_C1945 ,C1825_=_C2213 ,C1825_=_C2317 ,C1825_=_C2444 ,C1825_=_C2886 ,\nC1825_=_C3138 ,C1825_=_C3392 ,C1825_=_C3700 ,C1825_=_C3747 ,C1825_=_C3781 ,C1825_=_C3943 ,\nC1825_=_C3944 ,C1825_=_C3945 ,C1825_=_C3946 ,C1842_=_C2059 ,C1842_=_C2226 ,C1842_=_C2612 ,\nC1842_=_C2706 ,C1842_=_C2735 ,C1842_=_C2767 ,C1842_=_C2960 ,C1842_=_C3103 ,C1842_=_C3105 ,\nC1842_=_C3106 ,C1842_=_C3107 ,C1842_=_C3108 ,C1842_=_C3109 ,C1842_=_C3111 ,C1842_=_C3112 ,\nC1842_=_C3113 ,C1876_=_C1894 ,C1876_=_C2557 ,C1876_=_C2922 ,C1876_=_C2948 ,C1876_=_C2949 ,\nC1876_=_C2950 ,C1876_=_C2952 ,C1876_=_C2953 ,C1876_=_C2954 ,C1876_=_C2955 ,C1876_=_C2956 ,\nC1876_=_C2957 ,C1876_=_C2958 ,C1876_=_C2959 ,C1889_=_C1894 ,C1889_=_C2136 ,C1889_=_C2139 ,\nC1889_=_C2142 ,C1889_=_C2143 ,C1889_=_C2146 ,C1889_=_C2148 ,C1889_=_C2149 ,C1889_=_C2150 ,\nC1889_=_C2151 ,C1889_=_C2152 ,C1889_=_C2154 ,C1889_=_C2155 ,C1889_=_C2156 ,C1889_=_C2157 ,\nC1889_=_C2158 ,C1894_=_C2557 ,C1894_=_C2922 ,C1894_=_C2948 ,C1894_=_C2949 ,C1894_=_C2950 ,\nC1894_=_C2952 ,C1894_=_C2953 ,C1894_=_C2954 ,C1894_=_C2955 ,C1894_=_C2956 ,C1894_=_C2957 ,\nC1894_=_C2958 ,C1894_=_C2959 ,C1941_=_C1945 ,C1941_=_C2209 ,C1941_=_C2354 ,C1941_=_C3134 ,\nC1941_=_C3301 ,C1941_=_C3476 ,C1941_=_C3490 ,C1941_=_C3581 ,C1941_=_C3645 ,C1941_=_C3646 ,\nC1941_=_C3647 ,C1941_=_C3648 ,C1941_=_C3650 ,C1941_=_C3651 ,C1941_=_C3652 ,C1941_=_C3653 ,\nC1941_=_C3654 ,C1945_=_C2213 ,C1945_=_C2317 ,C1945_=_C2444 ,C1945_=_C2886 ,C1945_=_C3138 ,\nC1945_=_C3392 ,C1945_=_C3700 ,C1945_=_C3747 ,C1945_=_C3781 ,C1945_=_C3943 ,C1945_=_C3944 ,\nC1945_=_C3945 ,C1945_=_C3946 ,C1955_=_C2181 ,C1955_=_C2199 ,C1955_=_C2327 ,C1955_=_C2974 ,\nC1955_=_C2975 ,C1955_=_C2976 ,C1955_=_C2977 ,C1955_=_C2978 ,C1955_=_C2981 ,C1955_=_C2983 ,\nC1955_=_C2985 ,C1955_=_C2986 ,C1955_=_C2987 ,C1955_=_C2988 ,C1955_=_C2989 ,C1955_=_C2990 ,\nC1955_=_C2991 ,C1955_=_C2992 ,C2059_=_C2226 ,C2059_=_C2612 ,C2059_=_C2706 ,C2059_=_C2735 ,\nC2059_=_C2767 ,C2059_=_C2960 ,C2059_=_C3103 ,C2059_=_C3105 ,C2059_=_C3106 ,C2059_=_C3107 ,\nC2059_=_C3108 ,C2059_=_C3109 ,C2059_=_C3111 ,C2059_=_C3112 ,C2059_=_C3113 ,C2136_=_C2139 ,\nC2136_=_C2142 ,C2136_=_C2143 ,C2136_=_C2146 ,C2136_=_C2148 ,C2136_=_C2149 ,C2136_=_C2150 ,\nC2136_=_C2151 ,C2136_=_C2152 ,C2136_=_C2154 ,C2136_=_C2155 ,C2136_=_C2156 ,C2136_=_C2157 ,\nC2136_=_C2158 ,C2136_=_C2197 ,C2136_=_C2198 ,C2136_=_C2199 ,C2136_=_C2207 ,C2136_=_C2208 ,\nC2136_=_C2209 ,C2136_=_C2213 ,C2139_=_C2142 ,C2139_=_C2143 ,C2139_=_C2146 ,C2139_=_C2148 ,\nC2139_=_C2149 ,C2139_=_C2150 ,C2139_=_C2151 ,C2139_=_C2152 ,C2139_=_C2154 ,C2139_=_C2155 ,\nC2139_=_C2156 ,C2139_=_C2157 ,C2139_=_C2158 ,C2139_=_C2369 ,C2139_=_C2557 ,C2142_=_C2143 ,\nC2142_=_C2146 ,C2142_=_C2148 ,C2142_=_C2149 ,C2142_=_C2150 ,C2142_=_C2151 ,C2142_=_C2152 ,\nC2142_=_C2154 ,C2142_=_C2155 ,C2142_=_C2156 ,C2142_=_C2157 ,C2142_=_C2158 ,C2142_=_C2375 ,\nC2142_=_C2541 ,C2142_=_C2974 ,C2142_=_C3132 ,C2142_=_C3133 ,C2142_=_C3134 ,C2142_=_C3138 ,\nC2143_=_C2146 ,C2143_=_C2148 ,C2143_=_C2149 ,C2143_=_C2150 ,C2143_=_C2151 ,C2143_=_C2152 ,\nC2143_=_C2154 ,C2143_=_C2155 ,C2143_=_C2156 ,C2143_=_C2157 ,C2143_=_C2158 ,C2146_=_C2148 ,\nC2146_=_C2149 ,C2146_=_C2150 ,C2146_=_C2151 ,C2146_=_C2152 ,C2146_=_C2154 ,C2146_=_C2155 ,\nC2146_=_C2156 ,C2146_=_C2157 ,C2146_=_C2158 ,C2146_=_C2981 ,C2148_=_C2149 ,C2148_=_C2150 ,\nC2148_=_C2151 ,C2148_=_C2152 ,C2148_=_C2154 ,C2148_=_C2155 ,C2148_=_C2156 ,C2148_=_C2157 ,\nC2148_=_C2158 ,C2148_=_C2382 ,C2149_=_C2150 ,C2149_=_C2151 ,C2149_=_C2152 ,C2149_=_C2154 ,\nC2149_=_C2155 ,C2149_=_C2156 ,C2149_=_C2157 ,C2149_=_C2158 ,C2149_=_C3613 ,C2150_=_C2151 ,\nC2150_=_C2152 ,C2150_=_C2154 ,C2150_=_C2155 ,C2150_=_C2156 ,C2150_=_C2157 ,C2150_=_C2158 ,\nC2150_=_C3614 ,C2151_=_C2152 ,C2151_=_C2154 ,C2151_=_C2155 ,C2151_=_C2156 ,C2151_=_C2157 ,\nC2151_=_C2158 ,C2152_=_C2154 ,C2152_=_C2155 ,C2152_=_C2156 ,C2152_=_C2157 ,C2152_=_C2158 ,\nC2152_=_C2952 ,C2152_=_C3109 ,C2152_=_C3371 ,C2152_=_C3615 ,C2152_=_C3922 ,C2154_=_C2155 ,\nC2154_=_C2156 ,C2154_=_C2157 ,C2154_=_C2158 ,C2154_=_C2953 ,C2155_=_C2156 ,C2155_=_C2157 ,\nC2155_=_C2158 ,C2156_=_C2157 ,C2156_=_C2158 ,C2156_=_C2956 ,C2157_=_C2158 ,C2157_=_C2958 ,\nC2158_=_C3653 ,C2181_=_C2199 ,C2181_=_C2327 ,C2181_=_C2974 ,C2181_=_C2975 ,C2181_=_C2976 ,\nC2181_=_C2977 ,C2181_=_C2978 ,C2181_=_C2981 ,C2181_=_C2983 ,C2181_=_C2985 ,C2181_=_C2986 ,\nC2181_=_C2987 ,C2181_=_C2988 ,C2181_=_C2989 ,C2181_=_C2990 ,C2181_=_C2991 ,C2181_=_C2992 ,\nC2197_=_C2198 ,C2197_=_C2199 ,C2197_=_C2207 ,C2197_=_C2208 ,C2197_=_C2209 ,C2197_=_C2213 ,\nC2197_=_C2367 ,C2197_=_C2369 ,C2197_=_C2370 ,C2197_=_C2371 ,C2197_=_C2372 ,C2197_=_C2374 ,\nC2197_=_C2375 ,C2197_=_C2376 ,C2197_=_C2377 ,C2197_=_C2378 ,C2197_=_C2382 ,C2197_=_C2383 ,\nC2197_=_C2384 ,C2197_=_C2385 ,C2197_=_C2387 ,C2197_=_C2388 ,C2197_=_C2389 ,C2197_=_C2390 ,\nC2198_=_C2199 ,C2198_=_C2207 ,C2198_=_C2208 ,C2198_=_C2209 ,C2198_=_C2213 ,C2198_=_C2220 ,\nC2198_=_C2538 ,C2198_=_C2539 ,C2198_=_C2541 ,C2198_=_C2542 ,C2198_=_C2543 ,C2198_=_C2548 ,\nC2198_=_C2549 ,C2198_=_C2550 ,C2198_=_C2553 ,C2198_=_C2554 ,C2198_=_C2555 ,C2199_=_C2207 ,\nC2199_=_C2208 ,C2199_=_C2209 ,C2199_=_C2213 ,C2199_=_C2327 ,C2199_=_C2974 ,C2199_=_C2975 ,\nC2199_=_C2976 ,C2199_=_C2977 ,C2199_=_C2978 ,C2199_=_C2981 ,C2199_=_C2983 ,C2199_=_C2985 ,\nC2199_=_C2986 ,C2199_=_C2987 ,C2199_=_C2988 ,C2199_=_C2989 ,C2199_=_C2990 ,C2199_=_C2991 ,\nC2199_=_C2992 ,C2207_=_C2208 ,C2207_=_C2209 ,C2207_=_C2213 ,C2207_=_C2845 ,C2207_=_C2928 ,\nC2207_=_C3132 ,C2207_=_C3475 ,C2207_=_C3613 ,C2207_=_C3614 ,C2207_=_C3615 ,C2207_=_C3617 ,\nC2207_=_C3618 ,C2207_=_C3619 ,C2207_=_C3620 ,C2207_=_C3621 ,C2207_=_C3622 ,C2208_=_C2209 ,\nC2208_=_C2213 ,C2208_=_C2514 ,C2208_=_C2721 ,C2208_=_C3026 ,C2208_=_C3133 ,C2208_=_C3195 ,\nC2208_=_C3217 ,C2208_=_C3624 ,C2208_=_C3625 ,C2208_=_C3626 ,C2208_=_C3629 ,C2208_=_C3630 ,\nC2208_=_C3631 ,C2208_=_C3632 ,C2208_=_C3633 ,C2209_=_C2213 ,C2209_=_C2354 ,C2209_=_C3134 ,\nC2209_=_C3301 ,C2209_=_C3476 ,C2209_=_C3490 ,C2209_=_C3581 ,C2209_=_C3645 ,C2209_=_C3646 ,\nC2209_=_C3647 ,C2209_=_C3648 ,C2209_=_C3650 ,C2209_=_C3651 ,C2209_=_C3652 ,C2209_=_C3653 ,\nC2209_=_C3654 ,C2213_=_C2317 ,C2213_=_C2444 ,C2213_=_C2886 ,C2213_=_C3138 ,C2213_=_C3392 ,\nC2213_=_C3700 ,C2213_=_C3747 ,C2213_=_C3781 ,C2213_=_C3943 ,C2213_=_C3944 ,C2213_=_C3945 ,\nC2213_=_C3946 ,C2220_=_C2226 ,C2220_=_C2232 ,C2220_=_C2538 ,C2220_=_C2539 ,C2220_=_C2541 ,\nC2220_=_C2542 ,C2220_=_C2543 ,C2220_=_C2548 ,C2220_=_C2549 ,C2220_=_C2550 ,C2220_=_C2553 ,\nC2220_=_C2554 ,C2220_=_C2555 ,C2226_=_C2232 ,C2226_=_C2612 ,C2226_=_C2706 ,C2226_=_C2735 ,\nC2226_=_C2767 ,C2226_=_C2960 ,C2226_=_C3103 ,C2226_=_C3105 ,C2226_=_C3106 ,C2226_=_C3107 ,\nC2226_=_C3108 ,C2226_=_C3109 ,C2226_=_C3111 ,C2226_=_C3112 ,C2226_=_C3113 ,C2232_=_C2749 ,\nC2232_=_C2789 ,C2232_=_C3032 ,C2232_=_C3159 ,C2232_=_C3199 ,C2232_=_C3223 ,C2232_=_C3666</w:t>
      </w:r>
    </w:p>
    <w:p>
      <w:pPr>
        <w:pStyle w:val="PreformattedText"/>
        <w:bidi w:val="0"/>
        <w:spacing w:before="0" w:after="0"/>
        <w:jc w:val="left"/>
        <w:rPr/>
      </w:pPr>
      <w:r>
        <w:rPr/>
        <w:t xml:space="preserve"> </w:t>
      </w:r>
      <w:r>
        <w:rPr/>
        <w:t>,\nC2232_=_C3675 ,C2232_=_C3795 ,C2232_=_C3886 ,C2232_=_C3910 ,C2232_=_C3922 ,C2232_=_C3957 ,\nC2232_=_C3958 ,C2232_=_C3959 ,C2232_=_C3960 ,C2317_=_C2444 ,C2317_=_C2886 ,C2317_=_C3138 ,\nC2317_=_C3392 ,C2317_=_C3700 ,C2317_=_C3747 ,C2317_=_C3781 ,C2317_=_C3943 ,C2317_=_C3944 ,\nC2317_=_C3945 ,C2317_=_C3946 ,C2327_=_C2974 ,C2327_=_C2975 ,C2327_=_C2976 ,C2327_=_C2977 ,\nC2327_=_C2978 ,C2327_=_C2981 ,C2327_=_C2983 ,C2327_=_C2985 ,C2327_=_C2986 ,C2327_=_C2987 ,\nC2327_=_C2988 ,C2327_=_C2989 ,C2327_=_C2990 ,C2327_=_C2991 ,C2327_=_C2992 ,C2354_=_C3134 ,\nC2354_=_C3301 ,C2354_=_C3476 ,C2354_=_C3490 ,C2354_=_C3581 ,C2354_=_C3645 ,C2354_=_C3646 ,\nC2354_=_C3647 ,C2354_=_C3648 ,C2354_=_C3650 ,C2354_=_C3651 ,C2354_=_C3652 ,C2354_=_C3653 ,\nC2354_=_C3654 ,C2367_=_C2369 ,C2367_=_C2370 ,C2367_=_C2371 ,C2367_=_C2372 ,C2367_=_C2374 ,\nC2367_=_C2375 ,C2367_=_C2376 ,C2367_=_C2377 ,C2367_=_C2378 ,C2367_=_C2382 ,C2367_=_C2383 ,\nC2367_=_C2384 ,C2367_=_C2385 ,C2367_=_C2387 ,C2367_=_C2388 ,C2367_=_C2389 ,C2367_=_C2390 ,\nC2367_=_C2444 ,C2369_=_C2370 ,C2369_=_C2371 ,C2369_=_C2372 ,C2369_=_C2374 ,C2369_=_C2375 ,\nC2369_=_C2376 ,C2369_=_C2377 ,C2369_=_C2378 ,C2369_=_C2382 ,C2369_=_C2383 ,C2369_=_C2384 ,\nC2369_=_C2385 ,C2369_=_C2387 ,C2369_=_C2388 ,C2369_=_C2389 ,C2369_=_C2390 ,C2369_=_C2557 ,\nC2370_=_C2371 ,C2370_=_C2372 ,C2370_=_C2374 ,C2370_=_C2375 ,C2370_=_C2376 ,C2370_=_C2377 ,\nC2370_=_C2378 ,C2370_=_C2382 ,C2370_=_C2383 ,C2370_=_C2384 ,C2370_=_C2385 ,C2370_=_C2387 ,\nC2370_=_C2388 ,C2370_=_C2389 ,C2370_=_C2390 ,C2371_=_C2372 ,C2371_=_C2374 ,C2371_=_C2375 ,\nC2371_=_C2376 ,C2371_=_C2377 ,C2371_=_C2378 ,C2371_=_C2382 ,C2371_=_C2383 ,C2371_=_C2384 ,\nC2371_=_C2385 ,C2371_=_C2387 ,C2371_=_C2388 ,C2371_=_C2389 ,C2371_=_C2390 ,C2372_=_C2374 ,\nC2372_=_C2375 ,C2372_=_C2376 ,C2372_=_C2377 ,C2372_=_C2378 ,C2372_=_C2382 ,C2372_=_C2383 ,\nC2372_=_C2384 ,C2372_=_C2385 ,C2372_=_C2387 ,C2372_=_C2388 ,C2372_=_C2389 ,C2372_=_C2390 ,\nC2372_=_C2960 ,C2374_=_C2375 ,C2374_=_C2376 ,C2374_=_C2377 ,C2374_=_C2378 ,C2374_=_C2382 ,\nC2374_=_C2383 ,C2374_=_C2384 ,C2374_=_C2385 ,C2374_=_C2387 ,C2374_=_C2388 ,C2374_=_C2389 ,\nC2374_=_C2390 ,C2375_=_C2376 ,C2375_=_C2377 ,C2375_=_C2378 ,C2375_=_C2382 ,C2375_=_C2383 ,\nC2375_=_C2384 ,C2375_=_C2385 ,C2375_=_C2387 ,C2375_=_C2388 ,C2375_=_C2389 ,C2375_=_C2390 ,\nC2375_=_C2541 ,C2375_=_C2974 ,C2375_=_C3132 ,C2375_=_C3133 ,C2375_=_C3134 ,C2375_=_C3138 ,\nC2376_=_C2377 ,C2376_=_C2378 ,C2376_=_C2382 ,C2376_=_C2383 ,C2376_=_C2384 ,C2376_=_C2385 ,\nC2376_=_C2387 ,C2376_=_C2388 ,C2376_=_C2389 ,C2376_=_C2390 ,C2376_=_C3490 ,C2377_=_C2378 ,\nC2377_=_C2382 ,C2377_=_C2383 ,C2377_=_C2384 ,C2377_=_C2385 ,C2377_=_C2387 ,C2377_=_C2388 ,\nC2377_=_C2389 ,C2377_=_C2390 ,C2377_=_C2950 ,C2378_=_C2382 ,C2378_=_C2383 ,C2378_=_C2384 ,\nC2378_=_C2385 ,C2378_=_C2387 ,C2378_=_C2388 ,C2378_=_C2389 ,C2378_=_C2390 ,C2382_=_C2383 ,\nC2382_=_C2384 ,C2382_=_C2385 ,C2382_=_C2387 ,C2382_=_C2388 ,C2382_=_C2389 ,C2382_=_C2390 ,\nC2383_=_C2384 ,C2383_=_C2385 ,C2383_=_C2387 ,C2383_=_C2388 ,C2383_=_C2389 ,C2383_=_C2390 ,\nC2384_=_C2385 ,C2384_=_C2387 ,C2384_=_C2388 ,C2384_=_C2389 ,C2384_=_C2390 ,C2384_=_C3625 ,\nC2384_=_C3795 ,C2385_=_C2387 ,C2385_=_C2388 ,C2385_=_C2389 ,C2385_=_C2390 ,C2387_=_C2388 ,\nC2387_=_C2389 ,C2387_=_C2390 ,C2387_=_C3374 ,C2388_=_C2389 ,C2388_=_C2390 ,C2389_=_C2390 ,\nC2389_=_C3654 ,C2390_=_C2959 ,C2390_=_C3622 ,C2444_=_C2886 ,C2444_=_C3138 ,C2444_=_C3392 ,\nC2444_=_C3700 ,C2444_=_C3747 ,C2444_=_C3781 ,C2444_=_C3943 ,C2444_=_C3944 ,C2444_=_C3945 ,\nC2444_=_C3946 ,C2514_=_C2721 ,C2514_=_C3026 ,C2514_=_C3133 ,C2514_=_C3195 ,C2514_=_C3217 ,\nC2514_=_C3624 ,C2514_=_C3625 ,C2514_=_C3626 ,C2514_=_C3629 ,C2514_=_C3630 ,C2514_=_C3631 ,\nC2514_=_C3632 ,C2514_=_C3633 ,C2538_=_C2539 ,C2538_=_C2541 ,C2538_=_C2542 ,C2538_=_C2543 ,\nC2538_=_C2548 ,C2538_=_C2549 ,C2538_=_C2550 ,C2538_=_C2553 ,C2538_=_C2554 ,C2538_=_C2555 ,\nC2538_=_C2789 ,C2539_=_C2541 ,C2539_=_C2542 ,C2539_=_C2543 ,C2539_=_C2548 ,C2539_=_C2549 ,\nC2539_=_C2550 ,C2539_=_C2553 ,C2539_=_C2554 ,C2539_=_C2555 ,C2539_=_C2880 ,C2539_=_C2886 ,\nC2541_=_C2542 ,C2541_=_C2543 ,C2541_=_C2548 ,C2541_=_C2549 ,C2541_=_C2550 ,C2541_=_C2553 ,\nC2541_=_C2554 ,C2541_=_C2555 ,C2541_=_C2974 ,C2541_=_C3132 ,C2541_=_C3133 ,C2541_=_C3134 ,\nC2541_=_C3138 ,C2542_=_C2543 ,C2542_=_C2548 ,C2542_=_C2549 ,C2542_=_C2550 ,C2542_=_C2553 ,\nC2542_=_C2554 ,C2542_=_C2555 ,C2542_=_C3159 ,C2543_=_C2548 ,C2543_=_C2549 ,C2543_=_C2550 ,\nC2543_=_C2553 ,C2543_=_C2554 ,C2543_=_C2555 ,C2543_=_C3195 ,C2543_=_C3199 ,C2548_=_C2549 ,\nC2548_=_C2550 ,C2548_=_C2553 ,C2548_=_C2554 ,C2548_=_C2555 ,C2548_=_C3666 ,C2549_=_C2550 ,\nC2549_=_C2553 ,C2549_=_C2554 ,C2549_=_C2555 ,C2549_=_C3368 ,C2549_=_C3645 ,C2549_=_C3700 ,\nC2550_=_C2553 ,C2550_=_C2554 ,C2550_=_C2555 ,C2550_=_C3369 ,C2550_=_C3747 ,C2553_=_C2554 ,\nC2553_=_C2555 ,C2553_=_C3958 ,C2554_=_C2555 ,C2554_=_C3375 ,C2554_=_C3620 ,C2554_=_C3944 ,\nC2555_=_C3377 ,C2555_=_C3946 ,C2557_=_C2922 ,C2557_=_C2948 ,C2557_=_C2949 ,C2557_=_C2950 ,\nC2557_=_C2952 ,C2557_=_C2953 ,C2557_=_C2954 ,C2557_=_C2955 ,C2557_=_C2956 ,C2557_=_C2957 ,\nC2557_=_C2958 ,C2557_=_C2959 ,C2612_=_C2706 ,C2612_=_C2735 ,C2612_=_C2767 ,C2612_=_C2960 ,\nC2612_=_C3103 ,C2612_=_C3105 ,C2612_=_C3106 ,C2612_=_C3107 ,C2612_=_C3108 ,C2612_=_C3109 ,\nC2612_=_C3111 ,C2612_=_C3112 ,C2612_=_C3113 ,C2706_=_C2735 ,C2706_=_C2767 ,C2706_=_C2960 ,\nC2706_=_C3103 ,C2706_=_C3105 ,C2706_=_C3106 ,C2706_=_C3107 ,C2706_=_C3108 ,C2706_=_C3109 ,\nC2706_=_C3111 ,C2706_=_C3112 ,C2706_=_C3113 ,C2721_=_C3026 ,C2721_=_C3133 ,C2721_=_C3195 ,\nC2721_=_C3217 ,C2721_=_C3624 ,C2721_=_C3625 ,C2721_=_C3626 ,C2721_=_C3629 ,C2721_=_C3630 ,\nC2721_=_C3631 ,C2721_=_C3632 ,C2721_=_C3633 ,C2735_=_C2739 ,C2735_=_C2749 ,C2735_=_C2767 ,\nC2735_=_C2960 ,C2735_=_C3103 ,C2735_=_C3105 ,C2735_=_C3106 ,C2735_=_C3107 ,C2735_=_C3108 ,\nC2735_=_C3109 ,C2735_=_C3111 ,C2735_=_C3112 ,C2735_=_C3113 ,C2739_=_C2749 ,C2739_=_C2880 ,\nC2739_=_C3005 ,C2739_=_C3367 ,C2739_=_C3368 ,C2739_=_C3369 ,C2739_=_C3370 ,C2739_=_C3371 ,\nC2739_=_C3374 ,C2739_=_C3375 ,C2739_=_C3376 ,C2739_=_C3377 ,C2739_=_C3378 ,C2749_=_C2789 ,\nC2749_=_C3032 ,C2749_=_C3159 ,C2749_=_C3199 ,C2749_=_C3223 ,C2749_=_C3666 ,C2749_=_C3675 ,\nC2749_=_C3795 ,C2749_=_C3886 ,C2749_=_C3910 ,C2749_=_C3922 ,C2749_=_C3957 ,C2749_=_C3958 ,\nC2749_=_C3959 ,C2749_=_C3960 ,C2767_=_C2960 ,C2767_=_C3103 ,C2767_=_C3105 ,C2767_=_C3106 ,\nC2767_=_C3107 ,C2767_=_C3108 ,C2767_=_C3109 ,C2767_=_C3111 ,C2767_=_C3112 ,C2767_=_C3113 ,\nC2789_=_C3032 ,C2789_=_C3159 ,C2789_=_C3199 ,C2789_=_C3223 ,C2789_=_C3666 ,C2789_=_C3675 ,\nC2789_=_C3795 ,C2789_=_C3886 ,C2789_=_C3910 ,C2789_=_C3922 ,C2789_=_C3957 ,C2789_=_C3958 ,\nC2789_=_C3959 ,C2789_=_C3960 ,C2845_=_C2928 ,C2845_=_C3132 ,C2845_=_C3475 ,C2845_=_C3613 ,\nC2845_=_C3614 ,C2845_=_C3615 ,C2845_=_C3617 ,C2845_=_C3618 ,C2845_=_C3619 ,C2845_=_C3620 ,\nC2845_=_C3621 ,C2845_=_C3622 ,C2880_=_C2886 ,C2880_=_C3005 ,C2880_=_C3367 ,C2880_=_C3368 ,\nC2880_=_C3369 ,C2880_=_C3370 ,C2880_=_C3371 ,C2880_=_C3374 ,C2880_=_C3375 ,C2880_=_C3376 ,\nC2880_=_C3377 ,C2880_=_C3378 ,C2886_=_C3138 ,C2886_=_C3392 ,C2886_=_C3700 ,C2886_=_C3747 ,\nC2886_=_C3781 ,C2886_=_C3943 ,C2886_=_C3944 ,C2886_=_C3945 ,C2886_=_C3946 ,C2922_=_C2928 ,\nC2922_=_C2948 ,C2922_=_C2949 ,C2922_=_C2950 ,C2922_=_C2952 ,C2922_=_C2953 ,C2922_=_C2954 ,\nC2922_=_C2955 ,C2922_=_C2956 ,C2922_=_C2957 ,C2922_=_C2958 ,C2922_=_C2959 ,C2928_=_C3132 ,\nC2928_=_C3475 ,C2928_=_C3613 ,C2928_=_C3614 ,C2928_=_C3615 ,C2928_=_C3617 ,C2928_=_C3618 ,\nC2928_=_C3619 ,C2928_=_C3620 ,C2928_=_C3621 ,C2928_=_C3622 ,C2948_=_C2949 ,C2948_=_C2950 ,\nC2948_=_C2952 ,C2948_=_C2953 ,C2948_=_C2954 ,C2948_=_C2955 ,C2948_=_C2956 ,C2948_=_C2957 ,\nC2948_=_C2958 ,C2948_=_C2959 ,C2948_=_C3392 ,C2949_=_C2950 ,C2949_=_C2952 ,C2949_=_C2953 ,\nC2949_=_C2954 ,C2949_=_C2955 ,C2949_=_C2956 ,C2949_=_C2957 ,C2949_=_C2958 ,C2949_=_C2959 ,\nC2949_=_C3475 ,C2949_=_C3476 ,C2950_=_C2952 ,C2950_=_C2953 ,C2950_=_C2954 ,C2950_=_C2955 ,\nC2950_=_C2956 ,C2950_=_C2957 ,C2950_=_C2958 ,C2950_=_C2959 ,C2952_=_C2953 ,C2952_=_C2954 ,\nC2952_=_C2955 ,C2952_=_C2956 ,C2952_=_C2957 ,C2952_=_C2958 ,C2952_=_C2959 ,C2952_=_C3109 ,\nC2952_=_C3371 ,C2952_=_C3615 ,C2952_=_C3922 ,C2953_=_C2954 ,C2953_=_C2955 ,C2953_=_C2956 ,\nC2953_=_C2957 ,C2953_=_C2958 ,C2953_=_C2959 ,C2954_=_C2955 ,C2954_=_C2956 ,C2954_=_C2957 ,\nC2954_=_C2958 ,C2954_=_C2959 ,C2954_=_C3618 ,C2954_=_C3650 ,C2955_=_C2956 ,C2955_=_C2957 ,\nC2955_=_C2958 ,C2955_=_C2959 ,C2955_=_C3631 ,C2956_=_C2957 ,C2956_=_C2958 ,C2956_=_C2959 ,\nC2957_=_C2958 ,C2957_=_C2959 ,C2957_=_C3619 ,C2958_=_C2959 ,C2959_=_C3622 ,C2960_=_C3103 ,\nC2960_=_C3105 ,C2960_=_C3106 ,C2960_=_C3107 ,C2960_=_C3108 ,C2960_=_C3109 ,C2960_=_C3111 ,\nC2960_=_C3112 ,C2960_=_C3113 ,C2974_=_C2975 ,C2974_=_C2976 ,C2974_=_C2977 ,C2974_=_C2978 ,\nC2974_=_C2981 ,C2974_=_C2983 ,C2974_=_C2985 ,C2974_=_C2986 ,C2974_=_C2987 ,C2974_=_C2988 ,\nC2974_=_C2989 ,C2974_=_C2990 ,C2974_=_C2991 ,C2974_=_C2992 ,C2974_=_C3132 ,C2974_=_C3133 ,\nC2974_=_C3134 ,C2974_=_C3138 ,C2975_=_C2976 ,C2975_=_C2977 ,C2975_=_C2978 ,C2975_=_C2981 ,\nC2975_=_C2983 ,C2975_=_C2985 ,C2975_=_C2986 ,C2975_=_C2987 ,C2975_=_C2988 ,C2975_=_C2989 ,\nC2975_=_C2990 ,C2975_=_C2991 ,C2975_=_C2992 ,C2976_=_C2977 ,C2976_=_C2978 ,C2976_=_C2981 ,\nC2976_=_C2983 ,C2976_=_C2985 ,C2976_=_C2986 ,C2976_=_C2987 ,C2976_=_C2988 ,C2976_=_C2989 ,\nC2976_=_C2990 ,C2976_=_C2991 ,C2976_=_C2992 ,C2977_=_C2978 ,C2977_=_C2981 ,C2977_=_C2983 ,\nC2977_=_C2985 ,C2977_=_C2986 ,C2977_=_C2987 ,C2977_=_C2988 ,C2977_=_C2989 ,C2977_=_C2990 ,\nC2977_=_C2991 ,C2977_=_C2992 ,C2977_=_C3301 ,C2978_=_C2981 ,C2978_=_C2983 ,C2978_=_C2985 ,\nC2978_=_C2986 ,C2978_=_C2987 ,C2978_=_C2988 ,C2978_=_C2989 ,C2978_=_C2990 ,C2978_=_C2991 ,\nC2978_=_C2992 ,C2981_=_C2983 ,C2981_=_C2985 ,C2981_=_C2986 ,C2981_=_C2987 ,C2981_=_C2988 ,\nC2981_=_C2989 ,C2981_=_C2990 ,C2981_=_C2991 ,C2981_=_C2992 ,C2983_=_C2985 ,C2983_=_C2986 ,\nC2983_=_C2987 ,C2983_=_C2988 ,C2983_=_C2989 ,C2983_=_C2990</w:t>
      </w:r>
    </w:p>
    <w:p>
      <w:pPr>
        <w:pStyle w:val="PreformattedText"/>
        <w:bidi w:val="0"/>
        <w:spacing w:before="0" w:after="0"/>
        <w:jc w:val="left"/>
        <w:rPr/>
      </w:pPr>
      <w:r>
        <w:rPr/>
        <w:t xml:space="preserve"> </w:t>
      </w:r>
      <w:r>
        <w:rPr/>
        <w:t>,C2983_=_C2991 ,C2983_=_C2992 ,\nC2983_=_C3648 ,C2985_=_C2986 ,C2985_=_C2987 ,C2985_=_C2988 ,C2985_=_C2989 ,C2985_=_C2990 ,\nC2985_=_C2991 ,C2985_=_C2992 ,C2985_=_C3629 ,C2985_=_C3957 ,C2986_=_C2987 ,C2986_=_C2988 ,\nC2986_=_C2989 ,C2986_=_C2990 ,C2986_=_C2991 ,C2986_=_C2992 ,C2987_=_C2988 ,C2987_=_C2989 ,\nC2987_=_C2990 ,C2987_=_C2991 ,C2987_=_C2992 ,C2988_=_C2989 ,C2988_=_C2990 ,C2988_=_C2991 ,\nC2988_=_C2992 ,C2989_=_C2990 ,C2989_=_C2991 ,C2989_=_C2992 ,C2990_=_C2991 ,C2990_=_C2992 ,\nC2991_=_C2992 ,C3005_=_C3367 ,C3005_=_C3368 ,C3005_=_C3369 ,C3005_=_C3370 ,C3005_=_C3371 ,\nC3005_=_C3374 ,C3005_=_C3375 ,C3005_=_C3376 ,C3005_=_C3377 ,C3005_=_C3378 ,C3026_=_C3032 ,\nC3026_=_C3133 ,C3026_=_C3195 ,C3026_=_C3217 ,C3026_=_C3624 ,C3026_=_C3625 ,C3026_=_C3626 ,\nC3026_=_C3629 ,C3026_=_C3630 ,C3026_=_C3631 ,C3026_=_C3632 ,C3026_=_C3633 ,C3032_=_C3159 ,\nC3032_=_C3199 ,C3032_=_C3223 ,C3032_=_C3666 ,C3032_=_C3675 ,C3032_=_C3795 ,C3032_=_C3886 ,\nC3032_=_C3910 ,C3032_=_C3922 ,C3032_=_C3957 ,C3032_=_C3958 ,C3032_=_C3959 ,C3032_=_C3960 ,\nC3103_=_C3105 ,C3103_=_C3106 ,C3103_=_C3107 ,C3103_=_C3108 ,C3103_=_C3109 ,C3103_=_C3111 ,\nC3103_=_C3112 ,C3103_=_C3113 ,C3105_=_C3106 ,C3105_=_C3107 ,C3105_=_C3108 ,C3105_=_C3109 ,\nC3105_=_C3111 ,C3105_=_C3112 ,C3105_=_C3113 ,C3106_=_C3107 ,C3106_=_C3108 ,C3106_=_C3109 ,\nC3106_=_C3111 ,C3106_=_C3112 ,C3106_=_C3113 ,C3106_=_C3367 ,C3106_=_C3675 ,C3107_=_C3108 ,\nC3107_=_C3109 ,C3107_=_C3111 ,C3107_=_C3112 ,C3107_=_C3113 ,C3108_=_C3109 ,C3108_=_C3111 ,\nC3108_=_C3112 ,C3108_=_C3113 ,C3108_=_C3370 ,C3108_=_C3910 ,C3109_=_C3111 ,C3109_=_C3112 ,\nC3109_=_C3113 ,C3109_=_C3371 ,C3109_=_C3615 ,C3109_=_C3922 ,C3111_=_C3112 ,C3111_=_C3113 ,\nC3111_=_C3376 ,C3111_=_C3960 ,C3112_=_C3113 ,C3132_=_C3133 ,C3132_=_C3134 ,C3132_=_C3138 ,\nC3132_=_C3475 ,C3132_=_C3613 ,C3132_=_C3614 ,C3132_=_C3615 ,C3132_=_C3617 ,C3132_=_C3618 ,\nC3132_=_C3619 ,C3132_=_C3620 ,C3132_=_C3621 ,C3132_=_C3622 ,C3133_=_C3134 ,C3133_=_C3138 ,\nC3133_=_C3195 ,C3133_=_C3217 ,C3133_=_C3624 ,C3133_=_C3625 ,C3133_=_C3626 ,C3133_=_C3629 ,\nC3133_=_C3630 ,C3133_=_C3631 ,C3133_=_C3632 ,C3133_=_C3633 ,C3134_=_C3138 ,C3134_=_C3301 ,\nC3134_=_C3476 ,C3134_=_C3490 ,C3134_=_C3581 ,C3134_=_C3645 ,C3134_=_C3646 ,C3134_=_C3647 ,\nC3134_=_C3648 ,C3134_=_C3650 ,C3134_=_C3651 ,C3134_=_C3652 ,C3134_=_C3653 ,C3134_=_C3654 ,\nC3138_=_C3392 ,C3138_=_C3700 ,C3138_=_C3747 ,C3138_=_C3781 ,C3138_=_C3943 ,C3138_=_C3944 ,\nC3138_=_C3945 ,C3138_=_C3946 ,C3159_=_C3199 ,C3159_=_C3223 ,C3159_=_C3666 ,C3159_=_C3675 ,\nC3159_=_C3795 ,C3159_=_C3886 ,C3159_=_C3910 ,C3159_=_C3922 ,C3159_=_C3957 ,C3159_=_C3958 ,\nC3159_=_C3959 ,C3159_=_C3960 ,C3195_=_C3199 ,C3195_=_C3217 ,C3195_=_C3624 ,C3195_=_C3625 ,\nC3195_=_C3626 ,C3195_=_C3629 ,C3195_=_C3630 ,C3195_=_C3631 ,C3195_=_C3632 ,C3195_=_C3633 ,\nC3199_=_C3223 ,C3199_=_C3666 ,C3199_=_C3675 ,C3199_=_C3795 ,C3199_=_C3886 ,C3199_=_C3910 ,\nC3199_=_C3922 ,C3199_=_C3957 ,C3199_=_C3958 ,C3199_=_C3959 ,C3199_=_C3960 ,C3217_=_C3223 ,\nC3217_=_C3624 ,C3217_=_C3625 ,C3217_=_C3626 ,C3217_=_C3629 ,C3217_=_C3630 ,C3217_=_C3631 ,\nC3217_=_C3632 ,C3217_=_C3633 ,C3223_=_C3666 ,C3223_=_C3675 ,C3223_=_C3795 ,C3223_=_C3886 ,\nC3223_=_C3910 ,C3223_=_C3922 ,C3223_=_C3957 ,C3223_=_C3958 ,C3223_=_C3959 ,C3223_=_C3960 ,\nC3301_=_C3476 ,C3301_=_C3490 ,C3301_=_C3581 ,C3301_=_C3645 ,C3301_=_C3646 ,C3301_=_C3647 ,\nC3301_=_C3648 ,C3301_=_C3650 ,C3301_=_C3651 ,C3301_=_C3652 ,C3301_=_C3653 ,C3301_=_C3654 ,\nC3367_=_C3368 ,C3367_=_C3369 ,C3367_=_C3370 ,C3367_=_C3371 ,C3367_=_C3374 ,C3367_=_C3375 ,\nC3367_=_C3376 ,C3367_=_C3377 ,C3367_=_C3378 ,C3367_=_C3675 ,C3368_=_C3369 ,C3368_=_C3370 ,\nC3368_=_C3371 ,C3368_=_C3374 ,C3368_=_C3375 ,C3368_=_C3376 ,C3368_=_C3377 ,C3368_=_C3378 ,\nC3368_=_C3645 ,C3368_=_C3700 ,C3369_=_C3370 ,C3369_=_C3371 ,C3369_=_C3374 ,C3369_=_C3375 ,\nC3369_=_C3376 ,C3369_=_C3377 ,C3369_=_C3378 ,C3369_=_C3747 ,C3370_=_C3371 ,C3370_=_C3374 ,\nC3370_=_C3375 ,C3370_=_C3376 ,C3370_=_C3377 ,C3370_=_C3378 ,C3370_=_C3910 ,C3371_=_C3374 ,\nC3371_=_C3375 ,C3371_=_C3376 ,C3371_=_C3377 ,C3371_=_C3378 ,C3371_=_C3615 ,C3371_=_C3922 ,\nC3374_=_C3375 ,C3374_=_C3376 ,C3374_=_C3377 ,C3374_=_C3378 ,C3375_=_C3376 ,C3375_=_C3377 ,\nC3375_=_C3378 ,C3375_=_C3620 ,C3375_=_C3944 ,C3376_=_C3377 ,C3376_=_C3378 ,C3376_=_C3960 ,\nC3377_=_C3378 ,C3377_=_C3946 ,C3392_=_C3700 ,C3392_=_C3747 ,C3392_=_C3781 ,C3392_=_C3943 ,\nC3392_=_C3944 ,C3392_=_C3945 ,C3392_=_C3946 ,C3475_=_C3476 ,C3475_=_C3613 ,C3475_=_C3614 ,\nC3475_=_C3615 ,C3475_=_C3617 ,C3475_=_C3618 ,C3475_=_C3619 ,C3475_=_C3620 ,C3475_=_C3621 ,\nC3475_=_C3622 ,C3476_=_C3490 ,C3476_=_C3581 ,C3476_=_C3645 ,C3476_=_C3646 ,C3476_=_C3647 ,\nC3476_=_C3648 ,C3476_=_C3650 ,C3476_=_C3651 ,C3476_=_C3652 ,C3476_=_C3653 ,C3476_=_C3654 ,\nC3490_=_C3581 ,C3490_=_C3645 ,C3490_=_C3646 ,C3490_=_C3647 ,C3490_=_C3648 ,C3490_=_C3650 ,\nC3490_=_C3651 ,C3490_=_C3652 ,C3490_=_C3653 ,C3490_=_C3654 ,C3581_=_C3645 ,C3581_=_C3646 ,\nC3581_=_C3647 ,C3581_=_C3648 ,C3581_=_C3650 ,C3581_=_C3651 ,C3581_=_C3652 ,C3581_=_C3653 ,\nC3581_=_C3654 ,C3613_=_C3614 ,C3613_=_C3615 ,C3613_=_C3617 ,C3613_=_C3618 ,C3613_=_C3619 ,\nC3613_=_C3620 ,C3613_=_C3621 ,C3613_=_C3622 ,C3614_=_C3615 ,C3614_=_C3617 ,C3614_=_C3618 ,\nC3614_=_C3619 ,C3614_=_C3620 ,C3614_=_C3621 ,C3614_=_C3622 ,C3615_=_C3617 ,C3615_=_C3618 ,\nC3615_=_C3619 ,C3615_=_C3620 ,C3615_=_C3621 ,C3615_=_C3622 ,C3615_=_C3922 ,C3617_=_C3618 ,\nC3617_=_C3619 ,C3617_=_C3620 ,C3617_=_C3621 ,C3617_=_C3622 ,C3618_=_C3619 ,C3618_=_C3620 ,\nC3618_=_C3621 ,C3618_=_C3622 ,C3618_=_C3650 ,C3619_=_C3620 ,C3619_=_C3621 ,C3619_=_C3622 ,\nC3620_=_C3621 ,C3620_=_C3622 ,C3620_=_C3944 ,C3621_=_C3622 ,C3624_=_C3625 ,C3624_=_C3626 ,\nC3624_=_C3629 ,C3624_=_C3630 ,C3624_=_C3631 ,C3624_=_C3632 ,C3624_=_C3633 ,C3625_=_C3626 ,\nC3625_=_C3629 ,C3625_=_C3630 ,C3625_=_C3631 ,C3625_=_C3632 ,C3625_=_C3633 ,C3625_=_C3795 ,\nC3626_=_C3629 ,C3626_=_C3630 ,C3626_=_C3631 ,C3626_=_C3632 ,C3626_=_C3633 ,C3626_=_C3886 ,\nC3629_=_C3630 ,C3629_=_C3631 ,C3629_=_C3632 ,C3629_=_C3633 ,C3629_=_C3957 ,C3630_=_C3631 ,\nC3630_=_C3632 ,C3630_=_C3633 ,C3631_=_C3632 ,C3631_=_C3633 ,C3632_=_C3633 ,C3633_=_C3959 ,\nC3645_=_C3646 ,C3645_=_C3647 ,C3645_=_C3648 ,C3645_=_C3650 ,C3645_=_C3651 ,C3645_=_C3652 ,\nC3645_=_C3653 ,C3645_=_C3654 ,C3645_=_C3700 ,C3646_=_C3647 ,C3646_=_C3648 ,C3646_=_C3650 ,\nC3646_=_C3651 ,C3646_=_C3652 ,C3646_=_C3653 ,C3646_=_C3654 ,C3647_=_C3648 ,C3647_=_C3650 ,\nC3647_=_C3651 ,C3647_=_C3652 ,C3647_=_C3653 ,C3647_=_C3654 ,C3648_=_C3650 ,C3648_=_C3651 ,\nC3648_=_C3652 ,C3648_=_C3653 ,C3648_=_C3654 ,C3650_=_C3651 ,C3650_=_C3652 ,C3650_=_C3653 ,\nC3650_=_C3654 ,C3651_=_C3652 ,C3651_=_C3653 ,C3651_=_C3654 ,C3652_=_C3653 ,C3652_=_C3654 ,\nC3653_=_C3654 ,C3666_=_C3675 ,C3666_=_C3795 ,C3666_=_C3886 ,C3666_=_C3910 ,C3666_=_C3922 ,\nC3666_=_C3957 ,C3666_=_C3958 ,C3666_=_C3959 ,C3666_=_C3960 ,C3675_=_C3795 ,C3675_=_C3886 ,\nC3675_=_C3910 ,C3675_=_C3922 ,C3675_=_C3957 ,C3675_=_C3958 ,C3675_=_C3959 ,C3675_=_C3960 ,\nC3700_=_C3747 ,C3700_=_C3781 ,C3700_=_C3943 ,C3700_=_C3944 ,C3700_=_C3945 ,C3700_=_C3946 ,\nC3747_=_C3781 ,C3747_=_C3943 ,C3747_=_C3944 ,C3747_=_C3945 ,C3747_=_C3946 ,C3781_=_C3943 ,\nC3781_=_C3944 ,C3781_=_C3945 ,C3781_=_C3946 ,C3795_=_C3886 ,C3795_=_C3910 ,C3795_=_C3922 ,\nC3795_=_C3957 ,C3795_=_C3958 ,C3795_=_C3959 ,C3795_=_C3960 ,C3886_=_C3910 ,C3886_=_C3922 ,\nC3886_=_C3957 ,C3886_=_C3958 ,C3886_=_C3959 ,C3886_=_C3960 ,C3910_=_C3922 ,C3910_=_C3957 ,\nC3910_=_C3958 ,C3910_=_C3959 ,C3910_=_C3960 ,C3922_=_C3957 ,C3922_=_C3958 ,C3922_=_C3959 ,\nC3922_=_C3960 ,C3943_=_C3944 ,C3943_=_C3945 ,C3943_=_C3946 ,C3944_=_C3945 ,C3944_=_C3946 ,\nC3945_=_C3946 ,C3957_=_C3958 ,C3957_=_C3959 ,C3957_=_C3960 ,C3958_=_C3959 ,C3958_=_C3960 ,\nC3959_=_C3960 ,"];76[shape=box, label="id:76 level: 3\n358: C106 C148 C183 C204 C224 \nC239 C252 C267 C321 C358 C390 \nC410 C492 C502 C510 C514 C526 \nC527 C528 C546 C560 C562 C576 \nC582 C590 C593 C606 C608 C672 \nC707 C708 C709 C710 C711 C712 \nC713 C714 C715 C716 C717 C718 \nC719 C720 C722 C723 C724 C725 \nC726 C727 C728 C729 C730 C733 \nC756 C799 C823 C849 C874 C908 \nC936 C955 C958 C1005 C1008 C1024 \nC1049 C1065 C1077 C1102 C1103 C1121 \nC1129 C1143 C1266 C1276 C1293 C1298 \nC1307 C1310 C1315 C1317 C1318 C1322 \nC1399 C1404 C1406 C1407 C1408 C1413 \nC1490 C1491 C1495 C1503 C1506 C1526 \nC1527 C1528 C1530 C1531 C1532 C1534 \nC1535 C1536 C1539 C1540 C1541 C1544 \nC1545 C1546 C1547 C1548 C1559 C1566 \nC1569 C1589 C1612 C1615 C1651 C1675 \nC1678 C1739 C1764 C1771 C1773 C1774 \nC1775 C1830 C1853 C1854 C1855 C1856 \nC1857 C1859 C1860 C1863 C1864 C1865 \nC1866 C1868 C1869 C1870 C1899 C1946 \nC1947 C1989 C2008 C2039 C2149 C2156 \nC2194 C2196 C2230 C2244 C2318 C2330 \nC2362 C2396 C2409 C2414 C2424 C2425 \nC2446 C2452 C2457 C2462 C2465 C2466 \nC2467 C2472 C2474 C2490 C2493 C2528 \nC2548 C2572 C2573 C2576 C2604 C2622 \nC2644 C2645 C2646 C2647 C2648 C2649 \nC2650 C2651 C2652 C2653 C2654 C2655 \nC2656 C2657 C2659 C2660 C2661 C2662 \nC2664 C2705 C2708 C2709 C2711 C2784 \nC2851 C2890 C2892 C2945 C2947 C2956 \nC2996 C3005 C3006 C3009 C3010 C3011 \nC3012 C3013 C3014 C3015 C3016 C3017 \nC3034 C3035 C3037 C3042 C3045 C3048 \nC3050 C3051 C3056 C3125 C3156 C3178 \nC3196 C3203 C3206 C3226 C3265 C3267 \nC3288 C3329 C3337 C3340 C3362 C3364 \nC3384 C3396 C3400 C3401 C3402 C3404 \nC3405 C3409 C3410 C3411 C3412 C3433 \nC3436 C3437 C3438 C3440 C3441 C3442 \nC3443 C3444 C3445 C3446 C3449 C3450 \nC3459 C3460 C3483 C3496 C3498 C3514 \nC3573 C3585 C3597 C3613 C3633 C3635 \nC3651 C3664 C3665 C3666 C3667 C3668 \nC3669 C3670 C3679 C3680 C3695 C3697 \nC3715 C3717 C3724 C3758 C3785 C3786 \nC3787 C3797 C3805 C3806 C3807 C3808 \nC3810 C3814 C3823 C3824 C3825 C3826 \nC3827 C3831 C3832 C3833 C3834 C3840 \nC3860 C3877 C3878 C3883 C3884 C3889 \nC3893 C3898 C3904 C3908 C3912 C3914 \nC3925 C3943 C3954 C3956 C3959 C3962 \nC3963 C3977 C3980 C4003 C4004 C4005 \nC4006 C4012 C4014 C4020 C4029 C4030 \nC4032 C4044 C4045 C4061 C4062 C4063</w:t>
      </w:r>
    </w:p>
    <w:p>
      <w:pPr>
        <w:pStyle w:val="PreformattedText"/>
        <w:bidi w:val="0"/>
        <w:spacing w:before="0" w:after="0"/>
        <w:jc w:val="left"/>
        <w:rPr/>
      </w:pPr>
      <w:r>
        <w:rPr/>
        <w:t xml:space="preserve"> </w:t>
      </w:r>
      <w:r>
        <w:rPr/>
        <w:t>\nC4078 C4079 C4093 C4096 C4098 \n4555: C106_=_C148( C106 C148 ) C106_=_C224( C106 C224 ) C106_=_C239( C106 C239 ) C106_=_C252( C106 C252 ) C106_=_C593( C106 C593 ) \nC106_=_C672( C106 C672 ) C106_=_C1491( C106 C1491 ) C106_=_C1771( C106 C1771 ) C106_=_C2645( C106 C2645 ) C106_=_C2705( C106 C2705 ) C106_=_C3005( C106 C3005 ) \nC106_=_C3006( C106 C3006 ) C106_=_C3009( C106 C3009 ) C106_=_C3010( C106 C3010 ) C106_=_C3011( C106 C3011 ) C106_=_C3012( C106 C3012 ) C106_=_C3013( C106 C3013 ) \nC106_=_C3014( C106 C3014 ) C106_=_C3015( C106 C3015 ) C106_=_C3016( C106 C3016 ) C106_=_C3017( C106 C3017 ) C148_=_C224( C148 C224 ) C148_=_C239( C148 C239 ) \nC148_=_C252( C148 C252 ) C148_=_C593( C148 C593 ) C148_=_C672( C148 C672 ) C148_=_C1491( C148 C1491 ) C148_=_C1771( C148 C1771 ) C148_=_C2645( C148 C2645 ) \nC148_=_C2705( C148 C2705 ) C148_=_C3005( C148 C3005 ) C148_=_C3006( C148 C3006 ) C148_=_C3009( C148 C3009 ) C148_=_C3010( C148 C3010 ) C148_=_C3011( C148 C3011 ) \nC148_=_C3012( C148 C3012 ) C148_=_C3013( C148 C3013 ) C148_=_C3014( C148 C3014 ) C148_=_C3015( C148 C3015 ) C148_=_C3016( C148 C3016 ) C148_=_C3017( C148 C3017 ) \nC183_=_C204( C183 C204 ) C183_=_C267( C183 C267 ) C183_=_C321( C183 C321 ) C183_=_C562( C183 C562 ) C183_=_C908( C183 C908 ) C183_=_C1764( C183 C1764 ) \nC183_=_C1853( C183 C1853 ) C183_=_C1854( C183 C1854 ) C183_=_C1855( C183 C1855 ) C183_=_C1856( C183 C1856 ) C183_=_C1857( C183 C1857 ) C183_=_C1859( C183 C1859 ) \nC183_=_C1860( C183 C1860 ) C183_=_C1863( C183 C1863 ) C183_=_C1864( C183 C1864 ) C183_=_C1865( C183 C1865 ) C183_=_C1866( C183 C1866 ) C183_=_C1868( C183 C1868 ) \nC183_=_C1869( C183 C1869 ) C183_=_C1870( C183 C1870 ) C204_=_C267( C204 C267 ) C204_=_C321( C204 C321 ) C204_=_C562( C204 C562 ) C204_=_C908( C204 C908 ) \nC204_=_C1764( C204 C1764 ) C204_=_C1853( C204 C1853 ) C204_=_C1854( C204 C1854 ) C204_=_C1855( C204 C1855 ) C204_=_C1856( C204 C1856 ) C204_=_C1857( C204 C1857 ) \nC204_=_C1859( C204 C1859 ) C204_=_C1860( C204 C1860 ) C204_=_C1863( C204 C1863 ) C204_=_C1864( C204 C1864 ) C204_=_C1865( C204 C1865 ) C204_=_C1866( C204 C1866 ) \nC204_=_C1868( C204 C1868 ) C204_=_C1869( C204 C1869 ) C204_=_C1870( C204 C1870 ) C224_=_C239( C224 C239 ) C224_=_C252( C224 C252 ) C224_=_C593( C224 C593 ) \nC224_=_C672( C224 C672 ) C224_=_C1491( C224 C1491 ) C224_=_C1771( C224 C1771 ) C224_=_C2645( C224 C2645 ) C224_=_C2705( C224 C2705 ) C224_=_C3005( C224 C3005 ) \nC224_=_C3006( C224 C3006 ) C224_=_C3009( C224 C3009 ) C224_=_C3010( C224 C3010 ) C224_=_C3011( C224 C3011 ) C224_=_C3012( C224 C3012 ) C224_=_C3013( C224 C3013 ) \nC224_=_C3014( C224 C3014 ) C224_=_C3015( C224 C3015 ) C224_=_C3016( C224 C3016 ) C224_=_C3017( C224 C3017 ) C239_=_C252( C239 C252 ) C239_=_C593( C239 C593 ) \nC239_=_C672( C239 C672 ) C239_=_C1491( C239 C1491 ) C239_=_C1771( C239 C1771 ) C239_=_C2645( C239 C2645 ) C239_=_C2705( C239 C2705 ) C239_=_C3005( C239 C3005 ) \nC239_=_C3006( C239 C3006 ) C239_=_C3009( C239 C3009 ) C239_=_C3010( C239 C3010 ) C239_=_C3011( C239 C3011 ) C239_=_C3012( C239 C3012 ) C239_=_C3013( C239 C3013 ) \nC239_=_C3014( C239 C3014 ) C239_=_C3015( C239 C3015 ) C239_=_C3016( C239 C3016 ) C239_=_C3017( C239 C3017 ) C252_=_C593( C252 C593 ) C252_=_C672( C252 C672 ) \nC252_=_C1491( C252 C1491 ) C252_=_C1771( C252 C1771 ) C252_=_C2645( C252 C2645 ) C252_=_C2705( C252 C2705 ) C252_=_C3005( C252 C3005 ) C252_=_C3006( C252 C3006 ) \nC252_=_C3009( C252 C3009 ) C252_=_C3010( C252 C3010 ) C252_=_C3011( C252 C3011 ) C252_=_C3012( C252 C3012 ) C252_=_C3013( C252 C3013 ) C252_=_C3014( C252 C3014 ) \nC252_=_C3015( C252 C3015 ) C252_=_C3016( C252 C3016 ) C252_=_C3017( C252 C3017 ) C267_=_C321( C267 C321 ) C267_=_C562( C267 C562 ) C267_=_C908( C267 C908 ) \nC267_=_C1764( C267 C1764 ) C267_=_C1853( C267 C1853 ) C267_=_C1854( C267 C1854 ) C267_=_C1855( C267 C1855 ) C267_=_C1856( C267 C1856 ) C267_=_C1857( C267 C1857 ) \nC267_=_C1859( C267 C1859 ) C267_=_C1860( C267 C1860 ) C267_=_C1863( C267 C1863 ) C267_=_C1864( C267 C1864 ) C267_=_C1865( C267 C1865 ) C267_=_C1866( C267 C1866 ) \nC267_=_C1868( C267 C1868 ) C267_=_C1869( C267 C1869 ) C267_=_C1870( C267 C1870 ) C321_=_C562( C321 C562 ) C321_=_C908( C321 C908 ) C321_=_C1764( C321 C1764 ) \nC321_=_C1853( C321 C1853 ) C321_=_C1854( C321 C1854 ) C321_=_C1855( C321 C1855 ) C321_=_C1856( C321 C1856 ) C321_=_C1857( C321 C1857 ) C321_=_C1859( C321 C1859 ) \nC321_=_C1860( C321 C1860 ) C321_=_C1863( C321 C1863 ) C321_=_C1864( C321 C1864 ) C321_=_C1865( C321 C1865 ) C321_=_C1866( C321 C1866 ) C321_=_C1868( C321 C1868 ) \nC321_=_C1869( C321 C1869 ) C321_=_C1870( C321 C1870 ) C358_=_C410( C358 C410 ) C358_=_C546( C358 C546 ) C358_=_C1266( C358 C1266 ) C358_=_C1310( C358 C1310 ) \nC358_=_C1404( C358 C1404 ) C358_=_C2149( C358 C2149 ) C358_=_C2462( C358 C2462 ) C358_=_C2851( C358 C2851 ) C358_=_C3045( C358 C3045 ) C358_=_C3329( C358 C3329 ) \nC358_=_C3613( C358 C3613 ) C358_=_C3635( C358 C3635 ) C358_=_C3724( C358 C3724 ) C358_=_C3823( C358 C3823 ) C358_=_C3824( C358 C3824 ) C358_=_C3825( C358 C3825 ) \nC358_=_C3826( C358 C3826 ) C358_=_C3827( C358 C3827 ) C358_=_C3831( C358 C3831 ) C358_=_C3832( C358 C3832 ) C358_=_C3833( C358 C3833 ) C358_=_C3834( C358 C3834 ) \nC390_=_C606( C390 C606 ) C390_=_C849( C390 C849 ) C390_=_C1317( C390 C1317 ) C390_=_C1407( C390 C1407 ) C390_=_C1503( C390 C1503 ) C390_=_C1589( C390 C1589 ) \nC390_=_C1899( C390 C1899 ) C390_=_C2156( C390 C2156 ) C390_=_C2466( C390 C2466 ) C390_=_C2572( C390 C2572 ) C390_=_C2956( C390 C2956 ) C390_=_C3013( C390 C3013 ) \nC390_=_C3050( C390 C3050 ) C390_=_C3715( C390 C3715 ) C390_=_C3883( C390 C3883 ) C390_=_C3912( C390 C3912 ) C390_=_C3925( C390 C3925 ) C390_=_C3963( C390 C3963 ) \nC390_=_C4029( C390 C4029 ) C390_=_C4030( C390 C4030 ) C390_=_C4032( C390 C4032 ) C410_=_C546( C410 C546 ) C410_=_C1266( C410 C1266 ) C410_=_C1310( C410 C1310 ) \nC410_=_C1404( C410 C1404 ) C410_=_C2149( C410 C2149 ) C410_=_C2462( C410 C2462 ) C410_=_C2851( C410 C2851 ) C410_=_C3045( C410 C3045 ) C410_=_C3329( C410 C3329 ) \nC410_=_C3613( C410 C3613 ) C410_=_C3635( C410 C3635 ) C410_=_C3724( C410 C3724 ) C410_=_C3823( C410 C3823 ) C410_=_C3824( C410 C3824 ) C410_=_C3825( C410 C3825 ) \nC410_=_C3826( C410 C3826 ) C410_=_C3827( C410 C3827 ) C410_=_C3831( C410 C3831 ) C410_=_C3832( C410 C3832 ) C410_=_C3833( C410 C3833 ) C410_=_C3834( C410 C3834 ) \nC492_=_C799( C492 C799 ) C492_=_C823( C492 C823 ) C492_=_C874( C492 C874 ) C492_=_C1121( C492 C1121 ) C492_=_C1495( C492 C1495 ) C492_=_C1559( C492 C1559 ) \nC492_=_C1775( C492 C1775 ) C492_=_C2230( C492 C2230 ) C492_=_C2548( C492 C2548 ) C492_=_C2711( C492 C2711 ) C492_=_C2784( C492 C2784 ) C492_=_C3156( C492 C3156 ) \nC492_=_C3196( C492 C3196 ) C492_=_C3401( C492 C3401 ) C492_=_C3514( C492 C3514 ) C492_=_C3664( C492 C3664 ) C492_=_C3665( C492 C3665 ) C492_=_C3666( C492 C3666 ) \nC492_=_C3667( C492 C3667 ) C492_=_C3668( C492 C3668 ) C492_=_C3669( C492 C3669 ) C492_=_C3670( C492 C3670 ) C502_=_C510( C502 C510 ) C502_=_C514( C502 C514 ) \nC502_=_C526( C502 C526 ) C502_=_C527( C502 C527 ) C502_=_C528( C502 C528 ) C502_=_C582( C502 C582 ) C502_=_C707( C502 C707 ) C502_=_C708( C502 C708 ) \nC502_=_C709( C502 C709 ) C502_=_C710( C502 C710 ) C502_=_C711( C502 C711 ) C502_=_C712( C502 C712 ) C502_=_C713( C502 C713 ) C502_=_C714( C502 C714 ) \nC502_=_C715( C502 C715 ) C502_=_C716( C502 C716 ) C502_=_C717( C502 C717 ) C502_=_C718( C502 C718 ) C502_=_C719( C502 C719 ) C502_=_C720( C502 C720 ) \nC502_=_C722( C502 C722 ) C502_=_C723( C502 C723 ) C502_=_C724( C502 C724 ) C502_=_C725( C502 C725 ) C502_=_C726( C502 C726 ) C502_=_C727( C502 C727 ) \nC502_=_C728( C502 C728 ) C502_=_C729( C502 C729 ) C502_=_C730( C502 C730 ) C502_=_C733( C502 C733 ) C510_=_C514( C510 C514 ) C510_=_C526( C510 C526 ) \nC510_=_C527( C510 C527 ) C510_=_C528( C510 C528 ) C510_=_C590( C510 C590 ) C510_=_C717( C510 C717 ) C510_=_C1490( C510 C1490 ) C510_=_C2039( C510 C2039 ) \nC510_=_C2409( C510 C2409 ) C510_=_C2452( C510 C2452 ) C510_=_C2474( C510 C2474 ) C510_=_C2644( C510 C2644 ) C510_=_C2645( C510 C2645 ) C510_=_C2646( C510 C2646 ) \nC510_=_C2647( C510 C2647 ) C510_=_C2648( C510 C2648 ) C510_=_C2649( C510 C2649 ) C510_=_C2650( C510 C2650 ) C510_=_C2651( C510 C2651 ) C510_=_C2652( C510 C2652 ) \nC510_=_C2653( C510 C2653 ) C510_=_C2654( C510 C2654 ) C510_=_C2655( C510 C2655 ) C510_=_C2656( C510 C2656 ) C510_=_C2657( C510 C2657 ) C510_=_C2659( C510 C2659 ) \nC510_=_C2660( C510 C2660 ) C510_=_C2661( C510 C2661 ) C510_=_C2662( C510 C2662 ) C510_=_C2664( C510 C2664 ) C514_=_C526( C514 C526 ) C514_=_C527( C514 C527 ) \nC514_=_C528( C514 C528 ) C514_=_C1065( C514 C1065 ) C514_=_C1651( C514 C1651 ) C514_=_C1774( C514 C1774 ) C514_=_C2244( C514 C2244 ) C514_=_C2396( C514 C2396 ) \nC514_=_C2414( C514 C2414 ) C514_=_C2648( C514 C2648 ) C514_=_C2709( C514 C2709 ) C514_=_C3178( C514 C3178 ) C514_=_C3288( C514 C3288 ) C514_=_C3400( C514 C3400 ) \nC514_=_C3438( C514 C3438 ) C514_=_C3440( C514 C3440 ) C514_=_C3441( C514 C3441 ) C514_=_C3442( C514 C3442 ) C514_=_C3443( C514 C3443 ) C514_=_C3444( C514 C3444 ) \nC514_=_C3445( C514 C3445 ) C514_=_C3446( C514 C3446 ) C514_=_C3449( C514 C3449 ) C514_=_C3450( C514 C3450 ) C526_=_C527( C526 C527 ) C526_=_C528( C526 C528 ) \nC526_=_C1024( C526 C1024 ) C526_=_C1049( C526 C1049 ) C526_=_C1315( C526 C1315 ) C526_=_C1406( C526 C1406 ) C526_=_C1612( C526 C1612 ) C526_=_C1989( C526 C1989 ) \nC526_=_C2465( C526 C2465 ) C526_=_C2604( C526 C2604 ) C526_=_C3048( C526 C3048 ) C526_=_C3203( C526 C3203 ) C526_=_C3384( C526 C3384 ) C526_=_C3433( C526 C3433 ) \nC526_=_C3573( C526 C3573 ) C526_=_C3597( C526 C3597 ) C526_=_C3758( C526 C3758 ) C526_=_C3860( C526 C3860 ) C526_=_C3889( C526 C3889 ) C526_=_C3962( C526 C3962 ) \nC526_=_C3980( C526 C3980 ) C526_=_C4003( C526 C4003 ) C526_=_C4004( C526 C4004 ) C526_=_C4005( C526 C4005 ) C526_=_C4006( C526 C4006 ) C527_=_C528( C527 C528 ) \nC527_=_C756( C527 C756 ) C527_=_C955( C527 C955 ) C527_=_C1293(</w:t>
      </w:r>
    </w:p>
    <w:p>
      <w:pPr>
        <w:pStyle w:val="PreformattedText"/>
        <w:bidi w:val="0"/>
        <w:spacing w:before="0" w:after="0"/>
        <w:jc w:val="left"/>
        <w:rPr/>
      </w:pPr>
      <w:r>
        <w:rPr/>
        <w:t xml:space="preserve"> </w:t>
      </w:r>
      <w:r>
        <w:rPr/>
        <w:t>C527 C1293 ) C527_=_C1566( C527 C1566 ) C527_=_C1675( C527 C1675 ) C527_=_C1830( C527 C1830 ) \nC527_=_C1947( C527 C1947 ) C527_=_C2318( C527 C2318 ) C527_=_C2424( C527 C2424 ) C527_=_C2446( C527 C2446 ) C527_=_C2661( C527 C2661 ) C527_=_C3337( C527 C3337 ) \nC527_=_C3396( C527 C3396 ) C527_=_C3695( C527 C3695 ) C527_=_C3786( C527 C3786 ) C527_=_C3806( C527 C3806 ) C527_=_C3810( C527 C3810 ) C527_=_C3877( C527 C3877 ) \nC527_=_C3904( C527 C3904 ) C527_=_C3943( C527 C3943 ) C527_=_C4061( C527 C4061 ) C527_=_C4062( C527 C4062 ) C527_=_C4063( C527 C4063 ) C528_=_C576( C528 C576 ) \nC528_=_C1077( C528 C1077 ) C528_=_C1615( C528 C1615 ) C528_=_C2008( C528 C2008 ) C528_=_C2425( C528 C2425 ) C528_=_C2622( C528 C2622 ) C528_=_C2662( C528 C2662 ) \nC528_=_C3035( C528 C3035 ) C528_=_C3125( C528 C3125 ) C528_=_C3206( C528 C3206 ) C528_=_C3226( C528 C3226 ) C528_=_C3633( C528 C3633 ) C528_=_C3697( C528 C3697 ) \nC528_=_C3797( C528 C3797 ) C528_=_C3807( C528 C3807 ) C528_=_C3814( C528 C3814 ) C528_=_C3878( C528 C3878 ) C528_=_C3893( C528 C3893 ) C528_=_C3959( C528 C3959 ) \nC528_=_C3977( C528 C3977 ) C528_=_C4012( C528 C4012 ) C528_=_C4078( C528 C4078 ) C528_=_C4079( C528 C4079 ) C546_=_C1266( C546 C1266 ) C546_=_C1310( C546 C1310 ) \nC546_=_C1404( C546 C1404 ) C546_=_C2149( C546 C2149 ) C546_=_C2462( C546 C2462 ) C546_=_C2851( C546 C2851 ) C546_=_C3045( C546 C3045 ) C546_=_C3329( C546 C3329 ) \nC546_=_C3613( C546 C3613 ) C546_=_C3635( C546 C3635 ) C546_=_C3724( C546 C3724 ) C546_=_C3823( C546 C3823 ) C546_=_C3824( C546 C3824 ) C546_=_C3825( C546 C3825 ) \nC546_=_C3826( C546 C3826 ) C546_=_C3827( C546 C3827 ) C546_=_C3831( C546 C3831 ) C546_=_C3832( C546 C3832 ) C546_=_C3833( C546 C3833 ) C546_=_C3834( C546 C3834 ) \nC560_=_C562( C560 C562 ) C560_=_C576( C560 C576 ) C560_=_C936( C560 C936 ) C560_=_C1276( C560 C1276 ) C560_=_C1526( C560 C1526 ) C560_=_C1527( C560 C1527 ) \nC560_=_C1528( C560 C1528 ) C560_=_C1530( C560 C1530 ) C560_=_C1531( C560 C1531 ) C560_=_C1532( C560 C1532 ) C560_=_C1534( C560 C1534 ) C560_=_C1535( C560 C1535 ) \nC560_=_C1536( C560 C1536 ) C560_=_C1539( C560 C1539 ) C560_=_C1540( C560 C1540 ) C560_=_C1541( C560 C1541 ) C560_=_C1544( C560 C1544 ) C560_=_C1545( C560 C1545 ) \nC560_=_C1546( C560 C1546 ) C560_=_C1547( C560 C1547 ) C560_=_C1548( C560 C1548 ) C562_=_C576( C562 C576 ) C562_=_C908( C562 C908 ) C562_=_C1764( C562 C1764 ) \nC562_=_C1853( C562 C1853 ) C562_=_C1854( C562 C1854 ) C562_=_C1855( C562 C1855 ) C562_=_C1856( C562 C1856 ) C562_=_C1857( C562 C1857 ) C562_=_C1859( C562 C1859 ) \nC562_=_C1860( C562 C1860 ) C562_=_C1863( C562 C1863 ) C562_=_C1864( C562 C1864 ) C562_=_C1865( C562 C1865 ) C562_=_C1866( C562 C1866 ) C562_=_C1868( C562 C1868 ) \nC562_=_C1869( C562 C1869 ) C562_=_C1870( C562 C1870 ) C576_=_C1077( C576 C1077 ) C576_=_C1615( C576 C1615 ) C576_=_C2008( C576 C2008 ) C576_=_C2425( C576 C2425 ) \nC576_=_C2622( C576 C2622 ) C576_=_C2662( C576 C2662 ) C576_=_C3035( C576 C3035 ) C576_=_C3125( C576 C3125 ) C576_=_C3206( C576 C3206 ) C576_=_C3226( C576 C3226 ) \nC576_=_C3633( C576 C3633 ) C576_=_C3697( C576 C3697 ) C576_=_C3797( C576 C3797 ) C576_=_C3807( C576 C3807 ) C576_=_C3814( C576 C3814 ) C576_=_C3878( C576 C3878 ) \nC576_=_C3893( C576 C3893 ) C576_=_C3959( C576 C3959 ) C576_=_C3977( C576 C3977 ) C576_=_C4012( C576 C4012 ) C576_=_C4078( C576 C4078 ) C576_=_C4079( C576 C4079 ) \nC582_=_C590( C582 C590 ) C582_=_C593( C582 C593 ) C582_=_C606( C582 C606 ) C582_=_C608( C582 C608 ) C582_=_C707( C582 C707 ) C582_=_C708( C582 C708 ) \nC582_=_C709( C582 C709 ) C582_=_C710( C582 C710 ) C582_=_C711( C582 C711 ) C582_=_C712( C582 C712 ) C582_=_C713( C582 C713 ) C582_=_C714( C582 C714 ) \nC582_=_C715( C582 C715 ) C582_=_C716( C582 C716 ) C582_=_C717( C582 C717 ) C582_=_C718( C582 C718 ) C582_=_C719( C582 C719 ) C582_=_C720( C582 C720 ) \nC582_=_C722( C582 C722 ) C582_=_C723( C582 C723 ) C582_=_C724( C582 C724 ) C582_=_C725( C582 C725 ) C582_=_C726( C582 C726 ) C582_=_C727( C582 C727 ) \nC582_=_C728( C582 C728 ) C582_=_C729( C582 C729 ) C582_=_C730( C582 C730 ) C582_=_C733( C582 C733 ) C590_=_C593( C590 C593 ) C590_=_C606( C590 C606 ) \nC590_=_C608( C590 C608 ) C590_=_C717( C590 C717 ) C590_=_C1490( C590 C1490 ) C590_=_C2039( C590 C2039 ) C590_=_C2409( C590 C2409 ) C590_=_C2452( C590 C2452 ) \nC590_=_C2474( C590 C2474 ) C590_=_C2644( C590 C2644 ) C590_=_C2645( C590 C2645 ) C590_=_C2646( C590 C2646 ) C590_=_C2647( C590 C2647 ) C590_=_C2648( C590 C2648 ) \nC590_=_C2649( C590 C2649 ) C590_=_C2650( C590 C2650 ) C590_=_C2651( C590 C2651 ) C590_=_C2652( C590 C2652 ) C590_=_C2653( C590 C2653 ) C590_=_C2654( C590 C2654 ) \nC590_=_C2655( C590 C2655 ) C590_=_C2656( C590 C2656 ) C590_=_C2657( C590 C2657 ) C590_=_C2659( C590 C2659 ) C590_=_C2660( C590 C2660 ) C590_=_C2661( C590 C2661 ) \nC590_=_C2662( C590 C2662 ) C590_=_C2664( C590 C2664 ) C593_=_C606( C593 C606 ) C593_=_C608( C593 C608 ) C593_=_C672( C593 C672 ) C593_=_C1491( C593 C1491 ) \nC593_=_C1771( C593 C1771 ) C593_=_C2645( C593 C2645 ) C593_=_C2705( C593 C2705 ) C593_=_C3005( C593 C3005 ) C593_=_C3006( C593 C3006 ) C593_=_C3009( C593 C3009 ) \nC593_=_C3010( C593 C3010 ) C593_=_C3011( C593 C3011 ) C593_=_C3012( C593 C3012 ) C593_=_C3013( C593 C3013 ) C593_=_C3014( C593 C3014 ) C593_=_C3015( C593 C3015 ) \nC593_=_C3016( C593 C3016 ) C593_=_C3017( C593 C3017 ) C606_=_C608( C606 C608 ) C606_=_C849( C606 C849 ) C606_=_C1317( C606 C1317 ) C606_=_C1407( C606 C1407 ) \nC606_=_C1503( C606 C1503 ) C606_=_C1589( C606 C1589 ) C606_=_C1899( C606 C1899 ) C606_=_C2156( C606 C2156 ) C606_=_C2466( C606 C2466 ) C606_=_C2572( C606 C2572 ) \nC606_=_C2956( C606 C2956 ) C606_=_C3013( C606 C3013 ) C606_=_C3050( C606 C3050 ) C606_=_C3715( C606 C3715 ) C606_=_C3883( C606 C3883 ) C606_=_C3912( C606 C3912 ) \nC606_=_C3925( C606 C3925 ) C606_=_C3963( C606 C3963 ) C606_=_C4029( C606 C4029 ) C606_=_C4030( C606 C4030 ) C606_=_C4032( C606 C4032 ) C608_=_C1005( C608 C1005 ) \nC608_=_C1102( C608 C1102 ) C608_=_C1506( C608 C1506 ) C608_=_C2194( C608 C2194 ) C608_=_C2493( C608 C2493 ) C608_=_C2576( C608 C2576 ) C608_=_C2890( C608 C2890 ) \nC608_=_C2945( C608 C2945 ) C608_=_C3015( C608 C3015 ) C608_=_C3037( C608 C3037 ) C608_=_C3267( C608 C3267 ) C608_=_C3364( C608 C3364 ) C608_=_C3436( C608 C3436 ) \nC608_=_C3460( C608 C3460 ) C608_=_C3498( C608 C3498 ) C608_=_C3679( C608 C3679 ) C608_=_C3717( C608 C3717 ) C608_=_C3787( C608 C3787 ) C608_=_C3808( C608 C3808 ) \nC608_=_C3884( C608 C3884 ) C608_=_C3914( C608 C3914 ) C608_=_C3954( C608 C3954 ) C608_=_C4014( C608 C4014 ) C608_=_C4096( C608 C4096 ) C672_=_C1491( C672 C1491 ) \nC672_=_C1771( C672 C1771 ) C672_=_C2645( C672 C2645 ) C672_=_C2705( C672 C2705 ) C672_=_C3005( C672 C3005 ) C672_=_C3006( C672 C3006 ) C672_=_C3009( C672 C3009 ) \nC672_=_C3010( C672 C3010 ) C672_=_C3011( C672 C3011 ) C672_=_C3012( C672 C3012 ) C672_=_C3013( C672 C3013 ) C672_=_C3014( C672 C3014 ) C672_=_C3015( C672 C3015 ) \nC672_=_C3016( C672 C3016 ) C672_=_C3017( C672 C3017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2( C707 C722 ) C707_=_C723( C707 C723 ) C707_=_C724( C707 C724 ) \nC707_=_C725( C707 C725 ) C707_=_C726( C707 C726 ) C707_=_C727( C707 C727 ) C707_=_C728( C707 C728 ) C707_=_C729( C707 C729 ) C707_=_C730( C707 C730 ) \nC707_=_C733( C707 C733 ) C707_=_C756( C707 C756 ) C708_=_C709( C708 C709 ) C708_=_C710( C708 C710 ) C708_=_C711( C708 C711 ) C708_=_C712( C708 C712 ) \nC708_=_C713( C708 C713 ) C708_=_C714( C708 C714 ) C708_=_C715( C708 C715 ) C708_=_C716( C708 C716 ) C708_=_C717( C708 C717 ) C708_=_C718( C708 C718 ) \nC708_=_C719( C708 C719 ) C708_=_C720( C708 C720 ) C708_=_C722( C708 C722 ) C708_=_C723( C708 C723 ) C708_=_C724( C708 C724 ) C708_=_C725( C708 C725 ) \nC708_=_C726( C708 C726 ) C708_=_C727( C708 C727 ) C708_=_C728( C708 C728 ) C708_=_C729( C708 C729 ) C708_=_C730( C708 C730 ) C708_=_C733( C708 C733 ) \nC709_=_C710( C709 C710 ) C709_=_C711( C709 C711 ) C709_=_C712( C709 C712 ) C709_=_C713( C709 C713 ) C709_=_C714( C709 C714 ) C709_=_C715( C709 C715 ) \nC709_=_C716( C709 C716 ) C709_=_C717( C709 C717 ) C709_=_C718( C709 C718 ) C709_=_C719( C709 C719 ) C709_=_C720( C709 C720 ) C709_=_C722( C709 C722 ) \nC709_=_C723( C709 C723 ) C709_=_C724( C709 C724 ) C709_=_C725( C709 C725 ) C709_=_C726( C709 C726 ) C709_=_C727( C709 C727 ) C709_=_C728( C709 C728 ) \nC709_=_C729( C709 C729 ) C709_=_C730( C709 C730 ) C709_=_C733( C709 C733 ) C709_=_C1307( C709 C1307 ) C709_=_C1310( C709 C1310 ) C709_=_C1315( C709 C1315 ) \nC709_=_C1317( C709 C1317 ) C709_=_C1318( C709 C1318 ) C709_=_C1322( C709 C1322 ) C710_=_C711( C710 C711 ) C710_=_C712( C710 C712 ) C710_=_C713( C710 C713 ) \nC710_=_C714( C710 C714 ) C710_=_C715( C710 C715 ) C710_=_C716( C710 C716 ) C710_=_C717( C710 C717 ) C710_=_C718( C710 C718 ) C710_=_C719( C710 C719 ) \nC710_=_C720( C710 C720 ) C710_=_C722( C710 C722 ) C710_=_C723( C710 C723 ) C710_=_C724( C710 C724 ) C710_=_C725( C710 C725 ) C710_=_C726( C710 C726 ) \nC710_=_C727( C710 C727 ) C710_=_C728( C710 C728 ) C710_=_C729( C710 C729 ) C710_=_C730( C710 C730 ) C710_=_C733( C710 C733 ) C710_=_C1830( C710 C1830 ) \nC711_=_C712( C711 C712 ) C711_=_C713( C711 C713 ) C711_=_C714( C711 C714 ) C711_=_C715( C711 C715 ) C711_=_C716( C711 C716 ) C711_=_C717( C711 C717 ) \nC711_=_C718( C711 C718 ) C711_=_C719( C711 C719 ) C711_=_C720( C711 C720 ) C711_=_C722( C711 C722 ) C711_=_C723( C711 C723 ) C711_=_C724( C711 C724 ) \nC711_=_C725( C711 C725 ) C711_=_C726( C711 C726 ) C711_=_C727( C711 C727 ) C711_=_C728( C711 C728 ) C711_=_C729( C711 C729 ) C711_=_C730( C711 C730 ) \nC711_=_C733( C711 C733 ) C711_=_C1946( C711 C1946 ) C711_=_C1947( C711 C1947 ) C712_=_C713( C712</w:t>
      </w:r>
    </w:p>
    <w:p>
      <w:pPr>
        <w:pStyle w:val="PreformattedText"/>
        <w:bidi w:val="0"/>
        <w:spacing w:before="0" w:after="0"/>
        <w:jc w:val="left"/>
        <w:rPr/>
      </w:pPr>
      <w:r>
        <w:rPr/>
        <w:t xml:space="preserve"> </w:t>
      </w:r>
      <w:r>
        <w:rPr/>
        <w:t>C713 ) C712_=_C714( C712 C714 ) C712_=_C715( C712 C715 ) \nC712_=_C716( C712 C716 ) C712_=_C717( C712 C717 ) C712_=_C718( C712 C718 ) C712_=_C719( C712 C719 ) C712_=_C720( C712 C720 ) C712_=_C722( C712 C722 ) \nC712_=_C723( C712 C723 ) C712_=_C724( C712 C724 ) C712_=_C725( C712 C725 ) C712_=_C726( C712 C726 ) C712_=_C727( C712 C727 ) C712_=_C728( C712 C728 ) \nC712_=_C729( C712 C729 ) C712_=_C730( C712 C730 ) C712_=_C733( C712 C733 ) C712_=_C1989( C712 C1989 ) C713_=_C714( C713 C714 ) C713_=_C715( C713 C715 ) \nC713_=_C716( C713 C716 ) C713_=_C717( C713 C717 ) C713_=_C718( C713 C718 ) C713_=_C719( C713 C719 ) C713_=_C720( C713 C720 ) C713_=_C722( C713 C722 ) \nC713_=_C723( C713 C723 ) C713_=_C724( C713 C724 ) C713_=_C725( C713 C725 ) C713_=_C726( C713 C726 ) C713_=_C727( C713 C727 ) C713_=_C728( C713 C728 ) \nC713_=_C729( C713 C729 ) C713_=_C730( C713 C730 ) C713_=_C733( C713 C733 ) C713_=_C1530( C713 C1530 ) C713_=_C1853( C713 C1853 ) C713_=_C2008( C713 C2008 ) \nC714_=_C715( C714 C715 ) C714_=_C716( C714 C716 ) C714_=_C717( C714 C717 ) C714_=_C718( C714 C718 ) C714_=_C719( C714 C719 ) C714_=_C720( C714 C720 ) \nC714_=_C722( C714 C722 ) C714_=_C723( C714 C723 ) C714_=_C724( C714 C724 ) C714_=_C725( C714 C725 ) C714_=_C726( C714 C726 ) C714_=_C727( C714 C727 ) \nC714_=_C728( C714 C728 ) C714_=_C729( C714 C729 ) C714_=_C730( C714 C730 ) C714_=_C733( C714 C733 ) C714_=_C2318( C714 C2318 ) C715_=_C716( C715 C716 ) \nC715_=_C717( C715 C717 ) C715_=_C718( C715 C718 ) C715_=_C719( C715 C719 ) C715_=_C720( C715 C720 ) C715_=_C722( C715 C722 ) C715_=_C723( C715 C723 ) \nC715_=_C724( C715 C724 ) C715_=_C725( C715 C725 ) C715_=_C726( C715 C726 ) C715_=_C727( C715 C727 ) C715_=_C728( C715 C728 ) C715_=_C729( C715 C729 ) \nC715_=_C730( C715 C730 ) C715_=_C733( C715 C733 ) C715_=_C2409( C715 C2409 ) C715_=_C2414( C715 C2414 ) C715_=_C2424( C715 C2424 ) C715_=_C2425( C715 C2425 ) \nC716_=_C717( C716 C717 ) C716_=_C718( C716 C718 ) C716_=_C719( C716 C719 ) C716_=_C720( C716 C720 ) C716_=_C722( C716 C722 ) C716_=_C723( C716 C723 ) \nC716_=_C724( C716 C724 ) C716_=_C725( C716 C725 ) C716_=_C726( C716 C726 ) C716_=_C727( C716 C727 ) C716_=_C728( C716 C728 ) C716_=_C729( C716 C729 ) \nC716_=_C730( C716 C730 ) C716_=_C733( C716 C733 ) C716_=_C2446( C716 C2446 ) C717_=_C718( C717 C718 ) C717_=_C719( C717 C719 ) C717_=_C720( C717 C720 ) \nC717_=_C722( C717 C722 ) C717_=_C723( C717 C723 ) C717_=_C724( C717 C724 ) C717_=_C725( C717 C725 ) C717_=_C726( C717 C726 ) C717_=_C727( C717 C727 ) \nC717_=_C728( C717 C728 ) C717_=_C729( C717 C729 ) C717_=_C730( C717 C730 ) C717_=_C733( C717 C733 ) C717_=_C1490( C717 C1490 ) C717_=_C2039( C717 C2039 ) \nC717_=_C2409( C717 C2409 ) C717_=_C2452( C717 C2452 ) C717_=_C2474( C717 C2474 ) C717_=_C2644( C717 C2644 ) C717_=_C2645( C717 C2645 ) C717_=_C2646( C717 C2646 ) \nC717_=_C2647( C717 C2647 ) C717_=_C2648( C717 C2648 ) C717_=_C2649( C717 C2649 ) C717_=_C2650( C717 C2650 ) C717_=_C2651( C717 C2651 ) C717_=_C2652( C717 C2652 ) \nC717_=_C2653( C717 C2653 ) C717_=_C2654( C717 C2654 ) C717_=_C2655( C717 C2655 ) C717_=_C2656( C717 C2656 ) C717_=_C2657( C717 C2657 ) C717_=_C2659( C717 C2659 ) \nC717_=_C2660( C717 C2660 ) C717_=_C2661( C717 C2661 ) C717_=_C2662( C717 C2662 ) C717_=_C2664( C717 C2664 ) C718_=_C719( C718 C719 ) C718_=_C720( C718 C720 ) \nC718_=_C722( C718 C722 ) C718_=_C723( C718 C723 ) C718_=_C724( C718 C724 ) C718_=_C725( C718 C725 ) C718_=_C726( C718 C726 ) C718_=_C727( C718 C727 ) \nC718_=_C728( C718 C728 ) C718_=_C729( C718 C729 ) C718_=_C730( C718 C730 ) C718_=_C733( C718 C733 ) C718_=_C2996( C718 C2996 ) C719_=_C720( C719 C720 ) \nC719_=_C722( C719 C722 ) C719_=_C723( C719 C723 ) C719_=_C724( C719 C724 ) C719_=_C725( C719 C725 ) C719_=_C726( C719 C726 ) C719_=_C727( C719 C727 ) \nC719_=_C728( C719 C728 ) C719_=_C729( C719 C729 ) C719_=_C730( C719 C730 ) C719_=_C733( C719 C733 ) C720_=_C722( C720 C722 ) C720_=_C723( C720 C723 ) \nC720_=_C724( C720 C724 ) C720_=_C725( C720 C725 ) C720_=_C726( C720 C726 ) C720_=_C727( C720 C727 ) C720_=_C728( C720 C728 ) C720_=_C729( C720 C729 ) \nC720_=_C730( C720 C730 ) C720_=_C733( C720 C733 ) C720_=_C3396( C720 C3396 ) C722_=_C723( C722 C723 ) C722_=_C724( C722 C724 ) C722_=_C725( C722 C725 ) \nC722_=_C726( C722 C726 ) C722_=_C727( C722 C727 ) C722_=_C728( C722 C728 ) C722_=_C729( C722 C729 ) C722_=_C730( C722 C730 ) C722_=_C733( C722 C733 ) \nC723_=_C724( C723 C724 ) C723_=_C725( C723 C725 ) C723_=_C726( C723 C726 ) C723_=_C727( C723 C727 ) C723_=_C728( C723 C728 ) C723_=_C729( C723 C729 ) \nC723_=_C730( C723 C730 ) C723_=_C733( C723 C733 ) C723_=_C2649( C723 C2649 ) C723_=_C3440( C723 C3440 ) C723_=_C3695( C723 C3695 ) C723_=_C3697( C723 C3697 ) \nC724_=_C725( C724 C725 ) C724_=_C726( C724 C726 ) C724_=_C727( C724 C727 ) C724_=_C728( C724 C728 ) C724_=_C729( C724 C729 ) C724_=_C730( C724 C730 ) \nC724_=_C733( C724 C733 ) C724_=_C3785( C724 C3785 ) C724_=_C3786( C724 C3786 ) C724_=_C3787( C724 C3787 ) C725_=_C726( C725 C726 ) C725_=_C727( C725 C727 ) \nC725_=_C728( C725 C728 ) C725_=_C729( C725 C729 ) C725_=_C730( C725 C730 ) C725_=_C733( C725 C733 ) C725_=_C2652( C725 C2652 ) C725_=_C3441( C725 C3441 ) \nC725_=_C3805( C725 C3805 ) C725_=_C3806( C725 C3806 ) C725_=_C3807( C725 C3807 ) C725_=_C3808( C725 C3808 ) C726_=_C727( C726 C727 ) C726_=_C728( C726 C728 ) \nC726_=_C729( C726 C729 ) C726_=_C730( C726 C730 ) C726_=_C733( C726 C733 ) C726_=_C2653( C726 C2653 ) C726_=_C3442( C726 C3442 ) C726_=_C3664( C726 C3664 ) \nC726_=_C3810( C726 C3810 ) C726_=_C3814( C726 C3814 ) C727_=_C728( C727 C728 ) C727_=_C729( C727 C729 ) C727_=_C730( C727 C730 ) C727_=_C733( C727 C733 ) \nC727_=_C2654( C727 C2654 ) C727_=_C3443( C727 C3443 ) C727_=_C3877( C727 C3877 ) C727_=_C3878( C727 C3878 ) C728_=_C729( C728 C729 ) C728_=_C730( C728 C730 ) \nC728_=_C733( C728 C733 ) C728_=_C3943( C728 C3943 ) C729_=_C730( C729 C730 ) C729_=_C733( C729 C733 ) C730_=_C733( C730 C733 ) C733_=_C3449( C733 C3449 ) \nC733_=_C4061( C733 C4061 ) C756_=_C955( C756 C955 ) C756_=_C1293( C756 C1293 ) C756_=_C1566( C756 C1566 ) C756_=_C1675( C756 C1675 ) C756_=_C1830( C756 C1830 ) \nC756_=_C1947( C756 C1947 ) C756_=_C2318( C756 C2318 ) C756_=_C2424( C756 C2424 ) C756_=_C2446( C756 C2446 ) C756_=_C2661( C756 C2661 ) C756_=_C3337( C756 C3337 ) \nC756_=_C3396( C756 C3396 ) C756_=_C3695( C756 C3695 ) C756_=_C3786( C756 C3786 ) C756_=_C3806( C756 C3806 ) C756_=_C3810( C756 C3810 ) C756_=_C3877( C756 C3877 ) \nC756_=_C3904( C756 C3904 ) C756_=_C3943( C756 C3943 ) C756_=_C4061( C756 C4061 ) C756_=_C4062( C756 C4062 ) C756_=_C4063( C756 C4063 ) C799_=_C823( C799 C823 ) \nC799_=_C874( C799 C874 ) C799_=_C1121( C799 C1121 ) C799_=_C1495( C799 C1495 ) C799_=_C1559( C799 C1559 ) C799_=_C1775( C799 C1775 ) C799_=_C2230( C799 C2230 ) \nC799_=_C2548( C799 C2548 ) C799_=_C2711( C799 C2711 ) C799_=_C2784( C799 C2784 ) C799_=_C3156( C799 C3156 ) C799_=_C3196( C799 C3196 ) C799_=_C3401( C799 C3401 ) \nC799_=_C3514( C799 C3514 ) C799_=_C3664( C799 C3664 ) C799_=_C3665( C799 C3665 ) C799_=_C3666( C799 C3666 ) C799_=_C3667( C799 C3667 ) C799_=_C3668( C799 C3668 ) \nC799_=_C3669( C799 C3669 ) C799_=_C3670( C799 C3670 ) C823_=_C874( C823 C874 ) C823_=_C1121( C823 C1121 ) C823_=_C1495( C823 C1495 ) C823_=_C1559( C823 C1559 ) \nC823_=_C1775( C823 C1775 ) C823_=_C2230( C823 C2230 ) C823_=_C2548( C823 C2548 ) C823_=_C2711( C823 C2711 ) C823_=_C2784( C823 C2784 ) C823_=_C3156( C823 C3156 ) \nC823_=_C3196( C823 C3196 ) C823_=_C3401( C823 C3401 ) C823_=_C3514( C823 C3514 ) C823_=_C3664( C823 C3664 ) C823_=_C3665( C823 C3665 ) C823_=_C3666( C823 C3666 ) \nC823_=_C3667( C823 C3667 ) C823_=_C3668( C823 C3668 ) C823_=_C3669( C823 C3669 ) C823_=_C3670( C823 C3670 ) C849_=_C1317( C849 C1317 ) C849_=_C1407( C849 C1407 ) \nC849_=_C1503( C849 C1503 ) C849_=_C1589( C849 C1589 ) C849_=_C1899( C849 C1899 ) C849_=_C2156( C849 C2156 ) C849_=_C2466( C849 C2466 ) C849_=_C2572( C849 C2572 ) \nC849_=_C2956( C849 C2956 ) C849_=_C3013( C849 C3013 ) C849_=_C3050( C849 C3050 ) C849_=_C3715( C849 C3715 ) C849_=_C3883( C849 C3883 ) C849_=_C3912( C849 C3912 ) \nC849_=_C3925( C849 C3925 ) C849_=_C3963( C849 C3963 ) C849_=_C4029( C849 C4029 ) C849_=_C4030( C849 C4030 ) C849_=_C4032( C849 C4032 ) C874_=_C1121( C874 C1121 ) \nC874_=_C1495( C874 C1495 ) C874_=_C1559( C874 C1559 ) C874_=_C1775( C874 C1775 ) C874_=_C2230( C874 C2230 ) C874_=_C2548( C874 C2548 ) C874_=_C2711( C874 C2711 ) \nC874_=_C2784( C874 C2784 ) C874_=_C3156( C874 C3156 ) C874_=_C3196( C874 C3196 ) C874_=_C3401( C874 C3401 ) C874_=_C3514( C874 C3514 ) C874_=_C3664( C874 C3664 ) \nC874_=_C3665( C874 C3665 ) C874_=_C3666( C874 C3666 ) C874_=_C3667( C874 C3667 ) C874_=_C3668( C874 C3668 ) C874_=_C3669( C874 C3669 ) C874_=_C3670( C874 C3670 ) \nC908_=_C1764( C908 C1764 ) C908_=_C1853( C908 C1853 ) C908_=_C1854( C908 C1854 ) C908_=_C1855( C908 C1855 ) C908_=_C1856( C908 C1856 ) C908_=_C1857( C908 C1857 ) \nC908_=_C1859( C908 C1859 ) C908_=_C1860( C908 C1860 ) C908_=_C1863( C908 C1863 ) C908_=_C1864( C908 C1864 ) C908_=_C1865( C908 C1865 ) C908_=_C1866( C908 C1866 ) \nC908_=_C1868( C908 C1868 ) C908_=_C1869( C908 C1869 ) C908_=_C1870( C908 C1870 ) C936_=_C955( C936 C955 ) C936_=_C958( C936 C958 ) C936_=_C1276( C936 C1276 ) \nC936_=_C1526( C936 C1526 ) C936_=_C1527( C936 C1527 ) C936_=_C1528( C936 C1528 ) C936_=_C1530( C936 C1530 ) C936_=_C1531( C936 C1531 ) C936_=_C1532( C936 C1532 ) \nC936_=_C1534( C936 C1534 ) C936_=_C1535( C936 C1535 ) C936_=_C1536( C936 C1536 ) C936_=_C1539( C936 C1539 ) C936_=_C1540( C936 C1540 ) C936_=_C1541( C936 C1541 ) \nC936_=_C1544( C936 C1544 ) C936_=_C1545( C936 C1545 ) C936_=_C1546( C936 C1546 ) C936_=_C1547( C936 C1547 ) C936_=_C1548( C936 C1548 ) C955_=_C958( C955 C958 ) \nC955_=_C1293( C955 C1293 ) C955_=_C1566( C955 C1566 ) C955_=_C1675( C955 C1675 ) C955_=_C1830( C955 C1830 ) C955_=_C1947( C955 C1947 ) C955_=_C2318( C955 C2318 ) \nC955_=_C2424( C955 C2424</w:t>
      </w:r>
    </w:p>
    <w:p>
      <w:pPr>
        <w:pStyle w:val="PreformattedText"/>
        <w:bidi w:val="0"/>
        <w:spacing w:before="0" w:after="0"/>
        <w:jc w:val="left"/>
        <w:rPr/>
      </w:pPr>
      <w:r>
        <w:rPr/>
        <w:t xml:space="preserve"> </w:t>
      </w:r>
      <w:r>
        <w:rPr/>
        <w:t>) C955_=_C2446( C955 C2446 ) C955_=_C2661( C955 C2661 ) C955_=_C3337( C955 C3337 ) C955_=_C3396( C955 C3396 ) C955_=_C3695( C955 C3695 ) \nC955_=_C3786( C955 C3786 ) C955_=_C3806( C955 C3806 ) C955_=_C3810( C955 C3810 ) C955_=_C3877( C955 C3877 ) C955_=_C3904( C955 C3904 ) C955_=_C3943( C955 C3943 ) \nC955_=_C4061( C955 C4061 ) C955_=_C4062( C955 C4062 ) C955_=_C4063( C955 C4063 ) C958_=_C1008( C958 C1008 ) C958_=_C1103( C958 C1103 ) C958_=_C1298( C958 C1298 ) \nC958_=_C1322( C958 C1322 ) C958_=_C1413( C958 C1413 ) C958_=_C1548( C958 C1548 ) C958_=_C1569( C958 C1569 ) C958_=_C1678( C958 C1678 ) C958_=_C2196( C958 C2196 ) \nC958_=_C2472( C958 C2472 ) C958_=_C2892( C958 C2892 ) C958_=_C2947( C958 C2947 ) C958_=_C3056( C958 C3056 ) C958_=_C3340( C958 C3340 ) C958_=_C3437( C958 C3437 ) \nC958_=_C3680( C958 C3680 ) C958_=_C3908( C958 C3908 ) C958_=_C3956( C958 C3956 ) C958_=_C4020( C958 C4020 ) C958_=_C4063( C958 C4063 ) C958_=_C4093( C958 C4093 ) \nC958_=_C4098( C958 C4098 ) C1005_=_C1008( C1005 C1008 ) C1005_=_C1102( C1005 C1102 ) C1005_=_C1506( C1005 C1506 ) C1005_=_C2194( C1005 C2194 ) C1005_=_C2493( C1005 C2493 ) \nC1005_=_C2576( C1005 C2576 ) C1005_=_C2890( C1005 C2890 ) C1005_=_C2945( C1005 C2945 ) C1005_=_C3015( C1005 C3015 ) C1005_=_C3037( C1005 C3037 ) C1005_=_C3267( C1005 C3267 ) \nC1005_=_C3364( C1005 C3364 ) C1005_=_C3436( C1005 C3436 ) C1005_=_C3460( C1005 C3460 ) C1005_=_C3498( C1005 C3498 ) C1005_=_C3679( C1005 C3679 ) C1005_=_C3717( C1005 C3717 ) \nC1005_=_C3787( C1005 C3787 ) C1005_=_C3808( C1005 C3808 ) C1005_=_C3884( C1005 C3884 ) C1005_=_C3914( C1005 C3914 ) C1005_=_C3954( C1005 C3954 ) C1005_=_C4014( C1005 C4014 ) \nC1005_=_C4096( C1005 C4096 ) C1008_=_C1103( C1008 C1103 ) C1008_=_C1298( C1008 C1298 ) C1008_=_C1322( C1008 C1322 ) C1008_=_C1413( C1008 C1413 ) C1008_=_C1548( C1008 C1548 ) \nC1008_=_C1569( C1008 C1569 ) C1008_=_C1678( C1008 C1678 ) C1008_=_C2196( C1008 C2196 ) C1008_=_C2472( C1008 C2472 ) C1008_=_C2892( C1008 C2892 ) C1008_=_C2947( C1008 C2947 ) \nC1008_=_C3056( C1008 C3056 ) C1008_=_C3340( C1008 C3340 ) C1008_=_C3437( C1008 C3437 ) C1008_=_C3680( C1008 C3680 ) C1008_=_C3908( C1008 C3908 ) C1008_=_C3956( C1008 C3956 ) \nC1008_=_C4020( C1008 C4020 ) C1008_=_C4063( C1008 C4063 ) C1008_=_C4093( C1008 C4093 ) C1008_=_C4098( C1008 C4098 ) C1024_=_C1049( C1024 C1049 ) C1024_=_C1315( C1024 C1315 ) \nC1024_=_C1406( C1024 C1406 ) C1024_=_C1612( C1024 C1612 ) C1024_=_C1989( C1024 C1989 ) C1024_=_C2465( C1024 C2465 ) C1024_=_C2604( C1024 C2604 ) C1024_=_C3048( C1024 C3048 ) \nC1024_=_C3203( C1024 C3203 ) C1024_=_C3384( C1024 C3384 ) C1024_=_C3433( C1024 C3433 ) C1024_=_C3573( C1024 C3573 ) C1024_=_C3597( C1024 C3597 ) C1024_=_C3758( C1024 C3758 ) \nC1024_=_C3860( C1024 C3860 ) C1024_=_C3889( C1024 C3889 ) C1024_=_C3962( C1024 C3962 ) C1024_=_C3980( C1024 C3980 ) C1024_=_C4003( C1024 C4003 ) C1024_=_C4004( C1024 C4004 ) \nC1024_=_C4005( C1024 C4005 ) C1024_=_C4006( C1024 C4006 ) C1049_=_C1315( C1049 C1315 ) C1049_=_C1406( C1049 C1406 ) C1049_=_C1612( C1049 C1612 ) C1049_=_C1989( C1049 C1989 ) \nC1049_=_C2465( C1049 C2465 ) C1049_=_C2604( C1049 C2604 ) C1049_=_C3048( C1049 C3048 ) C1049_=_C3203( C1049 C3203 ) C1049_=_C3384( C1049 C3384 ) C1049_=_C3433( C1049 C3433 ) \nC1049_=_C3573( C1049 C3573 ) C1049_=_C3597( C1049 C3597 ) C1049_=_C3758( C1049 C3758 ) C1049_=_C3860( C1049 C3860 ) C1049_=_C3889( C1049 C3889 ) C1049_=_C3962( C1049 C3962 ) \nC1049_=_C3980( C1049 C3980 ) C1049_=_C4003( C1049 C4003 ) C1049_=_C4004( C1049 C4004 ) C1049_=_C4005( C1049 C4005 ) C1049_=_C4006( C1049 C4006 ) C1065_=_C1077( C1065 C1077 ) \nC1065_=_C1651( C1065 C1651 ) C1065_=_C1774( C1065 C1774 ) C1065_=_C2244( C1065 C2244 ) C1065_=_C2396( C1065 C2396 ) C1065_=_C2414( C1065 C2414 ) C1065_=_C2648( C1065 C2648 ) \nC1065_=_C2709( C1065 C2709 ) C1065_=_C3178( C1065 C3178 ) C1065_=_C3288( C1065 C3288 ) C1065_=_C3400( C1065 C3400 ) C1065_=_C3438( C1065 C3438 ) C1065_=_C3440( C1065 C3440 ) \nC1065_=_C3441( C1065 C3441 ) C1065_=_C3442( C1065 C3442 ) C1065_=_C3443( C1065 C3443 ) C1065_=_C3444( C1065 C3444 ) C1065_=_C3445( C1065 C3445 ) C1065_=_C3446( C1065 C3446 ) \nC1065_=_C3449( C1065 C3449 ) C1065_=_C3450( C1065 C3450 ) C1077_=_C1615( C1077 C1615 ) C1077_=_C2008( C1077 C2008 ) C1077_=_C2425( C1077 C2425 ) C1077_=_C2622( C1077 C2622 ) \nC1077_=_C2662( C1077 C2662 ) C1077_=_C3035( C1077 C3035 ) C1077_=_C3125( C1077 C3125 ) C1077_=_C3206( C1077 C3206 ) C1077_=_C3226( C1077 C3226 ) C1077_=_C3633( C1077 C3633 ) \nC1077_=_C3697( C1077 C3697 ) C1077_=_C3797( C1077 C3797 ) C1077_=_C3807( C1077 C3807 ) C1077_=_C3814( C1077 C3814 ) C1077_=_C3878( C1077 C3878 ) C1077_=_C3893( C1077 C3893 ) \nC1077_=_C3959( C1077 C3959 ) C1077_=_C3977( C1077 C3977 ) C1077_=_C4012( C1077 C4012 ) C1077_=_C4078( C1077 C4078 ) C1077_=_C4079( C1077 C4079 ) C1102_=_C1103( C1102 C1103 ) \nC1102_=_C1506( C1102 C1506 ) C1102_=_C2194( C1102 C2194 ) C1102_=_C2493( C1102 C2493 ) C1102_=_C2576( C1102 C2576 ) C1102_=_C2890( C1102 C2890 ) C1102_=_C2945( C1102 C2945 ) \nC1102_=_C3015( C1102 C3015 ) C1102_=_C3037( C1102 C3037 ) C1102_=_C3267( C1102 C3267 ) C1102_=_C3364( C1102 C3364 ) C1102_=_C3436( C1102 C3436 ) C1102_=_C3460( C1102 C3460 ) \nC1102_=_C3498( C1102 C3498 ) C1102_=_C3679( C1102 C3679 ) C1102_=_C3717( C1102 C3717 ) C1102_=_C3787( C1102 C3787 ) C1102_=_C3808( C1102 C3808 ) C1102_=_C3884( C1102 C3884 ) \nC1102_=_C3914( C1102 C3914 ) C1102_=_C3954( C1102 C3954 ) C1102_=_C4014( C1102 C4014 ) C1102_=_C4096( C1102 C4096 ) C1103_=_C1298( C1103 C1298 ) C1103_=_C1322( C1103 C1322 ) \nC1103_=_C1413( C1103 C1413 ) C1103_=_C1548( C1103 C1548 ) C1103_=_C1569( C1103 C1569 ) C1103_=_C1678( C1103 C1678 ) C1103_=_C2196( C1103 C2196 ) C1103_=_C2472( C1103 C2472 ) \nC1103_=_C2892( C1103 C2892 ) C1103_=_C2947( C1103 C2947 ) C1103_=_C3056( C1103 C3056 ) C1103_=_C3340( C1103 C3340 ) C1103_=_C3437( C1103 C3437 ) C1103_=_C3680( C1103 C3680 ) \nC1103_=_C3908( C1103 C3908 ) C1103_=_C3956( C1103 C3956 ) C1103_=_C4020( C1103 C4020 ) C1103_=_C4063( C1103 C4063 ) C1103_=_C4093( C1103 C4093 ) C1103_=_C4098( C1103 C4098 ) \nC1121_=_C1129( C1121 C1129 ) C1121_=_C1495( C1121 C1495 ) C1121_=_C1559( C1121 C1559 ) C1121_=_C1775( C1121 C1775 ) C1121_=_C2230( C1121 C2230 ) C1121_=_C2548( C1121 C2548 ) \nC1121_=_C2711( C1121 C2711 ) C1121_=_C2784( C1121 C2784 ) C1121_=_C3156( C1121 C3156 ) C1121_=_C3196( C1121 C3196 ) C1121_=_C3401( C1121 C3401 ) C1121_=_C3514( C1121 C3514 ) \nC1121_=_C3664( C1121 C3664 ) C1121_=_C3665( C1121 C3665 ) C1121_=_C3666( C1121 C3666 ) C1121_=_C3667( C1121 C3667 ) C1121_=_C3668( C1121 C3668 ) C1121_=_C3669( C1121 C3669 ) \nC1121_=_C3670( C1121 C3670 ) C1129_=_C1318( C1129 C1318 ) C1129_=_C1408( C1129 C1408 ) C1129_=_C1946( C1129 C1946 ) C1129_=_C2362( C1129 C2362 ) C1129_=_C2467( C1129 C2467 ) \nC1129_=_C2490( C1129 C2490 ) C1129_=_C2573( C1129 C2573 ) C1129_=_C3034( C1129 C3034 ) C1129_=_C3051( C1129 C3051 ) C1129_=_C3265( C1129 C3265 ) C1129_=_C3362( C1129 C3362 ) \nC1129_=_C3459( C1129 C3459 ) C1129_=_C3483( C1129 C3483 ) C1129_=_C3496( C1129 C3496 ) C1129_=_C3585( C1129 C3585 ) C1129_=_C3651( C1129 C3651 ) C1129_=_C3785( C1129 C3785 ) \nC1129_=_C3805( C1129 C3805 ) C1129_=_C3840( C1129 C3840 ) C1129_=_C3898( C1129 C3898 ) C1129_=_C4044( C1129 C4044 ) C1129_=_C4045( C1129 C4045 ) C1143_=_C1307( C1143 C1307 ) \nC1143_=_C1399( C1143 C1399 ) C1143_=_C1536( C1143 C1536 ) C1143_=_C1739( C1143 C1739 ) C1143_=_C1773( C1143 C1773 ) C1143_=_C1860( C1143 C1860 ) C1143_=_C2330( C1143 C2330 ) \nC1143_=_C2457( C1143 C2457 ) C1143_=_C2528( C1143 C2528 ) C1143_=_C2708( C1143 C2708 ) C1143_=_C2996( C1143 C2996 ) C1143_=_C3006( C1143 C3006 ) C1143_=_C3042( C1143 C3042 ) \nC1143_=_C3400( C1143 C3400 ) C1143_=_C3401( C1143 C3401 ) C1143_=_C3402( C1143 C3402 ) C1143_=_C3404( C1143 C3404 ) C1143_=_C3405( C1143 C3405 ) C1143_=_C3409( C1143 C3409 ) \nC1143_=_C3410( C1143 C3410 ) C1143_=_C3411( C1143 C3411 ) C1143_=_C3412( C1143 C3412 ) C1266_=_C1310( C1266 C1310 ) C1266_=_C1404( C1266 C1404 ) C1266_=_C2149( C1266 C2149 ) \nC1266_=_C2462( C1266 C2462 ) C1266_=_C2851( C1266 C2851 ) C1266_=_C3045( C1266 C3045 ) C1266_=_C3329( C1266 C3329 ) C1266_=_C3613( C1266 C3613 ) C1266_=_C3635( C1266 C3635 ) \nC1266_=_C3724( C1266 C3724 ) C1266_=_C3823( C1266 C3823 ) C1266_=_C3824( C1266 C3824 ) C1266_=_C3825( C1266 C3825 ) C1266_=_C3826( C1266 C3826 ) C1266_=_C3827( C1266 C3827 ) \nC1266_=_C3831( C1266 C3831 ) C1266_=_C3832( C1266 C3832 ) C1266_=_C3833( C1266 C3833 ) C1266_=_C3834( C1266 C3834 ) C1276_=_C1293( C1276 C1293 ) C1276_=_C1298( C1276 C1298 ) \nC1276_=_C1526( C1276 C1526 ) C1276_=_C1527( C1276 C1527 ) C1276_=_C1528( C1276 C1528 ) C1276_=_C1530( C1276 C1530 ) C1276_=_C1531( C1276 C1531 ) C1276_=_C1532( C1276 C1532 ) \nC1276_=_C1534( C1276 C1534 ) C1276_=_C1535( C1276 C1535 ) C1276_=_C1536( C1276 C1536 ) C1276_=_C1539( C1276 C1539 ) C1276_=_C1540( C1276 C1540 ) C1276_=_C1541( C1276 C1541 ) \nC1276_=_C1544( C1276 C1544 ) C1276_=_C1545( C1276 C1545 ) C1276_=_C1546( C1276 C1546 ) C1276_=_C1547( C1276 C1547 ) C1276_=_C1548( C1276 C1548 ) C1293_=_C1298( C1293 C1298 ) \nC1293_=_C1566( C1293 C1566 ) C1293_=_C1675( C1293 C1675 ) C1293_=_C1830( C1293 C1830 ) C1293_=_C1947( C1293 C1947 ) C1293_=_C2318( C1293 C2318 ) C1293_=_C2424( C1293 C2424 ) \nC1293_=_C2446( C1293 C2446 ) C1293_=_C2661( C1293 C2661 ) C1293_=_C3337( C1293 C3337 ) C1293_=_C3396( C1293 C3396 ) C1293_=_C3695( C1293 C3695 ) C1293_=_C3786( C1293 C3786 ) \nC1293_=_C3806( C1293 C3806 ) C1293_=_C3810( C1293 C3810 ) C1293_=_C3877( C1293 C3877 ) C1293_=_C3904( C1293 C3904 ) C1293_=_C3943( C1293 C3943 ) C1293_=_C4061( C1293 C4061 ) \nC1293_=_C4062( C1293 C4062 ) C1293_=_C4063( C1293 C4063 ) C1298_=_C1322( C1298 C1322 ) C1298_=_C1413( C1298 C1413 ) C1298_=_C1548( C1298 C1548 ) C1298_=_C1569( C1298 C1569 ) \nC1298_=_C1678( C1298 C1678 ) C1298_=_C2196( C1298 C2196 ) C1298_=_C2472( C1298 C2472 ) C1298_=_C2892( C1298 C2892 ) C1298_=_C2947( C1298 C2947</w:t>
      </w:r>
    </w:p>
    <w:p>
      <w:pPr>
        <w:pStyle w:val="PreformattedText"/>
        <w:bidi w:val="0"/>
        <w:spacing w:before="0" w:after="0"/>
        <w:jc w:val="left"/>
        <w:rPr/>
      </w:pPr>
      <w:r>
        <w:rPr/>
        <w:t xml:space="preserve"> </w:t>
      </w:r>
      <w:r>
        <w:rPr/>
        <w:t>) C1298_=_C3056( C1298 C3056 ) \nC1298_=_C3340( C1298 C3340 ) C1298_=_C3437( C1298 C3437 ) C1298_=_C3680( C1298 C3680 ) C1298_=_C3908( C1298 C3908 ) C1298_=_C3956( C1298 C3956 ) C1298_=_C4020( C1298 C4020 ) \nC1298_=_C4063( C1298 C4063 ) C1298_=_C4093( C1298 C4093 ) C1298_=_C4098( C1298 C4098 ) C1307_=_C1310( C1307 C1310 ) C1307_=_C1315( C1307 C1315 ) C1307_=_C1317( C1307 C1317 ) \nC1307_=_C1318( C1307 C1318 ) C1307_=_C1322( C1307 C1322 ) C1307_=_C1399( C1307 C1399 ) C1307_=_C1536( C1307 C1536 ) C1307_=_C1739( C1307 C1739 ) C1307_=_C1773( C1307 C1773 ) \nC1307_=_C1860( C1307 C1860 ) C1307_=_C2330( C1307 C2330 ) C1307_=_C2457( C1307 C2457 ) C1307_=_C2528( C1307 C2528 ) C1307_=_C2708( C1307 C2708 ) C1307_=_C2996( C1307 C2996 ) \nC1307_=_C3006( C1307 C3006 ) C1307_=_C3042( C1307 C3042 ) C1307_=_C3400( C1307 C3400 ) C1307_=_C3401( C1307 C3401 ) C1307_=_C3402( C1307 C3402 ) C1307_=_C3404( C1307 C3404 ) \nC1307_=_C3405( C1307 C3405 ) C1307_=_C3409( C1307 C3409 ) C1307_=_C3410( C1307 C3410 ) C1307_=_C3411( C1307 C3411 ) C1307_=_C3412( C1307 C3412 ) C1310_=_C1315( C1310 C1315 ) \nC1310_=_C1317( C1310 C1317 ) C1310_=_C1318( C1310 C1318 ) C1310_=_C1322( C1310 C1322 ) C1310_=_C1404( C1310 C1404 ) C1310_=_C2149( C1310 C2149 ) C1310_=_C2462( C1310 C2462 ) \nC1310_=_C2851( C1310 C2851 ) C1310_=_C3045( C1310 C3045 ) C1310_=_C3329( C1310 C3329 ) C1310_=_C3613( C1310 C3613 ) C1310_=_C3635( C1310 C3635 ) C1310_=_C3724( C1310 C3724 ) \nC1310_=_C3823( C1310 C3823 ) C1310_=_C3824( C1310 C3824 ) C1310_=_C3825( C1310 C3825 ) C1310_=_C3826( C1310 C3826 ) C1310_=_C3827( C1310 C3827 ) C1310_=_C3831( C1310 C3831 ) \nC1310_=_C3832( C1310 C3832 ) C1310_=_C3833( C1310 C3833 ) C1310_=_C3834( C1310 C3834 ) C1315_=_C1317( C1315 C1317 ) C1315_=_C1318( C1315 C1318 ) C1315_=_C1322( C1315 C1322 ) \nC1315_=_C1406( C1315 C1406 ) C1315_=_C1612( C1315 C1612 ) C1315_=_C1989( C1315 C1989 ) C1315_=_C2465( C1315 C2465 ) C1315_=_C2604( C1315 C2604 ) C1315_=_C3048( C1315 C3048 ) \nC1315_=_C3203( C1315 C3203 ) C1315_=_C3384( C1315 C3384 ) C1315_=_C3433( C1315 C3433 ) C1315_=_C3573( C1315 C3573 ) C1315_=_C3597( C1315 C3597 ) C1315_=_C3758( C1315 C3758 ) \nC1315_=_C3860( C1315 C3860 ) C1315_=_C3889( C1315 C3889 ) C1315_=_C3962( C1315 C3962 ) C1315_=_C3980( C1315 C3980 ) C1315_=_C4003( C1315 C4003 ) C1315_=_C4004( C1315 C4004 ) \nC1315_=_C4005( C1315 C4005 ) C1315_=_C4006( C1315 C4006 ) C1317_=_C1318( C1317 C1318 ) C1317_=_C1322( C1317 C1322 ) C1317_=_C1407( C1317 C1407 ) C1317_=_C1503( C1317 C1503 ) \nC1317_=_C1589( C1317 C1589 ) C1317_=_C1899( C1317 C1899 ) C1317_=_C2156( C1317 C2156 ) C1317_=_C2466( C1317 C2466 ) C1317_=_C2572( C1317 C2572 ) C1317_=_C2956( C1317 C2956 ) \nC1317_=_C3013( C1317 C3013 ) C1317_=_C3050( C1317 C3050 ) C1317_=_C3715( C1317 C3715 ) C1317_=_C3883( C1317 C3883 ) C1317_=_C3912( C1317 C3912 ) C1317_=_C3925( C1317 C3925 ) \nC1317_=_C3963( C1317 C3963 ) C1317_=_C4029( C1317 C4029 ) C1317_=_C4030( C1317 C4030 ) C1317_=_C4032( C1317 C4032 ) C1318_=_C1322( C1318 C1322 ) C1318_=_C1408( C1318 C1408 ) \nC1318_=_C1946( C1318 C1946 ) C1318_=_C2362( C1318 C2362 ) C1318_=_C2467( C1318 C2467 ) C1318_=_C2490( C1318 C2490 ) C1318_=_C2573( C1318 C2573 ) C1318_=_C3034( C1318 C3034 ) \nC1318_=_C3051( C1318 C3051 ) C1318_=_C3265( C1318 C3265 ) C1318_=_C3362( C1318 C3362 ) C1318_=_C3459( C1318 C3459 ) C1318_=_C3483( C1318 C3483 ) C1318_=_C3496( C1318 C3496 ) \nC1318_=_C3585( C1318 C3585 ) C1318_=_C3651( C1318 C3651 ) C1318_=_C3785( C1318 C3785 ) C1318_=_C3805( C1318 C3805 ) C1318_=_C3840( C1318 C3840 ) C1318_=_C3898( C1318 C3898 ) \nC1318_=_C4044( C1318 C4044 ) C1318_=_C4045( C1318 C4045 ) C1322_=_C1413( C1322 C1413 ) C1322_=_C1548( C1322 C1548 ) C1322_=_C1569( C1322 C1569 ) C1322_=_C1678( C1322 C1678 ) \nC1322_=_C2196( C1322 C2196 ) C1322_=_C2472( C1322 C2472 ) C1322_=_C2892( C1322 C2892 ) C1322_=_C2947( C1322 C2947 ) C1322_=_C3056( C1322 C3056 ) C1322_=_C3340( C1322 C3340 ) \nC1322_=_C3437( C1322 C3437 ) C1322_=_C3680( C1322 C3680 ) C1322_=_C3908( C1322 C3908 ) C1322_=_C3956( C1322 C3956 ) C1322_=_C4020( C1322 C4020 ) C1322_=_C4063( C1322 C4063 ) \nC1322_=_C4093( C1322 C4093 ) C1322_=_C4098( C1322 C4098 ) C1399_=_C1404( C1399 C1404 ) C1399_=_C1406( C1399 C1406 ) C1399_=_C1407( C1399 C1407 ) C1399_=_C1408( C1399 C1408 ) \nC1399_=_C1413( C1399 C1413 ) C1399_=_C1536( C1399 C1536 ) C1399_=_C1739( C1399 C1739 ) C1399_=_C1773( C1399 C1773 ) C1399_=_C1860( C1399 C1860 ) C1399_=_C2330( C1399 C2330 ) \nC1399_=_C2457( C1399 C2457 ) C1399_=_C2528( C1399 C2528 ) C1399_=_C2708( C1399 C2708 ) C1399_=_C2996( C1399 C2996 ) C1399_=_C3006( C1399 C3006 ) C1399_=_C3042( C1399 C3042 ) \nC1399_=_C3400( C1399 C3400 ) C1399_=_C3401( C1399 C3401 ) C1399_=_C3402( C1399 C3402 ) C1399_=_C3404( C1399 C3404 ) C1399_=_C3405( C1399 C3405 ) C1399_=_C3409( C1399 C3409 ) \nC1399_=_C3410( C1399 C3410 ) C1399_=_C3411( C1399 C3411 ) C1399_=_C3412( C1399 C3412 ) C1404_=_C1406( C1404 C1406 ) C1404_=_C1407( C1404 C1407 ) C1404_=_C1408( C1404 C1408 ) \nC1404_=_C1413( C1404 C1413 ) C1404_=_C2149( C1404 C2149 ) C1404_=_C2462( C1404 C2462 ) C1404_=_C2851( C1404 C2851 ) C1404_=_C3045( C1404 C3045 ) C1404_=_C3329( C1404 C3329 ) \nC1404_=_C3613( C1404 C3613 ) C1404_=_C3635( C1404 C3635 ) C1404_=_C3724( C1404 C3724 ) C1404_=_C3823( C1404 C3823 ) C1404_=_C3824( C1404 C3824 ) C1404_=_C3825( C1404 C3825 ) \nC1404_=_C3826( C1404 C3826 ) C1404_=_C3827( C1404 C3827 ) C1404_=_C3831( C1404 C3831 ) C1404_=_C3832( C1404 C3832 ) C1404_=_C3833( C1404 C3833 ) C1404_=_C3834( C1404 C3834 ) \nC1406_=_C1407( C1406 C1407 ) C1406_=_C1408( C1406 C1408 ) C1406_=_C1413( C1406 C1413 ) C1406_=_C1612( C1406 C1612 ) C1406_=_C1989( C1406 C1989 ) C1406_=_C2465( C1406 C2465 ) \nC1406_=_C2604( C1406 C2604 ) C1406_=_C3048( C1406 C3048 ) C1406_=_C3203( C1406 C3203 ) C1406_=_C3384( C1406 C3384 ) C1406_=_C3433( C1406 C3433 ) C1406_=_C3573( C1406 C3573 ) \nC1406_=_C3597( C1406 C3597 ) C1406_=_C3758( C1406 C3758 ) C1406_=_C3860( C1406 C3860 ) C1406_=_C3889( C1406 C3889 ) C1406_=_C3962( C1406 C3962 ) C1406_=_C3980( C1406 C3980 ) \nC1406_=_C4003( C1406 C4003 ) C1406_=_C4004( C1406 C4004 ) C1406_=_C4005( C1406 C4005 ) C1406_=_C4006( C1406 C4006 ) C1407_=_C1408( C1407 C1408 ) C1407_=_C1413( C1407 C1413 ) \nC1407_=_C1503( C1407 C1503 ) C1407_=_C1589( C1407 C1589 ) C1407_=_C1899( C1407 C1899 ) C1407_=_C2156( C1407 C2156 ) C1407_=_C2466( C1407 C2466 ) C1407_=_C2572( C1407 C2572 ) \nC1407_=_C2956( C1407 C2956 ) C1407_=_C3013( C1407 C3013 ) C1407_=_C3050( C1407 C3050 ) C1407_=_C3715( C1407 C3715 ) C1407_=_C3883( C1407 C3883 ) C1407_=_C3912( C1407 C3912 ) \nC1407_=_C3925( C1407 C3925 ) C1407_=_C3963( C1407 C3963 ) C1407_=_C4029( C1407 C4029 ) C1407_=_C4030( C1407 C4030 ) C1407_=_C4032( C1407 C4032 ) C1408_=_C1413( C1408 C1413 ) \nC1408_=_C1946( C1408 C1946 ) C1408_=_C2362( C1408 C2362 ) C1408_=_C2467( C1408 C2467 ) C1408_=_C2490( C1408 C2490 ) C1408_=_C2573( C1408 C2573 ) C1408_=_C3034( C1408 C3034 ) \nC1408_=_C3051( C1408 C3051 ) C1408_=_C3265( C1408 C3265 ) C1408_=_C3362( C1408 C3362 ) C1408_=_C3459( C1408 C3459 ) C1408_=_C3483( C1408 C3483 ) C1408_=_C3496( C1408 C3496 ) \nC1408_=_C3585( C1408 C3585 ) C1408_=_C3651( C1408 C3651 ) C1408_=_C3785( C1408 C3785 ) C1408_=_C3805( C1408 C3805 ) C1408_=_C3840( C1408 C3840 ) C1408_=_C3898( C1408 C3898 ) \nC1408_=_C4044( C1408 C4044 ) C1408_=_C4045( C1408 C4045 ) C1413_=_C1548( C1413 C1548 ) C1413_=_C1569( C1413 C1569 ) C1413_=_C1678( C1413 C1678 ) C1413_=_C2196( C1413 C2196 ) \nC1413_=_C2472( C1413 C2472 ) C1413_=_C2892( C1413 C2892 ) C1413_=_C2947( C1413 C2947 ) C1413_=_C3056( C1413 C3056 ) C1413_=_C3340( C1413 C3340 ) C1413_=_C3437( C1413 C3437 ) \nC1413_=_C3680( C1413 C3680 ) C1413_=_C3908( C1413 C3908 ) C1413_=_C3956( C1413 C3956 ) C1413_=_C4020( C1413 C4020 ) C1413_=_C4063( C1413 C4063 ) C1413_=_C4093( C1413 C4093 ) \nC1413_=_C4098( C1413 C4098 ) C1490_=_C1491( C1490 C1491 ) C1490_=_C1495( C1490 C1495 ) C1490_=_C1503( C1490 C1503 ) C1490_=_C1506( C1490 C1506 ) C1490_=_C2039( C1490 C2039 ) \nC1490_=_C2409( C1490 C2409 ) C1490_=_C2452( C1490 C2452 ) C1490_=_C2474( C1490 C2474 ) C1490_=_C2644( C1490 C2644 ) C1490_=_C2645( C1490 C2645 ) C1490_=_C2646( C1490 C2646 ) \nC1490_=_C2647( C1490 C2647 ) C1490_=_C2648( C1490 C2648 ) C1490_=_C2649( C1490 C2649 ) C1490_=_C2650( C1490 C2650 ) C1490_=_C2651( C1490 C2651 ) C1490_=_C2652( C1490 C2652 ) \nC1490_=_C2653( C1490 C2653 ) C1490_=_C2654( C1490 C2654 ) C1490_=_C2655( C1490 C2655 ) C1490_=_C2656( C1490 C2656 ) C1490_=_C2657( C1490 C2657 ) C1490_=_C2659( C1490 C2659 ) \nC1490_=_C2660( C1490 C2660 ) C1490_=_C2661( C1490 C2661 ) C1490_=_C2662( C1490 C2662 ) C1490_=_C2664( C1490 C2664 ) C1491_=_C1495( C1491 C1495 ) C1491_=_C1503( C1491 C1503 ) \nC1491_=_C1506( C1491 C1506 ) C1491_=_C1771( C1491 C1771 ) C1491_=_C2645( C1491 C2645 ) C1491_=_C2705( C1491 C2705 ) C1491_=_C3005( C1491 C3005 ) C1491_=_C3006( C1491 C3006 ) \nC1491_=_C3009( C1491 C3009 ) C1491_=_C3010( C1491 C3010 ) C1491_=_C3011( C1491 C3011 ) C1491_=_C3012( C1491 C3012 ) C1491_=_C3013( C1491 C3013 ) C1491_=_C3014( C1491 C3014 ) \nC1491_=_C3015( C1491 C3015 ) C1491_=_C3016( C1491 C3016 ) C1491_=_C3017( C1491 C3017 ) C1495_=_C1503( C1495 C1503 ) C1495_=_C1506( C1495 C1506 ) C1495_=_C1559( C1495 C1559 ) \nC1495_=_C1775( C1495 C1775 ) C1495_=_C2230( C1495 C2230 ) C1495_=_C2548( C1495 C2548 ) C1495_=_C2711( C1495 C2711 ) C1495_=_C2784( C1495 C2784 ) C1495_=_C3156( C1495 C3156 ) \nC1495_=_C3196( C1495 C3196 ) C1495_=_C3401( C1495 C3401 ) C1495_=_C3514( C1495 C3514 ) C1495_=_C3664( C1495 C3664 ) C1495_=_C3665( C1495 C3665 ) C1495_=_C3666( C1495 C3666 ) \nC1495_=_C3667( C1495 C3667 ) C1495_=_C3668( C1495 C3668 ) C1495_=_C3669( C1495 C3669 ) C1495_=_C3670( C1495 C3670 ) C1503_=_C1506( C1503 C1506 ) C1503_=_C1589( C1503 C1589 ) \nC1503_=_C1899( C1503 C1899 ) C1503_=_C2156( C1503 C2156 ) C1503_=_C2466( C1503 C2466 ) C1503_=_C2572( C1503 C2572 ) C1503_=_C2956( C1503 C2956 ) C1503_=_C3013( C1503 C3013 ) \nC1503_=_C3050(</w:t>
      </w:r>
    </w:p>
    <w:p>
      <w:pPr>
        <w:pStyle w:val="PreformattedText"/>
        <w:bidi w:val="0"/>
        <w:spacing w:before="0" w:after="0"/>
        <w:jc w:val="left"/>
        <w:rPr/>
      </w:pPr>
      <w:r>
        <w:rPr/>
        <w:t xml:space="preserve"> </w:t>
      </w:r>
      <w:r>
        <w:rPr/>
        <w:t>C1503 C3050 ) C1503_=_C3715( C1503 C3715 ) C1503_=_C3883( C1503 C3883 ) C1503_=_C3912( C1503 C3912 ) C1503_=_C3925( C1503 C3925 ) C1503_=_C3963( C1503 C3963 ) \nC1503_=_C4029( C1503 C4029 ) C1503_=_C4030( C1503 C4030 ) C1503_=_C4032( C1503 C4032 ) C1506_=_C2194( C1506 C2194 ) C1506_=_C2493( C1506 C2493 ) C1506_=_C2576( C1506 C2576 ) \nC1506_=_C2890( C1506 C2890 ) C1506_=_C2945( C1506 C2945 ) C1506_=_C3015( C1506 C3015 ) C1506_=_C3037( C1506 C3037 ) C1506_=_C3267( C1506 C3267 ) C1506_=_C3364( C1506 C3364 ) \nC1506_=_C3436( C1506 C3436 ) C1506_=_C3460( C1506 C3460 ) C1506_=_C3498( C1506 C3498 ) C1506_=_C3679( C1506 C3679 ) C1506_=_C3717( C1506 C3717 ) C1506_=_C3787( C1506 C3787 ) \nC1506_=_C3808( C1506 C3808 ) C1506_=_C3884( C1506 C3884 ) C1506_=_C3914( C1506 C3914 ) C1506_=_C3954( C1506 C3954 ) C1506_=_C4014( C1506 C4014 ) C1506_=_C4096( C1506 C4096 ) \nC1526_=_C1527( C1526 C1527 ) C1526_=_C1528( C1526 C1528 ) C1526_=_C1530( C1526 C1530 ) C1526_=_C1531( C1526 C1531 ) C1526_=_C1532( C1526 C1532 ) C1526_=_C1534( C1526 C1534 ) \nC1526_=_C1535( C1526 C1535 ) C1526_=_C1536( C1526 C1536 ) C1526_=_C1539( C1526 C1539 ) C1526_=_C1540( C1526 C1540 ) C1526_=_C1541( C1526 C1541 ) C1526_=_C1544( C1526 C1544 ) \nC1526_=_C1545( C1526 C1545 ) C1526_=_C1546( C1526 C1546 ) C1526_=_C1547( C1526 C1547 ) C1526_=_C1548( C1526 C1548 ) C1526_=_C1559( C1526 C1559 ) C1526_=_C1566( C1526 C1566 ) \nC1526_=_C1569( C1526 C1569 ) C1527_=_C1528( C1527 C1528 ) C1527_=_C1530( C1527 C1530 ) C1527_=_C1531( C1527 C1531 ) C1527_=_C1532( C1527 C1532 ) C1527_=_C1534( C1527 C1534 ) \nC1527_=_C1535( C1527 C1535 ) C1527_=_C1536( C1527 C1536 ) C1527_=_C1539( C1527 C1539 ) C1527_=_C1540( C1527 C1540 ) C1527_=_C1541( C1527 C1541 ) C1527_=_C1544( C1527 C1544 ) \nC1527_=_C1545( C1527 C1545 ) C1527_=_C1546( C1527 C1546 ) C1527_=_C1547( C1527 C1547 ) C1527_=_C1548( C1527 C1548 ) C1527_=_C1675( C1527 C1675 ) C1527_=_C1678( C1527 C1678 ) \nC1528_=_C1530( C1528 C1530 ) C1528_=_C1531( C1528 C1531 ) C1528_=_C1532( C1528 C1532 ) C1528_=_C1534( C1528 C1534 ) C1528_=_C1535( C1528 C1535 ) C1528_=_C1536( C1528 C1536 ) \nC1528_=_C1539( C1528 C1539 ) C1528_=_C1540( C1528 C1540 ) C1528_=_C1541( C1528 C1541 ) C1528_=_C1544( C1528 C1544 ) C1528_=_C1545( C1528 C1545 ) C1528_=_C1546( C1528 C1546 ) \nC1528_=_C1547( C1528 C1547 ) C1528_=_C1548( C1528 C1548 ) C1528_=_C1764( C1528 C1764 ) C1528_=_C1771( C1528 C1771 ) C1528_=_C1773( C1528 C1773 ) C1528_=_C1774( C1528 C1774 ) \nC1528_=_C1775( C1528 C1775 ) C1530_=_C1531( C1530 C1531 ) C1530_=_C1532( C1530 C1532 ) C1530_=_C1534( C1530 C1534 ) C1530_=_C1535( C1530 C1535 ) C1530_=_C1536( C1530 C1536 ) \nC1530_=_C1539( C1530 C1539 ) C1530_=_C1540( C1530 C1540 ) C1530_=_C1541( C1530 C1541 ) C1530_=_C1544( C1530 C1544 ) C1530_=_C1545( C1530 C1545 ) C1530_=_C1546( C1530 C1546 ) \nC1530_=_C1547( C1530 C1547 ) C1530_=_C1548( C1530 C1548 ) C1530_=_C1853( C1530 C1853 ) C1530_=_C2008( C1530 C2008 ) C1531_=_C1532( C1531 C1532 ) C1531_=_C1534( C1531 C1534 ) \nC1531_=_C1535( C1531 C1535 ) C1531_=_C1536( C1531 C1536 ) C1531_=_C1539( C1531 C1539 ) C1531_=_C1540( C1531 C1540 ) C1531_=_C1541( C1531 C1541 ) C1531_=_C1544( C1531 C1544 ) \nC1531_=_C1545( C1531 C1545 ) C1531_=_C1546( C1531 C1546 ) C1531_=_C1547( C1531 C1547 ) C1531_=_C1548( C1531 C1548 ) C1531_=_C1855( C1531 C1855 ) C1531_=_C2622( C1531 C2622 ) \nC1532_=_C1534( C1532 C1534 ) C1532_=_C1535( C1532 C1535 ) C1532_=_C1536( C1532 C1536 ) C1532_=_C1539( C1532 C1539 ) C1532_=_C1540( C1532 C1540 ) C1532_=_C1541( C1532 C1541 ) \nC1532_=_C1544( C1532 C1544 ) C1532_=_C1545( C1532 C1545 ) C1532_=_C1546( C1532 C1546 ) C1532_=_C1547( C1532 C1547 ) C1532_=_C1548( C1532 C1548 ) C1532_=_C1856( C1532 C1856 ) \nC1532_=_C2705( C1532 C2705 ) C1532_=_C2708( C1532 C2708 ) C1532_=_C2709( C1532 C2709 ) C1532_=_C2711( C1532 C2711 ) C1534_=_C1535( C1534 C1535 ) C1534_=_C1536( C1534 C1536 ) \nC1534_=_C1539( C1534 C1539 ) C1534_=_C1540( C1534 C1540 ) C1534_=_C1541( C1534 C1541 ) C1534_=_C1544( C1534 C1544 ) C1534_=_C1545( C1534 C1545 ) C1534_=_C1546( C1534 C1546 ) \nC1534_=_C1547( C1534 C1547 ) C1534_=_C1548( C1534 C1548 ) C1534_=_C1859( C1534 C1859 ) C1534_=_C2646( C1534 C2646 ) C1534_=_C3125( C1534 C3125 ) C1535_=_C1536( C1535 C1536 ) \nC1535_=_C1539( C1535 C1539 ) C1535_=_C1540( C1535 C1540 ) C1535_=_C1541( C1535 C1541 ) C1535_=_C1544( C1535 C1544 ) C1535_=_C1545( C1535 C1545 ) C1535_=_C1546( C1535 C1546 ) \nC1535_=_C1547( C1535 C1547 ) C1535_=_C1548( C1535 C1548 ) C1535_=_C3337( C1535 C3337 ) C1535_=_C3340( C1535 C3340 ) C1536_=_C1539( C1536 C1539 ) C1536_=_C1540( C1536 C1540 ) \nC1536_=_C1541( C1536 C1541 ) C1536_=_C1544( C1536 C1544 ) C1536_=_C1545( C1536 C1545 ) C1536_=_C1546( C1536 C1546 ) C1536_=_C1547( C1536 C1547 ) C1536_=_C1548( C1536 C1548 ) \nC1536_=_C1739( C1536 C1739 ) C1536_=_C1773( C1536 C1773 ) C1536_=_C1860( C1536 C1860 ) C1536_=_C2330( C1536 C2330 ) C1536_=_C2457( C1536 C2457 ) C1536_=_C2528( C1536 C2528 ) \nC1536_=_C2708( C1536 C2708 ) C1536_=_C2996( C1536 C2996 ) C1536_=_C3006( C1536 C3006 ) C1536_=_C3042( C1536 C3042 ) C1536_=_C3400( C1536 C3400 ) C1536_=_C3401( C1536 C3401 ) \nC1536_=_C3402( C1536 C3402 ) C1536_=_C3404( C1536 C3404 ) C1536_=_C3405( C1536 C3405 ) C1536_=_C3409( C1536 C3409 ) C1536_=_C3410( C1536 C3410 ) C1536_=_C3411( C1536 C3411 ) \nC1536_=_C3412( C1536 C3412 ) C1539_=_C1540( C1539 C1540 ) C1539_=_C1541( C1539 C1541 ) C1539_=_C1544( C1539 C1544 ) C1539_=_C1545( C1539 C1545 ) C1539_=_C1546( C1539 C1546 ) \nC1539_=_C1547( C1539 C1547 ) C1539_=_C1548( C1539 C1548 ) C1539_=_C3904( C1539 C3904 ) C1539_=_C3908( C1539 C3908 ) C1540_=_C1541( C1540 C1541 ) C1540_=_C1544( C1540 C1544 ) \nC1540_=_C1545( C1540 C1545 ) C1540_=_C1546( C1540 C1546 ) C1540_=_C1547( C1540 C1547 ) C1540_=_C1548( C1540 C1548 ) C1540_=_C1864( C1540 C1864 ) C1540_=_C3012( C1540 C3012 ) \nC1540_=_C3404( C1540 C3404 ) C1540_=_C3444( C1540 C3444 ) C1540_=_C3665( C1540 C3665 ) C1541_=_C1544( C1541 C1544 ) C1541_=_C1545( C1541 C1545 ) C1541_=_C1546( C1541 C1546 ) \nC1541_=_C1547( C1541 C1547 ) C1541_=_C1548( C1541 C1548 ) C1541_=_C1865( C1541 C1865 ) C1541_=_C4012( C1541 C4012 ) C1541_=_C4014( C1541 C4014 ) C1541_=_C4020( C1541 C4020 ) \nC1544_=_C1545( C1544 C1545 ) C1544_=_C1546( C1544 C1546 ) C1544_=_C1547( C1544 C1547 ) C1544_=_C1548( C1544 C1548 ) C1544_=_C3834( C1544 C3834 ) C1544_=_C4062( C1544 C4062 ) \nC1544_=_C4098( C1544 C4098 ) C1545_=_C1546( C1545 C1546 ) C1545_=_C1547( C1545 C1547 ) C1545_=_C1548( C1545 C1548 ) C1545_=_C1868( C1545 C1868 ) C1545_=_C4078( C1545 C4078 ) \nC1546_=_C1547( C1546 C1547 ) C1546_=_C1548( C1546 C1548 ) C1546_=_C1869( C1546 C1869 ) C1546_=_C4079( C1546 C4079 ) C1547_=_C1548( C1547 C1548 ) C1547_=_C1870( C1547 C1870 ) \nC1547_=_C3017( C1547 C3017 ) C1547_=_C3412( C1547 C3412 ) C1547_=_C3450( C1547 C3450 ) C1547_=_C3670( C1547 C3670 ) C1548_=_C1569( C1548 C1569 ) C1548_=_C1678( C1548 C1678 ) \nC1548_=_C2196( C1548 C2196 ) C1548_=_C2472( C1548 C2472 ) C1548_=_C2892( C1548 C2892 ) C1548_=_C2947( C1548 C2947 ) C1548_=_C3056( C1548 C3056 ) C1548_=_C3340( C1548 C3340 ) \nC1548_=_C3437( C1548 C3437 ) C1548_=_C3680( C1548 C3680 ) C1548_=_C3908( C1548 C3908 ) C1548_=_C3956( C1548 C3956 ) C1548_=_C4020( C1548 C4020 ) C1548_=_C4063( C1548 C4063 ) \nC1548_=_C4093( C1548 C4093 ) C1548_=_C4098( C1548 C4098 ) C1559_=_C1566( C1559 C1566 ) C1559_=_C1569( C1559 C1569 ) C1559_=_C1775( C1559 C1775 ) C1559_=_C2230( C1559 C2230 ) \nC1559_=_C2548( C1559 C2548 ) C1559_=_C2711( C1559 C2711 ) C1559_=_C2784( C1559 C2784 ) C1559_=_C3156( C1559 C3156 ) C1559_=_C3196( C1559 C3196 ) C1559_=_C3401( C1559 C3401 ) \nC1559_=_C3514( C1559 C3514 ) C1559_=_C3664( C1559 C3664 ) C1559_=_C3665( C1559 C3665 ) C1559_=_C3666( C1559 C3666 ) C1559_=_C3667( C1559 C3667 ) C1559_=_C3668( C1559 C3668 ) \nC1559_=_C3669( C1559 C3669 ) C1559_=_C3670( C1559 C3670 ) C1566_=_C1569( C1566 C1569 ) C1566_=_C1675( C1566 C1675 ) C1566_=_C1830( C1566 C1830 ) C1566_=_C1947( C1566 C1947 ) \nC1566_=_C2318( C1566 C2318 ) C1566_=_C2424( C1566 C2424 ) C1566_=_C2446( C1566 C2446 ) C1566_=_C2661( C1566 C2661 ) C1566_=_C3337( C1566 C3337 ) C1566_=_C3396( C1566 C3396 ) \nC1566_=_C3695( C1566 C3695 ) C1566_=_C3786( C1566 C3786 ) C1566_=_C3806( C1566 C3806 ) C1566_=_C3810( C1566 C3810 ) C1566_=_C3877( C1566 C3877 ) C1566_=_C3904( C1566 C3904 ) \nC1566_=_C3943( C1566 C3943 ) C1566_=_C4061( C1566 C4061 ) C1566_=_C4062( C1566 C4062 ) C1566_=_C4063( C1566 C4063 ) C1569_=_C1678( C1569 C1678 ) C1569_=_C2196( C1569 C2196 ) \nC1569_=_C2472( C1569 C2472 ) C1569_=_C2892( C1569 C2892 ) C1569_=_C2947( C1569 C2947 ) C1569_=_C3056( C1569 C3056 ) C1569_=_C3340( C1569 C3340 ) C1569_=_C3437( C1569 C3437 ) \nC1569_=_C3680( C1569 C3680 ) C1569_=_C3908( C1569 C3908 ) C1569_=_C3956( C1569 C3956 ) C1569_=_C4020( C1569 C4020 ) C1569_=_C4063( C1569 C4063 ) C1569_=_C4093( C1569 C4093 ) \nC1569_=_C4098( C1569 C4098 ) C1589_=_C1899( C1589 C1899 ) C1589_=_C2156( C1589 C2156 ) C1589_=_C2466( C1589 C2466 ) C1589_=_C2572( C1589 C2572 ) C1589_=_C2956( C1589 C2956 ) \nC1589_=_C3013( C1589 C3013 ) C1589_=_C3050( C1589 C3050 ) C1589_=_C3715( C1589 C3715 ) C1589_=_C3883( C1589 C3883 ) C1589_=_C3912( C1589 C3912 ) C1589_=_C3925( C1589 C3925 ) \nC1589_=_C3963( C1589 C3963 ) C1589_=_C4029( C1589 C4029 ) C1589_=_C4030( C1589 C4030 ) C1589_=_C4032( C1589 C4032 ) C1612_=_C1615( C1612 C1615 ) C1612_=_C1989( C1612 C1989 ) \nC1612_=_C2465( C1612 C2465 ) C1612_=_C2604( C1612 C2604 ) C1612_=_C3048( C1612 C3048 ) C1612_=_C3203( C1612 C3203 ) C1612_=_C3384( C1612 C3384 ) C1612_=_C3433( C1612 C3433 ) \nC1612_=_C3573( C1612 C3573 ) C1612_=_C3597( C1612 C3597 ) C1612_=_C3758( C1612 C3758 ) C1612_=_C3860( C1612 C3860 ) C1612_=_C3889( C1612 C3889 ) C1612_=_C3962( C1612 C3962 ) \nC1612_=_C3980( C1612 C3980 ) C1612_=_C4003( C1612 C4003 ) C1612_=_C4004( C1612 C4004 ) C1612_=_C4005( C1612 C4005 ) C1612_=_C4006( C1612 C4006 ) C1615_=_C2008( C1615 C2008 ) \nC1615_=_C2425( C1615 C2425 ) C1615_=_C2622( C1615 C2622 ) C1615_=_C2662(</w:t>
      </w:r>
    </w:p>
    <w:p>
      <w:pPr>
        <w:pStyle w:val="PreformattedText"/>
        <w:bidi w:val="0"/>
        <w:spacing w:before="0" w:after="0"/>
        <w:jc w:val="left"/>
        <w:rPr/>
      </w:pPr>
      <w:r>
        <w:rPr/>
        <w:t xml:space="preserve"> </w:t>
      </w:r>
      <w:r>
        <w:rPr/>
        <w:t>C1615 C2662 ) C1615_=_C3035( C1615 C3035 ) C1615_=_C3125( C1615 C3125 ) C1615_=_C3206( C1615 C3206 ) \nC1615_=_C3226( C1615 C3226 ) C1615_=_C3633( C1615 C3633 ) C1615_=_C3697( C1615 C3697 ) C1615_=_C3797( C1615 C3797 ) C1615_=_C3807( C1615 C3807 ) C1615_=_C3814( C1615 C3814 ) \nC1615_=_C3878( C1615 C3878 ) C1615_=_C3893( C1615 C3893 ) C1615_=_C3959( C1615 C3959 ) C1615_=_C3977( C1615 C3977 ) C1615_=_C4012( C1615 C4012 ) C1615_=_C4078( C1615 C4078 ) \nC1615_=_C4079( C1615 C4079 ) C1651_=_C1774( C1651 C1774 ) C1651_=_C2244( C1651 C2244 ) C1651_=_C2396( C1651 C2396 ) C1651_=_C2414( C1651 C2414 ) C1651_=_C2648( C1651 C2648 ) \nC1651_=_C2709( C1651 C2709 ) C1651_=_C3178( C1651 C3178 ) C1651_=_C3288( C1651 C3288 ) C1651_=_C3400( C1651 C3400 ) C1651_=_C3438( C1651 C3438 ) C1651_=_C3440( C1651 C3440 ) \nC1651_=_C3441( C1651 C3441 ) C1651_=_C3442( C1651 C3442 ) C1651_=_C3443( C1651 C3443 ) C1651_=_C3444( C1651 C3444 ) C1651_=_C3445( C1651 C3445 ) C1651_=_C3446( C1651 C3446 ) \nC1651_=_C3449( C1651 C3449 ) C1651_=_C3450( C1651 C3450 ) C1675_=_C1678( C1675 C1678 ) C1675_=_C1830( C1675 C1830 ) C1675_=_C1947( C1675 C1947 ) C1675_=_C2318( C1675 C2318 ) \nC1675_=_C2424( C1675 C2424 ) C1675_=_C2446( C1675 C2446 ) C1675_=_C2661( C1675 C2661 ) C1675_=_C3337( C1675 C3337 ) C1675_=_C3396( C1675 C3396 ) C1675_=_C3695( C1675 C3695 ) \nC1675_=_C3786( C1675 C3786 ) C1675_=_C3806( C1675 C3806 ) C1675_=_C3810( C1675 C3810 ) C1675_=_C3877( C1675 C3877 ) C1675_=_C3904( C1675 C3904 ) C1675_=_C3943( C1675 C3943 ) \nC1675_=_C4061( C1675 C4061 ) C1675_=_C4062( C1675 C4062 ) C1675_=_C4063( C1675 C4063 ) C1678_=_C2196( C1678 C2196 ) C1678_=_C2472( C1678 C2472 ) C1678_=_C2892( C1678 C2892 ) \nC1678_=_C2947( C1678 C2947 ) C1678_=_C3056( C1678 C3056 ) C1678_=_C3340( C1678 C3340 ) C1678_=_C3437( C1678 C3437 ) C1678_=_C3680( C1678 C3680 ) C1678_=_C3908( C1678 C3908 ) \nC1678_=_C3956( C1678 C3956 ) C1678_=_C4020( C1678 C4020 ) C1678_=_C4063( C1678 C4063 ) C1678_=_C4093( C1678 C4093 ) C1678_=_C4098( C1678 C4098 ) C1739_=_C1773( C1739 C1773 ) \nC1739_=_C1860( C1739 C1860 ) C1739_=_C2330( C1739 C2330 ) C1739_=_C2457( C1739 C2457 ) C1739_=_C2528( C1739 C2528 ) C1739_=_C2708( C1739 C2708 ) C1739_=_C2996( C1739 C2996 ) \nC1739_=_C3006( C1739 C3006 ) C1739_=_C3042( C1739 C3042 ) C1739_=_C3400( C1739 C3400 ) C1739_=_C3401( C1739 C3401 ) C1739_=_C3402( C1739 C3402 ) C1739_=_C3404( C1739 C3404 ) \nC1739_=_C3405( C1739 C3405 ) C1739_=_C3409( C1739 C3409 ) C1739_=_C3410( C1739 C3410 ) C1739_=_C3411( C1739 C3411 ) C1739_=_C3412( C1739 C3412 ) C1764_=_C1771( C1764 C1771 ) \nC1764_=_C1773( C1764 C1773 ) C1764_=_C1774( C1764 C1774 ) C1764_=_C1775( C1764 C1775 ) C1764_=_C1853( C1764 C1853 ) C1764_=_C1854( C1764 C1854 ) C1764_=_C1855( C1764 C1855 ) \nC1764_=_C1856( C1764 C1856 ) C1764_=_C1857( C1764 C1857 ) C1764_=_C1859( C1764 C1859 ) C1764_=_C1860( C1764 C1860 ) C1764_=_C1863( C1764 C1863 ) C1764_=_C1864( C1764 C1864 ) \nC1764_=_C1865( C1764 C1865 ) C1764_=_C1866( C1764 C1866 ) C1764_=_C1868( C1764 C1868 ) C1764_=_C1869( C1764 C1869 ) C1764_=_C1870( C1764 C1870 ) C1771_=_C1773( C1771 C1773 ) \nC1771_=_C1774( C1771 C1774 ) C1771_=_C1775( C1771 C1775 ) C1771_=_C2645( C1771 C2645 ) C1771_=_C2705( C1771 C2705 ) C1771_=_C3005( C1771 C3005 ) C1771_=_C3006( C1771 C3006 ) \nC1771_=_C3009( C1771 C3009 ) C1771_=_C3010( C1771 C3010 ) C1771_=_C3011( C1771 C3011 ) C1771_=_C3012( C1771 C3012 ) C1771_=_C3013( C1771 C3013 ) C1771_=_C3014( C1771 C3014 ) \nC1771_=_C3015( C1771 C3015 ) C1771_=_C3016( C1771 C3016 ) C1771_=_C3017( C1771 C3017 ) C1773_=_C1774( C1773 C1774 ) C1773_=_C1775( C1773 C1775 ) C1773_=_C1860( C1773 C1860 ) \nC1773_=_C2330( C1773 C2330 ) C1773_=_C2457( C1773 C2457 ) C1773_=_C2528( C1773 C2528 ) C1773_=_C2708( C1773 C2708 ) C1773_=_C2996( C1773 C2996 ) C1773_=_C3006( C1773 C3006 ) \nC1773_=_C3042( C1773 C3042 ) C1773_=_C3400( C1773 C3400 ) C1773_=_C3401( C1773 C3401 ) C1773_=_C3402( C1773 C3402 ) C1773_=_C3404( C1773 C3404 ) C1773_=_C3405( C1773 C3405 ) \nC1773_=_C3409( C1773 C3409 ) C1773_=_C3410( C1773 C3410 ) C1773_=_C3411( C1773 C3411 ) C1773_=_C3412( C1773 C3412 ) C1774_=_C1775( C1774 C1775 ) C1774_=_C2244( C1774 C2244 ) \nC1774_=_C2396( C1774 C2396 ) C1774_=_C2414( C1774 C2414 ) C1774_=_C2648( C1774 C2648 ) C1774_=_C2709( C1774 C2709 ) C1774_=_C3178( C1774 C3178 ) C1774_=_C3288( C1774 C3288 ) \nC1774_=_C3400( C1774 C3400 ) C1774_=_C3438( C1774 C3438 ) C1774_=_C3440( C1774 C3440 ) C1774_=_C3441( C1774 C3441 ) C1774_=_C3442( C1774 C3442 ) C1774_=_C3443( C1774 C3443 ) \nC1774_=_C3444( C1774 C3444 ) C1774_=_C3445( C1774 C3445 ) C1774_=_C3446( C1774 C3446 ) C1774_=_C3449( C1774 C3449 ) C1774_=_C3450( C1774 C3450 ) C1775_=_C2230( C1775 C2230 ) \nC1775_=_C2548( C1775 C2548 ) C1775_=_C2711( C1775 C2711 ) C1775_=_C2784( C1775 C2784 ) C1775_=_C3156( C1775 C3156 ) C1775_=_C3196( C1775 C3196 ) C1775_=_C3401( C1775 C3401 ) \nC1775_=_C3514( C1775 C3514 ) C1775_=_C3664( C1775 C3664 ) C1775_=_C3665( C1775 C3665 ) C1775_=_C3666( C1775 C3666 ) C1775_=_C3667( C1775 C3667 ) C1775_=_C3668( C1775 C3668 ) \nC1775_=_C3669( C1775 C3669 ) C1775_=_C3670( C1775 C3670 ) C1830_=_C1947( C1830 C1947 ) C1830_=_C2318( C1830 C2318 ) C1830_=_C2424( C1830 C2424 ) C1830_=_C2446( C1830 C2446 ) \nC1830_=_C2661( C1830 C2661 ) C1830_=_C3337( C1830 C3337 ) C1830_=_C3396( C1830 C3396 ) C1830_=_C3695( C1830 C3695 ) C1830_=_C3786( C1830 C3786 ) C1830_=_C3806( C1830 C3806 ) \nC1830_=_C3810( C1830 C3810 ) C1830_=_C3877( C1830 C3877 ) C1830_=_C3904( C1830 C3904 ) C1830_=_C3943( C1830 C3943 ) C1830_=_C4061( C1830 C4061 ) C1830_=_C4062( C1830 C4062 ) \nC1830_=_C4063( C1830 C4063 ) C1853_=_C1854( C1853 C1854 ) C1853_=_C1855( C1853 C1855 ) C1853_=_C1856( C1853 C1856 ) C1853_=_C1857( C1853 C1857 ) C1853_=_C1859( C1853 C1859 ) \nC1853_=_C1860( C1853 C1860 ) C1853_=_C1863( C1853 C1863 ) C1853_=_C1864( C1853 C1864 ) C1853_=_C1865( C1853 C1865 ) C1853_=_C1866( C1853 C1866 ) C1853_=_C1868( C1853 C1868 ) \nC1853_=_C1869( C1853 C1869 ) C1853_=_C1870( C1853 C1870 ) C1853_=_C2008( C1853 C2008 ) C1854_=_C1855( C1854 C1855 ) C1854_=_C1856( C1854 C1856 ) C1854_=_C1857( C1854 C1857 ) \nC1854_=_C1859( C1854 C1859 ) C1854_=_C1860( C1854 C1860 ) C1854_=_C1863( C1854 C1863 ) C1854_=_C1864( C1854 C1864 ) C1854_=_C1865( C1854 C1865 ) C1854_=_C1866( C1854 C1866 ) \nC1854_=_C1868( C1854 C1868 ) C1854_=_C1869( C1854 C1869 ) C1854_=_C1870( C1854 C1870 ) C1855_=_C1856( C1855 C1856 ) C1855_=_C1857( C1855 C1857 ) C1855_=_C1859( C1855 C1859 ) \nC1855_=_C1860( C1855 C1860 ) C1855_=_C1863( C1855 C1863 ) C1855_=_C1864( C1855 C1864 ) C1855_=_C1865( C1855 C1865 ) C1855_=_C1866( C1855 C1866 ) C1855_=_C1868( C1855 C1868 ) \nC1855_=_C1869( C1855 C1869 ) C1855_=_C1870( C1855 C1870 ) C1855_=_C2622( C1855 C2622 ) C1856_=_C1857( C1856 C1857 ) C1856_=_C1859( C1856 C1859 ) C1856_=_C1860( C1856 C1860 ) \nC1856_=_C1863( C1856 C1863 ) C1856_=_C1864( C1856 C1864 ) C1856_=_C1865( C1856 C1865 ) C1856_=_C1866( C1856 C1866 ) C1856_=_C1868( C1856 C1868 ) C1856_=_C1869( C1856 C1869 ) \nC1856_=_C1870( C1856 C1870 ) C1856_=_C2705( C1856 C2705 ) C1856_=_C2708( C1856 C2708 ) C1856_=_C2709( C1856 C2709 ) C1856_=_C2711( C1856 C2711 ) C1857_=_C1859( C1857 C1859 ) \nC1857_=_C1860( C1857 C1860 ) C1857_=_C1863( C1857 C1863 ) C1857_=_C1864( C1857 C1864 ) C1857_=_C1865( C1857 C1865 ) C1857_=_C1866( C1857 C1866 ) C1857_=_C1868( C1857 C1868 ) \nC1857_=_C1869( C1857 C1869 ) C1857_=_C1870( C1857 C1870 ) C1859_=_C1860( C1859 C1860 ) C1859_=_C1863( C1859 C1863 ) C1859_=_C1864( C1859 C1864 ) C1859_=_C1865( C1859 C1865 ) \nC1859_=_C1866( C1859 C1866 ) C1859_=_C1868( C1859 C1868 ) C1859_=_C1869( C1859 C1869 ) C1859_=_C1870( C1859 C1870 ) C1859_=_C2646( C1859 C2646 ) C1859_=_C3125( C1859 C3125 ) \nC1860_=_C1863( C1860 C1863 ) C1860_=_C1864( C1860 C1864 ) C1860_=_C1865( C1860 C1865 ) C1860_=_C1866( C1860 C1866 ) C1860_=_C1868( C1860 C1868 ) C1860_=_C1869( C1860 C1869 ) \nC1860_=_C1870( C1860 C1870 ) C1860_=_C2330( C1860 C2330 ) C1860_=_C2457( C1860 C2457 ) C1860_=_C2528( C1860 C2528 ) C1860_=_C2708( C1860 C2708 ) C1860_=_C2996( C1860 C2996 ) \nC1860_=_C3006( C1860 C3006 ) C1860_=_C3042( C1860 C3042 ) C1860_=_C3400( C1860 C3400 ) C1860_=_C3401( C1860 C3401 ) C1860_=_C3402( C1860 C3402 ) C1860_=_C3404( C1860 C3404 ) \nC1860_=_C3405( C1860 C3405 ) C1860_=_C3409( C1860 C3409 ) C1860_=_C3410( C1860 C3410 ) C1860_=_C3411( C1860 C3411 ) C1860_=_C3412( C1860 C3412 ) C1863_=_C1864( C1863 C1864 ) \nC1863_=_C1865( C1863 C1865 ) C1863_=_C1866( C1863 C1866 ) C1863_=_C1868( C1863 C1868 ) C1863_=_C1869( C1863 C1869 ) C1863_=_C1870( C1863 C1870 ) C1864_=_C1865( C1864 C1865 ) \nC1864_=_C1866( C1864 C1866 ) C1864_=_C1868( C1864 C1868 ) C1864_=_C1869( C1864 C1869 ) C1864_=_C1870( C1864 C1870 ) C1864_=_C3012( C1864 C3012 ) C1864_=_C3404( C1864 C3404 ) \nC1864_=_C3444( C1864 C3444 ) C1864_=_C3665( C1864 C3665 ) C1865_=_C1866( C1865 C1866 ) C1865_=_C1868( C1865 C1868 ) C1865_=_C1869( C1865 C1869 ) C1865_=_C1870( C1865 C1870 ) \nC1865_=_C4012( C1865 C4012 ) C1865_=_C4014( C1865 C4014 ) C1865_=_C4020( C1865 C4020 ) C1866_=_C1868( C1866 C1868 ) C1866_=_C1869( C1866 C1869 ) C1866_=_C1870( C1866 C1870 ) \nC1866_=_C3831( C1866 C3831 ) C1868_=_C1869( C1868 C1869 ) C1868_=_C1870( C1868 C1870 ) C1868_=_C4078( C1868 C4078 ) C1869_=_C1870( C1869 C1870 ) C1869_=_C4079( C1869 C4079 ) \nC1870_=_C3017( C1870 C3017 ) C1870_=_C3412( C1870 C3412 ) C1870_=_C3450( C1870 C3450 ) C1870_=_C3670( C1870 C3670 ) C1899_=_C2156( C1899 C2156 ) C1899_=_C2466( C1899 C2466 ) \nC1899_=_C2572( C1899 C2572 ) C1899_=_C2956( C1899 C2956 ) C1899_=_C3013( C1899 C3013 ) C1899_=_C3050( C1899 C3050 ) C1899_=_C3715( C1899 C3715 ) C1899_=_C3883( C1899 C3883 ) \nC1899_=_C3912( C1899 C3912 ) C1899_=_C3925( C1899 C3925 ) C1899_=_C3963( C1899 C3963 ) C1899_=_C4029( C1899 C4029 ) C1899_=_C4030( C1899 C4030 ) C1899_=_C4032( C1899 C4032 ) \nC1946_=_C1947( C1946 C1947 ) C1946_=_C2362( C1946 C2362 ) C1946_=_C2467( C1946 C2467 ) C1946_=_C2490( C1946 C2490 ) C1946_=_C2573(</w:t>
      </w:r>
    </w:p>
    <w:p>
      <w:pPr>
        <w:pStyle w:val="PreformattedText"/>
        <w:bidi w:val="0"/>
        <w:spacing w:before="0" w:after="0"/>
        <w:jc w:val="left"/>
        <w:rPr/>
      </w:pPr>
      <w:r>
        <w:rPr/>
        <w:t xml:space="preserve"> </w:t>
      </w:r>
      <w:r>
        <w:rPr/>
        <w:t>C1946 C2573 ) C1946_=_C3034( C1946 C3034 ) \nC1946_=_C3051( C1946 C3051 ) C1946_=_C3265( C1946 C3265 ) C1946_=_C3362( C1946 C3362 ) C1946_=_C3459( C1946 C3459 ) C1946_=_C3483( C1946 C3483 ) C1946_=_C3496( C1946 C3496 ) \nC1946_=_C3585( C1946 C3585 ) C1946_=_C3651( C1946 C3651 ) C1946_=_C3785( C1946 C3785 ) C1946_=_C3805( C1946 C3805 ) C1946_=_C3840( C1946 C3840 ) C1946_=_C3898( C1946 C3898 ) \nC1946_=_C4044( C1946 C4044 ) C1946_=_C4045( C1946 C4045 ) C1947_=_C2318( C1947 C2318 ) C1947_=_C2424( C1947 C2424 ) C1947_=_C2446( C1947 C2446 ) C1947_=_C2661( C1947 C2661 ) \nC1947_=_C3337( C1947 C3337 ) C1947_=_C3396( C1947 C3396 ) C1947_=_C3695( C1947 C3695 ) C1947_=_C3786( C1947 C3786 ) C1947_=_C3806( C1947 C3806 ) C1947_=_C3810( C1947 C3810 ) \nC1947_=_C3877( C1947 C3877 ) C1947_=_C3904( C1947 C3904 ) C1947_=_C3943( C1947 C3943 ) C1947_=_C4061( C1947 C4061 ) C1947_=_C4062( C1947 C4062 ) C1947_=_C4063( C1947 C4063 ) \nC1989_=_C2465( C1989 C2465 ) C1989_=_C2604( C1989 C2604 ) C1989_=_C3048( C1989 C3048 ) C1989_=_C3203( C1989 C3203 ) C1989_=_C3384( C1989 C3384 ) C1989_=_C3433( C1989 C3433 ) \nC1989_=_C3573( C1989 C3573 ) C1989_=_C3597( C1989 C3597 ) C1989_=_C3758( C1989 C3758 ) C1989_=_C3860( C1989 C3860 ) C1989_=_C3889( C1989 C3889 ) C1989_=_C3962( C1989 C3962 ) \nC1989_=_C3980( C1989 C3980 ) C1989_=_C4003( C1989 C4003 ) C1989_=_C4004( C1989 C4004 ) C1989_=_C4005( C1989 C4005 ) C1989_=_C4006( C1989 C4006 ) C2008_=_C2425( C2008 C2425 ) \nC2008_=_C2622( C2008 C2622 ) C2008_=_C2662( C2008 C2662 ) C2008_=_C3035( C2008 C3035 ) C2008_=_C3125( C2008 C3125 ) C2008_=_C3206( C2008 C3206 ) C2008_=_C3226( C2008 C3226 ) \nC2008_=_C3633( C2008 C3633 ) C2008_=_C3697( C2008 C3697 ) C2008_=_C3797( C2008 C3797 ) C2008_=_C3807( C2008 C3807 ) C2008_=_C3814( C2008 C3814 ) C2008_=_C3878( C2008 C3878 ) \nC2008_=_C3893( C2008 C3893 ) C2008_=_C3959( C2008 C3959 ) C2008_=_C3977( C2008 C3977 ) C2008_=_C4012( C2008 C4012 ) C2008_=_C4078( C2008 C4078 ) C2008_=_C4079( C2008 C4079 ) \nC2039_=_C2409( C2039 C2409 ) C2039_=_C2452( C2039 C2452 ) C2039_=_C2474( C2039 C2474 ) C2039_=_C2644( C2039 C2644 ) C2039_=_C2645( C2039 C2645 ) C2039_=_C2646( C2039 C2646 ) \nC2039_=_C2647( C2039 C2647 ) C2039_=_C2648( C2039 C2648 ) C2039_=_C2649( C2039 C2649 ) C2039_=_C2650( C2039 C2650 ) C2039_=_C2651( C2039 C2651 ) C2039_=_C2652( C2039 C2652 ) \nC2039_=_C2653( C2039 C2653 ) C2039_=_C2654( C2039 C2654 ) C2039_=_C2655( C2039 C2655 ) C2039_=_C2656( C2039 C2656 ) C2039_=_C2657( C2039 C2657 ) C2039_=_C2659( C2039 C2659 ) \nC2039_=_C2660( C2039 C2660 ) C2039_=_C2661( C2039 C2661 ) C2039_=_C2662( C2039 C2662 ) C2039_=_C2664( C2039 C2664 ) C2149_=_C2156( C2149 C2156 ) C2149_=_C2462( C2149 C2462 ) \nC2149_=_C2851( C2149 C2851 ) C2149_=_C3045( C2149 C3045 ) C2149_=_C3329( C2149 C3329 ) C2149_=_C3613( C2149 C3613 ) C2149_=_C3635( C2149 C3635 ) C2149_=_C3724( C2149 C3724 ) \nC2149_=_C3823( C2149 C3823 ) C2149_=_C3824( C2149 C3824 ) C2149_=_C3825( C2149 C3825 ) C2149_=_C3826( C2149 C3826 ) C2149_=_C3827( C2149 C3827 ) C2149_=_C3831( C2149 C3831 ) \nC2149_=_C3832( C2149 C3832 ) C2149_=_C3833( C2149 C3833 ) C2149_=_C3834( C2149 C3834 ) C2156_=_C2466( C2156 C2466 ) C2156_=_C2572( C2156 C2572 ) C2156_=_C2956( C2156 C2956 ) \nC2156_=_C3013( C2156 C3013 ) C2156_=_C3050( C2156 C3050 ) C2156_=_C3715( C2156 C3715 ) C2156_=_C3883( C2156 C3883 ) C2156_=_C3912( C2156 C3912 ) C2156_=_C3925( C2156 C3925 ) \nC2156_=_C3963( C2156 C3963 ) C2156_=_C4029( C2156 C4029 ) C2156_=_C4030( C2156 C4030 ) C2156_=_C4032( C2156 C4032 ) C2194_=_C2196( C2194 C2196 ) C2194_=_C2493( C2194 C2493 ) \nC2194_=_C2576( C2194 C2576 ) C2194_=_C2890( C2194 C2890 ) C2194_=_C2945( C2194 C2945 ) C2194_=_C3015( C2194 C3015 ) C2194_=_C3037( C2194 C3037 ) C2194_=_C3267( C2194 C3267 ) \nC2194_=_C3364( C2194 C3364 ) C2194_=_C3436( C2194 C3436 ) C2194_=_C3460( C2194 C3460 ) C2194_=_C3498( C2194 C3498 ) C2194_=_C3679( C2194 C3679 ) C2194_=_C3717( C2194 C3717 ) \nC2194_=_C3787( C2194 C3787 ) C2194_=_C3808( C2194 C3808 ) C2194_=_C3884( C2194 C3884 ) C2194_=_C3914( C2194 C3914 ) C2194_=_C3954( C2194 C3954 ) C2194_=_C4014( C2194 C4014 ) \nC2194_=_C4096( C2194 C4096 ) C2196_=_C2472( C2196 C2472 ) C2196_=_C2892( C2196 C2892 ) C2196_=_C2947( C2196 C2947 ) C2196_=_C3056( C2196 C3056 ) C2196_=_C3340( C2196 C3340 ) \nC2196_=_C3437( C2196 C3437 ) C2196_=_C3680( C2196 C3680 ) C2196_=_C3908( C2196 C3908 ) C2196_=_C3956( C2196 C3956 ) C2196_=_C4020( C2196 C4020 ) C2196_=_C4063( C2196 C4063 ) \nC2196_=_C4093( C2196 C4093 ) C2196_=_C4098( C2196 C4098 ) C2230_=_C2548( C2230 C2548 ) C2230_=_C2711( C2230 C2711 ) C2230_=_C2784( C2230 C2784 ) C2230_=_C3156( C2230 C3156 ) \nC2230_=_C3196( C2230 C3196 ) C2230_=_C3401( C2230 C3401 ) C2230_=_C3514( C2230 C3514 ) C2230_=_C3664( C2230 C3664 ) C2230_=_C3665( C2230 C3665 ) C2230_=_C3666( C2230 C3666 ) \nC2230_=_C3667( C2230 C3667 ) C2230_=_C3668( C2230 C3668 ) C2230_=_C3669( C2230 C3669 ) C2230_=_C3670( C2230 C3670 ) C2244_=_C2396( C2244 C2396 ) C2244_=_C2414( C2244 C2414 ) \nC2244_=_C2648( C2244 C2648 ) C2244_=_C2709( C2244 C2709 ) C2244_=_C3178( C2244 C3178 ) C2244_=_C3288( C2244 C3288 ) C2244_=_C3400( C2244 C3400 ) C2244_=_C3438( C2244 C3438 ) \nC2244_=_C3440( C2244 C3440 ) C2244_=_C3441( C2244 C3441 ) C2244_=_C3442( C2244 C3442 ) C2244_=_C3443( C2244 C3443 ) C2244_=_C3444( C2244 C3444 ) C2244_=_C3445( C2244 C3445 ) \nC2244_=_C3446( C2244 C3446 ) C2244_=_C3449( C2244 C3449 ) C2244_=_C3450( C2244 C3450 ) C2318_=_C2424( C2318 C2424 ) C2318_=_C2446( C2318 C2446 ) C2318_=_C2661( C2318 C2661 ) \nC2318_=_C3337( C2318 C3337 ) C2318_=_C3396( C2318 C3396 ) C2318_=_C3695( C2318 C3695 ) C2318_=_C3786( C2318 C3786 ) C2318_=_C3806( C2318 C3806 ) C2318_=_C3810( C2318 C3810 ) \nC2318_=_C3877( C2318 C3877 ) C2318_=_C3904( C2318 C3904 ) C2318_=_C3943( C2318 C3943 ) C2318_=_C4061( C2318 C4061 ) C2318_=_C4062( C2318 C4062 ) C2318_=_C4063( C2318 C4063 ) \nC2330_=_C2457( C2330 C2457 ) C2330_=_C2528( C2330 C2528 ) C2330_=_C2708( C2330 C2708 ) C2330_=_C2996( C2330 C2996 ) C2330_=_C3006( C2330 C3006 ) C2330_=_C3042( C2330 C3042 ) \nC2330_=_C3400( C2330 C3400 ) C2330_=_C3401( C2330 C3401 ) C2330_=_C3402( C2330 C3402 ) C2330_=_C3404( C2330 C3404 ) C2330_=_C3405( C2330 C3405 ) C2330_=_C3409( C2330 C3409 ) \nC2330_=_C3410( C2330 C3410 ) C2330_=_C3411( C2330 C3411 ) C2330_=_C3412( C2330 C3412 ) C2362_=_C2467( C2362 C2467 ) C2362_=_C2490( C2362 C2490 ) C2362_=_C2573( C2362 C2573 ) \nC2362_=_C3034( C2362 C3034 ) C2362_=_C3051( C2362 C3051 ) C2362_=_C3265( C2362 C3265 ) C2362_=_C3362( C2362 C3362 ) C2362_=_C3459( C2362 C3459 ) C2362_=_C3483( C2362 C3483 ) \nC2362_=_C3496( C2362 C3496 ) C2362_=_C3585( C2362 C3585 ) C2362_=_C3651( C2362 C3651 ) C2362_=_C3785( C2362 C3785 ) C2362_=_C3805( C2362 C3805 ) C2362_=_C3840( C2362 C3840 ) \nC2362_=_C3898( C2362 C3898 ) C2362_=_C4044( C2362 C4044 ) C2362_=_C4045( C2362 C4045 ) C2396_=_C2414( C2396 C2414 ) C2396_=_C2648( C2396 C2648 ) C2396_=_C2709( C2396 C2709 ) \nC2396_=_C3178( C2396 C3178 ) C2396_=_C3288( C2396 C3288 ) C2396_=_C3400( C2396 C3400 ) C2396_=_C3438( C2396 C3438 ) C2396_=_C3440( C2396 C3440 ) C2396_=_C3441( C2396 C3441 ) \nC2396_=_C3442( C2396 C3442 ) C2396_=_C3443( C2396 C3443 ) C2396_=_C3444( C2396 C3444 ) C2396_=_C3445( C2396 C3445 ) C2396_=_C3446( C2396 C3446 ) C2396_=_C3449( C2396 C3449 ) \nC2396_=_C3450( C2396 C3450 ) C2409_=_C2414( C2409 C2414 ) C2409_=_C2424( C2409 C2424 ) C2409_=_C2425( C2409 C2425 ) C2409_=_C2452( C2409 C2452 ) C2409_=_C2474( C2409 C2474 ) \nC2409_=_C2644( C2409 C2644 ) C2409_=_C2645( C2409 C2645 ) C2409_=_C2646( C2409 C2646 ) C2409_=_C2647( C2409 C2647 ) C2409_=_C2648( C2409 C2648 ) C2409_=_C2649( C2409 C2649 ) \nC2409_=_C2650( C2409 C2650 ) C2409_=_C2651( C2409 C2651 ) C2409_=_C2652( C2409 C2652 ) C2409_=_C2653( C2409 C2653 ) C2409_=_C2654( C2409 C2654 ) C2409_=_C2655( C2409 C2655 ) \nC2409_=_C2656( C2409 C2656 ) C2409_=_C2657( C2409 C2657 ) C2409_=_C2659( C2409 C2659 ) C2409_=_C2660( C2409 C2660 ) C2409_=_C2661( C2409 C2661 ) C2409_=_C2662( C2409 C2662 ) \nC2409_=_C2664( C2409 C2664 ) C2414_=_C2424( C2414 C2424 ) C2414_=_C2425( C2414 C2425 ) C2414_=_C2648( C2414 C2648 ) C2414_=_C2709( C2414 C2709 ) C2414_=_C3178( C2414 C3178 ) \nC2414_=_C3288( C2414 C3288 ) C2414_=_C3400( C2414 C3400 ) C2414_=_C3438( C2414 C3438 ) C2414_=_C3440( C2414 C3440 ) C2414_=_C3441( C2414 C3441 ) C2414_=_C3442( C2414 C3442 ) \nC2414_=_C3443( C2414 C3443 ) C2414_=_C3444( C2414 C3444 ) C2414_=_C3445( C2414 C3445 ) C2414_=_C3446( C2414 C3446 ) C2414_=_C3449( C2414 C3449 ) C2414_=_C3450( C2414 C3450 ) \nC2424_=_C2425( C2424 C2425 ) C2424_=_C2446( C2424 C2446 ) C2424_=_C2661( C2424 C2661 ) C2424_=_C3337( C2424 C3337 ) C2424_=_C3396( C2424 C3396 ) C2424_=_C3695( C2424 C3695 ) \nC2424_=_C3786( C2424 C3786 ) C2424_=_C3806( C2424 C3806 ) C2424_=_C3810( C2424 C3810 ) C2424_=_C3877( C2424 C3877 ) C2424_=_C3904( C2424 C3904 ) C2424_=_C3943( C2424 C3943 ) \nC2424_=_C4061( C2424 C4061 ) C2424_=_C4062( C2424 C4062 ) C2424_=_C4063( C2424 C4063 ) C2425_=_C2622( C2425 C2622 ) C2425_=_C2662( C2425 C2662 ) C2425_=_C3035( C2425 C3035 ) \nC2425_=_C3125( C2425 C3125 ) C2425_=_C3206( C2425 C3206 ) C2425_=_C3226( C2425 C3226 ) C2425_=_C3633( C2425 C3633 ) C2425_=_C3697( C2425 C3697 ) C2425_=_C3797( C2425 C3797 ) \nC2425_=_C3807( C2425 C3807 ) C2425_=_C3814( C2425 C3814 ) C2425_=_C3878( C2425 C3878 ) C2425_=_C3893( C2425 C3893 ) C2425_=_C3959( C2425 C3959 ) C2425_=_C3977( C2425 C3977 ) \nC2425_=_C4012( C2425 C4012 ) C2425_=_C4078( C2425 C4078 ) C2425_=_C4079( C2425 C4079 ) C2446_=_C2661( C2446 C2661 ) C2446_=_C3337( C2446 C3337 ) C2446_=_C3396( C2446 C3396 ) \nC2446_=_C3695( C2446 C3695 ) C2446_=_C3786( C2446 C3786 ) C2446_=_C3806( C2446 C3806 ) C2446_=_C3810( C2446 C3810 ) C2446_=_C3877( C2446 C3877 ) C2446_=_C3904( C2446 C3904 ) \nC2446_=_C3943( C2446 C3943 ) C2446_=_C4061( C2446 C4061 ) C2446_=_C4062( C2446 C4062 ) C2446_=_C4063( C2446 C4063 ) C2452_=_C2457( C2452 C2457 ) C2452_=_C2462( C2452 C2462 ) \nC2452_=_C2465(</w:t>
      </w:r>
    </w:p>
    <w:p>
      <w:pPr>
        <w:pStyle w:val="PreformattedText"/>
        <w:bidi w:val="0"/>
        <w:spacing w:before="0" w:after="0"/>
        <w:jc w:val="left"/>
        <w:rPr/>
      </w:pPr>
      <w:r>
        <w:rPr/>
        <w:t xml:space="preserve"> </w:t>
      </w:r>
      <w:r>
        <w:rPr/>
        <w:t>C2452 C2465 ) C2452_=_C2466( C2452 C2466 ) C2452_=_C2467( C2452 C2467 ) C2452_=_C2472( C2452 C2472 ) C2452_=_C2474( C2452 C2474 ) C2452_=_C2644( C2452 C2644 ) \nC2452_=_C2645( C2452 C2645 ) C2452_=_C2646( C2452 C2646 ) C2452_=_C2647( C2452 C2647 ) C2452_=_C2648( C2452 C2648 ) C2452_=_C2649( C2452 C2649 ) C2452_=_C2650( C2452 C2650 ) \nC2452_=_C2651( C2452 C2651 ) C2452_=_C2652( C2452 C2652 ) C2452_=_C2653( C2452 C2653 ) C2452_=_C2654( C2452 C2654 ) C2452_=_C2655( C2452 C2655 ) C2452_=_C2656( C2452 C2656 ) \nC2452_=_C2657( C2452 C2657 ) C2452_=_C2659( C2452 C2659 ) C2452_=_C2660( C2452 C2660 ) C2452_=_C2661( C2452 C2661 ) C2452_=_C2662( C2452 C2662 ) C2452_=_C2664( C2452 C2664 ) \nC2457_=_C2462( C2457 C2462 ) C2457_=_C2465( C2457 C2465 ) C2457_=_C2466( C2457 C2466 ) C2457_=_C2467( C2457 C2467 ) C2457_=_C2472( C2457 C2472 ) C2457_=_C2528( C2457 C2528 ) \nC2457_=_C2708( C2457 C2708 ) C2457_=_C2996( C2457 C2996 ) C2457_=_C3006( C2457 C3006 ) C2457_=_C3042( C2457 C3042 ) C2457_=_C3400( C2457 C3400 ) C2457_=_C3401( C2457 C3401 ) \nC2457_=_C3402( C2457 C3402 ) C2457_=_C3404( C2457 C3404 ) C2457_=_C3405( C2457 C3405 ) C2457_=_C3409( C2457 C3409 ) C2457_=_C3410( C2457 C3410 ) C2457_=_C3411( C2457 C3411 ) \nC2457_=_C3412( C2457 C3412 ) C2462_=_C2465( C2462 C2465 ) C2462_=_C2466( C2462 C2466 ) C2462_=_C2467( C2462 C2467 ) C2462_=_C2472( C2462 C2472 ) C2462_=_C2851( C2462 C2851 ) \nC2462_=_C3045( C2462 C3045 ) C2462_=_C3329( C2462 C3329 ) C2462_=_C3613( C2462 C3613 ) C2462_=_C3635( C2462 C3635 ) C2462_=_C3724( C2462 C3724 ) C2462_=_C3823( C2462 C3823 ) \nC2462_=_C3824( C2462 C3824 ) C2462_=_C3825( C2462 C3825 ) C2462_=_C3826( C2462 C3826 ) C2462_=_C3827( C2462 C3827 ) C2462_=_C3831( C2462 C3831 ) C2462_=_C3832( C2462 C3832 ) \nC2462_=_C3833( C2462 C3833 ) C2462_=_C3834( C2462 C3834 ) C2465_=_C2466( C2465 C2466 ) C2465_=_C2467( C2465 C2467 ) C2465_=_C2472( C2465 C2472 ) C2465_=_C2604( C2465 C2604 ) \nC2465_=_C3048( C2465 C3048 ) C2465_=_C3203( C2465 C3203 ) C2465_=_C3384( C2465 C3384 ) C2465_=_C3433( C2465 C3433 ) C2465_=_C3573( C2465 C3573 ) C2465_=_C3597( C2465 C3597 ) \nC2465_=_C3758( C2465 C3758 ) C2465_=_C3860( C2465 C3860 ) C2465_=_C3889( C2465 C3889 ) C2465_=_C3962( C2465 C3962 ) C2465_=_C3980( C2465 C3980 ) C2465_=_C4003( C2465 C4003 ) \nC2465_=_C4004( C2465 C4004 ) C2465_=_C4005( C2465 C4005 ) C2465_=_C4006( C2465 C4006 ) C2466_=_C2467( C2466 C2467 ) C2466_=_C2472( C2466 C2472 ) C2466_=_C2572( C2466 C2572 ) \nC2466_=_C2956( C2466 C2956 ) C2466_=_C3013( C2466 C3013 ) C2466_=_C3050( C2466 C3050 ) C2466_=_C3715( C2466 C3715 ) C2466_=_C3883( C2466 C3883 ) C2466_=_C3912( C2466 C3912 ) \nC2466_=_C3925( C2466 C3925 ) C2466_=_C3963( C2466 C3963 ) C2466_=_C4029( C2466 C4029 ) C2466_=_C4030( C2466 C4030 ) C2466_=_C4032( C2466 C4032 ) C2467_=_C2472( C2467 C2472 ) \nC2467_=_C2490( C2467 C2490 ) C2467_=_C2573( C2467 C2573 ) C2467_=_C3034( C2467 C3034 ) C2467_=_C3051( C2467 C3051 ) C2467_=_C3265( C2467 C3265 ) C2467_=_C3362( C2467 C3362 ) \nC2467_=_C3459( C2467 C3459 ) C2467_=_C3483( C2467 C3483 ) C2467_=_C3496( C2467 C3496 ) C2467_=_C3585( C2467 C3585 ) C2467_=_C3651( C2467 C3651 ) C2467_=_C3785( C2467 C3785 ) \nC2467_=_C3805( C2467 C3805 ) C2467_=_C3840( C2467 C3840 ) C2467_=_C3898( C2467 C3898 ) C2467_=_C4044( C2467 C4044 ) C2467_=_C4045( C2467 C4045 ) C2472_=_C2892( C2472 C2892 ) \nC2472_=_C2947( C2472 C2947 ) C2472_=_C3056( C2472 C3056 ) C2472_=_C3340( C2472 C3340 ) C2472_=_C3437( C2472 C3437 ) C2472_=_C3680( C2472 C3680 ) C2472_=_C3908( C2472 C3908 ) \nC2472_=_C3956( C2472 C3956 ) C2472_=_C4020( C2472 C4020 ) C2472_=_C4063( C2472 C4063 ) C2472_=_C4093( C2472 C4093 ) C2472_=_C4098( C2472 C4098 ) C2474_=_C2490( C2474 C2490 ) \nC2474_=_C2493( C2474 C2493 ) C2474_=_C2644( C2474 C2644 ) C2474_=_C2645( C2474 C2645 ) C2474_=_C2646( C2474 C2646 ) C2474_=_C2647( C2474 C2647 ) C2474_=_C2648( C2474 C2648 ) \nC2474_=_C2649( C2474 C2649 ) C2474_=_C2650( C2474 C2650 ) C2474_=_C2651( C2474 C2651 ) C2474_=_C2652( C2474 C2652 ) C2474_=_C2653( C2474 C2653 ) C2474_=_C2654( C2474 C2654 ) \nC2474_=_C2655( C2474 C2655 ) C2474_=_C2656( C2474 C2656 ) C2474_=_C2657( C2474 C2657 ) C2474_=_C2659( C2474 C2659 ) C2474_=_C2660( C2474 C2660 ) C2474_=_C2661( C2474 C2661 ) \nC2474_=_C2662( C2474 C2662 ) C2474_=_C2664( C2474 C2664 ) C2490_=_C2493( C2490 C2493 ) C2490_=_C2573( C2490 C2573 ) C2490_=_C3034( C2490 C3034 ) C2490_=_C3051( C2490 C3051 ) \nC2490_=_C3265( C2490 C3265 ) C2490_=_C3362( C2490 C3362 ) C2490_=_C3459( C2490 C3459 ) C2490_=_C3483( C2490 C3483 ) C2490_=_C3496( C2490 C3496 ) C2490_=_C3585( C2490 C3585 ) \nC2490_=_C3651( C2490 C3651 ) C2490_=_C3785( C2490 C3785 ) C2490_=_C3805( C2490 C3805 ) C2490_=_C3840( C2490 C3840 ) C2490_=_C3898( C2490 C3898 ) C2490_=_C4044( C2490 C4044 ) \nC2490_=_C4045( C2490 C4045 ) C2493_=_C2576( C2493 C2576 ) C2493_=_C2890( C2493 C2890 ) C2493_=_C2945( C2493 C2945 ) C2493_=_C3015( C2493 C3015 ) C2493_=_C3037( C2493 C3037 ) \nC2493_=_C3267( C2493 C3267 ) C2493_=_C3364( C2493 C3364 ) C2493_=_C3436( C2493 C3436 ) C2493_=_C3460( C2493 C3460 ) C2493_=_C3498( C2493 C3498 ) C2493_=_C3679( C2493 C3679 ) \nC2493_=_C3717( C2493 C3717 ) C2493_=_C3787( C2493 C3787 ) C2493_=_C3808( C2493 C3808 ) C2493_=_C3884( C2493 C3884 ) C2493_=_C3914( C2493 C3914 ) C2493_=_C3954( C2493 C3954 ) \nC2493_=_C4014( C2493 C4014 ) C2493_=_C4096( C2493 C4096 ) C2528_=_C2708( C2528 C2708 ) C2528_=_C2996( C2528 C2996 ) C2528_=_C3006( C2528 C3006 ) C2528_=_C3042( C2528 C3042 ) \nC2528_=_C3400( C2528 C3400 ) C2528_=_C3401( C2528 C3401 ) C2528_=_C3402( C2528 C3402 ) C2528_=_C3404( C2528 C3404 ) C2528_=_C3405( C2528 C3405 ) C2528_=_C3409( C2528 C3409 ) \nC2528_=_C3410( C2528 C3410 ) C2528_=_C3411( C2528 C3411 ) C2528_=_C3412( C2528 C3412 ) C2548_=_C2711( C2548 C2711 ) C2548_=_C2784( C2548 C2784 ) C2548_=_C3156( C2548 C3156 ) \nC2548_=_C3196( C2548 C3196 ) C2548_=_C3401( C2548 C3401 ) C2548_=_C3514( C2548 C3514 ) C2548_=_C3664( C2548 C3664 ) C2548_=_C3665( C2548 C3665 ) C2548_=_C3666( C2548 C3666 ) \nC2548_=_C3667( C2548 C3667 ) C2548_=_C3668( C2548 C3668 ) C2548_=_C3669( C2548 C3669 ) C2548_=_C3670( C2548 C3670 ) C2572_=_C2573( C2572 C2573 ) C2572_=_C2576( C2572 C2576 ) \nC2572_=_C2956( C2572 C2956 ) C2572_=_C3013( C2572 C3013 ) C2572_=_C3050( C2572 C3050 ) C2572_=_C3715( C2572 C3715 ) C2572_=_C3883( C2572 C3883 ) C2572_=_C3912( C2572 C3912 ) \nC2572_=_C3925( C2572 C3925 ) C2572_=_C3963( C2572 C3963 ) C2572_=_C4029( C2572 C4029 ) C2572_=_C4030( C2572 C4030 ) C2572_=_C4032( C2572 C4032 ) C2573_=_C2576( C2573 C2576 ) \nC2573_=_C3034( C2573 C3034 ) C2573_=_C3051( C2573 C3051 ) C2573_=_C3265( C2573 C3265 ) C2573_=_C3362( C2573 C3362 ) C2573_=_C3459( C2573 C3459 ) C2573_=_C3483( C2573 C3483 ) \nC2573_=_C3496( C2573 C3496 ) C2573_=_C3585( C2573 C3585 ) C2573_=_C3651( C2573 C3651 ) C2573_=_C3785( C2573 C3785 ) C2573_=_C3805( C2573 C3805 ) C2573_=_C3840( C2573 C3840 ) \nC2573_=_C3898( C2573 C3898 ) C2573_=_C4044( C2573 C4044 ) C2573_=_C4045( C2573 C4045 ) C2576_=_C2890( C2576 C2890 ) C2576_=_C2945( C2576 C2945 ) C2576_=_C3015( C2576 C3015 ) \nC2576_=_C3037( C2576 C3037 ) C2576_=_C3267( C2576 C3267 ) C2576_=_C3364( C2576 C3364 ) C2576_=_C3436( C2576 C3436 ) C2576_=_C3460( C2576 C3460 ) C2576_=_C3498( C2576 C3498 ) \nC2576_=_C3679( C2576 C3679 ) C2576_=_C3717( C2576 C3717 ) C2576_=_C3787( C2576 C3787 ) C2576_=_C3808( C2576 C3808 ) C2576_=_C3884( C2576 C3884 ) C2576_=_C3914( C2576 C3914 ) \nC2576_=_C3954( C2576 C3954 ) C2576_=_C4014( C2576 C4014 ) C2576_=_C4096( C2576 C4096 ) C2604_=_C3048( C2604 C3048 ) C2604_=_C3203( C2604 C3203 ) C2604_=_C3384( C2604 C3384 ) \nC2604_=_C3433( C2604 C3433 ) C2604_=_C3573( C2604 C3573 ) C2604_=_C3597( C2604 C3597 ) C2604_=_C3758( C2604 C3758 ) C2604_=_C3860( C2604 C3860 ) C2604_=_C3889( C2604 C3889 ) \nC2604_=_C3962( C2604 C3962 ) C2604_=_C3980( C2604 C3980 ) C2604_=_C4003( C2604 C4003 ) C2604_=_C4004( C2604 C4004 ) C2604_=_C4005( C2604 C4005 ) C2604_=_C4006( C2604 C4006 ) \nC2622_=_C2662( C2622 C2662 ) C2622_=_C3035( C2622 C3035 ) C2622_=_C3125( C2622 C3125 ) C2622_=_C3206( C2622 C3206 ) C2622_=_C3226( C2622 C3226 ) C2622_=_C3633( C2622 C3633 ) \nC2622_=_C3697( C2622 C3697 ) C2622_=_C3797( C2622 C3797 ) C2622_=_C3807( C2622 C3807 ) C2622_=_C3814( C2622 C3814 ) C2622_=_C3878( C2622 C3878 ) C2622_=_C3893( C2622 C3893 ) \nC2622_=_C3959( C2622 C3959 ) C2622_=_C3977( C2622 C3977 ) C2622_=_C4012( C2622 C4012 ) C2622_=_C4078( C2622 C4078 ) C2622_=_C4079( C2622 C4079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6( C2644 C2656 ) C2644_=_C2657( C2644 C2657 ) \nC2644_=_C2659( C2644 C2659 ) C2644_=_C2660( C2644 C2660 ) C2644_=_C2661( C2644 C2661 ) C2644_=_C2662( C2644 C2662 ) C2644_=_C2664( C2644 C2664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9( C2645 C2659 ) \nC2645_=_C2660( C2645 C2660 ) C2645_=_C2661( C2645 C2661 ) C2645_=_C2662( C2645 C2662 ) C2645_=_C2664( C2645 C2664 ) C2645_=_C2705( C2645 C2705 ) C2645_=_C3005( C2645 C3005 ) \nC2645_=_C3006( C2645 C3006 ) C2645_=_C3009( C2645 C3009 ) C2645_=_C3010( C2645 C3010 ) C2645_=_C3011( C2645 C3011 ) C2645_=_C3012( C2645 C3012 ) C2645_=_C3013( C2645 C3013 ) \nC2645_=_C3014( C2645 C3014 ) C2645_=_C3015( C2645 C3015 ) C2645_=_C3016( C2645 C3016 ) C2645_=_C3017( C2645 C3017 ) C2646_=_C2647( C2646 C2647 ) C2646_=_C2648( C2646 C2648 ) \nC2646_=_C2649( C2646 C2649 ) C2646_=_C2650( C2646 C2650 ) C2646_=_C2651(</w:t>
      </w:r>
    </w:p>
    <w:p>
      <w:pPr>
        <w:pStyle w:val="PreformattedText"/>
        <w:bidi w:val="0"/>
        <w:spacing w:before="0" w:after="0"/>
        <w:jc w:val="left"/>
        <w:rPr/>
      </w:pPr>
      <w:r>
        <w:rPr/>
        <w:t xml:space="preserve"> </w:t>
      </w:r>
      <w:r>
        <w:rPr/>
        <w:t>C2646 C2651 ) C2646_=_C2652( C2646 C2652 ) C2646_=_C2653( C2646 C2653 ) C2646_=_C2654( C2646 C2654 ) \nC2646_=_C2655( C2646 C2655 ) C2646_=_C2656( C2646 C2656 ) C2646_=_C2657( C2646 C2657 ) C2646_=_C2659( C2646 C2659 ) C2646_=_C2660( C2646 C2660 ) C2646_=_C2661( C2646 C2661 ) \nC2646_=_C2662( C2646 C2662 ) C2646_=_C2664( C2646 C2664 ) C2646_=_C3125( C2646 C3125 ) C2647_=_C2648( C2647 C2648 ) C2647_=_C2649( C2647 C2649 ) C2647_=_C2650( C2647 C2650 ) \nC2647_=_C2651( C2647 C2651 ) C2647_=_C2652( C2647 C2652 ) C2647_=_C2653( C2647 C2653 ) C2647_=_C2654( C2647 C2654 ) C2647_=_C2655( C2647 C2655 ) C2647_=_C2656( C2647 C2656 ) \nC2647_=_C2657( C2647 C2657 ) C2647_=_C2659( C2647 C2659 ) C2647_=_C2660( C2647 C2660 ) C2647_=_C2661( C2647 C2661 ) C2647_=_C2662( C2647 C2662 ) C2647_=_C2664( C2647 C2664 ) \nC2648_=_C2649( C2648 C2649 ) C2648_=_C2650( C2648 C2650 ) C2648_=_C2651( C2648 C2651 ) C2648_=_C2652( C2648 C2652 ) C2648_=_C2653( C2648 C2653 ) C2648_=_C2654( C2648 C2654 ) \nC2648_=_C2655( C2648 C2655 ) C2648_=_C2656( C2648 C2656 ) C2648_=_C2657( C2648 C2657 ) C2648_=_C2659( C2648 C2659 ) C2648_=_C2660( C2648 C2660 ) C2648_=_C2661( C2648 C2661 ) \nC2648_=_C2662( C2648 C2662 ) C2648_=_C2664( C2648 C2664 ) C2648_=_C2709( C2648 C2709 ) C2648_=_C3178( C2648 C3178 ) C2648_=_C3288( C2648 C3288 ) C2648_=_C3400( C2648 C3400 ) \nC2648_=_C3438( C2648 C3438 ) C2648_=_C3440( C2648 C3440 ) C2648_=_C3441( C2648 C3441 ) C2648_=_C3442( C2648 C3442 ) C2648_=_C3443( C2648 C3443 ) C2648_=_C3444( C2648 C3444 ) \nC2648_=_C3445( C2648 C3445 ) C2648_=_C3446( C2648 C3446 ) C2648_=_C3449( C2648 C3449 ) C2648_=_C3450( C2648 C3450 ) C2649_=_C2650( C2649 C2650 ) C2649_=_C2651( C2649 C2651 ) \nC2649_=_C2652( C2649 C2652 ) C2649_=_C2653( C2649 C2653 ) C2649_=_C2654( C2649 C2654 ) C2649_=_C2655( C2649 C2655 ) C2649_=_C2656( C2649 C2656 ) C2649_=_C2657( C2649 C2657 ) \nC2649_=_C2659( C2649 C2659 ) C2649_=_C2660( C2649 C2660 ) C2649_=_C2661( C2649 C2661 ) C2649_=_C2662( C2649 C2662 ) C2649_=_C2664( C2649 C2664 ) C2649_=_C3440( C2649 C3440 ) \nC2649_=_C3695( C2649 C3695 ) C2649_=_C3697( C2649 C3697 ) C2650_=_C2651( C2650 C2651 ) C2650_=_C2652( C2650 C2652 ) C2650_=_C2653( C2650 C2653 ) C2650_=_C2654( C2650 C2654 ) \nC2650_=_C2655( C2650 C2655 ) C2650_=_C2656( C2650 C2656 ) C2650_=_C2657( C2650 C2657 ) C2650_=_C2659( C2650 C2659 ) C2650_=_C2660( C2650 C2660 ) C2650_=_C2661( C2650 C2661 ) \nC2650_=_C2662( C2650 C2662 ) C2650_=_C2664( C2650 C2664 ) C2650_=_C3009( C2650 C3009 ) C2650_=_C3715( C2650 C3715 ) C2650_=_C3717( C2650 C3717 ) C2651_=_C2652( C2651 C2652 ) \nC2651_=_C2653( C2651 C2653 ) C2651_=_C2654( C2651 C2654 ) C2651_=_C2655( C2651 C2655 ) C2651_=_C2656( C2651 C2656 ) C2651_=_C2657( C2651 C2657 ) C2651_=_C2659( C2651 C2659 ) \nC2651_=_C2660( C2651 C2660 ) C2651_=_C2661( C2651 C2661 ) C2651_=_C2662( C2651 C2662 ) C2651_=_C2664( C2651 C2664 ) C2652_=_C2653( C2652 C2653 ) C2652_=_C2654( C2652 C2654 ) \nC2652_=_C2655( C2652 C2655 ) C2652_=_C2656( C2652 C2656 ) C2652_=_C2657( C2652 C2657 ) C2652_=_C2659( C2652 C2659 ) C2652_=_C2660( C2652 C2660 ) C2652_=_C2661( C2652 C2661 ) \nC2652_=_C2662( C2652 C2662 ) C2652_=_C2664( C2652 C2664 ) C2652_=_C3441( C2652 C3441 ) C2652_=_C3805( C2652 C3805 ) C2652_=_C3806( C2652 C3806 ) C2652_=_C3807( C2652 C3807 ) \nC2652_=_C3808( C2652 C3808 ) C2653_=_C2654( C2653 C2654 ) C2653_=_C2655( C2653 C2655 ) C2653_=_C2656( C2653 C2656 ) C2653_=_C2657( C2653 C2657 ) C2653_=_C2659( C2653 C2659 ) \nC2653_=_C2660( C2653 C2660 ) C2653_=_C2661( C2653 C2661 ) C2653_=_C2662( C2653 C2662 ) C2653_=_C2664( C2653 C2664 ) C2653_=_C3442( C2653 C3442 ) C2653_=_C3664( C2653 C3664 ) \nC2653_=_C3810( C2653 C3810 ) C2653_=_C3814( C2653 C3814 ) C2654_=_C2655( C2654 C2655 ) C2654_=_C2656( C2654 C2656 ) C2654_=_C2657( C2654 C2657 ) C2654_=_C2659( C2654 C2659 ) \nC2654_=_C2660( C2654 C2660 ) C2654_=_C2661( C2654 C2661 ) C2654_=_C2662( C2654 C2662 ) C2654_=_C2664( C2654 C2664 ) C2654_=_C3443( C2654 C3443 ) C2654_=_C3877( C2654 C3877 ) \nC2654_=_C3878( C2654 C3878 ) C2655_=_C2656( C2655 C2656 ) C2655_=_C2657( C2655 C2657 ) C2655_=_C2659( C2655 C2659 ) C2655_=_C2660( C2655 C2660 ) C2655_=_C2661( C2655 C2661 ) \nC2655_=_C2662( C2655 C2662 ) C2655_=_C2664( C2655 C2664 ) C2655_=_C3010( C2655 C3010 ) C2655_=_C3883( C2655 C3883 ) C2655_=_C3884( C2655 C3884 ) C2656_=_C2657( C2656 C2657 ) \nC2656_=_C2659( C2656 C2659 ) C2656_=_C2660( C2656 C2660 ) C2656_=_C2661( C2656 C2661 ) C2656_=_C2662( C2656 C2662 ) C2656_=_C2664( C2656 C2664 ) C2656_=_C3011( C2656 C3011 ) \nC2656_=_C3912( C2656 C3912 ) C2656_=_C3914( C2656 C3914 ) C2657_=_C2659( C2657 C2659 ) C2657_=_C2660( C2657 C2660 ) C2657_=_C2661( C2657 C2661 ) C2657_=_C2662( C2657 C2662 ) \nC2657_=_C2664( C2657 C2664 ) C2657_=_C3667( C2657 C3667 ) C2659_=_C2660( C2659 C2660 ) C2659_=_C2661( C2659 C2661 ) C2659_=_C2662( C2659 C2662 ) C2659_=_C2664( C2659 C2664 ) \nC2660_=_C2661( C2660 C2661 ) C2660_=_C2662( C2660 C2662 ) C2660_=_C2664( C2660 C2664 ) C2660_=_C3409( C2660 C3409 ) C2661_=_C2662( C2661 C2662 ) C2661_=_C2664( C2661 C2664 ) \nC2661_=_C3337( C2661 C3337 ) C2661_=_C3396( C2661 C3396 ) C2661_=_C3695( C2661 C3695 ) C2661_=_C3786( C2661 C3786 ) C2661_=_C3806( C2661 C3806 ) C2661_=_C3810( C2661 C3810 ) \nC2661_=_C3877( C2661 C3877 ) C2661_=_C3904( C2661 C3904 ) C2661_=_C3943( C2661 C3943 ) C2661_=_C4061( C2661 C4061 ) C2661_=_C4062( C2661 C4062 ) C2661_=_C4063( C2661 C4063 ) \nC2662_=_C2664( C2662 C2664 ) C2662_=_C3035( C2662 C3035 ) C2662_=_C3125( C2662 C3125 ) C2662_=_C3206( C2662 C3206 ) C2662_=_C3226( C2662 C3226 ) C2662_=_C3633( C2662 C3633 ) \nC2662_=_C3697( C2662 C3697 ) C2662_=_C3797( C2662 C3797 ) C2662_=_C3807( C2662 C3807 ) C2662_=_C3814( C2662 C3814 ) C2662_=_C3878( C2662 C3878 ) C2662_=_C3893( C2662 C3893 ) \nC2662_=_C3959( C2662 C3959 ) C2662_=_C3977( C2662 C3977 ) C2662_=_C4012( C2662 C4012 ) C2662_=_C4078( C2662 C4078 ) C2662_=_C4079( C2662 C4079 ) C2664_=_C3016( C2664 C3016 ) \nC2664_=_C4032( C2664 C4032 ) C2664_=_C4096( C2664 C4096 ) C2705_=_C2708( C2705 C2708 ) C2705_=_C2709( C2705 C2709 ) C2705_=_C2711( C2705 C2711 ) C2705_=_C3005( C2705 C3005 ) \nC2705_=_C3006( C2705 C3006 ) C2705_=_C3009( C2705 C3009 ) C2705_=_C3010( C2705 C3010 ) C2705_=_C3011( C2705 C3011 ) C2705_=_C3012( C2705 C3012 ) C2705_=_C3013( C2705 C3013 ) \nC2705_=_C3014( C2705 C3014 ) C2705_=_C3015( C2705 C3015 ) C2705_=_C3016( C2705 C3016 ) C2705_=_C3017( C2705 C3017 ) C2708_=_C2709( C2708 C2709 ) C2708_=_C2711( C2708 C2711 ) \nC2708_=_C2996( C2708 C2996 ) C2708_=_C3006( C2708 C3006 ) C2708_=_C3042( C2708 C3042 ) C2708_=_C3400( C2708 C3400 ) C2708_=_C3401( C2708 C3401 ) C2708_=_C3402( C2708 C3402 ) \nC2708_=_C3404( C2708 C3404 ) C2708_=_C3405( C2708 C3405 ) C2708_=_C3409( C2708 C3409 ) C2708_=_C3410( C2708 C3410 ) C2708_=_C3411( C2708 C3411 ) C2708_=_C3412( C2708 C3412 ) \nC2709_=_C2711( C2709 C2711 ) C2709_=_C3178( C2709 C3178 ) C2709_=_C3288( C2709 C3288 ) C2709_=_C3400( C2709 C3400 ) C2709_=_C3438( C2709 C3438 ) C2709_=_C3440( C2709 C3440 ) \nC2709_=_C3441( C2709 C3441 ) C2709_=_C3442( C2709 C3442 ) C2709_=_C3443( C2709 C3443 ) C2709_=_C3444( C2709 C3444 ) C2709_=_C3445( C2709 C3445 ) C2709_=_C3446( C2709 C3446 ) \nC2709_=_C3449( C2709 C3449 ) C2709_=_C3450( C2709 C3450 ) C2711_=_C2784( C2711 C2784 ) C2711_=_C3156( C2711 C3156 ) C2711_=_C3196( C2711 C3196 ) C2711_=_C3401( C2711 C3401 ) \nC2711_=_C3514( C2711 C3514 ) C2711_=_C3664( C2711 C3664 ) C2711_=_C3665( C2711 C3665 ) C2711_=_C3666( C2711 C3666 ) C2711_=_C3667( C2711 C3667 ) C2711_=_C3668( C2711 C3668 ) \nC2711_=_C3669( C2711 C3669 ) C2711_=_C3670( C2711 C3670 ) C2784_=_C3156( C2784 C3156 ) C2784_=_C3196( C2784 C3196 ) C2784_=_C3401( C2784 C3401 ) C2784_=_C3514( C2784 C3514 ) \nC2784_=_C3664( C2784 C3664 ) C2784_=_C3665( C2784 C3665 ) C2784_=_C3666( C2784 C3666 ) C2784_=_C3667( C2784 C3667 ) C2784_=_C3668( C2784 C3668 ) C2784_=_C3669( C2784 C3669 ) \nC2784_=_C3670( C2784 C3670 ) C2851_=_C3045( C2851 C3045 ) C2851_=_C3329( C2851 C3329 ) C2851_=_C3613( C2851 C3613 ) C2851_=_C3635( C2851 C3635 ) C2851_=_C3724( C2851 C3724 ) \nC2851_=_C3823( C2851 C3823 ) C2851_=_C3824( C2851 C3824 ) C2851_=_C3825( C2851 C3825 ) C2851_=_C3826( C2851 C3826 ) C2851_=_C3827( C2851 C3827 ) C2851_=_C3831( C2851 C3831 ) \nC2851_=_C3832( C2851 C3832 ) C2851_=_C3833( C2851 C3833 ) C2851_=_C3834( C2851 C3834 ) C2890_=_C2892( C2890 C2892 ) C2890_=_C2945( C2890 C2945 ) C2890_=_C3015( C2890 C3015 ) \nC2890_=_C3037( C2890 C3037 ) C2890_=_C3267( C2890 C3267 ) C2890_=_C3364( C2890 C3364 ) C2890_=_C3436( C2890 C3436 ) C2890_=_C3460( C2890 C3460 ) C2890_=_C3498( C2890 C3498 ) \nC2890_=_C3679( C2890 C3679 ) C2890_=_C3717( C2890 C3717 ) C2890_=_C3787( C2890 C3787 ) C2890_=_C3808( C2890 C3808 ) C2890_=_C3884( C2890 C3884 ) C2890_=_C3914( C2890 C3914 ) \nC2890_=_C3954( C2890 C3954 ) C2890_=_C4014( C2890 C4014 ) C2890_=_C4096( C2890 C4096 ) C2892_=_C2947( C2892 C2947 ) C2892_=_C3056( C2892 C3056 ) C2892_=_C3340( C2892 C3340 ) \nC2892_=_C3437( C2892 C3437 ) C2892_=_C3680( C2892 C3680 ) C2892_=_C3908( C2892 C3908 ) C2892_=_C3956( C2892 C3956 ) C2892_=_C4020( C2892 C4020 ) C2892_=_C4063( C2892 C4063 ) \nC2892_=_C4093( C2892 C4093 ) C2892_=_C4098( C2892 C4098 ) C2945_=_C2947( C2945 C2947 ) C2945_=_C3015( C2945 C3015 ) C2945_=_C3037( C2945 C3037 ) C2945_=_C3267( C2945 C3267 ) \nC2945_=_C3364( C2945 C3364 ) C2945_=_C3436( C2945 C3436 ) C2945_=_C3460( C2945 C3460 ) C2945_=_C3498( C2945 C3498 ) C2945_=_C3679( C2945 C3679 ) C2945_=_C3717( C2945 C3717 ) \nC2945_=_C3787( C2945 C3787 ) C2945_=_C3808( C2945 C3808 ) C2945_=_C3884( C2945 C3884 ) C2945_=_C3914( C2945 C3914 ) C2945_=_C3954( C2945 C3954 ) C2945_=_C4014( C2945 C4014 ) \nC2945_=_C4096( C2945 C4096 ) C2947_=_C3056( C2947 C3056 ) C2947_=_C3340( C2947 C3340 ) C2947_=_C3437( C2947 C3437 ) C2947_=_C3680( C2947 C3680 ) C2947_=_C3908( C2947 C3908 ) \nC2947_=_C3956( C2947 C3956 ) C2947_=_C4020( C2947 C4020 ) C2947_=_C4063( C2947 C4063 ) C2947_=_C4093( C2947 C4093 ) C2947_=_C4098(</w:t>
      </w:r>
    </w:p>
    <w:p>
      <w:pPr>
        <w:pStyle w:val="PreformattedText"/>
        <w:bidi w:val="0"/>
        <w:spacing w:before="0" w:after="0"/>
        <w:jc w:val="left"/>
        <w:rPr/>
      </w:pPr>
      <w:r>
        <w:rPr/>
        <w:t xml:space="preserve"> </w:t>
      </w:r>
      <w:r>
        <w:rPr/>
        <w:t>C2947 C4098 ) C2956_=_C3013( C2956 C3013 ) \nC2956_=_C3050( C2956 C3050 ) C2956_=_C3715( C2956 C3715 ) C2956_=_C3883( C2956 C3883 ) C2956_=_C3912( C2956 C3912 ) C2956_=_C3925( C2956 C3925 ) C2956_=_C3963( C2956 C3963 ) \nC2956_=_C4029( C2956 C4029 ) C2956_=_C4030( C2956 C4030 ) C2956_=_C4032( C2956 C4032 ) C2996_=_C3006( C2996 C3006 ) C2996_=_C3042( C2996 C3042 ) C2996_=_C3400( C2996 C3400 ) \nC2996_=_C3401( C2996 C3401 ) C2996_=_C3402( C2996 C3402 ) C2996_=_C3404( C2996 C3404 ) C2996_=_C3405( C2996 C3405 ) C2996_=_C3409( C2996 C3409 ) C2996_=_C3410( C2996 C3410 ) \nC2996_=_C3411( C2996 C3411 ) C2996_=_C3412( C2996 C3412 ) C3005_=_C3006( C3005 C3006 ) C3005_=_C3009( C3005 C3009 ) C3005_=_C3010( C3005 C3010 ) C3005_=_C3011( C3005 C3011 ) \nC3005_=_C3012( C3005 C3012 ) C3005_=_C3013( C3005 C3013 ) C3005_=_C3014( C3005 C3014 ) C3005_=_C3015( C3005 C3015 ) C3005_=_C3016( C3005 C3016 ) C3005_=_C3017( C3005 C3017 ) \nC3006_=_C3009( C3006 C3009 ) C3006_=_C3010( C3006 C3010 ) C3006_=_C3011( C3006 C3011 ) C3006_=_C3012( C3006 C3012 ) C3006_=_C3013( C3006 C3013 ) C3006_=_C3014( C3006 C3014 ) \nC3006_=_C3015( C3006 C3015 ) C3006_=_C3016( C3006 C3016 ) C3006_=_C3017( C3006 C3017 ) C3006_=_C3042( C3006 C3042 ) C3006_=_C3400( C3006 C3400 ) C3006_=_C3401( C3006 C3401 ) \nC3006_=_C3402( C3006 C3402 ) C3006_=_C3404( C3006 C3404 ) C3006_=_C3405( C3006 C3405 ) C3006_=_C3409( C3006 C3409 ) C3006_=_C3410( C3006 C3410 ) C3006_=_C3411( C3006 C3411 ) \nC3006_=_C3412( C3006 C3412 ) C3009_=_C3010( C3009 C3010 ) C3009_=_C3011( C3009 C3011 ) C3009_=_C3012( C3009 C3012 ) C3009_=_C3013( C3009 C3013 ) C3009_=_C3014( C3009 C3014 ) \nC3009_=_C3015( C3009 C3015 ) C3009_=_C3016( C3009 C3016 ) C3009_=_C3017( C3009 C3017 ) C3009_=_C3715( C3009 C3715 ) C3009_=_C3717( C3009 C3717 ) C3010_=_C3011( C3010 C3011 ) \nC3010_=_C3012( C3010 C3012 ) C3010_=_C3013( C3010 C3013 ) C3010_=_C3014( C3010 C3014 ) C3010_=_C3015( C3010 C3015 ) C3010_=_C3016( C3010 C3016 ) C3010_=_C3017( C3010 C3017 ) \nC3010_=_C3883( C3010 C3883 ) C3010_=_C3884( C3010 C3884 ) C3011_=_C3012( C3011 C3012 ) C3011_=_C3013( C3011 C3013 ) C3011_=_C3014( C3011 C3014 ) C3011_=_C3015( C3011 C3015 ) \nC3011_=_C3016( C3011 C3016 ) C3011_=_C3017( C3011 C3017 ) C3011_=_C3912( C3011 C3912 ) C3011_=_C3914( C3011 C3914 ) C3012_=_C3013( C3012 C3013 ) C3012_=_C3014( C3012 C3014 ) \nC3012_=_C3015( C3012 C3015 ) C3012_=_C3016( C3012 C3016 ) C3012_=_C3017( C3012 C3017 ) C3012_=_C3404( C3012 C3404 ) C3012_=_C3444( C3012 C3444 ) C3012_=_C3665( C3012 C3665 ) \nC3013_=_C3014( C3013 C3014 ) C3013_=_C3015( C3013 C3015 ) C3013_=_C3016( C3013 C3016 ) C3013_=_C3017( C3013 C3017 ) C3013_=_C3050( C3013 C3050 ) C3013_=_C3715( C3013 C3715 ) \nC3013_=_C3883( C3013 C3883 ) C3013_=_C3912( C3013 C3912 ) C3013_=_C3925( C3013 C3925 ) C3013_=_C3963( C3013 C3963 ) C3013_=_C4029( C3013 C4029 ) C3013_=_C4030( C3013 C4030 ) \nC3013_=_C4032( C3013 C4032 ) C3014_=_C3015( C3014 C3015 ) C3014_=_C3016( C3014 C3016 ) C3014_=_C3017( C3014 C3017 ) C3015_=_C3016( C3015 C3016 ) C3015_=_C3017( C3015 C3017 ) \nC3015_=_C3037( C3015 C3037 ) C3015_=_C3267( C3015 C3267 ) C3015_=_C3364( C3015 C3364 ) C3015_=_C3436( C3015 C3436 ) C3015_=_C3460( C3015 C3460 ) C3015_=_C3498( C3015 C3498 ) \nC3015_=_C3679( C3015 C3679 ) C3015_=_C3717( C3015 C3717 ) C3015_=_C3787( C3015 C3787 ) C3015_=_C3808( C3015 C3808 ) C3015_=_C3884( C3015 C3884 ) C3015_=_C3914( C3015 C3914 ) \nC3015_=_C3954( C3015 C3954 ) C3015_=_C4014( C3015 C4014 ) C3015_=_C4096( C3015 C4096 ) C3016_=_C3017( C3016 C3017 ) C3016_=_C4032( C3016 C4032 ) C3016_=_C4096( C3016 C4096 ) \nC3017_=_C3412( C3017 C3412 ) C3017_=_C3450( C3017 C3450 ) C3017_=_C3670( C3017 C3670 ) C3034_=_C3035( C3034 C3035 ) C3034_=_C3037( C3034 C3037 ) C3034_=_C3051( C3034 C3051 ) \nC3034_=_C3265( C3034 C3265 ) C3034_=_C3362( C3034 C3362 ) C3034_=_C3459( C3034 C3459 ) C3034_=_C3483( C3034 C3483 ) C3034_=_C3496( C3034 C3496 ) C3034_=_C3585( C3034 C3585 ) \nC3034_=_C3651( C3034 C3651 ) C3034_=_C3785( C3034 C3785 ) C3034_=_C3805( C3034 C3805 ) C3034_=_C3840( C3034 C3840 ) C3034_=_C3898( C3034 C3898 ) C3034_=_C4044( C3034 C4044 ) \nC3034_=_C4045( C3034 C4045 ) C3035_=_C3037( C3035 C3037 ) C3035_=_C3125( C3035 C3125 ) C3035_=_C3206( C3035 C3206 ) C3035_=_C3226( C3035 C3226 ) C3035_=_C3633( C3035 C3633 ) \nC3035_=_C3697( C3035 C3697 ) C3035_=_C3797( C3035 C3797 ) C3035_=_C3807( C3035 C3807 ) C3035_=_C3814( C3035 C3814 ) C3035_=_C3878( C3035 C3878 ) C3035_=_C3893( C3035 C3893 ) \nC3035_=_C3959( C3035 C3959 ) C3035_=_C3977( C3035 C3977 ) C3035_=_C4012( C3035 C4012 ) C3035_=_C4078( C3035 C4078 ) C3035_=_C4079( C3035 C4079 ) C3037_=_C3267( C3037 C3267 ) \nC3037_=_C3364( C3037 C3364 ) C3037_=_C3436( C3037 C3436 ) C3037_=_C3460( C3037 C3460 ) C3037_=_C3498( C3037 C3498 ) C3037_=_C3679( C3037 C3679 ) C3037_=_C3717( C3037 C3717 ) \nC3037_=_C3787( C3037 C3787 ) C3037_=_C3808( C3037 C3808 ) C3037_=_C3884( C3037 C3884 ) C3037_=_C3914( C3037 C3914 ) C3037_=_C3954( C3037 C3954 ) C3037_=_C4014( C3037 C4014 ) \nC3037_=_C4096( C3037 C4096 ) C3042_=_C3045( C3042 C3045 ) C3042_=_C3048( C3042 C3048 ) C3042_=_C3050( C3042 C3050 ) C3042_=_C3051( C3042 C3051 ) C3042_=_C3056( C3042 C3056 ) \nC3042_=_C3400( C3042 C3400 ) C3042_=_C3401( C3042 C3401 ) C3042_=_C3402( C3042 C3402 ) C3042_=_C3404( C3042 C3404 ) C3042_=_C3405( C3042 C3405 ) C3042_=_C3409( C3042 C3409 ) \nC3042_=_C3410( C3042 C3410 ) C3042_=_C3411( C3042 C3411 ) C3042_=_C3412( C3042 C3412 ) C3045_=_C3048( C3045 C3048 ) C3045_=_C3050( C3045 C3050 ) C3045_=_C3051( C3045 C3051 ) \nC3045_=_C3056( C3045 C3056 ) C3045_=_C3329( C3045 C3329 ) C3045_=_C3613( C3045 C3613 ) C3045_=_C3635( C3045 C3635 ) C3045_=_C3724( C3045 C3724 ) C3045_=_C3823( C3045 C3823 ) \nC3045_=_C3824( C3045 C3824 ) C3045_=_C3825( C3045 C3825 ) C3045_=_C3826( C3045 C3826 ) C3045_=_C3827( C3045 C3827 ) C3045_=_C3831( C3045 C3831 ) C3045_=_C3832( C3045 C3832 ) \nC3045_=_C3833( C3045 C3833 ) C3045_=_C3834( C3045 C3834 ) C3048_=_C3050( C3048 C3050 ) C3048_=_C3051( C3048 C3051 ) C3048_=_C3056( C3048 C3056 ) C3048_=_C3203( C3048 C3203 ) \nC3048_=_C3384( C3048 C3384 ) C3048_=_C3433( C3048 C3433 ) C3048_=_C3573( C3048 C3573 ) C3048_=_C3597( C3048 C3597 ) C3048_=_C3758( C3048 C3758 ) C3048_=_C3860( C3048 C3860 ) \nC3048_=_C3889( C3048 C3889 ) C3048_=_C3962( C3048 C3962 ) C3048_=_C3980( C3048 C3980 ) C3048_=_C4003( C3048 C4003 ) C3048_=_C4004( C3048 C4004 ) C3048_=_C4005( C3048 C4005 ) \nC3048_=_C4006( C3048 C4006 ) C3050_=_C3051( C3050 C3051 ) C3050_=_C3056( C3050 C3056 ) C3050_=_C3715( C3050 C3715 ) C3050_=_C3883( C3050 C3883 ) C3050_=_C3912( C3050 C3912 ) \nC3050_=_C3925( C3050 C3925 ) C3050_=_C3963( C3050 C3963 ) C3050_=_C4029( C3050 C4029 ) C3050_=_C4030( C3050 C4030 ) C3050_=_C4032( C3050 C4032 ) C3051_=_C3056( C3051 C3056 ) \nC3051_=_C3265( C3051 C3265 ) C3051_=_C3362( C3051 C3362 ) C3051_=_C3459( C3051 C3459 ) C3051_=_C3483( C3051 C3483 ) C3051_=_C3496( C3051 C3496 ) C3051_=_C3585( C3051 C3585 ) \nC3051_=_C3651( C3051 C3651 ) C3051_=_C3785( C3051 C3785 ) C3051_=_C3805( C3051 C3805 ) C3051_=_C3840( C3051 C3840 ) C3051_=_C3898( C3051 C3898 ) C3051_=_C4044( C3051 C4044 ) \nC3051_=_C4045( C3051 C4045 ) C3056_=_C3340( C3056 C3340 ) C3056_=_C3437( C3056 C3437 ) C3056_=_C3680( C3056 C3680 ) C3056_=_C3908( C3056 C3908 ) C3056_=_C3956( C3056 C3956 ) \nC3056_=_C4020( C3056 C4020 ) C3056_=_C4063( C3056 C4063 ) C3056_=_C4093( C3056 C4093 ) C3056_=_C4098( C3056 C4098 ) C3125_=_C3206( C3125 C3206 ) C3125_=_C3226( C3125 C3226 ) \nC3125_=_C3633( C3125 C3633 ) C3125_=_C3697( C3125 C3697 ) C3125_=_C3797( C3125 C3797 ) C3125_=_C3807( C3125 C3807 ) C3125_=_C3814( C3125 C3814 ) C3125_=_C3878( C3125 C3878 ) \nC3125_=_C3893( C3125 C3893 ) C3125_=_C3959( C3125 C3959 ) C3125_=_C3977( C3125 C3977 ) C3125_=_C4012( C3125 C4012 ) C3125_=_C4078( C3125 C4078 ) C3125_=_C4079( C3125 C4079 ) \nC3156_=_C3196( C3156 C3196 ) C3156_=_C3401( C3156 C3401 ) C3156_=_C3514( C3156 C3514 ) C3156_=_C3664( C3156 C3664 ) C3156_=_C3665( C3156 C3665 ) C3156_=_C3666( C3156 C3666 ) \nC3156_=_C3667( C3156 C3667 ) C3156_=_C3668( C3156 C3668 ) C3156_=_C3669( C3156 C3669 ) C3156_=_C3670( C3156 C3670 ) C3178_=_C3288( C3178 C3288 ) C3178_=_C3400( C3178 C3400 ) \nC3178_=_C3438( C3178 C3438 ) C3178_=_C3440( C3178 C3440 ) C3178_=_C3441( C3178 C3441 ) C3178_=_C3442( C3178 C3442 ) C3178_=_C3443( C3178 C3443 ) C3178_=_C3444( C3178 C3444 ) \nC3178_=_C3445( C3178 C3445 ) C3178_=_C3446( C3178 C3446 ) C3178_=_C3449( C3178 C3449 ) C3178_=_C3450( C3178 C3450 ) C3196_=_C3203( C3196 C3203 ) C3196_=_C3206( C3196 C3206 ) \nC3196_=_C3401( C3196 C3401 ) C3196_=_C3514( C3196 C3514 ) C3196_=_C3664( C3196 C3664 ) C3196_=_C3665( C3196 C3665 ) C3196_=_C3666( C3196 C3666 ) C3196_=_C3667( C3196 C3667 ) \nC3196_=_C3668( C3196 C3668 ) C3196_=_C3669( C3196 C3669 ) C3196_=_C3670( C3196 C3670 ) C3203_=_C3206( C3203 C3206 ) C3203_=_C3384( C3203 C3384 ) C3203_=_C3433( C3203 C3433 ) \nC3203_=_C3573( C3203 C3573 ) C3203_=_C3597( C3203 C3597 ) C3203_=_C3758( C3203 C3758 ) C3203_=_C3860( C3203 C3860 ) C3203_=_C3889( C3203 C3889 ) C3203_=_C3962( C3203 C3962 ) \nC3203_=_C3980( C3203 C3980 ) C3203_=_C4003( C3203 C4003 ) C3203_=_C4004( C3203 C4004 ) C3203_=_C4005( C3203 C4005 ) C3203_=_C4006( C3203 C4006 ) C3206_=_C3226( C3206 C3226 ) \nC3206_=_C3633( C3206 C3633 ) C3206_=_C3697( C3206 C3697 ) C3206_=_C3797( C3206 C3797 ) C3206_=_C3807( C3206 C3807 ) C3206_=_C3814( C3206 C3814 ) C3206_=_C3878( C3206 C3878 ) \nC3206_=_C3893( C3206 C3893 ) C3206_=_C3959( C3206 C3959 ) C3206_=_C3977( C3206 C3977 ) C3206_=_C4012( C3206 C4012 ) C3206_=_C4078( C3206 C4078 ) C3206_=_C4079( C3206 C4079 ) \nC3226_=_C3633( C3226 C3633 ) C3226_=_C3697( C3226 C3697 ) C3226_=_C3797( C3226 C3797 ) C3226_=_C3807( C3226 C3807 ) C3226_=_C3814( C3226 C3814 ) C3226_=_C3878( C3226 C3878 ) \nC3226_=_C3893( C3226 C3893 ) C3226_=_C3959( C3226 C3959 ) C3226_=_C3977( C3226 C3977 ) C3226_=_C4012( C3226 C4012 ) C3226_=_C4078( C3226 C4078 ) C3226_=_C4079( C3226 C4079 ) \nC3265_=_C3267(</w:t>
      </w:r>
    </w:p>
    <w:p>
      <w:pPr>
        <w:pStyle w:val="PreformattedText"/>
        <w:bidi w:val="0"/>
        <w:spacing w:before="0" w:after="0"/>
        <w:jc w:val="left"/>
        <w:rPr/>
      </w:pPr>
      <w:r>
        <w:rPr/>
        <w:t xml:space="preserve"> </w:t>
      </w:r>
      <w:r>
        <w:rPr/>
        <w:t>C3265 C3267 ) C3265_=_C3362( C3265 C3362 ) C3265_=_C3459( C3265 C3459 ) C3265_=_C3483( C3265 C3483 ) C3265_=_C3496( C3265 C3496 ) C3265_=_C3585( C3265 C3585 ) \nC3265_=_C3651( C3265 C3651 ) C3265_=_C3785( C3265 C3785 ) C3265_=_C3805( C3265 C3805 ) C3265_=_C3840( C3265 C3840 ) C3265_=_C3898( C3265 C3898 ) C3265_=_C4044( C3265 C4044 ) \nC3265_=_C4045( C3265 C4045 ) C3267_=_C3364( C3267 C3364 ) C3267_=_C3436( C3267 C3436 ) C3267_=_C3460( C3267 C3460 ) C3267_=_C3498( C3267 C3498 ) C3267_=_C3679( C3267 C3679 ) \nC3267_=_C3717( C3267 C3717 ) C3267_=_C3787( C3267 C3787 ) C3267_=_C3808( C3267 C3808 ) C3267_=_C3884( C3267 C3884 ) C3267_=_C3914( C3267 C3914 ) C3267_=_C3954( C3267 C3954 ) \nC3267_=_C4014( C3267 C4014 ) C3267_=_C4096( C3267 C4096 ) C3288_=_C3400( C3288 C3400 ) C3288_=_C3438( C3288 C3438 ) C3288_=_C3440( C3288 C3440 ) C3288_=_C3441( C3288 C3441 ) \nC3288_=_C3442( C3288 C3442 ) C3288_=_C3443( C3288 C3443 ) C3288_=_C3444( C3288 C3444 ) C3288_=_C3445( C3288 C3445 ) C3288_=_C3446( C3288 C3446 ) C3288_=_C3449( C3288 C3449 ) \nC3288_=_C3450( C3288 C3450 ) C3329_=_C3613( C3329 C3613 ) C3329_=_C3635( C3329 C3635 ) C3329_=_C3724( C3329 C3724 ) C3329_=_C3823( C3329 C3823 ) C3329_=_C3824( C3329 C3824 ) \nC3329_=_C3825( C3329 C3825 ) C3329_=_C3826( C3329 C3826 ) C3329_=_C3827( C3329 C3827 ) C3329_=_C3831( C3329 C3831 ) C3329_=_C3832( C3329 C3832 ) C3329_=_C3833( C3329 C3833 ) \nC3329_=_C3834( C3329 C3834 ) C3337_=_C3340( C3337 C3340 ) C3337_=_C3396( C3337 C3396 ) C3337_=_C3695( C3337 C3695 ) C3337_=_C3786( C3337 C3786 ) C3337_=_C3806( C3337 C3806 ) \nC3337_=_C3810( C3337 C3810 ) C3337_=_C3877( C3337 C3877 ) C3337_=_C3904( C3337 C3904 ) C3337_=_C3943( C3337 C3943 ) C3337_=_C4061( C3337 C4061 ) C3337_=_C4062( C3337 C4062 ) \nC3337_=_C4063( C3337 C4063 ) C3340_=_C3437( C3340 C3437 ) C3340_=_C3680( C3340 C3680 ) C3340_=_C3908( C3340 C3908 ) C3340_=_C3956( C3340 C3956 ) C3340_=_C4020( C3340 C4020 ) \nC3340_=_C4063( C3340 C4063 ) C3340_=_C4093( C3340 C4093 ) C3340_=_C4098( C3340 C4098 ) C3362_=_C3364( C3362 C3364 ) C3362_=_C3459( C3362 C3459 ) C3362_=_C3483( C3362 C3483 ) \nC3362_=_C3496( C3362 C3496 ) C3362_=_C3585( C3362 C3585 ) C3362_=_C3651( C3362 C3651 ) C3362_=_C3785( C3362 C3785 ) C3362_=_C3805( C3362 C3805 ) C3362_=_C3840( C3362 C3840 ) \nC3362_=_C3898( C3362 C3898 ) C3362_=_C4044( C3362 C4044 ) C3362_=_C4045( C3362 C4045 ) C3364_=_C3436( C3364 C3436 ) C3364_=_C3460( C3364 C3460 ) C3364_=_C3498( C3364 C3498 ) \nC3364_=_C3679( C3364 C3679 ) C3364_=_C3717( C3364 C3717 ) C3364_=_C3787( C3364 C3787 ) C3364_=_C3808( C3364 C3808 ) C3364_=_C3884( C3364 C3884 ) C3364_=_C3914( C3364 C3914 ) \nC3364_=_C3954( C3364 C3954 ) C3364_=_C4014( C3364 C4014 ) C3364_=_C4096( C3364 C4096 ) C3384_=_C3433( C3384 C3433 ) C3384_=_C3573( C3384 C3573 ) C3384_=_C3597( C3384 C3597 ) \nC3384_=_C3758( C3384 C3758 ) C3384_=_C3860( C3384 C3860 ) C3384_=_C3889( C3384 C3889 ) C3384_=_C3962( C3384 C3962 ) C3384_=_C3980( C3384 C3980 ) C3384_=_C4003( C3384 C4003 ) \nC3384_=_C4004( C3384 C4004 ) C3384_=_C4005( C3384 C4005 ) C3384_=_C4006( C3384 C4006 ) C3396_=_C3695( C3396 C3695 ) C3396_=_C3786( C3396 C3786 ) C3396_=_C3806( C3396 C3806 ) \nC3396_=_C3810( C3396 C3810 ) C3396_=_C3877( C3396 C3877 ) C3396_=_C3904( C3396 C3904 ) C3396_=_C3943( C3396 C3943 ) C3396_=_C4061( C3396 C4061 ) C3396_=_C4062( C3396 C4062 ) \nC3396_=_C4063( C3396 C4063 ) C3400_=_C3401( C3400 C3401 ) C3400_=_C3402( C3400 C3402 ) C3400_=_C3404( C3400 C3404 ) C3400_=_C3405( C3400 C3405 ) C3400_=_C3409( C3400 C3409 ) \nC3400_=_C3410( C3400 C3410 ) C3400_=_C3411( C3400 C3411 ) C3400_=_C3412( C3400 C3412 ) C3400_=_C3438( C3400 C3438 ) C3400_=_C3440( C3400 C3440 ) C3400_=_C3441( C3400 C3441 ) \nC3400_=_C3442( C3400 C3442 ) C3400_=_C3443( C3400 C3443 ) C3400_=_C3444( C3400 C3444 ) C3400_=_C3445( C3400 C3445 ) C3400_=_C3446( C3400 C3446 ) C3400_=_C3449( C3400 C3449 ) \nC3400_=_C3450( C3400 C3450 ) C3401_=_C3402( C3401 C3402 ) C3401_=_C3404( C3401 C3404 ) C3401_=_C3405( C3401 C3405 ) C3401_=_C3409( C3401 C3409 ) C3401_=_C3410( C3401 C3410 ) \nC3401_=_C3411( C3401 C3411 ) C3401_=_C3412( C3401 C3412 ) C3401_=_C3514( C3401 C3514 ) C3401_=_C3664( C3401 C3664 ) C3401_=_C3665( C3401 C3665 ) C3401_=_C3666( C3401 C3666 ) \nC3401_=_C3667( C3401 C3667 ) C3401_=_C3668( C3401 C3668 ) C3401_=_C3669( C3401 C3669 ) C3401_=_C3670( C3401 C3670 ) C3402_=_C3404( C3402 C3404 ) C3402_=_C3405( C3402 C3405 ) \nC3402_=_C3409( C3402 C3409 ) C3402_=_C3410( C3402 C3410 ) C3402_=_C3411( C3402 C3411 ) C3402_=_C3412( C3402 C3412 ) C3404_=_C3405( C3404 C3405 ) C3404_=_C3409( C3404 C3409 ) \nC3404_=_C3410( C3404 C3410 ) C3404_=_C3411( C3404 C3411 ) C3404_=_C3412( C3404 C3412 ) C3404_=_C3444( C3404 C3444 ) C3404_=_C3665( C3404 C3665 ) C3405_=_C3409( C3405 C3409 ) \nC3405_=_C3410( C3405 C3410 ) C3405_=_C3411( C3405 C3411 ) C3405_=_C3412( C3405 C3412 ) C3409_=_C3410( C3409 C3410 ) C3409_=_C3411( C3409 C3411 ) C3409_=_C3412( C3409 C3412 ) \nC3410_=_C3411( C3410 C3411 ) C3410_=_C3412( C3410 C3412 ) C3410_=_C3833( C3410 C3833 ) C3410_=_C4005( C3410 C4005 ) C3410_=_C4030( C3410 C4030 ) C3410_=_C4045( C3410 C4045 ) \nC3410_=_C4093( C3410 C4093 ) C3411_=_C3412( C3411 C3412 ) C3412_=_C3450( C3412 C3450 ) C3412_=_C3670( C3412 C3670 ) C3433_=_C3436( C3433 C3436 ) C3433_=_C3437( C3433 C3437 ) \nC3433_=_C3573( C3433 C3573 ) C3433_=_C3597( C3433 C3597 ) C3433_=_C3758( C3433 C3758 ) C3433_=_C3860( C3433 C3860 ) C3433_=_C3889( C3433 C3889 ) C3433_=_C3962( C3433 C3962 ) \nC3433_=_C3980( C3433 C3980 ) C3433_=_C4003( C3433 C4003 ) C3433_=_C4004( C3433 C4004 ) C3433_=_C4005( C3433 C4005 ) C3433_=_C4006( C3433 C4006 ) C3436_=_C3437( C3436 C3437 ) \nC3436_=_C3460( C3436 C3460 ) C3436_=_C3498( C3436 C3498 ) C3436_=_C3679( C3436 C3679 ) C3436_=_C3717( C3436 C3717 ) C3436_=_C3787( C3436 C3787 ) C3436_=_C3808( C3436 C3808 ) \nC3436_=_C3884( C3436 C3884 ) C3436_=_C3914( C3436 C3914 ) C3436_=_C3954( C3436 C3954 ) C3436_=_C4014( C3436 C4014 ) C3436_=_C4096( C3436 C4096 ) C3437_=_C3680( C3437 C3680 ) \nC3437_=_C3908( C3437 C3908 ) C3437_=_C3956( C3437 C3956 ) C3437_=_C4020( C3437 C4020 ) C3437_=_C4063( C3437 C4063 ) C3437_=_C4093( C3437 C4093 ) C3437_=_C4098( C3437 C4098 ) \nC3438_=_C3440( C3438 C3440 ) C3438_=_C3441( C3438 C3441 ) C3438_=_C3442( C3438 C3442 ) C3438_=_C3443( C3438 C3443 ) C3438_=_C3444( C3438 C3444 ) C3438_=_C3445( C3438 C3445 ) \nC3438_=_C3446( C3438 C3446 ) C3438_=_C3449( C3438 C3449 ) C3438_=_C3450( C3438 C3450 ) C3440_=_C3441( C3440 C3441 ) C3440_=_C3442( C3440 C3442 ) C3440_=_C3443( C3440 C3443 ) \nC3440_=_C3444( C3440 C3444 ) C3440_=_C3445( C3440 C3445 ) C3440_=_C3446( C3440 C3446 ) C3440_=_C3449( C3440 C3449 ) C3440_=_C3450( C3440 C3450 ) C3440_=_C3695( C3440 C3695 ) \nC3440_=_C3697( C3440 C3697 ) C3441_=_C3442( C3441 C3442 ) C3441_=_C3443( C3441 C3443 ) C3441_=_C3444( C3441 C3444 ) C3441_=_C3445( C3441 C3445 ) C3441_=_C3446( C3441 C3446 ) \nC3441_=_C3449( C3441 C3449 ) C3441_=_C3450( C3441 C3450 ) C3441_=_C3805( C3441 C3805 ) C3441_=_C3806( C3441 C3806 ) C3441_=_C3807( C3441 C3807 ) C3441_=_C3808( C3441 C3808 ) \nC3442_=_C3443( C3442 C3443 ) C3442_=_C3444( C3442 C3444 ) C3442_=_C3445( C3442 C3445 ) C3442_=_C3446( C3442 C3446 ) C3442_=_C3449( C3442 C3449 ) C3442_=_C3450( C3442 C3450 ) \nC3442_=_C3664( C3442 C3664 ) C3442_=_C3810( C3442 C3810 ) C3442_=_C3814( C3442 C3814 ) C3443_=_C3444( C3443 C3444 ) C3443_=_C3445( C3443 C3445 ) C3443_=_C3446( C3443 C3446 ) \nC3443_=_C3449( C3443 C3449 ) C3443_=_C3450( C3443 C3450 ) C3443_=_C3877( C3443 C3877 ) C3443_=_C3878( C3443 C3878 ) C3444_=_C3445( C3444 C3445 ) C3444_=_C3446( C3444 C3446 ) \nC3444_=_C3449( C3444 C3449 ) C3444_=_C3450( C3444 C3450 ) C3444_=_C3665( C3444 C3665 ) C3445_=_C3446( C3445 C3446 ) C3445_=_C3449( C3445 C3449 ) C3445_=_C3450( C3445 C3450 ) \nC3446_=_C3449( C3446 C3449 ) C3446_=_C3450( C3446 C3450 ) C3446_=_C4029( C3446 C4029 ) C3449_=_C3450( C3449 C3450 ) C3449_=_C4061( C3449 C4061 ) C3450_=_C3670( C3450 C3670 ) \nC3459_=_C3460( C3459 C3460 ) C3459_=_C3483( C3459 C3483 ) C3459_=_C3496( C3459 C3496 ) C3459_=_C3585( C3459 C3585 ) C3459_=_C3651( C3459 C3651 ) C3459_=_C3785( C3459 C3785 ) \nC3459_=_C3805( C3459 C3805 ) C3459_=_C3840( C3459 C3840 ) C3459_=_C3898( C3459 C3898 ) C3459_=_C4044( C3459 C4044 ) C3459_=_C4045( C3459 C4045 ) C3460_=_C3498( C3460 C3498 ) \nC3460_=_C3679( C3460 C3679 ) C3460_=_C3717( C3460 C3717 ) C3460_=_C3787( C3460 C3787 ) C3460_=_C3808( C3460 C3808 ) C3460_=_C3884( C3460 C3884 ) C3460_=_C3914( C3460 C3914 ) \nC3460_=_C3954( C3460 C3954 ) C3460_=_C4014( C3460 C4014 ) C3460_=_C4096( C3460 C4096 ) C3483_=_C3496( C3483 C3496 ) C3483_=_C3585( C3483 C3585 ) C3483_=_C3651( C3483 C3651 ) \nC3483_=_C3785( C3483 C3785 ) C3483_=_C3805( C3483 C3805 ) C3483_=_C3840( C3483 C3840 ) C3483_=_C3898( C3483 C3898 ) C3483_=_C4044( C3483 C4044 ) C3483_=_C4045( C3483 C4045 ) \nC3496_=_C3498( C3496 C3498 ) C3496_=_C3585( C3496 C3585 ) C3496_=_C3651( C3496 C3651 ) C3496_=_C3785( C3496 C3785 ) C3496_=_C3805( C3496 C3805 ) C3496_=_C3840( C3496 C3840 ) \nC3496_=_C3898( C3496 C3898 ) C3496_=_C4044( C3496 C4044 ) C3496_=_C4045( C3496 C4045 ) C3498_=_C3679( C3498 C3679 ) C3498_=_C3717( C3498 C3717 ) C3498_=_C3787( C3498 C3787 ) \nC3498_=_C3808( C3498 C3808 ) C3498_=_C3884( C3498 C3884 ) C3498_=_C3914( C3498 C3914 ) C3498_=_C3954( C3498 C3954 ) C3498_=_C4014( C3498 C4014 ) C3498_=_C4096( C3498 C4096 ) \nC3514_=_C3664( C3514 C3664 ) C3514_=_C3665( C3514 C3665 ) C3514_=_C3666( C3514 C3666 ) C3514_=_C3667( C3514 C3667 ) C3514_=_C3668( C3514 C3668 ) C3514_=_C3669( C3514 C3669 ) \nC3514_=_C3670( C3514 C3670 ) C3573_=_C3597( C3573 C3597 ) C3573_=_C3758( C3573 C3758 ) C3573_=_C3860( C3573 C3860 ) C3573_=_C3889( C3573 C3889 ) C3573_=_C3962( C3573 C3962 ) \nC3573_=_C3980( C3573 C3980 ) C3573_=_C4003( C3573 C4003 ) C3573_=_C4004( C3573 C4004 ) C3573_=_C4005( C3573 C4005 ) C3573_=_C4006( C3573 C4006 ) C3585_=_C3651( C3585 C3651 ) \nC3585_=_C3785( C3585 C3785 ) C3585_=_C3805( C3585 C3805 ) C3585_=_C3840(</w:t>
      </w:r>
    </w:p>
    <w:p>
      <w:pPr>
        <w:pStyle w:val="PreformattedText"/>
        <w:bidi w:val="0"/>
        <w:spacing w:before="0" w:after="0"/>
        <w:jc w:val="left"/>
        <w:rPr/>
      </w:pPr>
      <w:r>
        <w:rPr/>
        <w:t xml:space="preserve"> </w:t>
      </w:r>
      <w:r>
        <w:rPr/>
        <w:t>C3585 C3840 ) C3585_=_C3898( C3585 C3898 ) C3585_=_C4044( C3585 C4044 ) C3585_=_C4045( C3585 C4045 ) \nC3597_=_C3758( C3597 C3758 ) C3597_=_C3860( C3597 C3860 ) C3597_=_C3889( C3597 C3889 ) C3597_=_C3962( C3597 C3962 ) C3597_=_C3980( C3597 C3980 ) C3597_=_C4003( C3597 C4003 ) \nC3597_=_C4004( C3597 C4004 ) C3597_=_C4005( C3597 C4005 ) C3597_=_C4006( C3597 C4006 ) C3613_=_C3635( C3613 C3635 ) C3613_=_C3724( C3613 C3724 ) C3613_=_C3823( C3613 C3823 ) \nC3613_=_C3824( C3613 C3824 ) C3613_=_C3825( C3613 C3825 ) C3613_=_C3826( C3613 C3826 ) C3613_=_C3827( C3613 C3827 ) C3613_=_C3831( C3613 C3831 ) C3613_=_C3832( C3613 C3832 ) \nC3613_=_C3833( C3613 C3833 ) C3613_=_C3834( C3613 C3834 ) C3633_=_C3697( C3633 C3697 ) C3633_=_C3797( C3633 C3797 ) C3633_=_C3807( C3633 C3807 ) C3633_=_C3814( C3633 C3814 ) \nC3633_=_C3878( C3633 C3878 ) C3633_=_C3893( C3633 C3893 ) C3633_=_C3959( C3633 C3959 ) C3633_=_C3977( C3633 C3977 ) C3633_=_C4012( C3633 C4012 ) C3633_=_C4078( C3633 C4078 ) \nC3633_=_C4079( C3633 C4079 ) C3635_=_C3724( C3635 C3724 ) C3635_=_C3823( C3635 C3823 ) C3635_=_C3824( C3635 C3824 ) C3635_=_C3825( C3635 C3825 ) C3635_=_C3826( C3635 C3826 ) \nC3635_=_C3827( C3635 C3827 ) C3635_=_C3831( C3635 C3831 ) C3635_=_C3832( C3635 C3832 ) C3635_=_C3833( C3635 C3833 ) C3635_=_C3834( C3635 C3834 ) C3651_=_C3785( C3651 C3785 ) \nC3651_=_C3805( C3651 C3805 ) C3651_=_C3840( C3651 C3840 ) C3651_=_C3898( C3651 C3898 ) C3651_=_C4044( C3651 C4044 ) C3651_=_C4045( C3651 C4045 ) C3664_=_C3665( C3664 C3665 ) \nC3664_=_C3666( C3664 C3666 ) C3664_=_C3667( C3664 C3667 ) C3664_=_C3668( C3664 C3668 ) C3664_=_C3669( C3664 C3669 ) C3664_=_C3670( C3664 C3670 ) C3664_=_C3810( C3664 C3810 ) \nC3664_=_C3814( C3664 C3814 ) C3665_=_C3666( C3665 C3666 ) C3665_=_C3667( C3665 C3667 ) C3665_=_C3668( C3665 C3668 ) C3665_=_C3669( C3665 C3669 ) C3665_=_C3670( C3665 C3670 ) \nC3666_=_C3667( C3666 C3667 ) C3666_=_C3668( C3666 C3668 ) C3666_=_C3669( C3666 C3669 ) C3666_=_C3670( C3666 C3670 ) C3666_=_C3959( C3666 C3959 ) C3667_=_C3668( C3667 C3668 ) \nC3667_=_C3669( C3667 C3669 ) C3667_=_C3670( C3667 C3670 ) C3668_=_C3669( C3668 C3669 ) C3668_=_C3670( C3668 C3670 ) C3669_=_C3670( C3669 C3670 ) C3679_=_C3680( C3679 C3680 ) \nC3679_=_C3717( C3679 C3717 ) C3679_=_C3787( C3679 C3787 ) C3679_=_C3808( C3679 C3808 ) C3679_=_C3884( C3679 C3884 ) C3679_=_C3914( C3679 C3914 ) C3679_=_C3954( C3679 C3954 ) \nC3679_=_C4014( C3679 C4014 ) C3679_=_C4096( C3679 C4096 ) C3680_=_C3908( C3680 C3908 ) C3680_=_C3956( C3680 C3956 ) C3680_=_C4020( C3680 C4020 ) C3680_=_C4063( C3680 C4063 ) \nC3680_=_C4093( C3680 C4093 ) C3680_=_C4098( C3680 C4098 ) C3695_=_C3697( C3695 C3697 ) C3695_=_C3786( C3695 C3786 ) C3695_=_C3806( C3695 C3806 ) C3695_=_C3810( C3695 C3810 ) \nC3695_=_C3877( C3695 C3877 ) C3695_=_C3904( C3695 C3904 ) C3695_=_C3943( C3695 C3943 ) C3695_=_C4061( C3695 C4061 ) C3695_=_C4062( C3695 C4062 ) C3695_=_C4063( C3695 C4063 ) \nC3697_=_C3797( C3697 C3797 ) C3697_=_C3807( C3697 C3807 ) C3697_=_C3814( C3697 C3814 ) C3697_=_C3878( C3697 C3878 ) C3697_=_C3893( C3697 C3893 ) C3697_=_C3959( C3697 C3959 ) \nC3697_=_C3977( C3697 C3977 ) C3697_=_C4012( C3697 C4012 ) C3697_=_C4078( C3697 C4078 ) C3697_=_C4079( C3697 C4079 ) C3715_=_C3717( C3715 C3717 ) C3715_=_C3883( C3715 C3883 ) \nC3715_=_C3912( C3715 C3912 ) C3715_=_C3925( C3715 C3925 ) C3715_=_C3963( C3715 C3963 ) C3715_=_C4029( C3715 C4029 ) C3715_=_C4030( C3715 C4030 ) C3715_=_C4032( C3715 C4032 ) \nC3717_=_C3787( C3717 C3787 ) C3717_=_C3808( C3717 C3808 ) C3717_=_C3884( C3717 C3884 ) C3717_=_C3914( C3717 C3914 ) C3717_=_C3954( C3717 C3954 ) C3717_=_C4014( C3717 C4014 ) \nC3717_=_C4096( C3717 C4096 ) C3724_=_C3823( C3724 C3823 ) C3724_=_C3824( C3724 C3824 ) C3724_=_C3825( C3724 C3825 ) C3724_=_C3826( C3724 C3826 ) C3724_=_C3827( C3724 C3827 ) \nC3724_=_C3831( C3724 C3831 ) C3724_=_C3832( C3724 C3832 ) C3724_=_C3833( C3724 C3833 ) C3724_=_C3834( C3724 C3834 ) C3758_=_C3860( C3758 C3860 ) C3758_=_C3889( C3758 C3889 ) \nC3758_=_C3962( C3758 C3962 ) C3758_=_C3980( C3758 C3980 ) C3758_=_C4003( C3758 C4003 ) C3758_=_C4004( C3758 C4004 ) C3758_=_C4005( C3758 C4005 ) C3758_=_C4006( C3758 C4006 ) \nC3785_=_C3786( C3785 C3786 ) C3785_=_C3787( C3785 C3787 ) C3785_=_C3805( C3785 C3805 ) C3785_=_C3840( C3785 C3840 ) C3785_=_C3898( C3785 C3898 ) C3785_=_C4044( C3785 C4044 ) \nC3785_=_C4045( C3785 C4045 ) C3786_=_C3787( C3786 C3787 ) C3786_=_C3806( C3786 C3806 ) C3786_=_C3810( C3786 C3810 ) C3786_=_C3877( C3786 C3877 ) C3786_=_C3904( C3786 C3904 ) \nC3786_=_C3943( C3786 C3943 ) C3786_=_C4061( C3786 C4061 ) C3786_=_C4062( C3786 C4062 ) C3786_=_C4063( C3786 C4063 ) C3787_=_C3808( C3787 C3808 ) C3787_=_C3884( C3787 C3884 ) \nC3787_=_C3914( C3787 C3914 ) C3787_=_C3954( C3787 C3954 ) C3787_=_C4014( C3787 C4014 ) C3787_=_C4096( C3787 C4096 ) C3797_=_C3807( C3797 C3807 ) C3797_=_C3814( C3797 C3814 ) \nC3797_=_C3878( C3797 C3878 ) C3797_=_C3893( C3797 C3893 ) C3797_=_C3959( C3797 C3959 ) C3797_=_C3977( C3797 C3977 ) C3797_=_C4012( C3797 C4012 ) C3797_=_C4078( C3797 C4078 ) \nC3797_=_C4079( C3797 C4079 ) C3805_=_C3806( C3805 C3806 ) C3805_=_C3807( C3805 C3807 ) C3805_=_C3808( C3805 C3808 ) C3805_=_C3840( C3805 C3840 ) C3805_=_C3898( C3805 C3898 ) \nC3805_=_C4044( C3805 C4044 ) C3805_=_C4045( C3805 C4045 ) C3806_=_C3807( C3806 C3807 ) C3806_=_C3808( C3806 C3808 ) C3806_=_C3810( C3806 C3810 ) C3806_=_C3877( C3806 C3877 ) \nC3806_=_C3904( C3806 C3904 ) C3806_=_C3943( C3806 C3943 ) C3806_=_C4061( C3806 C4061 ) C3806_=_C4062( C3806 C4062 ) C3806_=_C4063( C3806 C4063 ) C3807_=_C3808( C3807 C3808 ) \nC3807_=_C3814( C3807 C3814 ) C3807_=_C3878( C3807 C3878 ) C3807_=_C3893( C3807 C3893 ) C3807_=_C3959( C3807 C3959 ) C3807_=_C3977( C3807 C3977 ) C3807_=_C4012( C3807 C4012 ) \nC3807_=_C4078( C3807 C4078 ) C3807_=_C4079( C3807 C4079 ) C3808_=_C3884( C3808 C3884 ) C3808_=_C3914( C3808 C3914 ) C3808_=_C3954( C3808 C3954 ) C3808_=_C4014( C3808 C4014 ) \nC3808_=_C4096( C3808 C4096 ) C3810_=_C3814( C3810 C3814 ) C3810_=_C3877( C3810 C3877 ) C3810_=_C3904( C3810 C3904 ) C3810_=_C3943( C3810 C3943 ) C3810_=_C4061( C3810 C4061 ) \nC3810_=_C4062( C3810 C4062 ) C3810_=_C4063( C3810 C4063 ) C3814_=_C3878( C3814 C3878 ) C3814_=_C3893( C3814 C3893 ) C3814_=_C3959( C3814 C3959 ) C3814_=_C3977( C3814 C3977 ) \nC3814_=_C4012( C3814 C4012 ) C3814_=_C4078( C3814 C4078 ) C3814_=_C4079( C3814 C4079 ) C3823_=_C3824( C3823 C3824 ) C3823_=_C3825( C3823 C3825 ) C3823_=_C3826( C3823 C3826 ) \nC3823_=_C3827( C3823 C3827 ) C3823_=_C3831( C3823 C3831 ) C3823_=_C3832( C3823 C3832 ) C3823_=_C3833( C3823 C3833 ) C3823_=_C3834( C3823 C3834 ) C3824_=_C3825( C3824 C3825 ) \nC3824_=_C3826( C3824 C3826 ) C3824_=_C3827( C3824 C3827 ) C3824_=_C3831( C3824 C3831 ) C3824_=_C3832( C3824 C3832 ) C3824_=_C3833( C3824 C3833 ) C3824_=_C3834( C3824 C3834 ) \nC3824_=_C3860( C3824 C3860 ) C3825_=_C3826( C3825 C3826 ) C3825_=_C3827( C3825 C3827 ) C3825_=_C3831( C3825 C3831 ) C3825_=_C3832( C3825 C3832 ) C3825_=_C3833( C3825 C3833 ) \nC3825_=_C3834( C3825 C3834 ) C3825_=_C3925( C3825 C3925 ) C3826_=_C3827( C3826 C3827 ) C3826_=_C3831( C3826 C3831 ) C3826_=_C3832( C3826 C3832 ) C3826_=_C3833( C3826 C3833 ) \nC3826_=_C3834( C3826 C3834 ) C3827_=_C3831( C3827 C3831 ) C3827_=_C3832( C3827 C3832 ) C3827_=_C3833( C3827 C3833 ) C3827_=_C3834( C3827 C3834 ) C3831_=_C3832( C3831 C3832 ) \nC3831_=_C3833( C3831 C3833 ) C3831_=_C3834( C3831 C3834 ) C3832_=_C3833( C3832 C3833 ) C3832_=_C3834( C3832 C3834 ) C3832_=_C4044( C3832 C4044 ) C3833_=_C3834( C3833 C3834 ) \nC3833_=_C4005( C3833 C4005 ) C3833_=_C4030( C3833 C4030 ) C3833_=_C4045( C3833 C4045 ) C3833_=_C4093( C3833 C4093 ) C3834_=_C4062( C3834 C4062 ) C3834_=_C4098( C3834 C4098 ) \nC3840_=_C3898( C3840 C3898 ) C3840_=_C4044( C3840 C4044 ) C3840_=_C4045( C3840 C4045 ) C3860_=_C3889( C3860 C3889 ) C3860_=_C3962( C3860 C3962 ) C3860_=_C3980( C3860 C3980 ) \nC3860_=_C4003( C3860 C4003 ) C3860_=_C4004( C3860 C4004 ) C3860_=_C4005( C3860 C4005 ) C3860_=_C4006( C3860 C4006 ) C3877_=_C3878( C3877 C3878 ) C3877_=_C3904( C3877 C3904 ) \nC3877_=_C3943( C3877 C3943 ) C3877_=_C4061( C3877 C4061 ) C3877_=_C4062( C3877 C4062 ) C3877_=_C4063( C3877 C4063 ) C3878_=_C3893( C3878 C3893 ) C3878_=_C3959( C3878 C3959 ) \nC3878_=_C3977( C3878 C3977 ) C3878_=_C4012( C3878 C4012 ) C3878_=_C4078( C3878 C4078 ) C3878_=_C4079( C3878 C4079 ) C3883_=_C3884( C3883 C3884 ) C3883_=_C3912( C3883 C3912 ) \nC3883_=_C3925( C3883 C3925 ) C3883_=_C3963( C3883 C3963 ) C3883_=_C4029( C3883 C4029 ) C3883_=_C4030( C3883 C4030 ) C3883_=_C4032( C3883 C4032 ) C3884_=_C3914( C3884 C3914 ) \nC3884_=_C3954( C3884 C3954 ) C3884_=_C4014( C3884 C4014 ) C3884_=_C4096( C3884 C4096 ) C3889_=_C3893( C3889 C3893 ) C3889_=_C3962( C3889 C3962 ) C3889_=_C3980( C3889 C3980 ) \nC3889_=_C4003( C3889 C4003 ) C3889_=_C4004( C3889 C4004 ) C3889_=_C4005( C3889 C4005 ) C3889_=_C4006( C3889 C4006 ) C3893_=_C3959( C3893 C3959 ) C3893_=_C3977( C3893 C3977 ) \nC3893_=_C4012( C3893 C4012 ) C3893_=_C4078( C3893 C4078 ) C3893_=_C4079( C3893 C4079 ) C3898_=_C4044( C3898 C4044 ) C3898_=_C4045( C3898 C4045 ) C3904_=_C3908( C3904 C3908 ) \nC3904_=_C3943( C3904 C3943 ) C3904_=_C4061( C3904 C4061 ) C3904_=_C4062( C3904 C4062 ) C3904_=_C4063( C3904 C4063 ) C3908_=_C3956( C3908 C3956 ) C3908_=_C4020( C3908 C4020 ) \nC3908_=_C4063( C3908 C4063 ) C3908_=_C4093( C3908 C4093 ) C3908_=_C4098( C3908 C4098 ) C3912_=_C3914( C3912 C3914 ) C3912_=_C3925( C3912 C3925 ) C3912_=_C3963( C3912 C3963 ) \nC3912_=_C4029( C3912 C4029 ) C3912_=_C4030( C3912 C4030 ) C3912_=_C4032( C3912 C4032 ) C3914_=_C3954( C3914 C3954 ) C3914_=_C4014( C3914 C4014 ) C3914_=_C4096( C3914 C4096 ) \nC3925_=_C3963( C3925 C3963 ) C3925_=_C4029( C3925 C4029 ) C3925_=_C4030( C3925 C4030 ) C3925_=_C4032( C3925 C4032 ) C3943_=_C4061( C3943 C4061 ) C3943_=_C4062( C3943 C4062 ) \nC3943_=_C4063( C3943 C4063 ) C3954_=_C3956( C3954 C3956 ) C3954_=_C4014( C3954 C4014 ) C3954_=_C4096( C3954 C4096 ) C3956_=_C4020(</w:t>
      </w:r>
    </w:p>
    <w:p>
      <w:pPr>
        <w:pStyle w:val="PreformattedText"/>
        <w:bidi w:val="0"/>
        <w:spacing w:before="0" w:after="0"/>
        <w:jc w:val="left"/>
        <w:rPr/>
      </w:pPr>
      <w:r>
        <w:rPr/>
        <w:t xml:space="preserve"> </w:t>
      </w:r>
      <w:r>
        <w:rPr/>
        <w:t>C3956 C4020 ) C3956_=_C4063( C3956 C4063 ) \nC3956_=_C4093( C3956 C4093 ) C3956_=_C4098( C3956 C4098 ) C3959_=_C3977( C3959 C3977 ) C3959_=_C4012( C3959 C4012 ) C3959_=_C4078( C3959 C4078 ) C3959_=_C4079( C3959 C4079 ) \nC3962_=_C3963( C3962 C3963 ) C3962_=_C3980( C3962 C3980 ) C3962_=_C4003( C3962 C4003 ) C3962_=_C4004( C3962 C4004 ) C3962_=_C4005( C3962 C4005 ) C3962_=_C4006( C3962 C4006 ) \nC3963_=_C4029( C3963 C4029 ) C3963_=_C4030( C3963 C4030 ) C3963_=_C4032( C3963 C4032 ) C3977_=_C4012( C3977 C4012 ) C3977_=_C4078( C3977 C4078 ) C3977_=_C4079( C3977 C4079 ) \nC3980_=_C4003( C3980 C4003 ) C3980_=_C4004( C3980 C4004 ) C3980_=_C4005( C3980 C4005 ) C3980_=_C4006( C3980 C4006 ) C4003_=_C4004( C4003 C4004 ) C4003_=_C4005( C4003 C4005 ) \nC4003_=_C4006( C4003 C4006 ) C4004_=_C4005( C4004 C4005 ) C4004_=_C4006( C4004 C4006 ) C4005_=_C4006( C4005 C4006 ) C4005_=_C4030( C4005 C4030 ) C4005_=_C4045( C4005 C4045 ) \nC4005_=_C4093( C4005 C4093 ) C4012_=_C4014( C4012 C4014 ) C4012_=_C4020( C4012 C4020 ) C4012_=_C4078( C4012 C4078 ) C4012_=_C4079( C4012 C4079 ) C4014_=_C4020( C4014 C4020 ) \nC4014_=_C4096( C4014 C4096 ) C4020_=_C4063( C4020 C4063 ) C4020_=_C4093( C4020 C4093 ) C4020_=_C4098( C4020 C4098 ) C4029_=_C4030( C4029 C4030 ) C4029_=_C4032( C4029 C4032 ) \nC4030_=_C4032( C4030 C4032 ) C4030_=_C4045( C4030 C4045 ) C4030_=_C4093( C4030 C4093 ) C4032_=_C4096( C4032 C4096 ) C4044_=_C4045( C4044 C4045 ) C4045_=_C4093( C4045 C4093 ) \nC4061_=_C4062( C4061 C4062 ) C4061_=_C4063( C4061 C4063 ) C4062_=_C4063( C4062 C4063 ) C4062_=_C4098( C4062 C4098 ) C4063_=_C4093( C4063 C4093 ) C4063_=_C4098( C4063 C4098 ) \nC4078_=_C4079( C4078 C4079 ) C4093_=_C4098( C4093 C4098 ) "];67-&gt;76[label="344: C106 C148 C183 C204 C224 \nC239 C252 C267 C321 C358 C390 \nC410 C492 C502 C510 C514 C526 \nC527 C528 C546 C560 C562 C576 \nC582 C590 C593 C606 C608 C672 \nC707 C708 C709 C710 C711 C712 \nC713 C714 C715 C716 C718 C719 \nC720 C722 C723 C724 C725 C726 \nC727 C728 C729 C730 C733 C756 \nC799 C823 C849 C874 C908 C936 \nC955 C958 C1005 C1008 C1024 C1049 \nC1065 C1077 C1102 C1103 C1121 C1129 \nC1143 C1266 C1276 C1293 C1298 C1307 \nC1310 C1315 C1317 C1318 C1322 C1399 \nC1404 C1406 C1407 C1408 C1413 C1490 \nC1491 C1495 C1503 C1506 C1526 C1527 \nC1528 C1530 C1531 C1532 C1534 C1535 \nC1539 C1540 C1541 C1544 C1545 C1546 \nC1547 C1559 C1566 C1569 C1589 C1612 \nC1615 C1651 C1675 C1678 C1739 C1764 \nC1771 C1773 C1774 C1775 C1830 C1853 \nC1854 C1855 C1856 C1857 C1859 C1863 \nC1864 C1865 C1866 C1868 C1869 C1870 \nC1899 C1946 C1947 C1989 C2008 C2039 \nC2149 C2156 C2194 C2196 C2230 C2244 \nC2318 C2330 C2362 C2396 C2409 C2414 \nC2424 C2425 C2446 C2452 C2457 C2462 \nC2465 C2466 C2467 C2472 C2474 C2490 \nC2493 C2528 C2548 C2572 C2573 C2576 \nC2604 C2622 C2644 C2646 C2647 C2649 \nC2650 C2651 C2652 C2653 C2654 C2655 \nC2656 C2657 C2659 C2660 C2664 C2705 \nC2708 C2709 C2711 C2784 C2851 C2890 \nC2892 C2945 C2947 C2956 C2996 C3005 \nC3009 C3010 C3011 C3012 C3014 C3016 \nC3017 C3034 C3035 C3037 C3042 C3045 \nC3048 C3050 C3051 C3056 C3125 C3156 \nC3178 C3196 C3203 C3206 C3226 C3265 \nC3267 C3288 C3329 C3337 C3340 C3362 \nC3364 C3384 C3396 C3402 C3404 C3405 \nC3409 C3410 C3411 C3412 C3433 C3436 \nC3437 C3438 C3440 C3441 C3442 C3443 \nC3444 C3445 C3446 C3449 C3450 C3459 \nC3460 C3483 C3496 C3498 C3514 C3573 \nC3585 C3597 C3613 C3633 C3635 C3651 \nC3664 C3665 C3666 C3667 C3668 C3669 \nC3670 C3679 C3680 C3695 C3697 C3715 \nC3717 C3724 C3758 C3785 C3786 C3787 \nC3797 C3805 C3806 C3807 C3808 C3810 \nC3814 C3823 C3824 C3825 C3826 C3827 \nC3831 C3832 C3833 C3834 C3840 C3860 \nC3877 C3878 C3883 C3884 C3889 C3893 \nC3898 C3904 C3908 C3912 C3914 C3925 \nC3943 C3954 C3956 C3959 C3962 C3963 \nC3977 C3980 C4003 C4004 C4005 C4006 \nC4012 C4014 C4020 C4029 C4030 C4032 \nC4044 C4045 C4061 C4062 C4078 C4079 \nC4093 C4096 C4098 \n3956: C106_=_C148 ,C106_=_C224 ,C106_=_C239 ,C106_=_C252 ,C106_=_C593 ,\nC106_=_C672 ,C106_=_C1491 ,C106_=_C1771 ,C106_=_C2705 ,C106_=_C3005 ,C106_=_C3009 ,\nC106_=_C3010 ,C106_=_C3011 ,C106_=_C3012 ,C106_=_C3014 ,C106_=_C3016 ,C106_=_C3017 ,\nC148_=_C224 ,C148_=_C239 ,C148_=_C252 ,C148_=_C593 ,C148_=_C672 ,C148_=_C1491 ,\nC148_=_C1771 ,C148_=_C2705 ,C148_=_C3005 ,C148_=_C3009 ,C148_=_C3010 ,C148_=_C3011 ,\nC148_=_C3012 ,C148_=_C3014 ,C148_=_C3016 ,C148_=_C3017 ,C183_=_C204 ,C183_=_C267 ,\nC183_=_C321 ,C183_=_C562 ,C183_=_C908 ,C183_=_C1764 ,C183_=_C1853 ,C183_=_C1854 ,\nC183_=_C1855 ,C183_=_C1856 ,C183_=_C1857 ,C183_=_C1859 ,C183_=_C1863 ,C183_=_C1864 ,\nC183_=_C1865 ,C183_=_C1866 ,C183_=_C1868 ,C183_=_C1869 ,C183_=_C1870 ,C204_=_C267 ,\nC204_=_C321 ,C204_=_C562 ,C204_=_C908 ,C204_=_C1764 ,C204_=_C1853 ,C204_=_C1854 ,\nC204_=_C1855 ,C204_=_C1856 ,C204_=_C1857 ,C204_=_C1859 ,C204_=_C1863 ,C204_=_C1864 ,\nC204_=_C1865 ,C204_=_C1866 ,C204_=_C1868 ,C204_=_C1869 ,C204_=_C1870 ,C224_=_C239 ,\nC224_=_C252 ,C224_=_C593 ,C224_=_C672 ,C224_=_C1491 ,C224_=_C1771 ,C224_=_C2705 ,\nC224_=_C3005 ,C224_=_C3009 ,C224_=_C3010 ,C224_=_C3011 ,C224_=_C3012 ,C224_=_C3014 ,\nC224_=_C3016 ,C224_=_C3017 ,C239_=_C252 ,C239_=_C593 ,C239_=_C672 ,C239_=_C1491 ,\nC239_=_C1771 ,C239_=_C2705 ,C239_=_C3005 ,C239_=_C3009 ,C239_=_C3010 ,C239_=_C3011 ,\nC239_=_C3012 ,C239_=_C3014 ,C239_=_C3016 ,C239_=_C3017 ,C252_=_C593 ,C252_=_C672 ,\nC252_=_C1491 ,C252_=_C1771 ,C252_=_C2705 ,C252_=_C3005 ,C252_=_C3009 ,C252_=_C3010 ,\nC252_=_C3011 ,C252_=_C3012 ,C252_=_C3014 ,C252_=_C3016 ,C252_=_C3017 ,C267_=_C321 ,\nC267_=_C562 ,C267_=_C908 ,C267_=_C1764 ,C267_=_C1853 ,C267_=_C1854 ,C267_=_C1855 ,\nC267_=_C1856 ,C267_=_C1857 ,C267_=_C1859 ,C267_=_C1863 ,C267_=_C1864 ,C267_=_C1865 ,\nC267_=_C1866 ,C267_=_C1868 ,C267_=_C1869 ,C267_=_C1870 ,C321_=_C562 ,C321_=_C908 ,\nC321_=_C1764 ,C321_=_C1853 ,C321_=_C1854 ,C321_=_C1855 ,C321_=_C1856 ,C321_=_C1857 ,\nC321_=_C1859 ,C321_=_C1863 ,C321_=_C1864 ,C321_=_C1865 ,C321_=_C1866 ,C321_=_C1868 ,\nC321_=_C1869 ,C321_=_C1870 ,C358_=_C410 ,C358_=_C546 ,C358_=_C1266 ,C358_=_C1310 ,\nC358_=_C1404 ,C358_=_C2149 ,C358_=_C2462 ,C358_=_C2851 ,C358_=_C3045 ,C358_=_C3329 ,\nC358_=_C3613 ,C358_=_C3635 ,C358_=_C3724 ,C358_=_C3823 ,C358_=_C3824 ,C358_=_C3825 ,\nC358_=_C3826 ,C358_=_C3827 ,C358_=_C3831 ,C358_=_C3832 ,C358_=_C3833 ,C358_=_C3834 ,\nC390_=_C606 ,C390_=_C849 ,C390_=_C1317 ,C390_=_C1407 ,C390_=_C1503 ,C390_=_C1589 ,\nC390_=_C1899 ,C390_=_C2156 ,C390_=_C2466 ,C390_=_C2572 ,C390_=_C2956 ,C390_=_C3050 ,\nC390_=_C3715 ,C390_=_C3883 ,C390_=_C3912 ,C390_=_C3925 ,C390_=_C3963 ,C390_=_C4029 ,\nC390_=_C4030 ,C390_=_C4032 ,C410_=_C546 ,C410_=_C1266 ,C410_=_C1310 ,C410_=_C1404 ,\nC410_=_C2149 ,C410_=_C2462 ,C410_=_C2851 ,C410_=_C3045 ,C410_=_C3329 ,C410_=_C3613 ,\nC410_=_C3635 ,C410_=_C3724 ,C410_=_C3823 ,C410_=_C3824 ,C410_=_C3825 ,C410_=_C3826 ,\nC410_=_C3827 ,C410_=_C3831 ,C410_=_C3832 ,C410_=_C3833 ,C410_=_C3834 ,C492_=_C799 ,\nC492_=_C823 ,C492_=_C874 ,C492_=_C1121 ,C492_=_C1495 ,C492_=_C1559 ,C492_=_C1775 ,\nC492_=_C2230 ,C492_=_C2548 ,C492_=_C2711 ,C492_=_C2784 ,C492_=_C3156 ,C492_=_C3196 ,\nC492_=_C3514 ,C492_=_C3664 ,C492_=_C3665 ,C492_=_C3666 ,C492_=_C3667 ,C492_=_C3668 ,\nC492_=_C3669 ,C492_=_C3670 ,C502_=_C510 ,C502_=_C514 ,C502_=_C526 ,C502_=_C527 ,\nC502_=_C528 ,C502_=_C582 ,C502_=_C707 ,C502_=_C708 ,C502_=_C709 ,C502_=_C710 ,\nC502_=_C711 ,C502_=_C712 ,C502_=_C713 ,C502_=_C714 ,C502_=_C715 ,C502_=_C716 ,\nC502_=_C718 ,C502_=_C719 ,C502_=_C720 ,C502_=_C722 ,C502_=_C723 ,C502_=_C724 ,\nC502_=_C725 ,C502_=_C726 ,C502_=_C727 ,C502_=_C728 ,C502_=_C729 ,C502_=_C730 ,\nC502_=_C733 ,C510_=_C514 ,C510_=_C526 ,C510_=_C527 ,C510_=_C528 ,C510_=_C590 ,\nC510_=_C1490 ,C510_=_C2039 ,C510_=_C2409 ,C510_=_C2452 ,C510_=_C2474 ,C510_=_C2644 ,\nC510_=_C2646 ,C510_=_C2647 ,C510_=_C2649 ,C510_=_C2650 ,C510_=_C2651 ,C510_=_C2652 ,\nC510_=_C2653 ,C510_=_C2654 ,C510_=_C2655 ,C510_=_C2656 ,C510_=_C2657 ,C510_=_C2659 ,\nC510_=_C2660 ,C510_=_C2664 ,C514_=_C526 ,C514_=_C527 ,C514_=_C528 ,C514_=_C1065 ,\nC514_=_C1651 ,C514_=_C1774 ,C514_=_C2244 ,C514_=_C2396 ,C514_=_C2414 ,C514_=_C2709 ,\nC514_=_C3178 ,C514_=_C3288 ,C514_=_C3438 ,C514_=_C3440 ,C514_=_C3441 ,C514_=_C3442 ,\nC514_=_C3443 ,C514_=_C3444 ,C514_=_C3445 ,C514_=_C3446 ,C514_=_C3449 ,C514_=_C3450 ,\nC526_=_C527 ,C526_=_C528 ,C526_=_C1024 ,C526_=_C1049 ,C526_=_C1315 ,C526_=_C1406 ,\nC526_=_C1612 ,C526_=_C1989 ,C526_=_C2465 ,C526_=_C2604 ,C526_=_C3048 ,C526_=_C3203 ,\nC526_=_C3384 ,C526_=_C3433 ,C526_=_C3573 ,C526_=_C3597 ,C526_=_C3758 ,C526_=_C3860 ,\nC526_=_C3889 ,C526_=_C3962 ,C526_=_C3980 ,C526_=_C4003 ,C526_=_C4004 ,C526_=_C4005 ,\nC526_=_C4006 ,C527_=_C528 ,C527_=_C756 ,C527_=_C955 ,C527_=_C1293 ,C527_=_C1566 ,\nC527_=_C1675 ,C527_=_C1830 ,C527_=_C1947 ,C527_=_C2318 ,C527_=_C2424 ,C527_=_C2446 ,\nC527_=_C3337 ,C527_=_C3396 ,C527_=_C3695 ,C527_=_C3786 ,C527_=_C3806 ,C527_=_C3810 ,\nC527_=_C3877 ,C527_=_C3904 ,C527_=_C3943 ,C527_=_C4061 ,C527_=_C4062 ,C528_=_C576 ,\nC528_=_C1077 ,C528_=_C1615 ,C528_=_C2008 ,C528_=_C2425 ,C528_=_C2622 ,C528_=_C3035 ,\nC528_=_C3125 ,C528_=_C3206 ,C528_=_C3226 ,C528_=_C3633 ,C528_=_C3697 ,C528_=_C3797 ,\nC528_=_C3807 ,C528_=_C3814 ,C528_=_C3878 ,C528_=_C3893 ,C528_=_C3959 ,C528_=_C3977 ,\nC528_=_C4012 ,C528_=_C4078 ,C528_=_C4079 ,C546_=_C1266 ,C546_=_C1310 ,C546_=_C1404 ,\nC546_=_C2149 ,C546_=_C2462 ,C546_=_C2851 ,C546_=_C3045 ,C546_=_C3329 ,C546_=_C3613 ,\nC546_=_C3635 ,C546_=_C3724 ,C546_=_C3823 ,C546_=_C3824 ,C546_=_C3825 ,C546_=_C3826 ,\nC546_=_C3827 ,C546_=_C3831 ,C546_=_C3832 ,C546_=_C3833 ,C546_=_C3834 ,C560_=_C562 ,\nC560_=_C576 ,C560_=_C936 ,C560_=_C1276 ,C560_=_C1526 ,C560_=_C1527 ,C560_=_C1528 ,\nC560_=_C1530 ,C560_=_C1531 ,C560_=_C1532 ,C560_=_C1534 ,C560_=_C1535 ,C560_=_C1539 ,\nC560_=_C1540 ,C560_=_C1541 ,C560_=_C1544 ,C560_=_C1545 ,C560_=_C1546 ,C560_=_C1547 ,\nC562_=_C576 ,C562_=_C908 ,C562_=_C1764 ,C562_=_C1853 ,C562_=_C1854 ,C562_=_C1855 ,\nC562_=_C1856 ,C562_=_C1857 ,C562_=_C1859 ,C562_=_C1863 ,C562_=_C1864 ,C562_=_C1865 ,\nC562_=_C1866 ,C562_=_C1868 ,C562_=_C1869 ,C562_=_C1870 ,C576_=_C1077</w:t>
      </w:r>
    </w:p>
    <w:p>
      <w:pPr>
        <w:pStyle w:val="PreformattedText"/>
        <w:bidi w:val="0"/>
        <w:spacing w:before="0" w:after="0"/>
        <w:jc w:val="left"/>
        <w:rPr/>
      </w:pPr>
      <w:r>
        <w:rPr/>
        <w:t xml:space="preserve"> </w:t>
      </w:r>
      <w:r>
        <w:rPr/>
        <w:t>,C576_=_C1615 ,\nC576_=_C2008 ,C576_=_C2425 ,C576_=_C2622 ,C576_=_C3035 ,C576_=_C3125 ,C576_=_C3206 ,\nC576_=_C3226 ,C576_=_C3633 ,C576_=_C3697 ,C576_=_C3797 ,C576_=_C3807 ,C576_=_C3814 ,\nC576_=_C3878 ,C576_=_C3893 ,C576_=_C3959 ,C576_=_C3977 ,C576_=_C4012 ,C576_=_C4078 ,\nC576_=_C4079 ,C582_=_C590 ,C582_=_C593 ,C582_=_C606 ,C582_=_C608 ,C582_=_C707 ,\nC582_=_C708 ,C582_=_C709 ,C582_=_C710 ,C582_=_C711 ,C582_=_C712 ,C582_=_C713 ,\nC582_=_C714 ,C582_=_C715 ,C582_=_C716 ,C582_=_C718 ,C582_=_C719 ,C582_=_C720 ,\nC582_=_C722 ,C582_=_C723 ,C582_=_C724 ,C582_=_C725 ,C582_=_C726 ,C582_=_C727 ,\nC582_=_C728 ,C582_=_C729 ,C582_=_C730 ,C582_=_C733 ,C590_=_C593 ,C590_=_C606 ,\nC590_=_C608 ,C590_=_C1490 ,C590_=_C2039 ,C590_=_C2409 ,C590_=_C2452 ,C590_=_C2474 ,\nC590_=_C2644 ,C590_=_C2646 ,C590_=_C2647 ,C590_=_C2649 ,C590_=_C2650 ,C590_=_C2651 ,\nC590_=_C2652 ,C590_=_C2653 ,C590_=_C2654 ,C590_=_C2655 ,C590_=_C2656 ,C590_=_C2657 ,\nC590_=_C2659 ,C590_=_C2660 ,C590_=_C2664 ,C593_=_C606 ,C593_=_C608 ,C593_=_C672 ,\nC593_=_C1491 ,C593_=_C1771 ,C593_=_C2705 ,C593_=_C3005 ,C593_=_C3009 ,C593_=_C3010 ,\nC593_=_C3011 ,C593_=_C3012 ,C593_=_C3014 ,C593_=_C3016 ,C593_=_C3017 ,C606_=_C608 ,\nC606_=_C849 ,C606_=_C1317 ,C606_=_C1407 ,C606_=_C1503 ,C606_=_C1589 ,C606_=_C1899 ,\nC606_=_C2156 ,C606_=_C2466 ,C606_=_C2572 ,C606_=_C2956 ,C606_=_C3050 ,C606_=_C3715 ,\nC606_=_C3883 ,C606_=_C3912 ,C606_=_C3925 ,C606_=_C3963 ,C606_=_C4029 ,C606_=_C4030 ,\nC606_=_C4032 ,C608_=_C1005 ,C608_=_C1102 ,C608_=_C1506 ,C608_=_C2194 ,C608_=_C2493 ,\nC608_=_C2576 ,C608_=_C2890 ,C608_=_C2945 ,C608_=_C3037 ,C608_=_C3267 ,C608_=_C3364 ,\nC608_=_C3436 ,C608_=_C3460 ,C608_=_C3498 ,C608_=_C3679 ,C608_=_C3717 ,C608_=_C3787 ,\nC608_=_C3808 ,C608_=_C3884 ,C608_=_C3914 ,C608_=_C3954 ,C608_=_C4014 ,C608_=_C4096 ,\nC672_=_C1491 ,C672_=_C1771 ,C672_=_C2705 ,C672_=_C3005 ,C672_=_C3009 ,C672_=_C3010 ,\nC672_=_C3011 ,C672_=_C3012 ,C672_=_C3014 ,C672_=_C3016 ,C672_=_C3017 ,C707_=_C708 ,\nC707_=_C709 ,C707_=_C710 ,C707_=_C711 ,C707_=_C712 ,C707_=_C713 ,C707_=_C714 ,\nC707_=_C715 ,C707_=_C716 ,C707_=_C718 ,C707_=_C719 ,C707_=_C720 ,C707_=_C722 ,\nC707_=_C723 ,C707_=_C724 ,C707_=_C725 ,C707_=_C726 ,C707_=_C727 ,C707_=_C728 ,\nC707_=_C729 ,C707_=_C730 ,C707_=_C733 ,C707_=_C756 ,C708_=_C709 ,C708_=_C710 ,\nC708_=_C711 ,C708_=_C712 ,C708_=_C713 ,C708_=_C714 ,C708_=_C715 ,C708_=_C716 ,\nC708_=_C718 ,C708_=_C719 ,C708_=_C720 ,C708_=_C722 ,C708_=_C723 ,C708_=_C724 ,\nC708_=_C725 ,C708_=_C726 ,C708_=_C727 ,C708_=_C728 ,C708_=_C729 ,C708_=_C730 ,\nC708_=_C733 ,C709_=_C710 ,C709_=_C711 ,C709_=_C712 ,C709_=_C713 ,C709_=_C714 ,\nC709_=_C715 ,C709_=_C716 ,C709_=_C718 ,C709_=_C719 ,C709_=_C720 ,C709_=_C722 ,\nC709_=_C723 ,C709_=_C724 ,C709_=_C725 ,C709_=_C726 ,C709_=_C727 ,C709_=_C728 ,\nC709_=_C729 ,C709_=_C730 ,C709_=_C733 ,C709_=_C1307 ,C709_=_C1310 ,C709_=_C1315 ,\nC709_=_C1317 ,C709_=_C1318 ,C709_=_C1322 ,C710_=_C711 ,C710_=_C712 ,C710_=_C713 ,\nC710_=_C714 ,C710_=_C715 ,C710_=_C716 ,C710_=_C718 ,C710_=_C719 ,C710_=_C720 ,\nC710_=_C722 ,C710_=_C723 ,C710_=_C724 ,C710_=_C725 ,C710_=_C726 ,C710_=_C727 ,\nC710_=_C728 ,C710_=_C729 ,C710_=_C730 ,C710_=_C733 ,C710_=_C1830 ,C711_=_C712 ,\nC711_=_C713 ,C711_=_C714 ,C711_=_C715 ,C711_=_C716 ,C711_=_C718 ,C711_=_C719 ,\nC711_=_C720 ,C711_=_C722 ,C711_=_C723 ,C711_=_C724 ,C711_=_C725 ,C711_=_C726 ,\nC711_=_C727 ,C711_=_C728 ,C711_=_C729 ,C711_=_C730 ,C711_=_C733 ,C711_=_C1946 ,\nC711_=_C1947 ,C712_=_C713 ,C712_=_C714 ,C712_=_C715 ,C712_=_C716 ,C712_=_C718 ,\nC712_=_C719 ,C712_=_C720 ,C712_=_C722 ,C712_=_C723 ,C712_=_C724 ,C712_=_C725 ,\nC712_=_C726 ,C712_=_C727 ,C712_=_C728 ,C712_=_C729 ,C712_=_C730 ,C712_=_C733 ,\nC712_=_C1989 ,C713_=_C714 ,C713_=_C715 ,C713_=_C716 ,C713_=_C718 ,C713_=_C719 ,\nC713_=_C720 ,C713_=_C722 ,C713_=_C723 ,C713_=_C724 ,C713_=_C725 ,C713_=_C726 ,\nC713_=_C727 ,C713_=_C728 ,C713_=_C729 ,C713_=_C730 ,C713_=_C733 ,C713_=_C1530 ,\nC713_=_C1853 ,C713_=_C2008 ,C714_=_C715 ,C714_=_C716 ,C714_=_C718 ,C714_=_C719 ,\nC714_=_C720 ,C714_=_C722 ,C714_=_C723 ,C714_=_C724 ,C714_=_C725 ,C714_=_C726 ,\nC714_=_C727 ,C714_=_C728 ,C714_=_C729 ,C714_=_C730 ,C714_=_C733 ,C714_=_C2318 ,\nC715_=_C716 ,C715_=_C718 ,C715_=_C719 ,C715_=_C720 ,C715_=_C722 ,C715_=_C723 ,\nC715_=_C724 ,C715_=_C725 ,C715_=_C726 ,C715_=_C727 ,C715_=_C728 ,C715_=_C729 ,\nC715_=_C730 ,C715_=_C733 ,C715_=_C2409 ,C715_=_C2414 ,C715_=_C2424 ,C715_=_C2425 ,\nC716_=_C718 ,C716_=_C719 ,C716_=_C720 ,C716_=_C722 ,C716_=_C723 ,C716_=_C724 ,\nC716_=_C725 ,C716_=_C726 ,C716_=_C727 ,C716_=_C728 ,C716_=_C729 ,C716_=_C730 ,\nC716_=_C733 ,C716_=_C2446 ,C718_=_C719 ,C718_=_C720 ,C718_=_C722 ,C718_=_C723 ,\nC718_=_C724 ,C718_=_C725 ,C718_=_C726 ,C718_=_C727 ,C718_=_C728 ,C718_=_C729 ,\nC718_=_C730 ,C718_=_C733 ,C718_=_C2996 ,C719_=_C720 ,C719_=_C722 ,C719_=_C723 ,\nC719_=_C724 ,C719_=_C725 ,C719_=_C726 ,C719_=_C727 ,C719_=_C728 ,C719_=_C729 ,\nC719_=_C730 ,C719_=_C733 ,C720_=_C722 ,C720_=_C723 ,C720_=_C724 ,C720_=_C725 ,\nC720_=_C726 ,C720_=_C727 ,C720_=_C728 ,C720_=_C729 ,C720_=_C730 ,C720_=_C733 ,\nC720_=_C3396 ,C722_=_C723 ,C722_=_C724 ,C722_=_C725 ,C722_=_C726 ,C722_=_C727 ,\nC722_=_C728 ,C722_=_C729 ,C722_=_C730 ,C722_=_C733 ,C723_=_C724 ,C723_=_C725 ,\nC723_=_C726 ,C723_=_C727 ,C723_=_C728 ,C723_=_C729 ,C723_=_C730 ,C723_=_C733 ,\nC723_=_C2649 ,C723_=_C3440 ,C723_=_C3695 ,C723_=_C3697 ,C724_=_C725 ,C724_=_C726 ,\nC724_=_C727 ,C724_=_C728 ,C724_=_C729 ,C724_=_C730 ,C724_=_C733 ,C724_=_C3785 ,\nC724_=_C3786 ,C724_=_C3787 ,C725_=_C726 ,C725_=_C727 ,C725_=_C728 ,C725_=_C729 ,\nC725_=_C730 ,C725_=_C733 ,C725_=_C2652 ,C725_=_C3441 ,C725_=_C3805 ,C725_=_C3806 ,\nC725_=_C3807 ,C725_=_C3808 ,C726_=_C727 ,C726_=_C728 ,C726_=_C729 ,C726_=_C730 ,\nC726_=_C733 ,C726_=_C2653 ,C726_=_C3442 ,C726_=_C3664 ,C726_=_C3810 ,C726_=_C3814 ,\nC727_=_C728 ,C727_=_C729 ,C727_=_C730 ,C727_=_C733 ,C727_=_C2654 ,C727_=_C3443 ,\nC727_=_C3877 ,C727_=_C3878 ,C728_=_C729 ,C728_=_C730 ,C728_=_C733 ,C728_=_C3943 ,\nC729_=_C730 ,C729_=_C733 ,C730_=_C733 ,C733_=_C3449 ,C733_=_C4061 ,C756_=_C955 ,\nC756_=_C1293 ,C756_=_C1566 ,C756_=_C1675 ,C756_=_C1830 ,C756_=_C1947 ,C756_=_C2318 ,\nC756_=_C2424 ,C756_=_C2446 ,C756_=_C3337 ,C756_=_C3396 ,C756_=_C3695 ,C756_=_C3786 ,\nC756_=_C3806 ,C756_=_C3810 ,C756_=_C3877 ,C756_=_C3904 ,C756_=_C3943 ,C756_=_C4061 ,\nC756_=_C4062 ,C799_=_C823 ,C799_=_C874 ,C799_=_C1121 ,C799_=_C1495 ,C799_=_C1559 ,\nC799_=_C1775 ,C799_=_C2230 ,C799_=_C2548 ,C799_=_C2711 ,C799_=_C2784 ,C799_=_C3156 ,\nC799_=_C3196 ,C799_=_C3514 ,C799_=_C3664 ,C799_=_C3665 ,C799_=_C3666 ,C799_=_C3667 ,\nC799_=_C3668 ,C799_=_C3669 ,C799_=_C3670 ,C823_=_C874 ,C823_=_C1121 ,C823_=_C1495 ,\nC823_=_C1559 ,C823_=_C1775 ,C823_=_C2230 ,C823_=_C2548 ,C823_=_C2711 ,C823_=_C2784 ,\nC823_=_C3156 ,C823_=_C3196 ,C823_=_C3514 ,C823_=_C3664 ,C823_=_C3665 ,C823_=_C3666 ,\nC823_=_C3667 ,C823_=_C3668 ,C823_=_C3669 ,C823_=_C3670 ,C849_=_C1317 ,C849_=_C1407 ,\nC849_=_C1503 ,C849_=_C1589 ,C849_=_C1899 ,C849_=_C2156 ,C849_=_C2466 ,C849_=_C2572 ,\nC849_=_C2956 ,C849_=_C3050 ,C849_=_C3715 ,C849_=_C3883 ,C849_=_C3912 ,C849_=_C3925 ,\nC849_=_C3963 ,C849_=_C4029 ,C849_=_C4030 ,C849_=_C4032 ,C874_=_C1121 ,C874_=_C1495 ,\nC874_=_C1559 ,C874_=_C1775 ,C874_=_C2230 ,C874_=_C2548 ,C874_=_C2711 ,C874_=_C2784 ,\nC874_=_C3156 ,C874_=_C3196 ,C874_=_C3514 ,C874_=_C3664 ,C874_=_C3665 ,C874_=_C3666 ,\nC874_=_C3667 ,C874_=_C3668 ,C874_=_C3669 ,C874_=_C3670 ,C908_=_C1764 ,C908_=_C1853 ,\nC908_=_C1854 ,C908_=_C1855 ,C908_=_C1856 ,C908_=_C1857 ,C908_=_C1859 ,C908_=_C1863 ,\nC908_=_C1864 ,C908_=_C1865 ,C908_=_C1866 ,C908_=_C1868 ,C908_=_C1869 ,C908_=_C1870 ,\nC936_=_C955 ,C936_=_C958 ,C936_=_C1276 ,C936_=_C1526 ,C936_=_C1527 ,C936_=_C1528 ,\nC936_=_C1530 ,C936_=_C1531 ,C936_=_C1532 ,C936_=_C1534 ,C936_=_C1535 ,C936_=_C1539 ,\nC936_=_C1540 ,C936_=_C1541 ,C936_=_C1544 ,C936_=_C1545 ,C936_=_C1546 ,C936_=_C1547 ,\nC955_=_C958 ,C955_=_C1293 ,C955_=_C1566 ,C955_=_C1675 ,C955_=_C1830 ,C955_=_C1947 ,\nC955_=_C2318 ,C955_=_C2424 ,C955_=_C2446 ,C955_=_C3337 ,C955_=_C3396 ,C955_=_C3695 ,\nC955_=_C3786 ,C955_=_C3806 ,C955_=_C3810 ,C955_=_C3877 ,C955_=_C3904 ,C955_=_C3943 ,\nC955_=_C4061 ,C955_=_C4062 ,C958_=_C1008 ,C958_=_C1103 ,C958_=_C1298 ,C958_=_C1322 ,\nC958_=_C1413 ,C958_=_C1569 ,C958_=_C1678 ,C958_=_C2196 ,C958_=_C2472 ,C958_=_C2892 ,\nC958_=_C2947 ,C958_=_C3056 ,C958_=_C3340 ,C958_=_C3437 ,C958_=_C3680 ,C958_=_C3908 ,\nC958_=_C3956 ,C958_=_C4020 ,C958_=_C4093 ,C958_=_C4098 ,C1005_=_C1008 ,C1005_=_C1102 ,\nC1005_=_C1506 ,C1005_=_C2194 ,C1005_=_C2493 ,C1005_=_C2576 ,C1005_=_C2890 ,C1005_=_C2945 ,\nC1005_=_C3037 ,C1005_=_C3267 ,C1005_=_C3364 ,C1005_=_C3436 ,C1005_=_C3460 ,C1005_=_C3498 ,\nC1005_=_C3679 ,C1005_=_C3717 ,C1005_=_C3787 ,C1005_=_C3808 ,C1005_=_C3884 ,C1005_=_C3914 ,\nC1005_=_C3954 ,C1005_=_C4014 ,C1005_=_C4096 ,C1008_=_C1103 ,C1008_=_C1298 ,C1008_=_C1322 ,\nC1008_=_C1413 ,C1008_=_C1569 ,C1008_=_C1678 ,C1008_=_C2196 ,C1008_=_C2472 ,C1008_=_C2892 ,\nC1008_=_C2947 ,C1008_=_C3056 ,C1008_=_C3340 ,C1008_=_C3437 ,C1008_=_C3680 ,C1008_=_C3908 ,\nC1008_=_C3956 ,C1008_=_C4020 ,C1008_=_C4093 ,C1008_=_C4098 ,C1024_=_C1049 ,C1024_=_C1315 ,\nC1024_=_C1406 ,C1024_=_C1612 ,C1024_=_C1989 ,C1024_=_C2465 ,C1024_=_C2604 ,C1024_=_C3048 ,\nC1024_=_C3203 ,C1024_=_C3384 ,C1024_=_C3433 ,C1024_=_C3573 ,C1024_=_C3597 ,C1024_=_C3758 ,\nC1024_=_C3860 ,C1024_=_C3889 ,C1024_=_C3962 ,C1024_=_C3980 ,C1024_=_C4003 ,C1024_=_C4004 ,\nC1024_=_C4005 ,C1024_=_C4006 ,C1049_=_C1315 ,C1049_=_C1406 ,C1049_=_C1612 ,C1049_=_C1989 ,\nC1049_=_C2465 ,C1049_=_C2604 ,C1049_=_C3048 ,C1049_=_C3203 ,C1049_=_C3384 ,C1049_=_C3433 ,\nC1049_=_C3573 ,C1049_=_C3597 ,C1049_=_C3758 ,C1049_=_C3860 ,C1049_=_C3889 ,C1049_=_C3962 ,\nC1049_=_C3980 ,C1049_=_C4003 ,C1049_=_C4004 ,C1049_=_C4005 ,C1049_=_C4006 ,C1065_=_C1077 ,\nC1065_=_C1651 ,C1065_=_C1774 ,C1065_=_C2244 ,C1065_=_C2396 ,C1065_=_C2414 ,C1065_=_C2709 ,\nC1065_=_C3178 ,C1065_=_C3288 ,C1065_=_C3438 ,C1065_=_C3440 ,C1065_=_C3441 ,C1065_=_C3442 ,\nC1065_=_C3443 ,C1065_=_C3444</w:t>
      </w:r>
    </w:p>
    <w:p>
      <w:pPr>
        <w:pStyle w:val="PreformattedText"/>
        <w:bidi w:val="0"/>
        <w:spacing w:before="0" w:after="0"/>
        <w:jc w:val="left"/>
        <w:rPr/>
      </w:pPr>
      <w:r>
        <w:rPr/>
        <w:t xml:space="preserve"> </w:t>
      </w:r>
      <w:r>
        <w:rPr/>
        <w:t>,C1065_=_C3445 ,C1065_=_C3446 ,C1065_=_C3449 ,C1065_=_C3450 ,\nC1077_=_C1615 ,C1077_=_C2008 ,C1077_=_C2425 ,C1077_=_C2622 ,C1077_=_C3035 ,C1077_=_C3125 ,\nC1077_=_C3206 ,C1077_=_C3226 ,C1077_=_C3633 ,C1077_=_C3697 ,C1077_=_C3797 ,C1077_=_C3807 ,\nC1077_=_C3814 ,C1077_=_C3878 ,C1077_=_C3893 ,C1077_=_C3959 ,C1077_=_C3977 ,C1077_=_C4012 ,\nC1077_=_C4078 ,C1077_=_C4079 ,C1102_=_C1103 ,C1102_=_C1506 ,C1102_=_C2194 ,C1102_=_C2493 ,\nC1102_=_C2576 ,C1102_=_C2890 ,C1102_=_C2945 ,C1102_=_C3037 ,C1102_=_C3267 ,C1102_=_C3364 ,\nC1102_=_C3436 ,C1102_=_C3460 ,C1102_=_C3498 ,C1102_=_C3679 ,C1102_=_C3717 ,C1102_=_C3787 ,\nC1102_=_C3808 ,C1102_=_C3884 ,C1102_=_C3914 ,C1102_=_C3954 ,C1102_=_C4014 ,C1102_=_C4096 ,\nC1103_=_C1298 ,C1103_=_C1322 ,C1103_=_C1413 ,C1103_=_C1569 ,C1103_=_C1678 ,C1103_=_C2196 ,\nC1103_=_C2472 ,C1103_=_C2892 ,C1103_=_C2947 ,C1103_=_C3056 ,C1103_=_C3340 ,C1103_=_C3437 ,\nC1103_=_C3680 ,C1103_=_C3908 ,C1103_=_C3956 ,C1103_=_C4020 ,C1103_=_C4093 ,C1103_=_C4098 ,\nC1121_=_C1129 ,C1121_=_C1495 ,C1121_=_C1559 ,C1121_=_C1775 ,C1121_=_C2230 ,C1121_=_C2548 ,\nC1121_=_C2711 ,C1121_=_C2784 ,C1121_=_C3156 ,C1121_=_C3196 ,C1121_=_C3514 ,C1121_=_C3664 ,\nC1121_=_C3665 ,C1121_=_C3666 ,C1121_=_C3667 ,C1121_=_C3668 ,C1121_=_C3669 ,C1121_=_C3670 ,\nC1129_=_C1318 ,C1129_=_C1408 ,C1129_=_C1946 ,C1129_=_C2362 ,C1129_=_C2467 ,C1129_=_C2490 ,\nC1129_=_C2573 ,C1129_=_C3034 ,C1129_=_C3051 ,C1129_=_C3265 ,C1129_=_C3362 ,C1129_=_C3459 ,\nC1129_=_C3483 ,C1129_=_C3496 ,C1129_=_C3585 ,C1129_=_C3651 ,C1129_=_C3785 ,C1129_=_C3805 ,\nC1129_=_C3840 ,C1129_=_C3898 ,C1129_=_C4044 ,C1129_=_C4045 ,C1143_=_C1307 ,C1143_=_C1399 ,\nC1143_=_C1739 ,C1143_=_C1773 ,C1143_=_C2330 ,C1143_=_C2457 ,C1143_=_C2528 ,C1143_=_C2708 ,\nC1143_=_C2996 ,C1143_=_C3042 ,C1143_=_C3402 ,C1143_=_C3404 ,C1143_=_C3405 ,C1143_=_C3409 ,\nC1143_=_C3410 ,C1143_=_C3411 ,C1143_=_C3412 ,C1266_=_C1310 ,C1266_=_C1404 ,C1266_=_C2149 ,\nC1266_=_C2462 ,C1266_=_C2851 ,C1266_=_C3045 ,C1266_=_C3329 ,C1266_=_C3613 ,C1266_=_C3635 ,\nC1266_=_C3724 ,C1266_=_C3823 ,C1266_=_C3824 ,C1266_=_C3825 ,C1266_=_C3826 ,C1266_=_C3827 ,\nC1266_=_C3831 ,C1266_=_C3832 ,C1266_=_C3833 ,C1266_=_C3834 ,C1276_=_C1293 ,C1276_=_C1298 ,\nC1276_=_C1526 ,C1276_=_C1527 ,C1276_=_C1528 ,C1276_=_C1530 ,C1276_=_C1531 ,C1276_=_C1532 ,\nC1276_=_C1534 ,C1276_=_C1535 ,C1276_=_C1539 ,C1276_=_C1540 ,C1276_=_C1541 ,C1276_=_C1544 ,\nC1276_=_C1545 ,C1276_=_C1546 ,C1276_=_C1547 ,C1293_=_C1298 ,C1293_=_C1566 ,C1293_=_C1675 ,\nC1293_=_C1830 ,C1293_=_C1947 ,C1293_=_C2318 ,C1293_=_C2424 ,C1293_=_C2446 ,C1293_=_C3337 ,\nC1293_=_C3396 ,C1293_=_C3695 ,C1293_=_C3786 ,C1293_=_C3806 ,C1293_=_C3810 ,C1293_=_C3877 ,\nC1293_=_C3904 ,C1293_=_C3943 ,C1293_=_C4061 ,C1293_=_C4062 ,C1298_=_C1322 ,C1298_=_C1413 ,\nC1298_=_C1569 ,C1298_=_C1678 ,C1298_=_C2196 ,C1298_=_C2472 ,C1298_=_C2892 ,C1298_=_C2947 ,\nC1298_=_C3056 ,C1298_=_C3340 ,C1298_=_C3437 ,C1298_=_C3680 ,C1298_=_C3908 ,C1298_=_C3956 ,\nC1298_=_C4020 ,C1298_=_C4093 ,C1298_=_C4098 ,C1307_=_C1310 ,C1307_=_C1315 ,C1307_=_C1317 ,\nC1307_=_C1318 ,C1307_=_C1322 ,C1307_=_C1399 ,C1307_=_C1739 ,C1307_=_C1773 ,C1307_=_C2330 ,\nC1307_=_C2457 ,C1307_=_C2528 ,C1307_=_C2708 ,C1307_=_C2996 ,C1307_=_C3042 ,C1307_=_C3402 ,\nC1307_=_C3404 ,C1307_=_C3405 ,C1307_=_C3409 ,C1307_=_C3410 ,C1307_=_C3411 ,C1307_=_C3412 ,\nC1310_=_C1315 ,C1310_=_C1317 ,C1310_=_C1318 ,C1310_=_C1322 ,C1310_=_C1404 ,C1310_=_C2149 ,\nC1310_=_C2462 ,C1310_=_C2851 ,C1310_=_C3045 ,C1310_=_C3329 ,C1310_=_C3613 ,C1310_=_C3635 ,\nC1310_=_C3724 ,C1310_=_C3823 ,C1310_=_C3824 ,C1310_=_C3825 ,C1310_=_C3826 ,C1310_=_C3827 ,\nC1310_=_C3831 ,C1310_=_C3832 ,C1310_=_C3833 ,C1310_=_C3834 ,C1315_=_C1317 ,C1315_=_C1318 ,\nC1315_=_C1322 ,C1315_=_C1406 ,C1315_=_C1612 ,C1315_=_C1989 ,C1315_=_C2465 ,C1315_=_C2604 ,\nC1315_=_C3048 ,C1315_=_C3203 ,C1315_=_C3384 ,C1315_=_C3433 ,C1315_=_C3573 ,C1315_=_C3597 ,\nC1315_=_C3758 ,C1315_=_C3860 ,C1315_=_C3889 ,C1315_=_C3962 ,C1315_=_C3980 ,C1315_=_C4003 ,\nC1315_=_C4004 ,C1315_=_C4005 ,C1315_=_C4006 ,C1317_=_C1318 ,C1317_=_C1322 ,C1317_=_C1407 ,\nC1317_=_C1503 ,C1317_=_C1589 ,C1317_=_C1899 ,C1317_=_C2156 ,C1317_=_C2466 ,C1317_=_C2572 ,\nC1317_=_C2956 ,C1317_=_C3050 ,C1317_=_C3715 ,C1317_=_C3883 ,C1317_=_C3912 ,C1317_=_C3925 ,\nC1317_=_C3963 ,C1317_=_C4029 ,C1317_=_C4030 ,C1317_=_C4032 ,C1318_=_C1322 ,C1318_=_C1408 ,\nC1318_=_C1946 ,C1318_=_C2362 ,C1318_=_C2467 ,C1318_=_C2490 ,C1318_=_C2573 ,C1318_=_C3034 ,\nC1318_=_C3051 ,C1318_=_C3265 ,C1318_=_C3362 ,C1318_=_C3459 ,C1318_=_C3483 ,C1318_=_C3496 ,\nC1318_=_C3585 ,C1318_=_C3651 ,C1318_=_C3785 ,C1318_=_C3805 ,C1318_=_C3840 ,C1318_=_C3898 ,\nC1318_=_C4044 ,C1318_=_C4045 ,C1322_=_C1413 ,C1322_=_C1569 ,C1322_=_C1678 ,C1322_=_C2196 ,\nC1322_=_C2472 ,C1322_=_C2892 ,C1322_=_C2947 ,C1322_=_C3056 ,C1322_=_C3340 ,C1322_=_C3437 ,\nC1322_=_C3680 ,C1322_=_C3908 ,C1322_=_C3956 ,C1322_=_C4020 ,C1322_=_C4093 ,C1322_=_C4098 ,\nC1399_=_C1404 ,C1399_=_C1406 ,C1399_=_C1407 ,C1399_=_C1408 ,C1399_=_C1413 ,C1399_=_C1739 ,\nC1399_=_C1773 ,C1399_=_C2330 ,C1399_=_C2457 ,C1399_=_C2528 ,C1399_=_C2708 ,C1399_=_C2996 ,\nC1399_=_C3042 ,C1399_=_C3402 ,C1399_=_C3404 ,C1399_=_C3405 ,C1399_=_C3409 ,C1399_=_C3410 ,\nC1399_=_C3411 ,C1399_=_C3412 ,C1404_=_C1406 ,C1404_=_C1407 ,C1404_=_C1408 ,C1404_=_C1413 ,\nC1404_=_C2149 ,C1404_=_C2462 ,C1404_=_C2851 ,C1404_=_C3045 ,C1404_=_C3329 ,C1404_=_C3613 ,\nC1404_=_C3635 ,C1404_=_C3724 ,C1404_=_C3823 ,C1404_=_C3824 ,C1404_=_C3825 ,C1404_=_C3826 ,\nC1404_=_C3827 ,C1404_=_C3831 ,C1404_=_C3832 ,C1404_=_C3833 ,C1404_=_C3834 ,C1406_=_C1407 ,\nC1406_=_C1408 ,C1406_=_C1413 ,C1406_=_C1612 ,C1406_=_C1989 ,C1406_=_C2465 ,C1406_=_C2604 ,\nC1406_=_C3048 ,C1406_=_C3203 ,C1406_=_C3384 ,C1406_=_C3433 ,C1406_=_C3573 ,C1406_=_C3597 ,\nC1406_=_C3758 ,C1406_=_C3860 ,C1406_=_C3889 ,C1406_=_C3962 ,C1406_=_C3980 ,C1406_=_C4003 ,\nC1406_=_C4004 ,C1406_=_C4005 ,C1406_=_C4006 ,C1407_=_C1408 ,C1407_=_C1413 ,C1407_=_C1503 ,\nC1407_=_C1589 ,C1407_=_C1899 ,C1407_=_C2156 ,C1407_=_C2466 ,C1407_=_C2572 ,C1407_=_C2956 ,\nC1407_=_C3050 ,C1407_=_C3715 ,C1407_=_C3883 ,C1407_=_C3912 ,C1407_=_C3925 ,C1407_=_C3963 ,\nC1407_=_C4029 ,C1407_=_C4030 ,C1407_=_C4032 ,C1408_=_C1413 ,C1408_=_C1946 ,C1408_=_C2362 ,\nC1408_=_C2467 ,C1408_=_C2490 ,C1408_=_C2573 ,C1408_=_C3034 ,C1408_=_C3051 ,C1408_=_C3265 ,\nC1408_=_C3362 ,C1408_=_C3459 ,C1408_=_C3483 ,C1408_=_C3496 ,C1408_=_C3585 ,C1408_=_C3651 ,\nC1408_=_C3785 ,C1408_=_C3805 ,C1408_=_C3840 ,C1408_=_C3898 ,C1408_=_C4044 ,C1408_=_C4045 ,\nC1413_=_C1569 ,C1413_=_C1678 ,C1413_=_C2196 ,C1413_=_C2472 ,C1413_=_C2892 ,C1413_=_C2947 ,\nC1413_=_C3056 ,C1413_=_C3340 ,C1413_=_C3437 ,C1413_=_C3680 ,C1413_=_C3908 ,C1413_=_C3956 ,\nC1413_=_C4020 ,C1413_=_C4093 ,C1413_=_C4098 ,C1490_=_C1491 ,C1490_=_C1495 ,C1490_=_C1503 ,\nC1490_=_C1506 ,C1490_=_C2039 ,C1490_=_C2409 ,C1490_=_C2452 ,C1490_=_C2474 ,C1490_=_C2644 ,\nC1490_=_C2646 ,C1490_=_C2647 ,C1490_=_C2649 ,C1490_=_C2650 ,C1490_=_C2651 ,C1490_=_C2652 ,\nC1490_=_C2653 ,C1490_=_C2654 ,C1490_=_C2655 ,C1490_=_C2656 ,C1490_=_C2657 ,C1490_=_C2659 ,\nC1490_=_C2660 ,C1490_=_C2664 ,C1491_=_C1495 ,C1491_=_C1503 ,C1491_=_C1506 ,C1491_=_C1771 ,\nC1491_=_C2705 ,C1491_=_C3005 ,C1491_=_C3009 ,C1491_=_C3010 ,C1491_=_C3011 ,C1491_=_C3012 ,\nC1491_=_C3014 ,C1491_=_C3016 ,C1491_=_C3017 ,C1495_=_C1503 ,C1495_=_C1506 ,C1495_=_C1559 ,\nC1495_=_C1775 ,C1495_=_C2230 ,C1495_=_C2548 ,C1495_=_C2711 ,C1495_=_C2784 ,C1495_=_C3156 ,\nC1495_=_C3196 ,C1495_=_C3514 ,C1495_=_C3664 ,C1495_=_C3665 ,C1495_=_C3666 ,C1495_=_C3667 ,\nC1495_=_C3668 ,C1495_=_C3669 ,C1495_=_C3670 ,C1503_=_C1506 ,C1503_=_C1589 ,C1503_=_C1899 ,\nC1503_=_C2156 ,C1503_=_C2466 ,C1503_=_C2572 ,C1503_=_C2956 ,C1503_=_C3050 ,C1503_=_C3715 ,\nC1503_=_C3883 ,C1503_=_C3912 ,C1503_=_C3925 ,C1503_=_C3963 ,C1503_=_C4029 ,C1503_=_C4030 ,\nC1503_=_C4032 ,C1506_=_C2194 ,C1506_=_C2493 ,C1506_=_C2576 ,C1506_=_C2890 ,C1506_=_C2945 ,\nC1506_=_C3037 ,C1506_=_C3267 ,C1506_=_C3364 ,C1506_=_C3436 ,C1506_=_C3460 ,C1506_=_C3498 ,\nC1506_=_C3679 ,C1506_=_C3717 ,C1506_=_C3787 ,C1506_=_C3808 ,C1506_=_C3884 ,C1506_=_C3914 ,\nC1506_=_C3954 ,C1506_=_C4014 ,C1506_=_C4096 ,C1526_=_C1527 ,C1526_=_C1528 ,C1526_=_C1530 ,\nC1526_=_C1531 ,C1526_=_C1532 ,C1526_=_C1534 ,C1526_=_C1535 ,C1526_=_C1539 ,C1526_=_C1540 ,\nC1526_=_C1541 ,C1526_=_C1544 ,C1526_=_C1545 ,C1526_=_C1546 ,C1526_=_C1547 ,C1526_=_C1559 ,\nC1526_=_C1566 ,C1526_=_C1569 ,C1527_=_C1528 ,C1527_=_C1530 ,C1527_=_C1531 ,C1527_=_C1532 ,\nC1527_=_C1534 ,C1527_=_C1535 ,C1527_=_C1539 ,C1527_=_C1540 ,C1527_=_C1541 ,C1527_=_C1544 ,\nC1527_=_C1545 ,C1527_=_C1546 ,C1527_=_C1547 ,C1527_=_C1675 ,C1527_=_C1678 ,C1528_=_C1530 ,\nC1528_=_C1531 ,C1528_=_C1532 ,C1528_=_C1534 ,C1528_=_C1535 ,C1528_=_C1539 ,C1528_=_C1540 ,\nC1528_=_C1541 ,C1528_=_C1544 ,C1528_=_C1545 ,C1528_=_C1546 ,C1528_=_C1547 ,C1528_=_C1764 ,\nC1528_=_C1771 ,C1528_=_C1773 ,C1528_=_C1774 ,C1528_=_C1775 ,C1530_=_C1531 ,C1530_=_C1532 ,\nC1530_=_C1534 ,C1530_=_C1535 ,C1530_=_C1539 ,C1530_=_C1540 ,C1530_=_C1541 ,C1530_=_C1544 ,\nC1530_=_C1545 ,C1530_=_C1546 ,C1530_=_C1547 ,C1530_=_C1853 ,C1530_=_C2008 ,C1531_=_C1532 ,\nC1531_=_C1534 ,C1531_=_C1535 ,C1531_=_C1539 ,C1531_=_C1540 ,C1531_=_C1541 ,C1531_=_C1544 ,\nC1531_=_C1545 ,C1531_=_C1546 ,C1531_=_C1547 ,C1531_=_C1855 ,C1531_=_C2622 ,C1532_=_C1534 ,\nC1532_=_C1535 ,C1532_=_C1539 ,C1532_=_C1540 ,C1532_=_C1541 ,C1532_=_C1544 ,C1532_=_C1545 ,\nC1532_=_C1546 ,C1532_=_C1547 ,C1532_=_C1856 ,C1532_=_C2705 ,C1532_=_C2708 ,C1532_=_C2709 ,\nC1532_=_C2711 ,C1534_=_C1535 ,C1534_=_C1539 ,C1534_=_C1540 ,C1534_=_C1541 ,C1534_=_C1544 ,\nC1534_=_C1545 ,C1534_=_C1546 ,C1534_=_C1547 ,C1534_=_C1859 ,C1534_=_C2646 ,C1534_=_C3125 ,\nC1535_=_C1539 ,C1535_=_C1540 ,C1535_=_C1541 ,C1535_=_C1544 ,C1535_=_C1545 ,C1535_=_C1546 ,\nC1535_=_C1547 ,C1535_=_C3337 ,C1535_=_C3340 ,C1539_=_C1540 ,C1539_=_C1541 ,C1539_=_C1544 ,\nC1539_=_C1545 ,C1539_=_C1546 ,C1539_=_C1547 ,C1539_=_C3904 ,C1539_=_C3908 ,C1540_=_C1541 ,\nC1540_=_C1544 ,C1540_=_C1545 ,C1540_=_C1546 ,C1540_=_C1547 ,C1540_=_C1864 ,C1540_=_C3012</w:t>
      </w:r>
    </w:p>
    <w:p>
      <w:pPr>
        <w:pStyle w:val="PreformattedText"/>
        <w:bidi w:val="0"/>
        <w:spacing w:before="0" w:after="0"/>
        <w:jc w:val="left"/>
        <w:rPr/>
      </w:pPr>
      <w:r>
        <w:rPr/>
        <w:t xml:space="preserve"> </w:t>
      </w:r>
      <w:r>
        <w:rPr/>
        <w:t>,\nC1540_=_C3404 ,C1540_=_C3444 ,C1540_=_C3665 ,C1541_=_C1544 ,C1541_=_C1545 ,C1541_=_C1546 ,\nC1541_=_C1547 ,C1541_=_C1865 ,C1541_=_C4012 ,C1541_=_C4014 ,C1541_=_C4020 ,C1544_=_C1545 ,\nC1544_=_C1546 ,C1544_=_C1547 ,C1544_=_C3834 ,C1544_=_C4062 ,C1544_=_C4098 ,C1545_=_C1546 ,\nC1545_=_C1547 ,C1545_=_C1868 ,C1545_=_C4078 ,C1546_=_C1547 ,C1546_=_C1869 ,C1546_=_C4079 ,\nC1547_=_C1870 ,C1547_=_C3017 ,C1547_=_C3412 ,C1547_=_C3450 ,C1547_=_C3670 ,C1559_=_C1566 ,\nC1559_=_C1569 ,C1559_=_C1775 ,C1559_=_C2230 ,C1559_=_C2548 ,C1559_=_C2711 ,C1559_=_C2784 ,\nC1559_=_C3156 ,C1559_=_C3196 ,C1559_=_C3514 ,C1559_=_C3664 ,C1559_=_C3665 ,C1559_=_C3666 ,\nC1559_=_C3667 ,C1559_=_C3668 ,C1559_=_C3669 ,C1559_=_C3670 ,C1566_=_C1569 ,C1566_=_C1675 ,\nC1566_=_C1830 ,C1566_=_C1947 ,C1566_=_C2318 ,C1566_=_C2424 ,C1566_=_C2446 ,C1566_=_C3337 ,\nC1566_=_C3396 ,C1566_=_C3695 ,C1566_=_C3786 ,C1566_=_C3806 ,C1566_=_C3810 ,C1566_=_C3877 ,\nC1566_=_C3904 ,C1566_=_C3943 ,C1566_=_C4061 ,C1566_=_C4062 ,C1569_=_C1678 ,C1569_=_C2196 ,\nC1569_=_C2472 ,C1569_=_C2892 ,C1569_=_C2947 ,C1569_=_C3056 ,C1569_=_C3340 ,C1569_=_C3437 ,\nC1569_=_C3680 ,C1569_=_C3908 ,C1569_=_C3956 ,C1569_=_C4020 ,C1569_=_C4093 ,C1569_=_C4098 ,\nC1589_=_C1899 ,C1589_=_C2156 ,C1589_=_C2466 ,C1589_=_C2572 ,C1589_=_C2956 ,C1589_=_C3050 ,\nC1589_=_C3715 ,C1589_=_C3883 ,C1589_=_C3912 ,C1589_=_C3925 ,C1589_=_C3963 ,C1589_=_C4029 ,\nC1589_=_C4030 ,C1589_=_C4032 ,C1612_=_C1615 ,C1612_=_C1989 ,C1612_=_C2465 ,C1612_=_C2604 ,\nC1612_=_C3048 ,C1612_=_C3203 ,C1612_=_C3384 ,C1612_=_C3433 ,C1612_=_C3573 ,C1612_=_C3597 ,\nC1612_=_C3758 ,C1612_=_C3860 ,C1612_=_C3889 ,C1612_=_C3962 ,C1612_=_C3980 ,C1612_=_C4003 ,\nC1612_=_C4004 ,C1612_=_C4005 ,C1612_=_C4006 ,C1615_=_C2008 ,C1615_=_C2425 ,C1615_=_C2622 ,\nC1615_=_C3035 ,C1615_=_C3125 ,C1615_=_C3206 ,C1615_=_C3226 ,C1615_=_C3633 ,C1615_=_C3697 ,\nC1615_=_C3797 ,C1615_=_C3807 ,C1615_=_C3814 ,C1615_=_C3878 ,C1615_=_C3893 ,C1615_=_C3959 ,\nC1615_=_C3977 ,C1615_=_C4012 ,C1615_=_C4078 ,C1615_=_C4079 ,C1651_=_C1774 ,C1651_=_C2244 ,\nC1651_=_C2396 ,C1651_=_C2414 ,C1651_=_C2709 ,C1651_=_C3178 ,C1651_=_C3288 ,C1651_=_C3438 ,\nC1651_=_C3440 ,C1651_=_C3441 ,C1651_=_C3442 ,C1651_=_C3443 ,C1651_=_C3444 ,C1651_=_C3445 ,\nC1651_=_C3446 ,C1651_=_C3449 ,C1651_=_C3450 ,C1675_=_C1678 ,C1675_=_C1830 ,C1675_=_C1947 ,\nC1675_=_C2318 ,C1675_=_C2424 ,C1675_=_C2446 ,C1675_=_C3337 ,C1675_=_C3396 ,C1675_=_C3695 ,\nC1675_=_C3786 ,C1675_=_C3806 ,C1675_=_C3810 ,C1675_=_C3877 ,C1675_=_C3904 ,C1675_=_C3943 ,\nC1675_=_C4061 ,C1675_=_C4062 ,C1678_=_C2196 ,C1678_=_C2472 ,C1678_=_C2892 ,C1678_=_C2947 ,\nC1678_=_C3056 ,C1678_=_C3340 ,C1678_=_C3437 ,C1678_=_C3680 ,C1678_=_C3908 ,C1678_=_C3956 ,\nC1678_=_C4020 ,C1678_=_C4093 ,C1678_=_C4098 ,C1739_=_C1773 ,C1739_=_C2330 ,C1739_=_C2457 ,\nC1739_=_C2528 ,C1739_=_C2708 ,C1739_=_C2996 ,C1739_=_C3042 ,C1739_=_C3402 ,C1739_=_C3404 ,\nC1739_=_C3405 ,C1739_=_C3409 ,C1739_=_C3410 ,C1739_=_C3411 ,C1739_=_C3412 ,C1764_=_C1771 ,\nC1764_=_C1773 ,C1764_=_C1774 ,C1764_=_C1775 ,C1764_=_C1853 ,C1764_=_C1854 ,C1764_=_C1855 ,\nC1764_=_C1856 ,C1764_=_C1857 ,C1764_=_C1859 ,C1764_=_C1863 ,C1764_=_C1864 ,C1764_=_C1865 ,\nC1764_=_C1866 ,C1764_=_C1868 ,C1764_=_C1869 ,C1764_=_C1870 ,C1771_=_C1773 ,C1771_=_C1774 ,\nC1771_=_C1775 ,C1771_=_C2705 ,C1771_=_C3005 ,C1771_=_C3009 ,C1771_=_C3010 ,C1771_=_C3011 ,\nC1771_=_C3012 ,C1771_=_C3014 ,C1771_=_C3016 ,C1771_=_C3017 ,C1773_=_C1774 ,C1773_=_C1775 ,\nC1773_=_C2330 ,C1773_=_C2457 ,C1773_=_C2528 ,C1773_=_C2708 ,C1773_=_C2996 ,C1773_=_C3042 ,\nC1773_=_C3402 ,C1773_=_C3404 ,C1773_=_C3405 ,C1773_=_C3409 ,C1773_=_C3410 ,C1773_=_C3411 ,\nC1773_=_C3412 ,C1774_=_C1775 ,C1774_=_C2244 ,C1774_=_C2396 ,C1774_=_C2414 ,C1774_=_C2709 ,\nC1774_=_C3178 ,C1774_=_C3288 ,C1774_=_C3438 ,C1774_=_C3440 ,C1774_=_C3441 ,C1774_=_C3442 ,\nC1774_=_C3443 ,C1774_=_C3444 ,C1774_=_C3445 ,C1774_=_C3446 ,C1774_=_C3449 ,C1774_=_C3450 ,\nC1775_=_C2230 ,C1775_=_C2548 ,C1775_=_C2711 ,C1775_=_C2784 ,C1775_=_C3156 ,C1775_=_C3196 ,\nC1775_=_C3514 ,C1775_=_C3664 ,C1775_=_C3665 ,C1775_=_C3666 ,C1775_=_C3667 ,C1775_=_C3668 ,\nC1775_=_C3669 ,C1775_=_C3670 ,C1830_=_C1947 ,C1830_=_C2318 ,C1830_=_C2424 ,C1830_=_C2446 ,\nC1830_=_C3337 ,C1830_=_C3396 ,C1830_=_C3695 ,C1830_=_C3786 ,C1830_=_C3806 ,C1830_=_C3810 ,\nC1830_=_C3877 ,C1830_=_C3904 ,C1830_=_C3943 ,C1830_=_C4061 ,C1830_=_C4062 ,C1853_=_C1854 ,\nC1853_=_C1855 ,C1853_=_C1856 ,C1853_=_C1857 ,C1853_=_C1859 ,C1853_=_C1863 ,C1853_=_C1864 ,\nC1853_=_C1865 ,C1853_=_C1866 ,C1853_=_C1868 ,C1853_=_C1869 ,C1853_=_C1870 ,C1853_=_C2008 ,\nC1854_=_C1855 ,C1854_=_C1856 ,C1854_=_C1857 ,C1854_=_C1859 ,C1854_=_C1863 ,C1854_=_C1864 ,\nC1854_=_C1865 ,C1854_=_C1866 ,C1854_=_C1868 ,C1854_=_C1869 ,C1854_=_C1870 ,C1855_=_C1856 ,\nC1855_=_C1857 ,C1855_=_C1859 ,C1855_=_C1863 ,C1855_=_C1864 ,C1855_=_C1865 ,C1855_=_C1866 ,\nC1855_=_C1868 ,C1855_=_C1869 ,C1855_=_C1870 ,C1855_=_C2622 ,C1856_=_C1857 ,C1856_=_C1859 ,\nC1856_=_C1863 ,C1856_=_C1864 ,C1856_=_C1865 ,C1856_=_C1866 ,C1856_=_C1868 ,C1856_=_C1869 ,\nC1856_=_C1870 ,C1856_=_C2705 ,C1856_=_C2708 ,C1856_=_C2709 ,C1856_=_C2711 ,C1857_=_C1859 ,\nC1857_=_C1863 ,C1857_=_C1864 ,C1857_=_C1865 ,C1857_=_C1866 ,C1857_=_C1868 ,C1857_=_C1869 ,\nC1857_=_C1870 ,C1859_=_C1863 ,C1859_=_C1864 ,C1859_=_C1865 ,C1859_=_C1866 ,C1859_=_C1868 ,\nC1859_=_C1869 ,C1859_=_C1870 ,C1859_=_C2646 ,C1859_=_C3125 ,C1863_=_C1864 ,C1863_=_C1865 ,\nC1863_=_C1866 ,C1863_=_C1868 ,C1863_=_C1869 ,C1863_=_C1870 ,C1864_=_C1865 ,C1864_=_C1866 ,\nC1864_=_C1868 ,C1864_=_C1869 ,C1864_=_C1870 ,C1864_=_C3012 ,C1864_=_C3404 ,C1864_=_C3444 ,\nC1864_=_C3665 ,C1865_=_C1866 ,C1865_=_C1868 ,C1865_=_C1869 ,C1865_=_C1870 ,C1865_=_C4012 ,\nC1865_=_C4014 ,C1865_=_C4020 ,C1866_=_C1868 ,C1866_=_C1869 ,C1866_=_C1870 ,C1866_=_C3831 ,\nC1868_=_C1869 ,C1868_=_C1870 ,C1868_=_C4078 ,C1869_=_C1870 ,C1869_=_C4079 ,C1870_=_C3017 ,\nC1870_=_C3412 ,C1870_=_C3450 ,C1870_=_C3670 ,C1899_=_C2156 ,C1899_=_C2466 ,C1899_=_C2572 ,\nC1899_=_C2956 ,C1899_=_C3050 ,C1899_=_C3715 ,C1899_=_C3883 ,C1899_=_C3912 ,C1899_=_C3925 ,\nC1899_=_C3963 ,C1899_=_C4029 ,C1899_=_C4030 ,C1899_=_C4032 ,C1946_=_C1947 ,C1946_=_C2362 ,\nC1946_=_C2467 ,C1946_=_C2490 ,C1946_=_C2573 ,C1946_=_C3034 ,C1946_=_C3051 ,C1946_=_C3265 ,\nC1946_=_C3362 ,C1946_=_C3459 ,C1946_=_C3483 ,C1946_=_C3496 ,C1946_=_C3585 ,C1946_=_C3651 ,\nC1946_=_C3785 ,C1946_=_C3805 ,C1946_=_C3840 ,C1946_=_C3898 ,C1946_=_C4044 ,C1946_=_C4045 ,\nC1947_=_C2318 ,C1947_=_C2424 ,C1947_=_C2446 ,C1947_=_C3337 ,C1947_=_C3396 ,C1947_=_C3695 ,\nC1947_=_C3786 ,C1947_=_C3806 ,C1947_=_C3810 ,C1947_=_C3877 ,C1947_=_C3904 ,C1947_=_C3943 ,\nC1947_=_C4061 ,C1947_=_C4062 ,C1989_=_C2465 ,C1989_=_C2604 ,C1989_=_C3048 ,C1989_=_C3203 ,\nC1989_=_C3384 ,C1989_=_C3433 ,C1989_=_C3573 ,C1989_=_C3597 ,C1989_=_C3758 ,C1989_=_C3860 ,\nC1989_=_C3889 ,C1989_=_C3962 ,C1989_=_C3980 ,C1989_=_C4003 ,C1989_=_C4004 ,C1989_=_C4005 ,\nC1989_=_C4006 ,C2008_=_C2425 ,C2008_=_C2622 ,C2008_=_C3035 ,C2008_=_C3125 ,C2008_=_C3206 ,\nC2008_=_C3226 ,C2008_=_C3633 ,C2008_=_C3697 ,C2008_=_C3797 ,C2008_=_C3807 ,C2008_=_C3814 ,\nC2008_=_C3878 ,C2008_=_C3893 ,C2008_=_C3959 ,C2008_=_C3977 ,C2008_=_C4012 ,C2008_=_C4078 ,\nC2008_=_C4079 ,C2039_=_C2409 ,C2039_=_C2452 ,C2039_=_C2474 ,C2039_=_C2644 ,C2039_=_C2646 ,\nC2039_=_C2647 ,C2039_=_C2649 ,C2039_=_C2650 ,C2039_=_C2651 ,C2039_=_C2652 ,C2039_=_C2653 ,\nC2039_=_C2654 ,C2039_=_C2655 ,C2039_=_C2656 ,C2039_=_C2657 ,C2039_=_C2659 ,C2039_=_C2660 ,\nC2039_=_C2664 ,C2149_=_C2156 ,C2149_=_C2462 ,C2149_=_C2851 ,C2149_=_C3045 ,C2149_=_C3329 ,\nC2149_=_C3613 ,C2149_=_C3635 ,C2149_=_C3724 ,C2149_=_C3823 ,C2149_=_C3824 ,C2149_=_C3825 ,\nC2149_=_C3826 ,C2149_=_C3827 ,C2149_=_C3831 ,C2149_=_C3832 ,C2149_=_C3833 ,C2149_=_C3834 ,\nC2156_=_C2466 ,C2156_=_C2572 ,C2156_=_C2956 ,C2156_=_C3050 ,C2156_=_C3715 ,C2156_=_C3883 ,\nC2156_=_C3912 ,C2156_=_C3925 ,C2156_=_C3963 ,C2156_=_C4029 ,C2156_=_C4030 ,C2156_=_C4032 ,\nC2194_=_C2196 ,C2194_=_C2493 ,C2194_=_C2576 ,C2194_=_C2890 ,C2194_=_C2945 ,C2194_=_C3037 ,\nC2194_=_C3267 ,C2194_=_C3364 ,C2194_=_C3436 ,C2194_=_C3460 ,C2194_=_C3498 ,C2194_=_C3679 ,\nC2194_=_C3717 ,C2194_=_C3787 ,C2194_=_C3808 ,C2194_=_C3884 ,C2194_=_C3914 ,C2194_=_C3954 ,\nC2194_=_C4014 ,C2194_=_C4096 ,C2196_=_C2472 ,C2196_=_C2892 ,C2196_=_C2947 ,C2196_=_C3056 ,\nC2196_=_C3340 ,C2196_=_C3437 ,C2196_=_C3680 ,C2196_=_C3908 ,C2196_=_C3956 ,C2196_=_C4020 ,\nC2196_=_C4093 ,C2196_=_C4098 ,C2230_=_C2548 ,C2230_=_C2711 ,C2230_=_C2784 ,C2230_=_C3156 ,\nC2230_=_C3196 ,C2230_=_C3514 ,C2230_=_C3664 ,C2230_=_C3665 ,C2230_=_C3666 ,C2230_=_C3667 ,\nC2230_=_C3668 ,C2230_=_C3669 ,C2230_=_C3670 ,C2244_=_C2396 ,C2244_=_C2414 ,C2244_=_C2709 ,\nC2244_=_C3178 ,C2244_=_C3288 ,C2244_=_C3438 ,C2244_=_C3440 ,C2244_=_C3441 ,C2244_=_C3442 ,\nC2244_=_C3443 ,C2244_=_C3444 ,C2244_=_C3445 ,C2244_=_C3446 ,C2244_=_C3449 ,C2244_=_C3450 ,\nC2318_=_C2424 ,C2318_=_C2446 ,C2318_=_C3337 ,C2318_=_C3396 ,C2318_=_C3695 ,C2318_=_C3786 ,\nC2318_=_C3806 ,C2318_=_C3810 ,C2318_=_C3877 ,C2318_=_C3904 ,C2318_=_C3943 ,C2318_=_C4061 ,\nC2318_=_C4062 ,C2330_=_C2457 ,C2330_=_C2528 ,C2330_=_C2708 ,C2330_=_C2996 ,C2330_=_C3042 ,\nC2330_=_C3402 ,C2330_=_C3404 ,C2330_=_C3405 ,C2330_=_C3409 ,C2330_=_C3410 ,C2330_=_C3411 ,\nC2330_=_C3412 ,C2362_=_C2467 ,C2362_=_C2490 ,C2362_=_C2573 ,C2362_=_C3034 ,C2362_=_C3051 ,\nC2362_=_C3265 ,C2362_=_C3362 ,C2362_=_C3459 ,C2362_=_C3483 ,C2362_=_C3496 ,C2362_=_C3585 ,\nC2362_=_C3651 ,C2362_=_C3785 ,C2362_=_C3805 ,C2362_=_C3840 ,C2362_=_C3898 ,C2362_=_C4044 ,\nC2362_=_C4045 ,C2396_=_C2414 ,C2396_=_C2709 ,C2396_=_C3178 ,C2396_=_C3288 ,C2396_=_C3438 ,\nC2396_=_C3440 ,C2396_=_C3441 ,C2396_=_C3442 ,C2396_=_C3443 ,C2396_=_C3444 ,C2396_=_C3445 ,\nC2396_=_C3446 ,C2396_=_C3449 ,C2396_=_C3450 ,C2409_=_C2414 ,C2409_=_C2424 ,C2409_=_C2425 ,\nC2409_=_C2452 ,C2409_=_C2474 ,C2409_=_C2644 ,C2409_=_C2646 ,C2409_=_C2647 ,C2409_=_C2649 ,\nC2409_=_C2650 ,C2409_=_C2651 ,C2409_=_C2652 ,C2409_=_C2653 ,C2409_=_C2654 ,C2409_=_C2655 ,\nC2409_=_C2656 ,C2409_=_C2657 ,C2409_=_C2659 ,C2409_=_C2660</w:t>
      </w:r>
    </w:p>
    <w:p>
      <w:pPr>
        <w:pStyle w:val="PreformattedText"/>
        <w:bidi w:val="0"/>
        <w:spacing w:before="0" w:after="0"/>
        <w:jc w:val="left"/>
        <w:rPr/>
      </w:pPr>
      <w:r>
        <w:rPr/>
        <w:t xml:space="preserve"> </w:t>
      </w:r>
      <w:r>
        <w:rPr/>
        <w:t>,C2409_=_C2664 ,C2414_=_C2424 ,\nC2414_=_C2425 ,C2414_=_C2709 ,C2414_=_C3178 ,C2414_=_C3288 ,C2414_=_C3438 ,C2414_=_C3440 ,\nC2414_=_C3441 ,C2414_=_C3442 ,C2414_=_C3443 ,C2414_=_C3444 ,C2414_=_C3445 ,C2414_=_C3446 ,\nC2414_=_C3449 ,C2414_=_C3450 ,C2424_=_C2425 ,C2424_=_C2446 ,C2424_=_C3337 ,C2424_=_C3396 ,\nC2424_=_C3695 ,C2424_=_C3786 ,C2424_=_C3806 ,C2424_=_C3810 ,C2424_=_C3877 ,C2424_=_C3904 ,\nC2424_=_C3943 ,C2424_=_C4061 ,C2424_=_C4062 ,C2425_=_C2622 ,C2425_=_C3035 ,C2425_=_C3125 ,\nC2425_=_C3206 ,C2425_=_C3226 ,C2425_=_C3633 ,C2425_=_C3697 ,C2425_=_C3797 ,C2425_=_C3807 ,\nC2425_=_C3814 ,C2425_=_C3878 ,C2425_=_C3893 ,C2425_=_C3959 ,C2425_=_C3977 ,C2425_=_C4012 ,\nC2425_=_C4078 ,C2425_=_C4079 ,C2446_=_C3337 ,C2446_=_C3396 ,C2446_=_C3695 ,C2446_=_C3786 ,\nC2446_=_C3806 ,C2446_=_C3810 ,C2446_=_C3877 ,C2446_=_C3904 ,C2446_=_C3943 ,C2446_=_C4061 ,\nC2446_=_C4062 ,C2452_=_C2457 ,C2452_=_C2462 ,C2452_=_C2465 ,C2452_=_C2466 ,C2452_=_C2467 ,\nC2452_=_C2472 ,C2452_=_C2474 ,C2452_=_C2644 ,C2452_=_C2646 ,C2452_=_C2647 ,C2452_=_C2649 ,\nC2452_=_C2650 ,C2452_=_C2651 ,C2452_=_C2652 ,C2452_=_C2653 ,C2452_=_C2654 ,C2452_=_C2655 ,\nC2452_=_C2656 ,C2452_=_C2657 ,C2452_=_C2659 ,C2452_=_C2660 ,C2452_=_C2664 ,C2457_=_C2462 ,\nC2457_=_C2465 ,C2457_=_C2466 ,C2457_=_C2467 ,C2457_=_C2472 ,C2457_=_C2528 ,C2457_=_C2708 ,\nC2457_=_C2996 ,C2457_=_C3042 ,C2457_=_C3402 ,C2457_=_C3404 ,C2457_=_C3405 ,C2457_=_C3409 ,\nC2457_=_C3410 ,C2457_=_C3411 ,C2457_=_C3412 ,C2462_=_C2465 ,C2462_=_C2466 ,C2462_=_C2467 ,\nC2462_=_C2472 ,C2462_=_C2851 ,C2462_=_C3045 ,C2462_=_C3329 ,C2462_=_C3613 ,C2462_=_C3635 ,\nC2462_=_C3724 ,C2462_=_C3823 ,C2462_=_C3824 ,C2462_=_C3825 ,C2462_=_C3826 ,C2462_=_C3827 ,\nC2462_=_C3831 ,C2462_=_C3832 ,C2462_=_C3833 ,C2462_=_C3834 ,C2465_=_C2466 ,C2465_=_C2467 ,\nC2465_=_C2472 ,C2465_=_C2604 ,C2465_=_C3048 ,C2465_=_C3203 ,C2465_=_C3384 ,C2465_=_C3433 ,\nC2465_=_C3573 ,C2465_=_C3597 ,C2465_=_C3758 ,C2465_=_C3860 ,C2465_=_C3889 ,C2465_=_C3962 ,\nC2465_=_C3980 ,C2465_=_C4003 ,C2465_=_C4004 ,C2465_=_C4005 ,C2465_=_C4006 ,C2466_=_C2467 ,\nC2466_=_C2472 ,C2466_=_C2572 ,C2466_=_C2956 ,C2466_=_C3050 ,C2466_=_C3715 ,C2466_=_C3883 ,\nC2466_=_C3912 ,C2466_=_C3925 ,C2466_=_C3963 ,C2466_=_C4029 ,C2466_=_C4030 ,C2466_=_C4032 ,\nC2467_=_C2472 ,C2467_=_C2490 ,C2467_=_C2573 ,C2467_=_C3034 ,C2467_=_C3051 ,C2467_=_C3265 ,\nC2467_=_C3362 ,C2467_=_C3459 ,C2467_=_C3483 ,C2467_=_C3496 ,C2467_=_C3585 ,C2467_=_C3651 ,\nC2467_=_C3785 ,C2467_=_C3805 ,C2467_=_C3840 ,C2467_=_C3898 ,C2467_=_C4044 ,C2467_=_C4045 ,\nC2472_=_C2892 ,C2472_=_C2947 ,C2472_=_C3056 ,C2472_=_C3340 ,C2472_=_C3437 ,C2472_=_C3680 ,\nC2472_=_C3908 ,C2472_=_C3956 ,C2472_=_C4020 ,C2472_=_C4093 ,C2472_=_C4098 ,C2474_=_C2490 ,\nC2474_=_C2493 ,C2474_=_C2644 ,C2474_=_C2646 ,C2474_=_C2647 ,C2474_=_C2649 ,C2474_=_C2650 ,\nC2474_=_C2651 ,C2474_=_C2652 ,C2474_=_C2653 ,C2474_=_C2654 ,C2474_=_C2655 ,C2474_=_C2656 ,\nC2474_=_C2657 ,C2474_=_C2659 ,C2474_=_C2660 ,C2474_=_C2664 ,C2490_=_C2493 ,C2490_=_C2573 ,\nC2490_=_C3034 ,C2490_=_C3051 ,C2490_=_C3265 ,C2490_=_C3362 ,C2490_=_C3459 ,C2490_=_C3483 ,\nC2490_=_C3496 ,C2490_=_C3585 ,C2490_=_C3651 ,C2490_=_C3785 ,C2490_=_C3805 ,C2490_=_C3840 ,\nC2490_=_C3898 ,C2490_=_C4044 ,C2490_=_C4045 ,C2493_=_C2576 ,C2493_=_C2890 ,C2493_=_C2945 ,\nC2493_=_C3037 ,C2493_=_C3267 ,C2493_=_C3364 ,C2493_=_C3436 ,C2493_=_C3460 ,C2493_=_C3498 ,\nC2493_=_C3679 ,C2493_=_C3717 ,C2493_=_C3787 ,C2493_=_C3808 ,C2493_=_C3884 ,C2493_=_C3914 ,\nC2493_=_C3954 ,C2493_=_C4014 ,C2493_=_C4096 ,C2528_=_C2708 ,C2528_=_C2996 ,C2528_=_C3042 ,\nC2528_=_C3402 ,C2528_=_C3404 ,C2528_=_C3405 ,C2528_=_C3409 ,C2528_=_C3410 ,C2528_=_C3411 ,\nC2528_=_C3412 ,C2548_=_C2711 ,C2548_=_C2784 ,C2548_=_C3156 ,C2548_=_C3196 ,C2548_=_C3514 ,\nC2548_=_C3664 ,C2548_=_C3665 ,C2548_=_C3666 ,C2548_=_C3667 ,C2548_=_C3668 ,C2548_=_C3669 ,\nC2548_=_C3670 ,C2572_=_C2573 ,C2572_=_C2576 ,C2572_=_C2956 ,C2572_=_C3050 ,C2572_=_C3715 ,\nC2572_=_C3883 ,C2572_=_C3912 ,C2572_=_C3925 ,C2572_=_C3963 ,C2572_=_C4029 ,C2572_=_C4030 ,\nC2572_=_C4032 ,C2573_=_C2576 ,C2573_=_C3034 ,C2573_=_C3051 ,C2573_=_C3265 ,C2573_=_C3362 ,\nC2573_=_C3459 ,C2573_=_C3483 ,C2573_=_C3496 ,C2573_=_C3585 ,C2573_=_C3651 ,C2573_=_C3785 ,\nC2573_=_C3805 ,C2573_=_C3840 ,C2573_=_C3898 ,C2573_=_C4044 ,C2573_=_C4045 ,C2576_=_C2890 ,\nC2576_=_C2945 ,C2576_=_C3037 ,C2576_=_C3267 ,C2576_=_C3364 ,C2576_=_C3436 ,C2576_=_C3460 ,\nC2576_=_C3498 ,C2576_=_C3679 ,C2576_=_C3717 ,C2576_=_C3787 ,C2576_=_C3808 ,C2576_=_C3884 ,\nC2576_=_C3914 ,C2576_=_C3954 ,C2576_=_C4014 ,C2576_=_C4096 ,C2604_=_C3048 ,C2604_=_C3203 ,\nC2604_=_C3384 ,C2604_=_C3433 ,C2604_=_C3573 ,C2604_=_C3597 ,C2604_=_C3758 ,C2604_=_C3860 ,\nC2604_=_C3889 ,C2604_=_C3962 ,C2604_=_C3980 ,C2604_=_C4003 ,C2604_=_C4004 ,C2604_=_C4005 ,\nC2604_=_C4006 ,C2622_=_C3035 ,C2622_=_C3125 ,C2622_=_C3206 ,C2622_=_C3226 ,C2622_=_C3633 ,\nC2622_=_C3697 ,C2622_=_C3797 ,C2622_=_C3807 ,C2622_=_C3814 ,C2622_=_C3878 ,C2622_=_C3893 ,\nC2622_=_C3959 ,C2622_=_C3977 ,C2622_=_C4012 ,C2622_=_C4078 ,C2622_=_C4079 ,C2644_=_C2646 ,\nC2644_=_C2647 ,C2644_=_C2649 ,C2644_=_C2650 ,C2644_=_C2651 ,C2644_=_C2652 ,C2644_=_C2653 ,\nC2644_=_C2654 ,C2644_=_C2655 ,C2644_=_C2656 ,C2644_=_C2657 ,C2644_=_C2659 ,C2644_=_C2660 ,\nC2644_=_C2664 ,C2646_=_C2647 ,C2646_=_C2649 ,C2646_=_C2650 ,C2646_=_C2651 ,C2646_=_C2652 ,\nC2646_=_C2653 ,C2646_=_C2654 ,C2646_=_C2655 ,C2646_=_C2656 ,C2646_=_C2657 ,C2646_=_C2659 ,\nC2646_=_C2660 ,C2646_=_C2664 ,C2646_=_C3125 ,C2647_=_C2649 ,C2647_=_C2650 ,C2647_=_C2651 ,\nC2647_=_C2652 ,C2647_=_C2653 ,C2647_=_C2654 ,C2647_=_C2655 ,C2647_=_C2656 ,C2647_=_C2657 ,\nC2647_=_C2659 ,C2647_=_C2660 ,C2647_=_C2664 ,C2649_=_C2650 ,C2649_=_C2651 ,C2649_=_C2652 ,\nC2649_=_C2653 ,C2649_=_C2654 ,C2649_=_C2655 ,C2649_=_C2656 ,C2649_=_C2657 ,C2649_=_C2659 ,\nC2649_=_C2660 ,C2649_=_C2664 ,C2649_=_C3440 ,C2649_=_C3695 ,C2649_=_C3697 ,C2650_=_C2651 ,\nC2650_=_C2652 ,C2650_=_C2653 ,C2650_=_C2654 ,C2650_=_C2655 ,C2650_=_C2656 ,C2650_=_C2657 ,\nC2650_=_C2659 ,C2650_=_C2660 ,C2650_=_C2664 ,C2650_=_C3009 ,C2650_=_C3715 ,C2650_=_C3717 ,\nC2651_=_C2652 ,C2651_=_C2653 ,C2651_=_C2654 ,C2651_=_C2655 ,C2651_=_C2656 ,C2651_=_C2657 ,\nC2651_=_C2659 ,C2651_=_C2660 ,C2651_=_C2664 ,C2652_=_C2653 ,C2652_=_C2654 ,C2652_=_C2655 ,\nC2652_=_C2656 ,C2652_=_C2657 ,C2652_=_C2659 ,C2652_=_C2660 ,C2652_=_C2664 ,C2652_=_C3441 ,\nC2652_=_C3805 ,C2652_=_C3806 ,C2652_=_C3807 ,C2652_=_C3808 ,C2653_=_C2654 ,C2653_=_C2655 ,\nC2653_=_C2656 ,C2653_=_C2657 ,C2653_=_C2659 ,C2653_=_C2660 ,C2653_=_C2664 ,C2653_=_C3442 ,\nC2653_=_C3664 ,C2653_=_C3810 ,C2653_=_C3814 ,C2654_=_C2655 ,C2654_=_C2656 ,C2654_=_C2657 ,\nC2654_=_C2659 ,C2654_=_C2660 ,C2654_=_C2664 ,C2654_=_C3443 ,C2654_=_C3877 ,C2654_=_C3878 ,\nC2655_=_C2656 ,C2655_=_C2657 ,C2655_=_C2659 ,C2655_=_C2660 ,C2655_=_C2664 ,C2655_=_C3010 ,\nC2655_=_C3883 ,C2655_=_C3884 ,C2656_=_C2657 ,C2656_=_C2659 ,C2656_=_C2660 ,C2656_=_C2664 ,\nC2656_=_C3011 ,C2656_=_C3912 ,C2656_=_C3914 ,C2657_=_C2659 ,C2657_=_C2660 ,C2657_=_C2664 ,\nC2657_=_C3667 ,C2659_=_C2660 ,C2659_=_C2664 ,C2660_=_C2664 ,C2660_=_C3409 ,C2664_=_C3016 ,\nC2664_=_C4032 ,C2664_=_C4096 ,C2705_=_C2708 ,C2705_=_C2709 ,C2705_=_C2711 ,C2705_=_C3005 ,\nC2705_=_C3009 ,C2705_=_C3010 ,C2705_=_C3011 ,C2705_=_C3012 ,C2705_=_C3014 ,C2705_=_C3016 ,\nC2705_=_C3017 ,C2708_=_C2709 ,C2708_=_C2711 ,C2708_=_C2996 ,C2708_=_C3042 ,C2708_=_C3402 ,\nC2708_=_C3404 ,C2708_=_C3405 ,C2708_=_C3409 ,C2708_=_C3410 ,C2708_=_C3411 ,C2708_=_C3412 ,\nC2709_=_C2711 ,C2709_=_C3178 ,C2709_=_C3288 ,C2709_=_C3438 ,C2709_=_C3440 ,C2709_=_C3441 ,\nC2709_=_C3442 ,C2709_=_C3443 ,C2709_=_C3444 ,C2709_=_C3445 ,C2709_=_C3446 ,C2709_=_C3449 ,\nC2709_=_C3450 ,C2711_=_C2784 ,C2711_=_C3156 ,C2711_=_C3196 ,C2711_=_C3514 ,C2711_=_C3664 ,\nC2711_=_C3665 ,C2711_=_C3666 ,C2711_=_C3667 ,C2711_=_C3668 ,C2711_=_C3669 ,C2711_=_C3670 ,\nC2784_=_C3156 ,C2784_=_C3196 ,C2784_=_C3514 ,C2784_=_C3664 ,C2784_=_C3665 ,C2784_=_C3666 ,\nC2784_=_C3667 ,C2784_=_C3668 ,C2784_=_C3669 ,C2784_=_C3670 ,C2851_=_C3045 ,C2851_=_C3329 ,\nC2851_=_C3613 ,C2851_=_C3635 ,C2851_=_C3724 ,C2851_=_C3823 ,C2851_=_C3824 ,C2851_=_C3825 ,\nC2851_=_C3826 ,C2851_=_C3827 ,C2851_=_C3831 ,C2851_=_C3832 ,C2851_=_C3833 ,C2851_=_C3834 ,\nC2890_=_C2892 ,C2890_=_C2945 ,C2890_=_C3037 ,C2890_=_C3267 ,C2890_=_C3364 ,C2890_=_C3436 ,\nC2890_=_C3460 ,C2890_=_C3498 ,C2890_=_C3679 ,C2890_=_C3717 ,C2890_=_C3787 ,C2890_=_C3808 ,\nC2890_=_C3884 ,C2890_=_C3914 ,C2890_=_C3954 ,C2890_=_C4014 ,C2890_=_C4096 ,C2892_=_C2947 ,\nC2892_=_C3056 ,C2892_=_C3340 ,C2892_=_C3437 ,C2892_=_C3680 ,C2892_=_C3908 ,C2892_=_C3956 ,\nC2892_=_C4020 ,C2892_=_C4093 ,C2892_=_C4098 ,C2945_=_C2947 ,C2945_=_C3037 ,C2945_=_C3267 ,\nC2945_=_C3364 ,C2945_=_C3436 ,C2945_=_C3460 ,C2945_=_C3498 ,C2945_=_C3679 ,C2945_=_C3717 ,\nC2945_=_C3787 ,C2945_=_C3808 ,C2945_=_C3884 ,C2945_=_C3914 ,C2945_=_C3954 ,C2945_=_C4014 ,\nC2945_=_C4096 ,C2947_=_C3056 ,C2947_=_C3340 ,C2947_=_C3437 ,C2947_=_C3680 ,C2947_=_C3908 ,\nC2947_=_C3956 ,C2947_=_C4020 ,C2947_=_C4093 ,C2947_=_C4098 ,C2956_=_C3050 ,C2956_=_C3715 ,\nC2956_=_C3883 ,C2956_=_C3912 ,C2956_=_C3925 ,C2956_=_C3963 ,C2956_=_C4029 ,C2956_=_C4030 ,\nC2956_=_C4032 ,C2996_=_C3042 ,C2996_=_C3402 ,C2996_=_C3404 ,C2996_=_C3405 ,C2996_=_C3409 ,\nC2996_=_C3410 ,C2996_=_C3411 ,C2996_=_C3412 ,C3005_=_C3009 ,C3005_=_C3010 ,C3005_=_C3011 ,\nC3005_=_C3012 ,C3005_=_C3014 ,C3005_=_C3016 ,C3005_=_C3017 ,C3009_=_C3010 ,C3009_=_C3011 ,\nC3009_=_C3012 ,C3009_=_C3014 ,C3009_=_C3016 ,C3009_=_C3017 ,C3009_=_C3715 ,C3009_=_C3717 ,\nC3010_=_C3011 ,C3010_=_C3012 ,C3010_=_C3014 ,C3010_=_C3016 ,C3010_=_C3017 ,C3010_=_C3883 ,\nC3010_=_C3884 ,C3011_=_C3012 ,C3011_=_C3014 ,C3011_=_C3016 ,C3011_=_C3017 ,C3011_=_C3912 ,\nC3011_=_C3914 ,C3012_=_C3014 ,C3012_=_C3016 ,C3012_=_C3017 ,C3012_=_C3404 ,C3012_=_C3444 ,\nC3012_=_C3665 ,C3014_=_C3016 ,C3014_=_C3017 ,C3016_=_C3017 ,C3016_=_C4032 ,C3016_=_C4096 ,\nC3017_=_C3412 ,C3017_=_C3450 ,C3017_=_C3670 ,C3034_=_C3035 ,C3034_=_C3037 ,C3034_=_C3051 ,\nC3034_=_C3265 ,C3034_=_C3362</w:t>
      </w:r>
    </w:p>
    <w:p>
      <w:pPr>
        <w:pStyle w:val="PreformattedText"/>
        <w:bidi w:val="0"/>
        <w:spacing w:before="0" w:after="0"/>
        <w:jc w:val="left"/>
        <w:rPr/>
      </w:pPr>
      <w:r>
        <w:rPr/>
        <w:t xml:space="preserve"> </w:t>
      </w:r>
      <w:r>
        <w:rPr/>
        <w:t>,C3034_=_C3459 ,C3034_=_C3483 ,C3034_=_C3496 ,C3034_=_C3585 ,\nC3034_=_C3651 ,C3034_=_C3785 ,C3034_=_C3805 ,C3034_=_C3840 ,C3034_=_C3898 ,C3034_=_C4044 ,\nC3034_=_C4045 ,C3035_=_C3037 ,C3035_=_C3125 ,C3035_=_C3206 ,C3035_=_C3226 ,C3035_=_C3633 ,\nC3035_=_C3697 ,C3035_=_C3797 ,C3035_=_C3807 ,C3035_=_C3814 ,C3035_=_C3878 ,C3035_=_C3893 ,\nC3035_=_C3959 ,C3035_=_C3977 ,C3035_=_C4012 ,C3035_=_C4078 ,C3035_=_C4079 ,C3037_=_C3267 ,\nC3037_=_C3364 ,C3037_=_C3436 ,C3037_=_C3460 ,C3037_=_C3498 ,C3037_=_C3679 ,C3037_=_C3717 ,\nC3037_=_C3787 ,C3037_=_C3808 ,C3037_=_C3884 ,C3037_=_C3914 ,C3037_=_C3954 ,C3037_=_C4014 ,\nC3037_=_C4096 ,C3042_=_C3045 ,C3042_=_C3048 ,C3042_=_C3050 ,C3042_=_C3051 ,C3042_=_C3056 ,\nC3042_=_C3402 ,C3042_=_C3404 ,C3042_=_C3405 ,C3042_=_C3409 ,C3042_=_C3410 ,C3042_=_C3411 ,\nC3042_=_C3412 ,C3045_=_C3048 ,C3045_=_C3050 ,C3045_=_C3051 ,C3045_=_C3056 ,C3045_=_C3329 ,\nC3045_=_C3613 ,C3045_=_C3635 ,C3045_=_C3724 ,C3045_=_C3823 ,C3045_=_C3824 ,C3045_=_C3825 ,\nC3045_=_C3826 ,C3045_=_C3827 ,C3045_=_C3831 ,C3045_=_C3832 ,C3045_=_C3833 ,C3045_=_C3834 ,\nC3048_=_C3050 ,C3048_=_C3051 ,C3048_=_C3056 ,C3048_=_C3203 ,C3048_=_C3384 ,C3048_=_C3433 ,\nC3048_=_C3573 ,C3048_=_C3597 ,C3048_=_C3758 ,C3048_=_C3860 ,C3048_=_C3889 ,C3048_=_C3962 ,\nC3048_=_C3980 ,C3048_=_C4003 ,C3048_=_C4004 ,C3048_=_C4005 ,C3048_=_C4006 ,C3050_=_C3051 ,\nC3050_=_C3056 ,C3050_=_C3715 ,C3050_=_C3883 ,C3050_=_C3912 ,C3050_=_C3925 ,C3050_=_C3963 ,\nC3050_=_C4029 ,C3050_=_C4030 ,C3050_=_C4032 ,C3051_=_C3056 ,C3051_=_C3265 ,C3051_=_C3362 ,\nC3051_=_C3459 ,C3051_=_C3483 ,C3051_=_C3496 ,C3051_=_C3585 ,C3051_=_C3651 ,C3051_=_C3785 ,\nC3051_=_C3805 ,C3051_=_C3840 ,C3051_=_C3898 ,C3051_=_C4044 ,C3051_=_C4045 ,C3056_=_C3340 ,\nC3056_=_C3437 ,C3056_=_C3680 ,C3056_=_C3908 ,C3056_=_C3956 ,C3056_=_C4020 ,C3056_=_C4093 ,\nC3056_=_C4098 ,C3125_=_C3206 ,C3125_=_C3226 ,C3125_=_C3633 ,C3125_=_C3697 ,C3125_=_C3797 ,\nC3125_=_C3807 ,C3125_=_C3814 ,C3125_=_C3878 ,C3125_=_C3893 ,C3125_=_C3959 ,C3125_=_C3977 ,\nC3125_=_C4012 ,C3125_=_C4078 ,C3125_=_C4079 ,C3156_=_C3196 ,C3156_=_C3514 ,C3156_=_C3664 ,\nC3156_=_C3665 ,C3156_=_C3666 ,C3156_=_C3667 ,C3156_=_C3668 ,C3156_=_C3669 ,C3156_=_C3670 ,\nC3178_=_C3288 ,C3178_=_C3438 ,C3178_=_C3440 ,C3178_=_C3441 ,C3178_=_C3442 ,C3178_=_C3443 ,\nC3178_=_C3444 ,C3178_=_C3445 ,C3178_=_C3446 ,C3178_=_C3449 ,C3178_=_C3450 ,C3196_=_C3203 ,\nC3196_=_C3206 ,C3196_=_C3514 ,C3196_=_C3664 ,C3196_=_C3665 ,C3196_=_C3666 ,C3196_=_C3667 ,\nC3196_=_C3668 ,C3196_=_C3669 ,C3196_=_C3670 ,C3203_=_C3206 ,C3203_=_C3384 ,C3203_=_C3433 ,\nC3203_=_C3573 ,C3203_=_C3597 ,C3203_=_C3758 ,C3203_=_C3860 ,C3203_=_C3889 ,C3203_=_C3962 ,\nC3203_=_C3980 ,C3203_=_C4003 ,C3203_=_C4004 ,C3203_=_C4005 ,C3203_=_C4006 ,C3206_=_C3226 ,\nC3206_=_C3633 ,C3206_=_C3697 ,C3206_=_C3797 ,C3206_=_C3807 ,C3206_=_C3814 ,C3206_=_C3878 ,\nC3206_=_C3893 ,C3206_=_C3959 ,C3206_=_C3977 ,C3206_=_C4012 ,C3206_=_C4078 ,C3206_=_C4079 ,\nC3226_=_C3633 ,C3226_=_C3697 ,C3226_=_C3797 ,C3226_=_C3807 ,C3226_=_C3814 ,C3226_=_C3878 ,\nC3226_=_C3893 ,C3226_=_C3959 ,C3226_=_C3977 ,C3226_=_C4012 ,C3226_=_C4078 ,C3226_=_C4079 ,\nC3265_=_C3267 ,C3265_=_C3362 ,C3265_=_C3459 ,C3265_=_C3483 ,C3265_=_C3496 ,C3265_=_C3585 ,\nC3265_=_C3651 ,C3265_=_C3785 ,C3265_=_C3805 ,C3265_=_C3840 ,C3265_=_C3898 ,C3265_=_C4044 ,\nC3265_=_C4045 ,C3267_=_C3364 ,C3267_=_C3436 ,C3267_=_C3460 ,C3267_=_C3498 ,C3267_=_C3679 ,\nC3267_=_C3717 ,C3267_=_C3787 ,C3267_=_C3808 ,C3267_=_C3884 ,C3267_=_C3914 ,C3267_=_C3954 ,\nC3267_=_C4014 ,C3267_=_C4096 ,C3288_=_C3438 ,C3288_=_C3440 ,C3288_=_C3441 ,C3288_=_C3442 ,\nC3288_=_C3443 ,C3288_=_C3444 ,C3288_=_C3445 ,C3288_=_C3446 ,C3288_=_C3449 ,C3288_=_C3450 ,\nC3329_=_C3613 ,C3329_=_C3635 ,C3329_=_C3724 ,C3329_=_C3823 ,C3329_=_C3824 ,C3329_=_C3825 ,\nC3329_=_C3826 ,C3329_=_C3827 ,C3329_=_C3831 ,C3329_=_C3832 ,C3329_=_C3833 ,C3329_=_C3834 ,\nC3337_=_C3340 ,C3337_=_C3396 ,C3337_=_C3695 ,C3337_=_C3786 ,C3337_=_C3806 ,C3337_=_C3810 ,\nC3337_=_C3877 ,C3337_=_C3904 ,C3337_=_C3943 ,C3337_=_C4061 ,C3337_=_C4062 ,C3340_=_C3437 ,\nC3340_=_C3680 ,C3340_=_C3908 ,C3340_=_C3956 ,C3340_=_C4020 ,C3340_=_C4093 ,C3340_=_C4098 ,\nC3362_=_C3364 ,C3362_=_C3459 ,C3362_=_C3483 ,C3362_=_C3496 ,C3362_=_C3585 ,C3362_=_C3651 ,\nC3362_=_C3785 ,C3362_=_C3805 ,C3362_=_C3840 ,C3362_=_C3898 ,C3362_=_C4044 ,C3362_=_C4045 ,\nC3364_=_C3436 ,C3364_=_C3460 ,C3364_=_C3498 ,C3364_=_C3679 ,C3364_=_C3717 ,C3364_=_C3787 ,\nC3364_=_C3808 ,C3364_=_C3884 ,C3364_=_C3914 ,C3364_=_C3954 ,C3364_=_C4014 ,C3364_=_C4096 ,\nC3384_=_C3433 ,C3384_=_C3573 ,C3384_=_C3597 ,C3384_=_C3758 ,C3384_=_C3860 ,C3384_=_C3889 ,\nC3384_=_C3962 ,C3384_=_C3980 ,C3384_=_C4003 ,C3384_=_C4004 ,C3384_=_C4005 ,C3384_=_C4006 ,\nC3396_=_C3695 ,C3396_=_C3786 ,C3396_=_C3806 ,C3396_=_C3810 ,C3396_=_C3877 ,C3396_=_C3904 ,\nC3396_=_C3943 ,C3396_=_C4061 ,C3396_=_C4062 ,C3402_=_C3404 ,C3402_=_C3405 ,C3402_=_C3409 ,\nC3402_=_C3410 ,C3402_=_C3411 ,C3402_=_C3412 ,C3404_=_C3405 ,C3404_=_C3409 ,C3404_=_C3410 ,\nC3404_=_C3411 ,C3404_=_C3412 ,C3404_=_C3444 ,C3404_=_C3665 ,C3405_=_C3409 ,C3405_=_C3410 ,\nC3405_=_C3411 ,C3405_=_C3412 ,C3409_=_C3410 ,C3409_=_C3411 ,C3409_=_C3412 ,C3410_=_C3411 ,\nC3410_=_C3412 ,C3410_=_C3833 ,C3410_=_C4005 ,C3410_=_C4030 ,C3410_=_C4045 ,C3410_=_C4093 ,\nC3411_=_C3412 ,C3412_=_C3450 ,C3412_=_C3670 ,C3433_=_C3436 ,C3433_=_C3437 ,C3433_=_C3573 ,\nC3433_=_C3597 ,C3433_=_C3758 ,C3433_=_C3860 ,C3433_=_C3889 ,C3433_=_C3962 ,C3433_=_C3980 ,\nC3433_=_C4003 ,C3433_=_C4004 ,C3433_=_C4005 ,C3433_=_C4006 ,C3436_=_C3437 ,C3436_=_C3460 ,\nC3436_=_C3498 ,C3436_=_C3679 ,C3436_=_C3717 ,C3436_=_C3787 ,C3436_=_C3808 ,C3436_=_C3884 ,\nC3436_=_C3914 ,C3436_=_C3954 ,C3436_=_C4014 ,C3436_=_C4096 ,C3437_=_C3680 ,C3437_=_C3908 ,\nC3437_=_C3956 ,C3437_=_C4020 ,C3437_=_C4093 ,C3437_=_C4098 ,C3438_=_C3440 ,C3438_=_C3441 ,\nC3438_=_C3442 ,C3438_=_C3443 ,C3438_=_C3444 ,C3438_=_C3445 ,C3438_=_C3446 ,C3438_=_C3449 ,\nC3438_=_C3450 ,C3440_=_C3441 ,C3440_=_C3442 ,C3440_=_C3443 ,C3440_=_C3444 ,C3440_=_C3445 ,\nC3440_=_C3446 ,C3440_=_C3449 ,C3440_=_C3450 ,C3440_=_C3695 ,C3440_=_C3697 ,C3441_=_C3442 ,\nC3441_=_C3443 ,C3441_=_C3444 ,C3441_=_C3445 ,C3441_=_C3446 ,C3441_=_C3449 ,C3441_=_C3450 ,\nC3441_=_C3805 ,C3441_=_C3806 ,C3441_=_C3807 ,C3441_=_C3808 ,C3442_=_C3443 ,C3442_=_C3444 ,\nC3442_=_C3445 ,C3442_=_C3446 ,C3442_=_C3449 ,C3442_=_C3450 ,C3442_=_C3664 ,C3442_=_C3810 ,\nC3442_=_C3814 ,C3443_=_C3444 ,C3443_=_C3445 ,C3443_=_C3446 ,C3443_=_C3449 ,C3443_=_C3450 ,\nC3443_=_C3877 ,C3443_=_C3878 ,C3444_=_C3445 ,C3444_=_C3446 ,C3444_=_C3449 ,C3444_=_C3450 ,\nC3444_=_C3665 ,C3445_=_C3446 ,C3445_=_C3449 ,C3445_=_C3450 ,C3446_=_C3449 ,C3446_=_C3450 ,\nC3446_=_C4029 ,C3449_=_C3450 ,C3449_=_C4061 ,C3450_=_C3670 ,C3459_=_C3460 ,C3459_=_C3483 ,\nC3459_=_C3496 ,C3459_=_C3585 ,C3459_=_C3651 ,C3459_=_C3785 ,C3459_=_C3805 ,C3459_=_C3840 ,\nC3459_=_C3898 ,C3459_=_C4044 ,C3459_=_C4045 ,C3460_=_C3498 ,C3460_=_C3679 ,C3460_=_C3717 ,\nC3460_=_C3787 ,C3460_=_C3808 ,C3460_=_C3884 ,C3460_=_C3914 ,C3460_=_C3954 ,C3460_=_C4014 ,\nC3460_=_C4096 ,C3483_=_C3496 ,C3483_=_C3585 ,C3483_=_C3651 ,C3483_=_C3785 ,C3483_=_C3805 ,\nC3483_=_C3840 ,C3483_=_C3898 ,C3483_=_C4044 ,C3483_=_C4045 ,C3496_=_C3498 ,C3496_=_C3585 ,\nC3496_=_C3651 ,C3496_=_C3785 ,C3496_=_C3805 ,C3496_=_C3840 ,C3496_=_C3898 ,C3496_=_C4044 ,\nC3496_=_C4045 ,C3498_=_C3679 ,C3498_=_C3717 ,C3498_=_C3787 ,C3498_=_C3808 ,C3498_=_C3884 ,\nC3498_=_C3914 ,C3498_=_C3954 ,C3498_=_C4014 ,C3498_=_C4096 ,C3514_=_C3664 ,C3514_=_C3665 ,\nC3514_=_C3666 ,C3514_=_C3667 ,C3514_=_C3668 ,C3514_=_C3669 ,C3514_=_C3670 ,C3573_=_C3597 ,\nC3573_=_C3758 ,C3573_=_C3860 ,C3573_=_C3889 ,C3573_=_C3962 ,C3573_=_C3980 ,C3573_=_C4003 ,\nC3573_=_C4004 ,C3573_=_C4005 ,C3573_=_C4006 ,C3585_=_C3651 ,C3585_=_C3785 ,C3585_=_C3805 ,\nC3585_=_C3840 ,C3585_=_C3898 ,C3585_=_C4044 ,C3585_=_C4045 ,C3597_=_C3758 ,C3597_=_C3860 ,\nC3597_=_C3889 ,C3597_=_C3962 ,C3597_=_C3980 ,C3597_=_C4003 ,C3597_=_C4004 ,C3597_=_C4005 ,\nC3597_=_C4006 ,C3613_=_C3635 ,C3613_=_C3724 ,C3613_=_C3823 ,C3613_=_C3824 ,C3613_=_C3825 ,\nC3613_=_C3826 ,C3613_=_C3827 ,C3613_=_C3831 ,C3613_=_C3832 ,C3613_=_C3833 ,C3613_=_C3834 ,\nC3633_=_C3697 ,C3633_=_C3797 ,C3633_=_C3807 ,C3633_=_C3814 ,C3633_=_C3878 ,C3633_=_C3893 ,\nC3633_=_C3959 ,C3633_=_C3977 ,C3633_=_C4012 ,C3633_=_C4078 ,C3633_=_C4079 ,C3635_=_C3724 ,\nC3635_=_C3823 ,C3635_=_C3824 ,C3635_=_C3825 ,C3635_=_C3826 ,C3635_=_C3827 ,C3635_=_C3831 ,\nC3635_=_C3832 ,C3635_=_C3833 ,C3635_=_C3834 ,C3651_=_C3785 ,C3651_=_C3805 ,C3651_=_C3840 ,\nC3651_=_C3898 ,C3651_=_C4044 ,C3651_=_C4045 ,C3664_=_C3665 ,C3664_=_C3666 ,C3664_=_C3667 ,\nC3664_=_C3668 ,C3664_=_C3669 ,C3664_=_C3670 ,C3664_=_C3810 ,C3664_=_C3814 ,C3665_=_C3666 ,\nC3665_=_C3667 ,C3665_=_C3668 ,C3665_=_C3669 ,C3665_=_C3670 ,C3666_=_C3667 ,C3666_=_C3668 ,\nC3666_=_C3669 ,C3666_=_C3670 ,C3666_=_C3959 ,C3667_=_C3668 ,C3667_=_C3669 ,C3667_=_C3670 ,\nC3668_=_C3669 ,C3668_=_C3670 ,C3669_=_C3670 ,C3679_=_C3680 ,C3679_=_C3717 ,C3679_=_C3787 ,\nC3679_=_C3808 ,C3679_=_C3884 ,C3679_=_C3914 ,C3679_=_C3954 ,C3679_=_C4014 ,C3679_=_C4096 ,\nC3680_=_C3908 ,C3680_=_C3956 ,C3680_=_C4020 ,C3680_=_C4093 ,C3680_=_C4098 ,C3695_=_C3697 ,\nC3695_=_C3786 ,C3695_=_C3806 ,C3695_=_C3810 ,C3695_=_C3877 ,C3695_=_C3904 ,C3695_=_C3943 ,\nC3695_=_C4061 ,C3695_=_C4062 ,C3697_=_C3797 ,C3697_=_C3807 ,C3697_=_C3814 ,C3697_=_C3878 ,\nC3697_=_C3893 ,C3697_=_C3959 ,C3697_=_C3977 ,C3697_=_C4012 ,C3697_=_C4078 ,C3697_=_C4079 ,\nC3715_=_C3717 ,C3715_=_C3883 ,C3715_=_C3912 ,C3715_=_C3925 ,C3715_=_C3963 ,C3715_=_C4029 ,\nC3715_=_C4030 ,C3715_=_C4032 ,C3717_=_C3787 ,C3717_=_C3808 ,C3717_=_C3884 ,C3717_=_C3914 ,\nC3717_=_C3954 ,C3717_=_C4014 ,C3717_=_C4096 ,C3724_=_C3823 ,C3724_=_C3824 ,C3724_=_C3825 ,\nC3724_=_C3826 ,C3724_=_C3827 ,C3724_=_C3831 ,C3724_=_C3832 ,C3724_=_C3833 ,C3724_=_C3834 ,\nC3758_=_C3860 ,C3758_=_C3889 ,C3758_=_C3962 ,C3758_=_C3980 ,C3758_=_C4003 ,C3758_=_C4004 ,\nC3758_=_C4005 ,C3758_=_C4006 ,C3785_=_C3786 ,C3785_=_C3787 ,C3785_=_C3805 ,C3785_=_C3840</w:t>
      </w:r>
    </w:p>
    <w:p>
      <w:pPr>
        <w:pStyle w:val="PreformattedText"/>
        <w:bidi w:val="0"/>
        <w:spacing w:before="0" w:after="0"/>
        <w:jc w:val="left"/>
        <w:rPr/>
      </w:pPr>
      <w:r>
        <w:rPr/>
        <w:t xml:space="preserve"> </w:t>
      </w:r>
      <w:r>
        <w:rPr/>
        <w:t>,\nC3785_=_C3898 ,C3785_=_C4044 ,C3785_=_C4045 ,C3786_=_C3787 ,C3786_=_C3806 ,C3786_=_C3810 ,\nC3786_=_C3877 ,C3786_=_C3904 ,C3786_=_C3943 ,C3786_=_C4061 ,C3786_=_C4062 ,C3787_=_C3808 ,\nC3787_=_C3884 ,C3787_=_C3914 ,C3787_=_C3954 ,C3787_=_C4014 ,C3787_=_C4096 ,C3797_=_C3807 ,\nC3797_=_C3814 ,C3797_=_C3878 ,C3797_=_C3893 ,C3797_=_C3959 ,C3797_=_C3977 ,C3797_=_C4012 ,\nC3797_=_C4078 ,C3797_=_C4079 ,C3805_=_C3806 ,C3805_=_C3807 ,C3805_=_C3808 ,C3805_=_C3840 ,\nC3805_=_C3898 ,C3805_=_C4044 ,C3805_=_C4045 ,C3806_=_C3807 ,C3806_=_C3808 ,C3806_=_C3810 ,\nC3806_=_C3877 ,C3806_=_C3904 ,C3806_=_C3943 ,C3806_=_C4061 ,C3806_=_C4062 ,C3807_=_C3808 ,\nC3807_=_C3814 ,C3807_=_C3878 ,C3807_=_C3893 ,C3807_=_C3959 ,C3807_=_C3977 ,C3807_=_C4012 ,\nC3807_=_C4078 ,C3807_=_C4079 ,C3808_=_C3884 ,C3808_=_C3914 ,C3808_=_C3954 ,C3808_=_C4014 ,\nC3808_=_C4096 ,C3810_=_C3814 ,C3810_=_C3877 ,C3810_=_C3904 ,C3810_=_C3943 ,C3810_=_C4061 ,\nC3810_=_C4062 ,C3814_=_C3878 ,C3814_=_C3893 ,C3814_=_C3959 ,C3814_=_C3977 ,C3814_=_C4012 ,\nC3814_=_C4078 ,C3814_=_C4079 ,C3823_=_C3824 ,C3823_=_C3825 ,C3823_=_C3826 ,C3823_=_C3827 ,\nC3823_=_C3831 ,C3823_=_C3832 ,C3823_=_C3833 ,C3823_=_C3834 ,C3824_=_C3825 ,C3824_=_C3826 ,\nC3824_=_C3827 ,C3824_=_C3831 ,C3824_=_C3832 ,C3824_=_C3833 ,C3824_=_C3834 ,C3824_=_C3860 ,\nC3825_=_C3826 ,C3825_=_C3827 ,C3825_=_C3831 ,C3825_=_C3832 ,C3825_=_C3833 ,C3825_=_C3834 ,\nC3825_=_C3925 ,C3826_=_C3827 ,C3826_=_C3831 ,C3826_=_C3832 ,C3826_=_C3833 ,C3826_=_C3834 ,\nC3827_=_C3831 ,C3827_=_C3832 ,C3827_=_C3833 ,C3827_=_C3834 ,C3831_=_C3832 ,C3831_=_C3833 ,\nC3831_=_C3834 ,C3832_=_C3833 ,C3832_=_C3834 ,C3832_=_C4044 ,C3833_=_C3834 ,C3833_=_C4005 ,\nC3833_=_C4030 ,C3833_=_C4045 ,C3833_=_C4093 ,C3834_=_C4062 ,C3834_=_C4098 ,C3840_=_C3898 ,\nC3840_=_C4044 ,C3840_=_C4045 ,C3860_=_C3889 ,C3860_=_C3962 ,C3860_=_C3980 ,C3860_=_C4003 ,\nC3860_=_C4004 ,C3860_=_C4005 ,C3860_=_C4006 ,C3877_=_C3878 ,C3877_=_C3904 ,C3877_=_C3943 ,\nC3877_=_C4061 ,C3877_=_C4062 ,C3878_=_C3893 ,C3878_=_C3959 ,C3878_=_C3977 ,C3878_=_C4012 ,\nC3878_=_C4078 ,C3878_=_C4079 ,C3883_=_C3884 ,C3883_=_C3912 ,C3883_=_C3925 ,C3883_=_C3963 ,\nC3883_=_C4029 ,C3883_=_C4030 ,C3883_=_C4032 ,C3884_=_C3914 ,C3884_=_C3954 ,C3884_=_C4014 ,\nC3884_=_C4096 ,C3889_=_C3893 ,C3889_=_C3962 ,C3889_=_C3980 ,C3889_=_C4003 ,C3889_=_C4004 ,\nC3889_=_C4005 ,C3889_=_C4006 ,C3893_=_C3959 ,C3893_=_C3977 ,C3893_=_C4012 ,C3893_=_C4078 ,\nC3893_=_C4079 ,C3898_=_C4044 ,C3898_=_C4045 ,C3904_=_C3908 ,C3904_=_C3943 ,C3904_=_C4061 ,\nC3904_=_C4062 ,C3908_=_C3956 ,C3908_=_C4020 ,C3908_=_C4093 ,C3908_=_C4098 ,C3912_=_C3914 ,\nC3912_=_C3925 ,C3912_=_C3963 ,C3912_=_C4029 ,C3912_=_C4030 ,C3912_=_C4032 ,C3914_=_C3954 ,\nC3914_=_C4014 ,C3914_=_C4096 ,C3925_=_C3963 ,C3925_=_C4029 ,C3925_=_C4030 ,C3925_=_C4032 ,\nC3943_=_C4061 ,C3943_=_C4062 ,C3954_=_C3956 ,C3954_=_C4014 ,C3954_=_C4096 ,C3956_=_C4020 ,\nC3956_=_C4093 ,C3956_=_C4098 ,C3959_=_C3977 ,C3959_=_C4012 ,C3959_=_C4078 ,C3959_=_C4079 ,\nC3962_=_C3963 ,C3962_=_C3980 ,C3962_=_C4003 ,C3962_=_C4004 ,C3962_=_C4005 ,C3962_=_C4006 ,\nC3963_=_C4029 ,C3963_=_C4030 ,C3963_=_C4032 ,C3977_=_C4012 ,C3977_=_C4078 ,C3977_=_C4079 ,\nC3980_=_C4003 ,C3980_=_C4004 ,C3980_=_C4005 ,C3980_=_C4006 ,C4003_=_C4004 ,C4003_=_C4005 ,\nC4003_=_C4006 ,C4004_=_C4005 ,C4004_=_C4006 ,C4005_=_C4006 ,C4005_=_C4030 ,C4005_=_C4045 ,\nC4005_=_C4093 ,C4012_=_C4014 ,C4012_=_C4020 ,C4012_=_C4078 ,C4012_=_C4079 ,C4014_=_C4020 ,\nC4014_=_C4096 ,C4020_=_C4093 ,C4020_=_C4098 ,C4029_=_C4030 ,C4029_=_C4032 ,C4030_=_C4032 ,\nC4030_=_C4045 ,C4030_=_C4093 ,C4032_=_C4096 ,C4044_=_C4045 ,C4045_=_C4093 ,C4061_=_C4062 ,\nC4062_=_C4098 ,C4078_=_C4079 ,C4093_=_C4098 ,"];77[shape=box, label="id:77 level: 3\n385: C12 C40 C61 C83 C92 \nC132 C146 C164 C194 C213 C258 \nC266 C274 C278 C301 C308 C332 \nC337 C338 C339 C340 C341 C343 \nC345 C346 C347 C348 C349 C350 \nC351 C352 C353 C354 C355 C356 \nC357 C358 C359 C360 C361 C362 \nC364 C365 C366 C367 C369 C371 \nC372 C373 C374 C375 C376 C377 \nC378 C379 C380 C381 C382 C383 \nC384 C385 C386 C387 C388 C389 \nC390 C391 C412 C443 C446 C465 \nC468 C498 C500 C504 C513 C518 \nC522 C524 C548 C554 C609 C613 \nC633 C654 C659 C705 C720 C738 \nC748 C811 C822 C848 C862 C871 \nC896 C903 C920 C924 C929 C981 \nC994 C1009 C1010 C1011 C1012 C1013 \nC1014 C1015 C1016 C1019 C1023 C1024 \nC1025 C1038 C1041 C1042 C1047 C1069 \nC1079 C1097 C1133 C1135 C1142 C1155 \nC1205 C1245 C1273 C1319 C1327 C1336 \nC1438 C1440 C1441 C1442 C1443 C1444 \nC1445 C1446 C1447 C1448 C1449 C1450 \nC1451 C1452 C1453 C1454 C1455 C1456 \nC1457 C1458 C1460 C1461 C1486 C1507 \nC1518 C1588 C1603 C1679 C1691 C1726 \nC1727 C1728 C1729 C1731 C1732 C1733 \nC1734 C1735 C1736 C1737 C1738 C1739 \nC1740 C1741 C1742 C1743 C1744 C1745 \nC1759 C1762 C1801 C1804 C1818 C1866 \nC1880 C1898 C1937 C1952 C1968 C1972 \nC1973 C1982 C1985 C1986 C1987 C2024 \nC2025 C2032 C2151 C2154 C2174 C2185 \nC2255 C2283 C2289 C2310 C2323 C2324 \nC2325 C2326 C2327 C2328 C2329 C2330 \nC2331 C2332 C2333 C2334 C2335 C2336 \nC2337 C2338 C2339 C2340 C2342 C2343 \nC2344 C2416 C2435 C2460 C2471 C2494 \nC2504 C2529 C2533 C2536 C2554 C2571 \nC2599 C2638 C2643 C2664 C2687 C2710 \nC2754 C2759 C2763 C2797 C2809 C2812 \nC2821 C2828 C2858 C2863 C2881 C2889 \nC2937 C2948 C2953 C2988 C2990 C2992 \nC3016 C3088 C3186 C3190 C3194 C3256 \nC3263 C3283 C3285 C3286 C3313 C3318 \nC3331 C3342 C3344 C3354 C3356 C3375 \nC3379 C3390 C3391 C3392 C3394 C3395 \nC3396 C3397 C3398 C3399 C3418 C3423 \nC3424 C3425 C3426 C3427 C3429 C3431 \nC3433 C3434 C3435 C3436 C3437 C3502 \nC3510 C3538 C3567 C3569 C3570 C3571 \nC3572 C3573 C3574 C3575 C3576 C3577 \nC3578 C3579 C3592 C3594 C3596 C3620 \nC3638 C3706 C3710 C3721 C3726 C3733 \nC3751 C3755 C3756 C3758 C3759 C3760 \nC3762 C3771 C3789 C3821 C3824 C3831 \nC3842 C3846 C3858 C3859 C3860 C3861 \nC3871 C3873 C3885 C3901 C3915 C3923 \nC3927 C3933 C3936 C3937 C3944 C3947 \nC3961 C3962 C3963 C3964 C3965 C3966 \nC3974 C3991 C3996 C4011 C4013 C4018 \nC4019 C4032 C4075 C4076 C4081 C4082 \nC4083 C4085 C4096 C4104 C4105 C4106 \nC4110 C4111 \n5004: C12_=_C40( C12 C40 ) C12_=_C61( C12 C61 ) C12_=_C83( C12 C83 ) C12_=_C146( C12 C146 ) C12_=_C164( C12 C164 ) \nC12_=_C266( C12 C266 ) C12_=_C278( C12 C278 ) C12_=_C308( C12 C308 ) C12_=_C504( C12 C504 ) C12_=_C811( C12 C811 ) C12_=_C1009( C12 C1009 ) \nC12_=_C1010( C12 C1010 ) C12_=_C1011( C12 C1011 ) C12_=_C1012( C12 C1012 ) C12_=_C1013( C12 C1013 ) C12_=_C1014( C12 C1014 ) C12_=_C1015( C12 C1015 ) \nC12_=_C1016( C12 C1016 ) C12_=_C1019( C12 C1019 ) C12_=_C1023( C12 C1023 ) C12_=_C1024( C12 C1024 ) C12_=_C1025( C12 C1025 ) C40_=_C61( C40 C61 ) \nC40_=_C83( C40 C83 ) C40_=_C146( C40 C146 ) C40_=_C164( C40 C164 ) C40_=_C266( C40 C266 ) C40_=_C278( C40 C278 ) C40_=_C308( C40 C308 ) \nC40_=_C504( C40 C504 ) C40_=_C811( C40 C811 ) C40_=_C1009( C40 C1009 ) C40_=_C1010( C40 C1010 ) C40_=_C1011( C40 C1011 ) C40_=_C1012( C40 C1012 ) \nC40_=_C1013( C40 C1013 ) C40_=_C1014( C40 C1014 ) C40_=_C1015( C40 C1015 ) C40_=_C1016( C40 C1016 ) C40_=_C1019( C40 C1019 ) C40_=_C1023( C40 C1023 ) \nC40_=_C1024( C40 C1024 ) C40_=_C1025( C40 C1025 ) C61_=_C83( C61 C83 ) C61_=_C146( C61 C146 ) C61_=_C164( C61 C164 ) C61_=_C266( C61 C266 ) \nC61_=_C278( C61 C278 ) C61_=_C308( C61 C308 ) C61_=_C504( C61 C504 ) C61_=_C811( C61 C811 ) C61_=_C1009( C61 C1009 ) C61_=_C1010( C61 C1010 ) \nC61_=_C1011( C61 C1011 ) C61_=_C1012( C61 C1012 ) C61_=_C1013( C61 C1013 ) C61_=_C1014( C61 C1014 ) C61_=_C1015( C61 C1015 ) C61_=_C1016( C61 C1016 ) \nC61_=_C1019( C61 C1019 ) C61_=_C1023( C61 C1023 ) C61_=_C1024( C61 C1024 ) C61_=_C1025( C61 C1025 ) C83_=_C92( C83 C92 ) C83_=_C146( C83 C146 ) \nC83_=_C164( C83 C164 ) C83_=_C266( C83 C266 ) C83_=_C278( C83 C278 ) C83_=_C308( C83 C308 ) C83_=_C504( C83 C504 ) C83_=_C811( C83 C811 ) \nC83_=_C1009( C83 C1009 ) C83_=_C1010( C83 C1010 ) C83_=_C1011( C83 C1011 ) C83_=_C1012( C83 C1012 ) C83_=_C1013( C83 C1013 ) C83_=_C1014( C83 C1014 ) \nC83_=_C1015( C83 C1015 ) C83_=_C1016( C83 C1016 ) C83_=_C1019( C83 C1019 ) C83_=_C1023( C83 C1023 ) C83_=_C1024( C83 C1024 ) C83_=_C1025( C83 C1025 ) \nC92_=_C132( C92 C132 ) C92_=_C258( C92 C258 ) C92_=_C301( C92 C301 ) C92_=_C412( C92 C412 ) C92_=_C522( C92 C522 ) C92_=_C548( C92 C548 ) \nC92_=_C1042( C92 C1042 ) C92_=_C1245( C92 C1245 ) C92_=_C1518( C92 C1518 ) C92_=_C1986( C92 C1986 ) C92_=_C2151( C92 C2151 ) C92_=_C3088( C92 C3088 ) \nC92_=_C3331( C92 C3331 ) C92_=_C3594( C92 C3594 ) C92_=_C3638( C92 C3638 ) C92_=_C3726( C92 C3726 ) C92_=_C3733( C92 C3733 ) C92_=_C3824( C92 C3824 ) \nC92_=_C3842( C92 C3842 ) C92_=_C3858( C92 C3858 ) C92_=_C3859( C92 C3859 ) C92_=_C3860( C92 C3860 ) C92_=_C3861( C92 C3861 ) C132_=_C258( C132 C258 ) \nC132_=_C301( C132 C301 ) C132_=_C412( C132 C412 ) C132_=_C522( C132 C522 ) C132_=_C548( C132 C548 ) C132_=_C1042( C132 C1042 ) C132_=_C1245( C132 C1245 ) \nC132_=_C1518( C132 C1518 ) C132_=_C1986( C132 C1986 ) C132_=_C2151( C132 C2151 ) C132_=_C3088( C132 C3088 ) C132_=_C3331( C132 C3331 ) C132_=_C3594( C132 C3594 ) \nC132_=_C3638( C132 C3638 ) C132_=_C3726( C132 C3726 ) C132_=_C3733( C132 C3733 ) C132_=_C3824( C132 C3824 ) C132_=_C3842( C132 C3842 ) C132_=_C3858( C132 C3858 ) \nC132_=_C3859( C132 C3859 ) C132_=_C3860( C132 C3860 ) C132_=_C3861( C132 C3861 ) C146_=_C164( C146 C164 ) C146_=_C266( C146 C266 ) C146_=_C278( C146 C278 ) \nC146_=_C308( C146 C308 ) C146_=_C504( C146 C504 ) C146_=_C811( C146 C811 ) C146_=_C1009( C146 C1009 ) C146_=_C1010( C146 C1010 ) C146_=_C1011( C146 C1011 ) \nC146_=_C1012( C146 C1012 ) C146_=_C1013( C146 C1013 ) C146_=_C1014( C146 C1014 ) C146_=_C1015( C146 C1015 ) C146_=_C1016( C146 C1016 ) C146_=_C1019( C146 C1019 ) \nC146_=_C1023( C146 C1023 ) C146_=_C1024( C146 C1024 ) C146_=_C1025( C146 C1025 ) C164_=_C266( C164 C266 ) C164_=_C278( C164 C278 ) C164_=_C308( C164 C308 ) \nC164_=_C504( C164 C504 ) C164_=_C811( C164 C811 ) C164_=_C1009( C164 C1009 ) C164_=_C1010( C164 C1010 ) C164_=_C1011( C164 C1011 ) C164_=_C1012(</w:t>
      </w:r>
    </w:p>
    <w:p>
      <w:pPr>
        <w:pStyle w:val="PreformattedText"/>
        <w:bidi w:val="0"/>
        <w:spacing w:before="0" w:after="0"/>
        <w:jc w:val="left"/>
        <w:rPr/>
      </w:pPr>
      <w:r>
        <w:rPr/>
        <w:t xml:space="preserve"> </w:t>
      </w:r>
      <w:r>
        <w:rPr/>
        <w:t>C164 C1012 ) \nC164_=_C1013( C164 C1013 ) C164_=_C1014( C164 C1014 ) C164_=_C1015( C164 C1015 ) C164_=_C1016( C164 C1016 ) C164_=_C1019( C164 C1019 ) C164_=_C1023( C164 C1023 ) \nC164_=_C1024( C164 C1024 ) C164_=_C1025( C164 C1025 ) C194_=_C213( C194 C213 ) C194_=_C274( C194 C274 ) C194_=_C332( C194 C332 ) C194_=_C633( C194 C633 ) \nC194_=_C929( C194 C929 ) C194_=_C1273( C194 C1273 ) C194_=_C1319( C194 C1319 ) C194_=_C1866( C194 C1866 ) C194_=_C2504( C194 C2504 ) C194_=_C2554( C194 C2554 ) \nC194_=_C2763( C194 C2763 ) C194_=_C2858( C194 C2858 ) C194_=_C2889( C194 C2889 ) C194_=_C3375( C194 C3375 ) C194_=_C3620( C194 C3620 ) C194_=_C3706( C194 C3706 ) \nC194_=_C3751( C194 C3751 ) C194_=_C3821( C194 C3821 ) C194_=_C3831( C194 C3831 ) C194_=_C3846( C194 C3846 ) C194_=_C3927( C194 C3927 ) C194_=_C3944( C194 C3944 ) \nC194_=_C3991( C194 C3991 ) C194_=_C4075( C194 C4075 ) C194_=_C4076( C194 C4076 ) C213_=_C274( C213 C274 ) C213_=_C332( C213 C332 ) C213_=_C633( C213 C633 ) \nC213_=_C929( C213 C929 ) C213_=_C1273( C213 C1273 ) C213_=_C1319( C213 C1319 ) C213_=_C1866( C213 C1866 ) C213_=_C2504( C213 C2504 ) C213_=_C2554( C213 C2554 ) \nC213_=_C2763( C213 C2763 ) C213_=_C2858( C213 C2858 ) C213_=_C2889( C213 C2889 ) C213_=_C3375( C213 C3375 ) C213_=_C3620( C213 C3620 ) C213_=_C3706( C213 C3706 ) \nC213_=_C3751( C213 C3751 ) C213_=_C3821( C213 C3821 ) C213_=_C3831( C213 C3831 ) C213_=_C3846( C213 C3846 ) C213_=_C3927( C213 C3927 ) C213_=_C3944( C213 C3944 ) \nC213_=_C3991( C213 C3991 ) C213_=_C4075( C213 C4075 ) C213_=_C4076( C213 C4076 ) C258_=_C301( C258 C301 ) C258_=_C412( C258 C412 ) C258_=_C522( C258 C522 ) \nC258_=_C548( C258 C548 ) C258_=_C1042( C258 C1042 ) C258_=_C1245( C258 C1245 ) C258_=_C1518( C258 C1518 ) C258_=_C1986( C258 C1986 ) C258_=_C2151( C258 C2151 ) \nC258_=_C3088( C258 C3088 ) C258_=_C3331( C258 C3331 ) C258_=_C3594( C258 C3594 ) C258_=_C3638( C258 C3638 ) C258_=_C3726( C258 C3726 ) C258_=_C3733( C258 C3733 ) \nC258_=_C3824( C258 C3824 ) C258_=_C3842( C258 C3842 ) C258_=_C3858( C258 C3858 ) C258_=_C3859( C258 C3859 ) C258_=_C3860( C258 C3860 ) C258_=_C3861( C258 C3861 ) \nC266_=_C274( C266 C274 ) C266_=_C278( C266 C278 ) C266_=_C308( C266 C308 ) C266_=_C504( C266 C504 ) C266_=_C811( C266 C811 ) C266_=_C1009( C266 C1009 ) \nC266_=_C1010( C266 C1010 ) C266_=_C1011( C266 C1011 ) C266_=_C1012( C266 C1012 ) C266_=_C1013( C266 C1013 ) C266_=_C1014( C266 C1014 ) C266_=_C1015( C266 C1015 ) \nC266_=_C1016( C266 C1016 ) C266_=_C1019( C266 C1019 ) C266_=_C1023( C266 C1023 ) C266_=_C1024( C266 C1024 ) C266_=_C1025( C266 C1025 ) C274_=_C332( C274 C332 ) \nC274_=_C633( C274 C633 ) C274_=_C929( C274 C929 ) C274_=_C1273( C274 C1273 ) C274_=_C1319( C274 C1319 ) C274_=_C1866( C274 C1866 ) C274_=_C2504( C274 C2504 ) \nC274_=_C2554( C274 C2554 ) C274_=_C2763( C274 C2763 ) C274_=_C2858( C274 C2858 ) C274_=_C2889( C274 C2889 ) C274_=_C3375( C274 C3375 ) C274_=_C3620( C274 C3620 ) \nC274_=_C3706( C274 C3706 ) C274_=_C3751( C274 C3751 ) C274_=_C3821( C274 C3821 ) C274_=_C3831( C274 C3831 ) C274_=_C3846( C274 C3846 ) C274_=_C3927( C274 C3927 ) \nC274_=_C3944( C274 C3944 ) C274_=_C3991( C274 C3991 ) C274_=_C4075( C274 C4075 ) C274_=_C4076( C274 C4076 ) C278_=_C308( C278 C308 ) C278_=_C504( C278 C504 ) \nC278_=_C811( C278 C811 ) C278_=_C1009( C278 C1009 ) C278_=_C1010( C278 C1010 ) C278_=_C1011( C278 C1011 ) C278_=_C1012( C278 C1012 ) C278_=_C1013( C278 C1013 ) \nC278_=_C1014( C278 C1014 ) C278_=_C1015( C278 C1015 ) C278_=_C1016( C278 C1016 ) C278_=_C1019( C278 C1019 ) C278_=_C1023( C278 C1023 ) C278_=_C1024( C278 C1024 ) \nC278_=_C1025( C278 C1025 ) C301_=_C412( C301 C412 ) C301_=_C522( C301 C522 ) C301_=_C548( C301 C548 ) C301_=_C1042( C301 C1042 ) C301_=_C1245( C301 C1245 ) \nC301_=_C1518( C301 C1518 ) C301_=_C1986( C301 C1986 ) C301_=_C2151( C301 C2151 ) C301_=_C3088( C301 C3088 ) C301_=_C3331( C301 C3331 ) C301_=_C3594( C301 C3594 ) \nC301_=_C3638( C301 C3638 ) C301_=_C3726( C301 C3726 ) C301_=_C3733( C301 C3733 ) C301_=_C3824( C301 C3824 ) C301_=_C3842( C301 C3842 ) C301_=_C3858( C301 C3858 ) \nC301_=_C3859( C301 C3859 ) C301_=_C3860( C301 C3860 ) C301_=_C3861( C301 C3861 ) C308_=_C504( C308 C504 ) C308_=_C811( C308 C811 ) C308_=_C1009( C308 C1009 ) \nC308_=_C1010( C308 C1010 ) C308_=_C1011( C308 C1011 ) C308_=_C1012( C308 C1012 ) C308_=_C1013( C308 C1013 ) C308_=_C1014( C308 C1014 ) C308_=_C1015( C308 C1015 ) \nC308_=_C1016( C308 C1016 ) C308_=_C1019( C308 C1019 ) C308_=_C1023( C308 C1023 ) C308_=_C1024( C308 C1024 ) C308_=_C1025( C308 C1025 ) C332_=_C633( C332 C633 ) \nC332_=_C929( C332 C929 ) C332_=_C1273( C332 C1273 ) C332_=_C1319( C332 C1319 ) C332_=_C1866( C332 C1866 ) C332_=_C2504( C332 C2504 ) C332_=_C2554( C332 C2554 ) \nC332_=_C2763( C332 C2763 ) C332_=_C2858( C332 C2858 ) C332_=_C2889( C332 C2889 ) C332_=_C3375( C332 C3375 ) C332_=_C3620( C332 C3620 ) C332_=_C3706( C332 C3706 ) \nC332_=_C3751( C332 C3751 ) C332_=_C3821( C332 C3821 ) C332_=_C3831( C332 C3831 ) C332_=_C3846( C332 C3846 ) C332_=_C3927( C332 C3927 ) C332_=_C3944( C332 C3944 ) \nC332_=_C3991( C332 C3991 ) C332_=_C4075( C332 C4075 ) C332_=_C4076( C332 C4076 ) C337_=_C338( C337 C338 ) C337_=_C339( C337 C339 ) C337_=_C340( C337 C340 ) \nC337_=_C341( C337 C341 ) C337_=_C343( C337 C343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4( C337 C364 ) C337_=_C738( C337 C738 ) C337_=_C748( C337 C748 ) C338_=_C339( C338 C339 ) \nC338_=_C340( C338 C340 ) C338_=_C341( C338 C341 ) C338_=_C343( C338 C343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4( C338 C364 ) C338_=_C862( C338 C862 ) C338_=_C871( C338 C871 ) \nC339_=_C340( C339 C340 ) C339_=_C341( C339 C341 ) C339_=_C343( C339 C343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4( C339 C364 ) C339_=_C1133( C339 C1133 ) C339_=_C1135( C339 C1135 ) \nC339_=_C1142( C339 C1142 ) C340_=_C341( C340 C341 ) C340_=_C343( C340 C343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4( C340 C364 ) C340_=_C1273( C340 C1273 ) C341_=_C343( C341 C343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4( C341 C364 ) C341_=_C1319( C341 C1319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4( C343 C364 ) C343_=_C1679( C343 C1679 ) C343_=_C1691( C343 C1691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4( C345 C364 ) C345_=_C1726( C345 C1726 ) \nC345_=_C1880( C345 C1880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4( C346 C364 ) \nC346_=_C372( C346 C372 ) C346_=_C1440( C346 C1440 ) C346_=_C1727( C346 C1727 ) C346_=_C1937( C346 C1937 ) C347_=_C348( C347 C348 ) C347_=_C349( C347 C349 ) \nC347_=_C350( C347 C350 ) C347_=_C351( C347 C351 ) C347_=_C352( C347 C352 ) C347_=_C353( C347 C353 ) C347_=_C354( C347 C354</w:t>
      </w:r>
    </w:p>
    <w:p>
      <w:pPr>
        <w:pStyle w:val="PreformattedText"/>
        <w:bidi w:val="0"/>
        <w:spacing w:before="0" w:after="0"/>
        <w:jc w:val="left"/>
        <w:rPr/>
      </w:pPr>
      <w:r>
        <w:rPr/>
        <w:t xml:space="preserve"> </w:t>
      </w:r>
      <w:r>
        <w:rPr/>
        <w:t>) C347_=_C355( C347 C355 ) \nC347_=_C356( C347 C356 ) C347_=_C357( C347 C357 ) C347_=_C358( C347 C358 ) C347_=_C359( C347 C359 ) C347_=_C360( C347 C360 ) C347_=_C361( C347 C361 ) \nC347_=_C362( C347 C362 ) C347_=_C364( C347 C364 ) C347_=_C373( C347 C373 ) C347_=_C1441( C347 C1441 ) C347_=_C1728( C347 C1728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4( C348 C364 ) C348_=_C374( C348 C374 ) C348_=_C1442( C348 C1442 ) C348_=_C1729( C348 C1729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4( C349 C364 ) C349_=_C378( C349 C378 ) C349_=_C1445( C349 C1445 ) C349_=_C1732( C349 C1732 ) C349_=_C2599( C349 C2599 ) C350_=_C351( C350 C351 ) \nC350_=_C352( C350 C352 ) C350_=_C353( C350 C353 ) C350_=_C354( C350 C354 ) C350_=_C355( C350 C355 ) C350_=_C356( C350 C356 ) C350_=_C357( C350 C357 ) \nC350_=_C358( C350 C358 ) C350_=_C359( C350 C359 ) C350_=_C360( C350 C360 ) C350_=_C361( C350 C361 ) C350_=_C362( C350 C362 ) C350_=_C364( C350 C364 ) \nC350_=_C379( C350 C379 ) C350_=_C1447( C350 C1447 ) C350_=_C1733( C350 C1733 ) C350_=_C2325( C350 C2325 ) C350_=_C2797( C350 C2797 ) C351_=_C352( C351 C352 ) \nC351_=_C353( C351 C353 ) C351_=_C354( C351 C354 ) C351_=_C355( C351 C355 ) C351_=_C356( C351 C356 ) C351_=_C357( C351 C357 ) C351_=_C358( C351 C358 ) \nC351_=_C359( C351 C359 ) C351_=_C360( C351 C360 ) C351_=_C361( C351 C361 ) C351_=_C362( C351 C362 ) C351_=_C364( C351 C364 ) C351_=_C2858( C351 C2858 ) \nC352_=_C353( C352 C353 ) C352_=_C354( C352 C354 ) C352_=_C355( C352 C355 ) C352_=_C356( C352 C356 ) C352_=_C357( C352 C357 ) C352_=_C358( C352 C358 ) \nC352_=_C359( C352 C359 ) C352_=_C360( C352 C360 ) C352_=_C361( C352 C361 ) C352_=_C362( C352 C362 ) C352_=_C364( C352 C364 ) C352_=_C381( C352 C381 ) \nC352_=_C1734( C352 C1734 ) C352_=_C2948( C352 C2948 ) C352_=_C2953( C352 C2953 ) C353_=_C354( C353 C354 ) C353_=_C355( C353 C355 ) C353_=_C356( C353 C356 ) \nC353_=_C357( C353 C357 ) C353_=_C358( C353 C358 ) C353_=_C359( C353 C359 ) C353_=_C360( C353 C360 ) C353_=_C361( C353 C361 ) C353_=_C362( C353 C362 ) \nC353_=_C364( C353 C364 ) C353_=_C382( C353 C382 ) C353_=_C1449( C353 C1449 ) C353_=_C1736( C353 C1736 ) C354_=_C355( C354 C355 ) C354_=_C356( C354 C356 ) \nC354_=_C357( C354 C357 ) C354_=_C358( C354 C358 ) C354_=_C359( C354 C359 ) C354_=_C360( C354 C360 ) C354_=_C361( C354 C361 ) C354_=_C362( C354 C362 ) \nC354_=_C364( C354 C364 ) C354_=_C383( C354 C383 ) C354_=_C1450( C354 C1450 ) C354_=_C1737( C354 C1737 ) C354_=_C3342( C354 C3342 ) C354_=_C3344( C354 C3344 ) \nC355_=_C356( C355 C356 ) C355_=_C357( C355 C357 ) C355_=_C358( C355 C358 ) C355_=_C359( C355 C359 ) C355_=_C360( C355 C360 ) C355_=_C361( C355 C361 ) \nC355_=_C362( C355 C362 ) C355_=_C364( C355 C364 ) C355_=_C465( C355 C465 ) C355_=_C720( C355 C720 ) C355_=_C748( C355 C748 ) C355_=_C871( C355 C871 ) \nC355_=_C896( C355 C896 ) C355_=_C1142( C355 C1142 ) C355_=_C1691( C355 C1691 ) C355_=_C1738( C355 C1738 ) C355_=_C1801( C355 C1801 ) C355_=_C1818( C355 C1818 ) \nC355_=_C1880( C355 C1880 ) C355_=_C1937( C355 C1937 ) C355_=_C2310( C355 C2310 ) C355_=_C2435( C355 C2435 ) C355_=_C2754( C355 C2754 ) C355_=_C2948( C355 C2948 ) \nC355_=_C3256( C355 C3256 ) C355_=_C3313( C355 C3313 ) C355_=_C3390( C355 C3390 ) C355_=_C3391( C355 C3391 ) C355_=_C3392( C355 C3392 ) C355_=_C3394( C355 C3394 ) \nC355_=_C3395( C355 C3395 ) C355_=_C3396( C355 C3396 ) C355_=_C3397( C355 C3397 ) C355_=_C3398( C355 C3398 ) C355_=_C3399( C355 C3399 ) C356_=_C357( C356 C357 ) \nC356_=_C358( C356 C358 ) C356_=_C359( C356 C359 ) C356_=_C360( C356 C360 ) C356_=_C361( C356 C361 ) C356_=_C362( C356 C362 ) C356_=_C364( C356 C364 ) \nC356_=_C1740( C356 C1740 ) C356_=_C3390( C356 C3390 ) C357_=_C358( C357 C358 ) C357_=_C359( C357 C359 ) C357_=_C360( C357 C360 ) C357_=_C361( C357 C361 ) \nC357_=_C362( C357 C362 ) C357_=_C364( C357 C364 ) C357_=_C3620( C357 C3620 ) C358_=_C359( C358 C359 ) C358_=_C360( C358 C360 ) C358_=_C361( C358 C361 ) \nC358_=_C362( C358 C362 ) C358_=_C364( C358 C364 ) C358_=_C3824( C358 C3824 ) C358_=_C3831( C358 C3831 ) C359_=_C360( C359 C360 ) C359_=_C361( C359 C361 ) \nC359_=_C362( C359 C362 ) C359_=_C364( C359 C364 ) C359_=_C2335( C359 C2335 ) C359_=_C3429( C359 C3429 ) C359_=_C3842( C359 C3842 ) C359_=_C3846( C359 C3846 ) \nC360_=_C361( C360 C361 ) C360_=_C362( C360 C362 ) C360_=_C364( C360 C364 ) C360_=_C387( C360 C387 ) C360_=_C3923( C360 C3923 ) C360_=_C3927( C360 C3927 ) \nC361_=_C362( C361 C362 ) C361_=_C364( C361 C364 ) C361_=_C3991( C361 C3991 ) C362_=_C364( C362 C364 ) C362_=_C1458( C362 C1458 ) C362_=_C1743( C362 C1743 ) \nC362_=_C3395( C362 C3395 ) C362_=_C3574( C362 C3574 ) C362_=_C3759( C362 C3759 ) C364_=_C4075( C364 C4075 ) C365_=_C366( C365 C366 ) C365_=_C367( C365 C367 ) \nC365_=_C369( C365 C369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705( C365 C705 ) C366_=_C367( C366 C367 ) \nC366_=_C369( C366 C369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848( C366 C848 ) C367_=_C369( C367 C369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981( C367 C981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1588( C369 C1588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1898( C371 C1898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1440( C372 C1440 ) C372_=_C1727( C372 C1727 ) C372_=_C1937( C372 C193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1441( C373 C1441 ) C373_=_C1728( C373 C1728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1442( C374 C1442 ) C374_=_C1729( C374 C1729 ) \nC375_=_C376( C375 C376 ) C375_=_C377( C375 C377 ) C375_=_C378( C375 C378 ) C375_=_C379( C375 C379 ) C375_=_C380( C375 C380 ) C375_=_C381( C375 C381 ) \nC375_=_C382(</w:t>
      </w:r>
    </w:p>
    <w:p>
      <w:pPr>
        <w:pStyle w:val="PreformattedText"/>
        <w:bidi w:val="0"/>
        <w:spacing w:before="0" w:after="0"/>
        <w:jc w:val="left"/>
        <w:rPr/>
      </w:pPr>
      <w:r>
        <w:rPr/>
        <w:t xml:space="preserve"> </w:t>
      </w:r>
      <w:r>
        <w:rPr/>
        <w:t>C375 C382 ) C375_=_C383( C375 C383 ) C375_=_C384( C375 C384 ) C375_=_C385( C375 C385 ) C375_=_C386( C375 C386 ) C375_=_C387( C375 C387 ) \nC375_=_C388( C375 C388 ) C375_=_C389( C375 C389 ) C375_=_C390( C375 C390 ) C375_=_C391( C375 C391 ) C375_=_C2151( C375 C2151 ) C375_=_C2154( C375 C2154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2174( C376 C2174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2571( C377 C2571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1445( C378 C1445 ) C378_=_C1732( C378 C1732 ) C378_=_C2599( C378 C2599 ) C379_=_C380( C379 C380 ) \nC379_=_C381( C379 C381 ) C379_=_C382( C379 C382 ) C379_=_C383( C379 C383 ) C379_=_C384( C379 C384 ) C379_=_C385( C379 C385 ) C379_=_C386( C379 C386 ) \nC379_=_C387( C379 C387 ) C379_=_C388( C379 C388 ) C379_=_C389( C379 C389 ) C379_=_C390( C379 C390 ) C379_=_C391( C379 C391 ) C379_=_C1447( C379 C1447 ) \nC379_=_C1733( C379 C1733 ) C379_=_C2325( C379 C2325 ) C379_=_C2797( C379 C2797 ) C380_=_C381( C380 C381 ) C380_=_C382( C380 C382 ) C380_=_C383( C380 C383 ) \nC380_=_C384( C380 C384 ) C380_=_C385( C380 C385 ) C380_=_C386( C380 C386 ) C380_=_C387( C380 C387 ) C380_=_C388( C380 C388 ) C380_=_C389( C380 C389 ) \nC380_=_C390( C380 C390 ) C380_=_C391( C380 C391 ) C380_=_C2809( C380 C2809 ) C380_=_C2812( C380 C2812 ) C380_=_C2821( C380 C2821 ) C381_=_C382( C381 C382 ) \nC381_=_C383( C381 C383 ) C381_=_C384( C381 C384 ) C381_=_C385( C381 C385 ) C381_=_C386( C381 C386 ) C381_=_C387( C381 C387 ) C381_=_C388( C381 C388 ) \nC381_=_C389( C381 C389 ) C381_=_C390( C381 C390 ) C381_=_C391( C381 C391 ) C381_=_C1734( C381 C1734 ) C381_=_C2948( C381 C2948 ) C381_=_C2953( C381 C2953 ) \nC382_=_C383( C382 C383 ) C382_=_C384( C382 C384 ) C382_=_C385( C382 C385 ) C382_=_C386( C382 C386 ) C382_=_C387( C382 C387 ) C382_=_C388( C382 C388 ) \nC382_=_C389( C382 C389 ) C382_=_C390( C382 C390 ) C382_=_C391( C382 C391 ) C382_=_C1449( C382 C1449 ) C382_=_C1736( C382 C1736 ) C383_=_C384( C383 C384 ) \nC383_=_C385( C383 C385 ) C383_=_C386( C383 C386 ) C383_=_C387( C383 C387 ) C383_=_C388( C383 C388 ) C383_=_C389( C383 C389 ) C383_=_C390( C383 C390 ) \nC383_=_C391( C383 C391 ) C383_=_C1450( C383 C1450 ) C383_=_C1737( C383 C1737 ) C383_=_C3342( C383 C3342 ) C383_=_C3344( C383 C3344 ) C384_=_C385( C384 C385 ) \nC384_=_C386( C384 C386 ) C384_=_C387( C384 C387 ) C384_=_C388( C384 C388 ) C384_=_C389( C384 C389 ) C384_=_C390( C384 C390 ) C384_=_C391( C384 C391 ) \nC384_=_C3771( C384 C3771 ) C385_=_C386( C385 C386 ) C385_=_C387( C385 C387 ) C385_=_C388( C385 C388 ) C385_=_C389( C385 C389 ) C385_=_C390( C385 C390 ) \nC385_=_C391( C385 C391 ) C385_=_C3755( C385 C3755 ) C385_=_C3871( C385 C3871 ) C385_=_C3873( C385 C3873 ) C386_=_C387( C386 C387 ) C386_=_C388( C386 C388 ) \nC386_=_C389( C386 C389 ) C386_=_C390( C386 C390 ) C386_=_C391( C386 C391 ) C386_=_C3901( C386 C3901 ) C387_=_C388( C387 C388 ) C387_=_C389( C387 C389 ) \nC387_=_C390( C387 C390 ) C387_=_C391( C387 C391 ) C387_=_C3923( C387 C3923 ) C387_=_C3927( C387 C3927 ) C388_=_C389( C388 C389 ) C388_=_C390( C388 C390 ) \nC388_=_C391( C388 C391 ) C388_=_C3947( C388 C3947 ) C389_=_C390( C389 C390 ) C389_=_C391( C389 C391 ) C389_=_C468( C389 C468 ) C389_=_C524( C389 C524 ) \nC389_=_C848( C389 C848 ) C389_=_C903( C389 C903 ) C389_=_C1047( C389 C1047 ) C389_=_C1588( C389 C1588 ) C389_=_C1804( C389 C1804 ) C389_=_C1898( C389 C1898 ) \nC389_=_C1987( C389 C1987 ) C389_=_C2154( C389 C2154 ) C389_=_C2571( C389 C2571 ) C389_=_C2759( C389 C2759 ) C389_=_C2953( C389 C2953 ) C389_=_C3263( C389 C3263 ) \nC389_=_C3318( C389 C3318 ) C389_=_C3596( C389 C3596 ) C389_=_C3923( C389 C3923 ) C389_=_C3961( C389 C3961 ) C389_=_C3962( C389 C3962 ) C389_=_C3963( C389 C3963 ) \nC389_=_C3964( C389 C3964 ) C389_=_C3965( C389 C3965 ) C389_=_C3966( C389 C3966 ) C390_=_C391( C390 C391 ) C390_=_C3963( C390 C3963 ) C390_=_C4032( C390 C4032 ) \nC391_=_C3964( C391 C3964 ) C412_=_C522( C412 C522 ) C412_=_C548( C412 C548 ) C412_=_C1042( C412 C1042 ) C412_=_C1245( C412 C1245 ) C412_=_C1518( C412 C1518 ) \nC412_=_C1986( C412 C1986 ) C412_=_C2151( C412 C2151 ) C412_=_C3088( C412 C3088 ) C412_=_C3331( C412 C3331 ) C412_=_C3594( C412 C3594 ) C412_=_C3638( C412 C3638 ) \nC412_=_C3726( C412 C3726 ) C412_=_C3733( C412 C3733 ) C412_=_C3824( C412 C3824 ) C412_=_C3842( C412 C3842 ) C412_=_C3858( C412 C3858 ) C412_=_C3859( C412 C3859 ) \nC412_=_C3860( C412 C3860 ) C412_=_C3861( C412 C3861 ) C443_=_C446( C443 C446 ) C443_=_C498( C443 C498 ) C443_=_C654( C443 C654 ) C443_=_C705( C443 C705 ) \nC443_=_C981( C443 C981 ) C443_=_C1759( C443 C1759 ) C443_=_C1968( C443 C1968 ) C443_=_C2174( C443 C2174 ) C443_=_C2533( C443 C2533 ) C443_=_C2821( C443 C2821 ) \nC443_=_C2988( C443 C2988 ) C443_=_C3186( C443 C3186 ) C443_=_C3283( C443 C3283 ) C443_=_C3771( C443 C3771 ) C443_=_C3871( C443 C3871 ) C443_=_C3901( C443 C3901 ) \nC443_=_C3933( C443 C3933 ) C443_=_C3947( C443 C3947 ) C443_=_C4013( C443 C4013 ) C443_=_C4081( C443 C4081 ) C443_=_C4082( C443 C4082 ) C443_=_C4083( C443 C4083 ) \nC443_=_C4085( C443 C4085 ) C446_=_C500( C446 C500 ) C446_=_C609( C446 C609 ) C446_=_C659( C446 C659 ) C446_=_C1507( C446 C1507 ) C446_=_C1762( C446 C1762 ) \nC446_=_C1973( C446 C1973 ) C446_=_C2536( C446 C2536 ) C446_=_C2664( C446 C2664 ) C446_=_C2992( C446 C2992 ) C446_=_C3016( C446 C3016 ) C446_=_C3190( C446 C3190 ) \nC446_=_C3286( C446 C3286 ) C446_=_C3721( C446 C3721 ) C446_=_C3885( C446 C3885 ) C446_=_C3915( C446 C3915 ) C446_=_C3937( C446 C3937 ) C446_=_C4019( C446 C4019 ) \nC446_=_C4032( C446 C4032 ) C446_=_C4096( C446 C4096 ) C446_=_C4105( C446 C4105 ) C446_=_C4106( C446 C4106 ) C446_=_C4110( C446 C4110 ) C446_=_C4111( C446 C4111 ) \nC465_=_C468( C465 C468 ) C465_=_C720( C465 C720 ) C465_=_C748( C465 C748 ) C465_=_C871( C465 C871 ) C465_=_C896( C465 C896 ) C465_=_C1142( C465 C1142 ) \nC465_=_C1691( C465 C1691 ) C465_=_C1738( C465 C1738 ) C465_=_C1801( C465 C1801 ) C465_=_C1818( C465 C1818 ) C465_=_C1880( C465 C1880 ) C465_=_C1937( C465 C1937 ) \nC465_=_C2310( C465 C2310 ) C465_=_C2435( C465 C2435 ) C465_=_C2754( C465 C2754 ) C465_=_C2948( C465 C2948 ) C465_=_C3256( C465 C3256 ) C465_=_C3313( C465 C3313 ) \nC465_=_C3390( C465 C3390 ) C465_=_C3391( C465 C3391 ) C465_=_C3392( C465 C3392 ) C465_=_C3394( C465 C3394 ) C465_=_C3395( C465 C3395 ) C465_=_C3396( C465 C3396 ) \nC465_=_C3397( C465 C3397 ) C465_=_C3398( C465 C3398 ) C465_=_C3399( C465 C3399 ) C468_=_C524( C468 C524 ) C468_=_C848( C468 C848 ) C468_=_C903( C468 C903 ) \nC468_=_C1047( C468 C1047 ) C468_=_C1588( C468 C1588 ) C468_=_C1804( C468 C1804 ) C468_=_C1898( C468 C1898 ) C468_=_C1987( C468 C1987 ) C468_=_C2154( C468 C2154 ) \nC468_=_C2571( C468 C2571 ) C468_=_C2759( C468 C2759 ) C468_=_C2953( C468 C2953 ) C468_=_C3263( C468 C3263 ) C468_=_C3318( C468 C3318 ) C468_=_C3596( C468 C3596 ) \nC468_=_C3923( C468 C3923 ) C468_=_C3961( C468 C3961 ) C468_=_C3962( C468 C3962 ) C468_=_C3963( C468 C3963 ) C468_=_C3964( C468 C3964 ) C468_=_C3965( C468 C3965 ) \nC468_=_C3966( C468 C3966 ) C498_=_C500( C498 C500 ) C498_=_C654( C498 C654 ) C498_=_C705( C498 C705 ) C498_=_C981( C498 C981 ) C498_=_C1759( C498 C1759 ) \nC498_=_C1968( C498 C1968 ) C498_=_C2174( C498 C2174 ) C498_=_C2533( C498 C2533 ) C498_=_C2821( C498 C2821 ) C498_=_C2988( C498 C2988 ) C498_=_C3186( C498 C3186 ) \nC498_=_C3283( C498 C3283 ) C498_=_C3771( C498 C3771 ) C498_=_C3871( C498 C3871 ) C498_=_C3901( C498 C3901 ) C498_=_C3933( C498 C3933 ) C498_=_C3947( C498 C3947 ) \nC498_=_C4013( C498 C4013 ) C498_=_C4081( C498 C4081 ) C498_=_C4082( C498 C4082 ) C498_=_C4083( C498 C4083 ) C498_=_C4085( C498 C4085 ) C500_=_C609( C500 C609 ) \nC500_=_C659( C500 C659 ) C500_=_C1507( C500 C1507 ) C500_=_C1762( C500 C1762 ) C500_=_C1973( C500 C1973 ) C500_=_C2536( C500 C2536 ) C500_=_C2664( C500 C2664 ) \nC500_=_C2992( C500 C2992 ) C500_=_C3016( C500 C3016 ) C500_=_C3190( C500 C3190 ) C500_=_C3286( C500 C3286 ) C500_=_C3721( C500 C3721 ) C500_=_C3885( C500 C3885 ) \nC500_=_C3915( C500 C3915 ) C500_=_C3937( C500 C3937 ) C500_=_C4019( C500 C4019 ) C500_=_C4032( C500 C4032 ) C500_=_C4096( C500 C4096 ) C500_=_C4105( C500 C4105 ) \nC500_=_C4106( C500 C4106 ) C500_=_C4110( C500 C4110 ) C500_=_C4111( C500 C4111 ) C504_=_C513( C504 C513 ) C504_=_C518( C504 C518 ) C504_=_C522( C504 C522 ) \nC504_=_C524( C504 C524 ) C504_=_C811( C504 C811 ) C504_=_C1009( C504 C1009 ) C504_=_C1010( C504 C1010 ) C504_=_C1011( C504 C1011 ) C504_=_C1012( C504 C1012 ) \nC504_=_C1013( C504 C1013 ) C504_=_C1014( C504 C1014 ) C504_=_C1015( C504 C1015 ) C504_=_C1016( C504 C1016 ) C504_=_C1019( C504 C1019 ) C504_=_C1023( C504 C1023 ) \nC504_=_C1024( C504 C1024 ) C504_=_C1025( C504 C1025 ) C513_=_C518( C513 C518 ) C513_=_C522( C513 C522 ) C513_=_C524( C513 C524 ) C513_=_C994( C513 C994 ) \nC513_=_C1038( C513 C1038 ) C513_=_C1097( C513 C1097 ) C513_=_C1336( C513 C1336 ) C513_=_C1982( C513 C1982 ) C513_=_C2185( C513 C2185 ) C513_=_C2331( C513 C2331 ) \nC513_=_C2687( C513 C2687 ) C513_=_C2797( C513 C2797 ) C513_=_C2828( C513 C2828</w:t>
      </w:r>
    </w:p>
    <w:p>
      <w:pPr>
        <w:pStyle w:val="PreformattedText"/>
        <w:bidi w:val="0"/>
        <w:spacing w:before="0" w:after="0"/>
        <w:jc w:val="left"/>
        <w:rPr/>
      </w:pPr>
      <w:r>
        <w:rPr/>
        <w:t xml:space="preserve"> </w:t>
      </w:r>
      <w:r>
        <w:rPr/>
        <w:t>) C513_=_C2881( C513 C2881 ) C513_=_C2937( C513 C2937 ) C513_=_C3424( C513 C3424 ) \nC513_=_C3425( C513 C3425 ) C513_=_C3426( C513 C3426 ) C513_=_C3427( C513 C3427 ) C513_=_C3429( C513 C3429 ) C513_=_C3431( C513 C3431 ) C513_=_C3433( C513 C3433 ) \nC513_=_C3434( C513 C3434 ) C513_=_C3435( C513 C3435 ) C513_=_C3436( C513 C3436 ) C513_=_C3437( C513 C3437 ) C518_=_C522( C518 C522 ) C518_=_C524( C518 C524 ) \nC518_=_C924( C518 C924 ) C518_=_C1041( C518 C1041 ) C518_=_C1069( C518 C1069 ) C518_=_C1985( C518 C1985 ) C518_=_C2025( C518 C2025 ) C518_=_C2283( C518 C2283 ) \nC518_=_C2460( C518 C2460 ) C518_=_C2638( C518 C2638 ) C518_=_C2812( C518 C2812 ) C518_=_C3344( C518 C3344 ) C518_=_C3356( C518 C3356 ) C518_=_C3418( C518 C3418 ) \nC518_=_C3502( C518 C3502 ) C518_=_C3592( C518 C3592 ) C518_=_C3710( C518 C3710 ) C518_=_C3755( C518 C3755 ) C518_=_C3756( C518 C3756 ) C518_=_C3758( C518 C3758 ) \nC518_=_C3759( C518 C3759 ) C518_=_C3760( C518 C3760 ) C518_=_C3762( C518 C3762 ) C522_=_C524( C522 C524 ) C522_=_C548( C522 C548 ) C522_=_C1042( C522 C1042 ) \nC522_=_C1245( C522 C1245 ) C522_=_C1518( C522 C1518 ) C522_=_C1986( C522 C1986 ) C522_=_C2151( C522 C2151 ) C522_=_C3088( C522 C3088 ) C522_=_C3331( C522 C3331 ) \nC522_=_C3594( C522 C3594 ) C522_=_C3638( C522 C3638 ) C522_=_C3726( C522 C3726 ) C522_=_C3733( C522 C3733 ) C522_=_C3824( C522 C3824 ) C522_=_C3842( C522 C3842 ) \nC522_=_C3858( C522 C3858 ) C522_=_C3859( C522 C3859 ) C522_=_C3860( C522 C3860 ) C522_=_C3861( C522 C3861 ) C524_=_C848( C524 C848 ) C524_=_C903( C524 C903 ) \nC524_=_C1047( C524 C1047 ) C524_=_C1588( C524 C1588 ) C524_=_C1804( C524 C1804 ) C524_=_C1898( C524 C1898 ) C524_=_C1987( C524 C1987 ) C524_=_C2154( C524 C2154 ) \nC524_=_C2571( C524 C2571 ) C524_=_C2759( C524 C2759 ) C524_=_C2953( C524 C2953 ) C524_=_C3263( C524 C3263 ) C524_=_C3318( C524 C3318 ) C524_=_C3596( C524 C3596 ) \nC524_=_C3923( C524 C3923 ) C524_=_C3961( C524 C3961 ) C524_=_C3962( C524 C3962 ) C524_=_C3963( C524 C3963 ) C524_=_C3964( C524 C3964 ) C524_=_C3965( C524 C3965 ) \nC524_=_C3966( C524 C3966 ) C548_=_C554( C548 C554 ) C548_=_C1042( C548 C1042 ) C548_=_C1245( C548 C1245 ) C548_=_C1518( C548 C1518 ) C548_=_C1986( C548 C1986 ) \nC548_=_C2151( C548 C2151 ) C548_=_C3088( C548 C3088 ) C548_=_C3331( C548 C3331 ) C548_=_C3594( C548 C3594 ) C548_=_C3638( C548 C3638 ) C548_=_C3726( C548 C3726 ) \nC548_=_C3733( C548 C3733 ) C548_=_C3824( C548 C3824 ) C548_=_C3842( C548 C3842 ) C548_=_C3858( C548 C3858 ) C548_=_C3859( C548 C3859 ) C548_=_C3860( C548 C3860 ) \nC548_=_C3861( C548 C3861 ) C554_=_C1079( C554 C1079 ) C554_=_C1205( C554 C1205 ) C554_=_C1486( C554 C1486 ) C554_=_C1972( C554 C1972 ) C554_=_C2032( C554 C2032 ) \nC554_=_C2255( C554 C2255 ) C554_=_C2289( C554 C2289 ) C554_=_C2344( C554 C2344 ) C554_=_C2471( C554 C2471 ) C554_=_C2494( C554 C2494 ) C554_=_C2643( C554 C2643 ) \nC554_=_C2990( C554 C2990 ) C554_=_C3285( C554 C3285 ) C554_=_C3423( C554 C3423 ) C554_=_C3510( C554 C3510 ) C554_=_C3538( C554 C3538 ) C554_=_C3789( C554 C3789 ) \nC554_=_C3873( C554 C3873 ) C554_=_C3936( C554 C3936 ) C554_=_C3974( C554 C3974 ) C554_=_C3996( C554 C3996 ) C554_=_C4011( C554 C4011 ) C554_=_C4018( C554 C4018 ) \nC554_=_C4083( C554 C4083 ) C554_=_C4104( C554 C4104 ) C554_=_C4110( C554 C4110 ) C609_=_C659( C609 C659 ) C609_=_C1507( C609 C1507 ) C609_=_C1762( C609 C1762 ) \nC609_=_C1973( C609 C1973 ) C609_=_C2536( C609 C2536 ) C609_=_C2664( C609 C2664 ) C609_=_C2992( C609 C2992 ) C609_=_C3016( C609 C3016 ) C609_=_C3190( C609 C3190 ) \nC609_=_C3286( C609 C3286 ) C609_=_C3721( C609 C3721 ) C609_=_C3885( C609 C3885 ) C609_=_C3915( C609 C3915 ) C609_=_C3937( C609 C3937 ) C609_=_C4019( C609 C4019 ) \nC609_=_C4032( C609 C4032 ) C609_=_C4096( C609 C4096 ) C609_=_C4105( C609 C4105 ) C609_=_C4106( C609 C4106 ) C609_=_C4110( C609 C4110 ) C609_=_C4111( C609 C4111 ) \nC613_=_C633( C613 C633 ) C613_=_C1155( C613 C1155 ) C613_=_C1438( C613 C1438 ) C613_=_C1440( C613 C1440 ) C613_=_C1441( C613 C1441 ) C613_=_C1442( C613 C1442 ) \nC613_=_C1443( C613 C1443 ) C613_=_C1444( C613 C1444 ) C613_=_C1445( C613 C1445 ) C613_=_C1446( C613 C1446 ) C613_=_C1447( C613 C1447 ) C613_=_C1448( C613 C1448 ) \nC613_=_C1449( C613 C1449 ) C613_=_C1450( C613 C1450 ) C613_=_C1451( C613 C1451 ) C613_=_C1452( C613 C1452 ) C613_=_C1453( C613 C1453 ) C613_=_C1454( C613 C1454 ) \nC613_=_C1455( C613 C1455 ) C613_=_C1456( C613 C1456 ) C613_=_C1457( C613 C1457 ) C613_=_C1458( C613 C1458 ) C613_=_C1460( C613 C1460 ) C613_=_C1461( C613 C1461 ) \nC633_=_C929( C633 C929 ) C633_=_C1273( C633 C1273 ) C633_=_C1319( C633 C1319 ) C633_=_C1866( C633 C1866 ) C633_=_C2504( C633 C2504 ) C633_=_C2554( C633 C2554 ) \nC633_=_C2763( C633 C2763 ) C633_=_C2858( C633 C2858 ) C633_=_C2889( C633 C2889 ) C633_=_C3375( C633 C3375 ) C633_=_C3620( C633 C3620 ) C633_=_C3706( C633 C3706 ) \nC633_=_C3751( C633 C3751 ) C633_=_C3821( C633 C3821 ) C633_=_C3831( C633 C3831 ) C633_=_C3846( C633 C3846 ) C633_=_C3927( C633 C3927 ) C633_=_C3944( C633 C3944 ) \nC633_=_C3991( C633 C3991 ) C633_=_C4075( C633 C4075 ) C633_=_C4076( C633 C4076 ) C654_=_C659( C654 C659 ) C654_=_C705( C654 C705 ) C654_=_C981( C654 C981 ) \nC654_=_C1759( C654 C1759 ) C654_=_C1968( C654 C1968 ) C654_=_C2174( C654 C2174 ) C654_=_C2533( C654 C2533 ) C654_=_C2821( C654 C2821 ) C654_=_C2988( C654 C2988 ) \nC654_=_C3186( C654 C3186 ) C654_=_C3283( C654 C3283 ) C654_=_C3771( C654 C3771 ) C654_=_C3871( C654 C3871 ) C654_=_C3901( C654 C3901 ) C654_=_C3933( C654 C3933 ) \nC654_=_C3947( C654 C3947 ) C654_=_C4013( C654 C4013 ) C654_=_C4081( C654 C4081 ) C654_=_C4082( C654 C4082 ) C654_=_C4083( C654 C4083 ) C654_=_C4085( C654 C4085 ) \nC659_=_C1507( C659 C1507 ) C659_=_C1762( C659 C1762 ) C659_=_C1973( C659 C1973 ) C659_=_C2536( C659 C2536 ) C659_=_C2664( C659 C2664 ) C659_=_C2992( C659 C2992 ) \nC659_=_C3016( C659 C3016 ) C659_=_C3190( C659 C3190 ) C659_=_C3286( C659 C3286 ) C659_=_C3721( C659 C3721 ) C659_=_C3885( C659 C3885 ) C659_=_C3915( C659 C3915 ) \nC659_=_C3937( C659 C3937 ) C659_=_C4019( C659 C4019 ) C659_=_C4032( C659 C4032 ) C659_=_C4096( C659 C4096 ) C659_=_C4105( C659 C4105 ) C659_=_C4106( C659 C4106 ) \nC659_=_C4110( C659 C4110 ) C659_=_C4111( C659 C4111 ) C705_=_C981( C705 C981 ) C705_=_C1759( C705 C1759 ) C705_=_C1968( C705 C1968 ) C705_=_C2174( C705 C2174 ) \nC705_=_C2533( C705 C2533 ) C705_=_C2821( C705 C2821 ) C705_=_C2988( C705 C2988 ) C705_=_C3186( C705 C3186 ) C705_=_C3283( C705 C3283 ) C705_=_C3771( C705 C3771 ) \nC705_=_C3871( C705 C3871 ) C705_=_C3901( C705 C3901 ) C705_=_C3933( C705 C3933 ) C705_=_C3947( C705 C3947 ) C705_=_C4013( C705 C4013 ) C705_=_C4081( C705 C4081 ) \nC705_=_C4082( C705 C4082 ) C705_=_C4083( C705 C4083 ) C705_=_C4085( C705 C4085 ) C720_=_C748( C720 C748 ) C720_=_C871( C720 C871 ) C720_=_C896( C720 C896 ) \nC720_=_C1142( C720 C1142 ) C720_=_C1691( C720 C1691 ) C720_=_C1738( C720 C1738 ) C720_=_C1801( C720 C1801 ) C720_=_C1818( C720 C1818 ) C720_=_C1880( C720 C1880 ) \nC720_=_C1937( C720 C1937 ) C720_=_C2310( C720 C2310 ) C720_=_C2435( C720 C2435 ) C720_=_C2754( C720 C2754 ) C720_=_C2948( C720 C2948 ) C720_=_C3256( C720 C3256 ) \nC720_=_C3313( C720 C3313 ) C720_=_C3390( C720 C3390 ) C720_=_C3391( C720 C3391 ) C720_=_C3392( C720 C3392 ) C720_=_C3394( C720 C3394 ) C720_=_C3395( C720 C3395 ) \nC720_=_C3396( C720 C3396 ) C720_=_C3397( C720 C3397 ) C720_=_C3398( C720 C3398 ) C720_=_C3399( C720 C3399 ) C738_=_C748( C738 C748 ) C738_=_C862( C738 C862 ) \nC738_=_C1133( C738 C1133 ) C738_=_C1679( C738 C1679 ) C738_=_C1726( C738 C1726 ) C738_=_C1727( C738 C1727 ) C738_=_C1728( C738 C1728 ) C738_=_C1729( C738 C1729 ) \nC738_=_C1731( C738 C1731 ) C738_=_C1732( C738 C1732 ) C738_=_C1733( C738 C1733 ) C738_=_C1734( C738 C1734 ) C738_=_C1735( C738 C1735 ) C738_=_C1736( C738 C1736 ) \nC738_=_C1737( C738 C1737 ) C738_=_C1738( C738 C1738 ) C738_=_C1739( C738 C1739 ) C738_=_C1740( C738 C1740 ) C738_=_C1741( C738 C1741 ) C738_=_C1742( C738 C1742 ) \nC738_=_C1743( C738 C1743 ) C738_=_C1744( C738 C1744 ) C738_=_C1745( C738 C1745 ) C748_=_C871( C748 C871 ) C748_=_C896( C748 C896 ) C748_=_C1142( C748 C1142 ) \nC748_=_C1691( C748 C1691 ) C748_=_C1738( C748 C1738 ) C748_=_C1801( C748 C1801 ) C748_=_C1818( C748 C1818 ) C748_=_C1880( C748 C1880 ) C748_=_C1937( C748 C1937 ) \nC748_=_C2310( C748 C2310 ) C748_=_C2435( C748 C2435 ) C748_=_C2754( C748 C2754 ) C748_=_C2948( C748 C2948 ) C748_=_C3256( C748 C3256 ) C748_=_C3313( C748 C3313 ) \nC748_=_C3390( C748 C3390 ) C748_=_C3391( C748 C3391 ) C748_=_C3392( C748 C3392 ) C748_=_C3394( C748 C3394 ) C748_=_C3395( C748 C3395 ) C748_=_C3396( C748 C3396 ) \nC748_=_C3397( C748 C3397 ) C748_=_C3398( C748 C3398 ) C748_=_C3399( C748 C3399 ) C811_=_C822( C811 C822 ) C811_=_C1009( C811 C1009 ) C811_=_C1010( C811 C1010 ) \nC811_=_C1011( C811 C1011 ) C811_=_C1012( C811 C1012 ) C811_=_C1013( C811 C1013 ) C811_=_C1014( C811 C1014 ) C811_=_C1015( C811 C1015 ) C811_=_C1016( C811 C1016 ) \nC811_=_C1019( C811 C1019 ) C811_=_C1023( C811 C1023 ) C811_=_C1024( C811 C1024 ) C811_=_C1025( C811 C1025 ) C822_=_C920( C822 C920 ) C822_=_C1603( C822 C1603 ) \nC822_=_C2024( C822 C2024 ) C822_=_C2416( C822 C2416 ) C822_=_C2529( C822 C2529 ) C822_=_C2599( C822 C2599 ) C822_=_C2710( C822 C2710 ) C822_=_C2809( C822 C2809 ) \nC822_=_C2863( C822 C2863 ) C822_=_C3194( C822 C3194 ) C822_=_C3342( C822 C3342 ) C822_=_C3354( C822 C3354 ) C822_=_C3379( C822 C3379 ) C822_=_C3567( C822 C3567 ) \nC822_=_C3569( C822 C3569 ) C822_=_C3570( C822 C3570 ) C822_=_C3571( C822 C3571 ) C822_=_C3572( C822 C3572 ) C822_=_C3573( C822 C3573 ) C822_=_C3574( C822 C3574 ) \nC822_=_C3575( C822 C3575 ) C822_=_C3576( C822 C3576 ) C822_=_C3577( C822 C3577 ) C822_=_C3578( C822 C3578 ) C822_=_C3579( C822 C3579 ) C848_=_C903( C848 C903 ) \nC848_=_C1047( C848 C1047 ) C848_=_C1588( C848 C1588 ) C848_=_C1804( C848 C1804 ) C848_=_C1898( C848 C1898 ) C848_=_C1987( C848 C1987 ) C848_=_C2154( C848 C2154 ) \nC848_=_C2571( C848 C2571</w:t>
      </w:r>
    </w:p>
    <w:p>
      <w:pPr>
        <w:pStyle w:val="PreformattedText"/>
        <w:bidi w:val="0"/>
        <w:spacing w:before="0" w:after="0"/>
        <w:jc w:val="left"/>
        <w:rPr/>
      </w:pPr>
      <w:r>
        <w:rPr/>
        <w:t xml:space="preserve"> </w:t>
      </w:r>
      <w:r>
        <w:rPr/>
        <w:t>) C848_=_C2759( C848 C2759 ) C848_=_C2953( C848 C2953 ) C848_=_C3263( C848 C3263 ) C848_=_C3318( C848 C3318 ) C848_=_C3596( C848 C3596 ) \nC848_=_C3923( C848 C3923 ) C848_=_C3961( C848 C3961 ) C848_=_C3962( C848 C3962 ) C848_=_C3963( C848 C3963 ) C848_=_C3964( C848 C3964 ) C848_=_C3965( C848 C3965 ) \nC848_=_C3966( C848 C3966 ) C862_=_C871( C862 C871 ) C862_=_C1133( C862 C1133 ) C862_=_C1679( C862 C1679 ) C862_=_C1726( C862 C1726 ) C862_=_C1727( C862 C1727 ) \nC862_=_C1728( C862 C1728 ) C862_=_C1729( C862 C1729 ) C862_=_C1731( C862 C1731 ) C862_=_C1732( C862 C1732 ) C862_=_C1733( C862 C1733 ) C862_=_C1734( C862 C1734 ) \nC862_=_C1735( C862 C1735 ) C862_=_C1736( C862 C1736 ) C862_=_C1737( C862 C1737 ) C862_=_C1738( C862 C1738 ) C862_=_C1739( C862 C1739 ) C862_=_C1740( C862 C1740 ) \nC862_=_C1741( C862 C1741 ) C862_=_C1742( C862 C1742 ) C862_=_C1743( C862 C1743 ) C862_=_C1744( C862 C1744 ) C862_=_C1745( C862 C1745 ) C871_=_C896( C871 C896 ) \nC871_=_C1142( C871 C1142 ) C871_=_C1691( C871 C1691 ) C871_=_C1738( C871 C1738 ) C871_=_C1801( C871 C1801 ) C871_=_C1818( C871 C1818 ) C871_=_C1880( C871 C1880 ) \nC871_=_C1937( C871 C1937 ) C871_=_C2310( C871 C2310 ) C871_=_C2435( C871 C2435 ) C871_=_C2754( C871 C2754 ) C871_=_C2948( C871 C2948 ) C871_=_C3256( C871 C3256 ) \nC871_=_C3313( C871 C3313 ) C871_=_C3390( C871 C3390 ) C871_=_C3391( C871 C3391 ) C871_=_C3392( C871 C3392 ) C871_=_C3394( C871 C3394 ) C871_=_C3395( C871 C3395 ) \nC871_=_C3396( C871 C3396 ) C871_=_C3397( C871 C3397 ) C871_=_C3398( C871 C3398 ) C871_=_C3399( C871 C3399 ) C896_=_C903( C896 C903 ) C896_=_C1142( C896 C1142 ) \nC896_=_C1691( C896 C1691 ) C896_=_C1738( C896 C1738 ) C896_=_C1801( C896 C1801 ) C896_=_C1818( C896 C1818 ) C896_=_C1880( C896 C1880 ) C896_=_C1937( C896 C1937 ) \nC896_=_C2310( C896 C2310 ) C896_=_C2435( C896 C2435 ) C896_=_C2754( C896 C2754 ) C896_=_C2948( C896 C2948 ) C896_=_C3256( C896 C3256 ) C896_=_C3313( C896 C3313 ) \nC896_=_C3390( C896 C3390 ) C896_=_C3391( C896 C3391 ) C896_=_C3392( C896 C3392 ) C896_=_C3394( C896 C3394 ) C896_=_C3395( C896 C3395 ) C896_=_C3396( C896 C3396 ) \nC896_=_C3397( C896 C3397 ) C896_=_C3398( C896 C3398 ) C896_=_C3399( C896 C3399 ) C903_=_C1047( C903 C1047 ) C903_=_C1588( C903 C1588 ) C903_=_C1804( C903 C1804 ) \nC903_=_C1898( C903 C1898 ) C903_=_C1987( C903 C1987 ) C903_=_C2154( C903 C2154 ) C903_=_C2571( C903 C2571 ) C903_=_C2759( C903 C2759 ) C903_=_C2953( C903 C2953 ) \nC903_=_C3263( C903 C3263 ) C903_=_C3318( C903 C3318 ) C903_=_C3596( C903 C3596 ) C903_=_C3923( C903 C3923 ) C903_=_C3961( C903 C3961 ) C903_=_C3962( C903 C3962 ) \nC903_=_C3963( C903 C3963 ) C903_=_C3964( C903 C3964 ) C903_=_C3965( C903 C3965 ) C903_=_C3966( C903 C3966 ) C920_=_C924( C920 C924 ) C920_=_C929( C920 C929 ) \nC920_=_C1603( C920 C1603 ) C920_=_C2024( C920 C2024 ) C920_=_C2416( C920 C2416 ) C920_=_C2529( C920 C2529 ) C920_=_C2599( C920 C2599 ) C920_=_C2710( C920 C2710 ) \nC920_=_C2809( C920 C2809 ) C920_=_C2863( C920 C2863 ) C920_=_C3194( C920 C3194 ) C920_=_C3342( C920 C3342 ) C920_=_C3354( C920 C3354 ) C920_=_C3379( C920 C3379 ) \nC920_=_C3567( C920 C3567 ) C920_=_C3569( C920 C3569 ) C920_=_C3570( C920 C3570 ) C920_=_C3571( C920 C3571 ) C920_=_C3572( C920 C3572 ) C920_=_C3573( C920 C3573 ) \nC920_=_C3574( C920 C3574 ) C920_=_C3575( C920 C3575 ) C920_=_C3576( C920 C3576 ) C920_=_C3577( C920 C3577 ) C920_=_C3578( C920 C3578 ) C920_=_C3579( C920 C3579 ) \nC924_=_C929( C924 C929 ) C924_=_C1041( C924 C1041 ) C924_=_C1069( C924 C1069 ) C924_=_C1985( C924 C1985 ) C924_=_C2025( C924 C2025 ) C924_=_C2283( C924 C2283 ) \nC924_=_C2460( C924 C2460 ) C924_=_C2638( C924 C2638 ) C924_=_C2812( C924 C2812 ) C924_=_C3344( C924 C3344 ) C924_=_C3356( C924 C3356 ) C924_=_C3418( C924 C3418 ) \nC924_=_C3502( C924 C3502 ) C924_=_C3592( C924 C3592 ) C924_=_C3710( C924 C3710 ) C924_=_C3755( C924 C3755 ) C924_=_C3756( C924 C3756 ) C924_=_C3758( C924 C3758 ) \nC924_=_C3759( C924 C3759 ) C924_=_C3760( C924 C3760 ) C924_=_C3762( C924 C3762 ) C929_=_C1273( C929 C1273 ) C929_=_C1319( C929 C1319 ) C929_=_C1866( C929 C1866 ) \nC929_=_C2504( C929 C2504 ) C929_=_C2554( C929 C2554 ) C929_=_C2763( C929 C2763 ) C929_=_C2858( C929 C2858 ) C929_=_C2889( C929 C2889 ) C929_=_C3375( C929 C3375 ) \nC929_=_C3620( C929 C3620 ) C929_=_C3706( C929 C3706 ) C929_=_C3751( C929 C3751 ) C929_=_C3821( C929 C3821 ) C929_=_C3831( C929 C3831 ) C929_=_C3846( C929 C3846 ) \nC929_=_C3927( C929 C3927 ) C929_=_C3944( C929 C3944 ) C929_=_C3991( C929 C3991 ) C929_=_C4075( C929 C4075 ) C929_=_C4076( C929 C4076 ) C981_=_C1759( C981 C1759 ) \nC981_=_C1968( C981 C1968 ) C981_=_C2174( C981 C2174 ) C981_=_C2533( C981 C2533 ) C981_=_C2821( C981 C2821 ) C981_=_C2988( C981 C2988 ) C981_=_C3186( C981 C3186 ) \nC981_=_C3283( C981 C3283 ) C981_=_C3771( C981 C3771 ) C981_=_C3871( C981 C3871 ) C981_=_C3901( C981 C3901 ) C981_=_C3933( C981 C3933 ) C981_=_C3947( C981 C3947 ) \nC981_=_C4013( C981 C4013 ) C981_=_C4081( C981 C4081 ) C981_=_C4082( C981 C4082 ) C981_=_C4083( C981 C4083 ) C981_=_C4085( C981 C4085 ) C994_=_C1038( C994 C1038 ) \nC994_=_C1097( C994 C1097 ) C994_=_C1336( C994 C1336 ) C994_=_C1982( C994 C1982 ) C994_=_C2185( C994 C2185 ) C994_=_C2331( C994 C2331 ) C994_=_C2687( C994 C2687 ) \nC994_=_C2797( C994 C2797 ) C994_=_C2828( C994 C2828 ) C994_=_C2881( C994 C2881 ) C994_=_C2937( C994 C2937 ) C994_=_C3424( C994 C3424 ) C994_=_C3425( C994 C3425 ) \nC994_=_C3426( C994 C3426 ) C994_=_C3427( C994 C3427 ) C994_=_C3429( C994 C3429 ) C994_=_C3431( C994 C3431 ) C994_=_C3433( C994 C3433 ) C994_=_C3434( C994 C3434 ) \nC994_=_C3435( C994 C3435 ) C994_=_C3436( C994 C3436 ) C994_=_C3437( C994 C3437 ) C1009_=_C1010( C1009 C1010 ) C1009_=_C1011( C1009 C1011 ) C1009_=_C1012( C1009 C1012 ) \nC1009_=_C1013( C1009 C1013 ) C1009_=_C1014( C1009 C1014 ) C1009_=_C1015( C1009 C1015 ) C1009_=_C1016( C1009 C1016 ) C1009_=_C1019( C1009 C1019 ) C1009_=_C1023( C1009 C1023 ) \nC1009_=_C1024( C1009 C1024 ) C1009_=_C1025( C1009 C1025 ) C1009_=_C1038( C1009 C1038 ) C1009_=_C1041( C1009 C1041 ) C1009_=_C1042( C1009 C1042 ) C1009_=_C1047( C1009 C1047 ) \nC1010_=_C1011( C1010 C1011 ) C1010_=_C1012( C1010 C1012 ) C1010_=_C1013( C1010 C1013 ) C1010_=_C1014( C1010 C1014 ) C1010_=_C1015( C1010 C1015 ) C1010_=_C1016( C1010 C1016 ) \nC1010_=_C1019( C1010 C1019 ) C1010_=_C1023( C1010 C1023 ) C1010_=_C1024( C1010 C1024 ) C1010_=_C1025( C1010 C1025 ) C1010_=_C1982( C1010 C1982 ) C1010_=_C1985( C1010 C1985 ) \nC1010_=_C1986( C1010 C1986 ) C1010_=_C1987( C1010 C1987 ) C1011_=_C1012( C1011 C1012 ) C1011_=_C1013( C1011 C1013 ) C1011_=_C1014( C1011 C1014 ) C1011_=_C1015( C1011 C1015 ) \nC1011_=_C1016( C1011 C1016 ) C1011_=_C1019( C1011 C1019 ) C1011_=_C1023( C1011 C1023 ) C1011_=_C1024( C1011 C1024 ) C1011_=_C1025( C1011 C1025 ) C1011_=_C2024( C1011 C2024 ) \nC1011_=_C2025( C1011 C2025 ) C1011_=_C2032( C1011 C2032 ) C1012_=_C1013( C1012 C1013 ) C1012_=_C1014( C1012 C1014 ) C1012_=_C1015( C1012 C1015 ) C1012_=_C1016( C1012 C1016 ) \nC1012_=_C1019( C1012 C1019 ) C1012_=_C1023( C1012 C1023 ) C1012_=_C1024( C1012 C1024 ) C1012_=_C1025( C1012 C1025 ) C1012_=_C2416( C1012 C2416 ) C1013_=_C1014( C1013 C1014 ) \nC1013_=_C1015( C1013 C1015 ) C1013_=_C1016( C1013 C1016 ) C1013_=_C1019( C1013 C1019 ) C1013_=_C1023( C1013 C1023 ) C1013_=_C1024( C1013 C1024 ) C1013_=_C1025( C1013 C1025 ) \nC1013_=_C1731( C1013 C1731 ) C1013_=_C2323( C1013 C2323 ) C1013_=_C2529( C1013 C2529 ) C1013_=_C2533( C1013 C2533 ) C1013_=_C2536( C1013 C2536 ) C1014_=_C1015( C1014 C1015 ) \nC1014_=_C1016( C1014 C1016 ) C1014_=_C1019( C1014 C1019 ) C1014_=_C1023( C1014 C1023 ) C1014_=_C1024( C1014 C1024 ) C1014_=_C1025( C1014 C1025 ) C1014_=_C2710( C1014 C2710 ) \nC1015_=_C1016( C1015 C1016 ) C1015_=_C1019( C1015 C1019 ) C1015_=_C1023( C1015 C1023 ) C1015_=_C1024( C1015 C1024 ) C1015_=_C1025( C1015 C1025 ) C1015_=_C2863( C1015 C2863 ) \nC1016_=_C1019( C1016 C1019 ) C1016_=_C1023( C1016 C1023 ) C1016_=_C1024( C1016 C1024 ) C1016_=_C1025( C1016 C1025 ) C1016_=_C2329( C1016 C2329 ) C1016_=_C3283( C1016 C3283 ) \nC1016_=_C3285( C1016 C3285 ) C1016_=_C3286( C1016 C3286 ) C1019_=_C1023( C1019 C1023 ) C1019_=_C1024( C1019 C1024 ) C1019_=_C1025( C1019 C1025 ) C1019_=_C3425( C1019 C3425 ) \nC1019_=_C3592( C1019 C3592 ) C1019_=_C3594( C1019 C3594 ) C1019_=_C3596( C1019 C3596 ) C1023_=_C1024( C1023 C1024 ) C1023_=_C1025( C1023 C1025 ) C1023_=_C1742( C1023 C1742 ) \nC1023_=_C2337( C1023 C2337 ) C1023_=_C3571( C1023 C3571 ) C1023_=_C3974( C1023 C3974 ) C1024_=_C1025( C1024 C1025 ) C1024_=_C3433( C1024 C3433 ) C1024_=_C3573( C1024 C3573 ) \nC1024_=_C3758( C1024 C3758 ) C1024_=_C3860( C1024 C3860 ) C1024_=_C3962( C1024 C3962 ) C1025_=_C1745( C1025 C1745 ) C1025_=_C2343( C1025 C2343 ) C1025_=_C3578( C1025 C3578 ) \nC1038_=_C1041( C1038 C1041 ) C1038_=_C1042( C1038 C1042 ) C1038_=_C1047( C1038 C1047 ) C1038_=_C1097( C1038 C1097 ) C1038_=_C1336( C1038 C1336 ) C1038_=_C1982( C1038 C1982 ) \nC1038_=_C2185( C1038 C2185 ) C1038_=_C2331( C1038 C2331 ) C1038_=_C2687( C1038 C2687 ) C1038_=_C2797( C1038 C2797 ) C1038_=_C2828( C1038 C2828 ) C1038_=_C2881( C1038 C2881 ) \nC1038_=_C2937( C1038 C2937 ) C1038_=_C3424( C1038 C3424 ) C1038_=_C3425( C1038 C3425 ) C1038_=_C3426( C1038 C3426 ) C1038_=_C3427( C1038 C3427 ) C1038_=_C3429( C1038 C3429 ) \nC1038_=_C3431( C1038 C3431 ) C1038_=_C3433( C1038 C3433 ) C1038_=_C3434( C1038 C3434 ) C1038_=_C3435( C1038 C3435 ) C1038_=_C3436( C1038 C3436 ) C1038_=_C3437( C1038 C3437 ) \nC1041_=_C1042( C1041 C1042 ) C1041_=_C1047( C1041 C1047 ) C1041_=_C1069( C1041 C1069 ) C1041_=_C1985( C1041 C1985 ) C1041_=_C2025( C1041 C2025 ) C1041_=_C2283( C1041 C2283 ) \nC1041_=_C2460( C1041 C2460 ) C1041_=_C2638( C1041 C2638 ) C1041_=_C2812( C1041 C2812 ) C1041_=_C3344( C1041 C3344 ) C1041_=_C3356( C1041 C3356 ) C1041_=_C3418( C1041 C3418 ) \nC1041_=_C3502( C1041 C3502 ) C1041_=_C3592( C1041 C3592 ) C1041_=_C3710( C1041 C3710 ) C1041_=_C3755( C1041 C3755 ) C1041_=_C3756( C1041 C3756</w:t>
      </w:r>
    </w:p>
    <w:p>
      <w:pPr>
        <w:pStyle w:val="PreformattedText"/>
        <w:bidi w:val="0"/>
        <w:spacing w:before="0" w:after="0"/>
        <w:jc w:val="left"/>
        <w:rPr/>
      </w:pPr>
      <w:r>
        <w:rPr/>
        <w:t xml:space="preserve"> </w:t>
      </w:r>
      <w:r>
        <w:rPr/>
        <w:t>) C1041_=_C3758( C1041 C3758 ) \nC1041_=_C3759( C1041 C3759 ) C1041_=_C3760( C1041 C3760 ) C1041_=_C3762( C1041 C3762 ) C1042_=_C1047( C1042 C1047 ) C1042_=_C1245( C1042 C1245 ) C1042_=_C1518( C1042 C1518 ) \nC1042_=_C1986( C1042 C1986 ) C1042_=_C2151( C1042 C2151 ) C1042_=_C3088( C1042 C3088 ) C1042_=_C3331( C1042 C3331 ) C1042_=_C3594( C1042 C3594 ) C1042_=_C3638( C1042 C3638 ) \nC1042_=_C3726( C1042 C3726 ) C1042_=_C3733( C1042 C3733 ) C1042_=_C3824( C1042 C3824 ) C1042_=_C3842( C1042 C3842 ) C1042_=_C3858( C1042 C3858 ) C1042_=_C3859( C1042 C3859 ) \nC1042_=_C3860( C1042 C3860 ) C1042_=_C3861( C1042 C3861 ) C1047_=_C1588( C1047 C1588 ) C1047_=_C1804( C1047 C1804 ) C1047_=_C1898( C1047 C1898 ) C1047_=_C1987( C1047 C1987 ) \nC1047_=_C2154( C1047 C2154 ) C1047_=_C2571( C1047 C2571 ) C1047_=_C2759( C1047 C2759 ) C1047_=_C2953( C1047 C2953 ) C1047_=_C3263( C1047 C3263 ) C1047_=_C3318( C1047 C3318 ) \nC1047_=_C3596( C1047 C3596 ) C1047_=_C3923( C1047 C3923 ) C1047_=_C3961( C1047 C3961 ) C1047_=_C3962( C1047 C3962 ) C1047_=_C3963( C1047 C3963 ) C1047_=_C3964( C1047 C3964 ) \nC1047_=_C3965( C1047 C3965 ) C1047_=_C3966( C1047 C3966 ) C1069_=_C1079( C1069 C1079 ) C1069_=_C1985( C1069 C1985 ) C1069_=_C2025( C1069 C2025 ) C1069_=_C2283( C1069 C2283 ) \nC1069_=_C2460( C1069 C2460 ) C1069_=_C2638( C1069 C2638 ) C1069_=_C2812( C1069 C2812 ) C1069_=_C3344( C1069 C3344 ) C1069_=_C3356( C1069 C3356 ) C1069_=_C3418( C1069 C3418 ) \nC1069_=_C3502( C1069 C3502 ) C1069_=_C3592( C1069 C3592 ) C1069_=_C3710( C1069 C3710 ) C1069_=_C3755( C1069 C3755 ) C1069_=_C3756( C1069 C3756 ) C1069_=_C3758( C1069 C3758 ) \nC1069_=_C3759( C1069 C3759 ) C1069_=_C3760( C1069 C3760 ) C1069_=_C3762( C1069 C3762 ) C1079_=_C1205( C1079 C1205 ) C1079_=_C1486( C1079 C1486 ) C1079_=_C1972( C1079 C1972 ) \nC1079_=_C2032( C1079 C2032 ) C1079_=_C2255( C1079 C2255 ) C1079_=_C2289( C1079 C2289 ) C1079_=_C2344( C1079 C2344 ) C1079_=_C2471( C1079 C2471 ) C1079_=_C2494( C1079 C2494 ) \nC1079_=_C2643( C1079 C2643 ) C1079_=_C2990( C1079 C2990 ) C1079_=_C3285( C1079 C3285 ) C1079_=_C3423( C1079 C3423 ) C1079_=_C3510( C1079 C3510 ) C1079_=_C3538( C1079 C3538 ) \nC1079_=_C3789( C1079 C3789 ) C1079_=_C3873( C1079 C3873 ) C1079_=_C3936( C1079 C3936 ) C1079_=_C3974( C1079 C3974 ) C1079_=_C3996( C1079 C3996 ) C1079_=_C4011( C1079 C4011 ) \nC1079_=_C4018( C1079 C4018 ) C1079_=_C4083( C1079 C4083 ) C1079_=_C4104( C1079 C4104 ) C1079_=_C4110( C1079 C4110 ) C1097_=_C1336( C1097 C1336 ) C1097_=_C1982( C1097 C1982 ) \nC1097_=_C2185( C1097 C2185 ) C1097_=_C2331( C1097 C2331 ) C1097_=_C2687( C1097 C2687 ) C1097_=_C2797( C1097 C2797 ) C1097_=_C2828( C1097 C2828 ) C1097_=_C2881( C1097 C2881 ) \nC1097_=_C2937( C1097 C2937 ) C1097_=_C3424( C1097 C3424 ) C1097_=_C3425( C1097 C3425 ) C1097_=_C3426( C1097 C3426 ) C1097_=_C3427( C1097 C3427 ) C1097_=_C3429( C1097 C3429 ) \nC1097_=_C3431( C1097 C3431 ) C1097_=_C3433( C1097 C3433 ) C1097_=_C3434( C1097 C3434 ) C1097_=_C3435( C1097 C3435 ) C1097_=_C3436( C1097 C3436 ) C1097_=_C3437( C1097 C3437 ) \nC1133_=_C1135( C1133 C1135 ) C1133_=_C1142( C1133 C1142 ) C1133_=_C1679( C1133 C1679 ) C1133_=_C1726( C1133 C1726 ) C1133_=_C1727( C1133 C1727 ) C1133_=_C1728( C1133 C1728 ) \nC1133_=_C1729( C1133 C1729 ) C1133_=_C1731( C1133 C1731 ) C1133_=_C1732( C1133 C1732 ) C1133_=_C1733( C1133 C1733 ) C1133_=_C1734( C1133 C1734 ) C1133_=_C1735( C1133 C1735 ) \nC1133_=_C1736( C1133 C1736 ) C1133_=_C1737( C1133 C1737 ) C1133_=_C1738( C1133 C1738 ) C1133_=_C1739( C1133 C1739 ) C1133_=_C1740( C1133 C1740 ) C1133_=_C1741( C1133 C1741 ) \nC1133_=_C1742( C1133 C1742 ) C1133_=_C1743( C1133 C1743 ) C1133_=_C1744( C1133 C1744 ) C1133_=_C1745( C1133 C1745 ) C1135_=_C1142( C1135 C1142 ) C1135_=_C1327( C1135 C1327 ) \nC1135_=_C1952( C1135 C1952 ) C1135_=_C2323( C1135 C2323 ) C1135_=_C2324( C1135 C2324 ) C1135_=_C2325( C1135 C2325 ) C1135_=_C2326( C1135 C2326 ) C1135_=_C2327( C1135 C2327 ) \nC1135_=_C2328( C1135 C2328 ) C1135_=_C2329( C1135 C2329 ) C1135_=_C2330( C1135 C2330 ) C1135_=_C2331( C1135 C2331 ) C1135_=_C2332( C1135 C2332 ) C1135_=_C2333( C1135 C2333 ) \nC1135_=_C2334( C1135 C2334 ) C1135_=_C2335( C1135 C2335 ) C1135_=_C2336( C1135 C2336 ) C1135_=_C2337( C1135 C2337 ) C1135_=_C2338( C1135 C2338 ) C1135_=_C2339( C1135 C2339 ) \nC1135_=_C2340( C1135 C2340 ) C1135_=_C2342( C1135 C2342 ) C1135_=_C2343( C1135 C2343 ) C1135_=_C2344( C1135 C2344 ) C1142_=_C1691( C1142 C1691 ) C1142_=_C1738( C1142 C1738 ) \nC1142_=_C1801( C1142 C1801 ) C1142_=_C1818( C1142 C1818 ) C1142_=_C1880( C1142 C1880 ) C1142_=_C1937( C1142 C1937 ) C1142_=_C2310( C1142 C2310 ) C1142_=_C2435( C1142 C2435 ) \nC1142_=_C2754( C1142 C2754 ) C1142_=_C2948( C1142 C2948 ) C1142_=_C3256( C1142 C3256 ) C1142_=_C3313( C1142 C3313 ) C1142_=_C3390( C1142 C3390 ) C1142_=_C3391( C1142 C3391 ) \nC1142_=_C3392( C1142 C3392 ) C1142_=_C3394( C1142 C3394 ) C1142_=_C3395( C1142 C3395 ) C1142_=_C3396( C1142 C3396 ) C1142_=_C3397( C1142 C3397 ) C1142_=_C3398( C1142 C3398 ) \nC1142_=_C3399( C1142 C3399 ) C1155_=_C1438( C1155 C1438 ) C1155_=_C1440( C1155 C1440 ) C1155_=_C1441( C1155 C1441 ) C1155_=_C1442( C1155 C1442 ) C1155_=_C1443( C1155 C1443 ) \nC1155_=_C1444( C1155 C1444 ) C1155_=_C1445( C1155 C1445 ) C1155_=_C1446( C1155 C1446 ) C1155_=_C1447( C1155 C1447 ) C1155_=_C1448( C1155 C1448 ) C1155_=_C1449( C1155 C1449 ) \nC1155_=_C1450( C1155 C1450 ) C1155_=_C1451( C1155 C1451 ) C1155_=_C1452( C1155 C1452 ) C1155_=_C1453( C1155 C1453 ) C1155_=_C1454( C1155 C1454 ) C1155_=_C1455( C1155 C1455 ) \nC1155_=_C1456( C1155 C1456 ) C1155_=_C1457( C1155 C1457 ) C1155_=_C1458( C1155 C1458 ) C1155_=_C1460( C1155 C1460 ) C1155_=_C1461( C1155 C1461 ) C1205_=_C1486( C1205 C1486 ) \nC1205_=_C1972( C1205 C1972 ) C1205_=_C2032( C1205 C2032 ) C1205_=_C2255( C1205 C2255 ) C1205_=_C2289( C1205 C2289 ) C1205_=_C2344( C1205 C2344 ) C1205_=_C2471( C1205 C2471 ) \nC1205_=_C2494( C1205 C2494 ) C1205_=_C2643( C1205 C2643 ) C1205_=_C2990( C1205 C2990 ) C1205_=_C3285( C1205 C3285 ) C1205_=_C3423( C1205 C3423 ) C1205_=_C3510( C1205 C3510 ) \nC1205_=_C3538( C1205 C3538 ) C1205_=_C3789( C1205 C3789 ) C1205_=_C3873( C1205 C3873 ) C1205_=_C3936( C1205 C3936 ) C1205_=_C3974( C1205 C3974 ) C1205_=_C3996( C1205 C3996 ) \nC1205_=_C4011( C1205 C4011 ) C1205_=_C4018( C1205 C4018 ) C1205_=_C4083( C1205 C4083 ) C1205_=_C4104( C1205 C4104 ) C1205_=_C4110( C1205 C4110 ) C1245_=_C1518( C1245 C1518 ) \nC1245_=_C1986( C1245 C1986 ) C1245_=_C2151( C1245 C2151 ) C1245_=_C3088( C1245 C3088 ) C1245_=_C3331( C1245 C3331 ) C1245_=_C3594( C1245 C3594 ) C1245_=_C3638( C1245 C3638 ) \nC1245_=_C3726( C1245 C3726 ) C1245_=_C3733( C1245 C3733 ) C1245_=_C3824( C1245 C3824 ) C1245_=_C3842( C1245 C3842 ) C1245_=_C3858( C1245 C3858 ) C1245_=_C3859( C1245 C3859 ) \nC1245_=_C3860( C1245 C3860 ) C1245_=_C3861( C1245 C3861 ) C1273_=_C1319( C1273 C1319 ) C1273_=_C1866( C1273 C1866 ) C1273_=_C2504( C1273 C2504 ) C1273_=_C2554( C1273 C2554 ) \nC1273_=_C2763( C1273 C2763 ) C1273_=_C2858( C1273 C2858 ) C1273_=_C2889( C1273 C2889 ) C1273_=_C3375( C1273 C3375 ) C1273_=_C3620( C1273 C3620 ) C1273_=_C3706( C1273 C3706 ) \nC1273_=_C3751( C1273 C3751 ) C1273_=_C3821( C1273 C3821 ) C1273_=_C3831( C1273 C3831 ) C1273_=_C3846( C1273 C3846 ) C1273_=_C3927( C1273 C3927 ) C1273_=_C3944( C1273 C3944 ) \nC1273_=_C3991( C1273 C3991 ) C1273_=_C4075( C1273 C4075 ) C1273_=_C4076( C1273 C4076 ) C1319_=_C1866( C1319 C1866 ) C1319_=_C2504( C1319 C2504 ) C1319_=_C2554( C1319 C2554 ) \nC1319_=_C2763( C1319 C2763 ) C1319_=_C2858( C1319 C2858 ) C1319_=_C2889( C1319 C2889 ) C1319_=_C3375( C1319 C3375 ) C1319_=_C3620( C1319 C3620 ) C1319_=_C3706( C1319 C3706 ) \nC1319_=_C3751( C1319 C3751 ) C1319_=_C3821( C1319 C3821 ) C1319_=_C3831( C1319 C3831 ) C1319_=_C3846( C1319 C3846 ) C1319_=_C3927( C1319 C3927 ) C1319_=_C3944( C1319 C3944 ) \nC1319_=_C3991( C1319 C3991 ) C1319_=_C4075( C1319 C4075 ) C1319_=_C4076( C1319 C4076 ) C1327_=_C1336( C1327 C1336 ) C1327_=_C1952( C1327 C1952 ) C1327_=_C2323( C1327 C2323 ) \nC1327_=_C2324( C1327 C2324 ) C1327_=_C2325( C1327 C2325 ) C1327_=_C2326( C1327 C2326 ) C1327_=_C2327( C1327 C2327 ) C1327_=_C2328( C1327 C2328 ) C1327_=_C2329( C1327 C2329 ) \nC1327_=_C2330( C1327 C2330 ) C1327_=_C2331( C1327 C2331 ) C1327_=_C2332( C1327 C2332 ) C1327_=_C2333( C1327 C2333 ) C1327_=_C2334( C1327 C2334 ) C1327_=_C2335( C1327 C2335 ) \nC1327_=_C2336( C1327 C2336 ) C1327_=_C2337( C1327 C2337 ) C1327_=_C2338( C1327 C2338 ) C1327_=_C2339( C1327 C2339 ) C1327_=_C2340( C1327 C2340 ) C1327_=_C2342( C1327 C2342 ) \nC1327_=_C2343( C1327 C2343 ) C1327_=_C2344( C1327 C2344 ) C1336_=_C1982( C1336 C1982 ) C1336_=_C2185( C1336 C2185 ) C1336_=_C2331( C1336 C2331 ) C1336_=_C2687( C1336 C2687 ) \nC1336_=_C2797( C1336 C2797 ) C1336_=_C2828( C1336 C2828 ) C1336_=_C2881( C1336 C2881 ) C1336_=_C2937( C1336 C2937 ) C1336_=_C3424( C1336 C3424 ) C1336_=_C3425( C1336 C3425 ) \nC1336_=_C3426( C1336 C3426 ) C1336_=_C3427( C1336 C3427 ) C1336_=_C3429( C1336 C3429 ) C1336_=_C3431( C1336 C3431 ) C1336_=_C3433( C1336 C3433 ) C1336_=_C3434( C1336 C3434 ) \nC1336_=_C3435( C1336 C3435 ) C1336_=_C3436( C1336 C3436 ) C1336_=_C3437( C1336 C3437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8_=_C1458( C1438 C1458 ) C1438_=_C1460( C1438 C1460 ) C1438_=_C1461( C1438 C1461 ) \nC1440_=_C1441( C1440 C1441 ) C1440_=_C1442( C1440 C1442 ) C1440_=_C1443( C1440 C1443 ) C1440_=_C1444( C1440 C1444 ) C1440_=_C1445( C1440 C1445 ) C1440_=_C1446( C1440 C1446 ) \nC1440_=_C1447(</w:t>
      </w:r>
    </w:p>
    <w:p>
      <w:pPr>
        <w:pStyle w:val="PreformattedText"/>
        <w:bidi w:val="0"/>
        <w:spacing w:before="0" w:after="0"/>
        <w:jc w:val="left"/>
        <w:rPr/>
      </w:pPr>
      <w:r>
        <w:rPr/>
        <w:t xml:space="preserve"> </w:t>
      </w:r>
      <w:r>
        <w:rPr/>
        <w:t>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1460( C1440 C1460 ) C1440_=_C1461( C1440 C1461 ) C1440_=_C1727( C1440 C1727 ) C1440_=_C1937( C1440 C1937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1_=_C1458( C1441 C1458 ) C1441_=_C1460( C1441 C1460 ) C1441_=_C1461( C1441 C1461 ) C1441_=_C1728( C1441 C1728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60( C1442 C1460 ) C1442_=_C1461( C1442 C1461 ) \nC1442_=_C1729( C1442 C1729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3_=_C1458( C1443 C1458 ) C1443_=_C1460( C1443 C1460 ) C1443_=_C1461( C1443 C1461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4_=_C1460( C1444 C1460 ) C1444_=_C1461( C1444 C1461 ) C1444_=_C2554( C1444 C2554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60( C1445 C1460 ) C1445_=_C1461( C1445 C1461 ) C1445_=_C1732( C1445 C1732 ) C1445_=_C2599( C1445 C2599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60( C1446 C1460 ) C1446_=_C1461( C1446 C1461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60( C1447 C1460 ) \nC1447_=_C1461( C1447 C1461 ) C1447_=_C1733( C1447 C1733 ) C1447_=_C2325( C1447 C2325 ) C1447_=_C2797( C1447 C2797 ) C1448_=_C1449( C1448 C1449 ) C1448_=_C1450( C1448 C1450 ) \nC1448_=_C1451( C1448 C1451 ) C1448_=_C1452( C1448 C1452 ) C1448_=_C1453( C1448 C1453 ) C1448_=_C1454( C1448 C1454 ) C1448_=_C1455( C1448 C1455 ) C1448_=_C1456( C1448 C1456 ) \nC1448_=_C1457( C1448 C1457 ) C1448_=_C1458( C1448 C1458 ) C1448_=_C1460( C1448 C1460 ) C1448_=_C1461( C1448 C1461 ) C1448_=_C2881( C1448 C2881 ) C1448_=_C2889( C1448 C2889 ) \nC1449_=_C1450( C1449 C1450 ) C1449_=_C1451( C1449 C1451 ) C1449_=_C1452( C1449 C1452 ) C1449_=_C1453( C1449 C1453 ) C1449_=_C1454( C1449 C1454 ) C1449_=_C1455( C1449 C1455 ) \nC1449_=_C1456( C1449 C1456 ) C1449_=_C1457( C1449 C1457 ) C1449_=_C1458( C1449 C1458 ) C1449_=_C1460( C1449 C1460 ) C1449_=_C1461( C1449 C1461 ) C1449_=_C1736( C1449 C1736 ) \nC1450_=_C1451( C1450 C1451 ) C1450_=_C1452( C1450 C1452 ) C1450_=_C1453( C1450 C1453 ) C1450_=_C1454( C1450 C1454 ) C1450_=_C1455( C1450 C1455 ) C1450_=_C1456( C1450 C1456 ) \nC1450_=_C1457( C1450 C1457 ) C1450_=_C1458( C1450 C1458 ) C1450_=_C1460( C1450 C1460 ) C1450_=_C1461( C1450 C1461 ) C1450_=_C1737( C1450 C1737 ) C1450_=_C3342( C1450 C3342 ) \nC1450_=_C3344( C1450 C3344 ) C1451_=_C1452( C1451 C1452 ) C1451_=_C1453( C1451 C1453 ) C1451_=_C1454( C1451 C1454 ) C1451_=_C1455( C1451 C1455 ) C1451_=_C1456( C1451 C1456 ) \nC1451_=_C1457( C1451 C1457 ) C1451_=_C1458( C1451 C1458 ) C1451_=_C1460( C1451 C1460 ) C1451_=_C1461( C1451 C1461 ) C1451_=_C3375( C1451 C3375 ) C1452_=_C1453( C1452 C1453 ) \nC1452_=_C1454( C1452 C1454 ) C1452_=_C1455( C1452 C1455 ) C1452_=_C1456( C1452 C1456 ) C1452_=_C1457( C1452 C1457 ) C1452_=_C1458( C1452 C1458 ) C1452_=_C1460( C1452 C1460 ) \nC1452_=_C1461( C1452 C1461 ) C1453_=_C1454( C1453 C1454 ) C1453_=_C1455( C1453 C1455 ) C1453_=_C1456( C1453 C1456 ) C1453_=_C1457( C1453 C1457 ) C1453_=_C1458( C1453 C1458 ) \nC1453_=_C1460( C1453 C1460 ) C1453_=_C1461( C1453 C1461 ) C1454_=_C1455( C1454 C1455 ) C1454_=_C1456( C1454 C1456 ) C1454_=_C1457( C1454 C1457 ) C1454_=_C1458( C1454 C1458 ) \nC1454_=_C1460( C1454 C1460 ) C1454_=_C1461( C1454 C1461 ) C1454_=_C3706( C1454 C3706 ) C1455_=_C1456( C1455 C1456 ) C1455_=_C1457( C1455 C1457 ) C1455_=_C1458( C1455 C1458 ) \nC1455_=_C1460( C1455 C1460 ) C1455_=_C1461( C1455 C1461 ) C1455_=_C3751( C1455 C3751 ) C1456_=_C1457( C1456 C1457 ) C1456_=_C1458( C1456 C1458 ) C1456_=_C1460( C1456 C1460 ) \nC1456_=_C1461( C1456 C1461 ) C1456_=_C3392( C1456 C3392 ) C1456_=_C3944( C1456 C3944 ) C1457_=_C1458( C1457 C1458 ) C1457_=_C1460( C1457 C1460 ) C1457_=_C1461( C1457 C1461 ) \nC1457_=_C4011( C1457 C4011 ) C1458_=_C1460( C1458 C1460 ) C1458_=_C1461( C1458 C1461 ) C1458_=_C1743( C1458 C1743 ) C1458_=_C3395( C1458 C3395 ) C1458_=_C3574( C1458 C3574 ) \nC1458_=_C3759( C1458 C3759 ) C1460_=_C1461( C1460 C1461 ) C1460_=_C2340( C1460 C2340 ) C1460_=_C3435( C1460 C3435 ) C1461_=_C4076( C1461 C4076 ) C1486_=_C1972( C1486 C1972 ) \nC1486_=_C2032( C1486 C2032 ) C1486_=_C2255( C1486 C2255 ) C1486_=_C2289( C1486 C2289 ) C1486_=_C2344( C1486 C2344 ) C1486_=_C2471( C1486 C2471 ) C1486_=_C2494( C1486 C2494 ) \nC1486_=_C2643( C1486 C2643 ) C1486_=_C2990( C1486 C2990 ) C1486_=_C3285( C1486 C3285 ) C1486_=_C3423( C1486 C3423 ) C1486_=_C3510( C1486 C3510 ) C1486_=_C3538( C1486 C3538 ) \nC1486_=_C3789( C1486 C3789 ) C1486_=_C3873( C1486 C3873 ) C1486_=_C3936( C1486 C3936 ) C1486_=_C3974( C1486 C3974 ) C1486_=_C3996( C1486 C3996 ) C1486_=_C4011( C1486 C4011 ) \nC1486_=_C4018( C1486 C4018 ) C1486_=_C4083( C1486 C4083 ) C1486_=_C4104( C1486 C4104 ) C1486_=_C4110( C1486 C4110 ) C1507_=_C1762( C1507 C1762 ) C1507_=_C1973( C1507 C1973 ) \nC1507_=_C2536( C1507 C2536 ) C1507_=_C2664( C1507 C2664 ) C1507_=_C2992( C1507 C2992 ) C1507_=_C3016( C1507 C3016 ) C1507_=_C3190( C1507 C3190 ) C1507_=_C3286( C1507 C3286 ) \nC1507_=_C3721( C1507 C3721 ) C1507_=_C3885( C1507 C3885 ) C1507_=_C3915( C1507 C3915 ) C1507_=_C3937( C1507 C3937 ) C1507_=_C4019( C1507 C4019 ) C1507_=_C4032( C1507 C4032 ) \nC1507_=_C4096( C1507 C4096 ) C1507_=_C4105( C1507 C4105 ) C1507_=_C4106( C1507 C4106 ) C1507_=_C4110( C1507 C4110 ) C1507_=_C4111( C1507 C4111 ) C1518_=_C1986( C1518 C1986 ) \nC1518_=_C2151( C1518 C2151 ) C1518_=_C3088( C1518 C3088 ) C1518_=_C3331( C1518 C3331 ) C1518_=_C3594( C1518 C3594 ) C1518_=_C3638( C1518 C3638 ) C1518_=_C3726( C1518 C3726 ) \nC1518_=_C3733( C1518 C3733 ) C1518_=_C3824( C1518 C3824 ) C1518_=_C3842( C1518 C3842 ) C1518_=_C3858( C1518 C3858 ) C1518_=_C3859( C1518 C3859 ) C1518_=_C3860( C1518 C3860 ) \nC1518_=_C3861( C1518 C3861 ) C1588_=_C1804( C1588 C1804 ) C1588_=_C1898( C1588 C1898 ) C1588_=_C1987( C1588 C1987 ) C1588_=_C2154( C1588 C2154 ) C1588_=_C2571( C1588 C2571 ) \nC1588_=_C2759( C1588 C2759 ) C1588_=_C2953( C1588 C2953 ) C1588_=_C3263( C1588 C3263 ) C1588_=_C3318( C1588 C3318 ) C1588_=_C3596( C1588 C3596 ) C1588_=_C3923( C1588 C3923 ) \nC1588_=_C3961( C1588 C3961 ) C1588_=_C3962( C1588 C3962 ) C1588_=_C3963( C1588 C3963 ) C1588_=_C3964( C1588 C3964 ) C1588_=_C3965( C1588 C3965 ) C1588_=_C3966( C1588 C3966 ) \nC1603_=_C2024( C1603 C2024 ) C1603_=_C2416( C1603 C2416 ) C1603_=_C2529( C1603 C2529 ) C1603_=_C2599( C1603 C2599 ) C1603_=_C2710( C1603 C2710 ) C1603_=_C2809( C1603 C2809 ) \nC1603_=_C2863( C1603 C2863 ) C1603_=_C3194( C1603 C3194 ) C1603_=_C3342( C1603 C3342 ) C1603_=_C3354( C1603 C3354 ) C1603_=_C3379( C1603 C3379 ) C1603_=_C3567( C1603 C3567 ) \nC1603_=_C3569( C1603 C3569 ) C1603_=_C3570( C1603 C3570 ) C1603_=_C3571( C1603 C3571 ) C1603_=_C3572( C1603 C3572 ) C1603_=_C3573( C1603 C3573 ) C1603_=_C3574( C1603 C3574 ) \nC1603_=_C3575( C1603 C3575 ) C1603_=_C3576( C1603 C3576 ) C1603_=_C3577( C1603 C3577 ) C1603_=_C3578( C1603 C3578 ) C1603_=_C3579( C1603 C3579 ) C1679_=_C1691( C1679 C1691 ) \nC1679_=_C1726( C1679 C1726 ) C1679_=_C1727( C1679 C1727 ) C1679_=_C1728( C1679 C1728 ) C1679_=_C1729( C1679 C1729 ) C1679_=_C1731( C1679 C1731 ) C1679_=_C1732( C1679 C1732 ) \nC1679_=_C1733( C1679 C1733 ) C1679_=_C1734( C1679 C1734 ) C1679_=_C1735(</w:t>
      </w:r>
    </w:p>
    <w:p>
      <w:pPr>
        <w:pStyle w:val="PreformattedText"/>
        <w:bidi w:val="0"/>
        <w:spacing w:before="0" w:after="0"/>
        <w:jc w:val="left"/>
        <w:rPr/>
      </w:pPr>
      <w:r>
        <w:rPr/>
        <w:t xml:space="preserve"> </w:t>
      </w:r>
      <w:r>
        <w:rPr/>
        <w:t>C1679 C1735 ) C1679_=_C1736( C1679 C1736 ) C1679_=_C1737( C1679 C1737 ) C1679_=_C1738( C1679 C1738 ) \nC1679_=_C1739( C1679 C1739 ) C1679_=_C1740( C1679 C1740 ) C1679_=_C1741( C1679 C1741 ) C1679_=_C1742( C1679 C1742 ) C1679_=_C1743( C1679 C1743 ) C1679_=_C1744( C1679 C1744 ) \nC1679_=_C1745( C1679 C1745 ) C1691_=_C1738( C1691 C1738 ) C1691_=_C1801( C1691 C1801 ) C1691_=_C1818( C1691 C1818 ) C1691_=_C1880( C1691 C1880 ) C1691_=_C1937( C1691 C1937 ) \nC1691_=_C2310( C1691 C2310 ) C1691_=_C2435( C1691 C2435 ) C1691_=_C2754( C1691 C2754 ) C1691_=_C2948( C1691 C2948 ) C1691_=_C3256( C1691 C3256 ) C1691_=_C3313( C1691 C3313 ) \nC1691_=_C3390( C1691 C3390 ) C1691_=_C3391( C1691 C3391 ) C1691_=_C3392( C1691 C3392 ) C1691_=_C3394( C1691 C3394 ) C1691_=_C3395( C1691 C3395 ) C1691_=_C3396( C1691 C3396 ) \nC1691_=_C3397( C1691 C3397 ) C1691_=_C3398( C1691 C3398 ) C1691_=_C3399( C1691 C3399 ) C1726_=_C1727( C1726 C1727 ) C1726_=_C1728( C1726 C1728 ) C1726_=_C1729( C1726 C1729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880( C1726 C1880 ) C1727_=_C1728( C1727 C1728 ) C1727_=_C1729( C1727 C1729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937( C1727 C1937 ) C1728_=_C1729( C1728 C1729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2323( C1731 C2323 ) C1731_=_C2529( C1731 C2529 ) C1731_=_C2533( C1731 C2533 ) C1731_=_C2536( C1731 C2536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2599( C1732 C2599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2325( C1733 C2325 ) C1733_=_C2797( C1733 C2797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2948( C1734 C2948 ) C1734_=_C2953( C1734 C2953 ) C1735_=_C1736( C1735 C1736 ) C1735_=_C1737( C1735 C1737 ) \nC1735_=_C1738( C1735 C1738 ) C1735_=_C1739( C1735 C1739 ) C1735_=_C1740( C1735 C1740 ) C1735_=_C1741( C1735 C1741 ) C1735_=_C1742( C1735 C1742 ) C1735_=_C1743( C1735 C1743 ) \nC1735_=_C1744( C1735 C1744 ) C1735_=_C1745( C1735 C1745 ) C1735_=_C2328( C1735 C2328 ) C1736_=_C1737( C1736 C1737 ) C1736_=_C1738( C1736 C1738 ) C1736_=_C1739( C1736 C1739 ) \nC1736_=_C1740( C1736 C1740 ) C1736_=_C1741( C1736 C1741 ) C1736_=_C1742( C1736 C1742 ) C1736_=_C1743( C1736 C1743 ) C1736_=_C1744( C1736 C1744 ) C1736_=_C1745( C1736 C1745 ) \nC1737_=_C1738( C1737 C1738 ) C1737_=_C1739( C1737 C1739 ) C1737_=_C1740( C1737 C1740 ) C1737_=_C1741( C1737 C1741 ) C1737_=_C1742( C1737 C1742 ) C1737_=_C1743( C1737 C1743 ) \nC1737_=_C1744( C1737 C1744 ) C1737_=_C1745( C1737 C1745 ) C1737_=_C3342( C1737 C3342 ) C1737_=_C3344( C1737 C3344 ) C1738_=_C1739( C1738 C1739 ) C1738_=_C1740( C1738 C1740 ) \nC1738_=_C1741( C1738 C1741 ) C1738_=_C1742( C1738 C1742 ) C1738_=_C1743( C1738 C1743 ) C1738_=_C1744( C1738 C1744 ) C1738_=_C1745( C1738 C1745 ) C1738_=_C1801( C1738 C1801 ) \nC1738_=_C1818( C1738 C1818 ) C1738_=_C1880( C1738 C1880 ) C1738_=_C1937( C1738 C1937 ) C1738_=_C2310( C1738 C2310 ) C1738_=_C2435( C1738 C2435 ) C1738_=_C2754( C1738 C2754 ) \nC1738_=_C2948( C1738 C2948 ) C1738_=_C3256( C1738 C3256 ) C1738_=_C3313( C1738 C3313 ) C1738_=_C3390( C1738 C3390 ) C1738_=_C3391( C1738 C3391 ) C1738_=_C3392( C1738 C3392 ) \nC1738_=_C3394( C1738 C3394 ) C1738_=_C3395( C1738 C3395 ) C1738_=_C3396( C1738 C3396 ) C1738_=_C3397( C1738 C3397 ) C1738_=_C3398( C1738 C3398 ) C1738_=_C3399( C1738 C3399 ) \nC1739_=_C1740( C1739 C1740 ) C1739_=_C1741( C1739 C1741 ) C1739_=_C1742( C1739 C1742 ) C1739_=_C1743( C1739 C1743 ) C1739_=_C1744( C1739 C1744 ) C1739_=_C1745( C1739 C1745 ) \nC1739_=_C2330( C1739 C2330 ) C1740_=_C1741( C1740 C1741 ) C1740_=_C1742( C1740 C1742 ) C1740_=_C1743( C1740 C1743 ) C1740_=_C1744( C1740 C1744 ) C1740_=_C1745( C1740 C1745 ) \nC1740_=_C3390( C1740 C3390 ) C1741_=_C1742( C1741 C1742 ) C1741_=_C1743( C1741 C1743 ) C1741_=_C1744( C1741 C1744 ) C1741_=_C1745( C1741 C1745 ) C1741_=_C2334( C1741 C2334 ) \nC1741_=_C3733( C1741 C3733 ) C1742_=_C1743( C1742 C1743 ) C1742_=_C1744( C1742 C1744 ) C1742_=_C1745( C1742 C1745 ) C1742_=_C2337( C1742 C2337 ) C1742_=_C3571( C1742 C3571 ) \nC1742_=_C3974( C1742 C3974 ) C1743_=_C1744( C1743 C1744 ) C1743_=_C1745( C1743 C1745 ) C1743_=_C3395( C1743 C3395 ) C1743_=_C3574( C1743 C3574 ) C1743_=_C3759( C1743 C3759 ) \nC1744_=_C1745( C1744 C1745 ) C1744_=_C2339( C1744 C2339 ) C1745_=_C2343( C1745 C2343 ) C1745_=_C3578( C1745 C3578 ) C1759_=_C1762( C1759 C1762 ) C1759_=_C1968( C1759 C1968 ) \nC1759_=_C2174( C1759 C2174 ) C1759_=_C2533( C1759 C2533 ) C1759_=_C2821( C1759 C2821 ) C1759_=_C2988( C1759 C2988 ) C1759_=_C3186( C1759 C3186 ) C1759_=_C3283( C1759 C3283 ) \nC1759_=_C3771( C1759 C3771 ) C1759_=_C3871( C1759 C3871 ) C1759_=_C3901( C1759 C3901 ) C1759_=_C3933( C1759 C3933 ) C1759_=_C3947( C1759 C3947 ) C1759_=_C4013( C1759 C4013 ) \nC1759_=_C4081( C1759 C4081 ) C1759_=_C4082( C1759 C4082 ) C1759_=_C4083( C1759 C4083 ) C1759_=_C4085( C1759 C4085 ) C1762_=_C1973( C1762 C1973 ) C1762_=_C2536( C1762 C2536 ) \nC1762_=_C2664( C1762 C2664 ) C1762_=_C2992( C1762 C2992 ) C1762_=_C3016( C1762 C3016 ) C1762_=_C3190( C1762 C3190 ) C1762_=_C3286( C1762 C3286 ) C1762_=_C3721( C1762 C3721 ) \nC1762_=_C3885( C1762 C3885 ) C1762_=_C3915( C1762 C3915 ) C1762_=_C3937( C1762 C3937 ) C1762_=_C4019( C1762 C4019 ) C1762_=_C4032( C1762 C4032 ) C1762_=_C4096( C1762 C4096 ) \nC1762_=_C4105( C1762 C4105 ) C1762_=_C4106( C1762 C4106 ) C1762_=_C4110( C1762 C4110 ) C1762_=_C4111( C1762 C4111 ) C1801_=_C1804( C1801 C1804 ) C1801_=_C1818( C1801 C1818 ) \nC1801_=_C1880( C1801 C1880 ) C1801_=_C1937( C1801 C1937 ) C1801_=_C2310( C1801 C2310 ) C1801_=_C2435( C1801 C2435 ) C1801_=_C2754( C1801 C2754 ) C1801_=_C2948( C1801 C2948 ) \nC1801_=_C3256( C1801 C3256 ) C1801_=_C3313( C1801 C3313 ) C1801_=_C3390( C1801 C3390 ) C1801_=_C3391( C1801 C3391 ) C1801_=_C3392( C1801 C3392 ) C1801_=_C3394( C1801 C3394 ) \nC1801_=_C3395( C1801 C3395 ) C1801_=_C3396( C1801 C3396 ) C1801_=_C3397( C1801 C3397 ) C1801_=_C3398( C1801 C3398 ) C1801_=_C3399( C1801 C3399 ) C1804_=_C1898( C1804 C1898 ) \nC1804_=_C1987( C1804 C1987 ) C1804_=_C2154( C1804 C2154 ) C1804_=_C2571( C1804 C2571 ) C1804_=_C2759( C1804 C2759 ) C1804_=_C2953( C1804 C2953 ) C1804_=_C3263( C1804 C3263 ) \nC1804_=_C3318( C1804 C3318 ) C1804_=_C3596( C1804 C3596 ) C1804_=_C3923( C1804 C3923 ) C1804_=_C3961( C1804 C3961 ) C1804_=_C3962( C1804 C3962 ) C1804_=_C3963( C1804 C3963 ) \nC1804_=_C3964( C1804 C3964 ) C1804_=_C3965( C1804 C3965 ) C1804_=_C3966( C1804 C3966 ) C1818_=_C1880( C1818 C1880 ) C1818_=_C1937( C1818 C1937 ) C1818_=_C2310( C1818 C2310 ) \nC1818_=_C2435( C1818 C2435 ) C1818_=_C2754( C1818 C2754 ) C1818_=_C2948( C1818 C2948 ) C1818_=_C3256( C1818 C3256 ) C1818_=_C3313( C1818 C3313 ) C1818_=_C3390( C1818 C3390 ) \nC1818_=_C3391( C1818 C3391 ) C1818_=_C3392( C1818 C3392 ) C1818_=_C3394( C1818 C3394 ) C1818_=_C3395( C1818 C3395 ) C1818_=_C3396( C1818 C3396 ) C1818_=_C3397( C1818 C3397 ) \nC1818_=_C3398( C1818 C3398 ) C1818_=_C3399( C1818 C3399 ) C1866_=_C2504( C1866 C2504 ) C1866_=_C2554( C1866 C2554 ) C1866_=_C2763(</w:t>
      </w:r>
    </w:p>
    <w:p>
      <w:pPr>
        <w:pStyle w:val="PreformattedText"/>
        <w:bidi w:val="0"/>
        <w:spacing w:before="0" w:after="0"/>
        <w:jc w:val="left"/>
        <w:rPr/>
      </w:pPr>
      <w:r>
        <w:rPr/>
        <w:t xml:space="preserve"> </w:t>
      </w:r>
      <w:r>
        <w:rPr/>
        <w:t>C1866 C2763 ) C1866_=_C2858( C1866 C2858 ) \nC1866_=_C2889( C1866 C2889 ) C1866_=_C3375( C1866 C3375 ) C1866_=_C3620( C1866 C3620 ) C1866_=_C3706( C1866 C3706 ) C1866_=_C3751( C1866 C3751 ) C1866_=_C3821( C1866 C3821 ) \nC1866_=_C3831( C1866 C3831 ) C1866_=_C3846( C1866 C3846 ) C1866_=_C3927( C1866 C3927 ) C1866_=_C3944( C1866 C3944 ) C1866_=_C3991( C1866 C3991 ) C1866_=_C4075( C1866 C4075 ) \nC1866_=_C4076( C1866 C4076 ) C1880_=_C1937( C1880 C1937 ) C1880_=_C2310( C1880 C2310 ) C1880_=_C2435( C1880 C2435 ) C1880_=_C2754( C1880 C2754 ) C1880_=_C2948( C1880 C2948 ) \nC1880_=_C3256( C1880 C3256 ) C1880_=_C3313( C1880 C3313 ) C1880_=_C3390( C1880 C3390 ) C1880_=_C3391( C1880 C3391 ) C1880_=_C3392( C1880 C3392 ) C1880_=_C3394( C1880 C3394 ) \nC1880_=_C3395( C1880 C3395 ) C1880_=_C3396( C1880 C3396 ) C1880_=_C3397( C1880 C3397 ) C1880_=_C3398( C1880 C3398 ) C1880_=_C3399( C1880 C3399 ) C1898_=_C1987( C1898 C1987 ) \nC1898_=_C2154( C1898 C2154 ) C1898_=_C2571( C1898 C2571 ) C1898_=_C2759( C1898 C2759 ) C1898_=_C2953( C1898 C2953 ) C1898_=_C3263( C1898 C3263 ) C1898_=_C3318( C1898 C3318 ) \nC1898_=_C3596( C1898 C3596 ) C1898_=_C3923( C1898 C3923 ) C1898_=_C3961( C1898 C3961 ) C1898_=_C3962( C1898 C3962 ) C1898_=_C3963( C1898 C3963 ) C1898_=_C3964( C1898 C3964 ) \nC1898_=_C3965( C1898 C3965 ) C1898_=_C3966( C1898 C3966 ) C1937_=_C2310( C1937 C2310 ) C1937_=_C2435( C1937 C2435 ) C1937_=_C2754( C1937 C2754 ) C1937_=_C2948( C1937 C2948 ) \nC1937_=_C3256( C1937 C3256 ) C1937_=_C3313( C1937 C3313 ) C1937_=_C3390( C1937 C3390 ) C1937_=_C3391( C1937 C3391 ) C1937_=_C3392( C1937 C3392 ) C1937_=_C3394( C1937 C3394 ) \nC1937_=_C3395( C1937 C3395 ) C1937_=_C3396( C1937 C3396 ) C1937_=_C3397( C1937 C3397 ) C1937_=_C3398( C1937 C3398 ) C1937_=_C3399( C1937 C3399 ) C1952_=_C1968( C1952 C1968 ) \nC1952_=_C1972( C1952 C1972 ) C1952_=_C1973( C1952 C1973 ) C1952_=_C2323( C1952 C2323 ) C1952_=_C2324( C1952 C2324 ) C1952_=_C2325( C1952 C2325 ) C1952_=_C2326( C1952 C2326 ) \nC1952_=_C2327( C1952 C2327 ) C1952_=_C2328( C1952 C2328 ) C1952_=_C2329( C1952 C2329 ) C1952_=_C2330( C1952 C2330 ) C1952_=_C2331( C1952 C2331 ) C1952_=_C2332( C1952 C2332 ) \nC1952_=_C2333( C1952 C2333 ) C1952_=_C2334( C1952 C2334 ) C1952_=_C2335( C1952 C2335 ) C1952_=_C2336( C1952 C2336 ) C1952_=_C2337( C1952 C2337 ) C1952_=_C2338( C1952 C2338 ) \nC1952_=_C2339( C1952 C2339 ) C1952_=_C2340( C1952 C2340 ) C1952_=_C2342( C1952 C2342 ) C1952_=_C2343( C1952 C2343 ) C1952_=_C2344( C1952 C2344 ) C1968_=_C1972( C1968 C1972 ) \nC1968_=_C1973( C1968 C1973 ) C1968_=_C2174( C1968 C2174 ) C1968_=_C2533( C1968 C2533 ) C1968_=_C2821( C1968 C2821 ) C1968_=_C2988( C1968 C2988 ) C1968_=_C3186( C1968 C3186 ) \nC1968_=_C3283( C1968 C3283 ) C1968_=_C3771( C1968 C3771 ) C1968_=_C3871( C1968 C3871 ) C1968_=_C3901( C1968 C3901 ) C1968_=_C3933( C1968 C3933 ) C1968_=_C3947( C1968 C3947 ) \nC1968_=_C4013( C1968 C4013 ) C1968_=_C4081( C1968 C4081 ) C1968_=_C4082( C1968 C4082 ) C1968_=_C4083( C1968 C4083 ) C1968_=_C4085( C1968 C4085 ) C1972_=_C1973( C1972 C1973 ) \nC1972_=_C2032( C1972 C2032 ) C1972_=_C2255( C1972 C2255 ) C1972_=_C2289( C1972 C2289 ) C1972_=_C2344( C1972 C2344 ) C1972_=_C2471( C1972 C2471 ) C1972_=_C2494( C1972 C2494 ) \nC1972_=_C2643( C1972 C2643 ) C1972_=_C2990( C1972 C2990 ) C1972_=_C3285( C1972 C3285 ) C1972_=_C3423( C1972 C3423 ) C1972_=_C3510( C1972 C3510 ) C1972_=_C3538( C1972 C3538 ) \nC1972_=_C3789( C1972 C3789 ) C1972_=_C3873( C1972 C3873 ) C1972_=_C3936( C1972 C3936 ) C1972_=_C3974( C1972 C3974 ) C1972_=_C3996( C1972 C3996 ) C1972_=_C4011( C1972 C4011 ) \nC1972_=_C4018( C1972 C4018 ) C1972_=_C4083( C1972 C4083 ) C1972_=_C4104( C1972 C4104 ) C1972_=_C4110( C1972 C4110 ) C1973_=_C2536( C1973 C2536 ) C1973_=_C2664( C1973 C2664 ) \nC1973_=_C2992( C1973 C2992 ) C1973_=_C3016( C1973 C3016 ) C1973_=_C3190( C1973 C3190 ) C1973_=_C3286( C1973 C3286 ) C1973_=_C3721( C1973 C3721 ) C1973_=_C3885( C1973 C3885 ) \nC1973_=_C3915( C1973 C3915 ) C1973_=_C3937( C1973 C3937 ) C1973_=_C4019( C1973 C4019 ) C1973_=_C4032( C1973 C4032 ) C1973_=_C4096( C1973 C4096 ) C1973_=_C4105( C1973 C4105 ) \nC1973_=_C4106( C1973 C4106 ) C1973_=_C4110( C1973 C4110 ) C1973_=_C4111( C1973 C4111 ) C1982_=_C1985( C1982 C1985 ) C1982_=_C1986( C1982 C1986 ) C1982_=_C1987( C1982 C1987 ) \nC1982_=_C2185( C1982 C2185 ) C1982_=_C2331( C1982 C2331 ) C1982_=_C2687( C1982 C2687 ) C1982_=_C2797( C1982 C2797 ) C1982_=_C2828( C1982 C2828 ) C1982_=_C2881( C1982 C2881 ) \nC1982_=_C2937( C1982 C2937 ) C1982_=_C3424( C1982 C3424 ) C1982_=_C3425( C1982 C3425 ) C1982_=_C3426( C1982 C3426 ) C1982_=_C3427( C1982 C3427 ) C1982_=_C3429( C1982 C3429 ) \nC1982_=_C3431( C1982 C3431 ) C1982_=_C3433( C1982 C3433 ) C1982_=_C3434( C1982 C3434 ) C1982_=_C3435( C1982 C3435 ) C1982_=_C3436( C1982 C3436 ) C1982_=_C3437( C1982 C3437 ) \nC1985_=_C1986( C1985 C1986 ) C1985_=_C1987( C1985 C1987 ) C1985_=_C2025( C1985 C2025 ) C1985_=_C2283( C1985 C2283 ) C1985_=_C2460( C1985 C2460 ) C1985_=_C2638( C1985 C2638 ) \nC1985_=_C2812( C1985 C2812 ) C1985_=_C3344( C1985 C3344 ) C1985_=_C3356( C1985 C3356 ) C1985_=_C3418( C1985 C3418 ) C1985_=_C3502( C1985 C3502 ) C1985_=_C3592( C1985 C3592 ) \nC1985_=_C3710( C1985 C3710 ) C1985_=_C3755( C1985 C3755 ) C1985_=_C3756( C1985 C3756 ) C1985_=_C3758( C1985 C3758 ) C1985_=_C3759( C1985 C3759 ) C1985_=_C3760( C1985 C3760 ) \nC1985_=_C3762( C1985 C3762 ) C1986_=_C1987( C1986 C1987 ) C1986_=_C2151( C1986 C2151 ) C1986_=_C3088( C1986 C3088 ) C1986_=_C3331( C1986 C3331 ) C1986_=_C3594( C1986 C3594 ) \nC1986_=_C3638( C1986 C3638 ) C1986_=_C3726( C1986 C3726 ) C1986_=_C3733( C1986 C3733 ) C1986_=_C3824( C1986 C3824 ) C1986_=_C3842( C1986 C3842 ) C1986_=_C3858( C1986 C3858 ) \nC1986_=_C3859( C1986 C3859 ) C1986_=_C3860( C1986 C3860 ) C1986_=_C3861( C1986 C3861 ) C1987_=_C2154( C1987 C2154 ) C1987_=_C2571( C1987 C2571 ) C1987_=_C2759( C1987 C2759 ) \nC1987_=_C2953( C1987 C2953 ) C1987_=_C3263( C1987 C3263 ) C1987_=_C3318( C1987 C3318 ) C1987_=_C3596( C1987 C3596 ) C1987_=_C3923( C1987 C3923 ) C1987_=_C3961( C1987 C3961 ) \nC1987_=_C3962( C1987 C3962 ) C1987_=_C3963( C1987 C3963 ) C1987_=_C3964( C1987 C3964 ) C1987_=_C3965( C1987 C3965 ) C1987_=_C3966( C1987 C3966 ) C2024_=_C2025( C2024 C2025 ) \nC2024_=_C2032( C2024 C2032 ) C2024_=_C2416( C2024 C2416 ) C2024_=_C2529( C2024 C2529 ) C2024_=_C2599( C2024 C2599 ) C2024_=_C2710( C2024 C2710 ) C2024_=_C2809( C2024 C2809 ) \nC2024_=_C2863( C2024 C2863 ) C2024_=_C3194( C2024 C3194 ) C2024_=_C3342( C2024 C3342 ) C2024_=_C3354( C2024 C3354 ) C2024_=_C3379( C2024 C3379 ) C2024_=_C3567( C2024 C3567 ) \nC2024_=_C3569( C2024 C3569 ) C2024_=_C3570( C2024 C3570 ) C2024_=_C3571( C2024 C3571 ) C2024_=_C3572( C2024 C3572 ) C2024_=_C3573( C2024 C3573 ) C2024_=_C3574( C2024 C3574 ) \nC2024_=_C3575( C2024 C3575 ) C2024_=_C3576( C2024 C3576 ) C2024_=_C3577( C2024 C3577 ) C2024_=_C3578( C2024 C3578 ) C2024_=_C3579( C2024 C3579 ) C2025_=_C2032( C2025 C2032 ) \nC2025_=_C2283( C2025 C2283 ) C2025_=_C2460( C2025 C2460 ) C2025_=_C2638( C2025 C2638 ) C2025_=_C2812( C2025 C2812 ) C2025_=_C3344( C2025 C3344 ) C2025_=_C3356( C2025 C3356 ) \nC2025_=_C3418( C2025 C3418 ) C2025_=_C3502( C2025 C3502 ) C2025_=_C3592( C2025 C3592 ) C2025_=_C3710( C2025 C3710 ) C2025_=_C3755( C2025 C3755 ) C2025_=_C3756( C2025 C3756 ) \nC2025_=_C3758( C2025 C3758 ) C2025_=_C3759( C2025 C3759 ) C2025_=_C3760( C2025 C3760 ) C2025_=_C3762( C2025 C3762 ) C2032_=_C2255( C2032 C2255 ) C2032_=_C2289( C2032 C2289 ) \nC2032_=_C2344( C2032 C2344 ) C2032_=_C2471( C2032 C2471 ) C2032_=_C2494( C2032 C2494 ) C2032_=_C2643( C2032 C2643 ) C2032_=_C2990( C2032 C2990 ) C2032_=_C3285( C2032 C3285 ) \nC2032_=_C3423( C2032 C3423 ) C2032_=_C3510( C2032 C3510 ) C2032_=_C3538( C2032 C3538 ) C2032_=_C3789( C2032 C3789 ) C2032_=_C3873( C2032 C3873 ) C2032_=_C3936( C2032 C3936 ) \nC2032_=_C3974( C2032 C3974 ) C2032_=_C3996( C2032 C3996 ) C2032_=_C4011( C2032 C4011 ) C2032_=_C4018( C2032 C4018 ) C2032_=_C4083( C2032 C4083 ) C2032_=_C4104( C2032 C4104 ) \nC2032_=_C4110( C2032 C4110 ) C2151_=_C2154( C2151 C2154 ) C2151_=_C3088( C2151 C3088 ) C2151_=_C3331( C2151 C3331 ) C2151_=_C3594( C2151 C3594 ) C2151_=_C3638( C2151 C3638 ) \nC2151_=_C3726( C2151 C3726 ) C2151_=_C3733( C2151 C3733 ) C2151_=_C3824( C2151 C3824 ) C2151_=_C3842( C2151 C3842 ) C2151_=_C3858( C2151 C3858 ) C2151_=_C3859( C2151 C3859 ) \nC2151_=_C3860( C2151 C3860 ) C2151_=_C3861( C2151 C3861 ) C2154_=_C2571( C2154 C2571 ) C2154_=_C2759( C2154 C2759 ) C2154_=_C2953( C2154 C2953 ) C2154_=_C3263( C2154 C3263 ) \nC2154_=_C3318( C2154 C3318 ) C2154_=_C3596( C2154 C3596 ) C2154_=_C3923( C2154 C3923 ) C2154_=_C3961( C2154 C3961 ) C2154_=_C3962( C2154 C3962 ) C2154_=_C3963( C2154 C3963 ) \nC2154_=_C3964( C2154 C3964 ) C2154_=_C3965( C2154 C3965 ) C2154_=_C3966( C2154 C3966 ) C2174_=_C2533( C2174 C2533 ) C2174_=_C2821( C2174 C2821 ) C2174_=_C2988( C2174 C2988 ) \nC2174_=_C3186( C2174 C3186 ) C2174_=_C3283( C2174 C3283 ) C2174_=_C3771( C2174 C3771 ) C2174_=_C3871( C2174 C3871 ) C2174_=_C3901( C2174 C3901 ) C2174_=_C3933( C2174 C3933 ) \nC2174_=_C3947( C2174 C3947 ) C2174_=_C4013( C2174 C4013 ) C2174_=_C4081( C2174 C4081 ) C2174_=_C4082( C2174 C4082 ) C2174_=_C4083( C2174 C4083 ) C2174_=_C4085( C2174 C4085 ) \nC2185_=_C2331( C2185 C2331 ) C2185_=_C2687( C2185 C2687 ) C2185_=_C2797( C2185 C2797 ) C2185_=_C2828( C2185 C2828 ) C2185_=_C2881( C2185 C2881 ) C2185_=_C2937( C2185 C2937 ) \nC2185_=_C3424( C2185 C3424 ) C2185_=_C3425( C2185 C3425 ) C2185_=_C3426( C2185 C3426 ) C2185_=_C3427( C2185 C3427 ) C2185_=_C3429( C2185 C3429 ) C2185_=_C3431( C2185 C3431 ) \nC2185_=_C3433( C2185 C3433 ) C2185_=_C3434( C2185 C3434 ) C2185_=_C3435( C2185 C3435 ) C2185_=_C3436( C2185 C3436 ) C2185_=_C3437( C2185 C3437 ) C2255_=_C2289( C2255 C2289 ) \nC2255_=_C2344( C2255 C2344 ) C2255_=_C2471( C2255 C2471 ) C2255_=_C2494( C2255 C2494 ) C2255_=_C2643( C2255 C2643 ) C2255_=_C2990( C2255 C2990 ) C2255_=_C3285( C2255 C3285 ) \nC2255_=_C3423(</w:t>
      </w:r>
    </w:p>
    <w:p>
      <w:pPr>
        <w:pStyle w:val="PreformattedText"/>
        <w:bidi w:val="0"/>
        <w:spacing w:before="0" w:after="0"/>
        <w:jc w:val="left"/>
        <w:rPr/>
      </w:pPr>
      <w:r>
        <w:rPr/>
        <w:t xml:space="preserve"> </w:t>
      </w:r>
      <w:r>
        <w:rPr/>
        <w:t>C2255 C3423 ) C2255_=_C3510( C2255 C3510 ) C2255_=_C3538( C2255 C3538 ) C2255_=_C3789( C2255 C3789 ) C2255_=_C3873( C2255 C3873 ) C2255_=_C3936( C2255 C3936 ) \nC2255_=_C3974( C2255 C3974 ) C2255_=_C3996( C2255 C3996 ) C2255_=_C4011( C2255 C4011 ) C2255_=_C4018( C2255 C4018 ) C2255_=_C4083( C2255 C4083 ) C2255_=_C4104( C2255 C4104 ) \nC2255_=_C4110( C2255 C4110 ) C2283_=_C2289( C2283 C2289 ) C2283_=_C2460( C2283 C2460 ) C2283_=_C2638( C2283 C2638 ) C2283_=_C2812( C2283 C2812 ) C2283_=_C3344( C2283 C3344 ) \nC2283_=_C3356( C2283 C3356 ) C2283_=_C3418( C2283 C3418 ) C2283_=_C3502( C2283 C3502 ) C2283_=_C3592( C2283 C3592 ) C2283_=_C3710( C2283 C3710 ) C2283_=_C3755( C2283 C3755 ) \nC2283_=_C3756( C2283 C3756 ) C2283_=_C3758( C2283 C3758 ) C2283_=_C3759( C2283 C3759 ) C2283_=_C3760( C2283 C3760 ) C2283_=_C3762( C2283 C3762 ) C2289_=_C2344( C2289 C2344 ) \nC2289_=_C2471( C2289 C2471 ) C2289_=_C2494( C2289 C2494 ) C2289_=_C2643( C2289 C2643 ) C2289_=_C2990( C2289 C2990 ) C2289_=_C3285( C2289 C3285 ) C2289_=_C3423( C2289 C3423 ) \nC2289_=_C3510( C2289 C3510 ) C2289_=_C3538( C2289 C3538 ) C2289_=_C3789( C2289 C3789 ) C2289_=_C3873( C2289 C3873 ) C2289_=_C3936( C2289 C3936 ) C2289_=_C3974( C2289 C3974 ) \nC2289_=_C3996( C2289 C3996 ) C2289_=_C4011( C2289 C4011 ) C2289_=_C4018( C2289 C4018 ) C2289_=_C4083( C2289 C4083 ) C2289_=_C4104( C2289 C4104 ) C2289_=_C4110( C2289 C4110 ) \nC2310_=_C2435( C2310 C2435 ) C2310_=_C2754( C2310 C2754 ) C2310_=_C2948( C2310 C2948 ) C2310_=_C3256( C2310 C3256 ) C2310_=_C3313( C2310 C3313 ) C2310_=_C3390( C2310 C3390 ) \nC2310_=_C3391( C2310 C3391 ) C2310_=_C3392( C2310 C3392 ) C2310_=_C3394( C2310 C3394 ) C2310_=_C3395( C2310 C3395 ) C2310_=_C3396( C2310 C3396 ) C2310_=_C3397( C2310 C3397 ) \nC2310_=_C3398( C2310 C3398 ) C2310_=_C3399( C2310 C3399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337( C2323 C2337 ) C2323_=_C2338( C2323 C2338 ) C2323_=_C2339( C2323 C2339 ) \nC2323_=_C2340( C2323 C2340 ) C2323_=_C2342( C2323 C2342 ) C2323_=_C2343( C2323 C2343 ) C2323_=_C2344( C2323 C2344 ) C2323_=_C2529( C2323 C2529 ) C2323_=_C2533( C2323 C2533 ) \nC2323_=_C2536( C2323 C2536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4_=_C2342( C2324 C2342 ) \nC2324_=_C2343( C2324 C2343 ) C2324_=_C2344( C2324 C2344 ) C2324_=_C2687( C2324 C2687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2( C2325 C2342 ) C2325_=_C2343( C2325 C2343 ) C2325_=_C2344( C2325 C2344 ) C2325_=_C2797( C2325 C2797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2( C2326 C2342 ) C2326_=_C2343( C2326 C2343 ) C2326_=_C2344( C2326 C2344 ) C2326_=_C2828( C2326 C2828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2( C2327 C2342 ) \nC2327_=_C2343( C2327 C2343 ) C2327_=_C2344( C2327 C2344 ) C2327_=_C2988( C2327 C2988 ) C2327_=_C2990( C2327 C2990 ) C2327_=_C2992( C2327 C2992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2( C2328 C2342 ) \nC2328_=_C2343( C2328 C2343 ) C2328_=_C2344( C2328 C2344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2( C2329 C2342 ) C2329_=_C2343( C2329 C2343 ) C2329_=_C2344( C2329 C2344 ) C2329_=_C3283( C2329 C3283 ) C2329_=_C3285( C2329 C3285 ) \nC2329_=_C3286( C2329 C3286 ) C2330_=_C2331( C2330 C2331 ) C2330_=_C2332( C2330 C2332 ) C2330_=_C2333( C2330 C2333 ) C2330_=_C2334( C2330 C2334 ) C2330_=_C2335( C2330 C2335 ) \nC2330_=_C2336( C2330 C2336 ) C2330_=_C2337( C2330 C2337 ) C2330_=_C2338( C2330 C2338 ) C2330_=_C2339( C2330 C2339 ) C2330_=_C2340( C2330 C2340 ) C2330_=_C2342( C2330 C2342 ) \nC2330_=_C2343( C2330 C2343 ) C2330_=_C2344( C2330 C2344 ) C2331_=_C2332( C2331 C2332 ) C2331_=_C2333( C2331 C2333 ) C2331_=_C2334( C2331 C2334 ) C2331_=_C2335( C2331 C2335 ) \nC2331_=_C2336( C2331 C2336 ) C2331_=_C2337( C2331 C2337 ) C2331_=_C2338( C2331 C2338 ) C2331_=_C2339( C2331 C2339 ) C2331_=_C2340( C2331 C2340 ) C2331_=_C2342( C2331 C2342 ) \nC2331_=_C2343( C2331 C2343 ) C2331_=_C2344( C2331 C2344 ) C2331_=_C2687( C2331 C2687 ) C2331_=_C2797( C2331 C2797 ) C2331_=_C2828( C2331 C2828 ) C2331_=_C2881( C2331 C2881 ) \nC2331_=_C2937( C2331 C2937 ) C2331_=_C3424( C2331 C3424 ) C2331_=_C3425( C2331 C3425 ) C2331_=_C3426( C2331 C3426 ) C2331_=_C3427( C2331 C3427 ) C2331_=_C3429( C2331 C3429 ) \nC2331_=_C3431( C2331 C3431 ) C2331_=_C3433( C2331 C3433 ) C2331_=_C3434( C2331 C3434 ) C2331_=_C3435( C2331 C3435 ) C2331_=_C3436( C2331 C3436 ) C2331_=_C3437( C2331 C3437 ) \nC2332_=_C2333( C2332 C2333 ) C2332_=_C2334( C2332 C2334 ) C2332_=_C2335( C2332 C2335 ) C2332_=_C2336( C2332 C2336 ) C2332_=_C2337( C2332 C2337 ) C2332_=_C2338( C2332 C2338 ) \nC2332_=_C2339( C2332 C2339 ) C2332_=_C2340( C2332 C2340 ) C2332_=_C2342( C2332 C2342 ) C2332_=_C2343( C2332 C2343 ) C2332_=_C2344( C2332 C2344 ) C2332_=_C3424( C2332 C3424 ) \nC2333_=_C2334( C2333 C2334 ) C2333_=_C2335( C2333 C2335 ) C2333_=_C2336( C2333 C2336 ) C2333_=_C2337( C2333 C2337 ) C2333_=_C2338( C2333 C2338 ) C2333_=_C2339( C2333 C2339 ) \nC2333_=_C2340( C2333 C2340 ) C2333_=_C2342( C2333 C2342 ) C2333_=_C2343( C2333 C2343 ) C2333_=_C2344( C2333 C2344 ) C2333_=_C3427( C2333 C3427 ) C2334_=_C2335( C2334 C2335 ) \nC2334_=_C2336( C2334 C2336 ) C2334_=_C2337( C2334 C2337 ) C2334_=_C2338( C2334 C2338 ) C2334_=_C2339( C2334 C2339 ) C2334_=_C2340( C2334 C2340 ) C2334_=_C2342( C2334 C2342 ) \nC2334_=_C2343( C2334 C2343 ) C2334_=_C2344( C2334 C2344 ) C2334_=_C3733( C2334 C3733 ) C2335_=_C2336( C2335 C2336 ) C2335_=_C2337( C2335 C2337 ) C2335_=_C2338( C2335 C2338 ) \nC2335_=_C2339( C2335 C2339 ) C2335_=_C2340( C2335 C2340 ) C2335_=_C2342( C2335 C2342 ) C2335_=_C2343( C2335 C2343 ) C2335_=_C2344( C2335 C2344 ) C2335_=_C3429( C2335 C3429 ) \nC2335_=_C3842( C2335 C3842 ) C2335_=_C3846( C2335 C3846 ) C2336_=_C2337( C2336 C2337 ) C2336_=_C2338( C2336 C2338 ) C2336_=_C2339( C2336 C2339 ) C2336_=_C2340( C2336 C2340 ) \nC2336_=_C2342( C2336 C2342 ) C2336_=_C2343( C2336 C2343 ) C2336_=_C2344( C2336 C2344 ) C2336_=_C3933( C2336 C3933 ) C2336_=_C3936( C2336 C3936 ) C2336_=_C3937( C2336 C3937 ) \nC2337_=_C2338( C2337 C2338 ) C2337_=_C2339( C2337 C2339 ) C2337_=_C2340( C2337 C2340 ) C2337_=_C2342( C2337 C2342 ) C2337_=_C2343( C2337 C2343 ) C2337_=_C2344( C2337 C2344 ) \nC2337_=_C3571( C2337 C3571 ) C2337_=_C3974( C2337 C3974 ) C2338_=_C2339( C2338 C2339 ) C2338_=_C2340( C2338 C2340 ) C2338_=_C2342( C2338 C2342 ) C2338_=_C2343( C2338 C2343 ) \nC2338_=_C2344( C2338 C2344 ) C2338_=_C3434( C2338 C3434 ) C2338_=_C4013( C2338 C4013 ) C2338_=_C4018( C2338 C4018 ) C2338_=_C4019( C2338 C4019 ) C2339_=_C2340( C2339 C2340 ) \nC2339_=_C2342( C2339 C2342 ) C2339_=_C2343( C2339 C2343 ) C2339_=_C2344( C2339 C2344 ) C2340_=_C2342( C2340 C2342 ) C2340_=_C2343( C2340 C2343 ) C2340_=_C2344( C2340 C2344 ) \nC2340_=_C3435( C2340 C3435 ) C2342_=_C2343( C2342 C2343 ) C2342_=_C2344( C2342 C2344 ) C2342_=_C4081( C2342 C4081 ) C2342_=_C4104( C2342 C4104 ) C2342_=_C4105( C2342 C4105 ) \nC2343_=_C2344( C2343 C2344 ) C2343_=_C3578( C2343 C3578 ) C2344_=_C2471( C2344 C2471 ) C2344_=_C2494( C2344 C2494 ) C2344_=_C2643( C2344 C2643 ) C2344_=_C2990( C2344 C2990 ) \nC2344_=_C3285( C2344 C3285 ) C2344_=_C3423( C2344 C3423 ) C2344_=_C3510( C2344 C3510 ) C2344_=_C3538( C2344 C3538 ) C2344_=_C3789( C2344 C3789 ) C2344_=_C3873( C2344 C3873 ) \nC2344_=_C3936( C2344 C3936 ) C2344_=_C3974( C2344 C3974 ) C2344_=_C3996( C2344 C3996 ) C2344_=_C4011( C2344 C4011 ) C2344_=_C4018( C2344 C4018 ) C2344_=_C4083( C2344 C4083 ) \nC2344_=_C4104( C2344 C4104 ) C2344_=_C4110( C2344 C4110 ) C2416_=_C2529(</w:t>
      </w:r>
    </w:p>
    <w:p>
      <w:pPr>
        <w:pStyle w:val="PreformattedText"/>
        <w:bidi w:val="0"/>
        <w:spacing w:before="0" w:after="0"/>
        <w:jc w:val="left"/>
        <w:rPr/>
      </w:pPr>
      <w:r>
        <w:rPr/>
        <w:t xml:space="preserve"> </w:t>
      </w:r>
      <w:r>
        <w:rPr/>
        <w:t>C2416 C2529 ) C2416_=_C2599( C2416 C2599 ) C2416_=_C2710( C2416 C2710 ) C2416_=_C2809( C2416 C2809 ) \nC2416_=_C2863( C2416 C2863 ) C2416_=_C3194( C2416 C3194 ) C2416_=_C3342( C2416 C3342 ) C2416_=_C3354( C2416 C3354 ) C2416_=_C3379( C2416 C3379 ) C2416_=_C3567( C2416 C3567 ) \nC2416_=_C3569( C2416 C3569 ) C2416_=_C3570( C2416 C3570 ) C2416_=_C3571( C2416 C3571 ) C2416_=_C3572( C2416 C3572 ) C2416_=_C3573( C2416 C3573 ) C2416_=_C3574( C2416 C3574 ) \nC2416_=_C3575( C2416 C3575 ) C2416_=_C3576( C2416 C3576 ) C2416_=_C3577( C2416 C3577 ) C2416_=_C3578( C2416 C3578 ) C2416_=_C3579( C2416 C3579 ) C2435_=_C2754( C2435 C2754 ) \nC2435_=_C2948( C2435 C2948 ) C2435_=_C3256( C2435 C3256 ) C2435_=_C3313( C2435 C3313 ) C2435_=_C3390( C2435 C3390 ) C2435_=_C3391( C2435 C3391 ) C2435_=_C3392( C2435 C3392 ) \nC2435_=_C3394( C2435 C3394 ) C2435_=_C3395( C2435 C3395 ) C2435_=_C3396( C2435 C3396 ) C2435_=_C3397( C2435 C3397 ) C2435_=_C3398( C2435 C3398 ) C2435_=_C3399( C2435 C3399 ) \nC2460_=_C2471( C2460 C2471 ) C2460_=_C2638( C2460 C2638 ) C2460_=_C2812( C2460 C2812 ) C2460_=_C3344( C2460 C3344 ) C2460_=_C3356( C2460 C3356 ) C2460_=_C3418( C2460 C3418 ) \nC2460_=_C3502( C2460 C3502 ) C2460_=_C3592( C2460 C3592 ) C2460_=_C3710( C2460 C3710 ) C2460_=_C3755( C2460 C3755 ) C2460_=_C3756( C2460 C3756 ) C2460_=_C3758( C2460 C3758 ) \nC2460_=_C3759( C2460 C3759 ) C2460_=_C3760( C2460 C3760 ) C2460_=_C3762( C2460 C3762 ) C2471_=_C2494( C2471 C2494 ) C2471_=_C2643( C2471 C2643 ) C2471_=_C2990( C2471 C2990 ) \nC2471_=_C3285( C2471 C3285 ) C2471_=_C3423( C2471 C3423 ) C2471_=_C3510( C2471 C3510 ) C2471_=_C3538( C2471 C3538 ) C2471_=_C3789( C2471 C3789 ) C2471_=_C3873( C2471 C3873 ) \nC2471_=_C3936( C2471 C3936 ) C2471_=_C3974( C2471 C3974 ) C2471_=_C3996( C2471 C3996 ) C2471_=_C4011( C2471 C4011 ) C2471_=_C4018( C2471 C4018 ) C2471_=_C4083( C2471 C4083 ) \nC2471_=_C4104( C2471 C4104 ) C2471_=_C4110( C2471 C4110 ) C2494_=_C2643( C2494 C2643 ) C2494_=_C2990( C2494 C2990 ) C2494_=_C3285( C2494 C3285 ) C2494_=_C3423( C2494 C3423 ) \nC2494_=_C3510( C2494 C3510 ) C2494_=_C3538( C2494 C3538 ) C2494_=_C3789( C2494 C3789 ) C2494_=_C3873( C2494 C3873 ) C2494_=_C3936( C2494 C3936 ) C2494_=_C3974( C2494 C3974 ) \nC2494_=_C3996( C2494 C3996 ) C2494_=_C4011( C2494 C4011 ) C2494_=_C4018( C2494 C4018 ) C2494_=_C4083( C2494 C4083 ) C2494_=_C4104( C2494 C4104 ) C2494_=_C4110( C2494 C4110 ) \nC2504_=_C2554( C2504 C2554 ) C2504_=_C2763( C2504 C2763 ) C2504_=_C2858( C2504 C2858 ) C2504_=_C2889( C2504 C2889 ) C2504_=_C3375( C2504 C3375 ) C2504_=_C3620( C2504 C3620 ) \nC2504_=_C3706( C2504 C3706 ) C2504_=_C3751( C2504 C3751 ) C2504_=_C3821( C2504 C3821 ) C2504_=_C3831( C2504 C3831 ) C2504_=_C3846( C2504 C3846 ) C2504_=_C3927( C2504 C3927 ) \nC2504_=_C3944( C2504 C3944 ) C2504_=_C3991( C2504 C3991 ) C2504_=_C4075( C2504 C4075 ) C2504_=_C4076( C2504 C4076 ) C2529_=_C2533( C2529 C2533 ) C2529_=_C2536( C2529 C2536 ) \nC2529_=_C2599( C2529 C2599 ) C2529_=_C2710( C2529 C2710 ) C2529_=_C2809( C2529 C2809 ) C2529_=_C2863( C2529 C2863 ) C2529_=_C3194( C2529 C3194 ) C2529_=_C3342( C2529 C3342 ) \nC2529_=_C3354( C2529 C3354 ) C2529_=_C3379( C2529 C3379 ) C2529_=_C3567( C2529 C3567 ) C2529_=_C3569( C2529 C3569 ) C2529_=_C3570( C2529 C3570 ) C2529_=_C3571( C2529 C3571 ) \nC2529_=_C3572( C2529 C3572 ) C2529_=_C3573( C2529 C3573 ) C2529_=_C3574( C2529 C3574 ) C2529_=_C3575( C2529 C3575 ) C2529_=_C3576( C2529 C3576 ) C2529_=_C3577( C2529 C3577 ) \nC2529_=_C3578( C2529 C3578 ) C2529_=_C3579( C2529 C3579 ) C2533_=_C2536( C2533 C2536 ) C2533_=_C2821( C2533 C2821 ) C2533_=_C2988( C2533 C2988 ) C2533_=_C3186( C2533 C3186 ) \nC2533_=_C3283( C2533 C3283 ) C2533_=_C3771( C2533 C3771 ) C2533_=_C3871( C2533 C3871 ) C2533_=_C3901( C2533 C3901 ) C2533_=_C3933( C2533 C3933 ) C2533_=_C3947( C2533 C3947 ) \nC2533_=_C4013( C2533 C4013 ) C2533_=_C4081( C2533 C4081 ) C2533_=_C4082( C2533 C4082 ) C2533_=_C4083( C2533 C4083 ) C2533_=_C4085( C2533 C4085 ) C2536_=_C2664( C2536 C2664 ) \nC2536_=_C2992( C2536 C2992 ) C2536_=_C3016( C2536 C3016 ) C2536_=_C3190( C2536 C3190 ) C2536_=_C3286( C2536 C3286 ) C2536_=_C3721( C2536 C3721 ) C2536_=_C3885( C2536 C3885 ) \nC2536_=_C3915( C2536 C3915 ) C2536_=_C3937( C2536 C3937 ) C2536_=_C4019( C2536 C4019 ) C2536_=_C4032( C2536 C4032 ) C2536_=_C4096( C2536 C4096 ) C2536_=_C4105( C2536 C4105 ) \nC2536_=_C4106( C2536 C4106 ) C2536_=_C4110( C2536 C4110 ) C2536_=_C4111( C2536 C4111 ) C2554_=_C2763( C2554 C2763 ) C2554_=_C2858( C2554 C2858 ) C2554_=_C2889( C2554 C2889 ) \nC2554_=_C3375( C2554 C3375 ) C2554_=_C3620( C2554 C3620 ) C2554_=_C3706( C2554 C3706 ) C2554_=_C3751( C2554 C3751 ) C2554_=_C3821( C2554 C3821 ) C2554_=_C3831( C2554 C3831 ) \nC2554_=_C3846( C2554 C3846 ) C2554_=_C3927( C2554 C3927 ) C2554_=_C3944( C2554 C3944 ) C2554_=_C3991( C2554 C3991 ) C2554_=_C4075( C2554 C4075 ) C2554_=_C4076( C2554 C4076 ) \nC2571_=_C2759( C2571 C2759 ) C2571_=_C2953( C2571 C2953 ) C2571_=_C3263( C2571 C3263 ) C2571_=_C3318( C2571 C3318 ) C2571_=_C3596( C2571 C3596 ) C2571_=_C3923( C2571 C3923 ) \nC2571_=_C3961( C2571 C3961 ) C2571_=_C3962( C2571 C3962 ) C2571_=_C3963( C2571 C3963 ) C2571_=_C3964( C2571 C3964 ) C2571_=_C3965( C2571 C3965 ) C2571_=_C3966( C2571 C3966 ) \nC2599_=_C2710( C2599 C2710 ) C2599_=_C2809( C2599 C2809 ) C2599_=_C2863( C2599 C2863 ) C2599_=_C3194( C2599 C3194 ) C2599_=_C3342( C2599 C3342 ) C2599_=_C3354( C2599 C3354 ) \nC2599_=_C3379( C2599 C3379 ) C2599_=_C3567( C2599 C3567 ) C2599_=_C3569( C2599 C3569 ) C2599_=_C3570( C2599 C3570 ) C2599_=_C3571( C2599 C3571 ) C2599_=_C3572( C2599 C3572 ) \nC2599_=_C3573( C2599 C3573 ) C2599_=_C3574( C2599 C3574 ) C2599_=_C3575( C2599 C3575 ) C2599_=_C3576( C2599 C3576 ) C2599_=_C3577( C2599 C3577 ) C2599_=_C3578( C2599 C3578 ) \nC2599_=_C3579( C2599 C3579 ) C2638_=_C2643( C2638 C2643 ) C2638_=_C2812( C2638 C2812 ) C2638_=_C3344( C2638 C3344 ) C2638_=_C3356( C2638 C3356 ) C2638_=_C3418( C2638 C3418 ) \nC2638_=_C3502( C2638 C3502 ) C2638_=_C3592( C2638 C3592 ) C2638_=_C3710( C2638 C3710 ) C2638_=_C3755( C2638 C3755 ) C2638_=_C3756( C2638 C3756 ) C2638_=_C3758( C2638 C3758 ) \nC2638_=_C3759( C2638 C3759 ) C2638_=_C3760( C2638 C3760 ) C2638_=_C3762( C2638 C3762 ) C2643_=_C2990( C2643 C2990 ) C2643_=_C3285( C2643 C3285 ) C2643_=_C3423( C2643 C3423 ) \nC2643_=_C3510( C2643 C3510 ) C2643_=_C3538( C2643 C3538 ) C2643_=_C3789( C2643 C3789 ) C2643_=_C3873( C2643 C3873 ) C2643_=_C3936( C2643 C3936 ) C2643_=_C3974( C2643 C3974 ) \nC2643_=_C3996( C2643 C3996 ) C2643_=_C4011( C2643 C4011 ) C2643_=_C4018( C2643 C4018 ) C2643_=_C4083( C2643 C4083 ) C2643_=_C4104( C2643 C4104 ) C2643_=_C4110( C2643 C4110 ) \nC2664_=_C2992( C2664 C2992 ) C2664_=_C3016( C2664 C3016 ) C2664_=_C3190( C2664 C3190 ) C2664_=_C3286( C2664 C3286 ) C2664_=_C3721( C2664 C3721 ) C2664_=_C3885( C2664 C3885 ) \nC2664_=_C3915( C2664 C3915 ) C2664_=_C3937( C2664 C3937 ) C2664_=_C4019( C2664 C4019 ) C2664_=_C4032( C2664 C4032 ) C2664_=_C4096( C2664 C4096 ) C2664_=_C4105( C2664 C4105 ) \nC2664_=_C4106( C2664 C4106 ) C2664_=_C4110( C2664 C4110 ) C2664_=_C4111( C2664 C4111 ) C2687_=_C2797( C2687 C2797 ) C2687_=_C2828( C2687 C2828 ) C2687_=_C2881( C2687 C2881 ) \nC2687_=_C2937( C2687 C2937 ) C2687_=_C3424( C2687 C3424 ) C2687_=_C3425( C2687 C3425 ) C2687_=_C3426( C2687 C3426 ) C2687_=_C3427( C2687 C3427 ) C2687_=_C3429( C2687 C3429 ) \nC2687_=_C3431( C2687 C3431 ) C2687_=_C3433( C2687 C3433 ) C2687_=_C3434( C2687 C3434 ) C2687_=_C3435( C2687 C3435 ) C2687_=_C3436( C2687 C3436 ) C2687_=_C3437( C2687 C3437 ) \nC2710_=_C2809( C2710 C2809 ) C2710_=_C2863( C2710 C2863 ) C2710_=_C3194( C2710 C3194 ) C2710_=_C3342( C2710 C3342 ) C2710_=_C3354( C2710 C3354 ) C2710_=_C3379( C2710 C3379 ) \nC2710_=_C3567( C2710 C3567 ) C2710_=_C3569( C2710 C3569 ) C2710_=_C3570( C2710 C3570 ) C2710_=_C3571( C2710 C3571 ) C2710_=_C3572( C2710 C3572 ) C2710_=_C3573( C2710 C3573 ) \nC2710_=_C3574( C2710 C3574 ) C2710_=_C3575( C2710 C3575 ) C2710_=_C3576( C2710 C3576 ) C2710_=_C3577( C2710 C3577 ) C2710_=_C3578( C2710 C3578 ) C2710_=_C3579( C2710 C3579 ) \nC2754_=_C2759( C2754 C2759 ) C2754_=_C2763( C2754 C2763 ) C2754_=_C2948( C2754 C2948 ) C2754_=_C3256( C2754 C3256 ) C2754_=_C3313( C2754 C3313 ) C2754_=_C3390( C2754 C3390 ) \nC2754_=_C3391( C2754 C3391 ) C2754_=_C3392( C2754 C3392 ) C2754_=_C3394( C2754 C3394 ) C2754_=_C3395( C2754 C3395 ) C2754_=_C3396( C2754 C3396 ) C2754_=_C3397( C2754 C3397 ) \nC2754_=_C3398( C2754 C3398 ) C2754_=_C3399( C2754 C3399 ) C2759_=_C2763( C2759 C2763 ) C2759_=_C2953( C2759 C2953 ) C2759_=_C3263( C2759 C3263 ) C2759_=_C3318( C2759 C3318 ) \nC2759_=_C3596( C2759 C3596 ) C2759_=_C3923( C2759 C3923 ) C2759_=_C3961( C2759 C3961 ) C2759_=_C3962( C2759 C3962 ) C2759_=_C3963( C2759 C3963 ) C2759_=_C3964( C2759 C3964 ) \nC2759_=_C3965( C2759 C3965 ) C2759_=_C3966( C2759 C3966 ) C2763_=_C2858( C2763 C2858 ) C2763_=_C2889( C2763 C2889 ) C2763_=_C3375( C2763 C3375 ) C2763_=_C3620( C2763 C3620 ) \nC2763_=_C3706( C2763 C3706 ) C2763_=_C3751( C2763 C3751 ) C2763_=_C3821( C2763 C3821 ) C2763_=_C3831( C2763 C3831 ) C2763_=_C3846( C2763 C3846 ) C2763_=_C3927( C2763 C3927 ) \nC2763_=_C3944( C2763 C3944 ) C2763_=_C3991( C2763 C3991 ) C2763_=_C4075( C2763 C4075 ) C2763_=_C4076( C2763 C4076 ) C2797_=_C2828( C2797 C2828 ) C2797_=_C2881( C2797 C2881 ) \nC2797_=_C2937( C2797 C2937 ) C2797_=_C3424( C2797 C3424 ) C2797_=_C3425( C2797 C3425 ) C2797_=_C3426( C2797 C3426 ) C2797_=_C3427( C2797 C3427 ) C2797_=_C3429( C2797 C3429 ) \nC2797_=_C3431( C2797 C3431 ) C2797_=_C3433( C2797 C3433 ) C2797_=_C3434( C2797 C3434 ) C2797_=_C3435( C2797 C3435 ) C2797_=_C3436( C2797 C3436 ) C2797_=_C3437( C2797 C3437 ) \nC2809_=_C2812( C2809 C2812 ) C2809_=_C2821( C2809 C2821 ) C2809_=_C2863( C2809 C2863 ) C2809_=_C3194( C2809 C3194 ) C2809_=_C3342( C2809 C3342 ) C2809_=_C3354( C2809 C3354 ) \nC2809_=_C3379( C2809 C3379 ) C2809_=_C3567( C2809 C3567 ) C2809_=_C3569( C2809 C3569 ) C2809_=_C3570( C2809 C3570 ) C2809_=_C3571(</w:t>
      </w:r>
    </w:p>
    <w:p>
      <w:pPr>
        <w:pStyle w:val="PreformattedText"/>
        <w:bidi w:val="0"/>
        <w:spacing w:before="0" w:after="0"/>
        <w:jc w:val="left"/>
        <w:rPr/>
      </w:pPr>
      <w:r>
        <w:rPr/>
        <w:t xml:space="preserve"> </w:t>
      </w:r>
      <w:r>
        <w:rPr/>
        <w:t>C2809 C3571 ) C2809_=_C3572( C2809 C3572 ) \nC2809_=_C3573( C2809 C3573 ) C2809_=_C3574( C2809 C3574 ) C2809_=_C3575( C2809 C3575 ) C2809_=_C3576( C2809 C3576 ) C2809_=_C3577( C2809 C3577 ) C2809_=_C3578( C2809 C3578 ) \nC2809_=_C3579( C2809 C3579 ) C2812_=_C2821( C2812 C2821 ) C2812_=_C3344( C2812 C3344 ) C2812_=_C3356( C2812 C3356 ) C2812_=_C3418( C2812 C3418 ) C2812_=_C3502( C2812 C3502 ) \nC2812_=_C3592( C2812 C3592 ) C2812_=_C3710( C2812 C3710 ) C2812_=_C3755( C2812 C3755 ) C2812_=_C3756( C2812 C3756 ) C2812_=_C3758( C2812 C3758 ) C2812_=_C3759( C2812 C3759 ) \nC2812_=_C3760( C2812 C3760 ) C2812_=_C3762( C2812 C3762 ) C2821_=_C2988( C2821 C2988 ) C2821_=_C3186( C2821 C3186 ) C2821_=_C3283( C2821 C3283 ) C2821_=_C3771( C2821 C3771 ) \nC2821_=_C3871( C2821 C3871 ) C2821_=_C3901( C2821 C3901 ) C2821_=_C3933( C2821 C3933 ) C2821_=_C3947( C2821 C3947 ) C2821_=_C4013( C2821 C4013 ) C2821_=_C4081( C2821 C4081 ) \nC2821_=_C4082( C2821 C4082 ) C2821_=_C4083( C2821 C4083 ) C2821_=_C4085( C2821 C4085 ) C2828_=_C2881( C2828 C2881 ) C2828_=_C2937( C2828 C2937 ) C2828_=_C3424( C2828 C3424 ) \nC2828_=_C3425( C2828 C3425 ) C2828_=_C3426( C2828 C3426 ) C2828_=_C3427( C2828 C3427 ) C2828_=_C3429( C2828 C3429 ) C2828_=_C3431( C2828 C3431 ) C2828_=_C3433( C2828 C3433 ) \nC2828_=_C3434( C2828 C3434 ) C2828_=_C3435( C2828 C3435 ) C2828_=_C3436( C2828 C3436 ) C2828_=_C3437( C2828 C3437 ) C2858_=_C2889( C2858 C2889 ) C2858_=_C3375( C2858 C3375 ) \nC2858_=_C3620( C2858 C3620 ) C2858_=_C3706( C2858 C3706 ) C2858_=_C3751( C2858 C3751 ) C2858_=_C3821( C2858 C3821 ) C2858_=_C3831( C2858 C3831 ) C2858_=_C3846( C2858 C3846 ) \nC2858_=_C3927( C2858 C3927 ) C2858_=_C3944( C2858 C3944 ) C2858_=_C3991( C2858 C3991 ) C2858_=_C4075( C2858 C4075 ) C2858_=_C4076( C2858 C4076 ) C2863_=_C3194( C2863 C3194 ) \nC2863_=_C3342( C2863 C3342 ) C2863_=_C3354( C2863 C3354 ) C2863_=_C3379( C2863 C3379 ) C2863_=_C3567( C2863 C3567 ) C2863_=_C3569( C2863 C3569 ) C2863_=_C3570( C2863 C3570 ) \nC2863_=_C3571( C2863 C3571 ) C2863_=_C3572( C2863 C3572 ) C2863_=_C3573( C2863 C3573 ) C2863_=_C3574( C2863 C3574 ) C2863_=_C3575( C2863 C3575 ) C2863_=_C3576( C2863 C3576 ) \nC2863_=_C3577( C2863 C3577 ) C2863_=_C3578( C2863 C3578 ) C2863_=_C3579( C2863 C3579 ) C2881_=_C2889( C2881 C2889 ) C2881_=_C2937( C2881 C2937 ) C2881_=_C3424( C2881 C3424 ) \nC2881_=_C3425( C2881 C3425 ) C2881_=_C3426( C2881 C3426 ) C2881_=_C3427( C2881 C3427 ) C2881_=_C3429( C2881 C3429 ) C2881_=_C3431( C2881 C3431 ) C2881_=_C3433( C2881 C3433 ) \nC2881_=_C3434( C2881 C3434 ) C2881_=_C3435( C2881 C3435 ) C2881_=_C3436( C2881 C3436 ) C2881_=_C3437( C2881 C3437 ) C2889_=_C3375( C2889 C3375 ) C2889_=_C3620( C2889 C3620 ) \nC2889_=_C3706( C2889 C3706 ) C2889_=_C3751( C2889 C3751 ) C2889_=_C3821( C2889 C3821 ) C2889_=_C3831( C2889 C3831 ) C2889_=_C3846( C2889 C3846 ) C2889_=_C3927( C2889 C3927 ) \nC2889_=_C3944( C2889 C3944 ) C2889_=_C3991( C2889 C3991 ) C2889_=_C4075( C2889 C4075 ) C2889_=_C4076( C2889 C4076 ) C2937_=_C3424( C2937 C3424 ) C2937_=_C3425( C2937 C3425 ) \nC2937_=_C3426( C2937 C3426 ) C2937_=_C3427( C2937 C3427 ) C2937_=_C3429( C2937 C3429 ) C2937_=_C3431( C2937 C3431 ) C2937_=_C3433( C2937 C3433 ) C2937_=_C3434( C2937 C3434 ) \nC2937_=_C3435( C2937 C3435 ) C2937_=_C3436( C2937 C3436 ) C2937_=_C3437( C2937 C3437 ) C2948_=_C2953( C2948 C2953 ) C2948_=_C3256( C2948 C3256 ) C2948_=_C3313( C2948 C3313 ) \nC2948_=_C3390( C2948 C3390 ) C2948_=_C3391( C2948 C3391 ) C2948_=_C3392( C2948 C3392 ) C2948_=_C3394( C2948 C3394 ) C2948_=_C3395( C2948 C3395 ) C2948_=_C3396( C2948 C3396 ) \nC2948_=_C3397( C2948 C3397 ) C2948_=_C3398( C2948 C3398 ) C2948_=_C3399( C2948 C3399 ) C2953_=_C3263( C2953 C3263 ) C2953_=_C3318( C2953 C3318 ) C2953_=_C3596( C2953 C3596 ) \nC2953_=_C3923( C2953 C3923 ) C2953_=_C3961( C2953 C3961 ) C2953_=_C3962( C2953 C3962 ) C2953_=_C3963( C2953 C3963 ) C2953_=_C3964( C2953 C3964 ) C2953_=_C3965( C2953 C3965 ) \nC2953_=_C3966( C2953 C3966 ) C2988_=_C2990( C2988 C2990 ) C2988_=_C2992( C2988 C2992 ) C2988_=_C3186( C2988 C3186 ) C2988_=_C3283( C2988 C3283 ) C2988_=_C3771( C2988 C3771 ) \nC2988_=_C3871( C2988 C3871 ) C2988_=_C3901( C2988 C3901 ) C2988_=_C3933( C2988 C3933 ) C2988_=_C3947( C2988 C3947 ) C2988_=_C4013( C2988 C4013 ) C2988_=_C4081( C2988 C4081 ) \nC2988_=_C4082( C2988 C4082 ) C2988_=_C4083( C2988 C4083 ) C2988_=_C4085( C2988 C4085 ) C2990_=_C2992( C2990 C2992 ) C2990_=_C3285( C2990 C3285 ) C2990_=_C3423( C2990 C3423 ) \nC2990_=_C3510( C2990 C3510 ) C2990_=_C3538( C2990 C3538 ) C2990_=_C3789( C2990 C3789 ) C2990_=_C3873( C2990 C3873 ) C2990_=_C3936( C2990 C3936 ) C2990_=_C3974( C2990 C3974 ) \nC2990_=_C3996( C2990 C3996 ) C2990_=_C4011( C2990 C4011 ) C2990_=_C4018( C2990 C4018 ) C2990_=_C4083( C2990 C4083 ) C2990_=_C4104( C2990 C4104 ) C2990_=_C4110( C2990 C4110 ) \nC2992_=_C3016( C2992 C3016 ) C2992_=_C3190( C2992 C3190 ) C2992_=_C3286( C2992 C3286 ) C2992_=_C3721( C2992 C3721 ) C2992_=_C3885( C2992 C3885 ) C2992_=_C3915( C2992 C3915 ) \nC2992_=_C3937( C2992 C3937 ) C2992_=_C4019( C2992 C4019 ) C2992_=_C4032( C2992 C4032 ) C2992_=_C4096( C2992 C4096 ) C2992_=_C4105( C2992 C4105 ) C2992_=_C4106( C2992 C4106 ) \nC2992_=_C4110( C2992 C4110 ) C2992_=_C4111( C2992 C4111 ) C3016_=_C3190( C3016 C3190 ) C3016_=_C3286( C3016 C3286 ) C3016_=_C3721( C3016 C3721 ) C3016_=_C3885( C3016 C3885 ) \nC3016_=_C3915( C3016 C3915 ) C3016_=_C3937( C3016 C3937 ) C3016_=_C4019( C3016 C4019 ) C3016_=_C4032( C3016 C4032 ) C3016_=_C4096( C3016 C4096 ) C3016_=_C4105( C3016 C4105 ) \nC3016_=_C4106( C3016 C4106 ) C3016_=_C4110( C3016 C4110 ) C3016_=_C4111( C3016 C4111 ) C3088_=_C3331( C3088 C3331 ) C3088_=_C3594( C3088 C3594 ) C3088_=_C3638( C3088 C3638 ) \nC3088_=_C3726( C3088 C3726 ) C3088_=_C3733( C3088 C3733 ) C3088_=_C3824( C3088 C3824 ) C3088_=_C3842( C3088 C3842 ) C3088_=_C3858( C3088 C3858 ) C3088_=_C3859( C3088 C3859 ) \nC3088_=_C3860( C3088 C3860 ) C3088_=_C3861( C3088 C3861 ) C3186_=_C3190( C3186 C3190 ) C3186_=_C3283( C3186 C3283 ) C3186_=_C3771( C3186 C3771 ) C3186_=_C3871( C3186 C3871 ) \nC3186_=_C3901( C3186 C3901 ) C3186_=_C3933( C3186 C3933 ) C3186_=_C3947( C3186 C3947 ) C3186_=_C4013( C3186 C4013 ) C3186_=_C4081( C3186 C4081 ) C3186_=_C4082( C3186 C4082 ) \nC3186_=_C4083( C3186 C4083 ) C3186_=_C4085( C3186 C4085 ) C3190_=_C3286( C3190 C3286 ) C3190_=_C3721( C3190 C3721 ) C3190_=_C3885( C3190 C3885 ) C3190_=_C3915( C3190 C3915 ) \nC3190_=_C3937( C3190 C3937 ) C3190_=_C4019( C3190 C4019 ) C3190_=_C4032( C3190 C4032 ) C3190_=_C4096( C3190 C4096 ) C3190_=_C4105( C3190 C4105 ) C3190_=_C4106( C3190 C4106 ) \nC3190_=_C4110( C3190 C4110 ) C3190_=_C4111( C3190 C4111 ) C3194_=_C3342( C3194 C3342 ) C3194_=_C3354( C3194 C3354 ) C3194_=_C3379( C3194 C3379 ) C3194_=_C3567( C3194 C3567 ) \nC3194_=_C3569( C3194 C3569 ) C3194_=_C3570( C3194 C3570 ) C3194_=_C3571( C3194 C3571 ) C3194_=_C3572( C3194 C3572 ) C3194_=_C3573( C3194 C3573 ) C3194_=_C3574( C3194 C3574 ) \nC3194_=_C3575( C3194 C3575 ) C3194_=_C3576( C3194 C3576 ) C3194_=_C3577( C3194 C3577 ) C3194_=_C3578( C3194 C3578 ) C3194_=_C3579( C3194 C3579 ) C3256_=_C3263( C3256 C3263 ) \nC3256_=_C3313( C3256 C3313 ) C3256_=_C3390( C3256 C3390 ) C3256_=_C3391( C3256 C3391 ) C3256_=_C3392( C3256 C3392 ) C3256_=_C3394( C3256 C3394 ) C3256_=_C3395( C3256 C3395 ) \nC3256_=_C3396( C3256 C3396 ) C3256_=_C3397( C3256 C3397 ) C3256_=_C3398( C3256 C3398 ) C3256_=_C3399( C3256 C3399 ) C3263_=_C3318( C3263 C3318 ) C3263_=_C3596( C3263 C3596 ) \nC3263_=_C3923( C3263 C3923 ) C3263_=_C3961( C3263 C3961 ) C3263_=_C3962( C3263 C3962 ) C3263_=_C3963( C3263 C3963 ) C3263_=_C3964( C3263 C3964 ) C3263_=_C3965( C3263 C3965 ) \nC3263_=_C3966( C3263 C3966 ) C3283_=_C3285( C3283 C3285 ) C3283_=_C3286( C3283 C3286 ) C3283_=_C3771( C3283 C3771 ) C3283_=_C3871( C3283 C3871 ) C3283_=_C3901( C3283 C3901 ) \nC3283_=_C3933( C3283 C3933 ) C3283_=_C3947( C3283 C3947 ) C3283_=_C4013( C3283 C4013 ) C3283_=_C4081( C3283 C4081 ) C3283_=_C4082( C3283 C4082 ) C3283_=_C4083( C3283 C4083 ) \nC3283_=_C4085( C3283 C4085 ) C3285_=_C3286( C3285 C3286 ) C3285_=_C3423( C3285 C3423 ) C3285_=_C3510( C3285 C3510 ) C3285_=_C3538( C3285 C3538 ) C3285_=_C3789( C3285 C3789 ) \nC3285_=_C3873( C3285 C3873 ) C3285_=_C3936( C3285 C3936 ) C3285_=_C3974( C3285 C3974 ) C3285_=_C3996( C3285 C3996 ) C3285_=_C4011( C3285 C4011 ) C3285_=_C4018( C3285 C4018 ) \nC3285_=_C4083( C3285 C4083 ) C3285_=_C4104( C3285 C4104 ) C3285_=_C4110( C3285 C4110 ) C3286_=_C3721( C3286 C3721 ) C3286_=_C3885( C3286 C3885 ) C3286_=_C3915( C3286 C3915 ) \nC3286_=_C3937( C3286 C3937 ) C3286_=_C4019( C3286 C4019 ) C3286_=_C4032( C3286 C4032 ) C3286_=_C4096( C3286 C4096 ) C3286_=_C4105( C3286 C4105 ) C3286_=_C4106( C3286 C4106 ) \nC3286_=_C4110( C3286 C4110 ) C3286_=_C4111( C3286 C4111 ) C3313_=_C3318( C3313 C3318 ) C3313_=_C3390( C3313 C3390 ) C3313_=_C3391( C3313 C3391 ) C3313_=_C3392( C3313 C3392 ) \nC3313_=_C3394( C3313 C3394 ) C3313_=_C3395( C3313 C3395 ) C3313_=_C3396( C3313 C3396 ) C3313_=_C3397( C3313 C3397 ) C3313_=_C3398( C3313 C3398 ) C3313_=_C3399( C3313 C3399 ) \nC3318_=_C3596( C3318 C3596 ) C3318_=_C3923( C3318 C3923 ) C3318_=_C3961( C3318 C3961 ) C3318_=_C3962( C3318 C3962 ) C3318_=_C3963( C3318 C3963 ) C3318_=_C3964( C3318 C3964 ) \nC3318_=_C3965( C3318 C3965 ) C3318_=_C3966( C3318 C3966 ) C3331_=_C3594( C3331 C3594 ) C3331_=_C3638( C3331 C3638 ) C3331_=_C3726( C3331 C3726 ) C3331_=_C3733( C3331 C3733 ) \nC3331_=_C3824( C3331 C3824 ) C3331_=_C3842( C3331 C3842 ) C3331_=_C3858( C3331 C3858 ) C3331_=_C3859( C3331 C3859 ) C3331_=_C3860( C3331 C3860 ) C3331_=_C3861( C3331 C3861 ) \nC3342_=_C3344( C3342 C3344 ) C3342_=_C3354( C3342 C3354 ) C3342_=_C3379( C3342 C3379 ) C3342_=_C3567( C3342 C3567 ) C3342_=_C3569( C3342 C3569 ) C3342_=_C3570( C3342 C3570 ) \nC3342_=_C3571( C3342 C3571 ) C3342_=_C3572( C3342 C3572 ) C3342_=_C3573( C3342 C3573 ) C3342_=_C3574( C3342 C3574 ) C3342_=_C3575( C3342 C3575 ) C3342_=_C3576( C3342 C3576 ) \nC3342_=_C3577(</w:t>
      </w:r>
    </w:p>
    <w:p>
      <w:pPr>
        <w:pStyle w:val="PreformattedText"/>
        <w:bidi w:val="0"/>
        <w:spacing w:before="0" w:after="0"/>
        <w:jc w:val="left"/>
        <w:rPr/>
      </w:pPr>
      <w:r>
        <w:rPr/>
        <w:t xml:space="preserve"> </w:t>
      </w:r>
      <w:r>
        <w:rPr/>
        <w:t>C3342 C3577 ) C3342_=_C3578( C3342 C3578 ) C3342_=_C3579( C3342 C3579 ) C3344_=_C3356( C3344 C3356 ) C3344_=_C3418( C3344 C3418 ) C3344_=_C3502( C3344 C3502 ) \nC3344_=_C3592( C3344 C3592 ) C3344_=_C3710( C3344 C3710 ) C3344_=_C3755( C3344 C3755 ) C3344_=_C3756( C3344 C3756 ) C3344_=_C3758( C3344 C3758 ) C3344_=_C3759( C3344 C3759 ) \nC3344_=_C3760( C3344 C3760 ) C3344_=_C3762( C3344 C3762 ) C3354_=_C3356( C3354 C3356 ) C3354_=_C3379( C3354 C3379 ) C3354_=_C3567( C3354 C3567 ) C3354_=_C3569( C3354 C3569 ) \nC3354_=_C3570( C3354 C3570 ) C3354_=_C3571( C3354 C3571 ) C3354_=_C3572( C3354 C3572 ) C3354_=_C3573( C3354 C3573 ) C3354_=_C3574( C3354 C3574 ) C3354_=_C3575( C3354 C3575 ) \nC3354_=_C3576( C3354 C3576 ) C3354_=_C3577( C3354 C3577 ) C3354_=_C3578( C3354 C3578 ) C3354_=_C3579( C3354 C3579 ) C3356_=_C3418( C3356 C3418 ) C3356_=_C3502( C3356 C3502 ) \nC3356_=_C3592( C3356 C3592 ) C3356_=_C3710( C3356 C3710 ) C3356_=_C3755( C3356 C3755 ) C3356_=_C3756( C3356 C3756 ) C3356_=_C3758( C3356 C3758 ) C3356_=_C3759( C3356 C3759 ) \nC3356_=_C3760( C3356 C3760 ) C3356_=_C3762( C3356 C3762 ) C3375_=_C3620( C3375 C3620 ) C3375_=_C3706( C3375 C3706 ) C3375_=_C3751( C3375 C3751 ) C3375_=_C3821( C3375 C3821 ) \nC3375_=_C3831( C3375 C3831 ) C3375_=_C3846( C3375 C3846 ) C3375_=_C3927( C3375 C3927 ) C3375_=_C3944( C3375 C3944 ) C3375_=_C3991( C3375 C3991 ) C3375_=_C4075( C3375 C4075 ) \nC3375_=_C4076( C3375 C4076 ) C3379_=_C3567( C3379 C3567 ) C3379_=_C3569( C3379 C3569 ) C3379_=_C3570( C3379 C3570 ) C3379_=_C3571( C3379 C3571 ) C3379_=_C3572( C3379 C3572 ) \nC3379_=_C3573( C3379 C3573 ) C3379_=_C3574( C3379 C3574 ) C3379_=_C3575( C3379 C3575 ) C3379_=_C3576( C3379 C3576 ) C3379_=_C3577( C3379 C3577 ) C3379_=_C3578( C3379 C3578 ) \nC3379_=_C3579( C3379 C3579 ) C3390_=_C3391( C3390 C3391 ) C3390_=_C3392( C3390 C3392 ) C3390_=_C3394( C3390 C3394 ) C3390_=_C3395( C3390 C3395 ) C3390_=_C3396( C3390 C3396 ) \nC3390_=_C3397( C3390 C3397 ) C3390_=_C3398( C3390 C3398 ) C3390_=_C3399( C3390 C3399 ) C3391_=_C3392( C3391 C3392 ) C3391_=_C3394( C3391 C3394 ) C3391_=_C3395( C3391 C3395 ) \nC3391_=_C3396( C3391 C3396 ) C3391_=_C3397( C3391 C3397 ) C3391_=_C3398( C3391 C3398 ) C3391_=_C3399( C3391 C3399 ) C3391_=_C3789( C3391 C3789 ) C3392_=_C3394( C3392 C3394 ) \nC3392_=_C3395( C3392 C3395 ) C3392_=_C3396( C3392 C3396 ) C3392_=_C3397( C3392 C3397 ) C3392_=_C3398( C3392 C3398 ) C3392_=_C3399( C3392 C3399 ) C3392_=_C3944( C3392 C3944 ) \nC3394_=_C3395( C3394 C3395 ) C3394_=_C3396( C3394 C3396 ) C3394_=_C3397( C3394 C3397 ) C3394_=_C3398( C3394 C3398 ) C3394_=_C3399( C3394 C3399 ) C3394_=_C3572( C3394 C3572 ) \nC3394_=_C3858( C3394 C3858 ) C3394_=_C3961( C3394 C3961 ) C3395_=_C3396( C3395 C3396 ) C3395_=_C3397( C3395 C3397 ) C3395_=_C3398( C3395 C3398 ) C3395_=_C3399( C3395 C3399 ) \nC3395_=_C3574( C3395 C3574 ) C3395_=_C3759( C3395 C3759 ) C3396_=_C3397( C3396 C3397 ) C3396_=_C3398( C3396 C3398 ) C3396_=_C3399( C3396 C3399 ) C3397_=_C3398( C3397 C3398 ) \nC3397_=_C3399( C3397 C3399 ) C3397_=_C3965( C3397 C3965 ) C3398_=_C3399( C3398 C3399 ) C3399_=_C3966( C3399 C3966 ) C3418_=_C3423( C3418 C3423 ) C3418_=_C3502( C3418 C3502 ) \nC3418_=_C3592( C3418 C3592 ) C3418_=_C3710( C3418 C3710 ) C3418_=_C3755( C3418 C3755 ) C3418_=_C3756( C3418 C3756 ) C3418_=_C3758( C3418 C3758 ) C3418_=_C3759( C3418 C3759 ) \nC3418_=_C3760( C3418 C3760 ) C3418_=_C3762( C3418 C3762 ) C3423_=_C3510( C3423 C3510 ) C3423_=_C3538( C3423 C3538 ) C3423_=_C3789( C3423 C3789 ) C3423_=_C3873( C3423 C3873 ) \nC3423_=_C3936( C3423 C3936 ) C3423_=_C3974( C3423 C3974 ) C3423_=_C3996( C3423 C3996 ) C3423_=_C4011( C3423 C4011 ) C3423_=_C4018( C3423 C4018 ) C3423_=_C4083( C3423 C4083 ) \nC3423_=_C4104( C3423 C4104 ) C3423_=_C4110( C3423 C4110 ) C3424_=_C3425( C3424 C3425 ) C3424_=_C3426( C3424 C3426 ) C3424_=_C3427( C3424 C3427 ) C3424_=_C3429( C3424 C3429 ) \nC3424_=_C3431( C3424 C3431 ) C3424_=_C3433( C3424 C3433 ) C3424_=_C3434( C3424 C3434 ) C3424_=_C3435( C3424 C3435 ) C3424_=_C3436( C3424 C3436 ) C3424_=_C3437( C3424 C3437 ) \nC3425_=_C3426( C3425 C3426 ) C3425_=_C3427( C3425 C3427 ) C3425_=_C3429( C3425 C3429 ) C3425_=_C3431( C3425 C3431 ) C3425_=_C3433( C3425 C3433 ) C3425_=_C3434( C3425 C3434 ) \nC3425_=_C3435( C3425 C3435 ) C3425_=_C3436( C3425 C3436 ) C3425_=_C3437( C3425 C3437 ) C3425_=_C3592( C3425 C3592 ) C3425_=_C3594( C3425 C3594 ) C3425_=_C3596( C3425 C3596 ) \nC3426_=_C3427( C3426 C3427 ) C3426_=_C3429( C3426 C3429 ) C3426_=_C3431( C3426 C3431 ) C3426_=_C3433( C3426 C3433 ) C3426_=_C3434( C3426 C3434 ) C3426_=_C3435( C3426 C3435 ) \nC3426_=_C3436( C3426 C3436 ) C3426_=_C3437( C3426 C3437 ) C3427_=_C3429( C3427 C3429 ) C3427_=_C3431( C3427 C3431 ) C3427_=_C3433( C3427 C3433 ) C3427_=_C3434( C3427 C3434 ) \nC3427_=_C3435( C3427 C3435 ) C3427_=_C3436( C3427 C3436 ) C3427_=_C3437( C3427 C3437 ) C3429_=_C3431( C3429 C3431 ) C3429_=_C3433( C3429 C3433 ) C3429_=_C3434( C3429 C3434 ) \nC3429_=_C3435( C3429 C3435 ) C3429_=_C3436( C3429 C3436 ) C3429_=_C3437( C3429 C3437 ) C3429_=_C3842( C3429 C3842 ) C3429_=_C3846( C3429 C3846 ) C3431_=_C3433( C3431 C3433 ) \nC3431_=_C3434( C3431 C3434 ) C3431_=_C3435( C3431 C3435 ) C3431_=_C3436( C3431 C3436 ) C3431_=_C3437( C3431 C3437 ) C3433_=_C3434( C3433 C3434 ) C3433_=_C3435( C3433 C3435 ) \nC3433_=_C3436( C3433 C3436 ) C3433_=_C3437( C3433 C3437 ) C3433_=_C3573( C3433 C3573 ) C3433_=_C3758( C3433 C3758 ) C3433_=_C3860( C3433 C3860 ) C3433_=_C3962( C3433 C3962 ) \nC3434_=_C3435( C3434 C3435 ) C3434_=_C3436( C3434 C3436 ) C3434_=_C3437( C3434 C3437 ) C3434_=_C4013( C3434 C4013 ) C3434_=_C4018( C3434 C4018 ) C3434_=_C4019( C3434 C4019 ) \nC3435_=_C3436( C3435 C3436 ) C3435_=_C3437( C3435 C3437 ) C3436_=_C3437( C3436 C3437 ) C3436_=_C4096( C3436 C4096 ) C3502_=_C3510( C3502 C3510 ) C3502_=_C3592( C3502 C3592 ) \nC3502_=_C3710( C3502 C3710 ) C3502_=_C3755( C3502 C3755 ) C3502_=_C3756( C3502 C3756 ) C3502_=_C3758( C3502 C3758 ) C3502_=_C3759( C3502 C3759 ) C3502_=_C3760( C3502 C3760 ) \nC3502_=_C3762( C3502 C3762 ) C3510_=_C3538( C3510 C3538 ) C3510_=_C3789( C3510 C3789 ) C3510_=_C3873( C3510 C3873 ) C3510_=_C3936( C3510 C3936 ) C3510_=_C3974( C3510 C3974 ) \nC3510_=_C3996( C3510 C3996 ) C3510_=_C4011( C3510 C4011 ) C3510_=_C4018( C3510 C4018 ) C3510_=_C4083( C3510 C4083 ) C3510_=_C4104( C3510 C4104 ) C3510_=_C4110( C3510 C4110 ) \nC3538_=_C3789( C3538 C3789 ) C3538_=_C3873( C3538 C3873 ) C3538_=_C3936( C3538 C3936 ) C3538_=_C3974( C3538 C3974 ) C3538_=_C3996( C3538 C3996 ) C3538_=_C4011( C3538 C4011 ) \nC3538_=_C4018( C3538 C4018 ) C3538_=_C4083( C3538 C4083 ) C3538_=_C4104( C3538 C4104 ) C3538_=_C4110( C3538 C4110 ) C3567_=_C3569( C3567 C3569 ) C3567_=_C3570( C3567 C3570 ) \nC3567_=_C3571( C3567 C3571 ) C3567_=_C3572( C3567 C3572 ) C3567_=_C3573( C3567 C3573 ) C3567_=_C3574( C3567 C3574 ) C3567_=_C3575( C3567 C3575 ) C3567_=_C3576( C3567 C3576 ) \nC3567_=_C3577( C3567 C3577 ) C3567_=_C3578( C3567 C3578 ) C3567_=_C3579( C3567 C3579 ) C3567_=_C3710( C3567 C3710 ) C3567_=_C3721( C3567 C3721 ) C3569_=_C3570( C3569 C3570 ) \nC3569_=_C3571( C3569 C3571 ) C3569_=_C3572( C3569 C3572 ) C3569_=_C3573( C3569 C3573 ) C3569_=_C3574( C3569 C3574 ) C3569_=_C3575( C3569 C3575 ) C3569_=_C3576( C3569 C3576 ) \nC3569_=_C3577( C3569 C3577 ) C3569_=_C3578( C3569 C3578 ) C3569_=_C3579( C3569 C3579 ) C3570_=_C3571( C3570 C3571 ) C3570_=_C3572( C3570 C3572 ) C3570_=_C3573( C3570 C3573 ) \nC3570_=_C3574( C3570 C3574 ) C3570_=_C3575( C3570 C3575 ) C3570_=_C3576( C3570 C3576 ) C3570_=_C3577( C3570 C3577 ) C3570_=_C3578( C3570 C3578 ) C3570_=_C3579( C3570 C3579 ) \nC3570_=_C3756( C3570 C3756 ) C3571_=_C3572( C3571 C3572 ) C3571_=_C3573( C3571 C3573 ) C3571_=_C3574( C3571 C3574 ) C3571_=_C3575( C3571 C3575 ) C3571_=_C3576( C3571 C3576 ) \nC3571_=_C3577( C3571 C3577 ) C3571_=_C3578( C3571 C3578 ) C3571_=_C3579( C3571 C3579 ) C3571_=_C3974( C3571 C3974 ) C3572_=_C3573( C3572 C3573 ) C3572_=_C3574( C3572 C3574 ) \nC3572_=_C3575( C3572 C3575 ) C3572_=_C3576( C3572 C3576 ) C3572_=_C3577( C3572 C3577 ) C3572_=_C3578( C3572 C3578 ) C3572_=_C3579( C3572 C3579 ) C3572_=_C3858( C3572 C3858 ) \nC3572_=_C3961( C3572 C3961 ) C3573_=_C3574( C3573 C3574 ) C3573_=_C3575( C3573 C3575 ) C3573_=_C3576( C3573 C3576 ) C3573_=_C3577( C3573 C3577 ) C3573_=_C3578( C3573 C3578 ) \nC3573_=_C3579( C3573 C3579 ) C3573_=_C3758( C3573 C3758 ) C3573_=_C3860( C3573 C3860 ) C3573_=_C3962( C3573 C3962 ) C3574_=_C3575( C3574 C3575 ) C3574_=_C3576( C3574 C3576 ) \nC3574_=_C3577( C3574 C3577 ) C3574_=_C3578( C3574 C3578 ) C3574_=_C3579( C3574 C3579 ) C3574_=_C3759( C3574 C3759 ) C3575_=_C3576( C3575 C3576 ) C3575_=_C3577( C3575 C3577 ) \nC3575_=_C3578( C3575 C3578 ) C3575_=_C3579( C3575 C3579 ) C3576_=_C3577( C3576 C3577 ) C3576_=_C3578( C3576 C3578 ) C3576_=_C3579( C3576 C3579 ) C3577_=_C3578( C3577 C3578 ) \nC3577_=_C3579( C3577 C3579 ) C3577_=_C3760( C3577 C3760 ) C3578_=_C3579( C3578 C3579 ) C3579_=_C3762( C3579 C3762 ) C3592_=_C3594( C3592 C3594 ) C3592_=_C3596( C3592 C3596 ) \nC3592_=_C3710( C3592 C3710 ) C3592_=_C3755( C3592 C3755 ) C3592_=_C3756( C3592 C3756 ) C3592_=_C3758( C3592 C3758 ) C3592_=_C3759( C3592 C3759 ) C3592_=_C3760( C3592 C3760 ) \nC3592_=_C3762( C3592 C3762 ) C3594_=_C3596( C3594 C3596 ) C3594_=_C3638( C3594 C3638 ) C3594_=_C3726( C3594 C3726 ) C3594_=_C3733( C3594 C3733 ) C3594_=_C3824( C3594 C3824 ) \nC3594_=_C3842( C3594 C3842 ) C3594_=_C3858( C3594 C3858 ) C3594_=_C3859( C3594 C3859 ) C3594_=_C3860( C3594 C3860 ) C3594_=_C3861( C3594 C3861 ) C3596_=_C3923( C3596 C3923 ) \nC3596_=_C3961( C3596 C3961 ) C3596_=_C3962( C3596 C3962 ) C3596_=_C3963( C3596 C3963 ) C3596_=_C3964( C3596 C3964 ) C3596_=_C3965( C3596 C3965 ) C3596_=_C3966( C3596 C3966 ) \nC3620_=_C3706( C3620 C3706 ) C3620_=_C3751( C3620 C3751 ) C3620_=_C3821( C3620 C3821 ) C3620_=_C3831( C3620 C3831 ) C3620_=_C3846( C3620 C3846 ) C3620_=_C3927( C3620 C3927 ) \nC3620_=_C3944( C3620 C3944 ) C3620_=_C3991( C3620 C3991 ) C3620_=_C4075(</w:t>
      </w:r>
    </w:p>
    <w:p>
      <w:pPr>
        <w:pStyle w:val="PreformattedText"/>
        <w:bidi w:val="0"/>
        <w:spacing w:before="0" w:after="0"/>
        <w:jc w:val="left"/>
        <w:rPr/>
      </w:pPr>
      <w:r>
        <w:rPr/>
        <w:t xml:space="preserve"> </w:t>
      </w:r>
      <w:r>
        <w:rPr/>
        <w:t>C3620 C4075 ) C3620_=_C4076( C3620 C4076 ) C3638_=_C3726( C3638 C3726 ) C3638_=_C3733( C3638 C3733 ) \nC3638_=_C3824( C3638 C3824 ) C3638_=_C3842( C3638 C3842 ) C3638_=_C3858( C3638 C3858 ) C3638_=_C3859( C3638 C3859 ) C3638_=_C3860( C3638 C3860 ) C3638_=_C3861( C3638 C3861 ) \nC3706_=_C3751( C3706 C3751 ) C3706_=_C3821( C3706 C3821 ) C3706_=_C3831( C3706 C3831 ) C3706_=_C3846( C3706 C3846 ) C3706_=_C3927( C3706 C3927 ) C3706_=_C3944( C3706 C3944 ) \nC3706_=_C3991( C3706 C3991 ) C3706_=_C4075( C3706 C4075 ) C3706_=_C4076( C3706 C4076 ) C3710_=_C3721( C3710 C3721 ) C3710_=_C3755( C3710 C3755 ) C3710_=_C3756( C3710 C3756 ) \nC3710_=_C3758( C3710 C3758 ) C3710_=_C3759( C3710 C3759 ) C3710_=_C3760( C3710 C3760 ) C3710_=_C3762( C3710 C3762 ) C3721_=_C3885( C3721 C3885 ) C3721_=_C3915( C3721 C3915 ) \nC3721_=_C3937( C3721 C3937 ) C3721_=_C4019( C3721 C4019 ) C3721_=_C4032( C3721 C4032 ) C3721_=_C4096( C3721 C4096 ) C3721_=_C4105( C3721 C4105 ) C3721_=_C4106( C3721 C4106 ) \nC3721_=_C4110( C3721 C4110 ) C3721_=_C4111( C3721 C4111 ) C3726_=_C3733( C3726 C3733 ) C3726_=_C3824( C3726 C3824 ) C3726_=_C3842( C3726 C3842 ) C3726_=_C3858( C3726 C3858 ) \nC3726_=_C3859( C3726 C3859 ) C3726_=_C3860( C3726 C3860 ) C3726_=_C3861( C3726 C3861 ) C3733_=_C3824( C3733 C3824 ) C3733_=_C3842( C3733 C3842 ) C3733_=_C3858( C3733 C3858 ) \nC3733_=_C3859( C3733 C3859 ) C3733_=_C3860( C3733 C3860 ) C3733_=_C3861( C3733 C3861 ) C3751_=_C3821( C3751 C3821 ) C3751_=_C3831( C3751 C3831 ) C3751_=_C3846( C3751 C3846 ) \nC3751_=_C3927( C3751 C3927 ) C3751_=_C3944( C3751 C3944 ) C3751_=_C3991( C3751 C3991 ) C3751_=_C4075( C3751 C4075 ) C3751_=_C4076( C3751 C4076 ) C3755_=_C3756( C3755 C3756 ) \nC3755_=_C3758( C3755 C3758 ) C3755_=_C3759( C3755 C3759 ) C3755_=_C3760( C3755 C3760 ) C3755_=_C3762( C3755 C3762 ) C3755_=_C3871( C3755 C3871 ) C3755_=_C3873( C3755 C3873 ) \nC3756_=_C3758( C3756 C3758 ) C3756_=_C3759( C3756 C3759 ) C3756_=_C3760( C3756 C3760 ) C3756_=_C3762( C3756 C3762 ) C3758_=_C3759( C3758 C3759 ) C3758_=_C3760( C3758 C3760 ) \nC3758_=_C3762( C3758 C3762 ) C3758_=_C3860( C3758 C3860 ) C3758_=_C3962( C3758 C3962 ) C3759_=_C3760( C3759 C3760 ) C3759_=_C3762( C3759 C3762 ) C3760_=_C3762( C3760 C3762 ) \nC3771_=_C3871( C3771 C3871 ) C3771_=_C3901( C3771 C3901 ) C3771_=_C3933( C3771 C3933 ) C3771_=_C3947( C3771 C3947 ) C3771_=_C4013( C3771 C4013 ) C3771_=_C4081( C3771 C4081 ) \nC3771_=_C4082( C3771 C4082 ) C3771_=_C4083( C3771 C4083 ) C3771_=_C4085( C3771 C4085 ) C3789_=_C3873( C3789 C3873 ) C3789_=_C3936( C3789 C3936 ) C3789_=_C3974( C3789 C3974 ) \nC3789_=_C3996( C3789 C3996 ) C3789_=_C4011( C3789 C4011 ) C3789_=_C4018( C3789 C4018 ) C3789_=_C4083( C3789 C4083 ) C3789_=_C4104( C3789 C4104 ) C3789_=_C4110( C3789 C4110 ) \nC3821_=_C3831( C3821 C3831 ) C3821_=_C3846( C3821 C3846 ) C3821_=_C3927( C3821 C3927 ) C3821_=_C3944( C3821 C3944 ) C3821_=_C3991( C3821 C3991 ) C3821_=_C4075( C3821 C4075 ) \nC3821_=_C4076( C3821 C4076 ) C3824_=_C3831( C3824 C3831 ) C3824_=_C3842( C3824 C3842 ) C3824_=_C3858( C3824 C3858 ) C3824_=_C3859( C3824 C3859 ) C3824_=_C3860( C3824 C3860 ) \nC3824_=_C3861( C3824 C3861 ) C3831_=_C3846( C3831 C3846 ) C3831_=_C3927( C3831 C3927 ) C3831_=_C3944( C3831 C3944 ) C3831_=_C3991( C3831 C3991 ) C3831_=_C4075( C3831 C4075 ) \nC3831_=_C4076( C3831 C4076 ) C3842_=_C3846( C3842 C3846 ) C3842_=_C3858( C3842 C3858 ) C3842_=_C3859( C3842 C3859 ) C3842_=_C3860( C3842 C3860 ) C3842_=_C3861( C3842 C3861 ) \nC3846_=_C3927( C3846 C3927 ) C3846_=_C3944( C3846 C3944 ) C3846_=_C3991( C3846 C3991 ) C3846_=_C4075( C3846 C4075 ) C3846_=_C4076( C3846 C4076 ) C3858_=_C3859( C3858 C3859 ) \nC3858_=_C3860( C3858 C3860 ) C3858_=_C3861( C3858 C3861 ) C3858_=_C3961( C3858 C3961 ) C3859_=_C3860( C3859 C3860 ) C3859_=_C3861( C3859 C3861 ) C3860_=_C3861( C3860 C3861 ) \nC3860_=_C3962( C3860 C3962 ) C3871_=_C3873( C3871 C3873 ) C3871_=_C3901( C3871 C3901 ) C3871_=_C3933( C3871 C3933 ) C3871_=_C3947( C3871 C3947 ) C3871_=_C4013( C3871 C4013 ) \nC3871_=_C4081( C3871 C4081 ) C3871_=_C4082( C3871 C4082 ) C3871_=_C4083( C3871 C4083 ) C3871_=_C4085( C3871 C4085 ) C3873_=_C3936( C3873 C3936 ) C3873_=_C3974( C3873 C3974 ) \nC3873_=_C3996( C3873 C3996 ) C3873_=_C4011( C3873 C4011 ) C3873_=_C4018( C3873 C4018 ) C3873_=_C4083( C3873 C4083 ) C3873_=_C4104( C3873 C4104 ) C3873_=_C4110( C3873 C4110 ) \nC3885_=_C3915( C3885 C3915 ) C3885_=_C3937( C3885 C3937 ) C3885_=_C4019( C3885 C4019 ) C3885_=_C4032( C3885 C4032 ) C3885_=_C4096( C3885 C4096 ) C3885_=_C4105( C3885 C4105 ) \nC3885_=_C4106( C3885 C4106 ) C3885_=_C4110( C3885 C4110 ) C3885_=_C4111( C3885 C4111 ) C3901_=_C3933( C3901 C3933 ) C3901_=_C3947( C3901 C3947 ) C3901_=_C4013( C3901 C4013 ) \nC3901_=_C4081( C3901 C4081 ) C3901_=_C4082( C3901 C4082 ) C3901_=_C4083( C3901 C4083 ) C3901_=_C4085( C3901 C4085 ) C3915_=_C3937( C3915 C3937 ) C3915_=_C4019( C3915 C4019 ) \nC3915_=_C4032( C3915 C4032 ) C3915_=_C4096( C3915 C4096 ) C3915_=_C4105( C3915 C4105 ) C3915_=_C4106( C3915 C4106 ) C3915_=_C4110( C3915 C4110 ) C3915_=_C4111( C3915 C4111 ) \nC3923_=_C3927( C3923 C3927 ) C3923_=_C3961( C3923 C3961 ) C3923_=_C3962( C3923 C3962 ) C3923_=_C3963( C3923 C3963 ) C3923_=_C3964( C3923 C3964 ) C3923_=_C3965( C3923 C3965 ) \nC3923_=_C3966( C3923 C3966 ) C3927_=_C3944( C3927 C3944 ) C3927_=_C3991( C3927 C3991 ) C3927_=_C4075( C3927 C4075 ) C3927_=_C4076( C3927 C4076 ) C3933_=_C3936( C3933 C3936 ) \nC3933_=_C3937( C3933 C3937 ) C3933_=_C3947( C3933 C3947 ) C3933_=_C4013( C3933 C4013 ) C3933_=_C4081( C3933 C4081 ) C3933_=_C4082( C3933 C4082 ) C3933_=_C4083( C3933 C4083 ) \nC3933_=_C4085( C3933 C4085 ) C3936_=_C3937( C3936 C3937 ) C3936_=_C3974( C3936 C3974 ) C3936_=_C3996( C3936 C3996 ) C3936_=_C4011( C3936 C4011 ) C3936_=_C4018( C3936 C4018 ) \nC3936_=_C4083( C3936 C4083 ) C3936_=_C4104( C3936 C4104 ) C3936_=_C4110( C3936 C4110 ) C3937_=_C4019( C3937 C4019 ) C3937_=_C4032( C3937 C4032 ) C3937_=_C4096( C3937 C4096 ) \nC3937_=_C4105( C3937 C4105 ) C3937_=_C4106( C3937 C4106 ) C3937_=_C4110( C3937 C4110 ) C3937_=_C4111( C3937 C4111 ) C3944_=_C3991( C3944 C3991 ) C3944_=_C4075( C3944 C4075 ) \nC3944_=_C4076( C3944 C4076 ) C3947_=_C4013( C3947 C4013 ) C3947_=_C4081( C3947 C4081 ) C3947_=_C4082( C3947 C4082 ) C3947_=_C4083( C3947 C4083 ) C3947_=_C4085( C3947 C4085 ) \nC3961_=_C3962( C3961 C3962 ) C3961_=_C3963( C3961 C3963 ) C3961_=_C3964( C3961 C3964 ) C3961_=_C3965( C3961 C3965 ) C3961_=_C3966( C3961 C3966 ) C3962_=_C3963( C3962 C3963 ) \nC3962_=_C3964( C3962 C3964 ) C3962_=_C3965( C3962 C3965 ) C3962_=_C3966( C3962 C3966 ) C3963_=_C3964( C3963 C3964 ) C3963_=_C3965( C3963 C3965 ) C3963_=_C3966( C3963 C3966 ) \nC3963_=_C4032( C3963 C4032 ) C3964_=_C3965( C3964 C3965 ) C3964_=_C3966( C3964 C3966 ) C3965_=_C3966( C3965 C3966 ) C3974_=_C3996( C3974 C3996 ) C3974_=_C4011( C3974 C4011 ) \nC3974_=_C4018( C3974 C4018 ) C3974_=_C4083( C3974 C4083 ) C3974_=_C4104( C3974 C4104 ) C3974_=_C4110( C3974 C4110 ) C3991_=_C4075( C3991 C4075 ) C3991_=_C4076( C3991 C4076 ) \nC3996_=_C4011( C3996 C4011 ) C3996_=_C4018( C3996 C4018 ) C3996_=_C4083( C3996 C4083 ) C3996_=_C4104( C3996 C4104 ) C3996_=_C4110( C3996 C4110 ) C4011_=_C4018( C4011 C4018 ) \nC4011_=_C4083( C4011 C4083 ) C4011_=_C4104( C4011 C4104 ) C4011_=_C4110( C4011 C4110 ) C4013_=_C4018( C4013 C4018 ) C4013_=_C4019( C4013 C4019 ) C4013_=_C4081( C4013 C4081 ) \nC4013_=_C4082( C4013 C4082 ) C4013_=_C4083( C4013 C4083 ) C4013_=_C4085( C4013 C4085 ) C4018_=_C4019( C4018 C4019 ) C4018_=_C4083( C4018 C4083 ) C4018_=_C4104( C4018 C4104 ) \nC4018_=_C4110( C4018 C4110 ) C4019_=_C4032( C4019 C4032 ) C4019_=_C4096( C4019 C4096 ) C4019_=_C4105( C4019 C4105 ) C4019_=_C4106( C4019 C4106 ) C4019_=_C4110( C4019 C4110 ) \nC4019_=_C4111( C4019 C4111 ) C4032_=_C4096( C4032 C4096 ) C4032_=_C4105( C4032 C4105 ) C4032_=_C4106( C4032 C4106 ) C4032_=_C4110( C4032 C4110 ) C4032_=_C4111( C4032 C4111 ) \nC4075_=_C4076( C4075 C4076 ) C4081_=_C4082( C4081 C4082 ) C4081_=_C4083( C4081 C4083 ) C4081_=_C4085( C4081 C4085 ) C4081_=_C4104( C4081 C4104 ) C4081_=_C4105( C4081 C4105 ) \nC4082_=_C4083( C4082 C4083 ) C4082_=_C4085( C4082 C4085 ) C4082_=_C4106( C4082 C4106 ) C4083_=_C4085( C4083 C4085 ) C4083_=_C4104( C4083 C4104 ) C4083_=_C4110( C4083 C4110 ) \nC4085_=_C4111( C4085 C4111 ) C4096_=_C4105( C4096 C4105 ) C4096_=_C4106( C4096 C4106 ) C4096_=_C4110( C4096 C4110 ) C4096_=_C4111( C4096 C4111 ) C4104_=_C4105( C4104 C4105 ) \nC4104_=_C4110( C4104 C4110 ) C4105_=_C4106( C4105 C4106 ) C4105_=_C4110( C4105 C4110 ) C4105_=_C4111( C4105 C4111 ) C4106_=_C4110( C4106 C4110 ) C4106_=_C4111( C4106 C4111 ) \nC4110_=_C4111( C4110 C4111 ) "];68-&gt;77[label="378: C12 C40 C61 C83 C92 \nC132 C146 C164 C194 C213 C258 \nC266 C274 C278 C301 C308 C332 \nC337 C338 C339 C340 C341 C343 \nC345 C346 C347 C348 C349 C350 \nC351 C352 C353 C354 C356 C357 \nC358 C359 C360 C361 C362 C364 \nC365 C366 C367 C369 C371 C372 \nC373 C374 C375 C376 C377 C378 \nC379 C380 C381 C382 C383 C384 \nC385 C386 C387 C388 C390 C391 \nC412 C443 C446 C465 C468 C498 \nC500 C504 C513 C518 C522 C524 \nC548 C554 C609 C613 C633 C654 \nC659 C705 C720 C738 C748 C811 \nC822 C848 C862 C871 C896 C903 \nC920 C924 C929 C981 C994 C1009 \nC1010 C1011 C1012 C1013 C1014 C1015 \nC1016 C1019 C1023 C1024 C1025 C1038 \nC1041 C1042 C1047 C1069 C1079 C1097 \nC1133 C1135 C1142 C1155 C1205 C1245 \nC1273 C1319 C1327 C1336 C1438 C1440 \nC1441 C1442 C1443 C1444 C1445 C1446 \nC1447 C1448 C1449 C1450 C1451 C1452 \nC1453 C1454 C1455 C1456 C1457 C1458 \nC1460 C1461 C1486 C1507 C1518 C1588 \nC1603 C1679 C1691 C1726 C1727 C1728 \nC1729 C1731 C1732 C1733 C1734 C1735 \nC1736 C1737 C1739 C1740 C1741 C1742 \nC1743 C1744 C1745 C1759 C1762 C1801 \nC1804 C1818 C1866 C1880 C1898 C1937 \nC1952 C1968 C1972 C1973 C1982 C1985 \nC1986 C1987 C2024 C2025 C2032 C2151 \nC2154 C2174 C2185 C2255 C2283 C2289 \nC2310 C2323 C2324 C2325 C2326 C2327 \nC2328 C2329 C2330 C2332 C2333 C2334 \nC2335 C2336 C2337 C2338 C2339 C2340 \nC2342</w:t>
      </w:r>
    </w:p>
    <w:p>
      <w:pPr>
        <w:pStyle w:val="PreformattedText"/>
        <w:bidi w:val="0"/>
        <w:spacing w:before="0" w:after="0"/>
        <w:jc w:val="left"/>
        <w:rPr/>
      </w:pPr>
      <w:r>
        <w:rPr/>
        <w:t xml:space="preserve"> </w:t>
      </w:r>
      <w:r>
        <w:rPr/>
        <w:t>C2343 C2416 C2435 C2460 C2471 \nC2494 C2504 C2529 C2533 C2536 C2554 \nC2571 C2599 C2638 C2643 C2664 C2687 \nC2710 C2754 C2759 C2763 C2797 C2809 \nC2812 C2821 C2828 C2858 C2863 C2881 \nC2889 C2937 C2948 C2953 C2988 C2990 \nC2992 C3016 C3088 C3186 C3190 C3194 \nC3256 C3263 C3283 C3285 C3286 C3313 \nC3318 C3331 C3342 C3344 C3354 C3356 \nC3375 C3379 C3390 C3391 C3392 C3394 \nC3395 C3396 C3397 C3398 C3399 C3418 \nC3423 C3424 C3425 C3426 C3427 C3429 \nC3431 C3433 C3434 C3435 C3436 C3437 \nC3502 C3510 C3538 C3567 C3569 C3570 \nC3571 C3572 C3573 C3574 C3575 C3576 \nC3577 C3578 C3579 C3592 C3594 C3596 \nC3620 C3638 C3706 C3710 C3721 C3726 \nC3733 C3751 C3755 C3756 C3758 C3759 \nC3760 C3762 C3771 C3789 C3821 C3824 \nC3831 C3842 C3846 C3858 C3859 C3860 \nC3861 C3871 C3873 C3885 C3901 C3915 \nC3923 C3927 C3933 C3936 C3937 C3944 \nC3947 C3961 C3962 C3963 C3964 C3965 \nC3966 C3974 C3991 C3996 C4011 C4013 \nC4018 C4019 C4032 C4075 C4076 C4081 \nC4082 C4085 C4096 C4104 C4105 C4106 \nC4111 \n4670: C12_=_C40 ,C12_=_C61 ,C12_=_C83 ,C12_=_C146 ,C12_=_C164 ,\nC12_=_C266 ,C12_=_C278 ,C12_=_C308 ,C12_=_C504 ,C12_=_C811 ,C12_=_C1009 ,\nC12_=_C1010 ,C12_=_C1011 ,C12_=_C1012 ,C12_=_C1013 ,C12_=_C1014 ,C12_=_C1015 ,\nC12_=_C1016 ,C12_=_C1019 ,C12_=_C1023 ,C12_=_C1024 ,C12_=_C1025 ,C40_=_C61 ,\nC40_=_C83 ,C40_=_C146 ,C40_=_C164 ,C40_=_C266 ,C40_=_C278 ,C40_=_C308 ,\nC40_=_C504 ,C40_=_C811 ,C40_=_C1009 ,C40_=_C1010 ,C40_=_C1011 ,C40_=_C1012 ,\nC40_=_C1013 ,C40_=_C1014 ,C40_=_C1015 ,C40_=_C1016 ,C40_=_C1019 ,C40_=_C1023 ,\nC40_=_C1024 ,C40_=_C1025 ,C61_=_C83 ,C61_=_C146 ,C61_=_C164 ,C61_=_C266 ,\nC61_=_C278 ,C61_=_C308 ,C61_=_C504 ,C61_=_C811 ,C61_=_C1009 ,C61_=_C1010 ,\nC61_=_C1011 ,C61_=_C1012 ,C61_=_C1013 ,C61_=_C1014 ,C61_=_C1015 ,C61_=_C1016 ,\nC61_=_C1019 ,C61_=_C1023 ,C61_=_C1024 ,C61_=_C1025 ,C83_=_C92 ,C83_=_C146 ,\nC83_=_C164 ,C83_=_C266 ,C83_=_C278 ,C83_=_C308 ,C83_=_C504 ,C83_=_C811 ,\nC83_=_C1009 ,C83_=_C1010 ,C83_=_C1011 ,C83_=_C1012 ,C83_=_C1013 ,C83_=_C1014 ,\nC83_=_C1015 ,C83_=_C1016 ,C83_=_C1019 ,C83_=_C1023 ,C83_=_C1024 ,C83_=_C1025 ,\nC92_=_C132 ,C92_=_C258 ,C92_=_C301 ,C92_=_C412 ,C92_=_C522 ,C92_=_C548 ,\nC92_=_C1042 ,C92_=_C1245 ,C92_=_C1518 ,C92_=_C1986 ,C92_=_C2151 ,C92_=_C3088 ,\nC92_=_C3331 ,C92_=_C3594 ,C92_=_C3638 ,C92_=_C3726 ,C92_=_C3733 ,C92_=_C3824 ,\nC92_=_C3842 ,C92_=_C3858 ,C92_=_C3859 ,C92_=_C3860 ,C92_=_C3861 ,C132_=_C258 ,\nC132_=_C301 ,C132_=_C412 ,C132_=_C522 ,C132_=_C548 ,C132_=_C1042 ,C132_=_C1245 ,\nC132_=_C1518 ,C132_=_C1986 ,C132_=_C2151 ,C132_=_C3088 ,C132_=_C3331 ,C132_=_C3594 ,\nC132_=_C3638 ,C132_=_C3726 ,C132_=_C3733 ,C132_=_C3824 ,C132_=_C3842 ,C132_=_C3858 ,\nC132_=_C3859 ,C132_=_C3860 ,C132_=_C3861 ,C146_=_C164 ,C146_=_C266 ,C146_=_C278 ,\nC146_=_C308 ,C146_=_C504 ,C146_=_C811 ,C146_=_C1009 ,C146_=_C1010 ,C146_=_C1011 ,\nC146_=_C1012 ,C146_=_C1013 ,C146_=_C1014 ,C146_=_C1015 ,C146_=_C1016 ,C146_=_C1019 ,\nC146_=_C1023 ,C146_=_C1024 ,C146_=_C1025 ,C164_=_C266 ,C164_=_C278 ,C164_=_C308 ,\nC164_=_C504 ,C164_=_C811 ,C164_=_C1009 ,C164_=_C1010 ,C164_=_C1011 ,C164_=_C1012 ,\nC164_=_C1013 ,C164_=_C1014 ,C164_=_C1015 ,C164_=_C1016 ,C164_=_C1019 ,C164_=_C1023 ,\nC164_=_C1024 ,C164_=_C1025 ,C194_=_C213 ,C194_=_C274 ,C194_=_C332 ,C194_=_C633 ,\nC194_=_C929 ,C194_=_C1273 ,C194_=_C1319 ,C194_=_C1866 ,C194_=_C2504 ,C194_=_C2554 ,\nC194_=_C2763 ,C194_=_C2858 ,C194_=_C2889 ,C194_=_C3375 ,C194_=_C3620 ,C194_=_C3706 ,\nC194_=_C3751 ,C194_=_C3821 ,C194_=_C3831 ,C194_=_C3846 ,C194_=_C3927 ,C194_=_C3944 ,\nC194_=_C3991 ,C194_=_C4075 ,C194_=_C4076 ,C213_=_C274 ,C213_=_C332 ,C213_=_C633 ,\nC213_=_C929 ,C213_=_C1273 ,C213_=_C1319 ,C213_=_C1866 ,C213_=_C2504 ,C213_=_C2554 ,\nC213_=_C2763 ,C213_=_C2858 ,C213_=_C2889 ,C213_=_C3375 ,C213_=_C3620 ,C213_=_C3706 ,\nC213_=_C3751 ,C213_=_C3821 ,C213_=_C3831 ,C213_=_C3846 ,C213_=_C3927 ,C213_=_C3944 ,\nC213_=_C3991 ,C213_=_C4075 ,C213_=_C4076 ,C258_=_C301 ,C258_=_C412 ,C258_=_C522 ,\nC258_=_C548 ,C258_=_C1042 ,C258_=_C1245 ,C258_=_C1518 ,C258_=_C1986 ,C258_=_C2151 ,\nC258_=_C3088 ,C258_=_C3331 ,C258_=_C3594 ,C258_=_C3638 ,C258_=_C3726 ,C258_=_C3733 ,\nC258_=_C3824 ,C258_=_C3842 ,C258_=_C3858 ,C258_=_C3859 ,C258_=_C3860 ,C258_=_C3861 ,\nC266_=_C274 ,C266_=_C278 ,C266_=_C308 ,C266_=_C504 ,C266_=_C811 ,C266_=_C1009 ,\nC266_=_C1010 ,C266_=_C1011 ,C266_=_C1012 ,C266_=_C1013 ,C266_=_C1014 ,C266_=_C1015 ,\nC266_=_C1016 ,C266_=_C1019 ,C266_=_C1023 ,C266_=_C1024 ,C266_=_C1025 ,C274_=_C332 ,\nC274_=_C633 ,C274_=_C929 ,C274_=_C1273 ,C274_=_C1319 ,C274_=_C1866 ,C274_=_C2504 ,\nC274_=_C2554 ,C274_=_C2763 ,C274_=_C2858 ,C274_=_C2889 ,C274_=_C3375 ,C274_=_C3620 ,\nC274_=_C3706 ,C274_=_C3751 ,C274_=_C3821 ,C274_=_C3831 ,C274_=_C3846 ,C274_=_C3927 ,\nC274_=_C3944 ,C274_=_C3991 ,C274_=_C4075 ,C274_=_C4076 ,C278_=_C308 ,C278_=_C504 ,\nC278_=_C811 ,C278_=_C1009 ,C278_=_C1010 ,C278_=_C1011 ,C278_=_C1012 ,C278_=_C1013 ,\nC278_=_C1014 ,C278_=_C1015 ,C278_=_C1016 ,C278_=_C1019 ,C278_=_C1023 ,C278_=_C1024 ,\nC278_=_C1025 ,C301_=_C412 ,C301_=_C522 ,C301_=_C548 ,C301_=_C1042 ,C301_=_C1245 ,\nC301_=_C1518 ,C301_=_C1986 ,C301_=_C2151 ,C301_=_C3088 ,C301_=_C3331 ,C301_=_C3594 ,\nC301_=_C3638 ,C301_=_C3726 ,C301_=_C3733 ,C301_=_C3824 ,C301_=_C3842 ,C301_=_C3858 ,\nC301_=_C3859 ,C301_=_C3860 ,C301_=_C3861 ,C308_=_C504 ,C308_=_C811 ,C308_=_C1009 ,\nC308_=_C1010 ,C308_=_C1011 ,C308_=_C1012 ,C308_=_C1013 ,C308_=_C1014 ,C308_=_C1015 ,\nC308_=_C1016 ,C308_=_C1019 ,C308_=_C1023 ,C308_=_C1024 ,C308_=_C1025 ,C332_=_C633 ,\nC332_=_C929 ,C332_=_C1273 ,C332_=_C1319 ,C332_=_C1866 ,C332_=_C2504 ,C332_=_C2554 ,\nC332_=_C2763 ,C332_=_C2858 ,C332_=_C2889 ,C332_=_C3375 ,C332_=_C3620 ,C332_=_C3706 ,\nC332_=_C3751 ,C332_=_C3821 ,C332_=_C3831 ,C332_=_C3846 ,C332_=_C3927 ,C332_=_C3944 ,\nC332_=_C3991 ,C332_=_C4075 ,C332_=_C4076 ,C337_=_C338 ,C337_=_C339 ,C337_=_C340 ,\nC337_=_C341 ,C337_=_C343 ,C337_=_C345 ,C337_=_C346 ,C337_=_C347 ,C337_=_C348 ,\nC337_=_C349 ,C337_=_C350 ,C337_=_C351 ,C337_=_C352 ,C337_=_C353 ,C337_=_C354 ,\nC337_=_C356 ,C337_=_C357 ,C337_=_C358 ,C337_=_C359 ,C337_=_C360 ,C337_=_C361 ,\nC337_=_C362 ,C337_=_C364 ,C337_=_C738 ,C337_=_C748 ,C338_=_C339 ,C338_=_C340 ,\nC338_=_C341 ,C338_=_C343 ,C338_=_C345 ,C338_=_C346 ,C338_=_C347 ,C338_=_C348 ,\nC338_=_C349 ,C338_=_C350 ,C338_=_C351 ,C338_=_C352 ,C338_=_C353 ,C338_=_C354 ,\nC338_=_C356 ,C338_=_C357 ,C338_=_C358 ,C338_=_C359 ,C338_=_C360 ,C338_=_C361 ,\nC338_=_C362 ,C338_=_C364 ,C338_=_C862 ,C338_=_C871 ,C339_=_C340 ,C339_=_C341 ,\nC339_=_C343 ,C339_=_C345 ,C339_=_C346 ,C339_=_C347 ,C339_=_C348 ,C339_=_C349 ,\nC339_=_C350 ,C339_=_C351 ,C339_=_C352 ,C339_=_C353 ,C339_=_C354 ,C339_=_C356 ,\nC339_=_C357 ,C339_=_C358 ,C339_=_C359 ,C339_=_C360 ,C339_=_C361 ,C339_=_C362 ,\nC339_=_C364 ,C339_=_C1133 ,C339_=_C1135 ,C339_=_C1142 ,C340_=_C341 ,C340_=_C343 ,\nC340_=_C345 ,C340_=_C346 ,C340_=_C347 ,C340_=_C348 ,C340_=_C349 ,C340_=_C350 ,\nC340_=_C351 ,C340_=_C352 ,C340_=_C353 ,C340_=_C354 ,C340_=_C356 ,C340_=_C357 ,\nC340_=_C358 ,C340_=_C359 ,C340_=_C360 ,C340_=_C361 ,C340_=_C362 ,C340_=_C364 ,\nC340_=_C1273 ,C341_=_C343 ,C341_=_C345 ,C341_=_C346 ,C341_=_C347 ,C341_=_C348 ,\nC341_=_C349 ,C341_=_C350 ,C341_=_C351 ,C341_=_C352 ,C341_=_C353 ,C341_=_C354 ,\nC341_=_C356 ,C341_=_C357 ,C341_=_C358 ,C341_=_C359 ,C341_=_C360 ,C341_=_C361 ,\nC341_=_C362 ,C341_=_C364 ,C341_=_C1319 ,C343_=_C345 ,C343_=_C346 ,C343_=_C347 ,\nC343_=_C348 ,C343_=_C349 ,C343_=_C350 ,C343_=_C351 ,C343_=_C352 ,C343_=_C353 ,\nC343_=_C354 ,C343_=_C356 ,C343_=_C357 ,C343_=_C358 ,C343_=_C359 ,C343_=_C360 ,\nC343_=_C361 ,C343_=_C362 ,C343_=_C364 ,C343_=_C1679 ,C343_=_C1691 ,C345_=_C346 ,\nC345_=_C347 ,C345_=_C348 ,C345_=_C349 ,C345_=_C350 ,C345_=_C351 ,C345_=_C352 ,\nC345_=_C353 ,C345_=_C354 ,C345_=_C356 ,C345_=_C357 ,C345_=_C358 ,C345_=_C359 ,\nC345_=_C360 ,C345_=_C361 ,C345_=_C362 ,C345_=_C364 ,C345_=_C1726 ,C345_=_C1880 ,\nC346_=_C347 ,C346_=_C348 ,C346_=_C349 ,C346_=_C350 ,C346_=_C351 ,C346_=_C352 ,\nC346_=_C353 ,C346_=_C354 ,C346_=_C356 ,C346_=_C357 ,C346_=_C358 ,C346_=_C359 ,\nC346_=_C360 ,C346_=_C361 ,C346_=_C362 ,C346_=_C364 ,C346_=_C372 ,C346_=_C1440 ,\nC346_=_C1727 ,C346_=_C1937 ,C347_=_C348 ,C347_=_C349 ,C347_=_C350 ,C347_=_C351 ,\nC347_=_C352 ,C347_=_C353 ,C347_=_C354 ,C347_=_C356 ,C347_=_C357 ,C347_=_C358 ,\nC347_=_C359 ,C347_=_C360 ,C347_=_C361 ,C347_=_C362 ,C347_=_C364 ,C347_=_C373 ,\nC347_=_C1441 ,C347_=_C1728 ,C348_=_C349 ,C348_=_C350 ,C348_=_C351 ,C348_=_C352 ,\nC348_=_C353 ,C348_=_C354 ,C348_=_C356 ,C348_=_C357 ,C348_=_C358 ,C348_=_C359 ,\nC348_=_C360 ,C348_=_C361 ,C348_=_C362 ,C348_=_C364 ,C348_=_C374 ,C348_=_C1442 ,\nC348_=_C1729 ,C349_=_C350 ,C349_=_C351 ,C349_=_C352 ,C349_=_C353 ,C349_=_C354 ,\nC349_=_C356 ,C349_=_C357 ,C349_=_C358 ,C349_=_C359 ,C349_=_C360 ,C349_=_C361 ,\nC349_=_C362 ,C349_=_C364 ,C349_=_C378 ,C349_=_C1445 ,C349_=_C1732 ,C349_=_C2599 ,\nC350_=_C351 ,C350_=_C352 ,C350_=_C353 ,C350_=_C354 ,C350_=_C356 ,C350_=_C357 ,\nC350_=_C358 ,C350_=_C359 ,C350_=_C360 ,C350_=_C361 ,C350_=_C362 ,C350_=_C364 ,\nC350_=_C379 ,C350_=_C1447 ,C350_=_C1733 ,C350_=_C2325 ,C350_=_C2797 ,C351_=_C352 ,\nC351_=_C353 ,C351_=_C354 ,C351_=_C356 ,C351_=_C357 ,C351_=_C358 ,C351_=_C359 ,\nC351_=_C360 ,C351_=_C361 ,C351_=_C362 ,C351_=_C364 ,C351_=_C2858 ,C352_=_C353 ,\nC352_=_C354 ,C352_=_C356 ,C352_=_C357 ,C352_=_C358 ,C352_=_C359 ,C352_=_C360 ,\nC352_=_C361 ,C352_=_C362 ,C352_=_C364 ,C352_=_C381 ,C352_=_C1734 ,C352_=_C2948 ,\nC352_=_C2953 ,C353_=_C354 ,C353_=_C356 ,C353_=_C357 ,C353_=_C358 ,C353_=_C359 ,\nC353_=_C360 ,C353_=_C361 ,C353_=_C362 ,C353_=_C364 ,C353_=_C382 ,C353_=_C1449 ,\nC353_=_C1736 ,C354_=_C356 ,C354_=_C357 ,C354_=_C358 ,C354_=_C359 ,C354_=_C360 ,\nC354_=_C361 ,C354_=_C362 ,C354_=_C364 ,C354_=_C383 ,C354_=_C1450 ,C354_=_C1737 ,\nC354_=_C3342 ,C354_=_C3344 ,C356_=_C357 ,C356_=_C358 ,C356_=_C359 ,C356_=_C360 ,\nC356_=_C361 ,C356_=_C362 ,C356_=_C364 ,C356_=_C1740 ,C356_=_C3390 ,C357_=_C358 ,\nC357_=_C359 ,C357_=_C360 ,C357_=_C361 ,C357_=_C362 ,C357_=_C364 ,C357_=_C3620 ,\nC358_=_C359 ,C358_=_C360</w:t>
      </w:r>
    </w:p>
    <w:p>
      <w:pPr>
        <w:pStyle w:val="PreformattedText"/>
        <w:bidi w:val="0"/>
        <w:spacing w:before="0" w:after="0"/>
        <w:jc w:val="left"/>
        <w:rPr/>
      </w:pPr>
      <w:r>
        <w:rPr/>
        <w:t xml:space="preserve"> </w:t>
      </w:r>
      <w:r>
        <w:rPr/>
        <w:t>,C358_=_C361 ,C358_=_C362 ,C358_=_C364 ,C358_=_C3824 ,\nC358_=_C3831 ,C359_=_C360 ,C359_=_C361 ,C359_=_C362 ,C359_=_C364 ,C359_=_C2335 ,\nC359_=_C3429 ,C359_=_C3842 ,C359_=_C3846 ,C360_=_C361 ,C360_=_C362 ,C360_=_C364 ,\nC360_=_C387 ,C360_=_C3923 ,C360_=_C3927 ,C361_=_C362 ,C361_=_C364 ,C361_=_C3991 ,\nC362_=_C364 ,C362_=_C1458 ,C362_=_C1743 ,C362_=_C3395 ,C362_=_C3574 ,C362_=_C3759 ,\nC364_=_C4075 ,C365_=_C366 ,C365_=_C367 ,C365_=_C369 ,C365_=_C371 ,C365_=_C372 ,\nC365_=_C373 ,C365_=_C374 ,C365_=_C375 ,C365_=_C376 ,C365_=_C377 ,C365_=_C378 ,\nC365_=_C379 ,C365_=_C380 ,C365_=_C381 ,C365_=_C382 ,C365_=_C383 ,C365_=_C384 ,\nC365_=_C385 ,C365_=_C386 ,C365_=_C387 ,C365_=_C388 ,C365_=_C390 ,C365_=_C391 ,\nC365_=_C705 ,C366_=_C367 ,C366_=_C369 ,C366_=_C371 ,C366_=_C372 ,C366_=_C373 ,\nC366_=_C374 ,C366_=_C375 ,C366_=_C376 ,C366_=_C377 ,C366_=_C378 ,C366_=_C379 ,\nC366_=_C380 ,C366_=_C381 ,C366_=_C382 ,C366_=_C383 ,C366_=_C384 ,C366_=_C385 ,\nC366_=_C386 ,C366_=_C387 ,C366_=_C388 ,C366_=_C390 ,C366_=_C391 ,C366_=_C848 ,\nC367_=_C369 ,C367_=_C371 ,C367_=_C372 ,C367_=_C373 ,C367_=_C374 ,C367_=_C375 ,\nC367_=_C376 ,C367_=_C377 ,C367_=_C378 ,C367_=_C379 ,C367_=_C380 ,C367_=_C381 ,\nC367_=_C382 ,C367_=_C383 ,C367_=_C384 ,C367_=_C385 ,C367_=_C386 ,C367_=_C387 ,\nC367_=_C388 ,C367_=_C390 ,C367_=_C391 ,C367_=_C981 ,C369_=_C371 ,C369_=_C372 ,\nC369_=_C373 ,C369_=_C374 ,C369_=_C375 ,C369_=_C376 ,C369_=_C377 ,C369_=_C378 ,\nC369_=_C379 ,C369_=_C380 ,C369_=_C381 ,C369_=_C382 ,C369_=_C383 ,C369_=_C384 ,\nC369_=_C385 ,C369_=_C386 ,C369_=_C387 ,C369_=_C388 ,C369_=_C390 ,C369_=_C391 ,\nC369_=_C1588 ,C371_=_C372 ,C371_=_C373 ,C371_=_C374 ,C371_=_C375 ,C371_=_C376 ,\nC371_=_C377 ,C371_=_C378 ,C371_=_C379 ,C371_=_C380 ,C371_=_C381 ,C371_=_C382 ,\nC371_=_C383 ,C371_=_C384 ,C371_=_C385 ,C371_=_C386 ,C371_=_C387 ,C371_=_C388 ,\nC371_=_C390 ,C371_=_C391 ,C371_=_C1898 ,C372_=_C373 ,C372_=_C374 ,C372_=_C375 ,\nC372_=_C376 ,C372_=_C377 ,C372_=_C378 ,C372_=_C379 ,C372_=_C380 ,C372_=_C381 ,\nC372_=_C382 ,C372_=_C383 ,C372_=_C384 ,C372_=_C385 ,C372_=_C386 ,C372_=_C387 ,\nC372_=_C388 ,C372_=_C390 ,C372_=_C391 ,C372_=_C1440 ,C372_=_C1727 ,C372_=_C1937 ,\nC373_=_C374 ,C373_=_C375 ,C373_=_C376 ,C373_=_C377 ,C373_=_C378 ,C373_=_C379 ,\nC373_=_C380 ,C373_=_C381 ,C373_=_C382 ,C373_=_C383 ,C373_=_C384 ,C373_=_C385 ,\nC373_=_C386 ,C373_=_C387 ,C373_=_C388 ,C373_=_C390 ,C373_=_C391 ,C373_=_C1441 ,\nC373_=_C1728 ,C374_=_C375 ,C374_=_C376 ,C374_=_C377 ,C374_=_C378 ,C374_=_C379 ,\nC374_=_C380 ,C374_=_C381 ,C374_=_C382 ,C374_=_C383 ,C374_=_C384 ,C374_=_C385 ,\nC374_=_C386 ,C374_=_C387 ,C374_=_C388 ,C374_=_C390 ,C374_=_C391 ,C374_=_C1442 ,\nC374_=_C1729 ,C375_=_C376 ,C375_=_C377 ,C375_=_C378 ,C375_=_C379 ,C375_=_C380 ,\nC375_=_C381 ,C375_=_C382 ,C375_=_C383 ,C375_=_C384 ,C375_=_C385 ,C375_=_C386 ,\nC375_=_C387 ,C375_=_C388 ,C375_=_C390 ,C375_=_C391 ,C375_=_C2151 ,C375_=_C2154 ,\nC376_=_C377 ,C376_=_C378 ,C376_=_C379 ,C376_=_C380 ,C376_=_C381 ,C376_=_C382 ,\nC376_=_C383 ,C376_=_C384 ,C376_=_C385 ,C376_=_C386 ,C376_=_C387 ,C376_=_C388 ,\nC376_=_C390 ,C376_=_C391 ,C376_=_C2174 ,C377_=_C378 ,C377_=_C379 ,C377_=_C380 ,\nC377_=_C381 ,C377_=_C382 ,C377_=_C383 ,C377_=_C384 ,C377_=_C385 ,C377_=_C386 ,\nC377_=_C387 ,C377_=_C388 ,C377_=_C390 ,C377_=_C391 ,C377_=_C2571 ,C378_=_C379 ,\nC378_=_C380 ,C378_=_C381 ,C378_=_C382 ,C378_=_C383 ,C378_=_C384 ,C378_=_C385 ,\nC378_=_C386 ,C378_=_C387 ,C378_=_C388 ,C378_=_C390 ,C378_=_C391 ,C378_=_C1445 ,\nC378_=_C1732 ,C378_=_C2599 ,C379_=_C380 ,C379_=_C381 ,C379_=_C382 ,C379_=_C383 ,\nC379_=_C384 ,C379_=_C385 ,C379_=_C386 ,C379_=_C387 ,C379_=_C388 ,C379_=_C390 ,\nC379_=_C391 ,C379_=_C1447 ,C379_=_C1733 ,C379_=_C2325 ,C379_=_C2797 ,C380_=_C381 ,\nC380_=_C382 ,C380_=_C383 ,C380_=_C384 ,C380_=_C385 ,C380_=_C386 ,C380_=_C387 ,\nC380_=_C388 ,C380_=_C390 ,C380_=_C391 ,C380_=_C2809 ,C380_=_C2812 ,C380_=_C2821 ,\nC381_=_C382 ,C381_=_C383 ,C381_=_C384 ,C381_=_C385 ,C381_=_C386 ,C381_=_C387 ,\nC381_=_C388 ,C381_=_C390 ,C381_=_C391 ,C381_=_C1734 ,C381_=_C2948 ,C381_=_C2953 ,\nC382_=_C383 ,C382_=_C384 ,C382_=_C385 ,C382_=_C386 ,C382_=_C387 ,C382_=_C388 ,\nC382_=_C390 ,C382_=_C391 ,C382_=_C1449 ,C382_=_C1736 ,C383_=_C384 ,C383_=_C385 ,\nC383_=_C386 ,C383_=_C387 ,C383_=_C388 ,C383_=_C390 ,C383_=_C391 ,C383_=_C1450 ,\nC383_=_C1737 ,C383_=_C3342 ,C383_=_C3344 ,C384_=_C385 ,C384_=_C386 ,C384_=_C387 ,\nC384_=_C388 ,C384_=_C390 ,C384_=_C391 ,C384_=_C3771 ,C385_=_C386 ,C385_=_C387 ,\nC385_=_C388 ,C385_=_C390 ,C385_=_C391 ,C385_=_C3755 ,C385_=_C3871 ,C385_=_C3873 ,\nC386_=_C387 ,C386_=_C388 ,C386_=_C390 ,C386_=_C391 ,C386_=_C3901 ,C387_=_C388 ,\nC387_=_C390 ,C387_=_C391 ,C387_=_C3923 ,C387_=_C3927 ,C388_=_C390 ,C388_=_C391 ,\nC388_=_C3947 ,C390_=_C391 ,C390_=_C3963 ,C390_=_C4032 ,C391_=_C3964 ,C412_=_C522 ,\nC412_=_C548 ,C412_=_C1042 ,C412_=_C1245 ,C412_=_C1518 ,C412_=_C1986 ,C412_=_C2151 ,\nC412_=_C3088 ,C412_=_C3331 ,C412_=_C3594 ,C412_=_C3638 ,C412_=_C3726 ,C412_=_C3733 ,\nC412_=_C3824 ,C412_=_C3842 ,C412_=_C3858 ,C412_=_C3859 ,C412_=_C3860 ,C412_=_C3861 ,\nC443_=_C446 ,C443_=_C498 ,C443_=_C654 ,C443_=_C705 ,C443_=_C981 ,C443_=_C1759 ,\nC443_=_C1968 ,C443_=_C2174 ,C443_=_C2533 ,C443_=_C2821 ,C443_=_C2988 ,C443_=_C3186 ,\nC443_=_C3283 ,C443_=_C3771 ,C443_=_C3871 ,C443_=_C3901 ,C443_=_C3933 ,C443_=_C3947 ,\nC443_=_C4013 ,C443_=_C4081 ,C443_=_C4082 ,C443_=_C4085 ,C446_=_C500 ,C446_=_C609 ,\nC446_=_C659 ,C446_=_C1507 ,C446_=_C1762 ,C446_=_C1973 ,C446_=_C2536 ,C446_=_C2664 ,\nC446_=_C2992 ,C446_=_C3016 ,C446_=_C3190 ,C446_=_C3286 ,C446_=_C3721 ,C446_=_C3885 ,\nC446_=_C3915 ,C446_=_C3937 ,C446_=_C4019 ,C446_=_C4032 ,C446_=_C4096 ,C446_=_C4105 ,\nC446_=_C4106 ,C446_=_C4111 ,C465_=_C468 ,C465_=_C720 ,C465_=_C748 ,C465_=_C871 ,\nC465_=_C896 ,C465_=_C1142 ,C465_=_C1691 ,C465_=_C1801 ,C465_=_C1818 ,C465_=_C1880 ,\nC465_=_C1937 ,C465_=_C2310 ,C465_=_C2435 ,C465_=_C2754 ,C465_=_C2948 ,C465_=_C3256 ,\nC465_=_C3313 ,C465_=_C3390 ,C465_=_C3391 ,C465_=_C3392 ,C465_=_C3394 ,C465_=_C3395 ,\nC465_=_C3396 ,C465_=_C3397 ,C465_=_C3398 ,C465_=_C3399 ,C468_=_C524 ,C468_=_C848 ,\nC468_=_C903 ,C468_=_C1047 ,C468_=_C1588 ,C468_=_C1804 ,C468_=_C1898 ,C468_=_C1987 ,\nC468_=_C2154 ,C468_=_C2571 ,C468_=_C2759 ,C468_=_C2953 ,C468_=_C3263 ,C468_=_C3318 ,\nC468_=_C3596 ,C468_=_C3923 ,C468_=_C3961 ,C468_=_C3962 ,C468_=_C3963 ,C468_=_C3964 ,\nC468_=_C3965 ,C468_=_C3966 ,C498_=_C500 ,C498_=_C654 ,C498_=_C705 ,C498_=_C981 ,\nC498_=_C1759 ,C498_=_C1968 ,C498_=_C2174 ,C498_=_C2533 ,C498_=_C2821 ,C498_=_C2988 ,\nC498_=_C3186 ,C498_=_C3283 ,C498_=_C3771 ,C498_=_C3871 ,C498_=_C3901 ,C498_=_C3933 ,\nC498_=_C3947 ,C498_=_C4013 ,C498_=_C4081 ,C498_=_C4082 ,C498_=_C4085 ,C500_=_C609 ,\nC500_=_C659 ,C500_=_C1507 ,C500_=_C1762 ,C500_=_C1973 ,C500_=_C2536 ,C500_=_C2664 ,\nC500_=_C2992 ,C500_=_C3016 ,C500_=_C3190 ,C500_=_C3286 ,C500_=_C3721 ,C500_=_C3885 ,\nC500_=_C3915 ,C500_=_C3937 ,C500_=_C4019 ,C500_=_C4032 ,C500_=_C4096 ,C500_=_C4105 ,\nC500_=_C4106 ,C500_=_C4111 ,C504_=_C513 ,C504_=_C518 ,C504_=_C522 ,C504_=_C524 ,\nC504_=_C811 ,C504_=_C1009 ,C504_=_C1010 ,C504_=_C1011 ,C504_=_C1012 ,C504_=_C1013 ,\nC504_=_C1014 ,C504_=_C1015 ,C504_=_C1016 ,C504_=_C1019 ,C504_=_C1023 ,C504_=_C1024 ,\nC504_=_C1025 ,C513_=_C518 ,C513_=_C522 ,C513_=_C524 ,C513_=_C994 ,C513_=_C1038 ,\nC513_=_C1097 ,C513_=_C1336 ,C513_=_C1982 ,C513_=_C2185 ,C513_=_C2687 ,C513_=_C2797 ,\nC513_=_C2828 ,C513_=_C2881 ,C513_=_C2937 ,C513_=_C3424 ,C513_=_C3425 ,C513_=_C3426 ,\nC513_=_C3427 ,C513_=_C3429 ,C513_=_C3431 ,C513_=_C3433 ,C513_=_C3434 ,C513_=_C3435 ,\nC513_=_C3436 ,C513_=_C3437 ,C518_=_C522 ,C518_=_C524 ,C518_=_C924 ,C518_=_C1041 ,\nC518_=_C1069 ,C518_=_C1985 ,C518_=_C2025 ,C518_=_C2283 ,C518_=_C2460 ,C518_=_C2638 ,\nC518_=_C2812 ,C518_=_C3344 ,C518_=_C3356 ,C518_=_C3418 ,C518_=_C3502 ,C518_=_C3592 ,\nC518_=_C3710 ,C518_=_C3755 ,C518_=_C3756 ,C518_=_C3758 ,C518_=_C3759 ,C518_=_C3760 ,\nC518_=_C3762 ,C522_=_C524 ,C522_=_C548 ,C522_=_C1042 ,C522_=_C1245 ,C522_=_C1518 ,\nC522_=_C1986 ,C522_=_C2151 ,C522_=_C3088 ,C522_=_C3331 ,C522_=_C3594 ,C522_=_C3638 ,\nC522_=_C3726 ,C522_=_C3733 ,C522_=_C3824 ,C522_=_C3842 ,C522_=_C3858 ,C522_=_C3859 ,\nC522_=_C3860 ,C522_=_C3861 ,C524_=_C848 ,C524_=_C903 ,C524_=_C1047 ,C524_=_C1588 ,\nC524_=_C1804 ,C524_=_C1898 ,C524_=_C1987 ,C524_=_C2154 ,C524_=_C2571 ,C524_=_C2759 ,\nC524_=_C2953 ,C524_=_C3263 ,C524_=_C3318 ,C524_=_C3596 ,C524_=_C3923 ,C524_=_C3961 ,\nC524_=_C3962 ,C524_=_C3963 ,C524_=_C3964 ,C524_=_C3965 ,C524_=_C3966 ,C548_=_C554 ,\nC548_=_C1042 ,C548_=_C1245 ,C548_=_C1518 ,C548_=_C1986 ,C548_=_C2151 ,C548_=_C3088 ,\nC548_=_C3331 ,C548_=_C3594 ,C548_=_C3638 ,C548_=_C3726 ,C548_=_C3733 ,C548_=_C3824 ,\nC548_=_C3842 ,C548_=_C3858 ,C548_=_C3859 ,C548_=_C3860 ,C548_=_C3861 ,C554_=_C1079 ,\nC554_=_C1205 ,C554_=_C1486 ,C554_=_C1972 ,C554_=_C2032 ,C554_=_C2255 ,C554_=_C2289 ,\nC554_=_C2471 ,C554_=_C2494 ,C554_=_C2643 ,C554_=_C2990 ,C554_=_C3285 ,C554_=_C3423 ,\nC554_=_C3510 ,C554_=_C3538 ,C554_=_C3789 ,C554_=_C3873 ,C554_=_C3936 ,C554_=_C3974 ,\nC554_=_C3996 ,C554_=_C4011 ,C554_=_C4018 ,C554_=_C4104 ,C609_=_C659 ,C609_=_C1507 ,\nC609_=_C1762 ,C609_=_C1973 ,C609_=_C2536 ,C609_=_C2664 ,C609_=_C2992 ,C609_=_C3016 ,\nC609_=_C3190 ,C609_=_C3286 ,C609_=_C3721 ,C609_=_C3885 ,C609_=_C3915 ,C609_=_C3937 ,\nC609_=_C4019 ,C609_=_C4032 ,C609_=_C4096 ,C609_=_C4105 ,C609_=_C4106 ,C609_=_C4111 ,\nC613_=_C633 ,C613_=_C1155 ,C613_=_C1438 ,C613_=_C1440 ,C613_=_C1441 ,C613_=_C1442 ,\nC613_=_C1443 ,C613_=_C1444 ,C613_=_C1445 ,C613_=_C1446 ,C613_=_C1447 ,C613_=_C1448 ,\nC613_=_C1449 ,C613_=_C1450 ,C613_=_C1451 ,C613_=_C1452 ,C613_=_C1453 ,C613_=_C1454 ,\nC613_=_C1455 ,C613_=_C1456 ,C613_=_C1457 ,C613_=_C1458 ,C613_=_C1460 ,C613_=_C1461 ,\nC633_=_C929 ,C633_=_C1273 ,C633_=_C1319 ,C633_=_C1866 ,C633_=_C2504 ,C633_=_C2554 ,\nC633_=_C2763 ,C633_=_C2858 ,C633_=_C2889 ,C633_=_C3375 ,C633_=_C3620 ,C633_=_C3706 ,\nC633_=_C3751 ,C633_=_C3821 ,C633_=_C3831 ,C633_=_C3846 ,C633_=_C3927 ,C633_=_C3944 ,\nC633_=_C3991 ,C633_=_C4075 ,C633_=_C4076</w:t>
      </w:r>
    </w:p>
    <w:p>
      <w:pPr>
        <w:pStyle w:val="PreformattedText"/>
        <w:bidi w:val="0"/>
        <w:spacing w:before="0" w:after="0"/>
        <w:jc w:val="left"/>
        <w:rPr/>
      </w:pPr>
      <w:r>
        <w:rPr/>
        <w:t xml:space="preserve"> </w:t>
      </w:r>
      <w:r>
        <w:rPr/>
        <w:t>,C654_=_C659 ,C654_=_C705 ,C654_=_C981 ,\nC654_=_C1759 ,C654_=_C1968 ,C654_=_C2174 ,C654_=_C2533 ,C654_=_C2821 ,C654_=_C2988 ,\nC654_=_C3186 ,C654_=_C3283 ,C654_=_C3771 ,C654_=_C3871 ,C654_=_C3901 ,C654_=_C3933 ,\nC654_=_C3947 ,C654_=_C4013 ,C654_=_C4081 ,C654_=_C4082 ,C654_=_C4085 ,C659_=_C1507 ,\nC659_=_C1762 ,C659_=_C1973 ,C659_=_C2536 ,C659_=_C2664 ,C659_=_C2992 ,C659_=_C3016 ,\nC659_=_C3190 ,C659_=_C3286 ,C659_=_C3721 ,C659_=_C3885 ,C659_=_C3915 ,C659_=_C3937 ,\nC659_=_C4019 ,C659_=_C4032 ,C659_=_C4096 ,C659_=_C4105 ,C659_=_C4106 ,C659_=_C4111 ,\nC705_=_C981 ,C705_=_C1759 ,C705_=_C1968 ,C705_=_C2174 ,C705_=_C2533 ,C705_=_C2821 ,\nC705_=_C2988 ,C705_=_C3186 ,C705_=_C3283 ,C705_=_C3771 ,C705_=_C3871 ,C705_=_C3901 ,\nC705_=_C3933 ,C705_=_C3947 ,C705_=_C4013 ,C705_=_C4081 ,C705_=_C4082 ,C705_=_C4085 ,\nC720_=_C748 ,C720_=_C871 ,C720_=_C896 ,C720_=_C1142 ,C720_=_C1691 ,C720_=_C1801 ,\nC720_=_C1818 ,C720_=_C1880 ,C720_=_C1937 ,C720_=_C2310 ,C720_=_C2435 ,C720_=_C2754 ,\nC720_=_C2948 ,C720_=_C3256 ,C720_=_C3313 ,C720_=_C3390 ,C720_=_C3391 ,C720_=_C3392 ,\nC720_=_C3394 ,C720_=_C3395 ,C720_=_C3396 ,C720_=_C3397 ,C720_=_C3398 ,C720_=_C3399 ,\nC738_=_C748 ,C738_=_C862 ,C738_=_C1133 ,C738_=_C1679 ,C738_=_C1726 ,C738_=_C1727 ,\nC738_=_C1728 ,C738_=_C1729 ,C738_=_C1731 ,C738_=_C1732 ,C738_=_C1733 ,C738_=_C1734 ,\nC738_=_C1735 ,C738_=_C1736 ,C738_=_C1737 ,C738_=_C1739 ,C738_=_C1740 ,C738_=_C1741 ,\nC738_=_C1742 ,C738_=_C1743 ,C738_=_C1744 ,C738_=_C1745 ,C748_=_C871 ,C748_=_C896 ,\nC748_=_C1142 ,C748_=_C1691 ,C748_=_C1801 ,C748_=_C1818 ,C748_=_C1880 ,C748_=_C1937 ,\nC748_=_C2310 ,C748_=_C2435 ,C748_=_C2754 ,C748_=_C2948 ,C748_=_C3256 ,C748_=_C3313 ,\nC748_=_C3390 ,C748_=_C3391 ,C748_=_C3392 ,C748_=_C3394 ,C748_=_C3395 ,C748_=_C3396 ,\nC748_=_C3397 ,C748_=_C3398 ,C748_=_C3399 ,C811_=_C822 ,C811_=_C1009 ,C811_=_C1010 ,\nC811_=_C1011 ,C811_=_C1012 ,C811_=_C1013 ,C811_=_C1014 ,C811_=_C1015 ,C811_=_C1016 ,\nC811_=_C1019 ,C811_=_C1023 ,C811_=_C1024 ,C811_=_C1025 ,C822_=_C920 ,C822_=_C1603 ,\nC822_=_C2024 ,C822_=_C2416 ,C822_=_C2529 ,C822_=_C2599 ,C822_=_C2710 ,C822_=_C2809 ,\nC822_=_C2863 ,C822_=_C3194 ,C822_=_C3342 ,C822_=_C3354 ,C822_=_C3379 ,C822_=_C3567 ,\nC822_=_C3569 ,C822_=_C3570 ,C822_=_C3571 ,C822_=_C3572 ,C822_=_C3573 ,C822_=_C3574 ,\nC822_=_C3575 ,C822_=_C3576 ,C822_=_C3577 ,C822_=_C3578 ,C822_=_C3579 ,C848_=_C903 ,\nC848_=_C1047 ,C848_=_C1588 ,C848_=_C1804 ,C848_=_C1898 ,C848_=_C1987 ,C848_=_C2154 ,\nC848_=_C2571 ,C848_=_C2759 ,C848_=_C2953 ,C848_=_C3263 ,C848_=_C3318 ,C848_=_C3596 ,\nC848_=_C3923 ,C848_=_C3961 ,C848_=_C3962 ,C848_=_C3963 ,C848_=_C3964 ,C848_=_C3965 ,\nC848_=_C3966 ,C862_=_C871 ,C862_=_C1133 ,C862_=_C1679 ,C862_=_C1726 ,C862_=_C1727 ,\nC862_=_C1728 ,C862_=_C1729 ,C862_=_C1731 ,C862_=_C1732 ,C862_=_C1733 ,C862_=_C1734 ,\nC862_=_C1735 ,C862_=_C1736 ,C862_=_C1737 ,C862_=_C1739 ,C862_=_C1740 ,C862_=_C1741 ,\nC862_=_C1742 ,C862_=_C1743 ,C862_=_C1744 ,C862_=_C1745 ,C871_=_C896 ,C871_=_C1142 ,\nC871_=_C1691 ,C871_=_C1801 ,C871_=_C1818 ,C871_=_C1880 ,C871_=_C1937 ,C871_=_C2310 ,\nC871_=_C2435 ,C871_=_C2754 ,C871_=_C2948 ,C871_=_C3256 ,C871_=_C3313 ,C871_=_C3390 ,\nC871_=_C3391 ,C871_=_C3392 ,C871_=_C3394 ,C871_=_C3395 ,C871_=_C3396 ,C871_=_C3397 ,\nC871_=_C3398 ,C871_=_C3399 ,C896_=_C903 ,C896_=_C1142 ,C896_=_C1691 ,C896_=_C1801 ,\nC896_=_C1818 ,C896_=_C1880 ,C896_=_C1937 ,C896_=_C2310 ,C896_=_C2435 ,C896_=_C2754 ,\nC896_=_C2948 ,C896_=_C3256 ,C896_=_C3313 ,C896_=_C3390 ,C896_=_C3391 ,C896_=_C3392 ,\nC896_=_C3394 ,C896_=_C3395 ,C896_=_C3396 ,C896_=_C3397 ,C896_=_C3398 ,C896_=_C3399 ,\nC903_=_C1047 ,C903_=_C1588 ,C903_=_C1804 ,C903_=_C1898 ,C903_=_C1987 ,C903_=_C2154 ,\nC903_=_C2571 ,C903_=_C2759 ,C903_=_C2953 ,C903_=_C3263 ,C903_=_C3318 ,C903_=_C3596 ,\nC903_=_C3923 ,C903_=_C3961 ,C903_=_C3962 ,C903_=_C3963 ,C903_=_C3964 ,C903_=_C3965 ,\nC903_=_C3966 ,C920_=_C924 ,C920_=_C929 ,C920_=_C1603 ,C920_=_C2024 ,C920_=_C2416 ,\nC920_=_C2529 ,C920_=_C2599 ,C920_=_C2710 ,C920_=_C2809 ,C920_=_C2863 ,C920_=_C3194 ,\nC920_=_C3342 ,C920_=_C3354 ,C920_=_C3379 ,C920_=_C3567 ,C920_=_C3569 ,C920_=_C3570 ,\nC920_=_C3571 ,C920_=_C3572 ,C920_=_C3573 ,C920_=_C3574 ,C920_=_C3575 ,C920_=_C3576 ,\nC920_=_C3577 ,C920_=_C3578 ,C920_=_C3579 ,C924_=_C929 ,C924_=_C1041 ,C924_=_C1069 ,\nC924_=_C1985 ,C924_=_C2025 ,C924_=_C2283 ,C924_=_C2460 ,C924_=_C2638 ,C924_=_C2812 ,\nC924_=_C3344 ,C924_=_C3356 ,C924_=_C3418 ,C924_=_C3502 ,C924_=_C3592 ,C924_=_C3710 ,\nC924_=_C3755 ,C924_=_C3756 ,C924_=_C3758 ,C924_=_C3759 ,C924_=_C3760 ,C924_=_C3762 ,\nC929_=_C1273 ,C929_=_C1319 ,C929_=_C1866 ,C929_=_C2504 ,C929_=_C2554 ,C929_=_C2763 ,\nC929_=_C2858 ,C929_=_C2889 ,C929_=_C3375 ,C929_=_C3620 ,C929_=_C3706 ,C929_=_C3751 ,\nC929_=_C3821 ,C929_=_C3831 ,C929_=_C3846 ,C929_=_C3927 ,C929_=_C3944 ,C929_=_C3991 ,\nC929_=_C4075 ,C929_=_C4076 ,C981_=_C1759 ,C981_=_C1968 ,C981_=_C2174 ,C981_=_C2533 ,\nC981_=_C2821 ,C981_=_C2988 ,C981_=_C3186 ,C981_=_C3283 ,C981_=_C3771 ,C981_=_C3871 ,\nC981_=_C3901 ,C981_=_C3933 ,C981_=_C3947 ,C981_=_C4013 ,C981_=_C4081 ,C981_=_C4082 ,\nC981_=_C4085 ,C994_=_C1038 ,C994_=_C1097 ,C994_=_C1336 ,C994_=_C1982 ,C994_=_C2185 ,\nC994_=_C2687 ,C994_=_C2797 ,C994_=_C2828 ,C994_=_C2881 ,C994_=_C2937 ,C994_=_C3424 ,\nC994_=_C3425 ,C994_=_C3426 ,C994_=_C3427 ,C994_=_C3429 ,C994_=_C3431 ,C994_=_C3433 ,\nC994_=_C3434 ,C994_=_C3435 ,C994_=_C3436 ,C994_=_C3437 ,C1009_=_C1010 ,C1009_=_C1011 ,\nC1009_=_C1012 ,C1009_=_C1013 ,C1009_=_C1014 ,C1009_=_C1015 ,C1009_=_C1016 ,C1009_=_C1019 ,\nC1009_=_C1023 ,C1009_=_C1024 ,C1009_=_C1025 ,C1009_=_C1038 ,C1009_=_C1041 ,C1009_=_C1042 ,\nC1009_=_C1047 ,C1010_=_C1011 ,C1010_=_C1012 ,C1010_=_C1013 ,C1010_=_C1014 ,C1010_=_C1015 ,\nC1010_=_C1016 ,C1010_=_C1019 ,C1010_=_C1023 ,C1010_=_C1024 ,C1010_=_C1025 ,C1010_=_C1982 ,\nC1010_=_C1985 ,C1010_=_C1986 ,C1010_=_C1987 ,C1011_=_C1012 ,C1011_=_C1013 ,C1011_=_C1014 ,\nC1011_=_C1015 ,C1011_=_C1016 ,C1011_=_C1019 ,C1011_=_C1023 ,C1011_=_C1024 ,C1011_=_C1025 ,\nC1011_=_C2024 ,C1011_=_C2025 ,C1011_=_C2032 ,C1012_=_C1013 ,C1012_=_C1014 ,C1012_=_C1015 ,\nC1012_=_C1016 ,C1012_=_C1019 ,C1012_=_C1023 ,C1012_=_C1024 ,C1012_=_C1025 ,C1012_=_C2416 ,\nC1013_=_C1014 ,C1013_=_C1015 ,C1013_=_C1016 ,C1013_=_C1019 ,C1013_=_C1023 ,C1013_=_C1024 ,\nC1013_=_C1025 ,C1013_=_C1731 ,C1013_=_C2323 ,C1013_=_C2529 ,C1013_=_C2533 ,C1013_=_C2536 ,\nC1014_=_C1015 ,C1014_=_C1016 ,C1014_=_C1019 ,C1014_=_C1023 ,C1014_=_C1024 ,C1014_=_C1025 ,\nC1014_=_C2710 ,C1015_=_C1016 ,C1015_=_C1019 ,C1015_=_C1023 ,C1015_=_C1024 ,C1015_=_C1025 ,\nC1015_=_C2863 ,C1016_=_C1019 ,C1016_=_C1023 ,C1016_=_C1024 ,C1016_=_C1025 ,C1016_=_C2329 ,\nC1016_=_C3283 ,C1016_=_C3285 ,C1016_=_C3286 ,C1019_=_C1023 ,C1019_=_C1024 ,C1019_=_C1025 ,\nC1019_=_C3425 ,C1019_=_C3592 ,C1019_=_C3594 ,C1019_=_C3596 ,C1023_=_C1024 ,C1023_=_C1025 ,\nC1023_=_C1742 ,C1023_=_C2337 ,C1023_=_C3571 ,C1023_=_C3974 ,C1024_=_C1025 ,C1024_=_C3433 ,\nC1024_=_C3573 ,C1024_=_C3758 ,C1024_=_C3860 ,C1024_=_C3962 ,C1025_=_C1745 ,C1025_=_C2343 ,\nC1025_=_C3578 ,C1038_=_C1041 ,C1038_=_C1042 ,C1038_=_C1047 ,C1038_=_C1097 ,C1038_=_C1336 ,\nC1038_=_C1982 ,C1038_=_C2185 ,C1038_=_C2687 ,C1038_=_C2797 ,C1038_=_C2828 ,C1038_=_C2881 ,\nC1038_=_C2937 ,C1038_=_C3424 ,C1038_=_C3425 ,C1038_=_C3426 ,C1038_=_C3427 ,C1038_=_C3429 ,\nC1038_=_C3431 ,C1038_=_C3433 ,C1038_=_C3434 ,C1038_=_C3435 ,C1038_=_C3436 ,C1038_=_C3437 ,\nC1041_=_C1042 ,C1041_=_C1047 ,C1041_=_C1069 ,C1041_=_C1985 ,C1041_=_C2025 ,C1041_=_C2283 ,\nC1041_=_C2460 ,C1041_=_C2638 ,C1041_=_C2812 ,C1041_=_C3344 ,C1041_=_C3356 ,C1041_=_C3418 ,\nC1041_=_C3502 ,C1041_=_C3592 ,C1041_=_C3710 ,C1041_=_C3755 ,C1041_=_C3756 ,C1041_=_C3758 ,\nC1041_=_C3759 ,C1041_=_C3760 ,C1041_=_C3762 ,C1042_=_C1047 ,C1042_=_C1245 ,C1042_=_C1518 ,\nC1042_=_C1986 ,C1042_=_C2151 ,C1042_=_C3088 ,C1042_=_C3331 ,C1042_=_C3594 ,C1042_=_C3638 ,\nC1042_=_C3726 ,C1042_=_C3733 ,C1042_=_C3824 ,C1042_=_C3842 ,C1042_=_C3858 ,C1042_=_C3859 ,\nC1042_=_C3860 ,C1042_=_C3861 ,C1047_=_C1588 ,C1047_=_C1804 ,C1047_=_C1898 ,C1047_=_C1987 ,\nC1047_=_C2154 ,C1047_=_C2571 ,C1047_=_C2759 ,C1047_=_C2953 ,C1047_=_C3263 ,C1047_=_C3318 ,\nC1047_=_C3596 ,C1047_=_C3923 ,C1047_=_C3961 ,C1047_=_C3962 ,C1047_=_C3963 ,C1047_=_C3964 ,\nC1047_=_C3965 ,C1047_=_C3966 ,C1069_=_C1079 ,C1069_=_C1985 ,C1069_=_C2025 ,C1069_=_C2283 ,\nC1069_=_C2460 ,C1069_=_C2638 ,C1069_=_C2812 ,C1069_=_C3344 ,C1069_=_C3356 ,C1069_=_C3418 ,\nC1069_=_C3502 ,C1069_=_C3592 ,C1069_=_C3710 ,C1069_=_C3755 ,C1069_=_C3756 ,C1069_=_C3758 ,\nC1069_=_C3759 ,C1069_=_C3760 ,C1069_=_C3762 ,C1079_=_C1205 ,C1079_=_C1486 ,C1079_=_C1972 ,\nC1079_=_C2032 ,C1079_=_C2255 ,C1079_=_C2289 ,C1079_=_C2471 ,C1079_=_C2494 ,C1079_=_C2643 ,\nC1079_=_C2990 ,C1079_=_C3285 ,C1079_=_C3423 ,C1079_=_C3510 ,C1079_=_C3538 ,C1079_=_C3789 ,\nC1079_=_C3873 ,C1079_=_C3936 ,C1079_=_C3974 ,C1079_=_C3996 ,C1079_=_C4011 ,C1079_=_C4018 ,\nC1079_=_C4104 ,C1097_=_C1336 ,C1097_=_C1982 ,C1097_=_C2185 ,C1097_=_C2687 ,C1097_=_C2797 ,\nC1097_=_C2828 ,C1097_=_C2881 ,C1097_=_C2937 ,C1097_=_C3424 ,C1097_=_C3425 ,C1097_=_C3426 ,\nC1097_=_C3427 ,C1097_=_C3429 ,C1097_=_C3431 ,C1097_=_C3433 ,C1097_=_C3434 ,C1097_=_C3435 ,\nC1097_=_C3436 ,C1097_=_C3437 ,C1133_=_C1135 ,C1133_=_C1142 ,C1133_=_C1679 ,C1133_=_C1726 ,\nC1133_=_C1727 ,C1133_=_C1728 ,C1133_=_C1729 ,C1133_=_C1731 ,C1133_=_C1732 ,C1133_=_C1733 ,\nC1133_=_C1734 ,C1133_=_C1735 ,C1133_=_C1736 ,C1133_=_C1737 ,C1133_=_C1739 ,C1133_=_C1740 ,\nC1133_=_C1741 ,C1133_=_C1742 ,C1133_=_C1743 ,C1133_=_C1744 ,C1133_=_C1745 ,C1135_=_C1142 ,\nC1135_=_C1327 ,C1135_=_C1952 ,C1135_=_C2323 ,C1135_=_C2324 ,C1135_=_C2325 ,C1135_=_C2326 ,\nC1135_=_C2327 ,C1135_=_C2328 ,C1135_=_C2329 ,C1135_=_C2330 ,C1135_=_C2332 ,C1135_=_C2333 ,\nC1135_=_C2334 ,C1135_=_C2335 ,C1135_=_C2336 ,C1135_=_C2337 ,C1135_=_C2338 ,C1135_=_C2339 ,\nC1135_=_C2340 ,C1135_=_C2342 ,C1135_=_C2343 ,C1142_=_C1691 ,C1142_=_C1801 ,C1142_=_C1818 ,\nC1142_=_C1880 ,C1142_=_C1937 ,C1142_=_C2310 ,C1142_=_C2435 ,C1142_=_C2754 ,C1142_=_C2948 ,\nC1142_=_C3256 ,C1142_=_C3313 ,C1142_=_C3390</w:t>
      </w:r>
    </w:p>
    <w:p>
      <w:pPr>
        <w:pStyle w:val="PreformattedText"/>
        <w:bidi w:val="0"/>
        <w:spacing w:before="0" w:after="0"/>
        <w:jc w:val="left"/>
        <w:rPr/>
      </w:pPr>
      <w:r>
        <w:rPr/>
        <w:t xml:space="preserve"> </w:t>
      </w:r>
      <w:r>
        <w:rPr/>
        <w:t>,C1142_=_C3391 ,C1142_=_C3392 ,C1142_=_C3394 ,\nC1142_=_C3395 ,C1142_=_C3396 ,C1142_=_C3397 ,C1142_=_C3398 ,C1142_=_C3399 ,C1155_=_C1438 ,\nC1155_=_C1440 ,C1155_=_C1441 ,C1155_=_C1442 ,C1155_=_C1443 ,C1155_=_C1444 ,C1155_=_C1445 ,\nC1155_=_C1446 ,C1155_=_C1447 ,C1155_=_C1448 ,C1155_=_C1449 ,C1155_=_C1450 ,C1155_=_C1451 ,\nC1155_=_C1452 ,C1155_=_C1453 ,C1155_=_C1454 ,C1155_=_C1455 ,C1155_=_C1456 ,C1155_=_C1457 ,\nC1155_=_C1458 ,C1155_=_C1460 ,C1155_=_C1461 ,C1205_=_C1486 ,C1205_=_C1972 ,C1205_=_C2032 ,\nC1205_=_C2255 ,C1205_=_C2289 ,C1205_=_C2471 ,C1205_=_C2494 ,C1205_=_C2643 ,C1205_=_C2990 ,\nC1205_=_C3285 ,C1205_=_C3423 ,C1205_=_C3510 ,C1205_=_C3538 ,C1205_=_C3789 ,C1205_=_C3873 ,\nC1205_=_C3936 ,C1205_=_C3974 ,C1205_=_C3996 ,C1205_=_C4011 ,C1205_=_C4018 ,C1205_=_C4104 ,\nC1245_=_C1518 ,C1245_=_C1986 ,C1245_=_C2151 ,C1245_=_C3088 ,C1245_=_C3331 ,C1245_=_C3594 ,\nC1245_=_C3638 ,C1245_=_C3726 ,C1245_=_C3733 ,C1245_=_C3824 ,C1245_=_C3842 ,C1245_=_C3858 ,\nC1245_=_C3859 ,C1245_=_C3860 ,C1245_=_C3861 ,C1273_=_C1319 ,C1273_=_C1866 ,C1273_=_C2504 ,\nC1273_=_C2554 ,C1273_=_C2763 ,C1273_=_C2858 ,C1273_=_C2889 ,C1273_=_C3375 ,C1273_=_C3620 ,\nC1273_=_C3706 ,C1273_=_C3751 ,C1273_=_C3821 ,C1273_=_C3831 ,C1273_=_C3846 ,C1273_=_C3927 ,\nC1273_=_C3944 ,C1273_=_C3991 ,C1273_=_C4075 ,C1273_=_C4076 ,C1319_=_C1866 ,C1319_=_C2504 ,\nC1319_=_C2554 ,C1319_=_C2763 ,C1319_=_C2858 ,C1319_=_C2889 ,C1319_=_C3375 ,C1319_=_C3620 ,\nC1319_=_C3706 ,C1319_=_C3751 ,C1319_=_C3821 ,C1319_=_C3831 ,C1319_=_C3846 ,C1319_=_C3927 ,\nC1319_=_C3944 ,C1319_=_C3991 ,C1319_=_C4075 ,C1319_=_C4076 ,C1327_=_C1336 ,C1327_=_C1952 ,\nC1327_=_C2323 ,C1327_=_C2324 ,C1327_=_C2325 ,C1327_=_C2326 ,C1327_=_C2327 ,C1327_=_C2328 ,\nC1327_=_C2329 ,C1327_=_C2330 ,C1327_=_C2332 ,C1327_=_C2333 ,C1327_=_C2334 ,C1327_=_C2335 ,\nC1327_=_C2336 ,C1327_=_C2337 ,C1327_=_C2338 ,C1327_=_C2339 ,C1327_=_C2340 ,C1327_=_C2342 ,\nC1327_=_C2343 ,C1336_=_C1982 ,C1336_=_C2185 ,C1336_=_C2687 ,C1336_=_C2797 ,C1336_=_C2828 ,\nC1336_=_C2881 ,C1336_=_C2937 ,C1336_=_C3424 ,C1336_=_C3425 ,C1336_=_C3426 ,C1336_=_C3427 ,\nC1336_=_C3429 ,C1336_=_C3431 ,C1336_=_C3433 ,C1336_=_C3434 ,C1336_=_C3435 ,C1336_=_C3436 ,\nC1336_=_C3437 ,C1438_=_C1440 ,C1438_=_C1441 ,C1438_=_C1442 ,C1438_=_C1443 ,C1438_=_C1444 ,\nC1438_=_C1445 ,C1438_=_C1446 ,C1438_=_C1447 ,C1438_=_C1448 ,C1438_=_C1449 ,C1438_=_C1450 ,\nC1438_=_C1451 ,C1438_=_C1452 ,C1438_=_C1453 ,C1438_=_C1454 ,C1438_=_C1455 ,C1438_=_C1456 ,\nC1438_=_C1457 ,C1438_=_C1458 ,C1438_=_C1460 ,C1438_=_C1461 ,C1440_=_C1441 ,C1440_=_C1442 ,\nC1440_=_C1443 ,C1440_=_C1444 ,C1440_=_C1445 ,C1440_=_C1446 ,C1440_=_C1447 ,C1440_=_C1448 ,\nC1440_=_C1449 ,C1440_=_C1450 ,C1440_=_C1451 ,C1440_=_C1452 ,C1440_=_C1453 ,C1440_=_C1454 ,\nC1440_=_C1455 ,C1440_=_C1456 ,C1440_=_C1457 ,C1440_=_C1458 ,C1440_=_C1460 ,C1440_=_C1461 ,\nC1440_=_C1727 ,C1440_=_C1937 ,C1441_=_C1442 ,C1441_=_C1443 ,C1441_=_C1444 ,C1441_=_C1445 ,\nC1441_=_C1446 ,C1441_=_C1447 ,C1441_=_C1448 ,C1441_=_C1449 ,C1441_=_C1450 ,C1441_=_C1451 ,\nC1441_=_C1452 ,C1441_=_C1453 ,C1441_=_C1454 ,C1441_=_C1455 ,C1441_=_C1456 ,C1441_=_C1457 ,\nC1441_=_C1458 ,C1441_=_C1460 ,C1441_=_C1461 ,C1441_=_C1728 ,C1442_=_C1443 ,C1442_=_C1444 ,\nC1442_=_C1445 ,C1442_=_C1446 ,C1442_=_C1447 ,C1442_=_C1448 ,C1442_=_C1449 ,C1442_=_C1450 ,\nC1442_=_C1451 ,C1442_=_C1452 ,C1442_=_C1453 ,C1442_=_C1454 ,C1442_=_C1455 ,C1442_=_C1456 ,\nC1442_=_C1457 ,C1442_=_C1458 ,C1442_=_C1460 ,C1442_=_C1461 ,C1442_=_C1729 ,C1443_=_C1444 ,\nC1443_=_C1445 ,C1443_=_C1446 ,C1443_=_C1447 ,C1443_=_C1448 ,C1443_=_C1449 ,C1443_=_C1450 ,\nC1443_=_C1451 ,C1443_=_C1452 ,C1443_=_C1453 ,C1443_=_C1454 ,C1443_=_C1455 ,C1443_=_C1456 ,\nC1443_=_C1457 ,C1443_=_C1458 ,C1443_=_C1460 ,C1443_=_C1461 ,C1444_=_C1445 ,C1444_=_C1446 ,\nC1444_=_C1447 ,C1444_=_C1448 ,C1444_=_C1449 ,C1444_=_C1450 ,C1444_=_C1451 ,C1444_=_C1452 ,\nC1444_=_C1453 ,C1444_=_C1454 ,C1444_=_C1455 ,C1444_=_C1456 ,C1444_=_C1457 ,C1444_=_C1458 ,\nC1444_=_C1460 ,C1444_=_C1461 ,C1444_=_C2554 ,C1445_=_C1446 ,C1445_=_C1447 ,C1445_=_C1448 ,\nC1445_=_C1449 ,C1445_=_C1450 ,C1445_=_C1451 ,C1445_=_C1452 ,C1445_=_C1453 ,C1445_=_C1454 ,\nC1445_=_C1455 ,C1445_=_C1456 ,C1445_=_C1457 ,C1445_=_C1458 ,C1445_=_C1460 ,C1445_=_C1461 ,\nC1445_=_C1732 ,C1445_=_C2599 ,C1446_=_C1447 ,C1446_=_C1448 ,C1446_=_C1449 ,C1446_=_C1450 ,\nC1446_=_C1451 ,C1446_=_C1452 ,C1446_=_C1453 ,C1446_=_C1454 ,C1446_=_C1455 ,C1446_=_C1456 ,\nC1446_=_C1457 ,C1446_=_C1458 ,C1446_=_C1460 ,C1446_=_C1461 ,C1447_=_C1448 ,C1447_=_C1449 ,\nC1447_=_C1450 ,C1447_=_C1451 ,C1447_=_C1452 ,C1447_=_C1453 ,C1447_=_C1454 ,C1447_=_C1455 ,\nC1447_=_C1456 ,C1447_=_C1457 ,C1447_=_C1458 ,C1447_=_C1460 ,C1447_=_C1461 ,C1447_=_C1733 ,\nC1447_=_C2325 ,C1447_=_C2797 ,C1448_=_C1449 ,C1448_=_C1450 ,C1448_=_C1451 ,C1448_=_C1452 ,\nC1448_=_C1453 ,C1448_=_C1454 ,C1448_=_C1455 ,C1448_=_C1456 ,C1448_=_C1457 ,C1448_=_C1458 ,\nC1448_=_C1460 ,C1448_=_C1461 ,C1448_=_C2881 ,C1448_=_C2889 ,C1449_=_C1450 ,C1449_=_C1451 ,\nC1449_=_C1452 ,C1449_=_C1453 ,C1449_=_C1454 ,C1449_=_C1455 ,C1449_=_C1456 ,C1449_=_C1457 ,\nC1449_=_C1458 ,C1449_=_C1460 ,C1449_=_C1461 ,C1449_=_C1736 ,C1450_=_C1451 ,C1450_=_C1452 ,\nC1450_=_C1453 ,C1450_=_C1454 ,C1450_=_C1455 ,C1450_=_C1456 ,C1450_=_C1457 ,C1450_=_C1458 ,\nC1450_=_C1460 ,C1450_=_C1461 ,C1450_=_C1737 ,C1450_=_C3342 ,C1450_=_C3344 ,C1451_=_C1452 ,\nC1451_=_C1453 ,C1451_=_C1454 ,C1451_=_C1455 ,C1451_=_C1456 ,C1451_=_C1457 ,C1451_=_C1458 ,\nC1451_=_C1460 ,C1451_=_C1461 ,C1451_=_C3375 ,C1452_=_C1453 ,C1452_=_C1454 ,C1452_=_C1455 ,\nC1452_=_C1456 ,C1452_=_C1457 ,C1452_=_C1458 ,C1452_=_C1460 ,C1452_=_C1461 ,C1453_=_C1454 ,\nC1453_=_C1455 ,C1453_=_C1456 ,C1453_=_C1457 ,C1453_=_C1458 ,C1453_=_C1460 ,C1453_=_C1461 ,\nC1454_=_C1455 ,C1454_=_C1456 ,C1454_=_C1457 ,C1454_=_C1458 ,C1454_=_C1460 ,C1454_=_C1461 ,\nC1454_=_C3706 ,C1455_=_C1456 ,C1455_=_C1457 ,C1455_=_C1458 ,C1455_=_C1460 ,C1455_=_C1461 ,\nC1455_=_C3751 ,C1456_=_C1457 ,C1456_=_C1458 ,C1456_=_C1460 ,C1456_=_C1461 ,C1456_=_C3392 ,\nC1456_=_C3944 ,C1457_=_C1458 ,C1457_=_C1460 ,C1457_=_C1461 ,C1457_=_C4011 ,C1458_=_C1460 ,\nC1458_=_C1461 ,C1458_=_C1743 ,C1458_=_C3395 ,C1458_=_C3574 ,C1458_=_C3759 ,C1460_=_C1461 ,\nC1460_=_C2340 ,C1460_=_C3435 ,C1461_=_C4076 ,C1486_=_C1972 ,C1486_=_C2032 ,C1486_=_C2255 ,\nC1486_=_C2289 ,C1486_=_C2471 ,C1486_=_C2494 ,C1486_=_C2643 ,C1486_=_C2990 ,C1486_=_C3285 ,\nC1486_=_C3423 ,C1486_=_C3510 ,C1486_=_C3538 ,C1486_=_C3789 ,C1486_=_C3873 ,C1486_=_C3936 ,\nC1486_=_C3974 ,C1486_=_C3996 ,C1486_=_C4011 ,C1486_=_C4018 ,C1486_=_C4104 ,C1507_=_C1762 ,\nC1507_=_C1973 ,C1507_=_C2536 ,C1507_=_C2664 ,C1507_=_C2992 ,C1507_=_C3016 ,C1507_=_C3190 ,\nC1507_=_C3286 ,C1507_=_C3721 ,C1507_=_C3885 ,C1507_=_C3915 ,C1507_=_C3937 ,C1507_=_C4019 ,\nC1507_=_C4032 ,C1507_=_C4096 ,C1507_=_C4105 ,C1507_=_C4106 ,C1507_=_C4111 ,C1518_=_C1986 ,\nC1518_=_C2151 ,C1518_=_C3088 ,C1518_=_C3331 ,C1518_=_C3594 ,C1518_=_C3638 ,C1518_=_C3726 ,\nC1518_=_C3733 ,C1518_=_C3824 ,C1518_=_C3842 ,C1518_=_C3858 ,C1518_=_C3859 ,C1518_=_C3860 ,\nC1518_=_C3861 ,C1588_=_C1804 ,C1588_=_C1898 ,C1588_=_C1987 ,C1588_=_C2154 ,C1588_=_C2571 ,\nC1588_=_C2759 ,C1588_=_C2953 ,C1588_=_C3263 ,C1588_=_C3318 ,C1588_=_C3596 ,C1588_=_C3923 ,\nC1588_=_C3961 ,C1588_=_C3962 ,C1588_=_C3963 ,C1588_=_C3964 ,C1588_=_C3965 ,C1588_=_C3966 ,\nC1603_=_C2024 ,C1603_=_C2416 ,C1603_=_C2529 ,C1603_=_C2599 ,C1603_=_C2710 ,C1603_=_C2809 ,\nC1603_=_C2863 ,C1603_=_C3194 ,C1603_=_C3342 ,C1603_=_C3354 ,C1603_=_C3379 ,C1603_=_C3567 ,\nC1603_=_C3569 ,C1603_=_C3570 ,C1603_=_C3571 ,C1603_=_C3572 ,C1603_=_C3573 ,C1603_=_C3574 ,\nC1603_=_C3575 ,C1603_=_C3576 ,C1603_=_C3577 ,C1603_=_C3578 ,C1603_=_C3579 ,C1679_=_C1691 ,\nC1679_=_C1726 ,C1679_=_C1727 ,C1679_=_C1728 ,C1679_=_C1729 ,C1679_=_C1731 ,C1679_=_C1732 ,\nC1679_=_C1733 ,C1679_=_C1734 ,C1679_=_C1735 ,C1679_=_C1736 ,C1679_=_C1737 ,C1679_=_C1739 ,\nC1679_=_C1740 ,C1679_=_C1741 ,C1679_=_C1742 ,C1679_=_C1743 ,C1679_=_C1744 ,C1679_=_C1745 ,\nC1691_=_C1801 ,C1691_=_C1818 ,C1691_=_C1880 ,C1691_=_C1937 ,C1691_=_C2310 ,C1691_=_C2435 ,\nC1691_=_C2754 ,C1691_=_C2948 ,C1691_=_C3256 ,C1691_=_C3313 ,C1691_=_C3390 ,C1691_=_C3391 ,\nC1691_=_C3392 ,C1691_=_C3394 ,C1691_=_C3395 ,C1691_=_C3396 ,C1691_=_C3397 ,C1691_=_C3398 ,\nC1691_=_C3399 ,C1726_=_C1727 ,C1726_=_C1728 ,C1726_=_C1729 ,C1726_=_C1731 ,C1726_=_C1732 ,\nC1726_=_C1733 ,C1726_=_C1734 ,C1726_=_C1735 ,C1726_=_C1736 ,C1726_=_C1737 ,C1726_=_C1739 ,\nC1726_=_C1740 ,C1726_=_C1741 ,C1726_=_C1742 ,C1726_=_C1743 ,C1726_=_C1744 ,C1726_=_C1745 ,\nC1726_=_C1880 ,C1727_=_C1728 ,C1727_=_C1729 ,C1727_=_C1731 ,C1727_=_C1732 ,C1727_=_C1733 ,\nC1727_=_C1734 ,C1727_=_C1735 ,C1727_=_C1736 ,C1727_=_C1737 ,C1727_=_C1739 ,C1727_=_C1740 ,\nC1727_=_C1741 ,C1727_=_C1742 ,C1727_=_C1743 ,C1727_=_C1744 ,C1727_=_C1745 ,C1727_=_C1937 ,\nC1728_=_C1729 ,C1728_=_C1731 ,C1728_=_C1732 ,C1728_=_C1733 ,C1728_=_C1734 ,C1728_=_C1735 ,\nC1728_=_C1736 ,C1728_=_C1737 ,C1728_=_C1739 ,C1728_=_C1740 ,C1728_=_C1741 ,C1728_=_C1742 ,\nC1728_=_C1743 ,C1728_=_C1744 ,C1728_=_C1745 ,C1729_=_C1731 ,C1729_=_C1732 ,C1729_=_C1733 ,\nC1729_=_C1734 ,C1729_=_C1735 ,C1729_=_C1736 ,C1729_=_C1737 ,C1729_=_C1739 ,C1729_=_C1740 ,\nC1729_=_C1741 ,C1729_=_C1742 ,C1729_=_C1743 ,C1729_=_C1744 ,C1729_=_C1745 ,C1731_=_C1732 ,\nC1731_=_C1733 ,C1731_=_C1734 ,C1731_=_C1735 ,C1731_=_C1736 ,C1731_=_C1737 ,C1731_=_C1739 ,\nC1731_=_C1740 ,C1731_=_C1741 ,C1731_=_C1742 ,C1731_=_C1743 ,C1731_=_C1744 ,C1731_=_C1745 ,\nC1731_=_C2323 ,C1731_=_C2529 ,C1731_=_C2533 ,C1731_=_C2536 ,C1732_=_C1733 ,C1732_=_C1734 ,\nC1732_=_C1735 ,C1732_=_C1736 ,C1732_=_C1737 ,C1732_=_C1739 ,C1732_=_C1740 ,C1732_=_C1741 ,\nC1732_=_C1742 ,C1732_=_C1743 ,C1732_=_C1744 ,C1732_=_C1745 ,C1732_=_C2599 ,C1733_=_C1734 ,\nC1733_=_C1735 ,C1733_=_C1736 ,C1733_=_C1737 ,C1733_=_C1739 ,C1733_=_C1740 ,C1733_=_C1741 ,\nC1733_=_C1742 ,C1733_=_C1743 ,C1733_=_C1744 ,C1733_=_C1745 ,C1733_=_C2325 ,C1733_=_C2797 ,\nC1734_=_C1735 ,C1734_=_C1736 ,C1734_=_C1737 ,C1734_=_C1739 ,C1734_=_C1740 ,C1734_=_C1741 ,\nC1734_=_C1742</w:t>
      </w:r>
    </w:p>
    <w:p>
      <w:pPr>
        <w:pStyle w:val="PreformattedText"/>
        <w:bidi w:val="0"/>
        <w:spacing w:before="0" w:after="0"/>
        <w:jc w:val="left"/>
        <w:rPr/>
      </w:pPr>
      <w:r>
        <w:rPr/>
        <w:t xml:space="preserve"> </w:t>
      </w:r>
      <w:r>
        <w:rPr/>
        <w:t>,C1734_=_C1743 ,C1734_=_C1744 ,C1734_=_C1745 ,C1734_=_C2948 ,C1734_=_C2953 ,\nC1735_=_C1736 ,C1735_=_C1737 ,C1735_=_C1739 ,C1735_=_C1740 ,C1735_=_C1741 ,C1735_=_C1742 ,\nC1735_=_C1743 ,C1735_=_C1744 ,C1735_=_C1745 ,C1735_=_C2328 ,C1736_=_C1737 ,C1736_=_C1739 ,\nC1736_=_C1740 ,C1736_=_C1741 ,C1736_=_C1742 ,C1736_=_C1743 ,C1736_=_C1744 ,C1736_=_C1745 ,\nC1737_=_C1739 ,C1737_=_C1740 ,C1737_=_C1741 ,C1737_=_C1742 ,C1737_=_C1743 ,C1737_=_C1744 ,\nC1737_=_C1745 ,C1737_=_C3342 ,C1737_=_C3344 ,C1739_=_C1740 ,C1739_=_C1741 ,C1739_=_C1742 ,\nC1739_=_C1743 ,C1739_=_C1744 ,C1739_=_C1745 ,C1739_=_C2330 ,C1740_=_C1741 ,C1740_=_C1742 ,\nC1740_=_C1743 ,C1740_=_C1744 ,C1740_=_C1745 ,C1740_=_C3390 ,C1741_=_C1742 ,C1741_=_C1743 ,\nC1741_=_C1744 ,C1741_=_C1745 ,C1741_=_C2334 ,C1741_=_C3733 ,C1742_=_C1743 ,C1742_=_C1744 ,\nC1742_=_C1745 ,C1742_=_C2337 ,C1742_=_C3571 ,C1742_=_C3974 ,C1743_=_C1744 ,C1743_=_C1745 ,\nC1743_=_C3395 ,C1743_=_C3574 ,C1743_=_C3759 ,C1744_=_C1745 ,C1744_=_C2339 ,C1745_=_C2343 ,\nC1745_=_C3578 ,C1759_=_C1762 ,C1759_=_C1968 ,C1759_=_C2174 ,C1759_=_C2533 ,C1759_=_C2821 ,\nC1759_=_C2988 ,C1759_=_C3186 ,C1759_=_C3283 ,C1759_=_C3771 ,C1759_=_C3871 ,C1759_=_C3901 ,\nC1759_=_C3933 ,C1759_=_C3947 ,C1759_=_C4013 ,C1759_=_C4081 ,C1759_=_C4082 ,C1759_=_C4085 ,\nC1762_=_C1973 ,C1762_=_C2536 ,C1762_=_C2664 ,C1762_=_C2992 ,C1762_=_C3016 ,C1762_=_C3190 ,\nC1762_=_C3286 ,C1762_=_C3721 ,C1762_=_C3885 ,C1762_=_C3915 ,C1762_=_C3937 ,C1762_=_C4019 ,\nC1762_=_C4032 ,C1762_=_C4096 ,C1762_=_C4105 ,C1762_=_C4106 ,C1762_=_C4111 ,C1801_=_C1804 ,\nC1801_=_C1818 ,C1801_=_C1880 ,C1801_=_C1937 ,C1801_=_C2310 ,C1801_=_C2435 ,C1801_=_C2754 ,\nC1801_=_C2948 ,C1801_=_C3256 ,C1801_=_C3313 ,C1801_=_C3390 ,C1801_=_C3391 ,C1801_=_C3392 ,\nC1801_=_C3394 ,C1801_=_C3395 ,C1801_=_C3396 ,C1801_=_C3397 ,C1801_=_C3398 ,C1801_=_C3399 ,\nC1804_=_C1898 ,C1804_=_C1987 ,C1804_=_C2154 ,C1804_=_C2571 ,C1804_=_C2759 ,C1804_=_C2953 ,\nC1804_=_C3263 ,C1804_=_C3318 ,C1804_=_C3596 ,C1804_=_C3923 ,C1804_=_C3961 ,C1804_=_C3962 ,\nC1804_=_C3963 ,C1804_=_C3964 ,C1804_=_C3965 ,C1804_=_C3966 ,C1818_=_C1880 ,C1818_=_C1937 ,\nC1818_=_C2310 ,C1818_=_C2435 ,C1818_=_C2754 ,C1818_=_C2948 ,C1818_=_C3256 ,C1818_=_C3313 ,\nC1818_=_C3390 ,C1818_=_C3391 ,C1818_=_C3392 ,C1818_=_C3394 ,C1818_=_C3395 ,C1818_=_C3396 ,\nC1818_=_C3397 ,C1818_=_C3398 ,C1818_=_C3399 ,C1866_=_C2504 ,C1866_=_C2554 ,C1866_=_C2763 ,\nC1866_=_C2858 ,C1866_=_C2889 ,C1866_=_C3375 ,C1866_=_C3620 ,C1866_=_C3706 ,C1866_=_C3751 ,\nC1866_=_C3821 ,C1866_=_C3831 ,C1866_=_C3846 ,C1866_=_C3927 ,C1866_=_C3944 ,C1866_=_C3991 ,\nC1866_=_C4075 ,C1866_=_C4076 ,C1880_=_C1937 ,C1880_=_C2310 ,C1880_=_C2435 ,C1880_=_C2754 ,\nC1880_=_C2948 ,C1880_=_C3256 ,C1880_=_C3313 ,C1880_=_C3390 ,C1880_=_C3391 ,C1880_=_C3392 ,\nC1880_=_C3394 ,C1880_=_C3395 ,C1880_=_C3396 ,C1880_=_C3397 ,C1880_=_C3398 ,C1880_=_C3399 ,\nC1898_=_C1987 ,C1898_=_C2154 ,C1898_=_C2571 ,C1898_=_C2759 ,C1898_=_C2953 ,C1898_=_C3263 ,\nC1898_=_C3318 ,C1898_=_C3596 ,C1898_=_C3923 ,C1898_=_C3961 ,C1898_=_C3962 ,C1898_=_C3963 ,\nC1898_=_C3964 ,C1898_=_C3965 ,C1898_=_C3966 ,C1937_=_C2310 ,C1937_=_C2435 ,C1937_=_C2754 ,\nC1937_=_C2948 ,C1937_=_C3256 ,C1937_=_C3313 ,C1937_=_C3390 ,C1937_=_C3391 ,C1937_=_C3392 ,\nC1937_=_C3394 ,C1937_=_C3395 ,C1937_=_C3396 ,C1937_=_C3397 ,C1937_=_C3398 ,C1937_=_C3399 ,\nC1952_=_C1968 ,C1952_=_C1972 ,C1952_=_C1973 ,C1952_=_C2323 ,C1952_=_C2324 ,C1952_=_C2325 ,\nC1952_=_C2326 ,C1952_=_C2327 ,C1952_=_C2328 ,C1952_=_C2329 ,C1952_=_C2330 ,C1952_=_C2332 ,\nC1952_=_C2333 ,C1952_=_C2334 ,C1952_=_C2335 ,C1952_=_C2336 ,C1952_=_C2337 ,C1952_=_C2338 ,\nC1952_=_C2339 ,C1952_=_C2340 ,C1952_=_C2342 ,C1952_=_C2343 ,C1968_=_C1972 ,C1968_=_C1973 ,\nC1968_=_C2174 ,C1968_=_C2533 ,C1968_=_C2821 ,C1968_=_C2988 ,C1968_=_C3186 ,C1968_=_C3283 ,\nC1968_=_C3771 ,C1968_=_C3871 ,C1968_=_C3901 ,C1968_=_C3933 ,C1968_=_C3947 ,C1968_=_C4013 ,\nC1968_=_C4081 ,C1968_=_C4082 ,C1968_=_C4085 ,C1972_=_C1973 ,C1972_=_C2032 ,C1972_=_C2255 ,\nC1972_=_C2289 ,C1972_=_C2471 ,C1972_=_C2494 ,C1972_=_C2643 ,C1972_=_C2990 ,C1972_=_C3285 ,\nC1972_=_C3423 ,C1972_=_C3510 ,C1972_=_C3538 ,C1972_=_C3789 ,C1972_=_C3873 ,C1972_=_C3936 ,\nC1972_=_C3974 ,C1972_=_C3996 ,C1972_=_C4011 ,C1972_=_C4018 ,C1972_=_C4104 ,C1973_=_C2536 ,\nC1973_=_C2664 ,C1973_=_C2992 ,C1973_=_C3016 ,C1973_=_C3190 ,C1973_=_C3286 ,C1973_=_C3721 ,\nC1973_=_C3885 ,C1973_=_C3915 ,C1973_=_C3937 ,C1973_=_C4019 ,C1973_=_C4032 ,C1973_=_C4096 ,\nC1973_=_C4105 ,C1973_=_C4106 ,C1973_=_C4111 ,C1982_=_C1985 ,C1982_=_C1986 ,C1982_=_C1987 ,\nC1982_=_C2185 ,C1982_=_C2687 ,C1982_=_C2797 ,C1982_=_C2828 ,C1982_=_C2881 ,C1982_=_C2937 ,\nC1982_=_C3424 ,C1982_=_C3425 ,C1982_=_C3426 ,C1982_=_C3427 ,C1982_=_C3429 ,C1982_=_C3431 ,\nC1982_=_C3433 ,C1982_=_C3434 ,C1982_=_C3435 ,C1982_=_C3436 ,C1982_=_C3437 ,C1985_=_C1986 ,\nC1985_=_C1987 ,C1985_=_C2025 ,C1985_=_C2283 ,C1985_=_C2460 ,C1985_=_C2638 ,C1985_=_C2812 ,\nC1985_=_C3344 ,C1985_=_C3356 ,C1985_=_C3418 ,C1985_=_C3502 ,C1985_=_C3592 ,C1985_=_C3710 ,\nC1985_=_C3755 ,C1985_=_C3756 ,C1985_=_C3758 ,C1985_=_C3759 ,C1985_=_C3760 ,C1985_=_C3762 ,\nC1986_=_C1987 ,C1986_=_C2151 ,C1986_=_C3088 ,C1986_=_C3331 ,C1986_=_C3594 ,C1986_=_C3638 ,\nC1986_=_C3726 ,C1986_=_C3733 ,C1986_=_C3824 ,C1986_=_C3842 ,C1986_=_C3858 ,C1986_=_C3859 ,\nC1986_=_C3860 ,C1986_=_C3861 ,C1987_=_C2154 ,C1987_=_C2571 ,C1987_=_C2759 ,C1987_=_C2953 ,\nC1987_=_C3263 ,C1987_=_C3318 ,C1987_=_C3596 ,C1987_=_C3923 ,C1987_=_C3961 ,C1987_=_C3962 ,\nC1987_=_C3963 ,C1987_=_C3964 ,C1987_=_C3965 ,C1987_=_C3966 ,C2024_=_C2025 ,C2024_=_C2032 ,\nC2024_=_C2416 ,C2024_=_C2529 ,C2024_=_C2599 ,C2024_=_C2710 ,C2024_=_C2809 ,C2024_=_C2863 ,\nC2024_=_C3194 ,C2024_=_C3342 ,C2024_=_C3354 ,C2024_=_C3379 ,C2024_=_C3567 ,C2024_=_C3569 ,\nC2024_=_C3570 ,C2024_=_C3571 ,C2024_=_C3572 ,C2024_=_C3573 ,C2024_=_C3574 ,C2024_=_C3575 ,\nC2024_=_C3576 ,C2024_=_C3577 ,C2024_=_C3578 ,C2024_=_C3579 ,C2025_=_C2032 ,C2025_=_C2283 ,\nC2025_=_C2460 ,C2025_=_C2638 ,C2025_=_C2812 ,C2025_=_C3344 ,C2025_=_C3356 ,C2025_=_C3418 ,\nC2025_=_C3502 ,C2025_=_C3592 ,C2025_=_C3710 ,C2025_=_C3755 ,C2025_=_C3756 ,C2025_=_C3758 ,\nC2025_=_C3759 ,C2025_=_C3760 ,C2025_=_C3762 ,C2032_=_C2255 ,C2032_=_C2289 ,C2032_=_C2471 ,\nC2032_=_C2494 ,C2032_=_C2643 ,C2032_=_C2990 ,C2032_=_C3285 ,C2032_=_C3423 ,C2032_=_C3510 ,\nC2032_=_C3538 ,C2032_=_C3789 ,C2032_=_C3873 ,C2032_=_C3936 ,C2032_=_C3974 ,C2032_=_C3996 ,\nC2032_=_C4011 ,C2032_=_C4018 ,C2032_=_C4104 ,C2151_=_C2154 ,C2151_=_C3088 ,C2151_=_C3331 ,\nC2151_=_C3594 ,C2151_=_C3638 ,C2151_=_C3726 ,C2151_=_C3733 ,C2151_=_C3824 ,C2151_=_C3842 ,\nC2151_=_C3858 ,C2151_=_C3859 ,C2151_=_C3860 ,C2151_=_C3861 ,C2154_=_C2571 ,C2154_=_C2759 ,\nC2154_=_C2953 ,C2154_=_C3263 ,C2154_=_C3318 ,C2154_=_C3596 ,C2154_=_C3923 ,C2154_=_C3961 ,\nC2154_=_C3962 ,C2154_=_C3963 ,C2154_=_C3964 ,C2154_=_C3965 ,C2154_=_C3966 ,C2174_=_C2533 ,\nC2174_=_C2821 ,C2174_=_C2988 ,C2174_=_C3186 ,C2174_=_C3283 ,C2174_=_C3771 ,C2174_=_C3871 ,\nC2174_=_C3901 ,C2174_=_C3933 ,C2174_=_C3947 ,C2174_=_C4013 ,C2174_=_C4081 ,C2174_=_C4082 ,\nC2174_=_C4085 ,C2185_=_C2687 ,C2185_=_C2797 ,C2185_=_C2828 ,C2185_=_C2881 ,C2185_=_C2937 ,\nC2185_=_C3424 ,C2185_=_C3425 ,C2185_=_C3426 ,C2185_=_C3427 ,C2185_=_C3429 ,C2185_=_C3431 ,\nC2185_=_C3433 ,C2185_=_C3434 ,C2185_=_C3435 ,C2185_=_C3436 ,C2185_=_C3437 ,C2255_=_C2289 ,\nC2255_=_C2471 ,C2255_=_C2494 ,C2255_=_C2643 ,C2255_=_C2990 ,C2255_=_C3285 ,C2255_=_C3423 ,\nC2255_=_C3510 ,C2255_=_C3538 ,C2255_=_C3789 ,C2255_=_C3873 ,C2255_=_C3936 ,C2255_=_C3974 ,\nC2255_=_C3996 ,C2255_=_C4011 ,C2255_=_C4018 ,C2255_=_C4104 ,C2283_=_C2289 ,C2283_=_C2460 ,\nC2283_=_C2638 ,C2283_=_C2812 ,C2283_=_C3344 ,C2283_=_C3356 ,C2283_=_C3418 ,C2283_=_C3502 ,\nC2283_=_C3592 ,C2283_=_C3710 ,C2283_=_C3755 ,C2283_=_C3756 ,C2283_=_C3758 ,C2283_=_C3759 ,\nC2283_=_C3760 ,C2283_=_C3762 ,C2289_=_C2471 ,C2289_=_C2494 ,C2289_=_C2643 ,C2289_=_C2990 ,\nC2289_=_C3285 ,C2289_=_C3423 ,C2289_=_C3510 ,C2289_=_C3538 ,C2289_=_C3789 ,C2289_=_C3873 ,\nC2289_=_C3936 ,C2289_=_C3974 ,C2289_=_C3996 ,C2289_=_C4011 ,C2289_=_C4018 ,C2289_=_C4104 ,\nC2310_=_C2435 ,C2310_=_C2754 ,C2310_=_C2948 ,C2310_=_C3256 ,C2310_=_C3313 ,C2310_=_C3390 ,\nC2310_=_C3391 ,C2310_=_C3392 ,C2310_=_C3394 ,C2310_=_C3395 ,C2310_=_C3396 ,C2310_=_C3397 ,\nC2310_=_C3398 ,C2310_=_C3399 ,C2323_=_C2324 ,C2323_=_C2325 ,C2323_=_C2326 ,C2323_=_C2327 ,\nC2323_=_C2328 ,C2323_=_C2329 ,C2323_=_C2330 ,C2323_=_C2332 ,C2323_=_C2333 ,C2323_=_C2334 ,\nC2323_=_C2335 ,C2323_=_C2336 ,C2323_=_C2337 ,C2323_=_C2338 ,C2323_=_C2339 ,C2323_=_C2340 ,\nC2323_=_C2342 ,C2323_=_C2343 ,C2323_=_C2529 ,C2323_=_C2533 ,C2323_=_C2536 ,C2324_=_C2325 ,\nC2324_=_C2326 ,C2324_=_C2327 ,C2324_=_C2328 ,C2324_=_C2329 ,C2324_=_C2330 ,C2324_=_C2332 ,\nC2324_=_C2333 ,C2324_=_C2334 ,C2324_=_C2335 ,C2324_=_C2336 ,C2324_=_C2337 ,C2324_=_C2338 ,\nC2324_=_C2339 ,C2324_=_C2340 ,C2324_=_C2342 ,C2324_=_C2343 ,C2324_=_C2687 ,C2325_=_C2326 ,\nC2325_=_C2327 ,C2325_=_C2328 ,C2325_=_C2329 ,C2325_=_C2330 ,C2325_=_C2332 ,C2325_=_C2333 ,\nC2325_=_C2334 ,C2325_=_C2335 ,C2325_=_C2336 ,C2325_=_C2337 ,C2325_=_C2338 ,C2325_=_C2339 ,\nC2325_=_C2340 ,C2325_=_C2342 ,C2325_=_C2343 ,C2325_=_C2797 ,C2326_=_C2327 ,C2326_=_C2328 ,\nC2326_=_C2329 ,C2326_=_C2330 ,C2326_=_C2332 ,C2326_=_C2333 ,C2326_=_C2334 ,C2326_=_C2335 ,\nC2326_=_C2336 ,C2326_=_C2337 ,C2326_=_C2338 ,C2326_=_C2339 ,C2326_=_C2340 ,C2326_=_C2342 ,\nC2326_=_C2343 ,C2326_=_C2828 ,C2327_=_C2328 ,C2327_=_C2329 ,C2327_=_C2330 ,C2327_=_C2332 ,\nC2327_=_C2333 ,C2327_=_C2334 ,C2327_=_C2335 ,C2327_=_C2336 ,C2327_=_C2337 ,C2327_=_C2338 ,\nC2327_=_C2339 ,C2327_=_C2340 ,C2327_=_C2342 ,C2327_=_C2343 ,C2327_=_C2988 ,C2327_=_C2990 ,\nC2327_=_C2992 ,C2328_=_C2329 ,C2328_=_C2330 ,C2328_=_C2332 ,C2328_=_C2333 ,C2328_=_C2334 ,\nC2328_=_C2335 ,C2328_=_C2336 ,C2328_=_C2337 ,C2328_=_C2338 ,C2328_=_C2339 ,C2328_=_C2340 ,\nC2328_=_C2342 ,C2328_=_C2343 ,C2329_=_C2330 ,C2329_=_C2332 ,C2329_=_C2333 ,C2329_=_C2334 ,\nC2329_=_C2335 ,C2329_=_C2336 ,C2329_=_C2337 ,C2329_=_C2338 ,C2329_=_C2339</w:t>
      </w:r>
    </w:p>
    <w:p>
      <w:pPr>
        <w:pStyle w:val="PreformattedText"/>
        <w:bidi w:val="0"/>
        <w:spacing w:before="0" w:after="0"/>
        <w:jc w:val="left"/>
        <w:rPr/>
      </w:pPr>
      <w:r>
        <w:rPr/>
        <w:t xml:space="preserve"> </w:t>
      </w:r>
      <w:r>
        <w:rPr/>
        <w:t>,C2329_=_C2340 ,\nC2329_=_C2342 ,C2329_=_C2343 ,C2329_=_C3283 ,C2329_=_C3285 ,C2329_=_C3286 ,C2330_=_C2332 ,\nC2330_=_C2333 ,C2330_=_C2334 ,C2330_=_C2335 ,C2330_=_C2336 ,C2330_=_C2337 ,C2330_=_C2338 ,\nC2330_=_C2339 ,C2330_=_C2340 ,C2330_=_C2342 ,C2330_=_C2343 ,C2332_=_C2333 ,C2332_=_C2334 ,\nC2332_=_C2335 ,C2332_=_C2336 ,C2332_=_C2337 ,C2332_=_C2338 ,C2332_=_C2339 ,C2332_=_C2340 ,\nC2332_=_C2342 ,C2332_=_C2343 ,C2332_=_C3424 ,C2333_=_C2334 ,C2333_=_C2335 ,C2333_=_C2336 ,\nC2333_=_C2337 ,C2333_=_C2338 ,C2333_=_C2339 ,C2333_=_C2340 ,C2333_=_C2342 ,C2333_=_C2343 ,\nC2333_=_C3427 ,C2334_=_C2335 ,C2334_=_C2336 ,C2334_=_C2337 ,C2334_=_C2338 ,C2334_=_C2339 ,\nC2334_=_C2340 ,C2334_=_C2342 ,C2334_=_C2343 ,C2334_=_C3733 ,C2335_=_C2336 ,C2335_=_C2337 ,\nC2335_=_C2338 ,C2335_=_C2339 ,C2335_=_C2340 ,C2335_=_C2342 ,C2335_=_C2343 ,C2335_=_C3429 ,\nC2335_=_C3842 ,C2335_=_C3846 ,C2336_=_C2337 ,C2336_=_C2338 ,C2336_=_C2339 ,C2336_=_C2340 ,\nC2336_=_C2342 ,C2336_=_C2343 ,C2336_=_C3933 ,C2336_=_C3936 ,C2336_=_C3937 ,C2337_=_C2338 ,\nC2337_=_C2339 ,C2337_=_C2340 ,C2337_=_C2342 ,C2337_=_C2343 ,C2337_=_C3571 ,C2337_=_C3974 ,\nC2338_=_C2339 ,C2338_=_C2340 ,C2338_=_C2342 ,C2338_=_C2343 ,C2338_=_C3434 ,C2338_=_C4013 ,\nC2338_=_C4018 ,C2338_=_C4019 ,C2339_=_C2340 ,C2339_=_C2342 ,C2339_=_C2343 ,C2340_=_C2342 ,\nC2340_=_C2343 ,C2340_=_C3435 ,C2342_=_C2343 ,C2342_=_C4081 ,C2342_=_C4104 ,C2342_=_C4105 ,\nC2343_=_C3578 ,C2416_=_C2529 ,C2416_=_C2599 ,C2416_=_C2710 ,C2416_=_C2809 ,C2416_=_C2863 ,\nC2416_=_C3194 ,C2416_=_C3342 ,C2416_=_C3354 ,C2416_=_C3379 ,C2416_=_C3567 ,C2416_=_C3569 ,\nC2416_=_C3570 ,C2416_=_C3571 ,C2416_=_C3572 ,C2416_=_C3573 ,C2416_=_C3574 ,C2416_=_C3575 ,\nC2416_=_C3576 ,C2416_=_C3577 ,C2416_=_C3578 ,C2416_=_C3579 ,C2435_=_C2754 ,C2435_=_C2948 ,\nC2435_=_C3256 ,C2435_=_C3313 ,C2435_=_C3390 ,C2435_=_C3391 ,C2435_=_C3392 ,C2435_=_C3394 ,\nC2435_=_C3395 ,C2435_=_C3396 ,C2435_=_C3397 ,C2435_=_C3398 ,C2435_=_C3399 ,C2460_=_C2471 ,\nC2460_=_C2638 ,C2460_=_C2812 ,C2460_=_C3344 ,C2460_=_C3356 ,C2460_=_C3418 ,C2460_=_C3502 ,\nC2460_=_C3592 ,C2460_=_C3710 ,C2460_=_C3755 ,C2460_=_C3756 ,C2460_=_C3758 ,C2460_=_C3759 ,\nC2460_=_C3760 ,C2460_=_C3762 ,C2471_=_C2494 ,C2471_=_C2643 ,C2471_=_C2990 ,C2471_=_C3285 ,\nC2471_=_C3423 ,C2471_=_C3510 ,C2471_=_C3538 ,C2471_=_C3789 ,C2471_=_C3873 ,C2471_=_C3936 ,\nC2471_=_C3974 ,C2471_=_C3996 ,C2471_=_C4011 ,C2471_=_C4018 ,C2471_=_C4104 ,C2494_=_C2643 ,\nC2494_=_C2990 ,C2494_=_C3285 ,C2494_=_C3423 ,C2494_=_C3510 ,C2494_=_C3538 ,C2494_=_C3789 ,\nC2494_=_C3873 ,C2494_=_C3936 ,C2494_=_C3974 ,C2494_=_C3996 ,C2494_=_C4011 ,C2494_=_C4018 ,\nC2494_=_C4104 ,C2504_=_C2554 ,C2504_=_C2763 ,C2504_=_C2858 ,C2504_=_C2889 ,C2504_=_C3375 ,\nC2504_=_C3620 ,C2504_=_C3706 ,C2504_=_C3751 ,C2504_=_C3821 ,C2504_=_C3831 ,C2504_=_C3846 ,\nC2504_=_C3927 ,C2504_=_C3944 ,C2504_=_C3991 ,C2504_=_C4075 ,C2504_=_C4076 ,C2529_=_C2533 ,\nC2529_=_C2536 ,C2529_=_C2599 ,C2529_=_C2710 ,C2529_=_C2809 ,C2529_=_C2863 ,C2529_=_C3194 ,\nC2529_=_C3342 ,C2529_=_C3354 ,C2529_=_C3379 ,C2529_=_C3567 ,C2529_=_C3569 ,C2529_=_C3570 ,\nC2529_=_C3571 ,C2529_=_C3572 ,C2529_=_C3573 ,C2529_=_C3574 ,C2529_=_C3575 ,C2529_=_C3576 ,\nC2529_=_C3577 ,C2529_=_C3578 ,C2529_=_C3579 ,C2533_=_C2536 ,C2533_=_C2821 ,C2533_=_C2988 ,\nC2533_=_C3186 ,C2533_=_C3283 ,C2533_=_C3771 ,C2533_=_C3871 ,C2533_=_C3901 ,C2533_=_C3933 ,\nC2533_=_C3947 ,C2533_=_C4013 ,C2533_=_C4081 ,C2533_=_C4082 ,C2533_=_C4085 ,C2536_=_C2664 ,\nC2536_=_C2992 ,C2536_=_C3016 ,C2536_=_C3190 ,C2536_=_C3286 ,C2536_=_C3721 ,C2536_=_C3885 ,\nC2536_=_C3915 ,C2536_=_C3937 ,C2536_=_C4019 ,C2536_=_C4032 ,C2536_=_C4096 ,C2536_=_C4105 ,\nC2536_=_C4106 ,C2536_=_C4111 ,C2554_=_C2763 ,C2554_=_C2858 ,C2554_=_C2889 ,C2554_=_C3375 ,\nC2554_=_C3620 ,C2554_=_C3706 ,C2554_=_C3751 ,C2554_=_C3821 ,C2554_=_C3831 ,C2554_=_C3846 ,\nC2554_=_C3927 ,C2554_=_C3944 ,C2554_=_C3991 ,C2554_=_C4075 ,C2554_=_C4076 ,C2571_=_C2759 ,\nC2571_=_C2953 ,C2571_=_C3263 ,C2571_=_C3318 ,C2571_=_C3596 ,C2571_=_C3923 ,C2571_=_C3961 ,\nC2571_=_C3962 ,C2571_=_C3963 ,C2571_=_C3964 ,C2571_=_C3965 ,C2571_=_C3966 ,C2599_=_C2710 ,\nC2599_=_C2809 ,C2599_=_C2863 ,C2599_=_C3194 ,C2599_=_C3342 ,C2599_=_C3354 ,C2599_=_C3379 ,\nC2599_=_C3567 ,C2599_=_C3569 ,C2599_=_C3570 ,C2599_=_C3571 ,C2599_=_C3572 ,C2599_=_C3573 ,\nC2599_=_C3574 ,C2599_=_C3575 ,C2599_=_C3576 ,C2599_=_C3577 ,C2599_=_C3578 ,C2599_=_C3579 ,\nC2638_=_C2643 ,C2638_=_C2812 ,C2638_=_C3344 ,C2638_=_C3356 ,C2638_=_C3418 ,C2638_=_C3502 ,\nC2638_=_C3592 ,C2638_=_C3710 ,C2638_=_C3755 ,C2638_=_C3756 ,C2638_=_C3758 ,C2638_=_C3759 ,\nC2638_=_C3760 ,C2638_=_C3762 ,C2643_=_C2990 ,C2643_=_C3285 ,C2643_=_C3423 ,C2643_=_C3510 ,\nC2643_=_C3538 ,C2643_=_C3789 ,C2643_=_C3873 ,C2643_=_C3936 ,C2643_=_C3974 ,C2643_=_C3996 ,\nC2643_=_C4011 ,C2643_=_C4018 ,C2643_=_C4104 ,C2664_=_C2992 ,C2664_=_C3016 ,C2664_=_C3190 ,\nC2664_=_C3286 ,C2664_=_C3721 ,C2664_=_C3885 ,C2664_=_C3915 ,C2664_=_C3937 ,C2664_=_C4019 ,\nC2664_=_C4032 ,C2664_=_C4096 ,C2664_=_C4105 ,C2664_=_C4106 ,C2664_=_C4111 ,C2687_=_C2797 ,\nC2687_=_C2828 ,C2687_=_C2881 ,C2687_=_C2937 ,C2687_=_C3424 ,C2687_=_C3425 ,C2687_=_C3426 ,\nC2687_=_C3427 ,C2687_=_C3429 ,C2687_=_C3431 ,C2687_=_C3433 ,C2687_=_C3434 ,C2687_=_C3435 ,\nC2687_=_C3436 ,C2687_=_C3437 ,C2710_=_C2809 ,C2710_=_C2863 ,C2710_=_C3194 ,C2710_=_C3342 ,\nC2710_=_C3354 ,C2710_=_C3379 ,C2710_=_C3567 ,C2710_=_C3569 ,C2710_=_C3570 ,C2710_=_C3571 ,\nC2710_=_C3572 ,C2710_=_C3573 ,C2710_=_C3574 ,C2710_=_C3575 ,C2710_=_C3576 ,C2710_=_C3577 ,\nC2710_=_C3578 ,C2710_=_C3579 ,C2754_=_C2759 ,C2754_=_C2763 ,C2754_=_C2948 ,C2754_=_C3256 ,\nC2754_=_C3313 ,C2754_=_C3390 ,C2754_=_C3391 ,C2754_=_C3392 ,C2754_=_C3394 ,C2754_=_C3395 ,\nC2754_=_C3396 ,C2754_=_C3397 ,C2754_=_C3398 ,C2754_=_C3399 ,C2759_=_C2763 ,C2759_=_C2953 ,\nC2759_=_C3263 ,C2759_=_C3318 ,C2759_=_C3596 ,C2759_=_C3923 ,C2759_=_C3961 ,C2759_=_C3962 ,\nC2759_=_C3963 ,C2759_=_C3964 ,C2759_=_C3965 ,C2759_=_C3966 ,C2763_=_C2858 ,C2763_=_C2889 ,\nC2763_=_C3375 ,C2763_=_C3620 ,C2763_=_C3706 ,C2763_=_C3751 ,C2763_=_C3821 ,C2763_=_C3831 ,\nC2763_=_C3846 ,C2763_=_C3927 ,C2763_=_C3944 ,C2763_=_C3991 ,C2763_=_C4075 ,C2763_=_C4076 ,\nC2797_=_C2828 ,C2797_=_C2881 ,C2797_=_C2937 ,C2797_=_C3424 ,C2797_=_C3425 ,C2797_=_C3426 ,\nC2797_=_C3427 ,C2797_=_C3429 ,C2797_=_C3431 ,C2797_=_C3433 ,C2797_=_C3434 ,C2797_=_C3435 ,\nC2797_=_C3436 ,C2797_=_C3437 ,C2809_=_C2812 ,C2809_=_C2821 ,C2809_=_C2863 ,C2809_=_C3194 ,\nC2809_=_C3342 ,C2809_=_C3354 ,C2809_=_C3379 ,C2809_=_C3567 ,C2809_=_C3569 ,C2809_=_C3570 ,\nC2809_=_C3571 ,C2809_=_C3572 ,C2809_=_C3573 ,C2809_=_C3574 ,C2809_=_C3575 ,C2809_=_C3576 ,\nC2809_=_C3577 ,C2809_=_C3578 ,C2809_=_C3579 ,C2812_=_C2821 ,C2812_=_C3344 ,C2812_=_C3356 ,\nC2812_=_C3418 ,C2812_=_C3502 ,C2812_=_C3592 ,C2812_=_C3710 ,C2812_=_C3755 ,C2812_=_C3756 ,\nC2812_=_C3758 ,C2812_=_C3759 ,C2812_=_C3760 ,C2812_=_C3762 ,C2821_=_C2988 ,C2821_=_C3186 ,\nC2821_=_C3283 ,C2821_=_C3771 ,C2821_=_C3871 ,C2821_=_C3901 ,C2821_=_C3933 ,C2821_=_C3947 ,\nC2821_=_C4013 ,C2821_=_C4081 ,C2821_=_C4082 ,C2821_=_C4085 ,C2828_=_C2881 ,C2828_=_C2937 ,\nC2828_=_C3424 ,C2828_=_C3425 ,C2828_=_C3426 ,C2828_=_C3427 ,C2828_=_C3429 ,C2828_=_C3431 ,\nC2828_=_C3433 ,C2828_=_C3434 ,C2828_=_C3435 ,C2828_=_C3436 ,C2828_=_C3437 ,C2858_=_C2889 ,\nC2858_=_C3375 ,C2858_=_C3620 ,C2858_=_C3706 ,C2858_=_C3751 ,C2858_=_C3821 ,C2858_=_C3831 ,\nC2858_=_C3846 ,C2858_=_C3927 ,C2858_=_C3944 ,C2858_=_C3991 ,C2858_=_C4075 ,C2858_=_C4076 ,\nC2863_=_C3194 ,C2863_=_C3342 ,C2863_=_C3354 ,C2863_=_C3379 ,C2863_=_C3567 ,C2863_=_C3569 ,\nC2863_=_C3570 ,C2863_=_C3571 ,C2863_=_C3572 ,C2863_=_C3573 ,C2863_=_C3574 ,C2863_=_C3575 ,\nC2863_=_C3576 ,C2863_=_C3577 ,C2863_=_C3578 ,C2863_=_C3579 ,C2881_=_C2889 ,C2881_=_C2937 ,\nC2881_=_C3424 ,C2881_=_C3425 ,C2881_=_C3426 ,C2881_=_C3427 ,C2881_=_C3429 ,C2881_=_C3431 ,\nC2881_=_C3433 ,C2881_=_C3434 ,C2881_=_C3435 ,C2881_=_C3436 ,C2881_=_C3437 ,C2889_=_C3375 ,\nC2889_=_C3620 ,C2889_=_C3706 ,C2889_=_C3751 ,C2889_=_C3821 ,C2889_=_C3831 ,C2889_=_C3846 ,\nC2889_=_C3927 ,C2889_=_C3944 ,C2889_=_C3991 ,C2889_=_C4075 ,C2889_=_C4076 ,C2937_=_C3424 ,\nC2937_=_C3425 ,C2937_=_C3426 ,C2937_=_C3427 ,C2937_=_C3429 ,C2937_=_C3431 ,C2937_=_C3433 ,\nC2937_=_C3434 ,C2937_=_C3435 ,C2937_=_C3436 ,C2937_=_C3437 ,C2948_=_C2953 ,C2948_=_C3256 ,\nC2948_=_C3313 ,C2948_=_C3390 ,C2948_=_C3391 ,C2948_=_C3392 ,C2948_=_C3394 ,C2948_=_C3395 ,\nC2948_=_C3396 ,C2948_=_C3397 ,C2948_=_C3398 ,C2948_=_C3399 ,C2953_=_C3263 ,C2953_=_C3318 ,\nC2953_=_C3596 ,C2953_=_C3923 ,C2953_=_C3961 ,C2953_=_C3962 ,C2953_=_C3963 ,C2953_=_C3964 ,\nC2953_=_C3965 ,C2953_=_C3966 ,C2988_=_C2990 ,C2988_=_C2992 ,C2988_=_C3186 ,C2988_=_C3283 ,\nC2988_=_C3771 ,C2988_=_C3871 ,C2988_=_C3901 ,C2988_=_C3933 ,C2988_=_C3947 ,C2988_=_C4013 ,\nC2988_=_C4081 ,C2988_=_C4082 ,C2988_=_C4085 ,C2990_=_C2992 ,C2990_=_C3285 ,C2990_=_C3423 ,\nC2990_=_C3510 ,C2990_=_C3538 ,C2990_=_C3789 ,C2990_=_C3873 ,C2990_=_C3936 ,C2990_=_C3974 ,\nC2990_=_C3996 ,C2990_=_C4011 ,C2990_=_C4018 ,C2990_=_C4104 ,C2992_=_C3016 ,C2992_=_C3190 ,\nC2992_=_C3286 ,C2992_=_C3721 ,C2992_=_C3885 ,C2992_=_C3915 ,C2992_=_C3937 ,C2992_=_C4019 ,\nC2992_=_C4032 ,C2992_=_C4096 ,C2992_=_C4105 ,C2992_=_C4106 ,C2992_=_C4111 ,C3016_=_C3190 ,\nC3016_=_C3286 ,C3016_=_C3721 ,C3016_=_C3885 ,C3016_=_C3915 ,C3016_=_C3937 ,C3016_=_C4019 ,\nC3016_=_C4032 ,C3016_=_C4096 ,C3016_=_C4105 ,C3016_=_C4106 ,C3016_=_C4111 ,C3088_=_C3331 ,\nC3088_=_C3594 ,C3088_=_C3638 ,C3088_=_C3726 ,C3088_=_C3733 ,C3088_=_C3824 ,C3088_=_C3842 ,\nC3088_=_C3858 ,C3088_=_C3859 ,C3088_=_C3860 ,C3088_=_C3861 ,C3186_=_C3190 ,C3186_=_C3283 ,\nC3186_=_C3771 ,C3186_=_C3871 ,C3186_=_C3901 ,C3186_=_C3933 ,C3186_=_C3947 ,C3186_=_C4013 ,\nC3186_=_C4081 ,C3186_=_C4082 ,C3186_=_C4085 ,C3190_=_C3286 ,C3190_=_C3721 ,C3190_=_C3885 ,\nC3190_=_C3915 ,C3190_=_C3937 ,C3190_=_C4019 ,C3190_=_C4032 ,C3190_=_C4096 ,C3190_=_C4105 ,\nC3190_=_C4106 ,C3190_=_C4111 ,C3194_=_C3342 ,C3194_=_C3354 ,C3194_=_C3379 ,C3194_=_C3567 ,\nC3194_=_C3569 ,C3194_=_C3570 ,C3194_=_C3571</w:t>
      </w:r>
    </w:p>
    <w:p>
      <w:pPr>
        <w:pStyle w:val="PreformattedText"/>
        <w:bidi w:val="0"/>
        <w:spacing w:before="0" w:after="0"/>
        <w:jc w:val="left"/>
        <w:rPr/>
      </w:pPr>
      <w:r>
        <w:rPr/>
        <w:t xml:space="preserve"> </w:t>
      </w:r>
      <w:r>
        <w:rPr/>
        <w:t>,C3194_=_C3572 ,C3194_=_C3573 ,C3194_=_C3574 ,\nC3194_=_C3575 ,C3194_=_C3576 ,C3194_=_C3577 ,C3194_=_C3578 ,C3194_=_C3579 ,C3256_=_C3263 ,\nC3256_=_C3313 ,C3256_=_C3390 ,C3256_=_C3391 ,C3256_=_C3392 ,C3256_=_C3394 ,C3256_=_C3395 ,\nC3256_=_C3396 ,C3256_=_C3397 ,C3256_=_C3398 ,C3256_=_C3399 ,C3263_=_C3318 ,C3263_=_C3596 ,\nC3263_=_C3923 ,C3263_=_C3961 ,C3263_=_C3962 ,C3263_=_C3963 ,C3263_=_C3964 ,C3263_=_C3965 ,\nC3263_=_C3966 ,C3283_=_C3285 ,C3283_=_C3286 ,C3283_=_C3771 ,C3283_=_C3871 ,C3283_=_C3901 ,\nC3283_=_C3933 ,C3283_=_C3947 ,C3283_=_C4013 ,C3283_=_C4081 ,C3283_=_C4082 ,C3283_=_C4085 ,\nC3285_=_C3286 ,C3285_=_C3423 ,C3285_=_C3510 ,C3285_=_C3538 ,C3285_=_C3789 ,C3285_=_C3873 ,\nC3285_=_C3936 ,C3285_=_C3974 ,C3285_=_C3996 ,C3285_=_C4011 ,C3285_=_C4018 ,C3285_=_C4104 ,\nC3286_=_C3721 ,C3286_=_C3885 ,C3286_=_C3915 ,C3286_=_C3937 ,C3286_=_C4019 ,C3286_=_C4032 ,\nC3286_=_C4096 ,C3286_=_C4105 ,C3286_=_C4106 ,C3286_=_C4111 ,C3313_=_C3318 ,C3313_=_C3390 ,\nC3313_=_C3391 ,C3313_=_C3392 ,C3313_=_C3394 ,C3313_=_C3395 ,C3313_=_C3396 ,C3313_=_C3397 ,\nC3313_=_C3398 ,C3313_=_C3399 ,C3318_=_C3596 ,C3318_=_C3923 ,C3318_=_C3961 ,C3318_=_C3962 ,\nC3318_=_C3963 ,C3318_=_C3964 ,C3318_=_C3965 ,C3318_=_C3966 ,C3331_=_C3594 ,C3331_=_C3638 ,\nC3331_=_C3726 ,C3331_=_C3733 ,C3331_=_C3824 ,C3331_=_C3842 ,C3331_=_C3858 ,C3331_=_C3859 ,\nC3331_=_C3860 ,C3331_=_C3861 ,C3342_=_C3344 ,C3342_=_C3354 ,C3342_=_C3379 ,C3342_=_C3567 ,\nC3342_=_C3569 ,C3342_=_C3570 ,C3342_=_C3571 ,C3342_=_C3572 ,C3342_=_C3573 ,C3342_=_C3574 ,\nC3342_=_C3575 ,C3342_=_C3576 ,C3342_=_C3577 ,C3342_=_C3578 ,C3342_=_C3579 ,C3344_=_C3356 ,\nC3344_=_C3418 ,C3344_=_C3502 ,C3344_=_C3592 ,C3344_=_C3710 ,C3344_=_C3755 ,C3344_=_C3756 ,\nC3344_=_C3758 ,C3344_=_C3759 ,C3344_=_C3760 ,C3344_=_C3762 ,C3354_=_C3356 ,C3354_=_C3379 ,\nC3354_=_C3567 ,C3354_=_C3569 ,C3354_=_C3570 ,C3354_=_C3571 ,C3354_=_C3572 ,C3354_=_C3573 ,\nC3354_=_C3574 ,C3354_=_C3575 ,C3354_=_C3576 ,C3354_=_C3577 ,C3354_=_C3578 ,C3354_=_C3579 ,\nC3356_=_C3418 ,C3356_=_C3502 ,C3356_=_C3592 ,C3356_=_C3710 ,C3356_=_C3755 ,C3356_=_C3756 ,\nC3356_=_C3758 ,C3356_=_C3759 ,C3356_=_C3760 ,C3356_=_C3762 ,C3375_=_C3620 ,C3375_=_C3706 ,\nC3375_=_C3751 ,C3375_=_C3821 ,C3375_=_C3831 ,C3375_=_C3846 ,C3375_=_C3927 ,C3375_=_C3944 ,\nC3375_=_C3991 ,C3375_=_C4075 ,C3375_=_C4076 ,C3379_=_C3567 ,C3379_=_C3569 ,C3379_=_C3570 ,\nC3379_=_C3571 ,C3379_=_C3572 ,C3379_=_C3573 ,C3379_=_C3574 ,C3379_=_C3575 ,C3379_=_C3576 ,\nC3379_=_C3577 ,C3379_=_C3578 ,C3379_=_C3579 ,C3390_=_C3391 ,C3390_=_C3392 ,C3390_=_C3394 ,\nC3390_=_C3395 ,C3390_=_C3396 ,C3390_=_C3397 ,C3390_=_C3398 ,C3390_=_C3399 ,C3391_=_C3392 ,\nC3391_=_C3394 ,C3391_=_C3395 ,C3391_=_C3396 ,C3391_=_C3397 ,C3391_=_C3398 ,C3391_=_C3399 ,\nC3391_=_C3789 ,C3392_=_C3394 ,C3392_=_C3395 ,C3392_=_C3396 ,C3392_=_C3397 ,C3392_=_C3398 ,\nC3392_=_C3399 ,C3392_=_C3944 ,C3394_=_C3395 ,C3394_=_C3396 ,C3394_=_C3397 ,C3394_=_C3398 ,\nC3394_=_C3399 ,C3394_=_C3572 ,C3394_=_C3858 ,C3394_=_C3961 ,C3395_=_C3396 ,C3395_=_C3397 ,\nC3395_=_C3398 ,C3395_=_C3399 ,C3395_=_C3574 ,C3395_=_C3759 ,C3396_=_C3397 ,C3396_=_C3398 ,\nC3396_=_C3399 ,C3397_=_C3398 ,C3397_=_C3399 ,C3397_=_C3965 ,C3398_=_C3399 ,C3399_=_C3966 ,\nC3418_=_C3423 ,C3418_=_C3502 ,C3418_=_C3592 ,C3418_=_C3710 ,C3418_=_C3755 ,C3418_=_C3756 ,\nC3418_=_C3758 ,C3418_=_C3759 ,C3418_=_C3760 ,C3418_=_C3762 ,C3423_=_C3510 ,C3423_=_C3538 ,\nC3423_=_C3789 ,C3423_=_C3873 ,C3423_=_C3936 ,C3423_=_C3974 ,C3423_=_C3996 ,C3423_=_C4011 ,\nC3423_=_C4018 ,C3423_=_C4104 ,C3424_=_C3425 ,C3424_=_C3426 ,C3424_=_C3427 ,C3424_=_C3429 ,\nC3424_=_C3431 ,C3424_=_C3433 ,C3424_=_C3434 ,C3424_=_C3435 ,C3424_=_C3436 ,C3424_=_C3437 ,\nC3425_=_C3426 ,C3425_=_C3427 ,C3425_=_C3429 ,C3425_=_C3431 ,C3425_=_C3433 ,C3425_=_C3434 ,\nC3425_=_C3435 ,C3425_=_C3436 ,C3425_=_C3437 ,C3425_=_C3592 ,C3425_=_C3594 ,C3425_=_C3596 ,\nC3426_=_C3427 ,C3426_=_C3429 ,C3426_=_C3431 ,C3426_=_C3433 ,C3426_=_C3434 ,C3426_=_C3435 ,\nC3426_=_C3436 ,C3426_=_C3437 ,C3427_=_C3429 ,C3427_=_C3431 ,C3427_=_C3433 ,C3427_=_C3434 ,\nC3427_=_C3435 ,C3427_=_C3436 ,C3427_=_C3437 ,C3429_=_C3431 ,C3429_=_C3433 ,C3429_=_C3434 ,\nC3429_=_C3435 ,C3429_=_C3436 ,C3429_=_C3437 ,C3429_=_C3842 ,C3429_=_C3846 ,C3431_=_C3433 ,\nC3431_=_C3434 ,C3431_=_C3435 ,C3431_=_C3436 ,C3431_=_C3437 ,C3433_=_C3434 ,C3433_=_C3435 ,\nC3433_=_C3436 ,C3433_=_C3437 ,C3433_=_C3573 ,C3433_=_C3758 ,C3433_=_C3860 ,C3433_=_C3962 ,\nC3434_=_C3435 ,C3434_=_C3436 ,C3434_=_C3437 ,C3434_=_C4013 ,C3434_=_C4018 ,C3434_=_C4019 ,\nC3435_=_C3436 ,C3435_=_C3437 ,C3436_=_C3437 ,C3436_=_C4096 ,C3502_=_C3510 ,C3502_=_C3592 ,\nC3502_=_C3710 ,C3502_=_C3755 ,C3502_=_C3756 ,C3502_=_C3758 ,C3502_=_C3759 ,C3502_=_C3760 ,\nC3502_=_C3762 ,C3510_=_C3538 ,C3510_=_C3789 ,C3510_=_C3873 ,C3510_=_C3936 ,C3510_=_C3974 ,\nC3510_=_C3996 ,C3510_=_C4011 ,C3510_=_C4018 ,C3510_=_C4104 ,C3538_=_C3789 ,C3538_=_C3873 ,\nC3538_=_C3936 ,C3538_=_C3974 ,C3538_=_C3996 ,C3538_=_C4011 ,C3538_=_C4018 ,C3538_=_C4104 ,\nC3567_=_C3569 ,C3567_=_C3570 ,C3567_=_C3571 ,C3567_=_C3572 ,C3567_=_C3573 ,C3567_=_C3574 ,\nC3567_=_C3575 ,C3567_=_C3576 ,C3567_=_C3577 ,C3567_=_C3578 ,C3567_=_C3579 ,C3567_=_C3710 ,\nC3567_=_C3721 ,C3569_=_C3570 ,C3569_=_C3571 ,C3569_=_C3572 ,C3569_=_C3573 ,C3569_=_C3574 ,\nC3569_=_C3575 ,C3569_=_C3576 ,C3569_=_C3577 ,C3569_=_C3578 ,C3569_=_C3579 ,C3570_=_C3571 ,\nC3570_=_C3572 ,C3570_=_C3573 ,C3570_=_C3574 ,C3570_=_C3575 ,C3570_=_C3576 ,C3570_=_C3577 ,\nC3570_=_C3578 ,C3570_=_C3579 ,C3570_=_C3756 ,C3571_=_C3572 ,C3571_=_C3573 ,C3571_=_C3574 ,\nC3571_=_C3575 ,C3571_=_C3576 ,C3571_=_C3577 ,C3571_=_C3578 ,C3571_=_C3579 ,C3571_=_C3974 ,\nC3572_=_C3573 ,C3572_=_C3574 ,C3572_=_C3575 ,C3572_=_C3576 ,C3572_=_C3577 ,C3572_=_C3578 ,\nC3572_=_C3579 ,C3572_=_C3858 ,C3572_=_C3961 ,C3573_=_C3574 ,C3573_=_C3575 ,C3573_=_C3576 ,\nC3573_=_C3577 ,C3573_=_C3578 ,C3573_=_C3579 ,C3573_=_C3758 ,C3573_=_C3860 ,C3573_=_C3962 ,\nC3574_=_C3575 ,C3574_=_C3576 ,C3574_=_C3577 ,C3574_=_C3578 ,C3574_=_C3579 ,C3574_=_C3759 ,\nC3575_=_C3576 ,C3575_=_C3577 ,C3575_=_C3578 ,C3575_=_C3579 ,C3576_=_C3577 ,C3576_=_C3578 ,\nC3576_=_C3579 ,C3577_=_C3578 ,C3577_=_C3579 ,C3577_=_C3760 ,C3578_=_C3579 ,C3579_=_C3762 ,\nC3592_=_C3594 ,C3592_=_C3596 ,C3592_=_C3710 ,C3592_=_C3755 ,C3592_=_C3756 ,C3592_=_C3758 ,\nC3592_=_C3759 ,C3592_=_C3760 ,C3592_=_C3762 ,C3594_=_C3596 ,C3594_=_C3638 ,C3594_=_C3726 ,\nC3594_=_C3733 ,C3594_=_C3824 ,C3594_=_C3842 ,C3594_=_C3858 ,C3594_=_C3859 ,C3594_=_C3860 ,\nC3594_=_C3861 ,C3596_=_C3923 ,C3596_=_C3961 ,C3596_=_C3962 ,C3596_=_C3963 ,C3596_=_C3964 ,\nC3596_=_C3965 ,C3596_=_C3966 ,C3620_=_C3706 ,C3620_=_C3751 ,C3620_=_C3821 ,C3620_=_C3831 ,\nC3620_=_C3846 ,C3620_=_C3927 ,C3620_=_C3944 ,C3620_=_C3991 ,C3620_=_C4075 ,C3620_=_C4076 ,\nC3638_=_C3726 ,C3638_=_C3733 ,C3638_=_C3824 ,C3638_=_C3842 ,C3638_=_C3858 ,C3638_=_C3859 ,\nC3638_=_C3860 ,C3638_=_C3861 ,C3706_=_C3751 ,C3706_=_C3821 ,C3706_=_C3831 ,C3706_=_C3846 ,\nC3706_=_C3927 ,C3706_=_C3944 ,C3706_=_C3991 ,C3706_=_C4075 ,C3706_=_C4076 ,C3710_=_C3721 ,\nC3710_=_C3755 ,C3710_=_C3756 ,C3710_=_C3758 ,C3710_=_C3759 ,C3710_=_C3760 ,C3710_=_C3762 ,\nC3721_=_C3885 ,C3721_=_C3915 ,C3721_=_C3937 ,C3721_=_C4019 ,C3721_=_C4032 ,C3721_=_C4096 ,\nC3721_=_C4105 ,C3721_=_C4106 ,C3721_=_C4111 ,C3726_=_C3733 ,C3726_=_C3824 ,C3726_=_C3842 ,\nC3726_=_C3858 ,C3726_=_C3859 ,C3726_=_C3860 ,C3726_=_C3861 ,C3733_=_C3824 ,C3733_=_C3842 ,\nC3733_=_C3858 ,C3733_=_C3859 ,C3733_=_C3860 ,C3733_=_C3861 ,C3751_=_C3821 ,C3751_=_C3831 ,\nC3751_=_C3846 ,C3751_=_C3927 ,C3751_=_C3944 ,C3751_=_C3991 ,C3751_=_C4075 ,C3751_=_C4076 ,\nC3755_=_C3756 ,C3755_=_C3758 ,C3755_=_C3759 ,C3755_=_C3760 ,C3755_=_C3762 ,C3755_=_C3871 ,\nC3755_=_C3873 ,C3756_=_C3758 ,C3756_=_C3759 ,C3756_=_C3760 ,C3756_=_C3762 ,C3758_=_C3759 ,\nC3758_=_C3760 ,C3758_=_C3762 ,C3758_=_C3860 ,C3758_=_C3962 ,C3759_=_C3760 ,C3759_=_C3762 ,\nC3760_=_C3762 ,C3771_=_C3871 ,C3771_=_C3901 ,C3771_=_C3933 ,C3771_=_C3947 ,C3771_=_C4013 ,\nC3771_=_C4081 ,C3771_=_C4082 ,C3771_=_C4085 ,C3789_=_C3873 ,C3789_=_C3936 ,C3789_=_C3974 ,\nC3789_=_C3996 ,C3789_=_C4011 ,C3789_=_C4018 ,C3789_=_C4104 ,C3821_=_C3831 ,C3821_=_C3846 ,\nC3821_=_C3927 ,C3821_=_C3944 ,C3821_=_C3991 ,C3821_=_C4075 ,C3821_=_C4076 ,C3824_=_C3831 ,\nC3824_=_C3842 ,C3824_=_C3858 ,C3824_=_C3859 ,C3824_=_C3860 ,C3824_=_C3861 ,C3831_=_C3846 ,\nC3831_=_C3927 ,C3831_=_C3944 ,C3831_=_C3991 ,C3831_=_C4075 ,C3831_=_C4076 ,C3842_=_C3846 ,\nC3842_=_C3858 ,C3842_=_C3859 ,C3842_=_C3860 ,C3842_=_C3861 ,C3846_=_C3927 ,C3846_=_C3944 ,\nC3846_=_C3991 ,C3846_=_C4075 ,C3846_=_C4076 ,C3858_=_C3859 ,C3858_=_C3860 ,C3858_=_C3861 ,\nC3858_=_C3961 ,C3859_=_C3860 ,C3859_=_C3861 ,C3860_=_C3861 ,C3860_=_C3962 ,C3871_=_C3873 ,\nC3871_=_C3901 ,C3871_=_C3933 ,C3871_=_C3947 ,C3871_=_C4013 ,C3871_=_C4081 ,C3871_=_C4082 ,\nC3871_=_C4085 ,C3873_=_C3936 ,C3873_=_C3974 ,C3873_=_C3996 ,C3873_=_C4011 ,C3873_=_C4018 ,\nC3873_=_C4104 ,C3885_=_C3915 ,C3885_=_C3937 ,C3885_=_C4019 ,C3885_=_C4032 ,C3885_=_C4096 ,\nC3885_=_C4105 ,C3885_=_C4106 ,C3885_=_C4111 ,C3901_=_C3933 ,C3901_=_C3947 ,C3901_=_C4013 ,\nC3901_=_C4081 ,C3901_=_C4082 ,C3901_=_C4085 ,C3915_=_C3937 ,C3915_=_C4019 ,C3915_=_C4032 ,\nC3915_=_C4096 ,C3915_=_C4105 ,C3915_=_C4106 ,C3915_=_C4111 ,C3923_=_C3927 ,C3923_=_C3961 ,\nC3923_=_C3962 ,C3923_=_C3963 ,C3923_=_C3964 ,C3923_=_C3965 ,C3923_=_C3966 ,C3927_=_C3944 ,\nC3927_=_C3991 ,C3927_=_C4075 ,C3927_=_C4076 ,C3933_=_C3936 ,C3933_=_C3937 ,C3933_=_C3947 ,\nC3933_=_C4013 ,C3933_=_C4081 ,C3933_=_C4082 ,C3933_=_C4085 ,C3936_=_C3937 ,C3936_=_C3974 ,\nC3936_=_C3996 ,C3936_=_C4011 ,C3936_=_C4018 ,C3936_=_C4104 ,C3937_=_C4019 ,C3937_=_C4032 ,\nC3937_=_C4096 ,C3937_=_C4105 ,C3937_=_C4106 ,C3937_=_C4111 ,C3944_=_C3991 ,C3944_=_C4075 ,\nC3944_=_C4076 ,C3947_=_C4013 ,C3947_=_C4081 ,C3947_=_C4082 ,C3947_=_C4085 ,C3961_=_C3962 ,\nC3961_=_C3963 ,C3961_=_C3964 ,C3961_=_C3965 ,C3961_=_C3966 ,C3962_=_C3963 ,C3962_=_C3964 ,\nC3962_=_C3965 ,C3962_=_C3966 ,C3963_=_C3964 ,C3963_=_C3965 ,C3963_=_C3966 ,C3963_=_C4032 ,\nC3964_=_C3965</w:t>
      </w:r>
    </w:p>
    <w:p>
      <w:pPr>
        <w:pStyle w:val="PreformattedText"/>
        <w:bidi w:val="0"/>
        <w:spacing w:before="0" w:after="0"/>
        <w:jc w:val="left"/>
        <w:rPr/>
      </w:pPr>
      <w:r>
        <w:rPr/>
        <w:t xml:space="preserve"> </w:t>
      </w:r>
      <w:r>
        <w:rPr/>
        <w:t>,C3964_=_C3966 ,C3965_=_C3966 ,C3974_=_C3996 ,C3974_=_C4011 ,C3974_=_C4018 ,\nC3974_=_C4104 ,C3991_=_C4075 ,C3991_=_C4076 ,C3996_=_C4011 ,C3996_=_C4018 ,C3996_=_C4104 ,\nC4011_=_C4018 ,C4011_=_C4104 ,C4013_=_C4018 ,C4013_=_C4019 ,C4013_=_C4081 ,C4013_=_C4082 ,\nC4013_=_C4085 ,C4018_=_C4019 ,C4018_=_C4104 ,C4019_=_C4032 ,C4019_=_C4096 ,C4019_=_C4105 ,\nC4019_=_C4106 ,C4019_=_C4111 ,C4032_=_C4096 ,C4032_=_C4105 ,C4032_=_C4106 ,C4032_=_C4111 ,\nC4075_=_C4076 ,C4081_=_C4082 ,C4081_=_C4085 ,C4081_=_C4104 ,C4081_=_C4105 ,C4082_=_C4085 ,\nC4082_=_C4106 ,C4085_=_C4111 ,C4096_=_C4105 ,C4096_=_C4106 ,C4096_=_C4111 ,C4104_=_C4105 ,\nC4105_=_C4106 ,C4105_=_C4111 ,C4106_=_C4111 ,"];78[shape=box, label="id:78 level: 3\n494: C18 C21 C42 C43 C67 \nC70 C105 C125 C126 C147 C165 \nC184 C185 C205 C298 C303 C310 \nC323 C324 C340 C341 C351 C360 \nC364 C367 C377 C387 C391 C403 \nC483 C506 C557 C564 C582 C584 \nC586 C587 C590 C591 C593 C594 \nC595 C596 C598 C599 C600 C601 \nC603 C606 C607 C608 C609 C639 \nC653 C681 C703 C708 C709 C712 \nC713 C716 C718 C719 C722 C729 \nC730 C744 C763 C798 C821 C839 \nC846 C852 C865 C872 C884 C891 \nC956 C960 C961 C962 C965 C967 \nC968 C969 C971 C972 C974 C975 \nC976 C977 C978 C981 C982 C1002 \nC1010 C1027 C1030 C1055 C1070 C1076 \nC1108 C1116 C1140 C1172 C1235 C1248 \nC1253 C1254 C1255 C1258 C1259 C1260 \nC1262 C1264 C1265 C1266 C1267 C1268 \nC1271 C1273 C1275 C1294 C1299 C1302 \nC1305 C1306 C1307 C1308 C1310 C1311 \nC1314 C1315 C1317 C1318 C1319 C1320 \nC1322 C1383 C1395 C1401 C1421 C1453 \nC1494 C1530 C1540 C1544 C1550 C1563 \nC1568 C1574 C1576 C1587 C1590 C1594 \nC1595 C1602 C1605 C1607 C1627 C1636 \nC1644 C1656 C1664 C1665 C1671 C1673 \nC1677 C1735 C1778 C1782 C1815 C1827 \nC1834 C1835 C1853 C1864 C1882 C1890 \nC1897 C1900 C1907 C1932 C1938 C1950 \nC1951 C1959 C1962 C1975 C1977 C1978 \nC1979 C1980 C1981 C1982 C1983 C1985 \nC1986 C1987 C1989 C1991 C1992 C1993 \nC1994 C1995 C1996 C1997 C1999 C2000 \nC2001 C2002 C2004 C2006 C2008 C2009 \nC2010 C2012 C2053 C2081 C2085 C2096 \nC2099 C2101 C2102 C2106 C2112 C2114 \nC2117 C2126 C2139 C2152 C2157 C2220 \nC2221 C2222 C2223 C2224 C2225 C2226 \nC2227 C2228 C2229 C2230 C2231 C2232 \nC2233 C2234 C2235 C2253 C2257 C2258 \nC2260 C2261 C2264 C2265 C2266 C2267 \nC2268 C2271 C2273 C2274 C2275 C2276 \nC2277 C2278 C2279 C2280 C2282 C2283 \nC2284 C2286 C2287 C2288 C2289 C2290 \nC2303 C2306 C2311 C2328 C2347 C2350 \nC2367 C2369 C2374 C2384 C2385 C2405 \nC2429 C2430 C2432 C2433 C2434 C2435 \nC2436 C2437 C2438 C2439 C2440 C2442 \nC2444 C2445 C2446 C2447 C2448 C2449 \nC2473 C2516 C2526 C2556 C2557 C2558 \nC2560 C2561 C2562 C2563 C2564 C2565 \nC2566 C2568 C2569 C2571 C2572 C2573 \nC2574 C2575 C2576 C2577 C2581 C2611 \nC2616 C2712 C2722 C2734 C2748 C2783 \nC2787 C2832 C2843 C2845 C2847 C2848 \nC2849 C2850 C2851 C2852 C2855 C2857 \nC2858 C2859 C2861 C2862 C2866 C2868 \nC2877 C2903 C2926 C2931 C2949 C2952 \nC2954 C2958 C2993 C2994 C2995 C2996 \nC2998 C2999 C3000 C3003 C3004 C3012 \nC3029 C3057 C3058 C3059 C3060 C3061 \nC3062 C3063 C3066 C3067 C3068 C3069 \nC3070 C3071 C3109 C3148 C3180 C3184 \nC3197 C3219 C3225 C3234 C3247 C3296 \nC3308 C3338 C3371 C3383 C3404 C3444 \nC3446 C3468 C3473 C3474 C3475 C3476 \nC3477 C3478 C3480 C3481 C3482 C3483 \nC3484 C3485 C3486 C3511 C3512 C3514 \nC3515 C3516 C3517 C3520 C3521 C3522 \nC3523 C3525 C3615 C3618 C3621 C3624 \nC3625 C3650 C3655 C3656 C3658 C3660 \nC3662 C3665 C3673 C3702 C3723 C3727 \nC3742 C3744 C3745 C3772 C3774 C3790 \nC3791 C3792 C3793 C3795 C3796 C3797 \nC3798 C3799 C3800 C3801 C3818 C3820 \nC3822 C3825 C3834 C3843 C3849 C3906 \nC3909 C3922 C3923 C3924 C3925 C3927 \nC3928 C3931 C3938 C3939 C3940 C3941 \nC3942 C3964 C3989 C3990 C3992 C4021 \nC4022 C4023 C4024 C4029 C4034 C4054 \nC4062 C4075 C4098 \n6024: C18_=_C21( C18 C21 ) C18_=_C67( C18 C67 ) C18_=_C298( C18 C298 ) C18_=_C972( C18 C972 ) C18_=_C1116( C18 C1116 ) \nC18_=_C1602( C18 C1602 ) C18_=_C1671( C18 C1671 ) C18_=_C1938( C18 C1938 ) C18_=_C1959( C18 C1959 ) C18_=_C2261( C18 C2261 ) C18_=_C2350( C18 C2350 ) \nC18_=_C2783( C18 C2783 ) C18_=_C2926( C18 C2926 ) C18_=_C2949( C18 C2949 ) C18_=_C3473( C18 C3473 ) C18_=_C3474( C18 C3474 ) C18_=_C3475( C18 C3475 ) \nC18_=_C3476( C18 C3476 ) C18_=_C3477( C18 C3477 ) C18_=_C3478( C18 C3478 ) C18_=_C3480( C18 C3480 ) C18_=_C3481( C18 C3481 ) C18_=_C3482( C18 C3482 ) \nC18_=_C3483( C18 C3483 ) C18_=_C3484( C18 C3484 ) C18_=_C3485( C18 C3485 ) C18_=_C3486( C18 C3486 ) C21_=_C70( C21 C70 ) C21_=_C303( C21 C303 ) \nC21_=_C703( C21 C703 ) C21_=_C730( C21 C730 ) C21_=_C1002( C21 C1002 ) C21_=_C1383( C21 C1383 ) C21_=_C1827( C21 C1827 ) C21_=_C2931( C21 C2931 ) \nC21_=_C2954( C21 C2954 ) C21_=_C3067( C21 C3067 ) C21_=_C3308( C21 C3308 ) C21_=_C3481( C21 C3481 ) C21_=_C3618( C21 C3618 ) C21_=_C3650( C21 C3650 ) \nC21_=_C3702( C21 C3702 ) C21_=_C3931( C21 C3931 ) C21_=_C4021( C21 C4021 ) C21_=_C4022( C21 C4022 ) C21_=_C4023( C21 C4023 ) C21_=_C4024( C21 C4024 ) \nC42_=_C43( C42 C43 ) C42_=_C125( C42 C125 ) C42_=_C184( C42 C184 ) C42_=_C323( C42 C323 ) C42_=_C483( C42 C483 ) C42_=_C865( C42 C865 ) \nC42_=_C1108( C42 C1108 ) C42_=_C1235( C42 C1235 ) C42_=_C1550( C42 C1550 ) C42_=_C1574( C42 C1574 ) C42_=_C1834( C42 C1834 ) C42_=_C2053( C42 C2053 ) \nC42_=_C2220( C42 C2220 ) C42_=_C2221( C42 C2221 ) C42_=_C2222( C42 C2222 ) C42_=_C2223( C42 C2223 ) C42_=_C2224( C42 C2224 ) C42_=_C2225( C42 C2225 ) \nC42_=_C2226( C42 C2226 ) C42_=_C2227( C42 C2227 ) C42_=_C2228( C42 C2228 ) C42_=_C2229( C42 C2229 ) C42_=_C2230( C42 C2230 ) C42_=_C2231( C42 C2231 ) \nC42_=_C2232( C42 C2232 ) C42_=_C2233( C42 C2233 ) C42_=_C2234( C42 C2234 ) C42_=_C2235( C42 C2235 ) C43_=_C126( C43 C126 ) C43_=_C185( C43 C185 ) \nC43_=_C324( C43 C324 ) C43_=_C967( C43 C967 ) C43_=_C1055( C43 C1055 ) C43_=_C1595( C43 C1595 ) C43_=_C1665( C43 C1665 ) C43_=_C1835( C43 C1835 ) \nC43_=_C1951( C43 C1951 ) C43_=_C2012( C43 C2012 ) C43_=_C2257( C43 C2257 ) C43_=_C2275( C43 C2275 ) C43_=_C2276( C43 C2276 ) C43_=_C2277( C43 C2277 ) \nC43_=_C2278( C43 C2278 ) C43_=_C2279( C43 C2279 ) C43_=_C2280( C43 C2280 ) C43_=_C2282( C43 C2282 ) C43_=_C2283( C43 C2283 ) C43_=_C2284( C43 C2284 ) \nC43_=_C2286( C43 C2286 ) C43_=_C2287( C43 C2287 ) C43_=_C2288( C43 C2288 ) C43_=_C2289( C43 C2289 ) C43_=_C2290( C43 C2290 ) C67_=_C70( C67 C70 ) \nC67_=_C298( C67 C298 ) C67_=_C972( C67 C972 ) C67_=_C1116( C67 C1116 ) C67_=_C1602( C67 C1602 ) C67_=_C1671( C67 C1671 ) C67_=_C1938( C67 C1938 ) \nC67_=_C1959( C67 C1959 ) C67_=_C2261( C67 C2261 ) C67_=_C2350( C67 C2350 ) C67_=_C2783( C67 C2783 ) C67_=_C2926( C67 C2926 ) C67_=_C2949( C67 C2949 ) \nC67_=_C3473( C67 C3473 ) C67_=_C3474( C67 C3474 ) C67_=_C3475( C67 C3475 ) C67_=_C3476( C67 C3476 ) C67_=_C3477( C67 C3477 ) C67_=_C3478( C67 C3478 ) \nC67_=_C3480( C67 C3480 ) C67_=_C3481( C67 C3481 ) C67_=_C3482( C67 C3482 ) C67_=_C3483( C67 C3483 ) C67_=_C3484( C67 C3484 ) C67_=_C3485( C67 C3485 ) \nC67_=_C3486( C67 C3486 ) C70_=_C303( C70 C303 ) C70_=_C703( C70 C703 ) C70_=_C730( C70 C730 ) C70_=_C1002( C70 C1002 ) C70_=_C1383( C70 C1383 ) \nC70_=_C1827( C70 C1827 ) C70_=_C2931( C70 C2931 ) C70_=_C2954( C70 C2954 ) C70_=_C3067( C70 C3067 ) C70_=_C3308( C70 C3308 ) C70_=_C3481( C70 C3481 ) \nC70_=_C3618( C70 C3618 ) C70_=_C3650( C70 C3650 ) C70_=_C3702( C70 C3702 ) C70_=_C3931( C70 C3931 ) C70_=_C4021( C70 C4021 ) C70_=_C4022( C70 C4022 ) \nC70_=_C4023( C70 C4023 ) C70_=_C4024( C70 C4024 ) C105_=_C147( C105 C147 ) C105_=_C165( C105 C165 ) C105_=_C205( C105 C205 ) C105_=_C310( C105 C310 ) \nC105_=_C1594( C105 C1594 ) C105_=_C1664( C105 C1664 ) C105_=_C1950( C105 C1950 ) C105_=_C2096( C105 C2096 ) C105_=_C2257( C105 C2257 ) C105_=_C2258( C105 C2258 ) \nC105_=_C2260( C105 C2260 ) C105_=_C2261( C105 C2261 ) C105_=_C2264( C105 C2264 ) C105_=_C2265( C105 C2265 ) C105_=_C2266( C105 C2266 ) C105_=_C2267( C105 C2267 ) \nC105_=_C2268( C105 C2268 ) C105_=_C2271( C105 C2271 ) C105_=_C2273( C105 C2273 ) C105_=_C2274( C105 C2274 ) C125_=_C126( C125 C126 ) C125_=_C184( C125 C184 ) \nC125_=_C323( C125 C323 ) C125_=_C483( C125 C483 ) C125_=_C865( C125 C865 ) C125_=_C1108( C125 C1108 ) C125_=_C1235( C125 C1235 ) C125_=_C1550( C125 C1550 ) \nC125_=_C1574( C125 C1574 ) C125_=_C1834( C125 C1834 ) C125_=_C2053( C125 C2053 ) C125_=_C2220( C125 C2220 ) C125_=_C2221( C125 C2221 ) C125_=_C2222( C125 C2222 ) \nC125_=_C2223( C125 C2223 ) C125_=_C2224( C125 C2224 ) C125_=_C2225( C125 C2225 ) C125_=_C2226( C125 C2226 ) C125_=_C2227( C125 C2227 ) C125_=_C2228( C125 C2228 ) \nC125_=_C2229( C125 C2229 ) C125_=_C2230( C125 C2230 ) C125_=_C2231( C125 C2231 ) C125_=_C2232( C125 C2232 ) C125_=_C2233( C125 C2233 ) C125_=_C2234( C125 C2234 ) \nC125_=_C2235( C125 C2235 ) C126_=_C185( C126 C185 ) C126_=_C324( C126 C324 ) C126_=_C967( C126 C967 ) C126_=_C1055( C126 C1055 ) C126_=_C1595( C126 C1595 ) \nC126_=_C1665( C126 C1665 ) C126_=_C1835( C126 C1835 ) C126_=_C1951( C126 C1951 ) C126_=_C2012( C126 C2012 ) C126_=_C2257( C126 C2257 ) C126_=_C2275( C126 C2275 ) \nC126_=_C2276( C126 C2276 ) C126_=_C2277( C126 C2277 ) C126_=_C2278( C126 C2278 ) C126_=_C2279( C126 C2279 ) C126_=_C2280( C126 C2280 ) C126_=_C2282( C126 C2282 ) \nC126_=_C2283( C126 C2283 ) C126_=_C2284( C126 C2284 ) C126_=_C2286( C126 C2286 ) C126_=_C2287( C126 C2287 ) C126_=_C2288( C126 C2288 ) C126_=_C2289( C126 C2289 ) \nC126_=_C2290( C126 C2290 ) C147_=_C165( C147 C165 ) C147_=_C205( C147 C205 ) C147_=_C310( C147 C310 ) C147_=_C1594( C147 C1594 ) C147_=_C1664( C147 C1664 ) \nC147_=_C1950( C147 C1950 ) C147_=_C2096( C147 C2096 ) C147_=_C2257( C147 C2257 ) C147_=_C2258( C147 C2258 ) C147_=_C2260( C147 C2260 ) C147_=_C2261( C147 C2261 ) \nC147_=_C2264( C147 C2264 ) C147_=_C2265( C147 C2265 ) C147_=_C2266( C147 C2266 ) C147_=_C2267( C147 C2267 ) C147_=_C2268( C147 C2268 ) C147_=_C2271( C147 C2271 ) \nC147_=_C2273( C147 C2273 ) C147_=_C2274( C147 C2274 ) C165_=_C205( C165 C205 ) C165_=_C310( C165 C310 ) C165_=_C1594( C165 C1594 ) C165_=_C1664( C165 C1664</w:t>
      </w:r>
    </w:p>
    <w:p>
      <w:pPr>
        <w:pStyle w:val="PreformattedText"/>
        <w:bidi w:val="0"/>
        <w:spacing w:before="0" w:after="0"/>
        <w:jc w:val="left"/>
        <w:rPr/>
      </w:pPr>
      <w:r>
        <w:rPr/>
        <w:t xml:space="preserve"> </w:t>
      </w:r>
      <w:r>
        <w:rPr/>
        <w:t>) \nC165_=_C1950( C165 C1950 ) C165_=_C2096( C165 C2096 ) C165_=_C2257( C165 C2257 ) C165_=_C2258( C165 C2258 ) C165_=_C2260( C165 C2260 ) C165_=_C2261( C165 C2261 ) \nC165_=_C2264( C165 C2264 ) C165_=_C2265( C165 C2265 ) C165_=_C2266( C165 C2266 ) C165_=_C2267( C165 C2267 ) C165_=_C2268( C165 C2268 ) C165_=_C2271( C165 C2271 ) \nC165_=_C2273( C165 C2273 ) C165_=_C2274( C165 C2274 ) C184_=_C185( C184 C185 ) C184_=_C323( C184 C323 ) C184_=_C483( C184 C483 ) C184_=_C865( C184 C865 ) \nC184_=_C1108( C184 C1108 ) C184_=_C1235( C184 C1235 ) C184_=_C1550( C184 C1550 ) C184_=_C1574( C184 C1574 ) C184_=_C1834( C184 C1834 ) C184_=_C2053( C184 C2053 ) \nC184_=_C2220( C184 C2220 ) C184_=_C2221( C184 C2221 ) C184_=_C2222( C184 C2222 ) C184_=_C2223( C184 C2223 ) C184_=_C2224( C184 C2224 ) C184_=_C2225( C184 C2225 ) \nC184_=_C2226( C184 C2226 ) C184_=_C2227( C184 C2227 ) C184_=_C2228( C184 C2228 ) C184_=_C2229( C184 C2229 ) C184_=_C2230( C184 C2230 ) C184_=_C2231( C184 C2231 ) \nC184_=_C2232( C184 C2232 ) C184_=_C2233( C184 C2233 ) C184_=_C2234( C184 C2234 ) C184_=_C2235( C184 C2235 ) C185_=_C324( C185 C324 ) C185_=_C967( C185 C967 ) \nC185_=_C1055( C185 C1055 ) C185_=_C1595( C185 C1595 ) C185_=_C1665( C185 C1665 ) C185_=_C1835( C185 C1835 ) C185_=_C1951( C185 C1951 ) C185_=_C2012( C185 C2012 ) \nC185_=_C2257( C185 C2257 ) C185_=_C2275( C185 C2275 ) C185_=_C2276( C185 C2276 ) C185_=_C2277( C185 C2277 ) C185_=_C2278( C185 C2278 ) C185_=_C2279( C185 C2279 ) \nC185_=_C2280( C185 C2280 ) C185_=_C2282( C185 C2282 ) C185_=_C2283( C185 C2283 ) C185_=_C2284( C185 C2284 ) C185_=_C2286( C185 C2286 ) C185_=_C2287( C185 C2287 ) \nC185_=_C2288( C185 C2288 ) C185_=_C2289( C185 C2289 ) C185_=_C2290( C185 C2290 ) C205_=_C310( C205 C310 ) C205_=_C1594( C205 C1594 ) C205_=_C1664( C205 C1664 ) \nC205_=_C1950( C205 C1950 ) C205_=_C2096( C205 C2096 ) C205_=_C2257( C205 C2257 ) C205_=_C2258( C205 C2258 ) C205_=_C2260( C205 C2260 ) C205_=_C2261( C205 C2261 ) \nC205_=_C2264( C205 C2264 ) C205_=_C2265( C205 C2265 ) C205_=_C2266( C205 C2266 ) C205_=_C2267( C205 C2267 ) C205_=_C2268( C205 C2268 ) C205_=_C2271( C205 C2271 ) \nC205_=_C2273( C205 C2273 ) C205_=_C2274( C205 C2274 ) C298_=_C303( C298 C303 ) C298_=_C972( C298 C972 ) C298_=_C1116( C298 C1116 ) C298_=_C1602( C298 C1602 ) \nC298_=_C1671( C298 C1671 ) C298_=_C1938( C298 C1938 ) C298_=_C1959( C298 C1959 ) C298_=_C2261( C298 C2261 ) C298_=_C2350( C298 C2350 ) C298_=_C2783( C298 C2783 ) \nC298_=_C2926( C298 C2926 ) C298_=_C2949( C298 C2949 ) C298_=_C3473( C298 C3473 ) C298_=_C3474( C298 C3474 ) C298_=_C3475( C298 C3475 ) C298_=_C3476( C298 C3476 ) \nC298_=_C3477( C298 C3477 ) C298_=_C3478( C298 C3478 ) C298_=_C3480( C298 C3480 ) C298_=_C3481( C298 C3481 ) C298_=_C3482( C298 C3482 ) C298_=_C3483( C298 C3483 ) \nC298_=_C3484( C298 C3484 ) C298_=_C3485( C298 C3485 ) C298_=_C3486( C298 C3486 ) C303_=_C703( C303 C703 ) C303_=_C730( C303 C730 ) C303_=_C1002( C303 C1002 ) \nC303_=_C1383( C303 C1383 ) C303_=_C1827( C303 C1827 ) C303_=_C2931( C303 C2931 ) C303_=_C2954( C303 C2954 ) C303_=_C3067( C303 C3067 ) C303_=_C3308( C303 C3308 ) \nC303_=_C3481( C303 C3481 ) C303_=_C3618( C303 C3618 ) C303_=_C3650( C303 C3650 ) C303_=_C3702( C303 C3702 ) C303_=_C3931( C303 C3931 ) C303_=_C4021( C303 C4021 ) \nC303_=_C4022( C303 C4022 ) C303_=_C4023( C303 C4023 ) C303_=_C4024( C303 C4024 ) C310_=_C1594( C310 C1594 ) C310_=_C1664( C310 C1664 ) C310_=_C1950( C310 C1950 ) \nC310_=_C2096( C310 C2096 ) C310_=_C2257( C310 C2257 ) C310_=_C2258( C310 C2258 ) C310_=_C2260( C310 C2260 ) C310_=_C2261( C310 C2261 ) C310_=_C2264( C310 C2264 ) \nC310_=_C2265( C310 C2265 ) C310_=_C2266( C310 C2266 ) C310_=_C2267( C310 C2267 ) C310_=_C2268( C310 C2268 ) C310_=_C2271( C310 C2271 ) C310_=_C2273( C310 C2273 ) \nC310_=_C2274( C310 C2274 ) C323_=_C324( C323 C324 ) C323_=_C483( C323 C483 ) C323_=_C865( C323 C865 ) C323_=_C1108( C323 C1108 ) C323_=_C1235( C323 C1235 ) \nC323_=_C1550( C323 C1550 ) C323_=_C1574( C323 C1574 ) C323_=_C1834( C323 C1834 ) C323_=_C2053( C323 C2053 ) C323_=_C2220( C323 C2220 ) C323_=_C2221( C323 C2221 ) \nC323_=_C2222( C323 C2222 ) C323_=_C2223( C323 C2223 ) C323_=_C2224( C323 C2224 ) C323_=_C2225( C323 C2225 ) C323_=_C2226( C323 C2226 ) C323_=_C2227( C323 C2227 ) \nC323_=_C2228( C323 C2228 ) C323_=_C2229( C323 C2229 ) C323_=_C2230( C323 C2230 ) C323_=_C2231( C323 C2231 ) C323_=_C2232( C323 C2232 ) C323_=_C2233( C323 C2233 ) \nC323_=_C2234( C323 C2234 ) C323_=_C2235( C323 C2235 ) C324_=_C967( C324 C967 ) C324_=_C1055( C324 C1055 ) C324_=_C1595( C324 C1595 ) C324_=_C1665( C324 C1665 ) \nC324_=_C1835( C324 C1835 ) C324_=_C1951( C324 C1951 ) C324_=_C2012( C324 C2012 ) C324_=_C2257( C324 C2257 ) C324_=_C2275( C324 C2275 ) C324_=_C2276( C324 C2276 ) \nC324_=_C2277( C324 C2277 ) C324_=_C2278( C324 C2278 ) C324_=_C2279( C324 C2279 ) C324_=_C2280( C324 C2280 ) C324_=_C2282( C324 C2282 ) C324_=_C2283( C324 C2283 ) \nC324_=_C2284( C324 C2284 ) C324_=_C2286( C324 C2286 ) C324_=_C2287( C324 C2287 ) C324_=_C2288( C324 C2288 ) C324_=_C2289( C324 C2289 ) C324_=_C2290( C324 C2290 ) \nC340_=_C341( C340 C341 ) C340_=_C351( C340 C351 ) C340_=_C360( C340 C360 ) C340_=_C364( C340 C364 ) C340_=_C557( C340 C557 ) C340_=_C1027( C340 C1027 ) \nC340_=_C1253( C340 C1253 ) C340_=_C1254( C340 C1254 ) C340_=_C1255( C340 C1255 ) C340_=_C1258( C340 C1258 ) C340_=_C1259( C340 C1259 ) C340_=_C1260( C340 C1260 ) \nC340_=_C1262( C340 C1262 ) C340_=_C1264( C340 C1264 ) C340_=_C1265( C340 C1265 ) C340_=_C1266( C340 C1266 ) C340_=_C1267( C340 C1267 ) C340_=_C1268( C340 C1268 ) \nC340_=_C1271( C340 C1271 ) C340_=_C1273( C340 C1273 ) C340_=_C1275( C340 C1275 ) C341_=_C351( C341 C351 ) C341_=_C360( C341 C360 ) C341_=_C364( C341 C364 ) \nC341_=_C709( C341 C709 ) C341_=_C1299( C341 C1299 ) C341_=_C1302( C341 C1302 ) C341_=_C1305( C341 C1305 ) C341_=_C1306( C341 C1306 ) C341_=_C1307( C341 C1307 ) \nC341_=_C1308( C341 C1308 ) C341_=_C1310( C341 C1310 ) C341_=_C1311( C341 C1311 ) C341_=_C1314( C341 C1314 ) C341_=_C1315( C341 C1315 ) C341_=_C1317( C341 C1317 ) \nC341_=_C1318( C341 C1318 ) C341_=_C1319( C341 C1319 ) C341_=_C1320( C341 C1320 ) C341_=_C1322( C341 C1322 ) C351_=_C360( C351 C360 ) C351_=_C364( C351 C364 ) \nC351_=_C403( C351 C403 ) C351_=_C1421( C351 C1421 ) C351_=_C2099( C351 C2099 ) C351_=_C2347( C351 C2347 ) C351_=_C2843( C351 C2843 ) C351_=_C2845( C351 C2845 ) \nC351_=_C2847( C351 C2847 ) C351_=_C2848( C351 C2848 ) C351_=_C2849( C351 C2849 ) C351_=_C2850( C351 C2850 ) C351_=_C2851( C351 C2851 ) C351_=_C2852( C351 C2852 ) \nC351_=_C2855( C351 C2855 ) C351_=_C2857( C351 C2857 ) C351_=_C2858( C351 C2858 ) C351_=_C2859( C351 C2859 ) C351_=_C2861( C351 C2861 ) C360_=_C364( C360 C364 ) \nC360_=_C387( C360 C387 ) C360_=_C846( C360 C846 ) C360_=_C1248( C360 C1248 ) C360_=_C1563( C360 C1563 ) C360_=_C1587( C360 C1587 ) C360_=_C1897( C360 C1897 ) \nC360_=_C2152( C360 C2152 ) C360_=_C2569( C360 C2569 ) C360_=_C2748( C360 C2748 ) C360_=_C2952( C360 C2952 ) C360_=_C3109( C360 C3109 ) C360_=_C3371( C360 C3371 ) \nC360_=_C3615( C360 C3615 ) C360_=_C3673( C360 C3673 ) C360_=_C3825( C360 C3825 ) C360_=_C3843( C360 C3843 ) C360_=_C3909( C360 C3909 ) C360_=_C3922( C360 C3922 ) \nC360_=_C3923( C360 C3923 ) C360_=_C3924( C360 C3924 ) C360_=_C3925( C360 C3925 ) C360_=_C3927( C360 C3927 ) C360_=_C3928( C360 C3928 ) C364_=_C956( C364 C956 ) \nC364_=_C1294( C364 C1294 ) C364_=_C1544( C364 C1544 ) C364_=_C1568( C364 C1568 ) C364_=_C1677( C364 C1677 ) C364_=_C2117( C364 C2117 ) C364_=_C3338( C364 C3338 ) \nC364_=_C3621( C364 C3621 ) C364_=_C3745( C364 C3745 ) C364_=_C3822( C364 C3822 ) C364_=_C3834( C364 C3834 ) C364_=_C3849( C364 C3849 ) C364_=_C3906( C364 C3906 ) \nC364_=_C3992( C364 C3992 ) C364_=_C4062( C364 C4062 ) C364_=_C4075( C364 C4075 ) C364_=_C4098( C364 C4098 ) C367_=_C377( C367 C377 ) C367_=_C387( C367 C387 ) \nC367_=_C391( C367 C391 ) C367_=_C681( C367 C681 ) C367_=_C708( C367 C708 ) C367_=_C960( C367 C960 ) C367_=_C961( C367 C961 ) C367_=_C962( C367 C962 ) \nC367_=_C965( C367 C965 ) C367_=_C967( C367 C967 ) C367_=_C968( C367 C968 ) C367_=_C969( C367 C969 ) C367_=_C971( C367 C971 ) C367_=_C972( C367 C972 ) \nC367_=_C974( C367 C974 ) C367_=_C975( C367 C975 ) C367_=_C976( C367 C976 ) C367_=_C977( C367 C977 ) C367_=_C978( C367 C978 ) C367_=_C981( C367 C981 ) \nC367_=_C982( C367 C982 ) C377_=_C387( C377 C387 ) C377_=_C391( C377 C391 ) C377_=_C839( C377 C839 ) C377_=_C1576( C377 C1576 ) C377_=_C1890( C377 C1890 ) \nC377_=_C2139( C377 C2139 ) C377_=_C2369( C377 C2369 ) C377_=_C2473( C377 C2473 ) C377_=_C2556( C377 C2556 ) C377_=_C2557( C377 C2557 ) C377_=_C2558( C377 C2558 ) \nC377_=_C2560( C377 C2560 ) C377_=_C2561( C377 C2561 ) C377_=_C2562( C377 C2562 ) C377_=_C2563( C377 C2563 ) C377_=_C2564( C377 C2564 ) C377_=_C2565( C377 C2565 ) \nC377_=_C2566( C377 C2566 ) C377_=_C2568( C377 C2568 ) C377_=_C2569( C377 C2569 ) C377_=_C2571( C377 C2571 ) C377_=_C2572( C377 C2572 ) C377_=_C2573( C377 C2573 ) \nC377_=_C2574( C377 C2574 ) C377_=_C2575( C377 C2575 ) C377_=_C2576( C377 C2576 ) C377_=_C2577( C377 C2577 ) C387_=_C391( C387 C391 ) C387_=_C846( C387 C846 ) \nC387_=_C1248( C387 C1248 ) C387_=_C1563( C387 C1563 ) C387_=_C1587( C387 C1587 ) C387_=_C1897( C387 C1897 ) C387_=_C2152( C387 C2152 ) C387_=_C2569( C387 C2569 ) \nC387_=_C2748( C387 C2748 ) C387_=_C2952( C387 C2952 ) C387_=_C3109( C387 C3109 ) C387_=_C3371( C387 C3371 ) C387_=_C3615( C387 C3615 ) C387_=_C3673( C387 C3673 ) \nC387_=_C3825( C387 C3825 ) C387_=_C3843( C387 C3843 ) C387_=_C3909( C387 C3909 ) C387_=_C3922( C387 C3922 ) C387_=_C3923( C387 C3923 ) C387_=_C3924( C387 C3924 ) \nC387_=_C3925( C387 C3925 ) C387_=_C3927( C387 C3927 ) C387_=_C3928( C387 C3928 ) C391_=_C852( C391 C852 ) C391_=_C1076( C391 C1076 ) C391_=_C1590( C391 C1590 ) \nC391_=_C1656( C391 C1656 ) C391_=_C1900( C391 C1900 ) C391_=_C2114( C391 C2114 ) C391_=_C2157( C391 C2157 ) C391_=_C2253( C391 C2253 ) C391_=_C2405( C391 C2405 ) \nC391_=_C2574(</w:t>
      </w:r>
    </w:p>
    <w:p>
      <w:pPr>
        <w:pStyle w:val="PreformattedText"/>
        <w:bidi w:val="0"/>
        <w:spacing w:before="0" w:after="0"/>
        <w:jc w:val="left"/>
        <w:rPr/>
      </w:pPr>
      <w:r>
        <w:rPr/>
        <w:t xml:space="preserve"> </w:t>
      </w:r>
      <w:r>
        <w:rPr/>
        <w:t>C391 C2574 ) C391_=_C2958( C391 C2958 ) C391_=_C3184( C391 C3184 ) C391_=_C3296( C391 C3296 ) C391_=_C3446( C391 C3446 ) C391_=_C3468( C391 C3468 ) \nC391_=_C3744( C391 C3744 ) C391_=_C3820( C391 C3820 ) C391_=_C3964( C391 C3964 ) C391_=_C4029( C391 C4029 ) C391_=_C4034( C391 C4034 ) C391_=_C4054( C391 C4054 ) \nC403_=_C1421( C403 C1421 ) C403_=_C2099( C403 C2099 ) C403_=_C2347( C403 C2347 ) C403_=_C2843( C403 C2843 ) C403_=_C2845( C403 C2845 ) C403_=_C2847( C403 C2847 ) \nC403_=_C2848( C403 C2848 ) C403_=_C2849( C403 C2849 ) C403_=_C2850( C403 C2850 ) C403_=_C2851( C403 C2851 ) C403_=_C2852( C403 C2852 ) C403_=_C2855( C403 C2855 ) \nC403_=_C2857( C403 C2857 ) C403_=_C2858( C403 C2858 ) C403_=_C2859( C403 C2859 ) C403_=_C2861( C403 C2861 ) C483_=_C865( C483 C865 ) C483_=_C1108( C483 C1108 ) \nC483_=_C1235( C483 C1235 ) C483_=_C1550( C483 C1550 ) C483_=_C1574( C483 C1574 ) C483_=_C1834( C483 C1834 ) C483_=_C2053( C483 C2053 ) C483_=_C2220( C483 C2220 ) \nC483_=_C2221( C483 C2221 ) C483_=_C2222( C483 C2222 ) C483_=_C2223( C483 C2223 ) C483_=_C2224( C483 C2224 ) C483_=_C2225( C483 C2225 ) C483_=_C2226( C483 C2226 ) \nC483_=_C2227( C483 C2227 ) C483_=_C2228( C483 C2228 ) C483_=_C2229( C483 C2229 ) C483_=_C2230( C483 C2230 ) C483_=_C2231( C483 C2231 ) C483_=_C2232( C483 C2232 ) \nC483_=_C2233( C483 C2233 ) C483_=_C2234( C483 C2234 ) C483_=_C2235( C483 C2235 ) C506_=_C639( C506 C639 ) C506_=_C712( C506 C712 ) C506_=_C1010( C506 C1010 ) \nC506_=_C1030( C506 C1030 ) C506_=_C1975( C506 C1975 ) C506_=_C1977( C506 C1977 ) C506_=_C1978( C506 C1978 ) C506_=_C1979( C506 C1979 ) C506_=_C1980( C506 C1980 ) \nC506_=_C1981( C506 C1981 ) C506_=_C1982( C506 C1982 ) C506_=_C1983( C506 C1983 ) C506_=_C1985( C506 C1985 ) C506_=_C1986( C506 C1986 ) C506_=_C1987( C506 C1987 ) \nC506_=_C1989( C506 C1989 ) C506_=_C1991( C506 C1991 ) C506_=_C1992( C506 C1992 ) C557_=_C564( C557 C564 ) C557_=_C1027( C557 C1027 ) C557_=_C1253( C557 C1253 ) \nC557_=_C1254( C557 C1254 ) C557_=_C1255( C557 C1255 ) C557_=_C1258( C557 C1258 ) C557_=_C1259( C557 C1259 ) C557_=_C1260( C557 C1260 ) C557_=_C1262( C557 C1262 ) \nC557_=_C1264( C557 C1264 ) C557_=_C1265( C557 C1265 ) C557_=_C1266( C557 C1266 ) C557_=_C1267( C557 C1267 ) C557_=_C1268( C557 C1268 ) C557_=_C1271( C557 C1271 ) \nC557_=_C1273( C557 C1273 ) C557_=_C1275( C557 C1275 ) C564_=_C713( C564 C713 ) C564_=_C884( C564 C884 ) C564_=_C1530( C564 C1530 ) C564_=_C1636( C564 C1636 ) \nC564_=_C1853( C564 C1853 ) C564_=_C1993( C564 C1993 ) C564_=_C1994( C564 C1994 ) C564_=_C1995( C564 C1995 ) C564_=_C1996( C564 C1996 ) C564_=_C1997( C564 C1997 ) \nC564_=_C1999( C564 C1999 ) C564_=_C2000( C564 C2000 ) C564_=_C2001( C564 C2001 ) C564_=_C2002( C564 C2002 ) C564_=_C2004( C564 C2004 ) C564_=_C2006( C564 C2006 ) \nC564_=_C2008( C564 C2008 ) C564_=_C2009( C564 C2009 ) C564_=_C2010( C564 C2010 ) C582_=_C584( C582 C584 ) C582_=_C586( C582 C586 ) C582_=_C587( C582 C587 ) \nC582_=_C590( C582 C590 ) C582_=_C591( C582 C591 ) C582_=_C593( C582 C593 ) C582_=_C594( C582 C594 ) C582_=_C595( C582 C595 ) C582_=_C596( C582 C596 ) \nC582_=_C598( C582 C598 ) C582_=_C599( C582 C599 ) C582_=_C600( C582 C600 ) C582_=_C601( C582 C601 ) C582_=_C603( C582 C603 ) C582_=_C606( C582 C606 ) \nC582_=_C607( C582 C607 ) C582_=_C608( C582 C608 ) C582_=_C609( C582 C609 ) C582_=_C708( C582 C708 ) C582_=_C709( C582 C709 ) C582_=_C712( C582 C712 ) \nC582_=_C713( C582 C713 ) C582_=_C716( C582 C716 ) C582_=_C718( C582 C718 ) C582_=_C719( C582 C719 ) C582_=_C722( C582 C722 ) C582_=_C729( C582 C729 ) \nC582_=_C730( C582 C730 ) C584_=_C586( C584 C586 ) C584_=_C587( C584 C587 ) C584_=_C590( C584 C590 ) C584_=_C591( C584 C591 ) C584_=_C593( C584 C593 ) \nC584_=_C594( C584 C594 ) C584_=_C595( C584 C595 ) C584_=_C596( C584 C596 ) C584_=_C598( C584 C598 ) C584_=_C599( C584 C599 ) C584_=_C600( C584 C600 ) \nC584_=_C601( C584 C601 ) C584_=_C603( C584 C603 ) C584_=_C606( C584 C606 ) C584_=_C607( C584 C607 ) C584_=_C608( C584 C608 ) C584_=_C609( C584 C609 ) \nC584_=_C1235( C584 C1235 ) C584_=_C1248( C584 C1248 ) C586_=_C587( C586 C587 ) C586_=_C590( C586 C590 ) C586_=_C591( C586 C591 ) C586_=_C593( C586 C593 ) \nC586_=_C594( C586 C594 ) C586_=_C595( C586 C595 ) C586_=_C596( C586 C596 ) C586_=_C598( C586 C598 ) C586_=_C599( C586 C599 ) C586_=_C600( C586 C600 ) \nC586_=_C601( C586 C601 ) C586_=_C603( C586 C603 ) C586_=_C606( C586 C606 ) C586_=_C607( C586 C607 ) C586_=_C608( C586 C608 ) C586_=_C609( C586 C609 ) \nC586_=_C1494( C586 C1494 ) C587_=_C590( C587 C590 ) C587_=_C591( C587 C591 ) C587_=_C593( C587 C593 ) C587_=_C594( C587 C594 ) C587_=_C595( C587 C595 ) \nC587_=_C596( C587 C596 ) C587_=_C598( C587 C598 ) C587_=_C599( C587 C599 ) C587_=_C600( C587 C600 ) C587_=_C601( C587 C601 ) C587_=_C603( C587 C603 ) \nC587_=_C606( C587 C606 ) C587_=_C607( C587 C607 ) C587_=_C608( C587 C608 ) C587_=_C609( C587 C609 ) C587_=_C1550( C587 C1550 ) C587_=_C1563( C587 C1563 ) \nC587_=_C1568( C587 C1568 ) C590_=_C591( C590 C591 ) C590_=_C593( C590 C593 ) C590_=_C594( C590 C594 ) C590_=_C595( C590 C595 ) C590_=_C596( C590 C596 ) \nC590_=_C598( C590 C598 ) C590_=_C599( C590 C599 ) C590_=_C600( C590 C600 ) C590_=_C601( C590 C601 ) C590_=_C603( C590 C603 ) C590_=_C606( C590 C606 ) \nC590_=_C607( C590 C607 ) C590_=_C608( C590 C608 ) C590_=_C609( C590 C609 ) C591_=_C593( C591 C593 ) C591_=_C594( C591 C594 ) C591_=_C595( C591 C595 ) \nC591_=_C596( C591 C596 ) C591_=_C598( C591 C598 ) C591_=_C599( C591 C599 ) C591_=_C600( C591 C600 ) C591_=_C601( C591 C601 ) C591_=_C603( C591 C603 ) \nC591_=_C606( C591 C606 ) C591_=_C607( C591 C607 ) C591_=_C608( C591 C608 ) C591_=_C609( C591 C609 ) C591_=_C1996( C591 C1996 ) C591_=_C2734( C591 C2734 ) \nC591_=_C2748( C591 C2748 ) C593_=_C594( C593 C594 ) C593_=_C595( C593 C595 ) C593_=_C596( C593 C596 ) C593_=_C598( C593 C598 ) C593_=_C599( C593 C599 ) \nC593_=_C600( C593 C600 ) C593_=_C601( C593 C601 ) C593_=_C603( C593 C603 ) C593_=_C606( C593 C606 ) C593_=_C607( C593 C607 ) C593_=_C608( C593 C608 ) \nC593_=_C609( C593 C609 ) C593_=_C3012( C593 C3012 ) C594_=_C595( C594 C595 ) C594_=_C596( C594 C596 ) C594_=_C598( C594 C598 ) C594_=_C599( C594 C599 ) \nC594_=_C600( C594 C600 ) C594_=_C601( C594 C601 ) C594_=_C603( C594 C603 ) C594_=_C606( C594 C606 ) C594_=_C607( C594 C607 ) C594_=_C608( C594 C608 ) \nC594_=_C609( C594 C609 ) C594_=_C719( C594 C719 ) C594_=_C971( C594 C971 ) C594_=_C1306( C594 C1306 ) C594_=_C1395( C594 C1395 ) C594_=_C1977( C594 C1977 ) \nC594_=_C1999( C594 C1999 ) C594_=_C2081( C594 C2081 ) C594_=_C2306( C594 C2306 ) C594_=_C2374( C594 C2374 ) C594_=_C2611( C594 C2611 ) C594_=_C2862( C594 C2862 ) \nC594_=_C2993( C594 C2993 ) C594_=_C3057( C594 C3057 ) C594_=_C3058( C594 C3058 ) C594_=_C3059( C594 C3059 ) C594_=_C3060( C594 C3060 ) C594_=_C3061( C594 C3061 ) \nC594_=_C3062( C594 C3062 ) C594_=_C3063( C594 C3063 ) C594_=_C3066( C594 C3066 ) C594_=_C3067( C594 C3067 ) C594_=_C3068( C594 C3068 ) C594_=_C3069( C594 C3069 ) \nC594_=_C3070( C594 C3070 ) C594_=_C3071( C594 C3071 ) C595_=_C596( C595 C596 ) C595_=_C598( C595 C598 ) C595_=_C599( C595 C599 ) C595_=_C600( C595 C600 ) \nC595_=_C601( C595 C601 ) C595_=_C603( C595 C603 ) C595_=_C606( C595 C606 ) C595_=_C607( C595 C607 ) C595_=_C608( C595 C608 ) C595_=_C609( C595 C609 ) \nC595_=_C2226( C595 C2226 ) C595_=_C3109( C595 C3109 ) C596_=_C598( C596 C598 ) C596_=_C599( C596 C599 ) C596_=_C600( C596 C600 ) C596_=_C601( C596 C601 ) \nC596_=_C603( C596 C603 ) C596_=_C606( C596 C606 ) C596_=_C607( C596 C607 ) C596_=_C608( C596 C608 ) C596_=_C609( C596 C609 ) C596_=_C3371( C596 C3371 ) \nC598_=_C599( C598 C599 ) C598_=_C600( C598 C600 ) C598_=_C601( C598 C601 ) C598_=_C603( C598 C603 ) C598_=_C606( C598 C606 ) C598_=_C607( C598 C607 ) \nC598_=_C608( C598 C608 ) C598_=_C609( C598 C609 ) C598_=_C3673( C598 C3673 ) C599_=_C600( C599 C600 ) C599_=_C601( C599 C601 ) C599_=_C603( C599 C603 ) \nC599_=_C606( C599 C606 ) C599_=_C607( C599 C607 ) C599_=_C608( C599 C608 ) C599_=_C609( C599 C609 ) C599_=_C2264( C599 C2264 ) C600_=_C601( C600 C601 ) \nC600_=_C603( C600 C603 ) C600_=_C606( C600 C606 ) C600_=_C607( C600 C607 ) C600_=_C608( C600 C608 ) C600_=_C609( C600 C609 ) C601_=_C603( C601 C603 ) \nC601_=_C606( C601 C606 ) C601_=_C607( C601 C607 ) C601_=_C608( C601 C608 ) C601_=_C609( C601 C609 ) C601_=_C3909( C601 C3909 ) C603_=_C606( C603 C606 ) \nC603_=_C607( C603 C607 ) C603_=_C608( C603 C608 ) C603_=_C609( C603 C609 ) C603_=_C2232( C603 C2232 ) C603_=_C3795( C603 C3795 ) C603_=_C3922( C603 C3922 ) \nC606_=_C607( C606 C607 ) C606_=_C608( C606 C608 ) C606_=_C609( C606 C609 ) C606_=_C1317( C606 C1317 ) C606_=_C2572( C606 C2572 ) C606_=_C3925( C606 C3925 ) \nC606_=_C4029( C606 C4029 ) C607_=_C608( C607 C608 ) C607_=_C609( C607 C609 ) C607_=_C3799( C607 C3799 ) C607_=_C3928( C607 C3928 ) C608_=_C609( C608 C609 ) \nC608_=_C2576( C608 C2576 ) C639_=_C653( C639 C653 ) C639_=_C712( C639 C712 ) C639_=_C1010( C639 C1010 ) C639_=_C1030( C639 C1030 ) C639_=_C1975( C639 C1975 ) \nC639_=_C1977( C639 C1977 ) C639_=_C1978( C639 C1978 ) C639_=_C1979( C639 C1979 ) C639_=_C1980( C639 C1980 ) C639_=_C1981( C639 C1981 ) C639_=_C1982( C639 C1982 ) \nC639_=_C1983( C639 C1983 ) C639_=_C1985( C639 C1985 ) C639_=_C1986( C639 C1986 ) C639_=_C1987( C639 C1987 ) C639_=_C1989( C639 C1989 ) C639_=_C1991( C639 C1991 ) \nC639_=_C1992( C639 C1992 ) C653_=_C729( C653 C729 ) C653_=_C2112( C653 C2112 ) C653_=_C2903( C653 C2903 ) C653_=_C3066( C653 C3066 ) C653_=_C3148( C653 C3148 ) \nC653_=_C3225( C653 C3225 ) C653_=_C3234( C653 C3234 ) C653_=_C3383( C653 C3383 ) C653_=_C3742( C653 C3742 ) C653_=_C3818( C653 C3818 ) C653_=_C3989( C653 C3989 ) \nC653_=_C3990( C653 C3990 ) C681_=_C703( C681 C703 ) C681_=_C708( C681 C708 ) C681_=_C960( C681 C960 ) C681_=_C961( C681 C961 ) C681_=_C962( C681 C962 ) \nC681_=_C965( C681 C965 ) C681_=_C967( C681 C967 ) C681_=_C968( C681 C968 ) C681_=_C969( C681 C969 ) C681_=_C971( C681 C971 ) C681_=_C972( C681</w:t>
      </w:r>
    </w:p>
    <w:p>
      <w:pPr>
        <w:pStyle w:val="PreformattedText"/>
        <w:bidi w:val="0"/>
        <w:spacing w:before="0" w:after="0"/>
        <w:jc w:val="left"/>
        <w:rPr/>
      </w:pPr>
      <w:r>
        <w:rPr/>
        <w:t xml:space="preserve"> </w:t>
      </w:r>
      <w:r>
        <w:rPr/>
        <w:t>C972 ) \nC681_=_C974( C681 C974 ) C681_=_C975( C681 C975 ) C681_=_C976( C681 C976 ) C681_=_C977( C681 C977 ) C681_=_C978( C681 C978 ) C681_=_C981( C681 C981 ) \nC681_=_C982( C681 C982 ) C703_=_C730( C703 C730 ) C703_=_C1002( C703 C1002 ) C703_=_C1383( C703 C1383 ) C703_=_C1827( C703 C1827 ) C703_=_C2931( C703 C2931 ) \nC703_=_C2954( C703 C2954 ) C703_=_C3067( C703 C3067 ) C703_=_C3308( C703 C3308 ) C703_=_C3481( C703 C3481 ) C703_=_C3618( C703 C3618 ) C703_=_C3650( C703 C3650 ) \nC703_=_C3702( C703 C3702 ) C703_=_C3931( C703 C3931 ) C703_=_C4021( C703 C4021 ) C703_=_C4022( C703 C4022 ) C703_=_C4023( C703 C4023 ) C703_=_C4024( C703 C4024 ) \nC708_=_C709( C708 C709 ) C708_=_C712( C708 C712 ) C708_=_C713( C708 C713 ) C708_=_C716( C708 C716 ) C708_=_C718( C708 C718 ) C708_=_C719( C708 C719 ) \nC708_=_C722( C708 C722 ) C708_=_C729( C708 C729 ) C708_=_C730( C708 C730 ) C708_=_C960( C708 C960 ) C708_=_C961( C708 C961 ) C708_=_C962( C708 C962 ) \nC708_=_C965( C708 C965 ) C708_=_C967( C708 C967 ) C708_=_C968( C708 C968 ) C708_=_C969( C708 C969 ) C708_=_C971( C708 C971 ) C708_=_C972( C708 C972 ) \nC708_=_C974( C708 C974 ) C708_=_C975( C708 C975 ) C708_=_C976( C708 C976 ) C708_=_C977( C708 C977 ) C708_=_C978( C708 C978 ) C708_=_C981( C708 C981 ) \nC708_=_C982( C708 C982 ) C709_=_C712( C709 C712 ) C709_=_C713( C709 C713 ) C709_=_C716( C709 C716 ) C709_=_C718( C709 C718 ) C709_=_C719( C709 C719 ) \nC709_=_C722( C709 C722 ) C709_=_C729( C709 C729 ) C709_=_C730( C709 C730 ) C709_=_C1299( C709 C1299 ) C709_=_C1302( C709 C1302 ) C709_=_C1305( C709 C1305 ) \nC709_=_C1306( C709 C1306 ) C709_=_C1307( C709 C1307 ) C709_=_C1308( C709 C1308 ) C709_=_C1310( C709 C1310 ) C709_=_C1311( C709 C1311 ) C709_=_C1314( C709 C1314 ) \nC709_=_C1315( C709 C1315 ) C709_=_C1317( C709 C1317 ) C709_=_C1318( C709 C1318 ) C709_=_C1319( C709 C1319 ) C709_=_C1320( C709 C1320 ) C709_=_C1322( C709 C1322 ) \nC712_=_C713( C712 C713 ) C712_=_C716( C712 C716 ) C712_=_C718( C712 C718 ) C712_=_C719( C712 C719 ) C712_=_C722( C712 C722 ) C712_=_C729( C712 C729 ) \nC712_=_C730( C712 C730 ) C712_=_C1010( C712 C1010 ) C712_=_C1030( C712 C1030 ) C712_=_C1975( C712 C1975 ) C712_=_C1977( C712 C1977 ) C712_=_C1978( C712 C1978 ) \nC712_=_C1979( C712 C1979 ) C712_=_C1980( C712 C1980 ) C712_=_C1981( C712 C1981 ) C712_=_C1982( C712 C1982 ) C712_=_C1983( C712 C1983 ) C712_=_C1985( C712 C1985 ) \nC712_=_C1986( C712 C1986 ) C712_=_C1987( C712 C1987 ) C712_=_C1989( C712 C1989 ) C712_=_C1991( C712 C1991 ) C712_=_C1992( C712 C1992 ) C713_=_C716( C713 C716 ) \nC713_=_C718( C713 C718 ) C713_=_C719( C713 C719 ) C713_=_C722( C713 C722 ) C713_=_C729( C713 C729 ) C713_=_C730( C713 C730 ) C713_=_C884( C713 C884 ) \nC713_=_C1530( C713 C1530 ) C713_=_C1636( C713 C1636 ) C713_=_C1853( C713 C1853 ) C713_=_C1993( C713 C1993 ) C713_=_C1994( C713 C1994 ) C713_=_C1995( C713 C1995 ) \nC713_=_C1996( C713 C1996 ) C713_=_C1997( C713 C1997 ) C713_=_C1999( C713 C1999 ) C713_=_C2000( C713 C2000 ) C713_=_C2001( C713 C2001 ) C713_=_C2002( C713 C2002 ) \nC713_=_C2004( C713 C2004 ) C713_=_C2006( C713 C2006 ) C713_=_C2008( C713 C2008 ) C713_=_C2009( C713 C2009 ) C713_=_C2010( C713 C2010 ) C716_=_C718( C716 C718 ) \nC716_=_C719( C716 C719 ) C716_=_C722( C716 C722 ) C716_=_C729( C716 C729 ) C716_=_C730( C716 C730 ) C716_=_C744( C716 C744 ) C716_=_C763( C716 C763 ) \nC716_=_C1815( C716 C1815 ) C716_=_C1907( C716 C1907 ) C716_=_C1932( C716 C1932 ) C716_=_C2303( C716 C2303 ) C716_=_C2367( C716 C2367 ) C716_=_C2429( C716 C2429 ) \nC716_=_C2430( C716 C2430 ) C716_=_C2432( C716 C2432 ) C716_=_C2433( C716 C2433 ) C716_=_C2434( C716 C2434 ) C716_=_C2435( C716 C2435 ) C716_=_C2436( C716 C2436 ) \nC716_=_C2437( C716 C2437 ) C716_=_C2438( C716 C2438 ) C716_=_C2439( C716 C2439 ) C716_=_C2440( C716 C2440 ) C716_=_C2442( C716 C2442 ) C716_=_C2444( C716 C2444 ) \nC716_=_C2445( C716 C2445 ) C716_=_C2446( C716 C2446 ) C716_=_C2447( C716 C2447 ) C716_=_C2448( C716 C2448 ) C716_=_C2449( C716 C2449 ) C718_=_C719( C718 C719 ) \nC718_=_C722( C718 C722 ) C718_=_C729( C718 C729 ) C718_=_C730( C718 C730 ) C718_=_C891( C718 C891 ) C718_=_C1140( C718 C1140 ) C718_=_C1644( C718 C1644 ) \nC718_=_C1735( C718 C1735 ) C718_=_C2126( C718 C2126 ) C718_=_C2328( C718 C2328 ) C718_=_C2526( C718 C2526 ) C718_=_C2581( C718 C2581 ) C718_=_C2734( C718 C2734 ) \nC718_=_C2877( C718 C2877 ) C718_=_C2993( C718 C2993 ) C718_=_C2994( C718 C2994 ) C718_=_C2995( C718 C2995 ) C718_=_C2996( C718 C2996 ) C718_=_C2998( C718 C2998 ) \nC718_=_C2999( C718 C2999 ) C718_=_C3000( C718 C3000 ) C718_=_C3003( C718 C3003 ) C718_=_C3004( C718 C3004 ) C719_=_C722( C719 C722 ) C719_=_C729( C719 C729 ) \nC719_=_C730( C719 C730 ) C719_=_C971( C719 C971 ) C719_=_C1306( C719 C1306 ) C719_=_C1395( C719 C1395 ) C719_=_C1977( C719 C1977 ) C719_=_C1999( C719 C1999 ) \nC719_=_C2081( C719 C2081 ) C719_=_C2306( C719 C2306 ) C719_=_C2374( C719 C2374 ) C719_=_C2611( C719 C2611 ) C719_=_C2862( C719 C2862 ) C719_=_C2993( C719 C2993 ) \nC719_=_C3057( C719 C3057 ) C719_=_C3058( C719 C3058 ) C719_=_C3059( C719 C3059 ) C719_=_C3060( C719 C3060 ) C719_=_C3061( C719 C3061 ) C719_=_C3062( C719 C3062 ) \nC719_=_C3063( C719 C3063 ) C719_=_C3066( C719 C3066 ) C719_=_C3067( C719 C3067 ) C719_=_C3068( C719 C3068 ) C719_=_C3069( C719 C3069 ) C719_=_C3070( C719 C3070 ) \nC719_=_C3071( C719 C3071 ) C722_=_C729( C722 C729 ) C722_=_C730( C722 C730 ) C722_=_C1172( C722 C1172 ) C722_=_C1453( C722 C1453 ) C722_=_C1627( C722 C1627 ) \nC722_=_C2102( C722 C2102 ) C722_=_C2516( C722 C2516 ) C722_=_C2722( C722 C2722 ) C722_=_C3061( C722 C3061 ) C722_=_C3624( C722 C3624 ) C722_=_C3655( C722 C3655 ) \nC722_=_C3656( C722 C3656 ) C722_=_C3658( C722 C3658 ) C722_=_C3660( C722 C3660 ) C722_=_C3662( C722 C3662 ) C729_=_C730( C729 C730 ) C729_=_C2112( C729 C2112 ) \nC729_=_C2903( C729 C2903 ) C729_=_C3066( C729 C3066 ) C729_=_C3148( C729 C3148 ) C729_=_C3225( C729 C3225 ) C729_=_C3234( C729 C3234 ) C729_=_C3383( C729 C3383 ) \nC729_=_C3742( C729 C3742 ) C729_=_C3818( C729 C3818 ) C729_=_C3989( C729 C3989 ) C729_=_C3990( C729 C3990 ) C730_=_C1002( C730 C1002 ) C730_=_C1383( C730 C1383 ) \nC730_=_C1827( C730 C1827 ) C730_=_C2931( C730 C2931 ) C730_=_C2954( C730 C2954 ) C730_=_C3067( C730 C3067 ) C730_=_C3308( C730 C3308 ) C730_=_C3481( C730 C3481 ) \nC730_=_C3618( C730 C3618 ) C730_=_C3650( C730 C3650 ) C730_=_C3702( C730 C3702 ) C730_=_C3931( C730 C3931 ) C730_=_C4021( C730 C4021 ) C730_=_C4022( C730 C4022 ) \nC730_=_C4023( C730 C4023 ) C730_=_C4024( C730 C4024 ) C744_=_C763( C744 C763 ) C744_=_C1815( C744 C1815 ) C744_=_C1907( C744 C1907 ) C744_=_C1932( C744 C1932 ) \nC744_=_C2303( C744 C2303 ) C744_=_C2367( C744 C2367 ) C744_=_C2429( C744 C2429 ) C744_=_C2430( C744 C2430 ) C744_=_C2432( C744 C2432 ) C744_=_C2433( C744 C2433 ) \nC744_=_C2434( C744 C2434 ) C744_=_C2435( C744 C2435 ) C744_=_C2436( C744 C2436 ) C744_=_C2437( C744 C2437 ) C744_=_C2438( C744 C2438 ) C744_=_C2439( C744 C2439 ) \nC744_=_C2440( C744 C2440 ) C744_=_C2442( C744 C2442 ) C744_=_C2444( C744 C2444 ) C744_=_C2445( C744 C2445 ) C744_=_C2446( C744 C2446 ) C744_=_C2447( C744 C2447 ) \nC744_=_C2448( C744 C2448 ) C744_=_C2449( C744 C2449 ) C763_=_C1815( C763 C1815 ) C763_=_C1907( C763 C1907 ) C763_=_C1932( C763 C1932 ) C763_=_C2303( C763 C2303 ) \nC763_=_C2367( C763 C2367 ) C763_=_C2429( C763 C2429 ) C763_=_C2430( C763 C2430 ) C763_=_C2432( C763 C2432 ) C763_=_C2433( C763 C2433 ) C763_=_C2434( C763 C2434 ) \nC763_=_C2435( C763 C2435 ) C763_=_C2436( C763 C2436 ) C763_=_C2437( C763 C2437 ) C763_=_C2438( C763 C2438 ) C763_=_C2439( C763 C2439 ) C763_=_C2440( C763 C2440 ) \nC763_=_C2442( C763 C2442 ) C763_=_C2444( C763 C2444 ) C763_=_C2445( C763 C2445 ) C763_=_C2446( C763 C2446 ) C763_=_C2447( C763 C2447 ) C763_=_C2448( C763 C2448 ) \nC763_=_C2449( C763 C2449 ) C798_=_C821( C798 C821 ) C798_=_C872( C798 C872 ) C798_=_C1401( C798 C1401 ) C798_=_C1494( C798 C1494 ) C798_=_C2085( C798 C2085 ) \nC798_=_C2101( C798 C2101 ) C798_=_C2311( C798 C2311 ) C798_=_C2616( C798 C2616 ) C798_=_C3058( C798 C3058 ) C798_=_C3180( C798 C3180 ) C798_=_C3511( C798 C3511 ) \nC798_=_C3512( C798 C3512 ) C798_=_C3514( C798 C3514 ) C798_=_C3515( C798 C3515 ) C798_=_C3516( C798 C3516 ) C798_=_C3517( C798 C3517 ) C798_=_C3520( C798 C3520 ) \nC798_=_C3521( C798 C3521 ) C798_=_C3522( C798 C3522 ) C798_=_C3523( C798 C3523 ) C798_=_C3525( C798 C3525 ) C821_=_C872( C821 C872 ) C821_=_C1401( C821 C1401 ) \nC821_=_C1494( C821 C1494 ) C821_=_C2085( C821 C2085 ) C821_=_C2101( C821 C2101 ) C821_=_C2311( C821 C2311 ) C821_=_C2616( C821 C2616 ) C821_=_C3058( C821 C3058 ) \nC821_=_C3180( C821 C3180 ) C821_=_C3511( C821 C3511 ) C821_=_C3512( C821 C3512 ) C821_=_C3514( C821 C3514 ) C821_=_C3515( C821 C3515 ) C821_=_C3516( C821 C3516 ) \nC821_=_C3517( C821 C3517 ) C821_=_C3520( C821 C3520 ) C821_=_C3521( C821 C3521 ) C821_=_C3522( C821 C3522 ) C821_=_C3523( C821 C3523 ) C821_=_C3525( C821 C3525 ) \nC839_=_C846( C839 C846 ) C839_=_C852( C839 C852 ) C839_=_C1576( C839 C1576 ) C839_=_C1890( C839 C1890 ) C839_=_C2139( C839 C2139 ) C839_=_C2369( C839 C2369 ) \nC839_=_C2473( C839 C2473 ) C839_=_C2556( C839 C2556 ) C839_=_C2557( C839 C2557 ) C839_=_C2558( C839 C2558 ) C839_=_C2560( C839 C2560 ) C839_=_C2561( C839 C2561 ) \nC839_=_C2562( C839 C2562 ) C839_=_C2563( C839 C2563 ) C839_=_C2564( C839 C2564 ) C839_=_C2565( C839 C2565 ) C839_=_C2566( C839 C2566 ) C839_=_C2568( C839 C2568 ) \nC839_=_C2569( C839 C2569 ) C839_=_C2571( C839 C2571 ) C839_=_C2572( C839 C2572 ) C839_=_C2573( C839 C2573 ) C839_=_C2574( C839 C2574 ) C839_=_C2575( C839 C2575 ) \nC839_=_C2576( C839 C2576 ) C839_=_C2577( C839 C2577 ) C846_=_C852( C846 C852 ) C846_=_C1248( C846 C1248 ) C846_=_C1563( C846 C1563 ) C846_=_C1587( C846 C1587 ) \nC846_=_C1897( C846 C1897 ) C846_=_C2152( C846 C2152 ) C846_=_C2569( C846 C2569 ) C846_=_C2748( C846 C2748 ) C846_=_C2952( C846 C2952 ) C846_=_C3109( C846 C3109 ) \nC846_=_C3371( C846 C3371 ) C846_=_C3615( C846 C3615</w:t>
      </w:r>
    </w:p>
    <w:p>
      <w:pPr>
        <w:pStyle w:val="PreformattedText"/>
        <w:bidi w:val="0"/>
        <w:spacing w:before="0" w:after="0"/>
        <w:jc w:val="left"/>
        <w:rPr/>
      </w:pPr>
      <w:r>
        <w:rPr/>
        <w:t xml:space="preserve"> </w:t>
      </w:r>
      <w:r>
        <w:rPr/>
        <w:t>) C846_=_C3673( C846 C3673 ) C846_=_C3825( C846 C3825 ) C846_=_C3843( C846 C3843 ) C846_=_C3909( C846 C3909 ) \nC846_=_C3922( C846 C3922 ) C846_=_C3923( C846 C3923 ) C846_=_C3924( C846 C3924 ) C846_=_C3925( C846 C3925 ) C846_=_C3927( C846 C3927 ) C846_=_C3928( C846 C3928 ) \nC852_=_C1076( C852 C1076 ) C852_=_C1590( C852 C1590 ) C852_=_C1656( C852 C1656 ) C852_=_C1900( C852 C1900 ) C852_=_C2114( C852 C2114 ) C852_=_C2157( C852 C2157 ) \nC852_=_C2253( C852 C2253 ) C852_=_C2405( C852 C2405 ) C852_=_C2574( C852 C2574 ) C852_=_C2958( C852 C2958 ) C852_=_C3184( C852 C3184 ) C852_=_C3296( C852 C3296 ) \nC852_=_C3446( C852 C3446 ) C852_=_C3468( C852 C3468 ) C852_=_C3744( C852 C3744 ) C852_=_C3820( C852 C3820 ) C852_=_C3964( C852 C3964 ) C852_=_C4029( C852 C4029 ) \nC852_=_C4034( C852 C4034 ) C852_=_C4054( C852 C4054 ) C865_=_C872( C865 C872 ) C865_=_C1108( C865 C1108 ) C865_=_C1235( C865 C1235 ) C865_=_C1550( C865 C1550 ) \nC865_=_C1574( C865 C1574 ) C865_=_C1834( C865 C1834 ) C865_=_C2053( C865 C2053 ) C865_=_C2220( C865 C2220 ) C865_=_C2221( C865 C2221 ) C865_=_C2222( C865 C2222 ) \nC865_=_C2223( C865 C2223 ) C865_=_C2224( C865 C2224 ) C865_=_C2225( C865 C2225 ) C865_=_C2226( C865 C2226 ) C865_=_C2227( C865 C2227 ) C865_=_C2228( C865 C2228 ) \nC865_=_C2229( C865 C2229 ) C865_=_C2230( C865 C2230 ) C865_=_C2231( C865 C2231 ) C865_=_C2232( C865 C2232 ) C865_=_C2233( C865 C2233 ) C865_=_C2234( C865 C2234 ) \nC865_=_C2235( C865 C2235 ) C872_=_C1401( C872 C1401 ) C872_=_C1494( C872 C1494 ) C872_=_C2085( C872 C2085 ) C872_=_C2101( C872 C2101 ) C872_=_C2311( C872 C2311 ) \nC872_=_C2616( C872 C2616 ) C872_=_C3058( C872 C3058 ) C872_=_C3180( C872 C3180 ) C872_=_C3511( C872 C3511 ) C872_=_C3512( C872 C3512 ) C872_=_C3514( C872 C3514 ) \nC872_=_C3515( C872 C3515 ) C872_=_C3516( C872 C3516 ) C872_=_C3517( C872 C3517 ) C872_=_C3520( C872 C3520 ) C872_=_C3521( C872 C3521 ) C872_=_C3522( C872 C3522 ) \nC872_=_C3523( C872 C3523 ) C872_=_C3525( C872 C3525 ) C884_=_C891( C884 C891 ) C884_=_C1530( C884 C1530 ) C884_=_C1636( C884 C1636 ) C884_=_C1853( C884 C1853 ) \nC884_=_C1993( C884 C1993 ) C884_=_C1994( C884 C1994 ) C884_=_C1995( C884 C1995 ) C884_=_C1996( C884 C1996 ) C884_=_C1997( C884 C1997 ) C884_=_C1999( C884 C1999 ) \nC884_=_C2000( C884 C2000 ) C884_=_C2001( C884 C2001 ) C884_=_C2002( C884 C2002 ) C884_=_C2004( C884 C2004 ) C884_=_C2006( C884 C2006 ) C884_=_C2008( C884 C2008 ) \nC884_=_C2009( C884 C2009 ) C884_=_C2010( C884 C2010 ) C891_=_C1140( C891 C1140 ) C891_=_C1644( C891 C1644 ) C891_=_C1735( C891 C1735 ) C891_=_C2126( C891 C2126 ) \nC891_=_C2328( C891 C2328 ) C891_=_C2526( C891 C2526 ) C891_=_C2581( C891 C2581 ) C891_=_C2734( C891 C2734 ) C891_=_C2877( C891 C2877 ) C891_=_C2993( C891 C2993 ) \nC891_=_C2994( C891 C2994 ) C891_=_C2995( C891 C2995 ) C891_=_C2996( C891 C2996 ) C891_=_C2998( C891 C2998 ) C891_=_C2999( C891 C2999 ) C891_=_C3000( C891 C3000 ) \nC891_=_C3003( C891 C3003 ) C891_=_C3004( C891 C3004 ) C956_=_C1294( C956 C1294 ) C956_=_C1544( C956 C1544 ) C956_=_C1568( C956 C1568 ) C956_=_C1677( C956 C1677 ) \nC956_=_C2117( C956 C2117 ) C956_=_C3338( C956 C3338 ) C956_=_C3621( C956 C3621 ) C956_=_C3745( C956 C3745 ) C956_=_C3822( C956 C3822 ) C956_=_C3834( C956 C3834 ) \nC956_=_C3849( C956 C3849 ) C956_=_C3906( C956 C3906 ) C956_=_C3992( C956 C3992 ) C956_=_C4062( C956 C4062 ) C956_=_C4075( C956 C4075 ) C956_=_C4098( C956 C4098 ) \nC960_=_C961( C960 C961 ) C960_=_C962( C960 C962 ) C960_=_C965( C960 C965 ) C960_=_C967( C960 C967 ) C960_=_C968( C960 C968 ) C960_=_C969( C960 C969 ) \nC960_=_C971( C960 C971 ) C960_=_C972( C960 C972 ) C960_=_C974( C960 C974 ) C960_=_C975( C960 C975 ) C960_=_C976( C960 C976 ) C960_=_C977( C960 C977 ) \nC960_=_C978( C960 C978 ) C960_=_C981( C960 C981 ) C960_=_C982( C960 C982 ) C960_=_C1594( C960 C1594 ) C960_=_C1595( C960 C1595 ) C960_=_C1602( C960 C1602 ) \nC960_=_C1605( C960 C1605 ) C960_=_C1607( C960 C1607 ) C961_=_C962( C961 C962 ) C961_=_C965( C961 C965 ) C961_=_C967( C961 C967 ) C961_=_C968( C961 C968 ) \nC961_=_C969( C961 C969 ) C961_=_C971( C961 C971 ) C961_=_C972( C961 C972 ) C961_=_C974( C961 C974 ) C961_=_C975( C961 C975 ) C961_=_C976( C961 C976 ) \nC961_=_C977( C961 C977 ) C961_=_C978( C961 C978 ) C961_=_C981( C961 C981 ) C961_=_C982( C961 C982 ) C961_=_C1664( C961 C1664 ) C961_=_C1665( C961 C1665 ) \nC961_=_C1671( C961 C1671 ) C961_=_C1673( C961 C1673 ) C961_=_C1677( C961 C1677 ) C962_=_C965( C962 C965 ) C962_=_C967( C962 C967 ) C962_=_C968( C962 C968 ) \nC962_=_C969( C962 C969 ) C962_=_C971( C962 C971 ) C962_=_C972( C962 C972 ) C962_=_C974( C962 C974 ) C962_=_C975( C962 C975 ) C962_=_C976( C962 C976 ) \nC962_=_C977( C962 C977 ) C962_=_C978( C962 C978 ) C962_=_C981( C962 C981 ) C962_=_C982( C962 C982 ) C962_=_C1950( C962 C1950 ) C962_=_C1951( C962 C1951 ) \nC962_=_C1959( C962 C1959 ) C962_=_C1962( C962 C1962 ) C965_=_C967( C965 C967 ) C965_=_C968( C965 C968 ) C965_=_C969( C965 C969 ) C965_=_C971( C965 C971 ) \nC965_=_C972( C965 C972 ) C965_=_C974( C965 C974 ) C965_=_C975( C965 C975 ) C965_=_C976( C965 C976 ) C965_=_C977( C965 C977 ) C965_=_C978( C965 C978 ) \nC965_=_C981( C965 C981 ) C965_=_C982( C965 C982 ) C965_=_C1255( C965 C1255 ) C967_=_C968( C967 C968 ) C967_=_C969( C967 C969 ) C967_=_C971( C967 C971 ) \nC967_=_C972( C967 C972 ) C967_=_C974( C967 C974 ) C967_=_C975( C967 C975 ) C967_=_C976( C967 C976 ) C967_=_C977( C967 C977 ) C967_=_C978( C967 C978 ) \nC967_=_C981( C967 C981 ) C967_=_C982( C967 C982 ) C967_=_C1055( C967 C1055 ) C967_=_C1595( C967 C1595 ) C967_=_C1665( C967 C1665 ) C967_=_C1835( C967 C1835 ) \nC967_=_C1951( C967 C1951 ) C967_=_C2012( C967 C2012 ) C967_=_C2257( C967 C2257 ) C967_=_C2275( C967 C2275 ) C967_=_C2276( C967 C2276 ) C967_=_C2277( C967 C2277 ) \nC967_=_C2278( C967 C2278 ) C967_=_C2279( C967 C2279 ) C967_=_C2280( C967 C2280 ) C967_=_C2282( C967 C2282 ) C967_=_C2283( C967 C2283 ) C967_=_C2284( C967 C2284 ) \nC967_=_C2286( C967 C2286 ) C967_=_C2287( C967 C2287 ) C967_=_C2288( C967 C2288 ) C967_=_C2289( C967 C2289 ) C967_=_C2290( C967 C2290 ) C968_=_C969( C968 C969 ) \nC968_=_C971( C968 C971 ) C968_=_C972( C968 C972 ) C968_=_C974( C968 C974 ) C968_=_C975( C968 C975 ) C968_=_C976( C968 C976 ) C968_=_C977( C968 C977 ) \nC968_=_C978( C968 C978 ) C968_=_C981( C968 C981 ) C968_=_C982( C968 C982 ) C968_=_C2222( C968 C2222 ) C968_=_C2258( C968 C2258 ) C968_=_C2277( C968 C2277 ) \nC968_=_C2783( C968 C2783 ) C968_=_C2787( C968 C2787 ) C969_=_C971( C969 C971 ) C969_=_C972( C969 C972 ) C969_=_C974( C969 C974 ) C969_=_C975( C969 C975 ) \nC969_=_C976( C969 C976 ) C969_=_C977( C969 C977 ) C969_=_C978( C969 C978 ) C969_=_C981( C969 C981 ) C969_=_C982( C969 C982 ) C971_=_C972( C971 C972 ) \nC971_=_C974( C971 C974 ) C971_=_C975( C971 C975 ) C971_=_C976( C971 C976 ) C971_=_C977( C971 C977 ) C971_=_C978( C971 C978 ) C971_=_C981( C971 C981 ) \nC971_=_C982( C971 C982 ) C971_=_C1306( C971 C1306 ) C971_=_C1395( C971 C1395 ) C971_=_C1977( C971 C1977 ) C971_=_C1999( C971 C1999 ) C971_=_C2081( C971 C2081 ) \nC971_=_C2306( C971 C2306 ) C971_=_C2374( C971 C2374 ) C971_=_C2611( C971 C2611 ) C971_=_C2862( C971 C2862 ) C971_=_C2993( C971 C2993 ) C971_=_C3057( C971 C3057 ) \nC971_=_C3058( C971 C3058 ) C971_=_C3059( C971 C3059 ) C971_=_C3060( C971 C3060 ) C971_=_C3061( C971 C3061 ) C971_=_C3062( C971 C3062 ) C971_=_C3063( C971 C3063 ) \nC971_=_C3066( C971 C3066 ) C971_=_C3067( C971 C3067 ) C971_=_C3068( C971 C3068 ) C971_=_C3069( C971 C3069 ) C971_=_C3070( C971 C3070 ) C971_=_C3071( C971 C3071 ) \nC972_=_C974( C972 C974 ) C972_=_C975( C972 C975 ) C972_=_C976( C972 C976 ) C972_=_C977( C972 C977 ) C972_=_C978( C972 C978 ) C972_=_C981( C972 C981 ) \nC972_=_C982( C972 C982 ) C972_=_C1116( C972 C1116 ) C972_=_C1602( C972 C1602 ) C972_=_C1671( C972 C1671 ) C972_=_C1938( C972 C1938 ) C972_=_C1959( C972 C1959 ) \nC972_=_C2261( C972 C2261 ) C972_=_C2350( C972 C2350 ) C972_=_C2783( C972 C2783 ) C972_=_C2926( C972 C2926 ) C972_=_C2949( C972 C2949 ) C972_=_C3473( C972 C3473 ) \nC972_=_C3474( C972 C3474 ) C972_=_C3475( C972 C3475 ) C972_=_C3476( C972 C3476 ) C972_=_C3477( C972 C3477 ) C972_=_C3478( C972 C3478 ) C972_=_C3480( C972 C3480 ) \nC972_=_C3481( C972 C3481 ) C972_=_C3482( C972 C3482 ) C972_=_C3483( C972 C3483 ) C972_=_C3484( C972 C3484 ) C972_=_C3485( C972 C3485 ) C972_=_C3486( C972 C3486 ) \nC974_=_C975( C974 C975 ) C974_=_C976( C974 C976 ) C974_=_C977( C974 C977 ) C974_=_C978( C974 C978 ) C974_=_C981( C974 C981 ) C974_=_C982( C974 C982 ) \nC975_=_C976( C975 C976 ) C975_=_C977( C975 C977 ) C975_=_C978( C975 C978 ) C975_=_C981( C975 C981 ) C975_=_C982( C975 C982 ) C975_=_C2284( C975 C2284 ) \nC976_=_C977( C976 C977 ) C976_=_C978( C976 C978 ) C976_=_C981( C976 C981 ) C976_=_C982( C976 C982 ) C976_=_C3478( C976 C3478 ) C977_=_C978( C977 C978 ) \nC977_=_C981( C977 C981 ) C977_=_C982( C977 C982 ) C977_=_C1540( C977 C1540 ) C977_=_C1607( C977 C1607 ) C977_=_C1673( C977 C1673 ) C977_=_C1782( C977 C1782 ) \nC977_=_C1864( C977 C1864 ) C977_=_C1962( C977 C1962 ) C977_=_C2267( C977 C2267 ) C977_=_C2385( C977 C2385 ) C977_=_C2712( C977 C2712 ) C977_=_C2787( C977 C2787 ) \nC977_=_C2868( C977 C2868 ) C977_=_C3012( C977 C3012 ) C977_=_C3404( C977 C3404 ) C977_=_C3444( C977 C3444 ) C977_=_C3665( C977 C3665 ) C977_=_C3727( C977 C3727 ) \nC977_=_C3774( C977 C3774 ) C977_=_C3938( C977 C3938 ) C977_=_C3939( C977 C3939 ) C977_=_C3940( C977 C3940 ) C977_=_C3941( C977 C3941 ) C977_=_C3942( C977 C3942 ) \nC978_=_C981( C978 C981 ) C978_=_C982( C978 C982 ) C978_=_C2268( C978 C2268 ) C978_=_C2286( C978 C2286 ) C978_=_C3480( C978 C3480 ) C978_=_C3938( C978 C3938 ) \nC981_=_C982( C981 C982 ) C982_=_C1320( C982 C1320 ) C982_=_C2271( C982 C2271 ) C982_=_C2287( C982 C2287 ) C982_=_C3485( C982 C3485 ) C982_=_C3940( C982 C3940 ) \nC1002_=_C1383( C1002 C1383 ) C1002_=_C1827( C1002 C1827 ) C1002_=_C2931( C1002 C2931 ) C1002_=_C2954( C1002 C2954 ) C1002_=_C3067( C1002 C3067 ) C1002_=_C3308( C1002 C3308 ) \nC1002_=_C3481( C1002</w:t>
      </w:r>
    </w:p>
    <w:p>
      <w:pPr>
        <w:pStyle w:val="PreformattedText"/>
        <w:bidi w:val="0"/>
        <w:spacing w:before="0" w:after="0"/>
        <w:jc w:val="left"/>
        <w:rPr/>
      </w:pPr>
      <w:r>
        <w:rPr/>
        <w:t xml:space="preserve"> </w:t>
      </w:r>
      <w:r>
        <w:rPr/>
        <w:t>C3481 ) C1002_=_C3618( C1002 C3618 ) C1002_=_C3650( C1002 C3650 ) C1002_=_C3702( C1002 C3702 ) C1002_=_C3931( C1002 C3931 ) C1002_=_C4021( C1002 C4021 ) \nC1002_=_C4022( C1002 C4022 ) C1002_=_C4023( C1002 C4023 ) C1002_=_C4024( C1002 C4024 ) C1010_=_C1030( C1010 C1030 ) C1010_=_C1975( C1010 C1975 ) C1010_=_C1977( C1010 C1977 ) \nC1010_=_C1978( C1010 C1978 ) C1010_=_C1979( C1010 C1979 ) C1010_=_C1980( C1010 C1980 ) C1010_=_C1981( C1010 C1981 ) C1010_=_C1982( C1010 C1982 ) C1010_=_C1983( C1010 C1983 ) \nC1010_=_C1985( C1010 C1985 ) C1010_=_C1986( C1010 C1986 ) C1010_=_C1987( C1010 C1987 ) C1010_=_C1989( C1010 C1989 ) C1010_=_C1991( C1010 C1991 ) C1010_=_C1992( C1010 C1992 ) \nC1027_=_C1030( C1027 C1030 ) C1027_=_C1253( C1027 C1253 ) C1027_=_C1254( C1027 C1254 ) C1027_=_C1255( C1027 C1255 ) C1027_=_C1258( C1027 C1258 ) C1027_=_C1259( C1027 C1259 ) \nC1027_=_C1260( C1027 C1260 ) C1027_=_C1262( C1027 C1262 ) C1027_=_C1264( C1027 C1264 ) C1027_=_C1265( C1027 C1265 ) C1027_=_C1266( C1027 C1266 ) C1027_=_C1267( C1027 C1267 ) \nC1027_=_C1268( C1027 C1268 ) C1027_=_C1271( C1027 C1271 ) C1027_=_C1273( C1027 C1273 ) C1027_=_C1275( C1027 C1275 ) C1030_=_C1975( C1030 C1975 ) C1030_=_C1977( C1030 C1977 ) \nC1030_=_C1978( C1030 C1978 ) C1030_=_C1979( C1030 C1979 ) C1030_=_C1980( C1030 C1980 ) C1030_=_C1981( C1030 C1981 ) C1030_=_C1982( C1030 C1982 ) C1030_=_C1983( C1030 C1983 ) \nC1030_=_C1985( C1030 C1985 ) C1030_=_C1986( C1030 C1986 ) C1030_=_C1987( C1030 C1987 ) C1030_=_C1989( C1030 C1989 ) C1030_=_C1991( C1030 C1991 ) C1030_=_C1992( C1030 C1992 ) \nC1055_=_C1070( C1055 C1070 ) C1055_=_C1076( C1055 C1076 ) C1055_=_C1595( C1055 C1595 ) C1055_=_C1665( C1055 C1665 ) C1055_=_C1835( C1055 C1835 ) C1055_=_C1951( C1055 C1951 ) \nC1055_=_C2012( C1055 C2012 ) C1055_=_C2257( C1055 C2257 ) C1055_=_C2275( C1055 C2275 ) C1055_=_C2276( C1055 C2276 ) C1055_=_C2277( C1055 C2277 ) C1055_=_C2278( C1055 C2278 ) \nC1055_=_C2279( C1055 C2279 ) C1055_=_C2280( C1055 C2280 ) C1055_=_C2282( C1055 C2282 ) C1055_=_C2283( C1055 C2283 ) C1055_=_C2284( C1055 C2284 ) C1055_=_C2286( C1055 C2286 ) \nC1055_=_C2287( C1055 C2287 ) C1055_=_C2288( C1055 C2288 ) C1055_=_C2289( C1055 C2289 ) C1055_=_C2290( C1055 C2290 ) C1070_=_C1076( C1070 C1076 ) C1070_=_C1605( C1070 C1605 ) \nC1070_=_C1778( C1070 C1778 ) C1070_=_C1882( C1070 C1882 ) C1070_=_C2106( C1070 C2106 ) C1070_=_C2384( C1070 C2384 ) C1070_=_C2832( C1070 C2832 ) C1070_=_C2866( C1070 C2866 ) \nC1070_=_C3029( C1070 C3029 ) C1070_=_C3197( C1070 C3197 ) C1070_=_C3219( C1070 C3219 ) C1070_=_C3247( C1070 C3247 ) C1070_=_C3625( C1070 C3625 ) C1070_=_C3723( C1070 C3723 ) \nC1070_=_C3772( C1070 C3772 ) C1070_=_C3790( C1070 C3790 ) C1070_=_C3791( C1070 C3791 ) C1070_=_C3792( C1070 C3792 ) C1070_=_C3793( C1070 C3793 ) C1070_=_C3795( C1070 C3795 ) \nC1070_=_C3796( C1070 C3796 ) C1070_=_C3797( C1070 C3797 ) C1070_=_C3798( C1070 C3798 ) C1070_=_C3799( C1070 C3799 ) C1070_=_C3800( C1070 C3800 ) C1070_=_C3801( C1070 C3801 ) \nC1076_=_C1590( C1076 C1590 ) C1076_=_C1656( C1076 C1656 ) C1076_=_C1900( C1076 C1900 ) C1076_=_C2114( C1076 C2114 ) C1076_=_C2157( C1076 C2157 ) C1076_=_C2253( C1076 C2253 ) \nC1076_=_C2405( C1076 C2405 ) C1076_=_C2574( C1076 C2574 ) C1076_=_C2958( C1076 C2958 ) C1076_=_C3184( C1076 C3184 ) C1076_=_C3296( C1076 C3296 ) C1076_=_C3446( C1076 C3446 ) \nC1076_=_C3468( C1076 C3468 ) C1076_=_C3744( C1076 C3744 ) C1076_=_C3820( C1076 C3820 ) C1076_=_C3964( C1076 C3964 ) C1076_=_C4029( C1076 C4029 ) C1076_=_C4034( C1076 C4034 ) \nC1076_=_C4054( C1076 C4054 ) C1108_=_C1116( C1108 C1116 ) C1108_=_C1235( C1108 C1235 ) C1108_=_C1550( C1108 C1550 ) C1108_=_C1574( C1108 C1574 ) C1108_=_C1834( C1108 C1834 ) \nC1108_=_C2053( C1108 C2053 ) C1108_=_C2220( C1108 C2220 ) C1108_=_C2221( C1108 C2221 ) C1108_=_C2222( C1108 C2222 ) C1108_=_C2223( C1108 C2223 ) C1108_=_C2224( C1108 C2224 ) \nC1108_=_C2225( C1108 C2225 ) C1108_=_C2226( C1108 C2226 ) C1108_=_C2227( C1108 C2227 ) C1108_=_C2228( C1108 C2228 ) C1108_=_C2229( C1108 C2229 ) C1108_=_C2230( C1108 C2230 ) \nC1108_=_C2231( C1108 C2231 ) C1108_=_C2232( C1108 C2232 ) C1108_=_C2233( C1108 C2233 ) C1108_=_C2234( C1108 C2234 ) C1108_=_C2235( C1108 C2235 ) C1116_=_C1602( C1116 C1602 ) \nC1116_=_C1671( C1116 C1671 ) C1116_=_C1938( C1116 C1938 ) C1116_=_C1959( C1116 C1959 ) C1116_=_C2261( C1116 C2261 ) C1116_=_C2350( C1116 C2350 ) C1116_=_C2783( C1116 C2783 ) \nC1116_=_C2926( C1116 C2926 ) C1116_=_C2949( C1116 C2949 ) C1116_=_C3473( C1116 C3473 ) C1116_=_C3474( C1116 C3474 ) C1116_=_C3475( C1116 C3475 ) C1116_=_C3476( C1116 C3476 ) \nC1116_=_C3477( C1116 C3477 ) C1116_=_C3478( C1116 C3478 ) C1116_=_C3480( C1116 C3480 ) C1116_=_C3481( C1116 C3481 ) C1116_=_C3482( C1116 C3482 ) C1116_=_C3483( C1116 C3483 ) \nC1116_=_C3484( C1116 C3484 ) C1116_=_C3485( C1116 C3485 ) C1116_=_C3486( C1116 C3486 ) C1140_=_C1644( C1140 C1644 ) C1140_=_C1735( C1140 C1735 ) C1140_=_C2126( C1140 C2126 ) \nC1140_=_C2328( C1140 C2328 ) C1140_=_C2526( C1140 C2526 ) C1140_=_C2581( C1140 C2581 ) C1140_=_C2734( C1140 C2734 ) C1140_=_C2877( C1140 C2877 ) C1140_=_C2993( C1140 C2993 ) \nC1140_=_C2994( C1140 C2994 ) C1140_=_C2995( C1140 C2995 ) C1140_=_C2996( C1140 C2996 ) C1140_=_C2998( C1140 C2998 ) C1140_=_C2999( C1140 C2999 ) C1140_=_C3000( C1140 C3000 ) \nC1140_=_C3003( C1140 C3003 ) C1140_=_C3004( C1140 C3004 ) C1172_=_C1453( C1172 C1453 ) C1172_=_C1627( C1172 C1627 ) C1172_=_C2102( C1172 C2102 ) C1172_=_C2516( C1172 C2516 ) \nC1172_=_C2722( C1172 C2722 ) C1172_=_C3061( C1172 C3061 ) C1172_=_C3624( C1172 C3624 ) C1172_=_C3655( C1172 C3655 ) C1172_=_C3656( C1172 C3656 ) C1172_=_C3658( C1172 C3658 ) \nC1172_=_C3660( C1172 C3660 ) C1172_=_C3662( C1172 C3662 ) C1235_=_C1248( C1235 C1248 ) C1235_=_C1550( C1235 C1550 ) C1235_=_C1574( C1235 C1574 ) C1235_=_C1834( C1235 C1834 ) \nC1235_=_C2053( C1235 C2053 ) C1235_=_C2220( C1235 C2220 ) C1235_=_C2221( C1235 C2221 ) C1235_=_C2222( C1235 C2222 ) C1235_=_C2223( C1235 C2223 ) C1235_=_C2224( C1235 C2224 ) \nC1235_=_C2225( C1235 C2225 ) C1235_=_C2226( C1235 C2226 ) C1235_=_C2227( C1235 C2227 ) C1235_=_C2228( C1235 C2228 ) C1235_=_C2229( C1235 C2229 ) C1235_=_C2230( C1235 C2230 ) \nC1235_=_C2231( C1235 C2231 ) C1235_=_C2232( C1235 C2232 ) C1235_=_C2233( C1235 C2233 ) C1235_=_C2234( C1235 C2234 ) C1235_=_C2235( C1235 C2235 ) C1248_=_C1563( C1248 C1563 ) \nC1248_=_C1587( C1248 C1587 ) C1248_=_C1897( C1248 C1897 ) C1248_=_C2152( C1248 C2152 ) C1248_=_C2569( C1248 C2569 ) C1248_=_C2748( C1248 C2748 ) C1248_=_C2952( C1248 C2952 ) \nC1248_=_C3109( C1248 C3109 ) C1248_=_C3371( C1248 C3371 ) C1248_=_C3615( C1248 C3615 ) C1248_=_C3673( C1248 C3673 ) C1248_=_C3825( C1248 C3825 ) C1248_=_C3843( C1248 C3843 ) \nC1248_=_C3909( C1248 C3909 ) C1248_=_C3922( C1248 C3922 ) C1248_=_C3923( C1248 C3923 ) C1248_=_C3924( C1248 C3924 ) C1248_=_C3925( C1248 C3925 ) C1248_=_C3927( C1248 C3927 ) \nC1248_=_C3928( C1248 C3928 ) C1253_=_C1254( C1253 C1254 ) C1253_=_C1255( C1253 C1255 ) C1253_=_C1258( C1253 C1258 ) C1253_=_C1259( C1253 C1259 ) C1253_=_C1260( C1253 C1260 ) \nC1253_=_C1262( C1253 C1262 ) C1253_=_C1264( C1253 C1264 ) C1253_=_C1265( C1253 C1265 ) C1253_=_C1266( C1253 C1266 ) C1253_=_C1267( C1253 C1267 ) C1253_=_C1268( C1253 C1268 ) \nC1253_=_C1271( C1253 C1271 ) C1253_=_C1273( C1253 C1273 ) C1253_=_C1275( C1253 C1275 ) C1253_=_C1299( C1253 C1299 ) C1253_=_C1395( C1253 C1395 ) C1253_=_C1401( C1253 C1401 ) \nC1254_=_C1255( C1254 C1255 ) C1254_=_C1258( C1254 C1258 ) C1254_=_C1259( C1254 C1259 ) C1254_=_C1260( C1254 C1260 ) C1254_=_C1262( C1254 C1262 ) C1254_=_C1264( C1254 C1264 ) \nC1254_=_C1265( C1254 C1265 ) C1254_=_C1266( C1254 C1266 ) C1254_=_C1267( C1254 C1267 ) C1254_=_C1268( C1254 C1268 ) C1254_=_C1271( C1254 C1271 ) C1254_=_C1273( C1254 C1273 ) \nC1254_=_C1275( C1254 C1275 ) C1254_=_C2096( C1254 C2096 ) C1254_=_C2099( C1254 C2099 ) C1254_=_C2101( C1254 C2101 ) C1254_=_C2102( C1254 C2102 ) C1254_=_C2106( C1254 C2106 ) \nC1254_=_C2112( C1254 C2112 ) C1254_=_C2114( C1254 C2114 ) C1254_=_C2117( C1254 C2117 ) C1255_=_C1258( C1255 C1258 ) C1255_=_C1259( C1255 C1259 ) C1255_=_C1260( C1255 C1260 ) \nC1255_=_C1262( C1255 C1262 ) C1255_=_C1264( C1255 C1264 ) C1255_=_C1265( C1255 C1265 ) C1255_=_C1266( C1255 C1266 ) C1255_=_C1267( C1255 C1267 ) C1255_=_C1268( C1255 C1268 ) \nC1255_=_C1271( C1255 C1271 ) C1255_=_C1273( C1255 C1273 ) C1255_=_C1275( C1255 C1275 ) C1258_=_C1259( C1258 C1259 ) C1258_=_C1260( C1258 C1260 ) C1258_=_C1262( C1258 C1262 ) \nC1258_=_C1264( C1258 C1264 ) C1258_=_C1265( C1258 C1265 ) C1258_=_C1266( C1258 C1266 ) C1258_=_C1267( C1258 C1267 ) C1258_=_C1268( C1258 C1268 ) C1258_=_C1271( C1258 C1271 ) \nC1258_=_C1273( C1258 C1273 ) C1258_=_C1275( C1258 C1275 ) C1258_=_C2433( C1258 C2433 ) C1259_=_C1260( C1259 C1260 ) C1259_=_C1262( C1259 C1262 ) C1259_=_C1264( C1259 C1264 ) \nC1259_=_C1265( C1259 C1265 ) C1259_=_C1266( C1259 C1266 ) C1259_=_C1267( C1259 C1267 ) C1259_=_C1268( C1259 C1268 ) C1259_=_C1271( C1259 C1271 ) C1259_=_C1273( C1259 C1273 ) \nC1259_=_C1275( C1259 C1275 ) C1259_=_C2560( C1259 C2560 ) C1260_=_C1262( C1260 C1262 ) C1260_=_C1264( C1260 C1264 ) C1260_=_C1265( C1260 C1265 ) C1260_=_C1266( C1260 C1266 ) \nC1260_=_C1267( C1260 C1267 ) C1260_=_C1268( C1260 C1268 ) C1260_=_C1271( C1260 C1271 ) C1260_=_C1273( C1260 C1273 ) C1260_=_C1275( C1260 C1275 ) C1260_=_C2280( C1260 C2280 ) \nC1262_=_C1264( C1262 C1264 ) C1262_=_C1265( C1262 C1265 ) C1262_=_C1266( C1262 C1266 ) C1262_=_C1267( C1262 C1267 ) C1262_=_C1268( C1262 C1268 ) C1262_=_C1271( C1262 C1271 ) \nC1262_=_C1273( C1262 C1273 ) C1262_=_C1275( C1262 C1275 ) C1262_=_C1308( C1262 C1308 ) C1262_=_C2845( C1262 C2845 ) C1262_=_C3475( C1262 C3475 ) C1262_=_C3615( C1262 C3615 ) \nC1262_=_C3618( C1262 C3618 ) C1262_=_C3621( C1262 C3621 ) C1264_=_C1265( C1264 C1265 ) C1264_=_C1266( C1264 C1266 ) C1264_=_C1267( C1264 C1267 ) C1264_=_C1268( C1264 C1268 ) \nC1264_=_C1271( C1264 C1271 ) C1264_=_C1273( C1264 C1273 ) C1264_=_C1275(</w:t>
      </w:r>
    </w:p>
    <w:p>
      <w:pPr>
        <w:pStyle w:val="PreformattedText"/>
        <w:bidi w:val="0"/>
        <w:spacing w:before="0" w:after="0"/>
        <w:jc w:val="left"/>
        <w:rPr/>
      </w:pPr>
      <w:r>
        <w:rPr/>
        <w:t xml:space="preserve"> </w:t>
      </w:r>
      <w:r>
        <w:rPr/>
        <w:t>C1264 C1275 ) C1264_=_C2265( C1264 C2265 ) C1264_=_C2847( C1264 C2847 ) C1264_=_C3515( C1264 C3515 ) \nC1264_=_C3655( C1264 C3655 ) C1264_=_C3742( C1264 C3742 ) C1264_=_C3744( C1264 C3744 ) C1264_=_C3745( C1264 C3745 ) C1265_=_C1266( C1265 C1266 ) C1265_=_C1267( C1265 C1267 ) \nC1265_=_C1268( C1265 C1268 ) C1265_=_C1271( C1265 C1271 ) C1265_=_C1273( C1265 C1273 ) C1265_=_C1275( C1265 C1275 ) C1265_=_C2266( C1265 C2266 ) C1265_=_C2850( C1265 C2850 ) \nC1265_=_C3517( C1265 C3517 ) C1265_=_C3656( C1265 C3656 ) C1265_=_C3818( C1265 C3818 ) C1265_=_C3820( C1265 C3820 ) C1265_=_C3822( C1265 C3822 ) C1266_=_C1267( C1266 C1267 ) \nC1266_=_C1268( C1266 C1268 ) C1266_=_C1271( C1266 C1271 ) C1266_=_C1273( C1266 C1273 ) C1266_=_C1275( C1266 C1275 ) C1266_=_C1310( C1266 C1310 ) C1266_=_C2851( C1266 C2851 ) \nC1266_=_C3825( C1266 C3825 ) C1266_=_C3834( C1266 C3834 ) C1267_=_C1268( C1267 C1268 ) C1267_=_C1271( C1267 C1271 ) C1267_=_C1273( C1267 C1273 ) C1267_=_C1275( C1267 C1275 ) \nC1267_=_C1311( C1267 C1311 ) C1267_=_C2852( C1267 C2852 ) C1267_=_C3843( C1267 C3843 ) C1267_=_C3849( C1267 C3849 ) C1268_=_C1271( C1268 C1271 ) C1268_=_C1273( C1268 C1273 ) \nC1268_=_C1275( C1268 C1275 ) C1271_=_C1273( C1271 C1273 ) C1271_=_C1275( C1271 C1275 ) C1271_=_C1314( C1271 C1314 ) C1271_=_C2855( C1271 C2855 ) C1271_=_C3924( C1271 C3924 ) \nC1271_=_C3992( C1271 C3992 ) C1273_=_C1275( C1273 C1275 ) C1273_=_C1319( C1273 C1319 ) C1273_=_C2858( C1273 C2858 ) C1273_=_C3927( C1273 C3927 ) C1273_=_C4075( C1273 C4075 ) \nC1294_=_C1544( C1294 C1544 ) C1294_=_C1568( C1294 C1568 ) C1294_=_C1677( C1294 C1677 ) C1294_=_C2117( C1294 C2117 ) C1294_=_C3338( C1294 C3338 ) C1294_=_C3621( C1294 C3621 ) \nC1294_=_C3745( C1294 C3745 ) C1294_=_C3822( C1294 C3822 ) C1294_=_C3834( C1294 C3834 ) C1294_=_C3849( C1294 C3849 ) C1294_=_C3906( C1294 C3906 ) C1294_=_C3992( C1294 C3992 ) \nC1294_=_C4062( C1294 C4062 ) C1294_=_C4075( C1294 C4075 ) C1294_=_C4098( C1294 C4098 ) C1299_=_C1302( C1299 C1302 ) C1299_=_C1305( C1299 C1305 ) C1299_=_C1306( C1299 C1306 ) \nC1299_=_C1307( C1299 C1307 ) C1299_=_C1308( C1299 C1308 ) C1299_=_C1310( C1299 C1310 ) C1299_=_C1311( C1299 C1311 ) C1299_=_C1314( C1299 C1314 ) C1299_=_C1315( C1299 C1315 ) \nC1299_=_C1317( C1299 C1317 ) C1299_=_C1318( C1299 C1318 ) C1299_=_C1319( C1299 C1319 ) C1299_=_C1320( C1299 C1320 ) C1299_=_C1322( C1299 C1322 ) C1299_=_C1395( C1299 C1395 ) \nC1299_=_C1401( C1299 C1401 ) C1302_=_C1305( C1302 C1305 ) C1302_=_C1306( C1302 C1306 ) C1302_=_C1307( C1302 C1307 ) C1302_=_C1308( C1302 C1308 ) C1302_=_C1310( C1302 C1310 ) \nC1302_=_C1311( C1302 C1311 ) C1302_=_C1314( C1302 C1314 ) C1302_=_C1315( C1302 C1315 ) C1302_=_C1317( C1302 C1317 ) C1302_=_C1318( C1302 C1318 ) C1302_=_C1319( C1302 C1319 ) \nC1302_=_C1320( C1302 C1320 ) C1302_=_C1322( C1302 C1322 ) C1302_=_C2275( C1302 C2275 ) C1305_=_C1306( C1305 C1306 ) C1305_=_C1307( C1305 C1307 ) C1305_=_C1308( C1305 C1308 ) \nC1305_=_C1310( C1305 C1310 ) C1305_=_C1311( C1305 C1311 ) C1305_=_C1314( C1305 C1314 ) C1305_=_C1315( C1305 C1315 ) C1305_=_C1317( C1305 C1317 ) C1305_=_C1318( C1305 C1318 ) \nC1305_=_C1319( C1305 C1319 ) C1305_=_C1320( C1305 C1320 ) C1305_=_C1322( C1305 C1322 ) C1306_=_C1307( C1306 C1307 ) C1306_=_C1308( C1306 C1308 ) C1306_=_C1310( C1306 C1310 ) \nC1306_=_C1311( C1306 C1311 ) C1306_=_C1314( C1306 C1314 ) C1306_=_C1315( C1306 C1315 ) C1306_=_C1317( C1306 C1317 ) C1306_=_C1318( C1306 C1318 ) C1306_=_C1319( C1306 C1319 ) \nC1306_=_C1320( C1306 C1320 ) C1306_=_C1322( C1306 C1322 ) C1306_=_C1395( C1306 C1395 ) C1306_=_C1977( C1306 C1977 ) C1306_=_C1999( C1306 C1999 ) C1306_=_C2081( C1306 C2081 ) \nC1306_=_C2306( C1306 C2306 ) C1306_=_C2374( C1306 C2374 ) C1306_=_C2611( C1306 C2611 ) C1306_=_C2862( C1306 C2862 ) C1306_=_C2993( C1306 C2993 ) C1306_=_C3057( C1306 C3057 ) \nC1306_=_C3058( C1306 C3058 ) C1306_=_C3059( C1306 C3059 ) C1306_=_C3060( C1306 C3060 ) C1306_=_C3061( C1306 C3061 ) C1306_=_C3062( C1306 C3062 ) C1306_=_C3063( C1306 C3063 ) \nC1306_=_C3066( C1306 C3066 ) C1306_=_C3067( C1306 C3067 ) C1306_=_C3068( C1306 C3068 ) C1306_=_C3069( C1306 C3069 ) C1306_=_C3070( C1306 C3070 ) C1306_=_C3071( C1306 C3071 ) \nC1307_=_C1308( C1307 C1308 ) C1307_=_C1310( C1307 C1310 ) C1307_=_C1311( C1307 C1311 ) C1307_=_C1314( C1307 C1314 ) C1307_=_C1315( C1307 C1315 ) C1307_=_C1317( C1307 C1317 ) \nC1307_=_C1318( C1307 C1318 ) C1307_=_C1319( C1307 C1319 ) C1307_=_C1320( C1307 C1320 ) C1307_=_C1322( C1307 C1322 ) C1307_=_C2996( C1307 C2996 ) C1307_=_C3404( C1307 C3404 ) \nC1308_=_C1310( C1308 C1310 ) C1308_=_C1311( C1308 C1311 ) C1308_=_C1314( C1308 C1314 ) C1308_=_C1315( C1308 C1315 ) C1308_=_C1317( C1308 C1317 ) C1308_=_C1318( C1308 C1318 ) \nC1308_=_C1319( C1308 C1319 ) C1308_=_C1320( C1308 C1320 ) C1308_=_C1322( C1308 C1322 ) C1308_=_C2845( C1308 C2845 ) C1308_=_C3475( C1308 C3475 ) C1308_=_C3615( C1308 C3615 ) \nC1308_=_C3618( C1308 C3618 ) C1308_=_C3621( C1308 C3621 ) C1310_=_C1311( C1310 C1311 ) C1310_=_C1314( C1310 C1314 ) C1310_=_C1315( C1310 C1315 ) C1310_=_C1317( C1310 C1317 ) \nC1310_=_C1318( C1310 C1318 ) C1310_=_C1319( C1310 C1319 ) C1310_=_C1320( C1310 C1320 ) C1310_=_C1322( C1310 C1322 ) C1310_=_C2851( C1310 C2851 ) C1310_=_C3825( C1310 C3825 ) \nC1310_=_C3834( C1310 C3834 ) C1311_=_C1314( C1311 C1314 ) C1311_=_C1315( C1311 C1315 ) C1311_=_C1317( C1311 C1317 ) C1311_=_C1318( C1311 C1318 ) C1311_=_C1319( C1311 C1319 ) \nC1311_=_C1320( C1311 C1320 ) C1311_=_C1322( C1311 C1322 ) C1311_=_C2852( C1311 C2852 ) C1311_=_C3843( C1311 C3843 ) C1311_=_C3849( C1311 C3849 ) C1314_=_C1315( C1314 C1315 ) \nC1314_=_C1317( C1314 C1317 ) C1314_=_C1318( C1314 C1318 ) C1314_=_C1319( C1314 C1319 ) C1314_=_C1320( C1314 C1320 ) C1314_=_C1322( C1314 C1322 ) C1314_=_C2855( C1314 C2855 ) \nC1314_=_C3924( C1314 C3924 ) C1314_=_C3992( C1314 C3992 ) C1315_=_C1317( C1315 C1317 ) C1315_=_C1318( C1315 C1318 ) C1315_=_C1319( C1315 C1319 ) C1315_=_C1320( C1315 C1320 ) \nC1315_=_C1322( C1315 C1322 ) C1315_=_C1989( C1315 C1989 ) C1317_=_C1318( C1317 C1318 ) C1317_=_C1319( C1317 C1319 ) C1317_=_C1320( C1317 C1320 ) C1317_=_C1322( C1317 C1322 ) \nC1317_=_C2572( C1317 C2572 ) C1317_=_C3925( C1317 C3925 ) C1317_=_C4029( C1317 C4029 ) C1318_=_C1319( C1318 C1319 ) C1318_=_C1320( C1318 C1320 ) C1318_=_C1322( C1318 C1322 ) \nC1318_=_C2573( C1318 C2573 ) C1318_=_C3483( C1318 C3483 ) C1319_=_C1320( C1319 C1320 ) C1319_=_C1322( C1319 C1322 ) C1319_=_C2858( C1319 C2858 ) C1319_=_C3927( C1319 C3927 ) \nC1319_=_C4075( C1319 C4075 ) C1320_=_C1322( C1320 C1322 ) C1320_=_C2271( C1320 C2271 ) C1320_=_C2287( C1320 C2287 ) C1320_=_C3485( C1320 C3485 ) C1320_=_C3940( C1320 C3940 ) \nC1322_=_C4098( C1322 C4098 ) C1383_=_C1827( C1383 C1827 ) C1383_=_C2931( C1383 C2931 ) C1383_=_C2954( C1383 C2954 ) C1383_=_C3067( C1383 C3067 ) C1383_=_C3308( C1383 C3308 ) \nC1383_=_C3481( C1383 C3481 ) C1383_=_C3618( C1383 C3618 ) C1383_=_C3650( C1383 C3650 ) C1383_=_C3702( C1383 C3702 ) C1383_=_C3931( C1383 C3931 ) C1383_=_C4021( C1383 C4021 ) \nC1383_=_C4022( C1383 C4022 ) C1383_=_C4023( C1383 C4023 ) C1383_=_C4024( C1383 C4024 ) C1395_=_C1401( C1395 C1401 ) C1395_=_C1977( C1395 C1977 ) C1395_=_C1999( C1395 C1999 ) \nC1395_=_C2081( C1395 C2081 ) C1395_=_C2306( C1395 C2306 ) C1395_=_C2374( C1395 C2374 ) C1395_=_C2611( C1395 C2611 ) C1395_=_C2862( C1395 C2862 ) C1395_=_C2993( C1395 C2993 ) \nC1395_=_C3057( C1395 C3057 ) C1395_=_C3058( C1395 C3058 ) C1395_=_C3059( C1395 C3059 ) C1395_=_C3060( C1395 C3060 ) C1395_=_C3061( C1395 C3061 ) C1395_=_C3062( C1395 C3062 ) \nC1395_=_C3063( C1395 C3063 ) C1395_=_C3066( C1395 C3066 ) C1395_=_C3067( C1395 C3067 ) C1395_=_C3068( C1395 C3068 ) C1395_=_C3069( C1395 C3069 ) C1395_=_C3070( C1395 C3070 ) \nC1395_=_C3071( C1395 C3071 ) C1401_=_C1494( C1401 C1494 ) C1401_=_C2085( C1401 C2085 ) C1401_=_C2101( C1401 C2101 ) C1401_=_C2311( C1401 C2311 ) C1401_=_C2616( C1401 C2616 ) \nC1401_=_C3058( C1401 C3058 ) C1401_=_C3180( C1401 C3180 ) C1401_=_C3511( C1401 C3511 ) C1401_=_C3512( C1401 C3512 ) C1401_=_C3514( C1401 C3514 ) C1401_=_C3515( C1401 C3515 ) \nC1401_=_C3516( C1401 C3516 ) C1401_=_C3517( C1401 C3517 ) C1401_=_C3520( C1401 C3520 ) C1401_=_C3521( C1401 C3521 ) C1401_=_C3522( C1401 C3522 ) C1401_=_C3523( C1401 C3523 ) \nC1401_=_C3525( C1401 C3525 ) C1421_=_C2099( C1421 C2099 ) C1421_=_C2347( C1421 C2347 ) C1421_=_C2843( C1421 C2843 ) C1421_=_C2845( C1421 C2845 ) C1421_=_C2847( C1421 C2847 ) \nC1421_=_C2848( C1421 C2848 ) C1421_=_C2849( C1421 C2849 ) C1421_=_C2850( C1421 C2850 ) C1421_=_C2851( C1421 C2851 ) C1421_=_C2852( C1421 C2852 ) C1421_=_C2855( C1421 C2855 ) \nC1421_=_C2857( C1421 C2857 ) C1421_=_C2858( C1421 C2858 ) C1421_=_C2859( C1421 C2859 ) C1421_=_C2861( C1421 C2861 ) C1453_=_C1627( C1453 C1627 ) C1453_=_C2102( C1453 C2102 ) \nC1453_=_C2516( C1453 C2516 ) C1453_=_C2722( C1453 C2722 ) C1453_=_C3061( C1453 C3061 ) C1453_=_C3624( C1453 C3624 ) C1453_=_C3655( C1453 C3655 ) C1453_=_C3656( C1453 C3656 ) \nC1453_=_C3658( C1453 C3658 ) C1453_=_C3660( C1453 C3660 ) C1453_=_C3662( C1453 C3662 ) C1494_=_C2085( C1494 C2085 ) C1494_=_C2101( C1494 C2101 ) C1494_=_C2311( C1494 C2311 ) \nC1494_=_C2616( C1494 C2616 ) C1494_=_C3058( C1494 C3058 ) C1494_=_C3180( C1494 C3180 ) C1494_=_C3511( C1494 C3511 ) C1494_=_C3512( C1494 C3512 ) C1494_=_C3514( C1494 C3514 ) \nC1494_=_C3515( C1494 C3515 ) C1494_=_C3516( C1494 C3516 ) C1494_=_C3517( C1494 C3517 ) C1494_=_C3520( C1494 C3520 ) C1494_=_C3521( C1494 C3521 ) C1494_=_C3522( C1494 C3522 ) \nC1494_=_C3523( C1494 C3523 ) C1494_=_C3525( C1494 C3525 ) C1530_=_C1540( C1530 C1540 ) C1530_=_C1544( C1530 C1544 ) C1530_=_C1636( C1530 C1636 ) C1530_=_C1853( C1530 C1853 ) \nC1530_=_C1993( C1530 C1993 ) C1530_=_C1994( C1530 C1994 ) C1530_=_C1995( C1530 C1995 ) C1530_=_C1996( C1530 C1996 ) C1530_=_C1997( C1530 C1997 ) C1530_=_C1999( C1530 C1999 ) \nC1530_=_C2000( C1530 C2000 ) C1530_=_C2001( C1530 C2001 ) C1530_=_C2002( C1530 C2002 ) C1530_=_C2004( C1530 C2004 ) C1530_=_C2006(</w:t>
      </w:r>
    </w:p>
    <w:p>
      <w:pPr>
        <w:pStyle w:val="PreformattedText"/>
        <w:bidi w:val="0"/>
        <w:spacing w:before="0" w:after="0"/>
        <w:jc w:val="left"/>
        <w:rPr/>
      </w:pPr>
      <w:r>
        <w:rPr/>
        <w:t xml:space="preserve"> </w:t>
      </w:r>
      <w:r>
        <w:rPr/>
        <w:t>C1530 C2006 ) C1530_=_C2008( C1530 C2008 ) \nC1530_=_C2009( C1530 C2009 ) C1530_=_C2010( C1530 C2010 ) C1540_=_C1544( C1540 C1544 ) C1540_=_C1607( C1540 C1607 ) C1540_=_C1673( C1540 C1673 ) C1540_=_C1782( C1540 C1782 ) \nC1540_=_C1864( C1540 C1864 ) C1540_=_C1962( C1540 C1962 ) C1540_=_C2267( C1540 C2267 ) C1540_=_C2385( C1540 C2385 ) C1540_=_C2712( C1540 C2712 ) C1540_=_C2787( C1540 C2787 ) \nC1540_=_C2868( C1540 C2868 ) C1540_=_C3012( C1540 C3012 ) C1540_=_C3404( C1540 C3404 ) C1540_=_C3444( C1540 C3444 ) C1540_=_C3665( C1540 C3665 ) C1540_=_C3727( C1540 C3727 ) \nC1540_=_C3774( C1540 C3774 ) C1540_=_C3938( C1540 C3938 ) C1540_=_C3939( C1540 C3939 ) C1540_=_C3940( C1540 C3940 ) C1540_=_C3941( C1540 C3941 ) C1540_=_C3942( C1540 C3942 ) \nC1544_=_C1568( C1544 C1568 ) C1544_=_C1677( C1544 C1677 ) C1544_=_C2117( C1544 C2117 ) C1544_=_C3338( C1544 C3338 ) C1544_=_C3621( C1544 C3621 ) C1544_=_C3745( C1544 C3745 ) \nC1544_=_C3822( C1544 C3822 ) C1544_=_C3834( C1544 C3834 ) C1544_=_C3849( C1544 C3849 ) C1544_=_C3906( C1544 C3906 ) C1544_=_C3992( C1544 C3992 ) C1544_=_C4062( C1544 C4062 ) \nC1544_=_C4075( C1544 C4075 ) C1544_=_C4098( C1544 C4098 ) C1550_=_C1563( C1550 C1563 ) C1550_=_C1568( C1550 C1568 ) C1550_=_C1574( C1550 C1574 ) C1550_=_C1834( C1550 C1834 ) \nC1550_=_C2053( C1550 C2053 ) C1550_=_C2220( C1550 C2220 ) C1550_=_C2221( C1550 C2221 ) C1550_=_C2222( C1550 C2222 ) C1550_=_C2223( C1550 C2223 ) C1550_=_C2224( C1550 C2224 ) \nC1550_=_C2225( C1550 C2225 ) C1550_=_C2226( C1550 C2226 ) C1550_=_C2227( C1550 C2227 ) C1550_=_C2228( C1550 C2228 ) C1550_=_C2229( C1550 C2229 ) C1550_=_C2230( C1550 C2230 ) \nC1550_=_C2231( C1550 C2231 ) C1550_=_C2232( C1550 C2232 ) C1550_=_C2233( C1550 C2233 ) C1550_=_C2234( C1550 C2234 ) C1550_=_C2235( C1550 C2235 ) C1563_=_C1568( C1563 C1568 ) \nC1563_=_C1587( C1563 C1587 ) C1563_=_C1897( C1563 C1897 ) C1563_=_C2152( C1563 C2152 ) C1563_=_C2569( C1563 C2569 ) C1563_=_C2748( C1563 C2748 ) C1563_=_C2952( C1563 C2952 ) \nC1563_=_C3109( C1563 C3109 ) C1563_=_C3371( C1563 C3371 ) C1563_=_C3615( C1563 C3615 ) C1563_=_C3673( C1563 C3673 ) C1563_=_C3825( C1563 C3825 ) C1563_=_C3843( C1563 C3843 ) \nC1563_=_C3909( C1563 C3909 ) C1563_=_C3922( C1563 C3922 ) C1563_=_C3923( C1563 C3923 ) C1563_=_C3924( C1563 C3924 ) C1563_=_C3925( C1563 C3925 ) C1563_=_C3927( C1563 C3927 ) \nC1563_=_C3928( C1563 C3928 ) C1568_=_C1677( C1568 C1677 ) C1568_=_C2117( C1568 C2117 ) C1568_=_C3338( C1568 C3338 ) C1568_=_C3621( C1568 C3621 ) C1568_=_C3745( C1568 C3745 ) \nC1568_=_C3822( C1568 C3822 ) C1568_=_C3834( C1568 C3834 ) C1568_=_C3849( C1568 C3849 ) C1568_=_C3906( C1568 C3906 ) C1568_=_C3992( C1568 C3992 ) C1568_=_C4062( C1568 C4062 ) \nC1568_=_C4075( C1568 C4075 ) C1568_=_C4098( C1568 C4098 ) C1574_=_C1576( C1574 C1576 ) C1574_=_C1587( C1574 C1587 ) C1574_=_C1590( C1574 C1590 ) C1574_=_C1834( C1574 C1834 ) \nC1574_=_C2053( C1574 C2053 ) C1574_=_C2220( C1574 C2220 ) C1574_=_C2221( C1574 C2221 ) C1574_=_C2222( C1574 C2222 ) C1574_=_C2223( C1574 C2223 ) C1574_=_C2224( C1574 C2224 ) \nC1574_=_C2225( C1574 C2225 ) C1574_=_C2226( C1574 C2226 ) C1574_=_C2227( C1574 C2227 ) C1574_=_C2228( C1574 C2228 ) C1574_=_C2229( C1574 C2229 ) C1574_=_C2230( C1574 C2230 ) \nC1574_=_C2231( C1574 C2231 ) C1574_=_C2232( C1574 C2232 ) C1574_=_C2233( C1574 C2233 ) C1574_=_C2234( C1574 C2234 ) C1574_=_C2235( C1574 C2235 ) C1576_=_C1587( C1576 C1587 ) \nC1576_=_C1590( C1576 C1590 ) C1576_=_C1890( C1576 C1890 ) C1576_=_C2139( C1576 C2139 ) C1576_=_C2369( C1576 C2369 ) C1576_=_C2473( C1576 C2473 ) C1576_=_C2556( C1576 C2556 ) \nC1576_=_C2557( C1576 C2557 ) C1576_=_C2558( C1576 C2558 ) C1576_=_C2560( C1576 C2560 ) C1576_=_C2561( C1576 C2561 ) C1576_=_C2562( C1576 C2562 ) C1576_=_C2563( C1576 C2563 ) \nC1576_=_C2564( C1576 C2564 ) C1576_=_C2565( C1576 C2565 ) C1576_=_C2566( C1576 C2566 ) C1576_=_C2568( C1576 C2568 ) C1576_=_C2569( C1576 C2569 ) C1576_=_C2571( C1576 C2571 ) \nC1576_=_C2572( C1576 C2572 ) C1576_=_C2573( C1576 C2573 ) C1576_=_C2574( C1576 C2574 ) C1576_=_C2575( C1576 C2575 ) C1576_=_C2576( C1576 C2576 ) C1576_=_C2577( C1576 C2577 ) \nC1587_=_C1590( C1587 C1590 ) C1587_=_C1897( C1587 C1897 ) C1587_=_C2152( C1587 C2152 ) C1587_=_C2569( C1587 C2569 ) C1587_=_C2748( C1587 C2748 ) C1587_=_C2952( C1587 C2952 ) \nC1587_=_C3109( C1587 C3109 ) C1587_=_C3371( C1587 C3371 ) C1587_=_C3615( C1587 C3615 ) C1587_=_C3673( C1587 C3673 ) C1587_=_C3825( C1587 C3825 ) C1587_=_C3843( C1587 C3843 ) \nC1587_=_C3909( C1587 C3909 ) C1587_=_C3922( C1587 C3922 ) C1587_=_C3923( C1587 C3923 ) C1587_=_C3924( C1587 C3924 ) C1587_=_C3925( C1587 C3925 ) C1587_=_C3927( C1587 C3927 ) \nC1587_=_C3928( C1587 C3928 ) C1590_=_C1656( C1590 C1656 ) C1590_=_C1900( C1590 C1900 ) C1590_=_C2114( C1590 C2114 ) C1590_=_C2157( C1590 C2157 ) C1590_=_C2253( C1590 C2253 ) \nC1590_=_C2405( C1590 C2405 ) C1590_=_C2574( C1590 C2574 ) C1590_=_C2958( C1590 C2958 ) C1590_=_C3184( C1590 C3184 ) C1590_=_C3296( C1590 C3296 ) C1590_=_C3446( C1590 C3446 ) \nC1590_=_C3468( C1590 C3468 ) C1590_=_C3744( C1590 C3744 ) C1590_=_C3820( C1590 C3820 ) C1590_=_C3964( C1590 C3964 ) C1590_=_C4029( C1590 C4029 ) C1590_=_C4034( C1590 C4034 ) \nC1590_=_C4054( C1590 C4054 ) C1594_=_C1595( C1594 C1595 ) C1594_=_C1602( C1594 C1602 ) C1594_=_C1605( C1594 C1605 ) C1594_=_C1607( C1594 C1607 ) C1594_=_C1664( C1594 C1664 ) \nC1594_=_C1950( C1594 C1950 ) C1594_=_C2096( C1594 C2096 ) C1594_=_C2257( C1594 C2257 ) C1594_=_C2258( C1594 C2258 ) C1594_=_C2260( C1594 C2260 ) C1594_=_C2261( C1594 C2261 ) \nC1594_=_C2264( C1594 C2264 ) C1594_=_C2265( C1594 C2265 ) C1594_=_C2266( C1594 C2266 ) C1594_=_C2267( C1594 C2267 ) C1594_=_C2268( C1594 C2268 ) C1594_=_C2271( C1594 C2271 ) \nC1594_=_C2273( C1594 C2273 ) C1594_=_C2274( C1594 C2274 ) C1595_=_C1602( C1595 C1602 ) C1595_=_C1605( C1595 C1605 ) C1595_=_C1607( C1595 C1607 ) C1595_=_C1665( C1595 C1665 ) \nC1595_=_C1835( C1595 C1835 ) C1595_=_C1951( C1595 C1951 ) C1595_=_C2012( C1595 C2012 ) C1595_=_C2257( C1595 C2257 ) C1595_=_C2275( C1595 C2275 ) C1595_=_C2276( C1595 C2276 ) \nC1595_=_C2277( C1595 C2277 ) C1595_=_C2278( C1595 C2278 ) C1595_=_C2279( C1595 C2279 ) C1595_=_C2280( C1595 C2280 ) C1595_=_C2282( C1595 C2282 ) C1595_=_C2283( C1595 C2283 ) \nC1595_=_C2284( C1595 C2284 ) C1595_=_C2286( C1595 C2286 ) C1595_=_C2287( C1595 C2287 ) C1595_=_C2288( C1595 C2288 ) C1595_=_C2289( C1595 C2289 ) C1595_=_C2290( C1595 C2290 ) \nC1602_=_C1605( C1602 C1605 ) C1602_=_C1607( C1602 C1607 ) C1602_=_C1671( C1602 C1671 ) C1602_=_C1938( C1602 C1938 ) C1602_=_C1959( C1602 C1959 ) C1602_=_C2261( C1602 C2261 ) \nC1602_=_C2350( C1602 C2350 ) C1602_=_C2783( C1602 C2783 ) C1602_=_C2926( C1602 C2926 ) C1602_=_C2949( C1602 C2949 ) C1602_=_C3473( C1602 C3473 ) C1602_=_C3474( C1602 C3474 ) \nC1602_=_C3475( C1602 C3475 ) C1602_=_C3476( C1602 C3476 ) C1602_=_C3477( C1602 C3477 ) C1602_=_C3478( C1602 C3478 ) C1602_=_C3480( C1602 C3480 ) C1602_=_C3481( C1602 C3481 ) \nC1602_=_C3482( C1602 C3482 ) C1602_=_C3483( C1602 C3483 ) C1602_=_C3484( C1602 C3484 ) C1602_=_C3485( C1602 C3485 ) C1602_=_C3486( C1602 C3486 ) C1605_=_C1607( C1605 C1607 ) \nC1605_=_C1778( C1605 C1778 ) C1605_=_C1882( C1605 C1882 ) C1605_=_C2106( C1605 C2106 ) C1605_=_C2384( C1605 C2384 ) C1605_=_C2832( C1605 C2832 ) C1605_=_C2866( C1605 C2866 ) \nC1605_=_C3029( C1605 C3029 ) C1605_=_C3197( C1605 C3197 ) C1605_=_C3219( C1605 C3219 ) C1605_=_C3247( C1605 C3247 ) C1605_=_C3625( C1605 C3625 ) C1605_=_C3723( C1605 C3723 ) \nC1605_=_C3772( C1605 C3772 ) C1605_=_C3790( C1605 C3790 ) C1605_=_C3791( C1605 C3791 ) C1605_=_C3792( C1605 C3792 ) C1605_=_C3793( C1605 C3793 ) C1605_=_C3795( C1605 C3795 ) \nC1605_=_C3796( C1605 C3796 ) C1605_=_C3797( C1605 C3797 ) C1605_=_C3798( C1605 C3798 ) C1605_=_C3799( C1605 C3799 ) C1605_=_C3800( C1605 C3800 ) C1605_=_C3801( C1605 C3801 ) \nC1607_=_C1673( C1607 C1673 ) C1607_=_C1782( C1607 C1782 ) C1607_=_C1864( C1607 C1864 ) C1607_=_C1962( C1607 C1962 ) C1607_=_C2267( C1607 C2267 ) C1607_=_C2385( C1607 C2385 ) \nC1607_=_C2712( C1607 C2712 ) C1607_=_C2787( C1607 C2787 ) C1607_=_C2868( C1607 C2868 ) C1607_=_C3012( C1607 C3012 ) C1607_=_C3404( C1607 C3404 ) C1607_=_C3444( C1607 C3444 ) \nC1607_=_C3665( C1607 C3665 ) C1607_=_C3727( C1607 C3727 ) C1607_=_C3774( C1607 C3774 ) C1607_=_C3938( C1607 C3938 ) C1607_=_C3939( C1607 C3939 ) C1607_=_C3940( C1607 C3940 ) \nC1607_=_C3941( C1607 C3941 ) C1607_=_C3942( C1607 C3942 ) C1627_=_C2102( C1627 C2102 ) C1627_=_C2516( C1627 C2516 ) C1627_=_C2722( C1627 C2722 ) C1627_=_C3061( C1627 C3061 ) \nC1627_=_C3624( C1627 C3624 ) C1627_=_C3655( C1627 C3655 ) C1627_=_C3656( C1627 C3656 ) C1627_=_C3658( C1627 C3658 ) C1627_=_C3660( C1627 C3660 ) C1627_=_C3662( C1627 C3662 ) \nC1636_=_C1644( C1636 C1644 ) C1636_=_C1656( C1636 C1656 ) C1636_=_C1853( C1636 C1853 ) C1636_=_C1993( C1636 C1993 ) C1636_=_C1994( C1636 C1994 ) C1636_=_C1995( C1636 C1995 ) \nC1636_=_C1996( C1636 C1996 ) C1636_=_C1997( C1636 C1997 ) C1636_=_C1999( C1636 C1999 ) C1636_=_C2000( C1636 C2000 ) C1636_=_C2001( C1636 C2001 ) C1636_=_C2002( C1636 C2002 ) \nC1636_=_C2004( C1636 C2004 ) C1636_=_C2006( C1636 C2006 ) C1636_=_C2008( C1636 C2008 ) C1636_=_C2009( C1636 C2009 ) C1636_=_C2010( C1636 C2010 ) C1644_=_C1656( C1644 C1656 ) \nC1644_=_C1735( C1644 C1735 ) C1644_=_C2126( C1644 C2126 ) C1644_=_C2328( C1644 C2328 ) C1644_=_C2526( C1644 C2526 ) C1644_=_C2581( C1644 C2581 ) C1644_=_C2734( C1644 C2734 ) \nC1644_=_C2877( C1644 C2877 ) C1644_=_C2993( C1644 C2993 ) C1644_=_C2994( C1644 C2994 ) C1644_=_C2995( C1644 C2995 ) C1644_=_C2996( C1644 C2996 ) C1644_=_C2998( C1644 C2998 ) \nC1644_=_C2999( C1644 C2999 ) C1644_=_C3000( C1644 C3000 ) C1644_=_C3003( C1644 C3003 ) C1644_=_C3004( C1644 C3004 ) C1656_=_C1900( C1656 C1900 ) C1656_=_C2114( C1656 C2114 ) \nC1656_=_C2157( C1656 C2157 ) C1656_=_C2253( C1656 C2253 ) C1656_=_C2405( C1656 C2405 ) C1656_=_C2574( C1656 C2574 ) C1656_=_C2958( C1656 C2958 ) C1656_=_C3184( C1656 C3184 ) \nC1656_=_C3296(</w:t>
      </w:r>
    </w:p>
    <w:p>
      <w:pPr>
        <w:pStyle w:val="PreformattedText"/>
        <w:bidi w:val="0"/>
        <w:spacing w:before="0" w:after="0"/>
        <w:jc w:val="left"/>
        <w:rPr/>
      </w:pPr>
      <w:r>
        <w:rPr/>
        <w:t xml:space="preserve"> </w:t>
      </w:r>
      <w:r>
        <w:rPr/>
        <w:t>C1656 C3296 ) C1656_=_C3446( C1656 C3446 ) C1656_=_C3468( C1656 C3468 ) C1656_=_C3744( C1656 C3744 ) C1656_=_C3820( C1656 C3820 ) C1656_=_C3964( C1656 C3964 ) \nC1656_=_C4029( C1656 C4029 ) C1656_=_C4034( C1656 C4034 ) C1656_=_C4054( C1656 C4054 ) C1664_=_C1665( C1664 C1665 ) C1664_=_C1671( C1664 C1671 ) C1664_=_C1673( C1664 C1673 ) \nC1664_=_C1677( C1664 C1677 ) C1664_=_C1950( C1664 C1950 ) C1664_=_C2096( C1664 C2096 ) C1664_=_C2257( C1664 C2257 ) C1664_=_C2258( C1664 C2258 ) C1664_=_C2260( C1664 C2260 ) \nC1664_=_C2261( C1664 C2261 ) C1664_=_C2264( C1664 C2264 ) C1664_=_C2265( C1664 C2265 ) C1664_=_C2266( C1664 C2266 ) C1664_=_C2267( C1664 C2267 ) C1664_=_C2268( C1664 C2268 ) \nC1664_=_C2271( C1664 C2271 ) C1664_=_C2273( C1664 C2273 ) C1664_=_C2274( C1664 C2274 ) C1665_=_C1671( C1665 C1671 ) C1665_=_C1673( C1665 C1673 ) C1665_=_C1677( C1665 C1677 ) \nC1665_=_C1835( C1665 C1835 ) C1665_=_C1951( C1665 C1951 ) C1665_=_C2012( C1665 C2012 ) C1665_=_C2257( C1665 C2257 ) C1665_=_C2275( C1665 C2275 ) C1665_=_C2276( C1665 C2276 ) \nC1665_=_C2277( C1665 C2277 ) C1665_=_C2278( C1665 C2278 ) C1665_=_C2279( C1665 C2279 ) C1665_=_C2280( C1665 C2280 ) C1665_=_C2282( C1665 C2282 ) C1665_=_C2283( C1665 C2283 ) \nC1665_=_C2284( C1665 C2284 ) C1665_=_C2286( C1665 C2286 ) C1665_=_C2287( C1665 C2287 ) C1665_=_C2288( C1665 C2288 ) C1665_=_C2289( C1665 C2289 ) C1665_=_C2290( C1665 C2290 ) \nC1671_=_C1673( C1671 C1673 ) C1671_=_C1677( C1671 C1677 ) C1671_=_C1938( C1671 C1938 ) C1671_=_C1959( C1671 C1959 ) C1671_=_C2261( C1671 C2261 ) C1671_=_C2350( C1671 C2350 ) \nC1671_=_C2783( C1671 C2783 ) C1671_=_C2926( C1671 C2926 ) C1671_=_C2949( C1671 C2949 ) C1671_=_C3473( C1671 C3473 ) C1671_=_C3474( C1671 C3474 ) C1671_=_C3475( C1671 C3475 ) \nC1671_=_C3476( C1671 C3476 ) C1671_=_C3477( C1671 C3477 ) C1671_=_C3478( C1671 C3478 ) C1671_=_C3480( C1671 C3480 ) C1671_=_C3481( C1671 C3481 ) C1671_=_C3482( C1671 C3482 ) \nC1671_=_C3483( C1671 C3483 ) C1671_=_C3484( C1671 C3484 ) C1671_=_C3485( C1671 C3485 ) C1671_=_C3486( C1671 C3486 ) C1673_=_C1677( C1673 C1677 ) C1673_=_C1782( C1673 C1782 ) \nC1673_=_C1864( C1673 C1864 ) C1673_=_C1962( C1673 C1962 ) C1673_=_C2267( C1673 C2267 ) C1673_=_C2385( C1673 C2385 ) C1673_=_C2712( C1673 C2712 ) C1673_=_C2787( C1673 C2787 ) \nC1673_=_C2868( C1673 C2868 ) C1673_=_C3012( C1673 C3012 ) C1673_=_C3404( C1673 C3404 ) C1673_=_C3444( C1673 C3444 ) C1673_=_C3665( C1673 C3665 ) C1673_=_C3727( C1673 C3727 ) \nC1673_=_C3774( C1673 C3774 ) C1673_=_C3938( C1673 C3938 ) C1673_=_C3939( C1673 C3939 ) C1673_=_C3940( C1673 C3940 ) C1673_=_C3941( C1673 C3941 ) C1673_=_C3942( C1673 C3942 ) \nC1677_=_C2117( C1677 C2117 ) C1677_=_C3338( C1677 C3338 ) C1677_=_C3621( C1677 C3621 ) C1677_=_C3745( C1677 C3745 ) C1677_=_C3822( C1677 C3822 ) C1677_=_C3834( C1677 C3834 ) \nC1677_=_C3849( C1677 C3849 ) C1677_=_C3906( C1677 C3906 ) C1677_=_C3992( C1677 C3992 ) C1677_=_C4062( C1677 C4062 ) C1677_=_C4075( C1677 C4075 ) C1677_=_C4098( C1677 C4098 ) \nC1735_=_C2126( C1735 C2126 ) C1735_=_C2328( C1735 C2328 ) C1735_=_C2526( C1735 C2526 ) C1735_=_C2581( C1735 C2581 ) C1735_=_C2734( C1735 C2734 ) C1735_=_C2877( C1735 C2877 ) \nC1735_=_C2993( C1735 C2993 ) C1735_=_C2994( C1735 C2994 ) C1735_=_C2995( C1735 C2995 ) C1735_=_C2996( C1735 C2996 ) C1735_=_C2998( C1735 C2998 ) C1735_=_C2999( C1735 C2999 ) \nC1735_=_C3000( C1735 C3000 ) C1735_=_C3003( C1735 C3003 ) C1735_=_C3004( C1735 C3004 ) C1778_=_C1782( C1778 C1782 ) C1778_=_C1882( C1778 C1882 ) C1778_=_C2106( C1778 C2106 ) \nC1778_=_C2384( C1778 C2384 ) C1778_=_C2832( C1778 C2832 ) C1778_=_C2866( C1778 C2866 ) C1778_=_C3029( C1778 C3029 ) C1778_=_C3197( C1778 C3197 ) C1778_=_C3219( C1778 C3219 ) \nC1778_=_C3247( C1778 C3247 ) C1778_=_C3625( C1778 C3625 ) C1778_=_C3723( C1778 C3723 ) C1778_=_C3772( C1778 C3772 ) C1778_=_C3790( C1778 C3790 ) C1778_=_C3791( C1778 C3791 ) \nC1778_=_C3792( C1778 C3792 ) C1778_=_C3793( C1778 C3793 ) C1778_=_C3795( C1778 C3795 ) C1778_=_C3796( C1778 C3796 ) C1778_=_C3797( C1778 C3797 ) C1778_=_C3798( C1778 C3798 ) \nC1778_=_C3799( C1778 C3799 ) C1778_=_C3800( C1778 C3800 ) C1778_=_C3801( C1778 C3801 ) C1782_=_C1864( C1782 C1864 ) C1782_=_C1962( C1782 C1962 ) C1782_=_C2267( C1782 C2267 ) \nC1782_=_C2385( C1782 C2385 ) C1782_=_C2712( C1782 C2712 ) C1782_=_C2787( C1782 C2787 ) C1782_=_C2868( C1782 C2868 ) C1782_=_C3012( C1782 C3012 ) C1782_=_C3404( C1782 C3404 ) \nC1782_=_C3444( C1782 C3444 ) C1782_=_C3665( C1782 C3665 ) C1782_=_C3727( C1782 C3727 ) C1782_=_C3774( C1782 C3774 ) C1782_=_C3938( C1782 C3938 ) C1782_=_C3939( C1782 C3939 ) \nC1782_=_C3940( C1782 C3940 ) C1782_=_C3941( C1782 C3941 ) C1782_=_C3942( C1782 C3942 ) C1815_=_C1827( C1815 C1827 ) C1815_=_C1907( C1815 C1907 ) C1815_=_C1932( C1815 C1932 ) \nC1815_=_C2303( C1815 C2303 ) C1815_=_C2367( C1815 C2367 ) C1815_=_C2429( C1815 C2429 ) C1815_=_C2430( C1815 C2430 ) C1815_=_C2432( C1815 C2432 ) C1815_=_C2433( C1815 C2433 ) \nC1815_=_C2434( C1815 C2434 ) C1815_=_C2435( C1815 C2435 ) C1815_=_C2436( C1815 C2436 ) C1815_=_C2437( C1815 C2437 ) C1815_=_C2438( C1815 C2438 ) C1815_=_C2439( C1815 C2439 ) \nC1815_=_C2440( C1815 C2440 ) C1815_=_C2442( C1815 C2442 ) C1815_=_C2444( C1815 C2444 ) C1815_=_C2445( C1815 C2445 ) C1815_=_C2446( C1815 C2446 ) C1815_=_C2447( C1815 C2447 ) \nC1815_=_C2448( C1815 C2448 ) C1815_=_C2449( C1815 C2449 ) C1827_=_C2931( C1827 C2931 ) C1827_=_C2954( C1827 C2954 ) C1827_=_C3067( C1827 C3067 ) C1827_=_C3308( C1827 C3308 ) \nC1827_=_C3481( C1827 C3481 ) C1827_=_C3618( C1827 C3618 ) C1827_=_C3650( C1827 C3650 ) C1827_=_C3702( C1827 C3702 ) C1827_=_C3931( C1827 C3931 ) C1827_=_C4021( C1827 C4021 ) \nC1827_=_C4022( C1827 C4022 ) C1827_=_C4023( C1827 C4023 ) C1827_=_C4024( C1827 C4024 ) C1834_=_C1835( C1834 C1835 ) C1834_=_C2053( C1834 C2053 ) C1834_=_C2220( C1834 C2220 ) \nC1834_=_C2221( C1834 C2221 ) C1834_=_C2222( C1834 C2222 ) C1834_=_C2223( C1834 C2223 ) C1834_=_C2224( C1834 C2224 ) C1834_=_C2225( C1834 C2225 ) C1834_=_C2226( C1834 C2226 ) \nC1834_=_C2227( C1834 C2227 ) C1834_=_C2228( C1834 C2228 ) C1834_=_C2229( C1834 C2229 ) C1834_=_C2230( C1834 C2230 ) C1834_=_C2231( C1834 C2231 ) C1834_=_C2232( C1834 C2232 ) \nC1834_=_C2233( C1834 C2233 ) C1834_=_C2234( C1834 C2234 ) C1834_=_C2235( C1834 C2235 ) C1835_=_C1951( C1835 C1951 ) C1835_=_C2012( C1835 C2012 ) C1835_=_C2257( C1835 C2257 ) \nC1835_=_C2275( C1835 C2275 ) C1835_=_C2276( C1835 C2276 ) C1835_=_C2277( C1835 C2277 ) C1835_=_C2278( C1835 C2278 ) C1835_=_C2279( C1835 C2279 ) C1835_=_C2280( C1835 C2280 ) \nC1835_=_C2282( C1835 C2282 ) C1835_=_C2283( C1835 C2283 ) C1835_=_C2284( C1835 C2284 ) C1835_=_C2286( C1835 C2286 ) C1835_=_C2287( C1835 C2287 ) C1835_=_C2288( C1835 C2288 ) \nC1835_=_C2289( C1835 C2289 ) C1835_=_C2290( C1835 C2290 ) C1853_=_C1864( C1853 C1864 ) C1853_=_C1993( C1853 C1993 ) C1853_=_C1994( C1853 C1994 ) C1853_=_C1995( C1853 C1995 ) \nC1853_=_C1996( C1853 C1996 ) C1853_=_C1997( C1853 C1997 ) C1853_=_C1999( C1853 C1999 ) C1853_=_C2000( C1853 C2000 ) C1853_=_C2001( C1853 C2001 ) C1853_=_C2002( C1853 C2002 ) \nC1853_=_C2004( C1853 C2004 ) C1853_=_C2006( C1853 C2006 ) C1853_=_C2008( C1853 C2008 ) C1853_=_C2009( C1853 C2009 ) C1853_=_C2010( C1853 C2010 ) C1864_=_C1962( C1864 C1962 ) \nC1864_=_C2267( C1864 C2267 ) C1864_=_C2385( C1864 C2385 ) C1864_=_C2712( C1864 C2712 ) C1864_=_C2787( C1864 C2787 ) C1864_=_C2868( C1864 C2868 ) C1864_=_C3012( C1864 C3012 ) \nC1864_=_C3404( C1864 C3404 ) C1864_=_C3444( C1864 C3444 ) C1864_=_C3665( C1864 C3665 ) C1864_=_C3727( C1864 C3727 ) C1864_=_C3774( C1864 C3774 ) C1864_=_C3938( C1864 C3938 ) \nC1864_=_C3939( C1864 C3939 ) C1864_=_C3940( C1864 C3940 ) C1864_=_C3941( C1864 C3941 ) C1864_=_C3942( C1864 C3942 ) C1882_=_C2106( C1882 C2106 ) C1882_=_C2384( C1882 C2384 ) \nC1882_=_C2832( C1882 C2832 ) C1882_=_C2866( C1882 C2866 ) C1882_=_C3029( C1882 C3029 ) C1882_=_C3197( C1882 C3197 ) C1882_=_C3219( C1882 C3219 ) C1882_=_C3247( C1882 C3247 ) \nC1882_=_C3625( C1882 C3625 ) C1882_=_C3723( C1882 C3723 ) C1882_=_C3772( C1882 C3772 ) C1882_=_C3790( C1882 C3790 ) C1882_=_C3791( C1882 C3791 ) C1882_=_C3792( C1882 C3792 ) \nC1882_=_C3793( C1882 C3793 ) C1882_=_C3795( C1882 C3795 ) C1882_=_C3796( C1882 C3796 ) C1882_=_C3797( C1882 C3797 ) C1882_=_C3798( C1882 C3798 ) C1882_=_C3799( C1882 C3799 ) \nC1882_=_C3800( C1882 C3800 ) C1882_=_C3801( C1882 C3801 ) C1890_=_C1897( C1890 C1897 ) C1890_=_C1900( C1890 C1900 ) C1890_=_C2139( C1890 C2139 ) C1890_=_C2369( C1890 C2369 ) \nC1890_=_C2473( C1890 C2473 ) C1890_=_C2556( C1890 C2556 ) C1890_=_C2557( C1890 C2557 ) C1890_=_C2558( C1890 C2558 ) C1890_=_C2560( C1890 C2560 ) C1890_=_C2561( C1890 C2561 ) \nC1890_=_C2562( C1890 C2562 ) C1890_=_C2563( C1890 C2563 ) C1890_=_C2564( C1890 C2564 ) C1890_=_C2565( C1890 C2565 ) C1890_=_C2566( C1890 C2566 ) C1890_=_C2568( C1890 C2568 ) \nC1890_=_C2569( C1890 C2569 ) C1890_=_C2571( C1890 C2571 ) C1890_=_C2572( C1890 C2572 ) C1890_=_C2573( C1890 C2573 ) C1890_=_C2574( C1890 C2574 ) C1890_=_C2575( C1890 C2575 ) \nC1890_=_C2576( C1890 C2576 ) C1890_=_C2577( C1890 C2577 ) C1897_=_C1900( C1897 C1900 ) C1897_=_C2152( C1897 C2152 ) C1897_=_C2569( C1897 C2569 ) C1897_=_C2748( C1897 C2748 ) \nC1897_=_C2952( C1897 C2952 ) C1897_=_C3109( C1897 C3109 ) C1897_=_C3371( C1897 C3371 ) C1897_=_C3615( C1897 C3615 ) C1897_=_C3673( C1897 C3673 ) C1897_=_C3825( C1897 C3825 ) \nC1897_=_C3843( C1897 C3843 ) C1897_=_C3909( C1897 C3909 ) C1897_=_C3922( C1897 C3922 ) C1897_=_C3923( C1897 C3923 ) C1897_=_C3924( C1897 C3924 ) C1897_=_C3925( C1897 C3925 ) \nC1897_=_C3927( C1897 C3927 ) C1897_=_C3928( C1897 C3928 ) C1900_=_C2114( C1900 C2114 ) C1900_=_C2157( C1900 C2157 ) C1900_=_C2253( C1900 C2253 ) C1900_=_C2405( C1900 C2405 ) \nC1900_=_C2574( C1900 C2574 ) C1900_=_C2958( C1900 C2958 ) C1900_=_C3184( C1900 C3184 ) C1900_=_C3296( C1900 C3296 ) C1900_=_C3446( C1900 C3446 ) C1900_=_C3468( C1900 C3468 ) \nC1900_=_C3744( C1900 C3744 ) C1900_=_C3820( C1900 C3820 ) C1900_=_C3964(</w:t>
      </w:r>
    </w:p>
    <w:p>
      <w:pPr>
        <w:pStyle w:val="PreformattedText"/>
        <w:bidi w:val="0"/>
        <w:spacing w:before="0" w:after="0"/>
        <w:jc w:val="left"/>
        <w:rPr/>
      </w:pPr>
      <w:r>
        <w:rPr/>
        <w:t xml:space="preserve"> </w:t>
      </w:r>
      <w:r>
        <w:rPr/>
        <w:t>C1900 C3964 ) C1900_=_C4029( C1900 C4029 ) C1900_=_C4034( C1900 C4034 ) C1900_=_C4054( C1900 C4054 ) \nC1907_=_C1932( C1907 C1932 ) C1907_=_C2303( C1907 C2303 ) C1907_=_C2367( C1907 C2367 ) C1907_=_C2429( C1907 C2429 ) C1907_=_C2430( C1907 C2430 ) C1907_=_C2432( C1907 C2432 ) \nC1907_=_C2433( C1907 C2433 ) C1907_=_C2434( C1907 C2434 ) C1907_=_C2435( C1907 C2435 ) C1907_=_C2436( C1907 C2436 ) C1907_=_C2437( C1907 C2437 ) C1907_=_C2438( C1907 C2438 ) \nC1907_=_C2439( C1907 C2439 ) C1907_=_C2440( C1907 C2440 ) C1907_=_C2442( C1907 C2442 ) C1907_=_C2444( C1907 C2444 ) C1907_=_C2445( C1907 C2445 ) C1907_=_C2446( C1907 C2446 ) \nC1907_=_C2447( C1907 C2447 ) C1907_=_C2448( C1907 C2448 ) C1907_=_C2449( C1907 C2449 ) C1932_=_C1938( C1932 C1938 ) C1932_=_C2303( C1932 C2303 ) C1932_=_C2367( C1932 C2367 ) \nC1932_=_C2429( C1932 C2429 ) C1932_=_C2430( C1932 C2430 ) C1932_=_C2432( C1932 C2432 ) C1932_=_C2433( C1932 C2433 ) C1932_=_C2434( C1932 C2434 ) C1932_=_C2435( C1932 C2435 ) \nC1932_=_C2436( C1932 C2436 ) C1932_=_C2437( C1932 C2437 ) C1932_=_C2438( C1932 C2438 ) C1932_=_C2439( C1932 C2439 ) C1932_=_C2440( C1932 C2440 ) C1932_=_C2442( C1932 C2442 ) \nC1932_=_C2444( C1932 C2444 ) C1932_=_C2445( C1932 C2445 ) C1932_=_C2446( C1932 C2446 ) C1932_=_C2447( C1932 C2447 ) C1932_=_C2448( C1932 C2448 ) C1932_=_C2449( C1932 C2449 ) \nC1938_=_C1959( C1938 C1959 ) C1938_=_C2261( C1938 C2261 ) C1938_=_C2350( C1938 C2350 ) C1938_=_C2783( C1938 C2783 ) C1938_=_C2926( C1938 C2926 ) C1938_=_C2949( C1938 C2949 ) \nC1938_=_C3473( C1938 C3473 ) C1938_=_C3474( C1938 C3474 ) C1938_=_C3475( C1938 C3475 ) C1938_=_C3476( C1938 C3476 ) C1938_=_C3477( C1938 C3477 ) C1938_=_C3478( C1938 C3478 ) \nC1938_=_C3480( C1938 C3480 ) C1938_=_C3481( C1938 C3481 ) C1938_=_C3482( C1938 C3482 ) C1938_=_C3483( C1938 C3483 ) C1938_=_C3484( C1938 C3484 ) C1938_=_C3485( C1938 C3485 ) \nC1938_=_C3486( C1938 C3486 ) C1950_=_C1951( C1950 C1951 ) C1950_=_C1959( C1950 C1959 ) C1950_=_C1962( C1950 C1962 ) C1950_=_C2096( C1950 C2096 ) C1950_=_C2257( C1950 C2257 ) \nC1950_=_C2258( C1950 C2258 ) C1950_=_C2260( C1950 C2260 ) C1950_=_C2261( C1950 C2261 ) C1950_=_C2264( C1950 C2264 ) C1950_=_C2265( C1950 C2265 ) C1950_=_C2266( C1950 C2266 ) \nC1950_=_C2267( C1950 C2267 ) C1950_=_C2268( C1950 C2268 ) C1950_=_C2271( C1950 C2271 ) C1950_=_C2273( C1950 C2273 ) C1950_=_C2274( C1950 C2274 ) C1951_=_C1959( C1951 C1959 ) \nC1951_=_C1962( C1951 C1962 ) C1951_=_C2012( C1951 C2012 ) C1951_=_C2257( C1951 C2257 ) C1951_=_C2275( C1951 C2275 ) C1951_=_C2276( C1951 C2276 ) C1951_=_C2277( C1951 C2277 ) \nC1951_=_C2278( C1951 C2278 ) C1951_=_C2279( C1951 C2279 ) C1951_=_C2280( C1951 C2280 ) C1951_=_C2282( C1951 C2282 ) C1951_=_C2283( C1951 C2283 ) C1951_=_C2284( C1951 C2284 ) \nC1951_=_C2286( C1951 C2286 ) C1951_=_C2287( C1951 C2287 ) C1951_=_C2288( C1951 C2288 ) C1951_=_C2289( C1951 C2289 ) C1951_=_C2290( C1951 C2290 ) C1959_=_C1962( C1959 C1962 ) \nC1959_=_C2261( C1959 C2261 ) C1959_=_C2350( C1959 C2350 ) C1959_=_C2783( C1959 C2783 ) C1959_=_C2926( C1959 C2926 ) C1959_=_C2949( C1959 C2949 ) C1959_=_C3473( C1959 C3473 ) \nC1959_=_C3474( C1959 C3474 ) C1959_=_C3475( C1959 C3475 ) C1959_=_C3476( C1959 C3476 ) C1959_=_C3477( C1959 C3477 ) C1959_=_C3478( C1959 C3478 ) C1959_=_C3480( C1959 C3480 ) \nC1959_=_C3481( C1959 C3481 ) C1959_=_C3482( C1959 C3482 ) C1959_=_C3483( C1959 C3483 ) C1959_=_C3484( C1959 C3484 ) C1959_=_C3485( C1959 C3485 ) C1959_=_C3486( C1959 C3486 ) \nC1962_=_C2267( C1962 C2267 ) C1962_=_C2385( C1962 C2385 ) C1962_=_C2712( C1962 C2712 ) C1962_=_C2787( C1962 C2787 ) C1962_=_C2868( C1962 C2868 ) C1962_=_C3012( C1962 C3012 ) \nC1962_=_C3404( C1962 C3404 ) C1962_=_C3444( C1962 C3444 ) C1962_=_C3665( C1962 C3665 ) C1962_=_C3727( C1962 C3727 ) C1962_=_C3774( C1962 C3774 ) C1962_=_C3938( C1962 C3938 ) \nC1962_=_C3939( C1962 C3939 ) C1962_=_C3940( C1962 C3940 ) C1962_=_C3941( C1962 C3941 ) C1962_=_C3942( C1962 C3942 ) C1975_=_C1977( C1975 C1977 ) C1975_=_C1978( C1975 C1978 ) \nC1975_=_C1979( C1975 C1979 ) C1975_=_C1980( C1975 C1980 ) C1975_=_C1981( C1975 C1981 ) C1975_=_C1982( C1975 C1982 ) C1975_=_C1983( C1975 C1983 ) C1975_=_C1985( C1975 C1985 ) \nC1975_=_C1986( C1975 C1986 ) C1975_=_C1987( C1975 C1987 ) C1975_=_C1989( C1975 C1989 ) C1975_=_C1991( C1975 C1991 ) C1975_=_C1992( C1975 C1992 ) C1975_=_C2430( C1975 C2430 ) \nC1975_=_C2903( C1975 C2903 ) C1977_=_C1978( C1977 C1978 ) C1977_=_C1979( C1977 C1979 ) C1977_=_C1980( C1977 C1980 ) C1977_=_C1981( C1977 C1981 ) C1977_=_C1982( C1977 C1982 ) \nC1977_=_C1983( C1977 C1983 ) C1977_=_C1985( C1977 C1985 ) C1977_=_C1986( C1977 C1986 ) C1977_=_C1987( C1977 C1987 ) C1977_=_C1989( C1977 C1989 ) C1977_=_C1991( C1977 C1991 ) \nC1977_=_C1992( C1977 C1992 ) C1977_=_C1999( C1977 C1999 ) C1977_=_C2081( C1977 C2081 ) C1977_=_C2306( C1977 C2306 ) C1977_=_C2374( C1977 C2374 ) C1977_=_C2611( C1977 C2611 ) \nC1977_=_C2862( C1977 C2862 ) C1977_=_C2993( C1977 C2993 ) C1977_=_C3057( C1977 C3057 ) C1977_=_C3058( C1977 C3058 ) C1977_=_C3059( C1977 C3059 ) C1977_=_C3060( C1977 C3060 ) \nC1977_=_C3061( C1977 C3061 ) C1977_=_C3062( C1977 C3062 ) C1977_=_C3063( C1977 C3063 ) C1977_=_C3066( C1977 C3066 ) C1977_=_C3067( C1977 C3067 ) C1977_=_C3068( C1977 C3068 ) \nC1977_=_C3069( C1977 C3069 ) C1977_=_C3070( C1977 C3070 ) C1977_=_C3071( C1977 C3071 ) C1978_=_C1979( C1978 C1979 ) C1978_=_C1980( C1978 C1980 ) C1978_=_C1981( C1978 C1981 ) \nC1978_=_C1982( C1978 C1982 ) C1978_=_C1983( C1978 C1983 ) C1978_=_C1985( C1978 C1985 ) C1978_=_C1986( C1978 C1986 ) C1978_=_C1987( C1978 C1987 ) C1978_=_C1989( C1978 C1989 ) \nC1978_=_C1991( C1978 C1991 ) C1978_=_C1992( C1978 C1992 ) C1978_=_C3148( C1978 C3148 ) C1979_=_C1980( C1979 C1980 ) C1979_=_C1981( C1979 C1981 ) C1979_=_C1982( C1979 C1982 ) \nC1979_=_C1983( C1979 C1983 ) C1979_=_C1985( C1979 C1985 ) C1979_=_C1986( C1979 C1986 ) C1979_=_C1987( C1979 C1987 ) C1979_=_C1989( C1979 C1989 ) C1979_=_C1991( C1979 C1991 ) \nC1979_=_C1992( C1979 C1992 ) C1979_=_C3219( C1979 C3219 ) C1979_=_C3225( C1979 C3225 ) C1980_=_C1981( C1980 C1981 ) C1980_=_C1982( C1980 C1982 ) C1980_=_C1983( C1980 C1983 ) \nC1980_=_C1985( C1980 C1985 ) C1980_=_C1986( C1980 C1986 ) C1980_=_C1987( C1980 C1987 ) C1980_=_C1989( C1980 C1989 ) C1980_=_C1991( C1980 C1991 ) C1980_=_C1992( C1980 C1992 ) \nC1980_=_C2434( C1980 C2434 ) C1980_=_C3234( C1980 C3234 ) C1981_=_C1982( C1981 C1982 ) C1981_=_C1983( C1981 C1983 ) C1981_=_C1985( C1981 C1985 ) C1981_=_C1986( C1981 C1986 ) \nC1981_=_C1987( C1981 C1987 ) C1981_=_C1989( C1981 C1989 ) C1981_=_C1991( C1981 C1991 ) C1981_=_C1992( C1981 C1992 ) C1981_=_C2229( C1981 C2229 ) C1981_=_C3383( C1981 C3383 ) \nC1982_=_C1983( C1982 C1983 ) C1982_=_C1985( C1982 C1985 ) C1982_=_C1986( C1982 C1986 ) C1982_=_C1987( C1982 C1987 ) C1982_=_C1989( C1982 C1989 ) C1982_=_C1991( C1982 C1991 ) \nC1982_=_C1992( C1982 C1992 ) C1983_=_C1985( C1983 C1985 ) C1983_=_C1986( C1983 C1986 ) C1983_=_C1987( C1983 C1987 ) C1983_=_C1989( C1983 C1989 ) C1983_=_C1991( C1983 C1991 ) \nC1983_=_C1992( C1983 C1992 ) C1985_=_C1986( C1985 C1986 ) C1985_=_C1987( C1985 C1987 ) C1985_=_C1989( C1985 C1989 ) C1985_=_C1991( C1985 C1991 ) C1985_=_C1992( C1985 C1992 ) \nC1985_=_C2283( C1985 C2283 ) C1986_=_C1987( C1986 C1987 ) C1986_=_C1989( C1986 C1989 ) C1986_=_C1991( C1986 C1991 ) C1986_=_C1992( C1986 C1992 ) C1987_=_C1989( C1987 C1989 ) \nC1987_=_C1991( C1987 C1991 ) C1987_=_C1992( C1987 C1992 ) C1987_=_C2571( C1987 C2571 ) C1987_=_C3923( C1987 C3923 ) C1987_=_C3964( C1987 C3964 ) C1989_=_C1991( C1989 C1991 ) \nC1989_=_C1992( C1989 C1992 ) C1991_=_C1992( C1991 C1992 ) C1991_=_C3004( C1991 C3004 ) C1991_=_C3989( C1991 C3989 ) C1992_=_C3990( C1992 C3990 ) C1993_=_C1994( C1993 C1994 ) \nC1993_=_C1995( C1993 C1995 ) C1993_=_C1996( C1993 C1996 ) C1993_=_C1997( C1993 C1997 ) C1993_=_C1999( C1993 C1999 ) C1993_=_C2000( C1993 C2000 ) C1993_=_C2001( C1993 C2001 ) \nC1993_=_C2002( C1993 C2002 ) C1993_=_C2004( C1993 C2004 ) C1993_=_C2006( C1993 C2006 ) C1993_=_C2008( C1993 C2008 ) C1993_=_C2009( C1993 C2009 ) C1993_=_C2010( C1993 C2010 ) \nC1993_=_C2126( C1993 C2126 ) C1994_=_C1995( C1994 C1995 ) C1994_=_C1996( C1994 C1996 ) C1994_=_C1997( C1994 C1997 ) C1994_=_C1999( C1994 C1999 ) C1994_=_C2000( C1994 C2000 ) \nC1994_=_C2001( C1994 C2001 ) C1994_=_C2002( C1994 C2002 ) C1994_=_C2004( C1994 C2004 ) C1994_=_C2006( C1994 C2006 ) C1994_=_C2008( C1994 C2008 ) C1994_=_C2009( C1994 C2009 ) \nC1994_=_C2010( C1994 C2010 ) C1994_=_C2581( C1994 C2581 ) C1995_=_C1996( C1995 C1996 ) C1995_=_C1997( C1995 C1997 ) C1995_=_C1999( C1995 C1999 ) C1995_=_C2000( C1995 C2000 ) \nC1995_=_C2001( C1995 C2001 ) C1995_=_C2002( C1995 C2002 ) C1995_=_C2004( C1995 C2004 ) C1995_=_C2006( C1995 C2006 ) C1995_=_C2008( C1995 C2008 ) C1995_=_C2009( C1995 C2009 ) \nC1995_=_C2010( C1995 C2010 ) C1995_=_C2221( C1995 C2221 ) C1995_=_C2611( C1995 C2611 ) C1995_=_C2616( C1995 C2616 ) C1996_=_C1997( C1996 C1997 ) C1996_=_C1999( C1996 C1999 ) \nC1996_=_C2000( C1996 C2000 ) C1996_=_C2001( C1996 C2001 ) C1996_=_C2002( C1996 C2002 ) C1996_=_C2004( C1996 C2004 ) C1996_=_C2006( C1996 C2006 ) C1996_=_C2008( C1996 C2008 ) \nC1996_=_C2009( C1996 C2009 ) C1996_=_C2010( C1996 C2010 ) C1996_=_C2734( C1996 C2734 ) C1996_=_C2748( C1996 C2748 ) C1997_=_C1999( C1997 C1999 ) C1997_=_C2000( C1997 C2000 ) \nC1997_=_C2001( C1997 C2001 ) C1997_=_C2002( C1997 C2002 ) C1997_=_C2004( C1997 C2004 ) C1997_=_C2006( C1997 C2006 ) C1997_=_C2008( C1997 C2008 ) C1997_=_C2009( C1997 C2009 ) \nC1997_=_C2010( C1997 C2010 ) C1997_=_C2877( C1997 C2877 ) C1999_=_C2000( C1999 C2000 ) C1999_=_C2001( C1999 C2001 ) C1999_=_C2002( C1999 C2002 ) C1999_=_C2004( C1999 C2004 ) \nC1999_=_C2006( C1999 C2006 ) C1999_=_C2008( C1999 C2008 ) C1999_=_C2009( C1999 C2009 ) C1999_=_C2010( C1999 C2010 ) C1999_=_C2081( C1999 C2081 ) C1999_=_C2306( C1999 C2306 ) \nC1999_=_C2374( C1999 C2374 ) C1999_=_C2611( C1999 C2611 ) C1999_=_C2862( C1999 C2862 ) C1999_=_C2993( C1999 C2993 ) C1999_=_C3057(</w:t>
      </w:r>
    </w:p>
    <w:p>
      <w:pPr>
        <w:pStyle w:val="PreformattedText"/>
        <w:bidi w:val="0"/>
        <w:spacing w:before="0" w:after="0"/>
        <w:jc w:val="left"/>
        <w:rPr/>
      </w:pPr>
      <w:r>
        <w:rPr/>
        <w:t xml:space="preserve"> </w:t>
      </w:r>
      <w:r>
        <w:rPr/>
        <w:t>C1999 C3057 ) C1999_=_C3058( C1999 C3058 ) \nC1999_=_C3059( C1999 C3059 ) C1999_=_C3060( C1999 C3060 ) C1999_=_C3061( C1999 C3061 ) C1999_=_C3062( C1999 C3062 ) C1999_=_C3063( C1999 C3063 ) C1999_=_C3066( C1999 C3066 ) \nC1999_=_C3067( C1999 C3067 ) C1999_=_C3068( C1999 C3068 ) C1999_=_C3069( C1999 C3069 ) C1999_=_C3070( C1999 C3070 ) C1999_=_C3071( C1999 C3071 ) C2000_=_C2001( C2000 C2001 ) \nC2000_=_C2002( C2000 C2002 ) C2000_=_C2004( C2000 C2004 ) C2000_=_C2006( C2000 C2006 ) C2000_=_C2008( C2000 C2008 ) C2000_=_C2009( C2000 C2009 ) C2000_=_C2010( C2000 C2010 ) \nC2001_=_C2002( C2001 C2002 ) C2001_=_C2004( C2001 C2004 ) C2001_=_C2006( C2001 C2006 ) C2001_=_C2008( C2001 C2008 ) C2001_=_C2009( C2001 C2009 ) C2001_=_C2010( C2001 C2010 ) \nC2001_=_C2994( C2001 C2994 ) C2002_=_C2004( C2002 C2004 ) C2002_=_C2006( C2002 C2006 ) C2002_=_C2008( C2002 C2008 ) C2002_=_C2009( C2002 C2009 ) C2002_=_C2010( C2002 C2010 ) \nC2002_=_C2995( C2002 C2995 ) C2002_=_C3296( C2002 C3296 ) C2004_=_C2006( C2004 C2006 ) C2004_=_C2008( C2004 C2008 ) C2004_=_C2009( C2004 C2009 ) C2004_=_C2010( C2004 C2010 ) \nC2004_=_C2439( C2004 C2439 ) C2004_=_C2565( C2004 C2565 ) C2004_=_C2848( C2004 C2848 ) C2004_=_C2999( C2004 C2999 ) C2004_=_C3063( C2004 C3063 ) C2004_=_C3772( C2004 C3772 ) \nC2004_=_C3774( C2004 C3774 ) C2006_=_C2008( C2006 C2008 ) C2006_=_C2009( C2006 C2009 ) C2006_=_C2010( C2006 C2010 ) C2008_=_C2009( C2008 C2009 ) C2008_=_C2010( C2008 C2010 ) \nC2008_=_C3797( C2008 C3797 ) C2009_=_C2010( C2009 C2010 ) C2012_=_C2257( C2012 C2257 ) C2012_=_C2275( C2012 C2275 ) C2012_=_C2276( C2012 C2276 ) C2012_=_C2277( C2012 C2277 ) \nC2012_=_C2278( C2012 C2278 ) C2012_=_C2279( C2012 C2279 ) C2012_=_C2280( C2012 C2280 ) C2012_=_C2282( C2012 C2282 ) C2012_=_C2283( C2012 C2283 ) C2012_=_C2284( C2012 C2284 ) \nC2012_=_C2286( C2012 C2286 ) C2012_=_C2287( C2012 C2287 ) C2012_=_C2288( C2012 C2288 ) C2012_=_C2289( C2012 C2289 ) C2012_=_C2290( C2012 C2290 ) C2053_=_C2220( C2053 C2220 ) \nC2053_=_C2221( C2053 C2221 ) C2053_=_C2222( C2053 C2222 ) C2053_=_C2223( C2053 C2223 ) C2053_=_C2224( C2053 C2224 ) C2053_=_C2225( C2053 C2225 ) C2053_=_C2226( C2053 C2226 ) \nC2053_=_C2227( C2053 C2227 ) C2053_=_C2228( C2053 C2228 ) C2053_=_C2229( C2053 C2229 ) C2053_=_C2230( C2053 C2230 ) C2053_=_C2231( C2053 C2231 ) C2053_=_C2232( C2053 C2232 ) \nC2053_=_C2233( C2053 C2233 ) C2053_=_C2234( C2053 C2234 ) C2053_=_C2235( C2053 C2235 ) C2081_=_C2085( C2081 C2085 ) C2081_=_C2306( C2081 C2306 ) C2081_=_C2374( C2081 C2374 ) \nC2081_=_C2611( C2081 C2611 ) C2081_=_C2862( C2081 C2862 ) C2081_=_C2993( C2081 C2993 ) C2081_=_C3057( C2081 C3057 ) C2081_=_C3058( C2081 C3058 ) C2081_=_C3059( C2081 C3059 ) \nC2081_=_C3060( C2081 C3060 ) C2081_=_C3061( C2081 C3061 ) C2081_=_C3062( C2081 C3062 ) C2081_=_C3063( C2081 C3063 ) C2081_=_C3066( C2081 C3066 ) C2081_=_C3067( C2081 C3067 ) \nC2081_=_C3068( C2081 C3068 ) C2081_=_C3069( C2081 C3069 ) C2081_=_C3070( C2081 C3070 ) C2081_=_C3071( C2081 C3071 ) C2085_=_C2101( C2085 C2101 ) C2085_=_C2311( C2085 C2311 ) \nC2085_=_C2616( C2085 C2616 ) C2085_=_C3058( C2085 C3058 ) C2085_=_C3180( C2085 C3180 ) C2085_=_C3511( C2085 C3511 ) C2085_=_C3512( C2085 C3512 ) C2085_=_C3514( C2085 C3514 ) \nC2085_=_C3515( C2085 C3515 ) C2085_=_C3516( C2085 C3516 ) C2085_=_C3517( C2085 C3517 ) C2085_=_C3520( C2085 C3520 ) C2085_=_C3521( C2085 C3521 ) C2085_=_C3522( C2085 C3522 ) \nC2085_=_C3523( C2085 C3523 ) C2085_=_C3525( C2085 C3525 ) C2096_=_C2099( C2096 C2099 ) C2096_=_C2101( C2096 C2101 ) C2096_=_C2102( C2096 C2102 ) C2096_=_C2106( C2096 C2106 ) \nC2096_=_C2112( C2096 C2112 ) C2096_=_C2114( C2096 C2114 ) C2096_=_C2117( C2096 C2117 ) C2096_=_C2257( C2096 C2257 ) C2096_=_C2258( C2096 C2258 ) C2096_=_C2260( C2096 C2260 ) \nC2096_=_C2261( C2096 C2261 ) C2096_=_C2264( C2096 C2264 ) C2096_=_C2265( C2096 C2265 ) C2096_=_C2266( C2096 C2266 ) C2096_=_C2267( C2096 C2267 ) C2096_=_C2268( C2096 C2268 ) \nC2096_=_C2271( C2096 C2271 ) C2096_=_C2273( C2096 C2273 ) C2096_=_C2274( C2096 C2274 ) C2099_=_C2101( C2099 C2101 ) C2099_=_C2102( C2099 C2102 ) C2099_=_C2106( C2099 C2106 ) \nC2099_=_C2112( C2099 C2112 ) C2099_=_C2114( C2099 C2114 ) C2099_=_C2117( C2099 C2117 ) C2099_=_C2347( C2099 C2347 ) C2099_=_C2843( C2099 C2843 ) C2099_=_C2845( C2099 C2845 ) \nC2099_=_C2847( C2099 C2847 ) C2099_=_C2848( C2099 C2848 ) C2099_=_C2849( C2099 C2849 ) C2099_=_C2850( C2099 C2850 ) C2099_=_C2851( C2099 C2851 ) C2099_=_C2852( C2099 C2852 ) \nC2099_=_C2855( C2099 C2855 ) C2099_=_C2857( C2099 C2857 ) C2099_=_C2858( C2099 C2858 ) C2099_=_C2859( C2099 C2859 ) C2099_=_C2861( C2099 C2861 ) C2101_=_C2102( C2101 C2102 ) \nC2101_=_C2106( C2101 C2106 ) C2101_=_C2112( C2101 C2112 ) C2101_=_C2114( C2101 C2114 ) C2101_=_C2117( C2101 C2117 ) C2101_=_C2311( C2101 C2311 ) C2101_=_C2616( C2101 C2616 ) \nC2101_=_C3058( C2101 C3058 ) C2101_=_C3180( C2101 C3180 ) C2101_=_C3511( C2101 C3511 ) C2101_=_C3512( C2101 C3512 ) C2101_=_C3514( C2101 C3514 ) C2101_=_C3515( C2101 C3515 ) \nC2101_=_C3516( C2101 C3516 ) C2101_=_C3517( C2101 C3517 ) C2101_=_C3520( C2101 C3520 ) C2101_=_C3521( C2101 C3521 ) C2101_=_C3522( C2101 C3522 ) C2101_=_C3523( C2101 C3523 ) \nC2101_=_C3525( C2101 C3525 ) C2102_=_C2106( C2102 C2106 ) C2102_=_C2112( C2102 C2112 ) C2102_=_C2114( C2102 C2114 ) C2102_=_C2117( C2102 C2117 ) C2102_=_C2516( C2102 C2516 ) \nC2102_=_C2722( C2102 C2722 ) C2102_=_C3061( C2102 C3061 ) C2102_=_C3624( C2102 C3624 ) C2102_=_C3655( C2102 C3655 ) C2102_=_C3656( C2102 C3656 ) C2102_=_C3658( C2102 C3658 ) \nC2102_=_C3660( C2102 C3660 ) C2102_=_C3662( C2102 C3662 ) C2106_=_C2112( C2106 C2112 ) C2106_=_C2114( C2106 C2114 ) C2106_=_C2117( C2106 C2117 ) C2106_=_C2384( C2106 C2384 ) \nC2106_=_C2832( C2106 C2832 ) C2106_=_C2866( C2106 C2866 ) C2106_=_C3029( C2106 C3029 ) C2106_=_C3197( C2106 C3197 ) C2106_=_C3219( C2106 C3219 ) C2106_=_C3247( C2106 C3247 ) \nC2106_=_C3625( C2106 C3625 ) C2106_=_C3723( C2106 C3723 ) C2106_=_C3772( C2106 C3772 ) C2106_=_C3790( C2106 C3790 ) C2106_=_C3791( C2106 C3791 ) C2106_=_C3792( C2106 C3792 ) \nC2106_=_C3793( C2106 C3793 ) C2106_=_C3795( C2106 C3795 ) C2106_=_C3796( C2106 C3796 ) C2106_=_C3797( C2106 C3797 ) C2106_=_C3798( C2106 C3798 ) C2106_=_C3799( C2106 C3799 ) \nC2106_=_C3800( C2106 C3800 ) C2106_=_C3801( C2106 C3801 ) C2112_=_C2114( C2112 C2114 ) C2112_=_C2117( C2112 C2117 ) C2112_=_C2903( C2112 C2903 ) C2112_=_C3066( C2112 C3066 ) \nC2112_=_C3148( C2112 C3148 ) C2112_=_C3225( C2112 C3225 ) C2112_=_C3234( C2112 C3234 ) C2112_=_C3383( C2112 C3383 ) C2112_=_C3742( C2112 C3742 ) C2112_=_C3818( C2112 C3818 ) \nC2112_=_C3989( C2112 C3989 ) C2112_=_C3990( C2112 C3990 ) C2114_=_C2117( C2114 C2117 ) C2114_=_C2157( C2114 C2157 ) C2114_=_C2253( C2114 C2253 ) C2114_=_C2405( C2114 C2405 ) \nC2114_=_C2574( C2114 C2574 ) C2114_=_C2958( C2114 C2958 ) C2114_=_C3184( C2114 C3184 ) C2114_=_C3296( C2114 C3296 ) C2114_=_C3446( C2114 C3446 ) C2114_=_C3468( C2114 C3468 ) \nC2114_=_C3744( C2114 C3744 ) C2114_=_C3820( C2114 C3820 ) C2114_=_C3964( C2114 C3964 ) C2114_=_C4029( C2114 C4029 ) C2114_=_C4034( C2114 C4034 ) C2114_=_C4054( C2114 C4054 ) \nC2117_=_C3338( C2117 C3338 ) C2117_=_C3621( C2117 C3621 ) C2117_=_C3745( C2117 C3745 ) C2117_=_C3822( C2117 C3822 ) C2117_=_C3834( C2117 C3834 ) C2117_=_C3849( C2117 C3849 ) \nC2117_=_C3906( C2117 C3906 ) C2117_=_C3992( C2117 C3992 ) C2117_=_C4062( C2117 C4062 ) C2117_=_C4075( C2117 C4075 ) C2117_=_C4098( C2117 C4098 ) C2126_=_C2328( C2126 C2328 ) \nC2126_=_C2526( C2126 C2526 ) C2126_=_C2581( C2126 C2581 ) C2126_=_C2734( C2126 C2734 ) C2126_=_C2877( C2126 C2877 ) C2126_=_C2993( C2126 C2993 ) C2126_=_C2994( C2126 C2994 ) \nC2126_=_C2995( C2126 C2995 ) C2126_=_C2996( C2126 C2996 ) C2126_=_C2998( C2126 C2998 ) C2126_=_C2999( C2126 C2999 ) C2126_=_C3000( C2126 C3000 ) C2126_=_C3003( C2126 C3003 ) \nC2126_=_C3004( C2126 C3004 ) C2139_=_C2152( C2139 C2152 ) C2139_=_C2157( C2139 C2157 ) C2139_=_C2369( C2139 C2369 ) C2139_=_C2473( C2139 C2473 ) C2139_=_C2556( C2139 C2556 ) \nC2139_=_C2557( C2139 C2557 ) C2139_=_C2558( C2139 C2558 ) C2139_=_C2560( C2139 C2560 ) C2139_=_C2561( C2139 C2561 ) C2139_=_C2562( C2139 C2562 ) C2139_=_C2563( C2139 C2563 ) \nC2139_=_C2564( C2139 C2564 ) C2139_=_C2565( C2139 C2565 ) C2139_=_C2566( C2139 C2566 ) C2139_=_C2568( C2139 C2568 ) C2139_=_C2569( C2139 C2569 ) C2139_=_C2571( C2139 C2571 ) \nC2139_=_C2572( C2139 C2572 ) C2139_=_C2573( C2139 C2573 ) C2139_=_C2574( C2139 C2574 ) C2139_=_C2575( C2139 C2575 ) C2139_=_C2576( C2139 C2576 ) C2139_=_C2577( C2139 C2577 ) \nC2152_=_C2157( C2152 C2157 ) C2152_=_C2569( C2152 C2569 ) C2152_=_C2748( C2152 C2748 ) C2152_=_C2952( C2152 C2952 ) C2152_=_C3109( C2152 C3109 ) C2152_=_C3371( C2152 C3371 ) \nC2152_=_C3615( C2152 C3615 ) C2152_=_C3673( C2152 C3673 ) C2152_=_C3825( C2152 C3825 ) C2152_=_C3843( C2152 C3843 ) C2152_=_C3909( C2152 C3909 ) C2152_=_C3922( C2152 C3922 ) \nC2152_=_C3923( C2152 C3923 ) C2152_=_C3924( C2152 C3924 ) C2152_=_C3925( C2152 C3925 ) C2152_=_C3927( C2152 C3927 ) C2152_=_C3928( C2152 C3928 ) C2157_=_C2253( C2157 C2253 ) \nC2157_=_C2405( C2157 C2405 ) C2157_=_C2574( C2157 C2574 ) C2157_=_C2958( C2157 C2958 ) C2157_=_C3184( C2157 C3184 ) C2157_=_C3296( C2157 C3296 ) C2157_=_C3446( C2157 C3446 ) \nC2157_=_C3468( C2157 C3468 ) C2157_=_C3744( C2157 C3744 ) C2157_=_C3820( C2157 C3820 ) C2157_=_C3964( C2157 C3964 ) C2157_=_C4029( C2157 C4029 ) C2157_=_C4034( C2157 C4034 ) \nC2157_=_C4054( C2157 C4054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1_=_C2222( C2221 C2222 ) C2221_=_C2223( C2221 C2223 ) \nC2221_=_C2224(</w:t>
      </w:r>
    </w:p>
    <w:p>
      <w:pPr>
        <w:pStyle w:val="PreformattedText"/>
        <w:bidi w:val="0"/>
        <w:spacing w:before="0" w:after="0"/>
        <w:jc w:val="left"/>
        <w:rPr/>
      </w:pPr>
      <w:r>
        <w:rPr/>
        <w:t xml:space="preserve"> </w:t>
      </w:r>
      <w:r>
        <w:rPr/>
        <w:t>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611( C2221 C2611 ) C2221_=_C2616( C2221 C2616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58( C2222 C2258 ) C2222_=_C2277( C2222 C2277 ) C2222_=_C2783( C2222 C2783 ) \nC2222_=_C2787( C2222 C2787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78( C2224 C2278 ) C2225_=_C2226( C2225 C2226 ) C2225_=_C2227( C2225 C2227 ) C2225_=_C2228( C2225 C2228 ) C2225_=_C2229( C2225 C2229 ) C2225_=_C2230( C2225 C2230 ) \nC2225_=_C2231( C2225 C2231 ) C2225_=_C2232( C2225 C2232 ) C2225_=_C2233( C2225 C2233 ) C2225_=_C2234( C2225 C2234 ) C2225_=_C2235( C2225 C2235 ) C2225_=_C2260( C2225 C2260 ) \nC2225_=_C2279( C2225 C2279 ) C2226_=_C2227( C2226 C2227 ) C2226_=_C2228( C2226 C2228 ) C2226_=_C2229( C2226 C2229 ) C2226_=_C2230( C2226 C2230 ) C2226_=_C2231( C2226 C2231 ) \nC2226_=_C2232( C2226 C2232 ) C2226_=_C2233( C2226 C2233 ) C2226_=_C2234( C2226 C2234 ) C2226_=_C2235( C2226 C2235 ) C2226_=_C3109( C2226 C3109 ) C2227_=_C2228( C2227 C2228 ) \nC2227_=_C2229( C2227 C2229 ) C2227_=_C2230( C2227 C2230 ) C2227_=_C2231( C2227 C2231 ) C2227_=_C2232( C2227 C2232 ) C2227_=_C2233( C2227 C2233 ) C2227_=_C2234( C2227 C2234 ) \nC2227_=_C2235( C2227 C2235 ) C2228_=_C2229( C2228 C2229 ) C2228_=_C2230( C2228 C2230 ) C2228_=_C2231( C2228 C2231 ) C2228_=_C2232( C2228 C2232 ) C2228_=_C2233( C2228 C2233 ) \nC2228_=_C2234( C2228 C2234 ) C2228_=_C2235( C2228 C2235 ) C2228_=_C3197( C2228 C3197 ) C2229_=_C2230( C2229 C2230 ) C2229_=_C2231( C2229 C2231 ) C2229_=_C2232( C2229 C2232 ) \nC2229_=_C2233( C2229 C2233 ) C2229_=_C2234( C2229 C2234 ) C2229_=_C2235( C2229 C2235 ) C2229_=_C3383( C2229 C3383 ) C2230_=_C2231( C2230 C2231 ) C2230_=_C2232( C2230 C2232 ) \nC2230_=_C2233( C2230 C2233 ) C2230_=_C2234( C2230 C2234 ) C2230_=_C2235( C2230 C2235 ) C2230_=_C3514( C2230 C3514 ) C2230_=_C3665( C2230 C3665 ) C2231_=_C2232( C2231 C2232 ) \nC2231_=_C2233( C2231 C2233 ) C2231_=_C2234( C2231 C2234 ) C2231_=_C2235( C2231 C2235 ) C2231_=_C3791( C2231 C3791 ) C2232_=_C2233( C2232 C2233 ) C2232_=_C2234( C2232 C2234 ) \nC2232_=_C2235( C2232 C2235 ) C2232_=_C3795( C2232 C3795 ) C2232_=_C3922( C2232 C3922 ) C2233_=_C2234( C2233 C2234 ) C2233_=_C2235( C2233 C2235 ) C2234_=_C2235( C2234 C2235 ) \nC2234_=_C2288( C2234 C2288 ) C2234_=_C3070( C2234 C3070 ) C2234_=_C3523( C2234 C3523 ) C2235_=_C2290( C2235 C2290 ) C2253_=_C2405( C2253 C2405 ) C2253_=_C2574( C2253 C2574 ) \nC2253_=_C2958( C2253 C2958 ) C2253_=_C3184( C2253 C3184 ) C2253_=_C3296( C2253 C3296 ) C2253_=_C3446( C2253 C3446 ) C2253_=_C3468( C2253 C3468 ) C2253_=_C3744( C2253 C3744 ) \nC2253_=_C3820( C2253 C3820 ) C2253_=_C3964( C2253 C3964 ) C2253_=_C4029( C2253 C4029 ) C2253_=_C4034( C2253 C4034 ) C2253_=_C4054( C2253 C4054 ) C2257_=_C2258( C2257 C2258 ) \nC2257_=_C2260( C2257 C2260 ) C2257_=_C2261( C2257 C2261 ) C2257_=_C2264( C2257 C2264 ) C2257_=_C2265( C2257 C2265 ) C2257_=_C2266( C2257 C2266 ) C2257_=_C2267( C2257 C2267 ) \nC2257_=_C2268( C2257 C2268 ) C2257_=_C2271( C2257 C2271 ) C2257_=_C2273( C2257 C2273 ) C2257_=_C2274( C2257 C2274 ) C2257_=_C2275( C2257 C2275 ) C2257_=_C2276( C2257 C2276 ) \nC2257_=_C2277( C2257 C2277 ) C2257_=_C2278( C2257 C2278 ) C2257_=_C2279( C2257 C2279 ) C2257_=_C2280( C2257 C2280 ) C2257_=_C2282( C2257 C2282 ) C2257_=_C2283( C2257 C2283 ) \nC2257_=_C2284( C2257 C2284 ) C2257_=_C2286( C2257 C2286 ) C2257_=_C2287( C2257 C2287 ) C2257_=_C2288( C2257 C2288 ) C2257_=_C2289( C2257 C2289 ) C2257_=_C2290( C2257 C2290 ) \nC2258_=_C2260( C2258 C2260 ) C2258_=_C2261( C2258 C2261 ) C2258_=_C2264( C2258 C2264 ) C2258_=_C2265( C2258 C2265 ) C2258_=_C2266( C2258 C2266 ) C2258_=_C2267( C2258 C2267 ) \nC2258_=_C2268( C2258 C2268 ) C2258_=_C2271( C2258 C2271 ) C2258_=_C2273( C2258 C2273 ) C2258_=_C2274( C2258 C2274 ) C2258_=_C2277( C2258 C2277 ) C2258_=_C2783( C2258 C2783 ) \nC2258_=_C2787( C2258 C2787 ) C2260_=_C2261( C2260 C2261 ) C2260_=_C2264( C2260 C2264 ) C2260_=_C2265( C2260 C2265 ) C2260_=_C2266( C2260 C2266 ) C2260_=_C2267( C2260 C2267 ) \nC2260_=_C2268( C2260 C2268 ) C2260_=_C2271( C2260 C2271 ) C2260_=_C2273( C2260 C2273 ) C2260_=_C2274( C2260 C2274 ) C2260_=_C2279( C2260 C2279 ) C2261_=_C2264( C2261 C2264 ) \nC2261_=_C2265( C2261 C2265 ) C2261_=_C2266( C2261 C2266 ) C2261_=_C2267( C2261 C2267 ) C2261_=_C2268( C2261 C2268 ) C2261_=_C2271( C2261 C2271 ) C2261_=_C2273( C2261 C2273 ) \nC2261_=_C2274( C2261 C2274 ) C2261_=_C2350( C2261 C2350 ) C2261_=_C2783( C2261 C2783 ) C2261_=_C2926( C2261 C2926 ) C2261_=_C2949( C2261 C2949 ) C2261_=_C3473( C2261 C3473 ) \nC2261_=_C3474( C2261 C3474 ) C2261_=_C3475( C2261 C3475 ) C2261_=_C3476( C2261 C3476 ) C2261_=_C3477( C2261 C3477 ) C2261_=_C3478( C2261 C3478 ) C2261_=_C3480( C2261 C3480 ) \nC2261_=_C3481( C2261 C3481 ) C2261_=_C3482( C2261 C3482 ) C2261_=_C3483( C2261 C3483 ) C2261_=_C3484( C2261 C3484 ) C2261_=_C3485( C2261 C3485 ) C2261_=_C3486( C2261 C3486 ) \nC2264_=_C2265( C2264 C2265 ) C2264_=_C2266( C2264 C2266 ) C2264_=_C2267( C2264 C2267 ) C2264_=_C2268( C2264 C2268 ) C2264_=_C2271( C2264 C2271 ) C2264_=_C2273( C2264 C2273 ) \nC2264_=_C2274( C2264 C2274 ) C2265_=_C2266( C2265 C2266 ) C2265_=_C2267( C2265 C2267 ) C2265_=_C2268( C2265 C2268 ) C2265_=_C2271( C2265 C2271 ) C2265_=_C2273( C2265 C2273 ) \nC2265_=_C2274( C2265 C2274 ) C2265_=_C2847( C2265 C2847 ) C2265_=_C3515( C2265 C3515 ) C2265_=_C3655( C2265 C3655 ) C2265_=_C3742( C2265 C3742 ) C2265_=_C3744( C2265 C3744 ) \nC2265_=_C3745( C2265 C3745 ) C2266_=_C2267( C2266 C2267 ) C2266_=_C2268( C2266 C2268 ) C2266_=_C2271( C2266 C2271 ) C2266_=_C2273( C2266 C2273 ) C2266_=_C2274( C2266 C2274 ) \nC2266_=_C2850( C2266 C2850 ) C2266_=_C3517( C2266 C3517 ) C2266_=_C3656( C2266 C3656 ) C2266_=_C3818( C2266 C3818 ) C2266_=_C3820( C2266 C3820 ) C2266_=_C3822( C2266 C3822 ) \nC2267_=_C2268( C2267 C2268 ) C2267_=_C2271( C2267 C2271 ) C2267_=_C2273( C2267 C2273 ) C2267_=_C2274( C2267 C2274 ) C2267_=_C2385( C2267 C2385 ) C2267_=_C2712( C2267 C2712 ) \nC2267_=_C2787( C2267 C2787 ) C2267_=_C2868( C2267 C2868 ) C2267_=_C3012( C2267 C3012 ) C2267_=_C3404( C2267 C3404 ) C2267_=_C3444( C2267 C3444 ) C2267_=_C3665( C2267 C3665 ) \nC2267_=_C3727( C2267 C3727 ) C2267_=_C3774( C2267 C3774 ) C2267_=_C3938( C2267 C3938 ) C2267_=_C3939( C2267 C3939 ) C2267_=_C3940( C2267 C3940 ) C2267_=_C3941( C2267 C3941 ) \nC2267_=_C3942( C2267 C3942 ) C2268_=_C2271( C2268 C2271 ) C2268_=_C2273( C2268 C2273 ) C2268_=_C2274( C2268 C2274 ) C2268_=_C2286( C2268 C2286 ) C2268_=_C3480( C2268 C3480 ) \nC2268_=_C3938( C2268 C3938 ) C2271_=_C2273( C2271 C2273 ) C2271_=_C2274( C2271 C2274 ) C2271_=_C2287( C2271 C2287 ) C2271_=_C3485( C2271 C3485 ) C2271_=_C3940( C2271 C3940 ) \nC2273_=_C2274( C2273 C2274 ) C2273_=_C2861( C2273 C2861 ) C2275_=_C2276( C2275 C2276 ) C2275_=_C2277( C2275 C2277 ) C2275_=_C2278( C2275 C2278 ) C2275_=_C2279( C2275 C2279 ) \nC2275_=_C2280( C2275 C2280 ) C2275_=_C2282( C2275 C2282 ) C2275_=_C2283( C2275 C2283 ) C2275_=_C2284( C2275 C2284 ) C2275_=_C2286( C2275 C2286 ) C2275_=_C2287( C2275 C2287 ) \nC2275_=_C2288( C2275 C2288 ) C2275_=_C2289( C2275 C2289 ) C2275_=_C2290( C2275 C2290 ) C2276_=_C2277( C2276 C2277 ) C2276_=_C2278( C2276 C2278 ) C2276_=_C2279( C2276 C2279 ) \nC2276_=_C2280( C2276 C2280 ) C2276_=_C2282( C2276 C2282 ) C2276_=_C2283( C2276 C2283 ) C2276_=_C2284( C2276 C2284 ) C2276_=_C2286( C2276 C2286 ) C2276_=_C2287( C2276 C2287 ) \nC2276_=_C2288( C2276 C2288 ) C2276_=_C2289( C2276 C2289 ) C2276_=_C2290( C2276 C2290 ) C2277_=_C2278( C2277 C2278 ) C2277_=_C2279( C2277 C2279 ) C2277_=_C2280( C2277 C2280 ) \nC2277_=_C2282( C2277 C2282 ) C2277_=_C2283( C2277 C2283 ) C2277_=_C2284( C2277 C2284 ) C2277_=_C2286( C2277 C2286 ) C2277_=_C2287( C2277 C2287 ) C2277_=_C2288( C2277 C2288 ) \nC2277_=_C2289( C2277 C2289 ) C2277_=_C2290( C2277 C2290 ) C2277_=_C2783( C2277 C2783 ) C2277_=_C2787( C2277 C2787 ) C2278_=_C2279( C2278 C2279 ) C2278_=_C2280( C2278 C2280 ) \nC2278_=_C2282( C2278 C2282 ) C2278_=_C2283( C2278 C2283 ) C2278_=_C2284( C2278 C2284 ) C2278_=_C2286( C2278 C2286 ) C2278_=_C2287( C2278 C2287 ) C2278_=_C2288( C2278 C2288 ) \nC2278_=_C2289( C2278 C2289 ) C2278_=_C2290( C2278 C2290 ) C2279_=_C2280( C2279 C2280 ) C2279_=_C2282( C2279 C2282 ) C2279_=_C2283( C2279 C2283 ) C2279_=_C2284( C2279 C2284 ) \nC2279_=_C2286( C2279 C2286 ) C2279_=_C2287( C2279 C2287 ) C2279_=_C2288( C2279 C2288 ) C2279_=_C2289( C2279 C2289 ) C2279_=_C2290( C2279 C2290 ) C2280_=_C2282( C2280 C2282 ) \nC2280_=_C2283( C2280 C2283 ) C2280_=_C2284( C2280 C2284 ) C2280_=_C2286( C2280 C2286 ) C2280_=_C2287( C2280 C2287 ) C2280_=_C2288( C2280 C2288 ) C2280_=_C2289( C2280 C2289 ) \nC2280_=_C2290( C2280 C2290 ) C2282_=_C2283( C2282 C2283 ) C2282_=_C2284(</w:t>
      </w:r>
    </w:p>
    <w:p>
      <w:pPr>
        <w:pStyle w:val="PreformattedText"/>
        <w:bidi w:val="0"/>
        <w:spacing w:before="0" w:after="0"/>
        <w:jc w:val="left"/>
        <w:rPr/>
      </w:pPr>
      <w:r>
        <w:rPr/>
        <w:t xml:space="preserve"> </w:t>
      </w:r>
      <w:r>
        <w:rPr/>
        <w:t>C2282 C2284 ) C2282_=_C2286( C2282 C2286 ) C2282_=_C2287( C2282 C2287 ) C2282_=_C2288( C2282 C2288 ) \nC2282_=_C2289( C2282 C2289 ) C2282_=_C2290( C2282 C2290 ) C2282_=_C2437( C2282 C2437 ) C2283_=_C2284( C2283 C2284 ) C2283_=_C2286( C2283 C2286 ) C2283_=_C2287( C2283 C2287 ) \nC2283_=_C2288( C2283 C2288 ) C2283_=_C2289( C2283 C2289 ) C2283_=_C2290( C2283 C2290 ) C2284_=_C2286( C2284 C2286 ) C2284_=_C2287( C2284 C2287 ) C2284_=_C2288( C2284 C2288 ) \nC2284_=_C2289( C2284 C2289 ) C2284_=_C2290( C2284 C2290 ) C2286_=_C2287( C2286 C2287 ) C2286_=_C2288( C2286 C2288 ) C2286_=_C2289( C2286 C2289 ) C2286_=_C2290( C2286 C2290 ) \nC2286_=_C3480( C2286 C3480 ) C2286_=_C3938( C2286 C3938 ) C2287_=_C2288( C2287 C2288 ) C2287_=_C2289( C2287 C2289 ) C2287_=_C2290( C2287 C2290 ) C2287_=_C3485( C2287 C3485 ) \nC2287_=_C3940( C2287 C3940 ) C2288_=_C2289( C2288 C2289 ) C2288_=_C2290( C2288 C2290 ) C2288_=_C3070( C2288 C3070 ) C2288_=_C3523( C2288 C3523 ) C2289_=_C2290( C2289 C2290 ) \nC2303_=_C2306( C2303 C2306 ) C2303_=_C2311( C2303 C2311 ) C2303_=_C2367( C2303 C2367 ) C2303_=_C2429( C2303 C2429 ) C2303_=_C2430( C2303 C2430 ) C2303_=_C2432( C2303 C2432 ) \nC2303_=_C2433( C2303 C2433 ) C2303_=_C2434( C2303 C2434 ) C2303_=_C2435( C2303 C2435 ) C2303_=_C2436( C2303 C2436 ) C2303_=_C2437( C2303 C2437 ) C2303_=_C2438( C2303 C2438 ) \nC2303_=_C2439( C2303 C2439 ) C2303_=_C2440( C2303 C2440 ) C2303_=_C2442( C2303 C2442 ) C2303_=_C2444( C2303 C2444 ) C2303_=_C2445( C2303 C2445 ) C2303_=_C2446( C2303 C2446 ) \nC2303_=_C2447( C2303 C2447 ) C2303_=_C2448( C2303 C2448 ) C2303_=_C2449( C2303 C2449 ) C2306_=_C2311( C2306 C2311 ) C2306_=_C2374( C2306 C2374 ) C2306_=_C2611( C2306 C2611 ) \nC2306_=_C2862( C2306 C2862 ) C2306_=_C2993( C2306 C2993 ) C2306_=_C3057( C2306 C3057 ) C2306_=_C3058( C2306 C3058 ) C2306_=_C3059( C2306 C3059 ) C2306_=_C3060( C2306 C3060 ) \nC2306_=_C3061( C2306 C3061 ) C2306_=_C3062( C2306 C3062 ) C2306_=_C3063( C2306 C3063 ) C2306_=_C3066( C2306 C3066 ) C2306_=_C3067( C2306 C3067 ) C2306_=_C3068( C2306 C3068 ) \nC2306_=_C3069( C2306 C3069 ) C2306_=_C3070( C2306 C3070 ) C2306_=_C3071( C2306 C3071 ) C2311_=_C2616( C2311 C2616 ) C2311_=_C3058( C2311 C3058 ) C2311_=_C3180( C2311 C3180 ) \nC2311_=_C3511( C2311 C3511 ) C2311_=_C3512( C2311 C3512 ) C2311_=_C3514( C2311 C3514 ) C2311_=_C3515( C2311 C3515 ) C2311_=_C3516( C2311 C3516 ) C2311_=_C3517( C2311 C3517 ) \nC2311_=_C3520( C2311 C3520 ) C2311_=_C3521( C2311 C3521 ) C2311_=_C3522( C2311 C3522 ) C2311_=_C3523( C2311 C3523 ) C2311_=_C3525( C2311 C3525 ) C2328_=_C2526( C2328 C2526 ) \nC2328_=_C2581( C2328 C2581 ) C2328_=_C2734( C2328 C2734 ) C2328_=_C2877( C2328 C2877 ) C2328_=_C2993( C2328 C2993 ) C2328_=_C2994( C2328 C2994 ) C2328_=_C2995( C2328 C2995 ) \nC2328_=_C2996( C2328 C2996 ) C2328_=_C2998( C2328 C2998 ) C2328_=_C2999( C2328 C2999 ) C2328_=_C3000( C2328 C3000 ) C2328_=_C3003( C2328 C3003 ) C2328_=_C3004( C2328 C3004 ) \nC2347_=_C2350( C2347 C2350 ) C2347_=_C2843( C2347 C2843 ) C2347_=_C2845( C2347 C2845 ) C2347_=_C2847( C2347 C2847 ) C2347_=_C2848( C2347 C2848 ) C2347_=_C2849( C2347 C2849 ) \nC2347_=_C2850( C2347 C2850 ) C2347_=_C2851( C2347 C2851 ) C2347_=_C2852( C2347 C2852 ) C2347_=_C2855( C2347 C2855 ) C2347_=_C2857( C2347 C2857 ) C2347_=_C2858( C2347 C2858 ) \nC2347_=_C2859( C2347 C2859 ) C2347_=_C2861( C2347 C2861 ) C2350_=_C2783( C2350 C2783 ) C2350_=_C2926( C2350 C2926 ) C2350_=_C2949( C2350 C2949 ) C2350_=_C3473( C2350 C3473 ) \nC2350_=_C3474( C2350 C3474 ) C2350_=_C3475( C2350 C3475 ) C2350_=_C3476( C2350 C3476 ) C2350_=_C3477( C2350 C3477 ) C2350_=_C3478( C2350 C3478 ) C2350_=_C3480( C2350 C3480 ) \nC2350_=_C3481( C2350 C3481 ) C2350_=_C3482( C2350 C3482 ) C2350_=_C3483( C2350 C3483 ) C2350_=_C3484( C2350 C3484 ) C2350_=_C3485( C2350 C3485 ) C2350_=_C3486( C2350 C3486 ) \nC2367_=_C2369( C2367 C2369 ) C2367_=_C2374( C2367 C2374 ) C2367_=_C2384( C2367 C2384 ) C2367_=_C2385( C2367 C2385 ) C2367_=_C2429( C2367 C2429 ) C2367_=_C2430( C2367 C2430 ) \nC2367_=_C2432( C2367 C2432 ) C2367_=_C2433( C2367 C2433 ) C2367_=_C2434( C2367 C2434 ) C2367_=_C2435( C2367 C2435 ) C2367_=_C2436( C2367 C2436 ) C2367_=_C2437( C2367 C2437 ) \nC2367_=_C2438( C2367 C2438 ) C2367_=_C2439( C2367 C2439 ) C2367_=_C2440( C2367 C2440 ) C2367_=_C2442( C2367 C2442 ) C2367_=_C2444( C2367 C2444 ) C2367_=_C2445( C2367 C2445 ) \nC2367_=_C2446( C2367 C2446 ) C2367_=_C2447( C2367 C2447 ) C2367_=_C2448( C2367 C2448 ) C2367_=_C2449( C2367 C2449 ) C2369_=_C2374( C2369 C2374 ) C2369_=_C2384( C2369 C2384 ) \nC2369_=_C2385( C2369 C2385 ) C2369_=_C2473( C2369 C2473 ) C2369_=_C2556( C2369 C2556 ) C2369_=_C2557( C2369 C2557 ) C2369_=_C2558( C2369 C2558 ) C2369_=_C2560( C2369 C2560 ) \nC2369_=_C2561( C2369 C2561 ) C2369_=_C2562( C2369 C2562 ) C2369_=_C2563( C2369 C2563 ) C2369_=_C2564( C2369 C2564 ) C2369_=_C2565( C2369 C2565 ) C2369_=_C2566( C2369 C2566 ) \nC2369_=_C2568( C2369 C2568 ) C2369_=_C2569( C2369 C2569 ) C2369_=_C2571( C2369 C2571 ) C2369_=_C2572( C2369 C2572 ) C2369_=_C2573( C2369 C2573 ) C2369_=_C2574( C2369 C2574 ) \nC2369_=_C2575( C2369 C2575 ) C2369_=_C2576( C2369 C2576 ) C2369_=_C2577( C2369 C2577 ) C2374_=_C2384( C2374 C2384 ) C2374_=_C2385( C2374 C2385 ) C2374_=_C2611( C2374 C2611 ) \nC2374_=_C2862( C2374 C2862 ) C2374_=_C2993( C2374 C2993 ) C2374_=_C3057( C2374 C3057 ) C2374_=_C3058( C2374 C3058 ) C2374_=_C3059( C2374 C3059 ) C2374_=_C3060( C2374 C3060 ) \nC2374_=_C3061( C2374 C3061 ) C2374_=_C3062( C2374 C3062 ) C2374_=_C3063( C2374 C3063 ) C2374_=_C3066( C2374 C3066 ) C2374_=_C3067( C2374 C3067 ) C2374_=_C3068( C2374 C3068 ) \nC2374_=_C3069( C2374 C3069 ) C2374_=_C3070( C2374 C3070 ) C2374_=_C3071( C2374 C3071 ) C2384_=_C2385( C2384 C2385 ) C2384_=_C2832( C2384 C2832 ) C2384_=_C2866( C2384 C2866 ) \nC2384_=_C3029( C2384 C3029 ) C2384_=_C3197( C2384 C3197 ) C2384_=_C3219( C2384 C3219 ) C2384_=_C3247( C2384 C3247 ) C2384_=_C3625( C2384 C3625 ) C2384_=_C3723( C2384 C3723 ) \nC2384_=_C3772( C2384 C3772 ) C2384_=_C3790( C2384 C3790 ) C2384_=_C3791( C2384 C3791 ) C2384_=_C3792( C2384 C3792 ) C2384_=_C3793( C2384 C3793 ) C2384_=_C3795( C2384 C3795 ) \nC2384_=_C3796( C2384 C3796 ) C2384_=_C3797( C2384 C3797 ) C2384_=_C3798( C2384 C3798 ) C2384_=_C3799( C2384 C3799 ) C2384_=_C3800( C2384 C3800 ) C2384_=_C3801( C2384 C3801 ) \nC2385_=_C2712( C2385 C2712 ) C2385_=_C2787( C2385 C2787 ) C2385_=_C2868( C2385 C2868 ) C2385_=_C3012( C2385 C3012 ) C2385_=_C3404( C2385 C3404 ) C2385_=_C3444( C2385 C3444 ) \nC2385_=_C3665( C2385 C3665 ) C2385_=_C3727( C2385 C3727 ) C2385_=_C3774( C2385 C3774 ) C2385_=_C3938( C2385 C3938 ) C2385_=_C3939( C2385 C3939 ) C2385_=_C3940( C2385 C3940 ) \nC2385_=_C3941( C2385 C3941 ) C2385_=_C3942( C2385 C3942 ) C2405_=_C2574( C2405 C2574 ) C2405_=_C2958( C2405 C2958 ) C2405_=_C3184( C2405 C3184 ) C2405_=_C3296( C2405 C3296 ) \nC2405_=_C3446( C2405 C3446 ) C2405_=_C3468( C2405 C3468 ) C2405_=_C3744( C2405 C3744 ) C2405_=_C3820( C2405 C3820 ) C2405_=_C3964( C2405 C3964 ) C2405_=_C4029( C2405 C4029 ) \nC2405_=_C4034( C2405 C4034 ) C2405_=_C4054( C2405 C4054 ) C2429_=_C2430( C2429 C2430 ) C2429_=_C2432( C2429 C2432 ) C2429_=_C2433( C2429 C2433 ) C2429_=_C2434( C2429 C2434 ) \nC2429_=_C2435( C2429 C2435 ) C2429_=_C2436( C2429 C2436 ) C2429_=_C2437( C2429 C2437 ) C2429_=_C2438( C2429 C2438 ) C2429_=_C2439( C2429 C2439 ) C2429_=_C2440( C2429 C2440 ) \nC2429_=_C2442( C2429 C2442 ) C2429_=_C2444( C2429 C2444 ) C2429_=_C2445( C2429 C2445 ) C2429_=_C2446( C2429 C2446 ) C2429_=_C2447( C2429 C2447 ) C2429_=_C2448( C2429 C2448 ) \nC2429_=_C2449( C2429 C2449 ) C2429_=_C2556( C2429 C2556 ) C2429_=_C2843( C2429 C2843 ) C2429_=_C2862( C2429 C2862 ) C2429_=_C2866( C2429 C2866 ) C2429_=_C2868( C2429 C2868 ) \nC2430_=_C2432( C2430 C2432 ) C2430_=_C2433( C2430 C2433 ) C2430_=_C2434( C2430 C2434 ) C2430_=_C2435( C2430 C2435 ) C2430_=_C2436( C2430 C2436 ) C2430_=_C2437( C2430 C2437 ) \nC2430_=_C2438( C2430 C2438 ) C2430_=_C2439( C2430 C2439 ) C2430_=_C2440( C2430 C2440 ) C2430_=_C2442( C2430 C2442 ) C2430_=_C2444( C2430 C2444 ) C2430_=_C2445( C2430 C2445 ) \nC2430_=_C2446( C2430 C2446 ) C2430_=_C2447( C2430 C2447 ) C2430_=_C2448( C2430 C2448 ) C2430_=_C2449( C2430 C2449 ) C2430_=_C2903( C2430 C2903 ) C2432_=_C2433( C2432 C2433 ) \nC2432_=_C2434( C2432 C2434 ) C2432_=_C2435( C2432 C2435 ) C2432_=_C2436( C2432 C2436 ) C2432_=_C2437( C2432 C2437 ) C2432_=_C2438( C2432 C2438 ) C2432_=_C2439( C2432 C2439 ) \nC2432_=_C2440( C2432 C2440 ) C2432_=_C2442( C2432 C2442 ) C2432_=_C2444( C2432 C2444 ) C2432_=_C2445( C2432 C2445 ) C2432_=_C2446( C2432 C2446 ) C2432_=_C2447( C2432 C2447 ) \nC2432_=_C2448( C2432 C2448 ) C2432_=_C2449( C2432 C2449 ) C2433_=_C2434( C2433 C2434 ) C2433_=_C2435( C2433 C2435 ) C2433_=_C2436( C2433 C2436 ) C2433_=_C2437( C2433 C2437 ) \nC2433_=_C2438( C2433 C2438 ) C2433_=_C2439( C2433 C2439 ) C2433_=_C2440( C2433 C2440 ) C2433_=_C2442( C2433 C2442 ) C2433_=_C2444( C2433 C2444 ) C2433_=_C2445( C2433 C2445 ) \nC2433_=_C2446( C2433 C2446 ) C2433_=_C2447( C2433 C2447 ) C2433_=_C2448( C2433 C2448 ) C2433_=_C2449( C2433 C2449 ) C2434_=_C2435( C2434 C2435 ) C2434_=_C2436( C2434 C2436 ) \nC2434_=_C2437( C2434 C2437 ) C2434_=_C2438( C2434 C2438 ) C2434_=_C2439( C2434 C2439 ) C2434_=_C2440( C2434 C2440 ) C2434_=_C2442( C2434 C2442 ) C2434_=_C2444( C2434 C2444 ) \nC2434_=_C2445( C2434 C2445 ) C2434_=_C2446( C2434 C2446 ) C2434_=_C2447( C2434 C2447 ) C2434_=_C2448( C2434 C2448 ) C2434_=_C2449( C2434 C2449 ) C2434_=_C3234( C2434 C3234 ) \nC2435_=_C2436( C2435 C2436 ) C2435_=_C2437( C2435 C2437 ) C2435_=_C2438( C2435 C2438 ) C2435_=_C2439( C2435 C2439 ) C2435_=_C2440( C2435 C2440 ) C2435_=_C2442( C2435 C2442 ) \nC2435_=_C2444( C2435 C2444 ) C2435_=_C2445( C2435 C2445 ) C2435_=_C2446( C2435 C2446 ) C2435_=_C2447( C2435 C2447 ) C2435_=_C2448( C2435 C2448 ) C2435_=_C2449( C2435 C2449 ) \nC2436_=_C2437( C2436 C2437 ) C2436_=_C2438( C2436 C2438 ) C2436_=_C2439( C2436 C2439 ) C2436_=_C2440( C2436 C2440 ) C2436_=_C2442(</w:t>
      </w:r>
    </w:p>
    <w:p>
      <w:pPr>
        <w:pStyle w:val="PreformattedText"/>
        <w:bidi w:val="0"/>
        <w:spacing w:before="0" w:after="0"/>
        <w:jc w:val="left"/>
        <w:rPr/>
      </w:pPr>
      <w:r>
        <w:rPr/>
        <w:t xml:space="preserve"> </w:t>
      </w:r>
      <w:r>
        <w:rPr/>
        <w:t>C2436 C2442 ) C2436_=_C2444( C2436 C2444 ) \nC2436_=_C2445( C2436 C2445 ) C2436_=_C2446( C2436 C2446 ) C2436_=_C2447( C2436 C2447 ) C2436_=_C2448( C2436 C2448 ) C2436_=_C2449( C2436 C2449 ) C2436_=_C2562( C2436 C2562 ) \nC2437_=_C2438( C2437 C2438 ) C2437_=_C2439( C2437 C2439 ) C2437_=_C2440( C2437 C2440 ) C2437_=_C2442( C2437 C2442 ) C2437_=_C2444( C2437 C2444 ) C2437_=_C2445( C2437 C2445 ) \nC2437_=_C2446( C2437 C2446 ) C2437_=_C2447( C2437 C2447 ) C2437_=_C2448( C2437 C2448 ) C2437_=_C2449( C2437 C2449 ) C2438_=_C2439( C2438 C2439 ) C2438_=_C2440( C2438 C2440 ) \nC2438_=_C2442( C2438 C2442 ) C2438_=_C2444( C2438 C2444 ) C2438_=_C2445( C2438 C2445 ) C2438_=_C2446( C2438 C2446 ) C2438_=_C2447( C2438 C2447 ) C2438_=_C2448( C2438 C2448 ) \nC2438_=_C2449( C2438 C2449 ) C2438_=_C2564( C2438 C2564 ) C2438_=_C3062( C2438 C3062 ) C2438_=_C3723( C2438 C3723 ) C2438_=_C3727( C2438 C3727 ) C2439_=_C2440( C2439 C2440 ) \nC2439_=_C2442( C2439 C2442 ) C2439_=_C2444( C2439 C2444 ) C2439_=_C2445( C2439 C2445 ) C2439_=_C2446( C2439 C2446 ) C2439_=_C2447( C2439 C2447 ) C2439_=_C2448( C2439 C2448 ) \nC2439_=_C2449( C2439 C2449 ) C2439_=_C2565( C2439 C2565 ) C2439_=_C2848( C2439 C2848 ) C2439_=_C2999( C2439 C2999 ) C2439_=_C3063( C2439 C3063 ) C2439_=_C3772( C2439 C3772 ) \nC2439_=_C3774( C2439 C3774 ) C2440_=_C2442( C2440 C2442 ) C2440_=_C2444( C2440 C2444 ) C2440_=_C2445( C2440 C2445 ) C2440_=_C2446( C2440 C2446 ) C2440_=_C2447( C2440 C2447 ) \nC2440_=_C2448( C2440 C2448 ) C2440_=_C2449( C2440 C2449 ) C2440_=_C2566( C2440 C2566 ) C2442_=_C2444( C2442 C2444 ) C2442_=_C2445( C2442 C2445 ) C2442_=_C2446( C2442 C2446 ) \nC2442_=_C2447( C2442 C2447 ) C2442_=_C2448( C2442 C2448 ) C2442_=_C2449( C2442 C2449 ) C2442_=_C2568( C2442 C2568 ) C2444_=_C2445( C2444 C2445 ) C2444_=_C2446( C2444 C2446 ) \nC2444_=_C2447( C2444 C2447 ) C2444_=_C2448( C2444 C2448 ) C2444_=_C2449( C2444 C2449 ) C2445_=_C2446( C2445 C2446 ) C2445_=_C2447( C2445 C2447 ) C2445_=_C2448( C2445 C2448 ) \nC2445_=_C2449( C2445 C2449 ) C2446_=_C2447( C2446 C2447 ) C2446_=_C2448( C2446 C2448 ) C2446_=_C2449( C2446 C2449 ) C2446_=_C4062( C2446 C4062 ) C2447_=_C2448( C2447 C2448 ) \nC2447_=_C2449( C2447 C2449 ) C2447_=_C2575( C2447 C2575 ) C2447_=_C3069( C2447 C3069 ) C2447_=_C3522( C2447 C3522 ) C2447_=_C3798( C2447 C3798 ) C2447_=_C3939( C2447 C3939 ) \nC2448_=_C2449( C2448 C2449 ) C2448_=_C2577( C2448 C2577 ) C2448_=_C3071( C2448 C3071 ) C2448_=_C3800( C2448 C3800 ) C2448_=_C3941( C2448 C3941 ) C2448_=_C4023( C2448 C4023 ) \nC2449_=_C4054( C2449 C4054 ) C2473_=_C2556( C2473 C2556 ) C2473_=_C2557( C2473 C2557 ) C2473_=_C2558( C2473 C2558 ) C2473_=_C2560( C2473 C2560 ) C2473_=_C2561( C2473 C2561 ) \nC2473_=_C2562( C2473 C2562 ) C2473_=_C2563( C2473 C2563 ) C2473_=_C2564( C2473 C2564 ) C2473_=_C2565( C2473 C2565 ) C2473_=_C2566( C2473 C2566 ) C2473_=_C2568( C2473 C2568 ) \nC2473_=_C2569( C2473 C2569 ) C2473_=_C2571( C2473 C2571 ) C2473_=_C2572( C2473 C2572 ) C2473_=_C2573( C2473 C2573 ) C2473_=_C2574( C2473 C2574 ) C2473_=_C2575( C2473 C2575 ) \nC2473_=_C2576( C2473 C2576 ) C2473_=_C2577( C2473 C2577 ) C2516_=_C2722( C2516 C2722 ) C2516_=_C3061( C2516 C3061 ) C2516_=_C3624( C2516 C3624 ) C2516_=_C3655( C2516 C3655 ) \nC2516_=_C3656( C2516 C3656 ) C2516_=_C3658( C2516 C3658 ) C2516_=_C3660( C2516 C3660 ) C2516_=_C3662( C2516 C3662 ) C2526_=_C2581( C2526 C2581 ) C2526_=_C2734( C2526 C2734 ) \nC2526_=_C2877( C2526 C2877 ) C2526_=_C2993( C2526 C2993 ) C2526_=_C2994( C2526 C2994 ) C2526_=_C2995( C2526 C2995 ) C2526_=_C2996( C2526 C2996 ) C2526_=_C2998( C2526 C2998 ) \nC2526_=_C2999( C2526 C2999 ) C2526_=_C3000( C2526 C3000 ) C2526_=_C3003( C2526 C3003 ) C2526_=_C3004( C2526 C3004 ) C2556_=_C2557( C2556 C2557 ) C2556_=_C2558( C2556 C2558 ) \nC2556_=_C2560( C2556 C2560 ) C2556_=_C2561( C2556 C2561 ) C2556_=_C2562( C2556 C2562 ) C2556_=_C2563( C2556 C2563 ) C2556_=_C2564( C2556 C2564 ) C2556_=_C2565( C2556 C2565 ) \nC2556_=_C2566( C2556 C2566 ) C2556_=_C2568( C2556 C2568 ) C2556_=_C2569( C2556 C2569 ) C2556_=_C2571( C2556 C2571 ) C2556_=_C2572( C2556 C2572 ) C2556_=_C2573( C2556 C2573 ) \nC2556_=_C2574( C2556 C2574 ) C2556_=_C2575( C2556 C2575 ) C2556_=_C2576( C2556 C2576 ) C2556_=_C2577( C2556 C2577 ) C2556_=_C2843( C2556 C2843 ) C2556_=_C2862( C2556 C2862 ) \nC2556_=_C2866( C2556 C2866 ) C2556_=_C2868( C2556 C2868 ) C2557_=_C2558( C2557 C2558 ) C2557_=_C2560( C2557 C2560 ) C2557_=_C2561( C2557 C2561 ) C2557_=_C2562( C2557 C2562 ) \nC2557_=_C2563( C2557 C2563 ) C2557_=_C2564( C2557 C2564 ) C2557_=_C2565( C2557 C2565 ) C2557_=_C2566( C2557 C2566 ) C2557_=_C2568( C2557 C2568 ) C2557_=_C2569( C2557 C2569 ) \nC2557_=_C2571( C2557 C2571 ) C2557_=_C2572( C2557 C2572 ) C2557_=_C2573( C2557 C2573 ) C2557_=_C2574( C2557 C2574 ) C2557_=_C2575( C2557 C2575 ) C2557_=_C2576( C2557 C2576 ) \nC2557_=_C2577( C2557 C2577 ) C2557_=_C2949( C2557 C2949 ) C2557_=_C2952( C2557 C2952 ) C2557_=_C2954( C2557 C2954 ) C2557_=_C2958( C2557 C2958 ) C2558_=_C2560( C2558 C2560 ) \nC2558_=_C2561( C2558 C2561 ) C2558_=_C2562( C2558 C2562 ) C2558_=_C2563( C2558 C2563 ) C2558_=_C2564( C2558 C2564 ) C2558_=_C2565( C2558 C2565 ) C2558_=_C2566( C2558 C2566 ) \nC2558_=_C2568( C2558 C2568 ) C2558_=_C2569( C2558 C2569 ) C2558_=_C2571( C2558 C2571 ) C2558_=_C2572( C2558 C2572 ) C2558_=_C2573( C2558 C2573 ) C2558_=_C2574( C2558 C2574 ) \nC2558_=_C2575( C2558 C2575 ) C2558_=_C2576( C2558 C2576 ) C2558_=_C2577( C2558 C2577 ) C2558_=_C3029( C2558 C3029 ) C2560_=_C2561( C2560 C2561 ) C2560_=_C2562( C2560 C2562 ) \nC2560_=_C2563( C2560 C2563 ) C2560_=_C2564( C2560 C2564 ) C2560_=_C2565( C2560 C2565 ) C2560_=_C2566( C2560 C2566 ) C2560_=_C2568( C2560 C2568 ) C2560_=_C2569( C2560 C2569 ) \nC2560_=_C2571( C2560 C2571 ) C2560_=_C2572( C2560 C2572 ) C2560_=_C2573( C2560 C2573 ) C2560_=_C2574( C2560 C2574 ) C2560_=_C2575( C2560 C2575 ) C2560_=_C2576( C2560 C2576 ) \nC2560_=_C2577( C2560 C2577 ) C2561_=_C2562( C2561 C2562 ) C2561_=_C2563( C2561 C2563 ) C2561_=_C2564( C2561 C2564 ) C2561_=_C2565( C2561 C2565 ) C2561_=_C2566( C2561 C2566 ) \nC2561_=_C2568( C2561 C2568 ) C2561_=_C2569( C2561 C2569 ) C2561_=_C2571( C2561 C2571 ) C2561_=_C2572( C2561 C2572 ) C2561_=_C2573( C2561 C2573 ) C2561_=_C2574( C2561 C2574 ) \nC2561_=_C2575( C2561 C2575 ) C2561_=_C2576( C2561 C2576 ) C2561_=_C2577( C2561 C2577 ) C2562_=_C2563( C2562 C2563 ) C2562_=_C2564( C2562 C2564 ) C2562_=_C2565( C2562 C2565 ) \nC2562_=_C2566( C2562 C2566 ) C2562_=_C2568( C2562 C2568 ) C2562_=_C2569( C2562 C2569 ) C2562_=_C2571( C2562 C2571 ) C2562_=_C2572( C2562 C2572 ) C2562_=_C2573( C2562 C2573 ) \nC2562_=_C2574( C2562 C2574 ) C2562_=_C2575( C2562 C2575 ) C2562_=_C2576( C2562 C2576 ) C2562_=_C2577( C2562 C2577 ) C2563_=_C2564( C2563 C2564 ) C2563_=_C2565( C2563 C2565 ) \nC2563_=_C2566( C2563 C2566 ) C2563_=_C2568( C2563 C2568 ) C2563_=_C2569( C2563 C2569 ) C2563_=_C2571( C2563 C2571 ) C2563_=_C2572( C2563 C2572 ) C2563_=_C2573( C2563 C2573 ) \nC2563_=_C2574( C2563 C2574 ) C2563_=_C2575( C2563 C2575 ) C2563_=_C2576( C2563 C2576 ) C2563_=_C2577( C2563 C2577 ) C2563_=_C3473( C2563 C3473 ) C2564_=_C2565( C2564 C2565 ) \nC2564_=_C2566( C2564 C2566 ) C2564_=_C2568( C2564 C2568 ) C2564_=_C2569( C2564 C2569 ) C2564_=_C2571( C2564 C2571 ) C2564_=_C2572( C2564 C2572 ) C2564_=_C2573( C2564 C2573 ) \nC2564_=_C2574( C2564 C2574 ) C2564_=_C2575( C2564 C2575 ) C2564_=_C2576( C2564 C2576 ) C2564_=_C2577( C2564 C2577 ) C2564_=_C3062( C2564 C3062 ) C2564_=_C3723( C2564 C3723 ) \nC2564_=_C3727( C2564 C3727 ) C2565_=_C2566( C2565 C2566 ) C2565_=_C2568( C2565 C2568 ) C2565_=_C2569( C2565 C2569 ) C2565_=_C2571( C2565 C2571 ) C2565_=_C2572( C2565 C2572 ) \nC2565_=_C2573( C2565 C2573 ) C2565_=_C2574( C2565 C2574 ) C2565_=_C2575( C2565 C2575 ) C2565_=_C2576( C2565 C2576 ) C2565_=_C2577( C2565 C2577 ) C2565_=_C2848( C2565 C2848 ) \nC2565_=_C2999( C2565 C2999 ) C2565_=_C3063( C2565 C3063 ) C2565_=_C3772( C2565 C3772 ) C2565_=_C3774( C2565 C3774 ) C2566_=_C2568( C2566 C2568 ) C2566_=_C2569( C2566 C2569 ) \nC2566_=_C2571( C2566 C2571 ) C2566_=_C2572( C2566 C2572 ) C2566_=_C2573( C2566 C2573 ) C2566_=_C2574( C2566 C2574 ) C2566_=_C2575( C2566 C2575 ) C2566_=_C2576( C2566 C2576 ) \nC2566_=_C2577( C2566 C2577 ) C2568_=_C2569( C2568 C2569 ) C2568_=_C2571( C2568 C2571 ) C2568_=_C2572( C2568 C2572 ) C2568_=_C2573( C2568 C2573 ) C2568_=_C2574( C2568 C2574 ) \nC2568_=_C2575( C2568 C2575 ) C2568_=_C2576( C2568 C2576 ) C2568_=_C2577( C2568 C2577 ) C2569_=_C2571( C2569 C2571 ) C2569_=_C2572( C2569 C2572 ) C2569_=_C2573( C2569 C2573 ) \nC2569_=_C2574( C2569 C2574 ) C2569_=_C2575( C2569 C2575 ) C2569_=_C2576( C2569 C2576 ) C2569_=_C2577( C2569 C2577 ) C2569_=_C2748( C2569 C2748 ) C2569_=_C2952( C2569 C2952 ) \nC2569_=_C3109( C2569 C3109 ) C2569_=_C3371( C2569 C3371 ) C2569_=_C3615( C2569 C3615 ) C2569_=_C3673( C2569 C3673 ) C2569_=_C3825( C2569 C3825 ) C2569_=_C3843( C2569 C3843 ) \nC2569_=_C3909( C2569 C3909 ) C2569_=_C3922( C2569 C3922 ) C2569_=_C3923( C2569 C3923 ) C2569_=_C3924( C2569 C3924 ) C2569_=_C3925( C2569 C3925 ) C2569_=_C3927( C2569 C3927 ) \nC2569_=_C3928( C2569 C3928 ) C2571_=_C2572( C2571 C2572 ) C2571_=_C2573( C2571 C2573 ) C2571_=_C2574( C2571 C2574 ) C2571_=_C2575( C2571 C2575 ) C2571_=_C2576( C2571 C2576 ) \nC2571_=_C2577( C2571 C2577 ) C2571_=_C3923( C2571 C3923 ) C2571_=_C3964( C2571 C3964 ) C2572_=_C2573( C2572 C2573 ) C2572_=_C2574( C2572 C2574 ) C2572_=_C2575( C2572 C2575 ) \nC2572_=_C2576( C2572 C2576 ) C2572_=_C2577( C2572 C2577 ) C2572_=_C3925( C2572 C3925 ) C2572_=_C4029( C2572 C4029 ) C2573_=_C2574( C2573 C2574 ) C2573_=_C2575( C2573 C2575 ) \nC2573_=_C2576( C2573 C2576 ) C2573_=_C2577( C2573 C2577 ) C2573_=_C3483( C2573 C3483 ) C2574_=_C2575( C2574 C2575 ) C2574_=_C2576( C2574 C2576 ) C2574_=_C2577( C2574 C2577 ) \nC2574_=_C2958( C2574 C2958 ) C2574_=_C3184( C2574 C3184 ) C2574_=_C3296( C2574 C3296 ) C2574_=_C3446( C2574 C3446 ) C2574_=_C3468( C2574 C3468 ) C2574_=_C3744( C2574 C3744 ) \nC2574_=_C3820(</w:t>
      </w:r>
    </w:p>
    <w:p>
      <w:pPr>
        <w:pStyle w:val="PreformattedText"/>
        <w:bidi w:val="0"/>
        <w:spacing w:before="0" w:after="0"/>
        <w:jc w:val="left"/>
        <w:rPr/>
      </w:pPr>
      <w:r>
        <w:rPr/>
        <w:t xml:space="preserve"> </w:t>
      </w:r>
      <w:r>
        <w:rPr/>
        <w:t>C2574 C3820 ) C2574_=_C3964( C2574 C3964 ) C2574_=_C4029( C2574 C4029 ) C2574_=_C4034( C2574 C4034 ) C2574_=_C4054( C2574 C4054 ) C2575_=_C2576( C2575 C2576 ) \nC2575_=_C2577( C2575 C2577 ) C2575_=_C3069( C2575 C3069 ) C2575_=_C3522( C2575 C3522 ) C2575_=_C3798( C2575 C3798 ) C2575_=_C3939( C2575 C3939 ) C2576_=_C2577( C2576 C2577 ) \nC2577_=_C3071( C2577 C3071 ) C2577_=_C3800( C2577 C3800 ) C2577_=_C3941( C2577 C3941 ) C2577_=_C4023( C2577 C4023 ) C2581_=_C2734( C2581 C2734 ) C2581_=_C2877( C2581 C2877 ) \nC2581_=_C2993( C2581 C2993 ) C2581_=_C2994( C2581 C2994 ) C2581_=_C2995( C2581 C2995 ) C2581_=_C2996( C2581 C2996 ) C2581_=_C2998( C2581 C2998 ) C2581_=_C2999( C2581 C2999 ) \nC2581_=_C3000( C2581 C3000 ) C2581_=_C3003( C2581 C3003 ) C2581_=_C3004( C2581 C3004 ) C2611_=_C2616( C2611 C2616 ) C2611_=_C2862( C2611 C2862 ) C2611_=_C2993( C2611 C2993 ) \nC2611_=_C3057( C2611 C3057 ) C2611_=_C3058( C2611 C3058 ) C2611_=_C3059( C2611 C3059 ) C2611_=_C3060( C2611 C3060 ) C2611_=_C3061( C2611 C3061 ) C2611_=_C3062( C2611 C3062 ) \nC2611_=_C3063( C2611 C3063 ) C2611_=_C3066( C2611 C3066 ) C2611_=_C3067( C2611 C3067 ) C2611_=_C3068( C2611 C3068 ) C2611_=_C3069( C2611 C3069 ) C2611_=_C3070( C2611 C3070 ) \nC2611_=_C3071( C2611 C3071 ) C2616_=_C3058( C2616 C3058 ) C2616_=_C3180( C2616 C3180 ) C2616_=_C3511( C2616 C3511 ) C2616_=_C3512( C2616 C3512 ) C2616_=_C3514( C2616 C3514 ) \nC2616_=_C3515( C2616 C3515 ) C2616_=_C3516( C2616 C3516 ) C2616_=_C3517( C2616 C3517 ) C2616_=_C3520( C2616 C3520 ) C2616_=_C3521( C2616 C3521 ) C2616_=_C3522( C2616 C3522 ) \nC2616_=_C3523( C2616 C3523 ) C2616_=_C3525( C2616 C3525 ) C2712_=_C2787( C2712 C2787 ) C2712_=_C2868( C2712 C2868 ) C2712_=_C3012( C2712 C3012 ) C2712_=_C3404( C2712 C3404 ) \nC2712_=_C3444( C2712 C3444 ) C2712_=_C3665( C2712 C3665 ) C2712_=_C3727( C2712 C3727 ) C2712_=_C3774( C2712 C3774 ) C2712_=_C3938( C2712 C3938 ) C2712_=_C3939( C2712 C3939 ) \nC2712_=_C3940( C2712 C3940 ) C2712_=_C3941( C2712 C3941 ) C2712_=_C3942( C2712 C3942 ) C2722_=_C3061( C2722 C3061 ) C2722_=_C3624( C2722 C3624 ) C2722_=_C3655( C2722 C3655 ) \nC2722_=_C3656( C2722 C3656 ) C2722_=_C3658( C2722 C3658 ) C2722_=_C3660( C2722 C3660 ) C2722_=_C3662( C2722 C3662 ) C2734_=_C2748( C2734 C2748 ) C2734_=_C2877( C2734 C2877 ) \nC2734_=_C2993( C2734 C2993 ) C2734_=_C2994( C2734 C2994 ) C2734_=_C2995( C2734 C2995 ) C2734_=_C2996( C2734 C2996 ) C2734_=_C2998( C2734 C2998 ) C2734_=_C2999( C2734 C2999 ) \nC2734_=_C3000( C2734 C3000 ) C2734_=_C3003( C2734 C3003 ) C2734_=_C3004( C2734 C3004 ) C2748_=_C2952( C2748 C2952 ) C2748_=_C3109( C2748 C3109 ) C2748_=_C3371( C2748 C3371 ) \nC2748_=_C3615( C2748 C3615 ) C2748_=_C3673( C2748 C3673 ) C2748_=_C3825( C2748 C3825 ) C2748_=_C3843( C2748 C3843 ) C2748_=_C3909( C2748 C3909 ) C2748_=_C3922( C2748 C3922 ) \nC2748_=_C3923( C2748 C3923 ) C2748_=_C3924( C2748 C3924 ) C2748_=_C3925( C2748 C3925 ) C2748_=_C3927( C2748 C3927 ) C2748_=_C3928( C2748 C3928 ) C2783_=_C2787( C2783 C2787 ) \nC2783_=_C2926( C2783 C2926 ) C2783_=_C2949( C2783 C2949 ) C2783_=_C3473( C2783 C3473 ) C2783_=_C3474( C2783 C3474 ) C2783_=_C3475( C2783 C3475 ) C2783_=_C3476( C2783 C3476 ) \nC2783_=_C3477( C2783 C3477 ) C2783_=_C3478( C2783 C3478 ) C2783_=_C3480( C2783 C3480 ) C2783_=_C3481( C2783 C3481 ) C2783_=_C3482( C2783 C3482 ) C2783_=_C3483( C2783 C3483 ) \nC2783_=_C3484( C2783 C3484 ) C2783_=_C3485( C2783 C3485 ) C2783_=_C3486( C2783 C3486 ) C2787_=_C2868( C2787 C2868 ) C2787_=_C3012( C2787 C3012 ) C2787_=_C3404( C2787 C3404 ) \nC2787_=_C3444( C2787 C3444 ) C2787_=_C3665( C2787 C3665 ) C2787_=_C3727( C2787 C3727 ) C2787_=_C3774( C2787 C3774 ) C2787_=_C3938( C2787 C3938 ) C2787_=_C3939( C2787 C3939 ) \nC2787_=_C3940( C2787 C3940 ) C2787_=_C3941( C2787 C3941 ) C2787_=_C3942( C2787 C3942 ) C2832_=_C2866( C2832 C2866 ) C2832_=_C3029( C2832 C3029 ) C2832_=_C3197( C2832 C3197 ) \nC2832_=_C3219( C2832 C3219 ) C2832_=_C3247( C2832 C3247 ) C2832_=_C3625( C2832 C3625 ) C2832_=_C3723( C2832 C3723 ) C2832_=_C3772( C2832 C3772 ) C2832_=_C3790( C2832 C3790 ) \nC2832_=_C3791( C2832 C3791 ) C2832_=_C3792( C2832 C3792 ) C2832_=_C3793( C2832 C3793 ) C2832_=_C3795( C2832 C3795 ) C2832_=_C3796( C2832 C3796 ) C2832_=_C3797( C2832 C3797 ) \nC2832_=_C3798( C2832 C3798 ) C2832_=_C3799( C2832 C3799 ) C2832_=_C3800( C2832 C3800 ) C2832_=_C3801( C2832 C3801 ) C2843_=_C2845( C2843 C2845 ) C2843_=_C2847( C2843 C2847 ) \nC2843_=_C2848( C2843 C2848 ) C2843_=_C2849( C2843 C2849 ) C2843_=_C2850( C2843 C2850 ) C2843_=_C2851( C2843 C2851 ) C2843_=_C2852( C2843 C2852 ) C2843_=_C2855( C2843 C2855 ) \nC2843_=_C2857( C2843 C2857 ) C2843_=_C2858( C2843 C2858 ) C2843_=_C2859( C2843 C2859 ) C2843_=_C2861( C2843 C2861 ) C2843_=_C2862( C2843 C2862 ) C2843_=_C2866( C2843 C2866 ) \nC2843_=_C2868( C2843 C2868 ) C2845_=_C2847( C2845 C2847 ) C2845_=_C2848( C2845 C2848 ) C2845_=_C2849( C2845 C2849 ) C2845_=_C2850( C2845 C2850 ) C2845_=_C2851( C2845 C2851 ) \nC2845_=_C2852( C2845 C2852 ) C2845_=_C2855( C2845 C2855 ) C2845_=_C2857( C2845 C2857 ) C2845_=_C2858( C2845 C2858 ) C2845_=_C2859( C2845 C2859 ) C2845_=_C2861( C2845 C2861 ) \nC2845_=_C3475( C2845 C3475 ) C2845_=_C3615( C2845 C3615 ) C2845_=_C3618( C2845 C3618 ) C2845_=_C3621( C2845 C3621 ) C2847_=_C2848( C2847 C2848 ) C2847_=_C2849( C2847 C2849 ) \nC2847_=_C2850( C2847 C2850 ) C2847_=_C2851( C2847 C2851 ) C2847_=_C2852( C2847 C2852 ) C2847_=_C2855( C2847 C2855 ) C2847_=_C2857( C2847 C2857 ) C2847_=_C2858( C2847 C2858 ) \nC2847_=_C2859( C2847 C2859 ) C2847_=_C2861( C2847 C2861 ) C2847_=_C3515( C2847 C3515 ) C2847_=_C3655( C2847 C3655 ) C2847_=_C3742( C2847 C3742 ) C2847_=_C3744( C2847 C3744 ) \nC2847_=_C3745( C2847 C3745 ) C2848_=_C2849( C2848 C2849 ) C2848_=_C2850( C2848 C2850 ) C2848_=_C2851( C2848 C2851 ) C2848_=_C2852( C2848 C2852 ) C2848_=_C2855( C2848 C2855 ) \nC2848_=_C2857( C2848 C2857 ) C2848_=_C2858( C2848 C2858 ) C2848_=_C2859( C2848 C2859 ) C2848_=_C2861( C2848 C2861 ) C2848_=_C2999( C2848 C2999 ) C2848_=_C3063( C2848 C3063 ) \nC2848_=_C3772( C2848 C3772 ) C2848_=_C3774( C2848 C3774 ) C2849_=_C2850( C2849 C2850 ) C2849_=_C2851( C2849 C2851 ) C2849_=_C2852( C2849 C2852 ) C2849_=_C2855( C2849 C2855 ) \nC2849_=_C2857( C2849 C2857 ) C2849_=_C2858( C2849 C2858 ) C2849_=_C2859( C2849 C2859 ) C2849_=_C2861( C2849 C2861 ) C2849_=_C3516( C2849 C3516 ) C2850_=_C2851( C2850 C2851 ) \nC2850_=_C2852( C2850 C2852 ) C2850_=_C2855( C2850 C2855 ) C2850_=_C2857( C2850 C2857 ) C2850_=_C2858( C2850 C2858 ) C2850_=_C2859( C2850 C2859 ) C2850_=_C2861( C2850 C2861 ) \nC2850_=_C3517( C2850 C3517 ) C2850_=_C3656( C2850 C3656 ) C2850_=_C3818( C2850 C3818 ) C2850_=_C3820( C2850 C3820 ) C2850_=_C3822( C2850 C3822 ) C2851_=_C2852( C2851 C2852 ) \nC2851_=_C2855( C2851 C2855 ) C2851_=_C2857( C2851 C2857 ) C2851_=_C2858( C2851 C2858 ) C2851_=_C2859( C2851 C2859 ) C2851_=_C2861( C2851 C2861 ) C2851_=_C3825( C2851 C3825 ) \nC2851_=_C3834( C2851 C3834 ) C2852_=_C2855( C2852 C2855 ) C2852_=_C2857( C2852 C2857 ) C2852_=_C2858( C2852 C2858 ) C2852_=_C2859( C2852 C2859 ) C2852_=_C2861( C2852 C2861 ) \nC2852_=_C3843( C2852 C3843 ) C2852_=_C3849( C2852 C3849 ) C2855_=_C2857( C2855 C2857 ) C2855_=_C2858( C2855 C2858 ) C2855_=_C2859( C2855 C2859 ) C2855_=_C2861( C2855 C2861 ) \nC2855_=_C3924( C2855 C3924 ) C2855_=_C3992( C2855 C3992 ) C2857_=_C2858( C2857 C2858 ) C2857_=_C2859( C2857 C2859 ) C2857_=_C2861( C2857 C2861 ) C2858_=_C2859( C2858 C2859 ) \nC2858_=_C2861( C2858 C2861 ) C2858_=_C3927( C2858 C3927 ) C2858_=_C4075( C2858 C4075 ) C2859_=_C2861( C2859 C2861 ) C2859_=_C3662( C2859 C3662 ) C2862_=_C2866( C2862 C2866 ) \nC2862_=_C2868( C2862 C2868 ) C2862_=_C2993( C2862 C2993 ) C2862_=_C3057( C2862 C3057 ) C2862_=_C3058( C2862 C3058 ) C2862_=_C3059( C2862 C3059 ) C2862_=_C3060( C2862 C3060 ) \nC2862_=_C3061( C2862 C3061 ) C2862_=_C3062( C2862 C3062 ) C2862_=_C3063( C2862 C3063 ) C2862_=_C3066( C2862 C3066 ) C2862_=_C3067( C2862 C3067 ) C2862_=_C3068( C2862 C3068 ) \nC2862_=_C3069( C2862 C3069 ) C2862_=_C3070( C2862 C3070 ) C2862_=_C3071( C2862 C3071 ) C2866_=_C2868( C2866 C2868 ) C2866_=_C3029( C2866 C3029 ) C2866_=_C3197( C2866 C3197 ) \nC2866_=_C3219( C2866 C3219 ) C2866_=_C3247( C2866 C3247 ) C2866_=_C3625( C2866 C3625 ) C2866_=_C3723( C2866 C3723 ) C2866_=_C3772( C2866 C3772 ) C2866_=_C3790( C2866 C3790 ) \nC2866_=_C3791( C2866 C3791 ) C2866_=_C3792( C2866 C3792 ) C2866_=_C3793( C2866 C3793 ) C2866_=_C3795( C2866 C3795 ) C2866_=_C3796( C2866 C3796 ) C2866_=_C3797( C2866 C3797 ) \nC2866_=_C3798( C2866 C3798 ) C2866_=_C3799( C2866 C3799 ) C2866_=_C3800( C2866 C3800 ) C2866_=_C3801( C2866 C3801 ) C2868_=_C3012( C2868 C3012 ) C2868_=_C3404( C2868 C3404 ) \nC2868_=_C3444( C2868 C3444 ) C2868_=_C3665( C2868 C3665 ) C2868_=_C3727( C2868 C3727 ) C2868_=_C3774( C2868 C3774 ) C2868_=_C3938( C2868 C3938 ) C2868_=_C3939( C2868 C3939 ) \nC2868_=_C3940( C2868 C3940 ) C2868_=_C3941( C2868 C3941 ) C2868_=_C3942( C2868 C3942 ) C2877_=_C2993( C2877 C2993 ) C2877_=_C2994( C2877 C2994 ) C2877_=_C2995( C2877 C2995 ) \nC2877_=_C2996( C2877 C2996 ) C2877_=_C2998( C2877 C2998 ) C2877_=_C2999( C2877 C2999 ) C2877_=_C3000( C2877 C3000 ) C2877_=_C3003( C2877 C3003 ) C2877_=_C3004( C2877 C3004 ) \nC2903_=_C3066( C2903 C3066 ) C2903_=_C3148( C2903 C3148 ) C2903_=_C3225( C2903 C3225 ) C2903_=_C3234( C2903 C3234 ) C2903_=_C3383( C2903 C3383 ) C2903_=_C3742( C2903 C3742 ) \nC2903_=_C3818( C2903 C3818 ) C2903_=_C3989( C2903 C3989 ) C2903_=_C3990( C2903 C3990 ) C2926_=_C2931( C2926 C2931 ) C2926_=_C2949( C2926 C2949 ) C2926_=_C3473( C2926 C3473 ) \nC2926_=_C3474( C2926 C3474 ) C2926_=_C3475( C2926 C3475 ) C2926_=_C3476( C2926 C3476 ) C2926_=_C3477( C2926 C3477 ) C2926_=_C3478( C2926 C3478 ) C2926_=_C3480( C2926 C3480 ) \nC2926_=_C3481( C2926 C3481 ) C2926_=_C3482( C2926 C3482 ) C2926_=_C3483( C2926 C3483 ) C2926_=_C3484( C2926 C3484 ) C2926_=_C3485( C2926 C3485 ) C2926_=_C3486( C2926 C3486 ) \nC2931_=_C2954( C2931 C2954 ) C2931_=_C3067( C2931 C3067 ) C2931_=_C3308(</w:t>
      </w:r>
    </w:p>
    <w:p>
      <w:pPr>
        <w:pStyle w:val="PreformattedText"/>
        <w:bidi w:val="0"/>
        <w:spacing w:before="0" w:after="0"/>
        <w:jc w:val="left"/>
        <w:rPr/>
      </w:pPr>
      <w:r>
        <w:rPr/>
        <w:t xml:space="preserve"> </w:t>
      </w:r>
      <w:r>
        <w:rPr/>
        <w:t>C2931 C3308 ) C2931_=_C3481( C2931 C3481 ) C2931_=_C3618( C2931 C3618 ) C2931_=_C3650( C2931 C3650 ) \nC2931_=_C3702( C2931 C3702 ) C2931_=_C3931( C2931 C3931 ) C2931_=_C4021( C2931 C4021 ) C2931_=_C4022( C2931 C4022 ) C2931_=_C4023( C2931 C4023 ) C2931_=_C4024( C2931 C4024 ) \nC2949_=_C2952( C2949 C2952 ) C2949_=_C2954( C2949 C2954 ) C2949_=_C2958( C2949 C2958 ) C2949_=_C3473( C2949 C3473 ) C2949_=_C3474( C2949 C3474 ) C2949_=_C3475( C2949 C3475 ) \nC2949_=_C3476( C2949 C3476 ) C2949_=_C3477( C2949 C3477 ) C2949_=_C3478( C2949 C3478 ) C2949_=_C3480( C2949 C3480 ) C2949_=_C3481( C2949 C3481 ) C2949_=_C3482( C2949 C3482 ) \nC2949_=_C3483( C2949 C3483 ) C2949_=_C3484( C2949 C3484 ) C2949_=_C3485( C2949 C3485 ) C2949_=_C3486( C2949 C3486 ) C2952_=_C2954( C2952 C2954 ) C2952_=_C2958( C2952 C2958 ) \nC2952_=_C3109( C2952 C3109 ) C2952_=_C3371( C2952 C3371 ) C2952_=_C3615( C2952 C3615 ) C2952_=_C3673( C2952 C3673 ) C2952_=_C3825( C2952 C3825 ) C2952_=_C3843( C2952 C3843 ) \nC2952_=_C3909( C2952 C3909 ) C2952_=_C3922( C2952 C3922 ) C2952_=_C3923( C2952 C3923 ) C2952_=_C3924( C2952 C3924 ) C2952_=_C3925( C2952 C3925 ) C2952_=_C3927( C2952 C3927 ) \nC2952_=_C3928( C2952 C3928 ) C2954_=_C2958( C2954 C2958 ) C2954_=_C3067( C2954 C3067 ) C2954_=_C3308( C2954 C3308 ) C2954_=_C3481( C2954 C3481 ) C2954_=_C3618( C2954 C3618 ) \nC2954_=_C3650( C2954 C3650 ) C2954_=_C3702( C2954 C3702 ) C2954_=_C3931( C2954 C3931 ) C2954_=_C4021( C2954 C4021 ) C2954_=_C4022( C2954 C4022 ) C2954_=_C4023( C2954 C4023 ) \nC2954_=_C4024( C2954 C4024 ) C2958_=_C3184( C2958 C3184 ) C2958_=_C3296( C2958 C3296 ) C2958_=_C3446( C2958 C3446 ) C2958_=_C3468( C2958 C3468 ) C2958_=_C3744( C2958 C3744 ) \nC2958_=_C3820( C2958 C3820 ) C2958_=_C3964( C2958 C3964 ) C2958_=_C4029( C2958 C4029 ) C2958_=_C4034( C2958 C4034 ) C2958_=_C4054( C2958 C4054 ) C2993_=_C2994( C2993 C2994 ) \nC2993_=_C2995( C2993 C2995 ) C2993_=_C2996( C2993 C2996 ) C2993_=_C2998( C2993 C2998 ) C2993_=_C2999( C2993 C2999 ) C2993_=_C3000( C2993 C3000 ) C2993_=_C3003( C2993 C3003 ) \nC2993_=_C3004( C2993 C3004 ) C2993_=_C3057( C2993 C3057 ) C2993_=_C3058( C2993 C3058 ) C2993_=_C3059( C2993 C3059 ) C2993_=_C3060( C2993 C3060 ) C2993_=_C3061( C2993 C3061 ) \nC2993_=_C3062( C2993 C3062 ) C2993_=_C3063( C2993 C3063 ) C2993_=_C3066( C2993 C3066 ) C2993_=_C3067( C2993 C3067 ) C2993_=_C3068( C2993 C3068 ) C2993_=_C3069( C2993 C3069 ) \nC2993_=_C3070( C2993 C3070 ) C2993_=_C3071( C2993 C3071 ) C2994_=_C2995( C2994 C2995 ) C2994_=_C2996( C2994 C2996 ) C2994_=_C2998( C2994 C2998 ) C2994_=_C2999( C2994 C2999 ) \nC2994_=_C3000( C2994 C3000 ) C2994_=_C3003( C2994 C3003 ) C2994_=_C3004( C2994 C3004 ) C2995_=_C2996( C2995 C2996 ) C2995_=_C2998( C2995 C2998 ) C2995_=_C2999( C2995 C2999 ) \nC2995_=_C3000( C2995 C3000 ) C2995_=_C3003( C2995 C3003 ) C2995_=_C3004( C2995 C3004 ) C2995_=_C3296( C2995 C3296 ) C2996_=_C2998( C2996 C2998 ) C2996_=_C2999( C2996 C2999 ) \nC2996_=_C3000( C2996 C3000 ) C2996_=_C3003( C2996 C3003 ) C2996_=_C3004( C2996 C3004 ) C2996_=_C3404( C2996 C3404 ) C2998_=_C2999( C2998 C2999 ) C2998_=_C3000( C2998 C3000 ) \nC2998_=_C3003( C2998 C3003 ) C2998_=_C3004( C2998 C3004 ) C2999_=_C3000( C2999 C3000 ) C2999_=_C3003( C2999 C3003 ) C2999_=_C3004( C2999 C3004 ) C2999_=_C3063( C2999 C3063 ) \nC2999_=_C3772( C2999 C3772 ) C2999_=_C3774( C2999 C3774 ) C3000_=_C3003( C3000 C3003 ) C3000_=_C3004( C3000 C3004 ) C3003_=_C3004( C3003 C3004 ) C3004_=_C3989( C3004 C3989 ) \nC3012_=_C3404( C3012 C3404 ) C3012_=_C3444( C3012 C3444 ) C3012_=_C3665( C3012 C3665 ) C3012_=_C3727( C3012 C3727 ) C3012_=_C3774( C3012 C3774 ) C3012_=_C3938( C3012 C3938 ) \nC3012_=_C3939( C3012 C3939 ) C3012_=_C3940( C3012 C3940 ) C3012_=_C3941( C3012 C3941 ) C3012_=_C3942( C3012 C3942 ) C3029_=_C3197( C3029 C3197 ) C3029_=_C3219( C3029 C3219 ) \nC3029_=_C3247( C3029 C3247 ) C3029_=_C3625( C3029 C3625 ) C3029_=_C3723( C3029 C3723 ) C3029_=_C3772( C3029 C3772 ) C3029_=_C3790( C3029 C3790 ) C3029_=_C3791( C3029 C3791 ) \nC3029_=_C3792( C3029 C3792 ) C3029_=_C3793( C3029 C3793 ) C3029_=_C3795( C3029 C3795 ) C3029_=_C3796( C3029 C3796 ) C3029_=_C3797( C3029 C3797 ) C3029_=_C3798( C3029 C3798 ) \nC3029_=_C3799( C3029 C3799 ) C3029_=_C3800( C3029 C3800 ) C3029_=_C3801( C3029 C3801 ) C3057_=_C3058( C3057 C3058 ) C3057_=_C3059( C3057 C3059 ) C3057_=_C3060( C3057 C3060 ) \nC3057_=_C3061( C3057 C3061 ) C3057_=_C3062( C3057 C3062 ) C3057_=_C3063( C3057 C3063 ) C3057_=_C3066( C3057 C3066 ) C3057_=_C3067( C3057 C3067 ) C3057_=_C3068( C3057 C3068 ) \nC3057_=_C3069( C3057 C3069 ) C3057_=_C3070( C3057 C3070 ) C3057_=_C3071( C3057 C3071 ) C3057_=_C3180( C3057 C3180 ) C3057_=_C3184( C3057 C3184 ) C3058_=_C3059( C3058 C3059 ) \nC3058_=_C3060( C3058 C3060 ) C3058_=_C3061( C3058 C3061 ) C3058_=_C3062( C3058 C3062 ) C3058_=_C3063( C3058 C3063 ) C3058_=_C3066( C3058 C3066 ) C3058_=_C3067( C3058 C3067 ) \nC3058_=_C3068( C3058 C3068 ) C3058_=_C3069( C3058 C3069 ) C3058_=_C3070( C3058 C3070 ) C3058_=_C3071( C3058 C3071 ) C3058_=_C3180( C3058 C3180 ) C3058_=_C3511( C3058 C3511 ) \nC3058_=_C3512( C3058 C3512 ) C3058_=_C3514( C3058 C3514 ) C3058_=_C3515( C3058 C3515 ) C3058_=_C3516( C3058 C3516 ) C3058_=_C3517( C3058 C3517 ) C3058_=_C3520( C3058 C3520 ) \nC3058_=_C3521( C3058 C3521 ) C3058_=_C3522( C3058 C3522 ) C3058_=_C3523( C3058 C3523 ) C3058_=_C3525( C3058 C3525 ) C3059_=_C3060( C3059 C3060 ) C3059_=_C3061( C3059 C3061 ) \nC3059_=_C3062( C3059 C3062 ) C3059_=_C3063( C3059 C3063 ) C3059_=_C3066( C3059 C3066 ) C3059_=_C3067( C3059 C3067 ) C3059_=_C3068( C3059 C3068 ) C3059_=_C3069( C3059 C3069 ) \nC3059_=_C3070( C3059 C3070 ) C3059_=_C3071( C3059 C3071 ) C3059_=_C3474( C3059 C3474 ) C3059_=_C3511( C3059 C3511 ) C3060_=_C3061( C3060 C3061 ) C3060_=_C3062( C3060 C3062 ) \nC3060_=_C3063( C3060 C3063 ) C3060_=_C3066( C3060 C3066 ) C3060_=_C3067( C3060 C3067 ) C3060_=_C3068( C3060 C3068 ) C3060_=_C3069( C3060 C3069 ) C3060_=_C3070( C3060 C3070 ) \nC3060_=_C3071( C3060 C3071 ) C3060_=_C3512( C3060 C3512 ) C3061_=_C3062( C3061 C3062 ) C3061_=_C3063( C3061 C3063 ) C3061_=_C3066( C3061 C3066 ) C3061_=_C3067( C3061 C3067 ) \nC3061_=_C3068( C3061 C3068 ) C3061_=_C3069( C3061 C3069 ) C3061_=_C3070( C3061 C3070 ) C3061_=_C3071( C3061 C3071 ) C3061_=_C3624( C3061 C3624 ) C3061_=_C3655( C3061 C3655 ) \nC3061_=_C3656( C3061 C3656 ) C3061_=_C3658( C3061 C3658 ) C3061_=_C3660( C3061 C3660 ) C3061_=_C3662( C3061 C3662 ) C3062_=_C3063( C3062 C3063 ) C3062_=_C3066( C3062 C3066 ) \nC3062_=_C3067( C3062 C3067 ) C3062_=_C3068( C3062 C3068 ) C3062_=_C3069( C3062 C3069 ) C3062_=_C3070( C3062 C3070 ) C3062_=_C3071( C3062 C3071 ) C3062_=_C3723( C3062 C3723 ) \nC3062_=_C3727( C3062 C3727 ) C3063_=_C3066( C3063 C3066 ) C3063_=_C3067( C3063 C3067 ) C3063_=_C3068( C3063 C3068 ) C3063_=_C3069( C3063 C3069 ) C3063_=_C3070( C3063 C3070 ) \nC3063_=_C3071( C3063 C3071 ) C3063_=_C3772( C3063 C3772 ) C3063_=_C3774( C3063 C3774 ) C3066_=_C3067( C3066 C3067 ) C3066_=_C3068( C3066 C3068 ) C3066_=_C3069( C3066 C3069 ) \nC3066_=_C3070( C3066 C3070 ) C3066_=_C3071( C3066 C3071 ) C3066_=_C3148( C3066 C3148 ) C3066_=_C3225( C3066 C3225 ) C3066_=_C3234( C3066 C3234 ) C3066_=_C3383( C3066 C3383 ) \nC3066_=_C3742( C3066 C3742 ) C3066_=_C3818( C3066 C3818 ) C3066_=_C3989( C3066 C3989 ) C3066_=_C3990( C3066 C3990 ) C3067_=_C3068( C3067 C3068 ) C3067_=_C3069( C3067 C3069 ) \nC3067_=_C3070( C3067 C3070 ) C3067_=_C3071( C3067 C3071 ) C3067_=_C3308( C3067 C3308 ) C3067_=_C3481( C3067 C3481 ) C3067_=_C3618( C3067 C3618 ) C3067_=_C3650( C3067 C3650 ) \nC3067_=_C3702( C3067 C3702 ) C3067_=_C3931( C3067 C3931 ) C3067_=_C4021( C3067 C4021 ) C3067_=_C4022( C3067 C4022 ) C3067_=_C4023( C3067 C4023 ) C3067_=_C4024( C3067 C4024 ) \nC3068_=_C3069( C3068 C3069 ) C3068_=_C3070( C3068 C3070 ) C3068_=_C3071( C3068 C3071 ) C3068_=_C3521( C3068 C3521 ) C3069_=_C3070( C3069 C3070 ) C3069_=_C3071( C3069 C3071 ) \nC3069_=_C3522( C3069 C3522 ) C3069_=_C3798( C3069 C3798 ) C3069_=_C3939( C3069 C3939 ) C3070_=_C3071( C3070 C3071 ) C3070_=_C3523( C3070 C3523 ) C3071_=_C3800( C3071 C3800 ) \nC3071_=_C3941( C3071 C3941 ) C3071_=_C4023( C3071 C4023 ) C3109_=_C3371( C3109 C3371 ) C3109_=_C3615( C3109 C3615 ) C3109_=_C3673( C3109 C3673 ) C3109_=_C3825( C3109 C3825 ) \nC3109_=_C3843( C3109 C3843 ) C3109_=_C3909( C3109 C3909 ) C3109_=_C3922( C3109 C3922 ) C3109_=_C3923( C3109 C3923 ) C3109_=_C3924( C3109 C3924 ) C3109_=_C3925( C3109 C3925 ) \nC3109_=_C3927( C3109 C3927 ) C3109_=_C3928( C3109 C3928 ) C3148_=_C3225( C3148 C3225 ) C3148_=_C3234( C3148 C3234 ) C3148_=_C3383( C3148 C3383 ) C3148_=_C3742( C3148 C3742 ) \nC3148_=_C3818( C3148 C3818 ) C3148_=_C3989( C3148 C3989 ) C3148_=_C3990( C3148 C3990 ) C3180_=_C3184( C3180 C3184 ) C3180_=_C3511( C3180 C3511 ) C3180_=_C3512( C3180 C3512 ) \nC3180_=_C3514( C3180 C3514 ) C3180_=_C3515( C3180 C3515 ) C3180_=_C3516( C3180 C3516 ) C3180_=_C3517( C3180 C3517 ) C3180_=_C3520( C3180 C3520 ) C3180_=_C3521( C3180 C3521 ) \nC3180_=_C3522( C3180 C3522 ) C3180_=_C3523( C3180 C3523 ) C3180_=_C3525( C3180 C3525 ) C3184_=_C3296( C3184 C3296 ) C3184_=_C3446( C3184 C3446 ) C3184_=_C3468( C3184 C3468 ) \nC3184_=_C3744( C3184 C3744 ) C3184_=_C3820( C3184 C3820 ) C3184_=_C3964( C3184 C3964 ) C3184_=_C4029( C3184 C4029 ) C3184_=_C4034( C3184 C4034 ) C3184_=_C4054( C3184 C4054 ) \nC3197_=_C3219( C3197 C3219 ) C3197_=_C3247( C3197 C3247 ) C3197_=_C3625( C3197 C3625 ) C3197_=_C3723( C3197 C3723 ) C3197_=_C3772( C3197 C3772 ) C3197_=_C3790( C3197 C3790 ) \nC3197_=_C3791( C3197 C3791 ) C3197_=_C3792( C3197 C3792 ) C3197_=_C3793( C3197 C3793 ) C3197_=_C3795( C3197 C3795 ) C3197_=_C3796( C3197 C3796 ) C3197_=_C3797( C3197 C3797 ) \nC3197_=_C3798( C3197 C3798 ) C3197_=_C3799( C3197 C3799 ) C3197_=_C3800( C3197 C3800 ) C3197_=_C3801( C3197 C3801 ) C3219_=_C3225( C3219 C3225 ) C3219_=_C3247( C3219 C3247 ) \nC3219_=_C3625( C3219 C3625 ) C3219_=_C3723( C3219 C3723 ) C3219_=_C3772( C3219 C3772 ) C3219_=_C3790( C3219 C3790 ) C3219_=_C3791(</w:t>
      </w:r>
    </w:p>
    <w:p>
      <w:pPr>
        <w:pStyle w:val="PreformattedText"/>
        <w:bidi w:val="0"/>
        <w:spacing w:before="0" w:after="0"/>
        <w:jc w:val="left"/>
        <w:rPr/>
      </w:pPr>
      <w:r>
        <w:rPr/>
        <w:t xml:space="preserve"> </w:t>
      </w:r>
      <w:r>
        <w:rPr/>
        <w:t>C3219 C3791 ) C3219_=_C3792( C3219 C3792 ) \nC3219_=_C3793( C3219 C3793 ) C3219_=_C3795( C3219 C3795 ) C3219_=_C3796( C3219 C3796 ) C3219_=_C3797( C3219 C3797 ) C3219_=_C3798( C3219 C3798 ) C3219_=_C3799( C3219 C3799 ) \nC3219_=_C3800( C3219 C3800 ) C3219_=_C3801( C3219 C3801 ) C3225_=_C3234( C3225 C3234 ) C3225_=_C3383( C3225 C3383 ) C3225_=_C3742( C3225 C3742 ) C3225_=_C3818( C3225 C3818 ) \nC3225_=_C3989( C3225 C3989 ) C3225_=_C3990( C3225 C3990 ) C3234_=_C3383( C3234 C3383 ) C3234_=_C3742( C3234 C3742 ) C3234_=_C3818( C3234 C3818 ) C3234_=_C3989( C3234 C3989 ) \nC3234_=_C3990( C3234 C3990 ) C3247_=_C3625( C3247 C3625 ) C3247_=_C3723( C3247 C3723 ) C3247_=_C3772( C3247 C3772 ) C3247_=_C3790( C3247 C3790 ) C3247_=_C3791( C3247 C3791 ) \nC3247_=_C3792( C3247 C3792 ) C3247_=_C3793( C3247 C3793 ) C3247_=_C3795( C3247 C3795 ) C3247_=_C3796( C3247 C3796 ) C3247_=_C3797( C3247 C3797 ) C3247_=_C3798( C3247 C3798 ) \nC3247_=_C3799( C3247 C3799 ) C3247_=_C3800( C3247 C3800 ) C3247_=_C3801( C3247 C3801 ) C3296_=_C3446( C3296 C3446 ) C3296_=_C3468( C3296 C3468 ) C3296_=_C3744( C3296 C3744 ) \nC3296_=_C3820( C3296 C3820 ) C3296_=_C3964( C3296 C3964 ) C3296_=_C4029( C3296 C4029 ) C3296_=_C4034( C3296 C4034 ) C3296_=_C4054( C3296 C4054 ) C3308_=_C3481( C3308 C3481 ) \nC3308_=_C3618( C3308 C3618 ) C3308_=_C3650( C3308 C3650 ) C3308_=_C3702( C3308 C3702 ) C3308_=_C3931( C3308 C3931 ) C3308_=_C4021( C3308 C4021 ) C3308_=_C4022( C3308 C4022 ) \nC3308_=_C4023( C3308 C4023 ) C3308_=_C4024( C3308 C4024 ) C3338_=_C3621( C3338 C3621 ) C3338_=_C3745( C3338 C3745 ) C3338_=_C3822( C3338 C3822 ) C3338_=_C3834( C3338 C3834 ) \nC3338_=_C3849( C3338 C3849 ) C3338_=_C3906( C3338 C3906 ) C3338_=_C3992( C3338 C3992 ) C3338_=_C4062( C3338 C4062 ) C3338_=_C4075( C3338 C4075 ) C3338_=_C4098( C3338 C4098 ) \nC3371_=_C3615( C3371 C3615 ) C3371_=_C3673( C3371 C3673 ) C3371_=_C3825( C3371 C3825 ) C3371_=_C3843( C3371 C3843 ) C3371_=_C3909( C3371 C3909 ) C3371_=_C3922( C3371 C3922 ) \nC3371_=_C3923( C3371 C3923 ) C3371_=_C3924( C3371 C3924 ) C3371_=_C3925( C3371 C3925 ) C3371_=_C3927( C3371 C3927 ) C3371_=_C3928( C3371 C3928 ) C3383_=_C3742( C3383 C3742 ) \nC3383_=_C3818( C3383 C3818 ) C3383_=_C3989( C3383 C3989 ) C3383_=_C3990( C3383 C3990 ) C3404_=_C3444( C3404 C3444 ) C3404_=_C3665( C3404 C3665 ) C3404_=_C3727( C3404 C3727 ) \nC3404_=_C3774( C3404 C3774 ) C3404_=_C3938( C3404 C3938 ) C3404_=_C3939( C3404 C3939 ) C3404_=_C3940( C3404 C3940 ) C3404_=_C3941( C3404 C3941 ) C3404_=_C3942( C3404 C3942 ) \nC3444_=_C3446( C3444 C3446 ) C3444_=_C3665( C3444 C3665 ) C3444_=_C3727( C3444 C3727 ) C3444_=_C3774( C3444 C3774 ) C3444_=_C3938( C3444 C3938 ) C3444_=_C3939( C3444 C3939 ) \nC3444_=_C3940( C3444 C3940 ) C3444_=_C3941( C3444 C3941 ) C3444_=_C3942( C3444 C3942 ) C3446_=_C3468( C3446 C3468 ) C3446_=_C3744( C3446 C3744 ) C3446_=_C3820( C3446 C3820 ) \nC3446_=_C3964( C3446 C3964 ) C3446_=_C4029( C3446 C4029 ) C3446_=_C4034( C3446 C4034 ) C3446_=_C4054( C3446 C4054 ) C3468_=_C3744( C3468 C3744 ) C3468_=_C3820( C3468 C3820 ) \nC3468_=_C3964( C3468 C3964 ) C3468_=_C4029( C3468 C4029 ) C3468_=_C4034( C3468 C4034 ) C3468_=_C4054( C3468 C4054 ) C3473_=_C3474( C3473 C3474 ) C3473_=_C3475( C3473 C3475 ) \nC3473_=_C3476( C3473 C3476 ) C3473_=_C3477( C3473 C3477 ) C3473_=_C3478( C3473 C3478 ) C3473_=_C3480( C3473 C3480 ) C3473_=_C3481( C3473 C3481 ) C3473_=_C3482( C3473 C3482 ) \nC3473_=_C3483( C3473 C3483 ) C3473_=_C3484( C3473 C3484 ) C3473_=_C3485( C3473 C3485 ) C3473_=_C3486( C3473 C3486 ) C3474_=_C3475( C3474 C3475 ) C3474_=_C3476( C3474 C3476 ) \nC3474_=_C3477( C3474 C3477 ) C3474_=_C3478( C3474 C3478 ) C3474_=_C3480( C3474 C3480 ) C3474_=_C3481( C3474 C3481 ) C3474_=_C3482( C3474 C3482 ) C3474_=_C3483( C3474 C3483 ) \nC3474_=_C3484( C3474 C3484 ) C3474_=_C3485( C3474 C3485 ) C3474_=_C3486( C3474 C3486 ) C3474_=_C3511( C3474 C3511 ) C3475_=_C3476( C3475 C3476 ) C3475_=_C3477( C3475 C3477 ) \nC3475_=_C3478( C3475 C3478 ) C3475_=_C3480( C3475 C3480 ) C3475_=_C3481( C3475 C3481 ) C3475_=_C3482( C3475 C3482 ) C3475_=_C3483( C3475 C3483 ) C3475_=_C3484( C3475 C3484 ) \nC3475_=_C3485( C3475 C3485 ) C3475_=_C3486( C3475 C3486 ) C3475_=_C3615( C3475 C3615 ) C3475_=_C3618( C3475 C3618 ) C3475_=_C3621( C3475 C3621 ) C3476_=_C3477( C3476 C3477 ) \nC3476_=_C3478( C3476 C3478 ) C3476_=_C3480( C3476 C3480 ) C3476_=_C3481( C3476 C3481 ) C3476_=_C3482( C3476 C3482 ) C3476_=_C3483( C3476 C3483 ) C3476_=_C3484( C3476 C3484 ) \nC3476_=_C3485( C3476 C3485 ) C3476_=_C3486( C3476 C3486 ) C3476_=_C3650( C3476 C3650 ) C3477_=_C3478( C3477 C3478 ) C3477_=_C3480( C3477 C3480 ) C3477_=_C3481( C3477 C3481 ) \nC3477_=_C3482( C3477 C3482 ) C3477_=_C3483( C3477 C3483 ) C3477_=_C3484( C3477 C3484 ) C3477_=_C3485( C3477 C3485 ) C3477_=_C3486( C3477 C3486 ) C3478_=_C3480( C3478 C3480 ) \nC3478_=_C3481( C3478 C3481 ) C3478_=_C3482( C3478 C3482 ) C3478_=_C3483( C3478 C3483 ) C3478_=_C3484( C3478 C3484 ) C3478_=_C3485( C3478 C3485 ) C3478_=_C3486( C3478 C3486 ) \nC3480_=_C3481( C3480 C3481 ) C3480_=_C3482( C3480 C3482 ) C3480_=_C3483( C3480 C3483 ) C3480_=_C3484( C3480 C3484 ) C3480_=_C3485( C3480 C3485 ) C3480_=_C3486( C3480 C3486 ) \nC3480_=_C3938( C3480 C3938 ) C3481_=_C3482( C3481 C3482 ) C3481_=_C3483( C3481 C3483 ) C3481_=_C3484( C3481 C3484 ) C3481_=_C3485( C3481 C3485 ) C3481_=_C3486( C3481 C3486 ) \nC3481_=_C3618( C3481 C3618 ) C3481_=_C3650( C3481 C3650 ) C3481_=_C3702( C3481 C3702 ) C3481_=_C3931( C3481 C3931 ) C3481_=_C4021( C3481 C4021 ) C3481_=_C4022( C3481 C4022 ) \nC3481_=_C4023( C3481 C4023 ) C3481_=_C4024( C3481 C4024 ) C3482_=_C3483( C3482 C3483 ) C3482_=_C3484( C3482 C3484 ) C3482_=_C3485( C3482 C3485 ) C3482_=_C3486( C3482 C3486 ) \nC3482_=_C4021( C3482 C4021 ) C3482_=_C4034( C3482 C4034 ) C3483_=_C3484( C3483 C3484 ) C3483_=_C3485( C3483 C3485 ) C3483_=_C3486( C3483 C3486 ) C3484_=_C3485( C3484 C3485 ) \nC3484_=_C3486( C3484 C3486 ) C3485_=_C3486( C3485 C3486 ) C3485_=_C3940( C3485 C3940 ) C3486_=_C4024( C3486 C4024 ) C3511_=_C3512( C3511 C3512 ) C3511_=_C3514( C3511 C3514 ) \nC3511_=_C3515( C3511 C3515 ) C3511_=_C3516( C3511 C3516 ) C3511_=_C3517( C3511 C3517 ) C3511_=_C3520( C3511 C3520 ) C3511_=_C3521( C3511 C3521 ) C3511_=_C3522( C3511 C3522 ) \nC3511_=_C3523( C3511 C3523 ) C3511_=_C3525( C3511 C3525 ) C3512_=_C3514( C3512 C3514 ) C3512_=_C3515( C3512 C3515 ) C3512_=_C3516( C3512 C3516 ) C3512_=_C3517( C3512 C3517 ) \nC3512_=_C3520( C3512 C3520 ) C3512_=_C3521( C3512 C3521 ) C3512_=_C3522( C3512 C3522 ) C3512_=_C3523( C3512 C3523 ) C3512_=_C3525( C3512 C3525 ) C3514_=_C3515( C3514 C3515 ) \nC3514_=_C3516( C3514 C3516 ) C3514_=_C3517( C3514 C3517 ) C3514_=_C3520( C3514 C3520 ) C3514_=_C3521( C3514 C3521 ) C3514_=_C3522( C3514 C3522 ) C3514_=_C3523( C3514 C3523 ) \nC3514_=_C3525( C3514 C3525 ) C3514_=_C3665( C3514 C3665 ) C3515_=_C3516( C3515 C3516 ) C3515_=_C3517( C3515 C3517 ) C3515_=_C3520( C3515 C3520 ) C3515_=_C3521( C3515 C3521 ) \nC3515_=_C3522( C3515 C3522 ) C3515_=_C3523( C3515 C3523 ) C3515_=_C3525( C3515 C3525 ) C3515_=_C3655( C3515 C3655 ) C3515_=_C3742( C3515 C3742 ) C3515_=_C3744( C3515 C3744 ) \nC3515_=_C3745( C3515 C3745 ) C3516_=_C3517( C3516 C3517 ) C3516_=_C3520( C3516 C3520 ) C3516_=_C3521( C3516 C3521 ) C3516_=_C3522( C3516 C3522 ) C3516_=_C3523( C3516 C3523 ) \nC3516_=_C3525( C3516 C3525 ) C3517_=_C3520( C3517 C3520 ) C3517_=_C3521( C3517 C3521 ) C3517_=_C3522( C3517 C3522 ) C3517_=_C3523( C3517 C3523 ) C3517_=_C3525( C3517 C3525 ) \nC3517_=_C3656( C3517 C3656 ) C3517_=_C3818( C3517 C3818 ) C3517_=_C3820( C3517 C3820 ) C3517_=_C3822( C3517 C3822 ) C3520_=_C3521( C3520 C3521 ) C3520_=_C3522( C3520 C3522 ) \nC3520_=_C3523( C3520 C3523 ) C3520_=_C3525( C3520 C3525 ) C3521_=_C3522( C3521 C3522 ) C3521_=_C3523( C3521 C3523 ) C3521_=_C3525( C3521 C3525 ) C3522_=_C3523( C3522 C3523 ) \nC3522_=_C3525( C3522 C3525 ) C3522_=_C3798( C3522 C3798 ) C3522_=_C3939( C3522 C3939 ) C3523_=_C3525( C3523 C3525 ) C3525_=_C3942( C3525 C3942 ) C3615_=_C3618( C3615 C3618 ) \nC3615_=_C3621( C3615 C3621 ) C3615_=_C3673( C3615 C3673 ) C3615_=_C3825( C3615 C3825 ) C3615_=_C3843( C3615 C3843 ) C3615_=_C3909( C3615 C3909 ) C3615_=_C3922( C3615 C3922 ) \nC3615_=_C3923( C3615 C3923 ) C3615_=_C3924( C3615 C3924 ) C3615_=_C3925( C3615 C3925 ) C3615_=_C3927( C3615 C3927 ) C3615_=_C3928( C3615 C3928 ) C3618_=_C3621( C3618 C3621 ) \nC3618_=_C3650( C3618 C3650 ) C3618_=_C3702( C3618 C3702 ) C3618_=_C3931( C3618 C3931 ) C3618_=_C4021( C3618 C4021 ) C3618_=_C4022( C3618 C4022 ) C3618_=_C4023( C3618 C4023 ) \nC3618_=_C4024( C3618 C4024 ) C3621_=_C3745( C3621 C3745 ) C3621_=_C3822( C3621 C3822 ) C3621_=_C3834( C3621 C3834 ) C3621_=_C3849( C3621 C3849 ) C3621_=_C3906( C3621 C3906 ) \nC3621_=_C3992( C3621 C3992 ) C3621_=_C4062( C3621 C4062 ) C3621_=_C4075( C3621 C4075 ) C3621_=_C4098( C3621 C4098 ) C3624_=_C3625( C3624 C3625 ) C3624_=_C3655( C3624 C3655 ) \nC3624_=_C3656( C3624 C3656 ) C3624_=_C3658( C3624 C3658 ) C3624_=_C3660( C3624 C3660 ) C3624_=_C3662( C3624 C3662 ) C3625_=_C3723( C3625 C3723 ) C3625_=_C3772( C3625 C3772 ) \nC3625_=_C3790( C3625 C3790 ) C3625_=_C3791( C3625 C3791 ) C3625_=_C3792( C3625 C3792 ) C3625_=_C3793( C3625 C3793 ) C3625_=_C3795( C3625 C3795 ) C3625_=_C3796( C3625 C3796 ) \nC3625_=_C3797( C3625 C3797 ) C3625_=_C3798( C3625 C3798 ) C3625_=_C3799( C3625 C3799 ) C3625_=_C3800( C3625 C3800 ) C3625_=_C3801( C3625 C3801 ) C3650_=_C3702( C3650 C3702 ) \nC3650_=_C3931( C3650 C3931 ) C3650_=_C4021( C3650 C4021 ) C3650_=_C4022( C3650 C4022 ) C3650_=_C4023( C3650 C4023 ) C3650_=_C4024( C3650 C4024 ) C3655_=_C3656( C3655 C3656 ) \nC3655_=_C3658( C3655 C3658 ) C3655_=_C3660( C3655 C3660 ) C3655_=_C3662( C3655 C3662 ) C3655_=_C3742( C3655 C3742 ) C3655_=_C3744( C3655 C3744 ) C3655_=_C3745( C3655 C3745 ) \nC3656_=_C3658( C3656 C3658 ) C3656_=_C3660( C3656 C3660 ) C3656_=_C3662( C3656 C3662 ) C3656_=_C3818( C3656 C3818 ) C3656_=_C3820( C3656 C3820 ) C3656_=_C3822( C3656 C3822 ) \nC3658_=_C3660(</w:t>
      </w:r>
    </w:p>
    <w:p>
      <w:pPr>
        <w:pStyle w:val="PreformattedText"/>
        <w:bidi w:val="0"/>
        <w:spacing w:before="0" w:after="0"/>
        <w:jc w:val="left"/>
        <w:rPr/>
      </w:pPr>
      <w:r>
        <w:rPr/>
        <w:t xml:space="preserve"> </w:t>
      </w:r>
      <w:r>
        <w:rPr/>
        <w:t>C3658 C3660 ) C3658_=_C3662( C3658 C3662 ) C3660_=_C3662( C3660 C3662 ) C3665_=_C3727( C3665 C3727 ) C3665_=_C3774( C3665 C3774 ) C3665_=_C3938( C3665 C3938 ) \nC3665_=_C3939( C3665 C3939 ) C3665_=_C3940( C3665 C3940 ) C3665_=_C3941( C3665 C3941 ) C3665_=_C3942( C3665 C3942 ) C3673_=_C3825( C3673 C3825 ) C3673_=_C3843( C3673 C3843 ) \nC3673_=_C3909( C3673 C3909 ) C3673_=_C3922( C3673 C3922 ) C3673_=_C3923( C3673 C3923 ) C3673_=_C3924( C3673 C3924 ) C3673_=_C3925( C3673 C3925 ) C3673_=_C3927( C3673 C3927 ) \nC3673_=_C3928( C3673 C3928 ) C3702_=_C3931( C3702 C3931 ) C3702_=_C4021( C3702 C4021 ) C3702_=_C4022( C3702 C4022 ) C3702_=_C4023( C3702 C4023 ) C3702_=_C4024( C3702 C4024 ) \nC3723_=_C3727( C3723 C3727 ) C3723_=_C3772( C3723 C3772 ) C3723_=_C3790( C3723 C3790 ) C3723_=_C3791( C3723 C3791 ) C3723_=_C3792( C3723 C3792 ) C3723_=_C3793( C3723 C3793 ) \nC3723_=_C3795( C3723 C3795 ) C3723_=_C3796( C3723 C3796 ) C3723_=_C3797( C3723 C3797 ) C3723_=_C3798( C3723 C3798 ) C3723_=_C3799( C3723 C3799 ) C3723_=_C3800( C3723 C3800 ) \nC3723_=_C3801( C3723 C3801 ) C3727_=_C3774( C3727 C3774 ) C3727_=_C3938( C3727 C3938 ) C3727_=_C3939( C3727 C3939 ) C3727_=_C3940( C3727 C3940 ) C3727_=_C3941( C3727 C3941 ) \nC3727_=_C3942( C3727 C3942 ) C3742_=_C3744( C3742 C3744 ) C3742_=_C3745( C3742 C3745 ) C3742_=_C3818( C3742 C3818 ) C3742_=_C3989( C3742 C3989 ) C3742_=_C3990( C3742 C3990 ) \nC3744_=_C3745( C3744 C3745 ) C3744_=_C3820( C3744 C3820 ) C3744_=_C3964( C3744 C3964 ) C3744_=_C4029( C3744 C4029 ) C3744_=_C4034( C3744 C4034 ) C3744_=_C4054( C3744 C4054 ) \nC3745_=_C3822( C3745 C3822 ) C3745_=_C3834( C3745 C3834 ) C3745_=_C3849( C3745 C3849 ) C3745_=_C3906( C3745 C3906 ) C3745_=_C3992( C3745 C3992 ) C3745_=_C4062( C3745 C4062 ) \nC3745_=_C4075( C3745 C4075 ) C3745_=_C4098( C3745 C4098 ) C3772_=_C3774( C3772 C3774 ) C3772_=_C3790( C3772 C3790 ) C3772_=_C3791( C3772 C3791 ) C3772_=_C3792( C3772 C3792 ) \nC3772_=_C3793( C3772 C3793 ) C3772_=_C3795( C3772 C3795 ) C3772_=_C3796( C3772 C3796 ) C3772_=_C3797( C3772 C3797 ) C3772_=_C3798( C3772 C3798 ) C3772_=_C3799( C3772 C3799 ) \nC3772_=_C3800( C3772 C3800 ) C3772_=_C3801( C3772 C3801 ) C3774_=_C3938( C3774 C3938 ) C3774_=_C3939( C3774 C3939 ) C3774_=_C3940( C3774 C3940 ) C3774_=_C3941( C3774 C3941 ) \nC3774_=_C3942( C3774 C3942 ) C3790_=_C3791( C3790 C3791 ) C3790_=_C3792( C3790 C3792 ) C3790_=_C3793( C3790 C3793 ) C3790_=_C3795( C3790 C3795 ) C3790_=_C3796( C3790 C3796 ) \nC3790_=_C3797( C3790 C3797 ) C3790_=_C3798( C3790 C3798 ) C3790_=_C3799( C3790 C3799 ) C3790_=_C3800( C3790 C3800 ) C3790_=_C3801( C3790 C3801 ) C3791_=_C3792( C3791 C3792 ) \nC3791_=_C3793( C3791 C3793 ) C3791_=_C3795( C3791 C3795 ) C3791_=_C3796( C3791 C3796 ) C3791_=_C3797( C3791 C3797 ) C3791_=_C3798( C3791 C3798 ) C3791_=_C3799( C3791 C3799 ) \nC3791_=_C3800( C3791 C3800 ) C3791_=_C3801( C3791 C3801 ) C3792_=_C3793( C3792 C3793 ) C3792_=_C3795( C3792 C3795 ) C3792_=_C3796( C3792 C3796 ) C3792_=_C3797( C3792 C3797 ) \nC3792_=_C3798( C3792 C3798 ) C3792_=_C3799( C3792 C3799 ) C3792_=_C3800( C3792 C3800 ) C3792_=_C3801( C3792 C3801 ) C3793_=_C3795( C3793 C3795 ) C3793_=_C3796( C3793 C3796 ) \nC3793_=_C3797( C3793 C3797 ) C3793_=_C3798( C3793 C3798 ) C3793_=_C3799( C3793 C3799 ) C3793_=_C3800( C3793 C3800 ) C3793_=_C3801( C3793 C3801 ) C3795_=_C3796( C3795 C3796 ) \nC3795_=_C3797( C3795 C3797 ) C3795_=_C3798( C3795 C3798 ) C3795_=_C3799( C3795 C3799 ) C3795_=_C3800( C3795 C3800 ) C3795_=_C3801( C3795 C3801 ) C3795_=_C3922( C3795 C3922 ) \nC3796_=_C3797( C3796 C3797 ) C3796_=_C3798( C3796 C3798 ) C3796_=_C3799( C3796 C3799 ) C3796_=_C3800( C3796 C3800 ) C3796_=_C3801( C3796 C3801 ) C3797_=_C3798( C3797 C3798 ) \nC3797_=_C3799( C3797 C3799 ) C3797_=_C3800( C3797 C3800 ) C3797_=_C3801( C3797 C3801 ) C3798_=_C3799( C3798 C3799 ) C3798_=_C3800( C3798 C3800 ) C3798_=_C3801( C3798 C3801 ) \nC3798_=_C3939( C3798 C3939 ) C3799_=_C3800( C3799 C3800 ) C3799_=_C3801( C3799 C3801 ) C3799_=_C3928( C3799 C3928 ) C3800_=_C3801( C3800 C3801 ) C3800_=_C3941( C3800 C3941 ) \nC3800_=_C4023( C3800 C4023 ) C3818_=_C3820( C3818 C3820 ) C3818_=_C3822( C3818 C3822 ) C3818_=_C3989( C3818 C3989 ) C3818_=_C3990( C3818 C3990 ) C3820_=_C3822( C3820 C3822 ) \nC3820_=_C3964( C3820 C3964 ) C3820_=_C4029( C3820 C4029 ) C3820_=_C4034( C3820 C4034 ) C3820_=_C4054( C3820 C4054 ) C3822_=_C3834( C3822 C3834 ) C3822_=_C3849( C3822 C3849 ) \nC3822_=_C3906( C3822 C3906 ) C3822_=_C3992( C3822 C3992 ) C3822_=_C4062( C3822 C4062 ) C3822_=_C4075( C3822 C4075 ) C3822_=_C4098( C3822 C4098 ) C3825_=_C3834( C3825 C3834 ) \nC3825_=_C3843( C3825 C3843 ) C3825_=_C3909( C3825 C3909 ) C3825_=_C3922( C3825 C3922 ) C3825_=_C3923( C3825 C3923 ) C3825_=_C3924( C3825 C3924 ) C3825_=_C3925( C3825 C3925 ) \nC3825_=_C3927( C3825 C3927 ) C3825_=_C3928( C3825 C3928 ) C3834_=_C3849( C3834 C3849 ) C3834_=_C3906( C3834 C3906 ) C3834_=_C3992( C3834 C3992 ) C3834_=_C4062( C3834 C4062 ) \nC3834_=_C4075( C3834 C4075 ) C3834_=_C4098( C3834 C4098 ) C3843_=_C3849( C3843 C3849 ) C3843_=_C3909( C3843 C3909 ) C3843_=_C3922( C3843 C3922 ) C3843_=_C3923( C3843 C3923 ) \nC3843_=_C3924( C3843 C3924 ) C3843_=_C3925( C3843 C3925 ) C3843_=_C3927( C3843 C3927 ) C3843_=_C3928( C3843 C3928 ) C3849_=_C3906( C3849 C3906 ) C3849_=_C3992( C3849 C3992 ) \nC3849_=_C4062( C3849 C4062 ) C3849_=_C4075( C3849 C4075 ) C3849_=_C4098( C3849 C4098 ) C3906_=_C3992( C3906 C3992 ) C3906_=_C4062( C3906 C4062 ) C3906_=_C4075( C3906 C4075 ) \nC3906_=_C4098( C3906 C4098 ) C3909_=_C3922( C3909 C3922 ) C3909_=_C3923( C3909 C3923 ) C3909_=_C3924( C3909 C3924 ) C3909_=_C3925( C3909 C3925 ) C3909_=_C3927( C3909 C3927 ) \nC3909_=_C3928( C3909 C3928 ) C3922_=_C3923( C3922 C3923 ) C3922_=_C3924( C3922 C3924 ) C3922_=_C3925( C3922 C3925 ) C3922_=_C3927( C3922 C3927 ) C3922_=_C3928( C3922 C3928 ) \nC3923_=_C3924( C3923 C3924 ) C3923_=_C3925( C3923 C3925 ) C3923_=_C3927( C3923 C3927 ) C3923_=_C3928( C3923 C3928 ) C3923_=_C3964( C3923 C3964 ) C3924_=_C3925( C3924 C3925 ) \nC3924_=_C3927( C3924 C3927 ) C3924_=_C3928( C3924 C3928 ) C3924_=_C3992( C3924 C3992 ) C3925_=_C3927( C3925 C3927 ) C3925_=_C3928( C3925 C3928 ) C3925_=_C4029( C3925 C4029 ) \nC3927_=_C3928( C3927 C3928 ) C3927_=_C4075( C3927 C4075 ) C3931_=_C4021( C3931 C4021 ) C3931_=_C4022( C3931 C4022 ) C3931_=_C4023( C3931 C4023 ) C3931_=_C4024( C3931 C4024 ) \nC3938_=_C3939( C3938 C3939 ) C3938_=_C3940( C3938 C3940 ) C3938_=_C3941( C3938 C3941 ) C3938_=_C3942( C3938 C3942 ) C3939_=_C3940( C3939 C3940 ) C3939_=_C3941( C3939 C3941 ) \nC3939_=_C3942( C3939 C3942 ) C3940_=_C3941( C3940 C3941 ) C3940_=_C3942( C3940 C3942 ) C3941_=_C3942( C3941 C3942 ) C3941_=_C4023( C3941 C4023 ) C3964_=_C4029( C3964 C4029 ) \nC3964_=_C4034( C3964 C4034 ) C3964_=_C4054( C3964 C4054 ) C3989_=_C3990( C3989 C3990 ) C3992_=_C4062( C3992 C4062 ) C3992_=_C4075( C3992 C4075 ) C3992_=_C4098( C3992 C4098 ) \nC4021_=_C4022( C4021 C4022 ) C4021_=_C4023( C4021 C4023 ) C4021_=_C4024( C4021 C4024 ) C4021_=_C4034( C4021 C4034 ) C4022_=_C4023( C4022 C4023 ) C4022_=_C4024( C4022 C4024 ) \nC4023_=_C4024( C4023 C4024 ) C4029_=_C4034( C4029 C4034 ) C4029_=_C4054( C4029 C4054 ) C4034_=_C4054( C4034 C4054 ) C4062_=_C4075( C4062 C4075 ) C4062_=_C4098( C4062 C4098 ) \nC4075_=_C4098( C4075 C4098 ) "];68-&gt;78[label="475: C18 C21 C42 C43 C67 \nC70 C105 C125 C126 C147 C165 \nC184 C185 C205 C298 C303 C310 \nC323 C324 C340 C341 C351 C360 \nC364 C367 C377 C387 C391 C403 \nC483 C506 C557 C564 C582 C584 \nC586 C587 C590 C591 C593 C595 \nC596 C598 C599 C600 C601 C603 \nC606 C607 C608 C609 C639 C653 \nC681 C703 C708 C709 C712 C713 \nC716 C718 C719 C722 C729 C730 \nC744 C763 C798 C821 C839 C846 \nC852 C865 C872 C884 C891 C956 \nC960 C961 C962 C965 C968 C969 \nC974 C975 C976 C978 C981 C982 \nC1002 C1010 C1027 C1030 C1055 C1070 \nC1076 C1108 C1116 C1140 C1172 C1235 \nC1248 C1253 C1254 C1255 C1258 C1259 \nC1260 C1262 C1264 C1265 C1266 C1267 \nC1268 C1271 C1273 C1275 C1294 C1299 \nC1302 C1305 C1307 C1308 C1310 C1311 \nC1314 C1315 C1317 C1318 C1319 C1320 \nC1322 C1383 C1395 C1401 C1421 C1453 \nC1494 C1530 C1540 C1544 C1550 C1563 \nC1568 C1574 C1576 C1587 C1590 C1594 \nC1595 C1602 C1605 C1607 C1627 C1636 \nC1644 C1656 C1664 C1665 C1671 C1673 \nC1677 C1735 C1778 C1782 C1815 C1827 \nC1834 C1835 C1853 C1864 C1882 C1890 \nC1897 C1900 C1907 C1932 C1938 C1950 \nC1951 C1959 C1962 C1975 C1978 C1979 \nC1980 C1981 C1982 C1983 C1985 C1986 \nC1987 C1989 C1991 C1992 C1993 C1994 \nC1995 C1996 C1997 C2000 C2001 C2002 \nC2004 C2006 C2008 C2009 C2010 C2012 \nC2053 C2081 C2085 C2096 C2099 C2101 \nC2102 C2106 C2112 C2114 C2117 C2126 \nC2139 C2152 C2157 C2220 C2221 C2222 \nC2223 C2224 C2225 C2226 C2227 C2228 \nC2229 C2230 C2231 C2232 C2233 C2234 \nC2235 C2253 C2258 C2260 C2264 C2265 \nC2266 C2268 C2271 C2273 C2274 C2275 \nC2276 C2277 C2278 C2279 C2280 C2282 \nC2283 C2284 C2286 C2287 C2288 C2289 \nC2290 C2303 C2306 C2311 C2328 C2347 \nC2350 C2367 C2369 C2374 C2384 C2385 \nC2405 C2429 C2430 C2432 C2433 C2434 \nC2435 C2436 C2437 C2438 C2439 C2440 \nC2442 C2444 C2445 C2446 C2447 C2448 \nC2449 C2473 C2516 C2526 C2556 C2557 \nC2558 C2560 C2561 C2562 C2563 C2564 \nC2565 C2566 C2568 C2571 C2572 C2573 \nC2575 C2576 C2577 C2581 C2611 C2616 \nC2712 C2722 C2734 C2748 C2783 C2787 \nC2832 C2843 C2845 C2847 C2848 C2849 \nC2850 C2851 C2852 C2855 C2857 C2858 \nC2859 C2861 C2862 C2866 C2868 C2877 \nC2903 C2926 C2931 C2949 C2952 C2954 \nC2958 C2994 C2995 C2996 C2998 C2999 \nC3000 C3003 C3004 C3012 C3029 C3057 \nC3059 C3060 C3062 C3063 C3068 C3069 \nC3070 C3071 C3109 C3148 C3180 C3184 \nC3197 C3219 C3225 C3234 C3247 C3296 \nC3308 C3338 C3371 C3383 C3404 C3444 \nC3446 C3468 C3473 C3474 C3475 C3476 \nC3477 C3478 C3480 C3482 C3483 C3484 \nC3485 C3486 C3511 C3512 C3514 C3515 \nC3516 C3517 C3520 C3521 C3522 C3523 \nC3525 C3615 C3618 C3621 C3624 C3625 \nC3650 C3655 C3656 C3658 C3660 C3662 \nC3665 C3673 C3702 C3723 C3727 C3742 \nC3744 C3745 C3772 C3774 C3790 C3791 \nC3792 C3793 C3795</w:t>
      </w:r>
    </w:p>
    <w:p>
      <w:pPr>
        <w:pStyle w:val="PreformattedText"/>
        <w:bidi w:val="0"/>
        <w:spacing w:before="0" w:after="0"/>
        <w:jc w:val="left"/>
        <w:rPr/>
      </w:pPr>
      <w:r>
        <w:rPr/>
        <w:t xml:space="preserve"> </w:t>
      </w:r>
      <w:r>
        <w:rPr/>
        <w:t>C3796 C3797 C3798 \nC3799 C3800 C3801 C3818 C3820 C3822 \nC3825 C3834 C3843 C3849 C3906 C3909 \nC3922 C3923 C3924 C3925 C3927 C3928 \nC3931 C3938 C3939 C3940 C3941 C3942 \nC3964 C3989 C3990 C3992 C4021 C4022 \nC4023 C4024 C4029 C4034 C4054 C4062 \nC4075 C4098 \n5261: C18_=_C21 ,C18_=_C67 ,C18_=_C298 ,C18_=_C1116 ,C18_=_C1602 ,\nC18_=_C1671 ,C18_=_C1938 ,C18_=_C1959 ,C18_=_C2350 ,C18_=_C2783 ,C18_=_C2926 ,\nC18_=_C2949 ,C18_=_C3473 ,C18_=_C3474 ,C18_=_C3475 ,C18_=_C3476 ,C18_=_C3477 ,\nC18_=_C3478 ,C18_=_C3480 ,C18_=_C3482 ,C18_=_C3483 ,C18_=_C3484 ,C18_=_C3485 ,\nC18_=_C3486 ,C21_=_C70 ,C21_=_C303 ,C21_=_C703 ,C21_=_C730 ,C21_=_C1002 ,\nC21_=_C1383 ,C21_=_C1827 ,C21_=_C2931 ,C21_=_C2954 ,C21_=_C3308 ,C21_=_C3618 ,\nC21_=_C3650 ,C21_=_C3702 ,C21_=_C3931 ,C21_=_C4021 ,C21_=_C4022 ,C21_=_C4023 ,\nC21_=_C4024 ,C42_=_C43 ,C42_=_C125 ,C42_=_C184 ,C42_=_C323 ,C42_=_C483 ,\nC42_=_C865 ,C42_=_C1108 ,C42_=_C1235 ,C42_=_C1550 ,C42_=_C1574 ,C42_=_C1834 ,\nC42_=_C2053 ,C42_=_C2220 ,C42_=_C2221 ,C42_=_C2222 ,C42_=_C2223 ,C42_=_C2224 ,\nC42_=_C2225 ,C42_=_C2226 ,C42_=_C2227 ,C42_=_C2228 ,C42_=_C2229 ,C42_=_C2230 ,\nC42_=_C2231 ,C42_=_C2232 ,C42_=_C2233 ,C42_=_C2234 ,C42_=_C2235 ,C43_=_C126 ,\nC43_=_C185 ,C43_=_C324 ,C43_=_C1055 ,C43_=_C1595 ,C43_=_C1665 ,C43_=_C1835 ,\nC43_=_C1951 ,C43_=_C2012 ,C43_=_C2275 ,C43_=_C2276 ,C43_=_C2277 ,C43_=_C2278 ,\nC43_=_C2279 ,C43_=_C2280 ,C43_=_C2282 ,C43_=_C2283 ,C43_=_C2284 ,C43_=_C2286 ,\nC43_=_C2287 ,C43_=_C2288 ,C43_=_C2289 ,C43_=_C2290 ,C67_=_C70 ,C67_=_C298 ,\nC67_=_C1116 ,C67_=_C1602 ,C67_=_C1671 ,C67_=_C1938 ,C67_=_C1959 ,C67_=_C2350 ,\nC67_=_C2783 ,C67_=_C2926 ,C67_=_C2949 ,C67_=_C3473 ,C67_=_C3474 ,C67_=_C3475 ,\nC67_=_C3476 ,C67_=_C3477 ,C67_=_C3478 ,C67_=_C3480 ,C67_=_C3482 ,C67_=_C3483 ,\nC67_=_C3484 ,C67_=_C3485 ,C67_=_C3486 ,C70_=_C303 ,C70_=_C703 ,C70_=_C730 ,\nC70_=_C1002 ,C70_=_C1383 ,C70_=_C1827 ,C70_=_C2931 ,C70_=_C2954 ,C70_=_C3308 ,\nC70_=_C3618 ,C70_=_C3650 ,C70_=_C3702 ,C70_=_C3931 ,C70_=_C4021 ,C70_=_C4022 ,\nC70_=_C4023 ,C70_=_C4024 ,C105_=_C147 ,C105_=_C165 ,C105_=_C205 ,C105_=_C310 ,\nC105_=_C1594 ,C105_=_C1664 ,C105_=_C1950 ,C105_=_C2096 ,C105_=_C2258 ,C105_=_C2260 ,\nC105_=_C2264 ,C105_=_C2265 ,C105_=_C2266 ,C105_=_C2268 ,C105_=_C2271 ,C105_=_C2273 ,\nC105_=_C2274 ,C125_=_C126 ,C125_=_C184 ,C125_=_C323 ,C125_=_C483 ,C125_=_C865 ,\nC125_=_C1108 ,C125_=_C1235 ,C125_=_C1550 ,C125_=_C1574 ,C125_=_C1834 ,C125_=_C2053 ,\nC125_=_C2220 ,C125_=_C2221 ,C125_=_C2222 ,C125_=_C2223 ,C125_=_C2224 ,C125_=_C2225 ,\nC125_=_C2226 ,C125_=_C2227 ,C125_=_C2228 ,C125_=_C2229 ,C125_=_C2230 ,C125_=_C2231 ,\nC125_=_C2232 ,C125_=_C2233 ,C125_=_C2234 ,C125_=_C2235 ,C126_=_C185 ,C126_=_C324 ,\nC126_=_C1055 ,C126_=_C1595 ,C126_=_C1665 ,C126_=_C1835 ,C126_=_C1951 ,C126_=_C2012 ,\nC126_=_C2275 ,C126_=_C2276 ,C126_=_C2277 ,C126_=_C2278 ,C126_=_C2279 ,C126_=_C2280 ,\nC126_=_C2282 ,C126_=_C2283 ,C126_=_C2284 ,C126_=_C2286 ,C126_=_C2287 ,C126_=_C2288 ,\nC126_=_C2289 ,C126_=_C2290 ,C147_=_C165 ,C147_=_C205 ,C147_=_C310 ,C147_=_C1594 ,\nC147_=_C1664 ,C147_=_C1950 ,C147_=_C2096 ,C147_=_C2258 ,C147_=_C2260 ,C147_=_C2264 ,\nC147_=_C2265 ,C147_=_C2266 ,C147_=_C2268 ,C147_=_C2271 ,C147_=_C2273 ,C147_=_C2274 ,\nC165_=_C205 ,C165_=_C310 ,C165_=_C1594 ,C165_=_C1664 ,C165_=_C1950 ,C165_=_C2096 ,\nC165_=_C2258 ,C165_=_C2260 ,C165_=_C2264 ,C165_=_C2265 ,C165_=_C2266 ,C165_=_C2268 ,\nC165_=_C2271 ,C165_=_C2273 ,C165_=_C2274 ,C184_=_C185 ,C184_=_C323 ,C184_=_C483 ,\nC184_=_C865 ,C184_=_C1108 ,C184_=_C1235 ,C184_=_C1550 ,C184_=_C1574 ,C184_=_C1834 ,\nC184_=_C2053 ,C184_=_C2220 ,C184_=_C2221 ,C184_=_C2222 ,C184_=_C2223 ,C184_=_C2224 ,\nC184_=_C2225 ,C184_=_C2226 ,C184_=_C2227 ,C184_=_C2228 ,C184_=_C2229 ,C184_=_C2230 ,\nC184_=_C2231 ,C184_=_C2232 ,C184_=_C2233 ,C184_=_C2234 ,C184_=_C2235 ,C185_=_C324 ,\nC185_=_C1055 ,C185_=_C1595 ,C185_=_C1665 ,C185_=_C1835 ,C185_=_C1951 ,C185_=_C2012 ,\nC185_=_C2275 ,C185_=_C2276 ,C185_=_C2277 ,C185_=_C2278 ,C185_=_C2279 ,C185_=_C2280 ,\nC185_=_C2282 ,C185_=_C2283 ,C185_=_C2284 ,C185_=_C2286 ,C185_=_C2287 ,C185_=_C2288 ,\nC185_=_C2289 ,C185_=_C2290 ,C205_=_C310 ,C205_=_C1594 ,C205_=_C1664 ,C205_=_C1950 ,\nC205_=_C2096 ,C205_=_C2258 ,C205_=_C2260 ,C205_=_C2264 ,C205_=_C2265 ,C205_=_C2266 ,\nC205_=_C2268 ,C205_=_C2271 ,C205_=_C2273 ,C205_=_C2274 ,C298_=_C303 ,C298_=_C1116 ,\nC298_=_C1602 ,C298_=_C1671 ,C298_=_C1938 ,C298_=_C1959 ,C298_=_C2350 ,C298_=_C2783 ,\nC298_=_C2926 ,C298_=_C2949 ,C298_=_C3473 ,C298_=_C3474 ,C298_=_C3475 ,C298_=_C3476 ,\nC298_=_C3477 ,C298_=_C3478 ,C298_=_C3480 ,C298_=_C3482 ,C298_=_C3483 ,C298_=_C3484 ,\nC298_=_C3485 ,C298_=_C3486 ,C303_=_C703 ,C303_=_C730 ,C303_=_C1002 ,C303_=_C1383 ,\nC303_=_C1827 ,C303_=_C2931 ,C303_=_C2954 ,C303_=_C3308 ,C303_=_C3618 ,C303_=_C3650 ,\nC303_=_C3702 ,C303_=_C3931 ,C303_=_C4021 ,C303_=_C4022 ,C303_=_C4023 ,C303_=_C4024 ,\nC310_=_C1594 ,C310_=_C1664 ,C310_=_C1950 ,C310_=_C2096 ,C310_=_C2258 ,C310_=_C2260 ,\nC310_=_C2264 ,C310_=_C2265 ,C310_=_C2266 ,C310_=_C2268 ,C310_=_C2271 ,C310_=_C2273 ,\nC310_=_C2274 ,C323_=_C324 ,C323_=_C483 ,C323_=_C865 ,C323_=_C1108 ,C323_=_C1235 ,\nC323_=_C1550 ,C323_=_C1574 ,C323_=_C1834 ,C323_=_C2053 ,C323_=_C2220 ,C323_=_C2221 ,\nC323_=_C2222 ,C323_=_C2223 ,C323_=_C2224 ,C323_=_C2225 ,C323_=_C2226 ,C323_=_C2227 ,\nC323_=_C2228 ,C323_=_C2229 ,C323_=_C2230 ,C323_=_C2231 ,C323_=_C2232 ,C323_=_C2233 ,\nC323_=_C2234 ,C323_=_C2235 ,C324_=_C1055 ,C324_=_C1595 ,C324_=_C1665 ,C324_=_C1835 ,\nC324_=_C1951 ,C324_=_C2012 ,C324_=_C2275 ,C324_=_C2276 ,C324_=_C2277 ,C324_=_C2278 ,\nC324_=_C2279 ,C324_=_C2280 ,C324_=_C2282 ,C324_=_C2283 ,C324_=_C2284 ,C324_=_C2286 ,\nC324_=_C2287 ,C324_=_C2288 ,C324_=_C2289 ,C324_=_C2290 ,C340_=_C341 ,C340_=_C351 ,\nC340_=_C360 ,C340_=_C364 ,C340_=_C557 ,C340_=_C1027 ,C340_=_C1253 ,C340_=_C1254 ,\nC340_=_C1255 ,C340_=_C1258 ,C340_=_C1259 ,C340_=_C1260 ,C340_=_C1262 ,C340_=_C1264 ,\nC340_=_C1265 ,C340_=_C1266 ,C340_=_C1267 ,C340_=_C1268 ,C340_=_C1271 ,C340_=_C1273 ,\nC340_=_C1275 ,C341_=_C351 ,C341_=_C360 ,C341_=_C364 ,C341_=_C709 ,C341_=_C1299 ,\nC341_=_C1302 ,C341_=_C1305 ,C341_=_C1307 ,C341_=_C1308 ,C341_=_C1310 ,C341_=_C1311 ,\nC341_=_C1314 ,C341_=_C1315 ,C341_=_C1317 ,C341_=_C1318 ,C341_=_C1319 ,C341_=_C1320 ,\nC341_=_C1322 ,C351_=_C360 ,C351_=_C364 ,C351_=_C403 ,C351_=_C1421 ,C351_=_C2099 ,\nC351_=_C2347 ,C351_=_C2843 ,C351_=_C2845 ,C351_=_C2847 ,C351_=_C2848 ,C351_=_C2849 ,\nC351_=_C2850 ,C351_=_C2851 ,C351_=_C2852 ,C351_=_C2855 ,C351_=_C2857 ,C351_=_C2858 ,\nC351_=_C2859 ,C351_=_C2861 ,C360_=_C364 ,C360_=_C387 ,C360_=_C846 ,C360_=_C1248 ,\nC360_=_C1563 ,C360_=_C1587 ,C360_=_C1897 ,C360_=_C2152 ,C360_=_C2748 ,C360_=_C2952 ,\nC360_=_C3109 ,C360_=_C3371 ,C360_=_C3615 ,C360_=_C3673 ,C360_=_C3825 ,C360_=_C3843 ,\nC360_=_C3909 ,C360_=_C3922 ,C360_=_C3923 ,C360_=_C3924 ,C360_=_C3925 ,C360_=_C3927 ,\nC360_=_C3928 ,C364_=_C956 ,C364_=_C1294 ,C364_=_C1544 ,C364_=_C1568 ,C364_=_C1677 ,\nC364_=_C2117 ,C364_=_C3338 ,C364_=_C3621 ,C364_=_C3745 ,C364_=_C3822 ,C364_=_C3834 ,\nC364_=_C3849 ,C364_=_C3906 ,C364_=_C3992 ,C364_=_C4062 ,C364_=_C4075 ,C364_=_C4098 ,\nC367_=_C377 ,C367_=_C387 ,C367_=_C391 ,C367_=_C681 ,C367_=_C708 ,C367_=_C960 ,\nC367_=_C961 ,C367_=_C962 ,C367_=_C965 ,C367_=_C968 ,C367_=_C969 ,C367_=_C974 ,\nC367_=_C975 ,C367_=_C976 ,C367_=_C978 ,C367_=_C981 ,C367_=_C982 ,C377_=_C387 ,\nC377_=_C391 ,C377_=_C839 ,C377_=_C1576 ,C377_=_C1890 ,C377_=_C2139 ,C377_=_C2369 ,\nC377_=_C2473 ,C377_=_C2556 ,C377_=_C2557 ,C377_=_C2558 ,C377_=_C2560 ,C377_=_C2561 ,\nC377_=_C2562 ,C377_=_C2563 ,C377_=_C2564 ,C377_=_C2565 ,C377_=_C2566 ,C377_=_C2568 ,\nC377_=_C2571 ,C377_=_C2572 ,C377_=_C2573 ,C377_=_C2575 ,C377_=_C2576 ,C377_=_C2577 ,\nC387_=_C391 ,C387_=_C846 ,C387_=_C1248 ,C387_=_C1563 ,C387_=_C1587 ,C387_=_C1897 ,\nC387_=_C2152 ,C387_=_C2748 ,C387_=_C2952 ,C387_=_C3109 ,C387_=_C3371 ,C387_=_C3615 ,\nC387_=_C3673 ,C387_=_C3825 ,C387_=_C3843 ,C387_=_C3909 ,C387_=_C3922 ,C387_=_C3923 ,\nC387_=_C3924 ,C387_=_C3925 ,C387_=_C3927 ,C387_=_C3928 ,C391_=_C852 ,C391_=_C1076 ,\nC391_=_C1590 ,C391_=_C1656 ,C391_=_C1900 ,C391_=_C2114 ,C391_=_C2157 ,C391_=_C2253 ,\nC391_=_C2405 ,C391_=_C2958 ,C391_=_C3184 ,C391_=_C3296 ,C391_=_C3446 ,C391_=_C3468 ,\nC391_=_C3744 ,C391_=_C3820 ,C391_=_C3964 ,C391_=_C4029 ,C391_=_C4034 ,C391_=_C4054 ,\nC403_=_C1421 ,C403_=_C2099 ,C403_=_C2347 ,C403_=_C2843 ,C403_=_C2845 ,C403_=_C2847 ,\nC403_=_C2848 ,C403_=_C2849 ,C403_=_C2850 ,C403_=_C2851 ,C403_=_C2852 ,C403_=_C2855 ,\nC403_=_C2857 ,C403_=_C2858 ,C403_=_C2859 ,C403_=_C2861 ,C483_=_C865 ,C483_=_C1108 ,\nC483_=_C1235 ,C483_=_C1550 ,C483_=_C1574 ,C483_=_C1834 ,C483_=_C2053 ,C483_=_C2220 ,\nC483_=_C2221 ,C483_=_C2222 ,C483_=_C2223 ,C483_=_C2224 ,C483_=_C2225 ,C483_=_C2226 ,\nC483_=_C2227 ,C483_=_C2228 ,C483_=_C2229 ,C483_=_C2230 ,C483_=_C2231 ,C483_=_C2232 ,\nC483_=_C2233 ,C483_=_C2234 ,C483_=_C2235 ,C506_=_C639 ,C506_=_C712 ,C506_=_C1010 ,\nC506_=_C1030 ,C506_=_C1975 ,C506_=_C1978 ,C506_=_C1979 ,C506_=_C1980 ,C506_=_C1981 ,\nC506_=_C1982 ,C506_=_C1983 ,C506_=_C1985 ,C506_=_C1986 ,C506_=_C1987 ,C506_=_C1989 ,\nC506_=_C1991 ,C506_=_C1992 ,C557_=_C564 ,C557_=_C1027 ,C557_=_C1253 ,C557_=_C1254 ,\nC557_=_C1255 ,C557_=_C1258 ,C557_=_C1259 ,C557_=_C1260 ,C557_=_C1262 ,C557_=_C1264 ,\nC557_=_C1265 ,C557_=_C1266 ,C557_=_C1267 ,C557_=_C1268 ,C557_=_C1271 ,C557_=_C1273 ,\nC557_=_C1275 ,C564_=_C713 ,C564_=_C884 ,C564_=_C1530 ,C564_=_C1636 ,C564_=_C1853 ,\nC564_=_C1993 ,C564_=_C1994 ,C564_=_C1995 ,C564_=_C1996 ,C564_=_C1997 ,C564_=_C2000 ,\nC564_=_C2001 ,C564_=_C2002 ,C564_=_C2004 ,C564_=_C2006 ,C564_=_C2008 ,C564_=_C2009 ,\nC564_=_C2010 ,C582_=_C584 ,C582_=_C586 ,C582_=_C587 ,C582_=_C590 ,C582_=_C591 ,\nC582_=_C593 ,C582_=_C595 ,C582_=_C596 ,C582_=_C598 ,C582_=_C599 ,C582_=_C600 ,\nC582_=_C601 ,C582_=_C603 ,C582_=_C606 ,C582_=_C607 ,C582_=_C608 ,C582_=_C609 ,\nC582_=_C708 ,C582_=_C709 ,C582_=_C712 ,C582_=_C713 ,C582_=_C716 ,C582_=_C718 ,\nC582_=_C719 ,C582_=_C722 ,C582_=_C729 ,C582_=_C730 ,C584_=_C586 ,C584_=_C587 ,\nC584_=_C590 ,C584_=_C591</w:t>
      </w:r>
    </w:p>
    <w:p>
      <w:pPr>
        <w:pStyle w:val="PreformattedText"/>
        <w:bidi w:val="0"/>
        <w:spacing w:before="0" w:after="0"/>
        <w:jc w:val="left"/>
        <w:rPr/>
      </w:pPr>
      <w:r>
        <w:rPr/>
        <w:t xml:space="preserve"> </w:t>
      </w:r>
      <w:r>
        <w:rPr/>
        <w:t>,C584_=_C593 ,C584_=_C595 ,C584_=_C596 ,C584_=_C598 ,\nC584_=_C599 ,C584_=_C600 ,C584_=_C601 ,C584_=_C603 ,C584_=_C606 ,C584_=_C607 ,\nC584_=_C608 ,C584_=_C609 ,C584_=_C1235 ,C584_=_C1248 ,C586_=_C587 ,C586_=_C590 ,\nC586_=_C591 ,C586_=_C593 ,C586_=_C595 ,C586_=_C596 ,C586_=_C598 ,C586_=_C599 ,\nC586_=_C600 ,C586_=_C601 ,C586_=_C603 ,C586_=_C606 ,C586_=_C607 ,C586_=_C608 ,\nC586_=_C609 ,C586_=_C1494 ,C587_=_C590 ,C587_=_C591 ,C587_=_C593 ,C587_=_C595 ,\nC587_=_C596 ,C587_=_C598 ,C587_=_C599 ,C587_=_C600 ,C587_=_C601 ,C587_=_C603 ,\nC587_=_C606 ,C587_=_C607 ,C587_=_C608 ,C587_=_C609 ,C587_=_C1550 ,C587_=_C1563 ,\nC587_=_C1568 ,C590_=_C591 ,C590_=_C593 ,C590_=_C595 ,C590_=_C596 ,C590_=_C598 ,\nC590_=_C599 ,C590_=_C600 ,C590_=_C601 ,C590_=_C603 ,C590_=_C606 ,C590_=_C607 ,\nC590_=_C608 ,C590_=_C609 ,C591_=_C593 ,C591_=_C595 ,C591_=_C596 ,C591_=_C598 ,\nC591_=_C599 ,C591_=_C600 ,C591_=_C601 ,C591_=_C603 ,C591_=_C606 ,C591_=_C607 ,\nC591_=_C608 ,C591_=_C609 ,C591_=_C1996 ,C591_=_C2734 ,C591_=_C2748 ,C593_=_C595 ,\nC593_=_C596 ,C593_=_C598 ,C593_=_C599 ,C593_=_C600 ,C593_=_C601 ,C593_=_C603 ,\nC593_=_C606 ,C593_=_C607 ,C593_=_C608 ,C593_=_C609 ,C593_=_C3012 ,C595_=_C596 ,\nC595_=_C598 ,C595_=_C599 ,C595_=_C600 ,C595_=_C601 ,C595_=_C603 ,C595_=_C606 ,\nC595_=_C607 ,C595_=_C608 ,C595_=_C609 ,C595_=_C2226 ,C595_=_C3109 ,C596_=_C598 ,\nC596_=_C599 ,C596_=_C600 ,C596_=_C601 ,C596_=_C603 ,C596_=_C606 ,C596_=_C607 ,\nC596_=_C608 ,C596_=_C609 ,C596_=_C3371 ,C598_=_C599 ,C598_=_C600 ,C598_=_C601 ,\nC598_=_C603 ,C598_=_C606 ,C598_=_C607 ,C598_=_C608 ,C598_=_C609 ,C598_=_C3673 ,\nC599_=_C600 ,C599_=_C601 ,C599_=_C603 ,C599_=_C606 ,C599_=_C607 ,C599_=_C608 ,\nC599_=_C609 ,C599_=_C2264 ,C600_=_C601 ,C600_=_C603 ,C600_=_C606 ,C600_=_C607 ,\nC600_=_C608 ,C600_=_C609 ,C601_=_C603 ,C601_=_C606 ,C601_=_C607 ,C601_=_C608 ,\nC601_=_C609 ,C601_=_C3909 ,C603_=_C606 ,C603_=_C607 ,C603_=_C608 ,C603_=_C609 ,\nC603_=_C2232 ,C603_=_C3795 ,C603_=_C3922 ,C606_=_C607 ,C606_=_C608 ,C606_=_C609 ,\nC606_=_C1317 ,C606_=_C2572 ,C606_=_C3925 ,C606_=_C4029 ,C607_=_C608 ,C607_=_C609 ,\nC607_=_C3799 ,C607_=_C3928 ,C608_=_C609 ,C608_=_C2576 ,C639_=_C653 ,C639_=_C712 ,\nC639_=_C1010 ,C639_=_C1030 ,C639_=_C1975 ,C639_=_C1978 ,C639_=_C1979 ,C639_=_C1980 ,\nC639_=_C1981 ,C639_=_C1982 ,C639_=_C1983 ,C639_=_C1985 ,C639_=_C1986 ,C639_=_C1987 ,\nC639_=_C1989 ,C639_=_C1991 ,C639_=_C1992 ,C653_=_C729 ,C653_=_C2112 ,C653_=_C2903 ,\nC653_=_C3148 ,C653_=_C3225 ,C653_=_C3234 ,C653_=_C3383 ,C653_=_C3742 ,C653_=_C3818 ,\nC653_=_C3989 ,C653_=_C3990 ,C681_=_C703 ,C681_=_C708 ,C681_=_C960 ,C681_=_C961 ,\nC681_=_C962 ,C681_=_C965 ,C681_=_C968 ,C681_=_C969 ,C681_=_C974 ,C681_=_C975 ,\nC681_=_C976 ,C681_=_C978 ,C681_=_C981 ,C681_=_C982 ,C703_=_C730 ,C703_=_C1002 ,\nC703_=_C1383 ,C703_=_C1827 ,C703_=_C2931 ,C703_=_C2954 ,C703_=_C3308 ,C703_=_C3618 ,\nC703_=_C3650 ,C703_=_C3702 ,C703_=_C3931 ,C703_=_C4021 ,C703_=_C4022 ,C703_=_C4023 ,\nC703_=_C4024 ,C708_=_C709 ,C708_=_C712 ,C708_=_C713 ,C708_=_C716 ,C708_=_C718 ,\nC708_=_C719 ,C708_=_C722 ,C708_=_C729 ,C708_=_C730 ,C708_=_C960 ,C708_=_C961 ,\nC708_=_C962 ,C708_=_C965 ,C708_=_C968 ,C708_=_C969 ,C708_=_C974 ,C708_=_C975 ,\nC708_=_C976 ,C708_=_C978 ,C708_=_C981 ,C708_=_C982 ,C709_=_C712 ,C709_=_C713 ,\nC709_=_C716 ,C709_=_C718 ,C709_=_C719 ,C709_=_C722 ,C709_=_C729 ,C709_=_C730 ,\nC709_=_C1299 ,C709_=_C1302 ,C709_=_C1305 ,C709_=_C1307 ,C709_=_C1308 ,C709_=_C1310 ,\nC709_=_C1311 ,C709_=_C1314 ,C709_=_C1315 ,C709_=_C1317 ,C709_=_C1318 ,C709_=_C1319 ,\nC709_=_C1320 ,C709_=_C1322 ,C712_=_C713 ,C712_=_C716 ,C712_=_C718 ,C712_=_C719 ,\nC712_=_C722 ,C712_=_C729 ,C712_=_C730 ,C712_=_C1010 ,C712_=_C1030 ,C712_=_C1975 ,\nC712_=_C1978 ,C712_=_C1979 ,C712_=_C1980 ,C712_=_C1981 ,C712_=_C1982 ,C712_=_C1983 ,\nC712_=_C1985 ,C712_=_C1986 ,C712_=_C1987 ,C712_=_C1989 ,C712_=_C1991 ,C712_=_C1992 ,\nC713_=_C716 ,C713_=_C718 ,C713_=_C719 ,C713_=_C722 ,C713_=_C729 ,C713_=_C730 ,\nC713_=_C884 ,C713_=_C1530 ,C713_=_C1636 ,C713_=_C1853 ,C713_=_C1993 ,C713_=_C1994 ,\nC713_=_C1995 ,C713_=_C1996 ,C713_=_C1997 ,C713_=_C2000 ,C713_=_C2001 ,C713_=_C2002 ,\nC713_=_C2004 ,C713_=_C2006 ,C713_=_C2008 ,C713_=_C2009 ,C713_=_C2010 ,C716_=_C718 ,\nC716_=_C719 ,C716_=_C722 ,C716_=_C729 ,C716_=_C730 ,C716_=_C744 ,C716_=_C763 ,\nC716_=_C1815 ,C716_=_C1907 ,C716_=_C1932 ,C716_=_C2303 ,C716_=_C2367 ,C716_=_C2429 ,\nC716_=_C2430 ,C716_=_C2432 ,C716_=_C2433 ,C716_=_C2434 ,C716_=_C2435 ,C716_=_C2436 ,\nC716_=_C2437 ,C716_=_C2438 ,C716_=_C2439 ,C716_=_C2440 ,C716_=_C2442 ,C716_=_C2444 ,\nC716_=_C2445 ,C716_=_C2446 ,C716_=_C2447 ,C716_=_C2448 ,C716_=_C2449 ,C718_=_C719 ,\nC718_=_C722 ,C718_=_C729 ,C718_=_C730 ,C718_=_C891 ,C718_=_C1140 ,C718_=_C1644 ,\nC718_=_C1735 ,C718_=_C2126 ,C718_=_C2328 ,C718_=_C2526 ,C718_=_C2581 ,C718_=_C2734 ,\nC718_=_C2877 ,C718_=_C2994 ,C718_=_C2995 ,C718_=_C2996 ,C718_=_C2998 ,C718_=_C2999 ,\nC718_=_C3000 ,C718_=_C3003 ,C718_=_C3004 ,C719_=_C722 ,C719_=_C729 ,C719_=_C730 ,\nC719_=_C1395 ,C719_=_C2081 ,C719_=_C2306 ,C719_=_C2374 ,C719_=_C2611 ,C719_=_C2862 ,\nC719_=_C3057 ,C719_=_C3059 ,C719_=_C3060 ,C719_=_C3062 ,C719_=_C3063 ,C719_=_C3068 ,\nC719_=_C3069 ,C719_=_C3070 ,C719_=_C3071 ,C722_=_C729 ,C722_=_C730 ,C722_=_C1172 ,\nC722_=_C1453 ,C722_=_C1627 ,C722_=_C2102 ,C722_=_C2516 ,C722_=_C2722 ,C722_=_C3624 ,\nC722_=_C3655 ,C722_=_C3656 ,C722_=_C3658 ,C722_=_C3660 ,C722_=_C3662 ,C729_=_C730 ,\nC729_=_C2112 ,C729_=_C2903 ,C729_=_C3148 ,C729_=_C3225 ,C729_=_C3234 ,C729_=_C3383 ,\nC729_=_C3742 ,C729_=_C3818 ,C729_=_C3989 ,C729_=_C3990 ,C730_=_C1002 ,C730_=_C1383 ,\nC730_=_C1827 ,C730_=_C2931 ,C730_=_C2954 ,C730_=_C3308 ,C730_=_C3618 ,C730_=_C3650 ,\nC730_=_C3702 ,C730_=_C3931 ,C730_=_C4021 ,C730_=_C4022 ,C730_=_C4023 ,C730_=_C4024 ,\nC744_=_C763 ,C744_=_C1815 ,C744_=_C1907 ,C744_=_C1932 ,C744_=_C2303 ,C744_=_C2367 ,\nC744_=_C2429 ,C744_=_C2430 ,C744_=_C2432 ,C744_=_C2433 ,C744_=_C2434 ,C744_=_C2435 ,\nC744_=_C2436 ,C744_=_C2437 ,C744_=_C2438 ,C744_=_C2439 ,C744_=_C2440 ,C744_=_C2442 ,\nC744_=_C2444 ,C744_=_C2445 ,C744_=_C2446 ,C744_=_C2447 ,C744_=_C2448 ,C744_=_C2449 ,\nC763_=_C1815 ,C763_=_C1907 ,C763_=_C1932 ,C763_=_C2303 ,C763_=_C2367 ,C763_=_C2429 ,\nC763_=_C2430 ,C763_=_C2432 ,C763_=_C2433 ,C763_=_C2434 ,C763_=_C2435 ,C763_=_C2436 ,\nC763_=_C2437 ,C763_=_C2438 ,C763_=_C2439 ,C763_=_C2440 ,C763_=_C2442 ,C763_=_C2444 ,\nC763_=_C2445 ,C763_=_C2446 ,C763_=_C2447 ,C763_=_C2448 ,C763_=_C2449 ,C798_=_C821 ,\nC798_=_C872 ,C798_=_C1401 ,C798_=_C1494 ,C798_=_C2085 ,C798_=_C2101 ,C798_=_C2311 ,\nC798_=_C2616 ,C798_=_C3180 ,C798_=_C3511 ,C798_=_C3512 ,C798_=_C3514 ,C798_=_C3515 ,\nC798_=_C3516 ,C798_=_C3517 ,C798_=_C3520 ,C798_=_C3521 ,C798_=_C3522 ,C798_=_C3523 ,\nC798_=_C3525 ,C821_=_C872 ,C821_=_C1401 ,C821_=_C1494 ,C821_=_C2085 ,C821_=_C2101 ,\nC821_=_C2311 ,C821_=_C2616 ,C821_=_C3180 ,C821_=_C3511 ,C821_=_C3512 ,C821_=_C3514 ,\nC821_=_C3515 ,C821_=_C3516 ,C821_=_C3517 ,C821_=_C3520 ,C821_=_C3521 ,C821_=_C3522 ,\nC821_=_C3523 ,C821_=_C3525 ,C839_=_C846 ,C839_=_C852 ,C839_=_C1576 ,C839_=_C1890 ,\nC839_=_C2139 ,C839_=_C2369 ,C839_=_C2473 ,C839_=_C2556 ,C839_=_C2557 ,C839_=_C2558 ,\nC839_=_C2560 ,C839_=_C2561 ,C839_=_C2562 ,C839_=_C2563 ,C839_=_C2564 ,C839_=_C2565 ,\nC839_=_C2566 ,C839_=_C2568 ,C839_=_C2571 ,C839_=_C2572 ,C839_=_C2573 ,C839_=_C2575 ,\nC839_=_C2576 ,C839_=_C2577 ,C846_=_C852 ,C846_=_C1248 ,C846_=_C1563 ,C846_=_C1587 ,\nC846_=_C1897 ,C846_=_C2152 ,C846_=_C2748 ,C846_=_C2952 ,C846_=_C3109 ,C846_=_C3371 ,\nC846_=_C3615 ,C846_=_C3673 ,C846_=_C3825 ,C846_=_C3843 ,C846_=_C3909 ,C846_=_C3922 ,\nC846_=_C3923 ,C846_=_C3924 ,C846_=_C3925 ,C846_=_C3927 ,C846_=_C3928 ,C852_=_C1076 ,\nC852_=_C1590 ,C852_=_C1656 ,C852_=_C1900 ,C852_=_C2114 ,C852_=_C2157 ,C852_=_C2253 ,\nC852_=_C2405 ,C852_=_C2958 ,C852_=_C3184 ,C852_=_C3296 ,C852_=_C3446 ,C852_=_C3468 ,\nC852_=_C3744 ,C852_=_C3820 ,C852_=_C3964 ,C852_=_C4029 ,C852_=_C4034 ,C852_=_C4054 ,\nC865_=_C872 ,C865_=_C1108 ,C865_=_C1235 ,C865_=_C1550 ,C865_=_C1574 ,C865_=_C1834 ,\nC865_=_C2053 ,C865_=_C2220 ,C865_=_C2221 ,C865_=_C2222 ,C865_=_C2223 ,C865_=_C2224 ,\nC865_=_C2225 ,C865_=_C2226 ,C865_=_C2227 ,C865_=_C2228 ,C865_=_C2229 ,C865_=_C2230 ,\nC865_=_C2231 ,C865_=_C2232 ,C865_=_C2233 ,C865_=_C2234 ,C865_=_C2235 ,C872_=_C1401 ,\nC872_=_C1494 ,C872_=_C2085 ,C872_=_C2101 ,C872_=_C2311 ,C872_=_C2616 ,C872_=_C3180 ,\nC872_=_C3511 ,C872_=_C3512 ,C872_=_C3514 ,C872_=_C3515 ,C872_=_C3516 ,C872_=_C3517 ,\nC872_=_C3520 ,C872_=_C3521 ,C872_=_C3522 ,C872_=_C3523 ,C872_=_C3525 ,C884_=_C891 ,\nC884_=_C1530 ,C884_=_C1636 ,C884_=_C1853 ,C884_=_C1993 ,C884_=_C1994 ,C884_=_C1995 ,\nC884_=_C1996 ,C884_=_C1997 ,C884_=_C2000 ,C884_=_C2001 ,C884_=_C2002 ,C884_=_C2004 ,\nC884_=_C2006 ,C884_=_C2008 ,C884_=_C2009 ,C884_=_C2010 ,C891_=_C1140 ,C891_=_C1644 ,\nC891_=_C1735 ,C891_=_C2126 ,C891_=_C2328 ,C891_=_C2526 ,C891_=_C2581 ,C891_=_C2734 ,\nC891_=_C2877 ,C891_=_C2994 ,C891_=_C2995 ,C891_=_C2996 ,C891_=_C2998 ,C891_=_C2999 ,\nC891_=_C3000 ,C891_=_C3003 ,C891_=_C3004 ,C956_=_C1294 ,C956_=_C1544 ,C956_=_C1568 ,\nC956_=_C1677 ,C956_=_C2117 ,C956_=_C3338 ,C956_=_C3621 ,C956_=_C3745 ,C956_=_C3822 ,\nC956_=_C3834 ,C956_=_C3849 ,C956_=_C3906 ,C956_=_C3992 ,C956_=_C4062 ,C956_=_C4075 ,\nC956_=_C4098 ,C960_=_C961 ,C960_=_C962 ,C960_=_C965 ,C960_=_C968 ,C960_=_C969 ,\nC960_=_C974 ,C960_=_C975 ,C960_=_C976 ,C960_=_C978 ,C960_=_C981 ,C960_=_C982 ,\nC960_=_C1594 ,C960_=_C1595 ,C960_=_C1602 ,C960_=_C1605 ,C960_=_C1607 ,C961_=_C962 ,\nC961_=_C965 ,C961_=_C968 ,C961_=_C969 ,C961_=_C974 ,C961_=_C975 ,C961_=_C976 ,\nC961_=_C978 ,C961_=_C981 ,C961_=_C982 ,C961_=_C1664 ,C961_=_C1665 ,C961_=_C1671 ,\nC961_=_C1673 ,C961_=_C1677 ,C962_=_C965 ,C962_=_C968 ,C962_=_C969 ,C962_=_C974 ,\nC962_=_C975 ,C962_=_C976 ,C962_=_C978 ,C962_=_C981 ,C962_=_C982 ,C962_=_C1950 ,\nC962_=_C1951 ,C962_=_C1959 ,C962_=_C1962 ,C965_=_C968 ,C965_=_C969 ,C965_=_C974 ,\nC965_=_C975 ,C965_=_C976 ,C965_=_C978 ,C965_=_C981 ,C965_=_C982 ,C965_=_C1255 ,\nC968_=_C969 ,C968_=_C974 ,C968_=_C975</w:t>
      </w:r>
    </w:p>
    <w:p>
      <w:pPr>
        <w:pStyle w:val="PreformattedText"/>
        <w:bidi w:val="0"/>
        <w:spacing w:before="0" w:after="0"/>
        <w:jc w:val="left"/>
        <w:rPr/>
      </w:pPr>
      <w:r>
        <w:rPr/>
        <w:t xml:space="preserve"> </w:t>
      </w:r>
      <w:r>
        <w:rPr/>
        <w:t>,C968_=_C976 ,C968_=_C978 ,C968_=_C981 ,\nC968_=_C982 ,C968_=_C2222 ,C968_=_C2258 ,C968_=_C2277 ,C968_=_C2783 ,C968_=_C2787 ,\nC969_=_C974 ,C969_=_C975 ,C969_=_C976 ,C969_=_C978 ,C969_=_C981 ,C969_=_C982 ,\nC974_=_C975 ,C974_=_C976 ,C974_=_C978 ,C974_=_C981 ,C974_=_C982 ,C975_=_C976 ,\nC975_=_C978 ,C975_=_C981 ,C975_=_C982 ,C975_=_C2284 ,C976_=_C978 ,C976_=_C981 ,\nC976_=_C982 ,C976_=_C3478 ,C978_=_C981 ,C978_=_C982 ,C978_=_C2268 ,C978_=_C2286 ,\nC978_=_C3480 ,C978_=_C3938 ,C981_=_C982 ,C982_=_C1320 ,C982_=_C2271 ,C982_=_C2287 ,\nC982_=_C3485 ,C982_=_C3940 ,C1002_=_C1383 ,C1002_=_C1827 ,C1002_=_C2931 ,C1002_=_C2954 ,\nC1002_=_C3308 ,C1002_=_C3618 ,C1002_=_C3650 ,C1002_=_C3702 ,C1002_=_C3931 ,C1002_=_C4021 ,\nC1002_=_C4022 ,C1002_=_C4023 ,C1002_=_C4024 ,C1010_=_C1030 ,C1010_=_C1975 ,C1010_=_C1978 ,\nC1010_=_C1979 ,C1010_=_C1980 ,C1010_=_C1981 ,C1010_=_C1982 ,C1010_=_C1983 ,C1010_=_C1985 ,\nC1010_=_C1986 ,C1010_=_C1987 ,C1010_=_C1989 ,C1010_=_C1991 ,C1010_=_C1992 ,C1027_=_C1030 ,\nC1027_=_C1253 ,C1027_=_C1254 ,C1027_=_C1255 ,C1027_=_C1258 ,C1027_=_C1259 ,C1027_=_C1260 ,\nC1027_=_C1262 ,C1027_=_C1264 ,C1027_=_C1265 ,C1027_=_C1266 ,C1027_=_C1267 ,C1027_=_C1268 ,\nC1027_=_C1271 ,C1027_=_C1273 ,C1027_=_C1275 ,C1030_=_C1975 ,C1030_=_C1978 ,C1030_=_C1979 ,\nC1030_=_C1980 ,C1030_=_C1981 ,C1030_=_C1982 ,C1030_=_C1983 ,C1030_=_C1985 ,C1030_=_C1986 ,\nC1030_=_C1987 ,C1030_=_C1989 ,C1030_=_C1991 ,C1030_=_C1992 ,C1055_=_C1070 ,C1055_=_C1076 ,\nC1055_=_C1595 ,C1055_=_C1665 ,C1055_=_C1835 ,C1055_=_C1951 ,C1055_=_C2012 ,C1055_=_C2275 ,\nC1055_=_C2276 ,C1055_=_C2277 ,C1055_=_C2278 ,C1055_=_C2279 ,C1055_=_C2280 ,C1055_=_C2282 ,\nC1055_=_C2283 ,C1055_=_C2284 ,C1055_=_C2286 ,C1055_=_C2287 ,C1055_=_C2288 ,C1055_=_C2289 ,\nC1055_=_C2290 ,C1070_=_C1076 ,C1070_=_C1605 ,C1070_=_C1778 ,C1070_=_C1882 ,C1070_=_C2106 ,\nC1070_=_C2384 ,C1070_=_C2832 ,C1070_=_C2866 ,C1070_=_C3029 ,C1070_=_C3197 ,C1070_=_C3219 ,\nC1070_=_C3247 ,C1070_=_C3625 ,C1070_=_C3723 ,C1070_=_C3772 ,C1070_=_C3790 ,C1070_=_C3791 ,\nC1070_=_C3792 ,C1070_=_C3793 ,C1070_=_C3795 ,C1070_=_C3796 ,C1070_=_C3797 ,C1070_=_C3798 ,\nC1070_=_C3799 ,C1070_=_C3800 ,C1070_=_C3801 ,C1076_=_C1590 ,C1076_=_C1656 ,C1076_=_C1900 ,\nC1076_=_C2114 ,C1076_=_C2157 ,C1076_=_C2253 ,C1076_=_C2405 ,C1076_=_C2958 ,C1076_=_C3184 ,\nC1076_=_C3296 ,C1076_=_C3446 ,C1076_=_C3468 ,C1076_=_C3744 ,C1076_=_C3820 ,C1076_=_C3964 ,\nC1076_=_C4029 ,C1076_=_C4034 ,C1076_=_C4054 ,C1108_=_C1116 ,C1108_=_C1235 ,C1108_=_C1550 ,\nC1108_=_C1574 ,C1108_=_C1834 ,C1108_=_C2053 ,C1108_=_C2220 ,C1108_=_C2221 ,C1108_=_C2222 ,\nC1108_=_C2223 ,C1108_=_C2224 ,C1108_=_C2225 ,C1108_=_C2226 ,C1108_=_C2227 ,C1108_=_C2228 ,\nC1108_=_C2229 ,C1108_=_C2230 ,C1108_=_C2231 ,C1108_=_C2232 ,C1108_=_C2233 ,C1108_=_C2234 ,\nC1108_=_C2235 ,C1116_=_C1602 ,C1116_=_C1671 ,C1116_=_C1938 ,C1116_=_C1959 ,C1116_=_C2350 ,\nC1116_=_C2783 ,C1116_=_C2926 ,C1116_=_C2949 ,C1116_=_C3473 ,C1116_=_C3474 ,C1116_=_C3475 ,\nC1116_=_C3476 ,C1116_=_C3477 ,C1116_=_C3478 ,C1116_=_C3480 ,C1116_=_C3482 ,C1116_=_C3483 ,\nC1116_=_C3484 ,C1116_=_C3485 ,C1116_=_C3486 ,C1140_=_C1644 ,C1140_=_C1735 ,C1140_=_C2126 ,\nC1140_=_C2328 ,C1140_=_C2526 ,C1140_=_C2581 ,C1140_=_C2734 ,C1140_=_C2877 ,C1140_=_C2994 ,\nC1140_=_C2995 ,C1140_=_C2996 ,C1140_=_C2998 ,C1140_=_C2999 ,C1140_=_C3000 ,C1140_=_C3003 ,\nC1140_=_C3004 ,C1172_=_C1453 ,C1172_=_C1627 ,C1172_=_C2102 ,C1172_=_C2516 ,C1172_=_C2722 ,\nC1172_=_C3624 ,C1172_=_C3655 ,C1172_=_C3656 ,C1172_=_C3658 ,C1172_=_C3660 ,C1172_=_C3662 ,\nC1235_=_C1248 ,C1235_=_C1550 ,C1235_=_C1574 ,C1235_=_C1834 ,C1235_=_C2053 ,C1235_=_C2220 ,\nC1235_=_C2221 ,C1235_=_C2222 ,C1235_=_C2223 ,C1235_=_C2224 ,C1235_=_C2225 ,C1235_=_C2226 ,\nC1235_=_C2227 ,C1235_=_C2228 ,C1235_=_C2229 ,C1235_=_C2230 ,C1235_=_C2231 ,C1235_=_C2232 ,\nC1235_=_C2233 ,C1235_=_C2234 ,C1235_=_C2235 ,C1248_=_C1563 ,C1248_=_C1587 ,C1248_=_C1897 ,\nC1248_=_C2152 ,C1248_=_C2748 ,C1248_=_C2952 ,C1248_=_C3109 ,C1248_=_C3371 ,C1248_=_C3615 ,\nC1248_=_C3673 ,C1248_=_C3825 ,C1248_=_C3843 ,C1248_=_C3909 ,C1248_=_C3922 ,C1248_=_C3923 ,\nC1248_=_C3924 ,C1248_=_C3925 ,C1248_=_C3927 ,C1248_=_C3928 ,C1253_=_C1254 ,C1253_=_C1255 ,\nC1253_=_C1258 ,C1253_=_C1259 ,C1253_=_C1260 ,C1253_=_C1262 ,C1253_=_C1264 ,C1253_=_C1265 ,\nC1253_=_C1266 ,C1253_=_C1267 ,C1253_=_C1268 ,C1253_=_C1271 ,C1253_=_C1273 ,C1253_=_C1275 ,\nC1253_=_C1299 ,C1253_=_C1395 ,C1253_=_C1401 ,C1254_=_C1255 ,C1254_=_C1258 ,C1254_=_C1259 ,\nC1254_=_C1260 ,C1254_=_C1262 ,C1254_=_C1264 ,C1254_=_C1265 ,C1254_=_C1266 ,C1254_=_C1267 ,\nC1254_=_C1268 ,C1254_=_C1271 ,C1254_=_C1273 ,C1254_=_C1275 ,C1254_=_C2096 ,C1254_=_C2099 ,\nC1254_=_C2101 ,C1254_=_C2102 ,C1254_=_C2106 ,C1254_=_C2112 ,C1254_=_C2114 ,C1254_=_C2117 ,\nC1255_=_C1258 ,C1255_=_C1259 ,C1255_=_C1260 ,C1255_=_C1262 ,C1255_=_C1264 ,C1255_=_C1265 ,\nC1255_=_C1266 ,C1255_=_C1267 ,C1255_=_C1268 ,C1255_=_C1271 ,C1255_=_C1273 ,C1255_=_C1275 ,\nC1258_=_C1259 ,C1258_=_C1260 ,C1258_=_C1262 ,C1258_=_C1264 ,C1258_=_C1265 ,C1258_=_C1266 ,\nC1258_=_C1267 ,C1258_=_C1268 ,C1258_=_C1271 ,C1258_=_C1273 ,C1258_=_C1275 ,C1258_=_C2433 ,\nC1259_=_C1260 ,C1259_=_C1262 ,C1259_=_C1264 ,C1259_=_C1265 ,C1259_=_C1266 ,C1259_=_C1267 ,\nC1259_=_C1268 ,C1259_=_C1271 ,C1259_=_C1273 ,C1259_=_C1275 ,C1259_=_C2560 ,C1260_=_C1262 ,\nC1260_=_C1264 ,C1260_=_C1265 ,C1260_=_C1266 ,C1260_=_C1267 ,C1260_=_C1268 ,C1260_=_C1271 ,\nC1260_=_C1273 ,C1260_=_C1275 ,C1260_=_C2280 ,C1262_=_C1264 ,C1262_=_C1265 ,C1262_=_C1266 ,\nC1262_=_C1267 ,C1262_=_C1268 ,C1262_=_C1271 ,C1262_=_C1273 ,C1262_=_C1275 ,C1262_=_C1308 ,\nC1262_=_C2845 ,C1262_=_C3475 ,C1262_=_C3615 ,C1262_=_C3618 ,C1262_=_C3621 ,C1264_=_C1265 ,\nC1264_=_C1266 ,C1264_=_C1267 ,C1264_=_C1268 ,C1264_=_C1271 ,C1264_=_C1273 ,C1264_=_C1275 ,\nC1264_=_C2265 ,C1264_=_C2847 ,C1264_=_C3515 ,C1264_=_C3655 ,C1264_=_C3742 ,C1264_=_C3744 ,\nC1264_=_C3745 ,C1265_=_C1266 ,C1265_=_C1267 ,C1265_=_C1268 ,C1265_=_C1271 ,C1265_=_C1273 ,\nC1265_=_C1275 ,C1265_=_C2266 ,C1265_=_C2850 ,C1265_=_C3517 ,C1265_=_C3656 ,C1265_=_C3818 ,\nC1265_=_C3820 ,C1265_=_C3822 ,C1266_=_C1267 ,C1266_=_C1268 ,C1266_=_C1271 ,C1266_=_C1273 ,\nC1266_=_C1275 ,C1266_=_C1310 ,C1266_=_C2851 ,C1266_=_C3825 ,C1266_=_C3834 ,C1267_=_C1268 ,\nC1267_=_C1271 ,C1267_=_C1273 ,C1267_=_C1275 ,C1267_=_C1311 ,C1267_=_C2852 ,C1267_=_C3843 ,\nC1267_=_C3849 ,C1268_=_C1271 ,C1268_=_C1273 ,C1268_=_C1275 ,C1271_=_C1273 ,C1271_=_C1275 ,\nC1271_=_C1314 ,C1271_=_C2855 ,C1271_=_C3924 ,C1271_=_C3992 ,C1273_=_C1275 ,C1273_=_C1319 ,\nC1273_=_C2858 ,C1273_=_C3927 ,C1273_=_C4075 ,C1294_=_C1544 ,C1294_=_C1568 ,C1294_=_C1677 ,\nC1294_=_C2117 ,C1294_=_C3338 ,C1294_=_C3621 ,C1294_=_C3745 ,C1294_=_C3822 ,C1294_=_C3834 ,\nC1294_=_C3849 ,C1294_=_C3906 ,C1294_=_C3992 ,C1294_=_C4062 ,C1294_=_C4075 ,C1294_=_C4098 ,\nC1299_=_C1302 ,C1299_=_C1305 ,C1299_=_C1307 ,C1299_=_C1308 ,C1299_=_C1310 ,C1299_=_C1311 ,\nC1299_=_C1314 ,C1299_=_C1315 ,C1299_=_C1317 ,C1299_=_C1318 ,C1299_=_C1319 ,C1299_=_C1320 ,\nC1299_=_C1322 ,C1299_=_C1395 ,C1299_=_C1401 ,C1302_=_C1305 ,C1302_=_C1307 ,C1302_=_C1308 ,\nC1302_=_C1310 ,C1302_=_C1311 ,C1302_=_C1314 ,C1302_=_C1315 ,C1302_=_C1317 ,C1302_=_C1318 ,\nC1302_=_C1319 ,C1302_=_C1320 ,C1302_=_C1322 ,C1302_=_C2275 ,C1305_=_C1307 ,C1305_=_C1308 ,\nC1305_=_C1310 ,C1305_=_C1311 ,C1305_=_C1314 ,C1305_=_C1315 ,C1305_=_C1317 ,C1305_=_C1318 ,\nC1305_=_C1319 ,C1305_=_C1320 ,C1305_=_C1322 ,C1307_=_C1308 ,C1307_=_C1310 ,C1307_=_C1311 ,\nC1307_=_C1314 ,C1307_=_C1315 ,C1307_=_C1317 ,C1307_=_C1318 ,C1307_=_C1319 ,C1307_=_C1320 ,\nC1307_=_C1322 ,C1307_=_C2996 ,C1307_=_C3404 ,C1308_=_C1310 ,C1308_=_C1311 ,C1308_=_C1314 ,\nC1308_=_C1315 ,C1308_=_C1317 ,C1308_=_C1318 ,C1308_=_C1319 ,C1308_=_C1320 ,C1308_=_C1322 ,\nC1308_=_C2845 ,C1308_=_C3475 ,C1308_=_C3615 ,C1308_=_C3618 ,C1308_=_C3621 ,C1310_=_C1311 ,\nC1310_=_C1314 ,C1310_=_C1315 ,C1310_=_C1317 ,C1310_=_C1318 ,C1310_=_C1319 ,C1310_=_C1320 ,\nC1310_=_C1322 ,C1310_=_C2851 ,C1310_=_C3825 ,C1310_=_C3834 ,C1311_=_C1314 ,C1311_=_C1315 ,\nC1311_=_C1317 ,C1311_=_C1318 ,C1311_=_C1319 ,C1311_=_C1320 ,C1311_=_C1322 ,C1311_=_C2852 ,\nC1311_=_C3843 ,C1311_=_C3849 ,C1314_=_C1315 ,C1314_=_C1317 ,C1314_=_C1318 ,C1314_=_C1319 ,\nC1314_=_C1320 ,C1314_=_C1322 ,C1314_=_C2855 ,C1314_=_C3924 ,C1314_=_C3992 ,C1315_=_C1317 ,\nC1315_=_C1318 ,C1315_=_C1319 ,C1315_=_C1320 ,C1315_=_C1322 ,C1315_=_C1989 ,C1317_=_C1318 ,\nC1317_=_C1319 ,C1317_=_C1320 ,C1317_=_C1322 ,C1317_=_C2572 ,C1317_=_C3925 ,C1317_=_C4029 ,\nC1318_=_C1319 ,C1318_=_C1320 ,C1318_=_C1322 ,C1318_=_C2573 ,C1318_=_C3483 ,C1319_=_C1320 ,\nC1319_=_C1322 ,C1319_=_C2858 ,C1319_=_C3927 ,C1319_=_C4075 ,C1320_=_C1322 ,C1320_=_C2271 ,\nC1320_=_C2287 ,C1320_=_C3485 ,C1320_=_C3940 ,C1322_=_C4098 ,C1383_=_C1827 ,C1383_=_C2931 ,\nC1383_=_C2954 ,C1383_=_C3308 ,C1383_=_C3618 ,C1383_=_C3650 ,C1383_=_C3702 ,C1383_=_C3931 ,\nC1383_=_C4021 ,C1383_=_C4022 ,C1383_=_C4023 ,C1383_=_C4024 ,C1395_=_C1401 ,C1395_=_C2081 ,\nC1395_=_C2306 ,C1395_=_C2374 ,C1395_=_C2611 ,C1395_=_C2862 ,C1395_=_C3057 ,C1395_=_C3059 ,\nC1395_=_C3060 ,C1395_=_C3062 ,C1395_=_C3063 ,C1395_=_C3068 ,C1395_=_C3069 ,C1395_=_C3070 ,\nC1395_=_C3071 ,C1401_=_C1494 ,C1401_=_C2085 ,C1401_=_C2101 ,C1401_=_C2311 ,C1401_=_C2616 ,\nC1401_=_C3180 ,C1401_=_C3511 ,C1401_=_C3512 ,C1401_=_C3514 ,C1401_=_C3515 ,C1401_=_C3516 ,\nC1401_=_C3517 ,C1401_=_C3520 ,C1401_=_C3521 ,C1401_=_C3522 ,C1401_=_C3523 ,C1401_=_C3525 ,\nC1421_=_C2099 ,C1421_=_C2347 ,C1421_=_C2843 ,C1421_=_C2845 ,C1421_=_C2847 ,C1421_=_C2848 ,\nC1421_=_C2849 ,C1421_=_C2850 ,C1421_=_C2851 ,C1421_=_C2852 ,C1421_=_C2855 ,C1421_=_C2857 ,\nC1421_=_C2858 ,C1421_=_C2859 ,C1421_=_C2861 ,C1453_=_C1627 ,C1453_=_C2102 ,C1453_=_C2516 ,\nC1453_=_C2722 ,C1453_=_C3624 ,C1453_=_C3655 ,C1453_=_C3656 ,C1453_=_C3658 ,C1453_=_C3660 ,\nC1453_=_C3662 ,C1494_=_C2085 ,C1494_=_C2101 ,C1494_=_C2311 ,C1494_=_C2616 ,C1494_=_C3180 ,\nC1494_=_C3511 ,C1494_=_C3512 ,C1494_=_C3514 ,C1494_=_C3515 ,C1494_=_C3516 ,C1494_=_C3517 ,\nC1494_=_C3520 ,C1494_=_C3521 ,C1494_=_C3522 ,C1494_=_C3523 ,C1494_=_C3525</w:t>
      </w:r>
    </w:p>
    <w:p>
      <w:pPr>
        <w:pStyle w:val="PreformattedText"/>
        <w:bidi w:val="0"/>
        <w:spacing w:before="0" w:after="0"/>
        <w:jc w:val="left"/>
        <w:rPr/>
      </w:pPr>
      <w:r>
        <w:rPr/>
        <w:t xml:space="preserve"> </w:t>
      </w:r>
      <w:r>
        <w:rPr/>
        <w:t>,C1530_=_C1540 ,\nC1530_=_C1544 ,C1530_=_C1636 ,C1530_=_C1853 ,C1530_=_C1993 ,C1530_=_C1994 ,C1530_=_C1995 ,\nC1530_=_C1996 ,C1530_=_C1997 ,C1530_=_C2000 ,C1530_=_C2001 ,C1530_=_C2002 ,C1530_=_C2004 ,\nC1530_=_C2006 ,C1530_=_C2008 ,C1530_=_C2009 ,C1530_=_C2010 ,C1540_=_C1544 ,C1540_=_C1607 ,\nC1540_=_C1673 ,C1540_=_C1782 ,C1540_=_C1864 ,C1540_=_C1962 ,C1540_=_C2385 ,C1540_=_C2712 ,\nC1540_=_C2787 ,C1540_=_C2868 ,C1540_=_C3012 ,C1540_=_C3404 ,C1540_=_C3444 ,C1540_=_C3665 ,\nC1540_=_C3727 ,C1540_=_C3774 ,C1540_=_C3938 ,C1540_=_C3939 ,C1540_=_C3940 ,C1540_=_C3941 ,\nC1540_=_C3942 ,C1544_=_C1568 ,C1544_=_C1677 ,C1544_=_C2117 ,C1544_=_C3338 ,C1544_=_C3621 ,\nC1544_=_C3745 ,C1544_=_C3822 ,C1544_=_C3834 ,C1544_=_C3849 ,C1544_=_C3906 ,C1544_=_C3992 ,\nC1544_=_C4062 ,C1544_=_C4075 ,C1544_=_C4098 ,C1550_=_C1563 ,C1550_=_C1568 ,C1550_=_C1574 ,\nC1550_=_C1834 ,C1550_=_C2053 ,C1550_=_C2220 ,C1550_=_C2221 ,C1550_=_C2222 ,C1550_=_C2223 ,\nC1550_=_C2224 ,C1550_=_C2225 ,C1550_=_C2226 ,C1550_=_C2227 ,C1550_=_C2228 ,C1550_=_C2229 ,\nC1550_=_C2230 ,C1550_=_C2231 ,C1550_=_C2232 ,C1550_=_C2233 ,C1550_=_C2234 ,C1550_=_C2235 ,\nC1563_=_C1568 ,C1563_=_C1587 ,C1563_=_C1897 ,C1563_=_C2152 ,C1563_=_C2748 ,C1563_=_C2952 ,\nC1563_=_C3109 ,C1563_=_C3371 ,C1563_=_C3615 ,C1563_=_C3673 ,C1563_=_C3825 ,C1563_=_C3843 ,\nC1563_=_C3909 ,C1563_=_C3922 ,C1563_=_C3923 ,C1563_=_C3924 ,C1563_=_C3925 ,C1563_=_C3927 ,\nC1563_=_C3928 ,C1568_=_C1677 ,C1568_=_C2117 ,C1568_=_C3338 ,C1568_=_C3621 ,C1568_=_C3745 ,\nC1568_=_C3822 ,C1568_=_C3834 ,C1568_=_C3849 ,C1568_=_C3906 ,C1568_=_C3992 ,C1568_=_C4062 ,\nC1568_=_C4075 ,C1568_=_C4098 ,C1574_=_C1576 ,C1574_=_C1587 ,C1574_=_C1590 ,C1574_=_C1834 ,\nC1574_=_C2053 ,C1574_=_C2220 ,C1574_=_C2221 ,C1574_=_C2222 ,C1574_=_C2223 ,C1574_=_C2224 ,\nC1574_=_C2225 ,C1574_=_C2226 ,C1574_=_C2227 ,C1574_=_C2228 ,C1574_=_C2229 ,C1574_=_C2230 ,\nC1574_=_C2231 ,C1574_=_C2232 ,C1574_=_C2233 ,C1574_=_C2234 ,C1574_=_C2235 ,C1576_=_C1587 ,\nC1576_=_C1590 ,C1576_=_C1890 ,C1576_=_C2139 ,C1576_=_C2369 ,C1576_=_C2473 ,C1576_=_C2556 ,\nC1576_=_C2557 ,C1576_=_C2558 ,C1576_=_C2560 ,C1576_=_C2561 ,C1576_=_C2562 ,C1576_=_C2563 ,\nC1576_=_C2564 ,C1576_=_C2565 ,C1576_=_C2566 ,C1576_=_C2568 ,C1576_=_C2571 ,C1576_=_C2572 ,\nC1576_=_C2573 ,C1576_=_C2575 ,C1576_=_C2576 ,C1576_=_C2577 ,C1587_=_C1590 ,C1587_=_C1897 ,\nC1587_=_C2152 ,C1587_=_C2748 ,C1587_=_C2952 ,C1587_=_C3109 ,C1587_=_C3371 ,C1587_=_C3615 ,\nC1587_=_C3673 ,C1587_=_C3825 ,C1587_=_C3843 ,C1587_=_C3909 ,C1587_=_C3922 ,C1587_=_C3923 ,\nC1587_=_C3924 ,C1587_=_C3925 ,C1587_=_C3927 ,C1587_=_C3928 ,C1590_=_C1656 ,C1590_=_C1900 ,\nC1590_=_C2114 ,C1590_=_C2157 ,C1590_=_C2253 ,C1590_=_C2405 ,C1590_=_C2958 ,C1590_=_C3184 ,\nC1590_=_C3296 ,C1590_=_C3446 ,C1590_=_C3468 ,C1590_=_C3744 ,C1590_=_C3820 ,C1590_=_C3964 ,\nC1590_=_C4029 ,C1590_=_C4034 ,C1590_=_C4054 ,C1594_=_C1595 ,C1594_=_C1602 ,C1594_=_C1605 ,\nC1594_=_C1607 ,C1594_=_C1664 ,C1594_=_C1950 ,C1594_=_C2096 ,C1594_=_C2258 ,C1594_=_C2260 ,\nC1594_=_C2264 ,C1594_=_C2265 ,C1594_=_C2266 ,C1594_=_C2268 ,C1594_=_C2271 ,C1594_=_C2273 ,\nC1594_=_C2274 ,C1595_=_C1602 ,C1595_=_C1605 ,C1595_=_C1607 ,C1595_=_C1665 ,C1595_=_C1835 ,\nC1595_=_C1951 ,C1595_=_C2012 ,C1595_=_C2275 ,C1595_=_C2276 ,C1595_=_C2277 ,C1595_=_C2278 ,\nC1595_=_C2279 ,C1595_=_C2280 ,C1595_=_C2282 ,C1595_=_C2283 ,C1595_=_C2284 ,C1595_=_C2286 ,\nC1595_=_C2287 ,C1595_=_C2288 ,C1595_=_C2289 ,C1595_=_C2290 ,C1602_=_C1605 ,C1602_=_C1607 ,\nC1602_=_C1671 ,C1602_=_C1938 ,C1602_=_C1959 ,C1602_=_C2350 ,C1602_=_C2783 ,C1602_=_C2926 ,\nC1602_=_C2949 ,C1602_=_C3473 ,C1602_=_C3474 ,C1602_=_C3475 ,C1602_=_C3476 ,C1602_=_C3477 ,\nC1602_=_C3478 ,C1602_=_C3480 ,C1602_=_C3482 ,C1602_=_C3483 ,C1602_=_C3484 ,C1602_=_C3485 ,\nC1602_=_C3486 ,C1605_=_C1607 ,C1605_=_C1778 ,C1605_=_C1882 ,C1605_=_C2106 ,C1605_=_C2384 ,\nC1605_=_C2832 ,C1605_=_C2866 ,C1605_=_C3029 ,C1605_=_C3197 ,C1605_=_C3219 ,C1605_=_C3247 ,\nC1605_=_C3625 ,C1605_=_C3723 ,C1605_=_C3772 ,C1605_=_C3790 ,C1605_=_C3791 ,C1605_=_C3792 ,\nC1605_=_C3793 ,C1605_=_C3795 ,C1605_=_C3796 ,C1605_=_C3797 ,C1605_=_C3798 ,C1605_=_C3799 ,\nC1605_=_C3800 ,C1605_=_C3801 ,C1607_=_C1673 ,C1607_=_C1782 ,C1607_=_C1864 ,C1607_=_C1962 ,\nC1607_=_C2385 ,C1607_=_C2712 ,C1607_=_C2787 ,C1607_=_C2868 ,C1607_=_C3012 ,C1607_=_C3404 ,\nC1607_=_C3444 ,C1607_=_C3665 ,C1607_=_C3727 ,C1607_=_C3774 ,C1607_=_C3938 ,C1607_=_C3939 ,\nC1607_=_C3940 ,C1607_=_C3941 ,C1607_=_C3942 ,C1627_=_C2102 ,C1627_=_C2516 ,C1627_=_C2722 ,\nC1627_=_C3624 ,C1627_=_C3655 ,C1627_=_C3656 ,C1627_=_C3658 ,C1627_=_C3660 ,C1627_=_C3662 ,\nC1636_=_C1644 ,C1636_=_C1656 ,C1636_=_C1853 ,C1636_=_C1993 ,C1636_=_C1994 ,C1636_=_C1995 ,\nC1636_=_C1996 ,C1636_=_C1997 ,C1636_=_C2000 ,C1636_=_C2001 ,C1636_=_C2002 ,C1636_=_C2004 ,\nC1636_=_C2006 ,C1636_=_C2008 ,C1636_=_C2009 ,C1636_=_C2010 ,C1644_=_C1656 ,C1644_=_C1735 ,\nC1644_=_C2126 ,C1644_=_C2328 ,C1644_=_C2526 ,C1644_=_C2581 ,C1644_=_C2734 ,C1644_=_C2877 ,\nC1644_=_C2994 ,C1644_=_C2995 ,C1644_=_C2996 ,C1644_=_C2998 ,C1644_=_C2999 ,C1644_=_C3000 ,\nC1644_=_C3003 ,C1644_=_C3004 ,C1656_=_C1900 ,C1656_=_C2114 ,C1656_=_C2157 ,C1656_=_C2253 ,\nC1656_=_C2405 ,C1656_=_C2958 ,C1656_=_C3184 ,C1656_=_C3296 ,C1656_=_C3446 ,C1656_=_C3468 ,\nC1656_=_C3744 ,C1656_=_C3820 ,C1656_=_C3964 ,C1656_=_C4029 ,C1656_=_C4034 ,C1656_=_C4054 ,\nC1664_=_C1665 ,C1664_=_C1671 ,C1664_=_C1673 ,C1664_=_C1677 ,C1664_=_C1950 ,C1664_=_C2096 ,\nC1664_=_C2258 ,C1664_=_C2260 ,C1664_=_C2264 ,C1664_=_C2265 ,C1664_=_C2266 ,C1664_=_C2268 ,\nC1664_=_C2271 ,C1664_=_C2273 ,C1664_=_C2274 ,C1665_=_C1671 ,C1665_=_C1673 ,C1665_=_C1677 ,\nC1665_=_C1835 ,C1665_=_C1951 ,C1665_=_C2012 ,C1665_=_C2275 ,C1665_=_C2276 ,C1665_=_C2277 ,\nC1665_=_C2278 ,C1665_=_C2279 ,C1665_=_C2280 ,C1665_=_C2282 ,C1665_=_C2283 ,C1665_=_C2284 ,\nC1665_=_C2286 ,C1665_=_C2287 ,C1665_=_C2288 ,C1665_=_C2289 ,C1665_=_C2290 ,C1671_=_C1673 ,\nC1671_=_C1677 ,C1671_=_C1938 ,C1671_=_C1959 ,C1671_=_C2350 ,C1671_=_C2783 ,C1671_=_C2926 ,\nC1671_=_C2949 ,C1671_=_C3473 ,C1671_=_C3474 ,C1671_=_C3475 ,C1671_=_C3476 ,C1671_=_C3477 ,\nC1671_=_C3478 ,C1671_=_C3480 ,C1671_=_C3482 ,C1671_=_C3483 ,C1671_=_C3484 ,C1671_=_C3485 ,\nC1671_=_C3486 ,C1673_=_C1677 ,C1673_=_C1782 ,C1673_=_C1864 ,C1673_=_C1962 ,C1673_=_C2385 ,\nC1673_=_C2712 ,C1673_=_C2787 ,C1673_=_C2868 ,C1673_=_C3012 ,C1673_=_C3404 ,C1673_=_C3444 ,\nC1673_=_C3665 ,C1673_=_C3727 ,C1673_=_C3774 ,C1673_=_C3938 ,C1673_=_C3939 ,C1673_=_C3940 ,\nC1673_=_C3941 ,C1673_=_C3942 ,C1677_=_C2117 ,C1677_=_C3338 ,C1677_=_C3621 ,C1677_=_C3745 ,\nC1677_=_C3822 ,C1677_=_C3834 ,C1677_=_C3849 ,C1677_=_C3906 ,C1677_=_C3992 ,C1677_=_C4062 ,\nC1677_=_C4075 ,C1677_=_C4098 ,C1735_=_C2126 ,C1735_=_C2328 ,C1735_=_C2526 ,C1735_=_C2581 ,\nC1735_=_C2734 ,C1735_=_C2877 ,C1735_=_C2994 ,C1735_=_C2995 ,C1735_=_C2996 ,C1735_=_C2998 ,\nC1735_=_C2999 ,C1735_=_C3000 ,C1735_=_C3003 ,C1735_=_C3004 ,C1778_=_C1782 ,C1778_=_C1882 ,\nC1778_=_C2106 ,C1778_=_C2384 ,C1778_=_C2832 ,C1778_=_C2866 ,C1778_=_C3029 ,C1778_=_C3197 ,\nC1778_=_C3219 ,C1778_=_C3247 ,C1778_=_C3625 ,C1778_=_C3723 ,C1778_=_C3772 ,C1778_=_C3790 ,\nC1778_=_C3791 ,C1778_=_C3792 ,C1778_=_C3793 ,C1778_=_C3795 ,C1778_=_C3796 ,C1778_=_C3797 ,\nC1778_=_C3798 ,C1778_=_C3799 ,C1778_=_C3800 ,C1778_=_C3801 ,C1782_=_C1864 ,C1782_=_C1962 ,\nC1782_=_C2385 ,C1782_=_C2712 ,C1782_=_C2787 ,C1782_=_C2868 ,C1782_=_C3012 ,C1782_=_C3404 ,\nC1782_=_C3444 ,C1782_=_C3665 ,C1782_=_C3727 ,C1782_=_C3774 ,C1782_=_C3938 ,C1782_=_C3939 ,\nC1782_=_C3940 ,C1782_=_C3941 ,C1782_=_C3942 ,C1815_=_C1827 ,C1815_=_C1907 ,C1815_=_C1932 ,\nC1815_=_C2303 ,C1815_=_C2367 ,C1815_=_C2429 ,C1815_=_C2430 ,C1815_=_C2432 ,C1815_=_C2433 ,\nC1815_=_C2434 ,C1815_=_C2435 ,C1815_=_C2436 ,C1815_=_C2437 ,C1815_=_C2438 ,C1815_=_C2439 ,\nC1815_=_C2440 ,C1815_=_C2442 ,C1815_=_C2444 ,C1815_=_C2445 ,C1815_=_C2446 ,C1815_=_C2447 ,\nC1815_=_C2448 ,C1815_=_C2449 ,C1827_=_C2931 ,C1827_=_C2954 ,C1827_=_C3308 ,C1827_=_C3618 ,\nC1827_=_C3650 ,C1827_=_C3702 ,C1827_=_C3931 ,C1827_=_C4021 ,C1827_=_C4022 ,C1827_=_C4023 ,\nC1827_=_C4024 ,C1834_=_C1835 ,C1834_=_C2053 ,C1834_=_C2220 ,C1834_=_C2221 ,C1834_=_C2222 ,\nC1834_=_C2223 ,C1834_=_C2224 ,C1834_=_C2225 ,C1834_=_C2226 ,C1834_=_C2227 ,C1834_=_C2228 ,\nC1834_=_C2229 ,C1834_=_C2230 ,C1834_=_C2231 ,C1834_=_C2232 ,C1834_=_C2233 ,C1834_=_C2234 ,\nC1834_=_C2235 ,C1835_=_C1951 ,C1835_=_C2012 ,C1835_=_C2275 ,C1835_=_C2276 ,C1835_=_C2277 ,\nC1835_=_C2278 ,C1835_=_C2279 ,C1835_=_C2280 ,C1835_=_C2282 ,C1835_=_C2283 ,C1835_=_C2284 ,\nC1835_=_C2286 ,C1835_=_C2287 ,C1835_=_C2288 ,C1835_=_C2289 ,C1835_=_C2290 ,C1853_=_C1864 ,\nC1853_=_C1993 ,C1853_=_C1994 ,C1853_=_C1995 ,C1853_=_C1996 ,C1853_=_C1997 ,C1853_=_C2000 ,\nC1853_=_C2001 ,C1853_=_C2002 ,C1853_=_C2004 ,C1853_=_C2006 ,C1853_=_C2008 ,C1853_=_C2009 ,\nC1853_=_C2010 ,C1864_=_C1962 ,C1864_=_C2385 ,C1864_=_C2712 ,C1864_=_C2787 ,C1864_=_C2868 ,\nC1864_=_C3012 ,C1864_=_C3404 ,C1864_=_C3444 ,C1864_=_C3665 ,C1864_=_C3727 ,C1864_=_C3774 ,\nC1864_=_C3938 ,C1864_=_C3939 ,C1864_=_C3940 ,C1864_=_C3941 ,C1864_=_C3942 ,C1882_=_C2106 ,\nC1882_=_C2384 ,C1882_=_C2832 ,C1882_=_C2866 ,C1882_=_C3029 ,C1882_=_C3197 ,C1882_=_C3219 ,\nC1882_=_C3247 ,C1882_=_C3625 ,C1882_=_C3723 ,C1882_=_C3772 ,C1882_=_C3790 ,C1882_=_C3791 ,\nC1882_=_C3792 ,C1882_=_C3793 ,C1882_=_C3795 ,C1882_=_C3796 ,C1882_=_C3797 ,C1882_=_C3798 ,\nC1882_=_C3799 ,C1882_=_C3800 ,C1882_=_C3801 ,C1890_=_C1897 ,C1890_=_C1900 ,C1890_=_C2139 ,\nC1890_=_C2369 ,C1890_=_C2473 ,C1890_=_C2556 ,C1890_=_C2557 ,C1890_=_C2558 ,C1890_=_C2560 ,\nC1890_=_C2561 ,C1890_=_C2562 ,C1890_=_C2563 ,C1890_=_C2564 ,C1890_=_C2565 ,C1890_=_C2566 ,\nC1890_=_C2568 ,C1890_=_C2571 ,C1890_=_C2572 ,C1890_=_C2573 ,C1890_=_C2575 ,C1890_=_C2576 ,\nC1890_=_C2577 ,C1897_=_C1900 ,C1897_=_C2152 ,C1897_=_C2748 ,C1897_=_C2952 ,C1897_=_C3109 ,\nC1897_=_C3371 ,C1897_=_C3615 ,C1897_=_C3673 ,C1897_=_C3825 ,C1897_=_C3843 ,C1897_=_C3909 ,\nC1897_=_C3922 ,C1897_=_C3923 ,C1897_=_C3924 ,C1897_=_C3925 ,C1897_=_C3927 ,C1897_=_C3928 ,\nC1900_=_C2114 ,C1900_=_C2157 ,C1900_=_C2253</w:t>
      </w:r>
    </w:p>
    <w:p>
      <w:pPr>
        <w:pStyle w:val="PreformattedText"/>
        <w:bidi w:val="0"/>
        <w:spacing w:before="0" w:after="0"/>
        <w:jc w:val="left"/>
        <w:rPr/>
      </w:pPr>
      <w:r>
        <w:rPr/>
        <w:t xml:space="preserve"> </w:t>
      </w:r>
      <w:r>
        <w:rPr/>
        <w:t>,C1900_=_C2405 ,C1900_=_C2958 ,C1900_=_C3184 ,\nC1900_=_C3296 ,C1900_=_C3446 ,C1900_=_C3468 ,C1900_=_C3744 ,C1900_=_C3820 ,C1900_=_C3964 ,\nC1900_=_C4029 ,C1900_=_C4034 ,C1900_=_C4054 ,C1907_=_C1932 ,C1907_=_C2303 ,C1907_=_C2367 ,\nC1907_=_C2429 ,C1907_=_C2430 ,C1907_=_C2432 ,C1907_=_C2433 ,C1907_=_C2434 ,C1907_=_C2435 ,\nC1907_=_C2436 ,C1907_=_C2437 ,C1907_=_C2438 ,C1907_=_C2439 ,C1907_=_C2440 ,C1907_=_C2442 ,\nC1907_=_C2444 ,C1907_=_C2445 ,C1907_=_C2446 ,C1907_=_C2447 ,C1907_=_C2448 ,C1907_=_C2449 ,\nC1932_=_C1938 ,C1932_=_C2303 ,C1932_=_C2367 ,C1932_=_C2429 ,C1932_=_C2430 ,C1932_=_C2432 ,\nC1932_=_C2433 ,C1932_=_C2434 ,C1932_=_C2435 ,C1932_=_C2436 ,C1932_=_C2437 ,C1932_=_C2438 ,\nC1932_=_C2439 ,C1932_=_C2440 ,C1932_=_C2442 ,C1932_=_C2444 ,C1932_=_C2445 ,C1932_=_C2446 ,\nC1932_=_C2447 ,C1932_=_C2448 ,C1932_=_C2449 ,C1938_=_C1959 ,C1938_=_C2350 ,C1938_=_C2783 ,\nC1938_=_C2926 ,C1938_=_C2949 ,C1938_=_C3473 ,C1938_=_C3474 ,C1938_=_C3475 ,C1938_=_C3476 ,\nC1938_=_C3477 ,C1938_=_C3478 ,C1938_=_C3480 ,C1938_=_C3482 ,C1938_=_C3483 ,C1938_=_C3484 ,\nC1938_=_C3485 ,C1938_=_C3486 ,C1950_=_C1951 ,C1950_=_C1959 ,C1950_=_C1962 ,C1950_=_C2096 ,\nC1950_=_C2258 ,C1950_=_C2260 ,C1950_=_C2264 ,C1950_=_C2265 ,C1950_=_C2266 ,C1950_=_C2268 ,\nC1950_=_C2271 ,C1950_=_C2273 ,C1950_=_C2274 ,C1951_=_C1959 ,C1951_=_C1962 ,C1951_=_C2012 ,\nC1951_=_C2275 ,C1951_=_C2276 ,C1951_=_C2277 ,C1951_=_C2278 ,C1951_=_C2279 ,C1951_=_C2280 ,\nC1951_=_C2282 ,C1951_=_C2283 ,C1951_=_C2284 ,C1951_=_C2286 ,C1951_=_C2287 ,C1951_=_C2288 ,\nC1951_=_C2289 ,C1951_=_C2290 ,C1959_=_C1962 ,C1959_=_C2350 ,C1959_=_C2783 ,C1959_=_C2926 ,\nC1959_=_C2949 ,C1959_=_C3473 ,C1959_=_C3474 ,C1959_=_C3475 ,C1959_=_C3476 ,C1959_=_C3477 ,\nC1959_=_C3478 ,C1959_=_C3480 ,C1959_=_C3482 ,C1959_=_C3483 ,C1959_=_C3484 ,C1959_=_C3485 ,\nC1959_=_C3486 ,C1962_=_C2385 ,C1962_=_C2712 ,C1962_=_C2787 ,C1962_=_C2868 ,C1962_=_C3012 ,\nC1962_=_C3404 ,C1962_=_C3444 ,C1962_=_C3665 ,C1962_=_C3727 ,C1962_=_C3774 ,C1962_=_C3938 ,\nC1962_=_C3939 ,C1962_=_C3940 ,C1962_=_C3941 ,C1962_=_C3942 ,C1975_=_C1978 ,C1975_=_C1979 ,\nC1975_=_C1980 ,C1975_=_C1981 ,C1975_=_C1982 ,C1975_=_C1983 ,C1975_=_C1985 ,C1975_=_C1986 ,\nC1975_=_C1987 ,C1975_=_C1989 ,C1975_=_C1991 ,C1975_=_C1992 ,C1975_=_C2430 ,C1975_=_C2903 ,\nC1978_=_C1979 ,C1978_=_C1980 ,C1978_=_C1981 ,C1978_=_C1982 ,C1978_=_C1983 ,C1978_=_C1985 ,\nC1978_=_C1986 ,C1978_=_C1987 ,C1978_=_C1989 ,C1978_=_C1991 ,C1978_=_C1992 ,C1978_=_C3148 ,\nC1979_=_C1980 ,C1979_=_C1981 ,C1979_=_C1982 ,C1979_=_C1983 ,C1979_=_C1985 ,C1979_=_C1986 ,\nC1979_=_C1987 ,C1979_=_C1989 ,C1979_=_C1991 ,C1979_=_C1992 ,C1979_=_C3219 ,C1979_=_C3225 ,\nC1980_=_C1981 ,C1980_=_C1982 ,C1980_=_C1983 ,C1980_=_C1985 ,C1980_=_C1986 ,C1980_=_C1987 ,\nC1980_=_C1989 ,C1980_=_C1991 ,C1980_=_C1992 ,C1980_=_C2434 ,C1980_=_C3234 ,C1981_=_C1982 ,\nC1981_=_C1983 ,C1981_=_C1985 ,C1981_=_C1986 ,C1981_=_C1987 ,C1981_=_C1989 ,C1981_=_C1991 ,\nC1981_=_C1992 ,C1981_=_C2229 ,C1981_=_C3383 ,C1982_=_C1983 ,C1982_=_C1985 ,C1982_=_C1986 ,\nC1982_=_C1987 ,C1982_=_C1989 ,C1982_=_C1991 ,C1982_=_C1992 ,C1983_=_C1985 ,C1983_=_C1986 ,\nC1983_=_C1987 ,C1983_=_C1989 ,C1983_=_C1991 ,C1983_=_C1992 ,C1985_=_C1986 ,C1985_=_C1987 ,\nC1985_=_C1989 ,C1985_=_C1991 ,C1985_=_C1992 ,C1985_=_C2283 ,C1986_=_C1987 ,C1986_=_C1989 ,\nC1986_=_C1991 ,C1986_=_C1992 ,C1987_=_C1989 ,C1987_=_C1991 ,C1987_=_C1992 ,C1987_=_C2571 ,\nC1987_=_C3923 ,C1987_=_C3964 ,C1989_=_C1991 ,C1989_=_C1992 ,C1991_=_C1992 ,C1991_=_C3004 ,\nC1991_=_C3989 ,C1992_=_C3990 ,C1993_=_C1994 ,C1993_=_C1995 ,C1993_=_C1996 ,C1993_=_C1997 ,\nC1993_=_C2000 ,C1993_=_C2001 ,C1993_=_C2002 ,C1993_=_C2004 ,C1993_=_C2006 ,C1993_=_C2008 ,\nC1993_=_C2009 ,C1993_=_C2010 ,C1993_=_C2126 ,C1994_=_C1995 ,C1994_=_C1996 ,C1994_=_C1997 ,\nC1994_=_C2000 ,C1994_=_C2001 ,C1994_=_C2002 ,C1994_=_C2004 ,C1994_=_C2006 ,C1994_=_C2008 ,\nC1994_=_C2009 ,C1994_=_C2010 ,C1994_=_C2581 ,C1995_=_C1996 ,C1995_=_C1997 ,C1995_=_C2000 ,\nC1995_=_C2001 ,C1995_=_C2002 ,C1995_=_C2004 ,C1995_=_C2006 ,C1995_=_C2008 ,C1995_=_C2009 ,\nC1995_=_C2010 ,C1995_=_C2221 ,C1995_=_C2611 ,C1995_=_C2616 ,C1996_=_C1997 ,C1996_=_C2000 ,\nC1996_=_C2001 ,C1996_=_C2002 ,C1996_=_C2004 ,C1996_=_C2006 ,C1996_=_C2008 ,C1996_=_C2009 ,\nC1996_=_C2010 ,C1996_=_C2734 ,C1996_=_C2748 ,C1997_=_C2000 ,C1997_=_C2001 ,C1997_=_C2002 ,\nC1997_=_C2004 ,C1997_=_C2006 ,C1997_=_C2008 ,C1997_=_C2009 ,C1997_=_C2010 ,C1997_=_C2877 ,\nC2000_=_C2001 ,C2000_=_C2002 ,C2000_=_C2004 ,C2000_=_C2006 ,C2000_=_C2008 ,C2000_=_C2009 ,\nC2000_=_C2010 ,C2001_=_C2002 ,C2001_=_C2004 ,C2001_=_C2006 ,C2001_=_C2008 ,C2001_=_C2009 ,\nC2001_=_C2010 ,C2001_=_C2994 ,C2002_=_C2004 ,C2002_=_C2006 ,C2002_=_C2008 ,C2002_=_C2009 ,\nC2002_=_C2010 ,C2002_=_C2995 ,C2002_=_C3296 ,C2004_=_C2006 ,C2004_=_C2008 ,C2004_=_C2009 ,\nC2004_=_C2010 ,C2004_=_C2439 ,C2004_=_C2565 ,C2004_=_C2848 ,C2004_=_C2999 ,C2004_=_C3063 ,\nC2004_=_C3772 ,C2004_=_C3774 ,C2006_=_C2008 ,C2006_=_C2009 ,C2006_=_C2010 ,C2008_=_C2009 ,\nC2008_=_C2010 ,C2008_=_C3797 ,C2009_=_C2010 ,C2012_=_C2275 ,C2012_=_C2276 ,C2012_=_C2277 ,\nC2012_=_C2278 ,C2012_=_C2279 ,C2012_=_C2280 ,C2012_=_C2282 ,C2012_=_C2283 ,C2012_=_C2284 ,\nC2012_=_C2286 ,C2012_=_C2287 ,C2012_=_C2288 ,C2012_=_C2289 ,C2012_=_C2290 ,C2053_=_C2220 ,\nC2053_=_C2221 ,C2053_=_C2222 ,C2053_=_C2223 ,C2053_=_C2224 ,C2053_=_C2225 ,C2053_=_C2226 ,\nC2053_=_C2227 ,C2053_=_C2228 ,C2053_=_C2229 ,C2053_=_C2230 ,C2053_=_C2231 ,C2053_=_C2232 ,\nC2053_=_C2233 ,C2053_=_C2234 ,C2053_=_C2235 ,C2081_=_C2085 ,C2081_=_C2306 ,C2081_=_C2374 ,\nC2081_=_C2611 ,C2081_=_C2862 ,C2081_=_C3057 ,C2081_=_C3059 ,C2081_=_C3060 ,C2081_=_C3062 ,\nC2081_=_C3063 ,C2081_=_C3068 ,C2081_=_C3069 ,C2081_=_C3070 ,C2081_=_C3071 ,C2085_=_C2101 ,\nC2085_=_C2311 ,C2085_=_C2616 ,C2085_=_C3180 ,C2085_=_C3511 ,C2085_=_C3512 ,C2085_=_C3514 ,\nC2085_=_C3515 ,C2085_=_C3516 ,C2085_=_C3517 ,C2085_=_C3520 ,C2085_=_C3521 ,C2085_=_C3522 ,\nC2085_=_C3523 ,C2085_=_C3525 ,C2096_=_C2099 ,C2096_=_C2101 ,C2096_=_C2102 ,C2096_=_C2106 ,\nC2096_=_C2112 ,C2096_=_C2114 ,C2096_=_C2117 ,C2096_=_C2258 ,C2096_=_C2260 ,C2096_=_C2264 ,\nC2096_=_C2265 ,C2096_=_C2266 ,C2096_=_C2268 ,C2096_=_C2271 ,C2096_=_C2273 ,C2096_=_C2274 ,\nC2099_=_C2101 ,C2099_=_C2102 ,C2099_=_C2106 ,C2099_=_C2112 ,C2099_=_C2114 ,C2099_=_C2117 ,\nC2099_=_C2347 ,C2099_=_C2843 ,C2099_=_C2845 ,C2099_=_C2847 ,C2099_=_C2848 ,C2099_=_C2849 ,\nC2099_=_C2850 ,C2099_=_C2851 ,C2099_=_C2852 ,C2099_=_C2855 ,C2099_=_C2857 ,C2099_=_C2858 ,\nC2099_=_C2859 ,C2099_=_C2861 ,C2101_=_C2102 ,C2101_=_C2106 ,C2101_=_C2112 ,C2101_=_C2114 ,\nC2101_=_C2117 ,C2101_=_C2311 ,C2101_=_C2616 ,C2101_=_C3180 ,C2101_=_C3511 ,C2101_=_C3512 ,\nC2101_=_C3514 ,C2101_=_C3515 ,C2101_=_C3516 ,C2101_=_C3517 ,C2101_=_C3520 ,C2101_=_C3521 ,\nC2101_=_C3522 ,C2101_=_C3523 ,C2101_=_C3525 ,C2102_=_C2106 ,C2102_=_C2112 ,C2102_=_C2114 ,\nC2102_=_C2117 ,C2102_=_C2516 ,C2102_=_C2722 ,C2102_=_C3624 ,C2102_=_C3655 ,C2102_=_C3656 ,\nC2102_=_C3658 ,C2102_=_C3660 ,C2102_=_C3662 ,C2106_=_C2112 ,C2106_=_C2114 ,C2106_=_C2117 ,\nC2106_=_C2384 ,C2106_=_C2832 ,C2106_=_C2866 ,C2106_=_C3029 ,C2106_=_C3197 ,C2106_=_C3219 ,\nC2106_=_C3247 ,C2106_=_C3625 ,C2106_=_C3723 ,C2106_=_C3772 ,C2106_=_C3790 ,C2106_=_C3791 ,\nC2106_=_C3792 ,C2106_=_C3793 ,C2106_=_C3795 ,C2106_=_C3796 ,C2106_=_C3797 ,C2106_=_C3798 ,\nC2106_=_C3799 ,C2106_=_C3800 ,C2106_=_C3801 ,C2112_=_C2114 ,C2112_=_C2117 ,C2112_=_C2903 ,\nC2112_=_C3148 ,C2112_=_C3225 ,C2112_=_C3234 ,C2112_=_C3383 ,C2112_=_C3742 ,C2112_=_C3818 ,\nC2112_=_C3989 ,C2112_=_C3990 ,C2114_=_C2117 ,C2114_=_C2157 ,C2114_=_C2253 ,C2114_=_C2405 ,\nC2114_=_C2958 ,C2114_=_C3184 ,C2114_=_C3296 ,C2114_=_C3446 ,C2114_=_C3468 ,C2114_=_C3744 ,\nC2114_=_C3820 ,C2114_=_C3964 ,C2114_=_C4029 ,C2114_=_C4034 ,C2114_=_C4054 ,C2117_=_C3338 ,\nC2117_=_C3621 ,C2117_=_C3745 ,C2117_=_C3822 ,C2117_=_C3834 ,C2117_=_C3849 ,C2117_=_C3906 ,\nC2117_=_C3992 ,C2117_=_C4062 ,C2117_=_C4075 ,C2117_=_C4098 ,C2126_=_C2328 ,C2126_=_C2526 ,\nC2126_=_C2581 ,C2126_=_C2734 ,C2126_=_C2877 ,C2126_=_C2994 ,C2126_=_C2995 ,C2126_=_C2996 ,\nC2126_=_C2998 ,C2126_=_C2999 ,C2126_=_C3000 ,C2126_=_C3003 ,C2126_=_C3004 ,C2139_=_C2152 ,\nC2139_=_C2157 ,C2139_=_C2369 ,C2139_=_C2473 ,C2139_=_C2556 ,C2139_=_C2557 ,C2139_=_C2558 ,\nC2139_=_C2560 ,C2139_=_C2561 ,C2139_=_C2562 ,C2139_=_C2563 ,C2139_=_C2564 ,C2139_=_C2565 ,\nC2139_=_C2566 ,C2139_=_C2568 ,C2139_=_C2571 ,C2139_=_C2572 ,C2139_=_C2573 ,C2139_=_C2575 ,\nC2139_=_C2576 ,C2139_=_C2577 ,C2152_=_C2157 ,C2152_=_C2748 ,C2152_=_C2952 ,C2152_=_C3109 ,\nC2152_=_C3371 ,C2152_=_C3615 ,C2152_=_C3673 ,C2152_=_C3825 ,C2152_=_C3843 ,C2152_=_C3909 ,\nC2152_=_C3922 ,C2152_=_C3923 ,C2152_=_C3924 ,C2152_=_C3925 ,C2152_=_C3927 ,C2152_=_C3928 ,\nC2157_=_C2253 ,C2157_=_C2405 ,C2157_=_C2958 ,C2157_=_C3184 ,C2157_=_C3296 ,C2157_=_C3446 ,\nC2157_=_C3468 ,C2157_=_C3744 ,C2157_=_C3820 ,C2157_=_C3964 ,C2157_=_C4029 ,C2157_=_C4034 ,\nC2157_=_C4054 ,C2220_=_C2221 ,C2220_=_C2222 ,C2220_=_C2223 ,C2220_=_C2224 ,C2220_=_C2225 ,\nC2220_=_C2226 ,C2220_=_C2227 ,C2220_=_C2228 ,C2220_=_C2229 ,C2220_=_C2230 ,C2220_=_C2231 ,\nC2220_=_C2232 ,C2220_=_C2233 ,C2220_=_C2234 ,C2220_=_C2235 ,C2221_=_C2222 ,C2221_=_C2223 ,\nC2221_=_C2224 ,C2221_=_C2225 ,C2221_=_C2226 ,C2221_=_C2227 ,C2221_=_C2228 ,C2221_=_C2229 ,\nC2221_=_C2230 ,C2221_=_C2231 ,C2221_=_C2232 ,C2221_=_C2233 ,C2221_=_C2234 ,C2221_=_C2235 ,\nC2221_=_C2611 ,C2221_=_C2616 ,C2222_=_C2223 ,C2222_=_C2224 ,C2222_=_C2225 ,C2222_=_C2226 ,\nC2222_=_C2227 ,C2222_=_C2228 ,C2222_=_C2229 ,C2222_=_C2230 ,C2222_=_C2231 ,C2222_=_C2232 ,\nC2222_=_C2233 ,C2222_=_C2234 ,C2222_=_C2235 ,C2222_=_C2258 ,C2222_=_C2277 ,C2222_=_C2783 ,\nC2222_=_C2787 ,C2223_=_C2224 ,C2223_=_C2225 ,C2223_=_C2226 ,C2223_=_C2227 ,C2223_=_C2228 ,\nC2223_=_C2229 ,C2223_=_C2230 ,C2223_=_C2231 ,C2223_=_C2232 ,C2223_=_C2233 ,C2223_=_C2234 ,\nC2223_=_C2235 ,C2224_=_C2225 ,C2224_=_C2226 ,C2224_=_C2227 ,C2224_=_C2228 ,C2224_=_C2229 ,\nC2224_=_C2230 ,C2224_=_C2231 ,C2224_=_C2232 ,C2224_=_C2233 ,C2224_=_C2234 ,C2224_=_C2235 ,\nC2224_=_C2278</w:t>
      </w:r>
    </w:p>
    <w:p>
      <w:pPr>
        <w:pStyle w:val="PreformattedText"/>
        <w:bidi w:val="0"/>
        <w:spacing w:before="0" w:after="0"/>
        <w:jc w:val="left"/>
        <w:rPr/>
      </w:pPr>
      <w:r>
        <w:rPr/>
        <w:t xml:space="preserve"> </w:t>
      </w:r>
      <w:r>
        <w:rPr/>
        <w:t>,C2225_=_C2226 ,C2225_=_C2227 ,C2225_=_C2228 ,C2225_=_C2229 ,C2225_=_C2230 ,\nC2225_=_C2231 ,C2225_=_C2232 ,C2225_=_C2233 ,C2225_=_C2234 ,C2225_=_C2235 ,C2225_=_C2260 ,\nC2225_=_C2279 ,C2226_=_C2227 ,C2226_=_C2228 ,C2226_=_C2229 ,C2226_=_C2230 ,C2226_=_C2231 ,\nC2226_=_C2232 ,C2226_=_C2233 ,C2226_=_C2234 ,C2226_=_C2235 ,C2226_=_C3109 ,C2227_=_C2228 ,\nC2227_=_C2229 ,C2227_=_C2230 ,C2227_=_C2231 ,C2227_=_C2232 ,C2227_=_C2233 ,C2227_=_C2234 ,\nC2227_=_C2235 ,C2228_=_C2229 ,C2228_=_C2230 ,C2228_=_C2231 ,C2228_=_C2232 ,C2228_=_C2233 ,\nC2228_=_C2234 ,C2228_=_C2235 ,C2228_=_C3197 ,C2229_=_C2230 ,C2229_=_C2231 ,C2229_=_C2232 ,\nC2229_=_C2233 ,C2229_=_C2234 ,C2229_=_C2235 ,C2229_=_C3383 ,C2230_=_C2231 ,C2230_=_C2232 ,\nC2230_=_C2233 ,C2230_=_C2234 ,C2230_=_C2235 ,C2230_=_C3514 ,C2230_=_C3665 ,C2231_=_C2232 ,\nC2231_=_C2233 ,C2231_=_C2234 ,C2231_=_C2235 ,C2231_=_C3791 ,C2232_=_C2233 ,C2232_=_C2234 ,\nC2232_=_C2235 ,C2232_=_C3795 ,C2232_=_C3922 ,C2233_=_C2234 ,C2233_=_C2235 ,C2234_=_C2235 ,\nC2234_=_C2288 ,C2234_=_C3070 ,C2234_=_C3523 ,C2235_=_C2290 ,C2253_=_C2405 ,C2253_=_C2958 ,\nC2253_=_C3184 ,C2253_=_C3296 ,C2253_=_C3446 ,C2253_=_C3468 ,C2253_=_C3744 ,C2253_=_C3820 ,\nC2253_=_C3964 ,C2253_=_C4029 ,C2253_=_C4034 ,C2253_=_C4054 ,C2258_=_C2260 ,C2258_=_C2264 ,\nC2258_=_C2265 ,C2258_=_C2266 ,C2258_=_C2268 ,C2258_=_C2271 ,C2258_=_C2273 ,C2258_=_C2274 ,\nC2258_=_C2277 ,C2258_=_C2783 ,C2258_=_C2787 ,C2260_=_C2264 ,C2260_=_C2265 ,C2260_=_C2266 ,\nC2260_=_C2268 ,C2260_=_C2271 ,C2260_=_C2273 ,C2260_=_C2274 ,C2260_=_C2279 ,C2264_=_C2265 ,\nC2264_=_C2266 ,C2264_=_C2268 ,C2264_=_C2271 ,C2264_=_C2273 ,C2264_=_C2274 ,C2265_=_C2266 ,\nC2265_=_C2268 ,C2265_=_C2271 ,C2265_=_C2273 ,C2265_=_C2274 ,C2265_=_C2847 ,C2265_=_C3515 ,\nC2265_=_C3655 ,C2265_=_C3742 ,C2265_=_C3744 ,C2265_=_C3745 ,C2266_=_C2268 ,C2266_=_C2271 ,\nC2266_=_C2273 ,C2266_=_C2274 ,C2266_=_C2850 ,C2266_=_C3517 ,C2266_=_C3656 ,C2266_=_C3818 ,\nC2266_=_C3820 ,C2266_=_C3822 ,C2268_=_C2271 ,C2268_=_C2273 ,C2268_=_C2274 ,C2268_=_C2286 ,\nC2268_=_C3480 ,C2268_=_C3938 ,C2271_=_C2273 ,C2271_=_C2274 ,C2271_=_C2287 ,C2271_=_C3485 ,\nC2271_=_C3940 ,C2273_=_C2274 ,C2273_=_C2861 ,C2275_=_C2276 ,C2275_=_C2277 ,C2275_=_C2278 ,\nC2275_=_C2279 ,C2275_=_C2280 ,C2275_=_C2282 ,C2275_=_C2283 ,C2275_=_C2284 ,C2275_=_C2286 ,\nC2275_=_C2287 ,C2275_=_C2288 ,C2275_=_C2289 ,C2275_=_C2290 ,C2276_=_C2277 ,C2276_=_C2278 ,\nC2276_=_C2279 ,C2276_=_C2280 ,C2276_=_C2282 ,C2276_=_C2283 ,C2276_=_C2284 ,C2276_=_C2286 ,\nC2276_=_C2287 ,C2276_=_C2288 ,C2276_=_C2289 ,C2276_=_C2290 ,C2277_=_C2278 ,C2277_=_C2279 ,\nC2277_=_C2280 ,C2277_=_C2282 ,C2277_=_C2283 ,C2277_=_C2284 ,C2277_=_C2286 ,C2277_=_C2287 ,\nC2277_=_C2288 ,C2277_=_C2289 ,C2277_=_C2290 ,C2277_=_C2783 ,C2277_=_C2787 ,C2278_=_C2279 ,\nC2278_=_C2280 ,C2278_=_C2282 ,C2278_=_C2283 ,C2278_=_C2284 ,C2278_=_C2286 ,C2278_=_C2287 ,\nC2278_=_C2288 ,C2278_=_C2289 ,C2278_=_C2290 ,C2279_=_C2280 ,C2279_=_C2282 ,C2279_=_C2283 ,\nC2279_=_C2284 ,C2279_=_C2286 ,C2279_=_C2287 ,C2279_=_C2288 ,C2279_=_C2289 ,C2279_=_C2290 ,\nC2280_=_C2282 ,C2280_=_C2283 ,C2280_=_C2284 ,C2280_=_C2286 ,C2280_=_C2287 ,C2280_=_C2288 ,\nC2280_=_C2289 ,C2280_=_C2290 ,C2282_=_C2283 ,C2282_=_C2284 ,C2282_=_C2286 ,C2282_=_C2287 ,\nC2282_=_C2288 ,C2282_=_C2289 ,C2282_=_C2290 ,C2282_=_C2437 ,C2283_=_C2284 ,C2283_=_C2286 ,\nC2283_=_C2287 ,C2283_=_C2288 ,C2283_=_C2289 ,C2283_=_C2290 ,C2284_=_C2286 ,C2284_=_C2287 ,\nC2284_=_C2288 ,C2284_=_C2289 ,C2284_=_C2290 ,C2286_=_C2287 ,C2286_=_C2288 ,C2286_=_C2289 ,\nC2286_=_C2290 ,C2286_=_C3480 ,C2286_=_C3938 ,C2287_=_C2288 ,C2287_=_C2289 ,C2287_=_C2290 ,\nC2287_=_C3485 ,C2287_=_C3940 ,C2288_=_C2289 ,C2288_=_C2290 ,C2288_=_C3070 ,C2288_=_C3523 ,\nC2289_=_C2290 ,C2303_=_C2306 ,C2303_=_C2311 ,C2303_=_C2367 ,C2303_=_C2429 ,C2303_=_C2430 ,\nC2303_=_C2432 ,C2303_=_C2433 ,C2303_=_C2434 ,C2303_=_C2435 ,C2303_=_C2436 ,C2303_=_C2437 ,\nC2303_=_C2438 ,C2303_=_C2439 ,C2303_=_C2440 ,C2303_=_C2442 ,C2303_=_C2444 ,C2303_=_C2445 ,\nC2303_=_C2446 ,C2303_=_C2447 ,C2303_=_C2448 ,C2303_=_C2449 ,C2306_=_C2311 ,C2306_=_C2374 ,\nC2306_=_C2611 ,C2306_=_C2862 ,C2306_=_C3057 ,C2306_=_C3059 ,C2306_=_C3060 ,C2306_=_C3062 ,\nC2306_=_C3063 ,C2306_=_C3068 ,C2306_=_C3069 ,C2306_=_C3070 ,C2306_=_C3071 ,C2311_=_C2616 ,\nC2311_=_C3180 ,C2311_=_C3511 ,C2311_=_C3512 ,C2311_=_C3514 ,C2311_=_C3515 ,C2311_=_C3516 ,\nC2311_=_C3517 ,C2311_=_C3520 ,C2311_=_C3521 ,C2311_=_C3522 ,C2311_=_C3523 ,C2311_=_C3525 ,\nC2328_=_C2526 ,C2328_=_C2581 ,C2328_=_C2734 ,C2328_=_C2877 ,C2328_=_C2994 ,C2328_=_C2995 ,\nC2328_=_C2996 ,C2328_=_C2998 ,C2328_=_C2999 ,C2328_=_C3000 ,C2328_=_C3003 ,C2328_=_C3004 ,\nC2347_=_C2350 ,C2347_=_C2843 ,C2347_=_C2845 ,C2347_=_C2847 ,C2347_=_C2848 ,C2347_=_C2849 ,\nC2347_=_C2850 ,C2347_=_C2851 ,C2347_=_C2852 ,C2347_=_C2855 ,C2347_=_C2857 ,C2347_=_C2858 ,\nC2347_=_C2859 ,C2347_=_C2861 ,C2350_=_C2783 ,C2350_=_C2926 ,C2350_=_C2949 ,C2350_=_C3473 ,\nC2350_=_C3474 ,C2350_=_C3475 ,C2350_=_C3476 ,C2350_=_C3477 ,C2350_=_C3478 ,C2350_=_C3480 ,\nC2350_=_C3482 ,C2350_=_C3483 ,C2350_=_C3484 ,C2350_=_C3485 ,C2350_=_C3486 ,C2367_=_C2369 ,\nC2367_=_C2374 ,C2367_=_C2384 ,C2367_=_C2385 ,C2367_=_C2429 ,C2367_=_C2430 ,C2367_=_C2432 ,\nC2367_=_C2433 ,C2367_=_C2434 ,C2367_=_C2435 ,C2367_=_C2436 ,C2367_=_C2437 ,C2367_=_C2438 ,\nC2367_=_C2439 ,C2367_=_C2440 ,C2367_=_C2442 ,C2367_=_C2444 ,C2367_=_C2445 ,C2367_=_C2446 ,\nC2367_=_C2447 ,C2367_=_C2448 ,C2367_=_C2449 ,C2369_=_C2374 ,C2369_=_C2384 ,C2369_=_C2385 ,\nC2369_=_C2473 ,C2369_=_C2556 ,C2369_=_C2557 ,C2369_=_C2558 ,C2369_=_C2560 ,C2369_=_C2561 ,\nC2369_=_C2562 ,C2369_=_C2563 ,C2369_=_C2564 ,C2369_=_C2565 ,C2369_=_C2566 ,C2369_=_C2568 ,\nC2369_=_C2571 ,C2369_=_C2572 ,C2369_=_C2573 ,C2369_=_C2575 ,C2369_=_C2576 ,C2369_=_C2577 ,\nC2374_=_C2384 ,C2374_=_C2385 ,C2374_=_C2611 ,C2374_=_C2862 ,C2374_=_C3057 ,C2374_=_C3059 ,\nC2374_=_C3060 ,C2374_=_C3062 ,C2374_=_C3063 ,C2374_=_C3068 ,C2374_=_C3069 ,C2374_=_C3070 ,\nC2374_=_C3071 ,C2384_=_C2385 ,C2384_=_C2832 ,C2384_=_C2866 ,C2384_=_C3029 ,C2384_=_C3197 ,\nC2384_=_C3219 ,C2384_=_C3247 ,C2384_=_C3625 ,C2384_=_C3723 ,C2384_=_C3772 ,C2384_=_C3790 ,\nC2384_=_C3791 ,C2384_=_C3792 ,C2384_=_C3793 ,C2384_=_C3795 ,C2384_=_C3796 ,C2384_=_C3797 ,\nC2384_=_C3798 ,C2384_=_C3799 ,C2384_=_C3800 ,C2384_=_C3801 ,C2385_=_C2712 ,C2385_=_C2787 ,\nC2385_=_C2868 ,C2385_=_C3012 ,C2385_=_C3404 ,C2385_=_C3444 ,C2385_=_C3665 ,C2385_=_C3727 ,\nC2385_=_C3774 ,C2385_=_C3938 ,C2385_=_C3939 ,C2385_=_C3940 ,C2385_=_C3941 ,C2385_=_C3942 ,\nC2405_=_C2958 ,C2405_=_C3184 ,C2405_=_C3296 ,C2405_=_C3446 ,C2405_=_C3468 ,C2405_=_C3744 ,\nC2405_=_C3820 ,C2405_=_C3964 ,C2405_=_C4029 ,C2405_=_C4034 ,C2405_=_C4054 ,C2429_=_C2430 ,\nC2429_=_C2432 ,C2429_=_C2433 ,C2429_=_C2434 ,C2429_=_C2435 ,C2429_=_C2436 ,C2429_=_C2437 ,\nC2429_=_C2438 ,C2429_=_C2439 ,C2429_=_C2440 ,C2429_=_C2442 ,C2429_=_C2444 ,C2429_=_C2445 ,\nC2429_=_C2446 ,C2429_=_C2447 ,C2429_=_C2448 ,C2429_=_C2449 ,C2429_=_C2556 ,C2429_=_C2843 ,\nC2429_=_C2862 ,C2429_=_C2866 ,C2429_=_C2868 ,C2430_=_C2432 ,C2430_=_C2433 ,C2430_=_C2434 ,\nC2430_=_C2435 ,C2430_=_C2436 ,C2430_=_C2437 ,C2430_=_C2438 ,C2430_=_C2439 ,C2430_=_C2440 ,\nC2430_=_C2442 ,C2430_=_C2444 ,C2430_=_C2445 ,C2430_=_C2446 ,C2430_=_C2447 ,C2430_=_C2448 ,\nC2430_=_C2449 ,C2430_=_C2903 ,C2432_=_C2433 ,C2432_=_C2434 ,C2432_=_C2435 ,C2432_=_C2436 ,\nC2432_=_C2437 ,C2432_=_C2438 ,C2432_=_C2439 ,C2432_=_C2440 ,C2432_=_C2442 ,C2432_=_C2444 ,\nC2432_=_C2445 ,C2432_=_C2446 ,C2432_=_C2447 ,C2432_=_C2448 ,C2432_=_C2449 ,C2433_=_C2434 ,\nC2433_=_C2435 ,C2433_=_C2436 ,C2433_=_C2437 ,C2433_=_C2438 ,C2433_=_C2439 ,C2433_=_C2440 ,\nC2433_=_C2442 ,C2433_=_C2444 ,C2433_=_C2445 ,C2433_=_C2446 ,C2433_=_C2447 ,C2433_=_C2448 ,\nC2433_=_C2449 ,C2434_=_C2435 ,C2434_=_C2436 ,C2434_=_C2437 ,C2434_=_C2438 ,C2434_=_C2439 ,\nC2434_=_C2440 ,C2434_=_C2442 ,C2434_=_C2444 ,C2434_=_C2445 ,C2434_=_C2446 ,C2434_=_C2447 ,\nC2434_=_C2448 ,C2434_=_C2449 ,C2434_=_C3234 ,C2435_=_C2436 ,C2435_=_C2437 ,C2435_=_C2438 ,\nC2435_=_C2439 ,C2435_=_C2440 ,C2435_=_C2442 ,C2435_=_C2444 ,C2435_=_C2445 ,C2435_=_C2446 ,\nC2435_=_C2447 ,C2435_=_C2448 ,C2435_=_C2449 ,C2436_=_C2437 ,C2436_=_C2438 ,C2436_=_C2439 ,\nC2436_=_C2440 ,C2436_=_C2442 ,C2436_=_C2444 ,C2436_=_C2445 ,C2436_=_C2446 ,C2436_=_C2447 ,\nC2436_=_C2448 ,C2436_=_C2449 ,C2436_=_C2562 ,C2437_=_C2438 ,C2437_=_C2439 ,C2437_=_C2440 ,\nC2437_=_C2442 ,C2437_=_C2444 ,C2437_=_C2445 ,C2437_=_C2446 ,C2437_=_C2447 ,C2437_=_C2448 ,\nC2437_=_C2449 ,C2438_=_C2439 ,C2438_=_C2440 ,C2438_=_C2442 ,C2438_=_C2444 ,C2438_=_C2445 ,\nC2438_=_C2446 ,C2438_=_C2447 ,C2438_=_C2448 ,C2438_=_C2449 ,C2438_=_C2564 ,C2438_=_C3062 ,\nC2438_=_C3723 ,C2438_=_C3727 ,C2439_=_C2440 ,C2439_=_C2442 ,C2439_=_C2444 ,C2439_=_C2445 ,\nC2439_=_C2446 ,C2439_=_C2447 ,C2439_=_C2448 ,C2439_=_C2449 ,C2439_=_C2565 ,C2439_=_C2848 ,\nC2439_=_C2999 ,C2439_=_C3063 ,C2439_=_C3772 ,C2439_=_C3774 ,C2440_=_C2442 ,C2440_=_C2444 ,\nC2440_=_C2445 ,C2440_=_C2446 ,C2440_=_C2447 ,C2440_=_C2448 ,C2440_=_C2449 ,C2440_=_C2566 ,\nC2442_=_C2444 ,C2442_=_C2445 ,C2442_=_C2446 ,C2442_=_C2447 ,C2442_=_C2448 ,C2442_=_C2449 ,\nC2442_=_C2568 ,C2444_=_C2445 ,C2444_=_C2446 ,C2444_=_C2447 ,C2444_=_C2448 ,C2444_=_C2449 ,\nC2445_=_C2446 ,C2445_=_C2447 ,C2445_=_C2448 ,C2445_=_C2449 ,C2446_=_C2447 ,C2446_=_C2448 ,\nC2446_=_C2449 ,C2446_=_C4062 ,C2447_=_C2448 ,C2447_=_C2449 ,C2447_=_C2575 ,C2447_=_C3069 ,\nC2447_=_C3522 ,C2447_=_C3798 ,C2447_=_C3939 ,C2448_=_C2449 ,C2448_=_C2577 ,C2448_=_C3071 ,\nC2448_=_C3800 ,C2448_=_C3941 ,C2448_=_C4023 ,C2449_=_C4054 ,C2473_=_C2556 ,C2473_=_C2557 ,\nC2473_=_C2558 ,C2473_=_C2560 ,C2473_=_C2561 ,C2473_=_C2562 ,C2473_=_C2563 ,C2473_=_C2564 ,\nC2473_=_C2565 ,C2473_=_C2566 ,C2473_=_C2568 ,C2473_=_C2571 ,C2473_=_C2572 ,C2473_=_C2573 ,\nC2473_=_C2575 ,C2473_=_C2576 ,C2473_=_C2577 ,C2516_=_C2722 ,C2516_=_C3624 ,C2516_=_C3655 ,\nC2516_=_C3656 ,C2516_=_C3658 ,C2516_=_C3660 ,C2516_=_C3662 ,C2526_=_C2581 ,C2526_=_C2734 ,\nC2526_=_C2877 ,C2526_=_C2994 ,C2526_=_C2995 ,C2526_=_C2996 ,C2526_=_C2998</w:t>
      </w:r>
    </w:p>
    <w:p>
      <w:pPr>
        <w:pStyle w:val="PreformattedText"/>
        <w:bidi w:val="0"/>
        <w:spacing w:before="0" w:after="0"/>
        <w:jc w:val="left"/>
        <w:rPr/>
      </w:pPr>
      <w:r>
        <w:rPr/>
        <w:t xml:space="preserve"> </w:t>
      </w:r>
      <w:r>
        <w:rPr/>
        <w:t>,C2526_=_C2999 ,\nC2526_=_C3000 ,C2526_=_C3003 ,C2526_=_C3004 ,C2556_=_C2557 ,C2556_=_C2558 ,C2556_=_C2560 ,\nC2556_=_C2561 ,C2556_=_C2562 ,C2556_=_C2563 ,C2556_=_C2564 ,C2556_=_C2565 ,C2556_=_C2566 ,\nC2556_=_C2568 ,C2556_=_C2571 ,C2556_=_C2572 ,C2556_=_C2573 ,C2556_=_C2575 ,C2556_=_C2576 ,\nC2556_=_C2577 ,C2556_=_C2843 ,C2556_=_C2862 ,C2556_=_C2866 ,C2556_=_C2868 ,C2557_=_C2558 ,\nC2557_=_C2560 ,C2557_=_C2561 ,C2557_=_C2562 ,C2557_=_C2563 ,C2557_=_C2564 ,C2557_=_C2565 ,\nC2557_=_C2566 ,C2557_=_C2568 ,C2557_=_C2571 ,C2557_=_C2572 ,C2557_=_C2573 ,C2557_=_C2575 ,\nC2557_=_C2576 ,C2557_=_C2577 ,C2557_=_C2949 ,C2557_=_C2952 ,C2557_=_C2954 ,C2557_=_C2958 ,\nC2558_=_C2560 ,C2558_=_C2561 ,C2558_=_C2562 ,C2558_=_C2563 ,C2558_=_C2564 ,C2558_=_C2565 ,\nC2558_=_C2566 ,C2558_=_C2568 ,C2558_=_C2571 ,C2558_=_C2572 ,C2558_=_C2573 ,C2558_=_C2575 ,\nC2558_=_C2576 ,C2558_=_C2577 ,C2558_=_C3029 ,C2560_=_C2561 ,C2560_=_C2562 ,C2560_=_C2563 ,\nC2560_=_C2564 ,C2560_=_C2565 ,C2560_=_C2566 ,C2560_=_C2568 ,C2560_=_C2571 ,C2560_=_C2572 ,\nC2560_=_C2573 ,C2560_=_C2575 ,C2560_=_C2576 ,C2560_=_C2577 ,C2561_=_C2562 ,C2561_=_C2563 ,\nC2561_=_C2564 ,C2561_=_C2565 ,C2561_=_C2566 ,C2561_=_C2568 ,C2561_=_C2571 ,C2561_=_C2572 ,\nC2561_=_C2573 ,C2561_=_C2575 ,C2561_=_C2576 ,C2561_=_C2577 ,C2562_=_C2563 ,C2562_=_C2564 ,\nC2562_=_C2565 ,C2562_=_C2566 ,C2562_=_C2568 ,C2562_=_C2571 ,C2562_=_C2572 ,C2562_=_C2573 ,\nC2562_=_C2575 ,C2562_=_C2576 ,C2562_=_C2577 ,C2563_=_C2564 ,C2563_=_C2565 ,C2563_=_C2566 ,\nC2563_=_C2568 ,C2563_=_C2571 ,C2563_=_C2572 ,C2563_=_C2573 ,C2563_=_C2575 ,C2563_=_C2576 ,\nC2563_=_C2577 ,C2563_=_C3473 ,C2564_=_C2565 ,C2564_=_C2566 ,C2564_=_C2568 ,C2564_=_C2571 ,\nC2564_=_C2572 ,C2564_=_C2573 ,C2564_=_C2575 ,C2564_=_C2576 ,C2564_=_C2577 ,C2564_=_C3062 ,\nC2564_=_C3723 ,C2564_=_C3727 ,C2565_=_C2566 ,C2565_=_C2568 ,C2565_=_C2571 ,C2565_=_C2572 ,\nC2565_=_C2573 ,C2565_=_C2575 ,C2565_=_C2576 ,C2565_=_C2577 ,C2565_=_C2848 ,C2565_=_C2999 ,\nC2565_=_C3063 ,C2565_=_C3772 ,C2565_=_C3774 ,C2566_=_C2568 ,C2566_=_C2571 ,C2566_=_C2572 ,\nC2566_=_C2573 ,C2566_=_C2575 ,C2566_=_C2576 ,C2566_=_C2577 ,C2568_=_C2571 ,C2568_=_C2572 ,\nC2568_=_C2573 ,C2568_=_C2575 ,C2568_=_C2576 ,C2568_=_C2577 ,C2571_=_C2572 ,C2571_=_C2573 ,\nC2571_=_C2575 ,C2571_=_C2576 ,C2571_=_C2577 ,C2571_=_C3923 ,C2571_=_C3964 ,C2572_=_C2573 ,\nC2572_=_C2575 ,C2572_=_C2576 ,C2572_=_C2577 ,C2572_=_C3925 ,C2572_=_C4029 ,C2573_=_C2575 ,\nC2573_=_C2576 ,C2573_=_C2577 ,C2573_=_C3483 ,C2575_=_C2576 ,C2575_=_C2577 ,C2575_=_C3069 ,\nC2575_=_C3522 ,C2575_=_C3798 ,C2575_=_C3939 ,C2576_=_C2577 ,C2577_=_C3071 ,C2577_=_C3800 ,\nC2577_=_C3941 ,C2577_=_C4023 ,C2581_=_C2734 ,C2581_=_C2877 ,C2581_=_C2994 ,C2581_=_C2995 ,\nC2581_=_C2996 ,C2581_=_C2998 ,C2581_=_C2999 ,C2581_=_C3000 ,C2581_=_C3003 ,C2581_=_C3004 ,\nC2611_=_C2616 ,C2611_=_C2862 ,C2611_=_C3057 ,C2611_=_C3059 ,C2611_=_C3060 ,C2611_=_C3062 ,\nC2611_=_C3063 ,C2611_=_C3068 ,C2611_=_C3069 ,C2611_=_C3070 ,C2611_=_C3071 ,C2616_=_C3180 ,\nC2616_=_C3511 ,C2616_=_C3512 ,C2616_=_C3514 ,C2616_=_C3515 ,C2616_=_C3516 ,C2616_=_C3517 ,\nC2616_=_C3520 ,C2616_=_C3521 ,C2616_=_C3522 ,C2616_=_C3523 ,C2616_=_C3525 ,C2712_=_C2787 ,\nC2712_=_C2868 ,C2712_=_C3012 ,C2712_=_C3404 ,C2712_=_C3444 ,C2712_=_C3665 ,C2712_=_C3727 ,\nC2712_=_C3774 ,C2712_=_C3938 ,C2712_=_C3939 ,C2712_=_C3940 ,C2712_=_C3941 ,C2712_=_C3942 ,\nC2722_=_C3624 ,C2722_=_C3655 ,C2722_=_C3656 ,C2722_=_C3658 ,C2722_=_C3660 ,C2722_=_C3662 ,\nC2734_=_C2748 ,C2734_=_C2877 ,C2734_=_C2994 ,C2734_=_C2995 ,C2734_=_C2996 ,C2734_=_C2998 ,\nC2734_=_C2999 ,C2734_=_C3000 ,C2734_=_C3003 ,C2734_=_C3004 ,C2748_=_C2952 ,C2748_=_C3109 ,\nC2748_=_C3371 ,C2748_=_C3615 ,C2748_=_C3673 ,C2748_=_C3825 ,C2748_=_C3843 ,C2748_=_C3909 ,\nC2748_=_C3922 ,C2748_=_C3923 ,C2748_=_C3924 ,C2748_=_C3925 ,C2748_=_C3927 ,C2748_=_C3928 ,\nC2783_=_C2787 ,C2783_=_C2926 ,C2783_=_C2949 ,C2783_=_C3473 ,C2783_=_C3474 ,C2783_=_C3475 ,\nC2783_=_C3476 ,C2783_=_C3477 ,C2783_=_C3478 ,C2783_=_C3480 ,C2783_=_C3482 ,C2783_=_C3483 ,\nC2783_=_C3484 ,C2783_=_C3485 ,C2783_=_C3486 ,C2787_=_C2868 ,C2787_=_C3012 ,C2787_=_C3404 ,\nC2787_=_C3444 ,C2787_=_C3665 ,C2787_=_C3727 ,C2787_=_C3774 ,C2787_=_C3938 ,C2787_=_C3939 ,\nC2787_=_C3940 ,C2787_=_C3941 ,C2787_=_C3942 ,C2832_=_C2866 ,C2832_=_C3029 ,C2832_=_C3197 ,\nC2832_=_C3219 ,C2832_=_C3247 ,C2832_=_C3625 ,C2832_=_C3723 ,C2832_=_C3772 ,C2832_=_C3790 ,\nC2832_=_C3791 ,C2832_=_C3792 ,C2832_=_C3793 ,C2832_=_C3795 ,C2832_=_C3796 ,C2832_=_C3797 ,\nC2832_=_C3798 ,C2832_=_C3799 ,C2832_=_C3800 ,C2832_=_C3801 ,C2843_=_C2845 ,C2843_=_C2847 ,\nC2843_=_C2848 ,C2843_=_C2849 ,C2843_=_C2850 ,C2843_=_C2851 ,C2843_=_C2852 ,C2843_=_C2855 ,\nC2843_=_C2857 ,C2843_=_C2858 ,C2843_=_C2859 ,C2843_=_C2861 ,C2843_=_C2862 ,C2843_=_C2866 ,\nC2843_=_C2868 ,C2845_=_C2847 ,C2845_=_C2848 ,C2845_=_C2849 ,C2845_=_C2850 ,C2845_=_C2851 ,\nC2845_=_C2852 ,C2845_=_C2855 ,C2845_=_C2857 ,C2845_=_C2858 ,C2845_=_C2859 ,C2845_=_C2861 ,\nC2845_=_C3475 ,C2845_=_C3615 ,C2845_=_C3618 ,C2845_=_C3621 ,C2847_=_C2848 ,C2847_=_C2849 ,\nC2847_=_C2850 ,C2847_=_C2851 ,C2847_=_C2852 ,C2847_=_C2855 ,C2847_=_C2857 ,C2847_=_C2858 ,\nC2847_=_C2859 ,C2847_=_C2861 ,C2847_=_C3515 ,C2847_=_C3655 ,C2847_=_C3742 ,C2847_=_C3744 ,\nC2847_=_C3745 ,C2848_=_C2849 ,C2848_=_C2850 ,C2848_=_C2851 ,C2848_=_C2852 ,C2848_=_C2855 ,\nC2848_=_C2857 ,C2848_=_C2858 ,C2848_=_C2859 ,C2848_=_C2861 ,C2848_=_C2999 ,C2848_=_C3063 ,\nC2848_=_C3772 ,C2848_=_C3774 ,C2849_=_C2850 ,C2849_=_C2851 ,C2849_=_C2852 ,C2849_=_C2855 ,\nC2849_=_C2857 ,C2849_=_C2858 ,C2849_=_C2859 ,C2849_=_C2861 ,C2849_=_C3516 ,C2850_=_C2851 ,\nC2850_=_C2852 ,C2850_=_C2855 ,C2850_=_C2857 ,C2850_=_C2858 ,C2850_=_C2859 ,C2850_=_C2861 ,\nC2850_=_C3517 ,C2850_=_C3656 ,C2850_=_C3818 ,C2850_=_C3820 ,C2850_=_C3822 ,C2851_=_C2852 ,\nC2851_=_C2855 ,C2851_=_C2857 ,C2851_=_C2858 ,C2851_=_C2859 ,C2851_=_C2861 ,C2851_=_C3825 ,\nC2851_=_C3834 ,C2852_=_C2855 ,C2852_=_C2857 ,C2852_=_C2858 ,C2852_=_C2859 ,C2852_=_C2861 ,\nC2852_=_C3843 ,C2852_=_C3849 ,C2855_=_C2857 ,C2855_=_C2858 ,C2855_=_C2859 ,C2855_=_C2861 ,\nC2855_=_C3924 ,C2855_=_C3992 ,C2857_=_C2858 ,C2857_=_C2859 ,C2857_=_C2861 ,C2858_=_C2859 ,\nC2858_=_C2861 ,C2858_=_C3927 ,C2858_=_C4075 ,C2859_=_C2861 ,C2859_=_C3662 ,C2862_=_C2866 ,\nC2862_=_C2868 ,C2862_=_C3057 ,C2862_=_C3059 ,C2862_=_C3060 ,C2862_=_C3062 ,C2862_=_C3063 ,\nC2862_=_C3068 ,C2862_=_C3069 ,C2862_=_C3070 ,C2862_=_C3071 ,C2866_=_C2868 ,C2866_=_C3029 ,\nC2866_=_C3197 ,C2866_=_C3219 ,C2866_=_C3247 ,C2866_=_C3625 ,C2866_=_C3723 ,C2866_=_C3772 ,\nC2866_=_C3790 ,C2866_=_C3791 ,C2866_=_C3792 ,C2866_=_C3793 ,C2866_=_C3795 ,C2866_=_C3796 ,\nC2866_=_C3797 ,C2866_=_C3798 ,C2866_=_C3799 ,C2866_=_C3800 ,C2866_=_C3801 ,C2868_=_C3012 ,\nC2868_=_C3404 ,C2868_=_C3444 ,C2868_=_C3665 ,C2868_=_C3727 ,C2868_=_C3774 ,C2868_=_C3938 ,\nC2868_=_C3939 ,C2868_=_C3940 ,C2868_=_C3941 ,C2868_=_C3942 ,C2877_=_C2994 ,C2877_=_C2995 ,\nC2877_=_C2996 ,C2877_=_C2998 ,C2877_=_C2999 ,C2877_=_C3000 ,C2877_=_C3003 ,C2877_=_C3004 ,\nC2903_=_C3148 ,C2903_=_C3225 ,C2903_=_C3234 ,C2903_=_C3383 ,C2903_=_C3742 ,C2903_=_C3818 ,\nC2903_=_C3989 ,C2903_=_C3990 ,C2926_=_C2931 ,C2926_=_C2949 ,C2926_=_C3473 ,C2926_=_C3474 ,\nC2926_=_C3475 ,C2926_=_C3476 ,C2926_=_C3477 ,C2926_=_C3478 ,C2926_=_C3480 ,C2926_=_C3482 ,\nC2926_=_C3483 ,C2926_=_C3484 ,C2926_=_C3485 ,C2926_=_C3486 ,C2931_=_C2954 ,C2931_=_C3308 ,\nC2931_=_C3618 ,C2931_=_C3650 ,C2931_=_C3702 ,C2931_=_C3931 ,C2931_=_C4021 ,C2931_=_C4022 ,\nC2931_=_C4023 ,C2931_=_C4024 ,C2949_=_C2952 ,C2949_=_C2954 ,C2949_=_C2958 ,C2949_=_C3473 ,\nC2949_=_C3474 ,C2949_=_C3475 ,C2949_=_C3476 ,C2949_=_C3477 ,C2949_=_C3478 ,C2949_=_C3480 ,\nC2949_=_C3482 ,C2949_=_C3483 ,C2949_=_C3484 ,C2949_=_C3485 ,C2949_=_C3486 ,C2952_=_C2954 ,\nC2952_=_C2958 ,C2952_=_C3109 ,C2952_=_C3371 ,C2952_=_C3615 ,C2952_=_C3673 ,C2952_=_C3825 ,\nC2952_=_C3843 ,C2952_=_C3909 ,C2952_=_C3922 ,C2952_=_C3923 ,C2952_=_C3924 ,C2952_=_C3925 ,\nC2952_=_C3927 ,C2952_=_C3928 ,C2954_=_C2958 ,C2954_=_C3308 ,C2954_=_C3618 ,C2954_=_C3650 ,\nC2954_=_C3702 ,C2954_=_C3931 ,C2954_=_C4021 ,C2954_=_C4022 ,C2954_=_C4023 ,C2954_=_C4024 ,\nC2958_=_C3184 ,C2958_=_C3296 ,C2958_=_C3446 ,C2958_=_C3468 ,C2958_=_C3744 ,C2958_=_C3820 ,\nC2958_=_C3964 ,C2958_=_C4029 ,C2958_=_C4034 ,C2958_=_C4054 ,C2994_=_C2995 ,C2994_=_C2996 ,\nC2994_=_C2998 ,C2994_=_C2999 ,C2994_=_C3000 ,C2994_=_C3003 ,C2994_=_C3004 ,C2995_=_C2996 ,\nC2995_=_C2998 ,C2995_=_C2999 ,C2995_=_C3000 ,C2995_=_C3003 ,C2995_=_C3004 ,C2995_=_C3296 ,\nC2996_=_C2998 ,C2996_=_C2999 ,C2996_=_C3000 ,C2996_=_C3003 ,C2996_=_C3004 ,C2996_=_C3404 ,\nC2998_=_C2999 ,C2998_=_C3000 ,C2998_=_C3003 ,C2998_=_C3004 ,C2999_=_C3000 ,C2999_=_C3003 ,\nC2999_=_C3004 ,C2999_=_C3063 ,C2999_=_C3772 ,C2999_=_C3774 ,C3000_=_C3003 ,C3000_=_C3004 ,\nC3003_=_C3004 ,C3004_=_C3989 ,C3012_=_C3404 ,C3012_=_C3444 ,C3012_=_C3665 ,C3012_=_C3727 ,\nC3012_=_C3774 ,C3012_=_C3938 ,C3012_=_C3939 ,C3012_=_C3940 ,C3012_=_C3941 ,C3012_=_C3942 ,\nC3029_=_C3197 ,C3029_=_C3219 ,C3029_=_C3247 ,C3029_=_C3625 ,C3029_=_C3723 ,C3029_=_C3772 ,\nC3029_=_C3790 ,C3029_=_C3791 ,C3029_=_C3792 ,C3029_=_C3793 ,C3029_=_C3795 ,C3029_=_C3796 ,\nC3029_=_C3797 ,C3029_=_C3798 ,C3029_=_C3799 ,C3029_=_C3800 ,C3029_=_C3801 ,C3057_=_C3059 ,\nC3057_=_C3060 ,C3057_=_C3062 ,C3057_=_C3063 ,C3057_=_C3068 ,C3057_=_C3069 ,C3057_=_C3070 ,\nC3057_=_C3071 ,C3057_=_C3180 ,C3057_=_C3184 ,C3059_=_C3060 ,C3059_=_C3062 ,C3059_=_C3063 ,\nC3059_=_C3068 ,C3059_=_C3069 ,C3059_=_C3070 ,C3059_=_C3071 ,C3059_=_C3474 ,C3059_=_C3511 ,\nC3060_=_C3062 ,C3060_=_C3063 ,C3060_=_C3068 ,C3060_=_C3069 ,C3060_=_C3070 ,C3060_=_C3071 ,\nC3060_=_C3512 ,C3062_=_C3063 ,C3062_=_C3068 ,C3062_=_C3069 ,C3062_=_C3070 ,C3062_=_C3071 ,\nC3062_=_C3723 ,C3062_=_C3727 ,C3063_=_C3068 ,C3063_=_C3069 ,C3063_=_C3070 ,C3063_=_C3071 ,\nC3063_=_C3772 ,C3063_=_C3774 ,C3068_=_C3069 ,C3068_=_C3070 ,C3068_=_C3071 ,C3068_=_C3521 ,\nC3069_=_C3070 ,C3069_=_C3071 ,C3069_=_C3522 ,C3069_=_C3798 ,C3069_=_C3939 ,C3070_=_C3071 ,\nC3070_=_C3523 ,C3071_=_C3800 ,C3071_=_C3941</w:t>
      </w:r>
    </w:p>
    <w:p>
      <w:pPr>
        <w:pStyle w:val="PreformattedText"/>
        <w:bidi w:val="0"/>
        <w:spacing w:before="0" w:after="0"/>
        <w:jc w:val="left"/>
        <w:rPr/>
      </w:pPr>
      <w:r>
        <w:rPr/>
        <w:t xml:space="preserve"> </w:t>
      </w:r>
      <w:r>
        <w:rPr/>
        <w:t>,C3071_=_C4023 ,C3109_=_C3371 ,C3109_=_C3615 ,\nC3109_=_C3673 ,C3109_=_C3825 ,C3109_=_C3843 ,C3109_=_C3909 ,C3109_=_C3922 ,C3109_=_C3923 ,\nC3109_=_C3924 ,C3109_=_C3925 ,C3109_=_C3927 ,C3109_=_C3928 ,C3148_=_C3225 ,C3148_=_C3234 ,\nC3148_=_C3383 ,C3148_=_C3742 ,C3148_=_C3818 ,C3148_=_C3989 ,C3148_=_C3990 ,C3180_=_C3184 ,\nC3180_=_C3511 ,C3180_=_C3512 ,C3180_=_C3514 ,C3180_=_C3515 ,C3180_=_C3516 ,C3180_=_C3517 ,\nC3180_=_C3520 ,C3180_=_C3521 ,C3180_=_C3522 ,C3180_=_C3523 ,C3180_=_C3525 ,C3184_=_C3296 ,\nC3184_=_C3446 ,C3184_=_C3468 ,C3184_=_C3744 ,C3184_=_C3820 ,C3184_=_C3964 ,C3184_=_C4029 ,\nC3184_=_C4034 ,C3184_=_C4054 ,C3197_=_C3219 ,C3197_=_C3247 ,C3197_=_C3625 ,C3197_=_C3723 ,\nC3197_=_C3772 ,C3197_=_C3790 ,C3197_=_C3791 ,C3197_=_C3792 ,C3197_=_C3793 ,C3197_=_C3795 ,\nC3197_=_C3796 ,C3197_=_C3797 ,C3197_=_C3798 ,C3197_=_C3799 ,C3197_=_C3800 ,C3197_=_C3801 ,\nC3219_=_C3225 ,C3219_=_C3247 ,C3219_=_C3625 ,C3219_=_C3723 ,C3219_=_C3772 ,C3219_=_C3790 ,\nC3219_=_C3791 ,C3219_=_C3792 ,C3219_=_C3793 ,C3219_=_C3795 ,C3219_=_C3796 ,C3219_=_C3797 ,\nC3219_=_C3798 ,C3219_=_C3799 ,C3219_=_C3800 ,C3219_=_C3801 ,C3225_=_C3234 ,C3225_=_C3383 ,\nC3225_=_C3742 ,C3225_=_C3818 ,C3225_=_C3989 ,C3225_=_C3990 ,C3234_=_C3383 ,C3234_=_C3742 ,\nC3234_=_C3818 ,C3234_=_C3989 ,C3234_=_C3990 ,C3247_=_C3625 ,C3247_=_C3723 ,C3247_=_C3772 ,\nC3247_=_C3790 ,C3247_=_C3791 ,C3247_=_C3792 ,C3247_=_C3793 ,C3247_=_C3795 ,C3247_=_C3796 ,\nC3247_=_C3797 ,C3247_=_C3798 ,C3247_=_C3799 ,C3247_=_C3800 ,C3247_=_C3801 ,C3296_=_C3446 ,\nC3296_=_C3468 ,C3296_=_C3744 ,C3296_=_C3820 ,C3296_=_C3964 ,C3296_=_C4029 ,C3296_=_C4034 ,\nC3296_=_C4054 ,C3308_=_C3618 ,C3308_=_C3650 ,C3308_=_C3702 ,C3308_=_C3931 ,C3308_=_C4021 ,\nC3308_=_C4022 ,C3308_=_C4023 ,C3308_=_C4024 ,C3338_=_C3621 ,C3338_=_C3745 ,C3338_=_C3822 ,\nC3338_=_C3834 ,C3338_=_C3849 ,C3338_=_C3906 ,C3338_=_C3992 ,C3338_=_C4062 ,C3338_=_C4075 ,\nC3338_=_C4098 ,C3371_=_C3615 ,C3371_=_C3673 ,C3371_=_C3825 ,C3371_=_C3843 ,C3371_=_C3909 ,\nC3371_=_C3922 ,C3371_=_C3923 ,C3371_=_C3924 ,C3371_=_C3925 ,C3371_=_C3927 ,C3371_=_C3928 ,\nC3383_=_C3742 ,C3383_=_C3818 ,C3383_=_C3989 ,C3383_=_C3990 ,C3404_=_C3444 ,C3404_=_C3665 ,\nC3404_=_C3727 ,C3404_=_C3774 ,C3404_=_C3938 ,C3404_=_C3939 ,C3404_=_C3940 ,C3404_=_C3941 ,\nC3404_=_C3942 ,C3444_=_C3446 ,C3444_=_C3665 ,C3444_=_C3727 ,C3444_=_C3774 ,C3444_=_C3938 ,\nC3444_=_C3939 ,C3444_=_C3940 ,C3444_=_C3941 ,C3444_=_C3942 ,C3446_=_C3468 ,C3446_=_C3744 ,\nC3446_=_C3820 ,C3446_=_C3964 ,C3446_=_C4029 ,C3446_=_C4034 ,C3446_=_C4054 ,C3468_=_C3744 ,\nC3468_=_C3820 ,C3468_=_C3964 ,C3468_=_C4029 ,C3468_=_C4034 ,C3468_=_C4054 ,C3473_=_C3474 ,\nC3473_=_C3475 ,C3473_=_C3476 ,C3473_=_C3477 ,C3473_=_C3478 ,C3473_=_C3480 ,C3473_=_C3482 ,\nC3473_=_C3483 ,C3473_=_C3484 ,C3473_=_C3485 ,C3473_=_C3486 ,C3474_=_C3475 ,C3474_=_C3476 ,\nC3474_=_C3477 ,C3474_=_C3478 ,C3474_=_C3480 ,C3474_=_C3482 ,C3474_=_C3483 ,C3474_=_C3484 ,\nC3474_=_C3485 ,C3474_=_C3486 ,C3474_=_C3511 ,C3475_=_C3476 ,C3475_=_C3477 ,C3475_=_C3478 ,\nC3475_=_C3480 ,C3475_=_C3482 ,C3475_=_C3483 ,C3475_=_C3484 ,C3475_=_C3485 ,C3475_=_C3486 ,\nC3475_=_C3615 ,C3475_=_C3618 ,C3475_=_C3621 ,C3476_=_C3477 ,C3476_=_C3478 ,C3476_=_C3480 ,\nC3476_=_C3482 ,C3476_=_C3483 ,C3476_=_C3484 ,C3476_=_C3485 ,C3476_=_C3486 ,C3476_=_C3650 ,\nC3477_=_C3478 ,C3477_=_C3480 ,C3477_=_C3482 ,C3477_=_C3483 ,C3477_=_C3484 ,C3477_=_C3485 ,\nC3477_=_C3486 ,C3478_=_C3480 ,C3478_=_C3482 ,C3478_=_C3483 ,C3478_=_C3484 ,C3478_=_C3485 ,\nC3478_=_C3486 ,C3480_=_C3482 ,C3480_=_C3483 ,C3480_=_C3484 ,C3480_=_C3485 ,C3480_=_C3486 ,\nC3480_=_C3938 ,C3482_=_C3483 ,C3482_=_C3484 ,C3482_=_C3485 ,C3482_=_C3486 ,C3482_=_C4021 ,\nC3482_=_C4034 ,C3483_=_C3484 ,C3483_=_C3485 ,C3483_=_C3486 ,C3484_=_C3485 ,C3484_=_C3486 ,\nC3485_=_C3486 ,C3485_=_C3940 ,C3486_=_C4024 ,C3511_=_C3512 ,C3511_=_C3514 ,C3511_=_C3515 ,\nC3511_=_C3516 ,C3511_=_C3517 ,C3511_=_C3520 ,C3511_=_C3521 ,C3511_=_C3522 ,C3511_=_C3523 ,\nC3511_=_C3525 ,C3512_=_C3514 ,C3512_=_C3515 ,C3512_=_C3516 ,C3512_=_C3517 ,C3512_=_C3520 ,\nC3512_=_C3521 ,C3512_=_C3522 ,C3512_=_C3523 ,C3512_=_C3525 ,C3514_=_C3515 ,C3514_=_C3516 ,\nC3514_=_C3517 ,C3514_=_C3520 ,C3514_=_C3521 ,C3514_=_C3522 ,C3514_=_C3523 ,C3514_=_C3525 ,\nC3514_=_C3665 ,C3515_=_C3516 ,C3515_=_C3517 ,C3515_=_C3520 ,C3515_=_C3521 ,C3515_=_C3522 ,\nC3515_=_C3523 ,C3515_=_C3525 ,C3515_=_C3655 ,C3515_=_C3742 ,C3515_=_C3744 ,C3515_=_C3745 ,\nC3516_=_C3517 ,C3516_=_C3520 ,C3516_=_C3521 ,C3516_=_C3522 ,C3516_=_C3523 ,C3516_=_C3525 ,\nC3517_=_C3520 ,C3517_=_C3521 ,C3517_=_C3522 ,C3517_=_C3523 ,C3517_=_C3525 ,C3517_=_C3656 ,\nC3517_=_C3818 ,C3517_=_C3820 ,C3517_=_C3822 ,C3520_=_C3521 ,C3520_=_C3522 ,C3520_=_C3523 ,\nC3520_=_C3525 ,C3521_=_C3522 ,C3521_=_C3523 ,C3521_=_C3525 ,C3522_=_C3523 ,C3522_=_C3525 ,\nC3522_=_C3798 ,C3522_=_C3939 ,C3523_=_C3525 ,C3525_=_C3942 ,C3615_=_C3618 ,C3615_=_C3621 ,\nC3615_=_C3673 ,C3615_=_C3825 ,C3615_=_C3843 ,C3615_=_C3909 ,C3615_=_C3922 ,C3615_=_C3923 ,\nC3615_=_C3924 ,C3615_=_C3925 ,C3615_=_C3927 ,C3615_=_C3928 ,C3618_=_C3621 ,C3618_=_C3650 ,\nC3618_=_C3702 ,C3618_=_C3931 ,C3618_=_C4021 ,C3618_=_C4022 ,C3618_=_C4023 ,C3618_=_C4024 ,\nC3621_=_C3745 ,C3621_=_C3822 ,C3621_=_C3834 ,C3621_=_C3849 ,C3621_=_C3906 ,C3621_=_C3992 ,\nC3621_=_C4062 ,C3621_=_C4075 ,C3621_=_C4098 ,C3624_=_C3625 ,C3624_=_C3655 ,C3624_=_C3656 ,\nC3624_=_C3658 ,C3624_=_C3660 ,C3624_=_C3662 ,C3625_=_C3723 ,C3625_=_C3772 ,C3625_=_C3790 ,\nC3625_=_C3791 ,C3625_=_C3792 ,C3625_=_C3793 ,C3625_=_C3795 ,C3625_=_C3796 ,C3625_=_C3797 ,\nC3625_=_C3798 ,C3625_=_C3799 ,C3625_=_C3800 ,C3625_=_C3801 ,C3650_=_C3702 ,C3650_=_C3931 ,\nC3650_=_C4021 ,C3650_=_C4022 ,C3650_=_C4023 ,C3650_=_C4024 ,C3655_=_C3656 ,C3655_=_C3658 ,\nC3655_=_C3660 ,C3655_=_C3662 ,C3655_=_C3742 ,C3655_=_C3744 ,C3655_=_C3745 ,C3656_=_C3658 ,\nC3656_=_C3660 ,C3656_=_C3662 ,C3656_=_C3818 ,C3656_=_C3820 ,C3656_=_C3822 ,C3658_=_C3660 ,\nC3658_=_C3662 ,C3660_=_C3662 ,C3665_=_C3727 ,C3665_=_C3774 ,C3665_=_C3938 ,C3665_=_C3939 ,\nC3665_=_C3940 ,C3665_=_C3941 ,C3665_=_C3942 ,C3673_=_C3825 ,C3673_=_C3843 ,C3673_=_C3909 ,\nC3673_=_C3922 ,C3673_=_C3923 ,C3673_=_C3924 ,C3673_=_C3925 ,C3673_=_C3927 ,C3673_=_C3928 ,\nC3702_=_C3931 ,C3702_=_C4021 ,C3702_=_C4022 ,C3702_=_C4023 ,C3702_=_C4024 ,C3723_=_C3727 ,\nC3723_=_C3772 ,C3723_=_C3790 ,C3723_=_C3791 ,C3723_=_C3792 ,C3723_=_C3793 ,C3723_=_C3795 ,\nC3723_=_C3796 ,C3723_=_C3797 ,C3723_=_C3798 ,C3723_=_C3799 ,C3723_=_C3800 ,C3723_=_C3801 ,\nC3727_=_C3774 ,C3727_=_C3938 ,C3727_=_C3939 ,C3727_=_C3940 ,C3727_=_C3941 ,C3727_=_C3942 ,\nC3742_=_C3744 ,C3742_=_C3745 ,C3742_=_C3818 ,C3742_=_C3989 ,C3742_=_C3990 ,C3744_=_C3745 ,\nC3744_=_C3820 ,C3744_=_C3964 ,C3744_=_C4029 ,C3744_=_C4034 ,C3744_=_C4054 ,C3745_=_C3822 ,\nC3745_=_C3834 ,C3745_=_C3849 ,C3745_=_C3906 ,C3745_=_C3992 ,C3745_=_C4062 ,C3745_=_C4075 ,\nC3745_=_C4098 ,C3772_=_C3774 ,C3772_=_C3790 ,C3772_=_C3791 ,C3772_=_C3792 ,C3772_=_C3793 ,\nC3772_=_C3795 ,C3772_=_C3796 ,C3772_=_C3797 ,C3772_=_C3798 ,C3772_=_C3799 ,C3772_=_C3800 ,\nC3772_=_C3801 ,C3774_=_C3938 ,C3774_=_C3939 ,C3774_=_C3940 ,C3774_=_C3941 ,C3774_=_C3942 ,\nC3790_=_C3791 ,C3790_=_C3792 ,C3790_=_C3793 ,C3790_=_C3795 ,C3790_=_C3796 ,C3790_=_C3797 ,\nC3790_=_C3798 ,C3790_=_C3799 ,C3790_=_C3800 ,C3790_=_C3801 ,C3791_=_C3792 ,C3791_=_C3793 ,\nC3791_=_C3795 ,C3791_=_C3796 ,C3791_=_C3797 ,C3791_=_C3798 ,C3791_=_C3799 ,C3791_=_C3800 ,\nC3791_=_C3801 ,C3792_=_C3793 ,C3792_=_C3795 ,C3792_=_C3796 ,C3792_=_C3797 ,C3792_=_C3798 ,\nC3792_=_C3799 ,C3792_=_C3800 ,C3792_=_C3801 ,C3793_=_C3795 ,C3793_=_C3796 ,C3793_=_C3797 ,\nC3793_=_C3798 ,C3793_=_C3799 ,C3793_=_C3800 ,C3793_=_C3801 ,C3795_=_C3796 ,C3795_=_C3797 ,\nC3795_=_C3798 ,C3795_=_C3799 ,C3795_=_C3800 ,C3795_=_C3801 ,C3795_=_C3922 ,C3796_=_C3797 ,\nC3796_=_C3798 ,C3796_=_C3799 ,C3796_=_C3800 ,C3796_=_C3801 ,C3797_=_C3798 ,C3797_=_C3799 ,\nC3797_=_C3800 ,C3797_=_C3801 ,C3798_=_C3799 ,C3798_=_C3800 ,C3798_=_C3801 ,C3798_=_C3939 ,\nC3799_=_C3800 ,C3799_=_C3801 ,C3799_=_C3928 ,C3800_=_C3801 ,C3800_=_C3941 ,C3800_=_C4023 ,\nC3818_=_C3820 ,C3818_=_C3822 ,C3818_=_C3989 ,C3818_=_C3990 ,C3820_=_C3822 ,C3820_=_C3964 ,\nC3820_=_C4029 ,C3820_=_C4034 ,C3820_=_C4054 ,C3822_=_C3834 ,C3822_=_C3849 ,C3822_=_C3906 ,\nC3822_=_C3992 ,C3822_=_C4062 ,C3822_=_C4075 ,C3822_=_C4098 ,C3825_=_C3834 ,C3825_=_C3843 ,\nC3825_=_C3909 ,C3825_=_C3922 ,C3825_=_C3923 ,C3825_=_C3924 ,C3825_=_C3925 ,C3825_=_C3927 ,\nC3825_=_C3928 ,C3834_=_C3849 ,C3834_=_C3906 ,C3834_=_C3992 ,C3834_=_C4062 ,C3834_=_C4075 ,\nC3834_=_C4098 ,C3843_=_C3849 ,C3843_=_C3909 ,C3843_=_C3922 ,C3843_=_C3923 ,C3843_=_C3924 ,\nC3843_=_C3925 ,C3843_=_C3927 ,C3843_=_C3928 ,C3849_=_C3906 ,C3849_=_C3992 ,C3849_=_C4062 ,\nC3849_=_C4075 ,C3849_=_C4098 ,C3906_=_C3992 ,C3906_=_C4062 ,C3906_=_C4075 ,C3906_=_C4098 ,\nC3909_=_C3922 ,C3909_=_C3923 ,C3909_=_C3924 ,C3909_=_C3925 ,C3909_=_C3927 ,C3909_=_C3928 ,\nC3922_=_C3923 ,C3922_=_C3924 ,C3922_=_C3925 ,C3922_=_C3927 ,C3922_=_C3928 ,C3923_=_C3924 ,\nC3923_=_C3925 ,C3923_=_C3927 ,C3923_=_C3928 ,C3923_=_C3964 ,C3924_=_C3925 ,C3924_=_C3927 ,\nC3924_=_C3928 ,C3924_=_C3992 ,C3925_=_C3927 ,C3925_=_C3928 ,C3925_=_C4029 ,C3927_=_C3928 ,\nC3927_=_C4075 ,C3931_=_C4021 ,C3931_=_C4022 ,C3931_=_C4023 ,C3931_=_C4024 ,C3938_=_C3939 ,\nC3938_=_C3940 ,C3938_=_C3941 ,C3938_=_C3942 ,C3939_=_C3940 ,C3939_=_C3941 ,C3939_=_C3942 ,\nC3940_=_C3941 ,C3940_=_C3942 ,C3941_=_C3942 ,C3941_=_C4023 ,C3964_=_C4029 ,C3964_=_C4034 ,\nC3964_=_C4054 ,C3989_=_C3990 ,C3992_=_C4062 ,C3992_=_C4075 ,C3992_=_C4098 ,C4021_=_C4022 ,\nC4021_=_C4023 ,C4021_=_C4024 ,C4021_=_C4034 ,C4022_=_C4023 ,C4022_=_C4024 ,C4023_=_C4024 ,\nC4029_=_C4034 ,C4029_=_C4054 ,C4034_=_C4054 ,C4062_=_C4075 ,C4062_=_C4098 ,C4075_=_C4098 ,"];79[shape=box, label="id:79 level: 3\n589: C22 C71 C85 C93 C122 \nC133 C187 C207 C251 C259 C269 \nC291 C302 C304 C327 C384 C386 \nC436 C449 C450 C451 C452 C453 \nC454 C455 C457 C458 C459 C460 \nC461 C462 C465 C466 C467 C468 \nC470 C472 C474 C475 C489 C493 \nC515 C516 C519 C537 C542 C545</w:t>
      </w:r>
    </w:p>
    <w:p>
      <w:pPr>
        <w:pStyle w:val="PreformattedText"/>
        <w:bidi w:val="0"/>
        <w:spacing w:before="0" w:after="0"/>
        <w:jc w:val="left"/>
        <w:rPr/>
      </w:pPr>
      <w:r>
        <w:rPr/>
        <w:t xml:space="preserve"> </w:t>
      </w:r>
      <w:r>
        <w:rPr/>
        <w:t>\nC559 C571 C579 C615 C645 C647 \nC665 C698 C700 C724 C725 C749 \nC751 C752 C771 C773 C777 C778 \nC782 C800 C881 C882 C883 C884 \nC885 C886 C887 C888 C890 C891 \nC893 C894 C896 C897 C899 C901 \nC903 C905 C913 C917 C944 C974 \nC976 C986 C1019 C1029 C1036 C1040 \nC1050 C1052 C1057 C1059 C1060 C1063 \nC1067 C1075 C1111 C1117 C1125 C1157 \nC1161 C1166 C1169 C1173 C1178 C1185 \nC1191 C1195 C1215 C1231 C1250 C1253 \nC1259 C1275 C1288 C1290 C1299 C1302 \nC1347 C1389 C1390 C1391 C1393 C1394 \nC1395 C1396 C1397 C1399 C1400 C1401 \nC1402 C1403 C1404 C1405 C1406 C1407 \nC1408 C1410 C1411 C1413 C1427 C1467 \nC1473 C1474 C1477 C1509 C1511 C1512 \nC1514 C1516 C1517 C1518 C1519 C1520 \nC1521 C1523 C1524 C1525 C1583 C1598 \nC1611 C1636 C1637 C1639 C1640 C1641 \nC1642 C1643 C1644 C1646 C1649 C1651 \nC1652 C1654 C1656 C1657 C1658 C1659 \nC1660 C1683 C1712 C1716 C1750 C1751 \nC1753 C1792 C1796 C1798 C1800 C1805 \nC1807 C1808 C1822 C1857 C1916 C1917 \nC1919 C1923 C1939 C1942 C1944 C1980 \nC1983 C2002 C2014 C2023 C2035 C2036 \nC2045 C2048 C2062 C2077 C2082 C2093 \nC2129 C2132 C2136 C2164 C2166 C2169 \nC2175 C2182 C2186 C2197 C2198 C2199 \nC2201 C2202 C2205 C2207 C2208 C2209 \nC2211 C2212 C2213 C2215 C2216 C2217 \nC2218 C2238 C2240 C2242 C2246 C2247 \nC2252 C2275 C2282 C2298 C2307 C2309 \nC2315 C2319 C2346 C2351 C2360 C2376 \nC2378 C2393 C2395 C2402 C2418 C2434 \nC2437 C2440 C2442 C2450 C2451 C2452 \nC2453 C2454 C2455 C2457 C2458 C2459 \nC2460 C2462 C2463 C2464 C2465 C2466 \nC2467 C2468 C2469 C2470 C2471 C2472 \nC2473 C2474 C2475 C2477 C2478 C2479 \nC2481 C2483 C2484 C2487 C2488 C2489 \nC2490 C2491 C2492 C2493 C2494 C2495 \nC2512 C2527 C2558 C2560 C2561 C2563 \nC2566 C2568 C2584 C2603 C2614 C2621 \nC2632 C2633 C2635 C2647 C2651 C2652 \nC2738 C2753 C2754 C2755 C2756 C2757 \nC2758 C2759 C2760 C2763 C2770 C2773 \nC2785 C2808 C2810 C2813 C2816 C2879 \nC2897 C2900 C2901 C2925 C2932 C2957 \nC2963 C2966 C2976 C2978 C2995 C3018 \nC3019 C3020 C3022 C3024 C3026 C3029 \nC3031 C3032 C3033 C3034 C3035 C3036 \nC3037 C3038 C3039 C3044 C3057 C3068 \nC3075 C3085 C3086 C3089 C3092 C3114 \nC3116 C3129 C3131 C3135 C3136 C3143 \nC3165 C3166 C3169 C3170 C3175 C3178 \nC3179 C3180 C3181 C3182 C3184 C3185 \nC3186 C3187 C3188 C3189 C3190 C3191 \nC3201 C3214 C3215 C3229 C3230 C3234 \nC3235 C3236 C3237 C3238 C3239 C3240 \nC3241 C3255 C3256 C3257 C3258 C3259 \nC3260 C3261 C3262 C3263 C3265 C3267 \nC3279 C3287 C3288 C3289 C3290 C3291 \nC3292 C3293 C3295 C3296 C3297 C3298 \nC3299 C3302 C3313 C3314 C3316 C3317 \nC3318 C3320 C3321 C3322 C3341 C3351 \nC3353 C3354 C3355 C3356 C3359 C3360 \nC3361 C3362 C3363 C3364 C3365 C3366 \nC3382 C3391 C3394 C3397 C3399 C3415 \nC3422 C3425 C3441 C3445 C3451 C3452 \nC3455 C3456 C3466 C3473 C3478 C3482 \nC3487 C3488 C3490 C3493 C3494 C3495 \nC3496 C3497 C3498 C3499 C3500 C3502 \nC3503 C3505 C3506 C3508 C3509 C3510 \nC3521 C3526 C3527 C3529 C3531 C3532 \nC3533 C3534 C3535 C3536 C3538 C3539 \nC3541 C3572 C3583 C3586 C3592 C3593 \nC3594 C3595 C3596 C3597 C3599 C3600 \nC3601 C3606 C3619 C3647 C3681 C3682 \nC3683 C3684 C3685 C3686 C3687 C3688 \nC3690 C3735 C3763 C3765 C3766 C3767 \nC3768 C3769 C3771 C3781 C3782 C3783 \nC3784 C3785 C3786 C3787 C3788 C3789 \nC3802 C3803 C3804 C3805 C3806 C3807 \nC3808 C3837 C3858 C3866 C3888 C3896 \nC3897 C3898 C3900 C3901 C3919 C3961 \nC3965 C3966 C3980 C3981 C3982 C3985 \nC4021 C4034 C4035 C4036 C4037 C4073 \nC4089 C4102 \n7611: C22_=_C71( C22 C71 ) C22_=_C304( C22 C304 ) C22_=_C905( C22 C905 ) C22_=_C1075( C22 C1075 ) C22_=_C2252( C22 C2252 ) \nC22_=_C2402( C22 C2402 ) C22_=_C2932( C22 C2932 ) C22_=_C2957( C22 C2957 ) C22_=_C3445( C22 C3445 ) C22_=_C3466( C22 C3466 ) C22_=_C3482( C22 C3482 ) \nC22_=_C3535( C22 C3535 ) C22_=_C3619( C22 C3619 ) C22_=_C3767( C22 C3767 ) C22_=_C3897( C22 C3897 ) C22_=_C4021( C22 C4021 ) C22_=_C4034( C22 C4034 ) \nC22_=_C4035( C22 C4035 ) C22_=_C4036( C22 C4036 ) C22_=_C4037( C22 C4037 ) C71_=_C304( C71 C304 ) C71_=_C905( C71 C905 ) C71_=_C1075( C71 C1075 ) \nC71_=_C2252( C71 C2252 ) C71_=_C2402( C71 C2402 ) C71_=_C2932( C71 C2932 ) C71_=_C2957( C71 C2957 ) C71_=_C3445( C71 C3445 ) C71_=_C3466( C71 C3466 ) \nC71_=_C3482( C71 C3482 ) C71_=_C3535( C71 C3535 ) C71_=_C3619( C71 C3619 ) C71_=_C3767( C71 C3767 ) C71_=_C3897( C71 C3897 ) C71_=_C4021( C71 C4021 ) \nC71_=_C4034( C71 C4034 ) C71_=_C4035( C71 C4035 ) C71_=_C4036( C71 C4036 ) C71_=_C4037( C71 C4037 ) C85_=_C93( C85 C93 ) C85_=_C122( C85 C122 ) \nC85_=_C251( C85 C251 ) C85_=_C291( C85 C291 ) C85_=_C615( C85 C615 ) C85_=_C665( C85 C665 ) C85_=_C881( C85 C881 ) C85_=_C986( C85 C986 ) \nC85_=_C1231( C85 C1231 ) C85_=_C1347( C85 C1347 ) C85_=_C1509( C85 C1509 ) C85_=_C1511( C85 C1511 ) C85_=_C1512( C85 C1512 ) C85_=_C1514( C85 C1514 ) \nC85_=_C1516( C85 C1516 ) C85_=_C1517( C85 C1517 ) C85_=_C1518( C85 C1518 ) C85_=_C1519( C85 C1519 ) C85_=_C1520( C85 C1520 ) C85_=_C1521( C85 C1521 ) \nC85_=_C1523( C85 C1523 ) C85_=_C1524( C85 C1524 ) C85_=_C1525( C85 C1525 ) C93_=_C133( C93 C133 ) C93_=_C259( C93 C259 ) C93_=_C302( C93 C302 ) \nC93_=_C1250( C93 C1250 ) C93_=_C1520( C93 C1520 ) C93_=_C1611( C93 C1611 ) C93_=_C1805( C93 C1805 ) C93_=_C2603( C93 C2603 ) C93_=_C3089( C93 C3089 ) \nC93_=_C3201( C93 C3201 ) C93_=_C3382( C93 C3382 ) C93_=_C3394( C93 C3394 ) C93_=_C3572( C93 C3572 ) C93_=_C3735( C93 C3735 ) C93_=_C3858( C93 C3858 ) \nC93_=_C3888( C93 C3888 ) C93_=_C3961( C93 C3961 ) C93_=_C3980( C93 C3980 ) C93_=_C3981( C93 C3981 ) C93_=_C3982( C93 C3982 ) C93_=_C3985( C93 C3985 ) \nC122_=_C133( C122 C133 ) C122_=_C251( C122 C251 ) C122_=_C291( C122 C291 ) C122_=_C615( C122 C615 ) C122_=_C665( C122 C665 ) C122_=_C881( C122 C881 ) \nC122_=_C986( C122 C986 ) C122_=_C1231( C122 C1231 ) C122_=_C1347( C122 C1347 ) C122_=_C1509( C122 C1509 ) C122_=_C1511( C122 C1511 ) C122_=_C1512( C122 C1512 ) \nC122_=_C1514( C122 C1514 ) C122_=_C1516( C122 C1516 ) C122_=_C1517( C122 C1517 ) C122_=_C1518( C122 C1518 ) C122_=_C1519( C122 C1519 ) C122_=_C1520( C122 C1520 ) \nC122_=_C1521( C122 C1521 ) C122_=_C1523( C122 C1523 ) C122_=_C1524( C122 C1524 ) C122_=_C1525( C122 C1525 ) C133_=_C259( C133 C259 ) C133_=_C302( C133 C302 ) \nC133_=_C1250( C133 C1250 ) C133_=_C1520( C133 C1520 ) C133_=_C1611( C133 C1611 ) C133_=_C1805( C133 C1805 ) C133_=_C2603( C133 C2603 ) C133_=_C3089( C133 C3089 ) \nC133_=_C3201( C133 C3201 ) C133_=_C3382( C133 C3382 ) C133_=_C3394( C133 C3394 ) C133_=_C3572( C133 C3572 ) C133_=_C3735( C133 C3735 ) C133_=_C3858( C133 C3858 ) \nC133_=_C3888( C133 C3888 ) C133_=_C3961( C133 C3961 ) C133_=_C3980( C133 C3980 ) C133_=_C3981( C133 C3981 ) C133_=_C3982( C133 C3982 ) C133_=_C3985( C133 C3985 ) \nC187_=_C207( C187 C207 ) C187_=_C269( C187 C269 ) C187_=_C327( C187 C327 ) C187_=_C913( C187 C913 ) C187_=_C944( C187 C944 ) C187_=_C1111( C187 C1111 ) \nC187_=_C1215( C187 C1215 ) C187_=_C1792( C187 C1792 ) C187_=_C1857( C187 C1857 ) C187_=_C2077( C187 C2077 ) C187_=_C2346( C187 C2346 ) C187_=_C2495( C187 C2495 ) \nC187_=_C2753( C187 C2753 ) C187_=_C2754( C187 C2754 ) C187_=_C2755( C187 C2755 ) C187_=_C2756( C187 C2756 ) C187_=_C2757( C187 C2757 ) C187_=_C2758( C187 C2758 ) \nC187_=_C2759( C187 C2759 ) C187_=_C2760( C187 C2760 ) C187_=_C2763( C187 C2763 ) C207_=_C269( C207 C269 ) C207_=_C327( C207 C327 ) C207_=_C913( C207 C913 ) \nC207_=_C944( C207 C944 ) C207_=_C1111( C207 C1111 ) C207_=_C1215( C207 C1215 ) C207_=_C1792( C207 C1792 ) C207_=_C1857( C207 C1857 ) C207_=_C2077( C207 C2077 ) \nC207_=_C2346( C207 C2346 ) C207_=_C2495( C207 C2495 ) C207_=_C2753( C207 C2753 ) C207_=_C2754( C207 C2754 ) C207_=_C2755( C207 C2755 ) C207_=_C2756( C207 C2756 ) \nC207_=_C2757( C207 C2757 ) C207_=_C2758( C207 C2758 ) C207_=_C2759( C207 C2759 ) C207_=_C2760( C207 C2760 ) C207_=_C2763( C207 C2763 ) C251_=_C259( C251 C259 ) \nC251_=_C291( C251 C291 ) C251_=_C615( C251 C615 ) C251_=_C665( C251 C665 ) C251_=_C881( C251 C881 ) C251_=_C986( C251 C986 ) C251_=_C1231( C251 C1231 ) \nC251_=_C1347( C251 C1347 ) C251_=_C1509( C251 C1509 ) C251_=_C1511( C251 C1511 ) C251_=_C1512( C251 C1512 ) C251_=_C1514( C251 C1514 ) C251_=_C1516( C251 C1516 ) \nC251_=_C1517( C251 C1517 ) C251_=_C1518( C251 C1518 ) C251_=_C1519( C251 C1519 ) C251_=_C1520( C251 C1520 ) C251_=_C1521( C251 C1521 ) C251_=_C1523( C251 C1523 ) \nC251_=_C1524( C251 C1524 ) C251_=_C1525( C251 C1525 ) C259_=_C302( C259 C302 ) C259_=_C1250( C259 C1250 ) C259_=_C1520( C259 C1520 ) C259_=_C1611( C259 C1611 ) \nC259_=_C1805( C259 C1805 ) C259_=_C2603( C259 C2603 ) C259_=_C3089( C259 C3089 ) C259_=_C3201( C259 C3201 ) C259_=_C3382( C259 C3382 ) C259_=_C3394( C259 C3394 ) \nC259_=_C3572( C259 C3572 ) C259_=_C3735( C259 C3735 ) C259_=_C3858( C259 C3858 ) C259_=_C3888( C259 C3888 ) C259_=_C3961( C259 C3961 ) C259_=_C3980( C259 C3980 ) \nC259_=_C3981( C259 C3981 ) C259_=_C3982( C259 C3982 ) C259_=_C3985( C259 C3985 ) C269_=_C327( C269 C327 ) C269_=_C913( C269 C913 ) C269_=_C944( C269 C944 ) \nC269_=_C1111( C269 C1111 ) C269_=_C1215( C269 C1215 ) C269_=_C1792( C269 C1792 ) C269_=_C1857( C269 C1857 ) C269_=_C2077( C269 C2077 ) C269_=_C2346( C269 C2346 ) \nC269_=_C2495( C269 C2495 ) C269_=_C2753( C269 C2753 ) C269_=_C2754( C269 C2754 ) C269_=_C2755( C269 C2755 ) C269_=_C2756( C269 C2756 ) C269_=_C2757( C269 C2757 ) \nC269_=_C2758( C269 C2758 ) C269_=_C2759( C269 C2759 ) C269_=_C2760( C269 C2760 ) C269_=_C2763( C269 C2763 ) C291_=_C302( C291 C302 ) C291_=_C304( C291 C304 ) \nC291_=_C615( C291 C615 ) C291_=_C665( C291 C665 ) C291_=_C881( C291 C881 ) C291_=_C986( C291 C986 ) C291_=_C1231( C291 C1231 ) C291_=_C1347( C291 C1347 ) \nC291_=_C1509( C291 C1509 ) C291_=_C1511( C291 C1511 ) C291_=_C1512( C291 C1512 ) C291_=_C1514( C291 C1514 ) C291_=_C1516( C291 C1516 ) C291_=_C1517( C291 C1517 ) \nC291_=_C1518( C291 C1518 ) C291_=_C1519( C291 C1519 ) C291_=_C1520( C291 C1520 ) C291_=_C1521( C291 C1521 ) C291_=_C1523( C291 C1523 ) C291_=_C1524( C291 C1524 ) \nC291_=_C1525( C291 C1525 ) C302_=_C304( C302 C304 ) C302_=_C1250( C302 C1250</w:t>
      </w:r>
    </w:p>
    <w:p>
      <w:pPr>
        <w:pStyle w:val="PreformattedText"/>
        <w:bidi w:val="0"/>
        <w:spacing w:before="0" w:after="0"/>
        <w:jc w:val="left"/>
        <w:rPr/>
      </w:pPr>
      <w:r>
        <w:rPr/>
        <w:t xml:space="preserve"> </w:t>
      </w:r>
      <w:r>
        <w:rPr/>
        <w:t>) C302_=_C1520( C302 C1520 ) C302_=_C1611( C302 C1611 ) C302_=_C1805( C302 C1805 ) \nC302_=_C2603( C302 C2603 ) C302_=_C3089( C302 C3089 ) C302_=_C3201( C302 C3201 ) C302_=_C3382( C302 C3382 ) C302_=_C3394( C302 C3394 ) C302_=_C3572( C302 C3572 ) \nC302_=_C3735( C302 C3735 ) C302_=_C3858( C302 C3858 ) C302_=_C3888( C302 C3888 ) C302_=_C3961( C302 C3961 ) C302_=_C3980( C302 C3980 ) C302_=_C3981( C302 C3981 ) \nC302_=_C3982( C302 C3982 ) C302_=_C3985( C302 C3985 ) C304_=_C905( C304 C905 ) C304_=_C1075( C304 C1075 ) C304_=_C2252( C304 C2252 ) C304_=_C2402( C304 C2402 ) \nC304_=_C2932( C304 C2932 ) C304_=_C2957( C304 C2957 ) C304_=_C3445( C304 C3445 ) C304_=_C3466( C304 C3466 ) C304_=_C3482( C304 C3482 ) C304_=_C3535( C304 C3535 ) \nC304_=_C3619( C304 C3619 ) C304_=_C3767( C304 C3767 ) C304_=_C3897( C304 C3897 ) C304_=_C4021( C304 C4021 ) C304_=_C4034( C304 C4034 ) C304_=_C4035( C304 C4035 ) \nC304_=_C4036( C304 C4036 ) C304_=_C4037( C304 C4037 ) C327_=_C913( C327 C913 ) C327_=_C944( C327 C944 ) C327_=_C1111( C327 C1111 ) C327_=_C1215( C327 C1215 ) \nC327_=_C1792( C327 C1792 ) C327_=_C1857( C327 C1857 ) C327_=_C2077( C327 C2077 ) C327_=_C2346( C327 C2346 ) C327_=_C2495( C327 C2495 ) C327_=_C2753( C327 C2753 ) \nC327_=_C2754( C327 C2754 ) C327_=_C2755( C327 C2755 ) C327_=_C2756( C327 C2756 ) C327_=_C2757( C327 C2757 ) C327_=_C2758( C327 C2758 ) C327_=_C2759( C327 C2759 ) \nC327_=_C2760( C327 C2760 ) C327_=_C2763( C327 C2763 ) C384_=_C386( C384 C386 ) C384_=_C698( C384 C698 ) C384_=_C974( C384 C974 ) C384_=_C1517( C384 C1517 ) \nC384_=_C2048( C384 C2048 ) C384_=_C2166( C384 C2166 ) C384_=_C2211( C384 C2211 ) C384_=_C2484( C384 C2484 ) C384_=_C2651( C384 C2651 ) C384_=_C2773( C384 C2773 ) \nC384_=_C2813( C384 C2813 ) C384_=_C3116( C384 C3116 ) C384_=_C3503( C384 C3503 ) C384_=_C3593( C384 C3593 ) C384_=_C3763( C384 C3763 ) C384_=_C3765( C384 C3765 ) \nC384_=_C3766( C384 C3766 ) C384_=_C3767( C384 C3767 ) C384_=_C3768( C384 C3768 ) C384_=_C3769( C384 C3769 ) C384_=_C3771( C384 C3771 ) C386_=_C700( C386 C700 ) \nC386_=_C976( C386 C976 ) C386_=_C1125( C386 C1125 ) C386_=_C1519( C386 C1519 ) C386_=_C1944( C386 C1944 ) C386_=_C2169( C386 C2169 ) C386_=_C2212( C386 C2212 ) \nC386_=_C2360( C386 C2360 ) C386_=_C2816( C386 C2816 ) C386_=_C3478( C386 C3478 ) C386_=_C3494( C386 C3494 ) C386_=_C3506( C386 C3506 ) C386_=_C3583( C386 C3583 ) \nC386_=_C3595( C386 C3595 ) C386_=_C3647( C386 C3647 ) C386_=_C3837( C386 C3837 ) C386_=_C3866( C386 C3866 ) C386_=_C3896( C386 C3896 ) C386_=_C3897( C386 C3897 ) \nC386_=_C3898( C386 C3898 ) C386_=_C3900( C386 C3900 ) C386_=_C3901( C386 C3901 ) C436_=_C489( C436 C489 ) C436_=_C645( C436 C645 ) C436_=_C1060( C436 C1060 ) \nC436_=_C1397( C436 C1397 ) C436_=_C1750( C436 C1750 ) C436_=_C2082( C436 C2082 ) C436_=_C2240( C436 C2240 ) C436_=_C2307( C436 C2307 ) C436_=_C2393( C436 C2393 ) \nC436_=_C2527( C436 C2527 ) C436_=_C2614( C436 C2614 ) C436_=_C3057( C436 C3057 ) C436_=_C3178( C436 C3178 ) C436_=_C3179( C436 C3179 ) C436_=_C3180( C436 C3180 ) \nC436_=_C3181( C436 C3181 ) C436_=_C3182( C436 C3182 ) C436_=_C3184( C436 C3184 ) C436_=_C3185( C436 C3185 ) C436_=_C3186( C436 C3186 ) C436_=_C3187( C436 C3187 ) \nC436_=_C3188( C436 C3188 ) C436_=_C3189( C436 C3189 ) C436_=_C3190( C436 C3190 ) C436_=_C3191( C436 C3191 ) C449_=_C450( C449 C450 ) C449_=_C451( C449 C451 ) \nC449_=_C452( C449 C452 ) C449_=_C453( C449 C453 ) C449_=_C454( C449 C454 ) C449_=_C455( C449 C455 ) C449_=_C457( C449 C457 ) C449_=_C458( C449 C458 ) \nC449_=_C459( C449 C459 ) C449_=_C460( C449 C460 ) C449_=_C461( C449 C461 ) C449_=_C462( C449 C462 ) C449_=_C465( C449 C465 ) C449_=_C466( C449 C466 ) \nC449_=_C467( C449 C467 ) C449_=_C468( C449 C468 ) C449_=_C470( C449 C470 ) C449_=_C472( C449 C472 ) C449_=_C474( C449 C474 ) C449_=_C475( C449 C475 ) \nC449_=_C1215( C449 C1215 ) C450_=_C451( C450 C451 ) C450_=_C452( C450 C452 ) C450_=_C453( C450 C453 ) C450_=_C454( C450 C454 ) C450_=_C455( C450 C455 ) \nC450_=_C457( C450 C457 ) C450_=_C458( C450 C458 ) C450_=_C459( C450 C459 ) C450_=_C460( C450 C460 ) C450_=_C461( C450 C461 ) C450_=_C462( C450 C462 ) \nC450_=_C465( C450 C465 ) C450_=_C466( C450 C466 ) C450_=_C467( C450 C467 ) C450_=_C468( C450 C468 ) C450_=_C470( C450 C470 ) C450_=_C472( C450 C472 ) \nC450_=_C474( C450 C474 ) C450_=_C475( C450 C475 ) C450_=_C1288( C450 C1288 ) C450_=_C1290( C450 C1290 ) C451_=_C452( C451 C452 ) C451_=_C453( C451 C453 ) \nC451_=_C454( C451 C454 ) C451_=_C455( C451 C455 ) C451_=_C457( C451 C457 ) C451_=_C458( C451 C458 ) C451_=_C459( C451 C459 ) C451_=_C460( C451 C460 ) \nC451_=_C461( C451 C461 ) C451_=_C462( C451 C462 ) C451_=_C465( C451 C465 ) C451_=_C466( C451 C466 ) C451_=_C467( C451 C467 ) C451_=_C468( C451 C468 ) \nC451_=_C470( C451 C470 ) C451_=_C472( C451 C472 ) C451_=_C474( C451 C474 ) C451_=_C475( C451 C475 ) C451_=_C1712( C451 C1712 ) C451_=_C1716( C451 C1716 ) \nC452_=_C453( C452 C453 ) C452_=_C454( C452 C454 ) C452_=_C455( C452 C455 ) C452_=_C457( C452 C457 ) C452_=_C458( C452 C458 ) C452_=_C459( C452 C459 ) \nC452_=_C460( C452 C460 ) C452_=_C461( C452 C461 ) C452_=_C462( C452 C462 ) C452_=_C465( C452 C465 ) C452_=_C466( C452 C466 ) C452_=_C467( C452 C467 ) \nC452_=_C468( C452 C468 ) C452_=_C470( C452 C470 ) C452_=_C472( C452 C472 ) C452_=_C474( C452 C474 ) C452_=_C475( C452 C475 ) C452_=_C883( C452 C883 ) \nC452_=_C1792( C452 C1792 ) C452_=_C1796( C452 C1796 ) C452_=_C1798( C452 C1798 ) C452_=_C1800( C452 C1800 ) C452_=_C1805( C452 C1805 ) C452_=_C1807( C452 C1807 ) \nC452_=_C1808( C452 C1808 ) C453_=_C454( C453 C454 ) C453_=_C455( C453 C455 ) C453_=_C457( C453 C457 ) C453_=_C458( C453 C458 ) C453_=_C459( C453 C459 ) \nC453_=_C460( C453 C460 ) C453_=_C461( C453 C461 ) C453_=_C462( C453 C462 ) C453_=_C465( C453 C465 ) C453_=_C466( C453 C466 ) C453_=_C467( C453 C467 ) \nC453_=_C468( C453 C468 ) C453_=_C470( C453 C470 ) C453_=_C472( C453 C472 ) C453_=_C474( C453 C474 ) C453_=_C475( C453 C475 ) C454_=_C455( C454 C455 ) \nC454_=_C457( C454 C457 ) C454_=_C458( C454 C458 ) C454_=_C459( C454 C459 ) C454_=_C460( C454 C460 ) C454_=_C461( C454 C461 ) C454_=_C462( C454 C462 ) \nC454_=_C465( C454 C465 ) C454_=_C466( C454 C466 ) C454_=_C467( C454 C467 ) C454_=_C468( C454 C468 ) C454_=_C470( C454 C470 ) C454_=_C472( C454 C472 ) \nC454_=_C474( C454 C474 ) C454_=_C475( C454 C475 ) C454_=_C2062( C454 C2062 ) C455_=_C457( C455 C457 ) C455_=_C458( C455 C458 ) C455_=_C459( C455 C459 ) \nC455_=_C460( C455 C460 ) C455_=_C461( C455 C461 ) C455_=_C462( C455 C462 ) C455_=_C465( C455 C465 ) C455_=_C466( C455 C466 ) C455_=_C467( C455 C467 ) \nC455_=_C468( C455 C468 ) C455_=_C470( C455 C470 ) C455_=_C472( C455 C472 ) C455_=_C474( C455 C474 ) C455_=_C475( C455 C475 ) C457_=_C458( C457 C458 ) \nC457_=_C459( C457 C459 ) C457_=_C460( C457 C460 ) C457_=_C461( C457 C461 ) C457_=_C462( C457 C462 ) C457_=_C465( C457 C465 ) C457_=_C466( C457 C466 ) \nC457_=_C467( C457 C467 ) C457_=_C468( C457 C468 ) C457_=_C470( C457 C470 ) C457_=_C472( C457 C472 ) C457_=_C474( C457 C474 ) C457_=_C475( C457 C475 ) \nC457_=_C2453( C457 C2453 ) C457_=_C2475( C457 C2475 ) C457_=_C2770( C457 C2770 ) C457_=_C2773( C457 C2773 ) C458_=_C459( C458 C459 ) C458_=_C460( C458 C460 ) \nC458_=_C461( C458 C461 ) C458_=_C462( C458 C462 ) C458_=_C465( C458 C465 ) C458_=_C466( C458 C466 ) C458_=_C467( C458 C467 ) C458_=_C468( C458 C468 ) \nC458_=_C470( C458 C470 ) C458_=_C472( C458 C472 ) C458_=_C474( C458 C474 ) C458_=_C475( C458 C475 ) C458_=_C2808( C458 C2808 ) C458_=_C2810( C458 C2810 ) \nC458_=_C2813( C458 C2813 ) C458_=_C2816( C458 C2816 ) C459_=_C460( C459 C460 ) C459_=_C461( C459 C461 ) C459_=_C462( C459 C462 ) C459_=_C465( C459 C465 ) \nC459_=_C466( C459 C466 ) C459_=_C467( C459 C467 ) C459_=_C468( C459 C468 ) C459_=_C470( C459 C470 ) C459_=_C472( C459 C472 ) C459_=_C474( C459 C474 ) \nC459_=_C475( C459 C475 ) C459_=_C1394( C459 C1394 ) C459_=_C2454( C459 C2454 ) C459_=_C3044( C459 C3044 ) C460_=_C461( C460 C461 ) C460_=_C462( C460 C462 ) \nC460_=_C465( C460 C465 ) C460_=_C466( C460 C466 ) C460_=_C467( C460 C467 ) C460_=_C468( C460 C468 ) C460_=_C470( C460 C470 ) C460_=_C472( C460 C472 ) \nC460_=_C474( C460 C474 ) C460_=_C475( C460 C475 ) C461_=_C462( C461 C462 ) C461_=_C465( C461 C465 ) C461_=_C466( C461 C466 ) C461_=_C467( C461 C467 ) \nC461_=_C468( C461 C468 ) C461_=_C470( C461 C470 ) C461_=_C472( C461 C472 ) C461_=_C474( C461 C474 ) C461_=_C475( C461 C475 ) C461_=_C2202( C461 C2202 ) \nC461_=_C3129( C461 C3129 ) C461_=_C3131( C461 C3131 ) C461_=_C3135( C461 C3135 ) C461_=_C3136( C461 C3136 ) C462_=_C465( C462 C465 ) C462_=_C466( C462 C466 ) \nC462_=_C467( C462 C467 ) C462_=_C468( C462 C468 ) C462_=_C470( C462 C470 ) C462_=_C472( C462 C472 ) C462_=_C474( C462 C474 ) C462_=_C475( C462 C475 ) \nC465_=_C466( C465 C466 ) C465_=_C467( C465 C467 ) C465_=_C468( C465 C468 ) C465_=_C470( C465 C470 ) C465_=_C472( C465 C472 ) C465_=_C474( C465 C474 ) \nC465_=_C475( C465 C475 ) C465_=_C896( C465 C896 ) C465_=_C2754( C465 C2754 ) C465_=_C3256( C465 C3256 ) C465_=_C3313( C465 C3313 ) C465_=_C3391( C465 C3391 ) \nC465_=_C3394( C465 C3394 ) C465_=_C3397( C465 C3397 ) C465_=_C3399( C465 C3399 ) C466_=_C467( C466 C467 ) C466_=_C468( C466 C468 ) C466_=_C470( C466 C470 ) \nC466_=_C472( C466 C472 ) C466_=_C474( C466 C474 ) C466_=_C475( C466 C475 ) C466_=_C493( C466 C493 ) C466_=_C516( C466 C516 ) C466_=_C800( C466 C800 ) \nC466_=_C1173( C466 C1173 ) C466_=_C1716( C466 C1716 ) C466_=_C2062( C466 C2062 ) C466_=_C2132( C466 C2132 ) C466_=_C2298( C466 C2298 ) C466_=_C2785( C466 C2785 ) \nC466_=_C2810( C466 C2810 ) C466_=_C3044( C466 C3044 ) C466_=_C3086( C466 C3086 ) C466_=_C3135( C466 C3135 ) C466_=_C3302( C466 C3302 ) C466_=_C3681( C466 C3681 ) \nC466_=_C3682( C466 C3682 ) C466_=_C3683( C466 C3683 ) C466_=_C3684( C466 C3684 ) C466_=_C3685( C466 C3685 ) C466_=_C3686( C466 C3686 ) C466_=_C3687( C466 C3687 ) \nC466_=_C3688( C466 C3688 ) C467_=_C468( C467 C468 ) C467_=_C470( C467</w:t>
      </w:r>
    </w:p>
    <w:p>
      <w:pPr>
        <w:pStyle w:val="PreformattedText"/>
        <w:bidi w:val="0"/>
        <w:spacing w:before="0" w:after="0"/>
        <w:jc w:val="left"/>
        <w:rPr/>
      </w:pPr>
      <w:r>
        <w:rPr/>
        <w:t xml:space="preserve"> </w:t>
      </w:r>
      <w:r>
        <w:rPr/>
        <w:t>C470 ) C467_=_C472( C467 C472 ) C467_=_C474( C467 C474 ) C467_=_C475( C467 C475 ) \nC467_=_C3031( C467 C3031 ) C467_=_C3682( C467 C3682 ) C467_=_C3888( C467 C3888 ) C468_=_C470( C468 C470 ) C468_=_C472( C468 C472 ) C468_=_C474( C468 C474 ) \nC468_=_C475( C468 C475 ) C468_=_C903( C468 C903 ) C468_=_C2759( C468 C2759 ) C468_=_C3263( C468 C3263 ) C468_=_C3318( C468 C3318 ) C468_=_C3596( C468 C3596 ) \nC468_=_C3961( C468 C3961 ) C468_=_C3965( C468 C3965 ) C468_=_C3966( C468 C3966 ) C470_=_C472( C470 C472 ) C470_=_C474( C470 C474 ) C470_=_C475( C470 C475 ) \nC470_=_C2489( C470 C2489 ) C470_=_C3534( C470 C3534 ) C470_=_C3684( C470 C3684 ) C470_=_C3784( C470 C3784 ) C472_=_C474( C472 C474 ) C472_=_C475( C472 C475 ) \nC472_=_C3686( C472 C3686 ) C474_=_C475( C474 C475 ) C474_=_C3189( C474 C3189 ) C475_=_C3191( C475 C3191 ) C475_=_C3240( C475 C3240 ) C489_=_C493( C489 C493 ) \nC489_=_C645( C489 C645 ) C489_=_C1060( C489 C1060 ) C489_=_C1397( C489 C1397 ) C489_=_C1750( C489 C1750 ) C489_=_C2082( C489 C2082 ) C489_=_C2240( C489 C2240 ) \nC489_=_C2307( C489 C2307 ) C489_=_C2393( C489 C2393 ) C489_=_C2527( C489 C2527 ) C489_=_C2614( C489 C2614 ) C489_=_C3057( C489 C3057 ) C489_=_C3178( C489 C3178 ) \nC489_=_C3179( C489 C3179 ) C489_=_C3180( C489 C3180 ) C489_=_C3181( C489 C3181 ) C489_=_C3182( C489 C3182 ) C489_=_C3184( C489 C3184 ) C489_=_C3185( C489 C3185 ) \nC489_=_C3186( C489 C3186 ) C489_=_C3187( C489 C3187 ) C489_=_C3188( C489 C3188 ) C489_=_C3189( C489 C3189 ) C489_=_C3190( C489 C3190 ) C489_=_C3191( C489 C3191 ) \nC493_=_C516( C493 C516 ) C493_=_C800( C493 C800 ) C493_=_C1173( C493 C1173 ) C493_=_C1716( C493 C1716 ) C493_=_C2062( C493 C2062 ) C493_=_C2132( C493 C2132 ) \nC493_=_C2298( C493 C2298 ) C493_=_C2785( C493 C2785 ) C493_=_C2810( C493 C2810 ) C493_=_C3044( C493 C3044 ) C493_=_C3086( C493 C3086 ) C493_=_C3135( C493 C3135 ) \nC493_=_C3302( C493 C3302 ) C493_=_C3681( C493 C3681 ) C493_=_C3682( C493 C3682 ) C493_=_C3683( C493 C3683 ) C493_=_C3684( C493 C3684 ) C493_=_C3685( C493 C3685 ) \nC493_=_C3686( C493 C3686 ) C493_=_C3687( C493 C3687 ) C493_=_C3688( C493 C3688 ) C515_=_C516( C515 C516 ) C515_=_C519( C515 C519 ) C515_=_C751( C515 C751 ) \nC515_=_C899( C515 C899 ) C515_=_C1019( C515 C1019 ) C515_=_C1040( C515 C1040 ) C515_=_C1290( C515 C1290 ) C515_=_C1983( C515 C1983 ) C515_=_C2378( C515 C2378 ) \nC515_=_C2635( C515 C2635 ) C515_=_C2966( C515 C2966 ) C515_=_C3425( C515 C3425 ) C515_=_C3526( C515 C3526 ) C515_=_C3541( C515 C3541 ) C515_=_C3592( C515 C3592 ) \nC515_=_C3593( C515 C3593 ) C515_=_C3594( C515 C3594 ) C515_=_C3595( C515 C3595 ) C515_=_C3596( C515 C3596 ) C515_=_C3597( C515 C3597 ) C515_=_C3599( C515 C3599 ) \nC515_=_C3600( C515 C3600 ) C515_=_C3601( C515 C3601 ) C516_=_C519( C516 C519 ) C516_=_C800( C516 C800 ) C516_=_C1173( C516 C1173 ) C516_=_C1716( C516 C1716 ) \nC516_=_C2062( C516 C2062 ) C516_=_C2132( C516 C2132 ) C516_=_C2298( C516 C2298 ) C516_=_C2785( C516 C2785 ) C516_=_C2810( C516 C2810 ) C516_=_C3044( C516 C3044 ) \nC516_=_C3086( C516 C3086 ) C516_=_C3135( C516 C3135 ) C516_=_C3302( C516 C3302 ) C516_=_C3681( C516 C3681 ) C516_=_C3682( C516 C3682 ) C516_=_C3683( C516 C3683 ) \nC516_=_C3684( C516 C3684 ) C516_=_C3685( C516 C3685 ) C516_=_C3686( C516 C3686 ) C516_=_C3687( C516 C3687 ) C516_=_C3688( C516 C3688 ) C519_=_C725( C519 C725 ) \nC519_=_C782( C519 C782 ) C519_=_C1923( C519 C1923 ) C519_=_C2418( C519 C2418 ) C519_=_C2442( C519 C2442 ) C519_=_C2568( C519 C2568 ) C519_=_C2652( C519 C2652 ) \nC519_=_C2901( C519 C2901 ) C519_=_C3136( C519 C3136 ) C519_=_C3170( C519 C3170 ) C519_=_C3261( C519 C3261 ) C519_=_C3441( C519 C3441 ) C519_=_C3456( C519 C3456 ) \nC519_=_C3690( C519 C3690 ) C519_=_C3802( C519 C3802 ) C519_=_C3803( C519 C3803 ) C519_=_C3804( C519 C3804 ) C519_=_C3805( C519 C3805 ) C519_=_C3806( C519 C3806 ) \nC519_=_C3807( C519 C3807 ) C519_=_C3808( C519 C3808 ) C537_=_C542( C537 C542 ) C537_=_C545( C537 C545 ) C537_=_C1185( C537 C1185 ) C537_=_C1467( C537 C1467 ) \nC537_=_C2036( C537 C2036 ) C537_=_C2238( C537 C2238 ) C537_=_C2450( C537 C2450 ) C537_=_C2473( C537 C2473 ) C537_=_C2474( C537 C2474 ) C537_=_C2475( C537 C2475 ) \nC537_=_C2477( C537 C2477 ) C537_=_C2478( C537 C2478 ) C537_=_C2479( C537 C2479 ) C537_=_C2481( C537 C2481 ) C537_=_C2483( C537 C2483 ) C537_=_C2484( C537 C2484 ) \nC537_=_C2487( C537 C2487 ) C537_=_C2488( C537 C2488 ) C537_=_C2489( C537 C2489 ) C537_=_C2490( C537 C2490 ) C537_=_C2491( C537 C2491 ) C537_=_C2492( C537 C2492 ) \nC537_=_C2493( C537 C2493 ) C537_=_C2494( C537 C2494 ) C542_=_C545( C542 C545 ) C542_=_C778( C542 C778 ) C542_=_C1191( C542 C1191 ) C542_=_C1474( C542 C1474 ) \nC542_=_C1514( C542 C1514 ) C542_=_C1753( C542 C1753 ) C542_=_C2186( C542 C2186 ) C542_=_C2205( C542 C2205 ) C542_=_C2246( C542 C2246 ) C542_=_C2483( C542 C2483 ) \nC542_=_C2978( C542 C2978 ) C542_=_C3290( C542 C3290 ) C542_=_C3299( C542 C3299 ) C542_=_C3500( C542 C3500 ) C542_=_C3526( C542 C3526 ) C542_=_C3527( C542 C3527 ) \nC542_=_C3529( C542 C3529 ) C542_=_C3531( C542 C3531 ) C542_=_C3532( C542 C3532 ) C542_=_C3533( C542 C3533 ) C542_=_C3534( C542 C3534 ) C542_=_C3535( C542 C3535 ) \nC542_=_C3536( C542 C3536 ) C542_=_C3538( C542 C3538 ) C542_=_C3539( C542 C3539 ) C545_=_C724( C545 C724 ) C545_=_C752( C545 C752 ) C545_=_C1195( C545 C1195 ) \nC545_=_C1477( C545 C1477 ) C545_=_C1822( C545 C1822 ) C545_=_C1942( C545 C1942 ) C545_=_C2247( C545 C2247 ) C545_=_C2315( C545 C2315 ) C545_=_C2440( C545 C2440 ) \nC545_=_C2566( C545 C2566 ) C545_=_C3260( C545 C3260 ) C545_=_C3391( C545 C3391 ) C545_=_C3455( C545 C3455 ) C545_=_C3529( C545 C3529 ) C545_=_C3781( C545 C3781 ) \nC545_=_C3782( C545 C3782 ) C545_=_C3783( C545 C3783 ) C545_=_C3784( C545 C3784 ) C545_=_C3785( C545 C3785 ) C545_=_C3786( C545 C3786 ) C545_=_C3787( C545 C3787 ) \nC545_=_C3788( C545 C3788 ) C545_=_C3789( C545 C3789 ) C559_=_C571( C559 C571 ) C559_=_C579( C559 C579 ) C559_=_C1029( C559 C1029 ) C559_=_C1253( C559 C1253 ) \nC559_=_C1299( C559 C1299 ) C559_=_C1389( C559 C1389 ) C559_=_C1390( C559 C1390 ) C559_=_C1391( C559 C1391 ) C559_=_C1393( C559 C1393 ) C559_=_C1394( C559 C1394 ) \nC559_=_C1395( C559 C1395 ) C559_=_C1396( C559 C1396 ) C559_=_C1397( C559 C1397 ) C559_=_C1399( C559 C1399 ) C559_=_C1400( C559 C1400 ) C559_=_C1401( C559 C1401 ) \nC559_=_C1402( C559 C1402 ) C559_=_C1403( C559 C1403 ) C559_=_C1404( C559 C1404 ) C559_=_C1405( C559 C1405 ) C559_=_C1406( C559 C1406 ) C559_=_C1407( C559 C1407 ) \nC559_=_C1408( C559 C1408 ) C559_=_C1410( C559 C1410 ) C559_=_C1411( C559 C1411 ) C559_=_C1413( C559 C1413 ) C571_=_C579( C571 C579 ) C571_=_C1036( C571 C1036 ) \nC571_=_C1259( C571 C1259 ) C571_=_C1796( C571 C1796 ) C571_=_C2164( C571 C2164 ) C571_=_C2478( C571 C2478 ) C571_=_C2560( C571 C2560 ) C571_=_C3022( C571 C3022 ) \nC571_=_C3166( C571 C3166 ) C571_=_C3255( C571 C3255 ) C571_=_C3256( C571 C3256 ) C571_=_C3257( C571 C3257 ) C571_=_C3258( C571 C3258 ) C571_=_C3259( C571 C3259 ) \nC571_=_C3260( C571 C3260 ) C571_=_C3261( C571 C3261 ) C571_=_C3262( C571 C3262 ) C571_=_C3263( C571 C3263 ) C571_=_C3265( C571 C3265 ) C571_=_C3267( C571 C3267 ) \nC579_=_C1050( C579 C1050 ) C579_=_C1178( C579 C1178 ) C579_=_C1275( C579 C1275 ) C579_=_C1659( C579 C1659 ) C579_=_C1808( C579 C1808 ) C579_=_C2175( C579 C2175 ) \nC579_=_C2217( C579 C2217 ) C579_=_C3038( C579 C3038 ) C579_=_C3092( C579 C3092 ) C579_=_C3175( C579 C3175 ) C579_=_C3237( C579 C3237 ) C579_=_C3399( C579 C3399 ) \nC579_=_C3422( C579 C3422 ) C579_=_C3687( C579 C3687 ) C579_=_C3919( C579 C3919 ) C579_=_C3966( C579 C3966 ) C579_=_C4089( C579 C4089 ) C579_=_C4102( C579 C4102 ) \nC615_=_C665( C615 C665 ) C615_=_C881( C615 C881 ) C615_=_C986( C615 C986 ) C615_=_C1231( C615 C1231 ) C615_=_C1347( C615 C1347 ) C615_=_C1509( C615 C1509 ) \nC615_=_C1511( C615 C1511 ) C615_=_C1512( C615 C1512 ) C615_=_C1514( C615 C1514 ) C615_=_C1516( C615 C1516 ) C615_=_C1517( C615 C1517 ) C615_=_C1518( C615 C1518 ) \nC615_=_C1519( C615 C1519 ) C615_=_C1520( C615 C1520 ) C615_=_C1521( C615 C1521 ) C615_=_C1523( C615 C1523 ) C615_=_C1524( C615 C1524 ) C615_=_C1525( C615 C1525 ) \nC645_=_C647( C645 C647 ) C645_=_C1060( C645 C1060 ) C645_=_C1397( C645 C1397 ) C645_=_C1750( C645 C1750 ) C645_=_C2082( C645 C2082 ) C645_=_C2240( C645 C2240 ) \nC645_=_C2307( C645 C2307 ) C645_=_C2393( C645 C2393 ) C645_=_C2527( C645 C2527 ) C645_=_C2614( C645 C2614 ) C645_=_C3057( C645 C3057 ) C645_=_C3178( C645 C3178 ) \nC645_=_C3179( C645 C3179 ) C645_=_C3180( C645 C3180 ) C645_=_C3181( C645 C3181 ) C645_=_C3182( C645 C3182 ) C645_=_C3184( C645 C3184 ) C645_=_C3185( C645 C3185 ) \nC645_=_C3186( C645 C3186 ) C645_=_C3187( C645 C3187 ) C645_=_C3188( C645 C3188 ) C645_=_C3189( C645 C3189 ) C645_=_C3190( C645 C3190 ) C645_=_C3191( C645 C3191 ) \nC647_=_C771( C647 C771 ) C647_=_C1169( C647 C1169 ) C647_=_C1916( C647 C1916 ) C647_=_C1980( C647 C1980 ) C647_=_C2434( C647 C2434 ) C647_=_C2897( C647 C2897 ) \nC647_=_C3085( C647 C3085 ) C647_=_C3129( C647 C3129 ) C647_=_C3143( C647 C3143 ) C647_=_C3165( C647 C3165 ) C647_=_C3214( C647 C3214 ) C647_=_C3229( C647 C3229 ) \nC647_=_C3230( C647 C3230 ) C647_=_C3234( C647 C3234 ) C647_=_C3235( C647 C3235 ) C647_=_C3236( C647 C3236 ) C647_=_C3237( C647 C3237 ) C647_=_C3238( C647 C3238 ) \nC647_=_C3239( C647 C3239 ) C647_=_C3240( C647 C3240 ) C665_=_C881( C665 C881 ) C665_=_C986( C665 C986 ) C665_=_C1231( C665 C1231 ) C665_=_C1347( C665 C1347 ) \nC665_=_C1509( C665 C1509 ) C665_=_C1511( C665 C1511 ) C665_=_C1512( C665 C1512 ) C665_=_C1514( C665 C1514 ) C665_=_C1516( C665 C1516 ) C665_=_C1517( C665 C1517 ) \nC665_=_C1518( C665 C1518 ) C665_=_C1519( C665 C1519 ) C665_=_C1520( C665 C1520 ) C665_=_C1521( C665 C1521 ) C665_=_C1523( C665 C1523 ) C665_=_C1524( C665 C1524 ) \nC665_=_C1525( C665 C1525 ) C698_=_C700( C698 C700 ) C698_=_C974( C698 C974 ) C698_=_C1517( C698 C1517 ) C698_=_C2048( C698 C2048 ) C698_=_C2166( C698 C2166 ) \nC698_=_C2211( C698 C2211 ) C698_=_C2484( C698 C2484 ) C698_=_C2651(</w:t>
      </w:r>
    </w:p>
    <w:p>
      <w:pPr>
        <w:pStyle w:val="PreformattedText"/>
        <w:bidi w:val="0"/>
        <w:spacing w:before="0" w:after="0"/>
        <w:jc w:val="left"/>
        <w:rPr/>
      </w:pPr>
      <w:r>
        <w:rPr/>
        <w:t xml:space="preserve"> </w:t>
      </w:r>
      <w:r>
        <w:rPr/>
        <w:t>C698 C2651 ) C698_=_C2773( C698 C2773 ) C698_=_C2813( C698 C2813 ) C698_=_C3116( C698 C3116 ) \nC698_=_C3503( C698 C3503 ) C698_=_C3593( C698 C3593 ) C698_=_C3763( C698 C3763 ) C698_=_C3765( C698 C3765 ) C698_=_C3766( C698 C3766 ) C698_=_C3767( C698 C3767 ) \nC698_=_C3768( C698 C3768 ) C698_=_C3769( C698 C3769 ) C698_=_C3771( C698 C3771 ) C700_=_C976( C700 C976 ) C700_=_C1125( C700 C1125 ) C700_=_C1519( C700 C1519 ) \nC700_=_C1944( C700 C1944 ) C700_=_C2169( C700 C2169 ) C700_=_C2212( C700 C2212 ) C700_=_C2360( C700 C2360 ) C700_=_C2816( C700 C2816 ) C700_=_C3478( C700 C3478 ) \nC700_=_C3494( C700 C3494 ) C700_=_C3506( C700 C3506 ) C700_=_C3583( C700 C3583 ) C700_=_C3595( C700 C3595 ) C700_=_C3647( C700 C3647 ) C700_=_C3837( C700 C3837 ) \nC700_=_C3866( C700 C3866 ) C700_=_C3896( C700 C3896 ) C700_=_C3897( C700 C3897 ) C700_=_C3898( C700 C3898 ) C700_=_C3900( C700 C3900 ) C700_=_C3901( C700 C3901 ) \nC724_=_C725( C724 C725 ) C724_=_C752( C724 C752 ) C724_=_C1195( C724 C1195 ) C724_=_C1477( C724 C1477 ) C724_=_C1822( C724 C1822 ) C724_=_C1942( C724 C1942 ) \nC724_=_C2247( C724 C2247 ) C724_=_C2315( C724 C2315 ) C724_=_C2440( C724 C2440 ) C724_=_C2566( C724 C2566 ) C724_=_C3260( C724 C3260 ) C724_=_C3391( C724 C3391 ) \nC724_=_C3455( C724 C3455 ) C724_=_C3529( C724 C3529 ) C724_=_C3781( C724 C3781 ) C724_=_C3782( C724 C3782 ) C724_=_C3783( C724 C3783 ) C724_=_C3784( C724 C3784 ) \nC724_=_C3785( C724 C3785 ) C724_=_C3786( C724 C3786 ) C724_=_C3787( C724 C3787 ) C724_=_C3788( C724 C3788 ) C724_=_C3789( C724 C3789 ) C725_=_C782( C725 C782 ) \nC725_=_C1923( C725 C1923 ) C725_=_C2418( C725 C2418 ) C725_=_C2442( C725 C2442 ) C725_=_C2568( C725 C2568 ) C725_=_C2652( C725 C2652 ) C725_=_C2901( C725 C2901 ) \nC725_=_C3136( C725 C3136 ) C725_=_C3170( C725 C3170 ) C725_=_C3261( C725 C3261 ) C725_=_C3441( C725 C3441 ) C725_=_C3456( C725 C3456 ) C725_=_C3690( C725 C3690 ) \nC725_=_C3802( C725 C3802 ) C725_=_C3803( C725 C3803 ) C725_=_C3804( C725 C3804 ) C725_=_C3805( C725 C3805 ) C725_=_C3806( C725 C3806 ) C725_=_C3807( C725 C3807 ) \nC725_=_C3808( C725 C3808 ) C749_=_C751( C749 C751 ) C749_=_C752( C749 C752 ) C749_=_C1117( C749 C1117 ) C749_=_C1288( C749 C1288 ) C749_=_C1939( C749 C1939 ) \nC749_=_C2351( C749 C2351 ) C749_=_C2376( C749 C2376 ) C749_=_C2563( C749 C2563 ) C749_=_C2632( C749 C2632 ) C749_=_C2963( C749 C2963 ) C749_=_C3259( C749 C3259 ) \nC749_=_C3451( C749 C3451 ) C749_=_C3473( C749 C3473 ) C749_=_C3487( C749 C3487 ) C749_=_C3488( C749 C3488 ) C749_=_C3490( C749 C3490 ) C749_=_C3493( C749 C3493 ) \nC749_=_C3494( C749 C3494 ) C749_=_C3495( C749 C3495 ) C749_=_C3496( C749 C3496 ) C749_=_C3497( C749 C3497 ) C749_=_C3498( C749 C3498 ) C749_=_C3499( C749 C3499 ) \nC751_=_C752( C751 C752 ) C751_=_C899( C751 C899 ) C751_=_C1019( C751 C1019 ) C751_=_C1040( C751 C1040 ) C751_=_C1290( C751 C1290 ) C751_=_C1983( C751 C1983 ) \nC751_=_C2378( C751 C2378 ) C751_=_C2635( C751 C2635 ) C751_=_C2966( C751 C2966 ) C751_=_C3425( C751 C3425 ) C751_=_C3526( C751 C3526 ) C751_=_C3541( C751 C3541 ) \nC751_=_C3592( C751 C3592 ) C751_=_C3593( C751 C3593 ) C751_=_C3594( C751 C3594 ) C751_=_C3595( C751 C3595 ) C751_=_C3596( C751 C3596 ) C751_=_C3597( C751 C3597 ) \nC751_=_C3599( C751 C3599 ) C751_=_C3600( C751 C3600 ) C751_=_C3601( C751 C3601 ) C752_=_C1195( C752 C1195 ) C752_=_C1477( C752 C1477 ) C752_=_C1822( C752 C1822 ) \nC752_=_C1942( C752 C1942 ) C752_=_C2247( C752 C2247 ) C752_=_C2315( C752 C2315 ) C752_=_C2440( C752 C2440 ) C752_=_C2566( C752 C2566 ) C752_=_C3260( C752 C3260 ) \nC752_=_C3391( C752 C3391 ) C752_=_C3455( C752 C3455 ) C752_=_C3529( C752 C3529 ) C752_=_C3781( C752 C3781 ) C752_=_C3782( C752 C3782 ) C752_=_C3783( C752 C3783 ) \nC752_=_C3784( C752 C3784 ) C752_=_C3785( C752 C3785 ) C752_=_C3786( C752 C3786 ) C752_=_C3787( C752 C3787 ) C752_=_C3788( C752 C3788 ) C752_=_C3789( C752 C3789 ) \nC771_=_C773( C771 C773 ) C771_=_C777( C771 C777 ) C771_=_C778( C771 C778 ) C771_=_C782( C771 C782 ) C771_=_C1169( C771 C1169 ) C771_=_C1916( C771 C1916 ) \nC771_=_C1980( C771 C1980 ) C771_=_C2434( C771 C2434 ) C771_=_C2897( C771 C2897 ) C771_=_C3085( C771 C3085 ) C771_=_C3129( C771 C3129 ) C771_=_C3143( C771 C3143 ) \nC771_=_C3165( C771 C3165 ) C771_=_C3214( C771 C3214 ) C771_=_C3229( C771 C3229 ) C771_=_C3230( C771 C3230 ) C771_=_C3234( C771 C3234 ) C771_=_C3235( C771 C3235 ) \nC771_=_C3236( C771 C3236 ) C771_=_C3237( C771 C3237 ) C771_=_C3238( C771 C3238 ) C771_=_C3239( C771 C3239 ) C771_=_C3240( C771 C3240 ) C773_=_C777( C773 C777 ) \nC773_=_C778( C773 C778 ) C773_=_C782( C773 C782 ) C773_=_C894( C773 C894 ) C773_=_C1063( C773 C1063 ) C773_=_C1751( C773 C1751 ) C773_=_C2002( C773 C2002 ) \nC773_=_C2129( C773 C2129 ) C773_=_C2182( C773 C2182 ) C773_=_C2242( C773 C2242 ) C773_=_C2395( C773 C2395 ) C773_=_C2584( C773 C2584 ) C773_=_C2738( C773 C2738 ) \nC773_=_C2879( C773 C2879 ) C773_=_C2976( C773 C2976 ) C773_=_C2995( C773 C2995 ) C773_=_C3279( C773 C3279 ) C773_=_C3287( C773 C3287 ) C773_=_C3288( C773 C3288 ) \nC773_=_C3289( C773 C3289 ) C773_=_C3290( C773 C3290 ) C773_=_C3291( C773 C3291 ) C773_=_C3292( C773 C3292 ) C773_=_C3293( C773 C3293 ) C773_=_C3295( C773 C3295 ) \nC773_=_C3296( C773 C3296 ) C773_=_C3297( C773 C3297 ) C773_=_C3298( C773 C3298 ) C777_=_C778( C777 C778 ) C777_=_C782( C777 C782 ) C777_=_C897( C777 C897 ) \nC777_=_C1067( C777 C1067 ) C777_=_C1919( C777 C1919 ) C777_=_C2023( C777 C2023 ) C777_=_C2282( C777 C2282 ) C777_=_C2437( C777 C2437 ) C777_=_C2459( C777 C2459 ) \nC777_=_C2633( C777 C2633 ) C777_=_C2900( C777 C2900 ) C777_=_C3131( C777 C3131 ) C777_=_C3169( C777 C3169 ) C777_=_C3415( C777 C3415 ) C777_=_C3452( C777 C3452 ) \nC777_=_C3500( C777 C3500 ) C777_=_C3502( C777 C3502 ) C777_=_C3503( C777 C3503 ) C777_=_C3505( C777 C3505 ) C777_=_C3506( C777 C3506 ) C777_=_C3508( C777 C3508 ) \nC777_=_C3509( C777 C3509 ) C777_=_C3510( C777 C3510 ) C778_=_C782( C778 C782 ) C778_=_C1191( C778 C1191 ) C778_=_C1474( C778 C1474 ) C778_=_C1514( C778 C1514 ) \nC778_=_C1753( C778 C1753 ) C778_=_C2186( C778 C2186 ) C778_=_C2205( C778 C2205 ) C778_=_C2246( C778 C2246 ) C778_=_C2483( C778 C2483 ) C778_=_C2978( C778 C2978 ) \nC778_=_C3290( C778 C3290 ) C778_=_C3299( C778 C3299 ) C778_=_C3500( C778 C3500 ) C778_=_C3526( C778 C3526 ) C778_=_C3527( C778 C3527 ) C778_=_C3529( C778 C3529 ) \nC778_=_C3531( C778 C3531 ) C778_=_C3532( C778 C3532 ) C778_=_C3533( C778 C3533 ) C778_=_C3534( C778 C3534 ) C778_=_C3535( C778 C3535 ) C778_=_C3536( C778 C3536 ) \nC778_=_C3538( C778 C3538 ) C778_=_C3539( C778 C3539 ) C782_=_C1923( C782 C1923 ) C782_=_C2418( C782 C2418 ) C782_=_C2442( C782 C2442 ) C782_=_C2568( C782 C2568 ) \nC782_=_C2652( C782 C2652 ) C782_=_C2901( C782 C2901 ) C782_=_C3136( C782 C3136 ) C782_=_C3170( C782 C3170 ) C782_=_C3261( C782 C3261 ) C782_=_C3441( C782 C3441 ) \nC782_=_C3456( C782 C3456 ) C782_=_C3690( C782 C3690 ) C782_=_C3802( C782 C3802 ) C782_=_C3803( C782 C3803 ) C782_=_C3804( C782 C3804 ) C782_=_C3805( C782 C3805 ) \nC782_=_C3806( C782 C3806 ) C782_=_C3807( C782 C3807 ) C782_=_C3808( C782 C3808 ) C800_=_C1173( C800 C1173 ) C800_=_C1716( C800 C1716 ) C800_=_C2062( C800 C2062 ) \nC800_=_C2132( C800 C2132 ) C800_=_C2298( C800 C2298 ) C800_=_C2785( C800 C2785 ) C800_=_C2810( C800 C2810 ) C800_=_C3044( C800 C3044 ) C800_=_C3086( C800 C3086 ) \nC800_=_C3135( C800 C3135 ) C800_=_C3302( C800 C3302 ) C800_=_C3681( C800 C3681 ) C800_=_C3682( C800 C3682 ) C800_=_C3683( C800 C3683 ) C800_=_C3684( C800 C3684 ) \nC800_=_C3685( C800 C3685 ) C800_=_C3686( C800 C3686 ) C800_=_C3687( C800 C3687 ) C800_=_C3688( C800 C3688 ) C881_=_C882( C881 C882 ) C881_=_C883( C881 C883 ) \nC881_=_C884( C881 C884 ) C881_=_C885( C881 C885 ) C881_=_C886( C881 C886 ) C881_=_C887( C881 C887 ) C881_=_C888( C881 C888 ) C881_=_C890( C881 C890 ) \nC881_=_C891( C881 C891 ) C881_=_C893( C881 C893 ) C881_=_C894( C881 C894 ) C881_=_C896( C881 C896 ) C881_=_C897( C881 C897 ) C881_=_C899( C881 C899 ) \nC881_=_C901( C881 C901 ) C881_=_C903( C881 C903 ) C881_=_C905( C881 C905 ) C881_=_C986( C881 C986 ) C881_=_C1231( C881 C1231 ) C881_=_C1347( C881 C1347 ) \nC881_=_C1509( C881 C1509 ) C881_=_C1511( C881 C1511 ) C881_=_C1512( C881 C1512 ) C881_=_C1514( C881 C1514 ) C881_=_C1516( C881 C1516 ) C881_=_C1517( C881 C1517 ) \nC881_=_C1518( C881 C1518 ) C881_=_C1519( C881 C1519 ) C881_=_C1520( C881 C1520 ) C881_=_C1521( C881 C1521 ) C881_=_C1523( C881 C1523 ) C881_=_C1524( C881 C1524 ) \nC881_=_C1525( C881 C1525 ) C882_=_C883( C882 C883 ) C882_=_C884( C882 C884 ) C882_=_C885( C882 C885 ) C882_=_C886( C882 C886 ) C882_=_C887( C882 C887 ) \nC882_=_C888( C882 C888 ) C882_=_C890( C882 C890 ) C882_=_C891( C882 C891 ) C882_=_C893( C882 C893 ) C882_=_C894( C882 C894 ) C882_=_C896( C882 C896 ) \nC882_=_C897( C882 C897 ) C882_=_C899( C882 C899 ) C882_=_C901( C882 C901 ) C882_=_C903( C882 C903 ) C882_=_C905( C882 C905 ) C882_=_C1052( C882 C1052 ) \nC882_=_C1157( C882 C1157 ) C882_=_C1636( C882 C1636 ) C882_=_C1637( C882 C1637 ) C882_=_C1639( C882 C1639 ) C882_=_C1640( C882 C1640 ) C882_=_C1641( C882 C1641 ) \nC882_=_C1642( C882 C1642 ) C882_=_C1643( C882 C1643 ) C882_=_C1644( C882 C1644 ) C882_=_C1646( C882 C1646 ) C882_=_C1649( C882 C1649 ) C882_=_C1651( C882 C1651 ) \nC882_=_C1652( C882 C1652 ) C882_=_C1654( C882 C1654 ) C882_=_C1656( C882 C1656 ) C882_=_C1657( C882 C1657 ) C882_=_C1658( C882 C1658 ) C882_=_C1659( C882 C1659 ) \nC882_=_C1660( C882 C1660 ) C883_=_C884( C883 C884 ) C883_=_C885( C883 C885 ) C883_=_C886( C883 C886 ) C883_=_C887( C883 C887 ) C883_=_C888( C883 C888 ) \nC883_=_C890( C883 C890 ) C883_=_C891( C883 C891 ) C883_=_C893( C883 C893 ) C883_=_C894( C883 C894 ) C883_=_C896( C883 C896 ) C883_=_C897( C883 C897 ) \nC883_=_C899( C883 C899 ) C883_=_C901( C883 C901 ) C883_=_C903( C883 C903 ) C883_=_C905( C883 C905 ) C883_=_C1792( C883 C1792 ) C883_=_C1796( C883 C1796 ) \nC883_=_C1798( C883 C1798 ) C883_=_C1800( C883 C1800 ) C883_=_C1805( C883 C1805 ) C883_=_C1807( C883 C1807</w:t>
      </w:r>
    </w:p>
    <w:p>
      <w:pPr>
        <w:pStyle w:val="PreformattedText"/>
        <w:bidi w:val="0"/>
        <w:spacing w:before="0" w:after="0"/>
        <w:jc w:val="left"/>
        <w:rPr/>
      </w:pPr>
      <w:r>
        <w:rPr/>
        <w:t xml:space="preserve"> </w:t>
      </w:r>
      <w:r>
        <w:rPr/>
        <w:t>) C883_=_C1808( C883 C1808 ) C884_=_C885( C884 C885 ) \nC884_=_C886( C884 C886 ) C884_=_C887( C884 C887 ) C884_=_C888( C884 C888 ) C884_=_C890( C884 C890 ) C884_=_C891( C884 C891 ) C884_=_C893( C884 C893 ) \nC884_=_C894( C884 C894 ) C884_=_C896( C884 C896 ) C884_=_C897( C884 C897 ) C884_=_C899( C884 C899 ) C884_=_C901( C884 C901 ) C884_=_C903( C884 C903 ) \nC884_=_C905( C884 C905 ) C884_=_C1636( C884 C1636 ) C884_=_C2002( C884 C2002 ) C885_=_C886( C885 C886 ) C885_=_C887( C885 C887 ) C885_=_C888( C885 C888 ) \nC885_=_C890( C885 C890 ) C885_=_C891( C885 C891 ) C885_=_C893( C885 C893 ) C885_=_C894( C885 C894 ) C885_=_C896( C885 C896 ) C885_=_C897( C885 C897 ) \nC885_=_C899( C885 C899 ) C885_=_C901( C885 C901 ) C885_=_C903( C885 C903 ) C885_=_C905( C885 C905 ) C885_=_C1637( C885 C1637 ) C885_=_C2129( C885 C2129 ) \nC885_=_C2132( C885 C2132 ) C886_=_C887( C886 C887 ) C886_=_C888( C886 C888 ) C886_=_C890( C886 C890 ) C886_=_C891( C886 C891 ) C886_=_C893( C886 C893 ) \nC886_=_C894( C886 C894 ) C886_=_C896( C886 C896 ) C886_=_C897( C886 C897 ) C886_=_C899( C886 C899 ) C886_=_C901( C886 C901 ) C886_=_C903( C886 C903 ) \nC886_=_C905( C886 C905 ) C886_=_C1161( C886 C1161 ) C886_=_C1683( C886 C1683 ) C886_=_C2136( C886 C2136 ) C886_=_C2197( C886 C2197 ) C886_=_C2198( C886 C2198 ) \nC886_=_C2199( C886 C2199 ) C886_=_C2201( C886 C2201 ) C886_=_C2202( C886 C2202 ) C886_=_C2205( C886 C2205 ) C886_=_C2207( C886 C2207 ) C886_=_C2208( C886 C2208 ) \nC886_=_C2209( C886 C2209 ) C886_=_C2211( C886 C2211 ) C886_=_C2212( C886 C2212 ) C886_=_C2213( C886 C2213 ) C886_=_C2215( C886 C2215 ) C886_=_C2216( C886 C2216 ) \nC886_=_C2217( C886 C2217 ) C886_=_C2218( C886 C2218 ) C887_=_C888( C887 C888 ) C887_=_C890( C887 C890 ) C887_=_C891( C887 C891 ) C887_=_C893( C887 C893 ) \nC887_=_C894( C887 C894 ) C887_=_C896( C887 C896 ) C887_=_C897( C887 C897 ) C887_=_C899( C887 C899 ) C887_=_C901( C887 C901 ) C887_=_C903( C887 C903 ) \nC887_=_C905( C887 C905 ) C887_=_C1641( C887 C1641 ) C887_=_C2584( C887 C2584 ) C888_=_C890( C888 C890 ) C888_=_C891( C888 C891 ) C888_=_C893( C888 C893 ) \nC888_=_C894( C888 C894 ) C888_=_C896( C888 C896 ) C888_=_C897( C888 C897 ) C888_=_C899( C888 C899 ) C888_=_C901( C888 C901 ) C888_=_C903( C888 C903 ) \nC888_=_C905( C888 C905 ) C888_=_C1642( C888 C1642 ) C888_=_C2738( C888 C2738 ) C890_=_C891( C890 C891 ) C890_=_C893( C890 C893 ) C890_=_C894( C890 C894 ) \nC890_=_C896( C890 C896 ) C890_=_C897( C890 C897 ) C890_=_C899( C890 C899 ) C890_=_C901( C890 C901 ) C890_=_C903( C890 C903 ) C890_=_C905( C890 C905 ) \nC890_=_C1643( C890 C1643 ) C890_=_C2879( C890 C2879 ) C891_=_C893( C891 C893 ) C891_=_C894( C891 C894 ) C891_=_C896( C891 C896 ) C891_=_C897( C891 C897 ) \nC891_=_C899( C891 C899 ) C891_=_C901( C891 C901 ) C891_=_C903( C891 C903 ) C891_=_C905( C891 C905 ) C891_=_C1644( C891 C1644 ) C891_=_C2995( C891 C2995 ) \nC893_=_C894( C893 C894 ) C893_=_C896( C893 C896 ) C893_=_C897( C893 C897 ) C893_=_C899( C893 C899 ) C893_=_C901( C893 C901 ) C893_=_C903( C893 C903 ) \nC893_=_C905( C893 C905 ) C893_=_C1649( C893 C1649 ) C893_=_C3279( C893 C3279 ) C894_=_C896( C894 C896 ) C894_=_C897( C894 C897 ) C894_=_C899( C894 C899 ) \nC894_=_C901( C894 C901 ) C894_=_C903( C894 C903 ) C894_=_C905( C894 C905 ) C894_=_C1063( C894 C1063 ) C894_=_C1751( C894 C1751 ) C894_=_C2002( C894 C2002 ) \nC894_=_C2129( C894 C2129 ) C894_=_C2182( C894 C2182 ) C894_=_C2242( C894 C2242 ) C894_=_C2395( C894 C2395 ) C894_=_C2584( C894 C2584 ) C894_=_C2738( C894 C2738 ) \nC894_=_C2879( C894 C2879 ) C894_=_C2976( C894 C2976 ) C894_=_C2995( C894 C2995 ) C894_=_C3279( C894 C3279 ) C894_=_C3287( C894 C3287 ) C894_=_C3288( C894 C3288 ) \nC894_=_C3289( C894 C3289 ) C894_=_C3290( C894 C3290 ) C894_=_C3291( C894 C3291 ) C894_=_C3292( C894 C3292 ) C894_=_C3293( C894 C3293 ) C894_=_C3295( C894 C3295 ) \nC894_=_C3296( C894 C3296 ) C894_=_C3297( C894 C3297 ) C894_=_C3298( C894 C3298 ) C896_=_C897( C896 C897 ) C896_=_C899( C896 C899 ) C896_=_C901( C896 C901 ) \nC896_=_C903( C896 C903 ) C896_=_C905( C896 C905 ) C896_=_C2754( C896 C2754 ) C896_=_C3256( C896 C3256 ) C896_=_C3313( C896 C3313 ) C896_=_C3391( C896 C3391 ) \nC896_=_C3394( C896 C3394 ) C896_=_C3397( C896 C3397 ) C896_=_C3399( C896 C3399 ) C897_=_C899( C897 C899 ) C897_=_C901( C897 C901 ) C897_=_C903( C897 C903 ) \nC897_=_C905( C897 C905 ) C897_=_C1067( C897 C1067 ) C897_=_C1919( C897 C1919 ) C897_=_C2023( C897 C2023 ) C897_=_C2282( C897 C2282 ) C897_=_C2437( C897 C2437 ) \nC897_=_C2459( C897 C2459 ) C897_=_C2633( C897 C2633 ) C897_=_C2900( C897 C2900 ) C897_=_C3131( C897 C3131 ) C897_=_C3169( C897 C3169 ) C897_=_C3415( C897 C3415 ) \nC897_=_C3452( C897 C3452 ) C897_=_C3500( C897 C3500 ) C897_=_C3502( C897 C3502 ) C897_=_C3503( C897 C3503 ) C897_=_C3505( C897 C3505 ) C897_=_C3506( C897 C3506 ) \nC897_=_C3508( C897 C3508 ) C897_=_C3509( C897 C3509 ) C897_=_C3510( C897 C3510 ) C899_=_C901( C899 C901 ) C899_=_C903( C899 C903 ) C899_=_C905( C899 C905 ) \nC899_=_C1019( C899 C1019 ) C899_=_C1040( C899 C1040 ) C899_=_C1290( C899 C1290 ) C899_=_C1983( C899 C1983 ) C899_=_C2378( C899 C2378 ) C899_=_C2635( C899 C2635 ) \nC899_=_C2966( C899 C2966 ) C899_=_C3425( C899 C3425 ) C899_=_C3526( C899 C3526 ) C899_=_C3541( C899 C3541 ) C899_=_C3592( C899 C3592 ) C899_=_C3593( C899 C3593 ) \nC899_=_C3594( C899 C3594 ) C899_=_C3595( C899 C3595 ) C899_=_C3596( C899 C3596 ) C899_=_C3597( C899 C3597 ) C899_=_C3599( C899 C3599 ) C899_=_C3600( C899 C3600 ) \nC899_=_C3601( C899 C3601 ) C901_=_C903( C901 C903 ) C901_=_C905( C901 C905 ) C901_=_C1654( C901 C1654 ) C901_=_C3292( C901 C3292 ) C903_=_C905( C903 C905 ) \nC903_=_C2759( C903 C2759 ) C903_=_C3263( C903 C3263 ) C903_=_C3318( C903 C3318 ) C903_=_C3596( C903 C3596 ) C903_=_C3961( C903 C3961 ) C903_=_C3965( C903 C3965 ) \nC903_=_C3966( C903 C3966 ) C905_=_C1075( C905 C1075 ) C905_=_C2252( C905 C2252 ) C905_=_C2402( C905 C2402 ) C905_=_C2932( C905 C2932 ) C905_=_C2957( C905 C2957 ) \nC905_=_C3445( C905 C3445 ) C905_=_C3466( C905 C3466 ) C905_=_C3482( C905 C3482 ) C905_=_C3535( C905 C3535 ) C905_=_C3619( C905 C3619 ) C905_=_C3767( C905 C3767 ) \nC905_=_C3897( C905 C3897 ) C905_=_C4021( C905 C4021 ) C905_=_C4034( C905 C4034 ) C905_=_C4035( C905 C4035 ) C905_=_C4036( C905 C4036 ) C905_=_C4037( C905 C4037 ) \nC913_=_C917( C913 C917 ) C913_=_C944( C913 C944 ) C913_=_C1111( C913 C1111 ) C913_=_C1215( C913 C1215 ) C913_=_C1792( C913 C1792 ) C913_=_C1857( C913 C1857 ) \nC913_=_C2077( C913 C2077 ) C913_=_C2346( C913 C2346 ) C913_=_C2495( C913 C2495 ) C913_=_C2753( C913 C2753 ) C913_=_C2754( C913 C2754 ) C913_=_C2755( C913 C2755 ) \nC913_=_C2756( C913 C2756 ) C913_=_C2757( C913 C2757 ) C913_=_C2758( C913 C2758 ) C913_=_C2759( C913 C2759 ) C913_=_C2760( C913 C2760 ) C913_=_C2763( C913 C2763 ) \nC917_=_C1427( C917 C1427 ) C917_=_C1583( C917 C1583 ) C917_=_C1800( C917 C1800 ) C917_=_C2309( C917 C2309 ) C917_=_C2561( C917 C2561 ) C917_=_C2808( C917 C2808 ) \nC917_=_C2925( C917 C2925 ) C917_=_C3241( C917 C3241 ) C917_=_C3255( C917 C3255 ) C917_=_C3341( C917 C3341 ) C917_=_C3351( C917 C3351 ) C917_=_C3353( C917 C3353 ) \nC917_=_C3354( C917 C3354 ) C917_=_C3355( C917 C3355 ) C917_=_C3356( C917 C3356 ) C917_=_C3359( C917 C3359 ) C917_=_C3360( C917 C3360 ) C917_=_C3361( C917 C3361 ) \nC917_=_C3362( C917 C3362 ) C917_=_C3363( C917 C3363 ) C917_=_C3364( C917 C3364 ) C917_=_C3365( C917 C3365 ) C917_=_C3366( C917 C3366 ) C944_=_C1111( C944 C1111 ) \nC944_=_C1215( C944 C1215 ) C944_=_C1792( C944 C1792 ) C944_=_C1857( C944 C1857 ) C944_=_C2077( C944 C2077 ) C944_=_C2346( C944 C2346 ) C944_=_C2495( C944 C2495 ) \nC944_=_C2753( C944 C2753 ) C944_=_C2754( C944 C2754 ) C944_=_C2755( C944 C2755 ) C944_=_C2756( C944 C2756 ) C944_=_C2757( C944 C2757 ) C944_=_C2758( C944 C2758 ) \nC944_=_C2759( C944 C2759 ) C944_=_C2760( C944 C2760 ) C944_=_C2763( C944 C2763 ) C974_=_C976( C974 C976 ) C974_=_C1517( C974 C1517 ) C974_=_C2048( C974 C2048 ) \nC974_=_C2166( C974 C2166 ) C974_=_C2211( C974 C2211 ) C974_=_C2484( C974 C2484 ) C974_=_C2651( C974 C2651 ) C974_=_C2773( C974 C2773 ) C974_=_C2813( C974 C2813 ) \nC974_=_C3116( C974 C3116 ) C974_=_C3503( C974 C3503 ) C974_=_C3593( C974 C3593 ) C974_=_C3763( C974 C3763 ) C974_=_C3765( C974 C3765 ) C974_=_C3766( C974 C3766 ) \nC974_=_C3767( C974 C3767 ) C974_=_C3768( C974 C3768 ) C974_=_C3769( C974 C3769 ) C974_=_C3771( C974 C3771 ) C976_=_C1125( C976 C1125 ) C976_=_C1519( C976 C1519 ) \nC976_=_C1944( C976 C1944 ) C976_=_C2169( C976 C2169 ) C976_=_C2212( C976 C2212 ) C976_=_C2360( C976 C2360 ) C976_=_C2816( C976 C2816 ) C976_=_C3478( C976 C3478 ) \nC976_=_C3494( C976 C3494 ) C976_=_C3506( C976 C3506 ) C976_=_C3583( C976 C3583 ) C976_=_C3595( C976 C3595 ) C976_=_C3647( C976 C3647 ) C976_=_C3837( C976 C3837 ) \nC976_=_C3866( C976 C3866 ) C976_=_C3896( C976 C3896 ) C976_=_C3897( C976 C3897 ) C976_=_C3898( C976 C3898 ) C976_=_C3900( C976 C3900 ) C976_=_C3901( C976 C3901 ) \nC986_=_C1231( C986 C1231 ) C986_=_C1347( C986 C1347 ) C986_=_C1509( C986 C1509 ) C986_=_C1511( C986 C1511 ) C986_=_C1512( C986 C1512 ) C986_=_C1514( C986 C1514 ) \nC986_=_C1516( C986 C1516 ) C986_=_C1517( C986 C1517 ) C986_=_C1518( C986 C1518 ) C986_=_C1519( C986 C1519 ) C986_=_C1520( C986 C1520 ) C986_=_C1521( C986 C1521 ) \nC986_=_C1523( C986 C1523 ) C986_=_C1524( C986 C1524 ) C986_=_C1525( C986 C1525 ) C1019_=_C1040( C1019 C1040 ) C1019_=_C1290( C1019 C1290 ) C1019_=_C1983( C1019 C1983 ) \nC1019_=_C2378( C1019 C2378 ) C1019_=_C2635( C1019 C2635 ) C1019_=_C2966( C1019 C2966 ) C1019_=_C3425( C1019 C3425 ) C1019_=_C3526( C1019 C3526 ) C1019_=_C3541( C1019 C3541 ) \nC1019_=_C3592( C1019 C3592 ) C1019_=_C3593( C1019 C3593 ) C1019_=_C3594( C1019 C3594 ) C1019_=_C3595( C1019 C3595 ) C1019_=_C3596( C1019 C3596 ) C1019_=_C3597( C1019 C3597 ) \nC1019_=_C3599( C1019 C3599 ) C1019_=_C3600( C1019 C3600 ) C1019_=_C3601( C1019 C3601 ) C1029_=_C1036( C1029 C1036 ) C1029_=_C1040( C1029 C1040 ) C1029_=_C1050( C1029 C1050 ) \nC1029_=_C1253(</w:t>
      </w:r>
    </w:p>
    <w:p>
      <w:pPr>
        <w:pStyle w:val="PreformattedText"/>
        <w:bidi w:val="0"/>
        <w:spacing w:before="0" w:after="0"/>
        <w:jc w:val="left"/>
        <w:rPr/>
      </w:pPr>
      <w:r>
        <w:rPr/>
        <w:t xml:space="preserve"> </w:t>
      </w:r>
      <w:r>
        <w:rPr/>
        <w:t>C1029 C1253 ) C1029_=_C1299( C1029 C1299 ) C1029_=_C1389( C1029 C1389 ) C1029_=_C1390( C1029 C1390 ) C1029_=_C1391( C1029 C1391 ) C1029_=_C1393( C1029 C1393 ) \nC1029_=_C1394( C1029 C1394 ) C1029_=_C1395( C1029 C1395 ) C1029_=_C1396( C1029 C1396 ) C1029_=_C1397( C1029 C1397 ) C1029_=_C1399( C1029 C1399 ) C1029_=_C1400( C1029 C1400 ) \nC1029_=_C1401( C1029 C1401 ) C1029_=_C1402( C1029 C1402 ) C1029_=_C1403( C1029 C1403 ) C1029_=_C1404( C1029 C1404 ) C1029_=_C1405( C1029 C1405 ) C1029_=_C1406( C1029 C1406 ) \nC1029_=_C1407( C1029 C1407 ) C1029_=_C1408( C1029 C1408 ) C1029_=_C1410( C1029 C1410 ) C1029_=_C1411( C1029 C1411 ) C1029_=_C1413( C1029 C1413 ) C1036_=_C1040( C1036 C1040 ) \nC1036_=_C1050( C1036 C1050 ) C1036_=_C1259( C1036 C1259 ) C1036_=_C1796( C1036 C1796 ) C1036_=_C2164( C1036 C2164 ) C1036_=_C2478( C1036 C2478 ) C1036_=_C2560( C1036 C2560 ) \nC1036_=_C3022( C1036 C3022 ) C1036_=_C3166( C1036 C3166 ) C1036_=_C3255( C1036 C3255 ) C1036_=_C3256( C1036 C3256 ) C1036_=_C3257( C1036 C3257 ) C1036_=_C3258( C1036 C3258 ) \nC1036_=_C3259( C1036 C3259 ) C1036_=_C3260( C1036 C3260 ) C1036_=_C3261( C1036 C3261 ) C1036_=_C3262( C1036 C3262 ) C1036_=_C3263( C1036 C3263 ) C1036_=_C3265( C1036 C3265 ) \nC1036_=_C3267( C1036 C3267 ) C1040_=_C1050( C1040 C1050 ) C1040_=_C1290( C1040 C1290 ) C1040_=_C1983( C1040 C1983 ) C1040_=_C2378( C1040 C2378 ) C1040_=_C2635( C1040 C2635 ) \nC1040_=_C2966( C1040 C2966 ) C1040_=_C3425( C1040 C3425 ) C1040_=_C3526( C1040 C3526 ) C1040_=_C3541( C1040 C3541 ) C1040_=_C3592( C1040 C3592 ) C1040_=_C3593( C1040 C3593 ) \nC1040_=_C3594( C1040 C3594 ) C1040_=_C3595( C1040 C3595 ) C1040_=_C3596( C1040 C3596 ) C1040_=_C3597( C1040 C3597 ) C1040_=_C3599( C1040 C3599 ) C1040_=_C3600( C1040 C3600 ) \nC1040_=_C3601( C1040 C3601 ) C1050_=_C1178( C1050 C1178 ) C1050_=_C1275( C1050 C1275 ) C1050_=_C1659( C1050 C1659 ) C1050_=_C1808( C1050 C1808 ) C1050_=_C2175( C1050 C2175 ) \nC1050_=_C2217( C1050 C2217 ) C1050_=_C3038( C1050 C3038 ) C1050_=_C3092( C1050 C3092 ) C1050_=_C3175( C1050 C3175 ) C1050_=_C3237( C1050 C3237 ) C1050_=_C3399( C1050 C3399 ) \nC1050_=_C3422( C1050 C3422 ) C1050_=_C3687( C1050 C3687 ) C1050_=_C3919( C1050 C3919 ) C1050_=_C3966( C1050 C3966 ) C1050_=_C4089( C1050 C4089 ) C1050_=_C4102( C1050 C4102 ) \nC1052_=_C1057( C1052 C1057 ) C1052_=_C1059( C1052 C1059 ) C1052_=_C1060( C1052 C1060 ) C1052_=_C1063( C1052 C1063 ) C1052_=_C1067( C1052 C1067 ) C1052_=_C1075( C1052 C1075 ) \nC1052_=_C1157( C1052 C1157 ) C1052_=_C1636( C1052 C1636 ) C1052_=_C1637( C1052 C1637 ) C1052_=_C1639( C1052 C1639 ) C1052_=_C1640( C1052 C1640 ) C1052_=_C1641( C1052 C1641 ) \nC1052_=_C1642( C1052 C1642 ) C1052_=_C1643( C1052 C1643 ) C1052_=_C1644( C1052 C1644 ) C1052_=_C1646( C1052 C1646 ) C1052_=_C1649( C1052 C1649 ) C1052_=_C1651( C1052 C1651 ) \nC1052_=_C1652( C1052 C1652 ) C1052_=_C1654( C1052 C1654 ) C1052_=_C1656( C1052 C1656 ) C1052_=_C1657( C1052 C1657 ) C1052_=_C1658( C1052 C1658 ) C1052_=_C1659( C1052 C1659 ) \nC1052_=_C1660( C1052 C1660 ) C1057_=_C1059( C1057 C1059 ) C1057_=_C1060( C1057 C1060 ) C1057_=_C1063( C1057 C1063 ) C1057_=_C1067( C1057 C1067 ) C1057_=_C1075( C1057 C1075 ) \nC1057_=_C1302( C1057 C1302 ) C1057_=_C2014( C1057 C2014 ) C1057_=_C2035( C1057 C2035 ) C1057_=_C2275( C1057 C2275 ) C1057_=_C2450( C1057 C2450 ) C1057_=_C2451( C1057 C2451 ) \nC1057_=_C2452( C1057 C2452 ) C1057_=_C2453( C1057 C2453 ) C1057_=_C2454( C1057 C2454 ) C1057_=_C2455( C1057 C2455 ) C1057_=_C2457( C1057 C2457 ) C1057_=_C2458( C1057 C2458 ) \nC1057_=_C2459( C1057 C2459 ) C1057_=_C2460( C1057 C2460 ) C1057_=_C2462( C1057 C2462 ) C1057_=_C2463( C1057 C2463 ) C1057_=_C2464( C1057 C2464 ) C1057_=_C2465( C1057 C2465 ) \nC1057_=_C2466( C1057 C2466 ) C1057_=_C2467( C1057 C2467 ) C1057_=_C2468( C1057 C2468 ) C1057_=_C2469( C1057 C2469 ) C1057_=_C2470( C1057 C2470 ) C1057_=_C2471( C1057 C2471 ) \nC1057_=_C2472( C1057 C2472 ) C1059_=_C1060( C1059 C1060 ) C1059_=_C1063( C1059 C1063 ) C1059_=_C1067( C1059 C1067 ) C1059_=_C1075( C1059 C1075 ) C1059_=_C1166( C1059 C1166 ) \nC1059_=_C1598( C1059 C1598 ) C1059_=_C2558( C1059 C2558 ) C1059_=_C3018( C1059 C3018 ) C1059_=_C3019( C1059 C3019 ) C1059_=_C3020( C1059 C3020 ) C1059_=_C3022( C1059 C3022 ) \nC1059_=_C3024( C1059 C3024 ) C1059_=_C3026( C1059 C3026 ) C1059_=_C3029( C1059 C3029 ) C1059_=_C3031( C1059 C3031 ) C1059_=_C3032( C1059 C3032 ) C1059_=_C3033( C1059 C3033 ) \nC1059_=_C3034( C1059 C3034 ) C1059_=_C3035( C1059 C3035 ) C1059_=_C3036( C1059 C3036 ) C1059_=_C3037( C1059 C3037 ) C1059_=_C3038( C1059 C3038 ) C1059_=_C3039( C1059 C3039 ) \nC1060_=_C1063( C1060 C1063 ) C1060_=_C1067( C1060 C1067 ) C1060_=_C1075( C1060 C1075 ) C1060_=_C1397( C1060 C1397 ) C1060_=_C1750( C1060 C1750 ) C1060_=_C2082( C1060 C2082 ) \nC1060_=_C2240( C1060 C2240 ) C1060_=_C2307( C1060 C2307 ) C1060_=_C2393( C1060 C2393 ) C1060_=_C2527( C1060 C2527 ) C1060_=_C2614( C1060 C2614 ) C1060_=_C3057( C1060 C3057 ) \nC1060_=_C3178( C1060 C3178 ) C1060_=_C3179( C1060 C3179 ) C1060_=_C3180( C1060 C3180 ) C1060_=_C3181( C1060 C3181 ) C1060_=_C3182( C1060 C3182 ) C1060_=_C3184( C1060 C3184 ) \nC1060_=_C3185( C1060 C3185 ) C1060_=_C3186( C1060 C3186 ) C1060_=_C3187( C1060 C3187 ) C1060_=_C3188( C1060 C3188 ) C1060_=_C3189( C1060 C3189 ) C1060_=_C3190( C1060 C3190 ) \nC1060_=_C3191( C1060 C3191 ) C1063_=_C1067( C1063 C1067 ) C1063_=_C1075( C1063 C1075 ) C1063_=_C1751( C1063 C1751 ) C1063_=_C2002( C1063 C2002 ) C1063_=_C2129( C1063 C2129 ) \nC1063_=_C2182( C1063 C2182 ) C1063_=_C2242( C1063 C2242 ) C1063_=_C2395( C1063 C2395 ) C1063_=_C2584( C1063 C2584 ) C1063_=_C2738( C1063 C2738 ) C1063_=_C2879( C1063 C2879 ) \nC1063_=_C2976( C1063 C2976 ) C1063_=_C2995( C1063 C2995 ) C1063_=_C3279( C1063 C3279 ) C1063_=_C3287( C1063 C3287 ) C1063_=_C3288( C1063 C3288 ) C1063_=_C3289( C1063 C3289 ) \nC1063_=_C3290( C1063 C3290 ) C1063_=_C3291( C1063 C3291 ) C1063_=_C3292( C1063 C3292 ) C1063_=_C3293( C1063 C3293 ) C1063_=_C3295( C1063 C3295 ) C1063_=_C3296( C1063 C3296 ) \nC1063_=_C3297( C1063 C3297 ) C1063_=_C3298( C1063 C3298 ) C1067_=_C1075( C1067 C1075 ) C1067_=_C1919( C1067 C1919 ) C1067_=_C2023( C1067 C2023 ) C1067_=_C2282( C1067 C2282 ) \nC1067_=_C2437( C1067 C2437 ) C1067_=_C2459( C1067 C2459 ) C1067_=_C2633( C1067 C2633 ) C1067_=_C2900( C1067 C2900 ) C1067_=_C3131( C1067 C3131 ) C1067_=_C3169( C1067 C3169 ) \nC1067_=_C3415( C1067 C3415 ) C1067_=_C3452( C1067 C3452 ) C1067_=_C3500( C1067 C3500 ) C1067_=_C3502( C1067 C3502 ) C1067_=_C3503( C1067 C3503 ) C1067_=_C3505( C1067 C3505 ) \nC1067_=_C3506( C1067 C3506 ) C1067_=_C3508( C1067 C3508 ) C1067_=_C3509( C1067 C3509 ) C1067_=_C3510( C1067 C3510 ) C1075_=_C2252( C1075 C2252 ) C1075_=_C2402( C1075 C2402 ) \nC1075_=_C2932( C1075 C2932 ) C1075_=_C2957( C1075 C2957 ) C1075_=_C3445( C1075 C3445 ) C1075_=_C3466( C1075 C3466 ) C1075_=_C3482( C1075 C3482 ) C1075_=_C3535( C1075 C3535 ) \nC1075_=_C3619( C1075 C3619 ) C1075_=_C3767( C1075 C3767 ) C1075_=_C3897( C1075 C3897 ) C1075_=_C4021( C1075 C4021 ) C1075_=_C4034( C1075 C4034 ) C1075_=_C4035( C1075 C4035 ) \nC1075_=_C4036( C1075 C4036 ) C1075_=_C4037( C1075 C4037 ) C1111_=_C1117( C1111 C1117 ) C1111_=_C1125( C1111 C1125 ) C1111_=_C1215( C1111 C1215 ) C1111_=_C1792( C1111 C1792 ) \nC1111_=_C1857( C1111 C1857 ) C1111_=_C2077( C1111 C2077 ) C1111_=_C2346( C1111 C2346 ) C1111_=_C2495( C1111 C2495 ) C1111_=_C2753( C1111 C2753 ) C1111_=_C2754( C1111 C2754 ) \nC1111_=_C2755( C1111 C2755 ) C1111_=_C2756( C1111 C2756 ) C1111_=_C2757( C1111 C2757 ) C1111_=_C2758( C1111 C2758 ) C1111_=_C2759( C1111 C2759 ) C1111_=_C2760( C1111 C2760 ) \nC1111_=_C2763( C1111 C2763 ) C1117_=_C1125( C1117 C1125 ) C1117_=_C1288( C1117 C1288 ) C1117_=_C1939( C1117 C1939 ) C1117_=_C2351( C1117 C2351 ) C1117_=_C2376( C1117 C2376 ) \nC1117_=_C2563( C1117 C2563 ) C1117_=_C2632( C1117 C2632 ) C1117_=_C2963( C1117 C2963 ) C1117_=_C3259( C1117 C3259 ) C1117_=_C3451( C1117 C3451 ) C1117_=_C3473( C1117 C3473 ) \nC1117_=_C3487( C1117 C3487 ) C1117_=_C3488( C1117 C3488 ) C1117_=_C3490( C1117 C3490 ) C1117_=_C3493( C1117 C3493 ) C1117_=_C3494( C1117 C3494 ) C1117_=_C3495( C1117 C3495 ) \nC1117_=_C3496( C1117 C3496 ) C1117_=_C3497( C1117 C3497 ) C1117_=_C3498( C1117 C3498 ) C1117_=_C3499( C1117 C3499 ) C1125_=_C1519( C1125 C1519 ) C1125_=_C1944( C1125 C1944 ) \nC1125_=_C2169( C1125 C2169 ) C1125_=_C2212( C1125 C2212 ) C1125_=_C2360( C1125 C2360 ) C1125_=_C2816( C1125 C2816 ) C1125_=_C3478( C1125 C3478 ) C1125_=_C3494( C1125 C3494 ) \nC1125_=_C3506( C1125 C3506 ) C1125_=_C3583( C1125 C3583 ) C1125_=_C3595( C1125 C3595 ) C1125_=_C3647( C1125 C3647 ) C1125_=_C3837( C1125 C3837 ) C1125_=_C3866( C1125 C3866 ) \nC1125_=_C3896( C1125 C3896 ) C1125_=_C3897( C1125 C3897 ) C1125_=_C3898( C1125 C3898 ) C1125_=_C3900( C1125 C3900 ) C1125_=_C3901( C1125 C3901 ) C1157_=_C1161( C1157 C1161 ) \nC1157_=_C1166( C1157 C1166 ) C1157_=_C1169( C1157 C1169 ) C1157_=_C1173( C1157 C1173 ) C1157_=_C1178( C1157 C1178 ) C1157_=_C1636( C1157 C1636 ) C1157_=_C1637( C1157 C1637 ) \nC1157_=_C1639( C1157 C1639 ) C1157_=_C1640( C1157 C1640 ) C1157_=_C1641( C1157 C1641 ) C1157_=_C1642( C1157 C1642 ) C1157_=_C1643( C1157 C1643 ) C1157_=_C1644( C1157 C1644 ) \nC1157_=_C1646( C1157 C1646 ) C1157_=_C1649( C1157 C1649 ) C1157_=_C1651( C1157 C1651 ) C1157_=_C1652( C1157 C1652 ) C1157_=_C1654( C1157 C1654 ) C1157_=_C1656( C1157 C1656 ) \nC1157_=_C1657( C1157 C1657 ) C1157_=_C1658( C1157 C1658 ) C1157_=_C1659( C1157 C1659 ) C1157_=_C1660( C1157 C1660 ) C1161_=_C1166( C1161 C1166 ) C1161_=_C1169( C1161 C1169 ) \nC1161_=_C1173( C1161 C1173 ) C1161_=_C1178( C1161 C1178 ) C1161_=_C1683( C1161 C1683 ) C1161_=_C2136( C1161 C2136 ) C1161_=_C2197( C1161 C2197 ) C1161_=_C2198( C1161 C2198 ) \nC1161_=_C2199( C1161 C2199 ) C1161_=_C2201( C1161 C2201 ) C1161_=_C2202( C1161 C2202 ) C1161_=_C2205( C1161 C2205 ) C1161_=_C2207( C1161 C2207 ) C1161_=_C2208( C1161 C2208 ) \nC1161_=_C2209( C1161 C2209 ) C1161_=_C2211( C1161 C2211 ) C1161_=_C2212(</w:t>
      </w:r>
    </w:p>
    <w:p>
      <w:pPr>
        <w:pStyle w:val="PreformattedText"/>
        <w:bidi w:val="0"/>
        <w:spacing w:before="0" w:after="0"/>
        <w:jc w:val="left"/>
        <w:rPr/>
      </w:pPr>
      <w:r>
        <w:rPr/>
        <w:t xml:space="preserve"> </w:t>
      </w:r>
      <w:r>
        <w:rPr/>
        <w:t>C1161 C2212 ) C1161_=_C2213( C1161 C2213 ) C1161_=_C2215( C1161 C2215 ) C1161_=_C2216( C1161 C2216 ) \nC1161_=_C2217( C1161 C2217 ) C1161_=_C2218( C1161 C2218 ) C1166_=_C1169( C1166 C1169 ) C1166_=_C1173( C1166 C1173 ) C1166_=_C1178( C1166 C1178 ) C1166_=_C1598( C1166 C1598 ) \nC1166_=_C2558( C1166 C2558 ) C1166_=_C3018( C1166 C3018 ) C1166_=_C3019( C1166 C3019 ) C1166_=_C3020( C1166 C3020 ) C1166_=_C3022( C1166 C3022 ) C1166_=_C3024( C1166 C3024 ) \nC1166_=_C3026( C1166 C3026 ) C1166_=_C3029( C1166 C3029 ) C1166_=_C3031( C1166 C3031 ) C1166_=_C3032( C1166 C3032 ) C1166_=_C3033( C1166 C3033 ) C1166_=_C3034( C1166 C3034 ) \nC1166_=_C3035( C1166 C3035 ) C1166_=_C3036( C1166 C3036 ) C1166_=_C3037( C1166 C3037 ) C1166_=_C3038( C1166 C3038 ) C1166_=_C3039( C1166 C3039 ) C1169_=_C1173( C1169 C1173 ) \nC1169_=_C1178( C1169 C1178 ) C1169_=_C1916( C1169 C1916 ) C1169_=_C1980( C1169 C1980 ) C1169_=_C2434( C1169 C2434 ) C1169_=_C2897( C1169 C2897 ) C1169_=_C3085( C1169 C3085 ) \nC1169_=_C3129( C1169 C3129 ) C1169_=_C3143( C1169 C3143 ) C1169_=_C3165( C1169 C3165 ) C1169_=_C3214( C1169 C3214 ) C1169_=_C3229( C1169 C3229 ) C1169_=_C3230( C1169 C3230 ) \nC1169_=_C3234( C1169 C3234 ) C1169_=_C3235( C1169 C3235 ) C1169_=_C3236( C1169 C3236 ) C1169_=_C3237( C1169 C3237 ) C1169_=_C3238( C1169 C3238 ) C1169_=_C3239( C1169 C3239 ) \nC1169_=_C3240( C1169 C3240 ) C1173_=_C1178( C1173 C1178 ) C1173_=_C1716( C1173 C1716 ) C1173_=_C2062( C1173 C2062 ) C1173_=_C2132( C1173 C2132 ) C1173_=_C2298( C1173 C2298 ) \nC1173_=_C2785( C1173 C2785 ) C1173_=_C2810( C1173 C2810 ) C1173_=_C3044( C1173 C3044 ) C1173_=_C3086( C1173 C3086 ) C1173_=_C3135( C1173 C3135 ) C1173_=_C3302( C1173 C3302 ) \nC1173_=_C3681( C1173 C3681 ) C1173_=_C3682( C1173 C3682 ) C1173_=_C3683( C1173 C3683 ) C1173_=_C3684( C1173 C3684 ) C1173_=_C3685( C1173 C3685 ) C1173_=_C3686( C1173 C3686 ) \nC1173_=_C3687( C1173 C3687 ) C1173_=_C3688( C1173 C3688 ) C1178_=_C1275( C1178 C1275 ) C1178_=_C1659( C1178 C1659 ) C1178_=_C1808( C1178 C1808 ) C1178_=_C2175( C1178 C2175 ) \nC1178_=_C2217( C1178 C2217 ) C1178_=_C3038( C1178 C3038 ) C1178_=_C3092( C1178 C3092 ) C1178_=_C3175( C1178 C3175 ) C1178_=_C3237( C1178 C3237 ) C1178_=_C3399( C1178 C3399 ) \nC1178_=_C3422( C1178 C3422 ) C1178_=_C3687( C1178 C3687 ) C1178_=_C3919( C1178 C3919 ) C1178_=_C3966( C1178 C3966 ) C1178_=_C4089( C1178 C4089 ) C1178_=_C4102( C1178 C4102 ) \nC1185_=_C1191( C1185 C1191 ) C1185_=_C1195( C1185 C1195 ) C1185_=_C1467( C1185 C1467 ) C1185_=_C2036( C1185 C2036 ) C1185_=_C2238( C1185 C2238 ) C1185_=_C2450( C1185 C2450 ) \nC1185_=_C2473( C1185 C2473 ) C1185_=_C2474( C1185 C2474 ) C1185_=_C2475( C1185 C2475 ) C1185_=_C2477( C1185 C2477 ) C1185_=_C2478( C1185 C2478 ) C1185_=_C2479( C1185 C2479 ) \nC1185_=_C2481( C1185 C2481 ) C1185_=_C2483( C1185 C2483 ) C1185_=_C2484( C1185 C2484 ) C1185_=_C2487( C1185 C2487 ) C1185_=_C2488( C1185 C2488 ) C1185_=_C2489( C1185 C2489 ) \nC1185_=_C2490( C1185 C2490 ) C1185_=_C2491( C1185 C2491 ) C1185_=_C2492( C1185 C2492 ) C1185_=_C2493( C1185 C2493 ) C1185_=_C2494( C1185 C2494 ) C1191_=_C1195( C1191 C1195 ) \nC1191_=_C1474( C1191 C1474 ) C1191_=_C1514( C1191 C1514 ) C1191_=_C1753( C1191 C1753 ) C1191_=_C2186( C1191 C2186 ) C1191_=_C2205( C1191 C2205 ) C1191_=_C2246( C1191 C2246 ) \nC1191_=_C2483( C1191 C2483 ) C1191_=_C2978( C1191 C2978 ) C1191_=_C3290( C1191 C3290 ) C1191_=_C3299( C1191 C3299 ) C1191_=_C3500( C1191 C3500 ) C1191_=_C3526( C1191 C3526 ) \nC1191_=_C3527( C1191 C3527 ) C1191_=_C3529( C1191 C3529 ) C1191_=_C3531( C1191 C3531 ) C1191_=_C3532( C1191 C3532 ) C1191_=_C3533( C1191 C3533 ) C1191_=_C3534( C1191 C3534 ) \nC1191_=_C3535( C1191 C3535 ) C1191_=_C3536( C1191 C3536 ) C1191_=_C3538( C1191 C3538 ) C1191_=_C3539( C1191 C3539 ) C1195_=_C1477( C1195 C1477 ) C1195_=_C1822( C1195 C1822 ) \nC1195_=_C1942( C1195 C1942 ) C1195_=_C2247( C1195 C2247 ) C1195_=_C2315( C1195 C2315 ) C1195_=_C2440( C1195 C2440 ) C1195_=_C2566( C1195 C2566 ) C1195_=_C3260( C1195 C3260 ) \nC1195_=_C3391( C1195 C3391 ) C1195_=_C3455( C1195 C3455 ) C1195_=_C3529( C1195 C3529 ) C1195_=_C3781( C1195 C3781 ) C1195_=_C3782( C1195 C3782 ) C1195_=_C3783( C1195 C3783 ) \nC1195_=_C3784( C1195 C3784 ) C1195_=_C3785( C1195 C3785 ) C1195_=_C3786( C1195 C3786 ) C1195_=_C3787( C1195 C3787 ) C1195_=_C3788( C1195 C3788 ) C1195_=_C3789( C1195 C3789 ) \nC1215_=_C1792( C1215 C1792 ) C1215_=_C1857( C1215 C1857 ) C1215_=_C2077( C1215 C2077 ) C1215_=_C2346( C1215 C2346 ) C1215_=_C2495( C1215 C2495 ) C1215_=_C2753( C1215 C2753 ) \nC1215_=_C2754( C1215 C2754 ) C1215_=_C2755( C1215 C2755 ) C1215_=_C2756( C1215 C2756 ) C1215_=_C2757( C1215 C2757 ) C1215_=_C2758( C1215 C2758 ) C1215_=_C2759( C1215 C2759 ) \nC1215_=_C2760( C1215 C2760 ) C1215_=_C2763( C1215 C2763 ) C1231_=_C1250( C1231 C1250 ) C1231_=_C1347( C1231 C1347 ) C1231_=_C1509( C1231 C1509 ) C1231_=_C1511( C1231 C1511 ) \nC1231_=_C1512( C1231 C1512 ) C1231_=_C1514( C1231 C1514 ) C1231_=_C1516( C1231 C1516 ) C1231_=_C1517( C1231 C1517 ) C1231_=_C1518( C1231 C1518 ) C1231_=_C1519( C1231 C1519 ) \nC1231_=_C1520( C1231 C1520 ) C1231_=_C1521( C1231 C1521 ) C1231_=_C1523( C1231 C1523 ) C1231_=_C1524( C1231 C1524 ) C1231_=_C1525( C1231 C1525 ) C1250_=_C1520( C1250 C1520 ) \nC1250_=_C1611( C1250 C1611 ) C1250_=_C1805( C1250 C1805 ) C1250_=_C2603( C1250 C2603 ) C1250_=_C3089( C1250 C3089 ) C1250_=_C3201( C1250 C3201 ) C1250_=_C3382( C1250 C3382 ) \nC1250_=_C3394( C1250 C3394 ) C1250_=_C3572( C1250 C3572 ) C1250_=_C3735( C1250 C3735 ) C1250_=_C3858( C1250 C3858 ) C1250_=_C3888( C1250 C3888 ) C1250_=_C3961( C1250 C3961 ) \nC1250_=_C3980( C1250 C3980 ) C1250_=_C3981( C1250 C3981 ) C1250_=_C3982( C1250 C3982 ) C1250_=_C3985( C1250 C3985 ) C1253_=_C1259( C1253 C1259 ) C1253_=_C1275( C1253 C1275 ) \nC1253_=_C1299( C1253 C1299 ) C1253_=_C1389( C1253 C1389 ) C1253_=_C1390( C1253 C1390 ) C1253_=_C1391( C1253 C1391 ) C1253_=_C1393( C1253 C1393 ) C1253_=_C1394( C1253 C1394 ) \nC1253_=_C1395( C1253 C1395 ) C1253_=_C1396( C1253 C1396 ) C1253_=_C1397( C1253 C1397 ) C1253_=_C1399( C1253 C1399 ) C1253_=_C1400( C1253 C1400 ) C1253_=_C1401( C1253 C1401 ) \nC1253_=_C1402( C1253 C1402 ) C1253_=_C1403( C1253 C1403 ) C1253_=_C1404( C1253 C1404 ) C1253_=_C1405( C1253 C1405 ) C1253_=_C1406( C1253 C1406 ) C1253_=_C1407( C1253 C1407 ) \nC1253_=_C1408( C1253 C1408 ) C1253_=_C1410( C1253 C1410 ) C1253_=_C1411( C1253 C1411 ) C1253_=_C1413( C1253 C1413 ) C1259_=_C1275( C1259 C1275 ) C1259_=_C1796( C1259 C1796 ) \nC1259_=_C2164( C1259 C2164 ) C1259_=_C2478( C1259 C2478 ) C1259_=_C2560( C1259 C2560 ) C1259_=_C3022( C1259 C3022 ) C1259_=_C3166( C1259 C3166 ) C1259_=_C3255( C1259 C3255 ) \nC1259_=_C3256( C1259 C3256 ) C1259_=_C3257( C1259 C3257 ) C1259_=_C3258( C1259 C3258 ) C1259_=_C3259( C1259 C3259 ) C1259_=_C3260( C1259 C3260 ) C1259_=_C3261( C1259 C3261 ) \nC1259_=_C3262( C1259 C3262 ) C1259_=_C3263( C1259 C3263 ) C1259_=_C3265( C1259 C3265 ) C1259_=_C3267( C1259 C3267 ) C1275_=_C1659( C1275 C1659 ) C1275_=_C1808( C1275 C1808 ) \nC1275_=_C2175( C1275 C2175 ) C1275_=_C2217( C1275 C2217 ) C1275_=_C3038( C1275 C3038 ) C1275_=_C3092( C1275 C3092 ) C1275_=_C3175( C1275 C3175 ) C1275_=_C3237( C1275 C3237 ) \nC1275_=_C3399( C1275 C3399 ) C1275_=_C3422( C1275 C3422 ) C1275_=_C3687( C1275 C3687 ) C1275_=_C3919( C1275 C3919 ) C1275_=_C3966( C1275 C3966 ) C1275_=_C4089( C1275 C4089 ) \nC1275_=_C4102( C1275 C4102 ) C1288_=_C1290( C1288 C1290 ) C1288_=_C1939( C1288 C1939 ) C1288_=_C2351( C1288 C2351 ) C1288_=_C2376( C1288 C2376 ) C1288_=_C2563( C1288 C2563 ) \nC1288_=_C2632( C1288 C2632 ) C1288_=_C2963( C1288 C2963 ) C1288_=_C3259( C1288 C3259 ) C1288_=_C3451( C1288 C3451 ) C1288_=_C3473( C1288 C3473 ) C1288_=_C3487( C1288 C3487 ) \nC1288_=_C3488( C1288 C3488 ) C1288_=_C3490( C1288 C3490 ) C1288_=_C3493( C1288 C3493 ) C1288_=_C3494( C1288 C3494 ) C1288_=_C3495( C1288 C3495 ) C1288_=_C3496( C1288 C3496 ) \nC1288_=_C3497( C1288 C3497 ) C1288_=_C3498( C1288 C3498 ) C1288_=_C3499( C1288 C3499 ) C1290_=_C1983( C1290 C1983 ) C1290_=_C2378( C1290 C2378 ) C1290_=_C2635( C1290 C2635 ) \nC1290_=_C2966( C1290 C2966 ) C1290_=_C3425( C1290 C3425 ) C1290_=_C3526( C1290 C3526 ) C1290_=_C3541( C1290 C3541 ) C1290_=_C3592( C1290 C3592 ) C1290_=_C3593( C1290 C3593 ) \nC1290_=_C3594( C1290 C3594 ) C1290_=_C3595( C1290 C3595 ) C1290_=_C3596( C1290 C3596 ) C1290_=_C3597( C1290 C3597 ) C1290_=_C3599( C1290 C3599 ) C1290_=_C3600( C1290 C3600 ) \nC1290_=_C3601( C1290 C3601 ) C1299_=_C1302( C1299 C1302 ) C1299_=_C1389( C1299 C1389 ) C1299_=_C1390( C1299 C1390 ) C1299_=_C1391( C1299 C1391 ) C1299_=_C1393( C1299 C1393 ) \nC1299_=_C1394( C1299 C1394 ) C1299_=_C1395( C1299 C1395 ) C1299_=_C1396( C1299 C1396 ) C1299_=_C1397( C1299 C1397 ) C1299_=_C1399( C1299 C1399 ) C1299_=_C1400( C1299 C1400 ) \nC1299_=_C1401( C1299 C1401 ) C1299_=_C1402( C1299 C1402 ) C1299_=_C1403( C1299 C1403 ) C1299_=_C1404( C1299 C1404 ) C1299_=_C1405( C1299 C1405 ) C1299_=_C1406( C1299 C1406 ) \nC1299_=_C1407( C1299 C1407 ) C1299_=_C1408( C1299 C1408 ) C1299_=_C1410( C1299 C1410 ) C1299_=_C1411( C1299 C1411 ) C1299_=_C1413( C1299 C1413 ) C1302_=_C2014( C1302 C2014 ) \nC1302_=_C2035( C1302 C2035 ) C1302_=_C2275( C1302 C2275 ) C1302_=_C2450( C1302 C2450 ) C1302_=_C2451( C1302 C2451 ) C1302_=_C2452( C1302 C2452 ) C1302_=_C2453( C1302 C2453 ) \nC1302_=_C2454( C1302 C2454 ) C1302_=_C2455( C1302 C2455 ) C1302_=_C2457( C1302 C2457 ) C1302_=_C2458( C1302 C2458 ) C1302_=_C2459( C1302 C2459 ) C1302_=_C2460( C1302 C2460 ) \nC1302_=_C2462( C1302 C2462 ) C1302_=_C2463( C1302 C2463 ) C1302_=_C2464( C1302 C2464 ) C1302_=_C2465( C1302 C2465 ) C1302_=_C2466( C1302 C2466 ) C1302_=_C2467( C1302 C2467 ) \nC1302_=_C2468( C1302 C2468 ) C1302_=_C2469( C1302 C2469 ) C1302_=_C2470( C1302 C2470 ) C1302_=_C2471( C1302 C2471 ) C1302_=_C2472( C1302 C2472 ) C1347_=_C1509( C1347 C1509 ) \nC1347_=_C1511( C1347 C1511 ) C1347_=_C1512( C1347 C1512 ) C1347_=_C1514( C1347 C1514 ) C1347_=_C1516( C1347 C1516 ) C1347_=_C1517(</w:t>
      </w:r>
    </w:p>
    <w:p>
      <w:pPr>
        <w:pStyle w:val="PreformattedText"/>
        <w:bidi w:val="0"/>
        <w:spacing w:before="0" w:after="0"/>
        <w:jc w:val="left"/>
        <w:rPr/>
      </w:pPr>
      <w:r>
        <w:rPr/>
        <w:t xml:space="preserve"> </w:t>
      </w:r>
      <w:r>
        <w:rPr/>
        <w:t>C1347 C1517 ) C1347_=_C1518( C1347 C1518 ) \nC1347_=_C1519( C1347 C1519 ) C1347_=_C1520( C1347 C1520 ) C1347_=_C1521( C1347 C1521 ) C1347_=_C1523( C1347 C1523 ) C1347_=_C1524( C1347 C1524 ) C1347_=_C1525( C1347 C1525 ) \nC1389_=_C1390( C1389 C1390 ) C1389_=_C1391( C1389 C1391 ) C1389_=_C1393( C1389 C1393 ) C1389_=_C1394( C1389 C1394 ) C1389_=_C1395( C1389 C1395 ) C1389_=_C1396( C1389 C1396 ) \nC1389_=_C1397( C1389 C1397 ) C1389_=_C1399( C1389 C1399 ) C1389_=_C1400( C1389 C1400 ) C1389_=_C1401( C1389 C1401 ) C1389_=_C1402( C1389 C1402 ) C1389_=_C1403( C1389 C1403 ) \nC1389_=_C1404( C1389 C1404 ) C1389_=_C1405( C1389 C1405 ) C1389_=_C1406( C1389 C1406 ) C1389_=_C1407( C1389 C1407 ) C1389_=_C1408( C1389 C1408 ) C1389_=_C1410( C1389 C1410 ) \nC1389_=_C1411( C1389 C1411 ) C1389_=_C1413( C1389 C1413 ) C1389_=_C2077( C1389 C2077 ) C1389_=_C2082( C1389 C2082 ) C1389_=_C2093( C1389 C2093 ) C1390_=_C1391( C1390 C1391 ) \nC1390_=_C1393( C1390 C1393 ) C1390_=_C1394( C1390 C1394 ) C1390_=_C1395( C1390 C1395 ) C1390_=_C1396( C1390 C1396 ) C1390_=_C1397( C1390 C1397 ) C1390_=_C1399( C1390 C1399 ) \nC1390_=_C1400( C1390 C1400 ) C1390_=_C1401( C1390 C1401 ) C1390_=_C1402( C1390 C1402 ) C1390_=_C1403( C1390 C1403 ) C1390_=_C1404( C1390 C1404 ) C1390_=_C1405( C1390 C1405 ) \nC1390_=_C1406( C1390 C1406 ) C1390_=_C1407( C1390 C1407 ) C1390_=_C1408( C1390 C1408 ) C1390_=_C1410( C1390 C1410 ) C1390_=_C1411( C1390 C1411 ) C1390_=_C1413( C1390 C1413 ) \nC1390_=_C2164( C1390 C2164 ) C1390_=_C2166( C1390 C2166 ) C1390_=_C2169( C1390 C2169 ) C1390_=_C2175( C1390 C2175 ) C1391_=_C1393( C1391 C1393 ) C1391_=_C1394( C1391 C1394 ) \nC1391_=_C1395( C1391 C1395 ) C1391_=_C1396( C1391 C1396 ) C1391_=_C1397( C1391 C1397 ) C1391_=_C1399( C1391 C1399 ) C1391_=_C1400( C1391 C1400 ) C1391_=_C1401( C1391 C1401 ) \nC1391_=_C1402( C1391 C1402 ) C1391_=_C1403( C1391 C1403 ) C1391_=_C1404( C1391 C1404 ) C1391_=_C1405( C1391 C1405 ) C1391_=_C1406( C1391 C1406 ) C1391_=_C1407( C1391 C1407 ) \nC1391_=_C1408( C1391 C1408 ) C1391_=_C1410( C1391 C1410 ) C1391_=_C1411( C1391 C1411 ) C1391_=_C1413( C1391 C1413 ) C1391_=_C2307( C1391 C2307 ) C1391_=_C2309( C1391 C2309 ) \nC1391_=_C2315( C1391 C2315 ) C1391_=_C2319( C1391 C2319 ) C1393_=_C1394( C1393 C1394 ) C1393_=_C1395( C1393 C1395 ) C1393_=_C1396( C1393 C1396 ) C1393_=_C1397( C1393 C1397 ) \nC1393_=_C1399( C1393 C1399 ) C1393_=_C1400( C1393 C1400 ) C1393_=_C1401( C1393 C1401 ) C1393_=_C1402( C1393 C1402 ) C1393_=_C1403( C1393 C1403 ) C1393_=_C1404( C1393 C1404 ) \nC1393_=_C1405( C1393 C1405 ) C1393_=_C1406( C1393 C1406 ) C1393_=_C1407( C1393 C1407 ) C1393_=_C1408( C1393 C1408 ) C1393_=_C1410( C1393 C1410 ) C1393_=_C1411( C1393 C1411 ) \nC1393_=_C1413( C1393 C1413 ) C1393_=_C2614( C1393 C2614 ) C1393_=_C2621( C1393 C2621 ) C1394_=_C1395( C1394 C1395 ) C1394_=_C1396( C1394 C1396 ) C1394_=_C1397( C1394 C1397 ) \nC1394_=_C1399( C1394 C1399 ) C1394_=_C1400( C1394 C1400 ) C1394_=_C1401( C1394 C1401 ) C1394_=_C1402( C1394 C1402 ) C1394_=_C1403( C1394 C1403 ) C1394_=_C1404( C1394 C1404 ) \nC1394_=_C1405( C1394 C1405 ) C1394_=_C1406( C1394 C1406 ) C1394_=_C1407( C1394 C1407 ) C1394_=_C1408( C1394 C1408 ) C1394_=_C1410( C1394 C1410 ) C1394_=_C1411( C1394 C1411 ) \nC1394_=_C1413( C1394 C1413 ) C1394_=_C2454( C1394 C2454 ) C1394_=_C3044( C1394 C3044 ) C1395_=_C1396( C1395 C1396 ) C1395_=_C1397( C1395 C1397 ) C1395_=_C1399( C1395 C1399 ) \nC1395_=_C1400( C1395 C1400 ) C1395_=_C1401( C1395 C1401 ) C1395_=_C1402( C1395 C1402 ) C1395_=_C1403( C1395 C1403 ) C1395_=_C1404( C1395 C1404 ) C1395_=_C1405( C1395 C1405 ) \nC1395_=_C1406( C1395 C1406 ) C1395_=_C1407( C1395 C1407 ) C1395_=_C1408( C1395 C1408 ) C1395_=_C1410( C1395 C1410 ) C1395_=_C1411( C1395 C1411 ) C1395_=_C1413( C1395 C1413 ) \nC1395_=_C3057( C1395 C3057 ) C1395_=_C3068( C1395 C3068 ) C1396_=_C1397( C1396 C1397 ) C1396_=_C1399( C1396 C1399 ) C1396_=_C1400( C1396 C1400 ) C1396_=_C1401( C1396 C1401 ) \nC1396_=_C1402( C1396 C1402 ) C1396_=_C1403( C1396 C1403 ) C1396_=_C1404( C1396 C1404 ) C1396_=_C1405( C1396 C1405 ) C1396_=_C1406( C1396 C1406 ) C1396_=_C1407( C1396 C1407 ) \nC1396_=_C1408( C1396 C1408 ) C1396_=_C1410( C1396 C1410 ) C1396_=_C1411( C1396 C1411 ) C1396_=_C1413( C1396 C1413 ) C1396_=_C1512( C1396 C1512 ) C1396_=_C3165( C1396 C3165 ) \nC1396_=_C3166( C1396 C3166 ) C1396_=_C3169( C1396 C3169 ) C1396_=_C3170( C1396 C3170 ) C1396_=_C3175( C1396 C3175 ) C1397_=_C1399( C1397 C1399 ) C1397_=_C1400( C1397 C1400 ) \nC1397_=_C1401( C1397 C1401 ) C1397_=_C1402( C1397 C1402 ) C1397_=_C1403( C1397 C1403 ) C1397_=_C1404( C1397 C1404 ) C1397_=_C1405( C1397 C1405 ) C1397_=_C1406( C1397 C1406 ) \nC1397_=_C1407( C1397 C1407 ) C1397_=_C1408( C1397 C1408 ) C1397_=_C1410( C1397 C1410 ) C1397_=_C1411( C1397 C1411 ) C1397_=_C1413( C1397 C1413 ) C1397_=_C1750( C1397 C1750 ) \nC1397_=_C2082( C1397 C2082 ) C1397_=_C2240( C1397 C2240 ) C1397_=_C2307( C1397 C2307 ) C1397_=_C2393( C1397 C2393 ) C1397_=_C2527( C1397 C2527 ) C1397_=_C2614( C1397 C2614 ) \nC1397_=_C3057( C1397 C3057 ) C1397_=_C3178( C1397 C3178 ) C1397_=_C3179( C1397 C3179 ) C1397_=_C3180( C1397 C3180 ) C1397_=_C3181( C1397 C3181 ) C1397_=_C3182( C1397 C3182 ) \nC1397_=_C3184( C1397 C3184 ) C1397_=_C3185( C1397 C3185 ) C1397_=_C3186( C1397 C3186 ) C1397_=_C3187( C1397 C3187 ) C1397_=_C3188( C1397 C3188 ) C1397_=_C3189( C1397 C3189 ) \nC1397_=_C3190( C1397 C3190 ) C1397_=_C3191( C1397 C3191 ) C1399_=_C1400( C1399 C1400 ) C1399_=_C1401( C1399 C1401 ) C1399_=_C1402( C1399 C1402 ) C1399_=_C1403( C1399 C1403 ) \nC1399_=_C1404( C1399 C1404 ) C1399_=_C1405( C1399 C1405 ) C1399_=_C1406( C1399 C1406 ) C1399_=_C1407( C1399 C1407 ) C1399_=_C1408( C1399 C1408 ) C1399_=_C1410( C1399 C1410 ) \nC1399_=_C1411( C1399 C1411 ) C1399_=_C1413( C1399 C1413 ) C1399_=_C2457( C1399 C2457 ) C1400_=_C1401( C1400 C1401 ) C1400_=_C1402( C1400 C1402 ) C1400_=_C1403( C1400 C1403 ) \nC1400_=_C1404( C1400 C1404 ) C1400_=_C1405( C1400 C1405 ) C1400_=_C1406( C1400 C1406 ) C1400_=_C1407( C1400 C1407 ) C1400_=_C1408( C1400 C1408 ) C1400_=_C1410( C1400 C1410 ) \nC1400_=_C1411( C1400 C1411 ) C1400_=_C1413( C1400 C1413 ) C1400_=_C2458( C1400 C2458 ) C1400_=_C3257( C1400 C3257 ) C1400_=_C3415( C1400 C3415 ) C1400_=_C3422( C1400 C3422 ) \nC1401_=_C1402( C1401 C1402 ) C1401_=_C1403( C1401 C1403 ) C1401_=_C1404( C1401 C1404 ) C1401_=_C1405( C1401 C1405 ) C1401_=_C1406( C1401 C1406 ) C1401_=_C1407( C1401 C1407 ) \nC1401_=_C1408( C1401 C1408 ) C1401_=_C1410( C1401 C1410 ) C1401_=_C1411( C1401 C1411 ) C1401_=_C1413( C1401 C1413 ) C1401_=_C3180( C1401 C3180 ) C1401_=_C3521( C1401 C3521 ) \nC1402_=_C1403( C1402 C1403 ) C1402_=_C1404( C1402 C1404 ) C1402_=_C1405( C1402 C1405 ) C1402_=_C1406( C1402 C1406 ) C1402_=_C1407( C1402 C1407 ) C1402_=_C1408( C1402 C1408 ) \nC1402_=_C1410( C1402 C1410 ) C1402_=_C1411( C1402 C1411 ) C1402_=_C1413( C1402 C1413 ) C1402_=_C3181( C1402 C3181 ) C1402_=_C3488( C1402 C3488 ) C1402_=_C3583( C1402 C3583 ) \nC1402_=_C3586( C1402 C3586 ) C1403_=_C1404( C1403 C1404 ) C1403_=_C1405( C1403 C1405 ) C1403_=_C1406( C1403 C1406 ) C1403_=_C1407( C1403 C1407 ) C1403_=_C1408( C1403 C1408 ) \nC1403_=_C1410( C1403 C1410 ) C1403_=_C1411( C1403 C1411 ) C1403_=_C1413( C1403 C1413 ) C1403_=_C2755( C1403 C2755 ) C1403_=_C3182( C1403 C3182 ) C1403_=_C3606( C1403 C3606 ) \nC1404_=_C1405( C1404 C1405 ) C1404_=_C1406( C1404 C1406 ) C1404_=_C1407( C1404 C1407 ) C1404_=_C1408( C1404 C1408 ) C1404_=_C1410( C1404 C1410 ) C1404_=_C1411( C1404 C1411 ) \nC1404_=_C1413( C1404 C1413 ) C1404_=_C2462( C1404 C2462 ) C1405_=_C1406( C1405 C1406 ) C1405_=_C1407( C1405 C1407 ) C1405_=_C1408( C1405 C1408 ) C1405_=_C1410( C1405 C1410 ) \nC1405_=_C1411( C1405 C1411 ) C1405_=_C1413( C1405 C1413 ) C1405_=_C3262( C1405 C3262 ) C1405_=_C3919( C1405 C3919 ) C1406_=_C1407( C1406 C1407 ) C1406_=_C1408( C1406 C1408 ) \nC1406_=_C1410( C1406 C1410 ) C1406_=_C1411( C1406 C1411 ) C1406_=_C1413( C1406 C1413 ) C1406_=_C2465( C1406 C2465 ) C1406_=_C3597( C1406 C3597 ) C1406_=_C3980( C1406 C3980 ) \nC1407_=_C1408( C1407 C1408 ) C1407_=_C1410( C1407 C1410 ) C1407_=_C1411( C1407 C1411 ) C1407_=_C1413( C1407 C1413 ) C1407_=_C2466( C1407 C2466 ) C1408_=_C1410( C1408 C1410 ) \nC1408_=_C1411( C1408 C1411 ) C1408_=_C1413( C1408 C1413 ) C1408_=_C2467( C1408 C2467 ) C1408_=_C2490( C1408 C2490 ) C1408_=_C3034( C1408 C3034 ) C1408_=_C3265( C1408 C3265 ) \nC1408_=_C3362( C1408 C3362 ) C1408_=_C3496( C1408 C3496 ) C1408_=_C3785( C1408 C3785 ) C1408_=_C3805( C1408 C3805 ) C1408_=_C3898( C1408 C3898 ) C1410_=_C1411( C1410 C1411 ) \nC1410_=_C1413( C1410 C1413 ) C1410_=_C2470( C1410 C2470 ) C1410_=_C3363( C1410 C3363 ) C1411_=_C1413( C1411 C1413 ) C1411_=_C3187( C1411 C3187 ) C1411_=_C4073( C1411 C4073 ) \nC1413_=_C2472( C1413 C2472 ) C1427_=_C1583( C1427 C1583 ) C1427_=_C1800( C1427 C1800 ) C1427_=_C2309( C1427 C2309 ) C1427_=_C2561( C1427 C2561 ) C1427_=_C2808( C1427 C2808 ) \nC1427_=_C2925( C1427 C2925 ) C1427_=_C3241( C1427 C3241 ) C1427_=_C3255( C1427 C3255 ) C1427_=_C3341( C1427 C3341 ) C1427_=_C3351( C1427 C3351 ) C1427_=_C3353( C1427 C3353 ) \nC1427_=_C3354( C1427 C3354 ) C1427_=_C3355( C1427 C3355 ) C1427_=_C3356( C1427 C3356 ) C1427_=_C3359( C1427 C3359 ) C1427_=_C3360( C1427 C3360 ) C1427_=_C3361( C1427 C3361 ) \nC1427_=_C3362( C1427 C3362 ) C1427_=_C3363( C1427 C3363 ) C1427_=_C3364( C1427 C3364 ) C1427_=_C3365( C1427 C3365 ) C1427_=_C3366( C1427 C3366 ) C1467_=_C1473( C1467 C1473 ) \nC1467_=_C1474( C1467 C1474 ) C1467_=_C1477( C1467 C1477 ) C1467_=_C2036( C1467 C2036 ) C1467_=_C2238( C1467 C2238 ) C1467_=_C2450( C1467 C2450 ) C1467_=_C2473( C1467 C2473 ) \nC1467_=_C2474( C1467 C2474 ) C1467_=_C2475( C1467 C2475 ) C1467_=_C2477( C1467 C2477 ) C1467_=_C2478( C1467 C2478 ) C1467_=_C2479( C1467 C2479 ) C1467_=_C2481( C1467 C2481 ) \nC1467_=_C2483( C1467 C2483 ) C1467_=_C2484( C1467 C2484 ) C1467_=_C2487( C1467 C2487 ) C1467_=_C2488( C1467 C2488 ) C1467_=_C2489( C1467 C2489 ) C1467_=_C2490( C1467 C2490 ) \nC1467_=_C2491(</w:t>
      </w:r>
    </w:p>
    <w:p>
      <w:pPr>
        <w:pStyle w:val="PreformattedText"/>
        <w:bidi w:val="0"/>
        <w:spacing w:before="0" w:after="0"/>
        <w:jc w:val="left"/>
        <w:rPr/>
      </w:pPr>
      <w:r>
        <w:rPr/>
        <w:t xml:space="preserve"> </w:t>
      </w:r>
      <w:r>
        <w:rPr/>
        <w:t>C1467 C2491 ) C1467_=_C2492( C1467 C2492 ) C1467_=_C2493( C1467 C2493 ) C1467_=_C2494( C1467 C2494 ) C1473_=_C1474( C1473 C1474 ) C1473_=_C1477( C1473 C1477 ) \nC1473_=_C1712( C1473 C1712 ) C1473_=_C1798( C1473 C1798 ) C1473_=_C1917( C1473 C1917 ) C1473_=_C2045( C1473 C2045 ) C1473_=_C2479( C1473 C2479 ) C1473_=_C2512( C1473 C2512 ) \nC1473_=_C2647( C1473 C2647 ) C1473_=_C2770( C1473 C2770 ) C1473_=_C3075( C1473 C3075 ) C1473_=_C3114( C1473 C3114 ) C1473_=_C3215( C1473 C3215 ) C1473_=_C3313( C1473 C3313 ) \nC1473_=_C3314( C1473 C3314 ) C1473_=_C3316( C1473 C3316 ) C1473_=_C3317( C1473 C3317 ) C1473_=_C3318( C1473 C3318 ) C1473_=_C3320( C1473 C3320 ) C1473_=_C3321( C1473 C3321 ) \nC1473_=_C3322( C1473 C3322 ) C1474_=_C1477( C1474 C1477 ) C1474_=_C1514( C1474 C1514 ) C1474_=_C1753( C1474 C1753 ) C1474_=_C2186( C1474 C2186 ) C1474_=_C2205( C1474 C2205 ) \nC1474_=_C2246( C1474 C2246 ) C1474_=_C2483( C1474 C2483 ) C1474_=_C2978( C1474 C2978 ) C1474_=_C3290( C1474 C3290 ) C1474_=_C3299( C1474 C3299 ) C1474_=_C3500( C1474 C3500 ) \nC1474_=_C3526( C1474 C3526 ) C1474_=_C3527( C1474 C3527 ) C1474_=_C3529( C1474 C3529 ) C1474_=_C3531( C1474 C3531 ) C1474_=_C3532( C1474 C3532 ) C1474_=_C3533( C1474 C3533 ) \nC1474_=_C3534( C1474 C3534 ) C1474_=_C3535( C1474 C3535 ) C1474_=_C3536( C1474 C3536 ) C1474_=_C3538( C1474 C3538 ) C1474_=_C3539( C1474 C3539 ) C1477_=_C1822( C1477 C1822 ) \nC1477_=_C1942( C1477 C1942 ) C1477_=_C2247( C1477 C2247 ) C1477_=_C2315( C1477 C2315 ) C1477_=_C2440( C1477 C2440 ) C1477_=_C2566( C1477 C2566 ) C1477_=_C3260( C1477 C3260 ) \nC1477_=_C3391( C1477 C3391 ) C1477_=_C3455( C1477 C3455 ) C1477_=_C3529( C1477 C3529 ) C1477_=_C3781( C1477 C3781 ) C1477_=_C3782( C1477 C3782 ) C1477_=_C3783( C1477 C3783 ) \nC1477_=_C3784( C1477 C3784 ) C1477_=_C3785( C1477 C3785 ) C1477_=_C3786( C1477 C3786 ) C1477_=_C3787( C1477 C3787 ) C1477_=_C3788( C1477 C3788 ) C1477_=_C3789( C1477 C3789 ) \nC1509_=_C1511( C1509 C1511 ) C1509_=_C1512( C1509 C1512 ) C1509_=_C1514( C1509 C1514 ) C1509_=_C1516( C1509 C1516 ) C1509_=_C1517( C1509 C1517 ) C1509_=_C1518( C1509 C1518 ) \nC1509_=_C1519( C1509 C1519 ) C1509_=_C1520( C1509 C1520 ) C1509_=_C1521( C1509 C1521 ) C1509_=_C1523( C1509 C1523 ) C1509_=_C1524( C1509 C1524 ) C1509_=_C1525( C1509 C1525 ) \nC1511_=_C1512( C1511 C1512 ) C1511_=_C1514( C1511 C1514 ) C1511_=_C1516( C1511 C1516 ) C1511_=_C1517( C1511 C1517 ) C1511_=_C1518( C1511 C1518 ) C1511_=_C1519( C1511 C1519 ) \nC1511_=_C1520( C1511 C1520 ) C1511_=_C1521( C1511 C1521 ) C1511_=_C1523( C1511 C1523 ) C1511_=_C1524( C1511 C1524 ) C1511_=_C1525( C1511 C1525 ) C1511_=_C1646( C1511 C1646 ) \nC1511_=_C2201( C1511 C2201 ) C1511_=_C3018( C1511 C3018 ) C1511_=_C3085( C1511 C3085 ) C1511_=_C3086( C1511 C3086 ) C1511_=_C3089( C1511 C3089 ) C1511_=_C3092( C1511 C3092 ) \nC1512_=_C1514( C1512 C1514 ) C1512_=_C1516( C1512 C1516 ) C1512_=_C1517( C1512 C1517 ) C1512_=_C1518( C1512 C1518 ) C1512_=_C1519( C1512 C1519 ) C1512_=_C1520( C1512 C1520 ) \nC1512_=_C1521( C1512 C1521 ) C1512_=_C1523( C1512 C1523 ) C1512_=_C1524( C1512 C1524 ) C1512_=_C1525( C1512 C1525 ) C1512_=_C3165( C1512 C3165 ) C1512_=_C3166( C1512 C3166 ) \nC1512_=_C3169( C1512 C3169 ) C1512_=_C3170( C1512 C3170 ) C1512_=_C3175( C1512 C3175 ) C1514_=_C1516( C1514 C1516 ) C1514_=_C1517( C1514 C1517 ) C1514_=_C1518( C1514 C1518 ) \nC1514_=_C1519( C1514 C1519 ) C1514_=_C1520( C1514 C1520 ) C1514_=_C1521( C1514 C1521 ) C1514_=_C1523( C1514 C1523 ) C1514_=_C1524( C1514 C1524 ) C1514_=_C1525( C1514 C1525 ) \nC1514_=_C1753( C1514 C1753 ) C1514_=_C2186( C1514 C2186 ) C1514_=_C2205( C1514 C2205 ) C1514_=_C2246( C1514 C2246 ) C1514_=_C2483( C1514 C2483 ) C1514_=_C2978( C1514 C2978 ) \nC1514_=_C3290( C1514 C3290 ) C1514_=_C3299( C1514 C3299 ) C1514_=_C3500( C1514 C3500 ) C1514_=_C3526( C1514 C3526 ) C1514_=_C3527( C1514 C3527 ) C1514_=_C3529( C1514 C3529 ) \nC1514_=_C3531( C1514 C3531 ) C1514_=_C3532( C1514 C3532 ) C1514_=_C3533( C1514 C3533 ) C1514_=_C3534( C1514 C3534 ) C1514_=_C3535( C1514 C3535 ) C1514_=_C3536( C1514 C3536 ) \nC1514_=_C3538( C1514 C3538 ) C1514_=_C3539( C1514 C3539 ) C1516_=_C1517( C1516 C1517 ) C1516_=_C1518( C1516 C1518 ) C1516_=_C1519( C1516 C1519 ) C1516_=_C1520( C1516 C1520 ) \nC1516_=_C1521( C1516 C1521 ) C1516_=_C1523( C1516 C1523 ) C1516_=_C1524( C1516 C1524 ) C1516_=_C1525( C1516 C1525 ) C1516_=_C3735( C1516 C3735 ) C1517_=_C1518( C1517 C1518 ) \nC1517_=_C1519( C1517 C1519 ) C1517_=_C1520( C1517 C1520 ) C1517_=_C1521( C1517 C1521 ) C1517_=_C1523( C1517 C1523 ) C1517_=_C1524( C1517 C1524 ) C1517_=_C1525( C1517 C1525 ) \nC1517_=_C2048( C1517 C2048 ) C1517_=_C2166( C1517 C2166 ) C1517_=_C2211( C1517 C2211 ) C1517_=_C2484( C1517 C2484 ) C1517_=_C2651( C1517 C2651 ) C1517_=_C2773( C1517 C2773 ) \nC1517_=_C2813( C1517 C2813 ) C1517_=_C3116( C1517 C3116 ) C1517_=_C3503( C1517 C3503 ) C1517_=_C3593( C1517 C3593 ) C1517_=_C3763( C1517 C3763 ) C1517_=_C3765( C1517 C3765 ) \nC1517_=_C3766( C1517 C3766 ) C1517_=_C3767( C1517 C3767 ) C1517_=_C3768( C1517 C3768 ) C1517_=_C3769( C1517 C3769 ) C1517_=_C3771( C1517 C3771 ) C1518_=_C1519( C1518 C1519 ) \nC1518_=_C1520( C1518 C1520 ) C1518_=_C1521( C1518 C1521 ) C1518_=_C1523( C1518 C1523 ) C1518_=_C1524( C1518 C1524 ) C1518_=_C1525( C1518 C1525 ) C1518_=_C3594( C1518 C3594 ) \nC1518_=_C3858( C1518 C3858 ) C1519_=_C1520( C1519 C1520 ) C1519_=_C1521( C1519 C1521 ) C1519_=_C1523( C1519 C1523 ) C1519_=_C1524( C1519 C1524 ) C1519_=_C1525( C1519 C1525 ) \nC1519_=_C1944( C1519 C1944 ) C1519_=_C2169( C1519 C2169 ) C1519_=_C2212( C1519 C2212 ) C1519_=_C2360( C1519 C2360 ) C1519_=_C2816( C1519 C2816 ) C1519_=_C3478( C1519 C3478 ) \nC1519_=_C3494( C1519 C3494 ) C1519_=_C3506( C1519 C3506 ) C1519_=_C3583( C1519 C3583 ) C1519_=_C3595( C1519 C3595 ) C1519_=_C3647( C1519 C3647 ) C1519_=_C3837( C1519 C3837 ) \nC1519_=_C3866( C1519 C3866 ) C1519_=_C3896( C1519 C3896 ) C1519_=_C3897( C1519 C3897 ) C1519_=_C3898( C1519 C3898 ) C1519_=_C3900( C1519 C3900 ) C1519_=_C3901( C1519 C3901 ) \nC1520_=_C1521( C1520 C1521 ) C1520_=_C1523( C1520 C1523 ) C1520_=_C1524( C1520 C1524 ) C1520_=_C1525( C1520 C1525 ) C1520_=_C1611( C1520 C1611 ) C1520_=_C1805( C1520 C1805 ) \nC1520_=_C2603( C1520 C2603 ) C1520_=_C3089( C1520 C3089 ) C1520_=_C3201( C1520 C3201 ) C1520_=_C3382( C1520 C3382 ) C1520_=_C3394( C1520 C3394 ) C1520_=_C3572( C1520 C3572 ) \nC1520_=_C3735( C1520 C3735 ) C1520_=_C3858( C1520 C3858 ) C1520_=_C3888( C1520 C3888 ) C1520_=_C3961( C1520 C3961 ) C1520_=_C3980( C1520 C3980 ) C1520_=_C3981( C1520 C3981 ) \nC1520_=_C3982( C1520 C3982 ) C1520_=_C3985( C1520 C3985 ) C1521_=_C1523( C1521 C1523 ) C1521_=_C1524( C1521 C1524 ) C1521_=_C1525( C1521 C1525 ) C1523_=_C1524( C1523 C1524 ) \nC1523_=_C1525( C1523 C1525 ) C1523_=_C3495( C1523 C3495 ) C1523_=_C3599( C1523 C3599 ) C1524_=_C1525( C1524 C1525 ) C1524_=_C1807( C1524 C1807 ) C1524_=_C2093( C1524 C2093 ) \nC1524_=_C2215( C1524 C2215 ) C1524_=_C2319( C1524 C2319 ) C1524_=_C2621( C1524 C2621 ) C1524_=_C3068( C1524 C3068 ) C1524_=_C3185( C1524 C3185 ) C1524_=_C3397( C1524 C3397 ) \nC1524_=_C3509( C1524 C3509 ) C1524_=_C3521( C1524 C3521 ) C1524_=_C3586( C1524 C3586 ) C1524_=_C3600( C1524 C3600 ) C1524_=_C3606( C1524 C3606 ) C1524_=_C3965( C1524 C3965 ) \nC1524_=_C4035( C1524 C4035 ) C1524_=_C4073( C1524 C4073 ) C1583_=_C1800( C1583 C1800 ) C1583_=_C2309( C1583 C2309 ) C1583_=_C2561( C1583 C2561 ) C1583_=_C2808( C1583 C2808 ) \nC1583_=_C2925( C1583 C2925 ) C1583_=_C3241( C1583 C3241 ) C1583_=_C3255( C1583 C3255 ) C1583_=_C3341( C1583 C3341 ) C1583_=_C3351( C1583 C3351 ) C1583_=_C3353( C1583 C3353 ) \nC1583_=_C3354( C1583 C3354 ) C1583_=_C3355( C1583 C3355 ) C1583_=_C3356( C1583 C3356 ) C1583_=_C3359( C1583 C3359 ) C1583_=_C3360( C1583 C3360 ) C1583_=_C3361( C1583 C3361 ) \nC1583_=_C3362( C1583 C3362 ) C1583_=_C3363( C1583 C3363 ) C1583_=_C3364( C1583 C3364 ) C1583_=_C3365( C1583 C3365 ) C1583_=_C3366( C1583 C3366 ) C1598_=_C1611( C1598 C1611 ) \nC1598_=_C2558( C1598 C2558 ) C1598_=_C3018( C1598 C3018 ) C1598_=_C3019( C1598 C3019 ) C1598_=_C3020( C1598 C3020 ) C1598_=_C3022( C1598 C3022 ) C1598_=_C3024( C1598 C3024 ) \nC1598_=_C3026( C1598 C3026 ) C1598_=_C3029( C1598 C3029 ) C1598_=_C3031( C1598 C3031 ) C1598_=_C3032( C1598 C3032 ) C1598_=_C3033( C1598 C3033 ) C1598_=_C3034( C1598 C3034 ) \nC1598_=_C3035( C1598 C3035 ) C1598_=_C3036( C1598 C3036 ) C1598_=_C3037( C1598 C3037 ) C1598_=_C3038( C1598 C3038 ) C1598_=_C3039( C1598 C3039 ) C1611_=_C1805( C1611 C1805 ) \nC1611_=_C2603( C1611 C2603 ) C1611_=_C3089( C1611 C3089 ) C1611_=_C3201( C1611 C3201 ) C1611_=_C3382( C1611 C3382 ) C1611_=_C3394( C1611 C3394 ) C1611_=_C3572( C1611 C3572 ) \nC1611_=_C3735( C1611 C3735 ) C1611_=_C3858( C1611 C3858 ) C1611_=_C3888( C1611 C3888 ) C1611_=_C3961( C1611 C3961 ) C1611_=_C3980( C1611 C3980 ) C1611_=_C3981( C1611 C3981 ) \nC1611_=_C3982( C1611 C3982 ) C1611_=_C3985( C1611 C3985 ) C1636_=_C1637( C1636 C1637 ) C1636_=_C1639( C1636 C1639 ) C1636_=_C1640( C1636 C1640 ) C1636_=_C1641( C1636 C1641 ) \nC1636_=_C1642( C1636 C1642 ) C1636_=_C1643( C1636 C1643 ) C1636_=_C1644( C1636 C1644 ) C1636_=_C1646( C1636 C1646 ) C1636_=_C1649( C1636 C1649 ) C1636_=_C1651( C1636 C1651 ) \nC1636_=_C1652( C1636 C1652 ) C1636_=_C1654( C1636 C1654 ) C1636_=_C1656( C1636 C1656 ) C1636_=_C1657( C1636 C1657 ) C1636_=_C1658( C1636 C1658 ) C1636_=_C1659( C1636 C1659 ) \nC1636_=_C1660( C1636 C1660 ) C1636_=_C2002( C1636 C2002 ) C1637_=_C1639( C1637 C1639 ) C1637_=_C1640( C1637 C1640 ) C1637_=_C1641( C1637 C1641 ) C1637_=_C1642( C1637 C1642 ) \nC1637_=_C1643( C1637 C1643 ) C1637_=_C1644( C1637 C1644 ) C1637_=_C1646( C1637 C1646 ) C1637_=_C1649( C1637 C1649 ) C1637_=_C1651( C1637 C1651 ) C1637_=_C1652( C1637 C1652 ) \nC1637_=_C1654( C1637 C1654 ) C1637_=_C1656( C1637 C1656 ) C1637_=_C1657( C1637 C1657 ) C1637_=_C1658( C1637 C1658 ) C1637_=_C1659( C1637 C1659 ) C1637_=_C1660( C1637 C1660 ) \nC1637_=_C2129( C1637 C2129 ) C1637_=_C2132( C1637 C2132 ) C1639_=_C1640(</w:t>
      </w:r>
    </w:p>
    <w:p>
      <w:pPr>
        <w:pStyle w:val="PreformattedText"/>
        <w:bidi w:val="0"/>
        <w:spacing w:before="0" w:after="0"/>
        <w:jc w:val="left"/>
        <w:rPr/>
      </w:pPr>
      <w:r>
        <w:rPr/>
        <w:t xml:space="preserve"> </w:t>
      </w:r>
      <w:r>
        <w:rPr/>
        <w:t>C1639 C1640 ) C1639_=_C1641( C1639 C1641 ) C1639_=_C1642( C1639 C1642 ) C1639_=_C1643( C1639 C1643 ) \nC1639_=_C1644( C1639 C1644 ) C1639_=_C1646( C1639 C1646 ) C1639_=_C1649( C1639 C1649 ) C1639_=_C1651( C1639 C1651 ) C1639_=_C1652( C1639 C1652 ) C1639_=_C1654( C1639 C1654 ) \nC1639_=_C1656( C1639 C1656 ) C1639_=_C1657( C1639 C1657 ) C1639_=_C1658( C1639 C1658 ) C1639_=_C1659( C1639 C1659 ) C1639_=_C1660( C1639 C1660 ) C1639_=_C2238( C1639 C2238 ) \nC1639_=_C2240( C1639 C2240 ) C1639_=_C2242( C1639 C2242 ) C1639_=_C2246( C1639 C2246 ) C1639_=_C2247( C1639 C2247 ) C1639_=_C2252( C1639 C2252 ) C1640_=_C1641( C1640 C1641 ) \nC1640_=_C1642( C1640 C1642 ) C1640_=_C1643( C1640 C1643 ) C1640_=_C1644( C1640 C1644 ) C1640_=_C1646( C1640 C1646 ) C1640_=_C1649( C1640 C1649 ) C1640_=_C1651( C1640 C1651 ) \nC1640_=_C1652( C1640 C1652 ) C1640_=_C1654( C1640 C1654 ) C1640_=_C1656( C1640 C1656 ) C1640_=_C1657( C1640 C1657 ) C1640_=_C1658( C1640 C1658 ) C1640_=_C1659( C1640 C1659 ) \nC1640_=_C1660( C1640 C1660 ) C1640_=_C2393( C1640 C2393 ) C1640_=_C2395( C1640 C2395 ) C1640_=_C2402( C1640 C2402 ) C1641_=_C1642( C1641 C1642 ) C1641_=_C1643( C1641 C1643 ) \nC1641_=_C1644( C1641 C1644 ) C1641_=_C1646( C1641 C1646 ) C1641_=_C1649( C1641 C1649 ) C1641_=_C1651( C1641 C1651 ) C1641_=_C1652( C1641 C1652 ) C1641_=_C1654( C1641 C1654 ) \nC1641_=_C1656( C1641 C1656 ) C1641_=_C1657( C1641 C1657 ) C1641_=_C1658( C1641 C1658 ) C1641_=_C1659( C1641 C1659 ) C1641_=_C1660( C1641 C1660 ) C1641_=_C2584( C1641 C2584 ) \nC1642_=_C1643( C1642 C1643 ) C1642_=_C1644( C1642 C1644 ) C1642_=_C1646( C1642 C1646 ) C1642_=_C1649( C1642 C1649 ) C1642_=_C1651( C1642 C1651 ) C1642_=_C1652( C1642 C1652 ) \nC1642_=_C1654( C1642 C1654 ) C1642_=_C1656( C1642 C1656 ) C1642_=_C1657( C1642 C1657 ) C1642_=_C1658( C1642 C1658 ) C1642_=_C1659( C1642 C1659 ) C1642_=_C1660( C1642 C1660 ) \nC1642_=_C2738( C1642 C2738 ) C1643_=_C1644( C1643 C1644 ) C1643_=_C1646( C1643 C1646 ) C1643_=_C1649( C1643 C1649 ) C1643_=_C1651( C1643 C1651 ) C1643_=_C1652( C1643 C1652 ) \nC1643_=_C1654( C1643 C1654 ) C1643_=_C1656( C1643 C1656 ) C1643_=_C1657( C1643 C1657 ) C1643_=_C1658( C1643 C1658 ) C1643_=_C1659( C1643 C1659 ) C1643_=_C1660( C1643 C1660 ) \nC1643_=_C2879( C1643 C2879 ) C1644_=_C1646( C1644 C1646 ) C1644_=_C1649( C1644 C1649 ) C1644_=_C1651( C1644 C1651 ) C1644_=_C1652( C1644 C1652 ) C1644_=_C1654( C1644 C1654 ) \nC1644_=_C1656( C1644 C1656 ) C1644_=_C1657( C1644 C1657 ) C1644_=_C1658( C1644 C1658 ) C1644_=_C1659( C1644 C1659 ) C1644_=_C1660( C1644 C1660 ) C1644_=_C2995( C1644 C2995 ) \nC1646_=_C1649( C1646 C1649 ) C1646_=_C1651( C1646 C1651 ) C1646_=_C1652( C1646 C1652 ) C1646_=_C1654( C1646 C1654 ) C1646_=_C1656( C1646 C1656 ) C1646_=_C1657( C1646 C1657 ) \nC1646_=_C1658( C1646 C1658 ) C1646_=_C1659( C1646 C1659 ) C1646_=_C1660( C1646 C1660 ) C1646_=_C2201( C1646 C2201 ) C1646_=_C3018( C1646 C3018 ) C1646_=_C3085( C1646 C3085 ) \nC1646_=_C3086( C1646 C3086 ) C1646_=_C3089( C1646 C3089 ) C1646_=_C3092( C1646 C3092 ) C1649_=_C1651( C1649 C1651 ) C1649_=_C1652( C1649 C1652 ) C1649_=_C1654( C1649 C1654 ) \nC1649_=_C1656( C1649 C1656 ) C1649_=_C1657( C1649 C1657 ) C1649_=_C1658( C1649 C1658 ) C1649_=_C1659( C1649 C1659 ) C1649_=_C1660( C1649 C1660 ) C1649_=_C3279( C1649 C3279 ) \nC1651_=_C1652( C1651 C1652 ) C1651_=_C1654( C1651 C1654 ) C1651_=_C1656( C1651 C1656 ) C1651_=_C1657( C1651 C1657 ) C1651_=_C1658( C1651 C1658 ) C1651_=_C1659( C1651 C1659 ) \nC1651_=_C1660( C1651 C1660 ) C1651_=_C3178( C1651 C3178 ) C1651_=_C3288( C1651 C3288 ) C1651_=_C3441( C1651 C3441 ) C1651_=_C3445( C1651 C3445 ) C1652_=_C1654( C1652 C1654 ) \nC1652_=_C1656( C1652 C1656 ) C1652_=_C1657( C1652 C1657 ) C1652_=_C1658( C1652 C1658 ) C1652_=_C1659( C1652 C1659 ) C1652_=_C1660( C1652 C1660 ) C1652_=_C3179( C1652 C3179 ) \nC1652_=_C3289( C1652 C3289 ) C1652_=_C3466( C1652 C3466 ) C1654_=_C1656( C1654 C1656 ) C1654_=_C1657( C1654 C1657 ) C1654_=_C1658( C1654 C1658 ) C1654_=_C1659( C1654 C1659 ) \nC1654_=_C1660( C1654 C1660 ) C1654_=_C3292( C1654 C3292 ) C1656_=_C1657( C1656 C1657 ) C1656_=_C1658( C1656 C1658 ) C1656_=_C1659( C1656 C1659 ) C1656_=_C1660( C1656 C1660 ) \nC1656_=_C3184( C1656 C3184 ) C1656_=_C3296( C1656 C3296 ) C1656_=_C4034( C1656 C4034 ) C1657_=_C1658( C1657 C1658 ) C1657_=_C1659( C1657 C1659 ) C1657_=_C1660( C1657 C1660 ) \nC1657_=_C2216( C1657 C2216 ) C1657_=_C3036( C1657 C3036 ) C1657_=_C3236( C1657 C3236 ) C1657_=_C3685( C1657 C3685 ) C1657_=_C4089( C1657 C4089 ) C1658_=_C1659( C1658 C1659 ) \nC1658_=_C1660( C1658 C1660 ) C1658_=_C3188( C1658 C3188 ) C1658_=_C3297( C1658 C3297 ) C1658_=_C3788( C1658 C3788 ) C1658_=_C4036( C1658 C4036 ) C1659_=_C1660( C1659 C1660 ) \nC1659_=_C1808( C1659 C1808 ) C1659_=_C2175( C1659 C2175 ) C1659_=_C2217( C1659 C2217 ) C1659_=_C3038( C1659 C3038 ) C1659_=_C3092( C1659 C3092 ) C1659_=_C3175( C1659 C3175 ) \nC1659_=_C3237( C1659 C3237 ) C1659_=_C3399( C1659 C3399 ) C1659_=_C3422( C1659 C3422 ) C1659_=_C3687( C1659 C3687 ) C1659_=_C3919( C1659 C3919 ) C1659_=_C3966( C1659 C3966 ) \nC1659_=_C4089( C1659 C4089 ) C1659_=_C4102( C1659 C4102 ) C1660_=_C2218( C1660 C2218 ) C1660_=_C3039( C1660 C3039 ) C1660_=_C3238( C1660 C3238 ) C1660_=_C3688( C1660 C3688 ) \nC1660_=_C4102( C1660 C4102 ) C1683_=_C2136( C1683 C2136 ) C1683_=_C2197( C1683 C2197 ) C1683_=_C2198( C1683 C2198 ) C1683_=_C2199( C1683 C2199 ) C1683_=_C2201( C1683 C2201 ) \nC1683_=_C2202( C1683 C2202 ) C1683_=_C2205( C1683 C2205 ) C1683_=_C2207( C1683 C2207 ) C1683_=_C2208( C1683 C2208 ) C1683_=_C2209( C1683 C2209 ) C1683_=_C2211( C1683 C2211 ) \nC1683_=_C2212( C1683 C2212 ) C1683_=_C2213( C1683 C2213 ) C1683_=_C2215( C1683 C2215 ) C1683_=_C2216( C1683 C2216 ) C1683_=_C2217( C1683 C2217 ) C1683_=_C2218( C1683 C2218 ) \nC1712_=_C1716( C1712 C1716 ) C1712_=_C1798( C1712 C1798 ) C1712_=_C1917( C1712 C1917 ) C1712_=_C2045( C1712 C2045 ) C1712_=_C2479( C1712 C2479 ) C1712_=_C2512( C1712 C2512 ) \nC1712_=_C2647( C1712 C2647 ) C1712_=_C2770( C1712 C2770 ) C1712_=_C3075( C1712 C3075 ) C1712_=_C3114( C1712 C3114 ) C1712_=_C3215( C1712 C3215 ) C1712_=_C3313( C1712 C3313 ) \nC1712_=_C3314( C1712 C3314 ) C1712_=_C3316( C1712 C3316 ) C1712_=_C3317( C1712 C3317 ) C1712_=_C3318( C1712 C3318 ) C1712_=_C3320( C1712 C3320 ) C1712_=_C3321( C1712 C3321 ) \nC1712_=_C3322( C1712 C3322 ) C1716_=_C2062( C1716 C2062 ) C1716_=_C2132( C1716 C2132 ) C1716_=_C2298( C1716 C2298 ) C1716_=_C2785( C1716 C2785 ) C1716_=_C2810( C1716 C2810 ) \nC1716_=_C3044( C1716 C3044 ) C1716_=_C3086( C1716 C3086 ) C1716_=_C3135( C1716 C3135 ) C1716_=_C3302( C1716 C3302 ) C1716_=_C3681( C1716 C3681 ) C1716_=_C3682( C1716 C3682 ) \nC1716_=_C3683( C1716 C3683 ) C1716_=_C3684( C1716 C3684 ) C1716_=_C3685( C1716 C3685 ) C1716_=_C3686( C1716 C3686 ) C1716_=_C3687( C1716 C3687 ) C1716_=_C3688( C1716 C3688 ) \nC1750_=_C1751( C1750 C1751 ) C1750_=_C1753( C1750 C1753 ) C1750_=_C2082( C1750 C2082 ) C1750_=_C2240( C1750 C2240 ) C1750_=_C2307( C1750 C2307 ) C1750_=_C2393( C1750 C2393 ) \nC1750_=_C2527( C1750 C2527 ) C1750_=_C2614( C1750 C2614 ) C1750_=_C3057( C1750 C3057 ) C1750_=_C3178( C1750 C3178 ) C1750_=_C3179( C1750 C3179 ) C1750_=_C3180( C1750 C3180 ) \nC1750_=_C3181( C1750 C3181 ) C1750_=_C3182( C1750 C3182 ) C1750_=_C3184( C1750 C3184 ) C1750_=_C3185( C1750 C3185 ) C1750_=_C3186( C1750 C3186 ) C1750_=_C3187( C1750 C3187 ) \nC1750_=_C3188( C1750 C3188 ) C1750_=_C3189( C1750 C3189 ) C1750_=_C3190( C1750 C3190 ) C1750_=_C3191( C1750 C3191 ) C1751_=_C1753( C1751 C1753 ) C1751_=_C2002( C1751 C2002 ) \nC1751_=_C2129( C1751 C2129 ) C1751_=_C2182( C1751 C2182 ) C1751_=_C2242( C1751 C2242 ) C1751_=_C2395( C1751 C2395 ) C1751_=_C2584( C1751 C2584 ) C1751_=_C2738( C1751 C2738 ) \nC1751_=_C2879( C1751 C2879 ) C1751_=_C2976( C1751 C2976 ) C1751_=_C2995( C1751 C2995 ) C1751_=_C3279( C1751 C3279 ) C1751_=_C3287( C1751 C3287 ) C1751_=_C3288( C1751 C3288 ) \nC1751_=_C3289( C1751 C3289 ) C1751_=_C3290( C1751 C3290 ) C1751_=_C3291( C1751 C3291 ) C1751_=_C3292( C1751 C3292 ) C1751_=_C3293( C1751 C3293 ) C1751_=_C3295( C1751 C3295 ) \nC1751_=_C3296( C1751 C3296 ) C1751_=_C3297( C1751 C3297 ) C1751_=_C3298( C1751 C3298 ) C1753_=_C2186( C1753 C2186 ) C1753_=_C2205( C1753 C2205 ) C1753_=_C2246( C1753 C2246 ) \nC1753_=_C2483( C1753 C2483 ) C1753_=_C2978( C1753 C2978 ) C1753_=_C3290( C1753 C3290 ) C1753_=_C3299( C1753 C3299 ) C1753_=_C3500( C1753 C3500 ) C1753_=_C3526( C1753 C3526 ) \nC1753_=_C3527( C1753 C3527 ) C1753_=_C3529( C1753 C3529 ) C1753_=_C3531( C1753 C3531 ) C1753_=_C3532( C1753 C3532 ) C1753_=_C3533( C1753 C3533 ) C1753_=_C3534( C1753 C3534 ) \nC1753_=_C3535( C1753 C3535 ) C1753_=_C3536( C1753 C3536 ) C1753_=_C3538( C1753 C3538 ) C1753_=_C3539( C1753 C3539 ) C1792_=_C1796( C1792 C1796 ) C1792_=_C1798( C1792 C1798 ) \nC1792_=_C1800( C1792 C1800 ) C1792_=_C1805( C1792 C1805 ) C1792_=_C1807( C1792 C1807 ) C1792_=_C1808( C1792 C1808 ) C1792_=_C1857( C1792 C1857 ) C1792_=_C2077( C1792 C2077 ) \nC1792_=_C2346( C1792 C2346 ) C1792_=_C2495( C1792 C2495 ) C1792_=_C2753( C1792 C2753 ) C1792_=_C2754( C1792 C2754 ) C1792_=_C2755( C1792 C2755 ) C1792_=_C2756( C1792 C2756 ) \nC1792_=_C2757( C1792 C2757 ) C1792_=_C2758( C1792 C2758 ) C1792_=_C2759( C1792 C2759 ) C1792_=_C2760( C1792 C2760 ) C1792_=_C2763( C1792 C2763 ) C1796_=_C1798( C1796 C1798 ) \nC1796_=_C1800( C1796 C1800 ) C1796_=_C1805( C1796 C1805 ) C1796_=_C1807( C1796 C1807 ) C1796_=_C1808( C1796 C1808 ) C1796_=_C2164( C1796 C2164 ) C1796_=_C2478( C1796 C2478 ) \nC1796_=_C2560( C1796 C2560 ) C1796_=_C3022( C1796 C3022 ) C1796_=_C3166( C1796 C3166 ) C1796_=_C3255( C1796 C3255 ) C1796_=_C3256( C1796 C3256 ) C1796_=_C3257( C1796 C3257 ) \nC1796_=_C3258( C1796 C3258 ) C1796_=_C3259( C1796 C3259 ) C1796_=_C3260( C1796 C3260 ) C1796_=_C3261( C1796 C3261 ) C1796_=_C3262( C1796 C3262 ) C1796_=_C3263( C1796 C3263 ) \nC1796_=_C3265( C1796 C3265 ) C1796_=_C3267( C1796 C3267 ) C1798_=_C1800( C1798 C1800 ) C1798_=_C1805( C1798 C1805 ) C1798_=_C1807(</w:t>
      </w:r>
    </w:p>
    <w:p>
      <w:pPr>
        <w:pStyle w:val="PreformattedText"/>
        <w:bidi w:val="0"/>
        <w:spacing w:before="0" w:after="0"/>
        <w:jc w:val="left"/>
        <w:rPr/>
      </w:pPr>
      <w:r>
        <w:rPr/>
        <w:t xml:space="preserve"> </w:t>
      </w:r>
      <w:r>
        <w:rPr/>
        <w:t>C1798 C1807 ) C1798_=_C1808( C1798 C1808 ) \nC1798_=_C1917( C1798 C1917 ) C1798_=_C2045( C1798 C2045 ) C1798_=_C2479( C1798 C2479 ) C1798_=_C2512( C1798 C2512 ) C1798_=_C2647( C1798 C2647 ) C1798_=_C2770( C1798 C2770 ) \nC1798_=_C3075( C1798 C3075 ) C1798_=_C3114( C1798 C3114 ) C1798_=_C3215( C1798 C3215 ) C1798_=_C3313( C1798 C3313 ) C1798_=_C3314( C1798 C3314 ) C1798_=_C3316( C1798 C3316 ) \nC1798_=_C3317( C1798 C3317 ) C1798_=_C3318( C1798 C3318 ) C1798_=_C3320( C1798 C3320 ) C1798_=_C3321( C1798 C3321 ) C1798_=_C3322( C1798 C3322 ) C1800_=_C1805( C1800 C1805 ) \nC1800_=_C1807( C1800 C1807 ) C1800_=_C1808( C1800 C1808 ) C1800_=_C2309( C1800 C2309 ) C1800_=_C2561( C1800 C2561 ) C1800_=_C2808( C1800 C2808 ) C1800_=_C2925( C1800 C2925 ) \nC1800_=_C3241( C1800 C3241 ) C1800_=_C3255( C1800 C3255 ) C1800_=_C3341( C1800 C3341 ) C1800_=_C3351( C1800 C3351 ) C1800_=_C3353( C1800 C3353 ) C1800_=_C3354( C1800 C3354 ) \nC1800_=_C3355( C1800 C3355 ) C1800_=_C3356( C1800 C3356 ) C1800_=_C3359( C1800 C3359 ) C1800_=_C3360( C1800 C3360 ) C1800_=_C3361( C1800 C3361 ) C1800_=_C3362( C1800 C3362 ) \nC1800_=_C3363( C1800 C3363 ) C1800_=_C3364( C1800 C3364 ) C1800_=_C3365( C1800 C3365 ) C1800_=_C3366( C1800 C3366 ) C1805_=_C1807( C1805 C1807 ) C1805_=_C1808( C1805 C1808 ) \nC1805_=_C2603( C1805 C2603 ) C1805_=_C3089( C1805 C3089 ) C1805_=_C3201( C1805 C3201 ) C1805_=_C3382( C1805 C3382 ) C1805_=_C3394( C1805 C3394 ) C1805_=_C3572( C1805 C3572 ) \nC1805_=_C3735( C1805 C3735 ) C1805_=_C3858( C1805 C3858 ) C1805_=_C3888( C1805 C3888 ) C1805_=_C3961( C1805 C3961 ) C1805_=_C3980( C1805 C3980 ) C1805_=_C3981( C1805 C3981 ) \nC1805_=_C3982( C1805 C3982 ) C1805_=_C3985( C1805 C3985 ) C1807_=_C1808( C1807 C1808 ) C1807_=_C2093( C1807 C2093 ) C1807_=_C2215( C1807 C2215 ) C1807_=_C2319( C1807 C2319 ) \nC1807_=_C2621( C1807 C2621 ) C1807_=_C3068( C1807 C3068 ) C1807_=_C3185( C1807 C3185 ) C1807_=_C3397( C1807 C3397 ) C1807_=_C3509( C1807 C3509 ) C1807_=_C3521( C1807 C3521 ) \nC1807_=_C3586( C1807 C3586 ) C1807_=_C3600( C1807 C3600 ) C1807_=_C3606( C1807 C3606 ) C1807_=_C3965( C1807 C3965 ) C1807_=_C4035( C1807 C4035 ) C1807_=_C4073( C1807 C4073 ) \nC1808_=_C2175( C1808 C2175 ) C1808_=_C2217( C1808 C2217 ) C1808_=_C3038( C1808 C3038 ) C1808_=_C3092( C1808 C3092 ) C1808_=_C3175( C1808 C3175 ) C1808_=_C3237( C1808 C3237 ) \nC1808_=_C3399( C1808 C3399 ) C1808_=_C3422( C1808 C3422 ) C1808_=_C3687( C1808 C3687 ) C1808_=_C3919( C1808 C3919 ) C1808_=_C3966( C1808 C3966 ) C1808_=_C4089( C1808 C4089 ) \nC1808_=_C4102( C1808 C4102 ) C1822_=_C1942( C1822 C1942 ) C1822_=_C2247( C1822 C2247 ) C1822_=_C2315( C1822 C2315 ) C1822_=_C2440( C1822 C2440 ) C1822_=_C2566( C1822 C2566 ) \nC1822_=_C3260( C1822 C3260 ) C1822_=_C3391( C1822 C3391 ) C1822_=_C3455( C1822 C3455 ) C1822_=_C3529( C1822 C3529 ) C1822_=_C3781( C1822 C3781 ) C1822_=_C3782( C1822 C3782 ) \nC1822_=_C3783( C1822 C3783 ) C1822_=_C3784( C1822 C3784 ) C1822_=_C3785( C1822 C3785 ) C1822_=_C3786( C1822 C3786 ) C1822_=_C3787( C1822 C3787 ) C1822_=_C3788( C1822 C3788 ) \nC1822_=_C3789( C1822 C3789 ) C1857_=_C2077( C1857 C2077 ) C1857_=_C2346( C1857 C2346 ) C1857_=_C2495( C1857 C2495 ) C1857_=_C2753( C1857 C2753 ) C1857_=_C2754( C1857 C2754 ) \nC1857_=_C2755( C1857 C2755 ) C1857_=_C2756( C1857 C2756 ) C1857_=_C2757( C1857 C2757 ) C1857_=_C2758( C1857 C2758 ) C1857_=_C2759( C1857 C2759 ) C1857_=_C2760( C1857 C2760 ) \nC1857_=_C2763( C1857 C2763 ) C1916_=_C1917( C1916 C1917 ) C1916_=_C1919( C1916 C1919 ) C1916_=_C1923( C1916 C1923 ) C1916_=_C1980( C1916 C1980 ) C1916_=_C2434( C1916 C2434 ) \nC1916_=_C2897( C1916 C2897 ) C1916_=_C3085( C1916 C3085 ) C1916_=_C3129( C1916 C3129 ) C1916_=_C3143( C1916 C3143 ) C1916_=_C3165( C1916 C3165 ) C1916_=_C3214( C1916 C3214 ) \nC1916_=_C3229( C1916 C3229 ) C1916_=_C3230( C1916 C3230 ) C1916_=_C3234( C1916 C3234 ) C1916_=_C3235( C1916 C3235 ) C1916_=_C3236( C1916 C3236 ) C1916_=_C3237( C1916 C3237 ) \nC1916_=_C3238( C1916 C3238 ) C1916_=_C3239( C1916 C3239 ) C1916_=_C3240( C1916 C3240 ) C1917_=_C1919( C1917 C1919 ) C1917_=_C1923( C1917 C1923 ) C1917_=_C2045( C1917 C2045 ) \nC1917_=_C2479( C1917 C2479 ) C1917_=_C2512( C1917 C2512 ) C1917_=_C2647( C1917 C2647 ) C1917_=_C2770( C1917 C2770 ) C1917_=_C3075( C1917 C3075 ) C1917_=_C3114( C1917 C3114 ) \nC1917_=_C3215( C1917 C3215 ) C1917_=_C3313( C1917 C3313 ) C1917_=_C3314( C1917 C3314 ) C1917_=_C3316( C1917 C3316 ) C1917_=_C3317( C1917 C3317 ) C1917_=_C3318( C1917 C3318 ) \nC1917_=_C3320( C1917 C3320 ) C1917_=_C3321( C1917 C3321 ) C1917_=_C3322( C1917 C3322 ) C1919_=_C1923( C1919 C1923 ) C1919_=_C2023( C1919 C2023 ) C1919_=_C2282( C1919 C2282 ) \nC1919_=_C2437( C1919 C2437 ) C1919_=_C2459( C1919 C2459 ) C1919_=_C2633( C1919 C2633 ) C1919_=_C2900( C1919 C2900 ) C1919_=_C3131( C1919 C3131 ) C1919_=_C3169( C1919 C3169 ) \nC1919_=_C3415( C1919 C3415 ) C1919_=_C3452( C1919 C3452 ) C1919_=_C3500( C1919 C3500 ) C1919_=_C3502( C1919 C3502 ) C1919_=_C3503( C1919 C3503 ) C1919_=_C3505( C1919 C3505 ) \nC1919_=_C3506( C1919 C3506 ) C1919_=_C3508( C1919 C3508 ) C1919_=_C3509( C1919 C3509 ) C1919_=_C3510( C1919 C3510 ) C1923_=_C2418( C1923 C2418 ) C1923_=_C2442( C1923 C2442 ) \nC1923_=_C2568( C1923 C2568 ) C1923_=_C2652( C1923 C2652 ) C1923_=_C2901( C1923 C2901 ) C1923_=_C3136( C1923 C3136 ) C1923_=_C3170( C1923 C3170 ) C1923_=_C3261( C1923 C3261 ) \nC1923_=_C3441( C1923 C3441 ) C1923_=_C3456( C1923 C3456 ) C1923_=_C3690( C1923 C3690 ) C1923_=_C3802( C1923 C3802 ) C1923_=_C3803( C1923 C3803 ) C1923_=_C3804( C1923 C3804 ) \nC1923_=_C3805( C1923 C3805 ) C1923_=_C3806( C1923 C3806 ) C1923_=_C3807( C1923 C3807 ) C1923_=_C3808( C1923 C3808 ) C1939_=_C1942( C1939 C1942 ) C1939_=_C1944( C1939 C1944 ) \nC1939_=_C2351( C1939 C2351 ) C1939_=_C2376( C1939 C2376 ) C1939_=_C2563( C1939 C2563 ) C1939_=_C2632( C1939 C2632 ) C1939_=_C2963( C1939 C2963 ) C1939_=_C3259( C1939 C3259 ) \nC1939_=_C3451( C1939 C3451 ) C1939_=_C3473( C1939 C3473 ) C1939_=_C3487( C1939 C3487 ) C1939_=_C3488( C1939 C3488 ) C1939_=_C3490( C1939 C3490 ) C1939_=_C3493( C1939 C3493 ) \nC1939_=_C3494( C1939 C3494 ) C1939_=_C3495( C1939 C3495 ) C1939_=_C3496( C1939 C3496 ) C1939_=_C3497( C1939 C3497 ) C1939_=_C3498( C1939 C3498 ) C1939_=_C3499( C1939 C3499 ) \nC1942_=_C1944( C1942 C1944 ) C1942_=_C2247( C1942 C2247 ) C1942_=_C2315( C1942 C2315 ) C1942_=_C2440( C1942 C2440 ) C1942_=_C2566( C1942 C2566 ) C1942_=_C3260( C1942 C3260 ) \nC1942_=_C3391( C1942 C3391 ) C1942_=_C3455( C1942 C3455 ) C1942_=_C3529( C1942 C3529 ) C1942_=_C3781( C1942 C3781 ) C1942_=_C3782( C1942 C3782 ) C1942_=_C3783( C1942 C3783 ) \nC1942_=_C3784( C1942 C3784 ) C1942_=_C3785( C1942 C3785 ) C1942_=_C3786( C1942 C3786 ) C1942_=_C3787( C1942 C3787 ) C1942_=_C3788( C1942 C3788 ) C1942_=_C3789( C1942 C3789 ) \nC1944_=_C2169( C1944 C2169 ) C1944_=_C2212( C1944 C2212 ) C1944_=_C2360( C1944 C2360 ) C1944_=_C2816( C1944 C2816 ) C1944_=_C3478( C1944 C3478 ) C1944_=_C3494( C1944 C3494 ) \nC1944_=_C3506( C1944 C3506 ) C1944_=_C3583( C1944 C3583 ) C1944_=_C3595( C1944 C3595 ) C1944_=_C3647( C1944 C3647 ) C1944_=_C3837( C1944 C3837 ) C1944_=_C3866( C1944 C3866 ) \nC1944_=_C3896( C1944 C3896 ) C1944_=_C3897( C1944 C3897 ) C1944_=_C3898( C1944 C3898 ) C1944_=_C3900( C1944 C3900 ) C1944_=_C3901( C1944 C3901 ) C1980_=_C1983( C1980 C1983 ) \nC1980_=_C2434( C1980 C2434 ) C1980_=_C2897( C1980 C2897 ) C1980_=_C3085( C1980 C3085 ) C1980_=_C3129( C1980 C3129 ) C1980_=_C3143( C1980 C3143 ) C1980_=_C3165( C1980 C3165 ) \nC1980_=_C3214( C1980 C3214 ) C1980_=_C3229( C1980 C3229 ) C1980_=_C3230( C1980 C3230 ) C1980_=_C3234( C1980 C3234 ) C1980_=_C3235( C1980 C3235 ) C1980_=_C3236( C1980 C3236 ) \nC1980_=_C3237( C1980 C3237 ) C1980_=_C3238( C1980 C3238 ) C1980_=_C3239( C1980 C3239 ) C1980_=_C3240( C1980 C3240 ) C1983_=_C2378( C1983 C2378 ) C1983_=_C2635( C1983 C2635 ) \nC1983_=_C2966( C1983 C2966 ) C1983_=_C3425( C1983 C3425 ) C1983_=_C3526( C1983 C3526 ) C1983_=_C3541( C1983 C3541 ) C1983_=_C3592( C1983 C3592 ) C1983_=_C3593( C1983 C3593 ) \nC1983_=_C3594( C1983 C3594 ) C1983_=_C3595( C1983 C3595 ) C1983_=_C3596( C1983 C3596 ) C1983_=_C3597( C1983 C3597 ) C1983_=_C3599( C1983 C3599 ) C1983_=_C3600( C1983 C3600 ) \nC1983_=_C3601( C1983 C3601 ) C2002_=_C2129( C2002 C2129 ) C2002_=_C2182( C2002 C2182 ) C2002_=_C2242( C2002 C2242 ) C2002_=_C2395( C2002 C2395 ) C2002_=_C2584( C2002 C2584 ) \nC2002_=_C2738( C2002 C2738 ) C2002_=_C2879( C2002 C2879 ) C2002_=_C2976( C2002 C2976 ) C2002_=_C2995( C2002 C2995 ) C2002_=_C3279( C2002 C3279 ) C2002_=_C3287( C2002 C3287 ) \nC2002_=_C3288( C2002 C3288 ) C2002_=_C3289( C2002 C3289 ) C2002_=_C3290( C2002 C3290 ) C2002_=_C3291( C2002 C3291 ) C2002_=_C3292( C2002 C3292 ) C2002_=_C3293( C2002 C3293 ) \nC2002_=_C3295( C2002 C3295 ) C2002_=_C3296( C2002 C3296 ) C2002_=_C3297( C2002 C3297 ) C2002_=_C3298( C2002 C3298 ) C2014_=_C2023( C2014 C2023 ) C2014_=_C2035( C2014 C2035 ) \nC2014_=_C2275( C2014 C2275 ) C2014_=_C2450( C2014 C2450 ) C2014_=_C2451( C2014 C2451 ) C2014_=_C2452( C2014 C2452 ) C2014_=_C2453( C2014 C2453 ) C2014_=_C2454( C2014 C2454 ) \nC2014_=_C2455( C2014 C2455 ) C2014_=_C2457( C2014 C2457 ) C2014_=_C2458( C2014 C2458 ) C2014_=_C2459( C2014 C2459 ) C2014_=_C2460( C2014 C2460 ) C2014_=_C2462( C2014 C2462 ) \nC2014_=_C2463( C2014 C2463 ) C2014_=_C2464( C2014 C2464 ) C2014_=_C2465( C2014 C2465 ) C2014_=_C2466( C2014 C2466 ) C2014_=_C2467( C2014 C2467 ) C2014_=_C2468( C2014 C2468 ) \nC2014_=_C2469( C2014 C2469 ) C2014_=_C2470( C2014 C2470 ) C2014_=_C2471( C2014 C2471 ) C2014_=_C2472( C2014 C2472 ) C2023_=_C2282( C2023 C2282 ) C2023_=_C2437( C2023 C2437 ) \nC2023_=_C2459( C2023 C2459 ) C2023_=_C2633( C2023 C2633 ) C2023_=_C2900( C2023 C2900 ) C2023_=_C3131( C2023 C3131 ) C2023_=_C3169( C2023 C3169 ) C2023_=_C3415( C2023 C3415 ) \nC2023_=_C3452( C2023 C3452 ) C2023_=_C3500( C2023 C3500 ) C2023_=_C3502( C2023 C3502 ) C2023_=_C3503( C2023 C3503 ) C2023_=_C3505( C2023 C3505 ) C2023_=_C3506( C2023 C3506 ) \nC2023_=_C3508(</w:t>
      </w:r>
    </w:p>
    <w:p>
      <w:pPr>
        <w:pStyle w:val="PreformattedText"/>
        <w:bidi w:val="0"/>
        <w:spacing w:before="0" w:after="0"/>
        <w:jc w:val="left"/>
        <w:rPr/>
      </w:pPr>
      <w:r>
        <w:rPr/>
        <w:t xml:space="preserve"> </w:t>
      </w:r>
      <w:r>
        <w:rPr/>
        <w:t>C2023 C3508 ) C2023_=_C3509( C2023 C3509 ) C2023_=_C3510( C2023 C3510 ) C2035_=_C2036( C2035 C2036 ) C2035_=_C2045( C2035 C2045 ) C2035_=_C2048( C2035 C2048 ) \nC2035_=_C2275( C2035 C2275 ) C2035_=_C2450( C2035 C2450 ) C2035_=_C2451( C2035 C2451 ) C2035_=_C2452( C2035 C2452 ) C2035_=_C2453( C2035 C2453 ) C2035_=_C2454( C2035 C2454 ) \nC2035_=_C2455( C2035 C2455 ) C2035_=_C2457( C2035 C2457 ) C2035_=_C2458( C2035 C2458 ) C2035_=_C2459( C2035 C2459 ) C2035_=_C2460( C2035 C2460 ) C2035_=_C2462( C2035 C2462 ) \nC2035_=_C2463( C2035 C2463 ) C2035_=_C2464( C2035 C2464 ) C2035_=_C2465( C2035 C2465 ) C2035_=_C2466( C2035 C2466 ) C2035_=_C2467( C2035 C2467 ) C2035_=_C2468( C2035 C2468 ) \nC2035_=_C2469( C2035 C2469 ) C2035_=_C2470( C2035 C2470 ) C2035_=_C2471( C2035 C2471 ) C2035_=_C2472( C2035 C2472 ) C2036_=_C2045( C2036 C2045 ) C2036_=_C2048( C2036 C2048 ) \nC2036_=_C2238( C2036 C2238 ) C2036_=_C2450( C2036 C2450 ) C2036_=_C2473( C2036 C2473 ) C2036_=_C2474( C2036 C2474 ) C2036_=_C2475( C2036 C2475 ) C2036_=_C2477( C2036 C2477 ) \nC2036_=_C2478( C2036 C2478 ) C2036_=_C2479( C2036 C2479 ) C2036_=_C2481( C2036 C2481 ) C2036_=_C2483( C2036 C2483 ) C2036_=_C2484( C2036 C2484 ) C2036_=_C2487( C2036 C2487 ) \nC2036_=_C2488( C2036 C2488 ) C2036_=_C2489( C2036 C2489 ) C2036_=_C2490( C2036 C2490 ) C2036_=_C2491( C2036 C2491 ) C2036_=_C2492( C2036 C2492 ) C2036_=_C2493( C2036 C2493 ) \nC2036_=_C2494( C2036 C2494 ) C2045_=_C2048( C2045 C2048 ) C2045_=_C2479( C2045 C2479 ) C2045_=_C2512( C2045 C2512 ) C2045_=_C2647( C2045 C2647 ) C2045_=_C2770( C2045 C2770 ) \nC2045_=_C3075( C2045 C3075 ) C2045_=_C3114( C2045 C3114 ) C2045_=_C3215( C2045 C3215 ) C2045_=_C3313( C2045 C3313 ) C2045_=_C3314( C2045 C3314 ) C2045_=_C3316( C2045 C3316 ) \nC2045_=_C3317( C2045 C3317 ) C2045_=_C3318( C2045 C3318 ) C2045_=_C3320( C2045 C3320 ) C2045_=_C3321( C2045 C3321 ) C2045_=_C3322( C2045 C3322 ) C2048_=_C2166( C2048 C2166 ) \nC2048_=_C2211( C2048 C2211 ) C2048_=_C2484( C2048 C2484 ) C2048_=_C2651( C2048 C2651 ) C2048_=_C2773( C2048 C2773 ) C2048_=_C2813( C2048 C2813 ) C2048_=_C3116( C2048 C3116 ) \nC2048_=_C3503( C2048 C3503 ) C2048_=_C3593( C2048 C3593 ) C2048_=_C3763( C2048 C3763 ) C2048_=_C3765( C2048 C3765 ) C2048_=_C3766( C2048 C3766 ) C2048_=_C3767( C2048 C3767 ) \nC2048_=_C3768( C2048 C3768 ) C2048_=_C3769( C2048 C3769 ) C2048_=_C3771( C2048 C3771 ) C2062_=_C2132( C2062 C2132 ) C2062_=_C2298( C2062 C2298 ) C2062_=_C2785( C2062 C2785 ) \nC2062_=_C2810( C2062 C2810 ) C2062_=_C3044( C2062 C3044 ) C2062_=_C3086( C2062 C3086 ) C2062_=_C3135( C2062 C3135 ) C2062_=_C3302( C2062 C3302 ) C2062_=_C3681( C2062 C3681 ) \nC2062_=_C3682( C2062 C3682 ) C2062_=_C3683( C2062 C3683 ) C2062_=_C3684( C2062 C3684 ) C2062_=_C3685( C2062 C3685 ) C2062_=_C3686( C2062 C3686 ) C2062_=_C3687( C2062 C3687 ) \nC2062_=_C3688( C2062 C3688 ) C2077_=_C2082( C2077 C2082 ) C2077_=_C2093( C2077 C2093 ) C2077_=_C2346( C2077 C2346 ) C2077_=_C2495( C2077 C2495 ) C2077_=_C2753( C2077 C2753 ) \nC2077_=_C2754( C2077 C2754 ) C2077_=_C2755( C2077 C2755 ) C2077_=_C2756( C2077 C2756 ) C2077_=_C2757( C2077 C2757 ) C2077_=_C2758( C2077 C2758 ) C2077_=_C2759( C2077 C2759 ) \nC2077_=_C2760( C2077 C2760 ) C2077_=_C2763( C2077 C2763 ) C2082_=_C2093( C2082 C2093 ) C2082_=_C2240( C2082 C2240 ) C2082_=_C2307( C2082 C2307 ) C2082_=_C2393( C2082 C2393 ) \nC2082_=_C2527( C2082 C2527 ) C2082_=_C2614( C2082 C2614 ) C2082_=_C3057( C2082 C3057 ) C2082_=_C3178( C2082 C3178 ) C2082_=_C3179( C2082 C3179 ) C2082_=_C3180( C2082 C3180 ) \nC2082_=_C3181( C2082 C3181 ) C2082_=_C3182( C2082 C3182 ) C2082_=_C3184( C2082 C3184 ) C2082_=_C3185( C2082 C3185 ) C2082_=_C3186( C2082 C3186 ) C2082_=_C3187( C2082 C3187 ) \nC2082_=_C3188( C2082 C3188 ) C2082_=_C3189( C2082 C3189 ) C2082_=_C3190( C2082 C3190 ) C2082_=_C3191( C2082 C3191 ) C2093_=_C2215( C2093 C2215 ) C2093_=_C2319( C2093 C2319 ) \nC2093_=_C2621( C2093 C2621 ) C2093_=_C3068( C2093 C3068 ) C2093_=_C3185( C2093 C3185 ) C2093_=_C3397( C2093 C3397 ) C2093_=_C3509( C2093 C3509 ) C2093_=_C3521( C2093 C3521 ) \nC2093_=_C3586( C2093 C3586 ) C2093_=_C3600( C2093 C3600 ) C2093_=_C3606( C2093 C3606 ) C2093_=_C3965( C2093 C3965 ) C2093_=_C4035( C2093 C4035 ) C2093_=_C4073( C2093 C4073 ) \nC2129_=_C2132( C2129 C2132 ) C2129_=_C2182( C2129 C2182 ) C2129_=_C2242( C2129 C2242 ) C2129_=_C2395( C2129 C2395 ) C2129_=_C2584( C2129 C2584 ) C2129_=_C2738( C2129 C2738 ) \nC2129_=_C2879( C2129 C2879 ) C2129_=_C2976( C2129 C2976 ) C2129_=_C2995( C2129 C2995 ) C2129_=_C3279( C2129 C3279 ) C2129_=_C3287( C2129 C3287 ) C2129_=_C3288( C2129 C3288 ) \nC2129_=_C3289( C2129 C3289 ) C2129_=_C3290( C2129 C3290 ) C2129_=_C3291( C2129 C3291 ) C2129_=_C3292( C2129 C3292 ) C2129_=_C3293( C2129 C3293 ) C2129_=_C3295( C2129 C3295 ) \nC2129_=_C3296( C2129 C3296 ) C2129_=_C3297( C2129 C3297 ) C2129_=_C3298( C2129 C3298 ) C2132_=_C2298( C2132 C2298 ) C2132_=_C2785( C2132 C2785 ) C2132_=_C2810( C2132 C2810 ) \nC2132_=_C3044( C2132 C3044 ) C2132_=_C3086( C2132 C3086 ) C2132_=_C3135( C2132 C3135 ) C2132_=_C3302( C2132 C3302 ) C2132_=_C3681( C2132 C3681 ) C2132_=_C3682( C2132 C3682 ) \nC2132_=_C3683( C2132 C3683 ) C2132_=_C3684( C2132 C3684 ) C2132_=_C3685( C2132 C3685 ) C2132_=_C3686( C2132 C3686 ) C2132_=_C3687( C2132 C3687 ) C2132_=_C3688( C2132 C3688 ) \nC2136_=_C2197( C2136 C2197 ) C2136_=_C2198( C2136 C2198 ) C2136_=_C2199( C2136 C2199 ) C2136_=_C2201( C2136 C2201 ) C2136_=_C2202( C2136 C2202 ) C2136_=_C2205( C2136 C2205 ) \nC2136_=_C2207( C2136 C2207 ) C2136_=_C2208( C2136 C2208 ) C2136_=_C2209( C2136 C2209 ) C2136_=_C2211( C2136 C2211 ) C2136_=_C2212( C2136 C2212 ) C2136_=_C2213( C2136 C2213 ) \nC2136_=_C2215( C2136 C2215 ) C2136_=_C2216( C2136 C2216 ) C2136_=_C2217( C2136 C2217 ) C2136_=_C2218( C2136 C2218 ) C2164_=_C2166( C2164 C2166 ) C2164_=_C2169( C2164 C2169 ) \nC2164_=_C2175( C2164 C2175 ) C2164_=_C2478( C2164 C2478 ) C2164_=_C2560( C2164 C2560 ) C2164_=_C3022( C2164 C3022 ) C2164_=_C3166( C2164 C3166 ) C2164_=_C3255( C2164 C3255 ) \nC2164_=_C3256( C2164 C3256 ) C2164_=_C3257( C2164 C3257 ) C2164_=_C3258( C2164 C3258 ) C2164_=_C3259( C2164 C3259 ) C2164_=_C3260( C2164 C3260 ) C2164_=_C3261( C2164 C3261 ) \nC2164_=_C3262( C2164 C3262 ) C2164_=_C3263( C2164 C3263 ) C2164_=_C3265( C2164 C3265 ) C2164_=_C3267( C2164 C3267 ) C2166_=_C2169( C2166 C2169 ) C2166_=_C2175( C2166 C2175 ) \nC2166_=_C2211( C2166 C2211 ) C2166_=_C2484( C2166 C2484 ) C2166_=_C2651( C2166 C2651 ) C2166_=_C2773( C2166 C2773 ) C2166_=_C2813( C2166 C2813 ) C2166_=_C3116( C2166 C3116 ) \nC2166_=_C3503( C2166 C3503 ) C2166_=_C3593( C2166 C3593 ) C2166_=_C3763( C2166 C3763 ) C2166_=_C3765( C2166 C3765 ) C2166_=_C3766( C2166 C3766 ) C2166_=_C3767( C2166 C3767 ) \nC2166_=_C3768( C2166 C3768 ) C2166_=_C3769( C2166 C3769 ) C2166_=_C3771( C2166 C3771 ) C2169_=_C2175( C2169 C2175 ) C2169_=_C2212( C2169 C2212 ) C2169_=_C2360( C2169 C2360 ) \nC2169_=_C2816( C2169 C2816 ) C2169_=_C3478( C2169 C3478 ) C2169_=_C3494( C2169 C3494 ) C2169_=_C3506( C2169 C3506 ) C2169_=_C3583( C2169 C3583 ) C2169_=_C3595( C2169 C3595 ) \nC2169_=_C3647( C2169 C3647 ) C2169_=_C3837( C2169 C3837 ) C2169_=_C3866( C2169 C3866 ) C2169_=_C3896( C2169 C3896 ) C2169_=_C3897( C2169 C3897 ) C2169_=_C3898( C2169 C3898 ) \nC2169_=_C3900( C2169 C3900 ) C2169_=_C3901( C2169 C3901 ) C2175_=_C2217( C2175 C2217 ) C2175_=_C3038( C2175 C3038 ) C2175_=_C3092( C2175 C3092 ) C2175_=_C3175( C2175 C3175 ) \nC2175_=_C3237( C2175 C3237 ) C2175_=_C3399( C2175 C3399 ) C2175_=_C3422( C2175 C3422 ) C2175_=_C3687( C2175 C3687 ) C2175_=_C3919( C2175 C3919 ) C2175_=_C3966( C2175 C3966 ) \nC2175_=_C4089( C2175 C4089 ) C2175_=_C4102( C2175 C4102 ) C2182_=_C2186( C2182 C2186 ) C2182_=_C2242( C2182 C2242 ) C2182_=_C2395( C2182 C2395 ) C2182_=_C2584( C2182 C2584 ) \nC2182_=_C2738( C2182 C2738 ) C2182_=_C2879( C2182 C2879 ) C2182_=_C2976( C2182 C2976 ) C2182_=_C2995( C2182 C2995 ) C2182_=_C3279( C2182 C3279 ) C2182_=_C3287( C2182 C3287 ) \nC2182_=_C3288( C2182 C3288 ) C2182_=_C3289( C2182 C3289 ) C2182_=_C3290( C2182 C3290 ) C2182_=_C3291( C2182 C3291 ) C2182_=_C3292( C2182 C3292 ) C2182_=_C3293( C2182 C3293 ) \nC2182_=_C3295( C2182 C3295 ) C2182_=_C3296( C2182 C3296 ) C2182_=_C3297( C2182 C3297 ) C2182_=_C3298( C2182 C3298 ) C2186_=_C2205( C2186 C2205 ) C2186_=_C2246( C2186 C2246 ) \nC2186_=_C2483( C2186 C2483 ) C2186_=_C2978( C2186 C2978 ) C2186_=_C3290( C2186 C3290 ) C2186_=_C3299( C2186 C3299 ) C2186_=_C3500( C2186 C3500 ) C2186_=_C3526( C2186 C3526 ) \nC2186_=_C3527( C2186 C3527 ) C2186_=_C3529( C2186 C3529 ) C2186_=_C3531( C2186 C3531 ) C2186_=_C3532( C2186 C3532 ) C2186_=_C3533( C2186 C3533 ) C2186_=_C3534( C2186 C3534 ) \nC2186_=_C3535( C2186 C3535 ) C2186_=_C3536( C2186 C3536 ) C2186_=_C3538( C2186 C3538 ) C2186_=_C3539( C2186 C3539 ) C2197_=_C2198( C2197 C2198 ) C2197_=_C2199( C2197 C2199 ) \nC2197_=_C2201( C2197 C2201 ) C2197_=_C2202( C2197 C2202 ) C2197_=_C2205( C2197 C2205 ) C2197_=_C2207( C2197 C2207 ) C2197_=_C2208( C2197 C2208 ) C2197_=_C2209( C2197 C2209 ) \nC2197_=_C2211( C2197 C2211 ) C2197_=_C2212( C2197 C2212 ) C2197_=_C2213( C2197 C2213 ) C2197_=_C2215( C2197 C2215 ) C2197_=_C2216( C2197 C2216 ) C2197_=_C2217( C2197 C2217 ) \nC2197_=_C2218( C2197 C2218 ) C2197_=_C2376( C2197 C2376 ) C2197_=_C2378( C2197 C2378 ) C2198_=_C2199( C2198 C2199 ) C2198_=_C2201( C2198 C2201 ) C2198_=_C2202( C2198 C2202 ) \nC2198_=_C2205( C2198 C2205 ) C2198_=_C2207( C2198 C2207 ) C2198_=_C2208( C2198 C2208 ) C2198_=_C2209( C2198 C2209 ) C2198_=_C2211( C2198 C2211 ) C2198_=_C2212( C2198 C2212 ) \nC2198_=_C2213( C2198 C2213 ) C2198_=_C2215( C2198 C2215 ) C2198_=_C2216( C2198 C2216 ) C2198_=_C2217( C2198 C2217 ) C2198_=_C2218( C2198 C2218 ) C2199_=_C2201( C2199 C2201 ) \nC2199_=_C2202( C2199 C2202 ) C2199_=_C2205( C2199 C2205 ) C2199_=_C2207( C2199 C2207 ) C2199_=_C2208( C2199 C2208 ) C2199_=_C2209( C2199 C2209 ) C2199_=_C2211( C2199 C2211 ) \nC2199_=_C2212( C2199 C2212 ) C2199_=_C2213( C2199 C2213 ) C2199_=_C2215(</w:t>
      </w:r>
    </w:p>
    <w:p>
      <w:pPr>
        <w:pStyle w:val="PreformattedText"/>
        <w:bidi w:val="0"/>
        <w:spacing w:before="0" w:after="0"/>
        <w:jc w:val="left"/>
        <w:rPr/>
      </w:pPr>
      <w:r>
        <w:rPr/>
        <w:t xml:space="preserve"> </w:t>
      </w:r>
      <w:r>
        <w:rPr/>
        <w:t>C2199 C2215 ) C2199_=_C2216( C2199 C2216 ) C2199_=_C2217( C2199 C2217 ) C2199_=_C2218( C2199 C2218 ) \nC2199_=_C2976( C2199 C2976 ) C2199_=_C2978( C2199 C2978 ) C2201_=_C2202( C2201 C2202 ) C2201_=_C2205( C2201 C2205 ) C2201_=_C2207( C2201 C2207 ) C2201_=_C2208( C2201 C2208 ) \nC2201_=_C2209( C2201 C2209 ) C2201_=_C2211( C2201 C2211 ) C2201_=_C2212( C2201 C2212 ) C2201_=_C2213( C2201 C2213 ) C2201_=_C2215( C2201 C2215 ) C2201_=_C2216( C2201 C2216 ) \nC2201_=_C2217( C2201 C2217 ) C2201_=_C2218( C2201 C2218 ) C2201_=_C3018( C2201 C3018 ) C2201_=_C3085( C2201 C3085 ) C2201_=_C3086( C2201 C3086 ) C2201_=_C3089( C2201 C3089 ) \nC2201_=_C3092( C2201 C3092 ) C2202_=_C2205( C2202 C2205 ) C2202_=_C2207( C2202 C2207 ) C2202_=_C2208( C2202 C2208 ) C2202_=_C2209( C2202 C2209 ) C2202_=_C2211( C2202 C2211 ) \nC2202_=_C2212( C2202 C2212 ) C2202_=_C2213( C2202 C2213 ) C2202_=_C2215( C2202 C2215 ) C2202_=_C2216( C2202 C2216 ) C2202_=_C2217( C2202 C2217 ) C2202_=_C2218( C2202 C2218 ) \nC2202_=_C3129( C2202 C3129 ) C2202_=_C3131( C2202 C3131 ) C2202_=_C3135( C2202 C3135 ) C2202_=_C3136( C2202 C3136 ) C2205_=_C2207( C2205 C2207 ) C2205_=_C2208( C2205 C2208 ) \nC2205_=_C2209( C2205 C2209 ) C2205_=_C2211( C2205 C2211 ) C2205_=_C2212( C2205 C2212 ) C2205_=_C2213( C2205 C2213 ) C2205_=_C2215( C2205 C2215 ) C2205_=_C2216( C2205 C2216 ) \nC2205_=_C2217( C2205 C2217 ) C2205_=_C2218( C2205 C2218 ) C2205_=_C2246( C2205 C2246 ) C2205_=_C2483( C2205 C2483 ) C2205_=_C2978( C2205 C2978 ) C2205_=_C3290( C2205 C3290 ) \nC2205_=_C3299( C2205 C3299 ) C2205_=_C3500( C2205 C3500 ) C2205_=_C3526( C2205 C3526 ) C2205_=_C3527( C2205 C3527 ) C2205_=_C3529( C2205 C3529 ) C2205_=_C3531( C2205 C3531 ) \nC2205_=_C3532( C2205 C3532 ) C2205_=_C3533( C2205 C3533 ) C2205_=_C3534( C2205 C3534 ) C2205_=_C3535( C2205 C3535 ) C2205_=_C3536( C2205 C3536 ) C2205_=_C3538( C2205 C3538 ) \nC2205_=_C3539( C2205 C3539 ) C2207_=_C2208( C2207 C2208 ) C2207_=_C2209( C2207 C2209 ) C2207_=_C2211( C2207 C2211 ) C2207_=_C2212( C2207 C2212 ) C2207_=_C2213( C2207 C2213 ) \nC2207_=_C2215( C2207 C2215 ) C2207_=_C2216( C2207 C2216 ) C2207_=_C2217( C2207 C2217 ) C2207_=_C2218( C2207 C2218 ) C2207_=_C3619( C2207 C3619 ) C2208_=_C2209( C2208 C2209 ) \nC2208_=_C2211( C2208 C2211 ) C2208_=_C2212( C2208 C2212 ) C2208_=_C2213( C2208 C2213 ) C2208_=_C2215( C2208 C2215 ) C2208_=_C2216( C2208 C2216 ) C2208_=_C2217( C2208 C2217 ) \nC2208_=_C2218( C2208 C2218 ) C2208_=_C3026( C2208 C3026 ) C2209_=_C2211( C2209 C2211 ) C2209_=_C2212( C2209 C2212 ) C2209_=_C2213( C2209 C2213 ) C2209_=_C2215( C2209 C2215 ) \nC2209_=_C2216( C2209 C2216 ) C2209_=_C2217( C2209 C2217 ) C2209_=_C2218( C2209 C2218 ) C2209_=_C3490( C2209 C3490 ) C2209_=_C3647( C2209 C3647 ) C2211_=_C2212( C2211 C2212 ) \nC2211_=_C2213( C2211 C2213 ) C2211_=_C2215( C2211 C2215 ) C2211_=_C2216( C2211 C2216 ) C2211_=_C2217( C2211 C2217 ) C2211_=_C2218( C2211 C2218 ) C2211_=_C2484( C2211 C2484 ) \nC2211_=_C2651( C2211 C2651 ) C2211_=_C2773( C2211 C2773 ) C2211_=_C2813( C2211 C2813 ) C2211_=_C3116( C2211 C3116 ) C2211_=_C3503( C2211 C3503 ) C2211_=_C3593( C2211 C3593 ) \nC2211_=_C3763( C2211 C3763 ) C2211_=_C3765( C2211 C3765 ) C2211_=_C3766( C2211 C3766 ) C2211_=_C3767( C2211 C3767 ) C2211_=_C3768( C2211 C3768 ) C2211_=_C3769( C2211 C3769 ) \nC2211_=_C3771( C2211 C3771 ) C2212_=_C2213( C2212 C2213 ) C2212_=_C2215( C2212 C2215 ) C2212_=_C2216( C2212 C2216 ) C2212_=_C2217( C2212 C2217 ) C2212_=_C2218( C2212 C2218 ) \nC2212_=_C2360( C2212 C2360 ) C2212_=_C2816( C2212 C2816 ) C2212_=_C3478( C2212 C3478 ) C2212_=_C3494( C2212 C3494 ) C2212_=_C3506( C2212 C3506 ) C2212_=_C3583( C2212 C3583 ) \nC2212_=_C3595( C2212 C3595 ) C2212_=_C3647( C2212 C3647 ) C2212_=_C3837( C2212 C3837 ) C2212_=_C3866( C2212 C3866 ) C2212_=_C3896( C2212 C3896 ) C2212_=_C3897( C2212 C3897 ) \nC2212_=_C3898( C2212 C3898 ) C2212_=_C3900( C2212 C3900 ) C2212_=_C3901( C2212 C3901 ) C2213_=_C2215( C2213 C2215 ) C2213_=_C2216( C2213 C2216 ) C2213_=_C2217( C2213 C2217 ) \nC2213_=_C2218( C2213 C2218 ) C2213_=_C3781( C2213 C3781 ) C2215_=_C2216( C2215 C2216 ) C2215_=_C2217( C2215 C2217 ) C2215_=_C2218( C2215 C2218 ) C2215_=_C2319( C2215 C2319 ) \nC2215_=_C2621( C2215 C2621 ) C2215_=_C3068( C2215 C3068 ) C2215_=_C3185( C2215 C3185 ) C2215_=_C3397( C2215 C3397 ) C2215_=_C3509( C2215 C3509 ) C2215_=_C3521( C2215 C3521 ) \nC2215_=_C3586( C2215 C3586 ) C2215_=_C3600( C2215 C3600 ) C2215_=_C3606( C2215 C3606 ) C2215_=_C3965( C2215 C3965 ) C2215_=_C4035( C2215 C4035 ) C2215_=_C4073( C2215 C4073 ) \nC2216_=_C2217( C2216 C2217 ) C2216_=_C2218( C2216 C2218 ) C2216_=_C3036( C2216 C3036 ) C2216_=_C3236( C2216 C3236 ) C2216_=_C3685( C2216 C3685 ) C2216_=_C4089( C2216 C4089 ) \nC2217_=_C2218( C2217 C2218 ) C2217_=_C3038( C2217 C3038 ) C2217_=_C3092( C2217 C3092 ) C2217_=_C3175( C2217 C3175 ) C2217_=_C3237( C2217 C3237 ) C2217_=_C3399( C2217 C3399 ) \nC2217_=_C3422( C2217 C3422 ) C2217_=_C3687( C2217 C3687 ) C2217_=_C3919( C2217 C3919 ) C2217_=_C3966( C2217 C3966 ) C2217_=_C4089( C2217 C4089 ) C2217_=_C4102( C2217 C4102 ) \nC2218_=_C3039( C2218 C3039 ) C2218_=_C3238( C2218 C3238 ) C2218_=_C3688( C2218 C3688 ) C2218_=_C4102( C2218 C4102 ) C2238_=_C2240( C2238 C2240 ) C2238_=_C2242( C2238 C2242 ) \nC2238_=_C2246( C2238 C2246 ) C2238_=_C2247( C2238 C2247 ) C2238_=_C2252( C2238 C2252 ) C2238_=_C2450( C2238 C2450 ) C2238_=_C2473( C2238 C2473 ) C2238_=_C2474( C2238 C2474 ) \nC2238_=_C2475( C2238 C2475 ) C2238_=_C2477( C2238 C2477 ) C2238_=_C2478( C2238 C2478 ) C2238_=_C2479( C2238 C2479 ) C2238_=_C2481( C2238 C2481 ) C2238_=_C2483( C2238 C2483 ) \nC2238_=_C2484( C2238 C2484 ) C2238_=_C2487( C2238 C2487 ) C2238_=_C2488( C2238 C2488 ) C2238_=_C2489( C2238 C2489 ) C2238_=_C2490( C2238 C2490 ) C2238_=_C2491( C2238 C2491 ) \nC2238_=_C2492( C2238 C2492 ) C2238_=_C2493( C2238 C2493 ) C2238_=_C2494( C2238 C2494 ) C2240_=_C2242( C2240 C2242 ) C2240_=_C2246( C2240 C2246 ) C2240_=_C2247( C2240 C2247 ) \nC2240_=_C2252( C2240 C2252 ) C2240_=_C2307( C2240 C2307 ) C2240_=_C2393( C2240 C2393 ) C2240_=_C2527( C2240 C2527 ) C2240_=_C2614( C2240 C2614 ) C2240_=_C3057( C2240 C3057 ) \nC2240_=_C3178( C2240 C3178 ) C2240_=_C3179( C2240 C3179 ) C2240_=_C3180( C2240 C3180 ) C2240_=_C3181( C2240 C3181 ) C2240_=_C3182( C2240 C3182 ) C2240_=_C3184( C2240 C3184 ) \nC2240_=_C3185( C2240 C3185 ) C2240_=_C3186( C2240 C3186 ) C2240_=_C3187( C2240 C3187 ) C2240_=_C3188( C2240 C3188 ) C2240_=_C3189( C2240 C3189 ) C2240_=_C3190( C2240 C3190 ) \nC2240_=_C3191( C2240 C3191 ) C2242_=_C2246( C2242 C2246 ) C2242_=_C2247( C2242 C2247 ) C2242_=_C2252( C2242 C2252 ) C2242_=_C2395( C2242 C2395 ) C2242_=_C2584( C2242 C2584 ) \nC2242_=_C2738( C2242 C2738 ) C2242_=_C2879( C2242 C2879 ) C2242_=_C2976( C2242 C2976 ) C2242_=_C2995( C2242 C2995 ) C2242_=_C3279( C2242 C3279 ) C2242_=_C3287( C2242 C3287 ) \nC2242_=_C3288( C2242 C3288 ) C2242_=_C3289( C2242 C3289 ) C2242_=_C3290( C2242 C3290 ) C2242_=_C3291( C2242 C3291 ) C2242_=_C3292( C2242 C3292 ) C2242_=_C3293( C2242 C3293 ) \nC2242_=_C3295( C2242 C3295 ) C2242_=_C3296( C2242 C3296 ) C2242_=_C3297( C2242 C3297 ) C2242_=_C3298( C2242 C3298 ) C2246_=_C2247( C2246 C2247 ) C2246_=_C2252( C2246 C2252 ) \nC2246_=_C2483( C2246 C2483 ) C2246_=_C2978( C2246 C2978 ) C2246_=_C3290( C2246 C3290 ) C2246_=_C3299( C2246 C3299 ) C2246_=_C3500( C2246 C3500 ) C2246_=_C3526( C2246 C3526 ) \nC2246_=_C3527( C2246 C3527 ) C2246_=_C3529( C2246 C3529 ) C2246_=_C3531( C2246 C3531 ) C2246_=_C3532( C2246 C3532 ) C2246_=_C3533( C2246 C3533 ) C2246_=_C3534( C2246 C3534 ) \nC2246_=_C3535( C2246 C3535 ) C2246_=_C3536( C2246 C3536 ) C2246_=_C3538( C2246 C3538 ) C2246_=_C3539( C2246 C3539 ) C2247_=_C2252( C2247 C2252 ) C2247_=_C2315( C2247 C2315 ) \nC2247_=_C2440( C2247 C2440 ) C2247_=_C2566( C2247 C2566 ) C2247_=_C3260( C2247 C3260 ) C2247_=_C3391( C2247 C3391 ) C2247_=_C3455( C2247 C3455 ) C2247_=_C3529( C2247 C3529 ) \nC2247_=_C3781( C2247 C3781 ) C2247_=_C3782( C2247 C3782 ) C2247_=_C3783( C2247 C3783 ) C2247_=_C3784( C2247 C3784 ) C2247_=_C3785( C2247 C3785 ) C2247_=_C3786( C2247 C3786 ) \nC2247_=_C3787( C2247 C3787 ) C2247_=_C3788( C2247 C3788 ) C2247_=_C3789( C2247 C3789 ) C2252_=_C2402( C2252 C2402 ) C2252_=_C2932( C2252 C2932 ) C2252_=_C2957( C2252 C2957 ) \nC2252_=_C3445( C2252 C3445 ) C2252_=_C3466( C2252 C3466 ) C2252_=_C3482( C2252 C3482 ) C2252_=_C3535( C2252 C3535 ) C2252_=_C3619( C2252 C3619 ) C2252_=_C3767( C2252 C3767 ) \nC2252_=_C3897( C2252 C3897 ) C2252_=_C4021( C2252 C4021 ) C2252_=_C4034( C2252 C4034 ) C2252_=_C4035( C2252 C4035 ) C2252_=_C4036( C2252 C4036 ) C2252_=_C4037( C2252 C4037 ) \nC2275_=_C2282( C2275 C2282 ) C2275_=_C2450( C2275 C2450 ) C2275_=_C2451( C2275 C2451 ) C2275_=_C2452( C2275 C2452 ) C2275_=_C2453( C2275 C2453 ) C2275_=_C2454( C2275 C2454 ) \nC2275_=_C2455( C2275 C2455 ) C2275_=_C2457( C2275 C2457 ) C2275_=_C2458( C2275 C2458 ) C2275_=_C2459( C2275 C2459 ) C2275_=_C2460( C2275 C2460 ) C2275_=_C2462( C2275 C2462 ) \nC2275_=_C2463( C2275 C2463 ) C2275_=_C2464( C2275 C2464 ) C2275_=_C2465( C2275 C2465 ) C2275_=_C2466( C2275 C2466 ) C2275_=_C2467( C2275 C2467 ) C2275_=_C2468( C2275 C2468 ) \nC2275_=_C2469( C2275 C2469 ) C2275_=_C2470( C2275 C2470 ) C2275_=_C2471( C2275 C2471 ) C2275_=_C2472( C2275 C2472 ) C2282_=_C2437( C2282 C2437 ) C2282_=_C2459( C2282 C2459 ) \nC2282_=_C2633( C2282 C2633 ) C2282_=_C2900( C2282 C2900 ) C2282_=_C3131( C2282 C3131 ) C2282_=_C3169( C2282 C3169 ) C2282_=_C3415( C2282 C3415 ) C2282_=_C3452( C2282 C3452 ) \nC2282_=_C3500( C2282 C3500 ) C2282_=_C3502( C2282 C3502 ) C2282_=_C3503( C2282 C3503 ) C2282_=_C3505( C2282 C3505 ) C2282_=_C3506( C2282 C3506 ) C2282_=_C3508( C2282 C3508 ) \nC2282_=_C3509( C2282 C3509 ) C2282_=_C3510( C2282 C3510 ) C2298_=_C2785( C2298 C2785 ) C2298_=_C2810( C2298 C2810 ) C2298_=_C3044( C2298 C3044 ) C2298_=_C3086( C2298 C3086 ) \nC2298_=_C3135( C2298 C3135 ) C2298_=_C3302( C2298 C3302 ) C2298_=_C3681( C2298 C3681 ) C2298_=_C3682( C2298 C3682 ) C2298_=_C3683(</w:t>
      </w:r>
    </w:p>
    <w:p>
      <w:pPr>
        <w:pStyle w:val="PreformattedText"/>
        <w:bidi w:val="0"/>
        <w:spacing w:before="0" w:after="0"/>
        <w:jc w:val="left"/>
        <w:rPr/>
      </w:pPr>
      <w:r>
        <w:rPr/>
        <w:t xml:space="preserve"> </w:t>
      </w:r>
      <w:r>
        <w:rPr/>
        <w:t>C2298 C3683 ) C2298_=_C3684( C2298 C3684 ) \nC2298_=_C3685( C2298 C3685 ) C2298_=_C3686( C2298 C3686 ) C2298_=_C3687( C2298 C3687 ) C2298_=_C3688( C2298 C3688 ) C2307_=_C2309( C2307 C2309 ) C2307_=_C2315( C2307 C2315 ) \nC2307_=_C2319( C2307 C2319 ) C2307_=_C2393( C2307 C2393 ) C2307_=_C2527( C2307 C2527 ) C2307_=_C2614( C2307 C2614 ) C2307_=_C3057( C2307 C3057 ) C2307_=_C3178( C2307 C3178 ) \nC2307_=_C3179( C2307 C3179 ) C2307_=_C3180( C2307 C3180 ) C2307_=_C3181( C2307 C3181 ) C2307_=_C3182( C2307 C3182 ) C2307_=_C3184( C2307 C3184 ) C2307_=_C3185( C2307 C3185 ) \nC2307_=_C3186( C2307 C3186 ) C2307_=_C3187( C2307 C3187 ) C2307_=_C3188( C2307 C3188 ) C2307_=_C3189( C2307 C3189 ) C2307_=_C3190( C2307 C3190 ) C2307_=_C3191( C2307 C3191 ) \nC2309_=_C2315( C2309 C2315 ) C2309_=_C2319( C2309 C2319 ) C2309_=_C2561( C2309 C2561 ) C2309_=_C2808( C2309 C2808 ) C2309_=_C2925( C2309 C2925 ) C2309_=_C3241( C2309 C3241 ) \nC2309_=_C3255( C2309 C3255 ) C2309_=_C3341( C2309 C3341 ) C2309_=_C3351( C2309 C3351 ) C2309_=_C3353( C2309 C3353 ) C2309_=_C3354( C2309 C3354 ) C2309_=_C3355( C2309 C3355 ) \nC2309_=_C3356( C2309 C3356 ) C2309_=_C3359( C2309 C3359 ) C2309_=_C3360( C2309 C3360 ) C2309_=_C3361( C2309 C3361 ) C2309_=_C3362( C2309 C3362 ) C2309_=_C3363( C2309 C3363 ) \nC2309_=_C3364( C2309 C3364 ) C2309_=_C3365( C2309 C3365 ) C2309_=_C3366( C2309 C3366 ) C2315_=_C2319( C2315 C2319 ) C2315_=_C2440( C2315 C2440 ) C2315_=_C2566( C2315 C2566 ) \nC2315_=_C3260( C2315 C3260 ) C2315_=_C3391( C2315 C3391 ) C2315_=_C3455( C2315 C3455 ) C2315_=_C3529( C2315 C3529 ) C2315_=_C3781( C2315 C3781 ) C2315_=_C3782( C2315 C3782 ) \nC2315_=_C3783( C2315 C3783 ) C2315_=_C3784( C2315 C3784 ) C2315_=_C3785( C2315 C3785 ) C2315_=_C3786( C2315 C3786 ) C2315_=_C3787( C2315 C3787 ) C2315_=_C3788( C2315 C3788 ) \nC2315_=_C3789( C2315 C3789 ) C2319_=_C2621( C2319 C2621 ) C2319_=_C3068( C2319 C3068 ) C2319_=_C3185( C2319 C3185 ) C2319_=_C3397( C2319 C3397 ) C2319_=_C3509( C2319 C3509 ) \nC2319_=_C3521( C2319 C3521 ) C2319_=_C3586( C2319 C3586 ) C2319_=_C3600( C2319 C3600 ) C2319_=_C3606( C2319 C3606 ) C2319_=_C3965( C2319 C3965 ) C2319_=_C4035( C2319 C4035 ) \nC2319_=_C4073( C2319 C4073 ) C2346_=_C2351( C2346 C2351 ) C2346_=_C2360( C2346 C2360 ) C2346_=_C2495( C2346 C2495 ) C2346_=_C2753( C2346 C2753 ) C2346_=_C2754( C2346 C2754 ) \nC2346_=_C2755( C2346 C2755 ) C2346_=_C2756( C2346 C2756 ) C2346_=_C2757( C2346 C2757 ) C2346_=_C2758( C2346 C2758 ) C2346_=_C2759( C2346 C2759 ) C2346_=_C2760( C2346 C2760 ) \nC2346_=_C2763( C2346 C2763 ) C2351_=_C2360( C2351 C2360 ) C2351_=_C2376( C2351 C2376 ) C2351_=_C2563( C2351 C2563 ) C2351_=_C2632( C2351 C2632 ) C2351_=_C2963( C2351 C2963 ) \nC2351_=_C3259( C2351 C3259 ) C2351_=_C3451( C2351 C3451 ) C2351_=_C3473( C2351 C3473 ) C2351_=_C3487( C2351 C3487 ) C2351_=_C3488( C2351 C3488 ) C2351_=_C3490( C2351 C3490 ) \nC2351_=_C3493( C2351 C3493 ) C2351_=_C3494( C2351 C3494 ) C2351_=_C3495( C2351 C3495 ) C2351_=_C3496( C2351 C3496 ) C2351_=_C3497( C2351 C3497 ) C2351_=_C3498( C2351 C3498 ) \nC2351_=_C3499( C2351 C3499 ) C2360_=_C2816( C2360 C2816 ) C2360_=_C3478( C2360 C3478 ) C2360_=_C3494( C2360 C3494 ) C2360_=_C3506( C2360 C3506 ) C2360_=_C3583( C2360 C3583 ) \nC2360_=_C3595( C2360 C3595 ) C2360_=_C3647( C2360 C3647 ) C2360_=_C3837( C2360 C3837 ) C2360_=_C3866( C2360 C3866 ) C2360_=_C3896( C2360 C3896 ) C2360_=_C3897( C2360 C3897 ) \nC2360_=_C3898( C2360 C3898 ) C2360_=_C3900( C2360 C3900 ) C2360_=_C3901( C2360 C3901 ) C2376_=_C2378( C2376 C2378 ) C2376_=_C2563( C2376 C2563 ) C2376_=_C2632( C2376 C2632 ) \nC2376_=_C2963( C2376 C2963 ) C2376_=_C3259( C2376 C3259 ) C2376_=_C3451( C2376 C3451 ) C2376_=_C3473( C2376 C3473 ) C2376_=_C3487( C2376 C3487 ) C2376_=_C3488( C2376 C3488 ) \nC2376_=_C3490( C2376 C3490 ) C2376_=_C3493( C2376 C3493 ) C2376_=_C3494( C2376 C3494 ) C2376_=_C3495( C2376 C3495 ) C2376_=_C3496( C2376 C3496 ) C2376_=_C3497( C2376 C3497 ) \nC2376_=_C3498( C2376 C3498 ) C2376_=_C3499( C2376 C3499 ) C2378_=_C2635( C2378 C2635 ) C2378_=_C2966( C2378 C2966 ) C2378_=_C3425( C2378 C3425 ) C2378_=_C3526( C2378 C3526 ) \nC2378_=_C3541( C2378 C3541 ) C2378_=_C3592( C2378 C3592 ) C2378_=_C3593( C2378 C3593 ) C2378_=_C3594( C2378 C3594 ) C2378_=_C3595( C2378 C3595 ) C2378_=_C3596( C2378 C3596 ) \nC2378_=_C3597( C2378 C3597 ) C2378_=_C3599( C2378 C3599 ) C2378_=_C3600( C2378 C3600 ) C2378_=_C3601( C2378 C3601 ) C2393_=_C2395( C2393 C2395 ) C2393_=_C2402( C2393 C2402 ) \nC2393_=_C2527( C2393 C2527 ) C2393_=_C2614( C2393 C2614 ) C2393_=_C3057( C2393 C3057 ) C2393_=_C3178( C2393 C3178 ) C2393_=_C3179( C2393 C3179 ) C2393_=_C3180( C2393 C3180 ) \nC2393_=_C3181( C2393 C3181 ) C2393_=_C3182( C2393 C3182 ) C2393_=_C3184( C2393 C3184 ) C2393_=_C3185( C2393 C3185 ) C2393_=_C3186( C2393 C3186 ) C2393_=_C3187( C2393 C3187 ) \nC2393_=_C3188( C2393 C3188 ) C2393_=_C3189( C2393 C3189 ) C2393_=_C3190( C2393 C3190 ) C2393_=_C3191( C2393 C3191 ) C2395_=_C2402( C2395 C2402 ) C2395_=_C2584( C2395 C2584 ) \nC2395_=_C2738( C2395 C2738 ) C2395_=_C2879( C2395 C2879 ) C2395_=_C2976( C2395 C2976 ) C2395_=_C2995( C2395 C2995 ) C2395_=_C3279( C2395 C3279 ) C2395_=_C3287( C2395 C3287 ) \nC2395_=_C3288( C2395 C3288 ) C2395_=_C3289( C2395 C3289 ) C2395_=_C3290( C2395 C3290 ) C2395_=_C3291( C2395 C3291 ) C2395_=_C3292( C2395 C3292 ) C2395_=_C3293( C2395 C3293 ) \nC2395_=_C3295( C2395 C3295 ) C2395_=_C3296( C2395 C3296 ) C2395_=_C3297( C2395 C3297 ) C2395_=_C3298( C2395 C3298 ) C2402_=_C2932( C2402 C2932 ) C2402_=_C2957( C2402 C2957 ) \nC2402_=_C3445( C2402 C3445 ) C2402_=_C3466( C2402 C3466 ) C2402_=_C3482( C2402 C3482 ) C2402_=_C3535( C2402 C3535 ) C2402_=_C3619( C2402 C3619 ) C2402_=_C3767( C2402 C3767 ) \nC2402_=_C3897( C2402 C3897 ) C2402_=_C4021( C2402 C4021 ) C2402_=_C4034( C2402 C4034 ) C2402_=_C4035( C2402 C4035 ) C2402_=_C4036( C2402 C4036 ) C2402_=_C4037( C2402 C4037 ) \nC2418_=_C2442( C2418 C2442 ) C2418_=_C2568( C2418 C2568 ) C2418_=_C2652( C2418 C2652 ) C2418_=_C2901( C2418 C2901 ) C2418_=_C3136( C2418 C3136 ) C2418_=_C3170( C2418 C3170 ) \nC2418_=_C3261( C2418 C3261 ) C2418_=_C3441( C2418 C3441 ) C2418_=_C3456( C2418 C3456 ) C2418_=_C3690( C2418 C3690 ) C2418_=_C3802( C2418 C3802 ) C2418_=_C3803( C2418 C3803 ) \nC2418_=_C3804( C2418 C3804 ) C2418_=_C3805( C2418 C3805 ) C2418_=_C3806( C2418 C3806 ) C2418_=_C3807( C2418 C3807 ) C2418_=_C3808( C2418 C3808 ) C2434_=_C2437( C2434 C2437 ) \nC2434_=_C2440( C2434 C2440 ) C2434_=_C2442( C2434 C2442 ) C2434_=_C2897( C2434 C2897 ) C2434_=_C3085( C2434 C3085 ) C2434_=_C3129( C2434 C3129 ) C2434_=_C3143( C2434 C3143 ) \nC2434_=_C3165( C2434 C3165 ) C2434_=_C3214( C2434 C3214 ) C2434_=_C3229( C2434 C3229 ) C2434_=_C3230( C2434 C3230 ) C2434_=_C3234( C2434 C3234 ) C2434_=_C3235( C2434 C3235 ) \nC2434_=_C3236( C2434 C3236 ) C2434_=_C3237( C2434 C3237 ) C2434_=_C3238( C2434 C3238 ) C2434_=_C3239( C2434 C3239 ) C2434_=_C3240( C2434 C3240 ) C2437_=_C2440( C2437 C2440 ) \nC2437_=_C2442( C2437 C2442 ) C2437_=_C2459( C2437 C2459 ) C2437_=_C2633( C2437 C2633 ) C2437_=_C2900( C2437 C2900 ) C2437_=_C3131( C2437 C3131 ) C2437_=_C3169( C2437 C3169 ) \nC2437_=_C3415( C2437 C3415 ) C2437_=_C3452( C2437 C3452 ) C2437_=_C3500( C2437 C3500 ) C2437_=_C3502( C2437 C3502 ) C2437_=_C3503( C2437 C3503 ) C2437_=_C3505( C2437 C3505 ) \nC2437_=_C3506( C2437 C3506 ) C2437_=_C3508( C2437 C3508 ) C2437_=_C3509( C2437 C3509 ) C2437_=_C3510( C2437 C3510 ) C2440_=_C2442( C2440 C2442 ) C2440_=_C2566( C2440 C2566 ) \nC2440_=_C3260( C2440 C3260 ) C2440_=_C3391( C2440 C3391 ) C2440_=_C3455( C2440 C3455 ) C2440_=_C3529( C2440 C3529 ) C2440_=_C3781( C2440 C3781 ) C2440_=_C3782( C2440 C3782 ) \nC2440_=_C3783( C2440 C3783 ) C2440_=_C3784( C2440 C3784 ) C2440_=_C3785( C2440 C3785 ) C2440_=_C3786( C2440 C3786 ) C2440_=_C3787( C2440 C3787 ) C2440_=_C3788( C2440 C3788 ) \nC2440_=_C3789( C2440 C3789 ) C2442_=_C2568( C2442 C2568 ) C2442_=_C2652( C2442 C2652 ) C2442_=_C2901( C2442 C2901 ) C2442_=_C3136( C2442 C3136 ) C2442_=_C3170( C2442 C3170 ) \nC2442_=_C3261( C2442 C3261 ) C2442_=_C3441( C2442 C3441 ) C2442_=_C3456( C2442 C3456 ) C2442_=_C3690( C2442 C3690 ) C2442_=_C3802( C2442 C3802 ) C2442_=_C3803( C2442 C3803 ) \nC2442_=_C3804( C2442 C3804 ) C2442_=_C3805( C2442 C3805 ) C2442_=_C3806( C2442 C3806 ) C2442_=_C3807( C2442 C3807 ) C2442_=_C3808( C2442 C3808 ) C2450_=_C2451( C2450 C2451 ) \nC2450_=_C2452( C2450 C2452 ) C2450_=_C2453( C2450 C2453 ) C2450_=_C2454( C2450 C2454 ) C2450_=_C2455( C2450 C2455 ) C2450_=_C2457( C2450 C2457 ) C2450_=_C2458( C2450 C2458 ) \nC2450_=_C2459( C2450 C2459 ) C2450_=_C2460( C2450 C2460 ) C2450_=_C2462( C2450 C2462 ) C2450_=_C2463( C2450 C2463 ) C2450_=_C2464( C2450 C2464 ) C2450_=_C2465( C2450 C2465 ) \nC2450_=_C2466( C2450 C2466 ) C2450_=_C2467( C2450 C2467 ) C2450_=_C2468( C2450 C2468 ) C2450_=_C2469( C2450 C2469 ) C2450_=_C2470( C2450 C2470 ) C2450_=_C2471( C2450 C2471 ) \nC2450_=_C2472( C2450 C2472 ) C2450_=_C2473( C2450 C2473 ) C2450_=_C2474( C2450 C2474 ) C2450_=_C2475( C2450 C2475 ) C2450_=_C2477( C2450 C2477 ) C2450_=_C2478( C2450 C2478 ) \nC2450_=_C2479( C2450 C2479 ) C2450_=_C2481( C2450 C2481 ) C2450_=_C2483( C2450 C2483 ) C2450_=_C2484( C2450 C2484 ) C2450_=_C2487( C2450 C2487 ) C2450_=_C2488( C2450 C2488 ) \nC2450_=_C2489( C2450 C2489 ) C2450_=_C2490( C2450 C2490 ) C2450_=_C2491( C2450 C2491 ) C2450_=_C2492( C2450 C2492 ) C2450_=_C2493( C2450 C2493 ) C2450_=_C2494( C2450 C2494 ) \nC2451_=_C2452( C2451 C2452 ) C2451_=_C2453( C2451 C2453 ) C2451_=_C2454( C2451 C2454 ) C2451_=_C2455( C2451 C2455 ) C2451_=_C2457( C2451 C2457 ) C2451_=_C2458( C2451 C2458 ) \nC2451_=_C2459( C2451 C2459 ) C2451_=_C2460( C2451 C2460 ) C2451_=_C2462( C2451 C2462 ) C2451_=_C2463( C2451 C2463 ) C2451_=_C2464( C2451 C2464 ) C2451_=_C2465( C2451 C2465 ) \nC2451_=_C2466( C2451 C2466 ) C2451_=_C2467( C2451 C2467 ) C2451_=_C2468( C2451 C2468 ) C2451_=_C2469( C2451 C2469 ) C2451_=_C2470( C2451 C2470 ) C2451_=_C2471( C2451 C2471 ) \nC2451_=_C2472(</w:t>
      </w:r>
    </w:p>
    <w:p>
      <w:pPr>
        <w:pStyle w:val="PreformattedText"/>
        <w:bidi w:val="0"/>
        <w:spacing w:before="0" w:after="0"/>
        <w:jc w:val="left"/>
        <w:rPr/>
      </w:pPr>
      <w:r>
        <w:rPr/>
        <w:t xml:space="preserve"> </w:t>
      </w:r>
      <w:r>
        <w:rPr/>
        <w:t>C2451 C2472 ) C2451_=_C2632( C2451 C2632 ) C2451_=_C2633( C2451 C2633 ) C2451_=_C2635( C2451 C2635 ) C2452_=_C2453( C2452 C2453 ) C2452_=_C2454( C2452 C2454 ) \nC2452_=_C2455( C2452 C2455 ) C2452_=_C2457( C2452 C2457 ) C2452_=_C2458( C2452 C2458 ) C2452_=_C2459( C2452 C2459 ) C2452_=_C2460( C2452 C2460 ) C2452_=_C2462( C2452 C2462 ) \nC2452_=_C2463( C2452 C2463 ) C2452_=_C2464( C2452 C2464 ) C2452_=_C2465( C2452 C2465 ) C2452_=_C2466( C2452 C2466 ) C2452_=_C2467( C2452 C2467 ) C2452_=_C2468( C2452 C2468 ) \nC2452_=_C2469( C2452 C2469 ) C2452_=_C2470( C2452 C2470 ) C2452_=_C2471( C2452 C2471 ) C2452_=_C2472( C2452 C2472 ) C2452_=_C2474( C2452 C2474 ) C2452_=_C2647( C2452 C2647 ) \nC2452_=_C2651( C2452 C2651 ) C2452_=_C2652( C2452 C2652 ) C2453_=_C2454( C2453 C2454 ) C2453_=_C2455( C2453 C2455 ) C2453_=_C2457( C2453 C2457 ) C2453_=_C2458( C2453 C2458 ) \nC2453_=_C2459( C2453 C2459 ) C2453_=_C2460( C2453 C2460 ) C2453_=_C2462( C2453 C2462 ) C2453_=_C2463( C2453 C2463 ) C2453_=_C2464( C2453 C2464 ) C2453_=_C2465( C2453 C2465 ) \nC2453_=_C2466( C2453 C2466 ) C2453_=_C2467( C2453 C2467 ) C2453_=_C2468( C2453 C2468 ) C2453_=_C2469( C2453 C2469 ) C2453_=_C2470( C2453 C2470 ) C2453_=_C2471( C2453 C2471 ) \nC2453_=_C2472( C2453 C2472 ) C2453_=_C2475( C2453 C2475 ) C2453_=_C2770( C2453 C2770 ) C2453_=_C2773( C2453 C2773 ) C2454_=_C2455( C2454 C2455 ) C2454_=_C2457( C2454 C2457 ) \nC2454_=_C2458( C2454 C2458 ) C2454_=_C2459( C2454 C2459 ) C2454_=_C2460( C2454 C2460 ) C2454_=_C2462( C2454 C2462 ) C2454_=_C2463( C2454 C2463 ) C2454_=_C2464( C2454 C2464 ) \nC2454_=_C2465( C2454 C2465 ) C2454_=_C2466( C2454 C2466 ) C2454_=_C2467( C2454 C2467 ) C2454_=_C2468( C2454 C2468 ) C2454_=_C2469( C2454 C2469 ) C2454_=_C2470( C2454 C2470 ) \nC2454_=_C2471( C2454 C2471 ) C2454_=_C2472( C2454 C2472 ) C2454_=_C3044( C2454 C3044 ) C2455_=_C2457( C2455 C2457 ) C2455_=_C2458( C2455 C2458 ) C2455_=_C2459( C2455 C2459 ) \nC2455_=_C2460( C2455 C2460 ) C2455_=_C2462( C2455 C2462 ) C2455_=_C2463( C2455 C2463 ) C2455_=_C2464( C2455 C2464 ) C2455_=_C2465( C2455 C2465 ) C2455_=_C2466( C2455 C2466 ) \nC2455_=_C2467( C2455 C2467 ) C2455_=_C2468( C2455 C2468 ) C2455_=_C2469( C2455 C2469 ) C2455_=_C2470( C2455 C2470 ) C2455_=_C2471( C2455 C2471 ) C2455_=_C2472( C2455 C2472 ) \nC2455_=_C2477( C2455 C2477 ) C2455_=_C3114( C2455 C3114 ) C2455_=_C3116( C2455 C3116 ) C2457_=_C2458( C2457 C2458 ) C2457_=_C2459( C2457 C2459 ) C2457_=_C2460( C2457 C2460 ) \nC2457_=_C2462( C2457 C2462 ) C2457_=_C2463( C2457 C2463 ) C2457_=_C2464( C2457 C2464 ) C2457_=_C2465( C2457 C2465 ) C2457_=_C2466( C2457 C2466 ) C2457_=_C2467( C2457 C2467 ) \nC2457_=_C2468( C2457 C2468 ) C2457_=_C2469( C2457 C2469 ) C2457_=_C2470( C2457 C2470 ) C2457_=_C2471( C2457 C2471 ) C2457_=_C2472( C2457 C2472 ) C2458_=_C2459( C2458 C2459 ) \nC2458_=_C2460( C2458 C2460 ) C2458_=_C2462( C2458 C2462 ) C2458_=_C2463( C2458 C2463 ) C2458_=_C2464( C2458 C2464 ) C2458_=_C2465( C2458 C2465 ) C2458_=_C2466( C2458 C2466 ) \nC2458_=_C2467( C2458 C2467 ) C2458_=_C2468( C2458 C2468 ) C2458_=_C2469( C2458 C2469 ) C2458_=_C2470( C2458 C2470 ) C2458_=_C2471( C2458 C2471 ) C2458_=_C2472( C2458 C2472 ) \nC2458_=_C3257( C2458 C3257 ) C2458_=_C3415( C2458 C3415 ) C2458_=_C3422( C2458 C3422 ) C2459_=_C2460( C2459 C2460 ) C2459_=_C2462( C2459 C2462 ) C2459_=_C2463( C2459 C2463 ) \nC2459_=_C2464( C2459 C2464 ) C2459_=_C2465( C2459 C2465 ) C2459_=_C2466( C2459 C2466 ) C2459_=_C2467( C2459 C2467 ) C2459_=_C2468( C2459 C2468 ) C2459_=_C2469( C2459 C2469 ) \nC2459_=_C2470( C2459 C2470 ) C2459_=_C2471( C2459 C2471 ) C2459_=_C2472( C2459 C2472 ) C2459_=_C2633( C2459 C2633 ) C2459_=_C2900( C2459 C2900 ) C2459_=_C3131( C2459 C3131 ) \nC2459_=_C3169( C2459 C3169 ) C2459_=_C3415( C2459 C3415 ) C2459_=_C3452( C2459 C3452 ) C2459_=_C3500( C2459 C3500 ) C2459_=_C3502( C2459 C3502 ) C2459_=_C3503( C2459 C3503 ) \nC2459_=_C3505( C2459 C3505 ) C2459_=_C3506( C2459 C3506 ) C2459_=_C3508( C2459 C3508 ) C2459_=_C3509( C2459 C3509 ) C2459_=_C3510( C2459 C3510 ) C2460_=_C2462( C2460 C2462 ) \nC2460_=_C2463( C2460 C2463 ) C2460_=_C2464( C2460 C2464 ) C2460_=_C2465( C2460 C2465 ) C2460_=_C2466( C2460 C2466 ) C2460_=_C2467( C2460 C2467 ) C2460_=_C2468( C2460 C2468 ) \nC2460_=_C2469( C2460 C2469 ) C2460_=_C2470( C2460 C2470 ) C2460_=_C2471( C2460 C2471 ) C2460_=_C2472( C2460 C2472 ) C2460_=_C3356( C2460 C3356 ) C2460_=_C3502( C2460 C3502 ) \nC2460_=_C3592( C2460 C3592 ) C2462_=_C2463( C2462 C2463 ) C2462_=_C2464( C2462 C2464 ) C2462_=_C2465( C2462 C2465 ) C2462_=_C2466( C2462 C2466 ) C2462_=_C2467( C2462 C2467 ) \nC2462_=_C2468( C2462 C2468 ) C2462_=_C2469( C2462 C2469 ) C2462_=_C2470( C2462 C2470 ) C2462_=_C2471( C2462 C2471 ) C2462_=_C2472( C2462 C2472 ) C2463_=_C2464( C2463 C2464 ) \nC2463_=_C2465( C2463 C2465 ) C2463_=_C2466( C2463 C2466 ) C2463_=_C2467( C2463 C2467 ) C2463_=_C2468( C2463 C2468 ) C2463_=_C2469( C2463 C2469 ) C2463_=_C2470( C2463 C2470 ) \nC2463_=_C2471( C2463 C2471 ) C2463_=_C2472( C2463 C2472 ) C2463_=_C3505( C2463 C3505 ) C2463_=_C3763( C2463 C3763 ) C2463_=_C3866( C2463 C3866 ) C2464_=_C2465( C2464 C2465 ) \nC2464_=_C2466( C2464 C2466 ) C2464_=_C2467( C2464 C2467 ) C2464_=_C2468( C2464 C2468 ) C2464_=_C2469( C2464 C2469 ) C2464_=_C2470( C2464 C2470 ) C2464_=_C2471( C2464 C2471 ) \nC2464_=_C2472( C2464 C2472 ) C2464_=_C2488( C2464 C2488 ) C2464_=_C3320( C2464 C3320 ) C2464_=_C3533( C2464 C3533 ) C2464_=_C3766( C2464 C3766 ) C2464_=_C3783( C2464 C3783 ) \nC2465_=_C2466( C2465 C2466 ) C2465_=_C2467( C2465 C2467 ) C2465_=_C2468( C2465 C2468 ) C2465_=_C2469( C2465 C2469 ) C2465_=_C2470( C2465 C2470 ) C2465_=_C2471( C2465 C2471 ) \nC2465_=_C2472( C2465 C2472 ) C2465_=_C3597( C2465 C3597 ) C2465_=_C3980( C2465 C3980 ) C2466_=_C2467( C2466 C2467 ) C2466_=_C2468( C2466 C2468 ) C2466_=_C2469( C2466 C2469 ) \nC2466_=_C2470( C2466 C2470 ) C2466_=_C2471( C2466 C2471 ) C2466_=_C2472( C2466 C2472 ) C2467_=_C2468( C2467 C2468 ) C2467_=_C2469( C2467 C2469 ) C2467_=_C2470( C2467 C2470 ) \nC2467_=_C2471( C2467 C2471 ) C2467_=_C2472( C2467 C2472 ) C2467_=_C2490( C2467 C2490 ) C2467_=_C3034( C2467 C3034 ) C2467_=_C3265( C2467 C3265 ) C2467_=_C3362( C2467 C3362 ) \nC2467_=_C3496( C2467 C3496 ) C2467_=_C3785( C2467 C3785 ) C2467_=_C3805( C2467 C3805 ) C2467_=_C3898( C2467 C3898 ) C2468_=_C2469( C2468 C2469 ) C2468_=_C2470( C2468 C2470 ) \nC2468_=_C2471( C2468 C2471 ) C2468_=_C2472( C2468 C2472 ) C2468_=_C2491( C2468 C2491 ) C2468_=_C3321( C2468 C3321 ) C2468_=_C3768( C2468 C3768 ) C2469_=_C2470( C2469 C2470 ) \nC2469_=_C2471( C2469 C2471 ) C2469_=_C2472( C2469 C2472 ) C2469_=_C2492( C2469 C2492 ) C2469_=_C3322( C2469 C3322 ) C2469_=_C3769( C2469 C3769 ) C2470_=_C2471( C2470 C2471 ) \nC2470_=_C2472( C2470 C2472 ) C2470_=_C3363( C2470 C3363 ) C2471_=_C2472( C2471 C2472 ) C2471_=_C2494( C2471 C2494 ) C2471_=_C3510( C2471 C3510 ) C2471_=_C3538( C2471 C3538 ) \nC2471_=_C3789( C2471 C3789 ) C2473_=_C2474( C2473 C2474 ) C2473_=_C2475( C2473 C2475 ) C2473_=_C2477( C2473 C2477 ) C2473_=_C2478( C2473 C2478 ) C2473_=_C2479( C2473 C2479 ) \nC2473_=_C2481( C2473 C2481 ) C2473_=_C2483( C2473 C2483 ) C2473_=_C2484( C2473 C2484 ) C2473_=_C2487( C2473 C2487 ) C2473_=_C2488( C2473 C2488 ) C2473_=_C2489( C2473 C2489 ) \nC2473_=_C2490( C2473 C2490 ) C2473_=_C2491( C2473 C2491 ) C2473_=_C2492( C2473 C2492 ) C2473_=_C2493( C2473 C2493 ) C2473_=_C2494( C2473 C2494 ) C2473_=_C2558( C2473 C2558 ) \nC2473_=_C2560( C2473 C2560 ) C2473_=_C2561( C2473 C2561 ) C2473_=_C2563( C2473 C2563 ) C2473_=_C2566( C2473 C2566 ) C2473_=_C2568( C2473 C2568 ) C2474_=_C2475( C2474 C2475 ) \nC2474_=_C2477( C2474 C2477 ) C2474_=_C2478( C2474 C2478 ) C2474_=_C2479( C2474 C2479 ) C2474_=_C2481( C2474 C2481 ) C2474_=_C2483( C2474 C2483 ) C2474_=_C2484( C2474 C2484 ) \nC2474_=_C2487( C2474 C2487 ) C2474_=_C2488( C2474 C2488 ) C2474_=_C2489( C2474 C2489 ) C2474_=_C2490( C2474 C2490 ) C2474_=_C2491( C2474 C2491 ) C2474_=_C2492( C2474 C2492 ) \nC2474_=_C2493( C2474 C2493 ) C2474_=_C2494( C2474 C2494 ) C2474_=_C2647( C2474 C2647 ) C2474_=_C2651( C2474 C2651 ) C2474_=_C2652( C2474 C2652 ) C2475_=_C2477( C2475 C2477 ) \nC2475_=_C2478( C2475 C2478 ) C2475_=_C2479( C2475 C2479 ) C2475_=_C2481( C2475 C2481 ) C2475_=_C2483( C2475 C2483 ) C2475_=_C2484( C2475 C2484 ) C2475_=_C2487( C2475 C2487 ) \nC2475_=_C2488( C2475 C2488 ) C2475_=_C2489( C2475 C2489 ) C2475_=_C2490( C2475 C2490 ) C2475_=_C2491( C2475 C2491 ) C2475_=_C2492( C2475 C2492 ) C2475_=_C2493( C2475 C2493 ) \nC2475_=_C2494( C2475 C2494 ) C2475_=_C2770( C2475 C2770 ) C2475_=_C2773( C2475 C2773 ) C2477_=_C2478( C2477 C2478 ) C2477_=_C2479( C2477 C2479 ) C2477_=_C2481( C2477 C2481 ) \nC2477_=_C2483( C2477 C2483 ) C2477_=_C2484( C2477 C2484 ) C2477_=_C2487( C2477 C2487 ) C2477_=_C2488( C2477 C2488 ) C2477_=_C2489( C2477 C2489 ) C2477_=_C2490( C2477 C2490 ) \nC2477_=_C2491( C2477 C2491 ) C2477_=_C2492( C2477 C2492 ) C2477_=_C2493( C2477 C2493 ) C2477_=_C2494( C2477 C2494 ) C2477_=_C3114( C2477 C3114 ) C2477_=_C3116( C2477 C3116 ) \nC2478_=_C2479( C2478 C2479 ) C2478_=_C2481( C2478 C2481 ) C2478_=_C2483( C2478 C2483 ) C2478_=_C2484( C2478 C2484 ) C2478_=_C2487( C2478 C2487 ) C2478_=_C2488( C2478 C2488 ) \nC2478_=_C2489( C2478 C2489 ) C2478_=_C2490( C2478 C2490 ) C2478_=_C2491( C2478 C2491 ) C2478_=_C2492( C2478 C2492 ) C2478_=_C2493( C2478 C2493 ) C2478_=_C2494( C2478 C2494 ) \nC2478_=_C2560( C2478 C2560 ) C2478_=_C3022( C2478 C3022 ) C2478_=_C3166( C2478 C3166 ) C2478_=_C3255( C2478 C3255 ) C2478_=_C3256( C2478 C3256 ) C2478_=_C3257( C2478 C3257 ) \nC2478_=_C3258( C2478 C3258 ) C2478_=_C3259( C2478 C3259 ) C2478_=_C3260( C2478 C3260 ) C2478_=_C3261( C2478 C3261 ) C2478_=_C3262( C2478 C3262 ) C2478_=_C3263( C2478 C3263 ) \nC2478_=_C3265( C2478 C3265 ) C2478_=_C3267( C2478 C3267 ) C2479_=_C2481( C2479 C2481 ) C2479_=_C2483( C2479 C2483 ) C2479_=_C2484( C2479 C2484 ) C2479_=_C2487( C2479 C2487 ) \nC2479_=_C2488( C2479 C2488 ) C2479_=_C2489( C2479 C2489 ) C2479_=_C2490(</w:t>
      </w:r>
    </w:p>
    <w:p>
      <w:pPr>
        <w:pStyle w:val="PreformattedText"/>
        <w:bidi w:val="0"/>
        <w:spacing w:before="0" w:after="0"/>
        <w:jc w:val="left"/>
        <w:rPr/>
      </w:pPr>
      <w:r>
        <w:rPr/>
        <w:t xml:space="preserve"> </w:t>
      </w:r>
      <w:r>
        <w:rPr/>
        <w:t>C2479 C2490 ) C2479_=_C2491( C2479 C2491 ) C2479_=_C2492( C2479 C2492 ) C2479_=_C2493( C2479 C2493 ) \nC2479_=_C2494( C2479 C2494 ) C2479_=_C2512( C2479 C2512 ) C2479_=_C2647( C2479 C2647 ) C2479_=_C2770( C2479 C2770 ) C2479_=_C3075( C2479 C3075 ) C2479_=_C3114( C2479 C3114 ) \nC2479_=_C3215( C2479 C3215 ) C2479_=_C3313( C2479 C3313 ) C2479_=_C3314( C2479 C3314 ) C2479_=_C3316( C2479 C3316 ) C2479_=_C3317( C2479 C3317 ) C2479_=_C3318( C2479 C3318 ) \nC2479_=_C3320( C2479 C3320 ) C2479_=_C3321( C2479 C3321 ) C2479_=_C3322( C2479 C3322 ) C2481_=_C2483( C2481 C2483 ) C2481_=_C2484( C2481 C2484 ) C2481_=_C2487( C2481 C2487 ) \nC2481_=_C2488( C2481 C2488 ) C2481_=_C2489( C2481 C2489 ) C2481_=_C2490( C2481 C2490 ) C2481_=_C2491( C2481 C2491 ) C2481_=_C2492( C2481 C2492 ) C2481_=_C2493( C2481 C2493 ) \nC2481_=_C2494( C2481 C2494 ) C2481_=_C3024( C2481 C3024 ) C2481_=_C3230( C2481 C3230 ) C2481_=_C3258( C2481 C3258 ) C2481_=_C3351( C2481 C3351 ) C2481_=_C3451( C2481 C3451 ) \nC2481_=_C3452( C2481 C3452 ) C2481_=_C3455( C2481 C3455 ) C2481_=_C3456( C2481 C3456 ) C2483_=_C2484( C2483 C2484 ) C2483_=_C2487( C2483 C2487 ) C2483_=_C2488( C2483 C2488 ) \nC2483_=_C2489( C2483 C2489 ) C2483_=_C2490( C2483 C2490 ) C2483_=_C2491( C2483 C2491 ) C2483_=_C2492( C2483 C2492 ) C2483_=_C2493( C2483 C2493 ) C2483_=_C2494( C2483 C2494 ) \nC2483_=_C2978( C2483 C2978 ) C2483_=_C3290( C2483 C3290 ) C2483_=_C3299( C2483 C3299 ) C2483_=_C3500( C2483 C3500 ) C2483_=_C3526( C2483 C3526 ) C2483_=_C3527( C2483 C3527 ) \nC2483_=_C3529( C2483 C3529 ) C2483_=_C3531( C2483 C3531 ) C2483_=_C3532( C2483 C3532 ) C2483_=_C3533( C2483 C3533 ) C2483_=_C3534( C2483 C3534 ) C2483_=_C3535( C2483 C3535 ) \nC2483_=_C3536( C2483 C3536 ) C2483_=_C3538( C2483 C3538 ) C2483_=_C3539( C2483 C3539 ) C2484_=_C2487( C2484 C2487 ) C2484_=_C2488( C2484 C2488 ) C2484_=_C2489( C2484 C2489 ) \nC2484_=_C2490( C2484 C2490 ) C2484_=_C2491( C2484 C2491 ) C2484_=_C2492( C2484 C2492 ) C2484_=_C2493( C2484 C2493 ) C2484_=_C2494( C2484 C2494 ) C2484_=_C2651( C2484 C2651 ) \nC2484_=_C2773( C2484 C2773 ) C2484_=_C2813( C2484 C2813 ) C2484_=_C3116( C2484 C3116 ) C2484_=_C3503( C2484 C3503 ) C2484_=_C3593( C2484 C3593 ) C2484_=_C3763( C2484 C3763 ) \nC2484_=_C3765( C2484 C3765 ) C2484_=_C3766( C2484 C3766 ) C2484_=_C3767( C2484 C3767 ) C2484_=_C3768( C2484 C3768 ) C2484_=_C3769( C2484 C3769 ) C2484_=_C3771( C2484 C3771 ) \nC2487_=_C2488( C2487 C2488 ) C2487_=_C2489( C2487 C2489 ) C2487_=_C2490( C2487 C2490 ) C2487_=_C2491( C2487 C2491 ) C2487_=_C2492( C2487 C2492 ) C2487_=_C2493( C2487 C2493 ) \nC2487_=_C2494( C2487 C2494 ) C2487_=_C3531( C2487 C3531 ) C2487_=_C3782( C2487 C3782 ) C2488_=_C2489( C2488 C2489 ) C2488_=_C2490( C2488 C2490 ) C2488_=_C2491( C2488 C2491 ) \nC2488_=_C2492( C2488 C2492 ) C2488_=_C2493( C2488 C2493 ) C2488_=_C2494( C2488 C2494 ) C2488_=_C3320( C2488 C3320 ) C2488_=_C3533( C2488 C3533 ) C2488_=_C3766( C2488 C3766 ) \nC2488_=_C3783( C2488 C3783 ) C2489_=_C2490( C2489 C2490 ) C2489_=_C2491( C2489 C2491 ) C2489_=_C2492( C2489 C2492 ) C2489_=_C2493( C2489 C2493 ) C2489_=_C2494( C2489 C2494 ) \nC2489_=_C3534( C2489 C3534 ) C2489_=_C3684( C2489 C3684 ) C2489_=_C3784( C2489 C3784 ) C2490_=_C2491( C2490 C2491 ) C2490_=_C2492( C2490 C2492 ) C2490_=_C2493( C2490 C2493 ) \nC2490_=_C2494( C2490 C2494 ) C2490_=_C3034( C2490 C3034 ) C2490_=_C3265( C2490 C3265 ) C2490_=_C3362( C2490 C3362 ) C2490_=_C3496( C2490 C3496 ) C2490_=_C3785( C2490 C3785 ) \nC2490_=_C3805( C2490 C3805 ) C2490_=_C3898( C2490 C3898 ) C2491_=_C2492( C2491 C2492 ) C2491_=_C2493( C2491 C2493 ) C2491_=_C2494( C2491 C2494 ) C2491_=_C3321( C2491 C3321 ) \nC2491_=_C3768( C2491 C3768 ) C2492_=_C2493( C2492 C2493 ) C2492_=_C2494( C2492 C2494 ) C2492_=_C3322( C2492 C3322 ) C2492_=_C3769( C2492 C3769 ) C2493_=_C2494( C2493 C2494 ) \nC2493_=_C3037( C2493 C3037 ) C2493_=_C3267( C2493 C3267 ) C2493_=_C3364( C2493 C3364 ) C2493_=_C3498( C2493 C3498 ) C2493_=_C3787( C2493 C3787 ) C2493_=_C3808( C2493 C3808 ) \nC2494_=_C3510( C2494 C3510 ) C2494_=_C3538( C2494 C3538 ) C2494_=_C3789( C2494 C3789 ) C2495_=_C2753( C2495 C2753 ) C2495_=_C2754( C2495 C2754 ) C2495_=_C2755( C2495 C2755 ) \nC2495_=_C2756( C2495 C2756 ) C2495_=_C2757( C2495 C2757 ) C2495_=_C2758( C2495 C2758 ) C2495_=_C2759( C2495 C2759 ) C2495_=_C2760( C2495 C2760 ) C2495_=_C2763( C2495 C2763 ) \nC2512_=_C2647( C2512 C2647 ) C2512_=_C2770( C2512 C2770 ) C2512_=_C3075( C2512 C3075 ) C2512_=_C3114( C2512 C3114 ) C2512_=_C3215( C2512 C3215 ) C2512_=_C3313( C2512 C3313 ) \nC2512_=_C3314( C2512 C3314 ) C2512_=_C3316( C2512 C3316 ) C2512_=_C3317( C2512 C3317 ) C2512_=_C3318( C2512 C3318 ) C2512_=_C3320( C2512 C3320 ) C2512_=_C3321( C2512 C3321 ) \nC2512_=_C3322( C2512 C3322 ) C2527_=_C2614( C2527 C2614 ) C2527_=_C3057( C2527 C3057 ) C2527_=_C3178( C2527 C3178 ) C2527_=_C3179( C2527 C3179 ) C2527_=_C3180( C2527 C3180 ) \nC2527_=_C3181( C2527 C3181 ) C2527_=_C3182( C2527 C3182 ) C2527_=_C3184( C2527 C3184 ) C2527_=_C3185( C2527 C3185 ) C2527_=_C3186( C2527 C3186 ) C2527_=_C3187( C2527 C3187 ) \nC2527_=_C3188( C2527 C3188 ) C2527_=_C3189( C2527 C3189 ) C2527_=_C3190( C2527 C3190 ) C2527_=_C3191( C2527 C3191 ) C2558_=_C2560( C2558 C2560 ) C2558_=_C2561( C2558 C2561 ) \nC2558_=_C2563( C2558 C2563 ) C2558_=_C2566( C2558 C2566 ) C2558_=_C2568( C2558 C2568 ) C2558_=_C3018( C2558 C3018 ) C2558_=_C3019( C2558 C3019 ) C2558_=_C3020( C2558 C3020 ) \nC2558_=_C3022( C2558 C3022 ) C2558_=_C3024( C2558 C3024 ) C2558_=_C3026( C2558 C3026 ) C2558_=_C3029( C2558 C3029 ) C2558_=_C3031( C2558 C3031 ) C2558_=_C3032( C2558 C3032 ) \nC2558_=_C3033( C2558 C3033 ) C2558_=_C3034( C2558 C3034 ) C2558_=_C3035( C2558 C3035 ) C2558_=_C3036( C2558 C3036 ) C2558_=_C3037( C2558 C3037 ) C2558_=_C3038( C2558 C3038 ) \nC2558_=_C3039( C2558 C3039 ) C2560_=_C2561( C2560 C2561 ) C2560_=_C2563( C2560 C2563 ) C2560_=_C2566( C2560 C2566 ) C2560_=_C2568( C2560 C2568 ) C2560_=_C3022( C2560 C3022 ) \nC2560_=_C3166( C2560 C3166 ) C2560_=_C3255( C2560 C3255 ) C2560_=_C3256( C2560 C3256 ) C2560_=_C3257( C2560 C3257 ) C2560_=_C3258( C2560 C3258 ) C2560_=_C3259( C2560 C3259 ) \nC2560_=_C3260( C2560 C3260 ) C2560_=_C3261( C2560 C3261 ) C2560_=_C3262( C2560 C3262 ) C2560_=_C3263( C2560 C3263 ) C2560_=_C3265( C2560 C3265 ) C2560_=_C3267( C2560 C3267 ) \nC2561_=_C2563( C2561 C2563 ) C2561_=_C2566( C2561 C2566 ) C2561_=_C2568( C2561 C2568 ) C2561_=_C2808( C2561 C2808 ) C2561_=_C2925( C2561 C2925 ) C2561_=_C3241( C2561 C3241 ) \nC2561_=_C3255( C2561 C3255 ) C2561_=_C3341( C2561 C3341 ) C2561_=_C3351( C2561 C3351 ) C2561_=_C3353( C2561 C3353 ) C2561_=_C3354( C2561 C3354 ) C2561_=_C3355( C2561 C3355 ) \nC2561_=_C3356( C2561 C3356 ) C2561_=_C3359( C2561 C3359 ) C2561_=_C3360( C2561 C3360 ) C2561_=_C3361( C2561 C3361 ) C2561_=_C3362( C2561 C3362 ) C2561_=_C3363( C2561 C3363 ) \nC2561_=_C3364( C2561 C3364 ) C2561_=_C3365( C2561 C3365 ) C2561_=_C3366( C2561 C3366 ) C2563_=_C2566( C2563 C2566 ) C2563_=_C2568( C2563 C2568 ) C2563_=_C2632( C2563 C2632 ) \nC2563_=_C2963( C2563 C2963 ) C2563_=_C3259( C2563 C3259 ) C2563_=_C3451( C2563 C3451 ) C2563_=_C3473( C2563 C3473 ) C2563_=_C3487( C2563 C3487 ) C2563_=_C3488( C2563 C3488 ) \nC2563_=_C3490( C2563 C3490 ) C2563_=_C3493( C2563 C3493 ) C2563_=_C3494( C2563 C3494 ) C2563_=_C3495( C2563 C3495 ) C2563_=_C3496( C2563 C3496 ) C2563_=_C3497( C2563 C3497 ) \nC2563_=_C3498( C2563 C3498 ) C2563_=_C3499( C2563 C3499 ) C2566_=_C2568( C2566 C2568 ) C2566_=_C3260( C2566 C3260 ) C2566_=_C3391( C2566 C3391 ) C2566_=_C3455( C2566 C3455 ) \nC2566_=_C3529( C2566 C3529 ) C2566_=_C3781( C2566 C3781 ) C2566_=_C3782( C2566 C3782 ) C2566_=_C3783( C2566 C3783 ) C2566_=_C3784( C2566 C3784 ) C2566_=_C3785( C2566 C3785 ) \nC2566_=_C3786( C2566 C3786 ) C2566_=_C3787( C2566 C3787 ) C2566_=_C3788( C2566 C3788 ) C2566_=_C3789( C2566 C3789 ) C2568_=_C2652( C2568 C2652 ) C2568_=_C2901( C2568 C2901 ) \nC2568_=_C3136( C2568 C3136 ) C2568_=_C3170( C2568 C3170 ) C2568_=_C3261( C2568 C3261 ) C2568_=_C3441( C2568 C3441 ) C2568_=_C3456( C2568 C3456 ) C2568_=_C3690( C2568 C3690 ) \nC2568_=_C3802( C2568 C3802 ) C2568_=_C3803( C2568 C3803 ) C2568_=_C3804( C2568 C3804 ) C2568_=_C3805( C2568 C3805 ) C2568_=_C3806( C2568 C3806 ) C2568_=_C3807( C2568 C3807 ) \nC2568_=_C3808( C2568 C3808 ) C2584_=_C2738( C2584 C2738 ) C2584_=_C2879( C2584 C2879 ) C2584_=_C2976( C2584 C2976 ) C2584_=_C2995( C2584 C2995 ) C2584_=_C3279( C2584 C3279 ) \nC2584_=_C3287( C2584 C3287 ) C2584_=_C3288( C2584 C3288 ) C2584_=_C3289( C2584 C3289 ) C2584_=_C3290( C2584 C3290 ) C2584_=_C3291( C2584 C3291 ) C2584_=_C3292( C2584 C3292 ) \nC2584_=_C3293( C2584 C3293 ) C2584_=_C3295( C2584 C3295 ) C2584_=_C3296( C2584 C3296 ) C2584_=_C3297( C2584 C3297 ) C2584_=_C3298( C2584 C3298 ) C2603_=_C3089( C2603 C3089 ) \nC2603_=_C3201( C2603 C3201 ) C2603_=_C3382( C2603 C3382 ) C2603_=_C3394( C2603 C3394 ) C2603_=_C3572( C2603 C3572 ) C2603_=_C3735( C2603 C3735 ) C2603_=_C3858( C2603 C3858 ) \nC2603_=_C3888( C2603 C3888 ) C2603_=_C3961( C2603 C3961 ) C2603_=_C3980( C2603 C3980 ) C2603_=_C3981( C2603 C3981 ) C2603_=_C3982( C2603 C3982 ) C2603_=_C3985( C2603 C3985 ) \nC2614_=_C2621( C2614 C2621 ) C2614_=_C3057( C2614 C3057 ) C2614_=_C3178( C2614 C3178 ) C2614_=_C3179( C2614 C3179 ) C2614_=_C3180( C2614 C3180 ) C2614_=_C3181( C2614 C3181 ) \nC2614_=_C3182( C2614 C3182 ) C2614_=_C3184( C2614 C3184 ) C2614_=_C3185( C2614 C3185 ) C2614_=_C3186( C2614 C3186 ) C2614_=_C3187( C2614 C3187 ) C2614_=_C3188( C2614 C3188 ) \nC2614_=_C3189( C2614 C3189 ) C2614_=_C3190( C2614 C3190 ) C2614_=_C3191( C2614 C3191 ) C2621_=_C3068( C2621 C3068 ) C2621_=_C3185( C2621 C3185 ) C2621_=_C3397( C2621 C3397 ) \nC2621_=_C3509( C2621 C3509 ) C2621_=_C3521( C2621 C3521 ) C2621_=_C3586( C2621 C3586 ) C2621_=_C3600( C2621 C3600 ) C2621_=_C3606( C2621 C3606 ) C2621_=_C3965( C2621 C3965 ) \nC2621_=_C4035( C2621 C4035 ) C2621_=_C4073( C2621 C4073 ) C2632_=_C2633( C2632 C2633 ) C2632_=_C2635( C2632 C2635 ) C2632_=_C2963(</w:t>
      </w:r>
    </w:p>
    <w:p>
      <w:pPr>
        <w:pStyle w:val="PreformattedText"/>
        <w:bidi w:val="0"/>
        <w:spacing w:before="0" w:after="0"/>
        <w:jc w:val="left"/>
        <w:rPr/>
      </w:pPr>
      <w:r>
        <w:rPr/>
        <w:t xml:space="preserve"> </w:t>
      </w:r>
      <w:r>
        <w:rPr/>
        <w:t>C2632 C2963 ) C2632_=_C3259( C2632 C3259 ) \nC2632_=_C3451( C2632 C3451 ) C2632_=_C3473( C2632 C3473 ) C2632_=_C3487( C2632 C3487 ) C2632_=_C3488( C2632 C3488 ) C2632_=_C3490( C2632 C3490 ) C2632_=_C3493( C2632 C3493 ) \nC2632_=_C3494( C2632 C3494 ) C2632_=_C3495( C2632 C3495 ) C2632_=_C3496( C2632 C3496 ) C2632_=_C3497( C2632 C3497 ) C2632_=_C3498( C2632 C3498 ) C2632_=_C3499( C2632 C3499 ) \nC2633_=_C2635( C2633 C2635 ) C2633_=_C2900( C2633 C2900 ) C2633_=_C3131( C2633 C3131 ) C2633_=_C3169( C2633 C3169 ) C2633_=_C3415( C2633 C3415 ) C2633_=_C3452( C2633 C3452 ) \nC2633_=_C3500( C2633 C3500 ) C2633_=_C3502( C2633 C3502 ) C2633_=_C3503( C2633 C3503 ) C2633_=_C3505( C2633 C3505 ) C2633_=_C3506( C2633 C3506 ) C2633_=_C3508( C2633 C3508 ) \nC2633_=_C3509( C2633 C3509 ) C2633_=_C3510( C2633 C3510 ) C2635_=_C2966( C2635 C2966 ) C2635_=_C3425( C2635 C3425 ) C2635_=_C3526( C2635 C3526 ) C2635_=_C3541( C2635 C3541 ) \nC2635_=_C3592( C2635 C3592 ) C2635_=_C3593( C2635 C3593 ) C2635_=_C3594( C2635 C3594 ) C2635_=_C3595( C2635 C3595 ) C2635_=_C3596( C2635 C3596 ) C2635_=_C3597( C2635 C3597 ) \nC2635_=_C3599( C2635 C3599 ) C2635_=_C3600( C2635 C3600 ) C2635_=_C3601( C2635 C3601 ) C2647_=_C2651( C2647 C2651 ) C2647_=_C2652( C2647 C2652 ) C2647_=_C2770( C2647 C2770 ) \nC2647_=_C3075( C2647 C3075 ) C2647_=_C3114( C2647 C3114 ) C2647_=_C3215( C2647 C3215 ) C2647_=_C3313( C2647 C3313 ) C2647_=_C3314( C2647 C3314 ) C2647_=_C3316( C2647 C3316 ) \nC2647_=_C3317( C2647 C3317 ) C2647_=_C3318( C2647 C3318 ) C2647_=_C3320( C2647 C3320 ) C2647_=_C3321( C2647 C3321 ) C2647_=_C3322( C2647 C3322 ) C2651_=_C2652( C2651 C2652 ) \nC2651_=_C2773( C2651 C2773 ) C2651_=_C2813( C2651 C2813 ) C2651_=_C3116( C2651 C3116 ) C2651_=_C3503( C2651 C3503 ) C2651_=_C3593( C2651 C3593 ) C2651_=_C3763( C2651 C3763 ) \nC2651_=_C3765( C2651 C3765 ) C2651_=_C3766( C2651 C3766 ) C2651_=_C3767( C2651 C3767 ) C2651_=_C3768( C2651 C3768 ) C2651_=_C3769( C2651 C3769 ) C2651_=_C3771( C2651 C3771 ) \nC2652_=_C2901( C2652 C2901 ) C2652_=_C3136( C2652 C3136 ) C2652_=_C3170( C2652 C3170 ) C2652_=_C3261( C2652 C3261 ) C2652_=_C3441( C2652 C3441 ) C2652_=_C3456( C2652 C3456 ) \nC2652_=_C3690( C2652 C3690 ) C2652_=_C3802( C2652 C3802 ) C2652_=_C3803( C2652 C3803 ) C2652_=_C3804( C2652 C3804 ) C2652_=_C3805( C2652 C3805 ) C2652_=_C3806( C2652 C3806 ) \nC2652_=_C3807( C2652 C3807 ) C2652_=_C3808( C2652 C3808 ) C2738_=_C2879( C2738 C2879 ) C2738_=_C2976( C2738 C2976 ) C2738_=_C2995( C2738 C2995 ) C2738_=_C3279( C2738 C3279 ) \nC2738_=_C3287( C2738 C3287 ) C2738_=_C3288( C2738 C3288 ) C2738_=_C3289( C2738 C3289 ) C2738_=_C3290( C2738 C3290 ) C2738_=_C3291( C2738 C3291 ) C2738_=_C3292( C2738 C3292 ) \nC2738_=_C3293( C2738 C3293 ) C2738_=_C3295( C2738 C3295 ) C2738_=_C3296( C2738 C3296 ) C2738_=_C3297( C2738 C3297 ) C2738_=_C3298( C2738 C3298 ) C2753_=_C2754( C2753 C2754 ) \nC2753_=_C2755( C2753 C2755 ) C2753_=_C2756( C2753 C2756 ) C2753_=_C2757( C2753 C2757 ) C2753_=_C2758( C2753 C2758 ) C2753_=_C2759( C2753 C2759 ) C2753_=_C2760( C2753 C2760 ) \nC2753_=_C2763( C2753 C2763 ) C2754_=_C2755( C2754 C2755 ) C2754_=_C2756( C2754 C2756 ) C2754_=_C2757( C2754 C2757 ) C2754_=_C2758( C2754 C2758 ) C2754_=_C2759( C2754 C2759 ) \nC2754_=_C2760( C2754 C2760 ) C2754_=_C2763( C2754 C2763 ) C2754_=_C3256( C2754 C3256 ) C2754_=_C3313( C2754 C3313 ) C2754_=_C3391( C2754 C3391 ) C2754_=_C3394( C2754 C3394 ) \nC2754_=_C3397( C2754 C3397 ) C2754_=_C3399( C2754 C3399 ) C2755_=_C2756( C2755 C2756 ) C2755_=_C2757( C2755 C2757 ) C2755_=_C2758( C2755 C2758 ) C2755_=_C2759( C2755 C2759 ) \nC2755_=_C2760( C2755 C2760 ) C2755_=_C2763( C2755 C2763 ) C2755_=_C3182( C2755 C3182 ) C2755_=_C3606( C2755 C3606 ) C2756_=_C2757( C2756 C2757 ) C2756_=_C2758( C2756 C2758 ) \nC2756_=_C2759( C2756 C2759 ) C2756_=_C2760( C2756 C2760 ) C2756_=_C2763( C2756 C2763 ) C2756_=_C3690( C2756 C3690 ) C2757_=_C2758( C2757 C2758 ) C2757_=_C2759( C2757 C2759 ) \nC2757_=_C2760( C2757 C2760 ) C2757_=_C2763( C2757 C2763 ) C2758_=_C2759( C2758 C2759 ) C2758_=_C2760( C2758 C2760 ) C2758_=_C2763( C2758 C2763 ) C2758_=_C3681( C2758 C3681 ) \nC2759_=_C2760( C2759 C2760 ) C2759_=_C2763( C2759 C2763 ) C2759_=_C3263( C2759 C3263 ) C2759_=_C3318( C2759 C3318 ) C2759_=_C3596( C2759 C3596 ) C2759_=_C3961( C2759 C3961 ) \nC2759_=_C3965( C2759 C3965 ) C2759_=_C3966( C2759 C3966 ) C2760_=_C2763( C2760 C2763 ) C2770_=_C2773( C2770 C2773 ) C2770_=_C3075( C2770 C3075 ) C2770_=_C3114( C2770 C3114 ) \nC2770_=_C3215( C2770 C3215 ) C2770_=_C3313( C2770 C3313 ) C2770_=_C3314( C2770 C3314 ) C2770_=_C3316( C2770 C3316 ) C2770_=_C3317( C2770 C3317 ) C2770_=_C3318( C2770 C3318 ) \nC2770_=_C3320( C2770 C3320 ) C2770_=_C3321( C2770 C3321 ) C2770_=_C3322( C2770 C3322 ) C2773_=_C2813( C2773 C2813 ) C2773_=_C3116( C2773 C3116 ) C2773_=_C3503( C2773 C3503 ) \nC2773_=_C3593( C2773 C3593 ) C2773_=_C3763( C2773 C3763 ) C2773_=_C3765( C2773 C3765 ) C2773_=_C3766( C2773 C3766 ) C2773_=_C3767( C2773 C3767 ) C2773_=_C3768( C2773 C3768 ) \nC2773_=_C3769( C2773 C3769 ) C2773_=_C3771( C2773 C3771 ) C2785_=_C2810( C2785 C2810 ) C2785_=_C3044( C2785 C3044 ) C2785_=_C3086( C2785 C3086 ) C2785_=_C3135( C2785 C3135 ) \nC2785_=_C3302( C2785 C3302 ) C2785_=_C3681( C2785 C3681 ) C2785_=_C3682( C2785 C3682 ) C2785_=_C3683( C2785 C3683 ) C2785_=_C3684( C2785 C3684 ) C2785_=_C3685( C2785 C3685 ) \nC2785_=_C3686( C2785 C3686 ) C2785_=_C3687( C2785 C3687 ) C2785_=_C3688( C2785 C3688 ) C2808_=_C2810( C2808 C2810 ) C2808_=_C2813( C2808 C2813 ) C2808_=_C2816( C2808 C2816 ) \nC2808_=_C2925( C2808 C2925 ) C2808_=_C3241( C2808 C3241 ) C2808_=_C3255( C2808 C3255 ) C2808_=_C3341( C2808 C3341 ) C2808_=_C3351( C2808 C3351 ) C2808_=_C3353( C2808 C3353 ) \nC2808_=_C3354( C2808 C3354 ) C2808_=_C3355( C2808 C3355 ) C2808_=_C3356( C2808 C3356 ) C2808_=_C3359( C2808 C3359 ) C2808_=_C3360( C2808 C3360 ) C2808_=_C3361( C2808 C3361 ) \nC2808_=_C3362( C2808 C3362 ) C2808_=_C3363( C2808 C3363 ) C2808_=_C3364( C2808 C3364 ) C2808_=_C3365( C2808 C3365 ) C2808_=_C3366( C2808 C3366 ) C2810_=_C2813( C2810 C2813 ) \nC2810_=_C2816( C2810 C2816 ) C2810_=_C3044( C2810 C3044 ) C2810_=_C3086( C2810 C3086 ) C2810_=_C3135( C2810 C3135 ) C2810_=_C3302( C2810 C3302 ) C2810_=_C3681( C2810 C3681 ) \nC2810_=_C3682( C2810 C3682 ) C2810_=_C3683( C2810 C3683 ) C2810_=_C3684( C2810 C3684 ) C2810_=_C3685( C2810 C3685 ) C2810_=_C3686( C2810 C3686 ) C2810_=_C3687( C2810 C3687 ) \nC2810_=_C3688( C2810 C3688 ) C2813_=_C2816( C2813 C2816 ) C2813_=_C3116( C2813 C3116 ) C2813_=_C3503( C2813 C3503 ) C2813_=_C3593( C2813 C3593 ) C2813_=_C3763( C2813 C3763 ) \nC2813_=_C3765( C2813 C3765 ) C2813_=_C3766( C2813 C3766 ) C2813_=_C3767( C2813 C3767 ) C2813_=_C3768( C2813 C3768 ) C2813_=_C3769( C2813 C3769 ) C2813_=_C3771( C2813 C3771 ) \nC2816_=_C3478( C2816 C3478 ) C2816_=_C3494( C2816 C3494 ) C2816_=_C3506( C2816 C3506 ) C2816_=_C3583( C2816 C3583 ) C2816_=_C3595( C2816 C3595 ) C2816_=_C3647( C2816 C3647 ) \nC2816_=_C3837( C2816 C3837 ) C2816_=_C3866( C2816 C3866 ) C2816_=_C3896( C2816 C3896 ) C2816_=_C3897( C2816 C3897 ) C2816_=_C3898( C2816 C3898 ) C2816_=_C3900( C2816 C3900 ) \nC2816_=_C3901( C2816 C3901 ) C2879_=_C2976( C2879 C2976 ) C2879_=_C2995( C2879 C2995 ) C2879_=_C3279( C2879 C3279 ) C2879_=_C3287( C2879 C3287 ) C2879_=_C3288( C2879 C3288 ) \nC2879_=_C3289( C2879 C3289 ) C2879_=_C3290( C2879 C3290 ) C2879_=_C3291( C2879 C3291 ) C2879_=_C3292( C2879 C3292 ) C2879_=_C3293( C2879 C3293 ) C2879_=_C3295( C2879 C3295 ) \nC2879_=_C3296( C2879 C3296 ) C2879_=_C3297( C2879 C3297 ) C2879_=_C3298( C2879 C3298 ) C2897_=_C2900( C2897 C2900 ) C2897_=_C2901( C2897 C2901 ) C2897_=_C3085( C2897 C3085 ) \nC2897_=_C3129( C2897 C3129 ) C2897_=_C3143( C2897 C3143 ) C2897_=_C3165( C2897 C3165 ) C2897_=_C3214( C2897 C3214 ) C2897_=_C3229( C2897 C3229 ) C2897_=_C3230( C2897 C3230 ) \nC2897_=_C3234( C2897 C3234 ) C2897_=_C3235( C2897 C3235 ) C2897_=_C3236( C2897 C3236 ) C2897_=_C3237( C2897 C3237 ) C2897_=_C3238( C2897 C3238 ) C2897_=_C3239( C2897 C3239 ) \nC2897_=_C3240( C2897 C3240 ) C2900_=_C2901( C2900 C2901 ) C2900_=_C3131( C2900 C3131 ) C2900_=_C3169( C2900 C3169 ) C2900_=_C3415( C2900 C3415 ) C2900_=_C3452( C2900 C3452 ) \nC2900_=_C3500( C2900 C3500 ) C2900_=_C3502( C2900 C3502 ) C2900_=_C3503( C2900 C3503 ) C2900_=_C3505( C2900 C3505 ) C2900_=_C3506( C2900 C3506 ) C2900_=_C3508( C2900 C3508 ) \nC2900_=_C3509( C2900 C3509 ) C2900_=_C3510( C2900 C3510 ) C2901_=_C3136( C2901 C3136 ) C2901_=_C3170( C2901 C3170 ) C2901_=_C3261( C2901 C3261 ) C2901_=_C3441( C2901 C3441 ) \nC2901_=_C3456( C2901 C3456 ) C2901_=_C3690( C2901 C3690 ) C2901_=_C3802( C2901 C3802 ) C2901_=_C3803( C2901 C3803 ) C2901_=_C3804( C2901 C3804 ) C2901_=_C3805( C2901 C3805 ) \nC2901_=_C3806( C2901 C3806 ) C2901_=_C3807( C2901 C3807 ) C2901_=_C3808( C2901 C3808 ) C2925_=_C2932( C2925 C2932 ) C2925_=_C3241( C2925 C3241 ) C2925_=_C3255( C2925 C3255 ) \nC2925_=_C3341( C2925 C3341 ) C2925_=_C3351( C2925 C3351 ) C2925_=_C3353( C2925 C3353 ) C2925_=_C3354( C2925 C3354 ) C2925_=_C3355( C2925 C3355 ) C2925_=_C3356( C2925 C3356 ) \nC2925_=_C3359( C2925 C3359 ) C2925_=_C3360( C2925 C3360 ) C2925_=_C3361( C2925 C3361 ) C2925_=_C3362( C2925 C3362 ) C2925_=_C3363( C2925 C3363 ) C2925_=_C3364( C2925 C3364 ) \nC2925_=_C3365( C2925 C3365 ) C2925_=_C3366( C2925 C3366 ) C2932_=_C2957( C2932 C2957 ) C2932_=_C3445( C2932 C3445 ) C2932_=_C3466( C2932 C3466 ) C2932_=_C3482( C2932 C3482 ) \nC2932_=_C3535( C2932 C3535 ) C2932_=_C3619( C2932 C3619 ) C2932_=_C3767( C2932 C3767 ) C2932_=_C3897( C2932 C3897 ) C2932_=_C4021( C2932 C4021 ) C2932_=_C4034( C2932 C4034 ) \nC2932_=_C4035( C2932 C4035 ) C2932_=_C4036( C2932 C4036 ) C2932_=_C4037( C2932 C4037 ) C2957_=_C3445( C2957 C3445 ) C2957_=_C3466( C2957 C3466 ) C2957_=_C3482( C2957 C3482 ) \nC2957_=_C3535( C2957 C3535 ) C2957_=_C3619( C2957 C3619 ) C2957_=_C3767( C2957 C3767 ) C2957_=_C3897( C2957 C3897 ) C2957_=_C4021( C2957 C4021 ) C2957_=_C4034( C2957 C4034 ) \nC2957_=_C4035(</w:t>
      </w:r>
    </w:p>
    <w:p>
      <w:pPr>
        <w:pStyle w:val="PreformattedText"/>
        <w:bidi w:val="0"/>
        <w:spacing w:before="0" w:after="0"/>
        <w:jc w:val="left"/>
        <w:rPr/>
      </w:pPr>
      <w:r>
        <w:rPr/>
        <w:t xml:space="preserve"> </w:t>
      </w:r>
      <w:r>
        <w:rPr/>
        <w:t>C2957 C4035 ) C2957_=_C4036( C2957 C4036 ) C2957_=_C4037( C2957 C4037 ) C2963_=_C2966( C2963 C2966 ) C2963_=_C3259( C2963 C3259 ) C2963_=_C3451( C2963 C3451 ) \nC2963_=_C3473( C2963 C3473 ) C2963_=_C3487( C2963 C3487 ) C2963_=_C3488( C2963 C3488 ) C2963_=_C3490( C2963 C3490 ) C2963_=_C3493( C2963 C3493 ) C2963_=_C3494( C2963 C3494 ) \nC2963_=_C3495( C2963 C3495 ) C2963_=_C3496( C2963 C3496 ) C2963_=_C3497( C2963 C3497 ) C2963_=_C3498( C2963 C3498 ) C2963_=_C3499( C2963 C3499 ) C2966_=_C3425( C2966 C3425 ) \nC2966_=_C3526( C2966 C3526 ) C2966_=_C3541( C2966 C3541 ) C2966_=_C3592( C2966 C3592 ) C2966_=_C3593( C2966 C3593 ) C2966_=_C3594( C2966 C3594 ) C2966_=_C3595( C2966 C3595 ) \nC2966_=_C3596( C2966 C3596 ) C2966_=_C3597( C2966 C3597 ) C2966_=_C3599( C2966 C3599 ) C2966_=_C3600( C2966 C3600 ) C2966_=_C3601( C2966 C3601 ) C2976_=_C2978( C2976 C2978 ) \nC2976_=_C2995( C2976 C2995 ) C2976_=_C3279( C2976 C3279 ) C2976_=_C3287( C2976 C3287 ) C2976_=_C3288( C2976 C3288 ) C2976_=_C3289( C2976 C3289 ) C2976_=_C3290( C2976 C3290 ) \nC2976_=_C3291( C2976 C3291 ) C2976_=_C3292( C2976 C3292 ) C2976_=_C3293( C2976 C3293 ) C2976_=_C3295( C2976 C3295 ) C2976_=_C3296( C2976 C3296 ) C2976_=_C3297( C2976 C3297 ) \nC2976_=_C3298( C2976 C3298 ) C2978_=_C3290( C2978 C3290 ) C2978_=_C3299( C2978 C3299 ) C2978_=_C3500( C2978 C3500 ) C2978_=_C3526( C2978 C3526 ) C2978_=_C3527( C2978 C3527 ) \nC2978_=_C3529( C2978 C3529 ) C2978_=_C3531( C2978 C3531 ) C2978_=_C3532( C2978 C3532 ) C2978_=_C3533( C2978 C3533 ) C2978_=_C3534( C2978 C3534 ) C2978_=_C3535( C2978 C3535 ) \nC2978_=_C3536( C2978 C3536 ) C2978_=_C3538( C2978 C3538 ) C2978_=_C3539( C2978 C3539 ) C2995_=_C3279( C2995 C3279 ) C2995_=_C3287( C2995 C3287 ) C2995_=_C3288( C2995 C3288 ) \nC2995_=_C3289( C2995 C3289 ) C2995_=_C3290( C2995 C3290 ) C2995_=_C3291( C2995 C3291 ) C2995_=_C3292( C2995 C3292 ) C2995_=_C3293( C2995 C3293 ) C2995_=_C3295( C2995 C3295 ) \nC2995_=_C3296( C2995 C3296 ) C2995_=_C3297( C2995 C3297 ) C2995_=_C3298( C2995 C3298 ) C3018_=_C3019( C3018 C3019 ) C3018_=_C3020( C3018 C3020 ) C3018_=_C3022( C3018 C3022 ) \nC3018_=_C3024( C3018 C3024 ) C3018_=_C3026( C3018 C3026 ) C3018_=_C3029( C3018 C3029 ) C3018_=_C3031( C3018 C3031 ) C3018_=_C3032( C3018 C3032 ) C3018_=_C3033( C3018 C3033 ) \nC3018_=_C3034( C3018 C3034 ) C3018_=_C3035( C3018 C3035 ) C3018_=_C3036( C3018 C3036 ) C3018_=_C3037( C3018 C3037 ) C3018_=_C3038( C3018 C3038 ) C3018_=_C3039( C3018 C3039 ) \nC3018_=_C3085( C3018 C3085 ) C3018_=_C3086( C3018 C3086 ) C3018_=_C3089( C3018 C3089 ) C3018_=_C3092( C3018 C3092 ) C3019_=_C3020( C3019 C3020 ) C3019_=_C3022( C3019 C3022 ) \nC3019_=_C3024( C3019 C3024 ) C3019_=_C3026( C3019 C3026 ) C3019_=_C3029( C3019 C3029 ) C3019_=_C3031( C3019 C3031 ) C3019_=_C3032( C3019 C3032 ) C3019_=_C3033( C3019 C3033 ) \nC3019_=_C3034( C3019 C3034 ) C3019_=_C3035( C3019 C3035 ) C3019_=_C3036( C3019 C3036 ) C3019_=_C3037( C3019 C3037 ) C3019_=_C3038( C3019 C3038 ) C3019_=_C3039( C3019 C3039 ) \nC3019_=_C3201( C3019 C3201 ) C3020_=_C3022( C3020 C3022 ) C3020_=_C3024( C3020 C3024 ) C3020_=_C3026( C3020 C3026 ) C3020_=_C3029( C3020 C3029 ) C3020_=_C3031( C3020 C3031 ) \nC3020_=_C3032( C3020 C3032 ) C3020_=_C3033( C3020 C3033 ) C3020_=_C3034( C3020 C3034 ) C3020_=_C3035( C3020 C3035 ) C3020_=_C3036( C3020 C3036 ) C3020_=_C3037( C3020 C3037 ) \nC3020_=_C3038( C3020 C3038 ) C3020_=_C3039( C3020 C3039 ) C3020_=_C3214( C3020 C3214 ) C3020_=_C3215( C3020 C3215 ) C3022_=_C3024( C3022 C3024 ) C3022_=_C3026( C3022 C3026 ) \nC3022_=_C3029( C3022 C3029 ) C3022_=_C3031( C3022 C3031 ) C3022_=_C3032( C3022 C3032 ) C3022_=_C3033( C3022 C3033 ) C3022_=_C3034( C3022 C3034 ) C3022_=_C3035( C3022 C3035 ) \nC3022_=_C3036( C3022 C3036 ) C3022_=_C3037( C3022 C3037 ) C3022_=_C3038( C3022 C3038 ) C3022_=_C3039( C3022 C3039 ) C3022_=_C3166( C3022 C3166 ) C3022_=_C3255( C3022 C3255 ) \nC3022_=_C3256( C3022 C3256 ) C3022_=_C3257( C3022 C3257 ) C3022_=_C3258( C3022 C3258 ) C3022_=_C3259( C3022 C3259 ) C3022_=_C3260( C3022 C3260 ) C3022_=_C3261( C3022 C3261 ) \nC3022_=_C3262( C3022 C3262 ) C3022_=_C3263( C3022 C3263 ) C3022_=_C3265( C3022 C3265 ) C3022_=_C3267( C3022 C3267 ) C3024_=_C3026( C3024 C3026 ) C3024_=_C3029( C3024 C3029 ) \nC3024_=_C3031( C3024 C3031 ) C3024_=_C3032( C3024 C3032 ) C3024_=_C3033( C3024 C3033 ) C3024_=_C3034( C3024 C3034 ) C3024_=_C3035( C3024 C3035 ) C3024_=_C3036( C3024 C3036 ) \nC3024_=_C3037( C3024 C3037 ) C3024_=_C3038( C3024 C3038 ) C3024_=_C3039( C3024 C3039 ) C3024_=_C3230( C3024 C3230 ) C3024_=_C3258( C3024 C3258 ) C3024_=_C3351( C3024 C3351 ) \nC3024_=_C3451( C3024 C3451 ) C3024_=_C3452( C3024 C3452 ) C3024_=_C3455( C3024 C3455 ) C3024_=_C3456( C3024 C3456 ) C3026_=_C3029( C3026 C3029 ) C3026_=_C3031( C3026 C3031 ) \nC3026_=_C3032( C3026 C3032 ) C3026_=_C3033( C3026 C3033 ) C3026_=_C3034( C3026 C3034 ) C3026_=_C3035( C3026 C3035 ) C3026_=_C3036( C3026 C3036 ) C3026_=_C3037( C3026 C3037 ) \nC3026_=_C3038( C3026 C3038 ) C3026_=_C3039( C3026 C3039 ) C3029_=_C3031( C3029 C3031 ) C3029_=_C3032( C3029 C3032 ) C3029_=_C3033( C3029 C3033 ) C3029_=_C3034( C3029 C3034 ) \nC3029_=_C3035( C3029 C3035 ) C3029_=_C3036( C3029 C3036 ) C3029_=_C3037( C3029 C3037 ) C3029_=_C3038( C3029 C3038 ) C3029_=_C3039( C3029 C3039 ) C3031_=_C3032( C3031 C3032 ) \nC3031_=_C3033( C3031 C3033 ) C3031_=_C3034( C3031 C3034 ) C3031_=_C3035( C3031 C3035 ) C3031_=_C3036( C3031 C3036 ) C3031_=_C3037( C3031 C3037 ) C3031_=_C3038( C3031 C3038 ) \nC3031_=_C3039( C3031 C3039 ) C3031_=_C3682( C3031 C3682 ) C3031_=_C3888( C3031 C3888 ) C3032_=_C3033( C3032 C3033 ) C3032_=_C3034( C3032 C3034 ) C3032_=_C3035( C3032 C3035 ) \nC3032_=_C3036( C3032 C3036 ) C3032_=_C3037( C3032 C3037 ) C3032_=_C3038( C3032 C3038 ) C3032_=_C3039( C3032 C3039 ) C3033_=_C3034( C3033 C3034 ) C3033_=_C3035( C3033 C3035 ) \nC3033_=_C3036( C3033 C3036 ) C3033_=_C3037( C3033 C3037 ) C3033_=_C3038( C3033 C3038 ) C3033_=_C3039( C3033 C3039 ) C3033_=_C3293( C3033 C3293 ) C3033_=_C3532( C3033 C3532 ) \nC3034_=_C3035( C3034 C3035 ) C3034_=_C3036( C3034 C3036 ) C3034_=_C3037( C3034 C3037 ) C3034_=_C3038( C3034 C3038 ) C3034_=_C3039( C3034 C3039 ) C3034_=_C3265( C3034 C3265 ) \nC3034_=_C3362( C3034 C3362 ) C3034_=_C3496( C3034 C3496 ) C3034_=_C3785( C3034 C3785 ) C3034_=_C3805( C3034 C3805 ) C3034_=_C3898( C3034 C3898 ) C3035_=_C3036( C3035 C3036 ) \nC3035_=_C3037( C3035 C3037 ) C3035_=_C3038( C3035 C3038 ) C3035_=_C3039( C3035 C3039 ) C3035_=_C3807( C3035 C3807 ) C3036_=_C3037( C3036 C3037 ) C3036_=_C3038( C3036 C3038 ) \nC3036_=_C3039( C3036 C3039 ) C3036_=_C3236( C3036 C3236 ) C3036_=_C3685( C3036 C3685 ) C3036_=_C4089( C3036 C4089 ) C3037_=_C3038( C3037 C3038 ) C3037_=_C3039( C3037 C3039 ) \nC3037_=_C3267( C3037 C3267 ) C3037_=_C3364( C3037 C3364 ) C3037_=_C3498( C3037 C3498 ) C3037_=_C3787( C3037 C3787 ) C3037_=_C3808( C3037 C3808 ) C3038_=_C3039( C3038 C3039 ) \nC3038_=_C3092( C3038 C3092 ) C3038_=_C3175( C3038 C3175 ) C3038_=_C3237( C3038 C3237 ) C3038_=_C3399( C3038 C3399 ) C3038_=_C3422( C3038 C3422 ) C3038_=_C3687( C3038 C3687 ) \nC3038_=_C3919( C3038 C3919 ) C3038_=_C3966( C3038 C3966 ) C3038_=_C4089( C3038 C4089 ) C3038_=_C4102( C3038 C4102 ) C3039_=_C3238( C3039 C3238 ) C3039_=_C3688( C3039 C3688 ) \nC3039_=_C4102( C3039 C4102 ) C3044_=_C3086( C3044 C3086 ) C3044_=_C3135( C3044 C3135 ) C3044_=_C3302( C3044 C3302 ) C3044_=_C3681( C3044 C3681 ) C3044_=_C3682( C3044 C3682 ) \nC3044_=_C3683( C3044 C3683 ) C3044_=_C3684( C3044 C3684 ) C3044_=_C3685( C3044 C3685 ) C3044_=_C3686( C3044 C3686 ) C3044_=_C3687( C3044 C3687 ) C3044_=_C3688( C3044 C3688 ) \nC3057_=_C3068( C3057 C3068 ) C3057_=_C3178( C3057 C3178 ) C3057_=_C3179( C3057 C3179 ) C3057_=_C3180( C3057 C3180 ) C3057_=_C3181( C3057 C3181 ) C3057_=_C3182( C3057 C3182 ) \nC3057_=_C3184( C3057 C3184 ) C3057_=_C3185( C3057 C3185 ) C3057_=_C3186( C3057 C3186 ) C3057_=_C3187( C3057 C3187 ) C3057_=_C3188( C3057 C3188 ) C3057_=_C3189( C3057 C3189 ) \nC3057_=_C3190( C3057 C3190 ) C3057_=_C3191( C3057 C3191 ) C3068_=_C3185( C3068 C3185 ) C3068_=_C3397( C3068 C3397 ) C3068_=_C3509( C3068 C3509 ) C3068_=_C3521( C3068 C3521 ) \nC3068_=_C3586( C3068 C3586 ) C3068_=_C3600( C3068 C3600 ) C3068_=_C3606( C3068 C3606 ) C3068_=_C3965( C3068 C3965 ) C3068_=_C4035( C3068 C4035 ) C3068_=_C4073( C3068 C4073 ) \nC3075_=_C3114( C3075 C3114 ) C3075_=_C3215( C3075 C3215 ) C3075_=_C3313( C3075 C3313 ) C3075_=_C3314( C3075 C3314 ) C3075_=_C3316( C3075 C3316 ) C3075_=_C3317( C3075 C3317 ) \nC3075_=_C3318( C3075 C3318 ) C3075_=_C3320( C3075 C3320 ) C3075_=_C3321( C3075 C3321 ) C3075_=_C3322( C3075 C3322 ) C3085_=_C3086( C3085 C3086 ) C3085_=_C3089( C3085 C3089 ) \nC3085_=_C3092( C3085 C3092 ) C3085_=_C3129( C3085 C3129 ) C3085_=_C3143( C3085 C3143 ) C3085_=_C3165( C3085 C3165 ) C3085_=_C3214( C3085 C3214 ) C3085_=_C3229( C3085 C3229 ) \nC3085_=_C3230( C3085 C3230 ) C3085_=_C3234( C3085 C3234 ) C3085_=_C3235( C3085 C3235 ) C3085_=_C3236( C3085 C3236 ) C3085_=_C3237( C3085 C3237 ) C3085_=_C3238( C3085 C3238 ) \nC3085_=_C3239( C3085 C3239 ) C3085_=_C3240( C3085 C3240 ) C3086_=_C3089( C3086 C3089 ) C3086_=_C3092( C3086 C3092 ) C3086_=_C3135( C3086 C3135 ) C3086_=_C3302( C3086 C3302 ) \nC3086_=_C3681( C3086 C3681 ) C3086_=_C3682( C3086 C3682 ) C3086_=_C3683( C3086 C3683 ) C3086_=_C3684( C3086 C3684 ) C3086_=_C3685( C3086 C3685 ) C3086_=_C3686( C3086 C3686 ) \nC3086_=_C3687( C3086 C3687 ) C3086_=_C3688( C3086 C3688 ) C3089_=_C3092( C3089 C3092 ) C3089_=_C3201( C3089 C3201 ) C3089_=_C3382( C3089 C3382 ) C3089_=_C3394( C3089 C3394 ) \nC3089_=_C3572( C3089 C3572 ) C3089_=_C3735( C3089 C3735 ) C3089_=_C3858( C3089 C3858 ) C3089_=_C3888( C3089 C3888 ) C3089_=_C3961( C3089 C3961 ) C3089_=_C3980( C3089 C3980 ) \nC3089_=_C3981( C3089 C3981 ) C3089_=_C3982( C3089 C3982 ) C3089_=_C3985( C3089 C3985 ) C3092_=_C3175( C3092 C3175 ) C3092_=_C3237( C3092 C3237 ) C3092_=_C3399( C3092 C3399 ) \nC3092_=_C3422( C3092 C3422 ) C3092_=_C3687( C3092 C3687 ) C3092_=_C3919(</w:t>
      </w:r>
    </w:p>
    <w:p>
      <w:pPr>
        <w:pStyle w:val="PreformattedText"/>
        <w:bidi w:val="0"/>
        <w:spacing w:before="0" w:after="0"/>
        <w:jc w:val="left"/>
        <w:rPr/>
      </w:pPr>
      <w:r>
        <w:rPr/>
        <w:t xml:space="preserve"> </w:t>
      </w:r>
      <w:r>
        <w:rPr/>
        <w:t>C3092 C3919 ) C3092_=_C3966( C3092 C3966 ) C3092_=_C4089( C3092 C4089 ) C3092_=_C4102( C3092 C4102 ) \nC3114_=_C3116( C3114 C3116 ) C3114_=_C3215( C3114 C3215 ) C3114_=_C3313( C3114 C3313 ) C3114_=_C3314( C3114 C3314 ) C3114_=_C3316( C3114 C3316 ) C3114_=_C3317( C3114 C3317 ) \nC3114_=_C3318( C3114 C3318 ) C3114_=_C3320( C3114 C3320 ) C3114_=_C3321( C3114 C3321 ) C3114_=_C3322( C3114 C3322 ) C3116_=_C3503( C3116 C3503 ) C3116_=_C3593( C3116 C3593 ) \nC3116_=_C3763( C3116 C3763 ) C3116_=_C3765( C3116 C3765 ) C3116_=_C3766( C3116 C3766 ) C3116_=_C3767( C3116 C3767 ) C3116_=_C3768( C3116 C3768 ) C3116_=_C3769( C3116 C3769 ) \nC3116_=_C3771( C3116 C3771 ) C3129_=_C3131( C3129 C3131 ) C3129_=_C3135( C3129 C3135 ) C3129_=_C3136( C3129 C3136 ) C3129_=_C3143( C3129 C3143 ) C3129_=_C3165( C3129 C3165 ) \nC3129_=_C3214( C3129 C3214 ) C3129_=_C3229( C3129 C3229 ) C3129_=_C3230( C3129 C3230 ) C3129_=_C3234( C3129 C3234 ) C3129_=_C3235( C3129 C3235 ) C3129_=_C3236( C3129 C3236 ) \nC3129_=_C3237( C3129 C3237 ) C3129_=_C3238( C3129 C3238 ) C3129_=_C3239( C3129 C3239 ) C3129_=_C3240( C3129 C3240 ) C3131_=_C3135( C3131 C3135 ) C3131_=_C3136( C3131 C3136 ) \nC3131_=_C3169( C3131 C3169 ) C3131_=_C3415( C3131 C3415 ) C3131_=_C3452( C3131 C3452 ) C3131_=_C3500( C3131 C3500 ) C3131_=_C3502( C3131 C3502 ) C3131_=_C3503( C3131 C3503 ) \nC3131_=_C3505( C3131 C3505 ) C3131_=_C3506( C3131 C3506 ) C3131_=_C3508( C3131 C3508 ) C3131_=_C3509( C3131 C3509 ) C3131_=_C3510( C3131 C3510 ) C3135_=_C3136( C3135 C3136 ) \nC3135_=_C3302( C3135 C3302 ) C3135_=_C3681( C3135 C3681 ) C3135_=_C3682( C3135 C3682 ) C3135_=_C3683( C3135 C3683 ) C3135_=_C3684( C3135 C3684 ) C3135_=_C3685( C3135 C3685 ) \nC3135_=_C3686( C3135 C3686 ) C3135_=_C3687( C3135 C3687 ) C3135_=_C3688( C3135 C3688 ) C3136_=_C3170( C3136 C3170 ) C3136_=_C3261( C3136 C3261 ) C3136_=_C3441( C3136 C3441 ) \nC3136_=_C3456( C3136 C3456 ) C3136_=_C3690( C3136 C3690 ) C3136_=_C3802( C3136 C3802 ) C3136_=_C3803( C3136 C3803 ) C3136_=_C3804( C3136 C3804 ) C3136_=_C3805( C3136 C3805 ) \nC3136_=_C3806( C3136 C3806 ) C3136_=_C3807( C3136 C3807 ) C3136_=_C3808( C3136 C3808 ) C3143_=_C3165( C3143 C3165 ) C3143_=_C3214( C3143 C3214 ) C3143_=_C3229( C3143 C3229 ) \nC3143_=_C3230( C3143 C3230 ) C3143_=_C3234( C3143 C3234 ) C3143_=_C3235( C3143 C3235 ) C3143_=_C3236( C3143 C3236 ) C3143_=_C3237( C3143 C3237 ) C3143_=_C3238( C3143 C3238 ) \nC3143_=_C3239( C3143 C3239 ) C3143_=_C3240( C3143 C3240 ) C3165_=_C3166( C3165 C3166 ) C3165_=_C3169( C3165 C3169 ) C3165_=_C3170( C3165 C3170 ) C3165_=_C3175( C3165 C3175 ) \nC3165_=_C3214( C3165 C3214 ) C3165_=_C3229( C3165 C3229 ) C3165_=_C3230( C3165 C3230 ) C3165_=_C3234( C3165 C3234 ) C3165_=_C3235( C3165 C3235 ) C3165_=_C3236( C3165 C3236 ) \nC3165_=_C3237( C3165 C3237 ) C3165_=_C3238( C3165 C3238 ) C3165_=_C3239( C3165 C3239 ) C3165_=_C3240( C3165 C3240 ) C3166_=_C3169( C3166 C3169 ) C3166_=_C3170( C3166 C3170 ) \nC3166_=_C3175( C3166 C3175 ) C3166_=_C3255( C3166 C3255 ) C3166_=_C3256( C3166 C3256 ) C3166_=_C3257( C3166 C3257 ) C3166_=_C3258( C3166 C3258 ) C3166_=_C3259( C3166 C3259 ) \nC3166_=_C3260( C3166 C3260 ) C3166_=_C3261( C3166 C3261 ) C3166_=_C3262( C3166 C3262 ) C3166_=_C3263( C3166 C3263 ) C3166_=_C3265( C3166 C3265 ) C3166_=_C3267( C3166 C3267 ) \nC3169_=_C3170( C3169 C3170 ) C3169_=_C3175( C3169 C3175 ) C3169_=_C3415( C3169 C3415 ) C3169_=_C3452( C3169 C3452 ) C3169_=_C3500( C3169 C3500 ) C3169_=_C3502( C3169 C3502 ) \nC3169_=_C3503( C3169 C3503 ) C3169_=_C3505( C3169 C3505 ) C3169_=_C3506( C3169 C3506 ) C3169_=_C3508( C3169 C3508 ) C3169_=_C3509( C3169 C3509 ) C3169_=_C3510( C3169 C3510 ) \nC3170_=_C3175( C3170 C3175 ) C3170_=_C3261( C3170 C3261 ) C3170_=_C3441( C3170 C3441 ) C3170_=_C3456( C3170 C3456 ) C3170_=_C3690( C3170 C3690 ) C3170_=_C3802( C3170 C3802 ) \nC3170_=_C3803( C3170 C3803 ) C3170_=_C3804( C3170 C3804 ) C3170_=_C3805( C3170 C3805 ) C3170_=_C3806( C3170 C3806 ) C3170_=_C3807( C3170 C3807 ) C3170_=_C3808( C3170 C3808 ) \nC3175_=_C3237( C3175 C3237 ) C3175_=_C3399( C3175 C3399 ) C3175_=_C3422( C3175 C3422 ) C3175_=_C3687( C3175 C3687 ) C3175_=_C3919( C3175 C3919 ) C3175_=_C3966( C3175 C3966 ) \nC3175_=_C4089( C3175 C4089 ) C3175_=_C4102( C3175 C4102 ) C3178_=_C3179( C3178 C3179 ) C3178_=_C3180( C3178 C3180 ) C3178_=_C3181( C3178 C3181 ) C3178_=_C3182( C3178 C3182 ) \nC3178_=_C3184( C3178 C3184 ) C3178_=_C3185( C3178 C3185 ) C3178_=_C3186( C3178 C3186 ) C3178_=_C3187( C3178 C3187 ) C3178_=_C3188( C3178 C3188 ) C3178_=_C3189( C3178 C3189 ) \nC3178_=_C3190( C3178 C3190 ) C3178_=_C3191( C3178 C3191 ) C3178_=_C3288( C3178 C3288 ) C3178_=_C3441( C3178 C3441 ) C3178_=_C3445( C3178 C3445 ) C3179_=_C3180( C3179 C3180 ) \nC3179_=_C3181( C3179 C3181 ) C3179_=_C3182( C3179 C3182 ) C3179_=_C3184( C3179 C3184 ) C3179_=_C3185( C3179 C3185 ) C3179_=_C3186( C3179 C3186 ) C3179_=_C3187( C3179 C3187 ) \nC3179_=_C3188( C3179 C3188 ) C3179_=_C3189( C3179 C3189 ) C3179_=_C3190( C3179 C3190 ) C3179_=_C3191( C3179 C3191 ) C3179_=_C3289( C3179 C3289 ) C3179_=_C3466( C3179 C3466 ) \nC3180_=_C3181( C3180 C3181 ) C3180_=_C3182( C3180 C3182 ) C3180_=_C3184( C3180 C3184 ) C3180_=_C3185( C3180 C3185 ) C3180_=_C3186( C3180 C3186 ) C3180_=_C3187( C3180 C3187 ) \nC3180_=_C3188( C3180 C3188 ) C3180_=_C3189( C3180 C3189 ) C3180_=_C3190( C3180 C3190 ) C3180_=_C3191( C3180 C3191 ) C3180_=_C3521( C3180 C3521 ) C3181_=_C3182( C3181 C3182 ) \nC3181_=_C3184( C3181 C3184 ) C3181_=_C3185( C3181 C3185 ) C3181_=_C3186( C3181 C3186 ) C3181_=_C3187( C3181 C3187 ) C3181_=_C3188( C3181 C3188 ) C3181_=_C3189( C3181 C3189 ) \nC3181_=_C3190( C3181 C3190 ) C3181_=_C3191( C3181 C3191 ) C3181_=_C3488( C3181 C3488 ) C3181_=_C3583( C3181 C3583 ) C3181_=_C3586( C3181 C3586 ) C3182_=_C3184( C3182 C3184 ) \nC3182_=_C3185( C3182 C3185 ) C3182_=_C3186( C3182 C3186 ) C3182_=_C3187( C3182 C3187 ) C3182_=_C3188( C3182 C3188 ) C3182_=_C3189( C3182 C3189 ) C3182_=_C3190( C3182 C3190 ) \nC3182_=_C3191( C3182 C3191 ) C3182_=_C3606( C3182 C3606 ) C3184_=_C3185( C3184 C3185 ) C3184_=_C3186( C3184 C3186 ) C3184_=_C3187( C3184 C3187 ) C3184_=_C3188( C3184 C3188 ) \nC3184_=_C3189( C3184 C3189 ) C3184_=_C3190( C3184 C3190 ) C3184_=_C3191( C3184 C3191 ) C3184_=_C3296( C3184 C3296 ) C3184_=_C4034( C3184 C4034 ) C3185_=_C3186( C3185 C3186 ) \nC3185_=_C3187( C3185 C3187 ) C3185_=_C3188( C3185 C3188 ) C3185_=_C3189( C3185 C3189 ) C3185_=_C3190( C3185 C3190 ) C3185_=_C3191( C3185 C3191 ) C3185_=_C3397( C3185 C3397 ) \nC3185_=_C3509( C3185 C3509 ) C3185_=_C3521( C3185 C3521 ) C3185_=_C3586( C3185 C3586 ) C3185_=_C3600( C3185 C3600 ) C3185_=_C3606( C3185 C3606 ) C3185_=_C3965( C3185 C3965 ) \nC3185_=_C4035( C3185 C4035 ) C3185_=_C4073( C3185 C4073 ) C3186_=_C3187( C3186 C3187 ) C3186_=_C3188( C3186 C3188 ) C3186_=_C3189( C3186 C3189 ) C3186_=_C3190( C3186 C3190 ) \nC3186_=_C3191( C3186 C3191 ) C3186_=_C3771( C3186 C3771 ) C3186_=_C3901( C3186 C3901 ) C3187_=_C3188( C3187 C3188 ) C3187_=_C3189( C3187 C3189 ) C3187_=_C3190( C3187 C3190 ) \nC3187_=_C3191( C3187 C3191 ) C3187_=_C4073( C3187 C4073 ) C3188_=_C3189( C3188 C3189 ) C3188_=_C3190( C3188 C3190 ) C3188_=_C3191( C3188 C3191 ) C3188_=_C3297( C3188 C3297 ) \nC3188_=_C3788( C3188 C3788 ) C3188_=_C4036( C3188 C4036 ) C3189_=_C3190( C3189 C3190 ) C3189_=_C3191( C3189 C3191 ) C3190_=_C3191( C3190 C3191 ) C3191_=_C3240( C3191 C3240 ) \nC3201_=_C3382( C3201 C3382 ) C3201_=_C3394( C3201 C3394 ) C3201_=_C3572( C3201 C3572 ) C3201_=_C3735( C3201 C3735 ) C3201_=_C3858( C3201 C3858 ) C3201_=_C3888( C3201 C3888 ) \nC3201_=_C3961( C3201 C3961 ) C3201_=_C3980( C3201 C3980 ) C3201_=_C3981( C3201 C3981 ) C3201_=_C3982( C3201 C3982 ) C3201_=_C3985( C3201 C3985 ) C3214_=_C3215( C3214 C3215 ) \nC3214_=_C3229( C3214 C3229 ) C3214_=_C3230( C3214 C3230 ) C3214_=_C3234( C3214 C3234 ) C3214_=_C3235( C3214 C3235 ) C3214_=_C3236( C3214 C3236 ) C3214_=_C3237( C3214 C3237 ) \nC3214_=_C3238( C3214 C3238 ) C3214_=_C3239( C3214 C3239 ) C3214_=_C3240( C3214 C3240 ) C3215_=_C3313( C3215 C3313 ) C3215_=_C3314( C3215 C3314 ) C3215_=_C3316( C3215 C3316 ) \nC3215_=_C3317( C3215 C3317 ) C3215_=_C3318( C3215 C3318 ) C3215_=_C3320( C3215 C3320 ) C3215_=_C3321( C3215 C3321 ) C3215_=_C3322( C3215 C3322 ) C3229_=_C3230( C3229 C3230 ) \nC3229_=_C3234( C3229 C3234 ) C3229_=_C3235( C3229 C3235 ) C3229_=_C3236( C3229 C3236 ) C3229_=_C3237( C3229 C3237 ) C3229_=_C3238( C3229 C3238 ) C3229_=_C3239( C3229 C3239 ) \nC3229_=_C3240( C3229 C3240 ) C3229_=_C3382( C3229 C3382 ) C3230_=_C3234( C3230 C3234 ) C3230_=_C3235( C3230 C3235 ) C3230_=_C3236( C3230 C3236 ) C3230_=_C3237( C3230 C3237 ) \nC3230_=_C3238( C3230 C3238 ) C3230_=_C3239( C3230 C3239 ) C3230_=_C3240( C3230 C3240 ) C3230_=_C3258( C3230 C3258 ) C3230_=_C3351( C3230 C3351 ) C3230_=_C3451( C3230 C3451 ) \nC3230_=_C3452( C3230 C3452 ) C3230_=_C3455( C3230 C3455 ) C3230_=_C3456( C3230 C3456 ) C3234_=_C3235( C3234 C3235 ) C3234_=_C3236( C3234 C3236 ) C3234_=_C3237( C3234 C3237 ) \nC3234_=_C3238( C3234 C3238 ) C3234_=_C3239( C3234 C3239 ) C3234_=_C3240( C3234 C3240 ) C3235_=_C3236( C3235 C3236 ) C3235_=_C3237( C3235 C3237 ) C3235_=_C3238( C3235 C3238 ) \nC3235_=_C3239( C3235 C3239 ) C3235_=_C3240( C3235 C3240 ) C3235_=_C3295( C3235 C3295 ) C3235_=_C3508( C3235 C3508 ) C3235_=_C3536( C3235 C3536 ) C3235_=_C3804( C3235 C3804 ) \nC3236_=_C3237( C3236 C3237 ) C3236_=_C3238( C3236 C3238 ) C3236_=_C3239( C3236 C3239 ) C3236_=_C3240( C3236 C3240 ) C3236_=_C3685( C3236 C3685 ) C3236_=_C4089( C3236 C4089 ) \nC3237_=_C3238( C3237 C3238 ) C3237_=_C3239( C3237 C3239 ) C3237_=_C3240( C3237 C3240 ) C3237_=_C3399( C3237 C3399 ) C3237_=_C3422( C3237 C3422 ) C3237_=_C3687( C3237 C3687 ) \nC3237_=_C3919( C3237 C3919 ) C3237_=_C3966( C3237 C3966 ) C3237_=_C4089( C3237 C4089 ) C3237_=_C4102( C3237 C4102 ) C3238_=_C3239( C3238 C3239 ) C3238_=_C3240( C3238 C3240 ) \nC3238_=_C3688( C3238 C3688 ) C3238_=_C4102( C3238 C4102 ) C3239_=_C3240( C3239 C3240 ) C3241_=_C3255( C3241 C3255 ) C3241_=_C3341(</w:t>
      </w:r>
    </w:p>
    <w:p>
      <w:pPr>
        <w:pStyle w:val="PreformattedText"/>
        <w:bidi w:val="0"/>
        <w:spacing w:before="0" w:after="0"/>
        <w:jc w:val="left"/>
        <w:rPr/>
      </w:pPr>
      <w:r>
        <w:rPr/>
        <w:t xml:space="preserve"> </w:t>
      </w:r>
      <w:r>
        <w:rPr/>
        <w:t>C3241 C3341 ) C3241_=_C3351( C3241 C3351 ) \nC3241_=_C3353( C3241 C3353 ) C3241_=_C3354( C3241 C3354 ) C3241_=_C3355( C3241 C3355 ) C3241_=_C3356( C3241 C3356 ) C3241_=_C3359( C3241 C3359 ) C3241_=_C3360( C3241 C3360 ) \nC3241_=_C3361( C3241 C3361 ) C3241_=_C3362( C3241 C3362 ) C3241_=_C3363( C3241 C3363 ) C3241_=_C3364( C3241 C3364 ) C3241_=_C3365( C3241 C3365 ) C3241_=_C3366( C3241 C3366 ) \nC3255_=_C3256( C3255 C3256 ) C3255_=_C3257( C3255 C3257 ) C3255_=_C3258( C3255 C3258 ) C3255_=_C3259( C3255 C3259 ) C3255_=_C3260( C3255 C3260 ) C3255_=_C3261( C3255 C3261 ) \nC3255_=_C3262( C3255 C3262 ) C3255_=_C3263( C3255 C3263 ) C3255_=_C3265( C3255 C3265 ) C3255_=_C3267( C3255 C3267 ) C3255_=_C3341( C3255 C3341 ) C3255_=_C3351( C3255 C3351 ) \nC3255_=_C3353( C3255 C3353 ) C3255_=_C3354( C3255 C3354 ) C3255_=_C3355( C3255 C3355 ) C3255_=_C3356( C3255 C3356 ) C3255_=_C3359( C3255 C3359 ) C3255_=_C3360( C3255 C3360 ) \nC3255_=_C3361( C3255 C3361 ) C3255_=_C3362( C3255 C3362 ) C3255_=_C3363( C3255 C3363 ) C3255_=_C3364( C3255 C3364 ) C3255_=_C3365( C3255 C3365 ) C3255_=_C3366( C3255 C3366 ) \nC3256_=_C3257( C3256 C3257 ) C3256_=_C3258( C3256 C3258 ) C3256_=_C3259( C3256 C3259 ) C3256_=_C3260( C3256 C3260 ) C3256_=_C3261( C3256 C3261 ) C3256_=_C3262( C3256 C3262 ) \nC3256_=_C3263( C3256 C3263 ) C3256_=_C3265( C3256 C3265 ) C3256_=_C3267( C3256 C3267 ) C3256_=_C3313( C3256 C3313 ) C3256_=_C3391( C3256 C3391 ) C3256_=_C3394( C3256 C3394 ) \nC3256_=_C3397( C3256 C3397 ) C3256_=_C3399( C3256 C3399 ) C3257_=_C3258( C3257 C3258 ) C3257_=_C3259( C3257 C3259 ) C3257_=_C3260( C3257 C3260 ) C3257_=_C3261( C3257 C3261 ) \nC3257_=_C3262( C3257 C3262 ) C3257_=_C3263( C3257 C3263 ) C3257_=_C3265( C3257 C3265 ) C3257_=_C3267( C3257 C3267 ) C3257_=_C3415( C3257 C3415 ) C3257_=_C3422( C3257 C3422 ) \nC3258_=_C3259( C3258 C3259 ) C3258_=_C3260( C3258 C3260 ) C3258_=_C3261( C3258 C3261 ) C3258_=_C3262( C3258 C3262 ) C3258_=_C3263( C3258 C3263 ) C3258_=_C3265( C3258 C3265 ) \nC3258_=_C3267( C3258 C3267 ) C3258_=_C3351( C3258 C3351 ) C3258_=_C3451( C3258 C3451 ) C3258_=_C3452( C3258 C3452 ) C3258_=_C3455( C3258 C3455 ) C3258_=_C3456( C3258 C3456 ) \nC3259_=_C3260( C3259 C3260 ) C3259_=_C3261( C3259 C3261 ) C3259_=_C3262( C3259 C3262 ) C3259_=_C3263( C3259 C3263 ) C3259_=_C3265( C3259 C3265 ) C3259_=_C3267( C3259 C3267 ) \nC3259_=_C3451( C3259 C3451 ) C3259_=_C3473( C3259 C3473 ) C3259_=_C3487( C3259 C3487 ) C3259_=_C3488( C3259 C3488 ) C3259_=_C3490( C3259 C3490 ) C3259_=_C3493( C3259 C3493 ) \nC3259_=_C3494( C3259 C3494 ) C3259_=_C3495( C3259 C3495 ) C3259_=_C3496( C3259 C3496 ) C3259_=_C3497( C3259 C3497 ) C3259_=_C3498( C3259 C3498 ) C3259_=_C3499( C3259 C3499 ) \nC3260_=_C3261( C3260 C3261 ) C3260_=_C3262( C3260 C3262 ) C3260_=_C3263( C3260 C3263 ) C3260_=_C3265( C3260 C3265 ) C3260_=_C3267( C3260 C3267 ) C3260_=_C3391( C3260 C3391 ) \nC3260_=_C3455( C3260 C3455 ) C3260_=_C3529( C3260 C3529 ) C3260_=_C3781( C3260 C3781 ) C3260_=_C3782( C3260 C3782 ) C3260_=_C3783( C3260 C3783 ) C3260_=_C3784( C3260 C3784 ) \nC3260_=_C3785( C3260 C3785 ) C3260_=_C3786( C3260 C3786 ) C3260_=_C3787( C3260 C3787 ) C3260_=_C3788( C3260 C3788 ) C3260_=_C3789( C3260 C3789 ) C3261_=_C3262( C3261 C3262 ) \nC3261_=_C3263( C3261 C3263 ) C3261_=_C3265( C3261 C3265 ) C3261_=_C3267( C3261 C3267 ) C3261_=_C3441( C3261 C3441 ) C3261_=_C3456( C3261 C3456 ) C3261_=_C3690( C3261 C3690 ) \nC3261_=_C3802( C3261 C3802 ) C3261_=_C3803( C3261 C3803 ) C3261_=_C3804( C3261 C3804 ) C3261_=_C3805( C3261 C3805 ) C3261_=_C3806( C3261 C3806 ) C3261_=_C3807( C3261 C3807 ) \nC3261_=_C3808( C3261 C3808 ) C3262_=_C3263( C3262 C3263 ) C3262_=_C3265( C3262 C3265 ) C3262_=_C3267( C3262 C3267 ) C3262_=_C3919( C3262 C3919 ) C3263_=_C3265( C3263 C3265 ) \nC3263_=_C3267( C3263 C3267 ) C3263_=_C3318( C3263 C3318 ) C3263_=_C3596( C3263 C3596 ) C3263_=_C3961( C3263 C3961 ) C3263_=_C3965( C3263 C3965 ) C3263_=_C3966( C3263 C3966 ) \nC3265_=_C3267( C3265 C3267 ) C3265_=_C3362( C3265 C3362 ) C3265_=_C3496( C3265 C3496 ) C3265_=_C3785( C3265 C3785 ) C3265_=_C3805( C3265 C3805 ) C3265_=_C3898( C3265 C3898 ) \nC3267_=_C3364( C3267 C3364 ) C3267_=_C3498( C3267 C3498 ) C3267_=_C3787( C3267 C3787 ) C3267_=_C3808( C3267 C3808 ) C3279_=_C3287( C3279 C3287 ) C3279_=_C3288( C3279 C3288 ) \nC3279_=_C3289( C3279 C3289 ) C3279_=_C3290( C3279 C3290 ) C3279_=_C3291( C3279 C3291 ) C3279_=_C3292( C3279 C3292 ) C3279_=_C3293( C3279 C3293 ) C3279_=_C3295( C3279 C3295 ) \nC3279_=_C3296( C3279 C3296 ) C3279_=_C3297( C3279 C3297 ) C3279_=_C3298( C3279 C3298 ) C3287_=_C3288( C3287 C3288 ) C3287_=_C3289( C3287 C3289 ) C3287_=_C3290( C3287 C3290 ) \nC3287_=_C3291( C3287 C3291 ) C3287_=_C3292( C3287 C3292 ) C3287_=_C3293( C3287 C3293 ) C3287_=_C3295( C3287 C3295 ) C3287_=_C3296( C3287 C3296 ) C3287_=_C3297( C3287 C3297 ) \nC3287_=_C3298( C3287 C3298 ) C3287_=_C3299( C3287 C3299 ) C3287_=_C3302( C3287 C3302 ) C3288_=_C3289( C3288 C3289 ) C3288_=_C3290( C3288 C3290 ) C3288_=_C3291( C3288 C3291 ) \nC3288_=_C3292( C3288 C3292 ) C3288_=_C3293( C3288 C3293 ) C3288_=_C3295( C3288 C3295 ) C3288_=_C3296( C3288 C3296 ) C3288_=_C3297( C3288 C3297 ) C3288_=_C3298( C3288 C3298 ) \nC3288_=_C3441( C3288 C3441 ) C3288_=_C3445( C3288 C3445 ) C3289_=_C3290( C3289 C3290 ) C3289_=_C3291( C3289 C3291 ) C3289_=_C3292( C3289 C3292 ) C3289_=_C3293( C3289 C3293 ) \nC3289_=_C3295( C3289 C3295 ) C3289_=_C3296( C3289 C3296 ) C3289_=_C3297( C3289 C3297 ) C3289_=_C3298( C3289 C3298 ) C3289_=_C3466( C3289 C3466 ) C3290_=_C3291( C3290 C3291 ) \nC3290_=_C3292( C3290 C3292 ) C3290_=_C3293( C3290 C3293 ) C3290_=_C3295( C3290 C3295 ) C3290_=_C3296( C3290 C3296 ) C3290_=_C3297( C3290 C3297 ) C3290_=_C3298( C3290 C3298 ) \nC3290_=_C3299( C3290 C3299 ) C3290_=_C3500( C3290 C3500 ) C3290_=_C3526( C3290 C3526 ) C3290_=_C3527( C3290 C3527 ) C3290_=_C3529( C3290 C3529 ) C3290_=_C3531( C3290 C3531 ) \nC3290_=_C3532( C3290 C3532 ) C3290_=_C3533( C3290 C3533 ) C3290_=_C3534( C3290 C3534 ) C3290_=_C3535( C3290 C3535 ) C3290_=_C3536( C3290 C3536 ) C3290_=_C3538( C3290 C3538 ) \nC3290_=_C3539( C3290 C3539 ) C3291_=_C3292( C3291 C3292 ) C3291_=_C3293( C3291 C3293 ) C3291_=_C3295( C3291 C3295 ) C3291_=_C3296( C3291 C3296 ) C3291_=_C3297( C3291 C3297 ) \nC3291_=_C3298( C3291 C3298 ) C3291_=_C3314( C3291 C3314 ) C3291_=_C3527( C3291 C3527 ) C3292_=_C3293( C3292 C3293 ) C3292_=_C3295( C3292 C3295 ) C3292_=_C3296( C3292 C3296 ) \nC3292_=_C3297( C3292 C3297 ) C3292_=_C3298( C3292 C3298 ) C3293_=_C3295( C3293 C3295 ) C3293_=_C3296( C3293 C3296 ) C3293_=_C3297( C3293 C3297 ) C3293_=_C3298( C3293 C3298 ) \nC3293_=_C3532( C3293 C3532 ) C3295_=_C3296( C3295 C3296 ) C3295_=_C3297( C3295 C3297 ) C3295_=_C3298( C3295 C3298 ) C3295_=_C3508( C3295 C3508 ) C3295_=_C3536( C3295 C3536 ) \nC3295_=_C3804( C3295 C3804 ) C3296_=_C3297( C3296 C3297 ) C3296_=_C3298( C3296 C3298 ) C3296_=_C4034( C3296 C4034 ) C3297_=_C3298( C3297 C3298 ) C3297_=_C3788( C3297 C3788 ) \nC3297_=_C4036( C3297 C4036 ) C3298_=_C3539( C3298 C3539 ) C3299_=_C3302( C3299 C3302 ) C3299_=_C3500( C3299 C3500 ) C3299_=_C3526( C3299 C3526 ) C3299_=_C3527( C3299 C3527 ) \nC3299_=_C3529( C3299 C3529 ) C3299_=_C3531( C3299 C3531 ) C3299_=_C3532( C3299 C3532 ) C3299_=_C3533( C3299 C3533 ) C3299_=_C3534( C3299 C3534 ) C3299_=_C3535( C3299 C3535 ) \nC3299_=_C3536( C3299 C3536 ) C3299_=_C3538( C3299 C3538 ) C3299_=_C3539( C3299 C3539 ) C3302_=_C3681( C3302 C3681 ) C3302_=_C3682( C3302 C3682 ) C3302_=_C3683( C3302 C3683 ) \nC3302_=_C3684( C3302 C3684 ) C3302_=_C3685( C3302 C3685 ) C3302_=_C3686( C3302 C3686 ) C3302_=_C3687( C3302 C3687 ) C3302_=_C3688( C3302 C3688 ) C3313_=_C3314( C3313 C3314 ) \nC3313_=_C3316( C3313 C3316 ) C3313_=_C3317( C3313 C3317 ) C3313_=_C3318( C3313 C3318 ) C3313_=_C3320( C3313 C3320 ) C3313_=_C3321( C3313 C3321 ) C3313_=_C3322( C3313 C3322 ) \nC3313_=_C3391( C3313 C3391 ) C3313_=_C3394( C3313 C3394 ) C3313_=_C3397( C3313 C3397 ) C3313_=_C3399( C3313 C3399 ) C3314_=_C3316( C3314 C3316 ) C3314_=_C3317( C3314 C3317 ) \nC3314_=_C3318( C3314 C3318 ) C3314_=_C3320( C3314 C3320 ) C3314_=_C3321( C3314 C3321 ) C3314_=_C3322( C3314 C3322 ) C3314_=_C3527( C3314 C3527 ) C3316_=_C3317( C3316 C3317 ) \nC3316_=_C3318( C3316 C3318 ) C3316_=_C3320( C3316 C3320 ) C3316_=_C3321( C3316 C3321 ) C3316_=_C3322( C3316 C3322 ) C3316_=_C3493( C3316 C3493 ) C3316_=_C3837( C3316 C3837 ) \nC3317_=_C3318( C3317 C3318 ) C3317_=_C3320( C3317 C3320 ) C3317_=_C3321( C3317 C3321 ) C3317_=_C3322( C3317 C3322 ) C3318_=_C3320( C3318 C3320 ) C3318_=_C3321( C3318 C3321 ) \nC3318_=_C3322( C3318 C3322 ) C3318_=_C3596( C3318 C3596 ) C3318_=_C3961( C3318 C3961 ) C3318_=_C3965( C3318 C3965 ) C3318_=_C3966( C3318 C3966 ) C3320_=_C3321( C3320 C3321 ) \nC3320_=_C3322( C3320 C3322 ) C3320_=_C3533( C3320 C3533 ) C3320_=_C3766( C3320 C3766 ) C3320_=_C3783( C3320 C3783 ) C3321_=_C3322( C3321 C3322 ) C3321_=_C3768( C3321 C3768 ) \nC3322_=_C3769( C3322 C3769 ) C3341_=_C3351( C3341 C3351 ) C3341_=_C3353( C3341 C3353 ) C3341_=_C3354( C3341 C3354 ) C3341_=_C3355( C3341 C3355 ) C3341_=_C3356( C3341 C3356 ) \nC3341_=_C3359( C3341 C3359 ) C3341_=_C3360( C3341 C3360 ) C3341_=_C3361( C3341 C3361 ) C3341_=_C3362( C3341 C3362 ) C3341_=_C3363( C3341 C3363 ) C3341_=_C3364( C3341 C3364 ) \nC3341_=_C3365( C3341 C3365 ) C3341_=_C3366( C3341 C3366 ) C3351_=_C3353( C3351 C3353 ) C3351_=_C3354( C3351 C3354 ) C3351_=_C3355( C3351 C3355 ) C3351_=_C3356( C3351 C3356 ) \nC3351_=_C3359( C3351 C3359 ) C3351_=_C3360( C3351 C3360 ) C3351_=_C3361( C3351 C3361 ) C3351_=_C3362( C3351 C3362 ) C3351_=_C3363( C3351 C3363 ) C3351_=_C3364( C3351 C3364 ) \nC3351_=_C3365( C3351 C3365 ) C3351_=_C3366( C3351 C3366 ) C3351_=_C3451( C3351 C3451 ) C3351_=_C3452( C3351 C3452 ) C3351_=_C3455( C3351 C3455 ) C3351_=_C3456( C3351 C3456 ) \nC3353_=_C3354( C3353 C3354 ) C3353_=_C3355( C3353 C3355 ) C3353_=_C3356( C3353 C3356 ) C3353_=_C3359( C3353 C3359 ) C3353_=_C3360( C3353 C3360 ) C3353_=_C3361( C3353 C3361 ) \nC3353_=_C3362(</w:t>
      </w:r>
    </w:p>
    <w:p>
      <w:pPr>
        <w:pStyle w:val="PreformattedText"/>
        <w:bidi w:val="0"/>
        <w:spacing w:before="0" w:after="0"/>
        <w:jc w:val="left"/>
        <w:rPr/>
      </w:pPr>
      <w:r>
        <w:rPr/>
        <w:t xml:space="preserve"> </w:t>
      </w:r>
      <w:r>
        <w:rPr/>
        <w:t>C3353 C3362 ) C3353_=_C3363( C3353 C3363 ) C3353_=_C3364( C3353 C3364 ) C3353_=_C3365( C3353 C3365 ) C3353_=_C3366( C3353 C3366 ) C3354_=_C3355( C3354 C3355 ) \nC3354_=_C3356( C3354 C3356 ) C3354_=_C3359( C3354 C3359 ) C3354_=_C3360( C3354 C3360 ) C3354_=_C3361( C3354 C3361 ) C3354_=_C3362( C3354 C3362 ) C3354_=_C3363( C3354 C3363 ) \nC3354_=_C3364( C3354 C3364 ) C3354_=_C3365( C3354 C3365 ) C3354_=_C3366( C3354 C3366 ) C3354_=_C3572( C3354 C3572 ) C3355_=_C3356( C3355 C3356 ) C3355_=_C3359( C3355 C3359 ) \nC3355_=_C3360( C3355 C3360 ) C3355_=_C3361( C3355 C3361 ) C3355_=_C3362( C3355 C3362 ) C3355_=_C3363( C3355 C3363 ) C3355_=_C3364( C3355 C3364 ) C3355_=_C3365( C3355 C3365 ) \nC3355_=_C3366( C3355 C3366 ) C3356_=_C3359( C3356 C3359 ) C3356_=_C3360( C3356 C3360 ) C3356_=_C3361( C3356 C3361 ) C3356_=_C3362( C3356 C3362 ) C3356_=_C3363( C3356 C3363 ) \nC3356_=_C3364( C3356 C3364 ) C3356_=_C3365( C3356 C3365 ) C3356_=_C3366( C3356 C3366 ) C3356_=_C3502( C3356 C3502 ) C3356_=_C3592( C3356 C3592 ) C3359_=_C3360( C3359 C3360 ) \nC3359_=_C3361( C3359 C3361 ) C3359_=_C3362( C3359 C3362 ) C3359_=_C3363( C3359 C3363 ) C3359_=_C3364( C3359 C3364 ) C3359_=_C3365( C3359 C3365 ) C3359_=_C3366( C3359 C3366 ) \nC3360_=_C3361( C3360 C3361 ) C3360_=_C3362( C3360 C3362 ) C3360_=_C3363( C3360 C3363 ) C3360_=_C3364( C3360 C3364 ) C3360_=_C3365( C3360 C3365 ) C3360_=_C3366( C3360 C3366 ) \nC3361_=_C3362( C3361 C3362 ) C3361_=_C3363( C3361 C3363 ) C3361_=_C3364( C3361 C3364 ) C3361_=_C3365( C3361 C3365 ) C3361_=_C3366( C3361 C3366 ) C3362_=_C3363( C3362 C3363 ) \nC3362_=_C3364( C3362 C3364 ) C3362_=_C3365( C3362 C3365 ) C3362_=_C3366( C3362 C3366 ) C3362_=_C3496( C3362 C3496 ) C3362_=_C3785( C3362 C3785 ) C3362_=_C3805( C3362 C3805 ) \nC3362_=_C3898( C3362 C3898 ) C3363_=_C3364( C3363 C3364 ) C3363_=_C3365( C3363 C3365 ) C3363_=_C3366( C3363 C3366 ) C3364_=_C3365( C3364 C3365 ) C3364_=_C3366( C3364 C3366 ) \nC3364_=_C3498( C3364 C3498 ) C3364_=_C3787( C3364 C3787 ) C3364_=_C3808( C3364 C3808 ) C3365_=_C3366( C3365 C3366 ) C3366_=_C3985( C3366 C3985 ) C3382_=_C3394( C3382 C3394 ) \nC3382_=_C3572( C3382 C3572 ) C3382_=_C3735( C3382 C3735 ) C3382_=_C3858( C3382 C3858 ) C3382_=_C3888( C3382 C3888 ) C3382_=_C3961( C3382 C3961 ) C3382_=_C3980( C3382 C3980 ) \nC3382_=_C3981( C3382 C3981 ) C3382_=_C3982( C3382 C3982 ) C3382_=_C3985( C3382 C3985 ) C3391_=_C3394( C3391 C3394 ) C3391_=_C3397( C3391 C3397 ) C3391_=_C3399( C3391 C3399 ) \nC3391_=_C3455( C3391 C3455 ) C3391_=_C3529( C3391 C3529 ) C3391_=_C3781( C3391 C3781 ) C3391_=_C3782( C3391 C3782 ) C3391_=_C3783( C3391 C3783 ) C3391_=_C3784( C3391 C3784 ) \nC3391_=_C3785( C3391 C3785 ) C3391_=_C3786( C3391 C3786 ) C3391_=_C3787( C3391 C3787 ) C3391_=_C3788( C3391 C3788 ) C3391_=_C3789( C3391 C3789 ) C3394_=_C3397( C3394 C3397 ) \nC3394_=_C3399( C3394 C3399 ) C3394_=_C3572( C3394 C3572 ) C3394_=_C3735( C3394 C3735 ) C3394_=_C3858( C3394 C3858 ) C3394_=_C3888( C3394 C3888 ) C3394_=_C3961( C3394 C3961 ) \nC3394_=_C3980( C3394 C3980 ) C3394_=_C3981( C3394 C3981 ) C3394_=_C3982( C3394 C3982 ) C3394_=_C3985( C3394 C3985 ) C3397_=_C3399( C3397 C3399 ) C3397_=_C3509( C3397 C3509 ) \nC3397_=_C3521( C3397 C3521 ) C3397_=_C3586( C3397 C3586 ) C3397_=_C3600( C3397 C3600 ) C3397_=_C3606( C3397 C3606 ) C3397_=_C3965( C3397 C3965 ) C3397_=_C4035( C3397 C4035 ) \nC3397_=_C4073( C3397 C4073 ) C3399_=_C3422( C3399 C3422 ) C3399_=_C3687( C3399 C3687 ) C3399_=_C3919( C3399 C3919 ) C3399_=_C3966( C3399 C3966 ) C3399_=_C4089( C3399 C4089 ) \nC3399_=_C4102( C3399 C4102 ) C3415_=_C3422( C3415 C3422 ) C3415_=_C3452( C3415 C3452 ) C3415_=_C3500( C3415 C3500 ) C3415_=_C3502( C3415 C3502 ) C3415_=_C3503( C3415 C3503 ) \nC3415_=_C3505( C3415 C3505 ) C3415_=_C3506( C3415 C3506 ) C3415_=_C3508( C3415 C3508 ) C3415_=_C3509( C3415 C3509 ) C3415_=_C3510( C3415 C3510 ) C3422_=_C3687( C3422 C3687 ) \nC3422_=_C3919( C3422 C3919 ) C3422_=_C3966( C3422 C3966 ) C3422_=_C4089( C3422 C4089 ) C3422_=_C4102( C3422 C4102 ) C3425_=_C3526( C3425 C3526 ) C3425_=_C3541( C3425 C3541 ) \nC3425_=_C3592( C3425 C3592 ) C3425_=_C3593( C3425 C3593 ) C3425_=_C3594( C3425 C3594 ) C3425_=_C3595( C3425 C3595 ) C3425_=_C3596( C3425 C3596 ) C3425_=_C3597( C3425 C3597 ) \nC3425_=_C3599( C3425 C3599 ) C3425_=_C3600( C3425 C3600 ) C3425_=_C3601( C3425 C3601 ) C3441_=_C3445( C3441 C3445 ) C3441_=_C3456( C3441 C3456 ) C3441_=_C3690( C3441 C3690 ) \nC3441_=_C3802( C3441 C3802 ) C3441_=_C3803( C3441 C3803 ) C3441_=_C3804( C3441 C3804 ) C3441_=_C3805( C3441 C3805 ) C3441_=_C3806( C3441 C3806 ) C3441_=_C3807( C3441 C3807 ) \nC3441_=_C3808( C3441 C3808 ) C3445_=_C3466( C3445 C3466 ) C3445_=_C3482( C3445 C3482 ) C3445_=_C3535( C3445 C3535 ) C3445_=_C3619( C3445 C3619 ) C3445_=_C3767( C3445 C3767 ) \nC3445_=_C3897( C3445 C3897 ) C3445_=_C4021( C3445 C4021 ) C3445_=_C4034( C3445 C4034 ) C3445_=_C4035( C3445 C4035 ) C3445_=_C4036( C3445 C4036 ) C3445_=_C4037( C3445 C4037 ) \nC3451_=_C3452( C3451 C3452 ) C3451_=_C3455( C3451 C3455 ) C3451_=_C3456( C3451 C3456 ) C3451_=_C3473( C3451 C3473 ) C3451_=_C3487( C3451 C3487 ) C3451_=_C3488( C3451 C3488 ) \nC3451_=_C3490( C3451 C3490 ) C3451_=_C3493( C3451 C3493 ) C3451_=_C3494( C3451 C3494 ) C3451_=_C3495( C3451 C3495 ) C3451_=_C3496( C3451 C3496 ) C3451_=_C3497( C3451 C3497 ) \nC3451_=_C3498( C3451 C3498 ) C3451_=_C3499( C3451 C3499 ) C3452_=_C3455( C3452 C3455 ) C3452_=_C3456( C3452 C3456 ) C3452_=_C3500( C3452 C3500 ) C3452_=_C3502( C3452 C3502 ) \nC3452_=_C3503( C3452 C3503 ) C3452_=_C3505( C3452 C3505 ) C3452_=_C3506( C3452 C3506 ) C3452_=_C3508( C3452 C3508 ) C3452_=_C3509( C3452 C3509 ) C3452_=_C3510( C3452 C3510 ) \nC3455_=_C3456( C3455 C3456 ) C3455_=_C3529( C3455 C3529 ) C3455_=_C3781( C3455 C3781 ) C3455_=_C3782( C3455 C3782 ) C3455_=_C3783( C3455 C3783 ) C3455_=_C3784( C3455 C3784 ) \nC3455_=_C3785( C3455 C3785 ) C3455_=_C3786( C3455 C3786 ) C3455_=_C3787( C3455 C3787 ) C3455_=_C3788( C3455 C3788 ) C3455_=_C3789( C3455 C3789 ) C3456_=_C3690( C3456 C3690 ) \nC3456_=_C3802( C3456 C3802 ) C3456_=_C3803( C3456 C3803 ) C3456_=_C3804( C3456 C3804 ) C3456_=_C3805( C3456 C3805 ) C3456_=_C3806( C3456 C3806 ) C3456_=_C3807( C3456 C3807 ) \nC3456_=_C3808( C3456 C3808 ) C3466_=_C3482( C3466 C3482 ) C3466_=_C3535( C3466 C3535 ) C3466_=_C3619( C3466 C3619 ) C3466_=_C3767( C3466 C3767 ) C3466_=_C3897( C3466 C3897 ) \nC3466_=_C4021( C3466 C4021 ) C3466_=_C4034( C3466 C4034 ) C3466_=_C4035( C3466 C4035 ) C3466_=_C4036( C3466 C4036 ) C3466_=_C4037( C3466 C4037 ) C3473_=_C3478( C3473 C3478 ) \nC3473_=_C3482( C3473 C3482 ) C3473_=_C3487( C3473 C3487 ) C3473_=_C3488( C3473 C3488 ) C3473_=_C3490( C3473 C3490 ) C3473_=_C3493( C3473 C3493 ) C3473_=_C3494( C3473 C3494 ) \nC3473_=_C3495( C3473 C3495 ) C3473_=_C3496( C3473 C3496 ) C3473_=_C3497( C3473 C3497 ) C3473_=_C3498( C3473 C3498 ) C3473_=_C3499( C3473 C3499 ) C3478_=_C3482( C3478 C3482 ) \nC3478_=_C3494( C3478 C3494 ) C3478_=_C3506( C3478 C3506 ) C3478_=_C3583( C3478 C3583 ) C3478_=_C3595( C3478 C3595 ) C3478_=_C3647( C3478 C3647 ) C3478_=_C3837( C3478 C3837 ) \nC3478_=_C3866( C3478 C3866 ) C3478_=_C3896( C3478 C3896 ) C3478_=_C3897( C3478 C3897 ) C3478_=_C3898( C3478 C3898 ) C3478_=_C3900( C3478 C3900 ) C3478_=_C3901( C3478 C3901 ) \nC3482_=_C3535( C3482 C3535 ) C3482_=_C3619( C3482 C3619 ) C3482_=_C3767( C3482 C3767 ) C3482_=_C3897( C3482 C3897 ) C3482_=_C4021( C3482 C4021 ) C3482_=_C4034( C3482 C4034 ) \nC3482_=_C4035( C3482 C4035 ) C3482_=_C4036( C3482 C4036 ) C3482_=_C4037( C3482 C4037 ) C3487_=_C3488( C3487 C3488 ) C3487_=_C3490( C3487 C3490 ) C3487_=_C3493( C3487 C3493 ) \nC3487_=_C3494( C3487 C3494 ) C3487_=_C3495( C3487 C3495 ) C3487_=_C3496( C3487 C3496 ) C3487_=_C3497( C3487 C3497 ) C3487_=_C3498( C3487 C3498 ) C3487_=_C3499( C3487 C3499 ) \nC3487_=_C3541( C3487 C3541 ) C3488_=_C3490( C3488 C3490 ) C3488_=_C3493( C3488 C3493 ) C3488_=_C3494( C3488 C3494 ) C3488_=_C3495( C3488 C3495 ) C3488_=_C3496( C3488 C3496 ) \nC3488_=_C3497( C3488 C3497 ) C3488_=_C3498( C3488 C3498 ) C3488_=_C3499( C3488 C3499 ) C3488_=_C3583( C3488 C3583 ) C3488_=_C3586( C3488 C3586 ) C3490_=_C3493( C3490 C3493 ) \nC3490_=_C3494( C3490 C3494 ) C3490_=_C3495( C3490 C3495 ) C3490_=_C3496( C3490 C3496 ) C3490_=_C3497( C3490 C3497 ) C3490_=_C3498( C3490 C3498 ) C3490_=_C3499( C3490 C3499 ) \nC3490_=_C3647( C3490 C3647 ) C3493_=_C3494( C3493 C3494 ) C3493_=_C3495( C3493 C3495 ) C3493_=_C3496( C3493 C3496 ) C3493_=_C3497( C3493 C3497 ) C3493_=_C3498( C3493 C3498 ) \nC3493_=_C3499( C3493 C3499 ) C3493_=_C3837( C3493 C3837 ) C3494_=_C3495( C3494 C3495 ) C3494_=_C3496( C3494 C3496 ) C3494_=_C3497( C3494 C3497 ) C3494_=_C3498( C3494 C3498 ) \nC3494_=_C3499( C3494 C3499 ) C3494_=_C3506( C3494 C3506 ) C3494_=_C3583( C3494 C3583 ) C3494_=_C3595( C3494 C3595 ) C3494_=_C3647( C3494 C3647 ) C3494_=_C3837( C3494 C3837 ) \nC3494_=_C3866( C3494 C3866 ) C3494_=_C3896( C3494 C3896 ) C3494_=_C3897( C3494 C3897 ) C3494_=_C3898( C3494 C3898 ) C3494_=_C3900( C3494 C3900 ) C3494_=_C3901( C3494 C3901 ) \nC3495_=_C3496( C3495 C3496 ) C3495_=_C3497( C3495 C3497 ) C3495_=_C3498( C3495 C3498 ) C3495_=_C3499( C3495 C3499 ) C3495_=_C3599( C3495 C3599 ) C3496_=_C3497( C3496 C3497 ) \nC3496_=_C3498( C3496 C3498 ) C3496_=_C3499( C3496 C3499 ) C3496_=_C3785( C3496 C3785 ) C3496_=_C3805( C3496 C3805 ) C3496_=_C3898( C3496 C3898 ) C3497_=_C3498( C3497 C3498 ) \nC3497_=_C3499( C3497 C3499 ) C3497_=_C3900( C3497 C3900 ) C3498_=_C3499( C3498 C3499 ) C3498_=_C3787( C3498 C3787 ) C3498_=_C3808( C3498 C3808 ) C3499_=_C3601( C3499 C3601 ) \nC3499_=_C4037( C3499 C4037 ) C3500_=_C3502( C3500 C3502 ) C3500_=_C3503( C3500 C3503 ) C3500_=_C3505( C3500 C3505 ) C3500_=_C3506( C3500 C3506 ) C3500_=_C3508( C3500 C3508 ) \nC3500_=_C3509( C3500 C3509 ) C3500_=_C3510( C3500 C3510 ) C3500_=_C3526( C3500 C3526 ) C3500_=_C3527( C3500 C3527 ) C3500_=_C3529( C3500 C3529 ) C3500_=_C3531( C3500 C3531 ) \nC3500_=_C3532( C3500 C3532 ) C3500_=_C3533( C3500 C3533 ) C3500_=_C3534(</w:t>
      </w:r>
    </w:p>
    <w:p>
      <w:pPr>
        <w:pStyle w:val="PreformattedText"/>
        <w:bidi w:val="0"/>
        <w:spacing w:before="0" w:after="0"/>
        <w:jc w:val="left"/>
        <w:rPr/>
      </w:pPr>
      <w:r>
        <w:rPr/>
        <w:t xml:space="preserve"> </w:t>
      </w:r>
      <w:r>
        <w:rPr/>
        <w:t>C3500 C3534 ) C3500_=_C3535( C3500 C3535 ) C3500_=_C3536( C3500 C3536 ) C3500_=_C3538( C3500 C3538 ) \nC3500_=_C3539( C3500 C3539 ) C3502_=_C3503( C3502 C3503 ) C3502_=_C3505( C3502 C3505 ) C3502_=_C3506( C3502 C3506 ) C3502_=_C3508( C3502 C3508 ) C3502_=_C3509( C3502 C3509 ) \nC3502_=_C3510( C3502 C3510 ) C3502_=_C3592( C3502 C3592 ) C3503_=_C3505( C3503 C3505 ) C3503_=_C3506( C3503 C3506 ) C3503_=_C3508( C3503 C3508 ) C3503_=_C3509( C3503 C3509 ) \nC3503_=_C3510( C3503 C3510 ) C3503_=_C3593( C3503 C3593 ) C3503_=_C3763( C3503 C3763 ) C3503_=_C3765( C3503 C3765 ) C3503_=_C3766( C3503 C3766 ) C3503_=_C3767( C3503 C3767 ) \nC3503_=_C3768( C3503 C3768 ) C3503_=_C3769( C3503 C3769 ) C3503_=_C3771( C3503 C3771 ) C3505_=_C3506( C3505 C3506 ) C3505_=_C3508( C3505 C3508 ) C3505_=_C3509( C3505 C3509 ) \nC3505_=_C3510( C3505 C3510 ) C3505_=_C3763( C3505 C3763 ) C3505_=_C3866( C3505 C3866 ) C3506_=_C3508( C3506 C3508 ) C3506_=_C3509( C3506 C3509 ) C3506_=_C3510( C3506 C3510 ) \nC3506_=_C3583( C3506 C3583 ) C3506_=_C3595( C3506 C3595 ) C3506_=_C3647( C3506 C3647 ) C3506_=_C3837( C3506 C3837 ) C3506_=_C3866( C3506 C3866 ) C3506_=_C3896( C3506 C3896 ) \nC3506_=_C3897( C3506 C3897 ) C3506_=_C3898( C3506 C3898 ) C3506_=_C3900( C3506 C3900 ) C3506_=_C3901( C3506 C3901 ) C3508_=_C3509( C3508 C3509 ) C3508_=_C3510( C3508 C3510 ) \nC3508_=_C3536( C3508 C3536 ) C3508_=_C3804( C3508 C3804 ) C3509_=_C3510( C3509 C3510 ) C3509_=_C3521( C3509 C3521 ) C3509_=_C3586( C3509 C3586 ) C3509_=_C3600( C3509 C3600 ) \nC3509_=_C3606( C3509 C3606 ) C3509_=_C3965( C3509 C3965 ) C3509_=_C4035( C3509 C4035 ) C3509_=_C4073( C3509 C4073 ) C3510_=_C3538( C3510 C3538 ) C3510_=_C3789( C3510 C3789 ) \nC3521_=_C3586( C3521 C3586 ) C3521_=_C3600( C3521 C3600 ) C3521_=_C3606( C3521 C3606 ) C3521_=_C3965( C3521 C3965 ) C3521_=_C4035( C3521 C4035 ) C3521_=_C4073( C3521 C4073 ) \nC3526_=_C3527( C3526 C3527 ) C3526_=_C3529( C3526 C3529 ) C3526_=_C3531( C3526 C3531 ) C3526_=_C3532( C3526 C3532 ) C3526_=_C3533( C3526 C3533 ) C3526_=_C3534( C3526 C3534 ) \nC3526_=_C3535( C3526 C3535 ) C3526_=_C3536( C3526 C3536 ) C3526_=_C3538( C3526 C3538 ) C3526_=_C3539( C3526 C3539 ) C3526_=_C3541( C3526 C3541 ) C3526_=_C3592( C3526 C3592 ) \nC3526_=_C3593( C3526 C3593 ) C3526_=_C3594( C3526 C3594 ) C3526_=_C3595( C3526 C3595 ) C3526_=_C3596( C3526 C3596 ) C3526_=_C3597( C3526 C3597 ) C3526_=_C3599( C3526 C3599 ) \nC3526_=_C3600( C3526 C3600 ) C3526_=_C3601( C3526 C3601 ) C3527_=_C3529( C3527 C3529 ) C3527_=_C3531( C3527 C3531 ) C3527_=_C3532( C3527 C3532 ) C3527_=_C3533( C3527 C3533 ) \nC3527_=_C3534( C3527 C3534 ) C3527_=_C3535( C3527 C3535 ) C3527_=_C3536( C3527 C3536 ) C3527_=_C3538( C3527 C3538 ) C3527_=_C3539( C3527 C3539 ) C3529_=_C3531( C3529 C3531 ) \nC3529_=_C3532( C3529 C3532 ) C3529_=_C3533( C3529 C3533 ) C3529_=_C3534( C3529 C3534 ) C3529_=_C3535( C3529 C3535 ) C3529_=_C3536( C3529 C3536 ) C3529_=_C3538( C3529 C3538 ) \nC3529_=_C3539( C3529 C3539 ) C3529_=_C3781( C3529 C3781 ) C3529_=_C3782( C3529 C3782 ) C3529_=_C3783( C3529 C3783 ) C3529_=_C3784( C3529 C3784 ) C3529_=_C3785( C3529 C3785 ) \nC3529_=_C3786( C3529 C3786 ) C3529_=_C3787( C3529 C3787 ) C3529_=_C3788( C3529 C3788 ) C3529_=_C3789( C3529 C3789 ) C3531_=_C3532( C3531 C3532 ) C3531_=_C3533( C3531 C3533 ) \nC3531_=_C3534( C3531 C3534 ) C3531_=_C3535( C3531 C3535 ) C3531_=_C3536( C3531 C3536 ) C3531_=_C3538( C3531 C3538 ) C3531_=_C3539( C3531 C3539 ) C3531_=_C3782( C3531 C3782 ) \nC3532_=_C3533( C3532 C3533 ) C3532_=_C3534( C3532 C3534 ) C3532_=_C3535( C3532 C3535 ) C3532_=_C3536( C3532 C3536 ) C3532_=_C3538( C3532 C3538 ) C3532_=_C3539( C3532 C3539 ) \nC3533_=_C3534( C3533 C3534 ) C3533_=_C3535( C3533 C3535 ) C3533_=_C3536( C3533 C3536 ) C3533_=_C3538( C3533 C3538 ) C3533_=_C3539( C3533 C3539 ) C3533_=_C3766( C3533 C3766 ) \nC3533_=_C3783( C3533 C3783 ) C3534_=_C3535( C3534 C3535 ) C3534_=_C3536( C3534 C3536 ) C3534_=_C3538( C3534 C3538 ) C3534_=_C3539( C3534 C3539 ) C3534_=_C3684( C3534 C3684 ) \nC3534_=_C3784( C3534 C3784 ) C3535_=_C3536( C3535 C3536 ) C3535_=_C3538( C3535 C3538 ) C3535_=_C3539( C3535 C3539 ) C3535_=_C3619( C3535 C3619 ) C3535_=_C3767( C3535 C3767 ) \nC3535_=_C3897( C3535 C3897 ) C3535_=_C4021( C3535 C4021 ) C3535_=_C4034( C3535 C4034 ) C3535_=_C4035( C3535 C4035 ) C3535_=_C4036( C3535 C4036 ) C3535_=_C4037( C3535 C4037 ) \nC3536_=_C3538( C3536 C3538 ) C3536_=_C3539( C3536 C3539 ) C3536_=_C3804( C3536 C3804 ) C3538_=_C3539( C3538 C3539 ) C3538_=_C3789( C3538 C3789 ) C3541_=_C3592( C3541 C3592 ) \nC3541_=_C3593( C3541 C3593 ) C3541_=_C3594( C3541 C3594 ) C3541_=_C3595( C3541 C3595 ) C3541_=_C3596( C3541 C3596 ) C3541_=_C3597( C3541 C3597 ) C3541_=_C3599( C3541 C3599 ) \nC3541_=_C3600( C3541 C3600 ) C3541_=_C3601( C3541 C3601 ) C3572_=_C3735( C3572 C3735 ) C3572_=_C3858( C3572 C3858 ) C3572_=_C3888( C3572 C3888 ) C3572_=_C3961( C3572 C3961 ) \nC3572_=_C3980( C3572 C3980 ) C3572_=_C3981( C3572 C3981 ) C3572_=_C3982( C3572 C3982 ) C3572_=_C3985( C3572 C3985 ) C3583_=_C3586( C3583 C3586 ) C3583_=_C3595( C3583 C3595 ) \nC3583_=_C3647( C3583 C3647 ) C3583_=_C3837( C3583 C3837 ) C3583_=_C3866( C3583 C3866 ) C3583_=_C3896( C3583 C3896 ) C3583_=_C3897( C3583 C3897 ) C3583_=_C3898( C3583 C3898 ) \nC3583_=_C3900( C3583 C3900 ) C3583_=_C3901( C3583 C3901 ) C3586_=_C3600( C3586 C3600 ) C3586_=_C3606( C3586 C3606 ) C3586_=_C3965( C3586 C3965 ) C3586_=_C4035( C3586 C4035 ) \nC3586_=_C4073( C3586 C4073 ) C3592_=_C3593( C3592 C3593 ) C3592_=_C3594( C3592 C3594 ) C3592_=_C3595( C3592 C3595 ) C3592_=_C3596( C3592 C3596 ) C3592_=_C3597( C3592 C3597 ) \nC3592_=_C3599( C3592 C3599 ) C3592_=_C3600( C3592 C3600 ) C3592_=_C3601( C3592 C3601 ) C3593_=_C3594( C3593 C3594 ) C3593_=_C3595( C3593 C3595 ) C3593_=_C3596( C3593 C3596 ) \nC3593_=_C3597( C3593 C3597 ) C3593_=_C3599( C3593 C3599 ) C3593_=_C3600( C3593 C3600 ) C3593_=_C3601( C3593 C3601 ) C3593_=_C3763( C3593 C3763 ) C3593_=_C3765( C3593 C3765 ) \nC3593_=_C3766( C3593 C3766 ) C3593_=_C3767( C3593 C3767 ) C3593_=_C3768( C3593 C3768 ) C3593_=_C3769( C3593 C3769 ) C3593_=_C3771( C3593 C3771 ) C3594_=_C3595( C3594 C3595 ) \nC3594_=_C3596( C3594 C3596 ) C3594_=_C3597( C3594 C3597 ) C3594_=_C3599( C3594 C3599 ) C3594_=_C3600( C3594 C3600 ) C3594_=_C3601( C3594 C3601 ) C3594_=_C3858( C3594 C3858 ) \nC3595_=_C3596( C3595 C3596 ) C3595_=_C3597( C3595 C3597 ) C3595_=_C3599( C3595 C3599 ) C3595_=_C3600( C3595 C3600 ) C3595_=_C3601( C3595 C3601 ) C3595_=_C3647( C3595 C3647 ) \nC3595_=_C3837( C3595 C3837 ) C3595_=_C3866( C3595 C3866 ) C3595_=_C3896( C3595 C3896 ) C3595_=_C3897( C3595 C3897 ) C3595_=_C3898( C3595 C3898 ) C3595_=_C3900( C3595 C3900 ) \nC3595_=_C3901( C3595 C3901 ) C3596_=_C3597( C3596 C3597 ) C3596_=_C3599( C3596 C3599 ) C3596_=_C3600( C3596 C3600 ) C3596_=_C3601( C3596 C3601 ) C3596_=_C3961( C3596 C3961 ) \nC3596_=_C3965( C3596 C3965 ) C3596_=_C3966( C3596 C3966 ) C3597_=_C3599( C3597 C3599 ) C3597_=_C3600( C3597 C3600 ) C3597_=_C3601( C3597 C3601 ) C3597_=_C3980( C3597 C3980 ) \nC3599_=_C3600( C3599 C3600 ) C3599_=_C3601( C3599 C3601 ) C3600_=_C3601( C3600 C3601 ) C3600_=_C3606( C3600 C3606 ) C3600_=_C3965( C3600 C3965 ) C3600_=_C4035( C3600 C4035 ) \nC3600_=_C4073( C3600 C4073 ) C3601_=_C4037( C3601 C4037 ) C3606_=_C3965( C3606 C3965 ) C3606_=_C4035( C3606 C4035 ) C3606_=_C4073( C3606 C4073 ) C3619_=_C3767( C3619 C3767 ) \nC3619_=_C3897( C3619 C3897 ) C3619_=_C4021( C3619 C4021 ) C3619_=_C4034( C3619 C4034 ) C3619_=_C4035( C3619 C4035 ) C3619_=_C4036( C3619 C4036 ) C3619_=_C4037( C3619 C4037 ) \nC3647_=_C3837( C3647 C3837 ) C3647_=_C3866( C3647 C3866 ) C3647_=_C3896( C3647 C3896 ) C3647_=_C3897( C3647 C3897 ) C3647_=_C3898( C3647 C3898 ) C3647_=_C3900( C3647 C3900 ) \nC3647_=_C3901( C3647 C3901 ) C3681_=_C3682( C3681 C3682 ) C3681_=_C3683( C3681 C3683 ) C3681_=_C3684( C3681 C3684 ) C3681_=_C3685( C3681 C3685 ) C3681_=_C3686( C3681 C3686 ) \nC3681_=_C3687( C3681 C3687 ) C3681_=_C3688( C3681 C3688 ) C3682_=_C3683( C3682 C3683 ) C3682_=_C3684( C3682 C3684 ) C3682_=_C3685( C3682 C3685 ) C3682_=_C3686( C3682 C3686 ) \nC3682_=_C3687( C3682 C3687 ) C3682_=_C3688( C3682 C3688 ) C3682_=_C3888( C3682 C3888 ) C3683_=_C3684( C3683 C3684 ) C3683_=_C3685( C3683 C3685 ) C3683_=_C3686( C3683 C3686 ) \nC3683_=_C3687( C3683 C3687 ) C3683_=_C3688( C3683 C3688 ) C3684_=_C3685( C3684 C3685 ) C3684_=_C3686( C3684 C3686 ) C3684_=_C3687( C3684 C3687 ) C3684_=_C3688( C3684 C3688 ) \nC3684_=_C3784( C3684 C3784 ) C3685_=_C3686( C3685 C3686 ) C3685_=_C3687( C3685 C3687 ) C3685_=_C3688( C3685 C3688 ) C3685_=_C4089( C3685 C4089 ) C3686_=_C3687( C3686 C3687 ) \nC3686_=_C3688( C3686 C3688 ) C3687_=_C3688( C3687 C3688 ) C3687_=_C3919( C3687 C3919 ) C3687_=_C3966( C3687 C3966 ) C3687_=_C4089( C3687 C4089 ) C3687_=_C4102( C3687 C4102 ) \nC3688_=_C4102( C3688 C4102 ) C3690_=_C3802( C3690 C3802 ) C3690_=_C3803( C3690 C3803 ) C3690_=_C3804( C3690 C3804 ) C3690_=_C3805( C3690 C3805 ) C3690_=_C3806( C3690 C3806 ) \nC3690_=_C3807( C3690 C3807 ) C3690_=_C3808( C3690 C3808 ) C3735_=_C3858( C3735 C3858 ) C3735_=_C3888( C3735 C3888 ) C3735_=_C3961( C3735 C3961 ) C3735_=_C3980( C3735 C3980 ) \nC3735_=_C3981( C3735 C3981 ) C3735_=_C3982( C3735 C3982 ) C3735_=_C3985( C3735 C3985 ) C3763_=_C3765( C3763 C3765 ) C3763_=_C3766( C3763 C3766 ) C3763_=_C3767( C3763 C3767 ) \nC3763_=_C3768( C3763 C3768 ) C3763_=_C3769( C3763 C3769 ) C3763_=_C3771( C3763 C3771 ) C3763_=_C3866( C3763 C3866 ) C3765_=_C3766( C3765 C3766 ) C3765_=_C3767( C3765 C3767 ) \nC3765_=_C3768( C3765 C3768 ) C3765_=_C3769( C3765 C3769 ) C3765_=_C3771( C3765 C3771 ) C3765_=_C3896( C3765 C3896 ) C3766_=_C3767( C3766 C3767 ) C3766_=_C3768( C3766 C3768 ) \nC3766_=_C3769( C3766 C3769 ) C3766_=_C3771( C3766 C3771 ) C3766_=_C3783( C3766 C3783 ) C3767_=_C3768( C3767 C3768 ) C3767_=_C3769( C3767 C3769 ) C3767_=_C3771( C3767 C3771 ) \nC3767_=_C3897( C3767 C3897 ) C3767_=_C4021( C3767 C4021 ) C3767_=_C4034( C3767 C4034 ) C3767_=_C4035( C3767 C4035 ) C3767_=_C4036(</w:t>
      </w:r>
    </w:p>
    <w:p>
      <w:pPr>
        <w:pStyle w:val="PreformattedText"/>
        <w:bidi w:val="0"/>
        <w:spacing w:before="0" w:after="0"/>
        <w:jc w:val="left"/>
        <w:rPr/>
      </w:pPr>
      <w:r>
        <w:rPr/>
        <w:t xml:space="preserve"> </w:t>
      </w:r>
      <w:r>
        <w:rPr/>
        <w:t>C3767 C4036 ) C3767_=_C4037( C3767 C4037 ) \nC3768_=_C3769( C3768 C3769 ) C3768_=_C3771( C3768 C3771 ) C3769_=_C3771( C3769 C3771 ) C3771_=_C3901( C3771 C3901 ) C3781_=_C3782( C3781 C3782 ) C3781_=_C3783( C3781 C3783 ) \nC3781_=_C3784( C3781 C3784 ) C3781_=_C3785( C3781 C3785 ) C3781_=_C3786( C3781 C3786 ) C3781_=_C3787( C3781 C3787 ) C3781_=_C3788( C3781 C3788 ) C3781_=_C3789( C3781 C3789 ) \nC3782_=_C3783( C3782 C3783 ) C3782_=_C3784( C3782 C3784 ) C3782_=_C3785( C3782 C3785 ) C3782_=_C3786( C3782 C3786 ) C3782_=_C3787( C3782 C3787 ) C3782_=_C3788( C3782 C3788 ) \nC3782_=_C3789( C3782 C3789 ) C3783_=_C3784( C3783 C3784 ) C3783_=_C3785( C3783 C3785 ) C3783_=_C3786( C3783 C3786 ) C3783_=_C3787( C3783 C3787 ) C3783_=_C3788( C3783 C3788 ) \nC3783_=_C3789( C3783 C3789 ) C3784_=_C3785( C3784 C3785 ) C3784_=_C3786( C3784 C3786 ) C3784_=_C3787( C3784 C3787 ) C3784_=_C3788( C3784 C3788 ) C3784_=_C3789( C3784 C3789 ) \nC3785_=_C3786( C3785 C3786 ) C3785_=_C3787( C3785 C3787 ) C3785_=_C3788( C3785 C3788 ) C3785_=_C3789( C3785 C3789 ) C3785_=_C3805( C3785 C3805 ) C3785_=_C3898( C3785 C3898 ) \nC3786_=_C3787( C3786 C3787 ) C3786_=_C3788( C3786 C3788 ) C3786_=_C3789( C3786 C3789 ) C3786_=_C3806( C3786 C3806 ) C3787_=_C3788( C3787 C3788 ) C3787_=_C3789( C3787 C3789 ) \nC3787_=_C3808( C3787 C3808 ) C3788_=_C3789( C3788 C3789 ) C3788_=_C4036( C3788 C4036 ) C3802_=_C3803( C3802 C3803 ) C3802_=_C3804( C3802 C3804 ) C3802_=_C3805( C3802 C3805 ) \nC3802_=_C3806( C3802 C3806 ) C3802_=_C3807( C3802 C3807 ) C3802_=_C3808( C3802 C3808 ) C3803_=_C3804( C3803 C3804 ) C3803_=_C3805( C3803 C3805 ) C3803_=_C3806( C3803 C3806 ) \nC3803_=_C3807( C3803 C3807 ) C3803_=_C3808( C3803 C3808 ) C3804_=_C3805( C3804 C3805 ) C3804_=_C3806( C3804 C3806 ) C3804_=_C3807( C3804 C3807 ) C3804_=_C3808( C3804 C3808 ) \nC3805_=_C3806( C3805 C3806 ) C3805_=_C3807( C3805 C3807 ) C3805_=_C3808( C3805 C3808 ) C3805_=_C3898( C3805 C3898 ) C3806_=_C3807( C3806 C3807 ) C3806_=_C3808( C3806 C3808 ) \nC3807_=_C3808( C3807 C3808 ) C3837_=_C3866( C3837 C3866 ) C3837_=_C3896( C3837 C3896 ) C3837_=_C3897( C3837 C3897 ) C3837_=_C3898( C3837 C3898 ) C3837_=_C3900( C3837 C3900 ) \nC3837_=_C3901( C3837 C3901 ) C3858_=_C3888( C3858 C3888 ) C3858_=_C3961( C3858 C3961 ) C3858_=_C3980( C3858 C3980 ) C3858_=_C3981( C3858 C3981 ) C3858_=_C3982( C3858 C3982 ) \nC3858_=_C3985( C3858 C3985 ) C3866_=_C3896( C3866 C3896 ) C3866_=_C3897( C3866 C3897 ) C3866_=_C3898( C3866 C3898 ) C3866_=_C3900( C3866 C3900 ) C3866_=_C3901( C3866 C3901 ) \nC3888_=_C3961( C3888 C3961 ) C3888_=_C3980( C3888 C3980 ) C3888_=_C3981( C3888 C3981 ) C3888_=_C3982( C3888 C3982 ) C3888_=_C3985( C3888 C3985 ) C3896_=_C3897( C3896 C3897 ) \nC3896_=_C3898( C3896 C3898 ) C3896_=_C3900( C3896 C3900 ) C3896_=_C3901( C3896 C3901 ) C3897_=_C3898( C3897 C3898 ) C3897_=_C3900( C3897 C3900 ) C3897_=_C3901( C3897 C3901 ) \nC3897_=_C4021( C3897 C4021 ) C3897_=_C4034( C3897 C4034 ) C3897_=_C4035( C3897 C4035 ) C3897_=_C4036( C3897 C4036 ) C3897_=_C4037( C3897 C4037 ) C3898_=_C3900( C3898 C3900 ) \nC3898_=_C3901( C3898 C3901 ) C3900_=_C3901( C3900 C3901 ) C3919_=_C3966( C3919 C3966 ) C3919_=_C4089( C3919 C4089 ) C3919_=_C4102( C3919 C4102 ) C3961_=_C3965( C3961 C3965 ) \nC3961_=_C3966( C3961 C3966 ) C3961_=_C3980( C3961 C3980 ) C3961_=_C3981( C3961 C3981 ) C3961_=_C3982( C3961 C3982 ) C3961_=_C3985( C3961 C3985 ) C3965_=_C3966( C3965 C3966 ) \nC3965_=_C4035( C3965 C4035 ) C3965_=_C4073( C3965 C4073 ) C3966_=_C4089( C3966 C4089 ) C3966_=_C4102( C3966 C4102 ) C3980_=_C3981( C3980 C3981 ) C3980_=_C3982( C3980 C3982 ) \nC3980_=_C3985( C3980 C3985 ) C3981_=_C3982( C3981 C3982 ) C3981_=_C3985( C3981 C3985 ) C3982_=_C3985( C3982 C3985 ) C4021_=_C4034( C4021 C4034 ) C4021_=_C4035( C4021 C4035 ) \nC4021_=_C4036( C4021 C4036 ) C4021_=_C4037( C4021 C4037 ) C4034_=_C4035( C4034 C4035 ) C4034_=_C4036( C4034 C4036 ) C4034_=_C4037( C4034 C4037 ) C4035_=_C4036( C4035 C4036 ) \nC4035_=_C4037( C4035 C4037 ) C4035_=_C4073( C4035 C4073 ) C4036_=_C4037( C4036 C4037 ) C4089_=_C4102( C4089 C4102 ) "];69-&gt;79[label="539: C22 C71 C85 C93 C122 \nC133 C187 C207 C251 C259 C269 \nC291 C302 C304 C327 C384 C386 \nC436 C449 C450 C451 C452 C453 \nC454 C455 C457 C458 C459 C460 \nC461 C462 C465 C467 C468 C470 \nC472 C474 C475 C489 C493 C515 \nC516 C519 C537 C542 C545 C559 \nC571 C579 C615 C645 C647 C665 \nC698 C700 C724 C725 C749 C751 \nC752 C771 C773 C777 C778 C782 \nC800 C883 C884 C885 C887 C888 \nC890 C891 C893 C896 C901 C903 \nC913 C917 C944 C974 C976 C986 \nC1019 C1029 C1036 C1040 C1050 C1052 \nC1057 C1059 C1060 C1063 C1067 C1075 \nC1111 C1117 C1125 C1157 C1161 C1166 \nC1169 C1173 C1178 C1185 C1191 C1195 \nC1215 C1231 C1250 C1253 C1259 C1275 \nC1288 C1290 C1299 C1302 C1347 C1389 \nC1390 C1391 C1393 C1394 C1395 C1396 \nC1399 C1400 C1401 C1402 C1403 C1404 \nC1405 C1406 C1407 C1408 C1410 C1411 \nC1413 C1427 C1467 C1473 C1474 C1477 \nC1509 C1511 C1512 C1516 C1518 C1521 \nC1523 C1525 C1583 C1598 C1611 C1636 \nC1637 C1639 C1640 C1641 C1642 C1643 \nC1644 C1646 C1649 C1651 C1652 C1654 \nC1656 C1657 C1658 C1660 C1683 C1712 \nC1716 C1750 C1751 C1753 C1792 C1796 \nC1798 C1800 C1805 C1807 C1808 C1822 \nC1857 C1916 C1917 C1919 C1923 C1939 \nC1942 C1944 C1980 C1983 C2002 C2014 \nC2023 C2035 C2036 C2045 C2048 C2062 \nC2077 C2082 C2093 C2129 C2132 C2136 \nC2164 C2166 C2169 C2175 C2182 C2186 \nC2197 C2198 C2199 C2201 C2202 C2207 \nC2208 C2209 C2213 C2216 C2218 C2238 \nC2240 C2242 C2246 C2247 C2252 C2275 \nC2282 C2298 C2307 C2309 C2315 C2319 \nC2346 C2351 C2360 C2376 C2378 C2393 \nC2395 C2402 C2418 C2434 C2437 C2440 \nC2442 C2451 C2452 C2453 C2454 C2455 \nC2457 C2458 C2460 C2462 C2463 C2464 \nC2465 C2466 C2467 C2468 C2469 C2470 \nC2471 C2472 C2473 C2474 C2475 C2477 \nC2481 C2487 C2488 C2489 C2490 C2491 \nC2492 C2493 C2494 C2495 C2512 C2527 \nC2558 C2560 C2561 C2563 C2566 C2568 \nC2584 C2603 C2614 C2621 C2632 C2633 \nC2635 C2647 C2651 C2652 C2738 C2753 \nC2754 C2755 C2756 C2757 C2758 C2759 \nC2760 C2763 C2770 C2773 C2785 C2808 \nC2810 C2813 C2816 C2879 C2897 C2900 \nC2901 C2925 C2932 C2957 C2963 C2966 \nC2976 C2978 C2995 C3018 C3019 C3020 \nC3024 C3026 C3029 C3031 C3032 C3033 \nC3034 C3035 C3036 C3037 C3039 C3044 \nC3057 C3068 C3075 C3085 C3086 C3089 \nC3092 C3114 C3116 C3129 C3131 C3135 \nC3136 C3143 C3165 C3166 C3169 C3170 \nC3175 C3178 C3179 C3180 C3181 C3182 \nC3184 C3186 C3187 C3188 C3189 C3190 \nC3191 C3201 C3214 C3215 C3229 C3230 \nC3234 C3235 C3236 C3238 C3239 C3240 \nC3241 C3256 C3257 C3258 C3262 C3263 \nC3265 C3267 C3279 C3287 C3288 C3289 \nC3291 C3292 C3293 C3295 C3296 C3297 \nC3298 C3299 C3302 C3313 C3314 C3316 \nC3317 C3318 C3320 C3321 C3322 C3341 \nC3351 C3353 C3354 C3355 C3356 C3359 \nC3360 C3361 C3362 C3363 C3364 C3365 \nC3366 C3382 C3391 C3394 C3397 C3399 \nC3415 C3422 C3425 C3441 C3445 C3451 \nC3452 C3455 C3456 C3466 C3473 C3478 \nC3482 C3487 C3488 C3490 C3493 C3495 \nC3496 C3497 C3498 C3499 C3502 C3505 \nC3508 C3510 C3521 C3527 C3531 C3532 \nC3533 C3534 C3536 C3538 C3539 C3541 \nC3572 C3583 C3586 C3592 C3594 C3596 \nC3597 C3599 C3601 C3606 C3619 C3647 \nC3681 C3682 C3683 C3684 C3685 C3686 \nC3688 C3690 C3735 C3763 C3765 C3766 \nC3768 C3769 C3771 C3781 C3782 C3783 \nC3784 C3785 C3786 C3787 C3788 C3789 \nC3802 C3803 C3804 C3805 C3806 C3807 \nC3808 C3837 C3858 C3866 C3888 C3896 \nC3898 C3900 C3901 C3919 C3961 C3965 \nC3966 C3980 C3981 C3982 C3985 C4021 \nC4034 C4036 C4037 C4073 C4089 C4102 \n5755: C22_=_C71 ,C22_=_C304 ,C22_=_C1075 ,C22_=_C2252 ,C22_=_C2402 ,\nC22_=_C2932 ,C22_=_C2957 ,C22_=_C3445 ,C22_=_C3466 ,C22_=_C3482 ,C22_=_C3619 ,\nC22_=_C4021 ,C22_=_C4034 ,C22_=_C4036 ,C22_=_C4037 ,C71_=_C304 ,C71_=_C1075 ,\nC71_=_C2252 ,C71_=_C2402 ,C71_=_C2932 ,C71_=_C2957 ,C71_=_C3445 ,C71_=_C3466 ,\nC71_=_C3482 ,C71_=_C3619 ,C71_=_C4021 ,C71_=_C4034 ,C71_=_C4036 ,C71_=_C4037 ,\nC85_=_C93 ,C85_=_C122 ,C85_=_C251 ,C85_=_C291 ,C85_=_C615 ,C85_=_C665 ,\nC85_=_C986 ,C85_=_C1231 ,C85_=_C1347 ,C85_=_C1509 ,C85_=_C1511 ,C85_=_C1512 ,\nC85_=_C1516 ,C85_=_C1518 ,C85_=_C1521 ,C85_=_C1523 ,C85_=_C1525 ,C93_=_C133 ,\nC93_=_C259 ,C93_=_C302 ,C93_=_C1250 ,C93_=_C1611 ,C93_=_C1805 ,C93_=_C2603 ,\nC93_=_C3089 ,C93_=_C3201 ,C93_=_C3382 ,C93_=_C3394 ,C93_=_C3572 ,C93_=_C3735 ,\nC93_=_C3858 ,C93_=_C3888 ,C93_=_C3961 ,C93_=_C3980 ,C93_=_C3981 ,C93_=_C3982 ,\nC93_=_C3985 ,C122_=_C133 ,C122_=_C251 ,C122_=_C291 ,C122_=_C615 ,C122_=_C665 ,\nC122_=_C986 ,C122_=_C1231 ,C122_=_C1347 ,C122_=_C1509 ,C122_=_C1511 ,C122_=_C1512 ,\nC122_=_C1516 ,C122_=_C1518 ,C122_=_C1521 ,C122_=_C1523 ,C122_=_C1525 ,C133_=_C259 ,\nC133_=_C302 ,C133_=_C1250 ,C133_=_C1611 ,C133_=_C1805 ,C133_=_C2603 ,C133_=_C3089 ,\nC133_=_C3201 ,C133_=_C3382 ,C133_=_C3394 ,C133_=_C3572 ,C133_=_C3735 ,C133_=_C3858 ,\nC133_=_C3888 ,C133_=_C3961 ,C133_=_C3980 ,C133_=_C3981 ,C133_=_C3982 ,C133_=_C3985 ,\nC187_=_C207 ,C187_=_C269 ,C187_=_C327 ,C187_=_C913 ,C187_=_C944 ,C187_=_C1111 ,\nC187_=_C1215 ,C187_=_C1792 ,C187_=_C1857 ,C187_=_C2077 ,C187_=_C2346 ,C187_=_C2495 ,\nC187_=_C2753 ,C187_=_C2754 ,C187_=_C2755 ,C187_=_C2756 ,C187_=_C2757 ,C187_=_C2758 ,\nC187_=_C2759 ,C187_=_C2760 ,C187_=_C2763 ,C207_=_C269 ,C207_=_C327 ,C207_=_C913 ,\nC207_=_C944 ,C207_=_C1111 ,C207_=_C1215 ,C207_=_C1792 ,C207_=_C1857 ,C207_=_C2077 ,\nC207_=_C2346 ,C207_=_C2495 ,C207_=_C2753 ,C207_=_C2754 ,C207_=_C2755 ,C207_=_C2756 ,\nC207_=_C2757 ,C207_=_C2758 ,C207_=_C2759 ,C207_=_C2760 ,C207_=_C2763 ,C251_=_C259 ,\nC251_=_C291 ,C251_=_C615 ,C251_=_C665 ,C251_=_C986 ,C251_=_C1231 ,C251_=_C1347 ,\nC251_=_C1509 ,C251_=_C1511 ,C251_=_C1512 ,C251_=_C1516 ,C251_=_C1518 ,C251_=_C1521 ,\nC251_=_C1523 ,C251_=_C1525 ,C259_=_C302 ,C259_=_C1250 ,C259_=_C1611 ,C259_=_C1805 ,\nC259_=_C2603 ,C259_=_C3089 ,C259_=_C3201 ,C259_=_C3382 ,C259_=_C3394 ,C259_=_C3572 ,\nC259_=_C3735 ,C259_=_C3858 ,C259_=_C3888 ,C259_=_C3961 ,C259_=_C3980 ,C259_=_C3981 ,\nC259_=_C3982 ,C259_=_C3985 ,C269_=_C327 ,C269_=_C913 ,C269_=_C944 ,C269_=_C1111 ,\nC269_=_C1215 ,C269_=_C1792 ,C269_=_C1857 ,C269_=_C2077</w:t>
      </w:r>
    </w:p>
    <w:p>
      <w:pPr>
        <w:pStyle w:val="PreformattedText"/>
        <w:bidi w:val="0"/>
        <w:spacing w:before="0" w:after="0"/>
        <w:jc w:val="left"/>
        <w:rPr/>
      </w:pPr>
      <w:r>
        <w:rPr/>
        <w:t xml:space="preserve"> </w:t>
      </w:r>
      <w:r>
        <w:rPr/>
        <w:t>,C269_=_C2346 ,C269_=_C2495 ,\nC269_=_C2753 ,C269_=_C2754 ,C269_=_C2755 ,C269_=_C2756 ,C269_=_C2757 ,C269_=_C2758 ,\nC269_=_C2759 ,C269_=_C2760 ,C269_=_C2763 ,C291_=_C302 ,C291_=_C304 ,C291_=_C615 ,\nC291_=_C665 ,C291_=_C986 ,C291_=_C1231 ,C291_=_C1347 ,C291_=_C1509 ,C291_=_C1511 ,\nC291_=_C1512 ,C291_=_C1516 ,C291_=_C1518 ,C291_=_C1521 ,C291_=_C1523 ,C291_=_C1525 ,\nC302_=_C304 ,C302_=_C1250 ,C302_=_C1611 ,C302_=_C1805 ,C302_=_C2603 ,C302_=_C3089 ,\nC302_=_C3201 ,C302_=_C3382 ,C302_=_C3394 ,C302_=_C3572 ,C302_=_C3735 ,C302_=_C3858 ,\nC302_=_C3888 ,C302_=_C3961 ,C302_=_C3980 ,C302_=_C3981 ,C302_=_C3982 ,C302_=_C3985 ,\nC304_=_C1075 ,C304_=_C2252 ,C304_=_C2402 ,C304_=_C2932 ,C304_=_C2957 ,C304_=_C3445 ,\nC304_=_C3466 ,C304_=_C3482 ,C304_=_C3619 ,C304_=_C4021 ,C304_=_C4034 ,C304_=_C4036 ,\nC304_=_C4037 ,C327_=_C913 ,C327_=_C944 ,C327_=_C1111 ,C327_=_C1215 ,C327_=_C1792 ,\nC327_=_C1857 ,C327_=_C2077 ,C327_=_C2346 ,C327_=_C2495 ,C327_=_C2753 ,C327_=_C2754 ,\nC327_=_C2755 ,C327_=_C2756 ,C327_=_C2757 ,C327_=_C2758 ,C327_=_C2759 ,C327_=_C2760 ,\nC327_=_C2763 ,C384_=_C386 ,C384_=_C698 ,C384_=_C974 ,C384_=_C2048 ,C384_=_C2166 ,\nC384_=_C2651 ,C384_=_C2773 ,C384_=_C2813 ,C384_=_C3116 ,C384_=_C3763 ,C384_=_C3765 ,\nC384_=_C3766 ,C384_=_C3768 ,C384_=_C3769 ,C384_=_C3771 ,C386_=_C700 ,C386_=_C976 ,\nC386_=_C1125 ,C386_=_C1944 ,C386_=_C2169 ,C386_=_C2360 ,C386_=_C2816 ,C386_=_C3478 ,\nC386_=_C3583 ,C386_=_C3647 ,C386_=_C3837 ,C386_=_C3866 ,C386_=_C3896 ,C386_=_C3898 ,\nC386_=_C3900 ,C386_=_C3901 ,C436_=_C489 ,C436_=_C645 ,C436_=_C1060 ,C436_=_C1750 ,\nC436_=_C2082 ,C436_=_C2240 ,C436_=_C2307 ,C436_=_C2393 ,C436_=_C2527 ,C436_=_C2614 ,\nC436_=_C3057 ,C436_=_C3178 ,C436_=_C3179 ,C436_=_C3180 ,C436_=_C3181 ,C436_=_C3182 ,\nC436_=_C3184 ,C436_=_C3186 ,C436_=_C3187 ,C436_=_C3188 ,C436_=_C3189 ,C436_=_C3190 ,\nC436_=_C3191 ,C449_=_C450 ,C449_=_C451 ,C449_=_C452 ,C449_=_C453 ,C449_=_C454 ,\nC449_=_C455 ,C449_=_C457 ,C449_=_C458 ,C449_=_C459 ,C449_=_C460 ,C449_=_C461 ,\nC449_=_C462 ,C449_=_C465 ,C449_=_C467 ,C449_=_C468 ,C449_=_C470 ,C449_=_C472 ,\nC449_=_C474 ,C449_=_C475 ,C449_=_C1215 ,C450_=_C451 ,C450_=_C452 ,C450_=_C453 ,\nC450_=_C454 ,C450_=_C455 ,C450_=_C457 ,C450_=_C458 ,C450_=_C459 ,C450_=_C460 ,\nC450_=_C461 ,C450_=_C462 ,C450_=_C465 ,C450_=_C467 ,C450_=_C468 ,C450_=_C470 ,\nC450_=_C472 ,C450_=_C474 ,C450_=_C475 ,C450_=_C1288 ,C450_=_C1290 ,C451_=_C452 ,\nC451_=_C453 ,C451_=_C454 ,C451_=_C455 ,C451_=_C457 ,C451_=_C458 ,C451_=_C459 ,\nC451_=_C460 ,C451_=_C461 ,C451_=_C462 ,C451_=_C465 ,C451_=_C467 ,C451_=_C468 ,\nC451_=_C470 ,C451_=_C472 ,C451_=_C474 ,C451_=_C475 ,C451_=_C1712 ,C451_=_C1716 ,\nC452_=_C453 ,C452_=_C454 ,C452_=_C455 ,C452_=_C457 ,C452_=_C458 ,C452_=_C459 ,\nC452_=_C460 ,C452_=_C461 ,C452_=_C462 ,C452_=_C465 ,C452_=_C467 ,C452_=_C468 ,\nC452_=_C470 ,C452_=_C472 ,C452_=_C474 ,C452_=_C475 ,C452_=_C883 ,C452_=_C1792 ,\nC452_=_C1796 ,C452_=_C1798 ,C452_=_C1800 ,C452_=_C1805 ,C452_=_C1807 ,C452_=_C1808 ,\nC453_=_C454 ,C453_=_C455 ,C453_=_C457 ,C453_=_C458 ,C453_=_C459 ,C453_=_C460 ,\nC453_=_C461 ,C453_=_C462 ,C453_=_C465 ,C453_=_C467 ,C453_=_C468 ,C453_=_C470 ,\nC453_=_C472 ,C453_=_C474 ,C453_=_C475 ,C454_=_C455 ,C454_=_C457 ,C454_=_C458 ,\nC454_=_C459 ,C454_=_C460 ,C454_=_C461 ,C454_=_C462 ,C454_=_C465 ,C454_=_C467 ,\nC454_=_C468 ,C454_=_C470 ,C454_=_C472 ,C454_=_C474 ,C454_=_C475 ,C454_=_C2062 ,\nC455_=_C457 ,C455_=_C458 ,C455_=_C459 ,C455_=_C460 ,C455_=_C461 ,C455_=_C462 ,\nC455_=_C465 ,C455_=_C467 ,C455_=_C468 ,C455_=_C470 ,C455_=_C472 ,C455_=_C474 ,\nC455_=_C475 ,C457_=_C458 ,C457_=_C459 ,C457_=_C460 ,C457_=_C461 ,C457_=_C462 ,\nC457_=_C465 ,C457_=_C467 ,C457_=_C468 ,C457_=_C470 ,C457_=_C472 ,C457_=_C474 ,\nC457_=_C475 ,C457_=_C2453 ,C457_=_C2475 ,C457_=_C2770 ,C457_=_C2773 ,C458_=_C459 ,\nC458_=_C460 ,C458_=_C461 ,C458_=_C462 ,C458_=_C465 ,C458_=_C467 ,C458_=_C468 ,\nC458_=_C470 ,C458_=_C472 ,C458_=_C474 ,C458_=_C475 ,C458_=_C2808 ,C458_=_C2810 ,\nC458_=_C2813 ,C458_=_C2816 ,C459_=_C460 ,C459_=_C461 ,C459_=_C462 ,C459_=_C465 ,\nC459_=_C467 ,C459_=_C468 ,C459_=_C470 ,C459_=_C472 ,C459_=_C474 ,C459_=_C475 ,\nC459_=_C1394 ,C459_=_C2454 ,C459_=_C3044 ,C460_=_C461 ,C460_=_C462 ,C460_=_C465 ,\nC460_=_C467 ,C460_=_C468 ,C460_=_C470 ,C460_=_C472 ,C460_=_C474 ,C460_=_C475 ,\nC461_=_C462 ,C461_=_C465 ,C461_=_C467 ,C461_=_C468 ,C461_=_C470 ,C461_=_C472 ,\nC461_=_C474 ,C461_=_C475 ,C461_=_C2202 ,C461_=_C3129 ,C461_=_C3131 ,C461_=_C3135 ,\nC461_=_C3136 ,C462_=_C465 ,C462_=_C467 ,C462_=_C468 ,C462_=_C470 ,C462_=_C472 ,\nC462_=_C474 ,C462_=_C475 ,C465_=_C467 ,C465_=_C468 ,C465_=_C470 ,C465_=_C472 ,\nC465_=_C474 ,C465_=_C475 ,C465_=_C896 ,C465_=_C2754 ,C465_=_C3256 ,C465_=_C3313 ,\nC465_=_C3391 ,C465_=_C3394 ,C465_=_C3397 ,C465_=_C3399 ,C467_=_C468 ,C467_=_C470 ,\nC467_=_C472 ,C467_=_C474 ,C467_=_C475 ,C467_=_C3031 ,C467_=_C3682 ,C467_=_C3888 ,\nC468_=_C470 ,C468_=_C472 ,C468_=_C474 ,C468_=_C475 ,C468_=_C903 ,C468_=_C2759 ,\nC468_=_C3263 ,C468_=_C3318 ,C468_=_C3596 ,C468_=_C3961 ,C468_=_C3965 ,C468_=_C3966 ,\nC470_=_C472 ,C470_=_C474 ,C470_=_C475 ,C470_=_C2489 ,C470_=_C3534 ,C470_=_C3684 ,\nC470_=_C3784 ,C472_=_C474 ,C472_=_C475 ,C472_=_C3686 ,C474_=_C475 ,C474_=_C3189 ,\nC475_=_C3191 ,C475_=_C3240 ,C489_=_C493 ,C489_=_C645 ,C489_=_C1060 ,C489_=_C1750 ,\nC489_=_C2082 ,C489_=_C2240 ,C489_=_C2307 ,C489_=_C2393 ,C489_=_C2527 ,C489_=_C2614 ,\nC489_=_C3057 ,C489_=_C3178 ,C489_=_C3179 ,C489_=_C3180 ,C489_=_C3181 ,C489_=_C3182 ,\nC489_=_C3184 ,C489_=_C3186 ,C489_=_C3187 ,C489_=_C3188 ,C489_=_C3189 ,C489_=_C3190 ,\nC489_=_C3191 ,C493_=_C516 ,C493_=_C800 ,C493_=_C1173 ,C493_=_C1716 ,C493_=_C2062 ,\nC493_=_C2132 ,C493_=_C2298 ,C493_=_C2785 ,C493_=_C2810 ,C493_=_C3044 ,C493_=_C3086 ,\nC493_=_C3135 ,C493_=_C3302 ,C493_=_C3681 ,C493_=_C3682 ,C493_=_C3683 ,C493_=_C3684 ,\nC493_=_C3685 ,C493_=_C3686 ,C493_=_C3688 ,C515_=_C516 ,C515_=_C519 ,C515_=_C751 ,\nC515_=_C1019 ,C515_=_C1040 ,C515_=_C1290 ,C515_=_C1983 ,C515_=_C2378 ,C515_=_C2635 ,\nC515_=_C2966 ,C515_=_C3425 ,C515_=_C3541 ,C515_=_C3592 ,C515_=_C3594 ,C515_=_C3596 ,\nC515_=_C3597 ,C515_=_C3599 ,C515_=_C3601 ,C516_=_C519 ,C516_=_C800 ,C516_=_C1173 ,\nC516_=_C1716 ,C516_=_C2062 ,C516_=_C2132 ,C516_=_C2298 ,C516_=_C2785 ,C516_=_C2810 ,\nC516_=_C3044 ,C516_=_C3086 ,C516_=_C3135 ,C516_=_C3302 ,C516_=_C3681 ,C516_=_C3682 ,\nC516_=_C3683 ,C516_=_C3684 ,C516_=_C3685 ,C516_=_C3686 ,C516_=_C3688 ,C519_=_C725 ,\nC519_=_C782 ,C519_=_C1923 ,C519_=_C2418 ,C519_=_C2442 ,C519_=_C2568 ,C519_=_C2652 ,\nC519_=_C2901 ,C519_=_C3136 ,C519_=_C3170 ,C519_=_C3441 ,C519_=_C3456 ,C519_=_C3690 ,\nC519_=_C3802 ,C519_=_C3803 ,C519_=_C3804 ,C519_=_C3805 ,C519_=_C3806 ,C519_=_C3807 ,\nC519_=_C3808 ,C537_=_C542 ,C537_=_C545 ,C537_=_C1185 ,C537_=_C1467 ,C537_=_C2036 ,\nC537_=_C2238 ,C537_=_C2473 ,C537_=_C2474 ,C537_=_C2475 ,C537_=_C2477 ,C537_=_C2481 ,\nC537_=_C2487 ,C537_=_C2488 ,C537_=_C2489 ,C537_=_C2490 ,C537_=_C2491 ,C537_=_C2492 ,\nC537_=_C2493 ,C537_=_C2494 ,C542_=_C545 ,C542_=_C778 ,C542_=_C1191 ,C542_=_C1474 ,\nC542_=_C1753 ,C542_=_C2186 ,C542_=_C2246 ,C542_=_C2978 ,C542_=_C3299 ,C542_=_C3527 ,\nC542_=_C3531 ,C542_=_C3532 ,C542_=_C3533 ,C542_=_C3534 ,C542_=_C3536 ,C542_=_C3538 ,\nC542_=_C3539 ,C545_=_C724 ,C545_=_C752 ,C545_=_C1195 ,C545_=_C1477 ,C545_=_C1822 ,\nC545_=_C1942 ,C545_=_C2247 ,C545_=_C2315 ,C545_=_C2440 ,C545_=_C2566 ,C545_=_C3391 ,\nC545_=_C3455 ,C545_=_C3781 ,C545_=_C3782 ,C545_=_C3783 ,C545_=_C3784 ,C545_=_C3785 ,\nC545_=_C3786 ,C545_=_C3787 ,C545_=_C3788 ,C545_=_C3789 ,C559_=_C571 ,C559_=_C579 ,\nC559_=_C1029 ,C559_=_C1253 ,C559_=_C1299 ,C559_=_C1389 ,C559_=_C1390 ,C559_=_C1391 ,\nC559_=_C1393 ,C559_=_C1394 ,C559_=_C1395 ,C559_=_C1396 ,C559_=_C1399 ,C559_=_C1400 ,\nC559_=_C1401 ,C559_=_C1402 ,C559_=_C1403 ,C559_=_C1404 ,C559_=_C1405 ,C559_=_C1406 ,\nC559_=_C1407 ,C559_=_C1408 ,C559_=_C1410 ,C559_=_C1411 ,C559_=_C1413 ,C571_=_C579 ,\nC571_=_C1036 ,C571_=_C1259 ,C571_=_C1796 ,C571_=_C2164 ,C571_=_C2560 ,C571_=_C3166 ,\nC571_=_C3256 ,C571_=_C3257 ,C571_=_C3258 ,C571_=_C3262 ,C571_=_C3263 ,C571_=_C3265 ,\nC571_=_C3267 ,C579_=_C1050 ,C579_=_C1178 ,C579_=_C1275 ,C579_=_C1808 ,C579_=_C2175 ,\nC579_=_C3092 ,C579_=_C3175 ,C579_=_C3399 ,C579_=_C3422 ,C579_=_C3919 ,C579_=_C3966 ,\nC579_=_C4089 ,C579_=_C4102 ,C615_=_C665 ,C615_=_C986 ,C615_=_C1231 ,C615_=_C1347 ,\nC615_=_C1509 ,C615_=_C1511 ,C615_=_C1512 ,C615_=_C1516 ,C615_=_C1518 ,C615_=_C1521 ,\nC615_=_C1523 ,C615_=_C1525 ,C645_=_C647 ,C645_=_C1060 ,C645_=_C1750 ,C645_=_C2082 ,\nC645_=_C2240 ,C645_=_C2307 ,C645_=_C2393 ,C645_=_C2527 ,C645_=_C2614 ,C645_=_C3057 ,\nC645_=_C3178 ,C645_=_C3179 ,C645_=_C3180 ,C645_=_C3181 ,C645_=_C3182 ,C645_=_C3184 ,\nC645_=_C3186 ,C645_=_C3187 ,C645_=_C3188 ,C645_=_C3189 ,C645_=_C3190 ,C645_=_C3191 ,\nC647_=_C771 ,C647_=_C1169 ,C647_=_C1916 ,C647_=_C1980 ,C647_=_C2434 ,C647_=_C2897 ,\nC647_=_C3085 ,C647_=_C3129 ,C647_=_C3143 ,C647_=_C3165 ,C647_=_C3214 ,C647_=_C3229 ,\nC647_=_C3230 ,C647_=_C3234 ,C647_=_C3235 ,C647_=_C3236 ,C647_=_C3238 ,C647_=_C3239 ,\nC647_=_C3240 ,C665_=_C986 ,C665_=_C1231 ,C665_=_C1347 ,C665_=_C1509 ,C665_=_C1511 ,\nC665_=_C1512 ,C665_=_C1516 ,C665_=_C1518 ,C665_=_C1521 ,C665_=_C1523 ,C665_=_C1525 ,\nC698_=_C700 ,C698_=_C974 ,C698_=_C2048 ,C698_=_C2166 ,C698_=_C2651 ,C698_=_C2773 ,\nC698_=_C2813 ,C698_=_C3116 ,C698_=_C3763 ,C698_=_C3765 ,C698_=_C3766 ,C698_=_C3768 ,\nC698_=_C3769 ,C698_=_C3771 ,C700_=_C976 ,C700_=_C1125 ,C700_=_C1944 ,C700_=_C2169 ,\nC700_=_C2360 ,C700_=_C2816 ,C700_=_C3478 ,C700_=_C3583 ,C700_=_C3647 ,C700_=_C3837 ,\nC700_=_C3866 ,C700_=_C3896 ,C700_=_C3898 ,C700_=_C3900 ,C700_=_C3901 ,C724_=_C725 ,\nC724_=_C752 ,C724_=_C1195 ,C724_=_C1477 ,C724_=_C1822 ,C724_=_C1942 ,C724_=_C2247 ,\nC724_=_C2315 ,C724_=_C2440 ,C724_=_C2566 ,C724_=_C3391 ,C724_=_C3455 ,C724_=_C3781 ,\nC724_=_C3782 ,C724_=_C3783 ,C724_=_C3784 ,C724_=_C3785 ,C724_=_C3786 ,C724_=_C3787 ,\nC724_=_C3788 ,C724_=_C3789 ,C725_=_C782 ,C725_=_C1923 ,C725_=_C2418 ,C725_=_C2442 ,\nC725_=_C2568 ,C725_=_C2652 ,C725_=_C2901 ,C725_=_C3136</w:t>
      </w:r>
    </w:p>
    <w:p>
      <w:pPr>
        <w:pStyle w:val="PreformattedText"/>
        <w:bidi w:val="0"/>
        <w:spacing w:before="0" w:after="0"/>
        <w:jc w:val="left"/>
        <w:rPr/>
      </w:pPr>
      <w:r>
        <w:rPr/>
        <w:t xml:space="preserve"> </w:t>
      </w:r>
      <w:r>
        <w:rPr/>
        <w:t>,C725_=_C3170 ,C725_=_C3441 ,\nC725_=_C3456 ,C725_=_C3690 ,C725_=_C3802 ,C725_=_C3803 ,C725_=_C3804 ,C725_=_C3805 ,\nC725_=_C3806 ,C725_=_C3807 ,C725_=_C3808 ,C749_=_C751 ,C749_=_C752 ,C749_=_C1117 ,\nC749_=_C1288 ,C749_=_C1939 ,C749_=_C2351 ,C749_=_C2376 ,C749_=_C2563 ,C749_=_C2632 ,\nC749_=_C2963 ,C749_=_C3451 ,C749_=_C3473 ,C749_=_C3487 ,C749_=_C3488 ,C749_=_C3490 ,\nC749_=_C3493 ,C749_=_C3495 ,C749_=_C3496 ,C749_=_C3497 ,C749_=_C3498 ,C749_=_C3499 ,\nC751_=_C752 ,C751_=_C1019 ,C751_=_C1040 ,C751_=_C1290 ,C751_=_C1983 ,C751_=_C2378 ,\nC751_=_C2635 ,C751_=_C2966 ,C751_=_C3425 ,C751_=_C3541 ,C751_=_C3592 ,C751_=_C3594 ,\nC751_=_C3596 ,C751_=_C3597 ,C751_=_C3599 ,C751_=_C3601 ,C752_=_C1195 ,C752_=_C1477 ,\nC752_=_C1822 ,C752_=_C1942 ,C752_=_C2247 ,C752_=_C2315 ,C752_=_C2440 ,C752_=_C2566 ,\nC752_=_C3391 ,C752_=_C3455 ,C752_=_C3781 ,C752_=_C3782 ,C752_=_C3783 ,C752_=_C3784 ,\nC752_=_C3785 ,C752_=_C3786 ,C752_=_C3787 ,C752_=_C3788 ,C752_=_C3789 ,C771_=_C773 ,\nC771_=_C777 ,C771_=_C778 ,C771_=_C782 ,C771_=_C1169 ,C771_=_C1916 ,C771_=_C1980 ,\nC771_=_C2434 ,C771_=_C2897 ,C771_=_C3085 ,C771_=_C3129 ,C771_=_C3143 ,C771_=_C3165 ,\nC771_=_C3214 ,C771_=_C3229 ,C771_=_C3230 ,C771_=_C3234 ,C771_=_C3235 ,C771_=_C3236 ,\nC771_=_C3238 ,C771_=_C3239 ,C771_=_C3240 ,C773_=_C777 ,C773_=_C778 ,C773_=_C782 ,\nC773_=_C1063 ,C773_=_C1751 ,C773_=_C2002 ,C773_=_C2129 ,C773_=_C2182 ,C773_=_C2242 ,\nC773_=_C2395 ,C773_=_C2584 ,C773_=_C2738 ,C773_=_C2879 ,C773_=_C2976 ,C773_=_C2995 ,\nC773_=_C3279 ,C773_=_C3287 ,C773_=_C3288 ,C773_=_C3289 ,C773_=_C3291 ,C773_=_C3292 ,\nC773_=_C3293 ,C773_=_C3295 ,C773_=_C3296 ,C773_=_C3297 ,C773_=_C3298 ,C777_=_C778 ,\nC777_=_C782 ,C777_=_C1067 ,C777_=_C1919 ,C777_=_C2023 ,C777_=_C2282 ,C777_=_C2437 ,\nC777_=_C2633 ,C777_=_C2900 ,C777_=_C3131 ,C777_=_C3169 ,C777_=_C3415 ,C777_=_C3452 ,\nC777_=_C3502 ,C777_=_C3505 ,C777_=_C3508 ,C777_=_C3510 ,C778_=_C782 ,C778_=_C1191 ,\nC778_=_C1474 ,C778_=_C1753 ,C778_=_C2186 ,C778_=_C2246 ,C778_=_C2978 ,C778_=_C3299 ,\nC778_=_C3527 ,C778_=_C3531 ,C778_=_C3532 ,C778_=_C3533 ,C778_=_C3534 ,C778_=_C3536 ,\nC778_=_C3538 ,C778_=_C3539 ,C782_=_C1923 ,C782_=_C2418 ,C782_=_C2442 ,C782_=_C2568 ,\nC782_=_C2652 ,C782_=_C2901 ,C782_=_C3136 ,C782_=_C3170 ,C782_=_C3441 ,C782_=_C3456 ,\nC782_=_C3690 ,C782_=_C3802 ,C782_=_C3803 ,C782_=_C3804 ,C782_=_C3805 ,C782_=_C3806 ,\nC782_=_C3807 ,C782_=_C3808 ,C800_=_C1173 ,C800_=_C1716 ,C800_=_C2062 ,C800_=_C2132 ,\nC800_=_C2298 ,C800_=_C2785 ,C800_=_C2810 ,C800_=_C3044 ,C800_=_C3086 ,C800_=_C3135 ,\nC800_=_C3302 ,C800_=_C3681 ,C800_=_C3682 ,C800_=_C3683 ,C800_=_C3684 ,C800_=_C3685 ,\nC800_=_C3686 ,C800_=_C3688 ,C883_=_C884 ,C883_=_C885 ,C883_=_C887 ,C883_=_C888 ,\nC883_=_C890 ,C883_=_C891 ,C883_=_C893 ,C883_=_C896 ,C883_=_C901 ,C883_=_C903 ,\nC883_=_C1792 ,C883_=_C1796 ,C883_=_C1798 ,C883_=_C1800 ,C883_=_C1805 ,C883_=_C1807 ,\nC883_=_C1808 ,C884_=_C885 ,C884_=_C887 ,C884_=_C888 ,C884_=_C890 ,C884_=_C891 ,\nC884_=_C893 ,C884_=_C896 ,C884_=_C901 ,C884_=_C903 ,C884_=_C1636 ,C884_=_C2002 ,\nC885_=_C887 ,C885_=_C888 ,C885_=_C890 ,C885_=_C891 ,C885_=_C893 ,C885_=_C896 ,\nC885_=_C901 ,C885_=_C903 ,C885_=_C1637 ,C885_=_C2129 ,C885_=_C2132 ,C887_=_C888 ,\nC887_=_C890 ,C887_=_C891 ,C887_=_C893 ,C887_=_C896 ,C887_=_C901 ,C887_=_C903 ,\nC887_=_C1641 ,C887_=_C2584 ,C888_=_C890 ,C888_=_C891 ,C888_=_C893 ,C888_=_C896 ,\nC888_=_C901 ,C888_=_C903 ,C888_=_C1642 ,C888_=_C2738 ,C890_=_C891 ,C890_=_C893 ,\nC890_=_C896 ,C890_=_C901 ,C890_=_C903 ,C890_=_C1643 ,C890_=_C2879 ,C891_=_C893 ,\nC891_=_C896 ,C891_=_C901 ,C891_=_C903 ,C891_=_C1644 ,C891_=_C2995 ,C893_=_C896 ,\nC893_=_C901 ,C893_=_C903 ,C893_=_C1649 ,C893_=_C3279 ,C896_=_C901 ,C896_=_C903 ,\nC896_=_C2754 ,C896_=_C3256 ,C896_=_C3313 ,C896_=_C3391 ,C896_=_C3394 ,C896_=_C3397 ,\nC896_=_C3399 ,C901_=_C903 ,C901_=_C1654 ,C901_=_C3292 ,C903_=_C2759 ,C903_=_C3263 ,\nC903_=_C3318 ,C903_=_C3596 ,C903_=_C3961 ,C903_=_C3965 ,C903_=_C3966 ,C913_=_C917 ,\nC913_=_C944 ,C913_=_C1111 ,C913_=_C1215 ,C913_=_C1792 ,C913_=_C1857 ,C913_=_C2077 ,\nC913_=_C2346 ,C913_=_C2495 ,C913_=_C2753 ,C913_=_C2754 ,C913_=_C2755 ,C913_=_C2756 ,\nC913_=_C2757 ,C913_=_C2758 ,C913_=_C2759 ,C913_=_C2760 ,C913_=_C2763 ,C917_=_C1427 ,\nC917_=_C1583 ,C917_=_C1800 ,C917_=_C2309 ,C917_=_C2561 ,C917_=_C2808 ,C917_=_C2925 ,\nC917_=_C3241 ,C917_=_C3341 ,C917_=_C3351 ,C917_=_C3353 ,C917_=_C3354 ,C917_=_C3355 ,\nC917_=_C3356 ,C917_=_C3359 ,C917_=_C3360 ,C917_=_C3361 ,C917_=_C3362 ,C917_=_C3363 ,\nC917_=_C3364 ,C917_=_C3365 ,C917_=_C3366 ,C944_=_C1111 ,C944_=_C1215 ,C944_=_C1792 ,\nC944_=_C1857 ,C944_=_C2077 ,C944_=_C2346 ,C944_=_C2495 ,C944_=_C2753 ,C944_=_C2754 ,\nC944_=_C2755 ,C944_=_C2756 ,C944_=_C2757 ,C944_=_C2758 ,C944_=_C2759 ,C944_=_C2760 ,\nC944_=_C2763 ,C974_=_C976 ,C974_=_C2048 ,C974_=_C2166 ,C974_=_C2651 ,C974_=_C2773 ,\nC974_=_C2813 ,C974_=_C3116 ,C974_=_C3763 ,C974_=_C3765 ,C974_=_C3766 ,C974_=_C3768 ,\nC974_=_C3769 ,C974_=_C3771 ,C976_=_C1125 ,C976_=_C1944 ,C976_=_C2169 ,C976_=_C2360 ,\nC976_=_C2816 ,C976_=_C3478 ,C976_=_C3583 ,C976_=_C3647 ,C976_=_C3837 ,C976_=_C3866 ,\nC976_=_C3896 ,C976_=_C3898 ,C976_=_C3900 ,C976_=_C3901 ,C986_=_C1231 ,C986_=_C1347 ,\nC986_=_C1509 ,C986_=_C1511 ,C986_=_C1512 ,C986_=_C1516 ,C986_=_C1518 ,C986_=_C1521 ,\nC986_=_C1523 ,C986_=_C1525 ,C1019_=_C1040 ,C1019_=_C1290 ,C1019_=_C1983 ,C1019_=_C2378 ,\nC1019_=_C2635 ,C1019_=_C2966 ,C1019_=_C3425 ,C1019_=_C3541 ,C1019_=_C3592 ,C1019_=_C3594 ,\nC1019_=_C3596 ,C1019_=_C3597 ,C1019_=_C3599 ,C1019_=_C3601 ,C1029_=_C1036 ,C1029_=_C1040 ,\nC1029_=_C1050 ,C1029_=_C1253 ,C1029_=_C1299 ,C1029_=_C1389 ,C1029_=_C1390 ,C1029_=_C1391 ,\nC1029_=_C1393 ,C1029_=_C1394 ,C1029_=_C1395 ,C1029_=_C1396 ,C1029_=_C1399 ,C1029_=_C1400 ,\nC1029_=_C1401 ,C1029_=_C1402 ,C1029_=_C1403 ,C1029_=_C1404 ,C1029_=_C1405 ,C1029_=_C1406 ,\nC1029_=_C1407 ,C1029_=_C1408 ,C1029_=_C1410 ,C1029_=_C1411 ,C1029_=_C1413 ,C1036_=_C1040 ,\nC1036_=_C1050 ,C1036_=_C1259 ,C1036_=_C1796 ,C1036_=_C2164 ,C1036_=_C2560 ,C1036_=_C3166 ,\nC1036_=_C3256 ,C1036_=_C3257 ,C1036_=_C3258 ,C1036_=_C3262 ,C1036_=_C3263 ,C1036_=_C3265 ,\nC1036_=_C3267 ,C1040_=_C1050 ,C1040_=_C1290 ,C1040_=_C1983 ,C1040_=_C2378 ,C1040_=_C2635 ,\nC1040_=_C2966 ,C1040_=_C3425 ,C1040_=_C3541 ,C1040_=_C3592 ,C1040_=_C3594 ,C1040_=_C3596 ,\nC1040_=_C3597 ,C1040_=_C3599 ,C1040_=_C3601 ,C1050_=_C1178 ,C1050_=_C1275 ,C1050_=_C1808 ,\nC1050_=_C2175 ,C1050_=_C3092 ,C1050_=_C3175 ,C1050_=_C3399 ,C1050_=_C3422 ,C1050_=_C3919 ,\nC1050_=_C3966 ,C1050_=_C4089 ,C1050_=_C4102 ,C1052_=_C1057 ,C1052_=_C1059 ,C1052_=_C1060 ,\nC1052_=_C1063 ,C1052_=_C1067 ,C1052_=_C1075 ,C1052_=_C1157 ,C1052_=_C1636 ,C1052_=_C1637 ,\nC1052_=_C1639 ,C1052_=_C1640 ,C1052_=_C1641 ,C1052_=_C1642 ,C1052_=_C1643 ,C1052_=_C1644 ,\nC1052_=_C1646 ,C1052_=_C1649 ,C1052_=_C1651 ,C1052_=_C1652 ,C1052_=_C1654 ,C1052_=_C1656 ,\nC1052_=_C1657 ,C1052_=_C1658 ,C1052_=_C1660 ,C1057_=_C1059 ,C1057_=_C1060 ,C1057_=_C1063 ,\nC1057_=_C1067 ,C1057_=_C1075 ,C1057_=_C1302 ,C1057_=_C2014 ,C1057_=_C2035 ,C1057_=_C2275 ,\nC1057_=_C2451 ,C1057_=_C2452 ,C1057_=_C2453 ,C1057_=_C2454 ,C1057_=_C2455 ,C1057_=_C2457 ,\nC1057_=_C2458 ,C1057_=_C2460 ,C1057_=_C2462 ,C1057_=_C2463 ,C1057_=_C2464 ,C1057_=_C2465 ,\nC1057_=_C2466 ,C1057_=_C2467 ,C1057_=_C2468 ,C1057_=_C2469 ,C1057_=_C2470 ,C1057_=_C2471 ,\nC1057_=_C2472 ,C1059_=_C1060 ,C1059_=_C1063 ,C1059_=_C1067 ,C1059_=_C1075 ,C1059_=_C1166 ,\nC1059_=_C1598 ,C1059_=_C2558 ,C1059_=_C3018 ,C1059_=_C3019 ,C1059_=_C3020 ,C1059_=_C3024 ,\nC1059_=_C3026 ,C1059_=_C3029 ,C1059_=_C3031 ,C1059_=_C3032 ,C1059_=_C3033 ,C1059_=_C3034 ,\nC1059_=_C3035 ,C1059_=_C3036 ,C1059_=_C3037 ,C1059_=_C3039 ,C1060_=_C1063 ,C1060_=_C1067 ,\nC1060_=_C1075 ,C1060_=_C1750 ,C1060_=_C2082 ,C1060_=_C2240 ,C1060_=_C2307 ,C1060_=_C2393 ,\nC1060_=_C2527 ,C1060_=_C2614 ,C1060_=_C3057 ,C1060_=_C3178 ,C1060_=_C3179 ,C1060_=_C3180 ,\nC1060_=_C3181 ,C1060_=_C3182 ,C1060_=_C3184 ,C1060_=_C3186 ,C1060_=_C3187 ,C1060_=_C3188 ,\nC1060_=_C3189 ,C1060_=_C3190 ,C1060_=_C3191 ,C1063_=_C1067 ,C1063_=_C1075 ,C1063_=_C1751 ,\nC1063_=_C2002 ,C1063_=_C2129 ,C1063_=_C2182 ,C1063_=_C2242 ,C1063_=_C2395 ,C1063_=_C2584 ,\nC1063_=_C2738 ,C1063_=_C2879 ,C1063_=_C2976 ,C1063_=_C2995 ,C1063_=_C3279 ,C1063_=_C3287 ,\nC1063_=_C3288 ,C1063_=_C3289 ,C1063_=_C3291 ,C1063_=_C3292 ,C1063_=_C3293 ,C1063_=_C3295 ,\nC1063_=_C3296 ,C1063_=_C3297 ,C1063_=_C3298 ,C1067_=_C1075 ,C1067_=_C1919 ,C1067_=_C2023 ,\nC1067_=_C2282 ,C1067_=_C2437 ,C1067_=_C2633 ,C1067_=_C2900 ,C1067_=_C3131 ,C1067_=_C3169 ,\nC1067_=_C3415 ,C1067_=_C3452 ,C1067_=_C3502 ,C1067_=_C3505 ,C1067_=_C3508 ,C1067_=_C3510 ,\nC1075_=_C2252 ,C1075_=_C2402 ,C1075_=_C2932 ,C1075_=_C2957 ,C1075_=_C3445 ,C1075_=_C3466 ,\nC1075_=_C3482 ,C1075_=_C3619 ,C1075_=_C4021 ,C1075_=_C4034 ,C1075_=_C4036 ,C1075_=_C4037 ,\nC1111_=_C1117 ,C1111_=_C1125 ,C1111_=_C1215 ,C1111_=_C1792 ,C1111_=_C1857 ,C1111_=_C2077 ,\nC1111_=_C2346 ,C1111_=_C2495 ,C1111_=_C2753 ,C1111_=_C2754 ,C1111_=_C2755 ,C1111_=_C2756 ,\nC1111_=_C2757 ,C1111_=_C2758 ,C1111_=_C2759 ,C1111_=_C2760 ,C1111_=_C2763 ,C1117_=_C1125 ,\nC1117_=_C1288 ,C1117_=_C1939 ,C1117_=_C2351 ,C1117_=_C2376 ,C1117_=_C2563 ,C1117_=_C2632 ,\nC1117_=_C2963 ,C1117_=_C3451 ,C1117_=_C3473 ,C1117_=_C3487 ,C1117_=_C3488 ,C1117_=_C3490 ,\nC1117_=_C3493 ,C1117_=_C3495 ,C1117_=_C3496 ,C1117_=_C3497 ,C1117_=_C3498 ,C1117_=_C3499 ,\nC1125_=_C1944 ,C1125_=_C2169 ,C1125_=_C2360 ,C1125_=_C2816 ,C1125_=_C3478 ,C1125_=_C3583 ,\nC1125_=_C3647 ,C1125_=_C3837 ,C1125_=_C3866 ,C1125_=_C3896 ,C1125_=_C3898 ,C1125_=_C3900 ,\nC1125_=_C3901 ,C1157_=_C1161 ,C1157_=_C1166 ,C1157_=_C1169 ,C1157_=_C1173 ,C1157_=_C1178 ,\nC1157_=_C1636 ,C1157_=_C1637 ,C1157_=_C1639 ,C1157_=_C1640 ,C1157_=_C1641 ,C1157_=_C1642 ,\nC1157_=_C1643 ,C1157_=_C1644 ,C1157_=_C1646 ,C1157_=_C1649 ,C1157_=_C1651 ,C1157_=_C1652 ,\nC1157_=_C1654 ,C1157_=_C1656 ,C1157_=_C1657 ,C1157_=_C1658 ,C1157_=_C1660 ,C1161_=_C1166 ,\nC1161_=_C1169 ,C1161_=_C1173 ,C1161_=_C1178 ,C1161_=_C1683 ,C1161_=_C2136 ,C1161_=_C2197 ,\nC1161_=_C2198</w:t>
      </w:r>
    </w:p>
    <w:p>
      <w:pPr>
        <w:pStyle w:val="PreformattedText"/>
        <w:bidi w:val="0"/>
        <w:spacing w:before="0" w:after="0"/>
        <w:jc w:val="left"/>
        <w:rPr/>
      </w:pPr>
      <w:r>
        <w:rPr/>
        <w:t xml:space="preserve"> </w:t>
      </w:r>
      <w:r>
        <w:rPr/>
        <w:t>,C1161_=_C2199 ,C1161_=_C2201 ,C1161_=_C2202 ,C1161_=_C2207 ,C1161_=_C2208 ,\nC1161_=_C2209 ,C1161_=_C2213 ,C1161_=_C2216 ,C1161_=_C2218 ,C1166_=_C1169 ,C1166_=_C1173 ,\nC1166_=_C1178 ,C1166_=_C1598 ,C1166_=_C2558 ,C1166_=_C3018 ,C1166_=_C3019 ,C1166_=_C3020 ,\nC1166_=_C3024 ,C1166_=_C3026 ,C1166_=_C3029 ,C1166_=_C3031 ,C1166_=_C3032 ,C1166_=_C3033 ,\nC1166_=_C3034 ,C1166_=_C3035 ,C1166_=_C3036 ,C1166_=_C3037 ,C1166_=_C3039 ,C1169_=_C1173 ,\nC1169_=_C1178 ,C1169_=_C1916 ,C1169_=_C1980 ,C1169_=_C2434 ,C1169_=_C2897 ,C1169_=_C3085 ,\nC1169_=_C3129 ,C1169_=_C3143 ,C1169_=_C3165 ,C1169_=_C3214 ,C1169_=_C3229 ,C1169_=_C3230 ,\nC1169_=_C3234 ,C1169_=_C3235 ,C1169_=_C3236 ,C1169_=_C3238 ,C1169_=_C3239 ,C1169_=_C3240 ,\nC1173_=_C1178 ,C1173_=_C1716 ,C1173_=_C2062 ,C1173_=_C2132 ,C1173_=_C2298 ,C1173_=_C2785 ,\nC1173_=_C2810 ,C1173_=_C3044 ,C1173_=_C3086 ,C1173_=_C3135 ,C1173_=_C3302 ,C1173_=_C3681 ,\nC1173_=_C3682 ,C1173_=_C3683 ,C1173_=_C3684 ,C1173_=_C3685 ,C1173_=_C3686 ,C1173_=_C3688 ,\nC1178_=_C1275 ,C1178_=_C1808 ,C1178_=_C2175 ,C1178_=_C3092 ,C1178_=_C3175 ,C1178_=_C3399 ,\nC1178_=_C3422 ,C1178_=_C3919 ,C1178_=_C3966 ,C1178_=_C4089 ,C1178_=_C4102 ,C1185_=_C1191 ,\nC1185_=_C1195 ,C1185_=_C1467 ,C1185_=_C2036 ,C1185_=_C2238 ,C1185_=_C2473 ,C1185_=_C2474 ,\nC1185_=_C2475 ,C1185_=_C2477 ,C1185_=_C2481 ,C1185_=_C2487 ,C1185_=_C2488 ,C1185_=_C2489 ,\nC1185_=_C2490 ,C1185_=_C2491 ,C1185_=_C2492 ,C1185_=_C2493 ,C1185_=_C2494 ,C1191_=_C1195 ,\nC1191_=_C1474 ,C1191_=_C1753 ,C1191_=_C2186 ,C1191_=_C2246 ,C1191_=_C2978 ,C1191_=_C3299 ,\nC1191_=_C3527 ,C1191_=_C3531 ,C1191_=_C3532 ,C1191_=_C3533 ,C1191_=_C3534 ,C1191_=_C3536 ,\nC1191_=_C3538 ,C1191_=_C3539 ,C1195_=_C1477 ,C1195_=_C1822 ,C1195_=_C1942 ,C1195_=_C2247 ,\nC1195_=_C2315 ,C1195_=_C2440 ,C1195_=_C2566 ,C1195_=_C3391 ,C1195_=_C3455 ,C1195_=_C3781 ,\nC1195_=_C3782 ,C1195_=_C3783 ,C1195_=_C3784 ,C1195_=_C3785 ,C1195_=_C3786 ,C1195_=_C3787 ,\nC1195_=_C3788 ,C1195_=_C3789 ,C1215_=_C1792 ,C1215_=_C1857 ,C1215_=_C2077 ,C1215_=_C2346 ,\nC1215_=_C2495 ,C1215_=_C2753 ,C1215_=_C2754 ,C1215_=_C2755 ,C1215_=_C2756 ,C1215_=_C2757 ,\nC1215_=_C2758 ,C1215_=_C2759 ,C1215_=_C2760 ,C1215_=_C2763 ,C1231_=_C1250 ,C1231_=_C1347 ,\nC1231_=_C1509 ,C1231_=_C1511 ,C1231_=_C1512 ,C1231_=_C1516 ,C1231_=_C1518 ,C1231_=_C1521 ,\nC1231_=_C1523 ,C1231_=_C1525 ,C1250_=_C1611 ,C1250_=_C1805 ,C1250_=_C2603 ,C1250_=_C3089 ,\nC1250_=_C3201 ,C1250_=_C3382 ,C1250_=_C3394 ,C1250_=_C3572 ,C1250_=_C3735 ,C1250_=_C3858 ,\nC1250_=_C3888 ,C1250_=_C3961 ,C1250_=_C3980 ,C1250_=_C3981 ,C1250_=_C3982 ,C1250_=_C3985 ,\nC1253_=_C1259 ,C1253_=_C1275 ,C1253_=_C1299 ,C1253_=_C1389 ,C1253_=_C1390 ,C1253_=_C1391 ,\nC1253_=_C1393 ,C1253_=_C1394 ,C1253_=_C1395 ,C1253_=_C1396 ,C1253_=_C1399 ,C1253_=_C1400 ,\nC1253_=_C1401 ,C1253_=_C1402 ,C1253_=_C1403 ,C1253_=_C1404 ,C1253_=_C1405 ,C1253_=_C1406 ,\nC1253_=_C1407 ,C1253_=_C1408 ,C1253_=_C1410 ,C1253_=_C1411 ,C1253_=_C1413 ,C1259_=_C1275 ,\nC1259_=_C1796 ,C1259_=_C2164 ,C1259_=_C2560 ,C1259_=_C3166 ,C1259_=_C3256 ,C1259_=_C3257 ,\nC1259_=_C3258 ,C1259_=_C3262 ,C1259_=_C3263 ,C1259_=_C3265 ,C1259_=_C3267 ,C1275_=_C1808 ,\nC1275_=_C2175 ,C1275_=_C3092 ,C1275_=_C3175 ,C1275_=_C3399 ,C1275_=_C3422 ,C1275_=_C3919 ,\nC1275_=_C3966 ,C1275_=_C4089 ,C1275_=_C4102 ,C1288_=_C1290 ,C1288_=_C1939 ,C1288_=_C2351 ,\nC1288_=_C2376 ,C1288_=_C2563 ,C1288_=_C2632 ,C1288_=_C2963 ,C1288_=_C3451 ,C1288_=_C3473 ,\nC1288_=_C3487 ,C1288_=_C3488 ,C1288_=_C3490 ,C1288_=_C3493 ,C1288_=_C3495 ,C1288_=_C3496 ,\nC1288_=_C3497 ,C1288_=_C3498 ,C1288_=_C3499 ,C1290_=_C1983 ,C1290_=_C2378 ,C1290_=_C2635 ,\nC1290_=_C2966 ,C1290_=_C3425 ,C1290_=_C3541 ,C1290_=_C3592 ,C1290_=_C3594 ,C1290_=_C3596 ,\nC1290_=_C3597 ,C1290_=_C3599 ,C1290_=_C3601 ,C1299_=_C1302 ,C1299_=_C1389 ,C1299_=_C1390 ,\nC1299_=_C1391 ,C1299_=_C1393 ,C1299_=_C1394 ,C1299_=_C1395 ,C1299_=_C1396 ,C1299_=_C1399 ,\nC1299_=_C1400 ,C1299_=_C1401 ,C1299_=_C1402 ,C1299_=_C1403 ,C1299_=_C1404 ,C1299_=_C1405 ,\nC1299_=_C1406 ,C1299_=_C1407 ,C1299_=_C1408 ,C1299_=_C1410 ,C1299_=_C1411 ,C1299_=_C1413 ,\nC1302_=_C2014 ,C1302_=_C2035 ,C1302_=_C2275 ,C1302_=_C2451 ,C1302_=_C2452 ,C1302_=_C2453 ,\nC1302_=_C2454 ,C1302_=_C2455 ,C1302_=_C2457 ,C1302_=_C2458 ,C1302_=_C2460 ,C1302_=_C2462 ,\nC1302_=_C2463 ,C1302_=_C2464 ,C1302_=_C2465 ,C1302_=_C2466 ,C1302_=_C2467 ,C1302_=_C2468 ,\nC1302_=_C2469 ,C1302_=_C2470 ,C1302_=_C2471 ,C1302_=_C2472 ,C1347_=_C1509 ,C1347_=_C1511 ,\nC1347_=_C1512 ,C1347_=_C1516 ,C1347_=_C1518 ,C1347_=_C1521 ,C1347_=_C1523 ,C1347_=_C1525 ,\nC1389_=_C1390 ,C1389_=_C1391 ,C1389_=_C1393 ,C1389_=_C1394 ,C1389_=_C1395 ,C1389_=_C1396 ,\nC1389_=_C1399 ,C1389_=_C1400 ,C1389_=_C1401 ,C1389_=_C1402 ,C1389_=_C1403 ,C1389_=_C1404 ,\nC1389_=_C1405 ,C1389_=_C1406 ,C1389_=_C1407 ,C1389_=_C1408 ,C1389_=_C1410 ,C1389_=_C1411 ,\nC1389_=_C1413 ,C1389_=_C2077 ,C1389_=_C2082 ,C1389_=_C2093 ,C1390_=_C1391 ,C1390_=_C1393 ,\nC1390_=_C1394 ,C1390_=_C1395 ,C1390_=_C1396 ,C1390_=_C1399 ,C1390_=_C1400 ,C1390_=_C1401 ,\nC1390_=_C1402 ,C1390_=_C1403 ,C1390_=_C1404 ,C1390_=_C1405 ,C1390_=_C1406 ,C1390_=_C1407 ,\nC1390_=_C1408 ,C1390_=_C1410 ,C1390_=_C1411 ,C1390_=_C1413 ,C1390_=_C2164 ,C1390_=_C2166 ,\nC1390_=_C2169 ,C1390_=_C2175 ,C1391_=_C1393 ,C1391_=_C1394 ,C1391_=_C1395 ,C1391_=_C1396 ,\nC1391_=_C1399 ,C1391_=_C1400 ,C1391_=_C1401 ,C1391_=_C1402 ,C1391_=_C1403 ,C1391_=_C1404 ,\nC1391_=_C1405 ,C1391_=_C1406 ,C1391_=_C1407 ,C1391_=_C1408 ,C1391_=_C1410 ,C1391_=_C1411 ,\nC1391_=_C1413 ,C1391_=_C2307 ,C1391_=_C2309 ,C1391_=_C2315 ,C1391_=_C2319 ,C1393_=_C1394 ,\nC1393_=_C1395 ,C1393_=_C1396 ,C1393_=_C1399 ,C1393_=_C1400 ,C1393_=_C1401 ,C1393_=_C1402 ,\nC1393_=_C1403 ,C1393_=_C1404 ,C1393_=_C1405 ,C1393_=_C1406 ,C1393_=_C1407 ,C1393_=_C1408 ,\nC1393_=_C1410 ,C1393_=_C1411 ,C1393_=_C1413 ,C1393_=_C2614 ,C1393_=_C2621 ,C1394_=_C1395 ,\nC1394_=_C1396 ,C1394_=_C1399 ,C1394_=_C1400 ,C1394_=_C1401 ,C1394_=_C1402 ,C1394_=_C1403 ,\nC1394_=_C1404 ,C1394_=_C1405 ,C1394_=_C1406 ,C1394_=_C1407 ,C1394_=_C1408 ,C1394_=_C1410 ,\nC1394_=_C1411 ,C1394_=_C1413 ,C1394_=_C2454 ,C1394_=_C3044 ,C1395_=_C1396 ,C1395_=_C1399 ,\nC1395_=_C1400 ,C1395_=_C1401 ,C1395_=_C1402 ,C1395_=_C1403 ,C1395_=_C1404 ,C1395_=_C1405 ,\nC1395_=_C1406 ,C1395_=_C1407 ,C1395_=_C1408 ,C1395_=_C1410 ,C1395_=_C1411 ,C1395_=_C1413 ,\nC1395_=_C3057 ,C1395_=_C3068 ,C1396_=_C1399 ,C1396_=_C1400 ,C1396_=_C1401 ,C1396_=_C1402 ,\nC1396_=_C1403 ,C1396_=_C1404 ,C1396_=_C1405 ,C1396_=_C1406 ,C1396_=_C1407 ,C1396_=_C1408 ,\nC1396_=_C1410 ,C1396_=_C1411 ,C1396_=_C1413 ,C1396_=_C1512 ,C1396_=_C3165 ,C1396_=_C3166 ,\nC1396_=_C3169 ,C1396_=_C3170 ,C1396_=_C3175 ,C1399_=_C1400 ,C1399_=_C1401 ,C1399_=_C1402 ,\nC1399_=_C1403 ,C1399_=_C1404 ,C1399_=_C1405 ,C1399_=_C1406 ,C1399_=_C1407 ,C1399_=_C1408 ,\nC1399_=_C1410 ,C1399_=_C1411 ,C1399_=_C1413 ,C1399_=_C2457 ,C1400_=_C1401 ,C1400_=_C1402 ,\nC1400_=_C1403 ,C1400_=_C1404 ,C1400_=_C1405 ,C1400_=_C1406 ,C1400_=_C1407 ,C1400_=_C1408 ,\nC1400_=_C1410 ,C1400_=_C1411 ,C1400_=_C1413 ,C1400_=_C2458 ,C1400_=_C3257 ,C1400_=_C3415 ,\nC1400_=_C3422 ,C1401_=_C1402 ,C1401_=_C1403 ,C1401_=_C1404 ,C1401_=_C1405 ,C1401_=_C1406 ,\nC1401_=_C1407 ,C1401_=_C1408 ,C1401_=_C1410 ,C1401_=_C1411 ,C1401_=_C1413 ,C1401_=_C3180 ,\nC1401_=_C3521 ,C1402_=_C1403 ,C1402_=_C1404 ,C1402_=_C1405 ,C1402_=_C1406 ,C1402_=_C1407 ,\nC1402_=_C1408 ,C1402_=_C1410 ,C1402_=_C1411 ,C1402_=_C1413 ,C1402_=_C3181 ,C1402_=_C3488 ,\nC1402_=_C3583 ,C1402_=_C3586 ,C1403_=_C1404 ,C1403_=_C1405 ,C1403_=_C1406 ,C1403_=_C1407 ,\nC1403_=_C1408 ,C1403_=_C1410 ,C1403_=_C1411 ,C1403_=_C1413 ,C1403_=_C2755 ,C1403_=_C3182 ,\nC1403_=_C3606 ,C1404_=_C1405 ,C1404_=_C1406 ,C1404_=_C1407 ,C1404_=_C1408 ,C1404_=_C1410 ,\nC1404_=_C1411 ,C1404_=_C1413 ,C1404_=_C2462 ,C1405_=_C1406 ,C1405_=_C1407 ,C1405_=_C1408 ,\nC1405_=_C1410 ,C1405_=_C1411 ,C1405_=_C1413 ,C1405_=_C3262 ,C1405_=_C3919 ,C1406_=_C1407 ,\nC1406_=_C1408 ,C1406_=_C1410 ,C1406_=_C1411 ,C1406_=_C1413 ,C1406_=_C2465 ,C1406_=_C3597 ,\nC1406_=_C3980 ,C1407_=_C1408 ,C1407_=_C1410 ,C1407_=_C1411 ,C1407_=_C1413 ,C1407_=_C2466 ,\nC1408_=_C1410 ,C1408_=_C1411 ,C1408_=_C1413 ,C1408_=_C2467 ,C1408_=_C2490 ,C1408_=_C3034 ,\nC1408_=_C3265 ,C1408_=_C3362 ,C1408_=_C3496 ,C1408_=_C3785 ,C1408_=_C3805 ,C1408_=_C3898 ,\nC1410_=_C1411 ,C1410_=_C1413 ,C1410_=_C2470 ,C1410_=_C3363 ,C1411_=_C1413 ,C1411_=_C3187 ,\nC1411_=_C4073 ,C1413_=_C2472 ,C1427_=_C1583 ,C1427_=_C1800 ,C1427_=_C2309 ,C1427_=_C2561 ,\nC1427_=_C2808 ,C1427_=_C2925 ,C1427_=_C3241 ,C1427_=_C3341 ,C1427_=_C3351 ,C1427_=_C3353 ,\nC1427_=_C3354 ,C1427_=_C3355 ,C1427_=_C3356 ,C1427_=_C3359 ,C1427_=_C3360 ,C1427_=_C3361 ,\nC1427_=_C3362 ,C1427_=_C3363 ,C1427_=_C3364 ,C1427_=_C3365 ,C1427_=_C3366 ,C1467_=_C1473 ,\nC1467_=_C1474 ,C1467_=_C1477 ,C1467_=_C2036 ,C1467_=_C2238 ,C1467_=_C2473 ,C1467_=_C2474 ,\nC1467_=_C2475 ,C1467_=_C2477 ,C1467_=_C2481 ,C1467_=_C2487 ,C1467_=_C2488 ,C1467_=_C2489 ,\nC1467_=_C2490 ,C1467_=_C2491 ,C1467_=_C2492 ,C1467_=_C2493 ,C1467_=_C2494 ,C1473_=_C1474 ,\nC1473_=_C1477 ,C1473_=_C1712 ,C1473_=_C1798 ,C1473_=_C1917 ,C1473_=_C2045 ,C1473_=_C2512 ,\nC1473_=_C2647 ,C1473_=_C2770 ,C1473_=_C3075 ,C1473_=_C3114 ,C1473_=_C3215 ,C1473_=_C3313 ,\nC1473_=_C3314 ,C1473_=_C3316 ,C1473_=_C3317 ,C1473_=_C3318 ,C1473_=_C3320 ,C1473_=_C3321 ,\nC1473_=_C3322 ,C1474_=_C1477 ,C1474_=_C1753 ,C1474_=_C2186 ,C1474_=_C2246 ,C1474_=_C2978 ,\nC1474_=_C3299 ,C1474_=_C3527 ,C1474_=_C3531 ,C1474_=_C3532 ,C1474_=_C3533 ,C1474_=_C3534 ,\nC1474_=_C3536 ,C1474_=_C3538 ,C1474_=_C3539 ,C1477_=_C1822 ,C1477_=_C1942 ,C1477_=_C2247 ,\nC1477_=_C2315 ,C1477_=_C2440 ,C1477_=_C2566 ,C1477_=_C3391 ,C1477_=_C3455 ,C1477_=_C3781 ,\nC1477_=_C3782 ,C1477_=_C3783 ,C1477_=_C3784 ,C1477_=_C3785 ,C1477_=_C3786 ,C1477_=_C3787 ,\nC1477_=_C3788 ,C1477_=_C3789 ,C1509_=_C1511 ,C1509_=_C1512 ,C1509_=_C1516 ,C1509_=_C1518 ,\nC1509_=_C1521 ,C1509_=_C1523 ,C1509_=_C1525 ,C1511_=_C1512 ,C1511_=_C1516 ,C1511_=_C1518 ,\nC1511_=_C1521 ,C1511_=_C1523 ,C1511_=_C1525 ,C1511_=_C1646 ,C1511_=_C2201</w:t>
      </w:r>
    </w:p>
    <w:p>
      <w:pPr>
        <w:pStyle w:val="PreformattedText"/>
        <w:bidi w:val="0"/>
        <w:spacing w:before="0" w:after="0"/>
        <w:jc w:val="left"/>
        <w:rPr/>
      </w:pPr>
      <w:r>
        <w:rPr/>
        <w:t xml:space="preserve"> </w:t>
      </w:r>
      <w:r>
        <w:rPr/>
        <w:t>,C1511_=_C3018 ,\nC1511_=_C3085 ,C1511_=_C3086 ,C1511_=_C3089 ,C1511_=_C3092 ,C1512_=_C1516 ,C1512_=_C1518 ,\nC1512_=_C1521 ,C1512_=_C1523 ,C1512_=_C1525 ,C1512_=_C3165 ,C1512_=_C3166 ,C1512_=_C3169 ,\nC1512_=_C3170 ,C1512_=_C3175 ,C1516_=_C1518 ,C1516_=_C1521 ,C1516_=_C1523 ,C1516_=_C1525 ,\nC1516_=_C3735 ,C1518_=_C1521 ,C1518_=_C1523 ,C1518_=_C1525 ,C1518_=_C3594 ,C1518_=_C3858 ,\nC1521_=_C1523 ,C1521_=_C1525 ,C1523_=_C1525 ,C1523_=_C3495 ,C1523_=_C3599 ,C1583_=_C1800 ,\nC1583_=_C2309 ,C1583_=_C2561 ,C1583_=_C2808 ,C1583_=_C2925 ,C1583_=_C3241 ,C1583_=_C3341 ,\nC1583_=_C3351 ,C1583_=_C3353 ,C1583_=_C3354 ,C1583_=_C3355 ,C1583_=_C3356 ,C1583_=_C3359 ,\nC1583_=_C3360 ,C1583_=_C3361 ,C1583_=_C3362 ,C1583_=_C3363 ,C1583_=_C3364 ,C1583_=_C3365 ,\nC1583_=_C3366 ,C1598_=_C1611 ,C1598_=_C2558 ,C1598_=_C3018 ,C1598_=_C3019 ,C1598_=_C3020 ,\nC1598_=_C3024 ,C1598_=_C3026 ,C1598_=_C3029 ,C1598_=_C3031 ,C1598_=_C3032 ,C1598_=_C3033 ,\nC1598_=_C3034 ,C1598_=_C3035 ,C1598_=_C3036 ,C1598_=_C3037 ,C1598_=_C3039 ,C1611_=_C1805 ,\nC1611_=_C2603 ,C1611_=_C3089 ,C1611_=_C3201 ,C1611_=_C3382 ,C1611_=_C3394 ,C1611_=_C3572 ,\nC1611_=_C3735 ,C1611_=_C3858 ,C1611_=_C3888 ,C1611_=_C3961 ,C1611_=_C3980 ,C1611_=_C3981 ,\nC1611_=_C3982 ,C1611_=_C3985 ,C1636_=_C1637 ,C1636_=_C1639 ,C1636_=_C1640 ,C1636_=_C1641 ,\nC1636_=_C1642 ,C1636_=_C1643 ,C1636_=_C1644 ,C1636_=_C1646 ,C1636_=_C1649 ,C1636_=_C1651 ,\nC1636_=_C1652 ,C1636_=_C1654 ,C1636_=_C1656 ,C1636_=_C1657 ,C1636_=_C1658 ,C1636_=_C1660 ,\nC1636_=_C2002 ,C1637_=_C1639 ,C1637_=_C1640 ,C1637_=_C1641 ,C1637_=_C1642 ,C1637_=_C1643 ,\nC1637_=_C1644 ,C1637_=_C1646 ,C1637_=_C1649 ,C1637_=_C1651 ,C1637_=_C1652 ,C1637_=_C1654 ,\nC1637_=_C1656 ,C1637_=_C1657 ,C1637_=_C1658 ,C1637_=_C1660 ,C1637_=_C2129 ,C1637_=_C2132 ,\nC1639_=_C1640 ,C1639_=_C1641 ,C1639_=_C1642 ,C1639_=_C1643 ,C1639_=_C1644 ,C1639_=_C1646 ,\nC1639_=_C1649 ,C1639_=_C1651 ,C1639_=_C1652 ,C1639_=_C1654 ,C1639_=_C1656 ,C1639_=_C1657 ,\nC1639_=_C1658 ,C1639_=_C1660 ,C1639_=_C2238 ,C1639_=_C2240 ,C1639_=_C2242 ,C1639_=_C2246 ,\nC1639_=_C2247 ,C1639_=_C2252 ,C1640_=_C1641 ,C1640_=_C1642 ,C1640_=_C1643 ,C1640_=_C1644 ,\nC1640_=_C1646 ,C1640_=_C1649 ,C1640_=_C1651 ,C1640_=_C1652 ,C1640_=_C1654 ,C1640_=_C1656 ,\nC1640_=_C1657 ,C1640_=_C1658 ,C1640_=_C1660 ,C1640_=_C2393 ,C1640_=_C2395 ,C1640_=_C2402 ,\nC1641_=_C1642 ,C1641_=_C1643 ,C1641_=_C1644 ,C1641_=_C1646 ,C1641_=_C1649 ,C1641_=_C1651 ,\nC1641_=_C1652 ,C1641_=_C1654 ,C1641_=_C1656 ,C1641_=_C1657 ,C1641_=_C1658 ,C1641_=_C1660 ,\nC1641_=_C2584 ,C1642_=_C1643 ,C1642_=_C1644 ,C1642_=_C1646 ,C1642_=_C1649 ,C1642_=_C1651 ,\nC1642_=_C1652 ,C1642_=_C1654 ,C1642_=_C1656 ,C1642_=_C1657 ,C1642_=_C1658 ,C1642_=_C1660 ,\nC1642_=_C2738 ,C1643_=_C1644 ,C1643_=_C1646 ,C1643_=_C1649 ,C1643_=_C1651 ,C1643_=_C1652 ,\nC1643_=_C1654 ,C1643_=_C1656 ,C1643_=_C1657 ,C1643_=_C1658 ,C1643_=_C1660 ,C1643_=_C2879 ,\nC1644_=_C1646 ,C1644_=_C1649 ,C1644_=_C1651 ,C1644_=_C1652 ,C1644_=_C1654 ,C1644_=_C1656 ,\nC1644_=_C1657 ,C1644_=_C1658 ,C1644_=_C1660 ,C1644_=_C2995 ,C1646_=_C1649 ,C1646_=_C1651 ,\nC1646_=_C1652 ,C1646_=_C1654 ,C1646_=_C1656 ,C1646_=_C1657 ,C1646_=_C1658 ,C1646_=_C1660 ,\nC1646_=_C2201 ,C1646_=_C3018 ,C1646_=_C3085 ,C1646_=_C3086 ,C1646_=_C3089 ,C1646_=_C3092 ,\nC1649_=_C1651 ,C1649_=_C1652 ,C1649_=_C1654 ,C1649_=_C1656 ,C1649_=_C1657 ,C1649_=_C1658 ,\nC1649_=_C1660 ,C1649_=_C3279 ,C1651_=_C1652 ,C1651_=_C1654 ,C1651_=_C1656 ,C1651_=_C1657 ,\nC1651_=_C1658 ,C1651_=_C1660 ,C1651_=_C3178 ,C1651_=_C3288 ,C1651_=_C3441 ,C1651_=_C3445 ,\nC1652_=_C1654 ,C1652_=_C1656 ,C1652_=_C1657 ,C1652_=_C1658 ,C1652_=_C1660 ,C1652_=_C3179 ,\nC1652_=_C3289 ,C1652_=_C3466 ,C1654_=_C1656 ,C1654_=_C1657 ,C1654_=_C1658 ,C1654_=_C1660 ,\nC1654_=_C3292 ,C1656_=_C1657 ,C1656_=_C1658 ,C1656_=_C1660 ,C1656_=_C3184 ,C1656_=_C3296 ,\nC1656_=_C4034 ,C1657_=_C1658 ,C1657_=_C1660 ,C1657_=_C2216 ,C1657_=_C3036 ,C1657_=_C3236 ,\nC1657_=_C3685 ,C1657_=_C4089 ,C1658_=_C1660 ,C1658_=_C3188 ,C1658_=_C3297 ,C1658_=_C3788 ,\nC1658_=_C4036 ,C1660_=_C2218 ,C1660_=_C3039 ,C1660_=_C3238 ,C1660_=_C3688 ,C1660_=_C4102 ,\nC1683_=_C2136 ,C1683_=_C2197 ,C1683_=_C2198 ,C1683_=_C2199 ,C1683_=_C2201 ,C1683_=_C2202 ,\nC1683_=_C2207 ,C1683_=_C2208 ,C1683_=_C2209 ,C1683_=_C2213 ,C1683_=_C2216 ,C1683_=_C2218 ,\nC1712_=_C1716 ,C1712_=_C1798 ,C1712_=_C1917 ,C1712_=_C2045 ,C1712_=_C2512 ,C1712_=_C2647 ,\nC1712_=_C2770 ,C1712_=_C3075 ,C1712_=_C3114 ,C1712_=_C3215 ,C1712_=_C3313 ,C1712_=_C3314 ,\nC1712_=_C3316 ,C1712_=_C3317 ,C1712_=_C3318 ,C1712_=_C3320 ,C1712_=_C3321 ,C1712_=_C3322 ,\nC1716_=_C2062 ,C1716_=_C2132 ,C1716_=_C2298 ,C1716_=_C2785 ,C1716_=_C2810 ,C1716_=_C3044 ,\nC1716_=_C3086 ,C1716_=_C3135 ,C1716_=_C3302 ,C1716_=_C3681 ,C1716_=_C3682 ,C1716_=_C3683 ,\nC1716_=_C3684 ,C1716_=_C3685 ,C1716_=_C3686 ,C1716_=_C3688 ,C1750_=_C1751 ,C1750_=_C1753 ,\nC1750_=_C2082 ,C1750_=_C2240 ,C1750_=_C2307 ,C1750_=_C2393 ,C1750_=_C2527 ,C1750_=_C2614 ,\nC1750_=_C3057 ,C1750_=_C3178 ,C1750_=_C3179 ,C1750_=_C3180 ,C1750_=_C3181 ,C1750_=_C3182 ,\nC1750_=_C3184 ,C1750_=_C3186 ,C1750_=_C3187 ,C1750_=_C3188 ,C1750_=_C3189 ,C1750_=_C3190 ,\nC1750_=_C3191 ,C1751_=_C1753 ,C1751_=_C2002 ,C1751_=_C2129 ,C1751_=_C2182 ,C1751_=_C2242 ,\nC1751_=_C2395 ,C1751_=_C2584 ,C1751_=_C2738 ,C1751_=_C2879 ,C1751_=_C2976 ,C1751_=_C2995 ,\nC1751_=_C3279 ,C1751_=_C3287 ,C1751_=_C3288 ,C1751_=_C3289 ,C1751_=_C3291 ,C1751_=_C3292 ,\nC1751_=_C3293 ,C1751_=_C3295 ,C1751_=_C3296 ,C1751_=_C3297 ,C1751_=_C3298 ,C1753_=_C2186 ,\nC1753_=_C2246 ,C1753_=_C2978 ,C1753_=_C3299 ,C1753_=_C3527 ,C1753_=_C3531 ,C1753_=_C3532 ,\nC1753_=_C3533 ,C1753_=_C3534 ,C1753_=_C3536 ,C1753_=_C3538 ,C1753_=_C3539 ,C1792_=_C1796 ,\nC1792_=_C1798 ,C1792_=_C1800 ,C1792_=_C1805 ,C1792_=_C1807 ,C1792_=_C1808 ,C1792_=_C1857 ,\nC1792_=_C2077 ,C1792_=_C2346 ,C1792_=_C2495 ,C1792_=_C2753 ,C1792_=_C2754 ,C1792_=_C2755 ,\nC1792_=_C2756 ,C1792_=_C2757 ,C1792_=_C2758 ,C1792_=_C2759 ,C1792_=_C2760 ,C1792_=_C2763 ,\nC1796_=_C1798 ,C1796_=_C1800 ,C1796_=_C1805 ,C1796_=_C1807 ,C1796_=_C1808 ,C1796_=_C2164 ,\nC1796_=_C2560 ,C1796_=_C3166 ,C1796_=_C3256 ,C1796_=_C3257 ,C1796_=_C3258 ,C1796_=_C3262 ,\nC1796_=_C3263 ,C1796_=_C3265 ,C1796_=_C3267 ,C1798_=_C1800 ,C1798_=_C1805 ,C1798_=_C1807 ,\nC1798_=_C1808 ,C1798_=_C1917 ,C1798_=_C2045 ,C1798_=_C2512 ,C1798_=_C2647 ,C1798_=_C2770 ,\nC1798_=_C3075 ,C1798_=_C3114 ,C1798_=_C3215 ,C1798_=_C3313 ,C1798_=_C3314 ,C1798_=_C3316 ,\nC1798_=_C3317 ,C1798_=_C3318 ,C1798_=_C3320 ,C1798_=_C3321 ,C1798_=_C3322 ,C1800_=_C1805 ,\nC1800_=_C1807 ,C1800_=_C1808 ,C1800_=_C2309 ,C1800_=_C2561 ,C1800_=_C2808 ,C1800_=_C2925 ,\nC1800_=_C3241 ,C1800_=_C3341 ,C1800_=_C3351 ,C1800_=_C3353 ,C1800_=_C3354 ,C1800_=_C3355 ,\nC1800_=_C3356 ,C1800_=_C3359 ,C1800_=_C3360 ,C1800_=_C3361 ,C1800_=_C3362 ,C1800_=_C3363 ,\nC1800_=_C3364 ,C1800_=_C3365 ,C1800_=_C3366 ,C1805_=_C1807 ,C1805_=_C1808 ,C1805_=_C2603 ,\nC1805_=_C3089 ,C1805_=_C3201 ,C1805_=_C3382 ,C1805_=_C3394 ,C1805_=_C3572 ,C1805_=_C3735 ,\nC1805_=_C3858 ,C1805_=_C3888 ,C1805_=_C3961 ,C1805_=_C3980 ,C1805_=_C3981 ,C1805_=_C3982 ,\nC1805_=_C3985 ,C1807_=_C1808 ,C1807_=_C2093 ,C1807_=_C2319 ,C1807_=_C2621 ,C1807_=_C3068 ,\nC1807_=_C3397 ,C1807_=_C3521 ,C1807_=_C3586 ,C1807_=_C3606 ,C1807_=_C3965 ,C1807_=_C4073 ,\nC1808_=_C2175 ,C1808_=_C3092 ,C1808_=_C3175 ,C1808_=_C3399 ,C1808_=_C3422 ,C1808_=_C3919 ,\nC1808_=_C3966 ,C1808_=_C4089 ,C1808_=_C4102 ,C1822_=_C1942 ,C1822_=_C2247 ,C1822_=_C2315 ,\nC1822_=_C2440 ,C1822_=_C2566 ,C1822_=_C3391 ,C1822_=_C3455 ,C1822_=_C3781 ,C1822_=_C3782 ,\nC1822_=_C3783 ,C1822_=_C3784 ,C1822_=_C3785 ,C1822_=_C3786 ,C1822_=_C3787 ,C1822_=_C3788 ,\nC1822_=_C3789 ,C1857_=_C2077 ,C1857_=_C2346 ,C1857_=_C2495 ,C1857_=_C2753 ,C1857_=_C2754 ,\nC1857_=_C2755 ,C1857_=_C2756 ,C1857_=_C2757 ,C1857_=_C2758 ,C1857_=_C2759 ,C1857_=_C2760 ,\nC1857_=_C2763 ,C1916_=_C1917 ,C1916_=_C1919 ,C1916_=_C1923 ,C1916_=_C1980 ,C1916_=_C2434 ,\nC1916_=_C2897 ,C1916_=_C3085 ,C1916_=_C3129 ,C1916_=_C3143 ,C1916_=_C3165 ,C1916_=_C3214 ,\nC1916_=_C3229 ,C1916_=_C3230 ,C1916_=_C3234 ,C1916_=_C3235 ,C1916_=_C3236 ,C1916_=_C3238 ,\nC1916_=_C3239 ,C1916_=_C3240 ,C1917_=_C1919 ,C1917_=_C1923 ,C1917_=_C2045 ,C1917_=_C2512 ,\nC1917_=_C2647 ,C1917_=_C2770 ,C1917_=_C3075 ,C1917_=_C3114 ,C1917_=_C3215 ,C1917_=_C3313 ,\nC1917_=_C3314 ,C1917_=_C3316 ,C1917_=_C3317 ,C1917_=_C3318 ,C1917_=_C3320 ,C1917_=_C3321 ,\nC1917_=_C3322 ,C1919_=_C1923 ,C1919_=_C2023 ,C1919_=_C2282 ,C1919_=_C2437 ,C1919_=_C2633 ,\nC1919_=_C2900 ,C1919_=_C3131 ,C1919_=_C3169 ,C1919_=_C3415 ,C1919_=_C3452 ,C1919_=_C3502 ,\nC1919_=_C3505 ,C1919_=_C3508 ,C1919_=_C3510 ,C1923_=_C2418 ,C1923_=_C2442 ,C1923_=_C2568 ,\nC1923_=_C2652 ,C1923_=_C2901 ,C1923_=_C3136 ,C1923_=_C3170 ,C1923_=_C3441 ,C1923_=_C3456 ,\nC1923_=_C3690 ,C1923_=_C3802 ,C1923_=_C3803 ,C1923_=_C3804 ,C1923_=_C3805 ,C1923_=_C3806 ,\nC1923_=_C3807 ,C1923_=_C3808 ,C1939_=_C1942 ,C1939_=_C1944 ,C1939_=_C2351 ,C1939_=_C2376 ,\nC1939_=_C2563 ,C1939_=_C2632 ,C1939_=_C2963 ,C1939_=_C3451 ,C1939_=_C3473 ,C1939_=_C3487 ,\nC1939_=_C3488 ,C1939_=_C3490 ,C1939_=_C3493 ,C1939_=_C3495 ,C1939_=_C3496 ,C1939_=_C3497 ,\nC1939_=_C3498 ,C1939_=_C3499 ,C1942_=_C1944 ,C1942_=_C2247 ,C1942_=_C2315 ,C1942_=_C2440 ,\nC1942_=_C2566 ,C1942_=_C3391 ,C1942_=_C3455 ,C1942_=_C3781 ,C1942_=_C3782 ,C1942_=_C3783 ,\nC1942_=_C3784 ,C1942_=_C3785 ,C1942_=_C3786 ,C1942_=_C3787 ,C1942_=_C3788 ,C1942_=_C3789 ,\nC1944_=_C2169 ,C1944_=_C2360 ,C1944_=_C2816 ,C1944_=_C3478 ,C1944_=_C3583 ,C1944_=_C3647 ,\nC1944_=_C3837 ,C1944_=_C3866 ,C1944_=_C3896 ,C1944_=_C3898 ,C1944_=_C3900 ,C1944_=_C3901 ,\nC1980_=_C1983 ,C1980_=_C2434 ,C1980_=_C2897 ,C1980_=_C3085 ,C1980_=_C3129 ,C1980_=_C3143 ,\nC1980_=_C3165 ,C1980_=_C3214 ,C1980_=_C3229 ,C1980_=_C3230 ,C1980_=_C3234 ,C1980_=_C3235 ,\nC1980_=_C3236 ,C1980_=_C3238 ,C1980_=_C3239 ,C1980_=_C3240 ,C1983_=_C2378 ,C1983_=_C2635 ,\nC1983_=_C2966 ,C1983_=_C3425 ,C1983_=_C3541 ,C1983_=_C3592 ,C1983_=_C3594 ,C1983_=_C3596 ,\nC1983_=_C3597 ,C1983_=_C3599 ,C1983_=_C3601</w:t>
      </w:r>
    </w:p>
    <w:p>
      <w:pPr>
        <w:pStyle w:val="PreformattedText"/>
        <w:bidi w:val="0"/>
        <w:spacing w:before="0" w:after="0"/>
        <w:jc w:val="left"/>
        <w:rPr/>
      </w:pPr>
      <w:r>
        <w:rPr/>
        <w:t xml:space="preserve"> </w:t>
      </w:r>
      <w:r>
        <w:rPr/>
        <w:t>,C2002_=_C2129 ,C2002_=_C2182 ,C2002_=_C2242 ,\nC2002_=_C2395 ,C2002_=_C2584 ,C2002_=_C2738 ,C2002_=_C2879 ,C2002_=_C2976 ,C2002_=_C2995 ,\nC2002_=_C3279 ,C2002_=_C3287 ,C2002_=_C3288 ,C2002_=_C3289 ,C2002_=_C3291 ,C2002_=_C3292 ,\nC2002_=_C3293 ,C2002_=_C3295 ,C2002_=_C3296 ,C2002_=_C3297 ,C2002_=_C3298 ,C2014_=_C2023 ,\nC2014_=_C2035 ,C2014_=_C2275 ,C2014_=_C2451 ,C2014_=_C2452 ,C2014_=_C2453 ,C2014_=_C2454 ,\nC2014_=_C2455 ,C2014_=_C2457 ,C2014_=_C2458 ,C2014_=_C2460 ,C2014_=_C2462 ,C2014_=_C2463 ,\nC2014_=_C2464 ,C2014_=_C2465 ,C2014_=_C2466 ,C2014_=_C2467 ,C2014_=_C2468 ,C2014_=_C2469 ,\nC2014_=_C2470 ,C2014_=_C2471 ,C2014_=_C2472 ,C2023_=_C2282 ,C2023_=_C2437 ,C2023_=_C2633 ,\nC2023_=_C2900 ,C2023_=_C3131 ,C2023_=_C3169 ,C2023_=_C3415 ,C2023_=_C3452 ,C2023_=_C3502 ,\nC2023_=_C3505 ,C2023_=_C3508 ,C2023_=_C3510 ,C2035_=_C2036 ,C2035_=_C2045 ,C2035_=_C2048 ,\nC2035_=_C2275 ,C2035_=_C2451 ,C2035_=_C2452 ,C2035_=_C2453 ,C2035_=_C2454 ,C2035_=_C2455 ,\nC2035_=_C2457 ,C2035_=_C2458 ,C2035_=_C2460 ,C2035_=_C2462 ,C2035_=_C2463 ,C2035_=_C2464 ,\nC2035_=_C2465 ,C2035_=_C2466 ,C2035_=_C2467 ,C2035_=_C2468 ,C2035_=_C2469 ,C2035_=_C2470 ,\nC2035_=_C2471 ,C2035_=_C2472 ,C2036_=_C2045 ,C2036_=_C2048 ,C2036_=_C2238 ,C2036_=_C2473 ,\nC2036_=_C2474 ,C2036_=_C2475 ,C2036_=_C2477 ,C2036_=_C2481 ,C2036_=_C2487 ,C2036_=_C2488 ,\nC2036_=_C2489 ,C2036_=_C2490 ,C2036_=_C2491 ,C2036_=_C2492 ,C2036_=_C2493 ,C2036_=_C2494 ,\nC2045_=_C2048 ,C2045_=_C2512 ,C2045_=_C2647 ,C2045_=_C2770 ,C2045_=_C3075 ,C2045_=_C3114 ,\nC2045_=_C3215 ,C2045_=_C3313 ,C2045_=_C3314 ,C2045_=_C3316 ,C2045_=_C3317 ,C2045_=_C3318 ,\nC2045_=_C3320 ,C2045_=_C3321 ,C2045_=_C3322 ,C2048_=_C2166 ,C2048_=_C2651 ,C2048_=_C2773 ,\nC2048_=_C2813 ,C2048_=_C3116 ,C2048_=_C3763 ,C2048_=_C3765 ,C2048_=_C3766 ,C2048_=_C3768 ,\nC2048_=_C3769 ,C2048_=_C3771 ,C2062_=_C2132 ,C2062_=_C2298 ,C2062_=_C2785 ,C2062_=_C2810 ,\nC2062_=_C3044 ,C2062_=_C3086 ,C2062_=_C3135 ,C2062_=_C3302 ,C2062_=_C3681 ,C2062_=_C3682 ,\nC2062_=_C3683 ,C2062_=_C3684 ,C2062_=_C3685 ,C2062_=_C3686 ,C2062_=_C3688 ,C2077_=_C2082 ,\nC2077_=_C2093 ,C2077_=_C2346 ,C2077_=_C2495 ,C2077_=_C2753 ,C2077_=_C2754 ,C2077_=_C2755 ,\nC2077_=_C2756 ,C2077_=_C2757 ,C2077_=_C2758 ,C2077_=_C2759 ,C2077_=_C2760 ,C2077_=_C2763 ,\nC2082_=_C2093 ,C2082_=_C2240 ,C2082_=_C2307 ,C2082_=_C2393 ,C2082_=_C2527 ,C2082_=_C2614 ,\nC2082_=_C3057 ,C2082_=_C3178 ,C2082_=_C3179 ,C2082_=_C3180 ,C2082_=_C3181 ,C2082_=_C3182 ,\nC2082_=_C3184 ,C2082_=_C3186 ,C2082_=_C3187 ,C2082_=_C3188 ,C2082_=_C3189 ,C2082_=_C3190 ,\nC2082_=_C3191 ,C2093_=_C2319 ,C2093_=_C2621 ,C2093_=_C3068 ,C2093_=_C3397 ,C2093_=_C3521 ,\nC2093_=_C3586 ,C2093_=_C3606 ,C2093_=_C3965 ,C2093_=_C4073 ,C2129_=_C2132 ,C2129_=_C2182 ,\nC2129_=_C2242 ,C2129_=_C2395 ,C2129_=_C2584 ,C2129_=_C2738 ,C2129_=_C2879 ,C2129_=_C2976 ,\nC2129_=_C2995 ,C2129_=_C3279 ,C2129_=_C3287 ,C2129_=_C3288 ,C2129_=_C3289 ,C2129_=_C3291 ,\nC2129_=_C3292 ,C2129_=_C3293 ,C2129_=_C3295 ,C2129_=_C3296 ,C2129_=_C3297 ,C2129_=_C3298 ,\nC2132_=_C2298 ,C2132_=_C2785 ,C2132_=_C2810 ,C2132_=_C3044 ,C2132_=_C3086 ,C2132_=_C3135 ,\nC2132_=_C3302 ,C2132_=_C3681 ,C2132_=_C3682 ,C2132_=_C3683 ,C2132_=_C3684 ,C2132_=_C3685 ,\nC2132_=_C3686 ,C2132_=_C3688 ,C2136_=_C2197 ,C2136_=_C2198 ,C2136_=_C2199 ,C2136_=_C2201 ,\nC2136_=_C2202 ,C2136_=_C2207 ,C2136_=_C2208 ,C2136_=_C2209 ,C2136_=_C2213 ,C2136_=_C2216 ,\nC2136_=_C2218 ,C2164_=_C2166 ,C2164_=_C2169 ,C2164_=_C2175 ,C2164_=_C2560 ,C2164_=_C3166 ,\nC2164_=_C3256 ,C2164_=_C3257 ,C2164_=_C3258 ,C2164_=_C3262 ,C2164_=_C3263 ,C2164_=_C3265 ,\nC2164_=_C3267 ,C2166_=_C2169 ,C2166_=_C2175 ,C2166_=_C2651 ,C2166_=_C2773 ,C2166_=_C2813 ,\nC2166_=_C3116 ,C2166_=_C3763 ,C2166_=_C3765 ,C2166_=_C3766 ,C2166_=_C3768 ,C2166_=_C3769 ,\nC2166_=_C3771 ,C2169_=_C2175 ,C2169_=_C2360 ,C2169_=_C2816 ,C2169_=_C3478 ,C2169_=_C3583 ,\nC2169_=_C3647 ,C2169_=_C3837 ,C2169_=_C3866 ,C2169_=_C3896 ,C2169_=_C3898 ,C2169_=_C3900 ,\nC2169_=_C3901 ,C2175_=_C3092 ,C2175_=_C3175 ,C2175_=_C3399 ,C2175_=_C3422 ,C2175_=_C3919 ,\nC2175_=_C3966 ,C2175_=_C4089 ,C2175_=_C4102 ,C2182_=_C2186 ,C2182_=_C2242 ,C2182_=_C2395 ,\nC2182_=_C2584 ,C2182_=_C2738 ,C2182_=_C2879 ,C2182_=_C2976 ,C2182_=_C2995 ,C2182_=_C3279 ,\nC2182_=_C3287 ,C2182_=_C3288 ,C2182_=_C3289 ,C2182_=_C3291 ,C2182_=_C3292 ,C2182_=_C3293 ,\nC2182_=_C3295 ,C2182_=_C3296 ,C2182_=_C3297 ,C2182_=_C3298 ,C2186_=_C2246 ,C2186_=_C2978 ,\nC2186_=_C3299 ,C2186_=_C3527 ,C2186_=_C3531 ,C2186_=_C3532 ,C2186_=_C3533 ,C2186_=_C3534 ,\nC2186_=_C3536 ,C2186_=_C3538 ,C2186_=_C3539 ,C2197_=_C2198 ,C2197_=_C2199 ,C2197_=_C2201 ,\nC2197_=_C2202 ,C2197_=_C2207 ,C2197_=_C2208 ,C2197_=_C2209 ,C2197_=_C2213 ,C2197_=_C2216 ,\nC2197_=_C2218 ,C2197_=_C2376 ,C2197_=_C2378 ,C2198_=_C2199 ,C2198_=_C2201 ,C2198_=_C2202 ,\nC2198_=_C2207 ,C2198_=_C2208 ,C2198_=_C2209 ,C2198_=_C2213 ,C2198_=_C2216 ,C2198_=_C2218 ,\nC2199_=_C2201 ,C2199_=_C2202 ,C2199_=_C2207 ,C2199_=_C2208 ,C2199_=_C2209 ,C2199_=_C2213 ,\nC2199_=_C2216 ,C2199_=_C2218 ,C2199_=_C2976 ,C2199_=_C2978 ,C2201_=_C2202 ,C2201_=_C2207 ,\nC2201_=_C2208 ,C2201_=_C2209 ,C2201_=_C2213 ,C2201_=_C2216 ,C2201_=_C2218 ,C2201_=_C3018 ,\nC2201_=_C3085 ,C2201_=_C3086 ,C2201_=_C3089 ,C2201_=_C3092 ,C2202_=_C2207 ,C2202_=_C2208 ,\nC2202_=_C2209 ,C2202_=_C2213 ,C2202_=_C2216 ,C2202_=_C2218 ,C2202_=_C3129 ,C2202_=_C3131 ,\nC2202_=_C3135 ,C2202_=_C3136 ,C2207_=_C2208 ,C2207_=_C2209 ,C2207_=_C2213 ,C2207_=_C2216 ,\nC2207_=_C2218 ,C2207_=_C3619 ,C2208_=_C2209 ,C2208_=_C2213 ,C2208_=_C2216 ,C2208_=_C2218 ,\nC2208_=_C3026 ,C2209_=_C2213 ,C2209_=_C2216 ,C2209_=_C2218 ,C2209_=_C3490 ,C2209_=_C3647 ,\nC2213_=_C2216 ,C2213_=_C2218 ,C2213_=_C3781 ,C2216_=_C2218 ,C2216_=_C3036 ,C2216_=_C3236 ,\nC2216_=_C3685 ,C2216_=_C4089 ,C2218_=_C3039 ,C2218_=_C3238 ,C2218_=_C3688 ,C2218_=_C4102 ,\nC2238_=_C2240 ,C2238_=_C2242 ,C2238_=_C2246 ,C2238_=_C2247 ,C2238_=_C2252 ,C2238_=_C2473 ,\nC2238_=_C2474 ,C2238_=_C2475 ,C2238_=_C2477 ,C2238_=_C2481 ,C2238_=_C2487 ,C2238_=_C2488 ,\nC2238_=_C2489 ,C2238_=_C2490 ,C2238_=_C2491 ,C2238_=_C2492 ,C2238_=_C2493 ,C2238_=_C2494 ,\nC2240_=_C2242 ,C2240_=_C2246 ,C2240_=_C2247 ,C2240_=_C2252 ,C2240_=_C2307 ,C2240_=_C2393 ,\nC2240_=_C2527 ,C2240_=_C2614 ,C2240_=_C3057 ,C2240_=_C3178 ,C2240_=_C3179 ,C2240_=_C3180 ,\nC2240_=_C3181 ,C2240_=_C3182 ,C2240_=_C3184 ,C2240_=_C3186 ,C2240_=_C3187 ,C2240_=_C3188 ,\nC2240_=_C3189 ,C2240_=_C3190 ,C2240_=_C3191 ,C2242_=_C2246 ,C2242_=_C2247 ,C2242_=_C2252 ,\nC2242_=_C2395 ,C2242_=_C2584 ,C2242_=_C2738 ,C2242_=_C2879 ,C2242_=_C2976 ,C2242_=_C2995 ,\nC2242_=_C3279 ,C2242_=_C3287 ,C2242_=_C3288 ,C2242_=_C3289 ,C2242_=_C3291 ,C2242_=_C3292 ,\nC2242_=_C3293 ,C2242_=_C3295 ,C2242_=_C3296 ,C2242_=_C3297 ,C2242_=_C3298 ,C2246_=_C2247 ,\nC2246_=_C2252 ,C2246_=_C2978 ,C2246_=_C3299 ,C2246_=_C3527 ,C2246_=_C3531 ,C2246_=_C3532 ,\nC2246_=_C3533 ,C2246_=_C3534 ,C2246_=_C3536 ,C2246_=_C3538 ,C2246_=_C3539 ,C2247_=_C2252 ,\nC2247_=_C2315 ,C2247_=_C2440 ,C2247_=_C2566 ,C2247_=_C3391 ,C2247_=_C3455 ,C2247_=_C3781 ,\nC2247_=_C3782 ,C2247_=_C3783 ,C2247_=_C3784 ,C2247_=_C3785 ,C2247_=_C3786 ,C2247_=_C3787 ,\nC2247_=_C3788 ,C2247_=_C3789 ,C2252_=_C2402 ,C2252_=_C2932 ,C2252_=_C2957 ,C2252_=_C3445 ,\nC2252_=_C3466 ,C2252_=_C3482 ,C2252_=_C3619 ,C2252_=_C4021 ,C2252_=_C4034 ,C2252_=_C4036 ,\nC2252_=_C4037 ,C2275_=_C2282 ,C2275_=_C2451 ,C2275_=_C2452 ,C2275_=_C2453 ,C2275_=_C2454 ,\nC2275_=_C2455 ,C2275_=_C2457 ,C2275_=_C2458 ,C2275_=_C2460 ,C2275_=_C2462 ,C2275_=_C2463 ,\nC2275_=_C2464 ,C2275_=_C2465 ,C2275_=_C2466 ,C2275_=_C2467 ,C2275_=_C2468 ,C2275_=_C2469 ,\nC2275_=_C2470 ,C2275_=_C2471 ,C2275_=_C2472 ,C2282_=_C2437 ,C2282_=_C2633 ,C2282_=_C2900 ,\nC2282_=_C3131 ,C2282_=_C3169 ,C2282_=_C3415 ,C2282_=_C3452 ,C2282_=_C3502 ,C2282_=_C3505 ,\nC2282_=_C3508 ,C2282_=_C3510 ,C2298_=_C2785 ,C2298_=_C2810 ,C2298_=_C3044 ,C2298_=_C3086 ,\nC2298_=_C3135 ,C2298_=_C3302 ,C2298_=_C3681 ,C2298_=_C3682 ,C2298_=_C3683 ,C2298_=_C3684 ,\nC2298_=_C3685 ,C2298_=_C3686 ,C2298_=_C3688 ,C2307_=_C2309 ,C2307_=_C2315 ,C2307_=_C2319 ,\nC2307_=_C2393 ,C2307_=_C2527 ,C2307_=_C2614 ,C2307_=_C3057 ,C2307_=_C3178 ,C2307_=_C3179 ,\nC2307_=_C3180 ,C2307_=_C3181 ,C2307_=_C3182 ,C2307_=_C3184 ,C2307_=_C3186 ,C2307_=_C3187 ,\nC2307_=_C3188 ,C2307_=_C3189 ,C2307_=_C3190 ,C2307_=_C3191 ,C2309_=_C2315 ,C2309_=_C2319 ,\nC2309_=_C2561 ,C2309_=_C2808 ,C2309_=_C2925 ,C2309_=_C3241 ,C2309_=_C3341 ,C2309_=_C3351 ,\nC2309_=_C3353 ,C2309_=_C3354 ,C2309_=_C3355 ,C2309_=_C3356 ,C2309_=_C3359 ,C2309_=_C3360 ,\nC2309_=_C3361 ,C2309_=_C3362 ,C2309_=_C3363 ,C2309_=_C3364 ,C2309_=_C3365 ,C2309_=_C3366 ,\nC2315_=_C2319 ,C2315_=_C2440 ,C2315_=_C2566 ,C2315_=_C3391 ,C2315_=_C3455 ,C2315_=_C3781 ,\nC2315_=_C3782 ,C2315_=_C3783 ,C2315_=_C3784 ,C2315_=_C3785 ,C2315_=_C3786 ,C2315_=_C3787 ,\nC2315_=_C3788 ,C2315_=_C3789 ,C2319_=_C2621 ,C2319_=_C3068 ,C2319_=_C3397 ,C2319_=_C3521 ,\nC2319_=_C3586 ,C2319_=_C3606 ,C2319_=_C3965 ,C2319_=_C4073 ,C2346_=_C2351 ,C2346_=_C2360 ,\nC2346_=_C2495 ,C2346_=_C2753 ,C2346_=_C2754 ,C2346_=_C2755 ,C2346_=_C2756 ,C2346_=_C2757 ,\nC2346_=_C2758 ,C2346_=_C2759 ,C2346_=_C2760 ,C2346_=_C2763 ,C2351_=_C2360 ,C2351_=_C2376 ,\nC2351_=_C2563 ,C2351_=_C2632 ,C2351_=_C2963 ,C2351_=_C3451 ,C2351_=_C3473 ,C2351_=_C3487 ,\nC2351_=_C3488 ,C2351_=_C3490 ,C2351_=_C3493 ,C2351_=_C3495 ,C2351_=_C3496 ,C2351_=_C3497 ,\nC2351_=_C3498 ,C2351_=_C3499 ,C2360_=_C2816 ,C2360_=_C3478 ,C2360_=_C3583 ,C2360_=_C3647 ,\nC2360_=_C3837 ,C2360_=_C3866 ,C2360_=_C3896 ,C2360_=_C3898 ,C2360_=_C3900 ,C2360_=_C3901 ,\nC2376_=_C2378 ,C2376_=_C2563 ,C2376_=_C2632 ,C2376_=_C2963 ,C2376_=_C3451 ,C2376_=_C3473 ,\nC2376_=_C3487 ,C2376_=_C3488 ,C2376_=_C3490 ,C2376_=_C3493 ,C2376_=_C3495 ,C2376_=_C3496 ,\nC2376_=_C3497 ,C2376_=_C3498 ,C2376_=_C3499 ,C2378_=_C2635 ,C2378_=_C2966 ,C2378_=_C3425 ,\nC2378_=_C3541 ,C2378_=_C3592 ,C2378_=_C3594 ,C2378_=_C3596 ,C2378_=_C3597 ,C2378_=_C3599 ,\nC2378_=_C3601 ,C2393_=_C2395 ,C2393_=_C2402 ,C2393_=_C2527 ,C2393_=_C2614 ,C2393_=_C3057 ,\nC2393_=_C3178</w:t>
      </w:r>
    </w:p>
    <w:p>
      <w:pPr>
        <w:pStyle w:val="PreformattedText"/>
        <w:bidi w:val="0"/>
        <w:spacing w:before="0" w:after="0"/>
        <w:jc w:val="left"/>
        <w:rPr/>
      </w:pPr>
      <w:r>
        <w:rPr/>
        <w:t xml:space="preserve"> </w:t>
      </w:r>
      <w:r>
        <w:rPr/>
        <w:t>,C2393_=_C3179 ,C2393_=_C3180 ,C2393_=_C3181 ,C2393_=_C3182 ,C2393_=_C3184 ,\nC2393_=_C3186 ,C2393_=_C3187 ,C2393_=_C3188 ,C2393_=_C3189 ,C2393_=_C3190 ,C2393_=_C3191 ,\nC2395_=_C2402 ,C2395_=_C2584 ,C2395_=_C2738 ,C2395_=_C2879 ,C2395_=_C2976 ,C2395_=_C2995 ,\nC2395_=_C3279 ,C2395_=_C3287 ,C2395_=_C3288 ,C2395_=_C3289 ,C2395_=_C3291 ,C2395_=_C3292 ,\nC2395_=_C3293 ,C2395_=_C3295 ,C2395_=_C3296 ,C2395_=_C3297 ,C2395_=_C3298 ,C2402_=_C2932 ,\nC2402_=_C2957 ,C2402_=_C3445 ,C2402_=_C3466 ,C2402_=_C3482 ,C2402_=_C3619 ,C2402_=_C4021 ,\nC2402_=_C4034 ,C2402_=_C4036 ,C2402_=_C4037 ,C2418_=_C2442 ,C2418_=_C2568 ,C2418_=_C2652 ,\nC2418_=_C2901 ,C2418_=_C3136 ,C2418_=_C3170 ,C2418_=_C3441 ,C2418_=_C3456 ,C2418_=_C3690 ,\nC2418_=_C3802 ,C2418_=_C3803 ,C2418_=_C3804 ,C2418_=_C3805 ,C2418_=_C3806 ,C2418_=_C3807 ,\nC2418_=_C3808 ,C2434_=_C2437 ,C2434_=_C2440 ,C2434_=_C2442 ,C2434_=_C2897 ,C2434_=_C3085 ,\nC2434_=_C3129 ,C2434_=_C3143 ,C2434_=_C3165 ,C2434_=_C3214 ,C2434_=_C3229 ,C2434_=_C3230 ,\nC2434_=_C3234 ,C2434_=_C3235 ,C2434_=_C3236 ,C2434_=_C3238 ,C2434_=_C3239 ,C2434_=_C3240 ,\nC2437_=_C2440 ,C2437_=_C2442 ,C2437_=_C2633 ,C2437_=_C2900 ,C2437_=_C3131 ,C2437_=_C3169 ,\nC2437_=_C3415 ,C2437_=_C3452 ,C2437_=_C3502 ,C2437_=_C3505 ,C2437_=_C3508 ,C2437_=_C3510 ,\nC2440_=_C2442 ,C2440_=_C2566 ,C2440_=_C3391 ,C2440_=_C3455 ,C2440_=_C3781 ,C2440_=_C3782 ,\nC2440_=_C3783 ,C2440_=_C3784 ,C2440_=_C3785 ,C2440_=_C3786 ,C2440_=_C3787 ,C2440_=_C3788 ,\nC2440_=_C3789 ,C2442_=_C2568 ,C2442_=_C2652 ,C2442_=_C2901 ,C2442_=_C3136 ,C2442_=_C3170 ,\nC2442_=_C3441 ,C2442_=_C3456 ,C2442_=_C3690 ,C2442_=_C3802 ,C2442_=_C3803 ,C2442_=_C3804 ,\nC2442_=_C3805 ,C2442_=_C3806 ,C2442_=_C3807 ,C2442_=_C3808 ,C2451_=_C2452 ,C2451_=_C2453 ,\nC2451_=_C2454 ,C2451_=_C2455 ,C2451_=_C2457 ,C2451_=_C2458 ,C2451_=_C2460 ,C2451_=_C2462 ,\nC2451_=_C2463 ,C2451_=_C2464 ,C2451_=_C2465 ,C2451_=_C2466 ,C2451_=_C2467 ,C2451_=_C2468 ,\nC2451_=_C2469 ,C2451_=_C2470 ,C2451_=_C2471 ,C2451_=_C2472 ,C2451_=_C2632 ,C2451_=_C2633 ,\nC2451_=_C2635 ,C2452_=_C2453 ,C2452_=_C2454 ,C2452_=_C2455 ,C2452_=_C2457 ,C2452_=_C2458 ,\nC2452_=_C2460 ,C2452_=_C2462 ,C2452_=_C2463 ,C2452_=_C2464 ,C2452_=_C2465 ,C2452_=_C2466 ,\nC2452_=_C2467 ,C2452_=_C2468 ,C2452_=_C2469 ,C2452_=_C2470 ,C2452_=_C2471 ,C2452_=_C2472 ,\nC2452_=_C2474 ,C2452_=_C2647 ,C2452_=_C2651 ,C2452_=_C2652 ,C2453_=_C2454 ,C2453_=_C2455 ,\nC2453_=_C2457 ,C2453_=_C2458 ,C2453_=_C2460 ,C2453_=_C2462 ,C2453_=_C2463 ,C2453_=_C2464 ,\nC2453_=_C2465 ,C2453_=_C2466 ,C2453_=_C2467 ,C2453_=_C2468 ,C2453_=_C2469 ,C2453_=_C2470 ,\nC2453_=_C2471 ,C2453_=_C2472 ,C2453_=_C2475 ,C2453_=_C2770 ,C2453_=_C2773 ,C2454_=_C2455 ,\nC2454_=_C2457 ,C2454_=_C2458 ,C2454_=_C2460 ,C2454_=_C2462 ,C2454_=_C2463 ,C2454_=_C2464 ,\nC2454_=_C2465 ,C2454_=_C2466 ,C2454_=_C2467 ,C2454_=_C2468 ,C2454_=_C2469 ,C2454_=_C2470 ,\nC2454_=_C2471 ,C2454_=_C2472 ,C2454_=_C3044 ,C2455_=_C2457 ,C2455_=_C2458 ,C2455_=_C2460 ,\nC2455_=_C2462 ,C2455_=_C2463 ,C2455_=_C2464 ,C2455_=_C2465 ,C2455_=_C2466 ,C2455_=_C2467 ,\nC2455_=_C2468 ,C2455_=_C2469 ,C2455_=_C2470 ,C2455_=_C2471 ,C2455_=_C2472 ,C2455_=_C2477 ,\nC2455_=_C3114 ,C2455_=_C3116 ,C2457_=_C2458 ,C2457_=_C2460 ,C2457_=_C2462 ,C2457_=_C2463 ,\nC2457_=_C2464 ,C2457_=_C2465 ,C2457_=_C2466 ,C2457_=_C2467 ,C2457_=_C2468 ,C2457_=_C2469 ,\nC2457_=_C2470 ,C2457_=_C2471 ,C2457_=_C2472 ,C2458_=_C2460 ,C2458_=_C2462 ,C2458_=_C2463 ,\nC2458_=_C2464 ,C2458_=_C2465 ,C2458_=_C2466 ,C2458_=_C2467 ,C2458_=_C2468 ,C2458_=_C2469 ,\nC2458_=_C2470 ,C2458_=_C2471 ,C2458_=_C2472 ,C2458_=_C3257 ,C2458_=_C3415 ,C2458_=_C3422 ,\nC2460_=_C2462 ,C2460_=_C2463 ,C2460_=_C2464 ,C2460_=_C2465 ,C2460_=_C2466 ,C2460_=_C2467 ,\nC2460_=_C2468 ,C2460_=_C2469 ,C2460_=_C2470 ,C2460_=_C2471 ,C2460_=_C2472 ,C2460_=_C3356 ,\nC2460_=_C3502 ,C2460_=_C3592 ,C2462_=_C2463 ,C2462_=_C2464 ,C2462_=_C2465 ,C2462_=_C2466 ,\nC2462_=_C2467 ,C2462_=_C2468 ,C2462_=_C2469 ,C2462_=_C2470 ,C2462_=_C2471 ,C2462_=_C2472 ,\nC2463_=_C2464 ,C2463_=_C2465 ,C2463_=_C2466 ,C2463_=_C2467 ,C2463_=_C2468 ,C2463_=_C2469 ,\nC2463_=_C2470 ,C2463_=_C2471 ,C2463_=_C2472 ,C2463_=_C3505 ,C2463_=_C3763 ,C2463_=_C3866 ,\nC2464_=_C2465 ,C2464_=_C2466 ,C2464_=_C2467 ,C2464_=_C2468 ,C2464_=_C2469 ,C2464_=_C2470 ,\nC2464_=_C2471 ,C2464_=_C2472 ,C2464_=_C2488 ,C2464_=_C3320 ,C2464_=_C3533 ,C2464_=_C3766 ,\nC2464_=_C3783 ,C2465_=_C2466 ,C2465_=_C2467 ,C2465_=_C2468 ,C2465_=_C2469 ,C2465_=_C2470 ,\nC2465_=_C2471 ,C2465_=_C2472 ,C2465_=_C3597 ,C2465_=_C3980 ,C2466_=_C2467 ,C2466_=_C2468 ,\nC2466_=_C2469 ,C2466_=_C2470 ,C2466_=_C2471 ,C2466_=_C2472 ,C2467_=_C2468 ,C2467_=_C2469 ,\nC2467_=_C2470 ,C2467_=_C2471 ,C2467_=_C2472 ,C2467_=_C2490 ,C2467_=_C3034 ,C2467_=_C3265 ,\nC2467_=_C3362 ,C2467_=_C3496 ,C2467_=_C3785 ,C2467_=_C3805 ,C2467_=_C3898 ,C2468_=_C2469 ,\nC2468_=_C2470 ,C2468_=_C2471 ,C2468_=_C2472 ,C2468_=_C2491 ,C2468_=_C3321 ,C2468_=_C3768 ,\nC2469_=_C2470 ,C2469_=_C2471 ,C2469_=_C2472 ,C2469_=_C2492 ,C2469_=_C3322 ,C2469_=_C3769 ,\nC2470_=_C2471 ,C2470_=_C2472 ,C2470_=_C3363 ,C2471_=_C2472 ,C2471_=_C2494 ,C2471_=_C3510 ,\nC2471_=_C3538 ,C2471_=_C3789 ,C2473_=_C2474 ,C2473_=_C2475 ,C2473_=_C2477 ,C2473_=_C2481 ,\nC2473_=_C2487 ,C2473_=_C2488 ,C2473_=_C2489 ,C2473_=_C2490 ,C2473_=_C2491 ,C2473_=_C2492 ,\nC2473_=_C2493 ,C2473_=_C2494 ,C2473_=_C2558 ,C2473_=_C2560 ,C2473_=_C2561 ,C2473_=_C2563 ,\nC2473_=_C2566 ,C2473_=_C2568 ,C2474_=_C2475 ,C2474_=_C2477 ,C2474_=_C2481 ,C2474_=_C2487 ,\nC2474_=_C2488 ,C2474_=_C2489 ,C2474_=_C2490 ,C2474_=_C2491 ,C2474_=_C2492 ,C2474_=_C2493 ,\nC2474_=_C2494 ,C2474_=_C2647 ,C2474_=_C2651 ,C2474_=_C2652 ,C2475_=_C2477 ,C2475_=_C2481 ,\nC2475_=_C2487 ,C2475_=_C2488 ,C2475_=_C2489 ,C2475_=_C2490 ,C2475_=_C2491 ,C2475_=_C2492 ,\nC2475_=_C2493 ,C2475_=_C2494 ,C2475_=_C2770 ,C2475_=_C2773 ,C2477_=_C2481 ,C2477_=_C2487 ,\nC2477_=_C2488 ,C2477_=_C2489 ,C2477_=_C2490 ,C2477_=_C2491 ,C2477_=_C2492 ,C2477_=_C2493 ,\nC2477_=_C2494 ,C2477_=_C3114 ,C2477_=_C3116 ,C2481_=_C2487 ,C2481_=_C2488 ,C2481_=_C2489 ,\nC2481_=_C2490 ,C2481_=_C2491 ,C2481_=_C2492 ,C2481_=_C2493 ,C2481_=_C2494 ,C2481_=_C3024 ,\nC2481_=_C3230 ,C2481_=_C3258 ,C2481_=_C3351 ,C2481_=_C3451 ,C2481_=_C3452 ,C2481_=_C3455 ,\nC2481_=_C3456 ,C2487_=_C2488 ,C2487_=_C2489 ,C2487_=_C2490 ,C2487_=_C2491 ,C2487_=_C2492 ,\nC2487_=_C2493 ,C2487_=_C2494 ,C2487_=_C3531 ,C2487_=_C3782 ,C2488_=_C2489 ,C2488_=_C2490 ,\nC2488_=_C2491 ,C2488_=_C2492 ,C2488_=_C2493 ,C2488_=_C2494 ,C2488_=_C3320 ,C2488_=_C3533 ,\nC2488_=_C3766 ,C2488_=_C3783 ,C2489_=_C2490 ,C2489_=_C2491 ,C2489_=_C2492 ,C2489_=_C2493 ,\nC2489_=_C2494 ,C2489_=_C3534 ,C2489_=_C3684 ,C2489_=_C3784 ,C2490_=_C2491 ,C2490_=_C2492 ,\nC2490_=_C2493 ,C2490_=_C2494 ,C2490_=_C3034 ,C2490_=_C3265 ,C2490_=_C3362 ,C2490_=_C3496 ,\nC2490_=_C3785 ,C2490_=_C3805 ,C2490_=_C3898 ,C2491_=_C2492 ,C2491_=_C2493 ,C2491_=_C2494 ,\nC2491_=_C3321 ,C2491_=_C3768 ,C2492_=_C2493 ,C2492_=_C2494 ,C2492_=_C3322 ,C2492_=_C3769 ,\nC2493_=_C2494 ,C2493_=_C3037 ,C2493_=_C3267 ,C2493_=_C3364 ,C2493_=_C3498 ,C2493_=_C3787 ,\nC2493_=_C3808 ,C2494_=_C3510 ,C2494_=_C3538 ,C2494_=_C3789 ,C2495_=_C2753 ,C2495_=_C2754 ,\nC2495_=_C2755 ,C2495_=_C2756 ,C2495_=_C2757 ,C2495_=_C2758 ,C2495_=_C2759 ,C2495_=_C2760 ,\nC2495_=_C2763 ,C2512_=_C2647 ,C2512_=_C2770 ,C2512_=_C3075 ,C2512_=_C3114 ,C2512_=_C3215 ,\nC2512_=_C3313 ,C2512_=_C3314 ,C2512_=_C3316 ,C2512_=_C3317 ,C2512_=_C3318 ,C2512_=_C3320 ,\nC2512_=_C3321 ,C2512_=_C3322 ,C2527_=_C2614 ,C2527_=_C3057 ,C2527_=_C3178 ,C2527_=_C3179 ,\nC2527_=_C3180 ,C2527_=_C3181 ,C2527_=_C3182 ,C2527_=_C3184 ,C2527_=_C3186 ,C2527_=_C3187 ,\nC2527_=_C3188 ,C2527_=_C3189 ,C2527_=_C3190 ,C2527_=_C3191 ,C2558_=_C2560 ,C2558_=_C2561 ,\nC2558_=_C2563 ,C2558_=_C2566 ,C2558_=_C2568 ,C2558_=_C3018 ,C2558_=_C3019 ,C2558_=_C3020 ,\nC2558_=_C3024 ,C2558_=_C3026 ,C2558_=_C3029 ,C2558_=_C3031 ,C2558_=_C3032 ,C2558_=_C3033 ,\nC2558_=_C3034 ,C2558_=_C3035 ,C2558_=_C3036 ,C2558_=_C3037 ,C2558_=_C3039 ,C2560_=_C2561 ,\nC2560_=_C2563 ,C2560_=_C2566 ,C2560_=_C2568 ,C2560_=_C3166 ,C2560_=_C3256 ,C2560_=_C3257 ,\nC2560_=_C3258 ,C2560_=_C3262 ,C2560_=_C3263 ,C2560_=_C3265 ,C2560_=_C3267 ,C2561_=_C2563 ,\nC2561_=_C2566 ,C2561_=_C2568 ,C2561_=_C2808 ,C2561_=_C2925 ,C2561_=_C3241 ,C2561_=_C3341 ,\nC2561_=_C3351 ,C2561_=_C3353 ,C2561_=_C3354 ,C2561_=_C3355 ,C2561_=_C3356 ,C2561_=_C3359 ,\nC2561_=_C3360 ,C2561_=_C3361 ,C2561_=_C3362 ,C2561_=_C3363 ,C2561_=_C3364 ,C2561_=_C3365 ,\nC2561_=_C3366 ,C2563_=_C2566 ,C2563_=_C2568 ,C2563_=_C2632 ,C2563_=_C2963 ,C2563_=_C3451 ,\nC2563_=_C3473 ,C2563_=_C3487 ,C2563_=_C3488 ,C2563_=_C3490 ,C2563_=_C3493 ,C2563_=_C3495 ,\nC2563_=_C3496 ,C2563_=_C3497 ,C2563_=_C3498 ,C2563_=_C3499 ,C2566_=_C2568 ,C2566_=_C3391 ,\nC2566_=_C3455 ,C2566_=_C3781 ,C2566_=_C3782 ,C2566_=_C3783 ,C2566_=_C3784 ,C2566_=_C3785 ,\nC2566_=_C3786 ,C2566_=_C3787 ,C2566_=_C3788 ,C2566_=_C3789 ,C2568_=_C2652 ,C2568_=_C2901 ,\nC2568_=_C3136 ,C2568_=_C3170 ,C2568_=_C3441 ,C2568_=_C3456 ,C2568_=_C3690 ,C2568_=_C3802 ,\nC2568_=_C3803 ,C2568_=_C3804 ,C2568_=_C3805 ,C2568_=_C3806 ,C2568_=_C3807 ,C2568_=_C3808 ,\nC2584_=_C2738 ,C2584_=_C2879 ,C2584_=_C2976 ,C2584_=_C2995 ,C2584_=_C3279 ,C2584_=_C3287 ,\nC2584_=_C3288 ,C2584_=_C3289 ,C2584_=_C3291 ,C2584_=_C3292 ,C2584_=_C3293 ,C2584_=_C3295 ,\nC2584_=_C3296 ,C2584_=_C3297 ,C2584_=_C3298 ,C2603_=_C3089 ,C2603_=_C3201 ,C2603_=_C3382 ,\nC2603_=_C3394 ,C2603_=_C3572 ,C2603_=_C3735 ,C2603_=_C3858 ,C2603_=_C3888 ,C2603_=_C3961 ,\nC2603_=_C3980 ,C2603_=_C3981 ,C2603_=_C3982 ,C2603_=_C3985 ,C2614_=_C2621 ,C2614_=_C3057 ,\nC2614_=_C3178 ,C2614_=_C3179 ,C2614_=_C3180 ,C2614_=_C3181 ,C2614_=_C3182 ,C2614_=_C3184 ,\nC2614_=_C3186 ,C2614_=_C3187 ,C2614_=_C3188 ,C2614_=_C3189 ,C2614_=_C3190 ,C2614_=_C3191 ,\nC2621_=_C3068 ,C2621_=_C3397 ,C2621_=_C3521 ,C2621_=_C3586 ,C2621_=_C3606 ,C2621_=_C3965 ,\nC2621_=_C4073 ,C2632_=_C2633 ,C2632_=_C2635 ,C2632_=_C2963 ,C2632_=_C3451 ,C2632_=_C3473 ,\nC2632_=_C3487 ,C2632_=_C3488 ,C2632_=_C3490 ,C2632_=_C3493 ,C2632_=_C3495</w:t>
      </w:r>
    </w:p>
    <w:p>
      <w:pPr>
        <w:pStyle w:val="PreformattedText"/>
        <w:bidi w:val="0"/>
        <w:spacing w:before="0" w:after="0"/>
        <w:jc w:val="left"/>
        <w:rPr/>
      </w:pPr>
      <w:r>
        <w:rPr/>
        <w:t xml:space="preserve"> </w:t>
      </w:r>
      <w:r>
        <w:rPr/>
        <w:t>,C2632_=_C3496 ,\nC2632_=_C3497 ,C2632_=_C3498 ,C2632_=_C3499 ,C2633_=_C2635 ,C2633_=_C2900 ,C2633_=_C3131 ,\nC2633_=_C3169 ,C2633_=_C3415 ,C2633_=_C3452 ,C2633_=_C3502 ,C2633_=_C3505 ,C2633_=_C3508 ,\nC2633_=_C3510 ,C2635_=_C2966 ,C2635_=_C3425 ,C2635_=_C3541 ,C2635_=_C3592 ,C2635_=_C3594 ,\nC2635_=_C3596 ,C2635_=_C3597 ,C2635_=_C3599 ,C2635_=_C3601 ,C2647_=_C2651 ,C2647_=_C2652 ,\nC2647_=_C2770 ,C2647_=_C3075 ,C2647_=_C3114 ,C2647_=_C3215 ,C2647_=_C3313 ,C2647_=_C3314 ,\nC2647_=_C3316 ,C2647_=_C3317 ,C2647_=_C3318 ,C2647_=_C3320 ,C2647_=_C3321 ,C2647_=_C3322 ,\nC2651_=_C2652 ,C2651_=_C2773 ,C2651_=_C2813 ,C2651_=_C3116 ,C2651_=_C3763 ,C2651_=_C3765 ,\nC2651_=_C3766 ,C2651_=_C3768 ,C2651_=_C3769 ,C2651_=_C3771 ,C2652_=_C2901 ,C2652_=_C3136 ,\nC2652_=_C3170 ,C2652_=_C3441 ,C2652_=_C3456 ,C2652_=_C3690 ,C2652_=_C3802 ,C2652_=_C3803 ,\nC2652_=_C3804 ,C2652_=_C3805 ,C2652_=_C3806 ,C2652_=_C3807 ,C2652_=_C3808 ,C2738_=_C2879 ,\nC2738_=_C2976 ,C2738_=_C2995 ,C2738_=_C3279 ,C2738_=_C3287 ,C2738_=_C3288 ,C2738_=_C3289 ,\nC2738_=_C3291 ,C2738_=_C3292 ,C2738_=_C3293 ,C2738_=_C3295 ,C2738_=_C3296 ,C2738_=_C3297 ,\nC2738_=_C3298 ,C2753_=_C2754 ,C2753_=_C2755 ,C2753_=_C2756 ,C2753_=_C2757 ,C2753_=_C2758 ,\nC2753_=_C2759 ,C2753_=_C2760 ,C2753_=_C2763 ,C2754_=_C2755 ,C2754_=_C2756 ,C2754_=_C2757 ,\nC2754_=_C2758 ,C2754_=_C2759 ,C2754_=_C2760 ,C2754_=_C2763 ,C2754_=_C3256 ,C2754_=_C3313 ,\nC2754_=_C3391 ,C2754_=_C3394 ,C2754_=_C3397 ,C2754_=_C3399 ,C2755_=_C2756 ,C2755_=_C2757 ,\nC2755_=_C2758 ,C2755_=_C2759 ,C2755_=_C2760 ,C2755_=_C2763 ,C2755_=_C3182 ,C2755_=_C3606 ,\nC2756_=_C2757 ,C2756_=_C2758 ,C2756_=_C2759 ,C2756_=_C2760 ,C2756_=_C2763 ,C2756_=_C3690 ,\nC2757_=_C2758 ,C2757_=_C2759 ,C2757_=_C2760 ,C2757_=_C2763 ,C2758_=_C2759 ,C2758_=_C2760 ,\nC2758_=_C2763 ,C2758_=_C3681 ,C2759_=_C2760 ,C2759_=_C2763 ,C2759_=_C3263 ,C2759_=_C3318 ,\nC2759_=_C3596 ,C2759_=_C3961 ,C2759_=_C3965 ,C2759_=_C3966 ,C2760_=_C2763 ,C2770_=_C2773 ,\nC2770_=_C3075 ,C2770_=_C3114 ,C2770_=_C3215 ,C2770_=_C3313 ,C2770_=_C3314 ,C2770_=_C3316 ,\nC2770_=_C3317 ,C2770_=_C3318 ,C2770_=_C3320 ,C2770_=_C3321 ,C2770_=_C3322 ,C2773_=_C2813 ,\nC2773_=_C3116 ,C2773_=_C3763 ,C2773_=_C3765 ,C2773_=_C3766 ,C2773_=_C3768 ,C2773_=_C3769 ,\nC2773_=_C3771 ,C2785_=_C2810 ,C2785_=_C3044 ,C2785_=_C3086 ,C2785_=_C3135 ,C2785_=_C3302 ,\nC2785_=_C3681 ,C2785_=_C3682 ,C2785_=_C3683 ,C2785_=_C3684 ,C2785_=_C3685 ,C2785_=_C3686 ,\nC2785_=_C3688 ,C2808_=_C2810 ,C2808_=_C2813 ,C2808_=_C2816 ,C2808_=_C2925 ,C2808_=_C3241 ,\nC2808_=_C3341 ,C2808_=_C3351 ,C2808_=_C3353 ,C2808_=_C3354 ,C2808_=_C3355 ,C2808_=_C3356 ,\nC2808_=_C3359 ,C2808_=_C3360 ,C2808_=_C3361 ,C2808_=_C3362 ,C2808_=_C3363 ,C2808_=_C3364 ,\nC2808_=_C3365 ,C2808_=_C3366 ,C2810_=_C2813 ,C2810_=_C2816 ,C2810_=_C3044 ,C2810_=_C3086 ,\nC2810_=_C3135 ,C2810_=_C3302 ,C2810_=_C3681 ,C2810_=_C3682 ,C2810_=_C3683 ,C2810_=_C3684 ,\nC2810_=_C3685 ,C2810_=_C3686 ,C2810_=_C3688 ,C2813_=_C2816 ,C2813_=_C3116 ,C2813_=_C3763 ,\nC2813_=_C3765 ,C2813_=_C3766 ,C2813_=_C3768 ,C2813_=_C3769 ,C2813_=_C3771 ,C2816_=_C3478 ,\nC2816_=_C3583 ,C2816_=_C3647 ,C2816_=_C3837 ,C2816_=_C3866 ,C2816_=_C3896 ,C2816_=_C3898 ,\nC2816_=_C3900 ,C2816_=_C3901 ,C2879_=_C2976 ,C2879_=_C2995 ,C2879_=_C3279 ,C2879_=_C3287 ,\nC2879_=_C3288 ,C2879_=_C3289 ,C2879_=_C3291 ,C2879_=_C3292 ,C2879_=_C3293 ,C2879_=_C3295 ,\nC2879_=_C3296 ,C2879_=_C3297 ,C2879_=_C3298 ,C2897_=_C2900 ,C2897_=_C2901 ,C2897_=_C3085 ,\nC2897_=_C3129 ,C2897_=_C3143 ,C2897_=_C3165 ,C2897_=_C3214 ,C2897_=_C3229 ,C2897_=_C3230 ,\nC2897_=_C3234 ,C2897_=_C3235 ,C2897_=_C3236 ,C2897_=_C3238 ,C2897_=_C3239 ,C2897_=_C3240 ,\nC2900_=_C2901 ,C2900_=_C3131 ,C2900_=_C3169 ,C2900_=_C3415 ,C2900_=_C3452 ,C2900_=_C3502 ,\nC2900_=_C3505 ,C2900_=_C3508 ,C2900_=_C3510 ,C2901_=_C3136 ,C2901_=_C3170 ,C2901_=_C3441 ,\nC2901_=_C3456 ,C2901_=_C3690 ,C2901_=_C3802 ,C2901_=_C3803 ,C2901_=_C3804 ,C2901_=_C3805 ,\nC2901_=_C3806 ,C2901_=_C3807 ,C2901_=_C3808 ,C2925_=_C2932 ,C2925_=_C3241 ,C2925_=_C3341 ,\nC2925_=_C3351 ,C2925_=_C3353 ,C2925_=_C3354 ,C2925_=_C3355 ,C2925_=_C3356 ,C2925_=_C3359 ,\nC2925_=_C3360 ,C2925_=_C3361 ,C2925_=_C3362 ,C2925_=_C3363 ,C2925_=_C3364 ,C2925_=_C3365 ,\nC2925_=_C3366 ,C2932_=_C2957 ,C2932_=_C3445 ,C2932_=_C3466 ,C2932_=_C3482 ,C2932_=_C3619 ,\nC2932_=_C4021 ,C2932_=_C4034 ,C2932_=_C4036 ,C2932_=_C4037 ,C2957_=_C3445 ,C2957_=_C3466 ,\nC2957_=_C3482 ,C2957_=_C3619 ,C2957_=_C4021 ,C2957_=_C4034 ,C2957_=_C4036 ,C2957_=_C4037 ,\nC2963_=_C2966 ,C2963_=_C3451 ,C2963_=_C3473 ,C2963_=_C3487 ,C2963_=_C3488 ,C2963_=_C3490 ,\nC2963_=_C3493 ,C2963_=_C3495 ,C2963_=_C3496 ,C2963_=_C3497 ,C2963_=_C3498 ,C2963_=_C3499 ,\nC2966_=_C3425 ,C2966_=_C3541 ,C2966_=_C3592 ,C2966_=_C3594 ,C2966_=_C3596 ,C2966_=_C3597 ,\nC2966_=_C3599 ,C2966_=_C3601 ,C2976_=_C2978 ,C2976_=_C2995 ,C2976_=_C3279 ,C2976_=_C3287 ,\nC2976_=_C3288 ,C2976_=_C3289 ,C2976_=_C3291 ,C2976_=_C3292 ,C2976_=_C3293 ,C2976_=_C3295 ,\nC2976_=_C3296 ,C2976_=_C3297 ,C2976_=_C3298 ,C2978_=_C3299 ,C2978_=_C3527 ,C2978_=_C3531 ,\nC2978_=_C3532 ,C2978_=_C3533 ,C2978_=_C3534 ,C2978_=_C3536 ,C2978_=_C3538 ,C2978_=_C3539 ,\nC2995_=_C3279 ,C2995_=_C3287 ,C2995_=_C3288 ,C2995_=_C3289 ,C2995_=_C3291 ,C2995_=_C3292 ,\nC2995_=_C3293 ,C2995_=_C3295 ,C2995_=_C3296 ,C2995_=_C3297 ,C2995_=_C3298 ,C3018_=_C3019 ,\nC3018_=_C3020 ,C3018_=_C3024 ,C3018_=_C3026 ,C3018_=_C3029 ,C3018_=_C3031 ,C3018_=_C3032 ,\nC3018_=_C3033 ,C3018_=_C3034 ,C3018_=_C3035 ,C3018_=_C3036 ,C3018_=_C3037 ,C3018_=_C3039 ,\nC3018_=_C3085 ,C3018_=_C3086 ,C3018_=_C3089 ,C3018_=_C3092 ,C3019_=_C3020 ,C3019_=_C3024 ,\nC3019_=_C3026 ,C3019_=_C3029 ,C3019_=_C3031 ,C3019_=_C3032 ,C3019_=_C3033 ,C3019_=_C3034 ,\nC3019_=_C3035 ,C3019_=_C3036 ,C3019_=_C3037 ,C3019_=_C3039 ,C3019_=_C3201 ,C3020_=_C3024 ,\nC3020_=_C3026 ,C3020_=_C3029 ,C3020_=_C3031 ,C3020_=_C3032 ,C3020_=_C3033 ,C3020_=_C3034 ,\nC3020_=_C3035 ,C3020_=_C3036 ,C3020_=_C3037 ,C3020_=_C3039 ,C3020_=_C3214 ,C3020_=_C3215 ,\nC3024_=_C3026 ,C3024_=_C3029 ,C3024_=_C3031 ,C3024_=_C3032 ,C3024_=_C3033 ,C3024_=_C3034 ,\nC3024_=_C3035 ,C3024_=_C3036 ,C3024_=_C3037 ,C3024_=_C3039 ,C3024_=_C3230 ,C3024_=_C3258 ,\nC3024_=_C3351 ,C3024_=_C3451 ,C3024_=_C3452 ,C3024_=_C3455 ,C3024_=_C3456 ,C3026_=_C3029 ,\nC3026_=_C3031 ,C3026_=_C3032 ,C3026_=_C3033 ,C3026_=_C3034 ,C3026_=_C3035 ,C3026_=_C3036 ,\nC3026_=_C3037 ,C3026_=_C3039 ,C3029_=_C3031 ,C3029_=_C3032 ,C3029_=_C3033 ,C3029_=_C3034 ,\nC3029_=_C3035 ,C3029_=_C3036 ,C3029_=_C3037 ,C3029_=_C3039 ,C3031_=_C3032 ,C3031_=_C3033 ,\nC3031_=_C3034 ,C3031_=_C3035 ,C3031_=_C3036 ,C3031_=_C3037 ,C3031_=_C3039 ,C3031_=_C3682 ,\nC3031_=_C3888 ,C3032_=_C3033 ,C3032_=_C3034 ,C3032_=_C3035 ,C3032_=_C3036 ,C3032_=_C3037 ,\nC3032_=_C3039 ,C3033_=_C3034 ,C3033_=_C3035 ,C3033_=_C3036 ,C3033_=_C3037 ,C3033_=_C3039 ,\nC3033_=_C3293 ,C3033_=_C3532 ,C3034_=_C3035 ,C3034_=_C3036 ,C3034_=_C3037 ,C3034_=_C3039 ,\nC3034_=_C3265 ,C3034_=_C3362 ,C3034_=_C3496 ,C3034_=_C3785 ,C3034_=_C3805 ,C3034_=_C3898 ,\nC3035_=_C3036 ,C3035_=_C3037 ,C3035_=_C3039 ,C3035_=_C3807 ,C3036_=_C3037 ,C3036_=_C3039 ,\nC3036_=_C3236 ,C3036_=_C3685 ,C3036_=_C4089 ,C3037_=_C3039 ,C3037_=_C3267 ,C3037_=_C3364 ,\nC3037_=_C3498 ,C3037_=_C3787 ,C3037_=_C3808 ,C3039_=_C3238 ,C3039_=_C3688 ,C3039_=_C4102 ,\nC3044_=_C3086 ,C3044_=_C3135 ,C3044_=_C3302 ,C3044_=_C3681 ,C3044_=_C3682 ,C3044_=_C3683 ,\nC3044_=_C3684 ,C3044_=_C3685 ,C3044_=_C3686 ,C3044_=_C3688 ,C3057_=_C3068 ,C3057_=_C3178 ,\nC3057_=_C3179 ,C3057_=_C3180 ,C3057_=_C3181 ,C3057_=_C3182 ,C3057_=_C3184 ,C3057_=_C3186 ,\nC3057_=_C3187 ,C3057_=_C3188 ,C3057_=_C3189 ,C3057_=_C3190 ,C3057_=_C3191 ,C3068_=_C3397 ,\nC3068_=_C3521 ,C3068_=_C3586 ,C3068_=_C3606 ,C3068_=_C3965 ,C3068_=_C4073 ,C3075_=_C3114 ,\nC3075_=_C3215 ,C3075_=_C3313 ,C3075_=_C3314 ,C3075_=_C3316 ,C3075_=_C3317 ,C3075_=_C3318 ,\nC3075_=_C3320 ,C3075_=_C3321 ,C3075_=_C3322 ,C3085_=_C3086 ,C3085_=_C3089 ,C3085_=_C3092 ,\nC3085_=_C3129 ,C3085_=_C3143 ,C3085_=_C3165 ,C3085_=_C3214 ,C3085_=_C3229 ,C3085_=_C3230 ,\nC3085_=_C3234 ,C3085_=_C3235 ,C3085_=_C3236 ,C3085_=_C3238 ,C3085_=_C3239 ,C3085_=_C3240 ,\nC3086_=_C3089 ,C3086_=_C3092 ,C3086_=_C3135 ,C3086_=_C3302 ,C3086_=_C3681 ,C3086_=_C3682 ,\nC3086_=_C3683 ,C3086_=_C3684 ,C3086_=_C3685 ,C3086_=_C3686 ,C3086_=_C3688 ,C3089_=_C3092 ,\nC3089_=_C3201 ,C3089_=_C3382 ,C3089_=_C3394 ,C3089_=_C3572 ,C3089_=_C3735 ,C3089_=_C3858 ,\nC3089_=_C3888 ,C3089_=_C3961 ,C3089_=_C3980 ,C3089_=_C3981 ,C3089_=_C3982 ,C3089_=_C3985 ,\nC3092_=_C3175 ,C3092_=_C3399 ,C3092_=_C3422 ,C3092_=_C3919 ,C3092_=_C3966 ,C3092_=_C4089 ,\nC3092_=_C4102 ,C3114_=_C3116 ,C3114_=_C3215 ,C3114_=_C3313 ,C3114_=_C3314 ,C3114_=_C3316 ,\nC3114_=_C3317 ,C3114_=_C3318 ,C3114_=_C3320 ,C3114_=_C3321 ,C3114_=_C3322 ,C3116_=_C3763 ,\nC3116_=_C3765 ,C3116_=_C3766 ,C3116_=_C3768 ,C3116_=_C3769 ,C3116_=_C3771 ,C3129_=_C3131 ,\nC3129_=_C3135 ,C3129_=_C3136 ,C3129_=_C3143 ,C3129_=_C3165 ,C3129_=_C3214 ,C3129_=_C3229 ,\nC3129_=_C3230 ,C3129_=_C3234 ,C3129_=_C3235 ,C3129_=_C3236 ,C3129_=_C3238 ,C3129_=_C3239 ,\nC3129_=_C3240 ,C3131_=_C3135 ,C3131_=_C3136 ,C3131_=_C3169 ,C3131_=_C3415 ,C3131_=_C3452 ,\nC3131_=_C3502 ,C3131_=_C3505 ,C3131_=_C3508 ,C3131_=_C3510 ,C3135_=_C3136 ,C3135_=_C3302 ,\nC3135_=_C3681 ,C3135_=_C3682 ,C3135_=_C3683 ,C3135_=_C3684 ,C3135_=_C3685 ,C3135_=_C3686 ,\nC3135_=_C3688 ,C3136_=_C3170 ,C3136_=_C3441 ,C3136_=_C3456 ,C3136_=_C3690 ,C3136_=_C3802 ,\nC3136_=_C3803 ,C3136_=_C3804 ,C3136_=_C3805 ,C3136_=_C3806 ,C3136_=_C3807 ,C3136_=_C3808 ,\nC3143_=_C3165 ,C3143_=_C3214 ,C3143_=_C3229 ,C3143_=_C3230 ,C3143_=_C3234 ,C3143_=_C3235 ,\nC3143_=_C3236 ,C3143_=_C3238 ,C3143_=_C3239 ,C3143_=_C3240 ,C3165_=_C3166 ,C3165_=_C3169 ,\nC3165_=_C3170 ,C3165_=_C3175 ,C3165_=_C3214 ,C3165_=_C3229 ,C3165_=_C3230 ,C3165_=_C3234 ,\nC3165_=_C3235 ,C3165_=_C3236 ,C3165_=_C3238 ,C3165_=_C3239 ,C3165_=_C3240 ,C3166_=_C3169 ,\nC3166_=_C3170 ,C3166_=_C3175 ,C3166_=_C3256 ,C3166_=_C3257 ,C3166_=_C3258 ,C3166_=_C3262 ,\nC3166_=_C3263 ,C3166_=_C3265 ,C3166_=_C3267</w:t>
      </w:r>
    </w:p>
    <w:p>
      <w:pPr>
        <w:pStyle w:val="PreformattedText"/>
        <w:bidi w:val="0"/>
        <w:spacing w:before="0" w:after="0"/>
        <w:jc w:val="left"/>
        <w:rPr/>
      </w:pPr>
      <w:r>
        <w:rPr/>
        <w:t xml:space="preserve"> </w:t>
      </w:r>
      <w:r>
        <w:rPr/>
        <w:t>,C3169_=_C3170 ,C3169_=_C3175 ,C3169_=_C3415 ,\nC3169_=_C3452 ,C3169_=_C3502 ,C3169_=_C3505 ,C3169_=_C3508 ,C3169_=_C3510 ,C3170_=_C3175 ,\nC3170_=_C3441 ,C3170_=_C3456 ,C3170_=_C3690 ,C3170_=_C3802 ,C3170_=_C3803 ,C3170_=_C3804 ,\nC3170_=_C3805 ,C3170_=_C3806 ,C3170_=_C3807 ,C3170_=_C3808 ,C3175_=_C3399 ,C3175_=_C3422 ,\nC3175_=_C3919 ,C3175_=_C3966 ,C3175_=_C4089 ,C3175_=_C4102 ,C3178_=_C3179 ,C3178_=_C3180 ,\nC3178_=_C3181 ,C3178_=_C3182 ,C3178_=_C3184 ,C3178_=_C3186 ,C3178_=_C3187 ,C3178_=_C3188 ,\nC3178_=_C3189 ,C3178_=_C3190 ,C3178_=_C3191 ,C3178_=_C3288 ,C3178_=_C3441 ,C3178_=_C3445 ,\nC3179_=_C3180 ,C3179_=_C3181 ,C3179_=_C3182 ,C3179_=_C3184 ,C3179_=_C3186 ,C3179_=_C3187 ,\nC3179_=_C3188 ,C3179_=_C3189 ,C3179_=_C3190 ,C3179_=_C3191 ,C3179_=_C3289 ,C3179_=_C3466 ,\nC3180_=_C3181 ,C3180_=_C3182 ,C3180_=_C3184 ,C3180_=_C3186 ,C3180_=_C3187 ,C3180_=_C3188 ,\nC3180_=_C3189 ,C3180_=_C3190 ,C3180_=_C3191 ,C3180_=_C3521 ,C3181_=_C3182 ,C3181_=_C3184 ,\nC3181_=_C3186 ,C3181_=_C3187 ,C3181_=_C3188 ,C3181_=_C3189 ,C3181_=_C3190 ,C3181_=_C3191 ,\nC3181_=_C3488 ,C3181_=_C3583 ,C3181_=_C3586 ,C3182_=_C3184 ,C3182_=_C3186 ,C3182_=_C3187 ,\nC3182_=_C3188 ,C3182_=_C3189 ,C3182_=_C3190 ,C3182_=_C3191 ,C3182_=_C3606 ,C3184_=_C3186 ,\nC3184_=_C3187 ,C3184_=_C3188 ,C3184_=_C3189 ,C3184_=_C3190 ,C3184_=_C3191 ,C3184_=_C3296 ,\nC3184_=_C4034 ,C3186_=_C3187 ,C3186_=_C3188 ,C3186_=_C3189 ,C3186_=_C3190 ,C3186_=_C3191 ,\nC3186_=_C3771 ,C3186_=_C3901 ,C3187_=_C3188 ,C3187_=_C3189 ,C3187_=_C3190 ,C3187_=_C3191 ,\nC3187_=_C4073 ,C3188_=_C3189 ,C3188_=_C3190 ,C3188_=_C3191 ,C3188_=_C3297 ,C3188_=_C3788 ,\nC3188_=_C4036 ,C3189_=_C3190 ,C3189_=_C3191 ,C3190_=_C3191 ,C3191_=_C3240 ,C3201_=_C3382 ,\nC3201_=_C3394 ,C3201_=_C3572 ,C3201_=_C3735 ,C3201_=_C3858 ,C3201_=_C3888 ,C3201_=_C3961 ,\nC3201_=_C3980 ,C3201_=_C3981 ,C3201_=_C3982 ,C3201_=_C3985 ,C3214_=_C3215 ,C3214_=_C3229 ,\nC3214_=_C3230 ,C3214_=_C3234 ,C3214_=_C3235 ,C3214_=_C3236 ,C3214_=_C3238 ,C3214_=_C3239 ,\nC3214_=_C3240 ,C3215_=_C3313 ,C3215_=_C3314 ,C3215_=_C3316 ,C3215_=_C3317 ,C3215_=_C3318 ,\nC3215_=_C3320 ,C3215_=_C3321 ,C3215_=_C3322 ,C3229_=_C3230 ,C3229_=_C3234 ,C3229_=_C3235 ,\nC3229_=_C3236 ,C3229_=_C3238 ,C3229_=_C3239 ,C3229_=_C3240 ,C3229_=_C3382 ,C3230_=_C3234 ,\nC3230_=_C3235 ,C3230_=_C3236 ,C3230_=_C3238 ,C3230_=_C3239 ,C3230_=_C3240 ,C3230_=_C3258 ,\nC3230_=_C3351 ,C3230_=_C3451 ,C3230_=_C3452 ,C3230_=_C3455 ,C3230_=_C3456 ,C3234_=_C3235 ,\nC3234_=_C3236 ,C3234_=_C3238 ,C3234_=_C3239 ,C3234_=_C3240 ,C3235_=_C3236 ,C3235_=_C3238 ,\nC3235_=_C3239 ,C3235_=_C3240 ,C3235_=_C3295 ,C3235_=_C3508 ,C3235_=_C3536 ,C3235_=_C3804 ,\nC3236_=_C3238 ,C3236_=_C3239 ,C3236_=_C3240 ,C3236_=_C3685 ,C3236_=_C4089 ,C3238_=_C3239 ,\nC3238_=_C3240 ,C3238_=_C3688 ,C3238_=_C4102 ,C3239_=_C3240 ,C3241_=_C3341 ,C3241_=_C3351 ,\nC3241_=_C3353 ,C3241_=_C3354 ,C3241_=_C3355 ,C3241_=_C3356 ,C3241_=_C3359 ,C3241_=_C3360 ,\nC3241_=_C3361 ,C3241_=_C3362 ,C3241_=_C3363 ,C3241_=_C3364 ,C3241_=_C3365 ,C3241_=_C3366 ,\nC3256_=_C3257 ,C3256_=_C3258 ,C3256_=_C3262 ,C3256_=_C3263 ,C3256_=_C3265 ,C3256_=_C3267 ,\nC3256_=_C3313 ,C3256_=_C3391 ,C3256_=_C3394 ,C3256_=_C3397 ,C3256_=_C3399 ,C3257_=_C3258 ,\nC3257_=_C3262 ,C3257_=_C3263 ,C3257_=_C3265 ,C3257_=_C3267 ,C3257_=_C3415 ,C3257_=_C3422 ,\nC3258_=_C3262 ,C3258_=_C3263 ,C3258_=_C3265 ,C3258_=_C3267 ,C3258_=_C3351 ,C3258_=_C3451 ,\nC3258_=_C3452 ,C3258_=_C3455 ,C3258_=_C3456 ,C3262_=_C3263 ,C3262_=_C3265 ,C3262_=_C3267 ,\nC3262_=_C3919 ,C3263_=_C3265 ,C3263_=_C3267 ,C3263_=_C3318 ,C3263_=_C3596 ,C3263_=_C3961 ,\nC3263_=_C3965 ,C3263_=_C3966 ,C3265_=_C3267 ,C3265_=_C3362 ,C3265_=_C3496 ,C3265_=_C3785 ,\nC3265_=_C3805 ,C3265_=_C3898 ,C3267_=_C3364 ,C3267_=_C3498 ,C3267_=_C3787 ,C3267_=_C3808 ,\nC3279_=_C3287 ,C3279_=_C3288 ,C3279_=_C3289 ,C3279_=_C3291 ,C3279_=_C3292 ,C3279_=_C3293 ,\nC3279_=_C3295 ,C3279_=_C3296 ,C3279_=_C3297 ,C3279_=_C3298 ,C3287_=_C3288 ,C3287_=_C3289 ,\nC3287_=_C3291 ,C3287_=_C3292 ,C3287_=_C3293 ,C3287_=_C3295 ,C3287_=_C3296 ,C3287_=_C3297 ,\nC3287_=_C3298 ,C3287_=_C3299 ,C3287_=_C3302 ,C3288_=_C3289 ,C3288_=_C3291 ,C3288_=_C3292 ,\nC3288_=_C3293 ,C3288_=_C3295 ,C3288_=_C3296 ,C3288_=_C3297 ,C3288_=_C3298 ,C3288_=_C3441 ,\nC3288_=_C3445 ,C3289_=_C3291 ,C3289_=_C3292 ,C3289_=_C3293 ,C3289_=_C3295 ,C3289_=_C3296 ,\nC3289_=_C3297 ,C3289_=_C3298 ,C3289_=_C3466 ,C3291_=_C3292 ,C3291_=_C3293 ,C3291_=_C3295 ,\nC3291_=_C3296 ,C3291_=_C3297 ,C3291_=_C3298 ,C3291_=_C3314 ,C3291_=_C3527 ,C3292_=_C3293 ,\nC3292_=_C3295 ,C3292_=_C3296 ,C3292_=_C3297 ,C3292_=_C3298 ,C3293_=_C3295 ,C3293_=_C3296 ,\nC3293_=_C3297 ,C3293_=_C3298 ,C3293_=_C3532 ,C3295_=_C3296 ,C3295_=_C3297 ,C3295_=_C3298 ,\nC3295_=_C3508 ,C3295_=_C3536 ,C3295_=_C3804 ,C3296_=_C3297 ,C3296_=_C3298 ,C3296_=_C4034 ,\nC3297_=_C3298 ,C3297_=_C3788 ,C3297_=_C4036 ,C3298_=_C3539 ,C3299_=_C3302 ,C3299_=_C3527 ,\nC3299_=_C3531 ,C3299_=_C3532 ,C3299_=_C3533 ,C3299_=_C3534 ,C3299_=_C3536 ,C3299_=_C3538 ,\nC3299_=_C3539 ,C3302_=_C3681 ,C3302_=_C3682 ,C3302_=_C3683 ,C3302_=_C3684 ,C3302_=_C3685 ,\nC3302_=_C3686 ,C3302_=_C3688 ,C3313_=_C3314 ,C3313_=_C3316 ,C3313_=_C3317 ,C3313_=_C3318 ,\nC3313_=_C3320 ,C3313_=_C3321 ,C3313_=_C3322 ,C3313_=_C3391 ,C3313_=_C3394 ,C3313_=_C3397 ,\nC3313_=_C3399 ,C3314_=_C3316 ,C3314_=_C3317 ,C3314_=_C3318 ,C3314_=_C3320 ,C3314_=_C3321 ,\nC3314_=_C3322 ,C3314_=_C3527 ,C3316_=_C3317 ,C3316_=_C3318 ,C3316_=_C3320 ,C3316_=_C3321 ,\nC3316_=_C3322 ,C3316_=_C3493 ,C3316_=_C3837 ,C3317_=_C3318 ,C3317_=_C3320 ,C3317_=_C3321 ,\nC3317_=_C3322 ,C3318_=_C3320 ,C3318_=_C3321 ,C3318_=_C3322 ,C3318_=_C3596 ,C3318_=_C3961 ,\nC3318_=_C3965 ,C3318_=_C3966 ,C3320_=_C3321 ,C3320_=_C3322 ,C3320_=_C3533 ,C3320_=_C3766 ,\nC3320_=_C3783 ,C3321_=_C3322 ,C3321_=_C3768 ,C3322_=_C3769 ,C3341_=_C3351 ,C3341_=_C3353 ,\nC3341_=_C3354 ,C3341_=_C3355 ,C3341_=_C3356 ,C3341_=_C3359 ,C3341_=_C3360 ,C3341_=_C3361 ,\nC3341_=_C3362 ,C3341_=_C3363 ,C3341_=_C3364 ,C3341_=_C3365 ,C3341_=_C3366 ,C3351_=_C3353 ,\nC3351_=_C3354 ,C3351_=_C3355 ,C3351_=_C3356 ,C3351_=_C3359 ,C3351_=_C3360 ,C3351_=_C3361 ,\nC3351_=_C3362 ,C3351_=_C3363 ,C3351_=_C3364 ,C3351_=_C3365 ,C3351_=_C3366 ,C3351_=_C3451 ,\nC3351_=_C3452 ,C3351_=_C3455 ,C3351_=_C3456 ,C3353_=_C3354 ,C3353_=_C3355 ,C3353_=_C3356 ,\nC3353_=_C3359 ,C3353_=_C3360 ,C3353_=_C3361 ,C3353_=_C3362 ,C3353_=_C3363 ,C3353_=_C3364 ,\nC3353_=_C3365 ,C3353_=_C3366 ,C3354_=_C3355 ,C3354_=_C3356 ,C3354_=_C3359 ,C3354_=_C3360 ,\nC3354_=_C3361 ,C3354_=_C3362 ,C3354_=_C3363 ,C3354_=_C3364 ,C3354_=_C3365 ,C3354_=_C3366 ,\nC3354_=_C3572 ,C3355_=_C3356 ,C3355_=_C3359 ,C3355_=_C3360 ,C3355_=_C3361 ,C3355_=_C3362 ,\nC3355_=_C3363 ,C3355_=_C3364 ,C3355_=_C3365 ,C3355_=_C3366 ,C3356_=_C3359 ,C3356_=_C3360 ,\nC3356_=_C3361 ,C3356_=_C3362 ,C3356_=_C3363 ,C3356_=_C3364 ,C3356_=_C3365 ,C3356_=_C3366 ,\nC3356_=_C3502 ,C3356_=_C3592 ,C3359_=_C3360 ,C3359_=_C3361 ,C3359_=_C3362 ,C3359_=_C3363 ,\nC3359_=_C3364 ,C3359_=_C3365 ,C3359_=_C3366 ,C3360_=_C3361 ,C3360_=_C3362 ,C3360_=_C3363 ,\nC3360_=_C3364 ,C3360_=_C3365 ,C3360_=_C3366 ,C3361_=_C3362 ,C3361_=_C3363 ,C3361_=_C3364 ,\nC3361_=_C3365 ,C3361_=_C3366 ,C3362_=_C3363 ,C3362_=_C3364 ,C3362_=_C3365 ,C3362_=_C3366 ,\nC3362_=_C3496 ,C3362_=_C3785 ,C3362_=_C3805 ,C3362_=_C3898 ,C3363_=_C3364 ,C3363_=_C3365 ,\nC3363_=_C3366 ,C3364_=_C3365 ,C3364_=_C3366 ,C3364_=_C3498 ,C3364_=_C3787 ,C3364_=_C3808 ,\nC3365_=_C3366 ,C3366_=_C3985 ,C3382_=_C3394 ,C3382_=_C3572 ,C3382_=_C3735 ,C3382_=_C3858 ,\nC3382_=_C3888 ,C3382_=_C3961 ,C3382_=_C3980 ,C3382_=_C3981 ,C3382_=_C3982 ,C3382_=_C3985 ,\nC3391_=_C3394 ,C3391_=_C3397 ,C3391_=_C3399 ,C3391_=_C3455 ,C3391_=_C3781 ,C3391_=_C3782 ,\nC3391_=_C3783 ,C3391_=_C3784 ,C3391_=_C3785 ,C3391_=_C3786 ,C3391_=_C3787 ,C3391_=_C3788 ,\nC3391_=_C3789 ,C3394_=_C3397 ,C3394_=_C3399 ,C3394_=_C3572 ,C3394_=_C3735 ,C3394_=_C3858 ,\nC3394_=_C3888 ,C3394_=_C3961 ,C3394_=_C3980 ,C3394_=_C3981 ,C3394_=_C3982 ,C3394_=_C3985 ,\nC3397_=_C3399 ,C3397_=_C3521 ,C3397_=_C3586 ,C3397_=_C3606 ,C3397_=_C3965 ,C3397_=_C4073 ,\nC3399_=_C3422 ,C3399_=_C3919 ,C3399_=_C3966 ,C3399_=_C4089 ,C3399_=_C4102 ,C3415_=_C3422 ,\nC3415_=_C3452 ,C3415_=_C3502 ,C3415_=_C3505 ,C3415_=_C3508 ,C3415_=_C3510 ,C3422_=_C3919 ,\nC3422_=_C3966 ,C3422_=_C4089 ,C3422_=_C4102 ,C3425_=_C3541 ,C3425_=_C3592 ,C3425_=_C3594 ,\nC3425_=_C3596 ,C3425_=_C3597 ,C3425_=_C3599 ,C3425_=_C3601 ,C3441_=_C3445 ,C3441_=_C3456 ,\nC3441_=_C3690 ,C3441_=_C3802 ,C3441_=_C3803 ,C3441_=_C3804 ,C3441_=_C3805 ,C3441_=_C3806 ,\nC3441_=_C3807 ,C3441_=_C3808 ,C3445_=_C3466 ,C3445_=_C3482 ,C3445_=_C3619 ,C3445_=_C4021 ,\nC3445_=_C4034 ,C3445_=_C4036 ,C3445_=_C4037 ,C3451_=_C3452 ,C3451_=_C3455 ,C3451_=_C3456 ,\nC3451_=_C3473 ,C3451_=_C3487 ,C3451_=_C3488 ,C3451_=_C3490 ,C3451_=_C3493 ,C3451_=_C3495 ,\nC3451_=_C3496 ,C3451_=_C3497 ,C3451_=_C3498 ,C3451_=_C3499 ,C3452_=_C3455 ,C3452_=_C3456 ,\nC3452_=_C3502 ,C3452_=_C3505 ,C3452_=_C3508 ,C3452_=_C3510 ,C3455_=_C3456 ,C3455_=_C3781 ,\nC3455_=_C3782 ,C3455_=_C3783 ,C3455_=_C3784 ,C3455_=_C3785 ,C3455_=_C3786 ,C3455_=_C3787 ,\nC3455_=_C3788 ,C3455_=_C3789 ,C3456_=_C3690 ,C3456_=_C3802 ,C3456_=_C3803 ,C3456_=_C3804 ,\nC3456_=_C3805 ,C3456_=_C3806 ,C3456_=_C3807 ,C3456_=_C3808 ,C3466_=_C3482 ,C3466_=_C3619 ,\nC3466_=_C4021 ,C3466_=_C4034 ,C3466_=_C4036 ,C3466_=_C4037 ,C3473_=_C3478 ,C3473_=_C3482 ,\nC3473_=_C3487 ,C3473_=_C3488 ,C3473_=_C3490 ,C3473_=_C3493 ,C3473_=_C3495 ,C3473_=_C3496 ,\nC3473_=_C3497 ,C3473_=_C3498 ,C3473_=_C3499 ,C3478_=_C3482 ,C3478_=_C3583 ,C3478_=_C3647 ,\nC3478_=_C3837 ,C3478_=_C3866 ,C3478_=_C3896 ,C3478_=_C3898 ,C3478_=_C3900 ,C3478_=_C3901 ,\nC3482_=_C3619 ,C3482_=_C4021 ,C3482_=_C4034 ,C3482_=_C4036 ,C3482_=_C4037 ,C3487_=_C3488 ,\nC3487_=_C3490 ,C3487_=_C3493 ,C3487_=_C3495 ,C3487_=_C3496 ,C3487_=_C3497 ,C3487_=_C3498 ,\nC3487_=_C3499 ,C3487_=_C3541 ,C3488_=_C3490 ,C3488_=_C3493 ,C3488_=_C3495 ,C3488_=_C3496 ,\nC3488_=_C3497 ,C3488_=_C3498 ,C3488_=_C3499 ,C3488_=_C3583 ,C3488_=_C3586 ,C3490_=_C3493 ,\nC3490_=_C3495</w:t>
      </w:r>
    </w:p>
    <w:p>
      <w:pPr>
        <w:pStyle w:val="PreformattedText"/>
        <w:bidi w:val="0"/>
        <w:spacing w:before="0" w:after="0"/>
        <w:jc w:val="left"/>
        <w:rPr/>
      </w:pPr>
      <w:r>
        <w:rPr/>
        <w:t xml:space="preserve"> </w:t>
      </w:r>
      <w:r>
        <w:rPr/>
        <w:t>,C3490_=_C3496 ,C3490_=_C3497 ,C3490_=_C3498 ,C3490_=_C3499 ,C3490_=_C3647 ,\nC3493_=_C3495 ,C3493_=_C3496 ,C3493_=_C3497 ,C3493_=_C3498 ,C3493_=_C3499 ,C3493_=_C3837 ,\nC3495_=_C3496 ,C3495_=_C3497 ,C3495_=_C3498 ,C3495_=_C3499 ,C3495_=_C3599 ,C3496_=_C3497 ,\nC3496_=_C3498 ,C3496_=_C3499 ,C3496_=_C3785 ,C3496_=_C3805 ,C3496_=_C3898 ,C3497_=_C3498 ,\nC3497_=_C3499 ,C3497_=_C3900 ,C3498_=_C3499 ,C3498_=_C3787 ,C3498_=_C3808 ,C3499_=_C3601 ,\nC3499_=_C4037 ,C3502_=_C3505 ,C3502_=_C3508 ,C3502_=_C3510 ,C3502_=_C3592 ,C3505_=_C3508 ,\nC3505_=_C3510 ,C3505_=_C3763 ,C3505_=_C3866 ,C3508_=_C3510 ,C3508_=_C3536 ,C3508_=_C3804 ,\nC3510_=_C3538 ,C3510_=_C3789 ,C3521_=_C3586 ,C3521_=_C3606 ,C3521_=_C3965 ,C3521_=_C4073 ,\nC3527_=_C3531 ,C3527_=_C3532 ,C3527_=_C3533 ,C3527_=_C3534 ,C3527_=_C3536 ,C3527_=_C3538 ,\nC3527_=_C3539 ,C3531_=_C3532 ,C3531_=_C3533 ,C3531_=_C3534 ,C3531_=_C3536 ,C3531_=_C3538 ,\nC3531_=_C3539 ,C3531_=_C3782 ,C3532_=_C3533 ,C3532_=_C3534 ,C3532_=_C3536 ,C3532_=_C3538 ,\nC3532_=_C3539 ,C3533_=_C3534 ,C3533_=_C3536 ,C3533_=_C3538 ,C3533_=_C3539 ,C3533_=_C3766 ,\nC3533_=_C3783 ,C3534_=_C3536 ,C3534_=_C3538 ,C3534_=_C3539 ,C3534_=_C3684 ,C3534_=_C3784 ,\nC3536_=_C3538 ,C3536_=_C3539 ,C3536_=_C3804 ,C3538_=_C3539 ,C3538_=_C3789 ,C3541_=_C3592 ,\nC3541_=_C3594 ,C3541_=_C3596 ,C3541_=_C3597 ,C3541_=_C3599 ,C3541_=_C3601 ,C3572_=_C3735 ,\nC3572_=_C3858 ,C3572_=_C3888 ,C3572_=_C3961 ,C3572_=_C3980 ,C3572_=_C3981 ,C3572_=_C3982 ,\nC3572_=_C3985 ,C3583_=_C3586 ,C3583_=_C3647 ,C3583_=_C3837 ,C3583_=_C3866 ,C3583_=_C3896 ,\nC3583_=_C3898 ,C3583_=_C3900 ,C3583_=_C3901 ,C3586_=_C3606 ,C3586_=_C3965 ,C3586_=_C4073 ,\nC3592_=_C3594 ,C3592_=_C3596 ,C3592_=_C3597 ,C3592_=_C3599 ,C3592_=_C3601 ,C3594_=_C3596 ,\nC3594_=_C3597 ,C3594_=_C3599 ,C3594_=_C3601 ,C3594_=_C3858 ,C3596_=_C3597 ,C3596_=_C3599 ,\nC3596_=_C3601 ,C3596_=_C3961 ,C3596_=_C3965 ,C3596_=_C3966 ,C3597_=_C3599 ,C3597_=_C3601 ,\nC3597_=_C3980 ,C3599_=_C3601 ,C3601_=_C4037 ,C3606_=_C3965 ,C3606_=_C4073 ,C3619_=_C4021 ,\nC3619_=_C4034 ,C3619_=_C4036 ,C3619_=_C4037 ,C3647_=_C3837 ,C3647_=_C3866 ,C3647_=_C3896 ,\nC3647_=_C3898 ,C3647_=_C3900 ,C3647_=_C3901 ,C3681_=_C3682 ,C3681_=_C3683 ,C3681_=_C3684 ,\nC3681_=_C3685 ,C3681_=_C3686 ,C3681_=_C3688 ,C3682_=_C3683 ,C3682_=_C3684 ,C3682_=_C3685 ,\nC3682_=_C3686 ,C3682_=_C3688 ,C3682_=_C3888 ,C3683_=_C3684 ,C3683_=_C3685 ,C3683_=_C3686 ,\nC3683_=_C3688 ,C3684_=_C3685 ,C3684_=_C3686 ,C3684_=_C3688 ,C3684_=_C3784 ,C3685_=_C3686 ,\nC3685_=_C3688 ,C3685_=_C4089 ,C3686_=_C3688 ,C3688_=_C4102 ,C3690_=_C3802 ,C3690_=_C3803 ,\nC3690_=_C3804 ,C3690_=_C3805 ,C3690_=_C3806 ,C3690_=_C3807 ,C3690_=_C3808 ,C3735_=_C3858 ,\nC3735_=_C3888 ,C3735_=_C3961 ,C3735_=_C3980 ,C3735_=_C3981 ,C3735_=_C3982 ,C3735_=_C3985 ,\nC3763_=_C3765 ,C3763_=_C3766 ,C3763_=_C3768 ,C3763_=_C3769 ,C3763_=_C3771 ,C3763_=_C3866 ,\nC3765_=_C3766 ,C3765_=_C3768 ,C3765_=_C3769 ,C3765_=_C3771 ,C3765_=_C3896 ,C3766_=_C3768 ,\nC3766_=_C3769 ,C3766_=_C3771 ,C3766_=_C3783 ,C3768_=_C3769 ,C3768_=_C3771 ,C3769_=_C3771 ,\nC3771_=_C3901 ,C3781_=_C3782 ,C3781_=_C3783 ,C3781_=_C3784 ,C3781_=_C3785 ,C3781_=_C3786 ,\nC3781_=_C3787 ,C3781_=_C3788 ,C3781_=_C3789 ,C3782_=_C3783 ,C3782_=_C3784 ,C3782_=_C3785 ,\nC3782_=_C3786 ,C3782_=_C3787 ,C3782_=_C3788 ,C3782_=_C3789 ,C3783_=_C3784 ,C3783_=_C3785 ,\nC3783_=_C3786 ,C3783_=_C3787 ,C3783_=_C3788 ,C3783_=_C3789 ,C3784_=_C3785 ,C3784_=_C3786 ,\nC3784_=_C3787 ,C3784_=_C3788 ,C3784_=_C3789 ,C3785_=_C3786 ,C3785_=_C3787 ,C3785_=_C3788 ,\nC3785_=_C3789 ,C3785_=_C3805 ,C3785_=_C3898 ,C3786_=_C3787 ,C3786_=_C3788 ,C3786_=_C3789 ,\nC3786_=_C3806 ,C3787_=_C3788 ,C3787_=_C3789 ,C3787_=_C3808 ,C3788_=_C3789 ,C3788_=_C4036 ,\nC3802_=_C3803 ,C3802_=_C3804 ,C3802_=_C3805 ,C3802_=_C3806 ,C3802_=_C3807 ,C3802_=_C3808 ,\nC3803_=_C3804 ,C3803_=_C3805 ,C3803_=_C3806 ,C3803_=_C3807 ,C3803_=_C3808 ,C3804_=_C3805 ,\nC3804_=_C3806 ,C3804_=_C3807 ,C3804_=_C3808 ,C3805_=_C3806 ,C3805_=_C3807 ,C3805_=_C3808 ,\nC3805_=_C3898 ,C3806_=_C3807 ,C3806_=_C3808 ,C3807_=_C3808 ,C3837_=_C3866 ,C3837_=_C3896 ,\nC3837_=_C3898 ,C3837_=_C3900 ,C3837_=_C3901 ,C3858_=_C3888 ,C3858_=_C3961 ,C3858_=_C3980 ,\nC3858_=_C3981 ,C3858_=_C3982 ,C3858_=_C3985 ,C3866_=_C3896 ,C3866_=_C3898 ,C3866_=_C3900 ,\nC3866_=_C3901 ,C3888_=_C3961 ,C3888_=_C3980 ,C3888_=_C3981 ,C3888_=_C3982 ,C3888_=_C3985 ,\nC3896_=_C3898 ,C3896_=_C3900 ,C3896_=_C3901 ,C3898_=_C3900 ,C3898_=_C3901 ,C3900_=_C3901 ,\nC3919_=_C3966 ,C3919_=_C4089 ,C3919_=_C4102 ,C3961_=_C3965 ,C3961_=_C3966 ,C3961_=_C3980 ,\nC3961_=_C3981 ,C3961_=_C3982 ,C3961_=_C3985 ,C3965_=_C3966 ,C3965_=_C4073 ,C3966_=_C4089 ,\nC3966_=_C4102 ,C3980_=_C3981 ,C3980_=_C3982 ,C3980_=_C3985 ,C3981_=_C3982 ,C3981_=_C3985 ,\nC3982_=_C3985 ,C4021_=_C4034 ,C4021_=_C4036 ,C4021_=_C4037 ,C4034_=_C4036 ,C4034_=_C4037 ,\nC4036_=_C4037 ,C4089_=_C4102 ,"];80[shape=box, label="id:80 level: 3\n593: C12 C13 C14 C15 C16 \nC18 C19 C20 C21 C22 C23 \nC24 C40 C41 C42 C43 C45 \nC46 C48 C50 C61 C62 C63 \nC64 C65 C67 C68 C69 C70 \nC71 C72 C73 C83 C84 C85 \nC89 C91 C92 C93 C95 C104 \nC105 C106 C107 C108 C109 C110 \nC111 C112 C113 C114 C115 C121 \nC122 C123 C125 C126 C129 C130 \nC131 C132 C133 C135 C136 C145 \nC146 C147 C148 C149 C151 C152 \nC153 C154 C155 C156 C164 C165 \nC166 C167 C169 C170 C171 C172 \nC180 C181 C182 C183 C184 C185 \nC186 C187 C188 C190 C191 C192 \nC193 C194 C196 C203 C204 C205 \nC206 C207 C208 C209 C210 C211 \nC212 C213 C214 C215 C221 C222 \nC223 C224 C225 C226 C227 C228 \nC229 C230 C231 C236 C237 C238 \nC239 C240 C241 C242 C243 C244 \nC245 C246 C249 C250 C251 C252 \nC254 C255 C256 C257 C258 C259 \nC260 C261 C265 C266 C267 C268 \nC269 C270 C272 C273 C274 C278 \nC279 C282 C283 C285 C286 C288 \nC290 C291 C294 C295 C297 C298 \nC299 C300 C301 C302 C303 C304 \nC306 C307 C308 C309 C310 C311 \nC312 C314 C315 C316 C317 C318 \nC319 C320 C321 C323 C324 C325 \nC327 C329 C330 C331 C332 C334 \nC335 C356 C371 C394 C395 C397 \nC401 C402 C416 C420 C478 C503 \nC530 C563 C573 C575 C578 C581 \nC610 C612 C620 C631 C636 C656 \nC661 C662 C663 C665 C666 C667 \nC668 C669 C670 C671 C672 C673 \nC674 C675 C676 C677 C750 C755 \nC758 C788 C789 C791 C792 C793 \nC794 C796 C797 C798 C799 C800 \nC801 C802 C803 C804 C806 C809 \nC810 C811 C813 C814 C815 C816 \nC817 C818 C820 C821 C822 C823 \nC824 C825 C826 C828 C830 C832 \nC835 C840 C841 C854 C856 C873 \nC878 C880 C887 C890 C893 C949 \nC984 C990 C1003 C1007 C1016 C1046 \nC1090 C1118 C1119 C1144 C1165 C1167 \nC1180 C1181 C1182 C1183 C1184 C1185 \nC1186 C1187 C1189 C1190 C1191 C1195 \nC1196 C1197 C1199 C1200 C1201 C1202 \nC1205 C1206 C1222 C1239 C1268 C1289 \nC1292 C1296 C1346 C1347 C1348 C1349 \nC1350 C1351 C1353 C1354 C1355 C1356 \nC1357 C1358 C1360 C1361 C1363 C1367 \nC1380 C1385 C1388 C1402 C1403 C1405 \nC1411 C1446 C1448 C1504 C1508 C1511 \nC1523 C1525 C1546 C1547 C1571 C1621 \nC1632 C1635 C1641 C1643 C1646 C1649 \nC1681 C1692 C1696 C1699 C1701 C1724 \nC1740 C1787 C1840 C1848 C1869 C1870 \nC1881 C1889 C1890 C1892 C1893 C1894 \nC1895 C1896 C1897 C1898 C1899 C1900 \nC1901 C1902 C1904 C1905 C1940 C1957 \nC1994 C1997 C2001 C2010 C2087 C2088 \nC2094 C2120 C2125 C2128 C2171 C2177 \nC2201 C2224 C2234 C2278 C2288 C2313 \nC2314 C2320 C2329 C2352 C2353 C2377 \nC2387 C2390 C2505 C2539 C2578 C2579 \nC2581 C2582 C2584 C2585 C2586 C2587 \nC2589 C2590 C2608 C2617 C2618 C2623 \nC2625 C2634 C2641 C2642 C2671 C2677 \nC2679 C2681 C2689 C2691 C2692 C2698 \nC2700 C2701 C2717 C2721 C2722 C2724 \nC2725 C2726 C2728 C2732 C2733 C2737 \nC2755 C2876 C2877 C2879 C2880 C2881 \nC2882 C2883 C2884 C2885 C2886 C2887 \nC2888 C2889 C2890 C2891 C2892 C2902 \nC2905 C2907 C2935 C2950 C2959 C2964 \nC2972 C2973 C2975 C2994 C3014 C3017 \nC3018 C3059 C3060 C3070 C3084 C3085 \nC3086 C3087 C3088 C3089 C3090 C3092 \nC3093 C3094 C3099 C3127 C3162 C3163 \nC3171 C3174 C3176 C3181 C3182 C3187 \nC3262 C3279 C3280 C3281 C3282 C3283 \nC3284 C3285 C3286 C3325 C3374 C3378 \nC3390 C3412 C3421 C3450 C3472 C3474 \nC3486 C3487 C3488 C3495 C3499 C3511 \nC3512 C3520 C3523 C3525 C3541 C3544 \nC3548 C3566 C3581 C3582 C3583 C3585 \nC3586 C3587 C3588 C3591 C3599 C3601 \nC3602 C3603 C3605 C3606 C3607 C3610 \nC3622 C3668 C3670 C3812 C3817 C3855 \nC3917 C3919 C3921 C3942 C3950 C3997 \nC3999 C4017 C4024 C4037 C4048 C4050 \nC4068 C4069 C4073 C4079 C4080 C4087 \nC4088 C4094 C4095 C4100 C4103 C4109 \n6096: C12_=_C13( C12 C13 ) C12_=_C14( C12 C14 ) C12_=_C15( C12 C15 ) C12_=_C16( C12 C16 ) C12_=_C18( C12 C18 ) \nC12_=_C19( C12 C19 ) C12_=_C20( C12 C20 ) C12_=_C21( C12 C21 ) C12_=_C22( C12 C22 ) C12_=_C23( C12 C23 ) C12_=_C24( C12 C24 ) \nC12_=_C40( C12 C40 ) C12_=_C61( C12 C61 ) C12_=_C83( C12 C83 ) C12_=_C146( C12 C146 ) C12_=_C164( C12 C164 ) C12_=_C266( C12 C266 ) \nC12_=_C278( C12 C278 ) C12_=_C308( C12 C308 ) C12_=_C811( C12 C811 ) C12_=_C1016( C12 C1016 ) C13_=_C14( C13 C14 ) C13_=_C15( C13 C15 ) \nC13_=_C16( C13 C16 ) C13_=_C18( C13 C18 ) C13_=_C19( C13 C19 ) C13_=_C20( C13 C20 ) C13_=_C21( C13 C21 ) C13_=_C22( C13 C22 ) \nC13_=_C23( C13 C23 ) C13_=_C24( C13 C24 ) C13_=_C62( C13 C62 ) C13_=_C181( C13 C181 ) C13_=_C222( C13 C222 ) C13_=_C237( C13 C237 ) \nC13_=_C279( C13 C279 ) C13_=_C309( C13 C309 ) C14_=_C15( C14 C15 ) C14_=_C16( C14 C16 ) C14_=_C18( C14 C18 ) C14_=_C19( C14 C19 ) \nC14_=_C20( C14 C20 ) C14_=_C21( C14 C21 ) C14_=_C22( C14 C22 ) C14_=_C23( C14 C23 ) C14_=_C24( C14 C24 ) C14_=_C63( C14 C63 ) \nC14_=_C294( C14 C294 ) C14_=_C2935( C14 C2935 ) C15_=_C16( C15 C16 ) C15_=_C18( C15 C18 ) C15_=_C19( C15 C19 ) C15_=_C20( C15 C20 ) \nC15_=_C21( C15 C21 ) C15_=_C22( C15 C22 ) C15_=_C23( C15 C23 ) C15_=_C24( C15 C24 ) C15_=_C64( C15 C64 ) C15_=_C188( C15 C188 ) \nC15_=_C223( C15 C223 ) C15_=_C238( C15 C238 ) C15_=_C282( C15 C282 ) C15_=_C311( C15 C311 ) C15_=_C2876( C15 C2876 ) C16_=_C18( C16 C18 ) \nC16_=_C19( C16 C19 ) C16_=_C20( C16 C20 ) C16_=_C21( C16 C21 ) C16_=_C22( C16 C22 ) C16_=_C23( C16 C23 ) C16_=_C24( C16 C24 ) \nC16_=_C65( C16 C65 ) C16_=_C295( C16 C295 ) C16_=_C1894( C16</w:t>
      </w:r>
    </w:p>
    <w:p>
      <w:pPr>
        <w:pStyle w:val="PreformattedText"/>
        <w:bidi w:val="0"/>
        <w:spacing w:before="0" w:after="0"/>
        <w:jc w:val="left"/>
        <w:rPr/>
      </w:pPr>
      <w:r>
        <w:rPr/>
        <w:t xml:space="preserve"> </w:t>
      </w:r>
      <w:r>
        <w:rPr/>
        <w:t>C1894 ) C16_=_C2950( C16 C2950 ) C16_=_C2959( C16 C2959 ) C18_=_C19( C18 C19 ) \nC18_=_C20( C18 C20 ) C18_=_C21( C18 C21 ) C18_=_C22( C18 C22 ) C18_=_C23( C18 C23 ) C18_=_C24( C18 C24 ) C18_=_C67( C18 C67 ) \nC18_=_C298( C18 C298 ) C18_=_C3474( C18 C3474 ) C18_=_C3486( C18 C3486 ) C19_=_C20( C19 C20 ) C19_=_C21( C19 C21 ) C19_=_C22( C19 C22 ) \nC19_=_C23( C19 C23 ) C19_=_C24( C19 C24 ) C19_=_C68( C19 C68 ) C19_=_C299( C19 C299 ) C19_=_C3622( C19 C3622 ) C20_=_C21( C20 C21 ) \nC20_=_C22( C20 C22 ) C20_=_C23( C20 C23 ) C20_=_C24( C20 C24 ) C20_=_C69( C20 C69 ) C20_=_C192( C20 C192 ) C20_=_C228( C20 C228 ) \nC20_=_C243( C20 C243 ) C20_=_C285( C20 C285 ) C20_=_C315( C20 C315 ) C20_=_C1357( C20 C1357 ) C20_=_C3605( C20 C3605 ) C21_=_C22( C21 C22 ) \nC21_=_C23( C21 C23 ) C21_=_C24( C21 C24 ) C21_=_C70( C21 C70 ) C21_=_C303( C21 C303 ) C21_=_C4024( C21 C4024 ) C22_=_C23( C22 C23 ) \nC22_=_C24( C22 C24 ) C22_=_C71( C22 C71 ) C22_=_C304( C22 C304 ) C22_=_C4037( C22 C4037 ) C23_=_C24( C23 C24 ) C23_=_C72( C23 C72 ) \nC23_=_C193( C23 C193 ) C23_=_C230( C23 C230 ) C23_=_C245( C23 C245 ) C23_=_C286( C23 C286 ) C23_=_C316( C23 C316 ) C24_=_C73( C24 C73 ) \nC24_=_C307( C24 C307 ) C24_=_C758( C24 C758 ) C24_=_C1296( C24 C1296 ) C24_=_C2390( C24 C2390 ) C24_=_C2642( C24 C2642 ) C24_=_C2701( C24 C2701 ) \nC24_=_C2935( C24 C2935 ) C24_=_C2959( C24 C2959 ) C24_=_C2973( C24 C2973 ) C24_=_C3486( C24 C3486 ) C24_=_C3499( C24 C3499 ) C24_=_C3601( C24 C3601 ) \nC24_=_C3622( C24 C3622 ) C24_=_C4024( C24 C4024 ) C24_=_C4037( C24 C4037 ) C24_=_C4109( C24 C4109 ) C40_=_C41( C40 C41 ) C40_=_C42( C40 C42 ) \nC40_=_C43( C40 C43 ) C40_=_C45( C40 C45 ) C40_=_C46( C40 C46 ) C40_=_C48( C40 C48 ) C40_=_C50( C40 C50 ) C40_=_C61( C40 C61 ) \nC40_=_C83( C40 C83 ) C40_=_C146( C40 C146 ) C40_=_C164( C40 C164 ) C40_=_C266( C40 C266 ) C40_=_C278( C40 C278 ) C40_=_C308( C40 C308 ) \nC40_=_C811( C40 C811 ) C40_=_C1016( C40 C1016 ) C41_=_C42( C41 C42 ) C41_=_C43( C41 C43 ) C41_=_C45( C41 C45 ) C41_=_C46( C41 C46 ) \nC41_=_C48( C41 C48 ) C41_=_C50( C41 C50 ) C41_=_C123( C41 C123 ) C41_=_C182( C41 C182 ) C41_=_C320( C41 C320 ) C41_=_C1349( C41 C1349 ) \nC41_=_C1840( C41 C1840 ) C41_=_C1848( C41 C1848 ) C42_=_C43( C42 C43 ) C42_=_C45( C42 C45 ) C42_=_C46( C42 C46 ) C42_=_C48( C42 C48 ) \nC42_=_C50( C42 C50 ) C42_=_C125( C42 C125 ) C42_=_C184( C42 C184 ) C42_=_C323( C42 C323 ) C42_=_C2224( C42 C2224 ) C42_=_C2234( C42 C2234 ) \nC43_=_C45( C43 C45 ) C43_=_C46( C43 C46 ) C43_=_C48( C43 C48 ) C43_=_C50( C43 C50 ) C43_=_C126( C43 C126 ) C43_=_C185( C43 C185 ) \nC43_=_C324( C43 C324 ) C43_=_C2278( C43 C2278 ) C43_=_C2288( C43 C2288 ) C45_=_C46( C45 C46 ) C45_=_C48( C45 C48 ) C45_=_C50( C45 C50 ) \nC45_=_C107( C45 C107 ) C45_=_C129( C45 C129 ) C45_=_C149( C45 C149 ) C45_=_C166( C45 C166 ) C45_=_C190( C45 C190 ) C45_=_C208( C45 C208 ) \nC45_=_C312( C45 C312 ) C45_=_C329( C45 C329 ) C45_=_C1190( C45 C1190 ) C45_=_C3084( C45 C3084 ) C45_=_C3099( C45 C3099 ) C46_=_C48( C46 C48 ) \nC46_=_C50( C46 C50 ) C46_=_C108( C46 C108 ) C46_=_C167( C46 C167 ) C46_=_C209( C46 C209 ) C46_=_C225( C46 C225 ) C46_=_C240( C46 C240 ) \nC46_=_C254( C46 C254 ) C46_=_C270( C46 C270 ) C46_=_C1354( C46 C1354 ) C48_=_C50( C48 C50 ) C48_=_C109( C48 C109 ) C48_=_C169( C48 C169 ) \nC48_=_C210( C48 C210 ) C48_=_C226( C48 C226 ) C48_=_C241( C48 C241 ) C48_=_C255( C48 C255 ) C48_=_C272( C48 C272 ) C48_=_C3325( C48 C3325 ) \nC50_=_C136( C50 C136 ) C50_=_C196( C50 C196 ) C50_=_C335( C50 C335 ) C50_=_C3094( C50 C3094 ) C50_=_C4095( C50 C4095 ) C61_=_C62( C61 C62 ) \nC61_=_C63( C61 C63 ) C61_=_C64( C61 C64 ) C61_=_C65( C61 C65 ) C61_=_C67( C61 C67 ) C61_=_C68( C61 C68 ) C61_=_C69( C61 C69 ) \nC61_=_C70( C61 C70 ) C61_=_C71( C61 C71 ) C61_=_C72( C61 C72 ) C61_=_C73( C61 C73 ) C61_=_C83( C61 C83 ) C61_=_C146( C61 C146 ) \nC61_=_C164( C61 C164 ) C61_=_C266( C61 C266 ) C61_=_C278( C61 C278 ) C61_=_C308( C61 C308 ) C61_=_C811( C61 C811 ) C61_=_C1016( C61 C1016 ) \nC62_=_C63( C62 C63 ) C62_=_C64( C62 C64 ) C62_=_C65( C62 C65 ) C62_=_C67( C62 C67 ) C62_=_C68( C62 C68 ) C62_=_C69( C62 C69 ) \nC62_=_C70( C62 C70 ) C62_=_C71( C62 C71 ) C62_=_C72( C62 C72 ) C62_=_C73( C62 C73 ) C62_=_C181( C62 C181 ) C62_=_C222( C62 C222 ) \nC62_=_C237( C62 C237 ) C62_=_C279( C62 C279 ) C62_=_C309( C62 C309 ) C63_=_C64( C63 C64 ) C63_=_C65( C63 C65 ) C63_=_C67( C63 C67 ) \nC63_=_C68( C63 C68 ) C63_=_C69( C63 C69 ) C63_=_C70( C63 C70 ) C63_=_C71( C63 C71 ) C63_=_C72( C63 C72 ) C63_=_C73( C63 C73 ) \nC63_=_C294( C63 C294 ) C63_=_C2935( C63 C2935 ) C64_=_C65( C64 C65 ) C64_=_C67( C64 C67 ) C64_=_C68( C64 C68 ) C64_=_C69( C64 C69 ) \nC64_=_C70( C64 C70 ) C64_=_C71( C64 C71 ) C64_=_C72( C64 C72 ) C64_=_C73( C64 C73 ) C64_=_C188( C64 C188 ) C64_=_C223( C64 C223 ) \nC64_=_C238( C64 C238 ) C64_=_C282( C64 C282 ) C64_=_C311( C64 C311 ) C64_=_C2876( C64 C2876 ) C65_=_C67( C65 C67 ) C65_=_C68( C65 C68 ) \nC65_=_C69( C65 C69 ) C65_=_C70( C65 C70 ) C65_=_C71( C65 C71 ) C65_=_C72( C65 C72 ) C65_=_C73( C65 C73 ) C65_=_C295( C65 C295 ) \nC65_=_C1894( C65 C1894 ) C65_=_C2950( C65 C2950 ) C65_=_C2959( C65 C2959 ) C67_=_C68( C67 C68 ) C67_=_C69( C67 C69 ) C67_=_C70( C67 C70 ) \nC67_=_C71( C67 C71 ) C67_=_C72( C67 C72 ) C67_=_C73( C67 C73 ) C67_=_C298( C67 C298 ) C67_=_C3474( C67 C3474 ) C67_=_C3486( C67 C3486 ) \nC68_=_C69( C68 C69 ) C68_=_C70( C68 C70 ) C68_=_C71( C68 C71 ) C68_=_C72( C68 C72 ) C68_=_C73( C68 C73 ) C68_=_C299( C68 C299 ) \nC68_=_C3622( C68 C3622 ) C69_=_C70( C69 C70 ) C69_=_C71( C69 C71 ) C69_=_C72( C69 C72 ) C69_=_C73( C69 C73 ) C69_=_C192( C69 C192 ) \nC69_=_C228( C69 C228 ) C69_=_C243( C69 C243 ) C69_=_C285( C69 C285 ) C69_=_C315( C69 C315 ) C69_=_C1357( C69 C1357 ) C69_=_C3605( C69 C3605 ) \nC70_=_C71( C70 C71 ) C70_=_C72( C70 C72 ) C70_=_C73( C70 C73 ) C70_=_C303( C70 C303 ) C70_=_C4024( C70 C4024 ) C71_=_C72( C71 C72 ) \nC71_=_C73( C71 C73 ) C71_=_C304( C71 C304 ) C71_=_C4037( C71 C4037 ) C72_=_C73( C72 C73 ) C72_=_C193( C72 C193 ) C72_=_C230( C72 C230 ) \nC72_=_C245( C72 C245 ) C72_=_C286( C72 C286 ) C72_=_C316( C72 C316 ) C73_=_C307( C73 C307 ) C73_=_C758( C73 C758 ) C73_=_C1296( C73 C1296 ) \nC73_=_C2390( C73 C2390 ) C73_=_C2642( C73 C2642 ) C73_=_C2701( C73 C2701 ) C73_=_C2935( C73 C2935 ) C73_=_C2959( C73 C2959 ) C73_=_C2973( C73 C2973 ) \nC73_=_C3486( C73 C3486 ) C73_=_C3499( C73 C3499 ) C73_=_C3601( C73 C3601 ) C73_=_C3622( C73 C3622 ) C73_=_C4024( C73 C4024 ) C73_=_C4037( C73 C4037 ) \nC73_=_C4109( C73 C4109 ) C83_=_C84( C83 C84 ) C83_=_C85( C83 C85 ) C83_=_C89( C83 C89 ) C83_=_C91( C83 C91 ) C83_=_C92( C83 C92 ) \nC83_=_C93( C83 C93 ) C83_=_C95( C83 C95 ) C83_=_C146( C83 C146 ) C83_=_C164( C83 C164 ) C83_=_C266( C83 C266 ) C83_=_C278( C83 C278 ) \nC83_=_C308( C83 C308 ) C83_=_C811( C83 C811 ) C83_=_C1016( C83 C1016 ) C84_=_C85( C84 C85 ) C84_=_C89( C84 C89 ) C84_=_C91( C84 C91 ) \nC84_=_C92( C84 C92 ) C84_=_C93( C84 C93 ) C84_=_C95( C84 C95 ) C84_=_C121( C84 C121 ) C84_=_C250( C84 C250 ) C84_=_C290( C84 C290 ) \nC84_=_C1239( C84 C1239 ) C85_=_C89( C85 C89 ) C85_=_C91( C85 C91 ) C85_=_C92( C85 C92 ) C85_=_C93( C85 C93 ) C85_=_C95( C85 C95 ) \nC85_=_C122( C85 C122 ) C85_=_C251( C85 C251 ) C85_=_C291( C85 C291 ) C85_=_C665( C85 C665 ) C85_=_C1347( C85 C1347 ) C85_=_C1511( C85 C1511 ) \nC85_=_C1523( C85 C1523 ) C85_=_C1525( C85 C1525 ) C89_=_C91( C89 C91 ) C89_=_C92( C89 C92 ) C89_=_C93( C89 C93 ) C89_=_C95( C89 C95 ) \nC89_=_C130( C89 C130 ) C89_=_C283( C89 C283 ) C89_=_C297( C89 C297 ) C89_=_C330( C89 C330 ) C89_=_C1895( C89 C1895 ) C89_=_C2582( C89 C2582 ) \nC89_=_C3162( C89 C3162 ) C89_=_C3163( C89 C3163 ) C91_=_C92( C91 C92 ) C91_=_C93( C91 C93 ) C91_=_C95( C91 C95 ) C91_=_C131( C91 C131 ) \nC91_=_C257( C91 C257 ) C91_=_C300( C91 C300 ) C91_=_C3087( C91 C3087 ) C92_=_C93( C92 C93 ) C92_=_C95( C92 C95 ) C92_=_C132( C92 C132 ) \nC92_=_C258( C92 C258 ) C92_=_C301( C92 C301 ) C92_=_C3088( C92 C3088 ) C93_=_C95( C93 C95 ) C93_=_C133( C93 C133 ) C93_=_C259( C93 C259 ) \nC93_=_C302( C93 C302 ) C93_=_C3089( C93 C3089 ) C95_=_C135( C95 C135 ) C95_=_C288( C95 C288 ) C95_=_C306( C95 C306 ) C95_=_C334( C95 C334 ) \nC95_=_C1905( C95 C1905 ) C95_=_C2590( C95 C2590 ) C95_=_C4094( C95 C4094 ) C104_=_C105( C104 C105 ) C104_=_C106( C104 C106 ) C104_=_C107( C104 C107 ) \nC104_=_C108( C104 C108 ) C104_=_C109( C104 C109 ) C104_=_C110( C104 C110 ) C104_=_C111( C104 C111 ) C104_=_C112( C104 C112 ) C104_=_C113( C104 C113 ) \nC104_=_C114( C104 C114 ) C104_=_C115( C104 C115 ) C104_=_C145( C104 C145 ) C104_=_C221( C104 C221 ) C104_=_C236( C104 C236 ) C104_=_C249( C104 C249 ) \nC104_=_C610( C104 C610 ) C104_=_C661( C104 C661 ) C104_=_C662( C104 C662 ) C104_=_C663( C104 C663 ) C104_=_C665( C104 C665 ) C104_=_C666( C104 C666 ) \nC104_=_C667( C104 C667 ) C104_=_C668( C104 C668 ) C104_=_C669( C104 C669 ) C104_=_C670( C104 C670 ) C104_=_C671( C104 C671 ) C104_=_C672( C104 C672 ) \nC104_=_C673( C104 C673 ) C104_=_C674( C104 C674 ) C104_=_C675( C104 C675 ) C104_=_C676( C104 C676 ) C104_=_C677( C104 C677 ) C105_=_C106( C105 C106 ) \nC105_=_C107( C105 C107 ) C105_=_C108( C105 C108 ) C105_=_C109( C105 C109 ) C105_=_C110( C105 C110 ) C105_=_C111( C105 C111 ) C105_=_C112( C105 C112 ) \nC105_=_C113( C105 C113 ) C105_=_C114( C105 C114 ) C105_=_C115( C105 C115 ) C105_=_C147( C105 C147 ) C105_=_C165( C105 C165 ) C105_=_C205( C105 C205 ) \nC105_=_C310( C105 C310 ) C106_=_C107( C106 C107 ) C106_=_C108( C106 C108 ) C106_=_C109( C106 C109 ) C106_=_C110( C106 C110 ) C106_=_C111( C106 C111 ) \nC106_=_C112( C106 C112 ) C106_=_C113( C106 C113 ) C106_=_C114( C106 C114 ) C106_=_C115( C106 C115 ) C106_=_C148( C106 C148 ) C106_=_C224( C106 C224 ) \nC106_=_C239( C106 C239 ) C106_=_C252( C106 C252 ) C106_=_C672( C106 C672 ) C106_=_C3014( C106 C3014 ) C106_=_C3017( C106 C3017 ) C107_=_C108( C107 C108 ) \nC107_=_C109( C107 C109 ) C107_=_C110( C107 C110 ) C107_=_C111( C107 C111 ) C107_=_C112( C107 C112 ) C107_=_C113( C107 C113 ) C107_=_C114( C107 C114 ) \nC107_=_C115( C107 C115</w:t>
      </w:r>
    </w:p>
    <w:p>
      <w:pPr>
        <w:pStyle w:val="PreformattedText"/>
        <w:bidi w:val="0"/>
        <w:spacing w:before="0" w:after="0"/>
        <w:jc w:val="left"/>
        <w:rPr/>
      </w:pPr>
      <w:r>
        <w:rPr/>
        <w:t xml:space="preserve"> </w:t>
      </w:r>
      <w:r>
        <w:rPr/>
        <w:t>) C107_=_C129( C107 C129 ) C107_=_C149( C107 C149 ) C107_=_C166( C107 C166 ) C107_=_C190( C107 C190 ) C107_=_C208( C107 C208 ) \nC107_=_C312( C107 C312 ) C107_=_C329( C107 C329 ) C107_=_C1190( C107 C1190 ) C107_=_C3084( C107 C3084 ) C107_=_C3099( C107 C3099 ) C108_=_C109( C108 C109 ) \nC108_=_C110( C108 C110 ) C108_=_C111( C108 C111 ) C108_=_C112( C108 C112 ) C108_=_C113( C108 C113 ) C108_=_C114( C108 C114 ) C108_=_C115( C108 C115 ) \nC108_=_C167( C108 C167 ) C108_=_C209( C108 C209 ) C108_=_C225( C108 C225 ) C108_=_C240( C108 C240 ) C108_=_C254( C108 C254 ) C108_=_C270( C108 C270 ) \nC108_=_C1354( C108 C1354 ) C109_=_C110( C109 C110 ) C109_=_C111( C109 C111 ) C109_=_C112( C109 C112 ) C109_=_C113( C109 C113 ) C109_=_C114( C109 C114 ) \nC109_=_C115( C109 C115 ) C109_=_C169( C109 C169 ) C109_=_C210( C109 C210 ) C109_=_C226( C109 C226 ) C109_=_C241( C109 C241 ) C109_=_C255( C109 C255 ) \nC109_=_C272( C109 C272 ) C109_=_C3325( C109 C3325 ) C110_=_C111( C110 C111 ) C110_=_C112( C110 C112 ) C110_=_C113( C110 C113 ) C110_=_C114( C110 C114 ) \nC110_=_C115( C110 C115 ) C110_=_C151( C110 C151 ) C110_=_C227( C110 C227 ) C110_=_C242( C110 C242 ) C110_=_C256( C110 C256 ) C110_=_C676( C110 C676 ) \nC110_=_C2880( C110 C2880 ) C110_=_C3374( C110 C3374 ) C110_=_C3378( C110 C3378 ) C111_=_C112( C111 C112 ) C111_=_C113( C111 C113 ) C111_=_C114( C111 C114 ) \nC111_=_C115( C111 C115 ) C111_=_C152( C111 C152 ) C111_=_C170( C111 C170 ) C111_=_C211( C111 C211 ) C111_=_C314( C111 C314 ) C112_=_C113( C112 C113 ) \nC112_=_C114( C112 C114 ) C112_=_C115( C112 C115 ) C112_=_C153( C112 C153 ) C112_=_C229( C112 C229 ) C112_=_C244( C112 C244 ) C112_=_C260( C112 C260 ) \nC112_=_C631( C112 C631 ) C112_=_C755( C112 C755 ) C112_=_C1003( C112 C1003 ) C112_=_C1292( C112 C1292 ) C112_=_C1523( C112 C1523 ) C112_=_C1632( C112 C1632 ) \nC112_=_C2387( C112 C2387 ) C112_=_C2641( C112 C2641 ) C112_=_C2972( C112 C2972 ) C112_=_C3014( C112 C3014 ) C112_=_C3174( C112 C3174 ) C112_=_C3374( C112 C3374 ) \nC112_=_C3495( C112 C3495 ) C112_=_C3599( C112 C3599 ) C112_=_C3997( C112 C3997 ) C113_=_C114( C113 C114 ) C113_=_C115( C113 C115 ) C113_=_C154( C113 C154 ) \nC113_=_C171( C113 C171 ) C113_=_C214( C113 C214 ) C113_=_C317( C113 C317 ) C114_=_C115( C114 C115 ) C114_=_C155( C114 C155 ) C114_=_C172( C114 C172 ) \nC114_=_C215( C114 C215 ) C114_=_C318( C114 C318 ) C114_=_C3093( C114 C3093 ) C114_=_C3284( C114 C3284 ) C115_=_C156( C115 C156 ) C115_=_C231( C115 C231 ) \nC115_=_C246( C115 C246 ) C115_=_C261( C115 C261 ) C115_=_C880( C115 C880 ) C115_=_C1508( C115 C1508 ) C115_=_C1547( C115 C1547 ) C115_=_C1787( C115 C1787 ) \nC115_=_C1870( C115 C1870 ) C115_=_C2717( C115 C2717 ) C115_=_C3017( C115 C3017 ) C115_=_C3378( C115 C3378 ) C115_=_C3412( C115 C3412 ) C115_=_C3450( C115 C3450 ) \nC115_=_C3525( C115 C3525 ) C115_=_C3670( C115 C3670 ) C115_=_C3817( C115 C3817 ) C115_=_C3942( C115 C3942 ) C115_=_C4088( C115 C4088 ) C121_=_C122( C121 C122 ) \nC121_=_C123( C121 C123 ) C121_=_C125( C121 C125 ) C121_=_C126( C121 C126 ) C121_=_C129( C121 C129 ) C121_=_C130( C121 C130 ) C121_=_C131( C121 C131 ) \nC121_=_C132( C121 C132 ) C121_=_C133( C121 C133 ) C121_=_C135( C121 C135 ) C121_=_C136( C121 C136 ) C121_=_C250( C121 C250 ) C121_=_C290( C121 C290 ) \nC121_=_C1239( C121 C1239 ) C122_=_C123( C122 C123 ) C122_=_C125( C122 C125 ) C122_=_C126( C122 C126 ) C122_=_C129( C122 C129 ) C122_=_C130( C122 C130 ) \nC122_=_C131( C122 C131 ) C122_=_C132( C122 C132 ) C122_=_C133( C122 C133 ) C122_=_C135( C122 C135 ) C122_=_C136( C122 C136 ) C122_=_C251( C122 C251 ) \nC122_=_C291( C122 C291 ) C122_=_C665( C122 C665 ) C122_=_C1347( C122 C1347 ) C122_=_C1511( C122 C1511 ) C122_=_C1523( C122 C1523 ) C122_=_C1525( C122 C1525 ) \nC123_=_C125( C123 C125 ) C123_=_C126( C123 C126 ) C123_=_C129( C123 C129 ) C123_=_C130( C123 C130 ) C123_=_C131( C123 C131 ) C123_=_C132( C123 C132 ) \nC123_=_C133( C123 C133 ) C123_=_C135( C123 C135 ) C123_=_C136( C123 C136 ) C123_=_C182( C123 C182 ) C123_=_C320( C123 C320 ) C123_=_C1349( C123 C1349 ) \nC123_=_C1840( C123 C1840 ) C123_=_C1848( C123 C1848 ) C125_=_C126( C125 C126 ) C125_=_C129( C125 C129 ) C125_=_C130( C125 C130 ) C125_=_C131( C125 C131 ) \nC125_=_C132( C125 C132 ) C125_=_C133( C125 C133 ) C125_=_C135( C125 C135 ) C125_=_C136( C125 C136 ) C125_=_C184( C125 C184 ) C125_=_C323( C125 C323 ) \nC125_=_C2224( C125 C2224 ) C125_=_C2234( C125 C2234 ) C126_=_C129( C126 C129 ) C126_=_C130( C126 C130 ) C126_=_C131( C126 C131 ) C126_=_C132( C126 C132 ) \nC126_=_C133( C126 C133 ) C126_=_C135( C126 C135 ) C126_=_C136( C126 C136 ) C126_=_C185( C126 C185 ) C126_=_C324( C126 C324 ) C126_=_C2278( C126 C2278 ) \nC126_=_C2288( C126 C2288 ) C129_=_C130( C129 C130 ) C129_=_C131( C129 C131 ) C129_=_C132( C129 C132 ) C129_=_C133( C129 C133 ) C129_=_C135( C129 C135 ) \nC129_=_C136( C129 C136 ) C129_=_C149( C129 C149 ) C129_=_C166( C129 C166 ) C129_=_C190( C129 C190 ) C129_=_C208( C129 C208 ) C129_=_C312( C129 C312 ) \nC129_=_C329( C129 C329 ) C129_=_C1190( C129 C1190 ) C129_=_C3084( C129 C3084 ) C129_=_C3099( C129 C3099 ) C130_=_C131( C130 C131 ) C130_=_C132( C130 C132 ) \nC130_=_C133( C130 C133 ) C130_=_C135( C130 C135 ) C130_=_C136( C130 C136 ) C130_=_C283( C130 C283 ) C130_=_C297( C130 C297 ) C130_=_C330( C130 C330 ) \nC130_=_C1895( C130 C1895 ) C130_=_C2582( C130 C2582 ) C130_=_C3162( C130 C3162 ) C130_=_C3163( C130 C3163 ) C131_=_C132( C131 C132 ) C131_=_C133( C131 C133 ) \nC131_=_C135( C131 C135 ) C131_=_C136( C131 C136 ) C131_=_C257( C131 C257 ) C131_=_C300( C131 C300 ) C131_=_C3087( C131 C3087 ) C132_=_C133( C132 C133 ) \nC132_=_C135( C132 C135 ) C132_=_C136( C132 C136 ) C132_=_C258( C132 C258 ) C132_=_C301( C132 C301 ) C132_=_C3088( C132 C3088 ) C133_=_C135( C133 C135 ) \nC133_=_C136( C133 C136 ) C133_=_C259( C133 C259 ) C133_=_C302( C133 C302 ) C133_=_C3089( C133 C3089 ) C135_=_C136( C135 C136 ) C135_=_C288( C135 C288 ) \nC135_=_C306( C135 C306 ) C135_=_C334( C135 C334 ) C135_=_C1905( C135 C1905 ) C135_=_C2590( C135 C2590 ) C135_=_C4094( C135 C4094 ) C136_=_C196( C136 C196 ) \nC136_=_C335( C136 C335 ) C136_=_C3094( C136 C3094 ) C136_=_C4095( C136 C4095 ) C145_=_C146( C145 C146 ) C145_=_C147( C145 C147 ) C145_=_C148( C145 C148 ) \nC145_=_C149( C145 C149 ) C145_=_C151( C145 C151 ) C145_=_C152( C145 C152 ) C145_=_C153( C145 C153 ) C145_=_C154( C145 C154 ) C145_=_C155( C145 C155 ) \nC145_=_C156( C145 C156 ) C145_=_C221( C145 C221 ) C145_=_C236( C145 C236 ) C145_=_C249( C145 C249 ) C145_=_C610( C145 C610 ) C145_=_C661( C145 C661 ) \nC145_=_C662( C145 C662 ) C145_=_C663( C145 C663 ) C145_=_C665( C145 C665 ) C145_=_C666( C145 C666 ) C145_=_C667( C145 C667 ) C145_=_C668( C145 C668 ) \nC145_=_C669( C145 C669 ) C145_=_C670( C145 C670 ) C145_=_C671( C145 C671 ) C145_=_C672( C145 C672 ) C145_=_C673( C145 C673 ) C145_=_C674( C145 C674 ) \nC145_=_C675( C145 C675 ) C145_=_C676( C145 C676 ) C145_=_C677( C145 C677 ) C146_=_C147( C146 C147 ) C146_=_C148( C146 C148 ) C146_=_C149( C146 C149 ) \nC146_=_C151( C146 C151 ) C146_=_C152( C146 C152 ) C146_=_C153( C146 C153 ) C146_=_C154( C146 C154 ) C146_=_C155( C146 C155 ) C146_=_C156( C146 C156 ) \nC146_=_C164( C146 C164 ) C146_=_C266( C146 C266 ) C146_=_C278( C146 C278 ) C146_=_C308( C146 C308 ) C146_=_C811( C146 C811 ) C146_=_C1016( C146 C1016 ) \nC147_=_C148( C147 C148 ) C147_=_C149( C147 C149 ) C147_=_C151( C147 C151 ) C147_=_C152( C147 C152 ) C147_=_C153( C147 C153 ) C147_=_C154( C147 C154 ) \nC147_=_C155( C147 C155 ) C147_=_C156( C147 C156 ) C147_=_C165( C147 C165 ) C147_=_C205( C147 C205 ) C147_=_C310( C147 C310 ) C148_=_C149( C148 C149 ) \nC148_=_C151( C148 C151 ) C148_=_C152( C148 C152 ) C148_=_C153( C148 C153 ) C148_=_C154( C148 C154 ) C148_=_C155( C148 C155 ) C148_=_C156( C148 C156 ) \nC148_=_C224( C148 C224 ) C148_=_C239( C148 C239 ) C148_=_C252( C148 C252 ) C148_=_C672( C148 C672 ) C148_=_C3014( C148 C3014 ) C148_=_C3017( C148 C3017 ) \nC149_=_C151( C149 C151 ) C149_=_C152( C149 C152 ) C149_=_C153( C149 C153 ) C149_=_C154( C149 C154 ) C149_=_C155( C149 C155 ) C149_=_C156( C149 C156 ) \nC149_=_C166( C149 C166 ) C149_=_C190( C149 C190 ) C149_=_C208( C149 C208 ) C149_=_C312( C149 C312 ) C149_=_C329( C149 C329 ) C149_=_C1190( C149 C1190 ) \nC149_=_C3084( C149 C3084 ) C149_=_C3099( C149 C3099 ) C151_=_C152( C151 C152 ) C151_=_C153( C151 C153 ) C151_=_C154( C151 C154 ) C151_=_C155( C151 C155 ) \nC151_=_C156( C151 C156 ) C151_=_C227( C151 C227 ) C151_=_C242( C151 C242 ) C151_=_C256( C151 C256 ) C151_=_C676( C151 C676 ) C151_=_C2880( C151 C2880 ) \nC151_=_C3374( C151 C3374 ) C151_=_C3378( C151 C3378 ) C152_=_C153( C152 C153 ) C152_=_C154( C152 C154 ) C152_=_C155( C152 C155 ) C152_=_C156( C152 C156 ) \nC152_=_C170( C152 C170 ) C152_=_C211( C152 C211 ) C152_=_C314( C152 C314 ) C153_=_C154( C153 C154 ) C153_=_C155( C153 C155 ) C153_=_C156( C153 C156 ) \nC153_=_C229( C153 C229 ) C153_=_C244( C153 C244 ) C153_=_C260( C153 C260 ) C153_=_C631( C153 C631 ) C153_=_C755( C153 C755 ) C153_=_C1003( C153 C1003 ) \nC153_=_C1292( C153 C1292 ) C153_=_C1523( C153 C1523 ) C153_=_C1632( C153 C1632 ) C153_=_C2387( C153 C2387 ) C153_=_C2641( C153 C2641 ) C153_=_C2972( C153 C2972 ) \nC153_=_C3014( C153 C3014 ) C153_=_C3174( C153 C3174 ) C153_=_C3374( C153 C3374 ) C153_=_C3495( C153 C3495 ) C153_=_C3599( C153 C3599 ) C153_=_C3997( C153 C3997 ) \nC154_=_C155( C154 C155 ) C154_=_C156( C154 C156 ) C154_=_C171( C154 C171 ) C154_=_C214( C154 C214 ) C154_=_C317( C154 C317 ) C155_=_C156( C155 C156 ) \nC155_=_C172( C155 C172 ) C155_=_C215( C155 C215 ) C155_=_C318( C155 C318 ) C155_=_C3093( C155 C3093 ) C155_=_C3284( C155 C3284 ) C156_=_C231( C156 C231 ) \nC156_=_C246( C156 C246 ) C156_=_C261( C156 C261 ) C156_=_C880( C156 C880 ) C156_=_C1508( C156 C1508 ) C156_=_C1547( C156 C1547 ) C156_=_C1787( C156 C1787 ) \nC156_=_C1870( C156 C1870 ) C156_=_C2717( C156 C2717 ) C156_=_C3017( C156 C3017 ) C156_=_C3378( C156 C3378 ) C156_=_C3412( C156 C3412 ) C156_=_C3450( C156 C3450 ) \nC156_=_C3525(</w:t>
      </w:r>
    </w:p>
    <w:p>
      <w:pPr>
        <w:pStyle w:val="PreformattedText"/>
        <w:bidi w:val="0"/>
        <w:spacing w:before="0" w:after="0"/>
        <w:jc w:val="left"/>
        <w:rPr/>
      </w:pPr>
      <w:r>
        <w:rPr/>
        <w:t xml:space="preserve"> </w:t>
      </w:r>
      <w:r>
        <w:rPr/>
        <w:t>C156 C3525 ) C156_=_C3670( C156 C3670 ) C156_=_C3817( C156 C3817 ) C156_=_C3942( C156 C3942 ) C156_=_C4088( C156 C4088 ) C164_=_C165( C164 C165 ) \nC164_=_C166( C164 C166 ) C164_=_C167( C164 C167 ) C164_=_C169( C164 C169 ) C164_=_C170( C164 C170 ) C164_=_C171( C164 C171 ) C164_=_C172( C164 C172 ) \nC164_=_C266( C164 C266 ) C164_=_C278( C164 C278 ) C164_=_C308( C164 C308 ) C164_=_C811( C164 C811 ) C164_=_C1016( C164 C1016 ) C165_=_C166( C165 C166 ) \nC165_=_C167( C165 C167 ) C165_=_C169( C165 C169 ) C165_=_C170( C165 C170 ) C165_=_C171( C165 C171 ) C165_=_C172( C165 C172 ) C165_=_C205( C165 C205 ) \nC165_=_C310( C165 C310 ) C166_=_C167( C166 C167 ) C166_=_C169( C166 C169 ) C166_=_C170( C166 C170 ) C166_=_C171( C166 C171 ) C166_=_C172( C166 C172 ) \nC166_=_C190( C166 C190 ) C166_=_C208( C166 C208 ) C166_=_C312( C166 C312 ) C166_=_C329( C166 C329 ) C166_=_C1190( C166 C1190 ) C166_=_C3084( C166 C3084 ) \nC166_=_C3099( C166 C3099 ) C167_=_C169( C167 C169 ) C167_=_C170( C167 C170 ) C167_=_C171( C167 C171 ) C167_=_C172( C167 C172 ) C167_=_C209( C167 C209 ) \nC167_=_C225( C167 C225 ) C167_=_C240( C167 C240 ) C167_=_C254( C167 C254 ) C167_=_C270( C167 C270 ) C167_=_C1354( C167 C1354 ) C169_=_C170( C169 C170 ) \nC169_=_C171( C169 C171 ) C169_=_C172( C169 C172 ) C169_=_C210( C169 C210 ) C169_=_C226( C169 C226 ) C169_=_C241( C169 C241 ) C169_=_C255( C169 C255 ) \nC169_=_C272( C169 C272 ) C169_=_C3325( C169 C3325 ) C170_=_C171( C170 C171 ) C170_=_C172( C170 C172 ) C170_=_C211( C170 C211 ) C170_=_C314( C170 C314 ) \nC171_=_C172( C171 C172 ) C171_=_C214( C171 C214 ) C171_=_C317( C171 C317 ) C172_=_C215( C172 C215 ) C172_=_C318( C172 C318 ) C172_=_C3093( C172 C3093 ) \nC172_=_C3284( C172 C3284 ) C180_=_C181( C180 C181 ) C180_=_C182( C180 C182 ) C180_=_C183( C180 C183 ) C180_=_C184( C180 C184 ) C180_=_C185( C180 C185 ) \nC180_=_C186( C180 C186 ) C180_=_C187( C180 C187 ) C180_=_C188( C180 C188 ) C180_=_C190( C180 C190 ) C180_=_C191( C180 C191 ) C180_=_C192( C180 C192 ) \nC180_=_C193( C180 C193 ) C180_=_C194( C180 C194 ) C180_=_C196( C180 C196 ) C180_=_C203( C180 C203 ) C180_=_C265( C180 C265 ) C180_=_C319( C180 C319 ) \nC181_=_C182( C181 C182 ) C181_=_C183( C181 C183 ) C181_=_C184( C181 C184 ) C181_=_C185( C181 C185 ) C181_=_C186( C181 C186 ) C181_=_C187( C181 C187 ) \nC181_=_C188( C181 C188 ) C181_=_C190( C181 C190 ) C181_=_C191( C181 C191 ) C181_=_C192( C181 C192 ) C181_=_C193( C181 C193 ) C181_=_C194( C181 C194 ) \nC181_=_C196( C181 C196 ) C181_=_C222( C181 C222 ) C181_=_C237( C181 C237 ) C181_=_C279( C181 C279 ) C181_=_C309( C181 C309 ) C182_=_C183( C182 C183 ) \nC182_=_C184( C182 C184 ) C182_=_C185( C182 C185 ) C182_=_C186( C182 C186 ) C182_=_C187( C182 C187 ) C182_=_C188( C182 C188 ) C182_=_C190( C182 C190 ) \nC182_=_C191( C182 C191 ) C182_=_C192( C182 C192 ) C182_=_C193( C182 C193 ) C182_=_C194( C182 C194 ) C182_=_C196( C182 C196 ) C182_=_C320( C182 C320 ) \nC182_=_C1349( C182 C1349 ) C182_=_C1840( C182 C1840 ) C182_=_C1848( C182 C1848 ) C183_=_C184( C183 C184 ) C183_=_C185( C183 C185 ) C183_=_C186( C183 C186 ) \nC183_=_C187( C183 C187 ) C183_=_C188( C183 C188 ) C183_=_C190( C183 C190 ) C183_=_C191( C183 C191 ) C183_=_C192( C183 C192 ) C183_=_C193( C183 C193 ) \nC183_=_C194( C183 C194 ) C183_=_C196( C183 C196 ) C183_=_C204( C183 C204 ) C183_=_C267( C183 C267 ) C183_=_C321( C183 C321 ) C183_=_C1869( C183 C1869 ) \nC183_=_C1870( C183 C1870 ) C184_=_C185( C184 C185 ) C184_=_C186( C184 C186 ) C184_=_C187( C184 C187 ) C184_=_C188( C184 C188 ) C184_=_C190( C184 C190 ) \nC184_=_C191( C184 C191 ) C184_=_C192( C184 C192 ) C184_=_C193( C184 C193 ) C184_=_C194( C184 C194 ) C184_=_C196( C184 C196 ) C184_=_C323( C184 C323 ) \nC184_=_C2224( C184 C2224 ) C184_=_C2234( C184 C2234 ) C185_=_C186( C185 C186 ) C185_=_C187( C185 C187 ) C185_=_C188( C185 C188 ) C185_=_C190( C185 C190 ) \nC185_=_C191( C185 C191 ) C185_=_C192( C185 C192 ) C185_=_C193( C185 C193 ) C185_=_C194( C185 C194 ) C185_=_C196( C185 C196 ) C185_=_C324( C185 C324 ) \nC185_=_C2278( C185 C2278 ) C185_=_C2288( C185 C2288 ) C186_=_C187( C186 C187 ) C186_=_C188( C186 C188 ) C186_=_C190( C186 C190 ) C186_=_C191( C186 C191 ) \nC186_=_C192( C186 C192 ) C186_=_C193( C186 C193 ) C186_=_C194( C186 C194 ) C186_=_C196( C186 C196 ) C186_=_C206( C186 C206 ) C186_=_C268( C186 C268 ) \nC186_=_C325( C186 C325 ) C186_=_C671( C186 C671 ) C186_=_C1186( C186 C1186 ) C187_=_C188( C187 C188 ) C187_=_C190( C187 C190 ) C187_=_C191( C187 C191 ) \nC187_=_C192( C187 C192 ) C187_=_C193( C187 C193 ) C187_=_C194( C187 C194 ) C187_=_C196( C187 C196 ) C187_=_C207( C187 C207 ) C187_=_C269( C187 C269 ) \nC187_=_C327( C187 C327 ) C187_=_C2755( C187 C2755 ) C188_=_C190( C188 C190 ) C188_=_C191( C188 C191 ) C188_=_C192( C188 C192 ) C188_=_C193( C188 C193 ) \nC188_=_C194( C188 C194 ) C188_=_C196( C188 C196 ) C188_=_C223( C188 C223 ) C188_=_C238( C188 C238 ) C188_=_C282( C188 C282 ) C188_=_C311( C188 C311 ) \nC188_=_C2876( C188 C2876 ) C190_=_C191( C190 C191 ) C190_=_C192( C190 C192 ) C190_=_C193( C190 C193 ) C190_=_C194( C190 C194 ) C190_=_C196( C190 C196 ) \nC190_=_C208( C190 C208 ) C190_=_C312( C190 C312 ) C190_=_C329( C190 C329 ) C190_=_C1190( C190 C1190 ) C190_=_C3084( C190 C3084 ) C190_=_C3099( C190 C3099 ) \nC191_=_C192( C191 C192 ) C191_=_C193( C191 C193 ) C191_=_C194( C191 C194 ) C191_=_C196( C191 C196 ) C191_=_C212( C191 C212 ) C191_=_C273( C191 C273 ) \nC191_=_C331( C191 C331 ) C191_=_C802( C191 C802 ) C192_=_C193( C192 C193 ) C192_=_C194( C192 C194 ) C192_=_C196( C192 C196 ) C192_=_C228( C192 C228 ) \nC192_=_C243( C192 C243 ) C192_=_C285( C192 C285 ) C192_=_C315( C192 C315 ) C192_=_C1357( C192 C1357 ) C192_=_C3605( C192 C3605 ) C193_=_C194( C193 C194 ) \nC193_=_C196( C193 C196 ) C193_=_C230( C193 C230 ) C193_=_C245( C193 C245 ) C193_=_C286( C193 C286 ) C193_=_C316( C193 C316 ) C194_=_C196( C194 C196 ) \nC194_=_C213( C194 C213 ) C194_=_C274( C194 C274 ) C194_=_C332( C194 C332 ) C194_=_C2889( C194 C2889 ) C196_=_C335( C196 C335 ) C196_=_C3094( C196 C3094 ) \nC196_=_C4095( C196 C4095 ) C203_=_C204( C203 C204 ) C203_=_C205( C203 C205 ) C203_=_C206( C203 C206 ) C203_=_C207( C203 C207 ) C203_=_C208( C203 C208 ) \nC203_=_C209( C203 C209 ) C203_=_C210( C203 C210 ) C203_=_C211( C203 C211 ) C203_=_C212( C203 C212 ) C203_=_C213( C203 C213 ) C203_=_C214( C203 C214 ) \nC203_=_C215( C203 C215 ) C203_=_C265( C203 C265 ) C203_=_C319( C203 C319 ) C204_=_C205( C204 C205 ) C204_=_C206( C204 C206 ) C204_=_C207( C204 C207 ) \nC204_=_C208( C204 C208 ) C204_=_C209( C204 C209 ) C204_=_C210( C204 C210 ) C204_=_C211( C204 C211 ) C204_=_C212( C204 C212 ) C204_=_C213( C204 C213 ) \nC204_=_C214( C204 C214 ) C204_=_C215( C204 C215 ) C204_=_C267( C204 C267 ) C204_=_C321( C204 C321 ) C204_=_C1869( C204 C1869 ) C204_=_C1870( C204 C1870 ) \nC205_=_C206( C205 C206 ) C205_=_C207( C205 C207 ) C205_=_C208( C205 C208 ) C205_=_C209( C205 C209 ) C205_=_C210( C205 C210 ) C205_=_C211( C205 C211 ) \nC205_=_C212( C205 C212 ) C205_=_C213( C205 C213 ) C205_=_C214( C205 C214 ) C205_=_C215( C205 C215 ) C205_=_C310( C205 C310 ) C206_=_C207( C206 C207 ) \nC206_=_C208( C206 C208 ) C206_=_C209( C206 C209 ) C206_=_C210( C206 C210 ) C206_=_C211( C206 C211 ) C206_=_C212( C206 C212 ) C206_=_C213( C206 C213 ) \nC206_=_C214( C206 C214 ) C206_=_C215( C206 C215 ) C206_=_C268( C206 C268 ) C206_=_C325( C206 C325 ) C206_=_C671( C206 C671 ) C206_=_C1186( C206 C1186 ) \nC207_=_C208( C207 C208 ) C207_=_C209( C207 C209 ) C207_=_C210( C207 C210 ) C207_=_C211( C207 C211 ) C207_=_C212( C207 C212 ) C207_=_C213( C207 C213 ) \nC207_=_C214( C207 C214 ) C207_=_C215( C207 C215 ) C207_=_C269( C207 C269 ) C207_=_C327( C207 C327 ) C207_=_C2755( C207 C2755 ) C208_=_C209( C208 C209 ) \nC208_=_C210( C208 C210 ) C208_=_C211( C208 C211 ) C208_=_C212( C208 C212 ) C208_=_C213( C208 C213 ) C208_=_C214( C208 C214 ) C208_=_C215( C208 C215 ) \nC208_=_C312( C208 C312 ) C208_=_C329( C208 C329 ) C208_=_C1190( C208 C1190 ) C208_=_C3084( C208 C3084 ) C208_=_C3099( C208 C3099 ) C209_=_C210( C209 C210 ) \nC209_=_C211( C209 C211 ) C209_=_C212( C209 C212 ) C209_=_C213( C209 C213 ) C209_=_C214( C209 C214 ) C209_=_C215( C209 C215 ) C209_=_C225( C209 C225 ) \nC209_=_C240( C209 C240 ) C209_=_C254( C209 C254 ) C209_=_C270( C209 C270 ) C209_=_C1354( C209 C1354 ) C210_=_C211( C210 C211 ) C210_=_C212( C210 C212 ) \nC210_=_C213( C210 C213 ) C210_=_C214( C210 C214 ) C210_=_C215( C210 C215 ) C210_=_C226( C210 C226 ) C210_=_C241( C210 C241 ) C210_=_C255( C210 C255 ) \nC210_=_C272( C210 C272 ) C210_=_C3325( C210 C3325 ) C211_=_C212( C211 C212 ) C211_=_C213( C211 C213 ) C211_=_C214( C211 C214 ) C211_=_C215( C211 C215 ) \nC211_=_C314( C211 C314 ) C212_=_C213( C212 C213 ) C212_=_C214( C212 C214 ) C212_=_C215( C212 C215 ) C212_=_C273( C212 C273 ) C212_=_C331( C212 C331 ) \nC212_=_C802( C212 C802 ) C213_=_C214( C213 C214 ) C213_=_C215( C213 C215 ) C213_=_C274( C213 C274 ) C213_=_C332( C213 C332 ) C213_=_C2889( C213 C2889 ) \nC214_=_C215( C214 C215 ) C214_=_C317( C214 C317 ) C215_=_C318( C215 C318 ) C215_=_C3093( C215 C3093 ) C215_=_C3284( C215 C3284 ) C221_=_C222( C221 C222 ) \nC221_=_C223( C221 C223 ) C221_=_C224( C221 C224 ) C221_=_C225( C221 C225 ) C221_=_C226( C221 C226 ) C221_=_C227( C221 C227 ) C221_=_C228( C221 C228 ) \nC221_=_C229( C221 C229 ) C221_=_C230( C221 C230 ) C221_=_C231( C221 C231 ) C221_=_C236( C221 C236 ) C221_=_C249( C221 C249 ) C221_=_C610( C221 C610 ) \nC221_=_C661( C221 C661 ) C221_=_C662( C221 C662 ) C221_=_C663( C221 C663 ) C221_=_C665( C221 C665 ) C221_=_C666( C221 C666 ) C221_=_C667( C221 C667 ) \nC221_=_C668( C221 C668 ) C221_=_C669( C221 C669 ) C221_=_C670( C221 C670 ) C221_=_C671( C221 C671 ) C221_=_C672( C221 C672 ) C221_=_C673( C221 C673 ) \nC221_=_C674( C221 C674 ) C221_=_C675( C221 C675 ) C221_=_C676( C221 C676 ) C221_=_C677( C221 C677 ) C222_=_C223( C222 C223 ) C222_=_C224( C222 C224 ) \nC222_=_C225( C222 C225 ) C222_=_C226( C222 C226 ) C222_=_C227( C222 C227 ) C222_=_C228( C222 C228</w:t>
      </w:r>
    </w:p>
    <w:p>
      <w:pPr>
        <w:pStyle w:val="PreformattedText"/>
        <w:bidi w:val="0"/>
        <w:spacing w:before="0" w:after="0"/>
        <w:jc w:val="left"/>
        <w:rPr/>
      </w:pPr>
      <w:r>
        <w:rPr/>
        <w:t xml:space="preserve"> </w:t>
      </w:r>
      <w:r>
        <w:rPr/>
        <w:t>) C222_=_C229( C222 C229 ) C222_=_C230( C222 C230 ) \nC222_=_C231( C222 C231 ) C222_=_C237( C222 C237 ) C222_=_C279( C222 C279 ) C222_=_C309( C222 C309 ) C223_=_C224( C223 C224 ) C223_=_C225( C223 C225 ) \nC223_=_C226( C223 C226 ) C223_=_C227( C223 C227 ) C223_=_C228( C223 C228 ) C223_=_C229( C223 C229 ) C223_=_C230( C223 C230 ) C223_=_C231( C223 C231 ) \nC223_=_C238( C223 C238 ) C223_=_C282( C223 C282 ) C223_=_C311( C223 C311 ) C223_=_C2876( C223 C2876 ) C224_=_C225( C224 C225 ) C224_=_C226( C224 C226 ) \nC224_=_C227( C224 C227 ) C224_=_C228( C224 C228 ) C224_=_C229( C224 C229 ) C224_=_C230( C224 C230 ) C224_=_C231( C224 C231 ) C224_=_C239( C224 C239 ) \nC224_=_C252( C224 C252 ) C224_=_C672( C224 C672 ) C224_=_C3014( C224 C3014 ) C224_=_C3017( C224 C3017 ) C225_=_C226( C225 C226 ) C225_=_C227( C225 C227 ) \nC225_=_C228( C225 C228 ) C225_=_C229( C225 C229 ) C225_=_C230( C225 C230 ) C225_=_C231( C225 C231 ) C225_=_C240( C225 C240 ) C225_=_C254( C225 C254 ) \nC225_=_C270( C225 C270 ) C225_=_C1354( C225 C1354 ) C226_=_C227( C226 C227 ) C226_=_C228( C226 C228 ) C226_=_C229( C226 C229 ) C226_=_C230( C226 C230 ) \nC226_=_C231( C226 C231 ) C226_=_C241( C226 C241 ) C226_=_C255( C226 C255 ) C226_=_C272( C226 C272 ) C226_=_C3325( C226 C3325 ) C227_=_C228( C227 C228 ) \nC227_=_C229( C227 C229 ) C227_=_C230( C227 C230 ) C227_=_C231( C227 C231 ) C227_=_C242( C227 C242 ) C227_=_C256( C227 C256 ) C227_=_C676( C227 C676 ) \nC227_=_C2880( C227 C2880 ) C227_=_C3374( C227 C3374 ) C227_=_C3378( C227 C3378 ) C228_=_C229( C228 C229 ) C228_=_C230( C228 C230 ) C228_=_C231( C228 C231 ) \nC228_=_C243( C228 C243 ) C228_=_C285( C228 C285 ) C228_=_C315( C228 C315 ) C228_=_C1357( C228 C1357 ) C228_=_C3605( C228 C3605 ) C229_=_C230( C229 C230 ) \nC229_=_C231( C229 C231 ) C229_=_C244( C229 C244 ) C229_=_C260( C229 C260 ) C229_=_C631( C229 C631 ) C229_=_C755( C229 C755 ) C229_=_C1003( C229 C1003 ) \nC229_=_C1292( C229 C1292 ) C229_=_C1523( C229 C1523 ) C229_=_C1632( C229 C1632 ) C229_=_C2387( C229 C2387 ) C229_=_C2641( C229 C2641 ) C229_=_C2972( C229 C2972 ) \nC229_=_C3014( C229 C3014 ) C229_=_C3174( C229 C3174 ) C229_=_C3374( C229 C3374 ) C229_=_C3495( C229 C3495 ) C229_=_C3599( C229 C3599 ) C229_=_C3997( C229 C3997 ) \nC230_=_C231( C230 C231 ) C230_=_C245( C230 C245 ) C230_=_C286( C230 C286 ) C230_=_C316( C230 C316 ) C231_=_C246( C231 C246 ) C231_=_C261( C231 C261 ) \nC231_=_C880( C231 C880 ) C231_=_C1508( C231 C1508 ) C231_=_C1547( C231 C1547 ) C231_=_C1787( C231 C1787 ) C231_=_C1870( C231 C1870 ) C231_=_C2717( C231 C2717 ) \nC231_=_C3017( C231 C3017 ) C231_=_C3378( C231 C3378 ) C231_=_C3412( C231 C3412 ) C231_=_C3450( C231 C3450 ) C231_=_C3525( C231 C3525 ) C231_=_C3670( C231 C3670 ) \nC231_=_C3817( C231 C3817 ) C231_=_C3942( C231 C3942 ) C231_=_C4088( C231 C4088 ) C236_=_C237( C236 C237 ) C236_=_C238( C236 C238 ) C236_=_C239( C236 C239 ) \nC236_=_C240( C236 C240 ) C236_=_C241( C236 C241 ) C236_=_C242( C236 C242 ) C236_=_C243( C236 C243 ) C236_=_C244( C236 C244 ) C236_=_C245( C236 C245 ) \nC236_=_C246( C236 C246 ) C236_=_C249( C236 C249 ) C236_=_C610( C236 C610 ) C236_=_C661( C236 C661 ) C236_=_C662( C236 C662 ) C236_=_C663( C236 C663 ) \nC236_=_C665( C236 C665 ) C236_=_C666( C236 C666 ) C236_=_C667( C236 C667 ) C236_=_C668( C236 C668 ) C236_=_C669( C236 C669 ) C236_=_C670( C236 C670 ) \nC236_=_C671( C236 C671 ) C236_=_C672( C236 C672 ) C236_=_C673( C236 C673 ) C236_=_C674( C236 C674 ) C236_=_C675( C236 C675 ) C236_=_C676( C236 C676 ) \nC236_=_C677( C236 C677 ) C237_=_C238( C237 C238 ) C237_=_C239( C237 C239 ) C237_=_C240( C237 C240 ) C237_=_C241( C237 C241 ) C237_=_C242( C237 C242 ) \nC237_=_C243( C237 C243 ) C237_=_C244( C237 C244 ) C237_=_C245( C237 C245 ) C237_=_C246( C237 C246 ) C237_=_C279( C237 C279 ) C237_=_C309( C237 C309 ) \nC238_=_C239( C238 C239 ) C238_=_C240( C238 C240 ) C238_=_C241( C238 C241 ) C238_=_C242( C238 C242 ) C238_=_C243( C238 C243 ) C238_=_C244( C238 C244 ) \nC238_=_C245( C238 C245 ) C238_=_C246( C238 C246 ) C238_=_C282( C238 C282 ) C238_=_C311( C238 C311 ) C238_=_C2876( C238 C2876 ) C239_=_C240( C239 C240 ) \nC239_=_C241( C239 C241 ) C239_=_C242( C239 C242 ) C239_=_C243( C239 C243 ) C239_=_C244( C239 C244 ) C239_=_C245( C239 C245 ) C239_=_C246( C239 C246 ) \nC239_=_C252( C239 C252 ) C239_=_C672( C239 C672 ) C239_=_C3014( C239 C3014 ) C239_=_C3017( C239 C3017 ) C240_=_C241( C240 C241 ) C240_=_C242( C240 C242 ) \nC240_=_C243( C240 C243 ) C240_=_C244( C240 C244 ) C240_=_C245( C240 C245 ) C240_=_C246( C240 C246 ) C240_=_C254( C240 C254 ) C240_=_C270( C240 C270 ) \nC240_=_C1354( C240 C1354 ) C241_=_C242( C241 C242 ) C241_=_C243( C241 C243 ) C241_=_C244( C241 C244 ) C241_=_C245( C241 C245 ) C241_=_C246( C241 C246 ) \nC241_=_C255( C241 C255 ) C241_=_C272( C241 C272 ) C241_=_C3325( C241 C3325 ) C242_=_C243( C242 C243 ) C242_=_C244( C242 C244 ) C242_=_C245( C242 C245 ) \nC242_=_C246( C242 C246 ) C242_=_C256( C242 C256 ) C242_=_C676( C242 C676 ) C242_=_C2880( C242 C2880 ) C242_=_C3374( C242 C3374 ) C242_=_C3378( C242 C3378 ) \nC243_=_C244( C243 C244 ) C243_=_C245( C243 C245 ) C243_=_C246( C243 C246 ) C243_=_C285( C243 C285 ) C243_=_C315( C243 C315 ) C243_=_C1357( C243 C1357 ) \nC243_=_C3605( C243 C3605 ) C244_=_C245( C244 C245 ) C244_=_C246( C244 C246 ) C244_=_C260( C244 C260 ) C244_=_C631( C244 C631 ) C244_=_C755( C244 C755 ) \nC244_=_C1003( C244 C1003 ) C244_=_C1292( C244 C1292 ) C244_=_C1523( C244 C1523 ) C244_=_C1632( C244 C1632 ) C244_=_C2387( C244 C2387 ) C244_=_C2641( C244 C2641 ) \nC244_=_C2972( C244 C2972 ) C244_=_C3014( C244 C3014 ) C244_=_C3174( C244 C3174 ) C244_=_C3374( C244 C3374 ) C244_=_C3495( C244 C3495 ) C244_=_C3599( C244 C3599 ) \nC244_=_C3997( C244 C3997 ) C245_=_C246( C245 C246 ) C245_=_C286( C245 C286 ) C245_=_C316( C245 C316 ) C246_=_C261( C246 C261 ) C246_=_C880( C246 C880 ) \nC246_=_C1508( C246 C1508 ) C246_=_C1547( C246 C1547 ) C246_=_C1787( C246 C1787 ) C246_=_C1870( C246 C1870 ) C246_=_C2717( C246 C2717 ) C246_=_C3017( C246 C3017 ) \nC246_=_C3378( C246 C3378 ) C246_=_C3412( C246 C3412 ) C246_=_C3450( C246 C3450 ) C246_=_C3525( C246 C3525 ) C246_=_C3670( C246 C3670 ) C246_=_C3817( C246 C3817 ) \nC246_=_C3942( C246 C3942 ) C246_=_C4088( C246 C4088 ) C249_=_C250( C249 C250 ) C249_=_C251( C249 C251 ) C249_=_C252( C249 C252 ) C249_=_C254( C249 C254 ) \nC249_=_C255( C249 C255 ) C249_=_C256( C249 C256 ) C249_=_C257( C249 C257 ) C249_=_C258( C249 C258 ) C249_=_C259( C249 C259 ) C249_=_C260( C249 C260 ) \nC249_=_C261( C249 C261 ) C249_=_C610( C249 C610 ) C249_=_C661( C249 C661 ) C249_=_C662( C249 C662 ) C249_=_C663( C249 C663 ) C249_=_C665( C249 C665 ) \nC249_=_C666( C249 C666 ) C249_=_C667( C249 C667 ) C249_=_C668( C249 C668 ) C249_=_C669( C249 C669 ) C249_=_C670( C249 C670 ) C249_=_C671( C249 C671 ) \nC249_=_C672( C249 C672 ) C249_=_C673( C249 C673 ) C249_=_C674( C249 C674 ) C249_=_C675( C249 C675 ) C249_=_C676( C249 C676 ) C249_=_C677( C249 C677 ) \nC250_=_C251( C250 C251 ) C250_=_C252( C250 C252 ) C250_=_C254( C250 C254 ) C250_=_C255( C250 C255 ) C250_=_C256( C250 C256 ) C250_=_C257( C250 C257 ) \nC250_=_C258( C250 C258 ) C250_=_C259( C250 C259 ) C250_=_C260( C250 C260 ) C250_=_C261( C250 C261 ) C250_=_C290( C250 C290 ) C250_=_C1239( C250 C1239 ) \nC251_=_C252( C251 C252 ) C251_=_C254( C251 C254 ) C251_=_C255( C251 C255 ) C251_=_C256( C251 C256 ) C251_=_C257( C251 C257 ) C251_=_C258( C251 C258 ) \nC251_=_C259( C251 C259 ) C251_=_C260( C251 C260 ) C251_=_C261( C251 C261 ) C251_=_C291( C251 C291 ) C251_=_C665( C251 C665 ) C251_=_C1347( C251 C1347 ) \nC251_=_C1511( C251 C1511 ) C251_=_C1523( C251 C1523 ) C251_=_C1525( C251 C1525 ) C252_=_C254( C252 C254 ) C252_=_C255( C252 C255 ) C252_=_C256( C252 C256 ) \nC252_=_C257( C252 C257 ) C252_=_C258( C252 C258 ) C252_=_C259( C252 C259 ) C252_=_C260( C252 C260 ) C252_=_C261( C252 C261 ) C252_=_C672( C252 C672 ) \nC252_=_C3014( C252 C3014 ) C252_=_C3017( C252 C3017 ) C254_=_C255( C254 C255 ) C254_=_C256( C254 C256 ) C254_=_C257( C254 C257 ) C254_=_C258( C254 C258 ) \nC254_=_C259( C254 C259 ) C254_=_C260( C254 C260 ) C254_=_C261( C254 C261 ) C254_=_C270( C254 C270 ) C254_=_C1354( C254 C1354 ) C255_=_C256( C255 C256 ) \nC255_=_C257( C255 C257 ) C255_=_C258( C255 C258 ) C255_=_C259( C255 C259 ) C255_=_C260( C255 C260 ) C255_=_C261( C255 C261 ) C255_=_C272( C255 C272 ) \nC255_=_C3325( C255 C3325 ) C256_=_C257( C256 C257 ) C256_=_C258( C256 C258 ) C256_=_C259( C256 C259 ) C256_=_C260( C256 C260 ) C256_=_C261( C256 C261 ) \nC256_=_C676( C256 C676 ) C256_=_C2880( C256 C2880 ) C256_=_C3374( C256 C3374 ) C256_=_C3378( C256 C3378 ) C257_=_C258( C257 C258 ) C257_=_C259( C257 C259 ) \nC257_=_C260( C257 C260 ) C257_=_C261( C257 C261 ) C257_=_C300( C257 C300 ) C257_=_C3087( C257 C3087 ) C258_=_C259( C258 C259 ) C258_=_C260( C258 C260 ) \nC258_=_C261( C258 C261 ) C258_=_C301( C258 C301 ) C258_=_C3088( C258 C3088 ) C259_=_C260( C259 C260 ) C259_=_C261( C259 C261 ) C259_=_C302( C259 C302 ) \nC259_=_C3089( C259 C3089 ) C260_=_C261( C260 C261 ) C260_=_C631( C260 C631 ) C260_=_C755( C260 C755 ) C260_=_C1003( C260 C1003 ) C260_=_C1292( C260 C1292 ) \nC260_=_C1523( C260 C1523 ) C260_=_C1632( C260 C1632 ) C260_=_C2387( C260 C2387 ) C260_=_C2641( C260 C2641 ) C260_=_C2972( C260 C2972 ) C260_=_C3014( C260 C3014 ) \nC260_=_C3174( C260 C3174 ) C260_=_C3374( C260 C3374 ) C260_=_C3495( C260 C3495 ) C260_=_C3599( C260 C3599 ) C260_=_C3997( C260 C3997 ) C261_=_C880( C261 C880 ) \nC261_=_C1508( C261 C1508 ) C261_=_C1547( C261 C1547 ) C261_=_C1787( C261 C1787 ) C261_=_C1870( C261 C1870 ) C261_=_C2717( C261 C2717 ) C261_=_C3017( C261 C3017 ) \nC261_=_C3378( C261 C3378 ) C261_=_C3412( C261 C3412 ) C261_=_C3450( C261 C3450 ) C261_=_C3525( C261 C3525 ) C261_=_C3670( C261 C3670 ) C261_=_C3817( C261 C3817 ) \nC261_=_C3942( C261 C3942 ) C261_=_C4088( C261 C4088 ) C265_=_C266( C265 C266 ) C265_=_C267( C265 C267 ) C265_=_C268( C265 C268 ) C265_=_C269( C265 C269 ) \nC265_=_C270( C265 C270 ) C265_=_C272(</w:t>
      </w:r>
    </w:p>
    <w:p>
      <w:pPr>
        <w:pStyle w:val="PreformattedText"/>
        <w:bidi w:val="0"/>
        <w:spacing w:before="0" w:after="0"/>
        <w:jc w:val="left"/>
        <w:rPr/>
      </w:pPr>
      <w:r>
        <w:rPr/>
        <w:t xml:space="preserve"> </w:t>
      </w:r>
      <w:r>
        <w:rPr/>
        <w:t>C265 C272 ) C265_=_C273( C265 C273 ) C265_=_C274( C265 C274 ) C265_=_C319( C265 C319 ) C266_=_C267( C266 C267 ) \nC266_=_C268( C266 C268 ) C266_=_C269( C266 C269 ) C266_=_C270( C266 C270 ) C266_=_C272( C266 C272 ) C266_=_C273( C266 C273 ) C266_=_C274( C266 C274 ) \nC266_=_C278( C266 C278 ) C266_=_C308( C266 C308 ) C266_=_C811( C266 C811 ) C266_=_C1016( C266 C1016 ) C267_=_C268( C267 C268 ) C267_=_C269( C267 C269 ) \nC267_=_C270( C267 C270 ) C267_=_C272( C267 C272 ) C267_=_C273( C267 C273 ) C267_=_C274( C267 C274 ) C267_=_C321( C267 C321 ) C267_=_C1869( C267 C1869 ) \nC267_=_C1870( C267 C1870 ) C268_=_C269( C268 C269 ) C268_=_C270( C268 C270 ) C268_=_C272( C268 C272 ) C268_=_C273( C268 C273 ) C268_=_C274( C268 C274 ) \nC268_=_C325( C268 C325 ) C268_=_C671( C268 C671 ) C268_=_C1186( C268 C1186 ) C269_=_C270( C269 C270 ) C269_=_C272( C269 C272 ) C269_=_C273( C269 C273 ) \nC269_=_C274( C269 C274 ) C269_=_C327( C269 C327 ) C269_=_C2755( C269 C2755 ) C270_=_C272( C270 C272 ) C270_=_C273( C270 C273 ) C270_=_C274( C270 C274 ) \nC270_=_C1354( C270 C1354 ) C272_=_C273( C272 C273 ) C272_=_C274( C272 C274 ) C272_=_C3325( C272 C3325 ) C273_=_C274( C273 C274 ) C273_=_C331( C273 C331 ) \nC273_=_C802( C273 C802 ) C274_=_C332( C274 C332 ) C274_=_C2889( C274 C2889 ) C278_=_C279( C278 C279 ) C278_=_C282( C278 C282 ) C278_=_C283( C278 C283 ) \nC278_=_C285( C278 C285 ) C278_=_C286( C278 C286 ) C278_=_C288( C278 C288 ) C278_=_C308( C278 C308 ) C278_=_C811( C278 C811 ) C278_=_C1016( C278 C1016 ) \nC279_=_C282( C279 C282 ) C279_=_C283( C279 C283 ) C279_=_C285( C279 C285 ) C279_=_C286( C279 C286 ) C279_=_C288( C279 C288 ) C279_=_C309( C279 C309 ) \nC282_=_C283( C282 C283 ) C282_=_C285( C282 C285 ) C282_=_C286( C282 C286 ) C282_=_C288( C282 C288 ) C282_=_C311( C282 C311 ) C282_=_C2876( C282 C2876 ) \nC283_=_C285( C283 C285 ) C283_=_C286( C283 C286 ) C283_=_C288( C283 C288 ) C283_=_C297( C283 C297 ) C283_=_C330( C283 C330 ) C283_=_C1895( C283 C1895 ) \nC283_=_C2582( C283 C2582 ) C283_=_C3162( C283 C3162 ) C283_=_C3163( C283 C3163 ) C285_=_C286( C285 C286 ) C285_=_C288( C285 C288 ) C285_=_C315( C285 C315 ) \nC285_=_C1357( C285 C1357 ) C285_=_C3605( C285 C3605 ) C286_=_C288( C286 C288 ) C286_=_C316( C286 C316 ) C288_=_C306( C288 C306 ) C288_=_C334( C288 C334 ) \nC288_=_C1905( C288 C1905 ) C288_=_C2590( C288 C2590 ) C288_=_C4094( C288 C4094 ) C290_=_C291( C290 C291 ) C290_=_C294( C290 C294 ) C290_=_C295( C290 C295 ) \nC290_=_C297( C290 C297 ) C290_=_C298( C290 C298 ) C290_=_C299( C290 C299 ) C290_=_C300( C290 C300 ) C290_=_C301( C290 C301 ) C290_=_C302( C290 C302 ) \nC290_=_C303( C290 C303 ) C290_=_C304( C290 C304 ) C290_=_C306( C290 C306 ) C290_=_C307( C290 C307 ) C290_=_C1239( C290 C1239 ) C291_=_C294( C291 C294 ) \nC291_=_C295( C291 C295 ) C291_=_C297( C291 C297 ) C291_=_C298( C291 C298 ) C291_=_C299( C291 C299 ) C291_=_C300( C291 C300 ) C291_=_C301( C291 C301 ) \nC291_=_C302( C291 C302 ) C291_=_C303( C291 C303 ) C291_=_C304( C291 C304 ) C291_=_C306( C291 C306 ) C291_=_C307( C291 C307 ) C291_=_C665( C291 C665 ) \nC291_=_C1347( C291 C1347 ) C291_=_C1511( C291 C1511 ) C291_=_C1523( C291 C1523 ) C291_=_C1525( C291 C1525 ) C294_=_C295( C294 C295 ) C294_=_C297( C294 C297 ) \nC294_=_C298( C294 C298 ) C294_=_C299( C294 C299 ) C294_=_C300( C294 C300 ) C294_=_C301( C294 C301 ) C294_=_C302( C294 C302 ) C294_=_C303( C294 C303 ) \nC294_=_C304( C294 C304 ) C294_=_C306( C294 C306 ) C294_=_C307( C294 C307 ) C294_=_C2935( C294 C2935 ) C295_=_C297( C295 C297 ) C295_=_C298( C295 C298 ) \nC295_=_C299( C295 C299 ) C295_=_C300( C295 C300 ) C295_=_C301( C295 C301 ) C295_=_C302( C295 C302 ) C295_=_C303( C295 C303 ) C295_=_C304( C295 C304 ) \nC295_=_C306( C295 C306 ) C295_=_C307( C295 C307 ) C295_=_C1894( C295 C1894 ) C295_=_C2950( C295 C2950 ) C295_=_C2959( C295 C2959 ) C297_=_C298( C297 C298 ) \nC297_=_C299( C297 C299 ) C297_=_C300( C297 C300 ) C297_=_C301( C297 C301 ) C297_=_C302( C297 C302 ) C297_=_C303( C297 C303 ) C297_=_C304( C297 C304 ) \nC297_=_C306( C297 C306 ) C297_=_C307( C297 C307 ) C297_=_C330( C297 C330 ) C297_=_C1895( C297 C1895 ) C297_=_C2582( C297 C2582 ) C297_=_C3162( C297 C3162 ) \nC297_=_C3163( C297 C3163 ) C298_=_C299( C298 C299 ) C298_=_C300( C298 C300 ) C298_=_C301( C298 C301 ) C298_=_C302( C298 C302 ) C298_=_C303( C298 C303 ) \nC298_=_C304( C298 C304 ) C298_=_C306( C298 C306 ) C298_=_C307( C298 C307 ) C298_=_C3474( C298 C3474 ) C298_=_C3486( C298 C3486 ) C299_=_C300( C299 C300 ) \nC299_=_C301( C299 C301 ) C299_=_C302( C299 C302 ) C299_=_C303( C299 C303 ) C299_=_C304( C299 C304 ) C299_=_C306( C299 C306 ) C299_=_C307( C299 C307 ) \nC299_=_C3622( C299 C3622 ) C300_=_C301( C300 C301 ) C300_=_C302( C300 C302 ) C300_=_C303( C300 C303 ) C300_=_C304( C300 C304 ) C300_=_C306( C300 C306 ) \nC300_=_C307( C300 C307 ) C300_=_C3087( C300 C3087 ) C301_=_C302( C301 C302 ) C301_=_C303( C301 C303 ) C301_=_C304( C301 C304 ) C301_=_C306( C301 C306 ) \nC301_=_C307( C301 C307 ) C301_=_C3088( C301 C3088 ) C302_=_C303( C302 C303 ) C302_=_C304( C302 C304 ) C302_=_C306( C302 C306 ) C302_=_C307( C302 C307 ) \nC302_=_C3089( C302 C3089 ) C303_=_C304( C303 C304 ) C303_=_C306( C303 C306 ) C303_=_C307( C303 C307 ) C303_=_C4024( C303 C4024 ) C304_=_C306( C304 C306 ) \nC304_=_C307( C304 C307 ) C304_=_C4037( C304 C4037 ) C306_=_C307( C306 C307 ) C306_=_C334( C306 C334 ) C306_=_C1905( C306 C1905 ) C306_=_C2590( C306 C2590 ) \nC306_=_C4094( C306 C4094 ) C307_=_C758( C307 C758 ) C307_=_C1296( C307 C1296 ) C307_=_C2390( C307 C2390 ) C307_=_C2642( C307 C2642 ) C307_=_C2701( C307 C2701 ) \nC307_=_C2935( C307 C2935 ) C307_=_C2959( C307 C2959 ) C307_=_C2973( C307 C2973 ) C307_=_C3486( C307 C3486 ) C307_=_C3499( C307 C3499 ) C307_=_C3601( C307 C3601 ) \nC307_=_C3622( C307 C3622 ) C307_=_C4024( C307 C4024 ) C307_=_C4037( C307 C4037 ) C307_=_C4109( C307 C4109 ) C308_=_C309( C308 C309 ) C308_=_C310( C308 C310 ) \nC308_=_C311( C308 C311 ) C308_=_C312( C308 C312 ) C308_=_C314( C308 C314 ) C308_=_C315( C308 C315 ) C308_=_C316( C308 C316 ) C308_=_C317( C308 C317 ) \nC308_=_C318( C308 C318 ) C308_=_C811( C308 C811 ) C308_=_C1016( C308 C1016 ) C309_=_C310( C309 C310 ) C309_=_C311( C309 C311 ) C309_=_C312( C309 C312 ) \nC309_=_C314( C309 C314 ) C309_=_C315( C309 C315 ) C309_=_C316( C309 C316 ) C309_=_C317( C309 C317 ) C309_=_C318( C309 C318 ) C310_=_C311( C310 C311 ) \nC310_=_C312( C310 C312 ) C310_=_C314( C310 C314 ) C310_=_C315( C310 C315 ) C310_=_C316( C310 C316 ) C310_=_C317( C310 C317 ) C310_=_C318( C310 C318 ) \nC311_=_C312( C311 C312 ) C311_=_C314( C311 C314 ) C311_=_C315( C311 C315 ) C311_=_C316( C311 C316 ) C311_=_C317( C311 C317 ) C311_=_C318( C311 C318 ) \nC311_=_C2876( C311 C2876 ) C312_=_C314( C312 C314 ) C312_=_C315( C312 C315 ) C312_=_C316( C312 C316 ) C312_=_C317( C312 C317 ) C312_=_C318( C312 C318 ) \nC312_=_C329( C312 C329 ) C312_=_C1190( C312 C1190 ) C312_=_C3084( C312 C3084 ) C312_=_C3099( C312 C3099 ) C314_=_C315( C314 C315 ) C314_=_C316( C314 C316 ) \nC314_=_C317( C314 C317 ) C314_=_C318( C314 C318 ) C315_=_C316( C315 C316 ) C315_=_C317( C315 C317 ) C315_=_C318( C315 C318 ) C315_=_C1357( C315 C1357 ) \nC315_=_C3605( C315 C3605 ) C316_=_C317( C316 C317 ) C316_=_C318( C316 C318 ) C317_=_C318( C317 C318 ) C318_=_C3093( C318 C3093 ) C318_=_C3284( C318 C3284 ) \nC319_=_C320( C319 C320 ) C319_=_C321( C319 C321 ) C319_=_C323( C319 C323 ) C319_=_C324( C319 C324 ) C319_=_C325( C319 C325 ) C319_=_C327( C319 C327 ) \nC319_=_C329( C319 C329 ) C319_=_C330( C319 C330 ) C319_=_C331( C319 C331 ) C319_=_C332( C319 C332 ) C319_=_C334( C319 C334 ) C319_=_C335( C319 C335 ) \nC320_=_C321( C320 C321 ) C320_=_C323( C320 C323 ) C320_=_C324( C320 C324 ) C320_=_C325( C320 C325 ) C320_=_C327( C320 C327 ) C320_=_C329( C320 C329 ) \nC320_=_C330( C320 C330 ) C320_=_C331( C320 C331 ) C320_=_C332( C320 C332 ) C320_=_C334( C320 C334 ) C320_=_C335( C320 C335 ) C320_=_C1349( C320 C1349 ) \nC320_=_C1840( C320 C1840 ) C320_=_C1848( C320 C1848 ) C321_=_C323( C321 C323 ) C321_=_C324( C321 C324 ) C321_=_C325( C321 C325 ) C321_=_C327( C321 C327 ) \nC321_=_C329( C321 C329 ) C321_=_C330( C321 C330 ) C321_=_C331( C321 C331 ) C321_=_C332( C321 C332 ) C321_=_C334( C321 C334 ) C321_=_C335( C321 C335 ) \nC321_=_C1869( C321 C1869 ) C321_=_C1870( C321 C1870 ) C323_=_C324( C323 C324 ) C323_=_C325( C323 C325 ) C323_=_C327( C323 C327 ) C323_=_C329( C323 C329 ) \nC323_=_C330( C323 C330 ) C323_=_C331( C323 C331 ) C323_=_C332( C323 C332 ) C323_=_C334( C323 C334 ) C323_=_C335( C323 C335 ) C323_=_C2224( C323 C2224 ) \nC323_=_C2234( C323 C2234 ) C324_=_C325( C324 C325 ) C324_=_C327( C324 C327 ) C324_=_C329( C324 C329 ) C324_=_C330( C324 C330 ) C324_=_C331( C324 C331 ) \nC324_=_C332( C324 C332 ) C324_=_C334( C324 C334 ) C324_=_C335( C324 C335 ) C324_=_C2278( C324 C2278 ) C324_=_C2288( C324 C2288 ) C325_=_C327( C325 C327 ) \nC325_=_C329( C325 C329 ) C325_=_C330( C325 C330 ) C325_=_C331( C325 C331 ) C325_=_C332( C325 C332 ) C325_=_C334( C325 C334 ) C325_=_C335( C325 C335 ) \nC325_=_C671( C325 C671 ) C325_=_C1186( C325 C1186 ) C327_=_C329( C327 C329 ) C327_=_C330( C327 C330 ) C327_=_C331( C327 C331 ) C327_=_C332( C327 C332 ) \nC327_=_C334( C327 C334 ) C327_=_C335( C327 C335 ) C327_=_C2755( C327 C2755 ) C329_=_C330( C329 C330 ) C329_=_C331( C329 C331 ) C329_=_C332( C329 C332 ) \nC329_=_C334( C329 C334 ) C329_=_C335( C329 C335 ) C329_=_C1190( C329 C1190 ) C329_=_C3084( C329 C3084 ) C329_=_C3099( C329 C3099 ) C330_=_C331( C330 C331 ) \nC330_=_C332( C330 C332 ) C330_=_C334( C330 C334 ) C330_=_C335( C330 C335 ) C330_=_C1895( C330 C1895 ) C330_=_C2582( C330 C2582 ) C330_=_C3162( C330 C3162 ) \nC330_=_C3163( C330 C3163 ) C331_=_C332( C331 C332 ) C331_=_C334( C331 C334 ) C331_=_C335( C331 C335 ) C331_=_C802( C331 C802 ) C332_=_C334( C332 C334 ) \nC332_=_C335( C332 C335 ) C332_=_C2889( C332 C2889 ) C334_=_C335( C334 C335 ) C334_=_C1905( C334 C1905 ) C334_=_C2590( C334 C2590 ) C334_=_C4094( C334 C4094 ) \nC335_=_C3094( C335 C3094 ) C335_=_C4095(</w:t>
      </w:r>
    </w:p>
    <w:p>
      <w:pPr>
        <w:pStyle w:val="PreformattedText"/>
        <w:bidi w:val="0"/>
        <w:spacing w:before="0" w:after="0"/>
        <w:jc w:val="left"/>
        <w:rPr/>
      </w:pPr>
      <w:r>
        <w:rPr/>
        <w:t xml:space="preserve"> </w:t>
      </w:r>
      <w:r>
        <w:rPr/>
        <w:t>C335 C4095 ) C356_=_C750( C356 C750 ) C356_=_C873( C356 C873 ) C356_=_C1144( C356 C1144 ) C356_=_C1289( C356 C1289 ) \nC356_=_C1692( C356 C1692 ) C356_=_C1740( C356 C1740 ) C356_=_C1881( C356 C1881 ) C356_=_C2377( C356 C2377 ) C356_=_C2634( C356 C2634 ) C356_=_C2689( C356 C2689 ) \nC356_=_C2950( C356 C2950 ) C356_=_C2964( C356 C2964 ) C356_=_C3390( C356 C3390 ) C356_=_C3487( C356 C3487 ) C356_=_C3541( C356 C3541 ) C356_=_C3544( C356 C3544 ) \nC356_=_C3548( C356 C3548 ) C371_=_C563( C371 C563 ) C371_=_C835( C371 C835 ) C371_=_C1367( C371 C1367 ) C371_=_C1571( C371 C1571 ) C371_=_C1681( C371 C1681 ) \nC371_=_C1889( C371 C1889 ) C371_=_C1890( C371 C1890 ) C371_=_C1892( C371 C1892 ) C371_=_C1893( C371 C1893 ) C371_=_C1894( C371 C1894 ) C371_=_C1895( C371 C1895 ) \nC371_=_C1896( C371 C1896 ) C371_=_C1897( C371 C1897 ) C371_=_C1898( C371 C1898 ) C371_=_C1899( C371 C1899 ) C371_=_C1900( C371 C1900 ) C371_=_C1901( C371 C1901 ) \nC371_=_C1902( C371 C1902 ) C371_=_C1904( C371 C1904 ) C371_=_C1905( C371 C1905 ) C394_=_C395( C394 C395 ) C394_=_C397( C394 C397 ) C394_=_C401( C394 C401 ) \nC394_=_C402( C394 C402 ) C394_=_C416( C394 C416 ) C394_=_C420( C394 C420 ) C394_=_C478( C394 C478 ) C394_=_C503( C394 C503 ) C394_=_C788( C394 C788 ) \nC394_=_C789( C394 C789 ) C394_=_C791( C394 C791 ) C394_=_C792( C394 C792 ) C394_=_C793( C394 C793 ) C394_=_C794( C394 C794 ) C394_=_C796( C394 C796 ) \nC394_=_C797( C394 C797 ) C394_=_C798( C394 C798 ) C394_=_C799( C394 C799 ) C394_=_C800( C394 C800 ) C394_=_C801( C394 C801 ) C394_=_C802( C394 C802 ) \nC394_=_C803( C394 C803 ) C394_=_C804( C394 C804 ) C394_=_C806( C394 C806 ) C395_=_C397( C395 C397 ) C395_=_C401( C395 C401 ) C395_=_C402( C395 C402 ) \nC395_=_C416( C395 C416 ) C395_=_C420( C395 C420 ) C395_=_C809( C395 C809 ) C395_=_C810( C395 C810 ) C395_=_C811( C395 C811 ) C395_=_C813( C395 C813 ) \nC395_=_C814( C395 C814 ) C395_=_C815( C395 C815 ) C395_=_C816( C395 C816 ) C395_=_C817( C395 C817 ) C395_=_C818( C395 C818 ) C395_=_C820( C395 C820 ) \nC395_=_C821( C395 C821 ) C395_=_C822( C395 C822 ) C395_=_C823( C395 C823 ) C395_=_C824( C395 C824 ) C395_=_C825( C395 C825 ) C395_=_C826( C395 C826 ) \nC395_=_C828( C395 C828 ) C395_=_C830( C395 C830 ) C397_=_C401( C397 C401 ) C397_=_C402( C397 C402 ) C397_=_C416( C397 C416 ) C397_=_C420( C397 C420 ) \nC397_=_C612( C397 C612 ) C397_=_C832( C397 C832 ) C397_=_C984( C397 C984 ) C397_=_C1346( C397 C1346 ) C397_=_C1347( C397 C1347 ) C397_=_C1348( C397 C1348 ) \nC397_=_C1349( C397 C1349 ) C397_=_C1350( C397 C1350 ) C397_=_C1351( C397 C1351 ) C397_=_C1353( C397 C1353 ) C397_=_C1354( C397 C1354 ) C397_=_C1355( C397 C1355 ) \nC397_=_C1356( C397 C1356 ) C397_=_C1357( C397 C1357 ) C397_=_C1358( C397 C1358 ) C397_=_C1360( C397 C1360 ) C397_=_C1361( C397 C1361 ) C397_=_C1363( C397 C1363 ) \nC401_=_C402( C401 C402 ) C401_=_C416( C401 C416 ) C401_=_C420( C401 C420 ) C401_=_C794( C401 C794 ) C401_=_C817( C401 C817 ) C401_=_C840( C401 C840 ) \nC401_=_C887( C401 C887 ) C401_=_C1351( C401 C1351 ) C401_=_C1641( C401 C1641 ) C401_=_C1994( C401 C1994 ) C401_=_C2120( C401 C2120 ) C401_=_C2578( C401 C2578 ) \nC401_=_C2579( C401 C2579 ) C401_=_C2581( C401 C2581 ) C401_=_C2582( C401 C2582 ) C401_=_C2584( C401 C2584 ) C401_=_C2585( C401 C2585 ) C401_=_C2586( C401 C2586 ) \nC401_=_C2587( C401 C2587 ) C401_=_C2589( C401 C2589 ) C401_=_C2590( C401 C2590 ) C402_=_C416( C402 C416 ) C402_=_C420( C402 C420 ) C402_=_C841( C402 C841 ) \nC402_=_C1165( C402 C1165 ) C402_=_C1446( C402 C1446 ) C402_=_C1621( C402 C1621 ) C402_=_C2505( C402 C2505 ) C402_=_C2578( C402 C2578 ) C402_=_C2681( C402 C2681 ) \nC402_=_C2721( C402 C2721 ) C402_=_C2722( C402 C2722 ) C402_=_C2724( C402 C2724 ) C402_=_C2725( C402 C2725 ) C402_=_C2726( C402 C2726 ) C402_=_C2728( C402 C2728 ) \nC402_=_C2732( C402 C2732 ) C416_=_C420( C416 C420 ) C416_=_C575( C416 C575 ) C416_=_C854( C416 C854 ) C416_=_C878( C416 C878 ) C416_=_C1385( C416 C1385 ) \nC416_=_C1504( C416 C1504 ) C416_=_C1699( C416 C1699 ) C416_=_C1901( C416 C1901 ) C416_=_C2587( C416 C2587 ) C416_=_C2677( C416 C2677 ) C416_=_C2905( C416 C2905 ) \nC416_=_C3520( C416 C3520 ) C416_=_C3668( C416 C3668 ) C416_=_C3812( C416 C3812 ) C416_=_C4048( C416 C4048 ) C416_=_C4068( C416 C4068 ) C416_=_C4069( C416 C4069 ) \nC420_=_C581( C420 C581 ) C420_=_C636( C420 C636 ) C420_=_C856( C420 C856 ) C420_=_C1007( C420 C1007 ) C420_=_C1525( C420 C1525 ) C420_=_C1546( C420 C1546 ) \nC420_=_C1635( C420 C1635 ) C420_=_C1869( C420 C1869 ) C420_=_C2010( C420 C2010 ) C420_=_C2589( C420 C2589 ) C420_=_C2625( C420 C2625 ) C420_=_C3127( C420 C3127 ) \nC420_=_C3176( C420 C3176 ) C420_=_C3999( C420 C3999 ) C420_=_C4017( C420 C4017 ) C420_=_C4050( C420 C4050 ) C420_=_C4079( C420 C4079 ) C420_=_C4103( C420 C4103 ) \nC478_=_C503( C478 C503 ) C478_=_C788( C478 C788 ) C478_=_C789( C478 C789 ) C478_=_C791( C478 C791 ) C478_=_C792( C478 C792 ) C478_=_C793( C478 C793 ) \nC478_=_C794( C478 C794 ) C478_=_C796( C478 C796 ) C478_=_C797( C478 C797 ) C478_=_C798( C478 C798 ) C478_=_C799( C478 C799 ) C478_=_C800( C478 C800 ) \nC478_=_C801( C478 C801 ) C478_=_C802( C478 C802 ) C478_=_C803( C478 C803 ) C478_=_C804( C478 C804 ) C478_=_C806( C478 C806 ) C503_=_C788( C503 C788 ) \nC503_=_C789( C503 C789 ) C503_=_C791( C503 C791 ) C503_=_C792( C503 C792 ) C503_=_C793( C503 C793 ) C503_=_C794( C503 C794 ) C503_=_C796( C503 C796 ) \nC503_=_C797( C503 C797 ) C503_=_C798( C503 C798 ) C503_=_C799( C503 C799 ) C503_=_C800( C503 C800 ) C503_=_C801( C503 C801 ) C503_=_C802( C503 C802 ) \nC503_=_C803( C503 C803 ) C503_=_C804( C503 C804 ) C503_=_C806( C503 C806 ) C530_=_C1180( C530 C1180 ) C530_=_C1181( C530 C1181 ) C530_=_C1182( C530 C1182 ) \nC530_=_C1183( C530 C1183 ) C530_=_C1184( C530 C1184 ) C530_=_C1185( C530 C1185 ) C530_=_C1186( C530 C1186 ) C530_=_C1187( C530 C1187 ) C530_=_C1189( C530 C1189 ) \nC530_=_C1190( C530 C1190 ) C530_=_C1191( C530 C1191 ) C530_=_C1195( C530 C1195 ) C530_=_C1196( C530 C1196 ) C530_=_C1197( C530 C1197 ) C530_=_C1199( C530 C1199 ) \nC530_=_C1200( C530 C1200 ) C530_=_C1201( C530 C1201 ) C530_=_C1202( C530 C1202 ) C530_=_C1205( C530 C1205 ) C530_=_C1206( C530 C1206 ) C563_=_C573( C563 C573 ) \nC563_=_C575( C563 C575 ) C563_=_C578( C563 C578 ) C563_=_C581( C563 C581 ) C563_=_C835( C563 C835 ) C563_=_C1367( C563 C1367 ) C563_=_C1571( C563 C1571 ) \nC563_=_C1681( C563 C1681 ) C563_=_C1889( C563 C1889 ) C563_=_C1890( C563 C1890 ) C563_=_C1892( C563 C1892 ) C563_=_C1893( C563 C1893 ) C563_=_C1894( C563 C1894 ) \nC563_=_C1895( C563 C1895 ) C563_=_C1896( C563 C1896 ) C563_=_C1897( C563 C1897 ) C563_=_C1898( C563 C1898 ) C563_=_C1899( C563 C1899 ) C563_=_C1900( C563 C1900 ) \nC563_=_C1901( C563 C1901 ) C563_=_C1902( C563 C1902 ) C563_=_C1904( C563 C1904 ) C563_=_C1905( C563 C1905 ) C573_=_C575( C573 C575 ) C573_=_C578( C573 C578 ) \nC573_=_C581( C573 C581 ) C573_=_C1046( C573 C1046 ) C573_=_C1268( C573 C1268 ) C573_=_C1380( C573 C1380 ) C573_=_C1405( C573 C1405 ) C573_=_C1696( C573 C1696 ) \nC573_=_C1896( C573 C1896 ) C573_=_C2171( C573 C2171 ) C573_=_C2671( C573 C2671 ) C573_=_C2698( C573 C2698 ) C573_=_C2902( C573 C2902 ) C573_=_C3171( C573 C3171 ) \nC573_=_C3262( C573 C3262 ) C573_=_C3421( C573 C3421 ) C573_=_C3917( C573 C3917 ) C573_=_C3919( C573 C3919 ) C573_=_C3921( C573 C3921 ) C575_=_C578( C575 C578 ) \nC575_=_C581( C575 C581 ) C575_=_C854( C575 C854 ) C575_=_C878( C575 C878 ) C575_=_C1385( C575 C1385 ) C575_=_C1504( C575 C1504 ) C575_=_C1699( C575 C1699 ) \nC575_=_C1901( C575 C1901 ) C575_=_C2587( C575 C2587 ) C575_=_C2677( C575 C2677 ) C575_=_C2905( C575 C2905 ) C575_=_C3520( C575 C3520 ) C575_=_C3668( C575 C3668 ) \nC575_=_C3812( C575 C3812 ) C575_=_C4048( C575 C4048 ) C575_=_C4068( C575 C4068 ) C575_=_C4069( C575 C4069 ) C578_=_C581( C578 C581 ) C578_=_C656( C578 C656 ) \nC578_=_C1388( C578 C1388 ) C578_=_C1701( C578 C1701 ) C578_=_C1724( C578 C1724 ) C578_=_C1904( C578 C1904 ) C578_=_C2608( C578 C2608 ) C578_=_C2679( C578 C2679 ) \nC578_=_C2700( C578 C2700 ) C578_=_C2907( C578 C2907 ) C578_=_C3163( C578 C3163 ) C578_=_C3472( C578 C3472 ) C578_=_C3566( C578 C3566 ) C578_=_C3855( C578 C3855 ) \nC578_=_C3950( C578 C3950 ) C578_=_C4080( C578 C4080 ) C578_=_C4087( C578 C4087 ) C578_=_C4100( C578 C4100 ) C581_=_C636( C581 C636 ) C581_=_C856( C581 C856 ) \nC581_=_C1007( C581 C1007 ) C581_=_C1525( C581 C1525 ) C581_=_C1546( C581 C1546 ) C581_=_C1635( C581 C1635 ) C581_=_C1869( C581 C1869 ) C581_=_C2010( C581 C2010 ) \nC581_=_C2589( C581 C2589 ) C581_=_C2625( C581 C2625 ) C581_=_C3127( C581 C3127 ) C581_=_C3176( C581 C3176 ) C581_=_C3999( C581 C3999 ) C581_=_C4017( C581 C4017 ) \nC581_=_C4050( C581 C4050 ) C581_=_C4079( C581 C4079 ) C581_=_C4103( C581 C4103 ) C610_=_C612( C610 C612 ) C610_=_C620( C610 C620 ) C610_=_C631( C610 C631 ) \nC610_=_C636( C610 C636 ) C610_=_C661( C610 C661 ) C610_=_C662( C610 C662 ) C610_=_C663( C610 C663 ) C610_=_C665( C610 C665 ) C610_=_C666( C610 C666 ) \nC610_=_C667( C610 C667 ) C610_=_C668( C610 C668 ) C610_=_C669( C610 C669 ) C610_=_C670( C610 C670 ) C610_=_C671( C610 C671 ) C610_=_C672( C610 C672 ) \nC610_=_C673( C610 C673 ) C610_=_C674( C610 C674 ) C610_=_C675( C610 C675 ) C610_=_C676( C610 C676 ) C610_=_C677( C610 C677 ) C612_=_C620( C612 C620 ) \nC612_=_C631( C612 C631 ) C612_=_C636( C612 C636 ) C612_=_C832( C612 C832 ) C612_=_C984( C612 C984 ) C612_=_C1346( C612 C1346 ) C612_=_C1347( C612 C1347 ) \nC612_=_C1348( C612 C1348 ) C612_=_C1349( C612 C1349 ) C612_=_C1350( C612 C1350 ) C612_=_C1351( C612 C1351 ) C612_=_C1353( C612 C1353 ) C612_=_C1354( C612 C1354 ) \nC612_=_C1355( C612 C1355 ) C612_=_C1356( C612 C1356 ) C612_=_C1357( C612 C1357 ) C612_=_C1358( C612 C1358 ) C612_=_C1360( C612 C1360 ) C612_=_C1361( C612 C1361 ) \nC612_=_C1363( C612 C1363 ) C620_=_C631( C620 C631 ) C620_=_C636( C620 C636 ) C620_=_C890( C620 C890 ) C620_=_C990( C620 C990 ) C620_=_C1090( C620 C1090 ) \nC620_=_C1448( C620 C1448 ) C620_=_C1643( C620 C1643 ) C620_=_C1997( C620 C1997</w:t>
      </w:r>
    </w:p>
    <w:p>
      <w:pPr>
        <w:pStyle w:val="PreformattedText"/>
        <w:bidi w:val="0"/>
        <w:spacing w:before="0" w:after="0"/>
        <w:jc w:val="left"/>
        <w:rPr/>
      </w:pPr>
      <w:r>
        <w:rPr/>
        <w:t xml:space="preserve"> </w:t>
      </w:r>
      <w:r>
        <w:rPr/>
        <w:t>) C620_=_C2125( C620 C2125 ) C620_=_C2177( C620 C2177 ) C620_=_C2539( C620 C2539 ) \nC620_=_C2733( C620 C2733 ) C620_=_C2876( C620 C2876 ) C620_=_C2877( C620 C2877 ) C620_=_C2879( C620 C2879 ) C620_=_C2880( C620 C2880 ) C620_=_C2881( C620 C2881 ) \nC620_=_C2882( C620 C2882 ) C620_=_C2883( C620 C2883 ) C620_=_C2884( C620 C2884 ) C620_=_C2885( C620 C2885 ) C620_=_C2886( C620 C2886 ) C620_=_C2887( C620 C2887 ) \nC620_=_C2888( C620 C2888 ) C620_=_C2889( C620 C2889 ) C620_=_C2890( C620 C2890 ) C620_=_C2891( C620 C2891 ) C620_=_C2892( C620 C2892 ) C631_=_C636( C631 C636 ) \nC631_=_C755( C631 C755 ) C631_=_C1003( C631 C1003 ) C631_=_C1292( C631 C1292 ) C631_=_C1523( C631 C1523 ) C631_=_C1632( C631 C1632 ) C631_=_C2387( C631 C2387 ) \nC631_=_C2641( C631 C2641 ) C631_=_C2972( C631 C2972 ) C631_=_C3014( C631 C3014 ) C631_=_C3174( C631 C3174 ) C631_=_C3374( C631 C3374 ) C631_=_C3495( C631 C3495 ) \nC631_=_C3599( C631 C3599 ) C631_=_C3997( C631 C3997 ) C636_=_C856( C636 C856 ) C636_=_C1007( C636 C1007 ) C636_=_C1525( C636 C1525 ) C636_=_C1546( C636 C1546 ) \nC636_=_C1635( C636 C1635 ) C636_=_C1869( C636 C1869 ) C636_=_C2010( C636 C2010 ) C636_=_C2589( C636 C2589 ) C636_=_C2625( C636 C2625 ) C636_=_C3127( C636 C3127 ) \nC636_=_C3176( C636 C3176 ) C636_=_C3999( C636 C3999 ) C636_=_C4017( C636 C4017 ) C636_=_C4050( C636 C4050 ) C636_=_C4079( C636 C4079 ) C636_=_C4103( C636 C4103 ) \nC656_=_C1388( C656 C1388 ) C656_=_C1701( C656 C1701 ) C656_=_C1724( C656 C1724 ) C656_=_C1904( C656 C1904 ) C656_=_C2608( C656 C2608 ) C656_=_C2679( C656 C2679 ) \nC656_=_C2700( C656 C2700 ) C656_=_C2907( C656 C2907 ) C656_=_C3163( C656 C3163 ) C656_=_C3472( C656 C3472 ) C656_=_C3566( C656 C3566 ) C656_=_C3855( C656 C3855 ) \nC656_=_C3950( C656 C3950 ) C656_=_C4080( C656 C4080 ) C656_=_C4087( C656 C4087 ) C656_=_C4100( C656 C4100 ) C661_=_C662( C661 C662 ) C661_=_C663( C661 C663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984( C661 C984 ) C661_=_C990( C661 C990 ) C661_=_C1003( C661 C1003 ) C661_=_C1007( C661 C1007 ) C662_=_C663( C662 C663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1090( C662 C1090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1165( C663 C1165 ) C663_=_C1167( C663 C1167 ) C665_=_C666( C665 C666 ) \nC665_=_C667( C665 C667 ) C665_=_C668( C665 C668 ) C665_=_C669( C665 C669 ) C665_=_C670( C665 C670 ) C665_=_C671( C665 C671 ) C665_=_C672( C665 C672 ) \nC665_=_C673( C665 C673 ) C665_=_C674( C665 C674 ) C665_=_C675( C665 C675 ) C665_=_C676( C665 C676 ) C665_=_C677( C665 C677 ) C665_=_C1347( C665 C1347 ) \nC665_=_C1511( C665 C1511 ) C665_=_C1523( C665 C1523 ) C665_=_C1525( C665 C1525 ) C666_=_C667( C666 C667 ) C666_=_C668( C666 C668 ) C666_=_C669( C666 C669 ) \nC666_=_C670( C666 C670 ) C666_=_C671( C666 C671 ) C666_=_C672( C666 C672 ) C666_=_C673( C666 C673 ) C666_=_C674( C666 C674 ) C666_=_C675( C666 C675 ) \nC666_=_C676( C666 C676 ) C666_=_C677( C666 C677 ) C666_=_C1348( C666 C1348 ) C666_=_C1621( C666 C1621 ) C666_=_C1632( C666 C1632 ) C666_=_C1635( C666 C1635 ) \nC667_=_C668( C667 C668 ) C667_=_C669( C667 C669 ) C667_=_C670( C667 C670 ) C667_=_C671( C667 C671 ) C667_=_C672( C667 C672 ) C667_=_C673( C667 C673 ) \nC667_=_C674( C667 C674 ) C667_=_C675( C667 C675 ) C667_=_C676( C667 C676 ) C667_=_C677( C667 C677 ) C668_=_C669( C668 C669 ) C668_=_C670( C668 C670 ) \nC668_=_C671( C668 C671 ) C668_=_C672( C668 C672 ) C668_=_C673( C668 C673 ) C668_=_C674( C668 C674 ) C668_=_C675( C668 C675 ) C668_=_C676( C668 C676 ) \nC668_=_C677( C668 C677 ) C668_=_C1881( C668 C1881 ) C669_=_C670( C669 C670 ) C669_=_C671( C669 C671 ) C669_=_C672( C669 C672 ) C669_=_C673( C669 C673 ) \nC669_=_C674( C669 C674 ) C669_=_C675( C669 C675 ) C669_=_C676( C669 C676 ) C669_=_C677( C669 C677 ) C670_=_C671( C670 C671 ) C670_=_C672( C670 C672 ) \nC670_=_C673( C670 C673 ) C670_=_C674( C670 C674 ) C670_=_C675( C670 C675 ) C670_=_C676( C670 C676 ) C670_=_C677( C670 C677 ) C670_=_C793( C670 C793 ) \nC671_=_C672( C671 C672 ) C671_=_C673( C671 C673 ) C671_=_C674( C671 C674 ) C671_=_C675( C671 C675 ) C671_=_C676( C671 C676 ) C671_=_C677( C671 C677 ) \nC671_=_C1186( C671 C1186 ) C672_=_C673( C672 C673 ) C672_=_C674( C672 C674 ) C672_=_C675( C672 C675 ) C672_=_C676( C672 C676 ) C672_=_C677( C672 C677 ) \nC672_=_C3014( C672 C3014 ) C672_=_C3017( C672 C3017 ) C673_=_C674( C673 C674 ) C673_=_C675( C673 C675 ) C673_=_C676( C673 C676 ) C673_=_C677( C673 C677 ) \nC673_=_C1355( C673 C1355 ) C673_=_C3171( C673 C3171 ) C673_=_C3174( C673 C3174 ) C673_=_C3176( C673 C3176 ) C674_=_C675( C674 C675 ) C674_=_C676( C674 C676 ) \nC674_=_C677( C674 C677 ) C675_=_C676( C675 C676 ) C675_=_C677( C675 C677 ) C676_=_C677( C676 C677 ) C676_=_C2880( C676 C2880 ) C676_=_C3374( C676 C3374 ) \nC676_=_C3378( C676 C3378 ) C677_=_C1358( C677 C1358 ) C677_=_C3997( C677 C3997 ) C677_=_C3999( C677 C3999 ) C750_=_C755( C750 C755 ) C750_=_C758( C750 C758 ) \nC750_=_C873( C750 C873 ) C750_=_C1144( C750 C1144 ) C750_=_C1289( C750 C1289 ) C750_=_C1692( C750 C1692 ) C750_=_C1740( C750 C1740 ) C750_=_C1881( C750 C1881 ) \nC750_=_C2377( C750 C2377 ) C750_=_C2634( C750 C2634 ) C750_=_C2689( C750 C2689 ) C750_=_C2950( C750 C2950 ) C750_=_C2964( C750 C2964 ) C750_=_C3390( C750 C3390 ) \nC750_=_C3487( C750 C3487 ) C750_=_C3541( C750 C3541 ) C750_=_C3544( C750 C3544 ) C750_=_C3548( C750 C3548 ) C755_=_C758( C755 C758 ) C755_=_C1003( C755 C1003 ) \nC755_=_C1292( C755 C1292 ) C755_=_C1523( C755 C1523 ) C755_=_C1632( C755 C1632 ) C755_=_C2387( C755 C2387 ) C755_=_C2641( C755 C2641 ) C755_=_C2972( C755 C2972 ) \nC755_=_C3014( C755 C3014 ) C755_=_C3174( C755 C3174 ) C755_=_C3374( C755 C3374 ) C755_=_C3495( C755 C3495 ) C755_=_C3599( C755 C3599 ) C755_=_C3997( C755 C3997 ) \nC758_=_C1296( C758 C1296 ) C758_=_C2390( C758 C2390 ) C758_=_C2642( C758 C2642 ) C758_=_C2701( C758 C2701 ) C758_=_C2935( C758 C2935 ) C758_=_C2959( C758 C2959 ) \nC758_=_C2973( C758 C2973 ) C758_=_C3486( C758 C3486 ) C758_=_C3499( C758 C3499 ) C758_=_C3601( C758 C3601 ) C758_=_C3622( C758 C3622 ) C758_=_C4024( C758 C4024 ) \nC758_=_C4037( C758 C4037 ) C758_=_C4109( C758 C4109 ) C788_=_C789( C788 C789 ) C788_=_C791( C788 C791 ) C788_=_C792( C788 C792 ) C788_=_C793( C788 C793 ) \nC788_=_C794( C788 C794 ) C788_=_C796( C788 C796 ) C788_=_C797( C788 C797 ) C788_=_C798( C788 C798 ) C788_=_C799( C788 C799 ) C788_=_C800( C788 C800 ) \nC788_=_C801( C788 C801 ) C788_=_C802( C788 C802 ) C788_=_C803( C788 C803 ) C788_=_C804( C788 C804 ) C788_=_C806( C788 C806 ) C788_=_C809( C788 C809 ) \nC788_=_C832( C788 C832 ) C788_=_C835( C788 C835 ) C788_=_C840( C788 C840 ) C788_=_C841( C788 C841 ) C788_=_C854( C788 C854 ) C788_=_C856( C788 C856 ) \nC789_=_C791( C789 C791 ) C789_=_C792( C789 C792 ) C789_=_C793( C789 C793 ) C789_=_C794( C789 C794 ) C789_=_C796( C789 C796 ) C789_=_C797( C789 C797 ) \nC789_=_C798( C789 C798 ) C789_=_C799( C789 C799 ) C789_=_C800( C789 C800 ) C789_=_C801( C789 C801 ) C789_=_C802( C789 C802 ) C789_=_C803( C789 C803 ) \nC789_=_C804( C789 C804 ) C789_=_C806( C789 C806 ) C789_=_C810( C789 C810 ) C789_=_C873( C789 C873 ) C789_=_C878( C789 C878 ) C789_=_C880( C789 C880 ) \nC791_=_C792( C791 C792 ) C791_=_C793( C791 C793 ) C791_=_C794( C791 C794 ) C791_=_C796( C791 C796 ) C791_=_C797( C791 C797 ) C791_=_C798( C791 C798 ) \nC791_=_C799( C791 C799 ) C791_=_C800( C791 C800 ) C791_=_C801( C791 C801 ) C791_=_C802( C791 C802 ) C791_=_C803( C791 C803 ) C791_=_C804( C791 C804 ) \nC791_=_C806( C791 C806 ) C791_=_C813( C791 C813 ) C791_=_C1181( C791 C1181 ) C791_=_C1504( C791 C1504 ) C791_=_C1508( C791 C1508 ) C792_=_C793( C792 C793 ) \nC792_=_C794( C792 C794 ) C792_=_C796( C792 C796 ) C792_=_C797( C792 C797 ) C792_=_C798( C792 C798 ) C792_=_C799( C792 C799 ) C792_=_C800( C792 C800 ) \nC792_=_C801( C792 C801 ) C792_=_C802( C792 C802 ) C792_=_C803( C792 C803 ) C792_=_C804( C792 C804 ) C792_=_C806( C792 C806 ) C792_=_C2120( C792 C2120 ) \nC792_=_C2125( C792 C2125 ) C792_=_C2128( C792 C2128 ) C793_=_C794( C793 C794 ) C793_=_C796( C793 C796 ) C793_=_C797( C793 C797 ) C793_=_C798( C793 C798 ) \nC793_=_C799( C793 C799 ) C793_=_C800( C793 C800 ) C793_=_C801( C793 C801 ) C793_=_C802( C793 C802 ) C793_=_C803( C793 C803 ) C793_=_C804( C793 C804 ) \nC793_=_C806( C793 C806 ) C794_=_C796( C794 C796 ) C794_=_C797( C794 C797 ) C794_=_C798( C794 C798 ) C794_=_C799( C794 C799 ) C794_=_C800( C794 C800 ) \nC794_=_C801( C794 C801 ) C794_=_C802( C794 C802 ) C794_=_C803( C794 C803 ) C794_=_C804( C794 C804 ) C794_=_C806( C794 C806 ) C794_=_C817( C794 C817 ) \nC794_=_C840( C794 C840 ) C794_=_C887( C794 C887 ) C794_=_C1351( C794 C1351 ) C794_=_C1641( C794 C1641 ) C794_=_C1994( C794 C1994 ) C794_=_C2120( C794 C2120 ) \nC794_=_C2578( C794 C2578 ) C794_=_C2579( C794 C2579 ) C794_=_C2581( C794 C2581 ) C794_=_C2582( C794 C2582 ) C794_=_C2584( C794 C2584 ) C794_=_C2585( C794 C2585 ) \nC794_=_C2586( C794 C2586 ) C794_=_C2587( C794 C2587 ) C794_=_C2589( C794 C2589 ) C794_=_C2590( C794 C2590 ) C796_=_C797( C796 C797 ) C796_=_C798( C796 C798 ) \nC796_=_C799( C796 C799 ) C796_=_C800( C796 C800 ) C796_=_C801( C796 C801 ) C796_=_C802( C796</w:t>
      </w:r>
    </w:p>
    <w:p>
      <w:pPr>
        <w:pStyle w:val="PreformattedText"/>
        <w:bidi w:val="0"/>
        <w:spacing w:before="0" w:after="0"/>
        <w:jc w:val="left"/>
        <w:rPr/>
      </w:pPr>
      <w:r>
        <w:rPr/>
        <w:t xml:space="preserve"> </w:t>
      </w:r>
      <w:r>
        <w:rPr/>
        <w:t>C802 ) C796_=_C803( C796 C803 ) C796_=_C804( C796 C804 ) \nC796_=_C806( C796 C806 ) C797_=_C798( C797 C798 ) C797_=_C799( C797 C799 ) C797_=_C800( C797 C800 ) C797_=_C801( C797 C801 ) C797_=_C802( C797 C802 ) \nC797_=_C803( C797 C803 ) C797_=_C804( C797 C804 ) C797_=_C806( C797 C806 ) C798_=_C799( C798 C799 ) C798_=_C800( C798 C800 ) C798_=_C801( C798 C801 ) \nC798_=_C802( C798 C802 ) C798_=_C803( C798 C803 ) C798_=_C804( C798 C804 ) C798_=_C806( C798 C806 ) C798_=_C821( C798 C821 ) C798_=_C3511( C798 C3511 ) \nC798_=_C3512( C798 C3512 ) C798_=_C3520( C798 C3520 ) C798_=_C3523( C798 C3523 ) C798_=_C3525( C798 C3525 ) C799_=_C800( C799 C800 ) C799_=_C801( C799 C801 ) \nC799_=_C802( C799 C802 ) C799_=_C803( C799 C803 ) C799_=_C804( C799 C804 ) C799_=_C806( C799 C806 ) C799_=_C823( C799 C823 ) C799_=_C3668( C799 C3668 ) \nC799_=_C3670( C799 C3670 ) C800_=_C801( C800 C801 ) C800_=_C802( C800 C802 ) C800_=_C803( C800 C803 ) C800_=_C804( C800 C804 ) C800_=_C806( C800 C806 ) \nC800_=_C3086( C800 C3086 ) C801_=_C802( C801 C802 ) C801_=_C803( C801 C803 ) C801_=_C804( C801 C804 ) C801_=_C806( C801 C806 ) C801_=_C824( C801 C824 ) \nC801_=_C3812( C801 C3812 ) C801_=_C3817( C801 C3817 ) C802_=_C803( C802 C803 ) C802_=_C804( C802 C804 ) C802_=_C806( C802 C806 ) C803_=_C804( C803 C804 ) \nC803_=_C806( C803 C806 ) C804_=_C806( C804 C806 ) C804_=_C826( C804 C826 ) C804_=_C1360( C804 C1360 ) C804_=_C2586( C804 C2586 ) C804_=_C2726( C804 C2726 ) \nC804_=_C4048( C804 C4048 ) C804_=_C4050( C804 C4050 ) C806_=_C828( C806 C828 ) C806_=_C4069( C806 C4069 ) C806_=_C4087( C806 C4087 ) C806_=_C4088( C806 C4088 ) \nC809_=_C810( C809 C810 ) C809_=_C811( C809 C811 ) C809_=_C813( C809 C813 ) C809_=_C814( C809 C814 ) C809_=_C815( C809 C815 ) C809_=_C816( C809 C816 ) \nC809_=_C817( C809 C817 ) C809_=_C818( C809 C818 ) C809_=_C820( C809 C820 ) C809_=_C821( C809 C821 ) C809_=_C822( C809 C822 ) C809_=_C823( C809 C823 ) \nC809_=_C824( C809 C824 ) C809_=_C825( C809 C825 ) C809_=_C826( C809 C826 ) C809_=_C828( C809 C828 ) C809_=_C830( C809 C830 ) C809_=_C832( C809 C832 ) \nC809_=_C835( C809 C835 ) C809_=_C840( C809 C840 ) C809_=_C841( C809 C841 ) C809_=_C854( C809 C854 ) C809_=_C856( C809 C856 ) C810_=_C811( C810 C811 ) \nC810_=_C813( C810 C813 ) C810_=_C814( C810 C814 ) C810_=_C815( C810 C815 ) C810_=_C816( C810 C816 ) C810_=_C817( C810 C817 ) C810_=_C818( C810 C818 ) \nC810_=_C820( C810 C820 ) C810_=_C821( C810 C821 ) C810_=_C822( C810 C822 ) C810_=_C823( C810 C823 ) C810_=_C824( C810 C824 ) C810_=_C825( C810 C825 ) \nC810_=_C826( C810 C826 ) C810_=_C828( C810 C828 ) C810_=_C830( C810 C830 ) C810_=_C873( C810 C873 ) C810_=_C878( C810 C878 ) C810_=_C880( C810 C880 ) \nC811_=_C813( C811 C813 ) C811_=_C814( C811 C814 ) C811_=_C815( C811 C815 ) C811_=_C816( C811 C816 ) C811_=_C817( C811 C817 ) C811_=_C818( C811 C818 ) \nC811_=_C820( C811 C820 ) C811_=_C821( C811 C821 ) C811_=_C822( C811 C822 ) C811_=_C823( C811 C823 ) C811_=_C824( C811 C824 ) C811_=_C825( C811 C825 ) \nC811_=_C826( C811 C826 ) C811_=_C828( C811 C828 ) C811_=_C830( C811 C830 ) C811_=_C1016( C811 C1016 ) C813_=_C814( C813 C814 ) C813_=_C815( C813 C815 ) \nC813_=_C816( C813 C816 ) C813_=_C817( C813 C817 ) C813_=_C818( C813 C818 ) C813_=_C820( C813 C820 ) C813_=_C821( C813 C821 ) C813_=_C822( C813 C822 ) \nC813_=_C823( C813 C823 ) C813_=_C824( C813 C824 ) C813_=_C825( C813 C825 ) C813_=_C826( C813 C826 ) C813_=_C828( C813 C828 ) C813_=_C830( C813 C830 ) \nC813_=_C1181( C813 C1181 ) C813_=_C1504( C813 C1504 ) C813_=_C1508( C813 C1508 ) C814_=_C815( C814 C815 ) C814_=_C816( C814 C816 ) C814_=_C817( C814 C817 ) \nC814_=_C818( C814 C818 ) C814_=_C820( C814 C820 ) C814_=_C821( C814 C821 ) C814_=_C822( C814 C822 ) C814_=_C823( C814 C823 ) C814_=_C824( C814 C824 ) \nC814_=_C825( C814 C825 ) C814_=_C826( C814 C826 ) C814_=_C828( C814 C828 ) C814_=_C830( C814 C830 ) C814_=_C1182( C814 C1182 ) C815_=_C816( C815 C816 ) \nC815_=_C817( C815 C817 ) C815_=_C818( C815 C818 ) C815_=_C820( C815 C820 ) C815_=_C821( C815 C821 ) C815_=_C822( C815 C822 ) C815_=_C823( C815 C823 ) \nC815_=_C824( C815 C824 ) C815_=_C825( C815 C825 ) C815_=_C826( C815 C826 ) C815_=_C828( C815 C828 ) C815_=_C830( C815 C830 ) C815_=_C1350( C815 C1350 ) \nC816_=_C817( C816 C817 ) C816_=_C818( C816 C818 ) C816_=_C820( C816 C820 ) C816_=_C821( C816 C821 ) C816_=_C822( C816 C822 ) C816_=_C823( C816 C823 ) \nC816_=_C824( C816 C824 ) C816_=_C825( C816 C825 ) C816_=_C826( C816 C826 ) C816_=_C828( C816 C828 ) C816_=_C830( C816 C830 ) C817_=_C818( C817 C818 ) \nC817_=_C820( C817 C820 ) C817_=_C821( C817 C821 ) C817_=_C822( C817 C822 ) C817_=_C823( C817 C823 ) C817_=_C824( C817 C824 ) C817_=_C825( C817 C825 ) \nC817_=_C826( C817 C826 ) C817_=_C828( C817 C828 ) C817_=_C830( C817 C830 ) C817_=_C840( C817 C840 ) C817_=_C887( C817 C887 ) C817_=_C1351( C817 C1351 ) \nC817_=_C1641( C817 C1641 ) C817_=_C1994( C817 C1994 ) C817_=_C2120( C817 C2120 ) C817_=_C2578( C817 C2578 ) C817_=_C2579( C817 C2579 ) C817_=_C2581( C817 C2581 ) \nC817_=_C2582( C817 C2582 ) C817_=_C2584( C817 C2584 ) C817_=_C2585( C817 C2585 ) C817_=_C2586( C817 C2586 ) C817_=_C2587( C817 C2587 ) C817_=_C2589( C817 C2589 ) \nC817_=_C2590( C817 C2590 ) C818_=_C820( C818 C820 ) C818_=_C821( C818 C821 ) C818_=_C822( C818 C822 ) C818_=_C823( C818 C823 ) C818_=_C824( C818 C824 ) \nC818_=_C825( C818 C825 ) C818_=_C826( C818 C826 ) C818_=_C828( C818 C828 ) C818_=_C830( C818 C830 ) C818_=_C2717( C818 C2717 ) C820_=_C821( C820 C821 ) \nC820_=_C822( C820 C822 ) C820_=_C823( C820 C823 ) C820_=_C824( C820 C824 ) C820_=_C825( C820 C825 ) C820_=_C826( C820 C826 ) C820_=_C828( C820 C828 ) \nC820_=_C830( C820 C830 ) C821_=_C822( C821 C822 ) C821_=_C823( C821 C823 ) C821_=_C824( C821 C824 ) C821_=_C825( C821 C825 ) C821_=_C826( C821 C826 ) \nC821_=_C828( C821 C828 ) C821_=_C830( C821 C830 ) C821_=_C3511( C821 C3511 ) C821_=_C3512( C821 C3512 ) C821_=_C3520( C821 C3520 ) C821_=_C3523( C821 C3523 ) \nC821_=_C3525( C821 C3525 ) C822_=_C823( C822 C823 ) C822_=_C824( C822 C824 ) C822_=_C825( C822 C825 ) C822_=_C826( C822 C826 ) C822_=_C828( C822 C828 ) \nC822_=_C830( C822 C830 ) C823_=_C824( C823 C824 ) C823_=_C825( C823 C825 ) C823_=_C826( C823 C826 ) C823_=_C828( C823 C828 ) C823_=_C830( C823 C830 ) \nC823_=_C3668( C823 C3668 ) C823_=_C3670( C823 C3670 ) C824_=_C825( C824 C825 ) C824_=_C826( C824 C826 ) C824_=_C828( C824 C828 ) C824_=_C830( C824 C830 ) \nC824_=_C3812( C824 C3812 ) C824_=_C3817( C824 C3817 ) C825_=_C826( C825 C826 ) C825_=_C828( C825 C828 ) C825_=_C830( C825 C830 ) C825_=_C1200( C825 C1200 ) \nC826_=_C828( C826 C828 ) C826_=_C830( C826 C830 ) C826_=_C1360( C826 C1360 ) C826_=_C2586( C826 C2586 ) C826_=_C2726( C826 C2726 ) C826_=_C4048( C826 C4048 ) \nC826_=_C4050( C826 C4050 ) C828_=_C830( C828 C830 ) C828_=_C4069( C828 C4069 ) C828_=_C4087( C828 C4087 ) C828_=_C4088( C828 C4088 ) C832_=_C835( C832 C835 ) \nC832_=_C840( C832 C840 ) C832_=_C841( C832 C841 ) C832_=_C854( C832 C854 ) C832_=_C856( C832 C856 ) C832_=_C984( C832 C984 ) C832_=_C1346( C832 C1346 ) \nC832_=_C1347( C832 C1347 ) C832_=_C1348( C832 C1348 ) C832_=_C1349( C832 C1349 ) C832_=_C1350( C832 C1350 ) C832_=_C1351( C832 C1351 ) C832_=_C1353( C832 C1353 ) \nC832_=_C1354( C832 C1354 ) C832_=_C1355( C832 C1355 ) C832_=_C1356( C832 C1356 ) C832_=_C1357( C832 C1357 ) C832_=_C1358( C832 C1358 ) C832_=_C1360( C832 C1360 ) \nC832_=_C1361( C832 C1361 ) C832_=_C1363( C832 C1363 ) C835_=_C840( C835 C840 ) C835_=_C841( C835 C841 ) C835_=_C854( C835 C854 ) C835_=_C856( C835 C856 ) \nC835_=_C1367( C835 C1367 ) C835_=_C1571( C835 C1571 ) C835_=_C1681( C835 C1681 ) C835_=_C1889( C835 C1889 ) C835_=_C1890( C835 C1890 ) C835_=_C1892( C835 C1892 ) \nC835_=_C1893( C835 C1893 ) C835_=_C1894( C835 C1894 ) C835_=_C1895( C835 C1895 ) C835_=_C1896( C835 C1896 ) C835_=_C1897( C835 C1897 ) C835_=_C1898( C835 C1898 ) \nC835_=_C1899( C835 C1899 ) C835_=_C1900( C835 C1900 ) C835_=_C1901( C835 C1901 ) C835_=_C1902( C835 C1902 ) C835_=_C1904( C835 C1904 ) C835_=_C1905( C835 C1905 ) \nC840_=_C841( C840 C841 ) C840_=_C854( C840 C854 ) C840_=_C856( C840 C856 ) C840_=_C887( C840 C887 ) C840_=_C1351( C840 C1351 ) C840_=_C1641( C840 C1641 ) \nC840_=_C1994( C840 C1994 ) C840_=_C2120( C840 C2120 ) C840_=_C2578( C840 C2578 ) C840_=_C2579( C840 C2579 ) C840_=_C2581( C840 C2581 ) C840_=_C2582( C840 C2582 ) \nC840_=_C2584( C840 C2584 ) C840_=_C2585( C840 C2585 ) C840_=_C2586( C840 C2586 ) C840_=_C2587( C840 C2587 ) C840_=_C2589( C840 C2589 ) C840_=_C2590( C840 C2590 ) \nC841_=_C854( C841 C854 ) C841_=_C856( C841 C856 ) C841_=_C1165( C841 C1165 ) C841_=_C1446( C841 C1446 ) C841_=_C1621( C841 C1621 ) C841_=_C2505( C841 C2505 ) \nC841_=_C2578( C841 C2578 ) C841_=_C2681( C841 C2681 ) C841_=_C2721( C841 C2721 ) C841_=_C2722( C841 C2722 ) C841_=_C2724( C841 C2724 ) C841_=_C2725( C841 C2725 ) \nC841_=_C2726( C841 C2726 ) C841_=_C2728( C841 C2728 ) C841_=_C2732( C841 C2732 ) C854_=_C856( C854 C856 ) C854_=_C878( C854 C878 ) C854_=_C1385( C854 C1385 ) \nC854_=_C1504( C854 C1504 ) C854_=_C1699( C854 C1699 ) C854_=_C1901( C854 C1901 ) C854_=_C2587( C854 C2587 ) C854_=_C2677( C854 C2677 ) C854_=_C2905( C854 C2905 ) \nC854_=_C3520( C854 C3520 ) C854_=_C3668( C854 C3668 ) C854_=_C3812( C854 C3812 ) C854_=_C4048( C854 C4048 ) C854_=_C4068( C854 C4068 ) C854_=_C4069( C854 C4069 ) \nC856_=_C1007( C856 C1007 ) C856_=_C1525( C856 C1525 ) C856_=_C1546( C856 C1546 ) C856_=_C1635( C856 C1635 ) C856_=_C1869( C856 C1869 ) C856_=_C2010( C856 C2010 ) \nC856_=_C2589( C856 C2589 ) C856_=_C2625( C856 C2625 ) C856_=_C3127( C856 C3127 ) C856_=_C3176( C856 C3176 ) C856_=_C3999( C856 C3999 ) C856_=_C4017( C856 C4017 ) \nC856_=_C4050( C856 C4050 ) C856_=_C4079( C856 C4079 ) C856_=_C4103( C856 C4103 ) C873_=_C878( C873 C878 ) C873_=_C880( C873 C880 ) C873_=_C1144( C873 C1144 ) \nC873_=_C1289( C873 C1289 ) C873_=_C1692( C873 C1692 ) C873_=_C1740( C873 C1740 ) C873_=_C1881( C873 C1881 ) C873_=_C2377( C873</w:t>
      </w:r>
    </w:p>
    <w:p>
      <w:pPr>
        <w:pStyle w:val="PreformattedText"/>
        <w:bidi w:val="0"/>
        <w:spacing w:before="0" w:after="0"/>
        <w:jc w:val="left"/>
        <w:rPr/>
      </w:pPr>
      <w:r>
        <w:rPr/>
        <w:t xml:space="preserve"> </w:t>
      </w:r>
      <w:r>
        <w:rPr/>
        <w:t>C2377 ) C873_=_C2634( C873 C2634 ) \nC873_=_C2689( C873 C2689 ) C873_=_C2950( C873 C2950 ) C873_=_C2964( C873 C2964 ) C873_=_C3390( C873 C3390 ) C873_=_C3487( C873 C3487 ) C873_=_C3541( C873 C3541 ) \nC873_=_C3544( C873 C3544 ) C873_=_C3548( C873 C3548 ) C878_=_C880( C878 C880 ) C878_=_C1385( C878 C1385 ) C878_=_C1504( C878 C1504 ) C878_=_C1699( C878 C1699 ) \nC878_=_C1901( C878 C1901 ) C878_=_C2587( C878 C2587 ) C878_=_C2677( C878 C2677 ) C878_=_C2905( C878 C2905 ) C878_=_C3520( C878 C3520 ) C878_=_C3668( C878 C3668 ) \nC878_=_C3812( C878 C3812 ) C878_=_C4048( C878 C4048 ) C878_=_C4068( C878 C4068 ) C878_=_C4069( C878 C4069 ) C880_=_C1508( C880 C1508 ) C880_=_C1547( C880 C1547 ) \nC880_=_C1787( C880 C1787 ) C880_=_C1870( C880 C1870 ) C880_=_C2717( C880 C2717 ) C880_=_C3017( C880 C3017 ) C880_=_C3378( C880 C3378 ) C880_=_C3412( C880 C3412 ) \nC880_=_C3450( C880 C3450 ) C880_=_C3525( C880 C3525 ) C880_=_C3670( C880 C3670 ) C880_=_C3817( C880 C3817 ) C880_=_C3942( C880 C3942 ) C880_=_C4088( C880 C4088 ) \nC887_=_C890( C887 C890 ) C887_=_C893( C887 C893 ) C887_=_C1351( C887 C1351 ) C887_=_C1641( C887 C1641 ) C887_=_C1994( C887 C1994 ) C887_=_C2120( C887 C2120 ) \nC887_=_C2578( C887 C2578 ) C887_=_C2579( C887 C2579 ) C887_=_C2581( C887 C2581 ) C887_=_C2582( C887 C2582 ) C887_=_C2584( C887 C2584 ) C887_=_C2585( C887 C2585 ) \nC887_=_C2586( C887 C2586 ) C887_=_C2587( C887 C2587 ) C887_=_C2589( C887 C2589 ) C887_=_C2590( C887 C2590 ) C890_=_C893( C890 C893 ) C890_=_C990( C890 C990 ) \nC890_=_C1090( C890 C1090 ) C890_=_C1448( C890 C1448 ) C890_=_C1643( C890 C1643 ) C890_=_C1997( C890 C1997 ) C890_=_C2125( C890 C2125 ) C890_=_C2177( C890 C2177 ) \nC890_=_C2539( C890 C2539 ) C890_=_C2733( C890 C2733 ) C890_=_C2876( C890 C2876 ) C890_=_C2877( C890 C2877 ) C890_=_C2879( C890 C2879 ) C890_=_C2880( C890 C2880 ) \nC890_=_C2881( C890 C2881 ) C890_=_C2882( C890 C2882 ) C890_=_C2883( C890 C2883 ) C890_=_C2884( C890 C2884 ) C890_=_C2885( C890 C2885 ) C890_=_C2886( C890 C2886 ) \nC890_=_C2887( C890 C2887 ) C890_=_C2888( C890 C2888 ) C890_=_C2889( C890 C2889 ) C890_=_C2890( C890 C2890 ) C890_=_C2891( C890 C2891 ) C890_=_C2892( C890 C2892 ) \nC893_=_C1016( C893 C1016 ) C893_=_C1649( C893 C1649 ) C893_=_C1957( C893 C1957 ) C893_=_C2001( C893 C2001 ) C893_=_C2128( C893 C2128 ) C893_=_C2329( C893 C2329 ) \nC893_=_C2737( C893 C2737 ) C893_=_C2975( C893 C2975 ) C893_=_C2994( C893 C2994 ) C893_=_C3279( C893 C3279 ) C893_=_C3280( C893 C3280 ) C893_=_C3281( C893 C3281 ) \nC893_=_C3282( C893 C3282 ) C893_=_C3283( C893 C3283 ) C893_=_C3284( C893 C3284 ) C893_=_C3285( C893 C3285 ) C893_=_C3286( C893 C3286 ) C949_=_C1119( C949 C1119 ) \nC949_=_C1222( C949 C1222 ) C949_=_C1403( C949 C1403 ) C949_=_C2088( C949 C2088 ) C949_=_C2314( C949 C2314 ) C949_=_C2353( C949 C2353 ) C949_=_C2618( C949 C2618 ) \nC949_=_C2692( C949 C2692 ) C949_=_C2755( C949 C2755 ) C949_=_C3060( C949 C3060 ) C949_=_C3182( C949 C3182 ) C949_=_C3325( C949 C3325 ) C949_=_C3512( C949 C3512 ) \nC949_=_C3602( C949 C3602 ) C949_=_C3603( C949 C3603 ) C949_=_C3605( C949 C3605 ) C949_=_C3606( C949 C3606 ) C949_=_C3607( C949 C3607 ) C949_=_C3610( C949 C3610 ) \nC984_=_C990( C984 C990 ) C984_=_C1003( C984 C1003 ) C984_=_C1007( C984 C1007 ) C984_=_C1346( C984 C1346 ) C984_=_C1347( C984 C1347 ) C984_=_C1348( C984 C1348 ) \nC984_=_C1349( C984 C1349 ) C984_=_C1350( C984 C1350 ) C984_=_C1351( C984 C1351 ) C984_=_C1353( C984 C1353 ) C984_=_C1354( C984 C1354 ) C984_=_C1355( C984 C1355 ) \nC984_=_C1356( C984 C1356 ) C984_=_C1357( C984 C1357 ) C984_=_C1358( C984 C1358 ) C984_=_C1360( C984 C1360 ) C984_=_C1361( C984 C1361 ) C984_=_C1363( C984 C1363 ) \nC990_=_C1003( C990 C1003 ) C990_=_C1007( C990 C1007 ) C990_=_C1090( C990 C1090 ) C990_=_C1448( C990 C1448 ) C990_=_C1643( C990 C1643 ) C990_=_C1997( C990 C1997 ) \nC990_=_C2125( C990 C2125 ) C990_=_C2177( C990 C2177 ) C990_=_C2539( C990 C2539 ) C990_=_C2733( C990 C2733 ) C990_=_C2876( C990 C2876 ) C990_=_C2877( C990 C2877 ) \nC990_=_C2879( C990 C2879 ) C990_=_C2880( C990 C2880 ) C990_=_C2881( C990 C2881 ) C990_=_C2882( C990 C2882 ) C990_=_C2883( C990 C2883 ) C990_=_C2884( C990 C2884 ) \nC990_=_C2885( C990 C2885 ) C990_=_C2886( C990 C2886 ) C990_=_C2887( C990 C2887 ) C990_=_C2888( C990 C2888 ) C990_=_C2889( C990 C2889 ) C990_=_C2890( C990 C2890 ) \nC990_=_C2891( C990 C2891 ) C990_=_C2892( C990 C2892 ) C1003_=_C1007( C1003 C1007 ) C1003_=_C1292( C1003 C1292 ) C1003_=_C1523( C1003 C1523 ) C1003_=_C1632( C1003 C1632 ) \nC1003_=_C2387( C1003 C2387 ) C1003_=_C2641( C1003 C2641 ) C1003_=_C2972( C1003 C2972 ) C1003_=_C3014( C1003 C3014 ) C1003_=_C3174( C1003 C3174 ) C1003_=_C3374( C1003 C3374 ) \nC1003_=_C3495( C1003 C3495 ) C1003_=_C3599( C1003 C3599 ) C1003_=_C3997( C1003 C3997 ) C1007_=_C1525( C1007 C1525 ) C1007_=_C1546( C1007 C1546 ) C1007_=_C1635( C1007 C1635 ) \nC1007_=_C1869( C1007 C1869 ) C1007_=_C2010( C1007 C2010 ) C1007_=_C2589( C1007 C2589 ) C1007_=_C2625( C1007 C2625 ) C1007_=_C3127( C1007 C3127 ) C1007_=_C3176( C1007 C3176 ) \nC1007_=_C3999( C1007 C3999 ) C1007_=_C4017( C1007 C4017 ) C1007_=_C4050( C1007 C4050 ) C1007_=_C4079( C1007 C4079 ) C1007_=_C4103( C1007 C4103 ) C1016_=_C1649( C1016 C1649 ) \nC1016_=_C1957( C1016 C1957 ) C1016_=_C2001( C1016 C2001 ) C1016_=_C2128( C1016 C2128 ) C1016_=_C2329( C1016 C2329 ) C1016_=_C2737( C1016 C2737 ) C1016_=_C2975( C1016 C2975 ) \nC1016_=_C2994( C1016 C2994 ) C1016_=_C3279( C1016 C3279 ) C1016_=_C3280( C1016 C3280 ) C1016_=_C3281( C1016 C3281 ) C1016_=_C3282( C1016 C3282 ) C1016_=_C3283( C1016 C3283 ) \nC1016_=_C3284( C1016 C3284 ) C1016_=_C3285( C1016 C3285 ) C1016_=_C3286( C1016 C3286 ) C1046_=_C1268( C1046 C1268 ) C1046_=_C1380( C1046 C1380 ) C1046_=_C1405( C1046 C1405 ) \nC1046_=_C1696( C1046 C1696 ) C1046_=_C1896( C1046 C1896 ) C1046_=_C2171( C1046 C2171 ) C1046_=_C2671( C1046 C2671 ) C1046_=_C2698( C1046 C2698 ) C1046_=_C2902( C1046 C2902 ) \nC1046_=_C3171( C1046 C3171 ) C1046_=_C3262( C1046 C3262 ) C1046_=_C3421( C1046 C3421 ) C1046_=_C3917( C1046 C3917 ) C1046_=_C3919( C1046 C3919 ) C1046_=_C3921( C1046 C3921 ) \nC1090_=_C1448( C1090 C1448 ) C1090_=_C1643( C1090 C1643 ) C1090_=_C1997( C1090 C1997 ) C1090_=_C2125( C1090 C2125 ) C1090_=_C2177( C1090 C2177 ) C1090_=_C2539( C1090 C2539 ) \nC1090_=_C2733( C1090 C2733 ) C1090_=_C2876( C1090 C2876 ) C1090_=_C2877( C1090 C2877 ) C1090_=_C2879( C1090 C2879 ) C1090_=_C2880( C1090 C2880 ) C1090_=_C2881( C1090 C2881 ) \nC1090_=_C2882( C1090 C2882 ) C1090_=_C2883( C1090 C2883 ) C1090_=_C2884( C1090 C2884 ) C1090_=_C2885( C1090 C2885 ) C1090_=_C2886( C1090 C2886 ) C1090_=_C2887( C1090 C2887 ) \nC1090_=_C2888( C1090 C2888 ) C1090_=_C2889( C1090 C2889 ) C1090_=_C2890( C1090 C2890 ) C1090_=_C2891( C1090 C2891 ) C1090_=_C2892( C1090 C2892 ) C1118_=_C1119( C1118 C1119 ) \nC1118_=_C1402( C1118 C1402 ) C1118_=_C1940( C1118 C1940 ) C1118_=_C2087( C1118 C2087 ) C1118_=_C2313( C1118 C2313 ) C1118_=_C2352( C1118 C2352 ) C1118_=_C2617( C1118 C2617 ) \nC1118_=_C2691( C1118 C2691 ) C1118_=_C3059( C1118 C3059 ) C1118_=_C3181( C1118 C3181 ) C1118_=_C3474( C1118 C3474 ) C1118_=_C3488( C1118 C3488 ) C1118_=_C3511( C1118 C3511 ) \nC1118_=_C3581( C1118 C3581 ) C1118_=_C3582( C1118 C3582 ) C1118_=_C3583( C1118 C3583 ) C1118_=_C3585( C1118 C3585 ) C1118_=_C3586( C1118 C3586 ) C1118_=_C3587( C1118 C3587 ) \nC1118_=_C3588( C1118 C3588 ) C1118_=_C3591( C1118 C3591 ) C1119_=_C1222( C1119 C1222 ) C1119_=_C1403( C1119 C1403 ) C1119_=_C2088( C1119 C2088 ) C1119_=_C2314( C1119 C2314 ) \nC1119_=_C2353( C1119 C2353 ) C1119_=_C2618( C1119 C2618 ) C1119_=_C2692( C1119 C2692 ) C1119_=_C2755( C1119 C2755 ) C1119_=_C3060( C1119 C3060 ) C1119_=_C3182( C1119 C3182 ) \nC1119_=_C3325( C1119 C3325 ) C1119_=_C3512( C1119 C3512 ) C1119_=_C3602( C1119 C3602 ) C1119_=_C3603( C1119 C3603 ) C1119_=_C3605( C1119 C3605 ) C1119_=_C3606( C1119 C3606 ) \nC1119_=_C3607( C1119 C3607 ) C1119_=_C3610( C1119 C3610 ) C1144_=_C1289( C1144 C1289 ) C1144_=_C1692( C1144 C1692 ) C1144_=_C1740( C1144 C1740 ) C1144_=_C1881( C1144 C1881 ) \nC1144_=_C2377( C1144 C2377 ) C1144_=_C2634( C1144 C2634 ) C1144_=_C2689( C1144 C2689 ) C1144_=_C2950( C1144 C2950 ) C1144_=_C2964( C1144 C2964 ) C1144_=_C3390( C1144 C3390 ) \nC1144_=_C3487( C1144 C3487 ) C1144_=_C3541( C1144 C3541 ) C1144_=_C3544( C1144 C3544 ) C1144_=_C3548( C1144 C3548 ) C1165_=_C1167( C1165 C1167 ) C1165_=_C1446( C1165 C1446 ) \nC1165_=_C1621( C1165 C1621 ) C1165_=_C2505( C1165 C2505 ) C1165_=_C2578( C1165 C2578 ) C1165_=_C2681( C1165 C2681 ) C1165_=_C2721( C1165 C2721 ) C1165_=_C2722( C1165 C2722 ) \nC1165_=_C2724( C1165 C2724 ) C1165_=_C2725( C1165 C2725 ) C1165_=_C2726( C1165 C2726 ) C1165_=_C2728( C1165 C2728 ) C1165_=_C2732( C1165 C2732 ) C1167_=_C1239( C1167 C1239 ) \nC1167_=_C1511( C1167 C1511 ) C1167_=_C1646( C1167 C1646 ) C1167_=_C1840( C1167 C1840 ) C1167_=_C2201( C1167 C2201 ) C1167_=_C2224( C1167 C2224 ) C1167_=_C2278( C1167 C2278 ) \nC1167_=_C3018( C1167 C3018 ) C1167_=_C3084( C1167 C3084 ) C1167_=_C3085( C1167 C3085 ) C1167_=_C3086( C1167 C3086 ) C1167_=_C3087( C1167 C3087 ) C1167_=_C3088( C1167 C3088 ) \nC1167_=_C3089( C1167 C3089 ) C1167_=_C3090( C1167 C3090 ) C1167_=_C3092( C1167 C3092 ) C1167_=_C3093( C1167 C3093 ) C1167_=_C3094( C1167 C3094 ) C1180_=_C1181( C1180 C1181 ) \nC1180_=_C1182( C1180 C1182 ) C1180_=_C1183( C1180 C1183 ) C1180_=_C1184( C1180 C1184 ) C1180_=_C1185( C1180 C1185 ) C1180_=_C1186( C1180 C1186 ) C1180_=_C1187( C1180 C1187 ) \nC1180_=_C1189( C1180 C1189 ) C1180_=_C1190( C1180 C1190 ) C1180_=_C1191( C1180 C1191 ) C1180_=_C1195( C1180 C1195 ) C1180_=_C1196( C1180 C1196 ) C1180_=_C1197( C1180 C1197 ) \nC1180_=_C1199( C1180 C1199 ) C1180_=_C1200( C1180 C1200 ) C1180_=_C1201( C1180 C1201 ) C1180_=_C1202( C1180 C1202 ) C1180_=_C1205( C1180 C1205 ) C1180_=_C1206( C1180 C1206 ) \nC1180_=_C1346( C1180 C1346 ) C1181_=_C1182( C1181 C1182 ) C1181_=_C1183( C1181 C1183 ) C1181_=_C1184( C1181 C1184 ) C1181_=_C1185( C1181 C1185 ) C1181_=_C1186(</w:t>
      </w:r>
    </w:p>
    <w:p>
      <w:pPr>
        <w:pStyle w:val="PreformattedText"/>
        <w:bidi w:val="0"/>
        <w:spacing w:before="0" w:after="0"/>
        <w:jc w:val="left"/>
        <w:rPr/>
      </w:pPr>
      <w:r>
        <w:rPr/>
        <w:t xml:space="preserve"> </w:t>
      </w:r>
      <w:r>
        <w:rPr/>
        <w:t>C1181 C1186 ) \nC1181_=_C1187( C1181 C1187 ) C1181_=_C1189( C1181 C1189 ) C1181_=_C1190( C1181 C1190 ) C1181_=_C1191( C1181 C1191 ) C1181_=_C1195( C1181 C1195 ) C1181_=_C1196( C1181 C1196 ) \nC1181_=_C1197( C1181 C1197 ) C1181_=_C1199( C1181 C1199 ) C1181_=_C1200( C1181 C1200 ) C1181_=_C1201( C1181 C1201 ) C1181_=_C1202( C1181 C1202 ) C1181_=_C1205( C1181 C1205 ) \nC1181_=_C1206( C1181 C1206 ) C1181_=_C1504( C1181 C1504 ) C1181_=_C1508( C1181 C1508 ) C1182_=_C1183( C1182 C1183 ) C1182_=_C1184( C1182 C1184 ) C1182_=_C1185( C1182 C1185 ) \nC1182_=_C1186( C1182 C1186 ) C1182_=_C1187( C1182 C1187 ) C1182_=_C1189( C1182 C1189 ) C1182_=_C1190( C1182 C1190 ) C1182_=_C1191( C1182 C1191 ) C1182_=_C1195( C1182 C1195 ) \nC1182_=_C1196( C1182 C1196 ) C1182_=_C1197( C1182 C1197 ) C1182_=_C1199( C1182 C1199 ) C1182_=_C1200( C1182 C1200 ) C1182_=_C1201( C1182 C1201 ) C1182_=_C1202( C1182 C1202 ) \nC1182_=_C1205( C1182 C1205 ) C1182_=_C1206( C1182 C1206 ) C1183_=_C1184( C1183 C1184 ) C1183_=_C1185( C1183 C1185 ) C1183_=_C1186( C1183 C1186 ) C1183_=_C1187( C1183 C1187 ) \nC1183_=_C1189( C1183 C1189 ) C1183_=_C1190( C1183 C1190 ) C1183_=_C1191( C1183 C1191 ) C1183_=_C1195( C1183 C1195 ) C1183_=_C1196( C1183 C1196 ) C1183_=_C1197( C1183 C1197 ) \nC1183_=_C1199( C1183 C1199 ) C1183_=_C1200( C1183 C1200 ) C1183_=_C1201( C1183 C1201 ) C1183_=_C1202( C1183 C1202 ) C1183_=_C1205( C1183 C1205 ) C1183_=_C1206( C1183 C1206 ) \nC1183_=_C2171( C1183 C2171 ) C1184_=_C1185( C1184 C1185 ) C1184_=_C1186( C1184 C1186 ) C1184_=_C1187( C1184 C1187 ) C1184_=_C1189( C1184 C1189 ) C1184_=_C1190( C1184 C1190 ) \nC1184_=_C1191( C1184 C1191 ) C1184_=_C1195( C1184 C1195 ) C1184_=_C1196( C1184 C1196 ) C1184_=_C1197( C1184 C1197 ) C1184_=_C1199( C1184 C1199 ) C1184_=_C1200( C1184 C1200 ) \nC1184_=_C1201( C1184 C1201 ) C1184_=_C1202( C1184 C1202 ) C1184_=_C1205( C1184 C1205 ) C1184_=_C1206( C1184 C1206 ) C1185_=_C1186( C1185 C1186 ) C1185_=_C1187( C1185 C1187 ) \nC1185_=_C1189( C1185 C1189 ) C1185_=_C1190( C1185 C1190 ) C1185_=_C1191( C1185 C1191 ) C1185_=_C1195( C1185 C1195 ) C1185_=_C1196( C1185 C1196 ) C1185_=_C1197( C1185 C1197 ) \nC1185_=_C1199( C1185 C1199 ) C1185_=_C1200( C1185 C1200 ) C1185_=_C1201( C1185 C1201 ) C1185_=_C1202( C1185 C1202 ) C1185_=_C1205( C1185 C1205 ) C1185_=_C1206( C1185 C1206 ) \nC1186_=_C1187( C1186 C1187 ) C1186_=_C1189( C1186 C1189 ) C1186_=_C1190( C1186 C1190 ) C1186_=_C1191( C1186 C1191 ) C1186_=_C1195( C1186 C1195 ) C1186_=_C1196( C1186 C1196 ) \nC1186_=_C1197( C1186 C1197 ) C1186_=_C1199( C1186 C1199 ) C1186_=_C1200( C1186 C1200 ) C1186_=_C1201( C1186 C1201 ) C1186_=_C1202( C1186 C1202 ) C1186_=_C1205( C1186 C1205 ) \nC1186_=_C1206( C1186 C1206 ) C1187_=_C1189( C1187 C1189 ) C1187_=_C1190( C1187 C1190 ) C1187_=_C1191( C1187 C1191 ) C1187_=_C1195( C1187 C1195 ) C1187_=_C1196( C1187 C1196 ) \nC1187_=_C1197( C1187 C1197 ) C1187_=_C1199( C1187 C1199 ) C1187_=_C1200( C1187 C1200 ) C1187_=_C1201( C1187 C1201 ) C1187_=_C1202( C1187 C1202 ) C1187_=_C1205( C1187 C1205 ) \nC1187_=_C1206( C1187 C1206 ) C1187_=_C2681( C1187 C2681 ) C1187_=_C2689( C1187 C2689 ) C1187_=_C2691( C1187 C2691 ) C1187_=_C2692( C1187 C2692 ) C1187_=_C2698( C1187 C2698 ) \nC1187_=_C2700( C1187 C2700 ) C1187_=_C2701( C1187 C2701 ) C1189_=_C1190( C1189 C1190 ) C1189_=_C1191( C1189 C1191 ) C1189_=_C1195( C1189 C1195 ) C1189_=_C1196( C1189 C1196 ) \nC1189_=_C1197( C1189 C1197 ) C1189_=_C1199( C1189 C1199 ) C1189_=_C1200( C1189 C1200 ) C1189_=_C1201( C1189 C1201 ) C1189_=_C1202( C1189 C1202 ) C1189_=_C1205( C1189 C1205 ) \nC1189_=_C1206( C1189 C1206 ) C1190_=_C1191( C1190 C1191 ) C1190_=_C1195( C1190 C1195 ) C1190_=_C1196( C1190 C1196 ) C1190_=_C1197( C1190 C1197 ) C1190_=_C1199( C1190 C1199 ) \nC1190_=_C1200( C1190 C1200 ) C1190_=_C1201( C1190 C1201 ) C1190_=_C1202( C1190 C1202 ) C1190_=_C1205( C1190 C1205 ) C1190_=_C1206( C1190 C1206 ) C1190_=_C3084( C1190 C3084 ) \nC1190_=_C3099( C1190 C3099 ) C1191_=_C1195( C1191 C1195 ) C1191_=_C1196( C1191 C1196 ) C1191_=_C1197( C1191 C1197 ) C1191_=_C1199( C1191 C1199 ) C1191_=_C1200( C1191 C1200 ) \nC1191_=_C1201( C1191 C1201 ) C1191_=_C1202( C1191 C1202 ) C1191_=_C1205( C1191 C1205 ) C1191_=_C1206( C1191 C1206 ) C1195_=_C1196( C1195 C1196 ) C1195_=_C1197( C1195 C1197 ) \nC1195_=_C1199( C1195 C1199 ) C1195_=_C1200( C1195 C1200 ) C1195_=_C1201( C1195 C1201 ) C1195_=_C1202( C1195 C1202 ) C1195_=_C1205( C1195 C1205 ) C1195_=_C1206( C1195 C1206 ) \nC1196_=_C1197( C1196 C1197 ) C1196_=_C1199( C1196 C1199 ) C1196_=_C1200( C1196 C1200 ) C1196_=_C1201( C1196 C1201 ) C1196_=_C1202( C1196 C1202 ) C1196_=_C1205( C1196 C1205 ) \nC1196_=_C1206( C1196 C1206 ) C1196_=_C3582( C1196 C3582 ) C1197_=_C1199( C1197 C1199 ) C1197_=_C1200( C1197 C1200 ) C1197_=_C1201( C1197 C1201 ) C1197_=_C1202( C1197 C1202 ) \nC1197_=_C1205( C1197 C1205 ) C1197_=_C1206( C1197 C1206 ) C1199_=_C1200( C1199 C1200 ) C1199_=_C1201( C1199 C1201 ) C1199_=_C1202( C1199 C1202 ) C1199_=_C1205( C1199 C1205 ) \nC1199_=_C1206( C1199 C1206 ) C1199_=_C3281( C1199 C3281 ) C1200_=_C1201( C1200 C1201 ) C1200_=_C1202( C1200 C1202 ) C1200_=_C1205( C1200 C1205 ) C1200_=_C1206( C1200 C1206 ) \nC1201_=_C1202( C1201 C1202 ) C1201_=_C1205( C1201 C1205 ) C1201_=_C1206( C1201 C1206 ) C1202_=_C1205( C1202 C1205 ) C1202_=_C1206( C1202 C1206 ) C1202_=_C2724( C1202 C2724 ) \nC1205_=_C1206( C1205 C1206 ) C1205_=_C3285( C1205 C3285 ) C1206_=_C2732( C1206 C2732 ) C1206_=_C3548( C1206 C3548 ) C1206_=_C3591( C1206 C3591 ) C1206_=_C3610( C1206 C3610 ) \nC1206_=_C3921( C1206 C3921 ) C1206_=_C4100( C1206 C4100 ) C1206_=_C4109( C1206 C4109 ) C1222_=_C1403( C1222 C1403 ) C1222_=_C2088( C1222 C2088 ) C1222_=_C2314( C1222 C2314 ) \nC1222_=_C2353( C1222 C2353 ) C1222_=_C2618( C1222 C2618 ) C1222_=_C2692( C1222 C2692 ) C1222_=_C2755( C1222 C2755 ) C1222_=_C3060( C1222 C3060 ) C1222_=_C3182( C1222 C3182 ) \nC1222_=_C3325( C1222 C3325 ) C1222_=_C3512( C1222 C3512 ) C1222_=_C3602( C1222 C3602 ) C1222_=_C3603( C1222 C3603 ) C1222_=_C3605( C1222 C3605 ) C1222_=_C3606( C1222 C3606 ) \nC1222_=_C3607( C1222 C3607 ) C1222_=_C3610( C1222 C3610 ) C1239_=_C1511( C1239 C1511 ) C1239_=_C1646( C1239 C1646 ) C1239_=_C1840( C1239 C1840 ) C1239_=_C2201( C1239 C2201 ) \nC1239_=_C2224( C1239 C2224 ) C1239_=_C2278( C1239 C2278 ) C1239_=_C3018( C1239 C3018 ) C1239_=_C3084( C1239 C3084 ) C1239_=_C3085( C1239 C3085 ) C1239_=_C3086( C1239 C3086 ) \nC1239_=_C3087( C1239 C3087 ) C1239_=_C3088( C1239 C3088 ) C1239_=_C3089( C1239 C3089 ) C1239_=_C3090( C1239 C3090 ) C1239_=_C3092( C1239 C3092 ) C1239_=_C3093( C1239 C3093 ) \nC1239_=_C3094( C1239 C3094 ) C1268_=_C1380( C1268 C1380 ) C1268_=_C1405( C1268 C1405 ) C1268_=_C1696( C1268 C1696 ) C1268_=_C1896( C1268 C1896 ) C1268_=_C2171( C1268 C2171 ) \nC1268_=_C2671( C1268 C2671 ) C1268_=_C2698( C1268 C2698 ) C1268_=_C2902( C1268 C2902 ) C1268_=_C3171( C1268 C3171 ) C1268_=_C3262( C1268 C3262 ) C1268_=_C3421( C1268 C3421 ) \nC1268_=_C3917( C1268 C3917 ) C1268_=_C3919( C1268 C3919 ) C1268_=_C3921( C1268 C3921 ) C1289_=_C1292( C1289 C1292 ) C1289_=_C1296( C1289 C1296 ) C1289_=_C1692( C1289 C1692 ) \nC1289_=_C1740( C1289 C1740 ) C1289_=_C1881( C1289 C1881 ) C1289_=_C2377( C1289 C2377 ) C1289_=_C2634( C1289 C2634 ) C1289_=_C2689( C1289 C2689 ) C1289_=_C2950( C1289 C2950 ) \nC1289_=_C2964( C1289 C2964 ) C1289_=_C3390( C1289 C3390 ) C1289_=_C3487( C1289 C3487 ) C1289_=_C3541( C1289 C3541 ) C1289_=_C3544( C1289 C3544 ) C1289_=_C3548( C1289 C3548 ) \nC1292_=_C1296( C1292 C1296 ) C1292_=_C1523( C1292 C1523 ) C1292_=_C1632( C1292 C1632 ) C1292_=_C2387( C1292 C2387 ) C1292_=_C2641( C1292 C2641 ) C1292_=_C2972( C1292 C2972 ) \nC1292_=_C3014( C1292 C3014 ) C1292_=_C3174( C1292 C3174 ) C1292_=_C3374( C1292 C3374 ) C1292_=_C3495( C1292 C3495 ) C1292_=_C3599( C1292 C3599 ) C1292_=_C3997( C1292 C3997 ) \nC1296_=_C2390( C1296 C2390 ) C1296_=_C2642( C1296 C2642 ) C1296_=_C2701( C1296 C2701 ) C1296_=_C2935( C1296 C2935 ) C1296_=_C2959( C1296 C2959 ) C1296_=_C2973( C1296 C2973 ) \nC1296_=_C3486( C1296 C3486 ) C1296_=_C3499( C1296 C3499 ) C1296_=_C3601( C1296 C3601 ) C1296_=_C3622( C1296 C3622 ) C1296_=_C4024( C1296 C4024 ) C1296_=_C4037( C1296 C4037 ) \nC1296_=_C4109( C1296 C4109 ) C1346_=_C1347( C1346 C1347 ) C1346_=_C1348( C1346 C1348 ) C1346_=_C1349( C1346 C1349 ) C1346_=_C1350( C1346 C1350 ) C1346_=_C1351( C1346 C1351 ) \nC1346_=_C1353( C1346 C1353 ) C1346_=_C1354( C1346 C1354 ) C1346_=_C1355( C1346 C1355 ) C1346_=_C1356( C1346 C1356 ) C1346_=_C1357( C1346 C1357 ) C1346_=_C1358( C1346 C1358 ) \nC1346_=_C1360( C1346 C1360 ) C1346_=_C1361( C1346 C1361 ) C1346_=_C1363( C1346 C1363 ) C1347_=_C1348( C1347 C1348 ) C1347_=_C1349( C1347 C1349 ) C1347_=_C1350( C1347 C1350 ) \nC1347_=_C1351( C1347 C1351 ) C1347_=_C1353( C1347 C1353 ) C1347_=_C1354( C1347 C1354 ) C1347_=_C1355( C1347 C1355 ) C1347_=_C1356( C1347 C1356 ) C1347_=_C1357( C1347 C1357 ) \nC1347_=_C1358( C1347 C1358 ) C1347_=_C1360( C1347 C1360 ) C1347_=_C1361( C1347 C1361 ) C1347_=_C1363( C1347 C1363 ) C1347_=_C1511( C1347 C1511 ) C1347_=_C1523( C1347 C1523 ) \nC1347_=_C1525( C1347 C1525 ) C1348_=_C1349( C1348 C1349 ) C1348_=_C1350( C1348 C1350 ) C1348_=_C1351( C1348 C1351 ) C1348_=_C1353( C1348 C1353 ) C1348_=_C1354( C1348 C1354 ) \nC1348_=_C1355( C1348 C1355 ) C1348_=_C1356( C1348 C1356 ) C1348_=_C1357( C1348 C1357 ) C1348_=_C1358( C1348 C1358 ) C1348_=_C1360( C1348 C1360 ) C1348_=_C1361( C1348 C1361 ) \nC1348_=_C1363( C1348 C1363 ) C1348_=_C1621( C1348 C1621 ) C1348_=_C1632( C1348 C1632 ) C1348_=_C1635( C1348 C1635 ) C1349_=_C1350( C1349 C1350 ) C1349_=_C1351( C1349 C1351 ) \nC1349_=_C1353( C1349 C1353 ) C1349_=_C1354( C1349 C1354 ) C1349_=_C1355( C1349 C1355 ) C1349_=_C1356( C1349 C1356 ) C1349_=_C1357( C1349 C1357 ) C1349_=_C1358( C1349 C1358 ) \nC1349_=_C1360( C1349 C1360 ) C1349_=_C1361( C1349 C1361 ) C1349_=_C1363( C1349 C1363 ) C1349_=_C1840( C1349 C1840 ) C1349_=_C1848( C1349 C1848 ) C1350_=_C1351( C1350 C1351 ) \nC1350_=_C1353( C1350 C1353 )</w:t>
      </w:r>
    </w:p>
    <w:p>
      <w:pPr>
        <w:pStyle w:val="PreformattedText"/>
        <w:bidi w:val="0"/>
        <w:spacing w:before="0" w:after="0"/>
        <w:jc w:val="left"/>
        <w:rPr/>
      </w:pPr>
      <w:r>
        <w:rPr/>
        <w:t xml:space="preserve"> </w:t>
      </w:r>
      <w:r>
        <w:rPr/>
        <w:t>C1350_=_C1354( C1350 C1354 ) C1350_=_C1355( C1350 C1355 ) C1350_=_C1356( C1350 C1356 ) C1350_=_C1357( C1350 C1357 ) C1350_=_C1358( C1350 C1358 ) \nC1350_=_C1360( C1350 C1360 ) C1350_=_C1361( C1350 C1361 ) C1350_=_C1363( C1350 C1363 ) C1351_=_C1353( C1351 C1353 ) C1351_=_C1354( C1351 C1354 ) C1351_=_C1355( C1351 C1355 ) \nC1351_=_C1356( C1351 C1356 ) C1351_=_C1357( C1351 C1357 ) C1351_=_C1358( C1351 C1358 ) C1351_=_C1360( C1351 C1360 ) C1351_=_C1361( C1351 C1361 ) C1351_=_C1363( C1351 C1363 ) \nC1351_=_C1641( C1351 C1641 ) C1351_=_C1994( C1351 C1994 ) C1351_=_C2120( C1351 C2120 ) C1351_=_C2578( C1351 C2578 ) C1351_=_C2579( C1351 C2579 ) C1351_=_C2581( C1351 C2581 ) \nC1351_=_C2582( C1351 C2582 ) C1351_=_C2584( C1351 C2584 ) C1351_=_C2585( C1351 C2585 ) C1351_=_C2586( C1351 C2586 ) C1351_=_C2587( C1351 C2587 ) C1351_=_C2589( C1351 C2589 ) \nC1351_=_C2590( C1351 C2590 ) C1353_=_C1354( C1353 C1354 ) C1353_=_C1355( C1353 C1355 ) C1353_=_C1356( C1353 C1356 ) C1353_=_C1357( C1353 C1357 ) C1353_=_C1358( C1353 C1358 ) \nC1353_=_C1360( C1353 C1360 ) C1353_=_C1361( C1353 C1361 ) C1353_=_C1363( C1353 C1363 ) C1354_=_C1355( C1354 C1355 ) C1354_=_C1356( C1354 C1356 ) C1354_=_C1357( C1354 C1357 ) \nC1354_=_C1358( C1354 C1358 ) C1354_=_C1360( C1354 C1360 ) C1354_=_C1361( C1354 C1361 ) C1354_=_C1363( C1354 C1363 ) C1355_=_C1356( C1355 C1356 ) C1355_=_C1357( C1355 C1357 ) \nC1355_=_C1358( C1355 C1358 ) C1355_=_C1360( C1355 C1360 ) C1355_=_C1361( C1355 C1361 ) C1355_=_C1363( C1355 C1363 ) C1355_=_C3171( C1355 C3171 ) C1355_=_C3174( C1355 C3174 ) \nC1355_=_C3176( C1355 C3176 ) C1356_=_C1357( C1356 C1357 ) C1356_=_C1358( C1356 C1358 ) C1356_=_C1360( C1356 C1360 ) C1356_=_C1361( C1356 C1361 ) C1356_=_C1363( C1356 C1363 ) \nC1356_=_C3566( C1356 C3566 ) C1357_=_C1358( C1357 C1358 ) C1357_=_C1360( C1357 C1360 ) C1357_=_C1361( C1357 C1361 ) C1357_=_C1363( C1357 C1363 ) C1357_=_C3605( C1357 C3605 ) \nC1358_=_C1360( C1358 C1360 ) C1358_=_C1361( C1358 C1361 ) C1358_=_C1363( C1358 C1363 ) C1358_=_C3997( C1358 C3997 ) C1358_=_C3999( C1358 C3999 ) C1360_=_C1361( C1360 C1361 ) \nC1360_=_C1363( C1360 C1363 ) C1360_=_C2586( C1360 C2586 ) C1360_=_C2726( C1360 C2726 ) C1360_=_C4048( C1360 C4048 ) C1360_=_C4050( C1360 C4050 ) C1361_=_C1363( C1361 C1363 ) \nC1367_=_C1380( C1367 C1380 ) C1367_=_C1385( C1367 C1385 ) C1367_=_C1388( C1367 C1388 ) C1367_=_C1571( C1367 C1571 ) C1367_=_C1681( C1367 C1681 ) C1367_=_C1889( C1367 C1889 ) \nC1367_=_C1890( C1367 C1890 ) C1367_=_C1892( C1367 C1892 ) C1367_=_C1893( C1367 C1893 ) C1367_=_C1894( C1367 C1894 ) C1367_=_C1895( C1367 C1895 ) C1367_=_C1896( C1367 C1896 ) \nC1367_=_C1897( C1367 C1897 ) C1367_=_C1898( C1367 C1898 ) C1367_=_C1899( C1367 C1899 ) C1367_=_C1900( C1367 C1900 ) C1367_=_C1901( C1367 C1901 ) C1367_=_C1902( C1367 C1902 ) \nC1367_=_C1904( C1367 C1904 ) C1367_=_C1905( C1367 C1905 ) C1380_=_C1385( C1380 C1385 ) C1380_=_C1388( C1380 C1388 ) C1380_=_C1405( C1380 C1405 ) C1380_=_C1696( C1380 C1696 ) \nC1380_=_C1896( C1380 C1896 ) C1380_=_C2171( C1380 C2171 ) C1380_=_C2671( C1380 C2671 ) C1380_=_C2698( C1380 C2698 ) C1380_=_C2902( C1380 C2902 ) C1380_=_C3171( C1380 C3171 ) \nC1380_=_C3262( C1380 C3262 ) C1380_=_C3421( C1380 C3421 ) C1380_=_C3917( C1380 C3917 ) C1380_=_C3919( C1380 C3919 ) C1380_=_C3921( C1380 C3921 ) C1385_=_C1388( C1385 C1388 ) \nC1385_=_C1504( C1385 C1504 ) C1385_=_C1699( C1385 C1699 ) C1385_=_C1901( C1385 C1901 ) C1385_=_C2587( C1385 C2587 ) C1385_=_C2677( C1385 C2677 ) C1385_=_C2905( C1385 C2905 ) \nC1385_=_C3520( C1385 C3520 ) C1385_=_C3668( C1385 C3668 ) C1385_=_C3812( C1385 C3812 ) C1385_=_C4048( C1385 C4048 ) C1385_=_C4068( C1385 C4068 ) C1385_=_C4069( C1385 C4069 ) \nC1388_=_C1701( C1388 C1701 ) C1388_=_C1724( C1388 C1724 ) C1388_=_C1904( C1388 C1904 ) C1388_=_C2608( C1388 C2608 ) C1388_=_C2679( C1388 C2679 ) C1388_=_C2700( C1388 C2700 ) \nC1388_=_C2907( C1388 C2907 ) C1388_=_C3163( C1388 C3163 ) C1388_=_C3472( C1388 C3472 ) C1388_=_C3566( C1388 C3566 ) C1388_=_C3855( C1388 C3855 ) C1388_=_C3950( C1388 C3950 ) \nC1388_=_C4080( C1388 C4080 ) C1388_=_C4087( C1388 C4087 ) C1388_=_C4100( C1388 C4100 ) C1402_=_C1403( C1402 C1403 ) C1402_=_C1405( C1402 C1405 ) C1402_=_C1411( C1402 C1411 ) \nC1402_=_C1940( C1402 C1940 ) C1402_=_C2087( C1402 C2087 ) C1402_=_C2313( C1402 C2313 ) C1402_=_C2352( C1402 C2352 ) C1402_=_C2617( C1402 C2617 ) C1402_=_C2691( C1402 C2691 ) \nC1402_=_C3059( C1402 C3059 ) C1402_=_C3181( C1402 C3181 ) C1402_=_C3474( C1402 C3474 ) C1402_=_C3488( C1402 C3488 ) C1402_=_C3511( C1402 C3511 ) C1402_=_C3581( C1402 C3581 ) \nC1402_=_C3582( C1402 C3582 ) C1402_=_C3583( C1402 C3583 ) C1402_=_C3585( C1402 C3585 ) C1402_=_C3586( C1402 C3586 ) C1402_=_C3587( C1402 C3587 ) C1402_=_C3588( C1402 C3588 ) \nC1402_=_C3591( C1402 C3591 ) C1403_=_C1405( C1403 C1405 ) C1403_=_C1411( C1403 C1411 ) C1403_=_C2088( C1403 C2088 ) C1403_=_C2314( C1403 C2314 ) C1403_=_C2353( C1403 C2353 ) \nC1403_=_C2618( C1403 C2618 ) C1403_=_C2692( C1403 C2692 ) C1403_=_C2755( C1403 C2755 ) C1403_=_C3060( C1403 C3060 ) C1403_=_C3182( C1403 C3182 ) C1403_=_C3325( C1403 C3325 ) \nC1403_=_C3512( C1403 C3512 ) C1403_=_C3602( C1403 C3602 ) C1403_=_C3603( C1403 C3603 ) C1403_=_C3605( C1403 C3605 ) C1403_=_C3606( C1403 C3606 ) C1403_=_C3607( C1403 C3607 ) \nC1403_=_C3610( C1403 C3610 ) C1405_=_C1411( C1405 C1411 ) C1405_=_C1696( C1405 C1696 ) C1405_=_C1896( C1405 C1896 ) C1405_=_C2171( C1405 C2171 ) C1405_=_C2671( C1405 C2671 ) \nC1405_=_C2698( C1405 C2698 ) C1405_=_C2902( C1405 C2902 ) C1405_=_C3171( C1405 C3171 ) C1405_=_C3262( C1405 C3262 ) C1405_=_C3421( C1405 C3421 ) C1405_=_C3917( C1405 C3917 ) \nC1405_=_C3919( C1405 C3919 ) C1405_=_C3921( C1405 C3921 ) C1411_=_C1848( C1411 C1848 ) C1411_=_C2094( C1411 C2094 ) C1411_=_C2234( C1411 C2234 ) C1411_=_C2288( C1411 C2288 ) \nC1411_=_C2320( C1411 C2320 ) C1411_=_C2623( C1411 C2623 ) C1411_=_C3070( C1411 C3070 ) C1411_=_C3099( C1411 C3099 ) C1411_=_C3162( C1411 C3162 ) C1411_=_C3187( C1411 C3187 ) \nC1411_=_C3523( C1411 C3523 ) C1411_=_C3588( C1411 C3588 ) C1411_=_C3607( C1411 C3607 ) C1411_=_C4073( C1411 C4073 ) C1411_=_C4094( C1411 C4094 ) C1411_=_C4095( C1411 C4095 ) \nC1446_=_C1448( C1446 C1448 ) C1446_=_C1621( C1446 C1621 ) C1446_=_C2505( C1446 C2505 ) C1446_=_C2578( C1446 C2578 ) C1446_=_C2681( C1446 C2681 ) C1446_=_C2721( C1446 C2721 ) \nC1446_=_C2722( C1446 C2722 ) C1446_=_C2724( C1446 C2724 ) C1446_=_C2725( C1446 C2725 ) C1446_=_C2726( C1446 C2726 ) C1446_=_C2728( C1446 C2728 ) C1446_=_C2732( C1446 C2732 ) \nC1448_=_C1643( C1448 C1643 ) C1448_=_C1997( C1448 C1997 ) C1448_=_C2125( C1448 C2125 ) C1448_=_C2177( C1448 C2177 ) C1448_=_C2539( C1448 C2539 ) C1448_=_C2733( C1448 C2733 ) \nC1448_=_C2876( C1448 C2876 ) C1448_=_C2877( C1448 C2877 ) C1448_=_C2879( C1448 C2879 ) C1448_=_C2880( C1448 C2880 ) C1448_=_C2881( C1448 C2881 ) C1448_=_C2882( C1448 C2882 ) \nC1448_=_C2883( C1448 C2883 ) C1448_=_C2884( C1448 C2884 ) C1448_=_C2885( C1448 C2885 ) C1448_=_C2886( C1448 C2886 ) C1448_=_C2887( C1448 C2887 ) C1448_=_C2888( C1448 C2888 ) \nC1448_=_C2889( C1448 C2889 ) C1448_=_C2890( C1448 C2890 ) C1448_=_C2891( C1448 C2891 ) C1448_=_C2892( C1448 C2892 ) C1504_=_C1508( C1504 C1508 ) C1504_=_C1699( C1504 C1699 ) \nC1504_=_C1901( C1504 C1901 ) C1504_=_C2587( C1504 C2587 ) C1504_=_C2677( C1504 C2677 ) C1504_=_C2905( C1504 C2905 ) C1504_=_C3520( C1504 C3520 ) C1504_=_C3668( C1504 C3668 ) \nC1504_=_C3812( C1504 C3812 ) C1504_=_C4048( C1504 C4048 ) C1504_=_C4068( C1504 C4068 ) C1504_=_C4069( C1504 C4069 ) C1508_=_C1547( C1508 C1547 ) C1508_=_C1787( C1508 C1787 ) \nC1508_=_C1870( C1508 C1870 ) C1508_=_C2717( C1508 C2717 ) C1508_=_C3017( C1508 C3017 ) C1508_=_C3378( C1508 C3378 ) C1508_=_C3412( C1508 C3412 ) C1508_=_C3450( C1508 C3450 ) \nC1508_=_C3525( C1508 C3525 ) C1508_=_C3670( C1508 C3670 ) C1508_=_C3817( C1508 C3817 ) C1508_=_C3942( C1508 C3942 ) C1508_=_C4088( C1508 C4088 ) C1511_=_C1523( C1511 C1523 ) \nC1511_=_C1525( C1511 C1525 ) C1511_=_C1646( C1511 C1646 ) C1511_=_C1840( C1511 C1840 ) C1511_=_C2201( C1511 C2201 ) C1511_=_C2224( C1511 C2224 ) C1511_=_C2278( C1511 C2278 ) \nC1511_=_C3018( C1511 C3018 ) C1511_=_C3084( C1511 C3084 ) C1511_=_C3085( C1511 C3085 ) C1511_=_C3086( C1511 C3086 ) C1511_=_C3087( C1511 C3087 ) C1511_=_C3088( C1511 C3088 ) \nC1511_=_C3089( C1511 C3089 ) C1511_=_C3090( C1511 C3090 ) C1511_=_C3092( C1511 C3092 ) C1511_=_C3093( C1511 C3093 ) C1511_=_C3094( C1511 C3094 ) C1523_=_C1525( C1523 C1525 ) \nC1523_=_C1632( C1523 C1632 ) C1523_=_C2387( C1523 C2387 ) C1523_=_C2641( C1523 C2641 ) C1523_=_C2972( C1523 C2972 ) C1523_=_C3014( C1523 C3014 ) C1523_=_C3174( C1523 C3174 ) \nC1523_=_C3374( C1523 C3374 ) C1523_=_C3495( C1523 C3495 ) C1523_=_C3599( C1523 C3599 ) C1523_=_C3997( C1523 C3997 ) C1525_=_C1546( C1525 C1546 ) C1525_=_C1635( C1525 C1635 ) \nC1525_=_C1869( C1525 C1869 ) C1525_=_C2010( C1525 C2010 ) C1525_=_C2589( C1525 C2589 ) C1525_=_C2625( C1525 C2625 ) C1525_=_C3127( C1525 C3127 ) C1525_=_C3176( C1525 C3176 ) \nC1525_=_C3999( C1525 C3999 ) C1525_=_C4017( C1525 C4017 ) C1525_=_C4050( C1525 C4050 ) C1525_=_C4079( C1525 C4079 ) C1525_=_C4103( C1525 C4103 ) C1546_=_C1547( C1546 C1547 ) \nC1546_=_C1635( C1546 C1635 ) C1546_=_C1869( C1546 C1869 ) C1546_=_C2010( C1546 C2010 ) C1546_=_C2589( C1546 C2589 ) C1546_=_C2625( C1546 C2625 ) C1546_=_C3127( C1546 C3127 ) \nC1546_=_C3176( C1546 C3176 ) C1546_=_C3999( C1546 C3999 ) C1546_=_C4017( C1546 C4017 ) C1546_=_C4050( C1546 C4050 ) C1546_=_C4079( C1546 C4079 ) C1546_=_C4103( C1546 C4103 ) \nC1547_=_C1787( C1547 C1787 ) C1547_=_C1870( C1547 C1870 ) C1547_=_C2717( C1547 C2717 ) C1547_=_C3017( C1547 C3017 ) C1547_=_C3378( C1547 C3378 ) C1547_=_C3412( C1547 C3412 ) \nC1547_=_C3450( C1547 C3450 ) C1547_=_C3525( C1547 C3525 ) C1547_=_C3670( C1547 C3670 ) C1547_=_C3817( C1547 C3817 ) C1547_=_C3942( C1547 C3942 ) C1547_=_C4088( C1547 C4088 ) \nC1571_=_C1681( C1571 C1681 ) C1571_=_C1889( C1571 C1889 ) C1571_=_C1890(</w:t>
      </w:r>
    </w:p>
    <w:p>
      <w:pPr>
        <w:pStyle w:val="PreformattedText"/>
        <w:bidi w:val="0"/>
        <w:spacing w:before="0" w:after="0"/>
        <w:jc w:val="left"/>
        <w:rPr/>
      </w:pPr>
      <w:r>
        <w:rPr/>
        <w:t xml:space="preserve"> </w:t>
      </w:r>
      <w:r>
        <w:rPr/>
        <w:t>C1571 C1890 ) C1571_=_C1892( C1571 C1892 ) C1571_=_C1893( C1571 C1893 ) C1571_=_C1894( C1571 C1894 ) \nC1571_=_C1895( C1571 C1895 ) C1571_=_C1896( C1571 C1896 ) C1571_=_C1897( C1571 C1897 ) C1571_=_C1898( C1571 C1898 ) C1571_=_C1899( C1571 C1899 ) C1571_=_C1900( C1571 C1900 ) \nC1571_=_C1901( C1571 C1901 ) C1571_=_C1902( C1571 C1902 ) C1571_=_C1904( C1571 C1904 ) C1571_=_C1905( C1571 C1905 ) C1621_=_C1632( C1621 C1632 ) C1621_=_C1635( C1621 C1635 ) \nC1621_=_C2505( C1621 C2505 ) C1621_=_C2578( C1621 C2578 ) C1621_=_C2681( C1621 C2681 ) C1621_=_C2721( C1621 C2721 ) C1621_=_C2722( C1621 C2722 ) C1621_=_C2724( C1621 C2724 ) \nC1621_=_C2725( C1621 C2725 ) C1621_=_C2726( C1621 C2726 ) C1621_=_C2728( C1621 C2728 ) C1621_=_C2732( C1621 C2732 ) C1632_=_C1635( C1632 C1635 ) C1632_=_C2387( C1632 C2387 ) \nC1632_=_C2641( C1632 C2641 ) C1632_=_C2972( C1632 C2972 ) C1632_=_C3014( C1632 C3014 ) C1632_=_C3174( C1632 C3174 ) C1632_=_C3374( C1632 C3374 ) C1632_=_C3495( C1632 C3495 ) \nC1632_=_C3599( C1632 C3599 ) C1632_=_C3997( C1632 C3997 ) C1635_=_C1869( C1635 C1869 ) C1635_=_C2010( C1635 C2010 ) C1635_=_C2589( C1635 C2589 ) C1635_=_C2625( C1635 C2625 ) \nC1635_=_C3127( C1635 C3127 ) C1635_=_C3176( C1635 C3176 ) C1635_=_C3999( C1635 C3999 ) C1635_=_C4017( C1635 C4017 ) C1635_=_C4050( C1635 C4050 ) C1635_=_C4079( C1635 C4079 ) \nC1635_=_C4103( C1635 C4103 ) C1641_=_C1643( C1641 C1643 ) C1641_=_C1646( C1641 C1646 ) C1641_=_C1649( C1641 C1649 ) C1641_=_C1994( C1641 C1994 ) C1641_=_C2120( C1641 C2120 ) \nC1641_=_C2578( C1641 C2578 ) C1641_=_C2579( C1641 C2579 ) C1641_=_C2581( C1641 C2581 ) C1641_=_C2582( C1641 C2582 ) C1641_=_C2584( C1641 C2584 ) C1641_=_C2585( C1641 C2585 ) \nC1641_=_C2586( C1641 C2586 ) C1641_=_C2587( C1641 C2587 ) C1641_=_C2589( C1641 C2589 ) C1641_=_C2590( C1641 C2590 ) C1643_=_C1646( C1643 C1646 ) C1643_=_C1649( C1643 C1649 ) \nC1643_=_C1997( C1643 C1997 ) C1643_=_C2125( C1643 C2125 ) C1643_=_C2177( C1643 C2177 ) C1643_=_C2539( C1643 C2539 ) C1643_=_C2733( C1643 C2733 ) C1643_=_C2876( C1643 C2876 ) \nC1643_=_C2877( C1643 C2877 ) C1643_=_C2879( C1643 C2879 ) C1643_=_C2880( C1643 C2880 ) C1643_=_C2881( C1643 C2881 ) C1643_=_C2882( C1643 C2882 ) C1643_=_C2883( C1643 C2883 ) \nC1643_=_C2884( C1643 C2884 ) C1643_=_C2885( C1643 C2885 ) C1643_=_C2886( C1643 C2886 ) C1643_=_C2887( C1643 C2887 ) C1643_=_C2888( C1643 C2888 ) C1643_=_C2889( C1643 C2889 ) \nC1643_=_C2890( C1643 C2890 ) C1643_=_C2891( C1643 C2891 ) C1643_=_C2892( C1643 C2892 ) C1646_=_C1649( C1646 C1649 ) C1646_=_C1840( C1646 C1840 ) C1646_=_C2201( C1646 C2201 ) \nC1646_=_C2224( C1646 C2224 ) C1646_=_C2278( C1646 C2278 ) C1646_=_C3018( C1646 C3018 ) C1646_=_C3084( C1646 C3084 ) C1646_=_C3085( C1646 C3085 ) C1646_=_C3086( C1646 C3086 ) \nC1646_=_C3087( C1646 C3087 ) C1646_=_C3088( C1646 C3088 ) C1646_=_C3089( C1646 C3089 ) C1646_=_C3090( C1646 C3090 ) C1646_=_C3092( C1646 C3092 ) C1646_=_C3093( C1646 C3093 ) \nC1646_=_C3094( C1646 C3094 ) C1649_=_C1957( C1649 C1957 ) C1649_=_C2001( C1649 C2001 ) C1649_=_C2128( C1649 C2128 ) C1649_=_C2329( C1649 C2329 ) C1649_=_C2737( C1649 C2737 ) \nC1649_=_C2975( C1649 C2975 ) C1649_=_C2994( C1649 C2994 ) C1649_=_C3279( C1649 C3279 ) C1649_=_C3280( C1649 C3280 ) C1649_=_C3281( C1649 C3281 ) C1649_=_C3282( C1649 C3282 ) \nC1649_=_C3283( C1649 C3283 ) C1649_=_C3284( C1649 C3284 ) C1649_=_C3285( C1649 C3285 ) C1649_=_C3286( C1649 C3286 ) C1681_=_C1692( C1681 C1692 ) C1681_=_C1696( C1681 C1696 ) \nC1681_=_C1699( C1681 C1699 ) C1681_=_C1701( C1681 C1701 ) C1681_=_C1889( C1681 C1889 ) C1681_=_C1890( C1681 C1890 ) C1681_=_C1892( C1681 C1892 ) C1681_=_C1893( C1681 C1893 ) \nC1681_=_C1894( C1681 C1894 ) C1681_=_C1895( C1681 C1895 ) C1681_=_C1896( C1681 C1896 ) C1681_=_C1897( C1681 C1897 ) C1681_=_C1898( C1681 C1898 ) C1681_=_C1899( C1681 C1899 ) \nC1681_=_C1900( C1681 C1900 ) C1681_=_C1901( C1681 C1901 ) C1681_=_C1902( C1681 C1902 ) C1681_=_C1904( C1681 C1904 ) C1681_=_C1905( C1681 C1905 ) C1692_=_C1696( C1692 C1696 ) \nC1692_=_C1699( C1692 C1699 ) C1692_=_C1701( C1692 C1701 ) C1692_=_C1740( C1692 C1740 ) C1692_=_C1881( C1692 C1881 ) C1692_=_C2377( C1692 C2377 ) C1692_=_C2634( C1692 C2634 ) \nC1692_=_C2689( C1692 C2689 ) C1692_=_C2950( C1692 C2950 ) C1692_=_C2964( C1692 C2964 ) C1692_=_C3390( C1692 C3390 ) C1692_=_C3487( C1692 C3487 ) C1692_=_C3541( C1692 C3541 ) \nC1692_=_C3544( C1692 C3544 ) C1692_=_C3548( C1692 C3548 ) C1696_=_C1699( C1696 C1699 ) C1696_=_C1701( C1696 C1701 ) C1696_=_C1896( C1696 C1896 ) C1696_=_C2171( C1696 C2171 ) \nC1696_=_C2671( C1696 C2671 ) C1696_=_C2698( C1696 C2698 ) C1696_=_C2902( C1696 C2902 ) C1696_=_C3171( C1696 C3171 ) C1696_=_C3262( C1696 C3262 ) C1696_=_C3421( C1696 C3421 ) \nC1696_=_C3917( C1696 C3917 ) C1696_=_C3919( C1696 C3919 ) C1696_=_C3921( C1696 C3921 ) C1699_=_C1701( C1699 C1701 ) C1699_=_C1901( C1699 C1901 ) C1699_=_C2587( C1699 C2587 ) \nC1699_=_C2677( C1699 C2677 ) C1699_=_C2905( C1699 C2905 ) C1699_=_C3520( C1699 C3520 ) C1699_=_C3668( C1699 C3668 ) C1699_=_C3812( C1699 C3812 ) C1699_=_C4048( C1699 C4048 ) \nC1699_=_C4068( C1699 C4068 ) C1699_=_C4069( C1699 C4069 ) C1701_=_C1724( C1701 C1724 ) C1701_=_C1904( C1701 C1904 ) C1701_=_C2608( C1701 C2608 ) C1701_=_C2679( C1701 C2679 ) \nC1701_=_C2700( C1701 C2700 ) C1701_=_C2907( C1701 C2907 ) C1701_=_C3163( C1701 C3163 ) C1701_=_C3472( C1701 C3472 ) C1701_=_C3566( C1701 C3566 ) C1701_=_C3855( C1701 C3855 ) \nC1701_=_C3950( C1701 C3950 ) C1701_=_C4080( C1701 C4080 ) C1701_=_C4087( C1701 C4087 ) C1701_=_C4100( C1701 C4100 ) C1724_=_C1904( C1724 C1904 ) C1724_=_C2608( C1724 C2608 ) \nC1724_=_C2679( C1724 C2679 ) C1724_=_C2700( C1724 C2700 ) C1724_=_C2907( C1724 C2907 ) C1724_=_C3163( C1724 C3163 ) C1724_=_C3472( C1724 C3472 ) C1724_=_C3566( C1724 C3566 ) \nC1724_=_C3855( C1724 C3855 ) C1724_=_C3950( C1724 C3950 ) C1724_=_C4080( C1724 C4080 ) C1724_=_C4087( C1724 C4087 ) C1724_=_C4100( C1724 C4100 ) C1740_=_C1881( C1740 C1881 ) \nC1740_=_C2377( C1740 C2377 ) C1740_=_C2634( C1740 C2634 ) C1740_=_C2689( C1740 C2689 ) C1740_=_C2950( C1740 C2950 ) C1740_=_C2964( C1740 C2964 ) C1740_=_C3390( C1740 C3390 ) \nC1740_=_C3487( C1740 C3487 ) C1740_=_C3541( C1740 C3541 ) C1740_=_C3544( C1740 C3544 ) C1740_=_C3548( C1740 C3548 ) C1787_=_C1870( C1787 C1870 ) C1787_=_C2717( C1787 C2717 ) \nC1787_=_C3017( C1787 C3017 ) C1787_=_C3378( C1787 C3378 ) C1787_=_C3412( C1787 C3412 ) C1787_=_C3450( C1787 C3450 ) C1787_=_C3525( C1787 C3525 ) C1787_=_C3670( C1787 C3670 ) \nC1787_=_C3817( C1787 C3817 ) C1787_=_C3942( C1787 C3942 ) C1787_=_C4088( C1787 C4088 ) C1840_=_C1848( C1840 C1848 ) C1840_=_C2201( C1840 C2201 ) C1840_=_C2224( C1840 C2224 ) \nC1840_=_C2278( C1840 C2278 ) C1840_=_C3018( C1840 C3018 ) C1840_=_C3084( C1840 C3084 ) C1840_=_C3085( C1840 C3085 ) C1840_=_C3086( C1840 C3086 ) C1840_=_C3087( C1840 C3087 ) \nC1840_=_C3088( C1840 C3088 ) C1840_=_C3089( C1840 C3089 ) C1840_=_C3090( C1840 C3090 ) C1840_=_C3092( C1840 C3092 ) C1840_=_C3093( C1840 C3093 ) C1840_=_C3094( C1840 C3094 ) \nC1848_=_C2094( C1848 C2094 ) C1848_=_C2234( C1848 C2234 ) C1848_=_C2288( C1848 C2288 ) C1848_=_C2320( C1848 C2320 ) C1848_=_C2623( C1848 C2623 ) C1848_=_C3070( C1848 C3070 ) \nC1848_=_C3099( C1848 C3099 ) C1848_=_C3162( C1848 C3162 ) C1848_=_C3187( C1848 C3187 ) C1848_=_C3523( C1848 C3523 ) C1848_=_C3588( C1848 C3588 ) C1848_=_C3607( C1848 C3607 ) \nC1848_=_C4073( C1848 C4073 ) C1848_=_C4094( C1848 C4094 ) C1848_=_C4095( C1848 C4095 ) C1869_=_C1870( C1869 C1870 ) C1869_=_C2010( C1869 C2010 ) C1869_=_C2589( C1869 C2589 ) \nC1869_=_C2625( C1869 C2625 ) C1869_=_C3127( C1869 C3127 ) C1869_=_C3176( C1869 C3176 ) C1869_=_C3999( C1869 C3999 ) C1869_=_C4017( C1869 C4017 ) C1869_=_C4050( C1869 C4050 ) \nC1869_=_C4079( C1869 C4079 ) C1869_=_C4103( C1869 C4103 ) C1870_=_C2717( C1870 C2717 ) C1870_=_C3017( C1870 C3017 ) C1870_=_C3378( C1870 C3378 ) C1870_=_C3412( C1870 C3412 ) \nC1870_=_C3450( C1870 C3450 ) C1870_=_C3525( C1870 C3525 ) C1870_=_C3670( C1870 C3670 ) C1870_=_C3817( C1870 C3817 ) C1870_=_C3942( C1870 C3942 ) C1870_=_C4088( C1870 C4088 ) \nC1881_=_C2377( C1881 C2377 ) C1881_=_C2634( C1881 C2634 ) C1881_=_C2689( C1881 C2689 ) C1881_=_C2950( C1881 C2950 ) C1881_=_C2964( C1881 C2964 ) C1881_=_C3390( C1881 C3390 ) \nC1881_=_C3487( C1881 C3487 ) C1881_=_C3541( C1881 C3541 ) C1881_=_C3544( C1881 C3544 ) C1881_=_C3548( C1881 C3548 ) C1889_=_C1890( C1889 C1890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4( C1889 C1904 ) C1889_=_C1905( C1889 C1905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4( C1890 C1904 ) \nC1890_=_C1905( C1890 C1905 ) C1892_=_C1893( C1892 C1893 ) C1892_=_C1894( C1892 C1894 ) C1892_=_C1895( C1892 C1895 ) C1892_=_C1896( C1892 C1896 ) C1892_=_C1897( C1892 C1897 ) \nC1892_=_C1898( C1892 C1898 ) C1892_=_C1899( C1892 C1899 ) C1892_=_C1900( C1892 C1900 ) C1892_=_C1901( C1892 C1901 ) C1892_=_C1902( C1892 C1902 ) C1892_=_C1904( C1892 C1904 ) \nC1892_=_C1905( C1892 C1905 ) C1892_=_C2671( C1892 C2671 ) C1892_=_C2677( C1892 C2677 ) C1892_=_C2679( C1892 C2679 ) C1893_=_C1894( C1893 C1894 ) C1893_=_C1895( C1893 C1895 ) \nC1893_=_C1896( C1893 C1896 ) C1893_=_C1897( C1893 C1897 ) C1893_=_C1898( C1893 C1898 ) C1893_=_C1899( C1893 C1899 ) C1893_=_C1900( C1893 C1900 ) C1893_=_C1901( C1893 C1901 ) \nC1893_=_C1902( C1893 C1902 ) C1893_=_C1904( C1893 C1904 ) C1893_=_C1905( C1893 C1905 ) C1893_=_C2902( C1893 C2902 ) C1893_=_C2905(</w:t>
      </w:r>
    </w:p>
    <w:p>
      <w:pPr>
        <w:pStyle w:val="PreformattedText"/>
        <w:bidi w:val="0"/>
        <w:spacing w:before="0" w:after="0"/>
        <w:jc w:val="left"/>
        <w:rPr/>
      </w:pPr>
      <w:r>
        <w:rPr/>
        <w:t xml:space="preserve"> </w:t>
      </w:r>
      <w:r>
        <w:rPr/>
        <w:t>C1893 C2905 ) C1893_=_C2907( C1893 C2907 ) \nC1894_=_C1895( C1894 C1895 ) C1894_=_C1896( C1894 C1896 ) C1894_=_C1897( C1894 C1897 ) C1894_=_C1898( C1894 C1898 ) C1894_=_C1899( C1894 C1899 ) C1894_=_C1900( C1894 C1900 ) \nC1894_=_C1901( C1894 C1901 ) C1894_=_C1902( C1894 C1902 ) C1894_=_C1904( C1894 C1904 ) C1894_=_C1905( C1894 C1905 ) C1894_=_C2950( C1894 C2950 ) C1894_=_C2959( C1894 C2959 ) \nC1895_=_C1896( C1895 C1896 ) C1895_=_C1897( C1895 C1897 ) C1895_=_C1898( C1895 C1898 ) C1895_=_C1899( C1895 C1899 ) C1895_=_C1900( C1895 C1900 ) C1895_=_C1901( C1895 C1901 ) \nC1895_=_C1902( C1895 C1902 ) C1895_=_C1904( C1895 C1904 ) C1895_=_C1905( C1895 C1905 ) C1895_=_C2582( C1895 C2582 ) C1895_=_C3162( C1895 C3162 ) C1895_=_C3163( C1895 C3163 ) \nC1896_=_C1897( C1896 C1897 ) C1896_=_C1898( C1896 C1898 ) C1896_=_C1899( C1896 C1899 ) C1896_=_C1900( C1896 C1900 ) C1896_=_C1901( C1896 C1901 ) C1896_=_C1902( C1896 C1902 ) \nC1896_=_C1904( C1896 C1904 ) C1896_=_C1905( C1896 C1905 ) C1896_=_C2171( C1896 C2171 ) C1896_=_C2671( C1896 C2671 ) C1896_=_C2698( C1896 C2698 ) C1896_=_C2902( C1896 C2902 ) \nC1896_=_C3171( C1896 C3171 ) C1896_=_C3262( C1896 C3262 ) C1896_=_C3421( C1896 C3421 ) C1896_=_C3917( C1896 C3917 ) C1896_=_C3919( C1896 C3919 ) C1896_=_C3921( C1896 C3921 ) \nC1897_=_C1898( C1897 C1898 ) C1897_=_C1899( C1897 C1899 ) C1897_=_C1900( C1897 C1900 ) C1897_=_C1901( C1897 C1901 ) C1897_=_C1902( C1897 C1902 ) C1897_=_C1904( C1897 C1904 ) \nC1897_=_C1905( C1897 C1905 ) C1898_=_C1899( C1898 C1899 ) C1898_=_C1900( C1898 C1900 ) C1898_=_C1901( C1898 C1901 ) C1898_=_C1902( C1898 C1902 ) C1898_=_C1904( C1898 C1904 ) \nC1898_=_C1905( C1898 C1905 ) C1899_=_C1900( C1899 C1900 ) C1899_=_C1901( C1899 C1901 ) C1899_=_C1902( C1899 C1902 ) C1899_=_C1904( C1899 C1904 ) C1899_=_C1905( C1899 C1905 ) \nC1900_=_C1901( C1900 C1901 ) C1900_=_C1902( C1900 C1902 ) C1900_=_C1904( C1900 C1904 ) C1900_=_C1905( C1900 C1905 ) C1901_=_C1902( C1901 C1902 ) C1901_=_C1904( C1901 C1904 ) \nC1901_=_C1905( C1901 C1905 ) C1901_=_C2587( C1901 C2587 ) C1901_=_C2677( C1901 C2677 ) C1901_=_C2905( C1901 C2905 ) C1901_=_C3520( C1901 C3520 ) C1901_=_C3668( C1901 C3668 ) \nC1901_=_C3812( C1901 C3812 ) C1901_=_C4048( C1901 C4048 ) C1901_=_C4068( C1901 C4068 ) C1901_=_C4069( C1901 C4069 ) C1902_=_C1904( C1902 C1904 ) C1902_=_C1905( C1902 C1905 ) \nC1902_=_C3587( C1902 C3587 ) C1902_=_C3917( C1902 C3917 ) C1902_=_C4068( C1902 C4068 ) C1902_=_C4080( C1902 C4080 ) C1904_=_C1905( C1904 C1905 ) C1904_=_C2608( C1904 C2608 ) \nC1904_=_C2679( C1904 C2679 ) C1904_=_C2700( C1904 C2700 ) C1904_=_C2907( C1904 C2907 ) C1904_=_C3163( C1904 C3163 ) C1904_=_C3472( C1904 C3472 ) C1904_=_C3566( C1904 C3566 ) \nC1904_=_C3855( C1904 C3855 ) C1904_=_C3950( C1904 C3950 ) C1904_=_C4080( C1904 C4080 ) C1904_=_C4087( C1904 C4087 ) C1904_=_C4100( C1904 C4100 ) C1905_=_C2590( C1905 C2590 ) \nC1905_=_C4094( C1905 C4094 ) C1940_=_C2087( C1940 C2087 ) C1940_=_C2313( C1940 C2313 ) C1940_=_C2352( C1940 C2352 ) C1940_=_C2617( C1940 C2617 ) C1940_=_C2691( C1940 C2691 ) \nC1940_=_C3059( C1940 C3059 ) C1940_=_C3181( C1940 C3181 ) C1940_=_C3474( C1940 C3474 ) C1940_=_C3488( C1940 C3488 ) C1940_=_C3511( C1940 C3511 ) C1940_=_C3581( C1940 C3581 ) \nC1940_=_C3582( C1940 C3582 ) C1940_=_C3583( C1940 C3583 ) C1940_=_C3585( C1940 C3585 ) C1940_=_C3586( C1940 C3586 ) C1940_=_C3587( C1940 C3587 ) C1940_=_C3588( C1940 C3588 ) \nC1940_=_C3591( C1940 C3591 ) C1957_=_C2001( C1957 C2001 ) C1957_=_C2128( C1957 C2128 ) C1957_=_C2329( C1957 C2329 ) C1957_=_C2737( C1957 C2737 ) C1957_=_C2975( C1957 C2975 ) \nC1957_=_C2994( C1957 C2994 ) C1957_=_C3279( C1957 C3279 ) C1957_=_C3280( C1957 C3280 ) C1957_=_C3281( C1957 C3281 ) C1957_=_C3282( C1957 C3282 ) C1957_=_C3283( C1957 C3283 ) \nC1957_=_C3284( C1957 C3284 ) C1957_=_C3285( C1957 C3285 ) C1957_=_C3286( C1957 C3286 ) C1994_=_C1997( C1994 C1997 ) C1994_=_C2001( C1994 C2001 ) C1994_=_C2010( C1994 C2010 ) \nC1994_=_C2120( C1994 C2120 ) C1994_=_C2578( C1994 C2578 ) C1994_=_C2579( C1994 C2579 ) C1994_=_C2581( C1994 C2581 ) C1994_=_C2582( C1994 C2582 ) C1994_=_C2584( C1994 C2584 ) \nC1994_=_C2585( C1994 C2585 ) C1994_=_C2586( C1994 C2586 ) C1994_=_C2587( C1994 C2587 ) C1994_=_C2589( C1994 C2589 ) C1994_=_C2590( C1994 C2590 ) C1997_=_C2001( C1997 C2001 ) \nC1997_=_C2010( C1997 C2010 ) C1997_=_C2125( C1997 C2125 ) C1997_=_C2177( C1997 C2177 ) C1997_=_C2539( C1997 C2539 ) C1997_=_C2733( C1997 C2733 ) C1997_=_C2876( C1997 C2876 ) \nC1997_=_C2877( C1997 C2877 ) C1997_=_C2879( C1997 C2879 ) C1997_=_C2880( C1997 C2880 ) C1997_=_C2881( C1997 C2881 ) C1997_=_C2882( C1997 C2882 ) C1997_=_C2883( C1997 C2883 ) \nC1997_=_C2884( C1997 C2884 ) C1997_=_C2885( C1997 C2885 ) C1997_=_C2886( C1997 C2886 ) C1997_=_C2887( C1997 C2887 ) C1997_=_C2888( C1997 C2888 ) C1997_=_C2889( C1997 C2889 ) \nC1997_=_C2890( C1997 C2890 ) C1997_=_C2891( C1997 C2891 ) C1997_=_C2892( C1997 C2892 ) C2001_=_C2010( C2001 C2010 ) C2001_=_C2128( C2001 C2128 ) C2001_=_C2329( C2001 C2329 ) \nC2001_=_C2737( C2001 C2737 ) C2001_=_C2975( C2001 C2975 ) C2001_=_C2994( C2001 C2994 ) C2001_=_C3279( C2001 C3279 ) C2001_=_C3280( C2001 C3280 ) C2001_=_C3281( C2001 C3281 ) \nC2001_=_C3282( C2001 C3282 ) C2001_=_C3283( C2001 C3283 ) C2001_=_C3284( C2001 C3284 ) C2001_=_C3285( C2001 C3285 ) C2001_=_C3286( C2001 C3286 ) C2010_=_C2589( C2010 C2589 ) \nC2010_=_C2625( C2010 C2625 ) C2010_=_C3127( C2010 C3127 ) C2010_=_C3176( C2010 C3176 ) C2010_=_C3999( C2010 C3999 ) C2010_=_C4017( C2010 C4017 ) C2010_=_C4050( C2010 C4050 ) \nC2010_=_C4079( C2010 C4079 ) C2010_=_C4103( C2010 C4103 ) C2087_=_C2088( C2087 C2088 ) C2087_=_C2094( C2087 C2094 ) C2087_=_C2313( C2087 C2313 ) C2087_=_C2352( C2087 C2352 ) \nC2087_=_C2617( C2087 C2617 ) C2087_=_C2691( C2087 C2691 ) C2087_=_C3059( C2087 C3059 ) C2087_=_C3181( C2087 C3181 ) C2087_=_C3474( C2087 C3474 ) C2087_=_C3488( C2087 C3488 ) \nC2087_=_C3511( C2087 C3511 ) C2087_=_C3581( C2087 C3581 ) C2087_=_C3582( C2087 C3582 ) C2087_=_C3583( C2087 C3583 ) C2087_=_C3585( C2087 C3585 ) C2087_=_C3586( C2087 C3586 ) \nC2087_=_C3587( C2087 C3587 ) C2087_=_C3588( C2087 C3588 ) C2087_=_C3591( C2087 C3591 ) C2088_=_C2094( C2088 C2094 ) C2088_=_C2314( C2088 C2314 ) C2088_=_C2353( C2088 C2353 ) \nC2088_=_C2618( C2088 C2618 ) C2088_=_C2692( C2088 C2692 ) C2088_=_C2755( C2088 C2755 ) C2088_=_C3060( C2088 C3060 ) C2088_=_C3182( C2088 C3182 ) C2088_=_C3325( C2088 C3325 ) \nC2088_=_C3512( C2088 C3512 ) C2088_=_C3602( C2088 C3602 ) C2088_=_C3603( C2088 C3603 ) C2088_=_C3605( C2088 C3605 ) C2088_=_C3606( C2088 C3606 ) C2088_=_C3607( C2088 C3607 ) \nC2088_=_C3610( C2088 C3610 ) C2094_=_C2234( C2094 C2234 ) C2094_=_C2288( C2094 C2288 ) C2094_=_C2320( C2094 C2320 ) C2094_=_C2623( C2094 C2623 ) C2094_=_C3070( C2094 C3070 ) \nC2094_=_C3099( C2094 C3099 ) C2094_=_C3162( C2094 C3162 ) C2094_=_C3187( C2094 C3187 ) C2094_=_C3523( C2094 C3523 ) C2094_=_C3588( C2094 C3588 ) C2094_=_C3607( C2094 C3607 ) \nC2094_=_C4073( C2094 C4073 ) C2094_=_C4094( C2094 C4094 ) C2094_=_C4095( C2094 C4095 ) C2120_=_C2125( C2120 C2125 ) C2120_=_C2128( C2120 C2128 ) C2120_=_C2578( C2120 C2578 ) \nC2120_=_C2579( C2120 C2579 ) C2120_=_C2581( C2120 C2581 ) C2120_=_C2582( C2120 C2582 ) C2120_=_C2584( C2120 C2584 ) C2120_=_C2585( C2120 C2585 ) C2120_=_C2586( C2120 C2586 ) \nC2120_=_C2587( C2120 C2587 ) C2120_=_C2589( C2120 C2589 ) C2120_=_C2590( C2120 C2590 ) C2125_=_C2128( C2125 C2128 ) C2125_=_C2177( C2125 C2177 ) C2125_=_C2539( C2125 C2539 ) \nC2125_=_C2733( C2125 C2733 ) C2125_=_C2876( C2125 C2876 ) C2125_=_C2877( C2125 C2877 ) C2125_=_C2879( C2125 C2879 ) C2125_=_C2880( C2125 C2880 ) C2125_=_C2881( C2125 C2881 ) \nC2125_=_C2882( C2125 C2882 ) C2125_=_C2883( C2125 C2883 ) C2125_=_C2884( C2125 C2884 ) C2125_=_C2885( C2125 C2885 ) C2125_=_C2886( C2125 C2886 ) C2125_=_C2887( C2125 C2887 ) \nC2125_=_C2888( C2125 C2888 ) C2125_=_C2889( C2125 C2889 ) C2125_=_C2890( C2125 C2890 ) C2125_=_C2891( C2125 C2891 ) C2125_=_C2892( C2125 C2892 ) C2128_=_C2329( C2128 C2329 ) \nC2128_=_C2737( C2128 C2737 ) C2128_=_C2975( C2128 C2975 ) C2128_=_C2994( C2128 C2994 ) C2128_=_C3279( C2128 C3279 ) C2128_=_C3280( C2128 C3280 ) C2128_=_C3281( C2128 C3281 ) \nC2128_=_C3282( C2128 C3282 ) C2128_=_C3283( C2128 C3283 ) C2128_=_C3284( C2128 C3284 ) C2128_=_C3285( C2128 C3285 ) C2128_=_C3286( C2128 C3286 ) C2171_=_C2671( C2171 C2671 ) \nC2171_=_C2698( C2171 C2698 ) C2171_=_C2902( C2171 C2902 ) C2171_=_C3171( C2171 C3171 ) C2171_=_C3262( C2171 C3262 ) C2171_=_C3421( C2171 C3421 ) C2171_=_C3917( C2171 C3917 ) \nC2171_=_C3919( C2171 C3919 ) C2171_=_C3921( C2171 C3921 ) C2177_=_C2539( C2177 C2539 ) C2177_=_C2733( C2177 C2733 ) C2177_=_C2876( C2177 C2876 ) C2177_=_C2877( C2177 C2877 ) \nC2177_=_C2879( C2177 C2879 ) C2177_=_C2880( C2177 C2880 ) C2177_=_C2881( C2177 C2881 ) C2177_=_C2882( C2177 C2882 ) C2177_=_C2883( C2177 C2883 ) C2177_=_C2884( C2177 C2884 ) \nC2177_=_C2885( C2177 C2885 ) C2177_=_C2886( C2177 C2886 ) C2177_=_C2887( C2177 C2887 ) C2177_=_C2888( C2177 C2888 ) C2177_=_C2889( C2177 C2889 ) C2177_=_C2890( C2177 C2890 ) \nC2177_=_C2891( C2177 C2891 ) C2177_=_C2892( C2177 C2892 ) C2201_=_C2224( C2201 C2224 ) C2201_=_C2278( C2201 C2278 ) C2201_=_C3018( C2201 C3018 ) C2201_=_C3084( C2201 C3084 ) \nC2201_=_C3085( C2201 C3085 ) C2201_=_C3086( C2201 C3086 ) C2201_=_C3087( C2201 C3087 ) C2201_=_C3088( C2201 C3088 ) C2201_=_C3089( C2201 C3089 ) C2201_=_C3090( C2201 C3090 ) \nC2201_=_C3092( C2201 C3092 ) C2201_=_C3093( C2201 C3093 ) C2201_=_C3094( C2201 C3094 ) C2224_=_C2234( C2224 C2234 ) C2224_=_C2278( C2224 C2278 ) C2224_=_C3018( C2224 C3018 ) \nC2224_=_C3084( C2224 C3084 ) C2224_=_C3085( C2224 C3085 ) C2224_=_C3086( C2224 C3086 ) C2224_=_C3087( C2224 C3087 ) C2224_=_C3088( C2224 C3088 ) C2224_=_C3089( C2224 C3089 ) \nC2224_=_C3090( C2224 C3090 ) C2224_=_C3092( C2224 C3092 ) C2224_=_C3093( C2224 C3093 ) C2224_=_C3094( C2224 C3094 ) C2234_=_C2288( C2234 C2288 ) C2234_=_C2320( C2234 C2320 ) \nC2234_=_C2623(</w:t>
      </w:r>
    </w:p>
    <w:p>
      <w:pPr>
        <w:pStyle w:val="PreformattedText"/>
        <w:bidi w:val="0"/>
        <w:spacing w:before="0" w:after="0"/>
        <w:jc w:val="left"/>
        <w:rPr/>
      </w:pPr>
      <w:r>
        <w:rPr/>
        <w:t xml:space="preserve"> </w:t>
      </w:r>
      <w:r>
        <w:rPr/>
        <w:t>C2234 C2623 ) C2234_=_C3070( C2234 C3070 ) C2234_=_C3099( C2234 C3099 ) C2234_=_C3162( C2234 C3162 ) C2234_=_C3187( C2234 C3187 ) C2234_=_C3523( C2234 C3523 ) \nC2234_=_C3588( C2234 C3588 ) C2234_=_C3607( C2234 C3607 ) C2234_=_C4073( C2234 C4073 ) C2234_=_C4094( C2234 C4094 ) C2234_=_C4095( C2234 C4095 ) C2278_=_C2288( C2278 C2288 ) \nC2278_=_C3018( C2278 C3018 ) C2278_=_C3084( C2278 C3084 ) C2278_=_C3085( C2278 C3085 ) C2278_=_C3086( C2278 C3086 ) C2278_=_C3087( C2278 C3087 ) C2278_=_C3088( C2278 C3088 ) \nC2278_=_C3089( C2278 C3089 ) C2278_=_C3090( C2278 C3090 ) C2278_=_C3092( C2278 C3092 ) C2278_=_C3093( C2278 C3093 ) C2278_=_C3094( C2278 C3094 ) C2288_=_C2320( C2288 C2320 ) \nC2288_=_C2623( C2288 C2623 ) C2288_=_C3070( C2288 C3070 ) C2288_=_C3099( C2288 C3099 ) C2288_=_C3162( C2288 C3162 ) C2288_=_C3187( C2288 C3187 ) C2288_=_C3523( C2288 C3523 ) \nC2288_=_C3588( C2288 C3588 ) C2288_=_C3607( C2288 C3607 ) C2288_=_C4073( C2288 C4073 ) C2288_=_C4094( C2288 C4094 ) C2288_=_C4095( C2288 C4095 ) C2313_=_C2314( C2313 C2314 ) \nC2313_=_C2320( C2313 C2320 ) C2313_=_C2352( C2313 C2352 ) C2313_=_C2617( C2313 C2617 ) C2313_=_C2691( C2313 C2691 ) C2313_=_C3059( C2313 C3059 ) C2313_=_C3181( C2313 C3181 ) \nC2313_=_C3474( C2313 C3474 ) C2313_=_C3488( C2313 C3488 ) C2313_=_C3511( C2313 C3511 ) C2313_=_C3581( C2313 C3581 ) C2313_=_C3582( C2313 C3582 ) C2313_=_C3583( C2313 C3583 ) \nC2313_=_C3585( C2313 C3585 ) C2313_=_C3586( C2313 C3586 ) C2313_=_C3587( C2313 C3587 ) C2313_=_C3588( C2313 C3588 ) C2313_=_C3591( C2313 C3591 ) C2314_=_C2320( C2314 C2320 ) \nC2314_=_C2353( C2314 C2353 ) C2314_=_C2618( C2314 C2618 ) C2314_=_C2692( C2314 C2692 ) C2314_=_C2755( C2314 C2755 ) C2314_=_C3060( C2314 C3060 ) C2314_=_C3182( C2314 C3182 ) \nC2314_=_C3325( C2314 C3325 ) C2314_=_C3512( C2314 C3512 ) C2314_=_C3602( C2314 C3602 ) C2314_=_C3603( C2314 C3603 ) C2314_=_C3605( C2314 C3605 ) C2314_=_C3606( C2314 C3606 ) \nC2314_=_C3607( C2314 C3607 ) C2314_=_C3610( C2314 C3610 ) C2320_=_C2623( C2320 C2623 ) C2320_=_C3070( C2320 C3070 ) C2320_=_C3099( C2320 C3099 ) C2320_=_C3162( C2320 C3162 ) \nC2320_=_C3187( C2320 C3187 ) C2320_=_C3523( C2320 C3523 ) C2320_=_C3588( C2320 C3588 ) C2320_=_C3607( C2320 C3607 ) C2320_=_C4073( C2320 C4073 ) C2320_=_C4094( C2320 C4094 ) \nC2320_=_C4095( C2320 C4095 ) C2329_=_C2737( C2329 C2737 ) C2329_=_C2975( C2329 C2975 ) C2329_=_C2994( C2329 C2994 ) C2329_=_C3279( C2329 C3279 ) C2329_=_C3280( C2329 C3280 ) \nC2329_=_C3281( C2329 C3281 ) C2329_=_C3282( C2329 C3282 ) C2329_=_C3283( C2329 C3283 ) C2329_=_C3284( C2329 C3284 ) C2329_=_C3285( C2329 C3285 ) C2329_=_C3286( C2329 C3286 ) \nC2352_=_C2353( C2352 C2353 ) C2352_=_C2617( C2352 C2617 ) C2352_=_C2691( C2352 C2691 ) C2352_=_C3059( C2352 C3059 ) C2352_=_C3181( C2352 C3181 ) C2352_=_C3474( C2352 C3474 ) \nC2352_=_C3488( C2352 C3488 ) C2352_=_C3511( C2352 C3511 ) C2352_=_C3581( C2352 C3581 ) C2352_=_C3582( C2352 C3582 ) C2352_=_C3583( C2352 C3583 ) C2352_=_C3585( C2352 C3585 ) \nC2352_=_C3586( C2352 C3586 ) C2352_=_C3587( C2352 C3587 ) C2352_=_C3588( C2352 C3588 ) C2352_=_C3591( C2352 C3591 ) C2353_=_C2618( C2353 C2618 ) C2353_=_C2692( C2353 C2692 ) \nC2353_=_C2755( C2353 C2755 ) C2353_=_C3060( C2353 C3060 ) C2353_=_C3182( C2353 C3182 ) C2353_=_C3325( C2353 C3325 ) C2353_=_C3512( C2353 C3512 ) C2353_=_C3602( C2353 C3602 ) \nC2353_=_C3603( C2353 C3603 ) C2353_=_C3605( C2353 C3605 ) C2353_=_C3606( C2353 C3606 ) C2353_=_C3607( C2353 C3607 ) C2353_=_C3610( C2353 C3610 ) C2377_=_C2387( C2377 C2387 ) \nC2377_=_C2390( C2377 C2390 ) C2377_=_C2634( C2377 C2634 ) C2377_=_C2689( C2377 C2689 ) C2377_=_C2950( C2377 C2950 ) C2377_=_C2964( C2377 C2964 ) C2377_=_C3390( C2377 C3390 ) \nC2377_=_C3487( C2377 C3487 ) C2377_=_C3541( C2377 C3541 ) C2377_=_C3544( C2377 C3544 ) C2377_=_C3548( C2377 C3548 ) C2387_=_C2390( C2387 C2390 ) C2387_=_C2641( C2387 C2641 ) \nC2387_=_C2972( C2387 C2972 ) C2387_=_C3014( C2387 C3014 ) C2387_=_C3174( C2387 C3174 ) C2387_=_C3374( C2387 C3374 ) C2387_=_C3495( C2387 C3495 ) C2387_=_C3599( C2387 C3599 ) \nC2387_=_C3997( C2387 C3997 ) C2390_=_C2642( C2390 C2642 ) C2390_=_C2701( C2390 C2701 ) C2390_=_C2935( C2390 C2935 ) C2390_=_C2959( C2390 C2959 ) C2390_=_C2973( C2390 C2973 ) \nC2390_=_C3486( C2390 C3486 ) C2390_=_C3499( C2390 C3499 ) C2390_=_C3601( C2390 C3601 ) C2390_=_C3622( C2390 C3622 ) C2390_=_C4024( C2390 C4024 ) C2390_=_C4037( C2390 C4037 ) \nC2390_=_C4109( C2390 C4109 ) C2505_=_C2578( C2505 C2578 ) C2505_=_C2681( C2505 C2681 ) C2505_=_C2721( C2505 C2721 ) C2505_=_C2722( C2505 C2722 ) C2505_=_C2724( C2505 C2724 ) \nC2505_=_C2725( C2505 C2725 ) C2505_=_C2726( C2505 C2726 ) C2505_=_C2728( C2505 C2728 ) C2505_=_C2732( C2505 C2732 ) C2539_=_C2733( C2539 C2733 ) C2539_=_C2876( C2539 C2876 ) \nC2539_=_C2877( C2539 C2877 ) C2539_=_C2879( C2539 C2879 ) C2539_=_C2880( C2539 C2880 ) C2539_=_C2881( C2539 C2881 ) C2539_=_C2882( C2539 C2882 ) C2539_=_C2883( C2539 C2883 ) \nC2539_=_C2884( C2539 C2884 ) C2539_=_C2885( C2539 C2885 ) C2539_=_C2886( C2539 C2886 ) C2539_=_C2887( C2539 C2887 ) C2539_=_C2888( C2539 C2888 ) C2539_=_C2889( C2539 C2889 ) \nC2539_=_C2890( C2539 C2890 ) C2539_=_C2891( C2539 C2891 ) C2539_=_C2892( C2539 C2892 ) C2578_=_C2579( C2578 C2579 ) C2578_=_C2581( C2578 C2581 ) C2578_=_C2582( C2578 C2582 ) \nC2578_=_C2584( C2578 C2584 ) C2578_=_C2585( C2578 C2585 ) C2578_=_C2586( C2578 C2586 ) C2578_=_C2587( C2578 C2587 ) C2578_=_C2589( C2578 C2589 ) C2578_=_C2590( C2578 C2590 ) \nC2578_=_C2681( C2578 C2681 ) C2578_=_C2721( C2578 C2721 ) C2578_=_C2722( C2578 C2722 ) C2578_=_C2724( C2578 C2724 ) C2578_=_C2725( C2578 C2725 ) C2578_=_C2726( C2578 C2726 ) \nC2578_=_C2728( C2578 C2728 ) C2578_=_C2732( C2578 C2732 ) C2579_=_C2581( C2579 C2581 ) C2579_=_C2582( C2579 C2582 ) C2579_=_C2584( C2579 C2584 ) C2579_=_C2585( C2579 C2585 ) \nC2579_=_C2586( C2579 C2586 ) C2579_=_C2587( C2579 C2587 ) C2579_=_C2589( C2579 C2589 ) C2579_=_C2590( C2579 C2590 ) C2579_=_C2733( C2579 C2733 ) C2579_=_C2737( C2579 C2737 ) \nC2581_=_C2582( C2581 C2582 ) C2581_=_C2584( C2581 C2584 ) C2581_=_C2585( C2581 C2585 ) C2581_=_C2586( C2581 C2586 ) C2581_=_C2587( C2581 C2587 ) C2581_=_C2589( C2581 C2589 ) \nC2581_=_C2590( C2581 C2590 ) C2581_=_C2877( C2581 C2877 ) C2581_=_C2994( C2581 C2994 ) C2582_=_C2584( C2582 C2584 ) C2582_=_C2585( C2582 C2585 ) C2582_=_C2586( C2582 C2586 ) \nC2582_=_C2587( C2582 C2587 ) C2582_=_C2589( C2582 C2589 ) C2582_=_C2590( C2582 C2590 ) C2582_=_C3162( C2582 C3162 ) C2582_=_C3163( C2582 C3163 ) C2584_=_C2585( C2584 C2585 ) \nC2584_=_C2586( C2584 C2586 ) C2584_=_C2587( C2584 C2587 ) C2584_=_C2589( C2584 C2589 ) C2584_=_C2590( C2584 C2590 ) C2584_=_C2879( C2584 C2879 ) C2584_=_C3279( C2584 C3279 ) \nC2585_=_C2586( C2585 C2586 ) C2585_=_C2587( C2585 C2587 ) C2585_=_C2589( C2585 C2589 ) C2585_=_C2590( C2585 C2590 ) C2585_=_C2885( C2585 C2885 ) C2585_=_C3280( C2585 C3280 ) \nC2586_=_C2587( C2586 C2587 ) C2586_=_C2589( C2586 C2589 ) C2586_=_C2590( C2586 C2590 ) C2586_=_C2726( C2586 C2726 ) C2586_=_C4048( C2586 C4048 ) C2586_=_C4050( C2586 C4050 ) \nC2587_=_C2589( C2587 C2589 ) C2587_=_C2590( C2587 C2590 ) C2587_=_C2677( C2587 C2677 ) C2587_=_C2905( C2587 C2905 ) C2587_=_C3520( C2587 C3520 ) C2587_=_C3668( C2587 C3668 ) \nC2587_=_C3812( C2587 C3812 ) C2587_=_C4048( C2587 C4048 ) C2587_=_C4068( C2587 C4068 ) C2587_=_C4069( C2587 C4069 ) C2589_=_C2590( C2589 C2590 ) C2589_=_C2625( C2589 C2625 ) \nC2589_=_C3127( C2589 C3127 ) C2589_=_C3176( C2589 C3176 ) C2589_=_C3999( C2589 C3999 ) C2589_=_C4017( C2589 C4017 ) C2589_=_C4050( C2589 C4050 ) C2589_=_C4079( C2589 C4079 ) \nC2589_=_C4103( C2589 C4103 ) C2590_=_C4094( C2590 C4094 ) C2608_=_C2679( C2608 C2679 ) C2608_=_C2700( C2608 C2700 ) C2608_=_C2907( C2608 C2907 ) C2608_=_C3163( C2608 C3163 ) \nC2608_=_C3472( C2608 C3472 ) C2608_=_C3566( C2608 C3566 ) C2608_=_C3855( C2608 C3855 ) C2608_=_C3950( C2608 C3950 ) C2608_=_C4080( C2608 C4080 ) C2608_=_C4087( C2608 C4087 ) \nC2608_=_C4100( C2608 C4100 ) C2617_=_C2618( C2617 C2618 ) C2617_=_C2623( C2617 C2623 ) C2617_=_C2625( C2617 C2625 ) C2617_=_C2691( C2617 C2691 ) C2617_=_C3059( C2617 C3059 ) \nC2617_=_C3181( C2617 C3181 ) C2617_=_C3474( C2617 C3474 ) C2617_=_C3488( C2617 C3488 ) C2617_=_C3511( C2617 C3511 ) C2617_=_C3581( C2617 C3581 ) C2617_=_C3582( C2617 C3582 ) \nC2617_=_C3583( C2617 C3583 ) C2617_=_C3585( C2617 C3585 ) C2617_=_C3586( C2617 C3586 ) C2617_=_C3587( C2617 C3587 ) C2617_=_C3588( C2617 C3588 ) C2617_=_C3591( C2617 C3591 ) \nC2618_=_C2623( C2618 C2623 ) C2618_=_C2625( C2618 C2625 ) C2618_=_C2692( C2618 C2692 ) C2618_=_C2755( C2618 C2755 ) C2618_=_C3060( C2618 C3060 ) C2618_=_C3182( C2618 C3182 ) \nC2618_=_C3325( C2618 C3325 ) C2618_=_C3512( C2618 C3512 ) C2618_=_C3602( C2618 C3602 ) C2618_=_C3603( C2618 C3603 ) C2618_=_C3605( C2618 C3605 ) C2618_=_C3606( C2618 C3606 ) \nC2618_=_C3607( C2618 C3607 ) C2618_=_C3610( C2618 C3610 ) C2623_=_C2625( C2623 C2625 ) C2623_=_C3070( C2623 C3070 ) C2623_=_C3099( C2623 C3099 ) C2623_=_C3162( C2623 C3162 ) \nC2623_=_C3187( C2623 C3187 ) C2623_=_C3523( C2623 C3523 ) C2623_=_C3588( C2623 C3588 ) C2623_=_C3607( C2623 C3607 ) C2623_=_C4073( C2623 C4073 ) C2623_=_C4094( C2623 C4094 ) \nC2623_=_C4095( C2623 C4095 ) C2625_=_C3127( C2625 C3127 ) C2625_=_C3176( C2625 C3176 ) C2625_=_C3999( C2625 C3999 ) C2625_=_C4017( C2625 C4017 ) C2625_=_C4050( C2625 C4050 ) \nC2625_=_C4079( C2625 C4079 ) C2625_=_C4103( C2625 C4103 ) C2634_=_C2641( C2634 C2641 ) C2634_=_C2642( C2634 C2642 ) C2634_=_C2689( C2634 C2689 ) C2634_=_C2950( C2634 C2950 ) \nC2634_=_C2964( C2634 C2964 ) C2634_=_C3390( C2634 C3390 ) C2634_=_C3487( C2634 C3487 ) C2634_=_C3541( C2634 C3541 ) C2634_=_C3544( C2634 C3544 ) C2634_=_C3548( C2634 C3548 ) \nC2641_=_C2642( C2641 C2642 ) C2641_=_C2972( C2641 C2972 ) C2641_=_C3014( C2641 C3014 ) C2641_=_C3174( C2641 C3174 ) C2641_=_C3374( C2641 C3374 ) C2641_=_C3495( C2641 C3495 ) \nC2641_=_C3599( C2641 C3599 ) C2641_=_C3997( C2641 C3997 ) C2642_=_C2701(</w:t>
      </w:r>
    </w:p>
    <w:p>
      <w:pPr>
        <w:pStyle w:val="PreformattedText"/>
        <w:bidi w:val="0"/>
        <w:spacing w:before="0" w:after="0"/>
        <w:jc w:val="left"/>
        <w:rPr/>
      </w:pPr>
      <w:r>
        <w:rPr/>
        <w:t xml:space="preserve"> </w:t>
      </w:r>
      <w:r>
        <w:rPr/>
        <w:t>C2642 C2701 ) C2642_=_C2935( C2642 C2935 ) C2642_=_C2959( C2642 C2959 ) C2642_=_C2973( C2642 C2973 ) \nC2642_=_C3486( C2642 C3486 ) C2642_=_C3499( C2642 C3499 ) C2642_=_C3601( C2642 C3601 ) C2642_=_C3622( C2642 C3622 ) C2642_=_C4024( C2642 C4024 ) C2642_=_C4037( C2642 C4037 ) \nC2642_=_C4109( C2642 C4109 ) C2671_=_C2677( C2671 C2677 ) C2671_=_C2679( C2671 C2679 ) C2671_=_C2698( C2671 C2698 ) C2671_=_C2902( C2671 C2902 ) C2671_=_C3171( C2671 C3171 ) \nC2671_=_C3262( C2671 C3262 ) C2671_=_C3421( C2671 C3421 ) C2671_=_C3917( C2671 C3917 ) C2671_=_C3919( C2671 C3919 ) C2671_=_C3921( C2671 C3921 ) C2677_=_C2679( C2677 C2679 ) \nC2677_=_C2905( C2677 C2905 ) C2677_=_C3520( C2677 C3520 ) C2677_=_C3668( C2677 C3668 ) C2677_=_C3812( C2677 C3812 ) C2677_=_C4048( C2677 C4048 ) C2677_=_C4068( C2677 C4068 ) \nC2677_=_C4069( C2677 C4069 ) C2679_=_C2700( C2679 C2700 ) C2679_=_C2907( C2679 C2907 ) C2679_=_C3163( C2679 C3163 ) C2679_=_C3472( C2679 C3472 ) C2679_=_C3566( C2679 C3566 ) \nC2679_=_C3855( C2679 C3855 ) C2679_=_C3950( C2679 C3950 ) C2679_=_C4080( C2679 C4080 ) C2679_=_C4087( C2679 C4087 ) C2679_=_C4100( C2679 C4100 ) C2681_=_C2689( C2681 C2689 ) \nC2681_=_C2691( C2681 C2691 ) C2681_=_C2692( C2681 C2692 ) C2681_=_C2698( C2681 C2698 ) C2681_=_C2700( C2681 C2700 ) C2681_=_C2701( C2681 C2701 ) C2681_=_C2721( C2681 C2721 ) \nC2681_=_C2722( C2681 C2722 ) C2681_=_C2724( C2681 C2724 ) C2681_=_C2725( C2681 C2725 ) C2681_=_C2726( C2681 C2726 ) C2681_=_C2728( C2681 C2728 ) C2681_=_C2732( C2681 C2732 ) \nC2689_=_C2691( C2689 C2691 ) C2689_=_C2692( C2689 C2692 ) C2689_=_C2698( C2689 C2698 ) C2689_=_C2700( C2689 C2700 ) C2689_=_C2701( C2689 C2701 ) C2689_=_C2950( C2689 C2950 ) \nC2689_=_C2964( C2689 C2964 ) C2689_=_C3390( C2689 C3390 ) C2689_=_C3487( C2689 C3487 ) C2689_=_C3541( C2689 C3541 ) C2689_=_C3544( C2689 C3544 ) C2689_=_C3548( C2689 C3548 ) \nC2691_=_C2692( C2691 C2692 ) C2691_=_C2698( C2691 C2698 ) C2691_=_C2700( C2691 C2700 ) C2691_=_C2701( C2691 C2701 ) C2691_=_C3059( C2691 C3059 ) C2691_=_C3181( C2691 C3181 ) \nC2691_=_C3474( C2691 C3474 ) C2691_=_C3488( C2691 C3488 ) C2691_=_C3511( C2691 C3511 ) C2691_=_C3581( C2691 C3581 ) C2691_=_C3582( C2691 C3582 ) C2691_=_C3583( C2691 C3583 ) \nC2691_=_C3585( C2691 C3585 ) C2691_=_C3586( C2691 C3586 ) C2691_=_C3587( C2691 C3587 ) C2691_=_C3588( C2691 C3588 ) C2691_=_C3591( C2691 C3591 ) C2692_=_C2698( C2692 C2698 ) \nC2692_=_C2700( C2692 C2700 ) C2692_=_C2701( C2692 C2701 ) C2692_=_C2755( C2692 C2755 ) C2692_=_C3060( C2692 C3060 ) C2692_=_C3182( C2692 C3182 ) C2692_=_C3325( C2692 C3325 ) \nC2692_=_C3512( C2692 C3512 ) C2692_=_C3602( C2692 C3602 ) C2692_=_C3603( C2692 C3603 ) C2692_=_C3605( C2692 C3605 ) C2692_=_C3606( C2692 C3606 ) C2692_=_C3607( C2692 C3607 ) \nC2692_=_C3610( C2692 C3610 ) C2698_=_C2700( C2698 C2700 ) C2698_=_C2701( C2698 C2701 ) C2698_=_C2902( C2698 C2902 ) C2698_=_C3171( C2698 C3171 ) C2698_=_C3262( C2698 C3262 ) \nC2698_=_C3421( C2698 C3421 ) C2698_=_C3917( C2698 C3917 ) C2698_=_C3919( C2698 C3919 ) C2698_=_C3921( C2698 C3921 ) C2700_=_C2701( C2700 C2701 ) C2700_=_C2907( C2700 C2907 ) \nC2700_=_C3163( C2700 C3163 ) C2700_=_C3472( C2700 C3472 ) C2700_=_C3566( C2700 C3566 ) C2700_=_C3855( C2700 C3855 ) C2700_=_C3950( C2700 C3950 ) C2700_=_C4080( C2700 C4080 ) \nC2700_=_C4087( C2700 C4087 ) C2700_=_C4100( C2700 C4100 ) C2701_=_C2935( C2701 C2935 ) C2701_=_C2959( C2701 C2959 ) C2701_=_C2973( C2701 C2973 ) C2701_=_C3486( C2701 C3486 ) \nC2701_=_C3499( C2701 C3499 ) C2701_=_C3601( C2701 C3601 ) C2701_=_C3622( C2701 C3622 ) C2701_=_C4024( C2701 C4024 ) C2701_=_C4037( C2701 C4037 ) C2701_=_C4109( C2701 C4109 ) \nC2717_=_C3017( C2717 C3017 ) C2717_=_C3378( C2717 C3378 ) C2717_=_C3412( C2717 C3412 ) C2717_=_C3450( C2717 C3450 ) C2717_=_C3525( C2717 C3525 ) C2717_=_C3670( C2717 C3670 ) \nC2717_=_C3817( C2717 C3817 ) C2717_=_C3942( C2717 C3942 ) C2717_=_C4088( C2717 C4088 ) C2721_=_C2722( C2721 C2722 ) C2721_=_C2724( C2721 C2724 ) C2721_=_C2725( C2721 C2725 ) \nC2721_=_C2726( C2721 C2726 ) C2721_=_C2728( C2721 C2728 ) C2721_=_C2732( C2721 C2732 ) C2722_=_C2724( C2722 C2724 ) C2722_=_C2725( C2722 C2725 ) C2722_=_C2726( C2722 C2726 ) \nC2722_=_C2728( C2722 C2728 ) C2722_=_C2732( C2722 C2732 ) C2724_=_C2725( C2724 C2725 ) C2724_=_C2726( C2724 C2726 ) C2724_=_C2728( C2724 C2728 ) C2724_=_C2732( C2724 C2732 ) \nC2725_=_C2726( C2725 C2726 ) C2725_=_C2728( C2725 C2728 ) C2725_=_C2732( C2725 C2732 ) C2725_=_C3544( C2725 C3544 ) C2726_=_C2728( C2726 C2728 ) C2726_=_C2732( C2726 C2732 ) \nC2726_=_C4048( C2726 C4048 ) C2726_=_C4050( C2726 C4050 ) C2728_=_C2732( C2728 C2732 ) C2732_=_C3548( C2732 C3548 ) C2732_=_C3591( C2732 C3591 ) C2732_=_C3610( C2732 C3610 ) \nC2732_=_C3921( C2732 C3921 ) C2732_=_C4100( C2732 C4100 ) C2732_=_C4109( C2732 C4109 ) C2733_=_C2737( C2733 C2737 ) C2733_=_C2876( C2733 C2876 ) C2733_=_C2877( C2733 C2877 ) \nC2733_=_C2879( C2733 C2879 ) C2733_=_C2880( C2733 C2880 ) C2733_=_C2881( C2733 C2881 ) C2733_=_C2882( C2733 C2882 ) C2733_=_C2883( C2733 C2883 ) C2733_=_C2884( C2733 C2884 ) \nC2733_=_C2885( C2733 C2885 ) C2733_=_C2886( C2733 C2886 ) C2733_=_C2887( C2733 C2887 ) C2733_=_C2888( C2733 C2888 ) C2733_=_C2889( C2733 C2889 ) C2733_=_C2890( C2733 C2890 ) \nC2733_=_C2891( C2733 C2891 ) C2733_=_C2892( C2733 C2892 ) C2737_=_C2975( C2737 C2975 ) C2737_=_C2994( C2737 C2994 ) C2737_=_C3279( C2737 C3279 ) C2737_=_C3280( C2737 C3280 ) \nC2737_=_C3281( C2737 C3281 ) C2737_=_C3282( C2737 C3282 ) C2737_=_C3283( C2737 C3283 ) C2737_=_C3284( C2737 C3284 ) C2737_=_C3285( C2737 C3285 ) C2737_=_C3286( C2737 C3286 ) \nC2755_=_C3060( C2755 C3060 ) C2755_=_C3182( C2755 C3182 ) C2755_=_C3325( C2755 C3325 ) C2755_=_C3512( C2755 C3512 ) C2755_=_C3602( C2755 C3602 ) C2755_=_C3603( C2755 C3603 ) \nC2755_=_C3605( C2755 C3605 ) C2755_=_C3606( C2755 C3606 ) C2755_=_C3607( C2755 C3607 ) C2755_=_C3610( C2755 C3610 ) C2876_=_C2877( C2876 C2877 ) C2876_=_C2879( C2876 C2879 ) \nC2876_=_C2880( C2876 C2880 ) C2876_=_C2881( C2876 C2881 ) C2876_=_C2882( C2876 C2882 ) C2876_=_C2883( C2876 C2883 ) C2876_=_C2884( C2876 C2884 ) C2876_=_C2885( C2876 C2885 ) \nC2876_=_C2886( C2876 C2886 ) C2876_=_C2887( C2876 C2887 ) C2876_=_C2888( C2876 C2888 ) C2876_=_C2889( C2876 C2889 ) C2876_=_C2890( C2876 C2890 ) C2876_=_C2891( C2876 C2891 ) \nC2876_=_C2892( C2876 C2892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7_=_C2890( C2877 C2890 ) C2877_=_C2891( C2877 C2891 ) C2877_=_C2892( C2877 C2892 ) C2877_=_C2994( C2877 C2994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79_=_C2891( C2879 C2891 ) C2879_=_C2892( C2879 C2892 ) C2879_=_C3279( C2879 C3279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3374( C2880 C3374 ) C2880_=_C3378( C2880 C3378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2_=_C2883( C2882 C2883 ) C2882_=_C2884( C2882 C2884 ) C2882_=_C2885( C2882 C2885 ) C2882_=_C2886( C2882 C2886 ) C2882_=_C2887( C2882 C2887 ) \nC2882_=_C2888( C2882 C2888 ) C2882_=_C2889( C2882 C2889 ) C2882_=_C2890( C2882 C2890 ) C2882_=_C2891( C2882 C2891 ) C2882_=_C2892( C2882 C2892 ) C2883_=_C2884( C2883 C2884 ) \nC2883_=_C2885( C2883 C2885 ) C2883_=_C2886( C2883 C2886 ) C2883_=_C2887( C2883 C2887 ) C2883_=_C2888( C2883 C2888 ) C2883_=_C2889( C2883 C2889 ) C2883_=_C2890( C2883 C2890 ) \nC2883_=_C2891( C2883 C2891 ) C2883_=_C2892( C2883 C2892 ) C2884_=_C2885( C2884 C2885 ) C2884_=_C2886( C2884 C2886 ) C2884_=_C2887( C2884 C2887 ) C2884_=_C2888( C2884 C2888 ) \nC2884_=_C2889( C2884 C2889 ) C2884_=_C2890( C2884 C2890 ) C2884_=_C2891( C2884 C2891 ) C2884_=_C2892( C2884 C2892 ) C2885_=_C2886( C2885 C2886 ) C2885_=_C2887( C2885 C2887 ) \nC2885_=_C2888( C2885 C2888 ) C2885_=_C2889( C2885 C2889 ) C2885_=_C2890( C2885 C2890 ) C2885_=_C2891( C2885 C2891 ) C2885_=_C2892( C2885 C2892 ) C2885_=_C3280( C2885 C3280 ) \nC2886_=_C2887( C2886 C2887 ) C2886_=_C2888( C2886 C2888 ) C2886_=_C2889( C2886 C2889 ) C2886_=_C2890( C2886 C2890 ) C2886_=_C2891( C2886 C2891 ) C2886_=_C2892( C2886 C2892 ) \nC2887_=_C2888( C2887 C2888 ) C2887_=_C2889( C2887 C2889 ) C2887_=_C2890( C2887 C2890 ) C2887_=_C2891( C2887 C2891 ) C2887_=_C2892( C2887 C2892 ) C2888_=_C2889( C2888 C2889 ) \nC2888_=_C2890( C2888 C2890 ) C2888_=_C2891( C2888 C2891 ) C2888_=_C2892( C2888 C2892 ) C2888_=_C3282( C2888 C3282 ) C2888_=_C4017( C2888 C4017 ) C2889_=_C2890( C2889 C2890 ) \nC2889_=_C2891( C2889 C2891 ) C2889_=_C2892( C2889 C2892 ) C2890_=_C2891( C2890 C2891 ) C2890_=_C2892( C2890 C2892 ) C2891_=_C2892( C2891 C2892 ) C2891_=_C4103( C2891 C4103 ) \nC2902_=_C2905( C2902 C2905 ) C2902_=_C2907( C2902 C2907 ) C2902_=_C3171( C2902 C3171 ) C2902_=_C3262( C2902 C3262 ) C2902_=_C3421( C2902 C3421 ) C2902_=_C3917( C2902 C3917 ) \nC2902_=_C3919( C2902 C3919 ) C2902_=_C3921( C2902 C3921 ) C2905_=_C2907( C2905 C2907 ) C2905_=_C3520( C2905 C3520 ) C2905_=_C3668(</w:t>
      </w:r>
    </w:p>
    <w:p>
      <w:pPr>
        <w:pStyle w:val="PreformattedText"/>
        <w:bidi w:val="0"/>
        <w:spacing w:before="0" w:after="0"/>
        <w:jc w:val="left"/>
        <w:rPr/>
      </w:pPr>
      <w:r>
        <w:rPr/>
        <w:t xml:space="preserve"> </w:t>
      </w:r>
      <w:r>
        <w:rPr/>
        <w:t>C2905 C3668 ) C2905_=_C3812( C2905 C3812 ) \nC2905_=_C4048( C2905 C4048 ) C2905_=_C4068( C2905 C4068 ) C2905_=_C4069( C2905 C4069 ) C2907_=_C3163( C2907 C3163 ) C2907_=_C3472( C2907 C3472 ) C2907_=_C3566( C2907 C3566 ) \nC2907_=_C3855( C2907 C3855 ) C2907_=_C3950( C2907 C3950 ) C2907_=_C4080( C2907 C4080 ) C2907_=_C4087( C2907 C4087 ) C2907_=_C4100( C2907 C4100 ) C2935_=_C2959( C2935 C2959 ) \nC2935_=_C2973( C2935 C2973 ) C2935_=_C3486( C2935 C3486 ) C2935_=_C3499( C2935 C3499 ) C2935_=_C3601( C2935 C3601 ) C2935_=_C3622( C2935 C3622 ) C2935_=_C4024( C2935 C4024 ) \nC2935_=_C4037( C2935 C4037 ) C2935_=_C4109( C2935 C4109 ) C2950_=_C2959( C2950 C2959 ) C2950_=_C2964( C2950 C2964 ) C2950_=_C3390( C2950 C3390 ) C2950_=_C3487( C2950 C3487 ) \nC2950_=_C3541( C2950 C3541 ) C2950_=_C3544( C2950 C3544 ) C2950_=_C3548( C2950 C3548 ) C2959_=_C2973( C2959 C2973 ) C2959_=_C3486( C2959 C3486 ) C2959_=_C3499( C2959 C3499 ) \nC2959_=_C3601( C2959 C3601 ) C2959_=_C3622( C2959 C3622 ) C2959_=_C4024( C2959 C4024 ) C2959_=_C4037( C2959 C4037 ) C2959_=_C4109( C2959 C4109 ) C2964_=_C2972( C2964 C2972 ) \nC2964_=_C2973( C2964 C2973 ) C2964_=_C3390( C2964 C3390 ) C2964_=_C3487( C2964 C3487 ) C2964_=_C3541( C2964 C3541 ) C2964_=_C3544( C2964 C3544 ) C2964_=_C3548( C2964 C3548 ) \nC2972_=_C2973( C2972 C2973 ) C2972_=_C3014( C2972 C3014 ) C2972_=_C3174( C2972 C3174 ) C2972_=_C3374( C2972 C3374 ) C2972_=_C3495( C2972 C3495 ) C2972_=_C3599( C2972 C3599 ) \nC2972_=_C3997( C2972 C3997 ) C2973_=_C3486( C2973 C3486 ) C2973_=_C3499( C2973 C3499 ) C2973_=_C3601( C2973 C3601 ) C2973_=_C3622( C2973 C3622 ) C2973_=_C4024( C2973 C4024 ) \nC2973_=_C4037( C2973 C4037 ) C2973_=_C4109( C2973 C4109 ) C2975_=_C2994( C2975 C2994 ) C2975_=_C3279( C2975 C3279 ) C2975_=_C3280( C2975 C3280 ) C2975_=_C3281( C2975 C3281 ) \nC2975_=_C3282( C2975 C3282 ) C2975_=_C3283( C2975 C3283 ) C2975_=_C3284( C2975 C3284 ) C2975_=_C3285( C2975 C3285 ) C2975_=_C3286( C2975 C3286 ) C2994_=_C3279( C2994 C3279 ) \nC2994_=_C3280( C2994 C3280 ) C2994_=_C3281( C2994 C3281 ) C2994_=_C3282( C2994 C3282 ) C2994_=_C3283( C2994 C3283 ) C2994_=_C3284( C2994 C3284 ) C2994_=_C3285( C2994 C3285 ) \nC2994_=_C3286( C2994 C3286 ) C3014_=_C3017( C3014 C3017 ) C3014_=_C3174( C3014 C3174 ) C3014_=_C3374( C3014 C3374 ) C3014_=_C3495( C3014 C3495 ) C3014_=_C3599( C3014 C3599 ) \nC3014_=_C3997( C3014 C3997 ) C3017_=_C3378( C3017 C3378 ) C3017_=_C3412( C3017 C3412 ) C3017_=_C3450( C3017 C3450 ) C3017_=_C3525( C3017 C3525 ) C3017_=_C3670( C3017 C3670 ) \nC3017_=_C3817( C3017 C3817 ) C3017_=_C3942( C3017 C3942 ) C3017_=_C4088( C3017 C4088 ) C3018_=_C3084( C3018 C3084 ) C3018_=_C3085( C3018 C3085 ) C3018_=_C3086( C3018 C3086 ) \nC3018_=_C3087( C3018 C3087 ) C3018_=_C3088( C3018 C3088 ) C3018_=_C3089( C3018 C3089 ) C3018_=_C3090( C3018 C3090 ) C3018_=_C3092( C3018 C3092 ) C3018_=_C3093( C3018 C3093 ) \nC3018_=_C3094( C3018 C3094 ) C3059_=_C3060( C3059 C3060 ) C3059_=_C3070( C3059 C3070 ) C3059_=_C3181( C3059 C3181 ) C3059_=_C3474( C3059 C3474 ) C3059_=_C3488( C3059 C3488 ) \nC3059_=_C3511( C3059 C3511 ) C3059_=_C3581( C3059 C3581 ) C3059_=_C3582( C3059 C3582 ) C3059_=_C3583( C3059 C3583 ) C3059_=_C3585( C3059 C3585 ) C3059_=_C3586( C3059 C3586 ) \nC3059_=_C3587( C3059 C3587 ) C3059_=_C3588( C3059 C3588 ) C3059_=_C3591( C3059 C3591 ) C3060_=_C3070( C3060 C3070 ) C3060_=_C3182( C3060 C3182 ) C3060_=_C3325( C3060 C3325 ) \nC3060_=_C3512( C3060 C3512 ) C3060_=_C3602( C3060 C3602 ) C3060_=_C3603( C3060 C3603 ) C3060_=_C3605( C3060 C3605 ) C3060_=_C3606( C3060 C3606 ) C3060_=_C3607( C3060 C3607 ) \nC3060_=_C3610( C3060 C3610 ) C3070_=_C3099( C3070 C3099 ) C3070_=_C3162( C3070 C3162 ) C3070_=_C3187( C3070 C3187 ) C3070_=_C3523( C3070 C3523 ) C3070_=_C3588( C3070 C3588 ) \nC3070_=_C3607( C3070 C3607 ) C3070_=_C4073( C3070 C4073 ) C3070_=_C4094( C3070 C4094 ) C3070_=_C4095( C3070 C4095 ) C3084_=_C3085( C3084 C3085 ) C3084_=_C3086( C3084 C3086 ) \nC3084_=_C3087( C3084 C3087 ) C3084_=_C3088( C3084 C3088 ) C3084_=_C3089( C3084 C3089 ) C3084_=_C3090( C3084 C3090 ) C3084_=_C3092( C3084 C3092 ) C3084_=_C3093( C3084 C3093 ) \nC3084_=_C3094( C3084 C3094 ) C3084_=_C3099( C3084 C3099 ) C3085_=_C3086( C3085 C3086 ) C3085_=_C3087( C3085 C3087 ) C3085_=_C3088( C3085 C3088 ) C3085_=_C3089( C3085 C3089 ) \nC3085_=_C3090( C3085 C3090 ) C3085_=_C3092( C3085 C3092 ) C3085_=_C3093( C3085 C3093 ) C3085_=_C3094( C3085 C3094 ) C3086_=_C3087( C3086 C3087 ) C3086_=_C3088( C3086 C3088 ) \nC3086_=_C3089( C3086 C3089 ) C3086_=_C3090( C3086 C3090 ) C3086_=_C3092( C3086 C3092 ) C3086_=_C3093( C3086 C3093 ) C3086_=_C3094( C3086 C3094 ) C3087_=_C3088( C3087 C3088 ) \nC3087_=_C3089( C3087 C3089 ) C3087_=_C3090( C3087 C3090 ) C3087_=_C3092( C3087 C3092 ) C3087_=_C3093( C3087 C3093 ) C3087_=_C3094( C3087 C3094 ) C3088_=_C3089( C3088 C3089 ) \nC3088_=_C3090( C3088 C3090 ) C3088_=_C3092( C3088 C3092 ) C3088_=_C3093( C3088 C3093 ) C3088_=_C3094( C3088 C3094 ) C3089_=_C3090( C3089 C3090 ) C3089_=_C3092( C3089 C3092 ) \nC3089_=_C3093( C3089 C3093 ) C3089_=_C3094( C3089 C3094 ) C3090_=_C3092( C3090 C3092 ) C3090_=_C3093( C3090 C3093 ) C3090_=_C3094( C3090 C3094 ) C3092_=_C3093( C3092 C3093 ) \nC3092_=_C3094( C3092 C3094 ) C3092_=_C3919( C3092 C3919 ) C3093_=_C3094( C3093 C3094 ) C3093_=_C3284( C3093 C3284 ) C3094_=_C4095( C3094 C4095 ) C3099_=_C3162( C3099 C3162 ) \nC3099_=_C3187( C3099 C3187 ) C3099_=_C3523( C3099 C3523 ) C3099_=_C3588( C3099 C3588 ) C3099_=_C3607( C3099 C3607 ) C3099_=_C4073( C3099 C4073 ) C3099_=_C4094( C3099 C4094 ) \nC3099_=_C4095( C3099 C4095 ) C3127_=_C3176( C3127 C3176 ) C3127_=_C3999( C3127 C3999 ) C3127_=_C4017( C3127 C4017 ) C3127_=_C4050( C3127 C4050 ) C3127_=_C4079( C3127 C4079 ) \nC3127_=_C4103( C3127 C4103 ) C3162_=_C3163( C3162 C3163 ) C3162_=_C3187( C3162 C3187 ) C3162_=_C3523( C3162 C3523 ) C3162_=_C3588( C3162 C3588 ) C3162_=_C3607( C3162 C3607 ) \nC3162_=_C4073( C3162 C4073 ) C3162_=_C4094( C3162 C4094 ) C3162_=_C4095( C3162 C4095 ) C3163_=_C3472( C3163 C3472 ) C3163_=_C3566( C3163 C3566 ) C3163_=_C3855( C3163 C3855 ) \nC3163_=_C3950( C3163 C3950 ) C3163_=_C4080( C3163 C4080 ) C3163_=_C4087( C3163 C4087 ) C3163_=_C4100( C3163 C4100 ) C3171_=_C3174( C3171 C3174 ) C3171_=_C3176( C3171 C3176 ) \nC3171_=_C3262( C3171 C3262 ) C3171_=_C3421( C3171 C3421 ) C3171_=_C3917( C3171 C3917 ) C3171_=_C3919( C3171 C3919 ) C3171_=_C3921( C3171 C3921 ) C3174_=_C3176( C3174 C3176 ) \nC3174_=_C3374( C3174 C3374 ) C3174_=_C3495( C3174 C3495 ) C3174_=_C3599( C3174 C3599 ) C3174_=_C3997( C3174 C3997 ) C3176_=_C3999( C3176 C3999 ) C3176_=_C4017( C3176 C4017 ) \nC3176_=_C4050( C3176 C4050 ) C3176_=_C4079( C3176 C4079 ) C3176_=_C4103( C3176 C4103 ) C3181_=_C3182( C3181 C3182 ) C3181_=_C3187( C3181 C3187 ) C3181_=_C3474( C3181 C3474 ) \nC3181_=_C3488( C3181 C3488 ) C3181_=_C3511( C3181 C3511 ) C3181_=_C3581( C3181 C3581 ) C3181_=_C3582( C3181 C3582 ) C3181_=_C3583( C3181 C3583 ) C3181_=_C3585( C3181 C3585 ) \nC3181_=_C3586( C3181 C3586 ) C3181_=_C3587( C3181 C3587 ) C3181_=_C3588( C3181 C3588 ) C3181_=_C3591( C3181 C3591 ) C3182_=_C3187( C3182 C3187 ) C3182_=_C3325( C3182 C3325 ) \nC3182_=_C3512( C3182 C3512 ) C3182_=_C3602( C3182 C3602 ) C3182_=_C3603( C3182 C3603 ) C3182_=_C3605( C3182 C3605 ) C3182_=_C3606( C3182 C3606 ) C3182_=_C3607( C3182 C3607 ) \nC3182_=_C3610( C3182 C3610 ) C3187_=_C3523( C3187 C3523 ) C3187_=_C3588( C3187 C3588 ) C3187_=_C3607( C3187 C3607 ) C3187_=_C4073( C3187 C4073 ) C3187_=_C4094( C3187 C4094 ) \nC3187_=_C4095( C3187 C4095 ) C3262_=_C3421( C3262 C3421 ) C3262_=_C3917( C3262 C3917 ) C3262_=_C3919( C3262 C3919 ) C3262_=_C3921( C3262 C3921 ) C3279_=_C3280( C3279 C3280 ) \nC3279_=_C3281( C3279 C3281 ) C3279_=_C3282( C3279 C3282 ) C3279_=_C3283( C3279 C3283 ) C3279_=_C3284( C3279 C3284 ) C3279_=_C3285( C3279 C3285 ) C3279_=_C3286( C3279 C3286 ) \nC3280_=_C3281( C3280 C3281 ) C3280_=_C3282( C3280 C3282 ) C3280_=_C3283( C3280 C3283 ) C3280_=_C3284( C3280 C3284 ) C3280_=_C3285( C3280 C3285 ) C3280_=_C3286( C3280 C3286 ) \nC3281_=_C3282( C3281 C3282 ) C3281_=_C3283( C3281 C3283 ) C3281_=_C3284( C3281 C3284 ) C3281_=_C3285( C3281 C3285 ) C3281_=_C3286( C3281 C3286 ) C3282_=_C3283( C3282 C3283 ) \nC3282_=_C3284( C3282 C3284 ) C3282_=_C3285( C3282 C3285 ) C3282_=_C3286( C3282 C3286 ) C3282_=_C4017( C3282 C4017 ) C3283_=_C3284( C3283 C3284 ) C3283_=_C3285( C3283 C3285 ) \nC3283_=_C3286( C3283 C3286 ) C3284_=_C3285( C3284 C3285 ) C3284_=_C3286( C3284 C3286 ) C3285_=_C3286( C3285 C3286 ) C3325_=_C3512( C3325 C3512 ) C3325_=_C3602( C3325 C3602 ) \nC3325_=_C3603( C3325 C3603 ) C3325_=_C3605( C3325 C3605 ) C3325_=_C3606( C3325 C3606 ) C3325_=_C3607( C3325 C3607 ) C3325_=_C3610( C3325 C3610 ) C3374_=_C3378( C3374 C3378 ) \nC3374_=_C3495( C3374 C3495 ) C3374_=_C3599( C3374 C3599 ) C3374_=_C3997( C3374 C3997 ) C3378_=_C3412( C3378 C3412 ) C3378_=_C3450( C3378 C3450 ) C3378_=_C3525( C3378 C3525 ) \nC3378_=_C3670( C3378 C3670 ) C3378_=_C3817( C3378 C3817 ) C3378_=_C3942( C3378 C3942 ) C3378_=_C4088( C3378 C4088 ) C3390_=_C3487( C3390 C3487 ) C3390_=_C3541( C3390 C3541 ) \nC3390_=_C3544( C3390 C3544 ) C3390_=_C3548( C3390 C3548 ) C3412_=_C3450( C3412 C3450 ) C3412_=_C3525( C3412 C3525 ) C3412_=_C3670( C3412 C3670 ) C3412_=_C3817( C3412 C3817 ) \nC3412_=_C3942( C3412 C3942 ) C3412_=_C4088( C3412 C4088 ) C3421_=_C3917( C3421 C3917 ) C3421_=_C3919( C3421 C3919 ) C3421_=_C3921( C3421 C3921 ) C3450_=_C3525( C3450 C3525 ) \nC3450_=_C3670( C3450 C3670 ) C3450_=_C3817( C3450 C3817 ) C3450_=_C3942( C3450 C3942 ) C3450_=_C4088( C3450 C4088 ) C3472_=_C3566( C3472 C3566 ) C3472_=_C3855( C3472 C3855 ) \nC3472_=_C3950( C3472 C3950 ) C3472_=_C4080( C3472 C4080 ) C3472_=_C4087( C3472 C4087 ) C3472_=_C4100( C3472 C4100 ) C3474_=_C3486( C3474 C3486 ) C3474_=_C3488( C3474 C3488 ) \nC3474_=_C3511( C3474 C3511 ) C3474_=_C3581( C3474 C3581 ) C3474_=_C3582( C3474 C3582 ) C3474_=_C3583( C3474 C3583 ) C3474_=_C3585( C3474 C3585 ) C3474_=_C3586( C3474 C3586 ) \nC3474_=_C3587(</w:t>
      </w:r>
    </w:p>
    <w:p>
      <w:pPr>
        <w:pStyle w:val="PreformattedText"/>
        <w:bidi w:val="0"/>
        <w:spacing w:before="0" w:after="0"/>
        <w:jc w:val="left"/>
        <w:rPr/>
      </w:pPr>
      <w:r>
        <w:rPr/>
        <w:t xml:space="preserve"> </w:t>
      </w:r>
      <w:r>
        <w:rPr/>
        <w:t>C3474 C3587 ) C3474_=_C3588( C3474 C3588 ) C3474_=_C3591( C3474 C3591 ) C3486_=_C3499( C3486 C3499 ) C3486_=_C3601( C3486 C3601 ) C3486_=_C3622( C3486 C3622 ) \nC3486_=_C4024( C3486 C4024 ) C3486_=_C4037( C3486 C4037 ) C3486_=_C4109( C3486 C4109 ) C3487_=_C3488( C3487 C3488 ) C3487_=_C3495( C3487 C3495 ) C3487_=_C3499( C3487 C3499 ) \nC3487_=_C3541( C3487 C3541 ) C3487_=_C3544( C3487 C3544 ) C3487_=_C3548( C3487 C3548 ) C3488_=_C3495( C3488 C3495 ) C3488_=_C3499( C3488 C3499 ) C3488_=_C3511( C3488 C3511 ) \nC3488_=_C3581( C3488 C3581 ) C3488_=_C3582( C3488 C3582 ) C3488_=_C3583( C3488 C3583 ) C3488_=_C3585( C3488 C3585 ) C3488_=_C3586( C3488 C3586 ) C3488_=_C3587( C3488 C3587 ) \nC3488_=_C3588( C3488 C3588 ) C3488_=_C3591( C3488 C3591 ) C3495_=_C3499( C3495 C3499 ) C3495_=_C3599( C3495 C3599 ) C3495_=_C3997( C3495 C3997 ) C3499_=_C3601( C3499 C3601 ) \nC3499_=_C3622( C3499 C3622 ) C3499_=_C4024( C3499 C4024 ) C3499_=_C4037( C3499 C4037 ) C3499_=_C4109( C3499 C4109 ) C3511_=_C3512( C3511 C3512 ) C3511_=_C3520( C3511 C3520 ) \nC3511_=_C3523( C3511 C3523 ) C3511_=_C3525( C3511 C3525 ) C3511_=_C3581( C3511 C3581 ) C3511_=_C3582( C3511 C3582 ) C3511_=_C3583( C3511 C3583 ) C3511_=_C3585( C3511 C3585 ) \nC3511_=_C3586( C3511 C3586 ) C3511_=_C3587( C3511 C3587 ) C3511_=_C3588( C3511 C3588 ) C3511_=_C3591( C3511 C3591 ) C3512_=_C3520( C3512 C3520 ) C3512_=_C3523( C3512 C3523 ) \nC3512_=_C3525( C3512 C3525 ) C3512_=_C3602( C3512 C3602 ) C3512_=_C3603( C3512 C3603 ) C3512_=_C3605( C3512 C3605 ) C3512_=_C3606( C3512 C3606 ) C3512_=_C3607( C3512 C3607 ) \nC3512_=_C3610( C3512 C3610 ) C3520_=_C3523( C3520 C3523 ) C3520_=_C3525( C3520 C3525 ) C3520_=_C3668( C3520 C3668 ) C3520_=_C3812( C3520 C3812 ) C3520_=_C4048( C3520 C4048 ) \nC3520_=_C4068( C3520 C4068 ) C3520_=_C4069( C3520 C4069 ) C3523_=_C3525( C3523 C3525 ) C3523_=_C3588( C3523 C3588 ) C3523_=_C3607( C3523 C3607 ) C3523_=_C4073( C3523 C4073 ) \nC3523_=_C4094( C3523 C4094 ) C3523_=_C4095( C3523 C4095 ) C3525_=_C3670( C3525 C3670 ) C3525_=_C3817( C3525 C3817 ) C3525_=_C3942( C3525 C3942 ) C3525_=_C4088( C3525 C4088 ) \nC3541_=_C3544( C3541 C3544 ) C3541_=_C3548( C3541 C3548 ) C3541_=_C3599( C3541 C3599 ) C3541_=_C3601( C3541 C3601 ) C3544_=_C3548( C3544 C3548 ) C3548_=_C3591( C3548 C3591 ) \nC3548_=_C3610( C3548 C3610 ) C3548_=_C3921( C3548 C3921 ) C3548_=_C4100( C3548 C4100 ) C3548_=_C4109( C3548 C4109 ) C3566_=_C3855( C3566 C3855 ) C3566_=_C3950( C3566 C3950 ) \nC3566_=_C4080( C3566 C4080 ) C3566_=_C4087( C3566 C4087 ) C3566_=_C4100( C3566 C4100 ) C3581_=_C3582( C3581 C3582 ) C3581_=_C3583( C3581 C3583 ) C3581_=_C3585( C3581 C3585 ) \nC3581_=_C3586( C3581 C3586 ) C3581_=_C3587( C3581 C3587 ) C3581_=_C3588( C3581 C3588 ) C3581_=_C3591( C3581 C3591 ) C3582_=_C3583( C3582 C3583 ) C3582_=_C3585( C3582 C3585 ) \nC3582_=_C3586( C3582 C3586 ) C3582_=_C3587( C3582 C3587 ) C3582_=_C3588( C3582 C3588 ) C3582_=_C3591( C3582 C3591 ) C3583_=_C3585( C3583 C3585 ) C3583_=_C3586( C3583 C3586 ) \nC3583_=_C3587( C3583 C3587 ) C3583_=_C3588( C3583 C3588 ) C3583_=_C3591( C3583 C3591 ) C3585_=_C3586( C3585 C3586 ) C3585_=_C3587( C3585 C3587 ) C3585_=_C3588( C3585 C3588 ) \nC3585_=_C3591( C3585 C3591 ) C3586_=_C3587( C3586 C3587 ) C3586_=_C3588( C3586 C3588 ) C3586_=_C3591( C3586 C3591 ) C3586_=_C3606( C3586 C3606 ) C3586_=_C4073( C3586 C4073 ) \nC3587_=_C3588( C3587 C3588 ) C3587_=_C3591( C3587 C3591 ) C3587_=_C3917( C3587 C3917 ) C3587_=_C4068( C3587 C4068 ) C3587_=_C4080( C3587 C4080 ) C3588_=_C3591( C3588 C3591 ) \nC3588_=_C3607( C3588 C3607 ) C3588_=_C4073( C3588 C4073 ) C3588_=_C4094( C3588 C4094 ) C3588_=_C4095( C3588 C4095 ) C3591_=_C3610( C3591 C3610 ) C3591_=_C3921( C3591 C3921 ) \nC3591_=_C4100( C3591 C4100 ) C3591_=_C4109( C3591 C4109 ) C3599_=_C3601( C3599 C3601 ) C3599_=_C3997( C3599 C3997 ) C3601_=_C3622( C3601 C3622 ) C3601_=_C4024( C3601 C4024 ) \nC3601_=_C4037( C3601 C4037 ) C3601_=_C4109( C3601 C4109 ) C3602_=_C3603( C3602 C3603 ) C3602_=_C3605( C3602 C3605 ) C3602_=_C3606( C3602 C3606 ) C3602_=_C3607( C3602 C3607 ) \nC3602_=_C3610( C3602 C3610 ) C3603_=_C3605( C3603 C3605 ) C3603_=_C3606( C3603 C3606 ) C3603_=_C3607( C3603 C3607 ) C3603_=_C3610( C3603 C3610 ) C3605_=_C3606( C3605 C3606 ) \nC3605_=_C3607( C3605 C3607 ) C3605_=_C3610( C3605 C3610 ) C3606_=_C3607( C3606 C3607 ) C3606_=_C3610( C3606 C3610 ) C3606_=_C4073( C3606 C4073 ) C3607_=_C3610( C3607 C3610 ) \nC3607_=_C4073( C3607 C4073 ) C3607_=_C4094( C3607 C4094 ) C3607_=_C4095( C3607 C4095 ) C3610_=_C3921( C3610 C3921 ) C3610_=_C4100( C3610 C4100 ) C3610_=_C4109( C3610 C4109 ) \nC3622_=_C4024( C3622 C4024 ) C3622_=_C4037( C3622 C4037 ) C3622_=_C4109( C3622 C4109 ) C3668_=_C3670( C3668 C3670 ) C3668_=_C3812( C3668 C3812 ) C3668_=_C4048( C3668 C4048 ) \nC3668_=_C4068( C3668 C4068 ) C3668_=_C4069( C3668 C4069 ) C3670_=_C3817( C3670 C3817 ) C3670_=_C3942( C3670 C3942 ) C3670_=_C4088( C3670 C4088 ) C3812_=_C3817( C3812 C3817 ) \nC3812_=_C4048( C3812 C4048 ) C3812_=_C4068( C3812 C4068 ) C3812_=_C4069( C3812 C4069 ) C3817_=_C3942( C3817 C3942 ) C3817_=_C4088( C3817 C4088 ) C3855_=_C3950( C3855 C3950 ) \nC3855_=_C4080( C3855 C4080 ) C3855_=_C4087( C3855 C4087 ) C3855_=_C4100( C3855 C4100 ) C3917_=_C3919( C3917 C3919 ) C3917_=_C3921( C3917 C3921 ) C3917_=_C4068( C3917 C4068 ) \nC3917_=_C4080( C3917 C4080 ) C3919_=_C3921( C3919 C3921 ) C3921_=_C4100( C3921 C4100 ) C3921_=_C4109( C3921 C4109 ) C3942_=_C4088( C3942 C4088 ) C3950_=_C4080( C3950 C4080 ) \nC3950_=_C4087( C3950 C4087 ) C3950_=_C4100( C3950 C4100 ) C3997_=_C3999( C3997 C3999 ) C3999_=_C4017( C3999 C4017 ) C3999_=_C4050( C3999 C4050 ) C3999_=_C4079( C3999 C4079 ) \nC3999_=_C4103( C3999 C4103 ) C4017_=_C4050( C4017 C4050 ) C4017_=_C4079( C4017 C4079 ) C4017_=_C4103( C4017 C4103 ) C4024_=_C4037( C4024 C4037 ) C4024_=_C4109( C4024 C4109 ) \nC4037_=_C4109( C4037 C4109 ) C4048_=_C4050( C4048 C4050 ) C4048_=_C4068( C4048 C4068 ) C4048_=_C4069( C4048 C4069 ) C4050_=_C4079( C4050 C4079 ) C4050_=_C4103( C4050 C4103 ) \nC4068_=_C4069( C4068 C4069 ) C4068_=_C4080( C4068 C4080 ) C4069_=_C4087( C4069 C4087 ) C4069_=_C4088( C4069 C4088 ) C4073_=_C4094( C4073 C4094 ) C4073_=_C4095( C4073 C4095 ) \nC4079_=_C4103( C4079 C4103 ) C4080_=_C4087( C4080 C4087 ) C4080_=_C4100( C4080 C4100 ) C4087_=_C4088( C4087 C4088 ) C4087_=_C4100( C4087 C4100 ) C4094_=_C4095( C4094 C4095 ) \nC4100_=_C4109( C4100 C4109 ) "];69-&gt;80[label="564: C12 C13 C14 C15 C16 \nC18 C19 C20 C21 C22 C23 \nC40 C41 C42 C43 C45 C46 \nC48 C50 C61 C62 C63 C64 \nC65 C67 C68 C69 C70 C71 \nC72 C83 C84 C85 C89 C91 \nC92 C93 C95 C105 C106 C107 \nC108 C109 C110 C111 C113 C114 \nC121 C122 C123 C125 C126 C129 \nC130 C131 C132 C133 C135 C136 \nC146 C147 C148 C149 C151 C152 \nC154 C155 C164 C165 C166 C167 \nC169 C170 C171 C172 C180 C181 \nC182 C183 C184 C185 C186 C187 \nC188 C190 C191 C192 C193 C194 \nC196 C203 C204 C205 C206 C207 \nC208 C209 C210 C211 C212 C213 \nC214 C215 C222 C223 C224 C225 \nC226 C227 C228 C230 C237 C238 \nC239 C240 C241 C242 C243 C245 \nC250 C251 C252 C254 C255 C256 \nC257 C258 C259 C265 C266 C267 \nC268 C269 C270 C272 C273 C274 \nC278 C279 C282 C283 C285 C286 \nC288 C290 C291 C294 C295 C297 \nC298 C299 C300 C301 C302 C303 \nC304 C306 C308 C309 C310 C311 \nC312 C314 C315 C316 C317 C318 \nC319 C320 C321 C323 C324 C325 \nC327 C329 C330 C331 C332 C334 \nC335 C356 C371 C394 C395 C397 \nC401 C402 C416 C420 C478 C503 \nC530 C563 C573 C575 C578 C581 \nC610 C612 C620 C631 C636 C656 \nC661 C662 C663 C665 C666 C667 \nC668 C669 C670 C671 C672 C673 \nC674 C675 C676 C677 C750 C755 \nC758 C788 C789 C791 C792 C793 \nC796 C797 C798 C799 C800 C801 \nC802 C803 C804 C806 C809 C810 \nC811 C813 C814 C815 C816 C818 \nC820 C821 C822 C823 C824 C825 \nC826 C828 C830 C832 C835 C840 \nC841 C854 C856 C873 C878 C880 \nC887 C890 C893 C949 C984 C990 \nC1003 C1007 C1016 C1046 C1090 C1118 \nC1119 C1144 C1165 C1167 C1180 C1181 \nC1182 C1183 C1184 C1185 C1186 C1187 \nC1189 C1190 C1191 C1195 C1196 C1197 \nC1199 C1200 C1201 C1202 C1205 C1206 \nC1222 C1239 C1268 C1289 C1292 C1296 \nC1346 C1347 C1348 C1349 C1350 C1353 \nC1354 C1355 C1356 C1357 C1358 C1360 \nC1361 C1363 C1367 C1380 C1385 C1388 \nC1402 C1403 C1405 C1411 C1446 C1448 \nC1504 C1508 C1511 C1523 C1525 C1546 \nC1547 C1571 C1621 C1632 C1635 C1641 \nC1643 C1646 C1649 C1681 C1692 C1696 \nC1699 C1701 C1724 C1740 C1787 C1840 \nC1848 C1869 C1870 C1881 C1889 C1890 \nC1892 C1893 C1894 C1895 C1897 C1898 \nC1899 C1900 C1902 C1905 C1940 C1957 \nC1994 C1997 C2001 C2010 C2087 C2088 \nC2094 C2120 C2125 C2128 C2171 C2177 \nC2201 C2224 C2234 C2278 C2288 C2313 \nC2314 C2320 C2329 C2352 C2353 C2377 \nC2387 C2390 C2505 C2539 C2579 C2581 \nC2582 C2584 C2585 C2586 C2590 C2608 \nC2617 C2618 C2623 C2625 C2634 C2641 \nC2642 C2671 C2677 C2679 C2681 C2689 \nC2691 C2692 C2698 C2700 C2701 C2717 \nC2721 C2722 C2724 C2725 C2726 C2728 \nC2732 C2733 C2737 C2755 C2876 C2877 \nC2879 C2880 C2881 C2882 C2883 C2884 \nC2885 C2886 C2887 C2888 C2889 C2890 \nC2891 C2892 C2902 C2905 C2907 C2935 \nC2950 C2959 C2964 C2972 C2973 C2975 \nC2994 C3014 C3017 C3018 C3059 C3060 \nC3070 C3084 C3085 C3086 C3087 C3088 \nC3089 C3090 C3092 C3093 C3094 C3099 \nC3127 C3162 C3163 C3171 C3174 C3176 \nC3181 C3182 C3187 C3262 C3279 C3280 \nC3281 C3282 C3283 C3284 C3285 C3286 \nC3325 C3374 C3378 C3390 C3412 C3421 \nC3450 C3472 C3474 C3486 C3487 C3488 \nC3495 C3499 C3511 C3512 C3520 C3523 \nC3525 C3541 C3544 C3548 C3566 C3581 \nC3582 C3583 C3585 C3586 C3587 C3591 \nC3599 C3601 C3602 C3603 C3605 C3606 \nC3610 C3622 C3668 C3670 C3812 C3817 \nC3855 C3917 C3919 C3921 C3942 C3950 \nC3997 C3999 C4017 C4024 C4037 C4048 \nC4050 C4068 C4069 C4073 C4079 C4080 \nC4087 C4088 C4094 C4095 C4100 C4103 \nC4109 \n5237: C12_=_C13 ,C12_=_C14 ,C12_=_C15 ,C12_=_C16 ,C12_=_C18 ,\nC12_=_C19 ,C12_=_C20 ,C12_=_C21 ,C12_=_C22 ,C12_=_C23 ,C12_=_C40 ,\nC12_=_C61 ,C12_=_C83 ,C12_=_C146 ,C12_=_C164 ,C12_=_C266 ,C12_=_C278 ,\nC12_=_C308 ,C12_=_C811 ,C12_=_C1016 ,C13_=_C14 ,C13_=_C15</w:t>
      </w:r>
    </w:p>
    <w:p>
      <w:pPr>
        <w:pStyle w:val="PreformattedText"/>
        <w:bidi w:val="0"/>
        <w:spacing w:before="0" w:after="0"/>
        <w:jc w:val="left"/>
        <w:rPr/>
      </w:pPr>
      <w:r>
        <w:rPr/>
        <w:t xml:space="preserve"> </w:t>
      </w:r>
      <w:r>
        <w:rPr/>
        <w:t>,C13_=_C16 ,\nC13_=_C18 ,C13_=_C19 ,C13_=_C20 ,C13_=_C21 ,C13_=_C22 ,C13_=_C23 ,\nC13_=_C62 ,C13_=_C181 ,C13_=_C222 ,C13_=_C237 ,C13_=_C279 ,C13_=_C309 ,\nC14_=_C15 ,C14_=_C16 ,C14_=_C18 ,C14_=_C19 ,C14_=_C20 ,C14_=_C21 ,\nC14_=_C22 ,C14_=_C23 ,C14_=_C63 ,C14_=_C294 ,C14_=_C2935 ,C15_=_C16 ,\nC15_=_C18 ,C15_=_C19 ,C15_=_C20 ,C15_=_C21 ,C15_=_C22 ,C15_=_C23 ,\nC15_=_C64 ,C15_=_C188 ,C15_=_C223 ,C15_=_C238 ,C15_=_C282 ,C15_=_C311 ,\nC15_=_C2876 ,C16_=_C18 ,C16_=_C19 ,C16_=_C20 ,C16_=_C21 ,C16_=_C22 ,\nC16_=_C23 ,C16_=_C65 ,C16_=_C295 ,C16_=_C1894 ,C16_=_C2950 ,C16_=_C2959 ,\nC18_=_C19 ,C18_=_C20 ,C18_=_C21 ,C18_=_C22 ,C18_=_C23 ,C18_=_C67 ,\nC18_=_C298 ,C18_=_C3474 ,C18_=_C3486 ,C19_=_C20 ,C19_=_C21 ,C19_=_C22 ,\nC19_=_C23 ,C19_=_C68 ,C19_=_C299 ,C19_=_C3622 ,C20_=_C21 ,C20_=_C22 ,\nC20_=_C23 ,C20_=_C69 ,C20_=_C192 ,C20_=_C228 ,C20_=_C243 ,C20_=_C285 ,\nC20_=_C315 ,C20_=_C1357 ,C20_=_C3605 ,C21_=_C22 ,C21_=_C23 ,C21_=_C70 ,\nC21_=_C303 ,C21_=_C4024 ,C22_=_C23 ,C22_=_C71 ,C22_=_C304 ,C22_=_C4037 ,\nC23_=_C72 ,C23_=_C193 ,C23_=_C230 ,C23_=_C245 ,C23_=_C286 ,C23_=_C316 ,\nC40_=_C41 ,C40_=_C42 ,C40_=_C43 ,C40_=_C45 ,C40_=_C46 ,C40_=_C48 ,\nC40_=_C50 ,C40_=_C61 ,C40_=_C83 ,C40_=_C146 ,C40_=_C164 ,C40_=_C266 ,\nC40_=_C278 ,C40_=_C308 ,C40_=_C811 ,C40_=_C1016 ,C41_=_C42 ,C41_=_C43 ,\nC41_=_C45 ,C41_=_C46 ,C41_=_C48 ,C41_=_C50 ,C41_=_C123 ,C41_=_C182 ,\nC41_=_C320 ,C41_=_C1349 ,C41_=_C1840 ,C41_=_C1848 ,C42_=_C43 ,C42_=_C45 ,\nC42_=_C46 ,C42_=_C48 ,C42_=_C50 ,C42_=_C125 ,C42_=_C184 ,C42_=_C323 ,\nC42_=_C2224 ,C42_=_C2234 ,C43_=_C45 ,C43_=_C46 ,C43_=_C48 ,C43_=_C50 ,\nC43_=_C126 ,C43_=_C185 ,C43_=_C324 ,C43_=_C2278 ,C43_=_C2288 ,C45_=_C46 ,\nC45_=_C48 ,C45_=_C50 ,C45_=_C107 ,C45_=_C129 ,C45_=_C149 ,C45_=_C166 ,\nC45_=_C190 ,C45_=_C208 ,C45_=_C312 ,C45_=_C329 ,C45_=_C1190 ,C45_=_C3084 ,\nC45_=_C3099 ,C46_=_C48 ,C46_=_C50 ,C46_=_C108 ,C46_=_C167 ,C46_=_C209 ,\nC46_=_C225 ,C46_=_C240 ,C46_=_C254 ,C46_=_C270 ,C46_=_C1354 ,C48_=_C50 ,\nC48_=_C109 ,C48_=_C169 ,C48_=_C210 ,C48_=_C226 ,C48_=_C241 ,C48_=_C255 ,\nC48_=_C272 ,C48_=_C3325 ,C50_=_C136 ,C50_=_C196 ,C50_=_C335 ,C50_=_C3094 ,\nC50_=_C4095 ,C61_=_C62 ,C61_=_C63 ,C61_=_C64 ,C61_=_C65 ,C61_=_C67 ,\nC61_=_C68 ,C61_=_C69 ,C61_=_C70 ,C61_=_C71 ,C61_=_C72 ,C61_=_C83 ,\nC61_=_C146 ,C61_=_C164 ,C61_=_C266 ,C61_=_C278 ,C61_=_C308 ,C61_=_C811 ,\nC61_=_C1016 ,C62_=_C63 ,C62_=_C64 ,C62_=_C65 ,C62_=_C67 ,C62_=_C68 ,\nC62_=_C69 ,C62_=_C70 ,C62_=_C71 ,C62_=_C72 ,C62_=_C181 ,C62_=_C222 ,\nC62_=_C237 ,C62_=_C279 ,C62_=_C309 ,C63_=_C64 ,C63_=_C65 ,C63_=_C67 ,\nC63_=_C68 ,C63_=_C69 ,C63_=_C70 ,C63_=_C71 ,C63_=_C72 ,C63_=_C294 ,\nC63_=_C2935 ,C64_=_C65 ,C64_=_C67 ,C64_=_C68 ,C64_=_C69 ,C64_=_C70 ,\nC64_=_C71 ,C64_=_C72 ,C64_=_C188 ,C64_=_C223 ,C64_=_C238 ,C64_=_C282 ,\nC64_=_C311 ,C64_=_C2876 ,C65_=_C67 ,C65_=_C68 ,C65_=_C69 ,C65_=_C70 ,\nC65_=_C71 ,C65_=_C72 ,C65_=_C295 ,C65_=_C1894 ,C65_=_C2950 ,C65_=_C2959 ,\nC67_=_C68 ,C67_=_C69 ,C67_=_C70 ,C67_=_C71 ,C67_=_C72 ,C67_=_C298 ,\nC67_=_C3474 ,C67_=_C3486 ,C68_=_C69 ,C68_=_C70 ,C68_=_C71 ,C68_=_C72 ,\nC68_=_C299 ,C68_=_C3622 ,C69_=_C70 ,C69_=_C71 ,C69_=_C72 ,C69_=_C192 ,\nC69_=_C228 ,C69_=_C243 ,C69_=_C285 ,C69_=_C315 ,C69_=_C1357 ,C69_=_C3605 ,\nC70_=_C71 ,C70_=_C72 ,C70_=_C303 ,C70_=_C4024 ,C71_=_C72 ,C71_=_C304 ,\nC71_=_C4037 ,C72_=_C193 ,C72_=_C230 ,C72_=_C245 ,C72_=_C286 ,C72_=_C316 ,\nC83_=_C84 ,C83_=_C85 ,C83_=_C89 ,C83_=_C91 ,C83_=_C92 ,C83_=_C93 ,\nC83_=_C95 ,C83_=_C146 ,C83_=_C164 ,C83_=_C266 ,C83_=_C278 ,C83_=_C308 ,\nC83_=_C811 ,C83_=_C1016 ,C84_=_C85 ,C84_=_C89 ,C84_=_C91 ,C84_=_C92 ,\nC84_=_C93 ,C84_=_C95 ,C84_=_C121 ,C84_=_C250 ,C84_=_C290 ,C84_=_C1239 ,\nC85_=_C89 ,C85_=_C91 ,C85_=_C92 ,C85_=_C93 ,C85_=_C95 ,C85_=_C122 ,\nC85_=_C251 ,C85_=_C291 ,C85_=_C665 ,C85_=_C1347 ,C85_=_C1511 ,C85_=_C1523 ,\nC85_=_C1525 ,C89_=_C91 ,C89_=_C92 ,C89_=_C93 ,C89_=_C95 ,C89_=_C130 ,\nC89_=_C283 ,C89_=_C297 ,C89_=_C330 ,C89_=_C1895 ,C89_=_C2582 ,C89_=_C3162 ,\nC89_=_C3163 ,C91_=_C92 ,C91_=_C93 ,C91_=_C95 ,C91_=_C131 ,C91_=_C257 ,\nC91_=_C300 ,C91_=_C3087 ,C92_=_C93 ,C92_=_C95 ,C92_=_C132 ,C92_=_C258 ,\nC92_=_C301 ,C92_=_C3088 ,C93_=_C95 ,C93_=_C133 ,C93_=_C259 ,C93_=_C302 ,\nC93_=_C3089 ,C95_=_C135 ,C95_=_C288 ,C95_=_C306 ,C95_=_C334 ,C95_=_C1905 ,\nC95_=_C2590 ,C95_=_C4094 ,C105_=_C106 ,C105_=_C107 ,C105_=_C108 ,C105_=_C109 ,\nC105_=_C110 ,C105_=_C111 ,C105_=_C113 ,C105_=_C114 ,C105_=_C147 ,C105_=_C165 ,\nC105_=_C205 ,C105_=_C310 ,C106_=_C107 ,C106_=_C108 ,C106_=_C109 ,C106_=_C110 ,\nC106_=_C111 ,C106_=_C113 ,C106_=_C114 ,C106_=_C148 ,C106_=_C224 ,C106_=_C239 ,\nC106_=_C252 ,C106_=_C672 ,C106_=_C3014 ,C106_=_C3017 ,C107_=_C108 ,C107_=_C109 ,\nC107_=_C110 ,C107_=_C111 ,C107_=_C113 ,C107_=_C114 ,C107_=_C129 ,C107_=_C149 ,\nC107_=_C166 ,C107_=_C190 ,C107_=_C208 ,C107_=_C312 ,C107_=_C329 ,C107_=_C1190 ,\nC107_=_C3084 ,C107_=_C3099 ,C108_=_C109 ,C108_=_C110 ,C108_=_C111 ,C108_=_C113 ,\nC108_=_C114 ,C108_=_C167 ,C108_=_C209 ,C108_=_C225 ,C108_=_C240 ,C108_=_C254 ,\nC108_=_C270 ,C108_=_C1354 ,C109_=_C110 ,C109_=_C111 ,C109_=_C113 ,C109_=_C114 ,\nC109_=_C169 ,C109_=_C210 ,C109_=_C226 ,C109_=_C241 ,C109_=_C255 ,C109_=_C272 ,\nC109_=_C3325 ,C110_=_C111 ,C110_=_C113 ,C110_=_C114 ,C110_=_C151 ,C110_=_C227 ,\nC110_=_C242 ,C110_=_C256 ,C110_=_C676 ,C110_=_C2880 ,C110_=_C3374 ,C110_=_C3378 ,\nC111_=_C113 ,C111_=_C114 ,C111_=_C152 ,C111_=_C170 ,C111_=_C211 ,C111_=_C314 ,\nC113_=_C114 ,C113_=_C154 ,C113_=_C171 ,C113_=_C214 ,C113_=_C317 ,C114_=_C155 ,\nC114_=_C172 ,C114_=_C215 ,C114_=_C318 ,C114_=_C3093 ,C114_=_C3284 ,C121_=_C122 ,\nC121_=_C123 ,C121_=_C125 ,C121_=_C126 ,C121_=_C129 ,C121_=_C130 ,C121_=_C131 ,\nC121_=_C132 ,C121_=_C133 ,C121_=_C135 ,C121_=_C136 ,C121_=_C250 ,C121_=_C290 ,\nC121_=_C1239 ,C122_=_C123 ,C122_=_C125 ,C122_=_C126 ,C122_=_C129 ,C122_=_C130 ,\nC122_=_C131 ,C122_=_C132 ,C122_=_C133 ,C122_=_C135 ,C122_=_C136 ,C122_=_C251 ,\nC122_=_C291 ,C122_=_C665 ,C122_=_C1347 ,C122_=_C1511 ,C122_=_C1523 ,C122_=_C1525 ,\nC123_=_C125 ,C123_=_C126 ,C123_=_C129 ,C123_=_C130 ,C123_=_C131 ,C123_=_C132 ,\nC123_=_C133 ,C123_=_C135 ,C123_=_C136 ,C123_=_C182 ,C123_=_C320 ,C123_=_C1349 ,\nC123_=_C1840 ,C123_=_C1848 ,C125_=_C126 ,C125_=_C129 ,C125_=_C130 ,C125_=_C131 ,\nC125_=_C132 ,C125_=_C133 ,C125_=_C135 ,C125_=_C136 ,C125_=_C184 ,C125_=_C323 ,\nC125_=_C2224 ,C125_=_C2234 ,C126_=_C129 ,C126_=_C130 ,C126_=_C131 ,C126_=_C132 ,\nC126_=_C133 ,C126_=_C135 ,C126_=_C136 ,C126_=_C185 ,C126_=_C324 ,C126_=_C2278 ,\nC126_=_C2288 ,C129_=_C130 ,C129_=_C131 ,C129_=_C132 ,C129_=_C133 ,C129_=_C135 ,\nC129_=_C136 ,C129_=_C149 ,C129_=_C166 ,C129_=_C190 ,C129_=_C208 ,C129_=_C312 ,\nC129_=_C329 ,C129_=_C1190 ,C129_=_C3084 ,C129_=_C3099 ,C130_=_C131 ,C130_=_C132 ,\nC130_=_C133 ,C130_=_C135 ,C130_=_C136 ,C130_=_C283 ,C130_=_C297 ,C130_=_C330 ,\nC130_=_C1895 ,C130_=_C2582 ,C130_=_C3162 ,C130_=_C3163 ,C131_=_C132 ,C131_=_C133 ,\nC131_=_C135 ,C131_=_C136 ,C131_=_C257 ,C131_=_C300 ,C131_=_C3087 ,C132_=_C133 ,\nC132_=_C135 ,C132_=_C136 ,C132_=_C258 ,C132_=_C301 ,C132_=_C3088 ,C133_=_C135 ,\nC133_=_C136 ,C133_=_C259 ,C133_=_C302 ,C133_=_C3089 ,C135_=_C136 ,C135_=_C288 ,\nC135_=_C306 ,C135_=_C334 ,C135_=_C1905 ,C135_=_C2590 ,C135_=_C4094 ,C136_=_C196 ,\nC136_=_C335 ,C136_=_C3094 ,C136_=_C4095 ,C146_=_C147 ,C146_=_C148 ,C146_=_C149 ,\nC146_=_C151 ,C146_=_C152 ,C146_=_C154 ,C146_=_C155 ,C146_=_C164 ,C146_=_C266 ,\nC146_=_C278 ,C146_=_C308 ,C146_=_C811 ,C146_=_C1016 ,C147_=_C148 ,C147_=_C149 ,\nC147_=_C151 ,C147_=_C152 ,C147_=_C154 ,C147_=_C155 ,C147_=_C165 ,C147_=_C205 ,\nC147_=_C310 ,C148_=_C149 ,C148_=_C151 ,C148_=_C152 ,C148_=_C154 ,C148_=_C155 ,\nC148_=_C224 ,C148_=_C239 ,C148_=_C252 ,C148_=_C672 ,C148_=_C3014 ,C148_=_C3017 ,\nC149_=_C151 ,C149_=_C152 ,C149_=_C154 ,C149_=_C155 ,C149_=_C166 ,C149_=_C190 ,\nC149_=_C208 ,C149_=_C312 ,C149_=_C329 ,C149_=_C1190 ,C149_=_C3084 ,C149_=_C3099 ,\nC151_=_C152 ,C151_=_C154 ,C151_=_C155 ,C151_=_C227 ,C151_=_C242 ,C151_=_C256 ,\nC151_=_C676 ,C151_=_C2880 ,C151_=_C3374 ,C151_=_C3378 ,C152_=_C154 ,C152_=_C155 ,\nC152_=_C170 ,C152_=_C211 ,C152_=_C314 ,C154_=_C155 ,C154_=_C171 ,C154_=_C214 ,\nC154_=_C317 ,C155_=_C172 ,C155_=_C215 ,C155_=_C318 ,C155_=_C3093 ,C155_=_C3284 ,\nC164_=_C165 ,C164_=_C166 ,C164_=_C167 ,C164_=_C169 ,C164_=_C170 ,C164_=_C171 ,\nC164_=_C172 ,C164_=_C266 ,C164_=_C278 ,C164_=_C308 ,C164_=_C811 ,C164_=_C1016 ,\nC165_=_C166 ,C165_=_C167 ,C165_=_C169 ,C165_=_C170 ,C165_=_C171 ,C165_=_C172 ,\nC165_=_C205 ,C165_=_C310 ,C166_=_C167 ,C166_=_C169 ,C166_=_C170 ,C166_=_C171 ,\nC166_=_C172 ,C166_=_C190 ,C166_=_C208 ,C166_=_C312 ,C166_=_C329 ,C166_=_C1190 ,\nC166_=_C3084 ,C166_=_C3099 ,C167_=_C169 ,C167_=_C170 ,C167_=_C171 ,C167_=_C172 ,\nC167_=_C209 ,C167_=_C225 ,C167_=_C240 ,C167_=_C254 ,C167_=_C270 ,C167_=_C1354 ,\nC169_=_C170 ,C169_=_C171 ,C169_=_C172 ,C169_=_C210 ,C169_=_C226 ,C169_=_C241 ,\nC169_=_C255 ,C169_=_C272 ,C169_=_C3325 ,C170_=_C171 ,C170_=_C172 ,C170_=_C211 ,\nC170_=_C314 ,C171_=_C172 ,C171_=_C214 ,C171_=_C317 ,C172_=_C215 ,C172_=_C318 ,\nC172_=_C3093 ,C172_=_C3284 ,C180_=_C181 ,C180_=_C182 ,C180_=_C183 ,C180_=_C184 ,\nC180_=_C185 ,C180_=_C186 ,C180_=_C187 ,C180_=_C188 ,C180_=_C190 ,C180_=_C191 ,\nC180_=_C192 ,C180_=_C193 ,C180_=_C194 ,C180_=_C196 ,C180_=_C203 ,C180_=_C265 ,\nC180_=_C319 ,C181_=_C182 ,C181_=_C183 ,C181_=_C184 ,C181_=_C185 ,C181_=_C186 ,\nC181_=_C187 ,C181_=_C188 ,C181_=_C190 ,C181_=_C191 ,C181_=_C192 ,C181_=_C193 ,\nC181_=_C194 ,C181_=_C196 ,C181_=_C222 ,C181_=_C237 ,C181_=_C279 ,C181_=_C309 ,\nC182_=_C183 ,C182_=_C184 ,C182_=_C185 ,C182_=_C186 ,C182_=_C187 ,C182_=_C188 ,\nC182_=_C190 ,C182_=_C191 ,C182_=_C192 ,C182_=_C193 ,C182_=_C194 ,C182_=_C196 ,\nC182_=_C320 ,C182_=_C1349 ,C182_=_C1840 ,C182_=_C1848 ,C183_=_C184 ,C183_=_C185 ,\nC183_=_C186 ,C183_=_C187 ,C183_=_C188 ,C183_=_C190 ,C183_=_C191 ,C183_=_C192 ,\nC183_=_C193 ,C183_=_C194 ,C183_=_C196 ,C183_=_C204 ,C183_=_C267 ,C183_=_C321 ,\nC183_=_C1869 ,C183_=_C1870 ,C184_=_C185 ,C184_=_C186 ,C184_=_C187 ,C184_=_C188 ,\nC184_=_C190 ,C184_=_C191 ,C184_=_C192 ,C184_=_C193</w:t>
      </w:r>
    </w:p>
    <w:p>
      <w:pPr>
        <w:pStyle w:val="PreformattedText"/>
        <w:bidi w:val="0"/>
        <w:spacing w:before="0" w:after="0"/>
        <w:jc w:val="left"/>
        <w:rPr/>
      </w:pPr>
      <w:r>
        <w:rPr/>
        <w:t xml:space="preserve"> </w:t>
      </w:r>
      <w:r>
        <w:rPr/>
        <w:t>,C184_=_C194 ,C184_=_C196 ,\nC184_=_C323 ,C184_=_C2224 ,C184_=_C2234 ,C185_=_C186 ,C185_=_C187 ,C185_=_C188 ,\nC185_=_C190 ,C185_=_C191 ,C185_=_C192 ,C185_=_C193 ,C185_=_C194 ,C185_=_C196 ,\nC185_=_C324 ,C185_=_C2278 ,C185_=_C2288 ,C186_=_C187 ,C186_=_C188 ,C186_=_C190 ,\nC186_=_C191 ,C186_=_C192 ,C186_=_C193 ,C186_=_C194 ,C186_=_C196 ,C186_=_C206 ,\nC186_=_C268 ,C186_=_C325 ,C186_=_C671 ,C186_=_C1186 ,C187_=_C188 ,C187_=_C190 ,\nC187_=_C191 ,C187_=_C192 ,C187_=_C193 ,C187_=_C194 ,C187_=_C196 ,C187_=_C207 ,\nC187_=_C269 ,C187_=_C327 ,C187_=_C2755 ,C188_=_C190 ,C188_=_C191 ,C188_=_C192 ,\nC188_=_C193 ,C188_=_C194 ,C188_=_C196 ,C188_=_C223 ,C188_=_C238 ,C188_=_C282 ,\nC188_=_C311 ,C188_=_C2876 ,C190_=_C191 ,C190_=_C192 ,C190_=_C193 ,C190_=_C194 ,\nC190_=_C196 ,C190_=_C208 ,C190_=_C312 ,C190_=_C329 ,C190_=_C1190 ,C190_=_C3084 ,\nC190_=_C3099 ,C191_=_C192 ,C191_=_C193 ,C191_=_C194 ,C191_=_C196 ,C191_=_C212 ,\nC191_=_C273 ,C191_=_C331 ,C191_=_C802 ,C192_=_C193 ,C192_=_C194 ,C192_=_C196 ,\nC192_=_C228 ,C192_=_C243 ,C192_=_C285 ,C192_=_C315 ,C192_=_C1357 ,C192_=_C3605 ,\nC193_=_C194 ,C193_=_C196 ,C193_=_C230 ,C193_=_C245 ,C193_=_C286 ,C193_=_C316 ,\nC194_=_C196 ,C194_=_C213 ,C194_=_C274 ,C194_=_C332 ,C194_=_C2889 ,C196_=_C335 ,\nC196_=_C3094 ,C196_=_C4095 ,C203_=_C204 ,C203_=_C205 ,C203_=_C206 ,C203_=_C207 ,\nC203_=_C208 ,C203_=_C209 ,C203_=_C210 ,C203_=_C211 ,C203_=_C212 ,C203_=_C213 ,\nC203_=_C214 ,C203_=_C215 ,C203_=_C265 ,C203_=_C319 ,C204_=_C205 ,C204_=_C206 ,\nC204_=_C207 ,C204_=_C208 ,C204_=_C209 ,C204_=_C210 ,C204_=_C211 ,C204_=_C212 ,\nC204_=_C213 ,C204_=_C214 ,C204_=_C215 ,C204_=_C267 ,C204_=_C321 ,C204_=_C1869 ,\nC204_=_C1870 ,C205_=_C206 ,C205_=_C207 ,C205_=_C208 ,C205_=_C209 ,C205_=_C210 ,\nC205_=_C211 ,C205_=_C212 ,C205_=_C213 ,C205_=_C214 ,C205_=_C215 ,C205_=_C310 ,\nC206_=_C207 ,C206_=_C208 ,C206_=_C209 ,C206_=_C210 ,C206_=_C211 ,C206_=_C212 ,\nC206_=_C213 ,C206_=_C214 ,C206_=_C215 ,C206_=_C268 ,C206_=_C325 ,C206_=_C671 ,\nC206_=_C1186 ,C207_=_C208 ,C207_=_C209 ,C207_=_C210 ,C207_=_C211 ,C207_=_C212 ,\nC207_=_C213 ,C207_=_C214 ,C207_=_C215 ,C207_=_C269 ,C207_=_C327 ,C207_=_C2755 ,\nC208_=_C209 ,C208_=_C210 ,C208_=_C211 ,C208_=_C212 ,C208_=_C213 ,C208_=_C214 ,\nC208_=_C215 ,C208_=_C312 ,C208_=_C329 ,C208_=_C1190 ,C208_=_C3084 ,C208_=_C3099 ,\nC209_=_C210 ,C209_=_C211 ,C209_=_C212 ,C209_=_C213 ,C209_=_C214 ,C209_=_C215 ,\nC209_=_C225 ,C209_=_C240 ,C209_=_C254 ,C209_=_C270 ,C209_=_C1354 ,C210_=_C211 ,\nC210_=_C212 ,C210_=_C213 ,C210_=_C214 ,C210_=_C215 ,C210_=_C226 ,C210_=_C241 ,\nC210_=_C255 ,C210_=_C272 ,C210_=_C3325 ,C211_=_C212 ,C211_=_C213 ,C211_=_C214 ,\nC211_=_C215 ,C211_=_C314 ,C212_=_C213 ,C212_=_C214 ,C212_=_C215 ,C212_=_C273 ,\nC212_=_C331 ,C212_=_C802 ,C213_=_C214 ,C213_=_C215 ,C213_=_C274 ,C213_=_C332 ,\nC213_=_C2889 ,C214_=_C215 ,C214_=_C317 ,C215_=_C318 ,C215_=_C3093 ,C215_=_C3284 ,\nC222_=_C223 ,C222_=_C224 ,C222_=_C225 ,C222_=_C226 ,C222_=_C227 ,C222_=_C228 ,\nC222_=_C230 ,C222_=_C237 ,C222_=_C279 ,C222_=_C309 ,C223_=_C224 ,C223_=_C225 ,\nC223_=_C226 ,C223_=_C227 ,C223_=_C228 ,C223_=_C230 ,C223_=_C238 ,C223_=_C282 ,\nC223_=_C311 ,C223_=_C2876 ,C224_=_C225 ,C224_=_C226 ,C224_=_C227 ,C224_=_C228 ,\nC224_=_C230 ,C224_=_C239 ,C224_=_C252 ,C224_=_C672 ,C224_=_C3014 ,C224_=_C3017 ,\nC225_=_C226 ,C225_=_C227 ,C225_=_C228 ,C225_=_C230 ,C225_=_C240 ,C225_=_C254 ,\nC225_=_C270 ,C225_=_C1354 ,C226_=_C227 ,C226_=_C228 ,C226_=_C230 ,C226_=_C241 ,\nC226_=_C255 ,C226_=_C272 ,C226_=_C3325 ,C227_=_C228 ,C227_=_C230 ,C227_=_C242 ,\nC227_=_C256 ,C227_=_C676 ,C227_=_C2880 ,C227_=_C3374 ,C227_=_C3378 ,C228_=_C230 ,\nC228_=_C243 ,C228_=_C285 ,C228_=_C315 ,C228_=_C1357 ,C228_=_C3605 ,C230_=_C245 ,\nC230_=_C286 ,C230_=_C316 ,C237_=_C238 ,C237_=_C239 ,C237_=_C240 ,C237_=_C241 ,\nC237_=_C242 ,C237_=_C243 ,C237_=_C245 ,C237_=_C279 ,C237_=_C309 ,C238_=_C239 ,\nC238_=_C240 ,C238_=_C241 ,C238_=_C242 ,C238_=_C243 ,C238_=_C245 ,C238_=_C282 ,\nC238_=_C311 ,C238_=_C2876 ,C239_=_C240 ,C239_=_C241 ,C239_=_C242 ,C239_=_C243 ,\nC239_=_C245 ,C239_=_C252 ,C239_=_C672 ,C239_=_C3014 ,C239_=_C3017 ,C240_=_C241 ,\nC240_=_C242 ,C240_=_C243 ,C240_=_C245 ,C240_=_C254 ,C240_=_C270 ,C240_=_C1354 ,\nC241_=_C242 ,C241_=_C243 ,C241_=_C245 ,C241_=_C255 ,C241_=_C272 ,C241_=_C3325 ,\nC242_=_C243 ,C242_=_C245 ,C242_=_C256 ,C242_=_C676 ,C242_=_C2880 ,C242_=_C3374 ,\nC242_=_C3378 ,C243_=_C245 ,C243_=_C285 ,C243_=_C315 ,C243_=_C1357 ,C243_=_C3605 ,\nC245_=_C286 ,C245_=_C316 ,C250_=_C251 ,C250_=_C252 ,C250_=_C254 ,C250_=_C255 ,\nC250_=_C256 ,C250_=_C257 ,C250_=_C258 ,C250_=_C259 ,C250_=_C290 ,C250_=_C1239 ,\nC251_=_C252 ,C251_=_C254 ,C251_=_C255 ,C251_=_C256 ,C251_=_C257 ,C251_=_C258 ,\nC251_=_C259 ,C251_=_C291 ,C251_=_C665 ,C251_=_C1347 ,C251_=_C1511 ,C251_=_C1523 ,\nC251_=_C1525 ,C252_=_C254 ,C252_=_C255 ,C252_=_C256 ,C252_=_C257 ,C252_=_C258 ,\nC252_=_C259 ,C252_=_C672 ,C252_=_C3014 ,C252_=_C3017 ,C254_=_C255 ,C254_=_C256 ,\nC254_=_C257 ,C254_=_C258 ,C254_=_C259 ,C254_=_C270 ,C254_=_C1354 ,C255_=_C256 ,\nC255_=_C257 ,C255_=_C258 ,C255_=_C259 ,C255_=_C272 ,C255_=_C3325 ,C256_=_C257 ,\nC256_=_C258 ,C256_=_C259 ,C256_=_C676 ,C256_=_C2880 ,C256_=_C3374 ,C256_=_C3378 ,\nC257_=_C258 ,C257_=_C259 ,C257_=_C300 ,C257_=_C3087 ,C258_=_C259 ,C258_=_C301 ,\nC258_=_C3088 ,C259_=_C302 ,C259_=_C3089 ,C265_=_C266 ,C265_=_C267 ,C265_=_C268 ,\nC265_=_C269 ,C265_=_C270 ,C265_=_C272 ,C265_=_C273 ,C265_=_C274 ,C265_=_C319 ,\nC266_=_C267 ,C266_=_C268 ,C266_=_C269 ,C266_=_C270 ,C266_=_C272 ,C266_=_C273 ,\nC266_=_C274 ,C266_=_C278 ,C266_=_C308 ,C266_=_C811 ,C266_=_C1016 ,C267_=_C268 ,\nC267_=_C269 ,C267_=_C270 ,C267_=_C272 ,C267_=_C273 ,C267_=_C274 ,C267_=_C321 ,\nC267_=_C1869 ,C267_=_C1870 ,C268_=_C269 ,C268_=_C270 ,C268_=_C272 ,C268_=_C273 ,\nC268_=_C274 ,C268_=_C325 ,C268_=_C671 ,C268_=_C1186 ,C269_=_C270 ,C269_=_C272 ,\nC269_=_C273 ,C269_=_C274 ,C269_=_C327 ,C269_=_C2755 ,C270_=_C272 ,C270_=_C273 ,\nC270_=_C274 ,C270_=_C1354 ,C272_=_C273 ,C272_=_C274 ,C272_=_C3325 ,C273_=_C274 ,\nC273_=_C331 ,C273_=_C802 ,C274_=_C332 ,C274_=_C2889 ,C278_=_C279 ,C278_=_C282 ,\nC278_=_C283 ,C278_=_C285 ,C278_=_C286 ,C278_=_C288 ,C278_=_C308 ,C278_=_C811 ,\nC278_=_C1016 ,C279_=_C282 ,C279_=_C283 ,C279_=_C285 ,C279_=_C286 ,C279_=_C288 ,\nC279_=_C309 ,C282_=_C283 ,C282_=_C285 ,C282_=_C286 ,C282_=_C288 ,C282_=_C311 ,\nC282_=_C2876 ,C283_=_C285 ,C283_=_C286 ,C283_=_C288 ,C283_=_C297 ,C283_=_C330 ,\nC283_=_C1895 ,C283_=_C2582 ,C283_=_C3162 ,C283_=_C3163 ,C285_=_C286 ,C285_=_C288 ,\nC285_=_C315 ,C285_=_C1357 ,C285_=_C3605 ,C286_=_C288 ,C286_=_C316 ,C288_=_C306 ,\nC288_=_C334 ,C288_=_C1905 ,C288_=_C2590 ,C288_=_C4094 ,C290_=_C291 ,C290_=_C294 ,\nC290_=_C295 ,C290_=_C297 ,C290_=_C298 ,C290_=_C299 ,C290_=_C300 ,C290_=_C301 ,\nC290_=_C302 ,C290_=_C303 ,C290_=_C304 ,C290_=_C306 ,C290_=_C1239 ,C291_=_C294 ,\nC291_=_C295 ,C291_=_C297 ,C291_=_C298 ,C291_=_C299 ,C291_=_C300 ,C291_=_C301 ,\nC291_=_C302 ,C291_=_C303 ,C291_=_C304 ,C291_=_C306 ,C291_=_C665 ,C291_=_C1347 ,\nC291_=_C1511 ,C291_=_C1523 ,C291_=_C1525 ,C294_=_C295 ,C294_=_C297 ,C294_=_C298 ,\nC294_=_C299 ,C294_=_C300 ,C294_=_C301 ,C294_=_C302 ,C294_=_C303 ,C294_=_C304 ,\nC294_=_C306 ,C294_=_C2935 ,C295_=_C297 ,C295_=_C298 ,C295_=_C299 ,C295_=_C300 ,\nC295_=_C301 ,C295_=_C302 ,C295_=_C303 ,C295_=_C304 ,C295_=_C306 ,C295_=_C1894 ,\nC295_=_C2950 ,C295_=_C2959 ,C297_=_C298 ,C297_=_C299 ,C297_=_C300 ,C297_=_C301 ,\nC297_=_C302 ,C297_=_C303 ,C297_=_C304 ,C297_=_C306 ,C297_=_C330 ,C297_=_C1895 ,\nC297_=_C2582 ,C297_=_C3162 ,C297_=_C3163 ,C298_=_C299 ,C298_=_C300 ,C298_=_C301 ,\nC298_=_C302 ,C298_=_C303 ,C298_=_C304 ,C298_=_C306 ,C298_=_C3474 ,C298_=_C3486 ,\nC299_=_C300 ,C299_=_C301 ,C299_=_C302 ,C299_=_C303 ,C299_=_C304 ,C299_=_C306 ,\nC299_=_C3622 ,C300_=_C301 ,C300_=_C302 ,C300_=_C303 ,C300_=_C304 ,C300_=_C306 ,\nC300_=_C3087 ,C301_=_C302 ,C301_=_C303 ,C301_=_C304 ,C301_=_C306 ,C301_=_C3088 ,\nC302_=_C303 ,C302_=_C304 ,C302_=_C306 ,C302_=_C3089 ,C303_=_C304 ,C303_=_C306 ,\nC303_=_C4024 ,C304_=_C306 ,C304_=_C4037 ,C306_=_C334 ,C306_=_C1905 ,C306_=_C2590 ,\nC306_=_C4094 ,C308_=_C309 ,C308_=_C310 ,C308_=_C311 ,C308_=_C312 ,C308_=_C314 ,\nC308_=_C315 ,C308_=_C316 ,C308_=_C317 ,C308_=_C318 ,C308_=_C811 ,C308_=_C1016 ,\nC309_=_C310 ,C309_=_C311 ,C309_=_C312 ,C309_=_C314 ,C309_=_C315 ,C309_=_C316 ,\nC309_=_C317 ,C309_=_C318 ,C310_=_C311 ,C310_=_C312 ,C310_=_C314 ,C310_=_C315 ,\nC310_=_C316 ,C310_=_C317 ,C310_=_C318 ,C311_=_C312 ,C311_=_C314 ,C311_=_C315 ,\nC311_=_C316 ,C311_=_C317 ,C311_=_C318 ,C311_=_C2876 ,C312_=_C314 ,C312_=_C315 ,\nC312_=_C316 ,C312_=_C317 ,C312_=_C318 ,C312_=_C329 ,C312_=_C1190 ,C312_=_C3084 ,\nC312_=_C3099 ,C314_=_C315 ,C314_=_C316 ,C314_=_C317 ,C314_=_C318 ,C315_=_C316 ,\nC315_=_C317 ,C315_=_C318 ,C315_=_C1357 ,C315_=_C3605 ,C316_=_C317 ,C316_=_C318 ,\nC317_=_C318 ,C318_=_C3093 ,C318_=_C3284 ,C319_=_C320 ,C319_=_C321 ,C319_=_C323 ,\nC319_=_C324 ,C319_=_C325 ,C319_=_C327 ,C319_=_C329 ,C319_=_C330 ,C319_=_C331 ,\nC319_=_C332 ,C319_=_C334 ,C319_=_C335 ,C320_=_C321 ,C320_=_C323 ,C320_=_C324 ,\nC320_=_C325 ,C320_=_C327 ,C320_=_C329 ,C320_=_C330 ,C320_=_C331 ,C320_=_C332 ,\nC320_=_C334 ,C320_=_C335 ,C320_=_C1349 ,C320_=_C1840 ,C320_=_C1848 ,C321_=_C323 ,\nC321_=_C324 ,C321_=_C325 ,C321_=_C327 ,C321_=_C329 ,C321_=_C330 ,C321_=_C331 ,\nC321_=_C332 ,C321_=_C334 ,C321_=_C335 ,C321_=_C1869 ,C321_=_C1870 ,C323_=_C324 ,\nC323_=_C325 ,C323_=_C327 ,C323_=_C329 ,C323_=_C330 ,C323_=_C331 ,C323_=_C332 ,\nC323_=_C334 ,C323_=_C335 ,C323_=_C2224 ,C323_=_C2234 ,C324_=_C325 ,C324_=_C327 ,\nC324_=_C329 ,C324_=_C330 ,C324_=_C331 ,C324_=_C332 ,C324_=_C334 ,C324_=_C335 ,\nC324_=_C2278 ,C324_=_C2288 ,C325_=_C327 ,C325_=_C329 ,C325_=_C330 ,C325_=_C331 ,\nC325_=_C332 ,C325_=_C334 ,C325_=_C335 ,C325_=_C671 ,C325_=_C1186 ,C327_=_C329 ,\nC327_=_C330 ,C327_=_C331 ,C327_=_C332 ,C327_=_C334 ,C327_=_C335 ,C327_=_C2755 ,\nC329_=_C330 ,C329_=_C331 ,C329_=_C332 ,C329_=_C334 ,C329_=_C335 ,C329_=_C1190 ,\nC329_=_C3084 ,C329_=_C3099 ,C330_=_C331 ,C330_=_C332 ,C330_=_C334</w:t>
      </w:r>
    </w:p>
    <w:p>
      <w:pPr>
        <w:pStyle w:val="PreformattedText"/>
        <w:bidi w:val="0"/>
        <w:spacing w:before="0" w:after="0"/>
        <w:jc w:val="left"/>
        <w:rPr/>
      </w:pPr>
      <w:r>
        <w:rPr/>
        <w:t xml:space="preserve"> </w:t>
      </w:r>
      <w:r>
        <w:rPr/>
        <w:t>,C330_=_C335 ,\nC330_=_C1895 ,C330_=_C2582 ,C330_=_C3162 ,C330_=_C3163 ,C331_=_C332 ,C331_=_C334 ,\nC331_=_C335 ,C331_=_C802 ,C332_=_C334 ,C332_=_C335 ,C332_=_C2889 ,C334_=_C335 ,\nC334_=_C1905 ,C334_=_C2590 ,C334_=_C4094 ,C335_=_C3094 ,C335_=_C4095 ,C356_=_C750 ,\nC356_=_C873 ,C356_=_C1144 ,C356_=_C1289 ,C356_=_C1692 ,C356_=_C1740 ,C356_=_C1881 ,\nC356_=_C2377 ,C356_=_C2634 ,C356_=_C2689 ,C356_=_C2950 ,C356_=_C2964 ,C356_=_C3390 ,\nC356_=_C3487 ,C356_=_C3541 ,C356_=_C3544 ,C356_=_C3548 ,C371_=_C563 ,C371_=_C835 ,\nC371_=_C1367 ,C371_=_C1571 ,C371_=_C1681 ,C371_=_C1889 ,C371_=_C1890 ,C371_=_C1892 ,\nC371_=_C1893 ,C371_=_C1894 ,C371_=_C1895 ,C371_=_C1897 ,C371_=_C1898 ,C371_=_C1899 ,\nC371_=_C1900 ,C371_=_C1902 ,C371_=_C1905 ,C394_=_C395 ,C394_=_C397 ,C394_=_C401 ,\nC394_=_C402 ,C394_=_C416 ,C394_=_C420 ,C394_=_C478 ,C394_=_C503 ,C394_=_C788 ,\nC394_=_C789 ,C394_=_C791 ,C394_=_C792 ,C394_=_C793 ,C394_=_C796 ,C394_=_C797 ,\nC394_=_C798 ,C394_=_C799 ,C394_=_C800 ,C394_=_C801 ,C394_=_C802 ,C394_=_C803 ,\nC394_=_C804 ,C394_=_C806 ,C395_=_C397 ,C395_=_C401 ,C395_=_C402 ,C395_=_C416 ,\nC395_=_C420 ,C395_=_C809 ,C395_=_C810 ,C395_=_C811 ,C395_=_C813 ,C395_=_C814 ,\nC395_=_C815 ,C395_=_C816 ,C395_=_C818 ,C395_=_C820 ,C395_=_C821 ,C395_=_C822 ,\nC395_=_C823 ,C395_=_C824 ,C395_=_C825 ,C395_=_C826 ,C395_=_C828 ,C395_=_C830 ,\nC397_=_C401 ,C397_=_C402 ,C397_=_C416 ,C397_=_C420 ,C397_=_C612 ,C397_=_C832 ,\nC397_=_C984 ,C397_=_C1346 ,C397_=_C1347 ,C397_=_C1348 ,C397_=_C1349 ,C397_=_C1350 ,\nC397_=_C1353 ,C397_=_C1354 ,C397_=_C1355 ,C397_=_C1356 ,C397_=_C1357 ,C397_=_C1358 ,\nC397_=_C1360 ,C397_=_C1361 ,C397_=_C1363 ,C401_=_C402 ,C401_=_C416 ,C401_=_C420 ,\nC401_=_C840 ,C401_=_C887 ,C401_=_C1641 ,C401_=_C1994 ,C401_=_C2120 ,C401_=_C2579 ,\nC401_=_C2581 ,C401_=_C2582 ,C401_=_C2584 ,C401_=_C2585 ,C401_=_C2586 ,C401_=_C2590 ,\nC402_=_C416 ,C402_=_C420 ,C402_=_C841 ,C402_=_C1165 ,C402_=_C1446 ,C402_=_C1621 ,\nC402_=_C2505 ,C402_=_C2681 ,C402_=_C2721 ,C402_=_C2722 ,C402_=_C2724 ,C402_=_C2725 ,\nC402_=_C2726 ,C402_=_C2728 ,C402_=_C2732 ,C416_=_C420 ,C416_=_C575 ,C416_=_C854 ,\nC416_=_C878 ,C416_=_C1385 ,C416_=_C1504 ,C416_=_C1699 ,C416_=_C2677 ,C416_=_C2905 ,\nC416_=_C3520 ,C416_=_C3668 ,C416_=_C3812 ,C416_=_C4048 ,C416_=_C4068 ,C416_=_C4069 ,\nC420_=_C581 ,C420_=_C636 ,C420_=_C856 ,C420_=_C1007 ,C420_=_C1525 ,C420_=_C1546 ,\nC420_=_C1635 ,C420_=_C1869 ,C420_=_C2010 ,C420_=_C2625 ,C420_=_C3127 ,C420_=_C3176 ,\nC420_=_C3999 ,C420_=_C4017 ,C420_=_C4050 ,C420_=_C4079 ,C420_=_C4103 ,C478_=_C503 ,\nC478_=_C788 ,C478_=_C789 ,C478_=_C791 ,C478_=_C792 ,C478_=_C793 ,C478_=_C796 ,\nC478_=_C797 ,C478_=_C798 ,C478_=_C799 ,C478_=_C800 ,C478_=_C801 ,C478_=_C802 ,\nC478_=_C803 ,C478_=_C804 ,C478_=_C806 ,C503_=_C788 ,C503_=_C789 ,C503_=_C791 ,\nC503_=_C792 ,C503_=_C793 ,C503_=_C796 ,C503_=_C797 ,C503_=_C798 ,C503_=_C799 ,\nC503_=_C800 ,C503_=_C801 ,C503_=_C802 ,C503_=_C803 ,C503_=_C804 ,C503_=_C806 ,\nC530_=_C1180 ,C530_=_C1181 ,C530_=_C1182 ,C530_=_C1183 ,C530_=_C1184 ,C530_=_C1185 ,\nC530_=_C1186 ,C530_=_C1187 ,C530_=_C1189 ,C530_=_C1190 ,C530_=_C1191 ,C530_=_C1195 ,\nC530_=_C1196 ,C530_=_C1197 ,C530_=_C1199 ,C530_=_C1200 ,C530_=_C1201 ,C530_=_C1202 ,\nC530_=_C1205 ,C530_=_C1206 ,C563_=_C573 ,C563_=_C575 ,C563_=_C578 ,C563_=_C581 ,\nC563_=_C835 ,C563_=_C1367 ,C563_=_C1571 ,C563_=_C1681 ,C563_=_C1889 ,C563_=_C1890 ,\nC563_=_C1892 ,C563_=_C1893 ,C563_=_C1894 ,C563_=_C1895 ,C563_=_C1897 ,C563_=_C1898 ,\nC563_=_C1899 ,C563_=_C1900 ,C563_=_C1902 ,C563_=_C1905 ,C573_=_C575 ,C573_=_C578 ,\nC573_=_C581 ,C573_=_C1046 ,C573_=_C1268 ,C573_=_C1380 ,C573_=_C1405 ,C573_=_C1696 ,\nC573_=_C2171 ,C573_=_C2671 ,C573_=_C2698 ,C573_=_C2902 ,C573_=_C3171 ,C573_=_C3262 ,\nC573_=_C3421 ,C573_=_C3917 ,C573_=_C3919 ,C573_=_C3921 ,C575_=_C578 ,C575_=_C581 ,\nC575_=_C854 ,C575_=_C878 ,C575_=_C1385 ,C575_=_C1504 ,C575_=_C1699 ,C575_=_C2677 ,\nC575_=_C2905 ,C575_=_C3520 ,C575_=_C3668 ,C575_=_C3812 ,C575_=_C4048 ,C575_=_C4068 ,\nC575_=_C4069 ,C578_=_C581 ,C578_=_C656 ,C578_=_C1388 ,C578_=_C1701 ,C578_=_C1724 ,\nC578_=_C2608 ,C578_=_C2679 ,C578_=_C2700 ,C578_=_C2907 ,C578_=_C3163 ,C578_=_C3472 ,\nC578_=_C3566 ,C578_=_C3855 ,C578_=_C3950 ,C578_=_C4080 ,C578_=_C4087 ,C578_=_C4100 ,\nC581_=_C636 ,C581_=_C856 ,C581_=_C1007 ,C581_=_C1525 ,C581_=_C1546 ,C581_=_C1635 ,\nC581_=_C1869 ,C581_=_C2010 ,C581_=_C2625 ,C581_=_C3127 ,C581_=_C3176 ,C581_=_C3999 ,\nC581_=_C4017 ,C581_=_C4050 ,C581_=_C4079 ,C581_=_C4103 ,C610_=_C612 ,C610_=_C620 ,\nC610_=_C631 ,C610_=_C636 ,C610_=_C661 ,C610_=_C662 ,C610_=_C663 ,C610_=_C665 ,\nC610_=_C666 ,C610_=_C667 ,C610_=_C668 ,C610_=_C669 ,C610_=_C670 ,C610_=_C671 ,\nC610_=_C672 ,C610_=_C673 ,C610_=_C674 ,C610_=_C675 ,C610_=_C676 ,C610_=_C677 ,\nC612_=_C620 ,C612_=_C631 ,C612_=_C636 ,C612_=_C832 ,C612_=_C984 ,C612_=_C1346 ,\nC612_=_C1347 ,C612_=_C1348 ,C612_=_C1349 ,C612_=_C1350 ,C612_=_C1353 ,C612_=_C1354 ,\nC612_=_C1355 ,C612_=_C1356 ,C612_=_C1357 ,C612_=_C1358 ,C612_=_C1360 ,C612_=_C1361 ,\nC612_=_C1363 ,C620_=_C631 ,C620_=_C636 ,C620_=_C890 ,C620_=_C990 ,C620_=_C1090 ,\nC620_=_C1448 ,C620_=_C1643 ,C620_=_C1997 ,C620_=_C2125 ,C620_=_C2177 ,C620_=_C2539 ,\nC620_=_C2733 ,C620_=_C2876 ,C620_=_C2877 ,C620_=_C2879 ,C620_=_C2880 ,C620_=_C2881 ,\nC620_=_C2882 ,C620_=_C2883 ,C620_=_C2884 ,C620_=_C2885 ,C620_=_C2886 ,C620_=_C2887 ,\nC620_=_C2888 ,C620_=_C2889 ,C620_=_C2890 ,C620_=_C2891 ,C620_=_C2892 ,C631_=_C636 ,\nC631_=_C755 ,C631_=_C1003 ,C631_=_C1292 ,C631_=_C1523 ,C631_=_C1632 ,C631_=_C2387 ,\nC631_=_C2641 ,C631_=_C2972 ,C631_=_C3014 ,C631_=_C3174 ,C631_=_C3374 ,C631_=_C3495 ,\nC631_=_C3599 ,C631_=_C3997 ,C636_=_C856 ,C636_=_C1007 ,C636_=_C1525 ,C636_=_C1546 ,\nC636_=_C1635 ,C636_=_C1869 ,C636_=_C2010 ,C636_=_C2625 ,C636_=_C3127 ,C636_=_C3176 ,\nC636_=_C3999 ,C636_=_C4017 ,C636_=_C4050 ,C636_=_C4079 ,C636_=_C4103 ,C656_=_C1388 ,\nC656_=_C1701 ,C656_=_C1724 ,C656_=_C2608 ,C656_=_C2679 ,C656_=_C2700 ,C656_=_C2907 ,\nC656_=_C3163 ,C656_=_C3472 ,C656_=_C3566 ,C656_=_C3855 ,C656_=_C3950 ,C656_=_C4080 ,\nC656_=_C4087 ,C656_=_C4100 ,C661_=_C662 ,C661_=_C663 ,C661_=_C665 ,C661_=_C666 ,\nC661_=_C667 ,C661_=_C668 ,C661_=_C669 ,C661_=_C670 ,C661_=_C671 ,C661_=_C672 ,\nC661_=_C673 ,C661_=_C674 ,C661_=_C675 ,C661_=_C676 ,C661_=_C677 ,C661_=_C984 ,\nC661_=_C990 ,C661_=_C1003 ,C661_=_C1007 ,C662_=_C663 ,C662_=_C665 ,C662_=_C666 ,\nC662_=_C667 ,C662_=_C668 ,C662_=_C669 ,C662_=_C670 ,C662_=_C671 ,C662_=_C672 ,\nC662_=_C673 ,C662_=_C674 ,C662_=_C675 ,C662_=_C676 ,C662_=_C677 ,C662_=_C1090 ,\nC663_=_C665 ,C663_=_C666 ,C663_=_C667 ,C663_=_C668 ,C663_=_C669 ,C663_=_C670 ,\nC663_=_C671 ,C663_=_C672 ,C663_=_C673 ,C663_=_C674 ,C663_=_C675 ,C663_=_C676 ,\nC663_=_C677 ,C663_=_C1165 ,C663_=_C1167 ,C665_=_C666 ,C665_=_C667 ,C665_=_C668 ,\nC665_=_C669 ,C665_=_C670 ,C665_=_C671 ,C665_=_C672 ,C665_=_C673 ,C665_=_C674 ,\nC665_=_C675 ,C665_=_C676 ,C665_=_C677 ,C665_=_C1347 ,C665_=_C1511 ,C665_=_C1523 ,\nC665_=_C1525 ,C666_=_C667 ,C666_=_C668 ,C666_=_C669 ,C666_=_C670 ,C666_=_C671 ,\nC666_=_C672 ,C666_=_C673 ,C666_=_C674 ,C666_=_C675 ,C666_=_C676 ,C666_=_C677 ,\nC666_=_C1348 ,C666_=_C1621 ,C666_=_C1632 ,C666_=_C1635 ,C667_=_C668 ,C667_=_C669 ,\nC667_=_C670 ,C667_=_C671 ,C667_=_C672 ,C667_=_C673 ,C667_=_C674 ,C667_=_C675 ,\nC667_=_C676 ,C667_=_C677 ,C668_=_C669 ,C668_=_C670 ,C668_=_C671 ,C668_=_C672 ,\nC668_=_C673 ,C668_=_C674 ,C668_=_C675 ,C668_=_C676 ,C668_=_C677 ,C668_=_C1881 ,\nC669_=_C670 ,C669_=_C671 ,C669_=_C672 ,C669_=_C673 ,C669_=_C674 ,C669_=_C675 ,\nC669_=_C676 ,C669_=_C677 ,C670_=_C671 ,C670_=_C672 ,C670_=_C673 ,C670_=_C674 ,\nC670_=_C675 ,C670_=_C676 ,C670_=_C677 ,C670_=_C793 ,C671_=_C672 ,C671_=_C673 ,\nC671_=_C674 ,C671_=_C675 ,C671_=_C676 ,C671_=_C677 ,C671_=_C1186 ,C672_=_C673 ,\nC672_=_C674 ,C672_=_C675 ,C672_=_C676 ,C672_=_C677 ,C672_=_C3014 ,C672_=_C3017 ,\nC673_=_C674 ,C673_=_C675 ,C673_=_C676 ,C673_=_C677 ,C673_=_C1355 ,C673_=_C3171 ,\nC673_=_C3174 ,C673_=_C3176 ,C674_=_C675 ,C674_=_C676 ,C674_=_C677 ,C675_=_C676 ,\nC675_=_C677 ,C676_=_C677 ,C676_=_C2880 ,C676_=_C3374 ,C676_=_C3378 ,C677_=_C1358 ,\nC677_=_C3997 ,C677_=_C3999 ,C750_=_C755 ,C750_=_C758 ,C750_=_C873 ,C750_=_C1144 ,\nC750_=_C1289 ,C750_=_C1692 ,C750_=_C1740 ,C750_=_C1881 ,C750_=_C2377 ,C750_=_C2634 ,\nC750_=_C2689 ,C750_=_C2950 ,C750_=_C2964 ,C750_=_C3390 ,C750_=_C3487 ,C750_=_C3541 ,\nC750_=_C3544 ,C750_=_C3548 ,C755_=_C758 ,C755_=_C1003 ,C755_=_C1292 ,C755_=_C1523 ,\nC755_=_C1632 ,C755_=_C2387 ,C755_=_C2641 ,C755_=_C2972 ,C755_=_C3014 ,C755_=_C3174 ,\nC755_=_C3374 ,C755_=_C3495 ,C755_=_C3599 ,C755_=_C3997 ,C758_=_C1296 ,C758_=_C2390 ,\nC758_=_C2642 ,C758_=_C2701 ,C758_=_C2935 ,C758_=_C2959 ,C758_=_C2973 ,C758_=_C3486 ,\nC758_=_C3499 ,C758_=_C3601 ,C758_=_C3622 ,C758_=_C4024 ,C758_=_C4037 ,C758_=_C4109 ,\nC788_=_C789 ,C788_=_C791 ,C788_=_C792 ,C788_=_C793 ,C788_=_C796 ,C788_=_C797 ,\nC788_=_C798 ,C788_=_C799 ,C788_=_C800 ,C788_=_C801 ,C788_=_C802 ,C788_=_C803 ,\nC788_=_C804 ,C788_=_C806 ,C788_=_C809 ,C788_=_C832 ,C788_=_C835 ,C788_=_C840 ,\nC788_=_C841 ,C788_=_C854 ,C788_=_C856 ,C789_=_C791 ,C789_=_C792 ,C789_=_C793 ,\nC789_=_C796 ,C789_=_C797 ,C789_=_C798 ,C789_=_C799 ,C789_=_C800 ,C789_=_C801 ,\nC789_=_C802 ,C789_=_C803 ,C789_=_C804 ,C789_=_C806 ,C789_=_C810 ,C789_=_C873 ,\nC789_=_C878 ,C789_=_C880 ,C791_=_C792 ,C791_=_C793 ,C791_=_C796 ,C791_=_C797 ,\nC791_=_C798 ,C791_=_C799 ,C791_=_C800 ,C791_=_C801 ,C791_=_C802 ,C791_=_C803 ,\nC791_=_C804 ,C791_=_C806 ,C791_=_C813 ,C791_=_C1181 ,C791_=_C1504 ,C791_=_C1508 ,\nC792_=_C793 ,C792_=_C796 ,C792_=_C797 ,C792_=_C798 ,C792_=_C799 ,C792_=_C800 ,\nC792_=_C801 ,C792_=_C802 ,C792_=_C803 ,C792_=_C804 ,C792_=_C806 ,C792_=_C2120 ,\nC792_=_C2125 ,C792_=_C2128 ,C793_=_C796 ,C793_=_C797 ,C793_=_C798 ,C793_=_C799 ,\nC793_=_C800 ,C793_=_C801 ,C793_=_C802 ,C793_=_C803 ,C793_=_C804 ,C793_=_C806 ,\nC796_=_C797 ,C796_=_C798 ,C796_=_C799 ,C796_=_C800 ,C796_=_C801 ,C796_=_C802 ,\nC796_=_C803 ,C796_=_C804 ,C796_=_C806 ,C797_=_C798 ,C797_=_C799 ,C797_=_C800 ,\nC797_=_C801 ,C797_=_C802</w:t>
      </w:r>
    </w:p>
    <w:p>
      <w:pPr>
        <w:pStyle w:val="PreformattedText"/>
        <w:bidi w:val="0"/>
        <w:spacing w:before="0" w:after="0"/>
        <w:jc w:val="left"/>
        <w:rPr/>
      </w:pPr>
      <w:r>
        <w:rPr/>
        <w:t xml:space="preserve"> </w:t>
      </w:r>
      <w:r>
        <w:rPr/>
        <w:t>,C797_=_C803 ,C797_=_C804 ,C797_=_C806 ,C798_=_C799 ,\nC798_=_C800 ,C798_=_C801 ,C798_=_C802 ,C798_=_C803 ,C798_=_C804 ,C798_=_C806 ,\nC798_=_C821 ,C798_=_C3511 ,C798_=_C3512 ,C798_=_C3520 ,C798_=_C3523 ,C798_=_C3525 ,\nC799_=_C800 ,C799_=_C801 ,C799_=_C802 ,C799_=_C803 ,C799_=_C804 ,C799_=_C806 ,\nC799_=_C823 ,C799_=_C3668 ,C799_=_C3670 ,C800_=_C801 ,C800_=_C802 ,C800_=_C803 ,\nC800_=_C804 ,C800_=_C806 ,C800_=_C3086 ,C801_=_C802 ,C801_=_C803 ,C801_=_C804 ,\nC801_=_C806 ,C801_=_C824 ,C801_=_C3812 ,C801_=_C3817 ,C802_=_C803 ,C802_=_C804 ,\nC802_=_C806 ,C803_=_C804 ,C803_=_C806 ,C804_=_C806 ,C804_=_C826 ,C804_=_C1360 ,\nC804_=_C2586 ,C804_=_C2726 ,C804_=_C4048 ,C804_=_C4050 ,C806_=_C828 ,C806_=_C4069 ,\nC806_=_C4087 ,C806_=_C4088 ,C809_=_C810 ,C809_=_C811 ,C809_=_C813 ,C809_=_C814 ,\nC809_=_C815 ,C809_=_C816 ,C809_=_C818 ,C809_=_C820 ,C809_=_C821 ,C809_=_C822 ,\nC809_=_C823 ,C809_=_C824 ,C809_=_C825 ,C809_=_C826 ,C809_=_C828 ,C809_=_C830 ,\nC809_=_C832 ,C809_=_C835 ,C809_=_C840 ,C809_=_C841 ,C809_=_C854 ,C809_=_C856 ,\nC810_=_C811 ,C810_=_C813 ,C810_=_C814 ,C810_=_C815 ,C810_=_C816 ,C810_=_C818 ,\nC810_=_C820 ,C810_=_C821 ,C810_=_C822 ,C810_=_C823 ,C810_=_C824 ,C810_=_C825 ,\nC810_=_C826 ,C810_=_C828 ,C810_=_C830 ,C810_=_C873 ,C810_=_C878 ,C810_=_C880 ,\nC811_=_C813 ,C811_=_C814 ,C811_=_C815 ,C811_=_C816 ,C811_=_C818 ,C811_=_C820 ,\nC811_=_C821 ,C811_=_C822 ,C811_=_C823 ,C811_=_C824 ,C811_=_C825 ,C811_=_C826 ,\nC811_=_C828 ,C811_=_C830 ,C811_=_C1016 ,C813_=_C814 ,C813_=_C815 ,C813_=_C816 ,\nC813_=_C818 ,C813_=_C820 ,C813_=_C821 ,C813_=_C822 ,C813_=_C823 ,C813_=_C824 ,\nC813_=_C825 ,C813_=_C826 ,C813_=_C828 ,C813_=_C830 ,C813_=_C1181 ,C813_=_C1504 ,\nC813_=_C1508 ,C814_=_C815 ,C814_=_C816 ,C814_=_C818 ,C814_=_C820 ,C814_=_C821 ,\nC814_=_C822 ,C814_=_C823 ,C814_=_C824 ,C814_=_C825 ,C814_=_C826 ,C814_=_C828 ,\nC814_=_C830 ,C814_=_C1182 ,C815_=_C816 ,C815_=_C818 ,C815_=_C820 ,C815_=_C821 ,\nC815_=_C822 ,C815_=_C823 ,C815_=_C824 ,C815_=_C825 ,C815_=_C826 ,C815_=_C828 ,\nC815_=_C830 ,C815_=_C1350 ,C816_=_C818 ,C816_=_C820 ,C816_=_C821 ,C816_=_C822 ,\nC816_=_C823 ,C816_=_C824 ,C816_=_C825 ,C816_=_C826 ,C816_=_C828 ,C816_=_C830 ,\nC818_=_C820 ,C818_=_C821 ,C818_=_C822 ,C818_=_C823 ,C818_=_C824 ,C818_=_C825 ,\nC818_=_C826 ,C818_=_C828 ,C818_=_C830 ,C818_=_C2717 ,C820_=_C821 ,C820_=_C822 ,\nC820_=_C823 ,C820_=_C824 ,C820_=_C825 ,C820_=_C826 ,C820_=_C828 ,C820_=_C830 ,\nC821_=_C822 ,C821_=_C823 ,C821_=_C824 ,C821_=_C825 ,C821_=_C826 ,C821_=_C828 ,\nC821_=_C830 ,C821_=_C3511 ,C821_=_C3512 ,C821_=_C3520 ,C821_=_C3523 ,C821_=_C3525 ,\nC822_=_C823 ,C822_=_C824 ,C822_=_C825 ,C822_=_C826 ,C822_=_C828 ,C822_=_C830 ,\nC823_=_C824 ,C823_=_C825 ,C823_=_C826 ,C823_=_C828 ,C823_=_C830 ,C823_=_C3668 ,\nC823_=_C3670 ,C824_=_C825 ,C824_=_C826 ,C824_=_C828 ,C824_=_C830 ,C824_=_C3812 ,\nC824_=_C3817 ,C825_=_C826 ,C825_=_C828 ,C825_=_C830 ,C825_=_C1200 ,C826_=_C828 ,\nC826_=_C830 ,C826_=_C1360 ,C826_=_C2586 ,C826_=_C2726 ,C826_=_C4048 ,C826_=_C4050 ,\nC828_=_C830 ,C828_=_C4069 ,C828_=_C4087 ,C828_=_C4088 ,C832_=_C835 ,C832_=_C840 ,\nC832_=_C841 ,C832_=_C854 ,C832_=_C856 ,C832_=_C984 ,C832_=_C1346 ,C832_=_C1347 ,\nC832_=_C1348 ,C832_=_C1349 ,C832_=_C1350 ,C832_=_C1353 ,C832_=_C1354 ,C832_=_C1355 ,\nC832_=_C1356 ,C832_=_C1357 ,C832_=_C1358 ,C832_=_C1360 ,C832_=_C1361 ,C832_=_C1363 ,\nC835_=_C840 ,C835_=_C841 ,C835_=_C854 ,C835_=_C856 ,C835_=_C1367 ,C835_=_C1571 ,\nC835_=_C1681 ,C835_=_C1889 ,C835_=_C1890 ,C835_=_C1892 ,C835_=_C1893 ,C835_=_C1894 ,\nC835_=_C1895 ,C835_=_C1897 ,C835_=_C1898 ,C835_=_C1899 ,C835_=_C1900 ,C835_=_C1902 ,\nC835_=_C1905 ,C840_=_C841 ,C840_=_C854 ,C840_=_C856 ,C840_=_C887 ,C840_=_C1641 ,\nC840_=_C1994 ,C840_=_C2120 ,C840_=_C2579 ,C840_=_C2581 ,C840_=_C2582 ,C840_=_C2584 ,\nC840_=_C2585 ,C840_=_C2586 ,C840_=_C2590 ,C841_=_C854 ,C841_=_C856 ,C841_=_C1165 ,\nC841_=_C1446 ,C841_=_C1621 ,C841_=_C2505 ,C841_=_C2681 ,C841_=_C2721 ,C841_=_C2722 ,\nC841_=_C2724 ,C841_=_C2725 ,C841_=_C2726 ,C841_=_C2728 ,C841_=_C2732 ,C854_=_C856 ,\nC854_=_C878 ,C854_=_C1385 ,C854_=_C1504 ,C854_=_C1699 ,C854_=_C2677 ,C854_=_C2905 ,\nC854_=_C3520 ,C854_=_C3668 ,C854_=_C3812 ,C854_=_C4048 ,C854_=_C4068 ,C854_=_C4069 ,\nC856_=_C1007 ,C856_=_C1525 ,C856_=_C1546 ,C856_=_C1635 ,C856_=_C1869 ,C856_=_C2010 ,\nC856_=_C2625 ,C856_=_C3127 ,C856_=_C3176 ,C856_=_C3999 ,C856_=_C4017 ,C856_=_C4050 ,\nC856_=_C4079 ,C856_=_C4103 ,C873_=_C878 ,C873_=_C880 ,C873_=_C1144 ,C873_=_C1289 ,\nC873_=_C1692 ,C873_=_C1740 ,C873_=_C1881 ,C873_=_C2377 ,C873_=_C2634 ,C873_=_C2689 ,\nC873_=_C2950 ,C873_=_C2964 ,C873_=_C3390 ,C873_=_C3487 ,C873_=_C3541 ,C873_=_C3544 ,\nC873_=_C3548 ,C878_=_C880 ,C878_=_C1385 ,C878_=_C1504 ,C878_=_C1699 ,C878_=_C2677 ,\nC878_=_C2905 ,C878_=_C3520 ,C878_=_C3668 ,C878_=_C3812 ,C878_=_C4048 ,C878_=_C4068 ,\nC878_=_C4069 ,C880_=_C1508 ,C880_=_C1547 ,C880_=_C1787 ,C880_=_C1870 ,C880_=_C2717 ,\nC880_=_C3017 ,C880_=_C3378 ,C880_=_C3412 ,C880_=_C3450 ,C880_=_C3525 ,C880_=_C3670 ,\nC880_=_C3817 ,C880_=_C3942 ,C880_=_C4088 ,C887_=_C890 ,C887_=_C893 ,C887_=_C1641 ,\nC887_=_C1994 ,C887_=_C2120 ,C887_=_C2579 ,C887_=_C2581 ,C887_=_C2582 ,C887_=_C2584 ,\nC887_=_C2585 ,C887_=_C2586 ,C887_=_C2590 ,C890_=_C893 ,C890_=_C990 ,C890_=_C1090 ,\nC890_=_C1448 ,C890_=_C1643 ,C890_=_C1997 ,C890_=_C2125 ,C890_=_C2177 ,C890_=_C2539 ,\nC890_=_C2733 ,C890_=_C2876 ,C890_=_C2877 ,C890_=_C2879 ,C890_=_C2880 ,C890_=_C2881 ,\nC890_=_C2882 ,C890_=_C2883 ,C890_=_C2884 ,C890_=_C2885 ,C890_=_C2886 ,C890_=_C2887 ,\nC890_=_C2888 ,C890_=_C2889 ,C890_=_C2890 ,C890_=_C2891 ,C890_=_C2892 ,C893_=_C1016 ,\nC893_=_C1649 ,C893_=_C1957 ,C893_=_C2001 ,C893_=_C2128 ,C893_=_C2329 ,C893_=_C2737 ,\nC893_=_C2975 ,C893_=_C2994 ,C893_=_C3279 ,C893_=_C3280 ,C893_=_C3281 ,C893_=_C3282 ,\nC893_=_C3283 ,C893_=_C3284 ,C893_=_C3285 ,C893_=_C3286 ,C949_=_C1119 ,C949_=_C1222 ,\nC949_=_C1403 ,C949_=_C2088 ,C949_=_C2314 ,C949_=_C2353 ,C949_=_C2618 ,C949_=_C2692 ,\nC949_=_C2755 ,C949_=_C3060 ,C949_=_C3182 ,C949_=_C3325 ,C949_=_C3512 ,C949_=_C3602 ,\nC949_=_C3603 ,C949_=_C3605 ,C949_=_C3606 ,C949_=_C3610 ,C984_=_C990 ,C984_=_C1003 ,\nC984_=_C1007 ,C984_=_C1346 ,C984_=_C1347 ,C984_=_C1348 ,C984_=_C1349 ,C984_=_C1350 ,\nC984_=_C1353 ,C984_=_C1354 ,C984_=_C1355 ,C984_=_C1356 ,C984_=_C1357 ,C984_=_C1358 ,\nC984_=_C1360 ,C984_=_C1361 ,C984_=_C1363 ,C990_=_C1003 ,C990_=_C1007 ,C990_=_C1090 ,\nC990_=_C1448 ,C990_=_C1643 ,C990_=_C1997 ,C990_=_C2125 ,C990_=_C2177 ,C990_=_C2539 ,\nC990_=_C2733 ,C990_=_C2876 ,C990_=_C2877 ,C990_=_C2879 ,C990_=_C2880 ,C990_=_C2881 ,\nC990_=_C2882 ,C990_=_C2883 ,C990_=_C2884 ,C990_=_C2885 ,C990_=_C2886 ,C990_=_C2887 ,\nC990_=_C2888 ,C990_=_C2889 ,C990_=_C2890 ,C990_=_C2891 ,C990_=_C2892 ,C1003_=_C1007 ,\nC1003_=_C1292 ,C1003_=_C1523 ,C1003_=_C1632 ,C1003_=_C2387 ,C1003_=_C2641 ,C1003_=_C2972 ,\nC1003_=_C3014 ,C1003_=_C3174 ,C1003_=_C3374 ,C1003_=_C3495 ,C1003_=_C3599 ,C1003_=_C3997 ,\nC1007_=_C1525 ,C1007_=_C1546 ,C1007_=_C1635 ,C1007_=_C1869 ,C1007_=_C2010 ,C1007_=_C2625 ,\nC1007_=_C3127 ,C1007_=_C3176 ,C1007_=_C3999 ,C1007_=_C4017 ,C1007_=_C4050 ,C1007_=_C4079 ,\nC1007_=_C4103 ,C1016_=_C1649 ,C1016_=_C1957 ,C1016_=_C2001 ,C1016_=_C2128 ,C1016_=_C2329 ,\nC1016_=_C2737 ,C1016_=_C2975 ,C1016_=_C2994 ,C1016_=_C3279 ,C1016_=_C3280 ,C1016_=_C3281 ,\nC1016_=_C3282 ,C1016_=_C3283 ,C1016_=_C3284 ,C1016_=_C3285 ,C1016_=_C3286 ,C1046_=_C1268 ,\nC1046_=_C1380 ,C1046_=_C1405 ,C1046_=_C1696 ,C1046_=_C2171 ,C1046_=_C2671 ,C1046_=_C2698 ,\nC1046_=_C2902 ,C1046_=_C3171 ,C1046_=_C3262 ,C1046_=_C3421 ,C1046_=_C3917 ,C1046_=_C3919 ,\nC1046_=_C3921 ,C1090_=_C1448 ,C1090_=_C1643 ,C1090_=_C1997 ,C1090_=_C2125 ,C1090_=_C2177 ,\nC1090_=_C2539 ,C1090_=_C2733 ,C1090_=_C2876 ,C1090_=_C2877 ,C1090_=_C2879 ,C1090_=_C2880 ,\nC1090_=_C2881 ,C1090_=_C2882 ,C1090_=_C2883 ,C1090_=_C2884 ,C1090_=_C2885 ,C1090_=_C2886 ,\nC1090_=_C2887 ,C1090_=_C2888 ,C1090_=_C2889 ,C1090_=_C2890 ,C1090_=_C2891 ,C1090_=_C2892 ,\nC1118_=_C1119 ,C1118_=_C1402 ,C1118_=_C1940 ,C1118_=_C2087 ,C1118_=_C2313 ,C1118_=_C2352 ,\nC1118_=_C2617 ,C1118_=_C2691 ,C1118_=_C3059 ,C1118_=_C3181 ,C1118_=_C3474 ,C1118_=_C3488 ,\nC1118_=_C3511 ,C1118_=_C3581 ,C1118_=_C3582 ,C1118_=_C3583 ,C1118_=_C3585 ,C1118_=_C3586 ,\nC1118_=_C3587 ,C1118_=_C3591 ,C1119_=_C1222 ,C1119_=_C1403 ,C1119_=_C2088 ,C1119_=_C2314 ,\nC1119_=_C2353 ,C1119_=_C2618 ,C1119_=_C2692 ,C1119_=_C2755 ,C1119_=_C3060 ,C1119_=_C3182 ,\nC1119_=_C3325 ,C1119_=_C3512 ,C1119_=_C3602 ,C1119_=_C3603 ,C1119_=_C3605 ,C1119_=_C3606 ,\nC1119_=_C3610 ,C1144_=_C1289 ,C1144_=_C1692 ,C1144_=_C1740 ,C1144_=_C1881 ,C1144_=_C2377 ,\nC1144_=_C2634 ,C1144_=_C2689 ,C1144_=_C2950 ,C1144_=_C2964 ,C1144_=_C3390 ,C1144_=_C3487 ,\nC1144_=_C3541 ,C1144_=_C3544 ,C1144_=_C3548 ,C1165_=_C1167 ,C1165_=_C1446 ,C1165_=_C1621 ,\nC1165_=_C2505 ,C1165_=_C2681 ,C1165_=_C2721 ,C1165_=_C2722 ,C1165_=_C2724 ,C1165_=_C2725 ,\nC1165_=_C2726 ,C1165_=_C2728 ,C1165_=_C2732 ,C1167_=_C1239 ,C1167_=_C1511 ,C1167_=_C1646 ,\nC1167_=_C1840 ,C1167_=_C2201 ,C1167_=_C2224 ,C1167_=_C2278 ,C1167_=_C3018 ,C1167_=_C3084 ,\nC1167_=_C3085 ,C1167_=_C3086 ,C1167_=_C3087 ,C1167_=_C3088 ,C1167_=_C3089 ,C1167_=_C3090 ,\nC1167_=_C3092 ,C1167_=_C3093 ,C1167_=_C3094 ,C1180_=_C1181 ,C1180_=_C1182 ,C1180_=_C1183 ,\nC1180_=_C1184 ,C1180_=_C1185 ,C1180_=_C1186 ,C1180_=_C1187 ,C1180_=_C1189 ,C1180_=_C1190 ,\nC1180_=_C1191 ,C1180_=_C1195 ,C1180_=_C1196 ,C1180_=_C1197 ,C1180_=_C1199 ,C1180_=_C1200 ,\nC1180_=_C1201 ,C1180_=_C1202 ,C1180_=_C1205 ,C1180_=_C1206 ,C1180_=_C1346 ,C1181_=_C1182 ,\nC1181_=_C1183 ,C1181_=_C1184 ,C1181_=_C1185 ,C1181_=_C1186 ,C1181_=_C1187 ,C1181_=_C1189 ,\nC1181_=_C1190 ,C1181_=_C1191 ,C1181_=_C1195 ,C1181_=_C1196 ,C1181_=_C1197 ,C1181_=_C1199 ,\nC1181_=_C1200 ,C1181_=_C1201 ,C1181_=_C1202 ,C1181_=_C1205 ,C1181_=_C1206 ,C1181_=_C1504 ,\nC1181_=_C1508 ,C1182_=_C1183 ,C1182_=_C1184 ,C1182_=_C1185 ,C1182_=_C1186 ,C1182_=_C1187 ,\nC1182_=_C1189 ,C1182_=_C1190 ,C1182_=_C1191 ,C1182_=_C1195 ,C1182_=_C1196 ,C1182_=_C1197 ,\nC1182_=_C1199 ,C1182_=_C1200 ,C1182_=_C1201</w:t>
      </w:r>
    </w:p>
    <w:p>
      <w:pPr>
        <w:pStyle w:val="PreformattedText"/>
        <w:bidi w:val="0"/>
        <w:spacing w:before="0" w:after="0"/>
        <w:jc w:val="left"/>
        <w:rPr/>
      </w:pPr>
      <w:r>
        <w:rPr/>
        <w:t xml:space="preserve"> </w:t>
      </w:r>
      <w:r>
        <w:rPr/>
        <w:t>,C1182_=_C1202 ,C1182_=_C1205 ,C1182_=_C1206 ,\nC1183_=_C1184 ,C1183_=_C1185 ,C1183_=_C1186 ,C1183_=_C1187 ,C1183_=_C1189 ,C1183_=_C1190 ,\nC1183_=_C1191 ,C1183_=_C1195 ,C1183_=_C1196 ,C1183_=_C1197 ,C1183_=_C1199 ,C1183_=_C1200 ,\nC1183_=_C1201 ,C1183_=_C1202 ,C1183_=_C1205 ,C1183_=_C1206 ,C1183_=_C2171 ,C1184_=_C1185 ,\nC1184_=_C1186 ,C1184_=_C1187 ,C1184_=_C1189 ,C1184_=_C1190 ,C1184_=_C1191 ,C1184_=_C1195 ,\nC1184_=_C1196 ,C1184_=_C1197 ,C1184_=_C1199 ,C1184_=_C1200 ,C1184_=_C1201 ,C1184_=_C1202 ,\nC1184_=_C1205 ,C1184_=_C1206 ,C1185_=_C1186 ,C1185_=_C1187 ,C1185_=_C1189 ,C1185_=_C1190 ,\nC1185_=_C1191 ,C1185_=_C1195 ,C1185_=_C1196 ,C1185_=_C1197 ,C1185_=_C1199 ,C1185_=_C1200 ,\nC1185_=_C1201 ,C1185_=_C1202 ,C1185_=_C1205 ,C1185_=_C1206 ,C1186_=_C1187 ,C1186_=_C1189 ,\nC1186_=_C1190 ,C1186_=_C1191 ,C1186_=_C1195 ,C1186_=_C1196 ,C1186_=_C1197 ,C1186_=_C1199 ,\nC1186_=_C1200 ,C1186_=_C1201 ,C1186_=_C1202 ,C1186_=_C1205 ,C1186_=_C1206 ,C1187_=_C1189 ,\nC1187_=_C1190 ,C1187_=_C1191 ,C1187_=_C1195 ,C1187_=_C1196 ,C1187_=_C1197 ,C1187_=_C1199 ,\nC1187_=_C1200 ,C1187_=_C1201 ,C1187_=_C1202 ,C1187_=_C1205 ,C1187_=_C1206 ,C1187_=_C2681 ,\nC1187_=_C2689 ,C1187_=_C2691 ,C1187_=_C2692 ,C1187_=_C2698 ,C1187_=_C2700 ,C1187_=_C2701 ,\nC1189_=_C1190 ,C1189_=_C1191 ,C1189_=_C1195 ,C1189_=_C1196 ,C1189_=_C1197 ,C1189_=_C1199 ,\nC1189_=_C1200 ,C1189_=_C1201 ,C1189_=_C1202 ,C1189_=_C1205 ,C1189_=_C1206 ,C1190_=_C1191 ,\nC1190_=_C1195 ,C1190_=_C1196 ,C1190_=_C1197 ,C1190_=_C1199 ,C1190_=_C1200 ,C1190_=_C1201 ,\nC1190_=_C1202 ,C1190_=_C1205 ,C1190_=_C1206 ,C1190_=_C3084 ,C1190_=_C3099 ,C1191_=_C1195 ,\nC1191_=_C1196 ,C1191_=_C1197 ,C1191_=_C1199 ,C1191_=_C1200 ,C1191_=_C1201 ,C1191_=_C1202 ,\nC1191_=_C1205 ,C1191_=_C1206 ,C1195_=_C1196 ,C1195_=_C1197 ,C1195_=_C1199 ,C1195_=_C1200 ,\nC1195_=_C1201 ,C1195_=_C1202 ,C1195_=_C1205 ,C1195_=_C1206 ,C1196_=_C1197 ,C1196_=_C1199 ,\nC1196_=_C1200 ,C1196_=_C1201 ,C1196_=_C1202 ,C1196_=_C1205 ,C1196_=_C1206 ,C1196_=_C3582 ,\nC1197_=_C1199 ,C1197_=_C1200 ,C1197_=_C1201 ,C1197_=_C1202 ,C1197_=_C1205 ,C1197_=_C1206 ,\nC1199_=_C1200 ,C1199_=_C1201 ,C1199_=_C1202 ,C1199_=_C1205 ,C1199_=_C1206 ,C1199_=_C3281 ,\nC1200_=_C1201 ,C1200_=_C1202 ,C1200_=_C1205 ,C1200_=_C1206 ,C1201_=_C1202 ,C1201_=_C1205 ,\nC1201_=_C1206 ,C1202_=_C1205 ,C1202_=_C1206 ,C1202_=_C2724 ,C1205_=_C1206 ,C1205_=_C3285 ,\nC1206_=_C2732 ,C1206_=_C3548 ,C1206_=_C3591 ,C1206_=_C3610 ,C1206_=_C3921 ,C1206_=_C4100 ,\nC1206_=_C4109 ,C1222_=_C1403 ,C1222_=_C2088 ,C1222_=_C2314 ,C1222_=_C2353 ,C1222_=_C2618 ,\nC1222_=_C2692 ,C1222_=_C2755 ,C1222_=_C3060 ,C1222_=_C3182 ,C1222_=_C3325 ,C1222_=_C3512 ,\nC1222_=_C3602 ,C1222_=_C3603 ,C1222_=_C3605 ,C1222_=_C3606 ,C1222_=_C3610 ,C1239_=_C1511 ,\nC1239_=_C1646 ,C1239_=_C1840 ,C1239_=_C2201 ,C1239_=_C2224 ,C1239_=_C2278 ,C1239_=_C3018 ,\nC1239_=_C3084 ,C1239_=_C3085 ,C1239_=_C3086 ,C1239_=_C3087 ,C1239_=_C3088 ,C1239_=_C3089 ,\nC1239_=_C3090 ,C1239_=_C3092 ,C1239_=_C3093 ,C1239_=_C3094 ,C1268_=_C1380 ,C1268_=_C1405 ,\nC1268_=_C1696 ,C1268_=_C2171 ,C1268_=_C2671 ,C1268_=_C2698 ,C1268_=_C2902 ,C1268_=_C3171 ,\nC1268_=_C3262 ,C1268_=_C3421 ,C1268_=_C3917 ,C1268_=_C3919 ,C1268_=_C3921 ,C1289_=_C1292 ,\nC1289_=_C1296 ,C1289_=_C1692 ,C1289_=_C1740 ,C1289_=_C1881 ,C1289_=_C2377 ,C1289_=_C2634 ,\nC1289_=_C2689 ,C1289_=_C2950 ,C1289_=_C2964 ,C1289_=_C3390 ,C1289_=_C3487 ,C1289_=_C3541 ,\nC1289_=_C3544 ,C1289_=_C3548 ,C1292_=_C1296 ,C1292_=_C1523 ,C1292_=_C1632 ,C1292_=_C2387 ,\nC1292_=_C2641 ,C1292_=_C2972 ,C1292_=_C3014 ,C1292_=_C3174 ,C1292_=_C3374 ,C1292_=_C3495 ,\nC1292_=_C3599 ,C1292_=_C3997 ,C1296_=_C2390 ,C1296_=_C2642 ,C1296_=_C2701 ,C1296_=_C2935 ,\nC1296_=_C2959 ,C1296_=_C2973 ,C1296_=_C3486 ,C1296_=_C3499 ,C1296_=_C3601 ,C1296_=_C3622 ,\nC1296_=_C4024 ,C1296_=_C4037 ,C1296_=_C4109 ,C1346_=_C1347 ,C1346_=_C1348 ,C1346_=_C1349 ,\nC1346_=_C1350 ,C1346_=_C1353 ,C1346_=_C1354 ,C1346_=_C1355 ,C1346_=_C1356 ,C1346_=_C1357 ,\nC1346_=_C1358 ,C1346_=_C1360 ,C1346_=_C1361 ,C1346_=_C1363 ,C1347_=_C1348 ,C1347_=_C1349 ,\nC1347_=_C1350 ,C1347_=_C1353 ,C1347_=_C1354 ,C1347_=_C1355 ,C1347_=_C1356 ,C1347_=_C1357 ,\nC1347_=_C1358 ,C1347_=_C1360 ,C1347_=_C1361 ,C1347_=_C1363 ,C1347_=_C1511 ,C1347_=_C1523 ,\nC1347_=_C1525 ,C1348_=_C1349 ,C1348_=_C1350 ,C1348_=_C1353 ,C1348_=_C1354 ,C1348_=_C1355 ,\nC1348_=_C1356 ,C1348_=_C1357 ,C1348_=_C1358 ,C1348_=_C1360 ,C1348_=_C1361 ,C1348_=_C1363 ,\nC1348_=_C1621 ,C1348_=_C1632 ,C1348_=_C1635 ,C1349_=_C1350 ,C1349_=_C1353 ,C1349_=_C1354 ,\nC1349_=_C1355 ,C1349_=_C1356 ,C1349_=_C1357 ,C1349_=_C1358 ,C1349_=_C1360 ,C1349_=_C1361 ,\nC1349_=_C1363 ,C1349_=_C1840 ,C1349_=_C1848 ,C1350_=_C1353 ,C1350_=_C1354 ,C1350_=_C1355 ,\nC1350_=_C1356 ,C1350_=_C1357 ,C1350_=_C1358 ,C1350_=_C1360 ,C1350_=_C1361 ,C1350_=_C1363 ,\nC1353_=_C1354 ,C1353_=_C1355 ,C1353_=_C1356 ,C1353_=_C1357 ,C1353_=_C1358 ,C1353_=_C1360 ,\nC1353_=_C1361 ,C1353_=_C1363 ,C1354_=_C1355 ,C1354_=_C1356 ,C1354_=_C1357 ,C1354_=_C1358 ,\nC1354_=_C1360 ,C1354_=_C1361 ,C1354_=_C1363 ,C1355_=_C1356 ,C1355_=_C1357 ,C1355_=_C1358 ,\nC1355_=_C1360 ,C1355_=_C1361 ,C1355_=_C1363 ,C1355_=_C3171 ,C1355_=_C3174 ,C1355_=_C3176 ,\nC1356_=_C1357 ,C1356_=_C1358 ,C1356_=_C1360 ,C1356_=_C1361 ,C1356_=_C1363 ,C1356_=_C3566 ,\nC1357_=_C1358 ,C1357_=_C1360 ,C1357_=_C1361 ,C1357_=_C1363 ,C1357_=_C3605 ,C1358_=_C1360 ,\nC1358_=_C1361 ,C1358_=_C1363 ,C1358_=_C3997 ,C1358_=_C3999 ,C1360_=_C1361 ,C1360_=_C1363 ,\nC1360_=_C2586 ,C1360_=_C2726 ,C1360_=_C4048 ,C1360_=_C4050 ,C1361_=_C1363 ,C1367_=_C1380 ,\nC1367_=_C1385 ,C1367_=_C1388 ,C1367_=_C1571 ,C1367_=_C1681 ,C1367_=_C1889 ,C1367_=_C1890 ,\nC1367_=_C1892 ,C1367_=_C1893 ,C1367_=_C1894 ,C1367_=_C1895 ,C1367_=_C1897 ,C1367_=_C1898 ,\nC1367_=_C1899 ,C1367_=_C1900 ,C1367_=_C1902 ,C1367_=_C1905 ,C1380_=_C1385 ,C1380_=_C1388 ,\nC1380_=_C1405 ,C1380_=_C1696 ,C1380_=_C2171 ,C1380_=_C2671 ,C1380_=_C2698 ,C1380_=_C2902 ,\nC1380_=_C3171 ,C1380_=_C3262 ,C1380_=_C3421 ,C1380_=_C3917 ,C1380_=_C3919 ,C1380_=_C3921 ,\nC1385_=_C1388 ,C1385_=_C1504 ,C1385_=_C1699 ,C1385_=_C2677 ,C1385_=_C2905 ,C1385_=_C3520 ,\nC1385_=_C3668 ,C1385_=_C3812 ,C1385_=_C4048 ,C1385_=_C4068 ,C1385_=_C4069 ,C1388_=_C1701 ,\nC1388_=_C1724 ,C1388_=_C2608 ,C1388_=_C2679 ,C1388_=_C2700 ,C1388_=_C2907 ,C1388_=_C3163 ,\nC1388_=_C3472 ,C1388_=_C3566 ,C1388_=_C3855 ,C1388_=_C3950 ,C1388_=_C4080 ,C1388_=_C4087 ,\nC1388_=_C4100 ,C1402_=_C1403 ,C1402_=_C1405 ,C1402_=_C1411 ,C1402_=_C1940 ,C1402_=_C2087 ,\nC1402_=_C2313 ,C1402_=_C2352 ,C1402_=_C2617 ,C1402_=_C2691 ,C1402_=_C3059 ,C1402_=_C3181 ,\nC1402_=_C3474 ,C1402_=_C3488 ,C1402_=_C3511 ,C1402_=_C3581 ,C1402_=_C3582 ,C1402_=_C3583 ,\nC1402_=_C3585 ,C1402_=_C3586 ,C1402_=_C3587 ,C1402_=_C3591 ,C1403_=_C1405 ,C1403_=_C1411 ,\nC1403_=_C2088 ,C1403_=_C2314 ,C1403_=_C2353 ,C1403_=_C2618 ,C1403_=_C2692 ,C1403_=_C2755 ,\nC1403_=_C3060 ,C1403_=_C3182 ,C1403_=_C3325 ,C1403_=_C3512 ,C1403_=_C3602 ,C1403_=_C3603 ,\nC1403_=_C3605 ,C1403_=_C3606 ,C1403_=_C3610 ,C1405_=_C1411 ,C1405_=_C1696 ,C1405_=_C2171 ,\nC1405_=_C2671 ,C1405_=_C2698 ,C1405_=_C2902 ,C1405_=_C3171 ,C1405_=_C3262 ,C1405_=_C3421 ,\nC1405_=_C3917 ,C1405_=_C3919 ,C1405_=_C3921 ,C1411_=_C1848 ,C1411_=_C2094 ,C1411_=_C2234 ,\nC1411_=_C2288 ,C1411_=_C2320 ,C1411_=_C2623 ,C1411_=_C3070 ,C1411_=_C3099 ,C1411_=_C3162 ,\nC1411_=_C3187 ,C1411_=_C3523 ,C1411_=_C4073 ,C1411_=_C4094 ,C1411_=_C4095 ,C1446_=_C1448 ,\nC1446_=_C1621 ,C1446_=_C2505 ,C1446_=_C2681 ,C1446_=_C2721 ,C1446_=_C2722 ,C1446_=_C2724 ,\nC1446_=_C2725 ,C1446_=_C2726 ,C1446_=_C2728 ,C1446_=_C2732 ,C1448_=_C1643 ,C1448_=_C1997 ,\nC1448_=_C2125 ,C1448_=_C2177 ,C1448_=_C2539 ,C1448_=_C2733 ,C1448_=_C2876 ,C1448_=_C2877 ,\nC1448_=_C2879 ,C1448_=_C2880 ,C1448_=_C2881 ,C1448_=_C2882 ,C1448_=_C2883 ,C1448_=_C2884 ,\nC1448_=_C2885 ,C1448_=_C2886 ,C1448_=_C2887 ,C1448_=_C2888 ,C1448_=_C2889 ,C1448_=_C2890 ,\nC1448_=_C2891 ,C1448_=_C2892 ,C1504_=_C1508 ,C1504_=_C1699 ,C1504_=_C2677 ,C1504_=_C2905 ,\nC1504_=_C3520 ,C1504_=_C3668 ,C1504_=_C3812 ,C1504_=_C4048 ,C1504_=_C4068 ,C1504_=_C4069 ,\nC1508_=_C1547 ,C1508_=_C1787 ,C1508_=_C1870 ,C1508_=_C2717 ,C1508_=_C3017 ,C1508_=_C3378 ,\nC1508_=_C3412 ,C1508_=_C3450 ,C1508_=_C3525 ,C1508_=_C3670 ,C1508_=_C3817 ,C1508_=_C3942 ,\nC1508_=_C4088 ,C1511_=_C1523 ,C1511_=_C1525 ,C1511_=_C1646 ,C1511_=_C1840 ,C1511_=_C2201 ,\nC1511_=_C2224 ,C1511_=_C2278 ,C1511_=_C3018 ,C1511_=_C3084 ,C1511_=_C3085 ,C1511_=_C3086 ,\nC1511_=_C3087 ,C1511_=_C3088 ,C1511_=_C3089 ,C1511_=_C3090 ,C1511_=_C3092 ,C1511_=_C3093 ,\nC1511_=_C3094 ,C1523_=_C1525 ,C1523_=_C1632 ,C1523_=_C2387 ,C1523_=_C2641 ,C1523_=_C2972 ,\nC1523_=_C3014 ,C1523_=_C3174 ,C1523_=_C3374 ,C1523_=_C3495 ,C1523_=_C3599 ,C1523_=_C3997 ,\nC1525_=_C1546 ,C1525_=_C1635 ,C1525_=_C1869 ,C1525_=_C2010 ,C1525_=_C2625 ,C1525_=_C3127 ,\nC1525_=_C3176 ,C1525_=_C3999 ,C1525_=_C4017 ,C1525_=_C4050 ,C1525_=_C4079 ,C1525_=_C4103 ,\nC1546_=_C1547 ,C1546_=_C1635 ,C1546_=_C1869 ,C1546_=_C2010 ,C1546_=_C2625 ,C1546_=_C3127 ,\nC1546_=_C3176 ,C1546_=_C3999 ,C1546_=_C4017 ,C1546_=_C4050 ,C1546_=_C4079 ,C1546_=_C4103 ,\nC1547_=_C1787 ,C1547_=_C1870 ,C1547_=_C2717 ,C1547_=_C3017 ,C1547_=_C3378 ,C1547_=_C3412 ,\nC1547_=_C3450 ,C1547_=_C3525 ,C1547_=_C3670 ,C1547_=_C3817 ,C1547_=_C3942 ,C1547_=_C4088 ,\nC1571_=_C1681 ,C1571_=_C1889 ,C1571_=_C1890 ,C1571_=_C1892 ,C1571_=_C1893 ,C1571_=_C1894 ,\nC1571_=_C1895 ,C1571_=_C1897 ,C1571_=_C1898 ,C1571_=_C1899 ,C1571_=_C1900 ,C1571_=_C1902 ,\nC1571_=_C1905 ,C1621_=_C1632 ,C1621_=_C1635 ,C1621_=_C2505 ,C1621_=_C2681 ,C1621_=_C2721 ,\nC1621_=_C2722 ,C1621_=_C2724 ,C1621_=_C2725 ,C1621_=_C2726 ,C1621_=_C2728 ,C1621_=_C2732 ,\nC1632_=_C1635 ,C1632_=_C2387 ,C1632_=_C2641 ,C1632_=_C2972 ,C1632_=_C3014 ,C1632_=_C3174 ,\nC1632_=_C3374 ,C1632_=_C3495 ,C1632_=_C3599 ,C1632_=_C3997 ,C1635_=_C1869 ,C1635_=_C2010 ,\nC1635_=_C2625 ,C1635_=_C3127 ,C1635_=_C3176 ,C1635_=_C3999 ,C1635_=_C4017 ,C1635_=_C4050 ,\nC1635_=_C4079 ,C1635_=_C4103 ,C1641_=_C1643 ,C1641_=_C1646 ,C1641_=_C1649 ,C1641_=_C1994 ,\nC1641_=_C2120</w:t>
      </w:r>
    </w:p>
    <w:p>
      <w:pPr>
        <w:pStyle w:val="PreformattedText"/>
        <w:bidi w:val="0"/>
        <w:spacing w:before="0" w:after="0"/>
        <w:jc w:val="left"/>
        <w:rPr/>
      </w:pPr>
      <w:r>
        <w:rPr/>
        <w:t xml:space="preserve"> </w:t>
      </w:r>
      <w:r>
        <w:rPr/>
        <w:t>,C1641_=_C2579 ,C1641_=_C2581 ,C1641_=_C2582 ,C1641_=_C2584 ,C1641_=_C2585 ,\nC1641_=_C2586 ,C1641_=_C2590 ,C1643_=_C1646 ,C1643_=_C1649 ,C1643_=_C1997 ,C1643_=_C2125 ,\nC1643_=_C2177 ,C1643_=_C2539 ,C1643_=_C2733 ,C1643_=_C2876 ,C1643_=_C2877 ,C1643_=_C2879 ,\nC1643_=_C2880 ,C1643_=_C2881 ,C1643_=_C2882 ,C1643_=_C2883 ,C1643_=_C2884 ,C1643_=_C2885 ,\nC1643_=_C2886 ,C1643_=_C2887 ,C1643_=_C2888 ,C1643_=_C2889 ,C1643_=_C2890 ,C1643_=_C2891 ,\nC1643_=_C2892 ,C1646_=_C1649 ,C1646_=_C1840 ,C1646_=_C2201 ,C1646_=_C2224 ,C1646_=_C2278 ,\nC1646_=_C3018 ,C1646_=_C3084 ,C1646_=_C3085 ,C1646_=_C3086 ,C1646_=_C3087 ,C1646_=_C3088 ,\nC1646_=_C3089 ,C1646_=_C3090 ,C1646_=_C3092 ,C1646_=_C3093 ,C1646_=_C3094 ,C1649_=_C1957 ,\nC1649_=_C2001 ,C1649_=_C2128 ,C1649_=_C2329 ,C1649_=_C2737 ,C1649_=_C2975 ,C1649_=_C2994 ,\nC1649_=_C3279 ,C1649_=_C3280 ,C1649_=_C3281 ,C1649_=_C3282 ,C1649_=_C3283 ,C1649_=_C3284 ,\nC1649_=_C3285 ,C1649_=_C3286 ,C1681_=_C1692 ,C1681_=_C1696 ,C1681_=_C1699 ,C1681_=_C1701 ,\nC1681_=_C1889 ,C1681_=_C1890 ,C1681_=_C1892 ,C1681_=_C1893 ,C1681_=_C1894 ,C1681_=_C1895 ,\nC1681_=_C1897 ,C1681_=_C1898 ,C1681_=_C1899 ,C1681_=_C1900 ,C1681_=_C1902 ,C1681_=_C1905 ,\nC1692_=_C1696 ,C1692_=_C1699 ,C1692_=_C1701 ,C1692_=_C1740 ,C1692_=_C1881 ,C1692_=_C2377 ,\nC1692_=_C2634 ,C1692_=_C2689 ,C1692_=_C2950 ,C1692_=_C2964 ,C1692_=_C3390 ,C1692_=_C3487 ,\nC1692_=_C3541 ,C1692_=_C3544 ,C1692_=_C3548 ,C1696_=_C1699 ,C1696_=_C1701 ,C1696_=_C2171 ,\nC1696_=_C2671 ,C1696_=_C2698 ,C1696_=_C2902 ,C1696_=_C3171 ,C1696_=_C3262 ,C1696_=_C3421 ,\nC1696_=_C3917 ,C1696_=_C3919 ,C1696_=_C3921 ,C1699_=_C1701 ,C1699_=_C2677 ,C1699_=_C2905 ,\nC1699_=_C3520 ,C1699_=_C3668 ,C1699_=_C3812 ,C1699_=_C4048 ,C1699_=_C4068 ,C1699_=_C4069 ,\nC1701_=_C1724 ,C1701_=_C2608 ,C1701_=_C2679 ,C1701_=_C2700 ,C1701_=_C2907 ,C1701_=_C3163 ,\nC1701_=_C3472 ,C1701_=_C3566 ,C1701_=_C3855 ,C1701_=_C3950 ,C1701_=_C4080 ,C1701_=_C4087 ,\nC1701_=_C4100 ,C1724_=_C2608 ,C1724_=_C2679 ,C1724_=_C2700 ,C1724_=_C2907 ,C1724_=_C3163 ,\nC1724_=_C3472 ,C1724_=_C3566 ,C1724_=_C3855 ,C1724_=_C3950 ,C1724_=_C4080 ,C1724_=_C4087 ,\nC1724_=_C4100 ,C1740_=_C1881 ,C1740_=_C2377 ,C1740_=_C2634 ,C1740_=_C2689 ,C1740_=_C2950 ,\nC1740_=_C2964 ,C1740_=_C3390 ,C1740_=_C3487 ,C1740_=_C3541 ,C1740_=_C3544 ,C1740_=_C3548 ,\nC1787_=_C1870 ,C1787_=_C2717 ,C1787_=_C3017 ,C1787_=_C3378 ,C1787_=_C3412 ,C1787_=_C3450 ,\nC1787_=_C3525 ,C1787_=_C3670 ,C1787_=_C3817 ,C1787_=_C3942 ,C1787_=_C4088 ,C1840_=_C1848 ,\nC1840_=_C2201 ,C1840_=_C2224 ,C1840_=_C2278 ,C1840_=_C3018 ,C1840_=_C3084 ,C1840_=_C3085 ,\nC1840_=_C3086 ,C1840_=_C3087 ,C1840_=_C3088 ,C1840_=_C3089 ,C1840_=_C3090 ,C1840_=_C3092 ,\nC1840_=_C3093 ,C1840_=_C3094 ,C1848_=_C2094 ,C1848_=_C2234 ,C1848_=_C2288 ,C1848_=_C2320 ,\nC1848_=_C2623 ,C1848_=_C3070 ,C1848_=_C3099 ,C1848_=_C3162 ,C1848_=_C3187 ,C1848_=_C3523 ,\nC1848_=_C4073 ,C1848_=_C4094 ,C1848_=_C4095 ,C1869_=_C1870 ,C1869_=_C2010 ,C1869_=_C2625 ,\nC1869_=_C3127 ,C1869_=_C3176 ,C1869_=_C3999 ,C1869_=_C4017 ,C1869_=_C4050 ,C1869_=_C4079 ,\nC1869_=_C4103 ,C1870_=_C2717 ,C1870_=_C3017 ,C1870_=_C3378 ,C1870_=_C3412 ,C1870_=_C3450 ,\nC1870_=_C3525 ,C1870_=_C3670 ,C1870_=_C3817 ,C1870_=_C3942 ,C1870_=_C4088 ,C1881_=_C2377 ,\nC1881_=_C2634 ,C1881_=_C2689 ,C1881_=_C2950 ,C1881_=_C2964 ,C1881_=_C3390 ,C1881_=_C3487 ,\nC1881_=_C3541 ,C1881_=_C3544 ,C1881_=_C3548 ,C1889_=_C1890 ,C1889_=_C1892 ,C1889_=_C1893 ,\nC1889_=_C1894 ,C1889_=_C1895 ,C1889_=_C1897 ,C1889_=_C1898 ,C1889_=_C1899 ,C1889_=_C1900 ,\nC1889_=_C1902 ,C1889_=_C1905 ,C1890_=_C1892 ,C1890_=_C1893 ,C1890_=_C1894 ,C1890_=_C1895 ,\nC1890_=_C1897 ,C1890_=_C1898 ,C1890_=_C1899 ,C1890_=_C1900 ,C1890_=_C1902 ,C1890_=_C1905 ,\nC1892_=_C1893 ,C1892_=_C1894 ,C1892_=_C1895 ,C1892_=_C1897 ,C1892_=_C1898 ,C1892_=_C1899 ,\nC1892_=_C1900 ,C1892_=_C1902 ,C1892_=_C1905 ,C1892_=_C2671 ,C1892_=_C2677 ,C1892_=_C2679 ,\nC1893_=_C1894 ,C1893_=_C1895 ,C1893_=_C1897 ,C1893_=_C1898 ,C1893_=_C1899 ,C1893_=_C1900 ,\nC1893_=_C1902 ,C1893_=_C1905 ,C1893_=_C2902 ,C1893_=_C2905 ,C1893_=_C2907 ,C1894_=_C1895 ,\nC1894_=_C1897 ,C1894_=_C1898 ,C1894_=_C1899 ,C1894_=_C1900 ,C1894_=_C1902 ,C1894_=_C1905 ,\nC1894_=_C2950 ,C1894_=_C2959 ,C1895_=_C1897 ,C1895_=_C1898 ,C1895_=_C1899 ,C1895_=_C1900 ,\nC1895_=_C1902 ,C1895_=_C1905 ,C1895_=_C2582 ,C1895_=_C3162 ,C1895_=_C3163 ,C1897_=_C1898 ,\nC1897_=_C1899 ,C1897_=_C1900 ,C1897_=_C1902 ,C1897_=_C1905 ,C1898_=_C1899 ,C1898_=_C1900 ,\nC1898_=_C1902 ,C1898_=_C1905 ,C1899_=_C1900 ,C1899_=_C1902 ,C1899_=_C1905 ,C1900_=_C1902 ,\nC1900_=_C1905 ,C1902_=_C1905 ,C1902_=_C3587 ,C1902_=_C3917 ,C1902_=_C4068 ,C1902_=_C4080 ,\nC1905_=_C2590 ,C1905_=_C4094 ,C1940_=_C2087 ,C1940_=_C2313 ,C1940_=_C2352 ,C1940_=_C2617 ,\nC1940_=_C2691 ,C1940_=_C3059 ,C1940_=_C3181 ,C1940_=_C3474 ,C1940_=_C3488 ,C1940_=_C3511 ,\nC1940_=_C3581 ,C1940_=_C3582 ,C1940_=_C3583 ,C1940_=_C3585 ,C1940_=_C3586 ,C1940_=_C3587 ,\nC1940_=_C3591 ,C1957_=_C2001 ,C1957_=_C2128 ,C1957_=_C2329 ,C1957_=_C2737 ,C1957_=_C2975 ,\nC1957_=_C2994 ,C1957_=_C3279 ,C1957_=_C3280 ,C1957_=_C3281 ,C1957_=_C3282 ,C1957_=_C3283 ,\nC1957_=_C3284 ,C1957_=_C3285 ,C1957_=_C3286 ,C1994_=_C1997 ,C1994_=_C2001 ,C1994_=_C2010 ,\nC1994_=_C2120 ,C1994_=_C2579 ,C1994_=_C2581 ,C1994_=_C2582 ,C1994_=_C2584 ,C1994_=_C2585 ,\nC1994_=_C2586 ,C1994_=_C2590 ,C1997_=_C2001 ,C1997_=_C2010 ,C1997_=_C2125 ,C1997_=_C2177 ,\nC1997_=_C2539 ,C1997_=_C2733 ,C1997_=_C2876 ,C1997_=_C2877 ,C1997_=_C2879 ,C1997_=_C2880 ,\nC1997_=_C2881 ,C1997_=_C2882 ,C1997_=_C2883 ,C1997_=_C2884 ,C1997_=_C2885 ,C1997_=_C2886 ,\nC1997_=_C2887 ,C1997_=_C2888 ,C1997_=_C2889 ,C1997_=_C2890 ,C1997_=_C2891 ,C1997_=_C2892 ,\nC2001_=_C2010 ,C2001_=_C2128 ,C2001_=_C2329 ,C2001_=_C2737 ,C2001_=_C2975 ,C2001_=_C2994 ,\nC2001_=_C3279 ,C2001_=_C3280 ,C2001_=_C3281 ,C2001_=_C3282 ,C2001_=_C3283 ,C2001_=_C3284 ,\nC2001_=_C3285 ,C2001_=_C3286 ,C2010_=_C2625 ,C2010_=_C3127 ,C2010_=_C3176 ,C2010_=_C3999 ,\nC2010_=_C4017 ,C2010_=_C4050 ,C2010_=_C4079 ,C2010_=_C4103 ,C2087_=_C2088 ,C2087_=_C2094 ,\nC2087_=_C2313 ,C2087_=_C2352 ,C2087_=_C2617 ,C2087_=_C2691 ,C2087_=_C3059 ,C2087_=_C3181 ,\nC2087_=_C3474 ,C2087_=_C3488 ,C2087_=_C3511 ,C2087_=_C3581 ,C2087_=_C3582 ,C2087_=_C3583 ,\nC2087_=_C3585 ,C2087_=_C3586 ,C2087_=_C3587 ,C2087_=_C3591 ,C2088_=_C2094 ,C2088_=_C2314 ,\nC2088_=_C2353 ,C2088_=_C2618 ,C2088_=_C2692 ,C2088_=_C2755 ,C2088_=_C3060 ,C2088_=_C3182 ,\nC2088_=_C3325 ,C2088_=_C3512 ,C2088_=_C3602 ,C2088_=_C3603 ,C2088_=_C3605 ,C2088_=_C3606 ,\nC2088_=_C3610 ,C2094_=_C2234 ,C2094_=_C2288 ,C2094_=_C2320 ,C2094_=_C2623 ,C2094_=_C3070 ,\nC2094_=_C3099 ,C2094_=_C3162 ,C2094_=_C3187 ,C2094_=_C3523 ,C2094_=_C4073 ,C2094_=_C4094 ,\nC2094_=_C4095 ,C2120_=_C2125 ,C2120_=_C2128 ,C2120_=_C2579 ,C2120_=_C2581 ,C2120_=_C2582 ,\nC2120_=_C2584 ,C2120_=_C2585 ,C2120_=_C2586 ,C2120_=_C2590 ,C2125_=_C2128 ,C2125_=_C2177 ,\nC2125_=_C2539 ,C2125_=_C2733 ,C2125_=_C2876 ,C2125_=_C2877 ,C2125_=_C2879 ,C2125_=_C2880 ,\nC2125_=_C2881 ,C2125_=_C2882 ,C2125_=_C2883 ,C2125_=_C2884 ,C2125_=_C2885 ,C2125_=_C2886 ,\nC2125_=_C2887 ,C2125_=_C2888 ,C2125_=_C2889 ,C2125_=_C2890 ,C2125_=_C2891 ,C2125_=_C2892 ,\nC2128_=_C2329 ,C2128_=_C2737 ,C2128_=_C2975 ,C2128_=_C2994 ,C2128_=_C3279 ,C2128_=_C3280 ,\nC2128_=_C3281 ,C2128_=_C3282 ,C2128_=_C3283 ,C2128_=_C3284 ,C2128_=_C3285 ,C2128_=_C3286 ,\nC2171_=_C2671 ,C2171_=_C2698 ,C2171_=_C2902 ,C2171_=_C3171 ,C2171_=_C3262 ,C2171_=_C3421 ,\nC2171_=_C3917 ,C2171_=_C3919 ,C2171_=_C3921 ,C2177_=_C2539 ,C2177_=_C2733 ,C2177_=_C2876 ,\nC2177_=_C2877 ,C2177_=_C2879 ,C2177_=_C2880 ,C2177_=_C2881 ,C2177_=_C2882 ,C2177_=_C2883 ,\nC2177_=_C2884 ,C2177_=_C2885 ,C2177_=_C2886 ,C2177_=_C2887 ,C2177_=_C2888 ,C2177_=_C2889 ,\nC2177_=_C2890 ,C2177_=_C2891 ,C2177_=_C2892 ,C2201_=_C2224 ,C2201_=_C2278 ,C2201_=_C3018 ,\nC2201_=_C3084 ,C2201_=_C3085 ,C2201_=_C3086 ,C2201_=_C3087 ,C2201_=_C3088 ,C2201_=_C3089 ,\nC2201_=_C3090 ,C2201_=_C3092 ,C2201_=_C3093 ,C2201_=_C3094 ,C2224_=_C2234 ,C2224_=_C2278 ,\nC2224_=_C3018 ,C2224_=_C3084 ,C2224_=_C3085 ,C2224_=_C3086 ,C2224_=_C3087 ,C2224_=_C3088 ,\nC2224_=_C3089 ,C2224_=_C3090 ,C2224_=_C3092 ,C2224_=_C3093 ,C2224_=_C3094 ,C2234_=_C2288 ,\nC2234_=_C2320 ,C2234_=_C2623 ,C2234_=_C3070 ,C2234_=_C3099 ,C2234_=_C3162 ,C2234_=_C3187 ,\nC2234_=_C3523 ,C2234_=_C4073 ,C2234_=_C4094 ,C2234_=_C4095 ,C2278_=_C2288 ,C2278_=_C3018 ,\nC2278_=_C3084 ,C2278_=_C3085 ,C2278_=_C3086 ,C2278_=_C3087 ,C2278_=_C3088 ,C2278_=_C3089 ,\nC2278_=_C3090 ,C2278_=_C3092 ,C2278_=_C3093 ,C2278_=_C3094 ,C2288_=_C2320 ,C2288_=_C2623 ,\nC2288_=_C3070 ,C2288_=_C3099 ,C2288_=_C3162 ,C2288_=_C3187 ,C2288_=_C3523 ,C2288_=_C4073 ,\nC2288_=_C4094 ,C2288_=_C4095 ,C2313_=_C2314 ,C2313_=_C2320 ,C2313_=_C2352 ,C2313_=_C2617 ,\nC2313_=_C2691 ,C2313_=_C3059 ,C2313_=_C3181 ,C2313_=_C3474 ,C2313_=_C3488 ,C2313_=_C3511 ,\nC2313_=_C3581 ,C2313_=_C3582 ,C2313_=_C3583 ,C2313_=_C3585 ,C2313_=_C3586 ,C2313_=_C3587 ,\nC2313_=_C3591 ,C2314_=_C2320 ,C2314_=_C2353 ,C2314_=_C2618 ,C2314_=_C2692 ,C2314_=_C2755 ,\nC2314_=_C3060 ,C2314_=_C3182 ,C2314_=_C3325 ,C2314_=_C3512 ,C2314_=_C3602 ,C2314_=_C3603 ,\nC2314_=_C3605 ,C2314_=_C3606 ,C2314_=_C3610 ,C2320_=_C2623 ,C2320_=_C3070 ,C2320_=_C3099 ,\nC2320_=_C3162 ,C2320_=_C3187 ,C2320_=_C3523 ,C2320_=_C4073 ,C2320_=_C4094 ,C2320_=_C4095 ,\nC2329_=_C2737 ,C2329_=_C2975 ,C2329_=_C2994 ,C2329_=_C3279 ,C2329_=_C3280 ,C2329_=_C3281 ,\nC2329_=_C3282 ,C2329_=_C3283 ,C2329_=_C3284 ,C2329_=_C3285 ,C2329_=_C3286 ,C2352_=_C2353 ,\nC2352_=_C2617 ,C2352_=_C2691 ,C2352_=_C3059 ,C2352_=_C3181 ,C2352_=_C3474 ,C2352_=_C3488 ,\nC2352_=_C3511 ,C2352_=_C3581 ,C2352_=_C3582 ,C2352_=_C3583 ,C2352_=_C3585 ,C2352_=_C3586 ,\nC2352_=_C3587 ,C2352_=_C3591 ,C2353_=_C2618 ,C2353_=_C2692 ,C2353_=_C2755 ,C2353_=_C3060 ,\nC2353_=_C3182 ,C2353_=_C3325 ,C2353_=_C3512 ,C2353_=_C3602 ,C2353_=_C3603 ,C2353_=_C3605 ,\nC2353_=_C3606 ,C2353_=_C3610 ,C2377_=_C2387 ,C2377_=_C2390 ,C2377_=_C2634 ,C2377_=_C2689 ,\nC2377_=_C2950 ,C2377_=_C2964 ,C2377_=_C3390 ,C2377_=_C3487 ,C2377_=_C3541</w:t>
      </w:r>
    </w:p>
    <w:p>
      <w:pPr>
        <w:pStyle w:val="PreformattedText"/>
        <w:bidi w:val="0"/>
        <w:spacing w:before="0" w:after="0"/>
        <w:jc w:val="left"/>
        <w:rPr/>
      </w:pPr>
      <w:r>
        <w:rPr/>
        <w:t xml:space="preserve"> </w:t>
      </w:r>
      <w:r>
        <w:rPr/>
        <w:t>,C2377_=_C3544 ,\nC2377_=_C3548 ,C2387_=_C2390 ,C2387_=_C2641 ,C2387_=_C2972 ,C2387_=_C3014 ,C2387_=_C3174 ,\nC2387_=_C3374 ,C2387_=_C3495 ,C2387_=_C3599 ,C2387_=_C3997 ,C2390_=_C2642 ,C2390_=_C2701 ,\nC2390_=_C2935 ,C2390_=_C2959 ,C2390_=_C2973 ,C2390_=_C3486 ,C2390_=_C3499 ,C2390_=_C3601 ,\nC2390_=_C3622 ,C2390_=_C4024 ,C2390_=_C4037 ,C2390_=_C4109 ,C2505_=_C2681 ,C2505_=_C2721 ,\nC2505_=_C2722 ,C2505_=_C2724 ,C2505_=_C2725 ,C2505_=_C2726 ,C2505_=_C2728 ,C2505_=_C2732 ,\nC2539_=_C2733 ,C2539_=_C2876 ,C2539_=_C2877 ,C2539_=_C2879 ,C2539_=_C2880 ,C2539_=_C2881 ,\nC2539_=_C2882 ,C2539_=_C2883 ,C2539_=_C2884 ,C2539_=_C2885 ,C2539_=_C2886 ,C2539_=_C2887 ,\nC2539_=_C2888 ,C2539_=_C2889 ,C2539_=_C2890 ,C2539_=_C2891 ,C2539_=_C2892 ,C2579_=_C2581 ,\nC2579_=_C2582 ,C2579_=_C2584 ,C2579_=_C2585 ,C2579_=_C2586 ,C2579_=_C2590 ,C2579_=_C2733 ,\nC2579_=_C2737 ,C2581_=_C2582 ,C2581_=_C2584 ,C2581_=_C2585 ,C2581_=_C2586 ,C2581_=_C2590 ,\nC2581_=_C2877 ,C2581_=_C2994 ,C2582_=_C2584 ,C2582_=_C2585 ,C2582_=_C2586 ,C2582_=_C2590 ,\nC2582_=_C3162 ,C2582_=_C3163 ,C2584_=_C2585 ,C2584_=_C2586 ,C2584_=_C2590 ,C2584_=_C2879 ,\nC2584_=_C3279 ,C2585_=_C2586 ,C2585_=_C2590 ,C2585_=_C2885 ,C2585_=_C3280 ,C2586_=_C2590 ,\nC2586_=_C2726 ,C2586_=_C4048 ,C2586_=_C4050 ,C2590_=_C4094 ,C2608_=_C2679 ,C2608_=_C2700 ,\nC2608_=_C2907 ,C2608_=_C3163 ,C2608_=_C3472 ,C2608_=_C3566 ,C2608_=_C3855 ,C2608_=_C3950 ,\nC2608_=_C4080 ,C2608_=_C4087 ,C2608_=_C4100 ,C2617_=_C2618 ,C2617_=_C2623 ,C2617_=_C2625 ,\nC2617_=_C2691 ,C2617_=_C3059 ,C2617_=_C3181 ,C2617_=_C3474 ,C2617_=_C3488 ,C2617_=_C3511 ,\nC2617_=_C3581 ,C2617_=_C3582 ,C2617_=_C3583 ,C2617_=_C3585 ,C2617_=_C3586 ,C2617_=_C3587 ,\nC2617_=_C3591 ,C2618_=_C2623 ,C2618_=_C2625 ,C2618_=_C2692 ,C2618_=_C2755 ,C2618_=_C3060 ,\nC2618_=_C3182 ,C2618_=_C3325 ,C2618_=_C3512 ,C2618_=_C3602 ,C2618_=_C3603 ,C2618_=_C3605 ,\nC2618_=_C3606 ,C2618_=_C3610 ,C2623_=_C2625 ,C2623_=_C3070 ,C2623_=_C3099 ,C2623_=_C3162 ,\nC2623_=_C3187 ,C2623_=_C3523 ,C2623_=_C4073 ,C2623_=_C4094 ,C2623_=_C4095 ,C2625_=_C3127 ,\nC2625_=_C3176 ,C2625_=_C3999 ,C2625_=_C4017 ,C2625_=_C4050 ,C2625_=_C4079 ,C2625_=_C4103 ,\nC2634_=_C2641 ,C2634_=_C2642 ,C2634_=_C2689 ,C2634_=_C2950 ,C2634_=_C2964 ,C2634_=_C3390 ,\nC2634_=_C3487 ,C2634_=_C3541 ,C2634_=_C3544 ,C2634_=_C3548 ,C2641_=_C2642 ,C2641_=_C2972 ,\nC2641_=_C3014 ,C2641_=_C3174 ,C2641_=_C3374 ,C2641_=_C3495 ,C2641_=_C3599 ,C2641_=_C3997 ,\nC2642_=_C2701 ,C2642_=_C2935 ,C2642_=_C2959 ,C2642_=_C2973 ,C2642_=_C3486 ,C2642_=_C3499 ,\nC2642_=_C3601 ,C2642_=_C3622 ,C2642_=_C4024 ,C2642_=_C4037 ,C2642_=_C4109 ,C2671_=_C2677 ,\nC2671_=_C2679 ,C2671_=_C2698 ,C2671_=_C2902 ,C2671_=_C3171 ,C2671_=_C3262 ,C2671_=_C3421 ,\nC2671_=_C3917 ,C2671_=_C3919 ,C2671_=_C3921 ,C2677_=_C2679 ,C2677_=_C2905 ,C2677_=_C3520 ,\nC2677_=_C3668 ,C2677_=_C3812 ,C2677_=_C4048 ,C2677_=_C4068 ,C2677_=_C4069 ,C2679_=_C2700 ,\nC2679_=_C2907 ,C2679_=_C3163 ,C2679_=_C3472 ,C2679_=_C3566 ,C2679_=_C3855 ,C2679_=_C3950 ,\nC2679_=_C4080 ,C2679_=_C4087 ,C2679_=_C4100 ,C2681_=_C2689 ,C2681_=_C2691 ,C2681_=_C2692 ,\nC2681_=_C2698 ,C2681_=_C2700 ,C2681_=_C2701 ,C2681_=_C2721 ,C2681_=_C2722 ,C2681_=_C2724 ,\nC2681_=_C2725 ,C2681_=_C2726 ,C2681_=_C2728 ,C2681_=_C2732 ,C2689_=_C2691 ,C2689_=_C2692 ,\nC2689_=_C2698 ,C2689_=_C2700 ,C2689_=_C2701 ,C2689_=_C2950 ,C2689_=_C2964 ,C2689_=_C3390 ,\nC2689_=_C3487 ,C2689_=_C3541 ,C2689_=_C3544 ,C2689_=_C3548 ,C2691_=_C2692 ,C2691_=_C2698 ,\nC2691_=_C2700 ,C2691_=_C2701 ,C2691_=_C3059 ,C2691_=_C3181 ,C2691_=_C3474 ,C2691_=_C3488 ,\nC2691_=_C3511 ,C2691_=_C3581 ,C2691_=_C3582 ,C2691_=_C3583 ,C2691_=_C3585 ,C2691_=_C3586 ,\nC2691_=_C3587 ,C2691_=_C3591 ,C2692_=_C2698 ,C2692_=_C2700 ,C2692_=_C2701 ,C2692_=_C2755 ,\nC2692_=_C3060 ,C2692_=_C3182 ,C2692_=_C3325 ,C2692_=_C3512 ,C2692_=_C3602 ,C2692_=_C3603 ,\nC2692_=_C3605 ,C2692_=_C3606 ,C2692_=_C3610 ,C2698_=_C2700 ,C2698_=_C2701 ,C2698_=_C2902 ,\nC2698_=_C3171 ,C2698_=_C3262 ,C2698_=_C3421 ,C2698_=_C3917 ,C2698_=_C3919 ,C2698_=_C3921 ,\nC2700_=_C2701 ,C2700_=_C2907 ,C2700_=_C3163 ,C2700_=_C3472 ,C2700_=_C3566 ,C2700_=_C3855 ,\nC2700_=_C3950 ,C2700_=_C4080 ,C2700_=_C4087 ,C2700_=_C4100 ,C2701_=_C2935 ,C2701_=_C2959 ,\nC2701_=_C2973 ,C2701_=_C3486 ,C2701_=_C3499 ,C2701_=_C3601 ,C2701_=_C3622 ,C2701_=_C4024 ,\nC2701_=_C4037 ,C2701_=_C4109 ,C2717_=_C3017 ,C2717_=_C3378 ,C2717_=_C3412 ,C2717_=_C3450 ,\nC2717_=_C3525 ,C2717_=_C3670 ,C2717_=_C3817 ,C2717_=_C3942 ,C2717_=_C4088 ,C2721_=_C2722 ,\nC2721_=_C2724 ,C2721_=_C2725 ,C2721_=_C2726 ,C2721_=_C2728 ,C2721_=_C2732 ,C2722_=_C2724 ,\nC2722_=_C2725 ,C2722_=_C2726 ,C2722_=_C2728 ,C2722_=_C2732 ,C2724_=_C2725 ,C2724_=_C2726 ,\nC2724_=_C2728 ,C2724_=_C2732 ,C2725_=_C2726 ,C2725_=_C2728 ,C2725_=_C2732 ,C2725_=_C3544 ,\nC2726_=_C2728 ,C2726_=_C2732 ,C2726_=_C4048 ,C2726_=_C4050 ,C2728_=_C2732 ,C2732_=_C3548 ,\nC2732_=_C3591 ,C2732_=_C3610 ,C2732_=_C3921 ,C2732_=_C4100 ,C2732_=_C4109 ,C2733_=_C2737 ,\nC2733_=_C2876 ,C2733_=_C2877 ,C2733_=_C2879 ,C2733_=_C2880 ,C2733_=_C2881 ,C2733_=_C2882 ,\nC2733_=_C2883 ,C2733_=_C2884 ,C2733_=_C2885 ,C2733_=_C2886 ,C2733_=_C2887 ,C2733_=_C2888 ,\nC2733_=_C2889 ,C2733_=_C2890 ,C2733_=_C2891 ,C2733_=_C2892 ,C2737_=_C2975 ,C2737_=_C2994 ,\nC2737_=_C3279 ,C2737_=_C3280 ,C2737_=_C3281 ,C2737_=_C3282 ,C2737_=_C3283 ,C2737_=_C3284 ,\nC2737_=_C3285 ,C2737_=_C3286 ,C2755_=_C3060 ,C2755_=_C3182 ,C2755_=_C3325 ,C2755_=_C3512 ,\nC2755_=_C3602 ,C2755_=_C3603 ,C2755_=_C3605 ,C2755_=_C3606 ,C2755_=_C3610 ,C2876_=_C2877 ,\nC2876_=_C2879 ,C2876_=_C2880 ,C2876_=_C2881 ,C2876_=_C2882 ,C2876_=_C2883 ,C2876_=_C2884 ,\nC2876_=_C2885 ,C2876_=_C2886 ,C2876_=_C2887 ,C2876_=_C2888 ,C2876_=_C2889 ,C2876_=_C2890 ,\nC2876_=_C2891 ,C2876_=_C2892 ,C2877_=_C2879 ,C2877_=_C2880 ,C2877_=_C2881 ,C2877_=_C2882 ,\nC2877_=_C2883 ,C2877_=_C2884 ,C2877_=_C2885 ,C2877_=_C2886 ,C2877_=_C2887 ,C2877_=_C2888 ,\nC2877_=_C2889 ,C2877_=_C2890 ,C2877_=_C2891 ,C2877_=_C2892 ,C2877_=_C2994 ,C2879_=_C2880 ,\nC2879_=_C2881 ,C2879_=_C2882 ,C2879_=_C2883 ,C2879_=_C2884 ,C2879_=_C2885 ,C2879_=_C2886 ,\nC2879_=_C2887 ,C2879_=_C2888 ,C2879_=_C2889 ,C2879_=_C2890 ,C2879_=_C2891 ,C2879_=_C2892 ,\nC2879_=_C3279 ,C2880_=_C2881 ,C2880_=_C2882 ,C2880_=_C2883 ,C2880_=_C2884 ,C2880_=_C2885 ,\nC2880_=_C2886 ,C2880_=_C2887 ,C2880_=_C2888 ,C2880_=_C2889 ,C2880_=_C2890 ,C2880_=_C2891 ,\nC2880_=_C2892 ,C2880_=_C3374 ,C2880_=_C3378 ,C2881_=_C2882 ,C2881_=_C2883 ,C2881_=_C2884 ,\nC2881_=_C2885 ,C2881_=_C2886 ,C2881_=_C2887 ,C2881_=_C2888 ,C2881_=_C2889 ,C2881_=_C2890 ,\nC2881_=_C2891 ,C2881_=_C2892 ,C2882_=_C2883 ,C2882_=_C2884 ,C2882_=_C2885 ,C2882_=_C2886 ,\nC2882_=_C2887 ,C2882_=_C2888 ,C2882_=_C2889 ,C2882_=_C2890 ,C2882_=_C2891 ,C2882_=_C2892 ,\nC2883_=_C2884 ,C2883_=_C2885 ,C2883_=_C2886 ,C2883_=_C2887 ,C2883_=_C2888 ,C2883_=_C2889 ,\nC2883_=_C2890 ,C2883_=_C2891 ,C2883_=_C2892 ,C2884_=_C2885 ,C2884_=_C2886 ,C2884_=_C2887 ,\nC2884_=_C2888 ,C2884_=_C2889 ,C2884_=_C2890 ,C2884_=_C2891 ,C2884_=_C2892 ,C2885_=_C2886 ,\nC2885_=_C2887 ,C2885_=_C2888 ,C2885_=_C2889 ,C2885_=_C2890 ,C2885_=_C2891 ,C2885_=_C2892 ,\nC2885_=_C3280 ,C2886_=_C2887 ,C2886_=_C2888 ,C2886_=_C2889 ,C2886_=_C2890 ,C2886_=_C2891 ,\nC2886_=_C2892 ,C2887_=_C2888 ,C2887_=_C2889 ,C2887_=_C2890 ,C2887_=_C2891 ,C2887_=_C2892 ,\nC2888_=_C2889 ,C2888_=_C2890 ,C2888_=_C2891 ,C2888_=_C2892 ,C2888_=_C3282 ,C2888_=_C4017 ,\nC2889_=_C2890 ,C2889_=_C2891 ,C2889_=_C2892 ,C2890_=_C2891 ,C2890_=_C2892 ,C2891_=_C2892 ,\nC2891_=_C4103 ,C2902_=_C2905 ,C2902_=_C2907 ,C2902_=_C3171 ,C2902_=_C3262 ,C2902_=_C3421 ,\nC2902_=_C3917 ,C2902_=_C3919 ,C2902_=_C3921 ,C2905_=_C2907 ,C2905_=_C3520 ,C2905_=_C3668 ,\nC2905_=_C3812 ,C2905_=_C4048 ,C2905_=_C4068 ,C2905_=_C4069 ,C2907_=_C3163 ,C2907_=_C3472 ,\nC2907_=_C3566 ,C2907_=_C3855 ,C2907_=_C3950 ,C2907_=_C4080 ,C2907_=_C4087 ,C2907_=_C4100 ,\nC2935_=_C2959 ,C2935_=_C2973 ,C2935_=_C3486 ,C2935_=_C3499 ,C2935_=_C3601 ,C2935_=_C3622 ,\nC2935_=_C4024 ,C2935_=_C4037 ,C2935_=_C4109 ,C2950_=_C2959 ,C2950_=_C2964 ,C2950_=_C3390 ,\nC2950_=_C3487 ,C2950_=_C3541 ,C2950_=_C3544 ,C2950_=_C3548 ,C2959_=_C2973 ,C2959_=_C3486 ,\nC2959_=_C3499 ,C2959_=_C3601 ,C2959_=_C3622 ,C2959_=_C4024 ,C2959_=_C4037 ,C2959_=_C4109 ,\nC2964_=_C2972 ,C2964_=_C2973 ,C2964_=_C3390 ,C2964_=_C3487 ,C2964_=_C3541 ,C2964_=_C3544 ,\nC2964_=_C3548 ,C2972_=_C2973 ,C2972_=_C3014 ,C2972_=_C3174 ,C2972_=_C3374 ,C2972_=_C3495 ,\nC2972_=_C3599 ,C2972_=_C3997 ,C2973_=_C3486 ,C2973_=_C3499 ,C2973_=_C3601 ,C2973_=_C3622 ,\nC2973_=_C4024 ,C2973_=_C4037 ,C2973_=_C4109 ,C2975_=_C2994 ,C2975_=_C3279 ,C2975_=_C3280 ,\nC2975_=_C3281 ,C2975_=_C3282 ,C2975_=_C3283 ,C2975_=_C3284 ,C2975_=_C3285 ,C2975_=_C3286 ,\nC2994_=_C3279 ,C2994_=_C3280 ,C2994_=_C3281 ,C2994_=_C3282 ,C2994_=_C3283 ,C2994_=_C3284 ,\nC2994_=_C3285 ,C2994_=_C3286 ,C3014_=_C3017 ,C3014_=_C3174 ,C3014_=_C3374 ,C3014_=_C3495 ,\nC3014_=_C3599 ,C3014_=_C3997 ,C3017_=_C3378 ,C3017_=_C3412 ,C3017_=_C3450 ,C3017_=_C3525 ,\nC3017_=_C3670 ,C3017_=_C3817 ,C3017_=_C3942 ,C3017_=_C4088 ,C3018_=_C3084 ,C3018_=_C3085 ,\nC3018_=_C3086 ,C3018_=_C3087 ,C3018_=_C3088 ,C3018_=_C3089 ,C3018_=_C3090 ,C3018_=_C3092 ,\nC3018_=_C3093 ,C3018_=_C3094 ,C3059_=_C3060 ,C3059_=_C3070 ,C3059_=_C3181 ,C3059_=_C3474 ,\nC3059_=_C3488 ,C3059_=_C3511 ,C3059_=_C3581 ,C3059_=_C3582 ,C3059_=_C3583 ,C3059_=_C3585 ,\nC3059_=_C3586 ,C3059_=_C3587 ,C3059_=_C3591 ,C3060_=_C3070 ,C3060_=_C3182 ,C3060_=_C3325 ,\nC3060_=_C3512 ,C3060_=_C3602 ,C3060_=_C3603 ,C3060_=_C3605 ,C3060_=_C3606 ,C3060_=_C3610 ,\nC3070_=_C3099 ,C3070_=_C3162 ,C3070_=_C3187 ,C3070_=_C3523 ,C3070_=_C4073 ,C3070_=_C4094 ,\nC3070_=_C4095 ,C3084_=_C3085 ,C3084_=_C3086 ,C3084_=_C3087 ,C3084_=_C3088 ,C3084_=_C3089 ,\nC3084_=_C3090 ,C3084_=_C3092 ,C3084_=_C3093 ,C3084_=_C3094 ,C3084_=_C3099 ,C3085_=_C3086 ,\nC3085_=_C3087 ,C3085_=_C3088 ,C3085_=_C3089 ,C3085_=_C3090 ,C3085_=_C3092 ,C3085_=_C3093 ,\nC3085_=_C3094 ,C3086_=_C3087 ,C3086_=_C3088 ,C3086_=_C3089 ,C3086_=_C3090 ,C3086_=_C3092 ,\nC3086_=_C3093 ,C3086_=_C3094 ,C3087_=_C3088</w:t>
      </w:r>
    </w:p>
    <w:p>
      <w:pPr>
        <w:pStyle w:val="PreformattedText"/>
        <w:bidi w:val="0"/>
        <w:spacing w:before="0" w:after="0"/>
        <w:jc w:val="left"/>
        <w:rPr/>
      </w:pPr>
      <w:r>
        <w:rPr/>
        <w:t xml:space="preserve"> </w:t>
      </w:r>
      <w:r>
        <w:rPr/>
        <w:t>,C3087_=_C3089 ,C3087_=_C3090 ,C3087_=_C3092 ,\nC3087_=_C3093 ,C3087_=_C3094 ,C3088_=_C3089 ,C3088_=_C3090 ,C3088_=_C3092 ,C3088_=_C3093 ,\nC3088_=_C3094 ,C3089_=_C3090 ,C3089_=_C3092 ,C3089_=_C3093 ,C3089_=_C3094 ,C3090_=_C3092 ,\nC3090_=_C3093 ,C3090_=_C3094 ,C3092_=_C3093 ,C3092_=_C3094 ,C3092_=_C3919 ,C3093_=_C3094 ,\nC3093_=_C3284 ,C3094_=_C4095 ,C3099_=_C3162 ,C3099_=_C3187 ,C3099_=_C3523 ,C3099_=_C4073 ,\nC3099_=_C4094 ,C3099_=_C4095 ,C3127_=_C3176 ,C3127_=_C3999 ,C3127_=_C4017 ,C3127_=_C4050 ,\nC3127_=_C4079 ,C3127_=_C4103 ,C3162_=_C3163 ,C3162_=_C3187 ,C3162_=_C3523 ,C3162_=_C4073 ,\nC3162_=_C4094 ,C3162_=_C4095 ,C3163_=_C3472 ,C3163_=_C3566 ,C3163_=_C3855 ,C3163_=_C3950 ,\nC3163_=_C4080 ,C3163_=_C4087 ,C3163_=_C4100 ,C3171_=_C3174 ,C3171_=_C3176 ,C3171_=_C3262 ,\nC3171_=_C3421 ,C3171_=_C3917 ,C3171_=_C3919 ,C3171_=_C3921 ,C3174_=_C3176 ,C3174_=_C3374 ,\nC3174_=_C3495 ,C3174_=_C3599 ,C3174_=_C3997 ,C3176_=_C3999 ,C3176_=_C4017 ,C3176_=_C4050 ,\nC3176_=_C4079 ,C3176_=_C4103 ,C3181_=_C3182 ,C3181_=_C3187 ,C3181_=_C3474 ,C3181_=_C3488 ,\nC3181_=_C3511 ,C3181_=_C3581 ,C3181_=_C3582 ,C3181_=_C3583 ,C3181_=_C3585 ,C3181_=_C3586 ,\nC3181_=_C3587 ,C3181_=_C3591 ,C3182_=_C3187 ,C3182_=_C3325 ,C3182_=_C3512 ,C3182_=_C3602 ,\nC3182_=_C3603 ,C3182_=_C3605 ,C3182_=_C3606 ,C3182_=_C3610 ,C3187_=_C3523 ,C3187_=_C4073 ,\nC3187_=_C4094 ,C3187_=_C4095 ,C3262_=_C3421 ,C3262_=_C3917 ,C3262_=_C3919 ,C3262_=_C3921 ,\nC3279_=_C3280 ,C3279_=_C3281 ,C3279_=_C3282 ,C3279_=_C3283 ,C3279_=_C3284 ,C3279_=_C3285 ,\nC3279_=_C3286 ,C3280_=_C3281 ,C3280_=_C3282 ,C3280_=_C3283 ,C3280_=_C3284 ,C3280_=_C3285 ,\nC3280_=_C3286 ,C3281_=_C3282 ,C3281_=_C3283 ,C3281_=_C3284 ,C3281_=_C3285 ,C3281_=_C3286 ,\nC3282_=_C3283 ,C3282_=_C3284 ,C3282_=_C3285 ,C3282_=_C3286 ,C3282_=_C4017 ,C3283_=_C3284 ,\nC3283_=_C3285 ,C3283_=_C3286 ,C3284_=_C3285 ,C3284_=_C3286 ,C3285_=_C3286 ,C3325_=_C3512 ,\nC3325_=_C3602 ,C3325_=_C3603 ,C3325_=_C3605 ,C3325_=_C3606 ,C3325_=_C3610 ,C3374_=_C3378 ,\nC3374_=_C3495 ,C3374_=_C3599 ,C3374_=_C3997 ,C3378_=_C3412 ,C3378_=_C3450 ,C3378_=_C3525 ,\nC3378_=_C3670 ,C3378_=_C3817 ,C3378_=_C3942 ,C3378_=_C4088 ,C3390_=_C3487 ,C3390_=_C3541 ,\nC3390_=_C3544 ,C3390_=_C3548 ,C3412_=_C3450 ,C3412_=_C3525 ,C3412_=_C3670 ,C3412_=_C3817 ,\nC3412_=_C3942 ,C3412_=_C4088 ,C3421_=_C3917 ,C3421_=_C3919 ,C3421_=_C3921 ,C3450_=_C3525 ,\nC3450_=_C3670 ,C3450_=_C3817 ,C3450_=_C3942 ,C3450_=_C4088 ,C3472_=_C3566 ,C3472_=_C3855 ,\nC3472_=_C3950 ,C3472_=_C4080 ,C3472_=_C4087 ,C3472_=_C4100 ,C3474_=_C3486 ,C3474_=_C3488 ,\nC3474_=_C3511 ,C3474_=_C3581 ,C3474_=_C3582 ,C3474_=_C3583 ,C3474_=_C3585 ,C3474_=_C3586 ,\nC3474_=_C3587 ,C3474_=_C3591 ,C3486_=_C3499 ,C3486_=_C3601 ,C3486_=_C3622 ,C3486_=_C4024 ,\nC3486_=_C4037 ,C3486_=_C4109 ,C3487_=_C3488 ,C3487_=_C3495 ,C3487_=_C3499 ,C3487_=_C3541 ,\nC3487_=_C3544 ,C3487_=_C3548 ,C3488_=_C3495 ,C3488_=_C3499 ,C3488_=_C3511 ,C3488_=_C3581 ,\nC3488_=_C3582 ,C3488_=_C3583 ,C3488_=_C3585 ,C3488_=_C3586 ,C3488_=_C3587 ,C3488_=_C3591 ,\nC3495_=_C3499 ,C3495_=_C3599 ,C3495_=_C3997 ,C3499_=_C3601 ,C3499_=_C3622 ,C3499_=_C4024 ,\nC3499_=_C4037 ,C3499_=_C4109 ,C3511_=_C3512 ,C3511_=_C3520 ,C3511_=_C3523 ,C3511_=_C3525 ,\nC3511_=_C3581 ,C3511_=_C3582 ,C3511_=_C3583 ,C3511_=_C3585 ,C3511_=_C3586 ,C3511_=_C3587 ,\nC3511_=_C3591 ,C3512_=_C3520 ,C3512_=_C3523 ,C3512_=_C3525 ,C3512_=_C3602 ,C3512_=_C3603 ,\nC3512_=_C3605 ,C3512_=_C3606 ,C3512_=_C3610 ,C3520_=_C3523 ,C3520_=_C3525 ,C3520_=_C3668 ,\nC3520_=_C3812 ,C3520_=_C4048 ,C3520_=_C4068 ,C3520_=_C4069 ,C3523_=_C3525 ,C3523_=_C4073 ,\nC3523_=_C4094 ,C3523_=_C4095 ,C3525_=_C3670 ,C3525_=_C3817 ,C3525_=_C3942 ,C3525_=_C4088 ,\nC3541_=_C3544 ,C3541_=_C3548 ,C3541_=_C3599 ,C3541_=_C3601 ,C3544_=_C3548 ,C3548_=_C3591 ,\nC3548_=_C3610 ,C3548_=_C3921 ,C3548_=_C4100 ,C3548_=_C4109 ,C3566_=_C3855 ,C3566_=_C3950 ,\nC3566_=_C4080 ,C3566_=_C4087 ,C3566_=_C4100 ,C3581_=_C3582 ,C3581_=_C3583 ,C3581_=_C3585 ,\nC3581_=_C3586 ,C3581_=_C3587 ,C3581_=_C3591 ,C3582_=_C3583 ,C3582_=_C3585 ,C3582_=_C3586 ,\nC3582_=_C3587 ,C3582_=_C3591 ,C3583_=_C3585 ,C3583_=_C3586 ,C3583_=_C3587 ,C3583_=_C3591 ,\nC3585_=_C3586 ,C3585_=_C3587 ,C3585_=_C3591 ,C3586_=_C3587 ,C3586_=_C3591 ,C3586_=_C3606 ,\nC3586_=_C4073 ,C3587_=_C3591 ,C3587_=_C3917 ,C3587_=_C4068 ,C3587_=_C4080 ,C3591_=_C3610 ,\nC3591_=_C3921 ,C3591_=_C4100 ,C3591_=_C4109 ,C3599_=_C3601 ,C3599_=_C3997 ,C3601_=_C3622 ,\nC3601_=_C4024 ,C3601_=_C4037 ,C3601_=_C4109 ,C3602_=_C3603 ,C3602_=_C3605 ,C3602_=_C3606 ,\nC3602_=_C3610 ,C3603_=_C3605 ,C3603_=_C3606 ,C3603_=_C3610 ,C3605_=_C3606 ,C3605_=_C3610 ,\nC3606_=_C3610 ,C3606_=_C4073 ,C3610_=_C3921 ,C3610_=_C4100 ,C3610_=_C4109 ,C3622_=_C4024 ,\nC3622_=_C4037 ,C3622_=_C4109 ,C3668_=_C3670 ,C3668_=_C3812 ,C3668_=_C4048 ,C3668_=_C4068 ,\nC3668_=_C4069 ,C3670_=_C3817 ,C3670_=_C3942 ,C3670_=_C4088 ,C3812_=_C3817 ,C3812_=_C4048 ,\nC3812_=_C4068 ,C3812_=_C4069 ,C3817_=_C3942 ,C3817_=_C4088 ,C3855_=_C3950 ,C3855_=_C4080 ,\nC3855_=_C4087 ,C3855_=_C4100 ,C3917_=_C3919 ,C3917_=_C3921 ,C3917_=_C4068 ,C3917_=_C4080 ,\nC3919_=_C3921 ,C3921_=_C4100 ,C3921_=_C4109 ,C3942_=_C4088 ,C3950_=_C4080 ,C3950_=_C4087 ,\nC3950_=_C4100 ,C3997_=_C3999 ,C3999_=_C4017 ,C3999_=_C4050 ,C3999_=_C4079 ,C3999_=_C4103 ,\nC4017_=_C4050 ,C4017_=_C4079 ,C4017_=_C4103 ,C4024_=_C4037 ,C4024_=_C4109 ,C4037_=_C4109 ,\nC4048_=_C4050 ,C4048_=_C4068 ,C4048_=_C4069 ,C4050_=_C4079 ,C4050_=_C4103 ,C4068_=_C4069 ,\nC4068_=_C4080 ,C4069_=_C4087 ,C4069_=_C4088 ,C4073_=_C4094 ,C4073_=_C4095 ,C4079_=_C4103 ,\nC4080_=_C4087 ,C4080_=_C4100 ,C4087_=_C4088 ,C4087_=_C4100 ,C4094_=_C4095 ,C4100_=_C4109 ,"];81[shape=box, label="id:81 level: 3\n661: C45 C89 C107 C111 C113 \nC114 C129 C130 C149 C152 C154 \nC155 C166 C170 C171 C172 C180 \nC190 C203 C208 C211 C214 C215 \nC265 C283 C297 C312 C314 C317 \nC318 C319 C329 C330 C349 C354 \nC362 C376 C378 C380 C383 C388 \nC415 C419 C451 C458 C467 C470 \nC472 C488 C490 C535 C538 C552 \nC555 C565 C572 C586 C599 C637 \nC641 C644 C651 C652 C655 C688 \nC691 C701 C702 C745 C754 C759 \nC764 C765 C775 C783 C791 C806 \nC813 C828 C853 C859 C877 C879 \nC908 C909 C910 C911 C912 C913 \nC915 C917 C918 C919 C920 C922 \nC923 C924 C925 C926 C929 C931 \nC941 C945 C952 C957 C960 C965 \nC969 C978 C982 C998 C1031 C1037 \nC1052 C1053 C1055 C1056 C1057 C1059 \nC1060 C1062 C1063 C1065 C1066 C1067 \nC1068 C1069 C1070 C1071 C1073 C1074 \nC1075 C1076 C1077 C1078 C1079 C1096 \nC1113 C1114 C1124 C1152 C1174 C1175 \nC1179 C1181 C1183 C1184 C1187 C1189 \nC1190 C1196 C1197 C1199 C1202 C1255 \nC1260 C1281 C1291 C1320 C1325 C1329 \nC1333 C1345 C1381 C1390 C1400 C1410 \nC1426 C1434 C1436 C1445 C1450 C1457 \nC1458 C1462 C1465 C1470 C1478 C1483 \nC1487 C1489 C1490 C1491 C1494 C1495 \nC1497 C1499 C1501 C1503 C1504 C1505 \nC1506 C1507 C1508 C1539 C1555 C1556 \nC1561 C1592 C1593 C1594 C1595 C1597 \nC1598 C1600 C1601 C1602 C1603 C1604 \nC1605 C1607 C1609 C1610 C1611 C1612 \nC1613 C1615 C1616 C1625 C1630 C1631 \nC1639 C1660 C1672 C1674 C1676 C1698 \nC1702 C1703 C1704 C1706 C1707 C1708 \nC1709 C1711 C1712 C1713 C1714 C1715 \nC1716 C1717 C1719 C1722 C1724 C1725 \nC1732 C1737 C1743 C1779 C1789 C1794 \nC1810 C1824 C1831 C1841 C1883 C1886 \nC1895 C1912 C1924 C1933 C1936 C1943 \nC1961 C1963 C1967 C1969 C1971 C2011 \nC2017 C2020 C2021 C2022 C2026 C2028 \nC2029 C2038 C2047 C2056 C2066 C2068 \nC2071 C2108 C2121 C2131 C2159 C2163 \nC2164 C2165 C2166 C2168 C2169 C2171 \nC2173 C2174 C2175 C2184 C2218 C2225 \nC2227 C2228 C2236 C2237 C2238 C2239 \nC2240 C2241 C2242 C2243 C2244 C2245 \nC2246 C2247 C2248 C2249 C2250 C2251 \nC2252 C2253 C2254 C2255 C2260 C2264 \nC2268 C2271 C2273 C2274 C2276 C2279 \nC2280 C2286 C2287 C2293 C2302 C2324 \nC2336 C2342 C2359 C2363 C2366 C2370 \nC2388 C2406 C2447 C2451 C2458 C2470 \nC2489 C2496 C2497 C2501 C2502 C2503 \nC2509 C2518 C2520 C2521 C2542 C2543 \nC2575 C2582 C2591 C2594 C2595 C2596 \nC2597 C2598 C2599 C2603 C2604 C2605 \nC2608 C2627 C2628 C2629 C2631 C2632 \nC2633 C2634 C2635 C2636 C2637 C2638 \nC2640 C2641 C2642 C2643 C2650 C2668 \nC2681 C2682 C2683 C2684 C2685 C2687 \nC2688 C2689 C2690 C2691 C2692 C2693 \nC2694 C2695 C2696 C2698 C2699 C2700 \nC2701 C2702 C2724 C2725 C2740 C2746 \nC2780 C2781 C2788 C2792 C2796 C2805 \nC2806 C2808 C2809 C2810 C2812 C2813 \nC2814 C2815 C2816 C2818 C2821 C2824 \nC2834 C2857 C2861 C2870 C2872 C2874 \nC2913 C2924 C2955 C2983 C2989 C3009 \nC3019 C3031 C3039 C3046 C3049 C3053 \nC3055 C3069 C3073 C3074 C3075 C3076 \nC3077 C3079 C3082 C3083 C3084 C3093 \nC3099 C3102 C3137 C3139 C3141 C3154 \nC3155 C3156 C3159 C3160 C3162 C3163 \nC3164 C3167 C3192 C3193 C3194 C3195 \nC3196 C3197 C3199 C3200 C3201 C3202 \nC3203 C3204 C3206 C3220 C3222 C3238 \nC3242 C3248 C3257 C3270 C3276 C3278 \nC3281 C3284 C3305 C3316 C3335 C3339 \nC3341 C3342 C3344 C3346 C3348 C3350 \nC3355 C3360 C3361 C3363 C3366 C3381 \nC3386 C3388 C3395 C3410 C3414 C3415 \nC3416 C3417 C3418 C3420 C3421 C3422 \nC3423 C3457 C3462 C3464 C3469 C3470 \nC3477 C3480 C3485 C3493 C3522 C3534 \nC3544 C3556 C3560 C3564 C3567 C3569 \nC3570 C3574 C3576 C3577 C3579 C3582 \nC3626 C3630 C3631 C3636 C3646 C3648 \nC3658 C3660 C3669 C3682 C3684 C3686 \nC3688 C3699 C3710 C3711 C3713 C3715 \nC3717 C3720 C3721 C3731 C3741 C3746 \nC3756 C3759 C3760 C3762 C3765 C3775 \nC3777 C3779 C3784 C3790 C3793 C3798 \nC3811 C3815 C3816 C3833 C3836 C3837 \nC3840 C3841 C3850 C3851 C3854 C3855 \nC3856 C3867 C3870 C3886 C3887 C3888 \nC3889 C3890 C3891 C3893 C3894 C3896 \nC3904 C3906 C3907 C3908 C3930 C3931 \nC3932 C3933 C3934 C3936 C3937 C3938 \nC3939 C3940 C3947 C3949 C3950 C3953 \nC3971 C3982 C3985 C3993 C4000 C4004 \nC4005 C4006 C4009 C4011 C4016 C4025 \nC4027 C4030 C4045 C4051 C4053 C4064 \nC4065 C4066 C4069 C4077 C4081 C4086 \nC4087 C4088 C4090 C4092 C4093 C4102 \nC4104 C4105 \n8305: C45_=_C107( C45 C107 ) C45_=_C129( C45 C129 ) C45_=_C149( C45 C149 ) C45_=_C166( C45 C166 ) C45_=_C190( C45 C190 ) \nC45_=_C208( C45 C208 ) C45_=_C312( C45 C312 ) C45_=_C329( C45 C329 ) C45_=_C1190( C45 C1190</w:t>
      </w:r>
    </w:p>
    <w:p>
      <w:pPr>
        <w:pStyle w:val="PreformattedText"/>
        <w:bidi w:val="0"/>
        <w:spacing w:before="0" w:after="0"/>
        <w:jc w:val="left"/>
        <w:rPr/>
      </w:pPr>
      <w:r>
        <w:rPr/>
        <w:t xml:space="preserve"> </w:t>
      </w:r>
      <w:r>
        <w:rPr/>
        <w:t>) C45_=_C1841( C45 C1841 ) C45_=_C2021( C45 C2021 ) \nC45_=_C2225( C45 C2225 ) C45_=_C2260( C45 C2260 ) C45_=_C2279( C45 C2279 ) C45_=_C2497( C45 C2497 ) C45_=_C3084( C45 C3084 ) C45_=_C3099( C45 C3099 ) \nC45_=_C3102( C45 C3102 ) C89_=_C130( C89 C130 ) C89_=_C283( C89 C283 ) C89_=_C297( C89 C297 ) C89_=_C330( C89 C330 ) C89_=_C488( C89 C488 ) \nC89_=_C644( C89 C644 ) C89_=_C1113( C89 C1113 ) C89_=_C1555( C89 C1555 ) C89_=_C1895( C89 C1895 ) C89_=_C2227( C89 C2227 ) C89_=_C2542( C89 C2542 ) \nC89_=_C2582( C89 C2582 ) C89_=_C2780( C89 C2780 ) C89_=_C3154( C89 C3154 ) C89_=_C3155( C89 C3155 ) C89_=_C3156( C89 C3156 ) C89_=_C3159( C89 C3159 ) \nC89_=_C3160( C89 C3160 ) C89_=_C3162( C89 C3162 ) C89_=_C3163( C89 C3163 ) C89_=_C3164( C89 C3164 ) C107_=_C111( C107 C111 ) C107_=_C113( C107 C113 ) \nC107_=_C114( C107 C114 ) C107_=_C129( C107 C129 ) C107_=_C149( C107 C149 ) C107_=_C166( C107 C166 ) C107_=_C190( C107 C190 ) C107_=_C208( C107 C208 ) \nC107_=_C312( C107 C312 ) C107_=_C329( C107 C329 ) C107_=_C1190( C107 C1190 ) C107_=_C1841( C107 C1841 ) C107_=_C2021( C107 C2021 ) C107_=_C2225( C107 C2225 ) \nC107_=_C2260( C107 C2260 ) C107_=_C2279( C107 C2279 ) C107_=_C2497( C107 C2497 ) C107_=_C3084( C107 C3084 ) C107_=_C3099( C107 C3099 ) C107_=_C3102( C107 C3102 ) \nC111_=_C113( C111 C113 ) C111_=_C114( C111 C114 ) C111_=_C152( C111 C152 ) C111_=_C170( C111 C170 ) C111_=_C211( C111 C211 ) C111_=_C314( C111 C314 ) \nC111_=_C599( C111 C599 ) C111_=_C2264( C111 C2264 ) C111_=_C2650( C111 C2650 ) C111_=_C3009( C111 C3009 ) C111_=_C3355( C111 C3355 ) C111_=_C3567( C111 C3567 ) \nC111_=_C3710( C111 C3710 ) C111_=_C3711( C111 C3711 ) C111_=_C3713( C111 C3713 ) C111_=_C3715( C111 C3715 ) C111_=_C3717( C111 C3717 ) C111_=_C3720( C111 C3720 ) \nC111_=_C3721( C111 C3721 ) C113_=_C114( C113 C114 ) C113_=_C154( C113 C154 ) C113_=_C171( C113 C171 ) C113_=_C214( C113 C214 ) C113_=_C317( C113 C317 ) \nC113_=_C419( C113 C419 ) C113_=_C472( C113 C472 ) C113_=_C1436( C113 C1436 ) C113_=_C1725( C113 C1725 ) C113_=_C2071( C113 C2071 ) C113_=_C2273( C113 C2273 ) \nC113_=_C2366( C113 C2366 ) C113_=_C2861( C113 C2861 ) C113_=_C2874( C113 C2874 ) C113_=_C3055( C113 C3055 ) C113_=_C3141( C113 C3141 ) C113_=_C3686( C113 C3686 ) \nC113_=_C3779( C113 C3779 ) C113_=_C3816( C113 C3816 ) C113_=_C3894( C113 C3894 ) C113_=_C4066( C113 C4066 ) C113_=_C4077( C113 C4077 ) C114_=_C155( C114 C155 ) \nC114_=_C172( C114 C172 ) C114_=_C215( C114 C215 ) C114_=_C318( C114 C318 ) C114_=_C1179( C114 C1179 ) C114_=_C1660( C114 C1660 ) C114_=_C1971( C114 C1971 ) \nC114_=_C2218( C114 C2218 ) C114_=_C2274( C114 C2274 ) C114_=_C2342( C114 C2342 ) C114_=_C2989( C114 C2989 ) C114_=_C3039( C114 C3039 ) C114_=_C3093( C114 C3093 ) \nC114_=_C3238( C114 C3238 ) C114_=_C3284( C114 C3284 ) C114_=_C3688( C114 C3688 ) C114_=_C4016( C114 C4016 ) C114_=_C4081( C114 C4081 ) C114_=_C4090( C114 C4090 ) \nC114_=_C4102( C114 C4102 ) C114_=_C4104( C114 C4104 ) C114_=_C4105( C114 C4105 ) C129_=_C130( C129 C130 ) C129_=_C149( C129 C149 ) C129_=_C166( C129 C166 ) \nC129_=_C190( C129 C190 ) C129_=_C208( C129 C208 ) C129_=_C312( C129 C312 ) C129_=_C329( C129 C329 ) C129_=_C1190( C129 C1190 ) C129_=_C1841( C129 C1841 ) \nC129_=_C2021( C129 C2021 ) C129_=_C2225( C129 C2225 ) C129_=_C2260( C129 C2260 ) C129_=_C2279( C129 C2279 ) C129_=_C2497( C129 C2497 ) C129_=_C3084( C129 C3084 ) \nC129_=_C3099( C129 C3099 ) C129_=_C3102( C129 C3102 ) C130_=_C283( C130 C283 ) C130_=_C297( C130 C297 ) C130_=_C330( C130 C330 ) C130_=_C488( C130 C488 ) \nC130_=_C644( C130 C644 ) C130_=_C1113( C130 C1113 ) C130_=_C1555( C130 C1555 ) C130_=_C1895( C130 C1895 ) C130_=_C2227( C130 C2227 ) C130_=_C2542( C130 C2542 ) \nC130_=_C2582( C130 C2582 ) C130_=_C2780( C130 C2780 ) C130_=_C3154( C130 C3154 ) C130_=_C3155( C130 C3155 ) C130_=_C3156( C130 C3156 ) C130_=_C3159( C130 C3159 ) \nC130_=_C3160( C130 C3160 ) C130_=_C3162( C130 C3162 ) C130_=_C3163( C130 C3163 ) C130_=_C3164( C130 C3164 ) C149_=_C152( C149 C152 ) C149_=_C154( C149 C154 ) \nC149_=_C155( C149 C155 ) C149_=_C166( C149 C166 ) C149_=_C190( C149 C190 ) C149_=_C208( C149 C208 ) C149_=_C312( C149 C312 ) C149_=_C329( C149 C329 ) \nC149_=_C1190( C149 C1190 ) C149_=_C1841( C149 C1841 ) C149_=_C2021( C149 C2021 ) C149_=_C2225( C149 C2225 ) C149_=_C2260( C149 C2260 ) C149_=_C2279( C149 C2279 ) \nC149_=_C2497( C149 C2497 ) C149_=_C3084( C149 C3084 ) C149_=_C3099( C149 C3099 ) C149_=_C3102( C149 C3102 ) C152_=_C154( C152 C154 ) C152_=_C155( C152 C155 ) \nC152_=_C170( C152 C170 ) C152_=_C211( C152 C211 ) C152_=_C314( C152 C314 ) C152_=_C599( C152 C599 ) C152_=_C2264( C152 C2264 ) C152_=_C2650( C152 C2650 ) \nC152_=_C3009( C152 C3009 ) C152_=_C3355( C152 C3355 ) C152_=_C3567( C152 C3567 ) C152_=_C3710( C152 C3710 ) C152_=_C3711( C152 C3711 ) C152_=_C3713( C152 C3713 ) \nC152_=_C3715( C152 C3715 ) C152_=_C3717( C152 C3717 ) C152_=_C3720( C152 C3720 ) C152_=_C3721( C152 C3721 ) C154_=_C155( C154 C155 ) C154_=_C171( C154 C171 ) \nC154_=_C214( C154 C214 ) C154_=_C317( C154 C317 ) C154_=_C419( C154 C419 ) C154_=_C472( C154 C472 ) C154_=_C1436( C154 C1436 ) C154_=_C1725( C154 C1725 ) \nC154_=_C2071( C154 C2071 ) C154_=_C2273( C154 C2273 ) C154_=_C2366( C154 C2366 ) C154_=_C2861( C154 C2861 ) C154_=_C2874( C154 C2874 ) C154_=_C3055( C154 C3055 ) \nC154_=_C3141( C154 C3141 ) C154_=_C3686( C154 C3686 ) C154_=_C3779( C154 C3779 ) C154_=_C3816( C154 C3816 ) C154_=_C3894( C154 C3894 ) C154_=_C4066( C154 C4066 ) \nC154_=_C4077( C154 C4077 ) C155_=_C172( C155 C172 ) C155_=_C215( C155 C215 ) C155_=_C318( C155 C318 ) C155_=_C1179( C155 C1179 ) C155_=_C1660( C155 C1660 ) \nC155_=_C1971( C155 C1971 ) C155_=_C2218( C155 C2218 ) C155_=_C2274( C155 C2274 ) C155_=_C2342( C155 C2342 ) C155_=_C2989( C155 C2989 ) C155_=_C3039( C155 C3039 ) \nC155_=_C3093( C155 C3093 ) C155_=_C3238( C155 C3238 ) C155_=_C3284( C155 C3284 ) C155_=_C3688( C155 C3688 ) C155_=_C4016( C155 C4016 ) C155_=_C4081( C155 C4081 ) \nC155_=_C4090( C155 C4090 ) C155_=_C4102( C155 C4102 ) C155_=_C4104( C155 C4104 ) C155_=_C4105( C155 C4105 ) C166_=_C170( C166 C170 ) C166_=_C171( C166 C171 ) \nC166_=_C172( C166 C172 ) C166_=_C190( C166 C190 ) C166_=_C208( C166 C208 ) C166_=_C312( C166 C312 ) C166_=_C329( C166 C329 ) C166_=_C1190( C166 C1190 ) \nC166_=_C1841( C166 C1841 ) C166_=_C2021( C166 C2021 ) C166_=_C2225( C166 C2225 ) C166_=_C2260( C166 C2260 ) C166_=_C2279( C166 C2279 ) C166_=_C2497( C166 C2497 ) \nC166_=_C3084( C166 C3084 ) C166_=_C3099( C166 C3099 ) C166_=_C3102( C166 C3102 ) C170_=_C171( C170 C171 ) C170_=_C172( C170 C172 ) C170_=_C211( C170 C211 ) \nC170_=_C314( C170 C314 ) C170_=_C599( C170 C599 ) C170_=_C2264( C170 C2264 ) C170_=_C2650( C170 C2650 ) C170_=_C3009( C170 C3009 ) C170_=_C3355( C170 C3355 ) \nC170_=_C3567( C170 C3567 ) C170_=_C3710( C170 C3710 ) C170_=_C3711( C170 C3711 ) C170_=_C3713( C170 C3713 ) C170_=_C3715( C170 C3715 ) C170_=_C3717( C170 C3717 ) \nC170_=_C3720( C170 C3720 ) C170_=_C3721( C170 C3721 ) C171_=_C172( C171 C172 ) C171_=_C214( C171 C214 ) C171_=_C317( C171 C317 ) C171_=_C419( C171 C419 ) \nC171_=_C472( C171 C472 ) C171_=_C1436( C171 C1436 ) C171_=_C1725( C171 C1725 ) C171_=_C2071( C171 C2071 ) C171_=_C2273( C171 C2273 ) C171_=_C2366( C171 C2366 ) \nC171_=_C2861( C171 C2861 ) C171_=_C2874( C171 C2874 ) C171_=_C3055( C171 C3055 ) C171_=_C3141( C171 C3141 ) C171_=_C3686( C171 C3686 ) C171_=_C3779( C171 C3779 ) \nC171_=_C3816( C171 C3816 ) C171_=_C3894( C171 C3894 ) C171_=_C4066( C171 C4066 ) C171_=_C4077( C171 C4077 ) C172_=_C215( C172 C215 ) C172_=_C318( C172 C318 ) \nC172_=_C1179( C172 C1179 ) C172_=_C1660( C172 C1660 ) C172_=_C1971( C172 C1971 ) C172_=_C2218( C172 C2218 ) C172_=_C2274( C172 C2274 ) C172_=_C2342( C172 C2342 ) \nC172_=_C2989( C172 C2989 ) C172_=_C3039( C172 C3039 ) C172_=_C3093( C172 C3093 ) C172_=_C3238( C172 C3238 ) C172_=_C3284( C172 C3284 ) C172_=_C3688( C172 C3688 ) \nC172_=_C4016( C172 C4016 ) C172_=_C4081( C172 C4081 ) C172_=_C4090( C172 C4090 ) C172_=_C4102( C172 C4102 ) C172_=_C4104( C172 C4104 ) C172_=_C4105( C172 C4105 ) \nC180_=_C190( C180 C190 ) C180_=_C203( C180 C203 ) C180_=_C265( C180 C265 ) C180_=_C319( C180 C319 ) C180_=_C759( C180 C759 ) C180_=_C908( C180 C908 ) \nC180_=_C909( C180 C909 ) C180_=_C910( C180 C910 ) C180_=_C911( C180 C911 ) C180_=_C912( C180 C912 ) C180_=_C913( C180 C913 ) C180_=_C915( C180 C915 ) \nC180_=_C917( C180 C917 ) C180_=_C918( C180 C918 ) C180_=_C919( C180 C919 ) C180_=_C920( C180 C920 ) C180_=_C922( C180 C922 ) C180_=_C923( C180 C923 ) \nC180_=_C924( C180 C924 ) C180_=_C925( C180 C925 ) C180_=_C926( C180 C926 ) C180_=_C929( C180 C929 ) C180_=_C931( C180 C931 ) C190_=_C208( C190 C208 ) \nC190_=_C312( C190 C312 ) C190_=_C329( C190 C329 ) C190_=_C1190( C190 C1190 ) C190_=_C1841( C190 C1841 ) C190_=_C2021( C190 C2021 ) C190_=_C2225( C190 C2225 ) \nC190_=_C2260( C190 C2260 ) C190_=_C2279( C190 C2279 ) C190_=_C2497( C190 C2497 ) C190_=_C3084( C190 C3084 ) C190_=_C3099( C190 C3099 ) C190_=_C3102( C190 C3102 ) \nC203_=_C208( C203 C208 ) C203_=_C211( C203 C211 ) C203_=_C214( C203 C214 ) C203_=_C215( C203 C215 ) C203_=_C265( C203 C265 ) C203_=_C319( C203 C319 ) \nC203_=_C759( C203 C759 ) C203_=_C908( C203 C908 ) C203_=_C909( C203 C909 ) C203_=_C910( C203 C910 ) C203_=_C911( C203 C911 ) C203_=_C912( C203 C912 ) \nC203_=_C913( C203 C913 ) C203_=_C915( C203 C915 ) C203_=_C917( C203 C917 ) C203_=_C918( C203 C918 ) C203_=_C919( C203 C919 ) C203_=_C920( C203 C920 ) \nC203_=_C922( C203 C922 ) C203_=_C923( C203 C923 ) C203_=_C924( C203 C924 ) C203_=_C925( C203 C925 ) C203_=_C926( C203 C926 ) C203_=_C929( C203 C929 ) \nC203_=_C931( C203 C931 ) C208_=_C211( C208 C211 ) C208_=_C214( C208 C214 ) C208_=_C215( C208 C215 ) C208_=_C312( C208 C312 ) C208_=_C329( C208 C329 ) \nC208_=_C1190( C208 C1190 ) C208_=_C1841( C208 C1841 ) C208_=_C2021( C208 C2021 ) C208_=_C2225( C208 C2225 ) C208_=_C2260( C208 C2260 ) C208_=_C2279( C208 C2279 ) \nC208_=_C2497( C208 C2497</w:t>
      </w:r>
    </w:p>
    <w:p>
      <w:pPr>
        <w:pStyle w:val="PreformattedText"/>
        <w:bidi w:val="0"/>
        <w:spacing w:before="0" w:after="0"/>
        <w:jc w:val="left"/>
        <w:rPr/>
      </w:pPr>
      <w:r>
        <w:rPr/>
        <w:t xml:space="preserve"> </w:t>
      </w:r>
      <w:r>
        <w:rPr/>
        <w:t>) C208_=_C3084( C208 C3084 ) C208_=_C3099( C208 C3099 ) C208_=_C3102( C208 C3102 ) C211_=_C214( C211 C214 ) C211_=_C215( C211 C215 ) \nC211_=_C314( C211 C314 ) C211_=_C599( C211 C599 ) C211_=_C2264( C211 C2264 ) C211_=_C2650( C211 C2650 ) C211_=_C3009( C211 C3009 ) C211_=_C3355( C211 C3355 ) \nC211_=_C3567( C211 C3567 ) C211_=_C3710( C211 C3710 ) C211_=_C3711( C211 C3711 ) C211_=_C3713( C211 C3713 ) C211_=_C3715( C211 C3715 ) C211_=_C3717( C211 C3717 ) \nC211_=_C3720( C211 C3720 ) C211_=_C3721( C211 C3721 ) C214_=_C215( C214 C215 ) C214_=_C317( C214 C317 ) C214_=_C419( C214 C419 ) C214_=_C472( C214 C472 ) \nC214_=_C1436( C214 C1436 ) C214_=_C1725( C214 C1725 ) C214_=_C2071( C214 C2071 ) C214_=_C2273( C214 C2273 ) C214_=_C2366( C214 C2366 ) C214_=_C2861( C214 C2861 ) \nC214_=_C2874( C214 C2874 ) C214_=_C3055( C214 C3055 ) C214_=_C3141( C214 C3141 ) C214_=_C3686( C214 C3686 ) C214_=_C3779( C214 C3779 ) C214_=_C3816( C214 C3816 ) \nC214_=_C3894( C214 C3894 ) C214_=_C4066( C214 C4066 ) C214_=_C4077( C214 C4077 ) C215_=_C318( C215 C318 ) C215_=_C1179( C215 C1179 ) C215_=_C1660( C215 C1660 ) \nC215_=_C1971( C215 C1971 ) C215_=_C2218( C215 C2218 ) C215_=_C2274( C215 C2274 ) C215_=_C2342( C215 C2342 ) C215_=_C2989( C215 C2989 ) C215_=_C3039( C215 C3039 ) \nC215_=_C3093( C215 C3093 ) C215_=_C3238( C215 C3238 ) C215_=_C3284( C215 C3284 ) C215_=_C3688( C215 C3688 ) C215_=_C4016( C215 C4016 ) C215_=_C4081( C215 C4081 ) \nC215_=_C4090( C215 C4090 ) C215_=_C4102( C215 C4102 ) C215_=_C4104( C215 C4104 ) C215_=_C4105( C215 C4105 ) C265_=_C319( C265 C319 ) C265_=_C759( C265 C759 ) \nC265_=_C908( C265 C908 ) C265_=_C909( C265 C909 ) C265_=_C910( C265 C910 ) C265_=_C911( C265 C911 ) C265_=_C912( C265 C912 ) C265_=_C913( C265 C913 ) \nC265_=_C915( C265 C915 ) C265_=_C917( C265 C917 ) C265_=_C918( C265 C918 ) C265_=_C919( C265 C919 ) C265_=_C920( C265 C920 ) C265_=_C922( C265 C922 ) \nC265_=_C923( C265 C923 ) C265_=_C924( C265 C924 ) C265_=_C925( C265 C925 ) C265_=_C926( C265 C926 ) C265_=_C929( C265 C929 ) C265_=_C931( C265 C931 ) \nC283_=_C297( C283 C297 ) C283_=_C330( C283 C330 ) C283_=_C488( C283 C488 ) C283_=_C644( C283 C644 ) C283_=_C1113( C283 C1113 ) C283_=_C1555( C283 C1555 ) \nC283_=_C1895( C283 C1895 ) C283_=_C2227( C283 C2227 ) C283_=_C2542( C283 C2542 ) C283_=_C2582( C283 C2582 ) C283_=_C2780( C283 C2780 ) C283_=_C3154( C283 C3154 ) \nC283_=_C3155( C283 C3155 ) C283_=_C3156( C283 C3156 ) C283_=_C3159( C283 C3159 ) C283_=_C3160( C283 C3160 ) C283_=_C3162( C283 C3162 ) C283_=_C3163( C283 C3163 ) \nC283_=_C3164( C283 C3164 ) C297_=_C330( C297 C330 ) C297_=_C488( C297 C488 ) C297_=_C644( C297 C644 ) C297_=_C1113( C297 C1113 ) C297_=_C1555( C297 C1555 ) \nC297_=_C1895( C297 C1895 ) C297_=_C2227( C297 C2227 ) C297_=_C2542( C297 C2542 ) C297_=_C2582( C297 C2582 ) C297_=_C2780( C297 C2780 ) C297_=_C3154( C297 C3154 ) \nC297_=_C3155( C297 C3155 ) C297_=_C3156( C297 C3156 ) C297_=_C3159( C297 C3159 ) C297_=_C3160( C297 C3160 ) C297_=_C3162( C297 C3162 ) C297_=_C3163( C297 C3163 ) \nC297_=_C3164( C297 C3164 ) C312_=_C314( C312 C314 ) C312_=_C317( C312 C317 ) C312_=_C318( C312 C318 ) C312_=_C329( C312 C329 ) C312_=_C1190( C312 C1190 ) \nC312_=_C1841( C312 C1841 ) C312_=_C2021( C312 C2021 ) C312_=_C2225( C312 C2225 ) C312_=_C2260( C312 C2260 ) C312_=_C2279( C312 C2279 ) C312_=_C2497( C312 C2497 ) \nC312_=_C3084( C312 C3084 ) C312_=_C3099( C312 C3099 ) C312_=_C3102( C312 C3102 ) C314_=_C317( C314 C317 ) C314_=_C318( C314 C318 ) C314_=_C599( C314 C599 ) \nC314_=_C2264( C314 C2264 ) C314_=_C2650( C314 C2650 ) C314_=_C3009( C314 C3009 ) C314_=_C3355( C314 C3355 ) C314_=_C3567( C314 C3567 ) C314_=_C3710( C314 C3710 ) \nC314_=_C3711( C314 C3711 ) C314_=_C3713( C314 C3713 ) C314_=_C3715( C314 C3715 ) C314_=_C3717( C314 C3717 ) C314_=_C3720( C314 C3720 ) C314_=_C3721( C314 C3721 ) \nC317_=_C318( C317 C318 ) C317_=_C419( C317 C419 ) C317_=_C472( C317 C472 ) C317_=_C1436( C317 C1436 ) C317_=_C1725( C317 C1725 ) C317_=_C2071( C317 C2071 ) \nC317_=_C2273( C317 C2273 ) C317_=_C2366( C317 C2366 ) C317_=_C2861( C317 C2861 ) C317_=_C2874( C317 C2874 ) C317_=_C3055( C317 C3055 ) C317_=_C3141( C317 C3141 ) \nC317_=_C3686( C317 C3686 ) C317_=_C3779( C317 C3779 ) C317_=_C3816( C317 C3816 ) C317_=_C3894( C317 C3894 ) C317_=_C4066( C317 C4066 ) C317_=_C4077( C317 C4077 ) \nC318_=_C1179( C318 C1179 ) C318_=_C1660( C318 C1660 ) C318_=_C1971( C318 C1971 ) C318_=_C2218( C318 C2218 ) C318_=_C2274( C318 C2274 ) C318_=_C2342( C318 C2342 ) \nC318_=_C2989( C318 C2989 ) C318_=_C3039( C318 C3039 ) C318_=_C3093( C318 C3093 ) C318_=_C3238( C318 C3238 ) C318_=_C3284( C318 C3284 ) C318_=_C3688( C318 C3688 ) \nC318_=_C4016( C318 C4016 ) C318_=_C4081( C318 C4081 ) C318_=_C4090( C318 C4090 ) C318_=_C4102( C318 C4102 ) C318_=_C4104( C318 C4104 ) C318_=_C4105( C318 C4105 ) \nC319_=_C329( C319 C329 ) C319_=_C330( C319 C330 ) C319_=_C759( C319 C759 ) C319_=_C908( C319 C908 ) C319_=_C909( C319 C909 ) C319_=_C910( C319 C910 ) \nC319_=_C911( C319 C911 ) C319_=_C912( C319 C912 ) C319_=_C913( C319 C913 ) C319_=_C915( C319 C915 ) C319_=_C917( C319 C917 ) C319_=_C918( C319 C918 ) \nC319_=_C919( C319 C919 ) C319_=_C920( C319 C920 ) C319_=_C922( C319 C922 ) C319_=_C923( C319 C923 ) C319_=_C924( C319 C924 ) C319_=_C925( C319 C925 ) \nC319_=_C926( C319 C926 ) C319_=_C929( C319 C929 ) C319_=_C931( C319 C931 ) C329_=_C330( C329 C330 ) C329_=_C1190( C329 C1190 ) C329_=_C1841( C329 C1841 ) \nC329_=_C2021( C329 C2021 ) C329_=_C2225( C329 C2225 ) C329_=_C2260( C329 C2260 ) C329_=_C2279( C329 C2279 ) C329_=_C2497( C329 C2497 ) C329_=_C3084( C329 C3084 ) \nC329_=_C3099( C329 C3099 ) C329_=_C3102( C329 C3102 ) C330_=_C488( C330 C488 ) C330_=_C644( C330 C644 ) C330_=_C1113( C330 C1113 ) C330_=_C1555( C330 C1555 ) \nC330_=_C1895( C330 C1895 ) C330_=_C2227( C330 C2227 ) C330_=_C2542( C330 C2542 ) C330_=_C2582( C330 C2582 ) C330_=_C2780( C330 C2780 ) C330_=_C3154( C330 C3154 ) \nC330_=_C3155( C330 C3155 ) C330_=_C3156( C330 C3156 ) C330_=_C3159( C330 C3159 ) C330_=_C3160( C330 C3160 ) C330_=_C3162( C330 C3162 ) C330_=_C3163( C330 C3163 ) \nC330_=_C3164( C330 C3164 ) C349_=_C354( C349 C354 ) C349_=_C362( C349 C362 ) C349_=_C378( C349 C378 ) C349_=_C641( C349 C641 ) C349_=_C1445( C349 C1445 ) \nC349_=_C1732( C349 C1732 ) C349_=_C1933( C349 C1933 ) C349_=_C2038( C349 C2038 ) C349_=_C2121( C349 C2121 ) C349_=_C2591( C349 C2591 ) C349_=_C2594( C349 C2594 ) \nC349_=_C2595( C349 C2595 ) C349_=_C2596( C349 C2596 ) C349_=_C2597( C349 C2597 ) C349_=_C2598( C349 C2598 ) C349_=_C2599( C349 C2599 ) C349_=_C2603( C349 C2603 ) \nC349_=_C2604( C349 C2604 ) C349_=_C2605( C349 C2605 ) C349_=_C2608( C349 C2608 ) C354_=_C362( C354 C362 ) C354_=_C383( C354 C383 ) C354_=_C1096( C354 C1096 ) \nC354_=_C1426( C354 C1426 ) C354_=_C1450( C354 C1450 ) C354_=_C1625( C354 C1625 ) C354_=_C1737( C354 C1737 ) C354_=_C1936( C354 C1936 ) C354_=_C2047( C354 C2047 ) \nC354_=_C2131( C354 C2131 ) C354_=_C2184( C354 C2184 ) C354_=_C2595( C354 C2595 ) C354_=_C2668( C354 C2668 ) C354_=_C2796( C354 C2796 ) C354_=_C2913( C354 C2913 ) \nC354_=_C2924( C354 C2924 ) C354_=_C3270( C354 C3270 ) C354_=_C3341( C354 C3341 ) C354_=_C3342( C354 C3342 ) C354_=_C3344( C354 C3344 ) C354_=_C3346( C354 C3346 ) \nC354_=_C3348( C354 C3348 ) C354_=_C3350( C354 C3350 ) C362_=_C754( C362 C754 ) C362_=_C877( C362 C877 ) C362_=_C1152( C362 C1152 ) C362_=_C1175( C362 C1175 ) \nC362_=_C1458( C362 C1458 ) C362_=_C1631( C362 C1631 ) C362_=_C1698( C362 C1698 ) C362_=_C1743( C362 C1743 ) C362_=_C1886( C362 C1886 ) C362_=_C2521( C362 C2521 ) \nC362_=_C2725( C362 C2725 ) C362_=_C2955( C362 C2955 ) C362_=_C3361( C362 C3361 ) C362_=_C3395( C362 C3395 ) C362_=_C3544( C362 C3544 ) C362_=_C3574( C362 C3574 ) \nC362_=_C3631( C362 C3631 ) C362_=_C3660( C362 C3660 ) C362_=_C3759( C362 C3759 ) C362_=_C4025( C362 C4025 ) C362_=_C4027( C362 C4027 ) C376_=_C378( C376 C378 ) \nC376_=_C380( C376 C380 ) C376_=_C383( C376 C383 ) C376_=_C388( C376 C388 ) C376_=_C565( C376 C565 ) C376_=_C688( C376 C688 ) C376_=_C965( C376 C965 ) \nC376_=_C1031( C376 C1031 ) C376_=_C1183( C376 C1183 ) C376_=_C1255( C376 C1255 ) C376_=_C1390( C376 C1390 ) C376_=_C2011( C376 C2011 ) C376_=_C2159( C376 C2159 ) \nC376_=_C2163( C376 C2163 ) C376_=_C2164( C376 C2164 ) C376_=_C2165( C376 C2165 ) C376_=_C2166( C376 C2166 ) C376_=_C2168( C376 C2168 ) C376_=_C2169( C376 C2169 ) \nC376_=_C2171( C376 C2171 ) C376_=_C2173( C376 C2173 ) C376_=_C2174( C376 C2174 ) C376_=_C2175( C376 C2175 ) C378_=_C380( C378 C380 ) C378_=_C383( C378 C383 ) \nC378_=_C388( C378 C388 ) C378_=_C641( C378 C641 ) C378_=_C1445( C378 C1445 ) C378_=_C1732( C378 C1732 ) C378_=_C1933( C378 C1933 ) C378_=_C2038( C378 C2038 ) \nC378_=_C2121( C378 C2121 ) C378_=_C2591( C378 C2591 ) C378_=_C2594( C378 C2594 ) C378_=_C2595( C378 C2595 ) C378_=_C2596( C378 C2596 ) C378_=_C2597( C378 C2597 ) \nC378_=_C2598( C378 C2598 ) C378_=_C2599( C378 C2599 ) C378_=_C2603( C378 C2603 ) C378_=_C2604( C378 C2604 ) C378_=_C2605( C378 C2605 ) C378_=_C2608( C378 C2608 ) \nC380_=_C383( C380 C383 ) C380_=_C388( C380 C388 ) C380_=_C458( C380 C458 ) C380_=_C691( C380 C691 ) C380_=_C969( C380 C969 ) C380_=_C1706( C380 C1706 ) \nC380_=_C2056( C380 C2056 ) C380_=_C2805( C380 C2805 ) C380_=_C2806( C380 C2806 ) C380_=_C2808( C380 C2808 ) C380_=_C2809( C380 C2809 ) C380_=_C2810( C380 C2810 ) \nC380_=_C2812( C380 C2812 ) C380_=_C2813( C380 C2813 ) C380_=_C2814( C380 C2814 ) C380_=_C2815( C380 C2815 ) C380_=_C2816( C380 C2816 ) C380_=_C2818( C380 C2818 ) \nC380_=_C2821( C380 C2821 ) C380_=_C2824( C380 C2824 ) C383_=_C388( C383 C388 ) C383_=_C1096( C383 C1096 ) C383_=_C1426( C383 C1426 ) C383_=_C1450( C383 C1450 ) \nC383_=_C1625( C383 C1625 ) C383_=_C1737( C383 C1737 ) C383_=_C1936( C383 C1936 ) C383_=_C2047( C383 C2047 ) C383_=_C2131( C383 C2131 ) C383_=_C2184( C383 C2184 ) \nC383_=_C2595( C383 C2595 ) C383_=_C2668( C383 C2668 ) C383_=_C2796( C383 C2796 ) C383_=_C2913( C383 C2913 ) C383_=_C2924(</w:t>
      </w:r>
    </w:p>
    <w:p>
      <w:pPr>
        <w:pStyle w:val="PreformattedText"/>
        <w:bidi w:val="0"/>
        <w:spacing w:before="0" w:after="0"/>
        <w:jc w:val="left"/>
        <w:rPr/>
      </w:pPr>
      <w:r>
        <w:rPr/>
        <w:t xml:space="preserve"> </w:t>
      </w:r>
      <w:r>
        <w:rPr/>
        <w:t>C383 C2924 ) C383_=_C3270( C383 C3270 ) \nC383_=_C3341( C383 C3341 ) C383_=_C3342( C383 C3342 ) C383_=_C3344( C383 C3344 ) C383_=_C3346( C383 C3346 ) C383_=_C3348( C383 C3348 ) C383_=_C3350( C383 C3350 ) \nC388_=_C652( C388 C652 ) C388_=_C702( C388 C702 ) C388_=_C978( C388 C978 ) C388_=_C1674( C388 C1674 ) C388_=_C1963( C388 C1963 ) C388_=_C2173( C388 C2173 ) \nC388_=_C2268( C388 C2268 ) C388_=_C2286( C388 C2286 ) C388_=_C2788( C388 C2788 ) C388_=_C2818( C388 C2818 ) C388_=_C3464( C388 C3464 ) C388_=_C3480( C388 C3480 ) \nC388_=_C3560( C388 C3560 ) C388_=_C3765( C388 C3765 ) C388_=_C3867( C388 C3867 ) C388_=_C3896( C388 C3896 ) C388_=_C3938( C388 C3938 ) C388_=_C3947( C388 C3947 ) \nC388_=_C3949( C388 C3949 ) C388_=_C3950( C388 C3950 ) C415_=_C419( C415 C419 ) C415_=_C853( C415 C853 ) C415_=_C1434( C415 C1434 ) C415_=_C1831( C415 C1831 ) \nC415_=_C1967( C415 C1967 ) C415_=_C2363( C415 C2363 ) C415_=_C2406( C415 C2406 ) C415_=_C2857( C415 C2857 ) C415_=_C2870( C415 C2870 ) C415_=_C3276( C415 C3276 ) \nC415_=_C3386( C415 C3386 ) C415_=_C3469( C415 C3469 ) C415_=_C3576( C415 C3576 ) C415_=_C3775( C415 C3775 ) C415_=_C3811( C415 C3811 ) C415_=_C3870( C415 C3870 ) \nC415_=_C3953( C415 C3953 ) C415_=_C3982( C415 C3982 ) C415_=_C4004( C415 C4004 ) C415_=_C4051( C415 C4051 ) C415_=_C4064( C415 C4064 ) C415_=_C4065( C415 C4065 ) \nC415_=_C4066( C415 C4066 ) C419_=_C472( C419 C472 ) C419_=_C1436( C419 C1436 ) C419_=_C1725( C419 C1725 ) C419_=_C2071( C419 C2071 ) C419_=_C2273( C419 C2273 ) \nC419_=_C2366( C419 C2366 ) C419_=_C2861( C419 C2861 ) C419_=_C2874( C419 C2874 ) C419_=_C3055( C419 C3055 ) C419_=_C3141( C419 C3141 ) C419_=_C3686( C419 C3686 ) \nC419_=_C3779( C419 C3779 ) C419_=_C3816( C419 C3816 ) C419_=_C3894( C419 C3894 ) C419_=_C4066( C419 C4066 ) C419_=_C4077( C419 C4077 ) C451_=_C458( C451 C458 ) \nC451_=_C467( C451 C467 ) C451_=_C470( C451 C470 ) C451_=_C472( C451 C472 ) C451_=_C637( C451 C637 ) C451_=_C1462( C451 C1462 ) C451_=_C1702( C451 C1702 ) \nC451_=_C1703( C451 C1703 ) C451_=_C1704( C451 C1704 ) C451_=_C1706( C451 C1706 ) C451_=_C1707( C451 C1707 ) C451_=_C1708( C451 C1708 ) C451_=_C1709( C451 C1709 ) \nC451_=_C1711( C451 C1711 ) C451_=_C1712( C451 C1712 ) C451_=_C1713( C451 C1713 ) C451_=_C1714( C451 C1714 ) C451_=_C1715( C451 C1715 ) C451_=_C1716( C451 C1716 ) \nC451_=_C1717( C451 C1717 ) C451_=_C1719( C451 C1719 ) C451_=_C1722( C451 C1722 ) C451_=_C1724( C451 C1724 ) C451_=_C1725( C451 C1725 ) C458_=_C467( C458 C467 ) \nC458_=_C470( C458 C470 ) C458_=_C472( C458 C472 ) C458_=_C691( C458 C691 ) C458_=_C969( C458 C969 ) C458_=_C1706( C458 C1706 ) C458_=_C2056( C458 C2056 ) \nC458_=_C2805( C458 C2805 ) C458_=_C2806( C458 C2806 ) C458_=_C2808( C458 C2808 ) C458_=_C2809( C458 C2809 ) C458_=_C2810( C458 C2810 ) C458_=_C2812( C458 C2812 ) \nC458_=_C2813( C458 C2813 ) C458_=_C2814( C458 C2814 ) C458_=_C2815( C458 C2815 ) C458_=_C2816( C458 C2816 ) C458_=_C2818( C458 C2818 ) C458_=_C2821( C458 C2821 ) \nC458_=_C2824( C458 C2824 ) C467_=_C470( C467 C470 ) C467_=_C472( C467 C472 ) C467_=_C2066( C467 C2066 ) C467_=_C2815( C467 C2815 ) C467_=_C3031( C467 C3031 ) \nC467_=_C3046( C467 C3046 ) C467_=_C3137( C467 C3137 ) C467_=_C3222( C467 C3222 ) C467_=_C3381( C467 C3381 ) C467_=_C3569( C467 C3569 ) C467_=_C3626( C467 C3626 ) \nC467_=_C3682( C467 C3682 ) C467_=_C3793( C467 C3793 ) C467_=_C3886( C467 C3886 ) C467_=_C3887( C467 C3887 ) C467_=_C3888( C467 C3888 ) C467_=_C3889( C467 C3889 ) \nC467_=_C3890( C467 C3890 ) C467_=_C3891( C467 C3891 ) C467_=_C3893( C467 C3893 ) C467_=_C3894( C467 C3894 ) C470_=_C472( C470 C472 ) C470_=_C552( C470 C552 ) \nC470_=_C1174( C470 C1174 ) C470_=_C1202( C470 C1202 ) C470_=_C1457( C470 C1457 ) C470_=_C1483( C470 C1483 ) C470_=_C1630( C470 C1630 ) C470_=_C1722( C470 C1722 ) \nC470_=_C2068( C470 C2068 ) C470_=_C2251( C470 C2251 ) C470_=_C2489( C470 C2489 ) C470_=_C2520( C470 C2520 ) C470_=_C2724( C470 C2724 ) C470_=_C3049( C470 C3049 ) \nC470_=_C3139( C470 C3139 ) C470_=_C3534( C470 C3534 ) C470_=_C3630( C470 C3630 ) C470_=_C3658( C470 C3658 ) C470_=_C3684( C470 C3684 ) C470_=_C3784( C470 C3784 ) \nC470_=_C3890( C470 C3890 ) C470_=_C3971( C470 C3971 ) C470_=_C3993( C470 C3993 ) C470_=_C4009( C470 C4009 ) C470_=_C4011( C470 C4011 ) C472_=_C1436( C472 C1436 ) \nC472_=_C1725( C472 C1725 ) C472_=_C2071( C472 C2071 ) C472_=_C2273( C472 C2273 ) C472_=_C2366( C472 C2366 ) C472_=_C2861( C472 C2861 ) C472_=_C2874( C472 C2874 ) \nC472_=_C3055( C472 C3055 ) C472_=_C3141( C472 C3141 ) C472_=_C3686( C472 C3686 ) C472_=_C3779( C472 C3779 ) C472_=_C3816( C472 C3816 ) C472_=_C3894( C472 C3894 ) \nC472_=_C4066( C472 C4066 ) C472_=_C4077( C472 C4077 ) C488_=_C490( C488 C490 ) C488_=_C644( C488 C644 ) C488_=_C1113( C488 C1113 ) C488_=_C1555( C488 C1555 ) \nC488_=_C1895( C488 C1895 ) C488_=_C2227( C488 C2227 ) C488_=_C2542( C488 C2542 ) C488_=_C2582( C488 C2582 ) C488_=_C2780( C488 C2780 ) C488_=_C3154( C488 C3154 ) \nC488_=_C3155( C488 C3155 ) C488_=_C3156( C488 C3156 ) C488_=_C3159( C488 C3159 ) C488_=_C3160( C488 C3160 ) C488_=_C3162( C488 C3162 ) C488_=_C3163( C488 C3163 ) \nC488_=_C3164( C488 C3164 ) C490_=_C1114( C490 C1114 ) C490_=_C1556( C490 C1556 ) C490_=_C2228( C490 C2228 ) C490_=_C2543( C490 C2543 ) C490_=_C2781( C490 C2781 ) \nC490_=_C3019( C490 C3019 ) C490_=_C3192( C490 C3192 ) C490_=_C3193( C490 C3193 ) C490_=_C3194( C490 C3194 ) C490_=_C3195( C490 C3195 ) C490_=_C3196( C490 C3196 ) \nC490_=_C3197( C490 C3197 ) C490_=_C3199( C490 C3199 ) C490_=_C3200( C490 C3200 ) C490_=_C3201( C490 C3201 ) C490_=_C3202( C490 C3202 ) C490_=_C3203( C490 C3203 ) \nC490_=_C3204( C490 C3204 ) C490_=_C3206( C490 C3206 ) C535_=_C538( C535 C538 ) C535_=_C552( C535 C552 ) C535_=_C555( C535 C555 ) C535_=_C941( C535 C941 ) \nC535_=_C1184( C535 C1184 ) C535_=_C1325( C535 C1325 ) C535_=_C1465( C535 C1465 ) C535_=_C1639( C535 C1639 ) C535_=_C1789( C535 C1789 ) C535_=_C2236( C535 C2236 ) \nC535_=_C2237( C535 C2237 ) C535_=_C2238( C535 C2238 ) C535_=_C2239( C535 C2239 ) C535_=_C2240( C535 C2240 ) C535_=_C2241( C535 C2241 ) C535_=_C2242( C535 C2242 ) \nC535_=_C2243( C535 C2243 ) C535_=_C2244( C535 C2244 ) C535_=_C2245( C535 C2245 ) C535_=_C2246( C535 C2246 ) C535_=_C2247( C535 C2247 ) C535_=_C2248( C535 C2248 ) \nC535_=_C2249( C535 C2249 ) C535_=_C2250( C535 C2250 ) C535_=_C2251( C535 C2251 ) C535_=_C2252( C535 C2252 ) C535_=_C2253( C535 C2253 ) C535_=_C2254( C535 C2254 ) \nC535_=_C2255( C535 C2255 ) C538_=_C552( C538 C552 ) C538_=_C555( C538 C555 ) C538_=_C945( C538 C945 ) C538_=_C1189( C538 C1189 ) C538_=_C1333( C538 C1333 ) \nC538_=_C1470( C538 C1470 ) C538_=_C1708( C538 C1708 ) C538_=_C1794( C538 C1794 ) C538_=_C1912( C538 C1912 ) C538_=_C2020( C538 C2020 ) C538_=_C2239( C538 C2239 ) \nC538_=_C2293( C538 C2293 ) C538_=_C2496( C538 C2496 ) C538_=_C2509( C538 C2509 ) C538_=_C3073( C538 C3073 ) C538_=_C3074( C538 C3074 ) C538_=_C3075( C538 C3075 ) \nC538_=_C3076( C538 C3076 ) C538_=_C3077( C538 C3077 ) C538_=_C3079( C538 C3079 ) C538_=_C3082( C538 C3082 ) C538_=_C3083( C538 C3083 ) C552_=_C555( C552 C555 ) \nC552_=_C1174( C552 C1174 ) C552_=_C1202( C552 C1202 ) C552_=_C1457( C552 C1457 ) C552_=_C1483( C552 C1483 ) C552_=_C1630( C552 C1630 ) C552_=_C1722( C552 C1722 ) \nC552_=_C2068( C552 C2068 ) C552_=_C2251( C552 C2251 ) C552_=_C2489( C552 C2489 ) C552_=_C2520( C552 C2520 ) C552_=_C2724( C552 C2724 ) C552_=_C3049( C552 C3049 ) \nC552_=_C3139( C552 C3139 ) C552_=_C3534( C552 C3534 ) C552_=_C3630( C552 C3630 ) C552_=_C3658( C552 C3658 ) C552_=_C3684( C552 C3684 ) C552_=_C3784( C552 C3784 ) \nC552_=_C3890( C552 C3890 ) C552_=_C3971( C552 C3971 ) C552_=_C3993( C552 C3993 ) C552_=_C4009( C552 C4009 ) C552_=_C4011( C552 C4011 ) C555_=_C931( C555 C931 ) \nC555_=_C957( C555 C957 ) C555_=_C1345( C555 C1345 ) C555_=_C1810( C555 C1810 ) C555_=_C2302( C555 C2302 ) C555_=_C2824( C555 C2824 ) C555_=_C3083( C555 C3083 ) \nC555_=_C3278( C555 C3278 ) C555_=_C3339( C555 C3339 ) C555_=_C3350( C555 C3350 ) C555_=_C3366( C555 C3366 ) C555_=_C3388( C555 C3388 ) C555_=_C3579( C555 C3579 ) \nC555_=_C3720( C555 C3720 ) C555_=_C3762( C555 C3762 ) C555_=_C3907( C555 C3907 ) C555_=_C3985( C555 C3985 ) C555_=_C4000( C555 C4000 ) C555_=_C4006( C555 C4006 ) \nC555_=_C4027( C555 C4027 ) C555_=_C4053( C555 C4053 ) C555_=_C4092( C555 C4092 ) C565_=_C572( C565 C572 ) C565_=_C688( C565 C688 ) C565_=_C965( C565 C965 ) \nC565_=_C1031( C565 C1031 ) C565_=_C1183( C565 C1183 ) C565_=_C1255( C565 C1255 ) C565_=_C1390( C565 C1390 ) C565_=_C2011( C565 C2011 ) C565_=_C2159( C565 C2159 ) \nC565_=_C2163( C565 C2163 ) C565_=_C2164( C565 C2164 ) C565_=_C2165( C565 C2165 ) C565_=_C2166( C565 C2166 ) C565_=_C2168( C565 C2168 ) C565_=_C2169( C565 C2169 ) \nC565_=_C2171( C565 C2171 ) C565_=_C2173( C565 C2173 ) C565_=_C2174( C565 C2174 ) C565_=_C2175( C565 C2175 ) C572_=_C775( C572 C775 ) C572_=_C918( C572 C918 ) \nC572_=_C1037( C572 C1037 ) C572_=_C1260( C572 C1260 ) C572_=_C1400( C572 C1400 ) C572_=_C2022( C572 C2022 ) C572_=_C2165( C572 C2165 ) C572_=_C2280( C572 C2280 ) \nC572_=_C2458( C572 C2458 ) C572_=_C2740( C572 C2740 ) C572_=_C3167( C572 C3167 ) C572_=_C3242( C572 C3242 ) C572_=_C3257( C572 C3257 ) C572_=_C3414( C572 C3414 ) \nC572_=_C3415( C572 C3415 ) C572_=_C3416( C572 C3416 ) C572_=_C3417( C572 C3417 ) C572_=_C3418( C572 C3418 ) C572_=_C3420( C572 C3420 ) C572_=_C3421( C572 C3421 ) \nC572_=_C3422( C572 C3422 ) C572_=_C3423( C572 C3423 ) C586_=_C599( C586 C599 ) C586_=_C791( C586 C791 ) C586_=_C813( C586 C813 ) C586_=_C859( C586 C859 ) \nC586_=_C1181( C586 C1181 ) C586_=_C1487( C586 C1487 ) C586_=_C1489( C586 C1489 ) C586_=_C1490( C586 C1490 ) C586_=_C1491( C586 C1491 ) C586_=_C1494( C586 C1494 ) \nC586_=_C1495( C586 C1495 ) C586_=_C1497( C586 C1497 ) C586_=_C1499( C586 C1499 ) C586_=_C1501( C586 C1501 ) C586_=_C1503( C586 C1503 ) C586_=_C1504( C586 C1504 ) \nC586_=_C1505( C586 C1505 ) C586_=_C1506( C586 C1506 ) C586_=_C1507( C586 C1507 ) C586_=_C1508( C586</w:t>
      </w:r>
    </w:p>
    <w:p>
      <w:pPr>
        <w:pStyle w:val="PreformattedText"/>
        <w:bidi w:val="0"/>
        <w:spacing w:before="0" w:after="0"/>
        <w:jc w:val="left"/>
        <w:rPr/>
      </w:pPr>
      <w:r>
        <w:rPr/>
        <w:t xml:space="preserve"> </w:t>
      </w:r>
      <w:r>
        <w:rPr/>
        <w:t>C1508 ) C599_=_C2264( C599 C2264 ) C599_=_C2650( C599 C2650 ) \nC599_=_C3009( C599 C3009 ) C599_=_C3355( C599 C3355 ) C599_=_C3567( C599 C3567 ) C599_=_C3710( C599 C3710 ) C599_=_C3711( C599 C3711 ) C599_=_C3713( C599 C3713 ) \nC599_=_C3715( C599 C3715 ) C599_=_C3717( C599 C3717 ) C599_=_C3720( C599 C3720 ) C599_=_C3721( C599 C3721 ) C637_=_C641( C637 C641 ) C637_=_C644( C637 C644 ) \nC637_=_C651( C637 C651 ) C637_=_C652( C637 C652 ) C637_=_C655( C637 C655 ) C637_=_C1462( C637 C1462 ) C637_=_C1702( C637 C1702 ) C637_=_C1703( C637 C1703 ) \nC637_=_C1704( C637 C1704 ) C637_=_C1706( C637 C1706 ) C637_=_C1707( C637 C1707 ) C637_=_C1708( C637 C1708 ) C637_=_C1709( C637 C1709 ) C637_=_C1711( C637 C1711 ) \nC637_=_C1712( C637 C1712 ) C637_=_C1713( C637 C1713 ) C637_=_C1714( C637 C1714 ) C637_=_C1715( C637 C1715 ) C637_=_C1716( C637 C1716 ) C637_=_C1717( C637 C1717 ) \nC637_=_C1719( C637 C1719 ) C637_=_C1722( C637 C1722 ) C637_=_C1724( C637 C1724 ) C637_=_C1725( C637 C1725 ) C641_=_C644( C641 C644 ) C641_=_C651( C641 C651 ) \nC641_=_C652( C641 C652 ) C641_=_C655( C641 C655 ) C641_=_C1445( C641 C1445 ) C641_=_C1732( C641 C1732 ) C641_=_C1933( C641 C1933 ) C641_=_C2038( C641 C2038 ) \nC641_=_C2121( C641 C2121 ) C641_=_C2591( C641 C2591 ) C641_=_C2594( C641 C2594 ) C641_=_C2595( C641 C2595 ) C641_=_C2596( C641 C2596 ) C641_=_C2597( C641 C2597 ) \nC641_=_C2598( C641 C2598 ) C641_=_C2599( C641 C2599 ) C641_=_C2603( C641 C2603 ) C641_=_C2604( C641 C2604 ) C641_=_C2605( C641 C2605 ) C641_=_C2608( C641 C2608 ) \nC644_=_C651( C644 C651 ) C644_=_C652( C644 C652 ) C644_=_C655( C644 C655 ) C644_=_C1113( C644 C1113 ) C644_=_C1555( C644 C1555 ) C644_=_C1895( C644 C1895 ) \nC644_=_C2227( C644 C2227 ) C644_=_C2542( C644 C2542 ) C644_=_C2582( C644 C2582 ) C644_=_C2780( C644 C2780 ) C644_=_C3154( C644 C3154 ) C644_=_C3155( C644 C3155 ) \nC644_=_C3156( C644 C3156 ) C644_=_C3159( C644 C3159 ) C644_=_C3160( C644 C3160 ) C644_=_C3162( C644 C3162 ) C644_=_C3163( C644 C3163 ) C644_=_C3164( C644 C3164 ) \nC651_=_C652( C651 C652 ) C651_=_C655( C651 C655 ) C651_=_C783( C651 C783 ) C651_=_C926( C651 C926 ) C651_=_C1779( C651 C1779 ) C651_=_C1883( C651 C1883 ) \nC651_=_C2108( C651 C2108 ) C651_=_C2746( C651 C2746 ) C651_=_C2834( C651 C2834 ) C651_=_C3248( C651 C3248 ) C651_=_C3457( C651 C3457 ) C651_=_C3462( C651 C3462 ) \nC651_=_C3556( C651 C3556 ) C651_=_C3741( C651 C3741 ) C651_=_C3746( C651 C3746 ) C651_=_C3790( C651 C3790 ) C651_=_C3850( C651 C3850 ) C651_=_C3851( C651 C3851 ) \nC651_=_C3854( C651 C3854 ) C651_=_C3855( C651 C3855 ) C651_=_C3856( C651 C3856 ) C652_=_C655( C652 C655 ) C652_=_C702( C652 C702 ) C652_=_C978( C652 C978 ) \nC652_=_C1674( C652 C1674 ) C652_=_C1963( C652 C1963 ) C652_=_C2173( C652 C2173 ) C652_=_C2268( C652 C2268 ) C652_=_C2286( C652 C2286 ) C652_=_C2788( C652 C2788 ) \nC652_=_C2818( C652 C2818 ) C652_=_C3464( C652 C3464 ) C652_=_C3480( C652 C3480 ) C652_=_C3560( C652 C3560 ) C652_=_C3765( C652 C3765 ) C652_=_C3867( C652 C3867 ) \nC652_=_C3896( C652 C3896 ) C652_=_C3938( C652 C3938 ) C652_=_C3947( C652 C3947 ) C652_=_C3949( C652 C3949 ) C652_=_C3950( C652 C3950 ) C655_=_C806( C655 C806 ) \nC655_=_C828( C655 C828 ) C655_=_C879( C655 C879 ) C655_=_C1505( C655 C1505 ) C655_=_C2388( C655 C2388 ) C655_=_C2447( C655 C2447 ) C655_=_C2575( C655 C2575 ) \nC655_=_C2872( C655 C2872 ) C655_=_C3069( C655 C3069 ) C655_=_C3470( C655 C3470 ) C655_=_C3522( C655 C3522 ) C655_=_C3564( C655 C3564 ) C655_=_C3669( C655 C3669 ) \nC655_=_C3731( C655 C3731 ) C655_=_C3777( C655 C3777 ) C655_=_C3798( C655 C3798 ) C655_=_C3815( C655 C3815 ) C655_=_C3939( C655 C3939 ) C655_=_C4069( C655 C4069 ) \nC655_=_C4086( C655 C4086 ) C655_=_C4087( C655 C4087 ) C655_=_C4088( C655 C4088 ) C688_=_C691( C688 C691 ) C688_=_C701( C688 C701 ) C688_=_C702( C688 C702 ) \nC688_=_C965( C688 C965 ) C688_=_C1031( C688 C1031 ) C688_=_C1183( C688 C1183 ) C688_=_C1255( C688 C1255 ) C688_=_C1390( C688 C1390 ) C688_=_C2011( C688 C2011 ) \nC688_=_C2159( C688 C2159 ) C688_=_C2163( C688 C2163 ) C688_=_C2164( C688 C2164 ) C688_=_C2165( C688 C2165 ) C688_=_C2166( C688 C2166 ) C688_=_C2168( C688 C2168 ) \nC688_=_C2169( C688 C2169 ) C688_=_C2171( C688 C2171 ) C688_=_C2173( C688 C2173 ) C688_=_C2174( C688 C2174 ) C688_=_C2175( C688 C2175 ) C691_=_C701( C691 C701 ) \nC691_=_C702( C691 C702 ) C691_=_C969( C691 C969 ) C691_=_C1706( C691 C1706 ) C691_=_C2056( C691 C2056 ) C691_=_C2805( C691 C2805 ) C691_=_C2806( C691 C2806 ) \nC691_=_C2808( C691 C2808 ) C691_=_C2809( C691 C2809 ) C691_=_C2810( C691 C2810 ) C691_=_C2812( C691 C2812 ) C691_=_C2813( C691 C2813 ) C691_=_C2814( C691 C2814 ) \nC691_=_C2815( C691 C2815 ) C691_=_C2816( C691 C2816 ) C691_=_C2818( C691 C2818 ) C691_=_C2821( C691 C2821 ) C691_=_C2824( C691 C2824 ) C701_=_C702( C701 C702 ) \nC701_=_C998( C701 C998 ) C701_=_C1199( C701 C1199 ) C701_=_C1381( C701 C1381 ) C701_=_C1824( C701 C1824 ) C701_=_C1961( C701 C1961 ) C701_=_C2029( C701 C2029 ) \nC701_=_C2336( C701 C2336 ) C701_=_C2503( C701 C2503 ) C701_=_C2983( C701 C2983 ) C701_=_C3281( C701 C3281 ) C701_=_C3305( C701 C3305 ) C701_=_C3648( C701 C3648 ) \nC701_=_C3699( C701 C3699 ) C701_=_C3930( C701 C3930 ) C701_=_C3931( C701 C3931 ) C701_=_C3932( C701 C3932 ) C701_=_C3933( C701 C3933 ) C701_=_C3934( C701 C3934 ) \nC701_=_C3936( C701 C3936 ) C701_=_C3937( C701 C3937 ) C702_=_C978( C702 C978 ) C702_=_C1674( C702 C1674 ) C702_=_C1963( C702 C1963 ) C702_=_C2173( C702 C2173 ) \nC702_=_C2268( C702 C2268 ) C702_=_C2286( C702 C2286 ) C702_=_C2788( C702 C2788 ) C702_=_C2818( C702 C2818 ) C702_=_C3464( C702 C3464 ) C702_=_C3480( C702 C3480 ) \nC702_=_C3560( C702 C3560 ) C702_=_C3765( C702 C3765 ) C702_=_C3867( C702 C3867 ) C702_=_C3896( C702 C3896 ) C702_=_C3938( C702 C3938 ) C702_=_C3947( C702 C3947 ) \nC702_=_C3949( C702 C3949 ) C702_=_C3950( C702 C3950 ) C745_=_C754( C745 C754 ) C745_=_C764( C745 C764 ) C745_=_C910( C745 C910 ) C745_=_C1281( C745 C1281 ) \nC745_=_C2017( C745 C2017 ) C745_=_C2276( C745 C2276 ) C745_=_C2370( C745 C2370 ) C745_=_C2451( C745 C2451 ) C745_=_C2627( C745 C2627 ) C745_=_C2628( C745 C2628 ) \nC745_=_C2629( C745 C2629 ) C745_=_C2631( C745 C2631 ) C745_=_C2632( C745 C2632 ) C745_=_C2633( C745 C2633 ) C745_=_C2634( C745 C2634 ) C745_=_C2635( C745 C2635 ) \nC745_=_C2636( C745 C2636 ) C745_=_C2637( C745 C2637 ) C745_=_C2638( C745 C2638 ) C745_=_C2640( C745 C2640 ) C745_=_C2641( C745 C2641 ) C745_=_C2642( C745 C2642 ) \nC745_=_C2643( C745 C2643 ) C754_=_C877( C754 C877 ) C754_=_C1152( C754 C1152 ) C754_=_C1175( C754 C1175 ) C754_=_C1458( C754 C1458 ) C754_=_C1631( C754 C1631 ) \nC754_=_C1698( C754 C1698 ) C754_=_C1743( C754 C1743 ) C754_=_C1886( C754 C1886 ) C754_=_C2521( C754 C2521 ) C754_=_C2725( C754 C2725 ) C754_=_C2955( C754 C2955 ) \nC754_=_C3361( C754 C3361 ) C754_=_C3395( C754 C3395 ) C754_=_C3544( C754 C3544 ) C754_=_C3574( C754 C3574 ) C754_=_C3631( C754 C3631 ) C754_=_C3660( C754 C3660 ) \nC754_=_C3759( C754 C3759 ) C754_=_C4025( C754 C4025 ) C754_=_C4027( C754 C4027 ) C759_=_C764( C759 C764 ) C759_=_C765( C759 C765 ) C759_=_C775( C759 C775 ) \nC759_=_C783( C759 C783 ) C759_=_C908( C759 C908 ) C759_=_C909( C759 C909 ) C759_=_C910( C759 C910 ) C759_=_C911( C759 C911 ) C759_=_C912( C759 C912 ) \nC759_=_C913( C759 C913 ) C759_=_C915( C759 C915 ) C759_=_C917( C759 C917 ) C759_=_C918( C759 C918 ) C759_=_C919( C759 C919 ) C759_=_C920( C759 C920 ) \nC759_=_C922( C759 C922 ) C759_=_C923( C759 C923 ) C759_=_C924( C759 C924 ) C759_=_C925( C759 C925 ) C759_=_C926( C759 C926 ) C759_=_C929( C759 C929 ) \nC759_=_C931( C759 C931 ) C764_=_C765( C764 C765 ) C764_=_C775( C764 C775 ) C764_=_C783( C764 C783 ) C764_=_C910( C764 C910 ) C764_=_C1281( C764 C1281 ) \nC764_=_C2017( C764 C2017 ) C764_=_C2276( C764 C2276 ) C764_=_C2370( C764 C2370 ) C764_=_C2451( C764 C2451 ) C764_=_C2627( C764 C2627 ) C764_=_C2628( C764 C2628 ) \nC764_=_C2629( C764 C2629 ) C764_=_C2631( C764 C2631 ) C764_=_C2632( C764 C2632 ) C764_=_C2633( C764 C2633 ) C764_=_C2634( C764 C2634 ) C764_=_C2635( C764 C2635 ) \nC764_=_C2636( C764 C2636 ) C764_=_C2637( C764 C2637 ) C764_=_C2638( C764 C2638 ) C764_=_C2640( C764 C2640 ) C764_=_C2641( C764 C2641 ) C764_=_C2642( C764 C2642 ) \nC764_=_C2643( C764 C2643 ) C765_=_C775( C765 C775 ) C765_=_C783( C765 C783 ) C765_=_C911( C765 C911 ) C765_=_C1187( C765 C1187 ) C765_=_C1329( C765 C1329 ) \nC765_=_C2324( C765 C2324 ) C765_=_C2681( C765 C2681 ) C765_=_C2682( C765 C2682 ) C765_=_C2683( C765 C2683 ) C765_=_C2684( C765 C2684 ) C765_=_C2685( C765 C2685 ) \nC765_=_C2687( C765 C2687 ) C765_=_C2688( C765 C2688 ) C765_=_C2689( C765 C2689 ) C765_=_C2690( C765 C2690 ) C765_=_C2691( C765 C2691 ) C765_=_C2692( C765 C2692 ) \nC765_=_C2693( C765 C2693 ) C765_=_C2694( C765 C2694 ) C765_=_C2695( C765 C2695 ) C765_=_C2696( C765 C2696 ) C765_=_C2698( C765 C2698 ) C765_=_C2699( C765 C2699 ) \nC765_=_C2700( C765 C2700 ) C765_=_C2701( C765 C2701 ) C765_=_C2702( C765 C2702 ) C775_=_C783( C775 C783 ) C775_=_C918( C775 C918 ) C775_=_C1037( C775 C1037 ) \nC775_=_C1260( C775 C1260 ) C775_=_C1400( C775 C1400 ) C775_=_C2022( C775 C2022 ) C775_=_C2165( C775 C2165 ) C775_=_C2280( C775 C2280 ) C775_=_C2458( C775 C2458 ) \nC775_=_C2740( C775 C2740 ) C775_=_C3167( C775 C3167 ) C775_=_C3242( C775 C3242 ) C775_=_C3257( C775 C3257 ) C775_=_C3414( C775 C3414 ) C775_=_C3415( C775 C3415 ) \nC775_=_C3416( C775 C3416 ) C775_=_C3417( C775 C3417 ) C775_=_C3418( C775 C3418 ) C775_=_C3420( C775 C3420 ) C775_=_C3421( C775 C3421 ) C775_=_C3422( C775 C3422 ) \nC775_=_C3423( C775 C3423 ) C783_=_C926( C783 C926 ) C783_=_C1779( C783 C1779 ) C783_=_C1883( C783 C1883 ) C783_=_C2108( C783 C2108 ) C783_=_C2746( C783 C2746 ) \nC783_=_C2834( C783 C2834 ) C783_=_C3248( C783 C3248 ) C783_=_C3457( C783 C3457 ) C783_=_C3462( C783 C3462 ) C783_=_C3556( C783 C3556 ) C783_=_C3741( C783 C3741 ) \nC783_=_C3746( C783 C3746 ) C783_=_C3790( C783 C3790 ) C783_=_C3850( C783 C3850 ) C783_=_C3851( C783 C3851 ) C783_=_C3854( C783 C3854</w:t>
      </w:r>
    </w:p>
    <w:p>
      <w:pPr>
        <w:pStyle w:val="PreformattedText"/>
        <w:bidi w:val="0"/>
        <w:spacing w:before="0" w:after="0"/>
        <w:jc w:val="left"/>
        <w:rPr/>
      </w:pPr>
      <w:r>
        <w:rPr/>
        <w:t xml:space="preserve"> </w:t>
      </w:r>
      <w:r>
        <w:rPr/>
        <w:t>) C783_=_C3855( C783 C3855 ) \nC783_=_C3856( C783 C3856 ) C791_=_C806( C791 C806 ) C791_=_C813( C791 C813 ) C791_=_C859( C791 C859 ) C791_=_C1181( C791 C1181 ) C791_=_C1487( C791 C1487 ) \nC791_=_C1489( C791 C1489 ) C791_=_C1490( C791 C1490 ) C791_=_C1491( C791 C1491 ) C791_=_C1494( C791 C1494 ) C791_=_C1495( C791 C1495 ) C791_=_C1497( C791 C1497 ) \nC791_=_C1499( C791 C1499 ) C791_=_C1501( C791 C1501 ) C791_=_C1503( C791 C1503 ) C791_=_C1504( C791 C1504 ) C791_=_C1505( C791 C1505 ) C791_=_C1506( C791 C1506 ) \nC791_=_C1507( C791 C1507 ) C791_=_C1508( C791 C1508 ) C806_=_C828( C806 C828 ) C806_=_C879( C806 C879 ) C806_=_C1505( C806 C1505 ) C806_=_C2388( C806 C2388 ) \nC806_=_C2447( C806 C2447 ) C806_=_C2575( C806 C2575 ) C806_=_C2872( C806 C2872 ) C806_=_C3069( C806 C3069 ) C806_=_C3470( C806 C3470 ) C806_=_C3522( C806 C3522 ) \nC806_=_C3564( C806 C3564 ) C806_=_C3669( C806 C3669 ) C806_=_C3731( C806 C3731 ) C806_=_C3777( C806 C3777 ) C806_=_C3798( C806 C3798 ) C806_=_C3815( C806 C3815 ) \nC806_=_C3939( C806 C3939 ) C806_=_C4069( C806 C4069 ) C806_=_C4086( C806 C4086 ) C806_=_C4087( C806 C4087 ) C806_=_C4088( C806 C4088 ) C813_=_C828( C813 C828 ) \nC813_=_C859( C813 C859 ) C813_=_C1181( C813 C1181 ) C813_=_C1487( C813 C1487 ) C813_=_C1489( C813 C1489 ) C813_=_C1490( C813 C1490 ) C813_=_C1491( C813 C1491 ) \nC813_=_C1494( C813 C1494 ) C813_=_C1495( C813 C1495 ) C813_=_C1497( C813 C1497 ) C813_=_C1499( C813 C1499 ) C813_=_C1501( C813 C1501 ) C813_=_C1503( C813 C1503 ) \nC813_=_C1504( C813 C1504 ) C813_=_C1505( C813 C1505 ) C813_=_C1506( C813 C1506 ) C813_=_C1507( C813 C1507 ) C813_=_C1508( C813 C1508 ) C828_=_C879( C828 C879 ) \nC828_=_C1505( C828 C1505 ) C828_=_C2388( C828 C2388 ) C828_=_C2447( C828 C2447 ) C828_=_C2575( C828 C2575 ) C828_=_C2872( C828 C2872 ) C828_=_C3069( C828 C3069 ) \nC828_=_C3470( C828 C3470 ) C828_=_C3522( C828 C3522 ) C828_=_C3564( C828 C3564 ) C828_=_C3669( C828 C3669 ) C828_=_C3731( C828 C3731 ) C828_=_C3777( C828 C3777 ) \nC828_=_C3798( C828 C3798 ) C828_=_C3815( C828 C3815 ) C828_=_C3939( C828 C3939 ) C828_=_C4069( C828 C4069 ) C828_=_C4086( C828 C4086 ) C828_=_C4087( C828 C4087 ) \nC828_=_C4088( C828 C4088 ) C853_=_C1434( C853 C1434 ) C853_=_C1831( C853 C1831 ) C853_=_C1967( C853 C1967 ) C853_=_C2363( C853 C2363 ) C853_=_C2406( C853 C2406 ) \nC853_=_C2857( C853 C2857 ) C853_=_C2870( C853 C2870 ) C853_=_C3276( C853 C3276 ) C853_=_C3386( C853 C3386 ) C853_=_C3469( C853 C3469 ) C853_=_C3576( C853 C3576 ) \nC853_=_C3775( C853 C3775 ) C853_=_C3811( C853 C3811 ) C853_=_C3870( C853 C3870 ) C853_=_C3953( C853 C3953 ) C853_=_C3982( C853 C3982 ) C853_=_C4004( C853 C4004 ) \nC853_=_C4051( C853 C4051 ) C853_=_C4064( C853 C4064 ) C853_=_C4065( C853 C4065 ) C853_=_C4066( C853 C4066 ) C859_=_C877( C859 C877 ) C859_=_C879( C859 C879 ) \nC859_=_C1181( C859 C1181 ) C859_=_C1487( C859 C1487 ) C859_=_C1489( C859 C1489 ) C859_=_C1490( C859 C1490 ) C859_=_C1491( C859 C1491 ) C859_=_C1494( C859 C1494 ) \nC859_=_C1495( C859 C1495 ) C859_=_C1497( C859 C1497 ) C859_=_C1499( C859 C1499 ) C859_=_C1501( C859 C1501 ) C859_=_C1503( C859 C1503 ) C859_=_C1504( C859 C1504 ) \nC859_=_C1505( C859 C1505 ) C859_=_C1506( C859 C1506 ) C859_=_C1507( C859 C1507 ) C859_=_C1508( C859 C1508 ) C877_=_C879( C877 C879 ) C877_=_C1152( C877 C1152 ) \nC877_=_C1175( C877 C1175 ) C877_=_C1458( C877 C1458 ) C877_=_C1631( C877 C1631 ) C877_=_C1698( C877 C1698 ) C877_=_C1743( C877 C1743 ) C877_=_C1886( C877 C1886 ) \nC877_=_C2521( C877 C2521 ) C877_=_C2725( C877 C2725 ) C877_=_C2955( C877 C2955 ) C877_=_C3361( C877 C3361 ) C877_=_C3395( C877 C3395 ) C877_=_C3544( C877 C3544 ) \nC877_=_C3574( C877 C3574 ) C877_=_C3631( C877 C3631 ) C877_=_C3660( C877 C3660 ) C877_=_C3759( C877 C3759 ) C877_=_C4025( C877 C4025 ) C877_=_C4027( C877 C4027 ) \nC879_=_C1505( C879 C1505 ) C879_=_C2388( C879 C2388 ) C879_=_C2447( C879 C2447 ) C879_=_C2575( C879 C2575 ) C879_=_C2872( C879 C2872 ) C879_=_C3069( C879 C3069 ) \nC879_=_C3470( C879 C3470 ) C879_=_C3522( C879 C3522 ) C879_=_C3564( C879 C3564 ) C879_=_C3669( C879 C3669 ) C879_=_C3731( C879 C3731 ) C879_=_C3777( C879 C3777 ) \nC879_=_C3798( C879 C3798 ) C879_=_C3815( C879 C3815 ) C879_=_C3939( C879 C3939 ) C879_=_C4069( C879 C4069 ) C879_=_C4086( C879 C4086 ) C879_=_C4087( C879 C4087 ) \nC879_=_C4088( C879 C4088 ) C908_=_C909( C908 C909 ) C908_=_C910( C908 C910 ) C908_=_C911( C908 C911 ) C908_=_C912( C908 C912 ) C908_=_C913( C908 C913 ) \nC908_=_C915( C908 C915 ) C908_=_C917( C908 C917 ) C908_=_C918( C908 C918 ) C908_=_C919( C908 C919 ) C908_=_C920( C908 C920 ) C908_=_C922( C908 C922 ) \nC908_=_C923( C908 C923 ) C908_=_C924( C908 C924 ) C908_=_C925( C908 C925 ) C908_=_C926( C908 C926 ) C908_=_C929( C908 C929 ) C908_=_C931( C908 C931 ) \nC909_=_C910( C909 C910 ) C909_=_C911( C909 C911 ) C909_=_C912( C909 C912 ) C909_=_C913( C909 C913 ) C909_=_C915( C909 C915 ) C909_=_C917( C909 C917 ) \nC909_=_C918( C909 C918 ) C909_=_C919( C909 C919 ) C909_=_C920( C909 C920 ) C909_=_C922( C909 C922 ) C909_=_C923( C909 C923 ) C909_=_C924( C909 C924 ) \nC909_=_C925( C909 C925 ) C909_=_C926( C909 C926 ) C909_=_C929( C909 C929 ) C909_=_C931( C909 C931 ) C909_=_C1489( C909 C1489 ) C909_=_C2159( C909 C2159 ) \nC909_=_C2496( C909 C2496 ) C909_=_C2497( C909 C2497 ) C909_=_C2501( C909 C2501 ) C909_=_C2502( C909 C2502 ) C909_=_C2503( C909 C2503 ) C910_=_C911( C910 C911 ) \nC910_=_C912( C910 C912 ) C910_=_C913( C910 C913 ) C910_=_C915( C910 C915 ) C910_=_C917( C910 C917 ) C910_=_C918( C910 C918 ) C910_=_C919( C910 C919 ) \nC910_=_C920( C910 C920 ) C910_=_C922( C910 C922 ) C910_=_C923( C910 C923 ) C910_=_C924( C910 C924 ) C910_=_C925( C910 C925 ) C910_=_C926( C910 C926 ) \nC910_=_C929( C910 C929 ) C910_=_C931( C910 C931 ) C910_=_C1281( C910 C1281 ) C910_=_C2017( C910 C2017 ) C910_=_C2276( C910 C2276 ) C910_=_C2370( C910 C2370 ) \nC910_=_C2451( C910 C2451 ) C910_=_C2627( C910 C2627 ) C910_=_C2628( C910 C2628 ) C910_=_C2629( C910 C2629 ) C910_=_C2631( C910 C2631 ) C910_=_C2632( C910 C2632 ) \nC910_=_C2633( C910 C2633 ) C910_=_C2634( C910 C2634 ) C910_=_C2635( C910 C2635 ) C910_=_C2636( C910 C2636 ) C910_=_C2637( C910 C2637 ) C910_=_C2638( C910 C2638 ) \nC910_=_C2640( C910 C2640 ) C910_=_C2641( C910 C2641 ) C910_=_C2642( C910 C2642 ) C910_=_C2643( C910 C2643 ) C911_=_C912( C911 C912 ) C911_=_C913( C911 C913 ) \nC911_=_C915( C911 C915 ) C911_=_C917( C911 C917 ) C911_=_C918( C911 C918 ) C911_=_C919( C911 C919 ) C911_=_C920( C911 C920 ) C911_=_C922( C911 C922 ) \nC911_=_C923( C911 C923 ) C911_=_C924( C911 C924 ) C911_=_C925( C911 C925 ) C911_=_C926( C911 C926 ) C911_=_C929( C911 C929 ) C911_=_C931( C911 C931 ) \nC911_=_C1187( C911 C1187 ) C911_=_C1329( C911 C1329 ) C911_=_C2324( C911 C2324 ) C911_=_C2681( C911 C2681 ) C911_=_C2682( C911 C2682 ) C911_=_C2683( C911 C2683 ) \nC911_=_C2684( C911 C2684 ) C911_=_C2685( C911 C2685 ) C911_=_C2687( C911 C2687 ) C911_=_C2688( C911 C2688 ) C911_=_C2689( C911 C2689 ) C911_=_C2690( C911 C2690 ) \nC911_=_C2691( C911 C2691 ) C911_=_C2692( C911 C2692 ) C911_=_C2693( C911 C2693 ) C911_=_C2694( C911 C2694 ) C911_=_C2695( C911 C2695 ) C911_=_C2696( C911 C2696 ) \nC911_=_C2698( C911 C2698 ) C911_=_C2699( C911 C2699 ) C911_=_C2700( C911 C2700 ) C911_=_C2701( C911 C2701 ) C911_=_C2702( C911 C2702 ) C912_=_C913( C912 C913 ) \nC912_=_C915( C912 C915 ) C912_=_C917( C912 C917 ) C912_=_C918( C912 C918 ) C912_=_C919( C912 C919 ) C912_=_C920( C912 C920 ) C912_=_C922( C912 C922 ) \nC912_=_C923( C912 C923 ) C912_=_C924( C912 C924 ) C912_=_C925( C912 C925 ) C912_=_C926( C912 C926 ) C912_=_C929( C912 C929 ) C912_=_C931( C912 C931 ) \nC912_=_C2627( C912 C2627 ) C912_=_C2682( C912 C2682 ) C912_=_C2740( C912 C2740 ) C912_=_C2746( C912 C2746 ) C913_=_C915( C913 C915 ) C913_=_C917( C913 C917 ) \nC913_=_C918( C913 C918 ) C913_=_C919( C913 C919 ) C913_=_C920( C913 C920 ) C913_=_C922( C913 C922 ) C913_=_C923( C913 C923 ) C913_=_C924( C913 C924 ) \nC913_=_C925( C913 C925 ) C913_=_C926( C913 C926 ) C913_=_C929( C913 C929 ) C913_=_C931( C913 C931 ) C915_=_C917( C915 C917 ) C915_=_C918( C915 C918 ) \nC915_=_C919( C915 C919 ) C915_=_C920( C915 C920 ) C915_=_C922( C915 C922 ) C915_=_C923( C915 C923 ) C915_=_C924( C915 C924 ) C915_=_C925( C915 C925 ) \nC915_=_C926( C915 C926 ) C915_=_C929( C915 C929 ) C915_=_C931( C915 C931 ) C915_=_C2629( C915 C2629 ) C915_=_C2685( C915 C2685 ) C915_=_C3242( C915 C3242 ) \nC915_=_C3248( C915 C3248 ) C917_=_C918( C917 C918 ) C917_=_C919( C917 C919 ) C917_=_C920( C917 C920 ) C917_=_C922( C917 C922 ) C917_=_C923( C917 C923 ) \nC917_=_C924( C917 C924 ) C917_=_C925( C917 C925 ) C917_=_C926( C917 C926 ) C917_=_C929( C917 C929 ) C917_=_C931( C917 C931 ) C917_=_C2808( C917 C2808 ) \nC917_=_C3341( C917 C3341 ) C917_=_C3355( C917 C3355 ) C917_=_C3360( C917 C3360 ) C917_=_C3361( C917 C3361 ) C917_=_C3363( C917 C3363 ) C917_=_C3366( C917 C3366 ) \nC918_=_C919( C918 C919 ) C918_=_C920( C918 C920 ) C918_=_C922( C918 C922 ) C918_=_C923( C918 C923 ) C918_=_C924( C918 C924 ) C918_=_C925( C918 C925 ) \nC918_=_C926( C918 C926 ) C918_=_C929( C918 C929 ) C918_=_C931( C918 C931 ) C918_=_C1037( C918 C1037 ) C918_=_C1260( C918 C1260 ) C918_=_C1400( C918 C1400 ) \nC918_=_C2022( C918 C2022 ) C918_=_C2165( C918 C2165 ) C918_=_C2280( C918 C2280 ) C918_=_C2458( C918 C2458 ) C918_=_C2740( C918 C2740 ) C918_=_C3167( C918 C3167 ) \nC918_=_C3242( C918 C3242 ) C918_=_C3257( C918 C3257 ) C918_=_C3414( C918 C3414 ) C918_=_C3415( C918 C3415 ) C918_=_C3416( C918 C3416 ) C918_=_C3417( C918 C3417 ) \nC918_=_C3418( C918 C3418 ) C918_=_C3420( C918 C3420 ) C918_=_C3421( C918 C3421 ) C918_=_C3422( C918 C3422 ) C918_=_C3423( C918 C3423 ) C919_=_C920( C919 C920 ) \nC919_=_C922( C919 C922 ) C919_=_C923( C919 C923 ) C919_=_C924( C919 C924 ) C919_=_C925( C919 C925 ) C919_=_C926( C919 C926 ) C919_=_C929( C919 C929 ) \nC919_=_C931( C919 C931 ) C919_=_C2631( C919 C2631 ) C919_=_C2688( C919 C2688 ) C919_=_C3414( C919 C3414 ) C919_=_C3457( C919 C3457 ) C920_=_C922(</w:t>
      </w:r>
    </w:p>
    <w:p>
      <w:pPr>
        <w:pStyle w:val="PreformattedText"/>
        <w:bidi w:val="0"/>
        <w:spacing w:before="0" w:after="0"/>
        <w:jc w:val="left"/>
        <w:rPr/>
      </w:pPr>
      <w:r>
        <w:rPr/>
        <w:t xml:space="preserve"> </w:t>
      </w:r>
      <w:r>
        <w:rPr/>
        <w:t>C920 C922 ) \nC920_=_C923( C920 C923 ) C920_=_C924( C920 C924 ) C920_=_C925( C920 C925 ) C920_=_C926( C920 C926 ) C920_=_C929( C920 C929 ) C920_=_C931( C920 C931 ) \nC920_=_C1603( C920 C1603 ) C920_=_C2599( C920 C2599 ) C920_=_C2809( C920 C2809 ) C920_=_C3194( C920 C3194 ) C920_=_C3342( C920 C3342 ) C920_=_C3567( C920 C3567 ) \nC920_=_C3569( C920 C3569 ) C920_=_C3570( C920 C3570 ) C920_=_C3574( C920 C3574 ) C920_=_C3576( C920 C3576 ) C920_=_C3577( C920 C3577 ) C920_=_C3579( C920 C3579 ) \nC922_=_C923( C922 C923 ) C922_=_C924( C922 C924 ) C922_=_C925( C922 C925 ) C922_=_C926( C922 C926 ) C922_=_C929( C922 C929 ) C922_=_C931( C922 C931 ) \nC922_=_C2636( C922 C2636 ) C922_=_C2694( C922 C2694 ) C922_=_C3416( C922 C3416 ) C922_=_C3741( C922 C3741 ) C923_=_C924( C923 C924 ) C923_=_C925( C923 C925 ) \nC923_=_C926( C923 C926 ) C923_=_C929( C923 C929 ) C923_=_C931( C923 C931 ) C923_=_C2637( C923 C2637 ) C923_=_C2695( C923 C2695 ) C923_=_C3417( C923 C3417 ) \nC923_=_C3746( C923 C3746 ) C924_=_C925( C924 C925 ) C924_=_C926( C924 C926 ) C924_=_C929( C924 C929 ) C924_=_C931( C924 C931 ) C924_=_C1069( C924 C1069 ) \nC924_=_C2638( C924 C2638 ) C924_=_C2812( C924 C2812 ) C924_=_C3344( C924 C3344 ) C924_=_C3418( C924 C3418 ) C924_=_C3710( C924 C3710 ) C924_=_C3756( C924 C3756 ) \nC924_=_C3759( C924 C3759 ) C924_=_C3760( C924 C3760 ) C924_=_C3762( C924 C3762 ) C925_=_C926( C925 C926 ) C925_=_C929( C925 C929 ) C925_=_C931( C925 C931 ) \nC926_=_C929( C926 C929 ) C926_=_C931( C926 C931 ) C926_=_C1779( C926 C1779 ) C926_=_C1883( C926 C1883 ) C926_=_C2108( C926 C2108 ) C926_=_C2746( C926 C2746 ) \nC926_=_C2834( C926 C2834 ) C926_=_C3248( C926 C3248 ) C926_=_C3457( C926 C3457 ) C926_=_C3462( C926 C3462 ) C926_=_C3556( C926 C3556 ) C926_=_C3741( C926 C3741 ) \nC926_=_C3746( C926 C3746 ) C926_=_C3790( C926 C3790 ) C926_=_C3850( C926 C3850 ) C926_=_C3851( C926 C3851 ) C926_=_C3854( C926 C3854 ) C926_=_C3855( C926 C3855 ) \nC926_=_C3856( C926 C3856 ) C929_=_C931( C929 C931 ) C931_=_C957( C931 C957 ) C931_=_C1345( C931 C1345 ) C931_=_C1810( C931 C1810 ) C931_=_C2302( C931 C2302 ) \nC931_=_C2824( C931 C2824 ) C931_=_C3083( C931 C3083 ) C931_=_C3278( C931 C3278 ) C931_=_C3339( C931 C3339 ) C931_=_C3350( C931 C3350 ) C931_=_C3366( C931 C3366 ) \nC931_=_C3388( C931 C3388 ) C931_=_C3579( C931 C3579 ) C931_=_C3720( C931 C3720 ) C931_=_C3762( C931 C3762 ) C931_=_C3907( C931 C3907 ) C931_=_C3985( C931 C3985 ) \nC931_=_C4000( C931 C4000 ) C931_=_C4006( C931 C4006 ) C931_=_C4027( C931 C4027 ) C931_=_C4053( C931 C4053 ) C931_=_C4092( C931 C4092 ) C941_=_C945( C941 C945 ) \nC941_=_C952( C941 C952 ) C941_=_C957( C941 C957 ) C941_=_C1184( C941 C1184 ) C941_=_C1325( C941 C1325 ) C941_=_C1465( C941 C1465 ) C941_=_C1639( C941 C1639 ) \nC941_=_C1789( C941 C1789 ) C941_=_C2236( C941 C2236 ) C941_=_C2237( C941 C2237 ) C941_=_C2238( C941 C2238 ) C941_=_C2239( C941 C2239 ) C941_=_C2240( C941 C2240 ) \nC941_=_C2241( C941 C2241 ) C941_=_C2242( C941 C2242 ) C941_=_C2243( C941 C2243 ) C941_=_C2244( C941 C2244 ) C941_=_C2245( C941 C2245 ) C941_=_C2246( C941 C2246 ) \nC941_=_C2247( C941 C2247 ) C941_=_C2248( C941 C2248 ) C941_=_C2249( C941 C2249 ) C941_=_C2250( C941 C2250 ) C941_=_C2251( C941 C2251 ) C941_=_C2252( C941 C2252 ) \nC941_=_C2253( C941 C2253 ) C941_=_C2254( C941 C2254 ) C941_=_C2255( C941 C2255 ) C945_=_C952( C945 C952 ) C945_=_C957( C945 C957 ) C945_=_C1189( C945 C1189 ) \nC945_=_C1333( C945 C1333 ) C945_=_C1470( C945 C1470 ) C945_=_C1708( C945 C1708 ) C945_=_C1794( C945 C1794 ) C945_=_C1912( C945 C1912 ) C945_=_C2020( C945 C2020 ) \nC945_=_C2239( C945 C2239 ) C945_=_C2293( C945 C2293 ) C945_=_C2496( C945 C2496 ) C945_=_C2509( C945 C2509 ) C945_=_C3073( C945 C3073 ) C945_=_C3074( C945 C3074 ) \nC945_=_C3075( C945 C3075 ) C945_=_C3076( C945 C3076 ) C945_=_C3077( C945 C3077 ) C945_=_C3079( C945 C3079 ) C945_=_C3082( C945 C3082 ) C945_=_C3083( C945 C3083 ) \nC952_=_C957( C952 C957 ) C952_=_C1197( C952 C1197 ) C952_=_C1291( C952 C1291 ) C952_=_C1539( C952 C1539 ) C952_=_C1561( C952 C1561 ) C952_=_C1672( C952 C1672 ) \nC952_=_C2028( C952 C2028 ) C952_=_C2502( C952 C2502 ) C952_=_C3335( C952 C3335 ) C952_=_C3360( C952 C3360 ) C952_=_C3570( C952 C3570 ) C952_=_C3756( C952 C3756 ) \nC952_=_C3904( C952 C3904 ) C952_=_C3906( C952 C3906 ) C952_=_C3907( C952 C3907 ) C952_=_C3908( C952 C3908 ) C957_=_C1345( C957 C1345 ) C957_=_C1810( C957 C1810 ) \nC957_=_C2302( C957 C2302 ) C957_=_C2824( C957 C2824 ) C957_=_C3083( C957 C3083 ) C957_=_C3278( C957 C3278 ) C957_=_C3339( C957 C3339 ) C957_=_C3350( C957 C3350 ) \nC957_=_C3366( C957 C3366 ) C957_=_C3388( C957 C3388 ) C957_=_C3579( C957 C3579 ) C957_=_C3720( C957 C3720 ) C957_=_C3762( C957 C3762 ) C957_=_C3907( C957 C3907 ) \nC957_=_C3985( C957 C3985 ) C957_=_C4000( C957 C4000 ) C957_=_C4006( C957 C4006 ) C957_=_C4027( C957 C4027 ) C957_=_C4053( C957 C4053 ) C957_=_C4092( C957 C4092 ) \nC960_=_C965( C960 C965 ) C960_=_C969( C960 C969 ) C960_=_C978( C960 C978 ) C960_=_C982( C960 C982 ) C960_=_C1592( C960 C1592 ) C960_=_C1593( C960 C1593 ) \nC960_=_C1594( C960 C1594 ) C960_=_C1595( C960 C1595 ) C960_=_C1597( C960 C1597 ) C960_=_C1598( C960 C1598 ) C960_=_C1600( C960 C1600 ) C960_=_C1601( C960 C1601 ) \nC960_=_C1602( C960 C1602 ) C960_=_C1603( C960 C1603 ) C960_=_C1604( C960 C1604 ) C960_=_C1605( C960 C1605 ) C960_=_C1607( C960 C1607 ) C960_=_C1609( C960 C1609 ) \nC960_=_C1610( C960 C1610 ) C960_=_C1611( C960 C1611 ) C960_=_C1612( C960 C1612 ) C960_=_C1613( C960 C1613 ) C960_=_C1615( C960 C1615 ) C960_=_C1616( C960 C1616 ) \nC965_=_C969( C965 C969 ) C965_=_C978( C965 C978 ) C965_=_C982( C965 C982 ) C965_=_C1031( C965 C1031 ) C965_=_C1183( C965 C1183 ) C965_=_C1255( C965 C1255 ) \nC965_=_C1390( C965 C1390 ) C965_=_C2011( C965 C2011 ) C965_=_C2159( C965 C2159 ) C965_=_C2163( C965 C2163 ) C965_=_C2164( C965 C2164 ) C965_=_C2165( C965 C2165 ) \nC965_=_C2166( C965 C2166 ) C965_=_C2168( C965 C2168 ) C965_=_C2169( C965 C2169 ) C965_=_C2171( C965 C2171 ) C965_=_C2173( C965 C2173 ) C965_=_C2174( C965 C2174 ) \nC965_=_C2175( C965 C2175 ) C969_=_C978( C969 C978 ) C969_=_C982( C969 C982 ) C969_=_C1706( C969 C1706 ) C969_=_C2056( C969 C2056 ) C969_=_C2805( C969 C2805 ) \nC969_=_C2806( C969 C2806 ) C969_=_C2808( C969 C2808 ) C969_=_C2809( C969 C2809 ) C969_=_C2810( C969 C2810 ) C969_=_C2812( C969 C2812 ) C969_=_C2813( C969 C2813 ) \nC969_=_C2814( C969 C2814 ) C969_=_C2815( C969 C2815 ) C969_=_C2816( C969 C2816 ) C969_=_C2818( C969 C2818 ) C969_=_C2821( C969 C2821 ) C969_=_C2824( C969 C2824 ) \nC978_=_C982( C978 C982 ) C978_=_C1674( C978 C1674 ) C978_=_C1963( C978 C1963 ) C978_=_C2173( C978 C2173 ) C978_=_C2268( C978 C2268 ) C978_=_C2286( C978 C2286 ) \nC978_=_C2788( C978 C2788 ) C978_=_C2818( C978 C2818 ) C978_=_C3464( C978 C3464 ) C978_=_C3480( C978 C3480 ) C978_=_C3560( C978 C3560 ) C978_=_C3765( C978 C3765 ) \nC978_=_C3867( C978 C3867 ) C978_=_C3896( C978 C3896 ) C978_=_C3938( C978 C3938 ) C978_=_C3947( C978 C3947 ) C978_=_C3949( C978 C3949 ) C978_=_C3950( C978 C3950 ) \nC982_=_C1320( C982 C1320 ) C982_=_C1410( C982 C1410 ) C982_=_C1616( C982 C1616 ) C982_=_C1676( C982 C1676 ) C982_=_C1969( C982 C1969 ) C982_=_C2271( C982 C2271 ) \nC982_=_C2287( C982 C2287 ) C982_=_C2470( C982 C2470 ) C982_=_C2792( C982 C2792 ) C982_=_C3053( C982 C3053 ) C982_=_C3363( C982 C3363 ) C982_=_C3410( C982 C3410 ) \nC982_=_C3485( C982 C3485 ) C982_=_C3577( C982 C3577 ) C982_=_C3760( C982 C3760 ) C982_=_C3833( C982 C3833 ) C982_=_C3940( C982 C3940 ) C982_=_C3949( C982 C3949 ) \nC982_=_C4005( C982 C4005 ) C982_=_C4030( C982 C4030 ) C982_=_C4045( C982 C4045 ) C982_=_C4092( C982 C4092 ) C982_=_C4093( C982 C4093 ) C998_=_C1199( C998 C1199 ) \nC998_=_C1381( C998 C1381 ) C998_=_C1824( C998 C1824 ) C998_=_C1961( C998 C1961 ) C998_=_C2029( C998 C2029 ) C998_=_C2336( C998 C2336 ) C998_=_C2503( C998 C2503 ) \nC998_=_C2983( C998 C2983 ) C998_=_C3281( C998 C3281 ) C998_=_C3305( C998 C3305 ) C998_=_C3648( C998 C3648 ) C998_=_C3699( C998 C3699 ) C998_=_C3930( C998 C3930 ) \nC998_=_C3931( C998 C3931 ) C998_=_C3932( C998 C3932 ) C998_=_C3933( C998 C3933 ) C998_=_C3934( C998 C3934 ) C998_=_C3936( C998 C3936 ) C998_=_C3937( C998 C3937 ) \nC1031_=_C1037( C1031 C1037 ) C1031_=_C1183( C1031 C1183 ) C1031_=_C1255( C1031 C1255 ) C1031_=_C1390( C1031 C1390 ) C1031_=_C2011( C1031 C2011 ) C1031_=_C2159( C1031 C2159 ) \nC1031_=_C2163( C1031 C2163 ) C1031_=_C2164( C1031 C2164 ) C1031_=_C2165( C1031 C2165 ) C1031_=_C2166( C1031 C2166 ) C1031_=_C2168( C1031 C2168 ) C1031_=_C2169( C1031 C2169 ) \nC1031_=_C2171( C1031 C2171 ) C1031_=_C2173( C1031 C2173 ) C1031_=_C2174( C1031 C2174 ) C1031_=_C2175( C1031 C2175 ) C1037_=_C1260( C1037 C1260 ) C1037_=_C1400( C1037 C1400 ) \nC1037_=_C2022( C1037 C2022 ) C1037_=_C2165( C1037 C2165 ) C1037_=_C2280( C1037 C2280 ) C1037_=_C2458( C1037 C2458 ) C1037_=_C2740( C1037 C2740 ) C1037_=_C3167( C1037 C3167 ) \nC1037_=_C3242( C1037 C3242 ) C1037_=_C3257( C1037 C3257 ) C1037_=_C3414( C1037 C3414 ) C1037_=_C3415( C1037 C3415 ) C1037_=_C3416( C1037 C3416 ) C1037_=_C3417( C1037 C3417 ) \nC1037_=_C3418( C1037 C3418 ) C1037_=_C3420( C1037 C3420 ) C1037_=_C3421( C1037 C3421 ) C1037_=_C3422( C1037 C3422 ) C1037_=_C3423( C1037 C3423 ) C1052_=_C1053( C1052 C1053 ) \nC1052_=_C1055( C1052 C1055 ) C1052_=_C1056( C1052 C1056 ) C1052_=_C1057( C1052 C1057 ) C1052_=_C1059( C1052 C1059 ) C1052_=_C1060( C1052 C1060 ) C1052_=_C1062( C1052 C1062 ) \nC1052_=_C1063( C1052 C1063 ) C1052_=_C1065( C1052 C1065 ) C1052_=_C1066( C1052 C1066 ) C1052_=_C1067( C1052 C1067 ) C1052_=_C1068( C1052 C1068 ) C1052_=_C1069( C1052 C1069 ) \nC1052_=_C1070( C1052 C1070 ) C1052_=_C1071( C1052 C1071 ) C1052_=_C1073( C1052 C1073 ) C1052_=_C1074( C1052 C1074 ) C1052_=_C1075( C1052 C1075 ) C1052_=_C1076( C1052 C1076 ) \nC1052_=_C1077( C1052 C1077 ) C1052_=_C1078( C1052 C1078 ) C1052_=_C1079( C1052 C1079 ) C1052_=_C1639( C1052 C1639 ) C1052_=_C1660( C1052 C1660 ) C1053_=_C1055( C1053 C1055 ) \nC1053_=_C1056(</w:t>
      </w:r>
    </w:p>
    <w:p>
      <w:pPr>
        <w:pStyle w:val="PreformattedText"/>
        <w:bidi w:val="0"/>
        <w:spacing w:before="0" w:after="0"/>
        <w:jc w:val="left"/>
        <w:rPr/>
      </w:pPr>
      <w:r>
        <w:rPr/>
        <w:t xml:space="preserve"> </w:t>
      </w:r>
      <w:r>
        <w:rPr/>
        <w:t>C1053 C1056 ) C1053_=_C1057( C1053 C1057 ) C1053_=_C1059( C1053 C1059 ) C1053_=_C1060( C1053 C1060 ) C1053_=_C1062( C1053 C1062 ) C1053_=_C1063( C1053 C1063 ) \nC1053_=_C1065( C1053 C1065 ) C1053_=_C1066( C1053 C1066 ) C1053_=_C1067( C1053 C1067 ) C1053_=_C1068( C1053 C1068 ) C1053_=_C1069( C1053 C1069 ) C1053_=_C1070( C1053 C1070 ) \nC1053_=_C1071( C1053 C1071 ) C1053_=_C1073( C1053 C1073 ) C1053_=_C1074( C1053 C1074 ) C1053_=_C1075( C1053 C1075 ) C1053_=_C1076( C1053 C1076 ) C1053_=_C1077( C1053 C1077 ) \nC1053_=_C1078( C1053 C1078 ) C1053_=_C1079( C1053 C1079 ) C1053_=_C1487( C1053 C1487 ) C1053_=_C2011( C1053 C2011 ) C1053_=_C2017( C1053 C2017 ) C1053_=_C2020( C1053 C2020 ) \nC1053_=_C2021( C1053 C2021 ) C1053_=_C2022( C1053 C2022 ) C1053_=_C2026( C1053 C2026 ) C1053_=_C2028( C1053 C2028 ) C1053_=_C2029( C1053 C2029 ) C1055_=_C1056( C1055 C1056 ) \nC1055_=_C1057( C1055 C1057 ) C1055_=_C1059( C1055 C1059 ) C1055_=_C1060( C1055 C1060 ) C1055_=_C1062( C1055 C1062 ) C1055_=_C1063( C1055 C1063 ) C1055_=_C1065( C1055 C1065 ) \nC1055_=_C1066( C1055 C1066 ) C1055_=_C1067( C1055 C1067 ) C1055_=_C1068( C1055 C1068 ) C1055_=_C1069( C1055 C1069 ) C1055_=_C1070( C1055 C1070 ) C1055_=_C1071( C1055 C1071 ) \nC1055_=_C1073( C1055 C1073 ) C1055_=_C1074( C1055 C1074 ) C1055_=_C1075( C1055 C1075 ) C1055_=_C1076( C1055 C1076 ) C1055_=_C1077( C1055 C1077 ) C1055_=_C1078( C1055 C1078 ) \nC1055_=_C1079( C1055 C1079 ) C1055_=_C1595( C1055 C1595 ) C1055_=_C2276( C1055 C2276 ) C1055_=_C2279( C1055 C2279 ) C1055_=_C2280( C1055 C2280 ) C1055_=_C2286( C1055 C2286 ) \nC1055_=_C2287( C1055 C2287 ) C1056_=_C1057( C1056 C1057 ) C1056_=_C1059( C1056 C1059 ) C1056_=_C1060( C1056 C1060 ) C1056_=_C1062( C1056 C1062 ) C1056_=_C1063( C1056 C1063 ) \nC1056_=_C1065( C1056 C1065 ) C1056_=_C1066( C1056 C1066 ) C1056_=_C1067( C1056 C1067 ) C1056_=_C1068( C1056 C1068 ) C1056_=_C1069( C1056 C1069 ) C1056_=_C1070( C1056 C1070 ) \nC1056_=_C1071( C1056 C1071 ) C1056_=_C1073( C1056 C1073 ) C1056_=_C1074( C1056 C1074 ) C1056_=_C1075( C1056 C1075 ) C1056_=_C1076( C1056 C1076 ) C1056_=_C1077( C1056 C1077 ) \nC1056_=_C1078( C1056 C1078 ) C1056_=_C1079( C1056 C1079 ) C1056_=_C2237( C1056 C2237 ) C1056_=_C2406( C1056 C2406 ) C1057_=_C1059( C1057 C1059 ) C1057_=_C1060( C1057 C1060 ) \nC1057_=_C1062( C1057 C1062 ) C1057_=_C1063( C1057 C1063 ) C1057_=_C1065( C1057 C1065 ) C1057_=_C1066( C1057 C1066 ) C1057_=_C1067( C1057 C1067 ) C1057_=_C1068( C1057 C1068 ) \nC1057_=_C1069( C1057 C1069 ) C1057_=_C1070( C1057 C1070 ) C1057_=_C1071( C1057 C1071 ) C1057_=_C1073( C1057 C1073 ) C1057_=_C1074( C1057 C1074 ) C1057_=_C1075( C1057 C1075 ) \nC1057_=_C1076( C1057 C1076 ) C1057_=_C1077( C1057 C1077 ) C1057_=_C1078( C1057 C1078 ) C1057_=_C1079( C1057 C1079 ) C1057_=_C2451( C1057 C2451 ) C1057_=_C2458( C1057 C2458 ) \nC1057_=_C2470( C1057 C2470 ) C1059_=_C1060( C1059 C1060 ) C1059_=_C1062( C1059 C1062 ) C1059_=_C1063( C1059 C1063 ) C1059_=_C1065( C1059 C1065 ) C1059_=_C1066( C1059 C1066 ) \nC1059_=_C1067( C1059 C1067 ) C1059_=_C1068( C1059 C1068 ) C1059_=_C1069( C1059 C1069 ) C1059_=_C1070( C1059 C1070 ) C1059_=_C1071( C1059 C1071 ) C1059_=_C1073( C1059 C1073 ) \nC1059_=_C1074( C1059 C1074 ) C1059_=_C1075( C1059 C1075 ) C1059_=_C1076( C1059 C1076 ) C1059_=_C1077( C1059 C1077 ) C1059_=_C1078( C1059 C1078 ) C1059_=_C1079( C1059 C1079 ) \nC1059_=_C1598( C1059 C1598 ) C1059_=_C3019( C1059 C3019 ) C1059_=_C3031( C1059 C3031 ) C1059_=_C3039( C1059 C3039 ) C1060_=_C1062( C1060 C1062 ) C1060_=_C1063( C1060 C1063 ) \nC1060_=_C1065( C1060 C1065 ) C1060_=_C1066( C1060 C1066 ) C1060_=_C1067( C1060 C1067 ) C1060_=_C1068( C1060 C1068 ) C1060_=_C1069( C1060 C1069 ) C1060_=_C1070( C1060 C1070 ) \nC1060_=_C1071( C1060 C1071 ) C1060_=_C1073( C1060 C1073 ) C1060_=_C1074( C1060 C1074 ) C1060_=_C1075( C1060 C1075 ) C1060_=_C1076( C1060 C1076 ) C1060_=_C1077( C1060 C1077 ) \nC1060_=_C1078( C1060 C1078 ) C1060_=_C1079( C1060 C1079 ) C1060_=_C2240( C1060 C2240 ) C1062_=_C1063( C1062 C1063 ) C1062_=_C1065( C1062 C1065 ) C1062_=_C1066( C1062 C1066 ) \nC1062_=_C1067( C1062 C1067 ) C1062_=_C1068( C1062 C1068 ) C1062_=_C1069( C1062 C1069 ) C1062_=_C1070( C1062 C1070 ) C1062_=_C1071( C1062 C1071 ) C1062_=_C1073( C1062 C1073 ) \nC1062_=_C1074( C1062 C1074 ) C1062_=_C1075( C1062 C1075 ) C1062_=_C1076( C1062 C1076 ) C1062_=_C1077( C1062 C1077 ) C1062_=_C1078( C1062 C1078 ) C1062_=_C1079( C1062 C1079 ) \nC1062_=_C1600( C1062 C1600 ) C1062_=_C1711( C1062 C1711 ) C1062_=_C3073( C1062 C3073 ) C1062_=_C3192( C1062 C3192 ) C1062_=_C3220( C1062 C3220 ) C1062_=_C3222( C1062 C3222 ) \nC1063_=_C1065( C1063 C1065 ) C1063_=_C1066( C1063 C1066 ) C1063_=_C1067( C1063 C1067 ) C1063_=_C1068( C1063 C1068 ) C1063_=_C1069( C1063 C1069 ) C1063_=_C1070( C1063 C1070 ) \nC1063_=_C1071( C1063 C1071 ) C1063_=_C1073( C1063 C1073 ) C1063_=_C1074( C1063 C1074 ) C1063_=_C1075( C1063 C1075 ) C1063_=_C1076( C1063 C1076 ) C1063_=_C1077( C1063 C1077 ) \nC1063_=_C1078( C1063 C1078 ) C1063_=_C1079( C1063 C1079 ) C1063_=_C2242( C1063 C2242 ) C1065_=_C1066( C1065 C1066 ) C1065_=_C1067( C1065 C1067 ) C1065_=_C1068( C1065 C1068 ) \nC1065_=_C1069( C1065 C1069 ) C1065_=_C1070( C1065 C1070 ) C1065_=_C1071( C1065 C1071 ) C1065_=_C1073( C1065 C1073 ) C1065_=_C1074( C1065 C1074 ) C1065_=_C1075( C1065 C1075 ) \nC1065_=_C1076( C1065 C1076 ) C1065_=_C1077( C1065 C1077 ) C1065_=_C1078( C1065 C1078 ) C1065_=_C1079( C1065 C1079 ) C1065_=_C2244( C1065 C2244 ) C1066_=_C1067( C1066 C1067 ) \nC1066_=_C1068( C1066 C1068 ) C1066_=_C1069( C1066 C1069 ) C1066_=_C1070( C1066 C1070 ) C1066_=_C1071( C1066 C1071 ) C1066_=_C1073( C1066 C1073 ) C1066_=_C1074( C1066 C1074 ) \nC1066_=_C1075( C1066 C1075 ) C1066_=_C1076( C1066 C1076 ) C1066_=_C1077( C1066 C1077 ) C1066_=_C1078( C1066 C1078 ) C1066_=_C1079( C1066 C1079 ) C1066_=_C1713( C1066 C1713 ) \nC1066_=_C2245( C1066 C2245 ) C1066_=_C2597( C1066 C2597 ) C1066_=_C3154( C1066 C3154 ) C1066_=_C3462( C1066 C3462 ) C1066_=_C3464( C1066 C3464 ) C1066_=_C3469( C1066 C3469 ) \nC1066_=_C3470( C1066 C3470 ) C1067_=_C1068( C1067 C1068 ) C1067_=_C1069( C1067 C1069 ) C1067_=_C1070( C1067 C1070 ) C1067_=_C1071( C1067 C1071 ) C1067_=_C1073( C1067 C1073 ) \nC1067_=_C1074( C1067 C1074 ) C1067_=_C1075( C1067 C1075 ) C1067_=_C1076( C1067 C1076 ) C1067_=_C1077( C1067 C1077 ) C1067_=_C1078( C1067 C1078 ) C1067_=_C1079( C1067 C1079 ) \nC1067_=_C2633( C1067 C2633 ) C1067_=_C3415( C1067 C3415 ) C1068_=_C1069( C1068 C1069 ) C1068_=_C1070( C1068 C1070 ) C1068_=_C1071( C1068 C1071 ) C1068_=_C1073( C1068 C1073 ) \nC1068_=_C1074( C1068 C1074 ) C1068_=_C1075( C1068 C1075 ) C1068_=_C1076( C1068 C1076 ) C1068_=_C1077( C1068 C1077 ) C1068_=_C1078( C1068 C1078 ) C1068_=_C1079( C1068 C1079 ) \nC1068_=_C1604( C1068 C1604 ) C1068_=_C3195( C1068 C3195 ) C1068_=_C3626( C1068 C3626 ) C1068_=_C3630( C1068 C3630 ) C1068_=_C3631( C1068 C3631 ) C1069_=_C1070( C1069 C1070 ) \nC1069_=_C1071( C1069 C1071 ) C1069_=_C1073( C1069 C1073 ) C1069_=_C1074( C1069 C1074 ) C1069_=_C1075( C1069 C1075 ) C1069_=_C1076( C1069 C1076 ) C1069_=_C1077( C1069 C1077 ) \nC1069_=_C1078( C1069 C1078 ) C1069_=_C1079( C1069 C1079 ) C1069_=_C2638( C1069 C2638 ) C1069_=_C2812( C1069 C2812 ) C1069_=_C3344( C1069 C3344 ) C1069_=_C3418( C1069 C3418 ) \nC1069_=_C3710( C1069 C3710 ) C1069_=_C3756( C1069 C3756 ) C1069_=_C3759( C1069 C3759 ) C1069_=_C3760( C1069 C3760 ) C1069_=_C3762( C1069 C3762 ) C1070_=_C1071( C1070 C1071 ) \nC1070_=_C1073( C1070 C1073 ) C1070_=_C1074( C1070 C1074 ) C1070_=_C1075( C1070 C1075 ) C1070_=_C1076( C1070 C1076 ) C1070_=_C1077( C1070 C1077 ) C1070_=_C1078( C1070 C1078 ) \nC1070_=_C1079( C1070 C1079 ) C1070_=_C1605( C1070 C1605 ) C1070_=_C3197( C1070 C3197 ) C1070_=_C3790( C1070 C3790 ) C1070_=_C3793( C1070 C3793 ) C1070_=_C3798( C1070 C3798 ) \nC1071_=_C1073( C1071 C1073 ) C1071_=_C1074( C1071 C1074 ) C1071_=_C1075( C1071 C1075 ) C1071_=_C1076( C1071 C1076 ) C1071_=_C1077( C1071 C1077 ) C1071_=_C1078( C1071 C1078 ) \nC1071_=_C1079( C1071 C1079 ) C1071_=_C2168( C1071 C2168 ) C1071_=_C2640( C1071 C2640 ) C1071_=_C2814( C1071 C2814 ) C1071_=_C3420( C1071 C3420 ) C1071_=_C3867( C1071 C3867 ) \nC1071_=_C3870( C1071 C3870 ) C1073_=_C1074( C1073 C1074 ) C1073_=_C1075( C1073 C1075 ) C1073_=_C1076( C1073 C1076 ) C1073_=_C1077( C1073 C1077 ) C1073_=_C1078( C1073 C1078 ) \nC1073_=_C1079( C1073 C1079 ) C1073_=_C1609( C1073 C1609 ) C1073_=_C3159( C1073 C3159 ) C1073_=_C3199( C1073 C3199 ) C1073_=_C3886( C1073 C3886 ) C1074_=_C1075( C1074 C1075 ) \nC1074_=_C1076( C1074 C1076 ) C1074_=_C1077( C1074 C1077 ) C1074_=_C1078( C1074 C1078 ) C1074_=_C1079( C1074 C1079 ) C1074_=_C1610( C1074 C1610 ) C1074_=_C3200( C1074 C3200 ) \nC1074_=_C3887( C1074 C3887 ) C1075_=_C1076( C1075 C1076 ) C1075_=_C1077( C1075 C1077 ) C1075_=_C1078( C1075 C1078 ) C1075_=_C1079( C1075 C1079 ) C1075_=_C2252( C1075 C2252 ) \nC1076_=_C1077( C1076 C1077 ) C1076_=_C1078( C1076 C1078 ) C1076_=_C1079( C1076 C1079 ) C1076_=_C2253( C1076 C2253 ) C1077_=_C1078( C1077 C1078 ) C1077_=_C1079( C1077 C1079 ) \nC1077_=_C1615( C1077 C1615 ) C1077_=_C3206( C1077 C3206 ) C1077_=_C3893( C1077 C3893 ) C1078_=_C1079( C1078 C1079 ) C1078_=_C2254( C1078 C2254 ) C1078_=_C4065( C1078 C4065 ) \nC1079_=_C2255( C1079 C2255 ) C1079_=_C2643( C1079 C2643 ) C1079_=_C3423( C1079 C3423 ) C1079_=_C3936( C1079 C3936 ) C1079_=_C4011( C1079 C4011 ) C1079_=_C4104( C1079 C4104 ) \nC1096_=_C1426( C1096 C1426 ) C1096_=_C1450( C1096 C1450 ) C1096_=_C1625( C1096 C1625 ) C1096_=_C1737( C1096 C1737 ) C1096_=_C1936( C1096 C1936 ) C1096_=_C2047( C1096 C2047 ) \nC1096_=_C2131( C1096 C2131 ) C1096_=_C2184( C1096 C2184 ) C1096_=_C2595( C1096 C2595 ) C1096_=_C2668( C1096 C2668 ) C1096_=_C2796( C1096 C2796 ) C1096_=_C2913( C1096 C2913 ) \nC1096_=_C2924( C1096 C2924 ) C1096_=_C3270( C1096 C3270 ) C1096_=_C3341( C1096 C3341 ) C1096_=_C3342( C1096 C3342 ) C1096_=_C3344( C1096 C3344 ) C1096_=_C3346( C1096 C3346 ) \nC1096_=_C3348( C1096 C3348 ) C1096_=_C3350( C1096 C3350 ) C1113_=_C1114(</w:t>
      </w:r>
    </w:p>
    <w:p>
      <w:pPr>
        <w:pStyle w:val="PreformattedText"/>
        <w:bidi w:val="0"/>
        <w:spacing w:before="0" w:after="0"/>
        <w:jc w:val="left"/>
        <w:rPr/>
      </w:pPr>
      <w:r>
        <w:rPr/>
        <w:t xml:space="preserve"> </w:t>
      </w:r>
      <w:r>
        <w:rPr/>
        <w:t>C1113 C1114 ) C1113_=_C1124( C1113 C1124 ) C1113_=_C1555( C1113 C1555 ) C1113_=_C1895( C1113 C1895 ) \nC1113_=_C2227( C1113 C2227 ) C1113_=_C2542( C1113 C2542 ) C1113_=_C2582( C1113 C2582 ) C1113_=_C2780( C1113 C2780 ) C1113_=_C3154( C1113 C3154 ) C1113_=_C3155( C1113 C3155 ) \nC1113_=_C3156( C1113 C3156 ) C1113_=_C3159( C1113 C3159 ) C1113_=_C3160( C1113 C3160 ) C1113_=_C3162( C1113 C3162 ) C1113_=_C3163( C1113 C3163 ) C1113_=_C3164( C1113 C3164 ) \nC1114_=_C1124( C1114 C1124 ) C1114_=_C1556( C1114 C1556 ) C1114_=_C2228( C1114 C2228 ) C1114_=_C2543( C1114 C2543 ) C1114_=_C2781( C1114 C2781 ) C1114_=_C3019( C1114 C3019 ) \nC1114_=_C3192( C1114 C3192 ) C1114_=_C3193( C1114 C3193 ) C1114_=_C3194( C1114 C3194 ) C1114_=_C3195( C1114 C3195 ) C1114_=_C3196( C1114 C3196 ) C1114_=_C3197( C1114 C3197 ) \nC1114_=_C3199( C1114 C3199 ) C1114_=_C3200( C1114 C3200 ) C1114_=_C3201( C1114 C3201 ) C1114_=_C3202( C1114 C3202 ) C1114_=_C3203( C1114 C3203 ) C1114_=_C3204( C1114 C3204 ) \nC1114_=_C3206( C1114 C3206 ) C1124_=_C1196( C1124 C1196 ) C1124_=_C1478( C1124 C1478 ) C1124_=_C1717( C1124 C1717 ) C1124_=_C1924( C1124 C1924 ) C1124_=_C1943( C1124 C1943 ) \nC1124_=_C2026( C1124 C2026 ) C1124_=_C2359( C1124 C2359 ) C1124_=_C2501( C1124 C2501 ) C1124_=_C2518( C1124 C2518 ) C1124_=_C3220( C1124 C3220 ) C1124_=_C3316( C1124 C3316 ) \nC1124_=_C3477( C1124 C3477 ) C1124_=_C3493( C1124 C3493 ) C1124_=_C3582( C1124 C3582 ) C1124_=_C3636( C1124 C3636 ) C1124_=_C3646( C1124 C3646 ) C1124_=_C3836( C1124 C3836 ) \nC1124_=_C3837( C1124 C3837 ) C1124_=_C3840( C1124 C3840 ) C1124_=_C3841( C1124 C3841 ) C1152_=_C1175( C1152 C1175 ) C1152_=_C1458( C1152 C1458 ) C1152_=_C1631( C1152 C1631 ) \nC1152_=_C1698( C1152 C1698 ) C1152_=_C1743( C1152 C1743 ) C1152_=_C1886( C1152 C1886 ) C1152_=_C2521( C1152 C2521 ) C1152_=_C2725( C1152 C2725 ) C1152_=_C2955( C1152 C2955 ) \nC1152_=_C3361( C1152 C3361 ) C1152_=_C3395( C1152 C3395 ) C1152_=_C3544( C1152 C3544 ) C1152_=_C3574( C1152 C3574 ) C1152_=_C3631( C1152 C3631 ) C1152_=_C3660( C1152 C3660 ) \nC1152_=_C3759( C1152 C3759 ) C1152_=_C4025( C1152 C4025 ) C1152_=_C4027( C1152 C4027 ) C1174_=_C1175( C1174 C1175 ) C1174_=_C1179( C1174 C1179 ) C1174_=_C1202( C1174 C1202 ) \nC1174_=_C1457( C1174 C1457 ) C1174_=_C1483( C1174 C1483 ) C1174_=_C1630( C1174 C1630 ) C1174_=_C1722( C1174 C1722 ) C1174_=_C2068( C1174 C2068 ) C1174_=_C2251( C1174 C2251 ) \nC1174_=_C2489( C1174 C2489 ) C1174_=_C2520( C1174 C2520 ) C1174_=_C2724( C1174 C2724 ) C1174_=_C3049( C1174 C3049 ) C1174_=_C3139( C1174 C3139 ) C1174_=_C3534( C1174 C3534 ) \nC1174_=_C3630( C1174 C3630 ) C1174_=_C3658( C1174 C3658 ) C1174_=_C3684( C1174 C3684 ) C1174_=_C3784( C1174 C3784 ) C1174_=_C3890( C1174 C3890 ) C1174_=_C3971( C1174 C3971 ) \nC1174_=_C3993( C1174 C3993 ) C1174_=_C4009( C1174 C4009 ) C1174_=_C4011( C1174 C4011 ) C1175_=_C1179( C1175 C1179 ) C1175_=_C1458( C1175 C1458 ) C1175_=_C1631( C1175 C1631 ) \nC1175_=_C1698( C1175 C1698 ) C1175_=_C1743( C1175 C1743 ) C1175_=_C1886( C1175 C1886 ) C1175_=_C2521( C1175 C2521 ) C1175_=_C2725( C1175 C2725 ) C1175_=_C2955( C1175 C2955 ) \nC1175_=_C3361( C1175 C3361 ) C1175_=_C3395( C1175 C3395 ) C1175_=_C3544( C1175 C3544 ) C1175_=_C3574( C1175 C3574 ) C1175_=_C3631( C1175 C3631 ) C1175_=_C3660( C1175 C3660 ) \nC1175_=_C3759( C1175 C3759 ) C1175_=_C4025( C1175 C4025 ) C1175_=_C4027( C1175 C4027 ) C1179_=_C1660( C1179 C1660 ) C1179_=_C1971( C1179 C1971 ) C1179_=_C2218( C1179 C2218 ) \nC1179_=_C2274( C1179 C2274 ) C1179_=_C2342( C1179 C2342 ) C1179_=_C2989( C1179 C2989 ) C1179_=_C3039( C1179 C3039 ) C1179_=_C3093( C1179 C3093 ) C1179_=_C3238( C1179 C3238 ) \nC1179_=_C3284( C1179 C3284 ) C1179_=_C3688( C1179 C3688 ) C1179_=_C4016( C1179 C4016 ) C1179_=_C4081( C1179 C4081 ) C1179_=_C4090( C1179 C4090 ) C1179_=_C4102( C1179 C4102 ) \nC1179_=_C4104( C1179 C4104 ) C1179_=_C4105( C1179 C4105 ) C1181_=_C1183( C1181 C1183 ) C1181_=_C1184( C1181 C1184 ) C1181_=_C1187( C1181 C1187 ) C1181_=_C1189( C1181 C1189 ) \nC1181_=_C1190( C1181 C1190 ) C1181_=_C1196( C1181 C1196 ) C1181_=_C1197( C1181 C1197 ) C1181_=_C1199( C1181 C1199 ) C1181_=_C1202( C1181 C1202 ) C1181_=_C1487( C1181 C1487 ) \nC1181_=_C1489( C1181 C1489 ) C1181_=_C1490( C1181 C1490 ) C1181_=_C1491( C1181 C1491 ) C1181_=_C1494( C1181 C1494 ) C1181_=_C1495( C1181 C1495 ) C1181_=_C1497( C1181 C1497 ) \nC1181_=_C1499( C1181 C1499 ) C1181_=_C1501( C1181 C1501 ) C1181_=_C1503( C1181 C1503 ) C1181_=_C1504( C1181 C1504 ) C1181_=_C1505( C1181 C1505 ) C1181_=_C1506( C1181 C1506 ) \nC1181_=_C1507( C1181 C1507 ) C1181_=_C1508( C1181 C1508 ) C1183_=_C1184( C1183 C1184 ) C1183_=_C1187( C1183 C1187 ) C1183_=_C1189( C1183 C1189 ) C1183_=_C1190( C1183 C1190 ) \nC1183_=_C1196( C1183 C1196 ) C1183_=_C1197( C1183 C1197 ) C1183_=_C1199( C1183 C1199 ) C1183_=_C1202( C1183 C1202 ) C1183_=_C1255( C1183 C1255 ) C1183_=_C1390( C1183 C1390 ) \nC1183_=_C2011( C1183 C2011 ) C1183_=_C2159( C1183 C2159 ) C1183_=_C2163( C1183 C2163 ) C1183_=_C2164( C1183 C2164 ) C1183_=_C2165( C1183 C2165 ) C1183_=_C2166( C1183 C2166 ) \nC1183_=_C2168( C1183 C2168 ) C1183_=_C2169( C1183 C2169 ) C1183_=_C2171( C1183 C2171 ) C1183_=_C2173( C1183 C2173 ) C1183_=_C2174( C1183 C2174 ) C1183_=_C2175( C1183 C2175 ) \nC1184_=_C1187( C1184 C1187 ) C1184_=_C1189( C1184 C1189 ) C1184_=_C1190( C1184 C1190 ) C1184_=_C1196( C1184 C1196 ) C1184_=_C1197( C1184 C1197 ) C1184_=_C1199( C1184 C1199 ) \nC1184_=_C1202( C1184 C1202 ) C1184_=_C1325( C1184 C1325 ) C1184_=_C1465( C1184 C1465 ) C1184_=_C1639( C1184 C1639 ) C1184_=_C1789( C1184 C1789 ) C1184_=_C2236( C1184 C2236 ) \nC1184_=_C2237( C1184 C2237 ) C1184_=_C2238( C1184 C2238 ) C1184_=_C2239( C1184 C2239 ) C1184_=_C2240( C1184 C2240 ) C1184_=_C2241( C1184 C2241 ) C1184_=_C2242( C1184 C2242 ) \nC1184_=_C2243( C1184 C2243 ) C1184_=_C2244( C1184 C2244 ) C1184_=_C2245( C1184 C2245 ) C1184_=_C2246( C1184 C2246 ) C1184_=_C2247( C1184 C2247 ) C1184_=_C2248( C1184 C2248 ) \nC1184_=_C2249( C1184 C2249 ) C1184_=_C2250( C1184 C2250 ) C1184_=_C2251( C1184 C2251 ) C1184_=_C2252( C1184 C2252 ) C1184_=_C2253( C1184 C2253 ) C1184_=_C2254( C1184 C2254 ) \nC1184_=_C2255( C1184 C2255 ) C1187_=_C1189( C1187 C1189 ) C1187_=_C1190( C1187 C1190 ) C1187_=_C1196( C1187 C1196 ) C1187_=_C1197( C1187 C1197 ) C1187_=_C1199( C1187 C1199 ) \nC1187_=_C1202( C1187 C1202 ) C1187_=_C1329( C1187 C1329 ) C1187_=_C2324( C1187 C2324 ) C1187_=_C2681( C1187 C2681 ) C1187_=_C2682( C1187 C2682 ) C1187_=_C2683( C1187 C2683 ) \nC1187_=_C2684( C1187 C2684 ) C1187_=_C2685( C1187 C2685 ) C1187_=_C2687( C1187 C2687 ) C1187_=_C2688( C1187 C2688 ) C1187_=_C2689( C1187 C2689 ) C1187_=_C2690( C1187 C2690 ) \nC1187_=_C2691( C1187 C2691 ) C1187_=_C2692( C1187 C2692 ) C1187_=_C2693( C1187 C2693 ) C1187_=_C2694( C1187 C2694 ) C1187_=_C2695( C1187 C2695 ) C1187_=_C2696( C1187 C2696 ) \nC1187_=_C2698( C1187 C2698 ) C1187_=_C2699( C1187 C2699 ) C1187_=_C2700( C1187 C2700 ) C1187_=_C2701( C1187 C2701 ) C1187_=_C2702( C1187 C2702 ) C1189_=_C1190( C1189 C1190 ) \nC1189_=_C1196( C1189 C1196 ) C1189_=_C1197( C1189 C1197 ) C1189_=_C1199( C1189 C1199 ) C1189_=_C1202( C1189 C1202 ) C1189_=_C1333( C1189 C1333 ) C1189_=_C1470( C1189 C1470 ) \nC1189_=_C1708( C1189 C1708 ) C1189_=_C1794( C1189 C1794 ) C1189_=_C1912( C1189 C1912 ) C1189_=_C2020( C1189 C2020 ) C1189_=_C2239( C1189 C2239 ) C1189_=_C2293( C1189 C2293 ) \nC1189_=_C2496( C1189 C2496 ) C1189_=_C2509( C1189 C2509 ) C1189_=_C3073( C1189 C3073 ) C1189_=_C3074( C1189 C3074 ) C1189_=_C3075( C1189 C3075 ) C1189_=_C3076( C1189 C3076 ) \nC1189_=_C3077( C1189 C3077 ) C1189_=_C3079( C1189 C3079 ) C1189_=_C3082( C1189 C3082 ) C1189_=_C3083( C1189 C3083 ) C1190_=_C1196( C1190 C1196 ) C1190_=_C1197( C1190 C1197 ) \nC1190_=_C1199( C1190 C1199 ) C1190_=_C1202( C1190 C1202 ) C1190_=_C1841( C1190 C1841 ) C1190_=_C2021( C1190 C2021 ) C1190_=_C2225( C1190 C2225 ) C1190_=_C2260( C1190 C2260 ) \nC1190_=_C2279( C1190 C2279 ) C1190_=_C2497( C1190 C2497 ) C1190_=_C3084( C1190 C3084 ) C1190_=_C3099( C1190 C3099 ) C1190_=_C3102( C1190 C3102 ) C1196_=_C1197( C1196 C1197 ) \nC1196_=_C1199( C1196 C1199 ) C1196_=_C1202( C1196 C1202 ) C1196_=_C1478( C1196 C1478 ) C1196_=_C1717( C1196 C1717 ) C1196_=_C1924( C1196 C1924 ) C1196_=_C1943( C1196 C1943 ) \nC1196_=_C2026( C1196 C2026 ) C1196_=_C2359( C1196 C2359 ) C1196_=_C2501( C1196 C2501 ) C1196_=_C2518( C1196 C2518 ) C1196_=_C3220( C1196 C3220 ) C1196_=_C3316( C1196 C3316 ) \nC1196_=_C3477( C1196 C3477 ) C1196_=_C3493( C1196 C3493 ) C1196_=_C3582( C1196 C3582 ) C1196_=_C3636( C1196 C3636 ) C1196_=_C3646( C1196 C3646 ) C1196_=_C3836( C1196 C3836 ) \nC1196_=_C3837( C1196 C3837 ) C1196_=_C3840( C1196 C3840 ) C1196_=_C3841( C1196 C3841 ) C1197_=_C1199( C1197 C1199 ) C1197_=_C1202( C1197 C1202 ) C1197_=_C1291( C1197 C1291 ) \nC1197_=_C1539( C1197 C1539 ) C1197_=_C1561( C1197 C1561 ) C1197_=_C1672( C1197 C1672 ) C1197_=_C2028( C1197 C2028 ) C1197_=_C2502( C1197 C2502 ) C1197_=_C3335( C1197 C3335 ) \nC1197_=_C3360( C1197 C3360 ) C1197_=_C3570( C1197 C3570 ) C1197_=_C3756( C1197 C3756 ) C1197_=_C3904( C1197 C3904 ) C1197_=_C3906( C1197 C3906 ) C1197_=_C3907( C1197 C3907 ) \nC1197_=_C3908( C1197 C3908 ) C1199_=_C1202( C1199 C1202 ) C1199_=_C1381( C1199 C1381 ) C1199_=_C1824( C1199 C1824 ) C1199_=_C1961( C1199 C1961 ) C1199_=_C2029( C1199 C2029 ) \nC1199_=_C2336( C1199 C2336 ) C1199_=_C2503( C1199 C2503 ) C1199_=_C2983( C1199 C2983 ) C1199_=_C3281( C1199 C3281 ) C1199_=_C3305( C1199 C3305 ) C1199_=_C3648( C1199 C3648 ) \nC1199_=_C3699( C1199 C3699 ) C1199_=_C3930( C1199 C3930 ) C1199_=_C3931( C1199 C3931 ) C1199_=_C3932( C1199 C3932 ) C1199_=_C3933( C1199 C3933 ) C1199_=_C3934( C1199 C3934 ) \nC1199_=_C3936( C1199 C3936 ) C1199_=_C3937( C1199 C3937 ) C1202_=_C1457( C1202 C1457 ) C1202_=_C1483( C1202 C1483 ) C1202_=_C1630( C1202 C1630 ) C1202_=_C1722( C1202 C1722 ) \nC1202_=_C2068( C1202 C2068 ) C1202_=_C2251( C1202 C2251 ) C1202_=_C2489( C1202 C2489 ) C1202_=_C2520( C1202 C2520 ) C1202_=_C2724(</w:t>
      </w:r>
    </w:p>
    <w:p>
      <w:pPr>
        <w:pStyle w:val="PreformattedText"/>
        <w:bidi w:val="0"/>
        <w:spacing w:before="0" w:after="0"/>
        <w:jc w:val="left"/>
        <w:rPr/>
      </w:pPr>
      <w:r>
        <w:rPr/>
        <w:t xml:space="preserve"> </w:t>
      </w:r>
      <w:r>
        <w:rPr/>
        <w:t>C1202 C2724 ) C1202_=_C3049( C1202 C3049 ) \nC1202_=_C3139( C1202 C3139 ) C1202_=_C3534( C1202 C3534 ) C1202_=_C3630( C1202 C3630 ) C1202_=_C3658( C1202 C3658 ) C1202_=_C3684( C1202 C3684 ) C1202_=_C3784( C1202 C3784 ) \nC1202_=_C3890( C1202 C3890 ) C1202_=_C3971( C1202 C3971 ) C1202_=_C3993( C1202 C3993 ) C1202_=_C4009( C1202 C4009 ) C1202_=_C4011( C1202 C4011 ) C1255_=_C1260( C1255 C1260 ) \nC1255_=_C1390( C1255 C1390 ) C1255_=_C2011( C1255 C2011 ) C1255_=_C2159( C1255 C2159 ) C1255_=_C2163( C1255 C2163 ) C1255_=_C2164( C1255 C2164 ) C1255_=_C2165( C1255 C2165 ) \nC1255_=_C2166( C1255 C2166 ) C1255_=_C2168( C1255 C2168 ) C1255_=_C2169( C1255 C2169 ) C1255_=_C2171( C1255 C2171 ) C1255_=_C2173( C1255 C2173 ) C1255_=_C2174( C1255 C2174 ) \nC1255_=_C2175( C1255 C2175 ) C1260_=_C1400( C1260 C1400 ) C1260_=_C2022( C1260 C2022 ) C1260_=_C2165( C1260 C2165 ) C1260_=_C2280( C1260 C2280 ) C1260_=_C2458( C1260 C2458 ) \nC1260_=_C2740( C1260 C2740 ) C1260_=_C3167( C1260 C3167 ) C1260_=_C3242( C1260 C3242 ) C1260_=_C3257( C1260 C3257 ) C1260_=_C3414( C1260 C3414 ) C1260_=_C3415( C1260 C3415 ) \nC1260_=_C3416( C1260 C3416 ) C1260_=_C3417( C1260 C3417 ) C1260_=_C3418( C1260 C3418 ) C1260_=_C3420( C1260 C3420 ) C1260_=_C3421( C1260 C3421 ) C1260_=_C3422( C1260 C3422 ) \nC1260_=_C3423( C1260 C3423 ) C1281_=_C1291( C1281 C1291 ) C1281_=_C2017( C1281 C2017 ) C1281_=_C2276( C1281 C2276 ) C1281_=_C2370( C1281 C2370 ) C1281_=_C2451( C1281 C2451 ) \nC1281_=_C2627( C1281 C2627 ) C1281_=_C2628( C1281 C2628 ) C1281_=_C2629( C1281 C2629 ) C1281_=_C2631( C1281 C2631 ) C1281_=_C2632( C1281 C2632 ) C1281_=_C2633( C1281 C2633 ) \nC1281_=_C2634( C1281 C2634 ) C1281_=_C2635( C1281 C2635 ) C1281_=_C2636( C1281 C2636 ) C1281_=_C2637( C1281 C2637 ) C1281_=_C2638( C1281 C2638 ) C1281_=_C2640( C1281 C2640 ) \nC1281_=_C2641( C1281 C2641 ) C1281_=_C2642( C1281 C2642 ) C1281_=_C2643( C1281 C2643 ) C1291_=_C1539( C1291 C1539 ) C1291_=_C1561( C1291 C1561 ) C1291_=_C1672( C1291 C1672 ) \nC1291_=_C2028( C1291 C2028 ) C1291_=_C2502( C1291 C2502 ) C1291_=_C3335( C1291 C3335 ) C1291_=_C3360( C1291 C3360 ) C1291_=_C3570( C1291 C3570 ) C1291_=_C3756( C1291 C3756 ) \nC1291_=_C3904( C1291 C3904 ) C1291_=_C3906( C1291 C3906 ) C1291_=_C3907( C1291 C3907 ) C1291_=_C3908( C1291 C3908 ) C1320_=_C1410( C1320 C1410 ) C1320_=_C1616( C1320 C1616 ) \nC1320_=_C1676( C1320 C1676 ) C1320_=_C1969( C1320 C1969 ) C1320_=_C2271( C1320 C2271 ) C1320_=_C2287( C1320 C2287 ) C1320_=_C2470( C1320 C2470 ) C1320_=_C2792( C1320 C2792 ) \nC1320_=_C3053( C1320 C3053 ) C1320_=_C3363( C1320 C3363 ) C1320_=_C3410( C1320 C3410 ) C1320_=_C3485( C1320 C3485 ) C1320_=_C3577( C1320 C3577 ) C1320_=_C3760( C1320 C3760 ) \nC1320_=_C3833( C1320 C3833 ) C1320_=_C3940( C1320 C3940 ) C1320_=_C3949( C1320 C3949 ) C1320_=_C4005( C1320 C4005 ) C1320_=_C4030( C1320 C4030 ) C1320_=_C4045( C1320 C4045 ) \nC1320_=_C4092( C1320 C4092 ) C1320_=_C4093( C1320 C4093 ) C1325_=_C1329( C1325 C1329 ) C1325_=_C1333( C1325 C1333 ) C1325_=_C1345( C1325 C1345 ) C1325_=_C1465( C1325 C1465 ) \nC1325_=_C1639( C1325 C1639 ) C1325_=_C1789( C1325 C1789 ) C1325_=_C2236( C1325 C2236 ) C1325_=_C2237( C1325 C2237 ) C1325_=_C2238( C1325 C2238 ) C1325_=_C2239( C1325 C2239 ) \nC1325_=_C2240( C1325 C2240 ) C1325_=_C2241( C1325 C2241 ) C1325_=_C2242( C1325 C2242 ) C1325_=_C2243( C1325 C2243 ) C1325_=_C2244( C1325 C2244 ) C1325_=_C2245( C1325 C2245 ) \nC1325_=_C2246( C1325 C2246 ) C1325_=_C2247( C1325 C2247 ) C1325_=_C2248( C1325 C2248 ) C1325_=_C2249( C1325 C2249 ) C1325_=_C2250( C1325 C2250 ) C1325_=_C2251( C1325 C2251 ) \nC1325_=_C2252( C1325 C2252 ) C1325_=_C2253( C1325 C2253 ) C1325_=_C2254( C1325 C2254 ) C1325_=_C2255( C1325 C2255 ) C1329_=_C1333( C1329 C1333 ) C1329_=_C1345( C1329 C1345 ) \nC1329_=_C2324( C1329 C2324 ) C1329_=_C2681( C1329 C2681 ) C1329_=_C2682( C1329 C2682 ) C1329_=_C2683( C1329 C2683 ) C1329_=_C2684( C1329 C2684 ) C1329_=_C2685( C1329 C2685 ) \nC1329_=_C2687( C1329 C2687 ) C1329_=_C2688( C1329 C2688 ) C1329_=_C2689( C1329 C2689 ) C1329_=_C2690( C1329 C2690 ) C1329_=_C2691( C1329 C2691 ) C1329_=_C2692( C1329 C2692 ) \nC1329_=_C2693( C1329 C2693 ) C1329_=_C2694( C1329 C2694 ) C1329_=_C2695( C1329 C2695 ) C1329_=_C2696( C1329 C2696 ) C1329_=_C2698( C1329 C2698 ) C1329_=_C2699( C1329 C2699 ) \nC1329_=_C2700( C1329 C2700 ) C1329_=_C2701( C1329 C2701 ) C1329_=_C2702( C1329 C2702 ) C1333_=_C1345( C1333 C1345 ) C1333_=_C1470( C1333 C1470 ) C1333_=_C1708( C1333 C1708 ) \nC1333_=_C1794( C1333 C1794 ) C1333_=_C1912( C1333 C1912 ) C1333_=_C2020( C1333 C2020 ) C1333_=_C2239( C1333 C2239 ) C1333_=_C2293( C1333 C2293 ) C1333_=_C2496( C1333 C2496 ) \nC1333_=_C2509( C1333 C2509 ) C1333_=_C3073( C1333 C3073 ) C1333_=_C3074( C1333 C3074 ) C1333_=_C3075( C1333 C3075 ) C1333_=_C3076( C1333 C3076 ) C1333_=_C3077( C1333 C3077 ) \nC1333_=_C3079( C1333 C3079 ) C1333_=_C3082( C1333 C3082 ) C1333_=_C3083( C1333 C3083 ) C1345_=_C1810( C1345 C1810 ) C1345_=_C2302( C1345 C2302 ) C1345_=_C2824( C1345 C2824 ) \nC1345_=_C3083( C1345 C3083 ) C1345_=_C3278( C1345 C3278 ) C1345_=_C3339( C1345 C3339 ) C1345_=_C3350( C1345 C3350 ) C1345_=_C3366( C1345 C3366 ) C1345_=_C3388( C1345 C3388 ) \nC1345_=_C3579( C1345 C3579 ) C1345_=_C3720( C1345 C3720 ) C1345_=_C3762( C1345 C3762 ) C1345_=_C3907( C1345 C3907 ) C1345_=_C3985( C1345 C3985 ) C1345_=_C4000( C1345 C4000 ) \nC1345_=_C4006( C1345 C4006 ) C1345_=_C4027( C1345 C4027 ) C1345_=_C4053( C1345 C4053 ) C1345_=_C4092( C1345 C4092 ) C1381_=_C1824( C1381 C1824 ) C1381_=_C1961( C1381 C1961 ) \nC1381_=_C2029( C1381 C2029 ) C1381_=_C2336( C1381 C2336 ) C1381_=_C2503( C1381 C2503 ) C1381_=_C2983( C1381 C2983 ) C1381_=_C3281( C1381 C3281 ) C1381_=_C3305( C1381 C3305 ) \nC1381_=_C3648( C1381 C3648 ) C1381_=_C3699( C1381 C3699 ) C1381_=_C3930( C1381 C3930 ) C1381_=_C3931( C1381 C3931 ) C1381_=_C3932( C1381 C3932 ) C1381_=_C3933( C1381 C3933 ) \nC1381_=_C3934( C1381 C3934 ) C1381_=_C3936( C1381 C3936 ) C1381_=_C3937( C1381 C3937 ) C1390_=_C1400( C1390 C1400 ) C1390_=_C1410( C1390 C1410 ) C1390_=_C2011( C1390 C2011 ) \nC1390_=_C2159( C1390 C2159 ) C1390_=_C2163( C1390 C2163 ) C1390_=_C2164( C1390 C2164 ) C1390_=_C2165( C1390 C2165 ) C1390_=_C2166( C1390 C2166 ) C1390_=_C2168( C1390 C2168 ) \nC1390_=_C2169( C1390 C2169 ) C1390_=_C2171( C1390 C2171 ) C1390_=_C2173( C1390 C2173 ) C1390_=_C2174( C1390 C2174 ) C1390_=_C2175( C1390 C2175 ) C1400_=_C1410( C1400 C1410 ) \nC1400_=_C2022( C1400 C2022 ) C1400_=_C2165( C1400 C2165 ) C1400_=_C2280( C1400 C2280 ) C1400_=_C2458( C1400 C2458 ) C1400_=_C2740( C1400 C2740 ) C1400_=_C3167( C1400 C3167 ) \nC1400_=_C3242( C1400 C3242 ) C1400_=_C3257( C1400 C3257 ) C1400_=_C3414( C1400 C3414 ) C1400_=_C3415( C1400 C3415 ) C1400_=_C3416( C1400 C3416 ) C1400_=_C3417( C1400 C3417 ) \nC1400_=_C3418( C1400 C3418 ) C1400_=_C3420( C1400 C3420 ) C1400_=_C3421( C1400 C3421 ) C1400_=_C3422( C1400 C3422 ) C1400_=_C3423( C1400 C3423 ) C1410_=_C1616( C1410 C1616 ) \nC1410_=_C1676( C1410 C1676 ) C1410_=_C1969( C1410 C1969 ) C1410_=_C2271( C1410 C2271 ) C1410_=_C2287( C1410 C2287 ) C1410_=_C2470( C1410 C2470 ) C1410_=_C2792( C1410 C2792 ) \nC1410_=_C3053( C1410 C3053 ) C1410_=_C3363( C1410 C3363 ) C1410_=_C3410( C1410 C3410 ) C1410_=_C3485( C1410 C3485 ) C1410_=_C3577( C1410 C3577 ) C1410_=_C3760( C1410 C3760 ) \nC1410_=_C3833( C1410 C3833 ) C1410_=_C3940( C1410 C3940 ) C1410_=_C3949( C1410 C3949 ) C1410_=_C4005( C1410 C4005 ) C1410_=_C4030( C1410 C4030 ) C1410_=_C4045( C1410 C4045 ) \nC1410_=_C4092( C1410 C4092 ) C1410_=_C4093( C1410 C4093 ) C1426_=_C1434( C1426 C1434 ) C1426_=_C1436( C1426 C1436 ) C1426_=_C1450( C1426 C1450 ) C1426_=_C1625( C1426 C1625 ) \nC1426_=_C1737( C1426 C1737 ) C1426_=_C1936( C1426 C1936 ) C1426_=_C2047( C1426 C2047 ) C1426_=_C2131( C1426 C2131 ) C1426_=_C2184( C1426 C2184 ) C1426_=_C2595( C1426 C2595 ) \nC1426_=_C2668( C1426 C2668 ) C1426_=_C2796( C1426 C2796 ) C1426_=_C2913( C1426 C2913 ) C1426_=_C2924( C1426 C2924 ) C1426_=_C3270( C1426 C3270 ) C1426_=_C3341( C1426 C3341 ) \nC1426_=_C3342( C1426 C3342 ) C1426_=_C3344( C1426 C3344 ) C1426_=_C3346( C1426 C3346 ) C1426_=_C3348( C1426 C3348 ) C1426_=_C3350( C1426 C3350 ) C1434_=_C1436( C1434 C1436 ) \nC1434_=_C1831( C1434 C1831 ) C1434_=_C1967( C1434 C1967 ) C1434_=_C2363( C1434 C2363 ) C1434_=_C2406( C1434 C2406 ) C1434_=_C2857( C1434 C2857 ) C1434_=_C2870( C1434 C2870 ) \nC1434_=_C3276( C1434 C3276 ) C1434_=_C3386( C1434 C3386 ) C1434_=_C3469( C1434 C3469 ) C1434_=_C3576( C1434 C3576 ) C1434_=_C3775( C1434 C3775 ) C1434_=_C3811( C1434 C3811 ) \nC1434_=_C3870( C1434 C3870 ) C1434_=_C3953( C1434 C3953 ) C1434_=_C3982( C1434 C3982 ) C1434_=_C4004( C1434 C4004 ) C1434_=_C4051( C1434 C4051 ) C1434_=_C4064( C1434 C4064 ) \nC1434_=_C4065( C1434 C4065 ) C1434_=_C4066( C1434 C4066 ) C1436_=_C1725( C1436 C1725 ) C1436_=_C2071( C1436 C2071 ) C1436_=_C2273( C1436 C2273 ) C1436_=_C2366( C1436 C2366 ) \nC1436_=_C2861( C1436 C2861 ) C1436_=_C2874( C1436 C2874 ) C1436_=_C3055( C1436 C3055 ) C1436_=_C3141( C1436 C3141 ) C1436_=_C3686( C1436 C3686 ) C1436_=_C3779( C1436 C3779 ) \nC1436_=_C3816( C1436 C3816 ) C1436_=_C3894( C1436 C3894 ) C1436_=_C4066( C1436 C4066 ) C1436_=_C4077( C1436 C4077 ) C1445_=_C1450( C1445 C1450 ) C1445_=_C1457( C1445 C1457 ) \nC1445_=_C1458( C1445 C1458 ) C1445_=_C1732( C1445 C1732 ) C1445_=_C1933( C1445 C1933 ) C1445_=_C2038( C1445 C2038 ) C1445_=_C2121( C1445 C2121 ) C1445_=_C2591( C1445 C2591 ) \nC1445_=_C2594( C1445 C2594 ) C1445_=_C2595( C1445 C2595 ) C1445_=_C2596( C1445 C2596 ) C1445_=_C2597( C1445 C2597 ) C1445_=_C2598( C1445 C2598 ) C1445_=_C2599( C1445 C2599 ) \nC1445_=_C2603( C1445 C2603 ) C1445_=_C2604( C1445 C2604 ) C1445_=_C2605( C1445 C2605 ) C1445_=_C2608( C1445 C2608 ) C1450_=_C1457( C1450 C1457 ) C1450_=_C1458( C1450 C1458 ) \nC1450_=_C1625( C1450 C1625 ) C1450_=_C1737( C1450 C1737 ) C1450_=_C1936( C1450 C1936 ) C1450_=_C2047( C1450 C2047 ) C1450_=_C2131( C1450 C2131 ) C1450_=_C2184( C1450 C2184 ) \nC1450_=_C2595(</w:t>
      </w:r>
    </w:p>
    <w:p>
      <w:pPr>
        <w:pStyle w:val="PreformattedText"/>
        <w:bidi w:val="0"/>
        <w:spacing w:before="0" w:after="0"/>
        <w:jc w:val="left"/>
        <w:rPr/>
      </w:pPr>
      <w:r>
        <w:rPr/>
        <w:t xml:space="preserve"> </w:t>
      </w:r>
      <w:r>
        <w:rPr/>
        <w:t>C1450 C2595 ) C1450_=_C2668( C1450 C2668 ) C1450_=_C2796( C1450 C2796 ) C1450_=_C2913( C1450 C2913 ) C1450_=_C2924( C1450 C2924 ) C1450_=_C3270( C1450 C3270 ) \nC1450_=_C3341( C1450 C3341 ) C1450_=_C3342( C1450 C3342 ) C1450_=_C3344( C1450 C3344 ) C1450_=_C3346( C1450 C3346 ) C1450_=_C3348( C1450 C3348 ) C1450_=_C3350( C1450 C3350 ) \nC1457_=_C1458( C1457 C1458 ) C1457_=_C1483( C1457 C1483 ) C1457_=_C1630( C1457 C1630 ) C1457_=_C1722( C1457 C1722 ) C1457_=_C2068( C1457 C2068 ) C1457_=_C2251( C1457 C2251 ) \nC1457_=_C2489( C1457 C2489 ) C1457_=_C2520( C1457 C2520 ) C1457_=_C2724( C1457 C2724 ) C1457_=_C3049( C1457 C3049 ) C1457_=_C3139( C1457 C3139 ) C1457_=_C3534( C1457 C3534 ) \nC1457_=_C3630( C1457 C3630 ) C1457_=_C3658( C1457 C3658 ) C1457_=_C3684( C1457 C3684 ) C1457_=_C3784( C1457 C3784 ) C1457_=_C3890( C1457 C3890 ) C1457_=_C3971( C1457 C3971 ) \nC1457_=_C3993( C1457 C3993 ) C1457_=_C4009( C1457 C4009 ) C1457_=_C4011( C1457 C4011 ) C1458_=_C1631( C1458 C1631 ) C1458_=_C1698( C1458 C1698 ) C1458_=_C1743( C1458 C1743 ) \nC1458_=_C1886( C1458 C1886 ) C1458_=_C2521( C1458 C2521 ) C1458_=_C2725( C1458 C2725 ) C1458_=_C2955( C1458 C2955 ) C1458_=_C3361( C1458 C3361 ) C1458_=_C3395( C1458 C3395 ) \nC1458_=_C3544( C1458 C3544 ) C1458_=_C3574( C1458 C3574 ) C1458_=_C3631( C1458 C3631 ) C1458_=_C3660( C1458 C3660 ) C1458_=_C3759( C1458 C3759 ) C1458_=_C4025( C1458 C4025 ) \nC1458_=_C4027( C1458 C4027 ) C1462_=_C1465( C1462 C1465 ) C1462_=_C1470( C1462 C1470 ) C1462_=_C1478( C1462 C1478 ) C1462_=_C1483( C1462 C1483 ) C1462_=_C1702( C1462 C1702 ) \nC1462_=_C1703( C1462 C1703 ) C1462_=_C1704( C1462 C1704 ) C1462_=_C1706( C1462 C1706 ) C1462_=_C1707( C1462 C1707 ) C1462_=_C1708( C1462 C1708 ) C1462_=_C1709( C1462 C1709 ) \nC1462_=_C1711( C1462 C1711 ) C1462_=_C1712( C1462 C1712 ) C1462_=_C1713( C1462 C1713 ) C1462_=_C1714( C1462 C1714 ) C1462_=_C1715( C1462 C1715 ) C1462_=_C1716( C1462 C1716 ) \nC1462_=_C1717( C1462 C1717 ) C1462_=_C1719( C1462 C1719 ) C1462_=_C1722( C1462 C1722 ) C1462_=_C1724( C1462 C1724 ) C1462_=_C1725( C1462 C1725 ) C1465_=_C1470( C1465 C1470 ) \nC1465_=_C1478( C1465 C1478 ) C1465_=_C1483( C1465 C1483 ) C1465_=_C1639( C1465 C1639 ) C1465_=_C1789( C1465 C1789 ) C1465_=_C2236( C1465 C2236 ) C1465_=_C2237( C1465 C2237 ) \nC1465_=_C2238( C1465 C2238 ) C1465_=_C2239( C1465 C2239 ) C1465_=_C2240( C1465 C2240 ) C1465_=_C2241( C1465 C2241 ) C1465_=_C2242( C1465 C2242 ) C1465_=_C2243( C1465 C2243 ) \nC1465_=_C2244( C1465 C2244 ) C1465_=_C2245( C1465 C2245 ) C1465_=_C2246( C1465 C2246 ) C1465_=_C2247( C1465 C2247 ) C1465_=_C2248( C1465 C2248 ) C1465_=_C2249( C1465 C2249 ) \nC1465_=_C2250( C1465 C2250 ) C1465_=_C2251( C1465 C2251 ) C1465_=_C2252( C1465 C2252 ) C1465_=_C2253( C1465 C2253 ) C1465_=_C2254( C1465 C2254 ) C1465_=_C2255( C1465 C2255 ) \nC1470_=_C1478( C1470 C1478 ) C1470_=_C1483( C1470 C1483 ) C1470_=_C1708( C1470 C1708 ) C1470_=_C1794( C1470 C1794 ) C1470_=_C1912( C1470 C1912 ) C1470_=_C2020( C1470 C2020 ) \nC1470_=_C2239( C1470 C2239 ) C1470_=_C2293( C1470 C2293 ) C1470_=_C2496( C1470 C2496 ) C1470_=_C2509( C1470 C2509 ) C1470_=_C3073( C1470 C3073 ) C1470_=_C3074( C1470 C3074 ) \nC1470_=_C3075( C1470 C3075 ) C1470_=_C3076( C1470 C3076 ) C1470_=_C3077( C1470 C3077 ) C1470_=_C3079( C1470 C3079 ) C1470_=_C3082( C1470 C3082 ) C1470_=_C3083( C1470 C3083 ) \nC1478_=_C1483( C1478 C1483 ) C1478_=_C1717( C1478 C1717 ) C1478_=_C1924( C1478 C1924 ) C1478_=_C1943( C1478 C1943 ) C1478_=_C2026( C1478 C2026 ) C1478_=_C2359( C1478 C2359 ) \nC1478_=_C2501( C1478 C2501 ) C1478_=_C2518( C1478 C2518 ) C1478_=_C3220( C1478 C3220 ) C1478_=_C3316( C1478 C3316 ) C1478_=_C3477( C1478 C3477 ) C1478_=_C3493( C1478 C3493 ) \nC1478_=_C3582( C1478 C3582 ) C1478_=_C3636( C1478 C3636 ) C1478_=_C3646( C1478 C3646 ) C1478_=_C3836( C1478 C3836 ) C1478_=_C3837( C1478 C3837 ) C1478_=_C3840( C1478 C3840 ) \nC1478_=_C3841( C1478 C3841 ) C1483_=_C1630( C1483 C1630 ) C1483_=_C1722( C1483 C1722 ) C1483_=_C2068( C1483 C2068 ) C1483_=_C2251( C1483 C2251 ) C1483_=_C2489( C1483 C2489 ) \nC1483_=_C2520( C1483 C2520 ) C1483_=_C2724( C1483 C2724 ) C1483_=_C3049( C1483 C3049 ) C1483_=_C3139( C1483 C3139 ) C1483_=_C3534( C1483 C3534 ) C1483_=_C3630( C1483 C3630 ) \nC1483_=_C3658( C1483 C3658 ) C1483_=_C3684( C1483 C3684 ) C1483_=_C3784( C1483 C3784 ) C1483_=_C3890( C1483 C3890 ) C1483_=_C3971( C1483 C3971 ) C1483_=_C3993( C1483 C3993 ) \nC1483_=_C4009( C1483 C4009 ) C1483_=_C4011( C1483 C4011 ) C1487_=_C1489( C1487 C1489 ) C1487_=_C1490( C1487 C1490 ) C1487_=_C1491( C1487 C1491 ) C1487_=_C1494( C1487 C1494 ) \nC1487_=_C1495( C1487 C1495 ) C1487_=_C1497( C1487 C1497 ) C1487_=_C1499( C1487 C1499 ) C1487_=_C1501( C1487 C1501 ) C1487_=_C1503( C1487 C1503 ) C1487_=_C1504( C1487 C1504 ) \nC1487_=_C1505( C1487 C1505 ) C1487_=_C1506( C1487 C1506 ) C1487_=_C1507( C1487 C1507 ) C1487_=_C1508( C1487 C1508 ) C1487_=_C2011( C1487 C2011 ) C1487_=_C2017( C1487 C2017 ) \nC1487_=_C2020( C1487 C2020 ) C1487_=_C2021( C1487 C2021 ) C1487_=_C2022( C1487 C2022 ) C1487_=_C2026( C1487 C2026 ) C1487_=_C2028( C1487 C2028 ) C1487_=_C2029( C1487 C2029 ) \nC1489_=_C1490( C1489 C1490 ) C1489_=_C1491( C1489 C1491 ) C1489_=_C1494( C1489 C1494 ) C1489_=_C1495( C1489 C1495 ) C1489_=_C1497( C1489 C1497 ) C1489_=_C1499( C1489 C1499 ) \nC1489_=_C1501( C1489 C1501 ) C1489_=_C1503( C1489 C1503 ) C1489_=_C1504( C1489 C1504 ) C1489_=_C1505( C1489 C1505 ) C1489_=_C1506( C1489 C1506 ) C1489_=_C1507( C1489 C1507 ) \nC1489_=_C1508( C1489 C1508 ) C1489_=_C2159( C1489 C2159 ) C1489_=_C2496( C1489 C2496 ) C1489_=_C2497( C1489 C2497 ) C1489_=_C2501( C1489 C2501 ) C1489_=_C2502( C1489 C2502 ) \nC1489_=_C2503( C1489 C2503 ) C1490_=_C1491( C1490 C1491 ) C1490_=_C1494( C1490 C1494 ) C1490_=_C1495( C1490 C1495 ) C1490_=_C1497( C1490 C1497 ) C1490_=_C1499( C1490 C1499 ) \nC1490_=_C1501( C1490 C1501 ) C1490_=_C1503( C1490 C1503 ) C1490_=_C1504( C1490 C1504 ) C1490_=_C1505( C1490 C1505 ) C1490_=_C1506( C1490 C1506 ) C1490_=_C1507( C1490 C1507 ) \nC1490_=_C1508( C1490 C1508 ) C1490_=_C2650( C1490 C2650 ) C1491_=_C1494( C1491 C1494 ) C1491_=_C1495( C1491 C1495 ) C1491_=_C1497( C1491 C1497 ) C1491_=_C1499( C1491 C1499 ) \nC1491_=_C1501( C1491 C1501 ) C1491_=_C1503( C1491 C1503 ) C1491_=_C1504( C1491 C1504 ) C1491_=_C1505( C1491 C1505 ) C1491_=_C1506( C1491 C1506 ) C1491_=_C1507( C1491 C1507 ) \nC1491_=_C1508( C1491 C1508 ) C1491_=_C3009( C1491 C3009 ) C1494_=_C1495( C1494 C1495 ) C1494_=_C1497( C1494 C1497 ) C1494_=_C1499( C1494 C1499 ) C1494_=_C1501( C1494 C1501 ) \nC1494_=_C1503( C1494 C1503 ) C1494_=_C1504( C1494 C1504 ) C1494_=_C1505( C1494 C1505 ) C1494_=_C1506( C1494 C1506 ) C1494_=_C1507( C1494 C1507 ) C1494_=_C1508( C1494 C1508 ) \nC1494_=_C3522( C1494 C3522 ) C1495_=_C1497( C1495 C1497 ) C1495_=_C1499( C1495 C1499 ) C1495_=_C1501( C1495 C1501 ) C1495_=_C1503( C1495 C1503 ) C1495_=_C1504( C1495 C1504 ) \nC1495_=_C1505( C1495 C1505 ) C1495_=_C1506( C1495 C1506 ) C1495_=_C1507( C1495 C1507 ) C1495_=_C1508( C1495 C1508 ) C1495_=_C3156( C1495 C3156 ) C1495_=_C3196( C1495 C3196 ) \nC1495_=_C3669( C1495 C3669 ) C1497_=_C1499( C1497 C1499 ) C1497_=_C1501( C1497 C1501 ) C1497_=_C1503( C1497 C1503 ) C1497_=_C1504( C1497 C1504 ) C1497_=_C1505( C1497 C1505 ) \nC1497_=_C1506( C1497 C1506 ) C1497_=_C1507( C1497 C1507 ) C1497_=_C1508( C1497 C1508 ) C1497_=_C3811( C1497 C3811 ) C1497_=_C3815( C1497 C3815 ) C1497_=_C3816( C1497 C3816 ) \nC1499_=_C1501( C1499 C1501 ) C1499_=_C1503( C1499 C1503 ) C1499_=_C1504( C1499 C1504 ) C1499_=_C1505( C1499 C1505 ) C1499_=_C1506( C1499 C1506 ) C1499_=_C1507( C1499 C1507 ) \nC1499_=_C1508( C1499 C1508 ) C1499_=_C1719( C1499 C1719 ) C1499_=_C3079( C1499 C3079 ) C1499_=_C3711( C1499 C3711 ) C1499_=_C3836( C1499 C3836 ) C1501_=_C1503( C1501 C1503 ) \nC1501_=_C1504( C1501 C1504 ) C1501_=_C1505( C1501 C1505 ) C1501_=_C1506( C1501 C1506 ) C1501_=_C1507( C1501 C1507 ) C1501_=_C1508( C1501 C1508 ) C1501_=_C3713( C1501 C3713 ) \nC1503_=_C1504( C1503 C1504 ) C1503_=_C1505( C1503 C1505 ) C1503_=_C1506( C1503 C1506 ) C1503_=_C1507( C1503 C1507 ) C1503_=_C1508( C1503 C1508 ) C1503_=_C3715( C1503 C3715 ) \nC1503_=_C4030( C1503 C4030 ) C1504_=_C1505( C1504 C1505 ) C1504_=_C1506( C1504 C1506 ) C1504_=_C1507( C1504 C1507 ) C1504_=_C1508( C1504 C1508 ) C1504_=_C4069( C1504 C4069 ) \nC1505_=_C1506( C1505 C1506 ) C1505_=_C1507( C1505 C1507 ) C1505_=_C1508( C1505 C1508 ) C1505_=_C2388( C1505 C2388 ) C1505_=_C2447( C1505 C2447 ) C1505_=_C2575( C1505 C2575 ) \nC1505_=_C2872( C1505 C2872 ) C1505_=_C3069( C1505 C3069 ) C1505_=_C3470( C1505 C3470 ) C1505_=_C3522( C1505 C3522 ) C1505_=_C3564( C1505 C3564 ) C1505_=_C3669( C1505 C3669 ) \nC1505_=_C3731( C1505 C3731 ) C1505_=_C3777( C1505 C3777 ) C1505_=_C3798( C1505 C3798 ) C1505_=_C3815( C1505 C3815 ) C1505_=_C3939( C1505 C3939 ) C1505_=_C4069( C1505 C4069 ) \nC1505_=_C4086( C1505 C4086 ) C1505_=_C4087( C1505 C4087 ) C1505_=_C4088( C1505 C4088 ) C1506_=_C1507( C1506 C1507 ) C1506_=_C1508( C1506 C1508 ) C1506_=_C3717( C1506 C3717 ) \nC1507_=_C1508( C1507 C1508 ) C1507_=_C3721( C1507 C3721 ) C1507_=_C3937( C1507 C3937 ) C1507_=_C4105( C1507 C4105 ) C1508_=_C4088( C1508 C4088 ) C1539_=_C1561( C1539 C1561 ) \nC1539_=_C1672( C1539 C1672 ) C1539_=_C2028( C1539 C2028 ) C1539_=_C2502( C1539 C2502 ) C1539_=_C3335( C1539 C3335 ) C1539_=_C3360( C1539 C3360 ) C1539_=_C3570( C1539 C3570 ) \nC1539_=_C3756( C1539 C3756 ) C1539_=_C3904( C1539 C3904 ) C1539_=_C3906( C1539 C3906 ) C1539_=_C3907( C1539 C3907 ) C1539_=_C3908( C1539 C3908 ) C1555_=_C1556( C1555 C1556 ) \nC1555_=_C1561( C1555 C1561 ) C1555_=_C1895( C1555 C1895 ) C1555_=_C2227( C1555 C2227 ) C1555_=_C2542( C1555 C2542 ) C1555_=_C2582( C1555 C2582 ) C1555_=_C2780( C1555 C2780 ) \nC1555_=_C3154( C1555 C3154 ) C1555_=_C3155( C1555 C3155 ) C1555_=_C3156( C1555 C3156 ) C1555_=_C3159( C1555 C3159 ) C1555_=_C3160( C1555 C3160 ) C1555_=_C3162( C1555 C3162 ) \nC1555_=_C3163( C1555 C3163 ) C1555_=_C3164( C1555 C3164 ) C1556_=_C1561(</w:t>
      </w:r>
    </w:p>
    <w:p>
      <w:pPr>
        <w:pStyle w:val="PreformattedText"/>
        <w:bidi w:val="0"/>
        <w:spacing w:before="0" w:after="0"/>
        <w:jc w:val="left"/>
        <w:rPr/>
      </w:pPr>
      <w:r>
        <w:rPr/>
        <w:t xml:space="preserve"> </w:t>
      </w:r>
      <w:r>
        <w:rPr/>
        <w:t>C1556 C1561 ) C1556_=_C2228( C1556 C2228 ) C1556_=_C2543( C1556 C2543 ) C1556_=_C2781( C1556 C2781 ) \nC1556_=_C3019( C1556 C3019 ) C1556_=_C3192( C1556 C3192 ) C1556_=_C3193( C1556 C3193 ) C1556_=_C3194( C1556 C3194 ) C1556_=_C3195( C1556 C3195 ) C1556_=_C3196( C1556 C3196 ) \nC1556_=_C3197( C1556 C3197 ) C1556_=_C3199( C1556 C3199 ) C1556_=_C3200( C1556 C3200 ) C1556_=_C3201( C1556 C3201 ) C1556_=_C3202( C1556 C3202 ) C1556_=_C3203( C1556 C3203 ) \nC1556_=_C3204( C1556 C3204 ) C1556_=_C3206( C1556 C3206 ) C1561_=_C1672( C1561 C1672 ) C1561_=_C2028( C1561 C2028 ) C1561_=_C2502( C1561 C2502 ) C1561_=_C3335( C1561 C3335 ) \nC1561_=_C3360( C1561 C3360 ) C1561_=_C3570( C1561 C3570 ) C1561_=_C3756( C1561 C3756 ) C1561_=_C3904( C1561 C3904 ) C1561_=_C3906( C1561 C3906 ) C1561_=_C3907( C1561 C3907 ) \nC1561_=_C3908( C1561 C3908 ) C1592_=_C1593( C1592 C1593 ) C1592_=_C1594( C1592 C1594 ) C1592_=_C1595( C1592 C1595 ) C1592_=_C1597( C1592 C1597 ) C1592_=_C1598( C1592 C1598 ) \nC1592_=_C1600( C1592 C1600 ) C1592_=_C1601( C1592 C1601 ) C1592_=_C1602( C1592 C1602 ) C1592_=_C1603( C1592 C1603 ) C1592_=_C1604( C1592 C1604 ) C1592_=_C1605( C1592 C1605 ) \nC1592_=_C1607( C1592 C1607 ) C1592_=_C1609( C1592 C1609 ) C1592_=_C1610( C1592 C1610 ) C1592_=_C1611( C1592 C1611 ) C1592_=_C1612( C1592 C1612 ) C1592_=_C1613( C1592 C1613 ) \nC1592_=_C1615( C1592 C1615 ) C1592_=_C1616( C1592 C1616 ) C1592_=_C1672( C1592 C1672 ) C1592_=_C1674( C1592 C1674 ) C1592_=_C1676( C1592 C1676 ) C1593_=_C1594( C1593 C1594 ) \nC1593_=_C1595( C1593 C1595 ) C1593_=_C1597( C1593 C1597 ) C1593_=_C1598( C1593 C1598 ) C1593_=_C1600( C1593 C1600 ) C1593_=_C1601( C1593 C1601 ) C1593_=_C1602( C1593 C1602 ) \nC1593_=_C1603( C1593 C1603 ) C1593_=_C1604( C1593 C1604 ) C1593_=_C1605( C1593 C1605 ) C1593_=_C1607( C1593 C1607 ) C1593_=_C1609( C1593 C1609 ) C1593_=_C1610( C1593 C1610 ) \nC1593_=_C1611( C1593 C1611 ) C1593_=_C1612( C1593 C1612 ) C1593_=_C1613( C1593 C1613 ) C1593_=_C1615( C1593 C1615 ) C1593_=_C1616( C1593 C1616 ) C1593_=_C1961( C1593 C1961 ) \nC1593_=_C1963( C1593 C1963 ) C1593_=_C1967( C1593 C1967 ) C1593_=_C1969( C1593 C1969 ) C1593_=_C1971( C1593 C1971 ) C1594_=_C1595( C1594 C1595 ) C1594_=_C1597( C1594 C1597 ) \nC1594_=_C1598( C1594 C1598 ) C1594_=_C1600( C1594 C1600 ) C1594_=_C1601( C1594 C1601 ) C1594_=_C1602( C1594 C1602 ) C1594_=_C1603( C1594 C1603 ) C1594_=_C1604( C1594 C1604 ) \nC1594_=_C1605( C1594 C1605 ) C1594_=_C1607( C1594 C1607 ) C1594_=_C1609( C1594 C1609 ) C1594_=_C1610( C1594 C1610 ) C1594_=_C1611( C1594 C1611 ) C1594_=_C1612( C1594 C1612 ) \nC1594_=_C1613( C1594 C1613 ) C1594_=_C1615( C1594 C1615 ) C1594_=_C1616( C1594 C1616 ) C1594_=_C2260( C1594 C2260 ) C1594_=_C2264( C1594 C2264 ) C1594_=_C2268( C1594 C2268 ) \nC1594_=_C2271( C1594 C2271 ) C1594_=_C2273( C1594 C2273 ) C1594_=_C2274( C1594 C2274 ) C1595_=_C1597( C1595 C1597 ) C1595_=_C1598( C1595 C1598 ) C1595_=_C1600( C1595 C1600 ) \nC1595_=_C1601( C1595 C1601 ) C1595_=_C1602( C1595 C1602 ) C1595_=_C1603( C1595 C1603 ) C1595_=_C1604( C1595 C1604 ) C1595_=_C1605( C1595 C1605 ) C1595_=_C1607( C1595 C1607 ) \nC1595_=_C1609( C1595 C1609 ) C1595_=_C1610( C1595 C1610 ) C1595_=_C1611( C1595 C1611 ) C1595_=_C1612( C1595 C1612 ) C1595_=_C1613( C1595 C1613 ) C1595_=_C1615( C1595 C1615 ) \nC1595_=_C1616( C1595 C1616 ) C1595_=_C2276( C1595 C2276 ) C1595_=_C2279( C1595 C2279 ) C1595_=_C2280( C1595 C2280 ) C1595_=_C2286( C1595 C2286 ) C1595_=_C2287( C1595 C2287 ) \nC1597_=_C1598( C1597 C1598 ) C1597_=_C1600( C1597 C1600 ) C1597_=_C1601( C1597 C1601 ) C1597_=_C1602( C1597 C1602 ) C1597_=_C1603( C1597 C1603 ) C1597_=_C1604( C1597 C1604 ) \nC1597_=_C1605( C1597 C1605 ) C1597_=_C1607( C1597 C1607 ) C1597_=_C1609( C1597 C1609 ) C1597_=_C1610( C1597 C1610 ) C1597_=_C1611( C1597 C1611 ) C1597_=_C1612( C1597 C1612 ) \nC1597_=_C1613( C1597 C1613 ) C1597_=_C1615( C1597 C1615 ) C1597_=_C1616( C1597 C1616 ) C1597_=_C2780( C1597 C2780 ) C1597_=_C2781( C1597 C2781 ) C1597_=_C2788( C1597 C2788 ) \nC1597_=_C2792( C1597 C2792 ) C1598_=_C1600( C1598 C1600 ) C1598_=_C1601( C1598 C1601 ) C1598_=_C1602( C1598 C1602 ) C1598_=_C1603( C1598 C1603 ) C1598_=_C1604( C1598 C1604 ) \nC1598_=_C1605( C1598 C1605 ) C1598_=_C1607( C1598 C1607 ) C1598_=_C1609( C1598 C1609 ) C1598_=_C1610( C1598 C1610 ) C1598_=_C1611( C1598 C1611 ) C1598_=_C1612( C1598 C1612 ) \nC1598_=_C1613( C1598 C1613 ) C1598_=_C1615( C1598 C1615 ) C1598_=_C1616( C1598 C1616 ) C1598_=_C3019( C1598 C3019 ) C1598_=_C3031( C1598 C3031 ) C1598_=_C3039( C1598 C3039 ) \nC1600_=_C1601( C1600 C1601 ) C1600_=_C1602( C1600 C1602 ) C1600_=_C1603( C1600 C1603 ) C1600_=_C1604( C1600 C1604 ) C1600_=_C1605( C1600 C1605 ) C1600_=_C1607( C1600 C1607 ) \nC1600_=_C1609( C1600 C1609 ) C1600_=_C1610( C1600 C1610 ) C1600_=_C1611( C1600 C1611 ) C1600_=_C1612( C1600 C1612 ) C1600_=_C1613( C1600 C1613 ) C1600_=_C1615( C1600 C1615 ) \nC1600_=_C1616( C1600 C1616 ) C1600_=_C1711( C1600 C1711 ) C1600_=_C3073( C1600 C3073 ) C1600_=_C3192( C1600 C3192 ) C1600_=_C3220( C1600 C3220 ) C1600_=_C3222( C1600 C3222 ) \nC1601_=_C1602( C1601 C1602 ) C1601_=_C1603( C1601 C1603 ) C1601_=_C1604( C1601 C1604 ) C1601_=_C1605( C1601 C1605 ) C1601_=_C1607( C1601 C1607 ) C1601_=_C1609( C1601 C1609 ) \nC1601_=_C1610( C1601 C1610 ) C1601_=_C1611( C1601 C1611 ) C1601_=_C1612( C1601 C1612 ) C1601_=_C1613( C1601 C1613 ) C1601_=_C1615( C1601 C1615 ) C1601_=_C1616( C1601 C1616 ) \nC1601_=_C2596( C1601 C2596 ) C1601_=_C3193( C1601 C3193 ) C1601_=_C3381( C1601 C3381 ) C1601_=_C3386( C1601 C3386 ) C1601_=_C3388( C1601 C3388 ) C1602_=_C1603( C1602 C1603 ) \nC1602_=_C1604( C1602 C1604 ) C1602_=_C1605( C1602 C1605 ) C1602_=_C1607( C1602 C1607 ) C1602_=_C1609( C1602 C1609 ) C1602_=_C1610( C1602 C1610 ) C1602_=_C1611( C1602 C1611 ) \nC1602_=_C1612( C1602 C1612 ) C1602_=_C1613( C1602 C1613 ) C1602_=_C1615( C1602 C1615 ) C1602_=_C1616( C1602 C1616 ) C1602_=_C3477( C1602 C3477 ) C1602_=_C3480( C1602 C3480 ) \nC1602_=_C3485( C1602 C3485 ) C1603_=_C1604( C1603 C1604 ) C1603_=_C1605( C1603 C1605 ) C1603_=_C1607( C1603 C1607 ) C1603_=_C1609( C1603 C1609 ) C1603_=_C1610( C1603 C1610 ) \nC1603_=_C1611( C1603 C1611 ) C1603_=_C1612( C1603 C1612 ) C1603_=_C1613( C1603 C1613 ) C1603_=_C1615( C1603 C1615 ) C1603_=_C1616( C1603 C1616 ) C1603_=_C2599( C1603 C2599 ) \nC1603_=_C2809( C1603 C2809 ) C1603_=_C3194( C1603 C3194 ) C1603_=_C3342( C1603 C3342 ) C1603_=_C3567( C1603 C3567 ) C1603_=_C3569( C1603 C3569 ) C1603_=_C3570( C1603 C3570 ) \nC1603_=_C3574( C1603 C3574 ) C1603_=_C3576( C1603 C3576 ) C1603_=_C3577( C1603 C3577 ) C1603_=_C3579( C1603 C3579 ) C1604_=_C1605( C1604 C1605 ) C1604_=_C1607( C1604 C1607 ) \nC1604_=_C1609( C1604 C1609 ) C1604_=_C1610( C1604 C1610 ) C1604_=_C1611( C1604 C1611 ) C1604_=_C1612( C1604 C1612 ) C1604_=_C1613( C1604 C1613 ) C1604_=_C1615( C1604 C1615 ) \nC1604_=_C1616( C1604 C1616 ) C1604_=_C3195( C1604 C3195 ) C1604_=_C3626( C1604 C3626 ) C1604_=_C3630( C1604 C3630 ) C1604_=_C3631( C1604 C3631 ) C1605_=_C1607( C1605 C1607 ) \nC1605_=_C1609( C1605 C1609 ) C1605_=_C1610( C1605 C1610 ) C1605_=_C1611( C1605 C1611 ) C1605_=_C1612( C1605 C1612 ) C1605_=_C1613( C1605 C1613 ) C1605_=_C1615( C1605 C1615 ) \nC1605_=_C1616( C1605 C1616 ) C1605_=_C3197( C1605 C3197 ) C1605_=_C3790( C1605 C3790 ) C1605_=_C3793( C1605 C3793 ) C1605_=_C3798( C1605 C3798 ) C1607_=_C1609( C1607 C1609 ) \nC1607_=_C1610( C1607 C1610 ) C1607_=_C1611( C1607 C1611 ) C1607_=_C1612( C1607 C1612 ) C1607_=_C1613( C1607 C1613 ) C1607_=_C1615( C1607 C1615 ) C1607_=_C1616( C1607 C1616 ) \nC1607_=_C3938( C1607 C3938 ) C1607_=_C3939( C1607 C3939 ) C1607_=_C3940( C1607 C3940 ) C1609_=_C1610( C1609 C1610 ) C1609_=_C1611( C1609 C1611 ) C1609_=_C1612( C1609 C1612 ) \nC1609_=_C1613( C1609 C1613 ) C1609_=_C1615( C1609 C1615 ) C1609_=_C1616( C1609 C1616 ) C1609_=_C3159( C1609 C3159 ) C1609_=_C3199( C1609 C3199 ) C1609_=_C3886( C1609 C3886 ) \nC1610_=_C1611( C1610 C1611 ) C1610_=_C1612( C1610 C1612 ) C1610_=_C1613( C1610 C1613 ) C1610_=_C1615( C1610 C1615 ) C1610_=_C1616( C1610 C1616 ) C1610_=_C3200( C1610 C3200 ) \nC1610_=_C3887( C1610 C3887 ) C1611_=_C1612( C1611 C1612 ) C1611_=_C1613( C1611 C1613 ) C1611_=_C1615( C1611 C1615 ) C1611_=_C1616( C1611 C1616 ) C1611_=_C2603( C1611 C2603 ) \nC1611_=_C3201( C1611 C3201 ) C1611_=_C3888( C1611 C3888 ) C1611_=_C3982( C1611 C3982 ) C1611_=_C3985( C1611 C3985 ) C1612_=_C1613( C1612 C1613 ) C1612_=_C1615( C1612 C1615 ) \nC1612_=_C1616( C1612 C1616 ) C1612_=_C2604( C1612 C2604 ) C1612_=_C3203( C1612 C3203 ) C1612_=_C3889( C1612 C3889 ) C1612_=_C4004( C1612 C4004 ) C1612_=_C4005( C1612 C4005 ) \nC1612_=_C4006( C1612 C4006 ) C1613_=_C1615( C1613 C1615 ) C1613_=_C1616( C1613 C1616 ) C1613_=_C2605( C1613 C2605 ) C1613_=_C3204( C1613 C3204 ) C1613_=_C3348( C1613 C3348 ) \nC1613_=_C3891( C1613 C3891 ) C1613_=_C4051( C1613 C4051 ) C1613_=_C4053( C1613 C4053 ) C1615_=_C1616( C1615 C1616 ) C1615_=_C3206( C1615 C3206 ) C1615_=_C3893( C1615 C3893 ) \nC1616_=_C1676( C1616 C1676 ) C1616_=_C1969( C1616 C1969 ) C1616_=_C2271( C1616 C2271 ) C1616_=_C2287( C1616 C2287 ) C1616_=_C2470( C1616 C2470 ) C1616_=_C2792( C1616 C2792 ) \nC1616_=_C3053( C1616 C3053 ) C1616_=_C3363( C1616 C3363 ) C1616_=_C3410( C1616 C3410 ) C1616_=_C3485( C1616 C3485 ) C1616_=_C3577( C1616 C3577 ) C1616_=_C3760( C1616 C3760 ) \nC1616_=_C3833( C1616 C3833 ) C1616_=_C3940( C1616 C3940 ) C1616_=_C3949( C1616 C3949 ) C1616_=_C4005( C1616 C4005 ) C1616_=_C4030( C1616 C4030 ) C1616_=_C4045( C1616 C4045 ) \nC1616_=_C4092( C1616 C4092 ) C1616_=_C4093( C1616 C4093 ) C1625_=_C1630( C1625 C1630 ) C1625_=_C1631( C1625 C1631 ) C1625_=_C1737( C1625 C1737 ) C1625_=_C1936( C1625 C1936 ) \nC1625_=_C2047( C1625 C2047 ) C1625_=_C2131( C1625 C2131 ) C1625_=_C2184( C1625 C2184 ) C1625_=_C2595( C1625 C2595 ) C1625_=_C2668( C1625 C2668 ) C1625_=_C2796( C1625 C2796 ) \nC1625_=_C2913( C1625 C2913 ) C1625_=_C2924( C1625 C2924 ) C1625_=_C3270( C1625 C3270 ) C1625_=_C3341( C1625 C3341 ) C1625_=_C3342(</w:t>
      </w:r>
    </w:p>
    <w:p>
      <w:pPr>
        <w:pStyle w:val="PreformattedText"/>
        <w:bidi w:val="0"/>
        <w:spacing w:before="0" w:after="0"/>
        <w:jc w:val="left"/>
        <w:rPr/>
      </w:pPr>
      <w:r>
        <w:rPr/>
        <w:t xml:space="preserve"> </w:t>
      </w:r>
      <w:r>
        <w:rPr/>
        <w:t>C1625 C3342 ) C1625_=_C3344( C1625 C3344 ) \nC1625_=_C3346( C1625 C3346 ) C1625_=_C3348( C1625 C3348 ) C1625_=_C3350( C1625 C3350 ) C1630_=_C1631( C1630 C1631 ) C1630_=_C1722( C1630 C1722 ) C1630_=_C2068( C1630 C2068 ) \nC1630_=_C2251( C1630 C2251 ) C1630_=_C2489( C1630 C2489 ) C1630_=_C2520( C1630 C2520 ) C1630_=_C2724( C1630 C2724 ) C1630_=_C3049( C1630 C3049 ) C1630_=_C3139( C1630 C3139 ) \nC1630_=_C3534( C1630 C3534 ) C1630_=_C3630( C1630 C3630 ) C1630_=_C3658( C1630 C3658 ) C1630_=_C3684( C1630 C3684 ) C1630_=_C3784( C1630 C3784 ) C1630_=_C3890( C1630 C3890 ) \nC1630_=_C3971( C1630 C3971 ) C1630_=_C3993( C1630 C3993 ) C1630_=_C4009( C1630 C4009 ) C1630_=_C4011( C1630 C4011 ) C1631_=_C1698( C1631 C1698 ) C1631_=_C1743( C1631 C1743 ) \nC1631_=_C1886( C1631 C1886 ) C1631_=_C2521( C1631 C2521 ) C1631_=_C2725( C1631 C2725 ) C1631_=_C2955( C1631 C2955 ) C1631_=_C3361( C1631 C3361 ) C1631_=_C3395( C1631 C3395 ) \nC1631_=_C3544( C1631 C3544 ) C1631_=_C3574( C1631 C3574 ) C1631_=_C3631( C1631 C3631 ) C1631_=_C3660( C1631 C3660 ) C1631_=_C3759( C1631 C3759 ) C1631_=_C4025( C1631 C4025 ) \nC1631_=_C4027( C1631 C4027 ) C1639_=_C1660( C1639 C1660 ) C1639_=_C1789( C1639 C1789 ) C1639_=_C2236( C1639 C2236 ) C1639_=_C2237( C1639 C2237 ) C1639_=_C2238( C1639 C2238 ) \nC1639_=_C2239( C1639 C2239 ) C1639_=_C2240( C1639 C2240 ) C1639_=_C2241( C1639 C2241 ) C1639_=_C2242( C1639 C2242 ) C1639_=_C2243( C1639 C2243 ) C1639_=_C2244( C1639 C2244 ) \nC1639_=_C2245( C1639 C2245 ) C1639_=_C2246( C1639 C2246 ) C1639_=_C2247( C1639 C2247 ) C1639_=_C2248( C1639 C2248 ) C1639_=_C2249( C1639 C2249 ) C1639_=_C2250( C1639 C2250 ) \nC1639_=_C2251( C1639 C2251 ) C1639_=_C2252( C1639 C2252 ) C1639_=_C2253( C1639 C2253 ) C1639_=_C2254( C1639 C2254 ) C1639_=_C2255( C1639 C2255 ) C1660_=_C1971( C1660 C1971 ) \nC1660_=_C2218( C1660 C2218 ) C1660_=_C2274( C1660 C2274 ) C1660_=_C2342( C1660 C2342 ) C1660_=_C2989( C1660 C2989 ) C1660_=_C3039( C1660 C3039 ) C1660_=_C3093( C1660 C3093 ) \nC1660_=_C3238( C1660 C3238 ) C1660_=_C3284( C1660 C3284 ) C1660_=_C3688( C1660 C3688 ) C1660_=_C4016( C1660 C4016 ) C1660_=_C4081( C1660 C4081 ) C1660_=_C4090( C1660 C4090 ) \nC1660_=_C4102( C1660 C4102 ) C1660_=_C4104( C1660 C4104 ) C1660_=_C4105( C1660 C4105 ) C1672_=_C1674( C1672 C1674 ) C1672_=_C1676( C1672 C1676 ) C1672_=_C2028( C1672 C2028 ) \nC1672_=_C2502( C1672 C2502 ) C1672_=_C3335( C1672 C3335 ) C1672_=_C3360( C1672 C3360 ) C1672_=_C3570( C1672 C3570 ) C1672_=_C3756( C1672 C3756 ) C1672_=_C3904( C1672 C3904 ) \nC1672_=_C3906( C1672 C3906 ) C1672_=_C3907( C1672 C3907 ) C1672_=_C3908( C1672 C3908 ) C1674_=_C1676( C1674 C1676 ) C1674_=_C1963( C1674 C1963 ) C1674_=_C2173( C1674 C2173 ) \nC1674_=_C2268( C1674 C2268 ) C1674_=_C2286( C1674 C2286 ) C1674_=_C2788( C1674 C2788 ) C1674_=_C2818( C1674 C2818 ) C1674_=_C3464( C1674 C3464 ) C1674_=_C3480( C1674 C3480 ) \nC1674_=_C3560( C1674 C3560 ) C1674_=_C3765( C1674 C3765 ) C1674_=_C3867( C1674 C3867 ) C1674_=_C3896( C1674 C3896 ) C1674_=_C3938( C1674 C3938 ) C1674_=_C3947( C1674 C3947 ) \nC1674_=_C3949( C1674 C3949 ) C1674_=_C3950( C1674 C3950 ) C1676_=_C1969( C1676 C1969 ) C1676_=_C2271( C1676 C2271 ) C1676_=_C2287( C1676 C2287 ) C1676_=_C2470( C1676 C2470 ) \nC1676_=_C2792( C1676 C2792 ) C1676_=_C3053( C1676 C3053 ) C1676_=_C3363( C1676 C3363 ) C1676_=_C3410( C1676 C3410 ) C1676_=_C3485( C1676 C3485 ) C1676_=_C3577( C1676 C3577 ) \nC1676_=_C3760( C1676 C3760 ) C1676_=_C3833( C1676 C3833 ) C1676_=_C3940( C1676 C3940 ) C1676_=_C3949( C1676 C3949 ) C1676_=_C4005( C1676 C4005 ) C1676_=_C4030( C1676 C4030 ) \nC1676_=_C4045( C1676 C4045 ) C1676_=_C4092( C1676 C4092 ) C1676_=_C4093( C1676 C4093 ) C1698_=_C1743( C1698 C1743 ) C1698_=_C1886( C1698 C1886 ) C1698_=_C2521( C1698 C2521 ) \nC1698_=_C2725( C1698 C2725 ) C1698_=_C2955( C1698 C2955 ) C1698_=_C3361( C1698 C3361 ) C1698_=_C3395( C1698 C3395 ) C1698_=_C3544( C1698 C3544 ) C1698_=_C3574( C1698 C3574 ) \nC1698_=_C3631( C1698 C3631 ) C1698_=_C3660( C1698 C3660 ) C1698_=_C3759( C1698 C3759 ) C1698_=_C4025( C1698 C4025 ) C1698_=_C4027( C1698 C4027 ) C1702_=_C1703( C1702 C1703 ) \nC1702_=_C1704( C1702 C1704 ) C1702_=_C1706( C1702 C1706 ) C1702_=_C1707( C1702 C1707 ) C1702_=_C1708( C1702 C1708 ) C1702_=_C1709( C1702 C1709 ) C1702_=_C1711( C1702 C1711 ) \nC1702_=_C1712( C1702 C1712 ) C1702_=_C1713( C1702 C1713 ) C1702_=_C1714( C1702 C1714 ) C1702_=_C1715( C1702 C1715 ) C1702_=_C1716( C1702 C1716 ) C1702_=_C1717( C1702 C1717 ) \nC1702_=_C1719( C1702 C1719 ) C1702_=_C1722( C1702 C1722 ) C1702_=_C1724( C1702 C1724 ) C1702_=_C1725( C1702 C1725 ) C1702_=_C1912( C1702 C1912 ) C1702_=_C1924( C1702 C1924 ) \nC1703_=_C1704( C1703 C1704 ) C1703_=_C1706( C1703 C1706 ) C1703_=_C1707( C1703 C1707 ) C1703_=_C1708( C1703 C1708 ) C1703_=_C1709( C1703 C1709 ) C1703_=_C1711( C1703 C1711 ) \nC1703_=_C1712( C1703 C1712 ) C1703_=_C1713( C1703 C1713 ) C1703_=_C1714( C1703 C1714 ) C1703_=_C1715( C1703 C1715 ) C1703_=_C1716( C1703 C1716 ) C1703_=_C1717( C1703 C1717 ) \nC1703_=_C1719( C1703 C1719 ) C1703_=_C1722( C1703 C1722 ) C1703_=_C1724( C1703 C1724 ) C1703_=_C1725( C1703 C1725 ) C1703_=_C2056( C1703 C2056 ) C1703_=_C2066( C1703 C2066 ) \nC1703_=_C2068( C1703 C2068 ) C1703_=_C2071( C1703 C2071 ) C1704_=_C1706( C1704 C1706 ) C1704_=_C1707( C1704 C1707 ) C1704_=_C1708( C1704 C1708 ) C1704_=_C1709( C1704 C1709 ) \nC1704_=_C1711( C1704 C1711 ) C1704_=_C1712( C1704 C1712 ) C1704_=_C1713( C1704 C1713 ) C1704_=_C1714( C1704 C1714 ) C1704_=_C1715( C1704 C1715 ) C1704_=_C1716( C1704 C1716 ) \nC1704_=_C1717( C1704 C1717 ) C1704_=_C1719( C1704 C1719 ) C1704_=_C1722( C1704 C1722 ) C1704_=_C1724( C1704 C1724 ) C1704_=_C1725( C1704 C1725 ) C1704_=_C2509( C1704 C2509 ) \nC1704_=_C2518( C1704 C2518 ) C1704_=_C2520( C1704 C2520 ) C1704_=_C2521( C1704 C2521 ) C1706_=_C1707( C1706 C1707 ) C1706_=_C1708( C1706 C1708 ) C1706_=_C1709( C1706 C1709 ) \nC1706_=_C1711( C1706 C1711 ) C1706_=_C1712( C1706 C1712 ) C1706_=_C1713( C1706 C1713 ) C1706_=_C1714( C1706 C1714 ) C1706_=_C1715( C1706 C1715 ) C1706_=_C1716( C1706 C1716 ) \nC1706_=_C1717( C1706 C1717 ) C1706_=_C1719( C1706 C1719 ) C1706_=_C1722( C1706 C1722 ) C1706_=_C1724( C1706 C1724 ) C1706_=_C1725( C1706 C1725 ) C1706_=_C2056( C1706 C2056 ) \nC1706_=_C2805( C1706 C2805 ) C1706_=_C2806( C1706 C2806 ) C1706_=_C2808( C1706 C2808 ) C1706_=_C2809( C1706 C2809 ) C1706_=_C2810( C1706 C2810 ) C1706_=_C2812( C1706 C2812 ) \nC1706_=_C2813( C1706 C2813 ) C1706_=_C2814( C1706 C2814 ) C1706_=_C2815( C1706 C2815 ) C1706_=_C2816( C1706 C2816 ) C1706_=_C2818( C1706 C2818 ) C1706_=_C2821( C1706 C2821 ) \nC1706_=_C2824( C1706 C2824 ) C1707_=_C1708( C1707 C1708 ) C1707_=_C1709( C1707 C1709 ) C1707_=_C1711( C1707 C1711 ) C1707_=_C1712( C1707 C1712 ) C1707_=_C1713( C1707 C1713 ) \nC1707_=_C1714( C1707 C1714 ) C1707_=_C1715( C1707 C1715 ) C1707_=_C1716( C1707 C1716 ) C1707_=_C1717( C1707 C1717 ) C1707_=_C1719( C1707 C1719 ) C1707_=_C1722( C1707 C1722 ) \nC1707_=_C1724( C1707 C1724 ) C1707_=_C1725( C1707 C1725 ) C1707_=_C2805( C1707 C2805 ) C1707_=_C3046( C1707 C3046 ) C1707_=_C3049( C1707 C3049 ) C1707_=_C3053( C1707 C3053 ) \nC1707_=_C3055( C1707 C3055 ) C1708_=_C1709( C1708 C1709 ) C1708_=_C1711( C1708 C1711 ) C1708_=_C1712( C1708 C1712 ) C1708_=_C1713( C1708 C1713 ) C1708_=_C1714( C1708 C1714 ) \nC1708_=_C1715( C1708 C1715 ) C1708_=_C1716( C1708 C1716 ) C1708_=_C1717( C1708 C1717 ) C1708_=_C1719( C1708 C1719 ) C1708_=_C1722( C1708 C1722 ) C1708_=_C1724( C1708 C1724 ) \nC1708_=_C1725( C1708 C1725 ) C1708_=_C1794( C1708 C1794 ) C1708_=_C1912( C1708 C1912 ) C1708_=_C2020( C1708 C2020 ) C1708_=_C2239( C1708 C2239 ) C1708_=_C2293( C1708 C2293 ) \nC1708_=_C2496( C1708 C2496 ) C1708_=_C2509( C1708 C2509 ) C1708_=_C3073( C1708 C3073 ) C1708_=_C3074( C1708 C3074 ) C1708_=_C3075( C1708 C3075 ) C1708_=_C3076( C1708 C3076 ) \nC1708_=_C3077( C1708 C3077 ) C1708_=_C3079( C1708 C3079 ) C1708_=_C3082( C1708 C3082 ) C1708_=_C3083( C1708 C3083 ) C1709_=_C1711( C1709 C1711 ) C1709_=_C1712( C1709 C1712 ) \nC1709_=_C1713( C1709 C1713 ) C1709_=_C1714( C1709 C1714 ) C1709_=_C1715( C1709 C1715 ) C1709_=_C1716( C1709 C1716 ) C1709_=_C1717( C1709 C1717 ) C1709_=_C1719( C1709 C1719 ) \nC1709_=_C1722( C1709 C1722 ) C1709_=_C1724( C1709 C1724 ) C1709_=_C1725( C1709 C1725 ) C1709_=_C2806( C1709 C2806 ) C1709_=_C3137( C1709 C3137 ) C1709_=_C3139( C1709 C3139 ) \nC1709_=_C3141( C1709 C3141 ) C1711_=_C1712( C1711 C1712 ) C1711_=_C1713( C1711 C1713 ) C1711_=_C1714( C1711 C1714 ) C1711_=_C1715( C1711 C1715 ) C1711_=_C1716( C1711 C1716 ) \nC1711_=_C1717( C1711 C1717 ) C1711_=_C1719( C1711 C1719 ) C1711_=_C1722( C1711 C1722 ) C1711_=_C1724( C1711 C1724 ) C1711_=_C1725( C1711 C1725 ) C1711_=_C3073( C1711 C3073 ) \nC1711_=_C3192( C1711 C3192 ) C1711_=_C3220( C1711 C3220 ) C1711_=_C3222( C1711 C3222 ) C1712_=_C1713( C1712 C1713 ) C1712_=_C1714( C1712 C1714 ) C1712_=_C1715( C1712 C1715 ) \nC1712_=_C1716( C1712 C1716 ) C1712_=_C1717( C1712 C1717 ) C1712_=_C1719( C1712 C1719 ) C1712_=_C1722( C1712 C1722 ) C1712_=_C1724( C1712 C1724 ) C1712_=_C1725( C1712 C1725 ) \nC1712_=_C3075( C1712 C3075 ) C1712_=_C3316( C1712 C3316 ) C1713_=_C1714( C1713 C1714 ) C1713_=_C1715( C1713 C1715 ) C1713_=_C1716( C1713 C1716 ) C1713_=_C1717( C1713 C1717 ) \nC1713_=_C1719( C1713 C1719 ) C1713_=_C1722( C1713 C1722 ) C1713_=_C1724( C1713 C1724 ) C1713_=_C1725( C1713 C1725 ) C1713_=_C2245( C1713 C2245 ) C1713_=_C2597( C1713 C2597 ) \nC1713_=_C3154( C1713 C3154 ) C1713_=_C3462( C1713 C3462 ) C1713_=_C3464( C1713 C3464 ) C1713_=_C3469( C1713 C3469 ) C1713_=_C3470( C1713 C3470 ) C1714_=_C1715( C1714 C1715 ) \nC1714_=_C1716( C1714 C1716 ) C1714_=_C1717( C1714 C1717 ) C1714_=_C1719( C1714 C1719 ) C1714_=_C1722( C1714 C1722 ) C1714_=_C1724( C1714 C1724 ) C1714_=_C1725( C1714 C1725 ) \nC1714_=_C2598( C1714 C2598 ) C1714_=_C3155( C1714 C3155 ) C1714_=_C3556( C1714 C3556 ) C1714_=_C3560( C1714 C3560 ) C1714_=_C3564( C1714 C3564 ) C1715_=_C1716( C1715 C1716 ) \nC1715_=_C1717(</w:t>
      </w:r>
    </w:p>
    <w:p>
      <w:pPr>
        <w:pStyle w:val="PreformattedText"/>
        <w:bidi w:val="0"/>
        <w:spacing w:before="0" w:after="0"/>
        <w:jc w:val="left"/>
        <w:rPr/>
      </w:pPr>
      <w:r>
        <w:rPr/>
        <w:t xml:space="preserve"> </w:t>
      </w:r>
      <w:r>
        <w:rPr/>
        <w:t>C1715 C1717 ) C1715_=_C1719( C1715 C1719 ) C1715_=_C1722( C1715 C1722 ) C1715_=_C1724( C1715 C1724 ) C1715_=_C1725( C1715 C1725 ) C1715_=_C3077( C1715 C3077 ) \nC1715_=_C3636( C1715 C3636 ) C1716_=_C1717( C1716 C1717 ) C1716_=_C1719( C1716 C1719 ) C1716_=_C1722( C1716 C1722 ) C1716_=_C1724( C1716 C1724 ) C1716_=_C1725( C1716 C1725 ) \nC1716_=_C2810( C1716 C2810 ) C1716_=_C3682( C1716 C3682 ) C1716_=_C3684( C1716 C3684 ) C1716_=_C3686( C1716 C3686 ) C1716_=_C3688( C1716 C3688 ) C1717_=_C1719( C1717 C1719 ) \nC1717_=_C1722( C1717 C1722 ) C1717_=_C1724( C1717 C1724 ) C1717_=_C1725( C1717 C1725 ) C1717_=_C1924( C1717 C1924 ) C1717_=_C1943( C1717 C1943 ) C1717_=_C2026( C1717 C2026 ) \nC1717_=_C2359( C1717 C2359 ) C1717_=_C2501( C1717 C2501 ) C1717_=_C2518( C1717 C2518 ) C1717_=_C3220( C1717 C3220 ) C1717_=_C3316( C1717 C3316 ) C1717_=_C3477( C1717 C3477 ) \nC1717_=_C3493( C1717 C3493 ) C1717_=_C3582( C1717 C3582 ) C1717_=_C3636( C1717 C3636 ) C1717_=_C3646( C1717 C3646 ) C1717_=_C3836( C1717 C3836 ) C1717_=_C3837( C1717 C3837 ) \nC1717_=_C3840( C1717 C3840 ) C1717_=_C3841( C1717 C3841 ) C1719_=_C1722( C1719 C1722 ) C1719_=_C1724( C1719 C1724 ) C1719_=_C1725( C1719 C1725 ) C1719_=_C3079( C1719 C3079 ) \nC1719_=_C3711( C1719 C3711 ) C1719_=_C3836( C1719 C3836 ) C1722_=_C1724( C1722 C1724 ) C1722_=_C1725( C1722 C1725 ) C1722_=_C2068( C1722 C2068 ) C1722_=_C2251( C1722 C2251 ) \nC1722_=_C2489( C1722 C2489 ) C1722_=_C2520( C1722 C2520 ) C1722_=_C2724( C1722 C2724 ) C1722_=_C3049( C1722 C3049 ) C1722_=_C3139( C1722 C3139 ) C1722_=_C3534( C1722 C3534 ) \nC1722_=_C3630( C1722 C3630 ) C1722_=_C3658( C1722 C3658 ) C1722_=_C3684( C1722 C3684 ) C1722_=_C3784( C1722 C3784 ) C1722_=_C3890( C1722 C3890 ) C1722_=_C3971( C1722 C3971 ) \nC1722_=_C3993( C1722 C3993 ) C1722_=_C4009( C1722 C4009 ) C1722_=_C4011( C1722 C4011 ) C1724_=_C1725( C1724 C1725 ) C1724_=_C2608( C1724 C2608 ) C1724_=_C2700( C1724 C2700 ) \nC1724_=_C3163( C1724 C3163 ) C1724_=_C3855( C1724 C3855 ) C1724_=_C3950( C1724 C3950 ) C1724_=_C4087( C1724 C4087 ) C1725_=_C2071( C1725 C2071 ) C1725_=_C2273( C1725 C2273 ) \nC1725_=_C2366( C1725 C2366 ) C1725_=_C2861( C1725 C2861 ) C1725_=_C2874( C1725 C2874 ) C1725_=_C3055( C1725 C3055 ) C1725_=_C3141( C1725 C3141 ) C1725_=_C3686( C1725 C3686 ) \nC1725_=_C3779( C1725 C3779 ) C1725_=_C3816( C1725 C3816 ) C1725_=_C3894( C1725 C3894 ) C1725_=_C4066( C1725 C4066 ) C1725_=_C4077( C1725 C4077 ) C1732_=_C1737( C1732 C1737 ) \nC1732_=_C1743( C1732 C1743 ) C1732_=_C1933( C1732 C1933 ) C1732_=_C2038( C1732 C2038 ) C1732_=_C2121( C1732 C2121 ) C1732_=_C2591( C1732 C2591 ) C1732_=_C2594( C1732 C2594 ) \nC1732_=_C2595( C1732 C2595 ) C1732_=_C2596( C1732 C2596 ) C1732_=_C2597( C1732 C2597 ) C1732_=_C2598( C1732 C2598 ) C1732_=_C2599( C1732 C2599 ) C1732_=_C2603( C1732 C2603 ) \nC1732_=_C2604( C1732 C2604 ) C1732_=_C2605( C1732 C2605 ) C1732_=_C2608( C1732 C2608 ) C1737_=_C1743( C1737 C1743 ) C1737_=_C1936( C1737 C1936 ) C1737_=_C2047( C1737 C2047 ) \nC1737_=_C2131( C1737 C2131 ) C1737_=_C2184( C1737 C2184 ) C1737_=_C2595( C1737 C2595 ) C1737_=_C2668( C1737 C2668 ) C1737_=_C2796( C1737 C2796 ) C1737_=_C2913( C1737 C2913 ) \nC1737_=_C2924( C1737 C2924 ) C1737_=_C3270( C1737 C3270 ) C1737_=_C3341( C1737 C3341 ) C1737_=_C3342( C1737 C3342 ) C1737_=_C3344( C1737 C3344 ) C1737_=_C3346( C1737 C3346 ) \nC1737_=_C3348( C1737 C3348 ) C1737_=_C3350( C1737 C3350 ) C1743_=_C1886( C1743 C1886 ) C1743_=_C2521( C1743 C2521 ) C1743_=_C2725( C1743 C2725 ) C1743_=_C2955( C1743 C2955 ) \nC1743_=_C3361( C1743 C3361 ) C1743_=_C3395( C1743 C3395 ) C1743_=_C3544( C1743 C3544 ) C1743_=_C3574( C1743 C3574 ) C1743_=_C3631( C1743 C3631 ) C1743_=_C3660( C1743 C3660 ) \nC1743_=_C3759( C1743 C3759 ) C1743_=_C4025( C1743 C4025 ) C1743_=_C4027( C1743 C4027 ) C1779_=_C1883( C1779 C1883 ) C1779_=_C2108( C1779 C2108 ) C1779_=_C2746( C1779 C2746 ) \nC1779_=_C2834( C1779 C2834 ) C1779_=_C3248( C1779 C3248 ) C1779_=_C3457( C1779 C3457 ) C1779_=_C3462( C1779 C3462 ) C1779_=_C3556( C1779 C3556 ) C1779_=_C3741( C1779 C3741 ) \nC1779_=_C3746( C1779 C3746 ) C1779_=_C3790( C1779 C3790 ) C1779_=_C3850( C1779 C3850 ) C1779_=_C3851( C1779 C3851 ) C1779_=_C3854( C1779 C3854 ) C1779_=_C3855( C1779 C3855 ) \nC1779_=_C3856( C1779 C3856 ) C1789_=_C1794( C1789 C1794 ) C1789_=_C1810( C1789 C1810 ) C1789_=_C2236( C1789 C2236 ) C1789_=_C2237( C1789 C2237 ) C1789_=_C2238( C1789 C2238 ) \nC1789_=_C2239( C1789 C2239 ) C1789_=_C2240( C1789 C2240 ) C1789_=_C2241( C1789 C2241 ) C1789_=_C2242( C1789 C2242 ) C1789_=_C2243( C1789 C2243 ) C1789_=_C2244( C1789 C2244 ) \nC1789_=_C2245( C1789 C2245 ) C1789_=_C2246( C1789 C2246 ) C1789_=_C2247( C1789 C2247 ) C1789_=_C2248( C1789 C2248 ) C1789_=_C2249( C1789 C2249 ) C1789_=_C2250( C1789 C2250 ) \nC1789_=_C2251( C1789 C2251 ) C1789_=_C2252( C1789 C2252 ) C1789_=_C2253( C1789 C2253 ) C1789_=_C2254( C1789 C2254 ) C1789_=_C2255( C1789 C2255 ) C1794_=_C1810( C1794 C1810 ) \nC1794_=_C1912( C1794 C1912 ) C1794_=_C2020( C1794 C2020 ) C1794_=_C2239( C1794 C2239 ) C1794_=_C2293( C1794 C2293 ) C1794_=_C2496( C1794 C2496 ) C1794_=_C2509( C1794 C2509 ) \nC1794_=_C3073( C1794 C3073 ) C1794_=_C3074( C1794 C3074 ) C1794_=_C3075( C1794 C3075 ) C1794_=_C3076( C1794 C3076 ) C1794_=_C3077( C1794 C3077 ) C1794_=_C3079( C1794 C3079 ) \nC1794_=_C3082( C1794 C3082 ) C1794_=_C3083( C1794 C3083 ) C1810_=_C2302( C1810 C2302 ) C1810_=_C2824( C1810 C2824 ) C1810_=_C3083( C1810 C3083 ) C1810_=_C3278( C1810 C3278 ) \nC1810_=_C3339( C1810 C3339 ) C1810_=_C3350( C1810 C3350 ) C1810_=_C3366( C1810 C3366 ) C1810_=_C3388( C1810 C3388 ) C1810_=_C3579( C1810 C3579 ) C1810_=_C3720( C1810 C3720 ) \nC1810_=_C3762( C1810 C3762 ) C1810_=_C3907( C1810 C3907 ) C1810_=_C3985( C1810 C3985 ) C1810_=_C4000( C1810 C4000 ) C1810_=_C4006( C1810 C4006 ) C1810_=_C4027( C1810 C4027 ) \nC1810_=_C4053( C1810 C4053 ) C1810_=_C4092( C1810 C4092 ) C1824_=_C1831( C1824 C1831 ) C1824_=_C1961( C1824 C1961 ) C1824_=_C2029( C1824 C2029 ) C1824_=_C2336( C1824 C2336 ) \nC1824_=_C2503( C1824 C2503 ) C1824_=_C2983( C1824 C2983 ) C1824_=_C3281( C1824 C3281 ) C1824_=_C3305( C1824 C3305 ) C1824_=_C3648( C1824 C3648 ) C1824_=_C3699( C1824 C3699 ) \nC1824_=_C3930( C1824 C3930 ) C1824_=_C3931( C1824 C3931 ) C1824_=_C3932( C1824 C3932 ) C1824_=_C3933( C1824 C3933 ) C1824_=_C3934( C1824 C3934 ) C1824_=_C3936( C1824 C3936 ) \nC1824_=_C3937( C1824 C3937 ) C1831_=_C1967( C1831 C1967 ) C1831_=_C2363( C1831 C2363 ) C1831_=_C2406( C1831 C2406 ) C1831_=_C2857( C1831 C2857 ) C1831_=_C2870( C1831 C2870 ) \nC1831_=_C3276( C1831 C3276 ) C1831_=_C3386( C1831 C3386 ) C1831_=_C3469( C1831 C3469 ) C1831_=_C3576( C1831 C3576 ) C1831_=_C3775( C1831 C3775 ) C1831_=_C3811( C1831 C3811 ) \nC1831_=_C3870( C1831 C3870 ) C1831_=_C3953( C1831 C3953 ) C1831_=_C3982( C1831 C3982 ) C1831_=_C4004( C1831 C4004 ) C1831_=_C4051( C1831 C4051 ) C1831_=_C4064( C1831 C4064 ) \nC1831_=_C4065( C1831 C4065 ) C1831_=_C4066( C1831 C4066 ) C1841_=_C2021( C1841 C2021 ) C1841_=_C2225( C1841 C2225 ) C1841_=_C2260( C1841 C2260 ) C1841_=_C2279( C1841 C2279 ) \nC1841_=_C2497( C1841 C2497 ) C1841_=_C3084( C1841 C3084 ) C1841_=_C3099( C1841 C3099 ) C1841_=_C3102( C1841 C3102 ) C1883_=_C1886( C1883 C1886 ) C1883_=_C2108( C1883 C2108 ) \nC1883_=_C2746( C1883 C2746 ) C1883_=_C2834( C1883 C2834 ) C1883_=_C3248( C1883 C3248 ) C1883_=_C3457( C1883 C3457 ) C1883_=_C3462( C1883 C3462 ) C1883_=_C3556( C1883 C3556 ) \nC1883_=_C3741( C1883 C3741 ) C1883_=_C3746( C1883 C3746 ) C1883_=_C3790( C1883 C3790 ) C1883_=_C3850( C1883 C3850 ) C1883_=_C3851( C1883 C3851 ) C1883_=_C3854( C1883 C3854 ) \nC1883_=_C3855( C1883 C3855 ) C1883_=_C3856( C1883 C3856 ) C1886_=_C2521( C1886 C2521 ) C1886_=_C2725( C1886 C2725 ) C1886_=_C2955( C1886 C2955 ) C1886_=_C3361( C1886 C3361 ) \nC1886_=_C3395( C1886 C3395 ) C1886_=_C3544( C1886 C3544 ) C1886_=_C3574( C1886 C3574 ) C1886_=_C3631( C1886 C3631 ) C1886_=_C3660( C1886 C3660 ) C1886_=_C3759( C1886 C3759 ) \nC1886_=_C4025( C1886 C4025 ) C1886_=_C4027( C1886 C4027 ) C1895_=_C2227( C1895 C2227 ) C1895_=_C2542( C1895 C2542 ) C1895_=_C2582( C1895 C2582 ) C1895_=_C2780( C1895 C2780 ) \nC1895_=_C3154( C1895 C3154 ) C1895_=_C3155( C1895 C3155 ) C1895_=_C3156( C1895 C3156 ) C1895_=_C3159( C1895 C3159 ) C1895_=_C3160( C1895 C3160 ) C1895_=_C3162( C1895 C3162 ) \nC1895_=_C3163( C1895 C3163 ) C1895_=_C3164( C1895 C3164 ) C1912_=_C1924( C1912 C1924 ) C1912_=_C2020( C1912 C2020 ) C1912_=_C2239( C1912 C2239 ) C1912_=_C2293( C1912 C2293 ) \nC1912_=_C2496( C1912 C2496 ) C1912_=_C2509( C1912 C2509 ) C1912_=_C3073( C1912 C3073 ) C1912_=_C3074( C1912 C3074 ) C1912_=_C3075( C1912 C3075 ) C1912_=_C3076( C1912 C3076 ) \nC1912_=_C3077( C1912 C3077 ) C1912_=_C3079( C1912 C3079 ) C1912_=_C3082( C1912 C3082 ) C1912_=_C3083( C1912 C3083 ) C1924_=_C1943( C1924 C1943 ) C1924_=_C2026( C1924 C2026 ) \nC1924_=_C2359( C1924 C2359 ) C1924_=_C2501( C1924 C2501 ) C1924_=_C2518( C1924 C2518 ) C1924_=_C3220( C1924 C3220 ) C1924_=_C3316( C1924 C3316 ) C1924_=_C3477( C1924 C3477 ) \nC1924_=_C3493( C1924 C3493 ) C1924_=_C3582( C1924 C3582 ) C1924_=_C3636( C1924 C3636 ) C1924_=_C3646( C1924 C3646 ) C1924_=_C3836( C1924 C3836 ) C1924_=_C3837( C1924 C3837 ) \nC1924_=_C3840( C1924 C3840 ) C1924_=_C3841( C1924 C3841 ) C1933_=_C1936( C1933 C1936 ) C1933_=_C1943( C1933 C1943 ) C1933_=_C2038( C1933 C2038 ) C1933_=_C2121( C1933 C2121 ) \nC1933_=_C2591( C1933 C2591 ) C1933_=_C2594( C1933 C2594 ) C1933_=_C2595( C1933 C2595 ) C1933_=_C2596( C1933 C2596 ) C1933_=_C2597( C1933 C2597 ) C1933_=_C2598( C1933 C2598 ) \nC1933_=_C2599( C1933 C2599 ) C1933_=_C2603( C1933 C2603 ) C1933_=_C2604( C1933 C2604 ) C1933_=_C2605( C1933 C2605 ) C1933_=_C2608( C1933 C2608 ) C1936_=_C1943( C1936 C1943 ) \nC1936_=_C2047( C1936 C2047 ) C1936_=_C2131( C1936 C2131 ) C1936_=_C2184( C1936 C2184 ) C1936_=_C2595( C1936 C2595 ) C1936_=_C2668( C1936 C2668 ) C1936_=_C2796( C1936 C2796 ) \nC1936_=_C2913( C1936 C2913 ) C1936_=_C2924( C1936 C2924 ) C1936_=_C3270(</w:t>
      </w:r>
    </w:p>
    <w:p>
      <w:pPr>
        <w:pStyle w:val="PreformattedText"/>
        <w:bidi w:val="0"/>
        <w:spacing w:before="0" w:after="0"/>
        <w:jc w:val="left"/>
        <w:rPr/>
      </w:pPr>
      <w:r>
        <w:rPr/>
        <w:t xml:space="preserve"> </w:t>
      </w:r>
      <w:r>
        <w:rPr/>
        <w:t>C1936 C3270 ) C1936_=_C3341( C1936 C3341 ) C1936_=_C3342( C1936 C3342 ) C1936_=_C3344( C1936 C3344 ) \nC1936_=_C3346( C1936 C3346 ) C1936_=_C3348( C1936 C3348 ) C1936_=_C3350( C1936 C3350 ) C1943_=_C2026( C1943 C2026 ) C1943_=_C2359( C1943 C2359 ) C1943_=_C2501( C1943 C2501 ) \nC1943_=_C2518( C1943 C2518 ) C1943_=_C3220( C1943 C3220 ) C1943_=_C3316( C1943 C3316 ) C1943_=_C3477( C1943 C3477 ) C1943_=_C3493( C1943 C3493 ) C1943_=_C3582( C1943 C3582 ) \nC1943_=_C3636( C1943 C3636 ) C1943_=_C3646( C1943 C3646 ) C1943_=_C3836( C1943 C3836 ) C1943_=_C3837( C1943 C3837 ) C1943_=_C3840( C1943 C3840 ) C1943_=_C3841( C1943 C3841 ) \nC1961_=_C1963( C1961 C1963 ) C1961_=_C1967( C1961 C1967 ) C1961_=_C1969( C1961 C1969 ) C1961_=_C1971( C1961 C1971 ) C1961_=_C2029( C1961 C2029 ) C1961_=_C2336( C1961 C2336 ) \nC1961_=_C2503( C1961 C2503 ) C1961_=_C2983( C1961 C2983 ) C1961_=_C3281( C1961 C3281 ) C1961_=_C3305( C1961 C3305 ) C1961_=_C3648( C1961 C3648 ) C1961_=_C3699( C1961 C3699 ) \nC1961_=_C3930( C1961 C3930 ) C1961_=_C3931( C1961 C3931 ) C1961_=_C3932( C1961 C3932 ) C1961_=_C3933( C1961 C3933 ) C1961_=_C3934( C1961 C3934 ) C1961_=_C3936( C1961 C3936 ) \nC1961_=_C3937( C1961 C3937 ) C1963_=_C1967( C1963 C1967 ) C1963_=_C1969( C1963 C1969 ) C1963_=_C1971( C1963 C1971 ) C1963_=_C2173( C1963 C2173 ) C1963_=_C2268( C1963 C2268 ) \nC1963_=_C2286( C1963 C2286 ) C1963_=_C2788( C1963 C2788 ) C1963_=_C2818( C1963 C2818 ) C1963_=_C3464( C1963 C3464 ) C1963_=_C3480( C1963 C3480 ) C1963_=_C3560( C1963 C3560 ) \nC1963_=_C3765( C1963 C3765 ) C1963_=_C3867( C1963 C3867 ) C1963_=_C3896( C1963 C3896 ) C1963_=_C3938( C1963 C3938 ) C1963_=_C3947( C1963 C3947 ) C1963_=_C3949( C1963 C3949 ) \nC1963_=_C3950( C1963 C3950 ) C1967_=_C1969( C1967 C1969 ) C1967_=_C1971( C1967 C1971 ) C1967_=_C2363( C1967 C2363 ) C1967_=_C2406( C1967 C2406 ) C1967_=_C2857( C1967 C2857 ) \nC1967_=_C2870( C1967 C2870 ) C1967_=_C3276( C1967 C3276 ) C1967_=_C3386( C1967 C3386 ) C1967_=_C3469( C1967 C3469 ) C1967_=_C3576( C1967 C3576 ) C1967_=_C3775( C1967 C3775 ) \nC1967_=_C3811( C1967 C3811 ) C1967_=_C3870( C1967 C3870 ) C1967_=_C3953( C1967 C3953 ) C1967_=_C3982( C1967 C3982 ) C1967_=_C4004( C1967 C4004 ) C1967_=_C4051( C1967 C4051 ) \nC1967_=_C4064( C1967 C4064 ) C1967_=_C4065( C1967 C4065 ) C1967_=_C4066( C1967 C4066 ) C1969_=_C1971( C1969 C1971 ) C1969_=_C2271( C1969 C2271 ) C1969_=_C2287( C1969 C2287 ) \nC1969_=_C2470( C1969 C2470 ) C1969_=_C2792( C1969 C2792 ) C1969_=_C3053( C1969 C3053 ) C1969_=_C3363( C1969 C3363 ) C1969_=_C3410( C1969 C3410 ) C1969_=_C3485( C1969 C3485 ) \nC1969_=_C3577( C1969 C3577 ) C1969_=_C3760( C1969 C3760 ) C1969_=_C3833( C1969 C3833 ) C1969_=_C3940( C1969 C3940 ) C1969_=_C3949( C1969 C3949 ) C1969_=_C4005( C1969 C4005 ) \nC1969_=_C4030( C1969 C4030 ) C1969_=_C4045( C1969 C4045 ) C1969_=_C4092( C1969 C4092 ) C1969_=_C4093( C1969 C4093 ) C1971_=_C2218( C1971 C2218 ) C1971_=_C2274( C1971 C2274 ) \nC1971_=_C2342( C1971 C2342 ) C1971_=_C2989( C1971 C2989 ) C1971_=_C3039( C1971 C3039 ) C1971_=_C3093( C1971 C3093 ) C1971_=_C3238( C1971 C3238 ) C1971_=_C3284( C1971 C3284 ) \nC1971_=_C3688( C1971 C3688 ) C1971_=_C4016( C1971 C4016 ) C1971_=_C4081( C1971 C4081 ) C1971_=_C4090( C1971 C4090 ) C1971_=_C4102( C1971 C4102 ) C1971_=_C4104( C1971 C4104 ) \nC1971_=_C4105( C1971 C4105 ) C2011_=_C2017( C2011 C2017 ) C2011_=_C2020( C2011 C2020 ) C2011_=_C2021( C2011 C2021 ) C2011_=_C2022( C2011 C2022 ) C2011_=_C2026( C2011 C2026 ) \nC2011_=_C2028( C2011 C2028 ) C2011_=_C2029( C2011 C2029 ) C2011_=_C2159( C2011 C2159 ) C2011_=_C2163( C2011 C2163 ) C2011_=_C2164( C2011 C2164 ) C2011_=_C2165( C2011 C2165 ) \nC2011_=_C2166( C2011 C2166 ) C2011_=_C2168( C2011 C2168 ) C2011_=_C2169( C2011 C2169 ) C2011_=_C2171( C2011 C2171 ) C2011_=_C2173( C2011 C2173 ) C2011_=_C2174( C2011 C2174 ) \nC2011_=_C2175( C2011 C2175 ) C2017_=_C2020( C2017 C2020 ) C2017_=_C2021( C2017 C2021 ) C2017_=_C2022( C2017 C2022 ) C2017_=_C2026( C2017 C2026 ) C2017_=_C2028( C2017 C2028 ) \nC2017_=_C2029( C2017 C2029 ) C2017_=_C2276( C2017 C2276 ) C2017_=_C2370( C2017 C2370 ) C2017_=_C2451( C2017 C2451 ) C2017_=_C2627( C2017 C2627 ) C2017_=_C2628( C2017 C2628 ) \nC2017_=_C2629( C2017 C2629 ) C2017_=_C2631( C2017 C2631 ) C2017_=_C2632( C2017 C2632 ) C2017_=_C2633( C2017 C2633 ) C2017_=_C2634( C2017 C2634 ) C2017_=_C2635( C2017 C2635 ) \nC2017_=_C2636( C2017 C2636 ) C2017_=_C2637( C2017 C2637 ) C2017_=_C2638( C2017 C2638 ) C2017_=_C2640( C2017 C2640 ) C2017_=_C2641( C2017 C2641 ) C2017_=_C2642( C2017 C2642 ) \nC2017_=_C2643( C2017 C2643 ) C2020_=_C2021( C2020 C2021 ) C2020_=_C2022( C2020 C2022 ) C2020_=_C2026( C2020 C2026 ) C2020_=_C2028( C2020 C2028 ) C2020_=_C2029( C2020 C2029 ) \nC2020_=_C2239( C2020 C2239 ) C2020_=_C2293( C2020 C2293 ) C2020_=_C2496( C2020 C2496 ) C2020_=_C2509( C2020 C2509 ) C2020_=_C3073( C2020 C3073 ) C2020_=_C3074( C2020 C3074 ) \nC2020_=_C3075( C2020 C3075 ) C2020_=_C3076( C2020 C3076 ) C2020_=_C3077( C2020 C3077 ) C2020_=_C3079( C2020 C3079 ) C2020_=_C3082( C2020 C3082 ) C2020_=_C3083( C2020 C3083 ) \nC2021_=_C2022( C2021 C2022 ) C2021_=_C2026( C2021 C2026 ) C2021_=_C2028( C2021 C2028 ) C2021_=_C2029( C2021 C2029 ) C2021_=_C2225( C2021 C2225 ) C2021_=_C2260( C2021 C2260 ) \nC2021_=_C2279( C2021 C2279 ) C2021_=_C2497( C2021 C2497 ) C2021_=_C3084( C2021 C3084 ) C2021_=_C3099( C2021 C3099 ) C2021_=_C3102( C2021 C3102 ) C2022_=_C2026( C2022 C2026 ) \nC2022_=_C2028( C2022 C2028 ) C2022_=_C2029( C2022 C2029 ) C2022_=_C2165( C2022 C2165 ) C2022_=_C2280( C2022 C2280 ) C2022_=_C2458( C2022 C2458 ) C2022_=_C2740( C2022 C2740 ) \nC2022_=_C3167( C2022 C3167 ) C2022_=_C3242( C2022 C3242 ) C2022_=_C3257( C2022 C3257 ) C2022_=_C3414( C2022 C3414 ) C2022_=_C3415( C2022 C3415 ) C2022_=_C3416( C2022 C3416 ) \nC2022_=_C3417( C2022 C3417 ) C2022_=_C3418( C2022 C3418 ) C2022_=_C3420( C2022 C3420 ) C2022_=_C3421( C2022 C3421 ) C2022_=_C3422( C2022 C3422 ) C2022_=_C3423( C2022 C3423 ) \nC2026_=_C2028( C2026 C2028 ) C2026_=_C2029( C2026 C2029 ) C2026_=_C2359( C2026 C2359 ) C2026_=_C2501( C2026 C2501 ) C2026_=_C2518( C2026 C2518 ) C2026_=_C3220( C2026 C3220 ) \nC2026_=_C3316( C2026 C3316 ) C2026_=_C3477( C2026 C3477 ) C2026_=_C3493( C2026 C3493 ) C2026_=_C3582( C2026 C3582 ) C2026_=_C3636( C2026 C3636 ) C2026_=_C3646( C2026 C3646 ) \nC2026_=_C3836( C2026 C3836 ) C2026_=_C3837( C2026 C3837 ) C2026_=_C3840( C2026 C3840 ) C2026_=_C3841( C2026 C3841 ) C2028_=_C2029( C2028 C2029 ) C2028_=_C2502( C2028 C2502 ) \nC2028_=_C3335( C2028 C3335 ) C2028_=_C3360( C2028 C3360 ) C2028_=_C3570( C2028 C3570 ) C2028_=_C3756( C2028 C3756 ) C2028_=_C3904( C2028 C3904 ) C2028_=_C3906( C2028 C3906 ) \nC2028_=_C3907( C2028 C3907 ) C2028_=_C3908( C2028 C3908 ) C2029_=_C2336( C2029 C2336 ) C2029_=_C2503( C2029 C2503 ) C2029_=_C2983( C2029 C2983 ) C2029_=_C3281( C2029 C3281 ) \nC2029_=_C3305( C2029 C3305 ) C2029_=_C3648( C2029 C3648 ) C2029_=_C3699( C2029 C3699 ) C2029_=_C3930( C2029 C3930 ) C2029_=_C3931( C2029 C3931 ) C2029_=_C3932( C2029 C3932 ) \nC2029_=_C3933( C2029 C3933 ) C2029_=_C3934( C2029 C3934 ) C2029_=_C3936( C2029 C3936 ) C2029_=_C3937( C2029 C3937 ) C2038_=_C2047( C2038 C2047 ) C2038_=_C2121( C2038 C2121 ) \nC2038_=_C2591( C2038 C2591 ) C2038_=_C2594( C2038 C2594 ) C2038_=_C2595( C2038 C2595 ) C2038_=_C2596( C2038 C2596 ) C2038_=_C2597( C2038 C2597 ) C2038_=_C2598( C2038 C2598 ) \nC2038_=_C2599( C2038 C2599 ) C2038_=_C2603( C2038 C2603 ) C2038_=_C2604( C2038 C2604 ) C2038_=_C2605( C2038 C2605 ) C2038_=_C2608( C2038 C2608 ) C2047_=_C2131( C2047 C2131 ) \nC2047_=_C2184( C2047 C2184 ) C2047_=_C2595( C2047 C2595 ) C2047_=_C2668( C2047 C2668 ) C2047_=_C2796( C2047 C2796 ) C2047_=_C2913( C2047 C2913 ) C2047_=_C2924( C2047 C2924 ) \nC2047_=_C3270( C2047 C3270 ) C2047_=_C3341( C2047 C3341 ) C2047_=_C3342( C2047 C3342 ) C2047_=_C3344( C2047 C3344 ) C2047_=_C3346( C2047 C3346 ) C2047_=_C3348( C2047 C3348 ) \nC2047_=_C3350( C2047 C3350 ) C2056_=_C2066( C2056 C2066 ) C2056_=_C2068( C2056 C2068 ) C2056_=_C2071( C2056 C2071 ) C2056_=_C2805( C2056 C2805 ) C2056_=_C2806( C2056 C2806 ) \nC2056_=_C2808( C2056 C2808 ) C2056_=_C2809( C2056 C2809 ) C2056_=_C2810( C2056 C2810 ) C2056_=_C2812( C2056 C2812 ) C2056_=_C2813( C2056 C2813 ) C2056_=_C2814( C2056 C2814 ) \nC2056_=_C2815( C2056 C2815 ) C2056_=_C2816( C2056 C2816 ) C2056_=_C2818( C2056 C2818 ) C2056_=_C2821( C2056 C2821 ) C2056_=_C2824( C2056 C2824 ) C2066_=_C2068( C2066 C2068 ) \nC2066_=_C2071( C2066 C2071 ) C2066_=_C2815( C2066 C2815 ) C2066_=_C3031( C2066 C3031 ) C2066_=_C3046( C2066 C3046 ) C2066_=_C3137( C2066 C3137 ) C2066_=_C3222( C2066 C3222 ) \nC2066_=_C3381( C2066 C3381 ) C2066_=_C3569( C2066 C3569 ) C2066_=_C3626( C2066 C3626 ) C2066_=_C3682( C2066 C3682 ) C2066_=_C3793( C2066 C3793 ) C2066_=_C3886( C2066 C3886 ) \nC2066_=_C3887( C2066 C3887 ) C2066_=_C3888( C2066 C3888 ) C2066_=_C3889( C2066 C3889 ) C2066_=_C3890( C2066 C3890 ) C2066_=_C3891( C2066 C3891 ) C2066_=_C3893( C2066 C3893 ) \nC2066_=_C3894( C2066 C3894 ) C2068_=_C2071( C2068 C2071 ) C2068_=_C2251( C2068 C2251 ) C2068_=_C2489( C2068 C2489 ) C2068_=_C2520( C2068 C2520 ) C2068_=_C2724( C2068 C2724 ) \nC2068_=_C3049( C2068 C3049 ) C2068_=_C3139( C2068 C3139 ) C2068_=_C3534( C2068 C3534 ) C2068_=_C3630( C2068 C3630 ) C2068_=_C3658( C2068 C3658 ) C2068_=_C3684( C2068 C3684 ) \nC2068_=_C3784( C2068 C3784 ) C2068_=_C3890( C2068 C3890 ) C2068_=_C3971( C2068 C3971 ) C2068_=_C3993( C2068 C3993 ) C2068_=_C4009( C2068 C4009 ) C2068_=_C4011( C2068 C4011 ) \nC2071_=_C2273( C2071 C2273 ) C2071_=_C2366( C2071 C2366 ) C2071_=_C2861( C2071 C2861 ) C2071_=_C2874( C2071 C2874 ) C2071_=_C3055( C2071 C3055 ) C2071_=_C3141( C2071 C3141 ) \nC2071_=_C3686( C2071 C3686 ) C2071_=_C3779( C2071 C3779 ) C2071_=_C3816( C2071 C3816 ) C2071_=_C3894( C2071 C3894 ) C2071_=_C4066( C2071 C4066 ) C2071_=_C4077( C2071 C4077 ) \nC2108_=_C2746( C2108 C2746 ) C2108_=_C2834( C2108 C2834 ) C2108_=_C3248( C2108 C3248 ) C2108_=_C3457( C2108 C3457 ) C2108_=_C3462(</w:t>
      </w:r>
    </w:p>
    <w:p>
      <w:pPr>
        <w:pStyle w:val="PreformattedText"/>
        <w:bidi w:val="0"/>
        <w:spacing w:before="0" w:after="0"/>
        <w:jc w:val="left"/>
        <w:rPr/>
      </w:pPr>
      <w:r>
        <w:rPr/>
        <w:t xml:space="preserve"> </w:t>
      </w:r>
      <w:r>
        <w:rPr/>
        <w:t>C2108 C3462 ) C2108_=_C3556( C2108 C3556 ) \nC2108_=_C3741( C2108 C3741 ) C2108_=_C3746( C2108 C3746 ) C2108_=_C3790( C2108 C3790 ) C2108_=_C3850( C2108 C3850 ) C2108_=_C3851( C2108 C3851 ) C2108_=_C3854( C2108 C3854 ) \nC2108_=_C3855( C2108 C3855 ) C2108_=_C3856( C2108 C3856 ) C2121_=_C2131( C2121 C2131 ) C2121_=_C2591( C2121 C2591 ) C2121_=_C2594( C2121 C2594 ) C2121_=_C2595( C2121 C2595 ) \nC2121_=_C2596( C2121 C2596 ) C2121_=_C2597( C2121 C2597 ) C2121_=_C2598( C2121 C2598 ) C2121_=_C2599( C2121 C2599 ) C2121_=_C2603( C2121 C2603 ) C2121_=_C2604( C2121 C2604 ) \nC2121_=_C2605( C2121 C2605 ) C2121_=_C2608( C2121 C2608 ) C2131_=_C2184( C2131 C2184 ) C2131_=_C2595( C2131 C2595 ) C2131_=_C2668( C2131 C2668 ) C2131_=_C2796( C2131 C2796 ) \nC2131_=_C2913( C2131 C2913 ) C2131_=_C2924( C2131 C2924 ) C2131_=_C3270( C2131 C3270 ) C2131_=_C3341( C2131 C3341 ) C2131_=_C3342( C2131 C3342 ) C2131_=_C3344( C2131 C3344 ) \nC2131_=_C3346( C2131 C3346 ) C2131_=_C3348( C2131 C3348 ) C2131_=_C3350( C2131 C3350 ) C2159_=_C2163( C2159 C2163 ) C2159_=_C2164( C2159 C2164 ) C2159_=_C2165( C2159 C2165 ) \nC2159_=_C2166( C2159 C2166 ) C2159_=_C2168( C2159 C2168 ) C2159_=_C2169( C2159 C2169 ) C2159_=_C2171( C2159 C2171 ) C2159_=_C2173( C2159 C2173 ) C2159_=_C2174( C2159 C2174 ) \nC2159_=_C2175( C2159 C2175 ) C2159_=_C2496( C2159 C2496 ) C2159_=_C2497( C2159 C2497 ) C2159_=_C2501( C2159 C2501 ) C2159_=_C2502( C2159 C2502 ) C2159_=_C2503( C2159 C2503 ) \nC2163_=_C2164( C2163 C2164 ) C2163_=_C2165( C2163 C2165 ) C2163_=_C2166( C2163 C2166 ) C2163_=_C2168( C2163 C2168 ) C2163_=_C2169( C2163 C2169 ) C2163_=_C2171( C2163 C2171 ) \nC2163_=_C2173( C2163 C2173 ) C2163_=_C2174( C2163 C2174 ) C2163_=_C2175( C2163 C2175 ) C2163_=_C3167( C2163 C3167 ) C2164_=_C2165( C2164 C2165 ) C2164_=_C2166( C2164 C2166 ) \nC2164_=_C2168( C2164 C2168 ) C2164_=_C2169( C2164 C2169 ) C2164_=_C2171( C2164 C2171 ) C2164_=_C2173( C2164 C2173 ) C2164_=_C2174( C2164 C2174 ) C2164_=_C2175( C2164 C2175 ) \nC2164_=_C3257( C2164 C3257 ) C2165_=_C2166( C2165 C2166 ) C2165_=_C2168( C2165 C2168 ) C2165_=_C2169( C2165 C2169 ) C2165_=_C2171( C2165 C2171 ) C2165_=_C2173( C2165 C2173 ) \nC2165_=_C2174( C2165 C2174 ) C2165_=_C2175( C2165 C2175 ) C2165_=_C2280( C2165 C2280 ) C2165_=_C2458( C2165 C2458 ) C2165_=_C2740( C2165 C2740 ) C2165_=_C3167( C2165 C3167 ) \nC2165_=_C3242( C2165 C3242 ) C2165_=_C3257( C2165 C3257 ) C2165_=_C3414( C2165 C3414 ) C2165_=_C3415( C2165 C3415 ) C2165_=_C3416( C2165 C3416 ) C2165_=_C3417( C2165 C3417 ) \nC2165_=_C3418( C2165 C3418 ) C2165_=_C3420( C2165 C3420 ) C2165_=_C3421( C2165 C3421 ) C2165_=_C3422( C2165 C3422 ) C2165_=_C3423( C2165 C3423 ) C2166_=_C2168( C2166 C2168 ) \nC2166_=_C2169( C2166 C2169 ) C2166_=_C2171( C2166 C2171 ) C2166_=_C2173( C2166 C2173 ) C2166_=_C2174( C2166 C2174 ) C2166_=_C2175( C2166 C2175 ) C2166_=_C2813( C2166 C2813 ) \nC2166_=_C3765( C2166 C3765 ) C2168_=_C2169( C2168 C2169 ) C2168_=_C2171( C2168 C2171 ) C2168_=_C2173( C2168 C2173 ) C2168_=_C2174( C2168 C2174 ) C2168_=_C2175( C2168 C2175 ) \nC2168_=_C2640( C2168 C2640 ) C2168_=_C2814( C2168 C2814 ) C2168_=_C3420( C2168 C3420 ) C2168_=_C3867( C2168 C3867 ) C2168_=_C3870( C2168 C3870 ) C2169_=_C2171( C2169 C2171 ) \nC2169_=_C2173( C2169 C2173 ) C2169_=_C2174( C2169 C2174 ) C2169_=_C2175( C2169 C2175 ) C2169_=_C2816( C2169 C2816 ) C2169_=_C3837( C2169 C3837 ) C2169_=_C3896( C2169 C3896 ) \nC2171_=_C2173( C2171 C2173 ) C2171_=_C2174( C2171 C2174 ) C2171_=_C2175( C2171 C2175 ) C2171_=_C2698( C2171 C2698 ) C2171_=_C3421( C2171 C3421 ) C2173_=_C2174( C2173 C2174 ) \nC2173_=_C2175( C2173 C2175 ) C2173_=_C2268( C2173 C2268 ) C2173_=_C2286( C2173 C2286 ) C2173_=_C2788( C2173 C2788 ) C2173_=_C2818( C2173 C2818 ) C2173_=_C3464( C2173 C3464 ) \nC2173_=_C3480( C2173 C3480 ) C2173_=_C3560( C2173 C3560 ) C2173_=_C3765( C2173 C3765 ) C2173_=_C3867( C2173 C3867 ) C2173_=_C3896( C2173 C3896 ) C2173_=_C3938( C2173 C3938 ) \nC2173_=_C3947( C2173 C3947 ) C2173_=_C3949( C2173 C3949 ) C2173_=_C3950( C2173 C3950 ) C2174_=_C2175( C2174 C2175 ) C2174_=_C2821( C2174 C2821 ) C2174_=_C3933( C2174 C3933 ) \nC2174_=_C3947( C2174 C3947 ) C2174_=_C4081( C2174 C4081 ) C2175_=_C3422( C2175 C3422 ) C2175_=_C4102( C2175 C4102 ) C2184_=_C2595( C2184 C2595 ) C2184_=_C2668( C2184 C2668 ) \nC2184_=_C2796( C2184 C2796 ) C2184_=_C2913( C2184 C2913 ) C2184_=_C2924( C2184 C2924 ) C2184_=_C3270( C2184 C3270 ) C2184_=_C3341( C2184 C3341 ) C2184_=_C3342( C2184 C3342 ) \nC2184_=_C3344( C2184 C3344 ) C2184_=_C3346( C2184 C3346 ) C2184_=_C3348( C2184 C3348 ) C2184_=_C3350( C2184 C3350 ) C2218_=_C2274( C2218 C2274 ) C2218_=_C2342( C2218 C2342 ) \nC2218_=_C2989( C2218 C2989 ) C2218_=_C3039( C2218 C3039 ) C2218_=_C3093( C2218 C3093 ) C2218_=_C3238( C2218 C3238 ) C2218_=_C3284( C2218 C3284 ) C2218_=_C3688( C2218 C3688 ) \nC2218_=_C4016( C2218 C4016 ) C2218_=_C4081( C2218 C4081 ) C2218_=_C4090( C2218 C4090 ) C2218_=_C4102( C2218 C4102 ) C2218_=_C4104( C2218 C4104 ) C2218_=_C4105( C2218 C4105 ) \nC2225_=_C2227( C2225 C2227 ) C2225_=_C2228( C2225 C2228 ) C2225_=_C2260( C2225 C2260 ) C2225_=_C2279( C2225 C2279 ) C2225_=_C2497( C2225 C2497 ) C2225_=_C3084( C2225 C3084 ) \nC2225_=_C3099( C2225 C3099 ) C2225_=_C3102( C2225 C3102 ) C2227_=_C2228( C2227 C2228 ) C2227_=_C2542( C2227 C2542 ) C2227_=_C2582( C2227 C2582 ) C2227_=_C2780( C2227 C2780 ) \nC2227_=_C3154( C2227 C3154 ) C2227_=_C3155( C2227 C3155 ) C2227_=_C3156( C2227 C3156 ) C2227_=_C3159( C2227 C3159 ) C2227_=_C3160( C2227 C3160 ) C2227_=_C3162( C2227 C3162 ) \nC2227_=_C3163( C2227 C3163 ) C2227_=_C3164( C2227 C3164 ) C2228_=_C2543( C2228 C2543 ) C2228_=_C2781( C2228 C2781 ) C2228_=_C3019( C2228 C3019 ) C2228_=_C3192( C2228 C3192 ) \nC2228_=_C3193( C2228 C3193 ) C2228_=_C3194( C2228 C3194 ) C2228_=_C3195( C2228 C3195 ) C2228_=_C3196( C2228 C3196 ) C2228_=_C3197( C2228 C3197 ) C2228_=_C3199( C2228 C3199 ) \nC2228_=_C3200( C2228 C3200 ) C2228_=_C3201( C2228 C3201 ) C2228_=_C3202( C2228 C3202 ) C2228_=_C3203( C2228 C3203 ) C2228_=_C3204( C2228 C3204 ) C2228_=_C3206( C2228 C3206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6_=_C2253( C2236 C2253 ) C2236_=_C2254( C2236 C2254 ) \nC2236_=_C2255( C2236 C2255 ) C2236_=_C2293( C2236 C2293 ) C2236_=_C2302( C2236 C2302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7_=_C2254( C2237 C2254 ) C2237_=_C2255( C2237 C2255 ) C2237_=_C2406( C2237 C2406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489( C2238 C2489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93( C2239 C2293 ) C2239_=_C2496( C2239 C2496 ) C2239_=_C2509( C2239 C2509 ) C2239_=_C3073( C2239 C3073 ) \nC2239_=_C3074( C2239 C3074 ) C2239_=_C3075( C2239 C3075 ) C2239_=_C3076( C2239 C3076 ) C2239_=_C3077( C2239 C3077 ) C2239_=_C3079( C2239 C3079 ) C2239_=_C3082( C2239 C3082 ) \nC2239_=_C3083( C2239 C3083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594( C2241 C2594 ) C2241_=_C3074( C2241 C3074 ) C2241_=_C3270( C2241 C3270 ) C2241_=_C3276( C2241 C3276 ) C2241_=_C3278( C2241 C3278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3_=_C2244(</w:t>
      </w:r>
    </w:p>
    <w:p>
      <w:pPr>
        <w:pStyle w:val="PreformattedText"/>
        <w:bidi w:val="0"/>
        <w:spacing w:before="0" w:after="0"/>
        <w:jc w:val="left"/>
        <w:rPr/>
      </w:pPr>
      <w:r>
        <w:rPr/>
        <w:t xml:space="preserve"> </w:t>
      </w:r>
      <w:r>
        <w:rPr/>
        <w:t>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3076( C2243 C3076 ) C2243_=_C3335( C2243 C3335 ) C2243_=_C3339( C2243 C3339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5_=_C2246( C2245 C2246 ) C2245_=_C2247( C2245 C2247 ) C2245_=_C2248( C2245 C2248 ) C2245_=_C2249( C2245 C2249 ) \nC2245_=_C2250( C2245 C2250 ) C2245_=_C2251( C2245 C2251 ) C2245_=_C2252( C2245 C2252 ) C2245_=_C2253( C2245 C2253 ) C2245_=_C2254( C2245 C2254 ) C2245_=_C2255( C2245 C2255 ) \nC2245_=_C2597( C2245 C2597 ) C2245_=_C3154( C2245 C3154 ) C2245_=_C3462( C2245 C3462 ) C2245_=_C3464( C2245 C3464 ) C2245_=_C3469( C2245 C3469 ) C2245_=_C3470( C2245 C3470 ) \nC2246_=_C2247( C2246 C2247 ) C2246_=_C2248( C2246 C2248 ) C2246_=_C2249( C2246 C2249 ) C2246_=_C2250( C2246 C2250 ) C2246_=_C2251( C2246 C2251 ) C2246_=_C2252( C2246 C2252 ) \nC2246_=_C2253( C2246 C2253 ) C2246_=_C2254( C2246 C2254 ) C2246_=_C2255( C2246 C2255 ) C2246_=_C3534( C2246 C3534 ) C2247_=_C2248( C2247 C2248 ) C2247_=_C2249( C2247 C2249 ) \nC2247_=_C2250( C2247 C2250 ) C2247_=_C2251( C2247 C2251 ) C2247_=_C2252( C2247 C2252 ) C2247_=_C2253( C2247 C2253 ) C2247_=_C2254( C2247 C2254 ) C2247_=_C2255( C2247 C2255 ) \nC2247_=_C3784( C2247 C3784 ) C2248_=_C2249( C2248 C2249 ) C2248_=_C2250( C2248 C2250 ) C2248_=_C2251( C2248 C2251 ) C2248_=_C2252( C2248 C2252 ) C2248_=_C2253( C2248 C2253 ) \nC2248_=_C2254( C2248 C2254 ) C2248_=_C2255( C2248 C2255 ) C2248_=_C3971( C2248 C3971 ) C2249_=_C2250( C2249 C2250 ) C2249_=_C2251( C2249 C2251 ) C2249_=_C2252( C2249 C2252 ) \nC2249_=_C2253( C2249 C2253 ) C2249_=_C2254( C2249 C2254 ) C2249_=_C2255( C2249 C2255 ) C2249_=_C3160( C2249 C3160 ) C2249_=_C3202( C2249 C3202 ) C2249_=_C3993( C2249 C3993 ) \nC2250_=_C2251( C2250 C2251 ) C2250_=_C2252( C2250 C2252 ) C2250_=_C2253( C2250 C2253 ) C2250_=_C2254( C2250 C2254 ) C2250_=_C2255( C2250 C2255 ) C2250_=_C3082( C2250 C3082 ) \nC2250_=_C4000( C2250 C4000 ) C2251_=_C2252( C2251 C2252 ) C2251_=_C2253( C2251 C2253 ) C2251_=_C2254( C2251 C2254 ) C2251_=_C2255( C2251 C2255 ) C2251_=_C2489( C2251 C2489 ) \nC2251_=_C2520( C2251 C2520 ) C2251_=_C2724( C2251 C2724 ) C2251_=_C3049( C2251 C3049 ) C2251_=_C3139( C2251 C3139 ) C2251_=_C3534( C2251 C3534 ) C2251_=_C3630( C2251 C3630 ) \nC2251_=_C3658( C2251 C3658 ) C2251_=_C3684( C2251 C3684 ) C2251_=_C3784( C2251 C3784 ) C2251_=_C3890( C2251 C3890 ) C2251_=_C3971( C2251 C3971 ) C2251_=_C3993( C2251 C3993 ) \nC2251_=_C4009( C2251 C4009 ) C2251_=_C4011( C2251 C4011 ) C2252_=_C2253( C2252 C2253 ) C2252_=_C2254( C2252 C2254 ) C2252_=_C2255( C2252 C2255 ) C2253_=_C2254( C2253 C2254 ) \nC2253_=_C2255( C2253 C2255 ) C2254_=_C2255( C2254 C2255 ) C2254_=_C4065( C2254 C4065 ) C2255_=_C2643( C2255 C2643 ) C2255_=_C3423( C2255 C3423 ) C2255_=_C3936( C2255 C3936 ) \nC2255_=_C4011( C2255 C4011 ) C2255_=_C4104( C2255 C4104 ) C2260_=_C2264( C2260 C2264 ) C2260_=_C2268( C2260 C2268 ) C2260_=_C2271( C2260 C2271 ) C2260_=_C2273( C2260 C2273 ) \nC2260_=_C2274( C2260 C2274 ) C2260_=_C2279( C2260 C2279 ) C2260_=_C2497( C2260 C2497 ) C2260_=_C3084( C2260 C3084 ) C2260_=_C3099( C2260 C3099 ) C2260_=_C3102( C2260 C3102 ) \nC2264_=_C2268( C2264 C2268 ) C2264_=_C2271( C2264 C2271 ) C2264_=_C2273( C2264 C2273 ) C2264_=_C2274( C2264 C2274 ) C2264_=_C2650( C2264 C2650 ) C2264_=_C3009( C2264 C3009 ) \nC2264_=_C3355( C2264 C3355 ) C2264_=_C3567( C2264 C3567 ) C2264_=_C3710( C2264 C3710 ) C2264_=_C3711( C2264 C3711 ) C2264_=_C3713( C2264 C3713 ) C2264_=_C3715( C2264 C3715 ) \nC2264_=_C3717( C2264 C3717 ) C2264_=_C3720( C2264 C3720 ) C2264_=_C3721( C2264 C3721 ) C2268_=_C2271( C2268 C2271 ) C2268_=_C2273( C2268 C2273 ) C2268_=_C2274( C2268 C2274 ) \nC2268_=_C2286( C2268 C2286 ) C2268_=_C2788( C2268 C2788 ) C2268_=_C2818( C2268 C2818 ) C2268_=_C3464( C2268 C3464 ) C2268_=_C3480( C2268 C3480 ) C2268_=_C3560( C2268 C3560 ) \nC2268_=_C3765( C2268 C3765 ) C2268_=_C3867( C2268 C3867 ) C2268_=_C3896( C2268 C3896 ) C2268_=_C3938( C2268 C3938 ) C2268_=_C3947( C2268 C3947 ) C2268_=_C3949( C2268 C3949 ) \nC2268_=_C3950( C2268 C3950 ) C2271_=_C2273( C2271 C2273 ) C2271_=_C2274( C2271 C2274 ) C2271_=_C2287( C2271 C2287 ) C2271_=_C2470( C2271 C2470 ) C2271_=_C2792( C2271 C2792 ) \nC2271_=_C3053( C2271 C3053 ) C2271_=_C3363( C2271 C3363 ) C2271_=_C3410( C2271 C3410 ) C2271_=_C3485( C2271 C3485 ) C2271_=_C3577( C2271 C3577 ) C2271_=_C3760( C2271 C3760 ) \nC2271_=_C3833( C2271 C3833 ) C2271_=_C3940( C2271 C3940 ) C2271_=_C3949( C2271 C3949 ) C2271_=_C4005( C2271 C4005 ) C2271_=_C4030( C2271 C4030 ) C2271_=_C4045( C2271 C4045 ) \nC2271_=_C4092( C2271 C4092 ) C2271_=_C4093( C2271 C4093 ) C2273_=_C2274( C2273 C2274 ) C2273_=_C2366( C2273 C2366 ) C2273_=_C2861( C2273 C2861 ) C2273_=_C2874( C2273 C2874 ) \nC2273_=_C3055( C2273 C3055 ) C2273_=_C3141( C2273 C3141 ) C2273_=_C3686( C2273 C3686 ) C2273_=_C3779( C2273 C3779 ) C2273_=_C3816( C2273 C3816 ) C2273_=_C3894( C2273 C3894 ) \nC2273_=_C4066( C2273 C4066 ) C2273_=_C4077( C2273 C4077 ) C2274_=_C2342( C2274 C2342 ) C2274_=_C2989( C2274 C2989 ) C2274_=_C3039( C2274 C3039 ) C2274_=_C3093( C2274 C3093 ) \nC2274_=_C3238( C2274 C3238 ) C2274_=_C3284( C2274 C3284 ) C2274_=_C3688( C2274 C3688 ) C2274_=_C4016( C2274 C4016 ) C2274_=_C4081( C2274 C4081 ) C2274_=_C4090( C2274 C4090 ) \nC2274_=_C4102( C2274 C4102 ) C2274_=_C4104( C2274 C4104 ) C2274_=_C4105( C2274 C4105 ) C2276_=_C2279( C2276 C2279 ) C2276_=_C2280( C2276 C2280 ) C2276_=_C2286( C2276 C2286 ) \nC2276_=_C2287( C2276 C2287 ) C2276_=_C2370( C2276 C2370 ) C2276_=_C2451( C2276 C2451 ) C2276_=_C2627( C2276 C2627 ) C2276_=_C2628( C2276 C2628 ) C2276_=_C2629( C2276 C2629 ) \nC2276_=_C2631( C2276 C2631 ) C2276_=_C2632( C2276 C2632 ) C2276_=_C2633( C2276 C2633 ) C2276_=_C2634( C2276 C2634 ) C2276_=_C2635( C2276 C2635 ) C2276_=_C2636( C2276 C2636 ) \nC2276_=_C2637( C2276 C2637 ) C2276_=_C2638( C2276 C2638 ) C2276_=_C2640( C2276 C2640 ) C2276_=_C2641( C2276 C2641 ) C2276_=_C2642( C2276 C2642 ) C2276_=_C2643( C2276 C2643 ) \nC2279_=_C2280( C2279 C2280 ) C2279_=_C2286( C2279 C2286 ) C2279_=_C2287( C2279 C2287 ) C2279_=_C2497( C2279 C2497 ) C2279_=_C3084( C2279 C3084 ) C2279_=_C3099( C2279 C3099 ) \nC2279_=_C3102( C2279 C3102 ) C2280_=_C2286( C2280 C2286 ) C2280_=_C2287( C2280 C2287 ) C2280_=_C2458( C2280 C2458 ) C2280_=_C2740( C2280 C2740 ) C2280_=_C3167( C2280 C3167 ) \nC2280_=_C3242( C2280 C3242 ) C2280_=_C3257( C2280 C3257 ) C2280_=_C3414( C2280 C3414 ) C2280_=_C3415( C2280 C3415 ) C2280_=_C3416( C2280 C3416 ) C2280_=_C3417( C2280 C3417 ) \nC2280_=_C3418( C2280 C3418 ) C2280_=_C3420( C2280 C3420 ) C2280_=_C3421( C2280 C3421 ) C2280_=_C3422( C2280 C3422 ) C2280_=_C3423( C2280 C3423 ) C2286_=_C2287( C2286 C2287 ) \nC2286_=_C2788( C2286 C2788 ) C2286_=_C2818( C2286 C2818 ) C2286_=_C3464( C2286 C3464 ) C2286_=_C3480( C2286 C3480 ) C2286_=_C3560( C2286 C3560 ) C2286_=_C3765( C2286 C3765 ) \nC2286_=_C3867( C2286 C3867 ) C2286_=_C3896( C2286 C3896 ) C2286_=_C3938( C2286 C3938 ) C2286_=_C3947( C2286 C3947 ) C2286_=_C3949( C2286 C3949 ) C2286_=_C3950( C2286 C3950 ) \nC2287_=_C2470( C2287 C2470 ) C2287_=_C2792( C2287 C2792 ) C2287_=_C3053( C2287 C3053 ) C2287_=_C3363( C2287 C3363 ) C2287_=_C3410( C2287 C3410 ) C2287_=_C3485( C2287 C3485 ) \nC2287_=_C3577( C2287 C3577 ) C2287_=_C3760( C2287 C3760 ) C2287_=_C3833( C2287 C3833 ) C2287_=_C3940( C2287 C3940 ) C2287_=_C3949( C2287 C3949 ) C2287_=_C4005( C2287 C4005 ) \nC2287_=_C4030( C2287 C4030 ) C2287_=_C4045( C2287 C4045 ) C2287_=_C4092( C2287 C4092 ) C2287_=_C4093( C2287 C4093 ) C2293_=_C2302( C2293 C2302 ) C2293_=_C2496( C2293 C2496 ) \nC2293_=_C2509( C2293 C2509 ) C2293_=_C3073( C2293 C3073 ) C2293_=_C3074( C2293 C3074 ) C2293_=_C3075( C2293 C3075 ) C2293_=_C3076( C2293 C3076 ) C2293_=_C3077( C2293 C3077 ) \nC2293_=_C3079( C2293 C3079 ) C2293_=_C3082( C2293 C3082 ) C2293_=_C3083( C2293 C3083 ) C2302_=_C2824( C2302 C2824 ) C2302_=_C3083( C2302 C3083 ) C2302_=_C3278( C2302 C3278 ) \nC2302_=_C3339( C2302 C3339 ) C2302_=_C3350( C2302 C3350 ) C2302_=_C3366( C2302 C3366 ) C2302_=_C3388( C2302 C3388 ) C2302_=_C3579( C2302 C3579 ) C2302_=_C3720( C2302 C3720 ) \nC2302_=_C3762( C2302 C3762 ) C2302_=_C3907( C2302 C3907 ) C2302_=_C3985( C2302 C3985 ) C2302_=_C4000( C2302 C4000 ) C2302_=_C4006( C2302 C4006 ) C2302_=_C4027( C2302 C4027 ) \nC2302_=_C4053( C2302 C4053 ) C2302_=_C4092( C2302 C4092 ) C2324_=_C2336( C2324 C2336 ) C2324_=_C2342( C2324 C2342 ) C2324_=_C2681( C2324 C2681 ) C2324_=_C2682( C2324 C2682 ) \nC2324_=_C2683( C2324 C2683 ) C2324_=_C2684( C2324 C2684 ) C2324_=_C2685( C2324 C2685 ) C2324_=_C2687( C2324 C2687 ) C2324_=_C2688( C2324 C2688 ) C2324_=_C2689( C2324 C2689 ) \nC2324_=_C2690( C2324 C2690 ) C2324_=_C2691( C2324 C2691 ) C2324_=_C2692( C2324 C2692 ) C2324_=_C2693( C2324 C2693 ) C2324_=_C2694( C2324 C2694 ) C2324_=_C2695( C2324 C2695 ) \nC2324_=_C2696( C2324 C2696 ) C2324_=_C2698( C2324 C2698 ) C2324_=_C2699( C2324 C2699 ) C2324_=_C2700( C2324 C2700 ) C2324_=_C2701( C2324 C2701 ) C2324_=_C2702( C2324 C2702 ) \nC2336_=_C2342( C2336 C2342 ) C2336_=_C2503( C2336 C2503 ) C2336_=_C2983( C2336 C2983 ) C2336_=_C3281( C2336 C3281 ) C2336_=_C3305( C2336 C3305 ) C2336_=_C3648( C2336 C3648 ) \nC2336_=_C3699( C2336 C3699 ) C2336_=_C3930( C2336 C3930 ) C2336_=_C3931( C2336 C3931 ) C2336_=_C3932( C2336 C3932 ) C2336_=_C3933( C2336 C3933 ) C2336_=_C3934( C2336 C3934 ) \nC2336_=_C3936( C2336 C3936 ) C2336_=_C3937( C2336 C3937 ) C2342_=_C2989(</w:t>
      </w:r>
    </w:p>
    <w:p>
      <w:pPr>
        <w:pStyle w:val="PreformattedText"/>
        <w:bidi w:val="0"/>
        <w:spacing w:before="0" w:after="0"/>
        <w:jc w:val="left"/>
        <w:rPr/>
      </w:pPr>
      <w:r>
        <w:rPr/>
        <w:t xml:space="preserve"> </w:t>
      </w:r>
      <w:r>
        <w:rPr/>
        <w:t>C2342 C2989 ) C2342_=_C3039( C2342 C3039 ) C2342_=_C3093( C2342 C3093 ) C2342_=_C3238( C2342 C3238 ) \nC2342_=_C3284( C2342 C3284 ) C2342_=_C3688( C2342 C3688 ) C2342_=_C4016( C2342 C4016 ) C2342_=_C4081( C2342 C4081 ) C2342_=_C4090( C2342 C4090 ) C2342_=_C4102( C2342 C4102 ) \nC2342_=_C4104( C2342 C4104 ) C2342_=_C4105( C2342 C4105 ) C2359_=_C2363( C2359 C2363 ) C2359_=_C2366( C2359 C2366 ) C2359_=_C2501( C2359 C2501 ) C2359_=_C2518( C2359 C2518 ) \nC2359_=_C3220( C2359 C3220 ) C2359_=_C3316( C2359 C3316 ) C2359_=_C3477( C2359 C3477 ) C2359_=_C3493( C2359 C3493 ) C2359_=_C3582( C2359 C3582 ) C2359_=_C3636( C2359 C3636 ) \nC2359_=_C3646( C2359 C3646 ) C2359_=_C3836( C2359 C3836 ) C2359_=_C3837( C2359 C3837 ) C2359_=_C3840( C2359 C3840 ) C2359_=_C3841( C2359 C3841 ) C2363_=_C2366( C2363 C2366 ) \nC2363_=_C2406( C2363 C2406 ) C2363_=_C2857( C2363 C2857 ) C2363_=_C2870( C2363 C2870 ) C2363_=_C3276( C2363 C3276 ) C2363_=_C3386( C2363 C3386 ) C2363_=_C3469( C2363 C3469 ) \nC2363_=_C3576( C2363 C3576 ) C2363_=_C3775( C2363 C3775 ) C2363_=_C3811( C2363 C3811 ) C2363_=_C3870( C2363 C3870 ) C2363_=_C3953( C2363 C3953 ) C2363_=_C3982( C2363 C3982 ) \nC2363_=_C4004( C2363 C4004 ) C2363_=_C4051( C2363 C4051 ) C2363_=_C4064( C2363 C4064 ) C2363_=_C4065( C2363 C4065 ) C2363_=_C4066( C2363 C4066 ) C2366_=_C2861( C2366 C2861 ) \nC2366_=_C2874( C2366 C2874 ) C2366_=_C3055( C2366 C3055 ) C2366_=_C3141( C2366 C3141 ) C2366_=_C3686( C2366 C3686 ) C2366_=_C3779( C2366 C3779 ) C2366_=_C3816( C2366 C3816 ) \nC2366_=_C3894( C2366 C3894 ) C2366_=_C4066( C2366 C4066 ) C2366_=_C4077( C2366 C4077 ) C2370_=_C2388( C2370 C2388 ) C2370_=_C2451( C2370 C2451 ) C2370_=_C2627( C2370 C2627 ) \nC2370_=_C2628( C2370 C2628 ) C2370_=_C2629( C2370 C2629 ) C2370_=_C2631( C2370 C2631 ) C2370_=_C2632( C2370 C2632 ) C2370_=_C2633( C2370 C2633 ) C2370_=_C2634( C2370 C2634 ) \nC2370_=_C2635( C2370 C2635 ) C2370_=_C2636( C2370 C2636 ) C2370_=_C2637( C2370 C2637 ) C2370_=_C2638( C2370 C2638 ) C2370_=_C2640( C2370 C2640 ) C2370_=_C2641( C2370 C2641 ) \nC2370_=_C2642( C2370 C2642 ) C2370_=_C2643( C2370 C2643 ) C2388_=_C2447( C2388 C2447 ) C2388_=_C2575( C2388 C2575 ) C2388_=_C2872( C2388 C2872 ) C2388_=_C3069( C2388 C3069 ) \nC2388_=_C3470( C2388 C3470 ) C2388_=_C3522( C2388 C3522 ) C2388_=_C3564( C2388 C3564 ) C2388_=_C3669( C2388 C3669 ) C2388_=_C3731( C2388 C3731 ) C2388_=_C3777( C2388 C3777 ) \nC2388_=_C3798( C2388 C3798 ) C2388_=_C3815( C2388 C3815 ) C2388_=_C3939( C2388 C3939 ) C2388_=_C4069( C2388 C4069 ) C2388_=_C4086( C2388 C4086 ) C2388_=_C4087( C2388 C4087 ) \nC2388_=_C4088( C2388 C4088 ) C2406_=_C2857( C2406 C2857 ) C2406_=_C2870( C2406 C2870 ) C2406_=_C3276( C2406 C3276 ) C2406_=_C3386( C2406 C3386 ) C2406_=_C3469( C2406 C3469 ) \nC2406_=_C3576( C2406 C3576 ) C2406_=_C3775( C2406 C3775 ) C2406_=_C3811( C2406 C3811 ) C2406_=_C3870( C2406 C3870 ) C2406_=_C3953( C2406 C3953 ) C2406_=_C3982( C2406 C3982 ) \nC2406_=_C4004( C2406 C4004 ) C2406_=_C4051( C2406 C4051 ) C2406_=_C4064( C2406 C4064 ) C2406_=_C4065( C2406 C4065 ) C2406_=_C4066( C2406 C4066 ) C2447_=_C2575( C2447 C2575 ) \nC2447_=_C2872( C2447 C2872 ) C2447_=_C3069( C2447 C3069 ) C2447_=_C3470( C2447 C3470 ) C2447_=_C3522( C2447 C3522 ) C2447_=_C3564( C2447 C3564 ) C2447_=_C3669( C2447 C3669 ) \nC2447_=_C3731( C2447 C3731 ) C2447_=_C3777( C2447 C3777 ) C2447_=_C3798( C2447 C3798 ) C2447_=_C3815( C2447 C3815 ) C2447_=_C3939( C2447 C3939 ) C2447_=_C4069( C2447 C4069 ) \nC2447_=_C4086( C2447 C4086 ) C2447_=_C4087( C2447 C4087 ) C2447_=_C4088( C2447 C4088 ) C2451_=_C2458( C2451 C2458 ) C2451_=_C2470( C2451 C2470 ) C2451_=_C2627( C2451 C2627 ) \nC2451_=_C2628( C2451 C2628 ) C2451_=_C2629( C2451 C2629 ) C2451_=_C2631( C2451 C2631 ) C2451_=_C2632( C2451 C2632 ) C2451_=_C2633( C2451 C2633 ) C2451_=_C2634( C2451 C2634 ) \nC2451_=_C2635( C2451 C2635 ) C2451_=_C2636( C2451 C2636 ) C2451_=_C2637( C2451 C2637 ) C2451_=_C2638( C2451 C2638 ) C2451_=_C2640( C2451 C2640 ) C2451_=_C2641( C2451 C2641 ) \nC2451_=_C2642( C2451 C2642 ) C2451_=_C2643( C2451 C2643 ) C2458_=_C2470( C2458 C2470 ) C2458_=_C2740( C2458 C2740 ) C2458_=_C3167( C2458 C3167 ) C2458_=_C3242( C2458 C3242 ) \nC2458_=_C3257( C2458 C3257 ) C2458_=_C3414( C2458 C3414 ) C2458_=_C3415( C2458 C3415 ) C2458_=_C3416( C2458 C3416 ) C2458_=_C3417( C2458 C3417 ) C2458_=_C3418( C2458 C3418 ) \nC2458_=_C3420( C2458 C3420 ) C2458_=_C3421( C2458 C3421 ) C2458_=_C3422( C2458 C3422 ) C2458_=_C3423( C2458 C3423 ) C2470_=_C2792( C2470 C2792 ) C2470_=_C3053( C2470 C3053 ) \nC2470_=_C3363( C2470 C3363 ) C2470_=_C3410( C2470 C3410 ) C2470_=_C3485( C2470 C3485 ) C2470_=_C3577( C2470 C3577 ) C2470_=_C3760( C2470 C3760 ) C2470_=_C3833( C2470 C3833 ) \nC2470_=_C3940( C2470 C3940 ) C2470_=_C3949( C2470 C3949 ) C2470_=_C4005( C2470 C4005 ) C2470_=_C4030( C2470 C4030 ) C2470_=_C4045( C2470 C4045 ) C2470_=_C4092( C2470 C4092 ) \nC2470_=_C4093( C2470 C4093 ) C2489_=_C2520( C2489 C2520 ) C2489_=_C2724( C2489 C2724 ) C2489_=_C3049( C2489 C3049 ) C2489_=_C3139( C2489 C3139 ) C2489_=_C3534( C2489 C3534 ) \nC2489_=_C3630( C2489 C3630 ) C2489_=_C3658( C2489 C3658 ) C2489_=_C3684( C2489 C3684 ) C2489_=_C3784( C2489 C3784 ) C2489_=_C3890( C2489 C3890 ) C2489_=_C3971( C2489 C3971 ) \nC2489_=_C3993( C2489 C3993 ) C2489_=_C4009( C2489 C4009 ) C2489_=_C4011( C2489 C4011 ) C2496_=_C2497( C2496 C2497 ) C2496_=_C2501( C2496 C2501 ) C2496_=_C2502( C2496 C2502 ) \nC2496_=_C2503( C2496 C2503 ) C2496_=_C2509( C2496 C2509 ) C2496_=_C3073( C2496 C3073 ) C2496_=_C3074( C2496 C3074 ) C2496_=_C3075( C2496 C3075 ) C2496_=_C3076( C2496 C3076 ) \nC2496_=_C3077( C2496 C3077 ) C2496_=_C3079( C2496 C3079 ) C2496_=_C3082( C2496 C3082 ) C2496_=_C3083( C2496 C3083 ) C2497_=_C2501( C2497 C2501 ) C2497_=_C2502( C2497 C2502 ) \nC2497_=_C2503( C2497 C2503 ) C2497_=_C3084( C2497 C3084 ) C2497_=_C3099( C2497 C3099 ) C2497_=_C3102( C2497 C3102 ) C2501_=_C2502( C2501 C2502 ) C2501_=_C2503( C2501 C2503 ) \nC2501_=_C2518( C2501 C2518 ) C2501_=_C3220( C2501 C3220 ) C2501_=_C3316( C2501 C3316 ) C2501_=_C3477( C2501 C3477 ) C2501_=_C3493( C2501 C3493 ) C2501_=_C3582( C2501 C3582 ) \nC2501_=_C3636( C2501 C3636 ) C2501_=_C3646( C2501 C3646 ) C2501_=_C3836( C2501 C3836 ) C2501_=_C3837( C2501 C3837 ) C2501_=_C3840( C2501 C3840 ) C2501_=_C3841( C2501 C3841 ) \nC2502_=_C2503( C2502 C2503 ) C2502_=_C3335( C2502 C3335 ) C2502_=_C3360( C2502 C3360 ) C2502_=_C3570( C2502 C3570 ) C2502_=_C3756( C2502 C3756 ) C2502_=_C3904( C2502 C3904 ) \nC2502_=_C3906( C2502 C3906 ) C2502_=_C3907( C2502 C3907 ) C2502_=_C3908( C2502 C3908 ) C2503_=_C2983( C2503 C2983 ) C2503_=_C3281( C2503 C3281 ) C2503_=_C3305( C2503 C3305 ) \nC2503_=_C3648( C2503 C3648 ) C2503_=_C3699( C2503 C3699 ) C2503_=_C3930( C2503 C3930 ) C2503_=_C3931( C2503 C3931 ) C2503_=_C3932( C2503 C3932 ) C2503_=_C3933( C2503 C3933 ) \nC2503_=_C3934( C2503 C3934 ) C2503_=_C3936( C2503 C3936 ) C2503_=_C3937( C2503 C3937 ) C2509_=_C2518( C2509 C2518 ) C2509_=_C2520( C2509 C2520 ) C2509_=_C2521( C2509 C2521 ) \nC2509_=_C3073( C2509 C3073 ) C2509_=_C3074( C2509 C3074 ) C2509_=_C3075( C2509 C3075 ) C2509_=_C3076( C2509 C3076 ) C2509_=_C3077( C2509 C3077 ) C2509_=_C3079( C2509 C3079 ) \nC2509_=_C3082( C2509 C3082 ) C2509_=_C3083( C2509 C3083 ) C2518_=_C2520( C2518 C2520 ) C2518_=_C2521( C2518 C2521 ) C2518_=_C3220( C2518 C3220 ) C2518_=_C3316( C2518 C3316 ) \nC2518_=_C3477( C2518 C3477 ) C2518_=_C3493( C2518 C3493 ) C2518_=_C3582( C2518 C3582 ) C2518_=_C3636( C2518 C3636 ) C2518_=_C3646( C2518 C3646 ) C2518_=_C3836( C2518 C3836 ) \nC2518_=_C3837( C2518 C3837 ) C2518_=_C3840( C2518 C3840 ) C2518_=_C3841( C2518 C3841 ) C2520_=_C2521( C2520 C2521 ) C2520_=_C2724( C2520 C2724 ) C2520_=_C3049( C2520 C3049 ) \nC2520_=_C3139( C2520 C3139 ) C2520_=_C3534( C2520 C3534 ) C2520_=_C3630( C2520 C3630 ) C2520_=_C3658( C2520 C3658 ) C2520_=_C3684( C2520 C3684 ) C2520_=_C3784( C2520 C3784 ) \nC2520_=_C3890( C2520 C3890 ) C2520_=_C3971( C2520 C3971 ) C2520_=_C3993( C2520 C3993 ) C2520_=_C4009( C2520 C4009 ) C2520_=_C4011( C2520 C4011 ) C2521_=_C2725( C2521 C2725 ) \nC2521_=_C2955( C2521 C2955 ) C2521_=_C3361( C2521 C3361 ) C2521_=_C3395( C2521 C3395 ) C2521_=_C3544( C2521 C3544 ) C2521_=_C3574( C2521 C3574 ) C2521_=_C3631( C2521 C3631 ) \nC2521_=_C3660( C2521 C3660 ) C2521_=_C3759( C2521 C3759 ) C2521_=_C4025( C2521 C4025 ) C2521_=_C4027( C2521 C4027 ) C2542_=_C2543( C2542 C2543 ) C2542_=_C2582( C2542 C2582 ) \nC2542_=_C2780( C2542 C2780 ) C2542_=_C3154( C2542 C3154 ) C2542_=_C3155( C2542 C3155 ) C2542_=_C3156( C2542 C3156 ) C2542_=_C3159( C2542 C3159 ) C2542_=_C3160( C2542 C3160 ) \nC2542_=_C3162( C2542 C3162 ) C2542_=_C3163( C2542 C3163 ) C2542_=_C3164( C2542 C3164 ) C2543_=_C2781( C2543 C2781 ) C2543_=_C3019( C2543 C3019 ) C2543_=_C3192( C2543 C3192 ) \nC2543_=_C3193( C2543 C3193 ) C2543_=_C3194( C2543 C3194 ) C2543_=_C3195( C2543 C3195 ) C2543_=_C3196( C2543 C3196 ) C2543_=_C3197( C2543 C3197 ) C2543_=_C3199( C2543 C3199 ) \nC2543_=_C3200( C2543 C3200 ) C2543_=_C3201( C2543 C3201 ) C2543_=_C3202( C2543 C3202 ) C2543_=_C3203( C2543 C3203 ) C2543_=_C3204( C2543 C3204 ) C2543_=_C3206( C2543 C3206 ) \nC2575_=_C2872( C2575 C2872 ) C2575_=_C3069( C2575 C3069 ) C2575_=_C3470( C2575 C3470 ) C2575_=_C3522( C2575 C3522 ) C2575_=_C3564( C2575 C3564 ) C2575_=_C3669( C2575 C3669 ) \nC2575_=_C3731( C2575 C3731 ) C2575_=_C3777( C2575 C3777 ) C2575_=_C3798( C2575 C3798 ) C2575_=_C3815( C2575 C3815 ) C2575_=_C3939( C2575 C3939 ) C2575_=_C4069( C2575 C4069 ) \nC2575_=_C4086( C2575 C4086 ) C2575_=_C4087( C2575 C4087 ) C2575_=_C4088( C2575 C4088 ) C2582_=_C2780( C2582 C2780 ) C2582_=_C3154( C2582 C3154 ) C2582_=_C3155( C2582 C3155 ) \nC2582_=_C3156( C2582 C3156 ) C2582_=_C3159( C2582 C3159 ) C2582_=_C3160( C2582 C3160 ) C2582_=_C3162( C2582 C3162 ) C2582_=_C3163( C2582 C3163 ) C2582_=_C3164( C2582 C3164 ) \nC2591_=_C2594( C2591 C2594 ) C2591_=_C2595( C2591 C2595 ) C2591_=_C2596( C2591 C2596 ) C2591_=_C2597( C2591 C2597 ) C2591_=_C2598(</w:t>
      </w:r>
    </w:p>
    <w:p>
      <w:pPr>
        <w:pStyle w:val="PreformattedText"/>
        <w:bidi w:val="0"/>
        <w:spacing w:before="0" w:after="0"/>
        <w:jc w:val="left"/>
        <w:rPr/>
      </w:pPr>
      <w:r>
        <w:rPr/>
        <w:t xml:space="preserve"> </w:t>
      </w:r>
      <w:r>
        <w:rPr/>
        <w:t>C2591 C2598 ) C2591_=_C2599( C2591 C2599 ) \nC2591_=_C2603( C2591 C2603 ) C2591_=_C2604( C2591 C2604 ) C2591_=_C2605( C2591 C2605 ) C2591_=_C2608( C2591 C2608 ) C2591_=_C2683( C2591 C2683 ) C2591_=_C2796( C2591 C2796 ) \nC2594_=_C2595( C2594 C2595 ) C2594_=_C2596( C2594 C2596 ) C2594_=_C2597( C2594 C2597 ) C2594_=_C2598( C2594 C2598 ) C2594_=_C2599( C2594 C2599 ) C2594_=_C2603( C2594 C2603 ) \nC2594_=_C2604( C2594 C2604 ) C2594_=_C2605( C2594 C2605 ) C2594_=_C2608( C2594 C2608 ) C2594_=_C3074( C2594 C3074 ) C2594_=_C3270( C2594 C3270 ) C2594_=_C3276( C2594 C3276 ) \nC2594_=_C3278( C2594 C3278 ) C2595_=_C2596( C2595 C2596 ) C2595_=_C2597( C2595 C2597 ) C2595_=_C2598( C2595 C2598 ) C2595_=_C2599( C2595 C2599 ) C2595_=_C2603( C2595 C2603 ) \nC2595_=_C2604( C2595 C2604 ) C2595_=_C2605( C2595 C2605 ) C2595_=_C2608( C2595 C2608 ) C2595_=_C2668( C2595 C2668 ) C2595_=_C2796( C2595 C2796 ) C2595_=_C2913( C2595 C2913 ) \nC2595_=_C2924( C2595 C2924 ) C2595_=_C3270( C2595 C3270 ) C2595_=_C3341( C2595 C3341 ) C2595_=_C3342( C2595 C3342 ) C2595_=_C3344( C2595 C3344 ) C2595_=_C3346( C2595 C3346 ) \nC2595_=_C3348( C2595 C3348 ) C2595_=_C3350( C2595 C3350 ) C2596_=_C2597( C2596 C2597 ) C2596_=_C2598( C2596 C2598 ) C2596_=_C2599( C2596 C2599 ) C2596_=_C2603( C2596 C2603 ) \nC2596_=_C2604( C2596 C2604 ) C2596_=_C2605( C2596 C2605 ) C2596_=_C2608( C2596 C2608 ) C2596_=_C3193( C2596 C3193 ) C2596_=_C3381( C2596 C3381 ) C2596_=_C3386( C2596 C3386 ) \nC2596_=_C3388( C2596 C3388 ) C2597_=_C2598( C2597 C2598 ) C2597_=_C2599( C2597 C2599 ) C2597_=_C2603( C2597 C2603 ) C2597_=_C2604( C2597 C2604 ) C2597_=_C2605( C2597 C2605 ) \nC2597_=_C2608( C2597 C2608 ) C2597_=_C3154( C2597 C3154 ) C2597_=_C3462( C2597 C3462 ) C2597_=_C3464( C2597 C3464 ) C2597_=_C3469( C2597 C3469 ) C2597_=_C3470( C2597 C3470 ) \nC2598_=_C2599( C2598 C2599 ) C2598_=_C2603( C2598 C2603 ) C2598_=_C2604( C2598 C2604 ) C2598_=_C2605( C2598 C2605 ) C2598_=_C2608( C2598 C2608 ) C2598_=_C3155( C2598 C3155 ) \nC2598_=_C3556( C2598 C3556 ) C2598_=_C3560( C2598 C3560 ) C2598_=_C3564( C2598 C3564 ) C2599_=_C2603( C2599 C2603 ) C2599_=_C2604( C2599 C2604 ) C2599_=_C2605( C2599 C2605 ) \nC2599_=_C2608( C2599 C2608 ) C2599_=_C2809( C2599 C2809 ) C2599_=_C3194( C2599 C3194 ) C2599_=_C3342( C2599 C3342 ) C2599_=_C3567( C2599 C3567 ) C2599_=_C3569( C2599 C3569 ) \nC2599_=_C3570( C2599 C3570 ) C2599_=_C3574( C2599 C3574 ) C2599_=_C3576( C2599 C3576 ) C2599_=_C3577( C2599 C3577 ) C2599_=_C3579( C2599 C3579 ) C2603_=_C2604( C2603 C2604 ) \nC2603_=_C2605( C2603 C2605 ) C2603_=_C2608( C2603 C2608 ) C2603_=_C3201( C2603 C3201 ) C2603_=_C3888( C2603 C3888 ) C2603_=_C3982( C2603 C3982 ) C2603_=_C3985( C2603 C3985 ) \nC2604_=_C2605( C2604 C2605 ) C2604_=_C2608( C2604 C2608 ) C2604_=_C3203( C2604 C3203 ) C2604_=_C3889( C2604 C3889 ) C2604_=_C4004( C2604 C4004 ) C2604_=_C4005( C2604 C4005 ) \nC2604_=_C4006( C2604 C4006 ) C2605_=_C2608( C2605 C2608 ) C2605_=_C3204( C2605 C3204 ) C2605_=_C3348( C2605 C3348 ) C2605_=_C3891( C2605 C3891 ) C2605_=_C4051( C2605 C4051 ) \nC2605_=_C4053( C2605 C4053 ) C2608_=_C2700( C2608 C2700 ) C2608_=_C3163( C2608 C3163 ) C2608_=_C3855( C2608 C3855 ) C2608_=_C3950( C2608 C3950 ) C2608_=_C4087( C2608 C4087 ) \nC2627_=_C2628( C2627 C2628 ) C2627_=_C2629( C2627 C2629 ) C2627_=_C2631( C2627 C2631 ) C2627_=_C2632( C2627 C2632 ) C2627_=_C2633( C2627 C2633 ) C2627_=_C2634( C2627 C2634 ) \nC2627_=_C2635( C2627 C2635 ) C2627_=_C2636( C2627 C2636 ) C2627_=_C2637( C2627 C2637 ) C2627_=_C2638( C2627 C2638 ) C2627_=_C2640( C2627 C2640 ) C2627_=_C2641( C2627 C2641 ) \nC2627_=_C2642( C2627 C2642 ) C2627_=_C2643( C2627 C2643 ) C2627_=_C2682( C2627 C2682 ) C2627_=_C2740( C2627 C2740 ) C2627_=_C2746( C2627 C2746 ) C2628_=_C2629( C2628 C2629 ) \nC2628_=_C2631( C2628 C2631 ) C2628_=_C2632( C2628 C2632 ) C2628_=_C2633( C2628 C2633 ) C2628_=_C2634( C2628 C2634 ) C2628_=_C2635( C2628 C2635 ) C2628_=_C2636( C2628 C2636 ) \nC2628_=_C2637( C2628 C2637 ) C2628_=_C2638( C2628 C2638 ) C2628_=_C2640( C2628 C2640 ) C2628_=_C2641( C2628 C2641 ) C2628_=_C2642( C2628 C2642 ) C2628_=_C2643( C2628 C2643 ) \nC2629_=_C2631( C2629 C2631 ) C2629_=_C2632( C2629 C2632 ) C2629_=_C2633( C2629 C2633 ) C2629_=_C2634( C2629 C2634 ) C2629_=_C2635( C2629 C2635 ) C2629_=_C2636( C2629 C2636 ) \nC2629_=_C2637( C2629 C2637 ) C2629_=_C2638( C2629 C2638 ) C2629_=_C2640( C2629 C2640 ) C2629_=_C2641( C2629 C2641 ) C2629_=_C2642( C2629 C2642 ) C2629_=_C2643( C2629 C2643 ) \nC2629_=_C2685( C2629 C2685 ) C2629_=_C3242( C2629 C3242 ) C2629_=_C3248( C2629 C3248 ) C2631_=_C2632( C2631 C2632 ) C2631_=_C2633( C2631 C2633 ) C2631_=_C2634( C2631 C2634 ) \nC2631_=_C2635( C2631 C2635 ) C2631_=_C2636( C2631 C2636 ) C2631_=_C2637( C2631 C2637 ) C2631_=_C2638( C2631 C2638 ) C2631_=_C2640( C2631 C2640 ) C2631_=_C2641( C2631 C2641 ) \nC2631_=_C2642( C2631 C2642 ) C2631_=_C2643( C2631 C2643 ) C2631_=_C2688( C2631 C2688 ) C2631_=_C3414( C2631 C3414 ) C2631_=_C3457( C2631 C3457 ) C2632_=_C2633( C2632 C2633 ) \nC2632_=_C2634( C2632 C2634 ) C2632_=_C2635( C2632 C2635 ) C2632_=_C2636( C2632 C2636 ) C2632_=_C2637( C2632 C2637 ) C2632_=_C2638( C2632 C2638 ) C2632_=_C2640( C2632 C2640 ) \nC2632_=_C2641( C2632 C2641 ) C2632_=_C2642( C2632 C2642 ) C2632_=_C2643( C2632 C2643 ) C2632_=_C3493( C2632 C3493 ) C2633_=_C2634( C2633 C2634 ) C2633_=_C2635( C2633 C2635 ) \nC2633_=_C2636( C2633 C2636 ) C2633_=_C2637( C2633 C2637 ) C2633_=_C2638( C2633 C2638 ) C2633_=_C2640( C2633 C2640 ) C2633_=_C2641( C2633 C2641 ) C2633_=_C2642( C2633 C2642 ) \nC2633_=_C2643( C2633 C2643 ) C2633_=_C3415( C2633 C3415 ) C2634_=_C2635( C2634 C2635 ) C2634_=_C2636( C2634 C2636 ) C2634_=_C2637( C2634 C2637 ) C2634_=_C2638( C2634 C2638 ) \nC2634_=_C2640( C2634 C2640 ) C2634_=_C2641( C2634 C2641 ) C2634_=_C2642( C2634 C2642 ) C2634_=_C2643( C2634 C2643 ) C2634_=_C2689( C2634 C2689 ) C2634_=_C3544( C2634 C3544 ) \nC2635_=_C2636( C2635 C2636 ) C2635_=_C2637( C2635 C2637 ) C2635_=_C2638( C2635 C2638 ) C2635_=_C2640( C2635 C2640 ) C2635_=_C2641( C2635 C2641 ) C2635_=_C2642( C2635 C2642 ) \nC2635_=_C2643( C2635 C2643 ) C2636_=_C2637( C2636 C2637 ) C2636_=_C2638( C2636 C2638 ) C2636_=_C2640( C2636 C2640 ) C2636_=_C2641( C2636 C2641 ) C2636_=_C2642( C2636 C2642 ) \nC2636_=_C2643( C2636 C2643 ) C2636_=_C2694( C2636 C2694 ) C2636_=_C3416( C2636 C3416 ) C2636_=_C3741( C2636 C3741 ) C2637_=_C2638( C2637 C2638 ) C2637_=_C2640( C2637 C2640 ) \nC2637_=_C2641( C2637 C2641 ) C2637_=_C2642( C2637 C2642 ) C2637_=_C2643( C2637 C2643 ) C2637_=_C2695( C2637 C2695 ) C2637_=_C3417( C2637 C3417 ) C2637_=_C3746( C2637 C3746 ) \nC2638_=_C2640( C2638 C2640 ) C2638_=_C2641( C2638 C2641 ) C2638_=_C2642( C2638 C2642 ) C2638_=_C2643( C2638 C2643 ) C2638_=_C2812( C2638 C2812 ) C2638_=_C3344( C2638 C3344 ) \nC2638_=_C3418( C2638 C3418 ) C2638_=_C3710( C2638 C3710 ) C2638_=_C3756( C2638 C3756 ) C2638_=_C3759( C2638 C3759 ) C2638_=_C3760( C2638 C3760 ) C2638_=_C3762( C2638 C3762 ) \nC2640_=_C2641( C2640 C2641 ) C2640_=_C2642( C2640 C2642 ) C2640_=_C2643( C2640 C2643 ) C2640_=_C2814( C2640 C2814 ) C2640_=_C3420( C2640 C3420 ) C2640_=_C3867( C2640 C3867 ) \nC2640_=_C3870( C2640 C3870 ) C2641_=_C2642( C2641 C2642 ) C2641_=_C2643( C2641 C2643 ) C2642_=_C2643( C2642 C2643 ) C2642_=_C2701( C2642 C2701 ) C2643_=_C3423( C2643 C3423 ) \nC2643_=_C3936( C2643 C3936 ) C2643_=_C4011( C2643 C4011 ) C2643_=_C4104( C2643 C4104 ) C2650_=_C3009( C2650 C3009 ) C2650_=_C3355( C2650 C3355 ) C2650_=_C3567( C2650 C3567 ) \nC2650_=_C3710( C2650 C3710 ) C2650_=_C3711( C2650 C3711 ) C2650_=_C3713( C2650 C3713 ) C2650_=_C3715( C2650 C3715 ) C2650_=_C3717( C2650 C3717 ) C2650_=_C3720( C2650 C3720 ) \nC2650_=_C3721( C2650 C3721 ) C2668_=_C2796( C2668 C2796 ) C2668_=_C2913( C2668 C2913 ) C2668_=_C2924( C2668 C2924 ) C2668_=_C3270( C2668 C3270 ) C2668_=_C3341( C2668 C3341 ) \nC2668_=_C3342( C2668 C3342 ) C2668_=_C3344( C2668 C3344 ) C2668_=_C3346( C2668 C3346 ) C2668_=_C3348( C2668 C3348 ) C2668_=_C3350( C2668 C3350 ) C2681_=_C2682( C2681 C2682 ) \nC2681_=_C2683( C2681 C2683 ) C2681_=_C2684( C2681 C2684 ) C2681_=_C2685( C2681 C2685 ) C2681_=_C2687( C2681 C2687 ) C2681_=_C2688( C2681 C2688 ) C2681_=_C2689( C2681 C2689 ) \nC2681_=_C2690( C2681 C2690 ) C2681_=_C2691( C2681 C2691 ) C2681_=_C2692( C2681 C2692 ) C2681_=_C2693( C2681 C2693 ) C2681_=_C2694( C2681 C2694 ) C2681_=_C2695( C2681 C2695 ) \nC2681_=_C2696( C2681 C2696 ) C2681_=_C2698( C2681 C2698 ) C2681_=_C2699( C2681 C2699 ) C2681_=_C2700( C2681 C2700 ) C2681_=_C2701( C2681 C2701 ) C2681_=_C2702( C2681 C2702 ) \nC2681_=_C2724( C2681 C2724 ) C2681_=_C2725( C2681 C2725 ) C2682_=_C2683( C2682 C2683 ) C2682_=_C2684( C2682 C2684 ) C2682_=_C2685( C2682 C2685 ) C2682_=_C2687( C2682 C2687 ) \nC2682_=_C2688( C2682 C2688 ) C2682_=_C2689( C2682 C2689 ) C2682_=_C2690( C2682 C2690 ) C2682_=_C2691( C2682 C2691 ) C2682_=_C2692( C2682 C2692 ) C2682_=_C2693( C2682 C2693 ) \nC2682_=_C2694( C2682 C2694 ) C2682_=_C2695( C2682 C2695 ) C2682_=_C2696( C2682 C2696 ) C2682_=_C2698( C2682 C2698 ) C2682_=_C2699( C2682 C2699 ) C2682_=_C2700( C2682 C2700 ) \nC2682_=_C2701( C2682 C2701 ) C2682_=_C2702( C2682 C2702 ) C2682_=_C2740( C2682 C2740 ) C2682_=_C2746( C2682 C2746 ) C2683_=_C2684( C2683 C2684 ) C2683_=_C2685( C2683 C2685 ) \nC2683_=_C2687( C2683 C2687 ) C2683_=_C2688( C2683 C2688 ) C2683_=_C2689( C2683 C2689 ) C2683_=_C2690( C2683 C2690 ) C2683_=_C2691( C2683 C2691 ) C2683_=_C2692( C2683 C2692 ) \nC2683_=_C2693( C2683 C2693 ) C2683_=_C2694( C2683 C2694 ) C2683_=_C2695( C2683 C2695 ) C2683_=_C2696( C2683 C2696 ) C2683_=_C2698( C2683 C2698 ) C2683_=_C2699( C2683 C2699 ) \nC2683_=_C2700( C2683 C2700 ) C2683_=_C2701( C2683 C2701 ) C2683_=_C2702( C2683 C2702 ) C2683_=_C2796( C2683 C2796 ) C2684_=_C2685( C2684 C2685 ) C2684_=_C2687( C2684 C2687 ) \nC2684_=_C2688( C2684 C2688 ) C2684_=_C2689( C2684 C2689 ) C2684_=_C2690( C2684 C2690 ) C2684_=_C2691( C2684 C2691 ) C2684_=_C2692( C2684 C2692 ) C2684_=_C2693( C2684 C2693 ) \nC2684_=_C2694(</w:t>
      </w:r>
    </w:p>
    <w:p>
      <w:pPr>
        <w:pStyle w:val="PreformattedText"/>
        <w:bidi w:val="0"/>
        <w:spacing w:before="0" w:after="0"/>
        <w:jc w:val="left"/>
        <w:rPr/>
      </w:pPr>
      <w:r>
        <w:rPr/>
        <w:t xml:space="preserve"> </w:t>
      </w:r>
      <w:r>
        <w:rPr/>
        <w:t>C2684 C2694 ) C2684_=_C2695( C2684 C2695 ) C2684_=_C2696( C2684 C2696 ) C2684_=_C2698( C2684 C2698 ) C2684_=_C2699( C2684 C2699 ) C2684_=_C2700( C2684 C2700 ) \nC2684_=_C2701( C2684 C2701 ) C2684_=_C2702( C2684 C2702 ) C2684_=_C2834( C2684 C2834 ) C2685_=_C2687( C2685 C2687 ) C2685_=_C2688( C2685 C2688 ) C2685_=_C2689( C2685 C2689 ) \nC2685_=_C2690( C2685 C2690 ) C2685_=_C2691( C2685 C2691 ) C2685_=_C2692( C2685 C2692 ) C2685_=_C2693( C2685 C2693 ) C2685_=_C2694( C2685 C2694 ) C2685_=_C2695( C2685 C2695 ) \nC2685_=_C2696( C2685 C2696 ) C2685_=_C2698( C2685 C2698 ) C2685_=_C2699( C2685 C2699 ) C2685_=_C2700( C2685 C2700 ) C2685_=_C2701( C2685 C2701 ) C2685_=_C2702( C2685 C2702 ) \nC2685_=_C3242( C2685 C3242 ) C2685_=_C3248( C2685 C3248 ) C2687_=_C2688( C2687 C2688 ) C2687_=_C2689( C2687 C2689 ) C2687_=_C2690( C2687 C2690 ) C2687_=_C2691( C2687 C2691 ) \nC2687_=_C2692( C2687 C2692 ) C2687_=_C2693( C2687 C2693 ) C2687_=_C2694( C2687 C2694 ) C2687_=_C2695( C2687 C2695 ) C2687_=_C2696( C2687 C2696 ) C2687_=_C2698( C2687 C2698 ) \nC2687_=_C2699( C2687 C2699 ) C2687_=_C2700( C2687 C2700 ) C2687_=_C2701( C2687 C2701 ) C2687_=_C2702( C2687 C2702 ) C2688_=_C2689( C2688 C2689 ) C2688_=_C2690( C2688 C2690 ) \nC2688_=_C2691( C2688 C2691 ) C2688_=_C2692( C2688 C2692 ) C2688_=_C2693( C2688 C2693 ) C2688_=_C2694( C2688 C2694 ) C2688_=_C2695( C2688 C2695 ) C2688_=_C2696( C2688 C2696 ) \nC2688_=_C2698( C2688 C2698 ) C2688_=_C2699( C2688 C2699 ) C2688_=_C2700( C2688 C2700 ) C2688_=_C2701( C2688 C2701 ) C2688_=_C2702( C2688 C2702 ) C2688_=_C3414( C2688 C3414 ) \nC2688_=_C3457( C2688 C3457 ) C2689_=_C2690( C2689 C2690 ) C2689_=_C2691( C2689 C2691 ) C2689_=_C2692( C2689 C2692 ) C2689_=_C2693( C2689 C2693 ) C2689_=_C2694( C2689 C2694 ) \nC2689_=_C2695( C2689 C2695 ) C2689_=_C2696( C2689 C2696 ) C2689_=_C2698( C2689 C2698 ) C2689_=_C2699( C2689 C2699 ) C2689_=_C2700( C2689 C2700 ) C2689_=_C2701( C2689 C2701 ) \nC2689_=_C2702( C2689 C2702 ) C2689_=_C3544( C2689 C3544 ) C2690_=_C2691( C2690 C2691 ) C2690_=_C2692( C2690 C2692 ) C2690_=_C2693( C2690 C2693 ) C2690_=_C2694( C2690 C2694 ) \nC2690_=_C2695( C2690 C2695 ) C2690_=_C2696( C2690 C2696 ) C2690_=_C2698( C2690 C2698 ) C2690_=_C2699( C2690 C2699 ) C2690_=_C2700( C2690 C2700 ) C2690_=_C2701( C2690 C2701 ) \nC2690_=_C2702( C2690 C2702 ) C2691_=_C2692( C2691 C2692 ) C2691_=_C2693( C2691 C2693 ) C2691_=_C2694( C2691 C2694 ) C2691_=_C2695( C2691 C2695 ) C2691_=_C2696( C2691 C2696 ) \nC2691_=_C2698( C2691 C2698 ) C2691_=_C2699( C2691 C2699 ) C2691_=_C2700( C2691 C2700 ) C2691_=_C2701( C2691 C2701 ) C2691_=_C2702( C2691 C2702 ) C2691_=_C3582( C2691 C3582 ) \nC2692_=_C2693( C2692 C2693 ) C2692_=_C2694( C2692 C2694 ) C2692_=_C2695( C2692 C2695 ) C2692_=_C2696( C2692 C2696 ) C2692_=_C2698( C2692 C2698 ) C2692_=_C2699( C2692 C2699 ) \nC2692_=_C2700( C2692 C2700 ) C2692_=_C2701( C2692 C2701 ) C2692_=_C2702( C2692 C2702 ) C2693_=_C2694( C2693 C2694 ) C2693_=_C2695( C2693 C2695 ) C2693_=_C2696( C2693 C2696 ) \nC2693_=_C2698( C2693 C2698 ) C2693_=_C2699( C2693 C2699 ) C2693_=_C2700( C2693 C2700 ) C2693_=_C2701( C2693 C2701 ) C2693_=_C2702( C2693 C2702 ) C2694_=_C2695( C2694 C2695 ) \nC2694_=_C2696( C2694 C2696 ) C2694_=_C2698( C2694 C2698 ) C2694_=_C2699( C2694 C2699 ) C2694_=_C2700( C2694 C2700 ) C2694_=_C2701( C2694 C2701 ) C2694_=_C2702( C2694 C2702 ) \nC2694_=_C3416( C2694 C3416 ) C2694_=_C3741( C2694 C3741 ) C2695_=_C2696( C2695 C2696 ) C2695_=_C2698( C2695 C2698 ) C2695_=_C2699( C2695 C2699 ) C2695_=_C2700( C2695 C2700 ) \nC2695_=_C2701( C2695 C2701 ) C2695_=_C2702( C2695 C2702 ) C2695_=_C3417( C2695 C3417 ) C2695_=_C3746( C2695 C3746 ) C2696_=_C2698( C2696 C2698 ) C2696_=_C2699( C2696 C2699 ) \nC2696_=_C2700( C2696 C2700 ) C2696_=_C2701( C2696 C2701 ) C2696_=_C2702( C2696 C2702 ) C2698_=_C2699( C2698 C2699 ) C2698_=_C2700( C2698 C2700 ) C2698_=_C2701( C2698 C2701 ) \nC2698_=_C2702( C2698 C2702 ) C2698_=_C3421( C2698 C3421 ) C2699_=_C2700( C2699 C2700 ) C2699_=_C2701( C2699 C2701 ) C2699_=_C2702( C2699 C2702 ) C2699_=_C4009( C2699 C4009 ) \nC2699_=_C4025( C2699 C4025 ) C2699_=_C4064( C2699 C4064 ) C2699_=_C4077( C2699 C4077 ) C2700_=_C2701( C2700 C2701 ) C2700_=_C2702( C2700 C2702 ) C2700_=_C3163( C2700 C3163 ) \nC2700_=_C3855( C2700 C3855 ) C2700_=_C3950( C2700 C3950 ) C2700_=_C4087( C2700 C4087 ) C2701_=_C2702( C2701 C2702 ) C2702_=_C3856( C2702 C3856 ) C2724_=_C2725( C2724 C2725 ) \nC2724_=_C3049( C2724 C3049 ) C2724_=_C3139( C2724 C3139 ) C2724_=_C3534( C2724 C3534 ) C2724_=_C3630( C2724 C3630 ) C2724_=_C3658( C2724 C3658 ) C2724_=_C3684( C2724 C3684 ) \nC2724_=_C3784( C2724 C3784 ) C2724_=_C3890( C2724 C3890 ) C2724_=_C3971( C2724 C3971 ) C2724_=_C3993( C2724 C3993 ) C2724_=_C4009( C2724 C4009 ) C2724_=_C4011( C2724 C4011 ) \nC2725_=_C2955( C2725 C2955 ) C2725_=_C3361( C2725 C3361 ) C2725_=_C3395( C2725 C3395 ) C2725_=_C3544( C2725 C3544 ) C2725_=_C3574( C2725 C3574 ) C2725_=_C3631( C2725 C3631 ) \nC2725_=_C3660( C2725 C3660 ) C2725_=_C3759( C2725 C3759 ) C2725_=_C4025( C2725 C4025 ) C2725_=_C4027( C2725 C4027 ) C2740_=_C2746( C2740 C2746 ) C2740_=_C3167( C2740 C3167 ) \nC2740_=_C3242( C2740 C3242 ) C2740_=_C3257( C2740 C3257 ) C2740_=_C3414( C2740 C3414 ) C2740_=_C3415( C2740 C3415 ) C2740_=_C3416( C2740 C3416 ) C2740_=_C3417( C2740 C3417 ) \nC2740_=_C3418( C2740 C3418 ) C2740_=_C3420( C2740 C3420 ) C2740_=_C3421( C2740 C3421 ) C2740_=_C3422( C2740 C3422 ) C2740_=_C3423( C2740 C3423 ) C2746_=_C2834( C2746 C2834 ) \nC2746_=_C3248( C2746 C3248 ) C2746_=_C3457( C2746 C3457 ) C2746_=_C3462( C2746 C3462 ) C2746_=_C3556( C2746 C3556 ) C2746_=_C3741( C2746 C3741 ) C2746_=_C3746( C2746 C3746 ) \nC2746_=_C3790( C2746 C3790 ) C2746_=_C3850( C2746 C3850 ) C2746_=_C3851( C2746 C3851 ) C2746_=_C3854( C2746 C3854 ) C2746_=_C3855( C2746 C3855 ) C2746_=_C3856( C2746 C3856 ) \nC2780_=_C2781( C2780 C2781 ) C2780_=_C2788( C2780 C2788 ) C2780_=_C2792( C2780 C2792 ) C2780_=_C3154( C2780 C3154 ) C2780_=_C3155( C2780 C3155 ) C2780_=_C3156( C2780 C3156 ) \nC2780_=_C3159( C2780 C3159 ) C2780_=_C3160( C2780 C3160 ) C2780_=_C3162( C2780 C3162 ) C2780_=_C3163( C2780 C3163 ) C2780_=_C3164( C2780 C3164 ) C2781_=_C2788( C2781 C2788 ) \nC2781_=_C2792( C2781 C2792 ) C2781_=_C3019( C2781 C3019 ) C2781_=_C3192( C2781 C3192 ) C2781_=_C3193( C2781 C3193 ) C2781_=_C3194( C2781 C3194 ) C2781_=_C3195( C2781 C3195 ) \nC2781_=_C3196( C2781 C3196 ) C2781_=_C3197( C2781 C3197 ) C2781_=_C3199( C2781 C3199 ) C2781_=_C3200( C2781 C3200 ) C2781_=_C3201( C2781 C3201 ) C2781_=_C3202( C2781 C3202 ) \nC2781_=_C3203( C2781 C3203 ) C2781_=_C3204( C2781 C3204 ) C2781_=_C3206( C2781 C3206 ) C2788_=_C2792( C2788 C2792 ) C2788_=_C2818( C2788 C2818 ) C2788_=_C3464( C2788 C3464 ) \nC2788_=_C3480( C2788 C3480 ) C2788_=_C3560( C2788 C3560 ) C2788_=_C3765( C2788 C3765 ) C2788_=_C3867( C2788 C3867 ) C2788_=_C3896( C2788 C3896 ) C2788_=_C3938( C2788 C3938 ) \nC2788_=_C3947( C2788 C3947 ) C2788_=_C3949( C2788 C3949 ) C2788_=_C3950( C2788 C3950 ) C2792_=_C3053( C2792 C3053 ) C2792_=_C3363( C2792 C3363 ) C2792_=_C3410( C2792 C3410 ) \nC2792_=_C3485( C2792 C3485 ) C2792_=_C3577( C2792 C3577 ) C2792_=_C3760( C2792 C3760 ) C2792_=_C3833( C2792 C3833 ) C2792_=_C3940( C2792 C3940 ) C2792_=_C3949( C2792 C3949 ) \nC2792_=_C4005( C2792 C4005 ) C2792_=_C4030( C2792 C4030 ) C2792_=_C4045( C2792 C4045 ) C2792_=_C4092( C2792 C4092 ) C2792_=_C4093( C2792 C4093 ) C2796_=_C2913( C2796 C2913 ) \nC2796_=_C2924( C2796 C2924 ) C2796_=_C3270( C2796 C3270 ) C2796_=_C3341( C2796 C3341 ) C2796_=_C3342( C2796 C3342 ) C2796_=_C3344( C2796 C3344 ) C2796_=_C3346( C2796 C3346 ) \nC2796_=_C3348( C2796 C3348 ) C2796_=_C3350( C2796 C3350 ) C2805_=_C2806( C2805 C2806 ) C2805_=_C2808( C2805 C2808 ) C2805_=_C2809( C2805 C2809 ) C2805_=_C2810( C2805 C2810 ) \nC2805_=_C2812( C2805 C2812 ) C2805_=_C2813( C2805 C2813 ) C2805_=_C2814( C2805 C2814 ) C2805_=_C2815( C2805 C2815 ) C2805_=_C2816( C2805 C2816 ) C2805_=_C2818( C2805 C2818 ) \nC2805_=_C2821( C2805 C2821 ) C2805_=_C2824( C2805 C2824 ) C2805_=_C3046( C2805 C3046 ) C2805_=_C3049( C2805 C3049 ) C2805_=_C3053( C2805 C3053 ) C2805_=_C3055( C2805 C3055 ) \nC2806_=_C2808( C2806 C2808 ) C2806_=_C2809( C2806 C2809 ) C2806_=_C2810( C2806 C2810 ) C2806_=_C2812( C2806 C2812 ) C2806_=_C2813( C2806 C2813 ) C2806_=_C2814( C2806 C2814 ) \nC2806_=_C2815( C2806 C2815 ) C2806_=_C2816( C2806 C2816 ) C2806_=_C2818( C2806 C2818 ) C2806_=_C2821( C2806 C2821 ) C2806_=_C2824( C2806 C2824 ) C2806_=_C3137( C2806 C3137 ) \nC2806_=_C3139( C2806 C3139 ) C2806_=_C3141( C2806 C3141 ) C2808_=_C2809( C2808 C2809 ) C2808_=_C2810( C2808 C2810 ) C2808_=_C2812( C2808 C2812 ) C2808_=_C2813( C2808 C2813 ) \nC2808_=_C2814( C2808 C2814 ) C2808_=_C2815( C2808 C2815 ) C2808_=_C2816( C2808 C2816 ) C2808_=_C2818( C2808 C2818 ) C2808_=_C2821( C2808 C2821 ) C2808_=_C2824( C2808 C2824 ) \nC2808_=_C3341( C2808 C3341 ) C2808_=_C3355( C2808 C3355 ) C2808_=_C3360( C2808 C3360 ) C2808_=_C3361( C2808 C3361 ) C2808_=_C3363( C2808 C3363 ) C2808_=_C3366( C2808 C3366 ) \nC2809_=_C2810( C2809 C2810 ) C2809_=_C2812( C2809 C2812 ) C2809_=_C2813( C2809 C2813 ) C2809_=_C2814( C2809 C2814 ) C2809_=_C2815( C2809 C2815 ) C2809_=_C2816( C2809 C2816 ) \nC2809_=_C2818( C2809 C2818 ) C2809_=_C2821( C2809 C2821 ) C2809_=_C2824( C2809 C2824 ) C2809_=_C3194( C2809 C3194 ) C2809_=_C3342( C2809 C3342 ) C2809_=_C3567( C2809 C3567 ) \nC2809_=_C3569( C2809 C3569 ) C2809_=_C3570( C2809 C3570 ) C2809_=_C3574( C2809 C3574 ) C2809_=_C3576( C2809 C3576 ) C2809_=_C3577( C2809 C3577 ) C2809_=_C3579( C2809 C3579 ) \nC2810_=_C2812( C2810 C2812 ) C2810_=_C2813( C2810 C2813 ) C2810_=_C2814( C2810 C2814 ) C2810_=_C2815( C2810 C2815 ) C2810_=_C2816( C2810 C2816 ) C2810_=_C2818( C2810 C2818 ) \nC2810_=_C2821( C2810 C2821 ) C2810_=_C2824( C2810 C2824 ) C2810_=_C3682( C2810 C3682 ) C2810_=_C3684( C2810 C3684 ) C2810_=_C3686( C2810 C3686 ) C2810_=_C3688( C2810 C3688 ) \nC2812_=_C2813( C2812 C2813 ) C2812_=_C2814( C2812 C2814 ) C2812_=_C2815(</w:t>
      </w:r>
    </w:p>
    <w:p>
      <w:pPr>
        <w:pStyle w:val="PreformattedText"/>
        <w:bidi w:val="0"/>
        <w:spacing w:before="0" w:after="0"/>
        <w:jc w:val="left"/>
        <w:rPr/>
      </w:pPr>
      <w:r>
        <w:rPr/>
        <w:t xml:space="preserve"> </w:t>
      </w:r>
      <w:r>
        <w:rPr/>
        <w:t>C2812 C2815 ) C2812_=_C2816( C2812 C2816 ) C2812_=_C2818( C2812 C2818 ) C2812_=_C2821( C2812 C2821 ) \nC2812_=_C2824( C2812 C2824 ) C2812_=_C3344( C2812 C3344 ) C2812_=_C3418( C2812 C3418 ) C2812_=_C3710( C2812 C3710 ) C2812_=_C3756( C2812 C3756 ) C2812_=_C3759( C2812 C3759 ) \nC2812_=_C3760( C2812 C3760 ) C2812_=_C3762( C2812 C3762 ) C2813_=_C2814( C2813 C2814 ) C2813_=_C2815( C2813 C2815 ) C2813_=_C2816( C2813 C2816 ) C2813_=_C2818( C2813 C2818 ) \nC2813_=_C2821( C2813 C2821 ) C2813_=_C2824( C2813 C2824 ) C2813_=_C3765( C2813 C3765 ) C2814_=_C2815( C2814 C2815 ) C2814_=_C2816( C2814 C2816 ) C2814_=_C2818( C2814 C2818 ) \nC2814_=_C2821( C2814 C2821 ) C2814_=_C2824( C2814 C2824 ) C2814_=_C3420( C2814 C3420 ) C2814_=_C3867( C2814 C3867 ) C2814_=_C3870( C2814 C3870 ) C2815_=_C2816( C2815 C2816 ) \nC2815_=_C2818( C2815 C2818 ) C2815_=_C2821( C2815 C2821 ) C2815_=_C2824( C2815 C2824 ) C2815_=_C3031( C2815 C3031 ) C2815_=_C3046( C2815 C3046 ) C2815_=_C3137( C2815 C3137 ) \nC2815_=_C3222( C2815 C3222 ) C2815_=_C3381( C2815 C3381 ) C2815_=_C3569( C2815 C3569 ) C2815_=_C3626( C2815 C3626 ) C2815_=_C3682( C2815 C3682 ) C2815_=_C3793( C2815 C3793 ) \nC2815_=_C3886( C2815 C3886 ) C2815_=_C3887( C2815 C3887 ) C2815_=_C3888( C2815 C3888 ) C2815_=_C3889( C2815 C3889 ) C2815_=_C3890( C2815 C3890 ) C2815_=_C3891( C2815 C3891 ) \nC2815_=_C3893( C2815 C3893 ) C2815_=_C3894( C2815 C3894 ) C2816_=_C2818( C2816 C2818 ) C2816_=_C2821( C2816 C2821 ) C2816_=_C2824( C2816 C2824 ) C2816_=_C3837( C2816 C3837 ) \nC2816_=_C3896( C2816 C3896 ) C2818_=_C2821( C2818 C2821 ) C2818_=_C2824( C2818 C2824 ) C2818_=_C3464( C2818 C3464 ) C2818_=_C3480( C2818 C3480 ) C2818_=_C3560( C2818 C3560 ) \nC2818_=_C3765( C2818 C3765 ) C2818_=_C3867( C2818 C3867 ) C2818_=_C3896( C2818 C3896 ) C2818_=_C3938( C2818 C3938 ) C2818_=_C3947( C2818 C3947 ) C2818_=_C3949( C2818 C3949 ) \nC2818_=_C3950( C2818 C3950 ) C2821_=_C2824( C2821 C2824 ) C2821_=_C3933( C2821 C3933 ) C2821_=_C3947( C2821 C3947 ) C2821_=_C4081( C2821 C4081 ) C2824_=_C3083( C2824 C3083 ) \nC2824_=_C3278( C2824 C3278 ) C2824_=_C3339( C2824 C3339 ) C2824_=_C3350( C2824 C3350 ) C2824_=_C3366( C2824 C3366 ) C2824_=_C3388( C2824 C3388 ) C2824_=_C3579( C2824 C3579 ) \nC2824_=_C3720( C2824 C3720 ) C2824_=_C3762( C2824 C3762 ) C2824_=_C3907( C2824 C3907 ) C2824_=_C3985( C2824 C3985 ) C2824_=_C4000( C2824 C4000 ) C2824_=_C4006( C2824 C4006 ) \nC2824_=_C4027( C2824 C4027 ) C2824_=_C4053( C2824 C4053 ) C2824_=_C4092( C2824 C4092 ) C2834_=_C3248( C2834 C3248 ) C2834_=_C3457( C2834 C3457 ) C2834_=_C3462( C2834 C3462 ) \nC2834_=_C3556( C2834 C3556 ) C2834_=_C3741( C2834 C3741 ) C2834_=_C3746( C2834 C3746 ) C2834_=_C3790( C2834 C3790 ) C2834_=_C3850( C2834 C3850 ) C2834_=_C3851( C2834 C3851 ) \nC2834_=_C3854( C2834 C3854 ) C2834_=_C3855( C2834 C3855 ) C2834_=_C3856( C2834 C3856 ) C2857_=_C2861( C2857 C2861 ) C2857_=_C2870( C2857 C2870 ) C2857_=_C3276( C2857 C3276 ) \nC2857_=_C3386( C2857 C3386 ) C2857_=_C3469( C2857 C3469 ) C2857_=_C3576( C2857 C3576 ) C2857_=_C3775( C2857 C3775 ) C2857_=_C3811( C2857 C3811 ) C2857_=_C3870( C2857 C3870 ) \nC2857_=_C3953( C2857 C3953 ) C2857_=_C3982( C2857 C3982 ) C2857_=_C4004( C2857 C4004 ) C2857_=_C4051( C2857 C4051 ) C2857_=_C4064( C2857 C4064 ) C2857_=_C4065( C2857 C4065 ) \nC2857_=_C4066( C2857 C4066 ) C2861_=_C2874( C2861 C2874 ) C2861_=_C3055( C2861 C3055 ) C2861_=_C3141( C2861 C3141 ) C2861_=_C3686( C2861 C3686 ) C2861_=_C3779( C2861 C3779 ) \nC2861_=_C3816( C2861 C3816 ) C2861_=_C3894( C2861 C3894 ) C2861_=_C4066( C2861 C4066 ) C2861_=_C4077( C2861 C4077 ) C2870_=_C2872( C2870 C2872 ) C2870_=_C2874( C2870 C2874 ) \nC2870_=_C3276( C2870 C3276 ) C2870_=_C3386( C2870 C3386 ) C2870_=_C3469( C2870 C3469 ) C2870_=_C3576( C2870 C3576 ) C2870_=_C3775( C2870 C3775 ) C2870_=_C3811( C2870 C3811 ) \nC2870_=_C3870( C2870 C3870 ) C2870_=_C3953( C2870 C3953 ) C2870_=_C3982( C2870 C3982 ) C2870_=_C4004( C2870 C4004 ) C2870_=_C4051( C2870 C4051 ) C2870_=_C4064( C2870 C4064 ) \nC2870_=_C4065( C2870 C4065 ) C2870_=_C4066( C2870 C4066 ) C2872_=_C2874( C2872 C2874 ) C2872_=_C3069( C2872 C3069 ) C2872_=_C3470( C2872 C3470 ) C2872_=_C3522( C2872 C3522 ) \nC2872_=_C3564( C2872 C3564 ) C2872_=_C3669( C2872 C3669 ) C2872_=_C3731( C2872 C3731 ) C2872_=_C3777( C2872 C3777 ) C2872_=_C3798( C2872 C3798 ) C2872_=_C3815( C2872 C3815 ) \nC2872_=_C3939( C2872 C3939 ) C2872_=_C4069( C2872 C4069 ) C2872_=_C4086( C2872 C4086 ) C2872_=_C4087( C2872 C4087 ) C2872_=_C4088( C2872 C4088 ) C2874_=_C3055( C2874 C3055 ) \nC2874_=_C3141( C2874 C3141 ) C2874_=_C3686( C2874 C3686 ) C2874_=_C3779( C2874 C3779 ) C2874_=_C3816( C2874 C3816 ) C2874_=_C3894( C2874 C3894 ) C2874_=_C4066( C2874 C4066 ) \nC2874_=_C4077( C2874 C4077 ) C2913_=_C2924( C2913 C2924 ) C2913_=_C3270( C2913 C3270 ) C2913_=_C3341( C2913 C3341 ) C2913_=_C3342( C2913 C3342 ) C2913_=_C3344( C2913 C3344 ) \nC2913_=_C3346( C2913 C3346 ) C2913_=_C3348( C2913 C3348 ) C2913_=_C3350( C2913 C3350 ) C2924_=_C3270( C2924 C3270 ) C2924_=_C3341( C2924 C3341 ) C2924_=_C3342( C2924 C3342 ) \nC2924_=_C3344( C2924 C3344 ) C2924_=_C3346( C2924 C3346 ) C2924_=_C3348( C2924 C3348 ) C2924_=_C3350( C2924 C3350 ) C2955_=_C3361( C2955 C3361 ) C2955_=_C3395( C2955 C3395 ) \nC2955_=_C3544( C2955 C3544 ) C2955_=_C3574( C2955 C3574 ) C2955_=_C3631( C2955 C3631 ) C2955_=_C3660( C2955 C3660 ) C2955_=_C3759( C2955 C3759 ) C2955_=_C4025( C2955 C4025 ) \nC2955_=_C4027( C2955 C4027 ) C2983_=_C2989( C2983 C2989 ) C2983_=_C3281( C2983 C3281 ) C2983_=_C3305( C2983 C3305 ) C2983_=_C3648( C2983 C3648 ) C2983_=_C3699( C2983 C3699 ) \nC2983_=_C3930( C2983 C3930 ) C2983_=_C3931( C2983 C3931 ) C2983_=_C3932( C2983 C3932 ) C2983_=_C3933( C2983 C3933 ) C2983_=_C3934( C2983 C3934 ) C2983_=_C3936( C2983 C3936 ) \nC2983_=_C3937( C2983 C3937 ) C2989_=_C3039( C2989 C3039 ) C2989_=_C3093( C2989 C3093 ) C2989_=_C3238( C2989 C3238 ) C2989_=_C3284( C2989 C3284 ) C2989_=_C3688( C2989 C3688 ) \nC2989_=_C4016( C2989 C4016 ) C2989_=_C4081( C2989 C4081 ) C2989_=_C4090( C2989 C4090 ) C2989_=_C4102( C2989 C4102 ) C2989_=_C4104( C2989 C4104 ) C2989_=_C4105( C2989 C4105 ) \nC3009_=_C3355( C3009 C3355 ) C3009_=_C3567( C3009 C3567 ) C3009_=_C3710( C3009 C3710 ) C3009_=_C3711( C3009 C3711 ) C3009_=_C3713( C3009 C3713 ) C3009_=_C3715( C3009 C3715 ) \nC3009_=_C3717( C3009 C3717 ) C3009_=_C3720( C3009 C3720 ) C3009_=_C3721( C3009 C3721 ) C3019_=_C3031( C3019 C3031 ) C3019_=_C3039( C3019 C3039 ) C3019_=_C3192( C3019 C3192 ) \nC3019_=_C3193( C3019 C3193 ) C3019_=_C3194( C3019 C3194 ) C3019_=_C3195( C3019 C3195 ) C3019_=_C3196( C3019 C3196 ) C3019_=_C3197( C3019 C3197 ) C3019_=_C3199( C3019 C3199 ) \nC3019_=_C3200( C3019 C3200 ) C3019_=_C3201( C3019 C3201 ) C3019_=_C3202( C3019 C3202 ) C3019_=_C3203( C3019 C3203 ) C3019_=_C3204( C3019 C3204 ) C3019_=_C3206( C3019 C3206 ) \nC3031_=_C3039( C3031 C3039 ) C3031_=_C3046( C3031 C3046 ) C3031_=_C3137( C3031 C3137 ) C3031_=_C3222( C3031 C3222 ) C3031_=_C3381( C3031 C3381 ) C3031_=_C3569( C3031 C3569 ) \nC3031_=_C3626( C3031 C3626 ) C3031_=_C3682( C3031 C3682 ) C3031_=_C3793( C3031 C3793 ) C3031_=_C3886( C3031 C3886 ) C3031_=_C3887( C3031 C3887 ) C3031_=_C3888( C3031 C3888 ) \nC3031_=_C3889( C3031 C3889 ) C3031_=_C3890( C3031 C3890 ) C3031_=_C3891( C3031 C3891 ) C3031_=_C3893( C3031 C3893 ) C3031_=_C3894( C3031 C3894 ) C3039_=_C3093( C3039 C3093 ) \nC3039_=_C3238( C3039 C3238 ) C3039_=_C3284( C3039 C3284 ) C3039_=_C3688( C3039 C3688 ) C3039_=_C4016( C3039 C4016 ) C3039_=_C4081( C3039 C4081 ) C3039_=_C4090( C3039 C4090 ) \nC3039_=_C4102( C3039 C4102 ) C3039_=_C4104( C3039 C4104 ) C3039_=_C4105( C3039 C4105 ) C3046_=_C3049( C3046 C3049 ) C3046_=_C3053( C3046 C3053 ) C3046_=_C3055( C3046 C3055 ) \nC3046_=_C3137( C3046 C3137 ) C3046_=_C3222( C3046 C3222 ) C3046_=_C3381( C3046 C3381 ) C3046_=_C3569( C3046 C3569 ) C3046_=_C3626( C3046 C3626 ) C3046_=_C3682( C3046 C3682 ) \nC3046_=_C3793( C3046 C3793 ) C3046_=_C3886( C3046 C3886 ) C3046_=_C3887( C3046 C3887 ) C3046_=_C3888( C3046 C3888 ) C3046_=_C3889( C3046 C3889 ) C3046_=_C3890( C3046 C3890 ) \nC3046_=_C3891( C3046 C3891 ) C3046_=_C3893( C3046 C3893 ) C3046_=_C3894( C3046 C3894 ) C3049_=_C3053( C3049 C3053 ) C3049_=_C3055( C3049 C3055 ) C3049_=_C3139( C3049 C3139 ) \nC3049_=_C3534( C3049 C3534 ) C3049_=_C3630( C3049 C3630 ) C3049_=_C3658( C3049 C3658 ) C3049_=_C3684( C3049 C3684 ) C3049_=_C3784( C3049 C3784 ) C3049_=_C3890( C3049 C3890 ) \nC3049_=_C3971( C3049 C3971 ) C3049_=_C3993( C3049 C3993 ) C3049_=_C4009( C3049 C4009 ) C3049_=_C4011( C3049 C4011 ) C3053_=_C3055( C3053 C3055 ) C3053_=_C3363( C3053 C3363 ) \nC3053_=_C3410( C3053 C3410 ) C3053_=_C3485( C3053 C3485 ) C3053_=_C3577( C3053 C3577 ) C3053_=_C3760( C3053 C3760 ) C3053_=_C3833( C3053 C3833 ) C3053_=_C3940( C3053 C3940 ) \nC3053_=_C3949( C3053 C3949 ) C3053_=_C4005( C3053 C4005 ) C3053_=_C4030( C3053 C4030 ) C3053_=_C4045( C3053 C4045 ) C3053_=_C4092( C3053 C4092 ) C3053_=_C4093( C3053 C4093 ) \nC3055_=_C3141( C3055 C3141 ) C3055_=_C3686( C3055 C3686 ) C3055_=_C3779( C3055 C3779 ) C3055_=_C3816( C3055 C3816 ) C3055_=_C3894( C3055 C3894 ) C3055_=_C4066( C3055 C4066 ) \nC3055_=_C4077( C3055 C4077 ) C3069_=_C3470( C3069 C3470 ) C3069_=_C3522( C3069 C3522 ) C3069_=_C3564( C3069 C3564 ) C3069_=_C3669( C3069 C3669 ) C3069_=_C3731( C3069 C3731 ) \nC3069_=_C3777( C3069 C3777 ) C3069_=_C3798( C3069 C3798 ) C3069_=_C3815( C3069 C3815 ) C3069_=_C3939( C3069 C3939 ) C3069_=_C4069( C3069 C4069 ) C3069_=_C4086( C3069 C4086 ) \nC3069_=_C4087( C3069 C4087 ) C3069_=_C4088( C3069 C4088 ) C3073_=_C3074( C3073 C3074 ) C3073_=_C3075( C3073 C3075 ) C3073_=_C3076( C3073 C3076 ) C3073_=_C3077( C3073 C3077 ) \nC3073_=_C3079( C3073 C3079 ) C3073_=_C3082( C3073 C3082 ) C3073_=_C3083( C3073 C3083 ) C3073_=_C3192( C3073 C3192 ) C3073_=_C3220( C3073 C3220 ) C3073_=_C3222( C3073 C3222 ) \nC3074_=_C3075( C3074 C3075 ) C3074_=_C3076( C3074 C3076 ) C3074_=_C3077( C3074 C3077 ) C3074_=_C3079( C3074 C3079 ) C3074_=_C3082(</w:t>
      </w:r>
    </w:p>
    <w:p>
      <w:pPr>
        <w:pStyle w:val="PreformattedText"/>
        <w:bidi w:val="0"/>
        <w:spacing w:before="0" w:after="0"/>
        <w:jc w:val="left"/>
        <w:rPr/>
      </w:pPr>
      <w:r>
        <w:rPr/>
        <w:t xml:space="preserve"> </w:t>
      </w:r>
      <w:r>
        <w:rPr/>
        <w:t>C3074 C3082 ) C3074_=_C3083( C3074 C3083 ) \nC3074_=_C3270( C3074 C3270 ) C3074_=_C3276( C3074 C3276 ) C3074_=_C3278( C3074 C3278 ) C3075_=_C3076( C3075 C3076 ) C3075_=_C3077( C3075 C3077 ) C3075_=_C3079( C3075 C3079 ) \nC3075_=_C3082( C3075 C3082 ) C3075_=_C3083( C3075 C3083 ) C3075_=_C3316( C3075 C3316 ) C3076_=_C3077( C3076 C3077 ) C3076_=_C3079( C3076 C3079 ) C3076_=_C3082( C3076 C3082 ) \nC3076_=_C3083( C3076 C3083 ) C3076_=_C3335( C3076 C3335 ) C3076_=_C3339( C3076 C3339 ) C3077_=_C3079( C3077 C3079 ) C3077_=_C3082( C3077 C3082 ) C3077_=_C3083( C3077 C3083 ) \nC3077_=_C3636( C3077 C3636 ) C3079_=_C3082( C3079 C3082 ) C3079_=_C3083( C3079 C3083 ) C3079_=_C3711( C3079 C3711 ) C3079_=_C3836( C3079 C3836 ) C3082_=_C3083( C3082 C3083 ) \nC3082_=_C4000( C3082 C4000 ) C3083_=_C3278( C3083 C3278 ) C3083_=_C3339( C3083 C3339 ) C3083_=_C3350( C3083 C3350 ) C3083_=_C3366( C3083 C3366 ) C3083_=_C3388( C3083 C3388 ) \nC3083_=_C3579( C3083 C3579 ) C3083_=_C3720( C3083 C3720 ) C3083_=_C3762( C3083 C3762 ) C3083_=_C3907( C3083 C3907 ) C3083_=_C3985( C3083 C3985 ) C3083_=_C4000( C3083 C4000 ) \nC3083_=_C4006( C3083 C4006 ) C3083_=_C4027( C3083 C4027 ) C3083_=_C4053( C3083 C4053 ) C3083_=_C4092( C3083 C4092 ) C3084_=_C3093( C3084 C3093 ) C3084_=_C3099( C3084 C3099 ) \nC3084_=_C3102( C3084 C3102 ) C3093_=_C3238( C3093 C3238 ) C3093_=_C3284( C3093 C3284 ) C3093_=_C3688( C3093 C3688 ) C3093_=_C4016( C3093 C4016 ) C3093_=_C4081( C3093 C4081 ) \nC3093_=_C4090( C3093 C4090 ) C3093_=_C4102( C3093 C4102 ) C3093_=_C4104( C3093 C4104 ) C3093_=_C4105( C3093 C4105 ) C3099_=_C3102( C3099 C3102 ) C3099_=_C3162( C3099 C3162 ) \nC3137_=_C3139( C3137 C3139 ) C3137_=_C3141( C3137 C3141 ) C3137_=_C3222( C3137 C3222 ) C3137_=_C3381( C3137 C3381 ) C3137_=_C3569( C3137 C3569 ) C3137_=_C3626( C3137 C3626 ) \nC3137_=_C3682( C3137 C3682 ) C3137_=_C3793( C3137 C3793 ) C3137_=_C3886( C3137 C3886 ) C3137_=_C3887( C3137 C3887 ) C3137_=_C3888( C3137 C3888 ) C3137_=_C3889( C3137 C3889 ) \nC3137_=_C3890( C3137 C3890 ) C3137_=_C3891( C3137 C3891 ) C3137_=_C3893( C3137 C3893 ) C3137_=_C3894( C3137 C3894 ) C3139_=_C3141( C3139 C3141 ) C3139_=_C3534( C3139 C3534 ) \nC3139_=_C3630( C3139 C3630 ) C3139_=_C3658( C3139 C3658 ) C3139_=_C3684( C3139 C3684 ) C3139_=_C3784( C3139 C3784 ) C3139_=_C3890( C3139 C3890 ) C3139_=_C3971( C3139 C3971 ) \nC3139_=_C3993( C3139 C3993 ) C3139_=_C4009( C3139 C4009 ) C3139_=_C4011( C3139 C4011 ) C3141_=_C3686( C3141 C3686 ) C3141_=_C3779( C3141 C3779 ) C3141_=_C3816( C3141 C3816 ) \nC3141_=_C3894( C3141 C3894 ) C3141_=_C4066( C3141 C4066 ) C3141_=_C4077( C3141 C4077 ) C3154_=_C3155( C3154 C3155 ) C3154_=_C3156( C3154 C3156 ) C3154_=_C3159( C3154 C3159 ) \nC3154_=_C3160( C3154 C3160 ) C3154_=_C3162( C3154 C3162 ) C3154_=_C3163( C3154 C3163 ) C3154_=_C3164( C3154 C3164 ) C3154_=_C3462( C3154 C3462 ) C3154_=_C3464( C3154 C3464 ) \nC3154_=_C3469( C3154 C3469 ) C3154_=_C3470( C3154 C3470 ) C3155_=_C3156( C3155 C3156 ) C3155_=_C3159( C3155 C3159 ) C3155_=_C3160( C3155 C3160 ) C3155_=_C3162( C3155 C3162 ) \nC3155_=_C3163( C3155 C3163 ) C3155_=_C3164( C3155 C3164 ) C3155_=_C3556( C3155 C3556 ) C3155_=_C3560( C3155 C3560 ) C3155_=_C3564( C3155 C3564 ) C3156_=_C3159( C3156 C3159 ) \nC3156_=_C3160( C3156 C3160 ) C3156_=_C3162( C3156 C3162 ) C3156_=_C3163( C3156 C3163 ) C3156_=_C3164( C3156 C3164 ) C3156_=_C3196( C3156 C3196 ) C3156_=_C3669( C3156 C3669 ) \nC3159_=_C3160( C3159 C3160 ) C3159_=_C3162( C3159 C3162 ) C3159_=_C3163( C3159 C3163 ) C3159_=_C3164( C3159 C3164 ) C3159_=_C3199( C3159 C3199 ) C3159_=_C3886( C3159 C3886 ) \nC3160_=_C3162( C3160 C3162 ) C3160_=_C3163( C3160 C3163 ) C3160_=_C3164( C3160 C3164 ) C3160_=_C3202( C3160 C3202 ) C3160_=_C3993( C3160 C3993 ) C3162_=_C3163( C3162 C3163 ) \nC3162_=_C3164( C3162 C3164 ) C3163_=_C3164( C3163 C3164 ) C3163_=_C3855( C3163 C3855 ) C3163_=_C3950( C3163 C3950 ) C3163_=_C4087( C3163 C4087 ) C3167_=_C3242( C3167 C3242 ) \nC3167_=_C3257( C3167 C3257 ) C3167_=_C3414( C3167 C3414 ) C3167_=_C3415( C3167 C3415 ) C3167_=_C3416( C3167 C3416 ) C3167_=_C3417( C3167 C3417 ) C3167_=_C3418( C3167 C3418 ) \nC3167_=_C3420( C3167 C3420 ) C3167_=_C3421( C3167 C3421 ) C3167_=_C3422( C3167 C3422 ) C3167_=_C3423( C3167 C3423 ) C3192_=_C3193( C3192 C3193 ) C3192_=_C3194( C3192 C3194 ) \nC3192_=_C3195( C3192 C3195 ) C3192_=_C3196( C3192 C3196 ) C3192_=_C3197( C3192 C3197 ) C3192_=_C3199( C3192 C3199 ) C3192_=_C3200( C3192 C3200 ) C3192_=_C3201( C3192 C3201 ) \nC3192_=_C3202( C3192 C3202 ) C3192_=_C3203( C3192 C3203 ) C3192_=_C3204( C3192 C3204 ) C3192_=_C3206( C3192 C3206 ) C3192_=_C3220( C3192 C3220 ) C3192_=_C3222( C3192 C3222 ) \nC3193_=_C3194( C3193 C3194 ) C3193_=_C3195( C3193 C3195 ) C3193_=_C3196( C3193 C3196 ) C3193_=_C3197( C3193 C3197 ) C3193_=_C3199( C3193 C3199 ) C3193_=_C3200( C3193 C3200 ) \nC3193_=_C3201( C3193 C3201 ) C3193_=_C3202( C3193 C3202 ) C3193_=_C3203( C3193 C3203 ) C3193_=_C3204( C3193 C3204 ) C3193_=_C3206( C3193 C3206 ) C3193_=_C3381( C3193 C3381 ) \nC3193_=_C3386( C3193 C3386 ) C3193_=_C3388( C3193 C3388 ) C3194_=_C3195( C3194 C3195 ) C3194_=_C3196( C3194 C3196 ) C3194_=_C3197( C3194 C3197 ) C3194_=_C3199( C3194 C3199 ) \nC3194_=_C3200( C3194 C3200 ) C3194_=_C3201( C3194 C3201 ) C3194_=_C3202( C3194 C3202 ) C3194_=_C3203( C3194 C3203 ) C3194_=_C3204( C3194 C3204 ) C3194_=_C3206( C3194 C3206 ) \nC3194_=_C3342( C3194 C3342 ) C3194_=_C3567( C3194 C3567 ) C3194_=_C3569( C3194 C3569 ) C3194_=_C3570( C3194 C3570 ) C3194_=_C3574( C3194 C3574 ) C3194_=_C3576( C3194 C3576 ) \nC3194_=_C3577( C3194 C3577 ) C3194_=_C3579( C3194 C3579 ) C3195_=_C3196( C3195 C3196 ) C3195_=_C3197( C3195 C3197 ) C3195_=_C3199( C3195 C3199 ) C3195_=_C3200( C3195 C3200 ) \nC3195_=_C3201( C3195 C3201 ) C3195_=_C3202( C3195 C3202 ) C3195_=_C3203( C3195 C3203 ) C3195_=_C3204( C3195 C3204 ) C3195_=_C3206( C3195 C3206 ) C3195_=_C3626( C3195 C3626 ) \nC3195_=_C3630( C3195 C3630 ) C3195_=_C3631( C3195 C3631 ) C3196_=_C3197( C3196 C3197 ) C3196_=_C3199( C3196 C3199 ) C3196_=_C3200( C3196 C3200 ) C3196_=_C3201( C3196 C3201 ) \nC3196_=_C3202( C3196 C3202 ) C3196_=_C3203( C3196 C3203 ) C3196_=_C3204( C3196 C3204 ) C3196_=_C3206( C3196 C3206 ) C3196_=_C3669( C3196 C3669 ) C3197_=_C3199( C3197 C3199 ) \nC3197_=_C3200( C3197 C3200 ) C3197_=_C3201( C3197 C3201 ) C3197_=_C3202( C3197 C3202 ) C3197_=_C3203( C3197 C3203 ) C3197_=_C3204( C3197 C3204 ) C3197_=_C3206( C3197 C3206 ) \nC3197_=_C3790( C3197 C3790 ) C3197_=_C3793( C3197 C3793 ) C3197_=_C3798( C3197 C3798 ) C3199_=_C3200( C3199 C3200 ) C3199_=_C3201( C3199 C3201 ) C3199_=_C3202( C3199 C3202 ) \nC3199_=_C3203( C3199 C3203 ) C3199_=_C3204( C3199 C3204 ) C3199_=_C3206( C3199 C3206 ) C3199_=_C3886( C3199 C3886 ) C3200_=_C3201( C3200 C3201 ) C3200_=_C3202( C3200 C3202 ) \nC3200_=_C3203( C3200 C3203 ) C3200_=_C3204( C3200 C3204 ) C3200_=_C3206( C3200 C3206 ) C3200_=_C3887( C3200 C3887 ) C3201_=_C3202( C3201 C3202 ) C3201_=_C3203( C3201 C3203 ) \nC3201_=_C3204( C3201 C3204 ) C3201_=_C3206( C3201 C3206 ) C3201_=_C3888( C3201 C3888 ) C3201_=_C3982( C3201 C3982 ) C3201_=_C3985( C3201 C3985 ) C3202_=_C3203( C3202 C3203 ) \nC3202_=_C3204( C3202 C3204 ) C3202_=_C3206( C3202 C3206 ) C3202_=_C3993( C3202 C3993 ) C3203_=_C3204( C3203 C3204 ) C3203_=_C3206( C3203 C3206 ) C3203_=_C3889( C3203 C3889 ) \nC3203_=_C4004( C3203 C4004 ) C3203_=_C4005( C3203 C4005 ) C3203_=_C4006( C3203 C4006 ) C3204_=_C3206( C3204 C3206 ) C3204_=_C3348( C3204 C3348 ) C3204_=_C3891( C3204 C3891 ) \nC3204_=_C4051( C3204 C4051 ) C3204_=_C4053( C3204 C4053 ) C3206_=_C3893( C3206 C3893 ) C3220_=_C3222( C3220 C3222 ) C3220_=_C3316( C3220 C3316 ) C3220_=_C3477( C3220 C3477 ) \nC3220_=_C3493( C3220 C3493 ) C3220_=_C3582( C3220 C3582 ) C3220_=_C3636( C3220 C3636 ) C3220_=_C3646( C3220 C3646 ) C3220_=_C3836( C3220 C3836 ) C3220_=_C3837( C3220 C3837 ) \nC3220_=_C3840( C3220 C3840 ) C3220_=_C3841( C3220 C3841 ) C3222_=_C3381( C3222 C3381 ) C3222_=_C3569( C3222 C3569 ) C3222_=_C3626( C3222 C3626 ) C3222_=_C3682( C3222 C3682 ) \nC3222_=_C3793( C3222 C3793 ) C3222_=_C3886( C3222 C3886 ) C3222_=_C3887( C3222 C3887 ) C3222_=_C3888( C3222 C3888 ) C3222_=_C3889( C3222 C3889 ) C3222_=_C3890( C3222 C3890 ) \nC3222_=_C3891( C3222 C3891 ) C3222_=_C3893( C3222 C3893 ) C3222_=_C3894( C3222 C3894 ) C3238_=_C3284( C3238 C3284 ) C3238_=_C3688( C3238 C3688 ) C3238_=_C4016( C3238 C4016 ) \nC3238_=_C4081( C3238 C4081 ) C3238_=_C4090( C3238 C4090 ) C3238_=_C4102( C3238 C4102 ) C3238_=_C4104( C3238 C4104 ) C3238_=_C4105( C3238 C4105 ) C3242_=_C3248( C3242 C3248 ) \nC3242_=_C3257( C3242 C3257 ) C3242_=_C3414( C3242 C3414 ) C3242_=_C3415( C3242 C3415 ) C3242_=_C3416( C3242 C3416 ) C3242_=_C3417( C3242 C3417 ) C3242_=_C3418( C3242 C3418 ) \nC3242_=_C3420( C3242 C3420 ) C3242_=_C3421( C3242 C3421 ) C3242_=_C3422( C3242 C3422 ) C3242_=_C3423( C3242 C3423 ) C3248_=_C3457( C3248 C3457 ) C3248_=_C3462( C3248 C3462 ) \nC3248_=_C3556( C3248 C3556 ) C3248_=_C3741( C3248 C3741 ) C3248_=_C3746( C3248 C3746 ) C3248_=_C3790( C3248 C3790 ) C3248_=_C3850( C3248 C3850 ) C3248_=_C3851( C3248 C3851 ) \nC3248_=_C3854( C3248 C3854 ) C3248_=_C3855( C3248 C3855 ) C3248_=_C3856( C3248 C3856 ) C3257_=_C3414( C3257 C3414 ) C3257_=_C3415( C3257 C3415 ) C3257_=_C3416( C3257 C3416 ) \nC3257_=_C3417( C3257 C3417 ) C3257_=_C3418( C3257 C3418 ) C3257_=_C3420( C3257 C3420 ) C3257_=_C3421( C3257 C3421 ) C3257_=_C3422( C3257 C3422 ) C3257_=_C3423( C3257 C3423 ) \nC3270_=_C3276( C3270 C3276 ) C3270_=_C3278( C3270 C3278 ) C3270_=_C3341( C3270 C3341 ) C3270_=_C3342( C3270 C3342 ) C3270_=_C3344( C3270 C3344 ) C3270_=_C3346( C3270 C3346 ) \nC3270_=_C3348( C3270 C3348 ) C3270_=_C3350( C3270 C3350 ) C3276_=_C3278( C3276 C3278 ) C3276_=_C3386( C3276 C3386 ) C3276_=_C3469( C3276 C3469 ) C3276_=_C3576( C3276 C3576 ) \nC3276_=_C3775( C3276 C3775 ) C3276_=_C3811( C3276 C3811 ) C3276_=_C3870( C3276 C3870 ) C3276_=_C3953( C3276 C3953 ) C3276_=_C3982( C3276 C3982 ) C3276_=_C4004( C3276 C4004 ) \nC3276_=_C4051(</w:t>
      </w:r>
    </w:p>
    <w:p>
      <w:pPr>
        <w:pStyle w:val="PreformattedText"/>
        <w:bidi w:val="0"/>
        <w:spacing w:before="0" w:after="0"/>
        <w:jc w:val="left"/>
        <w:rPr/>
      </w:pPr>
      <w:r>
        <w:rPr/>
        <w:t xml:space="preserve"> </w:t>
      </w:r>
      <w:r>
        <w:rPr/>
        <w:t>C3276 C4051 ) C3276_=_C4064( C3276 C4064 ) C3276_=_C4065( C3276 C4065 ) C3276_=_C4066( C3276 C4066 ) C3278_=_C3339( C3278 C3339 ) C3278_=_C3350( C3278 C3350 ) \nC3278_=_C3366( C3278 C3366 ) C3278_=_C3388( C3278 C3388 ) C3278_=_C3579( C3278 C3579 ) C3278_=_C3720( C3278 C3720 ) C3278_=_C3762( C3278 C3762 ) C3278_=_C3907( C3278 C3907 ) \nC3278_=_C3985( C3278 C3985 ) C3278_=_C4000( C3278 C4000 ) C3278_=_C4006( C3278 C4006 ) C3278_=_C4027( C3278 C4027 ) C3278_=_C4053( C3278 C4053 ) C3278_=_C4092( C3278 C4092 ) \nC3281_=_C3284( C3281 C3284 ) C3281_=_C3305( C3281 C3305 ) C3281_=_C3648( C3281 C3648 ) C3281_=_C3699( C3281 C3699 ) C3281_=_C3930( C3281 C3930 ) C3281_=_C3931( C3281 C3931 ) \nC3281_=_C3932( C3281 C3932 ) C3281_=_C3933( C3281 C3933 ) C3281_=_C3934( C3281 C3934 ) C3281_=_C3936( C3281 C3936 ) C3281_=_C3937( C3281 C3937 ) C3284_=_C3688( C3284 C3688 ) \nC3284_=_C4016( C3284 C4016 ) C3284_=_C4081( C3284 C4081 ) C3284_=_C4090( C3284 C4090 ) C3284_=_C4102( C3284 C4102 ) C3284_=_C4104( C3284 C4104 ) C3284_=_C4105( C3284 C4105 ) \nC3305_=_C3648( C3305 C3648 ) C3305_=_C3699( C3305 C3699 ) C3305_=_C3930( C3305 C3930 ) C3305_=_C3931( C3305 C3931 ) C3305_=_C3932( C3305 C3932 ) C3305_=_C3933( C3305 C3933 ) \nC3305_=_C3934( C3305 C3934 ) C3305_=_C3936( C3305 C3936 ) C3305_=_C3937( C3305 C3937 ) C3316_=_C3477( C3316 C3477 ) C3316_=_C3493( C3316 C3493 ) C3316_=_C3582( C3316 C3582 ) \nC3316_=_C3636( C3316 C3636 ) C3316_=_C3646( C3316 C3646 ) C3316_=_C3836( C3316 C3836 ) C3316_=_C3837( C3316 C3837 ) C3316_=_C3840( C3316 C3840 ) C3316_=_C3841( C3316 C3841 ) \nC3335_=_C3339( C3335 C3339 ) C3335_=_C3360( C3335 C3360 ) C3335_=_C3570( C3335 C3570 ) C3335_=_C3756( C3335 C3756 ) C3335_=_C3904( C3335 C3904 ) C3335_=_C3906( C3335 C3906 ) \nC3335_=_C3907( C3335 C3907 ) C3335_=_C3908( C3335 C3908 ) C3339_=_C3350( C3339 C3350 ) C3339_=_C3366( C3339 C3366 ) C3339_=_C3388( C3339 C3388 ) C3339_=_C3579( C3339 C3579 ) \nC3339_=_C3720( C3339 C3720 ) C3339_=_C3762( C3339 C3762 ) C3339_=_C3907( C3339 C3907 ) C3339_=_C3985( C3339 C3985 ) C3339_=_C4000( C3339 C4000 ) C3339_=_C4006( C3339 C4006 ) \nC3339_=_C4027( C3339 C4027 ) C3339_=_C4053( C3339 C4053 ) C3339_=_C4092( C3339 C4092 ) C3341_=_C3342( C3341 C3342 ) C3341_=_C3344( C3341 C3344 ) C3341_=_C3346( C3341 C3346 ) \nC3341_=_C3348( C3341 C3348 ) C3341_=_C3350( C3341 C3350 ) C3341_=_C3355( C3341 C3355 ) C3341_=_C3360( C3341 C3360 ) C3341_=_C3361( C3341 C3361 ) C3341_=_C3363( C3341 C3363 ) \nC3341_=_C3366( C3341 C3366 ) C3342_=_C3344( C3342 C3344 ) C3342_=_C3346( C3342 C3346 ) C3342_=_C3348( C3342 C3348 ) C3342_=_C3350( C3342 C3350 ) C3342_=_C3567( C3342 C3567 ) \nC3342_=_C3569( C3342 C3569 ) C3342_=_C3570( C3342 C3570 ) C3342_=_C3574( C3342 C3574 ) C3342_=_C3576( C3342 C3576 ) C3342_=_C3577( C3342 C3577 ) C3342_=_C3579( C3342 C3579 ) \nC3344_=_C3346( C3344 C3346 ) C3344_=_C3348( C3344 C3348 ) C3344_=_C3350( C3344 C3350 ) C3344_=_C3418( C3344 C3418 ) C3344_=_C3710( C3344 C3710 ) C3344_=_C3756( C3344 C3756 ) \nC3344_=_C3759( C3344 C3759 ) C3344_=_C3760( C3344 C3760 ) C3344_=_C3762( C3344 C3762 ) C3346_=_C3348( C3346 C3348 ) C3346_=_C3350( C3346 C3350 ) C3346_=_C3953( C3346 C3953 ) \nC3348_=_C3350( C3348 C3350 ) C3348_=_C3891( C3348 C3891 ) C3348_=_C4051( C3348 C4051 ) C3348_=_C4053( C3348 C4053 ) C3350_=_C3366( C3350 C3366 ) C3350_=_C3388( C3350 C3388 ) \nC3350_=_C3579( C3350 C3579 ) C3350_=_C3720( C3350 C3720 ) C3350_=_C3762( C3350 C3762 ) C3350_=_C3907( C3350 C3907 ) C3350_=_C3985( C3350 C3985 ) C3350_=_C4000( C3350 C4000 ) \nC3350_=_C4006( C3350 C4006 ) C3350_=_C4027( C3350 C4027 ) C3350_=_C4053( C3350 C4053 ) C3350_=_C4092( C3350 C4092 ) C3355_=_C3360( C3355 C3360 ) C3355_=_C3361( C3355 C3361 ) \nC3355_=_C3363( C3355 C3363 ) C3355_=_C3366( C3355 C3366 ) C3355_=_C3567( C3355 C3567 ) C3355_=_C3710( C3355 C3710 ) C3355_=_C3711( C3355 C3711 ) C3355_=_C3713( C3355 C3713 ) \nC3355_=_C3715( C3355 C3715 ) C3355_=_C3717( C3355 C3717 ) C3355_=_C3720( C3355 C3720 ) C3355_=_C3721( C3355 C3721 ) C3360_=_C3361( C3360 C3361 ) C3360_=_C3363( C3360 C3363 ) \nC3360_=_C3366( C3360 C3366 ) C3360_=_C3570( C3360 C3570 ) C3360_=_C3756( C3360 C3756 ) C3360_=_C3904( C3360 C3904 ) C3360_=_C3906( C3360 C3906 ) C3360_=_C3907( C3360 C3907 ) \nC3360_=_C3908( C3360 C3908 ) C3361_=_C3363( C3361 C3363 ) C3361_=_C3366( C3361 C3366 ) C3361_=_C3395( C3361 C3395 ) C3361_=_C3544( C3361 C3544 ) C3361_=_C3574( C3361 C3574 ) \nC3361_=_C3631( C3361 C3631 ) C3361_=_C3660( C3361 C3660 ) C3361_=_C3759( C3361 C3759 ) C3361_=_C4025( C3361 C4025 ) C3361_=_C4027( C3361 C4027 ) C3363_=_C3366( C3363 C3366 ) \nC3363_=_C3410( C3363 C3410 ) C3363_=_C3485( C3363 C3485 ) C3363_=_C3577( C3363 C3577 ) C3363_=_C3760( C3363 C3760 ) C3363_=_C3833( C3363 C3833 ) C3363_=_C3940( C3363 C3940 ) \nC3363_=_C3949( C3363 C3949 ) C3363_=_C4005( C3363 C4005 ) C3363_=_C4030( C3363 C4030 ) C3363_=_C4045( C3363 C4045 ) C3363_=_C4092( C3363 C4092 ) C3363_=_C4093( C3363 C4093 ) \nC3366_=_C3388( C3366 C3388 ) C3366_=_C3579( C3366 C3579 ) C3366_=_C3720( C3366 C3720 ) C3366_=_C3762( C3366 C3762 ) C3366_=_C3907( C3366 C3907 ) C3366_=_C3985( C3366 C3985 ) \nC3366_=_C4000( C3366 C4000 ) C3366_=_C4006( C3366 C4006 ) C3366_=_C4027( C3366 C4027 ) C3366_=_C4053( C3366 C4053 ) C3366_=_C4092( C3366 C4092 ) C3381_=_C3386( C3381 C3386 ) \nC3381_=_C3388( C3381 C3388 ) C3381_=_C3569( C3381 C3569 ) C3381_=_C3626( C3381 C3626 ) C3381_=_C3682( C3381 C3682 ) C3381_=_C3793( C3381 C3793 ) C3381_=_C3886( C3381 C3886 ) \nC3381_=_C3887( C3381 C3887 ) C3381_=_C3888( C3381 C3888 ) C3381_=_C3889( C3381 C3889 ) C3381_=_C3890( C3381 C3890 ) C3381_=_C3891( C3381 C3891 ) C3381_=_C3893( C3381 C3893 ) \nC3381_=_C3894( C3381 C3894 ) C3386_=_C3388( C3386 C3388 ) C3386_=_C3469( C3386 C3469 ) C3386_=_C3576( C3386 C3576 ) C3386_=_C3775( C3386 C3775 ) C3386_=_C3811( C3386 C3811 ) \nC3386_=_C3870( C3386 C3870 ) C3386_=_C3953( C3386 C3953 ) C3386_=_C3982( C3386 C3982 ) C3386_=_C4004( C3386 C4004 ) C3386_=_C4051( C3386 C4051 ) C3386_=_C4064( C3386 C4064 ) \nC3386_=_C4065( C3386 C4065 ) C3386_=_C4066( C3386 C4066 ) C3388_=_C3579( C3388 C3579 ) C3388_=_C3720( C3388 C3720 ) C3388_=_C3762( C3388 C3762 ) C3388_=_C3907( C3388 C3907 ) \nC3388_=_C3985( C3388 C3985 ) C3388_=_C4000( C3388 C4000 ) C3388_=_C4006( C3388 C4006 ) C3388_=_C4027( C3388 C4027 ) C3388_=_C4053( C3388 C4053 ) C3388_=_C4092( C3388 C4092 ) \nC3395_=_C3544( C3395 C3544 ) C3395_=_C3574( C3395 C3574 ) C3395_=_C3631( C3395 C3631 ) C3395_=_C3660( C3395 C3660 ) C3395_=_C3759( C3395 C3759 ) C3395_=_C4025( C3395 C4025 ) \nC3395_=_C4027( C3395 C4027 ) C3410_=_C3485( C3410 C3485 ) C3410_=_C3577( C3410 C3577 ) C3410_=_C3760( C3410 C3760 ) C3410_=_C3833( C3410 C3833 ) C3410_=_C3940( C3410 C3940 ) \nC3410_=_C3949( C3410 C3949 ) C3410_=_C4005( C3410 C4005 ) C3410_=_C4030( C3410 C4030 ) C3410_=_C4045( C3410 C4045 ) C3410_=_C4092( C3410 C4092 ) C3410_=_C4093( C3410 C4093 ) \nC3414_=_C3415( C3414 C3415 ) C3414_=_C3416( C3414 C3416 ) C3414_=_C3417( C3414 C3417 ) C3414_=_C3418( C3414 C3418 ) C3414_=_C3420( C3414 C3420 ) C3414_=_C3421( C3414 C3421 ) \nC3414_=_C3422( C3414 C3422 ) C3414_=_C3423( C3414 C3423 ) C3414_=_C3457( C3414 C3457 ) C3415_=_C3416( C3415 C3416 ) C3415_=_C3417( C3415 C3417 ) C3415_=_C3418( C3415 C3418 ) \nC3415_=_C3420( C3415 C3420 ) C3415_=_C3421( C3415 C3421 ) C3415_=_C3422( C3415 C3422 ) C3415_=_C3423( C3415 C3423 ) C3416_=_C3417( C3416 C3417 ) C3416_=_C3418( C3416 C3418 ) \nC3416_=_C3420( C3416 C3420 ) C3416_=_C3421( C3416 C3421 ) C3416_=_C3422( C3416 C3422 ) C3416_=_C3423( C3416 C3423 ) C3416_=_C3741( C3416 C3741 ) C3417_=_C3418( C3417 C3418 ) \nC3417_=_C3420( C3417 C3420 ) C3417_=_C3421( C3417 C3421 ) C3417_=_C3422( C3417 C3422 ) C3417_=_C3423( C3417 C3423 ) C3417_=_C3746( C3417 C3746 ) C3418_=_C3420( C3418 C3420 ) \nC3418_=_C3421( C3418 C3421 ) C3418_=_C3422( C3418 C3422 ) C3418_=_C3423( C3418 C3423 ) C3418_=_C3710( C3418 C3710 ) C3418_=_C3756( C3418 C3756 ) C3418_=_C3759( C3418 C3759 ) \nC3418_=_C3760( C3418 C3760 ) C3418_=_C3762( C3418 C3762 ) C3420_=_C3421( C3420 C3421 ) C3420_=_C3422( C3420 C3422 ) C3420_=_C3423( C3420 C3423 ) C3420_=_C3867( C3420 C3867 ) \nC3420_=_C3870( C3420 C3870 ) C3421_=_C3422( C3421 C3422 ) C3421_=_C3423( C3421 C3423 ) C3422_=_C3423( C3422 C3423 ) C3422_=_C4102( C3422 C4102 ) C3423_=_C3936( C3423 C3936 ) \nC3423_=_C4011( C3423 C4011 ) C3423_=_C4104( C3423 C4104 ) C3457_=_C3462( C3457 C3462 ) C3457_=_C3556( C3457 C3556 ) C3457_=_C3741( C3457 C3741 ) C3457_=_C3746( C3457 C3746 ) \nC3457_=_C3790( C3457 C3790 ) C3457_=_C3850( C3457 C3850 ) C3457_=_C3851( C3457 C3851 ) C3457_=_C3854( C3457 C3854 ) C3457_=_C3855( C3457 C3855 ) C3457_=_C3856( C3457 C3856 ) \nC3462_=_C3464( C3462 C3464 ) C3462_=_C3469( C3462 C3469 ) C3462_=_C3470( C3462 C3470 ) C3462_=_C3556( C3462 C3556 ) C3462_=_C3741( C3462 C3741 ) C3462_=_C3746( C3462 C3746 ) \nC3462_=_C3790( C3462 C3790 ) C3462_=_C3850( C3462 C3850 ) C3462_=_C3851( C3462 C3851 ) C3462_=_C3854( C3462 C3854 ) C3462_=_C3855( C3462 C3855 ) C3462_=_C3856( C3462 C3856 ) \nC3464_=_C3469( C3464 C3469 ) C3464_=_C3470( C3464 C3470 ) C3464_=_C3480( C3464 C3480 ) C3464_=_C3560( C3464 C3560 ) C3464_=_C3765( C3464 C3765 ) C3464_=_C3867( C3464 C3867 ) \nC3464_=_C3896( C3464 C3896 ) C3464_=_C3938( C3464 C3938 ) C3464_=_C3947( C3464 C3947 ) C3464_=_C3949( C3464 C3949 ) C3464_=_C3950( C3464 C3950 ) C3469_=_C3470( C3469 C3470 ) \nC3469_=_C3576( C3469 C3576 ) C3469_=_C3775( C3469 C3775 ) C3469_=_C3811( C3469 C3811 ) C3469_=_C3870( C3469 C3870 ) C3469_=_C3953( C3469 C3953 ) C3469_=_C3982( C3469 C3982 ) \nC3469_=_C4004( C3469 C4004 ) C3469_=_C4051( C3469 C4051 ) C3469_=_C4064( C3469 C4064 ) C3469_=_C4065( C3469 C4065 ) C3469_=_C4066( C3469 C4066 ) C3470_=_C3522( C3470 C3522 ) \nC3470_=_C3564( C3470 C3564 ) C3470_=_C3669( C3470 C3669 ) C3470_=_C3731( C3470 C3731 ) C3470_=_C3777( C3470 C3777 ) C3470_=_C3798( C3470 C3798 ) C3470_=_C3815( C3470 C3815 ) \nC3470_=_C3939( C3470 C3939 ) C3470_=_C4069( C3470 C4069 ) C3470_=_C4086(</w:t>
      </w:r>
    </w:p>
    <w:p>
      <w:pPr>
        <w:pStyle w:val="PreformattedText"/>
        <w:bidi w:val="0"/>
        <w:spacing w:before="0" w:after="0"/>
        <w:jc w:val="left"/>
        <w:rPr/>
      </w:pPr>
      <w:r>
        <w:rPr/>
        <w:t xml:space="preserve"> </w:t>
      </w:r>
      <w:r>
        <w:rPr/>
        <w:t>C3470 C4086 ) C3470_=_C4087( C3470 C4087 ) C3470_=_C4088( C3470 C4088 ) C3477_=_C3480( C3477 C3480 ) \nC3477_=_C3485( C3477 C3485 ) C3477_=_C3493( C3477 C3493 ) C3477_=_C3582( C3477 C3582 ) C3477_=_C3636( C3477 C3636 ) C3477_=_C3646( C3477 C3646 ) C3477_=_C3836( C3477 C3836 ) \nC3477_=_C3837( C3477 C3837 ) C3477_=_C3840( C3477 C3840 ) C3477_=_C3841( C3477 C3841 ) C3480_=_C3485( C3480 C3485 ) C3480_=_C3560( C3480 C3560 ) C3480_=_C3765( C3480 C3765 ) \nC3480_=_C3867( C3480 C3867 ) C3480_=_C3896( C3480 C3896 ) C3480_=_C3938( C3480 C3938 ) C3480_=_C3947( C3480 C3947 ) C3480_=_C3949( C3480 C3949 ) C3480_=_C3950( C3480 C3950 ) \nC3485_=_C3577( C3485 C3577 ) C3485_=_C3760( C3485 C3760 ) C3485_=_C3833( C3485 C3833 ) C3485_=_C3940( C3485 C3940 ) C3485_=_C3949( C3485 C3949 ) C3485_=_C4005( C3485 C4005 ) \nC3485_=_C4030( C3485 C4030 ) C3485_=_C4045( C3485 C4045 ) C3485_=_C4092( C3485 C4092 ) C3485_=_C4093( C3485 C4093 ) C3493_=_C3582( C3493 C3582 ) C3493_=_C3636( C3493 C3636 ) \nC3493_=_C3646( C3493 C3646 ) C3493_=_C3836( C3493 C3836 ) C3493_=_C3837( C3493 C3837 ) C3493_=_C3840( C3493 C3840 ) C3493_=_C3841( C3493 C3841 ) C3522_=_C3564( C3522 C3564 ) \nC3522_=_C3669( C3522 C3669 ) C3522_=_C3731( C3522 C3731 ) C3522_=_C3777( C3522 C3777 ) C3522_=_C3798( C3522 C3798 ) C3522_=_C3815( C3522 C3815 ) C3522_=_C3939( C3522 C3939 ) \nC3522_=_C4069( C3522 C4069 ) C3522_=_C4086( C3522 C4086 ) C3522_=_C4087( C3522 C4087 ) C3522_=_C4088( C3522 C4088 ) C3534_=_C3630( C3534 C3630 ) C3534_=_C3658( C3534 C3658 ) \nC3534_=_C3684( C3534 C3684 ) C3534_=_C3784( C3534 C3784 ) C3534_=_C3890( C3534 C3890 ) C3534_=_C3971( C3534 C3971 ) C3534_=_C3993( C3534 C3993 ) C3534_=_C4009( C3534 C4009 ) \nC3534_=_C4011( C3534 C4011 ) C3544_=_C3574( C3544 C3574 ) C3544_=_C3631( C3544 C3631 ) C3544_=_C3660( C3544 C3660 ) C3544_=_C3759( C3544 C3759 ) C3544_=_C4025( C3544 C4025 ) \nC3544_=_C4027( C3544 C4027 ) C3556_=_C3560( C3556 C3560 ) C3556_=_C3564( C3556 C3564 ) C3556_=_C3741( C3556 C3741 ) C3556_=_C3746( C3556 C3746 ) C3556_=_C3790( C3556 C3790 ) \nC3556_=_C3850( C3556 C3850 ) C3556_=_C3851( C3556 C3851 ) C3556_=_C3854( C3556 C3854 ) C3556_=_C3855( C3556 C3855 ) C3556_=_C3856( C3556 C3856 ) C3560_=_C3564( C3560 C3564 ) \nC3560_=_C3765( C3560 C3765 ) C3560_=_C3867( C3560 C3867 ) C3560_=_C3896( C3560 C3896 ) C3560_=_C3938( C3560 C3938 ) C3560_=_C3947( C3560 C3947 ) C3560_=_C3949( C3560 C3949 ) \nC3560_=_C3950( C3560 C3950 ) C3564_=_C3669( C3564 C3669 ) C3564_=_C3731( C3564 C3731 ) C3564_=_C3777( C3564 C3777 ) C3564_=_C3798( C3564 C3798 ) C3564_=_C3815( C3564 C3815 ) \nC3564_=_C3939( C3564 C3939 ) C3564_=_C4069( C3564 C4069 ) C3564_=_C4086( C3564 C4086 ) C3564_=_C4087( C3564 C4087 ) C3564_=_C4088( C3564 C4088 ) C3567_=_C3569( C3567 C3569 ) \nC3567_=_C3570( C3567 C3570 ) C3567_=_C3574( C3567 C3574 ) C3567_=_C3576( C3567 C3576 ) C3567_=_C3577( C3567 C3577 ) C3567_=_C3579( C3567 C3579 ) C3567_=_C3710( C3567 C3710 ) \nC3567_=_C3711( C3567 C3711 ) C3567_=_C3713( C3567 C3713 ) C3567_=_C3715( C3567 C3715 ) C3567_=_C3717( C3567 C3717 ) C3567_=_C3720( C3567 C3720 ) C3567_=_C3721( C3567 C3721 ) \nC3569_=_C3570( C3569 C3570 ) C3569_=_C3574( C3569 C3574 ) C3569_=_C3576( C3569 C3576 ) C3569_=_C3577( C3569 C3577 ) C3569_=_C3579( C3569 C3579 ) C3569_=_C3626( C3569 C3626 ) \nC3569_=_C3682( C3569 C3682 ) C3569_=_C3793( C3569 C3793 ) C3569_=_C3886( C3569 C3886 ) C3569_=_C3887( C3569 C3887 ) C3569_=_C3888( C3569 C3888 ) C3569_=_C3889( C3569 C3889 ) \nC3569_=_C3890( C3569 C3890 ) C3569_=_C3891( C3569 C3891 ) C3569_=_C3893( C3569 C3893 ) C3569_=_C3894( C3569 C3894 ) C3570_=_C3574( C3570 C3574 ) C3570_=_C3576( C3570 C3576 ) \nC3570_=_C3577( C3570 C3577 ) C3570_=_C3579( C3570 C3579 ) C3570_=_C3756( C3570 C3756 ) C3570_=_C3904( C3570 C3904 ) C3570_=_C3906( C3570 C3906 ) C3570_=_C3907( C3570 C3907 ) \nC3570_=_C3908( C3570 C3908 ) C3574_=_C3576( C3574 C3576 ) C3574_=_C3577( C3574 C3577 ) C3574_=_C3579( C3574 C3579 ) C3574_=_C3631( C3574 C3631 ) C3574_=_C3660( C3574 C3660 ) \nC3574_=_C3759( C3574 C3759 ) C3574_=_C4025( C3574 C4025 ) C3574_=_C4027( C3574 C4027 ) C3576_=_C3577( C3576 C3577 ) C3576_=_C3579( C3576 C3579 ) C3576_=_C3775( C3576 C3775 ) \nC3576_=_C3811( C3576 C3811 ) C3576_=_C3870( C3576 C3870 ) C3576_=_C3953( C3576 C3953 ) C3576_=_C3982( C3576 C3982 ) C3576_=_C4004( C3576 C4004 ) C3576_=_C4051( C3576 C4051 ) \nC3576_=_C4064( C3576 C4064 ) C3576_=_C4065( C3576 C4065 ) C3576_=_C4066( C3576 C4066 ) C3577_=_C3579( C3577 C3579 ) C3577_=_C3760( C3577 C3760 ) C3577_=_C3833( C3577 C3833 ) \nC3577_=_C3940( C3577 C3940 ) C3577_=_C3949( C3577 C3949 ) C3577_=_C4005( C3577 C4005 ) C3577_=_C4030( C3577 C4030 ) C3577_=_C4045( C3577 C4045 ) C3577_=_C4092( C3577 C4092 ) \nC3577_=_C4093( C3577 C4093 ) C3579_=_C3720( C3579 C3720 ) C3579_=_C3762( C3579 C3762 ) C3579_=_C3907( C3579 C3907 ) C3579_=_C3985( C3579 C3985 ) C3579_=_C4000( C3579 C4000 ) \nC3579_=_C4006( C3579 C4006 ) C3579_=_C4027( C3579 C4027 ) C3579_=_C4053( C3579 C4053 ) C3579_=_C4092( C3579 C4092 ) C3582_=_C3636( C3582 C3636 ) C3582_=_C3646( C3582 C3646 ) \nC3582_=_C3836( C3582 C3836 ) C3582_=_C3837( C3582 C3837 ) C3582_=_C3840( C3582 C3840 ) C3582_=_C3841( C3582 C3841 ) C3626_=_C3630( C3626 C3630 ) C3626_=_C3631( C3626 C3631 ) \nC3626_=_C3682( C3626 C3682 ) C3626_=_C3793( C3626 C3793 ) C3626_=_C3886( C3626 C3886 ) C3626_=_C3887( C3626 C3887 ) C3626_=_C3888( C3626 C3888 ) C3626_=_C3889( C3626 C3889 ) \nC3626_=_C3890( C3626 C3890 ) C3626_=_C3891( C3626 C3891 ) C3626_=_C3893( C3626 C3893 ) C3626_=_C3894( C3626 C3894 ) C3630_=_C3631( C3630 C3631 ) C3630_=_C3658( C3630 C3658 ) \nC3630_=_C3684( C3630 C3684 ) C3630_=_C3784( C3630 C3784 ) C3630_=_C3890( C3630 C3890 ) C3630_=_C3971( C3630 C3971 ) C3630_=_C3993( C3630 C3993 ) C3630_=_C4009( C3630 C4009 ) \nC3630_=_C4011( C3630 C4011 ) C3631_=_C3660( C3631 C3660 ) C3631_=_C3759( C3631 C3759 ) C3631_=_C4025( C3631 C4025 ) C3631_=_C4027( C3631 C4027 ) C3636_=_C3646( C3636 C3646 ) \nC3636_=_C3836( C3636 C3836 ) C3636_=_C3837( C3636 C3837 ) C3636_=_C3840( C3636 C3840 ) C3636_=_C3841( C3636 C3841 ) C3646_=_C3648( C3646 C3648 ) C3646_=_C3836( C3646 C3836 ) \nC3646_=_C3837( C3646 C3837 ) C3646_=_C3840( C3646 C3840 ) C3646_=_C3841( C3646 C3841 ) C3648_=_C3699( C3648 C3699 ) C3648_=_C3930( C3648 C3930 ) C3648_=_C3931( C3648 C3931 ) \nC3648_=_C3932( C3648 C3932 ) C3648_=_C3933( C3648 C3933 ) C3648_=_C3934( C3648 C3934 ) C3648_=_C3936( C3648 C3936 ) C3648_=_C3937( C3648 C3937 ) C3658_=_C3660( C3658 C3660 ) \nC3658_=_C3684( C3658 C3684 ) C3658_=_C3784( C3658 C3784 ) C3658_=_C3890( C3658 C3890 ) C3658_=_C3971( C3658 C3971 ) C3658_=_C3993( C3658 C3993 ) C3658_=_C4009( C3658 C4009 ) \nC3658_=_C4011( C3658 C4011 ) C3660_=_C3759( C3660 C3759 ) C3660_=_C4025( C3660 C4025 ) C3660_=_C4027( C3660 C4027 ) C3669_=_C3731( C3669 C3731 ) C3669_=_C3777( C3669 C3777 ) \nC3669_=_C3798( C3669 C3798 ) C3669_=_C3815( C3669 C3815 ) C3669_=_C3939( C3669 C3939 ) C3669_=_C4069( C3669 C4069 ) C3669_=_C4086( C3669 C4086 ) C3669_=_C4087( C3669 C4087 ) \nC3669_=_C4088( C3669 C4088 ) C3682_=_C3684( C3682 C3684 ) C3682_=_C3686( C3682 C3686 ) C3682_=_C3688( C3682 C3688 ) C3682_=_C3793( C3682 C3793 ) C3682_=_C3886( C3682 C3886 ) \nC3682_=_C3887( C3682 C3887 ) C3682_=_C3888( C3682 C3888 ) C3682_=_C3889( C3682 C3889 ) C3682_=_C3890( C3682 C3890 ) C3682_=_C3891( C3682 C3891 ) C3682_=_C3893( C3682 C3893 ) \nC3682_=_C3894( C3682 C3894 ) C3684_=_C3686( C3684 C3686 ) C3684_=_C3688( C3684 C3688 ) C3684_=_C3784( C3684 C3784 ) C3684_=_C3890( C3684 C3890 ) C3684_=_C3971( C3684 C3971 ) \nC3684_=_C3993( C3684 C3993 ) C3684_=_C4009( C3684 C4009 ) C3684_=_C4011( C3684 C4011 ) C3686_=_C3688( C3686 C3688 ) C3686_=_C3779( C3686 C3779 ) C3686_=_C3816( C3686 C3816 ) \nC3686_=_C3894( C3686 C3894 ) C3686_=_C4066( C3686 C4066 ) C3686_=_C4077( C3686 C4077 ) C3688_=_C4016( C3688 C4016 ) C3688_=_C4081( C3688 C4081 ) C3688_=_C4090( C3688 C4090 ) \nC3688_=_C4102( C3688 C4102 ) C3688_=_C4104( C3688 C4104 ) C3688_=_C4105( C3688 C4105 ) C3699_=_C3930( C3699 C3930 ) C3699_=_C3931( C3699 C3931 ) C3699_=_C3932( C3699 C3932 ) \nC3699_=_C3933( C3699 C3933 ) C3699_=_C3934( C3699 C3934 ) C3699_=_C3936( C3699 C3936 ) C3699_=_C3937( C3699 C3937 ) C3710_=_C3711( C3710 C3711 ) C3710_=_C3713( C3710 C3713 ) \nC3710_=_C3715( C3710 C3715 ) C3710_=_C3717( C3710 C3717 ) C3710_=_C3720( C3710 C3720 ) C3710_=_C3721( C3710 C3721 ) C3710_=_C3756( C3710 C3756 ) C3710_=_C3759( C3710 C3759 ) \nC3710_=_C3760( C3710 C3760 ) C3710_=_C3762( C3710 C3762 ) C3711_=_C3713( C3711 C3713 ) C3711_=_C3715( C3711 C3715 ) C3711_=_C3717( C3711 C3717 ) C3711_=_C3720( C3711 C3720 ) \nC3711_=_C3721( C3711 C3721 ) C3711_=_C3836( C3711 C3836 ) C3713_=_C3715( C3713 C3715 ) C3713_=_C3717( C3713 C3717 ) C3713_=_C3720( C3713 C3720 ) C3713_=_C3721( C3713 C3721 ) \nC3715_=_C3717( C3715 C3717 ) C3715_=_C3720( C3715 C3720 ) C3715_=_C3721( C3715 C3721 ) C3715_=_C4030( C3715 C4030 ) C3717_=_C3720( C3717 C3720 ) C3717_=_C3721( C3717 C3721 ) \nC3720_=_C3721( C3720 C3721 ) C3720_=_C3762( C3720 C3762 ) C3720_=_C3907( C3720 C3907 ) C3720_=_C3985( C3720 C3985 ) C3720_=_C4000( C3720 C4000 ) C3720_=_C4006( C3720 C4006 ) \nC3720_=_C4027( C3720 C4027 ) C3720_=_C4053( C3720 C4053 ) C3720_=_C4092( C3720 C4092 ) C3721_=_C3937( C3721 C3937 ) C3721_=_C4105( C3721 C4105 ) C3731_=_C3777( C3731 C3777 ) \nC3731_=_C3798( C3731 C3798 ) C3731_=_C3815( C3731 C3815 ) C3731_=_C3939( C3731 C3939 ) C3731_=_C4069( C3731 C4069 ) C3731_=_C4086( C3731 C4086 ) C3731_=_C4087( C3731 C4087 ) \nC3731_=_C4088( C3731 C4088 ) C3741_=_C3746( C3741 C3746 ) C3741_=_C3790( C3741 C3790 ) C3741_=_C3850( C3741 C3850 ) C3741_=_C3851( C3741 C3851 ) C3741_=_C3854( C3741 C3854 ) \nC3741_=_C3855( C3741 C3855 ) C3741_=_C3856( C3741 C3856 ) C3746_=_C3790( C3746 C3790 ) C3746_=_C3850( C3746 C3850 ) C3746_=_C3851( C3746 C3851 ) C3746_=_C3854( C3746 C3854 ) \nC3746_=_C3855( C3746 C3855 ) C3746_=_C3856( C3746 C3856 ) C3756_=_C3759( C3756 C3759 ) C3756_=_C3760( C3756 C3760 ) C3756_=_C3762(</w:t>
      </w:r>
    </w:p>
    <w:p>
      <w:pPr>
        <w:pStyle w:val="PreformattedText"/>
        <w:bidi w:val="0"/>
        <w:spacing w:before="0" w:after="0"/>
        <w:jc w:val="left"/>
        <w:rPr/>
      </w:pPr>
      <w:r>
        <w:rPr/>
        <w:t xml:space="preserve"> </w:t>
      </w:r>
      <w:r>
        <w:rPr/>
        <w:t>C3756 C3762 ) C3756_=_C3904( C3756 C3904 ) \nC3756_=_C3906( C3756 C3906 ) C3756_=_C3907( C3756 C3907 ) C3756_=_C3908( C3756 C3908 ) C3759_=_C3760( C3759 C3760 ) C3759_=_C3762( C3759 C3762 ) C3759_=_C4025( C3759 C4025 ) \nC3759_=_C4027( C3759 C4027 ) C3760_=_C3762( C3760 C3762 ) C3760_=_C3833( C3760 C3833 ) C3760_=_C3940( C3760 C3940 ) C3760_=_C3949( C3760 C3949 ) C3760_=_C4005( C3760 C4005 ) \nC3760_=_C4030( C3760 C4030 ) C3760_=_C4045( C3760 C4045 ) C3760_=_C4092( C3760 C4092 ) C3760_=_C4093( C3760 C4093 ) C3762_=_C3907( C3762 C3907 ) C3762_=_C3985( C3762 C3985 ) \nC3762_=_C4000( C3762 C4000 ) C3762_=_C4006( C3762 C4006 ) C3762_=_C4027( C3762 C4027 ) C3762_=_C4053( C3762 C4053 ) C3762_=_C4092( C3762 C4092 ) C3765_=_C3867( C3765 C3867 ) \nC3765_=_C3896( C3765 C3896 ) C3765_=_C3938( C3765 C3938 ) C3765_=_C3947( C3765 C3947 ) C3765_=_C3949( C3765 C3949 ) C3765_=_C3950( C3765 C3950 ) C3775_=_C3777( C3775 C3777 ) \nC3775_=_C3779( C3775 C3779 ) C3775_=_C3811( C3775 C3811 ) C3775_=_C3870( C3775 C3870 ) C3775_=_C3953( C3775 C3953 ) C3775_=_C3982( C3775 C3982 ) C3775_=_C4004( C3775 C4004 ) \nC3775_=_C4051( C3775 C4051 ) C3775_=_C4064( C3775 C4064 ) C3775_=_C4065( C3775 C4065 ) C3775_=_C4066( C3775 C4066 ) C3777_=_C3779( C3777 C3779 ) C3777_=_C3798( C3777 C3798 ) \nC3777_=_C3815( C3777 C3815 ) C3777_=_C3939( C3777 C3939 ) C3777_=_C4069( C3777 C4069 ) C3777_=_C4086( C3777 C4086 ) C3777_=_C4087( C3777 C4087 ) C3777_=_C4088( C3777 C4088 ) \nC3779_=_C3816( C3779 C3816 ) C3779_=_C3894( C3779 C3894 ) C3779_=_C4066( C3779 C4066 ) C3779_=_C4077( C3779 C4077 ) C3784_=_C3890( C3784 C3890 ) C3784_=_C3971( C3784 C3971 ) \nC3784_=_C3993( C3784 C3993 ) C3784_=_C4009( C3784 C4009 ) C3784_=_C4011( C3784 C4011 ) C3790_=_C3793( C3790 C3793 ) C3790_=_C3798( C3790 C3798 ) C3790_=_C3850( C3790 C3850 ) \nC3790_=_C3851( C3790 C3851 ) C3790_=_C3854( C3790 C3854 ) C3790_=_C3855( C3790 C3855 ) C3790_=_C3856( C3790 C3856 ) C3793_=_C3798( C3793 C3798 ) C3793_=_C3886( C3793 C3886 ) \nC3793_=_C3887( C3793 C3887 ) C3793_=_C3888( C3793 C3888 ) C3793_=_C3889( C3793 C3889 ) C3793_=_C3890( C3793 C3890 ) C3793_=_C3891( C3793 C3891 ) C3793_=_C3893( C3793 C3893 ) \nC3793_=_C3894( C3793 C3894 ) C3798_=_C3815( C3798 C3815 ) C3798_=_C3939( C3798 C3939 ) C3798_=_C4069( C3798 C4069 ) C3798_=_C4086( C3798 C4086 ) C3798_=_C4087( C3798 C4087 ) \nC3798_=_C4088( C3798 C4088 ) C3811_=_C3815( C3811 C3815 ) C3811_=_C3816( C3811 C3816 ) C3811_=_C3870( C3811 C3870 ) C3811_=_C3953( C3811 C3953 ) C3811_=_C3982( C3811 C3982 ) \nC3811_=_C4004( C3811 C4004 ) C3811_=_C4051( C3811 C4051 ) C3811_=_C4064( C3811 C4064 ) C3811_=_C4065( C3811 C4065 ) C3811_=_C4066( C3811 C4066 ) C3815_=_C3816( C3815 C3816 ) \nC3815_=_C3939( C3815 C3939 ) C3815_=_C4069( C3815 C4069 ) C3815_=_C4086( C3815 C4086 ) C3815_=_C4087( C3815 C4087 ) C3815_=_C4088( C3815 C4088 ) C3816_=_C3894( C3816 C3894 ) \nC3816_=_C4066( C3816 C4066 ) C3816_=_C4077( C3816 C4077 ) C3833_=_C3940( C3833 C3940 ) C3833_=_C3949( C3833 C3949 ) C3833_=_C4005( C3833 C4005 ) C3833_=_C4030( C3833 C4030 ) \nC3833_=_C4045( C3833 C4045 ) C3833_=_C4092( C3833 C4092 ) C3833_=_C4093( C3833 C4093 ) C3836_=_C3837( C3836 C3837 ) C3836_=_C3840( C3836 C3840 ) C3836_=_C3841( C3836 C3841 ) \nC3837_=_C3840( C3837 C3840 ) C3837_=_C3841( C3837 C3841 ) C3837_=_C3896( C3837 C3896 ) C3840_=_C3841( C3840 C3841 ) C3840_=_C4045( C3840 C4045 ) C3850_=_C3851( C3850 C3851 ) \nC3850_=_C3854( C3850 C3854 ) C3850_=_C3855( C3850 C3855 ) C3850_=_C3856( C3850 C3856 ) C3851_=_C3854( C3851 C3854 ) C3851_=_C3855( C3851 C3855 ) C3851_=_C3856( C3851 C3856 ) \nC3854_=_C3855( C3854 C3855 ) C3854_=_C3856( C3854 C3856 ) C3854_=_C4090( C3854 C4090 ) C3855_=_C3856( C3855 C3856 ) C3855_=_C3950( C3855 C3950 ) C3855_=_C4087( C3855 C4087 ) \nC3867_=_C3870( C3867 C3870 ) C3867_=_C3896( C3867 C3896 ) C3867_=_C3938( C3867 C3938 ) C3867_=_C3947( C3867 C3947 ) C3867_=_C3949( C3867 C3949 ) C3867_=_C3950( C3867 C3950 ) \nC3870_=_C3953( C3870 C3953 ) C3870_=_C3982( C3870 C3982 ) C3870_=_C4004( C3870 C4004 ) C3870_=_C4051( C3870 C4051 ) C3870_=_C4064( C3870 C4064 ) C3870_=_C4065( C3870 C4065 ) \nC3870_=_C4066( C3870 C4066 ) C3886_=_C3887( C3886 C3887 ) C3886_=_C3888( C3886 C3888 ) C3886_=_C3889( C3886 C3889 ) C3886_=_C3890( C3886 C3890 ) C3886_=_C3891( C3886 C3891 ) \nC3886_=_C3893( C3886 C3893 ) C3886_=_C3894( C3886 C3894 ) C3887_=_C3888( C3887 C3888 ) C3887_=_C3889( C3887 C3889 ) C3887_=_C3890( C3887 C3890 ) C3887_=_C3891( C3887 C3891 ) \nC3887_=_C3893( C3887 C3893 ) C3887_=_C3894( C3887 C3894 ) C3888_=_C3889( C3888 C3889 ) C3888_=_C3890( C3888 C3890 ) C3888_=_C3891( C3888 C3891 ) C3888_=_C3893( C3888 C3893 ) \nC3888_=_C3894( C3888 C3894 ) C3888_=_C3982( C3888 C3982 ) C3888_=_C3985( C3888 C3985 ) C3889_=_C3890( C3889 C3890 ) C3889_=_C3891( C3889 C3891 ) C3889_=_C3893( C3889 C3893 ) \nC3889_=_C3894( C3889 C3894 ) C3889_=_C4004( C3889 C4004 ) C3889_=_C4005( C3889 C4005 ) C3889_=_C4006( C3889 C4006 ) C3890_=_C3891( C3890 C3891 ) C3890_=_C3893( C3890 C3893 ) \nC3890_=_C3894( C3890 C3894 ) C3890_=_C3971( C3890 C3971 ) C3890_=_C3993( C3890 C3993 ) C3890_=_C4009( C3890 C4009 ) C3890_=_C4011( C3890 C4011 ) C3891_=_C3893( C3891 C3893 ) \nC3891_=_C3894( C3891 C3894 ) C3891_=_C4051( C3891 C4051 ) C3891_=_C4053( C3891 C4053 ) C3893_=_C3894( C3893 C3894 ) C3894_=_C4066( C3894 C4066 ) C3894_=_C4077( C3894 C4077 ) \nC3896_=_C3938( C3896 C3938 ) C3896_=_C3947( C3896 C3947 ) C3896_=_C3949( C3896 C3949 ) C3896_=_C3950( C3896 C3950 ) C3904_=_C3906( C3904 C3906 ) C3904_=_C3907( C3904 C3907 ) \nC3904_=_C3908( C3904 C3908 ) C3906_=_C3907( C3906 C3907 ) C3906_=_C3908( C3906 C3908 ) C3907_=_C3908( C3907 C3908 ) C3907_=_C3985( C3907 C3985 ) C3907_=_C4000( C3907 C4000 ) \nC3907_=_C4006( C3907 C4006 ) C3907_=_C4027( C3907 C4027 ) C3907_=_C4053( C3907 C4053 ) C3907_=_C4092( C3907 C4092 ) C3908_=_C4093( C3908 C4093 ) C3930_=_C3931( C3930 C3931 ) \nC3930_=_C3932( C3930 C3932 ) C3930_=_C3933( C3930 C3933 ) C3930_=_C3934( C3930 C3934 ) C3930_=_C3936( C3930 C3936 ) C3930_=_C3937( C3930 C3937 ) C3930_=_C4016( C3930 C4016 ) \nC3931_=_C3932( C3931 C3932 ) C3931_=_C3933( C3931 C3933 ) C3931_=_C3934( C3931 C3934 ) C3931_=_C3936( C3931 C3936 ) C3931_=_C3937( C3931 C3937 ) C3932_=_C3933( C3932 C3933 ) \nC3932_=_C3934( C3932 C3934 ) C3932_=_C3936( C3932 C3936 ) C3932_=_C3937( C3932 C3937 ) C3933_=_C3934( C3933 C3934 ) C3933_=_C3936( C3933 C3936 ) C3933_=_C3937( C3933 C3937 ) \nC3933_=_C3947( C3933 C3947 ) C3933_=_C4081( C3933 C4081 ) C3934_=_C3936( C3934 C3936 ) C3934_=_C3937( C3934 C3937 ) C3934_=_C4086( C3934 C4086 ) C3936_=_C3937( C3936 C3937 ) \nC3936_=_C4011( C3936 C4011 ) C3936_=_C4104( C3936 C4104 ) C3937_=_C4105( C3937 C4105 ) C3938_=_C3939( C3938 C3939 ) C3938_=_C3940( C3938 C3940 ) C3938_=_C3947( C3938 C3947 ) \nC3938_=_C3949( C3938 C3949 ) C3938_=_C3950( C3938 C3950 ) C3939_=_C3940( C3939 C3940 ) C3939_=_C4069( C3939 C4069 ) C3939_=_C4086( C3939 C4086 ) C3939_=_C4087( C3939 C4087 ) \nC3939_=_C4088( C3939 C4088 ) C3940_=_C3949( C3940 C3949 ) C3940_=_C4005( C3940 C4005 ) C3940_=_C4030( C3940 C4030 ) C3940_=_C4045( C3940 C4045 ) C3940_=_C4092( C3940 C4092 ) \nC3940_=_C4093( C3940 C4093 ) C3947_=_C3949( C3947 C3949 ) C3947_=_C3950( C3947 C3950 ) C3947_=_C4081( C3947 C4081 ) C3949_=_C3950( C3949 C3950 ) C3949_=_C4005( C3949 C4005 ) \nC3949_=_C4030( C3949 C4030 ) C3949_=_C4045( C3949 C4045 ) C3949_=_C4092( C3949 C4092 ) C3949_=_C4093( C3949 C4093 ) C3950_=_C4087( C3950 C4087 ) C3953_=_C3982( C3953 C3982 ) \nC3953_=_C4004( C3953 C4004 ) C3953_=_C4051( C3953 C4051 ) C3953_=_C4064( C3953 C4064 ) C3953_=_C4065( C3953 C4065 ) C3953_=_C4066( C3953 C4066 ) C3971_=_C3993( C3971 C3993 ) \nC3971_=_C4009( C3971 C4009 ) C3971_=_C4011( C3971 C4011 ) C3982_=_C3985( C3982 C3985 ) C3982_=_C4004( C3982 C4004 ) C3982_=_C4051( C3982 C4051 ) C3982_=_C4064( C3982 C4064 ) \nC3982_=_C4065( C3982 C4065 ) C3982_=_C4066( C3982 C4066 ) C3985_=_C4000( C3985 C4000 ) C3985_=_C4006( C3985 C4006 ) C3985_=_C4027( C3985 C4027 ) C3985_=_C4053( C3985 C4053 ) \nC3985_=_C4092( C3985 C4092 ) C3993_=_C4009( C3993 C4009 ) C3993_=_C4011( C3993 C4011 ) C4000_=_C4006( C4000 C4006 ) C4000_=_C4027( C4000 C4027 ) C4000_=_C4053( C4000 C4053 ) \nC4000_=_C4092( C4000 C4092 ) C4004_=_C4005( C4004 C4005 ) C4004_=_C4006( C4004 C4006 ) C4004_=_C4051( C4004 C4051 ) C4004_=_C4064( C4004 C4064 ) C4004_=_C4065( C4004 C4065 ) \nC4004_=_C4066( C4004 C4066 ) C4005_=_C4006( C4005 C4006 ) C4005_=_C4030( C4005 C4030 ) C4005_=_C4045( C4005 C4045 ) C4005_=_C4092( C4005 C4092 ) C4005_=_C4093( C4005 C4093 ) \nC4006_=_C4027( C4006 C4027 ) C4006_=_C4053( C4006 C4053 ) C4006_=_C4092( C4006 C4092 ) C4009_=_C4011( C4009 C4011 ) C4009_=_C4025( C4009 C4025 ) C4009_=_C4064( C4009 C4064 ) \nC4009_=_C4077( C4009 C4077 ) C4011_=_C4104( C4011 C4104 ) C4016_=_C4081( C4016 C4081 ) C4016_=_C4090( C4016 C4090 ) C4016_=_C4102( C4016 C4102 ) C4016_=_C4104( C4016 C4104 ) \nC4016_=_C4105( C4016 C4105 ) C4025_=_C4027( C4025 C4027 ) C4025_=_C4064( C4025 C4064 ) C4025_=_C4077( C4025 C4077 ) C4027_=_C4053( C4027 C4053 ) C4027_=_C4092( C4027 C4092 ) \nC4030_=_C4045( C4030 C4045 ) C4030_=_C4092( C4030 C4092 ) C4030_=_C4093( C4030 C4093 ) C4045_=_C4092( C4045 C4092 ) C4045_=_C4093( C4045 C4093 ) C4051_=_C4053( C4051 C4053 ) \nC4051_=_C4064( C4051 C4064 ) C4051_=_C4065( C4051 C4065 ) C4051_=_C4066( C4051 C4066 ) C4053_=_C4092( C4053 C4092 ) C4064_=_C4065( C4064 C4065 ) C4064_=_C4066( C4064 C4066 ) \nC4064_=_C4077( C4064 C4077 ) C4065_=_C4066( C4065 C4066 ) C4066_=_C4077( C4066 C4077 ) C4069_=_C4086( C4069 C4086 ) C4069_=_C4087( C4069 C4087 ) C4069_=_C4088( C4069 C4088 ) \nC4081_=_C4090( C4081 C4090 ) C4081_=_C4102( C4081 C4102 ) C4081_=_C4104( C4081 C4104 ) C4081_=_C4105( C4081 C4105 ) C4086_=_C4087( C4086 C4087 ) C4086_=_C4088( C4086 C4088 ) \nC4087_=_C4088( C4087 C4088 ) C4090_=_C4102( C4090 C4102 ) C4090_=_C4104( C4090 C4104 ) C4090_=_C4105( C4090 C4105 ) C4092_=_C4093( C4092 C4093 ) C4102_=_C4104( C4102 C4104 ) \nC4102_=_C4105(</w:t>
      </w:r>
    </w:p>
    <w:p>
      <w:pPr>
        <w:pStyle w:val="PreformattedText"/>
        <w:bidi w:val="0"/>
        <w:spacing w:before="0" w:after="0"/>
        <w:jc w:val="left"/>
        <w:rPr/>
      </w:pPr>
      <w:r>
        <w:rPr/>
        <w:t xml:space="preserve"> </w:t>
      </w:r>
      <w:r>
        <w:rPr/>
        <w:t>C4102 C4105 ) C4104_=_C4105( C4104 C4105 ) "];70-&gt;81[label="631: C45 C89 C107 C111 C113 \nC114 C129 C130 C149 C152 C154 \nC155 C166 C170 C171 C172 C180 \nC190 C203 C208 C211 C214 C215 \nC265 C283 C297 C312 C314 C317 \nC318 C319 C329 C330 C349 C354 \nC362 C376 C378 C380 C383 C388 \nC415 C419 C451 C458 C467 C470 \nC472 C488 C490 C535 C538 C552 \nC555 C565 C572 C586 C599 C637 \nC641 C644 C651 C652 C655 C688 \nC691 C701 C702 C745 C754 C759 \nC764 C765 C775 C783 C791 C806 \nC813 C828 C853 C859 C877 C879 \nC908 C909 C912 C913 C915 C917 \nC919 C920 C922 C923 C924 C925 \nC929 C941 C945 C952 C957 C960 \nC965 C969 C978 C982 C998 C1031 \nC1037 C1052 C1053 C1055 C1056 C1057 \nC1059 C1060 C1062 C1063 C1065 C1066 \nC1067 C1068 C1069 C1070 C1071 C1073 \nC1074 C1075 C1076 C1077 C1078 C1079 \nC1096 C1113 C1114 C1124 C1152 C1174 \nC1175 C1179 C1181 C1183 C1184 C1187 \nC1189 C1190 C1196 C1197 C1199 C1202 \nC1255 C1260 C1281 C1291 C1320 C1325 \nC1329 C1333 C1345 C1381 C1390 C1400 \nC1410 C1426 C1434 C1436 C1445 C1450 \nC1457 C1458 C1462 C1465 C1470 C1478 \nC1483 C1487 C1489 C1490 C1491 C1494 \nC1495 C1497 C1499 C1501 C1503 C1504 \nC1506 C1507 C1508 C1539 C1555 C1556 \nC1561 C1592 C1593 C1594 C1595 C1597 \nC1598 C1600 C1601 C1602 C1603 C1604 \nC1605 C1607 C1609 C1610 C1611 C1612 \nC1613 C1615 C1625 C1630 C1631 C1639 \nC1660 C1672 C1674 C1676 C1698 C1702 \nC1703 C1704 C1707 C1709 C1711 C1712 \nC1713 C1714 C1715 C1716 C1719 C1724 \nC1732 C1737 C1743 C1779 C1789 C1794 \nC1810 C1824 C1831 C1841 C1883 C1886 \nC1895 C1912 C1924 C1933 C1936 C1943 \nC1961 C1963 C1967 C1969 C1971 C2011 \nC2017 C2020 C2021 C2022 C2026 C2028 \nC2029 C2038 C2047 C2056 C2066 C2068 \nC2071 C2108 C2121 C2131 C2159 C2163 \nC2164 C2166 C2168 C2169 C2171 C2174 \nC2175 C2184 C2218 C2225 C2227 C2228 \nC2236 C2237 C2238 C2240 C2241 C2242 \nC2243 C2244 C2245 C2246 C2247 C2248 \nC2249 C2250 C2252 C2253 C2254 C2255 \nC2260 C2264 C2268 C2271 C2273 C2274 \nC2276 C2279 C2280 C2286 C2287 C2293 \nC2302 C2324 C2336 C2342 C2359 C2363 \nC2366 C2370 C2388 C2406 C2447 C2451 \nC2458 C2470 C2489 C2496 C2497 C2501 \nC2502 C2503 C2509 C2518 C2520 C2521 \nC2542 C2543 C2575 C2582 C2591 C2594 \nC2596 C2597 C2598 C2599 C2603 C2604 \nC2605 C2608 C2627 C2628 C2629 C2631 \nC2632 C2633 C2634 C2635 C2636 C2637 \nC2638 C2640 C2641 C2642 C2643 C2650 \nC2668 C2681 C2682 C2683 C2684 C2685 \nC2687 C2688 C2689 C2690 C2691 C2692 \nC2693 C2694 C2695 C2696 C2698 C2699 \nC2700 C2701 C2702 C2724 C2725 C2740 \nC2746 C2780 C2781 C2788 C2792 C2796 \nC2805 C2806 C2808 C2809 C2810 C2812 \nC2813 C2814 C2816 C2821 C2834 C2857 \nC2861 C2870 C2872 C2874 C2913 C2924 \nC2955 C2983 C2989 C3009 C3019 C3031 \nC3039 C3046 C3049 C3053 C3055 C3069 \nC3073 C3074 C3075 C3076 C3077 C3079 \nC3082 C3084 C3093 C3099 C3102 C3137 \nC3139 C3141 C3154 C3155 C3156 C3159 \nC3160 C3162 C3163 C3164 C3167 C3192 \nC3193 C3194 C3195 C3196 C3197 C3199 \nC3200 C3201 C3202 C3203 C3204 C3206 \nC3220 C3222 C3238 C3242 C3248 C3257 \nC3270 C3276 C3278 C3281 C3284 C3305 \nC3316 C3335 C3339 C3341 C3342 C3344 \nC3346 C3348 C3355 C3360 C3361 C3363 \nC3366 C3381 C3386 C3388 C3395 C3410 \nC3414 C3415 C3416 C3417 C3418 C3420 \nC3421 C3422 C3423 C3457 C3462 C3464 \nC3469 C3470 C3477 C3480 C3485 C3493 \nC3522 C3534 C3544 C3556 C3560 C3564 \nC3567 C3569 C3570 C3574 C3576 C3577 \nC3579 C3582 C3626 C3630 C3631 C3636 \nC3646 C3648 C3658 C3660 C3669 C3682 \nC3684 C3686 C3688 C3699 C3710 C3711 \nC3713 C3715 C3717 C3721 C3731 C3741 \nC3746 C3756 C3759 C3760 C3762 C3765 \nC3775 C3777 C3779 C3784 C3790 C3793 \nC3798 C3811 C3815 C3816 C3833 C3836 \nC3837 C3840 C3841 C3850 C3851 C3854 \nC3855 C3856 C3867 C3870 C3886 C3887 \nC3888 C3889 C3891 C3893 C3896 C3904 \nC3906 C3908 C3930 C3931 C3932 C3933 \nC3934 C3936 C3937 C3938 C3939 C3940 \nC3947 C3950 C3953 C3971 C3982 C3985 \nC3993 C4000 C4004 C4005 C4006 C4009 \nC4011 C4016 C4025 C4030 C4045 C4051 \nC4053 C4064 C4065 C4069 C4077 C4081 \nC4086 C4087 C4088 C4090 C4093 C4102 \nC4104 C4105 \n7125: C45_=_C107 ,C45_=_C129 ,C45_=_C149 ,C45_=_C166 ,C45_=_C190 ,\nC45_=_C208 ,C45_=_C312 ,C45_=_C329 ,C45_=_C1190 ,C45_=_C1841 ,C45_=_C2021 ,\nC45_=_C2225 ,C45_=_C2260 ,C45_=_C2279 ,C45_=_C2497 ,C45_=_C3084 ,C45_=_C3099 ,\nC45_=_C3102 ,C89_=_C130 ,C89_=_C283 ,C89_=_C297 ,C89_=_C330 ,C89_=_C488 ,\nC89_=_C644 ,C89_=_C1113 ,C89_=_C1555 ,C89_=_C1895 ,C89_=_C2227 ,C89_=_C2542 ,\nC89_=_C2582 ,C89_=_C2780 ,C89_=_C3154 ,C89_=_C3155 ,C89_=_C3156 ,C89_=_C3159 ,\nC89_=_C3160 ,C89_=_C3162 ,C89_=_C3163 ,C89_=_C3164 ,C107_=_C111 ,C107_=_C113 ,\nC107_=_C114 ,C107_=_C129 ,C107_=_C149 ,C107_=_C166 ,C107_=_C190 ,C107_=_C208 ,\nC107_=_C312 ,C107_=_C329 ,C107_=_C1190 ,C107_=_C1841 ,C107_=_C2021 ,C107_=_C2225 ,\nC107_=_C2260 ,C107_=_C2279 ,C107_=_C2497 ,C107_=_C3084 ,C107_=_C3099 ,C107_=_C3102 ,\nC111_=_C113 ,C111_=_C114 ,C111_=_C152 ,C111_=_C170 ,C111_=_C211 ,C111_=_C314 ,\nC111_=_C599 ,C111_=_C2264 ,C111_=_C2650 ,C111_=_C3009 ,C111_=_C3355 ,C111_=_C3567 ,\nC111_=_C3710 ,C111_=_C3711 ,C111_=_C3713 ,C111_=_C3715 ,C111_=_C3717 ,C111_=_C3721 ,\nC113_=_C114 ,C113_=_C154 ,C113_=_C171 ,C113_=_C214 ,C113_=_C317 ,C113_=_C419 ,\nC113_=_C472 ,C113_=_C1436 ,C113_=_C2071 ,C113_=_C2273 ,C113_=_C2366 ,C113_=_C2861 ,\nC113_=_C2874 ,C113_=_C3055 ,C113_=_C3141 ,C113_=_C3686 ,C113_=_C3779 ,C113_=_C3816 ,\nC113_=_C4077 ,C114_=_C155 ,C114_=_C172 ,C114_=_C215 ,C114_=_C318 ,C114_=_C1179 ,\nC114_=_C1660 ,C114_=_C1971 ,C114_=_C2218 ,C114_=_C2274 ,C114_=_C2342 ,C114_=_C2989 ,\nC114_=_C3039 ,C114_=_C3093 ,C114_=_C3238 ,C114_=_C3284 ,C114_=_C3688 ,C114_=_C4016 ,\nC114_=_C4081 ,C114_=_C4090 ,C114_=_C4102 ,C114_=_C4104 ,C114_=_C4105 ,C129_=_C130 ,\nC129_=_C149 ,C129_=_C166 ,C129_=_C190 ,C129_=_C208 ,C129_=_C312 ,C129_=_C329 ,\nC129_=_C1190 ,C129_=_C1841 ,C129_=_C2021 ,C129_=_C2225 ,C129_=_C2260 ,C129_=_C2279 ,\nC129_=_C2497 ,C129_=_C3084 ,C129_=_C3099 ,C129_=_C3102 ,C130_=_C283 ,C130_=_C297 ,\nC130_=_C330 ,C130_=_C488 ,C130_=_C644 ,C130_=_C1113 ,C130_=_C1555 ,C130_=_C1895 ,\nC130_=_C2227 ,C130_=_C2542 ,C130_=_C2582 ,C130_=_C2780 ,C130_=_C3154 ,C130_=_C3155 ,\nC130_=_C3156 ,C130_=_C3159 ,C130_=_C3160 ,C130_=_C3162 ,C130_=_C3163 ,C130_=_C3164 ,\nC149_=_C152 ,C149_=_C154 ,C149_=_C155 ,C149_=_C166 ,C149_=_C190 ,C149_=_C208 ,\nC149_=_C312 ,C149_=_C329 ,C149_=_C1190 ,C149_=_C1841 ,C149_=_C2021 ,C149_=_C2225 ,\nC149_=_C2260 ,C149_=_C2279 ,C149_=_C2497 ,C149_=_C3084 ,C149_=_C3099 ,C149_=_C3102 ,\nC152_=_C154 ,C152_=_C155 ,C152_=_C170 ,C152_=_C211 ,C152_=_C314 ,C152_=_C599 ,\nC152_=_C2264 ,C152_=_C2650 ,C152_=_C3009 ,C152_=_C3355 ,C152_=_C3567 ,C152_=_C3710 ,\nC152_=_C3711 ,C152_=_C3713 ,C152_=_C3715 ,C152_=_C3717 ,C152_=_C3721 ,C154_=_C155 ,\nC154_=_C171 ,C154_=_C214 ,C154_=_C317 ,C154_=_C419 ,C154_=_C472 ,C154_=_C1436 ,\nC154_=_C2071 ,C154_=_C2273 ,C154_=_C2366 ,C154_=_C2861 ,C154_=_C2874 ,C154_=_C3055 ,\nC154_=_C3141 ,C154_=_C3686 ,C154_=_C3779 ,C154_=_C3816 ,C154_=_C4077 ,C155_=_C172 ,\nC155_=_C215 ,C155_=_C318 ,C155_=_C1179 ,C155_=_C1660 ,C155_=_C1971 ,C155_=_C2218 ,\nC155_=_C2274 ,C155_=_C2342 ,C155_=_C2989 ,C155_=_C3039 ,C155_=_C3093 ,C155_=_C3238 ,\nC155_=_C3284 ,C155_=_C3688 ,C155_=_C4016 ,C155_=_C4081 ,C155_=_C4090 ,C155_=_C4102 ,\nC155_=_C4104 ,C155_=_C4105 ,C166_=_C170 ,C166_=_C171 ,C166_=_C172 ,C166_=_C190 ,\nC166_=_C208 ,C166_=_C312 ,C166_=_C329 ,C166_=_C1190 ,C166_=_C1841 ,C166_=_C2021 ,\nC166_=_C2225 ,C166_=_C2260 ,C166_=_C2279 ,C166_=_C2497 ,C166_=_C3084 ,C166_=_C3099 ,\nC166_=_C3102 ,C170_=_C171 ,C170_=_C172 ,C170_=_C211 ,C170_=_C314 ,C170_=_C599 ,\nC170_=_C2264 ,C170_=_C2650 ,C170_=_C3009 ,C170_=_C3355 ,C170_=_C3567 ,C170_=_C3710 ,\nC170_=_C3711 ,C170_=_C3713 ,C170_=_C3715 ,C170_=_C3717 ,C170_=_C3721 ,C171_=_C172 ,\nC171_=_C214 ,C171_=_C317 ,C171_=_C419 ,C171_=_C472 ,C171_=_C1436 ,C171_=_C2071 ,\nC171_=_C2273 ,C171_=_C2366 ,C171_=_C2861 ,C171_=_C2874 ,C171_=_C3055 ,C171_=_C3141 ,\nC171_=_C3686 ,C171_=_C3779 ,C171_=_C3816 ,C171_=_C4077 ,C172_=_C215 ,C172_=_C318 ,\nC172_=_C1179 ,C172_=_C1660 ,C172_=_C1971 ,C172_=_C2218 ,C172_=_C2274 ,C172_=_C2342 ,\nC172_=_C2989 ,C172_=_C3039 ,C172_=_C3093 ,C172_=_C3238 ,C172_=_C3284 ,C172_=_C3688 ,\nC172_=_C4016 ,C172_=_C4081 ,C172_=_C4090 ,C172_=_C4102 ,C172_=_C4104 ,C172_=_C4105 ,\nC180_=_C190 ,C180_=_C203 ,C180_=_C265 ,C180_=_C319 ,C180_=_C759 ,C180_=_C908 ,\nC180_=_C909 ,C180_=_C912 ,C180_=_C913 ,C180_=_C915 ,C180_=_C917 ,C180_=_C919 ,\nC180_=_C920 ,C180_=_C922 ,C180_=_C923 ,C180_=_C924 ,C180_=_C925 ,C180_=_C929 ,\nC190_=_C208 ,C190_=_C312 ,C190_=_C329 ,C190_=_C1190 ,C190_=_C1841 ,C190_=_C2021 ,\nC190_=_C2225 ,C190_=_C2260 ,C190_=_C2279 ,C190_=_C2497 ,C190_=_C3084 ,C190_=_C3099 ,\nC190_=_C3102 ,C203_=_C208 ,C203_=_C211 ,C203_=_C214 ,C203_=_C215 ,C203_=_C265 ,\nC203_=_C319 ,C203_=_C759 ,C203_=_C908 ,C203_=_C909 ,C203_=_C912 ,C203_=_C913 ,\nC203_=_C915 ,C203_=_C917 ,C203_=_C919 ,C203_=_C920 ,C203_=_C922 ,C203_=_C923 ,\nC203_=_C924 ,C203_=_C925 ,C203_=_C929 ,C208_=_C211 ,C208_=_C214 ,C208_=_C215 ,\nC208_=_C312 ,C208_=_C329 ,C208_=_C1190 ,C208_=_C1841 ,C208_=_C2021 ,C208_=_C2225 ,\nC208_=_C2260 ,C208_=_C2279 ,C208_=_C2497 ,C208_=_C3084 ,C208_=_C3099 ,C208_=_C3102 ,\nC211_=_C214 ,C211_=_C215 ,C211_=_C314 ,C211_=_C599 ,C211_=_C2264 ,C211_=_C2650 ,\nC211_=_C3009 ,C211_=_C3355 ,C211_=_C3567 ,C211_=_C3710 ,C211_=_C3711 ,C211_=_C3713 ,\nC211_=_C3715 ,C211_=_C3717 ,C211_=_C3721 ,C214_=_C215 ,C214_=_C317 ,C214_=_C419 ,\nC214_=_C472 ,C214_=_C1436 ,C214_=_C2071 ,C214_=_C2273 ,C214_=_C2366 ,C214_=_C2861 ,\nC214_=_C2874 ,C214_=_C3055 ,C214_=_C3141 ,C214_=_C3686 ,C214_=_C3779 ,C214_=_C3816 ,\nC214_=_C4077 ,C215_=_C318 ,C215_=_C1179 ,C215_=_C1660 ,C215_=_C1971 ,C215_=_C2218 ,\nC215_=_C2274 ,C215_=_C2342 ,C215_=_C2989 ,C215_=_C3039 ,C215_=_C3093 ,C215_=_C3238 ,\nC215_=_C3284 ,C215_=_C3688 ,C215_=_C4016 ,C215_=_C4081 ,C215_=_C4090 ,C215_=_C4102 ,\nC215_=_C4104 ,C215_=_C4105 ,C265_=_C319 ,C265_=_C759 ,C265_=_C908 ,C265_=_C909 ,\nC265_=_C912 ,C265_=_C913 ,C265_=_C915 ,C265_=_C917 ,C265_=_C919 ,C265_=_C920 ,\nC265_=_C922 ,C265_=_C923 ,C265_=_C924 ,C265_=_C925</w:t>
      </w:r>
    </w:p>
    <w:p>
      <w:pPr>
        <w:pStyle w:val="PreformattedText"/>
        <w:bidi w:val="0"/>
        <w:spacing w:before="0" w:after="0"/>
        <w:jc w:val="left"/>
        <w:rPr/>
      </w:pPr>
      <w:r>
        <w:rPr/>
        <w:t xml:space="preserve"> </w:t>
      </w:r>
      <w:r>
        <w:rPr/>
        <w:t>,C265_=_C929 ,C283_=_C297 ,\nC283_=_C330 ,C283_=_C488 ,C283_=_C644 ,C283_=_C1113 ,C283_=_C1555 ,C283_=_C1895 ,\nC283_=_C2227 ,C283_=_C2542 ,C283_=_C2582 ,C283_=_C2780 ,C283_=_C3154 ,C283_=_C3155 ,\nC283_=_C3156 ,C283_=_C3159 ,C283_=_C3160 ,C283_=_C3162 ,C283_=_C3163 ,C283_=_C3164 ,\nC297_=_C330 ,C297_=_C488 ,C297_=_C644 ,C297_=_C1113 ,C297_=_C1555 ,C297_=_C1895 ,\nC297_=_C2227 ,C297_=_C2542 ,C297_=_C2582 ,C297_=_C2780 ,C297_=_C3154 ,C297_=_C3155 ,\nC297_=_C3156 ,C297_=_C3159 ,C297_=_C3160 ,C297_=_C3162 ,C297_=_C3163 ,C297_=_C3164 ,\nC312_=_C314 ,C312_=_C317 ,C312_=_C318 ,C312_=_C329 ,C312_=_C1190 ,C312_=_C1841 ,\nC312_=_C2021 ,C312_=_C2225 ,C312_=_C2260 ,C312_=_C2279 ,C312_=_C2497 ,C312_=_C3084 ,\nC312_=_C3099 ,C312_=_C3102 ,C314_=_C317 ,C314_=_C318 ,C314_=_C599 ,C314_=_C2264 ,\nC314_=_C2650 ,C314_=_C3009 ,C314_=_C3355 ,C314_=_C3567 ,C314_=_C3710 ,C314_=_C3711 ,\nC314_=_C3713 ,C314_=_C3715 ,C314_=_C3717 ,C314_=_C3721 ,C317_=_C318 ,C317_=_C419 ,\nC317_=_C472 ,C317_=_C1436 ,C317_=_C2071 ,C317_=_C2273 ,C317_=_C2366 ,C317_=_C2861 ,\nC317_=_C2874 ,C317_=_C3055 ,C317_=_C3141 ,C317_=_C3686 ,C317_=_C3779 ,C317_=_C3816 ,\nC317_=_C4077 ,C318_=_C1179 ,C318_=_C1660 ,C318_=_C1971 ,C318_=_C2218 ,C318_=_C2274 ,\nC318_=_C2342 ,C318_=_C2989 ,C318_=_C3039 ,C318_=_C3093 ,C318_=_C3238 ,C318_=_C3284 ,\nC318_=_C3688 ,C318_=_C4016 ,C318_=_C4081 ,C318_=_C4090 ,C318_=_C4102 ,C318_=_C4104 ,\nC318_=_C4105 ,C319_=_C329 ,C319_=_C330 ,C319_=_C759 ,C319_=_C908 ,C319_=_C909 ,\nC319_=_C912 ,C319_=_C913 ,C319_=_C915 ,C319_=_C917 ,C319_=_C919 ,C319_=_C920 ,\nC319_=_C922 ,C319_=_C923 ,C319_=_C924 ,C319_=_C925 ,C319_=_C929 ,C329_=_C330 ,\nC329_=_C1190 ,C329_=_C1841 ,C329_=_C2021 ,C329_=_C2225 ,C329_=_C2260 ,C329_=_C2279 ,\nC329_=_C2497 ,C329_=_C3084 ,C329_=_C3099 ,C329_=_C3102 ,C330_=_C488 ,C330_=_C644 ,\nC330_=_C1113 ,C330_=_C1555 ,C330_=_C1895 ,C330_=_C2227 ,C330_=_C2542 ,C330_=_C2582 ,\nC330_=_C2780 ,C330_=_C3154 ,C330_=_C3155 ,C330_=_C3156 ,C330_=_C3159 ,C330_=_C3160 ,\nC330_=_C3162 ,C330_=_C3163 ,C330_=_C3164 ,C349_=_C354 ,C349_=_C362 ,C349_=_C378 ,\nC349_=_C641 ,C349_=_C1445 ,C349_=_C1732 ,C349_=_C1933 ,C349_=_C2038 ,C349_=_C2121 ,\nC349_=_C2591 ,C349_=_C2594 ,C349_=_C2596 ,C349_=_C2597 ,C349_=_C2598 ,C349_=_C2599 ,\nC349_=_C2603 ,C349_=_C2604 ,C349_=_C2605 ,C349_=_C2608 ,C354_=_C362 ,C354_=_C383 ,\nC354_=_C1096 ,C354_=_C1426 ,C354_=_C1450 ,C354_=_C1625 ,C354_=_C1737 ,C354_=_C1936 ,\nC354_=_C2047 ,C354_=_C2131 ,C354_=_C2184 ,C354_=_C2668 ,C354_=_C2796 ,C354_=_C2913 ,\nC354_=_C2924 ,C354_=_C3270 ,C354_=_C3341 ,C354_=_C3342 ,C354_=_C3344 ,C354_=_C3346 ,\nC354_=_C3348 ,C362_=_C754 ,C362_=_C877 ,C362_=_C1152 ,C362_=_C1175 ,C362_=_C1458 ,\nC362_=_C1631 ,C362_=_C1698 ,C362_=_C1743 ,C362_=_C1886 ,C362_=_C2521 ,C362_=_C2725 ,\nC362_=_C2955 ,C362_=_C3361 ,C362_=_C3395 ,C362_=_C3544 ,C362_=_C3574 ,C362_=_C3631 ,\nC362_=_C3660 ,C362_=_C3759 ,C362_=_C4025 ,C376_=_C378 ,C376_=_C380 ,C376_=_C383 ,\nC376_=_C388 ,C376_=_C565 ,C376_=_C688 ,C376_=_C965 ,C376_=_C1031 ,C376_=_C1183 ,\nC376_=_C1255 ,C376_=_C1390 ,C376_=_C2011 ,C376_=_C2159 ,C376_=_C2163 ,C376_=_C2164 ,\nC376_=_C2166 ,C376_=_C2168 ,C376_=_C2169 ,C376_=_C2171 ,C376_=_C2174 ,C376_=_C2175 ,\nC378_=_C380 ,C378_=_C383 ,C378_=_C388 ,C378_=_C641 ,C378_=_C1445 ,C378_=_C1732 ,\nC378_=_C1933 ,C378_=_C2038 ,C378_=_C2121 ,C378_=_C2591 ,C378_=_C2594 ,C378_=_C2596 ,\nC378_=_C2597 ,C378_=_C2598 ,C378_=_C2599 ,C378_=_C2603 ,C378_=_C2604 ,C378_=_C2605 ,\nC378_=_C2608 ,C380_=_C383 ,C380_=_C388 ,C380_=_C458 ,C380_=_C691 ,C380_=_C969 ,\nC380_=_C2056 ,C380_=_C2805 ,C380_=_C2806 ,C380_=_C2808 ,C380_=_C2809 ,C380_=_C2810 ,\nC380_=_C2812 ,C380_=_C2813 ,C380_=_C2814 ,C380_=_C2816 ,C380_=_C2821 ,C383_=_C388 ,\nC383_=_C1096 ,C383_=_C1426 ,C383_=_C1450 ,C383_=_C1625 ,C383_=_C1737 ,C383_=_C1936 ,\nC383_=_C2047 ,C383_=_C2131 ,C383_=_C2184 ,C383_=_C2668 ,C383_=_C2796 ,C383_=_C2913 ,\nC383_=_C2924 ,C383_=_C3270 ,C383_=_C3341 ,C383_=_C3342 ,C383_=_C3344 ,C383_=_C3346 ,\nC383_=_C3348 ,C388_=_C652 ,C388_=_C702 ,C388_=_C978 ,C388_=_C1674 ,C388_=_C1963 ,\nC388_=_C2268 ,C388_=_C2286 ,C388_=_C2788 ,C388_=_C3464 ,C388_=_C3480 ,C388_=_C3560 ,\nC388_=_C3765 ,C388_=_C3867 ,C388_=_C3896 ,C388_=_C3938 ,C388_=_C3947 ,C388_=_C3950 ,\nC415_=_C419 ,C415_=_C853 ,C415_=_C1434 ,C415_=_C1831 ,C415_=_C1967 ,C415_=_C2363 ,\nC415_=_C2406 ,C415_=_C2857 ,C415_=_C2870 ,C415_=_C3276 ,C415_=_C3386 ,C415_=_C3469 ,\nC415_=_C3576 ,C415_=_C3775 ,C415_=_C3811 ,C415_=_C3870 ,C415_=_C3953 ,C415_=_C3982 ,\nC415_=_C4004 ,C415_=_C4051 ,C415_=_C4064 ,C415_=_C4065 ,C419_=_C472 ,C419_=_C1436 ,\nC419_=_C2071 ,C419_=_C2273 ,C419_=_C2366 ,C419_=_C2861 ,C419_=_C2874 ,C419_=_C3055 ,\nC419_=_C3141 ,C419_=_C3686 ,C419_=_C3779 ,C419_=_C3816 ,C419_=_C4077 ,C451_=_C458 ,\nC451_=_C467 ,C451_=_C470 ,C451_=_C472 ,C451_=_C637 ,C451_=_C1462 ,C451_=_C1702 ,\nC451_=_C1703 ,C451_=_C1704 ,C451_=_C1707 ,C451_=_C1709 ,C451_=_C1711 ,C451_=_C1712 ,\nC451_=_C1713 ,C451_=_C1714 ,C451_=_C1715 ,C451_=_C1716 ,C451_=_C1719 ,C451_=_C1724 ,\nC458_=_C467 ,C458_=_C470 ,C458_=_C472 ,C458_=_C691 ,C458_=_C969 ,C458_=_C2056 ,\nC458_=_C2805 ,C458_=_C2806 ,C458_=_C2808 ,C458_=_C2809 ,C458_=_C2810 ,C458_=_C2812 ,\nC458_=_C2813 ,C458_=_C2814 ,C458_=_C2816 ,C458_=_C2821 ,C467_=_C470 ,C467_=_C472 ,\nC467_=_C2066 ,C467_=_C3031 ,C467_=_C3046 ,C467_=_C3137 ,C467_=_C3222 ,C467_=_C3381 ,\nC467_=_C3569 ,C467_=_C3626 ,C467_=_C3682 ,C467_=_C3793 ,C467_=_C3886 ,C467_=_C3887 ,\nC467_=_C3888 ,C467_=_C3889 ,C467_=_C3891 ,C467_=_C3893 ,C470_=_C472 ,C470_=_C552 ,\nC470_=_C1174 ,C470_=_C1202 ,C470_=_C1457 ,C470_=_C1483 ,C470_=_C1630 ,C470_=_C2068 ,\nC470_=_C2489 ,C470_=_C2520 ,C470_=_C2724 ,C470_=_C3049 ,C470_=_C3139 ,C470_=_C3534 ,\nC470_=_C3630 ,C470_=_C3658 ,C470_=_C3684 ,C470_=_C3784 ,C470_=_C3971 ,C470_=_C3993 ,\nC470_=_C4009 ,C470_=_C4011 ,C472_=_C1436 ,C472_=_C2071 ,C472_=_C2273 ,C472_=_C2366 ,\nC472_=_C2861 ,C472_=_C2874 ,C472_=_C3055 ,C472_=_C3141 ,C472_=_C3686 ,C472_=_C3779 ,\nC472_=_C3816 ,C472_=_C4077 ,C488_=_C490 ,C488_=_C644 ,C488_=_C1113 ,C488_=_C1555 ,\nC488_=_C1895 ,C488_=_C2227 ,C488_=_C2542 ,C488_=_C2582 ,C488_=_C2780 ,C488_=_C3154 ,\nC488_=_C3155 ,C488_=_C3156 ,C488_=_C3159 ,C488_=_C3160 ,C488_=_C3162 ,C488_=_C3163 ,\nC488_=_C3164 ,C490_=_C1114 ,C490_=_C1556 ,C490_=_C2228 ,C490_=_C2543 ,C490_=_C2781 ,\nC490_=_C3019 ,C490_=_C3192 ,C490_=_C3193 ,C490_=_C3194 ,C490_=_C3195 ,C490_=_C3196 ,\nC490_=_C3197 ,C490_=_C3199 ,C490_=_C3200 ,C490_=_C3201 ,C490_=_C3202 ,C490_=_C3203 ,\nC490_=_C3204 ,C490_=_C3206 ,C535_=_C538 ,C535_=_C552 ,C535_=_C555 ,C535_=_C941 ,\nC535_=_C1184 ,C535_=_C1325 ,C535_=_C1465 ,C535_=_C1639 ,C535_=_C1789 ,C535_=_C2236 ,\nC535_=_C2237 ,C535_=_C2238 ,C535_=_C2240 ,C535_=_C2241 ,C535_=_C2242 ,C535_=_C2243 ,\nC535_=_C2244 ,C535_=_C2245 ,C535_=_C2246 ,C535_=_C2247 ,C535_=_C2248 ,C535_=_C2249 ,\nC535_=_C2250 ,C535_=_C2252 ,C535_=_C2253 ,C535_=_C2254 ,C535_=_C2255 ,C538_=_C552 ,\nC538_=_C555 ,C538_=_C945 ,C538_=_C1189 ,C538_=_C1333 ,C538_=_C1470 ,C538_=_C1794 ,\nC538_=_C1912 ,C538_=_C2020 ,C538_=_C2293 ,C538_=_C2496 ,C538_=_C2509 ,C538_=_C3073 ,\nC538_=_C3074 ,C538_=_C3075 ,C538_=_C3076 ,C538_=_C3077 ,C538_=_C3079 ,C538_=_C3082 ,\nC552_=_C555 ,C552_=_C1174 ,C552_=_C1202 ,C552_=_C1457 ,C552_=_C1483 ,C552_=_C1630 ,\nC552_=_C2068 ,C552_=_C2489 ,C552_=_C2520 ,C552_=_C2724 ,C552_=_C3049 ,C552_=_C3139 ,\nC552_=_C3534 ,C552_=_C3630 ,C552_=_C3658 ,C552_=_C3684 ,C552_=_C3784 ,C552_=_C3971 ,\nC552_=_C3993 ,C552_=_C4009 ,C552_=_C4011 ,C555_=_C957 ,C555_=_C1345 ,C555_=_C1810 ,\nC555_=_C2302 ,C555_=_C3278 ,C555_=_C3339 ,C555_=_C3366 ,C555_=_C3388 ,C555_=_C3579 ,\nC555_=_C3762 ,C555_=_C3985 ,C555_=_C4000 ,C555_=_C4006 ,C555_=_C4053 ,C565_=_C572 ,\nC565_=_C688 ,C565_=_C965 ,C565_=_C1031 ,C565_=_C1183 ,C565_=_C1255 ,C565_=_C1390 ,\nC565_=_C2011 ,C565_=_C2159 ,C565_=_C2163 ,C565_=_C2164 ,C565_=_C2166 ,C565_=_C2168 ,\nC565_=_C2169 ,C565_=_C2171 ,C565_=_C2174 ,C565_=_C2175 ,C572_=_C775 ,C572_=_C1037 ,\nC572_=_C1260 ,C572_=_C1400 ,C572_=_C2022 ,C572_=_C2280 ,C572_=_C2458 ,C572_=_C2740 ,\nC572_=_C3167 ,C572_=_C3242 ,C572_=_C3257 ,C572_=_C3414 ,C572_=_C3415 ,C572_=_C3416 ,\nC572_=_C3417 ,C572_=_C3418 ,C572_=_C3420 ,C572_=_C3421 ,C572_=_C3422 ,C572_=_C3423 ,\nC586_=_C599 ,C586_=_C791 ,C586_=_C813 ,C586_=_C859 ,C586_=_C1181 ,C586_=_C1487 ,\nC586_=_C1489 ,C586_=_C1490 ,C586_=_C1491 ,C586_=_C1494 ,C586_=_C1495 ,C586_=_C1497 ,\nC586_=_C1499 ,C586_=_C1501 ,C586_=_C1503 ,C586_=_C1504 ,C586_=_C1506 ,C586_=_C1507 ,\nC586_=_C1508 ,C599_=_C2264 ,C599_=_C2650 ,C599_=_C3009 ,C599_=_C3355 ,C599_=_C3567 ,\nC599_=_C3710 ,C599_=_C3711 ,C599_=_C3713 ,C599_=_C3715 ,C599_=_C3717 ,C599_=_C3721 ,\nC637_=_C641 ,C637_=_C644 ,C637_=_C651 ,C637_=_C652 ,C637_=_C655 ,C637_=_C1462 ,\nC637_=_C1702 ,C637_=_C1703 ,C637_=_C1704 ,C637_=_C1707 ,C637_=_C1709 ,C637_=_C1711 ,\nC637_=_C1712 ,C637_=_C1713 ,C637_=_C1714 ,C637_=_C1715 ,C637_=_C1716 ,C637_=_C1719 ,\nC637_=_C1724 ,C641_=_C644 ,C641_=_C651 ,C641_=_C652 ,C641_=_C655 ,C641_=_C1445 ,\nC641_=_C1732 ,C641_=_C1933 ,C641_=_C2038 ,C641_=_C2121 ,C641_=_C2591 ,C641_=_C2594 ,\nC641_=_C2596 ,C641_=_C2597 ,C641_=_C2598 ,C641_=_C2599 ,C641_=_C2603 ,C641_=_C2604 ,\nC641_=_C2605 ,C641_=_C2608 ,C644_=_C651 ,C644_=_C652 ,C644_=_C655 ,C644_=_C1113 ,\nC644_=_C1555 ,C644_=_C1895 ,C644_=_C2227 ,C644_=_C2542 ,C644_=_C2582 ,C644_=_C2780 ,\nC644_=_C3154 ,C644_=_C3155 ,C644_=_C3156 ,C644_=_C3159 ,C644_=_C3160 ,C644_=_C3162 ,\nC644_=_C3163 ,C644_=_C3164 ,C651_=_C652 ,C651_=_C655 ,C651_=_C783 ,C651_=_C1779 ,\nC651_=_C1883 ,C651_=_C2108 ,C651_=_C2746 ,C651_=_C2834 ,C651_=_C3248 ,C651_=_C3457 ,\nC651_=_C3462 ,C651_=_C3556 ,C651_=_C3741 ,C651_=_C3746 ,C651_=_C3790 ,C651_=_C3850 ,\nC651_=_C3851 ,C651_=_C3854 ,C651_=_C3855 ,C651_=_C3856 ,C652_=_C655 ,C652_=_C702 ,\nC652_=_C978 ,C652_=_C1674 ,C652_=_C1963 ,C652_=_C2268 ,C652_=_C2286 ,C652_=_C2788 ,\nC652_=_C3464 ,C652_=_C3480 ,C652_=_C3560 ,C652_=_C3765 ,C652_=_C3867 ,C652_=_C3896 ,\nC652_=_C3938 ,C652_=_C3947 ,C652_=_C3950 ,C655_=_C806 ,C655_=_C828 ,C655_=_C879 ,\nC655_=_C2388 ,C655_=_C2447</w:t>
      </w:r>
    </w:p>
    <w:p>
      <w:pPr>
        <w:pStyle w:val="PreformattedText"/>
        <w:bidi w:val="0"/>
        <w:spacing w:before="0" w:after="0"/>
        <w:jc w:val="left"/>
        <w:rPr/>
      </w:pPr>
      <w:r>
        <w:rPr/>
        <w:t xml:space="preserve"> </w:t>
      </w:r>
      <w:r>
        <w:rPr/>
        <w:t>,C655_=_C2575 ,C655_=_C2872 ,C655_=_C3069 ,C655_=_C3470 ,\nC655_=_C3522 ,C655_=_C3564 ,C655_=_C3669 ,C655_=_C3731 ,C655_=_C3777 ,C655_=_C3798 ,\nC655_=_C3815 ,C655_=_C3939 ,C655_=_C4069 ,C655_=_C4086 ,C655_=_C4087 ,C655_=_C4088 ,\nC688_=_C691 ,C688_=_C701 ,C688_=_C702 ,C688_=_C965 ,C688_=_C1031 ,C688_=_C1183 ,\nC688_=_C1255 ,C688_=_C1390 ,C688_=_C2011 ,C688_=_C2159 ,C688_=_C2163 ,C688_=_C2164 ,\nC688_=_C2166 ,C688_=_C2168 ,C688_=_C2169 ,C688_=_C2171 ,C688_=_C2174 ,C688_=_C2175 ,\nC691_=_C701 ,C691_=_C702 ,C691_=_C969 ,C691_=_C2056 ,C691_=_C2805 ,C691_=_C2806 ,\nC691_=_C2808 ,C691_=_C2809 ,C691_=_C2810 ,C691_=_C2812 ,C691_=_C2813 ,C691_=_C2814 ,\nC691_=_C2816 ,C691_=_C2821 ,C701_=_C702 ,C701_=_C998 ,C701_=_C1199 ,C701_=_C1381 ,\nC701_=_C1824 ,C701_=_C1961 ,C701_=_C2029 ,C701_=_C2336 ,C701_=_C2503 ,C701_=_C2983 ,\nC701_=_C3281 ,C701_=_C3305 ,C701_=_C3648 ,C701_=_C3699 ,C701_=_C3930 ,C701_=_C3931 ,\nC701_=_C3932 ,C701_=_C3933 ,C701_=_C3934 ,C701_=_C3936 ,C701_=_C3937 ,C702_=_C978 ,\nC702_=_C1674 ,C702_=_C1963 ,C702_=_C2268 ,C702_=_C2286 ,C702_=_C2788 ,C702_=_C3464 ,\nC702_=_C3480 ,C702_=_C3560 ,C702_=_C3765 ,C702_=_C3867 ,C702_=_C3896 ,C702_=_C3938 ,\nC702_=_C3947 ,C702_=_C3950 ,C745_=_C754 ,C745_=_C764 ,C745_=_C1281 ,C745_=_C2017 ,\nC745_=_C2276 ,C745_=_C2370 ,C745_=_C2451 ,C745_=_C2627 ,C745_=_C2628 ,C745_=_C2629 ,\nC745_=_C2631 ,C745_=_C2632 ,C745_=_C2633 ,C745_=_C2634 ,C745_=_C2635 ,C745_=_C2636 ,\nC745_=_C2637 ,C745_=_C2638 ,C745_=_C2640 ,C745_=_C2641 ,C745_=_C2642 ,C745_=_C2643 ,\nC754_=_C877 ,C754_=_C1152 ,C754_=_C1175 ,C754_=_C1458 ,C754_=_C1631 ,C754_=_C1698 ,\nC754_=_C1743 ,C754_=_C1886 ,C754_=_C2521 ,C754_=_C2725 ,C754_=_C2955 ,C754_=_C3361 ,\nC754_=_C3395 ,C754_=_C3544 ,C754_=_C3574 ,C754_=_C3631 ,C754_=_C3660 ,C754_=_C3759 ,\nC754_=_C4025 ,C759_=_C764 ,C759_=_C765 ,C759_=_C775 ,C759_=_C783 ,C759_=_C908 ,\nC759_=_C909 ,C759_=_C912 ,C759_=_C913 ,C759_=_C915 ,C759_=_C917 ,C759_=_C919 ,\nC759_=_C920 ,C759_=_C922 ,C759_=_C923 ,C759_=_C924 ,C759_=_C925 ,C759_=_C929 ,\nC764_=_C765 ,C764_=_C775 ,C764_=_C783 ,C764_=_C1281 ,C764_=_C2017 ,C764_=_C2276 ,\nC764_=_C2370 ,C764_=_C2451 ,C764_=_C2627 ,C764_=_C2628 ,C764_=_C2629 ,C764_=_C2631 ,\nC764_=_C2632 ,C764_=_C2633 ,C764_=_C2634 ,C764_=_C2635 ,C764_=_C2636 ,C764_=_C2637 ,\nC764_=_C2638 ,C764_=_C2640 ,C764_=_C2641 ,C764_=_C2642 ,C764_=_C2643 ,C765_=_C775 ,\nC765_=_C783 ,C765_=_C1187 ,C765_=_C1329 ,C765_=_C2324 ,C765_=_C2681 ,C765_=_C2682 ,\nC765_=_C2683 ,C765_=_C2684 ,C765_=_C2685 ,C765_=_C2687 ,C765_=_C2688 ,C765_=_C2689 ,\nC765_=_C2690 ,C765_=_C2691 ,C765_=_C2692 ,C765_=_C2693 ,C765_=_C2694 ,C765_=_C2695 ,\nC765_=_C2696 ,C765_=_C2698 ,C765_=_C2699 ,C765_=_C2700 ,C765_=_C2701 ,C765_=_C2702 ,\nC775_=_C783 ,C775_=_C1037 ,C775_=_C1260 ,C775_=_C1400 ,C775_=_C2022 ,C775_=_C2280 ,\nC775_=_C2458 ,C775_=_C2740 ,C775_=_C3167 ,C775_=_C3242 ,C775_=_C3257 ,C775_=_C3414 ,\nC775_=_C3415 ,C775_=_C3416 ,C775_=_C3417 ,C775_=_C3418 ,C775_=_C3420 ,C775_=_C3421 ,\nC775_=_C3422 ,C775_=_C3423 ,C783_=_C1779 ,C783_=_C1883 ,C783_=_C2108 ,C783_=_C2746 ,\nC783_=_C2834 ,C783_=_C3248 ,C783_=_C3457 ,C783_=_C3462 ,C783_=_C3556 ,C783_=_C3741 ,\nC783_=_C3746 ,C783_=_C3790 ,C783_=_C3850 ,C783_=_C3851 ,C783_=_C3854 ,C783_=_C3855 ,\nC783_=_C3856 ,C791_=_C806 ,C791_=_C813 ,C791_=_C859 ,C791_=_C1181 ,C791_=_C1487 ,\nC791_=_C1489 ,C791_=_C1490 ,C791_=_C1491 ,C791_=_C1494 ,C791_=_C1495 ,C791_=_C1497 ,\nC791_=_C1499 ,C791_=_C1501 ,C791_=_C1503 ,C791_=_C1504 ,C791_=_C1506 ,C791_=_C1507 ,\nC791_=_C1508 ,C806_=_C828 ,C806_=_C879 ,C806_=_C2388 ,C806_=_C2447 ,C806_=_C2575 ,\nC806_=_C2872 ,C806_=_C3069 ,C806_=_C3470 ,C806_=_C3522 ,C806_=_C3564 ,C806_=_C3669 ,\nC806_=_C3731 ,C806_=_C3777 ,C806_=_C3798 ,C806_=_C3815 ,C806_=_C3939 ,C806_=_C4069 ,\nC806_=_C4086 ,C806_=_C4087 ,C806_=_C4088 ,C813_=_C828 ,C813_=_C859 ,C813_=_C1181 ,\nC813_=_C1487 ,C813_=_C1489 ,C813_=_C1490 ,C813_=_C1491 ,C813_=_C1494 ,C813_=_C1495 ,\nC813_=_C1497 ,C813_=_C1499 ,C813_=_C1501 ,C813_=_C1503 ,C813_=_C1504 ,C813_=_C1506 ,\nC813_=_C1507 ,C813_=_C1508 ,C828_=_C879 ,C828_=_C2388 ,C828_=_C2447 ,C828_=_C2575 ,\nC828_=_C2872 ,C828_=_C3069 ,C828_=_C3470 ,C828_=_C3522 ,C828_=_C3564 ,C828_=_C3669 ,\nC828_=_C3731 ,C828_=_C3777 ,C828_=_C3798 ,C828_=_C3815 ,C828_=_C3939 ,C828_=_C4069 ,\nC828_=_C4086 ,C828_=_C4087 ,C828_=_C4088 ,C853_=_C1434 ,C853_=_C1831 ,C853_=_C1967 ,\nC853_=_C2363 ,C853_=_C2406 ,C853_=_C2857 ,C853_=_C2870 ,C853_=_C3276 ,C853_=_C3386 ,\nC853_=_C3469 ,C853_=_C3576 ,C853_=_C3775 ,C853_=_C3811 ,C853_=_C3870 ,C853_=_C3953 ,\nC853_=_C3982 ,C853_=_C4004 ,C853_=_C4051 ,C853_=_C4064 ,C853_=_C4065 ,C859_=_C877 ,\nC859_=_C879 ,C859_=_C1181 ,C859_=_C1487 ,C859_=_C1489 ,C859_=_C1490 ,C859_=_C1491 ,\nC859_=_C1494 ,C859_=_C1495 ,C859_=_C1497 ,C859_=_C1499 ,C859_=_C1501 ,C859_=_C1503 ,\nC859_=_C1504 ,C859_=_C1506 ,C859_=_C1507 ,C859_=_C1508 ,C877_=_C879 ,C877_=_C1152 ,\nC877_=_C1175 ,C877_=_C1458 ,C877_=_C1631 ,C877_=_C1698 ,C877_=_C1743 ,C877_=_C1886 ,\nC877_=_C2521 ,C877_=_C2725 ,C877_=_C2955 ,C877_=_C3361 ,C877_=_C3395 ,C877_=_C3544 ,\nC877_=_C3574 ,C877_=_C3631 ,C877_=_C3660 ,C877_=_C3759 ,C877_=_C4025 ,C879_=_C2388 ,\nC879_=_C2447 ,C879_=_C2575 ,C879_=_C2872 ,C879_=_C3069 ,C879_=_C3470 ,C879_=_C3522 ,\nC879_=_C3564 ,C879_=_C3669 ,C879_=_C3731 ,C879_=_C3777 ,C879_=_C3798 ,C879_=_C3815 ,\nC879_=_C3939 ,C879_=_C4069 ,C879_=_C4086 ,C879_=_C4087 ,C879_=_C4088 ,C908_=_C909 ,\nC908_=_C912 ,C908_=_C913 ,C908_=_C915 ,C908_=_C917 ,C908_=_C919 ,C908_=_C920 ,\nC908_=_C922 ,C908_=_C923 ,C908_=_C924 ,C908_=_C925 ,C908_=_C929 ,C909_=_C912 ,\nC909_=_C913 ,C909_=_C915 ,C909_=_C917 ,C909_=_C919 ,C909_=_C920 ,C909_=_C922 ,\nC909_=_C923 ,C909_=_C924 ,C909_=_C925 ,C909_=_C929 ,C909_=_C1489 ,C909_=_C2159 ,\nC909_=_C2496 ,C909_=_C2497 ,C909_=_C2501 ,C909_=_C2502 ,C909_=_C2503 ,C912_=_C913 ,\nC912_=_C915 ,C912_=_C917 ,C912_=_C919 ,C912_=_C920 ,C912_=_C922 ,C912_=_C923 ,\nC912_=_C924 ,C912_=_C925 ,C912_=_C929 ,C912_=_C2627 ,C912_=_C2682 ,C912_=_C2740 ,\nC912_=_C2746 ,C913_=_C915 ,C913_=_C917 ,C913_=_C919 ,C913_=_C920 ,C913_=_C922 ,\nC913_=_C923 ,C913_=_C924 ,C913_=_C925 ,C913_=_C929 ,C915_=_C917 ,C915_=_C919 ,\nC915_=_C920 ,C915_=_C922 ,C915_=_C923 ,C915_=_C924 ,C915_=_C925 ,C915_=_C929 ,\nC915_=_C2629 ,C915_=_C2685 ,C915_=_C3242 ,C915_=_C3248 ,C917_=_C919 ,C917_=_C920 ,\nC917_=_C922 ,C917_=_C923 ,C917_=_C924 ,C917_=_C925 ,C917_=_C929 ,C917_=_C2808 ,\nC917_=_C3341 ,C917_=_C3355 ,C917_=_C3360 ,C917_=_C3361 ,C917_=_C3363 ,C917_=_C3366 ,\nC919_=_C920 ,C919_=_C922 ,C919_=_C923 ,C919_=_C924 ,C919_=_C925 ,C919_=_C929 ,\nC919_=_C2631 ,C919_=_C2688 ,C919_=_C3414 ,C919_=_C3457 ,C920_=_C922 ,C920_=_C923 ,\nC920_=_C924 ,C920_=_C925 ,C920_=_C929 ,C920_=_C1603 ,C920_=_C2599 ,C920_=_C2809 ,\nC920_=_C3194 ,C920_=_C3342 ,C920_=_C3567 ,C920_=_C3569 ,C920_=_C3570 ,C920_=_C3574 ,\nC920_=_C3576 ,C920_=_C3577 ,C920_=_C3579 ,C922_=_C923 ,C922_=_C924 ,C922_=_C925 ,\nC922_=_C929 ,C922_=_C2636 ,C922_=_C2694 ,C922_=_C3416 ,C922_=_C3741 ,C923_=_C924 ,\nC923_=_C925 ,C923_=_C929 ,C923_=_C2637 ,C923_=_C2695 ,C923_=_C3417 ,C923_=_C3746 ,\nC924_=_C925 ,C924_=_C929 ,C924_=_C1069 ,C924_=_C2638 ,C924_=_C2812 ,C924_=_C3344 ,\nC924_=_C3418 ,C924_=_C3710 ,C924_=_C3756 ,C924_=_C3759 ,C924_=_C3760 ,C924_=_C3762 ,\nC925_=_C929 ,C941_=_C945 ,C941_=_C952 ,C941_=_C957 ,C941_=_C1184 ,C941_=_C1325 ,\nC941_=_C1465 ,C941_=_C1639 ,C941_=_C1789 ,C941_=_C2236 ,C941_=_C2237 ,C941_=_C2238 ,\nC941_=_C2240 ,C941_=_C2241 ,C941_=_C2242 ,C941_=_C2243 ,C941_=_C2244 ,C941_=_C2245 ,\nC941_=_C2246 ,C941_=_C2247 ,C941_=_C2248 ,C941_=_C2249 ,C941_=_C2250 ,C941_=_C2252 ,\nC941_=_C2253 ,C941_=_C2254 ,C941_=_C2255 ,C945_=_C952 ,C945_=_C957 ,C945_=_C1189 ,\nC945_=_C1333 ,C945_=_C1470 ,C945_=_C1794 ,C945_=_C1912 ,C945_=_C2020 ,C945_=_C2293 ,\nC945_=_C2496 ,C945_=_C2509 ,C945_=_C3073 ,C945_=_C3074 ,C945_=_C3075 ,C945_=_C3076 ,\nC945_=_C3077 ,C945_=_C3079 ,C945_=_C3082 ,C952_=_C957 ,C952_=_C1197 ,C952_=_C1291 ,\nC952_=_C1539 ,C952_=_C1561 ,C952_=_C1672 ,C952_=_C2028 ,C952_=_C2502 ,C952_=_C3335 ,\nC952_=_C3360 ,C952_=_C3570 ,C952_=_C3756 ,C952_=_C3904 ,C952_=_C3906 ,C952_=_C3908 ,\nC957_=_C1345 ,C957_=_C1810 ,C957_=_C2302 ,C957_=_C3278 ,C957_=_C3339 ,C957_=_C3366 ,\nC957_=_C3388 ,C957_=_C3579 ,C957_=_C3762 ,C957_=_C3985 ,C957_=_C4000 ,C957_=_C4006 ,\nC957_=_C4053 ,C960_=_C965 ,C960_=_C969 ,C960_=_C978 ,C960_=_C982 ,C960_=_C1592 ,\nC960_=_C1593 ,C960_=_C1594 ,C960_=_C1595 ,C960_=_C1597 ,C960_=_C1598 ,C960_=_C1600 ,\nC960_=_C1601 ,C960_=_C1602 ,C960_=_C1603 ,C960_=_C1604 ,C960_=_C1605 ,C960_=_C1607 ,\nC960_=_C1609 ,C960_=_C1610 ,C960_=_C1611 ,C960_=_C1612 ,C960_=_C1613 ,C960_=_C1615 ,\nC965_=_C969 ,C965_=_C978 ,C965_=_C982 ,C965_=_C1031 ,C965_=_C1183 ,C965_=_C1255 ,\nC965_=_C1390 ,C965_=_C2011 ,C965_=_C2159 ,C965_=_C2163 ,C965_=_C2164 ,C965_=_C2166 ,\nC965_=_C2168 ,C965_=_C2169 ,C965_=_C2171 ,C965_=_C2174 ,C965_=_C2175 ,C969_=_C978 ,\nC969_=_C982 ,C969_=_C2056 ,C969_=_C2805 ,C969_=_C2806 ,C969_=_C2808 ,C969_=_C2809 ,\nC969_=_C2810 ,C969_=_C2812 ,C969_=_C2813 ,C969_=_C2814 ,C969_=_C2816 ,C969_=_C2821 ,\nC978_=_C982 ,C978_=_C1674 ,C978_=_C1963 ,C978_=_C2268 ,C978_=_C2286 ,C978_=_C2788 ,\nC978_=_C3464 ,C978_=_C3480 ,C978_=_C3560 ,C978_=_C3765 ,C978_=_C3867 ,C978_=_C3896 ,\nC978_=_C3938 ,C978_=_C3947 ,C978_=_C3950 ,C982_=_C1320 ,C982_=_C1410 ,C982_=_C1676 ,\nC982_=_C1969 ,C982_=_C2271 ,C982_=_C2287 ,C982_=_C2470 ,C982_=_C2792 ,C982_=_C3053 ,\nC982_=_C3363 ,C982_=_C3410 ,C982_=_C3485 ,C982_=_C3577 ,C982_=_C3760 ,C982_=_C3833 ,\nC982_=_C3940 ,C982_=_C4005 ,C982_=_C4030 ,C982_=_C4045 ,C982_=_C4093 ,C998_=_C1199 ,\nC998_=_C1381 ,C998_=_C1824 ,C998_=_C1961 ,C998_=_C2029 ,C998_=_C2336 ,C998_=_C2503 ,\nC998_=_C2983 ,C998_=_C3281 ,C998_=_C3305 ,C998_=_C3648 ,C998_=_C3699 ,C998_=_C3930 ,\nC998_=_C3931 ,C998_=_C3932 ,C998_=_C3933 ,C998_=_C3934 ,C998_=_C3936 ,C998_=_C3937 ,\nC1031_=_C1037 ,C1031_=_C1183 ,C1031_=_C1255 ,C1031_=_C1390 ,C1031_=_C2011 ,C1031_=_C2159 ,\nC1031_=_C2163 ,C1031_=_C2164 ,C1031_=_C2166 ,C1031_=_C2168 ,C1031_=_C2169 ,C1031_=_C2171</w:t>
      </w:r>
    </w:p>
    <w:p>
      <w:pPr>
        <w:pStyle w:val="PreformattedText"/>
        <w:bidi w:val="0"/>
        <w:spacing w:before="0" w:after="0"/>
        <w:jc w:val="left"/>
        <w:rPr/>
      </w:pPr>
      <w:r>
        <w:rPr/>
        <w:t xml:space="preserve"> </w:t>
      </w:r>
      <w:r>
        <w:rPr/>
        <w:t>,\nC1031_=_C2174 ,C1031_=_C2175 ,C1037_=_C1260 ,C1037_=_C1400 ,C1037_=_C2022 ,C1037_=_C2280 ,\nC1037_=_C2458 ,C1037_=_C2740 ,C1037_=_C3167 ,C1037_=_C3242 ,C1037_=_C3257 ,C1037_=_C3414 ,\nC1037_=_C3415 ,C1037_=_C3416 ,C1037_=_C3417 ,C1037_=_C3418 ,C1037_=_C3420 ,C1037_=_C3421 ,\nC1037_=_C3422 ,C1037_=_C3423 ,C1052_=_C1053 ,C1052_=_C1055 ,C1052_=_C1056 ,C1052_=_C1057 ,\nC1052_=_C1059 ,C1052_=_C1060 ,C1052_=_C1062 ,C1052_=_C1063 ,C1052_=_C1065 ,C1052_=_C1066 ,\nC1052_=_C1067 ,C1052_=_C1068 ,C1052_=_C1069 ,C1052_=_C1070 ,C1052_=_C1071 ,C1052_=_C1073 ,\nC1052_=_C1074 ,C1052_=_C1075 ,C1052_=_C1076 ,C1052_=_C1077 ,C1052_=_C1078 ,C1052_=_C1079 ,\nC1052_=_C1639 ,C1052_=_C1660 ,C1053_=_C1055 ,C1053_=_C1056 ,C1053_=_C1057 ,C1053_=_C1059 ,\nC1053_=_C1060 ,C1053_=_C1062 ,C1053_=_C1063 ,C1053_=_C1065 ,C1053_=_C1066 ,C1053_=_C1067 ,\nC1053_=_C1068 ,C1053_=_C1069 ,C1053_=_C1070 ,C1053_=_C1071 ,C1053_=_C1073 ,C1053_=_C1074 ,\nC1053_=_C1075 ,C1053_=_C1076 ,C1053_=_C1077 ,C1053_=_C1078 ,C1053_=_C1079 ,C1053_=_C1487 ,\nC1053_=_C2011 ,C1053_=_C2017 ,C1053_=_C2020 ,C1053_=_C2021 ,C1053_=_C2022 ,C1053_=_C2026 ,\nC1053_=_C2028 ,C1053_=_C2029 ,C1055_=_C1056 ,C1055_=_C1057 ,C1055_=_C1059 ,C1055_=_C1060 ,\nC1055_=_C1062 ,C1055_=_C1063 ,C1055_=_C1065 ,C1055_=_C1066 ,C1055_=_C1067 ,C1055_=_C1068 ,\nC1055_=_C1069 ,C1055_=_C1070 ,C1055_=_C1071 ,C1055_=_C1073 ,C1055_=_C1074 ,C1055_=_C1075 ,\nC1055_=_C1076 ,C1055_=_C1077 ,C1055_=_C1078 ,C1055_=_C1079 ,C1055_=_C1595 ,C1055_=_C2276 ,\nC1055_=_C2279 ,C1055_=_C2280 ,C1055_=_C2286 ,C1055_=_C2287 ,C1056_=_C1057 ,C1056_=_C1059 ,\nC1056_=_C1060 ,C1056_=_C1062 ,C1056_=_C1063 ,C1056_=_C1065 ,C1056_=_C1066 ,C1056_=_C1067 ,\nC1056_=_C1068 ,C1056_=_C1069 ,C1056_=_C1070 ,C1056_=_C1071 ,C1056_=_C1073 ,C1056_=_C1074 ,\nC1056_=_C1075 ,C1056_=_C1076 ,C1056_=_C1077 ,C1056_=_C1078 ,C1056_=_C1079 ,C1056_=_C2237 ,\nC1056_=_C2406 ,C1057_=_C1059 ,C1057_=_C1060 ,C1057_=_C1062 ,C1057_=_C1063 ,C1057_=_C1065 ,\nC1057_=_C1066 ,C1057_=_C1067 ,C1057_=_C1068 ,C1057_=_C1069 ,C1057_=_C1070 ,C1057_=_C1071 ,\nC1057_=_C1073 ,C1057_=_C1074 ,C1057_=_C1075 ,C1057_=_C1076 ,C1057_=_C1077 ,C1057_=_C1078 ,\nC1057_=_C1079 ,C1057_=_C2451 ,C1057_=_C2458 ,C1057_=_C2470 ,C1059_=_C1060 ,C1059_=_C1062 ,\nC1059_=_C1063 ,C1059_=_C1065 ,C1059_=_C1066 ,C1059_=_C1067 ,C1059_=_C1068 ,C1059_=_C1069 ,\nC1059_=_C1070 ,C1059_=_C1071 ,C1059_=_C1073 ,C1059_=_C1074 ,C1059_=_C1075 ,C1059_=_C1076 ,\nC1059_=_C1077 ,C1059_=_C1078 ,C1059_=_C1079 ,C1059_=_C1598 ,C1059_=_C3019 ,C1059_=_C3031 ,\nC1059_=_C3039 ,C1060_=_C1062 ,C1060_=_C1063 ,C1060_=_C1065 ,C1060_=_C1066 ,C1060_=_C1067 ,\nC1060_=_C1068 ,C1060_=_C1069 ,C1060_=_C1070 ,C1060_=_C1071 ,C1060_=_C1073 ,C1060_=_C1074 ,\nC1060_=_C1075 ,C1060_=_C1076 ,C1060_=_C1077 ,C1060_=_C1078 ,C1060_=_C1079 ,C1060_=_C2240 ,\nC1062_=_C1063 ,C1062_=_C1065 ,C1062_=_C1066 ,C1062_=_C1067 ,C1062_=_C1068 ,C1062_=_C1069 ,\nC1062_=_C1070 ,C1062_=_C1071 ,C1062_=_C1073 ,C1062_=_C1074 ,C1062_=_C1075 ,C1062_=_C1076 ,\nC1062_=_C1077 ,C1062_=_C1078 ,C1062_=_C1079 ,C1062_=_C1600 ,C1062_=_C1711 ,C1062_=_C3073 ,\nC1062_=_C3192 ,C1062_=_C3220 ,C1062_=_C3222 ,C1063_=_C1065 ,C1063_=_C1066 ,C1063_=_C1067 ,\nC1063_=_C1068 ,C1063_=_C1069 ,C1063_=_C1070 ,C1063_=_C1071 ,C1063_=_C1073 ,C1063_=_C1074 ,\nC1063_=_C1075 ,C1063_=_C1076 ,C1063_=_C1077 ,C1063_=_C1078 ,C1063_=_C1079 ,C1063_=_C2242 ,\nC1065_=_C1066 ,C1065_=_C1067 ,C1065_=_C1068 ,C1065_=_C1069 ,C1065_=_C1070 ,C1065_=_C1071 ,\nC1065_=_C1073 ,C1065_=_C1074 ,C1065_=_C1075 ,C1065_=_C1076 ,C1065_=_C1077 ,C1065_=_C1078 ,\nC1065_=_C1079 ,C1065_=_C2244 ,C1066_=_C1067 ,C1066_=_C1068 ,C1066_=_C1069 ,C1066_=_C1070 ,\nC1066_=_C1071 ,C1066_=_C1073 ,C1066_=_C1074 ,C1066_=_C1075 ,C1066_=_C1076 ,C1066_=_C1077 ,\nC1066_=_C1078 ,C1066_=_C1079 ,C1066_=_C1713 ,C1066_=_C2245 ,C1066_=_C2597 ,C1066_=_C3154 ,\nC1066_=_C3462 ,C1066_=_C3464 ,C1066_=_C3469 ,C1066_=_C3470 ,C1067_=_C1068 ,C1067_=_C1069 ,\nC1067_=_C1070 ,C1067_=_C1071 ,C1067_=_C1073 ,C1067_=_C1074 ,C1067_=_C1075 ,C1067_=_C1076 ,\nC1067_=_C1077 ,C1067_=_C1078 ,C1067_=_C1079 ,C1067_=_C2633 ,C1067_=_C3415 ,C1068_=_C1069 ,\nC1068_=_C1070 ,C1068_=_C1071 ,C1068_=_C1073 ,C1068_=_C1074 ,C1068_=_C1075 ,C1068_=_C1076 ,\nC1068_=_C1077 ,C1068_=_C1078 ,C1068_=_C1079 ,C1068_=_C1604 ,C1068_=_C3195 ,C1068_=_C3626 ,\nC1068_=_C3630 ,C1068_=_C3631 ,C1069_=_C1070 ,C1069_=_C1071 ,C1069_=_C1073 ,C1069_=_C1074 ,\nC1069_=_C1075 ,C1069_=_C1076 ,C1069_=_C1077 ,C1069_=_C1078 ,C1069_=_C1079 ,C1069_=_C2638 ,\nC1069_=_C2812 ,C1069_=_C3344 ,C1069_=_C3418 ,C1069_=_C3710 ,C1069_=_C3756 ,C1069_=_C3759 ,\nC1069_=_C3760 ,C1069_=_C3762 ,C1070_=_C1071 ,C1070_=_C1073 ,C1070_=_C1074 ,C1070_=_C1075 ,\nC1070_=_C1076 ,C1070_=_C1077 ,C1070_=_C1078 ,C1070_=_C1079 ,C1070_=_C1605 ,C1070_=_C3197 ,\nC1070_=_C3790 ,C1070_=_C3793 ,C1070_=_C3798 ,C1071_=_C1073 ,C1071_=_C1074 ,C1071_=_C1075 ,\nC1071_=_C1076 ,C1071_=_C1077 ,C1071_=_C1078 ,C1071_=_C1079 ,C1071_=_C2168 ,C1071_=_C2640 ,\nC1071_=_C2814 ,C1071_=_C3420 ,C1071_=_C3867 ,C1071_=_C3870 ,C1073_=_C1074 ,C1073_=_C1075 ,\nC1073_=_C1076 ,C1073_=_C1077 ,C1073_=_C1078 ,C1073_=_C1079 ,C1073_=_C1609 ,C1073_=_C3159 ,\nC1073_=_C3199 ,C1073_=_C3886 ,C1074_=_C1075 ,C1074_=_C1076 ,C1074_=_C1077 ,C1074_=_C1078 ,\nC1074_=_C1079 ,C1074_=_C1610 ,C1074_=_C3200 ,C1074_=_C3887 ,C1075_=_C1076 ,C1075_=_C1077 ,\nC1075_=_C1078 ,C1075_=_C1079 ,C1075_=_C2252 ,C1076_=_C1077 ,C1076_=_C1078 ,C1076_=_C1079 ,\nC1076_=_C2253 ,C1077_=_C1078 ,C1077_=_C1079 ,C1077_=_C1615 ,C1077_=_C3206 ,C1077_=_C3893 ,\nC1078_=_C1079 ,C1078_=_C2254 ,C1078_=_C4065 ,C1079_=_C2255 ,C1079_=_C2643 ,C1079_=_C3423 ,\nC1079_=_C3936 ,C1079_=_C4011 ,C1079_=_C4104 ,C1096_=_C1426 ,C1096_=_C1450 ,C1096_=_C1625 ,\nC1096_=_C1737 ,C1096_=_C1936 ,C1096_=_C2047 ,C1096_=_C2131 ,C1096_=_C2184 ,C1096_=_C2668 ,\nC1096_=_C2796 ,C1096_=_C2913 ,C1096_=_C2924 ,C1096_=_C3270 ,C1096_=_C3341 ,C1096_=_C3342 ,\nC1096_=_C3344 ,C1096_=_C3346 ,C1096_=_C3348 ,C1113_=_C1114 ,C1113_=_C1124 ,C1113_=_C1555 ,\nC1113_=_C1895 ,C1113_=_C2227 ,C1113_=_C2542 ,C1113_=_C2582 ,C1113_=_C2780 ,C1113_=_C3154 ,\nC1113_=_C3155 ,C1113_=_C3156 ,C1113_=_C3159 ,C1113_=_C3160 ,C1113_=_C3162 ,C1113_=_C3163 ,\nC1113_=_C3164 ,C1114_=_C1124 ,C1114_=_C1556 ,C1114_=_C2228 ,C1114_=_C2543 ,C1114_=_C2781 ,\nC1114_=_C3019 ,C1114_=_C3192 ,C1114_=_C3193 ,C1114_=_C3194 ,C1114_=_C3195 ,C1114_=_C3196 ,\nC1114_=_C3197 ,C1114_=_C3199 ,C1114_=_C3200 ,C1114_=_C3201 ,C1114_=_C3202 ,C1114_=_C3203 ,\nC1114_=_C3204 ,C1114_=_C3206 ,C1124_=_C1196 ,C1124_=_C1478 ,C1124_=_C1924 ,C1124_=_C1943 ,\nC1124_=_C2026 ,C1124_=_C2359 ,C1124_=_C2501 ,C1124_=_C2518 ,C1124_=_C3220 ,C1124_=_C3316 ,\nC1124_=_C3477 ,C1124_=_C3493 ,C1124_=_C3582 ,C1124_=_C3636 ,C1124_=_C3646 ,C1124_=_C3836 ,\nC1124_=_C3837 ,C1124_=_C3840 ,C1124_=_C3841 ,C1152_=_C1175 ,C1152_=_C1458 ,C1152_=_C1631 ,\nC1152_=_C1698 ,C1152_=_C1743 ,C1152_=_C1886 ,C1152_=_C2521 ,C1152_=_C2725 ,C1152_=_C2955 ,\nC1152_=_C3361 ,C1152_=_C3395 ,C1152_=_C3544 ,C1152_=_C3574 ,C1152_=_C3631 ,C1152_=_C3660 ,\nC1152_=_C3759 ,C1152_=_C4025 ,C1174_=_C1175 ,C1174_=_C1179 ,C1174_=_C1202 ,C1174_=_C1457 ,\nC1174_=_C1483 ,C1174_=_C1630 ,C1174_=_C2068 ,C1174_=_C2489 ,C1174_=_C2520 ,C1174_=_C2724 ,\nC1174_=_C3049 ,C1174_=_C3139 ,C1174_=_C3534 ,C1174_=_C3630 ,C1174_=_C3658 ,C1174_=_C3684 ,\nC1174_=_C3784 ,C1174_=_C3971 ,C1174_=_C3993 ,C1174_=_C4009 ,C1174_=_C4011 ,C1175_=_C1179 ,\nC1175_=_C1458 ,C1175_=_C1631 ,C1175_=_C1698 ,C1175_=_C1743 ,C1175_=_C1886 ,C1175_=_C2521 ,\nC1175_=_C2725 ,C1175_=_C2955 ,C1175_=_C3361 ,C1175_=_C3395 ,C1175_=_C3544 ,C1175_=_C3574 ,\nC1175_=_C3631 ,C1175_=_C3660 ,C1175_=_C3759 ,C1175_=_C4025 ,C1179_=_C1660 ,C1179_=_C1971 ,\nC1179_=_C2218 ,C1179_=_C2274 ,C1179_=_C2342 ,C1179_=_C2989 ,C1179_=_C3039 ,C1179_=_C3093 ,\nC1179_=_C3238 ,C1179_=_C3284 ,C1179_=_C3688 ,C1179_=_C4016 ,C1179_=_C4081 ,C1179_=_C4090 ,\nC1179_=_C4102 ,C1179_=_C4104 ,C1179_=_C4105 ,C1181_=_C1183 ,C1181_=_C1184 ,C1181_=_C1187 ,\nC1181_=_C1189 ,C1181_=_C1190 ,C1181_=_C1196 ,C1181_=_C1197 ,C1181_=_C1199 ,C1181_=_C1202 ,\nC1181_=_C1487 ,C1181_=_C1489 ,C1181_=_C1490 ,C1181_=_C1491 ,C1181_=_C1494 ,C1181_=_C1495 ,\nC1181_=_C1497 ,C1181_=_C1499 ,C1181_=_C1501 ,C1181_=_C1503 ,C1181_=_C1504 ,C1181_=_C1506 ,\nC1181_=_C1507 ,C1181_=_C1508 ,C1183_=_C1184 ,C1183_=_C1187 ,C1183_=_C1189 ,C1183_=_C1190 ,\nC1183_=_C1196 ,C1183_=_C1197 ,C1183_=_C1199 ,C1183_=_C1202 ,C1183_=_C1255 ,C1183_=_C1390 ,\nC1183_=_C2011 ,C1183_=_C2159 ,C1183_=_C2163 ,C1183_=_C2164 ,C1183_=_C2166 ,C1183_=_C2168 ,\nC1183_=_C2169 ,C1183_=_C2171 ,C1183_=_C2174 ,C1183_=_C2175 ,C1184_=_C1187 ,C1184_=_C1189 ,\nC1184_=_C1190 ,C1184_=_C1196 ,C1184_=_C1197 ,C1184_=_C1199 ,C1184_=_C1202 ,C1184_=_C1325 ,\nC1184_=_C1465 ,C1184_=_C1639 ,C1184_=_C1789 ,C1184_=_C2236 ,C1184_=_C2237 ,C1184_=_C2238 ,\nC1184_=_C2240 ,C1184_=_C2241 ,C1184_=_C2242 ,C1184_=_C2243 ,C1184_=_C2244 ,C1184_=_C2245 ,\nC1184_=_C2246 ,C1184_=_C2247 ,C1184_=_C2248 ,C1184_=_C2249 ,C1184_=_C2250 ,C1184_=_C2252 ,\nC1184_=_C2253 ,C1184_=_C2254 ,C1184_=_C2255 ,C1187_=_C1189 ,C1187_=_C1190 ,C1187_=_C1196 ,\nC1187_=_C1197 ,C1187_=_C1199 ,C1187_=_C1202 ,C1187_=_C1329 ,C1187_=_C2324 ,C1187_=_C2681 ,\nC1187_=_C2682 ,C1187_=_C2683 ,C1187_=_C2684 ,C1187_=_C2685 ,C1187_=_C2687 ,C1187_=_C2688 ,\nC1187_=_C2689 ,C1187_=_C2690 ,C1187_=_C2691 ,C1187_=_C2692 ,C1187_=_C2693 ,C1187_=_C2694 ,\nC1187_=_C2695 ,C1187_=_C2696 ,C1187_=_C2698 ,C1187_=_C2699 ,C1187_=_C2700 ,C1187_=_C2701 ,\nC1187_=_C2702 ,C1189_=_C1190 ,C1189_=_C1196 ,C1189_=_C1197 ,C1189_=_C1199 ,C1189_=_C1202 ,\nC1189_=_C1333 ,C1189_=_C1470 ,C1189_=_C1794 ,C1189_=_C1912 ,C1189_=_C2020 ,C1189_=_C2293 ,\nC1189_=_C2496 ,C1189_=_C2509 ,C1189_=_C3073 ,C1189_=_C3074 ,C1189_=_C3075 ,C1189_=_C3076 ,\nC1189_=_C3077 ,C1189_=_C3079 ,C1189_=_C3082 ,C1190_=_C1196 ,C1190_=_C1197 ,C1190_=_C1199 ,\nC1190_=_C1202 ,C1190_=_C1841 ,C1190_=_C2021 ,C1190_=_C2225 ,C1190_=_C2260 ,C1190_=_C2279 ,\nC1190_=_C2497 ,C1190_=_C3084 ,C1190_=_C3099 ,C1190_=_C3102 ,C1196_=_C1197 ,C1196_=_C1199 ,\nC1196_=_C1202 ,C1196_=_C1478 ,C1196_=_C1924 ,C1196_=_C1943</w:t>
      </w:r>
    </w:p>
    <w:p>
      <w:pPr>
        <w:pStyle w:val="PreformattedText"/>
        <w:bidi w:val="0"/>
        <w:spacing w:before="0" w:after="0"/>
        <w:jc w:val="left"/>
        <w:rPr/>
      </w:pPr>
      <w:r>
        <w:rPr/>
        <w:t xml:space="preserve"> </w:t>
      </w:r>
      <w:r>
        <w:rPr/>
        <w:t>,C1196_=_C2026 ,C1196_=_C2359 ,\nC1196_=_C2501 ,C1196_=_C2518 ,C1196_=_C3220 ,C1196_=_C3316 ,C1196_=_C3477 ,C1196_=_C3493 ,\nC1196_=_C3582 ,C1196_=_C3636 ,C1196_=_C3646 ,C1196_=_C3836 ,C1196_=_C3837 ,C1196_=_C3840 ,\nC1196_=_C3841 ,C1197_=_C1199 ,C1197_=_C1202 ,C1197_=_C1291 ,C1197_=_C1539 ,C1197_=_C1561 ,\nC1197_=_C1672 ,C1197_=_C2028 ,C1197_=_C2502 ,C1197_=_C3335 ,C1197_=_C3360 ,C1197_=_C3570 ,\nC1197_=_C3756 ,C1197_=_C3904 ,C1197_=_C3906 ,C1197_=_C3908 ,C1199_=_C1202 ,C1199_=_C1381 ,\nC1199_=_C1824 ,C1199_=_C1961 ,C1199_=_C2029 ,C1199_=_C2336 ,C1199_=_C2503 ,C1199_=_C2983 ,\nC1199_=_C3281 ,C1199_=_C3305 ,C1199_=_C3648 ,C1199_=_C3699 ,C1199_=_C3930 ,C1199_=_C3931 ,\nC1199_=_C3932 ,C1199_=_C3933 ,C1199_=_C3934 ,C1199_=_C3936 ,C1199_=_C3937 ,C1202_=_C1457 ,\nC1202_=_C1483 ,C1202_=_C1630 ,C1202_=_C2068 ,C1202_=_C2489 ,C1202_=_C2520 ,C1202_=_C2724 ,\nC1202_=_C3049 ,C1202_=_C3139 ,C1202_=_C3534 ,C1202_=_C3630 ,C1202_=_C3658 ,C1202_=_C3684 ,\nC1202_=_C3784 ,C1202_=_C3971 ,C1202_=_C3993 ,C1202_=_C4009 ,C1202_=_C4011 ,C1255_=_C1260 ,\nC1255_=_C1390 ,C1255_=_C2011 ,C1255_=_C2159 ,C1255_=_C2163 ,C1255_=_C2164 ,C1255_=_C2166 ,\nC1255_=_C2168 ,C1255_=_C2169 ,C1255_=_C2171 ,C1255_=_C2174 ,C1255_=_C2175 ,C1260_=_C1400 ,\nC1260_=_C2022 ,C1260_=_C2280 ,C1260_=_C2458 ,C1260_=_C2740 ,C1260_=_C3167 ,C1260_=_C3242 ,\nC1260_=_C3257 ,C1260_=_C3414 ,C1260_=_C3415 ,C1260_=_C3416 ,C1260_=_C3417 ,C1260_=_C3418 ,\nC1260_=_C3420 ,C1260_=_C3421 ,C1260_=_C3422 ,C1260_=_C3423 ,C1281_=_C1291 ,C1281_=_C2017 ,\nC1281_=_C2276 ,C1281_=_C2370 ,C1281_=_C2451 ,C1281_=_C2627 ,C1281_=_C2628 ,C1281_=_C2629 ,\nC1281_=_C2631 ,C1281_=_C2632 ,C1281_=_C2633 ,C1281_=_C2634 ,C1281_=_C2635 ,C1281_=_C2636 ,\nC1281_=_C2637 ,C1281_=_C2638 ,C1281_=_C2640 ,C1281_=_C2641 ,C1281_=_C2642 ,C1281_=_C2643 ,\nC1291_=_C1539 ,C1291_=_C1561 ,C1291_=_C1672 ,C1291_=_C2028 ,C1291_=_C2502 ,C1291_=_C3335 ,\nC1291_=_C3360 ,C1291_=_C3570 ,C1291_=_C3756 ,C1291_=_C3904 ,C1291_=_C3906 ,C1291_=_C3908 ,\nC1320_=_C1410 ,C1320_=_C1676 ,C1320_=_C1969 ,C1320_=_C2271 ,C1320_=_C2287 ,C1320_=_C2470 ,\nC1320_=_C2792 ,C1320_=_C3053 ,C1320_=_C3363 ,C1320_=_C3410 ,C1320_=_C3485 ,C1320_=_C3577 ,\nC1320_=_C3760 ,C1320_=_C3833 ,C1320_=_C3940 ,C1320_=_C4005 ,C1320_=_C4030 ,C1320_=_C4045 ,\nC1320_=_C4093 ,C1325_=_C1329 ,C1325_=_C1333 ,C1325_=_C1345 ,C1325_=_C1465 ,C1325_=_C1639 ,\nC1325_=_C1789 ,C1325_=_C2236 ,C1325_=_C2237 ,C1325_=_C2238 ,C1325_=_C2240 ,C1325_=_C2241 ,\nC1325_=_C2242 ,C1325_=_C2243 ,C1325_=_C2244 ,C1325_=_C2245 ,C1325_=_C2246 ,C1325_=_C2247 ,\nC1325_=_C2248 ,C1325_=_C2249 ,C1325_=_C2250 ,C1325_=_C2252 ,C1325_=_C2253 ,C1325_=_C2254 ,\nC1325_=_C2255 ,C1329_=_C1333 ,C1329_=_C1345 ,C1329_=_C2324 ,C1329_=_C2681 ,C1329_=_C2682 ,\nC1329_=_C2683 ,C1329_=_C2684 ,C1329_=_C2685 ,C1329_=_C2687 ,C1329_=_C2688 ,C1329_=_C2689 ,\nC1329_=_C2690 ,C1329_=_C2691 ,C1329_=_C2692 ,C1329_=_C2693 ,C1329_=_C2694 ,C1329_=_C2695 ,\nC1329_=_C2696 ,C1329_=_C2698 ,C1329_=_C2699 ,C1329_=_C2700 ,C1329_=_C2701 ,C1329_=_C2702 ,\nC1333_=_C1345 ,C1333_=_C1470 ,C1333_=_C1794 ,C1333_=_C1912 ,C1333_=_C2020 ,C1333_=_C2293 ,\nC1333_=_C2496 ,C1333_=_C2509 ,C1333_=_C3073 ,C1333_=_C3074 ,C1333_=_C3075 ,C1333_=_C3076 ,\nC1333_=_C3077 ,C1333_=_C3079 ,C1333_=_C3082 ,C1345_=_C1810 ,C1345_=_C2302 ,C1345_=_C3278 ,\nC1345_=_C3339 ,C1345_=_C3366 ,C1345_=_C3388 ,C1345_=_C3579 ,C1345_=_C3762 ,C1345_=_C3985 ,\nC1345_=_C4000 ,C1345_=_C4006 ,C1345_=_C4053 ,C1381_=_C1824 ,C1381_=_C1961 ,C1381_=_C2029 ,\nC1381_=_C2336 ,C1381_=_C2503 ,C1381_=_C2983 ,C1381_=_C3281 ,C1381_=_C3305 ,C1381_=_C3648 ,\nC1381_=_C3699 ,C1381_=_C3930 ,C1381_=_C3931 ,C1381_=_C3932 ,C1381_=_C3933 ,C1381_=_C3934 ,\nC1381_=_C3936 ,C1381_=_C3937 ,C1390_=_C1400 ,C1390_=_C1410 ,C1390_=_C2011 ,C1390_=_C2159 ,\nC1390_=_C2163 ,C1390_=_C2164 ,C1390_=_C2166 ,C1390_=_C2168 ,C1390_=_C2169 ,C1390_=_C2171 ,\nC1390_=_C2174 ,C1390_=_C2175 ,C1400_=_C1410 ,C1400_=_C2022 ,C1400_=_C2280 ,C1400_=_C2458 ,\nC1400_=_C2740 ,C1400_=_C3167 ,C1400_=_C3242 ,C1400_=_C3257 ,C1400_=_C3414 ,C1400_=_C3415 ,\nC1400_=_C3416 ,C1400_=_C3417 ,C1400_=_C3418 ,C1400_=_C3420 ,C1400_=_C3421 ,C1400_=_C3422 ,\nC1400_=_C3423 ,C1410_=_C1676 ,C1410_=_C1969 ,C1410_=_C2271 ,C1410_=_C2287 ,C1410_=_C2470 ,\nC1410_=_C2792 ,C1410_=_C3053 ,C1410_=_C3363 ,C1410_=_C3410 ,C1410_=_C3485 ,C1410_=_C3577 ,\nC1410_=_C3760 ,C1410_=_C3833 ,C1410_=_C3940 ,C1410_=_C4005 ,C1410_=_C4030 ,C1410_=_C4045 ,\nC1410_=_C4093 ,C1426_=_C1434 ,C1426_=_C1436 ,C1426_=_C1450 ,C1426_=_C1625 ,C1426_=_C1737 ,\nC1426_=_C1936 ,C1426_=_C2047 ,C1426_=_C2131 ,C1426_=_C2184 ,C1426_=_C2668 ,C1426_=_C2796 ,\nC1426_=_C2913 ,C1426_=_C2924 ,C1426_=_C3270 ,C1426_=_C3341 ,C1426_=_C3342 ,C1426_=_C3344 ,\nC1426_=_C3346 ,C1426_=_C3348 ,C1434_=_C1436 ,C1434_=_C1831 ,C1434_=_C1967 ,C1434_=_C2363 ,\nC1434_=_C2406 ,C1434_=_C2857 ,C1434_=_C2870 ,C1434_=_C3276 ,C1434_=_C3386 ,C1434_=_C3469 ,\nC1434_=_C3576 ,C1434_=_C3775 ,C1434_=_C3811 ,C1434_=_C3870 ,C1434_=_C3953 ,C1434_=_C3982 ,\nC1434_=_C4004 ,C1434_=_C4051 ,C1434_=_C4064 ,C1434_=_C4065 ,C1436_=_C2071 ,C1436_=_C2273 ,\nC1436_=_C2366 ,C1436_=_C2861 ,C1436_=_C2874 ,C1436_=_C3055 ,C1436_=_C3141 ,C1436_=_C3686 ,\nC1436_=_C3779 ,C1436_=_C3816 ,C1436_=_C4077 ,C1445_=_C1450 ,C1445_=_C1457 ,C1445_=_C1458 ,\nC1445_=_C1732 ,C1445_=_C1933 ,C1445_=_C2038 ,C1445_=_C2121 ,C1445_=_C2591 ,C1445_=_C2594 ,\nC1445_=_C2596 ,C1445_=_C2597 ,C1445_=_C2598 ,C1445_=_C2599 ,C1445_=_C2603 ,C1445_=_C2604 ,\nC1445_=_C2605 ,C1445_=_C2608 ,C1450_=_C1457 ,C1450_=_C1458 ,C1450_=_C1625 ,C1450_=_C1737 ,\nC1450_=_C1936 ,C1450_=_C2047 ,C1450_=_C2131 ,C1450_=_C2184 ,C1450_=_C2668 ,C1450_=_C2796 ,\nC1450_=_C2913 ,C1450_=_C2924 ,C1450_=_C3270 ,C1450_=_C3341 ,C1450_=_C3342 ,C1450_=_C3344 ,\nC1450_=_C3346 ,C1450_=_C3348 ,C1457_=_C1458 ,C1457_=_C1483 ,C1457_=_C1630 ,C1457_=_C2068 ,\nC1457_=_C2489 ,C1457_=_C2520 ,C1457_=_C2724 ,C1457_=_C3049 ,C1457_=_C3139 ,C1457_=_C3534 ,\nC1457_=_C3630 ,C1457_=_C3658 ,C1457_=_C3684 ,C1457_=_C3784 ,C1457_=_C3971 ,C1457_=_C3993 ,\nC1457_=_C4009 ,C1457_=_C4011 ,C1458_=_C1631 ,C1458_=_C1698 ,C1458_=_C1743 ,C1458_=_C1886 ,\nC1458_=_C2521 ,C1458_=_C2725 ,C1458_=_C2955 ,C1458_=_C3361 ,C1458_=_C3395 ,C1458_=_C3544 ,\nC1458_=_C3574 ,C1458_=_C3631 ,C1458_=_C3660 ,C1458_=_C3759 ,C1458_=_C4025 ,C1462_=_C1465 ,\nC1462_=_C1470 ,C1462_=_C1478 ,C1462_=_C1483 ,C1462_=_C1702 ,C1462_=_C1703 ,C1462_=_C1704 ,\nC1462_=_C1707 ,C1462_=_C1709 ,C1462_=_C1711 ,C1462_=_C1712 ,C1462_=_C1713 ,C1462_=_C1714 ,\nC1462_=_C1715 ,C1462_=_C1716 ,C1462_=_C1719 ,C1462_=_C1724 ,C1465_=_C1470 ,C1465_=_C1478 ,\nC1465_=_C1483 ,C1465_=_C1639 ,C1465_=_C1789 ,C1465_=_C2236 ,C1465_=_C2237 ,C1465_=_C2238 ,\nC1465_=_C2240 ,C1465_=_C2241 ,C1465_=_C2242 ,C1465_=_C2243 ,C1465_=_C2244 ,C1465_=_C2245 ,\nC1465_=_C2246 ,C1465_=_C2247 ,C1465_=_C2248 ,C1465_=_C2249 ,C1465_=_C2250 ,C1465_=_C2252 ,\nC1465_=_C2253 ,C1465_=_C2254 ,C1465_=_C2255 ,C1470_=_C1478 ,C1470_=_C1483 ,C1470_=_C1794 ,\nC1470_=_C1912 ,C1470_=_C2020 ,C1470_=_C2293 ,C1470_=_C2496 ,C1470_=_C2509 ,C1470_=_C3073 ,\nC1470_=_C3074 ,C1470_=_C3075 ,C1470_=_C3076 ,C1470_=_C3077 ,C1470_=_C3079 ,C1470_=_C3082 ,\nC1478_=_C1483 ,C1478_=_C1924 ,C1478_=_C1943 ,C1478_=_C2026 ,C1478_=_C2359 ,C1478_=_C2501 ,\nC1478_=_C2518 ,C1478_=_C3220 ,C1478_=_C3316 ,C1478_=_C3477 ,C1478_=_C3493 ,C1478_=_C3582 ,\nC1478_=_C3636 ,C1478_=_C3646 ,C1478_=_C3836 ,C1478_=_C3837 ,C1478_=_C3840 ,C1478_=_C3841 ,\nC1483_=_C1630 ,C1483_=_C2068 ,C1483_=_C2489 ,C1483_=_C2520 ,C1483_=_C2724 ,C1483_=_C3049 ,\nC1483_=_C3139 ,C1483_=_C3534 ,C1483_=_C3630 ,C1483_=_C3658 ,C1483_=_C3684 ,C1483_=_C3784 ,\nC1483_=_C3971 ,C1483_=_C3993 ,C1483_=_C4009 ,C1483_=_C4011 ,C1487_=_C1489 ,C1487_=_C1490 ,\nC1487_=_C1491 ,C1487_=_C1494 ,C1487_=_C1495 ,C1487_=_C1497 ,C1487_=_C1499 ,C1487_=_C1501 ,\nC1487_=_C1503 ,C1487_=_C1504 ,C1487_=_C1506 ,C1487_=_C1507 ,C1487_=_C1508 ,C1487_=_C2011 ,\nC1487_=_C2017 ,C1487_=_C2020 ,C1487_=_C2021 ,C1487_=_C2022 ,C1487_=_C2026 ,C1487_=_C2028 ,\nC1487_=_C2029 ,C1489_=_C1490 ,C1489_=_C1491 ,C1489_=_C1494 ,C1489_=_C1495 ,C1489_=_C1497 ,\nC1489_=_C1499 ,C1489_=_C1501 ,C1489_=_C1503 ,C1489_=_C1504 ,C1489_=_C1506 ,C1489_=_C1507 ,\nC1489_=_C1508 ,C1489_=_C2159 ,C1489_=_C2496 ,C1489_=_C2497 ,C1489_=_C2501 ,C1489_=_C2502 ,\nC1489_=_C2503 ,C1490_=_C1491 ,C1490_=_C1494 ,C1490_=_C1495 ,C1490_=_C1497 ,C1490_=_C1499 ,\nC1490_=_C1501 ,C1490_=_C1503 ,C1490_=_C1504 ,C1490_=_C1506 ,C1490_=_C1507 ,C1490_=_C1508 ,\nC1490_=_C2650 ,C1491_=_C1494 ,C1491_=_C1495 ,C1491_=_C1497 ,C1491_=_C1499 ,C1491_=_C1501 ,\nC1491_=_C1503 ,C1491_=_C1504 ,C1491_=_C1506 ,C1491_=_C1507 ,C1491_=_C1508 ,C1491_=_C3009 ,\nC1494_=_C1495 ,C1494_=_C1497 ,C1494_=_C1499 ,C1494_=_C1501 ,C1494_=_C1503 ,C1494_=_C1504 ,\nC1494_=_C1506 ,C1494_=_C1507 ,C1494_=_C1508 ,C1494_=_C3522 ,C1495_=_C1497 ,C1495_=_C1499 ,\nC1495_=_C1501 ,C1495_=_C1503 ,C1495_=_C1504 ,C1495_=_C1506 ,C1495_=_C1507 ,C1495_=_C1508 ,\nC1495_=_C3156 ,C1495_=_C3196 ,C1495_=_C3669 ,C1497_=_C1499 ,C1497_=_C1501 ,C1497_=_C1503 ,\nC1497_=_C1504 ,C1497_=_C1506 ,C1497_=_C1507 ,C1497_=_C1508 ,C1497_=_C3811 ,C1497_=_C3815 ,\nC1497_=_C3816 ,C1499_=_C1501 ,C1499_=_C1503 ,C1499_=_C1504 ,C1499_=_C1506 ,C1499_=_C1507 ,\nC1499_=_C1508 ,C1499_=_C1719 ,C1499_=_C3079 ,C1499_=_C3711 ,C1499_=_C3836 ,C1501_=_C1503 ,\nC1501_=_C1504 ,C1501_=_C1506 ,C1501_=_C1507 ,C1501_=_C1508 ,C1501_=_C3713 ,C1503_=_C1504 ,\nC1503_=_C1506 ,C1503_=_C1507 ,C1503_=_C1508 ,C1503_=_C3715 ,C1503_=_C4030 ,C1504_=_C1506 ,\nC1504_=_C1507 ,C1504_=_C1508 ,C1504_=_C4069 ,C1506_=_C1507 ,C1506_=_C1508 ,C1506_=_C3717 ,\nC1507_=_C1508 ,C1507_=_C3721 ,C1507_=_C3937 ,C1507_=_C4105 ,C1508_=_C4088 ,C1539_=_C1561 ,\nC1539_=_C1672 ,C1539_=_C2028 ,C1539_=_C2502 ,C1539_=_C3335 ,C1539_=_C3360 ,C1539_=_C3570 ,\nC1539_=_C3756 ,C1539_=_C3904 ,C1539_=_C3906 ,C1539_=_C3908 ,C1555_=_C1556 ,C1555_=_C1561 ,\nC1555_=_C1895 ,C1555_=_C2227 ,C1555_=_C2542 ,C1555_=_C2582 ,C1555_=_C2780 ,C1555_=_C3154 ,\nC1555_=_C3155 ,C1555_=_C3156 ,C1555_=_C3159 ,C1555_=_C3160 ,C1555_=_C3162 ,C1555_=_C3163 ,\nC1555_=_C3164 ,C1556_=_C1561</w:t>
      </w:r>
    </w:p>
    <w:p>
      <w:pPr>
        <w:pStyle w:val="PreformattedText"/>
        <w:bidi w:val="0"/>
        <w:spacing w:before="0" w:after="0"/>
        <w:jc w:val="left"/>
        <w:rPr/>
      </w:pPr>
      <w:r>
        <w:rPr/>
        <w:t xml:space="preserve"> </w:t>
      </w:r>
      <w:r>
        <w:rPr/>
        <w:t>,C1556_=_C2228 ,C1556_=_C2543 ,C1556_=_C2781 ,C1556_=_C3019 ,\nC1556_=_C3192 ,C1556_=_C3193 ,C1556_=_C3194 ,C1556_=_C3195 ,C1556_=_C3196 ,C1556_=_C3197 ,\nC1556_=_C3199 ,C1556_=_C3200 ,C1556_=_C3201 ,C1556_=_C3202 ,C1556_=_C3203 ,C1556_=_C3204 ,\nC1556_=_C3206 ,C1561_=_C1672 ,C1561_=_C2028 ,C1561_=_C2502 ,C1561_=_C3335 ,C1561_=_C3360 ,\nC1561_=_C3570 ,C1561_=_C3756 ,C1561_=_C3904 ,C1561_=_C3906 ,C1561_=_C3908 ,C1592_=_C1593 ,\nC1592_=_C1594 ,C1592_=_C1595 ,C1592_=_C1597 ,C1592_=_C1598 ,C1592_=_C1600 ,C1592_=_C1601 ,\nC1592_=_C1602 ,C1592_=_C1603 ,C1592_=_C1604 ,C1592_=_C1605 ,C1592_=_C1607 ,C1592_=_C1609 ,\nC1592_=_C1610 ,C1592_=_C1611 ,C1592_=_C1612 ,C1592_=_C1613 ,C1592_=_C1615 ,C1592_=_C1672 ,\nC1592_=_C1674 ,C1592_=_C1676 ,C1593_=_C1594 ,C1593_=_C1595 ,C1593_=_C1597 ,C1593_=_C1598 ,\nC1593_=_C1600 ,C1593_=_C1601 ,C1593_=_C1602 ,C1593_=_C1603 ,C1593_=_C1604 ,C1593_=_C1605 ,\nC1593_=_C1607 ,C1593_=_C1609 ,C1593_=_C1610 ,C1593_=_C1611 ,C1593_=_C1612 ,C1593_=_C1613 ,\nC1593_=_C1615 ,C1593_=_C1961 ,C1593_=_C1963 ,C1593_=_C1967 ,C1593_=_C1969 ,C1593_=_C1971 ,\nC1594_=_C1595 ,C1594_=_C1597 ,C1594_=_C1598 ,C1594_=_C1600 ,C1594_=_C1601 ,C1594_=_C1602 ,\nC1594_=_C1603 ,C1594_=_C1604 ,C1594_=_C1605 ,C1594_=_C1607 ,C1594_=_C1609 ,C1594_=_C1610 ,\nC1594_=_C1611 ,C1594_=_C1612 ,C1594_=_C1613 ,C1594_=_C1615 ,C1594_=_C2260 ,C1594_=_C2264 ,\nC1594_=_C2268 ,C1594_=_C2271 ,C1594_=_C2273 ,C1594_=_C2274 ,C1595_=_C1597 ,C1595_=_C1598 ,\nC1595_=_C1600 ,C1595_=_C1601 ,C1595_=_C1602 ,C1595_=_C1603 ,C1595_=_C1604 ,C1595_=_C1605 ,\nC1595_=_C1607 ,C1595_=_C1609 ,C1595_=_C1610 ,C1595_=_C1611 ,C1595_=_C1612 ,C1595_=_C1613 ,\nC1595_=_C1615 ,C1595_=_C2276 ,C1595_=_C2279 ,C1595_=_C2280 ,C1595_=_C2286 ,C1595_=_C2287 ,\nC1597_=_C1598 ,C1597_=_C1600 ,C1597_=_C1601 ,C1597_=_C1602 ,C1597_=_C1603 ,C1597_=_C1604 ,\nC1597_=_C1605 ,C1597_=_C1607 ,C1597_=_C1609 ,C1597_=_C1610 ,C1597_=_C1611 ,C1597_=_C1612 ,\nC1597_=_C1613 ,C1597_=_C1615 ,C1597_=_C2780 ,C1597_=_C2781 ,C1597_=_C2788 ,C1597_=_C2792 ,\nC1598_=_C1600 ,C1598_=_C1601 ,C1598_=_C1602 ,C1598_=_C1603 ,C1598_=_C1604 ,C1598_=_C1605 ,\nC1598_=_C1607 ,C1598_=_C1609 ,C1598_=_C1610 ,C1598_=_C1611 ,C1598_=_C1612 ,C1598_=_C1613 ,\nC1598_=_C1615 ,C1598_=_C3019 ,C1598_=_C3031 ,C1598_=_C3039 ,C1600_=_C1601 ,C1600_=_C1602 ,\nC1600_=_C1603 ,C1600_=_C1604 ,C1600_=_C1605 ,C1600_=_C1607 ,C1600_=_C1609 ,C1600_=_C1610 ,\nC1600_=_C1611 ,C1600_=_C1612 ,C1600_=_C1613 ,C1600_=_C1615 ,C1600_=_C1711 ,C1600_=_C3073 ,\nC1600_=_C3192 ,C1600_=_C3220 ,C1600_=_C3222 ,C1601_=_C1602 ,C1601_=_C1603 ,C1601_=_C1604 ,\nC1601_=_C1605 ,C1601_=_C1607 ,C1601_=_C1609 ,C1601_=_C1610 ,C1601_=_C1611 ,C1601_=_C1612 ,\nC1601_=_C1613 ,C1601_=_C1615 ,C1601_=_C2596 ,C1601_=_C3193 ,C1601_=_C3381 ,C1601_=_C3386 ,\nC1601_=_C3388 ,C1602_=_C1603 ,C1602_=_C1604 ,C1602_=_C1605 ,C1602_=_C1607 ,C1602_=_C1609 ,\nC1602_=_C1610 ,C1602_=_C1611 ,C1602_=_C1612 ,C1602_=_C1613 ,C1602_=_C1615 ,C1602_=_C3477 ,\nC1602_=_C3480 ,C1602_=_C3485 ,C1603_=_C1604 ,C1603_=_C1605 ,C1603_=_C1607 ,C1603_=_C1609 ,\nC1603_=_C1610 ,C1603_=_C1611 ,C1603_=_C1612 ,C1603_=_C1613 ,C1603_=_C1615 ,C1603_=_C2599 ,\nC1603_=_C2809 ,C1603_=_C3194 ,C1603_=_C3342 ,C1603_=_C3567 ,C1603_=_C3569 ,C1603_=_C3570 ,\nC1603_=_C3574 ,C1603_=_C3576 ,C1603_=_C3577 ,C1603_=_C3579 ,C1604_=_C1605 ,C1604_=_C1607 ,\nC1604_=_C1609 ,C1604_=_C1610 ,C1604_=_C1611 ,C1604_=_C1612 ,C1604_=_C1613 ,C1604_=_C1615 ,\nC1604_=_C3195 ,C1604_=_C3626 ,C1604_=_C3630 ,C1604_=_C3631 ,C1605_=_C1607 ,C1605_=_C1609 ,\nC1605_=_C1610 ,C1605_=_C1611 ,C1605_=_C1612 ,C1605_=_C1613 ,C1605_=_C1615 ,C1605_=_C3197 ,\nC1605_=_C3790 ,C1605_=_C3793 ,C1605_=_C3798 ,C1607_=_C1609 ,C1607_=_C1610 ,C1607_=_C1611 ,\nC1607_=_C1612 ,C1607_=_C1613 ,C1607_=_C1615 ,C1607_=_C3938 ,C1607_=_C3939 ,C1607_=_C3940 ,\nC1609_=_C1610 ,C1609_=_C1611 ,C1609_=_C1612 ,C1609_=_C1613 ,C1609_=_C1615 ,C1609_=_C3159 ,\nC1609_=_C3199 ,C1609_=_C3886 ,C1610_=_C1611 ,C1610_=_C1612 ,C1610_=_C1613 ,C1610_=_C1615 ,\nC1610_=_C3200 ,C1610_=_C3887 ,C1611_=_C1612 ,C1611_=_C1613 ,C1611_=_C1615 ,C1611_=_C2603 ,\nC1611_=_C3201 ,C1611_=_C3888 ,C1611_=_C3982 ,C1611_=_C3985 ,C1612_=_C1613 ,C1612_=_C1615 ,\nC1612_=_C2604 ,C1612_=_C3203 ,C1612_=_C3889 ,C1612_=_C4004 ,C1612_=_C4005 ,C1612_=_C4006 ,\nC1613_=_C1615 ,C1613_=_C2605 ,C1613_=_C3204 ,C1613_=_C3348 ,C1613_=_C3891 ,C1613_=_C4051 ,\nC1613_=_C4053 ,C1615_=_C3206 ,C1615_=_C3893 ,C1625_=_C1630 ,C1625_=_C1631 ,C1625_=_C1737 ,\nC1625_=_C1936 ,C1625_=_C2047 ,C1625_=_C2131 ,C1625_=_C2184 ,C1625_=_C2668 ,C1625_=_C2796 ,\nC1625_=_C2913 ,C1625_=_C2924 ,C1625_=_C3270 ,C1625_=_C3341 ,C1625_=_C3342 ,C1625_=_C3344 ,\nC1625_=_C3346 ,C1625_=_C3348 ,C1630_=_C1631 ,C1630_=_C2068 ,C1630_=_C2489 ,C1630_=_C2520 ,\nC1630_=_C2724 ,C1630_=_C3049 ,C1630_=_C3139 ,C1630_=_C3534 ,C1630_=_C3630 ,C1630_=_C3658 ,\nC1630_=_C3684 ,C1630_=_C3784 ,C1630_=_C3971 ,C1630_=_C3993 ,C1630_=_C4009 ,C1630_=_C4011 ,\nC1631_=_C1698 ,C1631_=_C1743 ,C1631_=_C1886 ,C1631_=_C2521 ,C1631_=_C2725 ,C1631_=_C2955 ,\nC1631_=_C3361 ,C1631_=_C3395 ,C1631_=_C3544 ,C1631_=_C3574 ,C1631_=_C3631 ,C1631_=_C3660 ,\nC1631_=_C3759 ,C1631_=_C4025 ,C1639_=_C1660 ,C1639_=_C1789 ,C1639_=_C2236 ,C1639_=_C2237 ,\nC1639_=_C2238 ,C1639_=_C2240 ,C1639_=_C2241 ,C1639_=_C2242 ,C1639_=_C2243 ,C1639_=_C2244 ,\nC1639_=_C2245 ,C1639_=_C2246 ,C1639_=_C2247 ,C1639_=_C2248 ,C1639_=_C2249 ,C1639_=_C2250 ,\nC1639_=_C2252 ,C1639_=_C2253 ,C1639_=_C2254 ,C1639_=_C2255 ,C1660_=_C1971 ,C1660_=_C2218 ,\nC1660_=_C2274 ,C1660_=_C2342 ,C1660_=_C2989 ,C1660_=_C3039 ,C1660_=_C3093 ,C1660_=_C3238 ,\nC1660_=_C3284 ,C1660_=_C3688 ,C1660_=_C4016 ,C1660_=_C4081 ,C1660_=_C4090 ,C1660_=_C4102 ,\nC1660_=_C4104 ,C1660_=_C4105 ,C1672_=_C1674 ,C1672_=_C1676 ,C1672_=_C2028 ,C1672_=_C2502 ,\nC1672_=_C3335 ,C1672_=_C3360 ,C1672_=_C3570 ,C1672_=_C3756 ,C1672_=_C3904 ,C1672_=_C3906 ,\nC1672_=_C3908 ,C1674_=_C1676 ,C1674_=_C1963 ,C1674_=_C2268 ,C1674_=_C2286 ,C1674_=_C2788 ,\nC1674_=_C3464 ,C1674_=_C3480 ,C1674_=_C3560 ,C1674_=_C3765 ,C1674_=_C3867 ,C1674_=_C3896 ,\nC1674_=_C3938 ,C1674_=_C3947 ,C1674_=_C3950 ,C1676_=_C1969 ,C1676_=_C2271 ,C1676_=_C2287 ,\nC1676_=_C2470 ,C1676_=_C2792 ,C1676_=_C3053 ,C1676_=_C3363 ,C1676_=_C3410 ,C1676_=_C3485 ,\nC1676_=_C3577 ,C1676_=_C3760 ,C1676_=_C3833 ,C1676_=_C3940 ,C1676_=_C4005 ,C1676_=_C4030 ,\nC1676_=_C4045 ,C1676_=_C4093 ,C1698_=_C1743 ,C1698_=_C1886 ,C1698_=_C2521 ,C1698_=_C2725 ,\nC1698_=_C2955 ,C1698_=_C3361 ,C1698_=_C3395 ,C1698_=_C3544 ,C1698_=_C3574 ,C1698_=_C3631 ,\nC1698_=_C3660 ,C1698_=_C3759 ,C1698_=_C4025 ,C1702_=_C1703 ,C1702_=_C1704 ,C1702_=_C1707 ,\nC1702_=_C1709 ,C1702_=_C1711 ,C1702_=_C1712 ,C1702_=_C1713 ,C1702_=_C1714 ,C1702_=_C1715 ,\nC1702_=_C1716 ,C1702_=_C1719 ,C1702_=_C1724 ,C1702_=_C1912 ,C1702_=_C1924 ,C1703_=_C1704 ,\nC1703_=_C1707 ,C1703_=_C1709 ,C1703_=_C1711 ,C1703_=_C1712 ,C1703_=_C1713 ,C1703_=_C1714 ,\nC1703_=_C1715 ,C1703_=_C1716 ,C1703_=_C1719 ,C1703_=_C1724 ,C1703_=_C2056 ,C1703_=_C2066 ,\nC1703_=_C2068 ,C1703_=_C2071 ,C1704_=_C1707 ,C1704_=_C1709 ,C1704_=_C1711 ,C1704_=_C1712 ,\nC1704_=_C1713 ,C1704_=_C1714 ,C1704_=_C1715 ,C1704_=_C1716 ,C1704_=_C1719 ,C1704_=_C1724 ,\nC1704_=_C2509 ,C1704_=_C2518 ,C1704_=_C2520 ,C1704_=_C2521 ,C1707_=_C1709 ,C1707_=_C1711 ,\nC1707_=_C1712 ,C1707_=_C1713 ,C1707_=_C1714 ,C1707_=_C1715 ,C1707_=_C1716 ,C1707_=_C1719 ,\nC1707_=_C1724 ,C1707_=_C2805 ,C1707_=_C3046 ,C1707_=_C3049 ,C1707_=_C3053 ,C1707_=_C3055 ,\nC1709_=_C1711 ,C1709_=_C1712 ,C1709_=_C1713 ,C1709_=_C1714 ,C1709_=_C1715 ,C1709_=_C1716 ,\nC1709_=_C1719 ,C1709_=_C1724 ,C1709_=_C2806 ,C1709_=_C3137 ,C1709_=_C3139 ,C1709_=_C3141 ,\nC1711_=_C1712 ,C1711_=_C1713 ,C1711_=_C1714 ,C1711_=_C1715 ,C1711_=_C1716 ,C1711_=_C1719 ,\nC1711_=_C1724 ,C1711_=_C3073 ,C1711_=_C3192 ,C1711_=_C3220 ,C1711_=_C3222 ,C1712_=_C1713 ,\nC1712_=_C1714 ,C1712_=_C1715 ,C1712_=_C1716 ,C1712_=_C1719 ,C1712_=_C1724 ,C1712_=_C3075 ,\nC1712_=_C3316 ,C1713_=_C1714 ,C1713_=_C1715 ,C1713_=_C1716 ,C1713_=_C1719 ,C1713_=_C1724 ,\nC1713_=_C2245 ,C1713_=_C2597 ,C1713_=_C3154 ,C1713_=_C3462 ,C1713_=_C3464 ,C1713_=_C3469 ,\nC1713_=_C3470 ,C1714_=_C1715 ,C1714_=_C1716 ,C1714_=_C1719 ,C1714_=_C1724 ,C1714_=_C2598 ,\nC1714_=_C3155 ,C1714_=_C3556 ,C1714_=_C3560 ,C1714_=_C3564 ,C1715_=_C1716 ,C1715_=_C1719 ,\nC1715_=_C1724 ,C1715_=_C3077 ,C1715_=_C3636 ,C1716_=_C1719 ,C1716_=_C1724 ,C1716_=_C2810 ,\nC1716_=_C3682 ,C1716_=_C3684 ,C1716_=_C3686 ,C1716_=_C3688 ,C1719_=_C1724 ,C1719_=_C3079 ,\nC1719_=_C3711 ,C1719_=_C3836 ,C1724_=_C2608 ,C1724_=_C2700 ,C1724_=_C3163 ,C1724_=_C3855 ,\nC1724_=_C3950 ,C1724_=_C4087 ,C1732_=_C1737 ,C1732_=_C1743 ,C1732_=_C1933 ,C1732_=_C2038 ,\nC1732_=_C2121 ,C1732_=_C2591 ,C1732_=_C2594 ,C1732_=_C2596 ,C1732_=_C2597 ,C1732_=_C2598 ,\nC1732_=_C2599 ,C1732_=_C2603 ,C1732_=_C2604 ,C1732_=_C2605 ,C1732_=_C2608 ,C1737_=_C1743 ,\nC1737_=_C1936 ,C1737_=_C2047 ,C1737_=_C2131 ,C1737_=_C2184 ,C1737_=_C2668 ,C1737_=_C2796 ,\nC1737_=_C2913 ,C1737_=_C2924 ,C1737_=_C3270 ,C1737_=_C3341 ,C1737_=_C3342 ,C1737_=_C3344 ,\nC1737_=_C3346 ,C1737_=_C3348 ,C1743_=_C1886 ,C1743_=_C2521 ,C1743_=_C2725 ,C1743_=_C2955 ,\nC1743_=_C3361 ,C1743_=_C3395 ,C1743_=_C3544 ,C1743_=_C3574 ,C1743_=_C3631 ,C1743_=_C3660 ,\nC1743_=_C3759 ,C1743_=_C4025 ,C1779_=_C1883 ,C1779_=_C2108 ,C1779_=_C2746 ,C1779_=_C2834 ,\nC1779_=_C3248 ,C1779_=_C3457 ,C1779_=_C3462 ,C1779_=_C3556 ,C1779_=_C3741 ,C1779_=_C3746 ,\nC1779_=_C3790 ,C1779_=_C3850 ,C1779_=_C3851 ,C1779_=_C3854 ,C1779_=_C3855 ,C1779_=_C3856 ,\nC1789_=_C1794 ,C1789_=_C1810 ,C1789_=_C2236 ,C1789_=_C2237 ,C1789_=_C2238 ,C1789_=_C2240 ,\nC1789_=_C2241 ,C1789_=_C2242 ,C1789_=_C2243 ,C1789_=_C2244 ,C1789_=_C2245 ,C1789_=_C2246 ,\nC1789_=_C2247 ,C1789_=_C2248 ,C1789_=_C2249 ,C1789_=_C2250 ,C1789_=_C2252 ,C1789_=_C2253 ,\nC1789_=_C2254 ,C1789_=_C2255 ,C1794_=_C1810 ,C1794_=_C1912 ,C1794_=_C2020 ,C1794_=_C2293 ,\nC1794_=_C2496 ,C1794_=_C2509 ,C1794_=_C3073 ,C1794_=_C3074 ,C1794_=_C3075 ,C1794_=_C3076 ,\nC1794_=_C3077 ,C1794_=_C3079 ,C1794_=_C3082 ,C1810_=_C2302 ,C1810_=_C3278 ,C1810_=_C3339</w:t>
      </w:r>
    </w:p>
    <w:p>
      <w:pPr>
        <w:pStyle w:val="PreformattedText"/>
        <w:bidi w:val="0"/>
        <w:spacing w:before="0" w:after="0"/>
        <w:jc w:val="left"/>
        <w:rPr/>
      </w:pPr>
      <w:r>
        <w:rPr/>
        <w:t xml:space="preserve"> </w:t>
      </w:r>
      <w:r>
        <w:rPr/>
        <w:t>,\nC1810_=_C3366 ,C1810_=_C3388 ,C1810_=_C3579 ,C1810_=_C3762 ,C1810_=_C3985 ,C1810_=_C4000 ,\nC1810_=_C4006 ,C1810_=_C4053 ,C1824_=_C1831 ,C1824_=_C1961 ,C1824_=_C2029 ,C1824_=_C2336 ,\nC1824_=_C2503 ,C1824_=_C2983 ,C1824_=_C3281 ,C1824_=_C3305 ,C1824_=_C3648 ,C1824_=_C3699 ,\nC1824_=_C3930 ,C1824_=_C3931 ,C1824_=_C3932 ,C1824_=_C3933 ,C1824_=_C3934 ,C1824_=_C3936 ,\nC1824_=_C3937 ,C1831_=_C1967 ,C1831_=_C2363 ,C1831_=_C2406 ,C1831_=_C2857 ,C1831_=_C2870 ,\nC1831_=_C3276 ,C1831_=_C3386 ,C1831_=_C3469 ,C1831_=_C3576 ,C1831_=_C3775 ,C1831_=_C3811 ,\nC1831_=_C3870 ,C1831_=_C3953 ,C1831_=_C3982 ,C1831_=_C4004 ,C1831_=_C4051 ,C1831_=_C4064 ,\nC1831_=_C4065 ,C1841_=_C2021 ,C1841_=_C2225 ,C1841_=_C2260 ,C1841_=_C2279 ,C1841_=_C2497 ,\nC1841_=_C3084 ,C1841_=_C3099 ,C1841_=_C3102 ,C1883_=_C1886 ,C1883_=_C2108 ,C1883_=_C2746 ,\nC1883_=_C2834 ,C1883_=_C3248 ,C1883_=_C3457 ,C1883_=_C3462 ,C1883_=_C3556 ,C1883_=_C3741 ,\nC1883_=_C3746 ,C1883_=_C3790 ,C1883_=_C3850 ,C1883_=_C3851 ,C1883_=_C3854 ,C1883_=_C3855 ,\nC1883_=_C3856 ,C1886_=_C2521 ,C1886_=_C2725 ,C1886_=_C2955 ,C1886_=_C3361 ,C1886_=_C3395 ,\nC1886_=_C3544 ,C1886_=_C3574 ,C1886_=_C3631 ,C1886_=_C3660 ,C1886_=_C3759 ,C1886_=_C4025 ,\nC1895_=_C2227 ,C1895_=_C2542 ,C1895_=_C2582 ,C1895_=_C2780 ,C1895_=_C3154 ,C1895_=_C3155 ,\nC1895_=_C3156 ,C1895_=_C3159 ,C1895_=_C3160 ,C1895_=_C3162 ,C1895_=_C3163 ,C1895_=_C3164 ,\nC1912_=_C1924 ,C1912_=_C2020 ,C1912_=_C2293 ,C1912_=_C2496 ,C1912_=_C2509 ,C1912_=_C3073 ,\nC1912_=_C3074 ,C1912_=_C3075 ,C1912_=_C3076 ,C1912_=_C3077 ,C1912_=_C3079 ,C1912_=_C3082 ,\nC1924_=_C1943 ,C1924_=_C2026 ,C1924_=_C2359 ,C1924_=_C2501 ,C1924_=_C2518 ,C1924_=_C3220 ,\nC1924_=_C3316 ,C1924_=_C3477 ,C1924_=_C3493 ,C1924_=_C3582 ,C1924_=_C3636 ,C1924_=_C3646 ,\nC1924_=_C3836 ,C1924_=_C3837 ,C1924_=_C3840 ,C1924_=_C3841 ,C1933_=_C1936 ,C1933_=_C1943 ,\nC1933_=_C2038 ,C1933_=_C2121 ,C1933_=_C2591 ,C1933_=_C2594 ,C1933_=_C2596 ,C1933_=_C2597 ,\nC1933_=_C2598 ,C1933_=_C2599 ,C1933_=_C2603 ,C1933_=_C2604 ,C1933_=_C2605 ,C1933_=_C2608 ,\nC1936_=_C1943 ,C1936_=_C2047 ,C1936_=_C2131 ,C1936_=_C2184 ,C1936_=_C2668 ,C1936_=_C2796 ,\nC1936_=_C2913 ,C1936_=_C2924 ,C1936_=_C3270 ,C1936_=_C3341 ,C1936_=_C3342 ,C1936_=_C3344 ,\nC1936_=_C3346 ,C1936_=_C3348 ,C1943_=_C2026 ,C1943_=_C2359 ,C1943_=_C2501 ,C1943_=_C2518 ,\nC1943_=_C3220 ,C1943_=_C3316 ,C1943_=_C3477 ,C1943_=_C3493 ,C1943_=_C3582 ,C1943_=_C3636 ,\nC1943_=_C3646 ,C1943_=_C3836 ,C1943_=_C3837 ,C1943_=_C3840 ,C1943_=_C3841 ,C1961_=_C1963 ,\nC1961_=_C1967 ,C1961_=_C1969 ,C1961_=_C1971 ,C1961_=_C2029 ,C1961_=_C2336 ,C1961_=_C2503 ,\nC1961_=_C2983 ,C1961_=_C3281 ,C1961_=_C3305 ,C1961_=_C3648 ,C1961_=_C3699 ,C1961_=_C3930 ,\nC1961_=_C3931 ,C1961_=_C3932 ,C1961_=_C3933 ,C1961_=_C3934 ,C1961_=_C3936 ,C1961_=_C3937 ,\nC1963_=_C1967 ,C1963_=_C1969 ,C1963_=_C1971 ,C1963_=_C2268 ,C1963_=_C2286 ,C1963_=_C2788 ,\nC1963_=_C3464 ,C1963_=_C3480 ,C1963_=_C3560 ,C1963_=_C3765 ,C1963_=_C3867 ,C1963_=_C3896 ,\nC1963_=_C3938 ,C1963_=_C3947 ,C1963_=_C3950 ,C1967_=_C1969 ,C1967_=_C1971 ,C1967_=_C2363 ,\nC1967_=_C2406 ,C1967_=_C2857 ,C1967_=_C2870 ,C1967_=_C3276 ,C1967_=_C3386 ,C1967_=_C3469 ,\nC1967_=_C3576 ,C1967_=_C3775 ,C1967_=_C3811 ,C1967_=_C3870 ,C1967_=_C3953 ,C1967_=_C3982 ,\nC1967_=_C4004 ,C1967_=_C4051 ,C1967_=_C4064 ,C1967_=_C4065 ,C1969_=_C1971 ,C1969_=_C2271 ,\nC1969_=_C2287 ,C1969_=_C2470 ,C1969_=_C2792 ,C1969_=_C3053 ,C1969_=_C3363 ,C1969_=_C3410 ,\nC1969_=_C3485 ,C1969_=_C3577 ,C1969_=_C3760 ,C1969_=_C3833 ,C1969_=_C3940 ,C1969_=_C4005 ,\nC1969_=_C4030 ,C1969_=_C4045 ,C1969_=_C4093 ,C1971_=_C2218 ,C1971_=_C2274 ,C1971_=_C2342 ,\nC1971_=_C2989 ,C1971_=_C3039 ,C1971_=_C3093 ,C1971_=_C3238 ,C1971_=_C3284 ,C1971_=_C3688 ,\nC1971_=_C4016 ,C1971_=_C4081 ,C1971_=_C4090 ,C1971_=_C4102 ,C1971_=_C4104 ,C1971_=_C4105 ,\nC2011_=_C2017 ,C2011_=_C2020 ,C2011_=_C2021 ,C2011_=_C2022 ,C2011_=_C2026 ,C2011_=_C2028 ,\nC2011_=_C2029 ,C2011_=_C2159 ,C2011_=_C2163 ,C2011_=_C2164 ,C2011_=_C2166 ,C2011_=_C2168 ,\nC2011_=_C2169 ,C2011_=_C2171 ,C2011_=_C2174 ,C2011_=_C2175 ,C2017_=_C2020 ,C2017_=_C2021 ,\nC2017_=_C2022 ,C2017_=_C2026 ,C2017_=_C2028 ,C2017_=_C2029 ,C2017_=_C2276 ,C2017_=_C2370 ,\nC2017_=_C2451 ,C2017_=_C2627 ,C2017_=_C2628 ,C2017_=_C2629 ,C2017_=_C2631 ,C2017_=_C2632 ,\nC2017_=_C2633 ,C2017_=_C2634 ,C2017_=_C2635 ,C2017_=_C2636 ,C2017_=_C2637 ,C2017_=_C2638 ,\nC2017_=_C2640 ,C2017_=_C2641 ,C2017_=_C2642 ,C2017_=_C2643 ,C2020_=_C2021 ,C2020_=_C2022 ,\nC2020_=_C2026 ,C2020_=_C2028 ,C2020_=_C2029 ,C2020_=_C2293 ,C2020_=_C2496 ,C2020_=_C2509 ,\nC2020_=_C3073 ,C2020_=_C3074 ,C2020_=_C3075 ,C2020_=_C3076 ,C2020_=_C3077 ,C2020_=_C3079 ,\nC2020_=_C3082 ,C2021_=_C2022 ,C2021_=_C2026 ,C2021_=_C2028 ,C2021_=_C2029 ,C2021_=_C2225 ,\nC2021_=_C2260 ,C2021_=_C2279 ,C2021_=_C2497 ,C2021_=_C3084 ,C2021_=_C3099 ,C2021_=_C3102 ,\nC2022_=_C2026 ,C2022_=_C2028 ,C2022_=_C2029 ,C2022_=_C2280 ,C2022_=_C2458 ,C2022_=_C2740 ,\nC2022_=_C3167 ,C2022_=_C3242 ,C2022_=_C3257 ,C2022_=_C3414 ,C2022_=_C3415 ,C2022_=_C3416 ,\nC2022_=_C3417 ,C2022_=_C3418 ,C2022_=_C3420 ,C2022_=_C3421 ,C2022_=_C3422 ,C2022_=_C3423 ,\nC2026_=_C2028 ,C2026_=_C2029 ,C2026_=_C2359 ,C2026_=_C2501 ,C2026_=_C2518 ,C2026_=_C3220 ,\nC2026_=_C3316 ,C2026_=_C3477 ,C2026_=_C3493 ,C2026_=_C3582 ,C2026_=_C3636 ,C2026_=_C3646 ,\nC2026_=_C3836 ,C2026_=_C3837 ,C2026_=_C3840 ,C2026_=_C3841 ,C2028_=_C2029 ,C2028_=_C2502 ,\nC2028_=_C3335 ,C2028_=_C3360 ,C2028_=_C3570 ,C2028_=_C3756 ,C2028_=_C3904 ,C2028_=_C3906 ,\nC2028_=_C3908 ,C2029_=_C2336 ,C2029_=_C2503 ,C2029_=_C2983 ,C2029_=_C3281 ,C2029_=_C3305 ,\nC2029_=_C3648 ,C2029_=_C3699 ,C2029_=_C3930 ,C2029_=_C3931 ,C2029_=_C3932 ,C2029_=_C3933 ,\nC2029_=_C3934 ,C2029_=_C3936 ,C2029_=_C3937 ,C2038_=_C2047 ,C2038_=_C2121 ,C2038_=_C2591 ,\nC2038_=_C2594 ,C2038_=_C2596 ,C2038_=_C2597 ,C2038_=_C2598 ,C2038_=_C2599 ,C2038_=_C2603 ,\nC2038_=_C2604 ,C2038_=_C2605 ,C2038_=_C2608 ,C2047_=_C2131 ,C2047_=_C2184 ,C2047_=_C2668 ,\nC2047_=_C2796 ,C2047_=_C2913 ,C2047_=_C2924 ,C2047_=_C3270 ,C2047_=_C3341 ,C2047_=_C3342 ,\nC2047_=_C3344 ,C2047_=_C3346 ,C2047_=_C3348 ,C2056_=_C2066 ,C2056_=_C2068 ,C2056_=_C2071 ,\nC2056_=_C2805 ,C2056_=_C2806 ,C2056_=_C2808 ,C2056_=_C2809 ,C2056_=_C2810 ,C2056_=_C2812 ,\nC2056_=_C2813 ,C2056_=_C2814 ,C2056_=_C2816 ,C2056_=_C2821 ,C2066_=_C2068 ,C2066_=_C2071 ,\nC2066_=_C3031 ,C2066_=_C3046 ,C2066_=_C3137 ,C2066_=_C3222 ,C2066_=_C3381 ,C2066_=_C3569 ,\nC2066_=_C3626 ,C2066_=_C3682 ,C2066_=_C3793 ,C2066_=_C3886 ,C2066_=_C3887 ,C2066_=_C3888 ,\nC2066_=_C3889 ,C2066_=_C3891 ,C2066_=_C3893 ,C2068_=_C2071 ,C2068_=_C2489 ,C2068_=_C2520 ,\nC2068_=_C2724 ,C2068_=_C3049 ,C2068_=_C3139 ,C2068_=_C3534 ,C2068_=_C3630 ,C2068_=_C3658 ,\nC2068_=_C3684 ,C2068_=_C3784 ,C2068_=_C3971 ,C2068_=_C3993 ,C2068_=_C4009 ,C2068_=_C4011 ,\nC2071_=_C2273 ,C2071_=_C2366 ,C2071_=_C2861 ,C2071_=_C2874 ,C2071_=_C3055 ,C2071_=_C3141 ,\nC2071_=_C3686 ,C2071_=_C3779 ,C2071_=_C3816 ,C2071_=_C4077 ,C2108_=_C2746 ,C2108_=_C2834 ,\nC2108_=_C3248 ,C2108_=_C3457 ,C2108_=_C3462 ,C2108_=_C3556 ,C2108_=_C3741 ,C2108_=_C3746 ,\nC2108_=_C3790 ,C2108_=_C3850 ,C2108_=_C3851 ,C2108_=_C3854 ,C2108_=_C3855 ,C2108_=_C3856 ,\nC2121_=_C2131 ,C2121_=_C2591 ,C2121_=_C2594 ,C2121_=_C2596 ,C2121_=_C2597 ,C2121_=_C2598 ,\nC2121_=_C2599 ,C2121_=_C2603 ,C2121_=_C2604 ,C2121_=_C2605 ,C2121_=_C2608 ,C2131_=_C2184 ,\nC2131_=_C2668 ,C2131_=_C2796 ,C2131_=_C2913 ,C2131_=_C2924 ,C2131_=_C3270 ,C2131_=_C3341 ,\nC2131_=_C3342 ,C2131_=_C3344 ,C2131_=_C3346 ,C2131_=_C3348 ,C2159_=_C2163 ,C2159_=_C2164 ,\nC2159_=_C2166 ,C2159_=_C2168 ,C2159_=_C2169 ,C2159_=_C2171 ,C2159_=_C2174 ,C2159_=_C2175 ,\nC2159_=_C2496 ,C2159_=_C2497 ,C2159_=_C2501 ,C2159_=_C2502 ,C2159_=_C2503 ,C2163_=_C2164 ,\nC2163_=_C2166 ,C2163_=_C2168 ,C2163_=_C2169 ,C2163_=_C2171 ,C2163_=_C2174 ,C2163_=_C2175 ,\nC2163_=_C3167 ,C2164_=_C2166 ,C2164_=_C2168 ,C2164_=_C2169 ,C2164_=_C2171 ,C2164_=_C2174 ,\nC2164_=_C2175 ,C2164_=_C3257 ,C2166_=_C2168 ,C2166_=_C2169 ,C2166_=_C2171 ,C2166_=_C2174 ,\nC2166_=_C2175 ,C2166_=_C2813 ,C2166_=_C3765 ,C2168_=_C2169 ,C2168_=_C2171 ,C2168_=_C2174 ,\nC2168_=_C2175 ,C2168_=_C2640 ,C2168_=_C2814 ,C2168_=_C3420 ,C2168_=_C3867 ,C2168_=_C3870 ,\nC2169_=_C2171 ,C2169_=_C2174 ,C2169_=_C2175 ,C2169_=_C2816 ,C2169_=_C3837 ,C2169_=_C3896 ,\nC2171_=_C2174 ,C2171_=_C2175 ,C2171_=_C2698 ,C2171_=_C3421 ,C2174_=_C2175 ,C2174_=_C2821 ,\nC2174_=_C3933 ,C2174_=_C3947 ,C2174_=_C4081 ,C2175_=_C3422 ,C2175_=_C4102 ,C2184_=_C2668 ,\nC2184_=_C2796 ,C2184_=_C2913 ,C2184_=_C2924 ,C2184_=_C3270 ,C2184_=_C3341 ,C2184_=_C3342 ,\nC2184_=_C3344 ,C2184_=_C3346 ,C2184_=_C3348 ,C2218_=_C2274 ,C2218_=_C2342 ,C2218_=_C2989 ,\nC2218_=_C3039 ,C2218_=_C3093 ,C2218_=_C3238 ,C2218_=_C3284 ,C2218_=_C3688 ,C2218_=_C4016 ,\nC2218_=_C4081 ,C2218_=_C4090 ,C2218_=_C4102 ,C2218_=_C4104 ,C2218_=_C4105 ,C2225_=_C2227 ,\nC2225_=_C2228 ,C2225_=_C2260 ,C2225_=_C2279 ,C2225_=_C2497 ,C2225_=_C3084 ,C2225_=_C3099 ,\nC2225_=_C3102 ,C2227_=_C2228 ,C2227_=_C2542 ,C2227_=_C2582 ,C2227_=_C2780 ,C2227_=_C3154 ,\nC2227_=_C3155 ,C2227_=_C3156 ,C2227_=_C3159 ,C2227_=_C3160 ,C2227_=_C3162 ,C2227_=_C3163 ,\nC2227_=_C3164 ,C2228_=_C2543 ,C2228_=_C2781 ,C2228_=_C3019 ,C2228_=_C3192 ,C2228_=_C3193 ,\nC2228_=_C3194 ,C2228_=_C3195 ,C2228_=_C3196 ,C2228_=_C3197 ,C2228_=_C3199 ,C2228_=_C3200 ,\nC2228_=_C3201 ,C2228_=_C3202 ,C2228_=_C3203 ,C2228_=_C3204 ,C2228_=_C3206 ,C2236_=_C2237 ,\nC2236_=_C2238 ,C2236_=_C2240 ,C2236_=_C2241 ,C2236_=_C2242 ,C2236_=_C2243 ,C2236_=_C2244 ,\nC2236_=_C2245 ,C2236_=_C2246 ,C2236_=_C2247 ,C2236_=_C2248 ,C2236_=_C2249 ,C2236_=_C2250 ,\nC2236_=_C2252 ,C2236_=_C2253 ,C2236_=_C2254 ,C2236_=_C2255 ,C2236_=_C2293 ,C2236_=_C2302 ,\nC2237_=_C2238 ,C2237_=_C2240 ,C2237_=_C2241 ,C2237_=_C2242 ,C2237_=_C2243 ,C2237_=_C2244 ,\nC2237_=_C2245 ,C2237_=_C2246 ,C2237_=_C2247 ,C2237_=_C2248 ,C2237_=_C2249 ,C2237_=_C2250 ,\nC2237_=_C2252 ,C2237_=_C2253 ,C2237_=_C2254 ,C2237_=_C2255 ,C2237_=_C2406 ,C2238_=_C2240 ,\nC2238_=_C2241 ,C2238_=_C2242 ,C2238_=_C2243 ,C2238_=_C2244</w:t>
      </w:r>
    </w:p>
    <w:p>
      <w:pPr>
        <w:pStyle w:val="PreformattedText"/>
        <w:bidi w:val="0"/>
        <w:spacing w:before="0" w:after="0"/>
        <w:jc w:val="left"/>
        <w:rPr/>
      </w:pPr>
      <w:r>
        <w:rPr/>
        <w:t xml:space="preserve"> </w:t>
      </w:r>
      <w:r>
        <w:rPr/>
        <w:t>,C2238_=_C2245 ,C2238_=_C2246 ,\nC2238_=_C2247 ,C2238_=_C2248 ,C2238_=_C2249 ,C2238_=_C2250 ,C2238_=_C2252 ,C2238_=_C2253 ,\nC2238_=_C2254 ,C2238_=_C2255 ,C2238_=_C2489 ,C2240_=_C2241 ,C2240_=_C2242 ,C2240_=_C2243 ,\nC2240_=_C2244 ,C2240_=_C2245 ,C2240_=_C2246 ,C2240_=_C2247 ,C2240_=_C2248 ,C2240_=_C2249 ,\nC2240_=_C2250 ,C2240_=_C2252 ,C2240_=_C2253 ,C2240_=_C2254 ,C2240_=_C2255 ,C2241_=_C2242 ,\nC2241_=_C2243 ,C2241_=_C2244 ,C2241_=_C2245 ,C2241_=_C2246 ,C2241_=_C2247 ,C2241_=_C2248 ,\nC2241_=_C2249 ,C2241_=_C2250 ,C2241_=_C2252 ,C2241_=_C2253 ,C2241_=_C2254 ,C2241_=_C2255 ,\nC2241_=_C2594 ,C2241_=_C3074 ,C2241_=_C3270 ,C2241_=_C3276 ,C2241_=_C3278 ,C2242_=_C2243 ,\nC2242_=_C2244 ,C2242_=_C2245 ,C2242_=_C2246 ,C2242_=_C2247 ,C2242_=_C2248 ,C2242_=_C2249 ,\nC2242_=_C2250 ,C2242_=_C2252 ,C2242_=_C2253 ,C2242_=_C2254 ,C2242_=_C2255 ,C2243_=_C2244 ,\nC2243_=_C2245 ,C2243_=_C2246 ,C2243_=_C2247 ,C2243_=_C2248 ,C2243_=_C2249 ,C2243_=_C2250 ,\nC2243_=_C2252 ,C2243_=_C2253 ,C2243_=_C2254 ,C2243_=_C2255 ,C2243_=_C3076 ,C2243_=_C3335 ,\nC2243_=_C3339 ,C2244_=_C2245 ,C2244_=_C2246 ,C2244_=_C2247 ,C2244_=_C2248 ,C2244_=_C2249 ,\nC2244_=_C2250 ,C2244_=_C2252 ,C2244_=_C2253 ,C2244_=_C2254 ,C2244_=_C2255 ,C2245_=_C2246 ,\nC2245_=_C2247 ,C2245_=_C2248 ,C2245_=_C2249 ,C2245_=_C2250 ,C2245_=_C2252 ,C2245_=_C2253 ,\nC2245_=_C2254 ,C2245_=_C2255 ,C2245_=_C2597 ,C2245_=_C3154 ,C2245_=_C3462 ,C2245_=_C3464 ,\nC2245_=_C3469 ,C2245_=_C3470 ,C2246_=_C2247 ,C2246_=_C2248 ,C2246_=_C2249 ,C2246_=_C2250 ,\nC2246_=_C2252 ,C2246_=_C2253 ,C2246_=_C2254 ,C2246_=_C2255 ,C2246_=_C3534 ,C2247_=_C2248 ,\nC2247_=_C2249 ,C2247_=_C2250 ,C2247_=_C2252 ,C2247_=_C2253 ,C2247_=_C2254 ,C2247_=_C2255 ,\nC2247_=_C3784 ,C2248_=_C2249 ,C2248_=_C2250 ,C2248_=_C2252 ,C2248_=_C2253 ,C2248_=_C2254 ,\nC2248_=_C2255 ,C2248_=_C3971 ,C2249_=_C2250 ,C2249_=_C2252 ,C2249_=_C2253 ,C2249_=_C2254 ,\nC2249_=_C2255 ,C2249_=_C3160 ,C2249_=_C3202 ,C2249_=_C3993 ,C2250_=_C2252 ,C2250_=_C2253 ,\nC2250_=_C2254 ,C2250_=_C2255 ,C2250_=_C3082 ,C2250_=_C4000 ,C2252_=_C2253 ,C2252_=_C2254 ,\nC2252_=_C2255 ,C2253_=_C2254 ,C2253_=_C2255 ,C2254_=_C2255 ,C2254_=_C4065 ,C2255_=_C2643 ,\nC2255_=_C3423 ,C2255_=_C3936 ,C2255_=_C4011 ,C2255_=_C4104 ,C2260_=_C2264 ,C2260_=_C2268 ,\nC2260_=_C2271 ,C2260_=_C2273 ,C2260_=_C2274 ,C2260_=_C2279 ,C2260_=_C2497 ,C2260_=_C3084 ,\nC2260_=_C3099 ,C2260_=_C3102 ,C2264_=_C2268 ,C2264_=_C2271 ,C2264_=_C2273 ,C2264_=_C2274 ,\nC2264_=_C2650 ,C2264_=_C3009 ,C2264_=_C3355 ,C2264_=_C3567 ,C2264_=_C3710 ,C2264_=_C3711 ,\nC2264_=_C3713 ,C2264_=_C3715 ,C2264_=_C3717 ,C2264_=_C3721 ,C2268_=_C2271 ,C2268_=_C2273 ,\nC2268_=_C2274 ,C2268_=_C2286 ,C2268_=_C2788 ,C2268_=_C3464 ,C2268_=_C3480 ,C2268_=_C3560 ,\nC2268_=_C3765 ,C2268_=_C3867 ,C2268_=_C3896 ,C2268_=_C3938 ,C2268_=_C3947 ,C2268_=_C3950 ,\nC2271_=_C2273 ,C2271_=_C2274 ,C2271_=_C2287 ,C2271_=_C2470 ,C2271_=_C2792 ,C2271_=_C3053 ,\nC2271_=_C3363 ,C2271_=_C3410 ,C2271_=_C3485 ,C2271_=_C3577 ,C2271_=_C3760 ,C2271_=_C3833 ,\nC2271_=_C3940 ,C2271_=_C4005 ,C2271_=_C4030 ,C2271_=_C4045 ,C2271_=_C4093 ,C2273_=_C2274 ,\nC2273_=_C2366 ,C2273_=_C2861 ,C2273_=_C2874 ,C2273_=_C3055 ,C2273_=_C3141 ,C2273_=_C3686 ,\nC2273_=_C3779 ,C2273_=_C3816 ,C2273_=_C4077 ,C2274_=_C2342 ,C2274_=_C2989 ,C2274_=_C3039 ,\nC2274_=_C3093 ,C2274_=_C3238 ,C2274_=_C3284 ,C2274_=_C3688 ,C2274_=_C4016 ,C2274_=_C4081 ,\nC2274_=_C4090 ,C2274_=_C4102 ,C2274_=_C4104 ,C2274_=_C4105 ,C2276_=_C2279 ,C2276_=_C2280 ,\nC2276_=_C2286 ,C2276_=_C2287 ,C2276_=_C2370 ,C2276_=_C2451 ,C2276_=_C2627 ,C2276_=_C2628 ,\nC2276_=_C2629 ,C2276_=_C2631 ,C2276_=_C2632 ,C2276_=_C2633 ,C2276_=_C2634 ,C2276_=_C2635 ,\nC2276_=_C2636 ,C2276_=_C2637 ,C2276_=_C2638 ,C2276_=_C2640 ,C2276_=_C2641 ,C2276_=_C2642 ,\nC2276_=_C2643 ,C2279_=_C2280 ,C2279_=_C2286 ,C2279_=_C2287 ,C2279_=_C2497 ,C2279_=_C3084 ,\nC2279_=_C3099 ,C2279_=_C3102 ,C2280_=_C2286 ,C2280_=_C2287 ,C2280_=_C2458 ,C2280_=_C2740 ,\nC2280_=_C3167 ,C2280_=_C3242 ,C2280_=_C3257 ,C2280_=_C3414 ,C2280_=_C3415 ,C2280_=_C3416 ,\nC2280_=_C3417 ,C2280_=_C3418 ,C2280_=_C3420 ,C2280_=_C3421 ,C2280_=_C3422 ,C2280_=_C3423 ,\nC2286_=_C2287 ,C2286_=_C2788 ,C2286_=_C3464 ,C2286_=_C3480 ,C2286_=_C3560 ,C2286_=_C3765 ,\nC2286_=_C3867 ,C2286_=_C3896 ,C2286_=_C3938 ,C2286_=_C3947 ,C2286_=_C3950 ,C2287_=_C2470 ,\nC2287_=_C2792 ,C2287_=_C3053 ,C2287_=_C3363 ,C2287_=_C3410 ,C2287_=_C3485 ,C2287_=_C3577 ,\nC2287_=_C3760 ,C2287_=_C3833 ,C2287_=_C3940 ,C2287_=_C4005 ,C2287_=_C4030 ,C2287_=_C4045 ,\nC2287_=_C4093 ,C2293_=_C2302 ,C2293_=_C2496 ,C2293_=_C2509 ,C2293_=_C3073 ,C2293_=_C3074 ,\nC2293_=_C3075 ,C2293_=_C3076 ,C2293_=_C3077 ,C2293_=_C3079 ,C2293_=_C3082 ,C2302_=_C3278 ,\nC2302_=_C3339 ,C2302_=_C3366 ,C2302_=_C3388 ,C2302_=_C3579 ,C2302_=_C3762 ,C2302_=_C3985 ,\nC2302_=_C4000 ,C2302_=_C4006 ,C2302_=_C4053 ,C2324_=_C2336 ,C2324_=_C2342 ,C2324_=_C2681 ,\nC2324_=_C2682 ,C2324_=_C2683 ,C2324_=_C2684 ,C2324_=_C2685 ,C2324_=_C2687 ,C2324_=_C2688 ,\nC2324_=_C2689 ,C2324_=_C2690 ,C2324_=_C2691 ,C2324_=_C2692 ,C2324_=_C2693 ,C2324_=_C2694 ,\nC2324_=_C2695 ,C2324_=_C2696 ,C2324_=_C2698 ,C2324_=_C2699 ,C2324_=_C2700 ,C2324_=_C2701 ,\nC2324_=_C2702 ,C2336_=_C2342 ,C2336_=_C2503 ,C2336_=_C2983 ,C2336_=_C3281 ,C2336_=_C3305 ,\nC2336_=_C3648 ,C2336_=_C3699 ,C2336_=_C3930 ,C2336_=_C3931 ,C2336_=_C3932 ,C2336_=_C3933 ,\nC2336_=_C3934 ,C2336_=_C3936 ,C2336_=_C3937 ,C2342_=_C2989 ,C2342_=_C3039 ,C2342_=_C3093 ,\nC2342_=_C3238 ,C2342_=_C3284 ,C2342_=_C3688 ,C2342_=_C4016 ,C2342_=_C4081 ,C2342_=_C4090 ,\nC2342_=_C4102 ,C2342_=_C4104 ,C2342_=_C4105 ,C2359_=_C2363 ,C2359_=_C2366 ,C2359_=_C2501 ,\nC2359_=_C2518 ,C2359_=_C3220 ,C2359_=_C3316 ,C2359_=_C3477 ,C2359_=_C3493 ,C2359_=_C3582 ,\nC2359_=_C3636 ,C2359_=_C3646 ,C2359_=_C3836 ,C2359_=_C3837 ,C2359_=_C3840 ,C2359_=_C3841 ,\nC2363_=_C2366 ,C2363_=_C2406 ,C2363_=_C2857 ,C2363_=_C2870 ,C2363_=_C3276 ,C2363_=_C3386 ,\nC2363_=_C3469 ,C2363_=_C3576 ,C2363_=_C3775 ,C2363_=_C3811 ,C2363_=_C3870 ,C2363_=_C3953 ,\nC2363_=_C3982 ,C2363_=_C4004 ,C2363_=_C4051 ,C2363_=_C4064 ,C2363_=_C4065 ,C2366_=_C2861 ,\nC2366_=_C2874 ,C2366_=_C3055 ,C2366_=_C3141 ,C2366_=_C3686 ,C2366_=_C3779 ,C2366_=_C3816 ,\nC2366_=_C4077 ,C2370_=_C2388 ,C2370_=_C2451 ,C2370_=_C2627 ,C2370_=_C2628 ,C2370_=_C2629 ,\nC2370_=_C2631 ,C2370_=_C2632 ,C2370_=_C2633 ,C2370_=_C2634 ,C2370_=_C2635 ,C2370_=_C2636 ,\nC2370_=_C2637 ,C2370_=_C2638 ,C2370_=_C2640 ,C2370_=_C2641 ,C2370_=_C2642 ,C2370_=_C2643 ,\nC2388_=_C2447 ,C2388_=_C2575 ,C2388_=_C2872 ,C2388_=_C3069 ,C2388_=_C3470 ,C2388_=_C3522 ,\nC2388_=_C3564 ,C2388_=_C3669 ,C2388_=_C3731 ,C2388_=_C3777 ,C2388_=_C3798 ,C2388_=_C3815 ,\nC2388_=_C3939 ,C2388_=_C4069 ,C2388_=_C4086 ,C2388_=_C4087 ,C2388_=_C4088 ,C2406_=_C2857 ,\nC2406_=_C2870 ,C2406_=_C3276 ,C2406_=_C3386 ,C2406_=_C3469 ,C2406_=_C3576 ,C2406_=_C3775 ,\nC2406_=_C3811 ,C2406_=_C3870 ,C2406_=_C3953 ,C2406_=_C3982 ,C2406_=_C4004 ,C2406_=_C4051 ,\nC2406_=_C4064 ,C2406_=_C4065 ,C2447_=_C2575 ,C2447_=_C2872 ,C2447_=_C3069 ,C2447_=_C3470 ,\nC2447_=_C3522 ,C2447_=_C3564 ,C2447_=_C3669 ,C2447_=_C3731 ,C2447_=_C3777 ,C2447_=_C3798 ,\nC2447_=_C3815 ,C2447_=_C3939 ,C2447_=_C4069 ,C2447_=_C4086 ,C2447_=_C4087 ,C2447_=_C4088 ,\nC2451_=_C2458 ,C2451_=_C2470 ,C2451_=_C2627 ,C2451_=_C2628 ,C2451_=_C2629 ,C2451_=_C2631 ,\nC2451_=_C2632 ,C2451_=_C2633 ,C2451_=_C2634 ,C2451_=_C2635 ,C2451_=_C2636 ,C2451_=_C2637 ,\nC2451_=_C2638 ,C2451_=_C2640 ,C2451_=_C2641 ,C2451_=_C2642 ,C2451_=_C2643 ,C2458_=_C2470 ,\nC2458_=_C2740 ,C2458_=_C3167 ,C2458_=_C3242 ,C2458_=_C3257 ,C2458_=_C3414 ,C2458_=_C3415 ,\nC2458_=_C3416 ,C2458_=_C3417 ,C2458_=_C3418 ,C2458_=_C3420 ,C2458_=_C3421 ,C2458_=_C3422 ,\nC2458_=_C3423 ,C2470_=_C2792 ,C2470_=_C3053 ,C2470_=_C3363 ,C2470_=_C3410 ,C2470_=_C3485 ,\nC2470_=_C3577 ,C2470_=_C3760 ,C2470_=_C3833 ,C2470_=_C3940 ,C2470_=_C4005 ,C2470_=_C4030 ,\nC2470_=_C4045 ,C2470_=_C4093 ,C2489_=_C2520 ,C2489_=_C2724 ,C2489_=_C3049 ,C2489_=_C3139 ,\nC2489_=_C3534 ,C2489_=_C3630 ,C2489_=_C3658 ,C2489_=_C3684 ,C2489_=_C3784 ,C2489_=_C3971 ,\nC2489_=_C3993 ,C2489_=_C4009 ,C2489_=_C4011 ,C2496_=_C2497 ,C2496_=_C2501 ,C2496_=_C2502 ,\nC2496_=_C2503 ,C2496_=_C2509 ,C2496_=_C3073 ,C2496_=_C3074 ,C2496_=_C3075 ,C2496_=_C3076 ,\nC2496_=_C3077 ,C2496_=_C3079 ,C2496_=_C3082 ,C2497_=_C2501 ,C2497_=_C2502 ,C2497_=_C2503 ,\nC2497_=_C3084 ,C2497_=_C3099 ,C2497_=_C3102 ,C2501_=_C2502 ,C2501_=_C2503 ,C2501_=_C2518 ,\nC2501_=_C3220 ,C2501_=_C3316 ,C2501_=_C3477 ,C2501_=_C3493 ,C2501_=_C3582 ,C2501_=_C3636 ,\nC2501_=_C3646 ,C2501_=_C3836 ,C2501_=_C3837 ,C2501_=_C3840 ,C2501_=_C3841 ,C2502_=_C2503 ,\nC2502_=_C3335 ,C2502_=_C3360 ,C2502_=_C3570 ,C2502_=_C3756 ,C2502_=_C3904 ,C2502_=_C3906 ,\nC2502_=_C3908 ,C2503_=_C2983 ,C2503_=_C3281 ,C2503_=_C3305 ,C2503_=_C3648 ,C2503_=_C3699 ,\nC2503_=_C3930 ,C2503_=_C3931 ,C2503_=_C3932 ,C2503_=_C3933 ,C2503_=_C3934 ,C2503_=_C3936 ,\nC2503_=_C3937 ,C2509_=_C2518 ,C2509_=_C2520 ,C2509_=_C2521 ,C2509_=_C3073 ,C2509_=_C3074 ,\nC2509_=_C3075 ,C2509_=_C3076 ,C2509_=_C3077 ,C2509_=_C3079 ,C2509_=_C3082 ,C2518_=_C2520 ,\nC2518_=_C2521 ,C2518_=_C3220 ,C2518_=_C3316 ,C2518_=_C3477 ,C2518_=_C3493 ,C2518_=_C3582 ,\nC2518_=_C3636 ,C2518_=_C3646 ,C2518_=_C3836 ,C2518_=_C3837 ,C2518_=_C3840 ,C2518_=_C3841 ,\nC2520_=_C2521 ,C2520_=_C2724 ,C2520_=_C3049 ,C2520_=_C3139 ,C2520_=_C3534 ,C2520_=_C3630 ,\nC2520_=_C3658 ,C2520_=_C3684 ,C2520_=_C3784 ,C2520_=_C3971 ,C2520_=_C3993 ,C2520_=_C4009 ,\nC2520_=_C4011 ,C2521_=_C2725 ,C2521_=_C2955 ,C2521_=_C3361 ,C2521_=_C3395 ,C2521_=_C3544 ,\nC2521_=_C3574 ,C2521_=_C3631 ,C2521_=_C3660 ,C2521_=_C3759 ,C2521_=_C4025 ,C2542_=_C2543 ,\nC2542_=_C2582 ,C2542_=_C2780 ,C2542_=_C3154 ,C2542_=_C3155 ,C2542_=_C3156 ,C2542_=_C3159 ,\nC2542_=_C3160 ,C2542_=_C3162 ,C2542_=_C3163 ,C2542_=_C3164 ,C2543_=_C2781 ,C2543_=_C3019 ,\nC2543_=_C3192 ,C2543_=_C3193 ,C2543_=_C3194 ,C2543_=_C3195 ,C2543_=_C3196 ,C2543_=_C3197 ,\nC2543_=_C3199 ,C2543_=_C3200 ,C2543_=_C3201 ,C2543_=_C3202 ,C2543_=_C3203 ,C2543_=_C3204 ,\nC2543_=_C3206 ,C2575_=_C2872</w:t>
      </w:r>
    </w:p>
    <w:p>
      <w:pPr>
        <w:pStyle w:val="PreformattedText"/>
        <w:bidi w:val="0"/>
        <w:spacing w:before="0" w:after="0"/>
        <w:jc w:val="left"/>
        <w:rPr/>
      </w:pPr>
      <w:r>
        <w:rPr/>
        <w:t xml:space="preserve"> </w:t>
      </w:r>
      <w:r>
        <w:rPr/>
        <w:t>,C2575_=_C3069 ,C2575_=_C3470 ,C2575_=_C3522 ,C2575_=_C3564 ,\nC2575_=_C3669 ,C2575_=_C3731 ,C2575_=_C3777 ,C2575_=_C3798 ,C2575_=_C3815 ,C2575_=_C3939 ,\nC2575_=_C4069 ,C2575_=_C4086 ,C2575_=_C4087 ,C2575_=_C4088 ,C2582_=_C2780 ,C2582_=_C3154 ,\nC2582_=_C3155 ,C2582_=_C3156 ,C2582_=_C3159 ,C2582_=_C3160 ,C2582_=_C3162 ,C2582_=_C3163 ,\nC2582_=_C3164 ,C2591_=_C2594 ,C2591_=_C2596 ,C2591_=_C2597 ,C2591_=_C2598 ,C2591_=_C2599 ,\nC2591_=_C2603 ,C2591_=_C2604 ,C2591_=_C2605 ,C2591_=_C2608 ,C2591_=_C2683 ,C2591_=_C2796 ,\nC2594_=_C2596 ,C2594_=_C2597 ,C2594_=_C2598 ,C2594_=_C2599 ,C2594_=_C2603 ,C2594_=_C2604 ,\nC2594_=_C2605 ,C2594_=_C2608 ,C2594_=_C3074 ,C2594_=_C3270 ,C2594_=_C3276 ,C2594_=_C3278 ,\nC2596_=_C2597 ,C2596_=_C2598 ,C2596_=_C2599 ,C2596_=_C2603 ,C2596_=_C2604 ,C2596_=_C2605 ,\nC2596_=_C2608 ,C2596_=_C3193 ,C2596_=_C3381 ,C2596_=_C3386 ,C2596_=_C3388 ,C2597_=_C2598 ,\nC2597_=_C2599 ,C2597_=_C2603 ,C2597_=_C2604 ,C2597_=_C2605 ,C2597_=_C2608 ,C2597_=_C3154 ,\nC2597_=_C3462 ,C2597_=_C3464 ,C2597_=_C3469 ,C2597_=_C3470 ,C2598_=_C2599 ,C2598_=_C2603 ,\nC2598_=_C2604 ,C2598_=_C2605 ,C2598_=_C2608 ,C2598_=_C3155 ,C2598_=_C3556 ,C2598_=_C3560 ,\nC2598_=_C3564 ,C2599_=_C2603 ,C2599_=_C2604 ,C2599_=_C2605 ,C2599_=_C2608 ,C2599_=_C2809 ,\nC2599_=_C3194 ,C2599_=_C3342 ,C2599_=_C3567 ,C2599_=_C3569 ,C2599_=_C3570 ,C2599_=_C3574 ,\nC2599_=_C3576 ,C2599_=_C3577 ,C2599_=_C3579 ,C2603_=_C2604 ,C2603_=_C2605 ,C2603_=_C2608 ,\nC2603_=_C3201 ,C2603_=_C3888 ,C2603_=_C3982 ,C2603_=_C3985 ,C2604_=_C2605 ,C2604_=_C2608 ,\nC2604_=_C3203 ,C2604_=_C3889 ,C2604_=_C4004 ,C2604_=_C4005 ,C2604_=_C4006 ,C2605_=_C2608 ,\nC2605_=_C3204 ,C2605_=_C3348 ,C2605_=_C3891 ,C2605_=_C4051 ,C2605_=_C4053 ,C2608_=_C2700 ,\nC2608_=_C3163 ,C2608_=_C3855 ,C2608_=_C3950 ,C2608_=_C4087 ,C2627_=_C2628 ,C2627_=_C2629 ,\nC2627_=_C2631 ,C2627_=_C2632 ,C2627_=_C2633 ,C2627_=_C2634 ,C2627_=_C2635 ,C2627_=_C2636 ,\nC2627_=_C2637 ,C2627_=_C2638 ,C2627_=_C2640 ,C2627_=_C2641 ,C2627_=_C2642 ,C2627_=_C2643 ,\nC2627_=_C2682 ,C2627_=_C2740 ,C2627_=_C2746 ,C2628_=_C2629 ,C2628_=_C2631 ,C2628_=_C2632 ,\nC2628_=_C2633 ,C2628_=_C2634 ,C2628_=_C2635 ,C2628_=_C2636 ,C2628_=_C2637 ,C2628_=_C2638 ,\nC2628_=_C2640 ,C2628_=_C2641 ,C2628_=_C2642 ,C2628_=_C2643 ,C2629_=_C2631 ,C2629_=_C2632 ,\nC2629_=_C2633 ,C2629_=_C2634 ,C2629_=_C2635 ,C2629_=_C2636 ,C2629_=_C2637 ,C2629_=_C2638 ,\nC2629_=_C2640 ,C2629_=_C2641 ,C2629_=_C2642 ,C2629_=_C2643 ,C2629_=_C2685 ,C2629_=_C3242 ,\nC2629_=_C3248 ,C2631_=_C2632 ,C2631_=_C2633 ,C2631_=_C2634 ,C2631_=_C2635 ,C2631_=_C2636 ,\nC2631_=_C2637 ,C2631_=_C2638 ,C2631_=_C2640 ,C2631_=_C2641 ,C2631_=_C2642 ,C2631_=_C2643 ,\nC2631_=_C2688 ,C2631_=_C3414 ,C2631_=_C3457 ,C2632_=_C2633 ,C2632_=_C2634 ,C2632_=_C2635 ,\nC2632_=_C2636 ,C2632_=_C2637 ,C2632_=_C2638 ,C2632_=_C2640 ,C2632_=_C2641 ,C2632_=_C2642 ,\nC2632_=_C2643 ,C2632_=_C3493 ,C2633_=_C2634 ,C2633_=_C2635 ,C2633_=_C2636 ,C2633_=_C2637 ,\nC2633_=_C2638 ,C2633_=_C2640 ,C2633_=_C2641 ,C2633_=_C2642 ,C2633_=_C2643 ,C2633_=_C3415 ,\nC2634_=_C2635 ,C2634_=_C2636 ,C2634_=_C2637 ,C2634_=_C2638 ,C2634_=_C2640 ,C2634_=_C2641 ,\nC2634_=_C2642 ,C2634_=_C2643 ,C2634_=_C2689 ,C2634_=_C3544 ,C2635_=_C2636 ,C2635_=_C2637 ,\nC2635_=_C2638 ,C2635_=_C2640 ,C2635_=_C2641 ,C2635_=_C2642 ,C2635_=_C2643 ,C2636_=_C2637 ,\nC2636_=_C2638 ,C2636_=_C2640 ,C2636_=_C2641 ,C2636_=_C2642 ,C2636_=_C2643 ,C2636_=_C2694 ,\nC2636_=_C3416 ,C2636_=_C3741 ,C2637_=_C2638 ,C2637_=_C2640 ,C2637_=_C2641 ,C2637_=_C2642 ,\nC2637_=_C2643 ,C2637_=_C2695 ,C2637_=_C3417 ,C2637_=_C3746 ,C2638_=_C2640 ,C2638_=_C2641 ,\nC2638_=_C2642 ,C2638_=_C2643 ,C2638_=_C2812 ,C2638_=_C3344 ,C2638_=_C3418 ,C2638_=_C3710 ,\nC2638_=_C3756 ,C2638_=_C3759 ,C2638_=_C3760 ,C2638_=_C3762 ,C2640_=_C2641 ,C2640_=_C2642 ,\nC2640_=_C2643 ,C2640_=_C2814 ,C2640_=_C3420 ,C2640_=_C3867 ,C2640_=_C3870 ,C2641_=_C2642 ,\nC2641_=_C2643 ,C2642_=_C2643 ,C2642_=_C2701 ,C2643_=_C3423 ,C2643_=_C3936 ,C2643_=_C4011 ,\nC2643_=_C4104 ,C2650_=_C3009 ,C2650_=_C3355 ,C2650_=_C3567 ,C2650_=_C3710 ,C2650_=_C3711 ,\nC2650_=_C3713 ,C2650_=_C3715 ,C2650_=_C3717 ,C2650_=_C3721 ,C2668_=_C2796 ,C2668_=_C2913 ,\nC2668_=_C2924 ,C2668_=_C3270 ,C2668_=_C3341 ,C2668_=_C3342 ,C2668_=_C3344 ,C2668_=_C3346 ,\nC2668_=_C3348 ,C2681_=_C2682 ,C2681_=_C2683 ,C2681_=_C2684 ,C2681_=_C2685 ,C2681_=_C2687 ,\nC2681_=_C2688 ,C2681_=_C2689 ,C2681_=_C2690 ,C2681_=_C2691 ,C2681_=_C2692 ,C2681_=_C2693 ,\nC2681_=_C2694 ,C2681_=_C2695 ,C2681_=_C2696 ,C2681_=_C2698 ,C2681_=_C2699 ,C2681_=_C2700 ,\nC2681_=_C2701 ,C2681_=_C2702 ,C2681_=_C2724 ,C2681_=_C2725 ,C2682_=_C2683 ,C2682_=_C2684 ,\nC2682_=_C2685 ,C2682_=_C2687 ,C2682_=_C2688 ,C2682_=_C2689 ,C2682_=_C2690 ,C2682_=_C2691 ,\nC2682_=_C2692 ,C2682_=_C2693 ,C2682_=_C2694 ,C2682_=_C2695 ,C2682_=_C2696 ,C2682_=_C2698 ,\nC2682_=_C2699 ,C2682_=_C2700 ,C2682_=_C2701 ,C2682_=_C2702 ,C2682_=_C2740 ,C2682_=_C2746 ,\nC2683_=_C2684 ,C2683_=_C2685 ,C2683_=_C2687 ,C2683_=_C2688 ,C2683_=_C2689 ,C2683_=_C2690 ,\nC2683_=_C2691 ,C2683_=_C2692 ,C2683_=_C2693 ,C2683_=_C2694 ,C2683_=_C2695 ,C2683_=_C2696 ,\nC2683_=_C2698 ,C2683_=_C2699 ,C2683_=_C2700 ,C2683_=_C2701 ,C2683_=_C2702 ,C2683_=_C2796 ,\nC2684_=_C2685 ,C2684_=_C2687 ,C2684_=_C2688 ,C2684_=_C2689 ,C2684_=_C2690 ,C2684_=_C2691 ,\nC2684_=_C2692 ,C2684_=_C2693 ,C2684_=_C2694 ,C2684_=_C2695 ,C2684_=_C2696 ,C2684_=_C2698 ,\nC2684_=_C2699 ,C2684_=_C2700 ,C2684_=_C2701 ,C2684_=_C2702 ,C2684_=_C2834 ,C2685_=_C2687 ,\nC2685_=_C2688 ,C2685_=_C2689 ,C2685_=_C2690 ,C2685_=_C2691 ,C2685_=_C2692 ,C2685_=_C2693 ,\nC2685_=_C2694 ,C2685_=_C2695 ,C2685_=_C2696 ,C2685_=_C2698 ,C2685_=_C2699 ,C2685_=_C2700 ,\nC2685_=_C2701 ,C2685_=_C2702 ,C2685_=_C3242 ,C2685_=_C3248 ,C2687_=_C2688 ,C2687_=_C2689 ,\nC2687_=_C2690 ,C2687_=_C2691 ,C2687_=_C2692 ,C2687_=_C2693 ,C2687_=_C2694 ,C2687_=_C2695 ,\nC2687_=_C2696 ,C2687_=_C2698 ,C2687_=_C2699 ,C2687_=_C2700 ,C2687_=_C2701 ,C2687_=_C2702 ,\nC2688_=_C2689 ,C2688_=_C2690 ,C2688_=_C2691 ,C2688_=_C2692 ,C2688_=_C2693 ,C2688_=_C2694 ,\nC2688_=_C2695 ,C2688_=_C2696 ,C2688_=_C2698 ,C2688_=_C2699 ,C2688_=_C2700 ,C2688_=_C2701 ,\nC2688_=_C2702 ,C2688_=_C3414 ,C2688_=_C3457 ,C2689_=_C2690 ,C2689_=_C2691 ,C2689_=_C2692 ,\nC2689_=_C2693 ,C2689_=_C2694 ,C2689_=_C2695 ,C2689_=_C2696 ,C2689_=_C2698 ,C2689_=_C2699 ,\nC2689_=_C2700 ,C2689_=_C2701 ,C2689_=_C2702 ,C2689_=_C3544 ,C2690_=_C2691 ,C2690_=_C2692 ,\nC2690_=_C2693 ,C2690_=_C2694 ,C2690_=_C2695 ,C2690_=_C2696 ,C2690_=_C2698 ,C2690_=_C2699 ,\nC2690_=_C2700 ,C2690_=_C2701 ,C2690_=_C2702 ,C2691_=_C2692 ,C2691_=_C2693 ,C2691_=_C2694 ,\nC2691_=_C2695 ,C2691_=_C2696 ,C2691_=_C2698 ,C2691_=_C2699 ,C2691_=_C2700 ,C2691_=_C2701 ,\nC2691_=_C2702 ,C2691_=_C3582 ,C2692_=_C2693 ,C2692_=_C2694 ,C2692_=_C2695 ,C2692_=_C2696 ,\nC2692_=_C2698 ,C2692_=_C2699 ,C2692_=_C2700 ,C2692_=_C2701 ,C2692_=_C2702 ,C2693_=_C2694 ,\nC2693_=_C2695 ,C2693_=_C2696 ,C2693_=_C2698 ,C2693_=_C2699 ,C2693_=_C2700 ,C2693_=_C2701 ,\nC2693_=_C2702 ,C2694_=_C2695 ,C2694_=_C2696 ,C2694_=_C2698 ,C2694_=_C2699 ,C2694_=_C2700 ,\nC2694_=_C2701 ,C2694_=_C2702 ,C2694_=_C3416 ,C2694_=_C3741 ,C2695_=_C2696 ,C2695_=_C2698 ,\nC2695_=_C2699 ,C2695_=_C2700 ,C2695_=_C2701 ,C2695_=_C2702 ,C2695_=_C3417 ,C2695_=_C3746 ,\nC2696_=_C2698 ,C2696_=_C2699 ,C2696_=_C2700 ,C2696_=_C2701 ,C2696_=_C2702 ,C2698_=_C2699 ,\nC2698_=_C2700 ,C2698_=_C2701 ,C2698_=_C2702 ,C2698_=_C3421 ,C2699_=_C2700 ,C2699_=_C2701 ,\nC2699_=_C2702 ,C2699_=_C4009 ,C2699_=_C4025 ,C2699_=_C4064 ,C2699_=_C4077 ,C2700_=_C2701 ,\nC2700_=_C2702 ,C2700_=_C3163 ,C2700_=_C3855 ,C2700_=_C3950 ,C2700_=_C4087 ,C2701_=_C2702 ,\nC2702_=_C3856 ,C2724_=_C2725 ,C2724_=_C3049 ,C2724_=_C3139 ,C2724_=_C3534 ,C2724_=_C3630 ,\nC2724_=_C3658 ,C2724_=_C3684 ,C2724_=_C3784 ,C2724_=_C3971 ,C2724_=_C3993 ,C2724_=_C4009 ,\nC2724_=_C4011 ,C2725_=_C2955 ,C2725_=_C3361 ,C2725_=_C3395 ,C2725_=_C3544 ,C2725_=_C3574 ,\nC2725_=_C3631 ,C2725_=_C3660 ,C2725_=_C3759 ,C2725_=_C4025 ,C2740_=_C2746 ,C2740_=_C3167 ,\nC2740_=_C3242 ,C2740_=_C3257 ,C2740_=_C3414 ,C2740_=_C3415 ,C2740_=_C3416 ,C2740_=_C3417 ,\nC2740_=_C3418 ,C2740_=_C3420 ,C2740_=_C3421 ,C2740_=_C3422 ,C2740_=_C3423 ,C2746_=_C2834 ,\nC2746_=_C3248 ,C2746_=_C3457 ,C2746_=_C3462 ,C2746_=_C3556 ,C2746_=_C3741 ,C2746_=_C3746 ,\nC2746_=_C3790 ,C2746_=_C3850 ,C2746_=_C3851 ,C2746_=_C3854 ,C2746_=_C3855 ,C2746_=_C3856 ,\nC2780_=_C2781 ,C2780_=_C2788 ,C2780_=_C2792 ,C2780_=_C3154 ,C2780_=_C3155 ,C2780_=_C3156 ,\nC2780_=_C3159 ,C2780_=_C3160 ,C2780_=_C3162 ,C2780_=_C3163 ,C2780_=_C3164 ,C2781_=_C2788 ,\nC2781_=_C2792 ,C2781_=_C3019 ,C2781_=_C3192 ,C2781_=_C3193 ,C2781_=_C3194 ,C2781_=_C3195 ,\nC2781_=_C3196 ,C2781_=_C3197 ,C2781_=_C3199 ,C2781_=_C3200 ,C2781_=_C3201 ,C2781_=_C3202 ,\nC2781_=_C3203 ,C2781_=_C3204 ,C2781_=_C3206 ,C2788_=_C2792 ,C2788_=_C3464 ,C2788_=_C3480 ,\nC2788_=_C3560 ,C2788_=_C3765 ,C2788_=_C3867 ,C2788_=_C3896 ,C2788_=_C3938 ,C2788_=_C3947 ,\nC2788_=_C3950 ,C2792_=_C3053 ,C2792_=_C3363 ,C2792_=_C3410 ,C2792_=_C3485 ,C2792_=_C3577 ,\nC2792_=_C3760 ,C2792_=_C3833 ,C2792_=_C3940 ,C2792_=_C4005 ,C2792_=_C4030 ,C2792_=_C4045 ,\nC2792_=_C4093 ,C2796_=_C2913 ,C2796_=_C2924 ,C2796_=_C3270 ,C2796_=_C3341 ,C2796_=_C3342 ,\nC2796_=_C3344 ,C2796_=_C3346 ,C2796_=_C3348 ,C2805_=_C2806 ,C2805_=_C2808 ,C2805_=_C2809 ,\nC2805_=_C2810 ,C2805_=_C2812 ,C2805_=_C2813 ,C2805_=_C2814 ,C2805_=_C2816 ,C2805_=_C2821 ,\nC2805_=_C3046 ,C2805_=_C3049 ,C2805_=_C3053 ,C2805_=_C3055 ,C2806_=_C2808 ,C2806_=_C2809 ,\nC2806_=_C2810 ,C2806_=_C2812 ,C2806_=_C2813 ,C2806_=_C2814 ,C2806_=_C2816 ,C2806_=_C2821 ,\nC2806_=_C3137 ,C2806_=_C3139 ,C2806_=_C3141 ,C2808_=_C2809 ,C2808_=_C2810 ,C2808_=_C2812 ,\nC2808_=_C2813 ,C2808_=_C2814 ,C2808_=_C2816 ,C2808_=_C2821 ,C2808_=_C3341 ,C2808_=_C3355 ,\nC2808_=_C3360 ,C2808_=_C3361 ,C2808_=_C3363 ,C2808_=_C3366 ,C2809_=_C2810 ,C2809_=_C2812 ,\nC2809_=_C2813 ,C2809_=_C2814 ,C2809_=_C2816 ,C2809_=_C2821 ,C2809_=_C3194 ,C2809_=_C3342 ,\nC2809_=_C3567 ,C2809_=_C3569 ,C2809_=_C3570 ,C2809_=_C3574 ,C2809_=_C3576 ,C2809_=_C3577</w:t>
      </w:r>
    </w:p>
    <w:p>
      <w:pPr>
        <w:pStyle w:val="PreformattedText"/>
        <w:bidi w:val="0"/>
        <w:spacing w:before="0" w:after="0"/>
        <w:jc w:val="left"/>
        <w:rPr/>
      </w:pPr>
      <w:r>
        <w:rPr/>
        <w:t xml:space="preserve"> </w:t>
      </w:r>
      <w:r>
        <w:rPr/>
        <w:t>,\nC2809_=_C3579 ,C2810_=_C2812 ,C2810_=_C2813 ,C2810_=_C2814 ,C2810_=_C2816 ,C2810_=_C2821 ,\nC2810_=_C3682 ,C2810_=_C3684 ,C2810_=_C3686 ,C2810_=_C3688 ,C2812_=_C2813 ,C2812_=_C2814 ,\nC2812_=_C2816 ,C2812_=_C2821 ,C2812_=_C3344 ,C2812_=_C3418 ,C2812_=_C3710 ,C2812_=_C3756 ,\nC2812_=_C3759 ,C2812_=_C3760 ,C2812_=_C3762 ,C2813_=_C2814 ,C2813_=_C2816 ,C2813_=_C2821 ,\nC2813_=_C3765 ,C2814_=_C2816 ,C2814_=_C2821 ,C2814_=_C3420 ,C2814_=_C3867 ,C2814_=_C3870 ,\nC2816_=_C2821 ,C2816_=_C3837 ,C2816_=_C3896 ,C2821_=_C3933 ,C2821_=_C3947 ,C2821_=_C4081 ,\nC2834_=_C3248 ,C2834_=_C3457 ,C2834_=_C3462 ,C2834_=_C3556 ,C2834_=_C3741 ,C2834_=_C3746 ,\nC2834_=_C3790 ,C2834_=_C3850 ,C2834_=_C3851 ,C2834_=_C3854 ,C2834_=_C3855 ,C2834_=_C3856 ,\nC2857_=_C2861 ,C2857_=_C2870 ,C2857_=_C3276 ,C2857_=_C3386 ,C2857_=_C3469 ,C2857_=_C3576 ,\nC2857_=_C3775 ,C2857_=_C3811 ,C2857_=_C3870 ,C2857_=_C3953 ,C2857_=_C3982 ,C2857_=_C4004 ,\nC2857_=_C4051 ,C2857_=_C4064 ,C2857_=_C4065 ,C2861_=_C2874 ,C2861_=_C3055 ,C2861_=_C3141 ,\nC2861_=_C3686 ,C2861_=_C3779 ,C2861_=_C3816 ,C2861_=_C4077 ,C2870_=_C2872 ,C2870_=_C2874 ,\nC2870_=_C3276 ,C2870_=_C3386 ,C2870_=_C3469 ,C2870_=_C3576 ,C2870_=_C3775 ,C2870_=_C3811 ,\nC2870_=_C3870 ,C2870_=_C3953 ,C2870_=_C3982 ,C2870_=_C4004 ,C2870_=_C4051 ,C2870_=_C4064 ,\nC2870_=_C4065 ,C2872_=_C2874 ,C2872_=_C3069 ,C2872_=_C3470 ,C2872_=_C3522 ,C2872_=_C3564 ,\nC2872_=_C3669 ,C2872_=_C3731 ,C2872_=_C3777 ,C2872_=_C3798 ,C2872_=_C3815 ,C2872_=_C3939 ,\nC2872_=_C4069 ,C2872_=_C4086 ,C2872_=_C4087 ,C2872_=_C4088 ,C2874_=_C3055 ,C2874_=_C3141 ,\nC2874_=_C3686 ,C2874_=_C3779 ,C2874_=_C3816 ,C2874_=_C4077 ,C2913_=_C2924 ,C2913_=_C3270 ,\nC2913_=_C3341 ,C2913_=_C3342 ,C2913_=_C3344 ,C2913_=_C3346 ,C2913_=_C3348 ,C2924_=_C3270 ,\nC2924_=_C3341 ,C2924_=_C3342 ,C2924_=_C3344 ,C2924_=_C3346 ,C2924_=_C3348 ,C2955_=_C3361 ,\nC2955_=_C3395 ,C2955_=_C3544 ,C2955_=_C3574 ,C2955_=_C3631 ,C2955_=_C3660 ,C2955_=_C3759 ,\nC2955_=_C4025 ,C2983_=_C2989 ,C2983_=_C3281 ,C2983_=_C3305 ,C2983_=_C3648 ,C2983_=_C3699 ,\nC2983_=_C3930 ,C2983_=_C3931 ,C2983_=_C3932 ,C2983_=_C3933 ,C2983_=_C3934 ,C2983_=_C3936 ,\nC2983_=_C3937 ,C2989_=_C3039 ,C2989_=_C3093 ,C2989_=_C3238 ,C2989_=_C3284 ,C2989_=_C3688 ,\nC2989_=_C4016 ,C2989_=_C4081 ,C2989_=_C4090 ,C2989_=_C4102 ,C2989_=_C4104 ,C2989_=_C4105 ,\nC3009_=_C3355 ,C3009_=_C3567 ,C3009_=_C3710 ,C3009_=_C3711 ,C3009_=_C3713 ,C3009_=_C3715 ,\nC3009_=_C3717 ,C3009_=_C3721 ,C3019_=_C3031 ,C3019_=_C3039 ,C3019_=_C3192 ,C3019_=_C3193 ,\nC3019_=_C3194 ,C3019_=_C3195 ,C3019_=_C3196 ,C3019_=_C3197 ,C3019_=_C3199 ,C3019_=_C3200 ,\nC3019_=_C3201 ,C3019_=_C3202 ,C3019_=_C3203 ,C3019_=_C3204 ,C3019_=_C3206 ,C3031_=_C3039 ,\nC3031_=_C3046 ,C3031_=_C3137 ,C3031_=_C3222 ,C3031_=_C3381 ,C3031_=_C3569 ,C3031_=_C3626 ,\nC3031_=_C3682 ,C3031_=_C3793 ,C3031_=_C3886 ,C3031_=_C3887 ,C3031_=_C3888 ,C3031_=_C3889 ,\nC3031_=_C3891 ,C3031_=_C3893 ,C3039_=_C3093 ,C3039_=_C3238 ,C3039_=_C3284 ,C3039_=_C3688 ,\nC3039_=_C4016 ,C3039_=_C4081 ,C3039_=_C4090 ,C3039_=_C4102 ,C3039_=_C4104 ,C3039_=_C4105 ,\nC3046_=_C3049 ,C3046_=_C3053 ,C3046_=_C3055 ,C3046_=_C3137 ,C3046_=_C3222 ,C3046_=_C3381 ,\nC3046_=_C3569 ,C3046_=_C3626 ,C3046_=_C3682 ,C3046_=_C3793 ,C3046_=_C3886 ,C3046_=_C3887 ,\nC3046_=_C3888 ,C3046_=_C3889 ,C3046_=_C3891 ,C3046_=_C3893 ,C3049_=_C3053 ,C3049_=_C3055 ,\nC3049_=_C3139 ,C3049_=_C3534 ,C3049_=_C3630 ,C3049_=_C3658 ,C3049_=_C3684 ,C3049_=_C3784 ,\nC3049_=_C3971 ,C3049_=_C3993 ,C3049_=_C4009 ,C3049_=_C4011 ,C3053_=_C3055 ,C3053_=_C3363 ,\nC3053_=_C3410 ,C3053_=_C3485 ,C3053_=_C3577 ,C3053_=_C3760 ,C3053_=_C3833 ,C3053_=_C3940 ,\nC3053_=_C4005 ,C3053_=_C4030 ,C3053_=_C4045 ,C3053_=_C4093 ,C3055_=_C3141 ,C3055_=_C3686 ,\nC3055_=_C3779 ,C3055_=_C3816 ,C3055_=_C4077 ,C3069_=_C3470 ,C3069_=_C3522 ,C3069_=_C3564 ,\nC3069_=_C3669 ,C3069_=_C3731 ,C3069_=_C3777 ,C3069_=_C3798 ,C3069_=_C3815 ,C3069_=_C3939 ,\nC3069_=_C4069 ,C3069_=_C4086 ,C3069_=_C4087 ,C3069_=_C4088 ,C3073_=_C3074 ,C3073_=_C3075 ,\nC3073_=_C3076 ,C3073_=_C3077 ,C3073_=_C3079 ,C3073_=_C3082 ,C3073_=_C3192 ,C3073_=_C3220 ,\nC3073_=_C3222 ,C3074_=_C3075 ,C3074_=_C3076 ,C3074_=_C3077 ,C3074_=_C3079 ,C3074_=_C3082 ,\nC3074_=_C3270 ,C3074_=_C3276 ,C3074_=_C3278 ,C3075_=_C3076 ,C3075_=_C3077 ,C3075_=_C3079 ,\nC3075_=_C3082 ,C3075_=_C3316 ,C3076_=_C3077 ,C3076_=_C3079 ,C3076_=_C3082 ,C3076_=_C3335 ,\nC3076_=_C3339 ,C3077_=_C3079 ,C3077_=_C3082 ,C3077_=_C3636 ,C3079_=_C3082 ,C3079_=_C3711 ,\nC3079_=_C3836 ,C3082_=_C4000 ,C3084_=_C3093 ,C3084_=_C3099 ,C3084_=_C3102 ,C3093_=_C3238 ,\nC3093_=_C3284 ,C3093_=_C3688 ,C3093_=_C4016 ,C3093_=_C4081 ,C3093_=_C4090 ,C3093_=_C4102 ,\nC3093_=_C4104 ,C3093_=_C4105 ,C3099_=_C3102 ,C3099_=_C3162 ,C3137_=_C3139 ,C3137_=_C3141 ,\nC3137_=_C3222 ,C3137_=_C3381 ,C3137_=_C3569 ,C3137_=_C3626 ,C3137_=_C3682 ,C3137_=_C3793 ,\nC3137_=_C3886 ,C3137_=_C3887 ,C3137_=_C3888 ,C3137_=_C3889 ,C3137_=_C3891 ,C3137_=_C3893 ,\nC3139_=_C3141 ,C3139_=_C3534 ,C3139_=_C3630 ,C3139_=_C3658 ,C3139_=_C3684 ,C3139_=_C3784 ,\nC3139_=_C3971 ,C3139_=_C3993 ,C3139_=_C4009 ,C3139_=_C4011 ,C3141_=_C3686 ,C3141_=_C3779 ,\nC3141_=_C3816 ,C3141_=_C4077 ,C3154_=_C3155 ,C3154_=_C3156 ,C3154_=_C3159 ,C3154_=_C3160 ,\nC3154_=_C3162 ,C3154_=_C3163 ,C3154_=_C3164 ,C3154_=_C3462 ,C3154_=_C3464 ,C3154_=_C3469 ,\nC3154_=_C3470 ,C3155_=_C3156 ,C3155_=_C3159 ,C3155_=_C3160 ,C3155_=_C3162 ,C3155_=_C3163 ,\nC3155_=_C3164 ,C3155_=_C3556 ,C3155_=_C3560 ,C3155_=_C3564 ,C3156_=_C3159 ,C3156_=_C3160 ,\nC3156_=_C3162 ,C3156_=_C3163 ,C3156_=_C3164 ,C3156_=_C3196 ,C3156_=_C3669 ,C3159_=_C3160 ,\nC3159_=_C3162 ,C3159_=_C3163 ,C3159_=_C3164 ,C3159_=_C3199 ,C3159_=_C3886 ,C3160_=_C3162 ,\nC3160_=_C3163 ,C3160_=_C3164 ,C3160_=_C3202 ,C3160_=_C3993 ,C3162_=_C3163 ,C3162_=_C3164 ,\nC3163_=_C3164 ,C3163_=_C3855 ,C3163_=_C3950 ,C3163_=_C4087 ,C3167_=_C3242 ,C3167_=_C3257 ,\nC3167_=_C3414 ,C3167_=_C3415 ,C3167_=_C3416 ,C3167_=_C3417 ,C3167_=_C3418 ,C3167_=_C3420 ,\nC3167_=_C3421 ,C3167_=_C3422 ,C3167_=_C3423 ,C3192_=_C3193 ,C3192_=_C3194 ,C3192_=_C3195 ,\nC3192_=_C3196 ,C3192_=_C3197 ,C3192_=_C3199 ,C3192_=_C3200 ,C3192_=_C3201 ,C3192_=_C3202 ,\nC3192_=_C3203 ,C3192_=_C3204 ,C3192_=_C3206 ,C3192_=_C3220 ,C3192_=_C3222 ,C3193_=_C3194 ,\nC3193_=_C3195 ,C3193_=_C3196 ,C3193_=_C3197 ,C3193_=_C3199 ,C3193_=_C3200 ,C3193_=_C3201 ,\nC3193_=_C3202 ,C3193_=_C3203 ,C3193_=_C3204 ,C3193_=_C3206 ,C3193_=_C3381 ,C3193_=_C3386 ,\nC3193_=_C3388 ,C3194_=_C3195 ,C3194_=_C3196 ,C3194_=_C3197 ,C3194_=_C3199 ,C3194_=_C3200 ,\nC3194_=_C3201 ,C3194_=_C3202 ,C3194_=_C3203 ,C3194_=_C3204 ,C3194_=_C3206 ,C3194_=_C3342 ,\nC3194_=_C3567 ,C3194_=_C3569 ,C3194_=_C3570 ,C3194_=_C3574 ,C3194_=_C3576 ,C3194_=_C3577 ,\nC3194_=_C3579 ,C3195_=_C3196 ,C3195_=_C3197 ,C3195_=_C3199 ,C3195_=_C3200 ,C3195_=_C3201 ,\nC3195_=_C3202 ,C3195_=_C3203 ,C3195_=_C3204 ,C3195_=_C3206 ,C3195_=_C3626 ,C3195_=_C3630 ,\nC3195_=_C3631 ,C3196_=_C3197 ,C3196_=_C3199 ,C3196_=_C3200 ,C3196_=_C3201 ,C3196_=_C3202 ,\nC3196_=_C3203 ,C3196_=_C3204 ,C3196_=_C3206 ,C3196_=_C3669 ,C3197_=_C3199 ,C3197_=_C3200 ,\nC3197_=_C3201 ,C3197_=_C3202 ,C3197_=_C3203 ,C3197_=_C3204 ,C3197_=_C3206 ,C3197_=_C3790 ,\nC3197_=_C3793 ,C3197_=_C3798 ,C3199_=_C3200 ,C3199_=_C3201 ,C3199_=_C3202 ,C3199_=_C3203 ,\nC3199_=_C3204 ,C3199_=_C3206 ,C3199_=_C3886 ,C3200_=_C3201 ,C3200_=_C3202 ,C3200_=_C3203 ,\nC3200_=_C3204 ,C3200_=_C3206 ,C3200_=_C3887 ,C3201_=_C3202 ,C3201_=_C3203 ,C3201_=_C3204 ,\nC3201_=_C3206 ,C3201_=_C3888 ,C3201_=_C3982 ,C3201_=_C3985 ,C3202_=_C3203 ,C3202_=_C3204 ,\nC3202_=_C3206 ,C3202_=_C3993 ,C3203_=_C3204 ,C3203_=_C3206 ,C3203_=_C3889 ,C3203_=_C4004 ,\nC3203_=_C4005 ,C3203_=_C4006 ,C3204_=_C3206 ,C3204_=_C3348 ,C3204_=_C3891 ,C3204_=_C4051 ,\nC3204_=_C4053 ,C3206_=_C3893 ,C3220_=_C3222 ,C3220_=_C3316 ,C3220_=_C3477 ,C3220_=_C3493 ,\nC3220_=_C3582 ,C3220_=_C3636 ,C3220_=_C3646 ,C3220_=_C3836 ,C3220_=_C3837 ,C3220_=_C3840 ,\nC3220_=_C3841 ,C3222_=_C3381 ,C3222_=_C3569 ,C3222_=_C3626 ,C3222_=_C3682 ,C3222_=_C3793 ,\nC3222_=_C3886 ,C3222_=_C3887 ,C3222_=_C3888 ,C3222_=_C3889 ,C3222_=_C3891 ,C3222_=_C3893 ,\nC3238_=_C3284 ,C3238_=_C3688 ,C3238_=_C4016 ,C3238_=_C4081 ,C3238_=_C4090 ,C3238_=_C4102 ,\nC3238_=_C4104 ,C3238_=_C4105 ,C3242_=_C3248 ,C3242_=_C3257 ,C3242_=_C3414 ,C3242_=_C3415 ,\nC3242_=_C3416 ,C3242_=_C3417 ,C3242_=_C3418 ,C3242_=_C3420 ,C3242_=_C3421 ,C3242_=_C3422 ,\nC3242_=_C3423 ,C3248_=_C3457 ,C3248_=_C3462 ,C3248_=_C3556 ,C3248_=_C3741 ,C3248_=_C3746 ,\nC3248_=_C3790 ,C3248_=_C3850 ,C3248_=_C3851 ,C3248_=_C3854 ,C3248_=_C3855 ,C3248_=_C3856 ,\nC3257_=_C3414 ,C3257_=_C3415 ,C3257_=_C3416 ,C3257_=_C3417 ,C3257_=_C3418 ,C3257_=_C3420 ,\nC3257_=_C3421 ,C3257_=_C3422 ,C3257_=_C3423 ,C3270_=_C3276 ,C3270_=_C3278 ,C3270_=_C3341 ,\nC3270_=_C3342 ,C3270_=_C3344 ,C3270_=_C3346 ,C3270_=_C3348 ,C3276_=_C3278 ,C3276_=_C3386 ,\nC3276_=_C3469 ,C3276_=_C3576 ,C3276_=_C3775 ,C3276_=_C3811 ,C3276_=_C3870 ,C3276_=_C3953 ,\nC3276_=_C3982 ,C3276_=_C4004 ,C3276_=_C4051 ,C3276_=_C4064 ,C3276_=_C4065 ,C3278_=_C3339 ,\nC3278_=_C3366 ,C3278_=_C3388 ,C3278_=_C3579 ,C3278_=_C3762 ,C3278_=_C3985 ,C3278_=_C4000 ,\nC3278_=_C4006 ,C3278_=_C4053 ,C3281_=_C3284 ,C3281_=_C3305 ,C3281_=_C3648 ,C3281_=_C3699 ,\nC3281_=_C3930 ,C3281_=_C3931 ,C3281_=_C3932 ,C3281_=_C3933 ,C3281_=_C3934 ,C3281_=_C3936 ,\nC3281_=_C3937 ,C3284_=_C3688 ,C3284_=_C4016 ,C3284_=_C4081 ,C3284_=_C4090 ,C3284_=_C4102 ,\nC3284_=_C4104 ,C3284_=_C4105 ,C3305_=_C3648 ,C3305_=_C3699 ,C3305_=_C3930 ,C3305_=_C3931 ,\nC3305_=_C3932 ,C3305_=_C3933 ,C3305_=_C3934 ,C3305_=_C3936 ,C3305_=_C3937 ,C3316_=_C3477 ,\nC3316_=_C3493 ,C3316_=_C3582 ,C3316_=_C3636 ,C3316_=_C3646 ,C3316_=_C3836 ,C3316_=_C3837 ,\nC3316_=_C3840 ,C3316_=_C3841 ,C3335_=_C3339 ,C3335_=_C3360 ,C3335_=_C3570 ,C3335_=_C3756 ,\nC3335_=_C3904 ,C3335_=_C3906 ,C3335_=_C3908 ,C3339_=_C3366 ,C3339_=_C3388 ,C3339_=_C3579 ,\nC3339_=_C3762 ,C3339_=_C3985 ,C3339_=_C4000 ,C3339_=_C4006 ,C3339_=_C4053 ,C3341_=_C3342 ,\nC3341_=_C3344 ,C3341_=_C3346 ,C3341_=_C3348 ,C3341_=_C3355</w:t>
      </w:r>
    </w:p>
    <w:p>
      <w:pPr>
        <w:pStyle w:val="PreformattedText"/>
        <w:bidi w:val="0"/>
        <w:spacing w:before="0" w:after="0"/>
        <w:jc w:val="left"/>
        <w:rPr/>
      </w:pPr>
      <w:r>
        <w:rPr/>
        <w:t xml:space="preserve"> </w:t>
      </w:r>
      <w:r>
        <w:rPr/>
        <w:t>,C3341_=_C3360 ,C3341_=_C3361 ,\nC3341_=_C3363 ,C3341_=_C3366 ,C3342_=_C3344 ,C3342_=_C3346 ,C3342_=_C3348 ,C3342_=_C3567 ,\nC3342_=_C3569 ,C3342_=_C3570 ,C3342_=_C3574 ,C3342_=_C3576 ,C3342_=_C3577 ,C3342_=_C3579 ,\nC3344_=_C3346 ,C3344_=_C3348 ,C3344_=_C3418 ,C3344_=_C3710 ,C3344_=_C3756 ,C3344_=_C3759 ,\nC3344_=_C3760 ,C3344_=_C3762 ,C3346_=_C3348 ,C3346_=_C3953 ,C3348_=_C3891 ,C3348_=_C4051 ,\nC3348_=_C4053 ,C3355_=_C3360 ,C3355_=_C3361 ,C3355_=_C3363 ,C3355_=_C3366 ,C3355_=_C3567 ,\nC3355_=_C3710 ,C3355_=_C3711 ,C3355_=_C3713 ,C3355_=_C3715 ,C3355_=_C3717 ,C3355_=_C3721 ,\nC3360_=_C3361 ,C3360_=_C3363 ,C3360_=_C3366 ,C3360_=_C3570 ,C3360_=_C3756 ,C3360_=_C3904 ,\nC3360_=_C3906 ,C3360_=_C3908 ,C3361_=_C3363 ,C3361_=_C3366 ,C3361_=_C3395 ,C3361_=_C3544 ,\nC3361_=_C3574 ,C3361_=_C3631 ,C3361_=_C3660 ,C3361_=_C3759 ,C3361_=_C4025 ,C3363_=_C3366 ,\nC3363_=_C3410 ,C3363_=_C3485 ,C3363_=_C3577 ,C3363_=_C3760 ,C3363_=_C3833 ,C3363_=_C3940 ,\nC3363_=_C4005 ,C3363_=_C4030 ,C3363_=_C4045 ,C3363_=_C4093 ,C3366_=_C3388 ,C3366_=_C3579 ,\nC3366_=_C3762 ,C3366_=_C3985 ,C3366_=_C4000 ,C3366_=_C4006 ,C3366_=_C4053 ,C3381_=_C3386 ,\nC3381_=_C3388 ,C3381_=_C3569 ,C3381_=_C3626 ,C3381_=_C3682 ,C3381_=_C3793 ,C3381_=_C3886 ,\nC3381_=_C3887 ,C3381_=_C3888 ,C3381_=_C3889 ,C3381_=_C3891 ,C3381_=_C3893 ,C3386_=_C3388 ,\nC3386_=_C3469 ,C3386_=_C3576 ,C3386_=_C3775 ,C3386_=_C3811 ,C3386_=_C3870 ,C3386_=_C3953 ,\nC3386_=_C3982 ,C3386_=_C4004 ,C3386_=_C4051 ,C3386_=_C4064 ,C3386_=_C4065 ,C3388_=_C3579 ,\nC3388_=_C3762 ,C3388_=_C3985 ,C3388_=_C4000 ,C3388_=_C4006 ,C3388_=_C4053 ,C3395_=_C3544 ,\nC3395_=_C3574 ,C3395_=_C3631 ,C3395_=_C3660 ,C3395_=_C3759 ,C3395_=_C4025 ,C3410_=_C3485 ,\nC3410_=_C3577 ,C3410_=_C3760 ,C3410_=_C3833 ,C3410_=_C3940 ,C3410_=_C4005 ,C3410_=_C4030 ,\nC3410_=_C4045 ,C3410_=_C4093 ,C3414_=_C3415 ,C3414_=_C3416 ,C3414_=_C3417 ,C3414_=_C3418 ,\nC3414_=_C3420 ,C3414_=_C3421 ,C3414_=_C3422 ,C3414_=_C3423 ,C3414_=_C3457 ,C3415_=_C3416 ,\nC3415_=_C3417 ,C3415_=_C3418 ,C3415_=_C3420 ,C3415_=_C3421 ,C3415_=_C3422 ,C3415_=_C3423 ,\nC3416_=_C3417 ,C3416_=_C3418 ,C3416_=_C3420 ,C3416_=_C3421 ,C3416_=_C3422 ,C3416_=_C3423 ,\nC3416_=_C3741 ,C3417_=_C3418 ,C3417_=_C3420 ,C3417_=_C3421 ,C3417_=_C3422 ,C3417_=_C3423 ,\nC3417_=_C3746 ,C3418_=_C3420 ,C3418_=_C3421 ,C3418_=_C3422 ,C3418_=_C3423 ,C3418_=_C3710 ,\nC3418_=_C3756 ,C3418_=_C3759 ,C3418_=_C3760 ,C3418_=_C3762 ,C3420_=_C3421 ,C3420_=_C3422 ,\nC3420_=_C3423 ,C3420_=_C3867 ,C3420_=_C3870 ,C3421_=_C3422 ,C3421_=_C3423 ,C3422_=_C3423 ,\nC3422_=_C4102 ,C3423_=_C3936 ,C3423_=_C4011 ,C3423_=_C4104 ,C3457_=_C3462 ,C3457_=_C3556 ,\nC3457_=_C3741 ,C3457_=_C3746 ,C3457_=_C3790 ,C3457_=_C3850 ,C3457_=_C3851 ,C3457_=_C3854 ,\nC3457_=_C3855 ,C3457_=_C3856 ,C3462_=_C3464 ,C3462_=_C3469 ,C3462_=_C3470 ,C3462_=_C3556 ,\nC3462_=_C3741 ,C3462_=_C3746 ,C3462_=_C3790 ,C3462_=_C3850 ,C3462_=_C3851 ,C3462_=_C3854 ,\nC3462_=_C3855 ,C3462_=_C3856 ,C3464_=_C3469 ,C3464_=_C3470 ,C3464_=_C3480 ,C3464_=_C3560 ,\nC3464_=_C3765 ,C3464_=_C3867 ,C3464_=_C3896 ,C3464_=_C3938 ,C3464_=_C3947 ,C3464_=_C3950 ,\nC3469_=_C3470 ,C3469_=_C3576 ,C3469_=_C3775 ,C3469_=_C3811 ,C3469_=_C3870 ,C3469_=_C3953 ,\nC3469_=_C3982 ,C3469_=_C4004 ,C3469_=_C4051 ,C3469_=_C4064 ,C3469_=_C4065 ,C3470_=_C3522 ,\nC3470_=_C3564 ,C3470_=_C3669 ,C3470_=_C3731 ,C3470_=_C3777 ,C3470_=_C3798 ,C3470_=_C3815 ,\nC3470_=_C3939 ,C3470_=_C4069 ,C3470_=_C4086 ,C3470_=_C4087 ,C3470_=_C4088 ,C3477_=_C3480 ,\nC3477_=_C3485 ,C3477_=_C3493 ,C3477_=_C3582 ,C3477_=_C3636 ,C3477_=_C3646 ,C3477_=_C3836 ,\nC3477_=_C3837 ,C3477_=_C3840 ,C3477_=_C3841 ,C3480_=_C3485 ,C3480_=_C3560 ,C3480_=_C3765 ,\nC3480_=_C3867 ,C3480_=_C3896 ,C3480_=_C3938 ,C3480_=_C3947 ,C3480_=_C3950 ,C3485_=_C3577 ,\nC3485_=_C3760 ,C3485_=_C3833 ,C3485_=_C3940 ,C3485_=_C4005 ,C3485_=_C4030 ,C3485_=_C4045 ,\nC3485_=_C4093 ,C3493_=_C3582 ,C3493_=_C3636 ,C3493_=_C3646 ,C3493_=_C3836 ,C3493_=_C3837 ,\nC3493_=_C3840 ,C3493_=_C3841 ,C3522_=_C3564 ,C3522_=_C3669 ,C3522_=_C3731 ,C3522_=_C3777 ,\nC3522_=_C3798 ,C3522_=_C3815 ,C3522_=_C3939 ,C3522_=_C4069 ,C3522_=_C4086 ,C3522_=_C4087 ,\nC3522_=_C4088 ,C3534_=_C3630 ,C3534_=_C3658 ,C3534_=_C3684 ,C3534_=_C3784 ,C3534_=_C3971 ,\nC3534_=_C3993 ,C3534_=_C4009 ,C3534_=_C4011 ,C3544_=_C3574 ,C3544_=_C3631 ,C3544_=_C3660 ,\nC3544_=_C3759 ,C3544_=_C4025 ,C3556_=_C3560 ,C3556_=_C3564 ,C3556_=_C3741 ,C3556_=_C3746 ,\nC3556_=_C3790 ,C3556_=_C3850 ,C3556_=_C3851 ,C3556_=_C3854 ,C3556_=_C3855 ,C3556_=_C3856 ,\nC3560_=_C3564 ,C3560_=_C3765 ,C3560_=_C3867 ,C3560_=_C3896 ,C3560_=_C3938 ,C3560_=_C3947 ,\nC3560_=_C3950 ,C3564_=_C3669 ,C3564_=_C3731 ,C3564_=_C3777 ,C3564_=_C3798 ,C3564_=_C3815 ,\nC3564_=_C3939 ,C3564_=_C4069 ,C3564_=_C4086 ,C3564_=_C4087 ,C3564_=_C4088 ,C3567_=_C3569 ,\nC3567_=_C3570 ,C3567_=_C3574 ,C3567_=_C3576 ,C3567_=_C3577 ,C3567_=_C3579 ,C3567_=_C3710 ,\nC3567_=_C3711 ,C3567_=_C3713 ,C3567_=_C3715 ,C3567_=_C3717 ,C3567_=_C3721 ,C3569_=_C3570 ,\nC3569_=_C3574 ,C3569_=_C3576 ,C3569_=_C3577 ,C3569_=_C3579 ,C3569_=_C3626 ,C3569_=_C3682 ,\nC3569_=_C3793 ,C3569_=_C3886 ,C3569_=_C3887 ,C3569_=_C3888 ,C3569_=_C3889 ,C3569_=_C3891 ,\nC3569_=_C3893 ,C3570_=_C3574 ,C3570_=_C3576 ,C3570_=_C3577 ,C3570_=_C3579 ,C3570_=_C3756 ,\nC3570_=_C3904 ,C3570_=_C3906 ,C3570_=_C3908 ,C3574_=_C3576 ,C3574_=_C3577 ,C3574_=_C3579 ,\nC3574_=_C3631 ,C3574_=_C3660 ,C3574_=_C3759 ,C3574_=_C4025 ,C3576_=_C3577 ,C3576_=_C3579 ,\nC3576_=_C3775 ,C3576_=_C3811 ,C3576_=_C3870 ,C3576_=_C3953 ,C3576_=_C3982 ,C3576_=_C4004 ,\nC3576_=_C4051 ,C3576_=_C4064 ,C3576_=_C4065 ,C3577_=_C3579 ,C3577_=_C3760 ,C3577_=_C3833 ,\nC3577_=_C3940 ,C3577_=_C4005 ,C3577_=_C4030 ,C3577_=_C4045 ,C3577_=_C4093 ,C3579_=_C3762 ,\nC3579_=_C3985 ,C3579_=_C4000 ,C3579_=_C4006 ,C3579_=_C4053 ,C3582_=_C3636 ,C3582_=_C3646 ,\nC3582_=_C3836 ,C3582_=_C3837 ,C3582_=_C3840 ,C3582_=_C3841 ,C3626_=_C3630 ,C3626_=_C3631 ,\nC3626_=_C3682 ,C3626_=_C3793 ,C3626_=_C3886 ,C3626_=_C3887 ,C3626_=_C3888 ,C3626_=_C3889 ,\nC3626_=_C3891 ,C3626_=_C3893 ,C3630_=_C3631 ,C3630_=_C3658 ,C3630_=_C3684 ,C3630_=_C3784 ,\nC3630_=_C3971 ,C3630_=_C3993 ,C3630_=_C4009 ,C3630_=_C4011 ,C3631_=_C3660 ,C3631_=_C3759 ,\nC3631_=_C4025 ,C3636_=_C3646 ,C3636_=_C3836 ,C3636_=_C3837 ,C3636_=_C3840 ,C3636_=_C3841 ,\nC3646_=_C3648 ,C3646_=_C3836 ,C3646_=_C3837 ,C3646_=_C3840 ,C3646_=_C3841 ,C3648_=_C3699 ,\nC3648_=_C3930 ,C3648_=_C3931 ,C3648_=_C3932 ,C3648_=_C3933 ,C3648_=_C3934 ,C3648_=_C3936 ,\nC3648_=_C3937 ,C3658_=_C3660 ,C3658_=_C3684 ,C3658_=_C3784 ,C3658_=_C3971 ,C3658_=_C3993 ,\nC3658_=_C4009 ,C3658_=_C4011 ,C3660_=_C3759 ,C3660_=_C4025 ,C3669_=_C3731 ,C3669_=_C3777 ,\nC3669_=_C3798 ,C3669_=_C3815 ,C3669_=_C3939 ,C3669_=_C4069 ,C3669_=_C4086 ,C3669_=_C4087 ,\nC3669_=_C4088 ,C3682_=_C3684 ,C3682_=_C3686 ,C3682_=_C3688 ,C3682_=_C3793 ,C3682_=_C3886 ,\nC3682_=_C3887 ,C3682_=_C3888 ,C3682_=_C3889 ,C3682_=_C3891 ,C3682_=_C3893 ,C3684_=_C3686 ,\nC3684_=_C3688 ,C3684_=_C3784 ,C3684_=_C3971 ,C3684_=_C3993 ,C3684_=_C4009 ,C3684_=_C4011 ,\nC3686_=_C3688 ,C3686_=_C3779 ,C3686_=_C3816 ,C3686_=_C4077 ,C3688_=_C4016 ,C3688_=_C4081 ,\nC3688_=_C4090 ,C3688_=_C4102 ,C3688_=_C4104 ,C3688_=_C4105 ,C3699_=_C3930 ,C3699_=_C3931 ,\nC3699_=_C3932 ,C3699_=_C3933 ,C3699_=_C3934 ,C3699_=_C3936 ,C3699_=_C3937 ,C3710_=_C3711 ,\nC3710_=_C3713 ,C3710_=_C3715 ,C3710_=_C3717 ,C3710_=_C3721 ,C3710_=_C3756 ,C3710_=_C3759 ,\nC3710_=_C3760 ,C3710_=_C3762 ,C3711_=_C3713 ,C3711_=_C3715 ,C3711_=_C3717 ,C3711_=_C3721 ,\nC3711_=_C3836 ,C3713_=_C3715 ,C3713_=_C3717 ,C3713_=_C3721 ,C3715_=_C3717 ,C3715_=_C3721 ,\nC3715_=_C4030 ,C3717_=_C3721 ,C3721_=_C3937 ,C3721_=_C4105 ,C3731_=_C3777 ,C3731_=_C3798 ,\nC3731_=_C3815 ,C3731_=_C3939 ,C3731_=_C4069 ,C3731_=_C4086 ,C3731_=_C4087 ,C3731_=_C4088 ,\nC3741_=_C3746 ,C3741_=_C3790 ,C3741_=_C3850 ,C3741_=_C3851 ,C3741_=_C3854 ,C3741_=_C3855 ,\nC3741_=_C3856 ,C3746_=_C3790 ,C3746_=_C3850 ,C3746_=_C3851 ,C3746_=_C3854 ,C3746_=_C3855 ,\nC3746_=_C3856 ,C3756_=_C3759 ,C3756_=_C3760 ,C3756_=_C3762 ,C3756_=_C3904 ,C3756_=_C3906 ,\nC3756_=_C3908 ,C3759_=_C3760 ,C3759_=_C3762 ,C3759_=_C4025 ,C3760_=_C3762 ,C3760_=_C3833 ,\nC3760_=_C3940 ,C3760_=_C4005 ,C3760_=_C4030 ,C3760_=_C4045 ,C3760_=_C4093 ,C3762_=_C3985 ,\nC3762_=_C4000 ,C3762_=_C4006 ,C3762_=_C4053 ,C3765_=_C3867 ,C3765_=_C3896 ,C3765_=_C3938 ,\nC3765_=_C3947 ,C3765_=_C3950 ,C3775_=_C3777 ,C3775_=_C3779 ,C3775_=_C3811 ,C3775_=_C3870 ,\nC3775_=_C3953 ,C3775_=_C3982 ,C3775_=_C4004 ,C3775_=_C4051 ,C3775_=_C4064 ,C3775_=_C4065 ,\nC3777_=_C3779 ,C3777_=_C3798 ,C3777_=_C3815 ,C3777_=_C3939 ,C3777_=_C4069 ,C3777_=_C4086 ,\nC3777_=_C4087 ,C3777_=_C4088 ,C3779_=_C3816 ,C3779_=_C4077 ,C3784_=_C3971 ,C3784_=_C3993 ,\nC3784_=_C4009 ,C3784_=_C4011 ,C3790_=_C3793 ,C3790_=_C3798 ,C3790_=_C3850 ,C3790_=_C3851 ,\nC3790_=_C3854 ,C3790_=_C3855 ,C3790_=_C3856 ,C3793_=_C3798 ,C3793_=_C3886 ,C3793_=_C3887 ,\nC3793_=_C3888 ,C3793_=_C3889 ,C3793_=_C3891 ,C3793_=_C3893 ,C3798_=_C3815 ,C3798_=_C3939 ,\nC3798_=_C4069 ,C3798_=_C4086 ,C3798_=_C4087 ,C3798_=_C4088 ,C3811_=_C3815 ,C3811_=_C3816 ,\nC3811_=_C3870 ,C3811_=_C3953 ,C3811_=_C3982 ,C3811_=_C4004 ,C3811_=_C4051 ,C3811_=_C4064 ,\nC3811_=_C4065 ,C3815_=_C3816 ,C3815_=_C3939 ,C3815_=_C4069 ,C3815_=_C4086 ,C3815_=_C4087 ,\nC3815_=_C4088 ,C3816_=_C4077 ,C3833_=_C3940 ,C3833_=_C4005 ,C3833_=_C4030 ,C3833_=_C4045 ,\nC3833_=_C4093 ,C3836_=_C3837 ,C3836_=_C3840 ,C3836_=_C3841 ,C3837_=_C3840 ,C3837_=_C3841 ,\nC3837_=_C3896 ,C3840_=_C3841 ,C3840_=_C4045 ,C3850_=_C3851 ,C3850_=_C3854 ,C3850_=_C3855 ,\nC3850_=_C3856 ,C3851_=_C3854 ,C3851_=_C3855 ,C3851_=_C3856 ,C3854_=_C3855 ,C3854_=_C3856 ,\nC3854_=_C4090 ,C3855_=_C3856 ,C3855_=_C3950 ,C3855_=_C4087 ,C3867_=_C3870 ,C3867_=_C3896 ,\nC3867_=_C3938 ,C3867_=_C3947 ,C3867_=_C3950 ,C3870_=_C3953 ,C3870_=_C3982 ,C3870_=_C4004 ,\nC3870_=_C4051 ,C3870_=_C4064 ,C3870_=_C4065 ,C3886_=_C3887 ,C3886_=_C3888 ,C3886_=_C3889 ,\nC3886_=_C3891 ,C3886_=_C3893 ,C3887_=_C3888 ,C3887_=_C3889 ,C3887_=_C3891 ,C3887_=_C3893 ,\nC3888_=_C3889 ,C3888_=_C3891</w:t>
      </w:r>
    </w:p>
    <w:p>
      <w:pPr>
        <w:pStyle w:val="PreformattedText"/>
        <w:bidi w:val="0"/>
        <w:spacing w:before="0" w:after="0"/>
        <w:jc w:val="left"/>
        <w:rPr/>
      </w:pPr>
      <w:r>
        <w:rPr/>
        <w:t xml:space="preserve"> </w:t>
      </w:r>
      <w:r>
        <w:rPr/>
        <w:t>,C3888_=_C3893 ,C3888_=_C3982 ,C3888_=_C3985 ,C3889_=_C3891 ,\nC3889_=_C3893 ,C3889_=_C4004 ,C3889_=_C4005 ,C3889_=_C4006 ,C3891_=_C3893 ,C3891_=_C4051 ,\nC3891_=_C4053 ,C3896_=_C3938 ,C3896_=_C3947 ,C3896_=_C3950 ,C3904_=_C3906 ,C3904_=_C3908 ,\nC3906_=_C3908 ,C3908_=_C4093 ,C3930_=_C3931 ,C3930_=_C3932 ,C3930_=_C3933 ,C3930_=_C3934 ,\nC3930_=_C3936 ,C3930_=_C3937 ,C3930_=_C4016 ,C3931_=_C3932 ,C3931_=_C3933 ,C3931_=_C3934 ,\nC3931_=_C3936 ,C3931_=_C3937 ,C3932_=_C3933 ,C3932_=_C3934 ,C3932_=_C3936 ,C3932_=_C3937 ,\nC3933_=_C3934 ,C3933_=_C3936 ,C3933_=_C3937 ,C3933_=_C3947 ,C3933_=_C4081 ,C3934_=_C3936 ,\nC3934_=_C3937 ,C3934_=_C4086 ,C3936_=_C3937 ,C3936_=_C4011 ,C3936_=_C4104 ,C3937_=_C4105 ,\nC3938_=_C3939 ,C3938_=_C3940 ,C3938_=_C3947 ,C3938_=_C3950 ,C3939_=_C3940 ,C3939_=_C4069 ,\nC3939_=_C4086 ,C3939_=_C4087 ,C3939_=_C4088 ,C3940_=_C4005 ,C3940_=_C4030 ,C3940_=_C4045 ,\nC3940_=_C4093 ,C3947_=_C3950 ,C3947_=_C4081 ,C3950_=_C4087 ,C3953_=_C3982 ,C3953_=_C4004 ,\nC3953_=_C4051 ,C3953_=_C4064 ,C3953_=_C4065 ,C3971_=_C3993 ,C3971_=_C4009 ,C3971_=_C4011 ,\nC3982_=_C3985 ,C3982_=_C4004 ,C3982_=_C4051 ,C3982_=_C4064 ,C3982_=_C4065 ,C3985_=_C4000 ,\nC3985_=_C4006 ,C3985_=_C4053 ,C3993_=_C4009 ,C3993_=_C4011 ,C4000_=_C4006 ,C4000_=_C4053 ,\nC4004_=_C4005 ,C4004_=_C4006 ,C4004_=_C4051 ,C4004_=_C4064 ,C4004_=_C4065 ,C4005_=_C4006 ,\nC4005_=_C4030 ,C4005_=_C4045 ,C4005_=_C4093 ,C4006_=_C4053 ,C4009_=_C4011 ,C4009_=_C4025 ,\nC4009_=_C4064 ,C4009_=_C4077 ,C4011_=_C4104 ,C4016_=_C4081 ,C4016_=_C4090 ,C4016_=_C4102 ,\nC4016_=_C4104 ,C4016_=_C4105 ,C4025_=_C4064 ,C4025_=_C4077 ,C4030_=_C4045 ,C4030_=_C4093 ,\nC4045_=_C4093 ,C4051_=_C4053 ,C4051_=_C4064 ,C4051_=_C4065 ,C4064_=_C4065 ,C4064_=_C4077 ,\nC4069_=_C4086 ,C4069_=_C4087 ,C4069_=_C4088 ,C4081_=_C4090 ,C4081_=_C4102 ,C4081_=_C4104 ,\nC4081_=_C4105 ,C4086_=_C4087 ,C4086_=_C4088 ,C4087_=_C4088 ,C4090_=_C4102 ,C4090_=_C4104 ,\nC4090_=_C4105 ,C4102_=_C4104 ,C4102_=_C4105 ,C4104_=_C4105 ,"];82[shape=box, label="id:82 level: 3\n1036: C13 C14 C15 C23 C50 \nC62 C63 C64 C72 C136 C181 \nC188 C193 C196 C222 C223 C230 \nC237 C238 C245 C279 C282 C286 \nC294 C309 C311 C316 C335 C338 \nC350 C353 C359 C365 C366 C369 \nC379 C382 C385 C396 C398 C411 \nC414 C417 C421 C422 C424 C426 \nC428 C430 C431 C432 C435 C436 \nC437 C438 C440 C443 C444 C445 \nC446 C447 C452 C454 C461 C481 \nC491 C512 C531 C533 C539 C547 \nC556 C557 C558 C559 C560 C561 \nC562 C563 C564 C565 C569 C571 \nC572 C573 C574 C575 C576 C577 \nC578 C579 C581 C591 C598 C607 \nC611 C616 C623 C626 C627 C635 \nC638 C642 C646 C648 C649 C661 \nC666 C673 C681 C683 C685 C688 \nC691 C693 C694 C696 C698 C700 \nC701 C702 C703 C705 C706 C710 \nC714 C733 C734 C739 C742 C757 \nC759 C761 C762 C763 C764 C765 \nC766 C768 C771 C773 C775 C777 \nC778 C779 C780 C782 C783 C788 \nC789 C797 C804 C809 C810 C826 \nC832 C833 C835 C837 C839 C840 \nC841 C842 C846 C848 C849 C852 \nC853 C854 C856 C857 C858 C859 \nC861 C862 C863 C865 C867 C868 \nC869 C871 C872 C873 C874 C875 \nC877 C878 C879 C880 C883 C888 \nC912 C915 C919 C922 C923 C935 \nC939 C946 C962 C975 C983 C984 \nC985 C986 C990 C991 C992 C993 \nC994 C995 C997 C998 C1000 C1002 \nC1003 C1005 C1006 C1007 C1008 C1035 \nC1056 C1062 C1066 C1071 C1074 C1078 \nC1081 C1082 C1086 C1089 C1091 C1092 \nC1093 C1098 C1099 C1100 C1101 C1156 \nC1164 C1176 C1177 C1206 C1208 C1210 \nC1213 C1217 C1218 C1223 C1226 C1228 \nC1233 C1234 C1236 C1237 C1242 C1243 \nC1246 C1251 C1254 C1258 C1264 C1267 \nC1311 C1323 C1325 C1326 C1327 C1329 \nC1331 C1333 C1335 C1336 C1337 C1339 \nC1342 C1345 C1348 C1355 C1360 C1366 \nC1368 C1370 C1373 C1376 C1384 C1391 \nC1393 C1396 C1414 C1416 C1418 C1419 \nC1420 C1421 C1422 C1425 C1426 C1427 \nC1428 C1429 C1430 C1431 C1434 C1436 \nC1437 C1438 C1443 C1447 C1449 C1454 \nC1455 C1460 C1461 C1464 C1468 C1472 \nC1509 C1512 C1528 C1531 C1541 C1545 \nC1552 C1560 C1567 C1571 C1573 C1574 \nC1576 C1578 C1579 C1580 C1581 C1583 \nC1587 C1588 C1589 C1590 C1593 C1600 \nC1601 C1610 C1613 C1619 C1620 C1621 \nC1624 C1625 C1626 C1627 C1629 C1630 \nC1631 C1632 C1635 C1640 C1642 C1652 \nC1657 C1658 C1662 C1686 C1687 C1690 \nC1702 C1703 C1704 C1709 C1711 C1713 \nC1733 C1736 C1746 C1747 C1749 C1750 \nC1751 C1753 C1754 C1755 C1759 C1760 \nC1762 C1763 C1764 C1765 C1769 C1770 \nC1771 C1773 C1774 C1775 C1778 C1779 \nC1781 C1782 C1786 C1787 C1789 C1790 \nC1792 C1793 C1794 C1796 C1797 C1798 \nC1799 C1800 C1801 C1804 C1805 C1806 \nC1807 C1808 C1810 C1811 C1813 C1815 \nC1817 C1818 C1820 C1821 C1822 C1824 \nC1825 C1827 C1830 C1831 C1832 C1851 \nC1855 C1865 C1868 C1872 C1878 C1884 \nC1887 C1888 C1892 C1893 C1907 C1908 \nC1910 C1912 C1913 C1914 C1915 C1916 \nC1917 C1918 C1919 C1920 C1923 C1924 \nC1925 C1926 C1930 C1934 C1935 C1949 \nC1950 C1951 C1952 C1954 C1955 C1957 \nC1959 C1961 C1962 C1963 C1967 C1968 \nC1969 C1971 C1972 C1973 C1975 C1979 \nC1981 C1995 C1996 C2006 C2009 C2027 \nC2041 C2044 C2050 C2053 C2056 C2057 \nC2058 C2059 C2062 C2066 C2068 C2071 \nC2073 C2075 C2076 C2079 C2080 C2086 \nC2095 C2096 C2098 C2099 C2101 C2102 \nC2104 C2106 C2107 C2108 C2110 C2112 \nC2114 C2116 C2117 C2122 C2124 C2127 \nC2130 C2142 C2150 C2163 C2168 C2176 \nC2177 C2180 C2181 C2182 C2183 C2184 \nC2185 C2186 C2187 C2190 C2192 C2194 \nC2195 C2196 C2202 C2216 C2221 C2229 \nC2231 C2235 C2237 C2241 C2245 C2254 \nC2265 C2284 C2290 C2295 C2296 C2303 \nC2305 C2306 C2307 C2309 C2310 C2311 \nC2313 C2314 C2315 C2317 C2318 C2319 \nC2320 C2321 C2325 C2332 C2335 C2338 \nC2340 C2364 C2375 C2393 C2395 C2396 \nC2402 C2405 C2406 C2430 C2432 C2433 \nC2436 C2445 C2449 C2463 C2468 C2481 \nC2491 C2505 C2506 C2507 C2509 C2510 \nC2512 C2514 C2515 C2516 C2517 C2518 \nC2519 C2520 C2521 C2522 C2541 C2549 \nC2550 C2555 C2562 C2579 C2586 C2591 \nC2594 C2596 C2597 C2605 C2610 C2611 \nC2612 C2613 C2614 C2616 C2617 C2618 \nC2620 C2621 C2622 C2623 C2625 C2627 \nC2629 C2631 C2636 C2637 C2640 C2659 \nC2666 C2667 C2668 C2671 C2672 C2675 \nC2677 C2678 C2679 C2682 C2683 C2685 \nC2688 C2690 C2694 C2695 C2696 C2699 \nC2702 C2726 C2728 C2732 C2733 C2734 \nC2735 C2736 C2737 C2738 C2739 C2740 \nC2741 C2744 C2745 C2746 C2747 C2748 \nC2749 C2765 C2766 C2771 C2775 C2778 \nC2782 C2793 C2796 C2797 C2798 C2800 \nC2806 C2814 C2827 C2829 C2833 C2835 \nC2840 C2841 C2842 C2847 C2852 C2859 \nC2871 C2876 C2882 C2883 C2884 C2887 \nC2888 C2891 C2894 C2897 C2900 C2901 \nC2902 C2903 C2905 C2906 C2907 C2908 \nC2909 C2911 C2912 C2913 C2914 C2916 \nC2921 C2922 C2923 C2924 C2925 C2926 \nC2927 C2928 C2929 C2931 C2932 C2934 \nC2935 C2936 C2937 C2939 C2940 C2941 \nC2942 C2943 C2945 C2947 C2962 C2967 \nC2974 C2977 C2985 C2986 C2987 C2991 \nC3020 C3024 C3033 C3036 C3040 C3073 \nC3074 C3090 C3094 C3102 C3105 C3106 \nC3107 C3111 C3122 C3123 C3126 C3129 \nC3131 C3132 C3133 C3134 C3135 C3136 \nC3137 C3138 C3139 C3141 C3142 C3145 \nC3154 C3165 C3166 C3167 C3169 C3170 \nC3171 C3172 C3174 C3175 C3176 C3179 \nC3188 C3192 C3193 C3200 C3204 C3209 \nC3212 C3214 C3215 C3217 C3218 C3219 \nC3220 C3221 C3222 C3223 C3225 C3226 \nC3227 C3228 C3229 C3230 C3235 C3236 \nC3241 C3242 C3245 C3247 C3248 C3250 \nC3251 C3258 C3269 C3270 C3274 C3276 \nC3278 C3282 C3287 C3289 C3293 C3295 \nC3297 C3298 C3299 C3300 C3301 C3302 \nC3304 C3305 C3307 C3308 C3310 C3311 \nC3321 C3330 C3346 C3348 C3351 C3353 \nC3359 C3365 C3367 C3368 C3369 C3376 \nC3377 C3379 C3381 C3382 C3383 C3384 \nC3385 C3386 C3387 C3388 C3389 C3398 \nC3414 C3416 C3417 C3420 C3424 C3426 \nC3429 C3431 C3434 C3435 C3438 C3449 \nC3451 C3452 C3453 C3455 C3456 C3457 \nC3459 C3460 C3461 C3462 C3464 C3466 \nC3468 C3469 C3470 C3472 C3505 C3508 \nC3515 C3532 C3536 C3539 C3548 C3549 \nC3550 C3551 C3553 C3575 C3591 C3610 \nC3614 C3629 C3632 C3637 C3640 C3642 \nC3644 C3645 C3652 C3655 C3662 C3672 \nC3673 C3675 C3679 C3680 C3685 C3692 \nC3696 C3699 C3700 C3702 C3704 C3706 \nC3707 C3725 C3738 C3739 C3740 C3741 \nC3742 C3744 C3745 C3746 C3747 C3751 \nC3755 C3763 C3768 C3776 C3788 C3791 \nC3796 C3799 C3801 C3804 C3813 C3823 \nC3842 C3843 C3844 C3845 C3846 C3848 \nC3849 C3850 C3854 C3856 C3862 C3863 \nC3866 C3867 C3870 C3871 C3873 C3879 \nC3880 C3887 C3891 C3913 C3921 C3928 \nC3930 C3932 C3945 C3946 C3953 C3954 \nC3956 C3957 C3960 C3967 C3977 C3981 \nC3994 C4003 C4009 C4012 C4013 C4014 \nC4015 C4016 C4017 C4018 C4019 C4020 \nC4022 C4025 C4036 C4048 C4049 C4050 \nC4051 C4053 C4054 C4056 C4061 C4064 \nC4065 C4076 C4077 C4078 C4089 C4090 \nC4091 C4095 C4100 C4103 C4109 \n12643: C13_=_C14( C13 C14 ) C13_=_C15( C13 C15 ) C13_=_C23( C13 C23 ) C13_=_C62( C13 C62 ) C13_=_C181( C13 C181 ) \nC13_=_C222( C13 C222 ) C13_=_C237( C13 C237 ) C13_=_C279( C13 C279 ) C13_=_C309( C13 C309 ) C13_=_C426( C13 C426 ) C13_=_C481( C13 C481 ) \nC13_=_C638( C13 C638 ) C13_=_C1746( C13 C1746 ) C13_=_C1747( C13 C1747 ) C13_=_C1749( C13 C1749 ) C13_=_C1750( C13 C1750 ) C13_=_C1751( C13 C1751 ) \nC13_=_C1753( C13 C1753 ) C13_=_C1754( C13 C1754 ) C13_=_C1755( C13 C1755 ) C13_=_C1759( C13 C1759 ) C13_=_C1760( C13 C1760 ) C13_=_C1762( C13 C1762 ) \nC13_=_C1763( C13 C1763 ) C14_=_C15( C14 C15 ) C14_=_C23( C14 C23 ) C14_=_C63( C14 C63 ) C14_=_C294( C14 C294 ) C14_=_C1092( C14 C1092 ) \nC14_=_C1578( C14 C1578 ) C14_=_C1793( C14 C1793 ) C14_=_C2305( C14 C2305 ) C14_=_C2667( C14 C2667 ) C14_=_C2922( C14 C2922 ) C14_=_C2923( C14 C2923 ) \nC14_=_C2924( C14 C2924 ) C14_=_C2925( C14 C2925 ) C14_=_C2926( C14 C2926 ) C14_=_C2927( C14 C2927 ) C14_=_C2928( C14 C2928 ) C14_=_C2929( C14 C2929 ) \nC14_=_C2931( C14 C2931 ) C14_=_C2932( C14 C2932 ) C14_=_C2934( C14 C2934 ) C14_=_C2935( C14 C2935 ) C15_=_C23( C15 C23 ) C15_=_C64( C15 C64 ) \nC15_=_C188( C15 C188 ) C15_=_C223( C15 C223 ) C15_=_C238( C15 C238 ) C15_=_C282( C15 C282 ) C15_=_C311( C15 C311 ) C15_=_C435( C15 C435 ) \nC15_=_C991( C15 C991 ) C15_=_C1093( C15 C1093 ) C15_=_C2080( C15 C2080 ) C15_=_C2180( C15 C2180 ) C15_=_C2766( C15 C2766 ) C15_=_C2876( C15 C2876 ) \nC15_=_C2911( C15 C2911 ) C15_=_C2936( C15 C2936 ) C15_=_C2937( C15 C2937 ) C15_=_C2939( C15 C2939 ) C15_=_C2940( C15</w:t>
      </w:r>
    </w:p>
    <w:p>
      <w:pPr>
        <w:pStyle w:val="PreformattedText"/>
        <w:bidi w:val="0"/>
        <w:spacing w:before="0" w:after="0"/>
        <w:jc w:val="left"/>
        <w:rPr/>
      </w:pPr>
      <w:r>
        <w:rPr/>
        <w:t xml:space="preserve"> </w:t>
      </w:r>
      <w:r>
        <w:rPr/>
        <w:t>C2940 ) C15_=_C2941( C15 C2941 ) \nC15_=_C2942( C15 C2942 ) C15_=_C2943( C15 C2943 ) C15_=_C2945( C15 C2945 ) C15_=_C2947( C15 C2947 ) C23_=_C72( C23 C72 ) C23_=_C193( C23 C193 ) \nC23_=_C230( C23 C230 ) C23_=_C245( C23 C245 ) C23_=_C286( C23 C286 ) C23_=_C316( C23 C316 ) C23_=_C2050( C23 C2050 ) C23_=_C2468( C23 C2468 ) \nC23_=_C2491( C23 C2491 ) C23_=_C2659( C23 C2659 ) C23_=_C2775( C23 C2775 ) C23_=_C3123( C23 C3123 ) C23_=_C3321( C23 C3321 ) C23_=_C3768( C23 C3768 ) \nC23_=_C3967( C23 C3967 ) C23_=_C3994( C23 C3994 ) C23_=_C4056( C23 C4056 ) C50_=_C136( C50 C136 ) C50_=_C196( C50 C196 ) C50_=_C335( C50 C335 ) \nC50_=_C445( C50 C445 ) C50_=_C1851( C50 C1851 ) C50_=_C2095( C50 C2095 ) C50_=_C2195( C50 C2195 ) C50_=_C2235( C50 C2235 ) C50_=_C2290( C50 C2290 ) \nC50_=_C2778( C50 C2778 ) C50_=_C2921( C50 C2921 ) C50_=_C2991( C50 C2991 ) C50_=_C3094( C50 C3094 ) C50_=_C3102( C50 C3102 ) C50_=_C3212( C50 C3212 ) \nC50_=_C3298( C50 C3298 ) C50_=_C3539( C50 C3539 ) C50_=_C3644( C50 C3644 ) C50_=_C3738( C50 C3738 ) C50_=_C4095( C50 C4095 ) C62_=_C63( C62 C63 ) \nC62_=_C64( C62 C64 ) C62_=_C72( C62 C72 ) C62_=_C181( C62 C181 ) C62_=_C222( C62 C222 ) C62_=_C237( C62 C237 ) C62_=_C279( C62 C279 ) \nC62_=_C309( C62 C309 ) C62_=_C426( C62 C426 ) C62_=_C481( C62 C481 ) C62_=_C638( C62 C638 ) C62_=_C1746( C62 C1746 ) C62_=_C1747( C62 C1747 ) \nC62_=_C1749( C62 C1749 ) C62_=_C1750( C62 C1750 ) C62_=_C1751( C62 C1751 ) C62_=_C1753( C62 C1753 ) C62_=_C1754( C62 C1754 ) C62_=_C1755( C62 C1755 ) \nC62_=_C1759( C62 C1759 ) C62_=_C1760( C62 C1760 ) C62_=_C1762( C62 C1762 ) C62_=_C1763( C62 C1763 ) C63_=_C64( C63 C64 ) C63_=_C72( C63 C72 ) \nC63_=_C294( C63 C294 ) C63_=_C1092( C63 C1092 ) C63_=_C1578( C63 C1578 ) C63_=_C1793( C63 C1793 ) C63_=_C2305( C63 C2305 ) C63_=_C2667( C63 C2667 ) \nC63_=_C2922( C63 C2922 ) C63_=_C2923( C63 C2923 ) C63_=_C2924( C63 C2924 ) C63_=_C2925( C63 C2925 ) C63_=_C2926( C63 C2926 ) C63_=_C2927( C63 C2927 ) \nC63_=_C2928( C63 C2928 ) C63_=_C2929( C63 C2929 ) C63_=_C2931( C63 C2931 ) C63_=_C2932( C63 C2932 ) C63_=_C2934( C63 C2934 ) C63_=_C2935( C63 C2935 ) \nC64_=_C72( C64 C72 ) C64_=_C188( C64 C188 ) C64_=_C223( C64 C223 ) C64_=_C238( C64 C238 ) C64_=_C282( C64 C282 ) C64_=_C311( C64 C311 ) \nC64_=_C435( C64 C435 ) C64_=_C991( C64 C991 ) C64_=_C1093( C64 C1093 ) C64_=_C2080( C64 C2080 ) C64_=_C2180( C64 C2180 ) C64_=_C2766( C64 C2766 ) \nC64_=_C2876( C64 C2876 ) C64_=_C2911( C64 C2911 ) C64_=_C2936( C64 C2936 ) C64_=_C2937( C64 C2937 ) C64_=_C2939( C64 C2939 ) C64_=_C2940( C64 C2940 ) \nC64_=_C2941( C64 C2941 ) C64_=_C2942( C64 C2942 ) C64_=_C2943( C64 C2943 ) C64_=_C2945( C64 C2945 ) C64_=_C2947( C64 C2947 ) C72_=_C193( C72 C193 ) \nC72_=_C230( C72 C230 ) C72_=_C245( C72 C245 ) C72_=_C286( C72 C286 ) C72_=_C316( C72 C316 ) C72_=_C2050( C72 C2050 ) C72_=_C2468( C72 C2468 ) \nC72_=_C2491( C72 C2491 ) C72_=_C2659( C72 C2659 ) C72_=_C2775( C72 C2775 ) C72_=_C3123( C72 C3123 ) C72_=_C3321( C72 C3321 ) C72_=_C3768( C72 C3768 ) \nC72_=_C3967( C72 C3967 ) C72_=_C3994( C72 C3994 ) C72_=_C4056( C72 C4056 ) C136_=_C196( C136 C196 ) C136_=_C335( C136 C335 ) C136_=_C445( C136 C445 ) \nC136_=_C1851( C136 C1851 ) C136_=_C2095( C136 C2095 ) C136_=_C2195( C136 C2195 ) C136_=_C2235( C136 C2235 ) C136_=_C2290( C136 C2290 ) C136_=_C2778( C136 C2778 ) \nC136_=_C2921( C136 C2921 ) C136_=_C2991( C136 C2991 ) C136_=_C3094( C136 C3094 ) C136_=_C3102( C136 C3102 ) C136_=_C3212( C136 C3212 ) C136_=_C3298( C136 C3298 ) \nC136_=_C3539( C136 C3539 ) C136_=_C3644( C136 C3644 ) C136_=_C3738( C136 C3738 ) C136_=_C4095( C136 C4095 ) C181_=_C188( C181 C188 ) C181_=_C193( C181 C193 ) \nC181_=_C196( C181 C196 ) C181_=_C222( C181 C222 ) C181_=_C237( C181 C237 ) C181_=_C279( C181 C279 ) C181_=_C309( C181 C309 ) C181_=_C426( C181 C426 ) \nC181_=_C481( C181 C481 ) C181_=_C638( C181 C638 ) C181_=_C1746( C181 C1746 ) C181_=_C1747( C181 C1747 ) C181_=_C1749( C181 C1749 ) C181_=_C1750( C181 C1750 ) \nC181_=_C1751( C181 C1751 ) C181_=_C1753( C181 C1753 ) C181_=_C1754( C181 C1754 ) C181_=_C1755( C181 C1755 ) C181_=_C1759( C181 C1759 ) C181_=_C1760( C181 C1760 ) \nC181_=_C1762( C181 C1762 ) C181_=_C1763( C181 C1763 ) C188_=_C193( C188 C193 ) C188_=_C196( C188 C196 ) C188_=_C223( C188 C223 ) C188_=_C238( C188 C238 ) \nC188_=_C282( C188 C282 ) C188_=_C311( C188 C311 ) C188_=_C435( C188 C435 ) C188_=_C991( C188 C991 ) C188_=_C1093( C188 C1093 ) C188_=_C2080( C188 C2080 ) \nC188_=_C2180( C188 C2180 ) C188_=_C2766( C188 C2766 ) C188_=_C2876( C188 C2876 ) C188_=_C2911( C188 C2911 ) C188_=_C2936( C188 C2936 ) C188_=_C2937( C188 C2937 ) \nC188_=_C2939( C188 C2939 ) C188_=_C2940( C188 C2940 ) C188_=_C2941( C188 C2941 ) C188_=_C2942( C188 C2942 ) C188_=_C2943( C188 C2943 ) C188_=_C2945( C188 C2945 ) \nC188_=_C2947( C188 C2947 ) C193_=_C196( C193 C196 ) C193_=_C230( C193 C230 ) C193_=_C245( C193 C245 ) C193_=_C286( C193 C286 ) C193_=_C316( C193 C316 ) \nC193_=_C2050( C193 C2050 ) C193_=_C2468( C193 C2468 ) C193_=_C2491( C193 C2491 ) C193_=_C2659( C193 C2659 ) C193_=_C2775( C193 C2775 ) C193_=_C3123( C193 C3123 ) \nC193_=_C3321( C193 C3321 ) C193_=_C3768( C193 C3768 ) C193_=_C3967( C193 C3967 ) C193_=_C3994( C193 C3994 ) C193_=_C4056( C193 C4056 ) C196_=_C335( C196 C335 ) \nC196_=_C445( C196 C445 ) C196_=_C1851( C196 C1851 ) C196_=_C2095( C196 C2095 ) C196_=_C2195( C196 C2195 ) C196_=_C2235( C196 C2235 ) C196_=_C2290( C196 C2290 ) \nC196_=_C2778( C196 C2778 ) C196_=_C2921( C196 C2921 ) C196_=_C2991( C196 C2991 ) C196_=_C3094( C196 C3094 ) C196_=_C3102( C196 C3102 ) C196_=_C3212( C196 C3212 ) \nC196_=_C3298( C196 C3298 ) C196_=_C3539( C196 C3539 ) C196_=_C3644( C196 C3644 ) C196_=_C3738( C196 C3738 ) C196_=_C4095( C196 C4095 ) C222_=_C223( C222 C223 ) \nC222_=_C230( C222 C230 ) C222_=_C237( C222 C237 ) C222_=_C279( C222 C279 ) C222_=_C309( C222 C309 ) C222_=_C426( C222 C426 ) C222_=_C481( C222 C481 ) \nC222_=_C638( C222 C638 ) C222_=_C1746( C222 C1746 ) C222_=_C1747( C222 C1747 ) C222_=_C1749( C222 C1749 ) C222_=_C1750( C222 C1750 ) C222_=_C1751( C222 C1751 ) \nC222_=_C1753( C222 C1753 ) C222_=_C1754( C222 C1754 ) C222_=_C1755( C222 C1755 ) C222_=_C1759( C222 C1759 ) C222_=_C1760( C222 C1760 ) C222_=_C1762( C222 C1762 ) \nC222_=_C1763( C222 C1763 ) C223_=_C230( C223 C230 ) C223_=_C238( C223 C238 ) C223_=_C282( C223 C282 ) C223_=_C311( C223 C311 ) C223_=_C435( C223 C435 ) \nC223_=_C991( C223 C991 ) C223_=_C1093( C223 C1093 ) C223_=_C2080( C223 C2080 ) C223_=_C2180( C223 C2180 ) C223_=_C2766( C223 C2766 ) C223_=_C2876( C223 C2876 ) \nC223_=_C2911( C223 C2911 ) C223_=_C2936( C223 C2936 ) C223_=_C2937( C223 C2937 ) C223_=_C2939( C223 C2939 ) C223_=_C2940( C223 C2940 ) C223_=_C2941( C223 C2941 ) \nC223_=_C2942( C223 C2942 ) C223_=_C2943( C223 C2943 ) C223_=_C2945( C223 C2945 ) C223_=_C2947( C223 C2947 ) C230_=_C245( C230 C245 ) C230_=_C286( C230 C286 ) \nC230_=_C316( C230 C316 ) C230_=_C2050( C230 C2050 ) C230_=_C2468( C230 C2468 ) C230_=_C2491( C230 C2491 ) C230_=_C2659( C230 C2659 ) C230_=_C2775( C230 C2775 ) \nC230_=_C3123( C230 C3123 ) C230_=_C3321( C230 C3321 ) C230_=_C3768( C230 C3768 ) C230_=_C3967( C230 C3967 ) C230_=_C3994( C230 C3994 ) C230_=_C4056( C230 C4056 ) \nC237_=_C238( C237 C238 ) C237_=_C245( C237 C245 ) C237_=_C279( C237 C279 ) C237_=_C309( C237 C309 ) C237_=_C426( C237 C426 ) C237_=_C481( C237 C481 ) \nC237_=_C638( C237 C638 ) C237_=_C1746( C237 C1746 ) C237_=_C1747( C237 C1747 ) C237_=_C1749( C237 C1749 ) C237_=_C1750( C237 C1750 ) C237_=_C1751( C237 C1751 ) \nC237_=_C1753( C237 C1753 ) C237_=_C1754( C237 C1754 ) C237_=_C1755( C237 C1755 ) C237_=_C1759( C237 C1759 ) C237_=_C1760( C237 C1760 ) C237_=_C1762( C237 C1762 ) \nC237_=_C1763( C237 C1763 ) C238_=_C245( C238 C245 ) C238_=_C282( C238 C282 ) C238_=_C311( C238 C311 ) C238_=_C435( C238 C435 ) C238_=_C991( C238 C991 ) \nC238_=_C1093( C238 C1093 ) C238_=_C2080( C238 C2080 ) C238_=_C2180( C238 C2180 ) C238_=_C2766( C238 C2766 ) C238_=_C2876( C238 C2876 ) C238_=_C2911( C238 C2911 ) \nC238_=_C2936( C238 C2936 ) C238_=_C2937( C238 C2937 ) C238_=_C2939( C238 C2939 ) C238_=_C2940( C238 C2940 ) C238_=_C2941( C238 C2941 ) C238_=_C2942( C238 C2942 ) \nC238_=_C2943( C238 C2943 ) C238_=_C2945( C238 C2945 ) C238_=_C2947( C238 C2947 ) C245_=_C286( C245 C286 ) C245_=_C316( C245 C316 ) C245_=_C2050( C245 C2050 ) \nC245_=_C2468( C245 C2468 ) C245_=_C2491( C245 C2491 ) C245_=_C2659( C245 C2659 ) C245_=_C2775( C245 C2775 ) C245_=_C3123( C245 C3123 ) C245_=_C3321( C245 C3321 ) \nC245_=_C3768( C245 C3768 ) C245_=_C3967( C245 C3967 ) C245_=_C3994( C245 C3994 ) C245_=_C4056( C245 C4056 ) C279_=_C282( C279 C282 ) C279_=_C286( C279 C286 ) \nC279_=_C309( C279 C309 ) C279_=_C426( C279 C426 ) C279_=_C481( C279 C481 ) C279_=_C638( C279 C638 ) C279_=_C1746( C279 C1746 ) C279_=_C1747( C279 C1747 ) \nC279_=_C1749( C279 C1749 ) C279_=_C1750( C279 C1750 ) C279_=_C1751( C279 C1751 ) C279_=_C1753( C279 C1753 ) C279_=_C1754( C279 C1754 ) C279_=_C1755( C279 C1755 ) \nC279_=_C1759( C279 C1759 ) C279_=_C1760( C279 C1760 ) C279_=_C1762( C279 C1762 ) C279_=_C1763( C279 C1763 ) C282_=_C286( C282 C286 ) C282_=_C311( C282 C311 ) \nC282_=_C435( C282 C435 ) C282_=_C991( C282 C991 ) C282_=_C1093( C282 C1093 ) C282_=_C2080( C282 C2080 ) C282_=_C2180( C282 C2180 ) C282_=_C2766( C282 C2766 ) \nC282_=_C2876( C282 C2876 ) C282_=_C2911( C282 C2911 ) C282_=_C2936( C282 C2936 ) C282_=_C2937( C282 C2937 ) C282_=_C2939( C282 C2939 ) C282_=_C2940( C282 C2940 ) \nC282_=_C2941( C282 C2941 ) C282_=_C2942( C282 C2942 ) C282_=_C2943( C282 C2943 ) C282_=_C2945( C282 C2945 ) C282_=_C2947( C282 C2947 ) C286_=_C316( C286 C316 ) \nC286_=_C2050( C286 C2050 ) C286_=_C2468( C286 C2468 ) C286_=_C2491( C286 C2491 ) C286_=_C2659( C286 C2659 ) C286_=_C2775( C286 C2775 ) C286_=_C3123( C286 C3123 ) \nC286_=_C3321( C286 C3321 ) C286_=_C3768( C286 C3768 ) C286_=_C3967( C286 C3967 ) C286_=_C3994( C286 C3994 ) C286_=_C4056( C286 C4056 ) C294_=_C1092( C294 C1092 ) \nC294_=_C1578(</w:t>
      </w:r>
    </w:p>
    <w:p>
      <w:pPr>
        <w:pStyle w:val="PreformattedText"/>
        <w:bidi w:val="0"/>
        <w:spacing w:before="0" w:after="0"/>
        <w:jc w:val="left"/>
        <w:rPr/>
      </w:pPr>
      <w:r>
        <w:rPr/>
        <w:t xml:space="preserve"> </w:t>
      </w:r>
      <w:r>
        <w:rPr/>
        <w:t>C294 C1578 ) C294_=_C1793( C294 C1793 ) C294_=_C2305( C294 C2305 ) C294_=_C2667( C294 C2667 ) C294_=_C2922( C294 C2922 ) C294_=_C2923( C294 C2923 ) \nC294_=_C2924( C294 C2924 ) C294_=_C2925( C294 C2925 ) C294_=_C2926( C294 C2926 ) C294_=_C2927( C294 C2927 ) C294_=_C2928( C294 C2928 ) C294_=_C2929( C294 C2929 ) \nC294_=_C2931( C294 C2931 ) C294_=_C2932( C294 C2932 ) C294_=_C2934( C294 C2934 ) C294_=_C2935( C294 C2935 ) C309_=_C311( C309 C311 ) C309_=_C316( C309 C316 ) \nC309_=_C426( C309 C426 ) C309_=_C481( C309 C481 ) C309_=_C638( C309 C638 ) C309_=_C1746( C309 C1746 ) C309_=_C1747( C309 C1747 ) C309_=_C1749( C309 C1749 ) \nC309_=_C1750( C309 C1750 ) C309_=_C1751( C309 C1751 ) C309_=_C1753( C309 C1753 ) C309_=_C1754( C309 C1754 ) C309_=_C1755( C309 C1755 ) C309_=_C1759( C309 C1759 ) \nC309_=_C1760( C309 C1760 ) C309_=_C1762( C309 C1762 ) C309_=_C1763( C309 C1763 ) C311_=_C316( C311 C316 ) C311_=_C435( C311 C435 ) C311_=_C991( C311 C991 ) \nC311_=_C1093( C311 C1093 ) C311_=_C2080( C311 C2080 ) C311_=_C2180( C311 C2180 ) C311_=_C2766( C311 C2766 ) C311_=_C2876( C311 C2876 ) C311_=_C2911( C311 C2911 ) \nC311_=_C2936( C311 C2936 ) C311_=_C2937( C311 C2937 ) C311_=_C2939( C311 C2939 ) C311_=_C2940( C311 C2940 ) C311_=_C2941( C311 C2941 ) C311_=_C2942( C311 C2942 ) \nC311_=_C2943( C311 C2943 ) C311_=_C2945( C311 C2945 ) C311_=_C2947( C311 C2947 ) C316_=_C2050( C316 C2050 ) C316_=_C2468( C316 C2468 ) C316_=_C2491( C316 C2491 ) \nC316_=_C2659( C316 C2659 ) C316_=_C2775( C316 C2775 ) C316_=_C3123( C316 C3123 ) C316_=_C3321( C316 C3321 ) C316_=_C3768( C316 C3768 ) C316_=_C3967( C316 C3967 ) \nC316_=_C3994( C316 C3994 ) C316_=_C4056( C316 C4056 ) C335_=_C445( C335 C445 ) C335_=_C1851( C335 C1851 ) C335_=_C2095( C335 C2095 ) C335_=_C2195( C335 C2195 ) \nC335_=_C2235( C335 C2235 ) C335_=_C2290( C335 C2290 ) C335_=_C2778( C335 C2778 ) C335_=_C2921( C335 C2921 ) C335_=_C2991( C335 C2991 ) C335_=_C3094( C335 C3094 ) \nC335_=_C3102( C335 C3102 ) C335_=_C3212( C335 C3212 ) C335_=_C3298( C335 C3298 ) C335_=_C3539( C335 C3539 ) C335_=_C3644( C335 C3644 ) C335_=_C3738( C335 C3738 ) \nC335_=_C4095( C335 C4095 ) C338_=_C350( C338 C350 ) C338_=_C353( C338 C353 ) C338_=_C359( C338 C359 ) C338_=_C734( C338 C734 ) C338_=_C789( C338 C789 ) \nC338_=_C810( C338 C810 ) C338_=_C857( C338 C857 ) C338_=_C858( C338 C858 ) C338_=_C859( C338 C859 ) C338_=_C861( C338 C861 ) C338_=_C862( C338 C862 ) \nC338_=_C863( C338 C863 ) C338_=_C865( C338 C865 ) C338_=_C867( C338 C867 ) C338_=_C868( C338 C868 ) C338_=_C869( C338 C869 ) C338_=_C871( C338 C871 ) \nC338_=_C872( C338 C872 ) C338_=_C873( C338 C873 ) C338_=_C874( C338 C874 ) C338_=_C875( C338 C875 ) C338_=_C877( C338 C877 ) C338_=_C878( C338 C878 ) \nC338_=_C879( C338 C879 ) C338_=_C880( C338 C880 ) C350_=_C353( C350 C353 ) C350_=_C359( C350 C359 ) C350_=_C379( C350 C379 ) C350_=_C1217( C350 C1217 ) \nC350_=_C1447( C350 C1447 ) C350_=_C1733( C350 C1733 ) C350_=_C1934( C350 C1934 ) C350_=_C2041( C350 C2041 ) C350_=_C2124( C350 C2124 ) C350_=_C2325( C350 C2325 ) \nC350_=_C2591( C350 C2591 ) C350_=_C2683( C350 C2683 ) C350_=_C2793( C350 C2793 ) C350_=_C2796( C350 C2796 ) C350_=_C2797( C350 C2797 ) C350_=_C2798( C350 C2798 ) \nC350_=_C2800( C350 C2800 ) C353_=_C359( C353 C359 ) C353_=_C382( C353 C382 ) C353_=_C539( C353 C539 ) C353_=_C946( C353 C946 ) C353_=_C1449( C353 C1449 ) \nC353_=_C1736( C353 C1736 ) C353_=_C1797( C353 C1797 ) C353_=_C1935( C353 C1935 ) C353_=_C2044( C353 C2044 ) C353_=_C2127( C353 C2127 ) C353_=_C2241( C353 C2241 ) \nC353_=_C2295( C353 C2295 ) C353_=_C2594( C353 C2594 ) C353_=_C3074( C353 C3074 ) C353_=_C3269( C353 C3269 ) C353_=_C3270( C353 C3270 ) C353_=_C3274( C353 C3274 ) \nC353_=_C3276( C353 C3276 ) C353_=_C3278( C353 C3278 ) C359_=_C411( C359 C411 ) C359_=_C547( C359 C547 ) C359_=_C1267( C359 C1267 ) C359_=_C1311( C359 C1311 ) \nC359_=_C2150( C359 C2150 ) C359_=_C2335( C359 C2335 ) C359_=_C2696( C359 C2696 ) C359_=_C2833( C359 C2833 ) C359_=_C2852( C359 C2852 ) C359_=_C3330( C359 C3330 ) \nC359_=_C3429( C359 C3429 ) C359_=_C3551( C359 C3551 ) C359_=_C3614( C359 C3614 ) C359_=_C3637( C359 C3637 ) C359_=_C3692( C359 C3692 ) C359_=_C3725( C359 C3725 ) \nC359_=_C3823( C359 C3823 ) C359_=_C3842( C359 C3842 ) C359_=_C3843( C359 C3843 ) C359_=_C3844( C359 C3844 ) C359_=_C3845( C359 C3845 ) C359_=_C3846( C359 C3846 ) \nC359_=_C3848( C359 C3848 ) C359_=_C3849( C359 C3849 ) C365_=_C366( C365 C366 ) C365_=_C369( C365 C369 ) C365_=_C379( C365 C379 ) C365_=_C382( C365 C382 ) \nC365_=_C385( C365 C385 ) C365_=_C681( C365 C681 ) C365_=_C683( C365 C683 ) C365_=_C685( C365 C685 ) C365_=_C688( C365 C688 ) C365_=_C691( C365 C691 ) \nC365_=_C693( C365 C693 ) C365_=_C694( C365 C694 ) C365_=_C696( C365 C696 ) C365_=_C698( C365 C698 ) C365_=_C700( C365 C700 ) C365_=_C701( C365 C701 ) \nC365_=_C702( C365 C702 ) C365_=_C703( C365 C703 ) C365_=_C705( C365 C705 ) C365_=_C706( C365 C706 ) C366_=_C369( C366 C369 ) C366_=_C379( C366 C379 ) \nC366_=_C382( C366 C382 ) C366_=_C385( C366 C385 ) C366_=_C396( C366 C396 ) C366_=_C788( C366 C788 ) C366_=_C809( C366 C809 ) C366_=_C832( C366 C832 ) \nC366_=_C833( C366 C833 ) C366_=_C835( C366 C835 ) C366_=_C837( C366 C837 ) C366_=_C839( C366 C839 ) C366_=_C840( C366 C840 ) C366_=_C841( C366 C841 ) \nC366_=_C842( C366 C842 ) C366_=_C846( C366 C846 ) C366_=_C848( C366 C848 ) C366_=_C849( C366 C849 ) C366_=_C852( C366 C852 ) C366_=_C853( C366 C853 ) \nC366_=_C854( C366 C854 ) C366_=_C856( C366 C856 ) C369_=_C379( C369 C379 ) C369_=_C382( C369 C382 ) C369_=_C385( C369 C385 ) C369_=_C833( C369 C833 ) \nC369_=_C1233( C369 C1233 ) C369_=_C1414( C369 C1414 ) C369_=_C1571( C369 C1571 ) C369_=_C1573( C369 C1573 ) C369_=_C1574( C369 C1574 ) C369_=_C1576( C369 C1576 ) \nC369_=_C1578( C369 C1578 ) C369_=_C1579( C369 C1579 ) C369_=_C1580( C369 C1580 ) C369_=_C1581( C369 C1581 ) C369_=_C1583( C369 C1583 ) C369_=_C1587( C369 C1587 ) \nC369_=_C1588( C369 C1588 ) C369_=_C1589( C369 C1589 ) C369_=_C1590( C369 C1590 ) C379_=_C382( C379 C382 ) C379_=_C385( C379 C385 ) C379_=_C1217( C379 C1217 ) \nC379_=_C1447( C379 C1447 ) C379_=_C1733( C379 C1733 ) C379_=_C1934( C379 C1934 ) C379_=_C2041( C379 C2041 ) C379_=_C2124( C379 C2124 ) C379_=_C2325( C379 C2325 ) \nC379_=_C2591( C379 C2591 ) C379_=_C2683( C379 C2683 ) C379_=_C2793( C379 C2793 ) C379_=_C2796( C379 C2796 ) C379_=_C2797( C379 C2797 ) C379_=_C2798( C379 C2798 ) \nC379_=_C2800( C379 C2800 ) C382_=_C385( C382 C385 ) C382_=_C539( C382 C539 ) C382_=_C946( C382 C946 ) C382_=_C1449( C382 C1449 ) C382_=_C1736( C382 C1736 ) \nC382_=_C1797( C382 C1797 ) C382_=_C1935( C382 C1935 ) C382_=_C2044( C382 C2044 ) C382_=_C2127( C382 C2127 ) C382_=_C2241( C382 C2241 ) C382_=_C2295( C382 C2295 ) \nC382_=_C2594( C382 C2594 ) C382_=_C3074( C382 C3074 ) C382_=_C3269( C382 C3269 ) C382_=_C3270( C382 C3270 ) C382_=_C3274( C382 C3274 ) C382_=_C3276( C382 C3276 ) \nC382_=_C3278( C382 C3278 ) C385_=_C975( C385 C975 ) C385_=_C1071( C385 C1071 ) C385_=_C2027( C385 C2027 ) C385_=_C2168( C385 C2168 ) C385_=_C2284( C385 C2284 ) \nC385_=_C2463( C385 C2463 ) C385_=_C2640( C385 C2640 ) C385_=_C2814( C385 C2814 ) C385_=_C3420( C385 C3420 ) C385_=_C3505( C385 C3505 ) C385_=_C3755( C385 C3755 ) \nC385_=_C3763( C385 C3763 ) C385_=_C3866( C385 C3866 ) C385_=_C3867( C385 C3867 ) C385_=_C3870( C385 C3870 ) C385_=_C3871( C385 C3871 ) C385_=_C3873( C385 C3873 ) \nC396_=_C398( C396 C398 ) C396_=_C411( C396 C411 ) C396_=_C414( C396 C414 ) C396_=_C417( C396 C417 ) C396_=_C788( C396 C788 ) C396_=_C809( C396 C809 ) \nC396_=_C832( C396 C832 ) C396_=_C833( C396 C833 ) C396_=_C835( C396 C835 ) C396_=_C837( C396 C837 ) C396_=_C839( C396 C839 ) C396_=_C840( C396 C840 ) \nC396_=_C841( C396 C841 ) C396_=_C842( C396 C842 ) C396_=_C846( C396 C846 ) C396_=_C848( C396 C848 ) C396_=_C849( C396 C849 ) C396_=_C852( C396 C852 ) \nC396_=_C853( C396 C853 ) C396_=_C854( C396 C854 ) C396_=_C856( C396 C856 ) C398_=_C411( C398 C411 ) C398_=_C414( C398 C414 ) C398_=_C417( C398 C417 ) \nC398_=_C1081( C398 C1081 ) C398_=_C1414( C398 C1414 ) C398_=_C1416( C398 C1416 ) C398_=_C1418( C398 C1418 ) C398_=_C1419( C398 C1419 ) C398_=_C1420( C398 C1420 ) \nC398_=_C1421( C398 C1421 ) C398_=_C1422( C398 C1422 ) C398_=_C1425( C398 C1425 ) C398_=_C1426( C398 C1426 ) C398_=_C1427( C398 C1427 ) C398_=_C1428( C398 C1428 ) \nC398_=_C1429( C398 C1429 ) C398_=_C1430( C398 C1430 ) C398_=_C1431( C398 C1431 ) C398_=_C1434( C398 C1434 ) C398_=_C1436( C398 C1436 ) C398_=_C1437( C398 C1437 ) \nC411_=_C414( C411 C414 ) C411_=_C417( C411 C417 ) C411_=_C547( C411 C547 ) C411_=_C1267( C411 C1267 ) C411_=_C1311( C411 C1311 ) C411_=_C2150( C411 C2150 ) \nC411_=_C2335( C411 C2335 ) C411_=_C2696( C411 C2696 ) C411_=_C2833( C411 C2833 ) C411_=_C2852( C411 C2852 ) C411_=_C3330( C411 C3330 ) C411_=_C3429( C411 C3429 ) \nC411_=_C3551( C411 C3551 ) C411_=_C3614( C411 C3614 ) C411_=_C3637( C411 C3637 ) C411_=_C3692( C411 C3692 ) C411_=_C3725( C411 C3725 ) C411_=_C3823( C411 C3823 ) \nC411_=_C3842( C411 C3842 ) C411_=_C3843( C411 C3843 ) C411_=_C3844( C411 C3844 ) C411_=_C3845( C411 C3845 ) C411_=_C3846( C411 C3846 ) C411_=_C3848( C411 C3848 ) \nC411_=_C3849( C411 C3849 ) C414_=_C417( C414 C417 ) C414_=_C804( C414 C804 ) C414_=_C826( C414 C826 ) C414_=_C1228( C414 C1228 ) C414_=_C1360( C414 C1360 ) \nC414_=_C1384( C414 C1384 ) C414_=_C2586( C414 C2586 ) C414_=_C2726( C414 C2726 ) C414_=_C3310( C414 C3310 ) C414_=_C3652( C414 C3652 ) C414_=_C3704( C414 C3704 ) \nC414_=_C3932( C414 C3932 ) C414_=_C4022( C414 C4022 ) C414_=_C4048( C414 C4048 ) C414_=_C4049( C414 C4049 ) C414_=_C4050( C414 C4050 ) C417_=_C1176( C417 C1176 ) \nC417_=_C1460( C417 C1460 ) C417_=_C2340( C417 C2340 ) C417_=_C2364( C417 C2364 ) C417_=_C2522( C417 C2522 ) C417_=_C2699( C417 C2699 ) C417_=_C2728( C417 C2728 ) \nC417_=_C2840( C417 C2840 ) C417_=_C2859( C417 C2859 ) C417_=_C2871( C417 C2871 ) C417_=_C3435( C417 C3435 ) C417_=_C3553( C417 C3553 ) C417_=_C3632( C417 C3632</w:t>
      </w:r>
    </w:p>
    <w:p>
      <w:pPr>
        <w:pStyle w:val="PreformattedText"/>
        <w:bidi w:val="0"/>
        <w:spacing w:before="0" w:after="0"/>
        <w:jc w:val="left"/>
        <w:rPr/>
      </w:pPr>
      <w:r>
        <w:rPr/>
        <w:t xml:space="preserve"> </w:t>
      </w:r>
      <w:r>
        <w:rPr/>
        <w:t>) \nC417_=_C3662( C417 C3662 ) C417_=_C3696( C417 C3696 ) C417_=_C3776( C417 C3776 ) C417_=_C3813( C417 C3813 ) C417_=_C4009( C417 C4009 ) C417_=_C4025( C417 C4025 ) \nC417_=_C4064( C417 C4064 ) C417_=_C4077( C417 C4077 ) C421_=_C422( C421 C422 ) C421_=_C424( C421 C424 ) C421_=_C426( C421 C426 ) C421_=_C428( C421 C428 ) \nC421_=_C430( C421 C430 ) C421_=_C431( C421 C431 ) C421_=_C432( C421 C432 ) C421_=_C435( C421 C435 ) C421_=_C436( C421 C436 ) C421_=_C437( C421 C437 ) \nC421_=_C438( C421 C438 ) C421_=_C440( C421 C440 ) C421_=_C443( C421 C443 ) C421_=_C444( C421 C444 ) C421_=_C445( C421 C445 ) C421_=_C446( C421 C446 ) \nC421_=_C447( C421 C447 ) C421_=_C481( C421 C481 ) C421_=_C491( C421 C491 ) C422_=_C424( C422 C424 ) C422_=_C426( C422 C426 ) C422_=_C428( C422 C428 ) \nC422_=_C430( C422 C430 ) C422_=_C431( C422 C431 ) C422_=_C432( C422 C432 ) C422_=_C435( C422 C435 ) C422_=_C436( C422 C436 ) C422_=_C437( C422 C437 ) \nC422_=_C438( C422 C438 ) C422_=_C440( C422 C440 ) C422_=_C443( C422 C443 ) C422_=_C444( C422 C444 ) C422_=_C445( C422 C445 ) C422_=_C446( C422 C446 ) \nC422_=_C447( C422 C447 ) C422_=_C638( C422 C638 ) C422_=_C642( C422 C642 ) C422_=_C646( C422 C646 ) C422_=_C648( C422 C648 ) C422_=_C649( C422 C649 ) \nC424_=_C426( C424 C426 ) C424_=_C428( C424 C428 ) C424_=_C430( C424 C430 ) C424_=_C431( C424 C431 ) C424_=_C432( C424 C432 ) C424_=_C435( C424 C435 ) \nC424_=_C436( C424 C436 ) C424_=_C437( C424 C437 ) C424_=_C438( C424 C438 ) C424_=_C440( C424 C440 ) C424_=_C443( C424 C443 ) C424_=_C444( C424 C444 ) \nC424_=_C445( C424 C445 ) C424_=_C446( C424 C446 ) C424_=_C447( C424 C447 ) C424_=_C683( C424 C683 ) C424_=_C1208( C424 C1208 ) C424_=_C1210( C424 C1210 ) \nC424_=_C1213( C424 C1213 ) C424_=_C1217( C424 C1217 ) C424_=_C1218( C424 C1218 ) C424_=_C1223( C424 C1223 ) C424_=_C1226( C424 C1226 ) C424_=_C1228( C424 C1228 ) \nC426_=_C428( C426 C428 ) C426_=_C430( C426 C430 ) C426_=_C431( C426 C431 ) C426_=_C432( C426 C432 ) C426_=_C435( C426 C435 ) C426_=_C436( C426 C436 ) \nC426_=_C437( C426 C437 ) C426_=_C438( C426 C438 ) C426_=_C440( C426 C440 ) C426_=_C443( C426 C443 ) C426_=_C444( C426 C444 ) C426_=_C445( C426 C445 ) \nC426_=_C446( C426 C446 ) C426_=_C447( C426 C447 ) C426_=_C481( C426 C481 ) C426_=_C638( C426 C638 ) C426_=_C1746( C426 C1746 ) C426_=_C1747( C426 C1747 ) \nC426_=_C1749( C426 C1749 ) C426_=_C1750( C426 C1750 ) C426_=_C1751( C426 C1751 ) C426_=_C1753( C426 C1753 ) C426_=_C1754( C426 C1754 ) C426_=_C1755( C426 C1755 ) \nC426_=_C1759( C426 C1759 ) C426_=_C1760( C426 C1760 ) C426_=_C1762( C426 C1762 ) C426_=_C1763( C426 C1763 ) C428_=_C430( C428 C430 ) C428_=_C431( C428 C431 ) \nC428_=_C432( C428 C432 ) C428_=_C435( C428 C435 ) C428_=_C436( C428 C436 ) C428_=_C437( C428 C437 ) C428_=_C438( C428 C438 ) C428_=_C440( C428 C440 ) \nC428_=_C443( C428 C443 ) C428_=_C444( C428 C444 ) C428_=_C445( C428 C445 ) C428_=_C446( C428 C446 ) C428_=_C447( C428 C447 ) C428_=_C2073( C428 C2073 ) \nC428_=_C2075( C428 C2075 ) C428_=_C2076( C428 C2076 ) C428_=_C2079( C428 C2079 ) C428_=_C2080( C428 C2080 ) C428_=_C2086( C428 C2086 ) C428_=_C2095( C428 C2095 ) \nC430_=_C431( C430 C431 ) C430_=_C432( C430 C432 ) C430_=_C435( C430 C435 ) C430_=_C436( C430 C436 ) C430_=_C437( C430 C437 ) C430_=_C438( C430 C438 ) \nC430_=_C440( C430 C440 ) C430_=_C443( C430 C443 ) C430_=_C444( C430 C444 ) C430_=_C445( C430 C445 ) C430_=_C446( C430 C446 ) C430_=_C447( C430 C447 ) \nC430_=_C1164( C430 C1164 ) C430_=_C1443( C430 C1443 ) C430_=_C1468( C430 C1468 ) C430_=_C1619( C430 C1619 ) C430_=_C1704( C430 C1704 ) C430_=_C1908( C430 C1908 ) \nC430_=_C2075( C430 C2075 ) C430_=_C2505( C430 C2505 ) C430_=_C2506( C430 C2506 ) C430_=_C2507( C430 C2507 ) C430_=_C2509( C430 C2509 ) C430_=_C2510( C430 C2510 ) \nC430_=_C2512( C430 C2512 ) C430_=_C2514( C430 C2514 ) C430_=_C2515( C430 C2515 ) C430_=_C2516( C430 C2516 ) C430_=_C2517( C430 C2517 ) C430_=_C2518( C430 C2518 ) \nC430_=_C2519( C430 C2519 ) C430_=_C2520( C430 C2520 ) C430_=_C2521( C430 C2521 ) C430_=_C2522( C430 C2522 ) C431_=_C432( C431 C432 ) C431_=_C435( C431 C435 ) \nC431_=_C436( C431 C436 ) C431_=_C437( C431 C437 ) C431_=_C438( C431 C438 ) C431_=_C440( C431 C440 ) C431_=_C443( C431 C443 ) C431_=_C444( C431 C444 ) \nC431_=_C445( C431 C445 ) C431_=_C446( C431 C446 ) C431_=_C447( C431 C447 ) C431_=_C1747( C431 C1747 ) C432_=_C435( C432 C435 ) C432_=_C436( C432 C436 ) \nC432_=_C437( C432 C437 ) C432_=_C438( C432 C438 ) C432_=_C440( C432 C440 ) C432_=_C443( C432 C443 ) C432_=_C444( C432 C444 ) C432_=_C445( C432 C445 ) \nC432_=_C446( C432 C446 ) C432_=_C447( C432 C447 ) C432_=_C2506( C432 C2506 ) C432_=_C2765( C432 C2765 ) C432_=_C2766( C432 C2766 ) C432_=_C2771( C432 C2771 ) \nC432_=_C2775( C432 C2775 ) C432_=_C2778( C432 C2778 ) C435_=_C436( C435 C436 ) C435_=_C437( C435 C437 ) C435_=_C438( C435 C438 ) C435_=_C440( C435 C440 ) \nC435_=_C443( C435 C443 ) C435_=_C444( C435 C444 ) C435_=_C445( C435 C445 ) C435_=_C446( C435 C446 ) C435_=_C447( C435 C447 ) C435_=_C991( C435 C991 ) \nC435_=_C1093( C435 C1093 ) C435_=_C2080( C435 C2080 ) C435_=_C2180( C435 C2180 ) C435_=_C2766( C435 C2766 ) C435_=_C2876( C435 C2876 ) C435_=_C2911( C435 C2911 ) \nC435_=_C2936( C435 C2936 ) C435_=_C2937( C435 C2937 ) C435_=_C2939( C435 C2939 ) C435_=_C2940( C435 C2940 ) C435_=_C2941( C435 C2941 ) C435_=_C2942( C435 C2942 ) \nC435_=_C2943( C435 C2943 ) C435_=_C2945( C435 C2945 ) C435_=_C2947( C435 C2947 ) C436_=_C437( C436 C437 ) C436_=_C438( C436 C438 ) C436_=_C440( C436 C440 ) \nC436_=_C443( C436 C443 ) C436_=_C444( C436 C444 ) C436_=_C445( C436 C445 ) C436_=_C446( C436 C446 ) C436_=_C447( C436 C447 ) C436_=_C1750( C436 C1750 ) \nC436_=_C2307( C436 C2307 ) C436_=_C2393( C436 C2393 ) C436_=_C2614( C436 C2614 ) C436_=_C3179( C436 C3179 ) C436_=_C3188( C436 C3188 ) C437_=_C438( C437 C438 ) \nC437_=_C440( C437 C440 ) C437_=_C443( C437 C443 ) C437_=_C444( C437 C444 ) C437_=_C445( C437 C445 ) C437_=_C446( C437 C446 ) C437_=_C447( C437 C447 ) \nC437_=_C2510( C437 C2510 ) C437_=_C2912( C437 C2912 ) C437_=_C2936( C437 C2936 ) C437_=_C3209( C437 C3209 ) C437_=_C3212( C437 C3212 ) C438_=_C440( C438 C440 ) \nC438_=_C443( C438 C443 ) C438_=_C444( C438 C444 ) C438_=_C445( C438 C445 ) C438_=_C446( C438 C446 ) C438_=_C447( C438 C447 ) C438_=_C1337( C438 C1337 ) \nC438_=_C1428( C438 C1428 ) C438_=_C2086( C438 C2086 ) C438_=_C2332( C438 C2332 ) C438_=_C2690( C438 C2690 ) C438_=_C2771( C438 C2771 ) C438_=_C2798( C438 C2798 ) \nC438_=_C2829( C438 C2829 ) C438_=_C2914( C438 C2914 ) C438_=_C2927( C438 C2927 ) C438_=_C3209( C438 C3209 ) C438_=_C3353( C438 C3353 ) C438_=_C3424( C438 C3424 ) \nC438_=_C3549( C438 C3549 ) C438_=_C3550( C438 C3550 ) C438_=_C3551( C438 C3551 ) C438_=_C3553( C438 C3553 ) C440_=_C443( C440 C443 ) C440_=_C444( C440 C444 ) \nC440_=_C445( C440 C445 ) C440_=_C446( C440 C446 ) C440_=_C447( C440 C447 ) C440_=_C2517( C440 C2517 ) C440_=_C2916( C440 C2916 ) C440_=_C2940( C440 C2940 ) \nC440_=_C3550( C440 C3550 ) C440_=_C3738( C440 C3738 ) C443_=_C444( C443 C444 ) C443_=_C445( C443 C445 ) C443_=_C446( C443 C446 ) C443_=_C447( C443 C447 ) \nC443_=_C705( C443 C705 ) C443_=_C1759( C443 C1759 ) C443_=_C1968( C443 C1968 ) C443_=_C3871( C443 C3871 ) C443_=_C4013( C443 C4013 ) C444_=_C445( C444 C445 ) \nC444_=_C446( C444 C446 ) C444_=_C447( C444 C447 ) C444_=_C1760( C444 C1760 ) C445_=_C446( C445 C446 ) C445_=_C447( C445 C447 ) C445_=_C1851( C445 C1851 ) \nC445_=_C2095( C445 C2095 ) C445_=_C2195( C445 C2195 ) C445_=_C2235( C445 C2235 ) C445_=_C2290( C445 C2290 ) C445_=_C2778( C445 C2778 ) C445_=_C2921( C445 C2921 ) \nC445_=_C2991( C445 C2991 ) C445_=_C3094( C445 C3094 ) C445_=_C3102( C445 C3102 ) C445_=_C3212( C445 C3212 ) C445_=_C3298( C445 C3298 ) C445_=_C3539( C445 C3539 ) \nC445_=_C3644( C445 C3644 ) C445_=_C3738( C445 C3738 ) C445_=_C4095( C445 C4095 ) C446_=_C447( C446 C447 ) C446_=_C1762( C446 C1762 ) C446_=_C1973( C446 C1973 ) \nC446_=_C4019( C446 C4019 ) C447_=_C1763( C447 C1763 ) C447_=_C2909( C447 C2909 ) C447_=_C3228( C447 C3228 ) C447_=_C3389( C447 C3389 ) C452_=_C454( C452 C454 ) \nC452_=_C461( C452 C461 ) C452_=_C533( C452 C533 ) C452_=_C883( C452 C883 ) C452_=_C939( C452 C939 ) C452_=_C1323( C452 C1323 ) C452_=_C1416( C452 C1416 ) \nC452_=_C1789( C452 C1789 ) C452_=_C1790( C452 C1790 ) C452_=_C1792( C452 C1792 ) C452_=_C1793( C452 C1793 ) C452_=_C1794( C452 C1794 ) C452_=_C1796( C452 C1796 ) \nC452_=_C1797( C452 C1797 ) C452_=_C1798( C452 C1798 ) C452_=_C1799( C452 C1799 ) C452_=_C1800( C452 C1800 ) C452_=_C1801( C452 C1801 ) C452_=_C1804( C452 C1804 ) \nC452_=_C1805( C452 C1805 ) C452_=_C1806( C452 C1806 ) C452_=_C1807( C452 C1807 ) C452_=_C1808( C452 C1808 ) C452_=_C1810( C452 C1810 ) C454_=_C461( C454 C461 ) \nC454_=_C1234( C454 C1234 ) C454_=_C1703( C454 C1703 ) C454_=_C2053( C454 C2053 ) C454_=_C2056( C454 C2056 ) C454_=_C2057( C454 C2057 ) C454_=_C2058( C454 C2058 ) \nC454_=_C2059( C454 C2059 ) C454_=_C2062( C454 C2062 ) C454_=_C2066( C454 C2066 ) C454_=_C2068( C454 C2068 ) C454_=_C2071( C454 C2071 ) C461_=_C1690( C461 C1690 ) \nC461_=_C1709( C461 C1709 ) C461_=_C1913( C461 C1913 ) C461_=_C2142( C461 C2142 ) C461_=_C2202( C461 C2202 ) C461_=_C2375( C461 C2375 ) C461_=_C2432( C461 C2432 ) \nC461_=_C2541( C461 C2541 ) C461_=_C2806( C461 C2806 ) C461_=_C2974( C461 C2974 ) C461_=_C3040( C461 C3040 ) C461_=_C3129( C461 C3129 ) C461_=_C3131( C461 C3131 ) \nC461_=_C3132( C461 C3132 ) C461_=_C3133( C461 C3133 ) C461_=_C3134( C461 C3134 ) C461_=_C3135( C461 C3135 ) C461_=_C3136( C461 C3136 ) C461_=_C3137( C461 C3137 ) \nC461_=_C3138( C461 C3138 ) C461_=_C3139( C461 C3139 ) C461_=_C3141( C461 C3141 ) C481_=_C491( C481 C491 ) C481_=_C638( C481 C638 ) C481_=_C1746( C481 C1746 ) \nC481_=_C1747( C481 C1747 ) C481_=_C1749( C481 C1749 ) C481_=_C1750( C481 C1750 ) C481_=_C1751( C481 C1751 ) C481_=_C1753( C481 C1753 ) C481_=_C1754( C481 C1754 ) \nC481_=_C1755( C481 C1755 ) C481_=_C1759( C481 C1759 ) C481_=_C1760( C481 C1760</w:t>
      </w:r>
    </w:p>
    <w:p>
      <w:pPr>
        <w:pStyle w:val="PreformattedText"/>
        <w:bidi w:val="0"/>
        <w:spacing w:before="0" w:after="0"/>
        <w:jc w:val="left"/>
        <w:rPr/>
      </w:pPr>
      <w:r>
        <w:rPr/>
        <w:t xml:space="preserve"> </w:t>
      </w:r>
      <w:r>
        <w:rPr/>
        <w:t>) C481_=_C1762( C481 C1762 ) C481_=_C1763( C481 C1763 ) C491_=_C512( C491 C512 ) \nC491_=_C693( C491 C693 ) C491_=_C797( C491 C797 ) C491_=_C993( C491 C993 ) C491_=_C1373( C491 C1373 ) C491_=_C1817( C491 C1817 ) C491_=_C2130( C491 C2130 ) \nC491_=_C2183( C491 C2183 ) C491_=_C2296( C491 C2296 ) C491_=_C2782( C491 C2782 ) C491_=_C2977( C491 C2977 ) C491_=_C3287( C491 C3287 ) C491_=_C3299( C491 C3299 ) \nC491_=_C3300( C491 C3300 ) C491_=_C3301( C491 C3301 ) C491_=_C3302( C491 C3302 ) C491_=_C3304( C491 C3304 ) C491_=_C3305( C491 C3305 ) C491_=_C3307( C491 C3307 ) \nC491_=_C3308( C491 C3308 ) C491_=_C3310( C491 C3310 ) C491_=_C3311( C491 C3311 ) C512_=_C693( C512 C693 ) C512_=_C797( C512 C797 ) C512_=_C993( C512 C993 ) \nC512_=_C1373( C512 C1373 ) C512_=_C1817( C512 C1817 ) C512_=_C2130( C512 C2130 ) C512_=_C2183( C512 C2183 ) C512_=_C2296( C512 C2296 ) C512_=_C2782( C512 C2782 ) \nC512_=_C2977( C512 C2977 ) C512_=_C3287( C512 C3287 ) C512_=_C3299( C512 C3299 ) C512_=_C3300( C512 C3300 ) C512_=_C3301( C512 C3301 ) C512_=_C3302( C512 C3302 ) \nC512_=_C3304( C512 C3304 ) C512_=_C3305( C512 C3305 ) C512_=_C3307( C512 C3307 ) C512_=_C3308( C512 C3308 ) C512_=_C3310( C512 C3310 ) C512_=_C3311( C512 C3311 ) \nC531_=_C533( C531 C533 ) C531_=_C539( C531 C539 ) C531_=_C547( C531 C547 ) C531_=_C935( C531 C935 ) C531_=_C1208( C531 C1208 ) C531_=_C1323( C531 C1323 ) \nC531_=_C1325( C531 C1325 ) C531_=_C1326( C531 C1326 ) C531_=_C1327( C531 C1327 ) C531_=_C1329( C531 C1329 ) C531_=_C1331( C531 C1331 ) C531_=_C1333( C531 C1333 ) \nC531_=_C1335( C531 C1335 ) C531_=_C1336( C531 C1336 ) C531_=_C1337( C531 C1337 ) C531_=_C1339( C531 C1339 ) C531_=_C1342( C531 C1342 ) C531_=_C1345( C531 C1345 ) \nC533_=_C539( C533 C539 ) C533_=_C547( C533 C547 ) C533_=_C883( C533 C883 ) C533_=_C939( C533 C939 ) C533_=_C1323( C533 C1323 ) C533_=_C1416( C533 C1416 ) \nC533_=_C1789( C533 C1789 ) C533_=_C1790( C533 C1790 ) C533_=_C1792( C533 C1792 ) C533_=_C1793( C533 C1793 ) C533_=_C1794( C533 C1794 ) C533_=_C1796( C533 C1796 ) \nC533_=_C1797( C533 C1797 ) C533_=_C1798( C533 C1798 ) C533_=_C1799( C533 C1799 ) C533_=_C1800( C533 C1800 ) C533_=_C1801( C533 C1801 ) C533_=_C1804( C533 C1804 ) \nC533_=_C1805( C533 C1805 ) C533_=_C1806( C533 C1806 ) C533_=_C1807( C533 C1807 ) C533_=_C1808( C533 C1808 ) C533_=_C1810( C533 C1810 ) C539_=_C547( C539 C547 ) \nC539_=_C946( C539 C946 ) C539_=_C1449( C539 C1449 ) C539_=_C1736( C539 C1736 ) C539_=_C1797( C539 C1797 ) C539_=_C1935( C539 C1935 ) C539_=_C2044( C539 C2044 ) \nC539_=_C2127( C539 C2127 ) C539_=_C2241( C539 C2241 ) C539_=_C2295( C539 C2295 ) C539_=_C2594( C539 C2594 ) C539_=_C3074( C539 C3074 ) C539_=_C3269( C539 C3269 ) \nC539_=_C3270( C539 C3270 ) C539_=_C3274( C539 C3274 ) C539_=_C3276( C539 C3276 ) C539_=_C3278( C539 C3278 ) C547_=_C1267( C547 C1267 ) C547_=_C1311( C547 C1311 ) \nC547_=_C2150( C547 C2150 ) C547_=_C2335( C547 C2335 ) C547_=_C2696( C547 C2696 ) C547_=_C2833( C547 C2833 ) C547_=_C2852( C547 C2852 ) C547_=_C3330( C547 C3330 ) \nC547_=_C3429( C547 C3429 ) C547_=_C3551( C547 C3551 ) C547_=_C3614( C547 C3614 ) C547_=_C3637( C547 C3637 ) C547_=_C3692( C547 C3692 ) C547_=_C3725( C547 C3725 ) \nC547_=_C3823( C547 C3823 ) C547_=_C3842( C547 C3842 ) C547_=_C3843( C547 C3843 ) C547_=_C3844( C547 C3844 ) C547_=_C3845( C547 C3845 ) C547_=_C3846( C547 C3846 ) \nC547_=_C3848( C547 C3848 ) C547_=_C3849( C547 C3849 ) C556_=_C557( C556 C557 ) C556_=_C558( C556 C558 ) C556_=_C559( C556 C559 ) C556_=_C560( C556 C560 ) \nC556_=_C561( C556 C561 ) C556_=_C562( C556 C562 ) C556_=_C563( C556 C563 ) C556_=_C564( C556 C564 ) C556_=_C565( C556 C565 ) C556_=_C569( C556 C569 ) \nC556_=_C571( C556 C571 ) C556_=_C572( C556 C572 ) C556_=_C573( C556 C573 ) C556_=_C574( C556 C574 ) C556_=_C575( C556 C575 ) C556_=_C576( C556 C576 ) \nC556_=_C577( C556 C577 ) C556_=_C578( C556 C578 ) C556_=_C579( C556 C579 ) C556_=_C581( C556 C581 ) C556_=_C1035( C556 C1035 ) C557_=_C558( C557 C558 ) \nC557_=_C559( C557 C559 ) C557_=_C560( C557 C560 ) C557_=_C561( C557 C561 ) C557_=_C562( C557 C562 ) C557_=_C563( C557 C563 ) C557_=_C564( C557 C564 ) \nC557_=_C565( C557 C565 ) C557_=_C569( C557 C569 ) C557_=_C571( C557 C571 ) C557_=_C572( C557 C572 ) C557_=_C573( C557 C573 ) C557_=_C574( C557 C574 ) \nC557_=_C575( C557 C575 ) C557_=_C576( C557 C576 ) C557_=_C577( C557 C577 ) C557_=_C578( C557 C578 ) C557_=_C579( C557 C579 ) C557_=_C581( C557 C581 ) \nC557_=_C1254( C557 C1254 ) C557_=_C1258( C557 C1258 ) C557_=_C1264( C557 C1264 ) C557_=_C1267( C557 C1267 ) C558_=_C559( C558 C559 ) C558_=_C560( C558 C560 ) \nC558_=_C561( C558 C561 ) C558_=_C562( C558 C562 ) C558_=_C563( C558 C563 ) C558_=_C564( C558 C564 ) C558_=_C565( C558 C565 ) C558_=_C569( C558 C569 ) \nC558_=_C571( C558 C571 ) C558_=_C572( C558 C572 ) C558_=_C573( C558 C573 ) C558_=_C574( C558 C574 ) C558_=_C575( C558 C575 ) C558_=_C576( C558 C576 ) \nC558_=_C577( C558 C577 ) C558_=_C578( C558 C578 ) C558_=_C579( C558 C579 ) C558_=_C581( C558 C581 ) C558_=_C685( C558 C685 ) C558_=_C985( C558 C985 ) \nC558_=_C1366( C558 C1366 ) C558_=_C1368( C558 C1368 ) C558_=_C1370( C558 C1370 ) C558_=_C1373( C558 C1373 ) C558_=_C1376( C558 C1376 ) C558_=_C1384( C558 C1384 ) \nC559_=_C560( C559 C560 ) C559_=_C561( C559 C561 ) C559_=_C562( C559 C562 ) C559_=_C563( C559 C563 ) C559_=_C564( C559 C564 ) C559_=_C565( C559 C565 ) \nC559_=_C569( C559 C569 ) C559_=_C571( C559 C571 ) C559_=_C572( C559 C572 ) C559_=_C573( C559 C573 ) C559_=_C574( C559 C574 ) C559_=_C575( C559 C575 ) \nC559_=_C576( C559 C576 ) C559_=_C577( C559 C577 ) C559_=_C578( C559 C578 ) C559_=_C579( C559 C579 ) C559_=_C581( C559 C581 ) C559_=_C1391( C559 C1391 ) \nC559_=_C1393( C559 C1393 ) C559_=_C1396( C559 C1396 ) C560_=_C561( C560 C561 ) C560_=_C562( C560 C562 ) C560_=_C563( C560 C563 ) C560_=_C564( C560 C564 ) \nC560_=_C565( C560 C565 ) C560_=_C569( C560 C569 ) C560_=_C571( C560 C571 ) C560_=_C572( C560 C572 ) C560_=_C573( C560 C573 ) C560_=_C574( C560 C574 ) \nC560_=_C575( C560 C575 ) C560_=_C576( C560 C576 ) C560_=_C577( C560 C577 ) C560_=_C578( C560 C578 ) C560_=_C579( C560 C579 ) C560_=_C581( C560 C581 ) \nC560_=_C1528( C560 C1528 ) C560_=_C1531( C560 C1531 ) C560_=_C1541( C560 C1541 ) C560_=_C1545( C560 C1545 ) C561_=_C562( C561 C562 ) C561_=_C563( C561 C563 ) \nC561_=_C564( C561 C564 ) C561_=_C565( C561 C565 ) C561_=_C569( C561 C569 ) C561_=_C571( C561 C571 ) C561_=_C572( C561 C572 ) C561_=_C573( C561 C573 ) \nC561_=_C574( C561 C574 ) C561_=_C575( C561 C575 ) C561_=_C576( C561 C576 ) C561_=_C577( C561 C577 ) C561_=_C578( C561 C578 ) C561_=_C579( C561 C579 ) \nC561_=_C581( C561 C581 ) C561_=_C861( C561 C861 ) C561_=_C1686( C561 C1686 ) C561_=_C1687( C561 C1687 ) C561_=_C1690( C561 C1690 ) C562_=_C563( C562 C563 ) \nC562_=_C564( C562 C564 ) C562_=_C565( C562 C565 ) C562_=_C569( C562 C569 ) C562_=_C571( C562 C571 ) C562_=_C572( C562 C572 ) C562_=_C573( C562 C573 ) \nC562_=_C574( C562 C574 ) C562_=_C575( C562 C575 ) C562_=_C576( C562 C576 ) C562_=_C577( C562 C577 ) C562_=_C578( C562 C578 ) C562_=_C579( C562 C579 ) \nC562_=_C581( C562 C581 ) C562_=_C1764( C562 C1764 ) C562_=_C1855( C562 C1855 ) C562_=_C1865( C562 C1865 ) C562_=_C1868( C562 C1868 ) C563_=_C564( C563 C564 ) \nC563_=_C565( C563 C565 ) C563_=_C569( C563 C569 ) C563_=_C571( C563 C571 ) C563_=_C572( C563 C572 ) C563_=_C573( C563 C573 ) C563_=_C574( C563 C574 ) \nC563_=_C575( C563 C575 ) C563_=_C576( C563 C576 ) C563_=_C577( C563 C577 ) C563_=_C578( C563 C578 ) C563_=_C579( C563 C579 ) C563_=_C581( C563 C581 ) \nC563_=_C835( C563 C835 ) C563_=_C1571( C563 C1571 ) C563_=_C1892( C563 C1892 ) C563_=_C1893( C563 C1893 ) C564_=_C565( C564 C565 ) C564_=_C569( C564 C569 ) \nC564_=_C571( C564 C571 ) C564_=_C572( C564 C572 ) C564_=_C573( C564 C573 ) C564_=_C574( C564 C574 ) C564_=_C575( C564 C575 ) C564_=_C576( C564 C576 ) \nC564_=_C577( C564 C577 ) C564_=_C578( C564 C578 ) C564_=_C579( C564 C579 ) C564_=_C581( C564 C581 ) C564_=_C1995( C564 C1995 ) C564_=_C1996( C564 C1996 ) \nC564_=_C2006( C564 C2006 ) C564_=_C2009( C564 C2009 ) C565_=_C569( C565 C569 ) C565_=_C571( C565 C571 ) C565_=_C572( C565 C572 ) C565_=_C573( C565 C573 ) \nC565_=_C574( C565 C574 ) C565_=_C575( C565 C575 ) C565_=_C576( C565 C576 ) C565_=_C577( C565 C577 ) C565_=_C578( C565 C578 ) C565_=_C579( C565 C579 ) \nC565_=_C581( C565 C581 ) C565_=_C688( C565 C688 ) C565_=_C2163( C565 C2163 ) C565_=_C2168( C565 C2168 ) C569_=_C571( C569 C571 ) C569_=_C572( C569 C572 ) \nC569_=_C573( C569 C573 ) C569_=_C574( C569 C574 ) C569_=_C575( C569 C575 ) C569_=_C576( C569 C576 ) C569_=_C577( C569 C577 ) C569_=_C578( C569 C578 ) \nC569_=_C579( C569 C579 ) C569_=_C581( C569 C581 ) C569_=_C2613( C569 C2613 ) C569_=_C3122( C569 C3122 ) C569_=_C3123( C569 C3123 ) C569_=_C3126( C569 C3126 ) \nC571_=_C572( C571 C572 ) C571_=_C573( C571 C573 ) C571_=_C574( C571 C574 ) C571_=_C575( C571 C575 ) C571_=_C576( C571 C576 ) C571_=_C577( C571 C577 ) \nC571_=_C578( C571 C578 ) C571_=_C579( C571 C579 ) C571_=_C581( C571 C581 ) C571_=_C1796( C571 C1796 ) C571_=_C3166( C571 C3166 ) C571_=_C3258( C571 C3258 ) \nC572_=_C573( C572 C573 ) C572_=_C574( C572 C574 ) C572_=_C575( C572 C575 ) C572_=_C576( C572 C576 ) C572_=_C577( C572 C577 ) C572_=_C578( C572 C578 ) \nC572_=_C579( C572 C579 ) C572_=_C581( C572 C581 ) C572_=_C775( C572 C775 ) C572_=_C2740( C572 C2740 ) C572_=_C3167( C572 C3167 ) C572_=_C3242( C572 C3242 ) \nC572_=_C3414( C572 C3414 ) C572_=_C3416( C572 C3416 ) C572_=_C3417( C572 C3417 ) C572_=_C3420( C572 C3420 ) C573_=_C574( C573 C574 ) C573_=_C575( C573 C575 ) \nC573_=_C576( C573 C576 ) C573_=_C577( C573 C577 ) C573_=_C578( C573 C578 ) C573_=_C579( C573 C579 ) C573_=_C581( C573 C581 ) C573_=_C2671( C573 C2671 ) \nC573_=_C2902( C573 C2902 ) C573_=_C3171( C573 C3171 ) C573_=_C3921( C573 C3921 ) C574_=_C575( C574 C575 ) C574_=_C576( C574 C576 ) C574_=_C577( C574 C577 ) \nC574_=_C578( C574 C578 ) C574_=_C579( C574 C579 ) C574_=_C581( C574 C581 ) C574_=_C1100(</w:t>
      </w:r>
    </w:p>
    <w:p>
      <w:pPr>
        <w:pStyle w:val="PreformattedText"/>
        <w:bidi w:val="0"/>
        <w:spacing w:before="0" w:after="0"/>
        <w:jc w:val="left"/>
        <w:rPr/>
      </w:pPr>
      <w:r>
        <w:rPr/>
        <w:t xml:space="preserve"> </w:t>
      </w:r>
      <w:r>
        <w:rPr/>
        <w:t>C574 C1100 ) C574_=_C1541( C574 C1541 ) C574_=_C1865( C574 C1865 ) \nC574_=_C2006( C574 C2006 ) C574_=_C2338( C574 C2338 ) C574_=_C2620( C574 C2620 ) C574_=_C2888( C574 C2888 ) C574_=_C2943( C574 C2943 ) C574_=_C2986( C574 C2986 ) \nC574_=_C3122( C574 C3122 ) C574_=_C3282( C574 C3282 ) C574_=_C3434( C574 C3434 ) C574_=_C3930( C574 C3930 ) C574_=_C4012( C574 C4012 ) C574_=_C4013( C574 C4013 ) \nC574_=_C4014( C574 C4014 ) C574_=_C4015( C574 C4015 ) C574_=_C4016( C574 C4016 ) C574_=_C4017( C574 C4017 ) C574_=_C4018( C574 C4018 ) C574_=_C4019( C574 C4019 ) \nC574_=_C4020( C574 C4020 ) C575_=_C576( C575 C576 ) C575_=_C577( C575 C577 ) C575_=_C578( C575 C578 ) C575_=_C579( C575 C579 ) C575_=_C581( C575 C581 ) \nC575_=_C854( C575 C854 ) C575_=_C878( C575 C878 ) C575_=_C2677( C575 C2677 ) C575_=_C2905( C575 C2905 ) C575_=_C4048( C575 C4048 ) C576_=_C577( C576 C577 ) \nC576_=_C578( C576 C578 ) C576_=_C579( C576 C579 ) C576_=_C581( C576 C581 ) C576_=_C2622( C576 C2622 ) C576_=_C3226( C576 C3226 ) C576_=_C3977( C576 C3977 ) \nC576_=_C4012( C576 C4012 ) C576_=_C4078( C576 C4078 ) C577_=_C578( C577 C578 ) C577_=_C579( C577 C579 ) C577_=_C581( C577 C581 ) C577_=_C2678( C577 C2678 ) \nC577_=_C2906( C577 C2906 ) C577_=_C3848( C577 C3848 ) C578_=_C579( C578 C579 ) C578_=_C581( C578 C581 ) C578_=_C2679( C578 C2679 ) C578_=_C2907( C578 C2907 ) \nC578_=_C3472( C578 C3472 ) C578_=_C4100( C578 C4100 ) C579_=_C581( C579 C581 ) C579_=_C1808( C579 C1808 ) C579_=_C3175( C579 C3175 ) C579_=_C4089( C579 C4089 ) \nC581_=_C856( C581 C856 ) C581_=_C1007( C581 C1007 ) C581_=_C1635( C581 C1635 ) C581_=_C2625( C581 C2625 ) C581_=_C3176( C581 C3176 ) C581_=_C4017( C581 C4017 ) \nC581_=_C4050( C581 C4050 ) C581_=_C4103( C581 C4103 ) C591_=_C598( C591 C598 ) C591_=_C607( C591 C607 ) C591_=_C766( C591 C766 ) C591_=_C888( C591 C888 ) \nC591_=_C912( C591 C912 ) C591_=_C1237( C591 C1237 ) C591_=_C1552( C591 C1552 ) C591_=_C1642( C591 C1642 ) C591_=_C1996( C591 C1996 ) C591_=_C2122( C591 C2122 ) \nC591_=_C2579( C591 C2579 ) C591_=_C2627( C591 C2627 ) C591_=_C2682( C591 C2682 ) C591_=_C2733( C591 C2733 ) C591_=_C2734( C591 C2734 ) C591_=_C2735( C591 C2735 ) \nC591_=_C2736( C591 C2736 ) C591_=_C2737( C591 C2737 ) C591_=_C2738( C591 C2738 ) C591_=_C2739( C591 C2739 ) C591_=_C2740( C591 C2740 ) C591_=_C2741( C591 C2741 ) \nC591_=_C2744( C591 C2744 ) C591_=_C2745( C591 C2745 ) C591_=_C2746( C591 C2746 ) C591_=_C2747( C591 C2747 ) C591_=_C2748( C591 C2748 ) C591_=_C2749( C591 C2749 ) \nC598_=_C607( C598 C607 ) C598_=_C1098( C598 C1098 ) C598_=_C1223( C598 C1223 ) C598_=_C1243( C598 C1243 ) C598_=_C1560( C598 C1560 ) C598_=_C2882( C598 C2882 ) \nC598_=_C2939( C598 C2939 ) C598_=_C3106( C598 C3106 ) C598_=_C3367( C598 C3367 ) C598_=_C3426( C598 C3426 ) C598_=_C3672( C598 C3672 ) C598_=_C3673( C598 C3673 ) \nC598_=_C3675( C598 C3675 ) C598_=_C3679( C598 C3679 ) C598_=_C3680( C598 C3680 ) C607_=_C1177( C607 C1177 ) C607_=_C1251( C607 C1251 ) C607_=_C1567( C607 C1567 ) \nC607_=_C1657( C607 C1657 ) C607_=_C1786( C607 C1786 ) C607_=_C1887( C607 C1887 ) C607_=_C2116( C607 C2116 ) C607_=_C2216( C607 C2216 ) C607_=_C2841( C607 C2841 ) \nC607_=_C3036( C607 C3036 ) C607_=_C3090( C607 C3090 ) C607_=_C3111( C607 C3111 ) C607_=_C3236( C607 C3236 ) C607_=_C3251( C607 C3251 ) C607_=_C3376( C607 C3376 ) \nC607_=_C3685( C607 C3685 ) C607_=_C3799( C607 C3799 ) C607_=_C3854( C607 C3854 ) C607_=_C3863( C607 C3863 ) C607_=_C3879( C607 C3879 ) C607_=_C3913( C607 C3913 ) \nC607_=_C3928( C607 C3928 ) C607_=_C3960( C607 C3960 ) C607_=_C4089( C607 C4089 ) C607_=_C4090( C607 C4090 ) C607_=_C4091( C607 C4091 ) C611_=_C616( C611 C616 ) \nC611_=_C623( C611 C623 ) C611_=_C626( C611 C626 ) C611_=_C627( C611 C627 ) C611_=_C635( C611 C635 ) C611_=_C661( C611 C661 ) C611_=_C983( C611 C983 ) \nC611_=_C984( C611 C984 ) C611_=_C985( C611 C985 ) C611_=_C986( C611 C986 ) C611_=_C990( C611 C990 ) C611_=_C991( C611 C991 ) C611_=_C992( C611 C992 ) \nC611_=_C993( C611 C993 ) C611_=_C994( C611 C994 ) C611_=_C995( C611 C995 ) C611_=_C997( C611 C997 ) C611_=_C998( C611 C998 ) C611_=_C1000( C611 C1000 ) \nC611_=_C1002( C611 C1002 ) C611_=_C1003( C611 C1003 ) C611_=_C1005( C611 C1005 ) C611_=_C1006( C611 C1006 ) C611_=_C1007( C611 C1007 ) C611_=_C1008( C611 C1008 ) \nC616_=_C623( C616 C623 ) C616_=_C626( C616 C626 ) C616_=_C627( C616 C627 ) C616_=_C635( C616 C635 ) C616_=_C666( C616 C666 ) C616_=_C1082( C616 C1082 ) \nC616_=_C1156( C616 C1156 ) C616_=_C1348( C616 C1348 ) C616_=_C1438( C616 C1438 ) C616_=_C1509( C616 C1509 ) C616_=_C1619( C616 C1619 ) C616_=_C1620( C616 C1620 ) \nC616_=_C1621( C616 C1621 ) C616_=_C1624( C616 C1624 ) C616_=_C1625( C616 C1625 ) C616_=_C1626( C616 C1626 ) C616_=_C1627( C616 C1627 ) C616_=_C1629( C616 C1629 ) \nC616_=_C1630( C616 C1630 ) C616_=_C1631( C616 C1631 ) C616_=_C1632( C616 C1632 ) C616_=_C1635( C616 C1635 ) C623_=_C626( C623 C626 ) C623_=_C627( C623 C627 ) \nC623_=_C635( C623 C635 ) C623_=_C673( C623 C673 ) C623_=_C992( C623 C992 ) C623_=_C1035( C623 C1035 ) C623_=_C1258( C623 C1258 ) C623_=_C1355( C623 C1355 ) \nC623_=_C1396( C623 C1396 ) C623_=_C1512( C623 C1512 ) C623_=_C1624( C623 C1624 ) C623_=_C1914( C623 C1914 ) C623_=_C2163( C623 C2163 ) C623_=_C2433( C623 C2433 ) \nC623_=_C3165( C623 C3165 ) C623_=_C3166( C623 C3166 ) C623_=_C3167( C623 C3167 ) C623_=_C3169( C623 C3169 ) C623_=_C3170( C623 C3170 ) C623_=_C3171( C623 C3171 ) \nC623_=_C3172( C623 C3172 ) C623_=_C3174( C623 C3174 ) C623_=_C3175( C623 C3175 ) C623_=_C3176( C623 C3176 ) C626_=_C627( C626 C627 ) C626_=_C635( C626 C635 ) \nC626_=_C696( C626 C696 ) C626_=_C997( C626 C997 ) C626_=_C1376( C626 C1376 ) C626_=_C1454( C626 C1454 ) C626_=_C1821( C626 C1821 ) C626_=_C2549( C626 C2549 ) \nC626_=_C2883( C626 C2883 ) C626_=_C3368( C626 C3368 ) C626_=_C3645( C626 C3645 ) C626_=_C3699( C626 C3699 ) C626_=_C3700( C626 C3700 ) C626_=_C3702( C626 C3702 ) \nC626_=_C3704( C626 C3704 ) C626_=_C3706( C626 C3706 ) C626_=_C3707( C626 C3707 ) C627_=_C635( C627 C635 ) C627_=_C923( C627 C923 ) C627_=_C1455( C627 C1455 ) \nC627_=_C2550( C627 C2550 ) C627_=_C2637( C627 C2637 ) C627_=_C2695( C627 C2695 ) C627_=_C2744( C627 C2744 ) C627_=_C2884( C627 C2884 ) C627_=_C3369( C627 C3369 ) \nC627_=_C3417( C627 C3417 ) C627_=_C3739( C627 C3739 ) C627_=_C3746( C627 C3746 ) C627_=_C3747( C627 C3747 ) C627_=_C3751( C627 C3751 ) C635_=_C1437( C635 C1437 ) \nC635_=_C1461( C635 C1461 ) C635_=_C1545( C635 C1545 ) C635_=_C1868( C635 C1868 ) C635_=_C2009( C635 C2009 ) C635_=_C2555( C635 C2555 ) C635_=_C2891( C635 C2891 ) \nC635_=_C2934( C635 C2934 ) C635_=_C3126( C635 C3126 ) C635_=_C3365( C635 C3365 ) C635_=_C3377( C635 C3377 ) C635_=_C3946( C635 C3946 ) C635_=_C4015( C635 C4015 ) \nC635_=_C4076( C635 C4076 ) C635_=_C4078( C635 C4078 ) C635_=_C4103( C635 C4103 ) C638_=_C642( C638 C642 ) C638_=_C646( C638 C646 ) C638_=_C648( C638 C648 ) \nC638_=_C649( C638 C649 ) C638_=_C1746( C638 C1746 ) C638_=_C1747( C638 C1747 ) C638_=_C1749( C638 C1749 ) C638_=_C1750( C638 C1750 ) C638_=_C1751( C638 C1751 ) \nC638_=_C1753( C638 C1753 ) C638_=_C1754( C638 C1754 ) C638_=_C1755( C638 C1755 ) C638_=_C1759( C638 C1759 ) C638_=_C1760( C638 C1760 ) C638_=_C1762( C638 C1762 ) \nC638_=_C1763( C638 C1763 ) C642_=_C646( C642 C646 ) C642_=_C648( C642 C648 ) C642_=_C649( C642 C649 ) C642_=_C1370( C642 C1370 ) C642_=_C1687( C642 C1687 ) \nC642_=_C1893( C642 C1893 ) C642_=_C1910( C642 C1910 ) C642_=_C1975( C642 C1975 ) C642_=_C2430( C642 C2430 ) C642_=_C2894( C642 C2894 ) C642_=_C2897( C642 C2897 ) \nC642_=_C2900( C642 C2900 ) C642_=_C2901( C642 C2901 ) C642_=_C2902( C642 C2902 ) C642_=_C2903( C642 C2903 ) C642_=_C2905( C642 C2905 ) C642_=_C2906( C642 C2906 ) \nC642_=_C2907( C642 C2907 ) C642_=_C2908( C642 C2908 ) C642_=_C2909( C642 C2909 ) C646_=_C648( C646 C648 ) C646_=_C649( C646 C649 ) C646_=_C1062( C646 C1062 ) \nC646_=_C1472( C646 C1472 ) C646_=_C1600( C646 C1600 ) C646_=_C1711( C646 C1711 ) C646_=_C1915( C646 C1915 ) C646_=_C1979( C646 C1979 ) C646_=_C3020( C646 C3020 ) \nC646_=_C3073( C646 C3073 ) C646_=_C3142( C646 C3142 ) C646_=_C3192( C646 C3192 ) C646_=_C3214( C646 C3214 ) C646_=_C3215( C646 C3215 ) C646_=_C3217( C646 C3217 ) \nC646_=_C3218( C646 C3218 ) C646_=_C3219( C646 C3219 ) C646_=_C3220( C646 C3220 ) C646_=_C3221( C646 C3221 ) C646_=_C3222( C646 C3222 ) C646_=_C3223( C646 C3223 ) \nC646_=_C3225( C646 C3225 ) C646_=_C3226( C646 C3226 ) C646_=_C3227( C646 C3227 ) C646_=_C3228( C646 C3228 ) C648_=_C649( C648 C649 ) C648_=_C1242( C648 C1242 ) \nC648_=_C1601( C648 C1601 ) C648_=_C1981( C648 C1981 ) C648_=_C2229( C648 C2229 ) C648_=_C2596( C648 C2596 ) C648_=_C2962( C648 C2962 ) C648_=_C3105( C648 C3105 ) \nC648_=_C3145( C648 C3145 ) C648_=_C3193( C648 C3193 ) C648_=_C3229( C648 C3229 ) C648_=_C3379( C648 C3379 ) C648_=_C3381( C648 C3381 ) C648_=_C3382( C648 C3382 ) \nC648_=_C3383( C648 C3383 ) C648_=_C3384( C648 C3384 ) C648_=_C3385( C648 C3385 ) C648_=_C3386( C648 C3386 ) C648_=_C3387( C648 C3387 ) C648_=_C3388( C648 C3388 ) \nC648_=_C3389( C648 C3389 ) C649_=_C1066( C649 C1066 ) C649_=_C1652( C649 C1652 ) C649_=_C1713( C649 C1713 ) C649_=_C2245( C649 C2245 ) C649_=_C2597( C649 C2597 ) \nC649_=_C3154( C649 C3154 ) C649_=_C3179( C649 C3179 ) C649_=_C3289( C649 C3289 ) C649_=_C3438( C649 C3438 ) C649_=_C3461( C649 C3461 ) C649_=_C3462( C649 C3462 ) \nC649_=_C3464( C649 C3464 ) C649_=_C3466( C649 C3466 ) C649_=_C3468( C649 C3468 ) C649_=_C3469( C649 C3469 ) C649_=_C3470( C649 C3470 ) C649_=_C3472( C649 C3472 ) \nC661_=_C666( C661 C666 ) C661_=_C673( C661 C673 ) C661_=_C983( C661 C983 ) C661_=_C984( C661 C984 ) C661_=_C985( C661 C985 ) C661_=_C986( C661 C986 ) \nC661_=_C990( C661 C990 ) C661_=_C991( C661 C991 ) C661_=_C992( C661 C992 ) C661_=_C993( C661 C993 ) C661_=_C994( C661 C994 ) C661_=_C995( C661 C995 ) \nC661_=_C997( C661 C997 ) C661_=_C998( C661 C998 ) C661_=_C1000( C661 C1000 ) C661_=_C1002( C661 C1002 ) C661_=_C1003( C661 C1003 ) C661_=_C1005( C661 C1005</w:t>
      </w:r>
    </w:p>
    <w:p>
      <w:pPr>
        <w:pStyle w:val="PreformattedText"/>
        <w:bidi w:val="0"/>
        <w:spacing w:before="0" w:after="0"/>
        <w:jc w:val="left"/>
        <w:rPr/>
      </w:pPr>
      <w:r>
        <w:rPr/>
        <w:t xml:space="preserve"> </w:t>
      </w:r>
      <w:r>
        <w:rPr/>
        <w:t>) \nC661_=_C1006( C661 C1006 ) C661_=_C1007( C661 C1007 ) C661_=_C1008( C661 C1008 ) C666_=_C673( C666 C673 ) C666_=_C1082( C666 C1082 ) C666_=_C1156( C666 C1156 ) \nC666_=_C1348( C666 C1348 ) C666_=_C1438( C666 C1438 ) C666_=_C1509( C666 C1509 ) C666_=_C1619( C666 C1619 ) C666_=_C1620( C666 C1620 ) C666_=_C1621( C666 C1621 ) \nC666_=_C1624( C666 C1624 ) C666_=_C1625( C666 C1625 ) C666_=_C1626( C666 C1626 ) C666_=_C1627( C666 C1627 ) C666_=_C1629( C666 C1629 ) C666_=_C1630( C666 C1630 ) \nC666_=_C1631( C666 C1631 ) C666_=_C1632( C666 C1632 ) C666_=_C1635( C666 C1635 ) C673_=_C992( C673 C992 ) C673_=_C1035( C673 C1035 ) C673_=_C1258( C673 C1258 ) \nC673_=_C1355( C673 C1355 ) C673_=_C1396( C673 C1396 ) C673_=_C1512( C673 C1512 ) C673_=_C1624( C673 C1624 ) C673_=_C1914( C673 C1914 ) C673_=_C2163( C673 C2163 ) \nC673_=_C2433( C673 C2433 ) C673_=_C3165( C673 C3165 ) C673_=_C3166( C673 C3166 ) C673_=_C3167( C673 C3167 ) C673_=_C3169( C673 C3169 ) C673_=_C3170( C673 C3170 ) \nC673_=_C3171( C673 C3171 ) C673_=_C3172( C673 C3172 ) C673_=_C3174( C673 C3174 ) C673_=_C3175( C673 C3175 ) C673_=_C3176( C673 C3176 ) C681_=_C683( C681 C683 ) \nC681_=_C685( C681 C685 ) C681_=_C688( C681 C688 ) C681_=_C691( C681 C691 ) C681_=_C693( C681 C693 ) C681_=_C694( C681 C694 ) C681_=_C696( C681 C696 ) \nC681_=_C698( C681 C698 ) C681_=_C700( C681 C700 ) C681_=_C701( C681 C701 ) C681_=_C702( C681 C702 ) C681_=_C703( C681 C703 ) C681_=_C705( C681 C705 ) \nC681_=_C706( C681 C706 ) C681_=_C962( C681 C962 ) C681_=_C975( C681 C975 ) C683_=_C685( C683 C685 ) C683_=_C688( C683 C688 ) C683_=_C691( C683 C691 ) \nC683_=_C693( C683 C693 ) C683_=_C694( C683 C694 ) C683_=_C696( C683 C696 ) C683_=_C698( C683 C698 ) C683_=_C700( C683 C700 ) C683_=_C701( C683 C701 ) \nC683_=_C702( C683 C702 ) C683_=_C703( C683 C703 ) C683_=_C705( C683 C705 ) C683_=_C706( C683 C706 ) C683_=_C1208( C683 C1208 ) C683_=_C1210( C683 C1210 ) \nC683_=_C1213( C683 C1213 ) C683_=_C1217( C683 C1217 ) C683_=_C1218( C683 C1218 ) C683_=_C1223( C683 C1223 ) C683_=_C1226( C683 C1226 ) C683_=_C1228( C683 C1228 ) \nC685_=_C688( C685 C688 ) C685_=_C691( C685 C691 ) C685_=_C693( C685 C693 ) C685_=_C694( C685 C694 ) C685_=_C696( C685 C696 ) C685_=_C698( C685 C698 ) \nC685_=_C700( C685 C700 ) C685_=_C701( C685 C701 ) C685_=_C702( C685 C702 ) C685_=_C703( C685 C703 ) C685_=_C705( C685 C705 ) C685_=_C706( C685 C706 ) \nC685_=_C985( C685 C985 ) C685_=_C1366( C685 C1366 ) C685_=_C1368( C685 C1368 ) C685_=_C1370( C685 C1370 ) C685_=_C1373( C685 C1373 ) C685_=_C1376( C685 C1376 ) \nC685_=_C1384( C685 C1384 ) C688_=_C691( C688 C691 ) C688_=_C693( C688 C693 ) C688_=_C694( C688 C694 ) C688_=_C696( C688 C696 ) C688_=_C698( C688 C698 ) \nC688_=_C700( C688 C700 ) C688_=_C701( C688 C701 ) C688_=_C702( C688 C702 ) C688_=_C703( C688 C703 ) C688_=_C705( C688 C705 ) C688_=_C706( C688 C706 ) \nC688_=_C2163( C688 C2163 ) C688_=_C2168( C688 C2168 ) C691_=_C693( C691 C693 ) C691_=_C694( C691 C694 ) C691_=_C696( C691 C696 ) C691_=_C698( C691 C698 ) \nC691_=_C700( C691 C700 ) C691_=_C701( C691 C701 ) C691_=_C702( C691 C702 ) C691_=_C703( C691 C703 ) C691_=_C705( C691 C705 ) C691_=_C706( C691 C706 ) \nC691_=_C2056( C691 C2056 ) C691_=_C2806( C691 C2806 ) C691_=_C2814( C691 C2814 ) C693_=_C694( C693 C694 ) C693_=_C696( C693 C696 ) C693_=_C698( C693 C698 ) \nC693_=_C700( C693 C700 ) C693_=_C701( C693 C701 ) C693_=_C702( C693 C702 ) C693_=_C703( C693 C703 ) C693_=_C705( C693 C705 ) C693_=_C706( C693 C706 ) \nC693_=_C797( C693 C797 ) C693_=_C993( C693 C993 ) C693_=_C1373( C693 C1373 ) C693_=_C1817( C693 C1817 ) C693_=_C2130( C693 C2130 ) C693_=_C2183( C693 C2183 ) \nC693_=_C2296( C693 C2296 ) C693_=_C2782( C693 C2782 ) C693_=_C2977( C693 C2977 ) C693_=_C3287( C693 C3287 ) C693_=_C3299( C693 C3299 ) C693_=_C3300( C693 C3300 ) \nC693_=_C3301( C693 C3301 ) C693_=_C3302( C693 C3302 ) C693_=_C3304( C693 C3304 ) C693_=_C3305( C693 C3305 ) C693_=_C3307( C693 C3307 ) C693_=_C3308( C693 C3308 ) \nC693_=_C3310( C693 C3310 ) C693_=_C3311( C693 C3311 ) C694_=_C696( C694 C696 ) C694_=_C698( C694 C698 ) C694_=_C700( C694 C700 ) C694_=_C701( C694 C701 ) \nC694_=_C702( C694 C702 ) C694_=_C703( C694 C703 ) C694_=_C705( C694 C705 ) C694_=_C706( C694 C706 ) C694_=_C995( C694 C995 ) C694_=_C1820( C694 C1820 ) \nC694_=_C3134( C694 C3134 ) C694_=_C3301( C694 C3301 ) C694_=_C3645( C694 C3645 ) C694_=_C3652( C694 C3652 ) C696_=_C698( C696 C698 ) C696_=_C700( C696 C700 ) \nC696_=_C701( C696 C701 ) C696_=_C702( C696 C702 ) C696_=_C703( C696 C703 ) C696_=_C705( C696 C705 ) C696_=_C706( C696 C706 ) C696_=_C997( C696 C997 ) \nC696_=_C1376( C696 C1376 ) C696_=_C1454( C696 C1454 ) C696_=_C1821( C696 C1821 ) C696_=_C2549( C696 C2549 ) C696_=_C2883( C696 C2883 ) C696_=_C3368( C696 C3368 ) \nC696_=_C3645( C696 C3645 ) C696_=_C3699( C696 C3699 ) C696_=_C3700( C696 C3700 ) C696_=_C3702( C696 C3702 ) C696_=_C3704( C696 C3704 ) C696_=_C3706( C696 C3706 ) \nC696_=_C3707( C696 C3707 ) C698_=_C700( C698 C700 ) C698_=_C701( C698 C701 ) C698_=_C702( C698 C702 ) C698_=_C703( C698 C703 ) C698_=_C705( C698 C705 ) \nC698_=_C706( C698 C706 ) C698_=_C3763( C698 C3763 ) C698_=_C3768( C698 C3768 ) C700_=_C701( C700 C701 ) C700_=_C702( C700 C702 ) C700_=_C703( C700 C703 ) \nC700_=_C705( C700 C705 ) C700_=_C706( C700 C706 ) C700_=_C3866( C700 C3866 ) C701_=_C702( C701 C702 ) C701_=_C703( C701 C703 ) C701_=_C705( C701 C705 ) \nC701_=_C706( C701 C706 ) C701_=_C998( C701 C998 ) C701_=_C1824( C701 C1824 ) C701_=_C1961( C701 C1961 ) C701_=_C3305( C701 C3305 ) C701_=_C3699( C701 C3699 ) \nC701_=_C3930( C701 C3930 ) C701_=_C3932( C701 C3932 ) C702_=_C703( C702 C703 ) C702_=_C705( C702 C705 ) C702_=_C706( C702 C706 ) C702_=_C1963( C702 C1963 ) \nC702_=_C3464( C702 C3464 ) C702_=_C3867( C702 C3867 ) C703_=_C705( C703 C705 ) C703_=_C706( C703 C706 ) C703_=_C1002( C703 C1002 ) C703_=_C1827( C703 C1827 ) \nC703_=_C2931( C703 C2931 ) C703_=_C3308( C703 C3308 ) C703_=_C3702( C703 C3702 ) C703_=_C4022( C703 C4022 ) C705_=_C706( C705 C706 ) C705_=_C1759( C705 C1759 ) \nC705_=_C1968( C705 C1968 ) C705_=_C3871( C705 C3871 ) C705_=_C4013( C705 C4013 ) C706_=_C1006( C706 C1006 ) C706_=_C1832( C706 C1832 ) C706_=_C3311( C706 C3311 ) \nC706_=_C3707( C706 C3707 ) C706_=_C4049( C706 C4049 ) C710_=_C714( C710 C714 ) C710_=_C733( C710 C733 ) C710_=_C739( C710 C739 ) C710_=_C1366( C710 C1366 ) \nC710_=_C1811( C710 C1811 ) C710_=_C1813( C710 C1813 ) C710_=_C1815( C710 C1815 ) C710_=_C1817( C710 C1817 ) C710_=_C1818( C710 C1818 ) C710_=_C1820( C710 C1820 ) \nC710_=_C1821( C710 C1821 ) C710_=_C1822( C710 C1822 ) C710_=_C1824( C710 C1824 ) C710_=_C1825( C710 C1825 ) C710_=_C1827( C710 C1827 ) C710_=_C1830( C710 C1830 ) \nC710_=_C1831( C710 C1831 ) C710_=_C1832( C710 C1832 ) C714_=_C733( C714 C733 ) C714_=_C742( C714 C742 ) C714_=_C1391( C714 C1391 ) C714_=_C1418( C714 C1418 ) \nC714_=_C1813( C714 C1813 ) C714_=_C1930( C714 C1930 ) C714_=_C2073( C714 C2073 ) C714_=_C2303( C714 C2303 ) C714_=_C2305( C714 C2305 ) C714_=_C2306( C714 C2306 ) \nC714_=_C2307( C714 C2307 ) C714_=_C2309( C714 C2309 ) C714_=_C2310( C714 C2310 ) C714_=_C2311( C714 C2311 ) C714_=_C2313( C714 C2313 ) C714_=_C2314( C714 C2314 ) \nC714_=_C2315( C714 C2315 ) C714_=_C2317( C714 C2317 ) C714_=_C2318( C714 C2318 ) C714_=_C2319( C714 C2319 ) C714_=_C2320( C714 C2320 ) C714_=_C2321( C714 C2321 ) \nC733_=_C757( C733 C757 ) C733_=_C1078( C733 C1078 ) C733_=_C1658( C733 C1658 ) C733_=_C1949( C733 C1949 ) C733_=_C2254( C733 C2254 ) C733_=_C2321( C733 C2321 ) \nC733_=_C2449( C733 C2449 ) C733_=_C3188( C733 C3188 ) C733_=_C3297( C733 C3297 ) C733_=_C3398( C733 C3398 ) C733_=_C3449( C733 C3449 ) C733_=_C3788( C733 C3788 ) \nC733_=_C3945( C733 C3945 ) C733_=_C4036( C733 C4036 ) C733_=_C4054( C733 C4054 ) C733_=_C4061( C733 C4061 ) C733_=_C4065( C733 C4065 ) C734_=_C739( C734 C739 ) \nC734_=_C742( C734 C742 ) C734_=_C757( C734 C757 ) C734_=_C789( C734 C789 ) C734_=_C810( C734 C810 ) C734_=_C857( C734 C857 ) C734_=_C858( C734 C858 ) \nC734_=_C859( C734 C859 ) C734_=_C861( C734 C861 ) C734_=_C862( C734 C862 ) C734_=_C863( C734 C863 ) C734_=_C865( C734 C865 ) C734_=_C867( C734 C867 ) \nC734_=_C868( C734 C868 ) C734_=_C869( C734 C869 ) C734_=_C871( C734 C871 ) C734_=_C872( C734 C872 ) C734_=_C873( C734 C873 ) C734_=_C874( C734 C874 ) \nC734_=_C875( C734 C875 ) C734_=_C877( C734 C877 ) C734_=_C878( C734 C878 ) C734_=_C879( C734 C879 ) C734_=_C880( C734 C880 ) C739_=_C742( C739 C742 ) \nC739_=_C757( C739 C757 ) C739_=_C1366( C739 C1366 ) C739_=_C1811( C739 C1811 ) C739_=_C1813( C739 C1813 ) C739_=_C1815( C739 C1815 ) C739_=_C1817( C739 C1817 ) \nC739_=_C1818( C739 C1818 ) C739_=_C1820( C739 C1820 ) C739_=_C1821( C739 C1821 ) C739_=_C1822( C739 C1822 ) C739_=_C1824( C739 C1824 ) C739_=_C1825( C739 C1825 ) \nC739_=_C1827( C739 C1827 ) C739_=_C1830( C739 C1830 ) C739_=_C1831( C739 C1831 ) C739_=_C1832( C739 C1832 ) C742_=_C757( C742 C757 ) C742_=_C1391( C742 C1391 ) \nC742_=_C1418( C742 C1418 ) C742_=_C1813( C742 C1813 ) C742_=_C1930( C742 C1930 ) C742_=_C2073( C742 C2073 ) C742_=_C2303( C742 C2303 ) C742_=_C2305( C742 C2305 ) \nC742_=_C2306( C742 C2306 ) C742_=_C2307( C742 C2307 ) C742_=_C2309( C742 C2309 ) C742_=_C2310( C742 C2310 ) C742_=_C2311( C742 C2311 ) C742_=_C2313( C742 C2313 ) \nC742_=_C2314( C742 C2314 ) C742_=_C2315( C742 C2315 ) C742_=_C2317( C742 C2317 ) C742_=_C2318( C742 C2318 ) C742_=_C2319( C742 C2319 ) C742_=_C2320( C742 C2320 ) \nC742_=_C2321( C742 C2321 ) C757_=_C1078( C757 C1078 ) C757_=_C1658( C757 C1658 ) C757_=_C1949( C757 C1949 ) C757_=_C2254( C757 C2254 ) C757_=_C2321( C757 C2321 ) \nC757_=_C2449( C757 C2449 ) C757_=_C3188( C757 C3188 ) C757_=_C3297( C757 C3297 ) C757_=_C3398( C757 C3398 ) C757_=_C3449( C757 C3449 ) C757_=_C3788( C757 C3788 ) \nC757_=_C3945( C757 C3945 ) C757_=_C4036( C757 C4036 ) C757_=_C4054( C757 C4054 ) C757_=_C4061( C757 C4061 ) C757_=_C4065( C757 C4065 ) C759_=_C761( C759 C761 ) \nC759_=_C762( C759 C762 ) C759_=_C763(</w:t>
      </w:r>
    </w:p>
    <w:p>
      <w:pPr>
        <w:pStyle w:val="PreformattedText"/>
        <w:bidi w:val="0"/>
        <w:spacing w:before="0" w:after="0"/>
        <w:jc w:val="left"/>
        <w:rPr/>
      </w:pPr>
      <w:r>
        <w:rPr/>
        <w:t xml:space="preserve"> </w:t>
      </w:r>
      <w:r>
        <w:rPr/>
        <w:t>C759 C763 ) C759_=_C764( C759 C764 ) C759_=_C765( C759 C765 ) C759_=_C766( C759 C766 ) C759_=_C768( C759 C768 ) \nC759_=_C771( C759 C771 ) C759_=_C773( C759 C773 ) C759_=_C775( C759 C775 ) C759_=_C777( C759 C777 ) C759_=_C778( C759 C778 ) C759_=_C779( C759 C779 ) \nC759_=_C780( C759 C780 ) C759_=_C782( C759 C782 ) C759_=_C783( C759 C783 ) C759_=_C912( C759 C912 ) C759_=_C915( C759 C915 ) C759_=_C919( C759 C919 ) \nC759_=_C922( C759 C922 ) C759_=_C923( C759 C923 ) C761_=_C762( C761 C762 ) C761_=_C763( C761 C763 ) C761_=_C764( C761 C764 ) C761_=_C765( C761 C765 ) \nC761_=_C766( C761 C766 ) C761_=_C768( C761 C768 ) C761_=_C771( C761 C771 ) C761_=_C773( C761 C773 ) C761_=_C775( C761 C775 ) C761_=_C777( C761 C777 ) \nC761_=_C778( C761 C778 ) C761_=_C779( C761 C779 ) C761_=_C780( C761 C780 ) C761_=_C782( C761 C782 ) C761_=_C783( C761 C783 ) C761_=_C1210( C761 C1210 ) \nC761_=_C1464( C761 C1464 ) C761_=_C1702( C761 C1702 ) C761_=_C1907( C761 C1907 ) C761_=_C1908( C761 C1908 ) C761_=_C1910( C761 C1910 ) C761_=_C1912( C761 C1912 ) \nC761_=_C1913( C761 C1913 ) C761_=_C1914( C761 C1914 ) C761_=_C1915( C761 C1915 ) C761_=_C1916( C761 C1916 ) C761_=_C1917( C761 C1917 ) C761_=_C1918( C761 C1918 ) \nC761_=_C1919( C761 C1919 ) C761_=_C1920( C761 C1920 ) C761_=_C1923( C761 C1923 ) C761_=_C1924( C761 C1924 ) C761_=_C1925( C761 C1925 ) C761_=_C1926( C761 C1926 ) \nC762_=_C763( C762 C763 ) C762_=_C764( C762 C764 ) C762_=_C765( C762 C765 ) C762_=_C766( C762 C766 ) C762_=_C768( C762 C768 ) C762_=_C771( C762 C771 ) \nC762_=_C773( C762 C773 ) C762_=_C775( C762 C775 ) C762_=_C777( C762 C777 ) C762_=_C778( C762 C778 ) C762_=_C779( C762 C779 ) C762_=_C780( C762 C780 ) \nC762_=_C782( C762 C782 ) C762_=_C783( C762 C783 ) C762_=_C1086( C762 C1086 ) C762_=_C1746( C762 C1746 ) C762_=_C2176( C762 C2176 ) C762_=_C2177( C762 C2177 ) \nC762_=_C2180( C762 C2180 ) C762_=_C2181( C762 C2181 ) C762_=_C2182( C762 C2182 ) C762_=_C2183( C762 C2183 ) C762_=_C2184( C762 C2184 ) C762_=_C2185( C762 C2185 ) \nC762_=_C2186( C762 C2186 ) C762_=_C2187( C762 C2187 ) C762_=_C2190( C762 C2190 ) C762_=_C2192( C762 C2192 ) C762_=_C2194( C762 C2194 ) C762_=_C2195( C762 C2195 ) \nC762_=_C2196( C762 C2196 ) C763_=_C764( C763 C764 ) C763_=_C765( C763 C765 ) C763_=_C766( C763 C766 ) C763_=_C768( C763 C768 ) C763_=_C771( C763 C771 ) \nC763_=_C773( C763 C773 ) C763_=_C775( C763 C775 ) C763_=_C777( C763 C777 ) C763_=_C778( C763 C778 ) C763_=_C779( C763 C779 ) C763_=_C780( C763 C780 ) \nC763_=_C782( C763 C782 ) C763_=_C783( C763 C783 ) C763_=_C1815( C763 C1815 ) C763_=_C1907( C763 C1907 ) C763_=_C2303( C763 C2303 ) C763_=_C2430( C763 C2430 ) \nC763_=_C2432( C763 C2432 ) C763_=_C2433( C763 C2433 ) C763_=_C2436( C763 C2436 ) C763_=_C2445( C763 C2445 ) C763_=_C2449( C763 C2449 ) C764_=_C765( C764 C765 ) \nC764_=_C766( C764 C766 ) C764_=_C768( C764 C768 ) C764_=_C771( C764 C771 ) C764_=_C773( C764 C773 ) C764_=_C775( C764 C775 ) C764_=_C777( C764 C777 ) \nC764_=_C778( C764 C778 ) C764_=_C779( C764 C779 ) C764_=_C780( C764 C780 ) C764_=_C782( C764 C782 ) C764_=_C783( C764 C783 ) C764_=_C2627( C764 C2627 ) \nC764_=_C2629( C764 C2629 ) C764_=_C2631( C764 C2631 ) C764_=_C2636( C764 C2636 ) C764_=_C2637( C764 C2637 ) C764_=_C2640( C764 C2640 ) C765_=_C766( C765 C766 ) \nC765_=_C768( C765 C768 ) C765_=_C771( C765 C771 ) C765_=_C773( C765 C773 ) C765_=_C775( C765 C775 ) C765_=_C777( C765 C777 ) C765_=_C778( C765 C778 ) \nC765_=_C779( C765 C779 ) C765_=_C780( C765 C780 ) C765_=_C782( C765 C782 ) C765_=_C783( C765 C783 ) C765_=_C1329( C765 C1329 ) C765_=_C2682( C765 C2682 ) \nC765_=_C2683( C765 C2683 ) C765_=_C2685( C765 C2685 ) C765_=_C2688( C765 C2688 ) C765_=_C2690( C765 C2690 ) C765_=_C2694( C765 C2694 ) C765_=_C2695( C765 C2695 ) \nC765_=_C2696( C765 C2696 ) C765_=_C2699( C765 C2699 ) C765_=_C2702( C765 C2702 ) C766_=_C768( C766 C768 ) C766_=_C771( C766 C771 ) C766_=_C773( C766 C773 ) \nC766_=_C775( C766 C775 ) C766_=_C777( C766 C777 ) C766_=_C778( C766 C778 ) C766_=_C779( C766 C779 ) C766_=_C780( C766 C780 ) C766_=_C782( C766 C782 ) \nC766_=_C783( C766 C783 ) C766_=_C888( C766 C888 ) C766_=_C912( C766 C912 ) C766_=_C1237( C766 C1237 ) C766_=_C1552( C766 C1552 ) C766_=_C1642( C766 C1642 ) \nC766_=_C1996( C766 C1996 ) C766_=_C2122( C766 C2122 ) C766_=_C2579( C766 C2579 ) C766_=_C2627( C766 C2627 ) C766_=_C2682( C766 C2682 ) C766_=_C2733( C766 C2733 ) \nC766_=_C2734( C766 C2734 ) C766_=_C2735( C766 C2735 ) C766_=_C2736( C766 C2736 ) C766_=_C2737( C766 C2737 ) C766_=_C2738( C766 C2738 ) C766_=_C2739( C766 C2739 ) \nC766_=_C2740( C766 C2740 ) C766_=_C2741( C766 C2741 ) C766_=_C2744( C766 C2744 ) C766_=_C2745( C766 C2745 ) C766_=_C2746( C766 C2746 ) C766_=_C2747( C766 C2747 ) \nC766_=_C2748( C766 C2748 ) C766_=_C2749( C766 C2749 ) C768_=_C771( C768 C771 ) C768_=_C773( C768 C773 ) C768_=_C775( C768 C775 ) C768_=_C777( C768 C777 ) \nC768_=_C778( C768 C778 ) C768_=_C779( C768 C779 ) C768_=_C780( C768 C780 ) C768_=_C782( C768 C782 ) C768_=_C783( C768 C783 ) C768_=_C1749( C768 C1749 ) \nC768_=_C1955( C768 C1955 ) C768_=_C2181( C768 C2181 ) C768_=_C2974( C768 C2974 ) C768_=_C2977( C768 C2977 ) C768_=_C2985( C768 C2985 ) C768_=_C2986( C768 C2986 ) \nC768_=_C2987( C768 C2987 ) C768_=_C2991( C768 C2991 ) C771_=_C773( C771 C773 ) C771_=_C775( C771 C775 ) C771_=_C777( C771 C777 ) C771_=_C778( C771 C778 ) \nC771_=_C779( C771 C779 ) C771_=_C780( C771 C780 ) C771_=_C782( C771 C782 ) C771_=_C783( C771 C783 ) C771_=_C1916( C771 C1916 ) C771_=_C2897( C771 C2897 ) \nC771_=_C3129( C771 C3129 ) C771_=_C3165( C771 C3165 ) C771_=_C3214( C771 C3214 ) C771_=_C3229( C771 C3229 ) C771_=_C3230( C771 C3230 ) C771_=_C3235( C771 C3235 ) \nC771_=_C3236( C771 C3236 ) C773_=_C775( C773 C775 ) C773_=_C777( C773 C777 ) C773_=_C778( C773 C778 ) C773_=_C779( C773 C779 ) C773_=_C780( C773 C780 ) \nC773_=_C782( C773 C782 ) C773_=_C783( C773 C783 ) C773_=_C1751( C773 C1751 ) C773_=_C2182( C773 C2182 ) C773_=_C2395( C773 C2395 ) C773_=_C2738( C773 C2738 ) \nC773_=_C3287( C773 C3287 ) C773_=_C3289( C773 C3289 ) C773_=_C3293( C773 C3293 ) C773_=_C3295( C773 C3295 ) C773_=_C3297( C773 C3297 ) C773_=_C3298( C773 C3298 ) \nC775_=_C777( C775 C777 ) C775_=_C778( C775 C778 ) C775_=_C779( C775 C779 ) C775_=_C780( C775 C780 ) C775_=_C782( C775 C782 ) C775_=_C783( C775 C783 ) \nC775_=_C2740( C775 C2740 ) C775_=_C3167( C775 C3167 ) C775_=_C3242( C775 C3242 ) C775_=_C3414( C775 C3414 ) C775_=_C3416( C775 C3416 ) C775_=_C3417( C775 C3417 ) \nC775_=_C3420( C775 C3420 ) C777_=_C778( C777 C778 ) C777_=_C779( C777 C779 ) C777_=_C780( C777 C780 ) C777_=_C782( C777 C782 ) C777_=_C783( C777 C783 ) \nC777_=_C1919( C777 C1919 ) C777_=_C2900( C777 C2900 ) C777_=_C3131( C777 C3131 ) C777_=_C3169( C777 C3169 ) C777_=_C3452( C777 C3452 ) C777_=_C3505( C777 C3505 ) \nC777_=_C3508( C777 C3508 ) C778_=_C779( C778 C779 ) C778_=_C780( C778 C780 ) C778_=_C782( C778 C782 ) C778_=_C783( C778 C783 ) C778_=_C1753( C778 C1753 ) \nC778_=_C2186( C778 C2186 ) C778_=_C3299( C778 C3299 ) C778_=_C3532( C778 C3532 ) C778_=_C3536( C778 C3536 ) C778_=_C3539( C778 C3539 ) C779_=_C780( C779 C780 ) \nC779_=_C782( C779 C782 ) C779_=_C783( C779 C783 ) C779_=_C1754( C779 C1754 ) C779_=_C1920( C779 C1920 ) C779_=_C2187( C779 C2187 ) C779_=_C2515( C779 C2515 ) \nC779_=_C3218( C779 C3218 ) C779_=_C3300( C779 C3300 ) C779_=_C3637( C779 C3637 ) C779_=_C3640( C779 C3640 ) C779_=_C3642( C779 C3642 ) C779_=_C3644( C779 C3644 ) \nC780_=_C782( C780 C782 ) C780_=_C783( C780 C783 ) C780_=_C922( C780 C922 ) C780_=_C1226( C780 C1226 ) C780_=_C1264( C780 C1264 ) C780_=_C2104( C780 C2104 ) \nC780_=_C2265( C780 C2265 ) C780_=_C2636( C780 C2636 ) C780_=_C2694( C780 C2694 ) C780_=_C2847( C780 C2847 ) C780_=_C3245( C780 C3245 ) C780_=_C3416( C780 C3416 ) \nC780_=_C3453( C780 C3453 ) C780_=_C3515( C780 C3515 ) C780_=_C3655( C780 C3655 ) C780_=_C3739( C780 C3739 ) C780_=_C3740( C780 C3740 ) C780_=_C3741( C780 C3741 ) \nC780_=_C3742( C780 C3742 ) C780_=_C3744( C780 C3744 ) C780_=_C3745( C780 C3745 ) C782_=_C783( C782 C783 ) C782_=_C1923( C782 C1923 ) C782_=_C2901( C782 C2901 ) \nC782_=_C3136( C782 C3136 ) C782_=_C3170( C782 C3170 ) C782_=_C3456( C782 C3456 ) C782_=_C3804( C782 C3804 ) C783_=_C1779( C783 C1779 ) C783_=_C2108( C783 C2108 ) \nC783_=_C2746( C783 C2746 ) C783_=_C3248( C783 C3248 ) C783_=_C3457( C783 C3457 ) C783_=_C3462( C783 C3462 ) C783_=_C3741( C783 C3741 ) C783_=_C3746( C783 C3746 ) \nC783_=_C3850( C783 C3850 ) C783_=_C3854( C783 C3854 ) C783_=_C3856( C783 C3856 ) C788_=_C789( C788 C789 ) C788_=_C797( C788 C797 ) C788_=_C804( C788 C804 ) \nC788_=_C809( C788 C809 ) C788_=_C832( C788 C832 ) C788_=_C833( C788 C833 ) C788_=_C835( C788 C835 ) C788_=_C837( C788 C837 ) C788_=_C839( C788 C839 ) \nC788_=_C840( C788 C840 ) C788_=_C841( C788 C841 ) C788_=_C842( C788 C842 ) C788_=_C846( C788 C846 ) C788_=_C848( C788 C848 ) C788_=_C849( C788 C849 ) \nC788_=_C852( C788 C852 ) C788_=_C853( C788 C853 ) C788_=_C854( C788 C854 ) C788_=_C856( C788 C856 ) C789_=_C797( C789 C797 ) C789_=_C804( C789 C804 ) \nC789_=_C810( C789 C810 ) C789_=_C857( C789 C857 ) C789_=_C858( C789 C858 ) C789_=_C859( C789 C859 ) C789_=_C861( C789 C861 ) C789_=_C862( C789 C862 ) \nC789_=_C863( C789 C863 ) C789_=_C865( C789 C865 ) C789_=_C867( C789 C867 ) C789_=_C868( C789 C868 ) C789_=_C869( C789 C869 ) C789_=_C871( C789 C871 ) \nC789_=_C872( C789 C872 ) C789_=_C873( C789 C873 ) C789_=_C874( C789 C874 ) C789_=_C875( C789 C875 ) C789_=_C877( C789 C877 ) C789_=_C878( C789 C878 ) \nC789_=_C879( C789 C879 ) C789_=_C880( C789 C880 ) C797_=_C804( C797 C804 ) C797_=_C993( C797 C993 ) C797_=_C1373( C797 C1373 ) C797_=_C1817( C797 C1817 ) \nC797_=_C2130( C797 C2130 ) C797_=_C2183( C797 C2183 ) C797_=_C2296( C797 C2296 ) C797_=_C2782( C797 C2782 ) C797_=_C2977( C797 C2977 ) C797_=_C3287( C797 C3287 ) \nC797_=_C3299( C797 C3299 ) C797_=_C3300( C797 C3300 ) C797_=_C3301( C797 C3301 ) C797_=_C3302( C797 C3302 ) C797_=_C3304( C797 C3304 ) C797_=_C3305(</w:t>
      </w:r>
    </w:p>
    <w:p>
      <w:pPr>
        <w:pStyle w:val="PreformattedText"/>
        <w:bidi w:val="0"/>
        <w:spacing w:before="0" w:after="0"/>
        <w:jc w:val="left"/>
        <w:rPr/>
      </w:pPr>
      <w:r>
        <w:rPr/>
        <w:t xml:space="preserve"> </w:t>
      </w:r>
      <w:r>
        <w:rPr/>
        <w:t>C797 C3305 ) \nC797_=_C3307( C797 C3307 ) C797_=_C3308( C797 C3308 ) C797_=_C3310( C797 C3310 ) C797_=_C3311( C797 C3311 ) C804_=_C826( C804 C826 ) C804_=_C1228( C804 C1228 ) \nC804_=_C1360( C804 C1360 ) C804_=_C1384( C804 C1384 ) C804_=_C2586( C804 C2586 ) C804_=_C2726( C804 C2726 ) C804_=_C3310( C804 C3310 ) C804_=_C3652( C804 C3652 ) \nC804_=_C3704( C804 C3704 ) C804_=_C3932( C804 C3932 ) C804_=_C4022( C804 C4022 ) C804_=_C4048( C804 C4048 ) C804_=_C4049( C804 C4049 ) C804_=_C4050( C804 C4050 ) \nC809_=_C810( C809 C810 ) C809_=_C826( C809 C826 ) C809_=_C832( C809 C832 ) C809_=_C833( C809 C833 ) C809_=_C835( C809 C835 ) C809_=_C837( C809 C837 ) \nC809_=_C839( C809 C839 ) C809_=_C840( C809 C840 ) C809_=_C841( C809 C841 ) C809_=_C842( C809 C842 ) C809_=_C846( C809 C846 ) C809_=_C848( C809 C848 ) \nC809_=_C849( C809 C849 ) C809_=_C852( C809 C852 ) C809_=_C853( C809 C853 ) C809_=_C854( C809 C854 ) C809_=_C856( C809 C856 ) C810_=_C826( C810 C826 ) \nC810_=_C857( C810 C857 ) C810_=_C858( C810 C858 ) C810_=_C859( C810 C859 ) C810_=_C861( C810 C861 ) C810_=_C862( C810 C862 ) C810_=_C863( C810 C863 ) \nC810_=_C865( C810 C865 ) C810_=_C867( C810 C867 ) C810_=_C868( C810 C868 ) C810_=_C869( C810 C869 ) C810_=_C871( C810 C871 ) C810_=_C872( C810 C872 ) \nC810_=_C873( C810 C873 ) C810_=_C874( C810 C874 ) C810_=_C875( C810 C875 ) C810_=_C877( C810 C877 ) C810_=_C878( C810 C878 ) C810_=_C879( C810 C879 ) \nC810_=_C880( C810 C880 ) C826_=_C1228( C826 C1228 ) C826_=_C1360( C826 C1360 ) C826_=_C1384( C826 C1384 ) C826_=_C2586( C826 C2586 ) C826_=_C2726( C826 C2726 ) \nC826_=_C3310( C826 C3310 ) C826_=_C3652( C826 C3652 ) C826_=_C3704( C826 C3704 ) C826_=_C3932( C826 C3932 ) C826_=_C4022( C826 C4022 ) C826_=_C4048( C826 C4048 ) \nC826_=_C4049( C826 C4049 ) C826_=_C4050( C826 C4050 ) C832_=_C833( C832 C833 ) C832_=_C835( C832 C835 ) C832_=_C837( C832 C837 ) C832_=_C839( C832 C839 ) \nC832_=_C840( C832 C840 ) C832_=_C841( C832 C841 ) C832_=_C842( C832 C842 ) C832_=_C846( C832 C846 ) C832_=_C848( C832 C848 ) C832_=_C849( C832 C849 ) \nC832_=_C852( C832 C852 ) C832_=_C853( C832 C853 ) C832_=_C854( C832 C854 ) C832_=_C856( C832 C856 ) C832_=_C984( C832 C984 ) C832_=_C1348( C832 C1348 ) \nC832_=_C1355( C832 C1355 ) C832_=_C1360( C832 C1360 ) C833_=_C835( C833 C835 ) C833_=_C837( C833 C837 ) C833_=_C839( C833 C839 ) C833_=_C840( C833 C840 ) \nC833_=_C841( C833 C841 ) C833_=_C842( C833 C842 ) C833_=_C846( C833 C846 ) C833_=_C848( C833 C848 ) C833_=_C849( C833 C849 ) C833_=_C852( C833 C852 ) \nC833_=_C853( C833 C853 ) C833_=_C854( C833 C854 ) C833_=_C856( C833 C856 ) C833_=_C1233( C833 C1233 ) C833_=_C1414( C833 C1414 ) C833_=_C1571( C833 C1571 ) \nC833_=_C1573( C833 C1573 ) C833_=_C1574( C833 C1574 ) C833_=_C1576( C833 C1576 ) C833_=_C1578( C833 C1578 ) C833_=_C1579( C833 C1579 ) C833_=_C1580( C833 C1580 ) \nC833_=_C1581( C833 C1581 ) C833_=_C1583( C833 C1583 ) C833_=_C1587( C833 C1587 ) C833_=_C1588( C833 C1588 ) C833_=_C1589( C833 C1589 ) C833_=_C1590( C833 C1590 ) \nC835_=_C837( C835 C837 ) C835_=_C839( C835 C839 ) C835_=_C840( C835 C840 ) C835_=_C841( C835 C841 ) C835_=_C842( C835 C842 ) C835_=_C846( C835 C846 ) \nC835_=_C848( C835 C848 ) C835_=_C849( C835 C849 ) C835_=_C852( C835 C852 ) C835_=_C853( C835 C853 ) C835_=_C854( C835 C854 ) C835_=_C856( C835 C856 ) \nC835_=_C1571( C835 C1571 ) C835_=_C1892( C835 C1892 ) C835_=_C1893( C835 C1893 ) C837_=_C839( C837 C839 ) C837_=_C840( C837 C840 ) C837_=_C841( C837 C841 ) \nC837_=_C842( C837 C842 ) C837_=_C846( C837 C846 ) C837_=_C848( C837 C848 ) C837_=_C849( C837 C849 ) C837_=_C852( C837 C852 ) C837_=_C853( C837 C853 ) \nC837_=_C854( C837 C854 ) C837_=_C856( C837 C856 ) C837_=_C1573( C837 C1573 ) C837_=_C2142( C837 C2142 ) C837_=_C2150( C837 C2150 ) C839_=_C840( C839 C840 ) \nC839_=_C841( C839 C841 ) C839_=_C842( C839 C842 ) C839_=_C846( C839 C846 ) C839_=_C848( C839 C848 ) C839_=_C849( C839 C849 ) C839_=_C852( C839 C852 ) \nC839_=_C853( C839 C853 ) C839_=_C854( C839 C854 ) C839_=_C856( C839 C856 ) C839_=_C1576( C839 C1576 ) C839_=_C2562( C839 C2562 ) C840_=_C841( C840 C841 ) \nC840_=_C842( C840 C842 ) C840_=_C846( C840 C846 ) C840_=_C848( C840 C848 ) C840_=_C849( C840 C849 ) C840_=_C852( C840 C852 ) C840_=_C853( C840 C853 ) \nC840_=_C854( C840 C854 ) C840_=_C856( C840 C856 ) C840_=_C2579( C840 C2579 ) C840_=_C2586( C840 C2586 ) C841_=_C842( C841 C842 ) C841_=_C846( C841 C846 ) \nC841_=_C848( C841 C848 ) C841_=_C849( C841 C849 ) C841_=_C852( C841 C852 ) C841_=_C853( C841 C853 ) C841_=_C854( C841 C854 ) C841_=_C856( C841 C856 ) \nC841_=_C1621( C841 C1621 ) C841_=_C2505( C841 C2505 ) C841_=_C2726( C841 C2726 ) C841_=_C2728( C841 C2728 ) C841_=_C2732( C841 C2732 ) C842_=_C846( C842 C846 ) \nC842_=_C848( C842 C848 ) C842_=_C849( C842 C849 ) C842_=_C852( C842 C852 ) C842_=_C853( C842 C853 ) C842_=_C854( C842 C854 ) C842_=_C856( C842 C856 ) \nC842_=_C867( C842 C867 ) C842_=_C1579( C842 C1579 ) C842_=_C2922( C842 C2922 ) C846_=_C848( C846 C848 ) C846_=_C849( C846 C849 ) C846_=_C852( C846 C852 ) \nC846_=_C853( C846 C853 ) C846_=_C854( C846 C854 ) C846_=_C856( C846 C856 ) C846_=_C1587( C846 C1587 ) C846_=_C2748( C846 C2748 ) C846_=_C3673( C846 C3673 ) \nC846_=_C3843( C846 C3843 ) C846_=_C3928( C846 C3928 ) C848_=_C849( C848 C849 ) C848_=_C852( C848 C852 ) C848_=_C853( C848 C853 ) C848_=_C854( C848 C854 ) \nC848_=_C856( C848 C856 ) C848_=_C1588( C848 C1588 ) C848_=_C1804( C848 C1804 ) C849_=_C852( C849 C852 ) C849_=_C853( C849 C853 ) C849_=_C854( C849 C854 ) \nC849_=_C856( C849 C856 ) C849_=_C1589( C849 C1589 ) C852_=_C853( C852 C853 ) C852_=_C854( C852 C854 ) C852_=_C856( C852 C856 ) C852_=_C1590( C852 C1590 ) \nC852_=_C2114( C852 C2114 ) C852_=_C2405( C852 C2405 ) C852_=_C3468( C852 C3468 ) C852_=_C3744( C852 C3744 ) C852_=_C4054( C852 C4054 ) C853_=_C854( C853 C854 ) \nC853_=_C856( C853 C856 ) C853_=_C1434( C853 C1434 ) C853_=_C1831( C853 C1831 ) C853_=_C1967( C853 C1967 ) C853_=_C2406( C853 C2406 ) C853_=_C3276( C853 C3276 ) \nC853_=_C3386( C853 C3386 ) C853_=_C3469( C853 C3469 ) C853_=_C3870( C853 C3870 ) C853_=_C3953( C853 C3953 ) C853_=_C4051( C853 C4051 ) C853_=_C4064( C853 C4064 ) \nC853_=_C4065( C853 C4065 ) C854_=_C856( C854 C856 ) C854_=_C878( C854 C878 ) C854_=_C2677( C854 C2677 ) C854_=_C2905( C854 C2905 ) C854_=_C4048( C854 C4048 ) \nC856_=_C1007( C856 C1007 ) C856_=_C1635( C856 C1635 ) C856_=_C2625( C856 C2625 ) C856_=_C3176( C856 C3176 ) C856_=_C4017( C856 C4017 ) C856_=_C4050( C856 C4050 ) \nC856_=_C4103( C856 C4103 ) C857_=_C858( C857 C858 ) C857_=_C859( C857 C859 ) C857_=_C861( C857 C861 ) C857_=_C862( C857 C862 ) C857_=_C863( C857 C863 ) \nC857_=_C865( C857 C865 ) C857_=_C867( C857 C867 ) C857_=_C868( C857 C868 ) C857_=_C869( C857 C869 ) C857_=_C871( C857 C871 ) C857_=_C872( C857 C872 ) \nC857_=_C873( C857 C873 ) C857_=_C874( C857 C874 ) C857_=_C875( C857 C875 ) C857_=_C877( C857 C877 ) C857_=_C878( C857 C878 ) C857_=_C879( C857 C879 ) \nC857_=_C880( C857 C880 ) C858_=_C859( C858 C859 ) C858_=_C861( C858 C861 ) C858_=_C862( C858 C862 ) C858_=_C863( C858 C863 ) C858_=_C865( C858 C865 ) \nC858_=_C867( C858 C867 ) C858_=_C868( C858 C868 ) C858_=_C869( C858 C869 ) C858_=_C871( C858 C871 ) C858_=_C872( C858 C872 ) C858_=_C873( C858 C873 ) \nC858_=_C874( C858 C874 ) C858_=_C875( C858 C875 ) C858_=_C877( C858 C877 ) C858_=_C878( C858 C878 ) C858_=_C879( C858 C879 ) C858_=_C880( C858 C880 ) \nC858_=_C1233( C858 C1233 ) C858_=_C1234( C858 C1234 ) C858_=_C1236( C858 C1236 ) C858_=_C1237( C858 C1237 ) C858_=_C1242( C858 C1242 ) C858_=_C1243( C858 C1243 ) \nC858_=_C1246( C858 C1246 ) C858_=_C1251( C858 C1251 ) C859_=_C861( C859 C861 ) C859_=_C862( C859 C862 ) C859_=_C863( C859 C863 ) C859_=_C865( C859 C865 ) \nC859_=_C867( C859 C867 ) C859_=_C868( C859 C868 ) C859_=_C869( C859 C869 ) C859_=_C871( C859 C871 ) C859_=_C872( C859 C872 ) C859_=_C873( C859 C873 ) \nC859_=_C874( C859 C874 ) C859_=_C875( C859 C875 ) C859_=_C877( C859 C877 ) C859_=_C878( C859 C878 ) C859_=_C879( C859 C879 ) C859_=_C880( C859 C880 ) \nC861_=_C862( C861 C862 ) C861_=_C863( C861 C863 ) C861_=_C865( C861 C865 ) C861_=_C867( C861 C867 ) C861_=_C868( C861 C868 ) C861_=_C869( C861 C869 ) \nC861_=_C871( C861 C871 ) C861_=_C872( C861 C872 ) C861_=_C873( C861 C873 ) C861_=_C874( C861 C874 ) C861_=_C875( C861 C875 ) C861_=_C877( C861 C877 ) \nC861_=_C878( C861 C878 ) C861_=_C879( C861 C879 ) C861_=_C880( C861 C880 ) C861_=_C1686( C861 C1686 ) C861_=_C1687( C861 C1687 ) C861_=_C1690( C861 C1690 ) \nC862_=_C863( C862 C863 ) C862_=_C865( C862 C865 ) C862_=_C867( C862 C867 ) C862_=_C868( C862 C868 ) C862_=_C869( C862 C869 ) C862_=_C871( C862 C871 ) \nC862_=_C872( C862 C872 ) C862_=_C873( C862 C873 ) C862_=_C874( C862 C874 ) C862_=_C875( C862 C875 ) C862_=_C877( C862 C877 ) C862_=_C878( C862 C878 ) \nC862_=_C879( C862 C879 ) C862_=_C880( C862 C880 ) C862_=_C1733( C862 C1733 ) C862_=_C1736( C862 C1736 ) C863_=_C865( C863 C865 ) C863_=_C867( C863 C867 ) \nC863_=_C868( C863 C868 ) C863_=_C869( C863 C869 ) C863_=_C871( C863 C871 ) C863_=_C872( C863 C872 ) C863_=_C873( C863 C873 ) C863_=_C874( C863 C874 ) \nC863_=_C875( C863 C875 ) C863_=_C877( C863 C877 ) C863_=_C878( C863 C878 ) C863_=_C879( C863 C879 ) C863_=_C880( C863 C880 ) C863_=_C1765( C863 C1765 ) \nC863_=_C1872( C863 C1872 ) C863_=_C1878( C863 C1878 ) C863_=_C1884( C863 C1884 ) C863_=_C1887( C863 C1887 ) C863_=_C1888( C863 C1888 ) C865_=_C867( C865 C867 ) \nC865_=_C868( C865 C868 ) C865_=_C869( C865 C869 ) C865_=_C871( C865 C871 ) C865_=_C872( C865 C872 ) C865_=_C873( C865 C873 ) C865_=_C874( C865 C874 ) \nC865_=_C875( C865 C875 ) C865_=_C877( C865 C877 ) C865_=_C878( C865 C878 ) C865_=_C879( C865 C879 ) C865_=_C880( C865 C880 ) C865_=_C1574( C865 C1574 ) \nC865_=_C2053( C865 C2053 ) C865_=_C2221( C865 C2221 ) C865_=_C2229( C865 C2229 ) C865_=_C2231( C865 C2231 ) C865_=_C2235( C865 C2235 ) C867_=_C868( C867 C868 ) \nC867_=_C869( C867 C869 ) C867_=_C871( C867 C871 ) C867_=_C872(</w:t>
      </w:r>
    </w:p>
    <w:p>
      <w:pPr>
        <w:pStyle w:val="PreformattedText"/>
        <w:bidi w:val="0"/>
        <w:spacing w:before="0" w:after="0"/>
        <w:jc w:val="left"/>
        <w:rPr/>
      </w:pPr>
      <w:r>
        <w:rPr/>
        <w:t xml:space="preserve"> </w:t>
      </w:r>
      <w:r>
        <w:rPr/>
        <w:t>C867 C872 ) C867_=_C873( C867 C873 ) C867_=_C874( C867 C874 ) C867_=_C875( C867 C875 ) \nC867_=_C877( C867 C877 ) C867_=_C878( C867 C878 ) C867_=_C879( C867 C879 ) C867_=_C880( C867 C880 ) C867_=_C1579( C867 C1579 ) C867_=_C2922( C867 C2922 ) \nC868_=_C869( C868 C869 ) C868_=_C871( C868 C871 ) C868_=_C872( C868 C872 ) C868_=_C873( C868 C873 ) C868_=_C874( C868 C874 ) C868_=_C875( C868 C875 ) \nC868_=_C877( C868 C877 ) C868_=_C878( C868 C878 ) C868_=_C879( C868 C879 ) C868_=_C880( C868 C880 ) C868_=_C1580( C868 C1580 ) C868_=_C2057( C868 C2057 ) \nC868_=_C2610( C868 C2610 ) C868_=_C2962( C868 C2962 ) C868_=_C2967( C868 C2967 ) C869_=_C871( C869 C871 ) C869_=_C872( C869 C872 ) C869_=_C873( C869 C873 ) \nC869_=_C874( C869 C874 ) C869_=_C875( C869 C875 ) C869_=_C877( C869 C877 ) C869_=_C878( C869 C878 ) C869_=_C879( C869 C879 ) C869_=_C880( C869 C880 ) \nC869_=_C1581( C869 C1581 ) C869_=_C2059( C869 C2059 ) C869_=_C2612( C869 C2612 ) C869_=_C2735( C869 C2735 ) C869_=_C3105( C869 C3105 ) C869_=_C3106( C869 C3106 ) \nC869_=_C3107( C869 C3107 ) C869_=_C3111( C869 C3111 ) C871_=_C872( C871 C872 ) C871_=_C873( C871 C873 ) C871_=_C874( C871 C874 ) C871_=_C875( C871 C875 ) \nC871_=_C877( C871 C877 ) C871_=_C878( C871 C878 ) C871_=_C879( C871 C879 ) C871_=_C880( C871 C880 ) C871_=_C1801( C871 C1801 ) C871_=_C1818( C871 C1818 ) \nC871_=_C2310( C871 C2310 ) C871_=_C3398( C871 C3398 ) C872_=_C873( C872 C873 ) C872_=_C874( C872 C874 ) C872_=_C875( C872 C875 ) C872_=_C877( C872 C877 ) \nC872_=_C878( C872 C878 ) C872_=_C879( C872 C879 ) C872_=_C880( C872 C880 ) C872_=_C2101( C872 C2101 ) C872_=_C2311( C872 C2311 ) C872_=_C2616( C872 C2616 ) \nC872_=_C3515( C872 C3515 ) C873_=_C874( C873 C874 ) C873_=_C875( C873 C875 ) C873_=_C877( C873 C877 ) C873_=_C878( C873 C878 ) C873_=_C879( C873 C879 ) \nC873_=_C880( C873 C880 ) C873_=_C3548( C873 C3548 ) C874_=_C875( C874 C875 ) C874_=_C877( C874 C877 ) C874_=_C878( C874 C878 ) C874_=_C879( C874 C879 ) \nC874_=_C880( C874 C880 ) C874_=_C1775( C874 C1775 ) C875_=_C877( C875 C877 ) C875_=_C878( C875 C878 ) C875_=_C879( C875 C879 ) C875_=_C880( C875 C880 ) \nC875_=_C1430( C875 C1430 ) C875_=_C3813( C875 C3813 ) C877_=_C878( C877 C878 ) C877_=_C879( C877 C879 ) C877_=_C880( C877 C880 ) C877_=_C1631( C877 C1631 ) \nC877_=_C2521( C877 C2521 ) C877_=_C4025( C877 C4025 ) C878_=_C879( C878 C879 ) C878_=_C880( C878 C880 ) C878_=_C2677( C878 C2677 ) C878_=_C2905( C878 C2905 ) \nC878_=_C4048( C878 C4048 ) C879_=_C880( C879 C880 ) C879_=_C3470( C879 C3470 ) C880_=_C1787( C880 C1787 ) C883_=_C888( C883 C888 ) C883_=_C939( C883 C939 ) \nC883_=_C1323( C883 C1323 ) C883_=_C1416( C883 C1416 ) C883_=_C1789( C883 C1789 ) C883_=_C1790( C883 C1790 ) C883_=_C1792( C883 C1792 ) C883_=_C1793( C883 C1793 ) \nC883_=_C1794( C883 C1794 ) C883_=_C1796( C883 C1796 ) C883_=_C1797( C883 C1797 ) C883_=_C1798( C883 C1798 ) C883_=_C1799( C883 C1799 ) C883_=_C1800( C883 C1800 ) \nC883_=_C1801( C883 C1801 ) C883_=_C1804( C883 C1804 ) C883_=_C1805( C883 C1805 ) C883_=_C1806( C883 C1806 ) C883_=_C1807( C883 C1807 ) C883_=_C1808( C883 C1808 ) \nC883_=_C1810( C883 C1810 ) C888_=_C912( C888 C912 ) C888_=_C1237( C888 C1237 ) C888_=_C1552( C888 C1552 ) C888_=_C1642( C888 C1642 ) C888_=_C1996( C888 C1996 ) \nC888_=_C2122( C888 C2122 ) C888_=_C2579( C888 C2579 ) C888_=_C2627( C888 C2627 ) C888_=_C2682( C888 C2682 ) C888_=_C2733( C888 C2733 ) C888_=_C2734( C888 C2734 ) \nC888_=_C2735( C888 C2735 ) C888_=_C2736( C888 C2736 ) C888_=_C2737( C888 C2737 ) C888_=_C2738( C888 C2738 ) C888_=_C2739( C888 C2739 ) C888_=_C2740( C888 C2740 ) \nC888_=_C2741( C888 C2741 ) C888_=_C2744( C888 C2744 ) C888_=_C2745( C888 C2745 ) C888_=_C2746( C888 C2746 ) C888_=_C2747( C888 C2747 ) C888_=_C2748( C888 C2748 ) \nC888_=_C2749( C888 C2749 ) C912_=_C915( C912 C915 ) C912_=_C919( C912 C919 ) C912_=_C922( C912 C922 ) C912_=_C923( C912 C923 ) C912_=_C1237( C912 C1237 ) \nC912_=_C1552( C912 C1552 ) C912_=_C1642( C912 C1642 ) C912_=_C1996( C912 C1996 ) C912_=_C2122( C912 C2122 ) C912_=_C2579( C912 C2579 ) C912_=_C2627( C912 C2627 ) \nC912_=_C2682( C912 C2682 ) C912_=_C2733( C912 C2733 ) C912_=_C2734( C912 C2734 ) C912_=_C2735( C912 C2735 ) C912_=_C2736( C912 C2736 ) C912_=_C2737( C912 C2737 ) \nC912_=_C2738( C912 C2738 ) C912_=_C2739( C912 C2739 ) C912_=_C2740( C912 C2740 ) C912_=_C2741( C912 C2741 ) C912_=_C2744( C912 C2744 ) C912_=_C2745( C912 C2745 ) \nC912_=_C2746( C912 C2746 ) C912_=_C2747( C912 C2747 ) C912_=_C2748( C912 C2748 ) C912_=_C2749( C912 C2749 ) C915_=_C919( C915 C919 ) C915_=_C922( C915 C922 ) \nC915_=_C923( C915 C923 ) C915_=_C1425( C915 C1425 ) C915_=_C1878( C915 C1878 ) C915_=_C2629( C915 C2629 ) C915_=_C2685( C915 C2685 ) C915_=_C2736( C915 C2736 ) \nC915_=_C2827( C915 C2827 ) C915_=_C2923( C915 C2923 ) C915_=_C3241( C915 C3241 ) C915_=_C3242( C915 C3242 ) C915_=_C3245( C915 C3245 ) C915_=_C3247( C915 C3247 ) \nC915_=_C3248( C915 C3248 ) C915_=_C3250( C915 C3250 ) C915_=_C3251( C915 C3251 ) C919_=_C922( C919 C922 ) C919_=_C923( C919 C923 ) C919_=_C1918( C919 C1918 ) \nC919_=_C2436( C919 C2436 ) C919_=_C2481( C919 C2481 ) C919_=_C2562( C919 C2562 ) C919_=_C2631( C919 C2631 ) C919_=_C2688( C919 C2688 ) C919_=_C2741( C919 C2741 ) \nC919_=_C3024( C919 C3024 ) C919_=_C3230( C919 C3230 ) C919_=_C3258( C919 C3258 ) C919_=_C3351( C919 C3351 ) C919_=_C3414( C919 C3414 ) C919_=_C3451( C919 C3451 ) \nC919_=_C3452( C919 C3452 ) C919_=_C3453( C919 C3453 ) C919_=_C3455( C919 C3455 ) C919_=_C3456( C919 C3456 ) C919_=_C3457( C919 C3457 ) C919_=_C3459( C919 C3459 ) \nC919_=_C3460( C919 C3460 ) C922_=_C923( C922 C923 ) C922_=_C1226( C922 C1226 ) C922_=_C1264( C922 C1264 ) C922_=_C2104( C922 C2104 ) C922_=_C2265( C922 C2265 ) \nC922_=_C2636( C922 C2636 ) C922_=_C2694( C922 C2694 ) C922_=_C2847( C922 C2847 ) C922_=_C3245( C922 C3245 ) C922_=_C3416( C922 C3416 ) C922_=_C3453( C922 C3453 ) \nC922_=_C3515( C922 C3515 ) C922_=_C3655( C922 C3655 ) C922_=_C3739( C922 C3739 ) C922_=_C3740( C922 C3740 ) C922_=_C3741( C922 C3741 ) C922_=_C3742( C922 C3742 ) \nC922_=_C3744( C922 C3744 ) C922_=_C3745( C922 C3745 ) C923_=_C1455( C923 C1455 ) C923_=_C2550( C923 C2550 ) C923_=_C2637( C923 C2637 ) C923_=_C2695( C923 C2695 ) \nC923_=_C2744( C923 C2744 ) C923_=_C2884( C923 C2884 ) C923_=_C3369( C923 C3369 ) C923_=_C3417( C923 C3417 ) C923_=_C3739( C923 C3739 ) C923_=_C3746( C923 C3746 ) \nC923_=_C3747( C923 C3747 ) C923_=_C3751( C923 C3751 ) C935_=_C939( C935 C939 ) C935_=_C946( C935 C946 ) C935_=_C1208( C935 C1208 ) C935_=_C1323( C935 C1323 ) \nC935_=_C1325( C935 C1325 ) C935_=_C1326( C935 C1326 ) C935_=_C1327( C935 C1327 ) C935_=_C1329( C935 C1329 ) C935_=_C1331( C935 C1331 ) C935_=_C1333( C935 C1333 ) \nC935_=_C1335( C935 C1335 ) C935_=_C1336( C935 C1336 ) C935_=_C1337( C935 C1337 ) C935_=_C1339( C935 C1339 ) C935_=_C1342( C935 C1342 ) C935_=_C1345( C935 C1345 ) \nC939_=_C946( C939 C946 ) C939_=_C1323( C939 C1323 ) C939_=_C1416( C939 C1416 ) C939_=_C1789( C939 C1789 ) C939_=_C1790( C939 C1790 ) C939_=_C1792( C939 C1792 ) \nC939_=_C1793( C939 C1793 ) C939_=_C1794( C939 C1794 ) C939_=_C1796( C939 C1796 ) C939_=_C1797( C939 C1797 ) C939_=_C1798( C939 C1798 ) C939_=_C1799( C939 C1799 ) \nC939_=_C1800( C939 C1800 ) C939_=_C1801( C939 C1801 ) C939_=_C1804( C939 C1804 ) C939_=_C1805( C939 C1805 ) C939_=_C1806( C939 C1806 ) C939_=_C1807( C939 C1807 ) \nC939_=_C1808( C939 C1808 ) C939_=_C1810( C939 C1810 ) C946_=_C1449( C946 C1449 ) C946_=_C1736( C946 C1736 ) C946_=_C1797( C946 C1797 ) C946_=_C1935( C946 C1935 ) \nC946_=_C2044( C946 C2044 ) C946_=_C2127( C946 C2127 ) C946_=_C2241( C946 C2241 ) C946_=_C2295( C946 C2295 ) C946_=_C2594( C946 C2594 ) C946_=_C3074( C946 C3074 ) \nC946_=_C3269( C946 C3269 ) C946_=_C3270( C946 C3270 ) C946_=_C3274( C946 C3274 ) C946_=_C3276( C946 C3276 ) C946_=_C3278( C946 C3278 ) C962_=_C975( C962 C975 ) \nC962_=_C1593( C962 C1593 ) C962_=_C1662( C962 C1662 ) C962_=_C1950( C962 C1950 ) C962_=_C1951( C962 C1951 ) C962_=_C1952( C962 C1952 ) C962_=_C1954( C962 C1954 ) \nC962_=_C1955( C962 C1955 ) C962_=_C1957( C962 C1957 ) C962_=_C1959( C962 C1959 ) C962_=_C1961( C962 C1961 ) C962_=_C1962( C962 C1962 ) C962_=_C1963( C962 C1963 ) \nC962_=_C1967( C962 C1967 ) C962_=_C1968( C962 C1968 ) C962_=_C1969( C962 C1969 ) C962_=_C1971( C962 C1971 ) C962_=_C1972( C962 C1972 ) C962_=_C1973( C962 C1973 ) \nC975_=_C1071( C975 C1071 ) C975_=_C2027( C975 C2027 ) C975_=_C2168( C975 C2168 ) C975_=_C2284( C975 C2284 ) C975_=_C2463( C975 C2463 ) C975_=_C2640( C975 C2640 ) \nC975_=_C2814( C975 C2814 ) C975_=_C3420( C975 C3420 ) C975_=_C3505( C975 C3505 ) C975_=_C3755( C975 C3755 ) C975_=_C3763( C975 C3763 ) C975_=_C3866( C975 C3866 ) \nC975_=_C3867( C975 C3867 ) C975_=_C3870( C975 C3870 ) C975_=_C3871( C975 C3871 ) C975_=_C3873( C975 C3873 ) C983_=_C984( C983 C984 ) C983_=_C985( C983 C985 ) \nC983_=_C986( C983 C986 ) C983_=_C990( C983 C990 ) C983_=_C991( C983 C991 ) C983_=_C992( C983 C992 ) C983_=_C993( C983 C993 ) C983_=_C994( C983 C994 ) \nC983_=_C995( C983 C995 ) C983_=_C997( C983 C997 ) C983_=_C998( C983 C998 ) C983_=_C1000( C983 C1000 ) C983_=_C1002( C983 C1002 ) C983_=_C1003( C983 C1003 ) \nC983_=_C1005( C983 C1005 ) C983_=_C1006( C983 C1006 ) C983_=_C1007( C983 C1007 ) C983_=_C1008( C983 C1008 ) C983_=_C1081( C983 C1081 ) C983_=_C1082( C983 C1082 ) \nC983_=_C1086( C983 C1086 ) C983_=_C1089( C983 C1089 ) C983_=_C1091( C983 C1091 ) C983_=_C1092( C983 C1092 ) C983_=_C1093( C983 C1093 ) C983_=_C1098( C983 C1098 ) \nC983_=_C1099( C983 C1099 ) C983_=_C1100( C983 C1100 ) C983_=_C1101( C983 C1101 ) C984_=_C985( C984 C985 ) C984_=_C986( C984 C986 ) C984_=_C990( C984 C990 ) \nC984_=_C991( C984 C991 ) C984_=_C992( C984 C992 ) C984_=_C993( C984 C993 ) C984_=_C994( C984 C994 ) C984_=_C995( C984 C995 ) C984_=_C997( C984 C997 ) \nC984_=_C998( C984 C998 ) C984_=_C1000( C984 C1000 ) C984_=_C1002( C984 C1002 ) C984_=_C1003( C984 C1003 ) C984_=_C1005( C984 C1005 ) C984_=_C1006( C984 C1006 ) \nC984_=_C1007(</w:t>
      </w:r>
    </w:p>
    <w:p>
      <w:pPr>
        <w:pStyle w:val="PreformattedText"/>
        <w:bidi w:val="0"/>
        <w:spacing w:before="0" w:after="0"/>
        <w:jc w:val="left"/>
        <w:rPr/>
      </w:pPr>
      <w:r>
        <w:rPr/>
        <w:t xml:space="preserve"> </w:t>
      </w:r>
      <w:r>
        <w:rPr/>
        <w:t>C984 C1007 ) C984_=_C1008( C984 C1008 ) C984_=_C1348( C984 C1348 ) C984_=_C1355( C984 C1355 ) C984_=_C1360( C984 C1360 ) C985_=_C986( C985 C986 ) \nC985_=_C990( C985 C990 ) C985_=_C991( C985 C991 ) C985_=_C992( C985 C992 ) C985_=_C993( C985 C993 ) C985_=_C994( C985 C994 ) C985_=_C995( C985 C995 ) \nC985_=_C997( C985 C997 ) C985_=_C998( C985 C998 ) C985_=_C1000( C985 C1000 ) C985_=_C1002( C985 C1002 ) C985_=_C1003( C985 C1003 ) C985_=_C1005( C985 C1005 ) \nC985_=_C1006( C985 C1006 ) C985_=_C1007( C985 C1007 ) C985_=_C1008( C985 C1008 ) C985_=_C1366( C985 C1366 ) C985_=_C1368( C985 C1368 ) C985_=_C1370( C985 C1370 ) \nC985_=_C1373( C985 C1373 ) C985_=_C1376( C985 C1376 ) C985_=_C1384( C985 C1384 ) C986_=_C990( C986 C990 ) C986_=_C991( C986 C991 ) C986_=_C992( C986 C992 ) \nC986_=_C993( C986 C993 ) C986_=_C994( C986 C994 ) C986_=_C995( C986 C995 ) C986_=_C997( C986 C997 ) C986_=_C998( C986 C998 ) C986_=_C1000( C986 C1000 ) \nC986_=_C1002( C986 C1002 ) C986_=_C1003( C986 C1003 ) C986_=_C1005( C986 C1005 ) C986_=_C1006( C986 C1006 ) C986_=_C1007( C986 C1007 ) C986_=_C1008( C986 C1008 ) \nC986_=_C1509( C986 C1509 ) C986_=_C1512( C986 C1512 ) C990_=_C991( C990 C991 ) C990_=_C992( C990 C992 ) C990_=_C993( C990 C993 ) C990_=_C994( C990 C994 ) \nC990_=_C995( C990 C995 ) C990_=_C997( C990 C997 ) C990_=_C998( C990 C998 ) C990_=_C1000( C990 C1000 ) C990_=_C1002( C990 C1002 ) C990_=_C1003( C990 C1003 ) \nC990_=_C1005( C990 C1005 ) C990_=_C1006( C990 C1006 ) C990_=_C1007( C990 C1007 ) C990_=_C1008( C990 C1008 ) C990_=_C2177( C990 C2177 ) C990_=_C2733( C990 C2733 ) \nC990_=_C2876( C990 C2876 ) C990_=_C2882( C990 C2882 ) C990_=_C2883( C990 C2883 ) C990_=_C2884( C990 C2884 ) C990_=_C2887( C990 C2887 ) C990_=_C2888( C990 C2888 ) \nC990_=_C2891( C990 C2891 ) C991_=_C992( C991 C992 ) C991_=_C993( C991 C993 ) C991_=_C994( C991 C994 ) C991_=_C995( C991 C995 ) C991_=_C997( C991 C997 ) \nC991_=_C998( C991 C998 ) C991_=_C1000( C991 C1000 ) C991_=_C1002( C991 C1002 ) C991_=_C1003( C991 C1003 ) C991_=_C1005( C991 C1005 ) C991_=_C1006( C991 C1006 ) \nC991_=_C1007( C991 C1007 ) C991_=_C1008( C991 C1008 ) C991_=_C1093( C991 C1093 ) C991_=_C2080( C991 C2080 ) C991_=_C2180( C991 C2180 ) C991_=_C2766( C991 C2766 ) \nC991_=_C2876( C991 C2876 ) C991_=_C2911( C991 C2911 ) C991_=_C2936( C991 C2936 ) C991_=_C2937( C991 C2937 ) C991_=_C2939( C991 C2939 ) C991_=_C2940( C991 C2940 ) \nC991_=_C2941( C991 C2941 ) C991_=_C2942( C991 C2942 ) C991_=_C2943( C991 C2943 ) C991_=_C2945( C991 C2945 ) C991_=_C2947( C991 C2947 ) C992_=_C993( C992 C993 ) \nC992_=_C994( C992 C994 ) C992_=_C995( C992 C995 ) C992_=_C997( C992 C997 ) C992_=_C998( C992 C998 ) C992_=_C1000( C992 C1000 ) C992_=_C1002( C992 C1002 ) \nC992_=_C1003( C992 C1003 ) C992_=_C1005( C992 C1005 ) C992_=_C1006( C992 C1006 ) C992_=_C1007( C992 C1007 ) C992_=_C1008( C992 C1008 ) C992_=_C1035( C992 C1035 ) \nC992_=_C1258( C992 C1258 ) C992_=_C1355( C992 C1355 ) C992_=_C1396( C992 C1396 ) C992_=_C1512( C992 C1512 ) C992_=_C1624( C992 C1624 ) C992_=_C1914( C992 C1914 ) \nC992_=_C2163( C992 C2163 ) C992_=_C2433( C992 C2433 ) C992_=_C3165( C992 C3165 ) C992_=_C3166( C992 C3166 ) C992_=_C3167( C992 C3167 ) C992_=_C3169( C992 C3169 ) \nC992_=_C3170( C992 C3170 ) C992_=_C3171( C992 C3171 ) C992_=_C3172( C992 C3172 ) C992_=_C3174( C992 C3174 ) C992_=_C3175( C992 C3175 ) C992_=_C3176( C992 C3176 ) \nC993_=_C994( C993 C994 ) C993_=_C995( C993 C995 ) C993_=_C997( C993 C997 ) C993_=_C998( C993 C998 ) C993_=_C1000( C993 C1000 ) C993_=_C1002( C993 C1002 ) \nC993_=_C1003( C993 C1003 ) C993_=_C1005( C993 C1005 ) C993_=_C1006( C993 C1006 ) C993_=_C1007( C993 C1007 ) C993_=_C1008( C993 C1008 ) C993_=_C1373( C993 C1373 ) \nC993_=_C1817( C993 C1817 ) C993_=_C2130( C993 C2130 ) C993_=_C2183( C993 C2183 ) C993_=_C2296( C993 C2296 ) C993_=_C2782( C993 C2782 ) C993_=_C2977( C993 C2977 ) \nC993_=_C3287( C993 C3287 ) C993_=_C3299( C993 C3299 ) C993_=_C3300( C993 C3300 ) C993_=_C3301( C993 C3301 ) C993_=_C3302( C993 C3302 ) C993_=_C3304( C993 C3304 ) \nC993_=_C3305( C993 C3305 ) C993_=_C3307( C993 C3307 ) C993_=_C3308( C993 C3308 ) C993_=_C3310( C993 C3310 ) C993_=_C3311( C993 C3311 ) C994_=_C995( C994 C995 ) \nC994_=_C997( C994 C997 ) C994_=_C998( C994 C998 ) C994_=_C1000( C994 C1000 ) C994_=_C1002( C994 C1002 ) C994_=_C1003( C994 C1003 ) C994_=_C1005( C994 C1005 ) \nC994_=_C1006( C994 C1006 ) C994_=_C1007( C994 C1007 ) C994_=_C1008( C994 C1008 ) C994_=_C1336( C994 C1336 ) C994_=_C2185( C994 C2185 ) C994_=_C2797( C994 C2797 ) \nC994_=_C2937( C994 C2937 ) C994_=_C3424( C994 C3424 ) C994_=_C3426( C994 C3426 ) C994_=_C3429( C994 C3429 ) C994_=_C3431( C994 C3431 ) C994_=_C3434( C994 C3434 ) \nC994_=_C3435( C994 C3435 ) C995_=_C997( C995 C997 ) C995_=_C998( C995 C998 ) C995_=_C1000( C995 C1000 ) C995_=_C1002( C995 C1002 ) C995_=_C1003( C995 C1003 ) \nC995_=_C1005( C995 C1005 ) C995_=_C1006( C995 C1006 ) C995_=_C1007( C995 C1007 ) C995_=_C1008( C995 C1008 ) C995_=_C1820( C995 C1820 ) C995_=_C3134( C995 C3134 ) \nC995_=_C3301( C995 C3301 ) C995_=_C3645( C995 C3645 ) C995_=_C3652( C995 C3652 ) C997_=_C998( C997 C998 ) C997_=_C1000( C997 C1000 ) C997_=_C1002( C997 C1002 ) \nC997_=_C1003( C997 C1003 ) C997_=_C1005( C997 C1005 ) C997_=_C1006( C997 C1006 ) C997_=_C1007( C997 C1007 ) C997_=_C1008( C997 C1008 ) C997_=_C1376( C997 C1376 ) \nC997_=_C1454( C997 C1454 ) C997_=_C1821( C997 C1821 ) C997_=_C2549( C997 C2549 ) C997_=_C2883( C997 C2883 ) C997_=_C3368( C997 C3368 ) C997_=_C3645( C997 C3645 ) \nC997_=_C3699( C997 C3699 ) C997_=_C3700( C997 C3700 ) C997_=_C3702( C997 C3702 ) C997_=_C3704( C997 C3704 ) C997_=_C3706( C997 C3706 ) C997_=_C3707( C997 C3707 ) \nC998_=_C1000( C998 C1000 ) C998_=_C1002( C998 C1002 ) C998_=_C1003( C998 C1003 ) C998_=_C1005( C998 C1005 ) C998_=_C1006( C998 C1006 ) C998_=_C1007( C998 C1007 ) \nC998_=_C1008( C998 C1008 ) C998_=_C1824( C998 C1824 ) C998_=_C1961( C998 C1961 ) C998_=_C3305( C998 C3305 ) C998_=_C3699( C998 C3699 ) C998_=_C3930( C998 C3930 ) \nC998_=_C3932( C998 C3932 ) C1000_=_C1002( C1000 C1002 ) C1000_=_C1003( C1000 C1003 ) C1000_=_C1005( C1000 C1005 ) C1000_=_C1006( C1000 C1006 ) C1000_=_C1007( C1000 C1007 ) \nC1000_=_C1008( C1000 C1008 ) C1000_=_C1342( C1000 C1342 ) C1000_=_C1629( C1000 C1629 ) C1000_=_C1806( C1000 C1806 ) C1000_=_C3172( C1000 C3172 ) C1000_=_C3274( C1000 C3274 ) \nC1000_=_C3845( C1000 C3845 ) C1002_=_C1003( C1002 C1003 ) C1002_=_C1005( C1002 C1005 ) C1002_=_C1006( C1002 C1006 ) C1002_=_C1007( C1002 C1007 ) C1002_=_C1008( C1002 C1008 ) \nC1002_=_C1827( C1002 C1827 ) C1002_=_C2931( C1002 C2931 ) C1002_=_C3308( C1002 C3308 ) C1002_=_C3702( C1002 C3702 ) C1002_=_C4022( C1002 C4022 ) C1003_=_C1005( C1003 C1005 ) \nC1003_=_C1006( C1003 C1006 ) C1003_=_C1007( C1003 C1007 ) C1003_=_C1008( C1003 C1008 ) C1003_=_C1632( C1003 C1632 ) C1003_=_C3174( C1003 C3174 ) C1005_=_C1006( C1005 C1006 ) \nC1005_=_C1007( C1005 C1007 ) C1005_=_C1008( C1005 C1008 ) C1005_=_C2194( C1005 C2194 ) C1005_=_C2945( C1005 C2945 ) C1005_=_C3460( C1005 C3460 ) C1005_=_C3679( C1005 C3679 ) \nC1005_=_C3954( C1005 C3954 ) C1005_=_C4014( C1005 C4014 ) C1006_=_C1007( C1006 C1007 ) C1006_=_C1008( C1006 C1008 ) C1006_=_C1832( C1006 C1832 ) C1006_=_C3311( C1006 C3311 ) \nC1006_=_C3707( C1006 C3707 ) C1006_=_C4049( C1006 C4049 ) C1007_=_C1008( C1007 C1008 ) C1007_=_C1635( C1007 C1635 ) C1007_=_C2625( C1007 C2625 ) C1007_=_C3176( C1007 C3176 ) \nC1007_=_C4017( C1007 C4017 ) C1007_=_C4050( C1007 C4050 ) C1007_=_C4103( C1007 C4103 ) C1008_=_C2196( C1008 C2196 ) C1008_=_C2947( C1008 C2947 ) C1008_=_C3680( C1008 C3680 ) \nC1008_=_C3956( C1008 C3956 ) C1008_=_C4020( C1008 C4020 ) C1035_=_C1258( C1035 C1258 ) C1035_=_C1355( C1035 C1355 ) C1035_=_C1396( C1035 C1396 ) C1035_=_C1512( C1035 C1512 ) \nC1035_=_C1624( C1035 C1624 ) C1035_=_C1914( C1035 C1914 ) C1035_=_C2163( C1035 C2163 ) C1035_=_C2433( C1035 C2433 ) C1035_=_C3165( C1035 C3165 ) C1035_=_C3166( C1035 C3166 ) \nC1035_=_C3167( C1035 C3167 ) C1035_=_C3169( C1035 C3169 ) C1035_=_C3170( C1035 C3170 ) C1035_=_C3171( C1035 C3171 ) C1035_=_C3172( C1035 C3172 ) C1035_=_C3174( C1035 C3174 ) \nC1035_=_C3175( C1035 C3175 ) C1035_=_C3176( C1035 C3176 ) C1056_=_C1062( C1056 C1062 ) C1056_=_C1066( C1056 C1066 ) C1056_=_C1071( C1056 C1071 ) C1056_=_C1074( C1056 C1074 ) \nC1056_=_C1078( C1056 C1078 ) C1056_=_C1213( C1056 C1213 ) C1056_=_C1640( C1056 C1640 ) C1056_=_C2237( C1056 C2237 ) C1056_=_C2393( C1056 C2393 ) C1056_=_C2395( C1056 C2395 ) \nC1056_=_C2396( C1056 C2396 ) C1056_=_C2402( C1056 C2402 ) C1056_=_C2405( C1056 C2405 ) C1056_=_C2406( C1056 C2406 ) C1062_=_C1066( C1062 C1066 ) C1062_=_C1071( C1062 C1071 ) \nC1062_=_C1074( C1062 C1074 ) C1062_=_C1078( C1062 C1078 ) C1062_=_C1472( C1062 C1472 ) C1062_=_C1600( C1062 C1600 ) C1062_=_C1711( C1062 C1711 ) C1062_=_C1915( C1062 C1915 ) \nC1062_=_C1979( C1062 C1979 ) C1062_=_C3020( C1062 C3020 ) C1062_=_C3073( C1062 C3073 ) C1062_=_C3142( C1062 C3142 ) C1062_=_C3192( C1062 C3192 ) C1062_=_C3214( C1062 C3214 ) \nC1062_=_C3215( C1062 C3215 ) C1062_=_C3217( C1062 C3217 ) C1062_=_C3218( C1062 C3218 ) C1062_=_C3219( C1062 C3219 ) C1062_=_C3220( C1062 C3220 ) C1062_=_C3221( C1062 C3221 ) \nC1062_=_C3222( C1062 C3222 ) C1062_=_C3223( C1062 C3223 ) C1062_=_C3225( C1062 C3225 ) C1062_=_C3226( C1062 C3226 ) C1062_=_C3227( C1062 C3227 ) C1062_=_C3228( C1062 C3228 ) \nC1066_=_C1071( C1066 C1071 ) C1066_=_C1074( C1066 C1074 ) C1066_=_C1078( C1066 C1078 ) C1066_=_C1652( C1066 C1652 ) C1066_=_C1713( C1066 C1713 ) C1066_=_C2245( C1066 C2245 ) \nC1066_=_C2597( C1066 C2597 ) C1066_=_C3154( C1066 C3154 ) C1066_=_C3179( C1066 C3179 ) C1066_=_C3289( C1066 C3289 ) C1066_=_C3438( C1066 C3438 ) C1066_=_C3461( C1066 C3461 ) \nC1066_=_C3462( C1066 C3462 ) C1066_=_C3464( C1066 C3464 ) C1066_=_C3466( C1066 C3466 ) C1066_=_C3468( C1066 C3468 ) C1066_=_C3469( C1066 C3469 ) C1066_=_C3470( C1066 C3470 ) \nC1066_=_C3472( C1066 C3472 ) C1071_=_C1074( C1071 C1074 ) C1071_=_C1078(</w:t>
      </w:r>
    </w:p>
    <w:p>
      <w:pPr>
        <w:pStyle w:val="PreformattedText"/>
        <w:bidi w:val="0"/>
        <w:spacing w:before="0" w:after="0"/>
        <w:jc w:val="left"/>
        <w:rPr/>
      </w:pPr>
      <w:r>
        <w:rPr/>
        <w:t xml:space="preserve"> </w:t>
      </w:r>
      <w:r>
        <w:rPr/>
        <w:t>C1071 C1078 ) C1071_=_C2027( C1071 C2027 ) C1071_=_C2168( C1071 C2168 ) C1071_=_C2284( C1071 C2284 ) \nC1071_=_C2463( C1071 C2463 ) C1071_=_C2640( C1071 C2640 ) C1071_=_C2814( C1071 C2814 ) C1071_=_C3420( C1071 C3420 ) C1071_=_C3505( C1071 C3505 ) C1071_=_C3755( C1071 C3755 ) \nC1071_=_C3763( C1071 C3763 ) C1071_=_C3866( C1071 C3866 ) C1071_=_C3867( C1071 C3867 ) C1071_=_C3870( C1071 C3870 ) C1071_=_C3871( C1071 C3871 ) C1071_=_C3873( C1071 C3873 ) \nC1074_=_C1078( C1074 C1078 ) C1074_=_C1610( C1074 C1610 ) C1074_=_C2190( C1074 C2190 ) C1074_=_C2985( C1074 C2985 ) C1074_=_C3033( C1074 C3033 ) C1074_=_C3200( C1074 C3200 ) \nC1074_=_C3293( C1074 C3293 ) C1074_=_C3532( C1074 C3532 ) C1074_=_C3629( C1074 C3629 ) C1074_=_C3640( C1074 C3640 ) C1074_=_C3796( C1074 C3796 ) C1074_=_C3887( C1074 C3887 ) \nC1074_=_C3957( C1074 C3957 ) C1074_=_C3977( C1074 C3977 ) C1078_=_C1658( C1078 C1658 ) C1078_=_C1949( C1078 C1949 ) C1078_=_C2254( C1078 C2254 ) C1078_=_C2321( C1078 C2321 ) \nC1078_=_C2449( C1078 C2449 ) C1078_=_C3188( C1078 C3188 ) C1078_=_C3297( C1078 C3297 ) C1078_=_C3398( C1078 C3398 ) C1078_=_C3449( C1078 C3449 ) C1078_=_C3788( C1078 C3788 ) \nC1078_=_C3945( C1078 C3945 ) C1078_=_C4036( C1078 C4036 ) C1078_=_C4054( C1078 C4054 ) C1078_=_C4061( C1078 C4061 ) C1078_=_C4065( C1078 C4065 ) C1081_=_C1082( C1081 C1082 ) \nC1081_=_C1086( C1081 C1086 ) C1081_=_C1089( C1081 C1089 ) C1081_=_C1091( C1081 C1091 ) C1081_=_C1092( C1081 C1092 ) C1081_=_C1093( C1081 C1093 ) C1081_=_C1098( C1081 C1098 ) \nC1081_=_C1099( C1081 C1099 ) C1081_=_C1100( C1081 C1100 ) C1081_=_C1101( C1081 C1101 ) C1081_=_C1414( C1081 C1414 ) C1081_=_C1416( C1081 C1416 ) C1081_=_C1418( C1081 C1418 ) \nC1081_=_C1419( C1081 C1419 ) C1081_=_C1420( C1081 C1420 ) C1081_=_C1421( C1081 C1421 ) C1081_=_C1422( C1081 C1422 ) C1081_=_C1425( C1081 C1425 ) C1081_=_C1426( C1081 C1426 ) \nC1081_=_C1427( C1081 C1427 ) C1081_=_C1428( C1081 C1428 ) C1081_=_C1429( C1081 C1429 ) C1081_=_C1430( C1081 C1430 ) C1081_=_C1431( C1081 C1431 ) C1081_=_C1434( C1081 C1434 ) \nC1081_=_C1436( C1081 C1436 ) C1081_=_C1437( C1081 C1437 ) C1082_=_C1086( C1082 C1086 ) C1082_=_C1089( C1082 C1089 ) C1082_=_C1091( C1082 C1091 ) C1082_=_C1092( C1082 C1092 ) \nC1082_=_C1093( C1082 C1093 ) C1082_=_C1098( C1082 C1098 ) C1082_=_C1099( C1082 C1099 ) C1082_=_C1100( C1082 C1100 ) C1082_=_C1101( C1082 C1101 ) C1082_=_C1156( C1082 C1156 ) \nC1082_=_C1348( C1082 C1348 ) C1082_=_C1438( C1082 C1438 ) C1082_=_C1509( C1082 C1509 ) C1082_=_C1619( C1082 C1619 ) C1082_=_C1620( C1082 C1620 ) C1082_=_C1621( C1082 C1621 ) \nC1082_=_C1624( C1082 C1624 ) C1082_=_C1625( C1082 C1625 ) C1082_=_C1626( C1082 C1626 ) C1082_=_C1627( C1082 C1627 ) C1082_=_C1629( C1082 C1629 ) C1082_=_C1630( C1082 C1630 ) \nC1082_=_C1631( C1082 C1631 ) C1082_=_C1632( C1082 C1632 ) C1082_=_C1635( C1082 C1635 ) C1086_=_C1089( C1086 C1089 ) C1086_=_C1091( C1086 C1091 ) C1086_=_C1092( C1086 C1092 ) \nC1086_=_C1093( C1086 C1093 ) C1086_=_C1098( C1086 C1098 ) C1086_=_C1099( C1086 C1099 ) C1086_=_C1100( C1086 C1100 ) C1086_=_C1101( C1086 C1101 ) C1086_=_C1746( C1086 C1746 ) \nC1086_=_C2176( C1086 C2176 ) C1086_=_C2177( C1086 C2177 ) C1086_=_C2180( C1086 C2180 ) C1086_=_C2181( C1086 C2181 ) C1086_=_C2182( C1086 C2182 ) C1086_=_C2183( C1086 C2183 ) \nC1086_=_C2184( C1086 C2184 ) C1086_=_C2185( C1086 C2185 ) C1086_=_C2186( C1086 C2186 ) C1086_=_C2187( C1086 C2187 ) C1086_=_C2190( C1086 C2190 ) C1086_=_C2192( C1086 C2192 ) \nC1086_=_C2194( C1086 C2194 ) C1086_=_C2195( C1086 C2195 ) C1086_=_C2196( C1086 C2196 ) C1089_=_C1091( C1089 C1091 ) C1089_=_C1092( C1089 C1092 ) C1089_=_C1093( C1089 C1093 ) \nC1089_=_C1098( C1089 C1098 ) C1089_=_C1099( C1089 C1099 ) C1089_=_C1100( C1089 C1100 ) C1089_=_C1101( C1089 C1101 ) C1089_=_C1368( C1089 C1368 ) C1089_=_C1420( C1089 C1420 ) \nC1089_=_C1620( C1089 C1620 ) C1089_=_C1686( C1089 C1686 ) C1089_=_C1892( C1089 C1892 ) C1089_=_C2176( C1089 C2176 ) C1089_=_C2666( C1089 C2666 ) C1089_=_C2667( C1089 C2667 ) \nC1089_=_C2668( C1089 C2668 ) C1089_=_C2671( C1089 C2671 ) C1089_=_C2672( C1089 C2672 ) C1089_=_C2675( C1089 C2675 ) C1089_=_C2677( C1089 C2677 ) C1089_=_C2678( C1089 C2678 ) \nC1089_=_C2679( C1089 C2679 ) C1091_=_C1092( C1091 C1092 ) C1091_=_C1093( C1091 C1093 ) C1091_=_C1098( C1091 C1098 ) C1091_=_C1099( C1091 C1099 ) C1091_=_C1100( C1091 C1100 ) \nC1091_=_C1101( C1091 C1101 ) C1091_=_C1218( C1091 C1218 ) C1091_=_C2079( C1091 C2079 ) C1091_=_C2507( C1091 C2507 ) C1091_=_C2666( C1091 C2666 ) C1091_=_C2765( C1091 C2765 ) \nC1091_=_C2911( C1091 C2911 ) C1091_=_C2912( C1091 C2912 ) C1091_=_C2913( C1091 C2913 ) C1091_=_C2914( C1091 C2914 ) C1091_=_C2916( C1091 C2916 ) C1091_=_C2921( C1091 C2921 ) \nC1092_=_C1093( C1092 C1093 ) C1092_=_C1098( C1092 C1098 ) C1092_=_C1099( C1092 C1099 ) C1092_=_C1100( C1092 C1100 ) C1092_=_C1101( C1092 C1101 ) C1092_=_C1578( C1092 C1578 ) \nC1092_=_C1793( C1092 C1793 ) C1092_=_C2305( C1092 C2305 ) C1092_=_C2667( C1092 C2667 ) C1092_=_C2922( C1092 C2922 ) C1092_=_C2923( C1092 C2923 ) C1092_=_C2924( C1092 C2924 ) \nC1092_=_C2925( C1092 C2925 ) C1092_=_C2926( C1092 C2926 ) C1092_=_C2927( C1092 C2927 ) C1092_=_C2928( C1092 C2928 ) C1092_=_C2929( C1092 C2929 ) C1092_=_C2931( C1092 C2931 ) \nC1092_=_C2932( C1092 C2932 ) C1092_=_C2934( C1092 C2934 ) C1092_=_C2935( C1092 C2935 ) C1093_=_C1098( C1093 C1098 ) C1093_=_C1099( C1093 C1099 ) C1093_=_C1100( C1093 C1100 ) \nC1093_=_C1101( C1093 C1101 ) C1093_=_C2080( C1093 C2080 ) C1093_=_C2180( C1093 C2180 ) C1093_=_C2766( C1093 C2766 ) C1093_=_C2876( C1093 C2876 ) C1093_=_C2911( C1093 C2911 ) \nC1093_=_C2936( C1093 C2936 ) C1093_=_C2937( C1093 C2937 ) C1093_=_C2939( C1093 C2939 ) C1093_=_C2940( C1093 C2940 ) C1093_=_C2941( C1093 C2941 ) C1093_=_C2942( C1093 C2942 ) \nC1093_=_C2943( C1093 C2943 ) C1093_=_C2945( C1093 C2945 ) C1093_=_C2947( C1093 C2947 ) C1098_=_C1099( C1098 C1099 ) C1098_=_C1100( C1098 C1100 ) C1098_=_C1101( C1098 C1101 ) \nC1098_=_C1223( C1098 C1223 ) C1098_=_C1243( C1098 C1243 ) C1098_=_C1560( C1098 C1560 ) C1098_=_C2882( C1098 C2882 ) C1098_=_C2939( C1098 C2939 ) C1098_=_C3106( C1098 C3106 ) \nC1098_=_C3367( C1098 C3367 ) C1098_=_C3426( C1098 C3426 ) C1098_=_C3672( C1098 C3672 ) C1098_=_C3673( C1098 C3673 ) C1098_=_C3675( C1098 C3675 ) C1098_=_C3679( C1098 C3679 ) \nC1098_=_C3680( C1098 C3680 ) C1099_=_C1100( C1099 C1100 ) C1099_=_C1101( C1099 C1101 ) C1099_=_C2672( C1099 C2672 ) C1099_=_C2887( C1099 C2887 ) C1099_=_C2941( C1099 C2941 ) \nC1099_=_C3346( C1099 C3346 ) C1099_=_C3431( C1099 C3431 ) C1099_=_C3953( C1099 C3953 ) C1099_=_C3954( C1099 C3954 ) C1099_=_C3956( C1099 C3956 ) C1100_=_C1101( C1100 C1101 ) \nC1100_=_C1541( C1100 C1541 ) C1100_=_C1865( C1100 C1865 ) C1100_=_C2006( C1100 C2006 ) C1100_=_C2338( C1100 C2338 ) C1100_=_C2620( C1100 C2620 ) C1100_=_C2888( C1100 C2888 ) \nC1100_=_C2943( C1100 C2943 ) C1100_=_C2986( C1100 C2986 ) C1100_=_C3122( C1100 C3122 ) C1100_=_C3282( C1100 C3282 ) C1100_=_C3434( C1100 C3434 ) C1100_=_C3930( C1100 C3930 ) \nC1100_=_C4012( C1100 C4012 ) C1100_=_C4013( C1100 C4013 ) C1100_=_C4014( C1100 C4014 ) C1100_=_C4015( C1100 C4015 ) C1100_=_C4016( C1100 C4016 ) C1100_=_C4017( C1100 C4017 ) \nC1100_=_C4018( C1100 C4018 ) C1100_=_C4019( C1100 C4019 ) C1100_=_C4020( C1100 C4020 ) C1101_=_C1613( C1101 C1613 ) C1101_=_C2605( C1101 C2605 ) C1101_=_C2675( C1101 C2675 ) \nC1101_=_C3204( C1101 C3204 ) C1101_=_C3348( C1101 C3348 ) C1101_=_C3385( C1101 C3385 ) C1101_=_C3575( C1101 C3575 ) C1101_=_C3891( C1101 C3891 ) C1101_=_C3981( C1101 C3981 ) \nC1101_=_C4003( C1101 C4003 ) C1101_=_C4051( C1101 C4051 ) C1101_=_C4053( C1101 C4053 ) C1156_=_C1164( C1156 C1164 ) C1156_=_C1176( C1156 C1176 ) C1156_=_C1177( C1156 C1177 ) \nC1156_=_C1348( C1156 C1348 ) C1156_=_C1438( C1156 C1438 ) C1156_=_C1509( C1156 C1509 ) C1156_=_C1619( C1156 C1619 ) C1156_=_C1620( C1156 C1620 ) C1156_=_C1621( C1156 C1621 ) \nC1156_=_C1624( C1156 C1624 ) C1156_=_C1625( C1156 C1625 ) C1156_=_C1626( C1156 C1626 ) C1156_=_C1627( C1156 C1627 ) C1156_=_C1629( C1156 C1629 ) C1156_=_C1630( C1156 C1630 ) \nC1156_=_C1631( C1156 C1631 ) C1156_=_C1632( C1156 C1632 ) C1156_=_C1635( C1156 C1635 ) C1164_=_C1176( C1164 C1176 ) C1164_=_C1177( C1164 C1177 ) C1164_=_C1443( C1164 C1443 ) \nC1164_=_C1468( C1164 C1468 ) C1164_=_C1619( C1164 C1619 ) C1164_=_C1704( C1164 C1704 ) C1164_=_C1908( C1164 C1908 ) C1164_=_C2075( C1164 C2075 ) C1164_=_C2505( C1164 C2505 ) \nC1164_=_C2506( C1164 C2506 ) C1164_=_C2507( C1164 C2507 ) C1164_=_C2509( C1164 C2509 ) C1164_=_C2510( C1164 C2510 ) C1164_=_C2512( C1164 C2512 ) C1164_=_C2514( C1164 C2514 ) \nC1164_=_C2515( C1164 C2515 ) C1164_=_C2516( C1164 C2516 ) C1164_=_C2517( C1164 C2517 ) C1164_=_C2518( C1164 C2518 ) C1164_=_C2519( C1164 C2519 ) C1164_=_C2520( C1164 C2520 ) \nC1164_=_C2521( C1164 C2521 ) C1164_=_C2522( C1164 C2522 ) C1176_=_C1177( C1176 C1177 ) C1176_=_C1460( C1176 C1460 ) C1176_=_C2340( C1176 C2340 ) C1176_=_C2364( C1176 C2364 ) \nC1176_=_C2522( C1176 C2522 ) C1176_=_C2699( C1176 C2699 ) C1176_=_C2728( C1176 C2728 ) C1176_=_C2840( C1176 C2840 ) C1176_=_C2859( C1176 C2859 ) C1176_=_C2871( C1176 C2871 ) \nC1176_=_C3435( C1176 C3435 ) C1176_=_C3553( C1176 C3553 ) C1176_=_C3632( C1176 C3632 ) C1176_=_C3662( C1176 C3662 ) C1176_=_C3696( C1176 C3696 ) C1176_=_C3776( C1176 C3776 ) \nC1176_=_C3813( C1176 C3813 ) C1176_=_C4009( C1176 C4009 ) C1176_=_C4025( C1176 C4025 ) C1176_=_C4064( C1176 C4064 ) C1176_=_C4077( C1176 C4077 ) C1177_=_C1251( C1177 C1251 ) \nC1177_=_C1567( C1177 C1567 ) C1177_=_C1657( C1177 C1657 ) C1177_=_C1786( C1177 C1786 ) C1177_=_C1887( C1177 C1887 ) C1177_=_C2116( C1177 C2116 ) C1177_=_C2216( C1177 C2216 ) \nC1177_=_C2841( C1177 C2841 ) C1177_=_C3036( C1177 C3036 ) C1177_=_C3090( C1177 C3090 ) C1177_=_C3111( C1177 C3111 ) C1177_=_C3236( C1177 C3236 ) C1177_=_C3251( C1177 C3251 ) \nC1177_=_C3376( C1177 C3376 ) C1177_=_C3685( C1177 C3685 ) C1177_=_C3799( C1177 C3799 ) C1177_=_C3854( C1177 C3854 ) C1177_=_C3863(</w:t>
      </w:r>
    </w:p>
    <w:p>
      <w:pPr>
        <w:pStyle w:val="PreformattedText"/>
        <w:bidi w:val="0"/>
        <w:spacing w:before="0" w:after="0"/>
        <w:jc w:val="left"/>
        <w:rPr/>
      </w:pPr>
      <w:r>
        <w:rPr/>
        <w:t xml:space="preserve"> </w:t>
      </w:r>
      <w:r>
        <w:rPr/>
        <w:t>C1177 C3863 ) C1177_=_C3879( C1177 C3879 ) \nC1177_=_C3913( C1177 C3913 ) C1177_=_C3928( C1177 C3928 ) C1177_=_C3960( C1177 C3960 ) C1177_=_C4089( C1177 C4089 ) C1177_=_C4090( C1177 C4090 ) C1177_=_C4091( C1177 C4091 ) \nC1206_=_C1888( C1206 C1888 ) C1206_=_C2702( C1206 C2702 ) C1206_=_C2732( C1206 C2732 ) C1206_=_C2842( C1206 C2842 ) C1206_=_C3548( C1206 C3548 ) C1206_=_C3591( C1206 C3591 ) \nC1206_=_C3610( C1206 C3610 ) C1206_=_C3801( C1206 C3801 ) C1206_=_C3856( C1206 C3856 ) C1206_=_C3880( C1206 C3880 ) C1206_=_C3921( C1206 C3921 ) C1206_=_C4091( C1206 C4091 ) \nC1206_=_C4100( C1206 C4100 ) C1206_=_C4109( C1206 C4109 ) C1208_=_C1210( C1208 C1210 ) C1208_=_C1213( C1208 C1213 ) C1208_=_C1217( C1208 C1217 ) C1208_=_C1218( C1208 C1218 ) \nC1208_=_C1223( C1208 C1223 ) C1208_=_C1226( C1208 C1226 ) C1208_=_C1228( C1208 C1228 ) C1208_=_C1323( C1208 C1323 ) C1208_=_C1325( C1208 C1325 ) C1208_=_C1326( C1208 C1326 ) \nC1208_=_C1327( C1208 C1327 ) C1208_=_C1329( C1208 C1329 ) C1208_=_C1331( C1208 C1331 ) C1208_=_C1333( C1208 C1333 ) C1208_=_C1335( C1208 C1335 ) C1208_=_C1336( C1208 C1336 ) \nC1208_=_C1337( C1208 C1337 ) C1208_=_C1339( C1208 C1339 ) C1208_=_C1342( C1208 C1342 ) C1208_=_C1345( C1208 C1345 ) C1210_=_C1213( C1210 C1213 ) C1210_=_C1217( C1210 C1217 ) \nC1210_=_C1218( C1210 C1218 ) C1210_=_C1223( C1210 C1223 ) C1210_=_C1226( C1210 C1226 ) C1210_=_C1228( C1210 C1228 ) C1210_=_C1464( C1210 C1464 ) C1210_=_C1702( C1210 C1702 ) \nC1210_=_C1907( C1210 C1907 ) C1210_=_C1908( C1210 C1908 ) C1210_=_C1910( C1210 C1910 ) C1210_=_C1912( C1210 C1912 ) C1210_=_C1913( C1210 C1913 ) C1210_=_C1914( C1210 C1914 ) \nC1210_=_C1915( C1210 C1915 ) C1210_=_C1916( C1210 C1916 ) C1210_=_C1917( C1210 C1917 ) C1210_=_C1918( C1210 C1918 ) C1210_=_C1919( C1210 C1919 ) C1210_=_C1920( C1210 C1920 ) \nC1210_=_C1923( C1210 C1923 ) C1210_=_C1924( C1210 C1924 ) C1210_=_C1925( C1210 C1925 ) C1210_=_C1926( C1210 C1926 ) C1213_=_C1217( C1213 C1217 ) C1213_=_C1218( C1213 C1218 ) \nC1213_=_C1223( C1213 C1223 ) C1213_=_C1226( C1213 C1226 ) C1213_=_C1228( C1213 C1228 ) C1213_=_C1640( C1213 C1640 ) C1213_=_C2237( C1213 C2237 ) C1213_=_C2393( C1213 C2393 ) \nC1213_=_C2395( C1213 C2395 ) C1213_=_C2396( C1213 C2396 ) C1213_=_C2402( C1213 C2402 ) C1213_=_C2405( C1213 C2405 ) C1213_=_C2406( C1213 C2406 ) C1217_=_C1218( C1217 C1218 ) \nC1217_=_C1223( C1217 C1223 ) C1217_=_C1226( C1217 C1226 ) C1217_=_C1228( C1217 C1228 ) C1217_=_C1447( C1217 C1447 ) C1217_=_C1733( C1217 C1733 ) C1217_=_C1934( C1217 C1934 ) \nC1217_=_C2041( C1217 C2041 ) C1217_=_C2124( C1217 C2124 ) C1217_=_C2325( C1217 C2325 ) C1217_=_C2591( C1217 C2591 ) C1217_=_C2683( C1217 C2683 ) C1217_=_C2793( C1217 C2793 ) \nC1217_=_C2796( C1217 C2796 ) C1217_=_C2797( C1217 C2797 ) C1217_=_C2798( C1217 C2798 ) C1217_=_C2800( C1217 C2800 ) C1218_=_C1223( C1218 C1223 ) C1218_=_C1226( C1218 C1226 ) \nC1218_=_C1228( C1218 C1228 ) C1218_=_C2079( C1218 C2079 ) C1218_=_C2507( C1218 C2507 ) C1218_=_C2666( C1218 C2666 ) C1218_=_C2765( C1218 C2765 ) C1218_=_C2911( C1218 C2911 ) \nC1218_=_C2912( C1218 C2912 ) C1218_=_C2913( C1218 C2913 ) C1218_=_C2914( C1218 C2914 ) C1218_=_C2916( C1218 C2916 ) C1218_=_C2921( C1218 C2921 ) C1223_=_C1226( C1223 C1226 ) \nC1223_=_C1228( C1223 C1228 ) C1223_=_C1243( C1223 C1243 ) C1223_=_C1560( C1223 C1560 ) C1223_=_C2882( C1223 C2882 ) C1223_=_C2939( C1223 C2939 ) C1223_=_C3106( C1223 C3106 ) \nC1223_=_C3367( C1223 C3367 ) C1223_=_C3426( C1223 C3426 ) C1223_=_C3672( C1223 C3672 ) C1223_=_C3673( C1223 C3673 ) C1223_=_C3675( C1223 C3675 ) C1223_=_C3679( C1223 C3679 ) \nC1223_=_C3680( C1223 C3680 ) C1226_=_C1228( C1226 C1228 ) C1226_=_C1264( C1226 C1264 ) C1226_=_C2104( C1226 C2104 ) C1226_=_C2265( C1226 C2265 ) C1226_=_C2636( C1226 C2636 ) \nC1226_=_C2694( C1226 C2694 ) C1226_=_C2847( C1226 C2847 ) C1226_=_C3245( C1226 C3245 ) C1226_=_C3416( C1226 C3416 ) C1226_=_C3453( C1226 C3453 ) C1226_=_C3515( C1226 C3515 ) \nC1226_=_C3655( C1226 C3655 ) C1226_=_C3739( C1226 C3739 ) C1226_=_C3740( C1226 C3740 ) C1226_=_C3741( C1226 C3741 ) C1226_=_C3742( C1226 C3742 ) C1226_=_C3744( C1226 C3744 ) \nC1226_=_C3745( C1226 C3745 ) C1228_=_C1360( C1228 C1360 ) C1228_=_C1384( C1228 C1384 ) C1228_=_C2586( C1228 C2586 ) C1228_=_C2726( C1228 C2726 ) C1228_=_C3310( C1228 C3310 ) \nC1228_=_C3652( C1228 C3652 ) C1228_=_C3704( C1228 C3704 ) C1228_=_C3932( C1228 C3932 ) C1228_=_C4022( C1228 C4022 ) C1228_=_C4048( C1228 C4048 ) C1228_=_C4049( C1228 C4049 ) \nC1228_=_C4050( C1228 C4050 ) C1233_=_C1234( C1233 C1234 ) C1233_=_C1236( C1233 C1236 ) C1233_=_C1237( C1233 C1237 ) C1233_=_C1242( C1233 C1242 ) C1233_=_C1243( C1233 C1243 ) \nC1233_=_C1246( C1233 C1246 ) C1233_=_C1251( C1233 C1251 ) C1233_=_C1414( C1233 C1414 ) C1233_=_C1571( C1233 C1571 ) C1233_=_C1573( C1233 C1573 ) C1233_=_C1574( C1233 C1574 ) \nC1233_=_C1576( C1233 C1576 ) C1233_=_C1578( C1233 C1578 ) C1233_=_C1579( C1233 C1579 ) C1233_=_C1580( C1233 C1580 ) C1233_=_C1581( C1233 C1581 ) C1233_=_C1583( C1233 C1583 ) \nC1233_=_C1587( C1233 C1587 ) C1233_=_C1588( C1233 C1588 ) C1233_=_C1589( C1233 C1589 ) C1233_=_C1590( C1233 C1590 ) C1234_=_C1236( C1234 C1236 ) C1234_=_C1237( C1234 C1237 ) \nC1234_=_C1242( C1234 C1242 ) C1234_=_C1243( C1234 C1243 ) C1234_=_C1246( C1234 C1246 ) C1234_=_C1251( C1234 C1251 ) C1234_=_C1703( C1234 C1703 ) C1234_=_C2053( C1234 C2053 ) \nC1234_=_C2056( C1234 C2056 ) C1234_=_C2057( C1234 C2057 ) C1234_=_C2058( C1234 C2058 ) C1234_=_C2059( C1234 C2059 ) C1234_=_C2062( C1234 C2062 ) C1234_=_C2066( C1234 C2066 ) \nC1234_=_C2068( C1234 C2068 ) C1234_=_C2071( C1234 C2071 ) C1236_=_C1237( C1236 C1237 ) C1236_=_C1242( C1236 C1242 ) C1236_=_C1243( C1236 C1243 ) C1236_=_C1246( C1236 C1246 ) \nC1236_=_C1251( C1236 C1251 ) C1236_=_C1393( C1236 C1393 ) C1236_=_C1531( C1236 C1531 ) C1236_=_C1855( C1236 C1855 ) C1236_=_C1995( C1236 C1995 ) C1236_=_C2076( C1236 C2076 ) \nC1236_=_C2221( C1236 C2221 ) C1236_=_C2610( C1236 C2610 ) C1236_=_C2611( C1236 C2611 ) C1236_=_C2612( C1236 C2612 ) C1236_=_C2613( C1236 C2613 ) C1236_=_C2614( C1236 C2614 ) \nC1236_=_C2616( C1236 C2616 ) C1236_=_C2617( C1236 C2617 ) C1236_=_C2618( C1236 C2618 ) C1236_=_C2620( C1236 C2620 ) C1236_=_C2621( C1236 C2621 ) C1236_=_C2622( C1236 C2622 ) \nC1236_=_C2623( C1236 C2623 ) C1236_=_C2625( C1236 C2625 ) C1237_=_C1242( C1237 C1242 ) C1237_=_C1243( C1237 C1243 ) C1237_=_C1246( C1237 C1246 ) C1237_=_C1251( C1237 C1251 ) \nC1237_=_C1552( C1237 C1552 ) C1237_=_C1642( C1237 C1642 ) C1237_=_C1996( C1237 C1996 ) C1237_=_C2122( C1237 C2122 ) C1237_=_C2579( C1237 C2579 ) C1237_=_C2627( C1237 C2627 ) \nC1237_=_C2682( C1237 C2682 ) C1237_=_C2733( C1237 C2733 ) C1237_=_C2734( C1237 C2734 ) C1237_=_C2735( C1237 C2735 ) C1237_=_C2736( C1237 C2736 ) C1237_=_C2737( C1237 C2737 ) \nC1237_=_C2738( C1237 C2738 ) C1237_=_C2739( C1237 C2739 ) C1237_=_C2740( C1237 C2740 ) C1237_=_C2741( C1237 C2741 ) C1237_=_C2744( C1237 C2744 ) C1237_=_C2745( C1237 C2745 ) \nC1237_=_C2746( C1237 C2746 ) C1237_=_C2747( C1237 C2747 ) C1237_=_C2748( C1237 C2748 ) C1237_=_C2749( C1237 C2749 ) C1242_=_C1243( C1242 C1243 ) C1242_=_C1246( C1242 C1246 ) \nC1242_=_C1251( C1242 C1251 ) C1242_=_C1601( C1242 C1601 ) C1242_=_C1981( C1242 C1981 ) C1242_=_C2229( C1242 C2229 ) C1242_=_C2596( C1242 C2596 ) C1242_=_C2962( C1242 C2962 ) \nC1242_=_C3105( C1242 C3105 ) C1242_=_C3145( C1242 C3145 ) C1242_=_C3193( C1242 C3193 ) C1242_=_C3229( C1242 C3229 ) C1242_=_C3379( C1242 C3379 ) C1242_=_C3381( C1242 C3381 ) \nC1242_=_C3382( C1242 C3382 ) C1242_=_C3383( C1242 C3383 ) C1242_=_C3384( C1242 C3384 ) C1242_=_C3385( C1242 C3385 ) C1242_=_C3386( C1242 C3386 ) C1242_=_C3387( C1242 C3387 ) \nC1242_=_C3388( C1242 C3388 ) C1242_=_C3389( C1242 C3389 ) C1243_=_C1246( C1243 C1246 ) C1243_=_C1251( C1243 C1251 ) C1243_=_C1560( C1243 C1560 ) C1243_=_C2882( C1243 C2882 ) \nC1243_=_C2939( C1243 C2939 ) C1243_=_C3106( C1243 C3106 ) C1243_=_C3367( C1243 C3367 ) C1243_=_C3426( C1243 C3426 ) C1243_=_C3672( C1243 C3672 ) C1243_=_C3673( C1243 C3673 ) \nC1243_=_C3675( C1243 C3675 ) C1243_=_C3679( C1243 C3679 ) C1243_=_C3680( C1243 C3680 ) C1246_=_C1251( C1246 C1251 ) C1246_=_C1431( C1246 C1431 ) C1246_=_C1884( C1246 C1884 ) \nC1246_=_C2231( C1246 C2231 ) C1246_=_C2835( C1246 C2835 ) C1246_=_C2929( C1246 C2929 ) C1246_=_C2967( C1246 C2967 ) C1246_=_C3107( C1246 C3107 ) C1246_=_C3359( C1246 C3359 ) \nC1246_=_C3791( C1246 C3791 ) C1246_=_C3850( C1246 C3850 ) C1246_=_C3862( C1246 C3862 ) C1246_=_C3863( C1246 C3863 ) C1251_=_C1567( C1251 C1567 ) C1251_=_C1657( C1251 C1657 ) \nC1251_=_C1786( C1251 C1786 ) C1251_=_C1887( C1251 C1887 ) C1251_=_C2116( C1251 C2116 ) C1251_=_C2216( C1251 C2216 ) C1251_=_C2841( C1251 C2841 ) C1251_=_C3036( C1251 C3036 ) \nC1251_=_C3090( C1251 C3090 ) C1251_=_C3111( C1251 C3111 ) C1251_=_C3236( C1251 C3236 ) C1251_=_C3251( C1251 C3251 ) C1251_=_C3376( C1251 C3376 ) C1251_=_C3685( C1251 C3685 ) \nC1251_=_C3799( C1251 C3799 ) C1251_=_C3854( C1251 C3854 ) C1251_=_C3863( C1251 C3863 ) C1251_=_C3879( C1251 C3879 ) C1251_=_C3913( C1251 C3913 ) C1251_=_C3928( C1251 C3928 ) \nC1251_=_C3960( C1251 C3960 ) C1251_=_C4089( C1251 C4089 ) C1251_=_C4090( C1251 C4090 ) C1251_=_C4091( C1251 C4091 ) C1254_=_C1258( C1254 C1258 ) C1254_=_C1264( C1254 C1264 ) \nC1254_=_C1267( C1254 C1267 ) C1254_=_C1872( C1254 C1872 ) C1254_=_C2096( C1254 C2096 ) C1254_=_C2098( C1254 C2098 ) C1254_=_C2099( C1254 C2099 ) C1254_=_C2101( C1254 C2101 ) \nC1254_=_C2102( C1254 C2102 ) C1254_=_C2104( C1254 C2104 ) C1254_=_C2106( C1254 C2106 ) C1254_=_C2107( C1254 C2107 ) C1254_=_C2108( C1254 C2108 ) C1254_=_C2110( C1254 C2110 ) \nC1254_=_C2112( C1254 C2112 ) C1254_=_C2114( C1254 C2114 ) C1254_=_C2116( C1254 C2116 ) C1254_=_C2117( C1254 C2117 ) C1258_=_C1264( C1258 C1264 ) C1258_=_C1267( C1258 C1267 ) \nC1258_=_C1355( C1258 C1355 ) C1258_=_C1396( C1258 C1396 ) C1258_=_C1512( C1258 C1512 ) C1258_=_C1624( C1258 C1624 ) C1258_=_C1914( C1258 C1914 ) C1258_=_C2163( C1258 C2163 ) \nC1258_=_C2433(</w:t>
      </w:r>
    </w:p>
    <w:p>
      <w:pPr>
        <w:pStyle w:val="PreformattedText"/>
        <w:bidi w:val="0"/>
        <w:spacing w:before="0" w:after="0"/>
        <w:jc w:val="left"/>
        <w:rPr/>
      </w:pPr>
      <w:r>
        <w:rPr/>
        <w:t xml:space="preserve"> </w:t>
      </w:r>
      <w:r>
        <w:rPr/>
        <w:t>C1258 C2433 ) C1258_=_C3165( C1258 C3165 ) C1258_=_C3166( C1258 C3166 ) C1258_=_C3167( C1258 C3167 ) C1258_=_C3169( C1258 C3169 ) C1258_=_C3170( C1258 C3170 ) \nC1258_=_C3171( C1258 C3171 ) C1258_=_C3172( C1258 C3172 ) C1258_=_C3174( C1258 C3174 ) C1258_=_C3175( C1258 C3175 ) C1258_=_C3176( C1258 C3176 ) C1264_=_C1267( C1264 C1267 ) \nC1264_=_C2104( C1264 C2104 ) C1264_=_C2265( C1264 C2265 ) C1264_=_C2636( C1264 C2636 ) C1264_=_C2694( C1264 C2694 ) C1264_=_C2847( C1264 C2847 ) C1264_=_C3245( C1264 C3245 ) \nC1264_=_C3416( C1264 C3416 ) C1264_=_C3453( C1264 C3453 ) C1264_=_C3515( C1264 C3515 ) C1264_=_C3655( C1264 C3655 ) C1264_=_C3739( C1264 C3739 ) C1264_=_C3740( C1264 C3740 ) \nC1264_=_C3741( C1264 C3741 ) C1264_=_C3742( C1264 C3742 ) C1264_=_C3744( C1264 C3744 ) C1264_=_C3745( C1264 C3745 ) C1267_=_C1311( C1267 C1311 ) C1267_=_C2150( C1267 C2150 ) \nC1267_=_C2335( C1267 C2335 ) C1267_=_C2696( C1267 C2696 ) C1267_=_C2833( C1267 C2833 ) C1267_=_C2852( C1267 C2852 ) C1267_=_C3330( C1267 C3330 ) C1267_=_C3429( C1267 C3429 ) \nC1267_=_C3551( C1267 C3551 ) C1267_=_C3614( C1267 C3614 ) C1267_=_C3637( C1267 C3637 ) C1267_=_C3692( C1267 C3692 ) C1267_=_C3725( C1267 C3725 ) C1267_=_C3823( C1267 C3823 ) \nC1267_=_C3842( C1267 C3842 ) C1267_=_C3843( C1267 C3843 ) C1267_=_C3844( C1267 C3844 ) C1267_=_C3845( C1267 C3845 ) C1267_=_C3846( C1267 C3846 ) C1267_=_C3848( C1267 C3848 ) \nC1267_=_C3849( C1267 C3849 ) C1311_=_C2150( C1311 C2150 ) C1311_=_C2335( C1311 C2335 ) C1311_=_C2696( C1311 C2696 ) C1311_=_C2833( C1311 C2833 ) C1311_=_C2852( C1311 C2852 ) \nC1311_=_C3330( C1311 C3330 ) C1311_=_C3429( C1311 C3429 ) C1311_=_C3551( C1311 C3551 ) C1311_=_C3614( C1311 C3614 ) C1311_=_C3637( C1311 C3637 ) C1311_=_C3692( C1311 C3692 ) \nC1311_=_C3725( C1311 C3725 ) C1311_=_C3823( C1311 C3823 ) C1311_=_C3842( C1311 C3842 ) C1311_=_C3843( C1311 C3843 ) C1311_=_C3844( C1311 C3844 ) C1311_=_C3845( C1311 C3845 ) \nC1311_=_C3846( C1311 C3846 ) C1311_=_C3848( C1311 C3848 ) C1311_=_C3849( C1311 C3849 ) C1323_=_C1325( C1323 C1325 ) C1323_=_C1326( C1323 C1326 ) C1323_=_C1327( C1323 C1327 ) \nC1323_=_C1329( C1323 C1329 ) C1323_=_C1331( C1323 C1331 ) C1323_=_C1333( C1323 C1333 ) C1323_=_C1335( C1323 C1335 ) C1323_=_C1336( C1323 C1336 ) C1323_=_C1337( C1323 C1337 ) \nC1323_=_C1339( C1323 C1339 ) C1323_=_C1342( C1323 C1342 ) C1323_=_C1345( C1323 C1345 ) C1323_=_C1416( C1323 C1416 ) C1323_=_C1789( C1323 C1789 ) C1323_=_C1790( C1323 C1790 ) \nC1323_=_C1792( C1323 C1792 ) C1323_=_C1793( C1323 C1793 ) C1323_=_C1794( C1323 C1794 ) C1323_=_C1796( C1323 C1796 ) C1323_=_C1797( C1323 C1797 ) C1323_=_C1798( C1323 C1798 ) \nC1323_=_C1799( C1323 C1799 ) C1323_=_C1800( C1323 C1800 ) C1323_=_C1801( C1323 C1801 ) C1323_=_C1804( C1323 C1804 ) C1323_=_C1805( C1323 C1805 ) C1323_=_C1806( C1323 C1806 ) \nC1323_=_C1807( C1323 C1807 ) C1323_=_C1808( C1323 C1808 ) C1323_=_C1810( C1323 C1810 ) C1325_=_C1326( C1325 C1326 ) C1325_=_C1327( C1325 C1327 ) C1325_=_C1329( C1325 C1329 ) \nC1325_=_C1331( C1325 C1331 ) C1325_=_C1333( C1325 C1333 ) C1325_=_C1335( C1325 C1335 ) C1325_=_C1336( C1325 C1336 ) C1325_=_C1337( C1325 C1337 ) C1325_=_C1339( C1325 C1339 ) \nC1325_=_C1342( C1325 C1342 ) C1325_=_C1345( C1325 C1345 ) C1325_=_C1789( C1325 C1789 ) C1325_=_C2237( C1325 C2237 ) C1325_=_C2241( C1325 C2241 ) C1325_=_C2245( C1325 C2245 ) \nC1325_=_C2254( C1325 C2254 ) C1326_=_C1327( C1326 C1327 ) C1326_=_C1329( C1326 C1329 ) C1326_=_C1331( C1326 C1331 ) C1326_=_C1333( C1326 C1333 ) C1326_=_C1335( C1326 C1335 ) \nC1326_=_C1336( C1326 C1336 ) C1326_=_C1337( C1326 C1337 ) C1326_=_C1339( C1326 C1339 ) C1326_=_C1342( C1326 C1342 ) C1326_=_C1345( C1326 C1345 ) C1326_=_C1790( C1326 C1790 ) \nC1326_=_C2295( C1326 C2295 ) C1326_=_C2296( C1326 C2296 ) C1327_=_C1329( C1327 C1329 ) C1327_=_C1331( C1327 C1331 ) C1327_=_C1333( C1327 C1333 ) C1327_=_C1335( C1327 C1335 ) \nC1327_=_C1336( C1327 C1336 ) C1327_=_C1337( C1327 C1337 ) C1327_=_C1339( C1327 C1339 ) C1327_=_C1342( C1327 C1342 ) C1327_=_C1345( C1327 C1345 ) C1327_=_C1952( C1327 C1952 ) \nC1327_=_C2325( C1327 C2325 ) C1327_=_C2332( C1327 C2332 ) C1327_=_C2335( C1327 C2335 ) C1327_=_C2338( C1327 C2338 ) C1327_=_C2340( C1327 C2340 ) C1329_=_C1331( C1329 C1331 ) \nC1329_=_C1333( C1329 C1333 ) C1329_=_C1335( C1329 C1335 ) C1329_=_C1336( C1329 C1336 ) C1329_=_C1337( C1329 C1337 ) C1329_=_C1339( C1329 C1339 ) C1329_=_C1342( C1329 C1342 ) \nC1329_=_C1345( C1329 C1345 ) C1329_=_C2682( C1329 C2682 ) C1329_=_C2683( C1329 C2683 ) C1329_=_C2685( C1329 C2685 ) C1329_=_C2688( C1329 C2688 ) C1329_=_C2690( C1329 C2690 ) \nC1329_=_C2694( C1329 C2694 ) C1329_=_C2695( C1329 C2695 ) C1329_=_C2696( C1329 C2696 ) C1329_=_C2699( C1329 C2699 ) C1329_=_C2702( C1329 C2702 ) C1331_=_C1333( C1331 C1333 ) \nC1331_=_C1335( C1331 C1335 ) C1331_=_C1336( C1331 C1336 ) C1331_=_C1337( C1331 C1337 ) C1331_=_C1339( C1331 C1339 ) C1331_=_C1342( C1331 C1342 ) C1331_=_C1345( C1331 C1345 ) \nC1331_=_C1770( C1331 C1770 ) C1331_=_C2098( C1331 C2098 ) C1331_=_C2793( C1331 C2793 ) C1331_=_C2827( C1331 C2827 ) C1331_=_C2829( C1331 C2829 ) C1331_=_C2833( C1331 C2833 ) \nC1331_=_C2835( C1331 C2835 ) C1331_=_C2840( C1331 C2840 ) C1331_=_C2841( C1331 C2841 ) C1331_=_C2842( C1331 C2842 ) C1333_=_C1335( C1333 C1335 ) C1333_=_C1336( C1333 C1336 ) \nC1333_=_C1337( C1333 C1337 ) C1333_=_C1339( C1333 C1339 ) C1333_=_C1342( C1333 C1342 ) C1333_=_C1345( C1333 C1345 ) C1333_=_C1794( C1333 C1794 ) C1333_=_C1912( C1333 C1912 ) \nC1333_=_C2509( C1333 C2509 ) C1333_=_C3073( C1333 C3073 ) C1333_=_C3074( C1333 C3074 ) C1335_=_C1336( C1335 C1336 ) C1335_=_C1337( C1335 C1337 ) C1335_=_C1339( C1335 C1339 ) \nC1335_=_C1342( C1335 C1342 ) C1335_=_C1345( C1335 C1345 ) C1335_=_C1799( C1335 C1799 ) C1335_=_C3269( C1335 C3269 ) C1336_=_C1337( C1336 C1337 ) C1336_=_C1339( C1336 C1339 ) \nC1336_=_C1342( C1336 C1342 ) C1336_=_C1345( C1336 C1345 ) C1336_=_C2185( C1336 C2185 ) C1336_=_C2797( C1336 C2797 ) C1336_=_C2937( C1336 C2937 ) C1336_=_C3424( C1336 C3424 ) \nC1336_=_C3426( C1336 C3426 ) C1336_=_C3429( C1336 C3429 ) C1336_=_C3431( C1336 C3431 ) C1336_=_C3434( C1336 C3434 ) C1336_=_C3435( C1336 C3435 ) C1337_=_C1339( C1337 C1339 ) \nC1337_=_C1342( C1337 C1342 ) C1337_=_C1345( C1337 C1345 ) C1337_=_C1428( C1337 C1428 ) C1337_=_C2086( C1337 C2086 ) C1337_=_C2332( C1337 C2332 ) C1337_=_C2690( C1337 C2690 ) \nC1337_=_C2771( C1337 C2771 ) C1337_=_C2798( C1337 C2798 ) C1337_=_C2829( C1337 C2829 ) C1337_=_C2914( C1337 C2914 ) C1337_=_C2927( C1337 C2927 ) C1337_=_C3209( C1337 C3209 ) \nC1337_=_C3353( C1337 C3353 ) C1337_=_C3424( C1337 C3424 ) C1337_=_C3549( C1337 C3549 ) C1337_=_C3550( C1337 C3550 ) C1337_=_C3551( C1337 C3551 ) C1337_=_C3553( C1337 C3553 ) \nC1339_=_C1342( C1339 C1342 ) C1339_=_C1345( C1339 C1345 ) C1339_=_C2800( C1339 C2800 ) C1339_=_C3549( C1339 C3549 ) C1339_=_C3692( C1339 C3692 ) C1339_=_C3696( C1339 C3696 ) \nC1342_=_C1345( C1342 C1345 ) C1342_=_C1629( C1342 C1629 ) C1342_=_C1806( C1342 C1806 ) C1342_=_C3172( C1342 C3172 ) C1342_=_C3274( C1342 C3274 ) C1342_=_C3845( C1342 C3845 ) \nC1345_=_C1810( C1345 C1810 ) C1345_=_C3278( C1345 C3278 ) C1345_=_C3388( C1345 C3388 ) C1345_=_C4053( C1345 C4053 ) C1348_=_C1355( C1348 C1355 ) C1348_=_C1360( C1348 C1360 ) \nC1348_=_C1438( C1348 C1438 ) C1348_=_C1509( C1348 C1509 ) C1348_=_C1619( C1348 C1619 ) C1348_=_C1620( C1348 C1620 ) C1348_=_C1621( C1348 C1621 ) C1348_=_C1624( C1348 C1624 ) \nC1348_=_C1625( C1348 C1625 ) C1348_=_C1626( C1348 C1626 ) C1348_=_C1627( C1348 C1627 ) C1348_=_C1629( C1348 C1629 ) C1348_=_C1630( C1348 C1630 ) C1348_=_C1631( C1348 C1631 ) \nC1348_=_C1632( C1348 C1632 ) C1348_=_C1635( C1348 C1635 ) C1355_=_C1360( C1355 C1360 ) C1355_=_C1396( C1355 C1396 ) C1355_=_C1512( C1355 C1512 ) C1355_=_C1624( C1355 C1624 ) \nC1355_=_C1914( C1355 C1914 ) C1355_=_C2163( C1355 C2163 ) C1355_=_C2433( C1355 C2433 ) C1355_=_C3165( C1355 C3165 ) C1355_=_C3166( C1355 C3166 ) C1355_=_C3167( C1355 C3167 ) \nC1355_=_C3169( C1355 C3169 ) C1355_=_C3170( C1355 C3170 ) C1355_=_C3171( C1355 C3171 ) C1355_=_C3172( C1355 C3172 ) C1355_=_C3174( C1355 C3174 ) C1355_=_C3175( C1355 C3175 ) \nC1355_=_C3176( C1355 C3176 ) C1360_=_C1384( C1360 C1384 ) C1360_=_C2586( C1360 C2586 ) C1360_=_C2726( C1360 C2726 ) C1360_=_C3310( C1360 C3310 ) C1360_=_C3652( C1360 C3652 ) \nC1360_=_C3704( C1360 C3704 ) C1360_=_C3932( C1360 C3932 ) C1360_=_C4022( C1360 C4022 ) C1360_=_C4048( C1360 C4048 ) C1360_=_C4049( C1360 C4049 ) C1360_=_C4050( C1360 C4050 ) \nC1366_=_C1368( C1366 C1368 ) C1366_=_C1370( C1366 C1370 ) C1366_=_C1373( C1366 C1373 ) C1366_=_C1376( C1366 C1376 ) C1366_=_C1384( C1366 C1384 ) C1366_=_C1811( C1366 C1811 ) \nC1366_=_C1813( C1366 C1813 ) C1366_=_C1815( C1366 C1815 ) C1366_=_C1817( C1366 C1817 ) C1366_=_C1818( C1366 C1818 ) C1366_=_C1820( C1366 C1820 ) C1366_=_C1821( C1366 C1821 ) \nC1366_=_C1822( C1366 C1822 ) C1366_=_C1824( C1366 C1824 ) C1366_=_C1825( C1366 C1825 ) C1366_=_C1827( C1366 C1827 ) C1366_=_C1830( C1366 C1830 ) C1366_=_C1831( C1366 C1831 ) \nC1366_=_C1832( C1366 C1832 ) C1368_=_C1370( C1368 C1370 ) C1368_=_C1373( C1368 C1373 ) C1368_=_C1376( C1368 C1376 ) C1368_=_C1384( C1368 C1384 ) C1368_=_C1420( C1368 C1420 ) \nC1368_=_C1620( C1368 C1620 ) C1368_=_C1686( C1368 C1686 ) C1368_=_C1892( C1368 C1892 ) C1368_=_C2176( C1368 C2176 ) C1368_=_C2666( C1368 C2666 ) C1368_=_C2667( C1368 C2667 ) \nC1368_=_C2668( C1368 C2668 ) C1368_=_C2671( C1368 C2671 ) C1368_=_C2672( C1368 C2672 ) C1368_=_C2675( C1368 C2675 ) C1368_=_C2677( C1368 C2677 ) C1368_=_C2678( C1368 C2678 ) \nC1368_=_C2679( C1368 C2679 ) C1370_=_C1373( C1370 C1373 ) C1370_=_C1376( C1370 C1376 ) C1370_=_C1384( C1370 C1384 ) C1370_=_C1687( C1370 C1687 ) C1370_=_C1893( C1370 C1893 ) \nC1370_=_C1910( C1370 C1910 ) C1370_=_C1975( C1370 C1975 ) C1370_=_C2430( C1370 C2430 ) C1370_=_C2894( C1370 C2894 ) C1370_=_C2897( C1370 C2897 ) C1370_=_C2900( C1370 C2900 ) \nC1370_=_C2901( C1370 C2901 ) C1370_=_C2902( C1370 C2902 ) C1370_=_C2903(</w:t>
      </w:r>
    </w:p>
    <w:p>
      <w:pPr>
        <w:pStyle w:val="PreformattedText"/>
        <w:bidi w:val="0"/>
        <w:spacing w:before="0" w:after="0"/>
        <w:jc w:val="left"/>
        <w:rPr/>
      </w:pPr>
      <w:r>
        <w:rPr/>
        <w:t xml:space="preserve"> </w:t>
      </w:r>
      <w:r>
        <w:rPr/>
        <w:t>C1370 C2903 ) C1370_=_C2905( C1370 C2905 ) C1370_=_C2906( C1370 C2906 ) C1370_=_C2907( C1370 C2907 ) \nC1370_=_C2908( C1370 C2908 ) C1370_=_C2909( C1370 C2909 ) C1373_=_C1376( C1373 C1376 ) C1373_=_C1384( C1373 C1384 ) C1373_=_C1817( C1373 C1817 ) C1373_=_C2130( C1373 C2130 ) \nC1373_=_C2183( C1373 C2183 ) C1373_=_C2296( C1373 C2296 ) C1373_=_C2782( C1373 C2782 ) C1373_=_C2977( C1373 C2977 ) C1373_=_C3287( C1373 C3287 ) C1373_=_C3299( C1373 C3299 ) \nC1373_=_C3300( C1373 C3300 ) C1373_=_C3301( C1373 C3301 ) C1373_=_C3302( C1373 C3302 ) C1373_=_C3304( C1373 C3304 ) C1373_=_C3305( C1373 C3305 ) C1373_=_C3307( C1373 C3307 ) \nC1373_=_C3308( C1373 C3308 ) C1373_=_C3310( C1373 C3310 ) C1373_=_C3311( C1373 C3311 ) C1376_=_C1384( C1376 C1384 ) C1376_=_C1454( C1376 C1454 ) C1376_=_C1821( C1376 C1821 ) \nC1376_=_C2549( C1376 C2549 ) C1376_=_C2883( C1376 C2883 ) C1376_=_C3368( C1376 C3368 ) C1376_=_C3645( C1376 C3645 ) C1376_=_C3699( C1376 C3699 ) C1376_=_C3700( C1376 C3700 ) \nC1376_=_C3702( C1376 C3702 ) C1376_=_C3704( C1376 C3704 ) C1376_=_C3706( C1376 C3706 ) C1376_=_C3707( C1376 C3707 ) C1384_=_C2586( C1384 C2586 ) C1384_=_C2726( C1384 C2726 ) \nC1384_=_C3310( C1384 C3310 ) C1384_=_C3652( C1384 C3652 ) C1384_=_C3704( C1384 C3704 ) C1384_=_C3932( C1384 C3932 ) C1384_=_C4022( C1384 C4022 ) C1384_=_C4048( C1384 C4048 ) \nC1384_=_C4049( C1384 C4049 ) C1384_=_C4050( C1384 C4050 ) C1391_=_C1393( C1391 C1393 ) C1391_=_C1396( C1391 C1396 ) C1391_=_C1418( C1391 C1418 ) C1391_=_C1813( C1391 C1813 ) \nC1391_=_C1930( C1391 C1930 ) C1391_=_C2073( C1391 C2073 ) C1391_=_C2303( C1391 C2303 ) C1391_=_C2305( C1391 C2305 ) C1391_=_C2306( C1391 C2306 ) C1391_=_C2307( C1391 C2307 ) \nC1391_=_C2309( C1391 C2309 ) C1391_=_C2310( C1391 C2310 ) C1391_=_C2311( C1391 C2311 ) C1391_=_C2313( C1391 C2313 ) C1391_=_C2314( C1391 C2314 ) C1391_=_C2315( C1391 C2315 ) \nC1391_=_C2317( C1391 C2317 ) C1391_=_C2318( C1391 C2318 ) C1391_=_C2319( C1391 C2319 ) C1391_=_C2320( C1391 C2320 ) C1391_=_C2321( C1391 C2321 ) C1393_=_C1396( C1393 C1396 ) \nC1393_=_C1531( C1393 C1531 ) C1393_=_C1855( C1393 C1855 ) C1393_=_C1995( C1393 C1995 ) C1393_=_C2076( C1393 C2076 ) C1393_=_C2221( C1393 C2221 ) C1393_=_C2610( C1393 C2610 ) \nC1393_=_C2611( C1393 C2611 ) C1393_=_C2612( C1393 C2612 ) C1393_=_C2613( C1393 C2613 ) C1393_=_C2614( C1393 C2614 ) C1393_=_C2616( C1393 C2616 ) C1393_=_C2617( C1393 C2617 ) \nC1393_=_C2618( C1393 C2618 ) C1393_=_C2620( C1393 C2620 ) C1393_=_C2621( C1393 C2621 ) C1393_=_C2622( C1393 C2622 ) C1393_=_C2623( C1393 C2623 ) C1393_=_C2625( C1393 C2625 ) \nC1396_=_C1512( C1396 C1512 ) C1396_=_C1624( C1396 C1624 ) C1396_=_C1914( C1396 C1914 ) C1396_=_C2163( C1396 C2163 ) C1396_=_C2433( C1396 C2433 ) C1396_=_C3165( C1396 C3165 ) \nC1396_=_C3166( C1396 C3166 ) C1396_=_C3167( C1396 C3167 ) C1396_=_C3169( C1396 C3169 ) C1396_=_C3170( C1396 C3170 ) C1396_=_C3171( C1396 C3171 ) C1396_=_C3172( C1396 C3172 ) \nC1396_=_C3174( C1396 C3174 ) C1396_=_C3175( C1396 C3175 ) C1396_=_C3176( C1396 C3176 ) C1414_=_C1416( C1414 C1416 ) C1414_=_C1418( C1414 C1418 ) C1414_=_C1419( C1414 C1419 ) \nC1414_=_C1420( C1414 C1420 ) C1414_=_C1421( C1414 C1421 ) C1414_=_C1422( C1414 C1422 ) C1414_=_C1425( C1414 C1425 ) C1414_=_C1426( C1414 C1426 ) C1414_=_C1427( C1414 C1427 ) \nC1414_=_C1428( C1414 C1428 ) C1414_=_C1429( C1414 C1429 ) C1414_=_C1430( C1414 C1430 ) C1414_=_C1431( C1414 C1431 ) C1414_=_C1434( C1414 C1434 ) C1414_=_C1436( C1414 C1436 ) \nC1414_=_C1437( C1414 C1437 ) C1414_=_C1571( C1414 C1571 ) C1414_=_C1573( C1414 C1573 ) C1414_=_C1574( C1414 C1574 ) C1414_=_C1576( C1414 C1576 ) C1414_=_C1578( C1414 C1578 ) \nC1414_=_C1579( C1414 C1579 ) C1414_=_C1580( C1414 C1580 ) C1414_=_C1581( C1414 C1581 ) C1414_=_C1583( C1414 C1583 ) C1414_=_C1587( C1414 C1587 ) C1414_=_C1588( C1414 C1588 ) \nC1414_=_C1589( C1414 C1589 ) C1414_=_C1590( C1414 C1590 ) C1416_=_C1418( C1416 C1418 ) C1416_=_C1419( C1416 C1419 ) C1416_=_C1420( C1416 C1420 ) C1416_=_C1421( C1416 C1421 ) \nC1416_=_C1422( C1416 C1422 ) C1416_=_C1425( C1416 C1425 ) C1416_=_C1426( C1416 C1426 ) C1416_=_C1427( C1416 C1427 ) C1416_=_C1428( C1416 C1428 ) C1416_=_C1429( C1416 C1429 ) \nC1416_=_C1430( C1416 C1430 ) C1416_=_C1431( C1416 C1431 ) C1416_=_C1434( C1416 C1434 ) C1416_=_C1436( C1416 C1436 ) C1416_=_C1437( C1416 C1437 ) C1416_=_C1789( C1416 C1789 ) \nC1416_=_C1790( C1416 C1790 ) C1416_=_C1792( C1416 C1792 ) C1416_=_C1793( C1416 C1793 ) C1416_=_C1794( C1416 C1794 ) C1416_=_C1796( C1416 C1796 ) C1416_=_C1797( C1416 C1797 ) \nC1416_=_C1798( C1416 C1798 ) C1416_=_C1799( C1416 C1799 ) C1416_=_C1800( C1416 C1800 ) C1416_=_C1801( C1416 C1801 ) C1416_=_C1804( C1416 C1804 ) C1416_=_C1805( C1416 C1805 ) \nC1416_=_C1806( C1416 C1806 ) C1416_=_C1807( C1416 C1807 ) C1416_=_C1808( C1416 C1808 ) C1416_=_C1810( C1416 C1810 ) C1418_=_C1419( C1418 C1419 ) C1418_=_C1420( C1418 C1420 ) \nC1418_=_C1421( C1418 C1421 ) C1418_=_C1422( C1418 C1422 ) C1418_=_C1425( C1418 C1425 ) C1418_=_C1426( C1418 C1426 ) C1418_=_C1427( C1418 C1427 ) C1418_=_C1428( C1418 C1428 ) \nC1418_=_C1429( C1418 C1429 ) C1418_=_C1430( C1418 C1430 ) C1418_=_C1431( C1418 C1431 ) C1418_=_C1434( C1418 C1434 ) C1418_=_C1436( C1418 C1436 ) C1418_=_C1437( C1418 C1437 ) \nC1418_=_C1813( C1418 C1813 ) C1418_=_C1930( C1418 C1930 ) C1418_=_C2073( C1418 C2073 ) C1418_=_C2303( C1418 C2303 ) C1418_=_C2305( C1418 C2305 ) C1418_=_C2306( C1418 C2306 ) \nC1418_=_C2307( C1418 C2307 ) C1418_=_C2309( C1418 C2309 ) C1418_=_C2310( C1418 C2310 ) C1418_=_C2311( C1418 C2311 ) C1418_=_C2313( C1418 C2313 ) C1418_=_C2314( C1418 C2314 ) \nC1418_=_C2315( C1418 C2315 ) C1418_=_C2317( C1418 C2317 ) C1418_=_C2318( C1418 C2318 ) C1418_=_C2319( C1418 C2319 ) C1418_=_C2320( C1418 C2320 ) C1418_=_C2321( C1418 C2321 ) \nC1419_=_C1420( C1419 C1420 ) C1419_=_C1421( C1419 C1421 ) C1419_=_C1422( C1419 C1422 ) C1419_=_C1425( C1419 C1425 ) C1419_=_C1426( C1419 C1426 ) C1419_=_C1427( C1419 C1427 ) \nC1419_=_C1428( C1419 C1428 ) C1419_=_C1429( C1419 C1429 ) C1419_=_C1430( C1419 C1430 ) C1419_=_C1431( C1419 C1431 ) C1419_=_C1434( C1419 C1434 ) C1419_=_C1436( C1419 C1436 ) \nC1419_=_C1437( C1419 C1437 ) C1419_=_C2364( C1419 C2364 ) C1420_=_C1421( C1420 C1421 ) C1420_=_C1422( C1420 C1422 ) C1420_=_C1425( C1420 C1425 ) C1420_=_C1426( C1420 C1426 ) \nC1420_=_C1427( C1420 C1427 ) C1420_=_C1428( C1420 C1428 ) C1420_=_C1429( C1420 C1429 ) C1420_=_C1430( C1420 C1430 ) C1420_=_C1431( C1420 C1431 ) C1420_=_C1434( C1420 C1434 ) \nC1420_=_C1436( C1420 C1436 ) C1420_=_C1437( C1420 C1437 ) C1420_=_C1620( C1420 C1620 ) C1420_=_C1686( C1420 C1686 ) C1420_=_C1892( C1420 C1892 ) C1420_=_C2176( C1420 C2176 ) \nC1420_=_C2666( C1420 C2666 ) C1420_=_C2667( C1420 C2667 ) C1420_=_C2668( C1420 C2668 ) C1420_=_C2671( C1420 C2671 ) C1420_=_C2672( C1420 C2672 ) C1420_=_C2675( C1420 C2675 ) \nC1420_=_C2677( C1420 C2677 ) C1420_=_C2678( C1420 C2678 ) C1420_=_C2679( C1420 C2679 ) C1421_=_C1422( C1421 C1422 ) C1421_=_C1425( C1421 C1425 ) C1421_=_C1426( C1421 C1426 ) \nC1421_=_C1427( C1421 C1427 ) C1421_=_C1428( C1421 C1428 ) C1421_=_C1429( C1421 C1429 ) C1421_=_C1430( C1421 C1430 ) C1421_=_C1431( C1421 C1431 ) C1421_=_C1434( C1421 C1434 ) \nC1421_=_C1436( C1421 C1436 ) C1421_=_C1437( C1421 C1437 ) C1421_=_C2099( C1421 C2099 ) C1421_=_C2847( C1421 C2847 ) C1421_=_C2852( C1421 C2852 ) C1421_=_C2859( C1421 C2859 ) \nC1422_=_C1425( C1422 C1425 ) C1422_=_C1426( C1422 C1426 ) C1422_=_C1427( C1422 C1427 ) C1422_=_C1428( C1422 C1428 ) C1422_=_C1429( C1422 C1429 ) C1422_=_C1430( C1422 C1430 ) \nC1422_=_C1431( C1422 C1431 ) C1422_=_C1434( C1422 C1434 ) C1422_=_C1436( C1422 C1436 ) C1422_=_C1437( C1422 C1437 ) C1422_=_C2871( C1422 C2871 ) C1425_=_C1426( C1425 C1426 ) \nC1425_=_C1427( C1425 C1427 ) C1425_=_C1428( C1425 C1428 ) C1425_=_C1429( C1425 C1429 ) C1425_=_C1430( C1425 C1430 ) C1425_=_C1431( C1425 C1431 ) C1425_=_C1434( C1425 C1434 ) \nC1425_=_C1436( C1425 C1436 ) C1425_=_C1437( C1425 C1437 ) C1425_=_C1878( C1425 C1878 ) C1425_=_C2629( C1425 C2629 ) C1425_=_C2685( C1425 C2685 ) C1425_=_C2736( C1425 C2736 ) \nC1425_=_C2827( C1425 C2827 ) C1425_=_C2923( C1425 C2923 ) C1425_=_C3241( C1425 C3241 ) C1425_=_C3242( C1425 C3242 ) C1425_=_C3245( C1425 C3245 ) C1425_=_C3247( C1425 C3247 ) \nC1425_=_C3248( C1425 C3248 ) C1425_=_C3250( C1425 C3250 ) C1425_=_C3251( C1425 C3251 ) C1426_=_C1427( C1426 C1427 ) C1426_=_C1428( C1426 C1428 ) C1426_=_C1429( C1426 C1429 ) \nC1426_=_C1430( C1426 C1430 ) C1426_=_C1431( C1426 C1431 ) C1426_=_C1434( C1426 C1434 ) C1426_=_C1436( C1426 C1436 ) C1426_=_C1437( C1426 C1437 ) C1426_=_C1625( C1426 C1625 ) \nC1426_=_C2184( C1426 C2184 ) C1426_=_C2668( C1426 C2668 ) C1426_=_C2796( C1426 C2796 ) C1426_=_C2913( C1426 C2913 ) C1426_=_C2924( C1426 C2924 ) C1426_=_C3270( C1426 C3270 ) \nC1426_=_C3346( C1426 C3346 ) C1426_=_C3348( C1426 C3348 ) C1427_=_C1428( C1427 C1428 ) C1427_=_C1429( C1427 C1429 ) C1427_=_C1430( C1427 C1430 ) C1427_=_C1431( C1427 C1431 ) \nC1427_=_C1434( C1427 C1434 ) C1427_=_C1436( C1427 C1436 ) C1427_=_C1437( C1427 C1437 ) C1427_=_C1583( C1427 C1583 ) C1427_=_C1800( C1427 C1800 ) C1427_=_C2309( C1427 C2309 ) \nC1427_=_C2925( C1427 C2925 ) C1427_=_C3241( C1427 C3241 ) C1427_=_C3351( C1427 C3351 ) C1427_=_C3353( C1427 C3353 ) C1427_=_C3359( C1427 C3359 ) C1427_=_C3365( C1427 C3365 ) \nC1428_=_C1429( C1428 C1429 ) C1428_=_C1430( C1428 C1430 ) C1428_=_C1431( C1428 C1431 ) C1428_=_C1434( C1428 C1434 ) C1428_=_C1436( C1428 C1436 ) C1428_=_C1437( C1428 C1437 ) \nC1428_=_C2086( C1428 C2086 ) C1428_=_C2332( C1428 C2332 ) C1428_=_C2690( C1428 C2690 ) C1428_=_C2771( C1428 C2771 ) C1428_=_C2798( C1428 C2798 ) C1428_=_C2829( C1428 C2829 ) \nC1428_=_C2914( C1428 C2914 ) C1428_=_C2927( C1428 C2927 ) C1428_=_C3209( C1428 C3209 ) C1428_=_C3353( C1428 C3353 ) C1428_=_C3424( C1428 C3424 ) C1428_=_C3549( C1428 C3549 ) \nC1428_=_C3550( C1428 C3550 ) C1428_=_C3551( C1428 C3551 ) C1428_=_C3553( C1428 C3553 ) C1429_=_C1430( C1429 C1430 ) C1429_=_C1431(</w:t>
      </w:r>
    </w:p>
    <w:p>
      <w:pPr>
        <w:pStyle w:val="PreformattedText"/>
        <w:bidi w:val="0"/>
        <w:spacing w:before="0" w:after="0"/>
        <w:jc w:val="left"/>
        <w:rPr/>
      </w:pPr>
      <w:r>
        <w:rPr/>
        <w:t xml:space="preserve"> </w:t>
      </w:r>
      <w:r>
        <w:rPr/>
        <w:t>C1429 C1431 ) C1429_=_C1434( C1429 C1434 ) \nC1429_=_C1436( C1429 C1436 ) C1429_=_C1437( C1429 C1437 ) C1429_=_C2745( C1429 C2745 ) C1429_=_C3776( C1429 C3776 ) C1430_=_C1431( C1430 C1431 ) C1430_=_C1434( C1430 C1434 ) \nC1430_=_C1436( C1430 C1436 ) C1430_=_C1437( C1430 C1437 ) C1430_=_C3813( C1430 C3813 ) C1431_=_C1434( C1431 C1434 ) C1431_=_C1436( C1431 C1436 ) C1431_=_C1437( C1431 C1437 ) \nC1431_=_C1884( C1431 C1884 ) C1431_=_C2231( C1431 C2231 ) C1431_=_C2835( C1431 C2835 ) C1431_=_C2929( C1431 C2929 ) C1431_=_C2967( C1431 C2967 ) C1431_=_C3107( C1431 C3107 ) \nC1431_=_C3359( C1431 C3359 ) C1431_=_C3791( C1431 C3791 ) C1431_=_C3850( C1431 C3850 ) C1431_=_C3862( C1431 C3862 ) C1431_=_C3863( C1431 C3863 ) C1434_=_C1436( C1434 C1436 ) \nC1434_=_C1437( C1434 C1437 ) C1434_=_C1831( C1434 C1831 ) C1434_=_C1967( C1434 C1967 ) C1434_=_C2406( C1434 C2406 ) C1434_=_C3276( C1434 C3276 ) C1434_=_C3386( C1434 C3386 ) \nC1434_=_C3469( C1434 C3469 ) C1434_=_C3870( C1434 C3870 ) C1434_=_C3953( C1434 C3953 ) C1434_=_C4051( C1434 C4051 ) C1434_=_C4064( C1434 C4064 ) C1434_=_C4065( C1434 C4065 ) \nC1436_=_C1437( C1436 C1437 ) C1436_=_C2071( C1436 C2071 ) C1436_=_C3141( C1436 C3141 ) C1436_=_C4077( C1436 C4077 ) C1437_=_C1461( C1437 C1461 ) C1437_=_C1545( C1437 C1545 ) \nC1437_=_C1868( C1437 C1868 ) C1437_=_C2009( C1437 C2009 ) C1437_=_C2555( C1437 C2555 ) C1437_=_C2891( C1437 C2891 ) C1437_=_C2934( C1437 C2934 ) C1437_=_C3126( C1437 C3126 ) \nC1437_=_C3365( C1437 C3365 ) C1437_=_C3377( C1437 C3377 ) C1437_=_C3946( C1437 C3946 ) C1437_=_C4015( C1437 C4015 ) C1437_=_C4076( C1437 C4076 ) C1437_=_C4078( C1437 C4078 ) \nC1437_=_C4103( C1437 C4103 ) C1438_=_C1443( C1438 C1443 ) C1438_=_C1447( C1438 C1447 ) C1438_=_C1449( C1438 C1449 ) C1438_=_C1454( C1438 C1454 ) C1438_=_C1455( C1438 C1455 ) \nC1438_=_C1460( C1438 C1460 ) C1438_=_C1461( C1438 C1461 ) C1438_=_C1509( C1438 C1509 ) C1438_=_C1619( C1438 C1619 ) C1438_=_C1620( C1438 C1620 ) C1438_=_C1621( C1438 C1621 ) \nC1438_=_C1624( C1438 C1624 ) C1438_=_C1625( C1438 C1625 ) C1438_=_C1626( C1438 C1626 ) C1438_=_C1627( C1438 C1627 ) C1438_=_C1629( C1438 C1629 ) C1438_=_C1630( C1438 C1630 ) \nC1438_=_C1631( C1438 C1631 ) C1438_=_C1632( C1438 C1632 ) C1438_=_C1635( C1438 C1635 ) C1443_=_C1447( C1443 C1447 ) C1443_=_C1449( C1443 C1449 ) C1443_=_C1454( C1443 C1454 ) \nC1443_=_C1455( C1443 C1455 ) C1443_=_C1460( C1443 C1460 ) C1443_=_C1461( C1443 C1461 ) C1443_=_C1468( C1443 C1468 ) C1443_=_C1619( C1443 C1619 ) C1443_=_C1704( C1443 C1704 ) \nC1443_=_C1908( C1443 C1908 ) C1443_=_C2075( C1443 C2075 ) C1443_=_C2505( C1443 C2505 ) C1443_=_C2506( C1443 C2506 ) C1443_=_C2507( C1443 C2507 ) C1443_=_C2509( C1443 C2509 ) \nC1443_=_C2510( C1443 C2510 ) C1443_=_C2512( C1443 C2512 ) C1443_=_C2514( C1443 C2514 ) C1443_=_C2515( C1443 C2515 ) C1443_=_C2516( C1443 C2516 ) C1443_=_C2517( C1443 C2517 ) \nC1443_=_C2518( C1443 C2518 ) C1443_=_C2519( C1443 C2519 ) C1443_=_C2520( C1443 C2520 ) C1443_=_C2521( C1443 C2521 ) C1443_=_C2522( C1443 C2522 ) C1447_=_C1449( C1447 C1449 ) \nC1447_=_C1454( C1447 C1454 ) C1447_=_C1455( C1447 C1455 ) C1447_=_C1460( C1447 C1460 ) C1447_=_C1461( C1447 C1461 ) C1447_=_C1733( C1447 C1733 ) C1447_=_C1934( C1447 C1934 ) \nC1447_=_C2041( C1447 C2041 ) C1447_=_C2124( C1447 C2124 ) C1447_=_C2325( C1447 C2325 ) C1447_=_C2591( C1447 C2591 ) C1447_=_C2683( C1447 C2683 ) C1447_=_C2793( C1447 C2793 ) \nC1447_=_C2796( C1447 C2796 ) C1447_=_C2797( C1447 C2797 ) C1447_=_C2798( C1447 C2798 ) C1447_=_C2800( C1447 C2800 ) C1449_=_C1454( C1449 C1454 ) C1449_=_C1455( C1449 C1455 ) \nC1449_=_C1460( C1449 C1460 ) C1449_=_C1461( C1449 C1461 ) C1449_=_C1736( C1449 C1736 ) C1449_=_C1797( C1449 C1797 ) C1449_=_C1935( C1449 C1935 ) C1449_=_C2044( C1449 C2044 ) \nC1449_=_C2127( C1449 C2127 ) C1449_=_C2241( C1449 C2241 ) C1449_=_C2295( C1449 C2295 ) C1449_=_C2594( C1449 C2594 ) C1449_=_C3074( C1449 C3074 ) C1449_=_C3269( C1449 C3269 ) \nC1449_=_C3270( C1449 C3270 ) C1449_=_C3274( C1449 C3274 ) C1449_=_C3276( C1449 C3276 ) C1449_=_C3278( C1449 C3278 ) C1454_=_C1455( C1454 C1455 ) C1454_=_C1460( C1454 C1460 ) \nC1454_=_C1461( C1454 C1461 ) C1454_=_C1821( C1454 C1821 ) C1454_=_C2549( C1454 C2549 ) C1454_=_C2883( C1454 C2883 ) C1454_=_C3368( C1454 C3368 ) C1454_=_C3645( C1454 C3645 ) \nC1454_=_C3699( C1454 C3699 ) C1454_=_C3700( C1454 C3700 ) C1454_=_C3702( C1454 C3702 ) C1454_=_C3704( C1454 C3704 ) C1454_=_C3706( C1454 C3706 ) C1454_=_C3707( C1454 C3707 ) \nC1455_=_C1460( C1455 C1460 ) C1455_=_C1461( C1455 C1461 ) C1455_=_C2550( C1455 C2550 ) C1455_=_C2637( C1455 C2637 ) C1455_=_C2695( C1455 C2695 ) C1455_=_C2744( C1455 C2744 ) \nC1455_=_C2884( C1455 C2884 ) C1455_=_C3369( C1455 C3369 ) C1455_=_C3417( C1455 C3417 ) C1455_=_C3739( C1455 C3739 ) C1455_=_C3746( C1455 C3746 ) C1455_=_C3747( C1455 C3747 ) \nC1455_=_C3751( C1455 C3751 ) C1460_=_C1461( C1460 C1461 ) C1460_=_C2340( C1460 C2340 ) C1460_=_C2364( C1460 C2364 ) C1460_=_C2522( C1460 C2522 ) C1460_=_C2699( C1460 C2699 ) \nC1460_=_C2728( C1460 C2728 ) C1460_=_C2840( C1460 C2840 ) C1460_=_C2859( C1460 C2859 ) C1460_=_C2871( C1460 C2871 ) C1460_=_C3435( C1460 C3435 ) C1460_=_C3553( C1460 C3553 ) \nC1460_=_C3632( C1460 C3632 ) C1460_=_C3662( C1460 C3662 ) C1460_=_C3696( C1460 C3696 ) C1460_=_C3776( C1460 C3776 ) C1460_=_C3813( C1460 C3813 ) C1460_=_C4009( C1460 C4009 ) \nC1460_=_C4025( C1460 C4025 ) C1460_=_C4064( C1460 C4064 ) C1460_=_C4077( C1460 C4077 ) C1461_=_C1545( C1461 C1545 ) C1461_=_C1868( C1461 C1868 ) C1461_=_C2009( C1461 C2009 ) \nC1461_=_C2555( C1461 C2555 ) C1461_=_C2891( C1461 C2891 ) C1461_=_C2934( C1461 C2934 ) C1461_=_C3126( C1461 C3126 ) C1461_=_C3365( C1461 C3365 ) C1461_=_C3377( C1461 C3377 ) \nC1461_=_C3946( C1461 C3946 ) C1461_=_C4015( C1461 C4015 ) C1461_=_C4076( C1461 C4076 ) C1461_=_C4078( C1461 C4078 ) C1461_=_C4103( C1461 C4103 ) C1464_=_C1468( C1464 C1468 ) \nC1464_=_C1472( C1464 C1472 ) C1464_=_C1702( C1464 C1702 ) C1464_=_C1907( C1464 C1907 ) C1464_=_C1908( C1464 C1908 ) C1464_=_C1910( C1464 C1910 ) C1464_=_C1912( C1464 C1912 ) \nC1464_=_C1913( C1464 C1913 ) C1464_=_C1914( C1464 C1914 ) C1464_=_C1915( C1464 C1915 ) C1464_=_C1916( C1464 C1916 ) C1464_=_C1917( C1464 C1917 ) C1464_=_C1918( C1464 C1918 ) \nC1464_=_C1919( C1464 C1919 ) C1464_=_C1920( C1464 C1920 ) C1464_=_C1923( C1464 C1923 ) C1464_=_C1924( C1464 C1924 ) C1464_=_C1925( C1464 C1925 ) C1464_=_C1926( C1464 C1926 ) \nC1468_=_C1472( C1468 C1472 ) C1468_=_C1619( C1468 C1619 ) C1468_=_C1704( C1468 C1704 ) C1468_=_C1908( C1468 C1908 ) C1468_=_C2075( C1468 C2075 ) C1468_=_C2505( C1468 C2505 ) \nC1468_=_C2506( C1468 C2506 ) C1468_=_C2507( C1468 C2507 ) C1468_=_C2509( C1468 C2509 ) C1468_=_C2510( C1468 C2510 ) C1468_=_C2512( C1468 C2512 ) C1468_=_C2514( C1468 C2514 ) \nC1468_=_C2515( C1468 C2515 ) C1468_=_C2516( C1468 C2516 ) C1468_=_C2517( C1468 C2517 ) C1468_=_C2518( C1468 C2518 ) C1468_=_C2519( C1468 C2519 ) C1468_=_C2520( C1468 C2520 ) \nC1468_=_C2521( C1468 C2521 ) C1468_=_C2522( C1468 C2522 ) C1472_=_C1600( C1472 C1600 ) C1472_=_C1711( C1472 C1711 ) C1472_=_C1915( C1472 C1915 ) C1472_=_C1979( C1472 C1979 ) \nC1472_=_C3020( C1472 C3020 ) C1472_=_C3073( C1472 C3073 ) C1472_=_C3142( C1472 C3142 ) C1472_=_C3192( C1472 C3192 ) C1472_=_C3214( C1472 C3214 ) C1472_=_C3215( C1472 C3215 ) \nC1472_=_C3217( C1472 C3217 ) C1472_=_C3218( C1472 C3218 ) C1472_=_C3219( C1472 C3219 ) C1472_=_C3220( C1472 C3220 ) C1472_=_C3221( C1472 C3221 ) C1472_=_C3222( C1472 C3222 ) \nC1472_=_C3223( C1472 C3223 ) C1472_=_C3225( C1472 C3225 ) C1472_=_C3226( C1472 C3226 ) C1472_=_C3227( C1472 C3227 ) C1472_=_C3228( C1472 C3228 ) C1509_=_C1512( C1509 C1512 ) \nC1509_=_C1619( C1509 C1619 ) C1509_=_C1620( C1509 C1620 ) C1509_=_C1621( C1509 C1621 ) C1509_=_C1624( C1509 C1624 ) C1509_=_C1625( C1509 C1625 ) C1509_=_C1626( C1509 C1626 ) \nC1509_=_C1627( C1509 C1627 ) C1509_=_C1629( C1509 C1629 ) C1509_=_C1630( C1509 C1630 ) C1509_=_C1631( C1509 C1631 ) C1509_=_C1632( C1509 C1632 ) C1509_=_C1635( C1509 C1635 ) \nC1512_=_C1624( C1512 C1624 ) C1512_=_C1914( C1512 C1914 ) C1512_=_C2163( C1512 C2163 ) C1512_=_C2433( C1512 C2433 ) C1512_=_C3165( C1512 C3165 ) C1512_=_C3166( C1512 C3166 ) \nC1512_=_C3167( C1512 C3167 ) C1512_=_C3169( C1512 C3169 ) C1512_=_C3170( C1512 C3170 ) C1512_=_C3171( C1512 C3171 ) C1512_=_C3172( C1512 C3172 ) C1512_=_C3174( C1512 C3174 ) \nC1512_=_C3175( C1512 C3175 ) C1512_=_C3176( C1512 C3176 ) C1528_=_C1531( C1528 C1531 ) C1528_=_C1541( C1528 C1541 ) C1528_=_C1545( C1528 C1545 ) C1528_=_C1764( C1528 C1764 ) \nC1528_=_C1765( C1528 C1765 ) C1528_=_C1769( C1528 C1769 ) C1528_=_C1770( C1528 C1770 ) C1528_=_C1771( C1528 C1771 ) C1528_=_C1773( C1528 C1773 ) C1528_=_C1774( C1528 C1774 ) \nC1528_=_C1775( C1528 C1775 ) C1528_=_C1778( C1528 C1778 ) C1528_=_C1779( C1528 C1779 ) C1528_=_C1781( C1528 C1781 ) C1528_=_C1782( C1528 C1782 ) C1528_=_C1786( C1528 C1786 ) \nC1528_=_C1787( C1528 C1787 ) C1531_=_C1541( C1531 C1541 ) C1531_=_C1545( C1531 C1545 ) C1531_=_C1855( C1531 C1855 ) C1531_=_C1995( C1531 C1995 ) C1531_=_C2076( C1531 C2076 ) \nC1531_=_C2221( C1531 C2221 ) C1531_=_C2610( C1531 C2610 ) C1531_=_C2611( C1531 C2611 ) C1531_=_C2612( C1531 C2612 ) C1531_=_C2613( C1531 C2613 ) C1531_=_C2614( C1531 C2614 ) \nC1531_=_C2616( C1531 C2616 ) C1531_=_C2617( C1531 C2617 ) C1531_=_C2618( C1531 C2618 ) C1531_=_C2620( C1531 C2620 ) C1531_=_C2621( C1531 C2621 ) C1531_=_C2622( C1531 C2622 ) \nC1531_=_C2623( C1531 C2623 ) C1531_=_C2625( C1531 C2625 ) C1541_=_C1545( C1541 C1545 ) C1541_=_C1865( C1541 C1865 ) C1541_=_C2006( C1541 C2006 ) C1541_=_C2338( C1541 C2338 ) \nC1541_=_C2620( C1541 C2620 ) C1541_=_C2888( C1541 C2888 ) C1541_=_C2943( C1541 C2943 ) C1541_=_C2986( C1541 C2986 ) C1541_=_C3122( C1541 C3122 ) C1541_=_C3282( C1541 C3282 ) \nC1541_=_C3434( C1541 C3434 ) C1541_=_C3930( C1541 C3930 ) C1541_=_C4012( C1541 C4012 ) C1541_=_C4013( C1541 C4013 ) C1541_=_C4014( C1541 C4014 ) C1541_=_C4015( C1541 C4015 ) \nC1541_=_C4016(</w:t>
      </w:r>
    </w:p>
    <w:p>
      <w:pPr>
        <w:pStyle w:val="PreformattedText"/>
        <w:bidi w:val="0"/>
        <w:spacing w:before="0" w:after="0"/>
        <w:jc w:val="left"/>
        <w:rPr/>
      </w:pPr>
      <w:r>
        <w:rPr/>
        <w:t xml:space="preserve"> </w:t>
      </w:r>
      <w:r>
        <w:rPr/>
        <w:t>C1541 C4016 ) C1541_=_C4017( C1541 C4017 ) C1541_=_C4018( C1541 C4018 ) C1541_=_C4019( C1541 C4019 ) C1541_=_C4020( C1541 C4020 ) C1545_=_C1868( C1545 C1868 ) \nC1545_=_C2009( C1545 C2009 ) C1545_=_C2555( C1545 C2555 ) C1545_=_C2891( C1545 C2891 ) C1545_=_C2934( C1545 C2934 ) C1545_=_C3126( C1545 C3126 ) C1545_=_C3365( C1545 C3365 ) \nC1545_=_C3377( C1545 C3377 ) C1545_=_C3946( C1545 C3946 ) C1545_=_C4015( C1545 C4015 ) C1545_=_C4076( C1545 C4076 ) C1545_=_C4078( C1545 C4078 ) C1545_=_C4103( C1545 C4103 ) \nC1552_=_C1560( C1552 C1560 ) C1552_=_C1567( C1552 C1567 ) C1552_=_C1642( C1552 C1642 ) C1552_=_C1996( C1552 C1996 ) C1552_=_C2122( C1552 C2122 ) C1552_=_C2579( C1552 C2579 ) \nC1552_=_C2627( C1552 C2627 ) C1552_=_C2682( C1552 C2682 ) C1552_=_C2733( C1552 C2733 ) C1552_=_C2734( C1552 C2734 ) C1552_=_C2735( C1552 C2735 ) C1552_=_C2736( C1552 C2736 ) \nC1552_=_C2737( C1552 C2737 ) C1552_=_C2738( C1552 C2738 ) C1552_=_C2739( C1552 C2739 ) C1552_=_C2740( C1552 C2740 ) C1552_=_C2741( C1552 C2741 ) C1552_=_C2744( C1552 C2744 ) \nC1552_=_C2745( C1552 C2745 ) C1552_=_C2746( C1552 C2746 ) C1552_=_C2747( C1552 C2747 ) C1552_=_C2748( C1552 C2748 ) C1552_=_C2749( C1552 C2749 ) C1560_=_C1567( C1560 C1567 ) \nC1560_=_C2882( C1560 C2882 ) C1560_=_C2939( C1560 C2939 ) C1560_=_C3106( C1560 C3106 ) C1560_=_C3367( C1560 C3367 ) C1560_=_C3426( C1560 C3426 ) C1560_=_C3672( C1560 C3672 ) \nC1560_=_C3673( C1560 C3673 ) C1560_=_C3675( C1560 C3675 ) C1560_=_C3679( C1560 C3679 ) C1560_=_C3680( C1560 C3680 ) C1567_=_C1657( C1567 C1657 ) C1567_=_C1786( C1567 C1786 ) \nC1567_=_C1887( C1567 C1887 ) C1567_=_C2116( C1567 C2116 ) C1567_=_C2216( C1567 C2216 ) C1567_=_C2841( C1567 C2841 ) C1567_=_C3036( C1567 C3036 ) C1567_=_C3090( C1567 C3090 ) \nC1567_=_C3111( C1567 C3111 ) C1567_=_C3236( C1567 C3236 ) C1567_=_C3251( C1567 C3251 ) C1567_=_C3376( C1567 C3376 ) C1567_=_C3685( C1567 C3685 ) C1567_=_C3799( C1567 C3799 ) \nC1567_=_C3854( C1567 C3854 ) C1567_=_C3863( C1567 C3863 ) C1567_=_C3879( C1567 C3879 ) C1567_=_C3913( C1567 C3913 ) C1567_=_C3928( C1567 C3928 ) C1567_=_C3960( C1567 C3960 ) \nC1567_=_C4089( C1567 C4089 ) C1567_=_C4090( C1567 C4090 ) C1567_=_C4091( C1567 C4091 ) C1571_=_C1573( C1571 C1573 ) C1571_=_C1574( C1571 C1574 ) C1571_=_C1576( C1571 C1576 ) \nC1571_=_C1578( C1571 C1578 ) C1571_=_C1579( C1571 C1579 ) C1571_=_C1580( C1571 C1580 ) C1571_=_C1581( C1571 C1581 ) C1571_=_C1583( C1571 C1583 ) C1571_=_C1587( C1571 C1587 ) \nC1571_=_C1588( C1571 C1588 ) C1571_=_C1589( C1571 C1589 ) C1571_=_C1590( C1571 C1590 ) C1571_=_C1892( C1571 C1892 ) C1571_=_C1893( C1571 C1893 ) C1573_=_C1574( C1573 C1574 ) \nC1573_=_C1576( C1573 C1576 ) C1573_=_C1578( C1573 C1578 ) C1573_=_C1579( C1573 C1579 ) C1573_=_C1580( C1573 C1580 ) C1573_=_C1581( C1573 C1581 ) C1573_=_C1583( C1573 C1583 ) \nC1573_=_C1587( C1573 C1587 ) C1573_=_C1588( C1573 C1588 ) C1573_=_C1589( C1573 C1589 ) C1573_=_C1590( C1573 C1590 ) C1573_=_C2142( C1573 C2142 ) C1573_=_C2150( C1573 C2150 ) \nC1574_=_C1576( C1574 C1576 ) C1574_=_C1578( C1574 C1578 ) C1574_=_C1579( C1574 C1579 ) C1574_=_C1580( C1574 C1580 ) C1574_=_C1581( C1574 C1581 ) C1574_=_C1583( C1574 C1583 ) \nC1574_=_C1587( C1574 C1587 ) C1574_=_C1588( C1574 C1588 ) C1574_=_C1589( C1574 C1589 ) C1574_=_C1590( C1574 C1590 ) C1574_=_C2053( C1574 C2053 ) C1574_=_C2221( C1574 C2221 ) \nC1574_=_C2229( C1574 C2229 ) C1574_=_C2231( C1574 C2231 ) C1574_=_C2235( C1574 C2235 ) C1576_=_C1578( C1576 C1578 ) C1576_=_C1579( C1576 C1579 ) C1576_=_C1580( C1576 C1580 ) \nC1576_=_C1581( C1576 C1581 ) C1576_=_C1583( C1576 C1583 ) C1576_=_C1587( C1576 C1587 ) C1576_=_C1588( C1576 C1588 ) C1576_=_C1589( C1576 C1589 ) C1576_=_C1590( C1576 C1590 ) \nC1576_=_C2562( C1576 C2562 ) C1578_=_C1579( C1578 C1579 ) C1578_=_C1580( C1578 C1580 ) C1578_=_C1581( C1578 C1581 ) C1578_=_C1583( C1578 C1583 ) C1578_=_C1587( C1578 C1587 ) \nC1578_=_C1588( C1578 C1588 ) C1578_=_C1589( C1578 C1589 ) C1578_=_C1590( C1578 C1590 ) C1578_=_C1793( C1578 C1793 ) C1578_=_C2305( C1578 C2305 ) C1578_=_C2667( C1578 C2667 ) \nC1578_=_C2922( C1578 C2922 ) C1578_=_C2923( C1578 C2923 ) C1578_=_C2924( C1578 C2924 ) C1578_=_C2925( C1578 C2925 ) C1578_=_C2926( C1578 C2926 ) C1578_=_C2927( C1578 C2927 ) \nC1578_=_C2928( C1578 C2928 ) C1578_=_C2929( C1578 C2929 ) C1578_=_C2931( C1578 C2931 ) C1578_=_C2932( C1578 C2932 ) C1578_=_C2934( C1578 C2934 ) C1578_=_C2935( C1578 C2935 ) \nC1579_=_C1580( C1579 C1580 ) C1579_=_C1581( C1579 C1581 ) C1579_=_C1583( C1579 C1583 ) C1579_=_C1587( C1579 C1587 ) C1579_=_C1588( C1579 C1588 ) C1579_=_C1589( C1579 C1589 ) \nC1579_=_C1590( C1579 C1590 ) C1579_=_C2922( C1579 C2922 ) C1580_=_C1581( C1580 C1581 ) C1580_=_C1583( C1580 C1583 ) C1580_=_C1587( C1580 C1587 ) C1580_=_C1588( C1580 C1588 ) \nC1580_=_C1589( C1580 C1589 ) C1580_=_C1590( C1580 C1590 ) C1580_=_C2057( C1580 C2057 ) C1580_=_C2610( C1580 C2610 ) C1580_=_C2962( C1580 C2962 ) C1580_=_C2967( C1580 C2967 ) \nC1581_=_C1583( C1581 C1583 ) C1581_=_C1587( C1581 C1587 ) C1581_=_C1588( C1581 C1588 ) C1581_=_C1589( C1581 C1589 ) C1581_=_C1590( C1581 C1590 ) C1581_=_C2059( C1581 C2059 ) \nC1581_=_C2612( C1581 C2612 ) C1581_=_C2735( C1581 C2735 ) C1581_=_C3105( C1581 C3105 ) C1581_=_C3106( C1581 C3106 ) C1581_=_C3107( C1581 C3107 ) C1581_=_C3111( C1581 C3111 ) \nC1583_=_C1587( C1583 C1587 ) C1583_=_C1588( C1583 C1588 ) C1583_=_C1589( C1583 C1589 ) C1583_=_C1590( C1583 C1590 ) C1583_=_C1800( C1583 C1800 ) C1583_=_C2309( C1583 C2309 ) \nC1583_=_C2925( C1583 C2925 ) C1583_=_C3241( C1583 C3241 ) C1583_=_C3351( C1583 C3351 ) C1583_=_C3353( C1583 C3353 ) C1583_=_C3359( C1583 C3359 ) C1583_=_C3365( C1583 C3365 ) \nC1587_=_C1588( C1587 C1588 ) C1587_=_C1589( C1587 C1589 ) C1587_=_C1590( C1587 C1590 ) C1587_=_C2748( C1587 C2748 ) C1587_=_C3673( C1587 C3673 ) C1587_=_C3843( C1587 C3843 ) \nC1587_=_C3928( C1587 C3928 ) C1588_=_C1589( C1588 C1589 ) C1588_=_C1590( C1588 C1590 ) C1588_=_C1804( C1588 C1804 ) C1589_=_C1590( C1589 C1590 ) C1590_=_C2114( C1590 C2114 ) \nC1590_=_C2405( C1590 C2405 ) C1590_=_C3468( C1590 C3468 ) C1590_=_C3744( C1590 C3744 ) C1590_=_C4054( C1590 C4054 ) C1593_=_C1600( C1593 C1600 ) C1593_=_C1601( C1593 C1601 ) \nC1593_=_C1610( C1593 C1610 ) C1593_=_C1613( C1593 C1613 ) C1593_=_C1662( C1593 C1662 ) C1593_=_C1950( C1593 C1950 ) C1593_=_C1951( C1593 C1951 ) C1593_=_C1952( C1593 C1952 ) \nC1593_=_C1954( C1593 C1954 ) C1593_=_C1955( C1593 C1955 ) C1593_=_C1957( C1593 C1957 ) C1593_=_C1959( C1593 C1959 ) C1593_=_C1961( C1593 C1961 ) C1593_=_C1962( C1593 C1962 ) \nC1593_=_C1963( C1593 C1963 ) C1593_=_C1967( C1593 C1967 ) C1593_=_C1968( C1593 C1968 ) C1593_=_C1969( C1593 C1969 ) C1593_=_C1971( C1593 C1971 ) C1593_=_C1972( C1593 C1972 ) \nC1593_=_C1973( C1593 C1973 ) C1600_=_C1601( C1600 C1601 ) C1600_=_C1610( C1600 C1610 ) C1600_=_C1613( C1600 C1613 ) C1600_=_C1711( C1600 C1711 ) C1600_=_C1915( C1600 C1915 ) \nC1600_=_C1979( C1600 C1979 ) C1600_=_C3020( C1600 C3020 ) C1600_=_C3073( C1600 C3073 ) C1600_=_C3142( C1600 C3142 ) C1600_=_C3192( C1600 C3192 ) C1600_=_C3214( C1600 C3214 ) \nC1600_=_C3215( C1600 C3215 ) C1600_=_C3217( C1600 C3217 ) C1600_=_C3218( C1600 C3218 ) C1600_=_C3219( C1600 C3219 ) C1600_=_C3220( C1600 C3220 ) C1600_=_C3221( C1600 C3221 ) \nC1600_=_C3222( C1600 C3222 ) C1600_=_C3223( C1600 C3223 ) C1600_=_C3225( C1600 C3225 ) C1600_=_C3226( C1600 C3226 ) C1600_=_C3227( C1600 C3227 ) C1600_=_C3228( C1600 C3228 ) \nC1601_=_C1610( C1601 C1610 ) C1601_=_C1613( C1601 C1613 ) C1601_=_C1981( C1601 C1981 ) C1601_=_C2229( C1601 C2229 ) C1601_=_C2596( C1601 C2596 ) C1601_=_C2962( C1601 C2962 ) \nC1601_=_C3105( C1601 C3105 ) C1601_=_C3145( C1601 C3145 ) C1601_=_C3193( C1601 C3193 ) C1601_=_C3229( C1601 C3229 ) C1601_=_C3379( C1601 C3379 ) C1601_=_C3381( C1601 C3381 ) \nC1601_=_C3382( C1601 C3382 ) C1601_=_C3383( C1601 C3383 ) C1601_=_C3384( C1601 C3384 ) C1601_=_C3385( C1601 C3385 ) C1601_=_C3386( C1601 C3386 ) C1601_=_C3387( C1601 C3387 ) \nC1601_=_C3388( C1601 C3388 ) C1601_=_C3389( C1601 C3389 ) C1610_=_C1613( C1610 C1613 ) C1610_=_C2190( C1610 C2190 ) C1610_=_C2985( C1610 C2985 ) C1610_=_C3033( C1610 C3033 ) \nC1610_=_C3200( C1610 C3200 ) C1610_=_C3293( C1610 C3293 ) C1610_=_C3532( C1610 C3532 ) C1610_=_C3629( C1610 C3629 ) C1610_=_C3640( C1610 C3640 ) C1610_=_C3796( C1610 C3796 ) \nC1610_=_C3887( C1610 C3887 ) C1610_=_C3957( C1610 C3957 ) C1610_=_C3977( C1610 C3977 ) C1613_=_C2605( C1613 C2605 ) C1613_=_C2675( C1613 C2675 ) C1613_=_C3204( C1613 C3204 ) \nC1613_=_C3348( C1613 C3348 ) C1613_=_C3385( C1613 C3385 ) C1613_=_C3575( C1613 C3575 ) C1613_=_C3891( C1613 C3891 ) C1613_=_C3981( C1613 C3981 ) C1613_=_C4003( C1613 C4003 ) \nC1613_=_C4051( C1613 C4051 ) C1613_=_C4053( C1613 C4053 ) C1619_=_C1620( C1619 C1620 ) C1619_=_C1621( C1619 C1621 ) C1619_=_C1624( C1619 C1624 ) C1619_=_C1625( C1619 C1625 ) \nC1619_=_C1626( C1619 C1626 ) C1619_=_C1627( C1619 C1627 ) C1619_=_C1629( C1619 C1629 ) C1619_=_C1630( C1619 C1630 ) C1619_=_C1631( C1619 C1631 ) C1619_=_C1632( C1619 C1632 ) \nC1619_=_C1635( C1619 C1635 ) C1619_=_C1704( C1619 C1704 ) C1619_=_C1908( C1619 C1908 ) C1619_=_C2075( C1619 C2075 ) C1619_=_C2505( C1619 C2505 ) C1619_=_C2506( C1619 C2506 ) \nC1619_=_C2507( C1619 C2507 ) C1619_=_C2509( C1619 C2509 ) C1619_=_C2510( C1619 C2510 ) C1619_=_C2512( C1619 C2512 ) C1619_=_C2514( C1619 C2514 ) C1619_=_C2515( C1619 C2515 ) \nC1619_=_C2516( C1619 C2516 ) C1619_=_C2517( C1619 C2517 ) C1619_=_C2518( C1619 C2518 ) C1619_=_C2519( C1619 C2519 ) C1619_=_C2520( C1619 C2520 ) C1619_=_C2521( C1619 C2521 ) \nC1619_=_C2522( C1619 C2522 ) C1620_=_C1621( C1620 C1621 ) C1620_=_C1624( C1620 C1624 ) C1620_=_C1625( C1620 C1625 ) C1620_=_C1626( C1620 C1626 ) C1620_=_C1627( C1620 C1627 ) \nC1620_=_C1629( C1620 C1629 ) C1620_=_C1630( C1620 C1630 ) C1620_=_C1631( C1620 C1631 ) C1620_=_C1632( C1620 C1632 ) C1620_=_C1635( C1620 C1635 ) C1620_=_C1686( C1620 C1686 ) \nC1620_=_C1892( C1620 C1892 ) C1620_=_C2176( C1620 C2176 ) C1620_=_C2666(</w:t>
      </w:r>
    </w:p>
    <w:p>
      <w:pPr>
        <w:pStyle w:val="PreformattedText"/>
        <w:bidi w:val="0"/>
        <w:spacing w:before="0" w:after="0"/>
        <w:jc w:val="left"/>
        <w:rPr/>
      </w:pPr>
      <w:r>
        <w:rPr/>
        <w:t xml:space="preserve"> </w:t>
      </w:r>
      <w:r>
        <w:rPr/>
        <w:t>C1620 C2666 ) C1620_=_C2667( C1620 C2667 ) C1620_=_C2668( C1620 C2668 ) C1620_=_C2671( C1620 C2671 ) \nC1620_=_C2672( C1620 C2672 ) C1620_=_C2675( C1620 C2675 ) C1620_=_C2677( C1620 C2677 ) C1620_=_C2678( C1620 C2678 ) C1620_=_C2679( C1620 C2679 ) C1621_=_C1624( C1621 C1624 ) \nC1621_=_C1625( C1621 C1625 ) C1621_=_C1626( C1621 C1626 ) C1621_=_C1627( C1621 C1627 ) C1621_=_C1629( C1621 C1629 ) C1621_=_C1630( C1621 C1630 ) C1621_=_C1631( C1621 C1631 ) \nC1621_=_C1632( C1621 C1632 ) C1621_=_C1635( C1621 C1635 ) C1621_=_C2505( C1621 C2505 ) C1621_=_C2726( C1621 C2726 ) C1621_=_C2728( C1621 C2728 ) C1621_=_C2732( C1621 C2732 ) \nC1624_=_C1625( C1624 C1625 ) C1624_=_C1626( C1624 C1626 ) C1624_=_C1627( C1624 C1627 ) C1624_=_C1629( C1624 C1629 ) C1624_=_C1630( C1624 C1630 ) C1624_=_C1631( C1624 C1631 ) \nC1624_=_C1632( C1624 C1632 ) C1624_=_C1635( C1624 C1635 ) C1624_=_C1914( C1624 C1914 ) C1624_=_C2163( C1624 C2163 ) C1624_=_C2433( C1624 C2433 ) C1624_=_C3165( C1624 C3165 ) \nC1624_=_C3166( C1624 C3166 ) C1624_=_C3167( C1624 C3167 ) C1624_=_C3169( C1624 C3169 ) C1624_=_C3170( C1624 C3170 ) C1624_=_C3171( C1624 C3171 ) C1624_=_C3172( C1624 C3172 ) \nC1624_=_C3174( C1624 C3174 ) C1624_=_C3175( C1624 C3175 ) C1624_=_C3176( C1624 C3176 ) C1625_=_C1626( C1625 C1626 ) C1625_=_C1627( C1625 C1627 ) C1625_=_C1629( C1625 C1629 ) \nC1625_=_C1630( C1625 C1630 ) C1625_=_C1631( C1625 C1631 ) C1625_=_C1632( C1625 C1632 ) C1625_=_C1635( C1625 C1635 ) C1625_=_C2184( C1625 C2184 ) C1625_=_C2668( C1625 C2668 ) \nC1625_=_C2796( C1625 C2796 ) C1625_=_C2913( C1625 C2913 ) C1625_=_C2924( C1625 C2924 ) C1625_=_C3270( C1625 C3270 ) C1625_=_C3346( C1625 C3346 ) C1625_=_C3348( C1625 C3348 ) \nC1626_=_C1627( C1626 C1627 ) C1626_=_C1629( C1626 C1629 ) C1626_=_C1630( C1626 C1630 ) C1626_=_C1631( C1626 C1631 ) C1626_=_C1632( C1626 C1632 ) C1626_=_C1635( C1626 C1635 ) \nC1626_=_C2514( C1626 C2514 ) C1626_=_C3133( C1626 C3133 ) C1626_=_C3217( C1626 C3217 ) C1626_=_C3629( C1626 C3629 ) C1626_=_C3632( C1626 C3632 ) C1627_=_C1629( C1627 C1629 ) \nC1627_=_C1630( C1627 C1630 ) C1627_=_C1631( C1627 C1631 ) C1627_=_C1632( C1627 C1632 ) C1627_=_C1635( C1627 C1635 ) C1627_=_C2102( C1627 C2102 ) C1627_=_C2516( C1627 C2516 ) \nC1627_=_C3655( C1627 C3655 ) C1627_=_C3662( C1627 C3662 ) C1629_=_C1630( C1629 C1630 ) C1629_=_C1631( C1629 C1631 ) C1629_=_C1632( C1629 C1632 ) C1629_=_C1635( C1629 C1635 ) \nC1629_=_C1806( C1629 C1806 ) C1629_=_C3172( C1629 C3172 ) C1629_=_C3274( C1629 C3274 ) C1629_=_C3845( C1629 C3845 ) C1630_=_C1631( C1630 C1631 ) C1630_=_C1632( C1630 C1632 ) \nC1630_=_C1635( C1630 C1635 ) C1630_=_C2068( C1630 C2068 ) C1630_=_C2520( C1630 C2520 ) C1630_=_C3139( C1630 C3139 ) C1630_=_C4009( C1630 C4009 ) C1631_=_C1632( C1631 C1632 ) \nC1631_=_C1635( C1631 C1635 ) C1631_=_C2521( C1631 C2521 ) C1631_=_C4025( C1631 C4025 ) C1632_=_C1635( C1632 C1635 ) C1632_=_C3174( C1632 C3174 ) C1635_=_C2625( C1635 C2625 ) \nC1635_=_C3176( C1635 C3176 ) C1635_=_C4017( C1635 C4017 ) C1635_=_C4050( C1635 C4050 ) C1635_=_C4103( C1635 C4103 ) C1640_=_C1642( C1640 C1642 ) C1640_=_C1652( C1640 C1652 ) \nC1640_=_C1657( C1640 C1657 ) C1640_=_C1658( C1640 C1658 ) C1640_=_C2237( C1640 C2237 ) C1640_=_C2393( C1640 C2393 ) C1640_=_C2395( C1640 C2395 ) C1640_=_C2396( C1640 C2396 ) \nC1640_=_C2402( C1640 C2402 ) C1640_=_C2405( C1640 C2405 ) C1640_=_C2406( C1640 C2406 ) C1642_=_C1652( C1642 C1652 ) C1642_=_C1657( C1642 C1657 ) C1642_=_C1658( C1642 C1658 ) \nC1642_=_C1996( C1642 C1996 ) C1642_=_C2122( C1642 C2122 ) C1642_=_C2579( C1642 C2579 ) C1642_=_C2627( C1642 C2627 ) C1642_=_C2682( C1642 C2682 ) C1642_=_C2733( C1642 C2733 ) \nC1642_=_C2734( C1642 C2734 ) C1642_=_C2735( C1642 C2735 ) C1642_=_C2736( C1642 C2736 ) C1642_=_C2737( C1642 C2737 ) C1642_=_C2738( C1642 C2738 ) C1642_=_C2739( C1642 C2739 ) \nC1642_=_C2740( C1642 C2740 ) C1642_=_C2741( C1642 C2741 ) C1642_=_C2744( C1642 C2744 ) C1642_=_C2745( C1642 C2745 ) C1642_=_C2746( C1642 C2746 ) C1642_=_C2747( C1642 C2747 ) \nC1642_=_C2748( C1642 C2748 ) C1642_=_C2749( C1642 C2749 ) C1652_=_C1657( C1652 C1657 ) C1652_=_C1658( C1652 C1658 ) C1652_=_C1713( C1652 C1713 ) C1652_=_C2245( C1652 C2245 ) \nC1652_=_C2597( C1652 C2597 ) C1652_=_C3154( C1652 C3154 ) C1652_=_C3179( C1652 C3179 ) C1652_=_C3289( C1652 C3289 ) C1652_=_C3438( C1652 C3438 ) C1652_=_C3461( C1652 C3461 ) \nC1652_=_C3462( C1652 C3462 ) C1652_=_C3464( C1652 C3464 ) C1652_=_C3466( C1652 C3466 ) C1652_=_C3468( C1652 C3468 ) C1652_=_C3469( C1652 C3469 ) C1652_=_C3470( C1652 C3470 ) \nC1652_=_C3472( C1652 C3472 ) C1657_=_C1658( C1657 C1658 ) C1657_=_C1786( C1657 C1786 ) C1657_=_C1887( C1657 C1887 ) C1657_=_C2116( C1657 C2116 ) C1657_=_C2216( C1657 C2216 ) \nC1657_=_C2841( C1657 C2841 ) C1657_=_C3036( C1657 C3036 ) C1657_=_C3090( C1657 C3090 ) C1657_=_C3111( C1657 C3111 ) C1657_=_C3236( C1657 C3236 ) C1657_=_C3251( C1657 C3251 ) \nC1657_=_C3376( C1657 C3376 ) C1657_=_C3685( C1657 C3685 ) C1657_=_C3799( C1657 C3799 ) C1657_=_C3854( C1657 C3854 ) C1657_=_C3863( C1657 C3863 ) C1657_=_C3879( C1657 C3879 ) \nC1657_=_C3913( C1657 C3913 ) C1657_=_C3928( C1657 C3928 ) C1657_=_C3960( C1657 C3960 ) C1657_=_C4089( C1657 C4089 ) C1657_=_C4090( C1657 C4090 ) C1657_=_C4091( C1657 C4091 ) \nC1658_=_C1949( C1658 C1949 ) C1658_=_C2254( C1658 C2254 ) C1658_=_C2321( C1658 C2321 ) C1658_=_C2449( C1658 C2449 ) C1658_=_C3188( C1658 C3188 ) C1658_=_C3297( C1658 C3297 ) \nC1658_=_C3398( C1658 C3398 ) C1658_=_C3449( C1658 C3449 ) C1658_=_C3788( C1658 C3788 ) C1658_=_C3945( C1658 C3945 ) C1658_=_C4036( C1658 C4036 ) C1658_=_C4054( C1658 C4054 ) \nC1658_=_C4061( C1658 C4061 ) C1658_=_C4065( C1658 C4065 ) C1662_=_C1950( C1662 C1950 ) C1662_=_C1951( C1662 C1951 ) C1662_=_C1952( C1662 C1952 ) C1662_=_C1954( C1662 C1954 ) \nC1662_=_C1955( C1662 C1955 ) C1662_=_C1957( C1662 C1957 ) C1662_=_C1959( C1662 C1959 ) C1662_=_C1961( C1662 C1961 ) C1662_=_C1962( C1662 C1962 ) C1662_=_C1963( C1662 C1963 ) \nC1662_=_C1967( C1662 C1967 ) C1662_=_C1968( C1662 C1968 ) C1662_=_C1969( C1662 C1969 ) C1662_=_C1971( C1662 C1971 ) C1662_=_C1972( C1662 C1972 ) C1662_=_C1973( C1662 C1973 ) \nC1686_=_C1687( C1686 C1687 ) C1686_=_C1690( C1686 C1690 ) C1686_=_C1892( C1686 C1892 ) C1686_=_C2176( C1686 C2176 ) C1686_=_C2666( C1686 C2666 ) C1686_=_C2667( C1686 C2667 ) \nC1686_=_C2668( C1686 C2668 ) C1686_=_C2671( C1686 C2671 ) C1686_=_C2672( C1686 C2672 ) C1686_=_C2675( C1686 C2675 ) C1686_=_C2677( C1686 C2677 ) C1686_=_C2678( C1686 C2678 ) \nC1686_=_C2679( C1686 C2679 ) C1687_=_C1690( C1687 C1690 ) C1687_=_C1893( C1687 C1893 ) C1687_=_C1910( C1687 C1910 ) C1687_=_C1975( C1687 C1975 ) C1687_=_C2430( C1687 C2430 ) \nC1687_=_C2894( C1687 C2894 ) C1687_=_C2897( C1687 C2897 ) C1687_=_C2900( C1687 C2900 ) C1687_=_C2901( C1687 C2901 ) C1687_=_C2902( C1687 C2902 ) C1687_=_C2903( C1687 C2903 ) \nC1687_=_C2905( C1687 C2905 ) C1687_=_C2906( C1687 C2906 ) C1687_=_C2907( C1687 C2907 ) C1687_=_C2908( C1687 C2908 ) C1687_=_C2909( C1687 C2909 ) C1690_=_C1709( C1690 C1709 ) \nC1690_=_C1913( C1690 C1913 ) C1690_=_C2142( C1690 C2142 ) C1690_=_C2202( C1690 C2202 ) C1690_=_C2375( C1690 C2375 ) C1690_=_C2432( C1690 C2432 ) C1690_=_C2541( C1690 C2541 ) \nC1690_=_C2806( C1690 C2806 ) C1690_=_C2974( C1690 C2974 ) C1690_=_C3040( C1690 C3040 ) C1690_=_C3129( C1690 C3129 ) C1690_=_C3131( C1690 C3131 ) C1690_=_C3132( C1690 C3132 ) \nC1690_=_C3133( C1690 C3133 ) C1690_=_C3134( C1690 C3134 ) C1690_=_C3135( C1690 C3135 ) C1690_=_C3136( C1690 C3136 ) C1690_=_C3137( C1690 C3137 ) C1690_=_C3138( C1690 C3138 ) \nC1690_=_C3139( C1690 C3139 ) C1690_=_C3141( C1690 C3141 ) C1702_=_C1703( C1702 C1703 ) C1702_=_C1704( C1702 C1704 ) C1702_=_C1709( C1702 C1709 ) C1702_=_C1711( C1702 C1711 ) \nC1702_=_C1713( C1702 C1713 ) C1702_=_C1907( C1702 C1907 ) C1702_=_C1908( C1702 C1908 ) C1702_=_C1910( C1702 C1910 ) C1702_=_C1912( C1702 C1912 ) C1702_=_C1913( C1702 C1913 ) \nC1702_=_C1914( C1702 C1914 ) C1702_=_C1915( C1702 C1915 ) C1702_=_C1916( C1702 C1916 ) C1702_=_C1917( C1702 C1917 ) C1702_=_C1918( C1702 C1918 ) C1702_=_C1919( C1702 C1919 ) \nC1702_=_C1920( C1702 C1920 ) C1702_=_C1923( C1702 C1923 ) C1702_=_C1924( C1702 C1924 ) C1702_=_C1925( C1702 C1925 ) C1702_=_C1926( C1702 C1926 ) C1703_=_C1704( C1703 C1704 ) \nC1703_=_C1709( C1703 C1709 ) C1703_=_C1711( C1703 C1711 ) C1703_=_C1713( C1703 C1713 ) C1703_=_C2053( C1703 C2053 ) C1703_=_C2056( C1703 C2056 ) C1703_=_C2057( C1703 C2057 ) \nC1703_=_C2058( C1703 C2058 ) C1703_=_C2059( C1703 C2059 ) C1703_=_C2062( C1703 C2062 ) C1703_=_C2066( C1703 C2066 ) C1703_=_C2068( C1703 C2068 ) C1703_=_C2071( C1703 C2071 ) \nC1704_=_C1709( C1704 C1709 ) C1704_=_C1711( C1704 C1711 ) C1704_=_C1713( C1704 C1713 ) C1704_=_C1908( C1704 C1908 ) C1704_=_C2075( C1704 C2075 ) C1704_=_C2505( C1704 C2505 ) \nC1704_=_C2506( C1704 C2506 ) C1704_=_C2507( C1704 C2507 ) C1704_=_C2509( C1704 C2509 ) C1704_=_C2510( C1704 C2510 ) C1704_=_C2512( C1704 C2512 ) C1704_=_C2514( C1704 C2514 ) \nC1704_=_C2515( C1704 C2515 ) C1704_=_C2516( C1704 C2516 ) C1704_=_C2517( C1704 C2517 ) C1704_=_C2518( C1704 C2518 ) C1704_=_C2519( C1704 C2519 ) C1704_=_C2520( C1704 C2520 ) \nC1704_=_C2521( C1704 C2521 ) C1704_=_C2522( C1704 C2522 ) C1709_=_C1711( C1709 C1711 ) C1709_=_C1713( C1709 C1713 ) C1709_=_C1913( C1709 C1913 ) C1709_=_C2142( C1709 C2142 ) \nC1709_=_C2202( C1709 C2202 ) C1709_=_C2375( C1709 C2375 ) C1709_=_C2432( C1709 C2432 ) C1709_=_C2541( C1709 C2541 ) C1709_=_C2806( C1709 C2806 ) C1709_=_C2974( C1709 C2974 ) \nC1709_=_C3040( C1709 C3040 ) C1709_=_C3129( C1709 C3129 ) C1709_=_C3131( C1709 C3131 ) C1709_=_C3132( C1709 C3132 ) C1709_=_C3133( C1709 C3133 ) C1709_=_C3134( C1709 C3134 ) \nC1709_=_C3135( C1709 C3135 ) C1709_=_C3136( C1709 C3136 ) C1709_=_C3137( C1709 C3137 ) C1709_=_C3138( C1709 C3138 ) C1709_=_C3139( C1709 C3139 ) C1709_=_C3141( C1709 C3141 ) \nC1711_=_C1713( C1711 C1713 ) C1711_=_C1915( C1711 C1915 ) C1711_=_C1979( C1711 C1979 ) C1711_=_C3020( C1711 C3020 ) C1711_=_C3073(</w:t>
      </w:r>
    </w:p>
    <w:p>
      <w:pPr>
        <w:pStyle w:val="PreformattedText"/>
        <w:bidi w:val="0"/>
        <w:spacing w:before="0" w:after="0"/>
        <w:jc w:val="left"/>
        <w:rPr/>
      </w:pPr>
      <w:r>
        <w:rPr/>
        <w:t xml:space="preserve"> </w:t>
      </w:r>
      <w:r>
        <w:rPr/>
        <w:t>C1711 C3073 ) C1711_=_C3142( C1711 C3142 ) \nC1711_=_C3192( C1711 C3192 ) C1711_=_C3214( C1711 C3214 ) C1711_=_C3215( C1711 C3215 ) C1711_=_C3217( C1711 C3217 ) C1711_=_C3218( C1711 C3218 ) C1711_=_C3219( C1711 C3219 ) \nC1711_=_C3220( C1711 C3220 ) C1711_=_C3221( C1711 C3221 ) C1711_=_C3222( C1711 C3222 ) C1711_=_C3223( C1711 C3223 ) C1711_=_C3225( C1711 C3225 ) C1711_=_C3226( C1711 C3226 ) \nC1711_=_C3227( C1711 C3227 ) C1711_=_C3228( C1711 C3228 ) C1713_=_C2245( C1713 C2245 ) C1713_=_C2597( C1713 C2597 ) C1713_=_C3154( C1713 C3154 ) C1713_=_C3179( C1713 C3179 ) \nC1713_=_C3289( C1713 C3289 ) C1713_=_C3438( C1713 C3438 ) C1713_=_C3461( C1713 C3461 ) C1713_=_C3462( C1713 C3462 ) C1713_=_C3464( C1713 C3464 ) C1713_=_C3466( C1713 C3466 ) \nC1713_=_C3468( C1713 C3468 ) C1713_=_C3469( C1713 C3469 ) C1713_=_C3470( C1713 C3470 ) C1713_=_C3472( C1713 C3472 ) C1733_=_C1736( C1733 C1736 ) C1733_=_C1934( C1733 C1934 ) \nC1733_=_C2041( C1733 C2041 ) C1733_=_C2124( C1733 C2124 ) C1733_=_C2325( C1733 C2325 ) C1733_=_C2591( C1733 C2591 ) C1733_=_C2683( C1733 C2683 ) C1733_=_C2793( C1733 C2793 ) \nC1733_=_C2796( C1733 C2796 ) C1733_=_C2797( C1733 C2797 ) C1733_=_C2798( C1733 C2798 ) C1733_=_C2800( C1733 C2800 ) C1736_=_C1797( C1736 C1797 ) C1736_=_C1935( C1736 C1935 ) \nC1736_=_C2044( C1736 C2044 ) C1736_=_C2127( C1736 C2127 ) C1736_=_C2241( C1736 C2241 ) C1736_=_C2295( C1736 C2295 ) C1736_=_C2594( C1736 C2594 ) C1736_=_C3074( C1736 C3074 ) \nC1736_=_C3269( C1736 C3269 ) C1736_=_C3270( C1736 C3270 ) C1736_=_C3274( C1736 C3274 ) C1736_=_C3276( C1736 C3276 ) C1736_=_C3278( C1736 C3278 ) C1746_=_C1747( C1746 C1747 ) \nC1746_=_C1749( C1746 C1749 ) C1746_=_C1750( C1746 C1750 ) C1746_=_C1751( C1746 C1751 ) C1746_=_C1753( C1746 C1753 ) C1746_=_C1754( C1746 C1754 ) C1746_=_C1755( C1746 C1755 ) \nC1746_=_C1759( C1746 C1759 ) C1746_=_C1760( C1746 C1760 ) C1746_=_C1762( C1746 C1762 ) C1746_=_C1763( C1746 C1763 ) C1746_=_C2176( C1746 C2176 ) C1746_=_C2177( C1746 C2177 ) \nC1746_=_C2180( C1746 C2180 ) C1746_=_C2181( C1746 C2181 ) C1746_=_C2182( C1746 C2182 ) C1746_=_C2183( C1746 C2183 ) C1746_=_C2184( C1746 C2184 ) C1746_=_C2185( C1746 C2185 ) \nC1746_=_C2186( C1746 C2186 ) C1746_=_C2187( C1746 C2187 ) C1746_=_C2190( C1746 C2190 ) C1746_=_C2192( C1746 C2192 ) C1746_=_C2194( C1746 C2194 ) C1746_=_C2195( C1746 C2195 ) \nC1746_=_C2196( C1746 C2196 ) C1747_=_C1749( C1747 C1749 ) C1747_=_C1750( C1747 C1750 ) C1747_=_C1751( C1747 C1751 ) C1747_=_C1753( C1747 C1753 ) C1747_=_C1754( C1747 C1754 ) \nC1747_=_C1755( C1747 C1755 ) C1747_=_C1759( C1747 C1759 ) C1747_=_C1760( C1747 C1760 ) C1747_=_C1762( C1747 C1762 ) C1747_=_C1763( C1747 C1763 ) C1749_=_C1750( C1749 C1750 ) \nC1749_=_C1751( C1749 C1751 ) C1749_=_C1753( C1749 C1753 ) C1749_=_C1754( C1749 C1754 ) C1749_=_C1755( C1749 C1755 ) C1749_=_C1759( C1749 C1759 ) C1749_=_C1760( C1749 C1760 ) \nC1749_=_C1762( C1749 C1762 ) C1749_=_C1763( C1749 C1763 ) C1749_=_C1955( C1749 C1955 ) C1749_=_C2181( C1749 C2181 ) C1749_=_C2974( C1749 C2974 ) C1749_=_C2977( C1749 C2977 ) \nC1749_=_C2985( C1749 C2985 ) C1749_=_C2986( C1749 C2986 ) C1749_=_C2987( C1749 C2987 ) C1749_=_C2991( C1749 C2991 ) C1750_=_C1751( C1750 C1751 ) C1750_=_C1753( C1750 C1753 ) \nC1750_=_C1754( C1750 C1754 ) C1750_=_C1755( C1750 C1755 ) C1750_=_C1759( C1750 C1759 ) C1750_=_C1760( C1750 C1760 ) C1750_=_C1762( C1750 C1762 ) C1750_=_C1763( C1750 C1763 ) \nC1750_=_C2307( C1750 C2307 ) C1750_=_C2393( C1750 C2393 ) C1750_=_C2614( C1750 C2614 ) C1750_=_C3179( C1750 C3179 ) C1750_=_C3188( C1750 C3188 ) C1751_=_C1753( C1751 C1753 ) \nC1751_=_C1754( C1751 C1754 ) C1751_=_C1755( C1751 C1755 ) C1751_=_C1759( C1751 C1759 ) C1751_=_C1760( C1751 C1760 ) C1751_=_C1762( C1751 C1762 ) C1751_=_C1763( C1751 C1763 ) \nC1751_=_C2182( C1751 C2182 ) C1751_=_C2395( C1751 C2395 ) C1751_=_C2738( C1751 C2738 ) C1751_=_C3287( C1751 C3287 ) C1751_=_C3289( C1751 C3289 ) C1751_=_C3293( C1751 C3293 ) \nC1751_=_C3295( C1751 C3295 ) C1751_=_C3297( C1751 C3297 ) C1751_=_C3298( C1751 C3298 ) C1753_=_C1754( C1753 C1754 ) C1753_=_C1755( C1753 C1755 ) C1753_=_C1759( C1753 C1759 ) \nC1753_=_C1760( C1753 C1760 ) C1753_=_C1762( C1753 C1762 ) C1753_=_C1763( C1753 C1763 ) C1753_=_C2186( C1753 C2186 ) C1753_=_C3299( C1753 C3299 ) C1753_=_C3532( C1753 C3532 ) \nC1753_=_C3536( C1753 C3536 ) C1753_=_C3539( C1753 C3539 ) C1754_=_C1755( C1754 C1755 ) C1754_=_C1759( C1754 C1759 ) C1754_=_C1760( C1754 C1760 ) C1754_=_C1762( C1754 C1762 ) \nC1754_=_C1763( C1754 C1763 ) C1754_=_C1920( C1754 C1920 ) C1754_=_C2187( C1754 C2187 ) C1754_=_C2515( C1754 C2515 ) C1754_=_C3218( C1754 C3218 ) C1754_=_C3300( C1754 C3300 ) \nC1754_=_C3637( C1754 C3637 ) C1754_=_C3640( C1754 C3640 ) C1754_=_C3642( C1754 C3642 ) C1754_=_C3644( C1754 C3644 ) C1755_=_C1759( C1755 C1759 ) C1755_=_C1760( C1755 C1760 ) \nC1755_=_C1762( C1755 C1762 ) C1755_=_C1763( C1755 C1763 ) C1755_=_C2942( C1755 C2942 ) C1755_=_C3967( C1755 C3967 ) C1759_=_C1760( C1759 C1760 ) C1759_=_C1762( C1759 C1762 ) \nC1759_=_C1763( C1759 C1763 ) C1759_=_C1968( C1759 C1968 ) C1759_=_C3871( C1759 C3871 ) C1759_=_C4013( C1759 C4013 ) C1760_=_C1762( C1760 C1762 ) C1760_=_C1763( C1760 C1763 ) \nC1762_=_C1763( C1762 C1763 ) C1762_=_C1973( C1762 C1973 ) C1762_=_C4019( C1762 C4019 ) C1763_=_C2909( C1763 C2909 ) C1763_=_C3228( C1763 C3228 ) C1763_=_C3389( C1763 C3389 ) \nC1764_=_C1765( C1764 C1765 ) C1764_=_C1769( C1764 C1769 ) C1764_=_C1770( C1764 C1770 ) C1764_=_C1771( C1764 C1771 ) C1764_=_C1773( C1764 C1773 ) C1764_=_C1774( C1764 C1774 ) \nC1764_=_C1775( C1764 C1775 ) C1764_=_C1778( C1764 C1778 ) C1764_=_C1779( C1764 C1779 ) C1764_=_C1781( C1764 C1781 ) C1764_=_C1782( C1764 C1782 ) C1764_=_C1786( C1764 C1786 ) \nC1764_=_C1787( C1764 C1787 ) C1764_=_C1855( C1764 C1855 ) C1764_=_C1865( C1764 C1865 ) C1764_=_C1868( C1764 C1868 ) C1765_=_C1769( C1765 C1769 ) C1765_=_C1770( C1765 C1770 ) \nC1765_=_C1771( C1765 C1771 ) C1765_=_C1773( C1765 C1773 ) C1765_=_C1774( C1765 C1774 ) C1765_=_C1775( C1765 C1775 ) C1765_=_C1778( C1765 C1778 ) C1765_=_C1779( C1765 C1779 ) \nC1765_=_C1781( C1765 C1781 ) C1765_=_C1782( C1765 C1782 ) C1765_=_C1786( C1765 C1786 ) C1765_=_C1787( C1765 C1787 ) C1765_=_C1872( C1765 C1872 ) C1765_=_C1878( C1765 C1878 ) \nC1765_=_C1884( C1765 C1884 ) C1765_=_C1887( C1765 C1887 ) C1765_=_C1888( C1765 C1888 ) C1769_=_C1770( C1769 C1770 ) C1769_=_C1771( C1769 C1771 ) C1769_=_C1773( C1769 C1773 ) \nC1769_=_C1774( C1769 C1774 ) C1769_=_C1775( C1769 C1775 ) C1769_=_C1778( C1769 C1778 ) C1769_=_C1779( C1769 C1779 ) C1769_=_C1781( C1769 C1781 ) C1769_=_C1782( C1769 C1782 ) \nC1769_=_C1786( C1769 C1786 ) C1769_=_C1787( C1769 C1787 ) C1770_=_C1771( C1770 C1771 ) C1770_=_C1773( C1770 C1773 ) C1770_=_C1774( C1770 C1774 ) C1770_=_C1775( C1770 C1775 ) \nC1770_=_C1778( C1770 C1778 ) C1770_=_C1779( C1770 C1779 ) C1770_=_C1781( C1770 C1781 ) C1770_=_C1782( C1770 C1782 ) C1770_=_C1786( C1770 C1786 ) C1770_=_C1787( C1770 C1787 ) \nC1770_=_C2098( C1770 C2098 ) C1770_=_C2793( C1770 C2793 ) C1770_=_C2827( C1770 C2827 ) C1770_=_C2829( C1770 C2829 ) C1770_=_C2833( C1770 C2833 ) C1770_=_C2835( C1770 C2835 ) \nC1770_=_C2840( C1770 C2840 ) C1770_=_C2841( C1770 C2841 ) C1770_=_C2842( C1770 C2842 ) C1771_=_C1773( C1771 C1773 ) C1771_=_C1774( C1771 C1774 ) C1771_=_C1775( C1771 C1775 ) \nC1771_=_C1778( C1771 C1778 ) C1771_=_C1779( C1771 C1779 ) C1771_=_C1781( C1771 C1781 ) C1771_=_C1782( C1771 C1782 ) C1771_=_C1786( C1771 C1786 ) C1771_=_C1787( C1771 C1787 ) \nC1773_=_C1774( C1773 C1774 ) C1773_=_C1775( C1773 C1775 ) C1773_=_C1778( C1773 C1778 ) C1773_=_C1779( C1773 C1779 ) C1773_=_C1781( C1773 C1781 ) C1773_=_C1782( C1773 C1782 ) \nC1773_=_C1786( C1773 C1786 ) C1773_=_C1787( C1773 C1787 ) C1774_=_C1775( C1774 C1775 ) C1774_=_C1778( C1774 C1778 ) C1774_=_C1779( C1774 C1779 ) C1774_=_C1781( C1774 C1781 ) \nC1774_=_C1782( C1774 C1782 ) C1774_=_C1786( C1774 C1786 ) C1774_=_C1787( C1774 C1787 ) C1774_=_C2396( C1774 C2396 ) C1774_=_C3438( C1774 C3438 ) C1774_=_C3449( C1774 C3449 ) \nC1775_=_C1778( C1775 C1778 ) C1775_=_C1779( C1775 C1779 ) C1775_=_C1781( C1775 C1781 ) C1775_=_C1782( C1775 C1782 ) C1775_=_C1786( C1775 C1786 ) C1775_=_C1787( C1775 C1787 ) \nC1778_=_C1779( C1778 C1779 ) C1778_=_C1781( C1778 C1781 ) C1778_=_C1782( C1778 C1782 ) C1778_=_C1786( C1778 C1786 ) C1778_=_C1787( C1778 C1787 ) C1778_=_C2106( C1778 C2106 ) \nC1778_=_C3219( C1778 C3219 ) C1778_=_C3247( C1778 C3247 ) C1778_=_C3791( C1778 C3791 ) C1778_=_C3796( C1778 C3796 ) C1778_=_C3799( C1778 C3799 ) C1778_=_C3801( C1778 C3801 ) \nC1779_=_C1781( C1779 C1781 ) C1779_=_C1782( C1779 C1782 ) C1779_=_C1786( C1779 C1786 ) C1779_=_C1787( C1779 C1787 ) C1779_=_C2108( C1779 C2108 ) C1779_=_C2746( C1779 C2746 ) \nC1779_=_C3248( C1779 C3248 ) C1779_=_C3457( C1779 C3457 ) C1779_=_C3462( C1779 C3462 ) C1779_=_C3741( C1779 C3741 ) C1779_=_C3746( C1779 C3746 ) C1779_=_C3850( C1779 C3850 ) \nC1779_=_C3854( C1779 C3854 ) C1779_=_C3856( C1779 C3856 ) C1781_=_C1782( C1781 C1782 ) C1781_=_C1786( C1781 C1786 ) C1781_=_C1787( C1781 C1787 ) C1781_=_C2110( C1781 C2110 ) \nC1781_=_C3250( C1781 C3250 ) C1781_=_C3862( C1781 C3862 ) C1781_=_C3879( C1781 C3879 ) C1781_=_C3880( C1781 C3880 ) C1782_=_C1786( C1782 C1786 ) C1782_=_C1787( C1782 C1787 ) \nC1782_=_C1962( C1782 C1962 ) C1786_=_C1787( C1786 C1787 ) C1786_=_C1887( C1786 C1887 ) C1786_=_C2116( C1786 C2116 ) C1786_=_C2216( C1786 C2216 ) C1786_=_C2841( C1786 C2841 ) \nC1786_=_C3036( C1786 C3036 ) C1786_=_C3090( C1786 C3090 ) C1786_=_C3111( C1786 C3111 ) C1786_=_C3236( C1786 C3236 ) C1786_=_C3251( C1786 C3251 ) C1786_=_C3376( C1786 C3376 ) \nC1786_=_C3685( C1786 C3685 ) C1786_=_C3799( C1786 C3799 ) C1786_=_C3854( C1786 C3854 ) C1786_=_C3863( C1786 C3863 ) C1786_=_C3879( C1786 C3879 ) C1786_=_C3913( C1786 C3913 ) \nC1786_=_C3928( C1786 C3928 ) C1786_=_C3960( C1786 C3960 ) C1786_=_C4089( C1786 C4089 ) C1786_=_C4090( C1786 C4090 ) C1786_=_C4091( C1786 C4091 ) C1789_=_C1790( C1789 C1790 ) \nC1789_=_C1792(</w:t>
      </w:r>
    </w:p>
    <w:p>
      <w:pPr>
        <w:pStyle w:val="PreformattedText"/>
        <w:bidi w:val="0"/>
        <w:spacing w:before="0" w:after="0"/>
        <w:jc w:val="left"/>
        <w:rPr/>
      </w:pPr>
      <w:r>
        <w:rPr/>
        <w:t xml:space="preserve"> </w:t>
      </w:r>
      <w:r>
        <w:rPr/>
        <w:t>C1789 C1792 ) C1789_=_C1793( C1789 C1793 ) C1789_=_C1794( C1789 C1794 ) C1789_=_C1796( C1789 C1796 ) C1789_=_C1797( C1789 C1797 ) C1789_=_C1798( C1789 C1798 ) \nC1789_=_C1799( C1789 C1799 ) C1789_=_C1800( C1789 C1800 ) C1789_=_C1801( C1789 C1801 ) C1789_=_C1804( C1789 C1804 ) C1789_=_C1805( C1789 C1805 ) C1789_=_C1806( C1789 C1806 ) \nC1789_=_C1807( C1789 C1807 ) C1789_=_C1808( C1789 C1808 ) C1789_=_C1810( C1789 C1810 ) C1789_=_C2237( C1789 C2237 ) C1789_=_C2241( C1789 C2241 ) C1789_=_C2245( C1789 C2245 ) \nC1789_=_C2254( C1789 C2254 ) C1790_=_C1792( C1790 C1792 ) C1790_=_C1793( C1790 C1793 ) C1790_=_C1794( C1790 C1794 ) C1790_=_C1796( C1790 C1796 ) C1790_=_C1797( C1790 C1797 ) \nC1790_=_C1798( C1790 C1798 ) C1790_=_C1799( C1790 C1799 ) C1790_=_C1800( C1790 C1800 ) C1790_=_C1801( C1790 C1801 ) C1790_=_C1804( C1790 C1804 ) C1790_=_C1805( C1790 C1805 ) \nC1790_=_C1806( C1790 C1806 ) C1790_=_C1807( C1790 C1807 ) C1790_=_C1808( C1790 C1808 ) C1790_=_C1810( C1790 C1810 ) C1790_=_C2295( C1790 C2295 ) C1790_=_C2296( C1790 C2296 ) \nC1792_=_C1793( C1792 C1793 ) C1792_=_C1794( C1792 C1794 ) C1792_=_C1796( C1792 C1796 ) C1792_=_C1797( C1792 C1797 ) C1792_=_C1798( C1792 C1798 ) C1792_=_C1799( C1792 C1799 ) \nC1792_=_C1800( C1792 C1800 ) C1792_=_C1801( C1792 C1801 ) C1792_=_C1804( C1792 C1804 ) C1792_=_C1805( C1792 C1805 ) C1792_=_C1806( C1792 C1806 ) C1792_=_C1807( C1792 C1807 ) \nC1792_=_C1808( C1792 C1808 ) C1792_=_C1810( C1792 C1810 ) C1793_=_C1794( C1793 C1794 ) C1793_=_C1796( C1793 C1796 ) C1793_=_C1797( C1793 C1797 ) C1793_=_C1798( C1793 C1798 ) \nC1793_=_C1799( C1793 C1799 ) C1793_=_C1800( C1793 C1800 ) C1793_=_C1801( C1793 C1801 ) C1793_=_C1804( C1793 C1804 ) C1793_=_C1805( C1793 C1805 ) C1793_=_C1806( C1793 C1806 ) \nC1793_=_C1807( C1793 C1807 ) C1793_=_C1808( C1793 C1808 ) C1793_=_C1810( C1793 C1810 ) C1793_=_C2305( C1793 C2305 ) C1793_=_C2667( C1793 C2667 ) C1793_=_C2922( C1793 C2922 ) \nC1793_=_C2923( C1793 C2923 ) C1793_=_C2924( C1793 C2924 ) C1793_=_C2925( C1793 C2925 ) C1793_=_C2926( C1793 C2926 ) C1793_=_C2927( C1793 C2927 ) C1793_=_C2928( C1793 C2928 ) \nC1793_=_C2929( C1793 C2929 ) C1793_=_C2931( C1793 C2931 ) C1793_=_C2932( C1793 C2932 ) C1793_=_C2934( C1793 C2934 ) C1793_=_C2935( C1793 C2935 ) C1794_=_C1796( C1794 C1796 ) \nC1794_=_C1797( C1794 C1797 ) C1794_=_C1798( C1794 C1798 ) C1794_=_C1799( C1794 C1799 ) C1794_=_C1800( C1794 C1800 ) C1794_=_C1801( C1794 C1801 ) C1794_=_C1804( C1794 C1804 ) \nC1794_=_C1805( C1794 C1805 ) C1794_=_C1806( C1794 C1806 ) C1794_=_C1807( C1794 C1807 ) C1794_=_C1808( C1794 C1808 ) C1794_=_C1810( C1794 C1810 ) C1794_=_C1912( C1794 C1912 ) \nC1794_=_C2509( C1794 C2509 ) C1794_=_C3073( C1794 C3073 ) C1794_=_C3074( C1794 C3074 ) C1796_=_C1797( C1796 C1797 ) C1796_=_C1798( C1796 C1798 ) C1796_=_C1799( C1796 C1799 ) \nC1796_=_C1800( C1796 C1800 ) C1796_=_C1801( C1796 C1801 ) C1796_=_C1804( C1796 C1804 ) C1796_=_C1805( C1796 C1805 ) C1796_=_C1806( C1796 C1806 ) C1796_=_C1807( C1796 C1807 ) \nC1796_=_C1808( C1796 C1808 ) C1796_=_C1810( C1796 C1810 ) C1796_=_C3166( C1796 C3166 ) C1796_=_C3258( C1796 C3258 ) C1797_=_C1798( C1797 C1798 ) C1797_=_C1799( C1797 C1799 ) \nC1797_=_C1800( C1797 C1800 ) C1797_=_C1801( C1797 C1801 ) C1797_=_C1804( C1797 C1804 ) C1797_=_C1805( C1797 C1805 ) C1797_=_C1806( C1797 C1806 ) C1797_=_C1807( C1797 C1807 ) \nC1797_=_C1808( C1797 C1808 ) C1797_=_C1810( C1797 C1810 ) C1797_=_C1935( C1797 C1935 ) C1797_=_C2044( C1797 C2044 ) C1797_=_C2127( C1797 C2127 ) C1797_=_C2241( C1797 C2241 ) \nC1797_=_C2295( C1797 C2295 ) C1797_=_C2594( C1797 C2594 ) C1797_=_C3074( C1797 C3074 ) C1797_=_C3269( C1797 C3269 ) C1797_=_C3270( C1797 C3270 ) C1797_=_C3274( C1797 C3274 ) \nC1797_=_C3276( C1797 C3276 ) C1797_=_C3278( C1797 C3278 ) C1798_=_C1799( C1798 C1799 ) C1798_=_C1800( C1798 C1800 ) C1798_=_C1801( C1798 C1801 ) C1798_=_C1804( C1798 C1804 ) \nC1798_=_C1805( C1798 C1805 ) C1798_=_C1806( C1798 C1806 ) C1798_=_C1807( C1798 C1807 ) C1798_=_C1808( C1798 C1808 ) C1798_=_C1810( C1798 C1810 ) C1798_=_C1917( C1798 C1917 ) \nC1798_=_C2512( C1798 C2512 ) C1798_=_C3215( C1798 C3215 ) C1798_=_C3321( C1798 C3321 ) C1799_=_C1800( C1799 C1800 ) C1799_=_C1801( C1799 C1801 ) C1799_=_C1804( C1799 C1804 ) \nC1799_=_C1805( C1799 C1805 ) C1799_=_C1806( C1799 C1806 ) C1799_=_C1807( C1799 C1807 ) C1799_=_C1808( C1799 C1808 ) C1799_=_C1810( C1799 C1810 ) C1799_=_C3269( C1799 C3269 ) \nC1800_=_C1801( C1800 C1801 ) C1800_=_C1804( C1800 C1804 ) C1800_=_C1805( C1800 C1805 ) C1800_=_C1806( C1800 C1806 ) C1800_=_C1807( C1800 C1807 ) C1800_=_C1808( C1800 C1808 ) \nC1800_=_C1810( C1800 C1810 ) C1800_=_C2309( C1800 C2309 ) C1800_=_C2925( C1800 C2925 ) C1800_=_C3241( C1800 C3241 ) C1800_=_C3351( C1800 C3351 ) C1800_=_C3353( C1800 C3353 ) \nC1800_=_C3359( C1800 C3359 ) C1800_=_C3365( C1800 C3365 ) C1801_=_C1804( C1801 C1804 ) C1801_=_C1805( C1801 C1805 ) C1801_=_C1806( C1801 C1806 ) C1801_=_C1807( C1801 C1807 ) \nC1801_=_C1808( C1801 C1808 ) C1801_=_C1810( C1801 C1810 ) C1801_=_C1818( C1801 C1818 ) C1801_=_C2310( C1801 C2310 ) C1801_=_C3398( C1801 C3398 ) C1804_=_C1805( C1804 C1805 ) \nC1804_=_C1806( C1804 C1806 ) C1804_=_C1807( C1804 C1807 ) C1804_=_C1808( C1804 C1808 ) C1804_=_C1810( C1804 C1810 ) C1805_=_C1806( C1805 C1806 ) C1805_=_C1807( C1805 C1807 ) \nC1805_=_C1808( C1805 C1808 ) C1805_=_C1810( C1805 C1810 ) C1805_=_C3382( C1805 C3382 ) C1805_=_C3981( C1805 C3981 ) C1806_=_C1807( C1806 C1807 ) C1806_=_C1808( C1806 C1808 ) \nC1806_=_C1810( C1806 C1810 ) C1806_=_C3172( C1806 C3172 ) C1806_=_C3274( C1806 C3274 ) C1806_=_C3845( C1806 C3845 ) C1807_=_C1808( C1807 C1808 ) C1807_=_C1810( C1807 C1810 ) \nC1807_=_C2319( C1807 C2319 ) C1807_=_C2621( C1807 C2621 ) C1808_=_C1810( C1808 C1810 ) C1808_=_C3175( C1808 C3175 ) C1808_=_C4089( C1808 C4089 ) C1810_=_C3278( C1810 C3278 ) \nC1810_=_C3388( C1810 C3388 ) C1810_=_C4053( C1810 C4053 ) C1811_=_C1813( C1811 C1813 ) C1811_=_C1815( C1811 C1815 ) C1811_=_C1817( C1811 C1817 ) C1811_=_C1818( C1811 C1818 ) \nC1811_=_C1820( C1811 C1820 ) C1811_=_C1821( C1811 C1821 ) C1811_=_C1822( C1811 C1822 ) C1811_=_C1824( C1811 C1824 ) C1811_=_C1825( C1811 C1825 ) C1811_=_C1827( C1811 C1827 ) \nC1811_=_C1830( C1811 C1830 ) C1811_=_C1831( C1811 C1831 ) C1811_=_C1832( C1811 C1832 ) C1811_=_C1930( C1811 C1930 ) C1811_=_C1934( C1811 C1934 ) C1811_=_C1935( C1811 C1935 ) \nC1811_=_C1949( C1811 C1949 ) C1813_=_C1815( C1813 C1815 ) C1813_=_C1817( C1813 C1817 ) C1813_=_C1818( C1813 C1818 ) C1813_=_C1820( C1813 C1820 ) C1813_=_C1821( C1813 C1821 ) \nC1813_=_C1822( C1813 C1822 ) C1813_=_C1824( C1813 C1824 ) C1813_=_C1825( C1813 C1825 ) C1813_=_C1827( C1813 C1827 ) C1813_=_C1830( C1813 C1830 ) C1813_=_C1831( C1813 C1831 ) \nC1813_=_C1832( C1813 C1832 ) C1813_=_C1930( C1813 C1930 ) C1813_=_C2073( C1813 C2073 ) C1813_=_C2303( C1813 C2303 ) C1813_=_C2305( C1813 C2305 ) C1813_=_C2306( C1813 C2306 ) \nC1813_=_C2307( C1813 C2307 ) C1813_=_C2309( C1813 C2309 ) C1813_=_C2310( C1813 C2310 ) C1813_=_C2311( C1813 C2311 ) C1813_=_C2313( C1813 C2313 ) C1813_=_C2314( C1813 C2314 ) \nC1813_=_C2315( C1813 C2315 ) C1813_=_C2317( C1813 C2317 ) C1813_=_C2318( C1813 C2318 ) C1813_=_C2319( C1813 C2319 ) C1813_=_C2320( C1813 C2320 ) C1813_=_C2321( C1813 C2321 ) \nC1815_=_C1817( C1815 C1817 ) C1815_=_C1818( C1815 C1818 ) C1815_=_C1820( C1815 C1820 ) C1815_=_C1821( C1815 C1821 ) C1815_=_C1822( C1815 C1822 ) C1815_=_C1824( C1815 C1824 ) \nC1815_=_C1825( C1815 C1825 ) C1815_=_C1827( C1815 C1827 ) C1815_=_C1830( C1815 C1830 ) C1815_=_C1831( C1815 C1831 ) C1815_=_C1832( C1815 C1832 ) C1815_=_C1907( C1815 C1907 ) \nC1815_=_C2303( C1815 C2303 ) C1815_=_C2430( C1815 C2430 ) C1815_=_C2432( C1815 C2432 ) C1815_=_C2433( C1815 C2433 ) C1815_=_C2436( C1815 C2436 ) C1815_=_C2445( C1815 C2445 ) \nC1815_=_C2449( C1815 C2449 ) C1817_=_C1818( C1817 C1818 ) C1817_=_C1820( C1817 C1820 ) C1817_=_C1821( C1817 C1821 ) C1817_=_C1822( C1817 C1822 ) C1817_=_C1824( C1817 C1824 ) \nC1817_=_C1825( C1817 C1825 ) C1817_=_C1827( C1817 C1827 ) C1817_=_C1830( C1817 C1830 ) C1817_=_C1831( C1817 C1831 ) C1817_=_C1832( C1817 C1832 ) C1817_=_C2130( C1817 C2130 ) \nC1817_=_C2183( C1817 C2183 ) C1817_=_C2296( C1817 C2296 ) C1817_=_C2782( C1817 C2782 ) C1817_=_C2977( C1817 C2977 ) C1817_=_C3287( C1817 C3287 ) C1817_=_C3299( C1817 C3299 ) \nC1817_=_C3300( C1817 C3300 ) C1817_=_C3301( C1817 C3301 ) C1817_=_C3302( C1817 C3302 ) C1817_=_C3304( C1817 C3304 ) C1817_=_C3305( C1817 C3305 ) C1817_=_C3307( C1817 C3307 ) \nC1817_=_C3308( C1817 C3308 ) C1817_=_C3310( C1817 C3310 ) C1817_=_C3311( C1817 C3311 ) C1818_=_C1820( C1818 C1820 ) C1818_=_C1821( C1818 C1821 ) C1818_=_C1822( C1818 C1822 ) \nC1818_=_C1824( C1818 C1824 ) C1818_=_C1825( C1818 C1825 ) C1818_=_C1827( C1818 C1827 ) C1818_=_C1830( C1818 C1830 ) C1818_=_C1831( C1818 C1831 ) C1818_=_C1832( C1818 C1832 ) \nC1818_=_C2310( C1818 C2310 ) C1818_=_C3398( C1818 C3398 ) C1820_=_C1821( C1820 C1821 ) C1820_=_C1822( C1820 C1822 ) C1820_=_C1824( C1820 C1824 ) C1820_=_C1825( C1820 C1825 ) \nC1820_=_C1827( C1820 C1827 ) C1820_=_C1830( C1820 C1830 ) C1820_=_C1831( C1820 C1831 ) C1820_=_C1832( C1820 C1832 ) C1820_=_C3134( C1820 C3134 ) C1820_=_C3301( C1820 C3301 ) \nC1820_=_C3645( C1820 C3645 ) C1820_=_C3652( C1820 C3652 ) C1821_=_C1822( C1821 C1822 ) C1821_=_C1824( C1821 C1824 ) C1821_=_C1825( C1821 C1825 ) C1821_=_C1827( C1821 C1827 ) \nC1821_=_C1830( C1821 C1830 ) C1821_=_C1831( C1821 C1831 ) C1821_=_C1832( C1821 C1832 ) C1821_=_C2549( C1821 C2549 ) C1821_=_C2883( C1821 C2883 ) C1821_=_C3368( C1821 C3368 ) \nC1821_=_C3645( C1821 C3645 ) C1821_=_C3699( C1821 C3699 ) C1821_=_C3700( C1821 C3700 ) C1821_=_C3702( C1821 C3702 ) C1821_=_C3704( C1821 C3704 ) C1821_=_C3706( C1821 C3706 ) \nC1821_=_C3707( C1821 C3707 ) C1822_=_C1824( C1822 C1824 ) C1822_=_C1825( C1822 C1825 ) C1822_=_C1827( C1822 C1827 ) C1822_=_C1830( C1822 C1830 ) C1822_=_C1831( C1822 C1831 ) \nC1822_=_C1832( C1822 C1832 ) C1822_=_C2315( C1822 C2315 ) C1822_=_C3455(</w:t>
      </w:r>
    </w:p>
    <w:p>
      <w:pPr>
        <w:pStyle w:val="PreformattedText"/>
        <w:bidi w:val="0"/>
        <w:spacing w:before="0" w:after="0"/>
        <w:jc w:val="left"/>
        <w:rPr/>
      </w:pPr>
      <w:r>
        <w:rPr/>
        <w:t xml:space="preserve"> </w:t>
      </w:r>
      <w:r>
        <w:rPr/>
        <w:t>C1822 C3455 ) C1822_=_C3788( C1822 C3788 ) C1824_=_C1825( C1824 C1825 ) C1824_=_C1827( C1824 C1827 ) \nC1824_=_C1830( C1824 C1830 ) C1824_=_C1831( C1824 C1831 ) C1824_=_C1832( C1824 C1832 ) C1824_=_C1961( C1824 C1961 ) C1824_=_C3305( C1824 C3305 ) C1824_=_C3699( C1824 C3699 ) \nC1824_=_C3930( C1824 C3930 ) C1824_=_C3932( C1824 C3932 ) C1825_=_C1827( C1825 C1827 ) C1825_=_C1830( C1825 C1830 ) C1825_=_C1831( C1825 C1831 ) C1825_=_C1832( C1825 C1832 ) \nC1825_=_C2317( C1825 C2317 ) C1825_=_C3138( C1825 C3138 ) C1825_=_C3700( C1825 C3700 ) C1825_=_C3747( C1825 C3747 ) C1825_=_C3945( C1825 C3945 ) C1825_=_C3946( C1825 C3946 ) \nC1827_=_C1830( C1827 C1830 ) C1827_=_C1831( C1827 C1831 ) C1827_=_C1832( C1827 C1832 ) C1827_=_C2931( C1827 C2931 ) C1827_=_C3308( C1827 C3308 ) C1827_=_C3702( C1827 C3702 ) \nC1827_=_C4022( C1827 C4022 ) C1830_=_C1831( C1830 C1831 ) C1830_=_C1832( C1830 C1832 ) C1830_=_C2318( C1830 C2318 ) C1830_=_C4061( C1830 C4061 ) C1831_=_C1832( C1831 C1832 ) \nC1831_=_C1967( C1831 C1967 ) C1831_=_C2406( C1831 C2406 ) C1831_=_C3276( C1831 C3276 ) C1831_=_C3386( C1831 C3386 ) C1831_=_C3469( C1831 C3469 ) C1831_=_C3870( C1831 C3870 ) \nC1831_=_C3953( C1831 C3953 ) C1831_=_C4051( C1831 C4051 ) C1831_=_C4064( C1831 C4064 ) C1831_=_C4065( C1831 C4065 ) C1832_=_C3311( C1832 C3311 ) C1832_=_C3707( C1832 C3707 ) \nC1832_=_C4049( C1832 C4049 ) C1851_=_C2095( C1851 C2095 ) C1851_=_C2195( C1851 C2195 ) C1851_=_C2235( C1851 C2235 ) C1851_=_C2290( C1851 C2290 ) C1851_=_C2778( C1851 C2778 ) \nC1851_=_C2921( C1851 C2921 ) C1851_=_C2991( C1851 C2991 ) C1851_=_C3094( C1851 C3094 ) C1851_=_C3102( C1851 C3102 ) C1851_=_C3212( C1851 C3212 ) C1851_=_C3298( C1851 C3298 ) \nC1851_=_C3539( C1851 C3539 ) C1851_=_C3644( C1851 C3644 ) C1851_=_C3738( C1851 C3738 ) C1851_=_C4095( C1851 C4095 ) C1855_=_C1865( C1855 C1865 ) C1855_=_C1868( C1855 C1868 ) \nC1855_=_C1995( C1855 C1995 ) C1855_=_C2076( C1855 C2076 ) C1855_=_C2221( C1855 C2221 ) C1855_=_C2610( C1855 C2610 ) C1855_=_C2611( C1855 C2611 ) C1855_=_C2612( C1855 C2612 ) \nC1855_=_C2613( C1855 C2613 ) C1855_=_C2614( C1855 C2614 ) C1855_=_C2616( C1855 C2616 ) C1855_=_C2617( C1855 C2617 ) C1855_=_C2618( C1855 C2618 ) C1855_=_C2620( C1855 C2620 ) \nC1855_=_C2621( C1855 C2621 ) C1855_=_C2622( C1855 C2622 ) C1855_=_C2623( C1855 C2623 ) C1855_=_C2625( C1855 C2625 ) C1865_=_C1868( C1865 C1868 ) C1865_=_C2006( C1865 C2006 ) \nC1865_=_C2338( C1865 C2338 ) C1865_=_C2620( C1865 C2620 ) C1865_=_C2888( C1865 C2888 ) C1865_=_C2943( C1865 C2943 ) C1865_=_C2986( C1865 C2986 ) C1865_=_C3122( C1865 C3122 ) \nC1865_=_C3282( C1865 C3282 ) C1865_=_C3434( C1865 C3434 ) C1865_=_C3930( C1865 C3930 ) C1865_=_C4012( C1865 C4012 ) C1865_=_C4013( C1865 C4013 ) C1865_=_C4014( C1865 C4014 ) \nC1865_=_C4015( C1865 C4015 ) C1865_=_C4016( C1865 C4016 ) C1865_=_C4017( C1865 C4017 ) C1865_=_C4018( C1865 C4018 ) C1865_=_C4019( C1865 C4019 ) C1865_=_C4020( C1865 C4020 ) \nC1868_=_C2009( C1868 C2009 ) C1868_=_C2555( C1868 C2555 ) C1868_=_C2891( C1868 C2891 ) C1868_=_C2934( C1868 C2934 ) C1868_=_C3126( C1868 C3126 ) C1868_=_C3365( C1868 C3365 ) \nC1868_=_C3377( C1868 C3377 ) C1868_=_C3946( C1868 C3946 ) C1868_=_C4015( C1868 C4015 ) C1868_=_C4076( C1868 C4076 ) C1868_=_C4078( C1868 C4078 ) C1868_=_C4103( C1868 C4103 ) \nC1872_=_C1878( C1872 C1878 ) C1872_=_C1884( C1872 C1884 ) C1872_=_C1887( C1872 C1887 ) C1872_=_C1888( C1872 C1888 ) C1872_=_C2096( C1872 C2096 ) C1872_=_C2098( C1872 C2098 ) \nC1872_=_C2099( C1872 C2099 ) C1872_=_C2101( C1872 C2101 ) C1872_=_C2102( C1872 C2102 ) C1872_=_C2104( C1872 C2104 ) C1872_=_C2106( C1872 C2106 ) C1872_=_C2107( C1872 C2107 ) \nC1872_=_C2108( C1872 C2108 ) C1872_=_C2110( C1872 C2110 ) C1872_=_C2112( C1872 C2112 ) C1872_=_C2114( C1872 C2114 ) C1872_=_C2116( C1872 C2116 ) C1872_=_C2117( C1872 C2117 ) \nC1878_=_C1884( C1878 C1884 ) C1878_=_C1887( C1878 C1887 ) C1878_=_C1888( C1878 C1888 ) C1878_=_C2629( C1878 C2629 ) C1878_=_C2685( C1878 C2685 ) C1878_=_C2736( C1878 C2736 ) \nC1878_=_C2827( C1878 C2827 ) C1878_=_C2923( C1878 C2923 ) C1878_=_C3241( C1878 C3241 ) C1878_=_C3242( C1878 C3242 ) C1878_=_C3245( C1878 C3245 ) C1878_=_C3247( C1878 C3247 ) \nC1878_=_C3248( C1878 C3248 ) C1878_=_C3250( C1878 C3250 ) C1878_=_C3251( C1878 C3251 ) C1884_=_C1887( C1884 C1887 ) C1884_=_C1888( C1884 C1888 ) C1884_=_C2231( C1884 C2231 ) \nC1884_=_C2835( C1884 C2835 ) C1884_=_C2929( C1884 C2929 ) C1884_=_C2967( C1884 C2967 ) C1884_=_C3107( C1884 C3107 ) C1884_=_C3359( C1884 C3359 ) C1884_=_C3791( C1884 C3791 ) \nC1884_=_C3850( C1884 C3850 ) C1884_=_C3862( C1884 C3862 ) C1884_=_C3863( C1884 C3863 ) C1887_=_C1888( C1887 C1888 ) C1887_=_C2116( C1887 C2116 ) C1887_=_C2216( C1887 C2216 ) \nC1887_=_C2841( C1887 C2841 ) C1887_=_C3036( C1887 C3036 ) C1887_=_C3090( C1887 C3090 ) C1887_=_C3111( C1887 C3111 ) C1887_=_C3236( C1887 C3236 ) C1887_=_C3251( C1887 C3251 ) \nC1887_=_C3376( C1887 C3376 ) C1887_=_C3685( C1887 C3685 ) C1887_=_C3799( C1887 C3799 ) C1887_=_C3854( C1887 C3854 ) C1887_=_C3863( C1887 C3863 ) C1887_=_C3879( C1887 C3879 ) \nC1887_=_C3913( C1887 C3913 ) C1887_=_C3928( C1887 C3928 ) C1887_=_C3960( C1887 C3960 ) C1887_=_C4089( C1887 C4089 ) C1887_=_C4090( C1887 C4090 ) C1887_=_C4091( C1887 C4091 ) \nC1888_=_C2702( C1888 C2702 ) C1888_=_C2732( C1888 C2732 ) C1888_=_C2842( C1888 C2842 ) C1888_=_C3548( C1888 C3548 ) C1888_=_C3591( C1888 C3591 ) C1888_=_C3610( C1888 C3610 ) \nC1888_=_C3801( C1888 C3801 ) C1888_=_C3856( C1888 C3856 ) C1888_=_C3880( C1888 C3880 ) C1888_=_C3921( C1888 C3921 ) C1888_=_C4091( C1888 C4091 ) C1888_=_C4100( C1888 C4100 ) \nC1888_=_C4109( C1888 C4109 ) C1892_=_C1893( C1892 C1893 ) C1892_=_C2176( C1892 C2176 ) C1892_=_C2666( C1892 C2666 ) C1892_=_C2667( C1892 C2667 ) C1892_=_C2668( C1892 C2668 ) \nC1892_=_C2671( C1892 C2671 ) C1892_=_C2672( C1892 C2672 ) C1892_=_C2675( C1892 C2675 ) C1892_=_C2677( C1892 C2677 ) C1892_=_C2678( C1892 C2678 ) C1892_=_C2679( C1892 C2679 ) \nC1893_=_C1910( C1893 C1910 ) C1893_=_C1975( C1893 C1975 ) C1893_=_C2430( C1893 C2430 ) C1893_=_C2894( C1893 C2894 ) C1893_=_C2897( C1893 C2897 ) C1893_=_C2900( C1893 C2900 ) \nC1893_=_C2901( C1893 C2901 ) C1893_=_C2902( C1893 C2902 ) C1893_=_C2903( C1893 C2903 ) C1893_=_C2905( C1893 C2905 ) C1893_=_C2906( C1893 C2906 ) C1893_=_C2907( C1893 C2907 ) \nC1893_=_C2908( C1893 C2908 ) C1893_=_C2909( C1893 C2909 ) C1907_=_C1908( C1907 C1908 ) C1907_=_C1910( C1907 C1910 ) C1907_=_C1912( C1907 C1912 ) C1907_=_C1913( C1907 C1913 ) \nC1907_=_C1914( C1907 C1914 ) C1907_=_C1915( C1907 C1915 ) C1907_=_C1916( C1907 C1916 ) C1907_=_C1917( C1907 C1917 ) C1907_=_C1918( C1907 C1918 ) C1907_=_C1919( C1907 C1919 ) \nC1907_=_C1920( C1907 C1920 ) C1907_=_C1923( C1907 C1923 ) C1907_=_C1924( C1907 C1924 ) C1907_=_C1925( C1907 C1925 ) C1907_=_C1926( C1907 C1926 ) C1907_=_C2303( C1907 C2303 ) \nC1907_=_C2430( C1907 C2430 ) C1907_=_C2432( C1907 C2432 ) C1907_=_C2433( C1907 C2433 ) C1907_=_C2436( C1907 C2436 ) C1907_=_C2445( C1907 C2445 ) C1907_=_C2449( C1907 C2449 ) \nC1908_=_C1910( C1908 C1910 ) C1908_=_C1912( C1908 C1912 ) C1908_=_C1913( C1908 C1913 ) C1908_=_C1914( C1908 C1914 ) C1908_=_C1915( C1908 C1915 ) C1908_=_C1916( C1908 C1916 ) \nC1908_=_C1917( C1908 C1917 ) C1908_=_C1918( C1908 C1918 ) C1908_=_C1919( C1908 C1919 ) C1908_=_C1920( C1908 C1920 ) C1908_=_C1923( C1908 C1923 ) C1908_=_C1924( C1908 C1924 ) \nC1908_=_C1925( C1908 C1925 ) C1908_=_C1926( C1908 C1926 ) C1908_=_C2075( C1908 C2075 ) C1908_=_C2505( C1908 C2505 ) C1908_=_C2506( C1908 C2506 ) C1908_=_C2507( C1908 C2507 ) \nC1908_=_C2509( C1908 C2509 ) C1908_=_C2510( C1908 C2510 ) C1908_=_C2512( C1908 C2512 ) C1908_=_C2514( C1908 C2514 ) C1908_=_C2515( C1908 C2515 ) C1908_=_C2516( C1908 C2516 ) \nC1908_=_C2517( C1908 C2517 ) C1908_=_C2518( C1908 C2518 ) C1908_=_C2519( C1908 C2519 ) C1908_=_C2520( C1908 C2520 ) C1908_=_C2521( C1908 C2521 ) C1908_=_C2522( C1908 C2522 ) \nC1910_=_C1912( C1910 C1912 ) C1910_=_C1913( C1910 C1913 ) C1910_=_C1914( C1910 C1914 ) C1910_=_C1915( C1910 C1915 ) C1910_=_C1916( C1910 C1916 ) C1910_=_C1917( C1910 C1917 ) \nC1910_=_C1918( C1910 C1918 ) C1910_=_C1919( C1910 C1919 ) C1910_=_C1920( C1910 C1920 ) C1910_=_C1923( C1910 C1923 ) C1910_=_C1924( C1910 C1924 ) C1910_=_C1925( C1910 C1925 ) \nC1910_=_C1926( C1910 C1926 ) C1910_=_C1975( C1910 C1975 ) C1910_=_C2430( C1910 C2430 ) C1910_=_C2894( C1910 C2894 ) C1910_=_C2897( C1910 C2897 ) C1910_=_C2900( C1910 C2900 ) \nC1910_=_C2901( C1910 C2901 ) C1910_=_C2902( C1910 C2902 ) C1910_=_C2903( C1910 C2903 ) C1910_=_C2905( C1910 C2905 ) C1910_=_C2906( C1910 C2906 ) C1910_=_C2907( C1910 C2907 ) \nC1910_=_C2908( C1910 C2908 ) C1910_=_C2909( C1910 C2909 ) C1912_=_C1913( C1912 C1913 ) C1912_=_C1914( C1912 C1914 ) C1912_=_C1915( C1912 C1915 ) C1912_=_C1916( C1912 C1916 ) \nC1912_=_C1917( C1912 C1917 ) C1912_=_C1918( C1912 C1918 ) C1912_=_C1919( C1912 C1919 ) C1912_=_C1920( C1912 C1920 ) C1912_=_C1923( C1912 C1923 ) C1912_=_C1924( C1912 C1924 ) \nC1912_=_C1925( C1912 C1925 ) C1912_=_C1926( C1912 C1926 ) C1912_=_C2509( C1912 C2509 ) C1912_=_C3073( C1912 C3073 ) C1912_=_C3074( C1912 C3074 ) C1913_=_C1914( C1913 C1914 ) \nC1913_=_C1915( C1913 C1915 ) C1913_=_C1916( C1913 C1916 ) C1913_=_C1917( C1913 C1917 ) C1913_=_C1918( C1913 C1918 ) C1913_=_C1919( C1913 C1919 ) C1913_=_C1920( C1913 C1920 ) \nC1913_=_C1923( C1913 C1923 ) C1913_=_C1924( C1913 C1924 ) C1913_=_C1925( C1913 C1925 ) C1913_=_C1926( C1913 C1926 ) C1913_=_C2142( C1913 C2142 ) C1913_=_C2202( C1913 C2202 ) \nC1913_=_C2375( C1913 C2375 ) C1913_=_C2432( C1913 C2432 ) C1913_=_C2541( C1913 C2541 ) C1913_=_C2806( C1913 C2806 ) C1913_=_C2974( C1913 C2974 ) C1913_=_C3040( C1913 C3040 ) \nC1913_=_C3129( C1913 C3129 ) C1913_=_C3131( C1913 C3131 ) C1913_=_C3132( C1913 C3132 ) C1913_=_C3133( C1913 C3133 ) C1913_=_C3134( C1913 C3134 ) C1913_=_C3135( C1913 C3135 ) \nC1913_=_C3136( C1913 C3136 ) C1913_=_C3137( C1913 C3137 ) C1913_=_C3138( C1913 C3138 ) C1913_=_C3139( C1913 C3139 ) C1913_=_C3141(</w:t>
      </w:r>
    </w:p>
    <w:p>
      <w:pPr>
        <w:pStyle w:val="PreformattedText"/>
        <w:bidi w:val="0"/>
        <w:spacing w:before="0" w:after="0"/>
        <w:jc w:val="left"/>
        <w:rPr/>
      </w:pPr>
      <w:r>
        <w:rPr/>
        <w:t xml:space="preserve"> </w:t>
      </w:r>
      <w:r>
        <w:rPr/>
        <w:t>C1913 C3141 ) C1914_=_C1915( C1914 C1915 ) \nC1914_=_C1916( C1914 C1916 ) C1914_=_C1917( C1914 C1917 ) C1914_=_C1918( C1914 C1918 ) C1914_=_C1919( C1914 C1919 ) C1914_=_C1920( C1914 C1920 ) C1914_=_C1923( C1914 C1923 ) \nC1914_=_C1924( C1914 C1924 ) C1914_=_C1925( C1914 C1925 ) C1914_=_C1926( C1914 C1926 ) C1914_=_C2163( C1914 C2163 ) C1914_=_C2433( C1914 C2433 ) C1914_=_C3165( C1914 C3165 ) \nC1914_=_C3166( C1914 C3166 ) C1914_=_C3167( C1914 C3167 ) C1914_=_C3169( C1914 C3169 ) C1914_=_C3170( C1914 C3170 ) C1914_=_C3171( C1914 C3171 ) C1914_=_C3172( C1914 C3172 ) \nC1914_=_C3174( C1914 C3174 ) C1914_=_C3175( C1914 C3175 ) C1914_=_C3176( C1914 C3176 ) C1915_=_C1916( C1915 C1916 ) C1915_=_C1917( C1915 C1917 ) C1915_=_C1918( C1915 C1918 ) \nC1915_=_C1919( C1915 C1919 ) C1915_=_C1920( C1915 C1920 ) C1915_=_C1923( C1915 C1923 ) C1915_=_C1924( C1915 C1924 ) C1915_=_C1925( C1915 C1925 ) C1915_=_C1926( C1915 C1926 ) \nC1915_=_C1979( C1915 C1979 ) C1915_=_C3020( C1915 C3020 ) C1915_=_C3073( C1915 C3073 ) C1915_=_C3142( C1915 C3142 ) C1915_=_C3192( C1915 C3192 ) C1915_=_C3214( C1915 C3214 ) \nC1915_=_C3215( C1915 C3215 ) C1915_=_C3217( C1915 C3217 ) C1915_=_C3218( C1915 C3218 ) C1915_=_C3219( C1915 C3219 ) C1915_=_C3220( C1915 C3220 ) C1915_=_C3221( C1915 C3221 ) \nC1915_=_C3222( C1915 C3222 ) C1915_=_C3223( C1915 C3223 ) C1915_=_C3225( C1915 C3225 ) C1915_=_C3226( C1915 C3226 ) C1915_=_C3227( C1915 C3227 ) C1915_=_C3228( C1915 C3228 ) \nC1916_=_C1917( C1916 C1917 ) C1916_=_C1918( C1916 C1918 ) C1916_=_C1919( C1916 C1919 ) C1916_=_C1920( C1916 C1920 ) C1916_=_C1923( C1916 C1923 ) C1916_=_C1924( C1916 C1924 ) \nC1916_=_C1925( C1916 C1925 ) C1916_=_C1926( C1916 C1926 ) C1916_=_C2897( C1916 C2897 ) C1916_=_C3129( C1916 C3129 ) C1916_=_C3165( C1916 C3165 ) C1916_=_C3214( C1916 C3214 ) \nC1916_=_C3229( C1916 C3229 ) C1916_=_C3230( C1916 C3230 ) C1916_=_C3235( C1916 C3235 ) C1916_=_C3236( C1916 C3236 ) C1917_=_C1918( C1917 C1918 ) C1917_=_C1919( C1917 C1919 ) \nC1917_=_C1920( C1917 C1920 ) C1917_=_C1923( C1917 C1923 ) C1917_=_C1924( C1917 C1924 ) C1917_=_C1925( C1917 C1925 ) C1917_=_C1926( C1917 C1926 ) C1917_=_C2512( C1917 C2512 ) \nC1917_=_C3215( C1917 C3215 ) C1917_=_C3321( C1917 C3321 ) C1918_=_C1919( C1918 C1919 ) C1918_=_C1920( C1918 C1920 ) C1918_=_C1923( C1918 C1923 ) C1918_=_C1924( C1918 C1924 ) \nC1918_=_C1925( C1918 C1925 ) C1918_=_C1926( C1918 C1926 ) C1918_=_C2436( C1918 C2436 ) C1918_=_C2481( C1918 C2481 ) C1918_=_C2562( C1918 C2562 ) C1918_=_C2631( C1918 C2631 ) \nC1918_=_C2688( C1918 C2688 ) C1918_=_C2741( C1918 C2741 ) C1918_=_C3024( C1918 C3024 ) C1918_=_C3230( C1918 C3230 ) C1918_=_C3258( C1918 C3258 ) C1918_=_C3351( C1918 C3351 ) \nC1918_=_C3414( C1918 C3414 ) C1918_=_C3451( C1918 C3451 ) C1918_=_C3452( C1918 C3452 ) C1918_=_C3453( C1918 C3453 ) C1918_=_C3455( C1918 C3455 ) C1918_=_C3456( C1918 C3456 ) \nC1918_=_C3457( C1918 C3457 ) C1918_=_C3459( C1918 C3459 ) C1918_=_C3460( C1918 C3460 ) C1919_=_C1920( C1919 C1920 ) C1919_=_C1923( C1919 C1923 ) C1919_=_C1924( C1919 C1924 ) \nC1919_=_C1925( C1919 C1925 ) C1919_=_C1926( C1919 C1926 ) C1919_=_C2900( C1919 C2900 ) C1919_=_C3131( C1919 C3131 ) C1919_=_C3169( C1919 C3169 ) C1919_=_C3452( C1919 C3452 ) \nC1919_=_C3505( C1919 C3505 ) C1919_=_C3508( C1919 C3508 ) C1920_=_C1923( C1920 C1923 ) C1920_=_C1924( C1920 C1924 ) C1920_=_C1925( C1920 C1925 ) C1920_=_C1926( C1920 C1926 ) \nC1920_=_C2187( C1920 C2187 ) C1920_=_C2515( C1920 C2515 ) C1920_=_C3218( C1920 C3218 ) C1920_=_C3300( C1920 C3300 ) C1920_=_C3637( C1920 C3637 ) C1920_=_C3640( C1920 C3640 ) \nC1920_=_C3642( C1920 C3642 ) C1920_=_C3644( C1920 C3644 ) C1923_=_C1924( C1923 C1924 ) C1923_=_C1925( C1923 C1925 ) C1923_=_C1926( C1923 C1926 ) C1923_=_C2901( C1923 C2901 ) \nC1923_=_C3136( C1923 C3136 ) C1923_=_C3170( C1923 C3170 ) C1923_=_C3456( C1923 C3456 ) C1923_=_C3804( C1923 C3804 ) C1924_=_C1925( C1924 C1925 ) C1924_=_C1926( C1924 C1926 ) \nC1924_=_C2518( C1924 C2518 ) C1924_=_C3220( C1924 C3220 ) C1925_=_C1926( C1925 C1926 ) C1925_=_C2519( C1925 C2519 ) C1925_=_C3221( C1925 C3221 ) C1926_=_C2192( C1926 C2192 ) \nC1926_=_C2445( C1926 C2445 ) C1926_=_C2987( C1926 C2987 ) C1926_=_C3235( C1926 C3235 ) C1926_=_C3295( C1926 C3295 ) C1926_=_C3508( C1926 C3508 ) C1926_=_C3536( C1926 C3536 ) \nC1926_=_C3642( C1926 C3642 ) C1926_=_C3804( C1926 C3804 ) C1930_=_C1934( C1930 C1934 ) C1930_=_C1935( C1930 C1935 ) C1930_=_C1949( C1930 C1949 ) C1930_=_C2073( C1930 C2073 ) \nC1930_=_C2303( C1930 C2303 ) C1930_=_C2305( C1930 C2305 ) C1930_=_C2306( C1930 C2306 ) C1930_=_C2307( C1930 C2307 ) C1930_=_C2309( C1930 C2309 ) C1930_=_C2310( C1930 C2310 ) \nC1930_=_C2311( C1930 C2311 ) C1930_=_C2313( C1930 C2313 ) C1930_=_C2314( C1930 C2314 ) C1930_=_C2315( C1930 C2315 ) C1930_=_C2317( C1930 C2317 ) C1930_=_C2318( C1930 C2318 ) \nC1930_=_C2319( C1930 C2319 ) C1930_=_C2320( C1930 C2320 ) C1930_=_C2321( C1930 C2321 ) C1934_=_C1935( C1934 C1935 ) C1934_=_C1949( C1934 C1949 ) C1934_=_C2041( C1934 C2041 ) \nC1934_=_C2124( C1934 C2124 ) C1934_=_C2325( C1934 C2325 ) C1934_=_C2591( C1934 C2591 ) C1934_=_C2683( C1934 C2683 ) C1934_=_C2793( C1934 C2793 ) C1934_=_C2796( C1934 C2796 ) \nC1934_=_C2797( C1934 C2797 ) C1934_=_C2798( C1934 C2798 ) C1934_=_C2800( C1934 C2800 ) C1935_=_C1949( C1935 C1949 ) C1935_=_C2044( C1935 C2044 ) C1935_=_C2127( C1935 C2127 ) \nC1935_=_C2241( C1935 C2241 ) C1935_=_C2295( C1935 C2295 ) C1935_=_C2594( C1935 C2594 ) C1935_=_C3074( C1935 C3074 ) C1935_=_C3269( C1935 C3269 ) C1935_=_C3270( C1935 C3270 ) \nC1935_=_C3274( C1935 C3274 ) C1935_=_C3276( C1935 C3276 ) C1935_=_C3278( C1935 C3278 ) C1949_=_C2254( C1949 C2254 ) C1949_=_C2321( C1949 C2321 ) C1949_=_C2449( C1949 C2449 ) \nC1949_=_C3188( C1949 C3188 ) C1949_=_C3297( C1949 C3297 ) C1949_=_C3398( C1949 C3398 ) C1949_=_C3449( C1949 C3449 ) C1949_=_C3788( C1949 C3788 ) C1949_=_C3945( C1949 C3945 ) \nC1949_=_C4036( C1949 C4036 ) C1949_=_C4054( C1949 C4054 ) C1949_=_C4061( C1949 C4061 ) C1949_=_C4065( C1949 C4065 ) C1950_=_C1951( C1950 C1951 ) C1950_=_C1952( C1950 C1952 ) \nC1950_=_C1954( C1950 C1954 ) C1950_=_C1955( C1950 C1955 ) C1950_=_C1957( C1950 C1957 ) C1950_=_C1959( C1950 C1959 ) C1950_=_C1961( C1950 C1961 ) C1950_=_C1962( C1950 C1962 ) \nC1950_=_C1963( C1950 C1963 ) C1950_=_C1967( C1950 C1967 ) C1950_=_C1968( C1950 C1968 ) C1950_=_C1969( C1950 C1969 ) C1950_=_C1971( C1950 C1971 ) C1950_=_C1972( C1950 C1972 ) \nC1950_=_C1973( C1950 C1973 ) C1950_=_C2096( C1950 C2096 ) C1950_=_C2265( C1950 C2265 ) C1951_=_C1952( C1951 C1952 ) C1951_=_C1954( C1951 C1954 ) C1951_=_C1955( C1951 C1955 ) \nC1951_=_C1957( C1951 C1957 ) C1951_=_C1959( C1951 C1959 ) C1951_=_C1961( C1951 C1961 ) C1951_=_C1962( C1951 C1962 ) C1951_=_C1963( C1951 C1963 ) C1951_=_C1967( C1951 C1967 ) \nC1951_=_C1968( C1951 C1968 ) C1951_=_C1969( C1951 C1969 ) C1951_=_C1971( C1951 C1971 ) C1951_=_C1972( C1951 C1972 ) C1951_=_C1973( C1951 C1973 ) C1951_=_C2284( C1951 C2284 ) \nC1951_=_C2290( C1951 C2290 ) C1952_=_C1954( C1952 C1954 ) C1952_=_C1955( C1952 C1955 ) C1952_=_C1957( C1952 C1957 ) C1952_=_C1959( C1952 C1959 ) C1952_=_C1961( C1952 C1961 ) \nC1952_=_C1962( C1952 C1962 ) C1952_=_C1963( C1952 C1963 ) C1952_=_C1967( C1952 C1967 ) C1952_=_C1968( C1952 C1968 ) C1952_=_C1969( C1952 C1969 ) C1952_=_C1971( C1952 C1971 ) \nC1952_=_C1972( C1952 C1972 ) C1952_=_C1973( C1952 C1973 ) C1952_=_C2325( C1952 C2325 ) C1952_=_C2332( C1952 C2332 ) C1952_=_C2335( C1952 C2335 ) C1952_=_C2338( C1952 C2338 ) \nC1952_=_C2340( C1952 C2340 ) C1954_=_C1955( C1954 C1955 ) C1954_=_C1957( C1954 C1957 ) C1954_=_C1959( C1954 C1959 ) C1954_=_C1961( C1954 C1961 ) C1954_=_C1962( C1954 C1962 ) \nC1954_=_C1963( C1954 C1963 ) C1954_=_C1967( C1954 C1967 ) C1954_=_C1968( C1954 C1968 ) C1954_=_C1969( C1954 C1969 ) C1954_=_C1971( C1954 C1971 ) C1954_=_C1972( C1954 C1972 ) \nC1954_=_C1973( C1954 C1973 ) C1954_=_C2782( C1954 C2782 ) C1955_=_C1957( C1955 C1957 ) C1955_=_C1959( C1955 C1959 ) C1955_=_C1961( C1955 C1961 ) C1955_=_C1962( C1955 C1962 ) \nC1955_=_C1963( C1955 C1963 ) C1955_=_C1967( C1955 C1967 ) C1955_=_C1968( C1955 C1968 ) C1955_=_C1969( C1955 C1969 ) C1955_=_C1971( C1955 C1971 ) C1955_=_C1972( C1955 C1972 ) \nC1955_=_C1973( C1955 C1973 ) C1955_=_C2181( C1955 C2181 ) C1955_=_C2974( C1955 C2974 ) C1955_=_C2977( C1955 C2977 ) C1955_=_C2985( C1955 C2985 ) C1955_=_C2986( C1955 C2986 ) \nC1955_=_C2987( C1955 C2987 ) C1955_=_C2991( C1955 C2991 ) C1957_=_C1959( C1957 C1959 ) C1957_=_C1961( C1957 C1961 ) C1957_=_C1962( C1957 C1962 ) C1957_=_C1963( C1957 C1963 ) \nC1957_=_C1967( C1957 C1967 ) C1957_=_C1968( C1957 C1968 ) C1957_=_C1969( C1957 C1969 ) C1957_=_C1971( C1957 C1971 ) C1957_=_C1972( C1957 C1972 ) C1957_=_C1973( C1957 C1973 ) \nC1957_=_C2737( C1957 C2737 ) C1957_=_C3282( C1957 C3282 ) C1959_=_C1961( C1959 C1961 ) C1959_=_C1962( C1959 C1962 ) C1959_=_C1963( C1959 C1963 ) C1959_=_C1967( C1959 C1967 ) \nC1959_=_C1968( C1959 C1968 ) C1959_=_C1969( C1959 C1969 ) C1959_=_C1971( C1959 C1971 ) C1959_=_C1972( C1959 C1972 ) C1959_=_C1973( C1959 C1973 ) C1959_=_C2926( C1959 C2926 ) \nC1961_=_C1962( C1961 C1962 ) C1961_=_C1963( C1961 C1963 ) C1961_=_C1967( C1961 C1967 ) C1961_=_C1968( C1961 C1968 ) C1961_=_C1969( C1961 C1969 ) C1961_=_C1971( C1961 C1971 ) \nC1961_=_C1972( C1961 C1972 ) C1961_=_C1973( C1961 C1973 ) C1961_=_C3305( C1961 C3305 ) C1961_=_C3699( C1961 C3699 ) C1961_=_C3930( C1961 C3930 ) C1961_=_C3932( C1961 C3932 ) \nC1962_=_C1963( C1962 C1963 ) C1962_=_C1967( C1962 C1967 ) C1962_=_C1968( C1962 C1968 ) C1962_=_C1969( C1962 C1969 ) C1962_=_C1971( C1962 C1971 ) C1962_=_C1972( C1962 C1972 ) \nC1962_=_C1973( C1962 C1973 ) C1963_=_C1967( C1963 C1967 ) C1963_=_C1968( C1963 C1968 ) C1963_=_C1969( C1963 C1969 ) C1963_=_C1971( C1963 C1971 ) C1963_=_C1972( C1963 C1972 ) \nC1963_=_C1973( C1963 C1973 ) C1963_=_C3464( C1963 C3464 ) C1963_=_C3867( C1963 C3867 ) C1967_=_C1968( C1967 C1968 ) C1967_=_C1969( C1967 C1969 ) C1967_=_C1971( C1967 C1971 ) \nC1967_=_C1972(</w:t>
      </w:r>
    </w:p>
    <w:p>
      <w:pPr>
        <w:pStyle w:val="PreformattedText"/>
        <w:bidi w:val="0"/>
        <w:spacing w:before="0" w:after="0"/>
        <w:jc w:val="left"/>
        <w:rPr/>
      </w:pPr>
      <w:r>
        <w:rPr/>
        <w:t xml:space="preserve"> </w:t>
      </w:r>
      <w:r>
        <w:rPr/>
        <w:t>C1967 C1972 ) C1967_=_C1973( C1967 C1973 ) C1967_=_C2406( C1967 C2406 ) C1967_=_C3276( C1967 C3276 ) C1967_=_C3386( C1967 C3386 ) C1967_=_C3469( C1967 C3469 ) \nC1967_=_C3870( C1967 C3870 ) C1967_=_C3953( C1967 C3953 ) C1967_=_C4051( C1967 C4051 ) C1967_=_C4064( C1967 C4064 ) C1967_=_C4065( C1967 C4065 ) C1968_=_C1969( C1968 C1969 ) \nC1968_=_C1971( C1968 C1971 ) C1968_=_C1972( C1968 C1972 ) C1968_=_C1973( C1968 C1973 ) C1968_=_C3871( C1968 C3871 ) C1968_=_C4013( C1968 C4013 ) C1969_=_C1971( C1969 C1971 ) \nC1969_=_C1972( C1969 C1972 ) C1969_=_C1973( C1969 C1973 ) C1971_=_C1972( C1971 C1972 ) C1971_=_C1973( C1971 C1973 ) C1971_=_C4016( C1971 C4016 ) C1971_=_C4090( C1971 C4090 ) \nC1972_=_C1973( C1972 C1973 ) C1972_=_C3873( C1972 C3873 ) C1972_=_C4018( C1972 C4018 ) C1973_=_C4019( C1973 C4019 ) C1975_=_C1979( C1975 C1979 ) C1975_=_C1981( C1975 C1981 ) \nC1975_=_C2430( C1975 C2430 ) C1975_=_C2894( C1975 C2894 ) C1975_=_C2897( C1975 C2897 ) C1975_=_C2900( C1975 C2900 ) C1975_=_C2901( C1975 C2901 ) C1975_=_C2902( C1975 C2902 ) \nC1975_=_C2903( C1975 C2903 ) C1975_=_C2905( C1975 C2905 ) C1975_=_C2906( C1975 C2906 ) C1975_=_C2907( C1975 C2907 ) C1975_=_C2908( C1975 C2908 ) C1975_=_C2909( C1975 C2909 ) \nC1979_=_C1981( C1979 C1981 ) C1979_=_C3020( C1979 C3020 ) C1979_=_C3073( C1979 C3073 ) C1979_=_C3142( C1979 C3142 ) C1979_=_C3192( C1979 C3192 ) C1979_=_C3214( C1979 C3214 ) \nC1979_=_C3215( C1979 C3215 ) C1979_=_C3217( C1979 C3217 ) C1979_=_C3218( C1979 C3218 ) C1979_=_C3219( C1979 C3219 ) C1979_=_C3220( C1979 C3220 ) C1979_=_C3221( C1979 C3221 ) \nC1979_=_C3222( C1979 C3222 ) C1979_=_C3223( C1979 C3223 ) C1979_=_C3225( C1979 C3225 ) C1979_=_C3226( C1979 C3226 ) C1979_=_C3227( C1979 C3227 ) C1979_=_C3228( C1979 C3228 ) \nC1981_=_C2229( C1981 C2229 ) C1981_=_C2596( C1981 C2596 ) C1981_=_C2962( C1981 C2962 ) C1981_=_C3105( C1981 C3105 ) C1981_=_C3145( C1981 C3145 ) C1981_=_C3193( C1981 C3193 ) \nC1981_=_C3229( C1981 C3229 ) C1981_=_C3379( C1981 C3379 ) C1981_=_C3381( C1981 C3381 ) C1981_=_C3382( C1981 C3382 ) C1981_=_C3383( C1981 C3383 ) C1981_=_C3384( C1981 C3384 ) \nC1981_=_C3385( C1981 C3385 ) C1981_=_C3386( C1981 C3386 ) C1981_=_C3387( C1981 C3387 ) C1981_=_C3388( C1981 C3388 ) C1981_=_C3389( C1981 C3389 ) C1995_=_C1996( C1995 C1996 ) \nC1995_=_C2006( C1995 C2006 ) C1995_=_C2009( C1995 C2009 ) C1995_=_C2076( C1995 C2076 ) C1995_=_C2221( C1995 C2221 ) C1995_=_C2610( C1995 C2610 ) C1995_=_C2611( C1995 C2611 ) \nC1995_=_C2612( C1995 C2612 ) C1995_=_C2613( C1995 C2613 ) C1995_=_C2614( C1995 C2614 ) C1995_=_C2616( C1995 C2616 ) C1995_=_C2617( C1995 C2617 ) C1995_=_C2618( C1995 C2618 ) \nC1995_=_C2620( C1995 C2620 ) C1995_=_C2621( C1995 C2621 ) C1995_=_C2622( C1995 C2622 ) C1995_=_C2623( C1995 C2623 ) C1995_=_C2625( C1995 C2625 ) C1996_=_C2006( C1996 C2006 ) \nC1996_=_C2009( C1996 C2009 ) C1996_=_C2122( C1996 C2122 ) C1996_=_C2579( C1996 C2579 ) C1996_=_C2627( C1996 C2627 ) C1996_=_C2682( C1996 C2682 ) C1996_=_C2733( C1996 C2733 ) \nC1996_=_C2734( C1996 C2734 ) C1996_=_C2735( C1996 C2735 ) C1996_=_C2736( C1996 C2736 ) C1996_=_C2737( C1996 C2737 ) C1996_=_C2738( C1996 C2738 ) C1996_=_C2739( C1996 C2739 ) \nC1996_=_C2740( C1996 C2740 ) C1996_=_C2741( C1996 C2741 ) C1996_=_C2744( C1996 C2744 ) C1996_=_C2745( C1996 C2745 ) C1996_=_C2746( C1996 C2746 ) C1996_=_C2747( C1996 C2747 ) \nC1996_=_C2748( C1996 C2748 ) C1996_=_C2749( C1996 C2749 ) C2006_=_C2009( C2006 C2009 ) C2006_=_C2338( C2006 C2338 ) C2006_=_C2620( C2006 C2620 ) C2006_=_C2888( C2006 C2888 ) \nC2006_=_C2943( C2006 C2943 ) C2006_=_C2986( C2006 C2986 ) C2006_=_C3122( C2006 C3122 ) C2006_=_C3282( C2006 C3282 ) C2006_=_C3434( C2006 C3434 ) C2006_=_C3930( C2006 C3930 ) \nC2006_=_C4012( C2006 C4012 ) C2006_=_C4013( C2006 C4013 ) C2006_=_C4014( C2006 C4014 ) C2006_=_C4015( C2006 C4015 ) C2006_=_C4016( C2006 C4016 ) C2006_=_C4017( C2006 C4017 ) \nC2006_=_C4018( C2006 C4018 ) C2006_=_C4019( C2006 C4019 ) C2006_=_C4020( C2006 C4020 ) C2009_=_C2555( C2009 C2555 ) C2009_=_C2891( C2009 C2891 ) C2009_=_C2934( C2009 C2934 ) \nC2009_=_C3126( C2009 C3126 ) C2009_=_C3365( C2009 C3365 ) C2009_=_C3377( C2009 C3377 ) C2009_=_C3946( C2009 C3946 ) C2009_=_C4015( C2009 C4015 ) C2009_=_C4076( C2009 C4076 ) \nC2009_=_C4078( C2009 C4078 ) C2009_=_C4103( C2009 C4103 ) C2027_=_C2168( C2027 C2168 ) C2027_=_C2284( C2027 C2284 ) C2027_=_C2463( C2027 C2463 ) C2027_=_C2640( C2027 C2640 ) \nC2027_=_C2814( C2027 C2814 ) C2027_=_C3420( C2027 C3420 ) C2027_=_C3505( C2027 C3505 ) C2027_=_C3755( C2027 C3755 ) C2027_=_C3763( C2027 C3763 ) C2027_=_C3866( C2027 C3866 ) \nC2027_=_C3867( C2027 C3867 ) C2027_=_C3870( C2027 C3870 ) C2027_=_C3871( C2027 C3871 ) C2027_=_C3873( C2027 C3873 ) C2041_=_C2044( C2041 C2044 ) C2041_=_C2050( C2041 C2050 ) \nC2041_=_C2124( C2041 C2124 ) C2041_=_C2325( C2041 C2325 ) C2041_=_C2591( C2041 C2591 ) C2041_=_C2683( C2041 C2683 ) C2041_=_C2793( C2041 C2793 ) C2041_=_C2796( C2041 C2796 ) \nC2041_=_C2797( C2041 C2797 ) C2041_=_C2798( C2041 C2798 ) C2041_=_C2800( C2041 C2800 ) C2044_=_C2050( C2044 C2050 ) C2044_=_C2127( C2044 C2127 ) C2044_=_C2241( C2044 C2241 ) \nC2044_=_C2295( C2044 C2295 ) C2044_=_C2594( C2044 C2594 ) C2044_=_C3074( C2044 C3074 ) C2044_=_C3269( C2044 C3269 ) C2044_=_C3270( C2044 C3270 ) C2044_=_C3274( C2044 C3274 ) \nC2044_=_C3276( C2044 C3276 ) C2044_=_C3278( C2044 C3278 ) C2050_=_C2468( C2050 C2468 ) C2050_=_C2491( C2050 C2491 ) C2050_=_C2659( C2050 C2659 ) C2050_=_C2775( C2050 C2775 ) \nC2050_=_C3123( C2050 C3123 ) C2050_=_C3321( C2050 C3321 ) C2050_=_C3768( C2050 C3768 ) C2050_=_C3967( C2050 C3967 ) C2050_=_C3994( C2050 C3994 ) C2050_=_C4056( C2050 C4056 ) \nC2053_=_C2056( C2053 C2056 ) C2053_=_C2057( C2053 C2057 ) C2053_=_C2058( C2053 C2058 ) C2053_=_C2059( C2053 C2059 ) C2053_=_C2062( C2053 C2062 ) C2053_=_C2066( C2053 C2066 ) \nC2053_=_C2068( C2053 C2068 ) C2053_=_C2071( C2053 C2071 ) C2053_=_C2221( C2053 C2221 ) C2053_=_C2229( C2053 C2229 ) C2053_=_C2231( C2053 C2231 ) C2053_=_C2235( C2053 C2235 ) \nC2056_=_C2057( C2056 C2057 ) C2056_=_C2058( C2056 C2058 ) C2056_=_C2059( C2056 C2059 ) C2056_=_C2062( C2056 C2062 ) C2056_=_C2066( C2056 C2066 ) C2056_=_C2068( C2056 C2068 ) \nC2056_=_C2071( C2056 C2071 ) C2056_=_C2806( C2056 C2806 ) C2056_=_C2814( C2056 C2814 ) C2057_=_C2058( C2057 C2058 ) C2057_=_C2059( C2057 C2059 ) C2057_=_C2062( C2057 C2062 ) \nC2057_=_C2066( C2057 C2066 ) C2057_=_C2068( C2057 C2068 ) C2057_=_C2071( C2057 C2071 ) C2057_=_C2610( C2057 C2610 ) C2057_=_C2962( C2057 C2962 ) C2057_=_C2967( C2057 C2967 ) \nC2058_=_C2059( C2058 C2059 ) C2058_=_C2062( C2058 C2062 ) C2058_=_C2066( C2058 C2066 ) C2058_=_C2068( C2058 C2068 ) C2058_=_C2071( C2058 C2071 ) C2058_=_C3040( C2058 C3040 ) \nC2059_=_C2062( C2059 C2062 ) C2059_=_C2066( C2059 C2066 ) C2059_=_C2068( C2059 C2068 ) C2059_=_C2071( C2059 C2071 ) C2059_=_C2612( C2059 C2612 ) C2059_=_C2735( C2059 C2735 ) \nC2059_=_C3105( C2059 C3105 ) C2059_=_C3106( C2059 C3106 ) C2059_=_C3107( C2059 C3107 ) C2059_=_C3111( C2059 C3111 ) C2062_=_C2066( C2062 C2066 ) C2062_=_C2068( C2062 C2068 ) \nC2062_=_C2071( C2062 C2071 ) C2062_=_C3135( C2062 C3135 ) C2062_=_C3302( C2062 C3302 ) C2062_=_C3685( C2062 C3685 ) C2066_=_C2068( C2066 C2068 ) C2066_=_C2071( C2066 C2071 ) \nC2066_=_C3137( C2066 C3137 ) C2066_=_C3222( C2066 C3222 ) C2066_=_C3381( C2066 C3381 ) C2066_=_C3887( C2066 C3887 ) C2066_=_C3891( C2066 C3891 ) C2068_=_C2071( C2068 C2071 ) \nC2068_=_C2520( C2068 C2520 ) C2068_=_C3139( C2068 C3139 ) C2068_=_C4009( C2068 C4009 ) C2071_=_C3141( C2071 C3141 ) C2071_=_C4077( C2071 C4077 ) C2073_=_C2075( C2073 C2075 ) \nC2073_=_C2076( C2073 C2076 ) C2073_=_C2079( C2073 C2079 ) C2073_=_C2080( C2073 C2080 ) C2073_=_C2086( C2073 C2086 ) C2073_=_C2095( C2073 C2095 ) C2073_=_C2303( C2073 C2303 ) \nC2073_=_C2305( C2073 C2305 ) C2073_=_C2306( C2073 C2306 ) C2073_=_C2307( C2073 C2307 ) C2073_=_C2309( C2073 C2309 ) C2073_=_C2310( C2073 C2310 ) C2073_=_C2311( C2073 C2311 ) \nC2073_=_C2313( C2073 C2313 ) C2073_=_C2314( C2073 C2314 ) C2073_=_C2315( C2073 C2315 ) C2073_=_C2317( C2073 C2317 ) C2073_=_C2318( C2073 C2318 ) C2073_=_C2319( C2073 C2319 ) \nC2073_=_C2320( C2073 C2320 ) C2073_=_C2321( C2073 C2321 ) C2075_=_C2076( C2075 C2076 ) C2075_=_C2079( C2075 C2079 ) C2075_=_C2080( C2075 C2080 ) C2075_=_C2086( C2075 C2086 ) \nC2075_=_C2095( C2075 C2095 ) C2075_=_C2505( C2075 C2505 ) C2075_=_C2506( C2075 C2506 ) C2075_=_C2507( C2075 C2507 ) C2075_=_C2509( C2075 C2509 ) C2075_=_C2510( C2075 C2510 ) \nC2075_=_C2512( C2075 C2512 ) C2075_=_C2514( C2075 C2514 ) C2075_=_C2515( C2075 C2515 ) C2075_=_C2516( C2075 C2516 ) C2075_=_C2517( C2075 C2517 ) C2075_=_C2518( C2075 C2518 ) \nC2075_=_C2519( C2075 C2519 ) C2075_=_C2520( C2075 C2520 ) C2075_=_C2521( C2075 C2521 ) C2075_=_C2522( C2075 C2522 ) C2076_=_C2079( C2076 C2079 ) C2076_=_C2080( C2076 C2080 ) \nC2076_=_C2086( C2076 C2086 ) C2076_=_C2095( C2076 C2095 ) C2076_=_C2221( C2076 C2221 ) C2076_=_C2610( C2076 C2610 ) C2076_=_C2611( C2076 C2611 ) C2076_=_C2612( C2076 C2612 ) \nC2076_=_C2613( C2076 C2613 ) C2076_=_C2614( C2076 C2614 ) C2076_=_C2616( C2076 C2616 ) C2076_=_C2617( C2076 C2617 ) C2076_=_C2618( C2076 C2618 ) C2076_=_C2620( C2076 C2620 ) \nC2076_=_C2621( C2076 C2621 ) C2076_=_C2622( C2076 C2622 ) C2076_=_C2623( C2076 C2623 ) C2076_=_C2625( C2076 C2625 ) C2079_=_C2080( C2079 C2080 ) C2079_=_C2086( C2079 C2086 ) \nC2079_=_C2095( C2079 C2095 ) C2079_=_C2507( C2079 C2507 ) C2079_=_C2666( C2079 C2666 ) C2079_=_C2765( C2079 C2765 ) C2079_=_C2911( C2079 C2911 ) C2079_=_C2912( C2079 C2912 ) \nC2079_=_C2913( C2079 C2913 ) C2079_=_C2914( C2079 C2914 ) C2079_=_C2916( C2079 C2916 ) C2079_=_C2921( C2079 C2921 ) C2080_=_C2086( C2080 C2086 ) C2080_=_C2095( C2080 C2095 ) \nC2080_=_C2180( C2080 C2180 ) C2080_=_C2766( C2080 C2766 ) C2080_=_C2876( C2080 C2876 ) C2080_=_C2911( C2080 C2911 ) C2080_=_C2936( C2080 C2936 ) C2080_=_C2937( C2080 C2937 ) \nC2080_=_C2939( C2080 C2939 ) C2080_=_C2940( C2080 C2940 ) C2080_=_C2941(</w:t>
      </w:r>
    </w:p>
    <w:p>
      <w:pPr>
        <w:pStyle w:val="PreformattedText"/>
        <w:bidi w:val="0"/>
        <w:spacing w:before="0" w:after="0"/>
        <w:jc w:val="left"/>
        <w:rPr/>
      </w:pPr>
      <w:r>
        <w:rPr/>
        <w:t xml:space="preserve"> </w:t>
      </w:r>
      <w:r>
        <w:rPr/>
        <w:t>C2080 C2941 ) C2080_=_C2942( C2080 C2942 ) C2080_=_C2943( C2080 C2943 ) C2080_=_C2945( C2080 C2945 ) \nC2080_=_C2947( C2080 C2947 ) C2086_=_C2095( C2086 C2095 ) C2086_=_C2332( C2086 C2332 ) C2086_=_C2690( C2086 C2690 ) C2086_=_C2771( C2086 C2771 ) C2086_=_C2798( C2086 C2798 ) \nC2086_=_C2829( C2086 C2829 ) C2086_=_C2914( C2086 C2914 ) C2086_=_C2927( C2086 C2927 ) C2086_=_C3209( C2086 C3209 ) C2086_=_C3353( C2086 C3353 ) C2086_=_C3424( C2086 C3424 ) \nC2086_=_C3549( C2086 C3549 ) C2086_=_C3550( C2086 C3550 ) C2086_=_C3551( C2086 C3551 ) C2086_=_C3553( C2086 C3553 ) C2095_=_C2195( C2095 C2195 ) C2095_=_C2235( C2095 C2235 ) \nC2095_=_C2290( C2095 C2290 ) C2095_=_C2778( C2095 C2778 ) C2095_=_C2921( C2095 C2921 ) C2095_=_C2991( C2095 C2991 ) C2095_=_C3094( C2095 C3094 ) C2095_=_C3102( C2095 C3102 ) \nC2095_=_C3212( C2095 C3212 ) C2095_=_C3298( C2095 C3298 ) C2095_=_C3539( C2095 C3539 ) C2095_=_C3644( C2095 C3644 ) C2095_=_C3738( C2095 C3738 ) C2095_=_C4095( C2095 C4095 ) \nC2096_=_C2098( C2096 C2098 ) C2096_=_C2099( C2096 C2099 ) C2096_=_C2101( C2096 C2101 ) C2096_=_C2102( C2096 C2102 ) C2096_=_C2104( C2096 C2104 ) C2096_=_C2106( C2096 C2106 ) \nC2096_=_C2107( C2096 C2107 ) C2096_=_C2108( C2096 C2108 ) C2096_=_C2110( C2096 C2110 ) C2096_=_C2112( C2096 C2112 ) C2096_=_C2114( C2096 C2114 ) C2096_=_C2116( C2096 C2116 ) \nC2096_=_C2117( C2096 C2117 ) C2096_=_C2265( C2096 C2265 ) C2098_=_C2099( C2098 C2099 ) C2098_=_C2101( C2098 C2101 ) C2098_=_C2102( C2098 C2102 ) C2098_=_C2104( C2098 C2104 ) \nC2098_=_C2106( C2098 C2106 ) C2098_=_C2107( C2098 C2107 ) C2098_=_C2108( C2098 C2108 ) C2098_=_C2110( C2098 C2110 ) C2098_=_C2112( C2098 C2112 ) C2098_=_C2114( C2098 C2114 ) \nC2098_=_C2116( C2098 C2116 ) C2098_=_C2117( C2098 C2117 ) C2098_=_C2793( C2098 C2793 ) C2098_=_C2827( C2098 C2827 ) C2098_=_C2829( C2098 C2829 ) C2098_=_C2833( C2098 C2833 ) \nC2098_=_C2835( C2098 C2835 ) C2098_=_C2840( C2098 C2840 ) C2098_=_C2841( C2098 C2841 ) C2098_=_C2842( C2098 C2842 ) C2099_=_C2101( C2099 C2101 ) C2099_=_C2102( C2099 C2102 ) \nC2099_=_C2104( C2099 C2104 ) C2099_=_C2106( C2099 C2106 ) C2099_=_C2107( C2099 C2107 ) C2099_=_C2108( C2099 C2108 ) C2099_=_C2110( C2099 C2110 ) C2099_=_C2112( C2099 C2112 ) \nC2099_=_C2114( C2099 C2114 ) C2099_=_C2116( C2099 C2116 ) C2099_=_C2117( C2099 C2117 ) C2099_=_C2847( C2099 C2847 ) C2099_=_C2852( C2099 C2852 ) C2099_=_C2859( C2099 C2859 ) \nC2101_=_C2102( C2101 C2102 ) C2101_=_C2104( C2101 C2104 ) C2101_=_C2106( C2101 C2106 ) C2101_=_C2107( C2101 C2107 ) C2101_=_C2108( C2101 C2108 ) C2101_=_C2110( C2101 C2110 ) \nC2101_=_C2112( C2101 C2112 ) C2101_=_C2114( C2101 C2114 ) C2101_=_C2116( C2101 C2116 ) C2101_=_C2117( C2101 C2117 ) C2101_=_C2311( C2101 C2311 ) C2101_=_C2616( C2101 C2616 ) \nC2101_=_C3515( C2101 C3515 ) C2102_=_C2104( C2102 C2104 ) C2102_=_C2106( C2102 C2106 ) C2102_=_C2107( C2102 C2107 ) C2102_=_C2108( C2102 C2108 ) C2102_=_C2110( C2102 C2110 ) \nC2102_=_C2112( C2102 C2112 ) C2102_=_C2114( C2102 C2114 ) C2102_=_C2116( C2102 C2116 ) C2102_=_C2117( C2102 C2117 ) C2102_=_C2516( C2102 C2516 ) C2102_=_C3655( C2102 C3655 ) \nC2102_=_C3662( C2102 C3662 ) C2104_=_C2106( C2104 C2106 ) C2104_=_C2107( C2104 C2107 ) C2104_=_C2108( C2104 C2108 ) C2104_=_C2110( C2104 C2110 ) C2104_=_C2112( C2104 C2112 ) \nC2104_=_C2114( C2104 C2114 ) C2104_=_C2116( C2104 C2116 ) C2104_=_C2117( C2104 C2117 ) C2104_=_C2265( C2104 C2265 ) C2104_=_C2636( C2104 C2636 ) C2104_=_C2694( C2104 C2694 ) \nC2104_=_C2847( C2104 C2847 ) C2104_=_C3245( C2104 C3245 ) C2104_=_C3416( C2104 C3416 ) C2104_=_C3453( C2104 C3453 ) C2104_=_C3515( C2104 C3515 ) C2104_=_C3655( C2104 C3655 ) \nC2104_=_C3739( C2104 C3739 ) C2104_=_C3740( C2104 C3740 ) C2104_=_C3741( C2104 C3741 ) C2104_=_C3742( C2104 C3742 ) C2104_=_C3744( C2104 C3744 ) C2104_=_C3745( C2104 C3745 ) \nC2106_=_C2107( C2106 C2107 ) C2106_=_C2108( C2106 C2108 ) C2106_=_C2110( C2106 C2110 ) C2106_=_C2112( C2106 C2112 ) C2106_=_C2114( C2106 C2114 ) C2106_=_C2116( C2106 C2116 ) \nC2106_=_C2117( C2106 C2117 ) C2106_=_C3219( C2106 C3219 ) C2106_=_C3247( C2106 C3247 ) C2106_=_C3791( C2106 C3791 ) C2106_=_C3796( C2106 C3796 ) C2106_=_C3799( C2106 C3799 ) \nC2106_=_C3801( C2106 C3801 ) C2107_=_C2108( C2107 C2108 ) C2107_=_C2110( C2107 C2110 ) C2107_=_C2112( C2107 C2112 ) C2107_=_C2114( C2107 C2114 ) C2107_=_C2116( C2107 C2116 ) \nC2107_=_C2117( C2107 C2117 ) C2107_=_C3304( C2107 C3304 ) C2107_=_C3740( C2107 C3740 ) C2108_=_C2110( C2108 C2110 ) C2108_=_C2112( C2108 C2112 ) C2108_=_C2114( C2108 C2114 ) \nC2108_=_C2116( C2108 C2116 ) C2108_=_C2117( C2108 C2117 ) C2108_=_C2746( C2108 C2746 ) C2108_=_C3248( C2108 C3248 ) C2108_=_C3457( C2108 C3457 ) C2108_=_C3462( C2108 C3462 ) \nC2108_=_C3741( C2108 C3741 ) C2108_=_C3746( C2108 C3746 ) C2108_=_C3850( C2108 C3850 ) C2108_=_C3854( C2108 C3854 ) C2108_=_C3856( C2108 C3856 ) C2110_=_C2112( C2110 C2112 ) \nC2110_=_C2114( C2110 C2114 ) C2110_=_C2116( C2110 C2116 ) C2110_=_C2117( C2110 C2117 ) C2110_=_C3250( C2110 C3250 ) C2110_=_C3862( C2110 C3862 ) C2110_=_C3879( C2110 C3879 ) \nC2110_=_C3880( C2110 C3880 ) C2112_=_C2114( C2112 C2114 ) C2112_=_C2116( C2112 C2116 ) C2112_=_C2117( C2112 C2117 ) C2112_=_C2903( C2112 C2903 ) C2112_=_C3225( C2112 C3225 ) \nC2112_=_C3383( C2112 C3383 ) C2112_=_C3742( C2112 C3742 ) C2114_=_C2116( C2114 C2116 ) C2114_=_C2117( C2114 C2117 ) C2114_=_C2405( C2114 C2405 ) C2114_=_C3468( C2114 C3468 ) \nC2114_=_C3744( C2114 C3744 ) C2114_=_C4054( C2114 C4054 ) C2116_=_C2117( C2116 C2117 ) C2116_=_C2216( C2116 C2216 ) C2116_=_C2841( C2116 C2841 ) C2116_=_C3036( C2116 C3036 ) \nC2116_=_C3090( C2116 C3090 ) C2116_=_C3111( C2116 C3111 ) C2116_=_C3236( C2116 C3236 ) C2116_=_C3251( C2116 C3251 ) C2116_=_C3376( C2116 C3376 ) C2116_=_C3685( C2116 C3685 ) \nC2116_=_C3799( C2116 C3799 ) C2116_=_C3854( C2116 C3854 ) C2116_=_C3863( C2116 C3863 ) C2116_=_C3879( C2116 C3879 ) C2116_=_C3913( C2116 C3913 ) C2116_=_C3928( C2116 C3928 ) \nC2116_=_C3960( C2116 C3960 ) C2116_=_C4089( C2116 C4089 ) C2116_=_C4090( C2116 C4090 ) C2116_=_C4091( C2116 C4091 ) C2117_=_C3745( C2117 C3745 ) C2117_=_C3849( C2117 C3849 ) \nC2122_=_C2124( C2122 C2124 ) C2122_=_C2127( C2122 C2127 ) C2122_=_C2130( C2122 C2130 ) C2122_=_C2579( C2122 C2579 ) C2122_=_C2627( C2122 C2627 ) C2122_=_C2682( C2122 C2682 ) \nC2122_=_C2733( C2122 C2733 ) C2122_=_C2734( C2122 C2734 ) C2122_=_C2735( C2122 C2735 ) C2122_=_C2736( C2122 C2736 ) C2122_=_C2737( C2122 C2737 ) C2122_=_C2738( C2122 C2738 ) \nC2122_=_C2739( C2122 C2739 ) C2122_=_C2740( C2122 C2740 ) C2122_=_C2741( C2122 C2741 ) C2122_=_C2744( C2122 C2744 ) C2122_=_C2745( C2122 C2745 ) C2122_=_C2746( C2122 C2746 ) \nC2122_=_C2747( C2122 C2747 ) C2122_=_C2748( C2122 C2748 ) C2122_=_C2749( C2122 C2749 ) C2124_=_C2127( C2124 C2127 ) C2124_=_C2130( C2124 C2130 ) C2124_=_C2325( C2124 C2325 ) \nC2124_=_C2591( C2124 C2591 ) C2124_=_C2683( C2124 C2683 ) C2124_=_C2793( C2124 C2793 ) C2124_=_C2796( C2124 C2796 ) C2124_=_C2797( C2124 C2797 ) C2124_=_C2798( C2124 C2798 ) \nC2124_=_C2800( C2124 C2800 ) C2127_=_C2130( C2127 C2130 ) C2127_=_C2241( C2127 C2241 ) C2127_=_C2295( C2127 C2295 ) C2127_=_C2594( C2127 C2594 ) C2127_=_C3074( C2127 C3074 ) \nC2127_=_C3269( C2127 C3269 ) C2127_=_C3270( C2127 C3270 ) C2127_=_C3274( C2127 C3274 ) C2127_=_C3276( C2127 C3276 ) C2127_=_C3278( C2127 C3278 ) C2130_=_C2183( C2130 C2183 ) \nC2130_=_C2296( C2130 C2296 ) C2130_=_C2782( C2130 C2782 ) C2130_=_C2977( C2130 C2977 ) C2130_=_C3287( C2130 C3287 ) C2130_=_C3299( C2130 C3299 ) C2130_=_C3300( C2130 C3300 ) \nC2130_=_C3301( C2130 C3301 ) C2130_=_C3302( C2130 C3302 ) C2130_=_C3304( C2130 C3304 ) C2130_=_C3305( C2130 C3305 ) C2130_=_C3307( C2130 C3307 ) C2130_=_C3308( C2130 C3308 ) \nC2130_=_C3310( C2130 C3310 ) C2130_=_C3311( C2130 C3311 ) C2142_=_C2150( C2142 C2150 ) C2142_=_C2202( C2142 C2202 ) C2142_=_C2375( C2142 C2375 ) C2142_=_C2432( C2142 C2432 ) \nC2142_=_C2541( C2142 C2541 ) C2142_=_C2806( C2142 C2806 ) C2142_=_C2974( C2142 C2974 ) C2142_=_C3040( C2142 C3040 ) C2142_=_C3129( C2142 C3129 ) C2142_=_C3131( C2142 C3131 ) \nC2142_=_C3132( C2142 C3132 ) C2142_=_C3133( C2142 C3133 ) C2142_=_C3134( C2142 C3134 ) C2142_=_C3135( C2142 C3135 ) C2142_=_C3136( C2142 C3136 ) C2142_=_C3137( C2142 C3137 ) \nC2142_=_C3138( C2142 C3138 ) C2142_=_C3139( C2142 C3139 ) C2142_=_C3141( C2142 C3141 ) C2150_=_C2335( C2150 C2335 ) C2150_=_C2696( C2150 C2696 ) C2150_=_C2833( C2150 C2833 ) \nC2150_=_C2852( C2150 C2852 ) C2150_=_C3330( C2150 C3330 ) C2150_=_C3429( C2150 C3429 ) C2150_=_C3551( C2150 C3551 ) C2150_=_C3614( C2150 C3614 ) C2150_=_C3637( C2150 C3637 ) \nC2150_=_C3692( C2150 C3692 ) C2150_=_C3725( C2150 C3725 ) C2150_=_C3823( C2150 C3823 ) C2150_=_C3842( C2150 C3842 ) C2150_=_C3843( C2150 C3843 ) C2150_=_C3844( C2150 C3844 ) \nC2150_=_C3845( C2150 C3845 ) C2150_=_C3846( C2150 C3846 ) C2150_=_C3848( C2150 C3848 ) C2150_=_C3849( C2150 C3849 ) C2163_=_C2168( C2163 C2168 ) C2163_=_C2433( C2163 C2433 ) \nC2163_=_C3165( C2163 C3165 ) C2163_=_C3166( C2163 C3166 ) C2163_=_C3167( C2163 C3167 ) C2163_=_C3169( C2163 C3169 ) C2163_=_C3170( C2163 C3170 ) C2163_=_C3171( C2163 C3171 ) \nC2163_=_C3172( C2163 C3172 ) C2163_=_C3174( C2163 C3174 ) C2163_=_C3175( C2163 C3175 ) C2163_=_C3176( C2163 C3176 ) C2168_=_C2284( C2168 C2284 ) C2168_=_C2463( C2168 C2463 ) \nC2168_=_C2640( C2168 C2640 ) C2168_=_C2814( C2168 C2814 ) C2168_=_C3420( C2168 C3420 ) C2168_=_C3505( C2168 C3505 ) C2168_=_C3755( C2168 C3755 ) C2168_=_C3763( C2168 C3763 ) \nC2168_=_C3866( C2168 C3866 ) C2168_=_C3867( C2168 C3867 ) C2168_=_C3870( C2168 C3870 ) C2168_=_C3871( C2168 C3871 ) C2168_=_C3873( C2168 C3873 ) C2176_=_C2177( C2176 C2177 ) \nC2176_=_C2180( C2176 C2180 ) C2176_=_C2181( C2176 C2181 ) C2176_=_C2182( C2176 C2182 ) C2176_=_C2183( C2176 C2183 ) C2176_=_C2184( C2176 C2184 ) C2176_=_C2185( C2176 C2185 ) \nC2176_=_C2186( C2176 C2186 ) C2176_=_C2187( C2176 C2187 ) C2176_=_C2190( C2176 C2190 ) C2176_=_C2192( C2176 C2192 ) C2176_=_C2194(</w:t>
      </w:r>
    </w:p>
    <w:p>
      <w:pPr>
        <w:pStyle w:val="PreformattedText"/>
        <w:bidi w:val="0"/>
        <w:spacing w:before="0" w:after="0"/>
        <w:jc w:val="left"/>
        <w:rPr/>
      </w:pPr>
      <w:r>
        <w:rPr/>
        <w:t xml:space="preserve"> </w:t>
      </w:r>
      <w:r>
        <w:rPr/>
        <w:t>C2176 C2194 ) C2176_=_C2195( C2176 C2195 ) \nC2176_=_C2196( C2176 C2196 ) C2176_=_C2666( C2176 C2666 ) C2176_=_C2667( C2176 C2667 ) C2176_=_C2668( C2176 C2668 ) C2176_=_C2671( C2176 C2671 ) C2176_=_C2672( C2176 C2672 ) \nC2176_=_C2675( C2176 C2675 ) C2176_=_C2677( C2176 C2677 ) C2176_=_C2678( C2176 C2678 ) C2176_=_C2679( C2176 C2679 ) C2177_=_C2180( C2177 C2180 ) C2177_=_C2181( C2177 C2181 ) \nC2177_=_C2182( C2177 C2182 ) C2177_=_C2183( C2177 C2183 ) C2177_=_C2184( C2177 C2184 ) C2177_=_C2185( C2177 C2185 ) C2177_=_C2186( C2177 C2186 ) C2177_=_C2187( C2177 C2187 ) \nC2177_=_C2190( C2177 C2190 ) C2177_=_C2192( C2177 C2192 ) C2177_=_C2194( C2177 C2194 ) C2177_=_C2195( C2177 C2195 ) C2177_=_C2196( C2177 C2196 ) C2177_=_C2733( C2177 C2733 ) \nC2177_=_C2876( C2177 C2876 ) C2177_=_C2882( C2177 C2882 ) C2177_=_C2883( C2177 C2883 ) C2177_=_C2884( C2177 C2884 ) C2177_=_C2887( C2177 C2887 ) C2177_=_C2888( C2177 C2888 ) \nC2177_=_C2891( C2177 C2891 ) C2180_=_C2181( C2180 C2181 ) C2180_=_C2182( C2180 C2182 ) C2180_=_C2183( C2180 C2183 ) C2180_=_C2184( C2180 C2184 ) C2180_=_C2185( C2180 C2185 ) \nC2180_=_C2186( C2180 C2186 ) C2180_=_C2187( C2180 C2187 ) C2180_=_C2190( C2180 C2190 ) C2180_=_C2192( C2180 C2192 ) C2180_=_C2194( C2180 C2194 ) C2180_=_C2195( C2180 C2195 ) \nC2180_=_C2196( C2180 C2196 ) C2180_=_C2766( C2180 C2766 ) C2180_=_C2876( C2180 C2876 ) C2180_=_C2911( C2180 C2911 ) C2180_=_C2936( C2180 C2936 ) C2180_=_C2937( C2180 C2937 ) \nC2180_=_C2939( C2180 C2939 ) C2180_=_C2940( C2180 C2940 ) C2180_=_C2941( C2180 C2941 ) C2180_=_C2942( C2180 C2942 ) C2180_=_C2943( C2180 C2943 ) C2180_=_C2945( C2180 C2945 ) \nC2180_=_C2947( C2180 C2947 ) C2181_=_C2182( C2181 C2182 ) C2181_=_C2183( C2181 C2183 ) C2181_=_C2184( C2181 C2184 ) C2181_=_C2185( C2181 C2185 ) C2181_=_C2186( C2181 C2186 ) \nC2181_=_C2187( C2181 C2187 ) C2181_=_C2190( C2181 C2190 ) C2181_=_C2192( C2181 C2192 ) C2181_=_C2194( C2181 C2194 ) C2181_=_C2195( C2181 C2195 ) C2181_=_C2196( C2181 C2196 ) \nC2181_=_C2974( C2181 C2974 ) C2181_=_C2977( C2181 C2977 ) C2181_=_C2985( C2181 C2985 ) C2181_=_C2986( C2181 C2986 ) C2181_=_C2987( C2181 C2987 ) C2181_=_C2991( C2181 C2991 ) \nC2182_=_C2183( C2182 C2183 ) C2182_=_C2184( C2182 C2184 ) C2182_=_C2185( C2182 C2185 ) C2182_=_C2186( C2182 C2186 ) C2182_=_C2187( C2182 C2187 ) C2182_=_C2190( C2182 C2190 ) \nC2182_=_C2192( C2182 C2192 ) C2182_=_C2194( C2182 C2194 ) C2182_=_C2195( C2182 C2195 ) C2182_=_C2196( C2182 C2196 ) C2182_=_C2395( C2182 C2395 ) C2182_=_C2738( C2182 C2738 ) \nC2182_=_C3287( C2182 C3287 ) C2182_=_C3289( C2182 C3289 ) C2182_=_C3293( C2182 C3293 ) C2182_=_C3295( C2182 C3295 ) C2182_=_C3297( C2182 C3297 ) C2182_=_C3298( C2182 C3298 ) \nC2183_=_C2184( C2183 C2184 ) C2183_=_C2185( C2183 C2185 ) C2183_=_C2186( C2183 C2186 ) C2183_=_C2187( C2183 C2187 ) C2183_=_C2190( C2183 C2190 ) C2183_=_C2192( C2183 C2192 ) \nC2183_=_C2194( C2183 C2194 ) C2183_=_C2195( C2183 C2195 ) C2183_=_C2196( C2183 C2196 ) C2183_=_C2296( C2183 C2296 ) C2183_=_C2782( C2183 C2782 ) C2183_=_C2977( C2183 C2977 ) \nC2183_=_C3287( C2183 C3287 ) C2183_=_C3299( C2183 C3299 ) C2183_=_C3300( C2183 C3300 ) C2183_=_C3301( C2183 C3301 ) C2183_=_C3302( C2183 C3302 ) C2183_=_C3304( C2183 C3304 ) \nC2183_=_C3305( C2183 C3305 ) C2183_=_C3307( C2183 C3307 ) C2183_=_C3308( C2183 C3308 ) C2183_=_C3310( C2183 C3310 ) C2183_=_C3311( C2183 C3311 ) C2184_=_C2185( C2184 C2185 ) \nC2184_=_C2186( C2184 C2186 ) C2184_=_C2187( C2184 C2187 ) C2184_=_C2190( C2184 C2190 ) C2184_=_C2192( C2184 C2192 ) C2184_=_C2194( C2184 C2194 ) C2184_=_C2195( C2184 C2195 ) \nC2184_=_C2196( C2184 C2196 ) C2184_=_C2668( C2184 C2668 ) C2184_=_C2796( C2184 C2796 ) C2184_=_C2913( C2184 C2913 ) C2184_=_C2924( C2184 C2924 ) C2184_=_C3270( C2184 C3270 ) \nC2184_=_C3346( C2184 C3346 ) C2184_=_C3348( C2184 C3348 ) C2185_=_C2186( C2185 C2186 ) C2185_=_C2187( C2185 C2187 ) C2185_=_C2190( C2185 C2190 ) C2185_=_C2192( C2185 C2192 ) \nC2185_=_C2194( C2185 C2194 ) C2185_=_C2195( C2185 C2195 ) C2185_=_C2196( C2185 C2196 ) C2185_=_C2797( C2185 C2797 ) C2185_=_C2937( C2185 C2937 ) C2185_=_C3424( C2185 C3424 ) \nC2185_=_C3426( C2185 C3426 ) C2185_=_C3429( C2185 C3429 ) C2185_=_C3431( C2185 C3431 ) C2185_=_C3434( C2185 C3434 ) C2185_=_C3435( C2185 C3435 ) C2186_=_C2187( C2186 C2187 ) \nC2186_=_C2190( C2186 C2190 ) C2186_=_C2192( C2186 C2192 ) C2186_=_C2194( C2186 C2194 ) C2186_=_C2195( C2186 C2195 ) C2186_=_C2196( C2186 C2196 ) C2186_=_C3299( C2186 C3299 ) \nC2186_=_C3532( C2186 C3532 ) C2186_=_C3536( C2186 C3536 ) C2186_=_C3539( C2186 C3539 ) C2187_=_C2190( C2187 C2190 ) C2187_=_C2192( C2187 C2192 ) C2187_=_C2194( C2187 C2194 ) \nC2187_=_C2195( C2187 C2195 ) C2187_=_C2196( C2187 C2196 ) C2187_=_C2515( C2187 C2515 ) C2187_=_C3218( C2187 C3218 ) C2187_=_C3300( C2187 C3300 ) C2187_=_C3637( C2187 C3637 ) \nC2187_=_C3640( C2187 C3640 ) C2187_=_C3642( C2187 C3642 ) C2187_=_C3644( C2187 C3644 ) C2190_=_C2192( C2190 C2192 ) C2190_=_C2194( C2190 C2194 ) C2190_=_C2195( C2190 C2195 ) \nC2190_=_C2196( C2190 C2196 ) C2190_=_C2985( C2190 C2985 ) C2190_=_C3033( C2190 C3033 ) C2190_=_C3200( C2190 C3200 ) C2190_=_C3293( C2190 C3293 ) C2190_=_C3532( C2190 C3532 ) \nC2190_=_C3629( C2190 C3629 ) C2190_=_C3640( C2190 C3640 ) C2190_=_C3796( C2190 C3796 ) C2190_=_C3887( C2190 C3887 ) C2190_=_C3957( C2190 C3957 ) C2190_=_C3977( C2190 C3977 ) \nC2192_=_C2194( C2192 C2194 ) C2192_=_C2195( C2192 C2195 ) C2192_=_C2196( C2192 C2196 ) C2192_=_C2445( C2192 C2445 ) C2192_=_C2987( C2192 C2987 ) C2192_=_C3235( C2192 C3235 ) \nC2192_=_C3295( C2192 C3295 ) C2192_=_C3508( C2192 C3508 ) C2192_=_C3536( C2192 C3536 ) C2192_=_C3642( C2192 C3642 ) C2192_=_C3804( C2192 C3804 ) C2194_=_C2195( C2194 C2195 ) \nC2194_=_C2196( C2194 C2196 ) C2194_=_C2945( C2194 C2945 ) C2194_=_C3460( C2194 C3460 ) C2194_=_C3679( C2194 C3679 ) C2194_=_C3954( C2194 C3954 ) C2194_=_C4014( C2194 C4014 ) \nC2195_=_C2196( C2195 C2196 ) C2195_=_C2235( C2195 C2235 ) C2195_=_C2290( C2195 C2290 ) C2195_=_C2778( C2195 C2778 ) C2195_=_C2921( C2195 C2921 ) C2195_=_C2991( C2195 C2991 ) \nC2195_=_C3094( C2195 C3094 ) C2195_=_C3102( C2195 C3102 ) C2195_=_C3212( C2195 C3212 ) C2195_=_C3298( C2195 C3298 ) C2195_=_C3539( C2195 C3539 ) C2195_=_C3644( C2195 C3644 ) \nC2195_=_C3738( C2195 C3738 ) C2195_=_C4095( C2195 C4095 ) C2196_=_C2947( C2196 C2947 ) C2196_=_C3680( C2196 C3680 ) C2196_=_C3956( C2196 C3956 ) C2196_=_C4020( C2196 C4020 ) \nC2202_=_C2216( C2202 C2216 ) C2202_=_C2375( C2202 C2375 ) C2202_=_C2432( C2202 C2432 ) C2202_=_C2541( C2202 C2541 ) C2202_=_C2806( C2202 C2806 ) C2202_=_C2974( C2202 C2974 ) \nC2202_=_C3040( C2202 C3040 ) C2202_=_C3129( C2202 C3129 ) C2202_=_C3131( C2202 C3131 ) C2202_=_C3132( C2202 C3132 ) C2202_=_C3133( C2202 C3133 ) C2202_=_C3134( C2202 C3134 ) \nC2202_=_C3135( C2202 C3135 ) C2202_=_C3136( C2202 C3136 ) C2202_=_C3137( C2202 C3137 ) C2202_=_C3138( C2202 C3138 ) C2202_=_C3139( C2202 C3139 ) C2202_=_C3141( C2202 C3141 ) \nC2216_=_C2841( C2216 C2841 ) C2216_=_C3036( C2216 C3036 ) C2216_=_C3090( C2216 C3090 ) C2216_=_C3111( C2216 C3111 ) C2216_=_C3236( C2216 C3236 ) C2216_=_C3251( C2216 C3251 ) \nC2216_=_C3376( C2216 C3376 ) C2216_=_C3685( C2216 C3685 ) C2216_=_C3799( C2216 C3799 ) C2216_=_C3854( C2216 C3854 ) C2216_=_C3863( C2216 C3863 ) C2216_=_C3879( C2216 C3879 ) \nC2216_=_C3913( C2216 C3913 ) C2216_=_C3928( C2216 C3928 ) C2216_=_C3960( C2216 C3960 ) C2216_=_C4089( C2216 C4089 ) C2216_=_C4090( C2216 C4090 ) C2216_=_C4091( C2216 C4091 ) \nC2221_=_C2229( C2221 C2229 ) C2221_=_C2231( C2221 C2231 ) C2221_=_C2235( C2221 C2235 ) C2221_=_C2610( C2221 C2610 ) C2221_=_C2611( C2221 C2611 ) C2221_=_C2612( C2221 C2612 ) \nC2221_=_C2613( C2221 C2613 ) C2221_=_C2614( C2221 C2614 ) C2221_=_C2616( C2221 C2616 ) C2221_=_C2617( C2221 C2617 ) C2221_=_C2618( C2221 C2618 ) C2221_=_C2620( C2221 C2620 ) \nC2221_=_C2621( C2221 C2621 ) C2221_=_C2622( C2221 C2622 ) C2221_=_C2623( C2221 C2623 ) C2221_=_C2625( C2221 C2625 ) C2229_=_C2231( C2229 C2231 ) C2229_=_C2235( C2229 C2235 ) \nC2229_=_C2596( C2229 C2596 ) C2229_=_C2962( C2229 C2962 ) C2229_=_C3105( C2229 C3105 ) C2229_=_C3145( C2229 C3145 ) C2229_=_C3193( C2229 C3193 ) C2229_=_C3229( C2229 C3229 ) \nC2229_=_C3379( C2229 C3379 ) C2229_=_C3381( C2229 C3381 ) C2229_=_C3382( C2229 C3382 ) C2229_=_C3383( C2229 C3383 ) C2229_=_C3384( C2229 C3384 ) C2229_=_C3385( C2229 C3385 ) \nC2229_=_C3386( C2229 C3386 ) C2229_=_C3387( C2229 C3387 ) C2229_=_C3388( C2229 C3388 ) C2229_=_C3389( C2229 C3389 ) C2231_=_C2235( C2231 C2235 ) C2231_=_C2835( C2231 C2835 ) \nC2231_=_C2929( C2231 C2929 ) C2231_=_C2967( C2231 C2967 ) C2231_=_C3107( C2231 C3107 ) C2231_=_C3359( C2231 C3359 ) C2231_=_C3791( C2231 C3791 ) C2231_=_C3850( C2231 C3850 ) \nC2231_=_C3862( C2231 C3862 ) C2231_=_C3863( C2231 C3863 ) C2235_=_C2290( C2235 C2290 ) C2235_=_C2778( C2235 C2778 ) C2235_=_C2921( C2235 C2921 ) C2235_=_C2991( C2235 C2991 ) \nC2235_=_C3094( C2235 C3094 ) C2235_=_C3102( C2235 C3102 ) C2235_=_C3212( C2235 C3212 ) C2235_=_C3298( C2235 C3298 ) C2235_=_C3539( C2235 C3539 ) C2235_=_C3644( C2235 C3644 ) \nC2235_=_C3738( C2235 C3738 ) C2235_=_C4095( C2235 C4095 ) C2237_=_C2241( C2237 C2241 ) C2237_=_C2245( C2237 C2245 ) C2237_=_C2254( C2237 C2254 ) C2237_=_C2393( C2237 C2393 ) \nC2237_=_C2395( C2237 C2395 ) C2237_=_C2396( C2237 C2396 ) C2237_=_C2402( C2237 C2402 ) C2237_=_C2405( C2237 C2405 ) C2237_=_C2406( C2237 C2406 ) C2241_=_C2245( C2241 C2245 ) \nC2241_=_C2254( C2241 C2254 ) C2241_=_C2295( C2241 C2295 ) C2241_=_C2594( C2241 C2594 ) C2241_=_C3074( C2241 C3074 ) C2241_=_C3269( C2241 C3269 ) C2241_=_C3270( C2241 C3270 ) \nC2241_=_C3274( C2241 C3274 ) C2241_=_C3276( C2241 C3276 ) C2241_=_C3278( C2241 C3278 ) C2245_=_C2254( C2245 C2254 ) C2245_=_C2597( C2245 C2597 ) C2245_=_C3154( C2245 C3154 ) \nC2245_=_C3179( C2245 C3179 ) C2245_=_C3289( C2245 C3289 ) C2245_=_C3438( C2245 C3438 ) C2245_=_C3461( C2245 C3461 ) C2245_=_C3462( C2245 C3462 ) C2245_=_C3464( C2245 C3464 ) \nC2245_=_C3466(</w:t>
      </w:r>
    </w:p>
    <w:p>
      <w:pPr>
        <w:pStyle w:val="PreformattedText"/>
        <w:bidi w:val="0"/>
        <w:spacing w:before="0" w:after="0"/>
        <w:jc w:val="left"/>
        <w:rPr/>
      </w:pPr>
      <w:r>
        <w:rPr/>
        <w:t xml:space="preserve"> </w:t>
      </w:r>
      <w:r>
        <w:rPr/>
        <w:t>C2245 C3466 ) C2245_=_C3468( C2245 C3468 ) C2245_=_C3469( C2245 C3469 ) C2245_=_C3470( C2245 C3470 ) C2245_=_C3472( C2245 C3472 ) C2254_=_C2321( C2254 C2321 ) \nC2254_=_C2449( C2254 C2449 ) C2254_=_C3188( C2254 C3188 ) C2254_=_C3297( C2254 C3297 ) C2254_=_C3398( C2254 C3398 ) C2254_=_C3449( C2254 C3449 ) C2254_=_C3788( C2254 C3788 ) \nC2254_=_C3945( C2254 C3945 ) C2254_=_C4036( C2254 C4036 ) C2254_=_C4054( C2254 C4054 ) C2254_=_C4061( C2254 C4061 ) C2254_=_C4065( C2254 C4065 ) C2265_=_C2636( C2265 C2636 ) \nC2265_=_C2694( C2265 C2694 ) C2265_=_C2847( C2265 C2847 ) C2265_=_C3245( C2265 C3245 ) C2265_=_C3416( C2265 C3416 ) C2265_=_C3453( C2265 C3453 ) C2265_=_C3515( C2265 C3515 ) \nC2265_=_C3655( C2265 C3655 ) C2265_=_C3739( C2265 C3739 ) C2265_=_C3740( C2265 C3740 ) C2265_=_C3741( C2265 C3741 ) C2265_=_C3742( C2265 C3742 ) C2265_=_C3744( C2265 C3744 ) \nC2265_=_C3745( C2265 C3745 ) C2284_=_C2290( C2284 C2290 ) C2284_=_C2463( C2284 C2463 ) C2284_=_C2640( C2284 C2640 ) C2284_=_C2814( C2284 C2814 ) C2284_=_C3420( C2284 C3420 ) \nC2284_=_C3505( C2284 C3505 ) C2284_=_C3755( C2284 C3755 ) C2284_=_C3763( C2284 C3763 ) C2284_=_C3866( C2284 C3866 ) C2284_=_C3867( C2284 C3867 ) C2284_=_C3870( C2284 C3870 ) \nC2284_=_C3871( C2284 C3871 ) C2284_=_C3873( C2284 C3873 ) C2290_=_C2778( C2290 C2778 ) C2290_=_C2921( C2290 C2921 ) C2290_=_C2991( C2290 C2991 ) C2290_=_C3094( C2290 C3094 ) \nC2290_=_C3102( C2290 C3102 ) C2290_=_C3212( C2290 C3212 ) C2290_=_C3298( C2290 C3298 ) C2290_=_C3539( C2290 C3539 ) C2290_=_C3644( C2290 C3644 ) C2290_=_C3738( C2290 C3738 ) \nC2290_=_C4095( C2290 C4095 ) C2295_=_C2296( C2295 C2296 ) C2295_=_C2594( C2295 C2594 ) C2295_=_C3074( C2295 C3074 ) C2295_=_C3269( C2295 C3269 ) C2295_=_C3270( C2295 C3270 ) \nC2295_=_C3274( C2295 C3274 ) C2295_=_C3276( C2295 C3276 ) C2295_=_C3278( C2295 C3278 ) C2296_=_C2782( C2296 C2782 ) C2296_=_C2977( C2296 C2977 ) C2296_=_C3287( C2296 C3287 ) \nC2296_=_C3299( C2296 C3299 ) C2296_=_C3300( C2296 C3300 ) C2296_=_C3301( C2296 C3301 ) C2296_=_C3302( C2296 C3302 ) C2296_=_C3304( C2296 C3304 ) C2296_=_C3305( C2296 C3305 ) \nC2296_=_C3307( C2296 C3307 ) C2296_=_C3308( C2296 C3308 ) C2296_=_C3310( C2296 C3310 ) C2296_=_C3311( C2296 C3311 ) C2303_=_C2305( C2303 C2305 ) C2303_=_C2306( C2303 C2306 ) \nC2303_=_C2307( C2303 C2307 ) C2303_=_C2309( C2303 C2309 ) C2303_=_C2310( C2303 C2310 ) C2303_=_C2311( C2303 C2311 ) C2303_=_C2313( C2303 C2313 ) C2303_=_C2314( C2303 C2314 ) \nC2303_=_C2315( C2303 C2315 ) C2303_=_C2317( C2303 C2317 ) C2303_=_C2318( C2303 C2318 ) C2303_=_C2319( C2303 C2319 ) C2303_=_C2320( C2303 C2320 ) C2303_=_C2321( C2303 C2321 ) \nC2303_=_C2430( C2303 C2430 ) C2303_=_C2432( C2303 C2432 ) C2303_=_C2433( C2303 C2433 ) C2303_=_C2436( C2303 C2436 ) C2303_=_C2445( C2303 C2445 ) C2303_=_C2449( C2303 C2449 ) \nC2305_=_C2306( C2305 C2306 ) C2305_=_C2307( C2305 C2307 ) C2305_=_C2309( C2305 C2309 ) C2305_=_C2310( C2305 C2310 ) C2305_=_C2311( C2305 C2311 ) C2305_=_C2313( C2305 C2313 ) \nC2305_=_C2314( C2305 C2314 ) C2305_=_C2315( C2305 C2315 ) C2305_=_C2317( C2305 C2317 ) C2305_=_C2318( C2305 C2318 ) C2305_=_C2319( C2305 C2319 ) C2305_=_C2320( C2305 C2320 ) \nC2305_=_C2321( C2305 C2321 ) C2305_=_C2667( C2305 C2667 ) C2305_=_C2922( C2305 C2922 ) C2305_=_C2923( C2305 C2923 ) C2305_=_C2924( C2305 C2924 ) C2305_=_C2925( C2305 C2925 ) \nC2305_=_C2926( C2305 C2926 ) C2305_=_C2927( C2305 C2927 ) C2305_=_C2928( C2305 C2928 ) C2305_=_C2929( C2305 C2929 ) C2305_=_C2931( C2305 C2931 ) C2305_=_C2932( C2305 C2932 ) \nC2305_=_C2934( C2305 C2934 ) C2305_=_C2935( C2305 C2935 ) C2306_=_C2307( C2306 C2307 ) C2306_=_C2309( C2306 C2309 ) C2306_=_C2310( C2306 C2310 ) C2306_=_C2311( C2306 C2311 ) \nC2306_=_C2313( C2306 C2313 ) C2306_=_C2314( C2306 C2314 ) C2306_=_C2315( C2306 C2315 ) C2306_=_C2317( C2306 C2317 ) C2306_=_C2318( C2306 C2318 ) C2306_=_C2319( C2306 C2319 ) \nC2306_=_C2320( C2306 C2320 ) C2306_=_C2321( C2306 C2321 ) C2306_=_C2611( C2306 C2611 ) C2307_=_C2309( C2307 C2309 ) C2307_=_C2310( C2307 C2310 ) C2307_=_C2311( C2307 C2311 ) \nC2307_=_C2313( C2307 C2313 ) C2307_=_C2314( C2307 C2314 ) C2307_=_C2315( C2307 C2315 ) C2307_=_C2317( C2307 C2317 ) C2307_=_C2318( C2307 C2318 ) C2307_=_C2319( C2307 C2319 ) \nC2307_=_C2320( C2307 C2320 ) C2307_=_C2321( C2307 C2321 ) C2307_=_C2393( C2307 C2393 ) C2307_=_C2614( C2307 C2614 ) C2307_=_C3179( C2307 C3179 ) C2307_=_C3188( C2307 C3188 ) \nC2309_=_C2310( C2309 C2310 ) C2309_=_C2311( C2309 C2311 ) C2309_=_C2313( C2309 C2313 ) C2309_=_C2314( C2309 C2314 ) C2309_=_C2315( C2309 C2315 ) C2309_=_C2317( C2309 C2317 ) \nC2309_=_C2318( C2309 C2318 ) C2309_=_C2319( C2309 C2319 ) C2309_=_C2320( C2309 C2320 ) C2309_=_C2321( C2309 C2321 ) C2309_=_C2925( C2309 C2925 ) C2309_=_C3241( C2309 C3241 ) \nC2309_=_C3351( C2309 C3351 ) C2309_=_C3353( C2309 C3353 ) C2309_=_C3359( C2309 C3359 ) C2309_=_C3365( C2309 C3365 ) C2310_=_C2311( C2310 C2311 ) C2310_=_C2313( C2310 C2313 ) \nC2310_=_C2314( C2310 C2314 ) C2310_=_C2315( C2310 C2315 ) C2310_=_C2317( C2310 C2317 ) C2310_=_C2318( C2310 C2318 ) C2310_=_C2319( C2310 C2319 ) C2310_=_C2320( C2310 C2320 ) \nC2310_=_C2321( C2310 C2321 ) C2310_=_C3398( C2310 C3398 ) C2311_=_C2313( C2311 C2313 ) C2311_=_C2314( C2311 C2314 ) C2311_=_C2315( C2311 C2315 ) C2311_=_C2317( C2311 C2317 ) \nC2311_=_C2318( C2311 C2318 ) C2311_=_C2319( C2311 C2319 ) C2311_=_C2320( C2311 C2320 ) C2311_=_C2321( C2311 C2321 ) C2311_=_C2616( C2311 C2616 ) C2311_=_C3515( C2311 C3515 ) \nC2313_=_C2314( C2313 C2314 ) C2313_=_C2315( C2313 C2315 ) C2313_=_C2317( C2313 C2317 ) C2313_=_C2318( C2313 C2318 ) C2313_=_C2319( C2313 C2319 ) C2313_=_C2320( C2313 C2320 ) \nC2313_=_C2321( C2313 C2321 ) C2313_=_C2617( C2313 C2617 ) C2313_=_C3591( C2313 C3591 ) C2314_=_C2315( C2314 C2315 ) C2314_=_C2317( C2314 C2317 ) C2314_=_C2318( C2314 C2318 ) \nC2314_=_C2319( C2314 C2319 ) C2314_=_C2320( C2314 C2320 ) C2314_=_C2321( C2314 C2321 ) C2314_=_C2618( C2314 C2618 ) C2314_=_C3610( C2314 C3610 ) C2315_=_C2317( C2315 C2317 ) \nC2315_=_C2318( C2315 C2318 ) C2315_=_C2319( C2315 C2319 ) C2315_=_C2320( C2315 C2320 ) C2315_=_C2321( C2315 C2321 ) C2315_=_C3455( C2315 C3455 ) C2315_=_C3788( C2315 C3788 ) \nC2317_=_C2318( C2317 C2318 ) C2317_=_C2319( C2317 C2319 ) C2317_=_C2320( C2317 C2320 ) C2317_=_C2321( C2317 C2321 ) C2317_=_C3138( C2317 C3138 ) C2317_=_C3700( C2317 C3700 ) \nC2317_=_C3747( C2317 C3747 ) C2317_=_C3945( C2317 C3945 ) C2317_=_C3946( C2317 C3946 ) C2318_=_C2319( C2318 C2319 ) C2318_=_C2320( C2318 C2320 ) C2318_=_C2321( C2318 C2321 ) \nC2318_=_C4061( C2318 C4061 ) C2319_=_C2320( C2319 C2320 ) C2319_=_C2321( C2319 C2321 ) C2319_=_C2621( C2319 C2621 ) C2320_=_C2321( C2320 C2321 ) C2320_=_C2623( C2320 C2623 ) \nC2320_=_C4095( C2320 C4095 ) C2321_=_C2449( C2321 C2449 ) C2321_=_C3188( C2321 C3188 ) C2321_=_C3297( C2321 C3297 ) C2321_=_C3398( C2321 C3398 ) C2321_=_C3449( C2321 C3449 ) \nC2321_=_C3788( C2321 C3788 ) C2321_=_C3945( C2321 C3945 ) C2321_=_C4036( C2321 C4036 ) C2321_=_C4054( C2321 C4054 ) C2321_=_C4061( C2321 C4061 ) C2321_=_C4065( C2321 C4065 ) \nC2325_=_C2332( C2325 C2332 ) C2325_=_C2335( C2325 C2335 ) C2325_=_C2338( C2325 C2338 ) C2325_=_C2340( C2325 C2340 ) C2325_=_C2591( C2325 C2591 ) C2325_=_C2683( C2325 C2683 ) \nC2325_=_C2793( C2325 C2793 ) C2325_=_C2796( C2325 C2796 ) C2325_=_C2797( C2325 C2797 ) C2325_=_C2798( C2325 C2798 ) C2325_=_C2800( C2325 C2800 ) C2332_=_C2335( C2332 C2335 ) \nC2332_=_C2338( C2332 C2338 ) C2332_=_C2340( C2332 C2340 ) C2332_=_C2690( C2332 C2690 ) C2332_=_C2771( C2332 C2771 ) C2332_=_C2798( C2332 C2798 ) C2332_=_C2829( C2332 C2829 ) \nC2332_=_C2914( C2332 C2914 ) C2332_=_C2927( C2332 C2927 ) C2332_=_C3209( C2332 C3209 ) C2332_=_C3353( C2332 C3353 ) C2332_=_C3424( C2332 C3424 ) C2332_=_C3549( C2332 C3549 ) \nC2332_=_C3550( C2332 C3550 ) C2332_=_C3551( C2332 C3551 ) C2332_=_C3553( C2332 C3553 ) C2335_=_C2338( C2335 C2338 ) C2335_=_C2340( C2335 C2340 ) C2335_=_C2696( C2335 C2696 ) \nC2335_=_C2833( C2335 C2833 ) C2335_=_C2852( C2335 C2852 ) C2335_=_C3330( C2335 C3330 ) C2335_=_C3429( C2335 C3429 ) C2335_=_C3551( C2335 C3551 ) C2335_=_C3614( C2335 C3614 ) \nC2335_=_C3637( C2335 C3637 ) C2335_=_C3692( C2335 C3692 ) C2335_=_C3725( C2335 C3725 ) C2335_=_C3823( C2335 C3823 ) C2335_=_C3842( C2335 C3842 ) C2335_=_C3843( C2335 C3843 ) \nC2335_=_C3844( C2335 C3844 ) C2335_=_C3845( C2335 C3845 ) C2335_=_C3846( C2335 C3846 ) C2335_=_C3848( C2335 C3848 ) C2335_=_C3849( C2335 C3849 ) C2338_=_C2340( C2338 C2340 ) \nC2338_=_C2620( C2338 C2620 ) C2338_=_C2888( C2338 C2888 ) C2338_=_C2943( C2338 C2943 ) C2338_=_C2986( C2338 C2986 ) C2338_=_C3122( C2338 C3122 ) C2338_=_C3282( C2338 C3282 ) \nC2338_=_C3434( C2338 C3434 ) C2338_=_C3930( C2338 C3930 ) C2338_=_C4012( C2338 C4012 ) C2338_=_C4013( C2338 C4013 ) C2338_=_C4014( C2338 C4014 ) C2338_=_C4015( C2338 C4015 ) \nC2338_=_C4016( C2338 C4016 ) C2338_=_C4017( C2338 C4017 ) C2338_=_C4018( C2338 C4018 ) C2338_=_C4019( C2338 C4019 ) C2338_=_C4020( C2338 C4020 ) C2340_=_C2364( C2340 C2364 ) \nC2340_=_C2522( C2340 C2522 ) C2340_=_C2699( C2340 C2699 ) C2340_=_C2728( C2340 C2728 ) C2340_=_C2840( C2340 C2840 ) C2340_=_C2859( C2340 C2859 ) C2340_=_C2871( C2340 C2871 ) \nC2340_=_C3435( C2340 C3435 ) C2340_=_C3553( C2340 C3553 ) C2340_=_C3632( C2340 C3632 ) C2340_=_C3662( C2340 C3662 ) C2340_=_C3696( C2340 C3696 ) C2340_=_C3776( C2340 C3776 ) \nC2340_=_C3813( C2340 C3813 ) C2340_=_C4009( C2340 C4009 ) C2340_=_C4025( C2340 C4025 ) C2340_=_C4064( C2340 C4064 ) C2340_=_C4077( C2340 C4077 ) C2364_=_C2522( C2364 C2522 ) \nC2364_=_C2699( C2364 C2699 ) C2364_=_C2728( C2364 C2728 ) C2364_=_C2840( C2364 C2840 ) C2364_=_C2859( C2364 C2859 ) C2364_=_C2871( C2364 C2871 ) C2364_=_C3435( C2364 C3435 ) \nC2364_=_C3553( C2364 C3553 ) C2364_=_C3632( C2364 C3632 ) C2364_=_C3662( C2364 C3662 ) C2364_=_C3696( C2364 C3696 ) C2364_=_C3776( C2364 C3776 ) C2364_=_C3813( C2364 C3813 ) \nC2364_=_C4009( C2364 C4009 ) C2364_=_C4025( C2364 C4025 ) C2364_=_C4064(</w:t>
      </w:r>
    </w:p>
    <w:p>
      <w:pPr>
        <w:pStyle w:val="PreformattedText"/>
        <w:bidi w:val="0"/>
        <w:spacing w:before="0" w:after="0"/>
        <w:jc w:val="left"/>
        <w:rPr/>
      </w:pPr>
      <w:r>
        <w:rPr/>
        <w:t xml:space="preserve"> </w:t>
      </w:r>
      <w:r>
        <w:rPr/>
        <w:t>C2364 C4064 ) C2364_=_C4077( C2364 C4077 ) C2375_=_C2432( C2375 C2432 ) C2375_=_C2541( C2375 C2541 ) \nC2375_=_C2806( C2375 C2806 ) C2375_=_C2974( C2375 C2974 ) C2375_=_C3040( C2375 C3040 ) C2375_=_C3129( C2375 C3129 ) C2375_=_C3131( C2375 C3131 ) C2375_=_C3132( C2375 C3132 ) \nC2375_=_C3133( C2375 C3133 ) C2375_=_C3134( C2375 C3134 ) C2375_=_C3135( C2375 C3135 ) C2375_=_C3136( C2375 C3136 ) C2375_=_C3137( C2375 C3137 ) C2375_=_C3138( C2375 C3138 ) \nC2375_=_C3139( C2375 C3139 ) C2375_=_C3141( C2375 C3141 ) C2393_=_C2395( C2393 C2395 ) C2393_=_C2396( C2393 C2396 ) C2393_=_C2402( C2393 C2402 ) C2393_=_C2405( C2393 C2405 ) \nC2393_=_C2406( C2393 C2406 ) C2393_=_C2614( C2393 C2614 ) C2393_=_C3179( C2393 C3179 ) C2393_=_C3188( C2393 C3188 ) C2395_=_C2396( C2395 C2396 ) C2395_=_C2402( C2395 C2402 ) \nC2395_=_C2405( C2395 C2405 ) C2395_=_C2406( C2395 C2406 ) C2395_=_C2738( C2395 C2738 ) C2395_=_C3287( C2395 C3287 ) C2395_=_C3289( C2395 C3289 ) C2395_=_C3293( C2395 C3293 ) \nC2395_=_C3295( C2395 C3295 ) C2395_=_C3297( C2395 C3297 ) C2395_=_C3298( C2395 C3298 ) C2396_=_C2402( C2396 C2402 ) C2396_=_C2405( C2396 C2405 ) C2396_=_C2406( C2396 C2406 ) \nC2396_=_C3438( C2396 C3438 ) C2396_=_C3449( C2396 C3449 ) C2402_=_C2405( C2402 C2405 ) C2402_=_C2406( C2402 C2406 ) C2402_=_C2932( C2402 C2932 ) C2402_=_C3466( C2402 C3466 ) \nC2402_=_C4036( C2402 C4036 ) C2405_=_C2406( C2405 C2406 ) C2405_=_C3468( C2405 C3468 ) C2405_=_C3744( C2405 C3744 ) C2405_=_C4054( C2405 C4054 ) C2406_=_C3276( C2406 C3276 ) \nC2406_=_C3386( C2406 C3386 ) C2406_=_C3469( C2406 C3469 ) C2406_=_C3870( C2406 C3870 ) C2406_=_C3953( C2406 C3953 ) C2406_=_C4051( C2406 C4051 ) C2406_=_C4064( C2406 C4064 ) \nC2406_=_C4065( C2406 C4065 ) C2430_=_C2432( C2430 C2432 ) C2430_=_C2433( C2430 C2433 ) C2430_=_C2436( C2430 C2436 ) C2430_=_C2445( C2430 C2445 ) C2430_=_C2449( C2430 C2449 ) \nC2430_=_C2894( C2430 C2894 ) C2430_=_C2897( C2430 C2897 ) C2430_=_C2900( C2430 C2900 ) C2430_=_C2901( C2430 C2901 ) C2430_=_C2902( C2430 C2902 ) C2430_=_C2903( C2430 C2903 ) \nC2430_=_C2905( C2430 C2905 ) C2430_=_C2906( C2430 C2906 ) C2430_=_C2907( C2430 C2907 ) C2430_=_C2908( C2430 C2908 ) C2430_=_C2909( C2430 C2909 ) C2432_=_C2433( C2432 C2433 ) \nC2432_=_C2436( C2432 C2436 ) C2432_=_C2445( C2432 C2445 ) C2432_=_C2449( C2432 C2449 ) C2432_=_C2541( C2432 C2541 ) C2432_=_C2806( C2432 C2806 ) C2432_=_C2974( C2432 C2974 ) \nC2432_=_C3040( C2432 C3040 ) C2432_=_C3129( C2432 C3129 ) C2432_=_C3131( C2432 C3131 ) C2432_=_C3132( C2432 C3132 ) C2432_=_C3133( C2432 C3133 ) C2432_=_C3134( C2432 C3134 ) \nC2432_=_C3135( C2432 C3135 ) C2432_=_C3136( C2432 C3136 ) C2432_=_C3137( C2432 C3137 ) C2432_=_C3138( C2432 C3138 ) C2432_=_C3139( C2432 C3139 ) C2432_=_C3141( C2432 C3141 ) \nC2433_=_C2436( C2433 C2436 ) C2433_=_C2445( C2433 C2445 ) C2433_=_C2449( C2433 C2449 ) C2433_=_C3165( C2433 C3165 ) C2433_=_C3166( C2433 C3166 ) C2433_=_C3167( C2433 C3167 ) \nC2433_=_C3169( C2433 C3169 ) C2433_=_C3170( C2433 C3170 ) C2433_=_C3171( C2433 C3171 ) C2433_=_C3172( C2433 C3172 ) C2433_=_C3174( C2433 C3174 ) C2433_=_C3175( C2433 C3175 ) \nC2433_=_C3176( C2433 C3176 ) C2436_=_C2445( C2436 C2445 ) C2436_=_C2449( C2436 C2449 ) C2436_=_C2481( C2436 C2481 ) C2436_=_C2562( C2436 C2562 ) C2436_=_C2631( C2436 C2631 ) \nC2436_=_C2688( C2436 C2688 ) C2436_=_C2741( C2436 C2741 ) C2436_=_C3024( C2436 C3024 ) C2436_=_C3230( C2436 C3230 ) C2436_=_C3258( C2436 C3258 ) C2436_=_C3351( C2436 C3351 ) \nC2436_=_C3414( C2436 C3414 ) C2436_=_C3451( C2436 C3451 ) C2436_=_C3452( C2436 C3452 ) C2436_=_C3453( C2436 C3453 ) C2436_=_C3455( C2436 C3455 ) C2436_=_C3456( C2436 C3456 ) \nC2436_=_C3457( C2436 C3457 ) C2436_=_C3459( C2436 C3459 ) C2436_=_C3460( C2436 C3460 ) C2445_=_C2449( C2445 C2449 ) C2445_=_C2987( C2445 C2987 ) C2445_=_C3235( C2445 C3235 ) \nC2445_=_C3295( C2445 C3295 ) C2445_=_C3508( C2445 C3508 ) C2445_=_C3536( C2445 C3536 ) C2445_=_C3642( C2445 C3642 ) C2445_=_C3804( C2445 C3804 ) C2449_=_C3188( C2449 C3188 ) \nC2449_=_C3297( C2449 C3297 ) C2449_=_C3398( C2449 C3398 ) C2449_=_C3449( C2449 C3449 ) C2449_=_C3788( C2449 C3788 ) C2449_=_C3945( C2449 C3945 ) C2449_=_C4036( C2449 C4036 ) \nC2449_=_C4054( C2449 C4054 ) C2449_=_C4061( C2449 C4061 ) C2449_=_C4065( C2449 C4065 ) C2463_=_C2468( C2463 C2468 ) C2463_=_C2640( C2463 C2640 ) C2463_=_C2814( C2463 C2814 ) \nC2463_=_C3420( C2463 C3420 ) C2463_=_C3505( C2463 C3505 ) C2463_=_C3755( C2463 C3755 ) C2463_=_C3763( C2463 C3763 ) C2463_=_C3866( C2463 C3866 ) C2463_=_C3867( C2463 C3867 ) \nC2463_=_C3870( C2463 C3870 ) C2463_=_C3871( C2463 C3871 ) C2463_=_C3873( C2463 C3873 ) C2468_=_C2491( C2468 C2491 ) C2468_=_C2659( C2468 C2659 ) C2468_=_C2775( C2468 C2775 ) \nC2468_=_C3123( C2468 C3123 ) C2468_=_C3321( C2468 C3321 ) C2468_=_C3768( C2468 C3768 ) C2468_=_C3967( C2468 C3967 ) C2468_=_C3994( C2468 C3994 ) C2468_=_C4056( C2468 C4056 ) \nC2481_=_C2491( C2481 C2491 ) C2481_=_C2562( C2481 C2562 ) C2481_=_C2631( C2481 C2631 ) C2481_=_C2688( C2481 C2688 ) C2481_=_C2741( C2481 C2741 ) C2481_=_C3024( C2481 C3024 ) \nC2481_=_C3230( C2481 C3230 ) C2481_=_C3258( C2481 C3258 ) C2481_=_C3351( C2481 C3351 ) C2481_=_C3414( C2481 C3414 ) C2481_=_C3451( C2481 C3451 ) C2481_=_C3452( C2481 C3452 ) \nC2481_=_C3453( C2481 C3453 ) C2481_=_C3455( C2481 C3455 ) C2481_=_C3456( C2481 C3456 ) C2481_=_C3457( C2481 C3457 ) C2481_=_C3459( C2481 C3459 ) C2481_=_C3460( C2481 C3460 ) \nC2491_=_C2659( C2491 C2659 ) C2491_=_C2775( C2491 C2775 ) C2491_=_C3123( C2491 C3123 ) C2491_=_C3321( C2491 C3321 ) C2491_=_C3768( C2491 C3768 ) C2491_=_C3967( C2491 C3967 ) \nC2491_=_C3994( C2491 C3994 ) C2491_=_C4056( C2491 C4056 ) C2505_=_C2506( C2505 C2506 ) C2505_=_C2507( C2505 C2507 ) C2505_=_C2509( C2505 C2509 ) C2505_=_C2510( C2505 C2510 ) \nC2505_=_C2512( C2505 C2512 ) C2505_=_C2514( C2505 C2514 ) C2505_=_C2515( C2505 C2515 ) C2505_=_C2516( C2505 C2516 ) C2505_=_C2517( C2505 C2517 ) C2505_=_C2518( C2505 C2518 ) \nC2505_=_C2519( C2505 C2519 ) C2505_=_C2520( C2505 C2520 ) C2505_=_C2521( C2505 C2521 ) C2505_=_C2522( C2505 C2522 ) C2505_=_C2726( C2505 C2726 ) C2505_=_C2728( C2505 C2728 ) \nC2505_=_C2732( C2505 C2732 ) C2506_=_C2507( C2506 C2507 ) C2506_=_C2509( C2506 C2509 ) C2506_=_C2510( C2506 C2510 ) C2506_=_C2512( C2506 C2512 ) C2506_=_C2514( C2506 C2514 ) \nC2506_=_C2515( C2506 C2515 ) C2506_=_C2516( C2506 C2516 ) C2506_=_C2517( C2506 C2517 ) C2506_=_C2518( C2506 C2518 ) C2506_=_C2519( C2506 C2519 ) C2506_=_C2520( C2506 C2520 ) \nC2506_=_C2521( C2506 C2521 ) C2506_=_C2522( C2506 C2522 ) C2506_=_C2765( C2506 C2765 ) C2506_=_C2766( C2506 C2766 ) C2506_=_C2771( C2506 C2771 ) C2506_=_C2775( C2506 C2775 ) \nC2506_=_C2778( C2506 C2778 ) C2507_=_C2509( C2507 C2509 ) C2507_=_C2510( C2507 C2510 ) C2507_=_C2512( C2507 C2512 ) C2507_=_C2514( C2507 C2514 ) C2507_=_C2515( C2507 C2515 ) \nC2507_=_C2516( C2507 C2516 ) C2507_=_C2517( C2507 C2517 ) C2507_=_C2518( C2507 C2518 ) C2507_=_C2519( C2507 C2519 ) C2507_=_C2520( C2507 C2520 ) C2507_=_C2521( C2507 C2521 ) \nC2507_=_C2522( C2507 C2522 ) C2507_=_C2666( C2507 C2666 ) C2507_=_C2765( C2507 C2765 ) C2507_=_C2911( C2507 C2911 ) C2507_=_C2912( C2507 C2912 ) C2507_=_C2913( C2507 C2913 ) \nC2507_=_C2914( C2507 C2914 ) C2507_=_C2916( C2507 C2916 ) C2507_=_C2921( C2507 C2921 ) C2509_=_C2510( C2509 C2510 ) C2509_=_C2512( C2509 C2512 ) C2509_=_C2514( C2509 C2514 ) \nC2509_=_C2515( C2509 C2515 ) C2509_=_C2516( C2509 C2516 ) C2509_=_C2517( C2509 C2517 ) C2509_=_C2518( C2509 C2518 ) C2509_=_C2519( C2509 C2519 ) C2509_=_C2520( C2509 C2520 ) \nC2509_=_C2521( C2509 C2521 ) C2509_=_C2522( C2509 C2522 ) C2509_=_C3073( C2509 C3073 ) C2509_=_C3074( C2509 C3074 ) C2510_=_C2512( C2510 C2512 ) C2510_=_C2514( C2510 C2514 ) \nC2510_=_C2515( C2510 C2515 ) C2510_=_C2516( C2510 C2516 ) C2510_=_C2517( C2510 C2517 ) C2510_=_C2518( C2510 C2518 ) C2510_=_C2519( C2510 C2519 ) C2510_=_C2520( C2510 C2520 ) \nC2510_=_C2521( C2510 C2521 ) C2510_=_C2522( C2510 C2522 ) C2510_=_C2912( C2510 C2912 ) C2510_=_C2936( C2510 C2936 ) C2510_=_C3209( C2510 C3209 ) C2510_=_C3212( C2510 C3212 ) \nC2512_=_C2514( C2512 C2514 ) C2512_=_C2515( C2512 C2515 ) C2512_=_C2516( C2512 C2516 ) C2512_=_C2517( C2512 C2517 ) C2512_=_C2518( C2512 C2518 ) C2512_=_C2519( C2512 C2519 ) \nC2512_=_C2520( C2512 C2520 ) C2512_=_C2521( C2512 C2521 ) C2512_=_C2522( C2512 C2522 ) C2512_=_C3215( C2512 C3215 ) C2512_=_C3321( C2512 C3321 ) C2514_=_C2515( C2514 C2515 ) \nC2514_=_C2516( C2514 C2516 ) C2514_=_C2517( C2514 C2517 ) C2514_=_C2518( C2514 C2518 ) C2514_=_C2519( C2514 C2519 ) C2514_=_C2520( C2514 C2520 ) C2514_=_C2521( C2514 C2521 ) \nC2514_=_C2522( C2514 C2522 ) C2514_=_C3133( C2514 C3133 ) C2514_=_C3217( C2514 C3217 ) C2514_=_C3629( C2514 C3629 ) C2514_=_C3632( C2514 C3632 ) C2515_=_C2516( C2515 C2516 ) \nC2515_=_C2517( C2515 C2517 ) C2515_=_C2518( C2515 C2518 ) C2515_=_C2519( C2515 C2519 ) C2515_=_C2520( C2515 C2520 ) C2515_=_C2521( C2515 C2521 ) C2515_=_C2522( C2515 C2522 ) \nC2515_=_C3218( C2515 C3218 ) C2515_=_C3300( C2515 C3300 ) C2515_=_C3637( C2515 C3637 ) C2515_=_C3640( C2515 C3640 ) C2515_=_C3642( C2515 C3642 ) C2515_=_C3644( C2515 C3644 ) \nC2516_=_C2517( C2516 C2517 ) C2516_=_C2518( C2516 C2518 ) C2516_=_C2519( C2516 C2519 ) C2516_=_C2520( C2516 C2520 ) C2516_=_C2521( C2516 C2521 ) C2516_=_C2522( C2516 C2522 ) \nC2516_=_C3655( C2516 C3655 ) C2516_=_C3662( C2516 C3662 ) C2517_=_C2518( C2517 C2518 ) C2517_=_C2519( C2517 C2519 ) C2517_=_C2520( C2517 C2520 ) C2517_=_C2521( C2517 C2521 ) \nC2517_=_C2522( C2517 C2522 ) C2517_=_C2916( C2517 C2916 ) C2517_=_C2940( C2517 C2940 ) C2517_=_C3550( C2517 C3550 ) C2517_=_C3738( C2517 C3738 ) C2518_=_C2519( C2518 C2519 ) \nC2518_=_C2520( C2518 C2520 ) C2518_=_C2521( C2518 C2521 ) C2518_=_C2522( C2518 C2522 ) C2518_=_C3220( C2518 C3220 ) C2519_=_C2520( C2519 C2520 ) C2519_=_C2521( C2519 C2521 ) \nC2519_=_C2522( C2519 C2522 ) C2519_=_C3221( C2519 C3221 ) C2520_=_C2521( C2520 C2521 ) C2520_=_C2522( C2520 C2522 ) C2520_=_C3139(</w:t>
      </w:r>
    </w:p>
    <w:p>
      <w:pPr>
        <w:pStyle w:val="PreformattedText"/>
        <w:bidi w:val="0"/>
        <w:spacing w:before="0" w:after="0"/>
        <w:jc w:val="left"/>
        <w:rPr/>
      </w:pPr>
      <w:r>
        <w:rPr/>
        <w:t xml:space="preserve"> </w:t>
      </w:r>
      <w:r>
        <w:rPr/>
        <w:t>C2520 C3139 ) C2520_=_C4009( C2520 C4009 ) \nC2521_=_C2522( C2521 C2522 ) C2521_=_C4025( C2521 C4025 ) C2522_=_C2699( C2522 C2699 ) C2522_=_C2728( C2522 C2728 ) C2522_=_C2840( C2522 C2840 ) C2522_=_C2859( C2522 C2859 ) \nC2522_=_C2871( C2522 C2871 ) C2522_=_C3435( C2522 C3435 ) C2522_=_C3553( C2522 C3553 ) C2522_=_C3632( C2522 C3632 ) C2522_=_C3662( C2522 C3662 ) C2522_=_C3696( C2522 C3696 ) \nC2522_=_C3776( C2522 C3776 ) C2522_=_C3813( C2522 C3813 ) C2522_=_C4009( C2522 C4009 ) C2522_=_C4025( C2522 C4025 ) C2522_=_C4064( C2522 C4064 ) C2522_=_C4077( C2522 C4077 ) \nC2541_=_C2549( C2541 C2549 ) C2541_=_C2550( C2541 C2550 ) C2541_=_C2555( C2541 C2555 ) C2541_=_C2806( C2541 C2806 ) C2541_=_C2974( C2541 C2974 ) C2541_=_C3040( C2541 C3040 ) \nC2541_=_C3129( C2541 C3129 ) C2541_=_C3131( C2541 C3131 ) C2541_=_C3132( C2541 C3132 ) C2541_=_C3133( C2541 C3133 ) C2541_=_C3134( C2541 C3134 ) C2541_=_C3135( C2541 C3135 ) \nC2541_=_C3136( C2541 C3136 ) C2541_=_C3137( C2541 C3137 ) C2541_=_C3138( C2541 C3138 ) C2541_=_C3139( C2541 C3139 ) C2541_=_C3141( C2541 C3141 ) C2549_=_C2550( C2549 C2550 ) \nC2549_=_C2555( C2549 C2555 ) C2549_=_C2883( C2549 C2883 ) C2549_=_C3368( C2549 C3368 ) C2549_=_C3645( C2549 C3645 ) C2549_=_C3699( C2549 C3699 ) C2549_=_C3700( C2549 C3700 ) \nC2549_=_C3702( C2549 C3702 ) C2549_=_C3704( C2549 C3704 ) C2549_=_C3706( C2549 C3706 ) C2549_=_C3707( C2549 C3707 ) C2550_=_C2555( C2550 C2555 ) C2550_=_C2637( C2550 C2637 ) \nC2550_=_C2695( C2550 C2695 ) C2550_=_C2744( C2550 C2744 ) C2550_=_C2884( C2550 C2884 ) C2550_=_C3369( C2550 C3369 ) C2550_=_C3417( C2550 C3417 ) C2550_=_C3739( C2550 C3739 ) \nC2550_=_C3746( C2550 C3746 ) C2550_=_C3747( C2550 C3747 ) C2550_=_C3751( C2550 C3751 ) C2555_=_C2891( C2555 C2891 ) C2555_=_C2934( C2555 C2934 ) C2555_=_C3126( C2555 C3126 ) \nC2555_=_C3365( C2555 C3365 ) C2555_=_C3377( C2555 C3377 ) C2555_=_C3946( C2555 C3946 ) C2555_=_C4015( C2555 C4015 ) C2555_=_C4076( C2555 C4076 ) C2555_=_C4078( C2555 C4078 ) \nC2555_=_C4103( C2555 C4103 ) C2562_=_C2631( C2562 C2631 ) C2562_=_C2688( C2562 C2688 ) C2562_=_C2741( C2562 C2741 ) C2562_=_C3024( C2562 C3024 ) C2562_=_C3230( C2562 C3230 ) \nC2562_=_C3258( C2562 C3258 ) C2562_=_C3351( C2562 C3351 ) C2562_=_C3414( C2562 C3414 ) C2562_=_C3451( C2562 C3451 ) C2562_=_C3452( C2562 C3452 ) C2562_=_C3453( C2562 C3453 ) \nC2562_=_C3455( C2562 C3455 ) C2562_=_C3456( C2562 C3456 ) C2562_=_C3457( C2562 C3457 ) C2562_=_C3459( C2562 C3459 ) C2562_=_C3460( C2562 C3460 ) C2579_=_C2586( C2579 C2586 ) \nC2579_=_C2627( C2579 C2627 ) C2579_=_C2682( C2579 C2682 ) C2579_=_C2733( C2579 C2733 ) C2579_=_C2734( C2579 C2734 ) C2579_=_C2735( C2579 C2735 ) C2579_=_C2736( C2579 C2736 ) \nC2579_=_C2737( C2579 C2737 ) C2579_=_C2738( C2579 C2738 ) C2579_=_C2739( C2579 C2739 ) C2579_=_C2740( C2579 C2740 ) C2579_=_C2741( C2579 C2741 ) C2579_=_C2744( C2579 C2744 ) \nC2579_=_C2745( C2579 C2745 ) C2579_=_C2746( C2579 C2746 ) C2579_=_C2747( C2579 C2747 ) C2579_=_C2748( C2579 C2748 ) C2579_=_C2749( C2579 C2749 ) C2586_=_C2726( C2586 C2726 ) \nC2586_=_C3310( C2586 C3310 ) C2586_=_C3652( C2586 C3652 ) C2586_=_C3704( C2586 C3704 ) C2586_=_C3932( C2586 C3932 ) C2586_=_C4022( C2586 C4022 ) C2586_=_C4048( C2586 C4048 ) \nC2586_=_C4049( C2586 C4049 ) C2586_=_C4050( C2586 C4050 ) C2591_=_C2594( C2591 C2594 ) C2591_=_C2596( C2591 C2596 ) C2591_=_C2597( C2591 C2597 ) C2591_=_C2605( C2591 C2605 ) \nC2591_=_C2683( C2591 C2683 ) C2591_=_C2793( C2591 C2793 ) C2591_=_C2796( C2591 C2796 ) C2591_=_C2797( C2591 C2797 ) C2591_=_C2798( C2591 C2798 ) C2591_=_C2800( C2591 C2800 ) \nC2594_=_C2596( C2594 C2596 ) C2594_=_C2597( C2594 C2597 ) C2594_=_C2605( C2594 C2605 ) C2594_=_C3074( C2594 C3074 ) C2594_=_C3269( C2594 C3269 ) C2594_=_C3270( C2594 C3270 ) \nC2594_=_C3274( C2594 C3274 ) C2594_=_C3276( C2594 C3276 ) C2594_=_C3278( C2594 C3278 ) C2596_=_C2597( C2596 C2597 ) C2596_=_C2605( C2596 C2605 ) C2596_=_C2962( C2596 C2962 ) \nC2596_=_C3105( C2596 C3105 ) C2596_=_C3145( C2596 C3145 ) C2596_=_C3193( C2596 C3193 ) C2596_=_C3229( C2596 C3229 ) C2596_=_C3379( C2596 C3379 ) C2596_=_C3381( C2596 C3381 ) \nC2596_=_C3382( C2596 C3382 ) C2596_=_C3383( C2596 C3383 ) C2596_=_C3384( C2596 C3384 ) C2596_=_C3385( C2596 C3385 ) C2596_=_C3386( C2596 C3386 ) C2596_=_C3387( C2596 C3387 ) \nC2596_=_C3388( C2596 C3388 ) C2596_=_C3389( C2596 C3389 ) C2597_=_C2605( C2597 C2605 ) C2597_=_C3154( C2597 C3154 ) C2597_=_C3179( C2597 C3179 ) C2597_=_C3289( C2597 C3289 ) \nC2597_=_C3438( C2597 C3438 ) C2597_=_C3461( C2597 C3461 ) C2597_=_C3462( C2597 C3462 ) C2597_=_C3464( C2597 C3464 ) C2597_=_C3466( C2597 C3466 ) C2597_=_C3468( C2597 C3468 ) \nC2597_=_C3469( C2597 C3469 ) C2597_=_C3470( C2597 C3470 ) C2597_=_C3472( C2597 C3472 ) C2605_=_C2675( C2605 C2675 ) C2605_=_C3204( C2605 C3204 ) C2605_=_C3348( C2605 C3348 ) \nC2605_=_C3385( C2605 C3385 ) C2605_=_C3575( C2605 C3575 ) C2605_=_C3891( C2605 C3891 ) C2605_=_C3981( C2605 C3981 ) C2605_=_C4003( C2605 C4003 ) C2605_=_C4051( C2605 C4051 ) \nC2605_=_C4053( C2605 C4053 ) C2610_=_C2611( C2610 C2611 ) C2610_=_C2612( C2610 C2612 ) C2610_=_C2613( C2610 C2613 ) C2610_=_C2614( C2610 C2614 ) C2610_=_C2616( C2610 C2616 ) \nC2610_=_C2617( C2610 C2617 ) C2610_=_C2618( C2610 C2618 ) C2610_=_C2620( C2610 C2620 ) C2610_=_C2621( C2610 C2621 ) C2610_=_C2622( C2610 C2622 ) C2610_=_C2623( C2610 C2623 ) \nC2610_=_C2625( C2610 C2625 ) C2610_=_C2962( C2610 C2962 ) C2610_=_C2967( C2610 C2967 ) C2611_=_C2612( C2611 C2612 ) C2611_=_C2613( C2611 C2613 ) C2611_=_C2614( C2611 C2614 ) \nC2611_=_C2616( C2611 C2616 ) C2611_=_C2617( C2611 C2617 ) C2611_=_C2618( C2611 C2618 ) C2611_=_C2620( C2611 C2620 ) C2611_=_C2621( C2611 C2621 ) C2611_=_C2622( C2611 C2622 ) \nC2611_=_C2623( C2611 C2623 ) C2611_=_C2625( C2611 C2625 ) C2612_=_C2613( C2612 C2613 ) C2612_=_C2614( C2612 C2614 ) C2612_=_C2616( C2612 C2616 ) C2612_=_C2617( C2612 C2617 ) \nC2612_=_C2618( C2612 C2618 ) C2612_=_C2620( C2612 C2620 ) C2612_=_C2621( C2612 C2621 ) C2612_=_C2622( C2612 C2622 ) C2612_=_C2623( C2612 C2623 ) C2612_=_C2625( C2612 C2625 ) \nC2612_=_C2735( C2612 C2735 ) C2612_=_C3105( C2612 C3105 ) C2612_=_C3106( C2612 C3106 ) C2612_=_C3107( C2612 C3107 ) C2612_=_C3111( C2612 C3111 ) C2613_=_C2614( C2613 C2614 ) \nC2613_=_C2616( C2613 C2616 ) C2613_=_C2617( C2613 C2617 ) C2613_=_C2618( C2613 C2618 ) C2613_=_C2620( C2613 C2620 ) C2613_=_C2621( C2613 C2621 ) C2613_=_C2622( C2613 C2622 ) \nC2613_=_C2623( C2613 C2623 ) C2613_=_C2625( C2613 C2625 ) C2613_=_C3122( C2613 C3122 ) C2613_=_C3123( C2613 C3123 ) C2613_=_C3126( C2613 C3126 ) C2614_=_C2616( C2614 C2616 ) \nC2614_=_C2617( C2614 C2617 ) C2614_=_C2618( C2614 C2618 ) C2614_=_C2620( C2614 C2620 ) C2614_=_C2621( C2614 C2621 ) C2614_=_C2622( C2614 C2622 ) C2614_=_C2623( C2614 C2623 ) \nC2614_=_C2625( C2614 C2625 ) C2614_=_C3179( C2614 C3179 ) C2614_=_C3188( C2614 C3188 ) C2616_=_C2617( C2616 C2617 ) C2616_=_C2618( C2616 C2618 ) C2616_=_C2620( C2616 C2620 ) \nC2616_=_C2621( C2616 C2621 ) C2616_=_C2622( C2616 C2622 ) C2616_=_C2623( C2616 C2623 ) C2616_=_C2625( C2616 C2625 ) C2616_=_C3515( C2616 C3515 ) C2617_=_C2618( C2617 C2618 ) \nC2617_=_C2620( C2617 C2620 ) C2617_=_C2621( C2617 C2621 ) C2617_=_C2622( C2617 C2622 ) C2617_=_C2623( C2617 C2623 ) C2617_=_C2625( C2617 C2625 ) C2617_=_C3591( C2617 C3591 ) \nC2618_=_C2620( C2618 C2620 ) C2618_=_C2621( C2618 C2621 ) C2618_=_C2622( C2618 C2622 ) C2618_=_C2623( C2618 C2623 ) C2618_=_C2625( C2618 C2625 ) C2618_=_C3610( C2618 C3610 ) \nC2620_=_C2621( C2620 C2621 ) C2620_=_C2622( C2620 C2622 ) C2620_=_C2623( C2620 C2623 ) C2620_=_C2625( C2620 C2625 ) C2620_=_C2888( C2620 C2888 ) C2620_=_C2943( C2620 C2943 ) \nC2620_=_C2986( C2620 C2986 ) C2620_=_C3122( C2620 C3122 ) C2620_=_C3282( C2620 C3282 ) C2620_=_C3434( C2620 C3434 ) C2620_=_C3930( C2620 C3930 ) C2620_=_C4012( C2620 C4012 ) \nC2620_=_C4013( C2620 C4013 ) C2620_=_C4014( C2620 C4014 ) C2620_=_C4015( C2620 C4015 ) C2620_=_C4016( C2620 C4016 ) C2620_=_C4017( C2620 C4017 ) C2620_=_C4018( C2620 C4018 ) \nC2620_=_C4019( C2620 C4019 ) C2620_=_C4020( C2620 C4020 ) C2621_=_C2622( C2621 C2622 ) C2621_=_C2623( C2621 C2623 ) C2621_=_C2625( C2621 C2625 ) C2622_=_C2623( C2622 C2623 ) \nC2622_=_C2625( C2622 C2625 ) C2622_=_C3226( C2622 C3226 ) C2622_=_C3977( C2622 C3977 ) C2622_=_C4012( C2622 C4012 ) C2622_=_C4078( C2622 C4078 ) C2623_=_C2625( C2623 C2625 ) \nC2623_=_C4095( C2623 C4095 ) C2625_=_C3176( C2625 C3176 ) C2625_=_C4017( C2625 C4017 ) C2625_=_C4050( C2625 C4050 ) C2625_=_C4103( C2625 C4103 ) C2627_=_C2629( C2627 C2629 ) \nC2627_=_C2631( C2627 C2631 ) C2627_=_C2636( C2627 C2636 ) C2627_=_C2637( C2627 C2637 ) C2627_=_C2640( C2627 C2640 ) C2627_=_C2682( C2627 C2682 ) C2627_=_C2733( C2627 C2733 ) \nC2627_=_C2734( C2627 C2734 ) C2627_=_C2735( C2627 C2735 ) C2627_=_C2736( C2627 C2736 ) C2627_=_C2737( C2627 C2737 ) C2627_=_C2738( C2627 C2738 ) C2627_=_C2739( C2627 C2739 ) \nC2627_=_C2740( C2627 C2740 ) C2627_=_C2741( C2627 C2741 ) C2627_=_C2744( C2627 C2744 ) C2627_=_C2745( C2627 C2745 ) C2627_=_C2746( C2627 C2746 ) C2627_=_C2747( C2627 C2747 ) \nC2627_=_C2748( C2627 C2748 ) C2627_=_C2749( C2627 C2749 ) C2629_=_C2631( C2629 C2631 ) C2629_=_C2636( C2629 C2636 ) C2629_=_C2637( C2629 C2637 ) C2629_=_C2640( C2629 C2640 ) \nC2629_=_C2685( C2629 C2685 ) C2629_=_C2736( C2629 C2736 ) C2629_=_C2827( C2629 C2827 ) C2629_=_C2923( C2629 C2923 ) C2629_=_C3241( C2629 C3241 ) C2629_=_C3242( C2629 C3242 ) \nC2629_=_C3245( C2629 C3245 ) C2629_=_C3247( C2629 C3247 ) C2629_=_C3248( C2629 C3248 ) C2629_=_C3250( C2629 C3250 ) C2629_=_C3251( C2629 C3251 ) C2631_=_C2636( C2631 C2636 ) \nC2631_=_C2637( C2631 C2637 ) C2631_=_C2640( C2631 C2640 ) C2631_=_C2688( C2631 C2688 ) C2631_=_C2741( C2631 C2741 ) C2631_=_C3024( C2631 C3024 ) C2631_=_C3230( C2631 C3230 ) \nC2631_=_C3258( C2631 C3258 ) C2631_=_C3351( C2631 C3351 ) C2631_=_C3414( C2631 C3414 ) C2631_=_C3451( C2631 C3451 ) C2631_=_C3452( C2631 C3452 ) C2631_=_C3453( C2631 C3453 ) \nC2631_=_C3455(</w:t>
      </w:r>
    </w:p>
    <w:p>
      <w:pPr>
        <w:pStyle w:val="PreformattedText"/>
        <w:bidi w:val="0"/>
        <w:spacing w:before="0" w:after="0"/>
        <w:jc w:val="left"/>
        <w:rPr/>
      </w:pPr>
      <w:r>
        <w:rPr/>
        <w:t xml:space="preserve"> </w:t>
      </w:r>
      <w:r>
        <w:rPr/>
        <w:t>C2631 C3455 ) C2631_=_C3456( C2631 C3456 ) C2631_=_C3457( C2631 C3457 ) C2631_=_C3459( C2631 C3459 ) C2631_=_C3460( C2631 C3460 ) C2636_=_C2637( C2636 C2637 ) \nC2636_=_C2640( C2636 C2640 ) C2636_=_C2694( C2636 C2694 ) C2636_=_C2847( C2636 C2847 ) C2636_=_C3245( C2636 C3245 ) C2636_=_C3416( C2636 C3416 ) C2636_=_C3453( C2636 C3453 ) \nC2636_=_C3515( C2636 C3515 ) C2636_=_C3655( C2636 C3655 ) C2636_=_C3739( C2636 C3739 ) C2636_=_C3740( C2636 C3740 ) C2636_=_C3741( C2636 C3741 ) C2636_=_C3742( C2636 C3742 ) \nC2636_=_C3744( C2636 C3744 ) C2636_=_C3745( C2636 C3745 ) C2637_=_C2640( C2637 C2640 ) C2637_=_C2695( C2637 C2695 ) C2637_=_C2744( C2637 C2744 ) C2637_=_C2884( C2637 C2884 ) \nC2637_=_C3369( C2637 C3369 ) C2637_=_C3417( C2637 C3417 ) C2637_=_C3739( C2637 C3739 ) C2637_=_C3746( C2637 C3746 ) C2637_=_C3747( C2637 C3747 ) C2637_=_C3751( C2637 C3751 ) \nC2640_=_C2814( C2640 C2814 ) C2640_=_C3420( C2640 C3420 ) C2640_=_C3505( C2640 C3505 ) C2640_=_C3755( C2640 C3755 ) C2640_=_C3763( C2640 C3763 ) C2640_=_C3866( C2640 C3866 ) \nC2640_=_C3867( C2640 C3867 ) C2640_=_C3870( C2640 C3870 ) C2640_=_C3871( C2640 C3871 ) C2640_=_C3873( C2640 C3873 ) C2659_=_C2775( C2659 C2775 ) C2659_=_C3123( C2659 C3123 ) \nC2659_=_C3321( C2659 C3321 ) C2659_=_C3768( C2659 C3768 ) C2659_=_C3967( C2659 C3967 ) C2659_=_C3994( C2659 C3994 ) C2659_=_C4056( C2659 C4056 ) C2666_=_C2667( C2666 C2667 ) \nC2666_=_C2668( C2666 C2668 ) C2666_=_C2671( C2666 C2671 ) C2666_=_C2672( C2666 C2672 ) C2666_=_C2675( C2666 C2675 ) C2666_=_C2677( C2666 C2677 ) C2666_=_C2678( C2666 C2678 ) \nC2666_=_C2679( C2666 C2679 ) C2666_=_C2765( C2666 C2765 ) C2666_=_C2911( C2666 C2911 ) C2666_=_C2912( C2666 C2912 ) C2666_=_C2913( C2666 C2913 ) C2666_=_C2914( C2666 C2914 ) \nC2666_=_C2916( C2666 C2916 ) C2666_=_C2921( C2666 C2921 ) C2667_=_C2668( C2667 C2668 ) C2667_=_C2671( C2667 C2671 ) C2667_=_C2672( C2667 C2672 ) C2667_=_C2675( C2667 C2675 ) \nC2667_=_C2677( C2667 C2677 ) C2667_=_C2678( C2667 C2678 ) C2667_=_C2679( C2667 C2679 ) C2667_=_C2922( C2667 C2922 ) C2667_=_C2923( C2667 C2923 ) C2667_=_C2924( C2667 C2924 ) \nC2667_=_C2925( C2667 C2925 ) C2667_=_C2926( C2667 C2926 ) C2667_=_C2927( C2667 C2927 ) C2667_=_C2928( C2667 C2928 ) C2667_=_C2929( C2667 C2929 ) C2667_=_C2931( C2667 C2931 ) \nC2667_=_C2932( C2667 C2932 ) C2667_=_C2934( C2667 C2934 ) C2667_=_C2935( C2667 C2935 ) C2668_=_C2671( C2668 C2671 ) C2668_=_C2672( C2668 C2672 ) C2668_=_C2675( C2668 C2675 ) \nC2668_=_C2677( C2668 C2677 ) C2668_=_C2678( C2668 C2678 ) C2668_=_C2679( C2668 C2679 ) C2668_=_C2796( C2668 C2796 ) C2668_=_C2913( C2668 C2913 ) C2668_=_C2924( C2668 C2924 ) \nC2668_=_C3270( C2668 C3270 ) C2668_=_C3346( C2668 C3346 ) C2668_=_C3348( C2668 C3348 ) C2671_=_C2672( C2671 C2672 ) C2671_=_C2675( C2671 C2675 ) C2671_=_C2677( C2671 C2677 ) \nC2671_=_C2678( C2671 C2678 ) C2671_=_C2679( C2671 C2679 ) C2671_=_C2902( C2671 C2902 ) C2671_=_C3171( C2671 C3171 ) C2671_=_C3921( C2671 C3921 ) C2672_=_C2675( C2672 C2675 ) \nC2672_=_C2677( C2672 C2677 ) C2672_=_C2678( C2672 C2678 ) C2672_=_C2679( C2672 C2679 ) C2672_=_C2887( C2672 C2887 ) C2672_=_C2941( C2672 C2941 ) C2672_=_C3346( C2672 C3346 ) \nC2672_=_C3431( C2672 C3431 ) C2672_=_C3953( C2672 C3953 ) C2672_=_C3954( C2672 C3954 ) C2672_=_C3956( C2672 C3956 ) C2675_=_C2677( C2675 C2677 ) C2675_=_C2678( C2675 C2678 ) \nC2675_=_C2679( C2675 C2679 ) C2675_=_C3204( C2675 C3204 ) C2675_=_C3348( C2675 C3348 ) C2675_=_C3385( C2675 C3385 ) C2675_=_C3575( C2675 C3575 ) C2675_=_C3891( C2675 C3891 ) \nC2675_=_C3981( C2675 C3981 ) C2675_=_C4003( C2675 C4003 ) C2675_=_C4051( C2675 C4051 ) C2675_=_C4053( C2675 C4053 ) C2677_=_C2678( C2677 C2678 ) C2677_=_C2679( C2677 C2679 ) \nC2677_=_C2905( C2677 C2905 ) C2677_=_C4048( C2677 C4048 ) C2678_=_C2679( C2678 C2679 ) C2678_=_C2906( C2678 C2906 ) C2678_=_C3848( C2678 C3848 ) C2679_=_C2907( C2679 C2907 ) \nC2679_=_C3472( C2679 C3472 ) C2679_=_C4100( C2679 C4100 ) C2682_=_C2683( C2682 C2683 ) C2682_=_C2685( C2682 C2685 ) C2682_=_C2688( C2682 C2688 ) C2682_=_C2690( C2682 C2690 ) \nC2682_=_C2694( C2682 C2694 ) C2682_=_C2695( C2682 C2695 ) C2682_=_C2696( C2682 C2696 ) C2682_=_C2699( C2682 C2699 ) C2682_=_C2702( C2682 C2702 ) C2682_=_C2733( C2682 C2733 ) \nC2682_=_C2734( C2682 C2734 ) C2682_=_C2735( C2682 C2735 ) C2682_=_C2736( C2682 C2736 ) C2682_=_C2737( C2682 C2737 ) C2682_=_C2738( C2682 C2738 ) C2682_=_C2739( C2682 C2739 ) \nC2682_=_C2740( C2682 C2740 ) C2682_=_C2741( C2682 C2741 ) C2682_=_C2744( C2682 C2744 ) C2682_=_C2745( C2682 C2745 ) C2682_=_C2746( C2682 C2746 ) C2682_=_C2747( C2682 C2747 ) \nC2682_=_C2748( C2682 C2748 ) C2682_=_C2749( C2682 C2749 ) C2683_=_C2685( C2683 C2685 ) C2683_=_C2688( C2683 C2688 ) C2683_=_C2690( C2683 C2690 ) C2683_=_C2694( C2683 C2694 ) \nC2683_=_C2695( C2683 C2695 ) C2683_=_C2696( C2683 C2696 ) C2683_=_C2699( C2683 C2699 ) C2683_=_C2702( C2683 C2702 ) C2683_=_C2793( C2683 C2793 ) C2683_=_C2796( C2683 C2796 ) \nC2683_=_C2797( C2683 C2797 ) C2683_=_C2798( C2683 C2798 ) C2683_=_C2800( C2683 C2800 ) C2685_=_C2688( C2685 C2688 ) C2685_=_C2690( C2685 C2690 ) C2685_=_C2694( C2685 C2694 ) \nC2685_=_C2695( C2685 C2695 ) C2685_=_C2696( C2685 C2696 ) C2685_=_C2699( C2685 C2699 ) C2685_=_C2702( C2685 C2702 ) C2685_=_C2736( C2685 C2736 ) C2685_=_C2827( C2685 C2827 ) \nC2685_=_C2923( C2685 C2923 ) C2685_=_C3241( C2685 C3241 ) C2685_=_C3242( C2685 C3242 ) C2685_=_C3245( C2685 C3245 ) C2685_=_C3247( C2685 C3247 ) C2685_=_C3248( C2685 C3248 ) \nC2685_=_C3250( C2685 C3250 ) C2685_=_C3251( C2685 C3251 ) C2688_=_C2690( C2688 C2690 ) C2688_=_C2694( C2688 C2694 ) C2688_=_C2695( C2688 C2695 ) C2688_=_C2696( C2688 C2696 ) \nC2688_=_C2699( C2688 C2699 ) C2688_=_C2702( C2688 C2702 ) C2688_=_C2741( C2688 C2741 ) C2688_=_C3024( C2688 C3024 ) C2688_=_C3230( C2688 C3230 ) C2688_=_C3258( C2688 C3258 ) \nC2688_=_C3351( C2688 C3351 ) C2688_=_C3414( C2688 C3414 ) C2688_=_C3451( C2688 C3451 ) C2688_=_C3452( C2688 C3452 ) C2688_=_C3453( C2688 C3453 ) C2688_=_C3455( C2688 C3455 ) \nC2688_=_C3456( C2688 C3456 ) C2688_=_C3457( C2688 C3457 ) C2688_=_C3459( C2688 C3459 ) C2688_=_C3460( C2688 C3460 ) C2690_=_C2694( C2690 C2694 ) C2690_=_C2695( C2690 C2695 ) \nC2690_=_C2696( C2690 C2696 ) C2690_=_C2699( C2690 C2699 ) C2690_=_C2702( C2690 C2702 ) C2690_=_C2771( C2690 C2771 ) C2690_=_C2798( C2690 C2798 ) C2690_=_C2829( C2690 C2829 ) \nC2690_=_C2914( C2690 C2914 ) C2690_=_C2927( C2690 C2927 ) C2690_=_C3209( C2690 C3209 ) C2690_=_C3353( C2690 C3353 ) C2690_=_C3424( C2690 C3424 ) C2690_=_C3549( C2690 C3549 ) \nC2690_=_C3550( C2690 C3550 ) C2690_=_C3551( C2690 C3551 ) C2690_=_C3553( C2690 C3553 ) C2694_=_C2695( C2694 C2695 ) C2694_=_C2696( C2694 C2696 ) C2694_=_C2699( C2694 C2699 ) \nC2694_=_C2702( C2694 C2702 ) C2694_=_C2847( C2694 C2847 ) C2694_=_C3245( C2694 C3245 ) C2694_=_C3416( C2694 C3416 ) C2694_=_C3453( C2694 C3453 ) C2694_=_C3515( C2694 C3515 ) \nC2694_=_C3655( C2694 C3655 ) C2694_=_C3739( C2694 C3739 ) C2694_=_C3740( C2694 C3740 ) C2694_=_C3741( C2694 C3741 ) C2694_=_C3742( C2694 C3742 ) C2694_=_C3744( C2694 C3744 ) \nC2694_=_C3745( C2694 C3745 ) C2695_=_C2696( C2695 C2696 ) C2695_=_C2699( C2695 C2699 ) C2695_=_C2702( C2695 C2702 ) C2695_=_C2744( C2695 C2744 ) C2695_=_C2884( C2695 C2884 ) \nC2695_=_C3369( C2695 C3369 ) C2695_=_C3417( C2695 C3417 ) C2695_=_C3739( C2695 C3739 ) C2695_=_C3746( C2695 C3746 ) C2695_=_C3747( C2695 C3747 ) C2695_=_C3751( C2695 C3751 ) \nC2696_=_C2699( C2696 C2699 ) C2696_=_C2702( C2696 C2702 ) C2696_=_C2833( C2696 C2833 ) C2696_=_C2852( C2696 C2852 ) C2696_=_C3330( C2696 C3330 ) C2696_=_C3429( C2696 C3429 ) \nC2696_=_C3551( C2696 C3551 ) C2696_=_C3614( C2696 C3614 ) C2696_=_C3637( C2696 C3637 ) C2696_=_C3692( C2696 C3692 ) C2696_=_C3725( C2696 C3725 ) C2696_=_C3823( C2696 C3823 ) \nC2696_=_C3842( C2696 C3842 ) C2696_=_C3843( C2696 C3843 ) C2696_=_C3844( C2696 C3844 ) C2696_=_C3845( C2696 C3845 ) C2696_=_C3846( C2696 C3846 ) C2696_=_C3848( C2696 C3848 ) \nC2696_=_C3849( C2696 C3849 ) C2699_=_C2702( C2699 C2702 ) C2699_=_C2728( C2699 C2728 ) C2699_=_C2840( C2699 C2840 ) C2699_=_C2859( C2699 C2859 ) C2699_=_C2871( C2699 C2871 ) \nC2699_=_C3435( C2699 C3435 ) C2699_=_C3553( C2699 C3553 ) C2699_=_C3632( C2699 C3632 ) C2699_=_C3662( C2699 C3662 ) C2699_=_C3696( C2699 C3696 ) C2699_=_C3776( C2699 C3776 ) \nC2699_=_C3813( C2699 C3813 ) C2699_=_C4009( C2699 C4009 ) C2699_=_C4025( C2699 C4025 ) C2699_=_C4064( C2699 C4064 ) C2699_=_C4077( C2699 C4077 ) C2702_=_C2732( C2702 C2732 ) \nC2702_=_C2842( C2702 C2842 ) C2702_=_C3548( C2702 C3548 ) C2702_=_C3591( C2702 C3591 ) C2702_=_C3610( C2702 C3610 ) C2702_=_C3801( C2702 C3801 ) C2702_=_C3856( C2702 C3856 ) \nC2702_=_C3880( C2702 C3880 ) C2702_=_C3921( C2702 C3921 ) C2702_=_C4091( C2702 C4091 ) C2702_=_C4100( C2702 C4100 ) C2702_=_C4109( C2702 C4109 ) C2726_=_C2728( C2726 C2728 ) \nC2726_=_C2732( C2726 C2732 ) C2726_=_C3310( C2726 C3310 ) C2726_=_C3652( C2726 C3652 ) C2726_=_C3704( C2726 C3704 ) C2726_=_C3932( C2726 C3932 ) C2726_=_C4022( C2726 C4022 ) \nC2726_=_C4048( C2726 C4048 ) C2726_=_C4049( C2726 C4049 ) C2726_=_C4050( C2726 C4050 ) C2728_=_C2732( C2728 C2732 ) C2728_=_C2840( C2728 C2840 ) C2728_=_C2859( C2728 C2859 ) \nC2728_=_C2871( C2728 C2871 ) C2728_=_C3435( C2728 C3435 ) C2728_=_C3553( C2728 C3553 ) C2728_=_C3632( C2728 C3632 ) C2728_=_C3662( C2728 C3662 ) C2728_=_C3696( C2728 C3696 ) \nC2728_=_C3776( C2728 C3776 ) C2728_=_C3813( C2728 C3813 ) C2728_=_C4009( C2728 C4009 ) C2728_=_C4025( C2728 C4025 ) C2728_=_C4064( C2728 C4064 ) C2728_=_C4077( C2728 C4077 ) \nC2732_=_C2842( C2732 C2842 ) C2732_=_C3548( C2732 C3548 ) C2732_=_C3591( C2732 C3591 ) C2732_=_C3610( C2732 C3610 ) C2732_=_C3801( C2732 C3801 ) C2732_=_C3856( C2732 C3856 ) \nC2732_=_C3880( C2732 C3880 ) C2732_=_C3921( C2732 C3921 ) C2732_=_C4091( C2732 C4091 ) C2732_=_C4100( C2732 C4100 ) C2732_=_C4109( C2732 C4109 ) C2733_=_C2734( C2733 C2734 ) \nC2733_=_C2735( C2733 C2735 ) C2733_=_C2736( C2733 C2736 ) C2733_=_C2737(</w:t>
      </w:r>
    </w:p>
    <w:p>
      <w:pPr>
        <w:pStyle w:val="PreformattedText"/>
        <w:bidi w:val="0"/>
        <w:spacing w:before="0" w:after="0"/>
        <w:jc w:val="left"/>
        <w:rPr/>
      </w:pPr>
      <w:r>
        <w:rPr/>
        <w:t xml:space="preserve"> </w:t>
      </w:r>
      <w:r>
        <w:rPr/>
        <w:t>C2733 C2737 ) C2733_=_C2738( C2733 C2738 ) C2733_=_C2739( C2733 C2739 ) C2733_=_C2740( C2733 C2740 ) \nC2733_=_C2741( C2733 C2741 ) C2733_=_C2744( C2733 C2744 ) C2733_=_C2745( C2733 C2745 ) C2733_=_C2746( C2733 C2746 ) C2733_=_C2747( C2733 C2747 ) C2733_=_C2748( C2733 C2748 ) \nC2733_=_C2749( C2733 C2749 ) C2733_=_C2876( C2733 C2876 ) C2733_=_C2882( C2733 C2882 ) C2733_=_C2883( C2733 C2883 ) C2733_=_C2884( C2733 C2884 ) C2733_=_C2887( C2733 C2887 ) \nC2733_=_C2888( C2733 C2888 ) C2733_=_C2891( C2733 C2891 ) C2734_=_C2735( C2734 C2735 ) C2734_=_C2736( C2734 C2736 ) C2734_=_C2737( C2734 C2737 ) C2734_=_C2738( C2734 C2738 ) \nC2734_=_C2739( C2734 C2739 ) C2734_=_C2740( C2734 C2740 ) C2734_=_C2741( C2734 C2741 ) C2734_=_C2744( C2734 C2744 ) C2734_=_C2745( C2734 C2745 ) C2734_=_C2746( C2734 C2746 ) \nC2734_=_C2747( C2734 C2747 ) C2734_=_C2748( C2734 C2748 ) C2734_=_C2749( C2734 C2749 ) C2735_=_C2736( C2735 C2736 ) C2735_=_C2737( C2735 C2737 ) C2735_=_C2738( C2735 C2738 ) \nC2735_=_C2739( C2735 C2739 ) C2735_=_C2740( C2735 C2740 ) C2735_=_C2741( C2735 C2741 ) C2735_=_C2744( C2735 C2744 ) C2735_=_C2745( C2735 C2745 ) C2735_=_C2746( C2735 C2746 ) \nC2735_=_C2747( C2735 C2747 ) C2735_=_C2748( C2735 C2748 ) C2735_=_C2749( C2735 C2749 ) C2735_=_C3105( C2735 C3105 ) C2735_=_C3106( C2735 C3106 ) C2735_=_C3107( C2735 C3107 ) \nC2735_=_C3111( C2735 C3111 ) C2736_=_C2737( C2736 C2737 ) C2736_=_C2738( C2736 C2738 ) C2736_=_C2739( C2736 C2739 ) C2736_=_C2740( C2736 C2740 ) C2736_=_C2741( C2736 C2741 ) \nC2736_=_C2744( C2736 C2744 ) C2736_=_C2745( C2736 C2745 ) C2736_=_C2746( C2736 C2746 ) C2736_=_C2747( C2736 C2747 ) C2736_=_C2748( C2736 C2748 ) C2736_=_C2749( C2736 C2749 ) \nC2736_=_C2827( C2736 C2827 ) C2736_=_C2923( C2736 C2923 ) C2736_=_C3241( C2736 C3241 ) C2736_=_C3242( C2736 C3242 ) C2736_=_C3245( C2736 C3245 ) C2736_=_C3247( C2736 C3247 ) \nC2736_=_C3248( C2736 C3248 ) C2736_=_C3250( C2736 C3250 ) C2736_=_C3251( C2736 C3251 ) C2737_=_C2738( C2737 C2738 ) C2737_=_C2739( C2737 C2739 ) C2737_=_C2740( C2737 C2740 ) \nC2737_=_C2741( C2737 C2741 ) C2737_=_C2744( C2737 C2744 ) C2737_=_C2745( C2737 C2745 ) C2737_=_C2746( C2737 C2746 ) C2737_=_C2747( C2737 C2747 ) C2737_=_C2748( C2737 C2748 ) \nC2737_=_C2749( C2737 C2749 ) C2737_=_C3282( C2737 C3282 ) C2738_=_C2739( C2738 C2739 ) C2738_=_C2740( C2738 C2740 ) C2738_=_C2741( C2738 C2741 ) C2738_=_C2744( C2738 C2744 ) \nC2738_=_C2745( C2738 C2745 ) C2738_=_C2746( C2738 C2746 ) C2738_=_C2747( C2738 C2747 ) C2738_=_C2748( C2738 C2748 ) C2738_=_C2749( C2738 C2749 ) C2738_=_C3287( C2738 C3287 ) \nC2738_=_C3289( C2738 C3289 ) C2738_=_C3293( C2738 C3293 ) C2738_=_C3295( C2738 C3295 ) C2738_=_C3297( C2738 C3297 ) C2738_=_C3298( C2738 C3298 ) C2739_=_C2740( C2739 C2740 ) \nC2739_=_C2741( C2739 C2741 ) C2739_=_C2744( C2739 C2744 ) C2739_=_C2745( C2739 C2745 ) C2739_=_C2746( C2739 C2746 ) C2739_=_C2747( C2739 C2747 ) C2739_=_C2748( C2739 C2748 ) \nC2739_=_C2749( C2739 C2749 ) C2739_=_C3367( C2739 C3367 ) C2739_=_C3368( C2739 C3368 ) C2739_=_C3369( C2739 C3369 ) C2739_=_C3376( C2739 C3376 ) C2739_=_C3377( C2739 C3377 ) \nC2740_=_C2741( C2740 C2741 ) C2740_=_C2744( C2740 C2744 ) C2740_=_C2745( C2740 C2745 ) C2740_=_C2746( C2740 C2746 ) C2740_=_C2747( C2740 C2747 ) C2740_=_C2748( C2740 C2748 ) \nC2740_=_C2749( C2740 C2749 ) C2740_=_C3167( C2740 C3167 ) C2740_=_C3242( C2740 C3242 ) C2740_=_C3414( C2740 C3414 ) C2740_=_C3416( C2740 C3416 ) C2740_=_C3417( C2740 C3417 ) \nC2740_=_C3420( C2740 C3420 ) C2741_=_C2744( C2741 C2744 ) C2741_=_C2745( C2741 C2745 ) C2741_=_C2746( C2741 C2746 ) C2741_=_C2747( C2741 C2747 ) C2741_=_C2748( C2741 C2748 ) \nC2741_=_C2749( C2741 C2749 ) C2741_=_C3024( C2741 C3024 ) C2741_=_C3230( C2741 C3230 ) C2741_=_C3258( C2741 C3258 ) C2741_=_C3351( C2741 C3351 ) C2741_=_C3414( C2741 C3414 ) \nC2741_=_C3451( C2741 C3451 ) C2741_=_C3452( C2741 C3452 ) C2741_=_C3453( C2741 C3453 ) C2741_=_C3455( C2741 C3455 ) C2741_=_C3456( C2741 C3456 ) C2741_=_C3457( C2741 C3457 ) \nC2741_=_C3459( C2741 C3459 ) C2741_=_C3460( C2741 C3460 ) C2744_=_C2745( C2744 C2745 ) C2744_=_C2746( C2744 C2746 ) C2744_=_C2747( C2744 C2747 ) C2744_=_C2748( C2744 C2748 ) \nC2744_=_C2749( C2744 C2749 ) C2744_=_C2884( C2744 C2884 ) C2744_=_C3369( C2744 C3369 ) C2744_=_C3417( C2744 C3417 ) C2744_=_C3739( C2744 C3739 ) C2744_=_C3746( C2744 C3746 ) \nC2744_=_C3747( C2744 C3747 ) C2744_=_C3751( C2744 C3751 ) C2745_=_C2746( C2745 C2746 ) C2745_=_C2747( C2745 C2747 ) C2745_=_C2748( C2745 C2748 ) C2745_=_C2749( C2745 C2749 ) \nC2745_=_C3776( C2745 C3776 ) C2746_=_C2747( C2746 C2747 ) C2746_=_C2748( C2746 C2748 ) C2746_=_C2749( C2746 C2749 ) C2746_=_C3248( C2746 C3248 ) C2746_=_C3457( C2746 C3457 ) \nC2746_=_C3462( C2746 C3462 ) C2746_=_C3741( C2746 C3741 ) C2746_=_C3746( C2746 C3746 ) C2746_=_C3850( C2746 C3850 ) C2746_=_C3854( C2746 C3854 ) C2746_=_C3856( C2746 C3856 ) \nC2747_=_C2748( C2747 C2748 ) C2747_=_C2749( C2747 C2749 ) C2747_=_C3672( C2747 C3672 ) C2747_=_C3913( C2747 C3913 ) C2748_=_C2749( C2748 C2749 ) C2748_=_C3673( C2748 C3673 ) \nC2748_=_C3843( C2748 C3843 ) C2748_=_C3928( C2748 C3928 ) C2749_=_C3223( C2749 C3223 ) C2749_=_C3675( C2749 C3675 ) C2749_=_C3957( C2749 C3957 ) C2749_=_C3960( C2749 C3960 ) \nC2765_=_C2766( C2765 C2766 ) C2765_=_C2771( C2765 C2771 ) C2765_=_C2775( C2765 C2775 ) C2765_=_C2778( C2765 C2778 ) C2765_=_C2911( C2765 C2911 ) C2765_=_C2912( C2765 C2912 ) \nC2765_=_C2913( C2765 C2913 ) C2765_=_C2914( C2765 C2914 ) C2765_=_C2916( C2765 C2916 ) C2765_=_C2921( C2765 C2921 ) C2766_=_C2771( C2766 C2771 ) C2766_=_C2775( C2766 C2775 ) \nC2766_=_C2778( C2766 C2778 ) C2766_=_C2876( C2766 C2876 ) C2766_=_C2911( C2766 C2911 ) C2766_=_C2936( C2766 C2936 ) C2766_=_C2937( C2766 C2937 ) C2766_=_C2939( C2766 C2939 ) \nC2766_=_C2940( C2766 C2940 ) C2766_=_C2941( C2766 C2941 ) C2766_=_C2942( C2766 C2942 ) C2766_=_C2943( C2766 C2943 ) C2766_=_C2945( C2766 C2945 ) C2766_=_C2947( C2766 C2947 ) \nC2771_=_C2775( C2771 C2775 ) C2771_=_C2778( C2771 C2778 ) C2771_=_C2798( C2771 C2798 ) C2771_=_C2829( C2771 C2829 ) C2771_=_C2914( C2771 C2914 ) C2771_=_C2927( C2771 C2927 ) \nC2771_=_C3209( C2771 C3209 ) C2771_=_C3353( C2771 C3353 ) C2771_=_C3424( C2771 C3424 ) C2771_=_C3549( C2771 C3549 ) C2771_=_C3550( C2771 C3550 ) C2771_=_C3551( C2771 C3551 ) \nC2771_=_C3553( C2771 C3553 ) C2775_=_C2778( C2775 C2778 ) C2775_=_C3123( C2775 C3123 ) C2775_=_C3321( C2775 C3321 ) C2775_=_C3768( C2775 C3768 ) C2775_=_C3967( C2775 C3967 ) \nC2775_=_C3994( C2775 C3994 ) C2775_=_C4056( C2775 C4056 ) C2778_=_C2921( C2778 C2921 ) C2778_=_C2991( C2778 C2991 ) C2778_=_C3094( C2778 C3094 ) C2778_=_C3102( C2778 C3102 ) \nC2778_=_C3212( C2778 C3212 ) C2778_=_C3298( C2778 C3298 ) C2778_=_C3539( C2778 C3539 ) C2778_=_C3644( C2778 C3644 ) C2778_=_C3738( C2778 C3738 ) C2778_=_C4095( C2778 C4095 ) \nC2782_=_C2977( C2782 C2977 ) C2782_=_C3287( C2782 C3287 ) C2782_=_C3299( C2782 C3299 ) C2782_=_C3300( C2782 C3300 ) C2782_=_C3301( C2782 C3301 ) C2782_=_C3302( C2782 C3302 ) \nC2782_=_C3304( C2782 C3304 ) C2782_=_C3305( C2782 C3305 ) C2782_=_C3307( C2782 C3307 ) C2782_=_C3308( C2782 C3308 ) C2782_=_C3310( C2782 C3310 ) C2782_=_C3311( C2782 C3311 ) \nC2793_=_C2796( C2793 C2796 ) C2793_=_C2797( C2793 C2797 ) C2793_=_C2798( C2793 C2798 ) C2793_=_C2800( C2793 C2800 ) C2793_=_C2827( C2793 C2827 ) C2793_=_C2829( C2793 C2829 ) \nC2793_=_C2833( C2793 C2833 ) C2793_=_C2835( C2793 C2835 ) C2793_=_C2840( C2793 C2840 ) C2793_=_C2841( C2793 C2841 ) C2793_=_C2842( C2793 C2842 ) C2796_=_C2797( C2796 C2797 ) \nC2796_=_C2798( C2796 C2798 ) C2796_=_C2800( C2796 C2800 ) C2796_=_C2913( C2796 C2913 ) C2796_=_C2924( C2796 C2924 ) C2796_=_C3270( C2796 C3270 ) C2796_=_C3346( C2796 C3346 ) \nC2796_=_C3348( C2796 C3348 ) C2797_=_C2798( C2797 C2798 ) C2797_=_C2800( C2797 C2800 ) C2797_=_C2937( C2797 C2937 ) C2797_=_C3424( C2797 C3424 ) C2797_=_C3426( C2797 C3426 ) \nC2797_=_C3429( C2797 C3429 ) C2797_=_C3431( C2797 C3431 ) C2797_=_C3434( C2797 C3434 ) C2797_=_C3435( C2797 C3435 ) C2798_=_C2800( C2798 C2800 ) C2798_=_C2829( C2798 C2829 ) \nC2798_=_C2914( C2798 C2914 ) C2798_=_C2927( C2798 C2927 ) C2798_=_C3209( C2798 C3209 ) C2798_=_C3353( C2798 C3353 ) C2798_=_C3424( C2798 C3424 ) C2798_=_C3549( C2798 C3549 ) \nC2798_=_C3550( C2798 C3550 ) C2798_=_C3551( C2798 C3551 ) C2798_=_C3553( C2798 C3553 ) C2800_=_C3549( C2800 C3549 ) C2800_=_C3692( C2800 C3692 ) C2800_=_C3696( C2800 C3696 ) \nC2806_=_C2814( C2806 C2814 ) C2806_=_C2974( C2806 C2974 ) C2806_=_C3040( C2806 C3040 ) C2806_=_C3129( C2806 C3129 ) C2806_=_C3131( C2806 C3131 ) C2806_=_C3132( C2806 C3132 ) \nC2806_=_C3133( C2806 C3133 ) C2806_=_C3134( C2806 C3134 ) C2806_=_C3135( C2806 C3135 ) C2806_=_C3136( C2806 C3136 ) C2806_=_C3137( C2806 C3137 ) C2806_=_C3138( C2806 C3138 ) \nC2806_=_C3139( C2806 C3139 ) C2806_=_C3141( C2806 C3141 ) C2814_=_C3420( C2814 C3420 ) C2814_=_C3505( C2814 C3505 ) C2814_=_C3755( C2814 C3755 ) C2814_=_C3763( C2814 C3763 ) \nC2814_=_C3866( C2814 C3866 ) C2814_=_C3867( C2814 C3867 ) C2814_=_C3870( C2814 C3870 ) C2814_=_C3871( C2814 C3871 ) C2814_=_C3873( C2814 C3873 ) C2827_=_C2829( C2827 C2829 ) \nC2827_=_C2833( C2827 C2833 ) C2827_=_C2835( C2827 C2835 ) C2827_=_C2840( C2827 C2840 ) C2827_=_C2841( C2827 C2841 ) C2827_=_C2842( C2827 C2842 ) C2827_=_C2923( C2827 C2923 ) \nC2827_=_C3241( C2827 C3241 ) C2827_=_C3242( C2827 C3242 ) C2827_=_C3245( C2827 C3245 ) C2827_=_C3247( C2827 C3247 ) C2827_=_C3248( C2827 C3248 ) C2827_=_C3250( C2827 C3250 ) \nC2827_=_C3251( C2827 C3251 ) C2829_=_C2833( C2829 C2833 ) C2829_=_C2835( C2829 C2835 ) C2829_=_C2840( C2829 C2840 ) C2829_=_C2841( C2829 C2841 ) C2829_=_C2842( C2829 C2842 ) \nC2829_=_C2914( C2829 C2914 ) C2829_=_C2927( C2829 C2927 ) C2829_=_C3209( C2829 C3209 ) C2829_=_C3353( C2829 C3353 ) C2829_=_C3424( C2829 C3424 ) C2829_=_C3549( C2829 C3549 ) \nC2829_=_C3550( C2829 C3550 ) C2829_=_C3551( C2829 C3551 ) C2829_=_C3553( C2829 C3553 ) C2833_=_C2835( C2833 C2835 ) C2833_=_C2840(</w:t>
      </w:r>
    </w:p>
    <w:p>
      <w:pPr>
        <w:pStyle w:val="PreformattedText"/>
        <w:bidi w:val="0"/>
        <w:spacing w:before="0" w:after="0"/>
        <w:jc w:val="left"/>
        <w:rPr/>
      </w:pPr>
      <w:r>
        <w:rPr/>
        <w:t xml:space="preserve"> </w:t>
      </w:r>
      <w:r>
        <w:rPr/>
        <w:t>C2833 C2840 ) C2833_=_C2841( C2833 C2841 ) \nC2833_=_C2842( C2833 C2842 ) C2833_=_C2852( C2833 C2852 ) C2833_=_C3330( C2833 C3330 ) C2833_=_C3429( C2833 C3429 ) C2833_=_C3551( C2833 C3551 ) C2833_=_C3614( C2833 C3614 ) \nC2833_=_C3637( C2833 C3637 ) C2833_=_C3692( C2833 C3692 ) C2833_=_C3725( C2833 C3725 ) C2833_=_C3823( C2833 C3823 ) C2833_=_C3842( C2833 C3842 ) C2833_=_C3843( C2833 C3843 ) \nC2833_=_C3844( C2833 C3844 ) C2833_=_C3845( C2833 C3845 ) C2833_=_C3846( C2833 C3846 ) C2833_=_C3848( C2833 C3848 ) C2833_=_C3849( C2833 C3849 ) C2835_=_C2840( C2835 C2840 ) \nC2835_=_C2841( C2835 C2841 ) C2835_=_C2842( C2835 C2842 ) C2835_=_C2929( C2835 C2929 ) C2835_=_C2967( C2835 C2967 ) C2835_=_C3107( C2835 C3107 ) C2835_=_C3359( C2835 C3359 ) \nC2835_=_C3791( C2835 C3791 ) C2835_=_C3850( C2835 C3850 ) C2835_=_C3862( C2835 C3862 ) C2835_=_C3863( C2835 C3863 ) C2840_=_C2841( C2840 C2841 ) C2840_=_C2842( C2840 C2842 ) \nC2840_=_C2859( C2840 C2859 ) C2840_=_C2871( C2840 C2871 ) C2840_=_C3435( C2840 C3435 ) C2840_=_C3553( C2840 C3553 ) C2840_=_C3632( C2840 C3632 ) C2840_=_C3662( C2840 C3662 ) \nC2840_=_C3696( C2840 C3696 ) C2840_=_C3776( C2840 C3776 ) C2840_=_C3813( C2840 C3813 ) C2840_=_C4009( C2840 C4009 ) C2840_=_C4025( C2840 C4025 ) C2840_=_C4064( C2840 C4064 ) \nC2840_=_C4077( C2840 C4077 ) C2841_=_C2842( C2841 C2842 ) C2841_=_C3036( C2841 C3036 ) C2841_=_C3090( C2841 C3090 ) C2841_=_C3111( C2841 C3111 ) C2841_=_C3236( C2841 C3236 ) \nC2841_=_C3251( C2841 C3251 ) C2841_=_C3376( C2841 C3376 ) C2841_=_C3685( C2841 C3685 ) C2841_=_C3799( C2841 C3799 ) C2841_=_C3854( C2841 C3854 ) C2841_=_C3863( C2841 C3863 ) \nC2841_=_C3879( C2841 C3879 ) C2841_=_C3913( C2841 C3913 ) C2841_=_C3928( C2841 C3928 ) C2841_=_C3960( C2841 C3960 ) C2841_=_C4089( C2841 C4089 ) C2841_=_C4090( C2841 C4090 ) \nC2841_=_C4091( C2841 C4091 ) C2842_=_C3548( C2842 C3548 ) C2842_=_C3591( C2842 C3591 ) C2842_=_C3610( C2842 C3610 ) C2842_=_C3801( C2842 C3801 ) C2842_=_C3856( C2842 C3856 ) \nC2842_=_C3880( C2842 C3880 ) C2842_=_C3921( C2842 C3921 ) C2842_=_C4091( C2842 C4091 ) C2842_=_C4100( C2842 C4100 ) C2842_=_C4109( C2842 C4109 ) C2847_=_C2852( C2847 C2852 ) \nC2847_=_C2859( C2847 C2859 ) C2847_=_C3245( C2847 C3245 ) C2847_=_C3416( C2847 C3416 ) C2847_=_C3453( C2847 C3453 ) C2847_=_C3515( C2847 C3515 ) C2847_=_C3655( C2847 C3655 ) \nC2847_=_C3739( C2847 C3739 ) C2847_=_C3740( C2847 C3740 ) C2847_=_C3741( C2847 C3741 ) C2847_=_C3742( C2847 C3742 ) C2847_=_C3744( C2847 C3744 ) C2847_=_C3745( C2847 C3745 ) \nC2852_=_C2859( C2852 C2859 ) C2852_=_C3330( C2852 C3330 ) C2852_=_C3429( C2852 C3429 ) C2852_=_C3551( C2852 C3551 ) C2852_=_C3614( C2852 C3614 ) C2852_=_C3637( C2852 C3637 ) \nC2852_=_C3692( C2852 C3692 ) C2852_=_C3725( C2852 C3725 ) C2852_=_C3823( C2852 C3823 ) C2852_=_C3842( C2852 C3842 ) C2852_=_C3843( C2852 C3843 ) C2852_=_C3844( C2852 C3844 ) \nC2852_=_C3845( C2852 C3845 ) C2852_=_C3846( C2852 C3846 ) C2852_=_C3848( C2852 C3848 ) C2852_=_C3849( C2852 C3849 ) C2859_=_C2871( C2859 C2871 ) C2859_=_C3435( C2859 C3435 ) \nC2859_=_C3553( C2859 C3553 ) C2859_=_C3632( C2859 C3632 ) C2859_=_C3662( C2859 C3662 ) C2859_=_C3696( C2859 C3696 ) C2859_=_C3776( C2859 C3776 ) C2859_=_C3813( C2859 C3813 ) \nC2859_=_C4009( C2859 C4009 ) C2859_=_C4025( C2859 C4025 ) C2859_=_C4064( C2859 C4064 ) C2859_=_C4077( C2859 C4077 ) C2871_=_C3435( C2871 C3435 ) C2871_=_C3553( C2871 C3553 ) \nC2871_=_C3632( C2871 C3632 ) C2871_=_C3662( C2871 C3662 ) C2871_=_C3696( C2871 C3696 ) C2871_=_C3776( C2871 C3776 ) C2871_=_C3813( C2871 C3813 ) C2871_=_C4009( C2871 C4009 ) \nC2871_=_C4025( C2871 C4025 ) C2871_=_C4064( C2871 C4064 ) C2871_=_C4077( C2871 C4077 ) C2876_=_C2882( C2876 C2882 ) C2876_=_C2883( C2876 C2883 ) C2876_=_C2884( C2876 C2884 ) \nC2876_=_C2887( C2876 C2887 ) C2876_=_C2888( C2876 C2888 ) C2876_=_C2891( C2876 C2891 ) C2876_=_C2911( C2876 C2911 ) C2876_=_C2936( C2876 C2936 ) C2876_=_C2937( C2876 C2937 ) \nC2876_=_C2939( C2876 C2939 ) C2876_=_C2940( C2876 C2940 ) C2876_=_C2941( C2876 C2941 ) C2876_=_C2942( C2876 C2942 ) C2876_=_C2943( C2876 C2943 ) C2876_=_C2945( C2876 C2945 ) \nC2876_=_C2947( C2876 C2947 ) C2882_=_C2883( C2882 C2883 ) C2882_=_C2884( C2882 C2884 ) C2882_=_C2887( C2882 C2887 ) C2882_=_C2888( C2882 C2888 ) C2882_=_C2891( C2882 C2891 ) \nC2882_=_C2939( C2882 C2939 ) C2882_=_C3106( C2882 C3106 ) C2882_=_C3367( C2882 C3367 ) C2882_=_C3426( C2882 C3426 ) C2882_=_C3672( C2882 C3672 ) C2882_=_C3673( C2882 C3673 ) \nC2882_=_C3675( C2882 C3675 ) C2882_=_C3679( C2882 C3679 ) C2882_=_C3680( C2882 C3680 ) C2883_=_C2884( C2883 C2884 ) C2883_=_C2887( C2883 C2887 ) C2883_=_C2888( C2883 C2888 ) \nC2883_=_C2891( C2883 C2891 ) C2883_=_C3368( C2883 C3368 ) C2883_=_C3645( C2883 C3645 ) C2883_=_C3699( C2883 C3699 ) C2883_=_C3700( C2883 C3700 ) C2883_=_C3702( C2883 C3702 ) \nC2883_=_C3704( C2883 C3704 ) C2883_=_C3706( C2883 C3706 ) C2883_=_C3707( C2883 C3707 ) C2884_=_C2887( C2884 C2887 ) C2884_=_C2888( C2884 C2888 ) C2884_=_C2891( C2884 C2891 ) \nC2884_=_C3369( C2884 C3369 ) C2884_=_C3417( C2884 C3417 ) C2884_=_C3739( C2884 C3739 ) C2884_=_C3746( C2884 C3746 ) C2884_=_C3747( C2884 C3747 ) C2884_=_C3751( C2884 C3751 ) \nC2887_=_C2888( C2887 C2888 ) C2887_=_C2891( C2887 C2891 ) C2887_=_C2941( C2887 C2941 ) C2887_=_C3346( C2887 C3346 ) C2887_=_C3431( C2887 C3431 ) C2887_=_C3953( C2887 C3953 ) \nC2887_=_C3954( C2887 C3954 ) C2887_=_C3956( C2887 C3956 ) C2888_=_C2891( C2888 C2891 ) C2888_=_C2943( C2888 C2943 ) C2888_=_C2986( C2888 C2986 ) C2888_=_C3122( C2888 C3122 ) \nC2888_=_C3282( C2888 C3282 ) C2888_=_C3434( C2888 C3434 ) C2888_=_C3930( C2888 C3930 ) C2888_=_C4012( C2888 C4012 ) C2888_=_C4013( C2888 C4013 ) C2888_=_C4014( C2888 C4014 ) \nC2888_=_C4015( C2888 C4015 ) C2888_=_C4016( C2888 C4016 ) C2888_=_C4017( C2888 C4017 ) C2888_=_C4018( C2888 C4018 ) C2888_=_C4019( C2888 C4019 ) C2888_=_C4020( C2888 C4020 ) \nC2891_=_C2934( C2891 C2934 ) C2891_=_C3126( C2891 C3126 ) C2891_=_C3365( C2891 C3365 ) C2891_=_C3377( C2891 C3377 ) C2891_=_C3946( C2891 C3946 ) C2891_=_C4015( C2891 C4015 ) \nC2891_=_C4076( C2891 C4076 ) C2891_=_C4078( C2891 C4078 ) C2891_=_C4103( C2891 C4103 ) C2894_=_C2897( C2894 C2897 ) C2894_=_C2900( C2894 C2900 ) C2894_=_C2901( C2894 C2901 ) \nC2894_=_C2902( C2894 C2902 ) C2894_=_C2903( C2894 C2903 ) C2894_=_C2905( C2894 C2905 ) C2894_=_C2906( C2894 C2906 ) C2894_=_C2907( C2894 C2907 ) C2894_=_C2908( C2894 C2908 ) \nC2894_=_C2909( C2894 C2909 ) C2894_=_C3142( C2894 C3142 ) C2894_=_C3145( C2894 C3145 ) C2897_=_C2900( C2897 C2900 ) C2897_=_C2901( C2897 C2901 ) C2897_=_C2902( C2897 C2902 ) \nC2897_=_C2903( C2897 C2903 ) C2897_=_C2905( C2897 C2905 ) C2897_=_C2906( C2897 C2906 ) C2897_=_C2907( C2897 C2907 ) C2897_=_C2908( C2897 C2908 ) C2897_=_C2909( C2897 C2909 ) \nC2897_=_C3129( C2897 C3129 ) C2897_=_C3165( C2897 C3165 ) C2897_=_C3214( C2897 C3214 ) C2897_=_C3229( C2897 C3229 ) C2897_=_C3230( C2897 C3230 ) C2897_=_C3235( C2897 C3235 ) \nC2897_=_C3236( C2897 C3236 ) C2900_=_C2901( C2900 C2901 ) C2900_=_C2902( C2900 C2902 ) C2900_=_C2903( C2900 C2903 ) C2900_=_C2905( C2900 C2905 ) C2900_=_C2906( C2900 C2906 ) \nC2900_=_C2907( C2900 C2907 ) C2900_=_C2908( C2900 C2908 ) C2900_=_C2909( C2900 C2909 ) C2900_=_C3131( C2900 C3131 ) C2900_=_C3169( C2900 C3169 ) C2900_=_C3452( C2900 C3452 ) \nC2900_=_C3505( C2900 C3505 ) C2900_=_C3508( C2900 C3508 ) C2901_=_C2902( C2901 C2902 ) C2901_=_C2903( C2901 C2903 ) C2901_=_C2905( C2901 C2905 ) C2901_=_C2906( C2901 C2906 ) \nC2901_=_C2907( C2901 C2907 ) C2901_=_C2908( C2901 C2908 ) C2901_=_C2909( C2901 C2909 ) C2901_=_C3136( C2901 C3136 ) C2901_=_C3170( C2901 C3170 ) C2901_=_C3456( C2901 C3456 ) \nC2901_=_C3804( C2901 C3804 ) C2902_=_C2903( C2902 C2903 ) C2902_=_C2905( C2902 C2905 ) C2902_=_C2906( C2902 C2906 ) C2902_=_C2907( C2902 C2907 ) C2902_=_C2908( C2902 C2908 ) \nC2902_=_C2909( C2902 C2909 ) C2902_=_C3171( C2902 C3171 ) C2902_=_C3921( C2902 C3921 ) C2903_=_C2905( C2903 C2905 ) C2903_=_C2906( C2903 C2906 ) C2903_=_C2907( C2903 C2907 ) \nC2903_=_C2908( C2903 C2908 ) C2903_=_C2909( C2903 C2909 ) C2903_=_C3225( C2903 C3225 ) C2903_=_C3383( C2903 C3383 ) C2903_=_C3742( C2903 C3742 ) C2905_=_C2906( C2905 C2906 ) \nC2905_=_C2907( C2905 C2907 ) C2905_=_C2908( C2905 C2908 ) C2905_=_C2909( C2905 C2909 ) C2905_=_C4048( C2905 C4048 ) C2906_=_C2907( C2906 C2907 ) C2906_=_C2908( C2906 C2908 ) \nC2906_=_C2909( C2906 C2909 ) C2906_=_C3848( C2906 C3848 ) C2907_=_C2908( C2907 C2908 ) C2907_=_C2909( C2907 C2909 ) C2907_=_C3472( C2907 C3472 ) C2907_=_C4100( C2907 C4100 ) \nC2908_=_C2909( C2908 C2909 ) C2908_=_C3227( C2908 C3227 ) C2908_=_C3387( C2908 C3387 ) C2909_=_C3228( C2909 C3228 ) C2909_=_C3389( C2909 C3389 ) C2911_=_C2912( C2911 C2912 ) \nC2911_=_C2913( C2911 C2913 ) C2911_=_C2914( C2911 C2914 ) C2911_=_C2916( C2911 C2916 ) C2911_=_C2921( C2911 C2921 ) C2911_=_C2936( C2911 C2936 ) C2911_=_C2937( C2911 C2937 ) \nC2911_=_C2939( C2911 C2939 ) C2911_=_C2940( C2911 C2940 ) C2911_=_C2941( C2911 C2941 ) C2911_=_C2942( C2911 C2942 ) C2911_=_C2943( C2911 C2943 ) C2911_=_C2945( C2911 C2945 ) \nC2911_=_C2947( C2911 C2947 ) C2912_=_C2913( C2912 C2913 ) C2912_=_C2914( C2912 C2914 ) C2912_=_C2916( C2912 C2916 ) C2912_=_C2921( C2912 C2921 ) C2912_=_C2936( C2912 C2936 ) \nC2912_=_C3209( C2912 C3209 ) C2912_=_C3212( C2912 C3212 ) C2913_=_C2914( C2913 C2914 ) C2913_=_C2916( C2913 C2916 ) C2913_=_C2921( C2913 C2921 ) C2913_=_C2924( C2913 C2924 ) \nC2913_=_C3270( C2913 C3270 ) C2913_=_C3346( C2913 C3346 ) C2913_=_C3348( C2913 C3348 ) C2914_=_C2916( C2914 C2916 ) C2914_=_C2921( C2914 C2921 ) C2914_=_C2927( C2914 C2927 ) \nC2914_=_C3209( C2914 C3209 ) C2914_=_C3353( C2914 C3353 ) C2914_=_C3424( C2914 C3424 ) C2914_=_C3549( C2914 C3549 ) C2914_=_C3550( C2914 C3550 ) C2914_=_C3551( C2914 C3551 ) \nC2914_=_C3553( C2914 C3553 ) C2916_=_C2921( C2916 C2921 ) C2916_=_C2940( C2916 C2940 ) C2916_=_C3550( C2916 C3550 ) C2916_=_C3738( C2916 C3738 ) C2921_=_C2991( C2921 C2991 ) \nC2921_=_C3094(</w:t>
      </w:r>
    </w:p>
    <w:p>
      <w:pPr>
        <w:pStyle w:val="PreformattedText"/>
        <w:bidi w:val="0"/>
        <w:spacing w:before="0" w:after="0"/>
        <w:jc w:val="left"/>
        <w:rPr/>
      </w:pPr>
      <w:r>
        <w:rPr/>
        <w:t xml:space="preserve"> </w:t>
      </w:r>
      <w:r>
        <w:rPr/>
        <w:t>C2921 C3094 ) C2921_=_C3102( C2921 C3102 ) C2921_=_C3212( C2921 C3212 ) C2921_=_C3298( C2921 C3298 ) C2921_=_C3539( C2921 C3539 ) C2921_=_C3644( C2921 C3644 ) \nC2921_=_C3738( C2921 C3738 ) C2921_=_C4095( C2921 C4095 ) C2922_=_C2923( C2922 C2923 ) C2922_=_C2924( C2922 C2924 ) C2922_=_C2925( C2922 C2925 ) C2922_=_C2926( C2922 C2926 ) \nC2922_=_C2927( C2922 C2927 ) C2922_=_C2928( C2922 C2928 ) C2922_=_C2929( C2922 C2929 ) C2922_=_C2931( C2922 C2931 ) C2922_=_C2932( C2922 C2932 ) C2922_=_C2934( C2922 C2934 ) \nC2922_=_C2935( C2922 C2935 ) C2923_=_C2924( C2923 C2924 ) C2923_=_C2925( C2923 C2925 ) C2923_=_C2926( C2923 C2926 ) C2923_=_C2927( C2923 C2927 ) C2923_=_C2928( C2923 C2928 ) \nC2923_=_C2929( C2923 C2929 ) C2923_=_C2931( C2923 C2931 ) C2923_=_C2932( C2923 C2932 ) C2923_=_C2934( C2923 C2934 ) C2923_=_C2935( C2923 C2935 ) C2923_=_C3241( C2923 C3241 ) \nC2923_=_C3242( C2923 C3242 ) C2923_=_C3245( C2923 C3245 ) C2923_=_C3247( C2923 C3247 ) C2923_=_C3248( C2923 C3248 ) C2923_=_C3250( C2923 C3250 ) C2923_=_C3251( C2923 C3251 ) \nC2924_=_C2925( C2924 C2925 ) C2924_=_C2926( C2924 C2926 ) C2924_=_C2927( C2924 C2927 ) C2924_=_C2928( C2924 C2928 ) C2924_=_C2929( C2924 C2929 ) C2924_=_C2931( C2924 C2931 ) \nC2924_=_C2932( C2924 C2932 ) C2924_=_C2934( C2924 C2934 ) C2924_=_C2935( C2924 C2935 ) C2924_=_C3270( C2924 C3270 ) C2924_=_C3346( C2924 C3346 ) C2924_=_C3348( C2924 C3348 ) \nC2925_=_C2926( C2925 C2926 ) C2925_=_C2927( C2925 C2927 ) C2925_=_C2928( C2925 C2928 ) C2925_=_C2929( C2925 C2929 ) C2925_=_C2931( C2925 C2931 ) C2925_=_C2932( C2925 C2932 ) \nC2925_=_C2934( C2925 C2934 ) C2925_=_C2935( C2925 C2935 ) C2925_=_C3241( C2925 C3241 ) C2925_=_C3351( C2925 C3351 ) C2925_=_C3353( C2925 C3353 ) C2925_=_C3359( C2925 C3359 ) \nC2925_=_C3365( C2925 C3365 ) C2926_=_C2927( C2926 C2927 ) C2926_=_C2928( C2926 C2928 ) C2926_=_C2929( C2926 C2929 ) C2926_=_C2931( C2926 C2931 ) C2926_=_C2932( C2926 C2932 ) \nC2926_=_C2934( C2926 C2934 ) C2926_=_C2935( C2926 C2935 ) C2927_=_C2928( C2927 C2928 ) C2927_=_C2929( C2927 C2929 ) C2927_=_C2931( C2927 C2931 ) C2927_=_C2932( C2927 C2932 ) \nC2927_=_C2934( C2927 C2934 ) C2927_=_C2935( C2927 C2935 ) C2927_=_C3209( C2927 C3209 ) C2927_=_C3353( C2927 C3353 ) C2927_=_C3424( C2927 C3424 ) C2927_=_C3549( C2927 C3549 ) \nC2927_=_C3550( C2927 C3550 ) C2927_=_C3551( C2927 C3551 ) C2927_=_C3553( C2927 C3553 ) C2928_=_C2929( C2928 C2929 ) C2928_=_C2931( C2928 C2931 ) C2928_=_C2932( C2928 C2932 ) \nC2928_=_C2934( C2928 C2934 ) C2928_=_C2935( C2928 C2935 ) C2928_=_C3132( C2928 C3132 ) C2928_=_C3614( C2928 C3614 ) C2929_=_C2931( C2929 C2931 ) C2929_=_C2932( C2929 C2932 ) \nC2929_=_C2934( C2929 C2934 ) C2929_=_C2935( C2929 C2935 ) C2929_=_C2967( C2929 C2967 ) C2929_=_C3107( C2929 C3107 ) C2929_=_C3359( C2929 C3359 ) C2929_=_C3791( C2929 C3791 ) \nC2929_=_C3850( C2929 C3850 ) C2929_=_C3862( C2929 C3862 ) C2929_=_C3863( C2929 C3863 ) C2931_=_C2932( C2931 C2932 ) C2931_=_C2934( C2931 C2934 ) C2931_=_C2935( C2931 C2935 ) \nC2931_=_C3308( C2931 C3308 ) C2931_=_C3702( C2931 C3702 ) C2931_=_C4022( C2931 C4022 ) C2932_=_C2934( C2932 C2934 ) C2932_=_C2935( C2932 C2935 ) C2932_=_C3466( C2932 C3466 ) \nC2932_=_C4036( C2932 C4036 ) C2934_=_C2935( C2934 C2935 ) C2934_=_C3126( C2934 C3126 ) C2934_=_C3365( C2934 C3365 ) C2934_=_C3377( C2934 C3377 ) C2934_=_C3946( C2934 C3946 ) \nC2934_=_C4015( C2934 C4015 ) C2934_=_C4076( C2934 C4076 ) C2934_=_C4078( C2934 C4078 ) C2934_=_C4103( C2934 C4103 ) C2935_=_C4109( C2935 C4109 ) C2936_=_C2937( C2936 C2937 ) \nC2936_=_C2939( C2936 C2939 ) C2936_=_C2940( C2936 C2940 ) C2936_=_C2941( C2936 C2941 ) C2936_=_C2942( C2936 C2942 ) C2936_=_C2943( C2936 C2943 ) C2936_=_C2945( C2936 C2945 ) \nC2936_=_C2947( C2936 C2947 ) C2936_=_C3209( C2936 C3209 ) C2936_=_C3212( C2936 C3212 ) C2937_=_C2939( C2937 C2939 ) C2937_=_C2940( C2937 C2940 ) C2937_=_C2941( C2937 C2941 ) \nC2937_=_C2942( C2937 C2942 ) C2937_=_C2943( C2937 C2943 ) C2937_=_C2945( C2937 C2945 ) C2937_=_C2947( C2937 C2947 ) C2937_=_C3424( C2937 C3424 ) C2937_=_C3426( C2937 C3426 ) \nC2937_=_C3429( C2937 C3429 ) C2937_=_C3431( C2937 C3431 ) C2937_=_C3434( C2937 C3434 ) C2937_=_C3435( C2937 C3435 ) C2939_=_C2940( C2939 C2940 ) C2939_=_C2941( C2939 C2941 ) \nC2939_=_C2942( C2939 C2942 ) C2939_=_C2943( C2939 C2943 ) C2939_=_C2945( C2939 C2945 ) C2939_=_C2947( C2939 C2947 ) C2939_=_C3106( C2939 C3106 ) C2939_=_C3367( C2939 C3367 ) \nC2939_=_C3426( C2939 C3426 ) C2939_=_C3672( C2939 C3672 ) C2939_=_C3673( C2939 C3673 ) C2939_=_C3675( C2939 C3675 ) C2939_=_C3679( C2939 C3679 ) C2939_=_C3680( C2939 C3680 ) \nC2940_=_C2941( C2940 C2941 ) C2940_=_C2942( C2940 C2942 ) C2940_=_C2943( C2940 C2943 ) C2940_=_C2945( C2940 C2945 ) C2940_=_C2947( C2940 C2947 ) C2940_=_C3550( C2940 C3550 ) \nC2940_=_C3738( C2940 C3738 ) C2941_=_C2942( C2941 C2942 ) C2941_=_C2943( C2941 C2943 ) C2941_=_C2945( C2941 C2945 ) C2941_=_C2947( C2941 C2947 ) C2941_=_C3346( C2941 C3346 ) \nC2941_=_C3431( C2941 C3431 ) C2941_=_C3953( C2941 C3953 ) C2941_=_C3954( C2941 C3954 ) C2941_=_C3956( C2941 C3956 ) C2942_=_C2943( C2942 C2943 ) C2942_=_C2945( C2942 C2945 ) \nC2942_=_C2947( C2942 C2947 ) C2942_=_C3967( C2942 C3967 ) C2943_=_C2945( C2943 C2945 ) C2943_=_C2947( C2943 C2947 ) C2943_=_C2986( C2943 C2986 ) C2943_=_C3122( C2943 C3122 ) \nC2943_=_C3282( C2943 C3282 ) C2943_=_C3434( C2943 C3434 ) C2943_=_C3930( C2943 C3930 ) C2943_=_C4012( C2943 C4012 ) C2943_=_C4013( C2943 C4013 ) C2943_=_C4014( C2943 C4014 ) \nC2943_=_C4015( C2943 C4015 ) C2943_=_C4016( C2943 C4016 ) C2943_=_C4017( C2943 C4017 ) C2943_=_C4018( C2943 C4018 ) C2943_=_C4019( C2943 C4019 ) C2943_=_C4020( C2943 C4020 ) \nC2945_=_C2947( C2945 C2947 ) C2945_=_C3460( C2945 C3460 ) C2945_=_C3679( C2945 C3679 ) C2945_=_C3954( C2945 C3954 ) C2945_=_C4014( C2945 C4014 ) C2947_=_C3680( C2947 C3680 ) \nC2947_=_C3956( C2947 C3956 ) C2947_=_C4020( C2947 C4020 ) C2962_=_C2967( C2962 C2967 ) C2962_=_C3105( C2962 C3105 ) C2962_=_C3145( C2962 C3145 ) C2962_=_C3193( C2962 C3193 ) \nC2962_=_C3229( C2962 C3229 ) C2962_=_C3379( C2962 C3379 ) C2962_=_C3381( C2962 C3381 ) C2962_=_C3382( C2962 C3382 ) C2962_=_C3383( C2962 C3383 ) C2962_=_C3384( C2962 C3384 ) \nC2962_=_C3385( C2962 C3385 ) C2962_=_C3386( C2962 C3386 ) C2962_=_C3387( C2962 C3387 ) C2962_=_C3388( C2962 C3388 ) C2962_=_C3389( C2962 C3389 ) C2967_=_C3107( C2967 C3107 ) \nC2967_=_C3359( C2967 C3359 ) C2967_=_C3791( C2967 C3791 ) C2967_=_C3850( C2967 C3850 ) C2967_=_C3862( C2967 C3862 ) C2967_=_C3863( C2967 C3863 ) C2974_=_C2977( C2974 C2977 ) \nC2974_=_C2985( C2974 C2985 ) C2974_=_C2986( C2974 C2986 ) C2974_=_C2987( C2974 C2987 ) C2974_=_C2991( C2974 C2991 ) C2974_=_C3040( C2974 C3040 ) C2974_=_C3129( C2974 C3129 ) \nC2974_=_C3131( C2974 C3131 ) C2974_=_C3132( C2974 C3132 ) C2974_=_C3133( C2974 C3133 ) C2974_=_C3134( C2974 C3134 ) C2974_=_C3135( C2974 C3135 ) C2974_=_C3136( C2974 C3136 ) \nC2974_=_C3137( C2974 C3137 ) C2974_=_C3138( C2974 C3138 ) C2974_=_C3139( C2974 C3139 ) C2974_=_C3141( C2974 C3141 ) C2977_=_C2985( C2977 C2985 ) C2977_=_C2986( C2977 C2986 ) \nC2977_=_C2987( C2977 C2987 ) C2977_=_C2991( C2977 C2991 ) C2977_=_C3287( C2977 C3287 ) C2977_=_C3299( C2977 C3299 ) C2977_=_C3300( C2977 C3300 ) C2977_=_C3301( C2977 C3301 ) \nC2977_=_C3302( C2977 C3302 ) C2977_=_C3304( C2977 C3304 ) C2977_=_C3305( C2977 C3305 ) C2977_=_C3307( C2977 C3307 ) C2977_=_C3308( C2977 C3308 ) C2977_=_C3310( C2977 C3310 ) \nC2977_=_C3311( C2977 C3311 ) C2985_=_C2986( C2985 C2986 ) C2985_=_C2987( C2985 C2987 ) C2985_=_C2991( C2985 C2991 ) C2985_=_C3033( C2985 C3033 ) C2985_=_C3200( C2985 C3200 ) \nC2985_=_C3293( C2985 C3293 ) C2985_=_C3532( C2985 C3532 ) C2985_=_C3629( C2985 C3629 ) C2985_=_C3640( C2985 C3640 ) C2985_=_C3796( C2985 C3796 ) C2985_=_C3887( C2985 C3887 ) \nC2985_=_C3957( C2985 C3957 ) C2985_=_C3977( C2985 C3977 ) C2986_=_C2987( C2986 C2987 ) C2986_=_C2991( C2986 C2991 ) C2986_=_C3122( C2986 C3122 ) C2986_=_C3282( C2986 C3282 ) \nC2986_=_C3434( C2986 C3434 ) C2986_=_C3930( C2986 C3930 ) C2986_=_C4012( C2986 C4012 ) C2986_=_C4013( C2986 C4013 ) C2986_=_C4014( C2986 C4014 ) C2986_=_C4015( C2986 C4015 ) \nC2986_=_C4016( C2986 C4016 ) C2986_=_C4017( C2986 C4017 ) C2986_=_C4018( C2986 C4018 ) C2986_=_C4019( C2986 C4019 ) C2986_=_C4020( C2986 C4020 ) C2987_=_C2991( C2987 C2991 ) \nC2987_=_C3235( C2987 C3235 ) C2987_=_C3295( C2987 C3295 ) C2987_=_C3508( C2987 C3508 ) C2987_=_C3536( C2987 C3536 ) C2987_=_C3642( C2987 C3642 ) C2987_=_C3804( C2987 C3804 ) \nC2991_=_C3094( C2991 C3094 ) C2991_=_C3102( C2991 C3102 ) C2991_=_C3212( C2991 C3212 ) C2991_=_C3298( C2991 C3298 ) C2991_=_C3539( C2991 C3539 ) C2991_=_C3644( C2991 C3644 ) \nC2991_=_C3738( C2991 C3738 ) C2991_=_C4095( C2991 C4095 ) C3020_=_C3024( C3020 C3024 ) C3020_=_C3033( C3020 C3033 ) C3020_=_C3036( C3020 C3036 ) C3020_=_C3073( C3020 C3073 ) \nC3020_=_C3142( C3020 C3142 ) C3020_=_C3192( C3020 C3192 ) C3020_=_C3214( C3020 C3214 ) C3020_=_C3215( C3020 C3215 ) C3020_=_C3217( C3020 C3217 ) C3020_=_C3218( C3020 C3218 ) \nC3020_=_C3219( C3020 C3219 ) C3020_=_C3220( C3020 C3220 ) C3020_=_C3221( C3020 C3221 ) C3020_=_C3222( C3020 C3222 ) C3020_=_C3223( C3020 C3223 ) C3020_=_C3225( C3020 C3225 ) \nC3020_=_C3226( C3020 C3226 ) C3020_=_C3227( C3020 C3227 ) C3020_=_C3228( C3020 C3228 ) C3024_=_C3033( C3024 C3033 ) C3024_=_C3036( C3024 C3036 ) C3024_=_C3230( C3024 C3230 ) \nC3024_=_C3258( C3024 C3258 ) C3024_=_C3351( C3024 C3351 ) C3024_=_C3414( C3024 C3414 ) C3024_=_C3451( C3024 C3451 ) C3024_=_C3452( C3024 C3452 ) C3024_=_C3453( C3024 C3453 ) \nC3024_=_C3455( C3024 C3455 ) C3024_=_C3456( C3024 C3456 ) C3024_=_C3457( C3024 C3457 ) C3024_=_C3459( C3024 C3459 ) C3024_=_C3460( C3024 C3460 ) C3033_=_C3036( C3033 C3036 ) \nC3033_=_C3200( C3033 C3200 ) C3033_=_C3293( C3033 C3293 ) C3033_=_C3532( C3033 C3532 ) C3033_=_C3629( C3033 C3629 ) C3033_=_C3640( C3033 C3640 ) C3033_=_C3796( C3033 C3796 ) \nC3033_=_C3887( C3033 C3887 ) C3033_=_C3957( C3033 C3957 ) C3033_=_C3977(</w:t>
      </w:r>
    </w:p>
    <w:p>
      <w:pPr>
        <w:pStyle w:val="PreformattedText"/>
        <w:bidi w:val="0"/>
        <w:spacing w:before="0" w:after="0"/>
        <w:jc w:val="left"/>
        <w:rPr/>
      </w:pPr>
      <w:r>
        <w:rPr/>
        <w:t xml:space="preserve"> </w:t>
      </w:r>
      <w:r>
        <w:rPr/>
        <w:t>C3033 C3977 ) C3036_=_C3090( C3036 C3090 ) C3036_=_C3111( C3036 C3111 ) C3036_=_C3236( C3036 C3236 ) \nC3036_=_C3251( C3036 C3251 ) C3036_=_C3376( C3036 C3376 ) C3036_=_C3685( C3036 C3685 ) C3036_=_C3799( C3036 C3799 ) C3036_=_C3854( C3036 C3854 ) C3036_=_C3863( C3036 C3863 ) \nC3036_=_C3879( C3036 C3879 ) C3036_=_C3913( C3036 C3913 ) C3036_=_C3928( C3036 C3928 ) C3036_=_C3960( C3036 C3960 ) C3036_=_C4089( C3036 C4089 ) C3036_=_C4090( C3036 C4090 ) \nC3036_=_C4091( C3036 C4091 ) C3040_=_C3129( C3040 C3129 ) C3040_=_C3131( C3040 C3131 ) C3040_=_C3132( C3040 C3132 ) C3040_=_C3133( C3040 C3133 ) C3040_=_C3134( C3040 C3134 ) \nC3040_=_C3135( C3040 C3135 ) C3040_=_C3136( C3040 C3136 ) C3040_=_C3137( C3040 C3137 ) C3040_=_C3138( C3040 C3138 ) C3040_=_C3139( C3040 C3139 ) C3040_=_C3141( C3040 C3141 ) \nC3073_=_C3074( C3073 C3074 ) C3073_=_C3142( C3073 C3142 ) C3073_=_C3192( C3073 C3192 ) C3073_=_C3214( C3073 C3214 ) C3073_=_C3215( C3073 C3215 ) C3073_=_C3217( C3073 C3217 ) \nC3073_=_C3218( C3073 C3218 ) C3073_=_C3219( C3073 C3219 ) C3073_=_C3220( C3073 C3220 ) C3073_=_C3221( C3073 C3221 ) C3073_=_C3222( C3073 C3222 ) C3073_=_C3223( C3073 C3223 ) \nC3073_=_C3225( C3073 C3225 ) C3073_=_C3226( C3073 C3226 ) C3073_=_C3227( C3073 C3227 ) C3073_=_C3228( C3073 C3228 ) C3074_=_C3269( C3074 C3269 ) C3074_=_C3270( C3074 C3270 ) \nC3074_=_C3274( C3074 C3274 ) C3074_=_C3276( C3074 C3276 ) C3074_=_C3278( C3074 C3278 ) C3090_=_C3094( C3090 C3094 ) C3090_=_C3111( C3090 C3111 ) C3090_=_C3236( C3090 C3236 ) \nC3090_=_C3251( C3090 C3251 ) C3090_=_C3376( C3090 C3376 ) C3090_=_C3685( C3090 C3685 ) C3090_=_C3799( C3090 C3799 ) C3090_=_C3854( C3090 C3854 ) C3090_=_C3863( C3090 C3863 ) \nC3090_=_C3879( C3090 C3879 ) C3090_=_C3913( C3090 C3913 ) C3090_=_C3928( C3090 C3928 ) C3090_=_C3960( C3090 C3960 ) C3090_=_C4089( C3090 C4089 ) C3090_=_C4090( C3090 C4090 ) \nC3090_=_C4091( C3090 C4091 ) C3094_=_C3102( C3094 C3102 ) C3094_=_C3212( C3094 C3212 ) C3094_=_C3298( C3094 C3298 ) C3094_=_C3539( C3094 C3539 ) C3094_=_C3644( C3094 C3644 ) \nC3094_=_C3738( C3094 C3738 ) C3094_=_C4095( C3094 C4095 ) C3102_=_C3212( C3102 C3212 ) C3102_=_C3298( C3102 C3298 ) C3102_=_C3539( C3102 C3539 ) C3102_=_C3644( C3102 C3644 ) \nC3102_=_C3738( C3102 C3738 ) C3102_=_C4095( C3102 C4095 ) C3105_=_C3106( C3105 C3106 ) C3105_=_C3107( C3105 C3107 ) C3105_=_C3111( C3105 C3111 ) C3105_=_C3145( C3105 C3145 ) \nC3105_=_C3193( C3105 C3193 ) C3105_=_C3229( C3105 C3229 ) C3105_=_C3379( C3105 C3379 ) C3105_=_C3381( C3105 C3381 ) C3105_=_C3382( C3105 C3382 ) C3105_=_C3383( C3105 C3383 ) \nC3105_=_C3384( C3105 C3384 ) C3105_=_C3385( C3105 C3385 ) C3105_=_C3386( C3105 C3386 ) C3105_=_C3387( C3105 C3387 ) C3105_=_C3388( C3105 C3388 ) C3105_=_C3389( C3105 C3389 ) \nC3106_=_C3107( C3106 C3107 ) C3106_=_C3111( C3106 C3111 ) C3106_=_C3367( C3106 C3367 ) C3106_=_C3426( C3106 C3426 ) C3106_=_C3672( C3106 C3672 ) C3106_=_C3673( C3106 C3673 ) \nC3106_=_C3675( C3106 C3675 ) C3106_=_C3679( C3106 C3679 ) C3106_=_C3680( C3106 C3680 ) C3107_=_C3111( C3107 C3111 ) C3107_=_C3359( C3107 C3359 ) C3107_=_C3791( C3107 C3791 ) \nC3107_=_C3850( C3107 C3850 ) C3107_=_C3862( C3107 C3862 ) C3107_=_C3863( C3107 C3863 ) C3111_=_C3236( C3111 C3236 ) C3111_=_C3251( C3111 C3251 ) C3111_=_C3376( C3111 C3376 ) \nC3111_=_C3685( C3111 C3685 ) C3111_=_C3799( C3111 C3799 ) C3111_=_C3854( C3111 C3854 ) C3111_=_C3863( C3111 C3863 ) C3111_=_C3879( C3111 C3879 ) C3111_=_C3913( C3111 C3913 ) \nC3111_=_C3928( C3111 C3928 ) C3111_=_C3960( C3111 C3960 ) C3111_=_C4089( C3111 C4089 ) C3111_=_C4090( C3111 C4090 ) C3111_=_C4091( C3111 C4091 ) C3122_=_C3123( C3122 C3123 ) \nC3122_=_C3126( C3122 C3126 ) C3122_=_C3282( C3122 C3282 ) C3122_=_C3434( C3122 C3434 ) C3122_=_C3930( C3122 C3930 ) C3122_=_C4012( C3122 C4012 ) C3122_=_C4013( C3122 C4013 ) \nC3122_=_C4014( C3122 C4014 ) C3122_=_C4015( C3122 C4015 ) C3122_=_C4016( C3122 C4016 ) C3122_=_C4017( C3122 C4017 ) C3122_=_C4018( C3122 C4018 ) C3122_=_C4019( C3122 C4019 ) \nC3122_=_C4020( C3122 C4020 ) C3123_=_C3126( C3123 C3126 ) C3123_=_C3321( C3123 C3321 ) C3123_=_C3768( C3123 C3768 ) C3123_=_C3967( C3123 C3967 ) C3123_=_C3994( C3123 C3994 ) \nC3123_=_C4056( C3123 C4056 ) C3126_=_C3365( C3126 C3365 ) C3126_=_C3377( C3126 C3377 ) C3126_=_C3946( C3126 C3946 ) C3126_=_C4015( C3126 C4015 ) C3126_=_C4076( C3126 C4076 ) \nC3126_=_C4078( C3126 C4078 ) C3126_=_C4103( C3126 C4103 ) C3129_=_C3131( C3129 C3131 ) C3129_=_C3132( C3129 C3132 ) C3129_=_C3133( C3129 C3133 ) C3129_=_C3134( C3129 C3134 ) \nC3129_=_C3135( C3129 C3135 ) C3129_=_C3136( C3129 C3136 ) C3129_=_C3137( C3129 C3137 ) C3129_=_C3138( C3129 C3138 ) C3129_=_C3139( C3129 C3139 ) C3129_=_C3141( C3129 C3141 ) \nC3129_=_C3165( C3129 C3165 ) C3129_=_C3214( C3129 C3214 ) C3129_=_C3229( C3129 C3229 ) C3129_=_C3230( C3129 C3230 ) C3129_=_C3235( C3129 C3235 ) C3129_=_C3236( C3129 C3236 ) \nC3131_=_C3132( C3131 C3132 ) C3131_=_C3133( C3131 C3133 ) C3131_=_C3134( C3131 C3134 ) C3131_=_C3135( C3131 C3135 ) C3131_=_C3136( C3131 C3136 ) C3131_=_C3137( C3131 C3137 ) \nC3131_=_C3138( C3131 C3138 ) C3131_=_C3139( C3131 C3139 ) C3131_=_C3141( C3131 C3141 ) C3131_=_C3169( C3131 C3169 ) C3131_=_C3452( C3131 C3452 ) C3131_=_C3505( C3131 C3505 ) \nC3131_=_C3508( C3131 C3508 ) C3132_=_C3133( C3132 C3133 ) C3132_=_C3134( C3132 C3134 ) C3132_=_C3135( C3132 C3135 ) C3132_=_C3136( C3132 C3136 ) C3132_=_C3137( C3132 C3137 ) \nC3132_=_C3138( C3132 C3138 ) C3132_=_C3139( C3132 C3139 ) C3132_=_C3141( C3132 C3141 ) C3132_=_C3614( C3132 C3614 ) C3133_=_C3134( C3133 C3134 ) C3133_=_C3135( C3133 C3135 ) \nC3133_=_C3136( C3133 C3136 ) C3133_=_C3137( C3133 C3137 ) C3133_=_C3138( C3133 C3138 ) C3133_=_C3139( C3133 C3139 ) C3133_=_C3141( C3133 C3141 ) C3133_=_C3217( C3133 C3217 ) \nC3133_=_C3629( C3133 C3629 ) C3133_=_C3632( C3133 C3632 ) C3134_=_C3135( C3134 C3135 ) C3134_=_C3136( C3134 C3136 ) C3134_=_C3137( C3134 C3137 ) C3134_=_C3138( C3134 C3138 ) \nC3134_=_C3139( C3134 C3139 ) C3134_=_C3141( C3134 C3141 ) C3134_=_C3301( C3134 C3301 ) C3134_=_C3645( C3134 C3645 ) C3134_=_C3652( C3134 C3652 ) C3135_=_C3136( C3135 C3136 ) \nC3135_=_C3137( C3135 C3137 ) C3135_=_C3138( C3135 C3138 ) C3135_=_C3139( C3135 C3139 ) C3135_=_C3141( C3135 C3141 ) C3135_=_C3302( C3135 C3302 ) C3135_=_C3685( C3135 C3685 ) \nC3136_=_C3137( C3136 C3137 ) C3136_=_C3138( C3136 C3138 ) C3136_=_C3139( C3136 C3139 ) C3136_=_C3141( C3136 C3141 ) C3136_=_C3170( C3136 C3170 ) C3136_=_C3456( C3136 C3456 ) \nC3136_=_C3804( C3136 C3804 ) C3137_=_C3138( C3137 C3138 ) C3137_=_C3139( C3137 C3139 ) C3137_=_C3141( C3137 C3141 ) C3137_=_C3222( C3137 C3222 ) C3137_=_C3381( C3137 C3381 ) \nC3137_=_C3887( C3137 C3887 ) C3137_=_C3891( C3137 C3891 ) C3138_=_C3139( C3138 C3139 ) C3138_=_C3141( C3138 C3141 ) C3138_=_C3700( C3138 C3700 ) C3138_=_C3747( C3138 C3747 ) \nC3138_=_C3945( C3138 C3945 ) C3138_=_C3946( C3138 C3946 ) C3139_=_C3141( C3139 C3141 ) C3139_=_C4009( C3139 C4009 ) C3141_=_C4077( C3141 C4077 ) C3142_=_C3145( C3142 C3145 ) \nC3142_=_C3192( C3142 C3192 ) C3142_=_C3214( C3142 C3214 ) C3142_=_C3215( C3142 C3215 ) C3142_=_C3217( C3142 C3217 ) C3142_=_C3218( C3142 C3218 ) C3142_=_C3219( C3142 C3219 ) \nC3142_=_C3220( C3142 C3220 ) C3142_=_C3221( C3142 C3221 ) C3142_=_C3222( C3142 C3222 ) C3142_=_C3223( C3142 C3223 ) C3142_=_C3225( C3142 C3225 ) C3142_=_C3226( C3142 C3226 ) \nC3142_=_C3227( C3142 C3227 ) C3142_=_C3228( C3142 C3228 ) C3145_=_C3193( C3145 C3193 ) C3145_=_C3229( C3145 C3229 ) C3145_=_C3379( C3145 C3379 ) C3145_=_C3381( C3145 C3381 ) \nC3145_=_C3382( C3145 C3382 ) C3145_=_C3383( C3145 C3383 ) C3145_=_C3384( C3145 C3384 ) C3145_=_C3385( C3145 C3385 ) C3145_=_C3386( C3145 C3386 ) C3145_=_C3387( C3145 C3387 ) \nC3145_=_C3388( C3145 C3388 ) C3145_=_C3389( C3145 C3389 ) C3154_=_C3179( C3154 C3179 ) C3154_=_C3289( C3154 C3289 ) C3154_=_C3438( C3154 C3438 ) C3154_=_C3461( C3154 C3461 ) \nC3154_=_C3462( C3154 C3462 ) C3154_=_C3464( C3154 C3464 ) C3154_=_C3466( C3154 C3466 ) C3154_=_C3468( C3154 C3468 ) C3154_=_C3469( C3154 C3469 ) C3154_=_C3470( C3154 C3470 ) \nC3154_=_C3472( C3154 C3472 ) C3165_=_C3166( C3165 C3166 ) C3165_=_C3167( C3165 C3167 ) C3165_=_C3169( C3165 C3169 ) C3165_=_C3170( C3165 C3170 ) C3165_=_C3171( C3165 C3171 ) \nC3165_=_C3172( C3165 C3172 ) C3165_=_C3174( C3165 C3174 ) C3165_=_C3175( C3165 C3175 ) C3165_=_C3176( C3165 C3176 ) C3165_=_C3214( C3165 C3214 ) C3165_=_C3229( C3165 C3229 ) \nC3165_=_C3230( C3165 C3230 ) C3165_=_C3235( C3165 C3235 ) C3165_=_C3236( C3165 C3236 ) C3166_=_C3167( C3166 C3167 ) C3166_=_C3169( C3166 C3169 ) C3166_=_C3170( C3166 C3170 ) \nC3166_=_C3171( C3166 C3171 ) C3166_=_C3172( C3166 C3172 ) C3166_=_C3174( C3166 C3174 ) C3166_=_C3175( C3166 C3175 ) C3166_=_C3176( C3166 C3176 ) C3166_=_C3258( C3166 C3258 ) \nC3167_=_C3169( C3167 C3169 ) C3167_=_C3170( C3167 C3170 ) C3167_=_C3171( C3167 C3171 ) C3167_=_C3172( C3167 C3172 ) C3167_=_C3174( C3167 C3174 ) C3167_=_C3175( C3167 C3175 ) \nC3167_=_C3176( C3167 C3176 ) C3167_=_C3242( C3167 C3242 ) C3167_=_C3414( C3167 C3414 ) C3167_=_C3416( C3167 C3416 ) C3167_=_C3417( C3167 C3417 ) C3167_=_C3420( C3167 C3420 ) \nC3169_=_C3170( C3169 C3170 ) C3169_=_C3171( C3169 C3171 ) C3169_=_C3172( C3169 C3172 ) C3169_=_C3174( C3169 C3174 ) C3169_=_C3175( C3169 C3175 ) C3169_=_C3176( C3169 C3176 ) \nC3169_=_C3452( C3169 C3452 ) C3169_=_C3505( C3169 C3505 ) C3169_=_C3508( C3169 C3508 ) C3170_=_C3171( C3170 C3171 ) C3170_=_C3172( C3170 C3172 ) C3170_=_C3174( C3170 C3174 ) \nC3170_=_C3175( C3170 C3175 ) C3170_=_C3176( C3170 C3176 ) C3170_=_C3456( C3170 C3456 ) C3170_=_C3804( C3170 C3804 ) C3171_=_C3172( C3171 C3172 ) C3171_=_C3174( C3171 C3174 ) \nC3171_=_C3175( C3171 C3175 ) C3171_=_C3176( C3171 C3176 ) C3171_=_C3921( C3171 C3921 ) C3172_=_C3174( C3172 C3174 ) C3172_=_C3175( C3172 C3175 ) C3172_=_C3176( C3172 C3176 ) \nC3172_=_C3274( C3172 C3274 ) C3172_=_C3845( C3172 C3845 ) C3174_=_C3175( C3174 C3175 ) C3174_=_C3176( C3174 C3176 ) C3175_=_C3176(</w:t>
      </w:r>
    </w:p>
    <w:p>
      <w:pPr>
        <w:pStyle w:val="PreformattedText"/>
        <w:bidi w:val="0"/>
        <w:spacing w:before="0" w:after="0"/>
        <w:jc w:val="left"/>
        <w:rPr/>
      </w:pPr>
      <w:r>
        <w:rPr/>
        <w:t xml:space="preserve"> </w:t>
      </w:r>
      <w:r>
        <w:rPr/>
        <w:t>C3175 C3176 ) C3175_=_C4089( C3175 C4089 ) \nC3176_=_C4017( C3176 C4017 ) C3176_=_C4050( C3176 C4050 ) C3176_=_C4103( C3176 C4103 ) C3179_=_C3188( C3179 C3188 ) C3179_=_C3289( C3179 C3289 ) C3179_=_C3438( C3179 C3438 ) \nC3179_=_C3461( C3179 C3461 ) C3179_=_C3462( C3179 C3462 ) C3179_=_C3464( C3179 C3464 ) C3179_=_C3466( C3179 C3466 ) C3179_=_C3468( C3179 C3468 ) C3179_=_C3469( C3179 C3469 ) \nC3179_=_C3470( C3179 C3470 ) C3179_=_C3472( C3179 C3472 ) C3188_=_C3297( C3188 C3297 ) C3188_=_C3398( C3188 C3398 ) C3188_=_C3449( C3188 C3449 ) C3188_=_C3788( C3188 C3788 ) \nC3188_=_C3945( C3188 C3945 ) C3188_=_C4036( C3188 C4036 ) C3188_=_C4054( C3188 C4054 ) C3188_=_C4061( C3188 C4061 ) C3188_=_C4065( C3188 C4065 ) C3192_=_C3193( C3192 C3193 ) \nC3192_=_C3200( C3192 C3200 ) C3192_=_C3204( C3192 C3204 ) C3192_=_C3214( C3192 C3214 ) C3192_=_C3215( C3192 C3215 ) C3192_=_C3217( C3192 C3217 ) C3192_=_C3218( C3192 C3218 ) \nC3192_=_C3219( C3192 C3219 ) C3192_=_C3220( C3192 C3220 ) C3192_=_C3221( C3192 C3221 ) C3192_=_C3222( C3192 C3222 ) C3192_=_C3223( C3192 C3223 ) C3192_=_C3225( C3192 C3225 ) \nC3192_=_C3226( C3192 C3226 ) C3192_=_C3227( C3192 C3227 ) C3192_=_C3228( C3192 C3228 ) C3193_=_C3200( C3193 C3200 ) C3193_=_C3204( C3193 C3204 ) C3193_=_C3229( C3193 C3229 ) \nC3193_=_C3379( C3193 C3379 ) C3193_=_C3381( C3193 C3381 ) C3193_=_C3382( C3193 C3382 ) C3193_=_C3383( C3193 C3383 ) C3193_=_C3384( C3193 C3384 ) C3193_=_C3385( C3193 C3385 ) \nC3193_=_C3386( C3193 C3386 ) C3193_=_C3387( C3193 C3387 ) C3193_=_C3388( C3193 C3388 ) C3193_=_C3389( C3193 C3389 ) C3200_=_C3204( C3200 C3204 ) C3200_=_C3293( C3200 C3293 ) \nC3200_=_C3532( C3200 C3532 ) C3200_=_C3629( C3200 C3629 ) C3200_=_C3640( C3200 C3640 ) C3200_=_C3796( C3200 C3796 ) C3200_=_C3887( C3200 C3887 ) C3200_=_C3957( C3200 C3957 ) \nC3200_=_C3977( C3200 C3977 ) C3204_=_C3348( C3204 C3348 ) C3204_=_C3385( C3204 C3385 ) C3204_=_C3575( C3204 C3575 ) C3204_=_C3891( C3204 C3891 ) C3204_=_C3981( C3204 C3981 ) \nC3204_=_C4003( C3204 C4003 ) C3204_=_C4051( C3204 C4051 ) C3204_=_C4053( C3204 C4053 ) C3209_=_C3212( C3209 C3212 ) C3209_=_C3353( C3209 C3353 ) C3209_=_C3424( C3209 C3424 ) \nC3209_=_C3549( C3209 C3549 ) C3209_=_C3550( C3209 C3550 ) C3209_=_C3551( C3209 C3551 ) C3209_=_C3553( C3209 C3553 ) C3212_=_C3298( C3212 C3298 ) C3212_=_C3539( C3212 C3539 ) \nC3212_=_C3644( C3212 C3644 ) C3212_=_C3738( C3212 C3738 ) C3212_=_C4095( C3212 C4095 ) C3214_=_C3215( C3214 C3215 ) C3214_=_C3217( C3214 C3217 ) C3214_=_C3218( C3214 C3218 ) \nC3214_=_C3219( C3214 C3219 ) C3214_=_C3220( C3214 C3220 ) C3214_=_C3221( C3214 C3221 ) C3214_=_C3222( C3214 C3222 ) C3214_=_C3223( C3214 C3223 ) C3214_=_C3225( C3214 C3225 ) \nC3214_=_C3226( C3214 C3226 ) C3214_=_C3227( C3214 C3227 ) C3214_=_C3228( C3214 C3228 ) C3214_=_C3229( C3214 C3229 ) C3214_=_C3230( C3214 C3230 ) C3214_=_C3235( C3214 C3235 ) \nC3214_=_C3236( C3214 C3236 ) C3215_=_C3217( C3215 C3217 ) C3215_=_C3218( C3215 C3218 ) C3215_=_C3219( C3215 C3219 ) C3215_=_C3220( C3215 C3220 ) C3215_=_C3221( C3215 C3221 ) \nC3215_=_C3222( C3215 C3222 ) C3215_=_C3223( C3215 C3223 ) C3215_=_C3225( C3215 C3225 ) C3215_=_C3226( C3215 C3226 ) C3215_=_C3227( C3215 C3227 ) C3215_=_C3228( C3215 C3228 ) \nC3215_=_C3321( C3215 C3321 ) C3217_=_C3218( C3217 C3218 ) C3217_=_C3219( C3217 C3219 ) C3217_=_C3220( C3217 C3220 ) C3217_=_C3221( C3217 C3221 ) C3217_=_C3222( C3217 C3222 ) \nC3217_=_C3223( C3217 C3223 ) C3217_=_C3225( C3217 C3225 ) C3217_=_C3226( C3217 C3226 ) C3217_=_C3227( C3217 C3227 ) C3217_=_C3228( C3217 C3228 ) C3217_=_C3629( C3217 C3629 ) \nC3217_=_C3632( C3217 C3632 ) C3218_=_C3219( C3218 C3219 ) C3218_=_C3220( C3218 C3220 ) C3218_=_C3221( C3218 C3221 ) C3218_=_C3222( C3218 C3222 ) C3218_=_C3223( C3218 C3223 ) \nC3218_=_C3225( C3218 C3225 ) C3218_=_C3226( C3218 C3226 ) C3218_=_C3227( C3218 C3227 ) C3218_=_C3228( C3218 C3228 ) C3218_=_C3300( C3218 C3300 ) C3218_=_C3637( C3218 C3637 ) \nC3218_=_C3640( C3218 C3640 ) C3218_=_C3642( C3218 C3642 ) C3218_=_C3644( C3218 C3644 ) C3219_=_C3220( C3219 C3220 ) C3219_=_C3221( C3219 C3221 ) C3219_=_C3222( C3219 C3222 ) \nC3219_=_C3223( C3219 C3223 ) C3219_=_C3225( C3219 C3225 ) C3219_=_C3226( C3219 C3226 ) C3219_=_C3227( C3219 C3227 ) C3219_=_C3228( C3219 C3228 ) C3219_=_C3247( C3219 C3247 ) \nC3219_=_C3791( C3219 C3791 ) C3219_=_C3796( C3219 C3796 ) C3219_=_C3799( C3219 C3799 ) C3219_=_C3801( C3219 C3801 ) C3220_=_C3221( C3220 C3221 ) C3220_=_C3222( C3220 C3222 ) \nC3220_=_C3223( C3220 C3223 ) C3220_=_C3225( C3220 C3225 ) C3220_=_C3226( C3220 C3226 ) C3220_=_C3227( C3220 C3227 ) C3220_=_C3228( C3220 C3228 ) C3221_=_C3222( C3221 C3222 ) \nC3221_=_C3223( C3221 C3223 ) C3221_=_C3225( C3221 C3225 ) C3221_=_C3226( C3221 C3226 ) C3221_=_C3227( C3221 C3227 ) C3221_=_C3228( C3221 C3228 ) C3222_=_C3223( C3222 C3223 ) \nC3222_=_C3225( C3222 C3225 ) C3222_=_C3226( C3222 C3226 ) C3222_=_C3227( C3222 C3227 ) C3222_=_C3228( C3222 C3228 ) C3222_=_C3381( C3222 C3381 ) C3222_=_C3887( C3222 C3887 ) \nC3222_=_C3891( C3222 C3891 ) C3223_=_C3225( C3223 C3225 ) C3223_=_C3226( C3223 C3226 ) C3223_=_C3227( C3223 C3227 ) C3223_=_C3228( C3223 C3228 ) C3223_=_C3675( C3223 C3675 ) \nC3223_=_C3957( C3223 C3957 ) C3223_=_C3960( C3223 C3960 ) C3225_=_C3226( C3225 C3226 ) C3225_=_C3227( C3225 C3227 ) C3225_=_C3228( C3225 C3228 ) C3225_=_C3383( C3225 C3383 ) \nC3225_=_C3742( C3225 C3742 ) C3226_=_C3227( C3226 C3227 ) C3226_=_C3228( C3226 C3228 ) C3226_=_C3977( C3226 C3977 ) C3226_=_C4012( C3226 C4012 ) C3226_=_C4078( C3226 C4078 ) \nC3227_=_C3228( C3227 C3228 ) C3227_=_C3387( C3227 C3387 ) C3228_=_C3389( C3228 C3389 ) C3229_=_C3230( C3229 C3230 ) C3229_=_C3235( C3229 C3235 ) C3229_=_C3236( C3229 C3236 ) \nC3229_=_C3379( C3229 C3379 ) C3229_=_C3381( C3229 C3381 ) C3229_=_C3382( C3229 C3382 ) C3229_=_C3383( C3229 C3383 ) C3229_=_C3384( C3229 C3384 ) C3229_=_C3385( C3229 C3385 ) \nC3229_=_C3386( C3229 C3386 ) C3229_=_C3387( C3229 C3387 ) C3229_=_C3388( C3229 C3388 ) C3229_=_C3389( C3229 C3389 ) C3230_=_C3235( C3230 C3235 ) C3230_=_C3236( C3230 C3236 ) \nC3230_=_C3258( C3230 C3258 ) C3230_=_C3351( C3230 C3351 ) C3230_=_C3414( C3230 C3414 ) C3230_=_C3451( C3230 C3451 ) C3230_=_C3452( C3230 C3452 ) C3230_=_C3453( C3230 C3453 ) \nC3230_=_C3455( C3230 C3455 ) C3230_=_C3456( C3230 C3456 ) C3230_=_C3457( C3230 C3457 ) C3230_=_C3459( C3230 C3459 ) C3230_=_C3460( C3230 C3460 ) C3235_=_C3236( C3235 C3236 ) \nC3235_=_C3295( C3235 C3295 ) C3235_=_C3508( C3235 C3508 ) C3235_=_C3536( C3235 C3536 ) C3235_=_C3642( C3235 C3642 ) C3235_=_C3804( C3235 C3804 ) C3236_=_C3251( C3236 C3251 ) \nC3236_=_C3376( C3236 C3376 ) C3236_=_C3685( C3236 C3685 ) C3236_=_C3799( C3236 C3799 ) C3236_=_C3854( C3236 C3854 ) C3236_=_C3863( C3236 C3863 ) C3236_=_C3879( C3236 C3879 ) \nC3236_=_C3913( C3236 C3913 ) C3236_=_C3928( C3236 C3928 ) C3236_=_C3960( C3236 C3960 ) C3236_=_C4089( C3236 C4089 ) C3236_=_C4090( C3236 C4090 ) C3236_=_C4091( C3236 C4091 ) \nC3241_=_C3242( C3241 C3242 ) C3241_=_C3245( C3241 C3245 ) C3241_=_C3247( C3241 C3247 ) C3241_=_C3248( C3241 C3248 ) C3241_=_C3250( C3241 C3250 ) C3241_=_C3251( C3241 C3251 ) \nC3241_=_C3351( C3241 C3351 ) C3241_=_C3353( C3241 C3353 ) C3241_=_C3359( C3241 C3359 ) C3241_=_C3365( C3241 C3365 ) C3242_=_C3245( C3242 C3245 ) C3242_=_C3247( C3242 C3247 ) \nC3242_=_C3248( C3242 C3248 ) C3242_=_C3250( C3242 C3250 ) C3242_=_C3251( C3242 C3251 ) C3242_=_C3414( C3242 C3414 ) C3242_=_C3416( C3242 C3416 ) C3242_=_C3417( C3242 C3417 ) \nC3242_=_C3420( C3242 C3420 ) C3245_=_C3247( C3245 C3247 ) C3245_=_C3248( C3245 C3248 ) C3245_=_C3250( C3245 C3250 ) C3245_=_C3251( C3245 C3251 ) C3245_=_C3416( C3245 C3416 ) \nC3245_=_C3453( C3245 C3453 ) C3245_=_C3515( C3245 C3515 ) C3245_=_C3655( C3245 C3655 ) C3245_=_C3739( C3245 C3739 ) C3245_=_C3740( C3245 C3740 ) C3245_=_C3741( C3245 C3741 ) \nC3245_=_C3742( C3245 C3742 ) C3245_=_C3744( C3245 C3744 ) C3245_=_C3745( C3245 C3745 ) C3247_=_C3248( C3247 C3248 ) C3247_=_C3250( C3247 C3250 ) C3247_=_C3251( C3247 C3251 ) \nC3247_=_C3791( C3247 C3791 ) C3247_=_C3796( C3247 C3796 ) C3247_=_C3799( C3247 C3799 ) C3247_=_C3801( C3247 C3801 ) C3248_=_C3250( C3248 C3250 ) C3248_=_C3251( C3248 C3251 ) \nC3248_=_C3457( C3248 C3457 ) C3248_=_C3462( C3248 C3462 ) C3248_=_C3741( C3248 C3741 ) C3248_=_C3746( C3248 C3746 ) C3248_=_C3850( C3248 C3850 ) C3248_=_C3854( C3248 C3854 ) \nC3248_=_C3856( C3248 C3856 ) C3250_=_C3251( C3250 C3251 ) C3250_=_C3862( C3250 C3862 ) C3250_=_C3879( C3250 C3879 ) C3250_=_C3880( C3250 C3880 ) C3251_=_C3376( C3251 C3376 ) \nC3251_=_C3685( C3251 C3685 ) C3251_=_C3799( C3251 C3799 ) C3251_=_C3854( C3251 C3854 ) C3251_=_C3863( C3251 C3863 ) C3251_=_C3879( C3251 C3879 ) C3251_=_C3913( C3251 C3913 ) \nC3251_=_C3928( C3251 C3928 ) C3251_=_C3960( C3251 C3960 ) C3251_=_C4089( C3251 C4089 ) C3251_=_C4090( C3251 C4090 ) C3251_=_C4091( C3251 C4091 ) C3258_=_C3351( C3258 C3351 ) \nC3258_=_C3414( C3258 C3414 ) C3258_=_C3451( C3258 C3451 ) C3258_=_C3452( C3258 C3452 ) C3258_=_C3453( C3258 C3453 ) C3258_=_C3455( C3258 C3455 ) C3258_=_C3456( C3258 C3456 ) \nC3258_=_C3457( C3258 C3457 ) C3258_=_C3459( C3258 C3459 ) C3258_=_C3460( C3258 C3460 ) C3269_=_C3270( C3269 C3270 ) C3269_=_C3274( C3269 C3274 ) C3269_=_C3276( C3269 C3276 ) \nC3269_=_C3278( C3269 C3278 ) C3270_=_C3274( C3270 C3274 ) C3270_=_C3276( C3270 C3276 ) C3270_=_C3278( C3270 C3278 ) C3270_=_C3346( C3270 C3346 ) C3270_=_C3348( C3270 C3348 ) \nC3274_=_C3276( C3274 C3276 ) C3274_=_C3278( C3274 C3278 ) C3274_=_C3845( C3274 C3845 ) C3276_=_C3278( C3276 C3278 ) C3276_=_C3386( C3276 C3386 ) C3276_=_C3469( C3276 C3469 ) \nC3276_=_C3870( C3276 C3870 ) C3276_=_C3953( C3276 C3953 ) C3276_=_C4051( C3276 C4051 ) C3276_=_C4064( C3276 C4064 ) C3276_=_C4065( C3276 C4065 ) C3278_=_C3388( C3278 C3388 ) \nC3278_=_C4053( C3278 C4053 ) C3282_=_C3434( C3282 C3434 ) C3282_=_C3930( C3282 C3930 ) C3282_=_C4012( C3282 C4012 ) C3282_=_C4013( C3282 C4013 ) C3282_=_C4014( C3282 C4014 ) \nC3282_=_C4015(</w:t>
      </w:r>
    </w:p>
    <w:p>
      <w:pPr>
        <w:pStyle w:val="PreformattedText"/>
        <w:bidi w:val="0"/>
        <w:spacing w:before="0" w:after="0"/>
        <w:jc w:val="left"/>
        <w:rPr/>
      </w:pPr>
      <w:r>
        <w:rPr/>
        <w:t xml:space="preserve"> </w:t>
      </w:r>
      <w:r>
        <w:rPr/>
        <w:t>C3282 C4015 ) C3282_=_C4016( C3282 C4016 ) C3282_=_C4017( C3282 C4017 ) C3282_=_C4018( C3282 C4018 ) C3282_=_C4019( C3282 C4019 ) C3282_=_C4020( C3282 C4020 ) \nC3287_=_C3289( C3287 C3289 ) C3287_=_C3293( C3287 C3293 ) C3287_=_C3295( C3287 C3295 ) C3287_=_C3297( C3287 C3297 ) C3287_=_C3298( C3287 C3298 ) C3287_=_C3299( C3287 C3299 ) \nC3287_=_C3300( C3287 C3300 ) C3287_=_C3301( C3287 C3301 ) C3287_=_C3302( C3287 C3302 ) C3287_=_C3304( C3287 C3304 ) C3287_=_C3305( C3287 C3305 ) C3287_=_C3307( C3287 C3307 ) \nC3287_=_C3308( C3287 C3308 ) C3287_=_C3310( C3287 C3310 ) C3287_=_C3311( C3287 C3311 ) C3289_=_C3293( C3289 C3293 ) C3289_=_C3295( C3289 C3295 ) C3289_=_C3297( C3289 C3297 ) \nC3289_=_C3298( C3289 C3298 ) C3289_=_C3438( C3289 C3438 ) C3289_=_C3461( C3289 C3461 ) C3289_=_C3462( C3289 C3462 ) C3289_=_C3464( C3289 C3464 ) C3289_=_C3466( C3289 C3466 ) \nC3289_=_C3468( C3289 C3468 ) C3289_=_C3469( C3289 C3469 ) C3289_=_C3470( C3289 C3470 ) C3289_=_C3472( C3289 C3472 ) C3293_=_C3295( C3293 C3295 ) C3293_=_C3297( C3293 C3297 ) \nC3293_=_C3298( C3293 C3298 ) C3293_=_C3532( C3293 C3532 ) C3293_=_C3629( C3293 C3629 ) C3293_=_C3640( C3293 C3640 ) C3293_=_C3796( C3293 C3796 ) C3293_=_C3887( C3293 C3887 ) \nC3293_=_C3957( C3293 C3957 ) C3293_=_C3977( C3293 C3977 ) C3295_=_C3297( C3295 C3297 ) C3295_=_C3298( C3295 C3298 ) C3295_=_C3508( C3295 C3508 ) C3295_=_C3536( C3295 C3536 ) \nC3295_=_C3642( C3295 C3642 ) C3295_=_C3804( C3295 C3804 ) C3297_=_C3298( C3297 C3298 ) C3297_=_C3398( C3297 C3398 ) C3297_=_C3449( C3297 C3449 ) C3297_=_C3788( C3297 C3788 ) \nC3297_=_C3945( C3297 C3945 ) C3297_=_C4036( C3297 C4036 ) C3297_=_C4054( C3297 C4054 ) C3297_=_C4061( C3297 C4061 ) C3297_=_C4065( C3297 C4065 ) C3298_=_C3539( C3298 C3539 ) \nC3298_=_C3644( C3298 C3644 ) C3298_=_C3738( C3298 C3738 ) C3298_=_C4095( C3298 C4095 ) C3299_=_C3300( C3299 C3300 ) C3299_=_C3301( C3299 C3301 ) C3299_=_C3302( C3299 C3302 ) \nC3299_=_C3304( C3299 C3304 ) C3299_=_C3305( C3299 C3305 ) C3299_=_C3307( C3299 C3307 ) C3299_=_C3308( C3299 C3308 ) C3299_=_C3310( C3299 C3310 ) C3299_=_C3311( C3299 C3311 ) \nC3299_=_C3532( C3299 C3532 ) C3299_=_C3536( C3299 C3536 ) C3299_=_C3539( C3299 C3539 ) C3300_=_C3301( C3300 C3301 ) C3300_=_C3302( C3300 C3302 ) C3300_=_C3304( C3300 C3304 ) \nC3300_=_C3305( C3300 C3305 ) C3300_=_C3307( C3300 C3307 ) C3300_=_C3308( C3300 C3308 ) C3300_=_C3310( C3300 C3310 ) C3300_=_C3311( C3300 C3311 ) C3300_=_C3637( C3300 C3637 ) \nC3300_=_C3640( C3300 C3640 ) C3300_=_C3642( C3300 C3642 ) C3300_=_C3644( C3300 C3644 ) C3301_=_C3302( C3301 C3302 ) C3301_=_C3304( C3301 C3304 ) C3301_=_C3305( C3301 C3305 ) \nC3301_=_C3307( C3301 C3307 ) C3301_=_C3308( C3301 C3308 ) C3301_=_C3310( C3301 C3310 ) C3301_=_C3311( C3301 C3311 ) C3301_=_C3645( C3301 C3645 ) C3301_=_C3652( C3301 C3652 ) \nC3302_=_C3304( C3302 C3304 ) C3302_=_C3305( C3302 C3305 ) C3302_=_C3307( C3302 C3307 ) C3302_=_C3308( C3302 C3308 ) C3302_=_C3310( C3302 C3310 ) C3302_=_C3311( C3302 C3311 ) \nC3302_=_C3685( C3302 C3685 ) C3304_=_C3305( C3304 C3305 ) C3304_=_C3307( C3304 C3307 ) C3304_=_C3308( C3304 C3308 ) C3304_=_C3310( C3304 C3310 ) C3304_=_C3311( C3304 C3311 ) \nC3304_=_C3740( C3304 C3740 ) C3305_=_C3307( C3305 C3307 ) C3305_=_C3308( C3305 C3308 ) C3305_=_C3310( C3305 C3310 ) C3305_=_C3311( C3305 C3311 ) C3305_=_C3699( C3305 C3699 ) \nC3305_=_C3930( C3305 C3930 ) C3305_=_C3932( C3305 C3932 ) C3307_=_C3308( C3307 C3308 ) C3307_=_C3310( C3307 C3310 ) C3307_=_C3311( C3307 C3311 ) C3307_=_C3844( C3307 C3844 ) \nC3308_=_C3310( C3308 C3310 ) C3308_=_C3311( C3308 C3311 ) C3308_=_C3702( C3308 C3702 ) C3308_=_C4022( C3308 C4022 ) C3310_=_C3311( C3310 C3311 ) C3310_=_C3652( C3310 C3652 ) \nC3310_=_C3704( C3310 C3704 ) C3310_=_C3932( C3310 C3932 ) C3310_=_C4022( C3310 C4022 ) C3310_=_C4048( C3310 C4048 ) C3310_=_C4049( C3310 C4049 ) C3310_=_C4050( C3310 C4050 ) \nC3311_=_C3707( C3311 C3707 ) C3311_=_C4049( C3311 C4049 ) C3321_=_C3768( C3321 C3768 ) C3321_=_C3967( C3321 C3967 ) C3321_=_C3994( C3321 C3994 ) C3321_=_C4056( C3321 C4056 ) \nC3330_=_C3429( C3330 C3429 ) C3330_=_C3551( C3330 C3551 ) C3330_=_C3614( C3330 C3614 ) C3330_=_C3637( C3330 C3637 ) C3330_=_C3692( C3330 C3692 ) C3330_=_C3725( C3330 C3725 ) \nC3330_=_C3823( C3330 C3823 ) C3330_=_C3842( C3330 C3842 ) C3330_=_C3843( C3330 C3843 ) C3330_=_C3844( C3330 C3844 ) C3330_=_C3845( C3330 C3845 ) C3330_=_C3846( C3330 C3846 ) \nC3330_=_C3848( C3330 C3848 ) C3330_=_C3849( C3330 C3849 ) C3346_=_C3348( C3346 C3348 ) C3346_=_C3431( C3346 C3431 ) C3346_=_C3953( C3346 C3953 ) C3346_=_C3954( C3346 C3954 ) \nC3346_=_C3956( C3346 C3956 ) C3348_=_C3385( C3348 C3385 ) C3348_=_C3575( C3348 C3575 ) C3348_=_C3891( C3348 C3891 ) C3348_=_C3981( C3348 C3981 ) C3348_=_C4003( C3348 C4003 ) \nC3348_=_C4051( C3348 C4051 ) C3348_=_C4053( C3348 C4053 ) C3351_=_C3353( C3351 C3353 ) C3351_=_C3359( C3351 C3359 ) C3351_=_C3365( C3351 C3365 ) C3351_=_C3414( C3351 C3414 ) \nC3351_=_C3451( C3351 C3451 ) C3351_=_C3452( C3351 C3452 ) C3351_=_C3453( C3351 C3453 ) C3351_=_C3455( C3351 C3455 ) C3351_=_C3456( C3351 C3456 ) C3351_=_C3457( C3351 C3457 ) \nC3351_=_C3459( C3351 C3459 ) C3351_=_C3460( C3351 C3460 ) C3353_=_C3359( C3353 C3359 ) C3353_=_C3365( C3353 C3365 ) C3353_=_C3424( C3353 C3424 ) C3353_=_C3549( C3353 C3549 ) \nC3353_=_C3550( C3353 C3550 ) C3353_=_C3551( C3353 C3551 ) C3353_=_C3553( C3353 C3553 ) C3359_=_C3365( C3359 C3365 ) C3359_=_C3791( C3359 C3791 ) C3359_=_C3850( C3359 C3850 ) \nC3359_=_C3862( C3359 C3862 ) C3359_=_C3863( C3359 C3863 ) C3365_=_C3377( C3365 C3377 ) C3365_=_C3946( C3365 C3946 ) C3365_=_C4015( C3365 C4015 ) C3365_=_C4076( C3365 C4076 ) \nC3365_=_C4078( C3365 C4078 ) C3365_=_C4103( C3365 C4103 ) C3367_=_C3368( C3367 C3368 ) C3367_=_C3369( C3367 C3369 ) C3367_=_C3376( C3367 C3376 ) C3367_=_C3377( C3367 C3377 ) \nC3367_=_C3426( C3367 C3426 ) C3367_=_C3672( C3367 C3672 ) C3367_=_C3673( C3367 C3673 ) C3367_=_C3675( C3367 C3675 ) C3367_=_C3679( C3367 C3679 ) C3367_=_C3680( C3367 C3680 ) \nC3368_=_C3369( C3368 C3369 ) C3368_=_C3376( C3368 C3376 ) C3368_=_C3377( C3368 C3377 ) C3368_=_C3645( C3368 C3645 ) C3368_=_C3699( C3368 C3699 ) C3368_=_C3700( C3368 C3700 ) \nC3368_=_C3702( C3368 C3702 ) C3368_=_C3704( C3368 C3704 ) C3368_=_C3706( C3368 C3706 ) C3368_=_C3707( C3368 C3707 ) C3369_=_C3376( C3369 C3376 ) C3369_=_C3377( C3369 C3377 ) \nC3369_=_C3417( C3369 C3417 ) C3369_=_C3739( C3369 C3739 ) C3369_=_C3746( C3369 C3746 ) C3369_=_C3747( C3369 C3747 ) C3369_=_C3751( C3369 C3751 ) C3376_=_C3377( C3376 C3377 ) \nC3376_=_C3685( C3376 C3685 ) C3376_=_C3799( C3376 C3799 ) C3376_=_C3854( C3376 C3854 ) C3376_=_C3863( C3376 C3863 ) C3376_=_C3879( C3376 C3879 ) C3376_=_C3913( C3376 C3913 ) \nC3376_=_C3928( C3376 C3928 ) C3376_=_C3960( C3376 C3960 ) C3376_=_C4089( C3376 C4089 ) C3376_=_C4090( C3376 C4090 ) C3376_=_C4091( C3376 C4091 ) C3377_=_C3946( C3377 C3946 ) \nC3377_=_C4015( C3377 C4015 ) C3377_=_C4076( C3377 C4076 ) C3377_=_C4078( C3377 C4078 ) C3377_=_C4103( C3377 C4103 ) C3379_=_C3381( C3379 C3381 ) C3379_=_C3382( C3379 C3382 ) \nC3379_=_C3383( C3379 C3383 ) C3379_=_C3384( C3379 C3384 ) C3379_=_C3385( C3379 C3385 ) C3379_=_C3386( C3379 C3386 ) C3379_=_C3387( C3379 C3387 ) C3379_=_C3388( C3379 C3388 ) \nC3379_=_C3389( C3379 C3389 ) C3379_=_C3575( C3379 C3575 ) C3381_=_C3382( C3381 C3382 ) C3381_=_C3383( C3381 C3383 ) C3381_=_C3384( C3381 C3384 ) C3381_=_C3385( C3381 C3385 ) \nC3381_=_C3386( C3381 C3386 ) C3381_=_C3387( C3381 C3387 ) C3381_=_C3388( C3381 C3388 ) C3381_=_C3389( C3381 C3389 ) C3381_=_C3887( C3381 C3887 ) C3381_=_C3891( C3381 C3891 ) \nC3382_=_C3383( C3382 C3383 ) C3382_=_C3384( C3382 C3384 ) C3382_=_C3385( C3382 C3385 ) C3382_=_C3386( C3382 C3386 ) C3382_=_C3387( C3382 C3387 ) C3382_=_C3388( C3382 C3388 ) \nC3382_=_C3389( C3382 C3389 ) C3382_=_C3981( C3382 C3981 ) C3383_=_C3384( C3383 C3384 ) C3383_=_C3385( C3383 C3385 ) C3383_=_C3386( C3383 C3386 ) C3383_=_C3387( C3383 C3387 ) \nC3383_=_C3388( C3383 C3388 ) C3383_=_C3389( C3383 C3389 ) C3383_=_C3742( C3383 C3742 ) C3384_=_C3385( C3384 C3385 ) C3384_=_C3386( C3384 C3386 ) C3384_=_C3387( C3384 C3387 ) \nC3384_=_C3388( C3384 C3388 ) C3384_=_C3389( C3384 C3389 ) C3384_=_C4003( C3384 C4003 ) C3385_=_C3386( C3385 C3386 ) C3385_=_C3387( C3385 C3387 ) C3385_=_C3388( C3385 C3388 ) \nC3385_=_C3389( C3385 C3389 ) C3385_=_C3575( C3385 C3575 ) C3385_=_C3891( C3385 C3891 ) C3385_=_C3981( C3385 C3981 ) C3385_=_C4003( C3385 C4003 ) C3385_=_C4051( C3385 C4051 ) \nC3385_=_C4053( C3385 C4053 ) C3386_=_C3387( C3386 C3387 ) C3386_=_C3388( C3386 C3388 ) C3386_=_C3389( C3386 C3389 ) C3386_=_C3469( C3386 C3469 ) C3386_=_C3870( C3386 C3870 ) \nC3386_=_C3953( C3386 C3953 ) C3386_=_C4051( C3386 C4051 ) C3386_=_C4064( C3386 C4064 ) C3386_=_C4065( C3386 C4065 ) C3387_=_C3388( C3387 C3388 ) C3387_=_C3389( C3387 C3389 ) \nC3388_=_C3389( C3388 C3389 ) C3388_=_C4053( C3388 C4053 ) C3398_=_C3449( C3398 C3449 ) C3398_=_C3788( C3398 C3788 ) C3398_=_C3945( C3398 C3945 ) C3398_=_C4036( C3398 C4036 ) \nC3398_=_C4054( C3398 C4054 ) C3398_=_C4061( C3398 C4061 ) C3398_=_C4065( C3398 C4065 ) C3414_=_C3416( C3414 C3416 ) C3414_=_C3417( C3414 C3417 ) C3414_=_C3420( C3414 C3420 ) \nC3414_=_C3451( C3414 C3451 ) C3414_=_C3452( C3414 C3452 ) C3414_=_C3453( C3414 C3453 ) C3414_=_C3455( C3414 C3455 ) C3414_=_C3456( C3414 C3456 ) C3414_=_C3457( C3414 C3457 ) \nC3414_=_C3459( C3414 C3459 ) C3414_=_C3460( C3414 C3460 ) C3416_=_C3417( C3416 C3417 ) C3416_=_C3420( C3416 C3420 ) C3416_=_C3453( C3416 C3453 ) C3416_=_C3515( C3416 C3515 ) \nC3416_=_C3655( C3416 C3655 ) C3416_=_C3739( C3416 C3739 ) C3416_=_C3740( C3416 C3740 ) C3416_=_C3741( C3416 C3741 ) C3416_=_C3742( C3416 C3742 ) C3416_=_C3744( C3416 C3744 ) \nC3416_=_C3745( C3416 C3745 ) C3417_=_C3420( C3417 C3420 ) C3417_=_C3739( C3417 C3739 ) C3417_=_C3746( C3417 C3746 ) C3417_=_C3747( C3417 C3747 ) C3417_=_C3751( C3417 C3751 ) \nC3420_=_C3505( C3420 C3505 ) C3420_=_C3755( C3420 C3755 ) C3420_=_C3763(</w:t>
      </w:r>
    </w:p>
    <w:p>
      <w:pPr>
        <w:pStyle w:val="PreformattedText"/>
        <w:bidi w:val="0"/>
        <w:spacing w:before="0" w:after="0"/>
        <w:jc w:val="left"/>
        <w:rPr/>
      </w:pPr>
      <w:r>
        <w:rPr/>
        <w:t xml:space="preserve"> </w:t>
      </w:r>
      <w:r>
        <w:rPr/>
        <w:t>C3420 C3763 ) C3420_=_C3866( C3420 C3866 ) C3420_=_C3867( C3420 C3867 ) C3420_=_C3870( C3420 C3870 ) \nC3420_=_C3871( C3420 C3871 ) C3420_=_C3873( C3420 C3873 ) C3424_=_C3426( C3424 C3426 ) C3424_=_C3429( C3424 C3429 ) C3424_=_C3431( C3424 C3431 ) C3424_=_C3434( C3424 C3434 ) \nC3424_=_C3435( C3424 C3435 ) C3424_=_C3549( C3424 C3549 ) C3424_=_C3550( C3424 C3550 ) C3424_=_C3551( C3424 C3551 ) C3424_=_C3553( C3424 C3553 ) C3426_=_C3429( C3426 C3429 ) \nC3426_=_C3431( C3426 C3431 ) C3426_=_C3434( C3426 C3434 ) C3426_=_C3435( C3426 C3435 ) C3426_=_C3672( C3426 C3672 ) C3426_=_C3673( C3426 C3673 ) C3426_=_C3675( C3426 C3675 ) \nC3426_=_C3679( C3426 C3679 ) C3426_=_C3680( C3426 C3680 ) C3429_=_C3431( C3429 C3431 ) C3429_=_C3434( C3429 C3434 ) C3429_=_C3435( C3429 C3435 ) C3429_=_C3551( C3429 C3551 ) \nC3429_=_C3614( C3429 C3614 ) C3429_=_C3637( C3429 C3637 ) C3429_=_C3692( C3429 C3692 ) C3429_=_C3725( C3429 C3725 ) C3429_=_C3823( C3429 C3823 ) C3429_=_C3842( C3429 C3842 ) \nC3429_=_C3843( C3429 C3843 ) C3429_=_C3844( C3429 C3844 ) C3429_=_C3845( C3429 C3845 ) C3429_=_C3846( C3429 C3846 ) C3429_=_C3848( C3429 C3848 ) C3429_=_C3849( C3429 C3849 ) \nC3431_=_C3434( C3431 C3434 ) C3431_=_C3435( C3431 C3435 ) C3431_=_C3953( C3431 C3953 ) C3431_=_C3954( C3431 C3954 ) C3431_=_C3956( C3431 C3956 ) C3434_=_C3435( C3434 C3435 ) \nC3434_=_C3930( C3434 C3930 ) C3434_=_C4012( C3434 C4012 ) C3434_=_C4013( C3434 C4013 ) C3434_=_C4014( C3434 C4014 ) C3434_=_C4015( C3434 C4015 ) C3434_=_C4016( C3434 C4016 ) \nC3434_=_C4017( C3434 C4017 ) C3434_=_C4018( C3434 C4018 ) C3434_=_C4019( C3434 C4019 ) C3434_=_C4020( C3434 C4020 ) C3435_=_C3553( C3435 C3553 ) C3435_=_C3632( C3435 C3632 ) \nC3435_=_C3662( C3435 C3662 ) C3435_=_C3696( C3435 C3696 ) C3435_=_C3776( C3435 C3776 ) C3435_=_C3813( C3435 C3813 ) C3435_=_C4009( C3435 C4009 ) C3435_=_C4025( C3435 C4025 ) \nC3435_=_C4064( C3435 C4064 ) C3435_=_C4077( C3435 C4077 ) C3438_=_C3449( C3438 C3449 ) C3438_=_C3461( C3438 C3461 ) C3438_=_C3462( C3438 C3462 ) C3438_=_C3464( C3438 C3464 ) \nC3438_=_C3466( C3438 C3466 ) C3438_=_C3468( C3438 C3468 ) C3438_=_C3469( C3438 C3469 ) C3438_=_C3470( C3438 C3470 ) C3438_=_C3472( C3438 C3472 ) C3449_=_C3788( C3449 C3788 ) \nC3449_=_C3945( C3449 C3945 ) C3449_=_C4036( C3449 C4036 ) C3449_=_C4054( C3449 C4054 ) C3449_=_C4061( C3449 C4061 ) C3449_=_C4065( C3449 C4065 ) C3451_=_C3452( C3451 C3452 ) \nC3451_=_C3453( C3451 C3453 ) C3451_=_C3455( C3451 C3455 ) C3451_=_C3456( C3451 C3456 ) C3451_=_C3457( C3451 C3457 ) C3451_=_C3459( C3451 C3459 ) C3451_=_C3460( C3451 C3460 ) \nC3452_=_C3453( C3452 C3453 ) C3452_=_C3455( C3452 C3455 ) C3452_=_C3456( C3452 C3456 ) C3452_=_C3457( C3452 C3457 ) C3452_=_C3459( C3452 C3459 ) C3452_=_C3460( C3452 C3460 ) \nC3452_=_C3505( C3452 C3505 ) C3452_=_C3508( C3452 C3508 ) C3453_=_C3455( C3453 C3455 ) C3453_=_C3456( C3453 C3456 ) C3453_=_C3457( C3453 C3457 ) C3453_=_C3459( C3453 C3459 ) \nC3453_=_C3460( C3453 C3460 ) C3453_=_C3515( C3453 C3515 ) C3453_=_C3655( C3453 C3655 ) C3453_=_C3739( C3453 C3739 ) C3453_=_C3740( C3453 C3740 ) C3453_=_C3741( C3453 C3741 ) \nC3453_=_C3742( C3453 C3742 ) C3453_=_C3744( C3453 C3744 ) C3453_=_C3745( C3453 C3745 ) C3455_=_C3456( C3455 C3456 ) C3455_=_C3457( C3455 C3457 ) C3455_=_C3459( C3455 C3459 ) \nC3455_=_C3460( C3455 C3460 ) C3455_=_C3788( C3455 C3788 ) C3456_=_C3457( C3456 C3457 ) C3456_=_C3459( C3456 C3459 ) C3456_=_C3460( C3456 C3460 ) C3456_=_C3804( C3456 C3804 ) \nC3457_=_C3459( C3457 C3459 ) C3457_=_C3460( C3457 C3460 ) C3457_=_C3462( C3457 C3462 ) C3457_=_C3741( C3457 C3741 ) C3457_=_C3746( C3457 C3746 ) C3457_=_C3850( C3457 C3850 ) \nC3457_=_C3854( C3457 C3854 ) C3457_=_C3856( C3457 C3856 ) C3459_=_C3460( C3459 C3460 ) C3460_=_C3679( C3460 C3679 ) C3460_=_C3954( C3460 C3954 ) C3460_=_C4014( C3460 C4014 ) \nC3461_=_C3462( C3461 C3462 ) C3461_=_C3464( C3461 C3464 ) C3461_=_C3466( C3461 C3466 ) C3461_=_C3468( C3461 C3468 ) C3461_=_C3469( C3461 C3469 ) C3461_=_C3470( C3461 C3470 ) \nC3461_=_C3472( C3461 C3472 ) C3462_=_C3464( C3462 C3464 ) C3462_=_C3466( C3462 C3466 ) C3462_=_C3468( C3462 C3468 ) C3462_=_C3469( C3462 C3469 ) C3462_=_C3470( C3462 C3470 ) \nC3462_=_C3472( C3462 C3472 ) C3462_=_C3741( C3462 C3741 ) C3462_=_C3746( C3462 C3746 ) C3462_=_C3850( C3462 C3850 ) C3462_=_C3854( C3462 C3854 ) C3462_=_C3856( C3462 C3856 ) \nC3464_=_C3466( C3464 C3466 ) C3464_=_C3468( C3464 C3468 ) C3464_=_C3469( C3464 C3469 ) C3464_=_C3470( C3464 C3470 ) C3464_=_C3472( C3464 C3472 ) C3464_=_C3867( C3464 C3867 ) \nC3466_=_C3468( C3466 C3468 ) C3466_=_C3469( C3466 C3469 ) C3466_=_C3470( C3466 C3470 ) C3466_=_C3472( C3466 C3472 ) C3466_=_C4036( C3466 C4036 ) C3468_=_C3469( C3468 C3469 ) \nC3468_=_C3470( C3468 C3470 ) C3468_=_C3472( C3468 C3472 ) C3468_=_C3744( C3468 C3744 ) C3468_=_C4054( C3468 C4054 ) C3469_=_C3470( C3469 C3470 ) C3469_=_C3472( C3469 C3472 ) \nC3469_=_C3870( C3469 C3870 ) C3469_=_C3953( C3469 C3953 ) C3469_=_C4051( C3469 C4051 ) C3469_=_C4064( C3469 C4064 ) C3469_=_C4065( C3469 C4065 ) C3470_=_C3472( C3470 C3472 ) \nC3472_=_C4100( C3472 C4100 ) C3505_=_C3508( C3505 C3508 ) C3505_=_C3755( C3505 C3755 ) C3505_=_C3763( C3505 C3763 ) C3505_=_C3866( C3505 C3866 ) C3505_=_C3867( C3505 C3867 ) \nC3505_=_C3870( C3505 C3870 ) C3505_=_C3871( C3505 C3871 ) C3505_=_C3873( C3505 C3873 ) C3508_=_C3536( C3508 C3536 ) C3508_=_C3642( C3508 C3642 ) C3508_=_C3804( C3508 C3804 ) \nC3515_=_C3655( C3515 C3655 ) C3515_=_C3739( C3515 C3739 ) C3515_=_C3740( C3515 C3740 ) C3515_=_C3741( C3515 C3741 ) C3515_=_C3742( C3515 C3742 ) C3515_=_C3744( C3515 C3744 ) \nC3515_=_C3745( C3515 C3745 ) C3532_=_C3536( C3532 C3536 ) C3532_=_C3539( C3532 C3539 ) C3532_=_C3629( C3532 C3629 ) C3532_=_C3640( C3532 C3640 ) C3532_=_C3796( C3532 C3796 ) \nC3532_=_C3887( C3532 C3887 ) C3532_=_C3957( C3532 C3957 ) C3532_=_C3977( C3532 C3977 ) C3536_=_C3539( C3536 C3539 ) C3536_=_C3642( C3536 C3642 ) C3536_=_C3804( C3536 C3804 ) \nC3539_=_C3644( C3539 C3644 ) C3539_=_C3738( C3539 C3738 ) C3539_=_C4095( C3539 C4095 ) C3548_=_C3591( C3548 C3591 ) C3548_=_C3610( C3548 C3610 ) C3548_=_C3801( C3548 C3801 ) \nC3548_=_C3856( C3548 C3856 ) C3548_=_C3880( C3548 C3880 ) C3548_=_C3921( C3548 C3921 ) C3548_=_C4091( C3548 C4091 ) C3548_=_C4100( C3548 C4100 ) C3548_=_C4109( C3548 C4109 ) \nC3549_=_C3550( C3549 C3550 ) C3549_=_C3551( C3549 C3551 ) C3549_=_C3553( C3549 C3553 ) C3549_=_C3692( C3549 C3692 ) C3549_=_C3696( C3549 C3696 ) C3550_=_C3551( C3550 C3551 ) \nC3550_=_C3553( C3550 C3553 ) C3550_=_C3738( C3550 C3738 ) C3551_=_C3553( C3551 C3553 ) C3551_=_C3614( C3551 C3614 ) C3551_=_C3637( C3551 C3637 ) C3551_=_C3692( C3551 C3692 ) \nC3551_=_C3725( C3551 C3725 ) C3551_=_C3823( C3551 C3823 ) C3551_=_C3842( C3551 C3842 ) C3551_=_C3843( C3551 C3843 ) C3551_=_C3844( C3551 C3844 ) C3551_=_C3845( C3551 C3845 ) \nC3551_=_C3846( C3551 C3846 ) C3551_=_C3848( C3551 C3848 ) C3551_=_C3849( C3551 C3849 ) C3553_=_C3632( C3553 C3632 ) C3553_=_C3662( C3553 C3662 ) C3553_=_C3696( C3553 C3696 ) \nC3553_=_C3776( C3553 C3776 ) C3553_=_C3813( C3553 C3813 ) C3553_=_C4009( C3553 C4009 ) C3553_=_C4025( C3553 C4025 ) C3553_=_C4064( C3553 C4064 ) C3553_=_C4077( C3553 C4077 ) \nC3575_=_C3891( C3575 C3891 ) C3575_=_C3981( C3575 C3981 ) C3575_=_C4003( C3575 C4003 ) C3575_=_C4051( C3575 C4051 ) C3575_=_C4053( C3575 C4053 ) C3591_=_C3610( C3591 C3610 ) \nC3591_=_C3801( C3591 C3801 ) C3591_=_C3856( C3591 C3856 ) C3591_=_C3880( C3591 C3880 ) C3591_=_C3921( C3591 C3921 ) C3591_=_C4091( C3591 C4091 ) C3591_=_C4100( C3591 C4100 ) \nC3591_=_C4109( C3591 C4109 ) C3610_=_C3801( C3610 C3801 ) C3610_=_C3856( C3610 C3856 ) C3610_=_C3880( C3610 C3880 ) C3610_=_C3921( C3610 C3921 ) C3610_=_C4091( C3610 C4091 ) \nC3610_=_C4100( C3610 C4100 ) C3610_=_C4109( C3610 C4109 ) C3614_=_C3637( C3614 C3637 ) C3614_=_C3692( C3614 C3692 ) C3614_=_C3725( C3614 C3725 ) C3614_=_C3823( C3614 C3823 ) \nC3614_=_C3842( C3614 C3842 ) C3614_=_C3843( C3614 C3843 ) C3614_=_C3844( C3614 C3844 ) C3614_=_C3845( C3614 C3845 ) C3614_=_C3846( C3614 C3846 ) C3614_=_C3848( C3614 C3848 ) \nC3614_=_C3849( C3614 C3849 ) C3629_=_C3632( C3629 C3632 ) C3629_=_C3640( C3629 C3640 ) C3629_=_C3796( C3629 C3796 ) C3629_=_C3887( C3629 C3887 ) C3629_=_C3957( C3629 C3957 ) \nC3629_=_C3977( C3629 C3977 ) C3632_=_C3662( C3632 C3662 ) C3632_=_C3696( C3632 C3696 ) C3632_=_C3776( C3632 C3776 ) C3632_=_C3813( C3632 C3813 ) C3632_=_C4009( C3632 C4009 ) \nC3632_=_C4025( C3632 C4025 ) C3632_=_C4064( C3632 C4064 ) C3632_=_C4077( C3632 C4077 ) C3637_=_C3640( C3637 C3640 ) C3637_=_C3642( C3637 C3642 ) C3637_=_C3644( C3637 C3644 ) \nC3637_=_C3692( C3637 C3692 ) C3637_=_C3725( C3637 C3725 ) C3637_=_C3823( C3637 C3823 ) C3637_=_C3842( C3637 C3842 ) C3637_=_C3843( C3637 C3843 ) C3637_=_C3844( C3637 C3844 ) \nC3637_=_C3845( C3637 C3845 ) C3637_=_C3846( C3637 C3846 ) C3637_=_C3848( C3637 C3848 ) C3637_=_C3849( C3637 C3849 ) C3640_=_C3642( C3640 C3642 ) C3640_=_C3644( C3640 C3644 ) \nC3640_=_C3796( C3640 C3796 ) C3640_=_C3887( C3640 C3887 ) C3640_=_C3957( C3640 C3957 ) C3640_=_C3977( C3640 C3977 ) C3642_=_C3644( C3642 C3644 ) C3642_=_C3804( C3642 C3804 ) \nC3644_=_C3738( C3644 C3738 ) C3644_=_C4095( C3644 C4095 ) C3645_=_C3652( C3645 C3652 ) C3645_=_C3699( C3645 C3699 ) C3645_=_C3700( C3645 C3700 ) C3645_=_C3702( C3645 C3702 ) \nC3645_=_C3704( C3645 C3704 ) C3645_=_C3706( C3645 C3706 ) C3645_=_C3707( C3645 C3707 ) C3652_=_C3704( C3652 C3704 ) C3652_=_C3932( C3652 C3932 ) C3652_=_C4022( C3652 C4022 ) \nC3652_=_C4048( C3652 C4048 ) C3652_=_C4049( C3652 C4049 ) C3652_=_C4050( C3652 C4050 ) C3655_=_C3662( C3655 C3662 ) C3655_=_C3739( C3655 C3739 ) C3655_=_C3740( C3655 C3740 ) \nC3655_=_C3741( C3655 C3741 ) C3655_=_C3742( C3655 C3742 ) C3655_=_C3744( C3655 C3744 ) C3655_=_C3745( C3655 C3745 ) C3662_=_C3696( C3662 C3696 ) C3662_=_C3776( C3662 C3776 ) \nC3662_=_C3813( C3662 C3813 ) C3662_=_C4009( C3662 C4009 ) C3662_=_C4025( C3662 C4025 ) C3662_=_C4064( C3662 C4064 ) C3662_=_C4077(</w:t>
      </w:r>
    </w:p>
    <w:p>
      <w:pPr>
        <w:pStyle w:val="PreformattedText"/>
        <w:bidi w:val="0"/>
        <w:spacing w:before="0" w:after="0"/>
        <w:jc w:val="left"/>
        <w:rPr/>
      </w:pPr>
      <w:r>
        <w:rPr/>
        <w:t xml:space="preserve"> </w:t>
      </w:r>
      <w:r>
        <w:rPr/>
        <w:t>C3662 C4077 ) C3672_=_C3673( C3672 C3673 ) \nC3672_=_C3675( C3672 C3675 ) C3672_=_C3679( C3672 C3679 ) C3672_=_C3680( C3672 C3680 ) C3672_=_C3913( C3672 C3913 ) C3673_=_C3675( C3673 C3675 ) C3673_=_C3679( C3673 C3679 ) \nC3673_=_C3680( C3673 C3680 ) C3673_=_C3843( C3673 C3843 ) C3673_=_C3928( C3673 C3928 ) C3675_=_C3679( C3675 C3679 ) C3675_=_C3680( C3675 C3680 ) C3675_=_C3957( C3675 C3957 ) \nC3675_=_C3960( C3675 C3960 ) C3679_=_C3680( C3679 C3680 ) C3679_=_C3954( C3679 C3954 ) C3679_=_C4014( C3679 C4014 ) C3680_=_C3956( C3680 C3956 ) C3680_=_C4020( C3680 C4020 ) \nC3685_=_C3799( C3685 C3799 ) C3685_=_C3854( C3685 C3854 ) C3685_=_C3863( C3685 C3863 ) C3685_=_C3879( C3685 C3879 ) C3685_=_C3913( C3685 C3913 ) C3685_=_C3928( C3685 C3928 ) \nC3685_=_C3960( C3685 C3960 ) C3685_=_C4089( C3685 C4089 ) C3685_=_C4090( C3685 C4090 ) C3685_=_C4091( C3685 C4091 ) C3692_=_C3696( C3692 C3696 ) C3692_=_C3725( C3692 C3725 ) \nC3692_=_C3823( C3692 C3823 ) C3692_=_C3842( C3692 C3842 ) C3692_=_C3843( C3692 C3843 ) C3692_=_C3844( C3692 C3844 ) C3692_=_C3845( C3692 C3845 ) C3692_=_C3846( C3692 C3846 ) \nC3692_=_C3848( C3692 C3848 ) C3692_=_C3849( C3692 C3849 ) C3696_=_C3776( C3696 C3776 ) C3696_=_C3813( C3696 C3813 ) C3696_=_C4009( C3696 C4009 ) C3696_=_C4025( C3696 C4025 ) \nC3696_=_C4064( C3696 C4064 ) C3696_=_C4077( C3696 C4077 ) C3699_=_C3700( C3699 C3700 ) C3699_=_C3702( C3699 C3702 ) C3699_=_C3704( C3699 C3704 ) C3699_=_C3706( C3699 C3706 ) \nC3699_=_C3707( C3699 C3707 ) C3699_=_C3930( C3699 C3930 ) C3699_=_C3932( C3699 C3932 ) C3700_=_C3702( C3700 C3702 ) C3700_=_C3704( C3700 C3704 ) C3700_=_C3706( C3700 C3706 ) \nC3700_=_C3707( C3700 C3707 ) C3700_=_C3747( C3700 C3747 ) C3700_=_C3945( C3700 C3945 ) C3700_=_C3946( C3700 C3946 ) C3702_=_C3704( C3702 C3704 ) C3702_=_C3706( C3702 C3706 ) \nC3702_=_C3707( C3702 C3707 ) C3702_=_C4022( C3702 C4022 ) C3704_=_C3706( C3704 C3706 ) C3704_=_C3707( C3704 C3707 ) C3704_=_C3932( C3704 C3932 ) C3704_=_C4022( C3704 C4022 ) \nC3704_=_C4048( C3704 C4048 ) C3704_=_C4049( C3704 C4049 ) C3704_=_C4050( C3704 C4050 ) C3706_=_C3707( C3706 C3707 ) C3706_=_C3751( C3706 C3751 ) C3706_=_C3846( C3706 C3846 ) \nC3706_=_C4076( C3706 C4076 ) C3707_=_C4049( C3707 C4049 ) C3725_=_C3823( C3725 C3823 ) C3725_=_C3842( C3725 C3842 ) C3725_=_C3843( C3725 C3843 ) C3725_=_C3844( C3725 C3844 ) \nC3725_=_C3845( C3725 C3845 ) C3725_=_C3846( C3725 C3846 ) C3725_=_C3848( C3725 C3848 ) C3725_=_C3849( C3725 C3849 ) C3738_=_C4095( C3738 C4095 ) C3739_=_C3740( C3739 C3740 ) \nC3739_=_C3741( C3739 C3741 ) C3739_=_C3742( C3739 C3742 ) C3739_=_C3744( C3739 C3744 ) C3739_=_C3745( C3739 C3745 ) C3739_=_C3746( C3739 C3746 ) C3739_=_C3747( C3739 C3747 ) \nC3739_=_C3751( C3739 C3751 ) C3740_=_C3741( C3740 C3741 ) C3740_=_C3742( C3740 C3742 ) C3740_=_C3744( C3740 C3744 ) C3740_=_C3745( C3740 C3745 ) C3741_=_C3742( C3741 C3742 ) \nC3741_=_C3744( C3741 C3744 ) C3741_=_C3745( C3741 C3745 ) C3741_=_C3746( C3741 C3746 ) C3741_=_C3850( C3741 C3850 ) C3741_=_C3854( C3741 C3854 ) C3741_=_C3856( C3741 C3856 ) \nC3742_=_C3744( C3742 C3744 ) C3742_=_C3745( C3742 C3745 ) C3744_=_C3745( C3744 C3745 ) C3744_=_C4054( C3744 C4054 ) C3745_=_C3849( C3745 C3849 ) C3746_=_C3747( C3746 C3747 ) \nC3746_=_C3751( C3746 C3751 ) C3746_=_C3850( C3746 C3850 ) C3746_=_C3854( C3746 C3854 ) C3746_=_C3856( C3746 C3856 ) C3747_=_C3751( C3747 C3751 ) C3747_=_C3945( C3747 C3945 ) \nC3747_=_C3946( C3747 C3946 ) C3751_=_C3846( C3751 C3846 ) C3751_=_C4076( C3751 C4076 ) C3755_=_C3763( C3755 C3763 ) C3755_=_C3866( C3755 C3866 ) C3755_=_C3867( C3755 C3867 ) \nC3755_=_C3870( C3755 C3870 ) C3755_=_C3871( C3755 C3871 ) C3755_=_C3873( C3755 C3873 ) C3763_=_C3768( C3763 C3768 ) C3763_=_C3866( C3763 C3866 ) C3763_=_C3867( C3763 C3867 ) \nC3763_=_C3870( C3763 C3870 ) C3763_=_C3871( C3763 C3871 ) C3763_=_C3873( C3763 C3873 ) C3768_=_C3967( C3768 C3967 ) C3768_=_C3994( C3768 C3994 ) C3768_=_C4056( C3768 C4056 ) \nC3776_=_C3813( C3776 C3813 ) C3776_=_C4009( C3776 C4009 ) C3776_=_C4025( C3776 C4025 ) C3776_=_C4064( C3776 C4064 ) C3776_=_C4077( C3776 C4077 ) C3788_=_C3945( C3788 C3945 ) \nC3788_=_C4036( C3788 C4036 ) C3788_=_C4054( C3788 C4054 ) C3788_=_C4061( C3788 C4061 ) C3788_=_C4065( C3788 C4065 ) C3791_=_C3796( C3791 C3796 ) C3791_=_C3799( C3791 C3799 ) \nC3791_=_C3801( C3791 C3801 ) C3791_=_C3850( C3791 C3850 ) C3791_=_C3862( C3791 C3862 ) C3791_=_C3863( C3791 C3863 ) C3796_=_C3799( C3796 C3799 ) C3796_=_C3801( C3796 C3801 ) \nC3796_=_C3887( C3796 C3887 ) C3796_=_C3957( C3796 C3957 ) C3796_=_C3977( C3796 C3977 ) C3799_=_C3801( C3799 C3801 ) C3799_=_C3854( C3799 C3854 ) C3799_=_C3863( C3799 C3863 ) \nC3799_=_C3879( C3799 C3879 ) C3799_=_C3913( C3799 C3913 ) C3799_=_C3928( C3799 C3928 ) C3799_=_C3960( C3799 C3960 ) C3799_=_C4089( C3799 C4089 ) C3799_=_C4090( C3799 C4090 ) \nC3799_=_C4091( C3799 C4091 ) C3801_=_C3856( C3801 C3856 ) C3801_=_C3880( C3801 C3880 ) C3801_=_C3921( C3801 C3921 ) C3801_=_C4091( C3801 C4091 ) C3801_=_C4100( C3801 C4100 ) \nC3801_=_C4109( C3801 C4109 ) C3813_=_C4009( C3813 C4009 ) C3813_=_C4025( C3813 C4025 ) C3813_=_C4064( C3813 C4064 ) C3813_=_C4077( C3813 C4077 ) C3823_=_C3842( C3823 C3842 ) \nC3823_=_C3843( C3823 C3843 ) C3823_=_C3844( C3823 C3844 ) C3823_=_C3845( C3823 C3845 ) C3823_=_C3846( C3823 C3846 ) C3823_=_C3848( C3823 C3848 ) C3823_=_C3849( C3823 C3849 ) \nC3842_=_C3843( C3842 C3843 ) C3842_=_C3844( C3842 C3844 ) C3842_=_C3845( C3842 C3845 ) C3842_=_C3846( C3842 C3846 ) C3842_=_C3848( C3842 C3848 ) C3842_=_C3849( C3842 C3849 ) \nC3843_=_C3844( C3843 C3844 ) C3843_=_C3845( C3843 C3845 ) C3843_=_C3846( C3843 C3846 ) C3843_=_C3848( C3843 C3848 ) C3843_=_C3849( C3843 C3849 ) C3843_=_C3928( C3843 C3928 ) \nC3844_=_C3845( C3844 C3845 ) C3844_=_C3846( C3844 C3846 ) C3844_=_C3848( C3844 C3848 ) C3844_=_C3849( C3844 C3849 ) C3845_=_C3846( C3845 C3846 ) C3845_=_C3848( C3845 C3848 ) \nC3845_=_C3849( C3845 C3849 ) C3846_=_C3848( C3846 C3848 ) C3846_=_C3849( C3846 C3849 ) C3846_=_C4076( C3846 C4076 ) C3848_=_C3849( C3848 C3849 ) C3850_=_C3854( C3850 C3854 ) \nC3850_=_C3856( C3850 C3856 ) C3850_=_C3862( C3850 C3862 ) C3850_=_C3863( C3850 C3863 ) C3854_=_C3856( C3854 C3856 ) C3854_=_C3863( C3854 C3863 ) C3854_=_C3879( C3854 C3879 ) \nC3854_=_C3913( C3854 C3913 ) C3854_=_C3928( C3854 C3928 ) C3854_=_C3960( C3854 C3960 ) C3854_=_C4089( C3854 C4089 ) C3854_=_C4090( C3854 C4090 ) C3854_=_C4091( C3854 C4091 ) \nC3856_=_C3880( C3856 C3880 ) C3856_=_C3921( C3856 C3921 ) C3856_=_C4091( C3856 C4091 ) C3856_=_C4100( C3856 C4100 ) C3856_=_C4109( C3856 C4109 ) C3862_=_C3863( C3862 C3863 ) \nC3862_=_C3879( C3862 C3879 ) C3862_=_C3880( C3862 C3880 ) C3863_=_C3879( C3863 C3879 ) C3863_=_C3913( C3863 C3913 ) C3863_=_C3928( C3863 C3928 ) C3863_=_C3960( C3863 C3960 ) \nC3863_=_C4089( C3863 C4089 ) C3863_=_C4090( C3863 C4090 ) C3863_=_C4091( C3863 C4091 ) C3866_=_C3867( C3866 C3867 ) C3866_=_C3870( C3866 C3870 ) C3866_=_C3871( C3866 C3871 ) \nC3866_=_C3873( C3866 C3873 ) C3867_=_C3870( C3867 C3870 ) C3867_=_C3871( C3867 C3871 ) C3867_=_C3873( C3867 C3873 ) C3870_=_C3871( C3870 C3871 ) C3870_=_C3873( C3870 C3873 ) \nC3870_=_C3953( C3870 C3953 ) C3870_=_C4051( C3870 C4051 ) C3870_=_C4064( C3870 C4064 ) C3870_=_C4065( C3870 C4065 ) C3871_=_C3873( C3871 C3873 ) C3871_=_C4013( C3871 C4013 ) \nC3873_=_C4018( C3873 C4018 ) C3879_=_C3880( C3879 C3880 ) C3879_=_C3913( C3879 C3913 ) C3879_=_C3928( C3879 C3928 ) C3879_=_C3960( C3879 C3960 ) C3879_=_C4089( C3879 C4089 ) \nC3879_=_C4090( C3879 C4090 ) C3879_=_C4091( C3879 C4091 ) C3880_=_C3921( C3880 C3921 ) C3880_=_C4091( C3880 C4091 ) C3880_=_C4100( C3880 C4100 ) C3880_=_C4109( C3880 C4109 ) \nC3887_=_C3891( C3887 C3891 ) C3887_=_C3957( C3887 C3957 ) C3887_=_C3977( C3887 C3977 ) C3891_=_C3981( C3891 C3981 ) C3891_=_C4003( C3891 C4003 ) C3891_=_C4051( C3891 C4051 ) \nC3891_=_C4053( C3891 C4053 ) C3913_=_C3928( C3913 C3928 ) C3913_=_C3960( C3913 C3960 ) C3913_=_C4089( C3913 C4089 ) C3913_=_C4090( C3913 C4090 ) C3913_=_C4091( C3913 C4091 ) \nC3921_=_C4091( C3921 C4091 ) C3921_=_C4100( C3921 C4100 ) C3921_=_C4109( C3921 C4109 ) C3928_=_C3960( C3928 C3960 ) C3928_=_C4089( C3928 C4089 ) C3928_=_C4090( C3928 C4090 ) \nC3928_=_C4091( C3928 C4091 ) C3930_=_C3932( C3930 C3932 ) C3930_=_C4012( C3930 C4012 ) C3930_=_C4013( C3930 C4013 ) C3930_=_C4014( C3930 C4014 ) C3930_=_C4015( C3930 C4015 ) \nC3930_=_C4016( C3930 C4016 ) C3930_=_C4017( C3930 C4017 ) C3930_=_C4018( C3930 C4018 ) C3930_=_C4019( C3930 C4019 ) C3930_=_C4020( C3930 C4020 ) C3932_=_C4022( C3932 C4022 ) \nC3932_=_C4048( C3932 C4048 ) C3932_=_C4049( C3932 C4049 ) C3932_=_C4050( C3932 C4050 ) C3945_=_C3946( C3945 C3946 ) C3945_=_C4036( C3945 C4036 ) C3945_=_C4054( C3945 C4054 ) \nC3945_=_C4061( C3945 C4061 ) C3945_=_C4065( C3945 C4065 ) C3946_=_C4015( C3946 C4015 ) C3946_=_C4076( C3946 C4076 ) C3946_=_C4078( C3946 C4078 ) C3946_=_C4103( C3946 C4103 ) \nC3953_=_C3954( C3953 C3954 ) C3953_=_C3956( C3953 C3956 ) C3953_=_C4051( C3953 C4051 ) C3953_=_C4064( C3953 C4064 ) C3953_=_C4065( C3953 C4065 ) C3954_=_C3956( C3954 C3956 ) \nC3954_=_C4014( C3954 C4014 ) C3956_=_C4020( C3956 C4020 ) C3957_=_C3960( C3957 C3960 ) C3957_=_C3977( C3957 C3977 ) C3960_=_C4089( C3960 C4089 ) C3960_=_C4090( C3960 C4090 ) \nC3960_=_C4091( C3960 C4091 ) C3967_=_C3994( C3967 C3994 ) C3967_=_C4056( C3967 C4056 ) C3977_=_C4012( C3977 C4012 ) C3977_=_C4078( C3977 C4078 ) C3981_=_C4003( C3981 C4003 ) \nC3981_=_C4051( C3981 C4051 ) C3981_=_C4053( C3981 C4053 ) C3994_=_C4056( C3994 C4056 ) C4003_=_C4051( C4003 C4051 ) C4003_=_C4053( C4003 C4053 ) C4009_=_C4025( C4009 C4025 ) \nC4009_=_C4064( C4009 C4064 ) C4009_=_C4077( C4009 C4077 ) C4012_=_C4013( C4012 C4013 ) C4012_=_C4014( C4012 C4014 ) C4012_=_C4015( C4012 C4015 ) C4012_=_C4016( C4012 C4016 ) \nC4012_=_C4017( C4012 C4017 ) C4012_=_C4018( C4012 C4018 ) C4012_=_C4019( C4012 C4019 ) C4012_=_C4020( C4012 C4020 ) C4012_=_C4078( C4012 C4078 ) C4013_=_C4014( C4013 C4014 ) \nC4013_=_C4015(</w:t>
      </w:r>
    </w:p>
    <w:p>
      <w:pPr>
        <w:pStyle w:val="PreformattedText"/>
        <w:bidi w:val="0"/>
        <w:spacing w:before="0" w:after="0"/>
        <w:jc w:val="left"/>
        <w:rPr/>
      </w:pPr>
      <w:r>
        <w:rPr/>
        <w:t xml:space="preserve"> </w:t>
      </w:r>
      <w:r>
        <w:rPr/>
        <w:t>C4013 C4015 ) C4013_=_C4016( C4013 C4016 ) C4013_=_C4017( C4013 C4017 ) C4013_=_C4018( C4013 C4018 ) C4013_=_C4019( C4013 C4019 ) C4013_=_C4020( C4013 C4020 ) \nC4014_=_C4015( C4014 C4015 ) C4014_=_C4016( C4014 C4016 ) C4014_=_C4017( C4014 C4017 ) C4014_=_C4018( C4014 C4018 ) C4014_=_C4019( C4014 C4019 ) C4014_=_C4020( C4014 C4020 ) \nC4015_=_C4016( C4015 C4016 ) C4015_=_C4017( C4015 C4017 ) C4015_=_C4018( C4015 C4018 ) C4015_=_C4019( C4015 C4019 ) C4015_=_C4020( C4015 C4020 ) C4015_=_C4076( C4015 C4076 ) \nC4015_=_C4078( C4015 C4078 ) C4015_=_C4103( C4015 C4103 ) C4016_=_C4017( C4016 C4017 ) C4016_=_C4018( C4016 C4018 ) C4016_=_C4019( C4016 C4019 ) C4016_=_C4020( C4016 C4020 ) \nC4016_=_C4090( C4016 C4090 ) C4017_=_C4018( C4017 C4018 ) C4017_=_C4019( C4017 C4019 ) C4017_=_C4020( C4017 C4020 ) C4017_=_C4050( C4017 C4050 ) C4017_=_C4103( C4017 C4103 ) \nC4018_=_C4019( C4018 C4019 ) C4018_=_C4020( C4018 C4020 ) C4019_=_C4020( C4019 C4020 ) C4022_=_C4048( C4022 C4048 ) C4022_=_C4049( C4022 C4049 ) C4022_=_C4050( C4022 C4050 ) \nC4025_=_C4064( C4025 C4064 ) C4025_=_C4077( C4025 C4077 ) C4036_=_C4054( C4036 C4054 ) C4036_=_C4061( C4036 C4061 ) C4036_=_C4065( C4036 C4065 ) C4048_=_C4049( C4048 C4049 ) \nC4048_=_C4050( C4048 C4050 ) C4049_=_C4050( C4049 C4050 ) C4050_=_C4103( C4050 C4103 ) C4051_=_C4053( C4051 C4053 ) C4051_=_C4064( C4051 C4064 ) C4051_=_C4065( C4051 C4065 ) \nC4054_=_C4061( C4054 C4061 ) C4054_=_C4065( C4054 C4065 ) C4061_=_C4065( C4061 C4065 ) C4064_=_C4065( C4064 C4065 ) C4064_=_C4077( C4064 C4077 ) C4076_=_C4078( C4076 C4078 ) \nC4076_=_C4103( C4076 C4103 ) C4078_=_C4103( C4078 C4103 ) C4089_=_C4090( C4089 C4090 ) C4089_=_C4091( C4089 C4091 ) C4090_=_C4091( C4090 C4091 ) C4091_=_C4100( C4091 C4100 ) \nC4091_=_C4109( C4091 C4109 ) C4100_=_C4109( C4100 C4109 ) "];70-&gt;82[label="948: C13 C14 C15 C23 C50 \nC62 C63 C64 C72 C136 C181 \nC188 C193 C196 C222 C223 C230 \nC237 C238 C245 C279 C282 C286 \nC294 C309 C311 C316 C335 C338 \nC350 C353 C359 C365 C366 C369 \nC379 C382 C385 C396 C398 C411 \nC414 C417 C421 C422 C424 C428 \nC431 C432 C436 C437 C440 C443 \nC444 C446 C447 C452 C454 C461 \nC481 C491 C512 C531 C533 C539 \nC547 C556 C557 C558 C559 C560 \nC561 C562 C563 C564 C565 C569 \nC571 C572 C573 C575 C576 C577 \nC578 C579 C581 C591 C598 C607 \nC611 C616 C623 C626 C627 C635 \nC638 C642 C646 C648 C649 C661 \nC666 C673 C681 C683 C685 C688 \nC691 C694 C698 C700 C701 C702 \nC703 C705 C706 C710 C714 C733 \nC734 C739 C742 C757 C759 C763 \nC764 C765 C768 C771 C773 C775 \nC777 C778 C779 C782 C783 C788 \nC789 C797 C804 C809 C810 C826 \nC832 C835 C837 C839 C840 C841 \nC842 C846 C848 C849 C852 C853 \nC854 C856 C857 C858 C859 C861 \nC862 C863 C865 C867 C868 C869 \nC871 C872 C873 C874 C875 C877 \nC878 C879 C880 C883 C888 C912 \nC915 C919 C922 C923 C935 C939 \nC946 C962 C975 C983 C984 C985 \nC986 C990 C994 C995 C998 C1000 \nC1002 C1003 C1005 C1006 C1007 C1008 \nC1035 C1056 C1062 C1066 C1071 C1074 \nC1078 C1081 C1082 C1086 C1089 C1091 \nC1092 C1093 C1098 C1099 C1100 C1101 \nC1156 C1164 C1176 C1177 C1206 C1208 \nC1210 C1213 C1217 C1218 C1223 C1226 \nC1228 C1233 C1234 C1236 C1237 C1242 \nC1243 C1246 C1251 C1254 C1258 C1264 \nC1267 C1311 C1325 C1326 C1327 C1329 \nC1331 C1333 C1335 C1336 C1339 C1342 \nC1345 C1348 C1355 C1360 C1366 C1368 \nC1370 C1373 C1376 C1384 C1391 C1393 \nC1396 C1419 C1421 C1422 C1426 C1427 \nC1429 C1430 C1434 C1436 C1438 C1443 \nC1447 C1449 C1454 C1455 C1460 C1461 \nC1464 C1468 C1472 C1509 C1512 C1528 \nC1531 C1541 C1545 C1552 C1560 C1567 \nC1571 C1573 C1574 C1576 C1579 C1580 \nC1581 C1583 C1587 C1588 C1589 C1590 \nC1593 C1600 C1601 C1610 C1613 C1621 \nC1625 C1626 C1627 C1629 C1630 C1631 \nC1632 C1635 C1640 C1642 C1652 C1657 \nC1658 C1662 C1686 C1687 C1690 C1702 \nC1703 C1704 C1709 C1711 C1713 C1733 \nC1736 C1747 C1749 C1750 C1751 C1753 \nC1754 C1755 C1759 C1760 C1762 C1763 \nC1764 C1765 C1769 C1770 C1771 C1773 \nC1774 C1775 C1778 C1779 C1781 C1782 \nC1787 C1789 C1790 C1792 C1794 C1796 \nC1798 C1799 C1800 C1801 C1804 C1805 \nC1806 C1807 C1808 C1810 C1811 C1815 \nC1818 C1820 C1822 C1824 C1825 C1827 \nC1830 C1831 C1832 C1851 C1855 C1865 \nC1868 C1872 C1878 C1884 C1887 C1888 \nC1892 C1893 C1907 C1912 C1916 C1917 \nC1919 C1920 C1923 C1924 C1925 C1930 \nC1934 C1935 C1949 C1950 C1951 C1952 \nC1954 C1955 C1957 C1959 C1961 C1962 \nC1963 C1967 C1968 C1969 C1971 C1972 \nC1973 C1975 C1979 C1981 C1995 C1996 \nC2006 C2009 C2027 C2041 C2044 C2050 \nC2053 C2056 C2057 C2058 C2059 C2062 \nC2066 C2068 C2071 C2073 C2075 C2076 \nC2079 C2080 C2086 C2095 C2096 C2098 \nC2099 C2101 C2102 C2106 C2107 C2108 \nC2110 C2112 C2114 C2117 C2122 C2124 \nC2127 C2130 C2142 C2150 C2163 C2168 \nC2177 C2181 C2182 C2184 C2185 C2186 \nC2187 C2194 C2196 C2202 C2216 C2221 \nC2229 C2231 C2235 C2237 C2241 C2245 \nC2254 C2265 C2284 C2290 C2295 C2296 \nC2303 C2306 C2307 C2309 C2310 C2311 \nC2313 C2314 C2315 C2317 C2318 C2319 \nC2320 C2325 C2332 C2335 C2338 C2340 \nC2364 C2375 C2393 C2395 C2396 C2402 \nC2405 C2406 C2430 C2432 C2433 C2436 \nC2445 C2449 C2463 C2468 C2481 C2491 \nC2505 C2506 C2509 C2510 C2512 C2514 \nC2515 C2516 C2517 C2518 C2519 C2520 \nC2521 C2541 C2549 C2550 C2555 C2562 \nC2579 C2586 C2591 C2594 C2596 C2597 \nC2605 C2610 C2611 C2612 C2613 C2614 \nC2616 C2617 C2618 C2621 C2622 C2623 \nC2625 C2627 C2629 C2631 C2636 C2637 \nC2640 C2659 C2668 C2671 C2677 C2678 \nC2679 C2682 C2683 C2685 C2688 C2690 \nC2694 C2695 C2696 C2699 C2702 C2726 \nC2728 C2732 C2733 C2734 C2735 C2737 \nC2738 C2739 C2740 C2745 C2746 C2747 \nC2748 C2749 C2765 C2766 C2771 C2775 \nC2778 C2782 C2793 C2796 C2797 C2800 \nC2806 C2814 C2827 C2829 C2833 C2835 \nC2840 C2841 C2842 C2847 C2852 C2859 \nC2871 C2876 C2882 C2883 C2884 C2887 \nC2888 C2891 C2894 C2897 C2900 C2901 \nC2902 C2903 C2905 C2906 C2907 C2908 \nC2909 C2912 C2913 C2916 C2922 C2924 \nC2925 C2926 C2928 C2931 C2932 C2935 \nC2936 C2937 C2940 C2942 C2945 C2947 \nC2962 C2967 C2974 C2977 C2985 C2986 \nC2987 C2991 C3020 C3024 C3033 C3036 \nC3040 C3073 C3074 C3090 C3094 C3102 \nC3105 C3106 C3107 C3111 C3122 C3123 \nC3126 C3129 C3131 C3132 C3133 C3134 \nC3135 C3136 C3137 C3138 C3139 C3141 \nC3142 C3145 C3154 C3165 C3166 C3167 \nC3169 C3170 C3171 C3172 C3174 C3175 \nC3176 C3179 C3188 C3192 C3193 C3200 \nC3204 C3209 C3212 C3214 C3215 C3217 \nC3218 C3219 C3220 C3221 C3222 C3223 \nC3225 C3226 C3227 C3228 C3229 C3230 \nC3235 C3236 C3241 C3242 C3247 C3248 \nC3250 C3258 C3269 C3270 C3274 C3276 \nC3278 C3282 C3287 C3289 C3293 C3295 \nC3297 C3298 C3299 C3300 C3301 C3302 \nC3304 C3305 C3307 C3308 C3311 C3321 \nC3330 C3346 C3348 C3351 C3353 C3359 \nC3365 C3367 C3368 C3369 C3376 C3377 \nC3379 C3381 C3382 C3383 C3384 C3386 \nC3387 C3388 C3389 C3398 C3414 C3416 \nC3417 C3420 C3424 C3426 C3429 C3431 \nC3434 C3435 C3438 C3449 C3451 C3452 \nC3455 C3456 C3457 C3459 C3460 C3461 \nC3462 C3464 C3466 C3468 C3469 C3470 \nC3472 C3505 C3508 C3515 C3532 C3536 \nC3539 C3548 C3549 C3550 C3575 C3591 \nC3610 C3614 C3629 C3632 C3637 C3640 \nC3642 C3644 C3645 C3652 C3655 C3662 \nC3672 C3673 C3675 C3679 C3680 C3685 \nC3692 C3696 C3699 C3700 C3702 C3706 \nC3707 C3725 C3738 C3740 C3741 C3742 \nC3744 C3745 C3746 C3747 C3751 C3755 \nC3763 C3768 C3776 C3788 C3791 C3796 \nC3799 C3801 C3804 C3813 C3823 C3842 \nC3843 C3844 C3845 C3846 C3848 C3849 \nC3850 C3854 C3856 C3862 C3866 C3867 \nC3870 C3871 C3873 C3879 C3880 C3887 \nC3891 C3913 C3921 C3928 C3930 C3932 \nC3945 C3946 C3953 C3954 C3956 C3957 \nC3960 C3967 C3977 C3981 C3994 C4003 \nC4009 C4012 C4013 C4014 C4016 C4017 \nC4018 C4019 C4020 C4022 C4025 C4036 \nC4048 C4049 C4050 C4051 C4053 C4054 \nC4056 C4061 C4064 C4065 C4076 C4077 \nC4078 C4089 C4090 C4095 C4100 C4103 \nC4109 \n9789: C13_=_C14 ,C13_=_C15 ,C13_=_C23 ,C13_=_C62 ,C13_=_C181 ,\nC13_=_C222 ,C13_=_C237 ,C13_=_C279 ,C13_=_C309 ,C13_=_C481 ,C13_=_C638 ,\nC13_=_C1747 ,C13_=_C1749 ,C13_=_C1750 ,C13_=_C1751 ,C13_=_C1753 ,C13_=_C1754 ,\nC13_=_C1755 ,C13_=_C1759 ,C13_=_C1760 ,C13_=_C1762 ,C13_=_C1763 ,C14_=_C15 ,\nC14_=_C23 ,C14_=_C63 ,C14_=_C294 ,C14_=_C1092 ,C14_=_C2922 ,C14_=_C2924 ,\nC14_=_C2925 ,C14_=_C2926 ,C14_=_C2928 ,C14_=_C2931 ,C14_=_C2932 ,C14_=_C2935 ,\nC15_=_C23 ,C15_=_C64 ,C15_=_C188 ,C15_=_C223 ,C15_=_C238 ,C15_=_C282 ,\nC15_=_C311 ,C15_=_C1093 ,C15_=_C2080 ,C15_=_C2766 ,C15_=_C2876 ,C15_=_C2936 ,\nC15_=_C2937 ,C15_=_C2940 ,C15_=_C2942 ,C15_=_C2945 ,C15_=_C2947 ,C23_=_C72 ,\nC23_=_C193 ,C23_=_C230 ,C23_=_C245 ,C23_=_C286 ,C23_=_C316 ,C23_=_C2050 ,\nC23_=_C2468 ,C23_=_C2491 ,C23_=_C2659 ,C23_=_C2775 ,C23_=_C3123 ,C23_=_C3321 ,\nC23_=_C3768 ,C23_=_C3967 ,C23_=_C3994 ,C23_=_C4056 ,C50_=_C136 ,C50_=_C196 ,\nC50_=_C335 ,C50_=_C1851 ,C50_=_C2095 ,C50_=_C2235 ,C50_=_C2290 ,C50_=_C2778 ,\nC50_=_C2991 ,C50_=_C3094 ,C50_=_C3102 ,C50_=_C3212 ,C50_=_C3298 ,C50_=_C3539 ,\nC50_=_C3644 ,C50_=_C3738 ,C50_=_C4095 ,C62_=_C63 ,C62_=_C64 ,C62_=_C72 ,\nC62_=_C181 ,C62_=_C222 ,C62_=_C237 ,C62_=_C279 ,C62_=_C309 ,C62_=_C481 ,\nC62_=_C638 ,C62_=_C1747 ,C62_=_C1749 ,C62_=_C1750 ,C62_=_C1751 ,C62_=_C1753 ,\nC62_=_C1754 ,C62_=_C1755 ,C62_=_C1759 ,C62_=_C1760 ,C62_=_C1762 ,C62_=_C1763 ,\nC63_=_C64 ,C63_=_C72 ,C63_=_C294 ,C63_=_C1092 ,C63_=_C2922 ,C63_=_C2924 ,\nC63_=_C2925 ,C63_=_C2926 ,C63_=_C2928 ,C63_=_C2931 ,C63_=_C2932 ,C63_=_C2935 ,\nC64_=_C72 ,C64_=_C188 ,C64_=_C223 ,C64_=_C238 ,C64_=_C282 ,C64_=_C311 ,\nC64_=_C1093 ,C64_=_C2080 ,C64_=_C2766 ,C64_=_C2876 ,C64_=_C2936 ,C64_=_C2937 ,\nC64_=_C2940 ,C64_=_C2942 ,C64_=_C2945 ,C64_=_C2947 ,C72_=_C193 ,C72_=_C230 ,\nC72_=_C245 ,C72_=_C286 ,C72_=_C316 ,C72_=_C2050 ,C72_=_C2468 ,C72_=_C2491 ,\nC72_=_C2659 ,C72_=_C2775 ,C72_=_C3123 ,C72_=_C3321 ,C72_=_C3768 ,C72_=_C3967 ,\nC72_=_C3994 ,C72_=_C4056 ,C136_=_C196 ,C136_=_C335 ,C136_=_C1851 ,C136_=_C2095 ,\nC136_=_C2235 ,C136_=_C2290 ,C136_=_C2778 ,C136_=_C2991 ,C136_=_C3094 ,C136_=_C3102 ,\nC136_=_C3212 ,C136_=_C3298 ,C136_=_C3539 ,C136_=_C3644 ,C136_=_C3738 ,C136_=_C4095 ,\nC181_=_C188 ,C181_=_C193 ,C181_=_C196 ,C181_=_C222 ,C181_=_C237 ,C181_=_C279 ,\nC181_=_C309 ,C181_=_C481</w:t>
      </w:r>
    </w:p>
    <w:p>
      <w:pPr>
        <w:pStyle w:val="PreformattedText"/>
        <w:bidi w:val="0"/>
        <w:spacing w:before="0" w:after="0"/>
        <w:jc w:val="left"/>
        <w:rPr/>
      </w:pPr>
      <w:r>
        <w:rPr/>
        <w:t xml:space="preserve"> </w:t>
      </w:r>
      <w:r>
        <w:rPr/>
        <w:t>,C181_=_C638 ,C181_=_C1747 ,C181_=_C1749 ,C181_=_C1750 ,\nC181_=_C1751 ,C181_=_C1753 ,C181_=_C1754 ,C181_=_C1755 ,C181_=_C1759 ,C181_=_C1760 ,\nC181_=_C1762 ,C181_=_C1763 ,C188_=_C193 ,C188_=_C196 ,C188_=_C223 ,C188_=_C238 ,\nC188_=_C282 ,C188_=_C311 ,C188_=_C1093 ,C188_=_C2080 ,C188_=_C2766 ,C188_=_C2876 ,\nC188_=_C2936 ,C188_=_C2937 ,C188_=_C2940 ,C188_=_C2942 ,C188_=_C2945 ,C188_=_C2947 ,\nC193_=_C196 ,C193_=_C230 ,C193_=_C245 ,C193_=_C286 ,C193_=_C316 ,C193_=_C2050 ,\nC193_=_C2468 ,C193_=_C2491 ,C193_=_C2659 ,C193_=_C2775 ,C193_=_C3123 ,C193_=_C3321 ,\nC193_=_C3768 ,C193_=_C3967 ,C193_=_C3994 ,C193_=_C4056 ,C196_=_C335 ,C196_=_C1851 ,\nC196_=_C2095 ,C196_=_C2235 ,C196_=_C2290 ,C196_=_C2778 ,C196_=_C2991 ,C196_=_C3094 ,\nC196_=_C3102 ,C196_=_C3212 ,C196_=_C3298 ,C196_=_C3539 ,C196_=_C3644 ,C196_=_C3738 ,\nC196_=_C4095 ,C222_=_C223 ,C222_=_C230 ,C222_=_C237 ,C222_=_C279 ,C222_=_C309 ,\nC222_=_C481 ,C222_=_C638 ,C222_=_C1747 ,C222_=_C1749 ,C222_=_C1750 ,C222_=_C1751 ,\nC222_=_C1753 ,C222_=_C1754 ,C222_=_C1755 ,C222_=_C1759 ,C222_=_C1760 ,C222_=_C1762 ,\nC222_=_C1763 ,C223_=_C230 ,C223_=_C238 ,C223_=_C282 ,C223_=_C311 ,C223_=_C1093 ,\nC223_=_C2080 ,C223_=_C2766 ,C223_=_C2876 ,C223_=_C2936 ,C223_=_C2937 ,C223_=_C2940 ,\nC223_=_C2942 ,C223_=_C2945 ,C223_=_C2947 ,C230_=_C245 ,C230_=_C286 ,C230_=_C316 ,\nC230_=_C2050 ,C230_=_C2468 ,C230_=_C2491 ,C230_=_C2659 ,C230_=_C2775 ,C230_=_C3123 ,\nC230_=_C3321 ,C230_=_C3768 ,C230_=_C3967 ,C230_=_C3994 ,C230_=_C4056 ,C237_=_C238 ,\nC237_=_C245 ,C237_=_C279 ,C237_=_C309 ,C237_=_C481 ,C237_=_C638 ,C237_=_C1747 ,\nC237_=_C1749 ,C237_=_C1750 ,C237_=_C1751 ,C237_=_C1753 ,C237_=_C1754 ,C237_=_C1755 ,\nC237_=_C1759 ,C237_=_C1760 ,C237_=_C1762 ,C237_=_C1763 ,C238_=_C245 ,C238_=_C282 ,\nC238_=_C311 ,C238_=_C1093 ,C238_=_C2080 ,C238_=_C2766 ,C238_=_C2876 ,C238_=_C2936 ,\nC238_=_C2937 ,C238_=_C2940 ,C238_=_C2942 ,C238_=_C2945 ,C238_=_C2947 ,C245_=_C286 ,\nC245_=_C316 ,C245_=_C2050 ,C245_=_C2468 ,C245_=_C2491 ,C245_=_C2659 ,C245_=_C2775 ,\nC245_=_C3123 ,C245_=_C3321 ,C245_=_C3768 ,C245_=_C3967 ,C245_=_C3994 ,C245_=_C4056 ,\nC279_=_C282 ,C279_=_C286 ,C279_=_C309 ,C279_=_C481 ,C279_=_C638 ,C279_=_C1747 ,\nC279_=_C1749 ,C279_=_C1750 ,C279_=_C1751 ,C279_=_C1753 ,C279_=_C1754 ,C279_=_C1755 ,\nC279_=_C1759 ,C279_=_C1760 ,C279_=_C1762 ,C279_=_C1763 ,C282_=_C286 ,C282_=_C311 ,\nC282_=_C1093 ,C282_=_C2080 ,C282_=_C2766 ,C282_=_C2876 ,C282_=_C2936 ,C282_=_C2937 ,\nC282_=_C2940 ,C282_=_C2942 ,C282_=_C2945 ,C282_=_C2947 ,C286_=_C316 ,C286_=_C2050 ,\nC286_=_C2468 ,C286_=_C2491 ,C286_=_C2659 ,C286_=_C2775 ,C286_=_C3123 ,C286_=_C3321 ,\nC286_=_C3768 ,C286_=_C3967 ,C286_=_C3994 ,C286_=_C4056 ,C294_=_C1092 ,C294_=_C2922 ,\nC294_=_C2924 ,C294_=_C2925 ,C294_=_C2926 ,C294_=_C2928 ,C294_=_C2931 ,C294_=_C2932 ,\nC294_=_C2935 ,C309_=_C311 ,C309_=_C316 ,C309_=_C481 ,C309_=_C638 ,C309_=_C1747 ,\nC309_=_C1749 ,C309_=_C1750 ,C309_=_C1751 ,C309_=_C1753 ,C309_=_C1754 ,C309_=_C1755 ,\nC309_=_C1759 ,C309_=_C1760 ,C309_=_C1762 ,C309_=_C1763 ,C311_=_C316 ,C311_=_C1093 ,\nC311_=_C2080 ,C311_=_C2766 ,C311_=_C2876 ,C311_=_C2936 ,C311_=_C2937 ,C311_=_C2940 ,\nC311_=_C2942 ,C311_=_C2945 ,C311_=_C2947 ,C316_=_C2050 ,C316_=_C2468 ,C316_=_C2491 ,\nC316_=_C2659 ,C316_=_C2775 ,C316_=_C3123 ,C316_=_C3321 ,C316_=_C3768 ,C316_=_C3967 ,\nC316_=_C3994 ,C316_=_C4056 ,C335_=_C1851 ,C335_=_C2095 ,C335_=_C2235 ,C335_=_C2290 ,\nC335_=_C2778 ,C335_=_C2991 ,C335_=_C3094 ,C335_=_C3102 ,C335_=_C3212 ,C335_=_C3298 ,\nC335_=_C3539 ,C335_=_C3644 ,C335_=_C3738 ,C335_=_C4095 ,C338_=_C350 ,C338_=_C353 ,\nC338_=_C359 ,C338_=_C734 ,C338_=_C789 ,C338_=_C810 ,C338_=_C857 ,C338_=_C858 ,\nC338_=_C859 ,C338_=_C861 ,C338_=_C862 ,C338_=_C863 ,C338_=_C865 ,C338_=_C867 ,\nC338_=_C868 ,C338_=_C869 ,C338_=_C871 ,C338_=_C872 ,C338_=_C873 ,C338_=_C874 ,\nC338_=_C875 ,C338_=_C877 ,C338_=_C878 ,C338_=_C879 ,C338_=_C880 ,C350_=_C353 ,\nC350_=_C359 ,C350_=_C379 ,C350_=_C1217 ,C350_=_C1447 ,C350_=_C1733 ,C350_=_C1934 ,\nC350_=_C2041 ,C350_=_C2124 ,C350_=_C2325 ,C350_=_C2591 ,C350_=_C2683 ,C350_=_C2793 ,\nC350_=_C2796 ,C350_=_C2797 ,C350_=_C2800 ,C353_=_C359 ,C353_=_C382 ,C353_=_C539 ,\nC353_=_C946 ,C353_=_C1449 ,C353_=_C1736 ,C353_=_C1935 ,C353_=_C2044 ,C353_=_C2127 ,\nC353_=_C2241 ,C353_=_C2295 ,C353_=_C2594 ,C353_=_C3074 ,C353_=_C3269 ,C353_=_C3270 ,\nC353_=_C3274 ,C353_=_C3276 ,C353_=_C3278 ,C359_=_C411 ,C359_=_C547 ,C359_=_C1267 ,\nC359_=_C1311 ,C359_=_C2150 ,C359_=_C2335 ,C359_=_C2696 ,C359_=_C2833 ,C359_=_C2852 ,\nC359_=_C3330 ,C359_=_C3429 ,C359_=_C3614 ,C359_=_C3637 ,C359_=_C3692 ,C359_=_C3725 ,\nC359_=_C3823 ,C359_=_C3842 ,C359_=_C3843 ,C359_=_C3844 ,C359_=_C3845 ,C359_=_C3846 ,\nC359_=_C3848 ,C359_=_C3849 ,C365_=_C366 ,C365_=_C369 ,C365_=_C379 ,C365_=_C382 ,\nC365_=_C385 ,C365_=_C681 ,C365_=_C683 ,C365_=_C685 ,C365_=_C688 ,C365_=_C691 ,\nC365_=_C694 ,C365_=_C698 ,C365_=_C700 ,C365_=_C701 ,C365_=_C702 ,C365_=_C703 ,\nC365_=_C705 ,C365_=_C706 ,C366_=_C369 ,C366_=_C379 ,C366_=_C382 ,C366_=_C385 ,\nC366_=_C396 ,C366_=_C788 ,C366_=_C809 ,C366_=_C832 ,C366_=_C835 ,C366_=_C837 ,\nC366_=_C839 ,C366_=_C840 ,C366_=_C841 ,C366_=_C842 ,C366_=_C846 ,C366_=_C848 ,\nC366_=_C849 ,C366_=_C852 ,C366_=_C853 ,C366_=_C854 ,C366_=_C856 ,C369_=_C379 ,\nC369_=_C382 ,C369_=_C385 ,C369_=_C1233 ,C369_=_C1571 ,C369_=_C1573 ,C369_=_C1574 ,\nC369_=_C1576 ,C369_=_C1579 ,C369_=_C1580 ,C369_=_C1581 ,C369_=_C1583 ,C369_=_C1587 ,\nC369_=_C1588 ,C369_=_C1589 ,C369_=_C1590 ,C379_=_C382 ,C379_=_C385 ,C379_=_C1217 ,\nC379_=_C1447 ,C379_=_C1733 ,C379_=_C1934 ,C379_=_C2041 ,C379_=_C2124 ,C379_=_C2325 ,\nC379_=_C2591 ,C379_=_C2683 ,C379_=_C2793 ,C379_=_C2796 ,C379_=_C2797 ,C379_=_C2800 ,\nC382_=_C385 ,C382_=_C539 ,C382_=_C946 ,C382_=_C1449 ,C382_=_C1736 ,C382_=_C1935 ,\nC382_=_C2044 ,C382_=_C2127 ,C382_=_C2241 ,C382_=_C2295 ,C382_=_C2594 ,C382_=_C3074 ,\nC382_=_C3269 ,C382_=_C3270 ,C382_=_C3274 ,C382_=_C3276 ,C382_=_C3278 ,C385_=_C975 ,\nC385_=_C1071 ,C385_=_C2027 ,C385_=_C2168 ,C385_=_C2284 ,C385_=_C2463 ,C385_=_C2640 ,\nC385_=_C2814 ,C385_=_C3420 ,C385_=_C3505 ,C385_=_C3755 ,C385_=_C3763 ,C385_=_C3866 ,\nC385_=_C3867 ,C385_=_C3870 ,C385_=_C3871 ,C385_=_C3873 ,C396_=_C398 ,C396_=_C411 ,\nC396_=_C414 ,C396_=_C417 ,C396_=_C788 ,C396_=_C809 ,C396_=_C832 ,C396_=_C835 ,\nC396_=_C837 ,C396_=_C839 ,C396_=_C840 ,C396_=_C841 ,C396_=_C842 ,C396_=_C846 ,\nC396_=_C848 ,C396_=_C849 ,C396_=_C852 ,C396_=_C853 ,C396_=_C854 ,C396_=_C856 ,\nC398_=_C411 ,C398_=_C414 ,C398_=_C417 ,C398_=_C1081 ,C398_=_C1419 ,C398_=_C1421 ,\nC398_=_C1422 ,C398_=_C1426 ,C398_=_C1427 ,C398_=_C1429 ,C398_=_C1430 ,C398_=_C1434 ,\nC398_=_C1436 ,C411_=_C414 ,C411_=_C417 ,C411_=_C547 ,C411_=_C1267 ,C411_=_C1311 ,\nC411_=_C2150 ,C411_=_C2335 ,C411_=_C2696 ,C411_=_C2833 ,C411_=_C2852 ,C411_=_C3330 ,\nC411_=_C3429 ,C411_=_C3614 ,C411_=_C3637 ,C411_=_C3692 ,C411_=_C3725 ,C411_=_C3823 ,\nC411_=_C3842 ,C411_=_C3843 ,C411_=_C3844 ,C411_=_C3845 ,C411_=_C3846 ,C411_=_C3848 ,\nC411_=_C3849 ,C414_=_C417 ,C414_=_C804 ,C414_=_C826 ,C414_=_C1228 ,C414_=_C1360 ,\nC414_=_C1384 ,C414_=_C2586 ,C414_=_C2726 ,C414_=_C3652 ,C414_=_C3932 ,C414_=_C4022 ,\nC414_=_C4048 ,C414_=_C4049 ,C414_=_C4050 ,C417_=_C1176 ,C417_=_C1460 ,C417_=_C2340 ,\nC417_=_C2364 ,C417_=_C2699 ,C417_=_C2728 ,C417_=_C2840 ,C417_=_C2859 ,C417_=_C2871 ,\nC417_=_C3435 ,C417_=_C3632 ,C417_=_C3662 ,C417_=_C3696 ,C417_=_C3776 ,C417_=_C3813 ,\nC417_=_C4009 ,C417_=_C4025 ,C417_=_C4064 ,C417_=_C4077 ,C421_=_C422 ,C421_=_C424 ,\nC421_=_C428 ,C421_=_C431 ,C421_=_C432 ,C421_=_C436 ,C421_=_C437 ,C421_=_C440 ,\nC421_=_C443 ,C421_=_C444 ,C421_=_C446 ,C421_=_C447 ,C421_=_C481 ,C421_=_C491 ,\nC422_=_C424 ,C422_=_C428 ,C422_=_C431 ,C422_=_C432 ,C422_=_C436 ,C422_=_C437 ,\nC422_=_C440 ,C422_=_C443 ,C422_=_C444 ,C422_=_C446 ,C422_=_C447 ,C422_=_C638 ,\nC422_=_C642 ,C422_=_C646 ,C422_=_C648 ,C422_=_C649 ,C424_=_C428 ,C424_=_C431 ,\nC424_=_C432 ,C424_=_C436 ,C424_=_C437 ,C424_=_C440 ,C424_=_C443 ,C424_=_C444 ,\nC424_=_C446 ,C424_=_C447 ,C424_=_C683 ,C424_=_C1208 ,C424_=_C1210 ,C424_=_C1213 ,\nC424_=_C1217 ,C424_=_C1218 ,C424_=_C1223 ,C424_=_C1226 ,C424_=_C1228 ,C428_=_C431 ,\nC428_=_C432 ,C428_=_C436 ,C428_=_C437 ,C428_=_C440 ,C428_=_C443 ,C428_=_C444 ,\nC428_=_C446 ,C428_=_C447 ,C428_=_C2073 ,C428_=_C2075 ,C428_=_C2076 ,C428_=_C2079 ,\nC428_=_C2080 ,C428_=_C2086 ,C428_=_C2095 ,C431_=_C432 ,C431_=_C436 ,C431_=_C437 ,\nC431_=_C440 ,C431_=_C443 ,C431_=_C444 ,C431_=_C446 ,C431_=_C447 ,C431_=_C1747 ,\nC432_=_C436 ,C432_=_C437 ,C432_=_C440 ,C432_=_C443 ,C432_=_C444 ,C432_=_C446 ,\nC432_=_C447 ,C432_=_C2506 ,C432_=_C2765 ,C432_=_C2766 ,C432_=_C2771 ,C432_=_C2775 ,\nC432_=_C2778 ,C436_=_C437 ,C436_=_C440 ,C436_=_C443 ,C436_=_C444 ,C436_=_C446 ,\nC436_=_C447 ,C436_=_C1750 ,C436_=_C2307 ,C436_=_C2393 ,C436_=_C2614 ,C436_=_C3179 ,\nC436_=_C3188 ,C437_=_C440 ,C437_=_C443 ,C437_=_C444 ,C437_=_C446 ,C437_=_C447 ,\nC437_=_C2510 ,C437_=_C2912 ,C437_=_C2936 ,C437_=_C3209 ,C437_=_C3212 ,C440_=_C443 ,\nC440_=_C444 ,C440_=_C446 ,C440_=_C447 ,C440_=_C2517 ,C440_=_C2916 ,C440_=_C2940 ,\nC440_=_C3550 ,C440_=_C3738 ,C443_=_C444 ,C443_=_C446 ,C443_=_C447 ,C443_=_C705 ,\nC443_=_C1759 ,C443_=_C1968 ,C443_=_C3871 ,C443_=_C4013 ,C444_=_C446 ,C444_=_C447 ,\nC444_=_C1760 ,C446_=_C447 ,C446_=_C1762 ,C446_=_C1973 ,C446_=_C4019 ,C447_=_C1763 ,\nC447_=_C2909 ,C447_=_C3228 ,C447_=_C3389 ,C452_=_C454 ,C452_=_C461 ,C452_=_C533 ,\nC452_=_C883 ,C452_=_C939 ,C452_=_C1789 ,C452_=_C1790 ,C452_=_C1792 ,C452_=_C1794 ,\nC452_=_C1796 ,C452_=_C1798 ,C452_=_C1799 ,C452_=_C1800 ,C452_=_C1801 ,C452_=_C1804 ,\nC452_=_C1805 ,C452_=_C1806 ,C452_=_C1807 ,C452_=_C1808 ,C452_=_C1810 ,C454_=_C461 ,\nC454_=_C1234 ,C454_=_C1703 ,C454_=_C2053 ,C454_=_C2056 ,C454_=_C2057 ,C454_=_C2058 ,\nC454_=_C2059 ,C454_=_C2062 ,C454_=_C2066 ,C454_=_C2068 ,C454_=_C2071 ,C461_=_C1690 ,\nC461_=_C1709 ,C461_=_C2142 ,C461_=_C2202 ,C461_=_C2375 ,C461_=_C2432 ,C461_=_C2541 ,\nC461_=_C2806 ,C461_=_C2974 ,C461_=_C3040 ,C461_=_C3129 ,C461_=_C3131 ,C461_=_C3132 ,\nC461_=_C3133 ,C461_=_C3134 ,C461_=_C3135</w:t>
      </w:r>
    </w:p>
    <w:p>
      <w:pPr>
        <w:pStyle w:val="PreformattedText"/>
        <w:bidi w:val="0"/>
        <w:spacing w:before="0" w:after="0"/>
        <w:jc w:val="left"/>
        <w:rPr/>
      </w:pPr>
      <w:r>
        <w:rPr/>
        <w:t xml:space="preserve"> </w:t>
      </w:r>
      <w:r>
        <w:rPr/>
        <w:t>,C461_=_C3136 ,C461_=_C3137 ,C461_=_C3138 ,\nC461_=_C3139 ,C461_=_C3141 ,C481_=_C491 ,C481_=_C638 ,C481_=_C1747 ,C481_=_C1749 ,\nC481_=_C1750 ,C481_=_C1751 ,C481_=_C1753 ,C481_=_C1754 ,C481_=_C1755 ,C481_=_C1759 ,\nC481_=_C1760 ,C481_=_C1762 ,C481_=_C1763 ,C491_=_C512 ,C491_=_C797 ,C491_=_C1373 ,\nC491_=_C2130 ,C491_=_C2296 ,C491_=_C2782 ,C491_=_C2977 ,C491_=_C3287 ,C491_=_C3299 ,\nC491_=_C3300 ,C491_=_C3301 ,C491_=_C3302 ,C491_=_C3304 ,C491_=_C3305 ,C491_=_C3307 ,\nC491_=_C3308 ,C491_=_C3311 ,C512_=_C797 ,C512_=_C1373 ,C512_=_C2130 ,C512_=_C2296 ,\nC512_=_C2782 ,C512_=_C2977 ,C512_=_C3287 ,C512_=_C3299 ,C512_=_C3300 ,C512_=_C3301 ,\nC512_=_C3302 ,C512_=_C3304 ,C512_=_C3305 ,C512_=_C3307 ,C512_=_C3308 ,C512_=_C3311 ,\nC531_=_C533 ,C531_=_C539 ,C531_=_C547 ,C531_=_C935 ,C531_=_C1208 ,C531_=_C1325 ,\nC531_=_C1326 ,C531_=_C1327 ,C531_=_C1329 ,C531_=_C1331 ,C531_=_C1333 ,C531_=_C1335 ,\nC531_=_C1336 ,C531_=_C1339 ,C531_=_C1342 ,C531_=_C1345 ,C533_=_C539 ,C533_=_C547 ,\nC533_=_C883 ,C533_=_C939 ,C533_=_C1789 ,C533_=_C1790 ,C533_=_C1792 ,C533_=_C1794 ,\nC533_=_C1796 ,C533_=_C1798 ,C533_=_C1799 ,C533_=_C1800 ,C533_=_C1801 ,C533_=_C1804 ,\nC533_=_C1805 ,C533_=_C1806 ,C533_=_C1807 ,C533_=_C1808 ,C533_=_C1810 ,C539_=_C547 ,\nC539_=_C946 ,C539_=_C1449 ,C539_=_C1736 ,C539_=_C1935 ,C539_=_C2044 ,C539_=_C2127 ,\nC539_=_C2241 ,C539_=_C2295 ,C539_=_C2594 ,C539_=_C3074 ,C539_=_C3269 ,C539_=_C3270 ,\nC539_=_C3274 ,C539_=_C3276 ,C539_=_C3278 ,C547_=_C1267 ,C547_=_C1311 ,C547_=_C2150 ,\nC547_=_C2335 ,C547_=_C2696 ,C547_=_C2833 ,C547_=_C2852 ,C547_=_C3330 ,C547_=_C3429 ,\nC547_=_C3614 ,C547_=_C3637 ,C547_=_C3692 ,C547_=_C3725 ,C547_=_C3823 ,C547_=_C3842 ,\nC547_=_C3843 ,C547_=_C3844 ,C547_=_C3845 ,C547_=_C3846 ,C547_=_C3848 ,C547_=_C3849 ,\nC556_=_C557 ,C556_=_C558 ,C556_=_C559 ,C556_=_C560 ,C556_=_C561 ,C556_=_C562 ,\nC556_=_C563 ,C556_=_C564 ,C556_=_C565 ,C556_=_C569 ,C556_=_C571 ,C556_=_C572 ,\nC556_=_C573 ,C556_=_C575 ,C556_=_C576 ,C556_=_C577 ,C556_=_C578 ,C556_=_C579 ,\nC556_=_C581 ,C556_=_C1035 ,C557_=_C558 ,C557_=_C559 ,C557_=_C560 ,C557_=_C561 ,\nC557_=_C562 ,C557_=_C563 ,C557_=_C564 ,C557_=_C565 ,C557_=_C569 ,C557_=_C571 ,\nC557_=_C572 ,C557_=_C573 ,C557_=_C575 ,C557_=_C576 ,C557_=_C577 ,C557_=_C578 ,\nC557_=_C579 ,C557_=_C581 ,C557_=_C1254 ,C557_=_C1258 ,C557_=_C1264 ,C557_=_C1267 ,\nC558_=_C559 ,C558_=_C560 ,C558_=_C561 ,C558_=_C562 ,C558_=_C563 ,C558_=_C564 ,\nC558_=_C565 ,C558_=_C569 ,C558_=_C571 ,C558_=_C572 ,C558_=_C573 ,C558_=_C575 ,\nC558_=_C576 ,C558_=_C577 ,C558_=_C578 ,C558_=_C579 ,C558_=_C581 ,C558_=_C685 ,\nC558_=_C985 ,C558_=_C1366 ,C558_=_C1368 ,C558_=_C1370 ,C558_=_C1373 ,C558_=_C1376 ,\nC558_=_C1384 ,C559_=_C560 ,C559_=_C561 ,C559_=_C562 ,C559_=_C563 ,C559_=_C564 ,\nC559_=_C565 ,C559_=_C569 ,C559_=_C571 ,C559_=_C572 ,C559_=_C573 ,C559_=_C575 ,\nC559_=_C576 ,C559_=_C577 ,C559_=_C578 ,C559_=_C579 ,C559_=_C581 ,C559_=_C1391 ,\nC559_=_C1393 ,C559_=_C1396 ,C560_=_C561 ,C560_=_C562 ,C560_=_C563 ,C560_=_C564 ,\nC560_=_C565 ,C560_=_C569 ,C560_=_C571 ,C560_=_C572 ,C560_=_C573 ,C560_=_C575 ,\nC560_=_C576 ,C560_=_C577 ,C560_=_C578 ,C560_=_C579 ,C560_=_C581 ,C560_=_C1528 ,\nC560_=_C1531 ,C560_=_C1541 ,C560_=_C1545 ,C561_=_C562 ,C561_=_C563 ,C561_=_C564 ,\nC561_=_C565 ,C561_=_C569 ,C561_=_C571 ,C561_=_C572 ,C561_=_C573 ,C561_=_C575 ,\nC561_=_C576 ,C561_=_C577 ,C561_=_C578 ,C561_=_C579 ,C561_=_C581 ,C561_=_C861 ,\nC561_=_C1686 ,C561_=_C1687 ,C561_=_C1690 ,C562_=_C563 ,C562_=_C564 ,C562_=_C565 ,\nC562_=_C569 ,C562_=_C571 ,C562_=_C572 ,C562_=_C573 ,C562_=_C575 ,C562_=_C576 ,\nC562_=_C577 ,C562_=_C578 ,C562_=_C579 ,C562_=_C581 ,C562_=_C1764 ,C562_=_C1855 ,\nC562_=_C1865 ,C562_=_C1868 ,C563_=_C564 ,C563_=_C565 ,C563_=_C569 ,C563_=_C571 ,\nC563_=_C572 ,C563_=_C573 ,C563_=_C575 ,C563_=_C576 ,C563_=_C577 ,C563_=_C578 ,\nC563_=_C579 ,C563_=_C581 ,C563_=_C835 ,C563_=_C1571 ,C563_=_C1892 ,C563_=_C1893 ,\nC564_=_C565 ,C564_=_C569 ,C564_=_C571 ,C564_=_C572 ,C564_=_C573 ,C564_=_C575 ,\nC564_=_C576 ,C564_=_C577 ,C564_=_C578 ,C564_=_C579 ,C564_=_C581 ,C564_=_C1995 ,\nC564_=_C1996 ,C564_=_C2006 ,C564_=_C2009 ,C565_=_C569 ,C565_=_C571 ,C565_=_C572 ,\nC565_=_C573 ,C565_=_C575 ,C565_=_C576 ,C565_=_C577 ,C565_=_C578 ,C565_=_C579 ,\nC565_=_C581 ,C565_=_C688 ,C565_=_C2163 ,C565_=_C2168 ,C569_=_C571 ,C569_=_C572 ,\nC569_=_C573 ,C569_=_C575 ,C569_=_C576 ,C569_=_C577 ,C569_=_C578 ,C569_=_C579 ,\nC569_=_C581 ,C569_=_C2613 ,C569_=_C3122 ,C569_=_C3123 ,C569_=_C3126 ,C571_=_C572 ,\nC571_=_C573 ,C571_=_C575 ,C571_=_C576 ,C571_=_C577 ,C571_=_C578 ,C571_=_C579 ,\nC571_=_C581 ,C571_=_C1796 ,C571_=_C3166 ,C571_=_C3258 ,C572_=_C573 ,C572_=_C575 ,\nC572_=_C576 ,C572_=_C577 ,C572_=_C578 ,C572_=_C579 ,C572_=_C581 ,C572_=_C775 ,\nC572_=_C2740 ,C572_=_C3167 ,C572_=_C3242 ,C572_=_C3414 ,C572_=_C3416 ,C572_=_C3417 ,\nC572_=_C3420 ,C573_=_C575 ,C573_=_C576 ,C573_=_C577 ,C573_=_C578 ,C573_=_C579 ,\nC573_=_C581 ,C573_=_C2671 ,C573_=_C2902 ,C573_=_C3171 ,C573_=_C3921 ,C575_=_C576 ,\nC575_=_C577 ,C575_=_C578 ,C575_=_C579 ,C575_=_C581 ,C575_=_C854 ,C575_=_C878 ,\nC575_=_C2677 ,C575_=_C2905 ,C575_=_C4048 ,C576_=_C577 ,C576_=_C578 ,C576_=_C579 ,\nC576_=_C581 ,C576_=_C2622 ,C576_=_C3226 ,C576_=_C3977 ,C576_=_C4012 ,C576_=_C4078 ,\nC577_=_C578 ,C577_=_C579 ,C577_=_C581 ,C577_=_C2678 ,C577_=_C2906 ,C577_=_C3848 ,\nC578_=_C579 ,C578_=_C581 ,C578_=_C2679 ,C578_=_C2907 ,C578_=_C3472 ,C578_=_C4100 ,\nC579_=_C581 ,C579_=_C1808 ,C579_=_C3175 ,C579_=_C4089 ,C581_=_C856 ,C581_=_C1007 ,\nC581_=_C1635 ,C581_=_C2625 ,C581_=_C3176 ,C581_=_C4017 ,C581_=_C4050 ,C581_=_C4103 ,\nC591_=_C598 ,C591_=_C607 ,C591_=_C888 ,C591_=_C912 ,C591_=_C1237 ,C591_=_C1552 ,\nC591_=_C1642 ,C591_=_C1996 ,C591_=_C2122 ,C591_=_C2579 ,C591_=_C2627 ,C591_=_C2682 ,\nC591_=_C2733 ,C591_=_C2734 ,C591_=_C2735 ,C591_=_C2737 ,C591_=_C2738 ,C591_=_C2739 ,\nC591_=_C2740 ,C591_=_C2745 ,C591_=_C2746 ,C591_=_C2747 ,C591_=_C2748 ,C591_=_C2749 ,\nC598_=_C607 ,C598_=_C1098 ,C598_=_C1223 ,C598_=_C1243 ,C598_=_C1560 ,C598_=_C2882 ,\nC598_=_C3106 ,C598_=_C3367 ,C598_=_C3426 ,C598_=_C3672 ,C598_=_C3673 ,C598_=_C3675 ,\nC598_=_C3679 ,C598_=_C3680 ,C607_=_C1177 ,C607_=_C1251 ,C607_=_C1567 ,C607_=_C1657 ,\nC607_=_C1887 ,C607_=_C2216 ,C607_=_C2841 ,C607_=_C3036 ,C607_=_C3090 ,C607_=_C3111 ,\nC607_=_C3236 ,C607_=_C3376 ,C607_=_C3685 ,C607_=_C3799 ,C607_=_C3854 ,C607_=_C3879 ,\nC607_=_C3913 ,C607_=_C3928 ,C607_=_C3960 ,C607_=_C4089 ,C607_=_C4090 ,C611_=_C616 ,\nC611_=_C623 ,C611_=_C626 ,C611_=_C627 ,C611_=_C635 ,C611_=_C661 ,C611_=_C983 ,\nC611_=_C984 ,C611_=_C985 ,C611_=_C986 ,C611_=_C990 ,C611_=_C994 ,C611_=_C995 ,\nC611_=_C998 ,C611_=_C1000 ,C611_=_C1002 ,C611_=_C1003 ,C611_=_C1005 ,C611_=_C1006 ,\nC611_=_C1007 ,C611_=_C1008 ,C616_=_C623 ,C616_=_C626 ,C616_=_C627 ,C616_=_C635 ,\nC616_=_C666 ,C616_=_C1082 ,C616_=_C1156 ,C616_=_C1348 ,C616_=_C1438 ,C616_=_C1509 ,\nC616_=_C1621 ,C616_=_C1625 ,C616_=_C1626 ,C616_=_C1627 ,C616_=_C1629 ,C616_=_C1630 ,\nC616_=_C1631 ,C616_=_C1632 ,C616_=_C1635 ,C623_=_C626 ,C623_=_C627 ,C623_=_C635 ,\nC623_=_C673 ,C623_=_C1035 ,C623_=_C1258 ,C623_=_C1355 ,C623_=_C1396 ,C623_=_C1512 ,\nC623_=_C2163 ,C623_=_C2433 ,C623_=_C3165 ,C623_=_C3166 ,C623_=_C3167 ,C623_=_C3169 ,\nC623_=_C3170 ,C623_=_C3171 ,C623_=_C3172 ,C623_=_C3174 ,C623_=_C3175 ,C623_=_C3176 ,\nC626_=_C627 ,C626_=_C635 ,C626_=_C1376 ,C626_=_C1454 ,C626_=_C2549 ,C626_=_C2883 ,\nC626_=_C3368 ,C626_=_C3645 ,C626_=_C3699 ,C626_=_C3700 ,C626_=_C3702 ,C626_=_C3706 ,\nC626_=_C3707 ,C627_=_C635 ,C627_=_C923 ,C627_=_C1455 ,C627_=_C2550 ,C627_=_C2637 ,\nC627_=_C2695 ,C627_=_C2884 ,C627_=_C3369 ,C627_=_C3417 ,C627_=_C3746 ,C627_=_C3747 ,\nC627_=_C3751 ,C635_=_C1461 ,C635_=_C1545 ,C635_=_C1868 ,C635_=_C2009 ,C635_=_C2555 ,\nC635_=_C2891 ,C635_=_C3126 ,C635_=_C3365 ,C635_=_C3377 ,C635_=_C3946 ,C635_=_C4076 ,\nC635_=_C4078 ,C635_=_C4103 ,C638_=_C642 ,C638_=_C646 ,C638_=_C648 ,C638_=_C649 ,\nC638_=_C1747 ,C638_=_C1749 ,C638_=_C1750 ,C638_=_C1751 ,C638_=_C1753 ,C638_=_C1754 ,\nC638_=_C1755 ,C638_=_C1759 ,C638_=_C1760 ,C638_=_C1762 ,C638_=_C1763 ,C642_=_C646 ,\nC642_=_C648 ,C642_=_C649 ,C642_=_C1370 ,C642_=_C1687 ,C642_=_C1893 ,C642_=_C1975 ,\nC642_=_C2430 ,C642_=_C2894 ,C642_=_C2897 ,C642_=_C2900 ,C642_=_C2901 ,C642_=_C2902 ,\nC642_=_C2903 ,C642_=_C2905 ,C642_=_C2906 ,C642_=_C2907 ,C642_=_C2908 ,C642_=_C2909 ,\nC646_=_C648 ,C646_=_C649 ,C646_=_C1062 ,C646_=_C1472 ,C646_=_C1600 ,C646_=_C1711 ,\nC646_=_C1979 ,C646_=_C3020 ,C646_=_C3073 ,C646_=_C3142 ,C646_=_C3192 ,C646_=_C3214 ,\nC646_=_C3215 ,C646_=_C3217 ,C646_=_C3218 ,C646_=_C3219 ,C646_=_C3220 ,C646_=_C3221 ,\nC646_=_C3222 ,C646_=_C3223 ,C646_=_C3225 ,C646_=_C3226 ,C646_=_C3227 ,C646_=_C3228 ,\nC648_=_C649 ,C648_=_C1242 ,C648_=_C1601 ,C648_=_C1981 ,C648_=_C2229 ,C648_=_C2596 ,\nC648_=_C2962 ,C648_=_C3105 ,C648_=_C3145 ,C648_=_C3193 ,C648_=_C3229 ,C648_=_C3379 ,\nC648_=_C3381 ,C648_=_C3382 ,C648_=_C3383 ,C648_=_C3384 ,C648_=_C3386 ,C648_=_C3387 ,\nC648_=_C3388 ,C648_=_C3389 ,C649_=_C1066 ,C649_=_C1652 ,C649_=_C1713 ,C649_=_C2245 ,\nC649_=_C2597 ,C649_=_C3154 ,C649_=_C3179 ,C649_=_C3289 ,C649_=_C3438 ,C649_=_C3461 ,\nC649_=_C3462 ,C649_=_C3464 ,C649_=_C3466 ,C649_=_C3468 ,C649_=_C3469 ,C649_=_C3470 ,\nC649_=_C3472 ,C661_=_C666 ,C661_=_C673 ,C661_=_C983 ,C661_=_C984 ,C661_=_C985 ,\nC661_=_C986 ,C661_=_C990 ,C661_=_C994 ,C661_=_C995 ,C661_=_C998 ,C661_=_C1000 ,\nC661_=_C1002 ,C661_=_C1003 ,C661_=_C1005 ,C661_=_C1006 ,C661_=_C1007 ,C661_=_C1008 ,\nC666_=_C673 ,C666_=_C1082 ,C666_=_C1156 ,C666_=_C1348 ,C666_=_C1438 ,C666_=_C1509 ,\nC666_=_C1621 ,C666_=_C1625 ,C666_=_C1626 ,C666_=_C1627 ,C666_=_C1629 ,C666_=_C1630 ,\nC666_=_C1631 ,C666_=_C1632 ,C666_=_C1635 ,C673_=_C1035 ,C673_=_C1258 ,C673_=_C1355 ,\nC673_=_C1396 ,C673_=_C1512 ,C673_=_C2163 ,C673_=_C2433 ,C673_=_C3165 ,C673_=_C3166 ,\nC673_=_C3167 ,C673_=_C3169 ,C673_=_C3170 ,C673_=_C3171 ,C673_=_C3172 ,C673_=_C3174 ,\nC673_=_C3175 ,C673_=_C3176 ,C681_=_C683 ,C681_=_C685 ,C681_=_C688 ,C681_=_C691 ,\nC681_=_C694 ,C681_=_C698 ,C681_=_C700 ,C681_=_C701 ,C681_=_C702</w:t>
      </w:r>
    </w:p>
    <w:p>
      <w:pPr>
        <w:pStyle w:val="PreformattedText"/>
        <w:bidi w:val="0"/>
        <w:spacing w:before="0" w:after="0"/>
        <w:jc w:val="left"/>
        <w:rPr/>
      </w:pPr>
      <w:r>
        <w:rPr/>
        <w:t xml:space="preserve"> </w:t>
      </w:r>
      <w:r>
        <w:rPr/>
        <w:t>,C681_=_C703 ,\nC681_=_C705 ,C681_=_C706 ,C681_=_C962 ,C681_=_C975 ,C683_=_C685 ,C683_=_C688 ,\nC683_=_C691 ,C683_=_C694 ,C683_=_C698 ,C683_=_C700 ,C683_=_C701 ,C683_=_C702 ,\nC683_=_C703 ,C683_=_C705 ,C683_=_C706 ,C683_=_C1208 ,C683_=_C1210 ,C683_=_C1213 ,\nC683_=_C1217 ,C683_=_C1218 ,C683_=_C1223 ,C683_=_C1226 ,C683_=_C1228 ,C685_=_C688 ,\nC685_=_C691 ,C685_=_C694 ,C685_=_C698 ,C685_=_C700 ,C685_=_C701 ,C685_=_C702 ,\nC685_=_C703 ,C685_=_C705 ,C685_=_C706 ,C685_=_C985 ,C685_=_C1366 ,C685_=_C1368 ,\nC685_=_C1370 ,C685_=_C1373 ,C685_=_C1376 ,C685_=_C1384 ,C688_=_C691 ,C688_=_C694 ,\nC688_=_C698 ,C688_=_C700 ,C688_=_C701 ,C688_=_C702 ,C688_=_C703 ,C688_=_C705 ,\nC688_=_C706 ,C688_=_C2163 ,C688_=_C2168 ,C691_=_C694 ,C691_=_C698 ,C691_=_C700 ,\nC691_=_C701 ,C691_=_C702 ,C691_=_C703 ,C691_=_C705 ,C691_=_C706 ,C691_=_C2056 ,\nC691_=_C2806 ,C691_=_C2814 ,C694_=_C698 ,C694_=_C700 ,C694_=_C701 ,C694_=_C702 ,\nC694_=_C703 ,C694_=_C705 ,C694_=_C706 ,C694_=_C995 ,C694_=_C1820 ,C694_=_C3134 ,\nC694_=_C3301 ,C694_=_C3645 ,C694_=_C3652 ,C698_=_C700 ,C698_=_C701 ,C698_=_C702 ,\nC698_=_C703 ,C698_=_C705 ,C698_=_C706 ,C698_=_C3763 ,C698_=_C3768 ,C700_=_C701 ,\nC700_=_C702 ,C700_=_C703 ,C700_=_C705 ,C700_=_C706 ,C700_=_C3866 ,C701_=_C702 ,\nC701_=_C703 ,C701_=_C705 ,C701_=_C706 ,C701_=_C998 ,C701_=_C1824 ,C701_=_C1961 ,\nC701_=_C3305 ,C701_=_C3699 ,C701_=_C3930 ,C701_=_C3932 ,C702_=_C703 ,C702_=_C705 ,\nC702_=_C706 ,C702_=_C1963 ,C702_=_C3464 ,C702_=_C3867 ,C703_=_C705 ,C703_=_C706 ,\nC703_=_C1002 ,C703_=_C1827 ,C703_=_C2931 ,C703_=_C3308 ,C703_=_C3702 ,C703_=_C4022 ,\nC705_=_C706 ,C705_=_C1759 ,C705_=_C1968 ,C705_=_C3871 ,C705_=_C4013 ,C706_=_C1006 ,\nC706_=_C1832 ,C706_=_C3311 ,C706_=_C3707 ,C706_=_C4049 ,C710_=_C714 ,C710_=_C733 ,\nC710_=_C739 ,C710_=_C1366 ,C710_=_C1811 ,C710_=_C1815 ,C710_=_C1818 ,C710_=_C1820 ,\nC710_=_C1822 ,C710_=_C1824 ,C710_=_C1825 ,C710_=_C1827 ,C710_=_C1830 ,C710_=_C1831 ,\nC710_=_C1832 ,C714_=_C733 ,C714_=_C742 ,C714_=_C1391 ,C714_=_C1930 ,C714_=_C2073 ,\nC714_=_C2303 ,C714_=_C2306 ,C714_=_C2307 ,C714_=_C2309 ,C714_=_C2310 ,C714_=_C2311 ,\nC714_=_C2313 ,C714_=_C2314 ,C714_=_C2315 ,C714_=_C2317 ,C714_=_C2318 ,C714_=_C2319 ,\nC714_=_C2320 ,C733_=_C757 ,C733_=_C1078 ,C733_=_C1658 ,C733_=_C1949 ,C733_=_C2254 ,\nC733_=_C2449 ,C733_=_C3188 ,C733_=_C3297 ,C733_=_C3398 ,C733_=_C3449 ,C733_=_C3788 ,\nC733_=_C3945 ,C733_=_C4036 ,C733_=_C4054 ,C733_=_C4061 ,C733_=_C4065 ,C734_=_C739 ,\nC734_=_C742 ,C734_=_C757 ,C734_=_C789 ,C734_=_C810 ,C734_=_C857 ,C734_=_C858 ,\nC734_=_C859 ,C734_=_C861 ,C734_=_C862 ,C734_=_C863 ,C734_=_C865 ,C734_=_C867 ,\nC734_=_C868 ,C734_=_C869 ,C734_=_C871 ,C734_=_C872 ,C734_=_C873 ,C734_=_C874 ,\nC734_=_C875 ,C734_=_C877 ,C734_=_C878 ,C734_=_C879 ,C734_=_C880 ,C739_=_C742 ,\nC739_=_C757 ,C739_=_C1366 ,C739_=_C1811 ,C739_=_C1815 ,C739_=_C1818 ,C739_=_C1820 ,\nC739_=_C1822 ,C739_=_C1824 ,C739_=_C1825 ,C739_=_C1827 ,C739_=_C1830 ,C739_=_C1831 ,\nC739_=_C1832 ,C742_=_C757 ,C742_=_C1391 ,C742_=_C1930 ,C742_=_C2073 ,C742_=_C2303 ,\nC742_=_C2306 ,C742_=_C2307 ,C742_=_C2309 ,C742_=_C2310 ,C742_=_C2311 ,C742_=_C2313 ,\nC742_=_C2314 ,C742_=_C2315 ,C742_=_C2317 ,C742_=_C2318 ,C742_=_C2319 ,C742_=_C2320 ,\nC757_=_C1078 ,C757_=_C1658 ,C757_=_C1949 ,C757_=_C2254 ,C757_=_C2449 ,C757_=_C3188 ,\nC757_=_C3297 ,C757_=_C3398 ,C757_=_C3449 ,C757_=_C3788 ,C757_=_C3945 ,C757_=_C4036 ,\nC757_=_C4054 ,C757_=_C4061 ,C757_=_C4065 ,C759_=_C763 ,C759_=_C764 ,C759_=_C765 ,\nC759_=_C768 ,C759_=_C771 ,C759_=_C773 ,C759_=_C775 ,C759_=_C777 ,C759_=_C778 ,\nC759_=_C779 ,C759_=_C782 ,C759_=_C783 ,C759_=_C912 ,C759_=_C915 ,C759_=_C919 ,\nC759_=_C922 ,C759_=_C923 ,C763_=_C764 ,C763_=_C765 ,C763_=_C768 ,C763_=_C771 ,\nC763_=_C773 ,C763_=_C775 ,C763_=_C777 ,C763_=_C778 ,C763_=_C779 ,C763_=_C782 ,\nC763_=_C783 ,C763_=_C1815 ,C763_=_C1907 ,C763_=_C2303 ,C763_=_C2430 ,C763_=_C2432 ,\nC763_=_C2433 ,C763_=_C2436 ,C763_=_C2445 ,C763_=_C2449 ,C764_=_C765 ,C764_=_C768 ,\nC764_=_C771 ,C764_=_C773 ,C764_=_C775 ,C764_=_C777 ,C764_=_C778 ,C764_=_C779 ,\nC764_=_C782 ,C764_=_C783 ,C764_=_C2627 ,C764_=_C2629 ,C764_=_C2631 ,C764_=_C2636 ,\nC764_=_C2637 ,C764_=_C2640 ,C765_=_C768 ,C765_=_C771 ,C765_=_C773 ,C765_=_C775 ,\nC765_=_C777 ,C765_=_C778 ,C765_=_C779 ,C765_=_C782 ,C765_=_C783 ,C765_=_C1329 ,\nC765_=_C2682 ,C765_=_C2683 ,C765_=_C2685 ,C765_=_C2688 ,C765_=_C2690 ,C765_=_C2694 ,\nC765_=_C2695 ,C765_=_C2696 ,C765_=_C2699 ,C765_=_C2702 ,C768_=_C771 ,C768_=_C773 ,\nC768_=_C775 ,C768_=_C777 ,C768_=_C778 ,C768_=_C779 ,C768_=_C782 ,C768_=_C783 ,\nC768_=_C1749 ,C768_=_C1955 ,C768_=_C2181 ,C768_=_C2974 ,C768_=_C2977 ,C768_=_C2985 ,\nC768_=_C2986 ,C768_=_C2987 ,C768_=_C2991 ,C771_=_C773 ,C771_=_C775 ,C771_=_C777 ,\nC771_=_C778 ,C771_=_C779 ,C771_=_C782 ,C771_=_C783 ,C771_=_C1916 ,C771_=_C2897 ,\nC771_=_C3129 ,C771_=_C3165 ,C771_=_C3214 ,C771_=_C3229 ,C771_=_C3230 ,C771_=_C3235 ,\nC771_=_C3236 ,C773_=_C775 ,C773_=_C777 ,C773_=_C778 ,C773_=_C779 ,C773_=_C782 ,\nC773_=_C783 ,C773_=_C1751 ,C773_=_C2182 ,C773_=_C2395 ,C773_=_C2738 ,C773_=_C3287 ,\nC773_=_C3289 ,C773_=_C3293 ,C773_=_C3295 ,C773_=_C3297 ,C773_=_C3298 ,C775_=_C777 ,\nC775_=_C778 ,C775_=_C779 ,C775_=_C782 ,C775_=_C783 ,C775_=_C2740 ,C775_=_C3167 ,\nC775_=_C3242 ,C775_=_C3414 ,C775_=_C3416 ,C775_=_C3417 ,C775_=_C3420 ,C777_=_C778 ,\nC777_=_C779 ,C777_=_C782 ,C777_=_C783 ,C777_=_C1919 ,C777_=_C2900 ,C777_=_C3131 ,\nC777_=_C3169 ,C777_=_C3452 ,C777_=_C3505 ,C777_=_C3508 ,C778_=_C779 ,C778_=_C782 ,\nC778_=_C783 ,C778_=_C1753 ,C778_=_C2186 ,C778_=_C3299 ,C778_=_C3532 ,C778_=_C3536 ,\nC778_=_C3539 ,C779_=_C782 ,C779_=_C783 ,C779_=_C1754 ,C779_=_C1920 ,C779_=_C2187 ,\nC779_=_C2515 ,C779_=_C3218 ,C779_=_C3300 ,C779_=_C3637 ,C779_=_C3640 ,C779_=_C3642 ,\nC779_=_C3644 ,C782_=_C783 ,C782_=_C1923 ,C782_=_C2901 ,C782_=_C3136 ,C782_=_C3170 ,\nC782_=_C3456 ,C782_=_C3804 ,C783_=_C1779 ,C783_=_C2108 ,C783_=_C2746 ,C783_=_C3248 ,\nC783_=_C3457 ,C783_=_C3462 ,C783_=_C3741 ,C783_=_C3746 ,C783_=_C3850 ,C783_=_C3854 ,\nC783_=_C3856 ,C788_=_C789 ,C788_=_C797 ,C788_=_C804 ,C788_=_C809 ,C788_=_C832 ,\nC788_=_C835 ,C788_=_C837 ,C788_=_C839 ,C788_=_C840 ,C788_=_C841 ,C788_=_C842 ,\nC788_=_C846 ,C788_=_C848 ,C788_=_C849 ,C788_=_C852 ,C788_=_C853 ,C788_=_C854 ,\nC788_=_C856 ,C789_=_C797 ,C789_=_C804 ,C789_=_C810 ,C789_=_C857 ,C789_=_C858 ,\nC789_=_C859 ,C789_=_C861 ,C789_=_C862 ,C789_=_C863 ,C789_=_C865 ,C789_=_C867 ,\nC789_=_C868 ,C789_=_C869 ,C789_=_C871 ,C789_=_C872 ,C789_=_C873 ,C789_=_C874 ,\nC789_=_C875 ,C789_=_C877 ,C789_=_C878 ,C789_=_C879 ,C789_=_C880 ,C797_=_C804 ,\nC797_=_C1373 ,C797_=_C2130 ,C797_=_C2296 ,C797_=_C2782 ,C797_=_C2977 ,C797_=_C3287 ,\nC797_=_C3299 ,C797_=_C3300 ,C797_=_C3301 ,C797_=_C3302 ,C797_=_C3304 ,C797_=_C3305 ,\nC797_=_C3307 ,C797_=_C3308 ,C797_=_C3311 ,C804_=_C826 ,C804_=_C1228 ,C804_=_C1360 ,\nC804_=_C1384 ,C804_=_C2586 ,C804_=_C2726 ,C804_=_C3652 ,C804_=_C3932 ,C804_=_C4022 ,\nC804_=_C4048 ,C804_=_C4049 ,C804_=_C4050 ,C809_=_C810 ,C809_=_C826 ,C809_=_C832 ,\nC809_=_C835 ,C809_=_C837 ,C809_=_C839 ,C809_=_C840 ,C809_=_C841 ,C809_=_C842 ,\nC809_=_C846 ,C809_=_C848 ,C809_=_C849 ,C809_=_C852 ,C809_=_C853 ,C809_=_C854 ,\nC809_=_C856 ,C810_=_C826 ,C810_=_C857 ,C810_=_C858 ,C810_=_C859 ,C810_=_C861 ,\nC810_=_C862 ,C810_=_C863 ,C810_=_C865 ,C810_=_C867 ,C810_=_C868 ,C810_=_C869 ,\nC810_=_C871 ,C810_=_C872 ,C810_=_C873 ,C810_=_C874 ,C810_=_C875 ,C810_=_C877 ,\nC810_=_C878 ,C810_=_C879 ,C810_=_C880 ,C826_=_C1228 ,C826_=_C1360 ,C826_=_C1384 ,\nC826_=_C2586 ,C826_=_C2726 ,C826_=_C3652 ,C826_=_C3932 ,C826_=_C4022 ,C826_=_C4048 ,\nC826_=_C4049 ,C826_=_C4050 ,C832_=_C835 ,C832_=_C837 ,C832_=_C839 ,C832_=_C840 ,\nC832_=_C841 ,C832_=_C842 ,C832_=_C846 ,C832_=_C848 ,C832_=_C849 ,C832_=_C852 ,\nC832_=_C853 ,C832_=_C854 ,C832_=_C856 ,C832_=_C984 ,C832_=_C1348 ,C832_=_C1355 ,\nC832_=_C1360 ,C835_=_C837 ,C835_=_C839 ,C835_=_C840 ,C835_=_C841 ,C835_=_C842 ,\nC835_=_C846 ,C835_=_C848 ,C835_=_C849 ,C835_=_C852 ,C835_=_C853 ,C835_=_C854 ,\nC835_=_C856 ,C835_=_C1571 ,C835_=_C1892 ,C835_=_C1893 ,C837_=_C839 ,C837_=_C840 ,\nC837_=_C841 ,C837_=_C842 ,C837_=_C846 ,C837_=_C848 ,C837_=_C849 ,C837_=_C852 ,\nC837_=_C853 ,C837_=_C854 ,C837_=_C856 ,C837_=_C1573 ,C837_=_C2142 ,C837_=_C2150 ,\nC839_=_C840 ,C839_=_C841 ,C839_=_C842 ,C839_=_C846 ,C839_=_C848 ,C839_=_C849 ,\nC839_=_C852 ,C839_=_C853 ,C839_=_C854 ,C839_=_C856 ,C839_=_C1576 ,C839_=_C2562 ,\nC840_=_C841 ,C840_=_C842 ,C840_=_C846 ,C840_=_C848 ,C840_=_C849 ,C840_=_C852 ,\nC840_=_C853 ,C840_=_C854 ,C840_=_C856 ,C840_=_C2579 ,C840_=_C2586 ,C841_=_C842 ,\nC841_=_C846 ,C841_=_C848 ,C841_=_C849 ,C841_=_C852 ,C841_=_C853 ,C841_=_C854 ,\nC841_=_C856 ,C841_=_C1621 ,C841_=_C2505 ,C841_=_C2726 ,C841_=_C2728 ,C841_=_C2732 ,\nC842_=_C846 ,C842_=_C848 ,C842_=_C849 ,C842_=_C852 ,C842_=_C853 ,C842_=_C854 ,\nC842_=_C856 ,C842_=_C867 ,C842_=_C1579 ,C842_=_C2922 ,C846_=_C848 ,C846_=_C849 ,\nC846_=_C852 ,C846_=_C853 ,C846_=_C854 ,C846_=_C856 ,C846_=_C1587 ,C846_=_C2748 ,\nC846_=_C3673 ,C846_=_C3843 ,C846_=_C3928 ,C848_=_C849 ,C848_=_C852 ,C848_=_C853 ,\nC848_=_C854 ,C848_=_C856 ,C848_=_C1588 ,C848_=_C1804 ,C849_=_C852 ,C849_=_C853 ,\nC849_=_C854 ,C849_=_C856 ,C849_=_C1589 ,C852_=_C853 ,C852_=_C854 ,C852_=_C856 ,\nC852_=_C1590 ,C852_=_C2114 ,C852_=_C2405 ,C852_=_C3468 ,C852_=_C3744 ,C852_=_C4054 ,\nC853_=_C854 ,C853_=_C856 ,C853_=_C1434 ,C853_=_C1831 ,C853_=_C1967 ,C853_=_C2406 ,\nC853_=_C3276 ,C853_=_C3386 ,C853_=_C3469 ,C853_=_C3870 ,C853_=_C3953 ,C853_=_C4051 ,\nC853_=_C4064 ,C853_=_C4065 ,C854_=_C856 ,C854_=_C878 ,C854_=_C2677 ,C854_=_C2905 ,\nC854_=_C4048 ,C856_=_C1007 ,C856_=_C1635 ,C856_=_C2625 ,C856_=_C3176 ,C856_=_C4017 ,\nC856_=_C4050 ,C856_=_C4103 ,C857_=_C858 ,C857_=_C859 ,C857_=_C861 ,C857_=_C862 ,\nC857_=_C863 ,C857_=_C865 ,C857_=_C867 ,C857_=_C868 ,C857_=_C869 ,C857_=_C871 ,\nC857_=_C872 ,C857_=_C873 ,C857_=_C874 ,C857_=_C875 ,C857_=_C877 ,C857_=_C878 ,\nC857_=_C879 ,C857_=_C880 ,C858_=_C859 ,C858_=_C861 ,C858_=_C862 ,C858_=_C863 ,\nC858_=_C865 ,C858_=_C867 ,C858_=_C868</w:t>
      </w:r>
    </w:p>
    <w:p>
      <w:pPr>
        <w:pStyle w:val="PreformattedText"/>
        <w:bidi w:val="0"/>
        <w:spacing w:before="0" w:after="0"/>
        <w:jc w:val="left"/>
        <w:rPr/>
      </w:pPr>
      <w:r>
        <w:rPr/>
        <w:t xml:space="preserve"> </w:t>
      </w:r>
      <w:r>
        <w:rPr/>
        <w:t>,C858_=_C869 ,C858_=_C871 ,C858_=_C872 ,\nC858_=_C873 ,C858_=_C874 ,C858_=_C875 ,C858_=_C877 ,C858_=_C878 ,C858_=_C879 ,\nC858_=_C880 ,C858_=_C1233 ,C858_=_C1234 ,C858_=_C1236 ,C858_=_C1237 ,C858_=_C1242 ,\nC858_=_C1243 ,C858_=_C1246 ,C858_=_C1251 ,C859_=_C861 ,C859_=_C862 ,C859_=_C863 ,\nC859_=_C865 ,C859_=_C867 ,C859_=_C868 ,C859_=_C869 ,C859_=_C871 ,C859_=_C872 ,\nC859_=_C873 ,C859_=_C874 ,C859_=_C875 ,C859_=_C877 ,C859_=_C878 ,C859_=_C879 ,\nC859_=_C880 ,C861_=_C862 ,C861_=_C863 ,C861_=_C865 ,C861_=_C867 ,C861_=_C868 ,\nC861_=_C869 ,C861_=_C871 ,C861_=_C872 ,C861_=_C873 ,C861_=_C874 ,C861_=_C875 ,\nC861_=_C877 ,C861_=_C878 ,C861_=_C879 ,C861_=_C880 ,C861_=_C1686 ,C861_=_C1687 ,\nC861_=_C1690 ,C862_=_C863 ,C862_=_C865 ,C862_=_C867 ,C862_=_C868 ,C862_=_C869 ,\nC862_=_C871 ,C862_=_C872 ,C862_=_C873 ,C862_=_C874 ,C862_=_C875 ,C862_=_C877 ,\nC862_=_C878 ,C862_=_C879 ,C862_=_C880 ,C862_=_C1733 ,C862_=_C1736 ,C863_=_C865 ,\nC863_=_C867 ,C863_=_C868 ,C863_=_C869 ,C863_=_C871 ,C863_=_C872 ,C863_=_C873 ,\nC863_=_C874 ,C863_=_C875 ,C863_=_C877 ,C863_=_C878 ,C863_=_C879 ,C863_=_C880 ,\nC863_=_C1765 ,C863_=_C1872 ,C863_=_C1878 ,C863_=_C1884 ,C863_=_C1887 ,C863_=_C1888 ,\nC865_=_C867 ,C865_=_C868 ,C865_=_C869 ,C865_=_C871 ,C865_=_C872 ,C865_=_C873 ,\nC865_=_C874 ,C865_=_C875 ,C865_=_C877 ,C865_=_C878 ,C865_=_C879 ,C865_=_C880 ,\nC865_=_C1574 ,C865_=_C2053 ,C865_=_C2221 ,C865_=_C2229 ,C865_=_C2231 ,C865_=_C2235 ,\nC867_=_C868 ,C867_=_C869 ,C867_=_C871 ,C867_=_C872 ,C867_=_C873 ,C867_=_C874 ,\nC867_=_C875 ,C867_=_C877 ,C867_=_C878 ,C867_=_C879 ,C867_=_C880 ,C867_=_C1579 ,\nC867_=_C2922 ,C868_=_C869 ,C868_=_C871 ,C868_=_C872 ,C868_=_C873 ,C868_=_C874 ,\nC868_=_C875 ,C868_=_C877 ,C868_=_C878 ,C868_=_C879 ,C868_=_C880 ,C868_=_C1580 ,\nC868_=_C2057 ,C868_=_C2610 ,C868_=_C2962 ,C868_=_C2967 ,C869_=_C871 ,C869_=_C872 ,\nC869_=_C873 ,C869_=_C874 ,C869_=_C875 ,C869_=_C877 ,C869_=_C878 ,C869_=_C879 ,\nC869_=_C880 ,C869_=_C1581 ,C869_=_C2059 ,C869_=_C2612 ,C869_=_C2735 ,C869_=_C3105 ,\nC869_=_C3106 ,C869_=_C3107 ,C869_=_C3111 ,C871_=_C872 ,C871_=_C873 ,C871_=_C874 ,\nC871_=_C875 ,C871_=_C877 ,C871_=_C878 ,C871_=_C879 ,C871_=_C880 ,C871_=_C1801 ,\nC871_=_C1818 ,C871_=_C2310 ,C871_=_C3398 ,C872_=_C873 ,C872_=_C874 ,C872_=_C875 ,\nC872_=_C877 ,C872_=_C878 ,C872_=_C879 ,C872_=_C880 ,C872_=_C2101 ,C872_=_C2311 ,\nC872_=_C2616 ,C872_=_C3515 ,C873_=_C874 ,C873_=_C875 ,C873_=_C877 ,C873_=_C878 ,\nC873_=_C879 ,C873_=_C880 ,C873_=_C3548 ,C874_=_C875 ,C874_=_C877 ,C874_=_C878 ,\nC874_=_C879 ,C874_=_C880 ,C874_=_C1775 ,C875_=_C877 ,C875_=_C878 ,C875_=_C879 ,\nC875_=_C880 ,C875_=_C1430 ,C875_=_C3813 ,C877_=_C878 ,C877_=_C879 ,C877_=_C880 ,\nC877_=_C1631 ,C877_=_C2521 ,C877_=_C4025 ,C878_=_C879 ,C878_=_C880 ,C878_=_C2677 ,\nC878_=_C2905 ,C878_=_C4048 ,C879_=_C880 ,C879_=_C3470 ,C880_=_C1787 ,C883_=_C888 ,\nC883_=_C939 ,C883_=_C1789 ,C883_=_C1790 ,C883_=_C1792 ,C883_=_C1794 ,C883_=_C1796 ,\nC883_=_C1798 ,C883_=_C1799 ,C883_=_C1800 ,C883_=_C1801 ,C883_=_C1804 ,C883_=_C1805 ,\nC883_=_C1806 ,C883_=_C1807 ,C883_=_C1808 ,C883_=_C1810 ,C888_=_C912 ,C888_=_C1237 ,\nC888_=_C1552 ,C888_=_C1642 ,C888_=_C1996 ,C888_=_C2122 ,C888_=_C2579 ,C888_=_C2627 ,\nC888_=_C2682 ,C888_=_C2733 ,C888_=_C2734 ,C888_=_C2735 ,C888_=_C2737 ,C888_=_C2738 ,\nC888_=_C2739 ,C888_=_C2740 ,C888_=_C2745 ,C888_=_C2746 ,C888_=_C2747 ,C888_=_C2748 ,\nC888_=_C2749 ,C912_=_C915 ,C912_=_C919 ,C912_=_C922 ,C912_=_C923 ,C912_=_C1237 ,\nC912_=_C1552 ,C912_=_C1642 ,C912_=_C1996 ,C912_=_C2122 ,C912_=_C2579 ,C912_=_C2627 ,\nC912_=_C2682 ,C912_=_C2733 ,C912_=_C2734 ,C912_=_C2735 ,C912_=_C2737 ,C912_=_C2738 ,\nC912_=_C2739 ,C912_=_C2740 ,C912_=_C2745 ,C912_=_C2746 ,C912_=_C2747 ,C912_=_C2748 ,\nC912_=_C2749 ,C915_=_C919 ,C915_=_C922 ,C915_=_C923 ,C915_=_C1878 ,C915_=_C2629 ,\nC915_=_C2685 ,C915_=_C2827 ,C915_=_C3241 ,C915_=_C3242 ,C915_=_C3247 ,C915_=_C3248 ,\nC915_=_C3250 ,C919_=_C922 ,C919_=_C923 ,C919_=_C2436 ,C919_=_C2481 ,C919_=_C2562 ,\nC919_=_C2631 ,C919_=_C2688 ,C919_=_C3024 ,C919_=_C3230 ,C919_=_C3258 ,C919_=_C3351 ,\nC919_=_C3414 ,C919_=_C3451 ,C919_=_C3452 ,C919_=_C3455 ,C919_=_C3456 ,C919_=_C3457 ,\nC919_=_C3459 ,C919_=_C3460 ,C922_=_C923 ,C922_=_C1226 ,C922_=_C1264 ,C922_=_C2265 ,\nC922_=_C2636 ,C922_=_C2694 ,C922_=_C2847 ,C922_=_C3416 ,C922_=_C3515 ,C922_=_C3655 ,\nC922_=_C3740 ,C922_=_C3741 ,C922_=_C3742 ,C922_=_C3744 ,C922_=_C3745 ,C923_=_C1455 ,\nC923_=_C2550 ,C923_=_C2637 ,C923_=_C2695 ,C923_=_C2884 ,C923_=_C3369 ,C923_=_C3417 ,\nC923_=_C3746 ,C923_=_C3747 ,C923_=_C3751 ,C935_=_C939 ,C935_=_C946 ,C935_=_C1208 ,\nC935_=_C1325 ,C935_=_C1326 ,C935_=_C1327 ,C935_=_C1329 ,C935_=_C1331 ,C935_=_C1333 ,\nC935_=_C1335 ,C935_=_C1336 ,C935_=_C1339 ,C935_=_C1342 ,C935_=_C1345 ,C939_=_C946 ,\nC939_=_C1789 ,C939_=_C1790 ,C939_=_C1792 ,C939_=_C1794 ,C939_=_C1796 ,C939_=_C1798 ,\nC939_=_C1799 ,C939_=_C1800 ,C939_=_C1801 ,C939_=_C1804 ,C939_=_C1805 ,C939_=_C1806 ,\nC939_=_C1807 ,C939_=_C1808 ,C939_=_C1810 ,C946_=_C1449 ,C946_=_C1736 ,C946_=_C1935 ,\nC946_=_C2044 ,C946_=_C2127 ,C946_=_C2241 ,C946_=_C2295 ,C946_=_C2594 ,C946_=_C3074 ,\nC946_=_C3269 ,C946_=_C3270 ,C946_=_C3274 ,C946_=_C3276 ,C946_=_C3278 ,C962_=_C975 ,\nC962_=_C1593 ,C962_=_C1662 ,C962_=_C1950 ,C962_=_C1951 ,C962_=_C1952 ,C962_=_C1954 ,\nC962_=_C1955 ,C962_=_C1957 ,C962_=_C1959 ,C962_=_C1961 ,C962_=_C1962 ,C962_=_C1963 ,\nC962_=_C1967 ,C962_=_C1968 ,C962_=_C1969 ,C962_=_C1971 ,C962_=_C1972 ,C962_=_C1973 ,\nC975_=_C1071 ,C975_=_C2027 ,C975_=_C2168 ,C975_=_C2284 ,C975_=_C2463 ,C975_=_C2640 ,\nC975_=_C2814 ,C975_=_C3420 ,C975_=_C3505 ,C975_=_C3755 ,C975_=_C3763 ,C975_=_C3866 ,\nC975_=_C3867 ,C975_=_C3870 ,C975_=_C3871 ,C975_=_C3873 ,C983_=_C984 ,C983_=_C985 ,\nC983_=_C986 ,C983_=_C990 ,C983_=_C994 ,C983_=_C995 ,C983_=_C998 ,C983_=_C1000 ,\nC983_=_C1002 ,C983_=_C1003 ,C983_=_C1005 ,C983_=_C1006 ,C983_=_C1007 ,C983_=_C1008 ,\nC983_=_C1081 ,C983_=_C1082 ,C983_=_C1086 ,C983_=_C1089 ,C983_=_C1091 ,C983_=_C1092 ,\nC983_=_C1093 ,C983_=_C1098 ,C983_=_C1099 ,C983_=_C1100 ,C983_=_C1101 ,C984_=_C985 ,\nC984_=_C986 ,C984_=_C990 ,C984_=_C994 ,C984_=_C995 ,C984_=_C998 ,C984_=_C1000 ,\nC984_=_C1002 ,C984_=_C1003 ,C984_=_C1005 ,C984_=_C1006 ,C984_=_C1007 ,C984_=_C1008 ,\nC984_=_C1348 ,C984_=_C1355 ,C984_=_C1360 ,C985_=_C986 ,C985_=_C990 ,C985_=_C994 ,\nC985_=_C995 ,C985_=_C998 ,C985_=_C1000 ,C985_=_C1002 ,C985_=_C1003 ,C985_=_C1005 ,\nC985_=_C1006 ,C985_=_C1007 ,C985_=_C1008 ,C985_=_C1366 ,C985_=_C1368 ,C985_=_C1370 ,\nC985_=_C1373 ,C985_=_C1376 ,C985_=_C1384 ,C986_=_C990 ,C986_=_C994 ,C986_=_C995 ,\nC986_=_C998 ,C986_=_C1000 ,C986_=_C1002 ,C986_=_C1003 ,C986_=_C1005 ,C986_=_C1006 ,\nC986_=_C1007 ,C986_=_C1008 ,C986_=_C1509 ,C986_=_C1512 ,C990_=_C994 ,C990_=_C995 ,\nC990_=_C998 ,C990_=_C1000 ,C990_=_C1002 ,C990_=_C1003 ,C990_=_C1005 ,C990_=_C1006 ,\nC990_=_C1007 ,C990_=_C1008 ,C990_=_C2177 ,C990_=_C2733 ,C990_=_C2876 ,C990_=_C2882 ,\nC990_=_C2883 ,C990_=_C2884 ,C990_=_C2887 ,C990_=_C2888 ,C990_=_C2891 ,C994_=_C995 ,\nC994_=_C998 ,C994_=_C1000 ,C994_=_C1002 ,C994_=_C1003 ,C994_=_C1005 ,C994_=_C1006 ,\nC994_=_C1007 ,C994_=_C1008 ,C994_=_C1336 ,C994_=_C2185 ,C994_=_C2797 ,C994_=_C2937 ,\nC994_=_C3424 ,C994_=_C3426 ,C994_=_C3429 ,C994_=_C3431 ,C994_=_C3434 ,C994_=_C3435 ,\nC995_=_C998 ,C995_=_C1000 ,C995_=_C1002 ,C995_=_C1003 ,C995_=_C1005 ,C995_=_C1006 ,\nC995_=_C1007 ,C995_=_C1008 ,C995_=_C1820 ,C995_=_C3134 ,C995_=_C3301 ,C995_=_C3645 ,\nC995_=_C3652 ,C998_=_C1000 ,C998_=_C1002 ,C998_=_C1003 ,C998_=_C1005 ,C998_=_C1006 ,\nC998_=_C1007 ,C998_=_C1008 ,C998_=_C1824 ,C998_=_C1961 ,C998_=_C3305 ,C998_=_C3699 ,\nC998_=_C3930 ,C998_=_C3932 ,C1000_=_C1002 ,C1000_=_C1003 ,C1000_=_C1005 ,C1000_=_C1006 ,\nC1000_=_C1007 ,C1000_=_C1008 ,C1000_=_C1342 ,C1000_=_C1629 ,C1000_=_C1806 ,C1000_=_C3172 ,\nC1000_=_C3274 ,C1000_=_C3845 ,C1002_=_C1003 ,C1002_=_C1005 ,C1002_=_C1006 ,C1002_=_C1007 ,\nC1002_=_C1008 ,C1002_=_C1827 ,C1002_=_C2931 ,C1002_=_C3308 ,C1002_=_C3702 ,C1002_=_C4022 ,\nC1003_=_C1005 ,C1003_=_C1006 ,C1003_=_C1007 ,C1003_=_C1008 ,C1003_=_C1632 ,C1003_=_C3174 ,\nC1005_=_C1006 ,C1005_=_C1007 ,C1005_=_C1008 ,C1005_=_C2194 ,C1005_=_C2945 ,C1005_=_C3460 ,\nC1005_=_C3679 ,C1005_=_C3954 ,C1005_=_C4014 ,C1006_=_C1007 ,C1006_=_C1008 ,C1006_=_C1832 ,\nC1006_=_C3311 ,C1006_=_C3707 ,C1006_=_C4049 ,C1007_=_C1008 ,C1007_=_C1635 ,C1007_=_C2625 ,\nC1007_=_C3176 ,C1007_=_C4017 ,C1007_=_C4050 ,C1007_=_C4103 ,C1008_=_C2196 ,C1008_=_C2947 ,\nC1008_=_C3680 ,C1008_=_C3956 ,C1008_=_C4020 ,C1035_=_C1258 ,C1035_=_C1355 ,C1035_=_C1396 ,\nC1035_=_C1512 ,C1035_=_C2163 ,C1035_=_C2433 ,C1035_=_C3165 ,C1035_=_C3166 ,C1035_=_C3167 ,\nC1035_=_C3169 ,C1035_=_C3170 ,C1035_=_C3171 ,C1035_=_C3172 ,C1035_=_C3174 ,C1035_=_C3175 ,\nC1035_=_C3176 ,C1056_=_C1062 ,C1056_=_C1066 ,C1056_=_C1071 ,C1056_=_C1074 ,C1056_=_C1078 ,\nC1056_=_C1213 ,C1056_=_C1640 ,C1056_=_C2237 ,C1056_=_C2393 ,C1056_=_C2395 ,C1056_=_C2396 ,\nC1056_=_C2402 ,C1056_=_C2405 ,C1056_=_C2406 ,C1062_=_C1066 ,C1062_=_C1071 ,C1062_=_C1074 ,\nC1062_=_C1078 ,C1062_=_C1472 ,C1062_=_C1600 ,C1062_=_C1711 ,C1062_=_C1979 ,C1062_=_C3020 ,\nC1062_=_C3073 ,C1062_=_C3142 ,C1062_=_C3192 ,C1062_=_C3214 ,C1062_=_C3215 ,C1062_=_C3217 ,\nC1062_=_C3218 ,C1062_=_C3219 ,C1062_=_C3220 ,C1062_=_C3221 ,C1062_=_C3222 ,C1062_=_C3223 ,\nC1062_=_C3225 ,C1062_=_C3226 ,C1062_=_C3227 ,C1062_=_C3228 ,C1066_=_C1071 ,C1066_=_C1074 ,\nC1066_=_C1078 ,C1066_=_C1652 ,C1066_=_C1713 ,C1066_=_C2245 ,C1066_=_C2597 ,C1066_=_C3154 ,\nC1066_=_C3179 ,C1066_=_C3289 ,C1066_=_C3438 ,C1066_=_C3461 ,C1066_=_C3462 ,C1066_=_C3464 ,\nC1066_=_C3466 ,C1066_=_C3468 ,C1066_=_C3469 ,C1066_=_C3470 ,C1066_=_C3472 ,C1071_=_C1074 ,\nC1071_=_C1078 ,C1071_=_C2027 ,C1071_=_C2168 ,C1071_=_C2284 ,C1071_=_C2463 ,C1071_=_C2640 ,\nC1071_=_C2814 ,C1071_=_C3420 ,C1071_=_C3505 ,C1071_=_C3755 ,C1071_=_C3763 ,C1071_=_C3866 ,\nC1071_=_C3867 ,C1071_=_C3870 ,C1071_=_C3871 ,C1071_=_C3873 ,C1074_=_C1078 ,C1074_=_C1610 ,\nC1074_=_C2985 ,C1074_=_C3033 ,C1074_=_C3200 ,C1074_=_C3293 ,C1074_=_C3532 ,C1074_=_C3629 ,\nC1074_=_C3640</w:t>
      </w:r>
    </w:p>
    <w:p>
      <w:pPr>
        <w:pStyle w:val="PreformattedText"/>
        <w:bidi w:val="0"/>
        <w:spacing w:before="0" w:after="0"/>
        <w:jc w:val="left"/>
        <w:rPr/>
      </w:pPr>
      <w:r>
        <w:rPr/>
        <w:t xml:space="preserve"> </w:t>
      </w:r>
      <w:r>
        <w:rPr/>
        <w:t>,C1074_=_C3796 ,C1074_=_C3887 ,C1074_=_C3957 ,C1074_=_C3977 ,C1078_=_C1658 ,\nC1078_=_C1949 ,C1078_=_C2254 ,C1078_=_C2449 ,C1078_=_C3188 ,C1078_=_C3297 ,C1078_=_C3398 ,\nC1078_=_C3449 ,C1078_=_C3788 ,C1078_=_C3945 ,C1078_=_C4036 ,C1078_=_C4054 ,C1078_=_C4061 ,\nC1078_=_C4065 ,C1081_=_C1082 ,C1081_=_C1086 ,C1081_=_C1089 ,C1081_=_C1091 ,C1081_=_C1092 ,\nC1081_=_C1093 ,C1081_=_C1098 ,C1081_=_C1099 ,C1081_=_C1100 ,C1081_=_C1101 ,C1081_=_C1419 ,\nC1081_=_C1421 ,C1081_=_C1422 ,C1081_=_C1426 ,C1081_=_C1427 ,C1081_=_C1429 ,C1081_=_C1430 ,\nC1081_=_C1434 ,C1081_=_C1436 ,C1082_=_C1086 ,C1082_=_C1089 ,C1082_=_C1091 ,C1082_=_C1092 ,\nC1082_=_C1093 ,C1082_=_C1098 ,C1082_=_C1099 ,C1082_=_C1100 ,C1082_=_C1101 ,C1082_=_C1156 ,\nC1082_=_C1348 ,C1082_=_C1438 ,C1082_=_C1509 ,C1082_=_C1621 ,C1082_=_C1625 ,C1082_=_C1626 ,\nC1082_=_C1627 ,C1082_=_C1629 ,C1082_=_C1630 ,C1082_=_C1631 ,C1082_=_C1632 ,C1082_=_C1635 ,\nC1086_=_C1089 ,C1086_=_C1091 ,C1086_=_C1092 ,C1086_=_C1093 ,C1086_=_C1098 ,C1086_=_C1099 ,\nC1086_=_C1100 ,C1086_=_C1101 ,C1086_=_C2177 ,C1086_=_C2181 ,C1086_=_C2182 ,C1086_=_C2184 ,\nC1086_=_C2185 ,C1086_=_C2186 ,C1086_=_C2187 ,C1086_=_C2194 ,C1086_=_C2196 ,C1089_=_C1091 ,\nC1089_=_C1092 ,C1089_=_C1093 ,C1089_=_C1098 ,C1089_=_C1099 ,C1089_=_C1100 ,C1089_=_C1101 ,\nC1089_=_C1368 ,C1089_=_C1686 ,C1089_=_C1892 ,C1089_=_C2668 ,C1089_=_C2671 ,C1089_=_C2677 ,\nC1089_=_C2678 ,C1089_=_C2679 ,C1091_=_C1092 ,C1091_=_C1093 ,C1091_=_C1098 ,C1091_=_C1099 ,\nC1091_=_C1100 ,C1091_=_C1101 ,C1091_=_C1218 ,C1091_=_C2079 ,C1091_=_C2765 ,C1091_=_C2912 ,\nC1091_=_C2913 ,C1091_=_C2916 ,C1092_=_C1093 ,C1092_=_C1098 ,C1092_=_C1099 ,C1092_=_C1100 ,\nC1092_=_C1101 ,C1092_=_C2922 ,C1092_=_C2924 ,C1092_=_C2925 ,C1092_=_C2926 ,C1092_=_C2928 ,\nC1092_=_C2931 ,C1092_=_C2932 ,C1092_=_C2935 ,C1093_=_C1098 ,C1093_=_C1099 ,C1093_=_C1100 ,\nC1093_=_C1101 ,C1093_=_C2080 ,C1093_=_C2766 ,C1093_=_C2876 ,C1093_=_C2936 ,C1093_=_C2937 ,\nC1093_=_C2940 ,C1093_=_C2942 ,C1093_=_C2945 ,C1093_=_C2947 ,C1098_=_C1099 ,C1098_=_C1100 ,\nC1098_=_C1101 ,C1098_=_C1223 ,C1098_=_C1243 ,C1098_=_C1560 ,C1098_=_C2882 ,C1098_=_C3106 ,\nC1098_=_C3367 ,C1098_=_C3426 ,C1098_=_C3672 ,C1098_=_C3673 ,C1098_=_C3675 ,C1098_=_C3679 ,\nC1098_=_C3680 ,C1099_=_C1100 ,C1099_=_C1101 ,C1099_=_C2887 ,C1099_=_C3346 ,C1099_=_C3431 ,\nC1099_=_C3953 ,C1099_=_C3954 ,C1099_=_C3956 ,C1100_=_C1101 ,C1100_=_C1541 ,C1100_=_C1865 ,\nC1100_=_C2006 ,C1100_=_C2338 ,C1100_=_C2888 ,C1100_=_C2986 ,C1100_=_C3122 ,C1100_=_C3282 ,\nC1100_=_C3434 ,C1100_=_C3930 ,C1100_=_C4012 ,C1100_=_C4013 ,C1100_=_C4014 ,C1100_=_C4016 ,\nC1100_=_C4017 ,C1100_=_C4018 ,C1100_=_C4019 ,C1100_=_C4020 ,C1101_=_C1613 ,C1101_=_C2605 ,\nC1101_=_C3204 ,C1101_=_C3348 ,C1101_=_C3575 ,C1101_=_C3891 ,C1101_=_C3981 ,C1101_=_C4003 ,\nC1101_=_C4051 ,C1101_=_C4053 ,C1156_=_C1164 ,C1156_=_C1176 ,C1156_=_C1177 ,C1156_=_C1348 ,\nC1156_=_C1438 ,C1156_=_C1509 ,C1156_=_C1621 ,C1156_=_C1625 ,C1156_=_C1626 ,C1156_=_C1627 ,\nC1156_=_C1629 ,C1156_=_C1630 ,C1156_=_C1631 ,C1156_=_C1632 ,C1156_=_C1635 ,C1164_=_C1176 ,\nC1164_=_C1177 ,C1164_=_C1443 ,C1164_=_C1468 ,C1164_=_C1704 ,C1164_=_C2075 ,C1164_=_C2505 ,\nC1164_=_C2506 ,C1164_=_C2509 ,C1164_=_C2510 ,C1164_=_C2512 ,C1164_=_C2514 ,C1164_=_C2515 ,\nC1164_=_C2516 ,C1164_=_C2517 ,C1164_=_C2518 ,C1164_=_C2519 ,C1164_=_C2520 ,C1164_=_C2521 ,\nC1176_=_C1177 ,C1176_=_C1460 ,C1176_=_C2340 ,C1176_=_C2364 ,C1176_=_C2699 ,C1176_=_C2728 ,\nC1176_=_C2840 ,C1176_=_C2859 ,C1176_=_C2871 ,C1176_=_C3435 ,C1176_=_C3632 ,C1176_=_C3662 ,\nC1176_=_C3696 ,C1176_=_C3776 ,C1176_=_C3813 ,C1176_=_C4009 ,C1176_=_C4025 ,C1176_=_C4064 ,\nC1176_=_C4077 ,C1177_=_C1251 ,C1177_=_C1567 ,C1177_=_C1657 ,C1177_=_C1887 ,C1177_=_C2216 ,\nC1177_=_C2841 ,C1177_=_C3036 ,C1177_=_C3090 ,C1177_=_C3111 ,C1177_=_C3236 ,C1177_=_C3376 ,\nC1177_=_C3685 ,C1177_=_C3799 ,C1177_=_C3854 ,C1177_=_C3879 ,C1177_=_C3913 ,C1177_=_C3928 ,\nC1177_=_C3960 ,C1177_=_C4089 ,C1177_=_C4090 ,C1206_=_C1888 ,C1206_=_C2702 ,C1206_=_C2732 ,\nC1206_=_C2842 ,C1206_=_C3548 ,C1206_=_C3591 ,C1206_=_C3610 ,C1206_=_C3801 ,C1206_=_C3856 ,\nC1206_=_C3880 ,C1206_=_C3921 ,C1206_=_C4100 ,C1206_=_C4109 ,C1208_=_C1210 ,C1208_=_C1213 ,\nC1208_=_C1217 ,C1208_=_C1218 ,C1208_=_C1223 ,C1208_=_C1226 ,C1208_=_C1228 ,C1208_=_C1325 ,\nC1208_=_C1326 ,C1208_=_C1327 ,C1208_=_C1329 ,C1208_=_C1331 ,C1208_=_C1333 ,C1208_=_C1335 ,\nC1208_=_C1336 ,C1208_=_C1339 ,C1208_=_C1342 ,C1208_=_C1345 ,C1210_=_C1213 ,C1210_=_C1217 ,\nC1210_=_C1218 ,C1210_=_C1223 ,C1210_=_C1226 ,C1210_=_C1228 ,C1210_=_C1464 ,C1210_=_C1702 ,\nC1210_=_C1907 ,C1210_=_C1912 ,C1210_=_C1916 ,C1210_=_C1917 ,C1210_=_C1919 ,C1210_=_C1920 ,\nC1210_=_C1923 ,C1210_=_C1924 ,C1210_=_C1925 ,C1213_=_C1217 ,C1213_=_C1218 ,C1213_=_C1223 ,\nC1213_=_C1226 ,C1213_=_C1228 ,C1213_=_C1640 ,C1213_=_C2237 ,C1213_=_C2393 ,C1213_=_C2395 ,\nC1213_=_C2396 ,C1213_=_C2402 ,C1213_=_C2405 ,C1213_=_C2406 ,C1217_=_C1218 ,C1217_=_C1223 ,\nC1217_=_C1226 ,C1217_=_C1228 ,C1217_=_C1447 ,C1217_=_C1733 ,C1217_=_C1934 ,C1217_=_C2041 ,\nC1217_=_C2124 ,C1217_=_C2325 ,C1217_=_C2591 ,C1217_=_C2683 ,C1217_=_C2793 ,C1217_=_C2796 ,\nC1217_=_C2797 ,C1217_=_C2800 ,C1218_=_C1223 ,C1218_=_C1226 ,C1218_=_C1228 ,C1218_=_C2079 ,\nC1218_=_C2765 ,C1218_=_C2912 ,C1218_=_C2913 ,C1218_=_C2916 ,C1223_=_C1226 ,C1223_=_C1228 ,\nC1223_=_C1243 ,C1223_=_C1560 ,C1223_=_C2882 ,C1223_=_C3106 ,C1223_=_C3367 ,C1223_=_C3426 ,\nC1223_=_C3672 ,C1223_=_C3673 ,C1223_=_C3675 ,C1223_=_C3679 ,C1223_=_C3680 ,C1226_=_C1228 ,\nC1226_=_C1264 ,C1226_=_C2265 ,C1226_=_C2636 ,C1226_=_C2694 ,C1226_=_C2847 ,C1226_=_C3416 ,\nC1226_=_C3515 ,C1226_=_C3655 ,C1226_=_C3740 ,C1226_=_C3741 ,C1226_=_C3742 ,C1226_=_C3744 ,\nC1226_=_C3745 ,C1228_=_C1360 ,C1228_=_C1384 ,C1228_=_C2586 ,C1228_=_C2726 ,C1228_=_C3652 ,\nC1228_=_C3932 ,C1228_=_C4022 ,C1228_=_C4048 ,C1228_=_C4049 ,C1228_=_C4050 ,C1233_=_C1234 ,\nC1233_=_C1236 ,C1233_=_C1237 ,C1233_=_C1242 ,C1233_=_C1243 ,C1233_=_C1246 ,C1233_=_C1251 ,\nC1233_=_C1571 ,C1233_=_C1573 ,C1233_=_C1574 ,C1233_=_C1576 ,C1233_=_C1579 ,C1233_=_C1580 ,\nC1233_=_C1581 ,C1233_=_C1583 ,C1233_=_C1587 ,C1233_=_C1588 ,C1233_=_C1589 ,C1233_=_C1590 ,\nC1234_=_C1236 ,C1234_=_C1237 ,C1234_=_C1242 ,C1234_=_C1243 ,C1234_=_C1246 ,C1234_=_C1251 ,\nC1234_=_C1703 ,C1234_=_C2053 ,C1234_=_C2056 ,C1234_=_C2057 ,C1234_=_C2058 ,C1234_=_C2059 ,\nC1234_=_C2062 ,C1234_=_C2066 ,C1234_=_C2068 ,C1234_=_C2071 ,C1236_=_C1237 ,C1236_=_C1242 ,\nC1236_=_C1243 ,C1236_=_C1246 ,C1236_=_C1251 ,C1236_=_C1393 ,C1236_=_C1531 ,C1236_=_C1855 ,\nC1236_=_C1995 ,C1236_=_C2076 ,C1236_=_C2221 ,C1236_=_C2610 ,C1236_=_C2611 ,C1236_=_C2612 ,\nC1236_=_C2613 ,C1236_=_C2614 ,C1236_=_C2616 ,C1236_=_C2617 ,C1236_=_C2618 ,C1236_=_C2621 ,\nC1236_=_C2622 ,C1236_=_C2623 ,C1236_=_C2625 ,C1237_=_C1242 ,C1237_=_C1243 ,C1237_=_C1246 ,\nC1237_=_C1251 ,C1237_=_C1552 ,C1237_=_C1642 ,C1237_=_C1996 ,C1237_=_C2122 ,C1237_=_C2579 ,\nC1237_=_C2627 ,C1237_=_C2682 ,C1237_=_C2733 ,C1237_=_C2734 ,C1237_=_C2735 ,C1237_=_C2737 ,\nC1237_=_C2738 ,C1237_=_C2739 ,C1237_=_C2740 ,C1237_=_C2745 ,C1237_=_C2746 ,C1237_=_C2747 ,\nC1237_=_C2748 ,C1237_=_C2749 ,C1242_=_C1243 ,C1242_=_C1246 ,C1242_=_C1251 ,C1242_=_C1601 ,\nC1242_=_C1981 ,C1242_=_C2229 ,C1242_=_C2596 ,C1242_=_C2962 ,C1242_=_C3105 ,C1242_=_C3145 ,\nC1242_=_C3193 ,C1242_=_C3229 ,C1242_=_C3379 ,C1242_=_C3381 ,C1242_=_C3382 ,C1242_=_C3383 ,\nC1242_=_C3384 ,C1242_=_C3386 ,C1242_=_C3387 ,C1242_=_C3388 ,C1242_=_C3389 ,C1243_=_C1246 ,\nC1243_=_C1251 ,C1243_=_C1560 ,C1243_=_C2882 ,C1243_=_C3106 ,C1243_=_C3367 ,C1243_=_C3426 ,\nC1243_=_C3672 ,C1243_=_C3673 ,C1243_=_C3675 ,C1243_=_C3679 ,C1243_=_C3680 ,C1246_=_C1251 ,\nC1246_=_C1884 ,C1246_=_C2231 ,C1246_=_C2835 ,C1246_=_C2967 ,C1246_=_C3107 ,C1246_=_C3359 ,\nC1246_=_C3791 ,C1246_=_C3850 ,C1246_=_C3862 ,C1251_=_C1567 ,C1251_=_C1657 ,C1251_=_C1887 ,\nC1251_=_C2216 ,C1251_=_C2841 ,C1251_=_C3036 ,C1251_=_C3090 ,C1251_=_C3111 ,C1251_=_C3236 ,\nC1251_=_C3376 ,C1251_=_C3685 ,C1251_=_C3799 ,C1251_=_C3854 ,C1251_=_C3879 ,C1251_=_C3913 ,\nC1251_=_C3928 ,C1251_=_C3960 ,C1251_=_C4089 ,C1251_=_C4090 ,C1254_=_C1258 ,C1254_=_C1264 ,\nC1254_=_C1267 ,C1254_=_C1872 ,C1254_=_C2096 ,C1254_=_C2098 ,C1254_=_C2099 ,C1254_=_C2101 ,\nC1254_=_C2102 ,C1254_=_C2106 ,C1254_=_C2107 ,C1254_=_C2108 ,C1254_=_C2110 ,C1254_=_C2112 ,\nC1254_=_C2114 ,C1254_=_C2117 ,C1258_=_C1264 ,C1258_=_C1267 ,C1258_=_C1355 ,C1258_=_C1396 ,\nC1258_=_C1512 ,C1258_=_C2163 ,C1258_=_C2433 ,C1258_=_C3165 ,C1258_=_C3166 ,C1258_=_C3167 ,\nC1258_=_C3169 ,C1258_=_C3170 ,C1258_=_C3171 ,C1258_=_C3172 ,C1258_=_C3174 ,C1258_=_C3175 ,\nC1258_=_C3176 ,C1264_=_C1267 ,C1264_=_C2265 ,C1264_=_C2636 ,C1264_=_C2694 ,C1264_=_C2847 ,\nC1264_=_C3416 ,C1264_=_C3515 ,C1264_=_C3655 ,C1264_=_C3740 ,C1264_=_C3741 ,C1264_=_C3742 ,\nC1264_=_C3744 ,C1264_=_C3745 ,C1267_=_C1311 ,C1267_=_C2150 ,C1267_=_C2335 ,C1267_=_C2696 ,\nC1267_=_C2833 ,C1267_=_C2852 ,C1267_=_C3330 ,C1267_=_C3429 ,C1267_=_C3614 ,C1267_=_C3637 ,\nC1267_=_C3692 ,C1267_=_C3725 ,C1267_=_C3823 ,C1267_=_C3842 ,C1267_=_C3843 ,C1267_=_C3844 ,\nC1267_=_C3845 ,C1267_=_C3846 ,C1267_=_C3848 ,C1267_=_C3849 ,C1311_=_C2150 ,C1311_=_C2335 ,\nC1311_=_C2696 ,C1311_=_C2833 ,C1311_=_C2852 ,C1311_=_C3330 ,C1311_=_C3429 ,C1311_=_C3614 ,\nC1311_=_C3637 ,C1311_=_C3692 ,C1311_=_C3725 ,C1311_=_C3823 ,C1311_=_C3842 ,C1311_=_C3843 ,\nC1311_=_C3844 ,C1311_=_C3845 ,C1311_=_C3846 ,C1311_=_C3848 ,C1311_=_C3849 ,C1325_=_C1326 ,\nC1325_=_C1327 ,C1325_=_C1329 ,C1325_=_C1331 ,C1325_=_C1333 ,C1325_=_C1335 ,C1325_=_C1336 ,\nC1325_=_C1339 ,C1325_=_C1342 ,C1325_=_C1345 ,C1325_=_C1789 ,C1325_=_C2237 ,C1325_=_C2241 ,\nC1325_=_C2245 ,C1325_=_C2254 ,C1326_=_C1327 ,C1326_=_C1329 ,C1326_=_C1331 ,C1326_=_C1333 ,\nC1326_=_C1335 ,C1326_=_C1336 ,C1326_=_C1339 ,C1326_=_C1342 ,C1326_=_C1345 ,C1326_=_C1790 ,\nC1326_=_C2295 ,C1326_=_C2296 ,C1327_=_C1329 ,C1327_=_C1331 ,C1327_=_C1333 ,C1327_=_C1335 ,\nC1327_=_C1336 ,C1327_=_C1339 ,C1327_=_C1342 ,C1327_=_C1345 ,C1327_=_C1952 ,C1327_=_C2325 ,\nC1327_=_C2332 ,C1327_=_C2335 ,C1327_=_C2338 ,C1327_=_C2340 ,C1329_=_C1331</w:t>
      </w:r>
    </w:p>
    <w:p>
      <w:pPr>
        <w:pStyle w:val="PreformattedText"/>
        <w:bidi w:val="0"/>
        <w:spacing w:before="0" w:after="0"/>
        <w:jc w:val="left"/>
        <w:rPr/>
      </w:pPr>
      <w:r>
        <w:rPr/>
        <w:t xml:space="preserve"> </w:t>
      </w:r>
      <w:r>
        <w:rPr/>
        <w:t>,C1329_=_C1333 ,\nC1329_=_C1335 ,C1329_=_C1336 ,C1329_=_C1339 ,C1329_=_C1342 ,C1329_=_C1345 ,C1329_=_C2682 ,\nC1329_=_C2683 ,C1329_=_C2685 ,C1329_=_C2688 ,C1329_=_C2690 ,C1329_=_C2694 ,C1329_=_C2695 ,\nC1329_=_C2696 ,C1329_=_C2699 ,C1329_=_C2702 ,C1331_=_C1333 ,C1331_=_C1335 ,C1331_=_C1336 ,\nC1331_=_C1339 ,C1331_=_C1342 ,C1331_=_C1345 ,C1331_=_C1770 ,C1331_=_C2098 ,C1331_=_C2793 ,\nC1331_=_C2827 ,C1331_=_C2829 ,C1331_=_C2833 ,C1331_=_C2835 ,C1331_=_C2840 ,C1331_=_C2841 ,\nC1331_=_C2842 ,C1333_=_C1335 ,C1333_=_C1336 ,C1333_=_C1339 ,C1333_=_C1342 ,C1333_=_C1345 ,\nC1333_=_C1794 ,C1333_=_C1912 ,C1333_=_C2509 ,C1333_=_C3073 ,C1333_=_C3074 ,C1335_=_C1336 ,\nC1335_=_C1339 ,C1335_=_C1342 ,C1335_=_C1345 ,C1335_=_C1799 ,C1335_=_C3269 ,C1336_=_C1339 ,\nC1336_=_C1342 ,C1336_=_C1345 ,C1336_=_C2185 ,C1336_=_C2797 ,C1336_=_C2937 ,C1336_=_C3424 ,\nC1336_=_C3426 ,C1336_=_C3429 ,C1336_=_C3431 ,C1336_=_C3434 ,C1336_=_C3435 ,C1339_=_C1342 ,\nC1339_=_C1345 ,C1339_=_C2800 ,C1339_=_C3549 ,C1339_=_C3692 ,C1339_=_C3696 ,C1342_=_C1345 ,\nC1342_=_C1629 ,C1342_=_C1806 ,C1342_=_C3172 ,C1342_=_C3274 ,C1342_=_C3845 ,C1345_=_C1810 ,\nC1345_=_C3278 ,C1345_=_C3388 ,C1345_=_C4053 ,C1348_=_C1355 ,C1348_=_C1360 ,C1348_=_C1438 ,\nC1348_=_C1509 ,C1348_=_C1621 ,C1348_=_C1625 ,C1348_=_C1626 ,C1348_=_C1627 ,C1348_=_C1629 ,\nC1348_=_C1630 ,C1348_=_C1631 ,C1348_=_C1632 ,C1348_=_C1635 ,C1355_=_C1360 ,C1355_=_C1396 ,\nC1355_=_C1512 ,C1355_=_C2163 ,C1355_=_C2433 ,C1355_=_C3165 ,C1355_=_C3166 ,C1355_=_C3167 ,\nC1355_=_C3169 ,C1355_=_C3170 ,C1355_=_C3171 ,C1355_=_C3172 ,C1355_=_C3174 ,C1355_=_C3175 ,\nC1355_=_C3176 ,C1360_=_C1384 ,C1360_=_C2586 ,C1360_=_C2726 ,C1360_=_C3652 ,C1360_=_C3932 ,\nC1360_=_C4022 ,C1360_=_C4048 ,C1360_=_C4049 ,C1360_=_C4050 ,C1366_=_C1368 ,C1366_=_C1370 ,\nC1366_=_C1373 ,C1366_=_C1376 ,C1366_=_C1384 ,C1366_=_C1811 ,C1366_=_C1815 ,C1366_=_C1818 ,\nC1366_=_C1820 ,C1366_=_C1822 ,C1366_=_C1824 ,C1366_=_C1825 ,C1366_=_C1827 ,C1366_=_C1830 ,\nC1366_=_C1831 ,C1366_=_C1832 ,C1368_=_C1370 ,C1368_=_C1373 ,C1368_=_C1376 ,C1368_=_C1384 ,\nC1368_=_C1686 ,C1368_=_C1892 ,C1368_=_C2668 ,C1368_=_C2671 ,C1368_=_C2677 ,C1368_=_C2678 ,\nC1368_=_C2679 ,C1370_=_C1373 ,C1370_=_C1376 ,C1370_=_C1384 ,C1370_=_C1687 ,C1370_=_C1893 ,\nC1370_=_C1975 ,C1370_=_C2430 ,C1370_=_C2894 ,C1370_=_C2897 ,C1370_=_C2900 ,C1370_=_C2901 ,\nC1370_=_C2902 ,C1370_=_C2903 ,C1370_=_C2905 ,C1370_=_C2906 ,C1370_=_C2907 ,C1370_=_C2908 ,\nC1370_=_C2909 ,C1373_=_C1376 ,C1373_=_C1384 ,C1373_=_C2130 ,C1373_=_C2296 ,C1373_=_C2782 ,\nC1373_=_C2977 ,C1373_=_C3287 ,C1373_=_C3299 ,C1373_=_C3300 ,C1373_=_C3301 ,C1373_=_C3302 ,\nC1373_=_C3304 ,C1373_=_C3305 ,C1373_=_C3307 ,C1373_=_C3308 ,C1373_=_C3311 ,C1376_=_C1384 ,\nC1376_=_C1454 ,C1376_=_C2549 ,C1376_=_C2883 ,C1376_=_C3368 ,C1376_=_C3645 ,C1376_=_C3699 ,\nC1376_=_C3700 ,C1376_=_C3702 ,C1376_=_C3706 ,C1376_=_C3707 ,C1384_=_C2586 ,C1384_=_C2726 ,\nC1384_=_C3652 ,C1384_=_C3932 ,C1384_=_C4022 ,C1384_=_C4048 ,C1384_=_C4049 ,C1384_=_C4050 ,\nC1391_=_C1393 ,C1391_=_C1396 ,C1391_=_C1930 ,C1391_=_C2073 ,C1391_=_C2303 ,C1391_=_C2306 ,\nC1391_=_C2307 ,C1391_=_C2309 ,C1391_=_C2310 ,C1391_=_C2311 ,C1391_=_C2313 ,C1391_=_C2314 ,\nC1391_=_C2315 ,C1391_=_C2317 ,C1391_=_C2318 ,C1391_=_C2319 ,C1391_=_C2320 ,C1393_=_C1396 ,\nC1393_=_C1531 ,C1393_=_C1855 ,C1393_=_C1995 ,C1393_=_C2076 ,C1393_=_C2221 ,C1393_=_C2610 ,\nC1393_=_C2611 ,C1393_=_C2612 ,C1393_=_C2613 ,C1393_=_C2614 ,C1393_=_C2616 ,C1393_=_C2617 ,\nC1393_=_C2618 ,C1393_=_C2621 ,C1393_=_C2622 ,C1393_=_C2623 ,C1393_=_C2625 ,C1396_=_C1512 ,\nC1396_=_C2163 ,C1396_=_C2433 ,C1396_=_C3165 ,C1396_=_C3166 ,C1396_=_C3167 ,C1396_=_C3169 ,\nC1396_=_C3170 ,C1396_=_C3171 ,C1396_=_C3172 ,C1396_=_C3174 ,C1396_=_C3175 ,C1396_=_C3176 ,\nC1419_=_C1421 ,C1419_=_C1422 ,C1419_=_C1426 ,C1419_=_C1427 ,C1419_=_C1429 ,C1419_=_C1430 ,\nC1419_=_C1434 ,C1419_=_C1436 ,C1419_=_C2364 ,C1421_=_C1422 ,C1421_=_C1426 ,C1421_=_C1427 ,\nC1421_=_C1429 ,C1421_=_C1430 ,C1421_=_C1434 ,C1421_=_C1436 ,C1421_=_C2099 ,C1421_=_C2847 ,\nC1421_=_C2852 ,C1421_=_C2859 ,C1422_=_C1426 ,C1422_=_C1427 ,C1422_=_C1429 ,C1422_=_C1430 ,\nC1422_=_C1434 ,C1422_=_C1436 ,C1422_=_C2871 ,C1426_=_C1427 ,C1426_=_C1429 ,C1426_=_C1430 ,\nC1426_=_C1434 ,C1426_=_C1436 ,C1426_=_C1625 ,C1426_=_C2184 ,C1426_=_C2668 ,C1426_=_C2796 ,\nC1426_=_C2913 ,C1426_=_C2924 ,C1426_=_C3270 ,C1426_=_C3346 ,C1426_=_C3348 ,C1427_=_C1429 ,\nC1427_=_C1430 ,C1427_=_C1434 ,C1427_=_C1436 ,C1427_=_C1583 ,C1427_=_C1800 ,C1427_=_C2309 ,\nC1427_=_C2925 ,C1427_=_C3241 ,C1427_=_C3351 ,C1427_=_C3353 ,C1427_=_C3359 ,C1427_=_C3365 ,\nC1429_=_C1430 ,C1429_=_C1434 ,C1429_=_C1436 ,C1429_=_C2745 ,C1429_=_C3776 ,C1430_=_C1434 ,\nC1430_=_C1436 ,C1430_=_C3813 ,C1434_=_C1436 ,C1434_=_C1831 ,C1434_=_C1967 ,C1434_=_C2406 ,\nC1434_=_C3276 ,C1434_=_C3386 ,C1434_=_C3469 ,C1434_=_C3870 ,C1434_=_C3953 ,C1434_=_C4051 ,\nC1434_=_C4064 ,C1434_=_C4065 ,C1436_=_C2071 ,C1436_=_C3141 ,C1436_=_C4077 ,C1438_=_C1443 ,\nC1438_=_C1447 ,C1438_=_C1449 ,C1438_=_C1454 ,C1438_=_C1455 ,C1438_=_C1460 ,C1438_=_C1461 ,\nC1438_=_C1509 ,C1438_=_C1621 ,C1438_=_C1625 ,C1438_=_C1626 ,C1438_=_C1627 ,C1438_=_C1629 ,\nC1438_=_C1630 ,C1438_=_C1631 ,C1438_=_C1632 ,C1438_=_C1635 ,C1443_=_C1447 ,C1443_=_C1449 ,\nC1443_=_C1454 ,C1443_=_C1455 ,C1443_=_C1460 ,C1443_=_C1461 ,C1443_=_C1468 ,C1443_=_C1704 ,\nC1443_=_C2075 ,C1443_=_C2505 ,C1443_=_C2506 ,C1443_=_C2509 ,C1443_=_C2510 ,C1443_=_C2512 ,\nC1443_=_C2514 ,C1443_=_C2515 ,C1443_=_C2516 ,C1443_=_C2517 ,C1443_=_C2518 ,C1443_=_C2519 ,\nC1443_=_C2520 ,C1443_=_C2521 ,C1447_=_C1449 ,C1447_=_C1454 ,C1447_=_C1455 ,C1447_=_C1460 ,\nC1447_=_C1461 ,C1447_=_C1733 ,C1447_=_C1934 ,C1447_=_C2041 ,C1447_=_C2124 ,C1447_=_C2325 ,\nC1447_=_C2591 ,C1447_=_C2683 ,C1447_=_C2793 ,C1447_=_C2796 ,C1447_=_C2797 ,C1447_=_C2800 ,\nC1449_=_C1454 ,C1449_=_C1455 ,C1449_=_C1460 ,C1449_=_C1461 ,C1449_=_C1736 ,C1449_=_C1935 ,\nC1449_=_C2044 ,C1449_=_C2127 ,C1449_=_C2241 ,C1449_=_C2295 ,C1449_=_C2594 ,C1449_=_C3074 ,\nC1449_=_C3269 ,C1449_=_C3270 ,C1449_=_C3274 ,C1449_=_C3276 ,C1449_=_C3278 ,C1454_=_C1455 ,\nC1454_=_C1460 ,C1454_=_C1461 ,C1454_=_C2549 ,C1454_=_C2883 ,C1454_=_C3368 ,C1454_=_C3645 ,\nC1454_=_C3699 ,C1454_=_C3700 ,C1454_=_C3702 ,C1454_=_C3706 ,C1454_=_C3707 ,C1455_=_C1460 ,\nC1455_=_C1461 ,C1455_=_C2550 ,C1455_=_C2637 ,C1455_=_C2695 ,C1455_=_C2884 ,C1455_=_C3369 ,\nC1455_=_C3417 ,C1455_=_C3746 ,C1455_=_C3747 ,C1455_=_C3751 ,C1460_=_C1461 ,C1460_=_C2340 ,\nC1460_=_C2364 ,C1460_=_C2699 ,C1460_=_C2728 ,C1460_=_C2840 ,C1460_=_C2859 ,C1460_=_C2871 ,\nC1460_=_C3435 ,C1460_=_C3632 ,C1460_=_C3662 ,C1460_=_C3696 ,C1460_=_C3776 ,C1460_=_C3813 ,\nC1460_=_C4009 ,C1460_=_C4025 ,C1460_=_C4064 ,C1460_=_C4077 ,C1461_=_C1545 ,C1461_=_C1868 ,\nC1461_=_C2009 ,C1461_=_C2555 ,C1461_=_C2891 ,C1461_=_C3126 ,C1461_=_C3365 ,C1461_=_C3377 ,\nC1461_=_C3946 ,C1461_=_C4076 ,C1461_=_C4078 ,C1461_=_C4103 ,C1464_=_C1468 ,C1464_=_C1472 ,\nC1464_=_C1702 ,C1464_=_C1907 ,C1464_=_C1912 ,C1464_=_C1916 ,C1464_=_C1917 ,C1464_=_C1919 ,\nC1464_=_C1920 ,C1464_=_C1923 ,C1464_=_C1924 ,C1464_=_C1925 ,C1468_=_C1472 ,C1468_=_C1704 ,\nC1468_=_C2075 ,C1468_=_C2505 ,C1468_=_C2506 ,C1468_=_C2509 ,C1468_=_C2510 ,C1468_=_C2512 ,\nC1468_=_C2514 ,C1468_=_C2515 ,C1468_=_C2516 ,C1468_=_C2517 ,C1468_=_C2518 ,C1468_=_C2519 ,\nC1468_=_C2520 ,C1468_=_C2521 ,C1472_=_C1600 ,C1472_=_C1711 ,C1472_=_C1979 ,C1472_=_C3020 ,\nC1472_=_C3073 ,C1472_=_C3142 ,C1472_=_C3192 ,C1472_=_C3214 ,C1472_=_C3215 ,C1472_=_C3217 ,\nC1472_=_C3218 ,C1472_=_C3219 ,C1472_=_C3220 ,C1472_=_C3221 ,C1472_=_C3222 ,C1472_=_C3223 ,\nC1472_=_C3225 ,C1472_=_C3226 ,C1472_=_C3227 ,C1472_=_C3228 ,C1509_=_C1512 ,C1509_=_C1621 ,\nC1509_=_C1625 ,C1509_=_C1626 ,C1509_=_C1627 ,C1509_=_C1629 ,C1509_=_C1630 ,C1509_=_C1631 ,\nC1509_=_C1632 ,C1509_=_C1635 ,C1512_=_C2163 ,C1512_=_C2433 ,C1512_=_C3165 ,C1512_=_C3166 ,\nC1512_=_C3167 ,C1512_=_C3169 ,C1512_=_C3170 ,C1512_=_C3171 ,C1512_=_C3172 ,C1512_=_C3174 ,\nC1512_=_C3175 ,C1512_=_C3176 ,C1528_=_C1531 ,C1528_=_C1541 ,C1528_=_C1545 ,C1528_=_C1764 ,\nC1528_=_C1765 ,C1528_=_C1769 ,C1528_=_C1770 ,C1528_=_C1771 ,C1528_=_C1773 ,C1528_=_C1774 ,\nC1528_=_C1775 ,C1528_=_C1778 ,C1528_=_C1779 ,C1528_=_C1781 ,C1528_=_C1782 ,C1528_=_C1787 ,\nC1531_=_C1541 ,C1531_=_C1545 ,C1531_=_C1855 ,C1531_=_C1995 ,C1531_=_C2076 ,C1531_=_C2221 ,\nC1531_=_C2610 ,C1531_=_C2611 ,C1531_=_C2612 ,C1531_=_C2613 ,C1531_=_C2614 ,C1531_=_C2616 ,\nC1531_=_C2617 ,C1531_=_C2618 ,C1531_=_C2621 ,C1531_=_C2622 ,C1531_=_C2623 ,C1531_=_C2625 ,\nC1541_=_C1545 ,C1541_=_C1865 ,C1541_=_C2006 ,C1541_=_C2338 ,C1541_=_C2888 ,C1541_=_C2986 ,\nC1541_=_C3122 ,C1541_=_C3282 ,C1541_=_C3434 ,C1541_=_C3930 ,C1541_=_C4012 ,C1541_=_C4013 ,\nC1541_=_C4014 ,C1541_=_C4016 ,C1541_=_C4017 ,C1541_=_C4018 ,C1541_=_C4019 ,C1541_=_C4020 ,\nC1545_=_C1868 ,C1545_=_C2009 ,C1545_=_C2555 ,C1545_=_C2891 ,C1545_=_C3126 ,C1545_=_C3365 ,\nC1545_=_C3377 ,C1545_=_C3946 ,C1545_=_C4076 ,C1545_=_C4078 ,C1545_=_C4103 ,C1552_=_C1560 ,\nC1552_=_C1567 ,C1552_=_C1642 ,C1552_=_C1996 ,C1552_=_C2122 ,C1552_=_C2579 ,C1552_=_C2627 ,\nC1552_=_C2682 ,C1552_=_C2733 ,C1552_=_C2734 ,C1552_=_C2735 ,C1552_=_C2737 ,C1552_=_C2738 ,\nC1552_=_C2739 ,C1552_=_C2740 ,C1552_=_C2745 ,C1552_=_C2746 ,C1552_=_C2747 ,C1552_=_C2748 ,\nC1552_=_C2749 ,C1560_=_C1567 ,C1560_=_C2882 ,C1560_=_C3106 ,C1560_=_C3367 ,C1560_=_C3426 ,\nC1560_=_C3672 ,C1560_=_C3673 ,C1560_=_C3675 ,C1560_=_C3679 ,C1560_=_C3680 ,C1567_=_C1657 ,\nC1567_=_C1887 ,C1567_=_C2216 ,C1567_=_C2841 ,C1567_=_C3036 ,C1567_=_C3090 ,C1567_=_C3111 ,\nC1567_=_C3236 ,C1567_=_C3376 ,C1567_=_C3685 ,C1567_=_C3799 ,C1567_=_C3854 ,C1567_=_C3879 ,\nC1567_=_C3913 ,C1567_=_C3928 ,C1567_=_C3960 ,C1567_=_C4089 ,C1567_=_C4090 ,C1571_=_C1573 ,\nC1571_=_C1574 ,C1571_=_C1576 ,C1571_=_C1579 ,C1571_=_C1580 ,C1571_=_C1581 ,C1571_=_C1583 ,\nC1571_=_C1587 ,C1571_=_C1588 ,C1571_=_C1589 ,C1571_=_C1590 ,C1571_=_C1892 ,C1571_=_C1893 ,\nC1573_=_C1574 ,C1573_=_C1576 ,C1573_=_C1579 ,C1573_=_C1580 ,C1573_=_C1581 ,C1573_=_C1583 ,\nC1573_=_C1587 ,C1573_=_C1588 ,C1573_=_C1589</w:t>
      </w:r>
    </w:p>
    <w:p>
      <w:pPr>
        <w:pStyle w:val="PreformattedText"/>
        <w:bidi w:val="0"/>
        <w:spacing w:before="0" w:after="0"/>
        <w:jc w:val="left"/>
        <w:rPr/>
      </w:pPr>
      <w:r>
        <w:rPr/>
        <w:t xml:space="preserve"> </w:t>
      </w:r>
      <w:r>
        <w:rPr/>
        <w:t>,C1573_=_C1590 ,C1573_=_C2142 ,C1573_=_C2150 ,\nC1574_=_C1576 ,C1574_=_C1579 ,C1574_=_C1580 ,C1574_=_C1581 ,C1574_=_C1583 ,C1574_=_C1587 ,\nC1574_=_C1588 ,C1574_=_C1589 ,C1574_=_C1590 ,C1574_=_C2053 ,C1574_=_C2221 ,C1574_=_C2229 ,\nC1574_=_C2231 ,C1574_=_C2235 ,C1576_=_C1579 ,C1576_=_C1580 ,C1576_=_C1581 ,C1576_=_C1583 ,\nC1576_=_C1587 ,C1576_=_C1588 ,C1576_=_C1589 ,C1576_=_C1590 ,C1576_=_C2562 ,C1579_=_C1580 ,\nC1579_=_C1581 ,C1579_=_C1583 ,C1579_=_C1587 ,C1579_=_C1588 ,C1579_=_C1589 ,C1579_=_C1590 ,\nC1579_=_C2922 ,C1580_=_C1581 ,C1580_=_C1583 ,C1580_=_C1587 ,C1580_=_C1588 ,C1580_=_C1589 ,\nC1580_=_C1590 ,C1580_=_C2057 ,C1580_=_C2610 ,C1580_=_C2962 ,C1580_=_C2967 ,C1581_=_C1583 ,\nC1581_=_C1587 ,C1581_=_C1588 ,C1581_=_C1589 ,C1581_=_C1590 ,C1581_=_C2059 ,C1581_=_C2612 ,\nC1581_=_C2735 ,C1581_=_C3105 ,C1581_=_C3106 ,C1581_=_C3107 ,C1581_=_C3111 ,C1583_=_C1587 ,\nC1583_=_C1588 ,C1583_=_C1589 ,C1583_=_C1590 ,C1583_=_C1800 ,C1583_=_C2309 ,C1583_=_C2925 ,\nC1583_=_C3241 ,C1583_=_C3351 ,C1583_=_C3353 ,C1583_=_C3359 ,C1583_=_C3365 ,C1587_=_C1588 ,\nC1587_=_C1589 ,C1587_=_C1590 ,C1587_=_C2748 ,C1587_=_C3673 ,C1587_=_C3843 ,C1587_=_C3928 ,\nC1588_=_C1589 ,C1588_=_C1590 ,C1588_=_C1804 ,C1589_=_C1590 ,C1590_=_C2114 ,C1590_=_C2405 ,\nC1590_=_C3468 ,C1590_=_C3744 ,C1590_=_C4054 ,C1593_=_C1600 ,C1593_=_C1601 ,C1593_=_C1610 ,\nC1593_=_C1613 ,C1593_=_C1662 ,C1593_=_C1950 ,C1593_=_C1951 ,C1593_=_C1952 ,C1593_=_C1954 ,\nC1593_=_C1955 ,C1593_=_C1957 ,C1593_=_C1959 ,C1593_=_C1961 ,C1593_=_C1962 ,C1593_=_C1963 ,\nC1593_=_C1967 ,C1593_=_C1968 ,C1593_=_C1969 ,C1593_=_C1971 ,C1593_=_C1972 ,C1593_=_C1973 ,\nC1600_=_C1601 ,C1600_=_C1610 ,C1600_=_C1613 ,C1600_=_C1711 ,C1600_=_C1979 ,C1600_=_C3020 ,\nC1600_=_C3073 ,C1600_=_C3142 ,C1600_=_C3192 ,C1600_=_C3214 ,C1600_=_C3215 ,C1600_=_C3217 ,\nC1600_=_C3218 ,C1600_=_C3219 ,C1600_=_C3220 ,C1600_=_C3221 ,C1600_=_C3222 ,C1600_=_C3223 ,\nC1600_=_C3225 ,C1600_=_C3226 ,C1600_=_C3227 ,C1600_=_C3228 ,C1601_=_C1610 ,C1601_=_C1613 ,\nC1601_=_C1981 ,C1601_=_C2229 ,C1601_=_C2596 ,C1601_=_C2962 ,C1601_=_C3105 ,C1601_=_C3145 ,\nC1601_=_C3193 ,C1601_=_C3229 ,C1601_=_C3379 ,C1601_=_C3381 ,C1601_=_C3382 ,C1601_=_C3383 ,\nC1601_=_C3384 ,C1601_=_C3386 ,C1601_=_C3387 ,C1601_=_C3388 ,C1601_=_C3389 ,C1610_=_C1613 ,\nC1610_=_C2985 ,C1610_=_C3033 ,C1610_=_C3200 ,C1610_=_C3293 ,C1610_=_C3532 ,C1610_=_C3629 ,\nC1610_=_C3640 ,C1610_=_C3796 ,C1610_=_C3887 ,C1610_=_C3957 ,C1610_=_C3977 ,C1613_=_C2605 ,\nC1613_=_C3204 ,C1613_=_C3348 ,C1613_=_C3575 ,C1613_=_C3891 ,C1613_=_C3981 ,C1613_=_C4003 ,\nC1613_=_C4051 ,C1613_=_C4053 ,C1621_=_C1625 ,C1621_=_C1626 ,C1621_=_C1627 ,C1621_=_C1629 ,\nC1621_=_C1630 ,C1621_=_C1631 ,C1621_=_C1632 ,C1621_=_C1635 ,C1621_=_C2505 ,C1621_=_C2726 ,\nC1621_=_C2728 ,C1621_=_C2732 ,C1625_=_C1626 ,C1625_=_C1627 ,C1625_=_C1629 ,C1625_=_C1630 ,\nC1625_=_C1631 ,C1625_=_C1632 ,C1625_=_C1635 ,C1625_=_C2184 ,C1625_=_C2668 ,C1625_=_C2796 ,\nC1625_=_C2913 ,C1625_=_C2924 ,C1625_=_C3270 ,C1625_=_C3346 ,C1625_=_C3348 ,C1626_=_C1627 ,\nC1626_=_C1629 ,C1626_=_C1630 ,C1626_=_C1631 ,C1626_=_C1632 ,C1626_=_C1635 ,C1626_=_C2514 ,\nC1626_=_C3133 ,C1626_=_C3217 ,C1626_=_C3629 ,C1626_=_C3632 ,C1627_=_C1629 ,C1627_=_C1630 ,\nC1627_=_C1631 ,C1627_=_C1632 ,C1627_=_C1635 ,C1627_=_C2102 ,C1627_=_C2516 ,C1627_=_C3655 ,\nC1627_=_C3662 ,C1629_=_C1630 ,C1629_=_C1631 ,C1629_=_C1632 ,C1629_=_C1635 ,C1629_=_C1806 ,\nC1629_=_C3172 ,C1629_=_C3274 ,C1629_=_C3845 ,C1630_=_C1631 ,C1630_=_C1632 ,C1630_=_C1635 ,\nC1630_=_C2068 ,C1630_=_C2520 ,C1630_=_C3139 ,C1630_=_C4009 ,C1631_=_C1632 ,C1631_=_C1635 ,\nC1631_=_C2521 ,C1631_=_C4025 ,C1632_=_C1635 ,C1632_=_C3174 ,C1635_=_C2625 ,C1635_=_C3176 ,\nC1635_=_C4017 ,C1635_=_C4050 ,C1635_=_C4103 ,C1640_=_C1642 ,C1640_=_C1652 ,C1640_=_C1657 ,\nC1640_=_C1658 ,C1640_=_C2237 ,C1640_=_C2393 ,C1640_=_C2395 ,C1640_=_C2396 ,C1640_=_C2402 ,\nC1640_=_C2405 ,C1640_=_C2406 ,C1642_=_C1652 ,C1642_=_C1657 ,C1642_=_C1658 ,C1642_=_C1996 ,\nC1642_=_C2122 ,C1642_=_C2579 ,C1642_=_C2627 ,C1642_=_C2682 ,C1642_=_C2733 ,C1642_=_C2734 ,\nC1642_=_C2735 ,C1642_=_C2737 ,C1642_=_C2738 ,C1642_=_C2739 ,C1642_=_C2740 ,C1642_=_C2745 ,\nC1642_=_C2746 ,C1642_=_C2747 ,C1642_=_C2748 ,C1642_=_C2749 ,C1652_=_C1657 ,C1652_=_C1658 ,\nC1652_=_C1713 ,C1652_=_C2245 ,C1652_=_C2597 ,C1652_=_C3154 ,C1652_=_C3179 ,C1652_=_C3289 ,\nC1652_=_C3438 ,C1652_=_C3461 ,C1652_=_C3462 ,C1652_=_C3464 ,C1652_=_C3466 ,C1652_=_C3468 ,\nC1652_=_C3469 ,C1652_=_C3470 ,C1652_=_C3472 ,C1657_=_C1658 ,C1657_=_C1887 ,C1657_=_C2216 ,\nC1657_=_C2841 ,C1657_=_C3036 ,C1657_=_C3090 ,C1657_=_C3111 ,C1657_=_C3236 ,C1657_=_C3376 ,\nC1657_=_C3685 ,C1657_=_C3799 ,C1657_=_C3854 ,C1657_=_C3879 ,C1657_=_C3913 ,C1657_=_C3928 ,\nC1657_=_C3960 ,C1657_=_C4089 ,C1657_=_C4090 ,C1658_=_C1949 ,C1658_=_C2254 ,C1658_=_C2449 ,\nC1658_=_C3188 ,C1658_=_C3297 ,C1658_=_C3398 ,C1658_=_C3449 ,C1658_=_C3788 ,C1658_=_C3945 ,\nC1658_=_C4036 ,C1658_=_C4054 ,C1658_=_C4061 ,C1658_=_C4065 ,C1662_=_C1950 ,C1662_=_C1951 ,\nC1662_=_C1952 ,C1662_=_C1954 ,C1662_=_C1955 ,C1662_=_C1957 ,C1662_=_C1959 ,C1662_=_C1961 ,\nC1662_=_C1962 ,C1662_=_C1963 ,C1662_=_C1967 ,C1662_=_C1968 ,C1662_=_C1969 ,C1662_=_C1971 ,\nC1662_=_C1972 ,C1662_=_C1973 ,C1686_=_C1687 ,C1686_=_C1690 ,C1686_=_C1892 ,C1686_=_C2668 ,\nC1686_=_C2671 ,C1686_=_C2677 ,C1686_=_C2678 ,C1686_=_C2679 ,C1687_=_C1690 ,C1687_=_C1893 ,\nC1687_=_C1975 ,C1687_=_C2430 ,C1687_=_C2894 ,C1687_=_C2897 ,C1687_=_C2900 ,C1687_=_C2901 ,\nC1687_=_C2902 ,C1687_=_C2903 ,C1687_=_C2905 ,C1687_=_C2906 ,C1687_=_C2907 ,C1687_=_C2908 ,\nC1687_=_C2909 ,C1690_=_C1709 ,C1690_=_C2142 ,C1690_=_C2202 ,C1690_=_C2375 ,C1690_=_C2432 ,\nC1690_=_C2541 ,C1690_=_C2806 ,C1690_=_C2974 ,C1690_=_C3040 ,C1690_=_C3129 ,C1690_=_C3131 ,\nC1690_=_C3132 ,C1690_=_C3133 ,C1690_=_C3134 ,C1690_=_C3135 ,C1690_=_C3136 ,C1690_=_C3137 ,\nC1690_=_C3138 ,C1690_=_C3139 ,C1690_=_C3141 ,C1702_=_C1703 ,C1702_=_C1704 ,C1702_=_C1709 ,\nC1702_=_C1711 ,C1702_=_C1713 ,C1702_=_C1907 ,C1702_=_C1912 ,C1702_=_C1916 ,C1702_=_C1917 ,\nC1702_=_C1919 ,C1702_=_C1920 ,C1702_=_C1923 ,C1702_=_C1924 ,C1702_=_C1925 ,C1703_=_C1704 ,\nC1703_=_C1709 ,C1703_=_C1711 ,C1703_=_C1713 ,C1703_=_C2053 ,C1703_=_C2056 ,C1703_=_C2057 ,\nC1703_=_C2058 ,C1703_=_C2059 ,C1703_=_C2062 ,C1703_=_C2066 ,C1703_=_C2068 ,C1703_=_C2071 ,\nC1704_=_C1709 ,C1704_=_C1711 ,C1704_=_C1713 ,C1704_=_C2075 ,C1704_=_C2505 ,C1704_=_C2506 ,\nC1704_=_C2509 ,C1704_=_C2510 ,C1704_=_C2512 ,C1704_=_C2514 ,C1704_=_C2515 ,C1704_=_C2516 ,\nC1704_=_C2517 ,C1704_=_C2518 ,C1704_=_C2519 ,C1704_=_C2520 ,C1704_=_C2521 ,C1709_=_C1711 ,\nC1709_=_C1713 ,C1709_=_C2142 ,C1709_=_C2202 ,C1709_=_C2375 ,C1709_=_C2432 ,C1709_=_C2541 ,\nC1709_=_C2806 ,C1709_=_C2974 ,C1709_=_C3040 ,C1709_=_C3129 ,C1709_=_C3131 ,C1709_=_C3132 ,\nC1709_=_C3133 ,C1709_=_C3134 ,C1709_=_C3135 ,C1709_=_C3136 ,C1709_=_C3137 ,C1709_=_C3138 ,\nC1709_=_C3139 ,C1709_=_C3141 ,C1711_=_C1713 ,C1711_=_C1979 ,C1711_=_C3020 ,C1711_=_C3073 ,\nC1711_=_C3142 ,C1711_=_C3192 ,C1711_=_C3214 ,C1711_=_C3215 ,C1711_=_C3217 ,C1711_=_C3218 ,\nC1711_=_C3219 ,C1711_=_C3220 ,C1711_=_C3221 ,C1711_=_C3222 ,C1711_=_C3223 ,C1711_=_C3225 ,\nC1711_=_C3226 ,C1711_=_C3227 ,C1711_=_C3228 ,C1713_=_C2245 ,C1713_=_C2597 ,C1713_=_C3154 ,\nC1713_=_C3179 ,C1713_=_C3289 ,C1713_=_C3438 ,C1713_=_C3461 ,C1713_=_C3462 ,C1713_=_C3464 ,\nC1713_=_C3466 ,C1713_=_C3468 ,C1713_=_C3469 ,C1713_=_C3470 ,C1713_=_C3472 ,C1733_=_C1736 ,\nC1733_=_C1934 ,C1733_=_C2041 ,C1733_=_C2124 ,C1733_=_C2325 ,C1733_=_C2591 ,C1733_=_C2683 ,\nC1733_=_C2793 ,C1733_=_C2796 ,C1733_=_C2797 ,C1733_=_C2800 ,C1736_=_C1935 ,C1736_=_C2044 ,\nC1736_=_C2127 ,C1736_=_C2241 ,C1736_=_C2295 ,C1736_=_C2594 ,C1736_=_C3074 ,C1736_=_C3269 ,\nC1736_=_C3270 ,C1736_=_C3274 ,C1736_=_C3276 ,C1736_=_C3278 ,C1747_=_C1749 ,C1747_=_C1750 ,\nC1747_=_C1751 ,C1747_=_C1753 ,C1747_=_C1754 ,C1747_=_C1755 ,C1747_=_C1759 ,C1747_=_C1760 ,\nC1747_=_C1762 ,C1747_=_C1763 ,C1749_=_C1750 ,C1749_=_C1751 ,C1749_=_C1753 ,C1749_=_C1754 ,\nC1749_=_C1755 ,C1749_=_C1759 ,C1749_=_C1760 ,C1749_=_C1762 ,C1749_=_C1763 ,C1749_=_C1955 ,\nC1749_=_C2181 ,C1749_=_C2974 ,C1749_=_C2977 ,C1749_=_C2985 ,C1749_=_C2986 ,C1749_=_C2987 ,\nC1749_=_C2991 ,C1750_=_C1751 ,C1750_=_C1753 ,C1750_=_C1754 ,C1750_=_C1755 ,C1750_=_C1759 ,\nC1750_=_C1760 ,C1750_=_C1762 ,C1750_=_C1763 ,C1750_=_C2307 ,C1750_=_C2393 ,C1750_=_C2614 ,\nC1750_=_C3179 ,C1750_=_C3188 ,C1751_=_C1753 ,C1751_=_C1754 ,C1751_=_C1755 ,C1751_=_C1759 ,\nC1751_=_C1760 ,C1751_=_C1762 ,C1751_=_C1763 ,C1751_=_C2182 ,C1751_=_C2395 ,C1751_=_C2738 ,\nC1751_=_C3287 ,C1751_=_C3289 ,C1751_=_C3293 ,C1751_=_C3295 ,C1751_=_C3297 ,C1751_=_C3298 ,\nC1753_=_C1754 ,C1753_=_C1755 ,C1753_=_C1759 ,C1753_=_C1760 ,C1753_=_C1762 ,C1753_=_C1763 ,\nC1753_=_C2186 ,C1753_=_C3299 ,C1753_=_C3532 ,C1753_=_C3536 ,C1753_=_C3539 ,C1754_=_C1755 ,\nC1754_=_C1759 ,C1754_=_C1760 ,C1754_=_C1762 ,C1754_=_C1763 ,C1754_=_C1920 ,C1754_=_C2187 ,\nC1754_=_C2515 ,C1754_=_C3218 ,C1754_=_C3300 ,C1754_=_C3637 ,C1754_=_C3640 ,C1754_=_C3642 ,\nC1754_=_C3644 ,C1755_=_C1759 ,C1755_=_C1760 ,C1755_=_C1762 ,C1755_=_C1763 ,C1755_=_C2942 ,\nC1755_=_C3967 ,C1759_=_C1760 ,C1759_=_C1762 ,C1759_=_C1763 ,C1759_=_C1968 ,C1759_=_C3871 ,\nC1759_=_C4013 ,C1760_=_C1762 ,C1760_=_C1763 ,C1762_=_C1763 ,C1762_=_C1973 ,C1762_=_C4019 ,\nC1763_=_C2909 ,C1763_=_C3228 ,C1763_=_C3389 ,C1764_=_C1765 ,C1764_=_C1769 ,C1764_=_C1770 ,\nC1764_=_C1771 ,C1764_=_C1773 ,C1764_=_C1774 ,C1764_=_C1775 ,C1764_=_C1778 ,C1764_=_C1779 ,\nC1764_=_C1781 ,C1764_=_C1782 ,C1764_=_C1787 ,C1764_=_C1855 ,C1764_=_C1865 ,C1764_=_C1868 ,\nC1765_=_C1769 ,C1765_=_C1770 ,C1765_=_C1771 ,C1765_=_C1773 ,C1765_=_C1774 ,C1765_=_C1775 ,\nC1765_=_C1778 ,C1765_=_C1779 ,C1765_=_C1781 ,C1765_=_C1782 ,C1765_=_C1787 ,C1765_=_C1872 ,\nC1765_=_C1878 ,C1765_=_C1884 ,C1765_=_C1887 ,C1765_=_C1888 ,C1769_=_C1770 ,C1769_=_C1771 ,\nC1769_=_C1773 ,C1769_=_C1774 ,C1769_=_C1775 ,C1769_=_C1778 ,C1769_=_C1779 ,C1769_=_C1781 ,\nC1769_=_C1782 ,C1769_=_C1787 ,C1770_=_C1771 ,C1770_=_C1773 ,C1770_=_C1774 ,C1770_=_C1775 ,\nC1770_=_C1778</w:t>
      </w:r>
    </w:p>
    <w:p>
      <w:pPr>
        <w:pStyle w:val="PreformattedText"/>
        <w:bidi w:val="0"/>
        <w:spacing w:before="0" w:after="0"/>
        <w:jc w:val="left"/>
        <w:rPr/>
      </w:pPr>
      <w:r>
        <w:rPr/>
        <w:t xml:space="preserve"> </w:t>
      </w:r>
      <w:r>
        <w:rPr/>
        <w:t>,C1770_=_C1779 ,C1770_=_C1781 ,C1770_=_C1782 ,C1770_=_C1787 ,C1770_=_C2098 ,\nC1770_=_C2793 ,C1770_=_C2827 ,C1770_=_C2829 ,C1770_=_C2833 ,C1770_=_C2835 ,C1770_=_C2840 ,\nC1770_=_C2841 ,C1770_=_C2842 ,C1771_=_C1773 ,C1771_=_C1774 ,C1771_=_C1775 ,C1771_=_C1778 ,\nC1771_=_C1779 ,C1771_=_C1781 ,C1771_=_C1782 ,C1771_=_C1787 ,C1773_=_C1774 ,C1773_=_C1775 ,\nC1773_=_C1778 ,C1773_=_C1779 ,C1773_=_C1781 ,C1773_=_C1782 ,C1773_=_C1787 ,C1774_=_C1775 ,\nC1774_=_C1778 ,C1774_=_C1779 ,C1774_=_C1781 ,C1774_=_C1782 ,C1774_=_C1787 ,C1774_=_C2396 ,\nC1774_=_C3438 ,C1774_=_C3449 ,C1775_=_C1778 ,C1775_=_C1779 ,C1775_=_C1781 ,C1775_=_C1782 ,\nC1775_=_C1787 ,C1778_=_C1779 ,C1778_=_C1781 ,C1778_=_C1782 ,C1778_=_C1787 ,C1778_=_C2106 ,\nC1778_=_C3219 ,C1778_=_C3247 ,C1778_=_C3791 ,C1778_=_C3796 ,C1778_=_C3799 ,C1778_=_C3801 ,\nC1779_=_C1781 ,C1779_=_C1782 ,C1779_=_C1787 ,C1779_=_C2108 ,C1779_=_C2746 ,C1779_=_C3248 ,\nC1779_=_C3457 ,C1779_=_C3462 ,C1779_=_C3741 ,C1779_=_C3746 ,C1779_=_C3850 ,C1779_=_C3854 ,\nC1779_=_C3856 ,C1781_=_C1782 ,C1781_=_C1787 ,C1781_=_C2110 ,C1781_=_C3250 ,C1781_=_C3862 ,\nC1781_=_C3879 ,C1781_=_C3880 ,C1782_=_C1787 ,C1782_=_C1962 ,C1789_=_C1790 ,C1789_=_C1792 ,\nC1789_=_C1794 ,C1789_=_C1796 ,C1789_=_C1798 ,C1789_=_C1799 ,C1789_=_C1800 ,C1789_=_C1801 ,\nC1789_=_C1804 ,C1789_=_C1805 ,C1789_=_C1806 ,C1789_=_C1807 ,C1789_=_C1808 ,C1789_=_C1810 ,\nC1789_=_C2237 ,C1789_=_C2241 ,C1789_=_C2245 ,C1789_=_C2254 ,C1790_=_C1792 ,C1790_=_C1794 ,\nC1790_=_C1796 ,C1790_=_C1798 ,C1790_=_C1799 ,C1790_=_C1800 ,C1790_=_C1801 ,C1790_=_C1804 ,\nC1790_=_C1805 ,C1790_=_C1806 ,C1790_=_C1807 ,C1790_=_C1808 ,C1790_=_C1810 ,C1790_=_C2295 ,\nC1790_=_C2296 ,C1792_=_C1794 ,C1792_=_C1796 ,C1792_=_C1798 ,C1792_=_C1799 ,C1792_=_C1800 ,\nC1792_=_C1801 ,C1792_=_C1804 ,C1792_=_C1805 ,C1792_=_C1806 ,C1792_=_C1807 ,C1792_=_C1808 ,\nC1792_=_C1810 ,C1794_=_C1796 ,C1794_=_C1798 ,C1794_=_C1799 ,C1794_=_C1800 ,C1794_=_C1801 ,\nC1794_=_C1804 ,C1794_=_C1805 ,C1794_=_C1806 ,C1794_=_C1807 ,C1794_=_C1808 ,C1794_=_C1810 ,\nC1794_=_C1912 ,C1794_=_C2509 ,C1794_=_C3073 ,C1794_=_C3074 ,C1796_=_C1798 ,C1796_=_C1799 ,\nC1796_=_C1800 ,C1796_=_C1801 ,C1796_=_C1804 ,C1796_=_C1805 ,C1796_=_C1806 ,C1796_=_C1807 ,\nC1796_=_C1808 ,C1796_=_C1810 ,C1796_=_C3166 ,C1796_=_C3258 ,C1798_=_C1799 ,C1798_=_C1800 ,\nC1798_=_C1801 ,C1798_=_C1804 ,C1798_=_C1805 ,C1798_=_C1806 ,C1798_=_C1807 ,C1798_=_C1808 ,\nC1798_=_C1810 ,C1798_=_C1917 ,C1798_=_C2512 ,C1798_=_C3215 ,C1798_=_C3321 ,C1799_=_C1800 ,\nC1799_=_C1801 ,C1799_=_C1804 ,C1799_=_C1805 ,C1799_=_C1806 ,C1799_=_C1807 ,C1799_=_C1808 ,\nC1799_=_C1810 ,C1799_=_C3269 ,C1800_=_C1801 ,C1800_=_C1804 ,C1800_=_C1805 ,C1800_=_C1806 ,\nC1800_=_C1807 ,C1800_=_C1808 ,C1800_=_C1810 ,C1800_=_C2309 ,C1800_=_C2925 ,C1800_=_C3241 ,\nC1800_=_C3351 ,C1800_=_C3353 ,C1800_=_C3359 ,C1800_=_C3365 ,C1801_=_C1804 ,C1801_=_C1805 ,\nC1801_=_C1806 ,C1801_=_C1807 ,C1801_=_C1808 ,C1801_=_C1810 ,C1801_=_C1818 ,C1801_=_C2310 ,\nC1801_=_C3398 ,C1804_=_C1805 ,C1804_=_C1806 ,C1804_=_C1807 ,C1804_=_C1808 ,C1804_=_C1810 ,\nC1805_=_C1806 ,C1805_=_C1807 ,C1805_=_C1808 ,C1805_=_C1810 ,C1805_=_C3382 ,C1805_=_C3981 ,\nC1806_=_C1807 ,C1806_=_C1808 ,C1806_=_C1810 ,C1806_=_C3172 ,C1806_=_C3274 ,C1806_=_C3845 ,\nC1807_=_C1808 ,C1807_=_C1810 ,C1807_=_C2319 ,C1807_=_C2621 ,C1808_=_C1810 ,C1808_=_C3175 ,\nC1808_=_C4089 ,C1810_=_C3278 ,C1810_=_C3388 ,C1810_=_C4053 ,C1811_=_C1815 ,C1811_=_C1818 ,\nC1811_=_C1820 ,C1811_=_C1822 ,C1811_=_C1824 ,C1811_=_C1825 ,C1811_=_C1827 ,C1811_=_C1830 ,\nC1811_=_C1831 ,C1811_=_C1832 ,C1811_=_C1930 ,C1811_=_C1934 ,C1811_=_C1935 ,C1811_=_C1949 ,\nC1815_=_C1818 ,C1815_=_C1820 ,C1815_=_C1822 ,C1815_=_C1824 ,C1815_=_C1825 ,C1815_=_C1827 ,\nC1815_=_C1830 ,C1815_=_C1831 ,C1815_=_C1832 ,C1815_=_C1907 ,C1815_=_C2303 ,C1815_=_C2430 ,\nC1815_=_C2432 ,C1815_=_C2433 ,C1815_=_C2436 ,C1815_=_C2445 ,C1815_=_C2449 ,C1818_=_C1820 ,\nC1818_=_C1822 ,C1818_=_C1824 ,C1818_=_C1825 ,C1818_=_C1827 ,C1818_=_C1830 ,C1818_=_C1831 ,\nC1818_=_C1832 ,C1818_=_C2310 ,C1818_=_C3398 ,C1820_=_C1822 ,C1820_=_C1824 ,C1820_=_C1825 ,\nC1820_=_C1827 ,C1820_=_C1830 ,C1820_=_C1831 ,C1820_=_C1832 ,C1820_=_C3134 ,C1820_=_C3301 ,\nC1820_=_C3645 ,C1820_=_C3652 ,C1822_=_C1824 ,C1822_=_C1825 ,C1822_=_C1827 ,C1822_=_C1830 ,\nC1822_=_C1831 ,C1822_=_C1832 ,C1822_=_C2315 ,C1822_=_C3455 ,C1822_=_C3788 ,C1824_=_C1825 ,\nC1824_=_C1827 ,C1824_=_C1830 ,C1824_=_C1831 ,C1824_=_C1832 ,C1824_=_C1961 ,C1824_=_C3305 ,\nC1824_=_C3699 ,C1824_=_C3930 ,C1824_=_C3932 ,C1825_=_C1827 ,C1825_=_C1830 ,C1825_=_C1831 ,\nC1825_=_C1832 ,C1825_=_C2317 ,C1825_=_C3138 ,C1825_=_C3700 ,C1825_=_C3747 ,C1825_=_C3945 ,\nC1825_=_C3946 ,C1827_=_C1830 ,C1827_=_C1831 ,C1827_=_C1832 ,C1827_=_C2931 ,C1827_=_C3308 ,\nC1827_=_C3702 ,C1827_=_C4022 ,C1830_=_C1831 ,C1830_=_C1832 ,C1830_=_C2318 ,C1830_=_C4061 ,\nC1831_=_C1832 ,C1831_=_C1967 ,C1831_=_C2406 ,C1831_=_C3276 ,C1831_=_C3386 ,C1831_=_C3469 ,\nC1831_=_C3870 ,C1831_=_C3953 ,C1831_=_C4051 ,C1831_=_C4064 ,C1831_=_C4065 ,C1832_=_C3311 ,\nC1832_=_C3707 ,C1832_=_C4049 ,C1851_=_C2095 ,C1851_=_C2235 ,C1851_=_C2290 ,C1851_=_C2778 ,\nC1851_=_C2991 ,C1851_=_C3094 ,C1851_=_C3102 ,C1851_=_C3212 ,C1851_=_C3298 ,C1851_=_C3539 ,\nC1851_=_C3644 ,C1851_=_C3738 ,C1851_=_C4095 ,C1855_=_C1865 ,C1855_=_C1868 ,C1855_=_C1995 ,\nC1855_=_C2076 ,C1855_=_C2221 ,C1855_=_C2610 ,C1855_=_C2611 ,C1855_=_C2612 ,C1855_=_C2613 ,\nC1855_=_C2614 ,C1855_=_C2616 ,C1855_=_C2617 ,C1855_=_C2618 ,C1855_=_C2621 ,C1855_=_C2622 ,\nC1855_=_C2623 ,C1855_=_C2625 ,C1865_=_C1868 ,C1865_=_C2006 ,C1865_=_C2338 ,C1865_=_C2888 ,\nC1865_=_C2986 ,C1865_=_C3122 ,C1865_=_C3282 ,C1865_=_C3434 ,C1865_=_C3930 ,C1865_=_C4012 ,\nC1865_=_C4013 ,C1865_=_C4014 ,C1865_=_C4016 ,C1865_=_C4017 ,C1865_=_C4018 ,C1865_=_C4019 ,\nC1865_=_C4020 ,C1868_=_C2009 ,C1868_=_C2555 ,C1868_=_C2891 ,C1868_=_C3126 ,C1868_=_C3365 ,\nC1868_=_C3377 ,C1868_=_C3946 ,C1868_=_C4076 ,C1868_=_C4078 ,C1868_=_C4103 ,C1872_=_C1878 ,\nC1872_=_C1884 ,C1872_=_C1887 ,C1872_=_C1888 ,C1872_=_C2096 ,C1872_=_C2098 ,C1872_=_C2099 ,\nC1872_=_C2101 ,C1872_=_C2102 ,C1872_=_C2106 ,C1872_=_C2107 ,C1872_=_C2108 ,C1872_=_C2110 ,\nC1872_=_C2112 ,C1872_=_C2114 ,C1872_=_C2117 ,C1878_=_C1884 ,C1878_=_C1887 ,C1878_=_C1888 ,\nC1878_=_C2629 ,C1878_=_C2685 ,C1878_=_C2827 ,C1878_=_C3241 ,C1878_=_C3242 ,C1878_=_C3247 ,\nC1878_=_C3248 ,C1878_=_C3250 ,C1884_=_C1887 ,C1884_=_C1888 ,C1884_=_C2231 ,C1884_=_C2835 ,\nC1884_=_C2967 ,C1884_=_C3107 ,C1884_=_C3359 ,C1884_=_C3791 ,C1884_=_C3850 ,C1884_=_C3862 ,\nC1887_=_C1888 ,C1887_=_C2216 ,C1887_=_C2841 ,C1887_=_C3036 ,C1887_=_C3090 ,C1887_=_C3111 ,\nC1887_=_C3236 ,C1887_=_C3376 ,C1887_=_C3685 ,C1887_=_C3799 ,C1887_=_C3854 ,C1887_=_C3879 ,\nC1887_=_C3913 ,C1887_=_C3928 ,C1887_=_C3960 ,C1887_=_C4089 ,C1887_=_C4090 ,C1888_=_C2702 ,\nC1888_=_C2732 ,C1888_=_C2842 ,C1888_=_C3548 ,C1888_=_C3591 ,C1888_=_C3610 ,C1888_=_C3801 ,\nC1888_=_C3856 ,C1888_=_C3880 ,C1888_=_C3921 ,C1888_=_C4100 ,C1888_=_C4109 ,C1892_=_C1893 ,\nC1892_=_C2668 ,C1892_=_C2671 ,C1892_=_C2677 ,C1892_=_C2678 ,C1892_=_C2679 ,C1893_=_C1975 ,\nC1893_=_C2430 ,C1893_=_C2894 ,C1893_=_C2897 ,C1893_=_C2900 ,C1893_=_C2901 ,C1893_=_C2902 ,\nC1893_=_C2903 ,C1893_=_C2905 ,C1893_=_C2906 ,C1893_=_C2907 ,C1893_=_C2908 ,C1893_=_C2909 ,\nC1907_=_C1912 ,C1907_=_C1916 ,C1907_=_C1917 ,C1907_=_C1919 ,C1907_=_C1920 ,C1907_=_C1923 ,\nC1907_=_C1924 ,C1907_=_C1925 ,C1907_=_C2303 ,C1907_=_C2430 ,C1907_=_C2432 ,C1907_=_C2433 ,\nC1907_=_C2436 ,C1907_=_C2445 ,C1907_=_C2449 ,C1912_=_C1916 ,C1912_=_C1917 ,C1912_=_C1919 ,\nC1912_=_C1920 ,C1912_=_C1923 ,C1912_=_C1924 ,C1912_=_C1925 ,C1912_=_C2509 ,C1912_=_C3073 ,\nC1912_=_C3074 ,C1916_=_C1917 ,C1916_=_C1919 ,C1916_=_C1920 ,C1916_=_C1923 ,C1916_=_C1924 ,\nC1916_=_C1925 ,C1916_=_C2897 ,C1916_=_C3129 ,C1916_=_C3165 ,C1916_=_C3214 ,C1916_=_C3229 ,\nC1916_=_C3230 ,C1916_=_C3235 ,C1916_=_C3236 ,C1917_=_C1919 ,C1917_=_C1920 ,C1917_=_C1923 ,\nC1917_=_C1924 ,C1917_=_C1925 ,C1917_=_C2512 ,C1917_=_C3215 ,C1917_=_C3321 ,C1919_=_C1920 ,\nC1919_=_C1923 ,C1919_=_C1924 ,C1919_=_C1925 ,C1919_=_C2900 ,C1919_=_C3131 ,C1919_=_C3169 ,\nC1919_=_C3452 ,C1919_=_C3505 ,C1919_=_C3508 ,C1920_=_C1923 ,C1920_=_C1924 ,C1920_=_C1925 ,\nC1920_=_C2187 ,C1920_=_C2515 ,C1920_=_C3218 ,C1920_=_C3300 ,C1920_=_C3637 ,C1920_=_C3640 ,\nC1920_=_C3642 ,C1920_=_C3644 ,C1923_=_C1924 ,C1923_=_C1925 ,C1923_=_C2901 ,C1923_=_C3136 ,\nC1923_=_C3170 ,C1923_=_C3456 ,C1923_=_C3804 ,C1924_=_C1925 ,C1924_=_C2518 ,C1924_=_C3220 ,\nC1925_=_C2519 ,C1925_=_C3221 ,C1930_=_C1934 ,C1930_=_C1935 ,C1930_=_C1949 ,C1930_=_C2073 ,\nC1930_=_C2303 ,C1930_=_C2306 ,C1930_=_C2307 ,C1930_=_C2309 ,C1930_=_C2310 ,C1930_=_C2311 ,\nC1930_=_C2313 ,C1930_=_C2314 ,C1930_=_C2315 ,C1930_=_C2317 ,C1930_=_C2318 ,C1930_=_C2319 ,\nC1930_=_C2320 ,C1934_=_C1935 ,C1934_=_C1949 ,C1934_=_C2041 ,C1934_=_C2124 ,C1934_=_C2325 ,\nC1934_=_C2591 ,C1934_=_C2683 ,C1934_=_C2793 ,C1934_=_C2796 ,C1934_=_C2797 ,C1934_=_C2800 ,\nC1935_=_C1949 ,C1935_=_C2044 ,C1935_=_C2127 ,C1935_=_C2241 ,C1935_=_C2295 ,C1935_=_C2594 ,\nC1935_=_C3074 ,C1935_=_C3269 ,C1935_=_C3270 ,C1935_=_C3274 ,C1935_=_C3276 ,C1935_=_C3278 ,\nC1949_=_C2254 ,C1949_=_C2449 ,C1949_=_C3188 ,C1949_=_C3297 ,C1949_=_C3398 ,C1949_=_C3449 ,\nC1949_=_C3788 ,C1949_=_C3945 ,C1949_=_C4036 ,C1949_=_C4054 ,C1949_=_C4061 ,C1949_=_C4065 ,\nC1950_=_C1951 ,C1950_=_C1952 ,C1950_=_C1954 ,C1950_=_C1955 ,C1950_=_C1957 ,C1950_=_C1959 ,\nC1950_=_C1961 ,C1950_=_C1962 ,C1950_=_C1963 ,C1950_=_C1967 ,C1950_=_C1968 ,C1950_=_C1969 ,\nC1950_=_C1971 ,C1950_=_C1972 ,C1950_=_C1973 ,C1950_=_C2096 ,C1950_=_C2265 ,C1951_=_C1952 ,\nC1951_=_C1954 ,C1951_=_C1955 ,C1951_=_C1957 ,C1951_=_C1959 ,C1951_=_C1961 ,C1951_=_C1962 ,\nC1951_=_C1963 ,C1951_=_C1967 ,C1951_=_C1968 ,C1951_=_C1969 ,C1951_=_C1971 ,C1951_=_C1972 ,\nC1951_=_C1973 ,C1951_=_C2284 ,C1951_=_C2290 ,C1952_=_C1954 ,C1952_=_C1955 ,C1952_=_C1957 ,\nC1952_=_C1959 ,C1952_=_C1961 ,C1952_=_C1962 ,C1952_=_C1963 ,C1952_=_C1967 ,C1952_=_C1968 ,\nC1952_=_C1969 ,C1952_=_C1971 ,C1952_=_C1972 ,C1952_=_C1973 ,C1952_=_C2325</w:t>
      </w:r>
    </w:p>
    <w:p>
      <w:pPr>
        <w:pStyle w:val="PreformattedText"/>
        <w:bidi w:val="0"/>
        <w:spacing w:before="0" w:after="0"/>
        <w:jc w:val="left"/>
        <w:rPr/>
      </w:pPr>
      <w:r>
        <w:rPr/>
        <w:t xml:space="preserve"> </w:t>
      </w:r>
      <w:r>
        <w:rPr/>
        <w:t>,C1952_=_C2332 ,\nC1952_=_C2335 ,C1952_=_C2338 ,C1952_=_C2340 ,C1954_=_C1955 ,C1954_=_C1957 ,C1954_=_C1959 ,\nC1954_=_C1961 ,C1954_=_C1962 ,C1954_=_C1963 ,C1954_=_C1967 ,C1954_=_C1968 ,C1954_=_C1969 ,\nC1954_=_C1971 ,C1954_=_C1972 ,C1954_=_C1973 ,C1954_=_C2782 ,C1955_=_C1957 ,C1955_=_C1959 ,\nC1955_=_C1961 ,C1955_=_C1962 ,C1955_=_C1963 ,C1955_=_C1967 ,C1955_=_C1968 ,C1955_=_C1969 ,\nC1955_=_C1971 ,C1955_=_C1972 ,C1955_=_C1973 ,C1955_=_C2181 ,C1955_=_C2974 ,C1955_=_C2977 ,\nC1955_=_C2985 ,C1955_=_C2986 ,C1955_=_C2987 ,C1955_=_C2991 ,C1957_=_C1959 ,C1957_=_C1961 ,\nC1957_=_C1962 ,C1957_=_C1963 ,C1957_=_C1967 ,C1957_=_C1968 ,C1957_=_C1969 ,C1957_=_C1971 ,\nC1957_=_C1972 ,C1957_=_C1973 ,C1957_=_C2737 ,C1957_=_C3282 ,C1959_=_C1961 ,C1959_=_C1962 ,\nC1959_=_C1963 ,C1959_=_C1967 ,C1959_=_C1968 ,C1959_=_C1969 ,C1959_=_C1971 ,C1959_=_C1972 ,\nC1959_=_C1973 ,C1959_=_C2926 ,C1961_=_C1962 ,C1961_=_C1963 ,C1961_=_C1967 ,C1961_=_C1968 ,\nC1961_=_C1969 ,C1961_=_C1971 ,C1961_=_C1972 ,C1961_=_C1973 ,C1961_=_C3305 ,C1961_=_C3699 ,\nC1961_=_C3930 ,C1961_=_C3932 ,C1962_=_C1963 ,C1962_=_C1967 ,C1962_=_C1968 ,C1962_=_C1969 ,\nC1962_=_C1971 ,C1962_=_C1972 ,C1962_=_C1973 ,C1963_=_C1967 ,C1963_=_C1968 ,C1963_=_C1969 ,\nC1963_=_C1971 ,C1963_=_C1972 ,C1963_=_C1973 ,C1963_=_C3464 ,C1963_=_C3867 ,C1967_=_C1968 ,\nC1967_=_C1969 ,C1967_=_C1971 ,C1967_=_C1972 ,C1967_=_C1973 ,C1967_=_C2406 ,C1967_=_C3276 ,\nC1967_=_C3386 ,C1967_=_C3469 ,C1967_=_C3870 ,C1967_=_C3953 ,C1967_=_C4051 ,C1967_=_C4064 ,\nC1967_=_C4065 ,C1968_=_C1969 ,C1968_=_C1971 ,C1968_=_C1972 ,C1968_=_C1973 ,C1968_=_C3871 ,\nC1968_=_C4013 ,C1969_=_C1971 ,C1969_=_C1972 ,C1969_=_C1973 ,C1971_=_C1972 ,C1971_=_C1973 ,\nC1971_=_C4016 ,C1971_=_C4090 ,C1972_=_C1973 ,C1972_=_C3873 ,C1972_=_C4018 ,C1973_=_C4019 ,\nC1975_=_C1979 ,C1975_=_C1981 ,C1975_=_C2430 ,C1975_=_C2894 ,C1975_=_C2897 ,C1975_=_C2900 ,\nC1975_=_C2901 ,C1975_=_C2902 ,C1975_=_C2903 ,C1975_=_C2905 ,C1975_=_C2906 ,C1975_=_C2907 ,\nC1975_=_C2908 ,C1975_=_C2909 ,C1979_=_C1981 ,C1979_=_C3020 ,C1979_=_C3073 ,C1979_=_C3142 ,\nC1979_=_C3192 ,C1979_=_C3214 ,C1979_=_C3215 ,C1979_=_C3217 ,C1979_=_C3218 ,C1979_=_C3219 ,\nC1979_=_C3220 ,C1979_=_C3221 ,C1979_=_C3222 ,C1979_=_C3223 ,C1979_=_C3225 ,C1979_=_C3226 ,\nC1979_=_C3227 ,C1979_=_C3228 ,C1981_=_C2229 ,C1981_=_C2596 ,C1981_=_C2962 ,C1981_=_C3105 ,\nC1981_=_C3145 ,C1981_=_C3193 ,C1981_=_C3229 ,C1981_=_C3379 ,C1981_=_C3381 ,C1981_=_C3382 ,\nC1981_=_C3383 ,C1981_=_C3384 ,C1981_=_C3386 ,C1981_=_C3387 ,C1981_=_C3388 ,C1981_=_C3389 ,\nC1995_=_C1996 ,C1995_=_C2006 ,C1995_=_C2009 ,C1995_=_C2076 ,C1995_=_C2221 ,C1995_=_C2610 ,\nC1995_=_C2611 ,C1995_=_C2612 ,C1995_=_C2613 ,C1995_=_C2614 ,C1995_=_C2616 ,C1995_=_C2617 ,\nC1995_=_C2618 ,C1995_=_C2621 ,C1995_=_C2622 ,C1995_=_C2623 ,C1995_=_C2625 ,C1996_=_C2006 ,\nC1996_=_C2009 ,C1996_=_C2122 ,C1996_=_C2579 ,C1996_=_C2627 ,C1996_=_C2682 ,C1996_=_C2733 ,\nC1996_=_C2734 ,C1996_=_C2735 ,C1996_=_C2737 ,C1996_=_C2738 ,C1996_=_C2739 ,C1996_=_C2740 ,\nC1996_=_C2745 ,C1996_=_C2746 ,C1996_=_C2747 ,C1996_=_C2748 ,C1996_=_C2749 ,C2006_=_C2009 ,\nC2006_=_C2338 ,C2006_=_C2888 ,C2006_=_C2986 ,C2006_=_C3122 ,C2006_=_C3282 ,C2006_=_C3434 ,\nC2006_=_C3930 ,C2006_=_C4012 ,C2006_=_C4013 ,C2006_=_C4014 ,C2006_=_C4016 ,C2006_=_C4017 ,\nC2006_=_C4018 ,C2006_=_C4019 ,C2006_=_C4020 ,C2009_=_C2555 ,C2009_=_C2891 ,C2009_=_C3126 ,\nC2009_=_C3365 ,C2009_=_C3377 ,C2009_=_C3946 ,C2009_=_C4076 ,C2009_=_C4078 ,C2009_=_C4103 ,\nC2027_=_C2168 ,C2027_=_C2284 ,C2027_=_C2463 ,C2027_=_C2640 ,C2027_=_C2814 ,C2027_=_C3420 ,\nC2027_=_C3505 ,C2027_=_C3755 ,C2027_=_C3763 ,C2027_=_C3866 ,C2027_=_C3867 ,C2027_=_C3870 ,\nC2027_=_C3871 ,C2027_=_C3873 ,C2041_=_C2044 ,C2041_=_C2050 ,C2041_=_C2124 ,C2041_=_C2325 ,\nC2041_=_C2591 ,C2041_=_C2683 ,C2041_=_C2793 ,C2041_=_C2796 ,C2041_=_C2797 ,C2041_=_C2800 ,\nC2044_=_C2050 ,C2044_=_C2127 ,C2044_=_C2241 ,C2044_=_C2295 ,C2044_=_C2594 ,C2044_=_C3074 ,\nC2044_=_C3269 ,C2044_=_C3270 ,C2044_=_C3274 ,C2044_=_C3276 ,C2044_=_C3278 ,C2050_=_C2468 ,\nC2050_=_C2491 ,C2050_=_C2659 ,C2050_=_C2775 ,C2050_=_C3123 ,C2050_=_C3321 ,C2050_=_C3768 ,\nC2050_=_C3967 ,C2050_=_C3994 ,C2050_=_C4056 ,C2053_=_C2056 ,C2053_=_C2057 ,C2053_=_C2058 ,\nC2053_=_C2059 ,C2053_=_C2062 ,C2053_=_C2066 ,C2053_=_C2068 ,C2053_=_C2071 ,C2053_=_C2221 ,\nC2053_=_C2229 ,C2053_=_C2231 ,C2053_=_C2235 ,C2056_=_C2057 ,C2056_=_C2058 ,C2056_=_C2059 ,\nC2056_=_C2062 ,C2056_=_C2066 ,C2056_=_C2068 ,C2056_=_C2071 ,C2056_=_C2806 ,C2056_=_C2814 ,\nC2057_=_C2058 ,C2057_=_C2059 ,C2057_=_C2062 ,C2057_=_C2066 ,C2057_=_C2068 ,C2057_=_C2071 ,\nC2057_=_C2610 ,C2057_=_C2962 ,C2057_=_C2967 ,C2058_=_C2059 ,C2058_=_C2062 ,C2058_=_C2066 ,\nC2058_=_C2068 ,C2058_=_C2071 ,C2058_=_C3040 ,C2059_=_C2062 ,C2059_=_C2066 ,C2059_=_C2068 ,\nC2059_=_C2071 ,C2059_=_C2612 ,C2059_=_C2735 ,C2059_=_C3105 ,C2059_=_C3106 ,C2059_=_C3107 ,\nC2059_=_C3111 ,C2062_=_C2066 ,C2062_=_C2068 ,C2062_=_C2071 ,C2062_=_C3135 ,C2062_=_C3302 ,\nC2062_=_C3685 ,C2066_=_C2068 ,C2066_=_C2071 ,C2066_=_C3137 ,C2066_=_C3222 ,C2066_=_C3381 ,\nC2066_=_C3887 ,C2066_=_C3891 ,C2068_=_C2071 ,C2068_=_C2520 ,C2068_=_C3139 ,C2068_=_C4009 ,\nC2071_=_C3141 ,C2071_=_C4077 ,C2073_=_C2075 ,C2073_=_C2076 ,C2073_=_C2079 ,C2073_=_C2080 ,\nC2073_=_C2086 ,C2073_=_C2095 ,C2073_=_C2303 ,C2073_=_C2306 ,C2073_=_C2307 ,C2073_=_C2309 ,\nC2073_=_C2310 ,C2073_=_C2311 ,C2073_=_C2313 ,C2073_=_C2314 ,C2073_=_C2315 ,C2073_=_C2317 ,\nC2073_=_C2318 ,C2073_=_C2319 ,C2073_=_C2320 ,C2075_=_C2076 ,C2075_=_C2079 ,C2075_=_C2080 ,\nC2075_=_C2086 ,C2075_=_C2095 ,C2075_=_C2505 ,C2075_=_C2506 ,C2075_=_C2509 ,C2075_=_C2510 ,\nC2075_=_C2512 ,C2075_=_C2514 ,C2075_=_C2515 ,C2075_=_C2516 ,C2075_=_C2517 ,C2075_=_C2518 ,\nC2075_=_C2519 ,C2075_=_C2520 ,C2075_=_C2521 ,C2076_=_C2079 ,C2076_=_C2080 ,C2076_=_C2086 ,\nC2076_=_C2095 ,C2076_=_C2221 ,C2076_=_C2610 ,C2076_=_C2611 ,C2076_=_C2612 ,C2076_=_C2613 ,\nC2076_=_C2614 ,C2076_=_C2616 ,C2076_=_C2617 ,C2076_=_C2618 ,C2076_=_C2621 ,C2076_=_C2622 ,\nC2076_=_C2623 ,C2076_=_C2625 ,C2079_=_C2080 ,C2079_=_C2086 ,C2079_=_C2095 ,C2079_=_C2765 ,\nC2079_=_C2912 ,C2079_=_C2913 ,C2079_=_C2916 ,C2080_=_C2086 ,C2080_=_C2095 ,C2080_=_C2766 ,\nC2080_=_C2876 ,C2080_=_C2936 ,C2080_=_C2937 ,C2080_=_C2940 ,C2080_=_C2942 ,C2080_=_C2945 ,\nC2080_=_C2947 ,C2086_=_C2095 ,C2086_=_C2332 ,C2086_=_C2690 ,C2086_=_C2771 ,C2086_=_C2829 ,\nC2086_=_C3209 ,C2086_=_C3353 ,C2086_=_C3424 ,C2086_=_C3549 ,C2086_=_C3550 ,C2095_=_C2235 ,\nC2095_=_C2290 ,C2095_=_C2778 ,C2095_=_C2991 ,C2095_=_C3094 ,C2095_=_C3102 ,C2095_=_C3212 ,\nC2095_=_C3298 ,C2095_=_C3539 ,C2095_=_C3644 ,C2095_=_C3738 ,C2095_=_C4095 ,C2096_=_C2098 ,\nC2096_=_C2099 ,C2096_=_C2101 ,C2096_=_C2102 ,C2096_=_C2106 ,C2096_=_C2107 ,C2096_=_C2108 ,\nC2096_=_C2110 ,C2096_=_C2112 ,C2096_=_C2114 ,C2096_=_C2117 ,C2096_=_C2265 ,C2098_=_C2099 ,\nC2098_=_C2101 ,C2098_=_C2102 ,C2098_=_C2106 ,C2098_=_C2107 ,C2098_=_C2108 ,C2098_=_C2110 ,\nC2098_=_C2112 ,C2098_=_C2114 ,C2098_=_C2117 ,C2098_=_C2793 ,C2098_=_C2827 ,C2098_=_C2829 ,\nC2098_=_C2833 ,C2098_=_C2835 ,C2098_=_C2840 ,C2098_=_C2841 ,C2098_=_C2842 ,C2099_=_C2101 ,\nC2099_=_C2102 ,C2099_=_C2106 ,C2099_=_C2107 ,C2099_=_C2108 ,C2099_=_C2110 ,C2099_=_C2112 ,\nC2099_=_C2114 ,C2099_=_C2117 ,C2099_=_C2847 ,C2099_=_C2852 ,C2099_=_C2859 ,C2101_=_C2102 ,\nC2101_=_C2106 ,C2101_=_C2107 ,C2101_=_C2108 ,C2101_=_C2110 ,C2101_=_C2112 ,C2101_=_C2114 ,\nC2101_=_C2117 ,C2101_=_C2311 ,C2101_=_C2616 ,C2101_=_C3515 ,C2102_=_C2106 ,C2102_=_C2107 ,\nC2102_=_C2108 ,C2102_=_C2110 ,C2102_=_C2112 ,C2102_=_C2114 ,C2102_=_C2117 ,C2102_=_C2516 ,\nC2102_=_C3655 ,C2102_=_C3662 ,C2106_=_C2107 ,C2106_=_C2108 ,C2106_=_C2110 ,C2106_=_C2112 ,\nC2106_=_C2114 ,C2106_=_C2117 ,C2106_=_C3219 ,C2106_=_C3247 ,C2106_=_C3791 ,C2106_=_C3796 ,\nC2106_=_C3799 ,C2106_=_C3801 ,C2107_=_C2108 ,C2107_=_C2110 ,C2107_=_C2112 ,C2107_=_C2114 ,\nC2107_=_C2117 ,C2107_=_C3304 ,C2107_=_C3740 ,C2108_=_C2110 ,C2108_=_C2112 ,C2108_=_C2114 ,\nC2108_=_C2117 ,C2108_=_C2746 ,C2108_=_C3248 ,C2108_=_C3457 ,C2108_=_C3462 ,C2108_=_C3741 ,\nC2108_=_C3746 ,C2108_=_C3850 ,C2108_=_C3854 ,C2108_=_C3856 ,C2110_=_C2112 ,C2110_=_C2114 ,\nC2110_=_C2117 ,C2110_=_C3250 ,C2110_=_C3862 ,C2110_=_C3879 ,C2110_=_C3880 ,C2112_=_C2114 ,\nC2112_=_C2117 ,C2112_=_C2903 ,C2112_=_C3225 ,C2112_=_C3383 ,C2112_=_C3742 ,C2114_=_C2117 ,\nC2114_=_C2405 ,C2114_=_C3468 ,C2114_=_C3744 ,C2114_=_C4054 ,C2117_=_C3745 ,C2117_=_C3849 ,\nC2122_=_C2124 ,C2122_=_C2127 ,C2122_=_C2130 ,C2122_=_C2579 ,C2122_=_C2627 ,C2122_=_C2682 ,\nC2122_=_C2733 ,C2122_=_C2734 ,C2122_=_C2735 ,C2122_=_C2737 ,C2122_=_C2738 ,C2122_=_C2739 ,\nC2122_=_C2740 ,C2122_=_C2745 ,C2122_=_C2746 ,C2122_=_C2747 ,C2122_=_C2748 ,C2122_=_C2749 ,\nC2124_=_C2127 ,C2124_=_C2130 ,C2124_=_C2325 ,C2124_=_C2591 ,C2124_=_C2683 ,C2124_=_C2793 ,\nC2124_=_C2796 ,C2124_=_C2797 ,C2124_=_C2800 ,C2127_=_C2130 ,C2127_=_C2241 ,C2127_=_C2295 ,\nC2127_=_C2594 ,C2127_=_C3074 ,C2127_=_C3269 ,C2127_=_C3270 ,C2127_=_C3274 ,C2127_=_C3276 ,\nC2127_=_C3278 ,C2130_=_C2296 ,C2130_=_C2782 ,C2130_=_C2977 ,C2130_=_C3287 ,C2130_=_C3299 ,\nC2130_=_C3300 ,C2130_=_C3301 ,C2130_=_C3302 ,C2130_=_C3304 ,C2130_=_C3305 ,C2130_=_C3307 ,\nC2130_=_C3308 ,C2130_=_C3311 ,C2142_=_C2150 ,C2142_=_C2202 ,C2142_=_C2375 ,C2142_=_C2432 ,\nC2142_=_C2541 ,C2142_=_C2806 ,C2142_=_C2974 ,C2142_=_C3040 ,C2142_=_C3129 ,C2142_=_C3131 ,\nC2142_=_C3132 ,C2142_=_C3133 ,C2142_=_C3134 ,C2142_=_C3135 ,C2142_=_C3136 ,C2142_=_C3137 ,\nC2142_=_C3138 ,C2142_=_C3139 ,C2142_=_C3141 ,C2150_=_C2335 ,C2150_=_C2696 ,C2150_=_C2833 ,\nC2150_=_C2852 ,C2150_=_C3330 ,C2150_=_C3429 ,C2150_=_C3614 ,C2150_=_C3637 ,C2150_=_C3692 ,\nC2150_=_C3725 ,C2150_=_C3823 ,C2150_=_C3842 ,C2150_=_C3843 ,C2150_=_C3844 ,C2150_=_C3845 ,\nC2150_=_C3846 ,C2150_=_C3848 ,C2150_=_C3849 ,C2163_=_C2168 ,C2163_=_C2433 ,C2163_=_C3165 ,\nC2163_=_C3166 ,C2163_=_C3167 ,C2163_=_C3169 ,C2163_=_C3170 ,C2163_=_C3171 ,C2163_=_C3172 ,\nC2163_=_C3174 ,C2163_=_C3175 ,C2163_=_C3176 ,C2168_=_C2284 ,C2168_=_C2463 ,C2168_=_C2640 ,\nC2168_=_C2814 ,C2168_=_C3420 ,C2168_=_C3505</w:t>
      </w:r>
    </w:p>
    <w:p>
      <w:pPr>
        <w:pStyle w:val="PreformattedText"/>
        <w:bidi w:val="0"/>
        <w:spacing w:before="0" w:after="0"/>
        <w:jc w:val="left"/>
        <w:rPr/>
      </w:pPr>
      <w:r>
        <w:rPr/>
        <w:t xml:space="preserve"> </w:t>
      </w:r>
      <w:r>
        <w:rPr/>
        <w:t>,C2168_=_C3755 ,C2168_=_C3763 ,C2168_=_C3866 ,\nC2168_=_C3867 ,C2168_=_C3870 ,C2168_=_C3871 ,C2168_=_C3873 ,C2177_=_C2181 ,C2177_=_C2182 ,\nC2177_=_C2184 ,C2177_=_C2185 ,C2177_=_C2186 ,C2177_=_C2187 ,C2177_=_C2194 ,C2177_=_C2196 ,\nC2177_=_C2733 ,C2177_=_C2876 ,C2177_=_C2882 ,C2177_=_C2883 ,C2177_=_C2884 ,C2177_=_C2887 ,\nC2177_=_C2888 ,C2177_=_C2891 ,C2181_=_C2182 ,C2181_=_C2184 ,C2181_=_C2185 ,C2181_=_C2186 ,\nC2181_=_C2187 ,C2181_=_C2194 ,C2181_=_C2196 ,C2181_=_C2974 ,C2181_=_C2977 ,C2181_=_C2985 ,\nC2181_=_C2986 ,C2181_=_C2987 ,C2181_=_C2991 ,C2182_=_C2184 ,C2182_=_C2185 ,C2182_=_C2186 ,\nC2182_=_C2187 ,C2182_=_C2194 ,C2182_=_C2196 ,C2182_=_C2395 ,C2182_=_C2738 ,C2182_=_C3287 ,\nC2182_=_C3289 ,C2182_=_C3293 ,C2182_=_C3295 ,C2182_=_C3297 ,C2182_=_C3298 ,C2184_=_C2185 ,\nC2184_=_C2186 ,C2184_=_C2187 ,C2184_=_C2194 ,C2184_=_C2196 ,C2184_=_C2668 ,C2184_=_C2796 ,\nC2184_=_C2913 ,C2184_=_C2924 ,C2184_=_C3270 ,C2184_=_C3346 ,C2184_=_C3348 ,C2185_=_C2186 ,\nC2185_=_C2187 ,C2185_=_C2194 ,C2185_=_C2196 ,C2185_=_C2797 ,C2185_=_C2937 ,C2185_=_C3424 ,\nC2185_=_C3426 ,C2185_=_C3429 ,C2185_=_C3431 ,C2185_=_C3434 ,C2185_=_C3435 ,C2186_=_C2187 ,\nC2186_=_C2194 ,C2186_=_C2196 ,C2186_=_C3299 ,C2186_=_C3532 ,C2186_=_C3536 ,C2186_=_C3539 ,\nC2187_=_C2194 ,C2187_=_C2196 ,C2187_=_C2515 ,C2187_=_C3218 ,C2187_=_C3300 ,C2187_=_C3637 ,\nC2187_=_C3640 ,C2187_=_C3642 ,C2187_=_C3644 ,C2194_=_C2196 ,C2194_=_C2945 ,C2194_=_C3460 ,\nC2194_=_C3679 ,C2194_=_C3954 ,C2194_=_C4014 ,C2196_=_C2947 ,C2196_=_C3680 ,C2196_=_C3956 ,\nC2196_=_C4020 ,C2202_=_C2216 ,C2202_=_C2375 ,C2202_=_C2432 ,C2202_=_C2541 ,C2202_=_C2806 ,\nC2202_=_C2974 ,C2202_=_C3040 ,C2202_=_C3129 ,C2202_=_C3131 ,C2202_=_C3132 ,C2202_=_C3133 ,\nC2202_=_C3134 ,C2202_=_C3135 ,C2202_=_C3136 ,C2202_=_C3137 ,C2202_=_C3138 ,C2202_=_C3139 ,\nC2202_=_C3141 ,C2216_=_C2841 ,C2216_=_C3036 ,C2216_=_C3090 ,C2216_=_C3111 ,C2216_=_C3236 ,\nC2216_=_C3376 ,C2216_=_C3685 ,C2216_=_C3799 ,C2216_=_C3854 ,C2216_=_C3879 ,C2216_=_C3913 ,\nC2216_=_C3928 ,C2216_=_C3960 ,C2216_=_C4089 ,C2216_=_C4090 ,C2221_=_C2229 ,C2221_=_C2231 ,\nC2221_=_C2235 ,C2221_=_C2610 ,C2221_=_C2611 ,C2221_=_C2612 ,C2221_=_C2613 ,C2221_=_C2614 ,\nC2221_=_C2616 ,C2221_=_C2617 ,C2221_=_C2618 ,C2221_=_C2621 ,C2221_=_C2622 ,C2221_=_C2623 ,\nC2221_=_C2625 ,C2229_=_C2231 ,C2229_=_C2235 ,C2229_=_C2596 ,C2229_=_C2962 ,C2229_=_C3105 ,\nC2229_=_C3145 ,C2229_=_C3193 ,C2229_=_C3229 ,C2229_=_C3379 ,C2229_=_C3381 ,C2229_=_C3382 ,\nC2229_=_C3383 ,C2229_=_C3384 ,C2229_=_C3386 ,C2229_=_C3387 ,C2229_=_C3388 ,C2229_=_C3389 ,\nC2231_=_C2235 ,C2231_=_C2835 ,C2231_=_C2967 ,C2231_=_C3107 ,C2231_=_C3359 ,C2231_=_C3791 ,\nC2231_=_C3850 ,C2231_=_C3862 ,C2235_=_C2290 ,C2235_=_C2778 ,C2235_=_C2991 ,C2235_=_C3094 ,\nC2235_=_C3102 ,C2235_=_C3212 ,C2235_=_C3298 ,C2235_=_C3539 ,C2235_=_C3644 ,C2235_=_C3738 ,\nC2235_=_C4095 ,C2237_=_C2241 ,C2237_=_C2245 ,C2237_=_C2254 ,C2237_=_C2393 ,C2237_=_C2395 ,\nC2237_=_C2396 ,C2237_=_C2402 ,C2237_=_C2405 ,C2237_=_C2406 ,C2241_=_C2245 ,C2241_=_C2254 ,\nC2241_=_C2295 ,C2241_=_C2594 ,C2241_=_C3074 ,C2241_=_C3269 ,C2241_=_C3270 ,C2241_=_C3274 ,\nC2241_=_C3276 ,C2241_=_C3278 ,C2245_=_C2254 ,C2245_=_C2597 ,C2245_=_C3154 ,C2245_=_C3179 ,\nC2245_=_C3289 ,C2245_=_C3438 ,C2245_=_C3461 ,C2245_=_C3462 ,C2245_=_C3464 ,C2245_=_C3466 ,\nC2245_=_C3468 ,C2245_=_C3469 ,C2245_=_C3470 ,C2245_=_C3472 ,C2254_=_C2449 ,C2254_=_C3188 ,\nC2254_=_C3297 ,C2254_=_C3398 ,C2254_=_C3449 ,C2254_=_C3788 ,C2254_=_C3945 ,C2254_=_C4036 ,\nC2254_=_C4054 ,C2254_=_C4061 ,C2254_=_C4065 ,C2265_=_C2636 ,C2265_=_C2694 ,C2265_=_C2847 ,\nC2265_=_C3416 ,C2265_=_C3515 ,C2265_=_C3655 ,C2265_=_C3740 ,C2265_=_C3741 ,C2265_=_C3742 ,\nC2265_=_C3744 ,C2265_=_C3745 ,C2284_=_C2290 ,C2284_=_C2463 ,C2284_=_C2640 ,C2284_=_C2814 ,\nC2284_=_C3420 ,C2284_=_C3505 ,C2284_=_C3755 ,C2284_=_C3763 ,C2284_=_C3866 ,C2284_=_C3867 ,\nC2284_=_C3870 ,C2284_=_C3871 ,C2284_=_C3873 ,C2290_=_C2778 ,C2290_=_C2991 ,C2290_=_C3094 ,\nC2290_=_C3102 ,C2290_=_C3212 ,C2290_=_C3298 ,C2290_=_C3539 ,C2290_=_C3644 ,C2290_=_C3738 ,\nC2290_=_C4095 ,C2295_=_C2296 ,C2295_=_C2594 ,C2295_=_C3074 ,C2295_=_C3269 ,C2295_=_C3270 ,\nC2295_=_C3274 ,C2295_=_C3276 ,C2295_=_C3278 ,C2296_=_C2782 ,C2296_=_C2977 ,C2296_=_C3287 ,\nC2296_=_C3299 ,C2296_=_C3300 ,C2296_=_C3301 ,C2296_=_C3302 ,C2296_=_C3304 ,C2296_=_C3305 ,\nC2296_=_C3307 ,C2296_=_C3308 ,C2296_=_C3311 ,C2303_=_C2306 ,C2303_=_C2307 ,C2303_=_C2309 ,\nC2303_=_C2310 ,C2303_=_C2311 ,C2303_=_C2313 ,C2303_=_C2314 ,C2303_=_C2315 ,C2303_=_C2317 ,\nC2303_=_C2318 ,C2303_=_C2319 ,C2303_=_C2320 ,C2303_=_C2430 ,C2303_=_C2432 ,C2303_=_C2433 ,\nC2303_=_C2436 ,C2303_=_C2445 ,C2303_=_C2449 ,C2306_=_C2307 ,C2306_=_C2309 ,C2306_=_C2310 ,\nC2306_=_C2311 ,C2306_=_C2313 ,C2306_=_C2314 ,C2306_=_C2315 ,C2306_=_C2317 ,C2306_=_C2318 ,\nC2306_=_C2319 ,C2306_=_C2320 ,C2306_=_C2611 ,C2307_=_C2309 ,C2307_=_C2310 ,C2307_=_C2311 ,\nC2307_=_C2313 ,C2307_=_C2314 ,C2307_=_C2315 ,C2307_=_C2317 ,C2307_=_C2318 ,C2307_=_C2319 ,\nC2307_=_C2320 ,C2307_=_C2393 ,C2307_=_C2614 ,C2307_=_C3179 ,C2307_=_C3188 ,C2309_=_C2310 ,\nC2309_=_C2311 ,C2309_=_C2313 ,C2309_=_C2314 ,C2309_=_C2315 ,C2309_=_C2317 ,C2309_=_C2318 ,\nC2309_=_C2319 ,C2309_=_C2320 ,C2309_=_C2925 ,C2309_=_C3241 ,C2309_=_C3351 ,C2309_=_C3353 ,\nC2309_=_C3359 ,C2309_=_C3365 ,C2310_=_C2311 ,C2310_=_C2313 ,C2310_=_C2314 ,C2310_=_C2315 ,\nC2310_=_C2317 ,C2310_=_C2318 ,C2310_=_C2319 ,C2310_=_C2320 ,C2310_=_C3398 ,C2311_=_C2313 ,\nC2311_=_C2314 ,C2311_=_C2315 ,C2311_=_C2317 ,C2311_=_C2318 ,C2311_=_C2319 ,C2311_=_C2320 ,\nC2311_=_C2616 ,C2311_=_C3515 ,C2313_=_C2314 ,C2313_=_C2315 ,C2313_=_C2317 ,C2313_=_C2318 ,\nC2313_=_C2319 ,C2313_=_C2320 ,C2313_=_C2617 ,C2313_=_C3591 ,C2314_=_C2315 ,C2314_=_C2317 ,\nC2314_=_C2318 ,C2314_=_C2319 ,C2314_=_C2320 ,C2314_=_C2618 ,C2314_=_C3610 ,C2315_=_C2317 ,\nC2315_=_C2318 ,C2315_=_C2319 ,C2315_=_C2320 ,C2315_=_C3455 ,C2315_=_C3788 ,C2317_=_C2318 ,\nC2317_=_C2319 ,C2317_=_C2320 ,C2317_=_C3138 ,C2317_=_C3700 ,C2317_=_C3747 ,C2317_=_C3945 ,\nC2317_=_C3946 ,C2318_=_C2319 ,C2318_=_C2320 ,C2318_=_C4061 ,C2319_=_C2320 ,C2319_=_C2621 ,\nC2320_=_C2623 ,C2320_=_C4095 ,C2325_=_C2332 ,C2325_=_C2335 ,C2325_=_C2338 ,C2325_=_C2340 ,\nC2325_=_C2591 ,C2325_=_C2683 ,C2325_=_C2793 ,C2325_=_C2796 ,C2325_=_C2797 ,C2325_=_C2800 ,\nC2332_=_C2335 ,C2332_=_C2338 ,C2332_=_C2340 ,C2332_=_C2690 ,C2332_=_C2771 ,C2332_=_C2829 ,\nC2332_=_C3209 ,C2332_=_C3353 ,C2332_=_C3424 ,C2332_=_C3549 ,C2332_=_C3550 ,C2335_=_C2338 ,\nC2335_=_C2340 ,C2335_=_C2696 ,C2335_=_C2833 ,C2335_=_C2852 ,C2335_=_C3330 ,C2335_=_C3429 ,\nC2335_=_C3614 ,C2335_=_C3637 ,C2335_=_C3692 ,C2335_=_C3725 ,C2335_=_C3823 ,C2335_=_C3842 ,\nC2335_=_C3843 ,C2335_=_C3844 ,C2335_=_C3845 ,C2335_=_C3846 ,C2335_=_C3848 ,C2335_=_C3849 ,\nC2338_=_C2340 ,C2338_=_C2888 ,C2338_=_C2986 ,C2338_=_C3122 ,C2338_=_C3282 ,C2338_=_C3434 ,\nC2338_=_C3930 ,C2338_=_C4012 ,C2338_=_C4013 ,C2338_=_C4014 ,C2338_=_C4016 ,C2338_=_C4017 ,\nC2338_=_C4018 ,C2338_=_C4019 ,C2338_=_C4020 ,C2340_=_C2364 ,C2340_=_C2699 ,C2340_=_C2728 ,\nC2340_=_C2840 ,C2340_=_C2859 ,C2340_=_C2871 ,C2340_=_C3435 ,C2340_=_C3632 ,C2340_=_C3662 ,\nC2340_=_C3696 ,C2340_=_C3776 ,C2340_=_C3813 ,C2340_=_C4009 ,C2340_=_C4025 ,C2340_=_C4064 ,\nC2340_=_C4077 ,C2364_=_C2699 ,C2364_=_C2728 ,C2364_=_C2840 ,C2364_=_C2859 ,C2364_=_C2871 ,\nC2364_=_C3435 ,C2364_=_C3632 ,C2364_=_C3662 ,C2364_=_C3696 ,C2364_=_C3776 ,C2364_=_C3813 ,\nC2364_=_C4009 ,C2364_=_C4025 ,C2364_=_C4064 ,C2364_=_C4077 ,C2375_=_C2432 ,C2375_=_C2541 ,\nC2375_=_C2806 ,C2375_=_C2974 ,C2375_=_C3040 ,C2375_=_C3129 ,C2375_=_C3131 ,C2375_=_C3132 ,\nC2375_=_C3133 ,C2375_=_C3134 ,C2375_=_C3135 ,C2375_=_C3136 ,C2375_=_C3137 ,C2375_=_C3138 ,\nC2375_=_C3139 ,C2375_=_C3141 ,C2393_=_C2395 ,C2393_=_C2396 ,C2393_=_C2402 ,C2393_=_C2405 ,\nC2393_=_C2406 ,C2393_=_C2614 ,C2393_=_C3179 ,C2393_=_C3188 ,C2395_=_C2396 ,C2395_=_C2402 ,\nC2395_=_C2405 ,C2395_=_C2406 ,C2395_=_C2738 ,C2395_=_C3287 ,C2395_=_C3289 ,C2395_=_C3293 ,\nC2395_=_C3295 ,C2395_=_C3297 ,C2395_=_C3298 ,C2396_=_C2402 ,C2396_=_C2405 ,C2396_=_C2406 ,\nC2396_=_C3438 ,C2396_=_C3449 ,C2402_=_C2405 ,C2402_=_C2406 ,C2402_=_C2932 ,C2402_=_C3466 ,\nC2402_=_C4036 ,C2405_=_C2406 ,C2405_=_C3468 ,C2405_=_C3744 ,C2405_=_C4054 ,C2406_=_C3276 ,\nC2406_=_C3386 ,C2406_=_C3469 ,C2406_=_C3870 ,C2406_=_C3953 ,C2406_=_C4051 ,C2406_=_C4064 ,\nC2406_=_C4065 ,C2430_=_C2432 ,C2430_=_C2433 ,C2430_=_C2436 ,C2430_=_C2445 ,C2430_=_C2449 ,\nC2430_=_C2894 ,C2430_=_C2897 ,C2430_=_C2900 ,C2430_=_C2901 ,C2430_=_C2902 ,C2430_=_C2903 ,\nC2430_=_C2905 ,C2430_=_C2906 ,C2430_=_C2907 ,C2430_=_C2908 ,C2430_=_C2909 ,C2432_=_C2433 ,\nC2432_=_C2436 ,C2432_=_C2445 ,C2432_=_C2449 ,C2432_=_C2541 ,C2432_=_C2806 ,C2432_=_C2974 ,\nC2432_=_C3040 ,C2432_=_C3129 ,C2432_=_C3131 ,C2432_=_C3132 ,C2432_=_C3133 ,C2432_=_C3134 ,\nC2432_=_C3135 ,C2432_=_C3136 ,C2432_=_C3137 ,C2432_=_C3138 ,C2432_=_C3139 ,C2432_=_C3141 ,\nC2433_=_C2436 ,C2433_=_C2445 ,C2433_=_C2449 ,C2433_=_C3165 ,C2433_=_C3166 ,C2433_=_C3167 ,\nC2433_=_C3169 ,C2433_=_C3170 ,C2433_=_C3171 ,C2433_=_C3172 ,C2433_=_C3174 ,C2433_=_C3175 ,\nC2433_=_C3176 ,C2436_=_C2445 ,C2436_=_C2449 ,C2436_=_C2481 ,C2436_=_C2562 ,C2436_=_C2631 ,\nC2436_=_C2688 ,C2436_=_C3024 ,C2436_=_C3230 ,C2436_=_C3258 ,C2436_=_C3351 ,C2436_=_C3414 ,\nC2436_=_C3451 ,C2436_=_C3452 ,C2436_=_C3455 ,C2436_=_C3456 ,C2436_=_C3457 ,C2436_=_C3459 ,\nC2436_=_C3460 ,C2445_=_C2449 ,C2445_=_C2987 ,C2445_=_C3235 ,C2445_=_C3295 ,C2445_=_C3508 ,\nC2445_=_C3536 ,C2445_=_C3642 ,C2445_=_C3804 ,C2449_=_C3188 ,C2449_=_C3297 ,C2449_=_C3398 ,\nC2449_=_C3449 ,C2449_=_C3788 ,C2449_=_C3945 ,C2449_=_C4036 ,C2449_=_C4054 ,C2449_=_C4061 ,\nC2449_=_C4065 ,C2463_=_C2468 ,C2463_=_C2640 ,C2463_=_C2814 ,C2463_=_C3420 ,C2463_=_C3505 ,\nC2463_=_C3755 ,C2463_=_C3763 ,C2463_=_C3866 ,C2463_=_C3867 ,C2463_=_C3870 ,C2463_=_C3871 ,\nC2463_=_C3873 ,C2468_=_C2491 ,C2468_=_C2659 ,C2468_=_C2775 ,C2468_=_C3123 ,C2468_=_C3321 ,\nC2468_=_C3768 ,C2468_=_C3967 ,C2468_=_C3994 ,C2468_=_C4056 ,C2481_=_C2491 ,C2481_=_C2562 ,\nC2481_=_C2631</w:t>
      </w:r>
    </w:p>
    <w:p>
      <w:pPr>
        <w:pStyle w:val="PreformattedText"/>
        <w:bidi w:val="0"/>
        <w:spacing w:before="0" w:after="0"/>
        <w:jc w:val="left"/>
        <w:rPr/>
      </w:pPr>
      <w:r>
        <w:rPr/>
        <w:t xml:space="preserve"> </w:t>
      </w:r>
      <w:r>
        <w:rPr/>
        <w:t>,C2481_=_C2688 ,C2481_=_C3024 ,C2481_=_C3230 ,C2481_=_C3258 ,C2481_=_C3351 ,\nC2481_=_C3414 ,C2481_=_C3451 ,C2481_=_C3452 ,C2481_=_C3455 ,C2481_=_C3456 ,C2481_=_C3457 ,\nC2481_=_C3459 ,C2481_=_C3460 ,C2491_=_C2659 ,C2491_=_C2775 ,C2491_=_C3123 ,C2491_=_C3321 ,\nC2491_=_C3768 ,C2491_=_C3967 ,C2491_=_C3994 ,C2491_=_C4056 ,C2505_=_C2506 ,C2505_=_C2509 ,\nC2505_=_C2510 ,C2505_=_C2512 ,C2505_=_C2514 ,C2505_=_C2515 ,C2505_=_C2516 ,C2505_=_C2517 ,\nC2505_=_C2518 ,C2505_=_C2519 ,C2505_=_C2520 ,C2505_=_C2521 ,C2505_=_C2726 ,C2505_=_C2728 ,\nC2505_=_C2732 ,C2506_=_C2509 ,C2506_=_C2510 ,C2506_=_C2512 ,C2506_=_C2514 ,C2506_=_C2515 ,\nC2506_=_C2516 ,C2506_=_C2517 ,C2506_=_C2518 ,C2506_=_C2519 ,C2506_=_C2520 ,C2506_=_C2521 ,\nC2506_=_C2765 ,C2506_=_C2766 ,C2506_=_C2771 ,C2506_=_C2775 ,C2506_=_C2778 ,C2509_=_C2510 ,\nC2509_=_C2512 ,C2509_=_C2514 ,C2509_=_C2515 ,C2509_=_C2516 ,C2509_=_C2517 ,C2509_=_C2518 ,\nC2509_=_C2519 ,C2509_=_C2520 ,C2509_=_C2521 ,C2509_=_C3073 ,C2509_=_C3074 ,C2510_=_C2512 ,\nC2510_=_C2514 ,C2510_=_C2515 ,C2510_=_C2516 ,C2510_=_C2517 ,C2510_=_C2518 ,C2510_=_C2519 ,\nC2510_=_C2520 ,C2510_=_C2521 ,C2510_=_C2912 ,C2510_=_C2936 ,C2510_=_C3209 ,C2510_=_C3212 ,\nC2512_=_C2514 ,C2512_=_C2515 ,C2512_=_C2516 ,C2512_=_C2517 ,C2512_=_C2518 ,C2512_=_C2519 ,\nC2512_=_C2520 ,C2512_=_C2521 ,C2512_=_C3215 ,C2512_=_C3321 ,C2514_=_C2515 ,C2514_=_C2516 ,\nC2514_=_C2517 ,C2514_=_C2518 ,C2514_=_C2519 ,C2514_=_C2520 ,C2514_=_C2521 ,C2514_=_C3133 ,\nC2514_=_C3217 ,C2514_=_C3629 ,C2514_=_C3632 ,C2515_=_C2516 ,C2515_=_C2517 ,C2515_=_C2518 ,\nC2515_=_C2519 ,C2515_=_C2520 ,C2515_=_C2521 ,C2515_=_C3218 ,C2515_=_C3300 ,C2515_=_C3637 ,\nC2515_=_C3640 ,C2515_=_C3642 ,C2515_=_C3644 ,C2516_=_C2517 ,C2516_=_C2518 ,C2516_=_C2519 ,\nC2516_=_C2520 ,C2516_=_C2521 ,C2516_=_C3655 ,C2516_=_C3662 ,C2517_=_C2518 ,C2517_=_C2519 ,\nC2517_=_C2520 ,C2517_=_C2521 ,C2517_=_C2916 ,C2517_=_C2940 ,C2517_=_C3550 ,C2517_=_C3738 ,\nC2518_=_C2519 ,C2518_=_C2520 ,C2518_=_C2521 ,C2518_=_C3220 ,C2519_=_C2520 ,C2519_=_C2521 ,\nC2519_=_C3221 ,C2520_=_C2521 ,C2520_=_C3139 ,C2520_=_C4009 ,C2521_=_C4025 ,C2541_=_C2549 ,\nC2541_=_C2550 ,C2541_=_C2555 ,C2541_=_C2806 ,C2541_=_C2974 ,C2541_=_C3040 ,C2541_=_C3129 ,\nC2541_=_C3131 ,C2541_=_C3132 ,C2541_=_C3133 ,C2541_=_C3134 ,C2541_=_C3135 ,C2541_=_C3136 ,\nC2541_=_C3137 ,C2541_=_C3138 ,C2541_=_C3139 ,C2541_=_C3141 ,C2549_=_C2550 ,C2549_=_C2555 ,\nC2549_=_C2883 ,C2549_=_C3368 ,C2549_=_C3645 ,C2549_=_C3699 ,C2549_=_C3700 ,C2549_=_C3702 ,\nC2549_=_C3706 ,C2549_=_C3707 ,C2550_=_C2555 ,C2550_=_C2637 ,C2550_=_C2695 ,C2550_=_C2884 ,\nC2550_=_C3369 ,C2550_=_C3417 ,C2550_=_C3746 ,C2550_=_C3747 ,C2550_=_C3751 ,C2555_=_C2891 ,\nC2555_=_C3126 ,C2555_=_C3365 ,C2555_=_C3377 ,C2555_=_C3946 ,C2555_=_C4076 ,C2555_=_C4078 ,\nC2555_=_C4103 ,C2562_=_C2631 ,C2562_=_C2688 ,C2562_=_C3024 ,C2562_=_C3230 ,C2562_=_C3258 ,\nC2562_=_C3351 ,C2562_=_C3414 ,C2562_=_C3451 ,C2562_=_C3452 ,C2562_=_C3455 ,C2562_=_C3456 ,\nC2562_=_C3457 ,C2562_=_C3459 ,C2562_=_C3460 ,C2579_=_C2586 ,C2579_=_C2627 ,C2579_=_C2682 ,\nC2579_=_C2733 ,C2579_=_C2734 ,C2579_=_C2735 ,C2579_=_C2737 ,C2579_=_C2738 ,C2579_=_C2739 ,\nC2579_=_C2740 ,C2579_=_C2745 ,C2579_=_C2746 ,C2579_=_C2747 ,C2579_=_C2748 ,C2579_=_C2749 ,\nC2586_=_C2726 ,C2586_=_C3652 ,C2586_=_C3932 ,C2586_=_C4022 ,C2586_=_C4048 ,C2586_=_C4049 ,\nC2586_=_C4050 ,C2591_=_C2594 ,C2591_=_C2596 ,C2591_=_C2597 ,C2591_=_C2605 ,C2591_=_C2683 ,\nC2591_=_C2793 ,C2591_=_C2796 ,C2591_=_C2797 ,C2591_=_C2800 ,C2594_=_C2596 ,C2594_=_C2597 ,\nC2594_=_C2605 ,C2594_=_C3074 ,C2594_=_C3269 ,C2594_=_C3270 ,C2594_=_C3274 ,C2594_=_C3276 ,\nC2594_=_C3278 ,C2596_=_C2597 ,C2596_=_C2605 ,C2596_=_C2962 ,C2596_=_C3105 ,C2596_=_C3145 ,\nC2596_=_C3193 ,C2596_=_C3229 ,C2596_=_C3379 ,C2596_=_C3381 ,C2596_=_C3382 ,C2596_=_C3383 ,\nC2596_=_C3384 ,C2596_=_C3386 ,C2596_=_C3387 ,C2596_=_C3388 ,C2596_=_C3389 ,C2597_=_C2605 ,\nC2597_=_C3154 ,C2597_=_C3179 ,C2597_=_C3289 ,C2597_=_C3438 ,C2597_=_C3461 ,C2597_=_C3462 ,\nC2597_=_C3464 ,C2597_=_C3466 ,C2597_=_C3468 ,C2597_=_C3469 ,C2597_=_C3470 ,C2597_=_C3472 ,\nC2605_=_C3204 ,C2605_=_C3348 ,C2605_=_C3575 ,C2605_=_C3891 ,C2605_=_C3981 ,C2605_=_C4003 ,\nC2605_=_C4051 ,C2605_=_C4053 ,C2610_=_C2611 ,C2610_=_C2612 ,C2610_=_C2613 ,C2610_=_C2614 ,\nC2610_=_C2616 ,C2610_=_C2617 ,C2610_=_C2618 ,C2610_=_C2621 ,C2610_=_C2622 ,C2610_=_C2623 ,\nC2610_=_C2625 ,C2610_=_C2962 ,C2610_=_C2967 ,C2611_=_C2612 ,C2611_=_C2613 ,C2611_=_C2614 ,\nC2611_=_C2616 ,C2611_=_C2617 ,C2611_=_C2618 ,C2611_=_C2621 ,C2611_=_C2622 ,C2611_=_C2623 ,\nC2611_=_C2625 ,C2612_=_C2613 ,C2612_=_C2614 ,C2612_=_C2616 ,C2612_=_C2617 ,C2612_=_C2618 ,\nC2612_=_C2621 ,C2612_=_C2622 ,C2612_=_C2623 ,C2612_=_C2625 ,C2612_=_C2735 ,C2612_=_C3105 ,\nC2612_=_C3106 ,C2612_=_C3107 ,C2612_=_C3111 ,C2613_=_C2614 ,C2613_=_C2616 ,C2613_=_C2617 ,\nC2613_=_C2618 ,C2613_=_C2621 ,C2613_=_C2622 ,C2613_=_C2623 ,C2613_=_C2625 ,C2613_=_C3122 ,\nC2613_=_C3123 ,C2613_=_C3126 ,C2614_=_C2616 ,C2614_=_C2617 ,C2614_=_C2618 ,C2614_=_C2621 ,\nC2614_=_C2622 ,C2614_=_C2623 ,C2614_=_C2625 ,C2614_=_C3179 ,C2614_=_C3188 ,C2616_=_C2617 ,\nC2616_=_C2618 ,C2616_=_C2621 ,C2616_=_C2622 ,C2616_=_C2623 ,C2616_=_C2625 ,C2616_=_C3515 ,\nC2617_=_C2618 ,C2617_=_C2621 ,C2617_=_C2622 ,C2617_=_C2623 ,C2617_=_C2625 ,C2617_=_C3591 ,\nC2618_=_C2621 ,C2618_=_C2622 ,C2618_=_C2623 ,C2618_=_C2625 ,C2618_=_C3610 ,C2621_=_C2622 ,\nC2621_=_C2623 ,C2621_=_C2625 ,C2622_=_C2623 ,C2622_=_C2625 ,C2622_=_C3226 ,C2622_=_C3977 ,\nC2622_=_C4012 ,C2622_=_C4078 ,C2623_=_C2625 ,C2623_=_C4095 ,C2625_=_C3176 ,C2625_=_C4017 ,\nC2625_=_C4050 ,C2625_=_C4103 ,C2627_=_C2629 ,C2627_=_C2631 ,C2627_=_C2636 ,C2627_=_C2637 ,\nC2627_=_C2640 ,C2627_=_C2682 ,C2627_=_C2733 ,C2627_=_C2734 ,C2627_=_C2735 ,C2627_=_C2737 ,\nC2627_=_C2738 ,C2627_=_C2739 ,C2627_=_C2740 ,C2627_=_C2745 ,C2627_=_C2746 ,C2627_=_C2747 ,\nC2627_=_C2748 ,C2627_=_C2749 ,C2629_=_C2631 ,C2629_=_C2636 ,C2629_=_C2637 ,C2629_=_C2640 ,\nC2629_=_C2685 ,C2629_=_C2827 ,C2629_=_C3241 ,C2629_=_C3242 ,C2629_=_C3247 ,C2629_=_C3248 ,\nC2629_=_C3250 ,C2631_=_C2636 ,C2631_=_C2637 ,C2631_=_C2640 ,C2631_=_C2688 ,C2631_=_C3024 ,\nC2631_=_C3230 ,C2631_=_C3258 ,C2631_=_C3351 ,C2631_=_C3414 ,C2631_=_C3451 ,C2631_=_C3452 ,\nC2631_=_C3455 ,C2631_=_C3456 ,C2631_=_C3457 ,C2631_=_C3459 ,C2631_=_C3460 ,C2636_=_C2637 ,\nC2636_=_C2640 ,C2636_=_C2694 ,C2636_=_C2847 ,C2636_=_C3416 ,C2636_=_C3515 ,C2636_=_C3655 ,\nC2636_=_C3740 ,C2636_=_C3741 ,C2636_=_C3742 ,C2636_=_C3744 ,C2636_=_C3745 ,C2637_=_C2640 ,\nC2637_=_C2695 ,C2637_=_C2884 ,C2637_=_C3369 ,C2637_=_C3417 ,C2637_=_C3746 ,C2637_=_C3747 ,\nC2637_=_C3751 ,C2640_=_C2814 ,C2640_=_C3420 ,C2640_=_C3505 ,C2640_=_C3755 ,C2640_=_C3763 ,\nC2640_=_C3866 ,C2640_=_C3867 ,C2640_=_C3870 ,C2640_=_C3871 ,C2640_=_C3873 ,C2659_=_C2775 ,\nC2659_=_C3123 ,C2659_=_C3321 ,C2659_=_C3768 ,C2659_=_C3967 ,C2659_=_C3994 ,C2659_=_C4056 ,\nC2668_=_C2671 ,C2668_=_C2677 ,C2668_=_C2678 ,C2668_=_C2679 ,C2668_=_C2796 ,C2668_=_C2913 ,\nC2668_=_C2924 ,C2668_=_C3270 ,C2668_=_C3346 ,C2668_=_C3348 ,C2671_=_C2677 ,C2671_=_C2678 ,\nC2671_=_C2679 ,C2671_=_C2902 ,C2671_=_C3171 ,C2671_=_C3921 ,C2677_=_C2678 ,C2677_=_C2679 ,\nC2677_=_C2905 ,C2677_=_C4048 ,C2678_=_C2679 ,C2678_=_C2906 ,C2678_=_C3848 ,C2679_=_C2907 ,\nC2679_=_C3472 ,C2679_=_C4100 ,C2682_=_C2683 ,C2682_=_C2685 ,C2682_=_C2688 ,C2682_=_C2690 ,\nC2682_=_C2694 ,C2682_=_C2695 ,C2682_=_C2696 ,C2682_=_C2699 ,C2682_=_C2702 ,C2682_=_C2733 ,\nC2682_=_C2734 ,C2682_=_C2735 ,C2682_=_C2737 ,C2682_=_C2738 ,C2682_=_C2739 ,C2682_=_C2740 ,\nC2682_=_C2745 ,C2682_=_C2746 ,C2682_=_C2747 ,C2682_=_C2748 ,C2682_=_C2749 ,C2683_=_C2685 ,\nC2683_=_C2688 ,C2683_=_C2690 ,C2683_=_C2694 ,C2683_=_C2695 ,C2683_=_C2696 ,C2683_=_C2699 ,\nC2683_=_C2702 ,C2683_=_C2793 ,C2683_=_C2796 ,C2683_=_C2797 ,C2683_=_C2800 ,C2685_=_C2688 ,\nC2685_=_C2690 ,C2685_=_C2694 ,C2685_=_C2695 ,C2685_=_C2696 ,C2685_=_C2699 ,C2685_=_C2702 ,\nC2685_=_C2827 ,C2685_=_C3241 ,C2685_=_C3242 ,C2685_=_C3247 ,C2685_=_C3248 ,C2685_=_C3250 ,\nC2688_=_C2690 ,C2688_=_C2694 ,C2688_=_C2695 ,C2688_=_C2696 ,C2688_=_C2699 ,C2688_=_C2702 ,\nC2688_=_C3024 ,C2688_=_C3230 ,C2688_=_C3258 ,C2688_=_C3351 ,C2688_=_C3414 ,C2688_=_C3451 ,\nC2688_=_C3452 ,C2688_=_C3455 ,C2688_=_C3456 ,C2688_=_C3457 ,C2688_=_C3459 ,C2688_=_C3460 ,\nC2690_=_C2694 ,C2690_=_C2695 ,C2690_=_C2696 ,C2690_=_C2699 ,C2690_=_C2702 ,C2690_=_C2771 ,\nC2690_=_C2829 ,C2690_=_C3209 ,C2690_=_C3353 ,C2690_=_C3424 ,C2690_=_C3549 ,C2690_=_C3550 ,\nC2694_=_C2695 ,C2694_=_C2696 ,C2694_=_C2699 ,C2694_=_C2702 ,C2694_=_C2847 ,C2694_=_C3416 ,\nC2694_=_C3515 ,C2694_=_C3655 ,C2694_=_C3740 ,C2694_=_C3741 ,C2694_=_C3742 ,C2694_=_C3744 ,\nC2694_=_C3745 ,C2695_=_C2696 ,C2695_=_C2699 ,C2695_=_C2702 ,C2695_=_C2884 ,C2695_=_C3369 ,\nC2695_=_C3417 ,C2695_=_C3746 ,C2695_=_C3747 ,C2695_=_C3751 ,C2696_=_C2699 ,C2696_=_C2702 ,\nC2696_=_C2833 ,C2696_=_C2852 ,C2696_=_C3330 ,C2696_=_C3429 ,C2696_=_C3614 ,C2696_=_C3637 ,\nC2696_=_C3692 ,C2696_=_C3725 ,C2696_=_C3823 ,C2696_=_C3842 ,C2696_=_C3843 ,C2696_=_C3844 ,\nC2696_=_C3845 ,C2696_=_C3846 ,C2696_=_C3848 ,C2696_=_C3849 ,C2699_=_C2702 ,C2699_=_C2728 ,\nC2699_=_C2840 ,C2699_=_C2859 ,C2699_=_C2871 ,C2699_=_C3435 ,C2699_=_C3632 ,C2699_=_C3662 ,\nC2699_=_C3696 ,C2699_=_C3776 ,C2699_=_C3813 ,C2699_=_C4009 ,C2699_=_C4025 ,C2699_=_C4064 ,\nC2699_=_C4077 ,C2702_=_C2732 ,C2702_=_C2842 ,C2702_=_C3548 ,C2702_=_C3591 ,C2702_=_C3610 ,\nC2702_=_C3801 ,C2702_=_C3856 ,C2702_=_C3880 ,C2702_=_C3921 ,C2702_=_C4100 ,C2702_=_C4109 ,\nC2726_=_C2728 ,C2726_=_C2732 ,C2726_=_C3652 ,C2726_=_C3932 ,C2726_=_C4022 ,C2726_=_C4048 ,\nC2726_=_C4049 ,C2726_=_C4050 ,C2728_=_C2732 ,C2728_=_C2840 ,C2728_=_C2859 ,C2728_=_C2871 ,\nC2728_=_C3435 ,C2728_=_C3632 ,C2728_=_C3662 ,C2728_=_C3696 ,C2728_=_C3776 ,C2728_=_C3813 ,\nC2728_=_C4009 ,C2728_=_C4025 ,C2728_=_C4064 ,C2728_=_C4077 ,C2732_=_C2842 ,C2732_=_C3548 ,\nC2732_=_C3591 ,C2732_=_C3610 ,C2732_=_C3801 ,C2732_=_C3856 ,C2732_=_C3880 ,C2732_=_C3921 ,\nC2732_=_C4100 ,C2732_=_C4109 ,C2733_=_C2734 ,C2733_=_C2735 ,C2733_=_C2737</w:t>
      </w:r>
    </w:p>
    <w:p>
      <w:pPr>
        <w:pStyle w:val="PreformattedText"/>
        <w:bidi w:val="0"/>
        <w:spacing w:before="0" w:after="0"/>
        <w:jc w:val="left"/>
        <w:rPr/>
      </w:pPr>
      <w:r>
        <w:rPr/>
        <w:t xml:space="preserve"> </w:t>
      </w:r>
      <w:r>
        <w:rPr/>
        <w:t>,C2733_=_C2738 ,\nC2733_=_C2739 ,C2733_=_C2740 ,C2733_=_C2745 ,C2733_=_C2746 ,C2733_=_C2747 ,C2733_=_C2748 ,\nC2733_=_C2749 ,C2733_=_C2876 ,C2733_=_C2882 ,C2733_=_C2883 ,C2733_=_C2884 ,C2733_=_C2887 ,\nC2733_=_C2888 ,C2733_=_C2891 ,C2734_=_C2735 ,C2734_=_C2737 ,C2734_=_C2738 ,C2734_=_C2739 ,\nC2734_=_C2740 ,C2734_=_C2745 ,C2734_=_C2746 ,C2734_=_C2747 ,C2734_=_C2748 ,C2734_=_C2749 ,\nC2735_=_C2737 ,C2735_=_C2738 ,C2735_=_C2739 ,C2735_=_C2740 ,C2735_=_C2745 ,C2735_=_C2746 ,\nC2735_=_C2747 ,C2735_=_C2748 ,C2735_=_C2749 ,C2735_=_C3105 ,C2735_=_C3106 ,C2735_=_C3107 ,\nC2735_=_C3111 ,C2737_=_C2738 ,C2737_=_C2739 ,C2737_=_C2740 ,C2737_=_C2745 ,C2737_=_C2746 ,\nC2737_=_C2747 ,C2737_=_C2748 ,C2737_=_C2749 ,C2737_=_C3282 ,C2738_=_C2739 ,C2738_=_C2740 ,\nC2738_=_C2745 ,C2738_=_C2746 ,C2738_=_C2747 ,C2738_=_C2748 ,C2738_=_C2749 ,C2738_=_C3287 ,\nC2738_=_C3289 ,C2738_=_C3293 ,C2738_=_C3295 ,C2738_=_C3297 ,C2738_=_C3298 ,C2739_=_C2740 ,\nC2739_=_C2745 ,C2739_=_C2746 ,C2739_=_C2747 ,C2739_=_C2748 ,C2739_=_C2749 ,C2739_=_C3367 ,\nC2739_=_C3368 ,C2739_=_C3369 ,C2739_=_C3376 ,C2739_=_C3377 ,C2740_=_C2745 ,C2740_=_C2746 ,\nC2740_=_C2747 ,C2740_=_C2748 ,C2740_=_C2749 ,C2740_=_C3167 ,C2740_=_C3242 ,C2740_=_C3414 ,\nC2740_=_C3416 ,C2740_=_C3417 ,C2740_=_C3420 ,C2745_=_C2746 ,C2745_=_C2747 ,C2745_=_C2748 ,\nC2745_=_C2749 ,C2745_=_C3776 ,C2746_=_C2747 ,C2746_=_C2748 ,C2746_=_C2749 ,C2746_=_C3248 ,\nC2746_=_C3457 ,C2746_=_C3462 ,C2746_=_C3741 ,C2746_=_C3746 ,C2746_=_C3850 ,C2746_=_C3854 ,\nC2746_=_C3856 ,C2747_=_C2748 ,C2747_=_C2749 ,C2747_=_C3672 ,C2747_=_C3913 ,C2748_=_C2749 ,\nC2748_=_C3673 ,C2748_=_C3843 ,C2748_=_C3928 ,C2749_=_C3223 ,C2749_=_C3675 ,C2749_=_C3957 ,\nC2749_=_C3960 ,C2765_=_C2766 ,C2765_=_C2771 ,C2765_=_C2775 ,C2765_=_C2778 ,C2765_=_C2912 ,\nC2765_=_C2913 ,C2765_=_C2916 ,C2766_=_C2771 ,C2766_=_C2775 ,C2766_=_C2778 ,C2766_=_C2876 ,\nC2766_=_C2936 ,C2766_=_C2937 ,C2766_=_C2940 ,C2766_=_C2942 ,C2766_=_C2945 ,C2766_=_C2947 ,\nC2771_=_C2775 ,C2771_=_C2778 ,C2771_=_C2829 ,C2771_=_C3209 ,C2771_=_C3353 ,C2771_=_C3424 ,\nC2771_=_C3549 ,C2771_=_C3550 ,C2775_=_C2778 ,C2775_=_C3123 ,C2775_=_C3321 ,C2775_=_C3768 ,\nC2775_=_C3967 ,C2775_=_C3994 ,C2775_=_C4056 ,C2778_=_C2991 ,C2778_=_C3094 ,C2778_=_C3102 ,\nC2778_=_C3212 ,C2778_=_C3298 ,C2778_=_C3539 ,C2778_=_C3644 ,C2778_=_C3738 ,C2778_=_C4095 ,\nC2782_=_C2977 ,C2782_=_C3287 ,C2782_=_C3299 ,C2782_=_C3300 ,C2782_=_C3301 ,C2782_=_C3302 ,\nC2782_=_C3304 ,C2782_=_C3305 ,C2782_=_C3307 ,C2782_=_C3308 ,C2782_=_C3311 ,C2793_=_C2796 ,\nC2793_=_C2797 ,C2793_=_C2800 ,C2793_=_C2827 ,C2793_=_C2829 ,C2793_=_C2833 ,C2793_=_C2835 ,\nC2793_=_C2840 ,C2793_=_C2841 ,C2793_=_C2842 ,C2796_=_C2797 ,C2796_=_C2800 ,C2796_=_C2913 ,\nC2796_=_C2924 ,C2796_=_C3270 ,C2796_=_C3346 ,C2796_=_C3348 ,C2797_=_C2800 ,C2797_=_C2937 ,\nC2797_=_C3424 ,C2797_=_C3426 ,C2797_=_C3429 ,C2797_=_C3431 ,C2797_=_C3434 ,C2797_=_C3435 ,\nC2800_=_C3549 ,C2800_=_C3692 ,C2800_=_C3696 ,C2806_=_C2814 ,C2806_=_C2974 ,C2806_=_C3040 ,\nC2806_=_C3129 ,C2806_=_C3131 ,C2806_=_C3132 ,C2806_=_C3133 ,C2806_=_C3134 ,C2806_=_C3135 ,\nC2806_=_C3136 ,C2806_=_C3137 ,C2806_=_C3138 ,C2806_=_C3139 ,C2806_=_C3141 ,C2814_=_C3420 ,\nC2814_=_C3505 ,C2814_=_C3755 ,C2814_=_C3763 ,C2814_=_C3866 ,C2814_=_C3867 ,C2814_=_C3870 ,\nC2814_=_C3871 ,C2814_=_C3873 ,C2827_=_C2829 ,C2827_=_C2833 ,C2827_=_C2835 ,C2827_=_C2840 ,\nC2827_=_C2841 ,C2827_=_C2842 ,C2827_=_C3241 ,C2827_=_C3242 ,C2827_=_C3247 ,C2827_=_C3248 ,\nC2827_=_C3250 ,C2829_=_C2833 ,C2829_=_C2835 ,C2829_=_C2840 ,C2829_=_C2841 ,C2829_=_C2842 ,\nC2829_=_C3209 ,C2829_=_C3353 ,C2829_=_C3424 ,C2829_=_C3549 ,C2829_=_C3550 ,C2833_=_C2835 ,\nC2833_=_C2840 ,C2833_=_C2841 ,C2833_=_C2842 ,C2833_=_C2852 ,C2833_=_C3330 ,C2833_=_C3429 ,\nC2833_=_C3614 ,C2833_=_C3637 ,C2833_=_C3692 ,C2833_=_C3725 ,C2833_=_C3823 ,C2833_=_C3842 ,\nC2833_=_C3843 ,C2833_=_C3844 ,C2833_=_C3845 ,C2833_=_C3846 ,C2833_=_C3848 ,C2833_=_C3849 ,\nC2835_=_C2840 ,C2835_=_C2841 ,C2835_=_C2842 ,C2835_=_C2967 ,C2835_=_C3107 ,C2835_=_C3359 ,\nC2835_=_C3791 ,C2835_=_C3850 ,C2835_=_C3862 ,C2840_=_C2841 ,C2840_=_C2842 ,C2840_=_C2859 ,\nC2840_=_C2871 ,C2840_=_C3435 ,C2840_=_C3632 ,C2840_=_C3662 ,C2840_=_C3696 ,C2840_=_C3776 ,\nC2840_=_C3813 ,C2840_=_C4009 ,C2840_=_C4025 ,C2840_=_C4064 ,C2840_=_C4077 ,C2841_=_C2842 ,\nC2841_=_C3036 ,C2841_=_C3090 ,C2841_=_C3111 ,C2841_=_C3236 ,C2841_=_C3376 ,C2841_=_C3685 ,\nC2841_=_C3799 ,C2841_=_C3854 ,C2841_=_C3879 ,C2841_=_C3913 ,C2841_=_C3928 ,C2841_=_C3960 ,\nC2841_=_C4089 ,C2841_=_C4090 ,C2842_=_C3548 ,C2842_=_C3591 ,C2842_=_C3610 ,C2842_=_C3801 ,\nC2842_=_C3856 ,C2842_=_C3880 ,C2842_=_C3921 ,C2842_=_C4100 ,C2842_=_C4109 ,C2847_=_C2852 ,\nC2847_=_C2859 ,C2847_=_C3416 ,C2847_=_C3515 ,C2847_=_C3655 ,C2847_=_C3740 ,C2847_=_C3741 ,\nC2847_=_C3742 ,C2847_=_C3744 ,C2847_=_C3745 ,C2852_=_C2859 ,C2852_=_C3330 ,C2852_=_C3429 ,\nC2852_=_C3614 ,C2852_=_C3637 ,C2852_=_C3692 ,C2852_=_C3725 ,C2852_=_C3823 ,C2852_=_C3842 ,\nC2852_=_C3843 ,C2852_=_C3844 ,C2852_=_C3845 ,C2852_=_C3846 ,C2852_=_C3848 ,C2852_=_C3849 ,\nC2859_=_C2871 ,C2859_=_C3435 ,C2859_=_C3632 ,C2859_=_C3662 ,C2859_=_C3696 ,C2859_=_C3776 ,\nC2859_=_C3813 ,C2859_=_C4009 ,C2859_=_C4025 ,C2859_=_C4064 ,C2859_=_C4077 ,C2871_=_C3435 ,\nC2871_=_C3632 ,C2871_=_C3662 ,C2871_=_C3696 ,C2871_=_C3776 ,C2871_=_C3813 ,C2871_=_C4009 ,\nC2871_=_C4025 ,C2871_=_C4064 ,C2871_=_C4077 ,C2876_=_C2882 ,C2876_=_C2883 ,C2876_=_C2884 ,\nC2876_=_C2887 ,C2876_=_C2888 ,C2876_=_C2891 ,C2876_=_C2936 ,C2876_=_C2937 ,C2876_=_C2940 ,\nC2876_=_C2942 ,C2876_=_C2945 ,C2876_=_C2947 ,C2882_=_C2883 ,C2882_=_C2884 ,C2882_=_C2887 ,\nC2882_=_C2888 ,C2882_=_C2891 ,C2882_=_C3106 ,C2882_=_C3367 ,C2882_=_C3426 ,C2882_=_C3672 ,\nC2882_=_C3673 ,C2882_=_C3675 ,C2882_=_C3679 ,C2882_=_C3680 ,C2883_=_C2884 ,C2883_=_C2887 ,\nC2883_=_C2888 ,C2883_=_C2891 ,C2883_=_C3368 ,C2883_=_C3645 ,C2883_=_C3699 ,C2883_=_C3700 ,\nC2883_=_C3702 ,C2883_=_C3706 ,C2883_=_C3707 ,C2884_=_C2887 ,C2884_=_C2888 ,C2884_=_C2891 ,\nC2884_=_C3369 ,C2884_=_C3417 ,C2884_=_C3746 ,C2884_=_C3747 ,C2884_=_C3751 ,C2887_=_C2888 ,\nC2887_=_C2891 ,C2887_=_C3346 ,C2887_=_C3431 ,C2887_=_C3953 ,C2887_=_C3954 ,C2887_=_C3956 ,\nC2888_=_C2891 ,C2888_=_C2986 ,C2888_=_C3122 ,C2888_=_C3282 ,C2888_=_C3434 ,C2888_=_C3930 ,\nC2888_=_C4012 ,C2888_=_C4013 ,C2888_=_C4014 ,C2888_=_C4016 ,C2888_=_C4017 ,C2888_=_C4018 ,\nC2888_=_C4019 ,C2888_=_C4020 ,C2891_=_C3126 ,C2891_=_C3365 ,C2891_=_C3377 ,C2891_=_C3946 ,\nC2891_=_C4076 ,C2891_=_C4078 ,C2891_=_C4103 ,C2894_=_C2897 ,C2894_=_C2900 ,C2894_=_C2901 ,\nC2894_=_C2902 ,C2894_=_C2903 ,C2894_=_C2905 ,C2894_=_C2906 ,C2894_=_C2907 ,C2894_=_C2908 ,\nC2894_=_C2909 ,C2894_=_C3142 ,C2894_=_C3145 ,C2897_=_C2900 ,C2897_=_C2901 ,C2897_=_C2902 ,\nC2897_=_C2903 ,C2897_=_C2905 ,C2897_=_C2906 ,C2897_=_C2907 ,C2897_=_C2908 ,C2897_=_C2909 ,\nC2897_=_C3129 ,C2897_=_C3165 ,C2897_=_C3214 ,C2897_=_C3229 ,C2897_=_C3230 ,C2897_=_C3235 ,\nC2897_=_C3236 ,C2900_=_C2901 ,C2900_=_C2902 ,C2900_=_C2903 ,C2900_=_C2905 ,C2900_=_C2906 ,\nC2900_=_C2907 ,C2900_=_C2908 ,C2900_=_C2909 ,C2900_=_C3131 ,C2900_=_C3169 ,C2900_=_C3452 ,\nC2900_=_C3505 ,C2900_=_C3508 ,C2901_=_C2902 ,C2901_=_C2903 ,C2901_=_C2905 ,C2901_=_C2906 ,\nC2901_=_C2907 ,C2901_=_C2908 ,C2901_=_C2909 ,C2901_=_C3136 ,C2901_=_C3170 ,C2901_=_C3456 ,\nC2901_=_C3804 ,C2902_=_C2903 ,C2902_=_C2905 ,C2902_=_C2906 ,C2902_=_C2907 ,C2902_=_C2908 ,\nC2902_=_C2909 ,C2902_=_C3171 ,C2902_=_C3921 ,C2903_=_C2905 ,C2903_=_C2906 ,C2903_=_C2907 ,\nC2903_=_C2908 ,C2903_=_C2909 ,C2903_=_C3225 ,C2903_=_C3383 ,C2903_=_C3742 ,C2905_=_C2906 ,\nC2905_=_C2907 ,C2905_=_C2908 ,C2905_=_C2909 ,C2905_=_C4048 ,C2906_=_C2907 ,C2906_=_C2908 ,\nC2906_=_C2909 ,C2906_=_C3848 ,C2907_=_C2908 ,C2907_=_C2909 ,C2907_=_C3472 ,C2907_=_C4100 ,\nC2908_=_C2909 ,C2908_=_C3227 ,C2908_=_C3387 ,C2909_=_C3228 ,C2909_=_C3389 ,C2912_=_C2913 ,\nC2912_=_C2916 ,C2912_=_C2936 ,C2912_=_C3209 ,C2912_=_C3212 ,C2913_=_C2916 ,C2913_=_C2924 ,\nC2913_=_C3270 ,C2913_=_C3346 ,C2913_=_C3348 ,C2916_=_C2940 ,C2916_=_C3550 ,C2916_=_C3738 ,\nC2922_=_C2924 ,C2922_=_C2925 ,C2922_=_C2926 ,C2922_=_C2928 ,C2922_=_C2931 ,C2922_=_C2932 ,\nC2922_=_C2935 ,C2924_=_C2925 ,C2924_=_C2926 ,C2924_=_C2928 ,C2924_=_C2931 ,C2924_=_C2932 ,\nC2924_=_C2935 ,C2924_=_C3270 ,C2924_=_C3346 ,C2924_=_C3348 ,C2925_=_C2926 ,C2925_=_C2928 ,\nC2925_=_C2931 ,C2925_=_C2932 ,C2925_=_C2935 ,C2925_=_C3241 ,C2925_=_C3351 ,C2925_=_C3353 ,\nC2925_=_C3359 ,C2925_=_C3365 ,C2926_=_C2928 ,C2926_=_C2931 ,C2926_=_C2932 ,C2926_=_C2935 ,\nC2928_=_C2931 ,C2928_=_C2932 ,C2928_=_C2935 ,C2928_=_C3132 ,C2928_=_C3614 ,C2931_=_C2932 ,\nC2931_=_C2935 ,C2931_=_C3308 ,C2931_=_C3702 ,C2931_=_C4022 ,C2932_=_C2935 ,C2932_=_C3466 ,\nC2932_=_C4036 ,C2935_=_C4109 ,C2936_=_C2937 ,C2936_=_C2940 ,C2936_=_C2942 ,C2936_=_C2945 ,\nC2936_=_C2947 ,C2936_=_C3209 ,C2936_=_C3212 ,C2937_=_C2940 ,C2937_=_C2942 ,C2937_=_C2945 ,\nC2937_=_C2947 ,C2937_=_C3424 ,C2937_=_C3426 ,C2937_=_C3429 ,C2937_=_C3431 ,C2937_=_C3434 ,\nC2937_=_C3435 ,C2940_=_C2942 ,C2940_=_C2945 ,C2940_=_C2947 ,C2940_=_C3550 ,C2940_=_C3738 ,\nC2942_=_C2945 ,C2942_=_C2947 ,C2942_=_C3967 ,C2945_=_C2947 ,C2945_=_C3460 ,C2945_=_C3679 ,\nC2945_=_C3954 ,C2945_=_C4014 ,C2947_=_C3680 ,C2947_=_C3956 ,C2947_=_C4020 ,C2962_=_C2967 ,\nC2962_=_C3105 ,C2962_=_C3145 ,C2962_=_C3193 ,C2962_=_C3229 ,C2962_=_C3379 ,C2962_=_C3381 ,\nC2962_=_C3382 ,C2962_=_C3383 ,C2962_=_C3384 ,C2962_=_C3386 ,C2962_=_C3387 ,C2962_=_C3388 ,\nC2962_=_C3389 ,C2967_=_C3107 ,C2967_=_C3359 ,C2967_=_C3791 ,C2967_=_C3850 ,C2967_=_C3862 ,\nC2974_=_C2977 ,C2974_=_C2985 ,C2974_=_C2986 ,C2974_=_C2987 ,C2974_=_C2991 ,C2974_=_C3040 ,\nC2974_=_C3129 ,C2974_=_C3131 ,C2974_=_C3132 ,C2974_=_C3133 ,C2974_=_C3134 ,C2974_=_C3135 ,\nC2974_=_C3136 ,C2974_=_C3137 ,C2974_=_C3138 ,C2974_=_C3139 ,C2974_=_C3141 ,C2977_=_C2985 ,\nC2977_=_C2986 ,C2977_=_C2987 ,C2977_=_C2991 ,C2977_=_C3287 ,C2977_=_C3299 ,C2977_=_C3300 ,\nC2977_=_C3301 ,C2977_=_C3302 ,C2977_=_C3304 ,C2977_=_C3305 ,C2977_=_C3307 ,C2977_=_C3308 ,\nC2977_=_C3311 ,C2985_=_C2986 ,C2985_=_C2987</w:t>
      </w:r>
    </w:p>
    <w:p>
      <w:pPr>
        <w:pStyle w:val="PreformattedText"/>
        <w:bidi w:val="0"/>
        <w:spacing w:before="0" w:after="0"/>
        <w:jc w:val="left"/>
        <w:rPr/>
      </w:pPr>
      <w:r>
        <w:rPr/>
        <w:t xml:space="preserve"> </w:t>
      </w:r>
      <w:r>
        <w:rPr/>
        <w:t>,C2985_=_C2991 ,C2985_=_C3033 ,C2985_=_C3200 ,\nC2985_=_C3293 ,C2985_=_C3532 ,C2985_=_C3629 ,C2985_=_C3640 ,C2985_=_C3796 ,C2985_=_C3887 ,\nC2985_=_C3957 ,C2985_=_C3977 ,C2986_=_C2987 ,C2986_=_C2991 ,C2986_=_C3122 ,C2986_=_C3282 ,\nC2986_=_C3434 ,C2986_=_C3930 ,C2986_=_C4012 ,C2986_=_C4013 ,C2986_=_C4014 ,C2986_=_C4016 ,\nC2986_=_C4017 ,C2986_=_C4018 ,C2986_=_C4019 ,C2986_=_C4020 ,C2987_=_C2991 ,C2987_=_C3235 ,\nC2987_=_C3295 ,C2987_=_C3508 ,C2987_=_C3536 ,C2987_=_C3642 ,C2987_=_C3804 ,C2991_=_C3094 ,\nC2991_=_C3102 ,C2991_=_C3212 ,C2991_=_C3298 ,C2991_=_C3539 ,C2991_=_C3644 ,C2991_=_C3738 ,\nC2991_=_C4095 ,C3020_=_C3024 ,C3020_=_C3033 ,C3020_=_C3036 ,C3020_=_C3073 ,C3020_=_C3142 ,\nC3020_=_C3192 ,C3020_=_C3214 ,C3020_=_C3215 ,C3020_=_C3217 ,C3020_=_C3218 ,C3020_=_C3219 ,\nC3020_=_C3220 ,C3020_=_C3221 ,C3020_=_C3222 ,C3020_=_C3223 ,C3020_=_C3225 ,C3020_=_C3226 ,\nC3020_=_C3227 ,C3020_=_C3228 ,C3024_=_C3033 ,C3024_=_C3036 ,C3024_=_C3230 ,C3024_=_C3258 ,\nC3024_=_C3351 ,C3024_=_C3414 ,C3024_=_C3451 ,C3024_=_C3452 ,C3024_=_C3455 ,C3024_=_C3456 ,\nC3024_=_C3457 ,C3024_=_C3459 ,C3024_=_C3460 ,C3033_=_C3036 ,C3033_=_C3200 ,C3033_=_C3293 ,\nC3033_=_C3532 ,C3033_=_C3629 ,C3033_=_C3640 ,C3033_=_C3796 ,C3033_=_C3887 ,C3033_=_C3957 ,\nC3033_=_C3977 ,C3036_=_C3090 ,C3036_=_C3111 ,C3036_=_C3236 ,C3036_=_C3376 ,C3036_=_C3685 ,\nC3036_=_C3799 ,C3036_=_C3854 ,C3036_=_C3879 ,C3036_=_C3913 ,C3036_=_C3928 ,C3036_=_C3960 ,\nC3036_=_C4089 ,C3036_=_C4090 ,C3040_=_C3129 ,C3040_=_C3131 ,C3040_=_C3132 ,C3040_=_C3133 ,\nC3040_=_C3134 ,C3040_=_C3135 ,C3040_=_C3136 ,C3040_=_C3137 ,C3040_=_C3138 ,C3040_=_C3139 ,\nC3040_=_C3141 ,C3073_=_C3074 ,C3073_=_C3142 ,C3073_=_C3192 ,C3073_=_C3214 ,C3073_=_C3215 ,\nC3073_=_C3217 ,C3073_=_C3218 ,C3073_=_C3219 ,C3073_=_C3220 ,C3073_=_C3221 ,C3073_=_C3222 ,\nC3073_=_C3223 ,C3073_=_C3225 ,C3073_=_C3226 ,C3073_=_C3227 ,C3073_=_C3228 ,C3074_=_C3269 ,\nC3074_=_C3270 ,C3074_=_C3274 ,C3074_=_C3276 ,C3074_=_C3278 ,C3090_=_C3094 ,C3090_=_C3111 ,\nC3090_=_C3236 ,C3090_=_C3376 ,C3090_=_C3685 ,C3090_=_C3799 ,C3090_=_C3854 ,C3090_=_C3879 ,\nC3090_=_C3913 ,C3090_=_C3928 ,C3090_=_C3960 ,C3090_=_C4089 ,C3090_=_C4090 ,C3094_=_C3102 ,\nC3094_=_C3212 ,C3094_=_C3298 ,C3094_=_C3539 ,C3094_=_C3644 ,C3094_=_C3738 ,C3094_=_C4095 ,\nC3102_=_C3212 ,C3102_=_C3298 ,C3102_=_C3539 ,C3102_=_C3644 ,C3102_=_C3738 ,C3102_=_C4095 ,\nC3105_=_C3106 ,C3105_=_C3107 ,C3105_=_C3111 ,C3105_=_C3145 ,C3105_=_C3193 ,C3105_=_C3229 ,\nC3105_=_C3379 ,C3105_=_C3381 ,C3105_=_C3382 ,C3105_=_C3383 ,C3105_=_C3384 ,C3105_=_C3386 ,\nC3105_=_C3387 ,C3105_=_C3388 ,C3105_=_C3389 ,C3106_=_C3107 ,C3106_=_C3111 ,C3106_=_C3367 ,\nC3106_=_C3426 ,C3106_=_C3672 ,C3106_=_C3673 ,C3106_=_C3675 ,C3106_=_C3679 ,C3106_=_C3680 ,\nC3107_=_C3111 ,C3107_=_C3359 ,C3107_=_C3791 ,C3107_=_C3850 ,C3107_=_C3862 ,C3111_=_C3236 ,\nC3111_=_C3376 ,C3111_=_C3685 ,C3111_=_C3799 ,C3111_=_C3854 ,C3111_=_C3879 ,C3111_=_C3913 ,\nC3111_=_C3928 ,C3111_=_C3960 ,C3111_=_C4089 ,C3111_=_C4090 ,C3122_=_C3123 ,C3122_=_C3126 ,\nC3122_=_C3282 ,C3122_=_C3434 ,C3122_=_C3930 ,C3122_=_C4012 ,C3122_=_C4013 ,C3122_=_C4014 ,\nC3122_=_C4016 ,C3122_=_C4017 ,C3122_=_C4018 ,C3122_=_C4019 ,C3122_=_C4020 ,C3123_=_C3126 ,\nC3123_=_C3321 ,C3123_=_C3768 ,C3123_=_C3967 ,C3123_=_C3994 ,C3123_=_C4056 ,C3126_=_C3365 ,\nC3126_=_C3377 ,C3126_=_C3946 ,C3126_=_C4076 ,C3126_=_C4078 ,C3126_=_C4103 ,C3129_=_C3131 ,\nC3129_=_C3132 ,C3129_=_C3133 ,C3129_=_C3134 ,C3129_=_C3135 ,C3129_=_C3136 ,C3129_=_C3137 ,\nC3129_=_C3138 ,C3129_=_C3139 ,C3129_=_C3141 ,C3129_=_C3165 ,C3129_=_C3214 ,C3129_=_C3229 ,\nC3129_=_C3230 ,C3129_=_C3235 ,C3129_=_C3236 ,C3131_=_C3132 ,C3131_=_C3133 ,C3131_=_C3134 ,\nC3131_=_C3135 ,C3131_=_C3136 ,C3131_=_C3137 ,C3131_=_C3138 ,C3131_=_C3139 ,C3131_=_C3141 ,\nC3131_=_C3169 ,C3131_=_C3452 ,C3131_=_C3505 ,C3131_=_C3508 ,C3132_=_C3133 ,C3132_=_C3134 ,\nC3132_=_C3135 ,C3132_=_C3136 ,C3132_=_C3137 ,C3132_=_C3138 ,C3132_=_C3139 ,C3132_=_C3141 ,\nC3132_=_C3614 ,C3133_=_C3134 ,C3133_=_C3135 ,C3133_=_C3136 ,C3133_=_C3137 ,C3133_=_C3138 ,\nC3133_=_C3139 ,C3133_=_C3141 ,C3133_=_C3217 ,C3133_=_C3629 ,C3133_=_C3632 ,C3134_=_C3135 ,\nC3134_=_C3136 ,C3134_=_C3137 ,C3134_=_C3138 ,C3134_=_C3139 ,C3134_=_C3141 ,C3134_=_C3301 ,\nC3134_=_C3645 ,C3134_=_C3652 ,C3135_=_C3136 ,C3135_=_C3137 ,C3135_=_C3138 ,C3135_=_C3139 ,\nC3135_=_C3141 ,C3135_=_C3302 ,C3135_=_C3685 ,C3136_=_C3137 ,C3136_=_C3138 ,C3136_=_C3139 ,\nC3136_=_C3141 ,C3136_=_C3170 ,C3136_=_C3456 ,C3136_=_C3804 ,C3137_=_C3138 ,C3137_=_C3139 ,\nC3137_=_C3141 ,C3137_=_C3222 ,C3137_=_C3381 ,C3137_=_C3887 ,C3137_=_C3891 ,C3138_=_C3139 ,\nC3138_=_C3141 ,C3138_=_C3700 ,C3138_=_C3747 ,C3138_=_C3945 ,C3138_=_C3946 ,C3139_=_C3141 ,\nC3139_=_C4009 ,C3141_=_C4077 ,C3142_=_C3145 ,C3142_=_C3192 ,C3142_=_C3214 ,C3142_=_C3215 ,\nC3142_=_C3217 ,C3142_=_C3218 ,C3142_=_C3219 ,C3142_=_C3220 ,C3142_=_C3221 ,C3142_=_C3222 ,\nC3142_=_C3223 ,C3142_=_C3225 ,C3142_=_C3226 ,C3142_=_C3227 ,C3142_=_C3228 ,C3145_=_C3193 ,\nC3145_=_C3229 ,C3145_=_C3379 ,C3145_=_C3381 ,C3145_=_C3382 ,C3145_=_C3383 ,C3145_=_C3384 ,\nC3145_=_C3386 ,C3145_=_C3387 ,C3145_=_C3388 ,C3145_=_C3389 ,C3154_=_C3179 ,C3154_=_C3289 ,\nC3154_=_C3438 ,C3154_=_C3461 ,C3154_=_C3462 ,C3154_=_C3464 ,C3154_=_C3466 ,C3154_=_C3468 ,\nC3154_=_C3469 ,C3154_=_C3470 ,C3154_=_C3472 ,C3165_=_C3166 ,C3165_=_C3167 ,C3165_=_C3169 ,\nC3165_=_C3170 ,C3165_=_C3171 ,C3165_=_C3172 ,C3165_=_C3174 ,C3165_=_C3175 ,C3165_=_C3176 ,\nC3165_=_C3214 ,C3165_=_C3229 ,C3165_=_C3230 ,C3165_=_C3235 ,C3165_=_C3236 ,C3166_=_C3167 ,\nC3166_=_C3169 ,C3166_=_C3170 ,C3166_=_C3171 ,C3166_=_C3172 ,C3166_=_C3174 ,C3166_=_C3175 ,\nC3166_=_C3176 ,C3166_=_C3258 ,C3167_=_C3169 ,C3167_=_C3170 ,C3167_=_C3171 ,C3167_=_C3172 ,\nC3167_=_C3174 ,C3167_=_C3175 ,C3167_=_C3176 ,C3167_=_C3242 ,C3167_=_C3414 ,C3167_=_C3416 ,\nC3167_=_C3417 ,C3167_=_C3420 ,C3169_=_C3170 ,C3169_=_C3171 ,C3169_=_C3172 ,C3169_=_C3174 ,\nC3169_=_C3175 ,C3169_=_C3176 ,C3169_=_C3452 ,C3169_=_C3505 ,C3169_=_C3508 ,C3170_=_C3171 ,\nC3170_=_C3172 ,C3170_=_C3174 ,C3170_=_C3175 ,C3170_=_C3176 ,C3170_=_C3456 ,C3170_=_C3804 ,\nC3171_=_C3172 ,C3171_=_C3174 ,C3171_=_C3175 ,C3171_=_C3176 ,C3171_=_C3921 ,C3172_=_C3174 ,\nC3172_=_C3175 ,C3172_=_C3176 ,C3172_=_C3274 ,C3172_=_C3845 ,C3174_=_C3175 ,C3174_=_C3176 ,\nC3175_=_C3176 ,C3175_=_C4089 ,C3176_=_C4017 ,C3176_=_C4050 ,C3176_=_C4103 ,C3179_=_C3188 ,\nC3179_=_C3289 ,C3179_=_C3438 ,C3179_=_C3461 ,C3179_=_C3462 ,C3179_=_C3464 ,C3179_=_C3466 ,\nC3179_=_C3468 ,C3179_=_C3469 ,C3179_=_C3470 ,C3179_=_C3472 ,C3188_=_C3297 ,C3188_=_C3398 ,\nC3188_=_C3449 ,C3188_=_C3788 ,C3188_=_C3945 ,C3188_=_C4036 ,C3188_=_C4054 ,C3188_=_C4061 ,\nC3188_=_C4065 ,C3192_=_C3193 ,C3192_=_C3200 ,C3192_=_C3204 ,C3192_=_C3214 ,C3192_=_C3215 ,\nC3192_=_C3217 ,C3192_=_C3218 ,C3192_=_C3219 ,C3192_=_C3220 ,C3192_=_C3221 ,C3192_=_C3222 ,\nC3192_=_C3223 ,C3192_=_C3225 ,C3192_=_C3226 ,C3192_=_C3227 ,C3192_=_C3228 ,C3193_=_C3200 ,\nC3193_=_C3204 ,C3193_=_C3229 ,C3193_=_C3379 ,C3193_=_C3381 ,C3193_=_C3382 ,C3193_=_C3383 ,\nC3193_=_C3384 ,C3193_=_C3386 ,C3193_=_C3387 ,C3193_=_C3388 ,C3193_=_C3389 ,C3200_=_C3204 ,\nC3200_=_C3293 ,C3200_=_C3532 ,C3200_=_C3629 ,C3200_=_C3640 ,C3200_=_C3796 ,C3200_=_C3887 ,\nC3200_=_C3957 ,C3200_=_C3977 ,C3204_=_C3348 ,C3204_=_C3575 ,C3204_=_C3891 ,C3204_=_C3981 ,\nC3204_=_C4003 ,C3204_=_C4051 ,C3204_=_C4053 ,C3209_=_C3212 ,C3209_=_C3353 ,C3209_=_C3424 ,\nC3209_=_C3549 ,C3209_=_C3550 ,C3212_=_C3298 ,C3212_=_C3539 ,C3212_=_C3644 ,C3212_=_C3738 ,\nC3212_=_C4095 ,C3214_=_C3215 ,C3214_=_C3217 ,C3214_=_C3218 ,C3214_=_C3219 ,C3214_=_C3220 ,\nC3214_=_C3221 ,C3214_=_C3222 ,C3214_=_C3223 ,C3214_=_C3225 ,C3214_=_C3226 ,C3214_=_C3227 ,\nC3214_=_C3228 ,C3214_=_C3229 ,C3214_=_C3230 ,C3214_=_C3235 ,C3214_=_C3236 ,C3215_=_C3217 ,\nC3215_=_C3218 ,C3215_=_C3219 ,C3215_=_C3220 ,C3215_=_C3221 ,C3215_=_C3222 ,C3215_=_C3223 ,\nC3215_=_C3225 ,C3215_=_C3226 ,C3215_=_C3227 ,C3215_=_C3228 ,C3215_=_C3321 ,C3217_=_C3218 ,\nC3217_=_C3219 ,C3217_=_C3220 ,C3217_=_C3221 ,C3217_=_C3222 ,C3217_=_C3223 ,C3217_=_C3225 ,\nC3217_=_C3226 ,C3217_=_C3227 ,C3217_=_C3228 ,C3217_=_C3629 ,C3217_=_C3632 ,C3218_=_C3219 ,\nC3218_=_C3220 ,C3218_=_C3221 ,C3218_=_C3222 ,C3218_=_C3223 ,C3218_=_C3225 ,C3218_=_C3226 ,\nC3218_=_C3227 ,C3218_=_C3228 ,C3218_=_C3300 ,C3218_=_C3637 ,C3218_=_C3640 ,C3218_=_C3642 ,\nC3218_=_C3644 ,C3219_=_C3220 ,C3219_=_C3221 ,C3219_=_C3222 ,C3219_=_C3223 ,C3219_=_C3225 ,\nC3219_=_C3226 ,C3219_=_C3227 ,C3219_=_C3228 ,C3219_=_C3247 ,C3219_=_C3791 ,C3219_=_C3796 ,\nC3219_=_C3799 ,C3219_=_C3801 ,C3220_=_C3221 ,C3220_=_C3222 ,C3220_=_C3223 ,C3220_=_C3225 ,\nC3220_=_C3226 ,C3220_=_C3227 ,C3220_=_C3228 ,C3221_=_C3222 ,C3221_=_C3223 ,C3221_=_C3225 ,\nC3221_=_C3226 ,C3221_=_C3227 ,C3221_=_C3228 ,C3222_=_C3223 ,C3222_=_C3225 ,C3222_=_C3226 ,\nC3222_=_C3227 ,C3222_=_C3228 ,C3222_=_C3381 ,C3222_=_C3887 ,C3222_=_C3891 ,C3223_=_C3225 ,\nC3223_=_C3226 ,C3223_=_C3227 ,C3223_=_C3228 ,C3223_=_C3675 ,C3223_=_C3957 ,C3223_=_C3960 ,\nC3225_=_C3226 ,C3225_=_C3227 ,C3225_=_C3228 ,C3225_=_C3383 ,C3225_=_C3742 ,C3226_=_C3227 ,\nC3226_=_C3228 ,C3226_=_C3977 ,C3226_=_C4012 ,C3226_=_C4078 ,C3227_=_C3228 ,C3227_=_C3387 ,\nC3228_=_C3389 ,C3229_=_C3230 ,C3229_=_C3235 ,C3229_=_C3236 ,C3229_=_C3379 ,C3229_=_C3381 ,\nC3229_=_C3382 ,C3229_=_C3383 ,C3229_=_C3384 ,C3229_=_C3386 ,C3229_=_C3387 ,C3229_=_C3388 ,\nC3229_=_C3389 ,C3230_=_C3235 ,C3230_=_C3236 ,C3230_=_C3258 ,C3230_=_C3351 ,C3230_=_C3414 ,\nC3230_=_C3451 ,C3230_=_C3452 ,C3230_=_C3455 ,C3230_=_C3456 ,C3230_=_C3457 ,C3230_=_C3459 ,\nC3230_=_C3460 ,C3235_=_C3236 ,C3235_=_C3295 ,C3235_=_C3508 ,C3235_=_C3536 ,C3235_=_C3642 ,\nC3235_=_C3804 ,C3236_=_C3376 ,C3236_=_C3685 ,C3236_=_C3799 ,C3236_=_C3854 ,C3236_=_C3879 ,\nC3236_=_C3913 ,C3236_=_C3928 ,C3236_=_C3960 ,C3236_=_C4089 ,C3236_=_C4090 ,C3241_=_C3242 ,\nC3241_=_C3247 ,C3241_=_C3248 ,C3241_=_C3250 ,C3241_=_C3351 ,C3241_=_C3353 ,C3241_=_C3359 ,\nC3241_=_C3365 ,C3242_=_C3247 ,C3242_=_C3248 ,C3242_=_C3250 ,C3242_=_C3414 ,C3242_=_C3416 ,\nC3242_=_C3417</w:t>
      </w:r>
    </w:p>
    <w:p>
      <w:pPr>
        <w:pStyle w:val="PreformattedText"/>
        <w:bidi w:val="0"/>
        <w:spacing w:before="0" w:after="0"/>
        <w:jc w:val="left"/>
        <w:rPr/>
      </w:pPr>
      <w:r>
        <w:rPr/>
        <w:t xml:space="preserve"> </w:t>
      </w:r>
      <w:r>
        <w:rPr/>
        <w:t>,C3242_=_C3420 ,C3247_=_C3248 ,C3247_=_C3250 ,C3247_=_C3791 ,C3247_=_C3796 ,\nC3247_=_C3799 ,C3247_=_C3801 ,C3248_=_C3250 ,C3248_=_C3457 ,C3248_=_C3462 ,C3248_=_C3741 ,\nC3248_=_C3746 ,C3248_=_C3850 ,C3248_=_C3854 ,C3248_=_C3856 ,C3250_=_C3862 ,C3250_=_C3879 ,\nC3250_=_C3880 ,C3258_=_C3351 ,C3258_=_C3414 ,C3258_=_C3451 ,C3258_=_C3452 ,C3258_=_C3455 ,\nC3258_=_C3456 ,C3258_=_C3457 ,C3258_=_C3459 ,C3258_=_C3460 ,C3269_=_C3270 ,C3269_=_C3274 ,\nC3269_=_C3276 ,C3269_=_C3278 ,C3270_=_C3274 ,C3270_=_C3276 ,C3270_=_C3278 ,C3270_=_C3346 ,\nC3270_=_C3348 ,C3274_=_C3276 ,C3274_=_C3278 ,C3274_=_C3845 ,C3276_=_C3278 ,C3276_=_C3386 ,\nC3276_=_C3469 ,C3276_=_C3870 ,C3276_=_C3953 ,C3276_=_C4051 ,C3276_=_C4064 ,C3276_=_C4065 ,\nC3278_=_C3388 ,C3278_=_C4053 ,C3282_=_C3434 ,C3282_=_C3930 ,C3282_=_C4012 ,C3282_=_C4013 ,\nC3282_=_C4014 ,C3282_=_C4016 ,C3282_=_C4017 ,C3282_=_C4018 ,C3282_=_C4019 ,C3282_=_C4020 ,\nC3287_=_C3289 ,C3287_=_C3293 ,C3287_=_C3295 ,C3287_=_C3297 ,C3287_=_C3298 ,C3287_=_C3299 ,\nC3287_=_C3300 ,C3287_=_C3301 ,C3287_=_C3302 ,C3287_=_C3304 ,C3287_=_C3305 ,C3287_=_C3307 ,\nC3287_=_C3308 ,C3287_=_C3311 ,C3289_=_C3293 ,C3289_=_C3295 ,C3289_=_C3297 ,C3289_=_C3298 ,\nC3289_=_C3438 ,C3289_=_C3461 ,C3289_=_C3462 ,C3289_=_C3464 ,C3289_=_C3466 ,C3289_=_C3468 ,\nC3289_=_C3469 ,C3289_=_C3470 ,C3289_=_C3472 ,C3293_=_C3295 ,C3293_=_C3297 ,C3293_=_C3298 ,\nC3293_=_C3532 ,C3293_=_C3629 ,C3293_=_C3640 ,C3293_=_C3796 ,C3293_=_C3887 ,C3293_=_C3957 ,\nC3293_=_C3977 ,C3295_=_C3297 ,C3295_=_C3298 ,C3295_=_C3508 ,C3295_=_C3536 ,C3295_=_C3642 ,\nC3295_=_C3804 ,C3297_=_C3298 ,C3297_=_C3398 ,C3297_=_C3449 ,C3297_=_C3788 ,C3297_=_C3945 ,\nC3297_=_C4036 ,C3297_=_C4054 ,C3297_=_C4061 ,C3297_=_C4065 ,C3298_=_C3539 ,C3298_=_C3644 ,\nC3298_=_C3738 ,C3298_=_C4095 ,C3299_=_C3300 ,C3299_=_C3301 ,C3299_=_C3302 ,C3299_=_C3304 ,\nC3299_=_C3305 ,C3299_=_C3307 ,C3299_=_C3308 ,C3299_=_C3311 ,C3299_=_C3532 ,C3299_=_C3536 ,\nC3299_=_C3539 ,C3300_=_C3301 ,C3300_=_C3302 ,C3300_=_C3304 ,C3300_=_C3305 ,C3300_=_C3307 ,\nC3300_=_C3308 ,C3300_=_C3311 ,C3300_=_C3637 ,C3300_=_C3640 ,C3300_=_C3642 ,C3300_=_C3644 ,\nC3301_=_C3302 ,C3301_=_C3304 ,C3301_=_C3305 ,C3301_=_C3307 ,C3301_=_C3308 ,C3301_=_C3311 ,\nC3301_=_C3645 ,C3301_=_C3652 ,C3302_=_C3304 ,C3302_=_C3305 ,C3302_=_C3307 ,C3302_=_C3308 ,\nC3302_=_C3311 ,C3302_=_C3685 ,C3304_=_C3305 ,C3304_=_C3307 ,C3304_=_C3308 ,C3304_=_C3311 ,\nC3304_=_C3740 ,C3305_=_C3307 ,C3305_=_C3308 ,C3305_=_C3311 ,C3305_=_C3699 ,C3305_=_C3930 ,\nC3305_=_C3932 ,C3307_=_C3308 ,C3307_=_C3311 ,C3307_=_C3844 ,C3308_=_C3311 ,C3308_=_C3702 ,\nC3308_=_C4022 ,C3311_=_C3707 ,C3311_=_C4049 ,C3321_=_C3768 ,C3321_=_C3967 ,C3321_=_C3994 ,\nC3321_=_C4056 ,C3330_=_C3429 ,C3330_=_C3614 ,C3330_=_C3637 ,C3330_=_C3692 ,C3330_=_C3725 ,\nC3330_=_C3823 ,C3330_=_C3842 ,C3330_=_C3843 ,C3330_=_C3844 ,C3330_=_C3845 ,C3330_=_C3846 ,\nC3330_=_C3848 ,C3330_=_C3849 ,C3346_=_C3348 ,C3346_=_C3431 ,C3346_=_C3953 ,C3346_=_C3954 ,\nC3346_=_C3956 ,C3348_=_C3575 ,C3348_=_C3891 ,C3348_=_C3981 ,C3348_=_C4003 ,C3348_=_C4051 ,\nC3348_=_C4053 ,C3351_=_C3353 ,C3351_=_C3359 ,C3351_=_C3365 ,C3351_=_C3414 ,C3351_=_C3451 ,\nC3351_=_C3452 ,C3351_=_C3455 ,C3351_=_C3456 ,C3351_=_C3457 ,C3351_=_C3459 ,C3351_=_C3460 ,\nC3353_=_C3359 ,C3353_=_C3365 ,C3353_=_C3424 ,C3353_=_C3549 ,C3353_=_C3550 ,C3359_=_C3365 ,\nC3359_=_C3791 ,C3359_=_C3850 ,C3359_=_C3862 ,C3365_=_C3377 ,C3365_=_C3946 ,C3365_=_C4076 ,\nC3365_=_C4078 ,C3365_=_C4103 ,C3367_=_C3368 ,C3367_=_C3369 ,C3367_=_C3376 ,C3367_=_C3377 ,\nC3367_=_C3426 ,C3367_=_C3672 ,C3367_=_C3673 ,C3367_=_C3675 ,C3367_=_C3679 ,C3367_=_C3680 ,\nC3368_=_C3369 ,C3368_=_C3376 ,C3368_=_C3377 ,C3368_=_C3645 ,C3368_=_C3699 ,C3368_=_C3700 ,\nC3368_=_C3702 ,C3368_=_C3706 ,C3368_=_C3707 ,C3369_=_C3376 ,C3369_=_C3377 ,C3369_=_C3417 ,\nC3369_=_C3746 ,C3369_=_C3747 ,C3369_=_C3751 ,C3376_=_C3377 ,C3376_=_C3685 ,C3376_=_C3799 ,\nC3376_=_C3854 ,C3376_=_C3879 ,C3376_=_C3913 ,C3376_=_C3928 ,C3376_=_C3960 ,C3376_=_C4089 ,\nC3376_=_C4090 ,C3377_=_C3946 ,C3377_=_C4076 ,C3377_=_C4078 ,C3377_=_C4103 ,C3379_=_C3381 ,\nC3379_=_C3382 ,C3379_=_C3383 ,C3379_=_C3384 ,C3379_=_C3386 ,C3379_=_C3387 ,C3379_=_C3388 ,\nC3379_=_C3389 ,C3379_=_C3575 ,C3381_=_C3382 ,C3381_=_C3383 ,C3381_=_C3384 ,C3381_=_C3386 ,\nC3381_=_C3387 ,C3381_=_C3388 ,C3381_=_C3389 ,C3381_=_C3887 ,C3381_=_C3891 ,C3382_=_C3383 ,\nC3382_=_C3384 ,C3382_=_C3386 ,C3382_=_C3387 ,C3382_=_C3388 ,C3382_=_C3389 ,C3382_=_C3981 ,\nC3383_=_C3384 ,C3383_=_C3386 ,C3383_=_C3387 ,C3383_=_C3388 ,C3383_=_C3389 ,C3383_=_C3742 ,\nC3384_=_C3386 ,C3384_=_C3387 ,C3384_=_C3388 ,C3384_=_C3389 ,C3384_=_C4003 ,C3386_=_C3387 ,\nC3386_=_C3388 ,C3386_=_C3389 ,C3386_=_C3469 ,C3386_=_C3870 ,C3386_=_C3953 ,C3386_=_C4051 ,\nC3386_=_C4064 ,C3386_=_C4065 ,C3387_=_C3388 ,C3387_=_C3389 ,C3388_=_C3389 ,C3388_=_C4053 ,\nC3398_=_C3449 ,C3398_=_C3788 ,C3398_=_C3945 ,C3398_=_C4036 ,C3398_=_C4054 ,C3398_=_C4061 ,\nC3398_=_C4065 ,C3414_=_C3416 ,C3414_=_C3417 ,C3414_=_C3420 ,C3414_=_C3451 ,C3414_=_C3452 ,\nC3414_=_C3455 ,C3414_=_C3456 ,C3414_=_C3457 ,C3414_=_C3459 ,C3414_=_C3460 ,C3416_=_C3417 ,\nC3416_=_C3420 ,C3416_=_C3515 ,C3416_=_C3655 ,C3416_=_C3740 ,C3416_=_C3741 ,C3416_=_C3742 ,\nC3416_=_C3744 ,C3416_=_C3745 ,C3417_=_C3420 ,C3417_=_C3746 ,C3417_=_C3747 ,C3417_=_C3751 ,\nC3420_=_C3505 ,C3420_=_C3755 ,C3420_=_C3763 ,C3420_=_C3866 ,C3420_=_C3867 ,C3420_=_C3870 ,\nC3420_=_C3871 ,C3420_=_C3873 ,C3424_=_C3426 ,C3424_=_C3429 ,C3424_=_C3431 ,C3424_=_C3434 ,\nC3424_=_C3435 ,C3424_=_C3549 ,C3424_=_C3550 ,C3426_=_C3429 ,C3426_=_C3431 ,C3426_=_C3434 ,\nC3426_=_C3435 ,C3426_=_C3672 ,C3426_=_C3673 ,C3426_=_C3675 ,C3426_=_C3679 ,C3426_=_C3680 ,\nC3429_=_C3431 ,C3429_=_C3434 ,C3429_=_C3435 ,C3429_=_C3614 ,C3429_=_C3637 ,C3429_=_C3692 ,\nC3429_=_C3725 ,C3429_=_C3823 ,C3429_=_C3842 ,C3429_=_C3843 ,C3429_=_C3844 ,C3429_=_C3845 ,\nC3429_=_C3846 ,C3429_=_C3848 ,C3429_=_C3849 ,C3431_=_C3434 ,C3431_=_C3435 ,C3431_=_C3953 ,\nC3431_=_C3954 ,C3431_=_C3956 ,C3434_=_C3435 ,C3434_=_C3930 ,C3434_=_C4012 ,C3434_=_C4013 ,\nC3434_=_C4014 ,C3434_=_C4016 ,C3434_=_C4017 ,C3434_=_C4018 ,C3434_=_C4019 ,C3434_=_C4020 ,\nC3435_=_C3632 ,C3435_=_C3662 ,C3435_=_C3696 ,C3435_=_C3776 ,C3435_=_C3813 ,C3435_=_C4009 ,\nC3435_=_C4025 ,C3435_=_C4064 ,C3435_=_C4077 ,C3438_=_C3449 ,C3438_=_C3461 ,C3438_=_C3462 ,\nC3438_=_C3464 ,C3438_=_C3466 ,C3438_=_C3468 ,C3438_=_C3469 ,C3438_=_C3470 ,C3438_=_C3472 ,\nC3449_=_C3788 ,C3449_=_C3945 ,C3449_=_C4036 ,C3449_=_C4054 ,C3449_=_C4061 ,C3449_=_C4065 ,\nC3451_=_C3452 ,C3451_=_C3455 ,C3451_=_C3456 ,C3451_=_C3457 ,C3451_=_C3459 ,C3451_=_C3460 ,\nC3452_=_C3455 ,C3452_=_C3456 ,C3452_=_C3457 ,C3452_=_C3459 ,C3452_=_C3460 ,C3452_=_C3505 ,\nC3452_=_C3508 ,C3455_=_C3456 ,C3455_=_C3457 ,C3455_=_C3459 ,C3455_=_C3460 ,C3455_=_C3788 ,\nC3456_=_C3457 ,C3456_=_C3459 ,C3456_=_C3460 ,C3456_=_C3804 ,C3457_=_C3459 ,C3457_=_C3460 ,\nC3457_=_C3462 ,C3457_=_C3741 ,C3457_=_C3746 ,C3457_=_C3850 ,C3457_=_C3854 ,C3457_=_C3856 ,\nC3459_=_C3460 ,C3460_=_C3679 ,C3460_=_C3954 ,C3460_=_C4014 ,C3461_=_C3462 ,C3461_=_C3464 ,\nC3461_=_C3466 ,C3461_=_C3468 ,C3461_=_C3469 ,C3461_=_C3470 ,C3461_=_C3472 ,C3462_=_C3464 ,\nC3462_=_C3466 ,C3462_=_C3468 ,C3462_=_C3469 ,C3462_=_C3470 ,C3462_=_C3472 ,C3462_=_C3741 ,\nC3462_=_C3746 ,C3462_=_C3850 ,C3462_=_C3854 ,C3462_=_C3856 ,C3464_=_C3466 ,C3464_=_C3468 ,\nC3464_=_C3469 ,C3464_=_C3470 ,C3464_=_C3472 ,C3464_=_C3867 ,C3466_=_C3468 ,C3466_=_C3469 ,\nC3466_=_C3470 ,C3466_=_C3472 ,C3466_=_C4036 ,C3468_=_C3469 ,C3468_=_C3470 ,C3468_=_C3472 ,\nC3468_=_C3744 ,C3468_=_C4054 ,C3469_=_C3470 ,C3469_=_C3472 ,C3469_=_C3870 ,C3469_=_C3953 ,\nC3469_=_C4051 ,C3469_=_C4064 ,C3469_=_C4065 ,C3470_=_C3472 ,C3472_=_C4100 ,C3505_=_C3508 ,\nC3505_=_C3755 ,C3505_=_C3763 ,C3505_=_C3866 ,C3505_=_C3867 ,C3505_=_C3870 ,C3505_=_C3871 ,\nC3505_=_C3873 ,C3508_=_C3536 ,C3508_=_C3642 ,C3508_=_C3804 ,C3515_=_C3655 ,C3515_=_C3740 ,\nC3515_=_C3741 ,C3515_=_C3742 ,C3515_=_C3744 ,C3515_=_C3745 ,C3532_=_C3536 ,C3532_=_C3539 ,\nC3532_=_C3629 ,C3532_=_C3640 ,C3532_=_C3796 ,C3532_=_C3887 ,C3532_=_C3957 ,C3532_=_C3977 ,\nC3536_=_C3539 ,C3536_=_C3642 ,C3536_=_C3804 ,C3539_=_C3644 ,C3539_=_C3738 ,C3539_=_C4095 ,\nC3548_=_C3591 ,C3548_=_C3610 ,C3548_=_C3801 ,C3548_=_C3856 ,C3548_=_C3880 ,C3548_=_C3921 ,\nC3548_=_C4100 ,C3548_=_C4109 ,C3549_=_C3550 ,C3549_=_C3692 ,C3549_=_C3696 ,C3550_=_C3738 ,\nC3575_=_C3891 ,C3575_=_C3981 ,C3575_=_C4003 ,C3575_=_C4051 ,C3575_=_C4053 ,C3591_=_C3610 ,\nC3591_=_C3801 ,C3591_=_C3856 ,C3591_=_C3880 ,C3591_=_C3921 ,C3591_=_C4100 ,C3591_=_C4109 ,\nC3610_=_C3801 ,C3610_=_C3856 ,C3610_=_C3880 ,C3610_=_C3921 ,C3610_=_C4100 ,C3610_=_C4109 ,\nC3614_=_C3637 ,C3614_=_C3692 ,C3614_=_C3725 ,C3614_=_C3823 ,C3614_=_C3842 ,C3614_=_C3843 ,\nC3614_=_C3844 ,C3614_=_C3845 ,C3614_=_C3846 ,C3614_=_C3848 ,C3614_=_C3849 ,C3629_=_C3632 ,\nC3629_=_C3640 ,C3629_=_C3796 ,C3629_=_C3887 ,C3629_=_C3957 ,C3629_=_C3977 ,C3632_=_C3662 ,\nC3632_=_C3696 ,C3632_=_C3776 ,C3632_=_C3813 ,C3632_=_C4009 ,C3632_=_C4025 ,C3632_=_C4064 ,\nC3632_=_C4077 ,C3637_=_C3640 ,C3637_=_C3642 ,C3637_=_C3644 ,C3637_=_C3692 ,C3637_=_C3725 ,\nC3637_=_C3823 ,C3637_=_C3842 ,C3637_=_C3843 ,C3637_=_C3844 ,C3637_=_C3845 ,C3637_=_C3846 ,\nC3637_=_C3848 ,C3637_=_C3849 ,C3640_=_C3642 ,C3640_=_C3644 ,C3640_=_C3796 ,C3640_=_C3887 ,\nC3640_=_C3957 ,C3640_=_C3977 ,C3642_=_C3644 ,C3642_=_C3804 ,C3644_=_C3738 ,C3644_=_C4095 ,\nC3645_=_C3652 ,C3645_=_C3699 ,C3645_=_C3700 ,C3645_=_C3702 ,C3645_=_C3706 ,C3645_=_C3707 ,\nC3652_=_C3932 ,C3652_=_C4022 ,C3652_=_C4048 ,C3652_=_C4049 ,C3652_=_C4050 ,C3655_=_C3662 ,\nC3655_=_C3740 ,C3655_=_C3741 ,C3655_=_C3742 ,C3655_=_C3744 ,C3655_=_C3745 ,C3662_=_C3696 ,\nC3662_=_C3776 ,C3662_=_C3813 ,C3662_=_C4009 ,C3662_=_C4025 ,C3662_=_C4064 ,C3662_=_C4077 ,\nC3672_=_C3673 ,C3672_=_C3675 ,C3672_=_C3679 ,C3672_=_C3680 ,C3672_=_C3913 ,C3673_=_C3675 ,\nC3673_=_C3679 ,C3673_=_C3680 ,C3673_=_C3843 ,C3673_=_C3928 ,C3675_=_C3679 ,C3675_=_C3680 ,\nC3675_=_C3957 ,C3675_=_C3960 ,C3679_=_C3680 ,C3679_=_C3954 ,C3679_=_C4014</w:t>
      </w:r>
    </w:p>
    <w:p>
      <w:pPr>
        <w:pStyle w:val="PreformattedText"/>
        <w:bidi w:val="0"/>
        <w:spacing w:before="0" w:after="0"/>
        <w:jc w:val="left"/>
        <w:rPr/>
      </w:pPr>
      <w:r>
        <w:rPr/>
        <w:t xml:space="preserve"> </w:t>
      </w:r>
      <w:r>
        <w:rPr/>
        <w:t>,C3680_=_C3956 ,\nC3680_=_C4020 ,C3685_=_C3799 ,C3685_=_C3854 ,C3685_=_C3879 ,C3685_=_C3913 ,C3685_=_C3928 ,\nC3685_=_C3960 ,C3685_=_C4089 ,C3685_=_C4090 ,C3692_=_C3696 ,C3692_=_C3725 ,C3692_=_C3823 ,\nC3692_=_C3842 ,C3692_=_C3843 ,C3692_=_C3844 ,C3692_=_C3845 ,C3692_=_C3846 ,C3692_=_C3848 ,\nC3692_=_C3849 ,C3696_=_C3776 ,C3696_=_C3813 ,C3696_=_C4009 ,C3696_=_C4025 ,C3696_=_C4064 ,\nC3696_=_C4077 ,C3699_=_C3700 ,C3699_=_C3702 ,C3699_=_C3706 ,C3699_=_C3707 ,C3699_=_C3930 ,\nC3699_=_C3932 ,C3700_=_C3702 ,C3700_=_C3706 ,C3700_=_C3707 ,C3700_=_C3747 ,C3700_=_C3945 ,\nC3700_=_C3946 ,C3702_=_C3706 ,C3702_=_C3707 ,C3702_=_C4022 ,C3706_=_C3707 ,C3706_=_C3751 ,\nC3706_=_C3846 ,C3706_=_C4076 ,C3707_=_C4049 ,C3725_=_C3823 ,C3725_=_C3842 ,C3725_=_C3843 ,\nC3725_=_C3844 ,C3725_=_C3845 ,C3725_=_C3846 ,C3725_=_C3848 ,C3725_=_C3849 ,C3738_=_C4095 ,\nC3740_=_C3741 ,C3740_=_C3742 ,C3740_=_C3744 ,C3740_=_C3745 ,C3741_=_C3742 ,C3741_=_C3744 ,\nC3741_=_C3745 ,C3741_=_C3746 ,C3741_=_C3850 ,C3741_=_C3854 ,C3741_=_C3856 ,C3742_=_C3744 ,\nC3742_=_C3745 ,C3744_=_C3745 ,C3744_=_C4054 ,C3745_=_C3849 ,C3746_=_C3747 ,C3746_=_C3751 ,\nC3746_=_C3850 ,C3746_=_C3854 ,C3746_=_C3856 ,C3747_=_C3751 ,C3747_=_C3945 ,C3747_=_C3946 ,\nC3751_=_C3846 ,C3751_=_C4076 ,C3755_=_C3763 ,C3755_=_C3866 ,C3755_=_C3867 ,C3755_=_C3870 ,\nC3755_=_C3871 ,C3755_=_C3873 ,C3763_=_C3768 ,C3763_=_C3866 ,C3763_=_C3867 ,C3763_=_C3870 ,\nC3763_=_C3871 ,C3763_=_C3873 ,C3768_=_C3967 ,C3768_=_C3994 ,C3768_=_C4056 ,C3776_=_C3813 ,\nC3776_=_C4009 ,C3776_=_C4025 ,C3776_=_C4064 ,C3776_=_C4077 ,C3788_=_C3945 ,C3788_=_C4036 ,\nC3788_=_C4054 ,C3788_=_C4061 ,C3788_=_C4065 ,C3791_=_C3796 ,C3791_=_C3799 ,C3791_=_C3801 ,\nC3791_=_C3850 ,C3791_=_C3862 ,C3796_=_C3799 ,C3796_=_C3801 ,C3796_=_C3887 ,C3796_=_C3957 ,\nC3796_=_C3977 ,C3799_=_C3801 ,C3799_=_C3854 ,C3799_=_C3879 ,C3799_=_C3913 ,C3799_=_C3928 ,\nC3799_=_C3960 ,C3799_=_C4089 ,C3799_=_C4090 ,C3801_=_C3856 ,C3801_=_C3880 ,C3801_=_C3921 ,\nC3801_=_C4100 ,C3801_=_C4109 ,C3813_=_C4009 ,C3813_=_C4025 ,C3813_=_C4064 ,C3813_=_C4077 ,\nC3823_=_C3842 ,C3823_=_C3843 ,C3823_=_C3844 ,C3823_=_C3845 ,C3823_=_C3846 ,C3823_=_C3848 ,\nC3823_=_C3849 ,C3842_=_C3843 ,C3842_=_C3844 ,C3842_=_C3845 ,C3842_=_C3846 ,C3842_=_C3848 ,\nC3842_=_C3849 ,C3843_=_C3844 ,C3843_=_C3845 ,C3843_=_C3846 ,C3843_=_C3848 ,C3843_=_C3849 ,\nC3843_=_C3928 ,C3844_=_C3845 ,C3844_=_C3846 ,C3844_=_C3848 ,C3844_=_C3849 ,C3845_=_C3846 ,\nC3845_=_C3848 ,C3845_=_C3849 ,C3846_=_C3848 ,C3846_=_C3849 ,C3846_=_C4076 ,C3848_=_C3849 ,\nC3850_=_C3854 ,C3850_=_C3856 ,C3850_=_C3862 ,C3854_=_C3856 ,C3854_=_C3879 ,C3854_=_C3913 ,\nC3854_=_C3928 ,C3854_=_C3960 ,C3854_=_C4089 ,C3854_=_C4090 ,C3856_=_C3880 ,C3856_=_C3921 ,\nC3856_=_C4100 ,C3856_=_C4109 ,C3862_=_C3879 ,C3862_=_C3880 ,C3866_=_C3867 ,C3866_=_C3870 ,\nC3866_=_C3871 ,C3866_=_C3873 ,C3867_=_C3870 ,C3867_=_C3871 ,C3867_=_C3873 ,C3870_=_C3871 ,\nC3870_=_C3873 ,C3870_=_C3953 ,C3870_=_C4051 ,C3870_=_C4064 ,C3870_=_C4065 ,C3871_=_C3873 ,\nC3871_=_C4013 ,C3873_=_C4018 ,C3879_=_C3880 ,C3879_=_C3913 ,C3879_=_C3928 ,C3879_=_C3960 ,\nC3879_=_C4089 ,C3879_=_C4090 ,C3880_=_C3921 ,C3880_=_C4100 ,C3880_=_C4109 ,C3887_=_C3891 ,\nC3887_=_C3957 ,C3887_=_C3977 ,C3891_=_C3981 ,C3891_=_C4003 ,C3891_=_C4051 ,C3891_=_C4053 ,\nC3913_=_C3928 ,C3913_=_C3960 ,C3913_=_C4089 ,C3913_=_C4090 ,C3921_=_C4100 ,C3921_=_C4109 ,\nC3928_=_C3960 ,C3928_=_C4089 ,C3928_=_C4090 ,C3930_=_C3932 ,C3930_=_C4012 ,C3930_=_C4013 ,\nC3930_=_C4014 ,C3930_=_C4016 ,C3930_=_C4017 ,C3930_=_C4018 ,C3930_=_C4019 ,C3930_=_C4020 ,\nC3932_=_C4022 ,C3932_=_C4048 ,C3932_=_C4049 ,C3932_=_C4050 ,C3945_=_C3946 ,C3945_=_C4036 ,\nC3945_=_C4054 ,C3945_=_C4061 ,C3945_=_C4065 ,C3946_=_C4076 ,C3946_=_C4078 ,C3946_=_C4103 ,\nC3953_=_C3954 ,C3953_=_C3956 ,C3953_=_C4051 ,C3953_=_C4064 ,C3953_=_C4065 ,C3954_=_C3956 ,\nC3954_=_C4014 ,C3956_=_C4020 ,C3957_=_C3960 ,C3957_=_C3977 ,C3960_=_C4089 ,C3960_=_C4090 ,\nC3967_=_C3994 ,C3967_=_C4056 ,C3977_=_C4012 ,C3977_=_C4078 ,C3981_=_C4003 ,C3981_=_C4051 ,\nC3981_=_C4053 ,C3994_=_C4056 ,C4003_=_C4051 ,C4003_=_C4053 ,C4009_=_C4025 ,C4009_=_C4064 ,\nC4009_=_C4077 ,C4012_=_C4013 ,C4012_=_C4014 ,C4012_=_C4016 ,C4012_=_C4017 ,C4012_=_C4018 ,\nC4012_=_C4019 ,C4012_=_C4020 ,C4012_=_C4078 ,C4013_=_C4014 ,C4013_=_C4016 ,C4013_=_C4017 ,\nC4013_=_C4018 ,C4013_=_C4019 ,C4013_=_C4020 ,C4014_=_C4016 ,C4014_=_C4017 ,C4014_=_C4018 ,\nC4014_=_C4019 ,C4014_=_C4020 ,C4016_=_C4017 ,C4016_=_C4018 ,C4016_=_C4019 ,C4016_=_C4020 ,\nC4016_=_C4090 ,C4017_=_C4018 ,C4017_=_C4019 ,C4017_=_C4020 ,C4017_=_C4050 ,C4017_=_C4103 ,\nC4018_=_C4019 ,C4018_=_C4020 ,C4019_=_C4020 ,C4022_=_C4048 ,C4022_=_C4049 ,C4022_=_C4050 ,\nC4025_=_C4064 ,C4025_=_C4077 ,C4036_=_C4054 ,C4036_=_C4061 ,C4036_=_C4065 ,C4048_=_C4049 ,\nC4048_=_C4050 ,C4049_=_C4050 ,C4050_=_C4103 ,C4051_=_C4053 ,C4051_=_C4064 ,C4051_=_C4065 ,\nC4054_=_C4061 ,C4054_=_C4065 ,C4061_=_C4065 ,C4064_=_C4065 ,C4064_=_C4077 ,C4076_=_C4078 ,\nC4076_=_C4103 ,C4078_=_C4103 ,C4089_=_C4090 ,C4100_=_C4109 ,"];83[shape=box, label="id:83 level: 4\n177: C186 C206 C268 C325 C345 \nC347 C373 C484 C508 C536 C541 \nC662 C663 C667 C668 C669 C670 \nC671 C675 C740 C793 C863 C909 \nC938 C942 C948 C961 C983 C1080 \nC1081 C1082 C1083 C1084 C1085 C1086 \nC1089 C1090 C1091 C1092 C1093 C1094 \nC1096 C1097 C1098 C1099 C1100 C1101 \nC1102 C1103 C1134 C1155 C1156 C1157 \nC1161 C1162 C1163 C1164 C1165 C1166 \nC1167 C1168 C1169 C1170 C1171 C1172 \nC1173 C1174 C1175 C1176 C1177 C1178 \nC1179 C1186 C1278 C1287 C1326 C1335 \nC1441 C1489 C1527 C1535 C1549 C1557 \nC1592 C1662 C1664 C1665 C1666 C1667 \nC1668 C1669 C1670 C1671 C1672 C1673 \nC1674 C1675 C1676 C1677 C1678 C1680 \nC1726 C1728 C1765 C1790 C1799 C1854 \nC1872 C1873 C1874 C1875 C1876 C1877 \nC1878 C1879 C1880 C1881 C1882 C1883 \nC1884 C1885 C1886 C1887 C1888 C1928 \nC2015 C2033 C2034 C2035 C2036 C2037 \nC2038 C2039 C2040 C2041 C2042 C2043 \nC2044 C2045 C2046 C2047 C2048 C2049 \nC2050 C2051 C2119 C2159 C2236 C2243 \nC2292 C2293 C2294 C2295 C2296 C2298 \nC2299 C2300 C2301 C2302 C2495 C2496 \nC2497 C2498 C2500 C2501 C2502 C2503 \nC2504 C3076 C3208 C3269 C3335 C3336 \nC3337 C3338 C3339 C3340 \n2331: C186_=_C206( C186 C206 ) C186_=_C268( C186 C268 ) C186_=_C325( C186 C325 ) C186_=_C671( C186 C671 ) C186_=_C909( C186 C909 ) \nC186_=_C1163( C186 C1163 ) C186_=_C1186( C186 C1186 ) C186_=_C1489( C186 C1489 ) C186_=_C1667( C186 C1667 ) C186_=_C1854( C186 C1854 ) C186_=_C1874( C186 C1874 ) \nC186_=_C2015( C186 C2015 ) C186_=_C2037( C186 C2037 ) C186_=_C2159( C186 C2159 ) C186_=_C2495( C186 C2495 ) C186_=_C2496( C186 C2496 ) C186_=_C2497( C186 C2497 ) \nC186_=_C2498( C186 C2498 ) C186_=_C2500( C186 C2500 ) C186_=_C2501( C186 C2501 ) C186_=_C2502( C186 C2502 ) C186_=_C2503( C186 C2503 ) C186_=_C2504( C186 C2504 ) \nC206_=_C268( C206 C268 ) C206_=_C325( C206 C325 ) C206_=_C671( C206 C671 ) C206_=_C909( C206 C909 ) C206_=_C1163( C206 C1163 ) C206_=_C1186( C206 C1186 ) \nC206_=_C1489( C206 C1489 ) C206_=_C1667( C206 C1667 ) C206_=_C1854( C206 C1854 ) C206_=_C1874( C206 C1874 ) C206_=_C2015( C206 C2015 ) C206_=_C2037( C206 C2037 ) \nC206_=_C2159( C206 C2159 ) C206_=_C2495( C206 C2495 ) C206_=_C2496( C206 C2496 ) C206_=_C2497( C206 C2497 ) C206_=_C2498( C206 C2498 ) C206_=_C2500( C206 C2500 ) \nC206_=_C2501( C206 C2501 ) C206_=_C2502( C206 C2502 ) C206_=_C2503( C206 C2503 ) C206_=_C2504( C206 C2504 ) C268_=_C325( C268 C325 ) C268_=_C671( C268 C671 ) \nC268_=_C909( C268 C909 ) C268_=_C1163( C268 C1163 ) C268_=_C1186( C268 C1186 ) C268_=_C1489( C268 C1489 ) C268_=_C1667( C268 C1667 ) C268_=_C1854( C268 C1854 ) \nC268_=_C1874( C268 C1874 ) C268_=_C2015( C268 C2015 ) C268_=_C2037( C268 C2037 ) C268_=_C2159( C268 C2159 ) C268_=_C2495( C268 C2495 ) C268_=_C2496( C268 C2496 ) \nC268_=_C2497( C268 C2497 ) C268_=_C2498( C268 C2498 ) C268_=_C2500( C268 C2500 ) C268_=_C2501( C268 C2501 ) C268_=_C2502( C268 C2502 ) C268_=_C2503( C268 C2503 ) \nC268_=_C2504( C268 C2504 ) C325_=_C671( C325 C671 ) C325_=_C909( C325 C909 ) C325_=_C1163( C325 C1163 ) C325_=_C1186( C325 C1186 ) C325_=_C1489( C325 C1489 ) \nC325_=_C1667( C325 C1667 ) C325_=_C1854( C325 C1854 ) C325_=_C1874( C325 C1874 ) C325_=_C2015( C325 C2015 ) C325_=_C2037( C325 C2037 ) C325_=_C2159( C325 C2159 ) \nC325_=_C2495( C325 C2495 ) C325_=_C2496( C325 C2496 ) C325_=_C2497( C325 C2497 ) C325_=_C2498( C325 C2498 ) C325_=_C2500( C325 C2500 ) C325_=_C2501( C325 C2501 ) \nC325_=_C2502( C325 C2502 ) C325_=_C2503( C325 C2503 ) C325_=_C2504( C325 C2504 ) C345_=_C347( C345 C347 ) C345_=_C668( C345 C668 ) C345_=_C740( C345 C740 ) \nC345_=_C863( C345 C863 ) C345_=_C1084( C345 C1084 ) C345_=_C1134( C345 C1134 ) C345_=_C1680( C345 C1680 ) C345_=_C1726( C345 C1726 ) C345_=_C1765( C345 C1765 ) \nC345_=_C1872( C345 C1872 ) C345_=_C1873( C345 C1873 ) C345_=_C1874( C345 C1874 ) C345_=_C1875( C345 C1875 ) C345_=_C1876( C345 C1876 ) C345_=_C1877( C345 C1877 ) \nC345_=_C1878( C345 C1878 ) C345_=_C1879( C345 C1879 ) C345_=_C1880( C345 C1880 ) C345_=_C1881( C345 C1881 ) C345_=_C1882( C345 C1882 ) C345_=_C1883( C345 C1883 ) \nC345_=_C1884( C345 C1884 ) C345_=_C1885( C345 C1885 ) C345_=_C1886( C345 C1886 ) C345_=_C1887( C345 C1887 ) C345_=_C1888( C345 C1888 ) C347_=_C373( C347 C373 ) \nC347_=_C669( C347 C669 ) C347_=_C1085( C347 C1085 ) C347_=_C1441( C347 C1441 ) C347_=_C1728( C347 C1728 ) C347_=_C1928( C347 C1928 ) C347_=_C2033( C347 C2033 ) \nC347_=_C2034( C347 C2034 ) C347_=_C2035( C347 C2035 ) C347_=_C2036( C347 C2036 ) C347_=_C2037( C347 C2037 ) C347_=_C2038( C347 C2038 ) C347_=_C2039( C347 C2039 ) \nC347_=_C2040( C347 C2040 ) C347_=_C2041( C347 C2041 ) C347_=_C2042( C347 C2042 ) C347_=_C2043( C347 C2043 ) C347_=_C2044( C347 C2044 ) C347_=_C2045( C347 C2045 ) \nC347_=_C2046( C347 C2046 ) C347_=_C2047( C347 C2047 ) C347_=_C2048( C347 C2048 ) C347_=_C2049( C347 C2049 ) C347_=_C2050( C347 C2050 ) C347_=_C2051( C347 C2051 ) \nC373_=_C669( C373 C669 ) C373_=_C1085( C373 C1085 ) C373_=_C1441( C373 C1441 ) C373_=_C1728( C373</w:t>
      </w:r>
    </w:p>
    <w:p>
      <w:pPr>
        <w:pStyle w:val="PreformattedText"/>
        <w:bidi w:val="0"/>
        <w:spacing w:before="0" w:after="0"/>
        <w:jc w:val="left"/>
        <w:rPr/>
      </w:pPr>
      <w:r>
        <w:rPr/>
        <w:t xml:space="preserve"> </w:t>
      </w:r>
      <w:r>
        <w:rPr/>
        <w:t>C1728 ) C373_=_C1928( C373 C1928 ) C373_=_C2033( C373 C2033 ) \nC373_=_C2034( C373 C2034 ) C373_=_C2035( C373 C2035 ) C373_=_C2036( C373 C2036 ) C373_=_C2037( C373 C2037 ) C373_=_C2038( C373 C2038 ) C373_=_C2039( C373 C2039 ) \nC373_=_C2040( C373 C2040 ) C373_=_C2041( C373 C2041 ) C373_=_C2042( C373 C2042 ) C373_=_C2043( C373 C2043 ) C373_=_C2044( C373 C2044 ) C373_=_C2045( C373 C2045 ) \nC373_=_C2046( C373 C2046 ) C373_=_C2047( C373 C2047 ) C373_=_C2048( C373 C2048 ) C373_=_C2049( C373 C2049 ) C373_=_C2050( C373 C2050 ) C373_=_C2051( C373 C2051 ) \nC484_=_C508( C484 C508 ) C484_=_C536( C484 C536 ) C484_=_C670( C484 C670 ) C484_=_C793( C484 C793 ) C484_=_C942( C484 C942 ) C484_=_C1162( C484 C1162 ) \nC484_=_C1326( C484 C1326 ) C484_=_C1666( C484 C1666 ) C484_=_C1790( C484 C1790 ) C484_=_C1873( C484 C1873 ) C484_=_C2034( C484 C2034 ) C484_=_C2119( C484 C2119 ) \nC484_=_C2236( C484 C2236 ) C484_=_C2292( C484 C2292 ) C484_=_C2293( C484 C2293 ) C484_=_C2294( C484 C2294 ) C484_=_C2295( C484 C2295 ) C484_=_C2296( C484 C2296 ) \nC484_=_C2298( C484 C2298 ) C484_=_C2299( C484 C2299 ) C484_=_C2300( C484 C2300 ) C484_=_C2301( C484 C2301 ) C484_=_C2302( C484 C2302 ) C508_=_C536( C508 C536 ) \nC508_=_C670( C508 C670 ) C508_=_C793( C508 C793 ) C508_=_C942( C508 C942 ) C508_=_C1162( C508 C1162 ) C508_=_C1326( C508 C1326 ) C508_=_C1666( C508 C1666 ) \nC508_=_C1790( C508 C1790 ) C508_=_C1873( C508 C1873 ) C508_=_C2034( C508 C2034 ) C508_=_C2119( C508 C2119 ) C508_=_C2236( C508 C2236 ) C508_=_C2292( C508 C2292 ) \nC508_=_C2293( C508 C2293 ) C508_=_C2294( C508 C2294 ) C508_=_C2295( C508 C2295 ) C508_=_C2296( C508 C2296 ) C508_=_C2298( C508 C2298 ) C508_=_C2299( C508 C2299 ) \nC508_=_C2300( C508 C2300 ) C508_=_C2301( C508 C2301 ) C508_=_C2302( C508 C2302 ) C536_=_C541( C536 C541 ) C536_=_C670( C536 C670 ) C536_=_C793( C536 C793 ) \nC536_=_C942( C536 C942 ) C536_=_C1162( C536 C1162 ) C536_=_C1326( C536 C1326 ) C536_=_C1666( C536 C1666 ) C536_=_C1790( C536 C1790 ) C536_=_C1873( C536 C1873 ) \nC536_=_C2034( C536 C2034 ) C536_=_C2119( C536 C2119 ) C536_=_C2236( C536 C2236 ) C536_=_C2292( C536 C2292 ) C536_=_C2293( C536 C2293 ) C536_=_C2294( C536 C2294 ) \nC536_=_C2295( C536 C2295 ) C536_=_C2296( C536 C2296 ) C536_=_C2298( C536 C2298 ) C536_=_C2299( C536 C2299 ) C536_=_C2300( C536 C2300 ) C536_=_C2301( C536 C2301 ) \nC536_=_C2302( C536 C2302 ) C541_=_C675( C541 C675 ) C541_=_C948( C541 C948 ) C541_=_C1170( C541 C1170 ) C541_=_C1287( C541 C1287 ) C541_=_C1335( C541 C1335 ) \nC541_=_C1535( C541 C1535 ) C541_=_C1557( C541 C1557 ) C541_=_C1670( C541 C1670 ) C541_=_C1799( C541 C1799 ) C541_=_C1879( C541 C1879 ) C541_=_C2046( C541 C2046 ) \nC541_=_C2243( C541 C2243 ) C541_=_C3076( C541 C3076 ) C541_=_C3208( C541 C3208 ) C541_=_C3269( C541 C3269 ) C541_=_C3335( C541 C3335 ) C541_=_C3336( C541 C3336 ) \nC541_=_C3337( C541 C3337 ) C541_=_C3338( C541 C3338 ) C541_=_C3339( C541 C3339 ) C541_=_C3340( C541 C3340 ) C662_=_C663( C662 C663 ) C662_=_C667( C662 C667 ) \nC662_=_C668( C662 C668 ) C662_=_C669( C662 C669 ) C662_=_C670( C662 C670 ) C662_=_C671( C662 C671 ) C662_=_C675( C662 C675 ) C662_=_C983( C662 C983 ) \nC662_=_C1080( C662 C1080 ) C662_=_C1081( C662 C1081 ) C662_=_C1082( C662 C1082 ) C662_=_C1083( C662 C1083 ) C662_=_C1084( C662 C1084 ) C662_=_C1085( C662 C1085 ) \nC662_=_C1086( C662 C1086 ) C662_=_C1089( C662 C1089 ) C662_=_C1090( C662 C1090 ) C662_=_C1091( C662 C1091 ) C662_=_C1092( C662 C1092 ) C662_=_C1093( C662 C1093 ) \nC662_=_C1094( C662 C1094 ) C662_=_C1096( C662 C1096 ) C662_=_C1097( C662 C1097 ) C662_=_C1098( C662 C1098 ) C662_=_C1099( C662 C1099 ) C662_=_C1100( C662 C1100 ) \nC662_=_C1101( C662 C1101 ) C662_=_C1102( C662 C1102 ) C662_=_C1103( C662 C1103 ) C663_=_C667( C663 C667 ) C663_=_C668( C663 C668 ) C663_=_C669( C663 C669 ) \nC663_=_C670( C663 C670 ) C663_=_C671( C663 C671 ) C663_=_C675( C663 C675 ) C663_=_C1080( C663 C1080 ) C663_=_C1155( C663 C1155 ) C663_=_C1156( C663 C1156 ) \nC663_=_C1157( C663 C1157 ) C663_=_C1161( C663 C1161 ) C663_=_C1162( C663 C1162 ) C663_=_C1163( C663 C1163 ) C663_=_C1164( C663 C1164 ) C663_=_C1165( C663 C1165 ) \nC663_=_C1166( C663 C1166 ) C663_=_C1167( C663 C1167 ) C663_=_C1168( C663 C1168 ) C663_=_C1169( C663 C1169 ) C663_=_C1170( C663 C1170 ) C663_=_C1171( C663 C1171 ) \nC663_=_C1172( C663 C1172 ) C663_=_C1173( C663 C1173 ) C663_=_C1174( C663 C1174 ) C663_=_C1175( C663 C1175 ) C663_=_C1176( C663 C1176 ) C663_=_C1177( C663 C1177 ) \nC663_=_C1178( C663 C1178 ) C663_=_C1179( C663 C1179 ) C667_=_C668( C667 C668 ) C667_=_C669( C667 C669 ) C667_=_C670( C667 C670 ) C667_=_C671( C667 C671 ) \nC667_=_C675( C667 C675 ) C667_=_C938( C667 C938 ) C667_=_C961( C667 C961 ) C667_=_C1083( C667 C1083 ) C667_=_C1278( C667 C1278 ) C667_=_C1527( C667 C1527 ) \nC667_=_C1549( C667 C1549 ) C667_=_C1592( C667 C1592 ) C667_=_C1662( C667 C1662 ) C667_=_C1664( C667 C1664 ) C667_=_C1665( C667 C1665 ) C667_=_C1666( C667 C1666 ) \nC667_=_C1667( C667 C1667 ) C667_=_C1668( C667 C1668 ) C667_=_C1669( C667 C1669 ) C667_=_C1670( C667 C1670 ) C667_=_C1671( C667 C1671 ) C667_=_C1672( C667 C1672 ) \nC667_=_C1673( C667 C1673 ) C667_=_C1674( C667 C1674 ) C667_=_C1675( C667 C1675 ) C667_=_C1676( C667 C1676 ) C667_=_C1677( C667 C1677 ) C667_=_C1678( C667 C1678 ) \nC668_=_C669( C668 C669 ) C668_=_C670( C668 C670 ) C668_=_C671( C668 C671 ) C668_=_C675( C668 C675 ) C668_=_C740( C668 C740 ) C668_=_C863( C668 C863 ) \nC668_=_C1084( C668 C1084 ) C668_=_C1134( C668 C1134 ) C668_=_C1680( C668 C1680 ) C668_=_C1726( C668 C1726 ) C668_=_C1765( C668 C1765 ) C668_=_C1872( C668 C1872 ) \nC668_=_C1873( C668 C1873 ) C668_=_C1874( C668 C1874 ) C668_=_C1875( C668 C1875 ) C668_=_C1876( C668 C1876 ) C668_=_C1877( C668 C1877 ) C668_=_C1878( C668 C1878 ) \nC668_=_C1879( C668 C1879 ) C668_=_C1880( C668 C1880 ) C668_=_C1881( C668 C1881 ) C668_=_C1882( C668 C1882 ) C668_=_C1883( C668 C1883 ) C668_=_C1884( C668 C1884 ) \nC668_=_C1885( C668 C1885 ) C668_=_C1886( C668 C1886 ) C668_=_C1887( C668 C1887 ) C668_=_C1888( C668 C1888 ) C669_=_C670( C669 C670 ) C669_=_C671( C669 C671 ) \nC669_=_C675( C669 C675 ) C669_=_C1085( C669 C1085 ) C669_=_C1441( C669 C1441 ) C669_=_C1728( C669 C1728 ) C669_=_C1928( C669 C1928 ) C669_=_C2033( C669 C2033 ) \nC669_=_C2034( C669 C2034 ) C669_=_C2035( C669 C2035 ) C669_=_C2036( C669 C2036 ) C669_=_C2037( C669 C2037 ) C669_=_C2038( C669 C2038 ) C669_=_C2039( C669 C2039 ) \nC669_=_C2040( C669 C2040 ) C669_=_C2041( C669 C2041 ) C669_=_C2042( C669 C2042 ) C669_=_C2043( C669 C2043 ) C669_=_C2044( C669 C2044 ) C669_=_C2045( C669 C2045 ) \nC669_=_C2046( C669 C2046 ) C669_=_C2047( C669 C2047 ) C669_=_C2048( C669 C2048 ) C669_=_C2049( C669 C2049 ) C669_=_C2050( C669 C2050 ) C669_=_C2051( C669 C2051 ) \nC670_=_C671( C670 C671 ) C670_=_C675( C670 C675 ) C670_=_C793( C670 C793 ) C670_=_C942( C670 C942 ) C670_=_C1162( C670 C1162 ) C670_=_C1326( C670 C1326 ) \nC670_=_C1666( C670 C1666 ) C670_=_C1790( C670 C1790 ) C670_=_C1873( C670 C1873 ) C670_=_C2034( C670 C2034 ) C670_=_C2119( C670 C2119 ) C670_=_C2236( C670 C2236 ) \nC670_=_C2292( C670 C2292 ) C670_=_C2293( C670 C2293 ) C670_=_C2294( C670 C2294 ) C670_=_C2295( C670 C2295 ) C670_=_C2296( C670 C2296 ) C670_=_C2298( C670 C2298 ) \nC670_=_C2299( C670 C2299 ) C670_=_C2300( C670 C2300 ) C670_=_C2301( C670 C2301 ) C670_=_C2302( C670 C2302 ) C671_=_C675( C671 C675 ) C671_=_C909( C671 C909 ) \nC671_=_C1163( C671 C1163 ) C671_=_C1186( C671 C1186 ) C671_=_C1489( C671 C1489 ) C671_=_C1667( C671 C1667 ) C671_=_C1854( C671 C1854 ) C671_=_C1874( C671 C1874 ) \nC671_=_C2015( C671 C2015 ) C671_=_C2037( C671 C2037 ) C671_=_C2159( C671 C2159 ) C671_=_C2495( C671 C2495 ) C671_=_C2496( C671 C2496 ) C671_=_C2497( C671 C2497 ) \nC671_=_C2498( C671 C2498 ) C671_=_C2500( C671 C2500 ) C671_=_C2501( C671 C2501 ) C671_=_C2502( C671 C2502 ) C671_=_C2503( C671 C2503 ) C671_=_C2504( C671 C2504 ) \nC675_=_C948( C675 C948 ) C675_=_C1170( C675 C1170 ) C675_=_C1287( C675 C1287 ) C675_=_C1335( C675 C1335 ) C675_=_C1535( C675 C1535 ) C675_=_C1557( C675 C1557 ) \nC675_=_C1670( C675 C1670 ) C675_=_C1799( C675 C1799 ) C675_=_C1879( C675 C1879 ) C675_=_C2046( C675 C2046 ) C675_=_C2243( C675 C2243 ) C675_=_C3076( C675 C3076 ) \nC675_=_C3208( C675 C3208 ) C675_=_C3269( C675 C3269 ) C675_=_C3335( C675 C3335 ) C675_=_C3336( C675 C3336 ) C675_=_C3337( C675 C3337 ) C675_=_C3338( C675 C3338 ) \nC675_=_C3339( C675 C3339 ) C675_=_C3340( C675 C3340 ) C740_=_C863( C740 C863 ) C740_=_C1084( C740 C1084 ) C740_=_C1134( C740 C1134 ) C740_=_C1680( C740 C1680 ) \nC740_=_C1726( C740 C1726 ) C740_=_C1765( C740 C1765 ) C740_=_C1872( C740 C1872 ) C740_=_C1873( C740 C1873 ) C740_=_C1874( C740 C1874 ) C740_=_C1875( C740 C1875 ) \nC740_=_C1876( C740 C1876 ) C740_=_C1877( C740 C1877 ) C740_=_C1878( C740 C1878 ) C740_=_C1879( C740 C1879 ) C740_=_C1880( C740 C1880 ) C740_=_C1881( C740 C1881 ) \nC740_=_C1882( C740 C1882 ) C740_=_C1883( C740 C1883 ) C740_=_C1884( C740 C1884 ) C740_=_C1885( C740 C1885 ) C740_=_C1886( C740 C1886 ) C740_=_C1887( C740 C1887 ) \nC740_=_C1888( C740 C1888 ) C793_=_C942( C793 C942 ) C793_=_C1162( C793 C1162 ) C793_=_C1326( C793 C1326 ) C793_=_C1666( C793 C1666 ) C793_=_C1790( C793 C1790 ) \nC793_=_C1873( C793 C1873 ) C793_=_C2034( C793 C2034 ) C793_=_C2119( C793 C2119 ) C793_=_C2236( C793 C2236 ) C793_=_C2292( C793 C2292 ) C793_=_C2293( C793 C2293 ) \nC793_=_C2294( C793 C2294 ) C793_=_C2295( C793 C2295 ) C793_=_C2296( C793 C2296 ) C793_=_C2298( C793 C2298 ) C793_=_C2299( C793 C2299 ) C793_=_C2300( C793 C2300 ) \nC793_=_C2301( C793 C2301 ) C793_=_C2302( C793 C2302 ) C863_=_C1084( C863 C1084 ) C863_=_C1134( C863 C1134 ) C863_=_C1680( C863 C1680 ) C863_=_C1726( C863 C1726 ) \nC863_=_C1765( C863 C1765 ) C863_=_C1872( C863 C1872 ) C863_=_C1873( C863 C1873 ) C863_=_C1874( C863 C1874 ) C863_=_C1875( C863 C1875 ) C863_=_C1876( C863 C1876 ) \nC863_=_C1877( C863 C1877 ) C863_=_C1878( C863 C1878 ) C863_=_C1879( C863 C1879 ) C863_=_C1880( C863 C1880</w:t>
      </w:r>
    </w:p>
    <w:p>
      <w:pPr>
        <w:pStyle w:val="PreformattedText"/>
        <w:bidi w:val="0"/>
        <w:spacing w:before="0" w:after="0"/>
        <w:jc w:val="left"/>
        <w:rPr/>
      </w:pPr>
      <w:r>
        <w:rPr/>
        <w:t xml:space="preserve"> </w:t>
      </w:r>
      <w:r>
        <w:rPr/>
        <w:t>) C863_=_C1881( C863 C1881 ) C863_=_C1882( C863 C1882 ) \nC863_=_C1883( C863 C1883 ) C863_=_C1884( C863 C1884 ) C863_=_C1885( C863 C1885 ) C863_=_C1886( C863 C1886 ) C863_=_C1887( C863 C1887 ) C863_=_C1888( C863 C1888 ) \nC909_=_C1163( C909 C1163 ) C909_=_C1186( C909 C1186 ) C909_=_C1489( C909 C1489 ) C909_=_C1667( C909 C1667 ) C909_=_C1854( C909 C1854 ) C909_=_C1874( C909 C1874 ) \nC909_=_C2015( C909 C2015 ) C909_=_C2037( C909 C2037 ) C909_=_C2159( C909 C2159 ) C909_=_C2495( C909 C2495 ) C909_=_C2496( C909 C2496 ) C909_=_C2497( C909 C2497 ) \nC909_=_C2498( C909 C2498 ) C909_=_C2500( C909 C2500 ) C909_=_C2501( C909 C2501 ) C909_=_C2502( C909 C2502 ) C909_=_C2503( C909 C2503 ) C909_=_C2504( C909 C2504 ) \nC938_=_C942( C938 C942 ) C938_=_C948( C938 C948 ) C938_=_C961( C938 C961 ) C938_=_C1083( C938 C1083 ) C938_=_C1278( C938 C1278 ) C938_=_C1527( C938 C1527 ) \nC938_=_C1549( C938 C1549 ) C938_=_C1592( C938 C1592 ) C938_=_C1662( C938 C1662 ) C938_=_C1664( C938 C1664 ) C938_=_C1665( C938 C1665 ) C938_=_C1666( C938 C1666 ) \nC938_=_C1667( C938 C1667 ) C938_=_C1668( C938 C1668 ) C938_=_C1669( C938 C1669 ) C938_=_C1670( C938 C1670 ) C938_=_C1671( C938 C1671 ) C938_=_C1672( C938 C1672 ) \nC938_=_C1673( C938 C1673 ) C938_=_C1674( C938 C1674 ) C938_=_C1675( C938 C1675 ) C938_=_C1676( C938 C1676 ) C938_=_C1677( C938 C1677 ) C938_=_C1678( C938 C1678 ) \nC942_=_C948( C942 C948 ) C942_=_C1162( C942 C1162 ) C942_=_C1326( C942 C1326 ) C942_=_C1666( C942 C1666 ) C942_=_C1790( C942 C1790 ) C942_=_C1873( C942 C1873 ) \nC942_=_C2034( C942 C2034 ) C942_=_C2119( C942 C2119 ) C942_=_C2236( C942 C2236 ) C942_=_C2292( C942 C2292 ) C942_=_C2293( C942 C2293 ) C942_=_C2294( C942 C2294 ) \nC942_=_C2295( C942 C2295 ) C942_=_C2296( C942 C2296 ) C942_=_C2298( C942 C2298 ) C942_=_C2299( C942 C2299 ) C942_=_C2300( C942 C2300 ) C942_=_C2301( C942 C2301 ) \nC942_=_C2302( C942 C2302 ) C948_=_C1170( C948 C1170 ) C948_=_C1287( C948 C1287 ) C948_=_C1335( C948 C1335 ) C948_=_C1535( C948 C1535 ) C948_=_C1557( C948 C1557 ) \nC948_=_C1670( C948 C1670 ) C948_=_C1799( C948 C1799 ) C948_=_C1879( C948 C1879 ) C948_=_C2046( C948 C2046 ) C948_=_C2243( C948 C2243 ) C948_=_C3076( C948 C3076 ) \nC948_=_C3208( C948 C3208 ) C948_=_C3269( C948 C3269 ) C948_=_C3335( C948 C3335 ) C948_=_C3336( C948 C3336 ) C948_=_C3337( C948 C3337 ) C948_=_C3338( C948 C3338 ) \nC948_=_C3339( C948 C3339 ) C948_=_C3340( C948 C3340 ) C961_=_C1083( C961 C1083 ) C961_=_C1278( C961 C1278 ) C961_=_C1527( C961 C1527 ) C961_=_C1549( C961 C1549 ) \nC961_=_C1592( C961 C1592 ) C961_=_C1662( C961 C1662 ) C961_=_C1664( C961 C1664 ) C961_=_C1665( C961 C1665 ) C961_=_C1666( C961 C1666 ) C961_=_C1667( C961 C1667 ) \nC961_=_C1668( C961 C1668 ) C961_=_C1669( C961 C1669 ) C961_=_C1670( C961 C1670 ) C961_=_C1671( C961 C1671 ) C961_=_C1672( C961 C1672 ) C961_=_C1673( C961 C1673 ) \nC961_=_C1674( C961 C1674 ) C961_=_C1675( C961 C1675 ) C961_=_C1676( C961 C1676 ) C961_=_C1677( C961 C1677 ) C961_=_C1678( C961 C1678 ) C983_=_C1080( C983 C1080 ) \nC983_=_C1081( C983 C1081 ) C983_=_C1082( C983 C1082 ) C983_=_C1083( C983 C1083 ) C983_=_C1084( C983 C1084 ) C983_=_C1085( C983 C1085 ) C983_=_C1086( C983 C1086 ) \nC983_=_C1089( C983 C1089 ) C983_=_C1090( C983 C1090 ) C983_=_C1091( C983 C1091 ) C983_=_C1092( C983 C1092 ) C983_=_C1093( C983 C1093 ) C983_=_C1094( C983 C1094 ) \nC983_=_C1096( C983 C1096 ) C983_=_C1097( C983 C1097 ) C983_=_C1098( C983 C1098 ) C983_=_C1099( C983 C1099 ) C983_=_C1100( C983 C1100 ) C983_=_C1101( C983 C1101 ) \nC983_=_C1102( C983 C1102 ) C983_=_C1103( C983 C1103 ) C1080_=_C1081( C1080 C1081 ) C1080_=_C1082( C1080 C1082 ) C1080_=_C1083( C1080 C1083 ) C1080_=_C1084( C1080 C1084 ) \nC1080_=_C1085( C1080 C1085 ) C1080_=_C1086( C1080 C1086 ) C1080_=_C1089( C1080 C1089 ) C1080_=_C1090( C1080 C1090 ) C1080_=_C1091( C1080 C1091 ) C1080_=_C1092( C1080 C1092 ) \nC1080_=_C1093( C1080 C1093 ) C1080_=_C1094( C1080 C1094 ) C1080_=_C1096( C1080 C1096 ) C1080_=_C1097( C1080 C1097 ) C1080_=_C1098( C1080 C1098 ) C1080_=_C1099( C1080 C1099 ) \nC1080_=_C1100( C1080 C1100 ) C1080_=_C1101( C1080 C1101 ) C1080_=_C1102( C1080 C1102 ) C1080_=_C1103( C1080 C1103 ) C1080_=_C1155( C1080 C1155 ) C1080_=_C1156( C1080 C1156 ) \nC1080_=_C1157( C1080 C1157 ) C1080_=_C1161( C1080 C1161 ) C1080_=_C1162( C1080 C1162 ) C1080_=_C1163( C1080 C1163 ) C1080_=_C1164( C1080 C1164 ) C1080_=_C1165( C1080 C1165 ) \nC1080_=_C1166( C1080 C1166 ) C1080_=_C1167( C1080 C1167 ) C1080_=_C1168( C1080 C1168 ) C1080_=_C1169( C1080 C1169 ) C1080_=_C1170( C1080 C1170 ) C1080_=_C1171( C1080 C1171 ) \nC1080_=_C1172( C1080 C1172 ) C1080_=_C1173( C1080 C1173 ) C1080_=_C1174( C1080 C1174 ) C1080_=_C1175( C1080 C1175 ) C1080_=_C1176( C1080 C1176 ) C1080_=_C1177( C1080 C1177 ) \nC1080_=_C1178( C1080 C1178 ) C1080_=_C1179( C1080 C1179 ) C1081_=_C1082( C1081 C1082 ) C1081_=_C1083( C1081 C1083 ) C1081_=_C1084( C1081 C1084 ) C1081_=_C1085( C1081 C1085 ) \nC1081_=_C1086( C1081 C1086 ) C1081_=_C1089( C1081 C1089 ) C1081_=_C1090( C1081 C1090 ) C1081_=_C1091( C1081 C1091 ) C1081_=_C1092( C1081 C1092 ) C1081_=_C1093( C1081 C1093 ) \nC1081_=_C1094( C1081 C1094 ) C1081_=_C1096( C1081 C1096 ) C1081_=_C1097( C1081 C1097 ) C1081_=_C1098( C1081 C1098 ) C1081_=_C1099( C1081 C1099 ) C1081_=_C1100( C1081 C1100 ) \nC1081_=_C1101( C1081 C1101 ) C1081_=_C1102( C1081 C1102 ) C1081_=_C1103( C1081 C1103 ) C1082_=_C1083( C1082 C1083 ) C1082_=_C1084( C1082 C1084 ) C1082_=_C1085( C1082 C1085 ) \nC1082_=_C1086( C1082 C1086 ) C1082_=_C1089( C1082 C1089 ) C1082_=_C1090( C1082 C1090 ) C1082_=_C1091( C1082 C1091 ) C1082_=_C1092( C1082 C1092 ) C1082_=_C1093( C1082 C1093 ) \nC1082_=_C1094( C1082 C1094 ) C1082_=_C1096( C1082 C1096 ) C1082_=_C1097( C1082 C1097 ) C1082_=_C1098( C1082 C1098 ) C1082_=_C1099( C1082 C1099 ) C1082_=_C1100( C1082 C1100 ) \nC1082_=_C1101( C1082 C1101 ) C1082_=_C1102( C1082 C1102 ) C1082_=_C1103( C1082 C1103 ) C1082_=_C1156( C1082 C1156 ) C1083_=_C1084( C1083 C1084 ) C1083_=_C1085( C1083 C1085 ) \nC1083_=_C1086( C1083 C1086 ) C1083_=_C1089( C1083 C1089 ) C1083_=_C1090( C1083 C1090 ) C1083_=_C1091( C1083 C1091 ) C1083_=_C1092( C1083 C1092 ) C1083_=_C1093( C1083 C1093 ) \nC1083_=_C1094( C1083 C1094 ) C1083_=_C1096( C1083 C1096 ) C1083_=_C1097( C1083 C1097 ) C1083_=_C1098( C1083 C1098 ) C1083_=_C1099( C1083 C1099 ) C1083_=_C1100( C1083 C1100 ) \nC1083_=_C1101( C1083 C1101 ) C1083_=_C1102( C1083 C1102 ) C1083_=_C1103( C1083 C1103 ) C1083_=_C1278( C1083 C1278 ) C1083_=_C1527( C1083 C1527 ) C1083_=_C1549( C1083 C1549 ) \nC1083_=_C1592( C1083 C1592 ) C1083_=_C1662( C1083 C1662 ) C1083_=_C1664( C1083 C1664 ) C1083_=_C1665( C1083 C1665 ) C1083_=_C1666( C1083 C1666 ) C1083_=_C1667( C1083 C1667 ) \nC1083_=_C1668( C1083 C1668 ) C1083_=_C1669( C1083 C1669 ) C1083_=_C1670( C1083 C1670 ) C1083_=_C1671( C1083 C1671 ) C1083_=_C1672( C1083 C1672 ) C1083_=_C1673( C1083 C1673 ) \nC1083_=_C1674( C1083 C1674 ) C1083_=_C1675( C1083 C1675 ) C1083_=_C1676( C1083 C1676 ) C1083_=_C1677( C1083 C1677 ) C1083_=_C1678( C1083 C1678 ) C1084_=_C1085( C1084 C1085 ) \nC1084_=_C1086( C1084 C1086 ) C1084_=_C1089( C1084 C1089 ) C1084_=_C1090( C1084 C1090 ) C1084_=_C1091( C1084 C1091 ) C1084_=_C1092( C1084 C1092 ) C1084_=_C1093( C1084 C1093 ) \nC1084_=_C1094( C1084 C1094 ) C1084_=_C1096( C1084 C1096 ) C1084_=_C1097( C1084 C1097 ) C1084_=_C1098( C1084 C1098 ) C1084_=_C1099( C1084 C1099 ) C1084_=_C1100( C1084 C1100 ) \nC1084_=_C1101( C1084 C1101 ) C1084_=_C1102( C1084 C1102 ) C1084_=_C1103( C1084 C1103 ) C1084_=_C1134( C1084 C1134 ) C1084_=_C1680( C1084 C1680 ) C1084_=_C1726( C1084 C1726 ) \nC1084_=_C1765( C1084 C1765 ) C1084_=_C1872( C1084 C1872 ) C1084_=_C1873( C1084 C1873 ) C1084_=_C1874( C1084 C1874 ) C1084_=_C1875( C1084 C1875 ) C1084_=_C1876( C1084 C1876 ) \nC1084_=_C1877( C1084 C1877 ) C1084_=_C1878( C1084 C1878 ) C1084_=_C1879( C1084 C1879 ) C1084_=_C1880( C1084 C1880 ) C1084_=_C1881( C1084 C1881 ) C1084_=_C1882( C1084 C1882 ) \nC1084_=_C1883( C1084 C1883 ) C1084_=_C1884( C1084 C1884 ) C1084_=_C1885( C1084 C1885 ) C1084_=_C1886( C1084 C1886 ) C1084_=_C1887( C1084 C1887 ) C1084_=_C1888( C1084 C1888 ) \nC1085_=_C1086( C1085 C1086 ) C1085_=_C1089( C1085 C1089 ) C1085_=_C1090( C1085 C1090 ) C1085_=_C1091( C1085 C1091 ) C1085_=_C1092( C1085 C1092 ) C1085_=_C1093( C1085 C1093 ) \nC1085_=_C1094( C1085 C1094 ) C1085_=_C1096( C1085 C1096 ) C1085_=_C1097( C1085 C1097 ) C1085_=_C1098( C1085 C1098 ) C1085_=_C1099( C1085 C1099 ) C1085_=_C1100( C1085 C1100 ) \nC1085_=_C1101( C1085 C1101 ) C1085_=_C1102( C1085 C1102 ) C1085_=_C1103( C1085 C1103 ) C1085_=_C1441( C1085 C1441 ) C1085_=_C1728( C1085 C1728 ) C1085_=_C1928( C1085 C1928 ) \nC1085_=_C2033( C1085 C2033 ) C1085_=_C2034( C1085 C2034 ) C1085_=_C2035( C1085 C2035 ) C1085_=_C2036( C1085 C2036 ) C1085_=_C2037( C1085 C2037 ) C1085_=_C2038( C1085 C2038 ) \nC1085_=_C2039( C1085 C2039 ) C1085_=_C2040( C1085 C2040 ) C1085_=_C2041( C1085 C2041 ) C1085_=_C2042( C1085 C2042 ) C1085_=_C2043( C1085 C2043 ) C1085_=_C2044( C1085 C2044 ) \nC1085_=_C2045( C1085 C2045 ) C1085_=_C2046( C1085 C2046 ) C1085_=_C2047( C1085 C2047 ) C1085_=_C2048( C1085 C2048 ) C1085_=_C2049( C1085 C2049 ) C1085_=_C2050( C1085 C2050 ) \nC1085_=_C2051( C1085 C2051 ) C1086_=_C1089( C1086 C1089 ) C1086_=_C1090( C1086 C1090 ) C1086_=_C1091( C1086 C1091 ) C1086_=_C1092( C1086 C1092 ) C1086_=_C1093( C1086 C1093 ) \nC1086_=_C1094( C1086 C1094 ) C1086_=_C1096( C1086 C1096 ) C1086_=_C1097( C1086 C1097 ) C1086_=_C1098( C1086 C1098 ) C1086_=_C1099( C1086 C1099 ) C1086_=_C1100( C1086 C1100 ) \nC1086_=_C1101( C1086 C1101 ) C1086_=_C1102( C1086 C1102 ) C1086_=_C1103( C1086 C1103 ) C1089_=_C1090( C1089 C1090 ) C1089_=_C1091( C1089 C1091 ) C1089_=_C1092( C1089 C1092 ) \nC1089_=_C1093( C1089 C1093 ) C1089_=_C1094( C1089 C1094 ) C1089_=_C1096( C1089 C1096 ) C1089_=_C1097( C1089 C1097 ) C1089_=_C1098( C1089 C1098 ) C1089_=_C1099( C1089 C1099 ) \nC1089_=_C1100( C1089 C1100 ) C1089_=_C1101( C1089 C1101 ) C1089_=_C1102( C1089</w:t>
      </w:r>
    </w:p>
    <w:p>
      <w:pPr>
        <w:pStyle w:val="PreformattedText"/>
        <w:bidi w:val="0"/>
        <w:spacing w:before="0" w:after="0"/>
        <w:jc w:val="left"/>
        <w:rPr/>
      </w:pPr>
      <w:r>
        <w:rPr/>
        <w:t xml:space="preserve"> </w:t>
      </w:r>
      <w:r>
        <w:rPr/>
        <w:t>C1102 ) C1089_=_C1103( C1089 C1103 ) C1090_=_C1091( C1090 C1091 ) C1090_=_C1092( C1090 C1092 ) \nC1090_=_C1093( C1090 C1093 ) C1090_=_C1094( C1090 C1094 ) C1090_=_C1096( C1090 C1096 ) C1090_=_C1097( C1090 C1097 ) C1090_=_C1098( C1090 C1098 ) C1090_=_C1099( C1090 C1099 ) \nC1090_=_C1100( C1090 C1100 ) C1090_=_C1101( C1090 C1101 ) C1090_=_C1102( C1090 C1102 ) C1090_=_C1103( C1090 C1103 ) C1091_=_C1092( C1091 C1092 ) C1091_=_C1093( C1091 C1093 ) \nC1091_=_C1094( C1091 C1094 ) C1091_=_C1096( C1091 C1096 ) C1091_=_C1097( C1091 C1097 ) C1091_=_C1098( C1091 C1098 ) C1091_=_C1099( C1091 C1099 ) C1091_=_C1100( C1091 C1100 ) \nC1091_=_C1101( C1091 C1101 ) C1091_=_C1102( C1091 C1102 ) C1091_=_C1103( C1091 C1103 ) C1092_=_C1093( C1092 C1093 ) C1092_=_C1094( C1092 C1094 ) C1092_=_C1096( C1092 C1096 ) \nC1092_=_C1097( C1092 C1097 ) C1092_=_C1098( C1092 C1098 ) C1092_=_C1099( C1092 C1099 ) C1092_=_C1100( C1092 C1100 ) C1092_=_C1101( C1092 C1101 ) C1092_=_C1102( C1092 C1102 ) \nC1092_=_C1103( C1092 C1103 ) C1093_=_C1094( C1093 C1094 ) C1093_=_C1096( C1093 C1096 ) C1093_=_C1097( C1093 C1097 ) C1093_=_C1098( C1093 C1098 ) C1093_=_C1099( C1093 C1099 ) \nC1093_=_C1100( C1093 C1100 ) C1093_=_C1101( C1093 C1101 ) C1093_=_C1102( C1093 C1102 ) C1093_=_C1103( C1093 C1103 ) C1094_=_C1096( C1094 C1096 ) C1094_=_C1097( C1094 C1097 ) \nC1094_=_C1098( C1094 C1098 ) C1094_=_C1099( C1094 C1099 ) C1094_=_C1100( C1094 C1100 ) C1094_=_C1101( C1094 C1101 ) C1094_=_C1102( C1094 C1102 ) C1094_=_C1103( C1094 C1103 ) \nC1094_=_C1168( C1094 C1168 ) C1094_=_C1669( C1094 C1669 ) C1094_=_C1877( C1094 C1877 ) C1094_=_C2043( C1094 C2043 ) C1094_=_C2294( C1094 C2294 ) C1094_=_C2498( C1094 C2498 ) \nC1094_=_C3208( C1094 C3208 ) C1096_=_C1097( C1096 C1097 ) C1096_=_C1098( C1096 C1098 ) C1096_=_C1099( C1096 C1099 ) C1096_=_C1100( C1096 C1100 ) C1096_=_C1101( C1096 C1101 ) \nC1096_=_C1102( C1096 C1102 ) C1096_=_C1103( C1096 C1103 ) C1096_=_C2047( C1096 C2047 ) C1097_=_C1098( C1097 C1098 ) C1097_=_C1099( C1097 C1099 ) C1097_=_C1100( C1097 C1100 ) \nC1097_=_C1101( C1097 C1101 ) C1097_=_C1102( C1097 C1102 ) C1097_=_C1103( C1097 C1103 ) C1098_=_C1099( C1098 C1099 ) C1098_=_C1100( C1098 C1100 ) C1098_=_C1101( C1098 C1101 ) \nC1098_=_C1102( C1098 C1102 ) C1098_=_C1103( C1098 C1103 ) C1099_=_C1100( C1099 C1100 ) C1099_=_C1101( C1099 C1101 ) C1099_=_C1102( C1099 C1102 ) C1099_=_C1103( C1099 C1103 ) \nC1100_=_C1101( C1100 C1101 ) C1100_=_C1102( C1100 C1102 ) C1100_=_C1103( C1100 C1103 ) C1101_=_C1102( C1101 C1102 ) C1101_=_C1103( C1101 C1103 ) C1102_=_C1103( C1102 C1103 ) \nC1103_=_C1678( C1103 C1678 ) C1103_=_C3340( C1103 C3340 ) C1134_=_C1680( C1134 C1680 ) C1134_=_C1726( C1134 C1726 ) C1134_=_C1765( C1134 C1765 ) C1134_=_C1872( C1134 C1872 ) \nC1134_=_C1873( C1134 C1873 ) C1134_=_C1874( C1134 C1874 ) C1134_=_C1875( C1134 C1875 ) C1134_=_C1876( C1134 C1876 ) C1134_=_C1877( C1134 C1877 ) C1134_=_C1878( C1134 C1878 ) \nC1134_=_C1879( C1134 C1879 ) C1134_=_C1880( C1134 C1880 ) C1134_=_C1881( C1134 C1881 ) C1134_=_C1882( C1134 C1882 ) C1134_=_C1883( C1134 C1883 ) C1134_=_C1884( C1134 C1884 ) \nC1134_=_C1885( C1134 C1885 ) C1134_=_C1886( C1134 C1886 ) C1134_=_C1887( C1134 C1887 ) C1134_=_C1888( C1134 C1888 ) C1155_=_C1156( C1155 C1156 ) C1155_=_C1157( C1155 C1157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441( C1155 C1441 ) C1156_=_C1157( C1156 C1157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6_=_C1177( C1156 C1177 ) C1156_=_C1178( C1156 C1178 ) C1156_=_C1179( C1156 C1179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7_=_C1179( C1157 C1179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326( C1162 C1326 ) C1162_=_C1666( C1162 C1666 ) \nC1162_=_C1790( C1162 C1790 ) C1162_=_C1873( C1162 C1873 ) C1162_=_C2034( C1162 C2034 ) C1162_=_C2119( C1162 C2119 ) C1162_=_C2236( C1162 C2236 ) C1162_=_C2292( C1162 C2292 ) \nC1162_=_C2293( C1162 C2293 ) C1162_=_C2294( C1162 C2294 ) C1162_=_C2295( C1162 C2295 ) C1162_=_C2296( C1162 C2296 ) C1162_=_C2298( C1162 C2298 ) C1162_=_C2299( C1162 C2299 ) \nC1162_=_C2300( C1162 C2300 ) C1162_=_C2301( C1162 C2301 ) C1162_=_C2302( C1162 C2302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6( C1163 C1186 ) C1163_=_C1489( C1163 C1489 ) C1163_=_C1667( C1163 C1667 ) C1163_=_C1854( C1163 C1854 ) C1163_=_C1874( C1163 C1874 ) \nC1163_=_C2015( C1163 C2015 ) C1163_=_C2037( C1163 C2037 ) C1163_=_C2159( C1163 C2159 ) C1163_=_C2495( C1163 C2495 ) C1163_=_C2496( C1163 C2496 ) C1163_=_C2497( C1163 C2497 ) \nC1163_=_C2498( C1163 C2498 ) C1163_=_C2500( C1163 C2500 ) C1163_=_C2501( C1163 C2501 ) C1163_=_C2502( C1163 C2502 ) C1163_=_C2503( C1163 C2503 ) C1163_=_C2504( C1163 C2504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669( C1168 C1669 ) \nC1168_=_C1877( C1168 C1877 ) C1168_=_C2043( C1168 C2043 ) C1168_=_C2294( C1168 C2294 ) C1168_=_C2498( C1168 C2498 ) C1168_=_C3208( C1168 C3208 ) C1169_=_C1170( C1169 C1170 ) \nC1169_=_C1171( C1169 C1171 ) C1169_=_C1172( C1169 C1172 ) C1169_=_C1173( C1169 C1173 ) C1169_=_C1174( C1169 C1174 ) C1169_=_C1175( C1169 C1175 ) C1169_=_C1176( C1169 C1176 ) \nC1169_=_C1177( C1169 C1177 ) C1169_=_C1178( C1169 C1178 ) C1169_=_C1179( C1169 C1179 ) C1170_=_C1171( C1170 C1171 ) C1170_=_C1172(</w:t>
      </w:r>
    </w:p>
    <w:p>
      <w:pPr>
        <w:pStyle w:val="PreformattedText"/>
        <w:bidi w:val="0"/>
        <w:spacing w:before="0" w:after="0"/>
        <w:jc w:val="left"/>
        <w:rPr/>
      </w:pPr>
      <w:r>
        <w:rPr/>
        <w:t xml:space="preserve"> </w:t>
      </w:r>
      <w:r>
        <w:rPr/>
        <w:t>C1170 C1172 ) C1170_=_C1173( C1170 C1173 ) \nC1170_=_C1174( C1170 C1174 ) C1170_=_C1175( C1170 C1175 ) C1170_=_C1176( C1170 C1176 ) C1170_=_C1177( C1170 C1177 ) C1170_=_C1178( C1170 C1178 ) C1170_=_C1179( C1170 C1179 ) \nC1170_=_C1287( C1170 C1287 ) C1170_=_C1335( C1170 C1335 ) C1170_=_C1535( C1170 C1535 ) C1170_=_C1557( C1170 C1557 ) C1170_=_C1670( C1170 C1670 ) C1170_=_C1799( C1170 C1799 ) \nC1170_=_C1879( C1170 C1879 ) C1170_=_C2046( C1170 C2046 ) C1170_=_C2243( C1170 C2243 ) C1170_=_C3076( C1170 C3076 ) C1170_=_C3208( C1170 C3208 ) C1170_=_C3269( C1170 C3269 ) \nC1170_=_C3335( C1170 C3335 ) C1170_=_C3336( C1170 C3336 ) C1170_=_C3337( C1170 C3337 ) C1170_=_C3338( C1170 C3338 ) C1170_=_C3339( C1170 C3339 ) C1170_=_C3340( C1170 C3340 ) \nC1171_=_C1172( C1171 C1172 ) C1171_=_C1173( C1171 C1173 ) C1171_=_C1174( C1171 C1174 ) C1171_=_C1175( C1171 C1175 ) C1171_=_C1176( C1171 C1176 ) C1171_=_C1177( C1171 C1177 ) \nC1171_=_C1178( C1171 C1178 ) C1171_=_C1179( C1171 C1179 ) C1172_=_C1173( C1172 C1173 ) C1172_=_C1174( C1172 C1174 ) C1172_=_C1175( C1172 C1175 ) C1172_=_C1176( C1172 C1176 ) \nC1172_=_C1177( C1172 C1177 ) C1172_=_C1178( C1172 C1178 ) C1172_=_C1179( C1172 C1179 ) C1173_=_C1174( C1173 C1174 ) C1173_=_C1175( C1173 C1175 ) C1173_=_C1176( C1173 C1176 ) \nC1173_=_C1177( C1173 C1177 ) C1173_=_C1178( C1173 C1178 ) C1173_=_C1179( C1173 C1179 ) C1173_=_C2298( C1173 C2298 ) C1174_=_C1175( C1174 C1175 ) C1174_=_C1176( C1174 C1176 ) \nC1174_=_C1177( C1174 C1177 ) C1174_=_C1178( C1174 C1178 ) C1174_=_C1179( C1174 C1179 ) C1175_=_C1176( C1175 C1176 ) C1175_=_C1177( C1175 C1177 ) C1175_=_C1178( C1175 C1178 ) \nC1175_=_C1179( C1175 C1179 ) C1175_=_C1886( C1175 C1886 ) C1176_=_C1177( C1176 C1177 ) C1176_=_C1178( C1176 C1178 ) C1176_=_C1179( C1176 C1179 ) C1177_=_C1178( C1177 C1178 ) \nC1177_=_C1179( C1177 C1179 ) C1177_=_C1887( C1177 C1887 ) C1178_=_C1179( C1178 C1179 ) C1186_=_C1489( C1186 C1489 ) C1186_=_C1667( C1186 C1667 ) C1186_=_C1854( C1186 C1854 ) \nC1186_=_C1874( C1186 C1874 ) C1186_=_C2015( C1186 C2015 ) C1186_=_C2037( C1186 C2037 ) C1186_=_C2159( C1186 C2159 ) C1186_=_C2495( C1186 C2495 ) C1186_=_C2496( C1186 C2496 ) \nC1186_=_C2497( C1186 C2497 ) C1186_=_C2498( C1186 C2498 ) C1186_=_C2500( C1186 C2500 ) C1186_=_C2501( C1186 C2501 ) C1186_=_C2502( C1186 C2502 ) C1186_=_C2503( C1186 C2503 ) \nC1186_=_C2504( C1186 C2504 ) C1278_=_C1287( C1278 C1287 ) C1278_=_C1527( C1278 C1527 ) C1278_=_C1549( C1278 C1549 ) C1278_=_C1592( C1278 C1592 ) C1278_=_C1662( C1278 C1662 ) \nC1278_=_C1664( C1278 C1664 ) C1278_=_C1665( C1278 C1665 ) C1278_=_C1666( C1278 C1666 ) C1278_=_C1667( C1278 C1667 ) C1278_=_C1668( C1278 C1668 ) C1278_=_C1669( C1278 C1669 ) \nC1278_=_C1670( C1278 C1670 ) C1278_=_C1671( C1278 C1671 ) C1278_=_C1672( C1278 C1672 ) C1278_=_C1673( C1278 C1673 ) C1278_=_C1674( C1278 C1674 ) C1278_=_C1675( C1278 C1675 ) \nC1278_=_C1676( C1278 C1676 ) C1278_=_C1677( C1278 C1677 ) C1278_=_C1678( C1278 C1678 ) C1287_=_C1335( C1287 C1335 ) C1287_=_C1535( C1287 C1535 ) C1287_=_C1557( C1287 C1557 ) \nC1287_=_C1670( C1287 C1670 ) C1287_=_C1799( C1287 C1799 ) C1287_=_C1879( C1287 C1879 ) C1287_=_C2046( C1287 C2046 ) C1287_=_C2243( C1287 C2243 ) C1287_=_C3076( C1287 C3076 ) \nC1287_=_C3208( C1287 C3208 ) C1287_=_C3269( C1287 C3269 ) C1287_=_C3335( C1287 C3335 ) C1287_=_C3336( C1287 C3336 ) C1287_=_C3337( C1287 C3337 ) C1287_=_C3338( C1287 C3338 ) \nC1287_=_C3339( C1287 C3339 ) C1287_=_C3340( C1287 C3340 ) C1326_=_C1335( C1326 C1335 ) C1326_=_C1666( C1326 C1666 ) C1326_=_C1790( C1326 C1790 ) C1326_=_C1873( C1326 C1873 ) \nC1326_=_C2034( C1326 C2034 ) C1326_=_C2119( C1326 C2119 ) C1326_=_C2236( C1326 C2236 ) C1326_=_C2292( C1326 C2292 ) C1326_=_C2293( C1326 C2293 ) C1326_=_C2294( C1326 C2294 ) \nC1326_=_C2295( C1326 C2295 ) C1326_=_C2296( C1326 C2296 ) C1326_=_C2298( C1326 C2298 ) C1326_=_C2299( C1326 C2299 ) C1326_=_C2300( C1326 C2300 ) C1326_=_C2301( C1326 C2301 ) \nC1326_=_C2302( C1326 C2302 ) C1335_=_C1535( C1335 C1535 ) C1335_=_C1557( C1335 C1557 ) C1335_=_C1670( C1335 C1670 ) C1335_=_C1799( C1335 C1799 ) C1335_=_C1879( C1335 C1879 ) \nC1335_=_C2046( C1335 C2046 ) C1335_=_C2243( C1335 C2243 ) C1335_=_C3076( C1335 C3076 ) C1335_=_C3208( C1335 C3208 ) C1335_=_C3269( C1335 C3269 ) C1335_=_C3335( C1335 C3335 ) \nC1335_=_C3336( C1335 C3336 ) C1335_=_C3337( C1335 C3337 ) C1335_=_C3338( C1335 C3338 ) C1335_=_C3339( C1335 C3339 ) C1335_=_C3340( C1335 C3340 ) C1441_=_C1728( C1441 C1728 ) \nC1441_=_C1928( C1441 C1928 ) C1441_=_C2033( C1441 C2033 ) C1441_=_C2034( C1441 C2034 ) C1441_=_C2035( C1441 C2035 ) C1441_=_C2036( C1441 C2036 ) C1441_=_C2037( C1441 C2037 ) \nC1441_=_C2038( C1441 C2038 ) C1441_=_C2039( C1441 C2039 ) C1441_=_C2040( C1441 C2040 ) C1441_=_C2041( C1441 C2041 ) C1441_=_C2042( C1441 C2042 ) C1441_=_C2043( C1441 C2043 ) \nC1441_=_C2044( C1441 C2044 ) C1441_=_C2045( C1441 C2045 ) C1441_=_C2046( C1441 C2046 ) C1441_=_C2047( C1441 C2047 ) C1441_=_C2048( C1441 C2048 ) C1441_=_C2049( C1441 C2049 ) \nC1441_=_C2050( C1441 C2050 ) C1441_=_C2051( C1441 C2051 ) C1489_=_C1667( C1489 C1667 ) C1489_=_C1854( C1489 C1854 ) C1489_=_C1874( C1489 C1874 ) C1489_=_C2015( C1489 C2015 ) \nC1489_=_C2037( C1489 C2037 ) C1489_=_C2159( C1489 C2159 ) C1489_=_C2495( C1489 C2495 ) C1489_=_C2496( C1489 C2496 ) C1489_=_C2497( C1489 C2497 ) C1489_=_C2498( C1489 C2498 ) \nC1489_=_C2500( C1489 C2500 ) C1489_=_C2501( C1489 C2501 ) C1489_=_C2502( C1489 C2502 ) C1489_=_C2503( C1489 C2503 ) C1489_=_C2504( C1489 C2504 ) C1527_=_C1535( C1527 C1535 ) \nC1527_=_C1549( C1527 C1549 ) C1527_=_C1592( C1527 C1592 ) C1527_=_C1662( C1527 C1662 ) C1527_=_C1664( C1527 C1664 ) C1527_=_C1665( C1527 C1665 ) C1527_=_C1666( C1527 C1666 ) \nC1527_=_C1667( C1527 C1667 ) C1527_=_C1668( C1527 C1668 ) C1527_=_C1669( C1527 C1669 ) C1527_=_C1670( C1527 C1670 ) C1527_=_C1671( C1527 C1671 ) C1527_=_C1672( C1527 C1672 ) \nC1527_=_C1673( C1527 C1673 ) C1527_=_C1674( C1527 C1674 ) C1527_=_C1675( C1527 C1675 ) C1527_=_C1676( C1527 C1676 ) C1527_=_C1677( C1527 C1677 ) C1527_=_C1678( C1527 C1678 ) \nC1535_=_C1557( C1535 C1557 ) C1535_=_C1670( C1535 C1670 ) C1535_=_C1799( C1535 C1799 ) C1535_=_C1879( C1535 C1879 ) C1535_=_C2046( C1535 C2046 ) C1535_=_C2243( C1535 C2243 ) \nC1535_=_C3076( C1535 C3076 ) C1535_=_C3208( C1535 C3208 ) C1535_=_C3269( C1535 C3269 ) C1535_=_C3335( C1535 C3335 ) C1535_=_C3336( C1535 C3336 ) C1535_=_C3337( C1535 C3337 ) \nC1535_=_C3338( C1535 C3338 ) C1535_=_C3339( C1535 C3339 ) C1535_=_C3340( C1535 C3340 ) C1549_=_C1557( C1549 C1557 ) C1549_=_C1592( C1549 C1592 ) C1549_=_C1662( C1549 C1662 ) \nC1549_=_C1664( C1549 C1664 ) C1549_=_C1665( C1549 C1665 ) C1549_=_C1666( C1549 C1666 ) C1549_=_C1667( C1549 C1667 ) C1549_=_C1668( C1549 C1668 ) C1549_=_C1669( C1549 C1669 ) \nC1549_=_C1670( C1549 C1670 ) C1549_=_C1671( C1549 C1671 ) C1549_=_C1672( C1549 C1672 ) C1549_=_C1673( C1549 C1673 ) C1549_=_C1674( C1549 C1674 ) C1549_=_C1675( C1549 C1675 ) \nC1549_=_C1676( C1549 C1676 ) C1549_=_C1677( C1549 C1677 ) C1549_=_C1678( C1549 C1678 ) C1557_=_C1670( C1557 C1670 ) C1557_=_C1799( C1557 C1799 ) C1557_=_C1879( C1557 C1879 ) \nC1557_=_C2046( C1557 C2046 ) C1557_=_C2243( C1557 C2243 ) C1557_=_C3076( C1557 C3076 ) C1557_=_C3208( C1557 C3208 ) C1557_=_C3269( C1557 C3269 ) C1557_=_C3335( C1557 C3335 ) \nC1557_=_C3336( C1557 C3336 ) C1557_=_C3337( C1557 C3337 ) C1557_=_C3338( C1557 C3338 ) C1557_=_C3339( C1557 C3339 ) C1557_=_C3340( C1557 C3340 ) C1592_=_C1662( C1592 C1662 ) \nC1592_=_C1664( C1592 C1664 ) C1592_=_C1665( C1592 C1665 ) C1592_=_C1666( C1592 C1666 ) C1592_=_C1667( C1592 C1667 ) C1592_=_C1668( C1592 C1668 ) C1592_=_C1669( C1592 C1669 ) \nC1592_=_C1670( C1592 C1670 ) C1592_=_C1671( C1592 C1671 ) C1592_=_C1672( C1592 C1672 ) C1592_=_C1673( C1592 C1673 ) C1592_=_C1674( C1592 C1674 ) C1592_=_C1675( C1592 C1675 ) \nC1592_=_C1676( C1592 C1676 ) C1592_=_C1677( C1592 C1677 ) C1592_=_C1678( C1592 C1678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790( C1666 C1790 ) C1666_=_C1873( C1666 C1873 ) C1666_=_C2034( C1666 C2034 ) \nC1666_=_C2119( C1666 C2119 ) C1666_=_C2236( C1666 C2236 ) C1666_=_C2292( C1666 C2292 ) C1666_=_C2293( C1666 C2293 ) C1666_=_C2294( C1666 C2294 ) C1666_=_C2295( C1666 C2295 ) \nC1666_=_C2296( C1666 C2296 ) C1666_=_C2298( C1666 C2298 ) C1666_=_C2299( C1666 C2299 ) C1666_=_C2300( C1666 C2300 ) C1666_=_C2301( C1666 C2301 ) C1666_=_C2302( C1666 C2302 ) \nC1667_=_C1668(</w:t>
      </w:r>
    </w:p>
    <w:p>
      <w:pPr>
        <w:pStyle w:val="PreformattedText"/>
        <w:bidi w:val="0"/>
        <w:spacing w:before="0" w:after="0"/>
        <w:jc w:val="left"/>
        <w:rPr/>
      </w:pPr>
      <w:r>
        <w:rPr/>
        <w:t xml:space="preserve"> </w:t>
      </w:r>
      <w:r>
        <w:rPr/>
        <w:t>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854( C1667 C1854 ) \nC1667_=_C1874( C1667 C1874 ) C1667_=_C2015( C1667 C2015 ) C1667_=_C2037( C1667 C2037 ) C1667_=_C2159( C1667 C2159 ) C1667_=_C2495( C1667 C2495 ) C1667_=_C2496( C1667 C2496 ) \nC1667_=_C2497( C1667 C2497 ) C1667_=_C2498( C1667 C2498 ) C1667_=_C2500( C1667 C2500 ) C1667_=_C2501( C1667 C2501 ) C1667_=_C2502( C1667 C2502 ) C1667_=_C2503( C1667 C2503 ) \nC1667_=_C2504( C1667 C2504 ) C1668_=_C1669( C1668 C1669 ) C1668_=_C1670( C1668 C1670 ) C1668_=_C1671( C1668 C1671 ) C1668_=_C1672( C1668 C1672 ) C1668_=_C1673( C1668 C1673 ) \nC1668_=_C1674( C1668 C1674 ) C1668_=_C1675( C1668 C1675 ) C1668_=_C1676( C1668 C1676 ) C1668_=_C1677( C1668 C1677 ) C1668_=_C1678( C1668 C1678 ) C1668_=_C2292( C1668 C2292 ) \nC1669_=_C1670( C1669 C1670 ) C1669_=_C1671( C1669 C1671 ) C1669_=_C1672( C1669 C1672 ) C1669_=_C1673( C1669 C1673 ) C1669_=_C1674( C1669 C1674 ) C1669_=_C1675( C1669 C1675 ) \nC1669_=_C1676( C1669 C1676 ) C1669_=_C1677( C1669 C1677 ) C1669_=_C1678( C1669 C1678 ) C1669_=_C1877( C1669 C1877 ) C1669_=_C2043( C1669 C2043 ) C1669_=_C2294( C1669 C2294 ) \nC1669_=_C2498( C1669 C2498 ) C1669_=_C3208( C1669 C3208 ) C1670_=_C1671( C1670 C1671 ) C1670_=_C1672( C1670 C1672 ) C1670_=_C1673( C1670 C1673 ) C1670_=_C1674( C1670 C1674 ) \nC1670_=_C1675( C1670 C1675 ) C1670_=_C1676( C1670 C1676 ) C1670_=_C1677( C1670 C1677 ) C1670_=_C1678( C1670 C1678 ) C1670_=_C1799( C1670 C1799 ) C1670_=_C1879( C1670 C1879 ) \nC1670_=_C2046( C1670 C2046 ) C1670_=_C2243( C1670 C2243 ) C1670_=_C3076( C1670 C3076 ) C1670_=_C3208( C1670 C3208 ) C1670_=_C3269( C1670 C3269 ) C1670_=_C3335( C1670 C3335 ) \nC1670_=_C3336( C1670 C3336 ) C1670_=_C3337( C1670 C3337 ) C1670_=_C3338( C1670 C3338 ) C1670_=_C3339( C1670 C3339 ) C1670_=_C3340( C1670 C3340 ) C1671_=_C1672( C1671 C1672 ) \nC1671_=_C1673( C1671 C1673 ) C1671_=_C1674( C1671 C1674 ) C1671_=_C1675( C1671 C1675 ) C1671_=_C1676( C1671 C1676 ) C1671_=_C1677( C1671 C1677 ) C1671_=_C1678( C1671 C1678 ) \nC1672_=_C1673( C1672 C1673 ) C1672_=_C1674( C1672 C1674 ) C1672_=_C1675( C1672 C1675 ) C1672_=_C1676( C1672 C1676 ) C1672_=_C1677( C1672 C1677 ) C1672_=_C1678( C1672 C1678 ) \nC1672_=_C2502( C1672 C2502 ) C1672_=_C3335( C1672 C3335 ) C1673_=_C1674( C1673 C1674 ) C1673_=_C1675( C1673 C1675 ) C1673_=_C1676( C1673 C1676 ) C1673_=_C1677( C1673 C1677 ) \nC1673_=_C1678( C1673 C1678 ) C1674_=_C1675( C1674 C1675 ) C1674_=_C1676( C1674 C1676 ) C1674_=_C1677( C1674 C1677 ) C1674_=_C1678( C1674 C1678 ) C1675_=_C1676( C1675 C1676 ) \nC1675_=_C1677( C1675 C1677 ) C1675_=_C1678( C1675 C1678 ) C1675_=_C3337( C1675 C3337 ) C1676_=_C1677( C1676 C1677 ) C1676_=_C1678( C1676 C1678 ) C1677_=_C1678( C1677 C1678 ) \nC1677_=_C3338( C1677 C3338 ) C1678_=_C3340( C1678 C3340 ) C1680_=_C1726( C1680 C1726 ) C1680_=_C1765( C1680 C1765 ) C1680_=_C1872( C1680 C1872 ) C1680_=_C1873( C1680 C1873 ) \nC1680_=_C1874( C1680 C1874 ) C1680_=_C1875( C1680 C1875 ) C1680_=_C1876( C1680 C1876 ) C1680_=_C1877( C1680 C1877 ) C1680_=_C1878( C1680 C1878 ) C1680_=_C1879( C1680 C1879 ) \nC1680_=_C1880( C1680 C1880 ) C1680_=_C1881( C1680 C1881 ) C1680_=_C1882( C1680 C1882 ) C1680_=_C1883( C1680 C1883 ) C1680_=_C1884( C1680 C1884 ) C1680_=_C1885( C1680 C1885 ) \nC1680_=_C1886( C1680 C1886 ) C1680_=_C1887( C1680 C1887 ) C1680_=_C1888( C1680 C1888 ) C1726_=_C1728( C1726 C1728 ) C1726_=_C1765( C1726 C1765 ) C1726_=_C1872( C1726 C1872 ) \nC1726_=_C1873( C1726 C1873 ) C1726_=_C1874( C1726 C1874 ) C1726_=_C1875( C1726 C1875 ) C1726_=_C1876( C1726 C1876 ) C1726_=_C1877( C1726 C1877 ) C1726_=_C1878( C1726 C1878 ) \nC1726_=_C1879( C1726 C1879 ) C1726_=_C1880( C1726 C1880 ) C1726_=_C1881( C1726 C1881 ) C1726_=_C1882( C1726 C1882 ) C1726_=_C1883( C1726 C1883 ) C1726_=_C1884( C1726 C1884 ) \nC1726_=_C1885( C1726 C1885 ) C1726_=_C1886( C1726 C1886 ) C1726_=_C1887( C1726 C1887 ) C1726_=_C1888( C1726 C1888 ) C1728_=_C1928( C1728 C1928 ) C1728_=_C2033( C1728 C2033 ) \nC1728_=_C2034( C1728 C2034 ) C1728_=_C2035( C1728 C2035 ) C1728_=_C2036( C1728 C2036 ) C1728_=_C2037( C1728 C2037 ) C1728_=_C2038( C1728 C2038 ) C1728_=_C2039( C1728 C2039 ) \nC1728_=_C2040( C1728 C2040 ) C1728_=_C2041( C1728 C2041 ) C1728_=_C2042( C1728 C2042 ) C1728_=_C2043( C1728 C2043 ) C1728_=_C2044( C1728 C2044 ) C1728_=_C2045( C1728 C2045 ) \nC1728_=_C2046( C1728 C2046 ) C1728_=_C2047( C1728 C2047 ) C1728_=_C2048( C1728 C2048 ) C1728_=_C2049( C1728 C2049 ) C1728_=_C2050( C1728 C2050 ) C1728_=_C2051( C1728 C2051 ) \nC1765_=_C1872( C1765 C1872 ) C1765_=_C1873( C1765 C1873 ) C1765_=_C1874( C1765 C1874 ) C1765_=_C1875( C1765 C1875 ) C1765_=_C1876( C1765 C1876 ) C1765_=_C1877( C1765 C1877 ) \nC1765_=_C1878( C1765 C1878 ) C1765_=_C1879( C1765 C1879 ) C1765_=_C1880( C1765 C1880 ) C1765_=_C1881( C1765 C1881 ) C1765_=_C1882( C1765 C1882 ) C1765_=_C1883( C1765 C1883 ) \nC1765_=_C1884( C1765 C1884 ) C1765_=_C1885( C1765 C1885 ) C1765_=_C1886( C1765 C1886 ) C1765_=_C1887( C1765 C1887 ) C1765_=_C1888( C1765 C1888 ) C1790_=_C1799( C1790 C1799 ) \nC1790_=_C1873( C1790 C1873 ) C1790_=_C2034( C1790 C2034 ) C1790_=_C2119( C1790 C2119 ) C1790_=_C2236( C1790 C2236 ) C1790_=_C2292( C1790 C2292 ) C1790_=_C2293( C1790 C2293 ) \nC1790_=_C2294( C1790 C2294 ) C1790_=_C2295( C1790 C2295 ) C1790_=_C2296( C1790 C2296 ) C1790_=_C2298( C1790 C2298 ) C1790_=_C2299( C1790 C2299 ) C1790_=_C2300( C1790 C2300 ) \nC1790_=_C2301( C1790 C2301 ) C1790_=_C2302( C1790 C2302 ) C1799_=_C1879( C1799 C1879 ) C1799_=_C2046( C1799 C2046 ) C1799_=_C2243( C1799 C2243 ) C1799_=_C3076( C1799 C3076 ) \nC1799_=_C3208( C1799 C3208 ) C1799_=_C3269( C1799 C3269 ) C1799_=_C3335( C1799 C3335 ) C1799_=_C3336( C1799 C3336 ) C1799_=_C3337( C1799 C3337 ) C1799_=_C3338( C1799 C3338 ) \nC1799_=_C3339( C1799 C3339 ) C1799_=_C3340( C1799 C3340 ) C1854_=_C1874( C1854 C1874 ) C1854_=_C2015( C1854 C2015 ) C1854_=_C2037( C1854 C2037 ) C1854_=_C2159( C1854 C2159 ) \nC1854_=_C2495( C1854 C2495 ) C1854_=_C2496( C1854 C2496 ) C1854_=_C2497( C1854 C2497 ) C1854_=_C2498( C1854 C2498 ) C1854_=_C2500( C1854 C2500 ) C1854_=_C2501( C1854 C2501 ) \nC1854_=_C2502( C1854 C2502 ) C1854_=_C2503( C1854 C2503 ) C1854_=_C2504( C1854 C2504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2034( C1873 C2034 ) C1873_=_C2119( C1873 C2119 ) \nC1873_=_C2236( C1873 C2236 ) C1873_=_C2292( C1873 C2292 ) C1873_=_C2293( C1873 C2293 ) C1873_=_C2294( C1873 C2294 ) C1873_=_C2295( C1873 C2295 ) C1873_=_C2296( C1873 C2296 ) \nC1873_=_C2298( C1873 C2298 ) C1873_=_C2299( C1873 C2299 ) C1873_=_C2300( C1873 C2300 ) C1873_=_C2301( C1873 C2301 ) C1873_=_C2302( C1873 C2302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2015( C1874 C2015 ) C1874_=_C2037( C1874 C2037 ) C1874_=_C2159( C1874 C2159 ) C1874_=_C2495( C1874 C2495 ) C1874_=_C2496( C1874 C2496 ) \nC1874_=_C2497( C1874 C2497 ) C1874_=_C2498( C1874 C2498 ) C1874_=_C2500( C1874 C2500 ) C1874_=_C2501( C1874 C2501 ) C1874_=_C2502( C1874 C2502 ) C1874_=_C2503( C1874 C2503 ) \nC1874_=_C2504( C1874 C2504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2043( C1877 C2043 ) C1877_=_C2294( C1877 C2294 ) C1877_=_C2498( C1877 C2498 ) C1877_=_C3208( C1877 C3208 ) C1878_=_C1879( C1878 C1879 ) \nC1878_=_C1880( C1878 C1880 ) C1878_=_C1881( C1878 C1881 ) C1878_=_C1882( C1878 C1882 ) C1878_=_C1883( C1878 C1883 ) C1878_=_C1884( C1878 C1884 ) C1878_=_C1885( C1878 C1885 ) \nC1878_=_C1886( C1878 C1886 ) C1878_=_C1887( C1878 C1887 ) C1878_=_C1888(</w:t>
      </w:r>
    </w:p>
    <w:p>
      <w:pPr>
        <w:pStyle w:val="PreformattedText"/>
        <w:bidi w:val="0"/>
        <w:spacing w:before="0" w:after="0"/>
        <w:jc w:val="left"/>
        <w:rPr/>
      </w:pPr>
      <w:r>
        <w:rPr/>
        <w:t xml:space="preserve"> </w:t>
      </w:r>
      <w:r>
        <w:rPr/>
        <w:t>C1878 C1888 ) C1879_=_C1880( C1879 C1880 ) C1879_=_C1881( C1879 C1881 ) C1879_=_C1882( C1879 C1882 ) \nC1879_=_C1883( C1879 C1883 ) C1879_=_C1884( C1879 C1884 ) C1879_=_C1885( C1879 C1885 ) C1879_=_C1886( C1879 C1886 ) C1879_=_C1887( C1879 C1887 ) C1879_=_C1888( C1879 C1888 ) \nC1879_=_C2046( C1879 C2046 ) C1879_=_C2243( C1879 C2243 ) C1879_=_C3076( C1879 C3076 ) C1879_=_C3208( C1879 C3208 ) C1879_=_C3269( C1879 C3269 ) C1879_=_C3335( C1879 C3335 ) \nC1879_=_C3336( C1879 C3336 ) C1879_=_C3337( C1879 C3337 ) C1879_=_C3338( C1879 C3338 ) C1879_=_C3339( C1879 C3339 ) C1879_=_C3340( C1879 C3340 ) C1880_=_C1881( C1880 C1881 ) \nC1880_=_C1882( C1880 C1882 ) C1880_=_C1883( C1880 C1883 ) C1880_=_C1884( C1880 C1884 ) C1880_=_C1885( C1880 C1885 ) C1880_=_C1886( C1880 C1886 ) C1880_=_C1887( C1880 C1887 ) \nC1880_=_C1888( C1880 C1888 ) C1881_=_C1882( C1881 C1882 ) C1881_=_C1883( C1881 C1883 ) C1881_=_C1884( C1881 C1884 ) C1881_=_C1885( C1881 C1885 ) C1881_=_C1886( C1881 C1886 ) \nC1881_=_C1887( C1881 C1887 ) C1881_=_C1888( C1881 C1888 ) C1882_=_C1883( C1882 C1883 ) C1882_=_C1884( C1882 C1884 ) C1882_=_C1885( C1882 C1885 ) C1882_=_C1886( C1882 C1886 ) \nC1882_=_C1887( C1882 C1887 ) C1882_=_C1888( C1882 C1888 ) C1883_=_C1884( C1883 C1884 ) C1883_=_C1885( C1883 C1885 ) C1883_=_C1886( C1883 C1886 ) C1883_=_C1887( C1883 C1887 ) \nC1883_=_C1888( C1883 C1888 ) C1884_=_C1885( C1884 C1885 ) C1884_=_C1886( C1884 C1886 ) C1884_=_C1887( C1884 C1887 ) C1884_=_C1888( C1884 C1888 ) C1885_=_C1886( C1885 C1886 ) \nC1885_=_C1887( C1885 C1887 ) C1885_=_C1888( C1885 C1888 ) C1886_=_C1887( C1886 C1887 ) C1886_=_C1888( C1886 C1888 ) C1887_=_C1888( C1887 C1888 ) C1928_=_C2033( C1928 C2033 ) \nC1928_=_C2034( C1928 C2034 ) C1928_=_C2035( C1928 C2035 ) C1928_=_C2036( C1928 C2036 ) C1928_=_C2037( C1928 C2037 ) C1928_=_C2038( C1928 C2038 ) C1928_=_C2039( C1928 C2039 ) \nC1928_=_C2040( C1928 C2040 ) C1928_=_C2041( C1928 C2041 ) C1928_=_C2042( C1928 C2042 ) C1928_=_C2043( C1928 C2043 ) C1928_=_C2044( C1928 C2044 ) C1928_=_C2045( C1928 C2045 ) \nC1928_=_C2046( C1928 C2046 ) C1928_=_C2047( C1928 C2047 ) C1928_=_C2048( C1928 C2048 ) C1928_=_C2049( C1928 C2049 ) C1928_=_C2050( C1928 C2050 ) C1928_=_C2051( C1928 C2051 ) \nC2015_=_C2037( C2015 C2037 ) C2015_=_C2159( C2015 C2159 ) C2015_=_C2495( C2015 C2495 ) C2015_=_C2496( C2015 C2496 ) C2015_=_C2497( C2015 C2497 ) C2015_=_C2498( C2015 C2498 ) \nC2015_=_C2500( C2015 C2500 ) C2015_=_C2501( C2015 C2501 ) C2015_=_C2502( C2015 C2502 ) C2015_=_C2503( C2015 C2503 ) C2015_=_C2504( C2015 C2504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1( C2033 C2051 ) C2033_=_C2119( C2033 C2119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4_=_C2051( C2034 C2051 ) C2034_=_C2119( C2034 C2119 ) \nC2034_=_C2236( C2034 C2236 ) C2034_=_C2292( C2034 C2292 ) C2034_=_C2293( C2034 C2293 ) C2034_=_C2294( C2034 C2294 ) C2034_=_C2295( C2034 C2295 ) C2034_=_C2296( C2034 C2296 ) \nC2034_=_C2298( C2034 C2298 ) C2034_=_C2299( C2034 C2299 ) C2034_=_C2300( C2034 C2300 ) C2034_=_C2301( C2034 C2301 ) C2034_=_C2302( C2034 C2302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5_=_C2051( C2035 C2051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6_=_C2051( C2036 C2051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7_=_C2050( C2037 C2050 ) C2037_=_C2051( C2037 C2051 ) C2037_=_C2159( C2037 C2159 ) C2037_=_C2495( C2037 C2495 ) C2037_=_C2496( C2037 C2496 ) C2037_=_C2497( C2037 C2497 ) \nC2037_=_C2498( C2037 C2498 ) C2037_=_C2500( C2037 C2500 ) C2037_=_C2501( C2037 C2501 ) C2037_=_C2502( C2037 C2502 ) C2037_=_C2503( C2037 C2503 ) C2037_=_C2504( C2037 C2504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0( C2038 C2050 ) \nC2038_=_C2051( C2038 C2051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1_=_C2042( C2041 C2042 ) C2041_=_C2043( C2041 C2043 ) C2041_=_C2044( C2041 C2044 ) C2041_=_C2045( C2041 C2045 ) C2041_=_C2046( C2041 C2046 ) C2041_=_C2047( C2041 C2047 ) \nC2041_=_C2048( C2041 C2048 ) C2041_=_C2049( C2041 C2049 ) C2041_=_C2050( C2041 C2050 ) C2041_=_C2051( C2041 C2051 ) C2042_=_C2043( C2042 C2043 ) C2042_=_C2044( C2042 C2044 ) \nC2042_=_C2045( C2042 C2045 ) C2042_=_C2046( C2042 C2046 ) C2042_=_C2047( C2042 C2047 ) C2042_=_C2048( C2042 C2048 ) C2042_=_C2049( C2042 C2049 ) C2042_=_C2050( C2042 C2050 ) \nC2042_=_C2051( C2042 C2051 ) C2043_=_C2044( C2043 C2044 ) C2043_=_C2045( C2043 C2045 ) C2043_=_C2046( C2043 C2046 ) C2043_=_C2047( C2043 C2047 ) C2043_=_C2048( C2043 C2048 ) \nC2043_=_C2049( C2043 C2049 ) C2043_=_C2050( C2043 C2050 ) C2043_=_C2051( C2043 C2051 ) C2043_=_C2294( C2043 C2294 ) C2043_=_C2498( C2043 C2498 ) C2043_=_C3208( C2043 C3208 ) \nC2044_=_C2045( C2044 C2045 ) C2044_=_C2046( C2044 C2046 ) C2044_=_C2047( C2044 C2047 ) C2044_=_C2048( C2044 C2048 ) C2044_=_C2049( C2044 C2049 ) C2044_=_C2050( C2044 C2050 ) \nC2044_=_C2051( C2044 C2051 ) C2044_=_C2295( C2044 C2295 ) C2044_=_C3269( C2044 C3269 ) C2045_=_C2046( C2045 C2046 ) C2045_=_C2047( C2045 C2047 ) C2045_=_C2048( C2045 C2048 ) \nC2045_=_C2049( C2045 C2049 ) C2045_=_C2050( C2045 C2050 ) C2045_=_C2051( C2045 C2051 ) C2046_=_C2047( C2046 C2047 ) C2046_=_C2048( C2046 C2048 ) C2046_=_C2049( C2046 C2049 ) \nC2046_=_C2050( C2046 C2050 ) C2046_=_C2051( C2046 C2051 ) C2046_=_C2243( C2046 C2243 ) C2046_=_C3076( C2046 C3076 ) C2046_=_C3208( C2046 C3208 ) C2046_=_C3269( C2046 C3269 ) \nC2046_=_C3335( C2046 C3335 ) C2046_=_C3336( C2046 C3336 ) C2046_=_C3337( C2046 C3337 ) C2046_=_C3338( C2046 C3338 ) C2046_=_C3339( C2046 C3339 ) C2046_=_C3340( C2046 C3340 ) \nC2047_=_C2048( C2047 C2048 ) C2047_=_C2049( C2047 C2049 ) C2047_=_C2050( C2047 C2050 ) C2047_=_C2051( C2047 C2051 ) C2048_=_C2049( C2048 C2049 ) C2048_=_C2050( C2048 C2050 ) \nC2048_=_C2051( C2048 C2051 ) C2049_=_C2050( C2049 C2050 ) C2049_=_C2051( C2049 C2051 ) C2050_=_C2051( C2050 C2051 ) C2119_=_C2236( C2119 C2236 ) C2119_=_C2292( C2119 C2292 ) \nC2119_=_C2293( C2119 C2293 ) C2119_=_C2294( C2119 C2294 ) C2119_=_C2295( C2119 C2295 ) C2119_=_C2296( C2119 C2296 ) C2119_=_C2298( C2119 C2298 ) C2119_=_C2299( C2119 C2299 ) \nC2119_=_C2300( C2119 C2300 ) C2119_=_C2301( C2119 C2301 ) C2119_=_C2302( C2119 C2302 ) C2159_=_C2495( C2159 C2495 ) C2159_=_C2496( C2159 C2496 ) C2159_=_C2497( C2159 C2497 ) \nC2159_=_C2498( C2159 C2498 ) C2159_=_C2500( C2159 C2500 ) C2159_=_C2501( C2159 C2501 ) C2159_=_C2502( C2159 C2502 ) C2159_=_C2503( C2159 C2503 ) C2159_=_C2504( C2159 C2504 ) \nC2236_=_C2243( C2236 C2243 ) C2236_=_C2292( C2236 C2292 ) C2236_=_C2293( C2236 C2293 ) C2236_=_C2294( C2236 C2294 ) C2236_=_C2295( C2236 C2295 ) C2236_=_C2296( C2236 C2296 ) \nC2236_=_C2298( C2236 C2298 ) C2236_=_C2299( C2236 C2299 ) C2236_=_C2300( C2236 C2300 ) C2236_=_C2301( C2236 C2301 ) C2236_=_C2302( C2236 C2302 ) C2243_=_C3076( C2243 C3076 ) \nC2243_=_C3208( C2243 C3208 ) C2243_=_C3269( C2243 C3269 ) C2243_=_C3335( C2243 C3335 ) C2243_=_C3336( C2243 C3336 ) C2243_=_C3337( C2243 C3337 ) C2243_=_C3338( C2243 C3338 ) \nC2243_=_C3339( C2243 C3339 ) C2243_=_C3340( C2243 C3340 ) C2292_=_C2293( C2292 C2293 ) C2292_=_C2294( C2292 C2294 ) C2292_=_C2295(</w:t>
      </w:r>
    </w:p>
    <w:p>
      <w:pPr>
        <w:pStyle w:val="PreformattedText"/>
        <w:bidi w:val="0"/>
        <w:spacing w:before="0" w:after="0"/>
        <w:jc w:val="left"/>
        <w:rPr/>
      </w:pPr>
      <w:r>
        <w:rPr/>
        <w:t xml:space="preserve"> </w:t>
      </w:r>
      <w:r>
        <w:rPr/>
        <w:t>C2292 C2295 ) C2292_=_C2296( C2292 C2296 ) \nC2292_=_C2298( C2292 C2298 ) C2292_=_C2299( C2292 C2299 ) C2292_=_C2300( C2292 C2300 ) C2292_=_C2301( C2292 C2301 ) C2292_=_C2302( C2292 C2302 ) C2293_=_C2294( C2293 C2294 ) \nC2293_=_C2295( C2293 C2295 ) C2293_=_C2296( C2293 C2296 ) C2293_=_C2298( C2293 C2298 ) C2293_=_C2299( C2293 C2299 ) C2293_=_C2300( C2293 C2300 ) C2293_=_C2301( C2293 C2301 ) \nC2293_=_C2302( C2293 C2302 ) C2293_=_C2496( C2293 C2496 ) C2293_=_C3076( C2293 C3076 ) C2294_=_C2295( C2294 C2295 ) C2294_=_C2296( C2294 C2296 ) C2294_=_C2298( C2294 C2298 ) \nC2294_=_C2299( C2294 C2299 ) C2294_=_C2300( C2294 C2300 ) C2294_=_C2301( C2294 C2301 ) C2294_=_C2302( C2294 C2302 ) C2294_=_C2498( C2294 C2498 ) C2294_=_C3208( C2294 C3208 ) \nC2295_=_C2296( C2295 C2296 ) C2295_=_C2298( C2295 C2298 ) C2295_=_C2299( C2295 C2299 ) C2295_=_C2300( C2295 C2300 ) C2295_=_C2301( C2295 C2301 ) C2295_=_C2302( C2295 C2302 ) \nC2295_=_C3269( C2295 C3269 ) C2296_=_C2298( C2296 C2298 ) C2296_=_C2299( C2296 C2299 ) C2296_=_C2300( C2296 C2300 ) C2296_=_C2301( C2296 C2301 ) C2296_=_C2302( C2296 C2302 ) \nC2298_=_C2299( C2298 C2299 ) C2298_=_C2300( C2298 C2300 ) C2298_=_C2301( C2298 C2301 ) C2298_=_C2302( C2298 C2302 ) C2299_=_C2300( C2299 C2300 ) C2299_=_C2301( C2299 C2301 ) \nC2299_=_C2302( C2299 C2302 ) C2299_=_C2500( C2299 C2500 ) C2300_=_C2301( C2300 C2301 ) C2300_=_C2302( C2300 C2302 ) C2301_=_C2302( C2301 C2302 ) C2301_=_C3336( C2301 C3336 ) \nC2302_=_C3339( C2302 C3339 ) C2495_=_C2496( C2495 C2496 ) C2495_=_C2497( C2495 C2497 ) C2495_=_C2498( C2495 C2498 ) C2495_=_C2500( C2495 C2500 ) C2495_=_C2501( C2495 C2501 ) \nC2495_=_C2502( C2495 C2502 ) C2495_=_C2503( C2495 C2503 ) C2495_=_C2504( C2495 C2504 ) C2496_=_C2497( C2496 C2497 ) C2496_=_C2498( C2496 C2498 ) C2496_=_C2500( C2496 C2500 ) \nC2496_=_C2501( C2496 C2501 ) C2496_=_C2502( C2496 C2502 ) C2496_=_C2503( C2496 C2503 ) C2496_=_C2504( C2496 C2504 ) C2496_=_C3076( C2496 C3076 ) C2497_=_C2498( C2497 C2498 ) \nC2497_=_C2500( C2497 C2500 ) C2497_=_C2501( C2497 C2501 ) C2497_=_C2502( C2497 C2502 ) C2497_=_C2503( C2497 C2503 ) C2497_=_C2504( C2497 C2504 ) C2498_=_C2500( C2498 C2500 ) \nC2498_=_C2501( C2498 C2501 ) C2498_=_C2502( C2498 C2502 ) C2498_=_C2503( C2498 C2503 ) C2498_=_C2504( C2498 C2504 ) C2498_=_C3208( C2498 C3208 ) C2500_=_C2501( C2500 C2501 ) \nC2500_=_C2502( C2500 C2502 ) C2500_=_C2503( C2500 C2503 ) C2500_=_C2504( C2500 C2504 ) C2501_=_C2502( C2501 C2502 ) C2501_=_C2503( C2501 C2503 ) C2501_=_C2504( C2501 C2504 ) \nC2502_=_C2503( C2502 C2503 ) C2502_=_C2504( C2502 C2504 ) C2502_=_C3335( C2502 C3335 ) C2503_=_C2504( C2503 C2504 ) C3076_=_C3208( C3076 C3208 ) C3076_=_C3269( C3076 C3269 ) \nC3076_=_C3335( C3076 C3335 ) C3076_=_C3336( C3076 C3336 ) C3076_=_C3337( C3076 C3337 ) C3076_=_C3338( C3076 C3338 ) C3076_=_C3339( C3076 C3339 ) C3076_=_C3340( C3076 C3340 ) \nC3208_=_C3269( C3208 C3269 ) C3208_=_C3335( C3208 C3335 ) C3208_=_C3336( C3208 C3336 ) C3208_=_C3337( C3208 C3337 ) C3208_=_C3338( C3208 C3338 ) C3208_=_C3339( C3208 C3339 ) \nC3208_=_C3340( C3208 C3340 ) C3269_=_C3335( C3269 C3335 ) C3269_=_C3336( C3269 C3336 ) C3269_=_C3337( C3269 C3337 ) C3269_=_C3338( C3269 C3338 ) C3269_=_C3339( C3269 C3339 ) \nC3269_=_C3340( C3269 C3340 ) C3335_=_C3336( C3335 C3336 ) C3335_=_C3337( C3335 C3337 ) C3335_=_C3338( C3335 C3338 ) C3335_=_C3339( C3335 C3339 ) C3335_=_C3340( C3335 C3340 ) \nC3336_=_C3337( C3336 C3337 ) C3336_=_C3338( C3336 C3338 ) C3336_=_C3339( C3336 C3339 ) C3336_=_C3340( C3336 C3340 ) C3337_=_C3338( C3337 C3338 ) C3337_=_C3339( C3337 C3339 ) \nC3337_=_C3340( C3337 C3340 ) C3338_=_C3339( C3338 C3339 ) C3338_=_C3340( C3338 C3340 ) C3339_=_C3340( C3339 C3340 ) "];71-&gt;83[label="161: C186 C206 C268 C325 C345 \nC347 C373 C484 C508 C536 C541 \nC662 C663 C667 C668 C669 C670 \nC671 C675 C740 C793 C863 C909 \nC938 C942 C948 C961 C983 C1081 \nC1082 C1086 C1089 C1090 C1091 C1092 \nC1093 C1094 C1096 C1097 C1098 C1099 \nC1100 C1101 C1102 C1103 C1134 C1155 \nC1156 C1157 C1161 C1164 C1165 C1166 \nC1167 C1168 C1169 C1171 C1172 C1173 \nC1174 C1175 C1176 C1177 C1178 C1179 \nC1186 C1278 C1287 C1326 C1335 C1441 \nC1489 C1527 C1535 C1549 C1557 C1592 \nC1662 C1664 C1665 C1668 C1669 C1671 \nC1672 C1673 C1674 C1675 C1676 C1677 \nC1678 C1680 C1726 C1728 C1765 C1790 \nC1799 C1854 C1872 C1875 C1876 C1877 \nC1878 C1880 C1881 C1882 C1883 C1884 \nC1885 C1886 C1887 C1888 C1928 C2015 \nC2033 C2035 C2036 C2038 C2039 C2040 \nC2041 C2042 C2043 C2044 C2045 C2047 \nC2048 C2049 C2050 C2051 C2119 C2159 \nC2236 C2243 C2292 C2293 C2294 C2295 \nC2296 C2298 C2299 C2300 C2301 C2302 \nC2495 C2496 C2497 C2498 C2500 C2501 \nC2502 C2503 C2504 C3076 C3208 C3269 \nC3335 C3336 C3337 C3338 C3339 C3340 \n1639: C186_=_C206 ,C186_=_C268 ,C186_=_C325 ,C186_=_C671 ,C186_=_C909 ,\nC186_=_C1186 ,C186_=_C1489 ,C186_=_C1854 ,C186_=_C2015 ,C186_=_C2159 ,C186_=_C2495 ,\nC186_=_C2496 ,C186_=_C2497 ,C186_=_C2498 ,C186_=_C2500 ,C186_=_C2501 ,C186_=_C2502 ,\nC186_=_C2503 ,C186_=_C2504 ,C206_=_C268 ,C206_=_C325 ,C206_=_C671 ,C206_=_C909 ,\nC206_=_C1186 ,C206_=_C1489 ,C206_=_C1854 ,C206_=_C2015 ,C206_=_C2159 ,C206_=_C2495 ,\nC206_=_C2496 ,C206_=_C2497 ,C206_=_C2498 ,C206_=_C2500 ,C206_=_C2501 ,C206_=_C2502 ,\nC206_=_C2503 ,C206_=_C2504 ,C268_=_C325 ,C268_=_C671 ,C268_=_C909 ,C268_=_C1186 ,\nC268_=_C1489 ,C268_=_C1854 ,C268_=_C2015 ,C268_=_C2159 ,C268_=_C2495 ,C268_=_C2496 ,\nC268_=_C2497 ,C268_=_C2498 ,C268_=_C2500 ,C268_=_C2501 ,C268_=_C2502 ,C268_=_C2503 ,\nC268_=_C2504 ,C325_=_C671 ,C325_=_C909 ,C325_=_C1186 ,C325_=_C1489 ,C325_=_C1854 ,\nC325_=_C2015 ,C325_=_C2159 ,C325_=_C2495 ,C325_=_C2496 ,C325_=_C2497 ,C325_=_C2498 ,\nC325_=_C2500 ,C325_=_C2501 ,C325_=_C2502 ,C325_=_C2503 ,C325_=_C2504 ,C345_=_C347 ,\nC345_=_C668 ,C345_=_C740 ,C345_=_C863 ,C345_=_C1134 ,C345_=_C1680 ,C345_=_C1726 ,\nC345_=_C1765 ,C345_=_C1872 ,C345_=_C1875 ,C345_=_C1876 ,C345_=_C1877 ,C345_=_C1878 ,\nC345_=_C1880 ,C345_=_C1881 ,C345_=_C1882 ,C345_=_C1883 ,C345_=_C1884 ,C345_=_C1885 ,\nC345_=_C1886 ,C345_=_C1887 ,C345_=_C1888 ,C347_=_C373 ,C347_=_C669 ,C347_=_C1441 ,\nC347_=_C1728 ,C347_=_C1928 ,C347_=_C2033 ,C347_=_C2035 ,C347_=_C2036 ,C347_=_C2038 ,\nC347_=_C2039 ,C347_=_C2040 ,C347_=_C2041 ,C347_=_C2042 ,C347_=_C2043 ,C347_=_C2044 ,\nC347_=_C2045 ,C347_=_C2047 ,C347_=_C2048 ,C347_=_C2049 ,C347_=_C2050 ,C347_=_C2051 ,\nC373_=_C669 ,C373_=_C1441 ,C373_=_C1728 ,C373_=_C1928 ,C373_=_C2033 ,C373_=_C2035 ,\nC373_=_C2036 ,C373_=_C2038 ,C373_=_C2039 ,C373_=_C2040 ,C373_=_C2041 ,C373_=_C2042 ,\nC373_=_C2043 ,C373_=_C2044 ,C373_=_C2045 ,C373_=_C2047 ,C373_=_C2048 ,C373_=_C2049 ,\nC373_=_C2050 ,C373_=_C2051 ,C484_=_C508 ,C484_=_C536 ,C484_=_C670 ,C484_=_C793 ,\nC484_=_C942 ,C484_=_C1326 ,C484_=_C1790 ,C484_=_C2119 ,C484_=_C2236 ,C484_=_C2292 ,\nC484_=_C2293 ,C484_=_C2294 ,C484_=_C2295 ,C484_=_C2296 ,C484_=_C2298 ,C484_=_C2299 ,\nC484_=_C2300 ,C484_=_C2301 ,C484_=_C2302 ,C508_=_C536 ,C508_=_C670 ,C508_=_C793 ,\nC508_=_C942 ,C508_=_C1326 ,C508_=_C1790 ,C508_=_C2119 ,C508_=_C2236 ,C508_=_C2292 ,\nC508_=_C2293 ,C508_=_C2294 ,C508_=_C2295 ,C508_=_C2296 ,C508_=_C2298 ,C508_=_C2299 ,\nC508_=_C2300 ,C508_=_C2301 ,C508_=_C2302 ,C536_=_C541 ,C536_=_C670 ,C536_=_C793 ,\nC536_=_C942 ,C536_=_C1326 ,C536_=_C1790 ,C536_=_C2119 ,C536_=_C2236 ,C536_=_C2292 ,\nC536_=_C2293 ,C536_=_C2294 ,C536_=_C2295 ,C536_=_C2296 ,C536_=_C2298 ,C536_=_C2299 ,\nC536_=_C2300 ,C536_=_C2301 ,C536_=_C2302 ,C541_=_C675 ,C541_=_C948 ,C541_=_C1287 ,\nC541_=_C1335 ,C541_=_C1535 ,C541_=_C1557 ,C541_=_C1799 ,C541_=_C2243 ,C541_=_C3076 ,\nC541_=_C3208 ,C541_=_C3269 ,C541_=_C3335 ,C541_=_C3336 ,C541_=_C3337 ,C541_=_C3338 ,\nC541_=_C3339 ,C541_=_C3340 ,C662_=_C663 ,C662_=_C667 ,C662_=_C668 ,C662_=_C669 ,\nC662_=_C670 ,C662_=_C671 ,C662_=_C675 ,C662_=_C983 ,C662_=_C1081 ,C662_=_C1082 ,\nC662_=_C1086 ,C662_=_C1089 ,C662_=_C1090 ,C662_=_C1091 ,C662_=_C1092 ,C662_=_C1093 ,\nC662_=_C1094 ,C662_=_C1096 ,C662_=_C1097 ,C662_=_C1098 ,C662_=_C1099 ,C662_=_C1100 ,\nC662_=_C1101 ,C662_=_C1102 ,C662_=_C1103 ,C663_=_C667 ,C663_=_C668 ,C663_=_C669 ,\nC663_=_C670 ,C663_=_C671 ,C663_=_C675 ,C663_=_C1155 ,C663_=_C1156 ,C663_=_C1157 ,\nC663_=_C1161 ,C663_=_C1164 ,C663_=_C1165 ,C663_=_C1166 ,C663_=_C1167 ,C663_=_C1168 ,\nC663_=_C1169 ,C663_=_C1171 ,C663_=_C1172 ,C663_=_C1173 ,C663_=_C1174 ,C663_=_C1175 ,\nC663_=_C1176 ,C663_=_C1177 ,C663_=_C1178 ,C663_=_C1179 ,C667_=_C668 ,C667_=_C669 ,\nC667_=_C670 ,C667_=_C671 ,C667_=_C675 ,C667_=_C938 ,C667_=_C961 ,C667_=_C1278 ,\nC667_=_C1527 ,C667_=_C1549 ,C667_=_C1592 ,C667_=_C1662 ,C667_=_C1664 ,C667_=_C1665 ,\nC667_=_C1668 ,C667_=_C1669 ,C667_=_C1671 ,C667_=_C1672 ,C667_=_C1673 ,C667_=_C1674 ,\nC667_=_C1675 ,C667_=_C1676 ,C667_=_C1677 ,C667_=_C1678 ,C668_=_C669 ,C668_=_C670 ,\nC668_=_C671 ,C668_=_C675 ,C668_=_C740 ,C668_=_C863 ,C668_=_C1134 ,C668_=_C1680 ,\nC668_=_C1726 ,C668_=_C1765 ,C668_=_C1872 ,C668_=_C1875 ,C668_=_C1876 ,C668_=_C1877 ,\nC668_=_C1878 ,C668_=_C1880 ,C668_=_C1881 ,C668_=_C1882 ,C668_=_C1883 ,C668_=_C1884 ,\nC668_=_C1885 ,C668_=_C1886 ,C668_=_C1887 ,C668_=_C1888 ,C669_=_C670 ,C669_=_C671 ,\nC669_=_C675 ,C669_=_C1441 ,C669_=_C1728 ,C669_=_C1928 ,C669_=_C2033 ,C669_=_C2035 ,\nC669_=_C2036 ,C669_=_C2038 ,C669_=_C2039 ,C669_=_C2040 ,C669_=_C2041 ,C669_=_C2042 ,\nC669_=_C2043 ,C669_=_C2044 ,C669_=_C2045 ,C669_=_C2047 ,C669_=_C2048 ,C669_=_C2049 ,\nC669_=_C2050 ,C669_=_C2051 ,C670_=_C671 ,C670_=_C675 ,C670_=_C793 ,C670_=_C942 ,\nC670_=_C1326 ,C670_=_C1790 ,C670_=_C2119 ,C670_=_C2236 ,C670_=_C2292 ,C670_=_C2293 ,\nC670_=_C2294 ,C670_=_C2295 ,C670_=_C2296 ,C670_=_C2298 ,C670_=_C2299 ,C670_=_C2300 ,\nC670_=_C2301 ,C670_=_C2302 ,C671_=_C675 ,C671_=_C909 ,C671_=_C1186 ,C671_=_C1489 ,\nC671_=_C1854 ,C671_=_C2015 ,C671_=_C2159 ,C671_=_C2495 ,C671_=_C2496 ,C671_=_C2497 ,\nC671_=_C2498 ,C671_=_C2500 ,C671_=_C2501 ,C671_=_C2502 ,C671_=_C2503 ,C671_=_C2504 ,\nC675_=_C948 ,C675_=_C1287 ,C675_=_C1335 ,C675_=_C1535 ,C675_=_C1557 ,C675_=_C1799 ,\nC675_=_C2243 ,C675_=_C3076 ,C675_=_C3208</w:t>
      </w:r>
    </w:p>
    <w:p>
      <w:pPr>
        <w:pStyle w:val="PreformattedText"/>
        <w:bidi w:val="0"/>
        <w:spacing w:before="0" w:after="0"/>
        <w:jc w:val="left"/>
        <w:rPr/>
      </w:pPr>
      <w:r>
        <w:rPr/>
        <w:t xml:space="preserve"> </w:t>
      </w:r>
      <w:r>
        <w:rPr/>
        <w:t>,C675_=_C3269 ,C675_=_C3335 ,C675_=_C3336 ,\nC675_=_C3337 ,C675_=_C3338 ,C675_=_C3339 ,C675_=_C3340 ,C740_=_C863 ,C740_=_C1134 ,\nC740_=_C1680 ,C740_=_C1726 ,C740_=_C1765 ,C740_=_C1872 ,C740_=_C1875 ,C740_=_C1876 ,\nC740_=_C1877 ,C740_=_C1878 ,C740_=_C1880 ,C740_=_C1881 ,C740_=_C1882 ,C740_=_C1883 ,\nC740_=_C1884 ,C740_=_C1885 ,C740_=_C1886 ,C740_=_C1887 ,C740_=_C1888 ,C793_=_C942 ,\nC793_=_C1326 ,C793_=_C1790 ,C793_=_C2119 ,C793_=_C2236 ,C793_=_C2292 ,C793_=_C2293 ,\nC793_=_C2294 ,C793_=_C2295 ,C793_=_C2296 ,C793_=_C2298 ,C793_=_C2299 ,C793_=_C2300 ,\nC793_=_C2301 ,C793_=_C2302 ,C863_=_C1134 ,C863_=_C1680 ,C863_=_C1726 ,C863_=_C1765 ,\nC863_=_C1872 ,C863_=_C1875 ,C863_=_C1876 ,C863_=_C1877 ,C863_=_C1878 ,C863_=_C1880 ,\nC863_=_C1881 ,C863_=_C1882 ,C863_=_C1883 ,C863_=_C1884 ,C863_=_C1885 ,C863_=_C1886 ,\nC863_=_C1887 ,C863_=_C1888 ,C909_=_C1186 ,C909_=_C1489 ,C909_=_C1854 ,C909_=_C2015 ,\nC909_=_C2159 ,C909_=_C2495 ,C909_=_C2496 ,C909_=_C2497 ,C909_=_C2498 ,C909_=_C2500 ,\nC909_=_C2501 ,C909_=_C2502 ,C909_=_C2503 ,C909_=_C2504 ,C938_=_C942 ,C938_=_C948 ,\nC938_=_C961 ,C938_=_C1278 ,C938_=_C1527 ,C938_=_C1549 ,C938_=_C1592 ,C938_=_C1662 ,\nC938_=_C1664 ,C938_=_C1665 ,C938_=_C1668 ,C938_=_C1669 ,C938_=_C1671 ,C938_=_C1672 ,\nC938_=_C1673 ,C938_=_C1674 ,C938_=_C1675 ,C938_=_C1676 ,C938_=_C1677 ,C938_=_C1678 ,\nC942_=_C948 ,C942_=_C1326 ,C942_=_C1790 ,C942_=_C2119 ,C942_=_C2236 ,C942_=_C2292 ,\nC942_=_C2293 ,C942_=_C2294 ,C942_=_C2295 ,C942_=_C2296 ,C942_=_C2298 ,C942_=_C2299 ,\nC942_=_C2300 ,C942_=_C2301 ,C942_=_C2302 ,C948_=_C1287 ,C948_=_C1335 ,C948_=_C1535 ,\nC948_=_C1557 ,C948_=_C1799 ,C948_=_C2243 ,C948_=_C3076 ,C948_=_C3208 ,C948_=_C3269 ,\nC948_=_C3335 ,C948_=_C3336 ,C948_=_C3337 ,C948_=_C3338 ,C948_=_C3339 ,C948_=_C3340 ,\nC961_=_C1278 ,C961_=_C1527 ,C961_=_C1549 ,C961_=_C1592 ,C961_=_C1662 ,C961_=_C1664 ,\nC961_=_C1665 ,C961_=_C1668 ,C961_=_C1669 ,C961_=_C1671 ,C961_=_C1672 ,C961_=_C1673 ,\nC961_=_C1674 ,C961_=_C1675 ,C961_=_C1676 ,C961_=_C1677 ,C961_=_C1678 ,C983_=_C1081 ,\nC983_=_C1082 ,C983_=_C1086 ,C983_=_C1089 ,C983_=_C1090 ,C983_=_C1091 ,C983_=_C1092 ,\nC983_=_C1093 ,C983_=_C1094 ,C983_=_C1096 ,C983_=_C1097 ,C983_=_C1098 ,C983_=_C1099 ,\nC983_=_C1100 ,C983_=_C1101 ,C983_=_C1102 ,C983_=_C1103 ,C1081_=_C1082 ,C1081_=_C1086 ,\nC1081_=_C1089 ,C1081_=_C1090 ,C1081_=_C1091 ,C1081_=_C1092 ,C1081_=_C1093 ,C1081_=_C1094 ,\nC1081_=_C1096 ,C1081_=_C1097 ,C1081_=_C1098 ,C1081_=_C1099 ,C1081_=_C1100 ,C1081_=_C1101 ,\nC1081_=_C1102 ,C1081_=_C1103 ,C1082_=_C1086 ,C1082_=_C1089 ,C1082_=_C1090 ,C1082_=_C1091 ,\nC1082_=_C1092 ,C1082_=_C1093 ,C1082_=_C1094 ,C1082_=_C1096 ,C1082_=_C1097 ,C1082_=_C1098 ,\nC1082_=_C1099 ,C1082_=_C1100 ,C1082_=_C1101 ,C1082_=_C1102 ,C1082_=_C1103 ,C1082_=_C1156 ,\nC1086_=_C1089 ,C1086_=_C1090 ,C1086_=_C1091 ,C1086_=_C1092 ,C1086_=_C1093 ,C1086_=_C1094 ,\nC1086_=_C1096 ,C1086_=_C1097 ,C1086_=_C1098 ,C1086_=_C1099 ,C1086_=_C1100 ,C1086_=_C1101 ,\nC1086_=_C1102 ,C1086_=_C1103 ,C1089_=_C1090 ,C1089_=_C1091 ,C1089_=_C1092 ,C1089_=_C1093 ,\nC1089_=_C1094 ,C1089_=_C1096 ,C1089_=_C1097 ,C1089_=_C1098 ,C1089_=_C1099 ,C1089_=_C1100 ,\nC1089_=_C1101 ,C1089_=_C1102 ,C1089_=_C1103 ,C1090_=_C1091 ,C1090_=_C1092 ,C1090_=_C1093 ,\nC1090_=_C1094 ,C1090_=_C1096 ,C1090_=_C1097 ,C1090_=_C1098 ,C1090_=_C1099 ,C1090_=_C1100 ,\nC1090_=_C1101 ,C1090_=_C1102 ,C1090_=_C1103 ,C1091_=_C1092 ,C1091_=_C1093 ,C1091_=_C1094 ,\nC1091_=_C1096 ,C1091_=_C1097 ,C1091_=_C1098 ,C1091_=_C1099 ,C1091_=_C1100 ,C1091_=_C1101 ,\nC1091_=_C1102 ,C1091_=_C1103 ,C1092_=_C1093 ,C1092_=_C1094 ,C1092_=_C1096 ,C1092_=_C1097 ,\nC1092_=_C1098 ,C1092_=_C1099 ,C1092_=_C1100 ,C1092_=_C1101 ,C1092_=_C1102 ,C1092_=_C1103 ,\nC1093_=_C1094 ,C1093_=_C1096 ,C1093_=_C1097 ,C1093_=_C1098 ,C1093_=_C1099 ,C1093_=_C1100 ,\nC1093_=_C1101 ,C1093_=_C1102 ,C1093_=_C1103 ,C1094_=_C1096 ,C1094_=_C1097 ,C1094_=_C1098 ,\nC1094_=_C1099 ,C1094_=_C1100 ,C1094_=_C1101 ,C1094_=_C1102 ,C1094_=_C1103 ,C1094_=_C1168 ,\nC1094_=_C1669 ,C1094_=_C1877 ,C1094_=_C2043 ,C1094_=_C2294 ,C1094_=_C2498 ,C1094_=_C3208 ,\nC1096_=_C1097 ,C1096_=_C1098 ,C1096_=_C1099 ,C1096_=_C1100 ,C1096_=_C1101 ,C1096_=_C1102 ,\nC1096_=_C1103 ,C1096_=_C2047 ,C1097_=_C1098 ,C1097_=_C1099 ,C1097_=_C1100 ,C1097_=_C1101 ,\nC1097_=_C1102 ,C1097_=_C1103 ,C1098_=_C1099 ,C1098_=_C1100 ,C1098_=_C1101 ,C1098_=_C1102 ,\nC1098_=_C1103 ,C1099_=_C1100 ,C1099_=_C1101 ,C1099_=_C1102 ,C1099_=_C1103 ,C1100_=_C1101 ,\nC1100_=_C1102 ,C1100_=_C1103 ,C1101_=_C1102 ,C1101_=_C1103 ,C1102_=_C1103 ,C1103_=_C1678 ,\nC1103_=_C3340 ,C1134_=_C1680 ,C1134_=_C1726 ,C1134_=_C1765 ,C1134_=_C1872 ,C1134_=_C1875 ,\nC1134_=_C1876 ,C1134_=_C1877 ,C1134_=_C1878 ,C1134_=_C1880 ,C1134_=_C1881 ,C1134_=_C1882 ,\nC1134_=_C1883 ,C1134_=_C1884 ,C1134_=_C1885 ,C1134_=_C1886 ,C1134_=_C1887 ,C1134_=_C1888 ,\nC1155_=_C1156 ,C1155_=_C1157 ,C1155_=_C1161 ,C1155_=_C1164 ,C1155_=_C1165 ,C1155_=_C1166 ,\nC1155_=_C1167 ,C1155_=_C1168 ,C1155_=_C1169 ,C1155_=_C1171 ,C1155_=_C1172 ,C1155_=_C1173 ,\nC1155_=_C1174 ,C1155_=_C1175 ,C1155_=_C1176 ,C1155_=_C1177 ,C1155_=_C1178 ,C1155_=_C1179 ,\nC1155_=_C1441 ,C1156_=_C1157 ,C1156_=_C1161 ,C1156_=_C1164 ,C1156_=_C1165 ,C1156_=_C1166 ,\nC1156_=_C1167 ,C1156_=_C1168 ,C1156_=_C1169 ,C1156_=_C1171 ,C1156_=_C1172 ,C1156_=_C1173 ,\nC1156_=_C1174 ,C1156_=_C1175 ,C1156_=_C1176 ,C1156_=_C1177 ,C1156_=_C1178 ,C1156_=_C1179 ,\nC1157_=_C1161 ,C1157_=_C1164 ,C1157_=_C1165 ,C1157_=_C1166 ,C1157_=_C1167 ,C1157_=_C1168 ,\nC1157_=_C1169 ,C1157_=_C1171 ,C1157_=_C1172 ,C1157_=_C1173 ,C1157_=_C1174 ,C1157_=_C1175 ,\nC1157_=_C1176 ,C1157_=_C1177 ,C1157_=_C1178 ,C1157_=_C1179 ,C1161_=_C1164 ,C1161_=_C1165 ,\nC1161_=_C1166 ,C1161_=_C1167 ,C1161_=_C1168 ,C1161_=_C1169 ,C1161_=_C1171 ,C1161_=_C1172 ,\nC1161_=_C1173 ,C1161_=_C1174 ,C1161_=_C1175 ,C1161_=_C1176 ,C1161_=_C1177 ,C1161_=_C1178 ,\nC1161_=_C1179 ,C1164_=_C1165 ,C1164_=_C1166 ,C1164_=_C1167 ,C1164_=_C1168 ,C1164_=_C1169 ,\nC1164_=_C1171 ,C1164_=_C1172 ,C1164_=_C1173 ,C1164_=_C1174 ,C1164_=_C1175 ,C1164_=_C1176 ,\nC1164_=_C1177 ,C1164_=_C1178 ,C1164_=_C1179 ,C1165_=_C1166 ,C1165_=_C1167 ,C1165_=_C1168 ,\nC1165_=_C1169 ,C1165_=_C1171 ,C1165_=_C1172 ,C1165_=_C1173 ,C1165_=_C1174 ,C1165_=_C1175 ,\nC1165_=_C1176 ,C1165_=_C1177 ,C1165_=_C1178 ,C1165_=_C1179 ,C1166_=_C1167 ,C1166_=_C1168 ,\nC1166_=_C1169 ,C1166_=_C1171 ,C1166_=_C1172 ,C1166_=_C1173 ,C1166_=_C1174 ,C1166_=_C1175 ,\nC1166_=_C1176 ,C1166_=_C1177 ,C1166_=_C1178 ,C1166_=_C1179 ,C1167_=_C1168 ,C1167_=_C1169 ,\nC1167_=_C1171 ,C1167_=_C1172 ,C1167_=_C1173 ,C1167_=_C1174 ,C1167_=_C1175 ,C1167_=_C1176 ,\nC1167_=_C1177 ,C1167_=_C1178 ,C1167_=_C1179 ,C1168_=_C1169 ,C1168_=_C1171 ,C1168_=_C1172 ,\nC1168_=_C1173 ,C1168_=_C1174 ,C1168_=_C1175 ,C1168_=_C1176 ,C1168_=_C1177 ,C1168_=_C1178 ,\nC1168_=_C1179 ,C1168_=_C1669 ,C1168_=_C1877 ,C1168_=_C2043 ,C1168_=_C2294 ,C1168_=_C2498 ,\nC1168_=_C3208 ,C1169_=_C1171 ,C1169_=_C1172 ,C1169_=_C1173 ,C1169_=_C1174 ,C1169_=_C1175 ,\nC1169_=_C1176 ,C1169_=_C1177 ,C1169_=_C1178 ,C1169_=_C1179 ,C1171_=_C1172 ,C1171_=_C1173 ,\nC1171_=_C1174 ,C1171_=_C1175 ,C1171_=_C1176 ,C1171_=_C1177 ,C1171_=_C1178 ,C1171_=_C1179 ,\nC1172_=_C1173 ,C1172_=_C1174 ,C1172_=_C1175 ,C1172_=_C1176 ,C1172_=_C1177 ,C1172_=_C1178 ,\nC1172_=_C1179 ,C1173_=_C1174 ,C1173_=_C1175 ,C1173_=_C1176 ,C1173_=_C1177 ,C1173_=_C1178 ,\nC1173_=_C1179 ,C1173_=_C2298 ,C1174_=_C1175 ,C1174_=_C1176 ,C1174_=_C1177 ,C1174_=_C1178 ,\nC1174_=_C1179 ,C1175_=_C1176 ,C1175_=_C1177 ,C1175_=_C1178 ,C1175_=_C1179 ,C1175_=_C1886 ,\nC1176_=_C1177 ,C1176_=_C1178 ,C1176_=_C1179 ,C1177_=_C1178 ,C1177_=_C1179 ,C1177_=_C1887 ,\nC1178_=_C1179 ,C1186_=_C1489 ,C1186_=_C1854 ,C1186_=_C2015 ,C1186_=_C2159 ,C1186_=_C2495 ,\nC1186_=_C2496 ,C1186_=_C2497 ,C1186_=_C2498 ,C1186_=_C2500 ,C1186_=_C2501 ,C1186_=_C2502 ,\nC1186_=_C2503 ,C1186_=_C2504 ,C1278_=_C1287 ,C1278_=_C1527 ,C1278_=_C1549 ,C1278_=_C1592 ,\nC1278_=_C1662 ,C1278_=_C1664 ,C1278_=_C1665 ,C1278_=_C1668 ,C1278_=_C1669 ,C1278_=_C1671 ,\nC1278_=_C1672 ,C1278_=_C1673 ,C1278_=_C1674 ,C1278_=_C1675 ,C1278_=_C1676 ,C1278_=_C1677 ,\nC1278_=_C1678 ,C1287_=_C1335 ,C1287_=_C1535 ,C1287_=_C1557 ,C1287_=_C1799 ,C1287_=_C2243 ,\nC1287_=_C3076 ,C1287_=_C3208 ,C1287_=_C3269 ,C1287_=_C3335 ,C1287_=_C3336 ,C1287_=_C3337 ,\nC1287_=_C3338 ,C1287_=_C3339 ,C1287_=_C3340 ,C1326_=_C1335 ,C1326_=_C1790 ,C1326_=_C2119 ,\nC1326_=_C2236 ,C1326_=_C2292 ,C1326_=_C2293 ,C1326_=_C2294 ,C1326_=_C2295 ,C1326_=_C2296 ,\nC1326_=_C2298 ,C1326_=_C2299 ,C1326_=_C2300 ,C1326_=_C2301 ,C1326_=_C2302 ,C1335_=_C1535 ,\nC1335_=_C1557 ,C1335_=_C1799 ,C1335_=_C2243 ,C1335_=_C3076 ,C1335_=_C3208 ,C1335_=_C3269 ,\nC1335_=_C3335 ,C1335_=_C3336 ,C1335_=_C3337 ,C1335_=_C3338 ,C1335_=_C3339 ,C1335_=_C3340 ,\nC1441_=_C1728 ,C1441_=_C1928 ,C1441_=_C2033 ,C1441_=_C2035 ,C1441_=_C2036 ,C1441_=_C2038 ,\nC1441_=_C2039 ,C1441_=_C2040 ,C1441_=_C2041 ,C1441_=_C2042 ,C1441_=_C2043 ,C1441_=_C2044 ,\nC1441_=_C2045 ,C1441_=_C2047 ,C1441_=_C2048 ,C1441_=_C2049 ,C1441_=_C2050 ,C1441_=_C2051 ,\nC1489_=_C1854 ,C1489_=_C2015 ,C1489_=_C2159 ,C1489_=_C2495 ,C1489_=_C2496 ,C1489_=_C2497 ,\nC1489_=_C2498 ,C1489_=_C2500 ,C1489_=_C2501 ,C1489_=_C2502 ,C1489_=_C2503 ,C1489_=_C2504 ,\nC1527_=_C1535 ,C1527_=_C1549 ,C1527_=_C1592 ,C1527_=_C1662 ,C1527_=_C1664 ,C1527_=_C1665 ,\nC1527_=_C1668 ,C1527_=_C1669 ,C1527_=_C1671 ,C1527_=_C1672 ,C1527_=_C1673 ,C1527_=_C1674 ,\nC1527_=_C1675 ,C1527_=_C1676 ,C1527_=_C1677 ,C1527_=_C1678 ,C1535_=_C1557 ,C1535_=_C1799 ,\nC1535_=_C2243 ,C1535_=_C3076 ,C1535_=_C3208 ,C1535_=_C3269 ,C1535_=_C3335 ,C1535_=_C3336 ,\nC1535_=_C3337 ,C1535_=_C3338 ,C1535_=_C3339 ,C1535_=_C3340 ,C1549_=_C1557 ,C1549_=_C1592 ,\nC1549_=_C1662 ,C1549_=_C1664 ,C1549_=_C1665 ,C1549_=_C1668 ,C1549_=_C1669 ,C1549_=_C1671 ,\nC1549_=_C1672 ,C1549_=_C1673 ,C1549_=_C1674 ,C1549_=_C1675 ,C1549_=_C1676 ,C1549_=_C1677 ,\nC1549_=_C1678 ,C1557_=_C1799 ,C1557_=_C2243 ,C1557_=_C3076 ,C1557_=_C3208 ,C1557_=_C3269 ,\nC1557_=_C3335 ,C1557_=_C3336 ,C1557_=_C3337 ,C1557_=_C3338 ,C1557_=_C3339 ,C1557_=_C3340</w:t>
      </w:r>
    </w:p>
    <w:p>
      <w:pPr>
        <w:pStyle w:val="PreformattedText"/>
        <w:bidi w:val="0"/>
        <w:spacing w:before="0" w:after="0"/>
        <w:jc w:val="left"/>
        <w:rPr/>
      </w:pPr>
      <w:r>
        <w:rPr/>
        <w:t xml:space="preserve"> </w:t>
      </w:r>
      <w:r>
        <w:rPr/>
        <w:t>,\nC1592_=_C1662 ,C1592_=_C1664 ,C1592_=_C1665 ,C1592_=_C1668 ,C1592_=_C1669 ,C1592_=_C1671 ,\nC1592_=_C1672 ,C1592_=_C1673 ,C1592_=_C1674 ,C1592_=_C1675 ,C1592_=_C1676 ,C1592_=_C1677 ,\nC1592_=_C1678 ,C1662_=_C1664 ,C1662_=_C1665 ,C1662_=_C1668 ,C1662_=_C1669 ,C1662_=_C1671 ,\nC1662_=_C1672 ,C1662_=_C1673 ,C1662_=_C1674 ,C1662_=_C1675 ,C1662_=_C1676 ,C1662_=_C1677 ,\nC1662_=_C1678 ,C1664_=_C1665 ,C1664_=_C1668 ,C1664_=_C1669 ,C1664_=_C1671 ,C1664_=_C1672 ,\nC1664_=_C1673 ,C1664_=_C1674 ,C1664_=_C1675 ,C1664_=_C1676 ,C1664_=_C1677 ,C1664_=_C1678 ,\nC1665_=_C1668 ,C1665_=_C1669 ,C1665_=_C1671 ,C1665_=_C1672 ,C1665_=_C1673 ,C1665_=_C1674 ,\nC1665_=_C1675 ,C1665_=_C1676 ,C1665_=_C1677 ,C1665_=_C1678 ,C1668_=_C1669 ,C1668_=_C1671 ,\nC1668_=_C1672 ,C1668_=_C1673 ,C1668_=_C1674 ,C1668_=_C1675 ,C1668_=_C1676 ,C1668_=_C1677 ,\nC1668_=_C1678 ,C1668_=_C2292 ,C1669_=_C1671 ,C1669_=_C1672 ,C1669_=_C1673 ,C1669_=_C1674 ,\nC1669_=_C1675 ,C1669_=_C1676 ,C1669_=_C1677 ,C1669_=_C1678 ,C1669_=_C1877 ,C1669_=_C2043 ,\nC1669_=_C2294 ,C1669_=_C2498 ,C1669_=_C3208 ,C1671_=_C1672 ,C1671_=_C1673 ,C1671_=_C1674 ,\nC1671_=_C1675 ,C1671_=_C1676 ,C1671_=_C1677 ,C1671_=_C1678 ,C1672_=_C1673 ,C1672_=_C1674 ,\nC1672_=_C1675 ,C1672_=_C1676 ,C1672_=_C1677 ,C1672_=_C1678 ,C1672_=_C2502 ,C1672_=_C3335 ,\nC1673_=_C1674 ,C1673_=_C1675 ,C1673_=_C1676 ,C1673_=_C1677 ,C1673_=_C1678 ,C1674_=_C1675 ,\nC1674_=_C1676 ,C1674_=_C1677 ,C1674_=_C1678 ,C1675_=_C1676 ,C1675_=_C1677 ,C1675_=_C1678 ,\nC1675_=_C3337 ,C1676_=_C1677 ,C1676_=_C1678 ,C1677_=_C1678 ,C1677_=_C3338 ,C1678_=_C3340 ,\nC1680_=_C1726 ,C1680_=_C1765 ,C1680_=_C1872 ,C1680_=_C1875 ,C1680_=_C1876 ,C1680_=_C1877 ,\nC1680_=_C1878 ,C1680_=_C1880 ,C1680_=_C1881 ,C1680_=_C1882 ,C1680_=_C1883 ,C1680_=_C1884 ,\nC1680_=_C1885 ,C1680_=_C1886 ,C1680_=_C1887 ,C1680_=_C1888 ,C1726_=_C1728 ,C1726_=_C1765 ,\nC1726_=_C1872 ,C1726_=_C1875 ,C1726_=_C1876 ,C1726_=_C1877 ,C1726_=_C1878 ,C1726_=_C1880 ,\nC1726_=_C1881 ,C1726_=_C1882 ,C1726_=_C1883 ,C1726_=_C1884 ,C1726_=_C1885 ,C1726_=_C1886 ,\nC1726_=_C1887 ,C1726_=_C1888 ,C1728_=_C1928 ,C1728_=_C2033 ,C1728_=_C2035 ,C1728_=_C2036 ,\nC1728_=_C2038 ,C1728_=_C2039 ,C1728_=_C2040 ,C1728_=_C2041 ,C1728_=_C2042 ,C1728_=_C2043 ,\nC1728_=_C2044 ,C1728_=_C2045 ,C1728_=_C2047 ,C1728_=_C2048 ,C1728_=_C2049 ,C1728_=_C2050 ,\nC1728_=_C2051 ,C1765_=_C1872 ,C1765_=_C1875 ,C1765_=_C1876 ,C1765_=_C1877 ,C1765_=_C1878 ,\nC1765_=_C1880 ,C1765_=_C1881 ,C1765_=_C1882 ,C1765_=_C1883 ,C1765_=_C1884 ,C1765_=_C1885 ,\nC1765_=_C1886 ,C1765_=_C1887 ,C1765_=_C1888 ,C1790_=_C1799 ,C1790_=_C2119 ,C1790_=_C2236 ,\nC1790_=_C2292 ,C1790_=_C2293 ,C1790_=_C2294 ,C1790_=_C2295 ,C1790_=_C2296 ,C1790_=_C2298 ,\nC1790_=_C2299 ,C1790_=_C2300 ,C1790_=_C2301 ,C1790_=_C2302 ,C1799_=_C2243 ,C1799_=_C3076 ,\nC1799_=_C3208 ,C1799_=_C3269 ,C1799_=_C3335 ,C1799_=_C3336 ,C1799_=_C3337 ,C1799_=_C3338 ,\nC1799_=_C3339 ,C1799_=_C3340 ,C1854_=_C2015 ,C1854_=_C2159 ,C1854_=_C2495 ,C1854_=_C2496 ,\nC1854_=_C2497 ,C1854_=_C2498 ,C1854_=_C2500 ,C1854_=_C2501 ,C1854_=_C2502 ,C1854_=_C2503 ,\nC1854_=_C2504 ,C1872_=_C1875 ,C1872_=_C1876 ,C1872_=_C1877 ,C1872_=_C1878 ,C1872_=_C1880 ,\nC1872_=_C1881 ,C1872_=_C1882 ,C1872_=_C1883 ,C1872_=_C1884 ,C1872_=_C1885 ,C1872_=_C1886 ,\nC1872_=_C1887 ,C1872_=_C1888 ,C1875_=_C1876 ,C1875_=_C1877 ,C1875_=_C1878 ,C1875_=_C1880 ,\nC1875_=_C1881 ,C1875_=_C1882 ,C1875_=_C1883 ,C1875_=_C1884 ,C1875_=_C1885 ,C1875_=_C1886 ,\nC1875_=_C1887 ,C1875_=_C1888 ,C1876_=_C1877 ,C1876_=_C1878 ,C1876_=_C1880 ,C1876_=_C1881 ,\nC1876_=_C1882 ,C1876_=_C1883 ,C1876_=_C1884 ,C1876_=_C1885 ,C1876_=_C1886 ,C1876_=_C1887 ,\nC1876_=_C1888 ,C1877_=_C1878 ,C1877_=_C1880 ,C1877_=_C1881 ,C1877_=_C1882 ,C1877_=_C1883 ,\nC1877_=_C1884 ,C1877_=_C1885 ,C1877_=_C1886 ,C1877_=_C1887 ,C1877_=_C1888 ,C1877_=_C2043 ,\nC1877_=_C2294 ,C1877_=_C2498 ,C1877_=_C3208 ,C1878_=_C1880 ,C1878_=_C1881 ,C1878_=_C1882 ,\nC1878_=_C1883 ,C1878_=_C1884 ,C1878_=_C1885 ,C1878_=_C1886 ,C1878_=_C1887 ,C1878_=_C1888 ,\nC1880_=_C1881 ,C1880_=_C1882 ,C1880_=_C1883 ,C1880_=_C1884 ,C1880_=_C1885 ,C1880_=_C1886 ,\nC1880_=_C1887 ,C1880_=_C1888 ,C1881_=_C1882 ,C1881_=_C1883 ,C1881_=_C1884 ,C1881_=_C1885 ,\nC1881_=_C1886 ,C1881_=_C1887 ,C1881_=_C1888 ,C1882_=_C1883 ,C1882_=_C1884 ,C1882_=_C1885 ,\nC1882_=_C1886 ,C1882_=_C1887 ,C1882_=_C1888 ,C1883_=_C1884 ,C1883_=_C1885 ,C1883_=_C1886 ,\nC1883_=_C1887 ,C1883_=_C1888 ,C1884_=_C1885 ,C1884_=_C1886 ,C1884_=_C1887 ,C1884_=_C1888 ,\nC1885_=_C1886 ,C1885_=_C1887 ,C1885_=_C1888 ,C1886_=_C1887 ,C1886_=_C1888 ,C1887_=_C1888 ,\nC1928_=_C2033 ,C1928_=_C2035 ,C1928_=_C2036 ,C1928_=_C2038 ,C1928_=_C2039 ,C1928_=_C2040 ,\nC1928_=_C2041 ,C1928_=_C2042 ,C1928_=_C2043 ,C1928_=_C2044 ,C1928_=_C2045 ,C1928_=_C2047 ,\nC1928_=_C2048 ,C1928_=_C2049 ,C1928_=_C2050 ,C1928_=_C2051 ,C2015_=_C2159 ,C2015_=_C2495 ,\nC2015_=_C2496 ,C2015_=_C2497 ,C2015_=_C2498 ,C2015_=_C2500 ,C2015_=_C2501 ,C2015_=_C2502 ,\nC2015_=_C2503 ,C2015_=_C2504 ,C2033_=_C2035 ,C2033_=_C2036 ,C2033_=_C2038 ,C2033_=_C2039 ,\nC2033_=_C2040 ,C2033_=_C2041 ,C2033_=_C2042 ,C2033_=_C2043 ,C2033_=_C2044 ,C2033_=_C2045 ,\nC2033_=_C2047 ,C2033_=_C2048 ,C2033_=_C2049 ,C2033_=_C2050 ,C2033_=_C2051 ,C2033_=_C2119 ,\nC2035_=_C2036 ,C2035_=_C2038 ,C2035_=_C2039 ,C2035_=_C2040 ,C2035_=_C2041 ,C2035_=_C2042 ,\nC2035_=_C2043 ,C2035_=_C2044 ,C2035_=_C2045 ,C2035_=_C2047 ,C2035_=_C2048 ,C2035_=_C2049 ,\nC2035_=_C2050 ,C2035_=_C2051 ,C2036_=_C2038 ,C2036_=_C2039 ,C2036_=_C2040 ,C2036_=_C2041 ,\nC2036_=_C2042 ,C2036_=_C2043 ,C2036_=_C2044 ,C2036_=_C2045 ,C2036_=_C2047 ,C2036_=_C2048 ,\nC2036_=_C2049 ,C2036_=_C2050 ,C2036_=_C2051 ,C2038_=_C2039 ,C2038_=_C2040 ,C2038_=_C2041 ,\nC2038_=_C2042 ,C2038_=_C2043 ,C2038_=_C2044 ,C2038_=_C2045 ,C2038_=_C2047 ,C2038_=_C2048 ,\nC2038_=_C2049 ,C2038_=_C2050 ,C2038_=_C2051 ,C2039_=_C2040 ,C2039_=_C2041 ,C2039_=_C2042 ,\nC2039_=_C2043 ,C2039_=_C2044 ,C2039_=_C2045 ,C2039_=_C2047 ,C2039_=_C2048 ,C2039_=_C2049 ,\nC2039_=_C2050 ,C2039_=_C2051 ,C2040_=_C2041 ,C2040_=_C2042 ,C2040_=_C2043 ,C2040_=_C2044 ,\nC2040_=_C2045 ,C2040_=_C2047 ,C2040_=_C2048 ,C2040_=_C2049 ,C2040_=_C2050 ,C2040_=_C2051 ,\nC2041_=_C2042 ,C2041_=_C2043 ,C2041_=_C2044 ,C2041_=_C2045 ,C2041_=_C2047 ,C2041_=_C2048 ,\nC2041_=_C2049 ,C2041_=_C2050 ,C2041_=_C2051 ,C2042_=_C2043 ,C2042_=_C2044 ,C2042_=_C2045 ,\nC2042_=_C2047 ,C2042_=_C2048 ,C2042_=_C2049 ,C2042_=_C2050 ,C2042_=_C2051 ,C2043_=_C2044 ,\nC2043_=_C2045 ,C2043_=_C2047 ,C2043_=_C2048 ,C2043_=_C2049 ,C2043_=_C2050 ,C2043_=_C2051 ,\nC2043_=_C2294 ,C2043_=_C2498 ,C2043_=_C3208 ,C2044_=_C2045 ,C2044_=_C2047 ,C2044_=_C2048 ,\nC2044_=_C2049 ,C2044_=_C2050 ,C2044_=_C2051 ,C2044_=_C2295 ,C2044_=_C3269 ,C2045_=_C2047 ,\nC2045_=_C2048 ,C2045_=_C2049 ,C2045_=_C2050 ,C2045_=_C2051 ,C2047_=_C2048 ,C2047_=_C2049 ,\nC2047_=_C2050 ,C2047_=_C2051 ,C2048_=_C2049 ,C2048_=_C2050 ,C2048_=_C2051 ,C2049_=_C2050 ,\nC2049_=_C2051 ,C2050_=_C2051 ,C2119_=_C2236 ,C2119_=_C2292 ,C2119_=_C2293 ,C2119_=_C2294 ,\nC2119_=_C2295 ,C2119_=_C2296 ,C2119_=_C2298 ,C2119_=_C2299 ,C2119_=_C2300 ,C2119_=_C2301 ,\nC2119_=_C2302 ,C2159_=_C2495 ,C2159_=_C2496 ,C2159_=_C2497 ,C2159_=_C2498 ,C2159_=_C2500 ,\nC2159_=_C2501 ,C2159_=_C2502 ,C2159_=_C2503 ,C2159_=_C2504 ,C2236_=_C2243 ,C2236_=_C2292 ,\nC2236_=_C2293 ,C2236_=_C2294 ,C2236_=_C2295 ,C2236_=_C2296 ,C2236_=_C2298 ,C2236_=_C2299 ,\nC2236_=_C2300 ,C2236_=_C2301 ,C2236_=_C2302 ,C2243_=_C3076 ,C2243_=_C3208 ,C2243_=_C3269 ,\nC2243_=_C3335 ,C2243_=_C3336 ,C2243_=_C3337 ,C2243_=_C3338 ,C2243_=_C3339 ,C2243_=_C3340 ,\nC2292_=_C2293 ,C2292_=_C2294 ,C2292_=_C2295 ,C2292_=_C2296 ,C2292_=_C2298 ,C2292_=_C2299 ,\nC2292_=_C2300 ,C2292_=_C2301 ,C2292_=_C2302 ,C2293_=_C2294 ,C2293_=_C2295 ,C2293_=_C2296 ,\nC2293_=_C2298 ,C2293_=_C2299 ,C2293_=_C2300 ,C2293_=_C2301 ,C2293_=_C2302 ,C2293_=_C2496 ,\nC2293_=_C3076 ,C2294_=_C2295 ,C2294_=_C2296 ,C2294_=_C2298 ,C2294_=_C2299 ,C2294_=_C2300 ,\nC2294_=_C2301 ,C2294_=_C2302 ,C2294_=_C2498 ,C2294_=_C3208 ,C2295_=_C2296 ,C2295_=_C2298 ,\nC2295_=_C2299 ,C2295_=_C2300 ,C2295_=_C2301 ,C2295_=_C2302 ,C2295_=_C3269 ,C2296_=_C2298 ,\nC2296_=_C2299 ,C2296_=_C2300 ,C2296_=_C2301 ,C2296_=_C2302 ,C2298_=_C2299 ,C2298_=_C2300 ,\nC2298_=_C2301 ,C2298_=_C2302 ,C2299_=_C2300 ,C2299_=_C2301 ,C2299_=_C2302 ,C2299_=_C2500 ,\nC2300_=_C2301 ,C2300_=_C2302 ,C2301_=_C2302 ,C2301_=_C3336 ,C2302_=_C3339 ,C2495_=_C2496 ,\nC2495_=_C2497 ,C2495_=_C2498 ,C2495_=_C2500 ,C2495_=_C2501 ,C2495_=_C2502 ,C2495_=_C2503 ,\nC2495_=_C2504 ,C2496_=_C2497 ,C2496_=_C2498 ,C2496_=_C2500 ,C2496_=_C2501 ,C2496_=_C2502 ,\nC2496_=_C2503 ,C2496_=_C2504 ,C2496_=_C3076 ,C2497_=_C2498 ,C2497_=_C2500 ,C2497_=_C2501 ,\nC2497_=_C2502 ,C2497_=_C2503 ,C2497_=_C2504 ,C2498_=_C2500 ,C2498_=_C2501 ,C2498_=_C2502 ,\nC2498_=_C2503 ,C2498_=_C2504 ,C2498_=_C3208 ,C2500_=_C2501 ,C2500_=_C2502 ,C2500_=_C2503 ,\nC2500_=_C2504 ,C2501_=_C2502 ,C2501_=_C2503 ,C2501_=_C2504 ,C2502_=_C2503 ,C2502_=_C2504 ,\nC2502_=_C3335 ,C2503_=_C2504 ,C3076_=_C3208 ,C3076_=_C3269 ,C3076_=_C3335 ,C3076_=_C3336 ,\nC3076_=_C3337 ,C3076_=_C3338 ,C3076_=_C3339 ,C3076_=_C3340 ,C3208_=_C3269 ,C3208_=_C3335 ,\nC3208_=_C3336 ,C3208_=_C3337 ,C3208_=_C3338 ,C3208_=_C3339 ,C3208_=_C3340 ,C3269_=_C3335 ,\nC3269_=_C3336 ,C3269_=_C3337 ,C3269_=_C3338 ,C3269_=_C3339 ,C3269_=_C3340 ,C3335_=_C3336 ,\nC3335_=_C3337 ,C3335_=_C3338 ,C3335_=_C3339 ,C3335_=_C3340 ,C3336_=_C3337 ,C3336_=_C3338 ,\nC3336_=_C3339 ,C3336_=_C3340 ,C3337_=_C3338 ,C3337_=_C3339 ,C3337_=_C3340 ,C3338_=_C3339 ,\nC3338_=_C3340 ,C3339_=_C3340 ,"];84[shape=box, label="id:84 level: 4\n173: C91 C95 C131 C135 C257 \nC288 C300 C306 C334 C337 C346 \nC372 C432 C437 C440 C444 C450 \nC457 C462 C474 C499 C657 C674 \nC707 C711 C734 C735 C737 C738 \nC739 C740 C742 C743 C744 C745 \nC746 C747 C748 C749 C750 C751 \nC752 C753 C754 C755 C756 C757 \nC758 C934 C1094 C1106 C1146 C1168 \nC1207 C1216 C1220 C1229 C1244 C1276 \nC1277 C1278 C1279 C1280 C1281 C1282 \nC1283 C1284 C1285 C1286 C1287 C1288 \nC1289 C1290 C1291 C1292 C1293 C1294 \nC1295</w:t>
      </w:r>
    </w:p>
    <w:p>
      <w:pPr>
        <w:pStyle w:val="PreformattedText"/>
        <w:bidi w:val="0"/>
        <w:spacing w:before="0" w:after="0"/>
        <w:jc w:val="left"/>
        <w:rPr/>
      </w:pPr>
      <w:r>
        <w:rPr/>
        <w:t xml:space="preserve"> </w:t>
      </w:r>
      <w:r>
        <w:rPr/>
        <w:t>C1296 C1297 C1298 C1440 C1516 \nC1669 C1727 C1741 C1760 C1811 C1838 \nC1844 C1850 C1877 C1905 C1928 C1929 \nC1930 C1931 C1932 C1933 C1934 C1935 \nC1936 C1937 C1938 C1939 C1940 C1941 \nC1942 C1943 C1944 C1945 C1946 C1947 \nC1948 C1949 C2040 C2043 C2078 C2083 \nC2091 C2294 C2334 C2453 C2475 C2498 \nC2506 C2510 C2517 C2530 C2534 C2590 \nC2644 C2703 C2707 C2714 C2765 C2766 \nC2767 C2768 C2770 C2771 C2773 C2774 \nC2775 C2776 C2778 C2779 C2912 C2916 \nC2936 C2940 C2998 C3087 C3103 C3112 \nC3164 C3189 C3208 C3209 C3212 C3213 \nC3402 C3550 C3733 C3734 C3735 C3736 \nC3737 C3738 C4082 C4094 C4106 C4107 \n2233: C91_=_C95( C91 C95 ) C91_=_C131( C91 C131 ) C91_=_C257( C91 C257 ) C91_=_C300( C91 C300 ) C91_=_C440( C91 C440 ) \nC91_=_C1146( C91 C1146 ) C91_=_C1244( C91 C1244 ) C91_=_C1516( C91 C1516 ) C91_=_C1741( C91 C1741 ) C91_=_C2091( C91 C2091 ) C91_=_C2334( C91 C2334 ) \nC91_=_C2517( C91 C2517 ) C91_=_C2530( C91 C2530 ) C91_=_C2916( C91 C2916 ) C91_=_C2940( C91 C2940 ) C91_=_C2998( C91 C2998 ) C91_=_C3087( C91 C3087 ) \nC91_=_C3402( C91 C3402 ) C91_=_C3550( C91 C3550 ) C91_=_C3733( C91 C3733 ) C91_=_C3734( C91 C3734 ) C91_=_C3735( C91 C3735 ) C91_=_C3736( C91 C3736 ) \nC91_=_C3737( C91 C3737 ) C91_=_C3738( C91 C3738 ) C95_=_C135( C95 C135 ) C95_=_C288( C95 C288 ) C95_=_C306( C95 C306 ) C95_=_C334( C95 C334 ) \nC95_=_C444( C95 C444 ) C95_=_C474( C95 C474 ) C95_=_C499( C95 C499 ) C95_=_C657( C95 C657 ) C95_=_C1229( C95 C1229 ) C95_=_C1295( C95 C1295 ) \nC95_=_C1760( C95 C1760 ) C95_=_C1850( C95 C1850 ) C95_=_C1905( C95 C1905 ) C95_=_C2534( C95 C2534 ) C95_=_C2590( C95 C2590 ) C95_=_C2714( C95 C2714 ) \nC95_=_C3112( C95 C3112 ) C95_=_C3164( C95 C3164 ) C95_=_C3189( C95 C3189 ) C95_=_C4082( C95 C4082 ) C95_=_C4094( C95 C4094 ) C95_=_C4106( C95 C4106 ) \nC95_=_C4107( C95 C4107 ) C131_=_C135( C131 C135 ) C131_=_C257( C131 C257 ) C131_=_C300( C131 C300 ) C131_=_C440( C131 C440 ) C131_=_C1146( C131 C1146 ) \nC131_=_C1244( C131 C1244 ) C131_=_C1516( C131 C1516 ) C131_=_C1741( C131 C1741 ) C131_=_C2091( C131 C2091 ) C131_=_C2334( C131 C2334 ) C131_=_C2517( C131 C2517 ) \nC131_=_C2530( C131 C2530 ) C131_=_C2916( C131 C2916 ) C131_=_C2940( C131 C2940 ) C131_=_C2998( C131 C2998 ) C131_=_C3087( C131 C3087 ) C131_=_C3402( C131 C3402 ) \nC131_=_C3550( C131 C3550 ) C131_=_C3733( C131 C3733 ) C131_=_C3734( C131 C3734 ) C131_=_C3735( C131 C3735 ) C131_=_C3736( C131 C3736 ) C131_=_C3737( C131 C3737 ) \nC131_=_C3738( C131 C3738 ) C135_=_C288( C135 C288 ) C135_=_C306( C135 C306 ) C135_=_C334( C135 C334 ) C135_=_C444( C135 C444 ) C135_=_C474( C135 C474 ) \nC135_=_C499( C135 C499 ) C135_=_C657( C135 C657 ) C135_=_C1229( C135 C1229 ) C135_=_C1295( C135 C1295 ) C135_=_C1760( C135 C1760 ) C135_=_C1850( C135 C1850 ) \nC135_=_C1905( C135 C1905 ) C135_=_C2534( C135 C2534 ) C135_=_C2590( C135 C2590 ) C135_=_C2714( C135 C2714 ) C135_=_C3112( C135 C3112 ) C135_=_C3164( C135 C3164 ) \nC135_=_C3189( C135 C3189 ) C135_=_C4082( C135 C4082 ) C135_=_C4094( C135 C4094 ) C135_=_C4106( C135 C4106 ) C135_=_C4107( C135 C4107 ) C257_=_C300( C257 C300 ) \nC257_=_C440( C257 C440 ) C257_=_C1146( C257 C1146 ) C257_=_C1244( C257 C1244 ) C257_=_C1516( C257 C1516 ) C257_=_C1741( C257 C1741 ) C257_=_C2091( C257 C2091 ) \nC257_=_C2334( C257 C2334 ) C257_=_C2517( C257 C2517 ) C257_=_C2530( C257 C2530 ) C257_=_C2916( C257 C2916 ) C257_=_C2940( C257 C2940 ) C257_=_C2998( C257 C2998 ) \nC257_=_C3087( C257 C3087 ) C257_=_C3402( C257 C3402 ) C257_=_C3550( C257 C3550 ) C257_=_C3733( C257 C3733 ) C257_=_C3734( C257 C3734 ) C257_=_C3735( C257 C3735 ) \nC257_=_C3736( C257 C3736 ) C257_=_C3737( C257 C3737 ) C257_=_C3738( C257 C3738 ) C288_=_C306( C288 C306 ) C288_=_C334( C288 C334 ) C288_=_C444( C288 C444 ) \nC288_=_C474( C288 C474 ) C288_=_C499( C288 C499 ) C288_=_C657( C288 C657 ) C288_=_C1229( C288 C1229 ) C288_=_C1295( C288 C1295 ) C288_=_C1760( C288 C1760 ) \nC288_=_C1850( C288 C1850 ) C288_=_C1905( C288 C1905 ) C288_=_C2534( C288 C2534 ) C288_=_C2590( C288 C2590 ) C288_=_C2714( C288 C2714 ) C288_=_C3112( C288 C3112 ) \nC288_=_C3164( C288 C3164 ) C288_=_C3189( C288 C3189 ) C288_=_C4082( C288 C4082 ) C288_=_C4094( C288 C4094 ) C288_=_C4106( C288 C4106 ) C288_=_C4107( C288 C4107 ) \nC300_=_C306( C300 C306 ) C300_=_C440( C300 C440 ) C300_=_C1146( C300 C1146 ) C300_=_C1244( C300 C1244 ) C300_=_C1516( C300 C1516 ) C300_=_C1741( C300 C1741 ) \nC300_=_C2091( C300 C2091 ) C300_=_C2334( C300 C2334 ) C300_=_C2517( C300 C2517 ) C300_=_C2530( C300 C2530 ) C300_=_C2916( C300 C2916 ) C300_=_C2940( C300 C2940 ) \nC300_=_C2998( C300 C2998 ) C300_=_C3087( C300 C3087 ) C300_=_C3402( C300 C3402 ) C300_=_C3550( C300 C3550 ) C300_=_C3733( C300 C3733 ) C300_=_C3734( C300 C3734 ) \nC300_=_C3735( C300 C3735 ) C300_=_C3736( C300 C3736 ) C300_=_C3737( C300 C3737 ) C300_=_C3738( C300 C3738 ) C306_=_C334( C306 C334 ) C306_=_C444( C306 C444 ) \nC306_=_C474( C306 C474 ) C306_=_C499( C306 C499 ) C306_=_C657( C306 C657 ) C306_=_C1229( C306 C1229 ) C306_=_C1295( C306 C1295 ) C306_=_C1760( C306 C1760 ) \nC306_=_C1850( C306 C1850 ) C306_=_C1905( C306 C1905 ) C306_=_C2534( C306 C2534 ) C306_=_C2590( C306 C2590 ) C306_=_C2714( C306 C2714 ) C306_=_C3112( C306 C3112 ) \nC306_=_C3164( C306 C3164 ) C306_=_C3189( C306 C3189 ) C306_=_C4082( C306 C4082 ) C306_=_C4094( C306 C4094 ) C306_=_C4106( C306 C4106 ) C306_=_C4107( C306 C4107 ) \nC334_=_C444( C334 C444 ) C334_=_C474( C334 C474 ) C334_=_C499( C334 C499 ) C334_=_C657( C334 C657 ) C334_=_C1229( C334 C1229 ) C334_=_C1295( C334 C1295 ) \nC334_=_C1760( C334 C1760 ) C334_=_C1850( C334 C1850 ) C334_=_C1905( C334 C1905 ) C334_=_C2534( C334 C2534 ) C334_=_C2590( C334 C2590 ) C334_=_C2714( C334 C2714 ) \nC334_=_C3112( C334 C3112 ) C334_=_C3164( C334 C3164 ) C334_=_C3189( C334 C3189 ) C334_=_C4082( C334 C4082 ) C334_=_C4094( C334 C4094 ) C334_=_C4106( C334 C4106 ) \nC334_=_C4107( C334 C4107 ) C337_=_C346( C337 C346 ) C337_=_C707( C337 C707 ) C337_=_C734( C337 C734 ) C337_=_C735( C337 C735 ) C337_=_C737( C337 C737 ) \nC337_=_C738( C337 C738 ) C337_=_C739( C337 C739 ) C337_=_C740( C337 C740 ) C337_=_C742( C337 C742 ) C337_=_C743( C337 C743 ) C337_=_C744( C337 C744 ) \nC337_=_C745( C337 C745 ) C337_=_C746( C337 C746 ) C337_=_C747( C337 C747 ) C337_=_C748( C337 C748 ) C337_=_C749( C337 C749 ) C337_=_C750( C337 C750 ) \nC337_=_C751( C337 C751 ) C337_=_C752( C337 C752 ) C337_=_C753( C337 C753 ) C337_=_C754( C337 C754 ) C337_=_C755( C337 C755 ) C337_=_C756( C337 C756 ) \nC337_=_C757( C337 C757 ) C337_=_C758( C337 C758 ) C346_=_C372( C346 C372 ) C346_=_C711( C346 C711 ) C346_=_C1106( C346 C1106 ) C346_=_C1440( C346 C1440 ) \nC346_=_C1727( C346 C1727 ) C346_=_C1811( C346 C1811 ) C346_=_C1928( C346 C1928 ) C346_=_C1929( C346 C1929 ) C346_=_C1930( C346 C1930 ) C346_=_C1931( C346 C1931 ) \nC346_=_C1932( C346 C1932 ) C346_=_C1933( C346 C1933 ) C346_=_C1934( C346 C1934 ) C346_=_C1935( C346 C1935 ) C346_=_C1936( C346 C1936 ) C346_=_C1937( C346 C1937 ) \nC346_=_C1938( C346 C1938 ) C346_=_C1939( C346 C1939 ) C346_=_C1940( C346 C1940 ) C346_=_C1941( C346 C1941 ) C346_=_C1942( C346 C1942 ) C346_=_C1943( C346 C1943 ) \nC346_=_C1944( C346 C1944 ) C346_=_C1945( C346 C1945 ) C346_=_C1946( C346 C1946 ) C346_=_C1947( C346 C1947 ) C346_=_C1948( C346 C1948 ) C346_=_C1949( C346 C1949 ) \nC372_=_C711( C372 C711 ) C372_=_C1106( C372 C1106 ) C372_=_C1440( C372 C1440 ) C372_=_C1727( C372 C1727 ) C372_=_C1811( C372 C1811 ) C372_=_C1928( C372 C1928 ) \nC372_=_C1929( C372 C1929 ) C372_=_C1930( C372 C1930 ) C372_=_C1931( C372 C1931 ) C372_=_C1932( C372 C1932 ) C372_=_C1933( C372 C1933 ) C372_=_C1934( C372 C1934 ) \nC372_=_C1935( C372 C1935 ) C372_=_C1936( C372 C1936 ) C372_=_C1937( C372 C1937 ) C372_=_C1938( C372 C1938 ) C372_=_C1939( C372 C1939 ) C372_=_C1940( C372 C1940 ) \nC372_=_C1941( C372 C1941 ) C372_=_C1942( C372 C1942 ) C372_=_C1943( C372 C1943 ) C372_=_C1944( C372 C1944 ) C372_=_C1945( C372 C1945 ) C372_=_C1946( C372 C1946 ) \nC372_=_C1947( C372 C1947 ) C372_=_C1948( C372 C1948 ) C372_=_C1949( C372 C1949 ) C432_=_C437( C432 C437 ) C432_=_C440( C432 C440 ) C432_=_C444( C432 C444 ) \nC432_=_C457( C432 C457 ) C432_=_C1216( C432 C1216 ) C432_=_C1283( C432 C1283 ) C432_=_C1838( C432 C1838 ) C432_=_C2040( C432 C2040 ) C432_=_C2078( C432 C2078 ) \nC432_=_C2453( C432 C2453 ) C432_=_C2475( C432 C2475 ) C432_=_C2506( C432 C2506 ) C432_=_C2644( C432 C2644 ) C432_=_C2703( C432 C2703 ) C432_=_C2765( C432 C2765 ) \nC432_=_C2766( C432 C2766 ) C432_=_C2767( C432 C2767 ) C432_=_C2768( C432 C2768 ) C432_=_C2770( C432 C2770 ) C432_=_C2771( C432 C2771 ) C432_=_C2773( C432 C2773 ) \nC432_=_C2774( C432 C2774 ) C432_=_C2775( C432 C2775 ) C432_=_C2776( C432 C2776 ) C432_=_C2778( C432 C2778 ) C432_=_C2779( C432 C2779 ) C437_=_C440( C437 C440 ) \nC437_=_C444( C437 C444 ) C437_=_C462( C437 C462 ) C437_=_C674( C437 C674 ) C437_=_C1094( C437 C1094 ) C437_=_C1168( C437 C1168 ) C437_=_C1220( C437 C1220 ) \nC437_=_C1286( C437 C1286 ) C437_=_C1669( C437 C1669 ) C437_=_C1844( C437 C1844 ) C437_=_C1877( C437 C1877 ) C437_=_C2043( C437 C2043 ) C437_=_C2083( C437 C2083 ) \nC437_=_C2294( C437 C2294 ) C437_=_C2498( C437 C2498 ) C437_=_C2510( C437 C2510 ) C437_=_C2707( C437 C2707 ) C437_=_C2912( C437 C2912 ) C437_=_C2936( C437 C2936 ) \nC437_=_C3103( C437 C3103 ) C437_=_C3208( C437 C3208 ) C437_=_C3209( C437 C3209 ) C437_=_C3212( C437 C3212 ) C437_=_C3213( C437 C3213 ) C440_=_C444( C440 C444 ) \nC440_=_C1146( C440 C1146 ) C440_=_C1244( C440 C1244 ) C440_=_C1516( C440 C1516 ) C440_=_C1741( C440 C1741 ) C440_=_C2091( C440 C2091 ) C440_=_C2334( C440 C2334 ) \nC440_=_C2517( C440 C2517 ) C440_=_C2530( C440 C2530 ) C440_=_C2916( C440 C2916 ) C440_=_C2940( C440 C2940 ) C440_=_C2998( C440 C2998 ) C440_=_C3087( C440 C3087 ) \nC440_=_C3402( C440 C3402 ) C440_=_C3550( C440 C3550 ) C440_=_C3733( C440 C3733 ) C440_=_C3734( C440 C3734 ) C440_=_C3735( C440 C3735 ) C440_=_C3736( C440 C3736 ) \nC440_=_C3737( C440 C3737 ) C440_=_C3738( C440 C3738 ) C444_=_C474(</w:t>
      </w:r>
    </w:p>
    <w:p>
      <w:pPr>
        <w:pStyle w:val="PreformattedText"/>
        <w:bidi w:val="0"/>
        <w:spacing w:before="0" w:after="0"/>
        <w:jc w:val="left"/>
        <w:rPr/>
      </w:pPr>
      <w:r>
        <w:rPr/>
        <w:t xml:space="preserve"> </w:t>
      </w:r>
      <w:r>
        <w:rPr/>
        <w:t>C444 C474 ) C444_=_C499( C444 C499 ) C444_=_C657( C444 C657 ) C444_=_C1229( C444 C1229 ) \nC444_=_C1295( C444 C1295 ) C444_=_C1760( C444 C1760 ) C444_=_C1850( C444 C1850 ) C444_=_C1905( C444 C1905 ) C444_=_C2534( C444 C2534 ) C444_=_C2590( C444 C2590 ) \nC444_=_C2714( C444 C2714 ) C444_=_C3112( C444 C3112 ) C444_=_C3164( C444 C3164 ) C444_=_C3189( C444 C3189 ) C444_=_C4082( C444 C4082 ) C444_=_C4094( C444 C4094 ) \nC444_=_C4106( C444 C4106 ) C444_=_C4107( C444 C4107 ) C450_=_C457( C450 C457 ) C450_=_C462( C450 C462 ) C450_=_C474( C450 C474 ) C450_=_C934( C450 C934 ) \nC450_=_C1207( C450 C1207 ) C450_=_C1276( C450 C1276 ) C450_=_C1277( C450 C1277 ) C450_=_C1278( C450 C1278 ) C450_=_C1279( C450 C1279 ) C450_=_C1280( C450 C1280 ) \nC450_=_C1281( C450 C1281 ) C450_=_C1282( C450 C1282 ) C450_=_C1283( C450 C1283 ) C450_=_C1284( C450 C1284 ) C450_=_C1285( C450 C1285 ) C450_=_C1286( C450 C1286 ) \nC450_=_C1287( C450 C1287 ) C450_=_C1288( C450 C1288 ) C450_=_C1289( C450 C1289 ) C450_=_C1290( C450 C1290 ) C450_=_C1291( C450 C1291 ) C450_=_C1292( C450 C1292 ) \nC450_=_C1293( C450 C1293 ) C450_=_C1294( C450 C1294 ) C450_=_C1295( C450 C1295 ) C450_=_C1296( C450 C1296 ) C450_=_C1297( C450 C1297 ) C450_=_C1298( C450 C1298 ) \nC457_=_C462( C457 C462 ) C457_=_C474( C457 C474 ) C457_=_C1216( C457 C1216 ) C457_=_C1283( C457 C1283 ) C457_=_C1838( C457 C1838 ) C457_=_C2040( C457 C2040 ) \nC457_=_C2078( C457 C2078 ) C457_=_C2453( C457 C2453 ) C457_=_C2475( C457 C2475 ) C457_=_C2506( C457 C2506 ) C457_=_C2644( C457 C2644 ) C457_=_C2703( C457 C2703 ) \nC457_=_C2765( C457 C2765 ) C457_=_C2766( C457 C2766 ) C457_=_C2767( C457 C2767 ) C457_=_C2768( C457 C2768 ) C457_=_C2770( C457 C2770 ) C457_=_C2771( C457 C2771 ) \nC457_=_C2773( C457 C2773 ) C457_=_C2774( C457 C2774 ) C457_=_C2775( C457 C2775 ) C457_=_C2776( C457 C2776 ) C457_=_C2778( C457 C2778 ) C457_=_C2779( C457 C2779 ) \nC462_=_C474( C462 C474 ) C462_=_C674( C462 C674 ) C462_=_C1094( C462 C1094 ) C462_=_C1168( C462 C1168 ) C462_=_C1220( C462 C1220 ) C462_=_C1286( C462 C1286 ) \nC462_=_C1669( C462 C1669 ) C462_=_C1844( C462 C1844 ) C462_=_C1877( C462 C1877 ) C462_=_C2043( C462 C2043 ) C462_=_C2083( C462 C2083 ) C462_=_C2294( C462 C2294 ) \nC462_=_C2498( C462 C2498 ) C462_=_C2510( C462 C2510 ) C462_=_C2707( C462 C2707 ) C462_=_C2912( C462 C2912 ) C462_=_C2936( C462 C2936 ) C462_=_C3103( C462 C3103 ) \nC462_=_C3208( C462 C3208 ) C462_=_C3209( C462 C3209 ) C462_=_C3212( C462 C3212 ) C462_=_C3213( C462 C3213 ) C474_=_C499( C474 C499 ) C474_=_C657( C474 C657 ) \nC474_=_C1229( C474 C1229 ) C474_=_C1295( C474 C1295 ) C474_=_C1760( C474 C1760 ) C474_=_C1850( C474 C1850 ) C474_=_C1905( C474 C1905 ) C474_=_C2534( C474 C2534 ) \nC474_=_C2590( C474 C2590 ) C474_=_C2714( C474 C2714 ) C474_=_C3112( C474 C3112 ) C474_=_C3164( C474 C3164 ) C474_=_C3189( C474 C3189 ) C474_=_C4082( C474 C4082 ) \nC474_=_C4094( C474 C4094 ) C474_=_C4106( C474 C4106 ) C474_=_C4107( C474 C4107 ) C499_=_C657( C499 C657 ) C499_=_C1229( C499 C1229 ) C499_=_C1295( C499 C1295 ) \nC499_=_C1760( C499 C1760 ) C499_=_C1850( C499 C1850 ) C499_=_C1905( C499 C1905 ) C499_=_C2534( C499 C2534 ) C499_=_C2590( C499 C2590 ) C499_=_C2714( C499 C2714 ) \nC499_=_C3112( C499 C3112 ) C499_=_C3164( C499 C3164 ) C499_=_C3189( C499 C3189 ) C499_=_C4082( C499 C4082 ) C499_=_C4094( C499 C4094 ) C499_=_C4106( C499 C4106 ) \nC499_=_C4107( C499 C4107 ) C657_=_C1229( C657 C1229 ) C657_=_C1295( C657 C1295 ) C657_=_C1760( C657 C1760 ) C657_=_C1850( C657 C1850 ) C657_=_C1905( C657 C1905 ) \nC657_=_C2534( C657 C2534 ) C657_=_C2590( C657 C2590 ) C657_=_C2714( C657 C2714 ) C657_=_C3112( C657 C3112 ) C657_=_C3164( C657 C3164 ) C657_=_C3189( C657 C3189 ) \nC657_=_C4082( C657 C4082 ) C657_=_C4094( C657 C4094 ) C657_=_C4106( C657 C4106 ) C657_=_C4107( C657 C4107 ) C674_=_C1094( C674 C1094 ) C674_=_C1168( C674 C1168 ) \nC674_=_C1220( C674 C1220 ) C674_=_C1286( C674 C1286 ) C674_=_C1669( C674 C1669 ) C674_=_C1844( C674 C1844 ) C674_=_C1877( C674 C1877 ) C674_=_C2043( C674 C2043 ) \nC674_=_C2083( C674 C2083 ) C674_=_C2294( C674 C2294 ) C674_=_C2498( C674 C2498 ) C674_=_C2510( C674 C2510 ) C674_=_C2707( C674 C2707 ) C674_=_C2912( C674 C2912 ) \nC674_=_C2936( C674 C2936 ) C674_=_C3103( C674 C3103 ) C674_=_C3208( C674 C3208 ) C674_=_C3209( C674 C3209 ) C674_=_C3212( C674 C3212 ) C674_=_C3213( C674 C3213 ) \nC707_=_C711( C707 C711 ) C707_=_C734( C707 C734 ) C707_=_C735( C707 C735 ) C707_=_C737( C707 C737 ) C707_=_C738( C707 C738 ) C707_=_C739( C707 C739 ) \nC707_=_C740( C707 C740 ) C707_=_C742( C707 C742 ) C707_=_C743( C707 C743 ) C707_=_C744( C707 C744 ) C707_=_C745( C707 C745 ) C707_=_C746( C707 C746 ) \nC707_=_C747( C707 C747 ) C707_=_C748( C707 C748 ) C707_=_C749( C707 C749 ) C707_=_C750( C707 C750 ) C707_=_C751( C707 C751 ) C707_=_C752( C707 C752 ) \nC707_=_C753( C707 C753 ) C707_=_C754( C707 C754 ) C707_=_C755( C707 C755 ) C707_=_C756( C707 C756 ) C707_=_C757( C707 C757 ) C707_=_C758( C707 C758 ) \nC711_=_C1106( C711 C1106 ) C711_=_C1440( C711 C1440 ) C711_=_C1727( C711 C1727 ) C711_=_C1811( C711 C1811 ) C711_=_C1928( C711 C1928 ) C711_=_C1929( C711 C1929 ) \nC711_=_C1930( C711 C1930 ) C711_=_C1931( C711 C1931 ) C711_=_C1932( C711 C1932 ) C711_=_C1933( C711 C1933 ) C711_=_C1934( C711 C1934 ) C711_=_C1935( C711 C1935 ) \nC711_=_C1936( C711 C1936 ) C711_=_C1937( C711 C1937 ) C711_=_C1938( C711 C1938 ) C711_=_C1939( C711 C1939 ) C711_=_C1940( C711 C1940 ) C711_=_C1941( C711 C1941 ) \nC711_=_C1942( C711 C1942 ) C711_=_C1943( C711 C1943 ) C711_=_C1944( C711 C1944 ) C711_=_C1945( C711 C1945 ) C711_=_C1946( C711 C1946 ) C711_=_C1947( C711 C1947 ) \nC711_=_C1948( C711 C1948 ) C711_=_C1949( C711 C1949 ) C734_=_C735( C734 C735 ) C734_=_C737( C734 C737 ) C734_=_C738( C734 C738 ) C734_=_C739( C734 C739 ) \nC734_=_C740( C734 C740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4_=_C757( C734 C757 ) C734_=_C758( C734 C758 ) \nC735_=_C737( C735 C737 ) C735_=_C738( C735 C738 ) C735_=_C739( C735 C739 ) C735_=_C740( C735 C740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1146( C735 C1146 ) C737_=_C738( C737 C738 ) C737_=_C739( C737 C739 ) \nC737_=_C740( C737 C740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8_=_C739( C738 C739 ) C738_=_C740( C738 C740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1727( C738 C1727 ) C738_=_C1741( C738 C1741 ) C739_=_C740( C739 C740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1811( C739 C181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1877( C740 C1877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1930( C742 C1930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1280( C743 C1280 ) C744_=_C745( C744 C745 ) C744_=_C746( C744 C746 ) C744_=_C747( C744 C747 ) C744_=_C748( C744 C748 ) C744_=_C749( C744 C749 ) \nC744_=_C750( C744 C750 ) C744_=_C751( C744 C751 ) C744_=_C752( C744 C752 ) C744_=_C753( C744 C753 ) C744_=_C754( C744 C754 ) C744_=_C755( C744 C755 ) \nC744_=_C756( C744 C756 ) C744_=_C757(</w:t>
      </w:r>
    </w:p>
    <w:p>
      <w:pPr>
        <w:pStyle w:val="PreformattedText"/>
        <w:bidi w:val="0"/>
        <w:spacing w:before="0" w:after="0"/>
        <w:jc w:val="left"/>
        <w:rPr/>
      </w:pPr>
      <w:r>
        <w:rPr/>
        <w:t xml:space="preserve"> </w:t>
      </w:r>
      <w:r>
        <w:rPr/>
        <w:t>C744 C757 ) C744_=_C758( C744 C758 ) C744_=_C1932( C744 C1932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1281( C745 C1281 ) \nC746_=_C747( C746 C747 ) C746_=_C748( C746 C748 ) C746_=_C749( C746 C749 ) C746_=_C750( C746 C750 ) C746_=_C751( C746 C751 ) C746_=_C752( C746 C752 ) \nC746_=_C753( C746 C753 ) C746_=_C754( C746 C754 ) C746_=_C755( C746 C755 ) C746_=_C756( C746 C756 ) C746_=_C757( C746 C757 ) C746_=_C758( C746 C758 ) \nC747_=_C748( C747 C748 ) C747_=_C749( C747 C749 ) C747_=_C750( C747 C750 ) C747_=_C751( C747 C751 ) C747_=_C752( C747 C752 ) C747_=_C753( C747 C753 ) \nC747_=_C754( C747 C754 ) C747_=_C755( C747 C755 ) C747_=_C756( C747 C756 ) C747_=_C757( C747 C757 ) C747_=_C758( C747 C758 ) C747_=_C1284( C747 C1284 ) \nC748_=_C749( C748 C749 ) C748_=_C750( C748 C750 ) C748_=_C751( C748 C751 ) C748_=_C752( C748 C752 ) C748_=_C753( C748 C753 ) C748_=_C754( C748 C754 ) \nC748_=_C755( C748 C755 ) C748_=_C756( C748 C756 ) C748_=_C757( C748 C757 ) C748_=_C758( C748 C758 ) C748_=_C1937( C748 C1937 ) C749_=_C750( C749 C750 ) \nC749_=_C751( C749 C751 ) C749_=_C752( C749 C752 ) C749_=_C753( C749 C753 ) C749_=_C754( C749 C754 ) C749_=_C755( C749 C755 ) C749_=_C756( C749 C756 ) \nC749_=_C757( C749 C757 ) C749_=_C758( C749 C758 ) C749_=_C1288( C749 C1288 ) C749_=_C1939( C749 C1939 ) C750_=_C751( C750 C751 ) C750_=_C752( C750 C752 ) \nC750_=_C753( C750 C753 ) C750_=_C754( C750 C754 ) C750_=_C755( C750 C755 ) C750_=_C756( C750 C756 ) C750_=_C757( C750 C757 ) C750_=_C758( C750 C758 ) \nC750_=_C1289( C750 C1289 ) C751_=_C752( C751 C752 ) C751_=_C753( C751 C753 ) C751_=_C754( C751 C754 ) C751_=_C755( C751 C755 ) C751_=_C756( C751 C756 ) \nC751_=_C757( C751 C757 ) C751_=_C758( C751 C758 ) C751_=_C1290( C751 C1290 ) C752_=_C753( C752 C753 ) C752_=_C754( C752 C754 ) C752_=_C755( C752 C755 ) \nC752_=_C756( C752 C756 ) C752_=_C757( C752 C757 ) C752_=_C758( C752 C758 ) C752_=_C1942( C752 C1942 ) C753_=_C754( C753 C754 ) C753_=_C755( C753 C755 ) \nC753_=_C756( C753 C756 ) C753_=_C757( C753 C757 ) C753_=_C758( C753 C758 ) C753_=_C1945( C753 C1945 ) C754_=_C755( C754 C755 ) C754_=_C756( C754 C756 ) \nC754_=_C757( C754 C757 ) C754_=_C758( C754 C758 ) C755_=_C756( C755 C756 ) C755_=_C757( C755 C757 ) C755_=_C758( C755 C758 ) C755_=_C1292( C755 C1292 ) \nC756_=_C757( C756 C757 ) C756_=_C758( C756 C758 ) C756_=_C1293( C756 C1293 ) C756_=_C1947( C756 C1947 ) C757_=_C758( C757 C758 ) C757_=_C1949( C757 C1949 ) \nC758_=_C1296( C758 C1296 ) C934_=_C1207( C934 C1207 ) C934_=_C1276( C934 C1276 ) C934_=_C1277( C934 C1277 ) C934_=_C1278( C934 C1278 ) C934_=_C1279( C934 C1279 ) \nC934_=_C1280( C934 C1280 ) C934_=_C1281( C934 C1281 ) C934_=_C1282( C934 C1282 ) C934_=_C1283( C934 C1283 ) C934_=_C1284( C934 C1284 ) C934_=_C1285( C934 C1285 ) \nC934_=_C1286( C934 C1286 ) C934_=_C1287( C934 C1287 ) C934_=_C1288( C934 C1288 ) C934_=_C1289( C934 C1289 ) C934_=_C1290( C934 C1290 ) C934_=_C1291( C934 C1291 ) \nC934_=_C1292( C934 C1292 ) C934_=_C1293( C934 C1293 ) C934_=_C1294( C934 C1294 ) C934_=_C1295( C934 C1295 ) C934_=_C1296( C934 C1296 ) C934_=_C1297( C934 C1297 ) \nC934_=_C1298( C934 C1298 ) C1094_=_C1168( C1094 C1168 ) C1094_=_C1220( C1094 C1220 ) C1094_=_C1286( C1094 C1286 ) C1094_=_C1669( C1094 C1669 ) C1094_=_C1844( C1094 C1844 ) \nC1094_=_C1877( C1094 C1877 ) C1094_=_C2043( C1094 C2043 ) C1094_=_C2083( C1094 C2083 ) C1094_=_C2294( C1094 C2294 ) C1094_=_C2498( C1094 C2498 ) C1094_=_C2510( C1094 C2510 ) \nC1094_=_C2707( C1094 C2707 ) C1094_=_C2912( C1094 C2912 ) C1094_=_C2936( C1094 C2936 ) C1094_=_C3103( C1094 C3103 ) C1094_=_C3208( C1094 C3208 ) C1094_=_C3209( C1094 C3209 ) \nC1094_=_C3212( C1094 C3212 ) C1094_=_C3213( C1094 C3213 ) C1106_=_C1440( C1106 C1440 ) C1106_=_C1727( C1106 C1727 ) C1106_=_C1811( C1106 C1811 ) C1106_=_C1928( C1106 C1928 ) \nC1106_=_C1929( C1106 C1929 ) C1106_=_C1930( C1106 C1930 ) C1106_=_C1931( C1106 C1931 ) C1106_=_C1932( C1106 C1932 ) C1106_=_C1933( C1106 C1933 ) C1106_=_C1934( C1106 C1934 ) \nC1106_=_C1935( C1106 C1935 ) C1106_=_C1936( C1106 C1936 ) C1106_=_C1937( C1106 C1937 ) C1106_=_C1938( C1106 C1938 ) C1106_=_C1939( C1106 C1939 ) C1106_=_C1940( C1106 C1940 ) \nC1106_=_C1941( C1106 C1941 ) C1106_=_C1942( C1106 C1942 ) C1106_=_C1943( C1106 C1943 ) C1106_=_C1944( C1106 C1944 ) C1106_=_C1945( C1106 C1945 ) C1106_=_C1946( C1106 C1946 ) \nC1106_=_C1947( C1106 C1947 ) C1106_=_C1948( C1106 C1948 ) C1106_=_C1949( C1106 C1949 ) C1146_=_C1244( C1146 C1244 ) C1146_=_C1516( C1146 C1516 ) C1146_=_C1741( C1146 C1741 ) \nC1146_=_C2091( C1146 C2091 ) C1146_=_C2334( C1146 C2334 ) C1146_=_C2517( C1146 C2517 ) C1146_=_C2530( C1146 C2530 ) C1146_=_C2916( C1146 C2916 ) C1146_=_C2940( C1146 C2940 ) \nC1146_=_C2998( C1146 C2998 ) C1146_=_C3087( C1146 C3087 ) C1146_=_C3402( C1146 C3402 ) C1146_=_C3550( C1146 C3550 ) C1146_=_C3733( C1146 C3733 ) C1146_=_C3734( C1146 C3734 ) \nC1146_=_C3735( C1146 C3735 ) C1146_=_C3736( C1146 C3736 ) C1146_=_C3737( C1146 C3737 ) C1146_=_C3738( C1146 C3738 ) C1168_=_C1220( C1168 C1220 ) C1168_=_C1286( C1168 C1286 ) \nC1168_=_C1669( C1168 C1669 ) C1168_=_C1844( C1168 C1844 ) C1168_=_C1877( C1168 C1877 ) C1168_=_C2043( C1168 C2043 ) C1168_=_C2083( C1168 C2083 ) C1168_=_C2294( C1168 C2294 ) \nC1168_=_C2498( C1168 C2498 ) C1168_=_C2510( C1168 C2510 ) C1168_=_C2707( C1168 C2707 ) C1168_=_C2912( C1168 C2912 ) C1168_=_C2936( C1168 C2936 ) C1168_=_C3103( C1168 C3103 ) \nC1168_=_C3208( C1168 C3208 ) C1168_=_C3209( C1168 C3209 ) C1168_=_C3212( C1168 C3212 ) C1168_=_C3213( C1168 C3213 ) C1207_=_C1216( C1207 C1216 ) C1207_=_C1220( C1207 C1220 ) \nC1207_=_C1229( C1207 C1229 ) C1207_=_C1276( C1207 C1276 ) C1207_=_C1277( C1207 C1277 ) C1207_=_C1278( C1207 C1278 ) C1207_=_C1279( C1207 C1279 ) C1207_=_C1280( C1207 C1280 ) \nC1207_=_C1281( C1207 C1281 ) C1207_=_C1282( C1207 C1282 ) C1207_=_C1283( C1207 C1283 ) C1207_=_C1284( C1207 C1284 ) C1207_=_C1285( C1207 C1285 ) C1207_=_C1286( C1207 C1286 ) \nC1207_=_C1287( C1207 C1287 ) C1207_=_C1288( C1207 C1288 ) C1207_=_C1289( C1207 C1289 ) C1207_=_C1290( C1207 C1290 ) C1207_=_C1291( C1207 C1291 ) C1207_=_C1292( C1207 C1292 ) \nC1207_=_C1293( C1207 C1293 ) C1207_=_C1294( C1207 C1294 ) C1207_=_C1295( C1207 C1295 ) C1207_=_C1296( C1207 C1296 ) C1207_=_C1297( C1207 C1297 ) C1207_=_C1298( C1207 C1298 ) \nC1216_=_C1220( C1216 C1220 ) C1216_=_C1229( C1216 C1229 ) C1216_=_C1283( C1216 C1283 ) C1216_=_C1838( C1216 C1838 ) C1216_=_C2040( C1216 C2040 ) C1216_=_C2078( C1216 C2078 ) \nC1216_=_C2453( C1216 C2453 ) C1216_=_C2475( C1216 C2475 ) C1216_=_C2506( C1216 C2506 ) C1216_=_C2644( C1216 C2644 ) C1216_=_C2703( C1216 C2703 ) C1216_=_C2765( C1216 C2765 ) \nC1216_=_C2766( C1216 C2766 ) C1216_=_C2767( C1216 C2767 ) C1216_=_C2768( C1216 C2768 ) C1216_=_C2770( C1216 C2770 ) C1216_=_C2771( C1216 C2771 ) C1216_=_C2773( C1216 C2773 ) \nC1216_=_C2774( C1216 C2774 ) C1216_=_C2775( C1216 C2775 ) C1216_=_C2776( C1216 C2776 ) C1216_=_C2778( C1216 C2778 ) C1216_=_C2779( C1216 C2779 ) C1220_=_C1229( C1220 C1229 ) \nC1220_=_C1286( C1220 C1286 ) C1220_=_C1669( C1220 C1669 ) C1220_=_C1844( C1220 C1844 ) C1220_=_C1877( C1220 C1877 ) C1220_=_C2043( C1220 C2043 ) C1220_=_C2083( C1220 C2083 ) \nC1220_=_C2294( C1220 C2294 ) C1220_=_C2498( C1220 C2498 ) C1220_=_C2510( C1220 C2510 ) C1220_=_C2707( C1220 C2707 ) C1220_=_C2912( C1220 C2912 ) C1220_=_C2936( C1220 C2936 ) \nC1220_=_C3103( C1220 C3103 ) C1220_=_C3208( C1220 C3208 ) C1220_=_C3209( C1220 C3209 ) C1220_=_C3212( C1220 C3212 ) C1220_=_C3213( C1220 C3213 ) C1229_=_C1295( C1229 C1295 ) \nC1229_=_C1760( C1229 C1760 ) C1229_=_C1850( C1229 C1850 ) C1229_=_C1905( C1229 C1905 ) C1229_=_C2534( C1229 C2534 ) C1229_=_C2590( C1229 C2590 ) C1229_=_C2714( C1229 C2714 ) \nC1229_=_C3112( C1229 C3112 ) C1229_=_C3164( C1229 C3164 ) C1229_=_C3189( C1229 C3189 ) C1229_=_C4082( C1229 C4082 ) C1229_=_C4094( C1229 C4094 ) C1229_=_C4106( C1229 C4106 ) \nC1229_=_C4107( C1229 C4107 ) C1244_=_C1516( C1244 C1516 ) C1244_=_C1741( C1244 C1741 ) C1244_=_C2091( C1244 C2091 ) C1244_=_C2334( C1244 C2334 ) C1244_=_C2517( C1244 C2517 ) \nC1244_=_C2530( C1244 C2530 ) C1244_=_C2916( C1244 C2916 ) C1244_=_C2940( C1244 C2940 ) C1244_=_C2998( C1244 C2998 ) C1244_=_C3087( C1244 C3087 ) C1244_=_C3402( C1244 C3402 ) \nC1244_=_C3550( C1244 C3550 ) C1244_=_C3733( C1244 C3733 ) C1244_=_C3734( C1244 C3734 ) C1244_=_C3735( C1244 C3735 ) C1244_=_C3736( C1244 C3736 ) C1244_=_C3737( C1244 C3737 ) \nC1244_=_C3738( C1244 C3738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6( C1276 C1296 ) C1276_=_C1297( C1276 C1297 ) C1276_=_C1298( C1276 C1298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1296( C1277 C1296 ) \nC1277_=_C1297(</w:t>
      </w:r>
    </w:p>
    <w:p>
      <w:pPr>
        <w:pStyle w:val="PreformattedText"/>
        <w:bidi w:val="0"/>
        <w:spacing w:before="0" w:after="0"/>
        <w:jc w:val="left"/>
        <w:rPr/>
      </w:pPr>
      <w:r>
        <w:rPr/>
        <w:t xml:space="preserve"> </w:t>
      </w:r>
      <w:r>
        <w:rPr/>
        <w:t>C1277 C1297 ) C1277_=_C1298( C1277 C1298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8_=_C1298( C1278 C1298 ) C1278_=_C1669( C1278 C1669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838( C1279 C1838 ) C1279_=_C1844( C1279 C1844 ) C1279_=_C1850( C1279 C1850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295( C1280 C1295 ) \nC1280_=_C1296( C1280 C1296 ) C1280_=_C1297( C1280 C1297 ) C1280_=_C1298( C1280 C1298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2703( C1282 C2703 ) C1282_=_C2707( C1282 C2707 ) C1282_=_C2714( C1282 C2714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838( C1283 C1838 ) C1283_=_C2040( C1283 C2040 ) C1283_=_C2078( C1283 C2078 ) C1283_=_C2453( C1283 C2453 ) C1283_=_C2475( C1283 C2475 ) C1283_=_C2506( C1283 C2506 ) \nC1283_=_C2644( C1283 C2644 ) C1283_=_C2703( C1283 C2703 ) C1283_=_C2765( C1283 C2765 ) C1283_=_C2766( C1283 C2766 ) C1283_=_C2767( C1283 C2767 ) C1283_=_C2768( C1283 C2768 ) \nC1283_=_C2770( C1283 C2770 ) C1283_=_C2771( C1283 C2771 ) C1283_=_C2773( C1283 C2773 ) C1283_=_C2774( C1283 C2774 ) C1283_=_C2775( C1283 C2775 ) C1283_=_C2776( C1283 C2776 ) \nC1283_=_C2778( C1283 C2778 ) C1283_=_C2779( C1283 C2779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2767( C1285 C2767 ) \nC1285_=_C3103( C1285 C3103 ) C1285_=_C3112( C1285 C3112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669( C1286 C1669 ) C1286_=_C1844( C1286 C1844 ) C1286_=_C1877( C1286 C1877 ) C1286_=_C2043( C1286 C2043 ) \nC1286_=_C2083( C1286 C2083 ) C1286_=_C2294( C1286 C2294 ) C1286_=_C2498( C1286 C2498 ) C1286_=_C2510( C1286 C2510 ) C1286_=_C2707( C1286 C2707 ) C1286_=_C2912( C1286 C2912 ) \nC1286_=_C2936( C1286 C2936 ) C1286_=_C3103( C1286 C3103 ) C1286_=_C3208( C1286 C3208 ) C1286_=_C3209( C1286 C3209 ) C1286_=_C3212( C1286 C3212 ) C1286_=_C3213( C1286 C3213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3208( C1287 C3208 ) \nC1288_=_C1289( C1288 C1289 ) C1288_=_C1290( C1288 C1290 ) C1288_=_C1291( C1288 C1291 ) C1288_=_C1292( C1288 C1292 ) C1288_=_C1293( C1288 C1293 ) C1288_=_C1294( C1288 C1294 ) \nC1288_=_C1295( C1288 C1295 ) C1288_=_C1296( C1288 C1296 ) C1288_=_C1297( C1288 C1297 ) C1288_=_C1298( C1288 C1298 ) C1288_=_C1939( C1288 C1939 ) C1289_=_C1290( C1289 C1290 ) \nC1289_=_C1291( C1289 C1291 ) C1289_=_C1292( C1289 C1292 ) C1289_=_C1293( C1289 C1293 ) C1289_=_C1294( C1289 C1294 ) C1289_=_C1295( C1289 C1295 ) C1289_=_C1296( C1289 C1296 ) \nC1289_=_C1297( C1289 C1297 ) C1289_=_C1298( C1289 C1298 ) C1290_=_C1291( C1290 C1291 ) C1290_=_C1292( C1290 C1292 ) C1290_=_C1293( C1290 C1293 ) C1290_=_C1294( C1290 C1294 ) \nC1290_=_C1295( C1290 C1295 ) C1290_=_C1296( C1290 C1296 ) C1290_=_C1297( C1290 C1297 ) C1290_=_C1298( C1290 C1298 ) C1291_=_C1292( C1291 C1292 ) C1291_=_C1293( C1291 C1293 ) \nC1291_=_C1294( C1291 C1294 ) C1291_=_C1295( C1291 C1295 ) C1291_=_C1296( C1291 C1296 ) C1291_=_C1297( C1291 C1297 ) C1291_=_C1298( C1291 C1298 ) C1292_=_C1293( C1292 C1293 ) \nC1292_=_C1294( C1292 C1294 ) C1292_=_C1295( C1292 C1295 ) C1292_=_C1296( C1292 C1296 ) C1292_=_C1297( C1292 C1297 ) C1292_=_C1298( C1292 C1298 ) C1293_=_C1294( C1293 C1294 ) \nC1293_=_C1295( C1293 C1295 ) C1293_=_C1296( C1293 C1296 ) C1293_=_C1297( C1293 C1297 ) C1293_=_C1298( C1293 C1298 ) C1293_=_C1947( C1293 C1947 ) C1294_=_C1295( C1294 C1295 ) \nC1294_=_C1296( C1294 C1296 ) C1294_=_C1297( C1294 C1297 ) C1294_=_C1298( C1294 C1298 ) C1295_=_C1296( C1295 C1296 ) C1295_=_C1297( C1295 C1297 ) C1295_=_C1298( C1295 C1298 ) \nC1295_=_C1760( C1295 C1760 ) C1295_=_C1850( C1295 C1850 ) C1295_=_C1905( C1295 C1905 ) C1295_=_C2534( C1295 C2534 ) C1295_=_C2590( C1295 C2590 ) C1295_=_C2714( C1295 C2714 ) \nC1295_=_C3112( C1295 C3112 ) C1295_=_C3164( C1295 C3164 ) C1295_=_C3189( C1295 C3189 ) C1295_=_C4082( C1295 C4082 ) C1295_=_C4094( C1295 C4094 ) C1295_=_C4106( C1295 C4106 ) \nC1295_=_C4107( C1295 C4107 ) C1296_=_C1297( C1296 C1297 ) C1296_=_C1298( C1296 C1298 ) C1297_=_C1298( C1297 C1298 ) C1297_=_C2779( C1297 C2779 ) C1297_=_C3213( C1297 C3213 ) \nC1297_=_C4107( C1297 C4107 ) C1440_=_C1727( C1440 C1727 ) C1440_=_C1811( C1440 C1811 ) C1440_=_C1928( C1440 C1928 ) C1440_=_C1929( C1440 C1929 ) C1440_=_C1930( C1440 C1930 ) \nC1440_=_C1931( C1440 C1931 ) C1440_=_C1932( C1440 C1932 ) C1440_=_C1933( C1440 C1933 ) C1440_=_C1934( C1440 C1934 ) C1440_=_C1935( C1440 C1935 ) C1440_=_C1936( C1440 C1936 ) \nC1440_=_C1937( C1440 C1937 ) C1440_=_C1938( C1440 C1938 ) C1440_=_C1939( C1440 C1939 ) C1440_=_C1940( C1440 C1940 ) C1440_=_C1941( C1440 C1941 ) C1440_=_C1942( C1440 C1942 ) \nC1440_=_C1943( C1440 C1943 ) C1440_=_C1944( C1440 C1944 ) C1440_=_C1945( C1440 C1945 ) C1440_=_C1946( C1440 C1946 ) C1440_=_C1947( C1440 C1947 ) C1440_=_C1948( C1440 C1948 ) \nC1440_=_C1949( C1440 C1949 ) C1516_=_C1741( C1516 C1741 ) C1516_=_C2091( C1516 C2091 ) C1516_=_C2334( C1516 C2334 ) C1516_=_C2517( C1516 C2517 ) C1516_=_C2530( C1516 C2530 ) \nC1516_=_C2916( C1516 C2916 ) C1516_=_C2940( C1516 C2940 ) C1516_=_C2998( C1516 C2998 ) C1516_=_C3087( C1516 C3087 ) C1516_=_C3402( C1516 C3402 ) C1516_=_C3550( C1516 C3550 ) \nC1516_=_C3733( C1516 C3733 ) C1516_=_C3734( C1516 C3734 ) C1516_=_C3735( C1516 C3735 ) C1516_=_C3736( C1516 C3736 ) C1516_=_C3737( C1516 C3737 ) C1516_=_C3738( C1516 C3738 ) \nC1669_=_C1844( C1669 C1844 ) C1669_=_C1877( C1669 C1877 ) C1669_=_C2043( C1669 C2043 ) C1669_=_C2083( C1669 C2083 ) C1669_=_C2294( C1669 C2294 ) C1669_=_C2498( C1669 C2498 ) \nC1669_=_C2510( C1669 C2510 ) C1669_=_C2707( C1669 C2707 ) C1669_=_C2912( C1669 C2912 ) C1669_=_C2936( C1669 C2936 ) C1669_=_C3103( C1669 C3103 ) C1669_=_C3208( C1669 C3208 ) \nC1669_=_C3209( C1669 C3209 ) C1669_=_C3212( C1669 C3212 ) C1669_=_C3213( C1669 C3213 ) C1727_=_C1741( C1727 C1741 ) C1727_=_C1811( C1727 C1811 ) C1727_=_C1928( C1727 C1928 ) \nC1727_=_C1929( C1727 C1929 ) C1727_=_C1930( C1727 C1930 ) C1727_=_C1931(</w:t>
      </w:r>
    </w:p>
    <w:p>
      <w:pPr>
        <w:pStyle w:val="PreformattedText"/>
        <w:bidi w:val="0"/>
        <w:spacing w:before="0" w:after="0"/>
        <w:jc w:val="left"/>
        <w:rPr/>
      </w:pPr>
      <w:r>
        <w:rPr/>
        <w:t xml:space="preserve"> </w:t>
      </w:r>
      <w:r>
        <w:rPr/>
        <w:t>C1727 C1931 ) C1727_=_C1932( C1727 C1932 ) C1727_=_C1933( C1727 C1933 ) C1727_=_C1934( C1727 C1934 ) \nC1727_=_C1935( C1727 C1935 ) C1727_=_C1936( C1727 C1936 ) C1727_=_C1937( C1727 C1937 ) C1727_=_C1938( C1727 C1938 ) C1727_=_C1939( C1727 C1939 ) C1727_=_C1940( C1727 C1940 ) \nC1727_=_C1941( C1727 C1941 ) C1727_=_C1942( C1727 C1942 ) C1727_=_C1943( C1727 C1943 ) C1727_=_C1944( C1727 C1944 ) C1727_=_C1945( C1727 C1945 ) C1727_=_C1946( C1727 C1946 ) \nC1727_=_C1947( C1727 C1947 ) C1727_=_C1948( C1727 C1948 ) C1727_=_C1949( C1727 C1949 ) C1741_=_C2091( C1741 C2091 ) C1741_=_C2334( C1741 C2334 ) C1741_=_C2517( C1741 C2517 ) \nC1741_=_C2530( C1741 C2530 ) C1741_=_C2916( C1741 C2916 ) C1741_=_C2940( C1741 C2940 ) C1741_=_C2998( C1741 C2998 ) C1741_=_C3087( C1741 C3087 ) C1741_=_C3402( C1741 C3402 ) \nC1741_=_C3550( C1741 C3550 ) C1741_=_C3733( C1741 C3733 ) C1741_=_C3734( C1741 C3734 ) C1741_=_C3735( C1741 C3735 ) C1741_=_C3736( C1741 C3736 ) C1741_=_C3737( C1741 C3737 ) \nC1741_=_C3738( C1741 C3738 ) C1760_=_C1850( C1760 C1850 ) C1760_=_C1905( C1760 C1905 ) C1760_=_C2534( C1760 C2534 ) C1760_=_C2590( C1760 C2590 ) C1760_=_C2714( C1760 C2714 ) \nC1760_=_C3112( C1760 C3112 ) C1760_=_C3164( C1760 C3164 ) C1760_=_C3189( C1760 C3189 ) C1760_=_C4082( C1760 C4082 ) C1760_=_C4094( C1760 C4094 ) C1760_=_C4106( C1760 C4106 ) \nC1760_=_C4107( C1760 C4107 ) C1811_=_C1928( C1811 C1928 ) C1811_=_C1929( C1811 C1929 ) C1811_=_C1930( C1811 C1930 ) C1811_=_C1931( C1811 C1931 ) C1811_=_C1932( C1811 C1932 ) \nC1811_=_C1933( C1811 C1933 ) C1811_=_C1934( C1811 C1934 ) C1811_=_C1935( C1811 C1935 ) C1811_=_C1936( C1811 C1936 ) C1811_=_C1937( C1811 C1937 ) C1811_=_C1938( C1811 C1938 ) \nC1811_=_C1939( C1811 C1939 ) C1811_=_C1940( C1811 C1940 ) C1811_=_C1941( C1811 C1941 ) C1811_=_C1942( C1811 C1942 ) C1811_=_C1943( C1811 C1943 ) C1811_=_C1944( C1811 C1944 ) \nC1811_=_C1945( C1811 C1945 ) C1811_=_C1946( C1811 C1946 ) C1811_=_C1947( C1811 C1947 ) C1811_=_C1948( C1811 C1948 ) C1811_=_C1949( C1811 C1949 ) C1838_=_C1844( C1838 C1844 ) \nC1838_=_C1850( C1838 C1850 ) C1838_=_C2040( C1838 C2040 ) C1838_=_C2078( C1838 C2078 ) C1838_=_C2453( C1838 C2453 ) C1838_=_C2475( C1838 C2475 ) C1838_=_C2506( C1838 C2506 ) \nC1838_=_C2644( C1838 C2644 ) C1838_=_C2703( C1838 C2703 ) C1838_=_C2765( C1838 C2765 ) C1838_=_C2766( C1838 C2766 ) C1838_=_C2767( C1838 C2767 ) C1838_=_C2768( C1838 C2768 ) \nC1838_=_C2770( C1838 C2770 ) C1838_=_C2771( C1838 C2771 ) C1838_=_C2773( C1838 C2773 ) C1838_=_C2774( C1838 C2774 ) C1838_=_C2775( C1838 C2775 ) C1838_=_C2776( C1838 C2776 ) \nC1838_=_C2778( C1838 C2778 ) C1838_=_C2779( C1838 C2779 ) C1844_=_C1850( C1844 C1850 ) C1844_=_C1877( C1844 C1877 ) C1844_=_C2043( C1844 C2043 ) C1844_=_C2083( C1844 C2083 ) \nC1844_=_C2294( C1844 C2294 ) C1844_=_C2498( C1844 C2498 ) C1844_=_C2510( C1844 C2510 ) C1844_=_C2707( C1844 C2707 ) C1844_=_C2912( C1844 C2912 ) C1844_=_C2936( C1844 C2936 ) \nC1844_=_C3103( C1844 C3103 ) C1844_=_C3208( C1844 C3208 ) C1844_=_C3209( C1844 C3209 ) C1844_=_C3212( C1844 C3212 ) C1844_=_C3213( C1844 C3213 ) C1850_=_C1905( C1850 C1905 ) \nC1850_=_C2534( C1850 C2534 ) C1850_=_C2590( C1850 C2590 ) C1850_=_C2714( C1850 C2714 ) C1850_=_C3112( C1850 C3112 ) C1850_=_C3164( C1850 C3164 ) C1850_=_C3189( C1850 C3189 ) \nC1850_=_C4082( C1850 C4082 ) C1850_=_C4094( C1850 C4094 ) C1850_=_C4106( C1850 C4106 ) C1850_=_C4107( C1850 C4107 ) C1877_=_C2043( C1877 C2043 ) C1877_=_C2083( C1877 C2083 ) \nC1877_=_C2294( C1877 C2294 ) C1877_=_C2498( C1877 C2498 ) C1877_=_C2510( C1877 C2510 ) C1877_=_C2707( C1877 C2707 ) C1877_=_C2912( C1877 C2912 ) C1877_=_C2936( C1877 C2936 ) \nC1877_=_C3103( C1877 C3103 ) C1877_=_C3208( C1877 C3208 ) C1877_=_C3209( C1877 C3209 ) C1877_=_C3212( C1877 C3212 ) C1877_=_C3213( C1877 C3213 ) C1905_=_C2534( C1905 C2534 ) \nC1905_=_C2590( C1905 C2590 ) C1905_=_C2714( C1905 C2714 ) C1905_=_C3112( C1905 C3112 ) C1905_=_C3164( C1905 C3164 ) C1905_=_C3189( C1905 C3189 ) C1905_=_C4082( C1905 C4082 ) \nC1905_=_C4094( C1905 C4094 ) C1905_=_C4106( C1905 C4106 ) C1905_=_C4107( C1905 C4107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8_=_C1945( C1928 C1945 ) C1928_=_C1946( C1928 C1946 ) C1928_=_C1947( C1928 C1947 ) C1928_=_C1948( C1928 C1948 ) C1928_=_C1949( C1928 C1949 ) \nC1928_=_C2040( C1928 C2040 ) C1928_=_C2043( C1928 C2043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6( C1930 C1946 ) C1930_=_C1947( C1930 C1947 ) C1930_=_C1948( C1930 C1948 ) C1930_=_C1949( C1930 C1949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1_=_C1948( C1931 C1948 ) C1931_=_C1949( C1931 C1949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4_=_C1949( C1934 C1949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9_=_C1940( C1939 C1940 ) C1939_=_C1941( C1939 C1941 ) C1939_=_C1942( C1939 C1942 ) C1939_=_C1943( C1939 C1943 ) C1939_=_C1944( C1939 C1944 ) \nC1939_=_C1945( C1939 C1945 ) C1939_=_C1946( C1939 C1946 ) C1939_=_C1947( C1939 C1947 ) C1939_=_C1948( C1939 C1948 ) C1939_=_C1949( C1939 C1949 ) C1940_=_C1941( C1940 C1941 ) \nC1940_=_C1942( C1940 C1942 ) C1940_=_C1943( C1940 C1943 ) C1940_=_C1944( C1940 C1944 ) C1940_=_C1945( C1940 C1945 ) C1940_=_C1946( C1940 C1946 ) C1940_=_C1947( C1940 C1947 ) \nC1940_=_C1948( C1940 C1948 ) C1940_=_C1949( C1940 C1949 ) C1941_=_C1942( C1941 C1942 ) C1941_=_C1943( C1941 C1943 ) C1941_=_C1944(</w:t>
      </w:r>
    </w:p>
    <w:p>
      <w:pPr>
        <w:pStyle w:val="PreformattedText"/>
        <w:bidi w:val="0"/>
        <w:spacing w:before="0" w:after="0"/>
        <w:jc w:val="left"/>
        <w:rPr/>
      </w:pPr>
      <w:r>
        <w:rPr/>
        <w:t xml:space="preserve"> </w:t>
      </w:r>
      <w:r>
        <w:rPr/>
        <w:t>C1941 C1944 ) C1941_=_C1945( C1941 C1945 ) \nC1941_=_C1946( C1941 C1946 ) C1941_=_C1947( C1941 C1947 ) C1941_=_C1948( C1941 C1948 ) C1941_=_C1949( C1941 C1949 ) C1942_=_C1943( C1942 C1943 ) C1942_=_C1944( C1942 C1944 ) \nC1942_=_C1945( C1942 C1945 ) C1942_=_C1946( C1942 C1946 ) C1942_=_C1947( C1942 C1947 ) C1942_=_C1948( C1942 C1948 ) C1942_=_C1949( C1942 C1949 ) C1943_=_C1944( C1943 C1944 ) \nC1943_=_C1945( C1943 C1945 ) C1943_=_C1946( C1943 C1946 ) C1943_=_C1947( C1943 C1947 ) C1943_=_C1948( C1943 C1948 ) C1943_=_C1949( C1943 C1949 ) C1944_=_C1945( C1944 C1945 ) \nC1944_=_C1946( C1944 C1946 ) C1944_=_C1947( C1944 C1947 ) C1944_=_C1948( C1944 C1948 ) C1944_=_C1949( C1944 C1949 ) C1945_=_C1946( C1945 C1946 ) C1945_=_C1947( C1945 C1947 ) \nC1945_=_C1948( C1945 C1948 ) C1945_=_C1949( C1945 C1949 ) C1946_=_C1947( C1946 C1947 ) C1946_=_C1948( C1946 C1948 ) C1946_=_C1949( C1946 C1949 ) C1947_=_C1948( C1947 C1948 ) \nC1947_=_C1949( C1947 C1949 ) C1948_=_C1949( C1948 C1949 ) C2040_=_C2043( C2040 C2043 ) C2040_=_C2078( C2040 C2078 ) C2040_=_C2453( C2040 C2453 ) C2040_=_C2475( C2040 C2475 ) \nC2040_=_C2506( C2040 C2506 ) C2040_=_C2644( C2040 C2644 ) C2040_=_C2703( C2040 C2703 ) C2040_=_C2765( C2040 C2765 ) C2040_=_C2766( C2040 C2766 ) C2040_=_C2767( C2040 C2767 ) \nC2040_=_C2768( C2040 C2768 ) C2040_=_C2770( C2040 C2770 ) C2040_=_C2771( C2040 C2771 ) C2040_=_C2773( C2040 C2773 ) C2040_=_C2774( C2040 C2774 ) C2040_=_C2775( C2040 C2775 ) \nC2040_=_C2776( C2040 C2776 ) C2040_=_C2778( C2040 C2778 ) C2040_=_C2779( C2040 C2779 ) C2043_=_C2083( C2043 C2083 ) C2043_=_C2294( C2043 C2294 ) C2043_=_C2498( C2043 C2498 ) \nC2043_=_C2510( C2043 C2510 ) C2043_=_C2707( C2043 C2707 ) C2043_=_C2912( C2043 C2912 ) C2043_=_C2936( C2043 C2936 ) C2043_=_C3103( C2043 C3103 ) C2043_=_C3208( C2043 C3208 ) \nC2043_=_C3209( C2043 C3209 ) C2043_=_C3212( C2043 C3212 ) C2043_=_C3213( C2043 C3213 ) C2078_=_C2083( C2078 C2083 ) C2078_=_C2091( C2078 C2091 ) C2078_=_C2453( C2078 C2453 ) \nC2078_=_C2475( C2078 C2475 ) C2078_=_C2506( C2078 C2506 ) C2078_=_C2644( C2078 C2644 ) C2078_=_C2703( C2078 C2703 ) C2078_=_C2765( C2078 C2765 ) C2078_=_C2766( C2078 C2766 ) \nC2078_=_C2767( C2078 C2767 ) C2078_=_C2768( C2078 C2768 ) C2078_=_C2770( C2078 C2770 ) C2078_=_C2771( C2078 C2771 ) C2078_=_C2773( C2078 C2773 ) C2078_=_C2774( C2078 C2774 ) \nC2078_=_C2775( C2078 C2775 ) C2078_=_C2776( C2078 C2776 ) C2078_=_C2778( C2078 C2778 ) C2078_=_C2779( C2078 C2779 ) C2083_=_C2091( C2083 C2091 ) C2083_=_C2294( C2083 C2294 ) \nC2083_=_C2498( C2083 C2498 ) C2083_=_C2510( C2083 C2510 ) C2083_=_C2707( C2083 C2707 ) C2083_=_C2912( C2083 C2912 ) C2083_=_C2936( C2083 C2936 ) C2083_=_C3103( C2083 C3103 ) \nC2083_=_C3208( C2083 C3208 ) C2083_=_C3209( C2083 C3209 ) C2083_=_C3212( C2083 C3212 ) C2083_=_C3213( C2083 C3213 ) C2091_=_C2334( C2091 C2334 ) C2091_=_C2517( C2091 C2517 ) \nC2091_=_C2530( C2091 C2530 ) C2091_=_C2916( C2091 C2916 ) C2091_=_C2940( C2091 C2940 ) C2091_=_C2998( C2091 C2998 ) C2091_=_C3087( C2091 C3087 ) C2091_=_C3402( C2091 C3402 ) \nC2091_=_C3550( C2091 C3550 ) C2091_=_C3733( C2091 C3733 ) C2091_=_C3734( C2091 C3734 ) C2091_=_C3735( C2091 C3735 ) C2091_=_C3736( C2091 C3736 ) C2091_=_C3737( C2091 C3737 ) \nC2091_=_C3738( C2091 C3738 ) C2294_=_C2498( C2294 C2498 ) C2294_=_C2510( C2294 C2510 ) C2294_=_C2707( C2294 C2707 ) C2294_=_C2912( C2294 C2912 ) C2294_=_C2936( C2294 C2936 ) \nC2294_=_C3103( C2294 C3103 ) C2294_=_C3208( C2294 C3208 ) C2294_=_C3209( C2294 C3209 ) C2294_=_C3212( C2294 C3212 ) C2294_=_C3213( C2294 C3213 ) C2334_=_C2517( C2334 C2517 ) \nC2334_=_C2530( C2334 C2530 ) C2334_=_C2916( C2334 C2916 ) C2334_=_C2940( C2334 C2940 ) C2334_=_C2998( C2334 C2998 ) C2334_=_C3087( C2334 C3087 ) C2334_=_C3402( C2334 C3402 ) \nC2334_=_C3550( C2334 C3550 ) C2334_=_C3733( C2334 C3733 ) C2334_=_C3734( C2334 C3734 ) C2334_=_C3735( C2334 C3735 ) C2334_=_C3736( C2334 C3736 ) C2334_=_C3737( C2334 C3737 ) \nC2334_=_C3738( C2334 C3738 ) C2453_=_C2475( C2453 C2475 ) C2453_=_C2506( C2453 C2506 ) C2453_=_C2644( C2453 C2644 ) C2453_=_C2703( C2453 C2703 ) C2453_=_C2765( C2453 C2765 ) \nC2453_=_C2766( C2453 C2766 ) C2453_=_C2767( C2453 C2767 ) C2453_=_C2768( C2453 C2768 ) C2453_=_C2770( C2453 C2770 ) C2453_=_C2771( C2453 C2771 ) C2453_=_C2773( C2453 C2773 ) \nC2453_=_C2774( C2453 C2774 ) C2453_=_C2775( C2453 C2775 ) C2453_=_C2776( C2453 C2776 ) C2453_=_C2778( C2453 C2778 ) C2453_=_C2779( C2453 C2779 ) C2475_=_C2506( C2475 C2506 ) \nC2475_=_C2644( C2475 C2644 ) C2475_=_C2703( C2475 C2703 ) C2475_=_C2765( C2475 C2765 ) C2475_=_C2766( C2475 C2766 ) C2475_=_C2767( C2475 C2767 ) C2475_=_C2768( C2475 C2768 ) \nC2475_=_C2770( C2475 C2770 ) C2475_=_C2771( C2475 C2771 ) C2475_=_C2773( C2475 C2773 ) C2475_=_C2774( C2475 C2774 ) C2475_=_C2775( C2475 C2775 ) C2475_=_C2776( C2475 C2776 ) \nC2475_=_C2778( C2475 C2778 ) C2475_=_C2779( C2475 C2779 ) C2498_=_C2510( C2498 C2510 ) C2498_=_C2707( C2498 C2707 ) C2498_=_C2912( C2498 C2912 ) C2498_=_C2936( C2498 C2936 ) \nC2498_=_C3103( C2498 C3103 ) C2498_=_C3208( C2498 C3208 ) C2498_=_C3209( C2498 C3209 ) C2498_=_C3212( C2498 C3212 ) C2498_=_C3213( C2498 C3213 ) C2506_=_C2510( C2506 C2510 ) \nC2506_=_C2517( C2506 C2517 ) C2506_=_C2644( C2506 C2644 ) C2506_=_C2703( C2506 C2703 ) C2506_=_C2765( C2506 C2765 ) C2506_=_C2766( C2506 C2766 ) C2506_=_C2767( C2506 C2767 ) \nC2506_=_C2768( C2506 C2768 ) C2506_=_C2770( C2506 C2770 ) C2506_=_C2771( C2506 C2771 ) C2506_=_C2773( C2506 C2773 ) C2506_=_C2774( C2506 C2774 ) C2506_=_C2775( C2506 C2775 ) \nC2506_=_C2776( C2506 C2776 ) C2506_=_C2778( C2506 C2778 ) C2506_=_C2779( C2506 C2779 ) C2510_=_C2517( C2510 C2517 ) C2510_=_C2707( C2510 C2707 ) C2510_=_C2912( C2510 C2912 ) \nC2510_=_C2936( C2510 C2936 ) C2510_=_C3103( C2510 C3103 ) C2510_=_C3208( C2510 C3208 ) C2510_=_C3209( C2510 C3209 ) C2510_=_C3212( C2510 C3212 ) C2510_=_C3213( C2510 C3213 ) \nC2517_=_C2530( C2517 C2530 ) C2517_=_C2916( C2517 C2916 ) C2517_=_C2940( C2517 C2940 ) C2517_=_C2998( C2517 C2998 ) C2517_=_C3087( C2517 C3087 ) C2517_=_C3402( C2517 C3402 ) \nC2517_=_C3550( C2517 C3550 ) C2517_=_C3733( C2517 C3733 ) C2517_=_C3734( C2517 C3734 ) C2517_=_C3735( C2517 C3735 ) C2517_=_C3736( C2517 C3736 ) C2517_=_C3737( C2517 C3737 ) \nC2517_=_C3738( C2517 C3738 ) C2530_=_C2534( C2530 C2534 ) C2530_=_C2916( C2530 C2916 ) C2530_=_C2940( C2530 C2940 ) C2530_=_C2998( C2530 C2998 ) C2530_=_C3087( C2530 C3087 ) \nC2530_=_C3402( C2530 C3402 ) C2530_=_C3550( C2530 C3550 ) C2530_=_C3733( C2530 C3733 ) C2530_=_C3734( C2530 C3734 ) C2530_=_C3735( C2530 C3735 ) C2530_=_C3736( C2530 C3736 ) \nC2530_=_C3737( C2530 C3737 ) C2530_=_C3738( C2530 C3738 ) C2534_=_C2590( C2534 C2590 ) C2534_=_C2714( C2534 C2714 ) C2534_=_C3112( C2534 C3112 ) C2534_=_C3164( C2534 C3164 ) \nC2534_=_C3189( C2534 C3189 ) C2534_=_C4082( C2534 C4082 ) C2534_=_C4094( C2534 C4094 ) C2534_=_C4106( C2534 C4106 ) C2534_=_C4107( C2534 C4107 ) C2590_=_C2714( C2590 C2714 ) \nC2590_=_C3112( C2590 C3112 ) C2590_=_C3164( C2590 C3164 ) C2590_=_C3189( C2590 C3189 ) C2590_=_C4082( C2590 C4082 ) C2590_=_C4094( C2590 C4094 ) C2590_=_C4106( C2590 C4106 ) \nC2590_=_C4107( C2590 C4107 ) C2644_=_C2703( C2644 C2703 ) C2644_=_C2765( C2644 C2765 ) C2644_=_C2766( C2644 C2766 ) C2644_=_C2767( C2644 C2767 ) C2644_=_C2768( C2644 C2768 ) \nC2644_=_C2770( C2644 C2770 ) C2644_=_C2771( C2644 C2771 ) C2644_=_C2773( C2644 C2773 ) C2644_=_C2774( C2644 C2774 ) C2644_=_C2775( C2644 C2775 ) C2644_=_C2776( C2644 C2776 ) \nC2644_=_C2778( C2644 C2778 ) C2644_=_C2779( C2644 C2779 ) C2703_=_C2707( C2703 C2707 ) C2703_=_C2714( C2703 C2714 ) C2703_=_C2765( C2703 C2765 ) C2703_=_C2766( C2703 C2766 ) \nC2703_=_C2767( C2703 C2767 ) C2703_=_C2768( C2703 C2768 ) C2703_=_C2770( C2703 C2770 ) C2703_=_C2771( C2703 C2771 ) C2703_=_C2773( C2703 C2773 ) C2703_=_C2774( C2703 C2774 ) \nC2703_=_C2775( C2703 C2775 ) C2703_=_C2776( C2703 C2776 ) C2703_=_C2778( C2703 C2778 ) C2703_=_C2779( C2703 C2779 ) C2707_=_C2714( C2707 C2714 ) C2707_=_C2912( C2707 C2912 ) \nC2707_=_C2936( C2707 C2936 ) C2707_=_C3103( C2707 C3103 ) C2707_=_C3208( C2707 C3208 ) C2707_=_C3209( C2707 C3209 ) C2707_=_C3212( C2707 C3212 ) C2707_=_C3213( C2707 C3213 ) \nC2714_=_C3112( C2714 C3112 ) C2714_=_C3164( C2714 C3164 ) C2714_=_C3189( C2714 C3189 ) C2714_=_C4082( C2714 C4082 ) C2714_=_C4094( C2714 C4094 ) C2714_=_C4106( C2714 C4106 ) \nC2714_=_C4107( C2714 C4107 ) C2765_=_C2766( C2765 C2766 ) C2765_=_C2767( C2765 C2767 ) C2765_=_C2768( C2765 C2768 ) C2765_=_C2770( C2765 C2770 ) C2765_=_C2771( C2765 C2771 ) \nC2765_=_C2773( C2765 C2773 ) C2765_=_C2774( C2765 C2774 ) C2765_=_C2775( C2765 C2775 ) C2765_=_C2776( C2765 C2776 ) C2765_=_C2778( C2765 C2778 ) C2765_=_C2779( C2765 C2779 ) \nC2765_=_C2912( C2765 C2912 ) C2765_=_C2916( C2765 C2916 ) C2766_=_C2767( C2766 C2767 ) C2766_=_C2768( C2766 C2768 ) C2766_=_C2770( C2766 C2770 ) C2766_=_C2771( C2766 C2771 ) \nC2766_=_C2773( C2766 C2773 ) C2766_=_C2774( C2766 C2774 ) C2766_=_C2775( C2766 C2775 ) C2766_=_C2776( C2766 C2776 ) C2766_=_C2778( C2766 C2778 ) C2766_=_C2779( C2766 C2779 ) \nC2766_=_C2936( C2766 C2936 ) C2766_=_C2940( C2766 C2940 ) C2767_=_C2768( C2767 C2768 ) C2767_=_C2770( C2767 C2770 ) C2767_=_C2771( C2767 C2771 ) C2767_=_C2773( C2767 C2773 ) \nC2767_=_C2774( C2767 C2774 ) C2767_=_C2775( C2767 C2775 ) C2767_=_C2776( C2767 C2776 ) C2767_=_C2778( C2767 C2778 ) C2767_=_C2779( C2767 C2779 ) C2767_=_C3103( C2767 C3103 ) \nC2767_=_C3112( C2767 C3112 ) C2768_=_C2770( C2768 C2770 ) C2768_=_C2771( C2768 C2771 ) C2768_=_C2773( C2768 C2773 ) C2768_=_C2774( C2768 C2774 ) C2768_=_C2775( C2768 C2775 ) \nC2768_=_C2776( C2768 C2776 ) C2768_=_C2778( C2768 C2778 ) C2768_=_C2779( C2768 C2779 ) C2770_=_C2771( C2770 C2771 ) C2770_=_C2773( C2770 C2773 ) C2770_=_C2774( C2770 C2774 ) \nC2770_=_C2775( C2770 C2775 ) C2770_=_C2776( C2770 C2776 ) C2770_=_C2778( C2770 C2778 ) C2770_=_C2779( C2770 C2779 ) C2771_=_C2773( C2771 C2773 ) C2771_=_C2774( C2771 C2774 ) \nC2771_=_C2775(</w:t>
      </w:r>
    </w:p>
    <w:p>
      <w:pPr>
        <w:pStyle w:val="PreformattedText"/>
        <w:bidi w:val="0"/>
        <w:spacing w:before="0" w:after="0"/>
        <w:jc w:val="left"/>
        <w:rPr/>
      </w:pPr>
      <w:r>
        <w:rPr/>
        <w:t xml:space="preserve"> </w:t>
      </w:r>
      <w:r>
        <w:rPr/>
        <w:t>C2771 C2775 ) C2771_=_C2776( C2771 C2776 ) C2771_=_C2778( C2771 C2778 ) C2771_=_C2779( C2771 C2779 ) C2771_=_C3209( C2771 C3209 ) C2771_=_C3550( C2771 C3550 ) \nC2773_=_C2774( C2773 C2774 ) C2773_=_C2775( C2773 C2775 ) C2773_=_C2776( C2773 C2776 ) C2773_=_C2778( C2773 C2778 ) C2773_=_C2779( C2773 C2779 ) C2774_=_C2775( C2774 C2775 ) \nC2774_=_C2776( C2774 C2776 ) C2774_=_C2778( C2774 C2778 ) C2774_=_C2779( C2774 C2779 ) C2775_=_C2776( C2775 C2776 ) C2775_=_C2778( C2775 C2778 ) C2775_=_C2779( C2775 C2779 ) \nC2776_=_C2778( C2776 C2778 ) C2776_=_C2779( C2776 C2779 ) C2776_=_C3736( C2776 C3736 ) C2778_=_C2779( C2778 C2779 ) C2778_=_C3212( C2778 C3212 ) C2778_=_C3738( C2778 C3738 ) \nC2779_=_C3213( C2779 C3213 ) C2779_=_C4107( C2779 C4107 ) C2912_=_C2916( C2912 C2916 ) C2912_=_C2936( C2912 C2936 ) C2912_=_C3103( C2912 C3103 ) C2912_=_C3208( C2912 C3208 ) \nC2912_=_C3209( C2912 C3209 ) C2912_=_C3212( C2912 C3212 ) C2912_=_C3213( C2912 C3213 ) C2916_=_C2940( C2916 C2940 ) C2916_=_C2998( C2916 C2998 ) C2916_=_C3087( C2916 C3087 ) \nC2916_=_C3402( C2916 C3402 ) C2916_=_C3550( C2916 C3550 ) C2916_=_C3733( C2916 C3733 ) C2916_=_C3734( C2916 C3734 ) C2916_=_C3735( C2916 C3735 ) C2916_=_C3736( C2916 C3736 ) \nC2916_=_C3737( C2916 C3737 ) C2916_=_C3738( C2916 C3738 ) C2936_=_C2940( C2936 C2940 ) C2936_=_C3103( C2936 C3103 ) C2936_=_C3208( C2936 C3208 ) C2936_=_C3209( C2936 C3209 ) \nC2936_=_C3212( C2936 C3212 ) C2936_=_C3213( C2936 C3213 ) C2940_=_C2998( C2940 C2998 ) C2940_=_C3087( C2940 C3087 ) C2940_=_C3402( C2940 C3402 ) C2940_=_C3550( C2940 C3550 ) \nC2940_=_C3733( C2940 C3733 ) C2940_=_C3734( C2940 C3734 ) C2940_=_C3735( C2940 C3735 ) C2940_=_C3736( C2940 C3736 ) C2940_=_C3737( C2940 C3737 ) C2940_=_C3738( C2940 C3738 ) \nC2998_=_C3087( C2998 C3087 ) C2998_=_C3402( C2998 C3402 ) C2998_=_C3550( C2998 C3550 ) C2998_=_C3733( C2998 C3733 ) C2998_=_C3734( C2998 C3734 ) C2998_=_C3735( C2998 C3735 ) \nC2998_=_C3736( C2998 C3736 ) C2998_=_C3737( C2998 C3737 ) C2998_=_C3738( C2998 C3738 ) C3087_=_C3402( C3087 C3402 ) C3087_=_C3550( C3087 C3550 ) C3087_=_C3733( C3087 C3733 ) \nC3087_=_C3734( C3087 C3734 ) C3087_=_C3735( C3087 C3735 ) C3087_=_C3736( C3087 C3736 ) C3087_=_C3737( C3087 C3737 ) C3087_=_C3738( C3087 C3738 ) C3103_=_C3112( C3103 C3112 ) \nC3103_=_C3208( C3103 C3208 ) C3103_=_C3209( C3103 C3209 ) C3103_=_C3212( C3103 C3212 ) C3103_=_C3213( C3103 C3213 ) C3112_=_C3164( C3112 C3164 ) C3112_=_C3189( C3112 C3189 ) \nC3112_=_C4082( C3112 C4082 ) C3112_=_C4094( C3112 C4094 ) C3112_=_C4106( C3112 C4106 ) C3112_=_C4107( C3112 C4107 ) C3164_=_C3189( C3164 C3189 ) C3164_=_C4082( C3164 C4082 ) \nC3164_=_C4094( C3164 C4094 ) C3164_=_C4106( C3164 C4106 ) C3164_=_C4107( C3164 C4107 ) C3189_=_C4082( C3189 C4082 ) C3189_=_C4094( C3189 C4094 ) C3189_=_C4106( C3189 C4106 ) \nC3189_=_C4107( C3189 C4107 ) C3208_=_C3209( C3208 C3209 ) C3208_=_C3212( C3208 C3212 ) C3208_=_C3213( C3208 C3213 ) C3209_=_C3212( C3209 C3212 ) C3209_=_C3213( C3209 C3213 ) \nC3209_=_C3550( C3209 C3550 ) C3212_=_C3213( C3212 C3213 ) C3212_=_C3738( C3212 C3738 ) C3213_=_C4107( C3213 C4107 ) C3402_=_C3550( C3402 C3550 ) C3402_=_C3733( C3402 C3733 ) \nC3402_=_C3734( C3402 C3734 ) C3402_=_C3735( C3402 C3735 ) C3402_=_C3736( C3402 C3736 ) C3402_=_C3737( C3402 C3737 ) C3402_=_C3738( C3402 C3738 ) C3550_=_C3733( C3550 C3733 ) \nC3550_=_C3734( C3550 C3734 ) C3550_=_C3735( C3550 C3735 ) C3550_=_C3736( C3550 C3736 ) C3550_=_C3737( C3550 C3737 ) C3550_=_C3738( C3550 C3738 ) C3733_=_C3734( C3733 C3734 ) \nC3733_=_C3735( C3733 C3735 ) C3733_=_C3736( C3733 C3736 ) C3733_=_C3737( C3733 C3737 ) C3733_=_C3738( C3733 C3738 ) C3734_=_C3735( C3734 C3735 ) C3734_=_C3736( C3734 C3736 ) \nC3734_=_C3737( C3734 C3737 ) C3734_=_C3738( C3734 C3738 ) C3735_=_C3736( C3735 C3736 ) C3735_=_C3737( C3735 C3737 ) C3735_=_C3738( C3735 C3738 ) C3736_=_C3737( C3736 C3737 ) \nC3736_=_C3738( C3736 C3738 ) C3737_=_C3738( C3737 C3738 ) C4082_=_C4094( C4082 C4094 ) C4082_=_C4106( C4082 C4106 ) C4082_=_C4107( C4082 C4107 ) C4094_=_C4106( C4094 C4106 ) \nC4094_=_C4107( C4094 C4107 ) C4106_=_C4107( C4106 C4107 ) "];71-&gt;84[label="170: C91 C95 C131 C135 C257 \nC288 C300 C306 C334 C337 C346 \nC372 C432 C437 C440 C444 C450 \nC457 C462 C474 C499 C657 C674 \nC707 C711 C734 C735 C737 C738 \nC739 C740 C742 C743 C744 C745 \nC746 C747 C748 C749 C750 C751 \nC752 C753 C754 C755 C756 C757 \nC758 C934 C1094 C1106 C1146 C1168 \nC1207 C1216 C1220 C1229 C1244 C1276 \nC1277 C1278 C1279 C1280 C1281 C1282 \nC1284 C1285 C1287 C1288 C1289 C1290 \nC1291 C1292 C1293 C1294 C1296 C1297 \nC1298 C1440 C1516 C1669 C1727 C1741 \nC1760 C1811 C1838 C1844 C1850 C1877 \nC1905 C1928 C1929 C1930 C1931 C1932 \nC1933 C1934 C1935 C1936 C1937 C1938 \nC1939 C1940 C1941 C1942 C1943 C1944 \nC1945 C1946 C1947 C1948 C1949 C2040 \nC2043 C2078 C2083 C2091 C2294 C2334 \nC2453 C2475 C2498 C2506 C2510 C2517 \nC2530 C2534 C2590 C2644 C2703 C2707 \nC2714 C2765 C2766 C2767 C2768 C2770 \nC2771 C2773 C2774 C2775 C2776 C2778 \nC2779 C2912 C2916 C2936 C2940 C2998 \nC3087 C3103 C3112 C3164 C3189 C3208 \nC3209 C3212 C3213 C3402 C3550 C3733 \nC3734 C3735 C3736 C3737 C3738 C4082 \nC4094 C4106 C4107 \n2093: C91_=_C95 ,C91_=_C131 ,C91_=_C257 ,C91_=_C300 ,C91_=_C440 ,\nC91_=_C1146 ,C91_=_C1244 ,C91_=_C1516 ,C91_=_C1741 ,C91_=_C2091 ,C91_=_C2334 ,\nC91_=_C2517 ,C91_=_C2530 ,C91_=_C2916 ,C91_=_C2940 ,C91_=_C2998 ,C91_=_C3087 ,\nC91_=_C3402 ,C91_=_C3550 ,C91_=_C3733 ,C91_=_C3734 ,C91_=_C3735 ,C91_=_C3736 ,\nC91_=_C3737 ,C91_=_C3738 ,C95_=_C135 ,C95_=_C288 ,C95_=_C306 ,C95_=_C334 ,\nC95_=_C444 ,C95_=_C474 ,C95_=_C499 ,C95_=_C657 ,C95_=_C1229 ,C95_=_C1760 ,\nC95_=_C1850 ,C95_=_C1905 ,C95_=_C2534 ,C95_=_C2590 ,C95_=_C2714 ,C95_=_C3112 ,\nC95_=_C3164 ,C95_=_C3189 ,C95_=_C4082 ,C95_=_C4094 ,C95_=_C4106 ,C95_=_C4107 ,\nC131_=_C135 ,C131_=_C257 ,C131_=_C300 ,C131_=_C440 ,C131_=_C1146 ,C131_=_C1244 ,\nC131_=_C1516 ,C131_=_C1741 ,C131_=_C2091 ,C131_=_C2334 ,C131_=_C2517 ,C131_=_C2530 ,\nC131_=_C2916 ,C131_=_C2940 ,C131_=_C2998 ,C131_=_C3087 ,C131_=_C3402 ,C131_=_C3550 ,\nC131_=_C3733 ,C131_=_C3734 ,C131_=_C3735 ,C131_=_C3736 ,C131_=_C3737 ,C131_=_C3738 ,\nC135_=_C288 ,C135_=_C306 ,C135_=_C334 ,C135_=_C444 ,C135_=_C474 ,C135_=_C499 ,\nC135_=_C657 ,C135_=_C1229 ,C135_=_C1760 ,C135_=_C1850 ,C135_=_C1905 ,C135_=_C2534 ,\nC135_=_C2590 ,C135_=_C2714 ,C135_=_C3112 ,C135_=_C3164 ,C135_=_C3189 ,C135_=_C4082 ,\nC135_=_C4094 ,C135_=_C4106 ,C135_=_C4107 ,C257_=_C300 ,C257_=_C440 ,C257_=_C1146 ,\nC257_=_C1244 ,C257_=_C1516 ,C257_=_C1741 ,C257_=_C2091 ,C257_=_C2334 ,C257_=_C2517 ,\nC257_=_C2530 ,C257_=_C2916 ,C257_=_C2940 ,C257_=_C2998 ,C257_=_C3087 ,C257_=_C3402 ,\nC257_=_C3550 ,C257_=_C3733 ,C257_=_C3734 ,C257_=_C3735 ,C257_=_C3736 ,C257_=_C3737 ,\nC257_=_C3738 ,C288_=_C306 ,C288_=_C334 ,C288_=_C444 ,C288_=_C474 ,C288_=_C499 ,\nC288_=_C657 ,C288_=_C1229 ,C288_=_C1760 ,C288_=_C1850 ,C288_=_C1905 ,C288_=_C2534 ,\nC288_=_C2590 ,C288_=_C2714 ,C288_=_C3112 ,C288_=_C3164 ,C288_=_C3189 ,C288_=_C4082 ,\nC288_=_C4094 ,C288_=_C4106 ,C288_=_C4107 ,C300_=_C306 ,C300_=_C440 ,C300_=_C1146 ,\nC300_=_C1244 ,C300_=_C1516 ,C300_=_C1741 ,C300_=_C2091 ,C300_=_C2334 ,C300_=_C2517 ,\nC300_=_C2530 ,C300_=_C2916 ,C300_=_C2940 ,C300_=_C2998 ,C300_=_C3087 ,C300_=_C3402 ,\nC300_=_C3550 ,C300_=_C3733 ,C300_=_C3734 ,C300_=_C3735 ,C300_=_C3736 ,C300_=_C3737 ,\nC300_=_C3738 ,C306_=_C334 ,C306_=_C444 ,C306_=_C474 ,C306_=_C499 ,C306_=_C657 ,\nC306_=_C1229 ,C306_=_C1760 ,C306_=_C1850 ,C306_=_C1905 ,C306_=_C2534 ,C306_=_C2590 ,\nC306_=_C2714 ,C306_=_C3112 ,C306_=_C3164 ,C306_=_C3189 ,C306_=_C4082 ,C306_=_C4094 ,\nC306_=_C4106 ,C306_=_C4107 ,C334_=_C444 ,C334_=_C474 ,C334_=_C499 ,C334_=_C657 ,\nC334_=_C1229 ,C334_=_C1760 ,C334_=_C1850 ,C334_=_C1905 ,C334_=_C2534 ,C334_=_C2590 ,\nC334_=_C2714 ,C334_=_C3112 ,C334_=_C3164 ,C334_=_C3189 ,C334_=_C4082 ,C334_=_C4094 ,\nC334_=_C4106 ,C334_=_C4107 ,C337_=_C346 ,C337_=_C707 ,C337_=_C734 ,C337_=_C735 ,\nC337_=_C737 ,C337_=_C738 ,C337_=_C739 ,C337_=_C740 ,C337_=_C742 ,C337_=_C743 ,\nC337_=_C744 ,C337_=_C745 ,C337_=_C746 ,C337_=_C747 ,C337_=_C748 ,C337_=_C749 ,\nC337_=_C750 ,C337_=_C751 ,C337_=_C752 ,C337_=_C753 ,C337_=_C754 ,C337_=_C755 ,\nC337_=_C756 ,C337_=_C757 ,C337_=_C758 ,C346_=_C372 ,C346_=_C711 ,C346_=_C1106 ,\nC346_=_C1440 ,C346_=_C1727 ,C346_=_C1811 ,C346_=_C1928 ,C346_=_C1929 ,C346_=_C1930 ,\nC346_=_C1931 ,C346_=_C1932 ,C346_=_C1933 ,C346_=_C1934 ,C346_=_C1935 ,C346_=_C1936 ,\nC346_=_C1937 ,C346_=_C1938 ,C346_=_C1939 ,C346_=_C1940 ,C346_=_C1941 ,C346_=_C1942 ,\nC346_=_C1943 ,C346_=_C1944 ,C346_=_C1945 ,C346_=_C1946 ,C346_=_C1947 ,C346_=_C1948 ,\nC346_=_C1949 ,C372_=_C711 ,C372_=_C1106 ,C372_=_C1440 ,C372_=_C1727 ,C372_=_C1811 ,\nC372_=_C1928 ,C372_=_C1929 ,C372_=_C1930 ,C372_=_C1931 ,C372_=_C1932 ,C372_=_C1933 ,\nC372_=_C1934 ,C372_=_C1935 ,C372_=_C1936 ,C372_=_C1937 ,C372_=_C1938 ,C372_=_C1939 ,\nC372_=_C1940 ,C372_=_C1941 ,C372_=_C1942 ,C372_=_C1943 ,C372_=_C1944 ,C372_=_C1945 ,\nC372_=_C1946 ,C372_=_C1947 ,C372_=_C1948 ,C372_=_C1949 ,C432_=_C437 ,C432_=_C440 ,\nC432_=_C444 ,C432_=_C457 ,C432_=_C1216 ,C432_=_C1838 ,C432_=_C2040 ,C432_=_C2078 ,\nC432_=_C2453 ,C432_=_C2475 ,C432_=_C2506 ,C432_=_C2644 ,C432_=_C2703 ,C432_=_C2765 ,\nC432_=_C2766 ,C432_=_C2767 ,C432_=_C2768 ,C432_=_C2770 ,C432_=_C2771 ,C432_=_C2773 ,\nC432_=_C2774 ,C432_=_C2775 ,C432_=_C2776 ,C432_=_C2778 ,C432_=_C2779 ,C437_=_C440 ,\nC437_=_C444 ,C437_=_C462 ,C437_=_C674 ,C437_=_C1094 ,C437_=_C1168 ,C437_=_C1220 ,\nC437_=_C1669 ,C437_=_C1844 ,C437_=_C1877 ,C437_=_C2043 ,C437_=_C2083 ,C437_=_C2294 ,\nC437_=_C2498 ,C437_=_C2510 ,C437_=_C2707 ,C437_=_C2912 ,C437_=_C2936 ,C437_=_C3103 ,\nC437_=_C3208 ,C437_=_C3209 ,C437_=_C3212 ,C437_=_C3213 ,C440_=_C444 ,C440_=_C1146 ,\nC440_=_C1244 ,C440_=_C1516 ,C440_=_C1741 ,C440_=_C2091 ,C440_=_C2334 ,C440_=_C2517 ,\nC440_=_C2530 ,C440_=_C2916 ,C440_=_C2940 ,C440_=_C2998 ,C440_=_C3087 ,C440_=_C3402 ,\nC440_=_C3550 ,C440_=_C3733 ,C440_=_C3734 ,C440_=_C3735 ,C440_=_C3736 ,C440_=_C3737</w:t>
      </w:r>
    </w:p>
    <w:p>
      <w:pPr>
        <w:pStyle w:val="PreformattedText"/>
        <w:bidi w:val="0"/>
        <w:spacing w:before="0" w:after="0"/>
        <w:jc w:val="left"/>
        <w:rPr/>
      </w:pPr>
      <w:r>
        <w:rPr/>
        <w:t xml:space="preserve"> </w:t>
      </w:r>
      <w:r>
        <w:rPr/>
        <w:t>,\nC440_=_C3738 ,C444_=_C474 ,C444_=_C499 ,C444_=_C657 ,C444_=_C1229 ,C444_=_C1760 ,\nC444_=_C1850 ,C444_=_C1905 ,C444_=_C2534 ,C444_=_C2590 ,C444_=_C2714 ,C444_=_C3112 ,\nC444_=_C3164 ,C444_=_C3189 ,C444_=_C4082 ,C444_=_C4094 ,C444_=_C4106 ,C444_=_C4107 ,\nC450_=_C457 ,C450_=_C462 ,C450_=_C474 ,C450_=_C934 ,C450_=_C1207 ,C450_=_C1276 ,\nC450_=_C1277 ,C450_=_C1278 ,C450_=_C1279 ,C450_=_C1280 ,C450_=_C1281 ,C450_=_C1282 ,\nC450_=_C1284 ,C450_=_C1285 ,C450_=_C1287 ,C450_=_C1288 ,C450_=_C1289 ,C450_=_C1290 ,\nC450_=_C1291 ,C450_=_C1292 ,C450_=_C1293 ,C450_=_C1294 ,C450_=_C1296 ,C450_=_C1297 ,\nC450_=_C1298 ,C457_=_C462 ,C457_=_C474 ,C457_=_C1216 ,C457_=_C1838 ,C457_=_C2040 ,\nC457_=_C2078 ,C457_=_C2453 ,C457_=_C2475 ,C457_=_C2506 ,C457_=_C2644 ,C457_=_C2703 ,\nC457_=_C2765 ,C457_=_C2766 ,C457_=_C2767 ,C457_=_C2768 ,C457_=_C2770 ,C457_=_C2771 ,\nC457_=_C2773 ,C457_=_C2774 ,C457_=_C2775 ,C457_=_C2776 ,C457_=_C2778 ,C457_=_C2779 ,\nC462_=_C474 ,C462_=_C674 ,C462_=_C1094 ,C462_=_C1168 ,C462_=_C1220 ,C462_=_C1669 ,\nC462_=_C1844 ,C462_=_C1877 ,C462_=_C2043 ,C462_=_C2083 ,C462_=_C2294 ,C462_=_C2498 ,\nC462_=_C2510 ,C462_=_C2707 ,C462_=_C2912 ,C462_=_C2936 ,C462_=_C3103 ,C462_=_C3208 ,\nC462_=_C3209 ,C462_=_C3212 ,C462_=_C3213 ,C474_=_C499 ,C474_=_C657 ,C474_=_C1229 ,\nC474_=_C1760 ,C474_=_C1850 ,C474_=_C1905 ,C474_=_C2534 ,C474_=_C2590 ,C474_=_C2714 ,\nC474_=_C3112 ,C474_=_C3164 ,C474_=_C3189 ,C474_=_C4082 ,C474_=_C4094 ,C474_=_C4106 ,\nC474_=_C4107 ,C499_=_C657 ,C499_=_C1229 ,C499_=_C1760 ,C499_=_C1850 ,C499_=_C1905 ,\nC499_=_C2534 ,C499_=_C2590 ,C499_=_C2714 ,C499_=_C3112 ,C499_=_C3164 ,C499_=_C3189 ,\nC499_=_C4082 ,C499_=_C4094 ,C499_=_C4106 ,C499_=_C4107 ,C657_=_C1229 ,C657_=_C1760 ,\nC657_=_C1850 ,C657_=_C1905 ,C657_=_C2534 ,C657_=_C2590 ,C657_=_C2714 ,C657_=_C3112 ,\nC657_=_C3164 ,C657_=_C3189 ,C657_=_C4082 ,C657_=_C4094 ,C657_=_C4106 ,C657_=_C4107 ,\nC674_=_C1094 ,C674_=_C1168 ,C674_=_C1220 ,C674_=_C1669 ,C674_=_C1844 ,C674_=_C1877 ,\nC674_=_C2043 ,C674_=_C2083 ,C674_=_C2294 ,C674_=_C2498 ,C674_=_C2510 ,C674_=_C2707 ,\nC674_=_C2912 ,C674_=_C2936 ,C674_=_C3103 ,C674_=_C3208 ,C674_=_C3209 ,C674_=_C3212 ,\nC674_=_C3213 ,C707_=_C711 ,C707_=_C734 ,C707_=_C735 ,C707_=_C737 ,C707_=_C738 ,\nC707_=_C739 ,C707_=_C740 ,C707_=_C742 ,C707_=_C743 ,C707_=_C744 ,C707_=_C745 ,\nC707_=_C746 ,C707_=_C747 ,C707_=_C748 ,C707_=_C749 ,C707_=_C750 ,C707_=_C751 ,\nC707_=_C752 ,C707_=_C753 ,C707_=_C754 ,C707_=_C755 ,C707_=_C756 ,C707_=_C757 ,\nC707_=_C758 ,C711_=_C1106 ,C711_=_C1440 ,C711_=_C1727 ,C711_=_C1811 ,C711_=_C1928 ,\nC711_=_C1929 ,C711_=_C1930 ,C711_=_C1931 ,C711_=_C1932 ,C711_=_C1933 ,C711_=_C1934 ,\nC711_=_C1935 ,C711_=_C1936 ,C711_=_C1937 ,C711_=_C1938 ,C711_=_C1939 ,C711_=_C1940 ,\nC711_=_C1941 ,C711_=_C1942 ,C711_=_C1943 ,C711_=_C1944 ,C711_=_C1945 ,C711_=_C1946 ,\nC711_=_C1947 ,C711_=_C1948 ,C711_=_C1949 ,C734_=_C735 ,C734_=_C737 ,C734_=_C738 ,\nC734_=_C739 ,C734_=_C740 ,C734_=_C742 ,C734_=_C743 ,C734_=_C744 ,C734_=_C745 ,\nC734_=_C746 ,C734_=_C747 ,C734_=_C748 ,C734_=_C749 ,C734_=_C750 ,C734_=_C751 ,\nC734_=_C752 ,C734_=_C753 ,C734_=_C754 ,C734_=_C755 ,C734_=_C756 ,C734_=_C757 ,\nC734_=_C758 ,C735_=_C737 ,C735_=_C738 ,C735_=_C739 ,C735_=_C740 ,C735_=_C742 ,\nC735_=_C743 ,C735_=_C744 ,C735_=_C745 ,C735_=_C746 ,C735_=_C747 ,C735_=_C748 ,\nC735_=_C749 ,C735_=_C750 ,C735_=_C751 ,C735_=_C752 ,C735_=_C753 ,C735_=_C754 ,\nC735_=_C755 ,C735_=_C756 ,C735_=_C757 ,C735_=_C758 ,C735_=_C1146 ,C737_=_C738 ,\nC737_=_C739 ,C737_=_C740 ,C737_=_C742 ,C737_=_C743 ,C737_=_C744 ,C737_=_C745 ,\nC737_=_C746 ,C737_=_C747 ,C737_=_C748 ,C737_=_C749 ,C737_=_C750 ,C737_=_C751 ,\nC737_=_C752 ,C737_=_C753 ,C737_=_C754 ,C737_=_C755 ,C737_=_C756 ,C737_=_C757 ,\nC737_=_C758 ,C738_=_C739 ,C738_=_C740 ,C738_=_C742 ,C738_=_C743 ,C738_=_C744 ,\nC738_=_C745 ,C738_=_C746 ,C738_=_C747 ,C738_=_C748 ,C738_=_C749 ,C738_=_C750 ,\nC738_=_C751 ,C738_=_C752 ,C738_=_C753 ,C738_=_C754 ,C738_=_C755 ,C738_=_C756 ,\nC738_=_C757 ,C738_=_C758 ,C738_=_C1727 ,C738_=_C1741 ,C739_=_C740 ,C739_=_C742 ,\nC739_=_C743 ,C739_=_C744 ,C739_=_C745 ,C739_=_C746 ,C739_=_C747 ,C739_=_C748 ,\nC739_=_C749 ,C739_=_C750 ,C739_=_C751 ,C739_=_C752 ,C739_=_C753 ,C739_=_C754 ,\nC739_=_C755 ,C739_=_C756 ,C739_=_C757 ,C739_=_C758 ,C739_=_C1811 ,C740_=_C742 ,\nC740_=_C743 ,C740_=_C744 ,C740_=_C745 ,C740_=_C746 ,C740_=_C747 ,C740_=_C748 ,\nC740_=_C749 ,C740_=_C750 ,C740_=_C751 ,C740_=_C752 ,C740_=_C753 ,C740_=_C754 ,\nC740_=_C755 ,C740_=_C756 ,C740_=_C757 ,C740_=_C758 ,C740_=_C1877 ,C742_=_C743 ,\nC742_=_C744 ,C742_=_C745 ,C742_=_C746 ,C742_=_C747 ,C742_=_C748 ,C742_=_C749 ,\nC742_=_C750 ,C742_=_C751 ,C742_=_C752 ,C742_=_C753 ,C742_=_C754 ,C742_=_C755 ,\nC742_=_C756 ,C742_=_C757 ,C742_=_C758 ,C742_=_C1930 ,C743_=_C744 ,C743_=_C745 ,\nC743_=_C746 ,C743_=_C747 ,C743_=_C748 ,C743_=_C749 ,C743_=_C750 ,C743_=_C751 ,\nC743_=_C752 ,C743_=_C753 ,C743_=_C754 ,C743_=_C755 ,C743_=_C756 ,C743_=_C757 ,\nC743_=_C758 ,C743_=_C1280 ,C744_=_C745 ,C744_=_C746 ,C744_=_C747 ,C744_=_C748 ,\nC744_=_C749 ,C744_=_C750 ,C744_=_C751 ,C744_=_C752 ,C744_=_C753 ,C744_=_C754 ,\nC744_=_C755 ,C744_=_C756 ,C744_=_C757 ,C744_=_C758 ,C744_=_C1932 ,C745_=_C746 ,\nC745_=_C747 ,C745_=_C748 ,C745_=_C749 ,C745_=_C750 ,C745_=_C751 ,C745_=_C752 ,\nC745_=_C753 ,C745_=_C754 ,C745_=_C755 ,C745_=_C756 ,C745_=_C757 ,C745_=_C758 ,\nC745_=_C1281 ,C746_=_C747 ,C746_=_C748 ,C746_=_C749 ,C746_=_C750 ,C746_=_C751 ,\nC746_=_C752 ,C746_=_C753 ,C746_=_C754 ,C746_=_C755 ,C746_=_C756 ,C746_=_C757 ,\nC746_=_C758 ,C747_=_C748 ,C747_=_C749 ,C747_=_C750 ,C747_=_C751 ,C747_=_C752 ,\nC747_=_C753 ,C747_=_C754 ,C747_=_C755 ,C747_=_C756 ,C747_=_C757 ,C747_=_C758 ,\nC747_=_C1284 ,C748_=_C749 ,C748_=_C750 ,C748_=_C751 ,C748_=_C752 ,C748_=_C753 ,\nC748_=_C754 ,C748_=_C755 ,C748_=_C756 ,C748_=_C757 ,C748_=_C758 ,C748_=_C1937 ,\nC749_=_C750 ,C749_=_C751 ,C749_=_C752 ,C749_=_C753 ,C749_=_C754 ,C749_=_C755 ,\nC749_=_C756 ,C749_=_C757 ,C749_=_C758 ,C749_=_C1288 ,C749_=_C1939 ,C750_=_C751 ,\nC750_=_C752 ,C750_=_C753 ,C750_=_C754 ,C750_=_C755 ,C750_=_C756 ,C750_=_C757 ,\nC750_=_C758 ,C750_=_C1289 ,C751_=_C752 ,C751_=_C753 ,C751_=_C754 ,C751_=_C755 ,\nC751_=_C756 ,C751_=_C757 ,C751_=_C758 ,C751_=_C1290 ,C752_=_C753 ,C752_=_C754 ,\nC752_=_C755 ,C752_=_C756 ,C752_=_C757 ,C752_=_C758 ,C752_=_C1942 ,C753_=_C754 ,\nC753_=_C755 ,C753_=_C756 ,C753_=_C757 ,C753_=_C758 ,C753_=_C1945 ,C754_=_C755 ,\nC754_=_C756 ,C754_=_C757 ,C754_=_C758 ,C755_=_C756 ,C755_=_C757 ,C755_=_C758 ,\nC755_=_C1292 ,C756_=_C757 ,C756_=_C758 ,C756_=_C1293 ,C756_=_C1947 ,C757_=_C758 ,\nC757_=_C1949 ,C758_=_C1296 ,C934_=_C1207 ,C934_=_C1276 ,C934_=_C1277 ,C934_=_C1278 ,\nC934_=_C1279 ,C934_=_C1280 ,C934_=_C1281 ,C934_=_C1282 ,C934_=_C1284 ,C934_=_C1285 ,\nC934_=_C1287 ,C934_=_C1288 ,C934_=_C1289 ,C934_=_C1290 ,C934_=_C1291 ,C934_=_C1292 ,\nC934_=_C1293 ,C934_=_C1294 ,C934_=_C1296 ,C934_=_C1297 ,C934_=_C1298 ,C1094_=_C1168 ,\nC1094_=_C1220 ,C1094_=_C1669 ,C1094_=_C1844 ,C1094_=_C1877 ,C1094_=_C2043 ,C1094_=_C2083 ,\nC1094_=_C2294 ,C1094_=_C2498 ,C1094_=_C2510 ,C1094_=_C2707 ,C1094_=_C2912 ,C1094_=_C2936 ,\nC1094_=_C3103 ,C1094_=_C3208 ,C1094_=_C3209 ,C1094_=_C3212 ,C1094_=_C3213 ,C1106_=_C1440 ,\nC1106_=_C1727 ,C1106_=_C1811 ,C1106_=_C1928 ,C1106_=_C1929 ,C1106_=_C1930 ,C1106_=_C1931 ,\nC1106_=_C1932 ,C1106_=_C1933 ,C1106_=_C1934 ,C1106_=_C1935 ,C1106_=_C1936 ,C1106_=_C1937 ,\nC1106_=_C1938 ,C1106_=_C1939 ,C1106_=_C1940 ,C1106_=_C1941 ,C1106_=_C1942 ,C1106_=_C1943 ,\nC1106_=_C1944 ,C1106_=_C1945 ,C1106_=_C1946 ,C1106_=_C1947 ,C1106_=_C1948 ,C1106_=_C1949 ,\nC1146_=_C1244 ,C1146_=_C1516 ,C1146_=_C1741 ,C1146_=_C2091 ,C1146_=_C2334 ,C1146_=_C2517 ,\nC1146_=_C2530 ,C1146_=_C2916 ,C1146_=_C2940 ,C1146_=_C2998 ,C1146_=_C3087 ,C1146_=_C3402 ,\nC1146_=_C3550 ,C1146_=_C3733 ,C1146_=_C3734 ,C1146_=_C3735 ,C1146_=_C3736 ,C1146_=_C3737 ,\nC1146_=_C3738 ,C1168_=_C1220 ,C1168_=_C1669 ,C1168_=_C1844 ,C1168_=_C1877 ,C1168_=_C2043 ,\nC1168_=_C2083 ,C1168_=_C2294 ,C1168_=_C2498 ,C1168_=_C2510 ,C1168_=_C2707 ,C1168_=_C2912 ,\nC1168_=_C2936 ,C1168_=_C3103 ,C1168_=_C3208 ,C1168_=_C3209 ,C1168_=_C3212 ,C1168_=_C3213 ,\nC1207_=_C1216 ,C1207_=_C1220 ,C1207_=_C1229 ,C1207_=_C1276 ,C1207_=_C1277 ,C1207_=_C1278 ,\nC1207_=_C1279 ,C1207_=_C1280 ,C1207_=_C1281 ,C1207_=_C1282 ,C1207_=_C1284 ,C1207_=_C1285 ,\nC1207_=_C1287 ,C1207_=_C1288 ,C1207_=_C1289 ,C1207_=_C1290 ,C1207_=_C1291 ,C1207_=_C1292 ,\nC1207_=_C1293 ,C1207_=_C1294 ,C1207_=_C1296 ,C1207_=_C1297 ,C1207_=_C1298 ,C1216_=_C1220 ,\nC1216_=_C1229 ,C1216_=_C1838 ,C1216_=_C2040 ,C1216_=_C2078 ,C1216_=_C2453 ,C1216_=_C2475 ,\nC1216_=_C2506 ,C1216_=_C2644 ,C1216_=_C2703 ,C1216_=_C2765 ,C1216_=_C2766 ,C1216_=_C2767 ,\nC1216_=_C2768 ,C1216_=_C2770 ,C1216_=_C2771 ,C1216_=_C2773 ,C1216_=_C2774 ,C1216_=_C2775 ,\nC1216_=_C2776 ,C1216_=_C2778 ,C1216_=_C2779 ,C1220_=_C1229 ,C1220_=_C1669 ,C1220_=_C1844 ,\nC1220_=_C1877 ,C1220_=_C2043 ,C1220_=_C2083 ,C1220_=_C2294 ,C1220_=_C2498 ,C1220_=_C2510 ,\nC1220_=_C2707 ,C1220_=_C2912 ,C1220_=_C2936 ,C1220_=_C3103 ,C1220_=_C3208 ,C1220_=_C3209 ,\nC1220_=_C3212 ,C1220_=_C3213 ,C1229_=_C1760 ,C1229_=_C1850 ,C1229_=_C1905 ,C1229_=_C2534 ,\nC1229_=_C2590 ,C1229_=_C2714 ,C1229_=_C3112 ,C1229_=_C3164 ,C1229_=_C3189 ,C1229_=_C4082 ,\nC1229_=_C4094 ,C1229_=_C4106 ,C1229_=_C4107 ,C1244_=_C1516 ,C1244_=_C1741 ,C1244_=_C2091 ,\nC1244_=_C2334 ,C1244_=_C2517 ,C1244_=_C2530 ,C1244_=_C2916 ,C1244_=_C2940 ,C1244_=_C2998 ,\nC1244_=_C3087 ,C1244_=_C3402 ,C1244_=_C3550 ,C1244_=_C3733 ,C1244_=_C3734 ,C1244_=_C3735 ,\nC1244_=_C3736 ,C1244_=_C3737 ,C1244_=_C3738 ,C1276_=_C1277 ,C1276_=_C1278 ,C1276_=_C1279 ,\nC1276_=_C1280 ,C1276_=_C1281 ,C1276_=_C1282 ,C1276_=_C1284 ,C1276_=_C1285 ,C1276_=_C1287 ,\nC1276_=_C1288 ,C1276_=_C1289 ,C1276_=_C1290 ,C1276_=_C1291 ,C1276_=_C1292 ,C1276_=_C1293 ,\nC1276_=_C1294 ,C1276_=_C1296 ,C1276_=_C1297 ,C1276_=_C1298 ,C1277_=_C1278 ,C1277_=_C1279 ,\nC1277_=_C1280 ,C1277_=_C1281 ,C1277_=_C1282 ,C1277_=_C1284 ,C1277_=_C1285 ,C1277_=_C1287 ,\nC1277_=_C1288</w:t>
      </w:r>
    </w:p>
    <w:p>
      <w:pPr>
        <w:pStyle w:val="PreformattedText"/>
        <w:bidi w:val="0"/>
        <w:spacing w:before="0" w:after="0"/>
        <w:jc w:val="left"/>
        <w:rPr/>
      </w:pPr>
      <w:r>
        <w:rPr/>
        <w:t xml:space="preserve"> </w:t>
      </w:r>
      <w:r>
        <w:rPr/>
        <w:t>,C1277_=_C1289 ,C1277_=_C1290 ,C1277_=_C1291 ,C1277_=_C1292 ,C1277_=_C1293 ,\nC1277_=_C1294 ,C1277_=_C1296 ,C1277_=_C1297 ,C1277_=_C1298 ,C1278_=_C1279 ,C1278_=_C1280 ,\nC1278_=_C1281 ,C1278_=_C1282 ,C1278_=_C1284 ,C1278_=_C1285 ,C1278_=_C1287 ,C1278_=_C1288 ,\nC1278_=_C1289 ,C1278_=_C1290 ,C1278_=_C1291 ,C1278_=_C1292 ,C1278_=_C1293 ,C1278_=_C1294 ,\nC1278_=_C1296 ,C1278_=_C1297 ,C1278_=_C1298 ,C1278_=_C1669 ,C1279_=_C1280 ,C1279_=_C1281 ,\nC1279_=_C1282 ,C1279_=_C1284 ,C1279_=_C1285 ,C1279_=_C1287 ,C1279_=_C1288 ,C1279_=_C1289 ,\nC1279_=_C1290 ,C1279_=_C1291 ,C1279_=_C1292 ,C1279_=_C1293 ,C1279_=_C1294 ,C1279_=_C1296 ,\nC1279_=_C1297 ,C1279_=_C1298 ,C1279_=_C1838 ,C1279_=_C1844 ,C1279_=_C1850 ,C1280_=_C1281 ,\nC1280_=_C1282 ,C1280_=_C1284 ,C1280_=_C1285 ,C1280_=_C1287 ,C1280_=_C1288 ,C1280_=_C1289 ,\nC1280_=_C1290 ,C1280_=_C1291 ,C1280_=_C1292 ,C1280_=_C1293 ,C1280_=_C1294 ,C1280_=_C1296 ,\nC1280_=_C1297 ,C1280_=_C1298 ,C1281_=_C1282 ,C1281_=_C1284 ,C1281_=_C1285 ,C1281_=_C1287 ,\nC1281_=_C1288 ,C1281_=_C1289 ,C1281_=_C1290 ,C1281_=_C1291 ,C1281_=_C1292 ,C1281_=_C1293 ,\nC1281_=_C1294 ,C1281_=_C1296 ,C1281_=_C1297 ,C1281_=_C1298 ,C1282_=_C1284 ,C1282_=_C1285 ,\nC1282_=_C1287 ,C1282_=_C1288 ,C1282_=_C1289 ,C1282_=_C1290 ,C1282_=_C1291 ,C1282_=_C1292 ,\nC1282_=_C1293 ,C1282_=_C1294 ,C1282_=_C1296 ,C1282_=_C1297 ,C1282_=_C1298 ,C1282_=_C2703 ,\nC1282_=_C2707 ,C1282_=_C2714 ,C1284_=_C1285 ,C1284_=_C1287 ,C1284_=_C1288 ,C1284_=_C1289 ,\nC1284_=_C1290 ,C1284_=_C1291 ,C1284_=_C1292 ,C1284_=_C1293 ,C1284_=_C1294 ,C1284_=_C1296 ,\nC1284_=_C1297 ,C1284_=_C1298 ,C1285_=_C1287 ,C1285_=_C1288 ,C1285_=_C1289 ,C1285_=_C1290 ,\nC1285_=_C1291 ,C1285_=_C1292 ,C1285_=_C1293 ,C1285_=_C1294 ,C1285_=_C1296 ,C1285_=_C1297 ,\nC1285_=_C1298 ,C1285_=_C2767 ,C1285_=_C3103 ,C1285_=_C3112 ,C1287_=_C1288 ,C1287_=_C1289 ,\nC1287_=_C1290 ,C1287_=_C1291 ,C1287_=_C1292 ,C1287_=_C1293 ,C1287_=_C1294 ,C1287_=_C1296 ,\nC1287_=_C1297 ,C1287_=_C1298 ,C1287_=_C3208 ,C1288_=_C1289 ,C1288_=_C1290 ,C1288_=_C1291 ,\nC1288_=_C1292 ,C1288_=_C1293 ,C1288_=_C1294 ,C1288_=_C1296 ,C1288_=_C1297 ,C1288_=_C1298 ,\nC1288_=_C1939 ,C1289_=_C1290 ,C1289_=_C1291 ,C1289_=_C1292 ,C1289_=_C1293 ,C1289_=_C1294 ,\nC1289_=_C1296 ,C1289_=_C1297 ,C1289_=_C1298 ,C1290_=_C1291 ,C1290_=_C1292 ,C1290_=_C1293 ,\nC1290_=_C1294 ,C1290_=_C1296 ,C1290_=_C1297 ,C1290_=_C1298 ,C1291_=_C1292 ,C1291_=_C1293 ,\nC1291_=_C1294 ,C1291_=_C1296 ,C1291_=_C1297 ,C1291_=_C1298 ,C1292_=_C1293 ,C1292_=_C1294 ,\nC1292_=_C1296 ,C1292_=_C1297 ,C1292_=_C1298 ,C1293_=_C1294 ,C1293_=_C1296 ,C1293_=_C1297 ,\nC1293_=_C1298 ,C1293_=_C1947 ,C1294_=_C1296 ,C1294_=_C1297 ,C1294_=_C1298 ,C1296_=_C1297 ,\nC1296_=_C1298 ,C1297_=_C1298 ,C1297_=_C2779 ,C1297_=_C3213 ,C1297_=_C4107 ,C1440_=_C1727 ,\nC1440_=_C1811 ,C1440_=_C1928 ,C1440_=_C1929 ,C1440_=_C1930 ,C1440_=_C1931 ,C1440_=_C1932 ,\nC1440_=_C1933 ,C1440_=_C1934 ,C1440_=_C1935 ,C1440_=_C1936 ,C1440_=_C1937 ,C1440_=_C1938 ,\nC1440_=_C1939 ,C1440_=_C1940 ,C1440_=_C1941 ,C1440_=_C1942 ,C1440_=_C1943 ,C1440_=_C1944 ,\nC1440_=_C1945 ,C1440_=_C1946 ,C1440_=_C1947 ,C1440_=_C1948 ,C1440_=_C1949 ,C1516_=_C1741 ,\nC1516_=_C2091 ,C1516_=_C2334 ,C1516_=_C2517 ,C1516_=_C2530 ,C1516_=_C2916 ,C1516_=_C2940 ,\nC1516_=_C2998 ,C1516_=_C3087 ,C1516_=_C3402 ,C1516_=_C3550 ,C1516_=_C3733 ,C1516_=_C3734 ,\nC1516_=_C3735 ,C1516_=_C3736 ,C1516_=_C3737 ,C1516_=_C3738 ,C1669_=_C1844 ,C1669_=_C1877 ,\nC1669_=_C2043 ,C1669_=_C2083 ,C1669_=_C2294 ,C1669_=_C2498 ,C1669_=_C2510 ,C1669_=_C2707 ,\nC1669_=_C2912 ,C1669_=_C2936 ,C1669_=_C3103 ,C1669_=_C3208 ,C1669_=_C3209 ,C1669_=_C3212 ,\nC1669_=_C3213 ,C1727_=_C1741 ,C1727_=_C1811 ,C1727_=_C1928 ,C1727_=_C1929 ,C1727_=_C1930 ,\nC1727_=_C1931 ,C1727_=_C1932 ,C1727_=_C1933 ,C1727_=_C1934 ,C1727_=_C1935 ,C1727_=_C1936 ,\nC1727_=_C1937 ,C1727_=_C1938 ,C1727_=_C1939 ,C1727_=_C1940 ,C1727_=_C1941 ,C1727_=_C1942 ,\nC1727_=_C1943 ,C1727_=_C1944 ,C1727_=_C1945 ,C1727_=_C1946 ,C1727_=_C1947 ,C1727_=_C1948 ,\nC1727_=_C1949 ,C1741_=_C2091 ,C1741_=_C2334 ,C1741_=_C2517 ,C1741_=_C2530 ,C1741_=_C2916 ,\nC1741_=_C2940 ,C1741_=_C2998 ,C1741_=_C3087 ,C1741_=_C3402 ,C1741_=_C3550 ,C1741_=_C3733 ,\nC1741_=_C3734 ,C1741_=_C3735 ,C1741_=_C3736 ,C1741_=_C3737 ,C1741_=_C3738 ,C1760_=_C1850 ,\nC1760_=_C1905 ,C1760_=_C2534 ,C1760_=_C2590 ,C1760_=_C2714 ,C1760_=_C3112 ,C1760_=_C3164 ,\nC1760_=_C3189 ,C1760_=_C4082 ,C1760_=_C4094 ,C1760_=_C4106 ,C1760_=_C4107 ,C1811_=_C1928 ,\nC1811_=_C1929 ,C1811_=_C1930 ,C1811_=_C1931 ,C1811_=_C1932 ,C1811_=_C1933 ,C1811_=_C1934 ,\nC1811_=_C1935 ,C1811_=_C1936 ,C1811_=_C1937 ,C1811_=_C1938 ,C1811_=_C1939 ,C1811_=_C1940 ,\nC1811_=_C1941 ,C1811_=_C1942 ,C1811_=_C1943 ,C1811_=_C1944 ,C1811_=_C1945 ,C1811_=_C1946 ,\nC1811_=_C1947 ,C1811_=_C1948 ,C1811_=_C1949 ,C1838_=_C1844 ,C1838_=_C1850 ,C1838_=_C2040 ,\nC1838_=_C2078 ,C1838_=_C2453 ,C1838_=_C2475 ,C1838_=_C2506 ,C1838_=_C2644 ,C1838_=_C2703 ,\nC1838_=_C2765 ,C1838_=_C2766 ,C1838_=_C2767 ,C1838_=_C2768 ,C1838_=_C2770 ,C1838_=_C2771 ,\nC1838_=_C2773 ,C1838_=_C2774 ,C1838_=_C2775 ,C1838_=_C2776 ,C1838_=_C2778 ,C1838_=_C2779 ,\nC1844_=_C1850 ,C1844_=_C1877 ,C1844_=_C2043 ,C1844_=_C2083 ,C1844_=_C2294 ,C1844_=_C2498 ,\nC1844_=_C2510 ,C1844_=_C2707 ,C1844_=_C2912 ,C1844_=_C2936 ,C1844_=_C3103 ,C1844_=_C3208 ,\nC1844_=_C3209 ,C1844_=_C3212 ,C1844_=_C3213 ,C1850_=_C1905 ,C1850_=_C2534 ,C1850_=_C2590 ,\nC1850_=_C2714 ,C1850_=_C3112 ,C1850_=_C3164 ,C1850_=_C3189 ,C1850_=_C4082 ,C1850_=_C4094 ,\nC1850_=_C4106 ,C1850_=_C4107 ,C1877_=_C2043 ,C1877_=_C2083 ,C1877_=_C2294 ,C1877_=_C2498 ,\nC1877_=_C2510 ,C1877_=_C2707 ,C1877_=_C2912 ,C1877_=_C2936 ,C1877_=_C3103 ,C1877_=_C3208 ,\nC1877_=_C3209 ,C1877_=_C3212 ,C1877_=_C3213 ,C1905_=_C2534 ,C1905_=_C2590 ,C1905_=_C2714 ,\nC1905_=_C3112 ,C1905_=_C3164 ,C1905_=_C3189 ,C1905_=_C4082 ,C1905_=_C4094 ,C1905_=_C4106 ,\nC1905_=_C4107 ,C1928_=_C1929 ,C1928_=_C1930 ,C1928_=_C1931 ,C1928_=_C1932 ,C1928_=_C1933 ,\nC1928_=_C1934 ,C1928_=_C1935 ,C1928_=_C1936 ,C1928_=_C1937 ,C1928_=_C1938 ,C1928_=_C1939 ,\nC1928_=_C1940 ,C1928_=_C1941 ,C1928_=_C1942 ,C1928_=_C1943 ,C1928_=_C1944 ,C1928_=_C1945 ,\nC1928_=_C1946 ,C1928_=_C1947 ,C1928_=_C1948 ,C1928_=_C1949 ,C1928_=_C2040 ,C1928_=_C2043 ,\nC1929_=_C1930 ,C1929_=_C1931 ,C1929_=_C1932 ,C1929_=_C1933 ,C1929_=_C1934 ,C1929_=_C1935 ,\nC1929_=_C1936 ,C1929_=_C1937 ,C1929_=_C1938 ,C1929_=_C1939 ,C1929_=_C1940 ,C1929_=_C1941 ,\nC1929_=_C1942 ,C1929_=_C1943 ,C1929_=_C1944 ,C1929_=_C1945 ,C1929_=_C1946 ,C1929_=_C1947 ,\nC1929_=_C1948 ,C1929_=_C1949 ,C1930_=_C1931 ,C1930_=_C1932 ,C1930_=_C1933 ,C1930_=_C1934 ,\nC1930_=_C1935 ,C1930_=_C1936 ,C1930_=_C1937 ,C1930_=_C1938 ,C1930_=_C1939 ,C1930_=_C1940 ,\nC1930_=_C1941 ,C1930_=_C1942 ,C1930_=_C1943 ,C1930_=_C1944 ,C1930_=_C1945 ,C1930_=_C1946 ,\nC1930_=_C1947 ,C1930_=_C1948 ,C1930_=_C1949 ,C1931_=_C1932 ,C1931_=_C1933 ,C1931_=_C1934 ,\nC1931_=_C1935 ,C1931_=_C1936 ,C1931_=_C1937 ,C1931_=_C1938 ,C1931_=_C1939 ,C1931_=_C1940 ,\nC1931_=_C1941 ,C1931_=_C1942 ,C1931_=_C1943 ,C1931_=_C1944 ,C1931_=_C1945 ,C1931_=_C1946 ,\nC1931_=_C1947 ,C1931_=_C1948 ,C1931_=_C1949 ,C1932_=_C1933 ,C1932_=_C1934 ,C1932_=_C1935 ,\nC1932_=_C1936 ,C1932_=_C1937 ,C1932_=_C1938 ,C1932_=_C1939 ,C1932_=_C1940 ,C1932_=_C1941 ,\nC1932_=_C1942 ,C1932_=_C1943 ,C1932_=_C1944 ,C1932_=_C1945 ,C1932_=_C1946 ,C1932_=_C1947 ,\nC1932_=_C1948 ,C1932_=_C1949 ,C1933_=_C1934 ,C1933_=_C1935 ,C1933_=_C1936 ,C1933_=_C1937 ,\nC1933_=_C1938 ,C1933_=_C1939 ,C1933_=_C1940 ,C1933_=_C1941 ,C1933_=_C1942 ,C1933_=_C1943 ,\nC1933_=_C1944 ,C1933_=_C1945 ,C1933_=_C1946 ,C1933_=_C1947 ,C1933_=_C1948 ,C1933_=_C1949 ,\nC1934_=_C1935 ,C1934_=_C1936 ,C1934_=_C1937 ,C1934_=_C1938 ,C1934_=_C1939 ,C1934_=_C1940 ,\nC1934_=_C1941 ,C1934_=_C1942 ,C1934_=_C1943 ,C1934_=_C1944 ,C1934_=_C1945 ,C1934_=_C1946 ,\nC1934_=_C1947 ,C1934_=_C1948 ,C1934_=_C1949 ,C1935_=_C1936 ,C1935_=_C1937 ,C1935_=_C1938 ,\nC1935_=_C1939 ,C1935_=_C1940 ,C1935_=_C1941 ,C1935_=_C1942 ,C1935_=_C1943 ,C1935_=_C1944 ,\nC1935_=_C1945 ,C1935_=_C1946 ,C1935_=_C1947 ,C1935_=_C1948 ,C1935_=_C1949 ,C1936_=_C1937 ,\nC1936_=_C1938 ,C1936_=_C1939 ,C1936_=_C1940 ,C1936_=_C1941 ,C1936_=_C1942 ,C1936_=_C1943 ,\nC1936_=_C1944 ,C1936_=_C1945 ,C1936_=_C1946 ,C1936_=_C1947 ,C1936_=_C1948 ,C1936_=_C1949 ,\nC1937_=_C1938 ,C1937_=_C1939 ,C1937_=_C1940 ,C1937_=_C1941 ,C1937_=_C1942 ,C1937_=_C1943 ,\nC1937_=_C1944 ,C1937_=_C1945 ,C1937_=_C1946 ,C1937_=_C1947 ,C1937_=_C1948 ,C1937_=_C1949 ,\nC1938_=_C1939 ,C1938_=_C1940 ,C1938_=_C1941 ,C1938_=_C1942 ,C1938_=_C1943 ,C1938_=_C1944 ,\nC1938_=_C1945 ,C1938_=_C1946 ,C1938_=_C1947 ,C1938_=_C1948 ,C1938_=_C1949 ,C1939_=_C1940 ,\nC1939_=_C1941 ,C1939_=_C1942 ,C1939_=_C1943 ,C1939_=_C1944 ,C1939_=_C1945 ,C1939_=_C1946 ,\nC1939_=_C1947 ,C1939_=_C1948 ,C1939_=_C1949 ,C1940_=_C1941 ,C1940_=_C1942 ,C1940_=_C1943 ,\nC1940_=_C1944 ,C1940_=_C1945 ,C1940_=_C1946 ,C1940_=_C1947 ,C1940_=_C1948 ,C1940_=_C1949 ,\nC1941_=_C1942 ,C1941_=_C1943 ,C1941_=_C1944 ,C1941_=_C1945 ,C1941_=_C1946 ,C1941_=_C1947 ,\nC1941_=_C1948 ,C1941_=_C1949 ,C1942_=_C1943 ,C1942_=_C1944 ,C1942_=_C1945 ,C1942_=_C1946 ,\nC1942_=_C1947 ,C1942_=_C1948 ,C1942_=_C1949 ,C1943_=_C1944 ,C1943_=_C1945 ,C1943_=_C1946 ,\nC1943_=_C1947 ,C1943_=_C1948 ,C1943_=_C1949 ,C1944_=_C1945 ,C1944_=_C1946 ,C1944_=_C1947 ,\nC1944_=_C1948 ,C1944_=_C1949 ,C1945_=_C1946 ,C1945_=_C1947 ,C1945_=_C1948 ,C1945_=_C1949 ,\nC1946_=_C1947 ,C1946_=_C1948 ,C1946_=_C1949 ,C1947_=_C1948 ,C1947_=_C1949 ,C1948_=_C1949 ,\nC2040_=_C2043 ,C2040_=_C2078 ,C2040_=_C2453 ,C2040_=_C2475 ,C2040_=_C2506 ,C2040_=_C2644 ,\nC2040_=_C2703 ,C2040_=_C2765 ,C2040_=_C2766 ,C2040_=_C2767 ,C2040_=_C2768 ,C2040_=_C2770 ,\nC2040_=_C2771 ,C2040_=_C2773 ,C2040_=_C2774 ,C2040_=_C2775 ,C2040_=_C2776 ,C2040_=_C2778 ,\nC2040_=_C2779 ,C2043_=_C2083 ,C2043_=_C2294 ,C2043_=_C2498 ,C2043_=_C2510 ,C2043_=_C2707 ,\nC2043_=_C2912 ,C2043_=_C2936 ,C2043_=_C3103 ,C2043_=_C3208 ,C2043_=_C3209 ,C2043_=_C3212 ,\nC2043_=_C3213 ,C2078_=_C2083 ,C2078_=_C2091 ,C2078_=_C2453 ,C2078_=_C2475</w:t>
      </w:r>
    </w:p>
    <w:p>
      <w:pPr>
        <w:pStyle w:val="PreformattedText"/>
        <w:bidi w:val="0"/>
        <w:spacing w:before="0" w:after="0"/>
        <w:jc w:val="left"/>
        <w:rPr/>
      </w:pPr>
      <w:r>
        <w:rPr/>
        <w:t xml:space="preserve"> </w:t>
      </w:r>
      <w:r>
        <w:rPr/>
        <w:t>,C2078_=_C2506 ,\nC2078_=_C2644 ,C2078_=_C2703 ,C2078_=_C2765 ,C2078_=_C2766 ,C2078_=_C2767 ,C2078_=_C2768 ,\nC2078_=_C2770 ,C2078_=_C2771 ,C2078_=_C2773 ,C2078_=_C2774 ,C2078_=_C2775 ,C2078_=_C2776 ,\nC2078_=_C2778 ,C2078_=_C2779 ,C2083_=_C2091 ,C2083_=_C2294 ,C2083_=_C2498 ,C2083_=_C2510 ,\nC2083_=_C2707 ,C2083_=_C2912 ,C2083_=_C2936 ,C2083_=_C3103 ,C2083_=_C3208 ,C2083_=_C3209 ,\nC2083_=_C3212 ,C2083_=_C3213 ,C2091_=_C2334 ,C2091_=_C2517 ,C2091_=_C2530 ,C2091_=_C2916 ,\nC2091_=_C2940 ,C2091_=_C2998 ,C2091_=_C3087 ,C2091_=_C3402 ,C2091_=_C3550 ,C2091_=_C3733 ,\nC2091_=_C3734 ,C2091_=_C3735 ,C2091_=_C3736 ,C2091_=_C3737 ,C2091_=_C3738 ,C2294_=_C2498 ,\nC2294_=_C2510 ,C2294_=_C2707 ,C2294_=_C2912 ,C2294_=_C2936 ,C2294_=_C3103 ,C2294_=_C3208 ,\nC2294_=_C3209 ,C2294_=_C3212 ,C2294_=_C3213 ,C2334_=_C2517 ,C2334_=_C2530 ,C2334_=_C2916 ,\nC2334_=_C2940 ,C2334_=_C2998 ,C2334_=_C3087 ,C2334_=_C3402 ,C2334_=_C3550 ,C2334_=_C3733 ,\nC2334_=_C3734 ,C2334_=_C3735 ,C2334_=_C3736 ,C2334_=_C3737 ,C2334_=_C3738 ,C2453_=_C2475 ,\nC2453_=_C2506 ,C2453_=_C2644 ,C2453_=_C2703 ,C2453_=_C2765 ,C2453_=_C2766 ,C2453_=_C2767 ,\nC2453_=_C2768 ,C2453_=_C2770 ,C2453_=_C2771 ,C2453_=_C2773 ,C2453_=_C2774 ,C2453_=_C2775 ,\nC2453_=_C2776 ,C2453_=_C2778 ,C2453_=_C2779 ,C2475_=_C2506 ,C2475_=_C2644 ,C2475_=_C2703 ,\nC2475_=_C2765 ,C2475_=_C2766 ,C2475_=_C2767 ,C2475_=_C2768 ,C2475_=_C2770 ,C2475_=_C2771 ,\nC2475_=_C2773 ,C2475_=_C2774 ,C2475_=_C2775 ,C2475_=_C2776 ,C2475_=_C2778 ,C2475_=_C2779 ,\nC2498_=_C2510 ,C2498_=_C2707 ,C2498_=_C2912 ,C2498_=_C2936 ,C2498_=_C3103 ,C2498_=_C3208 ,\nC2498_=_C3209 ,C2498_=_C3212 ,C2498_=_C3213 ,C2506_=_C2510 ,C2506_=_C2517 ,C2506_=_C2644 ,\nC2506_=_C2703 ,C2506_=_C2765 ,C2506_=_C2766 ,C2506_=_C2767 ,C2506_=_C2768 ,C2506_=_C2770 ,\nC2506_=_C2771 ,C2506_=_C2773 ,C2506_=_C2774 ,C2506_=_C2775 ,C2506_=_C2776 ,C2506_=_C2778 ,\nC2506_=_C2779 ,C2510_=_C2517 ,C2510_=_C2707 ,C2510_=_C2912 ,C2510_=_C2936 ,C2510_=_C3103 ,\nC2510_=_C3208 ,C2510_=_C3209 ,C2510_=_C3212 ,C2510_=_C3213 ,C2517_=_C2530 ,C2517_=_C2916 ,\nC2517_=_C2940 ,C2517_=_C2998 ,C2517_=_C3087 ,C2517_=_C3402 ,C2517_=_C3550 ,C2517_=_C3733 ,\nC2517_=_C3734 ,C2517_=_C3735 ,C2517_=_C3736 ,C2517_=_C3737 ,C2517_=_C3738 ,C2530_=_C2534 ,\nC2530_=_C2916 ,C2530_=_C2940 ,C2530_=_C2998 ,C2530_=_C3087 ,C2530_=_C3402 ,C2530_=_C3550 ,\nC2530_=_C3733 ,C2530_=_C3734 ,C2530_=_C3735 ,C2530_=_C3736 ,C2530_=_C3737 ,C2530_=_C3738 ,\nC2534_=_C2590 ,C2534_=_C2714 ,C2534_=_C3112 ,C2534_=_C3164 ,C2534_=_C3189 ,C2534_=_C4082 ,\nC2534_=_C4094 ,C2534_=_C4106 ,C2534_=_C4107 ,C2590_=_C2714 ,C2590_=_C3112 ,C2590_=_C3164 ,\nC2590_=_C3189 ,C2590_=_C4082 ,C2590_=_C4094 ,C2590_=_C4106 ,C2590_=_C4107 ,C2644_=_C2703 ,\nC2644_=_C2765 ,C2644_=_C2766 ,C2644_=_C2767 ,C2644_=_C2768 ,C2644_=_C2770 ,C2644_=_C2771 ,\nC2644_=_C2773 ,C2644_=_C2774 ,C2644_=_C2775 ,C2644_=_C2776 ,C2644_=_C2778 ,C2644_=_C2779 ,\nC2703_=_C2707 ,C2703_=_C2714 ,C2703_=_C2765 ,C2703_=_C2766 ,C2703_=_C2767 ,C2703_=_C2768 ,\nC2703_=_C2770 ,C2703_=_C2771 ,C2703_=_C2773 ,C2703_=_C2774 ,C2703_=_C2775 ,C2703_=_C2776 ,\nC2703_=_C2778 ,C2703_=_C2779 ,C2707_=_C2714 ,C2707_=_C2912 ,C2707_=_C2936 ,C2707_=_C3103 ,\nC2707_=_C3208 ,C2707_=_C3209 ,C2707_=_C3212 ,C2707_=_C3213 ,C2714_=_C3112 ,C2714_=_C3164 ,\nC2714_=_C3189 ,C2714_=_C4082 ,C2714_=_C4094 ,C2714_=_C4106 ,C2714_=_C4107 ,C2765_=_C2766 ,\nC2765_=_C2767 ,C2765_=_C2768 ,C2765_=_C2770 ,C2765_=_C2771 ,C2765_=_C2773 ,C2765_=_C2774 ,\nC2765_=_C2775 ,C2765_=_C2776 ,C2765_=_C2778 ,C2765_=_C2779 ,C2765_=_C2912 ,C2765_=_C2916 ,\nC2766_=_C2767 ,C2766_=_C2768 ,C2766_=_C2770 ,C2766_=_C2771 ,C2766_=_C2773 ,C2766_=_C2774 ,\nC2766_=_C2775 ,C2766_=_C2776 ,C2766_=_C2778 ,C2766_=_C2779 ,C2766_=_C2936 ,C2766_=_C2940 ,\nC2767_=_C2768 ,C2767_=_C2770 ,C2767_=_C2771 ,C2767_=_C2773 ,C2767_=_C2774 ,C2767_=_C2775 ,\nC2767_=_C2776 ,C2767_=_C2778 ,C2767_=_C2779 ,C2767_=_C3103 ,C2767_=_C3112 ,C2768_=_C2770 ,\nC2768_=_C2771 ,C2768_=_C2773 ,C2768_=_C2774 ,C2768_=_C2775 ,C2768_=_C2776 ,C2768_=_C2778 ,\nC2768_=_C2779 ,C2770_=_C2771 ,C2770_=_C2773 ,C2770_=_C2774 ,C2770_=_C2775 ,C2770_=_C2776 ,\nC2770_=_C2778 ,C2770_=_C2779 ,C2771_=_C2773 ,C2771_=_C2774 ,C2771_=_C2775 ,C2771_=_C2776 ,\nC2771_=_C2778 ,C2771_=_C2779 ,C2771_=_C3209 ,C2771_=_C3550 ,C2773_=_C2774 ,C2773_=_C2775 ,\nC2773_=_C2776 ,C2773_=_C2778 ,C2773_=_C2779 ,C2774_=_C2775 ,C2774_=_C2776 ,C2774_=_C2778 ,\nC2774_=_C2779 ,C2775_=_C2776 ,C2775_=_C2778 ,C2775_=_C2779 ,C2776_=_C2778 ,C2776_=_C2779 ,\nC2776_=_C3736 ,C2778_=_C2779 ,C2778_=_C3212 ,C2778_=_C3738 ,C2779_=_C3213 ,C2779_=_C4107 ,\nC2912_=_C2916 ,C2912_=_C2936 ,C2912_=_C3103 ,C2912_=_C3208 ,C2912_=_C3209 ,C2912_=_C3212 ,\nC2912_=_C3213 ,C2916_=_C2940 ,C2916_=_C2998 ,C2916_=_C3087 ,C2916_=_C3402 ,C2916_=_C3550 ,\nC2916_=_C3733 ,C2916_=_C3734 ,C2916_=_C3735 ,C2916_=_C3736 ,C2916_=_C3737 ,C2916_=_C3738 ,\nC2936_=_C2940 ,C2936_=_C3103 ,C2936_=_C3208 ,C2936_=_C3209 ,C2936_=_C3212 ,C2936_=_C3213 ,\nC2940_=_C2998 ,C2940_=_C3087 ,C2940_=_C3402 ,C2940_=_C3550 ,C2940_=_C3733 ,C2940_=_C3734 ,\nC2940_=_C3735 ,C2940_=_C3736 ,C2940_=_C3737 ,C2940_=_C3738 ,C2998_=_C3087 ,C2998_=_C3402 ,\nC2998_=_C3550 ,C2998_=_C3733 ,C2998_=_C3734 ,C2998_=_C3735 ,C2998_=_C3736 ,C2998_=_C3737 ,\nC2998_=_C3738 ,C3087_=_C3402 ,C3087_=_C3550 ,C3087_=_C3733 ,C3087_=_C3734 ,C3087_=_C3735 ,\nC3087_=_C3736 ,C3087_=_C3737 ,C3087_=_C3738 ,C3103_=_C3112 ,C3103_=_C3208 ,C3103_=_C3209 ,\nC3103_=_C3212 ,C3103_=_C3213 ,C3112_=_C3164 ,C3112_=_C3189 ,C3112_=_C4082 ,C3112_=_C4094 ,\nC3112_=_C4106 ,C3112_=_C4107 ,C3164_=_C3189 ,C3164_=_C4082 ,C3164_=_C4094 ,C3164_=_C4106 ,\nC3164_=_C4107 ,C3189_=_C4082 ,C3189_=_C4094 ,C3189_=_C4106 ,C3189_=_C4107 ,C3208_=_C3209 ,\nC3208_=_C3212 ,C3208_=_C3213 ,C3209_=_C3212 ,C3209_=_C3213 ,C3209_=_C3550 ,C3212_=_C3213 ,\nC3212_=_C3738 ,C3213_=_C4107 ,C3402_=_C3550 ,C3402_=_C3733 ,C3402_=_C3734 ,C3402_=_C3735 ,\nC3402_=_C3736 ,C3402_=_C3737 ,C3402_=_C3738 ,C3550_=_C3733 ,C3550_=_C3734 ,C3550_=_C3735 ,\nC3550_=_C3736 ,C3550_=_C3737 ,C3550_=_C3738 ,C3733_=_C3734 ,C3733_=_C3735 ,C3733_=_C3736 ,\nC3733_=_C3737 ,C3733_=_C3738 ,C3734_=_C3735 ,C3734_=_C3736 ,C3734_=_C3737 ,C3734_=_C3738 ,\nC3735_=_C3736 ,C3735_=_C3737 ,C3735_=_C3738 ,C3736_=_C3737 ,C3736_=_C3738 ,C3737_=_C3738 ,\nC4082_=_C4094 ,C4082_=_C4106 ,C4082_=_C4107 ,C4094_=_C4106 ,C4094_=_C4107 ,C4106_=_C4107 ,"];85[shape=box, label="id:85 level: 4\n184: C339 C505 C556 C558 C569 \nC600 C601 C685 C735 C747 C857 \nC868 C985 C1009 C1026 C1027 C1028 \nC1029 C1030 C1031 C1033 C1034 C1035 \nC1036 C1037 C1038 C1039 C1040 C1041 \nC1042 C1043 C1046 C1047 C1048 C1049 \nC1050 C1132 C1133 C1134 C1135 C1136 \nC1137 C1138 C1140 C1142 C1143 C1144 \nC1145 C1146 C1147 C1148 C1149 C1150 \nC1151 C1152 C1153 C1154 C1238 C1247 \nC1284 C1331 C1365 C1366 C1367 C1368 \nC1369 C1370 C1373 C1374 C1375 C1376 \nC1377 C1378 C1379 C1380 C1381 C1382 \nC1383 C1384 C1385 C1386 C1387 C1388 \nC1479 C1499 C1501 C1534 C1562 C1580 \nC1719 C1770 C1859 C1875 C1925 C2000 \nC2042 C2057 C2098 C2223 C2326 C2372 \nC2455 C2477 C2519 C2610 C2613 C2628 \nC2646 C2655 C2656 C2684 C2747 C2768 \nC2793 C2825 C2826 C2827 C2828 C2829 \nC2830 C2831 C2832 C2833 C2834 C2835 \nC2836 C2839 C2840 C2841 C2842 C2960 \nC2962 C2963 C2964 C2965 C2966 C2967 \nC2968 C2969 C2970 C2971 C2972 C2973 \nC3010 C3011 C3079 C3108 C3114 C3115 \nC3116 C3117 C3118 C3119 C3120 C3121 \nC3122 C3123 C3124 C3125 C3126 C3127 \nC3221 C3317 C3370 C3558 C3559 C3639 \nC3672 C3711 C3713 C3836 C3874 C3875 \nC3882 C3883 C3884 C3885 C3909 C3910 \nC3911 C3912 C3913 C3914 C3915 \n2515: C339_=_C735( C339 C735 ) C339_=_C857( C339 C857 ) C339_=_C1026( C339 C1026 ) C339_=_C1132( C339 C1132 ) C339_=_C1133( C339 C1133 ) \nC339_=_C1134( C339 C1134 ) C339_=_C1135( C339 C1135 ) C339_=_C1136( C339 C1136 ) C339_=_C1137( C339 C1137 ) C339_=_C1138( C339 C1138 ) C339_=_C1140( C339 C1140 ) \nC339_=_C1142( C339 C1142 ) C339_=_C1143( C339 C1143 ) C339_=_C1144( C339 C1144 ) C339_=_C1145( C339 C1145 ) C339_=_C1146( C339 C1146 ) C339_=_C1147( C339 C1147 ) \nC339_=_C1148( C339 C1148 ) C339_=_C1149( C339 C1149 ) C339_=_C1150( C339 C1150 ) C339_=_C1151( C339 C1151 ) C339_=_C1152( C339 C1152 ) C339_=_C1153( C339 C1153 ) \nC339_=_C1154( C339 C1154 ) C505_=_C556( C505 C556 ) C505_=_C1009( C505 C1009 ) C505_=_C1026( C505 C1026 ) C505_=_C1027( C505 C1027 ) C505_=_C1028( C505 C1028 ) \nC505_=_C1029( C505 C1029 ) C505_=_C1030( C505 C1030 ) C505_=_C1031( C505 C1031 ) C505_=_C1033( C505 C1033 ) C505_=_C1034( C505 C1034 ) C505_=_C1035( C505 C1035 ) \nC505_=_C1036( C505 C1036 ) C505_=_C1037( C505 C1037 ) C505_=_C1038( C505 C1038 ) C505_=_C1039( C505 C1039 ) C505_=_C1040( C505 C1040 ) C505_=_C1041( C505 C1041 ) \nC505_=_C1042( C505 C1042 ) C505_=_C1043( C505 C1043 ) C505_=_C1046( C505 C1046 ) C505_=_C1047( C505 C1047 ) C505_=_C1048( C505 C1048 ) C505_=_C1049( C505 C1049 ) \nC505_=_C1050( C505 C1050 ) C556_=_C558( C556 C558 ) C556_=_C569( C556 C569 ) C556_=_C1009( C556 C1009 ) C556_=_C1026( C556 C1026 ) C556_=_C1027( C556 C1027 ) \nC556_=_C1028( C556 C1028 ) C556_=_C1029( C556 C1029 ) C556_=_C1030( C556 C1030 ) C556_=_C1031( C556 C1031 ) C556_=_C1033( C556 C1033 ) C556_=_C1034( C556 C1034 ) \nC556_=_C1035( C556 C1035 ) C556_=_C1036( C556 C1036 ) C556_=_C1037( C556 C1037 ) C556_=_C1038( C556 C1038 ) C556_=_C1039( C556 C1039 ) C556_=_C1040( C556 C1040 ) \nC556_=_C1041( C556 C1041 ) C556_=_C1042( C556 C1042 ) C556_=_C1043( C556 C1043 ) C556_=_C1046( C556 C1046 ) C556_=_C1047( C556 C1047 ) C556_=_C1048( C556 C1048 ) \nC556_=_C1049( C556 C1049 ) C556_=_C1050( C556 C1050 ) C558_=_C569( C558 C569 ) C558_=_C685( C558 C685 ) C558_=_C985( C558 C985 ) C558_=_C1028( C558 C1028 ) \nC558_=_C1365( C558 C1365 ) C558_=_C1366( C558 C1366 ) C558_=_C1367( C558 C1367 ) C558_=_C1368( C558 C1368 ) C558_=_C1369( C558 C1369 ) C558_=_C1370( C558 C1370 ) \nC558_=_C1373( C558 C1373 ) C558_=_C1374( C558 C1374 ) C558_=_C1375( C558 C1375 ) C558_=_C1376( C558 C1376 ) C558_=_C1377( C558 C1377 ) C558_=_C1378( C558 C1378 ) \nC558_=_C1379(</w:t>
      </w:r>
    </w:p>
    <w:p>
      <w:pPr>
        <w:pStyle w:val="PreformattedText"/>
        <w:bidi w:val="0"/>
        <w:spacing w:before="0" w:after="0"/>
        <w:jc w:val="left"/>
        <w:rPr/>
      </w:pPr>
      <w:r>
        <w:rPr/>
        <w:t xml:space="preserve"> </w:t>
      </w:r>
      <w:r>
        <w:rPr/>
        <w:t>C558 C1379 ) C558_=_C1380( C558 C1380 ) C558_=_C1381( C558 C1381 ) C558_=_C1382( C558 C1382 ) C558_=_C1383( C558 C1383 ) C558_=_C1384( C558 C1384 ) \nC558_=_C1385( C558 C1385 ) C558_=_C1386( C558 C1386 ) C558_=_C1387( C558 C1387 ) C558_=_C1388( C558 C1388 ) C569_=_C1034( C569 C1034 ) C569_=_C1534( C569 C1534 ) \nC569_=_C1859( C569 C1859 ) C569_=_C2000( C569 C2000 ) C569_=_C2042( C569 C2042 ) C569_=_C2455( C569 C2455 ) C569_=_C2477( C569 C2477 ) C569_=_C2613( C569 C2613 ) \nC569_=_C2646( C569 C2646 ) C569_=_C2768( C569 C2768 ) C569_=_C2826( C569 C2826 ) C569_=_C3114( C569 C3114 ) C569_=_C3115( C569 C3115 ) C569_=_C3116( C569 C3116 ) \nC569_=_C3117( C569 C3117 ) C569_=_C3118( C569 C3118 ) C569_=_C3119( C569 C3119 ) C569_=_C3120( C569 C3120 ) C569_=_C3121( C569 C3121 ) C569_=_C3122( C569 C3122 ) \nC569_=_C3123( C569 C3123 ) C569_=_C3124( C569 C3124 ) C569_=_C3125( C569 C3125 ) C569_=_C3126( C569 C3126 ) C569_=_C3127( C569 C3127 ) C600_=_C601( C600 C601 ) \nC600_=_C1148( C600 C1148 ) C600_=_C1378( C600 C1378 ) C600_=_C1479( C600 C1479 ) C600_=_C1499( C600 C1499 ) C600_=_C1719( C600 C1719 ) C600_=_C1925( C600 C1925 ) \nC600_=_C2519( C600 C2519 ) C600_=_C2655( C600 C2655 ) C600_=_C2969( C600 C2969 ) C600_=_C3010( C600 C3010 ) C600_=_C3079( C600 C3079 ) C600_=_C3118( C600 C3118 ) \nC600_=_C3221( C600 C3221 ) C600_=_C3317( C600 C3317 ) C600_=_C3558( C600 C3558 ) C600_=_C3639( C600 C3639 ) C600_=_C3711( C600 C3711 ) C600_=_C3836( C600 C3836 ) \nC600_=_C3874( C600 C3874 ) C600_=_C3882( C600 C3882 ) C600_=_C3883( C600 C3883 ) C600_=_C3884( C600 C3884 ) C600_=_C3885( C600 C3885 ) C601_=_C1149( C601 C1149 ) \nC601_=_C1247( C601 C1247 ) C601_=_C1379( C601 C1379 ) C601_=_C1501( C601 C1501 ) C601_=_C1562( C601 C1562 ) C601_=_C2656( C601 C2656 ) C601_=_C2747( C601 C2747 ) \nC601_=_C2970( C601 C2970 ) C601_=_C3011( C601 C3011 ) C601_=_C3108( C601 C3108 ) C601_=_C3119( C601 C3119 ) C601_=_C3370( C601 C3370 ) C601_=_C3559( C601 C3559 ) \nC601_=_C3672( C601 C3672 ) C601_=_C3713( C601 C3713 ) C601_=_C3875( C601 C3875 ) C601_=_C3909( C601 C3909 ) C601_=_C3910( C601 C3910 ) C601_=_C3911( C601 C3911 ) \nC601_=_C3912( C601 C3912 ) C601_=_C3913( C601 C3913 ) C601_=_C3914( C601 C3914 ) C601_=_C3915( C601 C3915 ) C685_=_C985( C685 C985 ) C685_=_C1028( C685 C1028 ) \nC685_=_C1365( C685 C1365 ) C685_=_C1366( C685 C1366 ) C685_=_C1367( C685 C1367 ) C685_=_C1368( C685 C1368 ) C685_=_C1369( C685 C1369 ) C685_=_C1370( C685 C1370 ) \nC685_=_C1373( C685 C1373 ) C685_=_C1374( C685 C1374 ) C685_=_C1375( C685 C1375 ) C685_=_C1376( C685 C1376 ) C685_=_C1377( C685 C1377 ) C685_=_C1378( C685 C1378 ) \nC685_=_C1379( C685 C1379 ) C685_=_C1380( C685 C1380 ) C685_=_C1381( C685 C1381 ) C685_=_C1382( C685 C1382 ) C685_=_C1383( C685 C1383 ) C685_=_C1384( C685 C1384 ) \nC685_=_C1385( C685 C1385 ) C685_=_C1386( C685 C1386 ) C685_=_C1387( C685 C1387 ) C685_=_C1388( C685 C1388 ) C735_=_C747( C735 C747 ) C735_=_C857( C735 C857 ) \nC735_=_C1026( C735 C1026 ) C735_=_C1132( C735 C1132 ) C735_=_C1133( C735 C1133 ) C735_=_C1134( C735 C1134 ) C735_=_C1135( C735 C1135 ) C735_=_C1136( C735 C1136 ) \nC735_=_C1137( C735 C1137 ) C735_=_C1138( C735 C1138 ) C735_=_C1140( C735 C1140 ) C735_=_C1142( C735 C1142 ) C735_=_C1143( C735 C1143 ) C735_=_C1144( C735 C1144 ) \nC735_=_C1145( C735 C1145 ) C735_=_C1146( C735 C1146 ) C735_=_C1147( C735 C1147 ) C735_=_C1148( C735 C1148 ) C735_=_C1149( C735 C1149 ) C735_=_C1150( C735 C1150 ) \nC735_=_C1151( C735 C1151 ) C735_=_C1152( C735 C1152 ) C735_=_C1153( C735 C1153 ) C735_=_C1154( C735 C1154 ) C747_=_C868( C747 C868 ) C747_=_C1033( C747 C1033 ) \nC747_=_C1238( C747 C1238 ) C747_=_C1284( C747 C1284 ) C747_=_C1580( C747 C1580 ) C747_=_C2057( C747 C2057 ) C747_=_C2223( C747 C2223 ) C747_=_C2372( C747 C2372 ) \nC747_=_C2610( C747 C2610 ) C747_=_C2628( C747 C2628 ) C747_=_C2825( C747 C2825 ) C747_=_C2960( C747 C2960 ) C747_=_C2962( C747 C2962 ) C747_=_C2963( C747 C2963 ) \nC747_=_C2964( C747 C2964 ) C747_=_C2965( C747 C2965 ) C747_=_C2966( C747 C2966 ) C747_=_C2967( C747 C2967 ) C747_=_C2968( C747 C2968 ) C747_=_C2969( C747 C2969 ) \nC747_=_C2970( C747 C2970 ) C747_=_C2971( C747 C2971 ) C747_=_C2972( C747 C2972 ) C747_=_C2973( C747 C2973 ) C857_=_C868( C857 C868 ) C857_=_C1026( C857 C1026 ) \nC857_=_C1132( C857 C1132 ) C857_=_C1133( C857 C1133 ) C857_=_C1134( C857 C1134 ) C857_=_C1135( C857 C1135 ) C857_=_C1136( C857 C1136 ) C857_=_C1137( C857 C1137 ) \nC857_=_C1138( C857 C1138 ) C857_=_C1140( C857 C1140 ) C857_=_C1142( C857 C1142 ) C857_=_C1143( C857 C1143 ) C857_=_C1144( C857 C1144 ) C857_=_C1145( C857 C1145 ) \nC857_=_C1146( C857 C1146 ) C857_=_C1147( C857 C1147 ) C857_=_C1148( C857 C1148 ) C857_=_C1149( C857 C1149 ) C857_=_C1150( C857 C1150 ) C857_=_C1151( C857 C1151 ) \nC857_=_C1152( C857 C1152 ) C857_=_C1153( C857 C1153 ) C857_=_C1154( C857 C1154 ) C868_=_C1033( C868 C1033 ) C868_=_C1238( C868 C1238 ) C868_=_C1284( C868 C1284 ) \nC868_=_C1580( C868 C1580 ) C868_=_C2057( C868 C2057 ) C868_=_C2223( C868 C2223 ) C868_=_C2372( C868 C2372 ) C868_=_C2610( C868 C2610 ) C868_=_C2628( C868 C2628 ) \nC868_=_C2825( C868 C2825 ) C868_=_C2960( C868 C2960 ) C868_=_C2962( C868 C2962 ) C868_=_C2963( C868 C2963 ) C868_=_C2964( C868 C2964 ) C868_=_C2965( C868 C2965 ) \nC868_=_C2966( C868 C2966 ) C868_=_C2967( C868 C2967 ) C868_=_C2968( C868 C2968 ) C868_=_C2969( C868 C2969 ) C868_=_C2970( C868 C2970 ) C868_=_C2971( C868 C2971 ) \nC868_=_C2972( C868 C2972 ) C868_=_C2973( C868 C2973 ) C985_=_C1028( C985 C1028 ) C985_=_C1365( C985 C1365 ) C985_=_C1366( C985 C1366 ) C985_=_C1367( C985 C1367 ) \nC985_=_C1368( C985 C1368 ) C985_=_C1369( C985 C1369 ) C985_=_C1370( C985 C1370 ) C985_=_C1373( C985 C1373 ) C985_=_C1374( C985 C1374 ) C985_=_C1375( C985 C1375 ) \nC985_=_C1376( C985 C1376 ) C985_=_C1377( C985 C1377 ) C985_=_C1378( C985 C1378 ) C985_=_C1379( C985 C1379 ) C985_=_C1380( C985 C1380 ) C985_=_C1381( C985 C1381 ) \nC985_=_C1382( C985 C1382 ) C985_=_C1383( C985 C1383 ) C985_=_C1384( C985 C1384 ) C985_=_C1385( C985 C1385 ) C985_=_C1386( C985 C1386 ) C985_=_C1387( C985 C1387 ) \nC985_=_C1388( C985 C1388 ) C1009_=_C1026( C1009 C1026 ) C1009_=_C1027( C1009 C1027 ) C1009_=_C1028( C1009 C1028 ) C1009_=_C1029( C1009 C1029 ) C1009_=_C1030( C1009 C1030 ) \nC1009_=_C1031( C1009 C1031 ) C1009_=_C1033( C1009 C1033 ) C1009_=_C1034( C1009 C1034 ) C1009_=_C1035( C1009 C1035 ) C1009_=_C1036( C1009 C1036 ) C1009_=_C1037( C1009 C1037 ) \nC1009_=_C1038( C1009 C1038 ) C1009_=_C1039( C1009 C1039 ) C1009_=_C1040( C1009 C1040 ) C1009_=_C1041( C1009 C1041 ) C1009_=_C1042( C1009 C1042 ) C1009_=_C1043( C1009 C1043 ) \nC1009_=_C1046( C1009 C1046 ) C1009_=_C1047( C1009 C1047 ) C1009_=_C1048( C1009 C1048 ) C1009_=_C1049( C1009 C1049 ) C1009_=_C1050( C1009 C1050 ) C1026_=_C1027( C1026 C1027 ) \nC1026_=_C1028( C1026 C1028 ) C1026_=_C1029( C1026 C1029 ) C1026_=_C1030( C1026 C1030 ) C1026_=_C1031( C1026 C1031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6( C1026 C1046 ) C1026_=_C1047( C1026 C1047 ) C1026_=_C1048( C1026 C1048 ) \nC1026_=_C1049( C1026 C1049 ) C1026_=_C1050( C1026 C1050 ) C1026_=_C1132( C1026 C1132 ) C1026_=_C1133( C1026 C1133 ) C1026_=_C1134( C1026 C1134 ) C1026_=_C1135( C1026 C1135 ) \nC1026_=_C1136( C1026 C1136 ) C1026_=_C1137( C1026 C1137 ) C1026_=_C1138( C1026 C1138 ) C1026_=_C1140( C1026 C1140 ) C1026_=_C1142( C1026 C1142 ) C1026_=_C1143( C1026 C1143 ) \nC1026_=_C1144( C1026 C1144 ) C1026_=_C1145( C1026 C1145 ) C1026_=_C1146( C1026 C1146 ) C1026_=_C1147( C1026 C1147 ) C1026_=_C1148( C1026 C1148 ) C1026_=_C1149( C1026 C1149 ) \nC1026_=_C1150( C1026 C1150 ) C1026_=_C1151( C1026 C1151 ) C1026_=_C1152( C1026 C1152 ) C1026_=_C1153( C1026 C1153 ) C1026_=_C1154( C1026 C1154 ) C1027_=_C1028( C1027 C1028 ) \nC1027_=_C1029( C1027 C1029 ) C1027_=_C1030( C1027 C1030 ) C1027_=_C1031( C1027 C1031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6( C1027 C1046 ) C1027_=_C1047( C1027 C1047 ) C1027_=_C1048( C1027 C1048 ) C1027_=_C1049( C1027 C1049 ) \nC1027_=_C1050( C1027 C1050 ) C1028_=_C1029( C1028 C1029 ) C1028_=_C1030( C1028 C1030 ) C1028_=_C1031( C1028 C1031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6( C1028 C1046 ) C1028_=_C1047( C1028 C1047 ) C1028_=_C1048( C1028 C1048 ) \nC1028_=_C1049( C1028 C1049 ) C1028_=_C1050( C1028 C1050 ) C1028_=_C1365( C1028 C1365 ) C1028_=_C1366( C1028 C1366 ) C1028_=_C1367( C1028 C1367 ) C1028_=_C1368( C1028 C1368 ) \nC1028_=_C1369( C1028 C1369 ) C1028_=_C1370( C1028 C1370 ) C1028_=_C1373( C1028 C1373 ) C1028_=_C1374( C1028 C1374 ) C1028_=_C1375( C1028 C1375 ) C1028_=_C1376( C1028 C1376 ) \nC1028_=_C1377( C1028 C1377 ) C1028_=_C1378( C1028 C1378 ) C1028_=_C1379( C1028 C1379 ) C1028_=_C1380( C1028 C1380 ) C1028_=_C1381( C1028 C1381 ) C1028_=_C1382( C1028 C1382 ) \nC1028_=_C1383( C1028 C1383 ) C1028_=_C1384( C1028 C1384 ) C1028_=_C1385( C1028 C1385 ) C1028_=_C1386( C1028 C1386 ) C1028_=_C1387( C1028 C1387 ) C1028_=_C1388( C1028 C1388 ) \nC1029_=_C1030( C1029 C1030 ) C1029_=_C1031( C1029 C1031 ) C1029_=_C1033( C1029 C1033 ) C1029_=_C1034( C1029 C1034 ) C1029_=_C1035( C1029 C1035 ) C1029_=_C1036( C1029</w:t>
      </w:r>
    </w:p>
    <w:p>
      <w:pPr>
        <w:pStyle w:val="PreformattedText"/>
        <w:bidi w:val="0"/>
        <w:spacing w:before="0" w:after="0"/>
        <w:jc w:val="left"/>
        <w:rPr/>
      </w:pPr>
      <w:r>
        <w:rPr/>
        <w:t xml:space="preserve"> </w:t>
      </w:r>
      <w:r>
        <w:rPr/>
        <w:t>C1036 ) \nC1029_=_C1037( C1029 C1037 ) C1029_=_C1038( C1029 C1038 ) C1029_=_C1039( C1029 C1039 ) C1029_=_C1040( C1029 C1040 ) C1029_=_C1041( C1029 C1041 ) C1029_=_C1042( C1029 C1042 ) \nC1029_=_C1043( C1029 C1043 ) C1029_=_C1046( C1029 C1046 ) C1029_=_C1047( C1029 C1047 ) C1029_=_C1048( C1029 C1048 ) C1029_=_C1049( C1029 C1049 ) C1029_=_C1050( C1029 C1050 ) \nC1030_=_C1031( C1030 C1031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6( C1030 C1046 ) C1030_=_C1047( C1030 C1047 ) C1030_=_C1048( C1030 C1048 ) C1030_=_C1049( C1030 C1049 ) C1030_=_C1050( C1030 C1050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6( C1031 C1046 ) C1031_=_C1047( C1031 C1047 ) \nC1031_=_C1048( C1031 C1048 ) C1031_=_C1049( C1031 C1049 ) C1031_=_C1050( C1031 C1050 ) C1033_=_C1034( C1033 C1034 ) C1033_=_C1035( C1033 C1035 ) C1033_=_C1036( C1033 C1036 ) \nC1033_=_C1037( C1033 C1037 ) C1033_=_C1038( C1033 C1038 ) C1033_=_C1039( C1033 C1039 ) C1033_=_C1040( C1033 C1040 ) C1033_=_C1041( C1033 C1041 ) C1033_=_C1042( C1033 C1042 ) \nC1033_=_C1043( C1033 C1043 ) C1033_=_C1046( C1033 C1046 ) C1033_=_C1047( C1033 C1047 ) C1033_=_C1048( C1033 C1048 ) C1033_=_C1049( C1033 C1049 ) C1033_=_C1050( C1033 C1050 ) \nC1033_=_C1238( C1033 C1238 ) C1033_=_C1284( C1033 C1284 ) C1033_=_C1580( C1033 C1580 ) C1033_=_C2057( C1033 C2057 ) C1033_=_C2223( C1033 C2223 ) C1033_=_C2372( C1033 C2372 ) \nC1033_=_C2610( C1033 C2610 ) C1033_=_C2628( C1033 C2628 ) C1033_=_C2825( C1033 C2825 ) C1033_=_C2960( C1033 C2960 ) C1033_=_C2962( C1033 C2962 ) C1033_=_C2963( C1033 C2963 ) \nC1033_=_C2964( C1033 C2964 ) C1033_=_C2965( C1033 C2965 ) C1033_=_C2966( C1033 C2966 ) C1033_=_C2967( C1033 C2967 ) C1033_=_C2968( C1033 C2968 ) C1033_=_C2969( C1033 C2969 ) \nC1033_=_C2970( C1033 C2970 ) C1033_=_C2971( C1033 C2971 ) C1033_=_C2972( C1033 C2972 ) C1033_=_C2973( C1033 C2973 ) C1034_=_C1035( C1034 C1035 ) C1034_=_C1036( C1034 C1036 ) \nC1034_=_C1037( C1034 C1037 ) C1034_=_C1038( C1034 C1038 ) C1034_=_C1039( C1034 C1039 ) C1034_=_C1040( C1034 C1040 ) C1034_=_C1041( C1034 C1041 ) C1034_=_C1042( C1034 C1042 ) \nC1034_=_C1043( C1034 C1043 ) C1034_=_C1046( C1034 C1046 ) C1034_=_C1047( C1034 C1047 ) C1034_=_C1048( C1034 C1048 ) C1034_=_C1049( C1034 C1049 ) C1034_=_C1050( C1034 C1050 ) \nC1034_=_C1534( C1034 C1534 ) C1034_=_C1859( C1034 C1859 ) C1034_=_C2000( C1034 C2000 ) C1034_=_C2042( C1034 C2042 ) C1034_=_C2455( C1034 C2455 ) C1034_=_C2477( C1034 C2477 ) \nC1034_=_C2613( C1034 C2613 ) C1034_=_C2646( C1034 C2646 ) C1034_=_C2768( C1034 C2768 ) C1034_=_C2826( C1034 C2826 ) C1034_=_C3114( C1034 C3114 ) C1034_=_C3115( C1034 C3115 ) \nC1034_=_C3116( C1034 C3116 ) C1034_=_C3117( C1034 C3117 ) C1034_=_C3118( C1034 C3118 ) C1034_=_C3119( C1034 C3119 ) C1034_=_C3120( C1034 C3120 ) C1034_=_C3121( C1034 C3121 ) \nC1034_=_C3122( C1034 C3122 ) C1034_=_C3123( C1034 C3123 ) C1034_=_C3124( C1034 C3124 ) C1034_=_C3125( C1034 C3125 ) C1034_=_C3126( C1034 C3126 ) C1034_=_C3127( C1034 C3127 ) \nC1035_=_C1036( C1035 C1036 ) C1035_=_C1037( C1035 C1037 ) C1035_=_C1038( C1035 C1038 ) C1035_=_C1039( C1035 C1039 ) C1035_=_C1040( C1035 C1040 ) C1035_=_C1041( C1035 C1041 ) \nC1035_=_C1042( C1035 C1042 ) C1035_=_C1043( C1035 C1043 ) C1035_=_C1046( C1035 C1046 ) C1035_=_C1047( C1035 C1047 ) C1035_=_C1048( C1035 C1048 ) C1035_=_C1049( C1035 C1049 ) \nC1035_=_C1050( C1035 C1050 ) C1036_=_C1037( C1036 C1037 ) C1036_=_C1038( C1036 C1038 ) C1036_=_C1039( C1036 C1039 ) C1036_=_C1040( C1036 C1040 ) C1036_=_C1041( C1036 C1041 ) \nC1036_=_C1042( C1036 C1042 ) C1036_=_C1043( C1036 C1043 ) C1036_=_C1046( C1036 C1046 ) C1036_=_C1047( C1036 C1047 ) C1036_=_C1048( C1036 C1048 ) C1036_=_C1049( C1036 C1049 ) \nC1036_=_C1050( C1036 C1050 ) C1037_=_C1038( C1037 C1038 ) C1037_=_C1039( C1037 C1039 ) C1037_=_C1040( C1037 C1040 ) C1037_=_C1041( C1037 C1041 ) C1037_=_C1042( C1037 C1042 ) \nC1037_=_C1043( C1037 C1043 ) C1037_=_C1046( C1037 C1046 ) C1037_=_C1047( C1037 C1047 ) C1037_=_C1048( C1037 C1048 ) C1037_=_C1049( C1037 C1049 ) C1037_=_C1050( C1037 C1050 ) \nC1038_=_C1039( C1038 C1039 ) C1038_=_C1040( C1038 C1040 ) C1038_=_C1041( C1038 C1041 ) C1038_=_C1042( C1038 C1042 ) C1038_=_C1043( C1038 C1043 ) C1038_=_C1046( C1038 C1046 ) \nC1038_=_C1047( C1038 C1047 ) C1038_=_C1048( C1038 C1048 ) C1038_=_C1049( C1038 C1049 ) C1038_=_C1050( C1038 C1050 ) C1038_=_C2828( C1038 C2828 ) C1039_=_C1040( C1039 C1040 ) \nC1039_=_C1041( C1039 C1041 ) C1039_=_C1042( C1039 C1042 ) C1039_=_C1043( C1039 C1043 ) C1039_=_C1046( C1039 C1046 ) C1039_=_C1047( C1039 C1047 ) C1039_=_C1048( C1039 C1048 ) \nC1039_=_C1049( C1039 C1049 ) C1039_=_C1050( C1039 C1050 ) C1039_=_C1145( C1039 C1145 ) C1039_=_C1374( C1039 C1374 ) C1039_=_C2830( C1039 C2830 ) C1039_=_C2965( C1039 C2965 ) \nC1039_=_C3115( C1039 C3115 ) C1039_=_C3558( C1039 C3558 ) C1039_=_C3559( C1039 C3559 ) C1040_=_C1041( C1040 C1041 ) C1040_=_C1042( C1040 C1042 ) C1040_=_C1043( C1040 C1043 ) \nC1040_=_C1046( C1040 C1046 ) C1040_=_C1047( C1040 C1047 ) C1040_=_C1048( C1040 C1048 ) C1040_=_C1049( C1040 C1049 ) C1040_=_C1050( C1040 C1050 ) C1040_=_C2966( C1040 C2966 ) \nC1041_=_C1042( C1041 C1042 ) C1041_=_C1043( C1041 C1043 ) C1041_=_C1046( C1041 C1046 ) C1041_=_C1047( C1041 C1047 ) C1041_=_C1048( C1041 C1048 ) C1041_=_C1049( C1041 C1049 ) \nC1041_=_C1050( C1041 C1050 ) C1042_=_C1043( C1042 C1043 ) C1042_=_C1046( C1042 C1046 ) C1042_=_C1047( C1042 C1047 ) C1042_=_C1048( C1042 C1048 ) C1042_=_C1049( C1042 C1049 ) \nC1042_=_C1050( C1042 C1050 ) C1043_=_C1046( C1043 C1046 ) C1043_=_C1047( C1043 C1047 ) C1043_=_C1048( C1043 C1048 ) C1043_=_C1049( C1043 C1049 ) C1043_=_C1050( C1043 C1050 ) \nC1043_=_C1147( C1043 C1147 ) C1043_=_C1377( C1043 C1377 ) C1043_=_C2836( C1043 C2836 ) C1043_=_C2968( C1043 C2968 ) C1043_=_C3117( C1043 C3117 ) C1043_=_C3874( C1043 C3874 ) \nC1043_=_C3875( C1043 C3875 ) C1046_=_C1047( C1046 C1047 ) C1046_=_C1048( C1046 C1048 ) C1046_=_C1049( C1046 C1049 ) C1046_=_C1050( C1046 C1050 ) C1046_=_C1380( C1046 C1380 ) \nC1047_=_C1048( C1047 C1048 ) C1047_=_C1049( C1047 C1049 ) C1047_=_C1050( C1047 C1050 ) C1048_=_C1049( C1048 C1049 ) C1048_=_C1050( C1048 C1050 ) C1048_=_C1151( C1048 C1151 ) \nC1048_=_C1382( C1048 C1382 ) C1048_=_C2839( C1048 C2839 ) C1048_=_C2971( C1048 C2971 ) C1048_=_C3120( C1048 C3120 ) C1048_=_C3882( C1048 C3882 ) C1048_=_C3911( C1048 C3911 ) \nC1049_=_C1050( C1049 C1050 ) C1132_=_C1133( C1132 C1133 ) C1132_=_C1134( C1132 C1134 ) C1132_=_C1135( C1132 C1135 ) C1132_=_C1136( C1132 C1136 ) C1132_=_C1137( C1132 C1137 ) \nC1132_=_C1138( C1132 C1138 ) C1132_=_C1140( C1132 C1140 ) C1132_=_C1142( C1132 C1142 ) C1132_=_C1143( C1132 C1143 ) C1132_=_C1144( C1132 C1144 ) C1132_=_C1145( C1132 C1145 ) \nC1132_=_C1146( C1132 C1146 ) C1132_=_C1147( C1132 C1147 ) C1132_=_C1148( C1132 C1148 ) C1132_=_C1149( C1132 C1149 ) C1132_=_C1150( C1132 C1150 ) C1132_=_C1151( C1132 C1151 ) \nC1132_=_C1152( C1132 C1152 ) C1132_=_C1153( C1132 C1153 ) C1132_=_C1154( C1132 C1154 ) C1132_=_C1365( C1132 C1365 ) C1133_=_C1134( C1133 C1134 ) C1133_=_C1135( C1133 C1135 ) \nC1133_=_C1136( C1133 C1136 ) C1133_=_C1137( C1133 C1137 ) C1133_=_C1138( C1133 C1138 ) C1133_=_C1140( C1133 C1140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3_=_C1154( C1133 C1154 ) C1134_=_C1135( C1134 C1135 ) \nC1134_=_C1136( C1134 C1136 ) C1134_=_C1137( C1134 C1137 ) C1134_=_C1138( C1134 C1138 ) C1134_=_C1140( C1134 C1140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875( C1134 C1875 ) \nC1135_=_C1136( C1135 C1136 ) C1135_=_C1137( C1135 C1137 ) C1135_=_C1138( C1135 C1138 ) C1135_=_C1140( C1135 C1140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2326( C1135 C2326 ) \nC1136_=_C1137( C1136 C1137 ) C1136_=_C1138( C1136 C1138 ) C1136_=_C1140( C1136 C1140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7_=_C1138( C1137 C1138 ) C1137_=_C1140( C1137 C1140 ) \nC1137_=_C1142( C1137 C1142 ) C1137_=_C1143( C1137 C1143 ) C1137_=_C1144( C1137 C1144 ) C1137_=_C1145( C1137 C1145 ) C1137_=_C1146( C1137 C1146 ) C1137_=_C1147( C1137 C1147 ) \nC1137_=_C1148( C1137 C1148 ) C1137_=_C1149(</w:t>
      </w:r>
    </w:p>
    <w:p>
      <w:pPr>
        <w:pStyle w:val="PreformattedText"/>
        <w:bidi w:val="0"/>
        <w:spacing w:before="0" w:after="0"/>
        <w:jc w:val="left"/>
        <w:rPr/>
      </w:pPr>
      <w:r>
        <w:rPr/>
        <w:t xml:space="preserve"> </w:t>
      </w:r>
      <w:r>
        <w:rPr/>
        <w:t>C1137 C1149 ) C1137_=_C1150( C1137 C1150 ) C1137_=_C1151( C1137 C1151 ) C1137_=_C1152( C1137 C1152 ) C1137_=_C1153( C1137 C1153 ) \nC1137_=_C1154( C1137 C1154 ) C1137_=_C1331( C1137 C1331 ) C1137_=_C1369( C1137 C1369 ) C1137_=_C1770( C1137 C1770 ) C1137_=_C1875( C1137 C1875 ) C1137_=_C2098( C1137 C2098 ) \nC1137_=_C2326( C1137 C2326 ) C1137_=_C2684( C1137 C2684 ) C1137_=_C2793( C1137 C2793 ) C1137_=_C2825( C1137 C2825 ) C1137_=_C2826( C1137 C2826 ) C1137_=_C2827( C1137 C2827 ) \nC1137_=_C2828( C1137 C2828 ) C1137_=_C2829( C1137 C2829 ) C1137_=_C2830( C1137 C2830 ) C1137_=_C2831( C1137 C2831 ) C1137_=_C2832( C1137 C2832 ) C1137_=_C2833( C1137 C2833 ) \nC1137_=_C2834( C1137 C2834 ) C1137_=_C2835( C1137 C2835 ) C1137_=_C2836( C1137 C2836 ) C1137_=_C2839( C1137 C2839 ) C1137_=_C2840( C1137 C2840 ) C1137_=_C2841( C1137 C2841 ) \nC1137_=_C2842( C1137 C2842 ) C1138_=_C1140( C1138 C1140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4_=_C1145( C1144 C1145 ) C1144_=_C1146( C1144 C1146 ) C1144_=_C1147( C1144 C1147 ) \nC1144_=_C1148( C1144 C1148 ) C1144_=_C1149( C1144 C1149 ) C1144_=_C1150( C1144 C1150 ) C1144_=_C1151( C1144 C1151 ) C1144_=_C1152( C1144 C1152 ) C1144_=_C1153( C1144 C1153 ) \nC1144_=_C1154( C1144 C1154 ) C1144_=_C2964( C1144 C2964 ) C1145_=_C1146( C1145 C1146 ) C1145_=_C1147( C1145 C1147 ) C1145_=_C1148( C1145 C1148 ) C1145_=_C1149( C1145 C1149 ) \nC1145_=_C1150( C1145 C1150 ) C1145_=_C1151( C1145 C1151 ) C1145_=_C1152( C1145 C1152 ) C1145_=_C1153( C1145 C1153 ) C1145_=_C1154( C1145 C1154 ) C1145_=_C1374( C1145 C1374 ) \nC1145_=_C2830( C1145 C2830 ) C1145_=_C2965( C1145 C2965 ) C1145_=_C3115( C1145 C3115 ) C1145_=_C3558( C1145 C3558 ) C1145_=_C3559( C1145 C3559 ) C1146_=_C1147( C1146 C1147 ) \nC1146_=_C1148( C1146 C1148 ) C1146_=_C1149( C1146 C1149 ) C1146_=_C1150( C1146 C1150 ) C1146_=_C1151( C1146 C1151 ) C1146_=_C1152( C1146 C1152 ) C1146_=_C1153( C1146 C1153 ) \nC1146_=_C1154( C1146 C1154 ) C1147_=_C1148( C1147 C1148 ) C1147_=_C1149( C1147 C1149 ) C1147_=_C1150( C1147 C1150 ) C1147_=_C1151( C1147 C1151 ) C1147_=_C1152( C1147 C1152 ) \nC1147_=_C1153( C1147 C1153 ) C1147_=_C1154( C1147 C1154 ) C1147_=_C1377( C1147 C1377 ) C1147_=_C2836( C1147 C2836 ) C1147_=_C2968( C1147 C2968 ) C1147_=_C3117( C1147 C3117 ) \nC1147_=_C3874( C1147 C3874 ) C1147_=_C3875( C1147 C3875 ) C1148_=_C1149( C1148 C1149 ) C1148_=_C1150( C1148 C1150 ) C1148_=_C1151( C1148 C1151 ) C1148_=_C1152( C1148 C1152 ) \nC1148_=_C1153( C1148 C1153 ) C1148_=_C1154( C1148 C1154 ) C1148_=_C1378( C1148 C1378 ) C1148_=_C1479( C1148 C1479 ) C1148_=_C1499( C1148 C1499 ) C1148_=_C1719( C1148 C1719 ) \nC1148_=_C1925( C1148 C1925 ) C1148_=_C2519( C1148 C2519 ) C1148_=_C2655( C1148 C2655 ) C1148_=_C2969( C1148 C2969 ) C1148_=_C3010( C1148 C3010 ) C1148_=_C3079( C1148 C3079 ) \nC1148_=_C3118( C1148 C3118 ) C1148_=_C3221( C1148 C3221 ) C1148_=_C3317( C1148 C3317 ) C1148_=_C3558( C1148 C3558 ) C1148_=_C3639( C1148 C3639 ) C1148_=_C3711( C1148 C3711 ) \nC1148_=_C3836( C1148 C3836 ) C1148_=_C3874( C1148 C3874 ) C1148_=_C3882( C1148 C3882 ) C1148_=_C3883( C1148 C3883 ) C1148_=_C3884( C1148 C3884 ) C1148_=_C3885( C1148 C3885 ) \nC1149_=_C1150( C1149 C1150 ) C1149_=_C1151( C1149 C1151 ) C1149_=_C1152( C1149 C1152 ) C1149_=_C1153( C1149 C1153 ) C1149_=_C1154( C1149 C1154 ) C1149_=_C1247( C1149 C1247 ) \nC1149_=_C1379( C1149 C1379 ) C1149_=_C1501( C1149 C1501 ) C1149_=_C1562( C1149 C1562 ) C1149_=_C2656( C1149 C2656 ) C1149_=_C2747( C1149 C2747 ) C1149_=_C2970( C1149 C2970 ) \nC1149_=_C3011( C1149 C3011 ) C1149_=_C3108( C1149 C3108 ) C1149_=_C3119( C1149 C3119 ) C1149_=_C3370( C1149 C3370 ) C1149_=_C3559( C1149 C3559 ) C1149_=_C3672( C1149 C3672 ) \nC1149_=_C3713( C1149 C3713 ) C1149_=_C3875( C1149 C3875 ) C1149_=_C3909( C1149 C3909 ) C1149_=_C3910( C1149 C3910 ) C1149_=_C3911( C1149 C3911 ) C1149_=_C3912( C1149 C3912 ) \nC1149_=_C3913( C1149 C3913 ) C1149_=_C3914( C1149 C3914 ) C1149_=_C3915( C1149 C3915 ) C1150_=_C1151( C1150 C1151 ) C1150_=_C1152( C1150 C1152 ) C1150_=_C1153( C1150 C1153 ) \nC1150_=_C1154( C1150 C1154 ) C1151_=_C1152( C1151 C1152 ) C1151_=_C1153( C1151 C1153 ) C1151_=_C1154( C1151 C1154 ) C1151_=_C1382( C1151 C1382 ) C1151_=_C2839( C1151 C2839 ) \nC1151_=_C2971( C1151 C2971 ) C1151_=_C3120( C1151 C3120 ) C1151_=_C3882( C1151 C3882 ) C1151_=_C3911( C1151 C3911 ) C1152_=_C1153( C1152 C1153 ) C1152_=_C1154( C1152 C1154 ) \nC1153_=_C1154( C1153 C1154 ) C1153_=_C3124( C1153 C3124 ) C1238_=_C1247( C1238 C1247 ) C1238_=_C1284( C1238 C1284 ) C1238_=_C1580( C1238 C1580 ) C1238_=_C2057( C1238 C2057 ) \nC1238_=_C2223( C1238 C2223 ) C1238_=_C2372( C1238 C2372 ) C1238_=_C2610( C1238 C2610 ) C1238_=_C2628( C1238 C2628 ) C1238_=_C2825( C1238 C2825 ) C1238_=_C2960( C1238 C2960 ) \nC1238_=_C2962( C1238 C2962 ) C1238_=_C2963( C1238 C2963 ) C1238_=_C2964( C1238 C2964 ) C1238_=_C2965( C1238 C2965 ) C1238_=_C2966( C1238 C2966 ) C1238_=_C2967( C1238 C2967 ) \nC1238_=_C2968( C1238 C2968 ) C1238_=_C2969( C1238 C2969 ) C1238_=_C2970( C1238 C2970 ) C1238_=_C2971( C1238 C2971 ) C1238_=_C2972( C1238 C2972 ) C1238_=_C2973( C1238 C2973 ) \nC1247_=_C1379( C1247 C1379 ) C1247_=_C1501( C1247 C1501 ) C1247_=_C1562( C1247 C1562 ) C1247_=_C2656( C1247 C2656 ) C1247_=_C2747( C1247 C2747 ) C1247_=_C2970( C1247 C2970 ) \nC1247_=_C3011( C1247 C3011 ) C1247_=_C3108( C1247 C3108 ) C1247_=_C3119( C1247 C3119 ) C1247_=_C3370( C1247 C3370 ) C1247_=_C3559( C1247 C3559 ) C1247_=_C3672( C1247 C3672 ) \nC1247_=_C3713( C1247 C3713 ) C1247_=_C3875( C1247 C3875 ) C1247_=_C3909( C1247 C3909 ) C1247_=_C3910( C1247 C3910 ) C1247_=_C3911( C1247 C3911 ) C1247_=_C3912( C1247 C3912 ) \nC1247_=_C3913( C1247 C3913 ) C1247_=_C3914( C1247 C3914 ) C1247_=_C3915( C1247 C3915 ) C1284_=_C1580( C1284 C1580 ) C1284_=_C2057( C1284 C2057 ) C1284_=_C2223( C1284 C2223 ) \nC1284_=_C2372( C1284 C2372 ) C1284_=_C2610( C1284 C2610 ) C1284_=_C2628( C1284 C2628 ) C1284_=_C2825( C1284 C2825 ) C1284_=_C2960( C1284 C2960 ) C1284_=_C2962( C1284 C2962 ) \nC1284_=_C2963( C1284 C2963 ) C1284_=_C2964( C1284 C2964 ) C1284_=_C2965( C1284 C2965 ) C1284_=_C2966( C1284 C2966 ) C1284_=_C2967( C1284 C2967 ) C1284_=_C2968( C1284 C2968 ) \nC1284_=_C2969( C1284 C2969 ) C1284_=_C2970( C1284 C2970 ) C1284_=_C2971( C1284 C2971 ) C1284_=_C2972( C1284 C2972 ) C1284_=_C2973( C1284 C2973 ) C1331_=_C1369( C1331 C1369 ) \nC1331_=_C1770( C1331 C1770 ) C1331_=_C1875( C1331 C1875 ) C1331_=_C2098( C1331 C2098 ) C1331_=_C2326( C1331 C2326 ) C1331_=_C2684( C1331 C2684 ) C1331_=_C2793( C1331 C2793 ) \nC1331_=_C2825( C1331 C2825 ) C1331_=_C2826( C1331 C2826 ) C1331_=_C2827( C1331 C2827 ) C1331_=_C2828( C1331 C2828 ) C1331_=_C2829( C1331 C2829 ) C1331_=_C2830( C1331 C2830 ) \nC1331_=_C2831( C1331 C2831 ) C1331_=_C2832( C1331 C2832 ) C1331_=_C2833( C1331 C2833 ) C1331_=_C2834( C1331 C2834 ) C1331_=_C2835( C1331 C2835 ) C1331_=_C2836( C1331 C2836 ) \nC1331_=_C2839( C1331 C2839 ) C1331_=_C2840( C1331 C2840 ) C1331_=_C2841( C1331 C2841 ) C1331_=_C2842( C1331 C2842 ) C1365_=_C1366( C1365 C1366 ) C1365_=_C1367( C1365 C1367 ) \nC1365_=_C1368( C1365 C1368 ) C1365_=_C1369( C1365 C1369 ) C1365_=_C1370( C1365 C1370 ) C1365_=_C1373( C1365 C1373 ) C1365_=_C1374( C1365 C1374 ) C1365_=_C1375( C1365 C1375 ) \nC1365_=_C1376( C1365 C1376 ) C1365_=_C1377( C1365 C1377 ) C1365_=_C1378( C1365 C1378 ) C1365_=_C1379( C1365 C1379 ) C1365_=_C1380( C1365 C1380 ) C1365_=_C1381( C1365 C1381 ) \nC1365_=_C1382( C1365 C1382 ) C1365_=_C1383( C1365 C1383 ) C1365_=_C1384( C1365 C1384 ) C1365_=_C1385( C1365 C1385 ) C1365_=_C1386( C1365 C1386 ) C1365_=_C1387( C1365 C1387 ) \nC1365_=_C1388( C1365 C1388 ) C1366_=_C1367( C1366 C1367 ) C1366_=_C1368( C1366 C1368 ) C1366_=_C1369( C1366 C1369 ) C1366_=_C1370( C1366 C1370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6_=_C1386( C1366 C1386 ) C1366_=_C1387( C1366 C1387 ) C1366_=_C1388( C1366 C1388 ) C1367_=_C1368( C1367 C1368 ) C1367_=_C1369( C1367 C1369 ) C1367_=_C1370( C1367 C1370 ) \nC1367_=_C1373( C1367 C1373 ) C1367_=_C1374( C1367 C1374 ) C1367_=_C1375( C1367 C1375 ) C1367_=_C1376( C1367 C1376 ) C1367_=_C1377( C1367 C1377 ) C1367_=_C1378( C1367 C1378 ) \nC1367_=_C1379( C1367 C1379 ) C1367_=_C1380( C1367 C1380 ) C1367_=_C1381( C1367 C1381 ) C1367_=_C1382(</w:t>
      </w:r>
    </w:p>
    <w:p>
      <w:pPr>
        <w:pStyle w:val="PreformattedText"/>
        <w:bidi w:val="0"/>
        <w:spacing w:before="0" w:after="0"/>
        <w:jc w:val="left"/>
        <w:rPr/>
      </w:pPr>
      <w:r>
        <w:rPr/>
        <w:t xml:space="preserve"> </w:t>
      </w:r>
      <w:r>
        <w:rPr/>
        <w:t>C1367 C1382 ) C1367_=_C1383( C1367 C1383 ) C1367_=_C1384( C1367 C1384 ) \nC1367_=_C1385( C1367 C1385 ) C1367_=_C1386( C1367 C1386 ) C1367_=_C1387( C1367 C1387 ) C1367_=_C1388( C1367 C1388 ) C1368_=_C1369( C1368 C1369 ) C1368_=_C1370( C1368 C1370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386( C1368 C1386 ) C1368_=_C1387( C1368 C1387 ) C1368_=_C1388( C1368 C1388 ) C1369_=_C1370( C1369 C1370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69_=_C1387( C1369 C1387 ) C1369_=_C1388( C1369 C1388 ) C1369_=_C1770( C1369 C1770 ) C1369_=_C1875( C1369 C1875 ) C1369_=_C2098( C1369 C2098 ) \nC1369_=_C2326( C1369 C2326 ) C1369_=_C2684( C1369 C2684 ) C1369_=_C2793( C1369 C2793 ) C1369_=_C2825( C1369 C2825 ) C1369_=_C2826( C1369 C2826 ) C1369_=_C2827( C1369 C2827 ) \nC1369_=_C2828( C1369 C2828 ) C1369_=_C2829( C1369 C2829 ) C1369_=_C2830( C1369 C2830 ) C1369_=_C2831( C1369 C2831 ) C1369_=_C2832( C1369 C2832 ) C1369_=_C2833( C1369 C2833 ) \nC1369_=_C2834( C1369 C2834 ) C1369_=_C2835( C1369 C2835 ) C1369_=_C2836( C1369 C2836 ) C1369_=_C2839( C1369 C2839 ) C1369_=_C2840( C1369 C2840 ) C1369_=_C2841( C1369 C2841 ) \nC1369_=_C2842( C1369 C284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0_=_C1387( C1370 C1387 ) C1370_=_C1388( C1370 C1388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388( C1373 C1388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2830( C1374 C2830 ) C1374_=_C2965( C1374 C2965 ) \nC1374_=_C3115( C1374 C3115 ) C1374_=_C3558( C1374 C3558 ) C1374_=_C3559( C1374 C3559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2836( C1377 C2836 ) C1377_=_C2968( C1377 C2968 ) C1377_=_C3117( C1377 C3117 ) \nC1377_=_C3874( C1377 C3874 ) C1377_=_C3875( C1377 C3875 ) C1378_=_C1379( C1378 C1379 ) C1378_=_C1380( C1378 C1380 ) C1378_=_C1381( C1378 C1381 ) C1378_=_C1382( C1378 C1382 ) \nC1378_=_C1383( C1378 C1383 ) C1378_=_C1384( C1378 C1384 ) C1378_=_C1385( C1378 C1385 ) C1378_=_C1386( C1378 C1386 ) C1378_=_C1387( C1378 C1387 ) C1378_=_C1388( C1378 C1388 ) \nC1378_=_C1479( C1378 C1479 ) C1378_=_C1499( C1378 C1499 ) C1378_=_C1719( C1378 C1719 ) C1378_=_C1925( C1378 C1925 ) C1378_=_C2519( C1378 C2519 ) C1378_=_C2655( C1378 C2655 ) \nC1378_=_C2969( C1378 C2969 ) C1378_=_C3010( C1378 C3010 ) C1378_=_C3079( C1378 C3079 ) C1378_=_C3118( C1378 C3118 ) C1378_=_C3221( C1378 C3221 ) C1378_=_C3317( C1378 C3317 ) \nC1378_=_C3558( C1378 C3558 ) C1378_=_C3639( C1378 C3639 ) C1378_=_C3711( C1378 C3711 ) C1378_=_C3836( C1378 C3836 ) C1378_=_C3874( C1378 C3874 ) C1378_=_C3882( C1378 C3882 ) \nC1378_=_C3883( C1378 C3883 ) C1378_=_C3884( C1378 C3884 ) C1378_=_C3885( C1378 C3885 ) C1379_=_C1380( C1379 C1380 ) C1379_=_C1381( C1379 C1381 ) C1379_=_C1382( C1379 C1382 ) \nC1379_=_C1383( C1379 C1383 ) C1379_=_C1384( C1379 C1384 ) C1379_=_C1385( C1379 C1385 ) C1379_=_C1386( C1379 C1386 ) C1379_=_C1387( C1379 C1387 ) C1379_=_C1388( C1379 C1388 ) \nC1379_=_C1501( C1379 C1501 ) C1379_=_C1562( C1379 C1562 ) C1379_=_C2656( C1379 C2656 ) C1379_=_C2747( C1379 C2747 ) C1379_=_C2970( C1379 C2970 ) C1379_=_C3011( C1379 C3011 ) \nC1379_=_C3108( C1379 C3108 ) C1379_=_C3119( C1379 C3119 ) C1379_=_C3370( C1379 C3370 ) C1379_=_C3559( C1379 C3559 ) C1379_=_C3672( C1379 C3672 ) C1379_=_C3713( C1379 C3713 ) \nC1379_=_C3875( C1379 C3875 ) C1379_=_C3909( C1379 C3909 ) C1379_=_C3910( C1379 C3910 ) C1379_=_C3911( C1379 C3911 ) C1379_=_C3912( C1379 C3912 ) C1379_=_C3913( C1379 C3913 ) \nC1379_=_C3914( C1379 C3914 ) C1379_=_C3915( C1379 C3915 ) C1380_=_C1381( C1380 C1381 ) C1380_=_C1382( C1380 C1382 ) C1380_=_C1383( C1380 C1383 ) C1380_=_C1384( C1380 C1384 ) \nC1380_=_C1385( C1380 C1385 ) C1380_=_C1386( C1380 C1386 ) C1380_=_C1387( C1380 C1387 ) C1380_=_C1388( C1380 C1388 ) C1381_=_C1382( C1381 C1382 ) C1381_=_C1383( C1381 C1383 ) \nC1381_=_C1384( C1381 C1384 ) C1381_=_C1385( C1381 C1385 ) C1381_=_C1386( C1381 C1386 ) C1381_=_C1387( C1381 C1387 ) C1381_=_C1388( C1381 C1388 ) C1382_=_C1383( C1382 C1383 ) \nC1382_=_C1384( C1382 C1384 ) C1382_=_C1385( C1382 C1385 ) C1382_=_C1386( C1382 C1386 ) C1382_=_C1387( C1382 C1387 ) C1382_=_C1388( C1382 C1388 ) C1382_=_C2839( C1382 C2839 ) \nC1382_=_C2971( C1382 C2971 ) C1382_=_C3120( C1382 C3120 ) C1382_=_C3882( C1382 C3882 ) C1382_=_C3911( C1382 C3911 ) C1383_=_C1384( C1383 C1384 ) C1383_=_C1385( C1383 C1385 ) \nC1383_=_C1386( C1383 C1386 ) C1383_=_C1387( C1383 C1387 ) C1383_=_C1388( C1383 C1388 ) C1384_=_C1385( C1384 C1385 ) C1384_=_C1386( C1384 C1386 ) C1384_=_C1387( C1384 C1387 ) \nC1384_=_C1388( C1384 C1388 ) C1385_=_C1386( C1385 C1386 ) C1385_=_C1387( C1385 C1387 ) C1385_=_C1388( C1385 C1388 ) C1386_=_C1387( C1386 C1387 ) C1386_=_C1388( C1386 C1388 ) \nC1387_=_C1388( C1387 C1388 ) C1479_=_C1499( C1479 C1499 ) C1479_=_C1719( C1479 C1719 ) C1479_=_C1925( C1479 C1925 ) C1479_=_C2519( C1479 C2519 ) C1479_=_C2655( C1479 C2655 ) \nC1479_=_C2969( C1479 C2969 ) C1479_=_C3010( C1479 C3010 ) C1479_=_C3079( C1479 C3079 ) C1479_=_C3118( C1479 C3118 ) C1479_=_C3221( C1479 C3221 ) C1479_=_C3317( C1479 C3317 ) \nC1479_=_C3558( C1479 C3558 ) C1479_=_C3639( C1479 C3639 ) C1479_=_C3711( C1479 C3711 ) C1479_=_C3836( C1479 C3836 ) C1479_=_C3874( C1479 C3874 ) C1479_=_C3882( C1479 C3882 ) \nC1479_=_C3883( C1479 C3883 ) C1479_=_C3884( C1479 C3884 ) C1479_=_C3885( C1479 C3885 ) C1499_=_C1501( C1499 C1501 ) C1499_=_C1719( C1499 C1719 ) C1499_=_C1925( C1499 C1925 ) \nC1499_=_C2519( C1499 C2519 ) C1499_=_C2655( C1499 C2655 ) C1499_=_C2969( C1499 C2969 ) C1499_=_C3010( C1499 C3010 ) C1499_=_C3079( C1499 C3079 ) C1499_=_C3118( C1499 C3118 ) \nC1499_=_C3221( C1499 C3221 ) C1499_=_C3317( C1499 C3317 ) C1499_=_C3558( C1499 C3558 ) C1499_=_C3639( C1499 C3639 ) C1499_=_C3711( C1499 C3711 ) C1499_=_C3836( C1499 C3836 ) \nC1499_=_C3874( C1499 C3874 ) C1499_=_C3882( C1499 C3882 ) C1499_=_C3883( C1499 C3883 ) C1499_=_C3884( C1499 C3884 ) C1499_=_C3885( C1499 C3885 ) C1501_=_C1562( C1501 C1562 ) \nC1501_=_C2656( C1501 C2656 ) C1501_=_C2747( C1501 C2747 ) C1501_=_C2970( C1501 C2970 ) C1501_=_C3011( C1501 C3011 ) C1501_=_C3108( C1501 C3108 ) C1501_=_C3119( C1501 C3119 ) \nC1501_=_C3370( C1501 C3370 ) C1501_=_C3559( C1501 C3559 ) C1501_=_C3672( C1501 C3672 ) C1501_=_C3713( C1501 C3713 ) C1501_=_C3875( C1501 C3875 ) C1501_=_C3909( C1501 C3909 ) \nC1501_=_C3910( C1501 C3910 ) C1501_=_C3911( C1501 C3911 ) C1501_=_C3912( C1501 C3912 ) C1501_=_C3913( C1501 C3913 ) C1501_=_C3914( C1501 C3914 ) C1501_=_C3915( C1501 C3915 ) \nC1534_=_C1859( C1534 C1859 ) C1534_=_C2000( C1534 C2000 ) C1534_=_C2042( C1534 C2042 ) C1534_=_C2455( C1534 C2455 ) C1534_=_C2477( C1534 C2477 ) C1534_=_C2613( C1534 C2613 ) \nC1534_=_C2646( C1534 C2646 ) C1534_=_C2768( C1534 C2768 ) C1534_=_C2826( C1534 C2826 ) C1534_=_C3114( C1534 C3114 ) C1534_=_C3115( C1534 C3115 ) C1534_=_C3116( C1534 C3116 ) \nC1534_=_C3117( C1534 C3117 ) C1534_=_C3118( C1534 C3118 ) C1534_=_C3119( C1534 C3119 ) C1534_=_C3120( C1534 C3120 ) C1534_=_C3121( C1534 C3121 ) C1534_=_C3122( C1534 C3122 ) \nC1534_=_C3123( C1534 C3123 ) C1534_=_C3124( C1534 C3124 ) C1534_=_C3125( C1534 C3125 ) C1534_=_C3126( C1534 C3126 ) C1534_=_C3127( C1534 C3127 ) C1562_=_C2656(</w:t>
      </w:r>
    </w:p>
    <w:p>
      <w:pPr>
        <w:pStyle w:val="PreformattedText"/>
        <w:bidi w:val="0"/>
        <w:spacing w:before="0" w:after="0"/>
        <w:jc w:val="left"/>
        <w:rPr/>
      </w:pPr>
      <w:r>
        <w:rPr/>
        <w:t xml:space="preserve"> </w:t>
      </w:r>
      <w:r>
        <w:rPr/>
        <w:t>C1562 C2656 ) \nC1562_=_C2747( C1562 C2747 ) C1562_=_C2970( C1562 C2970 ) C1562_=_C3011( C1562 C3011 ) C1562_=_C3108( C1562 C3108 ) C1562_=_C3119( C1562 C3119 ) C1562_=_C3370( C1562 C3370 ) \nC1562_=_C3559( C1562 C3559 ) C1562_=_C3672( C1562 C3672 ) C1562_=_C3713( C1562 C3713 ) C1562_=_C3875( C1562 C3875 ) C1562_=_C3909( C1562 C3909 ) C1562_=_C3910( C1562 C3910 ) \nC1562_=_C3911( C1562 C3911 ) C1562_=_C3912( C1562 C3912 ) C1562_=_C3913( C1562 C3913 ) C1562_=_C3914( C1562 C3914 ) C1562_=_C3915( C1562 C3915 ) C1580_=_C2057( C1580 C2057 ) \nC1580_=_C2223( C1580 C2223 ) C1580_=_C2372( C1580 C2372 ) C1580_=_C2610( C1580 C2610 ) C1580_=_C2628( C1580 C2628 ) C1580_=_C2825( C1580 C2825 ) C1580_=_C2960( C1580 C2960 ) \nC1580_=_C2962( C1580 C2962 ) C1580_=_C2963( C1580 C2963 ) C1580_=_C2964( C1580 C2964 ) C1580_=_C2965( C1580 C2965 ) C1580_=_C2966( C1580 C2966 ) C1580_=_C2967( C1580 C2967 ) \nC1580_=_C2968( C1580 C2968 ) C1580_=_C2969( C1580 C2969 ) C1580_=_C2970( C1580 C2970 ) C1580_=_C2971( C1580 C2971 ) C1580_=_C2972( C1580 C2972 ) C1580_=_C2973( C1580 C2973 ) \nC1719_=_C1925( C1719 C1925 ) C1719_=_C2519( C1719 C2519 ) C1719_=_C2655( C1719 C2655 ) C1719_=_C2969( C1719 C2969 ) C1719_=_C3010( C1719 C3010 ) C1719_=_C3079( C1719 C3079 ) \nC1719_=_C3118( C1719 C3118 ) C1719_=_C3221( C1719 C3221 ) C1719_=_C3317( C1719 C3317 ) C1719_=_C3558( C1719 C3558 ) C1719_=_C3639( C1719 C3639 ) C1719_=_C3711( C1719 C3711 ) \nC1719_=_C3836( C1719 C3836 ) C1719_=_C3874( C1719 C3874 ) C1719_=_C3882( C1719 C3882 ) C1719_=_C3883( C1719 C3883 ) C1719_=_C3884( C1719 C3884 ) C1719_=_C3885( C1719 C3885 ) \nC1770_=_C1875( C1770 C1875 ) C1770_=_C2098( C1770 C2098 ) C1770_=_C2326( C1770 C2326 ) C1770_=_C2684( C1770 C2684 ) C1770_=_C2793( C1770 C2793 ) C1770_=_C2825( C1770 C2825 ) \nC1770_=_C2826( C1770 C2826 ) C1770_=_C2827( C1770 C2827 ) C1770_=_C2828( C1770 C2828 ) C1770_=_C2829( C1770 C2829 ) C1770_=_C2830( C1770 C2830 ) C1770_=_C2831( C1770 C2831 ) \nC1770_=_C2832( C1770 C2832 ) C1770_=_C2833( C1770 C2833 ) C1770_=_C2834( C1770 C2834 ) C1770_=_C2835( C1770 C2835 ) C1770_=_C2836( C1770 C2836 ) C1770_=_C2839( C1770 C2839 ) \nC1770_=_C2840( C1770 C2840 ) C1770_=_C2841( C1770 C2841 ) C1770_=_C2842( C1770 C2842 ) C1859_=_C2000( C1859 C2000 ) C1859_=_C2042( C1859 C2042 ) C1859_=_C2455( C1859 C2455 ) \nC1859_=_C2477( C1859 C2477 ) C1859_=_C2613( C1859 C2613 ) C1859_=_C2646( C1859 C2646 ) C1859_=_C2768( C1859 C2768 ) C1859_=_C2826( C1859 C2826 ) C1859_=_C3114( C1859 C3114 ) \nC1859_=_C3115( C1859 C3115 ) C1859_=_C3116( C1859 C3116 ) C1859_=_C3117( C1859 C3117 ) C1859_=_C3118( C1859 C3118 ) C1859_=_C3119( C1859 C3119 ) C1859_=_C3120( C1859 C3120 ) \nC1859_=_C3121( C1859 C3121 ) C1859_=_C3122( C1859 C3122 ) C1859_=_C3123( C1859 C3123 ) C1859_=_C3124( C1859 C3124 ) C1859_=_C3125( C1859 C3125 ) C1859_=_C3126( C1859 C3126 ) \nC1859_=_C3127( C1859 C3127 ) C1875_=_C2098( C1875 C2098 ) C1875_=_C2326( C1875 C2326 ) C1875_=_C2684( C1875 C2684 ) C1875_=_C2793( C1875 C2793 ) C1875_=_C2825( C1875 C2825 ) \nC1875_=_C2826( C1875 C2826 ) C1875_=_C2827( C1875 C2827 ) C1875_=_C2828( C1875 C2828 ) C1875_=_C2829( C1875 C2829 ) C1875_=_C2830( C1875 C2830 ) C1875_=_C2831( C1875 C2831 ) \nC1875_=_C2832( C1875 C2832 ) C1875_=_C2833( C1875 C2833 ) C1875_=_C2834( C1875 C2834 ) C1875_=_C2835( C1875 C2835 ) C1875_=_C2836( C1875 C2836 ) C1875_=_C2839( C1875 C2839 ) \nC1875_=_C2840( C1875 C2840 ) C1875_=_C2841( C1875 C2841 ) C1875_=_C2842( C1875 C2842 ) C1925_=_C2519( C1925 C2519 ) C1925_=_C2655( C1925 C2655 ) C1925_=_C2969( C1925 C2969 ) \nC1925_=_C3010( C1925 C3010 ) C1925_=_C3079( C1925 C3079 ) C1925_=_C3118( C1925 C3118 ) C1925_=_C3221( C1925 C3221 ) C1925_=_C3317( C1925 C3317 ) C1925_=_C3558( C1925 C3558 ) \nC1925_=_C3639( C1925 C3639 ) C1925_=_C3711( C1925 C3711 ) C1925_=_C3836( C1925 C3836 ) C1925_=_C3874( C1925 C3874 ) C1925_=_C3882( C1925 C3882 ) C1925_=_C3883( C1925 C3883 ) \nC1925_=_C3884( C1925 C3884 ) C1925_=_C3885( C1925 C3885 ) C2000_=_C2042( C2000 C2042 ) C2000_=_C2455( C2000 C2455 ) C2000_=_C2477( C2000 C2477 ) C2000_=_C2613( C2000 C2613 ) \nC2000_=_C2646( C2000 C2646 ) C2000_=_C2768( C2000 C2768 ) C2000_=_C2826( C2000 C2826 ) C2000_=_C3114( C2000 C3114 ) C2000_=_C3115( C2000 C3115 ) C2000_=_C3116( C2000 C3116 ) \nC2000_=_C3117( C2000 C3117 ) C2000_=_C3118( C2000 C3118 ) C2000_=_C3119( C2000 C3119 ) C2000_=_C3120( C2000 C3120 ) C2000_=_C3121( C2000 C3121 ) C2000_=_C3122( C2000 C3122 ) \nC2000_=_C3123( C2000 C3123 ) C2000_=_C3124( C2000 C3124 ) C2000_=_C3125( C2000 C3125 ) C2000_=_C3126( C2000 C3126 ) C2000_=_C3127( C2000 C3127 ) C2042_=_C2455( C2042 C2455 ) \nC2042_=_C2477( C2042 C2477 ) C2042_=_C2613( C2042 C2613 ) C2042_=_C2646( C2042 C2646 ) C2042_=_C2768( C2042 C2768 ) C2042_=_C2826( C2042 C2826 ) C2042_=_C3114( C2042 C3114 ) \nC2042_=_C3115( C2042 C3115 ) C2042_=_C3116( C2042 C3116 ) C2042_=_C3117( C2042 C3117 ) C2042_=_C3118( C2042 C3118 ) C2042_=_C3119( C2042 C3119 ) C2042_=_C3120( C2042 C3120 ) \nC2042_=_C3121( C2042 C3121 ) C2042_=_C3122( C2042 C3122 ) C2042_=_C3123( C2042 C3123 ) C2042_=_C3124( C2042 C3124 ) C2042_=_C3125( C2042 C3125 ) C2042_=_C3126( C2042 C3126 ) \nC2042_=_C3127( C2042 C3127 ) C2057_=_C2223( C2057 C2223 ) C2057_=_C2372( C2057 C2372 ) C2057_=_C2610( C2057 C2610 ) C2057_=_C2628( C2057 C2628 ) C2057_=_C2825( C2057 C2825 ) \nC2057_=_C2960( C2057 C2960 ) C2057_=_C2962( C2057 C2962 ) C2057_=_C2963( C2057 C2963 ) C2057_=_C2964( C2057 C2964 ) C2057_=_C2965( C2057 C2965 ) C2057_=_C2966( C2057 C2966 ) \nC2057_=_C2967( C2057 C2967 ) C2057_=_C2968( C2057 C2968 ) C2057_=_C2969( C2057 C2969 ) C2057_=_C2970( C2057 C2970 ) C2057_=_C2971( C2057 C2971 ) C2057_=_C2972( C2057 C2972 ) \nC2057_=_C2973( C2057 C2973 ) C2098_=_C2326( C2098 C2326 ) C2098_=_C2684( C2098 C2684 ) C2098_=_C2793( C2098 C2793 ) C2098_=_C2825( C2098 C2825 ) C2098_=_C2826( C2098 C2826 ) \nC2098_=_C2827( C2098 C2827 ) C2098_=_C2828( C2098 C2828 ) C2098_=_C2829( C2098 C2829 ) C2098_=_C2830( C2098 C2830 ) C2098_=_C2831( C2098 C2831 ) C2098_=_C2832( C2098 C2832 ) \nC2098_=_C2833( C2098 C2833 ) C2098_=_C2834( C2098 C2834 ) C2098_=_C2835( C2098 C2835 ) C2098_=_C2836( C2098 C2836 ) C2098_=_C2839( C2098 C2839 ) C2098_=_C2840( C2098 C2840 ) \nC2098_=_C2841( C2098 C2841 ) C2098_=_C2842( C2098 C2842 ) C2223_=_C2372( C2223 C2372 ) C2223_=_C2610( C2223 C2610 ) C2223_=_C2628( C2223 C2628 ) C2223_=_C2825( C2223 C2825 ) \nC2223_=_C2960( C2223 C2960 ) C2223_=_C2962( C2223 C2962 ) C2223_=_C2963( C2223 C2963 ) C2223_=_C2964( C2223 C2964 ) C2223_=_C2965( C2223 C2965 ) C2223_=_C2966( C2223 C2966 ) \nC2223_=_C2967( C2223 C2967 ) C2223_=_C2968( C2223 C2968 ) C2223_=_C2969( C2223 C2969 ) C2223_=_C2970( C2223 C2970 ) C2223_=_C2971( C2223 C2971 ) C2223_=_C2972( C2223 C2972 ) \nC2223_=_C2973( C2223 C2973 ) C2326_=_C2684( C2326 C2684 ) C2326_=_C2793( C2326 C2793 ) C2326_=_C2825( C2326 C2825 ) C2326_=_C2826( C2326 C2826 ) C2326_=_C2827( C2326 C2827 ) \nC2326_=_C2828( C2326 C2828 ) C2326_=_C2829( C2326 C2829 ) C2326_=_C2830( C2326 C2830 ) C2326_=_C2831( C2326 C2831 ) C2326_=_C2832( C2326 C2832 ) C2326_=_C2833( C2326 C2833 ) \nC2326_=_C2834( C2326 C2834 ) C2326_=_C2835( C2326 C2835 ) C2326_=_C2836( C2326 C2836 ) C2326_=_C2839( C2326 C2839 ) C2326_=_C2840( C2326 C2840 ) C2326_=_C2841( C2326 C2841 ) \nC2326_=_C2842( C2326 C2842 ) C2372_=_C2610( C2372 C2610 ) C2372_=_C2628( C2372 C2628 ) C2372_=_C2825( C2372 C2825 ) C2372_=_C2960( C2372 C2960 ) C2372_=_C2962( C2372 C2962 ) \nC2372_=_C2963( C2372 C2963 ) C2372_=_C2964( C2372 C2964 ) C2372_=_C2965( C2372 C2965 ) C2372_=_C2966( C2372 C2966 ) C2372_=_C2967( C2372 C2967 ) C2372_=_C2968( C2372 C2968 ) \nC2372_=_C2969( C2372 C2969 ) C2372_=_C2970( C2372 C2970 ) C2372_=_C2971( C2372 C2971 ) C2372_=_C2972( C2372 C2972 ) C2372_=_C2973( C2372 C2973 ) C2455_=_C2477( C2455 C2477 ) \nC2455_=_C2613( C2455 C2613 ) C2455_=_C2646( C2455 C2646 ) C2455_=_C2768( C2455 C2768 ) C2455_=_C2826( C2455 C2826 ) C2455_=_C3114( C2455 C3114 ) C2455_=_C3115( C2455 C3115 ) \nC2455_=_C3116( C2455 C3116 ) C2455_=_C3117( C2455 C3117 ) C2455_=_C3118( C2455 C3118 ) C2455_=_C3119( C2455 C3119 ) C2455_=_C3120( C2455 C3120 ) C2455_=_C3121( C2455 C3121 ) \nC2455_=_C3122( C2455 C3122 ) C2455_=_C3123( C2455 C3123 ) C2455_=_C3124( C2455 C3124 ) C2455_=_C3125( C2455 C3125 ) C2455_=_C3126( C2455 C3126 ) C2455_=_C3127( C2455 C3127 ) \nC2477_=_C2613( C2477 C2613 ) C2477_=_C2646( C2477 C2646 ) C2477_=_C2768( C2477 C2768 ) C2477_=_C2826( C2477 C2826 ) C2477_=_C3114( C2477 C3114 ) C2477_=_C3115( C2477 C3115 ) \nC2477_=_C3116( C2477 C3116 ) C2477_=_C3117( C2477 C3117 ) C2477_=_C3118( C2477 C3118 ) C2477_=_C3119( C2477 C3119 ) C2477_=_C3120( C2477 C3120 ) C2477_=_C3121( C2477 C3121 ) \nC2477_=_C3122( C2477 C3122 ) C2477_=_C3123( C2477 C3123 ) C2477_=_C3124( C2477 C3124 ) C2477_=_C3125( C2477 C3125 ) C2477_=_C3126( C2477 C3126 ) C2477_=_C3127( C2477 C3127 ) \nC2519_=_C2655( C2519 C2655 ) C2519_=_C2969( C2519 C2969 ) C2519_=_C3010( C2519 C3010 ) C2519_=_C3079( C2519 C3079 ) C2519_=_C3118( C2519 C3118 ) C2519_=_C3221( C2519 C3221 ) \nC2519_=_C3317( C2519 C3317 ) C2519_=_C3558( C2519 C3558 ) C2519_=_C3639( C2519 C3639 ) C2519_=_C3711( C2519 C3711 ) C2519_=_C3836( C2519 C3836 ) C2519_=_C3874( C2519 C3874 ) \nC2519_=_C3882( C2519 C3882 ) C2519_=_C3883( C2519 C3883 ) C2519_=_C3884( C2519 C3884 ) C2519_=_C3885( C2519 C3885 ) C2610_=_C2613( C2610 C2613 ) C2610_=_C2628( C2610 C2628 ) \nC2610_=_C2825( C2610 C2825 ) C2610_=_C2960( C2610 C2960 ) C2610_=_C2962( C2610 C2962 ) C2610_=_C2963( C2610 C2963 ) C2610_=_C2964( C2610 C2964 ) C2610_=_C2965( C2610 C2965 ) \nC2610_=_C2966( C2610 C2966 ) C2610_=_C2967( C2610 C2967 ) C2610_=_C2968( C2610 C2968 ) C2610_=_C2969( C2610 C2969 ) C2610_=_C2970( C2610 C2970 ) C2610_=_C2971( C2610 C2971 ) \nC2610_=_C2972( C2610 C2972 ) C2610_=_C2973( C2610 C2973 ) C2613_=_C2646( C2613 C2646 ) C2613_=_C2768( C2613 C2768 ) C2613_=_C2826( C2613 C2826 ) C2613_=_C3114( C2613 C3114 ) \nC2613_=_C3115( C2613 C3115 )</w:t>
      </w:r>
    </w:p>
    <w:p>
      <w:pPr>
        <w:pStyle w:val="PreformattedText"/>
        <w:bidi w:val="0"/>
        <w:spacing w:before="0" w:after="0"/>
        <w:jc w:val="left"/>
        <w:rPr/>
      </w:pPr>
      <w:r>
        <w:rPr/>
        <w:t xml:space="preserve"> </w:t>
      </w:r>
      <w:r>
        <w:rPr/>
        <w:t>C2613_=_C3116( C2613 C3116 ) C2613_=_C3117( C2613 C3117 ) C2613_=_C3118( C2613 C3118 ) C2613_=_C3119( C2613 C3119 ) C2613_=_C3120( C2613 C3120 ) \nC2613_=_C3121( C2613 C3121 ) C2613_=_C3122( C2613 C3122 ) C2613_=_C3123( C2613 C3123 ) C2613_=_C3124( C2613 C3124 ) C2613_=_C3125( C2613 C3125 ) C2613_=_C3126( C2613 C3126 ) \nC2613_=_C3127( C2613 C3127 ) C2628_=_C2825( C2628 C2825 ) C2628_=_C2960( C2628 C2960 ) C2628_=_C2962( C2628 C2962 ) C2628_=_C2963( C2628 C2963 ) C2628_=_C2964( C2628 C2964 ) \nC2628_=_C2965( C2628 C2965 ) C2628_=_C2966( C2628 C2966 ) C2628_=_C2967( C2628 C2967 ) C2628_=_C2968( C2628 C2968 ) C2628_=_C2969( C2628 C2969 ) C2628_=_C2970( C2628 C2970 ) \nC2628_=_C2971( C2628 C2971 ) C2628_=_C2972( C2628 C2972 ) C2628_=_C2973( C2628 C2973 ) C2646_=_C2655( C2646 C2655 ) C2646_=_C2656( C2646 C2656 ) C2646_=_C2768( C2646 C2768 ) \nC2646_=_C2826( C2646 C2826 ) C2646_=_C3114( C2646 C3114 ) C2646_=_C3115( C2646 C3115 ) C2646_=_C3116( C2646 C3116 ) C2646_=_C3117( C2646 C3117 ) C2646_=_C3118( C2646 C3118 ) \nC2646_=_C3119( C2646 C3119 ) C2646_=_C3120( C2646 C3120 ) C2646_=_C3121( C2646 C3121 ) C2646_=_C3122( C2646 C3122 ) C2646_=_C3123( C2646 C3123 ) C2646_=_C3124( C2646 C3124 ) \nC2646_=_C3125( C2646 C3125 ) C2646_=_C3126( C2646 C3126 ) C2646_=_C3127( C2646 C3127 ) C2655_=_C2656( C2655 C2656 ) C2655_=_C2969( C2655 C2969 ) C2655_=_C3010( C2655 C3010 ) \nC2655_=_C3079( C2655 C3079 ) C2655_=_C3118( C2655 C3118 ) C2655_=_C3221( C2655 C3221 ) C2655_=_C3317( C2655 C3317 ) C2655_=_C3558( C2655 C3558 ) C2655_=_C3639( C2655 C3639 ) \nC2655_=_C3711( C2655 C3711 ) C2655_=_C3836( C2655 C3836 ) C2655_=_C3874( C2655 C3874 ) C2655_=_C3882( C2655 C3882 ) C2655_=_C3883( C2655 C3883 ) C2655_=_C3884( C2655 C3884 ) \nC2655_=_C3885( C2655 C3885 ) C2656_=_C2747( C2656 C2747 ) C2656_=_C2970( C2656 C2970 ) C2656_=_C3011( C2656 C3011 ) C2656_=_C3108( C2656 C3108 ) C2656_=_C3119( C2656 C3119 ) \nC2656_=_C3370( C2656 C3370 ) C2656_=_C3559( C2656 C3559 ) C2656_=_C3672( C2656 C3672 ) C2656_=_C3713( C2656 C3713 ) C2656_=_C3875( C2656 C3875 ) C2656_=_C3909( C2656 C3909 ) \nC2656_=_C3910( C2656 C3910 ) C2656_=_C3911( C2656 C3911 ) C2656_=_C3912( C2656 C3912 ) C2656_=_C3913( C2656 C3913 ) C2656_=_C3914( C2656 C3914 ) C2656_=_C3915( C2656 C3915 ) \nC2684_=_C2793( C2684 C2793 ) C2684_=_C2825( C2684 C2825 ) C2684_=_C2826( C2684 C2826 ) C2684_=_C2827( C2684 C2827 ) C2684_=_C2828( C2684 C2828 ) C2684_=_C2829( C2684 C2829 ) \nC2684_=_C2830( C2684 C2830 ) C2684_=_C2831( C2684 C2831 ) C2684_=_C2832( C2684 C2832 ) C2684_=_C2833( C2684 C2833 ) C2684_=_C2834( C2684 C2834 ) C2684_=_C2835( C2684 C2835 ) \nC2684_=_C2836( C2684 C2836 ) C2684_=_C2839( C2684 C2839 ) C2684_=_C2840( C2684 C2840 ) C2684_=_C2841( C2684 C2841 ) C2684_=_C2842( C2684 C2842 ) C2747_=_C2970( C2747 C2970 ) \nC2747_=_C3011( C2747 C3011 ) C2747_=_C3108( C2747 C3108 ) C2747_=_C3119( C2747 C3119 ) C2747_=_C3370( C2747 C3370 ) C2747_=_C3559( C2747 C3559 ) C2747_=_C3672( C2747 C3672 ) \nC2747_=_C3713( C2747 C3713 ) C2747_=_C3875( C2747 C3875 ) C2747_=_C3909( C2747 C3909 ) C2747_=_C3910( C2747 C3910 ) C2747_=_C3911( C2747 C3911 ) C2747_=_C3912( C2747 C3912 ) \nC2747_=_C3913( C2747 C3913 ) C2747_=_C3914( C2747 C3914 ) C2747_=_C3915( C2747 C3915 ) C2768_=_C2826( C2768 C2826 ) C2768_=_C3114( C2768 C3114 ) C2768_=_C3115( C2768 C3115 ) \nC2768_=_C3116( C2768 C3116 ) C2768_=_C3117( C2768 C3117 ) C2768_=_C3118( C2768 C3118 ) C2768_=_C3119( C2768 C3119 ) C2768_=_C3120( C2768 C3120 ) C2768_=_C3121( C2768 C3121 ) \nC2768_=_C3122( C2768 C3122 ) C2768_=_C3123( C2768 C3123 ) C2768_=_C3124( C2768 C3124 ) C2768_=_C3125( C2768 C3125 ) C2768_=_C3126( C2768 C3126 ) C2768_=_C3127( C2768 C3127 ) \nC2793_=_C2825( C2793 C2825 ) C2793_=_C2826( C2793 C2826 ) C2793_=_C2827( C2793 C2827 ) C2793_=_C2828( C2793 C2828 ) C2793_=_C2829( C2793 C2829 ) C2793_=_C2830( C2793 C2830 ) \nC2793_=_C2831( C2793 C2831 ) C2793_=_C2832( C2793 C2832 ) C2793_=_C2833( C2793 C2833 ) C2793_=_C2834( C2793 C2834 ) C2793_=_C2835( C2793 C2835 ) C2793_=_C2836( C2793 C2836 ) \nC2793_=_C2839( C2793 C2839 ) C2793_=_C2840( C2793 C2840 ) C2793_=_C2841( C2793 C2841 ) C2793_=_C2842( C2793 C2842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9( C2825 C2839 ) C2825_=_C2840( C2825 C2840 ) C2825_=_C2841( C2825 C2841 ) \nC2825_=_C2842( C2825 C2842 ) C2825_=_C2960( C2825 C2960 ) C2825_=_C2962( C2825 C2962 ) C2825_=_C2963( C2825 C2963 ) C2825_=_C2964( C2825 C2964 ) C2825_=_C2965( C2825 C2965 ) \nC2825_=_C2966( C2825 C2966 ) C2825_=_C2967( C2825 C2967 ) C2825_=_C2968( C2825 C2968 ) C2825_=_C2969( C2825 C2969 ) C2825_=_C2970( C2825 C2970 ) C2825_=_C2971( C2825 C2971 ) \nC2825_=_C2972( C2825 C2972 ) C2825_=_C2973( C2825 C2973 ) C2826_=_C2827( C2826 C2827 ) C2826_=_C2828( C2826 C2828 ) C2826_=_C2829( C2826 C2829 ) C2826_=_C2830( C2826 C2830 ) \nC2826_=_C2831( C2826 C2831 ) C2826_=_C2832( C2826 C2832 ) C2826_=_C2833( C2826 C2833 ) C2826_=_C2834( C2826 C2834 ) C2826_=_C2835( C2826 C2835 ) C2826_=_C2836( C2826 C2836 ) \nC2826_=_C2839( C2826 C2839 ) C2826_=_C2840( C2826 C2840 ) C2826_=_C2841( C2826 C2841 ) C2826_=_C2842( C2826 C2842 ) C2826_=_C3114( C2826 C3114 ) C2826_=_C3115( C2826 C3115 ) \nC2826_=_C3116( C2826 C3116 ) C2826_=_C3117( C2826 C3117 ) C2826_=_C3118( C2826 C3118 ) C2826_=_C3119( C2826 C3119 ) C2826_=_C3120( C2826 C3120 ) C2826_=_C3121( C2826 C3121 ) \nC2826_=_C3122( C2826 C3122 ) C2826_=_C3123( C2826 C3123 ) C2826_=_C3124( C2826 C3124 ) C2826_=_C3125( C2826 C3125 ) C2826_=_C3126( C2826 C3126 ) C2826_=_C3127( C2826 C3127 ) \nC2827_=_C2828( C2827 C2828 ) C2827_=_C2829( C2827 C2829 ) C2827_=_C2830( C2827 C2830 ) C2827_=_C2831( C2827 C2831 ) C2827_=_C2832( C2827 C2832 ) C2827_=_C2833( C2827 C2833 ) \nC2827_=_C2834( C2827 C2834 ) C2827_=_C2835( C2827 C2835 ) C2827_=_C2836( C2827 C2836 ) C2827_=_C2839( C2827 C2839 ) C2827_=_C2840( C2827 C2840 ) C2827_=_C2841( C2827 C2841 ) \nC2827_=_C2842( C2827 C2842 ) C2828_=_C2829( C2828 C2829 ) C2828_=_C2830( C2828 C2830 ) C2828_=_C2831( C2828 C2831 ) C2828_=_C2832( C2828 C2832 ) C2828_=_C2833( C2828 C2833 ) \nC2828_=_C2834( C2828 C2834 ) C2828_=_C2835( C2828 C2835 ) C2828_=_C2836( C2828 C2836 ) C2828_=_C2839( C2828 C2839 ) C2828_=_C2840( C2828 C2840 ) C2828_=_C2841( C2828 C2841 ) \nC2828_=_C2842( C2828 C2842 ) C2829_=_C2830( C2829 C2830 ) C2829_=_C2831( C2829 C2831 ) C2829_=_C2832( C2829 C2832 ) C2829_=_C2833( C2829 C2833 ) C2829_=_C2834( C2829 C2834 ) \nC2829_=_C2835( C2829 C2835 ) C2829_=_C2836( C2829 C2836 ) C2829_=_C2839( C2829 C2839 ) C2829_=_C2840( C2829 C2840 ) C2829_=_C2841( C2829 C2841 ) C2829_=_C2842( C2829 C2842 ) \nC2830_=_C2831( C2830 C2831 ) C2830_=_C2832( C2830 C2832 ) C2830_=_C2833( C2830 C2833 ) C2830_=_C2834( C2830 C2834 ) C2830_=_C2835( C2830 C2835 ) C2830_=_C2836( C2830 C2836 ) \nC2830_=_C2839( C2830 C2839 ) C2830_=_C2840( C2830 C2840 ) C2830_=_C2841( C2830 C2841 ) C2830_=_C2842( C2830 C2842 ) C2830_=_C2965( C2830 C2965 ) C2830_=_C3115( C2830 C3115 ) \nC2830_=_C3558( C2830 C3558 ) C2830_=_C3559( C2830 C3559 ) C2831_=_C2832( C2831 C2832 ) C2831_=_C2833( C2831 C2833 ) C2831_=_C2834( C2831 C2834 ) C2831_=_C2835( C2831 C2835 ) \nC2831_=_C2836( C2831 C2836 ) C2831_=_C2839( C2831 C2839 ) C2831_=_C2840( C2831 C2840 ) C2831_=_C2841( C2831 C2841 ) C2831_=_C2842( C2831 C2842 ) C2832_=_C2833( C2832 C2833 ) \nC2832_=_C2834( C2832 C2834 ) C2832_=_C2835( C2832 C2835 ) C2832_=_C2836( C2832 C2836 ) C2832_=_C2839( C2832 C2839 ) C2832_=_C2840( C2832 C2840 ) C2832_=_C2841( C2832 C2841 ) \nC2832_=_C2842( C2832 C2842 ) C2833_=_C2834( C2833 C2834 ) C2833_=_C2835( C2833 C2835 ) C2833_=_C2836( C2833 C2836 ) C2833_=_C2839( C2833 C2839 ) C2833_=_C2840( C2833 C2840 ) \nC2833_=_C2841( C2833 C2841 ) C2833_=_C2842( C2833 C2842 ) C2834_=_C2835( C2834 C2835 ) C2834_=_C2836( C2834 C2836 ) C2834_=_C2839( C2834 C2839 ) C2834_=_C2840( C2834 C2840 ) \nC2834_=_C2841( C2834 C2841 ) C2834_=_C2842( C2834 C2842 ) C2835_=_C2836( C2835 C2836 ) C2835_=_C2839( C2835 C2839 ) C2835_=_C2840( C2835 C2840 ) C2835_=_C2841( C2835 C2841 ) \nC2835_=_C2842( C2835 C2842 ) C2835_=_C2967( C2835 C2967 ) C2836_=_C2839( C2836 C2839 ) C2836_=_C2840( C2836 C2840 ) C2836_=_C2841( C2836 C2841 ) C2836_=_C2842( C2836 C2842 ) \nC2836_=_C2968( C2836 C2968 ) C2836_=_C3117( C2836 C3117 ) C2836_=_C3874( C2836 C3874 ) C2836_=_C3875( C2836 C3875 ) C2839_=_C2840( C2839 C2840 ) C2839_=_C2841( C2839 C2841 ) \nC2839_=_C2842( C2839 C2842 ) C2839_=_C2971( C2839 C2971 ) C2839_=_C3120( C2839 C3120 ) C2839_=_C3882( C2839 C3882 ) C2839_=_C3911( C2839 C3911 ) C2840_=_C2841( C2840 C2841 ) \nC2840_=_C2842( C2840 C2842 ) C2841_=_C2842( C2841 C2842 ) C2841_=_C3913( C2841 C3913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0_=_C2973( C2960 C2973 ) C2960_=_C3108( C2960 C3108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3_=_C2964( C2963 C2964 ) C2963_=_C2965( C2963 C2965 ) C2963_=_C2966( C2963 C2966 ) \nC2963_=_C2967( C2963 C2967 ) C2963_=_C2968( C2963 C2968 ) C2963_=_C2969( C2963 C2969 ) C2963_=_C2970( C2963 C2970 ) C2963_=_C2971( C2963 C2971 ) C2963_=_C2972( C2963 C2972 ) \nC2963_=_C2973( C2963 C2973 ) C2964_=_C2965( C2964 C2965 ) C2964_=_C2966(</w:t>
      </w:r>
    </w:p>
    <w:p>
      <w:pPr>
        <w:pStyle w:val="PreformattedText"/>
        <w:bidi w:val="0"/>
        <w:spacing w:before="0" w:after="0"/>
        <w:jc w:val="left"/>
        <w:rPr/>
      </w:pPr>
      <w:r>
        <w:rPr/>
        <w:t xml:space="preserve"> </w:t>
      </w:r>
      <w:r>
        <w:rPr/>
        <w:t>C2964 C2966 ) C2964_=_C2967( C2964 C2967 ) C2964_=_C2968( C2964 C2968 ) C2964_=_C2969( C2964 C2969 ) \nC2964_=_C2970( C2964 C2970 ) C2964_=_C2971( C2964 C2971 ) C2964_=_C2972( C2964 C2972 ) C2964_=_C2973( C2964 C2973 ) C2965_=_C2966( C2965 C2966 ) C2965_=_C2967( C2965 C2967 ) \nC2965_=_C2968( C2965 C2968 ) C2965_=_C2969( C2965 C2969 ) C2965_=_C2970( C2965 C2970 ) C2965_=_C2971( C2965 C2971 ) C2965_=_C2972( C2965 C2972 ) C2965_=_C2973( C2965 C2973 ) \nC2965_=_C3115( C2965 C3115 ) C2965_=_C3558( C2965 C3558 ) C2965_=_C3559( C2965 C3559 ) C2966_=_C2967( C2966 C2967 ) C2966_=_C2968( C2966 C2968 ) C2966_=_C2969( C2966 C2969 ) \nC2966_=_C2970( C2966 C2970 ) C2966_=_C2971( C2966 C2971 ) C2966_=_C2972( C2966 C2972 ) C2966_=_C2973( C2966 C2973 ) C2967_=_C2968( C2967 C2968 ) C2967_=_C2969( C2967 C2969 ) \nC2967_=_C2970( C2967 C2970 ) C2967_=_C2971( C2967 C2971 ) C2967_=_C2972( C2967 C2972 ) C2967_=_C2973( C2967 C2973 ) C2968_=_C2969( C2968 C2969 ) C2968_=_C2970( C2968 C2970 ) \nC2968_=_C2971( C2968 C2971 ) C2968_=_C2972( C2968 C2972 ) C2968_=_C2973( C2968 C2973 ) C2968_=_C3117( C2968 C3117 ) C2968_=_C3874( C2968 C3874 ) C2968_=_C3875( C2968 C3875 ) \nC2969_=_C2970( C2969 C2970 ) C2969_=_C2971( C2969 C2971 ) C2969_=_C2972( C2969 C2972 ) C2969_=_C2973( C2969 C2973 ) C2969_=_C3010( C2969 C3010 ) C2969_=_C3079( C2969 C3079 ) \nC2969_=_C3118( C2969 C3118 ) C2969_=_C3221( C2969 C3221 ) C2969_=_C3317( C2969 C3317 ) C2969_=_C3558( C2969 C3558 ) C2969_=_C3639( C2969 C3639 ) C2969_=_C3711( C2969 C3711 ) \nC2969_=_C3836( C2969 C3836 ) C2969_=_C3874( C2969 C3874 ) C2969_=_C3882( C2969 C3882 ) C2969_=_C3883( C2969 C3883 ) C2969_=_C3884( C2969 C3884 ) C2969_=_C3885( C2969 C3885 ) \nC2970_=_C2971( C2970 C2971 ) C2970_=_C2972( C2970 C2972 ) C2970_=_C2973( C2970 C2973 ) C2970_=_C3011( C2970 C3011 ) C2970_=_C3108( C2970 C3108 ) C2970_=_C3119( C2970 C3119 ) \nC2970_=_C3370( C2970 C3370 ) C2970_=_C3559( C2970 C3559 ) C2970_=_C3672( C2970 C3672 ) C2970_=_C3713( C2970 C3713 ) C2970_=_C3875( C2970 C3875 ) C2970_=_C3909( C2970 C3909 ) \nC2970_=_C3910( C2970 C3910 ) C2970_=_C3911( C2970 C3911 ) C2970_=_C3912( C2970 C3912 ) C2970_=_C3913( C2970 C3913 ) C2970_=_C3914( C2970 C3914 ) C2970_=_C3915( C2970 C3915 ) \nC2971_=_C2972( C2971 C2972 ) C2971_=_C2973( C2971 C2973 ) C2971_=_C3120( C2971 C3120 ) C2971_=_C3882( C2971 C3882 ) C2971_=_C3911( C2971 C3911 ) C2972_=_C2973( C2972 C2973 ) \nC3010_=_C3011( C3010 C3011 ) C3010_=_C3079( C3010 C3079 ) C3010_=_C3118( C3010 C3118 ) C3010_=_C3221( C3010 C3221 ) C3010_=_C3317( C3010 C3317 ) C3010_=_C3558( C3010 C3558 ) \nC3010_=_C3639( C3010 C3639 ) C3010_=_C3711( C3010 C3711 ) C3010_=_C3836( C3010 C3836 ) C3010_=_C3874( C3010 C3874 ) C3010_=_C3882( C3010 C3882 ) C3010_=_C3883( C3010 C3883 ) \nC3010_=_C3884( C3010 C3884 ) C3010_=_C3885( C3010 C3885 ) C3011_=_C3108( C3011 C3108 ) C3011_=_C3119( C3011 C3119 ) C3011_=_C3370( C3011 C3370 ) C3011_=_C3559( C3011 C3559 ) \nC3011_=_C3672( C3011 C3672 ) C3011_=_C3713( C3011 C3713 ) C3011_=_C3875( C3011 C3875 ) C3011_=_C3909( C3011 C3909 ) C3011_=_C3910( C3011 C3910 ) C3011_=_C3911( C3011 C3911 ) \nC3011_=_C3912( C3011 C3912 ) C3011_=_C3913( C3011 C3913 ) C3011_=_C3914( C3011 C3914 ) C3011_=_C3915( C3011 C3915 ) C3079_=_C3118( C3079 C3118 ) C3079_=_C3221( C3079 C3221 ) \nC3079_=_C3317( C3079 C3317 ) C3079_=_C3558( C3079 C3558 ) C3079_=_C3639( C3079 C3639 ) C3079_=_C3711( C3079 C3711 ) C3079_=_C3836( C3079 C3836 ) C3079_=_C3874( C3079 C3874 ) \nC3079_=_C3882( C3079 C3882 ) C3079_=_C3883( C3079 C3883 ) C3079_=_C3884( C3079 C3884 ) C3079_=_C3885( C3079 C3885 ) C3108_=_C3119( C3108 C3119 ) C3108_=_C3370( C3108 C3370 ) \nC3108_=_C3559( C3108 C3559 ) C3108_=_C3672( C3108 C3672 ) C3108_=_C3713( C3108 C3713 ) C3108_=_C3875( C3108 C3875 ) C3108_=_C3909( C3108 C3909 ) C3108_=_C3910( C3108 C3910 ) \nC3108_=_C3911( C3108 C3911 ) C3108_=_C3912( C3108 C3912 ) C3108_=_C3913( C3108 C3913 ) C3108_=_C3914( C3108 C3914 ) C3108_=_C3915( C3108 C3915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4_=_C3126( C3114 C3126 ) C3114_=_C3127( C3114 C3127 ) \nC3114_=_C3317( C3114 C3317 ) C3115_=_C3116( C3115 C3116 ) C3115_=_C3117( C3115 C3117 ) C3115_=_C3118( C3115 C3118 ) C3115_=_C3119( C3115 C3119 ) C3115_=_C3120( C3115 C3120 ) \nC3115_=_C3121( C3115 C3121 ) C3115_=_C3122( C3115 C3122 ) C3115_=_C3123( C3115 C3123 ) C3115_=_C3124( C3115 C3124 ) C3115_=_C3125( C3115 C3125 ) C3115_=_C3126( C3115 C3126 ) \nC3115_=_C3127( C3115 C3127 ) C3115_=_C3558( C3115 C3558 ) C3115_=_C3559( C3115 C3559 ) C3116_=_C3117( C3116 C3117 ) C3116_=_C3118( C3116 C3118 ) C3116_=_C3119( C3116 C3119 ) \nC3116_=_C3120( C3116 C3120 ) C3116_=_C3121( C3116 C3121 ) C3116_=_C3122( C3116 C3122 ) C3116_=_C3123( C3116 C3123 ) C3116_=_C3124( C3116 C3124 ) C3116_=_C3125( C3116 C3125 ) \nC3116_=_C3126( C3116 C3126 ) C3116_=_C3127( C3116 C3127 ) C3117_=_C3118( C3117 C3118 ) C3117_=_C3119( C3117 C3119 ) C3117_=_C3120( C3117 C3120 ) C3117_=_C3121( C3117 C3121 ) \nC3117_=_C3122( C3117 C3122 ) C3117_=_C3123( C3117 C3123 ) C3117_=_C3124( C3117 C3124 ) C3117_=_C3125( C3117 C3125 ) C3117_=_C3126( C3117 C3126 ) C3117_=_C3127( C3117 C3127 ) \nC3117_=_C3874( C3117 C3874 ) C3117_=_C3875( C3117 C3875 ) C3118_=_C3119( C3118 C3119 ) C3118_=_C3120( C3118 C3120 ) C3118_=_C3121( C3118 C3121 ) C3118_=_C3122( C3118 C3122 ) \nC3118_=_C3123( C3118 C3123 ) C3118_=_C3124( C3118 C3124 ) C3118_=_C3125( C3118 C3125 ) C3118_=_C3126( C3118 C3126 ) C3118_=_C3127( C3118 C3127 ) C3118_=_C3221( C3118 C3221 ) \nC3118_=_C3317( C3118 C3317 ) C3118_=_C3558( C3118 C3558 ) C3118_=_C3639( C3118 C3639 ) C3118_=_C3711( C3118 C3711 ) C3118_=_C3836( C3118 C3836 ) C3118_=_C3874( C3118 C3874 ) \nC3118_=_C3882( C3118 C3882 ) C3118_=_C3883( C3118 C3883 ) C3118_=_C3884( C3118 C3884 ) C3118_=_C3885( C3118 C3885 ) C3119_=_C3120( C3119 C3120 ) C3119_=_C3121( C3119 C3121 ) \nC3119_=_C3122( C3119 C3122 ) C3119_=_C3123( C3119 C3123 ) C3119_=_C3124( C3119 C3124 ) C3119_=_C3125( C3119 C3125 ) C3119_=_C3126( C3119 C3126 ) C3119_=_C3127( C3119 C3127 ) \nC3119_=_C3370( C3119 C3370 ) C3119_=_C3559( C3119 C3559 ) C3119_=_C3672( C3119 C3672 ) C3119_=_C3713( C3119 C3713 ) C3119_=_C3875( C3119 C3875 ) C3119_=_C3909( C3119 C3909 ) \nC3119_=_C3910( C3119 C3910 ) C3119_=_C3911( C3119 C3911 ) C3119_=_C3912( C3119 C3912 ) C3119_=_C3913( C3119 C3913 ) C3119_=_C3914( C3119 C3914 ) C3119_=_C3915( C3119 C3915 ) \nC3120_=_C3121( C3120 C3121 ) C3120_=_C3122( C3120 C3122 ) C3120_=_C3123( C3120 C3123 ) C3120_=_C3124( C3120 C3124 ) C3120_=_C3125( C3120 C3125 ) C3120_=_C3126( C3120 C3126 ) \nC3120_=_C3127( C3120 C3127 ) C3120_=_C3882( C3120 C3882 ) C3120_=_C3911( C3120 C3911 ) C3121_=_C3122( C3121 C3122 ) C3121_=_C3123( C3121 C3123 ) C3121_=_C3124( C3121 C3124 ) \nC3121_=_C3125( C3121 C3125 ) C3121_=_C3126( C3121 C3126 ) C3121_=_C3127( C3121 C3127 ) C3122_=_C3123( C3122 C3123 ) C3122_=_C3124( C3122 C3124 ) C3122_=_C3125( C3122 C3125 ) \nC3122_=_C3126( C3122 C3126 ) C3122_=_C3127( C3122 C3127 ) C3123_=_C3124( C3123 C3124 ) C3123_=_C3125( C3123 C3125 ) C3123_=_C3126( C3123 C3126 ) C3123_=_C3127( C3123 C3127 ) \nC3124_=_C3125( C3124 C3125 ) C3124_=_C3126( C3124 C3126 ) C3124_=_C3127( C3124 C3127 ) C3125_=_C3126( C3125 C3126 ) C3125_=_C3127( C3125 C3127 ) C3126_=_C3127( C3126 C3127 ) \nC3221_=_C3317( C3221 C3317 ) C3221_=_C3558( C3221 C3558 ) C3221_=_C3639( C3221 C3639 ) C3221_=_C3711( C3221 C3711 ) C3221_=_C3836( C3221 C3836 ) C3221_=_C3874( C3221 C3874 ) \nC3221_=_C3882( C3221 C3882 ) C3221_=_C3883( C3221 C3883 ) C3221_=_C3884( C3221 C3884 ) C3221_=_C3885( C3221 C3885 ) C3317_=_C3558( C3317 C3558 ) C3317_=_C3639( C3317 C3639 ) \nC3317_=_C3711( C3317 C3711 ) C3317_=_C3836( C3317 C3836 ) C3317_=_C3874( C3317 C3874 ) C3317_=_C3882( C3317 C3882 ) C3317_=_C3883( C3317 C3883 ) C3317_=_C3884( C3317 C3884 ) \nC3317_=_C3885( C3317 C3885 ) C3370_=_C3559( C3370 C3559 ) C3370_=_C3672( C3370 C3672 ) C3370_=_C3713( C3370 C3713 ) C3370_=_C3875( C3370 C3875 ) C3370_=_C3909( C3370 C3909 ) \nC3370_=_C3910( C3370 C3910 ) C3370_=_C3911( C3370 C3911 ) C3370_=_C3912( C3370 C3912 ) C3370_=_C3913( C3370 C3913 ) C3370_=_C3914( C3370 C3914 ) C3370_=_C3915( C3370 C3915 ) \nC3558_=_C3559( C3558 C3559 ) C3558_=_C3639( C3558 C3639 ) C3558_=_C3711( C3558 C3711 ) C3558_=_C3836( C3558 C3836 ) C3558_=_C3874( C3558 C3874 ) C3558_=_C3882( C3558 C3882 ) \nC3558_=_C3883( C3558 C3883 ) C3558_=_C3884( C3558 C3884 ) C3558_=_C3885( C3558 C3885 ) C3559_=_C3672( C3559 C3672 ) C3559_=_C3713( C3559 C3713 ) C3559_=_C3875( C3559 C3875 ) \nC3559_=_C3909( C3559 C3909 ) C3559_=_C3910( C3559 C3910 ) C3559_=_C3911( C3559 C3911 ) C3559_=_C3912( C3559 C3912 ) C3559_=_C3913( C3559 C3913 ) C3559_=_C3914( C3559 C3914 ) \nC3559_=_C3915( C3559 C3915 ) C3639_=_C3711( C3639 C3711 ) C3639_=_C3836( C3639 C3836 ) C3639_=_C3874( C3639 C3874 ) C3639_=_C3882( C3639 C3882 ) C3639_=_C3883( C3639 C3883 ) \nC3639_=_C3884( C3639 C3884 ) C3639_=_C3885( C3639 C3885 ) C3672_=_C3713( C3672 C3713 ) C3672_=_C3875( C3672 C3875 ) C3672_=_C3909( C3672 C3909 ) C3672_=_C3910( C3672 C3910 ) \nC3672_=_C3911( C3672 C3911 ) C3672_=_C3912( C3672 C3912 ) C3672_=_C3913( C3672 C3913 ) C3672_=_C3914( C3672 C3914 ) C3672_=_C3915( C3672 C3915 ) C3711_=_C3713( C3711 C3713 ) \nC3711_=_C3836( C3711 C3836 ) C3711_=_C3874( C3711 C3874 ) C3711_=_C3882( C3711 C3882 ) C3711_=_C3883( C3711 C3883 ) C3711_=_C3884( C3711 C3884 ) C3711_=_C3885( C3711 C3885 ) \nC3713_=_C3875( C3713 C3875 ) C3713_=_C3909( C3713 C3909 ) C3713_=_C3910( C3713 C3910 ) C3713_=_C3911( C3713 C3911 ) C3713_=_C3912( C3713 C3912 ) C3713_=_C3913( C3713 C3913 ) \nC3713_=_C3914( C3713 C3914 ) C3713_=_C3915( C3713 C3915 ) C3836_=_C3874( C3836 C3874 ) C3836_=_C3882( C3836 C3882 ) C3836_=_C3883(</w:t>
      </w:r>
    </w:p>
    <w:p>
      <w:pPr>
        <w:pStyle w:val="PreformattedText"/>
        <w:bidi w:val="0"/>
        <w:spacing w:before="0" w:after="0"/>
        <w:jc w:val="left"/>
        <w:rPr/>
      </w:pPr>
      <w:r>
        <w:rPr/>
        <w:t xml:space="preserve"> </w:t>
      </w:r>
      <w:r>
        <w:rPr/>
        <w:t>C3836 C3883 ) C3836_=_C3884( C3836 C3884 ) \nC3836_=_C3885( C3836 C3885 ) C3874_=_C3875( C3874 C3875 ) C3874_=_C3882( C3874 C3882 ) C3874_=_C3883( C3874 C3883 ) C3874_=_C3884( C3874 C3884 ) C3874_=_C3885( C3874 C3885 ) \nC3875_=_C3909( C3875 C3909 ) C3875_=_C3910( C3875 C3910 ) C3875_=_C3911( C3875 C3911 ) C3875_=_C3912( C3875 C3912 ) C3875_=_C3913( C3875 C3913 ) C3875_=_C3914( C3875 C3914 ) \nC3875_=_C3915( C3875 C3915 ) C3882_=_C3883( C3882 C3883 ) C3882_=_C3884( C3882 C3884 ) C3882_=_C3885( C3882 C3885 ) C3882_=_C3911( C3882 C3911 ) C3883_=_C3884( C3883 C3884 ) \nC3883_=_C3885( C3883 C3885 ) C3883_=_C3912( C3883 C3912 ) C3884_=_C3885( C3884 C3885 ) C3884_=_C3914( C3884 C3914 ) C3885_=_C3915( C3885 C3915 ) C3909_=_C3910( C3909 C3910 ) \nC3909_=_C3911( C3909 C3911 ) C3909_=_C3912( C3909 C3912 ) C3909_=_C3913( C3909 C3913 ) C3909_=_C3914( C3909 C3914 ) C3909_=_C3915( C3909 C3915 ) C3910_=_C3911( C3910 C3911 ) \nC3910_=_C3912( C3910 C3912 ) C3910_=_C3913( C3910 C3913 ) C3910_=_C3914( C3910 C3914 ) C3910_=_C3915( C3910 C3915 ) C3911_=_C3912( C3911 C3912 ) C3911_=_C3913( C3911 C3913 ) \nC3911_=_C3914( C3911 C3914 ) C3911_=_C3915( C3911 C3915 ) C3912_=_C3913( C3912 C3913 ) C3912_=_C3914( C3912 C3914 ) C3912_=_C3915( C3912 C3915 ) C3913_=_C3914( C3913 C3914 ) \nC3913_=_C3915( C3913 C3915 ) C3914_=_C3915( C3914 C3915 ) "];72-&gt;85[label="168: C339 C505 C556 C558 C569 \nC600 C601 C685 C735 C747 C857 \nC868 C985 C1009 C1027 C1029 C1030 \nC1031 C1035 C1036 C1037 C1038 C1039 \nC1040 C1041 C1042 C1043 C1046 C1047 \nC1048 C1049 C1050 C1132 C1133 C1134 \nC1135 C1136 C1138 C1140 C1142 C1143 \nC1144 C1145 C1146 C1147 C1150 C1151 \nC1152 C1153 C1154 C1238 C1247 C1284 \nC1331 C1365 C1366 C1367 C1368 C1370 \nC1373 C1374 C1375 C1376 C1377 C1380 \nC1381 C1382 C1383 C1384 C1385 C1386 \nC1387 C1388 C1479 C1499 C1501 C1534 \nC1562 C1580 C1719 C1770 C1859 C1875 \nC1925 C2000 C2042 C2057 C2098 C2223 \nC2326 C2372 C2455 C2477 C2519 C2610 \nC2613 C2628 C2646 C2655 C2656 C2684 \nC2747 C2768 C2793 C2827 C2828 C2829 \nC2830 C2831 C2832 C2833 C2834 C2835 \nC2836 C2839 C2840 C2841 C2842 C2960 \nC2962 C2963 C2964 C2965 C2966 C2967 \nC2968 C2971 C2972 C2973 C3010 C3011 \nC3079 C3108 C3114 C3115 C3116 C3117 \nC3120 C3121 C3122 C3123 C3124 C3125 \nC3126 C3127 C3221 C3317 C3370 C3558 \nC3559 C3639 C3672 C3711 C3713 C3836 \nC3874 C3875 C3882 C3883 C3884 C3885 \nC3909 C3910 C3911 C3912 C3913 C3914 \nC3915 \n1795: C339_=_C735 ,C339_=_C857 ,C339_=_C1132 ,C339_=_C1133 ,C339_=_C1134 ,\nC339_=_C1135 ,C339_=_C1136 ,C339_=_C1138 ,C339_=_C1140 ,C339_=_C1142 ,C339_=_C1143 ,\nC339_=_C1144 ,C339_=_C1145 ,C339_=_C1146 ,C339_=_C1147 ,C339_=_C1150 ,C339_=_C1151 ,\nC339_=_C1152 ,C339_=_C1153 ,C339_=_C1154 ,C505_=_C556 ,C505_=_C1009 ,C505_=_C1027 ,\nC505_=_C1029 ,C505_=_C1030 ,C505_=_C1031 ,C505_=_C1035 ,C505_=_C1036 ,C505_=_C1037 ,\nC505_=_C1038 ,C505_=_C1039 ,C505_=_C1040 ,C505_=_C1041 ,C505_=_C1042 ,C505_=_C1043 ,\nC505_=_C1046 ,C505_=_C1047 ,C505_=_C1048 ,C505_=_C1049 ,C505_=_C1050 ,C556_=_C558 ,\nC556_=_C569 ,C556_=_C1009 ,C556_=_C1027 ,C556_=_C1029 ,C556_=_C1030 ,C556_=_C1031 ,\nC556_=_C1035 ,C556_=_C1036 ,C556_=_C1037 ,C556_=_C1038 ,C556_=_C1039 ,C556_=_C1040 ,\nC556_=_C1041 ,C556_=_C1042 ,C556_=_C1043 ,C556_=_C1046 ,C556_=_C1047 ,C556_=_C1048 ,\nC556_=_C1049 ,C556_=_C1050 ,C558_=_C569 ,C558_=_C685 ,C558_=_C985 ,C558_=_C1365 ,\nC558_=_C1366 ,C558_=_C1367 ,C558_=_C1368 ,C558_=_C1370 ,C558_=_C1373 ,C558_=_C1374 ,\nC558_=_C1375 ,C558_=_C1376 ,C558_=_C1377 ,C558_=_C1380 ,C558_=_C1381 ,C558_=_C1382 ,\nC558_=_C1383 ,C558_=_C1384 ,C558_=_C1385 ,C558_=_C1386 ,C558_=_C1387 ,C558_=_C1388 ,\nC569_=_C1534 ,C569_=_C1859 ,C569_=_C2000 ,C569_=_C2042 ,C569_=_C2455 ,C569_=_C2477 ,\nC569_=_C2613 ,C569_=_C2646 ,C569_=_C2768 ,C569_=_C3114 ,C569_=_C3115 ,C569_=_C3116 ,\nC569_=_C3117 ,C569_=_C3120 ,C569_=_C3121 ,C569_=_C3122 ,C569_=_C3123 ,C569_=_C3124 ,\nC569_=_C3125 ,C569_=_C3126 ,C569_=_C3127 ,C600_=_C601 ,C600_=_C1479 ,C600_=_C1499 ,\nC600_=_C1719 ,C600_=_C1925 ,C600_=_C2519 ,C600_=_C2655 ,C600_=_C3010 ,C600_=_C3079 ,\nC600_=_C3221 ,C600_=_C3317 ,C600_=_C3558 ,C600_=_C3639 ,C600_=_C3711 ,C600_=_C3836 ,\nC600_=_C3874 ,C600_=_C3882 ,C600_=_C3883 ,C600_=_C3884 ,C600_=_C3885 ,C601_=_C1247 ,\nC601_=_C1501 ,C601_=_C1562 ,C601_=_C2656 ,C601_=_C2747 ,C601_=_C3011 ,C601_=_C3108 ,\nC601_=_C3370 ,C601_=_C3559 ,C601_=_C3672 ,C601_=_C3713 ,C601_=_C3875 ,C601_=_C3909 ,\nC601_=_C3910 ,C601_=_C3911 ,C601_=_C3912 ,C601_=_C3913 ,C601_=_C3914 ,C601_=_C3915 ,\nC685_=_C985 ,C685_=_C1365 ,C685_=_C1366 ,C685_=_C1367 ,C685_=_C1368 ,C685_=_C1370 ,\nC685_=_C1373 ,C685_=_C1374 ,C685_=_C1375 ,C685_=_C1376 ,C685_=_C1377 ,C685_=_C1380 ,\nC685_=_C1381 ,C685_=_C1382 ,C685_=_C1383 ,C685_=_C1384 ,C685_=_C1385 ,C685_=_C1386 ,\nC685_=_C1387 ,C685_=_C1388 ,C735_=_C747 ,C735_=_C857 ,C735_=_C1132 ,C735_=_C1133 ,\nC735_=_C1134 ,C735_=_C1135 ,C735_=_C1136 ,C735_=_C1138 ,C735_=_C1140 ,C735_=_C1142 ,\nC735_=_C1143 ,C735_=_C1144 ,C735_=_C1145 ,C735_=_C1146 ,C735_=_C1147 ,C735_=_C1150 ,\nC735_=_C1151 ,C735_=_C1152 ,C735_=_C1153 ,C735_=_C1154 ,C747_=_C868 ,C747_=_C1238 ,\nC747_=_C1284 ,C747_=_C1580 ,C747_=_C2057 ,C747_=_C2223 ,C747_=_C2372 ,C747_=_C2610 ,\nC747_=_C2628 ,C747_=_C2960 ,C747_=_C2962 ,C747_=_C2963 ,C747_=_C2964 ,C747_=_C2965 ,\nC747_=_C2966 ,C747_=_C2967 ,C747_=_C2968 ,C747_=_C2971 ,C747_=_C2972 ,C747_=_C2973 ,\nC857_=_C868 ,C857_=_C1132 ,C857_=_C1133 ,C857_=_C1134 ,C857_=_C1135 ,C857_=_C1136 ,\nC857_=_C1138 ,C857_=_C1140 ,C857_=_C1142 ,C857_=_C1143 ,C857_=_C1144 ,C857_=_C1145 ,\nC857_=_C1146 ,C857_=_C1147 ,C857_=_C1150 ,C857_=_C1151 ,C857_=_C1152 ,C857_=_C1153 ,\nC857_=_C1154 ,C868_=_C1238 ,C868_=_C1284 ,C868_=_C1580 ,C868_=_C2057 ,C868_=_C2223 ,\nC868_=_C2372 ,C868_=_C2610 ,C868_=_C2628 ,C868_=_C2960 ,C868_=_C2962 ,C868_=_C2963 ,\nC868_=_C2964 ,C868_=_C2965 ,C868_=_C2966 ,C868_=_C2967 ,C868_=_C2968 ,C868_=_C2971 ,\nC868_=_C2972 ,C868_=_C2973 ,C985_=_C1365 ,C985_=_C1366 ,C985_=_C1367 ,C985_=_C1368 ,\nC985_=_C1370 ,C985_=_C1373 ,C985_=_C1374 ,C985_=_C1375 ,C985_=_C1376 ,C985_=_C1377 ,\nC985_=_C1380 ,C985_=_C1381 ,C985_=_C1382 ,C985_=_C1383 ,C985_=_C1384 ,C985_=_C1385 ,\nC985_=_C1386 ,C985_=_C1387 ,C985_=_C1388 ,C1009_=_C1027 ,C1009_=_C1029 ,C1009_=_C1030 ,\nC1009_=_C1031 ,C1009_=_C1035 ,C1009_=_C1036 ,C1009_=_C1037 ,C1009_=_C1038 ,C1009_=_C1039 ,\nC1009_=_C1040 ,C1009_=_C1041 ,C1009_=_C1042 ,C1009_=_C1043 ,C1009_=_C1046 ,C1009_=_C1047 ,\nC1009_=_C1048 ,C1009_=_C1049 ,C1009_=_C1050 ,C1027_=_C1029 ,C1027_=_C1030 ,C1027_=_C1031 ,\nC1027_=_C1035 ,C1027_=_C1036 ,C1027_=_C1037 ,C1027_=_C1038 ,C1027_=_C1039 ,C1027_=_C1040 ,\nC1027_=_C1041 ,C1027_=_C1042 ,C1027_=_C1043 ,C1027_=_C1046 ,C1027_=_C1047 ,C1027_=_C1048 ,\nC1027_=_C1049 ,C1027_=_C1050 ,C1029_=_C1030 ,C1029_=_C1031 ,C1029_=_C1035 ,C1029_=_C1036 ,\nC1029_=_C1037 ,C1029_=_C1038 ,C1029_=_C1039 ,C1029_=_C1040 ,C1029_=_C1041 ,C1029_=_C1042 ,\nC1029_=_C1043 ,C1029_=_C1046 ,C1029_=_C1047 ,C1029_=_C1048 ,C1029_=_C1049 ,C1029_=_C1050 ,\nC1030_=_C1031 ,C1030_=_C1035 ,C1030_=_C1036 ,C1030_=_C1037 ,C1030_=_C1038 ,C1030_=_C1039 ,\nC1030_=_C1040 ,C1030_=_C1041 ,C1030_=_C1042 ,C1030_=_C1043 ,C1030_=_C1046 ,C1030_=_C1047 ,\nC1030_=_C1048 ,C1030_=_C1049 ,C1030_=_C1050 ,C1031_=_C1035 ,C1031_=_C1036 ,C1031_=_C1037 ,\nC1031_=_C1038 ,C1031_=_C1039 ,C1031_=_C1040 ,C1031_=_C1041 ,C1031_=_C1042 ,C1031_=_C1043 ,\nC1031_=_C1046 ,C1031_=_C1047 ,C1031_=_C1048 ,C1031_=_C1049 ,C1031_=_C1050 ,C1035_=_C1036 ,\nC1035_=_C1037 ,C1035_=_C1038 ,C1035_=_C1039 ,C1035_=_C1040 ,C1035_=_C1041 ,C1035_=_C1042 ,\nC1035_=_C1043 ,C1035_=_C1046 ,C1035_=_C1047 ,C1035_=_C1048 ,C1035_=_C1049 ,C1035_=_C1050 ,\nC1036_=_C1037 ,C1036_=_C1038 ,C1036_=_C1039 ,C1036_=_C1040 ,C1036_=_C1041 ,C1036_=_C1042 ,\nC1036_=_C1043 ,C1036_=_C1046 ,C1036_=_C1047 ,C1036_=_C1048 ,C1036_=_C1049 ,C1036_=_C1050 ,\nC1037_=_C1038 ,C1037_=_C1039 ,C1037_=_C1040 ,C1037_=_C1041 ,C1037_=_C1042 ,C1037_=_C1043 ,\nC1037_=_C1046 ,C1037_=_C1047 ,C1037_=_C1048 ,C1037_=_C1049 ,C1037_=_C1050 ,C1038_=_C1039 ,\nC1038_=_C1040 ,C1038_=_C1041 ,C1038_=_C1042 ,C1038_=_C1043 ,C1038_=_C1046 ,C1038_=_C1047 ,\nC1038_=_C1048 ,C1038_=_C1049 ,C1038_=_C1050 ,C1038_=_C2828 ,C1039_=_C1040 ,C1039_=_C1041 ,\nC1039_=_C1042 ,C1039_=_C1043 ,C1039_=_C1046 ,C1039_=_C1047 ,C1039_=_C1048 ,C1039_=_C1049 ,\nC1039_=_C1050 ,C1039_=_C1145 ,C1039_=_C1374 ,C1039_=_C2830 ,C1039_=_C2965 ,C1039_=_C3115 ,\nC1039_=_C3558 ,C1039_=_C3559 ,C1040_=_C1041 ,C1040_=_C1042 ,C1040_=_C1043 ,C1040_=_C1046 ,\nC1040_=_C1047 ,C1040_=_C1048 ,C1040_=_C1049 ,C1040_=_C1050 ,C1040_=_C2966 ,C1041_=_C1042 ,\nC1041_=_C1043 ,C1041_=_C1046 ,C1041_=_C1047 ,C1041_=_C1048 ,C1041_=_C1049 ,C1041_=_C1050 ,\nC1042_=_C1043 ,C1042_=_C1046 ,C1042_=_C1047 ,C1042_=_C1048 ,C1042_=_C1049 ,C1042_=_C1050 ,\nC1043_=_C1046 ,C1043_=_C1047 ,C1043_=_C1048 ,C1043_=_C1049 ,C1043_=_C1050 ,C1043_=_C1147 ,\nC1043_=_C1377 ,C1043_=_C2836 ,C1043_=_C2968 ,C1043_=_C3117 ,C1043_=_C3874 ,C1043_=_C3875 ,\nC1046_=_C1047 ,C1046_=_C1048 ,C1046_=_C1049 ,C1046_=_C1050 ,C1046_=_C1380 ,C1047_=_C1048 ,\nC1047_=_C1049 ,C1047_=_C1050 ,C1048_=_C1049 ,C1048_=_C1050 ,C1048_=_C1151 ,C1048_=_C1382 ,\nC1048_=_C2839 ,C1048_=_C2971 ,C1048_=_C3120 ,C1048_=_C3882 ,C1048_=_C3911 ,C1049_=_C1050 ,\nC1132_=_C1133 ,C1132_=_C1134 ,C1132_=_C1135 ,C1132_=_C1136 ,C1132_=_C1138 ,C1132_=_C1140 ,\nC1132_=_C1142 ,C1132_=_C1143 ,C1132_=_C1144 ,C1132_=_C1145 ,C1132_=_C1146 ,C1132_=_C1147 ,\nC1132_=_C1150 ,C1132_=_C1151 ,C1132_=_C1152 ,C1132_=_C1153 ,C1132_=_C1154 ,C1132_=_C1365 ,\nC1133_=_C1134 ,C1133_=_C1135 ,C1133_=_C1136 ,C1133_=_C1138 ,C1133_=_C1140 ,C1133_=_C1142 ,\nC1133_=_C1143 ,C1133_=_C1144 ,C1133_=_C1145 ,C1133_=_C1146 ,C1133_=_C1147 ,C1133_=_C1150 ,\nC1133_=_C1151 ,C1133_=_C1152 ,C1133_=_C1153 ,C1133_=_C1154 ,C1134_=_C1135 ,C1134_=_C1136 ,\nC1134_=_C1138 ,C1134_=_C1140 ,C1134_=_C1142 ,C1134_=_C1143 ,C1134_=_C1144 ,C1134_=_C1145 ,\nC1134_=_C1146 ,C1134_=_C1147 ,C1134_=_C1150 ,C1134_=_C1151 ,C1134_=_C1152 ,C1134_=_C1153 ,\nC1134_=_C1154 ,C1134_=_C1875 ,C1135_=_C1136 ,C1135_=_C1138</w:t>
      </w:r>
    </w:p>
    <w:p>
      <w:pPr>
        <w:pStyle w:val="PreformattedText"/>
        <w:bidi w:val="0"/>
        <w:spacing w:before="0" w:after="0"/>
        <w:jc w:val="left"/>
        <w:rPr/>
      </w:pPr>
      <w:r>
        <w:rPr/>
        <w:t xml:space="preserve"> </w:t>
      </w:r>
      <w:r>
        <w:rPr/>
        <w:t>,C1135_=_C1140 ,C1135_=_C1142 ,\nC1135_=_C1143 ,C1135_=_C1144 ,C1135_=_C1145 ,C1135_=_C1146 ,C1135_=_C1147 ,C1135_=_C1150 ,\nC1135_=_C1151 ,C1135_=_C1152 ,C1135_=_C1153 ,C1135_=_C1154 ,C1135_=_C2326 ,C1136_=_C1138 ,\nC1136_=_C1140 ,C1136_=_C1142 ,C1136_=_C1143 ,C1136_=_C1144 ,C1136_=_C1145 ,C1136_=_C1146 ,\nC1136_=_C1147 ,C1136_=_C1150 ,C1136_=_C1151 ,C1136_=_C1152 ,C1136_=_C1153 ,C1136_=_C1154 ,\nC1138_=_C1140 ,C1138_=_C1142 ,C1138_=_C1143 ,C1138_=_C1144 ,C1138_=_C1145 ,C1138_=_C1146 ,\nC1138_=_C1147 ,C1138_=_C1150 ,C1138_=_C1151 ,C1138_=_C1152 ,C1138_=_C1153 ,C1138_=_C1154 ,\nC1140_=_C1142 ,C1140_=_C1143 ,C1140_=_C1144 ,C1140_=_C1145 ,C1140_=_C1146 ,C1140_=_C1147 ,\nC1140_=_C1150 ,C1140_=_C1151 ,C1140_=_C1152 ,C1140_=_C1153 ,C1140_=_C1154 ,C1142_=_C1143 ,\nC1142_=_C1144 ,C1142_=_C1145 ,C1142_=_C1146 ,C1142_=_C1147 ,C1142_=_C1150 ,C1142_=_C1151 ,\nC1142_=_C1152 ,C1142_=_C1153 ,C1142_=_C1154 ,C1143_=_C1144 ,C1143_=_C1145 ,C1143_=_C1146 ,\nC1143_=_C1147 ,C1143_=_C1150 ,C1143_=_C1151 ,C1143_=_C1152 ,C1143_=_C1153 ,C1143_=_C1154 ,\nC1144_=_C1145 ,C1144_=_C1146 ,C1144_=_C1147 ,C1144_=_C1150 ,C1144_=_C1151 ,C1144_=_C1152 ,\nC1144_=_C1153 ,C1144_=_C1154 ,C1144_=_C2964 ,C1145_=_C1146 ,C1145_=_C1147 ,C1145_=_C1150 ,\nC1145_=_C1151 ,C1145_=_C1152 ,C1145_=_C1153 ,C1145_=_C1154 ,C1145_=_C1374 ,C1145_=_C2830 ,\nC1145_=_C2965 ,C1145_=_C3115 ,C1145_=_C3558 ,C1145_=_C3559 ,C1146_=_C1147 ,C1146_=_C1150 ,\nC1146_=_C1151 ,C1146_=_C1152 ,C1146_=_C1153 ,C1146_=_C1154 ,C1147_=_C1150 ,C1147_=_C1151 ,\nC1147_=_C1152 ,C1147_=_C1153 ,C1147_=_C1154 ,C1147_=_C1377 ,C1147_=_C2836 ,C1147_=_C2968 ,\nC1147_=_C3117 ,C1147_=_C3874 ,C1147_=_C3875 ,C1150_=_C1151 ,C1150_=_C1152 ,C1150_=_C1153 ,\nC1150_=_C1154 ,C1151_=_C1152 ,C1151_=_C1153 ,C1151_=_C1154 ,C1151_=_C1382 ,C1151_=_C2839 ,\nC1151_=_C2971 ,C1151_=_C3120 ,C1151_=_C3882 ,C1151_=_C3911 ,C1152_=_C1153 ,C1152_=_C1154 ,\nC1153_=_C1154 ,C1153_=_C3124 ,C1238_=_C1247 ,C1238_=_C1284 ,C1238_=_C1580 ,C1238_=_C2057 ,\nC1238_=_C2223 ,C1238_=_C2372 ,C1238_=_C2610 ,C1238_=_C2628 ,C1238_=_C2960 ,C1238_=_C2962 ,\nC1238_=_C2963 ,C1238_=_C2964 ,C1238_=_C2965 ,C1238_=_C2966 ,C1238_=_C2967 ,C1238_=_C2968 ,\nC1238_=_C2971 ,C1238_=_C2972 ,C1238_=_C2973 ,C1247_=_C1501 ,C1247_=_C1562 ,C1247_=_C2656 ,\nC1247_=_C2747 ,C1247_=_C3011 ,C1247_=_C3108 ,C1247_=_C3370 ,C1247_=_C3559 ,C1247_=_C3672 ,\nC1247_=_C3713 ,C1247_=_C3875 ,C1247_=_C3909 ,C1247_=_C3910 ,C1247_=_C3911 ,C1247_=_C3912 ,\nC1247_=_C3913 ,C1247_=_C3914 ,C1247_=_C3915 ,C1284_=_C1580 ,C1284_=_C2057 ,C1284_=_C2223 ,\nC1284_=_C2372 ,C1284_=_C2610 ,C1284_=_C2628 ,C1284_=_C2960 ,C1284_=_C2962 ,C1284_=_C2963 ,\nC1284_=_C2964 ,C1284_=_C2965 ,C1284_=_C2966 ,C1284_=_C2967 ,C1284_=_C2968 ,C1284_=_C2971 ,\nC1284_=_C2972 ,C1284_=_C2973 ,C1331_=_C1770 ,C1331_=_C1875 ,C1331_=_C2098 ,C1331_=_C2326 ,\nC1331_=_C2684 ,C1331_=_C2793 ,C1331_=_C2827 ,C1331_=_C2828 ,C1331_=_C2829 ,C1331_=_C2830 ,\nC1331_=_C2831 ,C1331_=_C2832 ,C1331_=_C2833 ,C1331_=_C2834 ,C1331_=_C2835 ,C1331_=_C2836 ,\nC1331_=_C2839 ,C1331_=_C2840 ,C1331_=_C2841 ,C1331_=_C2842 ,C1365_=_C1366 ,C1365_=_C1367 ,\nC1365_=_C1368 ,C1365_=_C1370 ,C1365_=_C1373 ,C1365_=_C1374 ,C1365_=_C1375 ,C1365_=_C1376 ,\nC1365_=_C1377 ,C1365_=_C1380 ,C1365_=_C1381 ,C1365_=_C1382 ,C1365_=_C1383 ,C1365_=_C1384 ,\nC1365_=_C1385 ,C1365_=_C1386 ,C1365_=_C1387 ,C1365_=_C1388 ,C1366_=_C1367 ,C1366_=_C1368 ,\nC1366_=_C1370 ,C1366_=_C1373 ,C1366_=_C1374 ,C1366_=_C1375 ,C1366_=_C1376 ,C1366_=_C1377 ,\nC1366_=_C1380 ,C1366_=_C1381 ,C1366_=_C1382 ,C1366_=_C1383 ,C1366_=_C1384 ,C1366_=_C1385 ,\nC1366_=_C1386 ,C1366_=_C1387 ,C1366_=_C1388 ,C1367_=_C1368 ,C1367_=_C1370 ,C1367_=_C1373 ,\nC1367_=_C1374 ,C1367_=_C1375 ,C1367_=_C1376 ,C1367_=_C1377 ,C1367_=_C1380 ,C1367_=_C1381 ,\nC1367_=_C1382 ,C1367_=_C1383 ,C1367_=_C1384 ,C1367_=_C1385 ,C1367_=_C1386 ,C1367_=_C1387 ,\nC1367_=_C1388 ,C1368_=_C1370 ,C1368_=_C1373 ,C1368_=_C1374 ,C1368_=_C1375 ,C1368_=_C1376 ,\nC1368_=_C1377 ,C1368_=_C1380 ,C1368_=_C1381 ,C1368_=_C1382 ,C1368_=_C1383 ,C1368_=_C1384 ,\nC1368_=_C1385 ,C1368_=_C1386 ,C1368_=_C1387 ,C1368_=_C1388 ,C1370_=_C1373 ,C1370_=_C1374 ,\nC1370_=_C1375 ,C1370_=_C1376 ,C1370_=_C1377 ,C1370_=_C1380 ,C1370_=_C1381 ,C1370_=_C1382 ,\nC1370_=_C1383 ,C1370_=_C1384 ,C1370_=_C1385 ,C1370_=_C1386 ,C1370_=_C1387 ,C1370_=_C1388 ,\nC1373_=_C1374 ,C1373_=_C1375 ,C1373_=_C1376 ,C1373_=_C1377 ,C1373_=_C1380 ,C1373_=_C1381 ,\nC1373_=_C1382 ,C1373_=_C1383 ,C1373_=_C1384 ,C1373_=_C1385 ,C1373_=_C1386 ,C1373_=_C1387 ,\nC1373_=_C1388 ,C1374_=_C1375 ,C1374_=_C1376 ,C1374_=_C1377 ,C1374_=_C1380 ,C1374_=_C1381 ,\nC1374_=_C1382 ,C1374_=_C1383 ,C1374_=_C1384 ,C1374_=_C1385 ,C1374_=_C1386 ,C1374_=_C1387 ,\nC1374_=_C1388 ,C1374_=_C2830 ,C1374_=_C2965 ,C1374_=_C3115 ,C1374_=_C3558 ,C1374_=_C3559 ,\nC1375_=_C1376 ,C1375_=_C1377 ,C1375_=_C1380 ,C1375_=_C1381 ,C1375_=_C1382 ,C1375_=_C1383 ,\nC1375_=_C1384 ,C1375_=_C1385 ,C1375_=_C1386 ,C1375_=_C1387 ,C1375_=_C1388 ,C1376_=_C1377 ,\nC1376_=_C1380 ,C1376_=_C1381 ,C1376_=_C1382 ,C1376_=_C1383 ,C1376_=_C1384 ,C1376_=_C1385 ,\nC1376_=_C1386 ,C1376_=_C1387 ,C1376_=_C1388 ,C1377_=_C1380 ,C1377_=_C1381 ,C1377_=_C1382 ,\nC1377_=_C1383 ,C1377_=_C1384 ,C1377_=_C1385 ,C1377_=_C1386 ,C1377_=_C1387 ,C1377_=_C1388 ,\nC1377_=_C2836 ,C1377_=_C2968 ,C1377_=_C3117 ,C1377_=_C3874 ,C1377_=_C3875 ,C1380_=_C1381 ,\nC1380_=_C1382 ,C1380_=_C1383 ,C1380_=_C1384 ,C1380_=_C1385 ,C1380_=_C1386 ,C1380_=_C1387 ,\nC1380_=_C1388 ,C1381_=_C1382 ,C1381_=_C1383 ,C1381_=_C1384 ,C1381_=_C1385 ,C1381_=_C1386 ,\nC1381_=_C1387 ,C1381_=_C1388 ,C1382_=_C1383 ,C1382_=_C1384 ,C1382_=_C1385 ,C1382_=_C1386 ,\nC1382_=_C1387 ,C1382_=_C1388 ,C1382_=_C2839 ,C1382_=_C2971 ,C1382_=_C3120 ,C1382_=_C3882 ,\nC1382_=_C3911 ,C1383_=_C1384 ,C1383_=_C1385 ,C1383_=_C1386 ,C1383_=_C1387 ,C1383_=_C1388 ,\nC1384_=_C1385 ,C1384_=_C1386 ,C1384_=_C1387 ,C1384_=_C1388 ,C1385_=_C1386 ,C1385_=_C1387 ,\nC1385_=_C1388 ,C1386_=_C1387 ,C1386_=_C1388 ,C1387_=_C1388 ,C1479_=_C1499 ,C1479_=_C1719 ,\nC1479_=_C1925 ,C1479_=_C2519 ,C1479_=_C2655 ,C1479_=_C3010 ,C1479_=_C3079 ,C1479_=_C3221 ,\nC1479_=_C3317 ,C1479_=_C3558 ,C1479_=_C3639 ,C1479_=_C3711 ,C1479_=_C3836 ,C1479_=_C3874 ,\nC1479_=_C3882 ,C1479_=_C3883 ,C1479_=_C3884 ,C1479_=_C3885 ,C1499_=_C1501 ,C1499_=_C1719 ,\nC1499_=_C1925 ,C1499_=_C2519 ,C1499_=_C2655 ,C1499_=_C3010 ,C1499_=_C3079 ,C1499_=_C3221 ,\nC1499_=_C3317 ,C1499_=_C3558 ,C1499_=_C3639 ,C1499_=_C3711 ,C1499_=_C3836 ,C1499_=_C3874 ,\nC1499_=_C3882 ,C1499_=_C3883 ,C1499_=_C3884 ,C1499_=_C3885 ,C1501_=_C1562 ,C1501_=_C2656 ,\nC1501_=_C2747 ,C1501_=_C3011 ,C1501_=_C3108 ,C1501_=_C3370 ,C1501_=_C3559 ,C1501_=_C3672 ,\nC1501_=_C3713 ,C1501_=_C3875 ,C1501_=_C3909 ,C1501_=_C3910 ,C1501_=_C3911 ,C1501_=_C3912 ,\nC1501_=_C3913 ,C1501_=_C3914 ,C1501_=_C3915 ,C1534_=_C1859 ,C1534_=_C2000 ,C1534_=_C2042 ,\nC1534_=_C2455 ,C1534_=_C2477 ,C1534_=_C2613 ,C1534_=_C2646 ,C1534_=_C2768 ,C1534_=_C3114 ,\nC1534_=_C3115 ,C1534_=_C3116 ,C1534_=_C3117 ,C1534_=_C3120 ,C1534_=_C3121 ,C1534_=_C3122 ,\nC1534_=_C3123 ,C1534_=_C3124 ,C1534_=_C3125 ,C1534_=_C3126 ,C1534_=_C3127 ,C1562_=_C2656 ,\nC1562_=_C2747 ,C1562_=_C3011 ,C1562_=_C3108 ,C1562_=_C3370 ,C1562_=_C3559 ,C1562_=_C3672 ,\nC1562_=_C3713 ,C1562_=_C3875 ,C1562_=_C3909 ,C1562_=_C3910 ,C1562_=_C3911 ,C1562_=_C3912 ,\nC1562_=_C3913 ,C1562_=_C3914 ,C1562_=_C3915 ,C1580_=_C2057 ,C1580_=_C2223 ,C1580_=_C2372 ,\nC1580_=_C2610 ,C1580_=_C2628 ,C1580_=_C2960 ,C1580_=_C2962 ,C1580_=_C2963 ,C1580_=_C2964 ,\nC1580_=_C2965 ,C1580_=_C2966 ,C1580_=_C2967 ,C1580_=_C2968 ,C1580_=_C2971 ,C1580_=_C2972 ,\nC1580_=_C2973 ,C1719_=_C1925 ,C1719_=_C2519 ,C1719_=_C2655 ,C1719_=_C3010 ,C1719_=_C3079 ,\nC1719_=_C3221 ,C1719_=_C3317 ,C1719_=_C3558 ,C1719_=_C3639 ,C1719_=_C3711 ,C1719_=_C3836 ,\nC1719_=_C3874 ,C1719_=_C3882 ,C1719_=_C3883 ,C1719_=_C3884 ,C1719_=_C3885 ,C1770_=_C1875 ,\nC1770_=_C2098 ,C1770_=_C2326 ,C1770_=_C2684 ,C1770_=_C2793 ,C1770_=_C2827 ,C1770_=_C2828 ,\nC1770_=_C2829 ,C1770_=_C2830 ,C1770_=_C2831 ,C1770_=_C2832 ,C1770_=_C2833 ,C1770_=_C2834 ,\nC1770_=_C2835 ,C1770_=_C2836 ,C1770_=_C2839 ,C1770_=_C2840 ,C1770_=_C2841 ,C1770_=_C2842 ,\nC1859_=_C2000 ,C1859_=_C2042 ,C1859_=_C2455 ,C1859_=_C2477 ,C1859_=_C2613 ,C1859_=_C2646 ,\nC1859_=_C2768 ,C1859_=_C3114 ,C1859_=_C3115 ,C1859_=_C3116 ,C1859_=_C3117 ,C1859_=_C3120 ,\nC1859_=_C3121 ,C1859_=_C3122 ,C1859_=_C3123 ,C1859_=_C3124 ,C1859_=_C3125 ,C1859_=_C3126 ,\nC1859_=_C3127 ,C1875_=_C2098 ,C1875_=_C2326 ,C1875_=_C2684 ,C1875_=_C2793 ,C1875_=_C2827 ,\nC1875_=_C2828 ,C1875_=_C2829 ,C1875_=_C2830 ,C1875_=_C2831 ,C1875_=_C2832 ,C1875_=_C2833 ,\nC1875_=_C2834 ,C1875_=_C2835 ,C1875_=_C2836 ,C1875_=_C2839 ,C1875_=_C2840 ,C1875_=_C2841 ,\nC1875_=_C2842 ,C1925_=_C2519 ,C1925_=_C2655 ,C1925_=_C3010 ,C1925_=_C3079 ,C1925_=_C3221 ,\nC1925_=_C3317 ,C1925_=_C3558 ,C1925_=_C3639 ,C1925_=_C3711 ,C1925_=_C3836 ,C1925_=_C3874 ,\nC1925_=_C3882 ,C1925_=_C3883 ,C1925_=_C3884 ,C1925_=_C3885 ,C2000_=_C2042 ,C2000_=_C2455 ,\nC2000_=_C2477 ,C2000_=_C2613 ,C2000_=_C2646 ,C2000_=_C2768 ,C2000_=_C3114 ,C2000_=_C3115 ,\nC2000_=_C3116 ,C2000_=_C3117 ,C2000_=_C3120 ,C2000_=_C3121 ,C2000_=_C3122 ,C2000_=_C3123 ,\nC2000_=_C3124 ,C2000_=_C3125 ,C2000_=_C3126 ,C2000_=_C3127 ,C2042_=_C2455 ,C2042_=_C2477 ,\nC2042_=_C2613 ,C2042_=_C2646 ,C2042_=_C2768 ,C2042_=_C3114 ,C2042_=_C3115 ,C2042_=_C3116 ,\nC2042_=_C3117 ,C2042_=_C3120 ,C2042_=_C3121 ,C2042_=_C3122 ,C2042_=_C3123 ,C2042_=_C3124 ,\nC2042_=_C3125 ,C2042_=_C3126 ,C2042_=_C3127 ,C2057_=_C2223 ,C2057_=_C2372 ,C2057_=_C2610 ,\nC2057_=_C2628 ,C2057_=_C2960 ,C2057_=_C2962 ,C2057_=_C2963 ,C2057_=_C2964 ,C2057_=_C2965 ,\nC2057_=_C2966 ,C2057_=_C2967 ,C2057_=_C2968 ,C2057_=_C2971 ,C2057_=_C2972 ,C2057_=_C2973 ,\nC2098_=_C2326 ,C2098_=_C2684 ,C2098_=_C2793 ,C2098_=_C2827 ,C2098_=_C2828 ,C2098_=_C2829 ,\nC2098_=_C2830 ,C2098_=_C2831 ,C2098_=_C2832 ,C2098_=_C2833 ,C2098_=_C2834 ,C2098_=_C2835 ,\nC2098_=_C2836 ,C2098_=_C2839 ,C2098_=_C2840 ,C2098_=_C2841 ,C2098_=_C2842 ,C2223_=_C2372 ,\nC2223_=_C2610 ,C2223_=_C2628</w:t>
      </w:r>
    </w:p>
    <w:p>
      <w:pPr>
        <w:pStyle w:val="PreformattedText"/>
        <w:bidi w:val="0"/>
        <w:spacing w:before="0" w:after="0"/>
        <w:jc w:val="left"/>
        <w:rPr/>
      </w:pPr>
      <w:r>
        <w:rPr/>
        <w:t xml:space="preserve"> </w:t>
      </w:r>
      <w:r>
        <w:rPr/>
        <w:t>,C2223_=_C2960 ,C2223_=_C2962 ,C2223_=_C2963 ,C2223_=_C2964 ,\nC2223_=_C2965 ,C2223_=_C2966 ,C2223_=_C2967 ,C2223_=_C2968 ,C2223_=_C2971 ,C2223_=_C2972 ,\nC2223_=_C2973 ,C2326_=_C2684 ,C2326_=_C2793 ,C2326_=_C2827 ,C2326_=_C2828 ,C2326_=_C2829 ,\nC2326_=_C2830 ,C2326_=_C2831 ,C2326_=_C2832 ,C2326_=_C2833 ,C2326_=_C2834 ,C2326_=_C2835 ,\nC2326_=_C2836 ,C2326_=_C2839 ,C2326_=_C2840 ,C2326_=_C2841 ,C2326_=_C2842 ,C2372_=_C2610 ,\nC2372_=_C2628 ,C2372_=_C2960 ,C2372_=_C2962 ,C2372_=_C2963 ,C2372_=_C2964 ,C2372_=_C2965 ,\nC2372_=_C2966 ,C2372_=_C2967 ,C2372_=_C2968 ,C2372_=_C2971 ,C2372_=_C2972 ,C2372_=_C2973 ,\nC2455_=_C2477 ,C2455_=_C2613 ,C2455_=_C2646 ,C2455_=_C2768 ,C2455_=_C3114 ,C2455_=_C3115 ,\nC2455_=_C3116 ,C2455_=_C3117 ,C2455_=_C3120 ,C2455_=_C3121 ,C2455_=_C3122 ,C2455_=_C3123 ,\nC2455_=_C3124 ,C2455_=_C3125 ,C2455_=_C3126 ,C2455_=_C3127 ,C2477_=_C2613 ,C2477_=_C2646 ,\nC2477_=_C2768 ,C2477_=_C3114 ,C2477_=_C3115 ,C2477_=_C3116 ,C2477_=_C3117 ,C2477_=_C3120 ,\nC2477_=_C3121 ,C2477_=_C3122 ,C2477_=_C3123 ,C2477_=_C3124 ,C2477_=_C3125 ,C2477_=_C3126 ,\nC2477_=_C3127 ,C2519_=_C2655 ,C2519_=_C3010 ,C2519_=_C3079 ,C2519_=_C3221 ,C2519_=_C3317 ,\nC2519_=_C3558 ,C2519_=_C3639 ,C2519_=_C3711 ,C2519_=_C3836 ,C2519_=_C3874 ,C2519_=_C3882 ,\nC2519_=_C3883 ,C2519_=_C3884 ,C2519_=_C3885 ,C2610_=_C2613 ,C2610_=_C2628 ,C2610_=_C2960 ,\nC2610_=_C2962 ,C2610_=_C2963 ,C2610_=_C2964 ,C2610_=_C2965 ,C2610_=_C2966 ,C2610_=_C2967 ,\nC2610_=_C2968 ,C2610_=_C2971 ,C2610_=_C2972 ,C2610_=_C2973 ,C2613_=_C2646 ,C2613_=_C2768 ,\nC2613_=_C3114 ,C2613_=_C3115 ,C2613_=_C3116 ,C2613_=_C3117 ,C2613_=_C3120 ,C2613_=_C3121 ,\nC2613_=_C3122 ,C2613_=_C3123 ,C2613_=_C3124 ,C2613_=_C3125 ,C2613_=_C3126 ,C2613_=_C3127 ,\nC2628_=_C2960 ,C2628_=_C2962 ,C2628_=_C2963 ,C2628_=_C2964 ,C2628_=_C2965 ,C2628_=_C2966 ,\nC2628_=_C2967 ,C2628_=_C2968 ,C2628_=_C2971 ,C2628_=_C2972 ,C2628_=_C2973 ,C2646_=_C2655 ,\nC2646_=_C2656 ,C2646_=_C2768 ,C2646_=_C3114 ,C2646_=_C3115 ,C2646_=_C3116 ,C2646_=_C3117 ,\nC2646_=_C3120 ,C2646_=_C3121 ,C2646_=_C3122 ,C2646_=_C3123 ,C2646_=_C3124 ,C2646_=_C3125 ,\nC2646_=_C3126 ,C2646_=_C3127 ,C2655_=_C2656 ,C2655_=_C3010 ,C2655_=_C3079 ,C2655_=_C3221 ,\nC2655_=_C3317 ,C2655_=_C3558 ,C2655_=_C3639 ,C2655_=_C3711 ,C2655_=_C3836 ,C2655_=_C3874 ,\nC2655_=_C3882 ,C2655_=_C3883 ,C2655_=_C3884 ,C2655_=_C3885 ,C2656_=_C2747 ,C2656_=_C3011 ,\nC2656_=_C3108 ,C2656_=_C3370 ,C2656_=_C3559 ,C2656_=_C3672 ,C2656_=_C3713 ,C2656_=_C3875 ,\nC2656_=_C3909 ,C2656_=_C3910 ,C2656_=_C3911 ,C2656_=_C3912 ,C2656_=_C3913 ,C2656_=_C3914 ,\nC2656_=_C3915 ,C2684_=_C2793 ,C2684_=_C2827 ,C2684_=_C2828 ,C2684_=_C2829 ,C2684_=_C2830 ,\nC2684_=_C2831 ,C2684_=_C2832 ,C2684_=_C2833 ,C2684_=_C2834 ,C2684_=_C2835 ,C2684_=_C2836 ,\nC2684_=_C2839 ,C2684_=_C2840 ,C2684_=_C2841 ,C2684_=_C2842 ,C2747_=_C3011 ,C2747_=_C3108 ,\nC2747_=_C3370 ,C2747_=_C3559 ,C2747_=_C3672 ,C2747_=_C3713 ,C2747_=_C3875 ,C2747_=_C3909 ,\nC2747_=_C3910 ,C2747_=_C3911 ,C2747_=_C3912 ,C2747_=_C3913 ,C2747_=_C3914 ,C2747_=_C3915 ,\nC2768_=_C3114 ,C2768_=_C3115 ,C2768_=_C3116 ,C2768_=_C3117 ,C2768_=_C3120 ,C2768_=_C3121 ,\nC2768_=_C3122 ,C2768_=_C3123 ,C2768_=_C3124 ,C2768_=_C3125 ,C2768_=_C3126 ,C2768_=_C3127 ,\nC2793_=_C2827 ,C2793_=_C2828 ,C2793_=_C2829 ,C2793_=_C2830 ,C2793_=_C2831 ,C2793_=_C2832 ,\nC2793_=_C2833 ,C2793_=_C2834 ,C2793_=_C2835 ,C2793_=_C2836 ,C2793_=_C2839 ,C2793_=_C2840 ,\nC2793_=_C2841 ,C2793_=_C2842 ,C2827_=_C2828 ,C2827_=_C2829 ,C2827_=_C2830 ,C2827_=_C2831 ,\nC2827_=_C2832 ,C2827_=_C2833 ,C2827_=_C2834 ,C2827_=_C2835 ,C2827_=_C2836 ,C2827_=_C2839 ,\nC2827_=_C2840 ,C2827_=_C2841 ,C2827_=_C2842 ,C2828_=_C2829 ,C2828_=_C2830 ,C2828_=_C2831 ,\nC2828_=_C2832 ,C2828_=_C2833 ,C2828_=_C2834 ,C2828_=_C2835 ,C2828_=_C2836 ,C2828_=_C2839 ,\nC2828_=_C2840 ,C2828_=_C2841 ,C2828_=_C2842 ,C2829_=_C2830 ,C2829_=_C2831 ,C2829_=_C2832 ,\nC2829_=_C2833 ,C2829_=_C2834 ,C2829_=_C2835 ,C2829_=_C2836 ,C2829_=_C2839 ,C2829_=_C2840 ,\nC2829_=_C2841 ,C2829_=_C2842 ,C2830_=_C2831 ,C2830_=_C2832 ,C2830_=_C2833 ,C2830_=_C2834 ,\nC2830_=_C2835 ,C2830_=_C2836 ,C2830_=_C2839 ,C2830_=_C2840 ,C2830_=_C2841 ,C2830_=_C2842 ,\nC2830_=_C2965 ,C2830_=_C3115 ,C2830_=_C3558 ,C2830_=_C3559 ,C2831_=_C2832 ,C2831_=_C2833 ,\nC2831_=_C2834 ,C2831_=_C2835 ,C2831_=_C2836 ,C2831_=_C2839 ,C2831_=_C2840 ,C2831_=_C2841 ,\nC2831_=_C2842 ,C2832_=_C2833 ,C2832_=_C2834 ,C2832_=_C2835 ,C2832_=_C2836 ,C2832_=_C2839 ,\nC2832_=_C2840 ,C2832_=_C2841 ,C2832_=_C2842 ,C2833_=_C2834 ,C2833_=_C2835 ,C2833_=_C2836 ,\nC2833_=_C2839 ,C2833_=_C2840 ,C2833_=_C2841 ,C2833_=_C2842 ,C2834_=_C2835 ,C2834_=_C2836 ,\nC2834_=_C2839 ,C2834_=_C2840 ,C2834_=_C2841 ,C2834_=_C2842 ,C2835_=_C2836 ,C2835_=_C2839 ,\nC2835_=_C2840 ,C2835_=_C2841 ,C2835_=_C2842 ,C2835_=_C2967 ,C2836_=_C2839 ,C2836_=_C2840 ,\nC2836_=_C2841 ,C2836_=_C2842 ,C2836_=_C2968 ,C2836_=_C3117 ,C2836_=_C3874 ,C2836_=_C3875 ,\nC2839_=_C2840 ,C2839_=_C2841 ,C2839_=_C2842 ,C2839_=_C2971 ,C2839_=_C3120 ,C2839_=_C3882 ,\nC2839_=_C3911 ,C2840_=_C2841 ,C2840_=_C2842 ,C2841_=_C2842 ,C2841_=_C3913 ,C2960_=_C2962 ,\nC2960_=_C2963 ,C2960_=_C2964 ,C2960_=_C2965 ,C2960_=_C2966 ,C2960_=_C2967 ,C2960_=_C2968 ,\nC2960_=_C2971 ,C2960_=_C2972 ,C2960_=_C2973 ,C2960_=_C3108 ,C2962_=_C2963 ,C2962_=_C2964 ,\nC2962_=_C2965 ,C2962_=_C2966 ,C2962_=_C2967 ,C2962_=_C2968 ,C2962_=_C2971 ,C2962_=_C2972 ,\nC2962_=_C2973 ,C2963_=_C2964 ,C2963_=_C2965 ,C2963_=_C2966 ,C2963_=_C2967 ,C2963_=_C2968 ,\nC2963_=_C2971 ,C2963_=_C2972 ,C2963_=_C2973 ,C2964_=_C2965 ,C2964_=_C2966 ,C2964_=_C2967 ,\nC2964_=_C2968 ,C2964_=_C2971 ,C2964_=_C2972 ,C2964_=_C2973 ,C2965_=_C2966 ,C2965_=_C2967 ,\nC2965_=_C2968 ,C2965_=_C2971 ,C2965_=_C2972 ,C2965_=_C2973 ,C2965_=_C3115 ,C2965_=_C3558 ,\nC2965_=_C3559 ,C2966_=_C2967 ,C2966_=_C2968 ,C2966_=_C2971 ,C2966_=_C2972 ,C2966_=_C2973 ,\nC2967_=_C2968 ,C2967_=_C2971 ,C2967_=_C2972 ,C2967_=_C2973 ,C2968_=_C2971 ,C2968_=_C2972 ,\nC2968_=_C2973 ,C2968_=_C3117 ,C2968_=_C3874 ,C2968_=_C3875 ,C2971_=_C2972 ,C2971_=_C2973 ,\nC2971_=_C3120 ,C2971_=_C3882 ,C2971_=_C3911 ,C2972_=_C2973 ,C3010_=_C3011 ,C3010_=_C3079 ,\nC3010_=_C3221 ,C3010_=_C3317 ,C3010_=_C3558 ,C3010_=_C3639 ,C3010_=_C3711 ,C3010_=_C3836 ,\nC3010_=_C3874 ,C3010_=_C3882 ,C3010_=_C3883 ,C3010_=_C3884 ,C3010_=_C3885 ,C3011_=_C3108 ,\nC3011_=_C3370 ,C3011_=_C3559 ,C3011_=_C3672 ,C3011_=_C3713 ,C3011_=_C3875 ,C3011_=_C3909 ,\nC3011_=_C3910 ,C3011_=_C3911 ,C3011_=_C3912 ,C3011_=_C3913 ,C3011_=_C3914 ,C3011_=_C3915 ,\nC3079_=_C3221 ,C3079_=_C3317 ,C3079_=_C3558 ,C3079_=_C3639 ,C3079_=_C3711 ,C3079_=_C3836 ,\nC3079_=_C3874 ,C3079_=_C3882 ,C3079_=_C3883 ,C3079_=_C3884 ,C3079_=_C3885 ,C3108_=_C3370 ,\nC3108_=_C3559 ,C3108_=_C3672 ,C3108_=_C3713 ,C3108_=_C3875 ,C3108_=_C3909 ,C3108_=_C3910 ,\nC3108_=_C3911 ,C3108_=_C3912 ,C3108_=_C3913 ,C3108_=_C3914 ,C3108_=_C3915 ,C3114_=_C3115 ,\nC3114_=_C3116 ,C3114_=_C3117 ,C3114_=_C3120 ,C3114_=_C3121 ,C3114_=_C3122 ,C3114_=_C3123 ,\nC3114_=_C3124 ,C3114_=_C3125 ,C3114_=_C3126 ,C3114_=_C3127 ,C3114_=_C3317 ,C3115_=_C3116 ,\nC3115_=_C3117 ,C3115_=_C3120 ,C3115_=_C3121 ,C3115_=_C3122 ,C3115_=_C3123 ,C3115_=_C3124 ,\nC3115_=_C3125 ,C3115_=_C3126 ,C3115_=_C3127 ,C3115_=_C3558 ,C3115_=_C3559 ,C3116_=_C3117 ,\nC3116_=_C3120 ,C3116_=_C3121 ,C3116_=_C3122 ,C3116_=_C3123 ,C3116_=_C3124 ,C3116_=_C3125 ,\nC3116_=_C3126 ,C3116_=_C3127 ,C3117_=_C3120 ,C3117_=_C3121 ,C3117_=_C3122 ,C3117_=_C3123 ,\nC3117_=_C3124 ,C3117_=_C3125 ,C3117_=_C3126 ,C3117_=_C3127 ,C3117_=_C3874 ,C3117_=_C3875 ,\nC3120_=_C3121 ,C3120_=_C3122 ,C3120_=_C3123 ,C3120_=_C3124 ,C3120_=_C3125 ,C3120_=_C3126 ,\nC3120_=_C3127 ,C3120_=_C3882 ,C3120_=_C3911 ,C3121_=_C3122 ,C3121_=_C3123 ,C3121_=_C3124 ,\nC3121_=_C3125 ,C3121_=_C3126 ,C3121_=_C3127 ,C3122_=_C3123 ,C3122_=_C3124 ,C3122_=_C3125 ,\nC3122_=_C3126 ,C3122_=_C3127 ,C3123_=_C3124 ,C3123_=_C3125 ,C3123_=_C3126 ,C3123_=_C3127 ,\nC3124_=_C3125 ,C3124_=_C3126 ,C3124_=_C3127 ,C3125_=_C3126 ,C3125_=_C3127 ,C3126_=_C3127 ,\nC3221_=_C3317 ,C3221_=_C3558 ,C3221_=_C3639 ,C3221_=_C3711 ,C3221_=_C3836 ,C3221_=_C3874 ,\nC3221_=_C3882 ,C3221_=_C3883 ,C3221_=_C3884 ,C3221_=_C3885 ,C3317_=_C3558 ,C3317_=_C3639 ,\nC3317_=_C3711 ,C3317_=_C3836 ,C3317_=_C3874 ,C3317_=_C3882 ,C3317_=_C3883 ,C3317_=_C3884 ,\nC3317_=_C3885 ,C3370_=_C3559 ,C3370_=_C3672 ,C3370_=_C3713 ,C3370_=_C3875 ,C3370_=_C3909 ,\nC3370_=_C3910 ,C3370_=_C3911 ,C3370_=_C3912 ,C3370_=_C3913 ,C3370_=_C3914 ,C3370_=_C3915 ,\nC3558_=_C3559 ,C3558_=_C3639 ,C3558_=_C3711 ,C3558_=_C3836 ,C3558_=_C3874 ,C3558_=_C3882 ,\nC3558_=_C3883 ,C3558_=_C3884 ,C3558_=_C3885 ,C3559_=_C3672 ,C3559_=_C3713 ,C3559_=_C3875 ,\nC3559_=_C3909 ,C3559_=_C3910 ,C3559_=_C3911 ,C3559_=_C3912 ,C3559_=_C3913 ,C3559_=_C3914 ,\nC3559_=_C3915 ,C3639_=_C3711 ,C3639_=_C3836 ,C3639_=_C3874 ,C3639_=_C3882 ,C3639_=_C3883 ,\nC3639_=_C3884 ,C3639_=_C3885 ,C3672_=_C3713 ,C3672_=_C3875 ,C3672_=_C3909 ,C3672_=_C3910 ,\nC3672_=_C3911 ,C3672_=_C3912 ,C3672_=_C3913 ,C3672_=_C3914 ,C3672_=_C3915 ,C3711_=_C3713 ,\nC3711_=_C3836 ,C3711_=_C3874 ,C3711_=_C3882 ,C3711_=_C3883 ,C3711_=_C3884 ,C3711_=_C3885 ,\nC3713_=_C3875 ,C3713_=_C3909 ,C3713_=_C3910 ,C3713_=_C3911 ,C3713_=_C3912 ,C3713_=_C3913 ,\nC3713_=_C3914 ,C3713_=_C3915 ,C3836_=_C3874 ,C3836_=_C3882 ,C3836_=_C3883 ,C3836_=_C3884 ,\nC3836_=_C3885 ,C3874_=_C3875 ,C3874_=_C3882 ,C3874_=_C3883 ,C3874_=_C3884 ,C3874_=_C3885 ,\nC3875_=_C3909 ,C3875_=_C3910 ,C3875_=_C3911 ,C3875_=_C3912 ,C3875_=_C3913 ,C3875_=_C3914 ,\nC3875_=_C3915 ,C3882_=_C3883 ,C3882_=_C3884 ,C3882_=_C3885 ,C3882_=_C3911 ,C3883_=_C3884 ,\nC3883_=_C3885 ,C3883_=_C3912 ,C3884_=_C3885 ,C3884_=_C3914 ,C3885_=_C3915 ,C3909_=_C3910 ,\nC3909_=_C3911 ,C3909_=_C3912 ,C3909_=_C3913 ,C3909_=_C3914 ,C3909_=_C3915 ,C3910_=_C3911 ,\nC3910_=_C3912 ,C3910_=_C3913 ,C3910_=_C3914 ,C3910_=_C3915 ,C3911_=_C3912 ,C3911_=_C3913 ,\nC3911_=_C3914 ,C3911_=_C3915 ,C3912_=_C3913 ,C3912_=_C3914 ,C3912_=_C3915 ,C3913_=_C3914 ,\nC3913_=_C3915 ,C3914_=_C3915 ,"];86[shape=box, label="id:86 level: 4\n198: C191 C212</w:t>
      </w:r>
    </w:p>
    <w:p>
      <w:pPr>
        <w:pStyle w:val="PreformattedText"/>
        <w:bidi w:val="0"/>
        <w:spacing w:before="0" w:after="0"/>
        <w:jc w:val="left"/>
        <w:rPr/>
      </w:pPr>
      <w:r>
        <w:rPr/>
        <w:t xml:space="preserve"> </w:t>
      </w:r>
      <w:r>
        <w:rPr/>
        <w:t>C273 C331 C348 \nC361 C374 C421 C477 C478 C479 \nC480 C481 C482 C483 C484 C485 \nC486 C488 C489 C490 C491 C492 \nC493 C495 C496 C497 C498 C499 \nC500 C501 C502 C503 C504 C505 \nC506 C507 C508 C509 C510 C512 \nC513 C514 C515 C516 C517 C518 \nC519 C520 C522 C523 C524 C525 \nC526 C527 C528 C625 C650 C727 \nC792 C796 C802 C803 C885 C925 \nC968 C1039 C1043 C1048 C1112 C1145 \nC1147 C1151 C1265 C1271 C1314 C1356 \nC1374 C1377 C1382 C1442 C1475 C1553 \nC1597 C1637 C1668 C1714 C1729 C1781 \nC1845 C1863 C1885 C1929 C1954 C1993 \nC2033 C2107 C2110 C2119 C2120 C2121 \nC2122 C2123 C2124 C2125 C2126 C2127 \nC2128 C2129 C2130 C2131 C2132 C2133 \nC2134 C2222 C2258 C2266 C2277 C2292 \nC2299 C2300 C2415 C2420 C2500 C2538 \nC2598 C2654 C2758 C2780 C2781 C2782 \nC2783 C2784 C2785 C2787 C2788 C2789 \nC2790 C2791 C2792 C2830 C2836 C2839 \nC2850 C2855 C2965 C2968 C2971 C3043 \nC3115 C3117 C3120 C3146 C3155 C3250 \nC3304 C3307 C3443 C3461 C3517 C3556 \nC3558 C3559 C3560 C3561 C3563 C3564 \nC3565 C3566 C3617 C3656 C3681 C3683 \nC3693 C3740 C3792 C3803 C3809 C3818 \nC3819 C3820 C3821 C3822 C3826 C3844 \nC3851 C3862 C3874 C3875 C3877 C3878 \nC3879 C3880 C3882 C3911 C3924 C3991 \nC3992 \n2701: C191_=_C212( C191 C212 ) C191_=_C273( C191 C273 ) C191_=_C331( C191 C331 ) C191_=_C802( C191 C802 ) C191_=_C925( C191 C925 ) \nC191_=_C1265( C191 C1265 ) C191_=_C1863( C191 C1863 ) C191_=_C2107( C191 C2107 ) C191_=_C2134( C191 C2134 ) C191_=_C2266( C191 C2266 ) C191_=_C2299( C191 C2299 ) \nC191_=_C2500( C191 C2500 ) C191_=_C2758( C191 C2758 ) C191_=_C2850( C191 C2850 ) C191_=_C3304( C191 C3304 ) C191_=_C3517( C191 C3517 ) C191_=_C3656( C191 C3656 ) \nC191_=_C3681( C191 C3681 ) C191_=_C3740( C191 C3740 ) C191_=_C3818( C191 C3818 ) C191_=_C3819( C191 C3819 ) C191_=_C3820( C191 C3820 ) C191_=_C3821( C191 C3821 ) \nC191_=_C3822( C191 C3822 ) C212_=_C273( C212 C273 ) C212_=_C331( C212 C331 ) C212_=_C802( C212 C802 ) C212_=_C925( C212 C925 ) C212_=_C1265( C212 C1265 ) \nC212_=_C1863( C212 C1863 ) C212_=_C2107( C212 C2107 ) C212_=_C2134( C212 C2134 ) C212_=_C2266( C212 C2266 ) C212_=_C2299( C212 C2299 ) C212_=_C2500( C212 C2500 ) \nC212_=_C2758( C212 C2758 ) C212_=_C2850( C212 C2850 ) C212_=_C3304( C212 C3304 ) C212_=_C3517( C212 C3517 ) C212_=_C3656( C212 C3656 ) C212_=_C3681( C212 C3681 ) \nC212_=_C3740( C212 C3740 ) C212_=_C3818( C212 C3818 ) C212_=_C3819( C212 C3819 ) C212_=_C3820( C212 C3820 ) C212_=_C3821( C212 C3821 ) C212_=_C3822( C212 C3822 ) \nC273_=_C331( C273 C331 ) C273_=_C802( C273 C802 ) C273_=_C925( C273 C925 ) C273_=_C1265( C273 C1265 ) C273_=_C1863( C273 C1863 ) C273_=_C2107( C273 C2107 ) \nC273_=_C2134( C273 C2134 ) C273_=_C2266( C273 C2266 ) C273_=_C2299( C273 C2299 ) C273_=_C2500( C273 C2500 ) C273_=_C2758( C273 C2758 ) C273_=_C2850( C273 C2850 ) \nC273_=_C3304( C273 C3304 ) C273_=_C3517( C273 C3517 ) C273_=_C3656( C273 C3656 ) C273_=_C3681( C273 C3681 ) C273_=_C3740( C273 C3740 ) C273_=_C3818( C273 C3818 ) \nC273_=_C3819( C273 C3819 ) C273_=_C3820( C273 C3820 ) C273_=_C3821( C273 C3821 ) C273_=_C3822( C273 C3822 ) C331_=_C802( C331 C802 ) C331_=_C925( C331 C925 ) \nC331_=_C1265( C331 C1265 ) C331_=_C1863( C331 C1863 ) C331_=_C2107( C331 C2107 ) C331_=_C2134( C331 C2134 ) C331_=_C2266( C331 C2266 ) C331_=_C2299( C331 C2299 ) \nC331_=_C2500( C331 C2500 ) C331_=_C2758( C331 C2758 ) C331_=_C2850( C331 C2850 ) C331_=_C3304( C331 C3304 ) C331_=_C3517( C331 C3517 ) C331_=_C3656( C331 C3656 ) \nC331_=_C3681( C331 C3681 ) C331_=_C3740( C331 C3740 ) C331_=_C3818( C331 C3818 ) C331_=_C3819( C331 C3819 ) C331_=_C3820( C331 C3820 ) C331_=_C3821( C331 C3821 ) \nC331_=_C3822( C331 C3822 ) C348_=_C361( C348 C361 ) C348_=_C374( C348 C374 ) C348_=_C482( C348 C482 ) C348_=_C507( C348 C507 ) C348_=_C792( C348 C792 ) \nC348_=_C885( C348 C885 ) C348_=_C1442( C348 C1442 ) C348_=_C1637( C348 C1637 ) C348_=_C1729( C348 C1729 ) C348_=_C1929( C348 C1929 ) C348_=_C1993( C348 C1993 ) \nC348_=_C2033( C348 C2033 ) C348_=_C2119( C348 C2119 ) C348_=_C2120( C348 C2120 ) C348_=_C2121( C348 C2121 ) C348_=_C2122( C348 C2122 ) C348_=_C2123( C348 C2123 ) \nC348_=_C2124( C348 C2124 ) C348_=_C2125( C348 C2125 ) C348_=_C2126( C348 C2126 ) C348_=_C2127( C348 C2127 ) C348_=_C2128( C348 C2128 ) C348_=_C2129( C348 C2129 ) \nC348_=_C2130( C348 C2130 ) C348_=_C2131( C348 C2131 ) C348_=_C2132( C348 C2132 ) C348_=_C2133( C348 C2133 ) C348_=_C2134( C348 C2134 ) C361_=_C496( C361 C496 ) \nC361_=_C525( C361 C525 ) C361_=_C803( C361 C803 ) C361_=_C1048( C361 C1048 ) C361_=_C1151( C361 C1151 ) C361_=_C1271( C361 C1271 ) C361_=_C1314( C361 C1314 ) \nC361_=_C1382( C361 C1382 ) C361_=_C2300( C361 C2300 ) C361_=_C2790( C361 C2790 ) C361_=_C2839( C361 C2839 ) C361_=_C2855( C361 C2855 ) C361_=_C2971( C361 C2971 ) \nC361_=_C3120( C361 C3120 ) C361_=_C3307( C361 C3307 ) C361_=_C3617( C361 C3617 ) C361_=_C3683( C361 C3683 ) C361_=_C3819( C361 C3819 ) C361_=_C3826( C361 C3826 ) \nC361_=_C3844( C361 C3844 ) C361_=_C3882( C361 C3882 ) C361_=_C3911( C361 C3911 ) C361_=_C3924( C361 C3924 ) C361_=_C3991( C361 C3991 ) C361_=_C3992( C361 C3992 ) \nC374_=_C482( C374 C482 ) C374_=_C507( C374 C507 ) C374_=_C792( C374 C792 ) C374_=_C885( C374 C885 ) C374_=_C1442( C374 C1442 ) C374_=_C1637( C374 C1637 ) \nC374_=_C1729( C374 C1729 ) C374_=_C1929( C374 C1929 ) C374_=_C1993( C374 C1993 ) C374_=_C2033( C374 C2033 ) C374_=_C2119( C374 C2119 ) C374_=_C2120( C374 C2120 ) \nC374_=_C2121( C374 C2121 ) C374_=_C2122( C374 C2122 ) C374_=_C2123( C374 C2123 ) C374_=_C2124( C374 C2124 ) C374_=_C2125( C374 C2125 ) C374_=_C2126( C374 C2126 ) \nC374_=_C2127( C374 C2127 ) C374_=_C2128( C374 C2128 ) C374_=_C2129( C374 C2129 ) C374_=_C2130( C374 C2130 ) C374_=_C2131( C374 C2131 ) C374_=_C2132( C374 C2132 ) \nC374_=_C2133( C374 C2133 ) C374_=_C2134( C374 C2134 ) C421_=_C477( C421 C477 ) C421_=_C478( C421 C478 ) C421_=_C479( C421 C479 ) C421_=_C480( C421 C480 ) \nC421_=_C481( C421 C481 ) C421_=_C482( C421 C482 ) C421_=_C483( C421 C483 ) C421_=_C484( C421 C484 ) C421_=_C485( C421 C485 ) C421_=_C486( C421 C486 ) \nC421_=_C488( C421 C488 ) C421_=_C489( C421 C489 ) C421_=_C490( C421 C490 ) C421_=_C491( C421 C491 ) C421_=_C492( C421 C492 ) C421_=_C493( C421 C493 ) \nC421_=_C495( C421 C495 ) C421_=_C496( C421 C496 ) C421_=_C497( C421 C497 ) C421_=_C498( C421 C498 ) C421_=_C499( C421 C499 ) C421_=_C500( C421 C500 ) \nC421_=_C501( C421 C501 ) C477_=_C478( C477 C478 ) C477_=_C479( C477 C479 ) C477_=_C480( C477 C480 ) C477_=_C481( C477 C481 ) C477_=_C482( C477 C482 ) \nC477_=_C483( C477 C483 ) C477_=_C484( C477 C484 ) C477_=_C485( C477 C485 ) C477_=_C486( C477 C486 ) C477_=_C488( C477 C488 ) C477_=_C489( C477 C489 ) \nC477_=_C490( C477 C490 ) C477_=_C491( C477 C491 ) C477_=_C492( C477 C492 ) C477_=_C493( C477 C493 ) C477_=_C495( C477 C495 ) C477_=_C496( C477 C496 ) \nC477_=_C497( C477 C497 ) C477_=_C498( C477 C498 ) C477_=_C499( C477 C499 ) C477_=_C500( C477 C500 ) C477_=_C501( C477 C501 ) C477_=_C650( C477 C650 ) \nC478_=_C479( C478 C479 ) C478_=_C480( C478 C480 ) C478_=_C481( C478 C481 ) C478_=_C482( C478 C482 ) C478_=_C483( C478 C483 ) C478_=_C484( C478 C484 ) \nC478_=_C485( C478 C485 ) C478_=_C486( C478 C486 ) C478_=_C488( C478 C488 ) C478_=_C489( C478 C489 ) C478_=_C490( C478 C490 ) C478_=_C491( C478 C491 ) \nC478_=_C492( C478 C492 ) C478_=_C493( C478 C493 ) C478_=_C495( C478 C495 ) C478_=_C496( C478 C496 ) C478_=_C497( C478 C497 ) C478_=_C498( C478 C498 ) \nC478_=_C499( C478 C499 ) C478_=_C500( C478 C500 ) C478_=_C501( C478 C501 ) C478_=_C503( C478 C503 ) C478_=_C792( C478 C792 ) C478_=_C796( C478 C796 ) \nC478_=_C802( C478 C802 ) C478_=_C803( C478 C803 ) C479_=_C480( C479 C480 ) C479_=_C481( C479 C481 ) C479_=_C482( C479 C482 ) C479_=_C483( C479 C483 ) \nC479_=_C484( C479 C484 ) C479_=_C485( C479 C485 ) C479_=_C486( C479 C486 ) C479_=_C488( C479 C488 ) C479_=_C489( C479 C489 ) C479_=_C490( C479 C490 ) \nC479_=_C491( C479 C491 ) C479_=_C492( C479 C492 ) C479_=_C493( C479 C493 ) C479_=_C495( C479 C495 ) C479_=_C496( C479 C496 ) C479_=_C497( C479 C497 ) \nC479_=_C498( C479 C498 ) C479_=_C499( C479 C499 ) C479_=_C500( C479 C500 ) C479_=_C501( C479 C501 ) C479_=_C1112( C479 C1112 ) C480_=_C481( C480 C481 ) \nC480_=_C482( C480 C482 ) C480_=_C483( C480 C483 ) C480_=_C484( C480 C484 ) C480_=_C485( C480 C485 ) C480_=_C486( C480 C486 ) C480_=_C488( C480 C488 ) \nC480_=_C489( C480 C489 ) C480_=_C490( C480 C490 ) C480_=_C491( C480 C491 ) C480_=_C492( C480 C492 ) C480_=_C493( C480 C493 ) C480_=_C495( C480 C495 ) \nC480_=_C496( C480 C496 ) C480_=_C497( C480 C497 ) C480_=_C498( C480 C498 ) C480_=_C499( C480 C499 ) C480_=_C500( C480 C500 ) C480_=_C501( C480 C501 ) \nC480_=_C1553( C480 C1553 ) C481_=_C482( C481 C482 ) C481_=_C483( C481 C483 ) C481_=_C484( C481 C484 ) C481_=_C485( C481 C485 ) C481_=_C486( C481 C486 ) \nC481_=_C488( C481 C488 ) C481_=_C489( C481 C489 ) C481_=_C490( C481 C490 ) C481_=_C491( C481 C491 ) C481_=_C492( C481 C492 ) C481_=_C493( C481 C493 ) \nC481_=_C495( C481 C495 ) C481_=_C496( C481 C496 ) C481_=_C497( C481 C497 ) C481_=_C498( C481 C498 ) C481_=_C499( C481 C499 ) C481_=_C500( C481 C500 ) \nC481_=_C501( C481 C501 ) C482_=_C483( C482 C483 ) C482_=_C484( C482 C484 ) C482_=_C485( C482 C485 ) C482_=_C486( C482 C486 ) C482_=_C488( C482 C488 ) \nC482_=_C489( C482 C489 ) C482_=_C490( C482 C490 ) C482_=_C491( C482 C491 ) C482_=_C492( C482 C492 ) C482_=_C493( C482 C493 ) C482_=_C495( C482 C495 ) \nC482_=_C496( C482 C496 ) C482_=_C497( C482 C497 ) C482_=_C498( C482 C498 ) C482_=_C499( C482 C499 ) C482_=_C500( C482 C500 ) C482_=_C501( C482 C501 ) \nC482_=_C507( C482 C507 ) C482_=_C792( C482 C792 ) C482_=_C885( C482 C885 ) C482_=_C1442( C482 C1442 ) C482_=_C1637( C482 C1637 ) C482_=_C1729( C482 C1729 ) \nC482_=_C1929( C482 C1929 ) C482_=_C1993( C482 C1993 ) C482_=_C2033( C482 C2033 ) C482_=_C2119( C482 C2119 ) C482_=_C2120( C482 C2120 ) C482_=_C2121( C482 C2121 ) \nC482_=_C2122( C482 C2122 ) C482_=_C2123( C482 C2123 ) C482_=_C2124( C482</w:t>
      </w:r>
    </w:p>
    <w:p>
      <w:pPr>
        <w:pStyle w:val="PreformattedText"/>
        <w:bidi w:val="0"/>
        <w:spacing w:before="0" w:after="0"/>
        <w:jc w:val="left"/>
        <w:rPr/>
      </w:pPr>
      <w:r>
        <w:rPr/>
        <w:t xml:space="preserve"> </w:t>
      </w:r>
      <w:r>
        <w:rPr/>
        <w:t>C2124 ) C482_=_C2125( C482 C2125 ) C482_=_C2126( C482 C2126 ) C482_=_C2127( C482 C2127 ) \nC482_=_C2128( C482 C2128 ) C482_=_C2129( C482 C2129 ) C482_=_C2130( C482 C2130 ) C482_=_C2131( C482 C2131 ) C482_=_C2132( C482 C2132 ) C482_=_C2133( C482 C2133 ) \nC482_=_C2134( C482 C2134 ) C483_=_C484( C483 C484 ) C483_=_C485( C483 C485 ) C483_=_C486( C483 C486 ) C483_=_C488( C483 C488 ) C483_=_C489( C483 C489 ) \nC483_=_C490( C483 C490 ) C483_=_C491( C483 C491 ) C483_=_C492( C483 C492 ) C483_=_C493( C483 C493 ) C483_=_C495( C483 C495 ) C483_=_C496( C483 C496 ) \nC483_=_C497( C483 C497 ) C483_=_C498( C483 C498 ) C483_=_C499( C483 C499 ) C483_=_C500( C483 C500 ) C483_=_C501( C483 C501 ) C483_=_C2222( C483 C2222 ) \nC484_=_C485( C484 C485 ) C484_=_C486( C484 C486 ) C484_=_C488( C484 C488 ) C484_=_C489( C484 C489 ) C484_=_C490( C484 C490 ) C484_=_C491( C484 C491 ) \nC484_=_C492( C484 C492 ) C484_=_C493( C484 C493 ) C484_=_C495( C484 C495 ) C484_=_C496( C484 C496 ) C484_=_C497( C484 C497 ) C484_=_C498( C484 C498 ) \nC484_=_C499( C484 C499 ) C484_=_C500( C484 C500 ) C484_=_C501( C484 C501 ) C484_=_C508( C484 C508 ) C484_=_C2119( C484 C2119 ) C484_=_C2292( C484 C2292 ) \nC484_=_C2299( C484 C2299 ) C484_=_C2300( C484 C2300 ) C485_=_C486( C485 C486 ) C485_=_C488( C485 C488 ) C485_=_C489( C485 C489 ) C485_=_C490( C485 C490 ) \nC485_=_C491( C485 C491 ) C485_=_C492( C485 C492 ) C485_=_C493( C485 C493 ) C485_=_C495( C485 C495 ) C485_=_C496( C485 C496 ) C485_=_C497( C485 C497 ) \nC485_=_C498( C485 C498 ) C485_=_C499( C485 C499 ) C485_=_C500( C485 C500 ) C485_=_C501( C485 C501 ) C486_=_C488( C486 C488 ) C486_=_C489( C486 C489 ) \nC486_=_C490( C486 C490 ) C486_=_C491( C486 C491 ) C486_=_C492( C486 C492 ) C486_=_C493( C486 C493 ) C486_=_C495( C486 C495 ) C486_=_C496( C486 C496 ) \nC486_=_C497( C486 C497 ) C486_=_C498( C486 C498 ) C486_=_C499( C486 C499 ) C486_=_C500( C486 C500 ) C486_=_C501( C486 C501 ) C486_=_C2538( C486 C2538 ) \nC488_=_C489( C488 C489 ) C488_=_C490( C488 C490 ) C488_=_C491( C488 C491 ) C488_=_C492( C488 C492 ) C488_=_C493( C488 C493 ) C488_=_C495( C488 C495 ) \nC488_=_C496( C488 C496 ) C488_=_C497( C488 C497 ) C488_=_C498( C488 C498 ) C488_=_C499( C488 C499 ) C488_=_C500( C488 C500 ) C488_=_C501( C488 C501 ) \nC488_=_C2780( C488 C2780 ) C488_=_C3155( C488 C3155 ) C489_=_C490( C489 C490 ) C489_=_C491( C489 C491 ) C489_=_C492( C489 C492 ) C489_=_C493( C489 C493 ) \nC489_=_C495( C489 C495 ) C489_=_C496( C489 C496 ) C489_=_C497( C489 C497 ) C489_=_C498( C489 C498 ) C489_=_C499( C489 C499 ) C489_=_C500( C489 C500 ) \nC489_=_C501( C489 C501 ) C490_=_C491( C490 C491 ) C490_=_C492( C490 C492 ) C490_=_C493( C490 C493 ) C490_=_C495( C490 C495 ) C490_=_C496( C490 C496 ) \nC490_=_C497( C490 C497 ) C490_=_C498( C490 C498 ) C490_=_C499( C490 C499 ) C490_=_C500( C490 C500 ) C490_=_C501( C490 C501 ) C490_=_C2781( C490 C2781 ) \nC491_=_C492( C491 C492 ) C491_=_C493( C491 C493 ) C491_=_C495( C491 C495 ) C491_=_C496( C491 C496 ) C491_=_C497( C491 C497 ) C491_=_C498( C491 C498 ) \nC491_=_C499( C491 C499 ) C491_=_C500( C491 C500 ) C491_=_C501( C491 C501 ) C491_=_C512( C491 C512 ) C491_=_C2130( C491 C2130 ) C491_=_C2782( C491 C2782 ) \nC491_=_C3304( C491 C3304 ) C491_=_C3307( C491 C3307 ) C492_=_C493( C492 C493 ) C492_=_C495( C492 C495 ) C492_=_C496( C492 C496 ) C492_=_C497( C492 C497 ) \nC492_=_C498( C492 C498 ) C492_=_C499( C492 C499 ) C492_=_C500( C492 C500 ) C492_=_C501( C492 C501 ) C492_=_C2784( C492 C2784 ) C493_=_C495( C493 C495 ) \nC493_=_C496( C493 C496 ) C493_=_C497( C493 C497 ) C493_=_C498( C493 C498 ) C493_=_C499( C493 C499 ) C493_=_C500( C493 C500 ) C493_=_C501( C493 C501 ) \nC493_=_C516( C493 C516 ) C493_=_C2132( C493 C2132 ) C493_=_C2785( C493 C2785 ) C493_=_C3681( C493 C3681 ) C493_=_C3683( C493 C3683 ) C495_=_C496( C495 C496 ) \nC495_=_C497( C495 C497 ) C495_=_C498( C495 C498 ) C495_=_C499( C495 C499 ) C495_=_C500( C495 C500 ) C495_=_C501( C495 C501 ) C495_=_C2789( C495 C2789 ) \nC496_=_C497( C496 C497 ) C496_=_C498( C496 C498 ) C496_=_C499( C496 C499 ) C496_=_C500( C496 C500 ) C496_=_C501( C496 C501 ) C496_=_C525( C496 C525 ) \nC496_=_C803( C496 C803 ) C496_=_C1048( C496 C1048 ) C496_=_C1151( C496 C1151 ) C496_=_C1271( C496 C1271 ) C496_=_C1314( C496 C1314 ) C496_=_C1382( C496 C1382 ) \nC496_=_C2300( C496 C2300 ) C496_=_C2790( C496 C2790 ) C496_=_C2839( C496 C2839 ) C496_=_C2855( C496 C2855 ) C496_=_C2971( C496 C2971 ) C496_=_C3120( C496 C3120 ) \nC496_=_C3307( C496 C3307 ) C496_=_C3617( C496 C3617 ) C496_=_C3683( C496 C3683 ) C496_=_C3819( C496 C3819 ) C496_=_C3826( C496 C3826 ) C496_=_C3844( C496 C3844 ) \nC496_=_C3882( C496 C3882 ) C496_=_C3911( C496 C3911 ) C496_=_C3924( C496 C3924 ) C496_=_C3991( C496 C3991 ) C496_=_C3992( C496 C3992 ) C497_=_C498( C497 C498 ) \nC497_=_C499( C497 C499 ) C497_=_C500( C497 C500 ) C497_=_C501( C497 C501 ) C497_=_C2791( C497 C2791 ) C498_=_C499( C498 C499 ) C498_=_C500( C498 C500 ) \nC498_=_C501( C498 C501 ) C499_=_C500( C499 C500 ) C499_=_C501( C499 C501 ) C500_=_C501( C500 C501 ) C502_=_C503( C502 C503 ) C502_=_C504( C502 C504 ) \nC502_=_C505( C502 C505 ) C502_=_C506( C502 C506 ) C502_=_C507( C502 C507 ) C502_=_C508( C502 C508 ) C502_=_C509( C502 C509 ) C502_=_C510( C502 C510 ) \nC502_=_C512( C502 C512 ) C502_=_C513( C502 C513 ) C502_=_C514( C502 C514 ) C502_=_C515( C502 C515 ) C502_=_C516( C502 C516 ) C502_=_C517( C502 C517 ) \nC502_=_C518( C502 C518 ) C502_=_C519( C502 C519 ) C502_=_C520( C502 C520 ) C502_=_C522( C502 C522 ) C502_=_C523( C502 C523 ) C502_=_C524( C502 C524 ) \nC502_=_C525( C502 C525 ) C502_=_C526( C502 C526 ) C502_=_C527( C502 C527 ) C502_=_C528( C502 C528 ) C502_=_C727( C502 C727 ) C503_=_C504( C503 C504 ) \nC503_=_C505( C503 C505 ) C503_=_C506( C503 C506 ) C503_=_C507( C503 C507 ) C503_=_C508( C503 C508 ) C503_=_C509( C503 C509 ) C503_=_C510( C503 C510 ) \nC503_=_C512( C503 C512 ) C503_=_C513( C503 C513 ) C503_=_C514( C503 C514 ) C503_=_C515( C503 C515 ) C503_=_C516( C503 C516 ) C503_=_C517( C503 C517 ) \nC503_=_C518( C503 C518 ) C503_=_C519( C503 C519 ) C503_=_C520( C503 C520 ) C503_=_C522( C503 C522 ) C503_=_C523( C503 C523 ) C503_=_C524( C503 C524 ) \nC503_=_C525( C503 C525 ) C503_=_C526( C503 C526 ) C503_=_C527( C503 C527 ) C503_=_C528( C503 C528 ) C503_=_C792( C503 C792 ) C503_=_C796( C503 C796 ) \nC503_=_C802( C503 C802 ) C503_=_C803( C503 C803 ) C504_=_C505( C504 C505 ) C504_=_C506( C504 C506 ) C504_=_C507( C504 C507 ) C504_=_C508( C504 C508 ) \nC504_=_C509( C504 C509 ) C504_=_C510( C504 C510 ) C504_=_C512( C504 C512 ) C504_=_C513( C504 C513 ) C504_=_C514( C504 C514 ) C504_=_C515( C504 C515 ) \nC504_=_C516( C504 C516 ) C504_=_C517( C504 C517 ) C504_=_C518( C504 C518 ) C504_=_C519( C504 C519 ) C504_=_C520( C504 C520 ) C504_=_C522( C504 C522 ) \nC504_=_C523( C504 C523 ) C504_=_C524( C504 C524 ) C504_=_C525( C504 C525 ) C504_=_C526( C504 C526 ) C504_=_C527( C504 C527 ) C504_=_C528( C504 C528 ) \nC505_=_C506( C505 C506 ) C505_=_C507( C505 C507 ) C505_=_C508( C505 C508 ) C505_=_C509( C505 C509 ) C505_=_C510( C505 C510 ) C505_=_C512( C505 C512 ) \nC505_=_C513( C505 C513 ) C505_=_C514( C505 C514 ) C505_=_C515( C505 C515 ) C505_=_C516( C505 C516 ) C505_=_C517( C505 C517 ) C505_=_C518( C505 C518 ) \nC505_=_C519( C505 C519 ) C505_=_C520( C505 C520 ) C505_=_C522( C505 C522 ) C505_=_C523( C505 C523 ) C505_=_C524( C505 C524 ) C505_=_C525( C505 C525 ) \nC505_=_C526( C505 C526 ) C505_=_C527( C505 C527 ) C505_=_C528( C505 C528 ) C505_=_C1039( C505 C1039 ) C505_=_C1043( C505 C1043 ) C505_=_C1048( C505 C1048 ) \nC506_=_C507( C506 C507 ) C506_=_C508( C506 C508 ) C506_=_C509( C506 C509 ) C506_=_C510( C506 C510 ) C506_=_C512( C506 C512 ) C506_=_C513( C506 C513 ) \nC506_=_C514( C506 C514 ) C506_=_C515( C506 C515 ) C506_=_C516( C506 C516 ) C506_=_C517( C506 C517 ) C506_=_C518( C506 C518 ) C506_=_C519( C506 C519 ) \nC506_=_C520( C506 C520 ) C506_=_C522( C506 C522 ) C506_=_C523( C506 C523 ) C506_=_C524( C506 C524 ) C506_=_C525( C506 C525 ) C506_=_C526( C506 C526 ) \nC506_=_C527( C506 C527 ) C506_=_C528( C506 C528 ) C507_=_C508( C507 C508 ) C507_=_C509( C507 C509 ) C507_=_C510( C507 C510 ) C507_=_C512( C507 C512 ) \nC507_=_C513( C507 C513 ) C507_=_C514( C507 C514 ) C507_=_C515( C507 C515 ) C507_=_C516( C507 C516 ) C507_=_C517( C507 C517 ) C507_=_C518( C507 C518 ) \nC507_=_C519( C507 C519 ) C507_=_C520( C507 C520 ) C507_=_C522( C507 C522 ) C507_=_C523( C507 C523 ) C507_=_C524( C507 C524 ) C507_=_C525( C507 C525 ) \nC507_=_C526( C507 C526 ) C507_=_C527( C507 C527 ) C507_=_C528( C507 C528 ) C507_=_C792( C507 C792 ) C507_=_C885( C507 C885 ) C507_=_C1442( C507 C1442 ) \nC507_=_C1637( C507 C1637 ) C507_=_C1729( C507 C1729 ) C507_=_C1929( C507 C1929 ) C507_=_C1993( C507 C1993 ) C507_=_C2033( C507 C2033 ) C507_=_C2119( C507 C2119 ) \nC507_=_C2120( C507 C2120 ) C507_=_C2121( C507 C2121 ) C507_=_C2122( C507 C2122 ) C507_=_C2123( C507 C2123 ) C507_=_C2124( C507 C2124 ) C507_=_C2125( C507 C2125 ) \nC507_=_C2126( C507 C2126 ) C507_=_C2127( C507 C2127 ) C507_=_C2128( C507 C2128 ) C507_=_C2129( C507 C2129 ) C507_=_C2130( C507 C2130 ) C507_=_C2131( C507 C2131 ) \nC507_=_C2132( C507 C2132 ) C507_=_C2133( C507 C2133 ) C507_=_C2134( C507 C2134 ) C508_=_C509( C508 C509 ) C508_=_C510( C508 C510 ) C508_=_C512( C508 C512 ) \nC508_=_C513( C508 C513 ) C508_=_C514( C508 C514 ) C508_=_C515( C508 C515 ) C508_=_C516( C508 C516 ) C508_=_C517( C508 C517 ) C508_=_C518( C508 C518 ) \nC508_=_C519( C508 C519 ) C508_=_C520( C508 C520 ) C508_=_C522( C508 C522 ) C508_=_C523( C508 C523 ) C508_=_C524( C508 C524 ) C508_=_C525( C508 C525 ) \nC508_=_C526( C508 C526 ) C508_=_C527( C508 C527 ) C508_=_C528( C508 C528 ) C508_=_C2119( C508 C2119 ) C508_=_C2292( C508 C2292 ) C508_=_C2299( C508 C2299 ) \nC508_=_C2300( C508 C2300 ) C509_=_C510( C509 C510 ) C509_=_C512( C509 C512 ) C509_=_C513( C509 C513 ) C509_=_C514( C509 C514 ) C509_=_C515( C509 C515 ) \nC509_=_C516( C509 C516 ) C509_=_C517( C509 C517 ) C509_=_C518( C509 C518 ) C509_=_C519(</w:t>
      </w:r>
    </w:p>
    <w:p>
      <w:pPr>
        <w:pStyle w:val="PreformattedText"/>
        <w:bidi w:val="0"/>
        <w:spacing w:before="0" w:after="0"/>
        <w:jc w:val="left"/>
        <w:rPr/>
      </w:pPr>
      <w:r>
        <w:rPr/>
        <w:t xml:space="preserve"> </w:t>
      </w:r>
      <w:r>
        <w:rPr/>
        <w:t>C509 C519 ) C509_=_C520( C509 C520 ) C509_=_C522( C509 C522 ) \nC509_=_C523( C509 C523 ) C509_=_C524( C509 C524 ) C509_=_C525( C509 C525 ) C509_=_C526( C509 C526 ) C509_=_C527( C509 C527 ) C509_=_C528( C509 C528 ) \nC509_=_C2415( C509 C2415 ) C509_=_C2420( C509 C2420 ) C510_=_C512( C510 C512 ) C510_=_C513( C510 C513 ) C510_=_C514( C510 C514 ) C510_=_C515( C510 C515 ) \nC510_=_C516( C510 C516 ) C510_=_C517( C510 C517 ) C510_=_C518( C510 C518 ) C510_=_C519( C510 C519 ) C510_=_C520( C510 C520 ) C510_=_C522( C510 C522 ) \nC510_=_C523( C510 C523 ) C510_=_C524( C510 C524 ) C510_=_C525( C510 C525 ) C510_=_C526( C510 C526 ) C510_=_C527( C510 C527 ) C510_=_C528( C510 C528 ) \nC510_=_C2654( C510 C2654 ) C512_=_C513( C512 C513 ) C512_=_C514( C512 C514 ) C512_=_C515( C512 C515 ) C512_=_C516( C512 C516 ) C512_=_C517( C512 C517 ) \nC512_=_C518( C512 C518 ) C512_=_C519( C512 C519 ) C512_=_C520( C512 C520 ) C512_=_C522( C512 C522 ) C512_=_C523( C512 C523 ) C512_=_C524( C512 C524 ) \nC512_=_C525( C512 C525 ) C512_=_C526( C512 C526 ) C512_=_C527( C512 C527 ) C512_=_C528( C512 C528 ) C512_=_C2130( C512 C2130 ) C512_=_C2782( C512 C2782 ) \nC512_=_C3304( C512 C3304 ) C512_=_C3307( C512 C3307 ) C513_=_C514( C513 C514 ) C513_=_C515( C513 C515 ) C513_=_C516( C513 C516 ) C513_=_C517( C513 C517 ) \nC513_=_C518( C513 C518 ) C513_=_C519( C513 C519 ) C513_=_C520( C513 C520 ) C513_=_C522( C513 C522 ) C513_=_C523( C513 C523 ) C513_=_C524( C513 C524 ) \nC513_=_C525( C513 C525 ) C513_=_C526( C513 C526 ) C513_=_C527( C513 C527 ) C513_=_C528( C513 C528 ) C514_=_C515( C514 C515 ) C514_=_C516( C514 C516 ) \nC514_=_C517( C514 C517 ) C514_=_C518( C514 C518 ) C514_=_C519( C514 C519 ) C514_=_C520( C514 C520 ) C514_=_C522( C514 C522 ) C514_=_C523( C514 C523 ) \nC514_=_C524( C514 C524 ) C514_=_C525( C514 C525 ) C514_=_C526( C514 C526 ) C514_=_C527( C514 C527 ) C514_=_C528( C514 C528 ) C514_=_C3443( C514 C3443 ) \nC515_=_C516( C515 C516 ) C515_=_C517( C515 C517 ) C515_=_C518( C515 C518 ) C515_=_C519( C515 C519 ) C515_=_C520( C515 C520 ) C515_=_C522( C515 C522 ) \nC515_=_C523( C515 C523 ) C515_=_C524( C515 C524 ) C515_=_C525( C515 C525 ) C515_=_C526( C515 C526 ) C515_=_C527( C515 C527 ) C515_=_C528( C515 C528 ) \nC516_=_C517( C516 C517 ) C516_=_C518( C516 C518 ) C516_=_C519( C516 C519 ) C516_=_C520( C516 C520 ) C516_=_C522( C516 C522 ) C516_=_C523( C516 C523 ) \nC516_=_C524( C516 C524 ) C516_=_C525( C516 C525 ) C516_=_C526( C516 C526 ) C516_=_C527( C516 C527 ) C516_=_C528( C516 C528 ) C516_=_C2132( C516 C2132 ) \nC516_=_C2785( C516 C2785 ) C516_=_C3681( C516 C3681 ) C516_=_C3683( C516 C3683 ) C517_=_C518( C517 C518 ) C517_=_C519( C517 C519 ) C517_=_C520( C517 C520 ) \nC517_=_C522( C517 C522 ) C517_=_C523( C517 C523 ) C517_=_C524( C517 C524 ) C517_=_C525( C517 C525 ) C517_=_C526( C517 C526 ) C517_=_C527( C517 C527 ) \nC517_=_C528( C517 C528 ) C517_=_C3693( C517 C3693 ) C518_=_C519( C518 C519 ) C518_=_C520( C518 C520 ) C518_=_C522( C518 C522 ) C518_=_C523( C518 C523 ) \nC518_=_C524( C518 C524 ) C518_=_C525( C518 C525 ) C518_=_C526( C518 C526 ) C518_=_C527( C518 C527 ) C518_=_C528( C518 C528 ) C519_=_C520( C519 C520 ) \nC519_=_C522( C519 C522 ) C519_=_C523( C519 C523 ) C519_=_C524( C519 C524 ) C519_=_C525( C519 C525 ) C519_=_C526( C519 C526 ) C519_=_C527( C519 C527 ) \nC519_=_C528( C519 C528 ) C519_=_C3803( C519 C3803 ) C520_=_C522( C520 C522 ) C520_=_C523( C520 C523 ) C520_=_C524( C520 C524 ) C520_=_C525( C520 C525 ) \nC520_=_C526( C520 C526 ) C520_=_C527( C520 C527 ) C520_=_C528( C520 C528 ) C520_=_C3809( C520 C3809 ) C522_=_C523( C522 C523 ) C522_=_C524( C522 C524 ) \nC522_=_C525( C522 C525 ) C522_=_C526( C522 C526 ) C522_=_C527( C522 C527 ) C522_=_C528( C522 C528 ) C523_=_C524( C523 C524 ) C523_=_C525( C523 C525 ) \nC523_=_C526( C523 C526 ) C523_=_C527( C523 C527 ) C523_=_C528( C523 C528 ) C523_=_C727( C523 C727 ) C523_=_C1043( C523 C1043 ) C523_=_C1147( C523 C1147 ) \nC523_=_C1377( C523 C1377 ) C523_=_C1781( C523 C1781 ) C523_=_C1885( C523 C1885 ) C523_=_C2110( C523 C2110 ) C523_=_C2420( C523 C2420 ) C523_=_C2654( C523 C2654 ) \nC523_=_C2836( C523 C2836 ) C523_=_C2968( C523 C2968 ) C523_=_C3117( C523 C3117 ) C523_=_C3250( C523 C3250 ) C523_=_C3443( C523 C3443 ) C523_=_C3693( C523 C3693 ) \nC523_=_C3792( C523 C3792 ) C523_=_C3803( C523 C3803 ) C523_=_C3809( C523 C3809 ) C523_=_C3851( C523 C3851 ) C523_=_C3862( C523 C3862 ) C523_=_C3874( C523 C3874 ) \nC523_=_C3875( C523 C3875 ) C523_=_C3877( C523 C3877 ) C523_=_C3878( C523 C3878 ) C523_=_C3879( C523 C3879 ) C523_=_C3880( C523 C3880 ) C524_=_C525( C524 C525 ) \nC524_=_C526( C524 C526 ) C524_=_C527( C524 C527 ) C524_=_C528( C524 C528 ) C525_=_C526( C525 C526 ) C525_=_C527( C525 C527 ) C525_=_C528( C525 C528 ) \nC525_=_C803( C525 C803 ) C525_=_C1048( C525 C1048 ) C525_=_C1151( C525 C1151 ) C525_=_C1271( C525 C1271 ) C525_=_C1314( C525 C1314 ) C525_=_C1382( C525 C1382 ) \nC525_=_C2300( C525 C2300 ) C525_=_C2790( C525 C2790 ) C525_=_C2839( C525 C2839 ) C525_=_C2855( C525 C2855 ) C525_=_C2971( C525 C2971 ) C525_=_C3120( C525 C3120 ) \nC525_=_C3307( C525 C3307 ) C525_=_C3617( C525 C3617 ) C525_=_C3683( C525 C3683 ) C525_=_C3819( C525 C3819 ) C525_=_C3826( C525 C3826 ) C525_=_C3844( C525 C3844 ) \nC525_=_C3882( C525 C3882 ) C525_=_C3911( C525 C3911 ) C525_=_C3924( C525 C3924 ) C525_=_C3991( C525 C3991 ) C525_=_C3992( C525 C3992 ) C526_=_C527( C526 C527 ) \nC526_=_C528( C526 C528 ) C527_=_C528( C527 C528 ) C527_=_C3877( C527 C3877 ) C528_=_C3878( C528 C3878 ) C625_=_C650( C625 C650 ) C625_=_C1039( C625 C1039 ) \nC625_=_C1145( C625 C1145 ) C625_=_C1356( C625 C1356 ) C625_=_C1374( C625 C1374 ) C625_=_C1475( C625 C1475 ) C625_=_C1714( C625 C1714 ) C625_=_C1845( C625 C1845 ) \nC625_=_C2415( C625 C2415 ) C625_=_C2598( C625 C2598 ) C625_=_C2830( C625 C2830 ) C625_=_C2965( C625 C2965 ) C625_=_C3043( C625 C3043 ) C625_=_C3115( C625 C3115 ) \nC625_=_C3146( C625 C3146 ) C625_=_C3155( C625 C3155 ) C625_=_C3461( C625 C3461 ) C625_=_C3556( C625 C3556 ) C625_=_C3558( C625 C3558 ) C625_=_C3559( C625 C3559 ) \nC625_=_C3560( C625 C3560 ) C625_=_C3561( C625 C3561 ) C625_=_C3563( C625 C3563 ) C625_=_C3564( C625 C3564 ) C625_=_C3565( C625 C3565 ) C625_=_C3566( C625 C3566 ) \nC650_=_C1039( C650 C1039 ) C650_=_C1145( C650 C1145 ) C650_=_C1356( C650 C1356 ) C650_=_C1374( C650 C1374 ) C650_=_C1475( C650 C1475 ) C650_=_C1714( C650 C1714 ) \nC650_=_C1845( C650 C1845 ) C650_=_C2415( C650 C2415 ) C650_=_C2598( C650 C2598 ) C650_=_C2830( C650 C2830 ) C650_=_C2965( C650 C2965 ) C650_=_C3043( C650 C3043 ) \nC650_=_C3115( C650 C3115 ) C650_=_C3146( C650 C3146 ) C650_=_C3155( C650 C3155 ) C650_=_C3461( C650 C3461 ) C650_=_C3556( C650 C3556 ) C650_=_C3558( C650 C3558 ) \nC650_=_C3559( C650 C3559 ) C650_=_C3560( C650 C3560 ) C650_=_C3561( C650 C3561 ) C650_=_C3563( C650 C3563 ) C650_=_C3564( C650 C3564 ) C650_=_C3565( C650 C3565 ) \nC650_=_C3566( C650 C3566 ) C727_=_C1043( C727 C1043 ) C727_=_C1147( C727 C1147 ) C727_=_C1377( C727 C1377 ) C727_=_C1781( C727 C1781 ) C727_=_C1885( C727 C1885 ) \nC727_=_C2110( C727 C2110 ) C727_=_C2420( C727 C2420 ) C727_=_C2654( C727 C2654 ) C727_=_C2836( C727 C2836 ) C727_=_C2968( C727 C2968 ) C727_=_C3117( C727 C3117 ) \nC727_=_C3250( C727 C3250 ) C727_=_C3443( C727 C3443 ) C727_=_C3693( C727 C3693 ) C727_=_C3792( C727 C3792 ) C727_=_C3803( C727 C3803 ) C727_=_C3809( C727 C3809 ) \nC727_=_C3851( C727 C3851 ) C727_=_C3862( C727 C3862 ) C727_=_C3874( C727 C3874 ) C727_=_C3875( C727 C3875 ) C727_=_C3877( C727 C3877 ) C727_=_C3878( C727 C3878 ) \nC727_=_C3879( C727 C3879 ) C727_=_C3880( C727 C3880 ) C792_=_C796( C792 C796 ) C792_=_C802( C792 C802 ) C792_=_C803( C792 C803 ) C792_=_C885( C792 C885 ) \nC792_=_C1442( C792 C1442 ) C792_=_C1637( C792 C1637 ) C792_=_C1729( C792 C1729 ) C792_=_C1929( C792 C1929 ) C792_=_C1993( C792 C1993 ) C792_=_C2033( C792 C2033 ) \nC792_=_C2119( C792 C2119 ) C792_=_C2120( C792 C2120 ) C792_=_C2121( C792 C2121 ) C792_=_C2122( C792 C2122 ) C792_=_C2123( C792 C2123 ) C792_=_C2124( C792 C2124 ) \nC792_=_C2125( C792 C2125 ) C792_=_C2126( C792 C2126 ) C792_=_C2127( C792 C2127 ) C792_=_C2128( C792 C2128 ) C792_=_C2129( C792 C2129 ) C792_=_C2130( C792 C2130 ) \nC792_=_C2131( C792 C2131 ) C792_=_C2132( C792 C2132 ) C792_=_C2133( C792 C2133 ) C792_=_C2134( C792 C2134 ) C796_=_C802( C796 C802 ) C796_=_C803( C796 C803 ) \nC796_=_C968( C796 C968 ) C796_=_C1112( C796 C1112 ) C796_=_C1553( C796 C1553 ) C796_=_C1597( C796 C1597 ) C796_=_C1668( C796 C1668 ) C796_=_C1954( C796 C1954 ) \nC796_=_C2123( C796 C2123 ) C796_=_C2222( C796 C2222 ) C796_=_C2258( C796 C2258 ) C796_=_C2277( C796 C2277 ) C796_=_C2292( C796 C2292 ) C796_=_C2538( C796 C2538 ) \nC796_=_C2780( C796 C2780 ) C796_=_C2781( C796 C2781 ) C796_=_C2782( C796 C2782 ) C796_=_C2783( C796 C2783 ) C796_=_C2784( C796 C2784 ) C796_=_C2785( C796 C2785 ) \nC796_=_C2787( C796 C2787 ) C796_=_C2788( C796 C2788 ) C796_=_C2789( C796 C2789 ) C796_=_C2790( C796 C2790 ) C796_=_C2791( C796 C2791 ) C796_=_C2792( C796 C2792 ) \nC802_=_C803( C802 C803 ) C802_=_C925( C802 C925 ) C802_=_C1265( C802 C1265 ) C802_=_C1863( C802 C1863 ) C802_=_C2107( C802 C2107 ) C802_=_C2134( C802 C2134 ) \nC802_=_C2266( C802 C2266 ) C802_=_C2299( C802 C2299 ) C802_=_C2500( C802 C2500 ) C802_=_C2758( C802 C2758 ) C802_=_C2850( C802 C2850 ) C802_=_C3304( C802 C3304 ) \nC802_=_C3517( C802 C3517 ) C802_=_C3656( C802 C3656 ) C802_=_C3681( C802 C3681 ) C802_=_C3740( C802 C3740 ) C802_=_C3818( C802 C3818 ) C802_=_C3819( C802 C3819 ) \nC802_=_C3820( C802 C3820 ) C802_=_C3821( C802 C3821 ) C802_=_C3822( C802 C3822 ) C803_=_C1048( C803 C1048 ) C803_=_C1151( C803 C1151 ) C803_=_C1271( C803 C1271 ) \nC803_=_C1314( C803 C1314 ) C803_=_C1382( C803 C1382 ) C803_=_C2300( C803 C2300 ) C803_=_C2790( C803 C2790 ) C803_=_C2839( C803 C2839 ) C803_=_C2855( C803 C2855 ) \nC803_=_C2971( C803 C2971 ) C803_=_C3120( C803 C3120 ) C803_=_C3307( C803 C3307 ) C803_=_C3617( C803 C3617 ) C803_=_C3683( C803 C3683 ) C803_=_C3819(</w:t>
      </w:r>
    </w:p>
    <w:p>
      <w:pPr>
        <w:pStyle w:val="PreformattedText"/>
        <w:bidi w:val="0"/>
        <w:spacing w:before="0" w:after="0"/>
        <w:jc w:val="left"/>
        <w:rPr/>
      </w:pPr>
      <w:r>
        <w:rPr/>
        <w:t xml:space="preserve"> </w:t>
      </w:r>
      <w:r>
        <w:rPr/>
        <w:t>C803 C3819 ) \nC803_=_C3826( C803 C3826 ) C803_=_C3844( C803 C3844 ) C803_=_C3882( C803 C3882 ) C803_=_C3911( C803 C3911 ) C803_=_C3924( C803 C3924 ) C803_=_C3991( C803 C3991 ) \nC803_=_C3992( C803 C3992 ) C885_=_C1442( C885 C1442 ) C885_=_C1637( C885 C1637 ) C885_=_C1729( C885 C1729 ) C885_=_C1929( C885 C1929 ) C885_=_C1993( C885 C1993 ) \nC885_=_C2033( C885 C2033 ) C885_=_C2119( C885 C2119 ) C885_=_C2120( C885 C2120 ) C885_=_C2121( C885 C2121 ) C885_=_C2122( C885 C2122 ) C885_=_C2123( C885 C2123 ) \nC885_=_C2124( C885 C2124 ) C885_=_C2125( C885 C2125 ) C885_=_C2126( C885 C2126 ) C885_=_C2127( C885 C2127 ) C885_=_C2128( C885 C2128 ) C885_=_C2129( C885 C2129 ) \nC885_=_C2130( C885 C2130 ) C885_=_C2131( C885 C2131 ) C885_=_C2132( C885 C2132 ) C885_=_C2133( C885 C2133 ) C885_=_C2134( C885 C2134 ) C925_=_C1265( C925 C1265 ) \nC925_=_C1863( C925 C1863 ) C925_=_C2107( C925 C2107 ) C925_=_C2134( C925 C2134 ) C925_=_C2266( C925 C2266 ) C925_=_C2299( C925 C2299 ) C925_=_C2500( C925 C2500 ) \nC925_=_C2758( C925 C2758 ) C925_=_C2850( C925 C2850 ) C925_=_C3304( C925 C3304 ) C925_=_C3517( C925 C3517 ) C925_=_C3656( C925 C3656 ) C925_=_C3681( C925 C3681 ) \nC925_=_C3740( C925 C3740 ) C925_=_C3818( C925 C3818 ) C925_=_C3819( C925 C3819 ) C925_=_C3820( C925 C3820 ) C925_=_C3821( C925 C3821 ) C925_=_C3822( C925 C3822 ) \nC968_=_C1112( C968 C1112 ) C968_=_C1553( C968 C1553 ) C968_=_C1597( C968 C1597 ) C968_=_C1668( C968 C1668 ) C968_=_C1954( C968 C1954 ) C968_=_C2123( C968 C2123 ) \nC968_=_C2222( C968 C2222 ) C968_=_C2258( C968 C2258 ) C968_=_C2277( C968 C2277 ) C968_=_C2292( C968 C2292 ) C968_=_C2538( C968 C2538 ) C968_=_C2780( C968 C2780 ) \nC968_=_C2781( C968 C2781 ) C968_=_C2782( C968 C2782 ) C968_=_C2783( C968 C2783 ) C968_=_C2784( C968 C2784 ) C968_=_C2785( C968 C2785 ) C968_=_C2787( C968 C2787 ) \nC968_=_C2788( C968 C2788 ) C968_=_C2789( C968 C2789 ) C968_=_C2790( C968 C2790 ) C968_=_C2791( C968 C2791 ) C968_=_C2792( C968 C2792 ) C1039_=_C1043( C1039 C1043 ) \nC1039_=_C1048( C1039 C1048 ) C1039_=_C1145( C1039 C1145 ) C1039_=_C1356( C1039 C1356 ) C1039_=_C1374( C1039 C1374 ) C1039_=_C1475( C1039 C1475 ) C1039_=_C1714( C1039 C1714 ) \nC1039_=_C1845( C1039 C1845 ) C1039_=_C2415( C1039 C2415 ) C1039_=_C2598( C1039 C2598 ) C1039_=_C2830( C1039 C2830 ) C1039_=_C2965( C1039 C2965 ) C1039_=_C3043( C1039 C3043 ) \nC1039_=_C3115( C1039 C3115 ) C1039_=_C3146( C1039 C3146 ) C1039_=_C3155( C1039 C3155 ) C1039_=_C3461( C1039 C3461 ) C1039_=_C3556( C1039 C3556 ) C1039_=_C3558( C1039 C3558 ) \nC1039_=_C3559( C1039 C3559 ) C1039_=_C3560( C1039 C3560 ) C1039_=_C3561( C1039 C3561 ) C1039_=_C3563( C1039 C3563 ) C1039_=_C3564( C1039 C3564 ) C1039_=_C3565( C1039 C3565 ) \nC1039_=_C3566( C1039 C3566 ) C1043_=_C1048( C1043 C1048 ) C1043_=_C1147( C1043 C1147 ) C1043_=_C1377( C1043 C1377 ) C1043_=_C1781( C1043 C1781 ) C1043_=_C1885( C1043 C1885 ) \nC1043_=_C2110( C1043 C2110 ) C1043_=_C2420( C1043 C2420 ) C1043_=_C2654( C1043 C2654 ) C1043_=_C2836( C1043 C2836 ) C1043_=_C2968( C1043 C2968 ) C1043_=_C3117( C1043 C3117 ) \nC1043_=_C3250( C1043 C3250 ) C1043_=_C3443( C1043 C3443 ) C1043_=_C3693( C1043 C3693 ) C1043_=_C3792( C1043 C3792 ) C1043_=_C3803( C1043 C3803 ) C1043_=_C3809( C1043 C3809 ) \nC1043_=_C3851( C1043 C3851 ) C1043_=_C3862( C1043 C3862 ) C1043_=_C3874( C1043 C3874 ) C1043_=_C3875( C1043 C3875 ) C1043_=_C3877( C1043 C3877 ) C1043_=_C3878( C1043 C3878 ) \nC1043_=_C3879( C1043 C3879 ) C1043_=_C3880( C1043 C3880 ) C1048_=_C1151( C1048 C1151 ) C1048_=_C1271( C1048 C1271 ) C1048_=_C1314( C1048 C1314 ) C1048_=_C1382( C1048 C1382 ) \nC1048_=_C2300( C1048 C2300 ) C1048_=_C2790( C1048 C2790 ) C1048_=_C2839( C1048 C2839 ) C1048_=_C2855( C1048 C2855 ) C1048_=_C2971( C1048 C2971 ) C1048_=_C3120( C1048 C3120 ) \nC1048_=_C3307( C1048 C3307 ) C1048_=_C3617( C1048 C3617 ) C1048_=_C3683( C1048 C3683 ) C1048_=_C3819( C1048 C3819 ) C1048_=_C3826( C1048 C3826 ) C1048_=_C3844( C1048 C3844 ) \nC1048_=_C3882( C1048 C3882 ) C1048_=_C3911( C1048 C3911 ) C1048_=_C3924( C1048 C3924 ) C1048_=_C3991( C1048 C3991 ) C1048_=_C3992( C1048 C3992 ) C1112_=_C1553( C1112 C1553 ) \nC1112_=_C1597( C1112 C1597 ) C1112_=_C1668( C1112 C1668 ) C1112_=_C1954( C1112 C1954 ) C1112_=_C2123( C1112 C2123 ) C1112_=_C2222( C1112 C2222 ) C1112_=_C2258( C1112 C2258 ) \nC1112_=_C2277( C1112 C2277 ) C1112_=_C2292( C1112 C2292 ) C1112_=_C2538( C1112 C2538 ) C1112_=_C2780( C1112 C2780 ) C1112_=_C2781( C1112 C2781 ) C1112_=_C2782( C1112 C2782 ) \nC1112_=_C2783( C1112 C2783 ) C1112_=_C2784( C1112 C2784 ) C1112_=_C2785( C1112 C2785 ) C1112_=_C2787( C1112 C2787 ) C1112_=_C2788( C1112 C2788 ) C1112_=_C2789( C1112 C2789 ) \nC1112_=_C2790( C1112 C2790 ) C1112_=_C2791( C1112 C2791 ) C1112_=_C2792( C1112 C2792 ) C1145_=_C1147( C1145 C1147 ) C1145_=_C1151( C1145 C1151 ) C1145_=_C1356( C1145 C1356 ) \nC1145_=_C1374( C1145 C1374 ) C1145_=_C1475( C1145 C1475 ) C1145_=_C1714( C1145 C1714 ) C1145_=_C1845( C1145 C1845 ) C1145_=_C2415( C1145 C2415 ) C1145_=_C2598( C1145 C2598 ) \nC1145_=_C2830( C1145 C2830 ) C1145_=_C2965( C1145 C2965 ) C1145_=_C3043( C1145 C3043 ) C1145_=_C3115( C1145 C3115 ) C1145_=_C3146( C1145 C3146 ) C1145_=_C3155( C1145 C3155 ) \nC1145_=_C3461( C1145 C3461 ) C1145_=_C3556( C1145 C3556 ) C1145_=_C3558( C1145 C3558 ) C1145_=_C3559( C1145 C3559 ) C1145_=_C3560( C1145 C3560 ) C1145_=_C3561( C1145 C3561 ) \nC1145_=_C3563( C1145 C3563 ) C1145_=_C3564( C1145 C3564 ) C1145_=_C3565( C1145 C3565 ) C1145_=_C3566( C1145 C3566 ) C1147_=_C1151( C1147 C1151 ) C1147_=_C1377( C1147 C1377 ) \nC1147_=_C1781( C1147 C1781 ) C1147_=_C1885( C1147 C1885 ) C1147_=_C2110( C1147 C2110 ) C1147_=_C2420( C1147 C2420 ) C1147_=_C2654( C1147 C2654 ) C1147_=_C2836( C1147 C2836 ) \nC1147_=_C2968( C1147 C2968 ) C1147_=_C3117( C1147 C3117 ) C1147_=_C3250( C1147 C3250 ) C1147_=_C3443( C1147 C3443 ) C1147_=_C3693( C1147 C3693 ) C1147_=_C3792( C1147 C3792 ) \nC1147_=_C3803( C1147 C3803 ) C1147_=_C3809( C1147 C3809 ) C1147_=_C3851( C1147 C3851 ) C1147_=_C3862( C1147 C3862 ) C1147_=_C3874( C1147 C3874 ) C1147_=_C3875( C1147 C3875 ) \nC1147_=_C3877( C1147 C3877 ) C1147_=_C3878( C1147 C3878 ) C1147_=_C3879( C1147 C3879 ) C1147_=_C3880( C1147 C3880 ) C1151_=_C1271( C1151 C1271 ) C1151_=_C1314( C1151 C1314 ) \nC1151_=_C1382( C1151 C1382 ) C1151_=_C2300( C1151 C2300 ) C1151_=_C2790( C1151 C2790 ) C1151_=_C2839( C1151 C2839 ) C1151_=_C2855( C1151 C2855 ) C1151_=_C2971( C1151 C2971 ) \nC1151_=_C3120( C1151 C3120 ) C1151_=_C3307( C1151 C3307 ) C1151_=_C3617( C1151 C3617 ) C1151_=_C3683( C1151 C3683 ) C1151_=_C3819( C1151 C3819 ) C1151_=_C3826( C1151 C3826 ) \nC1151_=_C3844( C1151 C3844 ) C1151_=_C3882( C1151 C3882 ) C1151_=_C3911( C1151 C3911 ) C1151_=_C3924( C1151 C3924 ) C1151_=_C3991( C1151 C3991 ) C1151_=_C3992( C1151 C3992 ) \nC1265_=_C1271( C1265 C1271 ) C1265_=_C1863( C1265 C1863 ) C1265_=_C2107( C1265 C2107 ) C1265_=_C2134( C1265 C2134 ) C1265_=_C2266( C1265 C2266 ) C1265_=_C2299( C1265 C2299 ) \nC1265_=_C2500( C1265 C2500 ) C1265_=_C2758( C1265 C2758 ) C1265_=_C2850( C1265 C2850 ) C1265_=_C3304( C1265 C3304 ) C1265_=_C3517( C1265 C3517 ) C1265_=_C3656( C1265 C3656 ) \nC1265_=_C3681( C1265 C3681 ) C1265_=_C3740( C1265 C3740 ) C1265_=_C3818( C1265 C3818 ) C1265_=_C3819( C1265 C3819 ) C1265_=_C3820( C1265 C3820 ) C1265_=_C3821( C1265 C3821 ) \nC1265_=_C3822( C1265 C3822 ) C1271_=_C1314( C1271 C1314 ) C1271_=_C1382( C1271 C1382 ) C1271_=_C2300( C1271 C2300 ) C1271_=_C2790( C1271 C2790 ) C1271_=_C2839( C1271 C2839 ) \nC1271_=_C2855( C1271 C2855 ) C1271_=_C2971( C1271 C2971 ) C1271_=_C3120( C1271 C3120 ) C1271_=_C3307( C1271 C3307 ) C1271_=_C3617( C1271 C3617 ) C1271_=_C3683( C1271 C3683 ) \nC1271_=_C3819( C1271 C3819 ) C1271_=_C3826( C1271 C3826 ) C1271_=_C3844( C1271 C3844 ) C1271_=_C3882( C1271 C3882 ) C1271_=_C3911( C1271 C3911 ) C1271_=_C3924( C1271 C3924 ) \nC1271_=_C3991( C1271 C3991 ) C1271_=_C3992( C1271 C3992 ) C1314_=_C1382( C1314 C1382 ) C1314_=_C2300( C1314 C2300 ) C1314_=_C2790( C1314 C2790 ) C1314_=_C2839( C1314 C2839 ) \nC1314_=_C2855( C1314 C2855 ) C1314_=_C2971( C1314 C2971 ) C1314_=_C3120( C1314 C3120 ) C1314_=_C3307( C1314 C3307 ) C1314_=_C3617( C1314 C3617 ) C1314_=_C3683( C1314 C3683 ) \nC1314_=_C3819( C1314 C3819 ) C1314_=_C3826( C1314 C3826 ) C1314_=_C3844( C1314 C3844 ) C1314_=_C3882( C1314 C3882 ) C1314_=_C3911( C1314 C3911 ) C1314_=_C3924( C1314 C3924 ) \nC1314_=_C3991( C1314 C3991 ) C1314_=_C3992( C1314 C3992 ) C1356_=_C1374( C1356 C1374 ) C1356_=_C1475( C1356 C1475 ) C1356_=_C1714( C1356 C1714 ) C1356_=_C1845( C1356 C1845 ) \nC1356_=_C2415( C1356 C2415 ) C1356_=_C2598( C1356 C2598 ) C1356_=_C2830( C1356 C2830 ) C1356_=_C2965( C1356 C2965 ) C1356_=_C3043( C1356 C3043 ) C1356_=_C3115( C1356 C3115 ) \nC1356_=_C3146( C1356 C3146 ) C1356_=_C3155( C1356 C3155 ) C1356_=_C3461( C1356 C3461 ) C1356_=_C3556( C1356 C3556 ) C1356_=_C3558( C1356 C3558 ) C1356_=_C3559( C1356 C3559 ) \nC1356_=_C3560( C1356 C3560 ) C1356_=_C3561( C1356 C3561 ) C1356_=_C3563( C1356 C3563 ) C1356_=_C3564( C1356 C3564 ) C1356_=_C3565( C1356 C3565 ) C1356_=_C3566( C1356 C3566 ) \nC1374_=_C1377( C1374 C1377 ) C1374_=_C1382( C1374 C1382 ) C1374_=_C1475( C1374 C1475 ) C1374_=_C1714( C1374 C1714 ) C1374_=_C1845( C1374 C1845 ) C1374_=_C2415( C1374 C2415 ) \nC1374_=_C2598( C1374 C2598 ) C1374_=_C2830( C1374 C2830 ) C1374_=_C2965( C1374 C2965 ) C1374_=_C3043( C1374 C3043 ) C1374_=_C3115( C1374 C3115 ) C1374_=_C3146( C1374 C3146 ) \nC1374_=_C3155( C1374 C3155 ) C1374_=_C3461( C1374 C3461 ) C1374_=_C3556( C1374 C3556 ) C1374_=_C3558( C1374 C3558 ) C1374_=_C3559( C1374 C3559 ) C1374_=_C3560( C1374 C3560 ) \nC1374_=_C3561( C1374 C3561 ) C1374_=_C3563( C1374 C3563 ) C1374_=_C3564( C1374 C3564 ) C1374_=_C3565( C1374 C3565 ) C1374_=_C3566( C1374 C3566 ) C1377_=_C1382( C1377 C1382 ) \nC1377_=_C1781( C1377 C1781 ) C1377_=_C1885( C1377 C1885 ) C1377_=_C2110( C1377 C2110 ) C1377_=_C2420( C1377 C2420 ) C1377_=_C2654( C1377 C2654 ) C1377_=_C2836( C1377 C2836</w:t>
      </w:r>
    </w:p>
    <w:p>
      <w:pPr>
        <w:pStyle w:val="PreformattedText"/>
        <w:bidi w:val="0"/>
        <w:spacing w:before="0" w:after="0"/>
        <w:jc w:val="left"/>
        <w:rPr/>
      </w:pPr>
      <w:r>
        <w:rPr/>
        <w:t xml:space="preserve"> </w:t>
      </w:r>
      <w:r>
        <w:rPr/>
        <w:t>) \nC1377_=_C2968( C1377 C2968 ) C1377_=_C3117( C1377 C3117 ) C1377_=_C3250( C1377 C3250 ) C1377_=_C3443( C1377 C3443 ) C1377_=_C3693( C1377 C3693 ) C1377_=_C3792( C1377 C3792 ) \nC1377_=_C3803( C1377 C3803 ) C1377_=_C3809( C1377 C3809 ) C1377_=_C3851( C1377 C3851 ) C1377_=_C3862( C1377 C3862 ) C1377_=_C3874( C1377 C3874 ) C1377_=_C3875( C1377 C3875 ) \nC1377_=_C3877( C1377 C3877 ) C1377_=_C3878( C1377 C3878 ) C1377_=_C3879( C1377 C3879 ) C1377_=_C3880( C1377 C3880 ) C1382_=_C2300( C1382 C2300 ) C1382_=_C2790( C1382 C2790 ) \nC1382_=_C2839( C1382 C2839 ) C1382_=_C2855( C1382 C2855 ) C1382_=_C2971( C1382 C2971 ) C1382_=_C3120( C1382 C3120 ) C1382_=_C3307( C1382 C3307 ) C1382_=_C3617( C1382 C3617 ) \nC1382_=_C3683( C1382 C3683 ) C1382_=_C3819( C1382 C3819 ) C1382_=_C3826( C1382 C3826 ) C1382_=_C3844( C1382 C3844 ) C1382_=_C3882( C1382 C3882 ) C1382_=_C3911( C1382 C3911 ) \nC1382_=_C3924( C1382 C3924 ) C1382_=_C3991( C1382 C3991 ) C1382_=_C3992( C1382 C3992 ) C1442_=_C1637( C1442 C1637 ) C1442_=_C1729( C1442 C1729 ) C1442_=_C1929( C1442 C1929 ) \nC1442_=_C1993( C1442 C1993 ) C1442_=_C2033( C1442 C2033 ) C1442_=_C2119( C1442 C2119 ) C1442_=_C2120( C1442 C2120 ) C1442_=_C2121( C1442 C2121 ) C1442_=_C2122( C1442 C2122 ) \nC1442_=_C2123( C1442 C2123 ) C1442_=_C2124( C1442 C2124 ) C1442_=_C2125( C1442 C2125 ) C1442_=_C2126( C1442 C2126 ) C1442_=_C2127( C1442 C2127 ) C1442_=_C2128( C1442 C2128 ) \nC1442_=_C2129( C1442 C2129 ) C1442_=_C2130( C1442 C2130 ) C1442_=_C2131( C1442 C2131 ) C1442_=_C2132( C1442 C2132 ) C1442_=_C2133( C1442 C2133 ) C1442_=_C2134( C1442 C2134 ) \nC1475_=_C1714( C1475 C1714 ) C1475_=_C1845( C1475 C1845 ) C1475_=_C2415( C1475 C2415 ) C1475_=_C2598( C1475 C2598 ) C1475_=_C2830( C1475 C2830 ) C1475_=_C2965( C1475 C2965 ) \nC1475_=_C3043( C1475 C3043 ) C1475_=_C3115( C1475 C3115 ) C1475_=_C3146( C1475 C3146 ) C1475_=_C3155( C1475 C3155 ) C1475_=_C3461( C1475 C3461 ) C1475_=_C3556( C1475 C3556 ) \nC1475_=_C3558( C1475 C3558 ) C1475_=_C3559( C1475 C3559 ) C1475_=_C3560( C1475 C3560 ) C1475_=_C3561( C1475 C3561 ) C1475_=_C3563( C1475 C3563 ) C1475_=_C3564( C1475 C3564 ) \nC1475_=_C3565( C1475 C3565 ) C1475_=_C3566( C1475 C3566 ) C1553_=_C1597( C1553 C1597 ) C1553_=_C1668( C1553 C1668 ) C1553_=_C1954( C1553 C1954 ) C1553_=_C2123( C1553 C2123 ) \nC1553_=_C2222( C1553 C2222 ) C1553_=_C2258( C1553 C2258 ) C1553_=_C2277( C1553 C2277 ) C1553_=_C2292( C1553 C2292 ) C1553_=_C2538( C1553 C2538 ) C1553_=_C2780( C1553 C2780 ) \nC1553_=_C2781( C1553 C2781 ) C1553_=_C2782( C1553 C2782 ) C1553_=_C2783( C1553 C2783 ) C1553_=_C2784( C1553 C2784 ) C1553_=_C2785( C1553 C2785 ) C1553_=_C2787( C1553 C2787 ) \nC1553_=_C2788( C1553 C2788 ) C1553_=_C2789( C1553 C2789 ) C1553_=_C2790( C1553 C2790 ) C1553_=_C2791( C1553 C2791 ) C1553_=_C2792( C1553 C2792 ) C1597_=_C1668( C1597 C1668 ) \nC1597_=_C1954( C1597 C1954 ) C1597_=_C2123( C1597 C2123 ) C1597_=_C2222( C1597 C2222 ) C1597_=_C2258( C1597 C2258 ) C1597_=_C2277( C1597 C2277 ) C1597_=_C2292( C1597 C2292 ) \nC1597_=_C2538( C1597 C2538 ) C1597_=_C2780( C1597 C2780 ) C1597_=_C2781( C1597 C2781 ) C1597_=_C2782( C1597 C2782 ) C1597_=_C2783( C1597 C2783 ) C1597_=_C2784( C1597 C2784 ) \nC1597_=_C2785( C1597 C2785 ) C1597_=_C2787( C1597 C2787 ) C1597_=_C2788( C1597 C2788 ) C1597_=_C2789( C1597 C2789 ) C1597_=_C2790( C1597 C2790 ) C1597_=_C2791( C1597 C2791 ) \nC1597_=_C2792( C1597 C2792 ) C1637_=_C1729( C1637 C1729 ) C1637_=_C1929( C1637 C1929 ) C1637_=_C1993( C1637 C1993 ) C1637_=_C2033( C1637 C2033 ) C1637_=_C2119( C1637 C2119 ) \nC1637_=_C2120( C1637 C2120 ) C1637_=_C2121( C1637 C2121 ) C1637_=_C2122( C1637 C2122 ) C1637_=_C2123( C1637 C2123 ) C1637_=_C2124( C1637 C2124 ) C1637_=_C2125( C1637 C2125 ) \nC1637_=_C2126( C1637 C2126 ) C1637_=_C2127( C1637 C2127 ) C1637_=_C2128( C1637 C2128 ) C1637_=_C2129( C1637 C2129 ) C1637_=_C2130( C1637 C2130 ) C1637_=_C2131( C1637 C2131 ) \nC1637_=_C2132( C1637 C2132 ) C1637_=_C2133( C1637 C2133 ) C1637_=_C2134( C1637 C2134 ) C1668_=_C1954( C1668 C1954 ) C1668_=_C2123( C1668 C2123 ) C1668_=_C2222( C1668 C2222 ) \nC1668_=_C2258( C1668 C2258 ) C1668_=_C2277( C1668 C2277 ) C1668_=_C2292( C1668 C2292 ) C1668_=_C2538( C1668 C2538 ) C1668_=_C2780( C1668 C2780 ) C1668_=_C2781( C1668 C2781 ) \nC1668_=_C2782( C1668 C2782 ) C1668_=_C2783( C1668 C2783 ) C1668_=_C2784( C1668 C2784 ) C1668_=_C2785( C1668 C2785 ) C1668_=_C2787( C1668 C2787 ) C1668_=_C2788( C1668 C2788 ) \nC1668_=_C2789( C1668 C2789 ) C1668_=_C2790( C1668 C2790 ) C1668_=_C2791( C1668 C2791 ) C1668_=_C2792( C1668 C2792 ) C1714_=_C1845( C1714 C1845 ) C1714_=_C2415( C1714 C2415 ) \nC1714_=_C2598( C1714 C2598 ) C1714_=_C2830( C1714 C2830 ) C1714_=_C2965( C1714 C2965 ) C1714_=_C3043( C1714 C3043 ) C1714_=_C3115( C1714 C3115 ) C1714_=_C3146( C1714 C3146 ) \nC1714_=_C3155( C1714 C3155 ) C1714_=_C3461( C1714 C3461 ) C1714_=_C3556( C1714 C3556 ) C1714_=_C3558( C1714 C3558 ) C1714_=_C3559( C1714 C3559 ) C1714_=_C3560( C1714 C3560 ) \nC1714_=_C3561( C1714 C3561 ) C1714_=_C3563( C1714 C3563 ) C1714_=_C3564( C1714 C3564 ) C1714_=_C3565( C1714 C3565 ) C1714_=_C3566( C1714 C3566 ) C1729_=_C1929( C1729 C1929 ) \nC1729_=_C1993( C1729 C1993 ) C1729_=_C2033( C1729 C2033 ) C1729_=_C2119( C1729 C2119 ) C1729_=_C2120( C1729 C2120 ) C1729_=_C2121( C1729 C2121 ) C1729_=_C2122( C1729 C2122 ) \nC1729_=_C2123( C1729 C2123 ) C1729_=_C2124( C1729 C2124 ) C1729_=_C2125( C1729 C2125 ) C1729_=_C2126( C1729 C2126 ) C1729_=_C2127( C1729 C2127 ) C1729_=_C2128( C1729 C2128 ) \nC1729_=_C2129( C1729 C2129 ) C1729_=_C2130( C1729 C2130 ) C1729_=_C2131( C1729 C2131 ) C1729_=_C2132( C1729 C2132 ) C1729_=_C2133( C1729 C2133 ) C1729_=_C2134( C1729 C2134 ) \nC1781_=_C1885( C1781 C1885 ) C1781_=_C2110( C1781 C2110 ) C1781_=_C2420( C1781 C2420 ) C1781_=_C2654( C1781 C2654 ) C1781_=_C2836( C1781 C2836 ) C1781_=_C2968( C1781 C2968 ) \nC1781_=_C3117( C1781 C3117 ) C1781_=_C3250( C1781 C3250 ) C1781_=_C3443( C1781 C3443 ) C1781_=_C3693( C1781 C3693 ) C1781_=_C3792( C1781 C3792 ) C1781_=_C3803( C1781 C3803 ) \nC1781_=_C3809( C1781 C3809 ) C1781_=_C3851( C1781 C3851 ) C1781_=_C3862( C1781 C3862 ) C1781_=_C3874( C1781 C3874 ) C1781_=_C3875( C1781 C3875 ) C1781_=_C3877( C1781 C3877 ) \nC1781_=_C3878( C1781 C3878 ) C1781_=_C3879( C1781 C3879 ) C1781_=_C3880( C1781 C3880 ) C1845_=_C2415( C1845 C2415 ) C1845_=_C2598( C1845 C2598 ) C1845_=_C2830( C1845 C2830 ) \nC1845_=_C2965( C1845 C2965 ) C1845_=_C3043( C1845 C3043 ) C1845_=_C3115( C1845 C3115 ) C1845_=_C3146( C1845 C3146 ) C1845_=_C3155( C1845 C3155 ) C1845_=_C3461( C1845 C3461 ) \nC1845_=_C3556( C1845 C3556 ) C1845_=_C3558( C1845 C3558 ) C1845_=_C3559( C1845 C3559 ) C1845_=_C3560( C1845 C3560 ) C1845_=_C3561( C1845 C3561 ) C1845_=_C3563( C1845 C3563 ) \nC1845_=_C3564( C1845 C3564 ) C1845_=_C3565( C1845 C3565 ) C1845_=_C3566( C1845 C3566 ) C1863_=_C2107( C1863 C2107 ) C1863_=_C2134( C1863 C2134 ) C1863_=_C2266( C1863 C2266 ) \nC1863_=_C2299( C1863 C2299 ) C1863_=_C2500( C1863 C2500 ) C1863_=_C2758( C1863 C2758 ) C1863_=_C2850( C1863 C2850 ) C1863_=_C3304( C1863 C3304 ) C1863_=_C3517( C1863 C3517 ) \nC1863_=_C3656( C1863 C3656 ) C1863_=_C3681( C1863 C3681 ) C1863_=_C3740( C1863 C3740 ) C1863_=_C3818( C1863 C3818 ) C1863_=_C3819( C1863 C3819 ) C1863_=_C3820( C1863 C3820 ) \nC1863_=_C3821( C1863 C3821 ) C1863_=_C3822( C1863 C3822 ) C1885_=_C2110( C1885 C2110 ) C1885_=_C2420( C1885 C2420 ) C1885_=_C2654( C1885 C2654 ) C1885_=_C2836( C1885 C2836 ) \nC1885_=_C2968( C1885 C2968 ) C1885_=_C3117( C1885 C3117 ) C1885_=_C3250( C1885 C3250 ) C1885_=_C3443( C1885 C3443 ) C1885_=_C3693( C1885 C3693 ) C1885_=_C3792( C1885 C3792 ) \nC1885_=_C3803( C1885 C3803 ) C1885_=_C3809( C1885 C3809 ) C1885_=_C3851( C1885 C3851 ) C1885_=_C3862( C1885 C3862 ) C1885_=_C3874( C1885 C3874 ) C1885_=_C3875( C1885 C3875 ) \nC1885_=_C3877( C1885 C3877 ) C1885_=_C3878( C1885 C3878 ) C1885_=_C3879( C1885 C3879 ) C1885_=_C3880( C1885 C3880 ) C1929_=_C1993( C1929 C1993 ) C1929_=_C2033( C1929 C2033 ) \nC1929_=_C2119( C1929 C2119 ) C1929_=_C2120( C1929 C2120 ) C1929_=_C2121( C1929 C2121 ) C1929_=_C2122( C1929 C2122 ) C1929_=_C2123( C1929 C2123 ) C1929_=_C2124( C1929 C2124 ) \nC1929_=_C2125( C1929 C2125 ) C1929_=_C2126( C1929 C2126 ) C1929_=_C2127( C1929 C2127 ) C1929_=_C2128( C1929 C2128 ) C1929_=_C2129( C1929 C2129 ) C1929_=_C2130( C1929 C2130 ) \nC1929_=_C2131( C1929 C2131 ) C1929_=_C2132( C1929 C2132 ) C1929_=_C2133( C1929 C2133 ) C1929_=_C2134( C1929 C2134 ) C1954_=_C2123( C1954 C2123 ) C1954_=_C2222( C1954 C2222 ) \nC1954_=_C2258( C1954 C2258 ) C1954_=_C2277( C1954 C2277 ) C1954_=_C2292( C1954 C2292 ) C1954_=_C2538( C1954 C2538 ) C1954_=_C2780( C1954 C2780 ) C1954_=_C2781( C1954 C2781 ) \nC1954_=_C2782( C1954 C2782 ) C1954_=_C2783( C1954 C2783 ) C1954_=_C2784( C1954 C2784 ) C1954_=_C2785( C1954 C2785 ) C1954_=_C2787( C1954 C2787 ) C1954_=_C2788( C1954 C2788 ) \nC1954_=_C2789( C1954 C2789 ) C1954_=_C2790( C1954 C2790 ) C1954_=_C2791( C1954 C2791 ) C1954_=_C2792( C1954 C2792 ) C1993_=_C2033( C1993 C2033 ) C1993_=_C2119( C1993 C2119 ) \nC1993_=_C2120( C1993 C2120 ) C1993_=_C2121( C1993 C2121 ) C1993_=_C2122( C1993 C2122 ) C1993_=_C2123( C1993 C2123 ) C1993_=_C2124( C1993 C2124 ) C1993_=_C2125( C1993 C2125 ) \nC1993_=_C2126( C1993 C2126 ) C1993_=_C2127( C1993 C2127 ) C1993_=_C2128( C1993 C2128 ) C1993_=_C2129( C1993 C2129 ) C1993_=_C2130( C1993 C2130 ) C1993_=_C2131( C1993 C2131 ) \nC1993_=_C2132( C1993 C2132 ) C1993_=_C2133( C1993 C2133 ) C1993_=_C2134( C1993 C2134 ) C2033_=_C2119( C2033 C2119 ) C2033_=_C2120( C2033 C2120 ) C2033_=_C2121( C2033 C2121 ) \nC2033_=_C2122( C2033 C2122 ) C2033_=_C2123( C2033 C2123 ) C2033_=_C2124( C2033 C2124 ) C2033_=_C2125( C2033 C2125 ) C2033_=_C2126( C2033 C2126 ) C2033_=_C2127( C2033 C2127 ) \nC2033_=_C2128( C2033 C2128 ) C2033_=_C2129( C2033 C2129 ) C2033_=_C2130( C2033 C2130 ) C2033_=_C2131( C2033 C2131 ) C2033_=_C2132( C2033 C2132 ) C2033_=_C2133( C2033 C2133 ) \nC2033_=_C2134( C2033 C2134 ) C2107_=_C2110(</w:t>
      </w:r>
    </w:p>
    <w:p>
      <w:pPr>
        <w:pStyle w:val="PreformattedText"/>
        <w:bidi w:val="0"/>
        <w:spacing w:before="0" w:after="0"/>
        <w:jc w:val="left"/>
        <w:rPr/>
      </w:pPr>
      <w:r>
        <w:rPr/>
        <w:t xml:space="preserve"> </w:t>
      </w:r>
      <w:r>
        <w:rPr/>
        <w:t>C2107 C2110 ) C2107_=_C2134( C2107 C2134 ) C2107_=_C2266( C2107 C2266 ) C2107_=_C2299( C2107 C2299 ) C2107_=_C2500( C2107 C2500 ) \nC2107_=_C2758( C2107 C2758 ) C2107_=_C2850( C2107 C2850 ) C2107_=_C3304( C2107 C3304 ) C2107_=_C3517( C2107 C3517 ) C2107_=_C3656( C2107 C3656 ) C2107_=_C3681( C2107 C3681 ) \nC2107_=_C3740( C2107 C3740 ) C2107_=_C3818( C2107 C3818 ) C2107_=_C3819( C2107 C3819 ) C2107_=_C3820( C2107 C3820 ) C2107_=_C3821( C2107 C3821 ) C2107_=_C3822( C2107 C3822 ) \nC2110_=_C2420( C2110 C2420 ) C2110_=_C2654( C2110 C2654 ) C2110_=_C2836( C2110 C2836 ) C2110_=_C2968( C2110 C2968 ) C2110_=_C3117( C2110 C3117 ) C2110_=_C3250( C2110 C3250 ) \nC2110_=_C3443( C2110 C3443 ) C2110_=_C3693( C2110 C3693 ) C2110_=_C3792( C2110 C3792 ) C2110_=_C3803( C2110 C3803 ) C2110_=_C3809( C2110 C3809 ) C2110_=_C3851( C2110 C3851 ) \nC2110_=_C3862( C2110 C3862 ) C2110_=_C3874( C2110 C3874 ) C2110_=_C3875( C2110 C3875 ) C2110_=_C3877( C2110 C3877 ) C2110_=_C3878( C2110 C3878 ) C2110_=_C3879( C2110 C3879 ) \nC2110_=_C3880( C2110 C3880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2292( C2119 C2292 ) C2119_=_C2299( C2119 C2299 ) \nC2119_=_C2300( C2119 C2300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598( C2121 C2598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222( C2123 C2222 ) C2123_=_C2258( C2123 C2258 ) \nC2123_=_C2277( C2123 C2277 ) C2123_=_C2292( C2123 C2292 ) C2123_=_C2538( C2123 C2538 ) C2123_=_C2780( C2123 C2780 ) C2123_=_C2781( C2123 C2781 ) C2123_=_C2782( C2123 C2782 ) \nC2123_=_C2783( C2123 C2783 ) C2123_=_C2784( C2123 C2784 ) C2123_=_C2785( C2123 C2785 ) C2123_=_C2787( C2123 C2787 ) C2123_=_C2788( C2123 C2788 ) C2123_=_C2789( C2123 C2789 ) \nC2123_=_C2790( C2123 C2790 ) C2123_=_C2791( C2123 C2791 ) C2123_=_C2792( C2123 C2792 ) C2124_=_C2125( C2124 C2125 ) C2124_=_C2126( C2124 C2126 ) C2124_=_C2127( C2124 C2127 ) \nC2124_=_C2128( C2124 C2128 ) C2124_=_C2129( C2124 C2129 ) C2124_=_C2130( C2124 C2130 ) C2124_=_C2131( C2124 C2131 ) C2124_=_C2132( C2124 C2132 ) C2124_=_C2133( C2124 C2133 ) \nC2124_=_C2134( C2124 C2134 ) C2125_=_C2126( C2125 C2126 ) C2125_=_C2127( C2125 C2127 ) C2125_=_C2128( C2125 C2128 ) C2125_=_C2129( C2125 C2129 ) C2125_=_C2130( C2125 C2130 ) \nC2125_=_C2131( C2125 C2131 ) C2125_=_C2132( C2125 C2132 ) C2125_=_C2133( C2125 C2133 ) C2125_=_C2134( C2125 C2134 ) C2126_=_C2127( C2126 C2127 ) C2126_=_C2128( C2126 C2128 ) \nC2126_=_C2129( C2126 C2129 ) C2126_=_C2130( C2126 C2130 ) C2126_=_C2131( C2126 C2131 ) C2126_=_C2132( C2126 C2132 ) C2126_=_C2133( C2126 C2133 ) C2126_=_C2134( C2126 C2134 ) \nC2127_=_C2128( C2127 C2128 ) C2127_=_C2129( C2127 C2129 ) C2127_=_C2130( C2127 C2130 ) C2127_=_C2131( C2127 C2131 ) C2127_=_C2132( C2127 C2132 ) C2127_=_C2133( C2127 C2133 ) \nC2127_=_C2134( C2127 C2134 ) C2128_=_C2129( C2128 C2129 ) C2128_=_C2130( C2128 C2130 ) C2128_=_C2131( C2128 C2131 ) C2128_=_C2132( C2128 C2132 ) C2128_=_C2133( C2128 C2133 ) \nC2128_=_C2134( C2128 C2134 ) C2129_=_C2130( C2129 C2130 ) C2129_=_C2131( C2129 C2131 ) C2129_=_C2132( C2129 C2132 ) C2129_=_C2133( C2129 C2133 ) C2129_=_C2134( C2129 C2134 ) \nC2130_=_C2131( C2130 C2131 ) C2130_=_C2132( C2130 C2132 ) C2130_=_C2133( C2130 C2133 ) C2130_=_C2134( C2130 C2134 ) C2130_=_C2782( C2130 C2782 ) C2130_=_C3304( C2130 C3304 ) \nC2130_=_C3307( C2130 C3307 ) C2131_=_C2132( C2131 C2132 ) C2131_=_C2133( C2131 C2133 ) C2131_=_C2134( C2131 C2134 ) C2132_=_C2133( C2132 C2133 ) C2132_=_C2134( C2132 C2134 ) \nC2132_=_C2785( C2132 C2785 ) C2132_=_C3681( C2132 C3681 ) C2132_=_C3683( C2132 C3683 ) C2133_=_C2134( C2133 C2134 ) C2134_=_C2266( C2134 C2266 ) C2134_=_C2299( C2134 C2299 ) \nC2134_=_C2500( C2134 C2500 ) C2134_=_C2758( C2134 C2758 ) C2134_=_C2850( C2134 C2850 ) C2134_=_C3304( C2134 C3304 ) C2134_=_C3517( C2134 C3517 ) C2134_=_C3656( C2134 C3656 ) \nC2134_=_C3681( C2134 C3681 ) C2134_=_C3740( C2134 C3740 ) C2134_=_C3818( C2134 C3818 ) C2134_=_C3819( C2134 C3819 ) C2134_=_C3820( C2134 C3820 ) C2134_=_C3821( C2134 C3821 ) \nC2134_=_C3822( C2134 C3822 ) C2222_=_C2258( C2222 C2258 ) C2222_=_C2277( C2222 C2277 ) C2222_=_C2292( C2222 C2292 ) C2222_=_C2538( C2222 C2538 ) C2222_=_C2780( C2222 C2780 ) \nC2222_=_C2781( C2222 C2781 ) C2222_=_C2782( C2222 C2782 ) C2222_=_C2783( C2222 C2783 ) C2222_=_C2784( C2222 C2784 ) C2222_=_C2785( C2222 C2785 ) C2222_=_C2787( C2222 C2787 ) \nC2222_=_C2788( C2222 C2788 ) C2222_=_C2789( C2222 C2789 ) C2222_=_C2790( C2222 C2790 ) C2222_=_C2791( C2222 C2791 ) C2222_=_C2792( C2222 C2792 ) C2258_=_C2266( C2258 C2266 ) \nC2258_=_C2277( C2258 C2277 ) C2258_=_C2292( C2258 C2292 ) C2258_=_C2538( C2258 C2538 ) C2258_=_C2780( C2258 C2780 ) C2258_=_C2781( C2258 C2781 ) C2258_=_C2782( C2258 C2782 ) \nC2258_=_C2783( C2258 C2783 ) C2258_=_C2784( C2258 C2784 ) C2258_=_C2785( C2258 C2785 ) C2258_=_C2787( C2258 C2787 ) C2258_=_C2788( C2258 C2788 ) C2258_=_C2789( C2258 C2789 ) \nC2258_=_C2790( C2258 C2790 ) C2258_=_C2791( C2258 C2791 ) C2258_=_C2792( C2258 C2792 ) C2266_=_C2299( C2266 C2299 ) C2266_=_C2500( C2266 C2500 ) C2266_=_C2758( C2266 C2758 ) \nC2266_=_C2850( C2266 C2850 ) C2266_=_C3304( C2266 C3304 ) C2266_=_C3517( C2266 C3517 ) C2266_=_C3656( C2266 C3656 ) C2266_=_C3681( C2266 C3681 ) C2266_=_C3740( C2266 C3740 ) \nC2266_=_C3818( C2266 C3818 ) C2266_=_C3819( C2266 C3819 ) C2266_=_C3820( C2266 C3820 ) C2266_=_C3821( C2266 C3821 ) C2266_=_C3822( C2266 C3822 ) C2277_=_C2292( C2277 C2292 ) \nC2277_=_C2538( C2277 C2538 ) C2277_=_C2780( C2277 C2780 ) C2277_=_C2781( C2277 C2781 ) C2277_=_C2782( C2277 C2782 ) C2277_=_C2783( C2277 C2783 ) C2277_=_C2784( C2277 C2784 ) \nC2277_=_C2785( C2277 C2785 ) C2277_=_C2787( C2277 C2787 ) C2277_=_C2788( C2277 C2788 ) C2277_=_C2789( C2277 C2789 ) C2277_=_C2790( C2277 C2790 ) C2277_=_C2791( C2277 C2791 ) \nC2277_=_C2792( C2277 C2792 ) C2292_=_C2299( C2292 C2299 ) C2292_=_C2300( C2292 C2300 ) C2292_=_C2538( C2292 C2538 ) C2292_=_C2780( C2292 C2780 ) C2292_=_C2781( C2292 C2781 ) \nC2292_=_C2782( C2292 C2782 ) C2292_=_C2783( C2292 C2783 ) C2292_=_C2784( C2292 C2784 ) C2292_=_C2785( C2292 C2785 ) C2292_=_C2787( C2292 C2787 ) C2292_=_C2788( C2292 C2788 ) \nC2292_=_C2789( C2292 C2789 ) C2292_=_C2790( C2292 C2790 ) C2292_=_C2791( C2292 C2791 ) C2292_=_C2792( C2292 C2792 ) C2299_=_C2300( C2299 C2300 ) C2299_=_C2500( C2299 C2500 ) \nC2299_=_C2758( C2299 C2758 ) C2299_=_C2850( C2299 C2850 ) C2299_=_C3304( C2299 C3304 ) C2299_=_C3517( C2299 C3517 ) C2299_=_C3656( C2299 C3656 ) C2299_=_C3681( C2299 C3681 ) \nC2299_=_C3740( C2299 C3740 ) C2299_=_C3818( C2299 C3818 ) C2299_=_C3819( C2299 C3819 ) C2299_=_C3820( C2299 C3820 ) C2299_=_C3821( C2299 C3821 ) C2299_=_C3822( C2299 C3822 ) \nC2300_=_C2790( C2300 C2790 ) C2300_=_C2839( C2300 C2839 ) C2300_=_C2855( C2300 C2855 ) C2300_=_C2971( C2300 C2971 ) C2300_=_C3120( C2300 C3120 ) C2300_=_C3307( C2300 C3307 ) \nC2300_=_C3617( C2300 C3617 ) C2300_=_C3683( C2300 C3683 ) C2300_=_C3819( C2300 C3819 ) C2300_=_C3826( C2300 C3826 ) C2300_=_C3844( C2300 C3844 ) C2300_=_C3882( C2300 C3882 ) \nC2300_=_C3911( C2300 C3911 ) C2300_=_C3924( C2300 C3924 ) C2300_=_C3991( C2300 C3991 ) C2300_=_C3992( C2300 C3992 ) C2415_=_C2420( C2415 C2420 ) C2415_=_C2598( C2415 C2598 ) \nC2415_=_C2830( C2415 C2830 ) C2415_=_C2965( C2415 C2965 ) C2415_=_C3043( C2415 C3043 ) C2415_=_C3115( C2415 C3115 ) C2415_=_C3146( C2415 C3146 ) C2415_=_C3155( C2415 C3155 ) \nC2415_=_C3461( C2415 C3461 ) C2415_=_C3556( C2415 C3556 ) C2415_=_C3558( C2415 C3558 ) C2415_=_C3559( C2415 C3559 ) C2415_=_C3560( C2415 C3560 ) C2415_=_C3561( C2415 C3561 ) \nC2415_=_C3563( C2415 C3563 ) C2415_=_C3564( C2415 C3564 ) C2415_=_C3565( C2415 C3565 ) C2415_=_C3566( C2415 C3566 ) C2420_=_C2654( C2420 C2654 ) C2420_=_C2836( C2420 C2836 ) \nC2420_=_C2968( C2420 C2968 ) C2420_=_C3117( C2420 C3117 ) C2420_=_C3250( C2420 C3250 ) C2420_=_C3443( C2420 C3443 ) C2420_=_C3693( C2420 C3693 ) C2420_=_C3792( C2420 C3792 ) \nC2420_=_C3803( C2420 C3803 ) C2420_=_C3809( C2420 C3809 ) C2420_=_C3851( C2420 C3851 ) C2420_=_C3862( C2420 C3862 ) C2420_=_C3874( C2420 C3874 ) C2420_=_C3875( C2420 C3875 ) \nC2420_=_C3877( C2420 C3877 ) C2420_=_C3878( C2420 C3878 ) C2420_=_C3879( C2420 C3879 ) C2420_=_C3880(</w:t>
      </w:r>
    </w:p>
    <w:p>
      <w:pPr>
        <w:pStyle w:val="PreformattedText"/>
        <w:bidi w:val="0"/>
        <w:spacing w:before="0" w:after="0"/>
        <w:jc w:val="left"/>
        <w:rPr/>
      </w:pPr>
      <w:r>
        <w:rPr/>
        <w:t xml:space="preserve"> </w:t>
      </w:r>
      <w:r>
        <w:rPr/>
        <w:t>C2420 C3880 ) C2500_=_C2758( C2500 C2758 ) C2500_=_C2850( C2500 C2850 ) \nC2500_=_C3304( C2500 C3304 ) C2500_=_C3517( C2500 C3517 ) C2500_=_C3656( C2500 C3656 ) C2500_=_C3681( C2500 C3681 ) C2500_=_C3740( C2500 C3740 ) C2500_=_C3818( C2500 C3818 ) \nC2500_=_C3819( C2500 C3819 ) C2500_=_C3820( C2500 C3820 ) C2500_=_C3821( C2500 C3821 ) C2500_=_C3822( C2500 C3822 ) C2538_=_C2780( C2538 C2780 ) C2538_=_C2781( C2538 C2781 ) \nC2538_=_C2782( C2538 C2782 ) C2538_=_C2783( C2538 C2783 ) C2538_=_C2784( C2538 C2784 ) C2538_=_C2785( C2538 C2785 ) C2538_=_C2787( C2538 C2787 ) C2538_=_C2788( C2538 C2788 ) \nC2538_=_C2789( C2538 C2789 ) C2538_=_C2790( C2538 C2790 ) C2538_=_C2791( C2538 C2791 ) C2538_=_C2792( C2538 C2792 ) C2598_=_C2830( C2598 C2830 ) C2598_=_C2965( C2598 C2965 ) \nC2598_=_C3043( C2598 C3043 ) C2598_=_C3115( C2598 C3115 ) C2598_=_C3146( C2598 C3146 ) C2598_=_C3155( C2598 C3155 ) C2598_=_C3461( C2598 C3461 ) C2598_=_C3556( C2598 C3556 ) \nC2598_=_C3558( C2598 C3558 ) C2598_=_C3559( C2598 C3559 ) C2598_=_C3560( C2598 C3560 ) C2598_=_C3561( C2598 C3561 ) C2598_=_C3563( C2598 C3563 ) C2598_=_C3564( C2598 C3564 ) \nC2598_=_C3565( C2598 C3565 ) C2598_=_C3566( C2598 C3566 ) C2654_=_C2836( C2654 C2836 ) C2654_=_C2968( C2654 C2968 ) C2654_=_C3117( C2654 C3117 ) C2654_=_C3250( C2654 C3250 ) \nC2654_=_C3443( C2654 C3443 ) C2654_=_C3693( C2654 C3693 ) C2654_=_C3792( C2654 C3792 ) C2654_=_C3803( C2654 C3803 ) C2654_=_C3809( C2654 C3809 ) C2654_=_C3851( C2654 C3851 ) \nC2654_=_C3862( C2654 C3862 ) C2654_=_C3874( C2654 C3874 ) C2654_=_C3875( C2654 C3875 ) C2654_=_C3877( C2654 C3877 ) C2654_=_C3878( C2654 C3878 ) C2654_=_C3879( C2654 C3879 ) \nC2654_=_C3880( C2654 C3880 ) C2758_=_C2850( C2758 C2850 ) C2758_=_C3304( C2758 C3304 ) C2758_=_C3517( C2758 C3517 ) C2758_=_C3656( C2758 C3656 ) C2758_=_C3681( C2758 C3681 ) \nC2758_=_C3740( C2758 C3740 ) C2758_=_C3818( C2758 C3818 ) C2758_=_C3819( C2758 C3819 ) C2758_=_C3820( C2758 C3820 ) C2758_=_C3821( C2758 C3821 ) C2758_=_C3822( C2758 C3822 ) \nC2780_=_C2781( C2780 C2781 ) C2780_=_C2782( C2780 C2782 ) C2780_=_C2783( C2780 C2783 ) C2780_=_C2784( C2780 C2784 ) C2780_=_C2785( C2780 C2785 ) C2780_=_C2787( C2780 C2787 ) \nC2780_=_C2788( C2780 C2788 ) C2780_=_C2789( C2780 C2789 ) C2780_=_C2790( C2780 C2790 ) C2780_=_C2791( C2780 C2791 ) C2780_=_C2792( C2780 C2792 ) C2780_=_C3155( C2780 C3155 ) \nC2781_=_C2782( C2781 C2782 ) C2781_=_C2783( C2781 C2783 ) C2781_=_C2784( C2781 C2784 ) C2781_=_C2785( C2781 C2785 ) C2781_=_C2787( C2781 C2787 ) C2781_=_C2788( C2781 C2788 ) \nC2781_=_C2789( C2781 C2789 ) C2781_=_C2790( C2781 C2790 ) C2781_=_C2791( C2781 C2791 ) C2781_=_C2792( C2781 C2792 ) C2782_=_C2783( C2782 C2783 ) C2782_=_C2784( C2782 C2784 ) \nC2782_=_C2785( C2782 C2785 ) C2782_=_C2787( C2782 C2787 ) C2782_=_C2788( C2782 C2788 ) C2782_=_C2789( C2782 C2789 ) C2782_=_C2790( C2782 C2790 ) C2782_=_C2791( C2782 C2791 ) \nC2782_=_C2792( C2782 C2792 ) C2782_=_C3304( C2782 C3304 ) C2782_=_C3307( C2782 C3307 ) C2783_=_C2784( C2783 C2784 ) C2783_=_C2785( C2783 C2785 ) C2783_=_C2787( C2783 C2787 ) \nC2783_=_C2788( C2783 C2788 ) C2783_=_C2789( C2783 C2789 ) C2783_=_C2790( C2783 C2790 ) C2783_=_C2791( C2783 C2791 ) C2783_=_C2792( C2783 C2792 ) C2784_=_C2785( C2784 C2785 ) \nC2784_=_C2787( C2784 C2787 ) C2784_=_C2788( C2784 C2788 ) C2784_=_C2789( C2784 C2789 ) C2784_=_C2790( C2784 C2790 ) C2784_=_C2791( C2784 C2791 ) C2784_=_C2792( C2784 C2792 ) \nC2785_=_C2787( C2785 C2787 ) C2785_=_C2788( C2785 C2788 ) C2785_=_C2789( C2785 C2789 ) C2785_=_C2790( C2785 C2790 ) C2785_=_C2791( C2785 C2791 ) C2785_=_C2792( C2785 C2792 ) \nC2785_=_C3681( C2785 C3681 ) C2785_=_C3683( C2785 C3683 ) C2787_=_C2788( C2787 C2788 ) C2787_=_C2789( C2787 C2789 ) C2787_=_C2790( C2787 C2790 ) C2787_=_C2791( C2787 C2791 ) \nC2787_=_C2792( C2787 C2792 ) C2788_=_C2789( C2788 C2789 ) C2788_=_C2790( C2788 C2790 ) C2788_=_C2791( C2788 C2791 ) C2788_=_C2792( C2788 C2792 ) C2788_=_C3560( C2788 C3560 ) \nC2789_=_C2790( C2789 C2790 ) C2789_=_C2791( C2789 C2791 ) C2789_=_C2792( C2789 C2792 ) C2790_=_C2791( C2790 C2791 ) C2790_=_C2792( C2790 C2792 ) C2790_=_C2839( C2790 C2839 ) \nC2790_=_C2855( C2790 C2855 ) C2790_=_C2971( C2790 C2971 ) C2790_=_C3120( C2790 C3120 ) C2790_=_C3307( C2790 C3307 ) C2790_=_C3617( C2790 C3617 ) C2790_=_C3683( C2790 C3683 ) \nC2790_=_C3819( C2790 C3819 ) C2790_=_C3826( C2790 C3826 ) C2790_=_C3844( C2790 C3844 ) C2790_=_C3882( C2790 C3882 ) C2790_=_C3911( C2790 C3911 ) C2790_=_C3924( C2790 C3924 ) \nC2790_=_C3991( C2790 C3991 ) C2790_=_C3992( C2790 C3992 ) C2791_=_C2792( C2791 C2792 ) C2830_=_C2836( C2830 C2836 ) C2830_=_C2839( C2830 C2839 ) C2830_=_C2965( C2830 C2965 ) \nC2830_=_C3043( C2830 C3043 ) C2830_=_C3115( C2830 C3115 ) C2830_=_C3146( C2830 C3146 ) C2830_=_C3155( C2830 C3155 ) C2830_=_C3461( C2830 C3461 ) C2830_=_C3556( C2830 C3556 ) \nC2830_=_C3558( C2830 C3558 ) C2830_=_C3559( C2830 C3559 ) C2830_=_C3560( C2830 C3560 ) C2830_=_C3561( C2830 C3561 ) C2830_=_C3563( C2830 C3563 ) C2830_=_C3564( C2830 C3564 ) \nC2830_=_C3565( C2830 C3565 ) C2830_=_C3566( C2830 C3566 ) C2836_=_C2839( C2836 C2839 ) C2836_=_C2968( C2836 C2968 ) C2836_=_C3117( C2836 C3117 ) C2836_=_C3250( C2836 C3250 ) \nC2836_=_C3443( C2836 C3443 ) C2836_=_C3693( C2836 C3693 ) C2836_=_C3792( C2836 C3792 ) C2836_=_C3803( C2836 C3803 ) C2836_=_C3809( C2836 C3809 ) C2836_=_C3851( C2836 C3851 ) \nC2836_=_C3862( C2836 C3862 ) C2836_=_C3874( C2836 C3874 ) C2836_=_C3875( C2836 C3875 ) C2836_=_C3877( C2836 C3877 ) C2836_=_C3878( C2836 C3878 ) C2836_=_C3879( C2836 C3879 ) \nC2836_=_C3880( C2836 C3880 ) C2839_=_C2855( C2839 C2855 ) C2839_=_C2971( C2839 C2971 ) C2839_=_C3120( C2839 C3120 ) C2839_=_C3307( C2839 C3307 ) C2839_=_C3617( C2839 C3617 ) \nC2839_=_C3683( C2839 C3683 ) C2839_=_C3819( C2839 C3819 ) C2839_=_C3826( C2839 C3826 ) C2839_=_C3844( C2839 C3844 ) C2839_=_C3882( C2839 C3882 ) C2839_=_C3911( C2839 C3911 ) \nC2839_=_C3924( C2839 C3924 ) C2839_=_C3991( C2839 C3991 ) C2839_=_C3992( C2839 C3992 ) C2850_=_C2855( C2850 C2855 ) C2850_=_C3304( C2850 C3304 ) C2850_=_C3517( C2850 C3517 ) \nC2850_=_C3656( C2850 C3656 ) C2850_=_C3681( C2850 C3681 ) C2850_=_C3740( C2850 C3740 ) C2850_=_C3818( C2850 C3818 ) C2850_=_C3819( C2850 C3819 ) C2850_=_C3820( C2850 C3820 ) \nC2850_=_C3821( C2850 C3821 ) C2850_=_C3822( C2850 C3822 ) C2855_=_C2971( C2855 C2971 ) C2855_=_C3120( C2855 C3120 ) C2855_=_C3307( C2855 C3307 ) C2855_=_C3617( C2855 C3617 ) \nC2855_=_C3683( C2855 C3683 ) C2855_=_C3819( C2855 C3819 ) C2855_=_C3826( C2855 C3826 ) C2855_=_C3844( C2855 C3844 ) C2855_=_C3882( C2855 C3882 ) C2855_=_C3911( C2855 C3911 ) \nC2855_=_C3924( C2855 C3924 ) C2855_=_C3991( C2855 C3991 ) C2855_=_C3992( C2855 C3992 ) C2965_=_C2968( C2965 C2968 ) C2965_=_C2971( C2965 C2971 ) C2965_=_C3043( C2965 C3043 ) \nC2965_=_C3115( C2965 C3115 ) C2965_=_C3146( C2965 C3146 ) C2965_=_C3155( C2965 C3155 ) C2965_=_C3461( C2965 C3461 ) C2965_=_C3556( C2965 C3556 ) C2965_=_C3558( C2965 C3558 ) \nC2965_=_C3559( C2965 C3559 ) C2965_=_C3560( C2965 C3560 ) C2965_=_C3561( C2965 C3561 ) C2965_=_C3563( C2965 C3563 ) C2965_=_C3564( C2965 C3564 ) C2965_=_C3565( C2965 C3565 ) \nC2965_=_C3566( C2965 C3566 ) C2968_=_C2971( C2968 C2971 ) C2968_=_C3117( C2968 C3117 ) C2968_=_C3250( C2968 C3250 ) C2968_=_C3443( C2968 C3443 ) C2968_=_C3693( C2968 C3693 ) \nC2968_=_C3792( C2968 C3792 ) C2968_=_C3803( C2968 C3803 ) C2968_=_C3809( C2968 C3809 ) C2968_=_C3851( C2968 C3851 ) C2968_=_C3862( C2968 C3862 ) C2968_=_C3874( C2968 C3874 ) \nC2968_=_C3875( C2968 C3875 ) C2968_=_C3877( C2968 C3877 ) C2968_=_C3878( C2968 C3878 ) C2968_=_C3879( C2968 C3879 ) C2968_=_C3880( C2968 C3880 ) C2971_=_C3120( C2971 C3120 ) \nC2971_=_C3307( C2971 C3307 ) C2971_=_C3617( C2971 C3617 ) C2971_=_C3683( C2971 C3683 ) C2971_=_C3819( C2971 C3819 ) C2971_=_C3826( C2971 C3826 ) C2971_=_C3844( C2971 C3844 ) \nC2971_=_C3882( C2971 C3882 ) C2971_=_C3911( C2971 C3911 ) C2971_=_C3924( C2971 C3924 ) C2971_=_C3991( C2971 C3991 ) C2971_=_C3992( C2971 C3992 ) C3043_=_C3115( C3043 C3115 ) \nC3043_=_C3146( C3043 C3146 ) C3043_=_C3155( C3043 C3155 ) C3043_=_C3461( C3043 C3461 ) C3043_=_C3556( C3043 C3556 ) C3043_=_C3558( C3043 C3558 ) C3043_=_C3559( C3043 C3559 ) \nC3043_=_C3560( C3043 C3560 ) C3043_=_C3561( C3043 C3561 ) C3043_=_C3563( C3043 C3563 ) C3043_=_C3564( C3043 C3564 ) C3043_=_C3565( C3043 C3565 ) C3043_=_C3566( C3043 C3566 ) \nC3115_=_C3117( C3115 C3117 ) C3115_=_C3120( C3115 C3120 ) C3115_=_C3146( C3115 C3146 ) C3115_=_C3155( C3115 C3155 ) C3115_=_C3461( C3115 C3461 ) C3115_=_C3556( C3115 C3556 ) \nC3115_=_C3558( C3115 C3558 ) C3115_=_C3559( C3115 C3559 ) C3115_=_C3560( C3115 C3560 ) C3115_=_C3561( C3115 C3561 ) C3115_=_C3563( C3115 C3563 ) C3115_=_C3564( C3115 C3564 ) \nC3115_=_C3565( C3115 C3565 ) C3115_=_C3566( C3115 C3566 ) C3117_=_C3120( C3117 C3120 ) C3117_=_C3250( C3117 C3250 ) C3117_=_C3443( C3117 C3443 ) C3117_=_C3693( C3117 C3693 ) \nC3117_=_C3792( C3117 C3792 ) C3117_=_C3803( C3117 C3803 ) C3117_=_C3809( C3117 C3809 ) C3117_=_C3851( C3117 C3851 ) C3117_=_C3862( C3117 C3862 ) C3117_=_C3874( C3117 C3874 ) \nC3117_=_C3875( C3117 C3875 ) C3117_=_C3877( C3117 C3877 ) C3117_=_C3878( C3117 C3878 ) C3117_=_C3879( C3117 C3879 ) C3117_=_C3880( C3117 C3880 ) C3120_=_C3307( C3120 C3307 ) \nC3120_=_C3617( C3120 C3617 ) C3120_=_C3683( C3120 C3683 ) C3120_=_C3819( C3120 C3819 ) C3120_=_C3826( C3120 C3826 ) C3120_=_C3844( C3120 C3844 ) C3120_=_C3882( C3120 C3882 ) \nC3120_=_C3911( C3120 C3911 ) C3120_=_C3924( C3120 C3924 ) C3120_=_C3991( C3120 C3991 ) C3120_=_C3992( C3120 C3992 ) C3146_=_C3155( C3146 C3155 ) C3146_=_C3461( C3146 C3461 ) \nC3146_=_C3556( C3146 C3556 ) C3146_=_C3558( C3146 C3558 ) C3146_=_C3559( C3146 C3559 ) C3146_=_C3560( C3146 C3560 ) C3146_=_C3561( C3146 C3561 ) C3146_=_C3563( C3146 C3563 ) \nC3146_=_C3564( C3146 C3564 ) C3146_=_C3565( C3146 C3565 ) C3146_=_C3566( C3146 C3566 ) C3155_=_C3461( C3155 C3461 ) C3155_=_C3556( C3155 C3556 ) C3155_=_C3558(</w:t>
      </w:r>
    </w:p>
    <w:p>
      <w:pPr>
        <w:pStyle w:val="PreformattedText"/>
        <w:bidi w:val="0"/>
        <w:spacing w:before="0" w:after="0"/>
        <w:jc w:val="left"/>
        <w:rPr/>
      </w:pPr>
      <w:r>
        <w:rPr/>
        <w:t xml:space="preserve"> </w:t>
      </w:r>
      <w:r>
        <w:rPr/>
        <w:t>C3155 C3558 ) \nC3155_=_C3559( C3155 C3559 ) C3155_=_C3560( C3155 C3560 ) C3155_=_C3561( C3155 C3561 ) C3155_=_C3563( C3155 C3563 ) C3155_=_C3564( C3155 C3564 ) C3155_=_C3565( C3155 C3565 ) \nC3155_=_C3566( C3155 C3566 ) C3250_=_C3443( C3250 C3443 ) C3250_=_C3693( C3250 C3693 ) C3250_=_C3792( C3250 C3792 ) C3250_=_C3803( C3250 C3803 ) C3250_=_C3809( C3250 C3809 ) \nC3250_=_C3851( C3250 C3851 ) C3250_=_C3862( C3250 C3862 ) C3250_=_C3874( C3250 C3874 ) C3250_=_C3875( C3250 C3875 ) C3250_=_C3877( C3250 C3877 ) C3250_=_C3878( C3250 C3878 ) \nC3250_=_C3879( C3250 C3879 ) C3250_=_C3880( C3250 C3880 ) C3304_=_C3307( C3304 C3307 ) C3304_=_C3517( C3304 C3517 ) C3304_=_C3656( C3304 C3656 ) C3304_=_C3681( C3304 C3681 ) \nC3304_=_C3740( C3304 C3740 ) C3304_=_C3818( C3304 C3818 ) C3304_=_C3819( C3304 C3819 ) C3304_=_C3820( C3304 C3820 ) C3304_=_C3821( C3304 C3821 ) C3304_=_C3822( C3304 C3822 ) \nC3307_=_C3617( C3307 C3617 ) C3307_=_C3683( C3307 C3683 ) C3307_=_C3819( C3307 C3819 ) C3307_=_C3826( C3307 C3826 ) C3307_=_C3844( C3307 C3844 ) C3307_=_C3882( C3307 C3882 ) \nC3307_=_C3911( C3307 C3911 ) C3307_=_C3924( C3307 C3924 ) C3307_=_C3991( C3307 C3991 ) C3307_=_C3992( C3307 C3992 ) C3443_=_C3693( C3443 C3693 ) C3443_=_C3792( C3443 C3792 ) \nC3443_=_C3803( C3443 C3803 ) C3443_=_C3809( C3443 C3809 ) C3443_=_C3851( C3443 C3851 ) C3443_=_C3862( C3443 C3862 ) C3443_=_C3874( C3443 C3874 ) C3443_=_C3875( C3443 C3875 ) \nC3443_=_C3877( C3443 C3877 ) C3443_=_C3878( C3443 C3878 ) C3443_=_C3879( C3443 C3879 ) C3443_=_C3880( C3443 C3880 ) C3461_=_C3556( C3461 C3556 ) C3461_=_C3558( C3461 C3558 ) \nC3461_=_C3559( C3461 C3559 ) C3461_=_C3560( C3461 C3560 ) C3461_=_C3561( C3461 C3561 ) C3461_=_C3563( C3461 C3563 ) C3461_=_C3564( C3461 C3564 ) C3461_=_C3565( C3461 C3565 ) \nC3461_=_C3566( C3461 C3566 ) C3517_=_C3656( C3517 C3656 ) C3517_=_C3681( C3517 C3681 ) C3517_=_C3740( C3517 C3740 ) C3517_=_C3818( C3517 C3818 ) C3517_=_C3819( C3517 C3819 ) \nC3517_=_C3820( C3517 C3820 ) C3517_=_C3821( C3517 C3821 ) C3517_=_C3822( C3517 C3822 ) C3556_=_C3558( C3556 C3558 ) C3556_=_C3559( C3556 C3559 ) C3556_=_C3560( C3556 C3560 ) \nC3556_=_C3561( C3556 C3561 ) C3556_=_C3563( C3556 C3563 ) C3556_=_C3564( C3556 C3564 ) C3556_=_C3565( C3556 C3565 ) C3556_=_C3566( C3556 C3566 ) C3556_=_C3851( C3556 C3851 ) \nC3558_=_C3559( C3558 C3559 ) C3558_=_C3560( C3558 C3560 ) C3558_=_C3561( C3558 C3561 ) C3558_=_C3563( C3558 C3563 ) C3558_=_C3564( C3558 C3564 ) C3558_=_C3565( C3558 C3565 ) \nC3558_=_C3566( C3558 C3566 ) C3558_=_C3874( C3558 C3874 ) C3558_=_C3882( C3558 C3882 ) C3559_=_C3560( C3559 C3560 ) C3559_=_C3561( C3559 C3561 ) C3559_=_C3563( C3559 C3563 ) \nC3559_=_C3564( C3559 C3564 ) C3559_=_C3565( C3559 C3565 ) C3559_=_C3566( C3559 C3566 ) C3559_=_C3875( C3559 C3875 ) C3559_=_C3911( C3559 C3911 ) C3560_=_C3561( C3560 C3561 ) \nC3560_=_C3563( C3560 C3563 ) C3560_=_C3564( C3560 C3564 ) C3560_=_C3565( C3560 C3565 ) C3560_=_C3566( C3560 C3566 ) C3561_=_C3563( C3561 C3563 ) C3561_=_C3564( C3561 C3564 ) \nC3561_=_C3565( C3561 C3565 ) C3561_=_C3566( C3561 C3566 ) C3563_=_C3564( C3563 C3564 ) C3563_=_C3565( C3563 C3565 ) C3563_=_C3566( C3563 C3566 ) C3564_=_C3565( C3564 C3565 ) \nC3564_=_C3566( C3564 C3566 ) C3565_=_C3566( C3565 C3566 ) C3617_=_C3683( C3617 C3683 ) C3617_=_C3819( C3617 C3819 ) C3617_=_C3826( C3617 C3826 ) C3617_=_C3844( C3617 C3844 ) \nC3617_=_C3882( C3617 C3882 ) C3617_=_C3911( C3617 C3911 ) C3617_=_C3924( C3617 C3924 ) C3617_=_C3991( C3617 C3991 ) C3617_=_C3992( C3617 C3992 ) C3656_=_C3681( C3656 C3681 ) \nC3656_=_C3740( C3656 C3740 ) C3656_=_C3818( C3656 C3818 ) C3656_=_C3819( C3656 C3819 ) C3656_=_C3820( C3656 C3820 ) C3656_=_C3821( C3656 C3821 ) C3656_=_C3822( C3656 C3822 ) \nC3681_=_C3683( C3681 C3683 ) C3681_=_C3740( C3681 C3740 ) C3681_=_C3818( C3681 C3818 ) C3681_=_C3819( C3681 C3819 ) C3681_=_C3820( C3681 C3820 ) C3681_=_C3821( C3681 C3821 ) \nC3681_=_C3822( C3681 C3822 ) C3683_=_C3819( C3683 C3819 ) C3683_=_C3826( C3683 C3826 ) C3683_=_C3844( C3683 C3844 ) C3683_=_C3882( C3683 C3882 ) C3683_=_C3911( C3683 C3911 ) \nC3683_=_C3924( C3683 C3924 ) C3683_=_C3991( C3683 C3991 ) C3683_=_C3992( C3683 C3992 ) C3693_=_C3792( C3693 C3792 ) C3693_=_C3803( C3693 C3803 ) C3693_=_C3809( C3693 C3809 ) \nC3693_=_C3851( C3693 C3851 ) C3693_=_C3862( C3693 C3862 ) C3693_=_C3874( C3693 C3874 ) C3693_=_C3875( C3693 C3875 ) C3693_=_C3877( C3693 C3877 ) C3693_=_C3878( C3693 C3878 ) \nC3693_=_C3879( C3693 C3879 ) C3693_=_C3880( C3693 C3880 ) C3740_=_C3818( C3740 C3818 ) C3740_=_C3819( C3740 C3819 ) C3740_=_C3820( C3740 C3820 ) C3740_=_C3821( C3740 C3821 ) \nC3740_=_C3822( C3740 C3822 ) C3792_=_C3803( C3792 C3803 ) C3792_=_C3809( C3792 C3809 ) C3792_=_C3851( C3792 C3851 ) C3792_=_C3862( C3792 C3862 ) C3792_=_C3874( C3792 C3874 ) \nC3792_=_C3875( C3792 C3875 ) C3792_=_C3877( C3792 C3877 ) C3792_=_C3878( C3792 C3878 ) C3792_=_C3879( C3792 C3879 ) C3792_=_C3880( C3792 C3880 ) C3803_=_C3809( C3803 C3809 ) \nC3803_=_C3851( C3803 C3851 ) C3803_=_C3862( C3803 C3862 ) C3803_=_C3874( C3803 C3874 ) C3803_=_C3875( C3803 C3875 ) C3803_=_C3877( C3803 C3877 ) C3803_=_C3878( C3803 C3878 ) \nC3803_=_C3879( C3803 C3879 ) C3803_=_C3880( C3803 C3880 ) C3809_=_C3851( C3809 C3851 ) C3809_=_C3862( C3809 C3862 ) C3809_=_C3874( C3809 C3874 ) C3809_=_C3875( C3809 C3875 ) \nC3809_=_C3877( C3809 C3877 ) C3809_=_C3878( C3809 C3878 ) C3809_=_C3879( C3809 C3879 ) C3809_=_C3880( C3809 C3880 ) C3818_=_C3819( C3818 C3819 ) C3818_=_C3820( C3818 C3820 ) \nC3818_=_C3821( C3818 C3821 ) C3818_=_C3822( C3818 C3822 ) C3819_=_C3820( C3819 C3820 ) C3819_=_C3821( C3819 C3821 ) C3819_=_C3822( C3819 C3822 ) C3819_=_C3826( C3819 C3826 ) \nC3819_=_C3844( C3819 C3844 ) C3819_=_C3882( C3819 C3882 ) C3819_=_C3911( C3819 C3911 ) C3819_=_C3924( C3819 C3924 ) C3819_=_C3991( C3819 C3991 ) C3819_=_C3992( C3819 C3992 ) \nC3820_=_C3821( C3820 C3821 ) C3820_=_C3822( C3820 C3822 ) C3821_=_C3822( C3821 C3822 ) C3821_=_C3991( C3821 C3991 ) C3822_=_C3992( C3822 C3992 ) C3826_=_C3844( C3826 C3844 ) \nC3826_=_C3882( C3826 C3882 ) C3826_=_C3911( C3826 C3911 ) C3826_=_C3924( C3826 C3924 ) C3826_=_C3991( C3826 C3991 ) C3826_=_C3992( C3826 C3992 ) C3844_=_C3882( C3844 C3882 ) \nC3844_=_C3911( C3844 C3911 ) C3844_=_C3924( C3844 C3924 ) C3844_=_C3991( C3844 C3991 ) C3844_=_C3992( C3844 C3992 ) C3851_=_C3862( C3851 C3862 ) C3851_=_C3874( C3851 C3874 ) \nC3851_=_C3875( C3851 C3875 ) C3851_=_C3877( C3851 C3877 ) C3851_=_C3878( C3851 C3878 ) C3851_=_C3879( C3851 C3879 ) C3851_=_C3880( C3851 C3880 ) C3862_=_C3874( C3862 C3874 ) \nC3862_=_C3875( C3862 C3875 ) C3862_=_C3877( C3862 C3877 ) C3862_=_C3878( C3862 C3878 ) C3862_=_C3879( C3862 C3879 ) C3862_=_C3880( C3862 C3880 ) C3874_=_C3875( C3874 C3875 ) \nC3874_=_C3877( C3874 C3877 ) C3874_=_C3878( C3874 C3878 ) C3874_=_C3879( C3874 C3879 ) C3874_=_C3880( C3874 C3880 ) C3874_=_C3882( C3874 C3882 ) C3875_=_C3877( C3875 C3877 ) \nC3875_=_C3878( C3875 C3878 ) C3875_=_C3879( C3875 C3879 ) C3875_=_C3880( C3875 C3880 ) C3875_=_C3911( C3875 C3911 ) C3877_=_C3878( C3877 C3878 ) C3877_=_C3879( C3877 C3879 ) \nC3877_=_C3880( C3877 C3880 ) C3878_=_C3879( C3878 C3879 ) C3878_=_C3880( C3878 C3880 ) C3879_=_C3880( C3879 C3880 ) C3882_=_C3911( C3882 C3911 ) C3882_=_C3924( C3882 C3924 ) \nC3882_=_C3991( C3882 C3991 ) C3882_=_C3992( C3882 C3992 ) C3911_=_C3924( C3911 C3924 ) C3911_=_C3991( C3911 C3991 ) C3911_=_C3992( C3911 C3992 ) C3924_=_C3991( C3924 C3991 ) \nC3924_=_C3992( C3924 C3992 ) C3991_=_C3992( C3991 C3992 ) "];72-&gt;86[label="189: C191 C212 C273 C331 C348 \nC361 C374 C421 C477 C478 C479 \nC480 C481 C483 C484 C485 C486 \nC488 C489 C490 C491 C492 C493 \nC495 C497 C498 C499 C500 C501 \nC502 C503 C504 C505 C506 C508 \nC509 C510 C512 C513 C514 C515 \nC516 C517 C518 C519 C520 C522 \nC524 C526 C527 C528 C625 C650 \nC727 C792 C796 C802 C803 C885 \nC925 C968 C1039 C1043 C1048 C1112 \nC1145 C1147 C1151 C1265 C1271 C1314 \nC1356 C1374 C1377 C1382 C1442 C1475 \nC1553 C1597 C1637 C1668 C1714 C1729 \nC1781 C1845 C1863 C1885 C1929 C1954 \nC1993 C2033 C2107 C2110 C2119 C2120 \nC2121 C2122 C2124 C2125 C2126 C2127 \nC2128 C2129 C2130 C2131 C2132 C2133 \nC2222 C2258 C2266 C2277 C2292 C2299 \nC2300 C2415 C2420 C2500 C2538 C2598 \nC2654 C2758 C2780 C2781 C2782 C2783 \nC2784 C2785 C2787 C2788 C2789 C2791 \nC2792 C2830 C2836 C2839 C2850 C2855 \nC2965 C2968 C2971 C3043 C3115 C3117 \nC3120 C3146 C3155 C3250 C3304 C3307 \nC3443 C3461 C3517 C3556 C3558 C3559 \nC3560 C3561 C3563 C3564 C3565 C3566 \nC3617 C3656 C3681 C3683 C3693 C3740 \nC3792 C3803 C3809 C3818 C3820 C3821 \nC3822 C3826 C3844 C3851 C3862 C3874 \nC3875 C3877 C3878 C3879 C3880 C3882 \nC3911 C3924 C3991 C3992 \n2271: C191_=_C212 ,C191_=_C273 ,C191_=_C331 ,C191_=_C802 ,C191_=_C925 ,\nC191_=_C1265 ,C191_=_C1863 ,C191_=_C2107 ,C191_=_C2266 ,C191_=_C2299 ,C191_=_C2500 ,\nC191_=_C2758 ,C191_=_C2850 ,C191_=_C3304 ,C191_=_C3517 ,C191_=_C3656 ,C191_=_C3681 ,\nC191_=_C3740 ,C191_=_C3818 ,C191_=_C3820 ,C191_=_C3821 ,C191_=_C3822 ,C212_=_C273 ,\nC212_=_C331 ,C212_=_C802 ,C212_=_C925 ,C212_=_C1265 ,C212_=_C1863 ,C212_=_C2107 ,\nC212_=_C2266 ,C212_=_C2299 ,C212_=_C2500 ,C212_=_C2758 ,C212_=_C2850 ,C212_=_C3304 ,\nC212_=_C3517 ,C212_=_C3656 ,C212_=_C3681 ,C212_=_C3740 ,C212_=_C3818 ,C212_=_C3820 ,\nC212_=_C3821 ,C212_=_C3822 ,C273_=_C331 ,C273_=_C802 ,C273_=_C925 ,C273_=_C1265 ,\nC273_=_C1863 ,C273_=_C2107 ,C273_=_C2266 ,C273_=_C2299 ,C273_=_C2500 ,C273_=_C2758 ,\nC273_=_C2850 ,C273_=_C3304 ,C273_=_C3517 ,C273_=_C3656 ,C273_=_C3681 ,C273_=_C3740 ,\nC273_=_C3818 ,C273_=_C3820 ,C273_=_C3821 ,C273_=_C3822 ,C331_=_C802 ,C331_=_C925 ,\nC331_=_C1265 ,C331_=_C1863 ,C331_=_C2107 ,C331_=_C2266 ,C331_=_C2299 ,C331_=_C2500 ,\nC331_=_C2758 ,C331_=_C2850 ,C331_=_C3304 ,C331_=_C3517 ,C331_=_C3656 ,C331_=_C3681 ,\nC331_=_C3740 ,C331_=_C3818 ,C331_=_C3820 ,C331_=_C3821 ,C331_=_C3822 ,C348_=_C361 ,\nC348_=_C374 ,C348_=_C792 ,C348_=_C885 ,C348_=_C1442 ,C348_=_C1637 ,C348_=_C1729 ,\nC348_=_C1929</w:t>
      </w:r>
    </w:p>
    <w:p>
      <w:pPr>
        <w:pStyle w:val="PreformattedText"/>
        <w:bidi w:val="0"/>
        <w:spacing w:before="0" w:after="0"/>
        <w:jc w:val="left"/>
        <w:rPr/>
      </w:pPr>
      <w:r>
        <w:rPr/>
        <w:t xml:space="preserve"> </w:t>
      </w:r>
      <w:r>
        <w:rPr/>
        <w:t>,C348_=_C1993 ,C348_=_C2033 ,C348_=_C2119 ,C348_=_C2120 ,C348_=_C2121 ,\nC348_=_C2122 ,C348_=_C2124 ,C348_=_C2125 ,C348_=_C2126 ,C348_=_C2127 ,C348_=_C2128 ,\nC348_=_C2129 ,C348_=_C2130 ,C348_=_C2131 ,C348_=_C2132 ,C348_=_C2133 ,C361_=_C803 ,\nC361_=_C1048 ,C361_=_C1151 ,C361_=_C1271 ,C361_=_C1314 ,C361_=_C1382 ,C361_=_C2300 ,\nC361_=_C2839 ,C361_=_C2855 ,C361_=_C2971 ,C361_=_C3120 ,C361_=_C3307 ,C361_=_C3617 ,\nC361_=_C3683 ,C361_=_C3826 ,C361_=_C3844 ,C361_=_C3882 ,C361_=_C3911 ,C361_=_C3924 ,\nC361_=_C3991 ,C361_=_C3992 ,C374_=_C792 ,C374_=_C885 ,C374_=_C1442 ,C374_=_C1637 ,\nC374_=_C1729 ,C374_=_C1929 ,C374_=_C1993 ,C374_=_C2033 ,C374_=_C2119 ,C374_=_C2120 ,\nC374_=_C2121 ,C374_=_C2122 ,C374_=_C2124 ,C374_=_C2125 ,C374_=_C2126 ,C374_=_C2127 ,\nC374_=_C2128 ,C374_=_C2129 ,C374_=_C2130 ,C374_=_C2131 ,C374_=_C2132 ,C374_=_C2133 ,\nC421_=_C477 ,C421_=_C478 ,C421_=_C479 ,C421_=_C480 ,C421_=_C481 ,C421_=_C483 ,\nC421_=_C484 ,C421_=_C485 ,C421_=_C486 ,C421_=_C488 ,C421_=_C489 ,C421_=_C490 ,\nC421_=_C491 ,C421_=_C492 ,C421_=_C493 ,C421_=_C495 ,C421_=_C497 ,C421_=_C498 ,\nC421_=_C499 ,C421_=_C500 ,C421_=_C501 ,C477_=_C478 ,C477_=_C479 ,C477_=_C480 ,\nC477_=_C481 ,C477_=_C483 ,C477_=_C484 ,C477_=_C485 ,C477_=_C486 ,C477_=_C488 ,\nC477_=_C489 ,C477_=_C490 ,C477_=_C491 ,C477_=_C492 ,C477_=_C493 ,C477_=_C495 ,\nC477_=_C497 ,C477_=_C498 ,C477_=_C499 ,C477_=_C500 ,C477_=_C501 ,C477_=_C650 ,\nC478_=_C479 ,C478_=_C480 ,C478_=_C481 ,C478_=_C483 ,C478_=_C484 ,C478_=_C485 ,\nC478_=_C486 ,C478_=_C488 ,C478_=_C489 ,C478_=_C490 ,C478_=_C491 ,C478_=_C492 ,\nC478_=_C493 ,C478_=_C495 ,C478_=_C497 ,C478_=_C498 ,C478_=_C499 ,C478_=_C500 ,\nC478_=_C501 ,C478_=_C503 ,C478_=_C792 ,C478_=_C796 ,C478_=_C802 ,C478_=_C803 ,\nC479_=_C480 ,C479_=_C481 ,C479_=_C483 ,C479_=_C484 ,C479_=_C485 ,C479_=_C486 ,\nC479_=_C488 ,C479_=_C489 ,C479_=_C490 ,C479_=_C491 ,C479_=_C492 ,C479_=_C493 ,\nC479_=_C495 ,C479_=_C497 ,C479_=_C498 ,C479_=_C499 ,C479_=_C500 ,C479_=_C501 ,\nC479_=_C1112 ,C480_=_C481 ,C480_=_C483 ,C480_=_C484 ,C480_=_C485 ,C480_=_C486 ,\nC480_=_C488 ,C480_=_C489 ,C480_=_C490 ,C480_=_C491 ,C480_=_C492 ,C480_=_C493 ,\nC480_=_C495 ,C480_=_C497 ,C480_=_C498 ,C480_=_C499 ,C480_=_C500 ,C480_=_C501 ,\nC480_=_C1553 ,C481_=_C483 ,C481_=_C484 ,C481_=_C485 ,C481_=_C486 ,C481_=_C488 ,\nC481_=_C489 ,C481_=_C490 ,C481_=_C491 ,C481_=_C492 ,C481_=_C493 ,C481_=_C495 ,\nC481_=_C497 ,C481_=_C498 ,C481_=_C499 ,C481_=_C500 ,C481_=_C501 ,C483_=_C484 ,\nC483_=_C485 ,C483_=_C486 ,C483_=_C488 ,C483_=_C489 ,C483_=_C490 ,C483_=_C491 ,\nC483_=_C492 ,C483_=_C493 ,C483_=_C495 ,C483_=_C497 ,C483_=_C498 ,C483_=_C499 ,\nC483_=_C500 ,C483_=_C501 ,C483_=_C2222 ,C484_=_C485 ,C484_=_C486 ,C484_=_C488 ,\nC484_=_C489 ,C484_=_C490 ,C484_=_C491 ,C484_=_C492 ,C484_=_C493 ,C484_=_C495 ,\nC484_=_C497 ,C484_=_C498 ,C484_=_C499 ,C484_=_C500 ,C484_=_C501 ,C484_=_C508 ,\nC484_=_C2119 ,C484_=_C2292 ,C484_=_C2299 ,C484_=_C2300 ,C485_=_C486 ,C485_=_C488 ,\nC485_=_C489 ,C485_=_C490 ,C485_=_C491 ,C485_=_C492 ,C485_=_C493 ,C485_=_C495 ,\nC485_=_C497 ,C485_=_C498 ,C485_=_C499 ,C485_=_C500 ,C485_=_C501 ,C486_=_C488 ,\nC486_=_C489 ,C486_=_C490 ,C486_=_C491 ,C486_=_C492 ,C486_=_C493 ,C486_=_C495 ,\nC486_=_C497 ,C486_=_C498 ,C486_=_C499 ,C486_=_C500 ,C486_=_C501 ,C486_=_C2538 ,\nC488_=_C489 ,C488_=_C490 ,C488_=_C491 ,C488_=_C492 ,C488_=_C493 ,C488_=_C495 ,\nC488_=_C497 ,C488_=_C498 ,C488_=_C499 ,C488_=_C500 ,C488_=_C501 ,C488_=_C2780 ,\nC488_=_C3155 ,C489_=_C490 ,C489_=_C491 ,C489_=_C492 ,C489_=_C493 ,C489_=_C495 ,\nC489_=_C497 ,C489_=_C498 ,C489_=_C499 ,C489_=_C500 ,C489_=_C501 ,C490_=_C491 ,\nC490_=_C492 ,C490_=_C493 ,C490_=_C495 ,C490_=_C497 ,C490_=_C498 ,C490_=_C499 ,\nC490_=_C500 ,C490_=_C501 ,C490_=_C2781 ,C491_=_C492 ,C491_=_C493 ,C491_=_C495 ,\nC491_=_C497 ,C491_=_C498 ,C491_=_C499 ,C491_=_C500 ,C491_=_C501 ,C491_=_C512 ,\nC491_=_C2130 ,C491_=_C2782 ,C491_=_C3304 ,C491_=_C3307 ,C492_=_C493 ,C492_=_C495 ,\nC492_=_C497 ,C492_=_C498 ,C492_=_C499 ,C492_=_C500 ,C492_=_C501 ,C492_=_C2784 ,\nC493_=_C495 ,C493_=_C497 ,C493_=_C498 ,C493_=_C499 ,C493_=_C500 ,C493_=_C501 ,\nC493_=_C516 ,C493_=_C2132 ,C493_=_C2785 ,C493_=_C3681 ,C493_=_C3683 ,C495_=_C497 ,\nC495_=_C498 ,C495_=_C499 ,C495_=_C500 ,C495_=_C501 ,C495_=_C2789 ,C497_=_C498 ,\nC497_=_C499 ,C497_=_C500 ,C497_=_C501 ,C497_=_C2791 ,C498_=_C499 ,C498_=_C500 ,\nC498_=_C501 ,C499_=_C500 ,C499_=_C501 ,C500_=_C501 ,C502_=_C503 ,C502_=_C504 ,\nC502_=_C505 ,C502_=_C506 ,C502_=_C508 ,C502_=_C509 ,C502_=_C510 ,C502_=_C512 ,\nC502_=_C513 ,C502_=_C514 ,C502_=_C515 ,C502_=_C516 ,C502_=_C517 ,C502_=_C518 ,\nC502_=_C519 ,C502_=_C520 ,C502_=_C522 ,C502_=_C524 ,C502_=_C526 ,C502_=_C527 ,\nC502_=_C528 ,C502_=_C727 ,C503_=_C504 ,C503_=_C505 ,C503_=_C506 ,C503_=_C508 ,\nC503_=_C509 ,C503_=_C510 ,C503_=_C512 ,C503_=_C513 ,C503_=_C514 ,C503_=_C515 ,\nC503_=_C516 ,C503_=_C517 ,C503_=_C518 ,C503_=_C519 ,C503_=_C520 ,C503_=_C522 ,\nC503_=_C524 ,C503_=_C526 ,C503_=_C527 ,C503_=_C528 ,C503_=_C792 ,C503_=_C796 ,\nC503_=_C802 ,C503_=_C803 ,C504_=_C505 ,C504_=_C506 ,C504_=_C508 ,C504_=_C509 ,\nC504_=_C510 ,C504_=_C512 ,C504_=_C513 ,C504_=_C514 ,C504_=_C515 ,C504_=_C516 ,\nC504_=_C517 ,C504_=_C518 ,C504_=_C519 ,C504_=_C520 ,C504_=_C522 ,C504_=_C524 ,\nC504_=_C526 ,C504_=_C527 ,C504_=_C528 ,C505_=_C506 ,C505_=_C508 ,C505_=_C509 ,\nC505_=_C510 ,C505_=_C512 ,C505_=_C513 ,C505_=_C514 ,C505_=_C515 ,C505_=_C516 ,\nC505_=_C517 ,C505_=_C518 ,C505_=_C519 ,C505_=_C520 ,C505_=_C522 ,C505_=_C524 ,\nC505_=_C526 ,C505_=_C527 ,C505_=_C528 ,C505_=_C1039 ,C505_=_C1043 ,C505_=_C1048 ,\nC506_=_C508 ,C506_=_C509 ,C506_=_C510 ,C506_=_C512 ,C506_=_C513 ,C506_=_C514 ,\nC506_=_C515 ,C506_=_C516 ,C506_=_C517 ,C506_=_C518 ,C506_=_C519 ,C506_=_C520 ,\nC506_=_C522 ,C506_=_C524 ,C506_=_C526 ,C506_=_C527 ,C506_=_C528 ,C508_=_C509 ,\nC508_=_C510 ,C508_=_C512 ,C508_=_C513 ,C508_=_C514 ,C508_=_C515 ,C508_=_C516 ,\nC508_=_C517 ,C508_=_C518 ,C508_=_C519 ,C508_=_C520 ,C508_=_C522 ,C508_=_C524 ,\nC508_=_C526 ,C508_=_C527 ,C508_=_C528 ,C508_=_C2119 ,C508_=_C2292 ,C508_=_C2299 ,\nC508_=_C2300 ,C509_=_C510 ,C509_=_C512 ,C509_=_C513 ,C509_=_C514 ,C509_=_C515 ,\nC509_=_C516 ,C509_=_C517 ,C509_=_C518 ,C509_=_C519 ,C509_=_C520 ,C509_=_C522 ,\nC509_=_C524 ,C509_=_C526 ,C509_=_C527 ,C509_=_C528 ,C509_=_C2415 ,C509_=_C2420 ,\nC510_=_C512 ,C510_=_C513 ,C510_=_C514 ,C510_=_C515 ,C510_=_C516 ,C510_=_C517 ,\nC510_=_C518 ,C510_=_C519 ,C510_=_C520 ,C510_=_C522 ,C510_=_C524 ,C510_=_C526 ,\nC510_=_C527 ,C510_=_C528 ,C510_=_C2654 ,C512_=_C513 ,C512_=_C514 ,C512_=_C515 ,\nC512_=_C516 ,C512_=_C517 ,C512_=_C518 ,C512_=_C519 ,C512_=_C520 ,C512_=_C522 ,\nC512_=_C524 ,C512_=_C526 ,C512_=_C527 ,C512_=_C528 ,C512_=_C2130 ,C512_=_C2782 ,\nC512_=_C3304 ,C512_=_C3307 ,C513_=_C514 ,C513_=_C515 ,C513_=_C516 ,C513_=_C517 ,\nC513_=_C518 ,C513_=_C519 ,C513_=_C520 ,C513_=_C522 ,C513_=_C524 ,C513_=_C526 ,\nC513_=_C527 ,C513_=_C528 ,C514_=_C515 ,C514_=_C516 ,C514_=_C517 ,C514_=_C518 ,\nC514_=_C519 ,C514_=_C520 ,C514_=_C522 ,C514_=_C524 ,C514_=_C526 ,C514_=_C527 ,\nC514_=_C528 ,C514_=_C3443 ,C515_=_C516 ,C515_=_C517 ,C515_=_C518 ,C515_=_C519 ,\nC515_=_C520 ,C515_=_C522 ,C515_=_C524 ,C515_=_C526 ,C515_=_C527 ,C515_=_C528 ,\nC516_=_C517 ,C516_=_C518 ,C516_=_C519 ,C516_=_C520 ,C516_=_C522 ,C516_=_C524 ,\nC516_=_C526 ,C516_=_C527 ,C516_=_C528 ,C516_=_C2132 ,C516_=_C2785 ,C516_=_C3681 ,\nC516_=_C3683 ,C517_=_C518 ,C517_=_C519 ,C517_=_C520 ,C517_=_C522 ,C517_=_C524 ,\nC517_=_C526 ,C517_=_C527 ,C517_=_C528 ,C517_=_C3693 ,C518_=_C519 ,C518_=_C520 ,\nC518_=_C522 ,C518_=_C524 ,C518_=_C526 ,C518_=_C527 ,C518_=_C528 ,C519_=_C520 ,\nC519_=_C522 ,C519_=_C524 ,C519_=_C526 ,C519_=_C527 ,C519_=_C528 ,C519_=_C3803 ,\nC520_=_C522 ,C520_=_C524 ,C520_=_C526 ,C520_=_C527 ,C520_=_C528 ,C520_=_C3809 ,\nC522_=_C524 ,C522_=_C526 ,C522_=_C527 ,C522_=_C528 ,C524_=_C526 ,C524_=_C527 ,\nC524_=_C528 ,C526_=_C527 ,C526_=_C528 ,C527_=_C528 ,C527_=_C3877 ,C528_=_C3878 ,\nC625_=_C650 ,C625_=_C1039 ,C625_=_C1145 ,C625_=_C1356 ,C625_=_C1374 ,C625_=_C1475 ,\nC625_=_C1714 ,C625_=_C1845 ,C625_=_C2415 ,C625_=_C2598 ,C625_=_C2830 ,C625_=_C2965 ,\nC625_=_C3043 ,C625_=_C3115 ,C625_=_C3146 ,C625_=_C3155 ,C625_=_C3461 ,C625_=_C3556 ,\nC625_=_C3558 ,C625_=_C3559 ,C625_=_C3560 ,C625_=_C3561 ,C625_=_C3563 ,C625_=_C3564 ,\nC625_=_C3565 ,C625_=_C3566 ,C650_=_C1039 ,C650_=_C1145 ,C650_=_C1356 ,C650_=_C1374 ,\nC650_=_C1475 ,C650_=_C1714 ,C650_=_C1845 ,C650_=_C2415 ,C650_=_C2598 ,C650_=_C2830 ,\nC650_=_C2965 ,C650_=_C3043 ,C650_=_C3115 ,C650_=_C3146 ,C650_=_C3155 ,C650_=_C3461 ,\nC650_=_C3556 ,C650_=_C3558 ,C650_=_C3559 ,C650_=_C3560 ,C650_=_C3561 ,C650_=_C3563 ,\nC650_=_C3564 ,C650_=_C3565 ,C650_=_C3566 ,C727_=_C1043 ,C727_=_C1147 ,C727_=_C1377 ,\nC727_=_C1781 ,C727_=_C1885 ,C727_=_C2110 ,C727_=_C2420 ,C727_=_C2654 ,C727_=_C2836 ,\nC727_=_C2968 ,C727_=_C3117 ,C727_=_C3250 ,C727_=_C3443 ,C727_=_C3693 ,C727_=_C3792 ,\nC727_=_C3803 ,C727_=_C3809 ,C727_=_C3851 ,C727_=_C3862 ,C727_=_C3874 ,C727_=_C3875 ,\nC727_=_C3877 ,C727_=_C3878 ,C727_=_C3879 ,C727_=_C3880 ,C792_=_C796 ,C792_=_C802 ,\nC792_=_C803 ,C792_=_C885 ,C792_=_C1442 ,C792_=_C1637 ,C792_=_C1729 ,C792_=_C1929 ,\nC792_=_C1993 ,C792_=_C2033 ,C792_=_C2119 ,C792_=_C2120 ,C792_=_C2121 ,C792_=_C2122 ,\nC792_=_C2124 ,C792_=_C2125 ,C792_=_C2126 ,C792_=_C2127 ,C792_=_C2128 ,C792_=_C2129 ,\nC792_=_C2130 ,C792_=_C2131 ,C792_=_C2132 ,C792_=_C2133 ,C796_=_C802 ,C796_=_C803 ,\nC796_=_C968 ,C796_=_C1112 ,C796_=_C1553 ,C796_=_C1597 ,C796_=_C1668 ,C796_=_C1954 ,\nC796_=_C2222 ,C796_=_C2258 ,C796_=_C2277 ,C796_=_C2292 ,C796_=_C2538 ,C796_=_C2780 ,\nC796_=_C2781 ,C796_=_C2782 ,C796_=_C2783 ,C796_=_C2784 ,C796_=_C2785 ,C796_=_C2787 ,\nC796_=_C2788 ,C796_=_C2789 ,C796_=_C2791 ,C796_=_C2792 ,C802_=_C803 ,C802_=_C925 ,\nC802_=_C1265 ,C802_=_C1863 ,C802_=_C2107 ,C802_=_C2266 ,C802_=_C2299 ,C802_=_C2500 ,\nC802_=_C2758 ,C802_=_C2850 ,C802_=_C3304 ,C802_=_C3517 ,C802_=_C3656 ,C802_=_C3681 ,\nC802_=_C3740 ,C802_=_C3818 ,C802_=_C3820 ,C802_=_C3821 ,C802_=_C3822 ,C803_=_C1048</w:t>
      </w:r>
    </w:p>
    <w:p>
      <w:pPr>
        <w:pStyle w:val="PreformattedText"/>
        <w:bidi w:val="0"/>
        <w:spacing w:before="0" w:after="0"/>
        <w:jc w:val="left"/>
        <w:rPr/>
      </w:pPr>
      <w:r>
        <w:rPr/>
        <w:t xml:space="preserve"> </w:t>
      </w:r>
      <w:r>
        <w:rPr/>
        <w:t>,\nC803_=_C1151 ,C803_=_C1271 ,C803_=_C1314 ,C803_=_C1382 ,C803_=_C2300 ,C803_=_C2839 ,\nC803_=_C2855 ,C803_=_C2971 ,C803_=_C3120 ,C803_=_C3307 ,C803_=_C3617 ,C803_=_C3683 ,\nC803_=_C3826 ,C803_=_C3844 ,C803_=_C3882 ,C803_=_C3911 ,C803_=_C3924 ,C803_=_C3991 ,\nC803_=_C3992 ,C885_=_C1442 ,C885_=_C1637 ,C885_=_C1729 ,C885_=_C1929 ,C885_=_C1993 ,\nC885_=_C2033 ,C885_=_C2119 ,C885_=_C2120 ,C885_=_C2121 ,C885_=_C2122 ,C885_=_C2124 ,\nC885_=_C2125 ,C885_=_C2126 ,C885_=_C2127 ,C885_=_C2128 ,C885_=_C2129 ,C885_=_C2130 ,\nC885_=_C2131 ,C885_=_C2132 ,C885_=_C2133 ,C925_=_C1265 ,C925_=_C1863 ,C925_=_C2107 ,\nC925_=_C2266 ,C925_=_C2299 ,C925_=_C2500 ,C925_=_C2758 ,C925_=_C2850 ,C925_=_C3304 ,\nC925_=_C3517 ,C925_=_C3656 ,C925_=_C3681 ,C925_=_C3740 ,C925_=_C3818 ,C925_=_C3820 ,\nC925_=_C3821 ,C925_=_C3822 ,C968_=_C1112 ,C968_=_C1553 ,C968_=_C1597 ,C968_=_C1668 ,\nC968_=_C1954 ,C968_=_C2222 ,C968_=_C2258 ,C968_=_C2277 ,C968_=_C2292 ,C968_=_C2538 ,\nC968_=_C2780 ,C968_=_C2781 ,C968_=_C2782 ,C968_=_C2783 ,C968_=_C2784 ,C968_=_C2785 ,\nC968_=_C2787 ,C968_=_C2788 ,C968_=_C2789 ,C968_=_C2791 ,C968_=_C2792 ,C1039_=_C1043 ,\nC1039_=_C1048 ,C1039_=_C1145 ,C1039_=_C1356 ,C1039_=_C1374 ,C1039_=_C1475 ,C1039_=_C1714 ,\nC1039_=_C1845 ,C1039_=_C2415 ,C1039_=_C2598 ,C1039_=_C2830 ,C1039_=_C2965 ,C1039_=_C3043 ,\nC1039_=_C3115 ,C1039_=_C3146 ,C1039_=_C3155 ,C1039_=_C3461 ,C1039_=_C3556 ,C1039_=_C3558 ,\nC1039_=_C3559 ,C1039_=_C3560 ,C1039_=_C3561 ,C1039_=_C3563 ,C1039_=_C3564 ,C1039_=_C3565 ,\nC1039_=_C3566 ,C1043_=_C1048 ,C1043_=_C1147 ,C1043_=_C1377 ,C1043_=_C1781 ,C1043_=_C1885 ,\nC1043_=_C2110 ,C1043_=_C2420 ,C1043_=_C2654 ,C1043_=_C2836 ,C1043_=_C2968 ,C1043_=_C3117 ,\nC1043_=_C3250 ,C1043_=_C3443 ,C1043_=_C3693 ,C1043_=_C3792 ,C1043_=_C3803 ,C1043_=_C3809 ,\nC1043_=_C3851 ,C1043_=_C3862 ,C1043_=_C3874 ,C1043_=_C3875 ,C1043_=_C3877 ,C1043_=_C3878 ,\nC1043_=_C3879 ,C1043_=_C3880 ,C1048_=_C1151 ,C1048_=_C1271 ,C1048_=_C1314 ,C1048_=_C1382 ,\nC1048_=_C2300 ,C1048_=_C2839 ,C1048_=_C2855 ,C1048_=_C2971 ,C1048_=_C3120 ,C1048_=_C3307 ,\nC1048_=_C3617 ,C1048_=_C3683 ,C1048_=_C3826 ,C1048_=_C3844 ,C1048_=_C3882 ,C1048_=_C3911 ,\nC1048_=_C3924 ,C1048_=_C3991 ,C1048_=_C3992 ,C1112_=_C1553 ,C1112_=_C1597 ,C1112_=_C1668 ,\nC1112_=_C1954 ,C1112_=_C2222 ,C1112_=_C2258 ,C1112_=_C2277 ,C1112_=_C2292 ,C1112_=_C2538 ,\nC1112_=_C2780 ,C1112_=_C2781 ,C1112_=_C2782 ,C1112_=_C2783 ,C1112_=_C2784 ,C1112_=_C2785 ,\nC1112_=_C2787 ,C1112_=_C2788 ,C1112_=_C2789 ,C1112_=_C2791 ,C1112_=_C2792 ,C1145_=_C1147 ,\nC1145_=_C1151 ,C1145_=_C1356 ,C1145_=_C1374 ,C1145_=_C1475 ,C1145_=_C1714 ,C1145_=_C1845 ,\nC1145_=_C2415 ,C1145_=_C2598 ,C1145_=_C2830 ,C1145_=_C2965 ,C1145_=_C3043 ,C1145_=_C3115 ,\nC1145_=_C3146 ,C1145_=_C3155 ,C1145_=_C3461 ,C1145_=_C3556 ,C1145_=_C3558 ,C1145_=_C3559 ,\nC1145_=_C3560 ,C1145_=_C3561 ,C1145_=_C3563 ,C1145_=_C3564 ,C1145_=_C3565 ,C1145_=_C3566 ,\nC1147_=_C1151 ,C1147_=_C1377 ,C1147_=_C1781 ,C1147_=_C1885 ,C1147_=_C2110 ,C1147_=_C2420 ,\nC1147_=_C2654 ,C1147_=_C2836 ,C1147_=_C2968 ,C1147_=_C3117 ,C1147_=_C3250 ,C1147_=_C3443 ,\nC1147_=_C3693 ,C1147_=_C3792 ,C1147_=_C3803 ,C1147_=_C3809 ,C1147_=_C3851 ,C1147_=_C3862 ,\nC1147_=_C3874 ,C1147_=_C3875 ,C1147_=_C3877 ,C1147_=_C3878 ,C1147_=_C3879 ,C1147_=_C3880 ,\nC1151_=_C1271 ,C1151_=_C1314 ,C1151_=_C1382 ,C1151_=_C2300 ,C1151_=_C2839 ,C1151_=_C2855 ,\nC1151_=_C2971 ,C1151_=_C3120 ,C1151_=_C3307 ,C1151_=_C3617 ,C1151_=_C3683 ,C1151_=_C3826 ,\nC1151_=_C3844 ,C1151_=_C3882 ,C1151_=_C3911 ,C1151_=_C3924 ,C1151_=_C3991 ,C1151_=_C3992 ,\nC1265_=_C1271 ,C1265_=_C1863 ,C1265_=_C2107 ,C1265_=_C2266 ,C1265_=_C2299 ,C1265_=_C2500 ,\nC1265_=_C2758 ,C1265_=_C2850 ,C1265_=_C3304 ,C1265_=_C3517 ,C1265_=_C3656 ,C1265_=_C3681 ,\nC1265_=_C3740 ,C1265_=_C3818 ,C1265_=_C3820 ,C1265_=_C3821 ,C1265_=_C3822 ,C1271_=_C1314 ,\nC1271_=_C1382 ,C1271_=_C2300 ,C1271_=_C2839 ,C1271_=_C2855 ,C1271_=_C2971 ,C1271_=_C3120 ,\nC1271_=_C3307 ,C1271_=_C3617 ,C1271_=_C3683 ,C1271_=_C3826 ,C1271_=_C3844 ,C1271_=_C3882 ,\nC1271_=_C3911 ,C1271_=_C3924 ,C1271_=_C3991 ,C1271_=_C3992 ,C1314_=_C1382 ,C1314_=_C2300 ,\nC1314_=_C2839 ,C1314_=_C2855 ,C1314_=_C2971 ,C1314_=_C3120 ,C1314_=_C3307 ,C1314_=_C3617 ,\nC1314_=_C3683 ,C1314_=_C3826 ,C1314_=_C3844 ,C1314_=_C3882 ,C1314_=_C3911 ,C1314_=_C3924 ,\nC1314_=_C3991 ,C1314_=_C3992 ,C1356_=_C1374 ,C1356_=_C1475 ,C1356_=_C1714 ,C1356_=_C1845 ,\nC1356_=_C2415 ,C1356_=_C2598 ,C1356_=_C2830 ,C1356_=_C2965 ,C1356_=_C3043 ,C1356_=_C3115 ,\nC1356_=_C3146 ,C1356_=_C3155 ,C1356_=_C3461 ,C1356_=_C3556 ,C1356_=_C3558 ,C1356_=_C3559 ,\nC1356_=_C3560 ,C1356_=_C3561 ,C1356_=_C3563 ,C1356_=_C3564 ,C1356_=_C3565 ,C1356_=_C3566 ,\nC1374_=_C1377 ,C1374_=_C1382 ,C1374_=_C1475 ,C1374_=_C1714 ,C1374_=_C1845 ,C1374_=_C2415 ,\nC1374_=_C2598 ,C1374_=_C2830 ,C1374_=_C2965 ,C1374_=_C3043 ,C1374_=_C3115 ,C1374_=_C3146 ,\nC1374_=_C3155 ,C1374_=_C3461 ,C1374_=_C3556 ,C1374_=_C3558 ,C1374_=_C3559 ,C1374_=_C3560 ,\nC1374_=_C3561 ,C1374_=_C3563 ,C1374_=_C3564 ,C1374_=_C3565 ,C1374_=_C3566 ,C1377_=_C1382 ,\nC1377_=_C1781 ,C1377_=_C1885 ,C1377_=_C2110 ,C1377_=_C2420 ,C1377_=_C2654 ,C1377_=_C2836 ,\nC1377_=_C2968 ,C1377_=_C3117 ,C1377_=_C3250 ,C1377_=_C3443 ,C1377_=_C3693 ,C1377_=_C3792 ,\nC1377_=_C3803 ,C1377_=_C3809 ,C1377_=_C3851 ,C1377_=_C3862 ,C1377_=_C3874 ,C1377_=_C3875 ,\nC1377_=_C3877 ,C1377_=_C3878 ,C1377_=_C3879 ,C1377_=_C3880 ,C1382_=_C2300 ,C1382_=_C2839 ,\nC1382_=_C2855 ,C1382_=_C2971 ,C1382_=_C3120 ,C1382_=_C3307 ,C1382_=_C3617 ,C1382_=_C3683 ,\nC1382_=_C3826 ,C1382_=_C3844 ,C1382_=_C3882 ,C1382_=_C3911 ,C1382_=_C3924 ,C1382_=_C3991 ,\nC1382_=_C3992 ,C1442_=_C1637 ,C1442_=_C1729 ,C1442_=_C1929 ,C1442_=_C1993 ,C1442_=_C2033 ,\nC1442_=_C2119 ,C1442_=_C2120 ,C1442_=_C2121 ,C1442_=_C2122 ,C1442_=_C2124 ,C1442_=_C2125 ,\nC1442_=_C2126 ,C1442_=_C2127 ,C1442_=_C2128 ,C1442_=_C2129 ,C1442_=_C2130 ,C1442_=_C2131 ,\nC1442_=_C2132 ,C1442_=_C2133 ,C1475_=_C1714 ,C1475_=_C1845 ,C1475_=_C2415 ,C1475_=_C2598 ,\nC1475_=_C2830 ,C1475_=_C2965 ,C1475_=_C3043 ,C1475_=_C3115 ,C1475_=_C3146 ,C1475_=_C3155 ,\nC1475_=_C3461 ,C1475_=_C3556 ,C1475_=_C3558 ,C1475_=_C3559 ,C1475_=_C3560 ,C1475_=_C3561 ,\nC1475_=_C3563 ,C1475_=_C3564 ,C1475_=_C3565 ,C1475_=_C3566 ,C1553_=_C1597 ,C1553_=_C1668 ,\nC1553_=_C1954 ,C1553_=_C2222 ,C1553_=_C2258 ,C1553_=_C2277 ,C1553_=_C2292 ,C1553_=_C2538 ,\nC1553_=_C2780 ,C1553_=_C2781 ,C1553_=_C2782 ,C1553_=_C2783 ,C1553_=_C2784 ,C1553_=_C2785 ,\nC1553_=_C2787 ,C1553_=_C2788 ,C1553_=_C2789 ,C1553_=_C2791 ,C1553_=_C2792 ,C1597_=_C1668 ,\nC1597_=_C1954 ,C1597_=_C2222 ,C1597_=_C2258 ,C1597_=_C2277 ,C1597_=_C2292 ,C1597_=_C2538 ,\nC1597_=_C2780 ,C1597_=_C2781 ,C1597_=_C2782 ,C1597_=_C2783 ,C1597_=_C2784 ,C1597_=_C2785 ,\nC1597_=_C2787 ,C1597_=_C2788 ,C1597_=_C2789 ,C1597_=_C2791 ,C1597_=_C2792 ,C1637_=_C1729 ,\nC1637_=_C1929 ,C1637_=_C1993 ,C1637_=_C2033 ,C1637_=_C2119 ,C1637_=_C2120 ,C1637_=_C2121 ,\nC1637_=_C2122 ,C1637_=_C2124 ,C1637_=_C2125 ,C1637_=_C2126 ,C1637_=_C2127 ,C1637_=_C2128 ,\nC1637_=_C2129 ,C1637_=_C2130 ,C1637_=_C2131 ,C1637_=_C2132 ,C1637_=_C2133 ,C1668_=_C1954 ,\nC1668_=_C2222 ,C1668_=_C2258 ,C1668_=_C2277 ,C1668_=_C2292 ,C1668_=_C2538 ,C1668_=_C2780 ,\nC1668_=_C2781 ,C1668_=_C2782 ,C1668_=_C2783 ,C1668_=_C2784 ,C1668_=_C2785 ,C1668_=_C2787 ,\nC1668_=_C2788 ,C1668_=_C2789 ,C1668_=_C2791 ,C1668_=_C2792 ,C1714_=_C1845 ,C1714_=_C2415 ,\nC1714_=_C2598 ,C1714_=_C2830 ,C1714_=_C2965 ,C1714_=_C3043 ,C1714_=_C3115 ,C1714_=_C3146 ,\nC1714_=_C3155 ,C1714_=_C3461 ,C1714_=_C3556 ,C1714_=_C3558 ,C1714_=_C3559 ,C1714_=_C3560 ,\nC1714_=_C3561 ,C1714_=_C3563 ,C1714_=_C3564 ,C1714_=_C3565 ,C1714_=_C3566 ,C1729_=_C1929 ,\nC1729_=_C1993 ,C1729_=_C2033 ,C1729_=_C2119 ,C1729_=_C2120 ,C1729_=_C2121 ,C1729_=_C2122 ,\nC1729_=_C2124 ,C1729_=_C2125 ,C1729_=_C2126 ,C1729_=_C2127 ,C1729_=_C2128 ,C1729_=_C2129 ,\nC1729_=_C2130 ,C1729_=_C2131 ,C1729_=_C2132 ,C1729_=_C2133 ,C1781_=_C1885 ,C1781_=_C2110 ,\nC1781_=_C2420 ,C1781_=_C2654 ,C1781_=_C2836 ,C1781_=_C2968 ,C1781_=_C3117 ,C1781_=_C3250 ,\nC1781_=_C3443 ,C1781_=_C3693 ,C1781_=_C3792 ,C1781_=_C3803 ,C1781_=_C3809 ,C1781_=_C3851 ,\nC1781_=_C3862 ,C1781_=_C3874 ,C1781_=_C3875 ,C1781_=_C3877 ,C1781_=_C3878 ,C1781_=_C3879 ,\nC1781_=_C3880 ,C1845_=_C2415 ,C1845_=_C2598 ,C1845_=_C2830 ,C1845_=_C2965 ,C1845_=_C3043 ,\nC1845_=_C3115 ,C1845_=_C3146 ,C1845_=_C3155 ,C1845_=_C3461 ,C1845_=_C3556 ,C1845_=_C3558 ,\nC1845_=_C3559 ,C1845_=_C3560 ,C1845_=_C3561 ,C1845_=_C3563 ,C1845_=_C3564 ,C1845_=_C3565 ,\nC1845_=_C3566 ,C1863_=_C2107 ,C1863_=_C2266 ,C1863_=_C2299 ,C1863_=_C2500 ,C1863_=_C2758 ,\nC1863_=_C2850 ,C1863_=_C3304 ,C1863_=_C3517 ,C1863_=_C3656 ,C1863_=_C3681 ,C1863_=_C3740 ,\nC1863_=_C3818 ,C1863_=_C3820 ,C1863_=_C3821 ,C1863_=_C3822 ,C1885_=_C2110 ,C1885_=_C2420 ,\nC1885_=_C2654 ,C1885_=_C2836 ,C1885_=_C2968 ,C1885_=_C3117 ,C1885_=_C3250 ,C1885_=_C3443 ,\nC1885_=_C3693 ,C1885_=_C3792 ,C1885_=_C3803 ,C1885_=_C3809 ,C1885_=_C3851 ,C1885_=_C3862 ,\nC1885_=_C3874 ,C1885_=_C3875 ,C1885_=_C3877 ,C1885_=_C3878 ,C1885_=_C3879 ,C1885_=_C3880 ,\nC1929_=_C1993 ,C1929_=_C2033 ,C1929_=_C2119 ,C1929_=_C2120 ,C1929_=_C2121 ,C1929_=_C2122 ,\nC1929_=_C2124 ,C1929_=_C2125 ,C1929_=_C2126 ,C1929_=_C2127 ,C1929_=_C2128 ,C1929_=_C2129 ,\nC1929_=_C2130 ,C1929_=_C2131 ,C1929_=_C2132 ,C1929_=_C2133 ,C1954_=_C2222 ,C1954_=_C2258 ,\nC1954_=_C2277 ,C1954_=_C2292 ,C1954_=_C2538 ,C1954_=_C2780 ,C1954_=_C2781 ,C1954_=_C2782 ,\nC1954_=_C2783 ,C1954_=_C2784 ,C1954_=_C2785 ,C1954_=_C2787 ,C1954_=_C2788 ,C1954_=_C2789 ,\nC1954_=_C2791 ,C1954_=_C2792 ,C1993_=_C2033 ,C1993_=_C2119 ,C1993_=_C2120 ,C1993_=_C2121 ,\nC1993_=_C2122 ,C1993_=_C2124 ,C1993_=_C2125 ,C1993_=_C2126 ,C1993_=_C2127 ,C1993_=_C2128 ,\nC1993_=_C2129 ,C1993_=_C2130 ,C1993_=_C2131 ,C1993_=_C2132 ,C1993_=_C2133 ,C2033_=_C2119 ,\nC2033_=_C2120 ,C2033_=_C2121 ,C2033_=_C2122 ,C2033_=_C2124 ,C2033_=_C2125 ,C2033_=_C2126 ,\nC2033_=_C2127 ,C2033_=_C2128 ,C2033_=_C2129 ,C2033_=_C2130 ,C2033_=_C2131 ,C2033_=_C2132 ,\nC2033_=_C2133 ,C2107_=_C2110 ,C2107_=_C2266</w:t>
      </w:r>
    </w:p>
    <w:p>
      <w:pPr>
        <w:pStyle w:val="PreformattedText"/>
        <w:bidi w:val="0"/>
        <w:spacing w:before="0" w:after="0"/>
        <w:jc w:val="left"/>
        <w:rPr/>
      </w:pPr>
      <w:r>
        <w:rPr/>
        <w:t xml:space="preserve"> </w:t>
      </w:r>
      <w:r>
        <w:rPr/>
        <w:t>,C2107_=_C2299 ,C2107_=_C2500 ,C2107_=_C2758 ,\nC2107_=_C2850 ,C2107_=_C3304 ,C2107_=_C3517 ,C2107_=_C3656 ,C2107_=_C3681 ,C2107_=_C3740 ,\nC2107_=_C3818 ,C2107_=_C3820 ,C2107_=_C3821 ,C2107_=_C3822 ,C2110_=_C2420 ,C2110_=_C2654 ,\nC2110_=_C2836 ,C2110_=_C2968 ,C2110_=_C3117 ,C2110_=_C3250 ,C2110_=_C3443 ,C2110_=_C3693 ,\nC2110_=_C3792 ,C2110_=_C3803 ,C2110_=_C3809 ,C2110_=_C3851 ,C2110_=_C3862 ,C2110_=_C3874 ,\nC2110_=_C3875 ,C2110_=_C3877 ,C2110_=_C3878 ,C2110_=_C3879 ,C2110_=_C3880 ,C2119_=_C2120 ,\nC2119_=_C2121 ,C2119_=_C2122 ,C2119_=_C2124 ,C2119_=_C2125 ,C2119_=_C2126 ,C2119_=_C2127 ,\nC2119_=_C2128 ,C2119_=_C2129 ,C2119_=_C2130 ,C2119_=_C2131 ,C2119_=_C2132 ,C2119_=_C2133 ,\nC2119_=_C2292 ,C2119_=_C2299 ,C2119_=_C2300 ,C2120_=_C2121 ,C2120_=_C2122 ,C2120_=_C2124 ,\nC2120_=_C2125 ,C2120_=_C2126 ,C2120_=_C2127 ,C2120_=_C2128 ,C2120_=_C2129 ,C2120_=_C2130 ,\nC2120_=_C2131 ,C2120_=_C2132 ,C2120_=_C2133 ,C2121_=_C2122 ,C2121_=_C2124 ,C2121_=_C2125 ,\nC2121_=_C2126 ,C2121_=_C2127 ,C2121_=_C2128 ,C2121_=_C2129 ,C2121_=_C2130 ,C2121_=_C2131 ,\nC2121_=_C2132 ,C2121_=_C2133 ,C2121_=_C2598 ,C2122_=_C2124 ,C2122_=_C2125 ,C2122_=_C2126 ,\nC2122_=_C2127 ,C2122_=_C2128 ,C2122_=_C2129 ,C2122_=_C2130 ,C2122_=_C2131 ,C2122_=_C2132 ,\nC2122_=_C2133 ,C2124_=_C2125 ,C2124_=_C2126 ,C2124_=_C2127 ,C2124_=_C2128 ,C2124_=_C2129 ,\nC2124_=_C2130 ,C2124_=_C2131 ,C2124_=_C2132 ,C2124_=_C2133 ,C2125_=_C2126 ,C2125_=_C2127 ,\nC2125_=_C2128 ,C2125_=_C2129 ,C2125_=_C2130 ,C2125_=_C2131 ,C2125_=_C2132 ,C2125_=_C2133 ,\nC2126_=_C2127 ,C2126_=_C2128 ,C2126_=_C2129 ,C2126_=_C2130 ,C2126_=_C2131 ,C2126_=_C2132 ,\nC2126_=_C2133 ,C2127_=_C2128 ,C2127_=_C2129 ,C2127_=_C2130 ,C2127_=_C2131 ,C2127_=_C2132 ,\nC2127_=_C2133 ,C2128_=_C2129 ,C2128_=_C2130 ,C2128_=_C2131 ,C2128_=_C2132 ,C2128_=_C2133 ,\nC2129_=_C2130 ,C2129_=_C2131 ,C2129_=_C2132 ,C2129_=_C2133 ,C2130_=_C2131 ,C2130_=_C2132 ,\nC2130_=_C2133 ,C2130_=_C2782 ,C2130_=_C3304 ,C2130_=_C3307 ,C2131_=_C2132 ,C2131_=_C2133 ,\nC2132_=_C2133 ,C2132_=_C2785 ,C2132_=_C3681 ,C2132_=_C3683 ,C2222_=_C2258 ,C2222_=_C2277 ,\nC2222_=_C2292 ,C2222_=_C2538 ,C2222_=_C2780 ,C2222_=_C2781 ,C2222_=_C2782 ,C2222_=_C2783 ,\nC2222_=_C2784 ,C2222_=_C2785 ,C2222_=_C2787 ,C2222_=_C2788 ,C2222_=_C2789 ,C2222_=_C2791 ,\nC2222_=_C2792 ,C2258_=_C2266 ,C2258_=_C2277 ,C2258_=_C2292 ,C2258_=_C2538 ,C2258_=_C2780 ,\nC2258_=_C2781 ,C2258_=_C2782 ,C2258_=_C2783 ,C2258_=_C2784 ,C2258_=_C2785 ,C2258_=_C2787 ,\nC2258_=_C2788 ,C2258_=_C2789 ,C2258_=_C2791 ,C2258_=_C2792 ,C2266_=_C2299 ,C2266_=_C2500 ,\nC2266_=_C2758 ,C2266_=_C2850 ,C2266_=_C3304 ,C2266_=_C3517 ,C2266_=_C3656 ,C2266_=_C3681 ,\nC2266_=_C3740 ,C2266_=_C3818 ,C2266_=_C3820 ,C2266_=_C3821 ,C2266_=_C3822 ,C2277_=_C2292 ,\nC2277_=_C2538 ,C2277_=_C2780 ,C2277_=_C2781 ,C2277_=_C2782 ,C2277_=_C2783 ,C2277_=_C2784 ,\nC2277_=_C2785 ,C2277_=_C2787 ,C2277_=_C2788 ,C2277_=_C2789 ,C2277_=_C2791 ,C2277_=_C2792 ,\nC2292_=_C2299 ,C2292_=_C2300 ,C2292_=_C2538 ,C2292_=_C2780 ,C2292_=_C2781 ,C2292_=_C2782 ,\nC2292_=_C2783 ,C2292_=_C2784 ,C2292_=_C2785 ,C2292_=_C2787 ,C2292_=_C2788 ,C2292_=_C2789 ,\nC2292_=_C2791 ,C2292_=_C2792 ,C2299_=_C2300 ,C2299_=_C2500 ,C2299_=_C2758 ,C2299_=_C2850 ,\nC2299_=_C3304 ,C2299_=_C3517 ,C2299_=_C3656 ,C2299_=_C3681 ,C2299_=_C3740 ,C2299_=_C3818 ,\nC2299_=_C3820 ,C2299_=_C3821 ,C2299_=_C3822 ,C2300_=_C2839 ,C2300_=_C2855 ,C2300_=_C2971 ,\nC2300_=_C3120 ,C2300_=_C3307 ,C2300_=_C3617 ,C2300_=_C3683 ,C2300_=_C3826 ,C2300_=_C3844 ,\nC2300_=_C3882 ,C2300_=_C3911 ,C2300_=_C3924 ,C2300_=_C3991 ,C2300_=_C3992 ,C2415_=_C2420 ,\nC2415_=_C2598 ,C2415_=_C2830 ,C2415_=_C2965 ,C2415_=_C3043 ,C2415_=_C3115 ,C2415_=_C3146 ,\nC2415_=_C3155 ,C2415_=_C3461 ,C2415_=_C3556 ,C2415_=_C3558 ,C2415_=_C3559 ,C2415_=_C3560 ,\nC2415_=_C3561 ,C2415_=_C3563 ,C2415_=_C3564 ,C2415_=_C3565 ,C2415_=_C3566 ,C2420_=_C2654 ,\nC2420_=_C2836 ,C2420_=_C2968 ,C2420_=_C3117 ,C2420_=_C3250 ,C2420_=_C3443 ,C2420_=_C3693 ,\nC2420_=_C3792 ,C2420_=_C3803 ,C2420_=_C3809 ,C2420_=_C3851 ,C2420_=_C3862 ,C2420_=_C3874 ,\nC2420_=_C3875 ,C2420_=_C3877 ,C2420_=_C3878 ,C2420_=_C3879 ,C2420_=_C3880 ,C2500_=_C2758 ,\nC2500_=_C2850 ,C2500_=_C3304 ,C2500_=_C3517 ,C2500_=_C3656 ,C2500_=_C3681 ,C2500_=_C3740 ,\nC2500_=_C3818 ,C2500_=_C3820 ,C2500_=_C3821 ,C2500_=_C3822 ,C2538_=_C2780 ,C2538_=_C2781 ,\nC2538_=_C2782 ,C2538_=_C2783 ,C2538_=_C2784 ,C2538_=_C2785 ,C2538_=_C2787 ,C2538_=_C2788 ,\nC2538_=_C2789 ,C2538_=_C2791 ,C2538_=_C2792 ,C2598_=_C2830 ,C2598_=_C2965 ,C2598_=_C3043 ,\nC2598_=_C3115 ,C2598_=_C3146 ,C2598_=_C3155 ,C2598_=_C3461 ,C2598_=_C3556 ,C2598_=_C3558 ,\nC2598_=_C3559 ,C2598_=_C3560 ,C2598_=_C3561 ,C2598_=_C3563 ,C2598_=_C3564 ,C2598_=_C3565 ,\nC2598_=_C3566 ,C2654_=_C2836 ,C2654_=_C2968 ,C2654_=_C3117 ,C2654_=_C3250 ,C2654_=_C3443 ,\nC2654_=_C3693 ,C2654_=_C3792 ,C2654_=_C3803 ,C2654_=_C3809 ,C2654_=_C3851 ,C2654_=_C3862 ,\nC2654_=_C3874 ,C2654_=_C3875 ,C2654_=_C3877 ,C2654_=_C3878 ,C2654_=_C3879 ,C2654_=_C3880 ,\nC2758_=_C2850 ,C2758_=_C3304 ,C2758_=_C3517 ,C2758_=_C3656 ,C2758_=_C3681 ,C2758_=_C3740 ,\nC2758_=_C3818 ,C2758_=_C3820 ,C2758_=_C3821 ,C2758_=_C3822 ,C2780_=_C2781 ,C2780_=_C2782 ,\nC2780_=_C2783 ,C2780_=_C2784 ,C2780_=_C2785 ,C2780_=_C2787 ,C2780_=_C2788 ,C2780_=_C2789 ,\nC2780_=_C2791 ,C2780_=_C2792 ,C2780_=_C3155 ,C2781_=_C2782 ,C2781_=_C2783 ,C2781_=_C2784 ,\nC2781_=_C2785 ,C2781_=_C2787 ,C2781_=_C2788 ,C2781_=_C2789 ,C2781_=_C2791 ,C2781_=_C2792 ,\nC2782_=_C2783 ,C2782_=_C2784 ,C2782_=_C2785 ,C2782_=_C2787 ,C2782_=_C2788 ,C2782_=_C2789 ,\nC2782_=_C2791 ,C2782_=_C2792 ,C2782_=_C3304 ,C2782_=_C3307 ,C2783_=_C2784 ,C2783_=_C2785 ,\nC2783_=_C2787 ,C2783_=_C2788 ,C2783_=_C2789 ,C2783_=_C2791 ,C2783_=_C2792 ,C2784_=_C2785 ,\nC2784_=_C2787 ,C2784_=_C2788 ,C2784_=_C2789 ,C2784_=_C2791 ,C2784_=_C2792 ,C2785_=_C2787 ,\nC2785_=_C2788 ,C2785_=_C2789 ,C2785_=_C2791 ,C2785_=_C2792 ,C2785_=_C3681 ,C2785_=_C3683 ,\nC2787_=_C2788 ,C2787_=_C2789 ,C2787_=_C2791 ,C2787_=_C2792 ,C2788_=_C2789 ,C2788_=_C2791 ,\nC2788_=_C2792 ,C2788_=_C3560 ,C2789_=_C2791 ,C2789_=_C2792 ,C2791_=_C2792 ,C2830_=_C2836 ,\nC2830_=_C2839 ,C2830_=_C2965 ,C2830_=_C3043 ,C2830_=_C3115 ,C2830_=_C3146 ,C2830_=_C3155 ,\nC2830_=_C3461 ,C2830_=_C3556 ,C2830_=_C3558 ,C2830_=_C3559 ,C2830_=_C3560 ,C2830_=_C3561 ,\nC2830_=_C3563 ,C2830_=_C3564 ,C2830_=_C3565 ,C2830_=_C3566 ,C2836_=_C2839 ,C2836_=_C2968 ,\nC2836_=_C3117 ,C2836_=_C3250 ,C2836_=_C3443 ,C2836_=_C3693 ,C2836_=_C3792 ,C2836_=_C3803 ,\nC2836_=_C3809 ,C2836_=_C3851 ,C2836_=_C3862 ,C2836_=_C3874 ,C2836_=_C3875 ,C2836_=_C3877 ,\nC2836_=_C3878 ,C2836_=_C3879 ,C2836_=_C3880 ,C2839_=_C2855 ,C2839_=_C2971 ,C2839_=_C3120 ,\nC2839_=_C3307 ,C2839_=_C3617 ,C2839_=_C3683 ,C2839_=_C3826 ,C2839_=_C3844 ,C2839_=_C3882 ,\nC2839_=_C3911 ,C2839_=_C3924 ,C2839_=_C3991 ,C2839_=_C3992 ,C2850_=_C2855 ,C2850_=_C3304 ,\nC2850_=_C3517 ,C2850_=_C3656 ,C2850_=_C3681 ,C2850_=_C3740 ,C2850_=_C3818 ,C2850_=_C3820 ,\nC2850_=_C3821 ,C2850_=_C3822 ,C2855_=_C2971 ,C2855_=_C3120 ,C2855_=_C3307 ,C2855_=_C3617 ,\nC2855_=_C3683 ,C2855_=_C3826 ,C2855_=_C3844 ,C2855_=_C3882 ,C2855_=_C3911 ,C2855_=_C3924 ,\nC2855_=_C3991 ,C2855_=_C3992 ,C2965_=_C2968 ,C2965_=_C2971 ,C2965_=_C3043 ,C2965_=_C3115 ,\nC2965_=_C3146 ,C2965_=_C3155 ,C2965_=_C3461 ,C2965_=_C3556 ,C2965_=_C3558 ,C2965_=_C3559 ,\nC2965_=_C3560 ,C2965_=_C3561 ,C2965_=_C3563 ,C2965_=_C3564 ,C2965_=_C3565 ,C2965_=_C3566 ,\nC2968_=_C2971 ,C2968_=_C3117 ,C2968_=_C3250 ,C2968_=_C3443 ,C2968_=_C3693 ,C2968_=_C3792 ,\nC2968_=_C3803 ,C2968_=_C3809 ,C2968_=_C3851 ,C2968_=_C3862 ,C2968_=_C3874 ,C2968_=_C3875 ,\nC2968_=_C3877 ,C2968_=_C3878 ,C2968_=_C3879 ,C2968_=_C3880 ,C2971_=_C3120 ,C2971_=_C3307 ,\nC2971_=_C3617 ,C2971_=_C3683 ,C2971_=_C3826 ,C2971_=_C3844 ,C2971_=_C3882 ,C2971_=_C3911 ,\nC2971_=_C3924 ,C2971_=_C3991 ,C2971_=_C3992 ,C3043_=_C3115 ,C3043_=_C3146 ,C3043_=_C3155 ,\nC3043_=_C3461 ,C3043_=_C3556 ,C3043_=_C3558 ,C3043_=_C3559 ,C3043_=_C3560 ,C3043_=_C3561 ,\nC3043_=_C3563 ,C3043_=_C3564 ,C3043_=_C3565 ,C3043_=_C3566 ,C3115_=_C3117 ,C3115_=_C3120 ,\nC3115_=_C3146 ,C3115_=_C3155 ,C3115_=_C3461 ,C3115_=_C3556 ,C3115_=_C3558 ,C3115_=_C3559 ,\nC3115_=_C3560 ,C3115_=_C3561 ,C3115_=_C3563 ,C3115_=_C3564 ,C3115_=_C3565 ,C3115_=_C3566 ,\nC3117_=_C3120 ,C3117_=_C3250 ,C3117_=_C3443 ,C3117_=_C3693 ,C3117_=_C3792 ,C3117_=_C3803 ,\nC3117_=_C3809 ,C3117_=_C3851 ,C3117_=_C3862 ,C3117_=_C3874 ,C3117_=_C3875 ,C3117_=_C3877 ,\nC3117_=_C3878 ,C3117_=_C3879 ,C3117_=_C3880 ,C3120_=_C3307 ,C3120_=_C3617 ,C3120_=_C3683 ,\nC3120_=_C3826 ,C3120_=_C3844 ,C3120_=_C3882 ,C3120_=_C3911 ,C3120_=_C3924 ,C3120_=_C3991 ,\nC3120_=_C3992 ,C3146_=_C3155 ,C3146_=_C3461 ,C3146_=_C3556 ,C3146_=_C3558 ,C3146_=_C3559 ,\nC3146_=_C3560 ,C3146_=_C3561 ,C3146_=_C3563 ,C3146_=_C3564 ,C3146_=_C3565 ,C3146_=_C3566 ,\nC3155_=_C3461 ,C3155_=_C3556 ,C3155_=_C3558 ,C3155_=_C3559 ,C3155_=_C3560 ,C3155_=_C3561 ,\nC3155_=_C3563 ,C3155_=_C3564 ,C3155_=_C3565 ,C3155_=_C3566 ,C3250_=_C3443 ,C3250_=_C3693 ,\nC3250_=_C3792 ,C3250_=_C3803 ,C3250_=_C3809 ,C3250_=_C3851 ,C3250_=_C3862 ,C3250_=_C3874 ,\nC3250_=_C3875 ,C3250_=_C3877 ,C3250_=_C3878 ,C3250_=_C3879 ,C3250_=_C3880 ,C3304_=_C3307 ,\nC3304_=_C3517 ,C3304_=_C3656 ,C3304_=_C3681 ,C3304_=_C3740 ,C3304_=_C3818 ,C3304_=_C3820 ,\nC3304_=_C3821 ,C3304_=_C3822 ,C3307_=_C3617 ,C3307_=_C3683 ,C3307_=_C3826 ,C3307_=_C3844 ,\nC3307_=_C3882 ,C3307_=_C3911 ,C3307_=_C3924 ,C3307_=_C3991 ,C3307_=_C3992 ,C3443_=_C3693 ,\nC3443_=_C3792 ,C3443_=_C3803 ,C3443_=_C3809 ,C3443_=_C3851 ,C3443_=_C3862 ,C3443_=_C3874 ,\nC3443_=_C3875 ,C3443_=_C3877 ,C3443_=_C3878 ,C3443_=_C3879 ,C3443_=_C3880 ,C3461_=_C3556 ,\nC3461_=_C3558 ,C3461_=_C3559 ,C3461_=_C3560 ,C3461_=_C3561 ,C3461_=_C3563 ,C3461_=_C3564 ,\nC3461_=_C3565 ,C3461_=_C3566 ,C3517_=_C3656 ,C3517_=_C3681 ,C3517_=_C3740 ,C3517_=_C3818 ,\nC3517_=_C3820 ,C3517_=_C3821 ,C3517_=_C3822 ,C3556_=_C3558 ,C3556_=_C3559 ,C3556_=_C3560 ,\nC3556_=_C3561 ,C3556_=_C3563 ,C3556_=_C3564 ,C3556_=_C3565 ,C3556_=_C3566 ,C3556_=_C3851 ,\nC3558_=_C3559</w:t>
      </w:r>
    </w:p>
    <w:p>
      <w:pPr>
        <w:pStyle w:val="PreformattedText"/>
        <w:bidi w:val="0"/>
        <w:spacing w:before="0" w:after="0"/>
        <w:jc w:val="left"/>
        <w:rPr/>
      </w:pPr>
      <w:r>
        <w:rPr/>
        <w:t xml:space="preserve"> </w:t>
      </w:r>
      <w:r>
        <w:rPr/>
        <w:t>,C3558_=_C3560 ,C3558_=_C3561 ,C3558_=_C3563 ,C3558_=_C3564 ,C3558_=_C3565 ,\nC3558_=_C3566 ,C3558_=_C3874 ,C3558_=_C3882 ,C3559_=_C3560 ,C3559_=_C3561 ,C3559_=_C3563 ,\nC3559_=_C3564 ,C3559_=_C3565 ,C3559_=_C3566 ,C3559_=_C3875 ,C3559_=_C3911 ,C3560_=_C3561 ,\nC3560_=_C3563 ,C3560_=_C3564 ,C3560_=_C3565 ,C3560_=_C3566 ,C3561_=_C3563 ,C3561_=_C3564 ,\nC3561_=_C3565 ,C3561_=_C3566 ,C3563_=_C3564 ,C3563_=_C3565 ,C3563_=_C3566 ,C3564_=_C3565 ,\nC3564_=_C3566 ,C3565_=_C3566 ,C3617_=_C3683 ,C3617_=_C3826 ,C3617_=_C3844 ,C3617_=_C3882 ,\nC3617_=_C3911 ,C3617_=_C3924 ,C3617_=_C3991 ,C3617_=_C3992 ,C3656_=_C3681 ,C3656_=_C3740 ,\nC3656_=_C3818 ,C3656_=_C3820 ,C3656_=_C3821 ,C3656_=_C3822 ,C3681_=_C3683 ,C3681_=_C3740 ,\nC3681_=_C3818 ,C3681_=_C3820 ,C3681_=_C3821 ,C3681_=_C3822 ,C3683_=_C3826 ,C3683_=_C3844 ,\nC3683_=_C3882 ,C3683_=_C3911 ,C3683_=_C3924 ,C3683_=_C3991 ,C3683_=_C3992 ,C3693_=_C3792 ,\nC3693_=_C3803 ,C3693_=_C3809 ,C3693_=_C3851 ,C3693_=_C3862 ,C3693_=_C3874 ,C3693_=_C3875 ,\nC3693_=_C3877 ,C3693_=_C3878 ,C3693_=_C3879 ,C3693_=_C3880 ,C3740_=_C3818 ,C3740_=_C3820 ,\nC3740_=_C3821 ,C3740_=_C3822 ,C3792_=_C3803 ,C3792_=_C3809 ,C3792_=_C3851 ,C3792_=_C3862 ,\nC3792_=_C3874 ,C3792_=_C3875 ,C3792_=_C3877 ,C3792_=_C3878 ,C3792_=_C3879 ,C3792_=_C3880 ,\nC3803_=_C3809 ,C3803_=_C3851 ,C3803_=_C3862 ,C3803_=_C3874 ,C3803_=_C3875 ,C3803_=_C3877 ,\nC3803_=_C3878 ,C3803_=_C3879 ,C3803_=_C3880 ,C3809_=_C3851 ,C3809_=_C3862 ,C3809_=_C3874 ,\nC3809_=_C3875 ,C3809_=_C3877 ,C3809_=_C3878 ,C3809_=_C3879 ,C3809_=_C3880 ,C3818_=_C3820 ,\nC3818_=_C3821 ,C3818_=_C3822 ,C3820_=_C3821 ,C3820_=_C3822 ,C3821_=_C3822 ,C3821_=_C3991 ,\nC3822_=_C3992 ,C3826_=_C3844 ,C3826_=_C3882 ,C3826_=_C3911 ,C3826_=_C3924 ,C3826_=_C3991 ,\nC3826_=_C3992 ,C3844_=_C3882 ,C3844_=_C3911 ,C3844_=_C3924 ,C3844_=_C3991 ,C3844_=_C3992 ,\nC3851_=_C3862 ,C3851_=_C3874 ,C3851_=_C3875 ,C3851_=_C3877 ,C3851_=_C3878 ,C3851_=_C3879 ,\nC3851_=_C3880 ,C3862_=_C3874 ,C3862_=_C3875 ,C3862_=_C3877 ,C3862_=_C3878 ,C3862_=_C3879 ,\nC3862_=_C3880 ,C3874_=_C3875 ,C3874_=_C3877 ,C3874_=_C3878 ,C3874_=_C3879 ,C3874_=_C3880 ,\nC3874_=_C3882 ,C3875_=_C3877 ,C3875_=_C3878 ,C3875_=_C3879 ,C3875_=_C3880 ,C3875_=_C3911 ,\nC3877_=_C3878 ,C3877_=_C3879 ,C3877_=_C3880 ,C3878_=_C3879 ,C3878_=_C3880 ,C3879_=_C3880 ,\nC3882_=_C3911 ,C3882_=_C3924 ,C3882_=_C3991 ,C3882_=_C3992 ,C3911_=_C3924 ,C3911_=_C3991 ,\nC3911_=_C3992 ,C3924_=_C3991 ,C3924_=_C3992 ,C3991_=_C3992 ,"];87[shape=box, label="id:87 level: 4\n175: C404 C422 C431 C447 C455 \nC475 C477 C485 C501 C549 C637 \nC638 C639 C641 C642 C643 C644 \nC645 C646 C647 C648 C649 C650 \nC651 C652 C653 C654 C655 C656 \nC657 C659 C814 C816 C818 C820 \nC825 C830 C1011 C1013 C1014 C1015 \nC1023 C1025 C1053 C1136 C1150 C1154 \nC1182 C1200 C1214 C1230 C1282 C1297 \nC1422 C1481 C1487 C1532 C1731 C1742 \nC1745 C1747 C1763 C1769 C1837 C1852 \nC1856 C1991 C1992 C2011 C2012 C2013 \nC2014 C2015 C2016 C2017 C2020 C2021 \nC2022 C2023 C2024 C2025 C2026 C2027 \nC2028 C2029 C2031 C2032 C2248 C2323 \nC2337 C2343 C2348 C2371 C2408 C2410 \nC2411 C2422 C2427 C2429 C2487 C2524 \nC2525 C2526 C2527 C2528 C2529 C2530 \nC2531 C2532 C2533 C2534 C2536 C2556 \nC2703 C2705 C2706 C2707 C2708 C2709 \nC2710 C2711 C2712 C2714 C2715 C2716 \nC2717 C2779 C2843 C2862 C2863 C2864 \nC2865 C2866 C2867 C2868 C2870 C2871 \nC2872 C2873 C2874 C2875 C2908 C2909 \nC3000 C3004 C3113 C3151 C3152 C3191 \nC3213 C3227 C3228 C3239 C3240 C3387 \nC3389 C3405 C3411 C3531 C3571 C3578 \nC3734 C3737 C3782 C3970 C3971 C3972 \nC3973 C3974 C3989 C3990 C4059 C4085 \nC4107 C4111 \n2167: C404_=_C820( C404 C820 ) C404_=_C1015( C404 C1015 ) C404_=_C1422( C404 C1422 ) C404_=_C2348( C404 C2348 ) C404_=_C2371( C404 C2371 ) \nC404_=_C2411( C404 C2411 ) C404_=_C2429( C404 C2429 ) C404_=_C2525( C404 C2525 ) C404_=_C2556( C404 C2556 ) C404_=_C2843( C404 C2843 ) C404_=_C2862( C404 C2862 ) \nC404_=_C2863( C404 C2863 ) C404_=_C2864( C404 C2864 ) C404_=_C2865( C404 C2865 ) C404_=_C2866( C404 C2866 ) C404_=_C2867( C404 C2867 ) C404_=_C2868( C404 C2868 ) \nC404_=_C2870( C404 C2870 ) C404_=_C2871( C404 C2871 ) C404_=_C2872( C404 C2872 ) C404_=_C2873( C404 C2873 ) C404_=_C2874( C404 C2874 ) C404_=_C2875( C404 C2875 ) \nC422_=_C431( C422 C431 ) C422_=_C447( C422 C447 ) C422_=_C477( C422 C477 ) C422_=_C637( C422 C637 ) C422_=_C638( C422 C638 ) C422_=_C639( C422 C639 ) \nC422_=_C641( C422 C641 ) C422_=_C642( C422 C642 ) C422_=_C643( C422 C643 ) C422_=_C644( C422 C644 ) C422_=_C645( C422 C645 ) C422_=_C646( C422 C646 ) \nC422_=_C647( C422 C647 ) C422_=_C648( C422 C648 ) C422_=_C649( C422 C649 ) C422_=_C650( C422 C650 ) C422_=_C651( C422 C651 ) C422_=_C652( C422 C652 ) \nC422_=_C653( C422 C653 ) C422_=_C654( C422 C654 ) C422_=_C655( C422 C655 ) C422_=_C656( C422 C656 ) C422_=_C657( C422 C657 ) C422_=_C659( C422 C659 ) \nC431_=_C447( C431 C447 ) C431_=_C485( C431 C485 ) C431_=_C816( C431 C816 ) C431_=_C1013( C431 C1013 ) C431_=_C1136( C431 C1136 ) C431_=_C1731( C431 C1731 ) \nC431_=_C1747( C431 C1747 ) C431_=_C2016( C431 C2016 ) C431_=_C2323( C431 C2323 ) C431_=_C2408( C431 C2408 ) C431_=_C2524( C431 C2524 ) C431_=_C2525( C431 C2525 ) \nC431_=_C2526( C431 C2526 ) C431_=_C2527( C431 C2527 ) C431_=_C2528( C431 C2528 ) C431_=_C2529( C431 C2529 ) C431_=_C2530( C431 C2530 ) C431_=_C2531( C431 C2531 ) \nC431_=_C2532( C431 C2532 ) C431_=_C2533( C431 C2533 ) C431_=_C2534( C431 C2534 ) C431_=_C2536( C431 C2536 ) C447_=_C475( C447 C475 ) C447_=_C501( C447 C501 ) \nC447_=_C1230( C447 C1230 ) C447_=_C1297( C447 C1297 ) C447_=_C1763( C447 C1763 ) C447_=_C1852( C447 C1852 ) C447_=_C1992( C447 C1992 ) C447_=_C2716( C447 C2716 ) \nC447_=_C2779( C447 C2779 ) C447_=_C2909( C447 C2909 ) C447_=_C3113( C447 C3113 ) C447_=_C3152( C447 C3152 ) C447_=_C3191( C447 C3191 ) C447_=_C3213( C447 C3213 ) \nC447_=_C3228( C447 C3228 ) C447_=_C3240( C447 C3240 ) C447_=_C3389( C447 C3389 ) C447_=_C3990( C447 C3990 ) C447_=_C4085( C447 C4085 ) C447_=_C4107( C447 C4107 ) \nC447_=_C4111( C447 C4111 ) C455_=_C475( C455 C475 ) C455_=_C818( C455 C818 ) C455_=_C1014( C455 C1014 ) C455_=_C1214( C455 C1214 ) C455_=_C1282( C455 C1282 ) \nC455_=_C1532( C455 C1532 ) C455_=_C1769( C455 C1769 ) C455_=_C1837( C455 C1837 ) C455_=_C1856( C455 C1856 ) C455_=_C2410( C455 C2410 ) C455_=_C2524( C455 C2524 ) \nC455_=_C2703( C455 C2703 ) C455_=_C2705( C455 C2705 ) C455_=_C2706( C455 C2706 ) C455_=_C2707( C455 C2707 ) C455_=_C2708( C455 C2708 ) C455_=_C2709( C455 C2709 ) \nC455_=_C2710( C455 C2710 ) C455_=_C2711( C455 C2711 ) C455_=_C2712( C455 C2712 ) C455_=_C2714( C455 C2714 ) C455_=_C2715( C455 C2715 ) C455_=_C2716( C455 C2716 ) \nC455_=_C2717( C455 C2717 ) C475_=_C501( C475 C501 ) C475_=_C1230( C475 C1230 ) C475_=_C1297( C475 C1297 ) C475_=_C1763( C475 C1763 ) C475_=_C1852( C475 C1852 ) \nC475_=_C1992( C475 C1992 ) C475_=_C2716( C475 C2716 ) C475_=_C2779( C475 C2779 ) C475_=_C2909( C475 C2909 ) C475_=_C3113( C475 C3113 ) C475_=_C3152( C475 C3152 ) \nC475_=_C3191( C475 C3191 ) C475_=_C3213( C475 C3213 ) C475_=_C3228( C475 C3228 ) C475_=_C3240( C475 C3240 ) C475_=_C3389( C475 C3389 ) C475_=_C3990( C475 C3990 ) \nC475_=_C4085( C475 C4085 ) C475_=_C4107( C475 C4107 ) C475_=_C4111( C475 C4111 ) C477_=_C485( C477 C485 ) C477_=_C501( C477 C501 ) C477_=_C637( C477 C637 ) \nC477_=_C638( C477 C638 ) C477_=_C639( C477 C639 ) C477_=_C641( C477 C641 ) C477_=_C642( C477 C642 ) C477_=_C643( C477 C643 ) C477_=_C644( C477 C644 ) \nC477_=_C645( C477 C645 ) C477_=_C646( C477 C646 ) C477_=_C647( C477 C647 ) C477_=_C648( C477 C648 ) C477_=_C649( C477 C649 ) C477_=_C650( C477 C650 ) \nC477_=_C651( C477 C651 ) C477_=_C652( C477 C652 ) C477_=_C653( C477 C653 ) C477_=_C654( C477 C654 ) C477_=_C655( C477 C655 ) C477_=_C656( C477 C656 ) \nC477_=_C657( C477 C657 ) C477_=_C659( C477 C659 ) C485_=_C501( C485 C501 ) C485_=_C816( C485 C816 ) C485_=_C1013( C485 C1013 ) C485_=_C1136( C485 C1136 ) \nC485_=_C1731( C485 C1731 ) C485_=_C1747( C485 C1747 ) C485_=_C2016( C485 C2016 ) C485_=_C2323( C485 C2323 ) C485_=_C2408( C485 C2408 ) C485_=_C2524( C485 C2524 ) \nC485_=_C2525( C485 C2525 ) C485_=_C2526( C485 C2526 ) C485_=_C2527( C485 C2527 ) C485_=_C2528( C485 C2528 ) C485_=_C2529( C485 C2529 ) C485_=_C2530( C485 C2530 ) \nC485_=_C2531( C485 C2531 ) C485_=_C2532( C485 C2532 ) C485_=_C2533( C485 C2533 ) C485_=_C2534( C485 C2534 ) C485_=_C2536( C485 C2536 ) C501_=_C1230( C501 C1230 ) \nC501_=_C1297( C501 C1297 ) C501_=_C1763( C501 C1763 ) C501_=_C1852( C501 C1852 ) C501_=_C1992( C501 C1992 ) C501_=_C2716( C501 C2716 ) C501_=_C2779( C501 C2779 ) \nC501_=_C2909( C501 C2909 ) C501_=_C3113( C501 C3113 ) C501_=_C3152( C501 C3152 ) C501_=_C3191( C501 C3191 ) C501_=_C3213( C501 C3213 ) C501_=_C3228( C501 C3228 ) \nC501_=_C3240( C501 C3240 ) C501_=_C3389( C501 C3389 ) C501_=_C3990( C501 C3990 ) C501_=_C4085( C501 C4085 ) C501_=_C4107( C501 C4107 ) C501_=_C4111( C501 C4111 ) \nC549_=_C825( C549 C825 ) C549_=_C1023( C549 C1023 ) C549_=_C1150( C549 C1150 ) C549_=_C1200( C549 C1200 ) C549_=_C1481( C549 C1481 ) C549_=_C1742( C549 C1742 ) \nC549_=_C2248( C549 C2248 ) C549_=_C2337( C549 C2337 ) C549_=_C2422( C549 C2422 ) C549_=_C2487( C549 C2487 ) C549_=_C2531( C549 C2531 ) C549_=_C3000( C549 C3000 ) \nC549_=_C3405( C549 C3405 ) C549_=_C3531( C549 C3531 ) C549_=_C3571( C549 C3571 ) C549_=_C3734( C549 C3734 ) C549_=_C3782( C549 C3782 ) C549_=_C3970( C549 C3970 ) \nC549_=_C3971( C549 C3971 ) C549_=_C3972( C549 C3972 ) C549_=_C3973( C549 C3973 ) C549_=_C3974( C549 C3974 ) C637_=_C638( C637 C638 ) C637_=_C639( C637 C639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w:t>
      </w:r>
    </w:p>
    <w:p>
      <w:pPr>
        <w:pStyle w:val="PreformattedText"/>
        <w:bidi w:val="0"/>
        <w:spacing w:before="0" w:after="0"/>
        <w:jc w:val="left"/>
        <w:rPr/>
      </w:pPr>
      <w:r>
        <w:rPr/>
        <w:t xml:space="preserve"> </w:t>
      </w:r>
      <w:r>
        <w:rPr/>
        <w:t>C657 ) C637_=_C659( C637 C659 ) \nC638_=_C639( C638 C639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9( C638 C659 ) C638_=_C1747( C638 C1747 ) C638_=_C1763( C638 C1763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9( C639 C659 ) C639_=_C1991( C639 C1991 ) C639_=_C1992( C639 C1992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9( C641 C659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9( C642 C659 ) C642_=_C2908( C642 C2908 ) C642_=_C2909( C642 C2909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9( C643 C659 ) C643_=_C3151( C643 C3151 ) C643_=_C3152( C643 C3152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9( C644 C659 ) C645_=_C646( C645 C646 ) \nC645_=_C647( C645 C647 ) C645_=_C648( C645 C648 ) C645_=_C649( C645 C649 ) C645_=_C650( C645 C650 ) C645_=_C651( C645 C651 ) C645_=_C652( C645 C652 ) \nC645_=_C653( C645 C653 ) C645_=_C654( C645 C654 ) C645_=_C655( C645 C655 ) C645_=_C656( C645 C656 ) C645_=_C657( C645 C657 ) C645_=_C659( C645 C659 ) \nC645_=_C2527( C645 C2527 ) C645_=_C3191( C645 C3191 ) C646_=_C647( C646 C647 ) C646_=_C648( C646 C648 ) C646_=_C649( C646 C649 ) C646_=_C650( C646 C650 ) \nC646_=_C651( C646 C651 ) C646_=_C652( C646 C652 ) C646_=_C653( C646 C653 ) C646_=_C654( C646 C654 ) C646_=_C655( C646 C655 ) C646_=_C656( C646 C656 ) \nC646_=_C657( C646 C657 ) C646_=_C659( C646 C659 ) C646_=_C3227( C646 C3227 ) C646_=_C3228( C646 C3228 ) C647_=_C648( C647 C648 ) C647_=_C649( C647 C649 ) \nC647_=_C650( C647 C650 ) C647_=_C651( C647 C651 ) C647_=_C652( C647 C652 ) C647_=_C653( C647 C653 ) C647_=_C654( C647 C654 ) C647_=_C655( C647 C655 ) \nC647_=_C656( C647 C656 ) C647_=_C657( C647 C657 ) C647_=_C659( C647 C659 ) C647_=_C3239( C647 C3239 ) C647_=_C3240( C647 C3240 ) C648_=_C649( C648 C649 ) \nC648_=_C650( C648 C650 ) C648_=_C651( C648 C651 ) C648_=_C652( C648 C652 ) C648_=_C653( C648 C653 ) C648_=_C654( C648 C654 ) C648_=_C655( C648 C655 ) \nC648_=_C656( C648 C656 ) C648_=_C657( C648 C657 ) C648_=_C659( C648 C659 ) C648_=_C3387( C648 C3387 ) C648_=_C3389( C648 C3389 ) C649_=_C650( C649 C650 ) \nC649_=_C651( C649 C651 ) C649_=_C652( C649 C652 ) C649_=_C653( C649 C653 ) C649_=_C654( C649 C654 ) C649_=_C655( C649 C655 ) C649_=_C656( C649 C656 ) \nC649_=_C657( C649 C657 ) C649_=_C659( C649 C659 ) C650_=_C651( C650 C651 ) C650_=_C652( C650 C652 ) C650_=_C653( C650 C653 ) C650_=_C654( C650 C654 ) \nC650_=_C655( C650 C655 ) C650_=_C656( C650 C656 ) C650_=_C657( C650 C657 ) C650_=_C659( C650 C659 ) C651_=_C652( C651 C652 ) C651_=_C653( C651 C653 ) \nC651_=_C654( C651 C654 ) C651_=_C655( C651 C655 ) C651_=_C656( C651 C656 ) C651_=_C657( C651 C657 ) C651_=_C659( C651 C659 ) C652_=_C653( C652 C653 ) \nC652_=_C654( C652 C654 ) C652_=_C655( C652 C655 ) C652_=_C656( C652 C656 ) C652_=_C657( C652 C657 ) C652_=_C659( C652 C659 ) C653_=_C654( C653 C654 ) \nC653_=_C655( C653 C655 ) C653_=_C656( C653 C656 ) C653_=_C657( C653 C657 ) C653_=_C659( C653 C659 ) C653_=_C3989( C653 C3989 ) C653_=_C3990( C653 C3990 ) \nC654_=_C655( C654 C655 ) C654_=_C656( C654 C656 ) C654_=_C657( C654 C657 ) C654_=_C659( C654 C659 ) C654_=_C2533( C654 C2533 ) C654_=_C4085( C654 C4085 ) \nC655_=_C656( C655 C656 ) C655_=_C657( C655 C657 ) C655_=_C659( C655 C659 ) C655_=_C2872( C655 C2872 ) C656_=_C657( C656 C657 ) C656_=_C659( C656 C659 ) \nC657_=_C659( C657 C659 ) C657_=_C2534( C657 C2534 ) C657_=_C2714( C657 C2714 ) C657_=_C4107( C657 C4107 ) C659_=_C2536( C659 C2536 ) C659_=_C4111( C659 C4111 ) \nC814_=_C816( C814 C816 ) C814_=_C818( C814 C818 ) C814_=_C820( C814 C820 ) C814_=_C825( C814 C825 ) C814_=_C830( C814 C830 ) C814_=_C1011( C814 C1011 ) \nC814_=_C1053( C814 C1053 ) C814_=_C1182( C814 C1182 ) C814_=_C1487( C814 C1487 ) C814_=_C2011( C814 C2011 ) C814_=_C2012( C814 C2012 ) C814_=_C2013( C814 C2013 ) \nC814_=_C2014( C814 C2014 ) C814_=_C2015( C814 C2015 ) C814_=_C2016( C814 C2016 ) C814_=_C2017( C814 C2017 ) C814_=_C2020( C814 C2020 ) C814_=_C2021( C814 C2021 ) \nC814_=_C2022( C814 C2022 ) C814_=_C2023( C814 C2023 ) C814_=_C2024( C814 C2024 ) C814_=_C2025( C814 C2025 ) C814_=_C2026( C814 C2026 ) C814_=_C2027( C814 C2027 ) \nC814_=_C2028( C814 C2028 ) C814_=_C2029( C814 C2029 ) C814_=_C2031( C814 C2031 ) C814_=_C2032( C814 C2032 ) C816_=_C818( C816 C818 ) C816_=_C820( C816 C820 ) \nC816_=_C825( C816 C825 ) C816_=_C830( C816 C830 ) C816_=_C1013( C816 C1013 ) C816_=_C1136( C816 C1136 ) C816_=_C1731( C816 C1731 ) C816_=_C1747( C816 C1747 ) \nC816_=_C2016( C816 C2016 ) C816_=_C2323( C816 C2323 ) C816_=_C2408( C816 C2408 ) C816_=_C2524( C816 C2524 ) C816_=_C2525( C816 C2525 ) C816_=_C2526( C816 C2526 ) \nC816_=_C2527( C816 C2527 ) C816_=_C2528( C816 C2528 ) C816_=_C2529( C816 C2529 ) C816_=_C2530( C816 C2530 ) C816_=_C2531( C816 C2531 ) C816_=_C2532( C816 C2532 ) \nC816_=_C2533( C816 C2533 ) C816_=_C2534( C816 C2534 ) C816_=_C2536( C816 C2536 ) C818_=_C820( C818 C820 ) C818_=_C825( C818 C825 ) C818_=_C830( C818 C830 ) \nC818_=_C1014( C818 C1014 ) C818_=_C1214( C818 C1214 ) C818_=_C1282( C818 C1282 ) C818_=_C1532( C818 C1532 ) C818_=_C1769( C818 C1769 ) C818_=_C1837( C818 C1837 ) \nC818_=_C1856( C818 C1856 ) C818_=_C2410( C818 C2410 ) C818_=_C2524( C818 C2524 ) C818_=_C2703( C818 C2703 ) C818_=_C2705( C818 C2705 ) C818_=_C2706( C818 C2706 ) \nC818_=_C2707( C818 C2707 ) C818_=_C2708( C818 C2708 ) C818_=_C2709( C818 C2709 ) C818_=_C2710( C818 C2710 ) C818_=_C2711( C818 C2711 ) C818_=_C2712( C818 C2712 ) \nC818_=_C2714( C818 C2714 ) C818_=_C2715( C818 C2715 ) C818_=_C2716( C818 C2716 ) C818_=_C2717( C818 C2717 ) C820_=_C825( C820 C825 ) C820_=_C830( C820 C830 ) \nC820_=_C1015( C820 C1015 ) C820_=_C1422( C820 C1422 ) C820_=_C2348( C820 C2348 ) C820_=_C2371( C820 C2371 ) C820_=_C2411( C820 C2411 ) C820_=_C2429( C820 C2429 ) \nC820_=_C2525( C820 C2525 ) C820_=_C2556( C820 C2556 ) C820_=_C2843( C820 C2843 ) C820_=_C2862( C820 C2862 ) C820_=_C2863( C820 C2863 ) C820_=_C2864( C820 C2864 ) \nC820_=_C2865( C820 C2865 ) C820_=_C2866( C820 C2866 ) C820_=_C2867( C820 C2867 ) C820_=_C2868( C820 C2868 ) C820_=_C2870( C820 C2870 ) C820_=_C2871( C820 C2871 ) \nC820_=_C2872( C820 C2872 ) C820_=_C2873( C820 C2873 ) C820_=_C2874( C820 C2874 ) C820_=_C2875( C820 C2875 ) C825_=_C830( C825 C830 ) C825_=_C1023( C825 C1023 ) \nC825_=_C1150( C825 C1150 ) C825_=_C1200( C825 C1200 ) C825_=_C1481( C825 C1481 ) C825_=_C1742( C825 C1742 ) C825_=_C2248( C825 C2248 ) C825_=_C2337( C825 C2337 ) \nC825_=_C2422( C825 C2422 ) C825_=_C2487( C825 C2487 ) C825_=_C2531( C825 C2531 ) C825_=_C3000( C825 C3000 ) C825_=_C3405( C825 C3405 ) C825_=_C3531( C825 C3531 ) \nC825_=_C3571( C825 C3571 ) C825_=_C3734( C825 C3734 ) C825_=_C3782( C825 C3782 ) C825_=_C3970( C825 C3970 ) C825_=_C3971( C825 C3971 ) C825_=_C3972( C825 C3972 ) \nC825_=_C3973( C825 C3973 ) C825_=_C3974( C825 C3974 ) C830_=_C1025( C830 C1025 ) C830_=_C1154( C830 C1154 ) C830_=_C1745( C830 C1745 ) C830_=_C1991( C830 C1991 ) \nC830_=_C2031( C830 C2031 ) C830_=_C2343( C830 C2343 ) C830_=_C2427( C830 C2427 ) C830_=_C2715( C830 C2715 ) C830_=_C2875( C830 C2875 ) C830_=_C2908( C830 C2908 ) \nC830_=_C3004( C830 C3004 ) C830_=_C3151( C830 C3151 ) C830_=_C3227( C830 C3227 ) C830_=_C3239( C830 C3239 ) C830_=_C3387( C830 C3387 ) C830_=_C3411( C830 C3411 ) \nC830_=_C3578( C830 C3578 ) C830_=_C3737( C830 C3737 ) C830_=_C3973( C830 C3973 ) C830_=_C3989( C830 C3989 ) C830_=_C4059( C830 C4059 ) C1011_=_C1013( C1011 C1013 ) \nC1011_=_C1014( C1011 C1014 ) C1011_=_C1015( C1011 C1015 ) C1011_=_C1023( C1011 C1023 ) C1011_=_C1025( C1011 C1025 ) C1011_=_C1053( C1011 C1053 ) C1011_=_C1182( C1011 C1182 ) \nC1011_=_C1487( C1011 C1487 ) C1011_=_C2011( C1011 C2011 ) C1011_=_C2012( C1011 C2012 ) C1011_=_C2013( C1011 C2013 ) C1011_=_C2014( C1011 C2014 ) C1011_=_C2015( C1011 C2015 ) \nC1011_=_C2016( C1011 C2016 ) C1011_=_C2017( C1011 C2017 ) C1011_=_C2020( C1011 C2020</w:t>
      </w:r>
    </w:p>
    <w:p>
      <w:pPr>
        <w:pStyle w:val="PreformattedText"/>
        <w:bidi w:val="0"/>
        <w:spacing w:before="0" w:after="0"/>
        <w:jc w:val="left"/>
        <w:rPr/>
      </w:pPr>
      <w:r>
        <w:rPr/>
        <w:t xml:space="preserve"> </w:t>
      </w:r>
      <w:r>
        <w:rPr/>
        <w:t>) C1011_=_C2021( C1011 C2021 ) C1011_=_C2022( C1011 C2022 ) C1011_=_C2023( C1011 C2023 ) \nC1011_=_C2024( C1011 C2024 ) C1011_=_C2025( C1011 C2025 ) C1011_=_C2026( C1011 C2026 ) C1011_=_C2027( C1011 C2027 ) C1011_=_C2028( C1011 C2028 ) C1011_=_C2029( C1011 C2029 ) \nC1011_=_C2031( C1011 C2031 ) C1011_=_C2032( C1011 C2032 ) C1013_=_C1014( C1013 C1014 ) C1013_=_C1015( C1013 C1015 ) C1013_=_C1023( C1013 C1023 ) C1013_=_C1025( C1013 C1025 ) \nC1013_=_C1136( C1013 C1136 ) C1013_=_C1731( C1013 C1731 ) C1013_=_C1747( C1013 C1747 ) C1013_=_C2016( C1013 C2016 ) C1013_=_C2323( C1013 C2323 ) C1013_=_C2408( C1013 C2408 ) \nC1013_=_C2524( C1013 C2524 ) C1013_=_C2525( C1013 C2525 ) C1013_=_C2526( C1013 C2526 ) C1013_=_C2527( C1013 C2527 ) C1013_=_C2528( C1013 C2528 ) C1013_=_C2529( C1013 C2529 ) \nC1013_=_C2530( C1013 C2530 ) C1013_=_C2531( C1013 C2531 ) C1013_=_C2532( C1013 C2532 ) C1013_=_C2533( C1013 C2533 ) C1013_=_C2534( C1013 C2534 ) C1013_=_C2536( C1013 C2536 ) \nC1014_=_C1015( C1014 C1015 ) C1014_=_C1023( C1014 C1023 ) C1014_=_C1025( C1014 C1025 ) C1014_=_C1214( C1014 C1214 ) C1014_=_C1282( C1014 C1282 ) C1014_=_C1532( C1014 C1532 ) \nC1014_=_C1769( C1014 C1769 ) C1014_=_C1837( C1014 C1837 ) C1014_=_C1856( C1014 C1856 ) C1014_=_C2410( C1014 C2410 ) C1014_=_C2524( C1014 C2524 ) C1014_=_C2703( C1014 C2703 ) \nC1014_=_C2705( C1014 C2705 ) C1014_=_C2706( C1014 C2706 ) C1014_=_C2707( C1014 C2707 ) C1014_=_C2708( C1014 C2708 ) C1014_=_C2709( C1014 C2709 ) C1014_=_C2710( C1014 C2710 ) \nC1014_=_C2711( C1014 C2711 ) C1014_=_C2712( C1014 C2712 ) C1014_=_C2714( C1014 C2714 ) C1014_=_C2715( C1014 C2715 ) C1014_=_C2716( C1014 C2716 ) C1014_=_C2717( C1014 C2717 ) \nC1015_=_C1023( C1015 C1023 ) C1015_=_C1025( C1015 C1025 ) C1015_=_C1422( C1015 C1422 ) C1015_=_C2348( C1015 C2348 ) C1015_=_C2371( C1015 C2371 ) C1015_=_C2411( C1015 C2411 ) \nC1015_=_C2429( C1015 C2429 ) C1015_=_C2525( C1015 C2525 ) C1015_=_C2556( C1015 C2556 ) C1015_=_C2843( C1015 C2843 ) C1015_=_C2862( C1015 C2862 ) C1015_=_C2863( C1015 C2863 ) \nC1015_=_C2864( C1015 C2864 ) C1015_=_C2865( C1015 C2865 ) C1015_=_C2866( C1015 C2866 ) C1015_=_C2867( C1015 C2867 ) C1015_=_C2868( C1015 C2868 ) C1015_=_C2870( C1015 C2870 ) \nC1015_=_C2871( C1015 C2871 ) C1015_=_C2872( C1015 C2872 ) C1015_=_C2873( C1015 C2873 ) C1015_=_C2874( C1015 C2874 ) C1015_=_C2875( C1015 C2875 ) C1023_=_C1025( C1023 C1025 ) \nC1023_=_C1150( C1023 C1150 ) C1023_=_C1200( C1023 C1200 ) C1023_=_C1481( C1023 C1481 ) C1023_=_C1742( C1023 C1742 ) C1023_=_C2248( C1023 C2248 ) C1023_=_C2337( C1023 C2337 ) \nC1023_=_C2422( C1023 C2422 ) C1023_=_C2487( C1023 C2487 ) C1023_=_C2531( C1023 C2531 ) C1023_=_C3000( C1023 C3000 ) C1023_=_C3405( C1023 C3405 ) C1023_=_C3531( C1023 C3531 ) \nC1023_=_C3571( C1023 C3571 ) C1023_=_C3734( C1023 C3734 ) C1023_=_C3782( C1023 C3782 ) C1023_=_C3970( C1023 C3970 ) C1023_=_C3971( C1023 C3971 ) C1023_=_C3972( C1023 C3972 ) \nC1023_=_C3973( C1023 C3973 ) C1023_=_C3974( C1023 C3974 ) C1025_=_C1154( C1025 C1154 ) C1025_=_C1745( C1025 C1745 ) C1025_=_C1991( C1025 C1991 ) C1025_=_C2031( C1025 C2031 ) \nC1025_=_C2343( C1025 C2343 ) C1025_=_C2427( C1025 C2427 ) C1025_=_C2715( C1025 C2715 ) C1025_=_C2875( C1025 C2875 ) C1025_=_C2908( C1025 C2908 ) C1025_=_C3004( C1025 C3004 ) \nC1025_=_C3151( C1025 C3151 ) C1025_=_C3227( C1025 C3227 ) C1025_=_C3239( C1025 C3239 ) C1025_=_C3387( C1025 C3387 ) C1025_=_C3411( C1025 C3411 ) C1025_=_C3578( C1025 C3578 ) \nC1025_=_C3737( C1025 C3737 ) C1025_=_C3973( C1025 C3973 ) C1025_=_C3989( C1025 C3989 ) C1025_=_C4059( C1025 C4059 ) C1053_=_C1182( C1053 C1182 ) C1053_=_C1487( C1053 C1487 ) \nC1053_=_C2011( C1053 C2011 ) C1053_=_C2012( C1053 C2012 ) C1053_=_C2013( C1053 C2013 ) C1053_=_C2014( C1053 C2014 ) C1053_=_C2015( C1053 C2015 ) C1053_=_C2016( C1053 C2016 ) \nC1053_=_C2017( C1053 C2017 ) C1053_=_C2020( C1053 C2020 ) C1053_=_C2021( C1053 C2021 ) C1053_=_C2022( C1053 C2022 ) C1053_=_C2023( C1053 C2023 ) C1053_=_C2024( C1053 C2024 ) \nC1053_=_C2025( C1053 C2025 ) C1053_=_C2026( C1053 C2026 ) C1053_=_C2027( C1053 C2027 ) C1053_=_C2028( C1053 C2028 ) C1053_=_C2029( C1053 C2029 ) C1053_=_C2031( C1053 C2031 ) \nC1053_=_C2032( C1053 C2032 ) C1136_=_C1150( C1136 C1150 ) C1136_=_C1154( C1136 C1154 ) C1136_=_C1731( C1136 C1731 ) C1136_=_C1747( C1136 C1747 ) C1136_=_C2016( C1136 C2016 ) \nC1136_=_C2323( C1136 C2323 ) C1136_=_C2408( C1136 C2408 ) C1136_=_C2524( C1136 C2524 ) C1136_=_C2525( C1136 C2525 ) C1136_=_C2526( C1136 C2526 ) C1136_=_C2527( C1136 C2527 ) \nC1136_=_C2528( C1136 C2528 ) C1136_=_C2529( C1136 C2529 ) C1136_=_C2530( C1136 C2530 ) C1136_=_C2531( C1136 C2531 ) C1136_=_C2532( C1136 C2532 ) C1136_=_C2533( C1136 C2533 ) \nC1136_=_C2534( C1136 C2534 ) C1136_=_C2536( C1136 C2536 ) C1150_=_C1154( C1150 C1154 ) C1150_=_C1200( C1150 C1200 ) C1150_=_C1481( C1150 C1481 ) C1150_=_C1742( C1150 C1742 ) \nC1150_=_C2248( C1150 C2248 ) C1150_=_C2337( C1150 C2337 ) C1150_=_C2422( C1150 C2422 ) C1150_=_C2487( C1150 C2487 ) C1150_=_C2531( C1150 C2531 ) C1150_=_C3000( C1150 C3000 ) \nC1150_=_C3405( C1150 C3405 ) C1150_=_C3531( C1150 C3531 ) C1150_=_C3571( C1150 C3571 ) C1150_=_C3734( C1150 C3734 ) C1150_=_C3782( C1150 C3782 ) C1150_=_C3970( C1150 C3970 ) \nC1150_=_C3971( C1150 C3971 ) C1150_=_C3972( C1150 C3972 ) C1150_=_C3973( C1150 C3973 ) C1150_=_C3974( C1150 C3974 ) C1154_=_C1745( C1154 C1745 ) C1154_=_C1991( C1154 C1991 ) \nC1154_=_C2031( C1154 C2031 ) C1154_=_C2343( C1154 C2343 ) C1154_=_C2427( C1154 C2427 ) C1154_=_C2715( C1154 C2715 ) C1154_=_C2875( C1154 C2875 ) C1154_=_C2908( C1154 C2908 ) \nC1154_=_C3004( C1154 C3004 ) C1154_=_C3151( C1154 C3151 ) C1154_=_C3227( C1154 C3227 ) C1154_=_C3239( C1154 C3239 ) C1154_=_C3387( C1154 C3387 ) C1154_=_C3411( C1154 C3411 ) \nC1154_=_C3578( C1154 C3578 ) C1154_=_C3737( C1154 C3737 ) C1154_=_C3973( C1154 C3973 ) C1154_=_C3989( C1154 C3989 ) C1154_=_C4059( C1154 C4059 ) C1182_=_C1200( C1182 C1200 ) \nC1182_=_C1487( C1182 C1487 ) C1182_=_C2011( C1182 C2011 ) C1182_=_C2012( C1182 C2012 ) C1182_=_C2013( C1182 C2013 ) C1182_=_C2014( C1182 C2014 ) C1182_=_C2015( C1182 C2015 ) \nC1182_=_C2016( C1182 C2016 ) C1182_=_C2017( C1182 C2017 ) C1182_=_C2020( C1182 C2020 ) C1182_=_C2021( C1182 C2021 ) C1182_=_C2022( C1182 C2022 ) C1182_=_C2023( C1182 C2023 ) \nC1182_=_C2024( C1182 C2024 ) C1182_=_C2025( C1182 C2025 ) C1182_=_C2026( C1182 C2026 ) C1182_=_C2027( C1182 C2027 ) C1182_=_C2028( C1182 C2028 ) C1182_=_C2029( C1182 C2029 ) \nC1182_=_C2031( C1182 C2031 ) C1182_=_C2032( C1182 C2032 ) C1200_=_C1481( C1200 C1481 ) C1200_=_C1742( C1200 C1742 ) C1200_=_C2248( C1200 C2248 ) C1200_=_C2337( C1200 C2337 ) \nC1200_=_C2422( C1200 C2422 ) C1200_=_C2487( C1200 C2487 ) C1200_=_C2531( C1200 C2531 ) C1200_=_C3000( C1200 C3000 ) C1200_=_C3405( C1200 C3405 ) C1200_=_C3531( C1200 C3531 ) \nC1200_=_C3571( C1200 C3571 ) C1200_=_C3734( C1200 C3734 ) C1200_=_C3782( C1200 C3782 ) C1200_=_C3970( C1200 C3970 ) C1200_=_C3971( C1200 C3971 ) C1200_=_C3972( C1200 C3972 ) \nC1200_=_C3973( C1200 C3973 ) C1200_=_C3974( C1200 C3974 ) C1214_=_C1230( C1214 C1230 ) C1214_=_C1282( C1214 C1282 ) C1214_=_C1532( C1214 C1532 ) C1214_=_C1769( C1214 C1769 ) \nC1214_=_C1837( C1214 C1837 ) C1214_=_C1856( C1214 C1856 ) C1214_=_C2410( C1214 C2410 ) C1214_=_C2524( C1214 C2524 ) C1214_=_C2703( C1214 C2703 ) C1214_=_C2705( C1214 C2705 ) \nC1214_=_C2706( C1214 C2706 ) C1214_=_C2707( C1214 C2707 ) C1214_=_C2708( C1214 C2708 ) C1214_=_C2709( C1214 C2709 ) C1214_=_C2710( C1214 C2710 ) C1214_=_C2711( C1214 C2711 ) \nC1214_=_C2712( C1214 C2712 ) C1214_=_C2714( C1214 C2714 ) C1214_=_C2715( C1214 C2715 ) C1214_=_C2716( C1214 C2716 ) C1214_=_C2717( C1214 C2717 ) C1230_=_C1297( C1230 C1297 ) \nC1230_=_C1763( C1230 C1763 ) C1230_=_C1852( C1230 C1852 ) C1230_=_C1992( C1230 C1992 ) C1230_=_C2716( C1230 C2716 ) C1230_=_C2779( C1230 C2779 ) C1230_=_C2909( C1230 C2909 ) \nC1230_=_C3113( C1230 C3113 ) C1230_=_C3152( C1230 C3152 ) C1230_=_C3191( C1230 C3191 ) C1230_=_C3213( C1230 C3213 ) C1230_=_C3228( C1230 C3228 ) C1230_=_C3240( C1230 C3240 ) \nC1230_=_C3389( C1230 C3389 ) C1230_=_C3990( C1230 C3990 ) C1230_=_C4085( C1230 C4085 ) C1230_=_C4107( C1230 C4107 ) C1230_=_C4111( C1230 C4111 ) C1282_=_C1297( C1282 C1297 ) \nC1282_=_C1532( C1282 C1532 ) C1282_=_C1769( C1282 C1769 ) C1282_=_C1837( C1282 C1837 ) C1282_=_C1856( C1282 C1856 ) C1282_=_C2410( C1282 C2410 ) C1282_=_C2524( C1282 C2524 ) \nC1282_=_C2703( C1282 C2703 ) C1282_=_C2705( C1282 C2705 ) C1282_=_C2706( C1282 C2706 ) C1282_=_C2707( C1282 C2707 ) C1282_=_C2708( C1282 C2708 ) C1282_=_C2709( C1282 C2709 ) \nC1282_=_C2710( C1282 C2710 ) C1282_=_C2711( C1282 C2711 ) C1282_=_C2712( C1282 C2712 ) C1282_=_C2714( C1282 C2714 ) C1282_=_C2715( C1282 C2715 ) C1282_=_C2716( C1282 C2716 ) \nC1282_=_C2717( C1282 C2717 ) C1297_=_C1763( C1297 C1763 ) C1297_=_C1852( C1297 C1852 ) C1297_=_C1992( C1297 C1992 ) C1297_=_C2716( C1297 C2716 ) C1297_=_C2779( C1297 C2779 ) \nC1297_=_C2909( C1297 C2909 ) C1297_=_C3113( C1297 C3113 ) C1297_=_C3152( C1297 C3152 ) C1297_=_C3191( C1297 C3191 ) C1297_=_C3213( C1297 C3213 ) C1297_=_C3228( C1297 C3228 ) \nC1297_=_C3240( C1297 C3240 ) C1297_=_C3389( C1297 C3389 ) C1297_=_C3990( C1297 C3990 ) C1297_=_C4085( C1297 C4085 ) C1297_=_C4107( C1297 C4107 ) C1297_=_C4111( C1297 C4111 ) \nC1422_=_C2348( C1422 C2348 ) C1422_=_C2371( C1422 C2371 ) C1422_=_C2411( C1422 C2411 ) C1422_=_C2429( C1422 C2429 ) C1422_=_C2525( C1422 C2525 ) C1422_=_C2556( C1422 C2556 ) \nC1422_=_C2843( C1422 C2843 ) C1422_=_C2862( C1422 C2862 ) C1422_=_C2863( C1422 C2863 ) C1422_=_C2864( C1422 C2864 ) C1422_=_C2865( C1422 C2865 ) C1422_=_C2866( C1422 C2866 ) \nC1422_=_C2867( C1422 C2867 ) C1422_=_C2868( C1422 C2868 ) C1422_=_C2870( C1422 C2870 ) C1422_=_C2871( C1422 C2871 ) C1422_=_C2872( C1422 C2872 ) C1422_=_C2873( C1422 C2873 ) \nC1422_=_C2874( C1422 C2874 ) C1422_=_C2875( C1422 C2875 ) C1481_=_C1742( C1481 C1742 ) C1481_=_C2248( C1481 C2248 ) C1481_=_C2337(</w:t>
      </w:r>
    </w:p>
    <w:p>
      <w:pPr>
        <w:pStyle w:val="PreformattedText"/>
        <w:bidi w:val="0"/>
        <w:spacing w:before="0" w:after="0"/>
        <w:jc w:val="left"/>
        <w:rPr/>
      </w:pPr>
      <w:r>
        <w:rPr/>
        <w:t xml:space="preserve"> </w:t>
      </w:r>
      <w:r>
        <w:rPr/>
        <w:t>C1481 C2337 ) C1481_=_C2422( C1481 C2422 ) \nC1481_=_C2487( C1481 C2487 ) C1481_=_C2531( C1481 C2531 ) C1481_=_C3000( C1481 C3000 ) C1481_=_C3405( C1481 C3405 ) C1481_=_C3531( C1481 C3531 ) C1481_=_C3571( C1481 C3571 ) \nC1481_=_C3734( C1481 C3734 ) C1481_=_C3782( C1481 C3782 ) C1481_=_C3970( C1481 C3970 ) C1481_=_C3971( C1481 C3971 ) C1481_=_C3972( C1481 C3972 ) C1481_=_C3973( C1481 C3973 ) \nC1481_=_C3974( C1481 C3974 ) C1487_=_C2011( C1487 C2011 ) C1487_=_C2012( C1487 C2012 ) C1487_=_C2013( C1487 C2013 ) C1487_=_C2014( C1487 C2014 ) C1487_=_C2015( C1487 C2015 ) \nC1487_=_C2016( C1487 C2016 ) C1487_=_C2017( C1487 C2017 ) C1487_=_C2020( C1487 C2020 ) C1487_=_C2021( C1487 C2021 ) C1487_=_C2022( C1487 C2022 ) C1487_=_C2023( C1487 C2023 ) \nC1487_=_C2024( C1487 C2024 ) C1487_=_C2025( C1487 C2025 ) C1487_=_C2026( C1487 C2026 ) C1487_=_C2027( C1487 C2027 ) C1487_=_C2028( C1487 C2028 ) C1487_=_C2029( C1487 C2029 ) \nC1487_=_C2031( C1487 C2031 ) C1487_=_C2032( C1487 C2032 ) C1532_=_C1769( C1532 C1769 ) C1532_=_C1837( C1532 C1837 ) C1532_=_C1856( C1532 C1856 ) C1532_=_C2410( C1532 C2410 ) \nC1532_=_C2524( C1532 C2524 ) C1532_=_C2703( C1532 C2703 ) C1532_=_C2705( C1532 C2705 ) C1532_=_C2706( C1532 C2706 ) C1532_=_C2707( C1532 C2707 ) C1532_=_C2708( C1532 C2708 ) \nC1532_=_C2709( C1532 C2709 ) C1532_=_C2710( C1532 C2710 ) C1532_=_C2711( C1532 C2711 ) C1532_=_C2712( C1532 C2712 ) C1532_=_C2714( C1532 C2714 ) C1532_=_C2715( C1532 C2715 ) \nC1532_=_C2716( C1532 C2716 ) C1532_=_C2717( C1532 C2717 ) C1731_=_C1742( C1731 C1742 ) C1731_=_C1745( C1731 C1745 ) C1731_=_C1747( C1731 C1747 ) C1731_=_C2016( C1731 C2016 ) \nC1731_=_C2323( C1731 C2323 ) C1731_=_C2408( C1731 C2408 ) C1731_=_C2524( C1731 C2524 ) C1731_=_C2525( C1731 C2525 ) C1731_=_C2526( C1731 C2526 ) C1731_=_C2527( C1731 C2527 ) \nC1731_=_C2528( C1731 C2528 ) C1731_=_C2529( C1731 C2529 ) C1731_=_C2530( C1731 C2530 ) C1731_=_C2531( C1731 C2531 ) C1731_=_C2532( C1731 C2532 ) C1731_=_C2533( C1731 C2533 ) \nC1731_=_C2534( C1731 C2534 ) C1731_=_C2536( C1731 C2536 ) C1742_=_C1745( C1742 C1745 ) C1742_=_C2248( C1742 C2248 ) C1742_=_C2337( C1742 C2337 ) C1742_=_C2422( C1742 C2422 ) \nC1742_=_C2487( C1742 C2487 ) C1742_=_C2531( C1742 C2531 ) C1742_=_C3000( C1742 C3000 ) C1742_=_C3405( C1742 C3405 ) C1742_=_C3531( C1742 C3531 ) C1742_=_C3571( C1742 C3571 ) \nC1742_=_C3734( C1742 C3734 ) C1742_=_C3782( C1742 C3782 ) C1742_=_C3970( C1742 C3970 ) C1742_=_C3971( C1742 C3971 ) C1742_=_C3972( C1742 C3972 ) C1742_=_C3973( C1742 C3973 ) \nC1742_=_C3974( C1742 C3974 ) C1745_=_C1991( C1745 C1991 ) C1745_=_C2031( C1745 C2031 ) C1745_=_C2343( C1745 C2343 ) C1745_=_C2427( C1745 C2427 ) C1745_=_C2715( C1745 C2715 ) \nC1745_=_C2875( C1745 C2875 ) C1745_=_C2908( C1745 C2908 ) C1745_=_C3004( C1745 C3004 ) C1745_=_C3151( C1745 C3151 ) C1745_=_C3227( C1745 C3227 ) C1745_=_C3239( C1745 C3239 ) \nC1745_=_C3387( C1745 C3387 ) C1745_=_C3411( C1745 C3411 ) C1745_=_C3578( C1745 C3578 ) C1745_=_C3737( C1745 C3737 ) C1745_=_C3973( C1745 C3973 ) C1745_=_C3989( C1745 C3989 ) \nC1745_=_C4059( C1745 C4059 ) C1747_=_C1763( C1747 C1763 ) C1747_=_C2016( C1747 C2016 ) C1747_=_C2323( C1747 C2323 ) C1747_=_C2408( C1747 C2408 ) C1747_=_C2524( C1747 C2524 ) \nC1747_=_C2525( C1747 C2525 ) C1747_=_C2526( C1747 C2526 ) C1747_=_C2527( C1747 C2527 ) C1747_=_C2528( C1747 C2528 ) C1747_=_C2529( C1747 C2529 ) C1747_=_C2530( C1747 C2530 ) \nC1747_=_C2531( C1747 C2531 ) C1747_=_C2532( C1747 C2532 ) C1747_=_C2533( C1747 C2533 ) C1747_=_C2534( C1747 C2534 ) C1747_=_C2536( C1747 C2536 ) C1763_=_C1852( C1763 C1852 ) \nC1763_=_C1992( C1763 C1992 ) C1763_=_C2716( C1763 C2716 ) C1763_=_C2779( C1763 C2779 ) C1763_=_C2909( C1763 C2909 ) C1763_=_C3113( C1763 C3113 ) C1763_=_C3152( C1763 C3152 ) \nC1763_=_C3191( C1763 C3191 ) C1763_=_C3213( C1763 C3213 ) C1763_=_C3228( C1763 C3228 ) C1763_=_C3240( C1763 C3240 ) C1763_=_C3389( C1763 C3389 ) C1763_=_C3990( C1763 C3990 ) \nC1763_=_C4085( C1763 C4085 ) C1763_=_C4107( C1763 C4107 ) C1763_=_C4111( C1763 C4111 ) C1769_=_C1837( C1769 C1837 ) C1769_=_C1856( C1769 C1856 ) C1769_=_C2410( C1769 C2410 ) \nC1769_=_C2524( C1769 C2524 ) C1769_=_C2703( C1769 C2703 ) C1769_=_C2705( C1769 C2705 ) C1769_=_C2706( C1769 C2706 ) C1769_=_C2707( C1769 C2707 ) C1769_=_C2708( C1769 C2708 ) \nC1769_=_C2709( C1769 C2709 ) C1769_=_C2710( C1769 C2710 ) C1769_=_C2711( C1769 C2711 ) C1769_=_C2712( C1769 C2712 ) C1769_=_C2714( C1769 C2714 ) C1769_=_C2715( C1769 C2715 ) \nC1769_=_C2716( C1769 C2716 ) C1769_=_C2717( C1769 C2717 ) C1837_=_C1852( C1837 C1852 ) C1837_=_C1856( C1837 C1856 ) C1837_=_C2410( C1837 C2410 ) C1837_=_C2524( C1837 C2524 ) \nC1837_=_C2703( C1837 C2703 ) C1837_=_C2705( C1837 C2705 ) C1837_=_C2706( C1837 C2706 ) C1837_=_C2707( C1837 C2707 ) C1837_=_C2708( C1837 C2708 ) C1837_=_C2709( C1837 C2709 ) \nC1837_=_C2710( C1837 C2710 ) C1837_=_C2711( C1837 C2711 ) C1837_=_C2712( C1837 C2712 ) C1837_=_C2714( C1837 C2714 ) C1837_=_C2715( C1837 C2715 ) C1837_=_C2716( C1837 C2716 ) \nC1837_=_C2717( C1837 C2717 ) C1852_=_C1992( C1852 C1992 ) C1852_=_C2716( C1852 C2716 ) C1852_=_C2779( C1852 C2779 ) C1852_=_C2909( C1852 C2909 ) C1852_=_C3113( C1852 C3113 ) \nC1852_=_C3152( C1852 C3152 ) C1852_=_C3191( C1852 C3191 ) C1852_=_C3213( C1852 C3213 ) C1852_=_C3228( C1852 C3228 ) C1852_=_C3240( C1852 C3240 ) C1852_=_C3389( C1852 C3389 ) \nC1852_=_C3990( C1852 C3990 ) C1852_=_C4085( C1852 C4085 ) C1852_=_C4107( C1852 C4107 ) C1852_=_C4111( C1852 C4111 ) C1856_=_C2410( C1856 C2410 ) C1856_=_C2524( C1856 C2524 ) \nC1856_=_C2703( C1856 C2703 ) C1856_=_C2705( C1856 C2705 ) C1856_=_C2706( C1856 C2706 ) C1856_=_C2707( C1856 C2707 ) C1856_=_C2708( C1856 C2708 ) C1856_=_C2709( C1856 C2709 ) \nC1856_=_C2710( C1856 C2710 ) C1856_=_C2711( C1856 C2711 ) C1856_=_C2712( C1856 C2712 ) C1856_=_C2714( C1856 C2714 ) C1856_=_C2715( C1856 C2715 ) C1856_=_C2716( C1856 C2716 ) \nC1856_=_C2717( C1856 C2717 ) C1991_=_C1992( C1991 C1992 ) C1991_=_C2031( C1991 C2031 ) C1991_=_C2343( C1991 C2343 ) C1991_=_C2427( C1991 C2427 ) C1991_=_C2715( C1991 C2715 ) \nC1991_=_C2875( C1991 C2875 ) C1991_=_C2908( C1991 C2908 ) C1991_=_C3004( C1991 C3004 ) C1991_=_C3151( C1991 C3151 ) C1991_=_C3227( C1991 C3227 ) C1991_=_C3239( C1991 C3239 ) \nC1991_=_C3387( C1991 C3387 ) C1991_=_C3411( C1991 C3411 ) C1991_=_C3578( C1991 C3578 ) C1991_=_C3737( C1991 C3737 ) C1991_=_C3973( C1991 C3973 ) C1991_=_C3989( C1991 C3989 ) \nC1991_=_C4059( C1991 C4059 ) C1992_=_C2716( C1992 C2716 ) C1992_=_C2779( C1992 C2779 ) C1992_=_C2909( C1992 C2909 ) C1992_=_C3113( C1992 C3113 ) C1992_=_C3152( C1992 C3152 ) \nC1992_=_C3191( C1992 C3191 ) C1992_=_C3213( C1992 C3213 ) C1992_=_C3228( C1992 C3228 ) C1992_=_C3240( C1992 C3240 ) C1992_=_C3389( C1992 C3389 ) C1992_=_C3990( C1992 C3990 ) \nC1992_=_C4085( C1992 C4085 ) C1992_=_C4107( C1992 C4107 ) C1992_=_C4111( C1992 C4111 ) C2011_=_C2012( C2011 C2012 ) C2011_=_C2013( C2011 C2013 ) C2011_=_C2014( C2011 C2014 ) \nC2011_=_C2015( C2011 C2015 ) C2011_=_C2016( C2011 C2016 ) C2011_=_C2017( C2011 C2017 ) C2011_=_C2020( C2011 C2020 ) C2011_=_C2021( C2011 C2021 ) C2011_=_C2022( C2011 C2022 ) \nC2011_=_C2023( C2011 C2023 ) C2011_=_C2024( C2011 C2024 ) C2011_=_C2025( C2011 C2025 ) C2011_=_C2026( C2011 C2026 ) C2011_=_C2027( C2011 C2027 ) C2011_=_C2028( C2011 C2028 ) \nC2011_=_C2029( C2011 C2029 ) C2011_=_C2031( C2011 C2031 ) C2011_=_C2032( C2011 C2032 ) C2012_=_C2013( C2012 C2013 ) C2012_=_C2014( C2012 C2014 ) C2012_=_C2015( C2012 C2015 ) \nC2012_=_C2016( C2012 C2016 ) C2012_=_C2017( C2012 C2017 ) C2012_=_C2020( C2012 C2020 ) C2012_=_C2021( C2012 C2021 ) C2012_=_C2022( C2012 C2022 ) C2012_=_C2023( C2012 C2023 ) \nC2012_=_C2024( C2012 C2024 ) C2012_=_C2025( C2012 C2025 ) C2012_=_C2026( C2012 C2026 ) C2012_=_C2027( C2012 C2027 ) C2012_=_C2028( C2012 C2028 ) C2012_=_C2029( C2012 C2029 ) \nC2012_=_C2031( C2012 C2031 ) C2012_=_C2032( C2012 C2032 ) C2013_=_C2014( C2013 C2014 ) C2013_=_C2015( C2013 C2015 ) C2013_=_C2016( C2013 C2016 ) C2013_=_C2017( C2013 C2017 ) \nC2013_=_C2020( C2013 C2020 ) C2013_=_C2021( C2013 C2021 ) C2013_=_C2022( C2013 C2022 ) C2013_=_C2023( C2013 C2023 ) C2013_=_C2024( C2013 C2024 ) C2013_=_C2025( C2013 C2025 ) \nC2013_=_C2026( C2013 C2026 ) C2013_=_C2027( C2013 C2027 ) C2013_=_C2028( C2013 C2028 ) C2013_=_C2029( C2013 C2029 ) C2013_=_C2031( C2013 C2031 ) C2013_=_C2032( C2013 C2032 ) \nC2013_=_C2408( C2013 C2408 ) C2013_=_C2410( C2013 C2410 ) C2013_=_C2411( C2013 C2411 ) C2013_=_C2422( C2013 C2422 ) C2013_=_C2427( C2013 C2427 ) C2014_=_C2015( C2014 C2015 ) \nC2014_=_C2016( C2014 C2016 ) C2014_=_C2017( C2014 C2017 ) C2014_=_C2020( C2014 C2020 ) C2014_=_C2021( C2014 C2021 ) C2014_=_C2022( C2014 C2022 ) C2014_=_C2023( C2014 C2023 ) \nC2014_=_C2024( C2014 C2024 ) C2014_=_C2025( C2014 C2025 ) C2014_=_C2026( C2014 C2026 ) C2014_=_C2027( C2014 C2027 ) C2014_=_C2028( C2014 C2028 ) C2014_=_C2029( C2014 C2029 ) \nC2014_=_C2031( C2014 C2031 ) C2014_=_C2032( C2014 C2032 ) C2015_=_C2016( C2015 C2016 ) C2015_=_C2017( C2015 C2017 ) C2015_=_C2020( C2015 C2020 ) C2015_=_C2021( C2015 C2021 ) \nC2015_=_C2022( C2015 C2022 ) C2015_=_C2023( C2015 C2023 ) C2015_=_C2024( C2015 C2024 ) C2015_=_C2025( C2015 C2025 ) C2015_=_C2026( C2015 C2026 ) C2015_=_C2027( C2015 C2027 ) \nC2015_=_C2028( C2015 C2028 ) C2015_=_C2029( C2015 C2029 ) C2015_=_C2031( C2015 C2031 ) C2015_=_C2032( C2015 C2032 ) C2016_=_C2017( C2016 C2017 ) C2016_=_C2020( C2016 C2020 ) \nC2016_=_C2021( C2016 C2021 ) C2016_=_C2022( C2016 C2022 ) C2016_=_C2023( C2016 C2023 ) C2016_=_C2024( C2016 C2024 ) C2016_=_C2025( C2016 C2025 ) C2016_=_C2026( C2016 C2026 ) \nC2016_=_C2027( C2016 C2027 ) C2016_=_C2028( C2016 C2028 ) C2016_=_C2029( C2016 C2029 ) C2016_=_C2031( C2016 C2031 ) C2016_=_C2032( C2016 C2032 ) C2016_=_C2323( C2016 C2323 ) \nC2016_=_C2408( C2016 C2408 ) C2016_=_C2524( C2016 C2524 ) C2016_=_C2525( C2016 C2525 ) C2016_=_C2526( C2016 C2526 ) C2016_=_C2527( C2016 C2527 ) C2016_=_C2528( C2016 C2528 ) \nC2016_=_C2529(</w:t>
      </w:r>
    </w:p>
    <w:p>
      <w:pPr>
        <w:pStyle w:val="PreformattedText"/>
        <w:bidi w:val="0"/>
        <w:spacing w:before="0" w:after="0"/>
        <w:jc w:val="left"/>
        <w:rPr/>
      </w:pPr>
      <w:r>
        <w:rPr/>
        <w:t xml:space="preserve"> </w:t>
      </w:r>
      <w:r>
        <w:rPr/>
        <w:t>C2016 C2529 ) C2016_=_C2530( C2016 C2530 ) C2016_=_C2531( C2016 C2531 ) C2016_=_C2532( C2016 C2532 ) C2016_=_C2533( C2016 C2533 ) C2016_=_C2534( C2016 C2534 ) \nC2016_=_C2536( C2016 C2536 ) C2017_=_C2020( C2017 C2020 ) C2017_=_C2021( C2017 C2021 ) C2017_=_C2022( C2017 C2022 ) C2017_=_C2023( C2017 C2023 ) C2017_=_C2024( C2017 C2024 ) \nC2017_=_C2025( C2017 C2025 ) C2017_=_C2026( C2017 C2026 ) C2017_=_C2027( C2017 C2027 ) C2017_=_C2028( C2017 C2028 ) C2017_=_C2029( C2017 C2029 ) C2017_=_C2031( C2017 C2031 ) \nC2017_=_C2032( C2017 C2032 ) C2020_=_C2021( C2020 C2021 ) C2020_=_C2022( C2020 C2022 ) C2020_=_C2023( C2020 C2023 ) C2020_=_C2024( C2020 C2024 ) C2020_=_C2025( C2020 C2025 ) \nC2020_=_C2026( C2020 C2026 ) C2020_=_C2027( C2020 C2027 ) C2020_=_C2028( C2020 C2028 ) C2020_=_C2029( C2020 C2029 ) C2020_=_C2031( C2020 C2031 ) C2020_=_C2032( C2020 C2032 ) \nC2021_=_C2022( C2021 C2022 ) C2021_=_C2023( C2021 C2023 ) C2021_=_C2024( C2021 C2024 ) C2021_=_C2025( C2021 C2025 ) C2021_=_C2026( C2021 C2026 ) C2021_=_C2027( C2021 C2027 ) \nC2021_=_C2028( C2021 C2028 ) C2021_=_C2029( C2021 C2029 ) C2021_=_C2031( C2021 C2031 ) C2021_=_C2032( C2021 C2032 ) C2022_=_C2023( C2022 C2023 ) C2022_=_C2024( C2022 C2024 ) \nC2022_=_C2025( C2022 C2025 ) C2022_=_C2026( C2022 C2026 ) C2022_=_C2027( C2022 C2027 ) C2022_=_C2028( C2022 C2028 ) C2022_=_C2029( C2022 C2029 ) C2022_=_C2031( C2022 C2031 ) \nC2022_=_C2032( C2022 C2032 ) C2023_=_C2024( C2023 C2024 ) C2023_=_C2025( C2023 C2025 ) C2023_=_C2026( C2023 C2026 ) C2023_=_C2027( C2023 C2027 ) C2023_=_C2028( C2023 C2028 ) \nC2023_=_C2029( C2023 C2029 ) C2023_=_C2031( C2023 C2031 ) C2023_=_C2032( C2023 C2032 ) C2024_=_C2025( C2024 C2025 ) C2024_=_C2026( C2024 C2026 ) C2024_=_C2027( C2024 C2027 ) \nC2024_=_C2028( C2024 C2028 ) C2024_=_C2029( C2024 C2029 ) C2024_=_C2031( C2024 C2031 ) C2024_=_C2032( C2024 C2032 ) C2024_=_C2529( C2024 C2529 ) C2024_=_C2710( C2024 C2710 ) \nC2024_=_C2863( C2024 C2863 ) C2024_=_C3571( C2024 C3571 ) C2024_=_C3578( C2024 C3578 ) C2025_=_C2026( C2025 C2026 ) C2025_=_C2027( C2025 C2027 ) C2025_=_C2028( C2025 C2028 ) \nC2025_=_C2029( C2025 C2029 ) C2025_=_C2031( C2025 C2031 ) C2025_=_C2032( C2025 C2032 ) C2026_=_C2027( C2026 C2027 ) C2026_=_C2028( C2026 C2028 ) C2026_=_C2029( C2026 C2029 ) \nC2026_=_C2031( C2026 C2031 ) C2026_=_C2032( C2026 C2032 ) C2027_=_C2028( C2027 C2028 ) C2027_=_C2029( C2027 C2029 ) C2027_=_C2031( C2027 C2031 ) C2027_=_C2032( C2027 C2032 ) \nC2028_=_C2029( C2028 C2029 ) C2028_=_C2031( C2028 C2031 ) C2028_=_C2032( C2028 C2032 ) C2029_=_C2031( C2029 C2031 ) C2029_=_C2032( C2029 C2032 ) C2031_=_C2032( C2031 C2032 ) \nC2031_=_C2343( C2031 C2343 ) C2031_=_C2427( C2031 C2427 ) C2031_=_C2715( C2031 C2715 ) C2031_=_C2875( C2031 C2875 ) C2031_=_C2908( C2031 C2908 ) C2031_=_C3004( C2031 C3004 ) \nC2031_=_C3151( C2031 C3151 ) C2031_=_C3227( C2031 C3227 ) C2031_=_C3239( C2031 C3239 ) C2031_=_C3387( C2031 C3387 ) C2031_=_C3411( C2031 C3411 ) C2031_=_C3578( C2031 C3578 ) \nC2031_=_C3737( C2031 C3737 ) C2031_=_C3973( C2031 C3973 ) C2031_=_C3989( C2031 C3989 ) C2031_=_C4059( C2031 C4059 ) C2032_=_C3974( C2032 C3974 ) C2248_=_C2337( C2248 C2337 ) \nC2248_=_C2422( C2248 C2422 ) C2248_=_C2487( C2248 C2487 ) C2248_=_C2531( C2248 C2531 ) C2248_=_C3000( C2248 C3000 ) C2248_=_C3405( C2248 C3405 ) C2248_=_C3531( C2248 C3531 ) \nC2248_=_C3571( C2248 C3571 ) C2248_=_C3734( C2248 C3734 ) C2248_=_C3782( C2248 C3782 ) C2248_=_C3970( C2248 C3970 ) C2248_=_C3971( C2248 C3971 ) C2248_=_C3972( C2248 C3972 ) \nC2248_=_C3973( C2248 C3973 ) C2248_=_C3974( C2248 C3974 ) C2323_=_C2337( C2323 C2337 ) C2323_=_C2343( C2323 C2343 ) C2323_=_C2408( C2323 C2408 ) C2323_=_C2524( C2323 C2524 ) \nC2323_=_C2525( C2323 C2525 ) C2323_=_C2526( C2323 C2526 ) C2323_=_C2527( C2323 C2527 ) C2323_=_C2528( C2323 C2528 ) C2323_=_C2529( C2323 C2529 ) C2323_=_C2530( C2323 C2530 ) \nC2323_=_C2531( C2323 C2531 ) C2323_=_C2532( C2323 C2532 ) C2323_=_C2533( C2323 C2533 ) C2323_=_C2534( C2323 C2534 ) C2323_=_C2536( C2323 C2536 ) C2337_=_C2343( C2337 C2343 ) \nC2337_=_C2422( C2337 C2422 ) C2337_=_C2487( C2337 C2487 ) C2337_=_C2531( C2337 C2531 ) C2337_=_C3000( C2337 C3000 ) C2337_=_C3405( C2337 C3405 ) C2337_=_C3531( C2337 C3531 ) \nC2337_=_C3571( C2337 C3571 ) C2337_=_C3734( C2337 C3734 ) C2337_=_C3782( C2337 C3782 ) C2337_=_C3970( C2337 C3970 ) C2337_=_C3971( C2337 C3971 ) C2337_=_C3972( C2337 C3972 ) \nC2337_=_C3973( C2337 C3973 ) C2337_=_C3974( C2337 C3974 ) C2343_=_C2427( C2343 C2427 ) C2343_=_C2715( C2343 C2715 ) C2343_=_C2875( C2343 C2875 ) C2343_=_C2908( C2343 C2908 ) \nC2343_=_C3004( C2343 C3004 ) C2343_=_C3151( C2343 C3151 ) C2343_=_C3227( C2343 C3227 ) C2343_=_C3239( C2343 C3239 ) C2343_=_C3387( C2343 C3387 ) C2343_=_C3411( C2343 C3411 ) \nC2343_=_C3578( C2343 C3578 ) C2343_=_C3737( C2343 C3737 ) C2343_=_C3973( C2343 C3973 ) C2343_=_C3989( C2343 C3989 ) C2343_=_C4059( C2343 C4059 ) C2348_=_C2371( C2348 C2371 ) \nC2348_=_C2411( C2348 C2411 ) C2348_=_C2429( C2348 C2429 ) C2348_=_C2525( C2348 C2525 ) C2348_=_C2556( C2348 C2556 ) C2348_=_C2843( C2348 C2843 ) C2348_=_C2862( C2348 C2862 ) \nC2348_=_C2863( C2348 C2863 ) C2348_=_C2864( C2348 C2864 ) C2348_=_C2865( C2348 C2865 ) C2348_=_C2866( C2348 C2866 ) C2348_=_C2867( C2348 C2867 ) C2348_=_C2868( C2348 C2868 ) \nC2348_=_C2870( C2348 C2870 ) C2348_=_C2871( C2348 C2871 ) C2348_=_C2872( C2348 C2872 ) C2348_=_C2873( C2348 C2873 ) C2348_=_C2874( C2348 C2874 ) C2348_=_C2875( C2348 C2875 ) \nC2371_=_C2411( C2371 C2411 ) C2371_=_C2429( C2371 C2429 ) C2371_=_C2525( C2371 C2525 ) C2371_=_C2556( C2371 C2556 ) C2371_=_C2843( C2371 C2843 ) C2371_=_C2862( C2371 C2862 ) \nC2371_=_C2863( C2371 C2863 ) C2371_=_C2864( C2371 C2864 ) C2371_=_C2865( C2371 C2865 ) C2371_=_C2866( C2371 C2866 ) C2371_=_C2867( C2371 C2867 ) C2371_=_C2868( C2371 C2868 ) \nC2371_=_C2870( C2371 C2870 ) C2371_=_C2871( C2371 C2871 ) C2371_=_C2872( C2371 C2872 ) C2371_=_C2873( C2371 C2873 ) C2371_=_C2874( C2371 C2874 ) C2371_=_C2875( C2371 C2875 ) \nC2408_=_C2410( C2408 C2410 ) C2408_=_C2411( C2408 C2411 ) C2408_=_C2422( C2408 C2422 ) C2408_=_C2427( C2408 C2427 ) C2408_=_C2524( C2408 C2524 ) C2408_=_C2525( C2408 C2525 ) \nC2408_=_C2526( C2408 C2526 ) C2408_=_C2527( C2408 C2527 ) C2408_=_C2528( C2408 C2528 ) C2408_=_C2529( C2408 C2529 ) C2408_=_C2530( C2408 C2530 ) C2408_=_C2531( C2408 C2531 ) \nC2408_=_C2532( C2408 C2532 ) C2408_=_C2533( C2408 C2533 ) C2408_=_C2534( C2408 C2534 ) C2408_=_C2536( C2408 C2536 ) C2410_=_C2411( C2410 C2411 ) C2410_=_C2422( C2410 C2422 ) \nC2410_=_C2427( C2410 C2427 ) C2410_=_C2524( C2410 C2524 ) C2410_=_C2703( C2410 C2703 ) C2410_=_C2705( C2410 C2705 ) C2410_=_C2706( C2410 C2706 ) C2410_=_C2707( C2410 C2707 ) \nC2410_=_C2708( C2410 C2708 ) C2410_=_C2709( C2410 C2709 ) C2410_=_C2710( C2410 C2710 ) C2410_=_C2711( C2410 C2711 ) C2410_=_C2712( C2410 C2712 ) C2410_=_C2714( C2410 C2714 ) \nC2410_=_C2715( C2410 C2715 ) C2410_=_C2716( C2410 C2716 ) C2410_=_C2717( C2410 C2717 ) C2411_=_C2422( C2411 C2422 ) C2411_=_C2427( C2411 C2427 ) C2411_=_C2429( C2411 C2429 ) \nC2411_=_C2525( C2411 C2525 ) C2411_=_C2556( C2411 C2556 ) C2411_=_C2843( C2411 C2843 ) C2411_=_C2862( C2411 C2862 ) C2411_=_C2863( C2411 C2863 ) C2411_=_C2864( C2411 C2864 ) \nC2411_=_C2865( C2411 C2865 ) C2411_=_C2866( C2411 C2866 ) C2411_=_C2867( C2411 C2867 ) C2411_=_C2868( C2411 C2868 ) C2411_=_C2870( C2411 C2870 ) C2411_=_C2871( C2411 C2871 ) \nC2411_=_C2872( C2411 C2872 ) C2411_=_C2873( C2411 C2873 ) C2411_=_C2874( C2411 C2874 ) C2411_=_C2875( C2411 C2875 ) C2422_=_C2427( C2422 C2427 ) C2422_=_C2487( C2422 C2487 ) \nC2422_=_C2531( C2422 C2531 ) C2422_=_C3000( C2422 C3000 ) C2422_=_C3405( C2422 C3405 ) C2422_=_C3531( C2422 C3531 ) C2422_=_C3571( C2422 C3571 ) C2422_=_C3734( C2422 C3734 ) \nC2422_=_C3782( C2422 C3782 ) C2422_=_C3970( C2422 C3970 ) C2422_=_C3971( C2422 C3971 ) C2422_=_C3972( C2422 C3972 ) C2422_=_C3973( C2422 C3973 ) C2422_=_C3974( C2422 C3974 ) \nC2427_=_C2715( C2427 C2715 ) C2427_=_C2875( C2427 C2875 ) C2427_=_C2908( C2427 C2908 ) C2427_=_C3004( C2427 C3004 ) C2427_=_C3151( C2427 C3151 ) C2427_=_C3227( C2427 C3227 ) \nC2427_=_C3239( C2427 C3239 ) C2427_=_C3387( C2427 C3387 ) C2427_=_C3411( C2427 C3411 ) C2427_=_C3578( C2427 C3578 ) C2427_=_C3737( C2427 C3737 ) C2427_=_C3973( C2427 C3973 ) \nC2427_=_C3989( C2427 C3989 ) C2427_=_C4059( C2427 C4059 ) C2429_=_C2525( C2429 C2525 ) C2429_=_C2556( C2429 C2556 ) C2429_=_C2843( C2429 C2843 ) C2429_=_C2862( C2429 C2862 ) \nC2429_=_C2863( C2429 C2863 ) C2429_=_C2864( C2429 C2864 ) C2429_=_C2865( C2429 C2865 ) C2429_=_C2866( C2429 C2866 ) C2429_=_C2867( C2429 C2867 ) C2429_=_C2868( C2429 C2868 ) \nC2429_=_C2870( C2429 C2870 ) C2429_=_C2871( C2429 C2871 ) C2429_=_C2872( C2429 C2872 ) C2429_=_C2873( C2429 C2873 ) C2429_=_C2874( C2429 C2874 ) C2429_=_C2875( C2429 C2875 ) \nC2487_=_C2531( C2487 C2531 ) C2487_=_C3000( C2487 C3000 ) C2487_=_C3405( C2487 C3405 ) C2487_=_C3531( C2487 C3531 ) C2487_=_C3571( C2487 C3571 ) C2487_=_C3734( C2487 C3734 ) \nC2487_=_C3782( C2487 C3782 ) C2487_=_C3970( C2487 C3970 ) C2487_=_C3971( C2487 C3971 ) C2487_=_C3972( C2487 C3972 ) C2487_=_C3973( C2487 C3973 ) C2487_=_C3974( C2487 C3974 ) \nC2524_=_C2525( C2524 C2525 ) C2524_=_C2526( C2524 C2526 ) C2524_=_C2527( C2524 C2527 ) C2524_=_C2528( C2524 C2528 ) C2524_=_C2529( C2524 C2529 ) C2524_=_C2530( C2524 C2530 ) \nC2524_=_C2531( C2524 C2531 ) C2524_=_C2532( C2524 C2532 ) C2524_=_C2533( C2524 C2533 ) C2524_=_C2534( C2524 C2534 ) C2524_=_C2536( C2524 C2536 ) C2524_=_C2703( C2524 C2703 ) \nC2524_=_C2705( C2524 C2705 ) C2524_=_C2706( C2524 C2706 ) C2524_=_C2707( C2524 C2707 ) C2524_=_C2708( C2524 C2708 ) C2524_=_C2709( C2524 C2709 ) C2524_=_C2710( C2524 C2710 ) \nC2524_=_C2711( C2524 C2711 ) C2524_=_C2712( C2524 C2712 ) C2524_=_C2714( C2524 C2714 ) C2524_=_C2715( C2524 C2715 ) C2524_=_C2716( C2524 C2716 ) C2524_=_C2717( C2524 C2717 ) \nC2525_=_C2526( C2525 C2526 ) C2525_=_C2527( C2525 C2527 ) C2525_=_C2528(</w:t>
      </w:r>
    </w:p>
    <w:p>
      <w:pPr>
        <w:pStyle w:val="PreformattedText"/>
        <w:bidi w:val="0"/>
        <w:spacing w:before="0" w:after="0"/>
        <w:jc w:val="left"/>
        <w:rPr/>
      </w:pPr>
      <w:r>
        <w:rPr/>
        <w:t xml:space="preserve"> </w:t>
      </w:r>
      <w:r>
        <w:rPr/>
        <w:t>C2525 C2528 ) C2525_=_C2529( C2525 C2529 ) C2525_=_C2530( C2525 C2530 ) C2525_=_C2531( C2525 C2531 ) \nC2525_=_C2532( C2525 C2532 ) C2525_=_C2533( C2525 C2533 ) C2525_=_C2534( C2525 C2534 ) C2525_=_C2536( C2525 C2536 ) C2525_=_C2556( C2525 C2556 ) C2525_=_C2843( C2525 C2843 ) \nC2525_=_C2862( C2525 C2862 ) C2525_=_C2863( C2525 C2863 ) C2525_=_C2864( C2525 C2864 ) C2525_=_C2865( C2525 C2865 ) C2525_=_C2866( C2525 C2866 ) C2525_=_C2867( C2525 C2867 ) \nC2525_=_C2868( C2525 C2868 ) C2525_=_C2870( C2525 C2870 ) C2525_=_C2871( C2525 C2871 ) C2525_=_C2872( C2525 C2872 ) C2525_=_C2873( C2525 C2873 ) C2525_=_C2874( C2525 C2874 ) \nC2525_=_C2875( C2525 C2875 ) C2526_=_C2527( C2526 C2527 ) C2526_=_C2528( C2526 C2528 ) C2526_=_C2529( C2526 C2529 ) C2526_=_C2530( C2526 C2530 ) C2526_=_C2531( C2526 C2531 ) \nC2526_=_C2532( C2526 C2532 ) C2526_=_C2533( C2526 C2533 ) C2526_=_C2534( C2526 C2534 ) C2526_=_C2536( C2526 C2536 ) C2526_=_C3000( C2526 C3000 ) C2526_=_C3004( C2526 C3004 ) \nC2527_=_C2528( C2527 C2528 ) C2527_=_C2529( C2527 C2529 ) C2527_=_C2530( C2527 C2530 ) C2527_=_C2531( C2527 C2531 ) C2527_=_C2532( C2527 C2532 ) C2527_=_C2533( C2527 C2533 ) \nC2527_=_C2534( C2527 C2534 ) C2527_=_C2536( C2527 C2536 ) C2527_=_C3191( C2527 C3191 ) C2528_=_C2529( C2528 C2529 ) C2528_=_C2530( C2528 C2530 ) C2528_=_C2531( C2528 C2531 ) \nC2528_=_C2532( C2528 C2532 ) C2528_=_C2533( C2528 C2533 ) C2528_=_C2534( C2528 C2534 ) C2528_=_C2536( C2528 C2536 ) C2528_=_C2708( C2528 C2708 ) C2528_=_C3405( C2528 C3405 ) \nC2528_=_C3411( C2528 C3411 ) C2529_=_C2530( C2529 C2530 ) C2529_=_C2531( C2529 C2531 ) C2529_=_C2532( C2529 C2532 ) C2529_=_C2533( C2529 C2533 ) C2529_=_C2534( C2529 C2534 ) \nC2529_=_C2536( C2529 C2536 ) C2529_=_C2710( C2529 C2710 ) C2529_=_C2863( C2529 C2863 ) C2529_=_C3571( C2529 C3571 ) C2529_=_C3578( C2529 C3578 ) C2530_=_C2531( C2530 C2531 ) \nC2530_=_C2532( C2530 C2532 ) C2530_=_C2533( C2530 C2533 ) C2530_=_C2534( C2530 C2534 ) C2530_=_C2536( C2530 C2536 ) C2530_=_C3734( C2530 C3734 ) C2530_=_C3737( C2530 C3737 ) \nC2531_=_C2532( C2531 C2532 ) C2531_=_C2533( C2531 C2533 ) C2531_=_C2534( C2531 C2534 ) C2531_=_C2536( C2531 C2536 ) C2531_=_C3000( C2531 C3000 ) C2531_=_C3405( C2531 C3405 ) \nC2531_=_C3531( C2531 C3531 ) C2531_=_C3571( C2531 C3571 ) C2531_=_C3734( C2531 C3734 ) C2531_=_C3782( C2531 C3782 ) C2531_=_C3970( C2531 C3970 ) C2531_=_C3971( C2531 C3971 ) \nC2531_=_C3972( C2531 C3972 ) C2531_=_C3973( C2531 C3973 ) C2531_=_C3974( C2531 C3974 ) C2532_=_C2533( C2532 C2533 ) C2532_=_C2534( C2532 C2534 ) C2532_=_C2536( C2532 C2536 ) \nC2532_=_C3972( C2532 C3972 ) C2532_=_C4059( C2532 C4059 ) C2533_=_C2534( C2533 C2534 ) C2533_=_C2536( C2533 C2536 ) C2533_=_C4085( C2533 C4085 ) C2534_=_C2536( C2534 C2536 ) \nC2534_=_C2714( C2534 C2714 ) C2534_=_C4107( C2534 C4107 ) C2536_=_C4111( C2536 C4111 ) C2556_=_C2843( C2556 C2843 ) C2556_=_C2862( C2556 C2862 ) C2556_=_C2863( C2556 C2863 ) \nC2556_=_C2864( C2556 C2864 ) C2556_=_C2865( C2556 C2865 ) C2556_=_C2866( C2556 C2866 ) C2556_=_C2867( C2556 C2867 ) C2556_=_C2868( C2556 C2868 ) C2556_=_C2870( C2556 C2870 ) \nC2556_=_C2871( C2556 C2871 ) C2556_=_C2872( C2556 C2872 ) C2556_=_C2873( C2556 C2873 ) C2556_=_C2874( C2556 C2874 ) C2556_=_C2875( C2556 C2875 ) C2703_=_C2705( C2703 C2705 ) \nC2703_=_C2706( C2703 C2706 ) C2703_=_C2707( C2703 C2707 ) C2703_=_C2708( C2703 C2708 ) C2703_=_C2709( C2703 C2709 ) C2703_=_C2710( C2703 C2710 ) C2703_=_C2711( C2703 C2711 ) \nC2703_=_C2712( C2703 C2712 ) C2703_=_C2714( C2703 C2714 ) C2703_=_C2715( C2703 C2715 ) C2703_=_C2716( C2703 C2716 ) C2703_=_C2717( C2703 C2717 ) C2703_=_C2779( C2703 C2779 ) \nC2705_=_C2706( C2705 C2706 ) C2705_=_C2707( C2705 C2707 ) C2705_=_C2708( C2705 C2708 ) C2705_=_C2709( C2705 C2709 ) C2705_=_C2710( C2705 C2710 ) C2705_=_C2711( C2705 C2711 ) \nC2705_=_C2712( C2705 C2712 ) C2705_=_C2714( C2705 C2714 ) C2705_=_C2715( C2705 C2715 ) C2705_=_C2716( C2705 C2716 ) C2705_=_C2717( C2705 C2717 ) C2706_=_C2707( C2706 C2707 ) \nC2706_=_C2708( C2706 C2708 ) C2706_=_C2709( C2706 C2709 ) C2706_=_C2710( C2706 C2710 ) C2706_=_C2711( C2706 C2711 ) C2706_=_C2712( C2706 C2712 ) C2706_=_C2714( C2706 C2714 ) \nC2706_=_C2715( C2706 C2715 ) C2706_=_C2716( C2706 C2716 ) C2706_=_C2717( C2706 C2717 ) C2706_=_C3113( C2706 C3113 ) C2707_=_C2708( C2707 C2708 ) C2707_=_C2709( C2707 C2709 ) \nC2707_=_C2710( C2707 C2710 ) C2707_=_C2711( C2707 C2711 ) C2707_=_C2712( C2707 C2712 ) C2707_=_C2714( C2707 C2714 ) C2707_=_C2715( C2707 C2715 ) C2707_=_C2716( C2707 C2716 ) \nC2707_=_C2717( C2707 C2717 ) C2707_=_C3213( C2707 C3213 ) C2708_=_C2709( C2708 C2709 ) C2708_=_C2710( C2708 C2710 ) C2708_=_C2711( C2708 C2711 ) C2708_=_C2712( C2708 C2712 ) \nC2708_=_C2714( C2708 C2714 ) C2708_=_C2715( C2708 C2715 ) C2708_=_C2716( C2708 C2716 ) C2708_=_C2717( C2708 C2717 ) C2708_=_C3405( C2708 C3405 ) C2708_=_C3411( C2708 C3411 ) \nC2709_=_C2710( C2709 C2710 ) C2709_=_C2711( C2709 C2711 ) C2709_=_C2712( C2709 C2712 ) C2709_=_C2714( C2709 C2714 ) C2709_=_C2715( C2709 C2715 ) C2709_=_C2716( C2709 C2716 ) \nC2709_=_C2717( C2709 C2717 ) C2710_=_C2711( C2710 C2711 ) C2710_=_C2712( C2710 C2712 ) C2710_=_C2714( C2710 C2714 ) C2710_=_C2715( C2710 C2715 ) C2710_=_C2716( C2710 C2716 ) \nC2710_=_C2717( C2710 C2717 ) C2710_=_C2863( C2710 C2863 ) C2710_=_C3571( C2710 C3571 ) C2710_=_C3578( C2710 C3578 ) C2711_=_C2712( C2711 C2712 ) C2711_=_C2714( C2711 C2714 ) \nC2711_=_C2715( C2711 C2715 ) C2711_=_C2716( C2711 C2716 ) C2711_=_C2717( C2711 C2717 ) C2712_=_C2714( C2712 C2714 ) C2712_=_C2715( C2712 C2715 ) C2712_=_C2716( C2712 C2716 ) \nC2712_=_C2717( C2712 C2717 ) C2712_=_C2868( C2712 C2868 ) C2714_=_C2715( C2714 C2715 ) C2714_=_C2716( C2714 C2716 ) C2714_=_C2717( C2714 C2717 ) C2714_=_C4107( C2714 C4107 ) \nC2715_=_C2716( C2715 C2716 ) C2715_=_C2717( C2715 C2717 ) C2715_=_C2875( C2715 C2875 ) C2715_=_C2908( C2715 C2908 ) C2715_=_C3004( C2715 C3004 ) C2715_=_C3151( C2715 C3151 ) \nC2715_=_C3227( C2715 C3227 ) C2715_=_C3239( C2715 C3239 ) C2715_=_C3387( C2715 C3387 ) C2715_=_C3411( C2715 C3411 ) C2715_=_C3578( C2715 C3578 ) C2715_=_C3737( C2715 C3737 ) \nC2715_=_C3973( C2715 C3973 ) C2715_=_C3989( C2715 C3989 ) C2715_=_C4059( C2715 C4059 ) C2716_=_C2717( C2716 C2717 ) C2716_=_C2779( C2716 C2779 ) C2716_=_C2909( C2716 C2909 ) \nC2716_=_C3113( C2716 C3113 ) C2716_=_C3152( C2716 C3152 ) C2716_=_C3191( C2716 C3191 ) C2716_=_C3213( C2716 C3213 ) C2716_=_C3228( C2716 C3228 ) C2716_=_C3240( C2716 C3240 ) \nC2716_=_C3389( C2716 C3389 ) C2716_=_C3990( C2716 C3990 ) C2716_=_C4085( C2716 C4085 ) C2716_=_C4107( C2716 C4107 ) C2716_=_C4111( C2716 C4111 ) C2779_=_C2909( C2779 C2909 ) \nC2779_=_C3113( C2779 C3113 ) C2779_=_C3152( C2779 C3152 ) C2779_=_C3191( C2779 C3191 ) C2779_=_C3213( C2779 C3213 ) C2779_=_C3228( C2779 C3228 ) C2779_=_C3240( C2779 C3240 ) \nC2779_=_C3389( C2779 C3389 ) C2779_=_C3990( C2779 C3990 ) C2779_=_C4085( C2779 C4085 ) C2779_=_C4107( C2779 C4107 ) C2779_=_C4111( C2779 C4111 ) C2843_=_C2862( C2843 C2862 ) \nC2843_=_C2863( C2843 C2863 ) C2843_=_C2864( C2843 C2864 ) C2843_=_C2865( C2843 C2865 ) C2843_=_C2866( C2843 C2866 ) C2843_=_C2867( C2843 C2867 ) C2843_=_C2868( C2843 C2868 ) \nC2843_=_C2870( C2843 C2870 ) C2843_=_C2871( C2843 C2871 ) C2843_=_C2872( C2843 C2872 ) C2843_=_C2873( C2843 C2873 ) C2843_=_C2874( C2843 C2874 ) C2843_=_C2875( C2843 C2875 ) \nC2862_=_C2863( C2862 C2863 ) C2862_=_C2864( C2862 C2864 ) C2862_=_C2865( C2862 C2865 ) C2862_=_C2866( C2862 C2866 ) C2862_=_C2867( C2862 C2867 ) C2862_=_C2868( C2862 C2868 ) \nC2862_=_C2870( C2862 C2870 ) C2862_=_C2871( C2862 C2871 ) C2862_=_C2872( C2862 C2872 ) C2862_=_C2873( C2862 C2873 ) C2862_=_C2874( C2862 C2874 ) C2862_=_C2875( C2862 C2875 ) \nC2863_=_C2864( C2863 C2864 ) C2863_=_C2865( C2863 C2865 ) C2863_=_C2866( C2863 C2866 ) C2863_=_C2867( C2863 C2867 ) C2863_=_C2868( C2863 C2868 ) C2863_=_C2870( C2863 C2870 ) \nC2863_=_C2871( C2863 C2871 ) C2863_=_C2872( C2863 C2872 ) C2863_=_C2873( C2863 C2873 ) C2863_=_C2874( C2863 C2874 ) C2863_=_C2875( C2863 C2875 ) C2863_=_C3571( C2863 C3571 ) \nC2863_=_C3578( C2863 C3578 ) C2864_=_C2865( C2864 C2865 ) C2864_=_C2866( C2864 C2866 ) C2864_=_C2867( C2864 C2867 ) C2864_=_C2868( C2864 C2868 ) C2864_=_C2870( C2864 C2870 ) \nC2864_=_C2871( C2864 C2871 ) C2864_=_C2872( C2864 C2872 ) C2864_=_C2873( C2864 C2873 ) C2864_=_C2874( C2864 C2874 ) C2864_=_C2875( C2864 C2875 ) C2865_=_C2866( C2865 C2866 ) \nC2865_=_C2867( C2865 C2867 ) C2865_=_C2868( C2865 C2868 ) C2865_=_C2870( C2865 C2870 ) C2865_=_C2871( C2865 C2871 ) C2865_=_C2872( C2865 C2872 ) C2865_=_C2873( C2865 C2873 ) \nC2865_=_C2874( C2865 C2874 ) C2865_=_C2875( C2865 C2875 ) C2866_=_C2867( C2866 C2867 ) C2866_=_C2868( C2866 C2868 ) C2866_=_C2870( C2866 C2870 ) C2866_=_C2871( C2866 C2871 ) \nC2866_=_C2872( C2866 C2872 ) C2866_=_C2873( C2866 C2873 ) C2866_=_C2874( C2866 C2874 ) C2866_=_C2875( C2866 C2875 ) C2867_=_C2868( C2867 C2868 ) C2867_=_C2870( C2867 C2870 ) \nC2867_=_C2871( C2867 C2871 ) C2867_=_C2872( C2867 C2872 ) C2867_=_C2873( C2867 C2873 ) C2867_=_C2874( C2867 C2874 ) C2867_=_C2875( C2867 C2875 ) C2868_=_C2870( C2868 C2870 ) \nC2868_=_C2871( C2868 C2871 ) C2868_=_C2872( C2868 C2872 ) C2868_=_C2873( C2868 C2873 ) C2868_=_C2874( C2868 C2874 ) C2868_=_C2875( C2868 C2875 ) C2870_=_C2871( C2870 C2871 ) \nC2870_=_C2872( C2870 C2872 ) C2870_=_C2873( C2870 C2873 ) C2870_=_C2874( C2870 C2874 ) C2870_=_C2875( C2870 C2875 ) C2871_=_C2872( C2871 C2872 ) C2871_=_C2873( C2871 C2873 ) \nC2871_=_C2874( C2871 C2874 ) C2871_=_C2875( C2871 C2875 ) C2872_=_C2873( C2872 C2873 ) C2872_=_C2874( C2872 C2874 ) C2872_=_C2875( C2872 C2875 ) C2873_=_C2874( C2873 C2874 ) \nC2873_=_C2875( C2873 C2875 ) C2874_=_C2875( C2874 C2875 ) C2875_=_C2908( C2875 C2908 ) C2875_=_C3004( C2875 C3004 ) C2875_=_C3151( C2875 C3151 ) C2875_=_C3227( C2875 C3227 ) \nC2875_=_C3239( C2875 C3239 ) C2875_=_C3387( C2875 C3387 ) C2875_=_C3411( C2875 C3411 ) C2875_=_C3578( C2875 C3578 ) C2875_=_C3737(</w:t>
      </w:r>
    </w:p>
    <w:p>
      <w:pPr>
        <w:pStyle w:val="PreformattedText"/>
        <w:bidi w:val="0"/>
        <w:spacing w:before="0" w:after="0"/>
        <w:jc w:val="left"/>
        <w:rPr/>
      </w:pPr>
      <w:r>
        <w:rPr/>
        <w:t xml:space="preserve"> </w:t>
      </w:r>
      <w:r>
        <w:rPr/>
        <w:t>C2875 C3737 ) C2875_=_C3973( C2875 C3973 ) \nC2875_=_C3989( C2875 C3989 ) C2875_=_C4059( C2875 C4059 ) C2908_=_C2909( C2908 C2909 ) C2908_=_C3004( C2908 C3004 ) C2908_=_C3151( C2908 C3151 ) C2908_=_C3227( C2908 C3227 ) \nC2908_=_C3239( C2908 C3239 ) C2908_=_C3387( C2908 C3387 ) C2908_=_C3411( C2908 C3411 ) C2908_=_C3578( C2908 C3578 ) C2908_=_C3737( C2908 C3737 ) C2908_=_C3973( C2908 C3973 ) \nC2908_=_C3989( C2908 C3989 ) C2908_=_C4059( C2908 C4059 ) C2909_=_C3113( C2909 C3113 ) C2909_=_C3152( C2909 C3152 ) C2909_=_C3191( C2909 C3191 ) C2909_=_C3213( C2909 C3213 ) \nC2909_=_C3228( C2909 C3228 ) C2909_=_C3240( C2909 C3240 ) C2909_=_C3389( C2909 C3389 ) C2909_=_C3990( C2909 C3990 ) C2909_=_C4085( C2909 C4085 ) C2909_=_C4107( C2909 C4107 ) \nC2909_=_C4111( C2909 C4111 ) C3000_=_C3004( C3000 C3004 ) C3000_=_C3405( C3000 C3405 ) C3000_=_C3531( C3000 C3531 ) C3000_=_C3571( C3000 C3571 ) C3000_=_C3734( C3000 C3734 ) \nC3000_=_C3782( C3000 C3782 ) C3000_=_C3970( C3000 C3970 ) C3000_=_C3971( C3000 C3971 ) C3000_=_C3972( C3000 C3972 ) C3000_=_C3973( C3000 C3973 ) C3000_=_C3974( C3000 C3974 ) \nC3004_=_C3151( C3004 C3151 ) C3004_=_C3227( C3004 C3227 ) C3004_=_C3239( C3004 C3239 ) C3004_=_C3387( C3004 C3387 ) C3004_=_C3411( C3004 C3411 ) C3004_=_C3578( C3004 C3578 ) \nC3004_=_C3737( C3004 C3737 ) C3004_=_C3973( C3004 C3973 ) C3004_=_C3989( C3004 C3989 ) C3004_=_C4059( C3004 C4059 ) C3113_=_C3152( C3113 C3152 ) C3113_=_C3191( C3113 C3191 ) \nC3113_=_C3213( C3113 C3213 ) C3113_=_C3228( C3113 C3228 ) C3113_=_C3240( C3113 C3240 ) C3113_=_C3389( C3113 C3389 ) C3113_=_C3990( C3113 C3990 ) C3113_=_C4085( C3113 C4085 ) \nC3113_=_C4107( C3113 C4107 ) C3113_=_C4111( C3113 C4111 ) C3151_=_C3152( C3151 C3152 ) C3151_=_C3227( C3151 C3227 ) C3151_=_C3239( C3151 C3239 ) C3151_=_C3387( C3151 C3387 ) \nC3151_=_C3411( C3151 C3411 ) C3151_=_C3578( C3151 C3578 ) C3151_=_C3737( C3151 C3737 ) C3151_=_C3973( C3151 C3973 ) C3151_=_C3989( C3151 C3989 ) C3151_=_C4059( C3151 C4059 ) \nC3152_=_C3191( C3152 C3191 ) C3152_=_C3213( C3152 C3213 ) C3152_=_C3228( C3152 C3228 ) C3152_=_C3240( C3152 C3240 ) C3152_=_C3389( C3152 C3389 ) C3152_=_C3990( C3152 C3990 ) \nC3152_=_C4085( C3152 C4085 ) C3152_=_C4107( C3152 C4107 ) C3152_=_C4111( C3152 C4111 ) C3191_=_C3213( C3191 C3213 ) C3191_=_C3228( C3191 C3228 ) C3191_=_C3240( C3191 C3240 ) \nC3191_=_C3389( C3191 C3389 ) C3191_=_C3990( C3191 C3990 ) C3191_=_C4085( C3191 C4085 ) C3191_=_C4107( C3191 C4107 ) C3191_=_C4111( C3191 C4111 ) C3213_=_C3228( C3213 C3228 ) \nC3213_=_C3240( C3213 C3240 ) C3213_=_C3389( C3213 C3389 ) C3213_=_C3990( C3213 C3990 ) C3213_=_C4085( C3213 C4085 ) C3213_=_C4107( C3213 C4107 ) C3213_=_C4111( C3213 C4111 ) \nC3227_=_C3228( C3227 C3228 ) C3227_=_C3239( C3227 C3239 ) C3227_=_C3387( C3227 C3387 ) C3227_=_C3411( C3227 C3411 ) C3227_=_C3578( C3227 C3578 ) C3227_=_C3737( C3227 C3737 ) \nC3227_=_C3973( C3227 C3973 ) C3227_=_C3989( C3227 C3989 ) C3227_=_C4059( C3227 C4059 ) C3228_=_C3240( C3228 C3240 ) C3228_=_C3389( C3228 C3389 ) C3228_=_C3990( C3228 C3990 ) \nC3228_=_C4085( C3228 C4085 ) C3228_=_C4107( C3228 C4107 ) C3228_=_C4111( C3228 C4111 ) C3239_=_C3240( C3239 C3240 ) C3239_=_C3387( C3239 C3387 ) C3239_=_C3411( C3239 C3411 ) \nC3239_=_C3578( C3239 C3578 ) C3239_=_C3737( C3239 C3737 ) C3239_=_C3973( C3239 C3973 ) C3239_=_C3989( C3239 C3989 ) C3239_=_C4059( C3239 C4059 ) C3240_=_C3389( C3240 C3389 ) \nC3240_=_C3990( C3240 C3990 ) C3240_=_C4085( C3240 C4085 ) C3240_=_C4107( C3240 C4107 ) C3240_=_C4111( C3240 C4111 ) C3387_=_C3389( C3387 C3389 ) C3387_=_C3411( C3387 C3411 ) \nC3387_=_C3578( C3387 C3578 ) C3387_=_C3737( C3387 C3737 ) C3387_=_C3973( C3387 C3973 ) C3387_=_C3989( C3387 C3989 ) C3387_=_C4059( C3387 C4059 ) C3389_=_C3990( C3389 C3990 ) \nC3389_=_C4085( C3389 C4085 ) C3389_=_C4107( C3389 C4107 ) C3389_=_C4111( C3389 C4111 ) C3405_=_C3411( C3405 C3411 ) C3405_=_C3531( C3405 C3531 ) C3405_=_C3571( C3405 C3571 ) \nC3405_=_C3734( C3405 C3734 ) C3405_=_C3782( C3405 C3782 ) C3405_=_C3970( C3405 C3970 ) C3405_=_C3971( C3405 C3971 ) C3405_=_C3972( C3405 C3972 ) C3405_=_C3973( C3405 C3973 ) \nC3405_=_C3974( C3405 C3974 ) C3411_=_C3578( C3411 C3578 ) C3411_=_C3737( C3411 C3737 ) C3411_=_C3973( C3411 C3973 ) C3411_=_C3989( C3411 C3989 ) C3411_=_C4059( C3411 C4059 ) \nC3531_=_C3571( C3531 C3571 ) C3531_=_C3734( C3531 C3734 ) C3531_=_C3782( C3531 C3782 ) C3531_=_C3970( C3531 C3970 ) C3531_=_C3971( C3531 C3971 ) C3531_=_C3972( C3531 C3972 ) \nC3531_=_C3973( C3531 C3973 ) C3531_=_C3974( C3531 C3974 ) C3571_=_C3578( C3571 C3578 ) C3571_=_C3734( C3571 C3734 ) C3571_=_C3782( C3571 C3782 ) C3571_=_C3970( C3571 C3970 ) \nC3571_=_C3971( C3571 C3971 ) C3571_=_C3972( C3571 C3972 ) C3571_=_C3973( C3571 C3973 ) C3571_=_C3974( C3571 C3974 ) C3578_=_C3737( C3578 C3737 ) C3578_=_C3973( C3578 C3973 ) \nC3578_=_C3989( C3578 C3989 ) C3578_=_C4059( C3578 C4059 ) C3734_=_C3737( C3734 C3737 ) C3734_=_C3782( C3734 C3782 ) C3734_=_C3970( C3734 C3970 ) C3734_=_C3971( C3734 C3971 ) \nC3734_=_C3972( C3734 C3972 ) C3734_=_C3973( C3734 C3973 ) C3734_=_C3974( C3734 C3974 ) C3737_=_C3973( C3737 C3973 ) C3737_=_C3989( C3737 C3989 ) C3737_=_C4059( C3737 C4059 ) \nC3782_=_C3970( C3782 C3970 ) C3782_=_C3971( C3782 C3971 ) C3782_=_C3972( C3782 C3972 ) C3782_=_C3973( C3782 C3973 ) C3782_=_C3974( C3782 C3974 ) C3970_=_C3971( C3970 C3971 ) \nC3970_=_C3972( C3970 C3972 ) C3970_=_C3973( C3970 C3973 ) C3970_=_C3974( C3970 C3974 ) C3971_=_C3972( C3971 C3972 ) C3971_=_C3973( C3971 C3973 ) C3971_=_C3974( C3971 C3974 ) \nC3972_=_C3973( C3972 C3973 ) C3972_=_C3974( C3972 C3974 ) C3972_=_C4059( C3972 C4059 ) C3973_=_C3974( C3973 C3974 ) C3973_=_C3989( C3973 C3989 ) C3973_=_C4059( C3973 C4059 ) \nC3989_=_C3990( C3989 C3990 ) C3989_=_C4059( C3989 C4059 ) C3990_=_C4085( C3990 C4085 ) C3990_=_C4107( C3990 C4107 ) C3990_=_C4111( C3990 C4111 ) C4085_=_C4107( C4085 C4107 ) \nC4085_=_C4111( C4085 C4111 ) C4107_=_C4111( C4107 C4111 ) "];73-&gt;87[label="166: C404 C422 C431 C447 C455 \nC475 C477 C485 C501 C549 C637 \nC638 C639 C641 C642 C643 C644 \nC645 C646 C647 C648 C649 C650 \nC651 C652 C653 C654 C655 C656 \nC657 C659 C814 C816 C818 C820 \nC825 C830 C1011 C1013 C1014 C1015 \nC1023 C1025 C1053 C1136 C1150 C1154 \nC1182 C1200 C1214 C1230 C1282 C1297 \nC1422 C1481 C1487 C1532 C1731 C1742 \nC1745 C1747 C1763 C1769 C1837 C1852 \nC1856 C1991 C1992 C2011 C2012 C2013 \nC2014 C2015 C2017 C2020 C2021 C2022 \nC2023 C2024 C2025 C2026 C2027 C2028 \nC2029 C2032 C2248 C2323 C2337 C2343 \nC2348 C2371 C2408 C2410 C2411 C2422 \nC2427 C2429 C2487 C2526 C2527 C2528 \nC2529 C2530 C2532 C2533 C2534 C2536 \nC2556 C2703 C2705 C2706 C2707 C2708 \nC2709 C2710 C2711 C2712 C2714 C2717 \nC2779 C2843 C2862 C2863 C2864 C2865 \nC2866 C2867 C2868 C2870 C2871 C2872 \nC2873 C2874 C2908 C2909 C3000 C3004 \nC3113 C3151 C3152 C3191 C3213 C3227 \nC3228 C3239 C3240 C3387 C3389 C3405 \nC3411 C3531 C3571 C3578 C3734 C3737 \nC3782 C3970 C3971 C3972 C3974 C3989 \nC3990 C4059 C4085 C4107 C4111 \n1791: C404_=_C820 ,C404_=_C1015 ,C404_=_C1422 ,C404_=_C2348 ,C404_=_C2371 ,\nC404_=_C2411 ,C404_=_C2429 ,C404_=_C2556 ,C404_=_C2843 ,C404_=_C2862 ,C404_=_C2863 ,\nC404_=_C2864 ,C404_=_C2865 ,C404_=_C2866 ,C404_=_C2867 ,C404_=_C2868 ,C404_=_C2870 ,\nC404_=_C2871 ,C404_=_C2872 ,C404_=_C2873 ,C404_=_C2874 ,C422_=_C431 ,C422_=_C447 ,\nC422_=_C477 ,C422_=_C637 ,C422_=_C638 ,C422_=_C639 ,C422_=_C641 ,C422_=_C642 ,\nC422_=_C643 ,C422_=_C644 ,C422_=_C645 ,C422_=_C646 ,C422_=_C647 ,C422_=_C648 ,\nC422_=_C649 ,C422_=_C650 ,C422_=_C651 ,C422_=_C652 ,C422_=_C653 ,C422_=_C654 ,\nC422_=_C655 ,C422_=_C656 ,C422_=_C657 ,C422_=_C659 ,C431_=_C447 ,C431_=_C485 ,\nC431_=_C816 ,C431_=_C1013 ,C431_=_C1136 ,C431_=_C1731 ,C431_=_C1747 ,C431_=_C2323 ,\nC431_=_C2408 ,C431_=_C2526 ,C431_=_C2527 ,C431_=_C2528 ,C431_=_C2529 ,C431_=_C2530 ,\nC431_=_C2532 ,C431_=_C2533 ,C431_=_C2534 ,C431_=_C2536 ,C447_=_C475 ,C447_=_C501 ,\nC447_=_C1230 ,C447_=_C1297 ,C447_=_C1763 ,C447_=_C1852 ,C447_=_C1992 ,C447_=_C2779 ,\nC447_=_C2909 ,C447_=_C3113 ,C447_=_C3152 ,C447_=_C3191 ,C447_=_C3213 ,C447_=_C3228 ,\nC447_=_C3240 ,C447_=_C3389 ,C447_=_C3990 ,C447_=_C4085 ,C447_=_C4107 ,C447_=_C4111 ,\nC455_=_C475 ,C455_=_C818 ,C455_=_C1014 ,C455_=_C1214 ,C455_=_C1282 ,C455_=_C1532 ,\nC455_=_C1769 ,C455_=_C1837 ,C455_=_C1856 ,C455_=_C2410 ,C455_=_C2703 ,C455_=_C2705 ,\nC455_=_C2706 ,C455_=_C2707 ,C455_=_C2708 ,C455_=_C2709 ,C455_=_C2710 ,C455_=_C2711 ,\nC455_=_C2712 ,C455_=_C2714 ,C455_=_C2717 ,C475_=_C501 ,C475_=_C1230 ,C475_=_C1297 ,\nC475_=_C1763 ,C475_=_C1852 ,C475_=_C1992 ,C475_=_C2779 ,C475_=_C2909 ,C475_=_C3113 ,\nC475_=_C3152 ,C475_=_C3191 ,C475_=_C3213 ,C475_=_C3228 ,C475_=_C3240 ,C475_=_C3389 ,\nC475_=_C3990 ,C475_=_C4085 ,C475_=_C4107 ,C475_=_C4111 ,C477_=_C485 ,C477_=_C501 ,\nC477_=_C637 ,C477_=_C638 ,C477_=_C639 ,C477_=_C641 ,C477_=_C642 ,C477_=_C643 ,\nC477_=_C644 ,C477_=_C645 ,C477_=_C646 ,C477_=_C647 ,C477_=_C648 ,C477_=_C649 ,\nC477_=_C650 ,C477_=_C651 ,C477_=_C652 ,C477_=_C653 ,C477_=_C654 ,C477_=_C655 ,\nC477_=_C656 ,C477_=_C657 ,C477_=_C659 ,C485_=_C501 ,C485_=_C816 ,C485_=_C1013 ,\nC485_=_C1136 ,C485_=_C1731 ,C485_=_C1747 ,C485_=_C2323 ,C485_=_C2408 ,C485_=_C2526 ,\nC485_=_C2527 ,C485_=_C2528 ,C485_=_C2529 ,C485_=_C2530 ,C485_=_C2532 ,C485_=_C2533 ,\nC485_=_C2534 ,C485_=_C2536 ,C501_=_C1230 ,C501_=_C1297 ,C501_=_C1763 ,C501_=_C1852 ,\nC501_=_C1992 ,C501_=_C2779 ,C501_=_C2909 ,C501_=_C3113 ,C501_=_C3152 ,C501_=_C3191 ,\nC501_=_C3213 ,C501_=_C3228 ,C501_=_C3240 ,C501_=_C3389 ,C501_=_C3990 ,C501_=_C4085 ,\nC501_=_C4107 ,C501_=_C4111 ,C549_=_C825 ,C549_=_C1023 ,C549_=_C1150 ,C549_=_C1200 ,\nC549_=_C1481 ,C549_=_C1742 ,C549_=_C2248 ,C549_=_C2337 ,C549_=_C2422 ,C549_=_C2487 ,\nC549_=_C3000 ,C549_=_C3405 ,C549_=_C3531 ,C549_=_C3571 ,C549_=_C3734 ,C549_=_C3782 ,\nC549_=_C3970 ,C549_=_C3971 ,C549_=_C3972 ,C549_=_C3974 ,C637_=_C638 ,C637_=_C639 ,\nC637_=_C641 ,C637_=_C642 ,C637_=_C643 ,C637_=_C644 ,C637_=_C645 ,C637_=_C646 ,\nC637_=_C647 ,C637_=_C648</w:t>
      </w:r>
    </w:p>
    <w:p>
      <w:pPr>
        <w:pStyle w:val="PreformattedText"/>
        <w:bidi w:val="0"/>
        <w:spacing w:before="0" w:after="0"/>
        <w:jc w:val="left"/>
        <w:rPr/>
      </w:pPr>
      <w:r>
        <w:rPr/>
        <w:t xml:space="preserve"> </w:t>
      </w:r>
      <w:r>
        <w:rPr/>
        <w:t>,C637_=_C649 ,C637_=_C650 ,C637_=_C651 ,C637_=_C652 ,\nC637_=_C653 ,C637_=_C654 ,C637_=_C655 ,C637_=_C656 ,C637_=_C657 ,C637_=_C659 ,\nC638_=_C639 ,C638_=_C641 ,C638_=_C642 ,C638_=_C643 ,C638_=_C644 ,C638_=_C645 ,\nC638_=_C646 ,C638_=_C647 ,C638_=_C648 ,C638_=_C649 ,C638_=_C650 ,C638_=_C651 ,\nC638_=_C652 ,C638_=_C653 ,C638_=_C654 ,C638_=_C655 ,C638_=_C656 ,C638_=_C657 ,\nC638_=_C659 ,C638_=_C1747 ,C638_=_C1763 ,C639_=_C641 ,C639_=_C642 ,C639_=_C643 ,\nC639_=_C644 ,C639_=_C645 ,C639_=_C646 ,C639_=_C647 ,C639_=_C648 ,C639_=_C649 ,\nC639_=_C650 ,C639_=_C651 ,C639_=_C652 ,C639_=_C653 ,C639_=_C654 ,C639_=_C655 ,\nC639_=_C656 ,C639_=_C657 ,C639_=_C659 ,C639_=_C1991 ,C639_=_C1992 ,C641_=_C642 ,\nC641_=_C643 ,C641_=_C644 ,C641_=_C645 ,C641_=_C646 ,C641_=_C647 ,C641_=_C648 ,\nC641_=_C649 ,C641_=_C650 ,C641_=_C651 ,C641_=_C652 ,C641_=_C653 ,C641_=_C654 ,\nC641_=_C655 ,C641_=_C656 ,C641_=_C657 ,C641_=_C659 ,C642_=_C643 ,C642_=_C644 ,\nC642_=_C645 ,C642_=_C646 ,C642_=_C647 ,C642_=_C648 ,C642_=_C649 ,C642_=_C650 ,\nC642_=_C651 ,C642_=_C652 ,C642_=_C653 ,C642_=_C654 ,C642_=_C655 ,C642_=_C656 ,\nC642_=_C657 ,C642_=_C659 ,C642_=_C2908 ,C642_=_C2909 ,C643_=_C644 ,C643_=_C645 ,\nC643_=_C646 ,C643_=_C647 ,C643_=_C648 ,C643_=_C649 ,C643_=_C650 ,C643_=_C651 ,\nC643_=_C652 ,C643_=_C653 ,C643_=_C654 ,C643_=_C655 ,C643_=_C656 ,C643_=_C657 ,\nC643_=_C659 ,C643_=_C3151 ,C643_=_C3152 ,C644_=_C645 ,C644_=_C646 ,C644_=_C647 ,\nC644_=_C648 ,C644_=_C649 ,C644_=_C650 ,C644_=_C651 ,C644_=_C652 ,C644_=_C653 ,\nC644_=_C654 ,C644_=_C655 ,C644_=_C656 ,C644_=_C657 ,C644_=_C659 ,C645_=_C646 ,\nC645_=_C647 ,C645_=_C648 ,C645_=_C649 ,C645_=_C650 ,C645_=_C651 ,C645_=_C652 ,\nC645_=_C653 ,C645_=_C654 ,C645_=_C655 ,C645_=_C656 ,C645_=_C657 ,C645_=_C659 ,\nC645_=_C2527 ,C645_=_C3191 ,C646_=_C647 ,C646_=_C648 ,C646_=_C649 ,C646_=_C650 ,\nC646_=_C651 ,C646_=_C652 ,C646_=_C653 ,C646_=_C654 ,C646_=_C655 ,C646_=_C656 ,\nC646_=_C657 ,C646_=_C659 ,C646_=_C3227 ,C646_=_C3228 ,C647_=_C648 ,C647_=_C649 ,\nC647_=_C650 ,C647_=_C651 ,C647_=_C652 ,C647_=_C653 ,C647_=_C654 ,C647_=_C655 ,\nC647_=_C656 ,C647_=_C657 ,C647_=_C659 ,C647_=_C3239 ,C647_=_C3240 ,C648_=_C649 ,\nC648_=_C650 ,C648_=_C651 ,C648_=_C652 ,C648_=_C653 ,C648_=_C654 ,C648_=_C655 ,\nC648_=_C656 ,C648_=_C657 ,C648_=_C659 ,C648_=_C3387 ,C648_=_C3389 ,C649_=_C650 ,\nC649_=_C651 ,C649_=_C652 ,C649_=_C653 ,C649_=_C654 ,C649_=_C655 ,C649_=_C656 ,\nC649_=_C657 ,C649_=_C659 ,C650_=_C651 ,C650_=_C652 ,C650_=_C653 ,C650_=_C654 ,\nC650_=_C655 ,C650_=_C656 ,C650_=_C657 ,C650_=_C659 ,C651_=_C652 ,C651_=_C653 ,\nC651_=_C654 ,C651_=_C655 ,C651_=_C656 ,C651_=_C657 ,C651_=_C659 ,C652_=_C653 ,\nC652_=_C654 ,C652_=_C655 ,C652_=_C656 ,C652_=_C657 ,C652_=_C659 ,C653_=_C654 ,\nC653_=_C655 ,C653_=_C656 ,C653_=_C657 ,C653_=_C659 ,C653_=_C3989 ,C653_=_C3990 ,\nC654_=_C655 ,C654_=_C656 ,C654_=_C657 ,C654_=_C659 ,C654_=_C2533 ,C654_=_C4085 ,\nC655_=_C656 ,C655_=_C657 ,C655_=_C659 ,C655_=_C2872 ,C656_=_C657 ,C656_=_C659 ,\nC657_=_C659 ,C657_=_C2534 ,C657_=_C2714 ,C657_=_C4107 ,C659_=_C2536 ,C659_=_C4111 ,\nC814_=_C816 ,C814_=_C818 ,C814_=_C820 ,C814_=_C825 ,C814_=_C830 ,C814_=_C1011 ,\nC814_=_C1053 ,C814_=_C1182 ,C814_=_C1487 ,C814_=_C2011 ,C814_=_C2012 ,C814_=_C2013 ,\nC814_=_C2014 ,C814_=_C2015 ,C814_=_C2017 ,C814_=_C2020 ,C814_=_C2021 ,C814_=_C2022 ,\nC814_=_C2023 ,C814_=_C2024 ,C814_=_C2025 ,C814_=_C2026 ,C814_=_C2027 ,C814_=_C2028 ,\nC814_=_C2029 ,C814_=_C2032 ,C816_=_C818 ,C816_=_C820 ,C816_=_C825 ,C816_=_C830 ,\nC816_=_C1013 ,C816_=_C1136 ,C816_=_C1731 ,C816_=_C1747 ,C816_=_C2323 ,C816_=_C2408 ,\nC816_=_C2526 ,C816_=_C2527 ,C816_=_C2528 ,C816_=_C2529 ,C816_=_C2530 ,C816_=_C2532 ,\nC816_=_C2533 ,C816_=_C2534 ,C816_=_C2536 ,C818_=_C820 ,C818_=_C825 ,C818_=_C830 ,\nC818_=_C1014 ,C818_=_C1214 ,C818_=_C1282 ,C818_=_C1532 ,C818_=_C1769 ,C818_=_C1837 ,\nC818_=_C1856 ,C818_=_C2410 ,C818_=_C2703 ,C818_=_C2705 ,C818_=_C2706 ,C818_=_C2707 ,\nC818_=_C2708 ,C818_=_C2709 ,C818_=_C2710 ,C818_=_C2711 ,C818_=_C2712 ,C818_=_C2714 ,\nC818_=_C2717 ,C820_=_C825 ,C820_=_C830 ,C820_=_C1015 ,C820_=_C1422 ,C820_=_C2348 ,\nC820_=_C2371 ,C820_=_C2411 ,C820_=_C2429 ,C820_=_C2556 ,C820_=_C2843 ,C820_=_C2862 ,\nC820_=_C2863 ,C820_=_C2864 ,C820_=_C2865 ,C820_=_C2866 ,C820_=_C2867 ,C820_=_C2868 ,\nC820_=_C2870 ,C820_=_C2871 ,C820_=_C2872 ,C820_=_C2873 ,C820_=_C2874 ,C825_=_C830 ,\nC825_=_C1023 ,C825_=_C1150 ,C825_=_C1200 ,C825_=_C1481 ,C825_=_C1742 ,C825_=_C2248 ,\nC825_=_C2337 ,C825_=_C2422 ,C825_=_C2487 ,C825_=_C3000 ,C825_=_C3405 ,C825_=_C3531 ,\nC825_=_C3571 ,C825_=_C3734 ,C825_=_C3782 ,C825_=_C3970 ,C825_=_C3971 ,C825_=_C3972 ,\nC825_=_C3974 ,C830_=_C1025 ,C830_=_C1154 ,C830_=_C1745 ,C830_=_C1991 ,C830_=_C2343 ,\nC830_=_C2427 ,C830_=_C2908 ,C830_=_C3004 ,C830_=_C3151 ,C830_=_C3227 ,C830_=_C3239 ,\nC830_=_C3387 ,C830_=_C3411 ,C830_=_C3578 ,C830_=_C3737 ,C830_=_C3989 ,C830_=_C4059 ,\nC1011_=_C1013 ,C1011_=_C1014 ,C1011_=_C1015 ,C1011_=_C1023 ,C1011_=_C1025 ,C1011_=_C1053 ,\nC1011_=_C1182 ,C1011_=_C1487 ,C1011_=_C2011 ,C1011_=_C2012 ,C1011_=_C2013 ,C1011_=_C2014 ,\nC1011_=_C2015 ,C1011_=_C2017 ,C1011_=_C2020 ,C1011_=_C2021 ,C1011_=_C2022 ,C1011_=_C2023 ,\nC1011_=_C2024 ,C1011_=_C2025 ,C1011_=_C2026 ,C1011_=_C2027 ,C1011_=_C2028 ,C1011_=_C2029 ,\nC1011_=_C2032 ,C1013_=_C1014 ,C1013_=_C1015 ,C1013_=_C1023 ,C1013_=_C1025 ,C1013_=_C1136 ,\nC1013_=_C1731 ,C1013_=_C1747 ,C1013_=_C2323 ,C1013_=_C2408 ,C1013_=_C2526 ,C1013_=_C2527 ,\nC1013_=_C2528 ,C1013_=_C2529 ,C1013_=_C2530 ,C1013_=_C2532 ,C1013_=_C2533 ,C1013_=_C2534 ,\nC1013_=_C2536 ,C1014_=_C1015 ,C1014_=_C1023 ,C1014_=_C1025 ,C1014_=_C1214 ,C1014_=_C1282 ,\nC1014_=_C1532 ,C1014_=_C1769 ,C1014_=_C1837 ,C1014_=_C1856 ,C1014_=_C2410 ,C1014_=_C2703 ,\nC1014_=_C2705 ,C1014_=_C2706 ,C1014_=_C2707 ,C1014_=_C2708 ,C1014_=_C2709 ,C1014_=_C2710 ,\nC1014_=_C2711 ,C1014_=_C2712 ,C1014_=_C2714 ,C1014_=_C2717 ,C1015_=_C1023 ,C1015_=_C1025 ,\nC1015_=_C1422 ,C1015_=_C2348 ,C1015_=_C2371 ,C1015_=_C2411 ,C1015_=_C2429 ,C1015_=_C2556 ,\nC1015_=_C2843 ,C1015_=_C2862 ,C1015_=_C2863 ,C1015_=_C2864 ,C1015_=_C2865 ,C1015_=_C2866 ,\nC1015_=_C2867 ,C1015_=_C2868 ,C1015_=_C2870 ,C1015_=_C2871 ,C1015_=_C2872 ,C1015_=_C2873 ,\nC1015_=_C2874 ,C1023_=_C1025 ,C1023_=_C1150 ,C1023_=_C1200 ,C1023_=_C1481 ,C1023_=_C1742 ,\nC1023_=_C2248 ,C1023_=_C2337 ,C1023_=_C2422 ,C1023_=_C2487 ,C1023_=_C3000 ,C1023_=_C3405 ,\nC1023_=_C3531 ,C1023_=_C3571 ,C1023_=_C3734 ,C1023_=_C3782 ,C1023_=_C3970 ,C1023_=_C3971 ,\nC1023_=_C3972 ,C1023_=_C3974 ,C1025_=_C1154 ,C1025_=_C1745 ,C1025_=_C1991 ,C1025_=_C2343 ,\nC1025_=_C2427 ,C1025_=_C2908 ,C1025_=_C3004 ,C1025_=_C3151 ,C1025_=_C3227 ,C1025_=_C3239 ,\nC1025_=_C3387 ,C1025_=_C3411 ,C1025_=_C3578 ,C1025_=_C3737 ,C1025_=_C3989 ,C1025_=_C4059 ,\nC1053_=_C1182 ,C1053_=_C1487 ,C1053_=_C2011 ,C1053_=_C2012 ,C1053_=_C2013 ,C1053_=_C2014 ,\nC1053_=_C2015 ,C1053_=_C2017 ,C1053_=_C2020 ,C1053_=_C2021 ,C1053_=_C2022 ,C1053_=_C2023 ,\nC1053_=_C2024 ,C1053_=_C2025 ,C1053_=_C2026 ,C1053_=_C2027 ,C1053_=_C2028 ,C1053_=_C2029 ,\nC1053_=_C2032 ,C1136_=_C1150 ,C1136_=_C1154 ,C1136_=_C1731 ,C1136_=_C1747 ,C1136_=_C2323 ,\nC1136_=_C2408 ,C1136_=_C2526 ,C1136_=_C2527 ,C1136_=_C2528 ,C1136_=_C2529 ,C1136_=_C2530 ,\nC1136_=_C2532 ,C1136_=_C2533 ,C1136_=_C2534 ,C1136_=_C2536 ,C1150_=_C1154 ,C1150_=_C1200 ,\nC1150_=_C1481 ,C1150_=_C1742 ,C1150_=_C2248 ,C1150_=_C2337 ,C1150_=_C2422 ,C1150_=_C2487 ,\nC1150_=_C3000 ,C1150_=_C3405 ,C1150_=_C3531 ,C1150_=_C3571 ,C1150_=_C3734 ,C1150_=_C3782 ,\nC1150_=_C3970 ,C1150_=_C3971 ,C1150_=_C3972 ,C1150_=_C3974 ,C1154_=_C1745 ,C1154_=_C1991 ,\nC1154_=_C2343 ,C1154_=_C2427 ,C1154_=_C2908 ,C1154_=_C3004 ,C1154_=_C3151 ,C1154_=_C3227 ,\nC1154_=_C3239 ,C1154_=_C3387 ,C1154_=_C3411 ,C1154_=_C3578 ,C1154_=_C3737 ,C1154_=_C3989 ,\nC1154_=_C4059 ,C1182_=_C1200 ,C1182_=_C1487 ,C1182_=_C2011 ,C1182_=_C2012 ,C1182_=_C2013 ,\nC1182_=_C2014 ,C1182_=_C2015 ,C1182_=_C2017 ,C1182_=_C2020 ,C1182_=_C2021 ,C1182_=_C2022 ,\nC1182_=_C2023 ,C1182_=_C2024 ,C1182_=_C2025 ,C1182_=_C2026 ,C1182_=_C2027 ,C1182_=_C2028 ,\nC1182_=_C2029 ,C1182_=_C2032 ,C1200_=_C1481 ,C1200_=_C1742 ,C1200_=_C2248 ,C1200_=_C2337 ,\nC1200_=_C2422 ,C1200_=_C2487 ,C1200_=_C3000 ,C1200_=_C3405 ,C1200_=_C3531 ,C1200_=_C3571 ,\nC1200_=_C3734 ,C1200_=_C3782 ,C1200_=_C3970 ,C1200_=_C3971 ,C1200_=_C3972 ,C1200_=_C3974 ,\nC1214_=_C1230 ,C1214_=_C1282 ,C1214_=_C1532 ,C1214_=_C1769 ,C1214_=_C1837 ,C1214_=_C1856 ,\nC1214_=_C2410 ,C1214_=_C2703 ,C1214_=_C2705 ,C1214_=_C2706 ,C1214_=_C2707 ,C1214_=_C2708 ,\nC1214_=_C2709 ,C1214_=_C2710 ,C1214_=_C2711 ,C1214_=_C2712 ,C1214_=_C2714 ,C1214_=_C2717 ,\nC1230_=_C1297 ,C1230_=_C1763 ,C1230_=_C1852 ,C1230_=_C1992 ,C1230_=_C2779 ,C1230_=_C2909 ,\nC1230_=_C3113 ,C1230_=_C3152 ,C1230_=_C3191 ,C1230_=_C3213 ,C1230_=_C3228 ,C1230_=_C3240 ,\nC1230_=_C3389 ,C1230_=_C3990 ,C1230_=_C4085 ,C1230_=_C4107 ,C1230_=_C4111 ,C1282_=_C1297 ,\nC1282_=_C1532 ,C1282_=_C1769 ,C1282_=_C1837 ,C1282_=_C1856 ,C1282_=_C2410 ,C1282_=_C2703 ,\nC1282_=_C2705 ,C1282_=_C2706 ,C1282_=_C2707 ,C1282_=_C2708 ,C1282_=_C2709 ,C1282_=_C2710 ,\nC1282_=_C2711 ,C1282_=_C2712 ,C1282_=_C2714 ,C1282_=_C2717 ,C1297_=_C1763 ,C1297_=_C1852 ,\nC1297_=_C1992 ,C1297_=_C2779 ,C1297_=_C2909 ,C1297_=_C3113 ,C1297_=_C3152 ,C1297_=_C3191 ,\nC1297_=_C3213 ,C1297_=_C3228 ,C1297_=_C3240 ,C1297_=_C3389 ,C1297_=_C3990 ,C1297_=_C4085 ,\nC1297_=_C4107 ,C1297_=_C4111 ,C1422_=_C2348 ,C1422_=_C2371 ,C1422_=_C2411 ,C1422_=_C2429 ,\nC1422_=_C2556 ,C1422_=_C2843 ,C1422_=_C2862 ,C1422_=_C2863 ,C1422_=_C2864 ,C1422_=_C2865 ,\nC1422_=_C2866 ,C1422_=_C2867 ,C1422_=_C2868 ,C1422_=_C2870 ,C1422_=_C2871 ,C1422_=_C2872 ,\nC1422_=_C2873 ,C1422_=_C2874 ,C1481_=_C1742 ,C1481_=_C2248 ,C1481_=_C2337 ,C1481_=_C2422 ,\nC1481_=_C2487 ,C1481_=_C3000 ,C1481_=_C3405 ,C1481_=_C3531 ,C1481_=_C3571 ,C1481_=_C3734 ,\nC1481_=_C3782 ,C1481_=_C3970 ,C1481_=_C3971 ,C1481_=_C3972 ,C1481_=_C3974 ,C1487_=_C2011 ,\nC1487_=_C2012 ,C1487_=_C2013 ,C1487_=_C2014 ,C1487_=_C2015 ,C1487_=_C2017 ,C1487_=_C2020 ,\nC1487_=_C2021</w:t>
      </w:r>
    </w:p>
    <w:p>
      <w:pPr>
        <w:pStyle w:val="PreformattedText"/>
        <w:bidi w:val="0"/>
        <w:spacing w:before="0" w:after="0"/>
        <w:jc w:val="left"/>
        <w:rPr/>
      </w:pPr>
      <w:r>
        <w:rPr/>
        <w:t xml:space="preserve"> </w:t>
      </w:r>
      <w:r>
        <w:rPr/>
        <w:t>,C1487_=_C2022 ,C1487_=_C2023 ,C1487_=_C2024 ,C1487_=_C2025 ,C1487_=_C2026 ,\nC1487_=_C2027 ,C1487_=_C2028 ,C1487_=_C2029 ,C1487_=_C2032 ,C1532_=_C1769 ,C1532_=_C1837 ,\nC1532_=_C1856 ,C1532_=_C2410 ,C1532_=_C2703 ,C1532_=_C2705 ,C1532_=_C2706 ,C1532_=_C2707 ,\nC1532_=_C2708 ,C1532_=_C2709 ,C1532_=_C2710 ,C1532_=_C2711 ,C1532_=_C2712 ,C1532_=_C2714 ,\nC1532_=_C2717 ,C1731_=_C1742 ,C1731_=_C1745 ,C1731_=_C1747 ,C1731_=_C2323 ,C1731_=_C2408 ,\nC1731_=_C2526 ,C1731_=_C2527 ,C1731_=_C2528 ,C1731_=_C2529 ,C1731_=_C2530 ,C1731_=_C2532 ,\nC1731_=_C2533 ,C1731_=_C2534 ,C1731_=_C2536 ,C1742_=_C1745 ,C1742_=_C2248 ,C1742_=_C2337 ,\nC1742_=_C2422 ,C1742_=_C2487 ,C1742_=_C3000 ,C1742_=_C3405 ,C1742_=_C3531 ,C1742_=_C3571 ,\nC1742_=_C3734 ,C1742_=_C3782 ,C1742_=_C3970 ,C1742_=_C3971 ,C1742_=_C3972 ,C1742_=_C3974 ,\nC1745_=_C1991 ,C1745_=_C2343 ,C1745_=_C2427 ,C1745_=_C2908 ,C1745_=_C3004 ,C1745_=_C3151 ,\nC1745_=_C3227 ,C1745_=_C3239 ,C1745_=_C3387 ,C1745_=_C3411 ,C1745_=_C3578 ,C1745_=_C3737 ,\nC1745_=_C3989 ,C1745_=_C4059 ,C1747_=_C1763 ,C1747_=_C2323 ,C1747_=_C2408 ,C1747_=_C2526 ,\nC1747_=_C2527 ,C1747_=_C2528 ,C1747_=_C2529 ,C1747_=_C2530 ,C1747_=_C2532 ,C1747_=_C2533 ,\nC1747_=_C2534 ,C1747_=_C2536 ,C1763_=_C1852 ,C1763_=_C1992 ,C1763_=_C2779 ,C1763_=_C2909 ,\nC1763_=_C3113 ,C1763_=_C3152 ,C1763_=_C3191 ,C1763_=_C3213 ,C1763_=_C3228 ,C1763_=_C3240 ,\nC1763_=_C3389 ,C1763_=_C3990 ,C1763_=_C4085 ,C1763_=_C4107 ,C1763_=_C4111 ,C1769_=_C1837 ,\nC1769_=_C1856 ,C1769_=_C2410 ,C1769_=_C2703 ,C1769_=_C2705 ,C1769_=_C2706 ,C1769_=_C2707 ,\nC1769_=_C2708 ,C1769_=_C2709 ,C1769_=_C2710 ,C1769_=_C2711 ,C1769_=_C2712 ,C1769_=_C2714 ,\nC1769_=_C2717 ,C1837_=_C1852 ,C1837_=_C1856 ,C1837_=_C2410 ,C1837_=_C2703 ,C1837_=_C2705 ,\nC1837_=_C2706 ,C1837_=_C2707 ,C1837_=_C2708 ,C1837_=_C2709 ,C1837_=_C2710 ,C1837_=_C2711 ,\nC1837_=_C2712 ,C1837_=_C2714 ,C1837_=_C2717 ,C1852_=_C1992 ,C1852_=_C2779 ,C1852_=_C2909 ,\nC1852_=_C3113 ,C1852_=_C3152 ,C1852_=_C3191 ,C1852_=_C3213 ,C1852_=_C3228 ,C1852_=_C3240 ,\nC1852_=_C3389 ,C1852_=_C3990 ,C1852_=_C4085 ,C1852_=_C4107 ,C1852_=_C4111 ,C1856_=_C2410 ,\nC1856_=_C2703 ,C1856_=_C2705 ,C1856_=_C2706 ,C1856_=_C2707 ,C1856_=_C2708 ,C1856_=_C2709 ,\nC1856_=_C2710 ,C1856_=_C2711 ,C1856_=_C2712 ,C1856_=_C2714 ,C1856_=_C2717 ,C1991_=_C1992 ,\nC1991_=_C2343 ,C1991_=_C2427 ,C1991_=_C2908 ,C1991_=_C3004 ,C1991_=_C3151 ,C1991_=_C3227 ,\nC1991_=_C3239 ,C1991_=_C3387 ,C1991_=_C3411 ,C1991_=_C3578 ,C1991_=_C3737 ,C1991_=_C3989 ,\nC1991_=_C4059 ,C1992_=_C2779 ,C1992_=_C2909 ,C1992_=_C3113 ,C1992_=_C3152 ,C1992_=_C3191 ,\nC1992_=_C3213 ,C1992_=_C3228 ,C1992_=_C3240 ,C1992_=_C3389 ,C1992_=_C3990 ,C1992_=_C4085 ,\nC1992_=_C4107 ,C1992_=_C4111 ,C2011_=_C2012 ,C2011_=_C2013 ,C2011_=_C2014 ,C2011_=_C2015 ,\nC2011_=_C2017 ,C2011_=_C2020 ,C2011_=_C2021 ,C2011_=_C2022 ,C2011_=_C2023 ,C2011_=_C2024 ,\nC2011_=_C2025 ,C2011_=_C2026 ,C2011_=_C2027 ,C2011_=_C2028 ,C2011_=_C2029 ,C2011_=_C2032 ,\nC2012_=_C2013 ,C2012_=_C2014 ,C2012_=_C2015 ,C2012_=_C2017 ,C2012_=_C2020 ,C2012_=_C2021 ,\nC2012_=_C2022 ,C2012_=_C2023 ,C2012_=_C2024 ,C2012_=_C2025 ,C2012_=_C2026 ,C2012_=_C2027 ,\nC2012_=_C2028 ,C2012_=_C2029 ,C2012_=_C2032 ,C2013_=_C2014 ,C2013_=_C2015 ,C2013_=_C2017 ,\nC2013_=_C2020 ,C2013_=_C2021 ,C2013_=_C2022 ,C2013_=_C2023 ,C2013_=_C2024 ,C2013_=_C2025 ,\nC2013_=_C2026 ,C2013_=_C2027 ,C2013_=_C2028 ,C2013_=_C2029 ,C2013_=_C2032 ,C2013_=_C2408 ,\nC2013_=_C2410 ,C2013_=_C2411 ,C2013_=_C2422 ,C2013_=_C2427 ,C2014_=_C2015 ,C2014_=_C2017 ,\nC2014_=_C2020 ,C2014_=_C2021 ,C2014_=_C2022 ,C2014_=_C2023 ,C2014_=_C2024 ,C2014_=_C2025 ,\nC2014_=_C2026 ,C2014_=_C2027 ,C2014_=_C2028 ,C2014_=_C2029 ,C2014_=_C2032 ,C2015_=_C2017 ,\nC2015_=_C2020 ,C2015_=_C2021 ,C2015_=_C2022 ,C2015_=_C2023 ,C2015_=_C2024 ,C2015_=_C2025 ,\nC2015_=_C2026 ,C2015_=_C2027 ,C2015_=_C2028 ,C2015_=_C2029 ,C2015_=_C2032 ,C2017_=_C2020 ,\nC2017_=_C2021 ,C2017_=_C2022 ,C2017_=_C2023 ,C2017_=_C2024 ,C2017_=_C2025 ,C2017_=_C2026 ,\nC2017_=_C2027 ,C2017_=_C2028 ,C2017_=_C2029 ,C2017_=_C2032 ,C2020_=_C2021 ,C2020_=_C2022 ,\nC2020_=_C2023 ,C2020_=_C2024 ,C2020_=_C2025 ,C2020_=_C2026 ,C2020_=_C2027 ,C2020_=_C2028 ,\nC2020_=_C2029 ,C2020_=_C2032 ,C2021_=_C2022 ,C2021_=_C2023 ,C2021_=_C2024 ,C2021_=_C2025 ,\nC2021_=_C2026 ,C2021_=_C2027 ,C2021_=_C2028 ,C2021_=_C2029 ,C2021_=_C2032 ,C2022_=_C2023 ,\nC2022_=_C2024 ,C2022_=_C2025 ,C2022_=_C2026 ,C2022_=_C2027 ,C2022_=_C2028 ,C2022_=_C2029 ,\nC2022_=_C2032 ,C2023_=_C2024 ,C2023_=_C2025 ,C2023_=_C2026 ,C2023_=_C2027 ,C2023_=_C2028 ,\nC2023_=_C2029 ,C2023_=_C2032 ,C2024_=_C2025 ,C2024_=_C2026 ,C2024_=_C2027 ,C2024_=_C2028 ,\nC2024_=_C2029 ,C2024_=_C2032 ,C2024_=_C2529 ,C2024_=_C2710 ,C2024_=_C2863 ,C2024_=_C3571 ,\nC2024_=_C3578 ,C2025_=_C2026 ,C2025_=_C2027 ,C2025_=_C2028 ,C2025_=_C2029 ,C2025_=_C2032 ,\nC2026_=_C2027 ,C2026_=_C2028 ,C2026_=_C2029 ,C2026_=_C2032 ,C2027_=_C2028 ,C2027_=_C2029 ,\nC2027_=_C2032 ,C2028_=_C2029 ,C2028_=_C2032 ,C2029_=_C2032 ,C2032_=_C3974 ,C2248_=_C2337 ,\nC2248_=_C2422 ,C2248_=_C2487 ,C2248_=_C3000 ,C2248_=_C3405 ,C2248_=_C3531 ,C2248_=_C3571 ,\nC2248_=_C3734 ,C2248_=_C3782 ,C2248_=_C3970 ,C2248_=_C3971 ,C2248_=_C3972 ,C2248_=_C3974 ,\nC2323_=_C2337 ,C2323_=_C2343 ,C2323_=_C2408 ,C2323_=_C2526 ,C2323_=_C2527 ,C2323_=_C2528 ,\nC2323_=_C2529 ,C2323_=_C2530 ,C2323_=_C2532 ,C2323_=_C2533 ,C2323_=_C2534 ,C2323_=_C2536 ,\nC2337_=_C2343 ,C2337_=_C2422 ,C2337_=_C2487 ,C2337_=_C3000 ,C2337_=_C3405 ,C2337_=_C3531 ,\nC2337_=_C3571 ,C2337_=_C3734 ,C2337_=_C3782 ,C2337_=_C3970 ,C2337_=_C3971 ,C2337_=_C3972 ,\nC2337_=_C3974 ,C2343_=_C2427 ,C2343_=_C2908 ,C2343_=_C3004 ,C2343_=_C3151 ,C2343_=_C3227 ,\nC2343_=_C3239 ,C2343_=_C3387 ,C2343_=_C3411 ,C2343_=_C3578 ,C2343_=_C3737 ,C2343_=_C3989 ,\nC2343_=_C4059 ,C2348_=_C2371 ,C2348_=_C2411 ,C2348_=_C2429 ,C2348_=_C2556 ,C2348_=_C2843 ,\nC2348_=_C2862 ,C2348_=_C2863 ,C2348_=_C2864 ,C2348_=_C2865 ,C2348_=_C2866 ,C2348_=_C2867 ,\nC2348_=_C2868 ,C2348_=_C2870 ,C2348_=_C2871 ,C2348_=_C2872 ,C2348_=_C2873 ,C2348_=_C2874 ,\nC2371_=_C2411 ,C2371_=_C2429 ,C2371_=_C2556 ,C2371_=_C2843 ,C2371_=_C2862 ,C2371_=_C2863 ,\nC2371_=_C2864 ,C2371_=_C2865 ,C2371_=_C2866 ,C2371_=_C2867 ,C2371_=_C2868 ,C2371_=_C2870 ,\nC2371_=_C2871 ,C2371_=_C2872 ,C2371_=_C2873 ,C2371_=_C2874 ,C2408_=_C2410 ,C2408_=_C2411 ,\nC2408_=_C2422 ,C2408_=_C2427 ,C2408_=_C2526 ,C2408_=_C2527 ,C2408_=_C2528 ,C2408_=_C2529 ,\nC2408_=_C2530 ,C2408_=_C2532 ,C2408_=_C2533 ,C2408_=_C2534 ,C2408_=_C2536 ,C2410_=_C2411 ,\nC2410_=_C2422 ,C2410_=_C2427 ,C2410_=_C2703 ,C2410_=_C2705 ,C2410_=_C2706 ,C2410_=_C2707 ,\nC2410_=_C2708 ,C2410_=_C2709 ,C2410_=_C2710 ,C2410_=_C2711 ,C2410_=_C2712 ,C2410_=_C2714 ,\nC2410_=_C2717 ,C2411_=_C2422 ,C2411_=_C2427 ,C2411_=_C2429 ,C2411_=_C2556 ,C2411_=_C2843 ,\nC2411_=_C2862 ,C2411_=_C2863 ,C2411_=_C2864 ,C2411_=_C2865 ,C2411_=_C2866 ,C2411_=_C2867 ,\nC2411_=_C2868 ,C2411_=_C2870 ,C2411_=_C2871 ,C2411_=_C2872 ,C2411_=_C2873 ,C2411_=_C2874 ,\nC2422_=_C2427 ,C2422_=_C2487 ,C2422_=_C3000 ,C2422_=_C3405 ,C2422_=_C3531 ,C2422_=_C3571 ,\nC2422_=_C3734 ,C2422_=_C3782 ,C2422_=_C3970 ,C2422_=_C3971 ,C2422_=_C3972 ,C2422_=_C3974 ,\nC2427_=_C2908 ,C2427_=_C3004 ,C2427_=_C3151 ,C2427_=_C3227 ,C2427_=_C3239 ,C2427_=_C3387 ,\nC2427_=_C3411 ,C2427_=_C3578 ,C2427_=_C3737 ,C2427_=_C3989 ,C2427_=_C4059 ,C2429_=_C2556 ,\nC2429_=_C2843 ,C2429_=_C2862 ,C2429_=_C2863 ,C2429_=_C2864 ,C2429_=_C2865 ,C2429_=_C2866 ,\nC2429_=_C2867 ,C2429_=_C2868 ,C2429_=_C2870 ,C2429_=_C2871 ,C2429_=_C2872 ,C2429_=_C2873 ,\nC2429_=_C2874 ,C2487_=_C3000 ,C2487_=_C3405 ,C2487_=_C3531 ,C2487_=_C3571 ,C2487_=_C3734 ,\nC2487_=_C3782 ,C2487_=_C3970 ,C2487_=_C3971 ,C2487_=_C3972 ,C2487_=_C3974 ,C2526_=_C2527 ,\nC2526_=_C2528 ,C2526_=_C2529 ,C2526_=_C2530 ,C2526_=_C2532 ,C2526_=_C2533 ,C2526_=_C2534 ,\nC2526_=_C2536 ,C2526_=_C3000 ,C2526_=_C3004 ,C2527_=_C2528 ,C2527_=_C2529 ,C2527_=_C2530 ,\nC2527_=_C2532 ,C2527_=_C2533 ,C2527_=_C2534 ,C2527_=_C2536 ,C2527_=_C3191 ,C2528_=_C2529 ,\nC2528_=_C2530 ,C2528_=_C2532 ,C2528_=_C2533 ,C2528_=_C2534 ,C2528_=_C2536 ,C2528_=_C2708 ,\nC2528_=_C3405 ,C2528_=_C3411 ,C2529_=_C2530 ,C2529_=_C2532 ,C2529_=_C2533 ,C2529_=_C2534 ,\nC2529_=_C2536 ,C2529_=_C2710 ,C2529_=_C2863 ,C2529_=_C3571 ,C2529_=_C3578 ,C2530_=_C2532 ,\nC2530_=_C2533 ,C2530_=_C2534 ,C2530_=_C2536 ,C2530_=_C3734 ,C2530_=_C3737 ,C2532_=_C2533 ,\nC2532_=_C2534 ,C2532_=_C2536 ,C2532_=_C3972 ,C2532_=_C4059 ,C2533_=_C2534 ,C2533_=_C2536 ,\nC2533_=_C4085 ,C2534_=_C2536 ,C2534_=_C2714 ,C2534_=_C4107 ,C2536_=_C4111 ,C2556_=_C2843 ,\nC2556_=_C2862 ,C2556_=_C2863 ,C2556_=_C2864 ,C2556_=_C2865 ,C2556_=_C2866 ,C2556_=_C2867 ,\nC2556_=_C2868 ,C2556_=_C2870 ,C2556_=_C2871 ,C2556_=_C2872 ,C2556_=_C2873 ,C2556_=_C2874 ,\nC2703_=_C2705 ,C2703_=_C2706 ,C2703_=_C2707 ,C2703_=_C2708 ,C2703_=_C2709 ,C2703_=_C2710 ,\nC2703_=_C2711 ,C2703_=_C2712 ,C2703_=_C2714 ,C2703_=_C2717 ,C2703_=_C2779 ,C2705_=_C2706 ,\nC2705_=_C2707 ,C2705_=_C2708 ,C2705_=_C2709 ,C2705_=_C2710 ,C2705_=_C2711 ,C2705_=_C2712 ,\nC2705_=_C2714 ,C2705_=_C2717 ,C2706_=_C2707 ,C2706_=_C2708 ,C2706_=_C2709 ,C2706_=_C2710 ,\nC2706_=_C2711 ,C2706_=_C2712 ,C2706_=_C2714 ,C2706_=_C2717 ,C2706_=_C3113 ,C2707_=_C2708 ,\nC2707_=_C2709 ,C2707_=_C2710 ,C2707_=_C2711 ,C2707_=_C2712 ,C2707_=_C2714 ,C2707_=_C2717 ,\nC2707_=_C3213 ,C2708_=_C2709 ,C2708_=_C2710 ,C2708_=_C2711 ,C2708_=_C2712 ,C2708_=_C2714 ,\nC2708_=_C2717 ,C2708_=_C3405 ,C2708_=_C3411 ,C2709_=_C2710 ,C2709_=_C2711 ,C2709_=_C2712 ,\nC2709_=_C2714 ,C2709_=_C2717 ,C2710_=_C2711 ,C2710_=_C2712 ,C2710_=_C2714 ,C2710_=_C2717 ,\nC2710_=_C2863 ,C2710_=_C3571 ,C2710_=_C3578 ,C2711_=_C2712 ,C2711_=_C2714 ,C2711_=_C2717 ,\nC2712_=_C2714 ,C2712_=_C2717 ,C2712_=_C2868 ,C2714_=_C2717 ,C2714_=_C4107 ,C2779_=_C2909 ,\nC2779_=_C3113 ,C2779_=_C3152 ,C2779_=_C3191 ,C2779_=_C3213 ,C2779_=_C3228 ,C2779_=_C3240 ,\nC2779_=_C3389 ,C2779_=_C3990 ,C2779_=_C4085 ,C2779_=_C4107 ,C2779_=_C4111 ,C2843_=_C2862 ,\nC2843_=_C2863 ,C2843_=_C2864 ,C2843_=_C2865 ,C2843_=_C2866 ,C2843_=_C2867</w:t>
      </w:r>
    </w:p>
    <w:p>
      <w:pPr>
        <w:pStyle w:val="PreformattedText"/>
        <w:bidi w:val="0"/>
        <w:spacing w:before="0" w:after="0"/>
        <w:jc w:val="left"/>
        <w:rPr/>
      </w:pPr>
      <w:r>
        <w:rPr/>
        <w:t xml:space="preserve"> </w:t>
      </w:r>
      <w:r>
        <w:rPr/>
        <w:t>,C2843_=_C2868 ,\nC2843_=_C2870 ,C2843_=_C2871 ,C2843_=_C2872 ,C2843_=_C2873 ,C2843_=_C2874 ,C2862_=_C2863 ,\nC2862_=_C2864 ,C2862_=_C2865 ,C2862_=_C2866 ,C2862_=_C2867 ,C2862_=_C2868 ,C2862_=_C2870 ,\nC2862_=_C2871 ,C2862_=_C2872 ,C2862_=_C2873 ,C2862_=_C2874 ,C2863_=_C2864 ,C2863_=_C2865 ,\nC2863_=_C2866 ,C2863_=_C2867 ,C2863_=_C2868 ,C2863_=_C2870 ,C2863_=_C2871 ,C2863_=_C2872 ,\nC2863_=_C2873 ,C2863_=_C2874 ,C2863_=_C3571 ,C2863_=_C3578 ,C2864_=_C2865 ,C2864_=_C2866 ,\nC2864_=_C2867 ,C2864_=_C2868 ,C2864_=_C2870 ,C2864_=_C2871 ,C2864_=_C2872 ,C2864_=_C2873 ,\nC2864_=_C2874 ,C2865_=_C2866 ,C2865_=_C2867 ,C2865_=_C2868 ,C2865_=_C2870 ,C2865_=_C2871 ,\nC2865_=_C2872 ,C2865_=_C2873 ,C2865_=_C2874 ,C2866_=_C2867 ,C2866_=_C2868 ,C2866_=_C2870 ,\nC2866_=_C2871 ,C2866_=_C2872 ,C2866_=_C2873 ,C2866_=_C2874 ,C2867_=_C2868 ,C2867_=_C2870 ,\nC2867_=_C2871 ,C2867_=_C2872 ,C2867_=_C2873 ,C2867_=_C2874 ,C2868_=_C2870 ,C2868_=_C2871 ,\nC2868_=_C2872 ,C2868_=_C2873 ,C2868_=_C2874 ,C2870_=_C2871 ,C2870_=_C2872 ,C2870_=_C2873 ,\nC2870_=_C2874 ,C2871_=_C2872 ,C2871_=_C2873 ,C2871_=_C2874 ,C2872_=_C2873 ,C2872_=_C2874 ,\nC2873_=_C2874 ,C2908_=_C2909 ,C2908_=_C3004 ,C2908_=_C3151 ,C2908_=_C3227 ,C2908_=_C3239 ,\nC2908_=_C3387 ,C2908_=_C3411 ,C2908_=_C3578 ,C2908_=_C3737 ,C2908_=_C3989 ,C2908_=_C4059 ,\nC2909_=_C3113 ,C2909_=_C3152 ,C2909_=_C3191 ,C2909_=_C3213 ,C2909_=_C3228 ,C2909_=_C3240 ,\nC2909_=_C3389 ,C2909_=_C3990 ,C2909_=_C4085 ,C2909_=_C4107 ,C2909_=_C4111 ,C3000_=_C3004 ,\nC3000_=_C3405 ,C3000_=_C3531 ,C3000_=_C3571 ,C3000_=_C3734 ,C3000_=_C3782 ,C3000_=_C3970 ,\nC3000_=_C3971 ,C3000_=_C3972 ,C3000_=_C3974 ,C3004_=_C3151 ,C3004_=_C3227 ,C3004_=_C3239 ,\nC3004_=_C3387 ,C3004_=_C3411 ,C3004_=_C3578 ,C3004_=_C3737 ,C3004_=_C3989 ,C3004_=_C4059 ,\nC3113_=_C3152 ,C3113_=_C3191 ,C3113_=_C3213 ,C3113_=_C3228 ,C3113_=_C3240 ,C3113_=_C3389 ,\nC3113_=_C3990 ,C3113_=_C4085 ,C3113_=_C4107 ,C3113_=_C4111 ,C3151_=_C3152 ,C3151_=_C3227 ,\nC3151_=_C3239 ,C3151_=_C3387 ,C3151_=_C3411 ,C3151_=_C3578 ,C3151_=_C3737 ,C3151_=_C3989 ,\nC3151_=_C4059 ,C3152_=_C3191 ,C3152_=_C3213 ,C3152_=_C3228 ,C3152_=_C3240 ,C3152_=_C3389 ,\nC3152_=_C3990 ,C3152_=_C4085 ,C3152_=_C4107 ,C3152_=_C4111 ,C3191_=_C3213 ,C3191_=_C3228 ,\nC3191_=_C3240 ,C3191_=_C3389 ,C3191_=_C3990 ,C3191_=_C4085 ,C3191_=_C4107 ,C3191_=_C4111 ,\nC3213_=_C3228 ,C3213_=_C3240 ,C3213_=_C3389 ,C3213_=_C3990 ,C3213_=_C4085 ,C3213_=_C4107 ,\nC3213_=_C4111 ,C3227_=_C3228 ,C3227_=_C3239 ,C3227_=_C3387 ,C3227_=_C3411 ,C3227_=_C3578 ,\nC3227_=_C3737 ,C3227_=_C3989 ,C3227_=_C4059 ,C3228_=_C3240 ,C3228_=_C3389 ,C3228_=_C3990 ,\nC3228_=_C4085 ,C3228_=_C4107 ,C3228_=_C4111 ,C3239_=_C3240 ,C3239_=_C3387 ,C3239_=_C3411 ,\nC3239_=_C3578 ,C3239_=_C3737 ,C3239_=_C3989 ,C3239_=_C4059 ,C3240_=_C3389 ,C3240_=_C3990 ,\nC3240_=_C4085 ,C3240_=_C4107 ,C3240_=_C4111 ,C3387_=_C3389 ,C3387_=_C3411 ,C3387_=_C3578 ,\nC3387_=_C3737 ,C3387_=_C3989 ,C3387_=_C4059 ,C3389_=_C3990 ,C3389_=_C4085 ,C3389_=_C4107 ,\nC3389_=_C4111 ,C3405_=_C3411 ,C3405_=_C3531 ,C3405_=_C3571 ,C3405_=_C3734 ,C3405_=_C3782 ,\nC3405_=_C3970 ,C3405_=_C3971 ,C3405_=_C3972 ,C3405_=_C3974 ,C3411_=_C3578 ,C3411_=_C3737 ,\nC3411_=_C3989 ,C3411_=_C4059 ,C3531_=_C3571 ,C3531_=_C3734 ,C3531_=_C3782 ,C3531_=_C3970 ,\nC3531_=_C3971 ,C3531_=_C3972 ,C3531_=_C3974 ,C3571_=_C3578 ,C3571_=_C3734 ,C3571_=_C3782 ,\nC3571_=_C3970 ,C3571_=_C3971 ,C3571_=_C3972 ,C3571_=_C3974 ,C3578_=_C3737 ,C3578_=_C3989 ,\nC3578_=_C4059 ,C3734_=_C3737 ,C3734_=_C3782 ,C3734_=_C3970 ,C3734_=_C3971 ,C3734_=_C3972 ,\nC3734_=_C3974 ,C3737_=_C3989 ,C3737_=_C4059 ,C3782_=_C3970 ,C3782_=_C3971 ,C3782_=_C3972 ,\nC3782_=_C3974 ,C3970_=_C3971 ,C3970_=_C3972 ,C3970_=_C3974 ,C3971_=_C3972 ,C3971_=_C3974 ,\nC3972_=_C3974 ,C3972_=_C4059 ,C3989_=_C3990 ,C3989_=_C4059 ,C3990_=_C4085 ,C3990_=_C4107 ,\nC3990_=_C4111 ,C4085_=_C4107 ,C4085_=_C4111 ,C4107_=_C4111 ,"];88[shape=box, label="id:88 level: 4\n193: C20 C41 C46 C69 C108 \nC123 C167 C182 C192 C209 C225 \nC228 C240 C243 C254 C270 C285 \nC315 C320 C453 C459 C509 C532 \nC614 C617 C618 C621 C622 C629 \nC632 C634 C643 C706 C715 C815 \nC953 C1006 C1012 C1127 C1153 C1180 \nC1209 C1227 C1279 C1305 C1346 C1349 \nC1350 C1353 C1354 C1357 C1361 C1363 \nC1387 C1394 C1462 C1463 C1464 C1465 \nC1466 C1467 C1468 C1470 C1471 C1472 \nC1473 C1474 C1475 C1476 C1477 C1478 \nC1479 C1481 C1482 C1483 C1484 C1486 \nC1707 C1744 C1755 C1832 C1834 C1835 \nC1837 C1838 C1839 C1840 C1841 C1842 \nC1844 C1845 C1846 C1848 C1849 C1850 \nC1851 C1852 C1978 C2013 C2051 C2058 \nC2092 C2339 C2361 C2389 C2408 C2409 \nC2410 C2411 C2412 C2414 C2415 C2416 \nC2417 C2418 C2419 C2420 C2421 C2422 \nC2424 C2425 C2426 C2427 C2448 C2454 \nC2469 C2492 C2532 C2577 C2660 C2760 \nC2776 C2805 C2873 C2894 C2942 C3003 \nC3040 C3041 C3042 C3043 C3044 C3045 \nC3046 C3048 C3049 C3050 C3051 C3052 \nC3053 C3055 C3056 C3071 C3124 C3142 \nC3143 C3144 C3145 C3146 C3147 C3148 \nC3150 C3151 C3152 C3311 C3322 C3332 \nC3409 C3561 C3563 C3565 C3605 C3654 \nC3694 C3707 C3728 C3732 C3736 C3769 \nC3778 C3800 C3934 C3941 C3967 C3968 \nC3972 C3995 C4023 C4049 C4056 C4058 \nC4059 C4086 \n2741: C20_=_C69( C20 C69 ) C20_=_C192( C20 C192 ) C20_=_C228( C20 C228 ) C20_=_C243( C20 C243 ) C20_=_C285( C20 C285 ) \nC20_=_C315( C20 C315 ) C20_=_C629( C20 C629 ) C20_=_C953( C20 C953 ) C20_=_C1127( C20 C1127 ) C20_=_C1227( C20 C1227 ) C20_=_C1357( C20 C1357 ) \nC20_=_C1755( C20 C1755 ) C20_=_C1846( C20 C1846 ) C20_=_C2092( C20 C2092 ) C20_=_C2361( C20 C2361 ) C20_=_C2421( C20 C2421 ) C20_=_C2760( C20 C2760 ) \nC20_=_C2942( C20 C2942 ) C20_=_C3147( C20 C3147 ) C20_=_C3332( C20 C3332 ) C20_=_C3561( C20 C3561 ) C20_=_C3605( C20 C3605 ) C20_=_C3694( C20 C3694 ) \nC20_=_C3728( C20 C3728 ) C20_=_C3967( C20 C3967 ) C20_=_C3968( C20 C3968 ) C41_=_C46( C41 C46 ) C41_=_C123( C41 C123 ) C41_=_C182( C41 C182 ) \nC41_=_C320( C41 C320 ) C41_=_C453( C41 C453 ) C41_=_C617( C41 C617 ) C41_=_C1209( C41 C1209 ) C41_=_C1279( C41 C1279 ) C41_=_C1349( C41 C1349 ) \nC41_=_C1463( C41 C1463 ) C41_=_C1834( C41 C1834 ) C41_=_C1835( C41 C1835 ) C41_=_C1837( C41 C1837 ) C41_=_C1838( C41 C1838 ) C41_=_C1839( C41 C1839 ) \nC41_=_C1840( C41 C1840 ) C41_=_C1841( C41 C1841 ) C41_=_C1842( C41 C1842 ) C41_=_C1844( C41 C1844 ) C41_=_C1845( C41 C1845 ) C41_=_C1846( C41 C1846 ) \nC41_=_C1848( C41 C1848 ) C41_=_C1849( C41 C1849 ) C41_=_C1850( C41 C1850 ) C41_=_C1851( C41 C1851 ) C41_=_C1852( C41 C1852 ) C46_=_C108( C46 C108 ) \nC46_=_C167( C46 C167 ) C46_=_C209( C46 C209 ) C46_=_C225( C46 C225 ) C46_=_C240( C46 C240 ) C46_=_C254( C46 C254 ) C46_=_C270( C46 C270 ) \nC46_=_C622( C46 C622 ) C46_=_C643( C46 C643 ) C46_=_C1354( C46 C1354 ) C46_=_C1471( C46 C1471 ) C46_=_C1978( C46 C1978 ) C46_=_C2894( C46 C2894 ) \nC46_=_C3041( C46 C3041 ) C46_=_C3142( C46 C3142 ) C46_=_C3143( C46 C3143 ) C46_=_C3144( C46 C3144 ) C46_=_C3145( C46 C3145 ) C46_=_C3146( C46 C3146 ) \nC46_=_C3147( C46 C3147 ) C46_=_C3148( C46 C3148 ) C46_=_C3150( C46 C3150 ) C46_=_C3151( C46 C3151 ) C46_=_C3152( C46 C3152 ) C69_=_C192( C69 C192 ) \nC69_=_C228( C69 C228 ) C69_=_C243( C69 C243 ) C69_=_C285( C69 C285 ) C69_=_C315( C69 C315 ) C69_=_C629( C69 C629 ) C69_=_C953( C69 C953 ) \nC69_=_C1127( C69 C1127 ) C69_=_C1227( C69 C1227 ) C69_=_C1357( C69 C1357 ) C69_=_C1755( C69 C1755 ) C69_=_C1846( C69 C1846 ) C69_=_C2092( C69 C2092 ) \nC69_=_C2361( C69 C2361 ) C69_=_C2421( C69 C2421 ) C69_=_C2760( C69 C2760 ) C69_=_C2942( C69 C2942 ) C69_=_C3147( C69 C3147 ) C69_=_C3332( C69 C3332 ) \nC69_=_C3561( C69 C3561 ) C69_=_C3605( C69 C3605 ) C69_=_C3694( C69 C3694 ) C69_=_C3728( C69 C3728 ) C69_=_C3967( C69 C3967 ) C69_=_C3968( C69 C3968 ) \nC108_=_C167( C108 C167 ) C108_=_C209( C108 C209 ) C108_=_C225( C108 C225 ) C108_=_C240( C108 C240 ) C108_=_C254( C108 C254 ) C108_=_C270( C108 C270 ) \nC108_=_C622( C108 C622 ) C108_=_C643( C108 C643 ) C108_=_C1354( C108 C1354 ) C108_=_C1471( C108 C1471 ) C108_=_C1978( C108 C1978 ) C108_=_C2894( C108 C2894 ) \nC108_=_C3041( C108 C3041 ) C108_=_C3142( C108 C3142 ) C108_=_C3143( C108 C3143 ) C108_=_C3144( C108 C3144 ) C108_=_C3145( C108 C3145 ) C108_=_C3146( C108 C3146 ) \nC108_=_C3147( C108 C3147 ) C108_=_C3148( C108 C3148 ) C108_=_C3150( C108 C3150 ) C108_=_C3151( C108 C3151 ) C108_=_C3152( C108 C3152 ) C123_=_C182( C123 C182 ) \nC123_=_C320( C123 C320 ) C123_=_C453( C123 C453 ) C123_=_C617( C123 C617 ) C123_=_C1209( C123 C1209 ) C123_=_C1279( C123 C1279 ) C123_=_C1349( C123 C1349 ) \nC123_=_C1463( C123 C1463 ) C123_=_C1834( C123 C1834 ) C123_=_C1835( C123 C1835 ) C123_=_C1837( C123 C1837 ) C123_=_C1838( C123 C1838 ) C123_=_C1839( C123 C1839 ) \nC123_=_C1840( C123 C1840 ) C123_=_C1841( C123 C1841 ) C123_=_C1842( C123 C1842 ) C123_=_C1844( C123 C1844 ) C123_=_C1845( C123 C1845 ) C123_=_C1846( C123 C1846 ) \nC123_=_C1848( C123 C1848 ) C123_=_C1849( C123 C1849 ) C123_=_C1850( C123 C1850 ) C123_=_C1851( C123 C1851 ) C123_=_C1852( C123 C1852 ) C167_=_C209( C167 C209 ) \nC167_=_C225( C167 C225 ) C167_=_C240( C167 C240 ) C167_=_C254( C167 C254 ) C167_=_C270( C167 C270 ) C167_=_C622( C167 C622 ) C167_=_C643( C167 C643 ) \nC167_=_C1354( C167 C1354 ) C167_=_C1471( C167 C1471 ) C167_=_C1978( C167 C1978 ) C167_=_C2894( C167 C2894 ) C167_=_C3041( C167 C3041 ) C167_=_C3142( C167 C3142 ) \nC167_=_C3143( C167 C3143 ) C167_=_C3144( C167 C3144 ) C167_=_C3145( C167 C3145 ) C167_=_C3146( C167 C3146 ) C167_=_C3147( C167 C3147 ) C167_=_C3148( C167 C3148 ) \nC167_=_C3150( C167 C3150 ) C167_=_C3151( C167 C3151 ) C167_=_C3152( C167 C3152 ) C182_=_C192( C182 C192 ) C182_=_C320( C182 C320 ) C182_=_C453( C182 C453 ) \nC182_=_C617( C182 C617 ) C182_=_C1209( C182 C1209 ) C182_=_C1279( C182 C1279 ) C182_=_C1349( C182 C1349 ) C182_=_C1463( C182 C1463 ) C182_=_C1834( C182 C1834 ) \nC182_=_C1835( C182 C1835 ) C182_=_C1837( C182 C1837 ) C182_=_C1838( C182 C1838 ) C182_=_C1839( C182 C1839 ) C182_=_C1840( C182 C1840 ) C182_=_C1841( C182 C1841 ) \nC182_=_C1842( C182 C1842 ) C182_=_C1844( C182 C1844 ) C182_=_C1845( C182</w:t>
      </w:r>
    </w:p>
    <w:p>
      <w:pPr>
        <w:pStyle w:val="PreformattedText"/>
        <w:bidi w:val="0"/>
        <w:spacing w:before="0" w:after="0"/>
        <w:jc w:val="left"/>
        <w:rPr/>
      </w:pPr>
      <w:r>
        <w:rPr/>
        <w:t xml:space="preserve"> </w:t>
      </w:r>
      <w:r>
        <w:rPr/>
        <w:t>C1845 ) C182_=_C1846( C182 C1846 ) C182_=_C1848( C182 C1848 ) C182_=_C1849( C182 C1849 ) \nC182_=_C1850( C182 C1850 ) C182_=_C1851( C182 C1851 ) C182_=_C1852( C182 C1852 ) C192_=_C228( C192 C228 ) C192_=_C243( C192 C243 ) C192_=_C285( C192 C285 ) \nC192_=_C315( C192 C315 ) C192_=_C629( C192 C629 ) C192_=_C953( C192 C953 ) C192_=_C1127( C192 C1127 ) C192_=_C1227( C192 C1227 ) C192_=_C1357( C192 C1357 ) \nC192_=_C1755( C192 C1755 ) C192_=_C1846( C192 C1846 ) C192_=_C2092( C192 C2092 ) C192_=_C2361( C192 C2361 ) C192_=_C2421( C192 C2421 ) C192_=_C2760( C192 C2760 ) \nC192_=_C2942( C192 C2942 ) C192_=_C3147( C192 C3147 ) C192_=_C3332( C192 C3332 ) C192_=_C3561( C192 C3561 ) C192_=_C3605( C192 C3605 ) C192_=_C3694( C192 C3694 ) \nC192_=_C3728( C192 C3728 ) C192_=_C3967( C192 C3967 ) C192_=_C3968( C192 C3968 ) C209_=_C225( C209 C225 ) C209_=_C240( C209 C240 ) C209_=_C254( C209 C254 ) \nC209_=_C270( C209 C270 ) C209_=_C622( C209 C622 ) C209_=_C643( C209 C643 ) C209_=_C1354( C209 C1354 ) C209_=_C1471( C209 C1471 ) C209_=_C1978( C209 C1978 ) \nC209_=_C2894( C209 C2894 ) C209_=_C3041( C209 C3041 ) C209_=_C3142( C209 C3142 ) C209_=_C3143( C209 C3143 ) C209_=_C3144( C209 C3144 ) C209_=_C3145( C209 C3145 ) \nC209_=_C3146( C209 C3146 ) C209_=_C3147( C209 C3147 ) C209_=_C3148( C209 C3148 ) C209_=_C3150( C209 C3150 ) C209_=_C3151( C209 C3151 ) C209_=_C3152( C209 C3152 ) \nC225_=_C228( C225 C228 ) C225_=_C240( C225 C240 ) C225_=_C254( C225 C254 ) C225_=_C270( C225 C270 ) C225_=_C622( C225 C622 ) C225_=_C643( C225 C643 ) \nC225_=_C1354( C225 C1354 ) C225_=_C1471( C225 C1471 ) C225_=_C1978( C225 C1978 ) C225_=_C2894( C225 C2894 ) C225_=_C3041( C225 C3041 ) C225_=_C3142( C225 C3142 ) \nC225_=_C3143( C225 C3143 ) C225_=_C3144( C225 C3144 ) C225_=_C3145( C225 C3145 ) C225_=_C3146( C225 C3146 ) C225_=_C3147( C225 C3147 ) C225_=_C3148( C225 C3148 ) \nC225_=_C3150( C225 C3150 ) C225_=_C3151( C225 C3151 ) C225_=_C3152( C225 C3152 ) C228_=_C243( C228 C243 ) C228_=_C285( C228 C285 ) C228_=_C315( C228 C315 ) \nC228_=_C629( C228 C629 ) C228_=_C953( C228 C953 ) C228_=_C1127( C228 C1127 ) C228_=_C1227( C228 C1227 ) C228_=_C1357( C228 C1357 ) C228_=_C1755( C228 C1755 ) \nC228_=_C1846( C228 C1846 ) C228_=_C2092( C228 C2092 ) C228_=_C2361( C228 C2361 ) C228_=_C2421( C228 C2421 ) C228_=_C2760( C228 C2760 ) C228_=_C2942( C228 C2942 ) \nC228_=_C3147( C228 C3147 ) C228_=_C3332( C228 C3332 ) C228_=_C3561( C228 C3561 ) C228_=_C3605( C228 C3605 ) C228_=_C3694( C228 C3694 ) C228_=_C3728( C228 C3728 ) \nC228_=_C3967( C228 C3967 ) C228_=_C3968( C228 C3968 ) C240_=_C243( C240 C243 ) C240_=_C254( C240 C254 ) C240_=_C270( C240 C270 ) C240_=_C622( C240 C622 ) \nC240_=_C643( C240 C643 ) C240_=_C1354( C240 C1354 ) C240_=_C1471( C240 C1471 ) C240_=_C1978( C240 C1978 ) C240_=_C2894( C240 C2894 ) C240_=_C3041( C240 C3041 ) \nC240_=_C3142( C240 C3142 ) C240_=_C3143( C240 C3143 ) C240_=_C3144( C240 C3144 ) C240_=_C3145( C240 C3145 ) C240_=_C3146( C240 C3146 ) C240_=_C3147( C240 C3147 ) \nC240_=_C3148( C240 C3148 ) C240_=_C3150( C240 C3150 ) C240_=_C3151( C240 C3151 ) C240_=_C3152( C240 C3152 ) C243_=_C285( C243 C285 ) C243_=_C315( C243 C315 ) \nC243_=_C629( C243 C629 ) C243_=_C953( C243 C953 ) C243_=_C1127( C243 C1127 ) C243_=_C1227( C243 C1227 ) C243_=_C1357( C243 C1357 ) C243_=_C1755( C243 C1755 ) \nC243_=_C1846( C243 C1846 ) C243_=_C2092( C243 C2092 ) C243_=_C2361( C243 C2361 ) C243_=_C2421( C243 C2421 ) C243_=_C2760( C243 C2760 ) C243_=_C2942( C243 C2942 ) \nC243_=_C3147( C243 C3147 ) C243_=_C3332( C243 C3332 ) C243_=_C3561( C243 C3561 ) C243_=_C3605( C243 C3605 ) C243_=_C3694( C243 C3694 ) C243_=_C3728( C243 C3728 ) \nC243_=_C3967( C243 C3967 ) C243_=_C3968( C243 C3968 ) C254_=_C270( C254 C270 ) C254_=_C622( C254 C622 ) C254_=_C643( C254 C643 ) C254_=_C1354( C254 C1354 ) \nC254_=_C1471( C254 C1471 ) C254_=_C1978( C254 C1978 ) C254_=_C2894( C254 C2894 ) C254_=_C3041( C254 C3041 ) C254_=_C3142( C254 C3142 ) C254_=_C3143( C254 C3143 ) \nC254_=_C3144( C254 C3144 ) C254_=_C3145( C254 C3145 ) C254_=_C3146( C254 C3146 ) C254_=_C3147( C254 C3147 ) C254_=_C3148( C254 C3148 ) C254_=_C3150( C254 C3150 ) \nC254_=_C3151( C254 C3151 ) C254_=_C3152( C254 C3152 ) C270_=_C622( C270 C622 ) C270_=_C643( C270 C643 ) C270_=_C1354( C270 C1354 ) C270_=_C1471( C270 C1471 ) \nC270_=_C1978( C270 C1978 ) C270_=_C2894( C270 C2894 ) C270_=_C3041( C270 C3041 ) C270_=_C3142( C270 C3142 ) C270_=_C3143( C270 C3143 ) C270_=_C3144( C270 C3144 ) \nC270_=_C3145( C270 C3145 ) C270_=_C3146( C270 C3146 ) C270_=_C3147( C270 C3147 ) C270_=_C3148( C270 C3148 ) C270_=_C3150( C270 C3150 ) C270_=_C3151( C270 C3151 ) \nC270_=_C3152( C270 C3152 ) C285_=_C315( C285 C315 ) C285_=_C629( C285 C629 ) C285_=_C953( C285 C953 ) C285_=_C1127( C285 C1127 ) C285_=_C1227( C285 C1227 ) \nC285_=_C1357( C285 C1357 ) C285_=_C1755( C285 C1755 ) C285_=_C1846( C285 C1846 ) C285_=_C2092( C285 C2092 ) C285_=_C2361( C285 C2361 ) C285_=_C2421( C285 C2421 ) \nC285_=_C2760( C285 C2760 ) C285_=_C2942( C285 C2942 ) C285_=_C3147( C285 C3147 ) C285_=_C3332( C285 C3332 ) C285_=_C3561( C285 C3561 ) C285_=_C3605( C285 C3605 ) \nC285_=_C3694( C285 C3694 ) C285_=_C3728( C285 C3728 ) C285_=_C3967( C285 C3967 ) C285_=_C3968( C285 C3968 ) C315_=_C629( C315 C629 ) C315_=_C953( C315 C953 ) \nC315_=_C1127( C315 C1127 ) C315_=_C1227( C315 C1227 ) C315_=_C1357( C315 C1357 ) C315_=_C1755( C315 C1755 ) C315_=_C1846( C315 C1846 ) C315_=_C2092( C315 C2092 ) \nC315_=_C2361( C315 C2361 ) C315_=_C2421( C315 C2421 ) C315_=_C2760( C315 C2760 ) C315_=_C2942( C315 C2942 ) C315_=_C3147( C315 C3147 ) C315_=_C3332( C315 C3332 ) \nC315_=_C3561( C315 C3561 ) C315_=_C3605( C315 C3605 ) C315_=_C3694( C315 C3694 ) C315_=_C3728( C315 C3728 ) C315_=_C3967( C315 C3967 ) C315_=_C3968( C315 C3968 ) \nC320_=_C453( C320 C453 ) C320_=_C617( C320 C617 ) C320_=_C1209( C320 C1209 ) C320_=_C1279( C320 C1279 ) C320_=_C1349( C320 C1349 ) C320_=_C1463( C320 C1463 ) \nC320_=_C1834( C320 C1834 ) C320_=_C1835( C320 C1835 ) C320_=_C1837( C320 C1837 ) C320_=_C1838( C320 C1838 ) C320_=_C1839( C320 C1839 ) C320_=_C1840( C320 C1840 ) \nC320_=_C1841( C320 C1841 ) C320_=_C1842( C320 C1842 ) C320_=_C1844( C320 C1844 ) C320_=_C1845( C320 C1845 ) C320_=_C1846( C320 C1846 ) C320_=_C1848( C320 C1848 ) \nC320_=_C1849( C320 C1849 ) C320_=_C1850( C320 C1850 ) C320_=_C1851( C320 C1851 ) C320_=_C1852( C320 C1852 ) C453_=_C459( C453 C459 ) C453_=_C617( C453 C617 ) \nC453_=_C1209( C453 C1209 ) C453_=_C1279( C453 C1279 ) C453_=_C1349( C453 C1349 ) C453_=_C1463( C453 C1463 ) C453_=_C1834( C453 C1834 ) C453_=_C1835( C453 C1835 ) \nC453_=_C1837( C453 C1837 ) C453_=_C1838( C453 C1838 ) C453_=_C1839( C453 C1839 ) C453_=_C1840( C453 C1840 ) C453_=_C1841( C453 C1841 ) C453_=_C1842( C453 C1842 ) \nC453_=_C1844( C453 C1844 ) C453_=_C1845( C453 C1845 ) C453_=_C1846( C453 C1846 ) C453_=_C1848( C453 C1848 ) C453_=_C1849( C453 C1849 ) C453_=_C1850( C453 C1850 ) \nC453_=_C1851( C453 C1851 ) C453_=_C1852( C453 C1852 ) C459_=_C621( C459 C621 ) C459_=_C1305( C459 C1305 ) C459_=_C1353( C459 C1353 ) C459_=_C1394( C459 C1394 ) \nC459_=_C1707( C459 C1707 ) C459_=_C1839( C459 C1839 ) C459_=_C2058( C459 C2058 ) C459_=_C2412( C459 C2412 ) C459_=_C2454( C459 C2454 ) C459_=_C2805( C459 C2805 ) \nC459_=_C3040( C459 C3040 ) C459_=_C3041( C459 C3041 ) C459_=_C3042( C459 C3042 ) C459_=_C3043( C459 C3043 ) C459_=_C3044( C459 C3044 ) C459_=_C3045( C459 C3045 ) \nC459_=_C3046( C459 C3046 ) C459_=_C3048( C459 C3048 ) C459_=_C3049( C459 C3049 ) C459_=_C3050( C459 C3050 ) C459_=_C3051( C459 C3051 ) C459_=_C3052( C459 C3052 ) \nC459_=_C3053( C459 C3053 ) C459_=_C3055( C459 C3055 ) C459_=_C3056( C459 C3056 ) C509_=_C618( C509 C618 ) C509_=_C715( C509 C715 ) C509_=_C815( C509 C815 ) \nC509_=_C1012( C509 C1012 ) C509_=_C1350( C509 C1350 ) C509_=_C1466( C509 C1466 ) C509_=_C2013( C509 C2013 ) C509_=_C2408( C509 C2408 ) C509_=_C2409( C509 C2409 ) \nC509_=_C2410( C509 C2410 ) C509_=_C2411( C509 C2411 ) C509_=_C2412( C509 C2412 ) C509_=_C2414( C509 C2414 ) C509_=_C2415( C509 C2415 ) C509_=_C2416( C509 C2416 ) \nC509_=_C2417( C509 C2417 ) C509_=_C2418( C509 C2418 ) C509_=_C2419( C509 C2419 ) C509_=_C2420( C509 C2420 ) C509_=_C2421( C509 C2421 ) C509_=_C2422( C509 C2422 ) \nC509_=_C2424( C509 C2424 ) C509_=_C2425( C509 C2425 ) C509_=_C2426( C509 C2426 ) C509_=_C2427( C509 C2427 ) C532_=_C614( C532 C614 ) C532_=_C1180( C532 C1180 ) \nC532_=_C1346( C532 C1346 ) C532_=_C1462( C532 C1462 ) C532_=_C1463( C532 C1463 ) C532_=_C1464( C532 C1464 ) C532_=_C1465( C532 C1465 ) C532_=_C1466( C532 C1466 ) \nC532_=_C1467( C532 C1467 ) C532_=_C1468( C532 C1468 ) C532_=_C1470( C532 C1470 ) C532_=_C1471( C532 C1471 ) C532_=_C1472( C532 C1472 ) C532_=_C1473( C532 C1473 ) \nC532_=_C1474( C532 C1474 ) C532_=_C1475( C532 C1475 ) C532_=_C1476( C532 C1476 ) C532_=_C1477( C532 C1477 ) C532_=_C1478( C532 C1478 ) C532_=_C1479( C532 C1479 ) \nC532_=_C1481( C532 C1481 ) C532_=_C1482( C532 C1482 ) C532_=_C1483( C532 C1483 ) C532_=_C1484( C532 C1484 ) C532_=_C1486( C532 C1486 ) C614_=_C617( C614 C617 ) \nC614_=_C618( C614 C618 ) C614_=_C621( C614 C621 ) C614_=_C622( C614 C622 ) C614_=_C629( C614 C629 ) C614_=_C632( C614 C632 ) C614_=_C634( C614 C634 ) \nC614_=_C1180( C614 C1180 ) C614_=_C1346( C614 C1346 ) C614_=_C1462( C614 C1462 ) C614_=_C1463( C614 C1463 ) C614_=_C1464( C614 C1464 ) C614_=_C1465( C614 C1465 ) \nC614_=_C1466( C614 C1466 ) C614_=_C1467( C614 C1467 ) C614_=_C1468( C614 C1468 ) C614_=_C1470( C614 C1470 ) C614_=_C1471( C614 C1471 ) C614_=_C1472( C614 C1472 ) \nC614_=_C1473( C614 C1473 ) C614_=_C1474( C614 C1474 ) C614_=_C1475( C614 C1475 ) C614_=_C1476( C614 C1476 ) C614_=_C1477( C614 C1477 ) C614_=_C1478( C614 C1478 ) \nC614_=_C1479( C614 C1479 ) C614_=_C1481( C614 C1481 ) C614_=_C1482( C614 C1482 ) C614_=_C1483( C614 C1483 ) C614_=_C1484( C614 C1484 ) C614_=_C1486( C614 C1486 ) \nC617_=_C618( C617 C618 ) C617_=_C621( C617 C621 ) C617_=_C622( C617 C622 ) C617_=_C629(</w:t>
      </w:r>
    </w:p>
    <w:p>
      <w:pPr>
        <w:pStyle w:val="PreformattedText"/>
        <w:bidi w:val="0"/>
        <w:spacing w:before="0" w:after="0"/>
        <w:jc w:val="left"/>
        <w:rPr/>
      </w:pPr>
      <w:r>
        <w:rPr/>
        <w:t xml:space="preserve"> </w:t>
      </w:r>
      <w:r>
        <w:rPr/>
        <w:t>C617 C629 ) C617_=_C632( C617 C632 ) C617_=_C634( C617 C634 ) \nC617_=_C1209( C617 C1209 ) C617_=_C1279( C617 C1279 ) C617_=_C1349( C617 C1349 ) C617_=_C1463( C617 C1463 ) C617_=_C1834( C617 C1834 ) C617_=_C1835( C617 C1835 ) \nC617_=_C1837( C617 C1837 ) C617_=_C1838( C617 C1838 ) C617_=_C1839( C617 C1839 ) C617_=_C1840( C617 C1840 ) C617_=_C1841( C617 C1841 ) C617_=_C1842( C617 C1842 ) \nC617_=_C1844( C617 C1844 ) C617_=_C1845( C617 C1845 ) C617_=_C1846( C617 C1846 ) C617_=_C1848( C617 C1848 ) C617_=_C1849( C617 C1849 ) C617_=_C1850( C617 C1850 ) \nC617_=_C1851( C617 C1851 ) C617_=_C1852( C617 C1852 ) C618_=_C621( C618 C621 ) C618_=_C622( C618 C622 ) C618_=_C629( C618 C629 ) C618_=_C632( C618 C632 ) \nC618_=_C634( C618 C634 ) C618_=_C715( C618 C715 ) C618_=_C815( C618 C815 ) C618_=_C1012( C618 C1012 ) C618_=_C1350( C618 C1350 ) C618_=_C1466( C618 C1466 ) \nC618_=_C2013( C618 C2013 ) C618_=_C2408( C618 C2408 ) C618_=_C2409( C618 C2409 ) C618_=_C2410( C618 C2410 ) C618_=_C2411( C618 C2411 ) C618_=_C2412( C618 C2412 ) \nC618_=_C2414( C618 C2414 ) C618_=_C2415( C618 C2415 ) C618_=_C2416( C618 C2416 ) C618_=_C2417( C618 C2417 ) C618_=_C2418( C618 C2418 ) C618_=_C2419( C618 C2419 ) \nC618_=_C2420( C618 C2420 ) C618_=_C2421( C618 C2421 ) C618_=_C2422( C618 C2422 ) C618_=_C2424( C618 C2424 ) C618_=_C2425( C618 C2425 ) C618_=_C2426( C618 C2426 ) \nC618_=_C2427( C618 C2427 ) C621_=_C622( C621 C622 ) C621_=_C629( C621 C629 ) C621_=_C632( C621 C632 ) C621_=_C634( C621 C634 ) C621_=_C1305( C621 C1305 ) \nC621_=_C1353( C621 C1353 ) C621_=_C1394( C621 C1394 ) C621_=_C1707( C621 C1707 ) C621_=_C1839( C621 C1839 ) C621_=_C2058( C621 C2058 ) C621_=_C2412( C621 C2412 ) \nC621_=_C2454( C621 C2454 ) C621_=_C2805( C621 C2805 ) C621_=_C3040( C621 C3040 ) C621_=_C3041( C621 C3041 ) C621_=_C3042( C621 C3042 ) C621_=_C3043( C621 C3043 ) \nC621_=_C3044( C621 C3044 ) C621_=_C3045( C621 C3045 ) C621_=_C3046( C621 C3046 ) C621_=_C3048( C621 C3048 ) C621_=_C3049( C621 C3049 ) C621_=_C3050( C621 C3050 ) \nC621_=_C3051( C621 C3051 ) C621_=_C3052( C621 C3052 ) C621_=_C3053( C621 C3053 ) C621_=_C3055( C621 C3055 ) C621_=_C3056( C621 C3056 ) C622_=_C629( C622 C629 ) \nC622_=_C632( C622 C632 ) C622_=_C634( C622 C634 ) C622_=_C643( C622 C643 ) C622_=_C1354( C622 C1354 ) C622_=_C1471( C622 C1471 ) C622_=_C1978( C622 C1978 ) \nC622_=_C2894( C622 C2894 ) C622_=_C3041( C622 C3041 ) C622_=_C3142( C622 C3142 ) C622_=_C3143( C622 C3143 ) C622_=_C3144( C622 C3144 ) C622_=_C3145( C622 C3145 ) \nC622_=_C3146( C622 C3146 ) C622_=_C3147( C622 C3147 ) C622_=_C3148( C622 C3148 ) C622_=_C3150( C622 C3150 ) C622_=_C3151( C622 C3151 ) C622_=_C3152( C622 C3152 ) \nC629_=_C632( C629 C632 ) C629_=_C634( C629 C634 ) C629_=_C953( C629 C953 ) C629_=_C1127( C629 C1127 ) C629_=_C1227( C629 C1227 ) C629_=_C1357( C629 C1357 ) \nC629_=_C1755( C629 C1755 ) C629_=_C1846( C629 C1846 ) C629_=_C2092( C629 C2092 ) C629_=_C2361( C629 C2361 ) C629_=_C2421( C629 C2421 ) C629_=_C2760( C629 C2760 ) \nC629_=_C2942( C629 C2942 ) C629_=_C3147( C629 C3147 ) C629_=_C3332( C629 C3332 ) C629_=_C3561( C629 C3561 ) C629_=_C3605( C629 C3605 ) C629_=_C3694( C629 C3694 ) \nC629_=_C3728( C629 C3728 ) C629_=_C3967( C629 C3967 ) C629_=_C3968( C629 C3968 ) C632_=_C634( C632 C634 ) C632_=_C1153( C632 C1153 ) C632_=_C1361( C632 C1361 ) \nC632_=_C1484( C632 C1484 ) C632_=_C1744( C632 C1744 ) C632_=_C2051( C632 C2051 ) C632_=_C2339( C632 C2339 ) C632_=_C2469( C632 C2469 ) C632_=_C2492( C632 C2492 ) \nC632_=_C2532( C632 C2532 ) C632_=_C2660( C632 C2660 ) C632_=_C2776( C632 C2776 ) C632_=_C3003( C632 C3003 ) C632_=_C3052( C632 C3052 ) C632_=_C3124( C632 C3124 ) \nC632_=_C3322( C632 C3322 ) C632_=_C3409( C632 C3409 ) C632_=_C3563( C632 C3563 ) C632_=_C3736( C632 C3736 ) C632_=_C3769( C632 C3769 ) C632_=_C3968( C632 C3968 ) \nC632_=_C3972( C632 C3972 ) C632_=_C3995( C632 C3995 ) C632_=_C4056( C632 C4056 ) C632_=_C4058( C632 C4058 ) C632_=_C4059( C632 C4059 ) C634_=_C706( C634 C706 ) \nC634_=_C1006( C634 C1006 ) C634_=_C1363( C634 C1363 ) C634_=_C1387( C634 C1387 ) C634_=_C1832( C634 C1832 ) C634_=_C1849( C634 C1849 ) C634_=_C2389( C634 C2389 ) \nC634_=_C2426( C634 C2426 ) C634_=_C2448( C634 C2448 ) C634_=_C2577( C634 C2577 ) C634_=_C2873( C634 C2873 ) C634_=_C3071( C634 C3071 ) C634_=_C3150( C634 C3150 ) \nC634_=_C3311( C634 C3311 ) C634_=_C3565( C634 C3565 ) C634_=_C3654( C634 C3654 ) C634_=_C3707( C634 C3707 ) C634_=_C3732( C634 C3732 ) C634_=_C3778( C634 C3778 ) \nC634_=_C3800( C634 C3800 ) C634_=_C3934( C634 C3934 ) C634_=_C3941( C634 C3941 ) C634_=_C4023( C634 C4023 ) C634_=_C4049( C634 C4049 ) C634_=_C4058( C634 C4058 ) \nC634_=_C4086( C634 C4086 ) C643_=_C1354( C643 C1354 ) C643_=_C1471( C643 C1471 ) C643_=_C1978( C643 C1978 ) C643_=_C2894( C643 C2894 ) C643_=_C3041( C643 C3041 ) \nC643_=_C3142( C643 C3142 ) C643_=_C3143( C643 C3143 ) C643_=_C3144( C643 C3144 ) C643_=_C3145( C643 C3145 ) C643_=_C3146( C643 C3146 ) C643_=_C3147( C643 C3147 ) \nC643_=_C3148( C643 C3148 ) C643_=_C3150( C643 C3150 ) C643_=_C3151( C643 C3151 ) C643_=_C3152( C643 C3152 ) C706_=_C1006( C706 C1006 ) C706_=_C1363( C706 C1363 ) \nC706_=_C1387( C706 C1387 ) C706_=_C1832( C706 C1832 ) C706_=_C1849( C706 C1849 ) C706_=_C2389( C706 C2389 ) C706_=_C2426( C706 C2426 ) C706_=_C2448( C706 C2448 ) \nC706_=_C2577( C706 C2577 ) C706_=_C2873( C706 C2873 ) C706_=_C3071( C706 C3071 ) C706_=_C3150( C706 C3150 ) C706_=_C3311( C706 C3311 ) C706_=_C3565( C706 C3565 ) \nC706_=_C3654( C706 C3654 ) C706_=_C3707( C706 C3707 ) C706_=_C3732( C706 C3732 ) C706_=_C3778( C706 C3778 ) C706_=_C3800( C706 C3800 ) C706_=_C3934( C706 C3934 ) \nC706_=_C3941( C706 C3941 ) C706_=_C4023( C706 C4023 ) C706_=_C4049( C706 C4049 ) C706_=_C4058( C706 C4058 ) C706_=_C4086( C706 C4086 ) C715_=_C815( C715 C815 ) \nC715_=_C1012( C715 C1012 ) C715_=_C1350( C715 C1350 ) C715_=_C1466( C715 C1466 ) C715_=_C2013( C715 C2013 ) C715_=_C2408( C715 C2408 ) C715_=_C2409( C715 C2409 ) \nC715_=_C2410( C715 C2410 ) C715_=_C2411( C715 C2411 ) C715_=_C2412( C715 C2412 ) C715_=_C2414( C715 C2414 ) C715_=_C2415( C715 C2415 ) C715_=_C2416( C715 C2416 ) \nC715_=_C2417( C715 C2417 ) C715_=_C2418( C715 C2418 ) C715_=_C2419( C715 C2419 ) C715_=_C2420( C715 C2420 ) C715_=_C2421( C715 C2421 ) C715_=_C2422( C715 C2422 ) \nC715_=_C2424( C715 C2424 ) C715_=_C2425( C715 C2425 ) C715_=_C2426( C715 C2426 ) C715_=_C2427( C715 C2427 ) C815_=_C1012( C815 C1012 ) C815_=_C1350( C815 C1350 ) \nC815_=_C1466( C815 C1466 ) C815_=_C2013( C815 C2013 ) C815_=_C2408( C815 C2408 ) C815_=_C2409( C815 C2409 ) C815_=_C2410( C815 C2410 ) C815_=_C2411( C815 C2411 ) \nC815_=_C2412( C815 C2412 ) C815_=_C2414( C815 C2414 ) C815_=_C2415( C815 C2415 ) C815_=_C2416( C815 C2416 ) C815_=_C2417( C815 C2417 ) C815_=_C2418( C815 C2418 ) \nC815_=_C2419( C815 C2419 ) C815_=_C2420( C815 C2420 ) C815_=_C2421( C815 C2421 ) C815_=_C2422( C815 C2422 ) C815_=_C2424( C815 C2424 ) C815_=_C2425( C815 C2425 ) \nC815_=_C2426( C815 C2426 ) C815_=_C2427( C815 C2427 ) C953_=_C1127( C953 C1127 ) C953_=_C1227( C953 C1227 ) C953_=_C1357( C953 C1357 ) C953_=_C1755( C953 C1755 ) \nC953_=_C1846( C953 C1846 ) C953_=_C2092( C953 C2092 ) C953_=_C2361( C953 C2361 ) C953_=_C2421( C953 C2421 ) C953_=_C2760( C953 C2760 ) C953_=_C2942( C953 C2942 ) \nC953_=_C3147( C953 C3147 ) C953_=_C3332( C953 C3332 ) C953_=_C3561( C953 C3561 ) C953_=_C3605( C953 C3605 ) C953_=_C3694( C953 C3694 ) C953_=_C3728( C953 C3728 ) \nC953_=_C3967( C953 C3967 ) C953_=_C3968( C953 C3968 ) C1006_=_C1363( C1006 C1363 ) C1006_=_C1387( C1006 C1387 ) C1006_=_C1832( C1006 C1832 ) C1006_=_C1849( C1006 C1849 ) \nC1006_=_C2389( C1006 C2389 ) C1006_=_C2426( C1006 C2426 ) C1006_=_C2448( C1006 C2448 ) C1006_=_C2577( C1006 C2577 ) C1006_=_C2873( C1006 C2873 ) C1006_=_C3071( C1006 C3071 ) \nC1006_=_C3150( C1006 C3150 ) C1006_=_C3311( C1006 C3311 ) C1006_=_C3565( C1006 C3565 ) C1006_=_C3654( C1006 C3654 ) C1006_=_C3707( C1006 C3707 ) C1006_=_C3732( C1006 C3732 ) \nC1006_=_C3778( C1006 C3778 ) C1006_=_C3800( C1006 C3800 ) C1006_=_C3934( C1006 C3934 ) C1006_=_C3941( C1006 C3941 ) C1006_=_C4023( C1006 C4023 ) C1006_=_C4049( C1006 C4049 ) \nC1006_=_C4058( C1006 C4058 ) C1006_=_C4086( C1006 C4086 ) C1012_=_C1350( C1012 C1350 ) C1012_=_C1466( C1012 C1466 ) C1012_=_C2013( C1012 C2013 ) C1012_=_C2408( C1012 C2408 ) \nC1012_=_C2409( C1012 C2409 ) C1012_=_C2410( C1012 C2410 ) C1012_=_C2411( C1012 C2411 ) C1012_=_C2412( C1012 C2412 ) C1012_=_C2414( C1012 C2414 ) C1012_=_C2415( C1012 C2415 ) \nC1012_=_C2416( C1012 C2416 ) C1012_=_C2417( C1012 C2417 ) C1012_=_C2418( C1012 C2418 ) C1012_=_C2419( C1012 C2419 ) C1012_=_C2420( C1012 C2420 ) C1012_=_C2421( C1012 C2421 ) \nC1012_=_C2422( C1012 C2422 ) C1012_=_C2424( C1012 C2424 ) C1012_=_C2425( C1012 C2425 ) C1012_=_C2426( C1012 C2426 ) C1012_=_C2427( C1012 C2427 ) C1127_=_C1227( C1127 C1227 ) \nC1127_=_C1357( C1127 C1357 ) C1127_=_C1755( C1127 C1755 ) C1127_=_C1846( C1127 C1846 ) C1127_=_C2092( C1127 C2092 ) C1127_=_C2361( C1127 C2361 ) C1127_=_C2421( C1127 C2421 ) \nC1127_=_C2760( C1127 C2760 ) C1127_=_C2942( C1127 C2942 ) C1127_=_C3147( C1127 C3147 ) C1127_=_C3332( C1127 C3332 ) C1127_=_C3561( C1127 C3561 ) C1127_=_C3605( C1127 C3605 ) \nC1127_=_C3694( C1127 C3694 ) C1127_=_C3728( C1127 C3728 ) C1127_=_C3967( C1127 C3967 ) C1127_=_C3968( C1127 C3968 ) C1153_=_C1361( C1153 C1361 ) C1153_=_C1484( C1153 C1484 ) \nC1153_=_C1744( C1153 C1744 ) C1153_=_C2051( C1153 C2051 ) C1153_=_C2339( C1153 C2339 ) C1153_=_C2469( C1153 C2469 ) C1153_=_C2492( C1153 C2492 ) C1153_=_C2532( C1153 C2532 ) \nC1153_=_C2660( C1153 C2660 ) C1153_=_C2776( C1153 C2776 ) C1153_=_C3003( C1153 C3003 ) C1153_=_C3052( C1153 C3052 ) C1153_=_C3124( C1153 C3124 ) C1153_=_C3322( C1153 C3322 ) \nC1153_=_C3409( C1153 C3409 ) C1153_=_C3563( C1153 C3563 ) C1153_=_C3736( C1153 C3736 ) C1153_=_C3769( C1153 C3769 ) C1153_=_C3968( C1153 C3968 ) C1153_=_C3972( C1153 C3972 ) \nC1153_=_C3995( C1153 C3995 ) C1153_=_C4056(</w:t>
      </w:r>
    </w:p>
    <w:p>
      <w:pPr>
        <w:pStyle w:val="PreformattedText"/>
        <w:bidi w:val="0"/>
        <w:spacing w:before="0" w:after="0"/>
        <w:jc w:val="left"/>
        <w:rPr/>
      </w:pPr>
      <w:r>
        <w:rPr/>
        <w:t xml:space="preserve"> </w:t>
      </w:r>
      <w:r>
        <w:rPr/>
        <w:t>C1153 C4056 ) C1153_=_C4058( C1153 C4058 ) C1153_=_C4059( C1153 C4059 ) C1180_=_C1346( C1180 C1346 ) C1180_=_C1462( C1180 C1462 ) \nC1180_=_C1463( C1180 C1463 ) C1180_=_C1464( C1180 C1464 ) C1180_=_C1465( C1180 C1465 ) C1180_=_C1466( C1180 C1466 ) C1180_=_C1467( C1180 C1467 ) C1180_=_C1468( C1180 C1468 ) \nC1180_=_C1470( C1180 C1470 ) C1180_=_C1471( C1180 C1471 ) C1180_=_C1472( C1180 C1472 ) C1180_=_C1473( C1180 C1473 ) C1180_=_C1474( C1180 C1474 ) C1180_=_C1475( C1180 C1475 ) \nC1180_=_C1476( C1180 C1476 ) C1180_=_C1477( C1180 C1477 ) C1180_=_C1478( C1180 C1478 ) C1180_=_C1479( C1180 C1479 ) C1180_=_C1481( C1180 C1481 ) C1180_=_C1482( C1180 C1482 ) \nC1180_=_C1483( C1180 C1483 ) C1180_=_C1484( C1180 C1484 ) C1180_=_C1486( C1180 C1486 ) C1209_=_C1227( C1209 C1227 ) C1209_=_C1279( C1209 C1279 ) C1209_=_C1349( C1209 C1349 ) \nC1209_=_C1463( C1209 C1463 ) C1209_=_C1834( C1209 C1834 ) C1209_=_C1835( C1209 C1835 ) C1209_=_C1837( C1209 C1837 ) C1209_=_C1838( C1209 C1838 ) C1209_=_C1839( C1209 C1839 ) \nC1209_=_C1840( C1209 C1840 ) C1209_=_C1841( C1209 C1841 ) C1209_=_C1842( C1209 C1842 ) C1209_=_C1844( C1209 C1844 ) C1209_=_C1845( C1209 C1845 ) C1209_=_C1846( C1209 C1846 ) \nC1209_=_C1848( C1209 C1848 ) C1209_=_C1849( C1209 C1849 ) C1209_=_C1850( C1209 C1850 ) C1209_=_C1851( C1209 C1851 ) C1209_=_C1852( C1209 C1852 ) C1227_=_C1357( C1227 C1357 ) \nC1227_=_C1755( C1227 C1755 ) C1227_=_C1846( C1227 C1846 ) C1227_=_C2092( C1227 C2092 ) C1227_=_C2361( C1227 C2361 ) C1227_=_C2421( C1227 C2421 ) C1227_=_C2760( C1227 C2760 ) \nC1227_=_C2942( C1227 C2942 ) C1227_=_C3147( C1227 C3147 ) C1227_=_C3332( C1227 C3332 ) C1227_=_C3561( C1227 C3561 ) C1227_=_C3605( C1227 C3605 ) C1227_=_C3694( C1227 C3694 ) \nC1227_=_C3728( C1227 C3728 ) C1227_=_C3967( C1227 C3967 ) C1227_=_C3968( C1227 C3968 ) C1279_=_C1349( C1279 C1349 ) C1279_=_C1463( C1279 C1463 ) C1279_=_C1834( C1279 C1834 ) \nC1279_=_C1835( C1279 C1835 ) C1279_=_C1837( C1279 C1837 ) C1279_=_C1838( C1279 C1838 ) C1279_=_C1839( C1279 C1839 ) C1279_=_C1840( C1279 C1840 ) C1279_=_C1841( C1279 C1841 ) \nC1279_=_C1842( C1279 C1842 ) C1279_=_C1844( C1279 C1844 ) C1279_=_C1845( C1279 C1845 ) C1279_=_C1846( C1279 C1846 ) C1279_=_C1848( C1279 C1848 ) C1279_=_C1849( C1279 C1849 ) \nC1279_=_C1850( C1279 C1850 ) C1279_=_C1851( C1279 C1851 ) C1279_=_C1852( C1279 C1852 ) C1305_=_C1353( C1305 C1353 ) C1305_=_C1394( C1305 C1394 ) C1305_=_C1707( C1305 C1707 ) \nC1305_=_C1839( C1305 C1839 ) C1305_=_C2058( C1305 C2058 ) C1305_=_C2412( C1305 C2412 ) C1305_=_C2454( C1305 C2454 ) C1305_=_C2805( C1305 C2805 ) C1305_=_C3040( C1305 C3040 ) \nC1305_=_C3041( C1305 C3041 ) C1305_=_C3042( C1305 C3042 ) C1305_=_C3043( C1305 C3043 ) C1305_=_C3044( C1305 C3044 ) C1305_=_C3045( C1305 C3045 ) C1305_=_C3046( C1305 C3046 ) \nC1305_=_C3048( C1305 C3048 ) C1305_=_C3049( C1305 C3049 ) C1305_=_C3050( C1305 C3050 ) C1305_=_C3051( C1305 C3051 ) C1305_=_C3052( C1305 C3052 ) C1305_=_C3053( C1305 C3053 ) \nC1305_=_C3055( C1305 C3055 ) C1305_=_C3056( C1305 C3056 ) C1346_=_C1349( C1346 C1349 ) C1346_=_C1350( C1346 C1350 ) C1346_=_C1353( C1346 C1353 ) C1346_=_C1354( C1346 C1354 ) \nC1346_=_C1357( C1346 C1357 ) C1346_=_C1361( C1346 C1361 ) C1346_=_C1363( C1346 C1363 ) C1346_=_C1462( C1346 C1462 ) C1346_=_C1463( C1346 C1463 ) C1346_=_C1464( C1346 C1464 ) \nC1346_=_C1465( C1346 C1465 ) C1346_=_C1466( C1346 C1466 ) C1346_=_C1467( C1346 C1467 ) C1346_=_C1468( C1346 C1468 ) C1346_=_C1470( C1346 C1470 ) C1346_=_C1471( C1346 C1471 ) \nC1346_=_C1472( C1346 C1472 ) C1346_=_C1473( C1346 C1473 ) C1346_=_C1474( C1346 C1474 ) C1346_=_C1475( C1346 C1475 ) C1346_=_C1476( C1346 C1476 ) C1346_=_C1477( C1346 C1477 ) \nC1346_=_C1478( C1346 C1478 ) C1346_=_C1479( C1346 C1479 ) C1346_=_C1481( C1346 C1481 ) C1346_=_C1482( C1346 C1482 ) C1346_=_C1483( C1346 C1483 ) C1346_=_C1484( C1346 C1484 ) \nC1346_=_C1486( C1346 C1486 ) C1349_=_C1350( C1349 C1350 ) C1349_=_C1353( C1349 C1353 ) C1349_=_C1354( C1349 C1354 ) C1349_=_C1357( C1349 C1357 ) C1349_=_C1361( C1349 C1361 ) \nC1349_=_C1363( C1349 C1363 ) C1349_=_C1463( C1349 C1463 ) C1349_=_C1834( C1349 C1834 ) C1349_=_C1835( C1349 C1835 ) C1349_=_C1837( C1349 C1837 ) C1349_=_C1838( C1349 C1838 ) \nC1349_=_C1839( C1349 C1839 ) C1349_=_C1840( C1349 C1840 ) C1349_=_C1841( C1349 C1841 ) C1349_=_C1842( C1349 C1842 ) C1349_=_C1844( C1349 C1844 ) C1349_=_C1845( C1349 C1845 ) \nC1349_=_C1846( C1349 C1846 ) C1349_=_C1848( C1349 C1848 ) C1349_=_C1849( C1349 C1849 ) C1349_=_C1850( C1349 C1850 ) C1349_=_C1851( C1349 C1851 ) C1349_=_C1852( C1349 C1852 ) \nC1350_=_C1353( C1350 C1353 ) C1350_=_C1354( C1350 C1354 ) C1350_=_C1357( C1350 C1357 ) C1350_=_C1361( C1350 C1361 ) C1350_=_C1363( C1350 C1363 ) C1350_=_C1466( C1350 C1466 ) \nC1350_=_C2013( C1350 C2013 ) C1350_=_C2408( C1350 C2408 ) C1350_=_C2409( C1350 C2409 ) C1350_=_C2410( C1350 C2410 ) C1350_=_C2411( C1350 C2411 ) C1350_=_C2412( C1350 C2412 ) \nC1350_=_C2414( C1350 C2414 ) C1350_=_C2415( C1350 C2415 ) C1350_=_C2416( C1350 C2416 ) C1350_=_C2417( C1350 C2417 ) C1350_=_C2418( C1350 C2418 ) C1350_=_C2419( C1350 C2419 ) \nC1350_=_C2420( C1350 C2420 ) C1350_=_C2421( C1350 C2421 ) C1350_=_C2422( C1350 C2422 ) C1350_=_C2424( C1350 C2424 ) C1350_=_C2425( C1350 C2425 ) C1350_=_C2426( C1350 C2426 ) \nC1350_=_C2427( C1350 C2427 ) C1353_=_C1354( C1353 C1354 ) C1353_=_C1357( C1353 C1357 ) C1353_=_C1361( C1353 C1361 ) C1353_=_C1363( C1353 C1363 ) C1353_=_C1394( C1353 C1394 ) \nC1353_=_C1707( C1353 C1707 ) C1353_=_C1839( C1353 C1839 ) C1353_=_C2058( C1353 C2058 ) C1353_=_C2412( C1353 C2412 ) C1353_=_C2454( C1353 C2454 ) C1353_=_C2805( C1353 C2805 ) \nC1353_=_C3040( C1353 C3040 ) C1353_=_C3041( C1353 C3041 ) C1353_=_C3042( C1353 C3042 ) C1353_=_C3043( C1353 C3043 ) C1353_=_C3044( C1353 C3044 ) C1353_=_C3045( C1353 C3045 ) \nC1353_=_C3046( C1353 C3046 ) C1353_=_C3048( C1353 C3048 ) C1353_=_C3049( C1353 C3049 ) C1353_=_C3050( C1353 C3050 ) C1353_=_C3051( C1353 C3051 ) C1353_=_C3052( C1353 C3052 ) \nC1353_=_C3053( C1353 C3053 ) C1353_=_C3055( C1353 C3055 ) C1353_=_C3056( C1353 C3056 ) C1354_=_C1357( C1354 C1357 ) C1354_=_C1361( C1354 C1361 ) C1354_=_C1363( C1354 C1363 ) \nC1354_=_C1471( C1354 C1471 ) C1354_=_C1978( C1354 C1978 ) C1354_=_C2894( C1354 C2894 ) C1354_=_C3041( C1354 C3041 ) C1354_=_C3142( C1354 C3142 ) C1354_=_C3143( C1354 C3143 ) \nC1354_=_C3144( C1354 C3144 ) C1354_=_C3145( C1354 C3145 ) C1354_=_C3146( C1354 C3146 ) C1354_=_C3147( C1354 C3147 ) C1354_=_C3148( C1354 C3148 ) C1354_=_C3150( C1354 C3150 ) \nC1354_=_C3151( C1354 C3151 ) C1354_=_C3152( C1354 C3152 ) C1357_=_C1361( C1357 C1361 ) C1357_=_C1363( C1357 C1363 ) C1357_=_C1755( C1357 C1755 ) C1357_=_C1846( C1357 C1846 ) \nC1357_=_C2092( C1357 C2092 ) C1357_=_C2361( C1357 C2361 ) C1357_=_C2421( C1357 C2421 ) C1357_=_C2760( C1357 C2760 ) C1357_=_C2942( C1357 C2942 ) C1357_=_C3147( C1357 C3147 ) \nC1357_=_C3332( C1357 C3332 ) C1357_=_C3561( C1357 C3561 ) C1357_=_C3605( C1357 C3605 ) C1357_=_C3694( C1357 C3694 ) C1357_=_C3728( C1357 C3728 ) C1357_=_C3967( C1357 C3967 ) \nC1357_=_C3968( C1357 C3968 ) C1361_=_C1363( C1361 C1363 ) C1361_=_C1484( C1361 C1484 ) C1361_=_C1744( C1361 C1744 ) C1361_=_C2051( C1361 C2051 ) C1361_=_C2339( C1361 C2339 ) \nC1361_=_C2469( C1361 C2469 ) C1361_=_C2492( C1361 C2492 ) C1361_=_C2532( C1361 C2532 ) C1361_=_C2660( C1361 C2660 ) C1361_=_C2776( C1361 C2776 ) C1361_=_C3003( C1361 C3003 ) \nC1361_=_C3052( C1361 C3052 ) C1361_=_C3124( C1361 C3124 ) C1361_=_C3322( C1361 C3322 ) C1361_=_C3409( C1361 C3409 ) C1361_=_C3563( C1361 C3563 ) C1361_=_C3736( C1361 C3736 ) \nC1361_=_C3769( C1361 C3769 ) C1361_=_C3968( C1361 C3968 ) C1361_=_C3972( C1361 C3972 ) C1361_=_C3995( C1361 C3995 ) C1361_=_C4056( C1361 C4056 ) C1361_=_C4058( C1361 C4058 ) \nC1361_=_C4059( C1361 C4059 ) C1363_=_C1387( C1363 C1387 ) C1363_=_C1832( C1363 C1832 ) C1363_=_C1849( C1363 C1849 ) C1363_=_C2389( C1363 C2389 ) C1363_=_C2426( C1363 C2426 ) \nC1363_=_C2448( C1363 C2448 ) C1363_=_C2577( C1363 C2577 ) C1363_=_C2873( C1363 C2873 ) C1363_=_C3071( C1363 C3071 ) C1363_=_C3150( C1363 C3150 ) C1363_=_C3311( C1363 C3311 ) \nC1363_=_C3565( C1363 C3565 ) C1363_=_C3654( C1363 C3654 ) C1363_=_C3707( C1363 C3707 ) C1363_=_C3732( C1363 C3732 ) C1363_=_C3778( C1363 C3778 ) C1363_=_C3800( C1363 C3800 ) \nC1363_=_C3934( C1363 C3934 ) C1363_=_C3941( C1363 C3941 ) C1363_=_C4023( C1363 C4023 ) C1363_=_C4049( C1363 C4049 ) C1363_=_C4058( C1363 C4058 ) C1363_=_C4086( C1363 C4086 ) \nC1387_=_C1832( C1387 C1832 ) C1387_=_C1849( C1387 C1849 ) C1387_=_C2389( C1387 C2389 ) C1387_=_C2426( C1387 C2426 ) C1387_=_C2448( C1387 C2448 ) C1387_=_C2577( C1387 C2577 ) \nC1387_=_C2873( C1387 C2873 ) C1387_=_C3071( C1387 C3071 ) C1387_=_C3150( C1387 C3150 ) C1387_=_C3311( C1387 C3311 ) C1387_=_C3565( C1387 C3565 ) C1387_=_C3654( C1387 C3654 ) \nC1387_=_C3707( C1387 C3707 ) C1387_=_C3732( C1387 C3732 ) C1387_=_C3778( C1387 C3778 ) C1387_=_C3800( C1387 C3800 ) C1387_=_C3934( C1387 C3934 ) C1387_=_C3941( C1387 C3941 ) \nC1387_=_C4023( C1387 C4023 ) C1387_=_C4049( C1387 C4049 ) C1387_=_C4058( C1387 C4058 ) C1387_=_C4086( C1387 C4086 ) C1394_=_C1707( C1394 C1707 ) C1394_=_C1839( C1394 C1839 ) \nC1394_=_C2058( C1394 C2058 ) C1394_=_C2412( C1394 C2412 ) C1394_=_C2454( C1394 C2454 ) C1394_=_C2805( C1394 C2805 ) C1394_=_C3040( C1394 C3040 ) C1394_=_C3041( C1394 C3041 ) \nC1394_=_C3042( C1394 C3042 ) C1394_=_C3043( C1394 C3043 ) C1394_=_C3044( C1394 C3044 ) C1394_=_C3045( C1394 C3045 ) C1394_=_C3046( C1394 C3046 ) C1394_=_C3048( C1394 C3048 ) \nC1394_=_C3049( C1394 C3049 ) C1394_=_C3050( C1394 C3050 ) C1394_=_C3051( C1394 C3051 ) C1394_=_C3052( C1394 C3052 ) C1394_=_C3053( C1394 C3053 ) C1394_=_C3055( C1394 C3055 ) \nC1394_=_C3056( C1394 C3056 ) C1462_=_C1463( C1462 C1463 ) C1462_=_C1464( C1462 C1464 ) C1462_=_C1465( C1462 C1465 ) C1462_=_C1466( C1462 C1466 ) C1462_=_C1467( C1462 C1467 ) \nC1462_=_C1468( C1462 C1468 ) C1462_=_C1470( C1462 C1470 ) C1462_=_C1471( C1462 C1471 ) C1462_=_C1472(</w:t>
      </w:r>
    </w:p>
    <w:p>
      <w:pPr>
        <w:pStyle w:val="PreformattedText"/>
        <w:bidi w:val="0"/>
        <w:spacing w:before="0" w:after="0"/>
        <w:jc w:val="left"/>
        <w:rPr/>
      </w:pPr>
      <w:r>
        <w:rPr/>
        <w:t xml:space="preserve"> </w:t>
      </w:r>
      <w:r>
        <w:rPr/>
        <w:t>C1462 C1472 ) C1462_=_C1473( C1462 C1473 ) C1462_=_C1474( C1462 C1474 ) \nC1462_=_C1475( C1462 C1475 ) C1462_=_C1476( C1462 C1476 ) C1462_=_C1477( C1462 C1477 ) C1462_=_C1478( C1462 C1478 ) C1462_=_C1479( C1462 C1479 ) C1462_=_C1481( C1462 C1481 ) \nC1462_=_C1482( C1462 C1482 ) C1462_=_C1483( C1462 C1483 ) C1462_=_C1484( C1462 C1484 ) C1462_=_C1486( C1462 C1486 ) C1462_=_C1707( C1462 C1707 ) C1463_=_C1464( C1463 C1464 ) \nC1463_=_C1465( C1463 C1465 ) C1463_=_C1466( C1463 C1466 ) C1463_=_C1467( C1463 C1467 ) C1463_=_C1468( C1463 C1468 ) C1463_=_C1470( C1463 C1470 ) C1463_=_C1471( C1463 C1471 ) \nC1463_=_C1472( C1463 C1472 ) C1463_=_C1473( C1463 C1473 ) C1463_=_C1474( C1463 C1474 ) C1463_=_C1475( C1463 C1475 ) C1463_=_C1476( C1463 C1476 ) C1463_=_C1477( C1463 C1477 ) \nC1463_=_C1478( C1463 C1478 ) C1463_=_C1479( C1463 C1479 ) C1463_=_C1481( C1463 C1481 ) C1463_=_C1482( C1463 C1482 ) C1463_=_C1483( C1463 C1483 ) C1463_=_C1484( C1463 C1484 ) \nC1463_=_C1486( C1463 C1486 ) C1463_=_C1834( C1463 C1834 ) C1463_=_C1835( C1463 C1835 ) C1463_=_C1837( C1463 C1837 ) C1463_=_C1838( C1463 C1838 ) C1463_=_C1839( C1463 C1839 ) \nC1463_=_C1840( C1463 C1840 ) C1463_=_C1841( C1463 C1841 ) C1463_=_C1842( C1463 C1842 ) C1463_=_C1844( C1463 C1844 ) C1463_=_C1845( C1463 C1845 ) C1463_=_C1846( C1463 C1846 ) \nC1463_=_C1848( C1463 C1848 ) C1463_=_C1849( C1463 C1849 ) C1463_=_C1850( C1463 C1850 ) C1463_=_C1851( C1463 C1851 ) C1463_=_C1852( C1463 C1852 ) C1464_=_C1465( C1464 C1465 ) \nC1464_=_C1466( C1464 C1466 ) C1464_=_C1467( C1464 C1467 ) C1464_=_C1468( C1464 C1468 ) C1464_=_C1470( C1464 C1470 ) C1464_=_C1471( C1464 C1471 ) C1464_=_C1472( C1464 C1472 ) \nC1464_=_C1473( C1464 C1473 ) C1464_=_C1474( C1464 C1474 ) C1464_=_C1475( C1464 C1475 ) C1464_=_C1476( C1464 C1476 ) C1464_=_C1477( C1464 C1477 ) C1464_=_C1478( C1464 C1478 ) \nC1464_=_C1479( C1464 C1479 ) C1464_=_C1481( C1464 C1481 ) C1464_=_C1482( C1464 C1482 ) C1464_=_C1483( C1464 C1483 ) C1464_=_C1484( C1464 C1484 ) C1464_=_C1486( C1464 C1486 ) \nC1465_=_C1466( C1465 C1466 ) C1465_=_C1467( C1465 C1467 ) C1465_=_C1468( C1465 C1468 ) C1465_=_C1470( C1465 C1470 ) C1465_=_C1471( C1465 C1471 ) C1465_=_C1472( C1465 C1472 ) \nC1465_=_C1473( C1465 C1473 ) C1465_=_C1474( C1465 C1474 ) C1465_=_C1475( C1465 C1475 ) C1465_=_C1476( C1465 C1476 ) C1465_=_C1477( C1465 C1477 ) C1465_=_C1478( C1465 C1478 ) \nC1465_=_C1479( C1465 C1479 ) C1465_=_C1481( C1465 C1481 ) C1465_=_C1482( C1465 C1482 ) C1465_=_C1483( C1465 C1483 ) C1465_=_C1484( C1465 C1484 ) C1465_=_C1486( C1465 C1486 ) \nC1466_=_C1467( C1466 C1467 ) C1466_=_C1468( C1466 C1468 ) C1466_=_C1470( C1466 C1470 ) C1466_=_C1471( C1466 C1471 ) C1466_=_C1472( C1466 C1472 ) C1466_=_C1473( C1466 C1473 ) \nC1466_=_C1474( C1466 C1474 ) C1466_=_C1475( C1466 C1475 ) C1466_=_C1476( C1466 C1476 ) C1466_=_C1477( C1466 C1477 ) C1466_=_C1478( C1466 C1478 ) C1466_=_C1479( C1466 C1479 ) \nC1466_=_C1481( C1466 C1481 ) C1466_=_C1482( C1466 C1482 ) C1466_=_C1483( C1466 C1483 ) C1466_=_C1484( C1466 C1484 ) C1466_=_C1486( C1466 C1486 ) C1466_=_C2013( C1466 C2013 ) \nC1466_=_C2408( C1466 C2408 ) C1466_=_C2409( C1466 C2409 ) C1466_=_C2410( C1466 C2410 ) C1466_=_C2411( C1466 C2411 ) C1466_=_C2412( C1466 C2412 ) C1466_=_C2414( C1466 C2414 ) \nC1466_=_C2415( C1466 C2415 ) C1466_=_C2416( C1466 C2416 ) C1466_=_C2417( C1466 C2417 ) C1466_=_C2418( C1466 C2418 ) C1466_=_C2419( C1466 C2419 ) C1466_=_C2420( C1466 C2420 ) \nC1466_=_C2421( C1466 C2421 ) C1466_=_C2422( C1466 C2422 ) C1466_=_C2424( C1466 C2424 ) C1466_=_C2425( C1466 C2425 ) C1466_=_C2426( C1466 C2426 ) C1466_=_C2427( C1466 C2427 ) \nC1467_=_C1468( C1467 C1468 ) C1467_=_C1470( C1467 C1470 ) C1467_=_C1471( C1467 C1471 ) C1467_=_C1472( C1467 C1472 ) C1467_=_C1473( C1467 C1473 ) C1467_=_C1474( C1467 C1474 ) \nC1467_=_C1475( C1467 C1475 ) C1467_=_C1476( C1467 C1476 ) C1467_=_C1477( C1467 C1477 ) C1467_=_C1478( C1467 C1478 ) C1467_=_C1479( C1467 C1479 ) C1467_=_C1481( C1467 C1481 ) \nC1467_=_C1482( C1467 C1482 ) C1467_=_C1483( C1467 C1483 ) C1467_=_C1484( C1467 C1484 ) C1467_=_C1486( C1467 C1486 ) C1467_=_C2492( C1467 C2492 ) C1468_=_C1470( C1468 C1470 ) \nC1468_=_C1471( C1468 C1471 ) C1468_=_C1472( C1468 C1472 ) C1468_=_C1473( C1468 C1473 ) C1468_=_C1474( C1468 C1474 ) C1468_=_C1475( C1468 C1475 ) C1468_=_C1476( C1468 C1476 ) \nC1468_=_C1477( C1468 C1477 ) C1468_=_C1478( C1468 C1478 ) C1468_=_C1479( C1468 C1479 ) C1468_=_C1481( C1468 C1481 ) C1468_=_C1482( C1468 C1482 ) C1468_=_C1483( C1468 C1483 ) \nC1468_=_C1484( C1468 C1484 ) C1468_=_C1486( C1468 C1486 ) C1470_=_C1471( C1470 C1471 ) C1470_=_C1472( C1470 C1472 ) C1470_=_C1473( C1470 C1473 ) C1470_=_C1474( C1470 C1474 ) \nC1470_=_C1475( C1470 C1475 ) C1470_=_C1476( C1470 C1476 ) C1470_=_C1477( C1470 C1477 ) C1470_=_C1478( C1470 C1478 ) C1470_=_C1479( C1470 C1479 ) C1470_=_C1481( C1470 C1481 ) \nC1470_=_C1482( C1470 C1482 ) C1470_=_C1483( C1470 C1483 ) C1470_=_C1484( C1470 C1484 ) C1470_=_C1486( C1470 C1486 ) C1471_=_C1472( C1471 C1472 ) C1471_=_C1473( C1471 C1473 ) \nC1471_=_C1474( C1471 C1474 ) C1471_=_C1475( C1471 C1475 ) C1471_=_C1476( C1471 C1476 ) C1471_=_C1477( C1471 C1477 ) C1471_=_C1478( C1471 C1478 ) C1471_=_C1479( C1471 C1479 ) \nC1471_=_C1481( C1471 C1481 ) C1471_=_C1482( C1471 C1482 ) C1471_=_C1483( C1471 C1483 ) C1471_=_C1484( C1471 C1484 ) C1471_=_C1486( C1471 C1486 ) C1471_=_C1978( C1471 C1978 ) \nC1471_=_C2894( C1471 C2894 ) C1471_=_C3041( C1471 C3041 ) C1471_=_C3142( C1471 C3142 ) C1471_=_C3143( C1471 C3143 ) C1471_=_C3144( C1471 C3144 ) C1471_=_C3145( C1471 C3145 ) \nC1471_=_C3146( C1471 C3146 ) C1471_=_C3147( C1471 C3147 ) C1471_=_C3148( C1471 C3148 ) C1471_=_C3150( C1471 C3150 ) C1471_=_C3151( C1471 C3151 ) C1471_=_C3152( C1471 C3152 ) \nC1472_=_C1473( C1472 C1473 ) C1472_=_C1474( C1472 C1474 ) C1472_=_C1475( C1472 C1475 ) C1472_=_C1476( C1472 C1476 ) C1472_=_C1477( C1472 C1477 ) C1472_=_C1478( C1472 C1478 ) \nC1472_=_C1479( C1472 C1479 ) C1472_=_C1481( C1472 C1481 ) C1472_=_C1482( C1472 C1482 ) C1472_=_C1483( C1472 C1483 ) C1472_=_C1484( C1472 C1484 ) C1472_=_C1486( C1472 C1486 ) \nC1472_=_C3142( C1472 C3142 ) C1473_=_C1474( C1473 C1474 ) C1473_=_C1475( C1473 C1475 ) C1473_=_C1476( C1473 C1476 ) C1473_=_C1477( C1473 C1477 ) C1473_=_C1478( C1473 C1478 ) \nC1473_=_C1479( C1473 C1479 ) C1473_=_C1481( C1473 C1481 ) C1473_=_C1482( C1473 C1482 ) C1473_=_C1483( C1473 C1483 ) C1473_=_C1484( C1473 C1484 ) C1473_=_C1486( C1473 C1486 ) \nC1473_=_C3322( C1473 C3322 ) C1474_=_C1475( C1474 C1475 ) C1474_=_C1476( C1474 C1476 ) C1474_=_C1477( C1474 C1477 ) C1474_=_C1478( C1474 C1478 ) C1474_=_C1479( C1474 C1479 ) \nC1474_=_C1481( C1474 C1481 ) C1474_=_C1482( C1474 C1482 ) C1474_=_C1483( C1474 C1483 ) C1474_=_C1484( C1474 C1484 ) C1474_=_C1486( C1474 C1486 ) C1475_=_C1476( C1475 C1476 ) \nC1475_=_C1477( C1475 C1477 ) C1475_=_C1478( C1475 C1478 ) C1475_=_C1479( C1475 C1479 ) C1475_=_C1481( C1475 C1481 ) C1475_=_C1482( C1475 C1482 ) C1475_=_C1483( C1475 C1483 ) \nC1475_=_C1484( C1475 C1484 ) C1475_=_C1486( C1475 C1486 ) C1475_=_C1845( C1475 C1845 ) C1475_=_C2415( C1475 C2415 ) C1475_=_C3043( C1475 C3043 ) C1475_=_C3146( C1475 C3146 ) \nC1475_=_C3561( C1475 C3561 ) C1475_=_C3563( C1475 C3563 ) C1475_=_C3565( C1475 C3565 ) C1476_=_C1477( C1476 C1477 ) C1476_=_C1478( C1476 C1478 ) C1476_=_C1479( C1476 C1479 ) \nC1476_=_C1481( C1476 C1481 ) C1476_=_C1482( C1476 C1482 ) C1476_=_C1483( C1476 C1483 ) C1476_=_C1484( C1476 C1484 ) C1476_=_C1486( C1476 C1486 ) C1477_=_C1478( C1477 C1478 ) \nC1477_=_C1479( C1477 C1479 ) C1477_=_C1481( C1477 C1481 ) C1477_=_C1482( C1477 C1482 ) C1477_=_C1483( C1477 C1483 ) C1477_=_C1484( C1477 C1484 ) C1477_=_C1486( C1477 C1486 ) \nC1478_=_C1479( C1478 C1479 ) C1478_=_C1481( C1478 C1481 ) C1478_=_C1482( C1478 C1482 ) C1478_=_C1483( C1478 C1483 ) C1478_=_C1484( C1478 C1484 ) C1478_=_C1486( C1478 C1486 ) \nC1479_=_C1481( C1479 C1481 ) C1479_=_C1482( C1479 C1482 ) C1479_=_C1483( C1479 C1483 ) C1479_=_C1484( C1479 C1484 ) C1479_=_C1486( C1479 C1486 ) C1481_=_C1482( C1481 C1482 ) \nC1481_=_C1483( C1481 C1483 ) C1481_=_C1484( C1481 C1484 ) C1481_=_C1486( C1481 C1486 ) C1481_=_C2422( C1481 C2422 ) C1481_=_C3972( C1481 C3972 ) C1482_=_C1483( C1482 C1483 ) \nC1482_=_C1484( C1482 C1484 ) C1482_=_C1486( C1482 C1486 ) C1482_=_C3995( C1482 C3995 ) C1483_=_C1484( C1483 C1484 ) C1483_=_C1486( C1483 C1486 ) C1483_=_C3049( C1483 C3049 ) \nC1484_=_C1486( C1484 C1486 ) C1484_=_C1744( C1484 C1744 ) C1484_=_C2051( C1484 C2051 ) C1484_=_C2339( C1484 C2339 ) C1484_=_C2469( C1484 C2469 ) C1484_=_C2492( C1484 C2492 ) \nC1484_=_C2532( C1484 C2532 ) C1484_=_C2660( C1484 C2660 ) C1484_=_C2776( C1484 C2776 ) C1484_=_C3003( C1484 C3003 ) C1484_=_C3052( C1484 C3052 ) C1484_=_C3124( C1484 C3124 ) \nC1484_=_C3322( C1484 C3322 ) C1484_=_C3409( C1484 C3409 ) C1484_=_C3563( C1484 C3563 ) C1484_=_C3736( C1484 C3736 ) C1484_=_C3769( C1484 C3769 ) C1484_=_C3968( C1484 C3968 ) \nC1484_=_C3972( C1484 C3972 ) C1484_=_C3995( C1484 C3995 ) C1484_=_C4056( C1484 C4056 ) C1484_=_C4058( C1484 C4058 ) C1484_=_C4059( C1484 C4059 ) C1707_=_C1839( C1707 C1839 ) \nC1707_=_C2058( C1707 C2058 ) C1707_=_C2412( C1707 C2412 ) C1707_=_C2454( C1707 C2454 ) C1707_=_C2805( C1707 C2805 ) C1707_=_C3040( C1707 C3040 ) C1707_=_C3041( C1707 C3041 ) \nC1707_=_C3042( C1707 C3042 ) C1707_=_C3043( C1707 C3043 ) C1707_=_C3044( C1707 C3044 ) C1707_=_C3045( C1707 C3045 ) C1707_=_C3046( C1707 C3046 ) C1707_=_C3048( C1707 C3048 ) \nC1707_=_C3049( C1707 C3049 ) C1707_=_C3050( C1707 C3050 ) C1707_=_C3051( C1707 C3051 ) C1707_=_C3052( C1707 C3052 ) C1707_=_C3053( C1707 C3053 ) C1707_=_C3055( C1707 C3055 ) \nC1707_=_C3056( C1707 C3056 ) C1744_=_C2051( C1744 C2051 ) C1744_=_C2339( C1744 C2339 ) C1744_=_C2469( C1744 C2469 ) C1744_=_C2492( C1744 C2492 ) C1744_=_C2532( C1744 C2532 ) \nC1744_=_C2660( C1744 C2660 ) C1744_=_C2776( C1744 C2776 ) C1744_=_C3003( C1744 C3003 ) C1744_=_C3052( C1744 C3052 ) C1744_=_C3124( C1744 C3124 ) C1744_=_C3322(</w:t>
      </w:r>
    </w:p>
    <w:p>
      <w:pPr>
        <w:pStyle w:val="PreformattedText"/>
        <w:bidi w:val="0"/>
        <w:spacing w:before="0" w:after="0"/>
        <w:jc w:val="left"/>
        <w:rPr/>
      </w:pPr>
      <w:r>
        <w:rPr/>
        <w:t xml:space="preserve"> </w:t>
      </w:r>
      <w:r>
        <w:rPr/>
        <w:t>C1744 C3322 ) \nC1744_=_C3409( C1744 C3409 ) C1744_=_C3563( C1744 C3563 ) C1744_=_C3736( C1744 C3736 ) C1744_=_C3769( C1744 C3769 ) C1744_=_C3968( C1744 C3968 ) C1744_=_C3972( C1744 C3972 ) \nC1744_=_C3995( C1744 C3995 ) C1744_=_C4056( C1744 C4056 ) C1744_=_C4058( C1744 C4058 ) C1744_=_C4059( C1744 C4059 ) C1755_=_C1846( C1755 C1846 ) C1755_=_C2092( C1755 C2092 ) \nC1755_=_C2361( C1755 C2361 ) C1755_=_C2421( C1755 C2421 ) C1755_=_C2760( C1755 C2760 ) C1755_=_C2942( C1755 C2942 ) C1755_=_C3147( C1755 C3147 ) C1755_=_C3332( C1755 C3332 ) \nC1755_=_C3561( C1755 C3561 ) C1755_=_C3605( C1755 C3605 ) C1755_=_C3694( C1755 C3694 ) C1755_=_C3728( C1755 C3728 ) C1755_=_C3967( C1755 C3967 ) C1755_=_C3968( C1755 C3968 ) \nC1832_=_C1849( C1832 C1849 ) C1832_=_C2389( C1832 C2389 ) C1832_=_C2426( C1832 C2426 ) C1832_=_C2448( C1832 C2448 ) C1832_=_C2577( C1832 C2577 ) C1832_=_C2873( C1832 C2873 ) \nC1832_=_C3071( C1832 C3071 ) C1832_=_C3150( C1832 C3150 ) C1832_=_C3311( C1832 C3311 ) C1832_=_C3565( C1832 C3565 ) C1832_=_C3654( C1832 C3654 ) C1832_=_C3707( C1832 C3707 ) \nC1832_=_C3732( C1832 C3732 ) C1832_=_C3778( C1832 C3778 ) C1832_=_C3800( C1832 C3800 ) C1832_=_C3934( C1832 C3934 ) C1832_=_C3941( C1832 C3941 ) C1832_=_C4023( C1832 C4023 ) \nC1832_=_C4049( C1832 C4049 ) C1832_=_C4058( C1832 C4058 ) C1832_=_C4086( C1832 C4086 ) C1834_=_C1835( C1834 C1835 ) C1834_=_C1837( C1834 C1837 ) C1834_=_C1838( C1834 C1838 ) \nC1834_=_C1839( C1834 C1839 ) C1834_=_C1840( C1834 C1840 ) C1834_=_C1841( C1834 C1841 ) C1834_=_C1842( C1834 C1842 ) C1834_=_C1844( C1834 C1844 ) C1834_=_C1845( C1834 C1845 ) \nC1834_=_C1846( C1834 C1846 ) C1834_=_C1848( C1834 C1848 ) C1834_=_C1849( C1834 C1849 ) C1834_=_C1850( C1834 C1850 ) C1834_=_C1851( C1834 C1851 ) C1834_=_C1852( C1834 C1852 ) \nC1835_=_C1837( C1835 C1837 ) C1835_=_C1838( C1835 C1838 ) C1835_=_C1839( C1835 C1839 ) C1835_=_C1840( C1835 C1840 ) C1835_=_C1841( C1835 C1841 ) C1835_=_C1842( C1835 C1842 ) \nC1835_=_C1844( C1835 C1844 ) C1835_=_C1845( C1835 C1845 ) C1835_=_C1846( C1835 C1846 ) C1835_=_C1848( C1835 C1848 ) C1835_=_C1849( C1835 C1849 ) C1835_=_C1850( C1835 C1850 ) \nC1835_=_C1851( C1835 C1851 ) C1835_=_C1852( C1835 C1852 ) C1837_=_C1838( C1837 C1838 ) C1837_=_C1839( C1837 C1839 ) C1837_=_C1840( C1837 C1840 ) C1837_=_C1841( C1837 C1841 ) \nC1837_=_C1842( C1837 C1842 ) C1837_=_C1844( C1837 C1844 ) C1837_=_C1845( C1837 C1845 ) C1837_=_C1846( C1837 C1846 ) C1837_=_C1848( C1837 C1848 ) C1837_=_C1849( C1837 C1849 ) \nC1837_=_C1850( C1837 C1850 ) C1837_=_C1851( C1837 C1851 ) C1837_=_C1852( C1837 C1852 ) C1837_=_C2410( C1837 C2410 ) C1838_=_C1839( C1838 C1839 ) C1838_=_C1840( C1838 C1840 ) \nC1838_=_C1841( C1838 C1841 ) C1838_=_C1842( C1838 C1842 ) C1838_=_C1844( C1838 C1844 ) C1838_=_C1845( C1838 C1845 ) C1838_=_C1846( C1838 C1846 ) C1838_=_C1848( C1838 C1848 ) \nC1838_=_C1849( C1838 C1849 ) C1838_=_C1850( C1838 C1850 ) C1838_=_C1851( C1838 C1851 ) C1838_=_C1852( C1838 C1852 ) C1838_=_C2776( C1838 C2776 ) C1839_=_C1840( C1839 C1840 ) \nC1839_=_C1841( C1839 C1841 ) C1839_=_C1842( C1839 C1842 ) C1839_=_C1844( C1839 C1844 ) C1839_=_C1845( C1839 C1845 ) C1839_=_C1846( C1839 C1846 ) C1839_=_C1848( C1839 C1848 ) \nC1839_=_C1849( C1839 C1849 ) C1839_=_C1850( C1839 C1850 ) C1839_=_C1851( C1839 C1851 ) C1839_=_C1852( C1839 C1852 ) C1839_=_C2058( C1839 C2058 ) C1839_=_C2412( C1839 C2412 ) \nC1839_=_C2454( C1839 C2454 ) C1839_=_C2805( C1839 C2805 ) C1839_=_C3040( C1839 C3040 ) C1839_=_C3041( C1839 C3041 ) C1839_=_C3042( C1839 C3042 ) C1839_=_C3043( C1839 C3043 ) \nC1839_=_C3044( C1839 C3044 ) C1839_=_C3045( C1839 C3045 ) C1839_=_C3046( C1839 C3046 ) C1839_=_C3048( C1839 C3048 ) C1839_=_C3049( C1839 C3049 ) C1839_=_C3050( C1839 C3050 ) \nC1839_=_C3051( C1839 C3051 ) C1839_=_C3052( C1839 C3052 ) C1839_=_C3053( C1839 C3053 ) C1839_=_C3055( C1839 C3055 ) C1839_=_C3056( C1839 C3056 ) C1840_=_C1841( C1840 C1841 ) \nC1840_=_C1842( C1840 C1842 ) C1840_=_C1844( C1840 C1844 ) C1840_=_C1845( C1840 C1845 ) C1840_=_C1846( C1840 C1846 ) C1840_=_C1848( C1840 C1848 ) C1840_=_C1849( C1840 C1849 ) \nC1840_=_C1850( C1840 C1850 ) C1840_=_C1851( C1840 C1851 ) C1840_=_C1852( C1840 C1852 ) C1841_=_C1842( C1841 C1842 ) C1841_=_C1844( C1841 C1844 ) C1841_=_C1845( C1841 C1845 ) \nC1841_=_C1846( C1841 C1846 ) C1841_=_C1848( C1841 C1848 ) C1841_=_C1849( C1841 C1849 ) C1841_=_C1850( C1841 C1850 ) C1841_=_C1851( C1841 C1851 ) C1841_=_C1852( C1841 C1852 ) \nC1842_=_C1844( C1842 C1844 ) C1842_=_C1845( C1842 C1845 ) C1842_=_C1846( C1842 C1846 ) C1842_=_C1848( C1842 C1848 ) C1842_=_C1849( C1842 C1849 ) C1842_=_C1850( C1842 C1850 ) \nC1842_=_C1851( C1842 C1851 ) C1842_=_C1852( C1842 C1852 ) C1844_=_C1845( C1844 C1845 ) C1844_=_C1846( C1844 C1846 ) C1844_=_C1848( C1844 C1848 ) C1844_=_C1849( C1844 C1849 ) \nC1844_=_C1850( C1844 C1850 ) C1844_=_C1851( C1844 C1851 ) C1844_=_C1852( C1844 C1852 ) C1845_=_C1846( C1845 C1846 ) C1845_=_C1848( C1845 C1848 ) C1845_=_C1849( C1845 C1849 ) \nC1845_=_C1850( C1845 C1850 ) C1845_=_C1851( C1845 C1851 ) C1845_=_C1852( C1845 C1852 ) C1845_=_C2415( C1845 C2415 ) C1845_=_C3043( C1845 C3043 ) C1845_=_C3146( C1845 C3146 ) \nC1845_=_C3561( C1845 C3561 ) C1845_=_C3563( C1845 C3563 ) C1845_=_C3565( C1845 C3565 ) C1846_=_C1848( C1846 C1848 ) C1846_=_C1849( C1846 C1849 ) C1846_=_C1850( C1846 C1850 ) \nC1846_=_C1851( C1846 C1851 ) C1846_=_C1852( C1846 C1852 ) C1846_=_C2092( C1846 C2092 ) C1846_=_C2361( C1846 C2361 ) C1846_=_C2421( C1846 C2421 ) C1846_=_C2760( C1846 C2760 ) \nC1846_=_C2942( C1846 C2942 ) C1846_=_C3147( C1846 C3147 ) C1846_=_C3332( C1846 C3332 ) C1846_=_C3561( C1846 C3561 ) C1846_=_C3605( C1846 C3605 ) C1846_=_C3694( C1846 C3694 ) \nC1846_=_C3728( C1846 C3728 ) C1846_=_C3967( C1846 C3967 ) C1846_=_C3968( C1846 C3968 ) C1848_=_C1849( C1848 C1849 ) C1848_=_C1850( C1848 C1850 ) C1848_=_C1851( C1848 C1851 ) \nC1848_=_C1852( C1848 C1852 ) C1849_=_C1850( C1849 C1850 ) C1849_=_C1851( C1849 C1851 ) C1849_=_C1852( C1849 C1852 ) C1849_=_C2389( C1849 C2389 ) C1849_=_C2426( C1849 C2426 ) \nC1849_=_C2448( C1849 C2448 ) C1849_=_C2577( C1849 C2577 ) C1849_=_C2873( C1849 C2873 ) C1849_=_C3071( C1849 C3071 ) C1849_=_C3150( C1849 C3150 ) C1849_=_C3311( C1849 C3311 ) \nC1849_=_C3565( C1849 C3565 ) C1849_=_C3654( C1849 C3654 ) C1849_=_C3707( C1849 C3707 ) C1849_=_C3732( C1849 C3732 ) C1849_=_C3778( C1849 C3778 ) C1849_=_C3800( C1849 C3800 ) \nC1849_=_C3934( C1849 C3934 ) C1849_=_C3941( C1849 C3941 ) C1849_=_C4023( C1849 C4023 ) C1849_=_C4049( C1849 C4049 ) C1849_=_C4058( C1849 C4058 ) C1849_=_C4086( C1849 C4086 ) \nC1850_=_C1851( C1850 C1851 ) C1850_=_C1852( C1850 C1852 ) C1851_=_C1852( C1851 C1852 ) C1852_=_C3152( C1852 C3152 ) C1978_=_C2894( C1978 C2894 ) C1978_=_C3041( C1978 C3041 ) \nC1978_=_C3142( C1978 C3142 ) C1978_=_C3143( C1978 C3143 ) C1978_=_C3144( C1978 C3144 ) C1978_=_C3145( C1978 C3145 ) C1978_=_C3146( C1978 C3146 ) C1978_=_C3147( C1978 C3147 ) \nC1978_=_C3148( C1978 C3148 ) C1978_=_C3150( C1978 C3150 ) C1978_=_C3151( C1978 C3151 ) C1978_=_C3152( C1978 C3152 ) C2013_=_C2408( C2013 C2408 ) C2013_=_C2409( C2013 C2409 ) \nC2013_=_C2410( C2013 C2410 ) C2013_=_C2411( C2013 C2411 ) C2013_=_C2412( C2013 C2412 ) C2013_=_C2414( C2013 C2414 ) C2013_=_C2415( C2013 C2415 ) C2013_=_C2416( C2013 C2416 ) \nC2013_=_C2417( C2013 C2417 ) C2013_=_C2418( C2013 C2418 ) C2013_=_C2419( C2013 C2419 ) C2013_=_C2420( C2013 C2420 ) C2013_=_C2421( C2013 C2421 ) C2013_=_C2422( C2013 C2422 ) \nC2013_=_C2424( C2013 C2424 ) C2013_=_C2425( C2013 C2425 ) C2013_=_C2426( C2013 C2426 ) C2013_=_C2427( C2013 C2427 ) C2051_=_C2339( C2051 C2339 ) C2051_=_C2469( C2051 C2469 ) \nC2051_=_C2492( C2051 C2492 ) C2051_=_C2532( C2051 C2532 ) C2051_=_C2660( C2051 C2660 ) C2051_=_C2776( C2051 C2776 ) C2051_=_C3003( C2051 C3003 ) C2051_=_C3052( C2051 C3052 ) \nC2051_=_C3124( C2051 C3124 ) C2051_=_C3322( C2051 C3322 ) C2051_=_C3409( C2051 C3409 ) C2051_=_C3563( C2051 C3563 ) C2051_=_C3736( C2051 C3736 ) C2051_=_C3769( C2051 C3769 ) \nC2051_=_C3968( C2051 C3968 ) C2051_=_C3972( C2051 C3972 ) C2051_=_C3995( C2051 C3995 ) C2051_=_C4056( C2051 C4056 ) C2051_=_C4058( C2051 C4058 ) C2051_=_C4059( C2051 C4059 ) \nC2058_=_C2412( C2058 C2412 ) C2058_=_C2454( C2058 C2454 ) C2058_=_C2805( C2058 C2805 ) C2058_=_C3040( C2058 C3040 ) C2058_=_C3041( C2058 C3041 ) C2058_=_C3042( C2058 C3042 ) \nC2058_=_C3043( C2058 C3043 ) C2058_=_C3044( C2058 C3044 ) C2058_=_C3045( C2058 C3045 ) C2058_=_C3046( C2058 C3046 ) C2058_=_C3048( C2058 C3048 ) C2058_=_C3049( C2058 C3049 ) \nC2058_=_C3050( C2058 C3050 ) C2058_=_C3051( C2058 C3051 ) C2058_=_C3052( C2058 C3052 ) C2058_=_C3053( C2058 C3053 ) C2058_=_C3055( C2058 C3055 ) C2058_=_C3056( C2058 C3056 ) \nC2092_=_C2361( C2092 C2361 ) C2092_=_C2421( C2092 C2421 ) C2092_=_C2760( C2092 C2760 ) C2092_=_C2942( C2092 C2942 ) C2092_=_C3147( C2092 C3147 ) C2092_=_C3332( C2092 C3332 ) \nC2092_=_C3561( C2092 C3561 ) C2092_=_C3605( C2092 C3605 ) C2092_=_C3694( C2092 C3694 ) C2092_=_C3728( C2092 C3728 ) C2092_=_C3967( C2092 C3967 ) C2092_=_C3968( C2092 C3968 ) \nC2339_=_C2469( C2339 C2469 ) C2339_=_C2492( C2339 C2492 ) C2339_=_C2532( C2339 C2532 ) C2339_=_C2660( C2339 C2660 ) C2339_=_C2776( C2339 C2776 ) C2339_=_C3003( C2339 C3003 ) \nC2339_=_C3052( C2339 C3052 ) C2339_=_C3124( C2339 C3124 ) C2339_=_C3322( C2339 C3322 ) C2339_=_C3409( C2339 C3409 ) C2339_=_C3563( C2339 C3563 ) C2339_=_C3736( C2339 C3736 ) \nC2339_=_C3769( C2339 C3769 ) C2339_=_C3968( C2339 C3968 ) C2339_=_C3972( C2339 C3972 ) C2339_=_C3995( C2339 C3995 ) C2339_=_C4056( C2339 C4056 ) C2339_=_C4058( C2339 C4058 ) \nC2339_=_C4059( C2339 C4059 ) C2361_=_C2421( C2361 C2421 ) C2361_=_C2760( C2361 C2760 ) C2361_=_C2942( C2361 C2942 ) C2361_=_C3147( C2361 C3147 ) C2361_=_C3332( C2361 C3332 ) \nC2361_=_C3561( C2361 C3561 ) C2361_=_C3605( C2361 C3605 ) C2361_=_C3694( C2361 C3694 ) C2361_=_C3728( C2361 C3728 ) C2361_=_C3967( C2361 C3967 ) C2361_=_C3968( C2361 C3968 ) \nC2389_=_C2426( C2389 C2426 )</w:t>
      </w:r>
    </w:p>
    <w:p>
      <w:pPr>
        <w:pStyle w:val="PreformattedText"/>
        <w:bidi w:val="0"/>
        <w:spacing w:before="0" w:after="0"/>
        <w:jc w:val="left"/>
        <w:rPr/>
      </w:pPr>
      <w:r>
        <w:rPr/>
        <w:t xml:space="preserve"> </w:t>
      </w:r>
      <w:r>
        <w:rPr/>
        <w:t>C2389_=_C2448( C2389 C2448 ) C2389_=_C2577( C2389 C2577 ) C2389_=_C2873( C2389 C2873 ) C2389_=_C3071( C2389 C3071 ) C2389_=_C3150( C2389 C3150 ) \nC2389_=_C3311( C2389 C3311 ) C2389_=_C3565( C2389 C3565 ) C2389_=_C3654( C2389 C3654 ) C2389_=_C3707( C2389 C3707 ) C2389_=_C3732( C2389 C3732 ) C2389_=_C3778( C2389 C3778 ) \nC2389_=_C3800( C2389 C3800 ) C2389_=_C3934( C2389 C3934 ) C2389_=_C3941( C2389 C3941 ) C2389_=_C4023( C2389 C4023 ) C2389_=_C4049( C2389 C4049 ) C2389_=_C4058( C2389 C4058 ) \nC2389_=_C4086( C2389 C4086 ) C2408_=_C2409( C2408 C2409 ) C2408_=_C2410( C2408 C2410 ) C2408_=_C2411( C2408 C2411 ) C2408_=_C2412( C2408 C2412 ) C2408_=_C2414( C2408 C2414 ) \nC2408_=_C2415( C2408 C2415 ) C2408_=_C2416( C2408 C2416 ) C2408_=_C2417( C2408 C2417 ) C2408_=_C2418( C2408 C2418 ) C2408_=_C2419( C2408 C2419 ) C2408_=_C2420( C2408 C2420 ) \nC2408_=_C2421( C2408 C2421 ) C2408_=_C2422( C2408 C2422 ) C2408_=_C2424( C2408 C2424 ) C2408_=_C2425( C2408 C2425 ) C2408_=_C2426( C2408 C2426 ) C2408_=_C2427( C2408 C2427 ) \nC2408_=_C2532( C2408 C2532 ) C2409_=_C2410( C2409 C2410 ) C2409_=_C2411( C2409 C2411 ) C2409_=_C2412( C2409 C2412 ) C2409_=_C2414( C2409 C2414 ) C2409_=_C2415( C2409 C2415 ) \nC2409_=_C2416( C2409 C2416 ) C2409_=_C2417( C2409 C2417 ) C2409_=_C2418( C2409 C2418 ) C2409_=_C2419( C2409 C2419 ) C2409_=_C2420( C2409 C2420 ) C2409_=_C2421( C2409 C2421 ) \nC2409_=_C2422( C2409 C2422 ) C2409_=_C2424( C2409 C2424 ) C2409_=_C2425( C2409 C2425 ) C2409_=_C2426( C2409 C2426 ) C2409_=_C2427( C2409 C2427 ) C2409_=_C2660( C2409 C2660 ) \nC2410_=_C2411( C2410 C2411 ) C2410_=_C2412( C2410 C2412 ) C2410_=_C2414( C2410 C2414 ) C2410_=_C2415( C2410 C2415 ) C2410_=_C2416( C2410 C2416 ) C2410_=_C2417( C2410 C2417 ) \nC2410_=_C2418( C2410 C2418 ) C2410_=_C2419( C2410 C2419 ) C2410_=_C2420( C2410 C2420 ) C2410_=_C2421( C2410 C2421 ) C2410_=_C2422( C2410 C2422 ) C2410_=_C2424( C2410 C2424 ) \nC2410_=_C2425( C2410 C2425 ) C2410_=_C2426( C2410 C2426 ) C2410_=_C2427( C2410 C2427 ) C2411_=_C2412( C2411 C2412 ) C2411_=_C2414( C2411 C2414 ) C2411_=_C2415( C2411 C2415 ) \nC2411_=_C2416( C2411 C2416 ) C2411_=_C2417( C2411 C2417 ) C2411_=_C2418( C2411 C2418 ) C2411_=_C2419( C2411 C2419 ) C2411_=_C2420( C2411 C2420 ) C2411_=_C2421( C2411 C2421 ) \nC2411_=_C2422( C2411 C2422 ) C2411_=_C2424( C2411 C2424 ) C2411_=_C2425( C2411 C2425 ) C2411_=_C2426( C2411 C2426 ) C2411_=_C2427( C2411 C2427 ) C2411_=_C2873( C2411 C2873 ) \nC2412_=_C2414( C2412 C2414 ) C2412_=_C2415( C2412 C2415 ) C2412_=_C2416( C2412 C2416 ) C2412_=_C2417( C2412 C2417 ) C2412_=_C2418( C2412 C2418 ) C2412_=_C2419( C2412 C2419 ) \nC2412_=_C2420( C2412 C2420 ) C2412_=_C2421( C2412 C2421 ) C2412_=_C2422( C2412 C2422 ) C2412_=_C2424( C2412 C2424 ) C2412_=_C2425( C2412 C2425 ) C2412_=_C2426( C2412 C2426 ) \nC2412_=_C2427( C2412 C2427 ) C2412_=_C2454( C2412 C2454 ) C2412_=_C2805( C2412 C2805 ) C2412_=_C3040( C2412 C3040 ) C2412_=_C3041( C2412 C3041 ) C2412_=_C3042( C2412 C3042 ) \nC2412_=_C3043( C2412 C3043 ) C2412_=_C3044( C2412 C3044 ) C2412_=_C3045( C2412 C3045 ) C2412_=_C3046( C2412 C3046 ) C2412_=_C3048( C2412 C3048 ) C2412_=_C3049( C2412 C3049 ) \nC2412_=_C3050( C2412 C3050 ) C2412_=_C3051( C2412 C3051 ) C2412_=_C3052( C2412 C3052 ) C2412_=_C3053( C2412 C3053 ) C2412_=_C3055( C2412 C3055 ) C2412_=_C3056( C2412 C3056 ) \nC2414_=_C2415( C2414 C2415 ) C2414_=_C2416( C2414 C2416 ) C2414_=_C2417( C2414 C2417 ) C2414_=_C2418( C2414 C2418 ) C2414_=_C2419( C2414 C2419 ) C2414_=_C2420( C2414 C2420 ) \nC2414_=_C2421( C2414 C2421 ) C2414_=_C2422( C2414 C2422 ) C2414_=_C2424( C2414 C2424 ) C2414_=_C2425( C2414 C2425 ) C2414_=_C2426( C2414 C2426 ) C2414_=_C2427( C2414 C2427 ) \nC2415_=_C2416( C2415 C2416 ) C2415_=_C2417( C2415 C2417 ) C2415_=_C2418( C2415 C2418 ) C2415_=_C2419( C2415 C2419 ) C2415_=_C2420( C2415 C2420 ) C2415_=_C2421( C2415 C2421 ) \nC2415_=_C2422( C2415 C2422 ) C2415_=_C2424( C2415 C2424 ) C2415_=_C2425( C2415 C2425 ) C2415_=_C2426( C2415 C2426 ) C2415_=_C2427( C2415 C2427 ) C2415_=_C3043( C2415 C3043 ) \nC2415_=_C3146( C2415 C3146 ) C2415_=_C3561( C2415 C3561 ) C2415_=_C3563( C2415 C3563 ) C2415_=_C3565( C2415 C3565 ) C2416_=_C2417( C2416 C2417 ) C2416_=_C2418( C2416 C2418 ) \nC2416_=_C2419( C2416 C2419 ) C2416_=_C2420( C2416 C2420 ) C2416_=_C2421( C2416 C2421 ) C2416_=_C2422( C2416 C2422 ) C2416_=_C2424( C2416 C2424 ) C2416_=_C2425( C2416 C2425 ) \nC2416_=_C2426( C2416 C2426 ) C2416_=_C2427( C2416 C2427 ) C2417_=_C2418( C2417 C2418 ) C2417_=_C2419( C2417 C2419 ) C2417_=_C2420( C2417 C2420 ) C2417_=_C2421( C2417 C2421 ) \nC2417_=_C2422( C2417 C2422 ) C2417_=_C2424( C2417 C2424 ) C2417_=_C2425( C2417 C2425 ) C2417_=_C2426( C2417 C2426 ) C2417_=_C2427( C2417 C2427 ) C2417_=_C3694( C2417 C3694 ) \nC2418_=_C2419( C2418 C2419 ) C2418_=_C2420( C2418 C2420 ) C2418_=_C2421( C2418 C2421 ) C2418_=_C2422( C2418 C2422 ) C2418_=_C2424( C2418 C2424 ) C2418_=_C2425( C2418 C2425 ) \nC2418_=_C2426( C2418 C2426 ) C2418_=_C2427( C2418 C2427 ) C2419_=_C2420( C2419 C2420 ) C2419_=_C2421( C2419 C2421 ) C2419_=_C2422( C2419 C2422 ) C2419_=_C2424( C2419 C2424 ) \nC2419_=_C2425( C2419 C2425 ) C2419_=_C2426( C2419 C2426 ) C2419_=_C2427( C2419 C2427 ) C2420_=_C2421( C2420 C2421 ) C2420_=_C2422( C2420 C2422 ) C2420_=_C2424( C2420 C2424 ) \nC2420_=_C2425( C2420 C2425 ) C2420_=_C2426( C2420 C2426 ) C2420_=_C2427( C2420 C2427 ) C2421_=_C2422( C2421 C2422 ) C2421_=_C2424( C2421 C2424 ) C2421_=_C2425( C2421 C2425 ) \nC2421_=_C2426( C2421 C2426 ) C2421_=_C2427( C2421 C2427 ) C2421_=_C2760( C2421 C2760 ) C2421_=_C2942( C2421 C2942 ) C2421_=_C3147( C2421 C3147 ) C2421_=_C3332( C2421 C3332 ) \nC2421_=_C3561( C2421 C3561 ) C2421_=_C3605( C2421 C3605 ) C2421_=_C3694( C2421 C3694 ) C2421_=_C3728( C2421 C3728 ) C2421_=_C3967( C2421 C3967 ) C2421_=_C3968( C2421 C3968 ) \nC2422_=_C2424( C2422 C2424 ) C2422_=_C2425( C2422 C2425 ) C2422_=_C2426( C2422 C2426 ) C2422_=_C2427( C2422 C2427 ) C2422_=_C3972( C2422 C3972 ) C2424_=_C2425( C2424 C2425 ) \nC2424_=_C2426( C2424 C2426 ) C2424_=_C2427( C2424 C2427 ) C2425_=_C2426( C2425 C2426 ) C2425_=_C2427( C2425 C2427 ) C2426_=_C2427( C2426 C2427 ) C2426_=_C2448( C2426 C2448 ) \nC2426_=_C2577( C2426 C2577 ) C2426_=_C2873( C2426 C2873 ) C2426_=_C3071( C2426 C3071 ) C2426_=_C3150( C2426 C3150 ) C2426_=_C3311( C2426 C3311 ) C2426_=_C3565( C2426 C3565 ) \nC2426_=_C3654( C2426 C3654 ) C2426_=_C3707( C2426 C3707 ) C2426_=_C3732( C2426 C3732 ) C2426_=_C3778( C2426 C3778 ) C2426_=_C3800( C2426 C3800 ) C2426_=_C3934( C2426 C3934 ) \nC2426_=_C3941( C2426 C3941 ) C2426_=_C4023( C2426 C4023 ) C2426_=_C4049( C2426 C4049 ) C2426_=_C4058( C2426 C4058 ) C2426_=_C4086( C2426 C4086 ) C2427_=_C3151( C2427 C3151 ) \nC2427_=_C4059( C2427 C4059 ) C2448_=_C2577( C2448 C2577 ) C2448_=_C2873( C2448 C2873 ) C2448_=_C3071( C2448 C3071 ) C2448_=_C3150( C2448 C3150 ) C2448_=_C3311( C2448 C3311 ) \nC2448_=_C3565( C2448 C3565 ) C2448_=_C3654( C2448 C3654 ) C2448_=_C3707( C2448 C3707 ) C2448_=_C3732( C2448 C3732 ) C2448_=_C3778( C2448 C3778 ) C2448_=_C3800( C2448 C3800 ) \nC2448_=_C3934( C2448 C3934 ) C2448_=_C3941( C2448 C3941 ) C2448_=_C4023( C2448 C4023 ) C2448_=_C4049( C2448 C4049 ) C2448_=_C4058( C2448 C4058 ) C2448_=_C4086( C2448 C4086 ) \nC2454_=_C2469( C2454 C2469 ) C2454_=_C2805( C2454 C2805 ) C2454_=_C3040( C2454 C3040 ) C2454_=_C3041( C2454 C3041 ) C2454_=_C3042( C2454 C3042 ) C2454_=_C3043( C2454 C3043 ) \nC2454_=_C3044( C2454 C3044 ) C2454_=_C3045( C2454 C3045 ) C2454_=_C3046( C2454 C3046 ) C2454_=_C3048( C2454 C3048 ) C2454_=_C3049( C2454 C3049 ) C2454_=_C3050( C2454 C3050 ) \nC2454_=_C3051( C2454 C3051 ) C2454_=_C3052( C2454 C3052 ) C2454_=_C3053( C2454 C3053 ) C2454_=_C3055( C2454 C3055 ) C2454_=_C3056( C2454 C3056 ) C2469_=_C2492( C2469 C2492 ) \nC2469_=_C2532( C2469 C2532 ) C2469_=_C2660( C2469 C2660 ) C2469_=_C2776( C2469 C2776 ) C2469_=_C3003( C2469 C3003 ) C2469_=_C3052( C2469 C3052 ) C2469_=_C3124( C2469 C3124 ) \nC2469_=_C3322( C2469 C3322 ) C2469_=_C3409( C2469 C3409 ) C2469_=_C3563( C2469 C3563 ) C2469_=_C3736( C2469 C3736 ) C2469_=_C3769( C2469 C3769 ) C2469_=_C3968( C2469 C3968 ) \nC2469_=_C3972( C2469 C3972 ) C2469_=_C3995( C2469 C3995 ) C2469_=_C4056( C2469 C4056 ) C2469_=_C4058( C2469 C4058 ) C2469_=_C4059( C2469 C4059 ) C2492_=_C2532( C2492 C2532 ) \nC2492_=_C2660( C2492 C2660 ) C2492_=_C2776( C2492 C2776 ) C2492_=_C3003( C2492 C3003 ) C2492_=_C3052( C2492 C3052 ) C2492_=_C3124( C2492 C3124 ) C2492_=_C3322( C2492 C3322 ) \nC2492_=_C3409( C2492 C3409 ) C2492_=_C3563( C2492 C3563 ) C2492_=_C3736( C2492 C3736 ) C2492_=_C3769( C2492 C3769 ) C2492_=_C3968( C2492 C3968 ) C2492_=_C3972( C2492 C3972 ) \nC2492_=_C3995( C2492 C3995 ) C2492_=_C4056( C2492 C4056 ) C2492_=_C4058( C2492 C4058 ) C2492_=_C4059( C2492 C4059 ) C2532_=_C2660( C2532 C2660 ) C2532_=_C2776( C2532 C2776 ) \nC2532_=_C3003( C2532 C3003 ) C2532_=_C3052( C2532 C3052 ) C2532_=_C3124( C2532 C3124 ) C2532_=_C3322( C2532 C3322 ) C2532_=_C3409( C2532 C3409 ) C2532_=_C3563( C2532 C3563 ) \nC2532_=_C3736( C2532 C3736 ) C2532_=_C3769( C2532 C3769 ) C2532_=_C3968( C2532 C3968 ) C2532_=_C3972( C2532 C3972 ) C2532_=_C3995( C2532 C3995 ) C2532_=_C4056( C2532 C4056 ) \nC2532_=_C4058( C2532 C4058 ) C2532_=_C4059( C2532 C4059 ) C2577_=_C2873( C2577 C2873 ) C2577_=_C3071( C2577 C3071 ) C2577_=_C3150( C2577 C3150 ) C2577_=_C3311( C2577 C3311 ) \nC2577_=_C3565( C2577 C3565 ) C2577_=_C3654( C2577 C3654 ) C2577_=_C3707( C2577 C3707 ) C2577_=_C3732( C2577 C3732 ) C2577_=_C3778( C2577 C3778 ) C2577_=_C3800( C2577 C3800 ) \nC2577_=_C3934( C2577 C3934 ) C2577_=_C3941( C2577 C3941 ) C2577_=_C4023( C2577 C4023 ) C2577_=_C4049( C2577 C4049 ) C2577_=_C4058( C2577 C4058 ) C2577_=_C4086( C2577 C4086 ) \nC2660_=_C2776( C2660 C2776 ) C2660_=_C3003( C2660 C3003 ) C2660_=_C3052( C2660 C3052 ) C2660_=_C3124( C2660 C3124 ) C2660_=_C3322( C2660 C3322 ) C2660_=_C3409( C2660 C3409 ) \nC2660_=_C3563( C2660 C3563 ) C2660_=_C3736( C2660 C3736 ) C2660_=_C3769(</w:t>
      </w:r>
    </w:p>
    <w:p>
      <w:pPr>
        <w:pStyle w:val="PreformattedText"/>
        <w:bidi w:val="0"/>
        <w:spacing w:before="0" w:after="0"/>
        <w:jc w:val="left"/>
        <w:rPr/>
      </w:pPr>
      <w:r>
        <w:rPr/>
        <w:t xml:space="preserve"> </w:t>
      </w:r>
      <w:r>
        <w:rPr/>
        <w:t>C2660 C3769 ) C2660_=_C3968( C2660 C3968 ) C2660_=_C3972( C2660 C3972 ) C2660_=_C3995( C2660 C3995 ) \nC2660_=_C4056( C2660 C4056 ) C2660_=_C4058( C2660 C4058 ) C2660_=_C4059( C2660 C4059 ) C2760_=_C2942( C2760 C2942 ) C2760_=_C3147( C2760 C3147 ) C2760_=_C3332( C2760 C3332 ) \nC2760_=_C3561( C2760 C3561 ) C2760_=_C3605( C2760 C3605 ) C2760_=_C3694( C2760 C3694 ) C2760_=_C3728( C2760 C3728 ) C2760_=_C3967( C2760 C3967 ) C2760_=_C3968( C2760 C3968 ) \nC2776_=_C3003( C2776 C3003 ) C2776_=_C3052( C2776 C3052 ) C2776_=_C3124( C2776 C3124 ) C2776_=_C3322( C2776 C3322 ) C2776_=_C3409( C2776 C3409 ) C2776_=_C3563( C2776 C3563 ) \nC2776_=_C3736( C2776 C3736 ) C2776_=_C3769( C2776 C3769 ) C2776_=_C3968( C2776 C3968 ) C2776_=_C3972( C2776 C3972 ) C2776_=_C3995( C2776 C3995 ) C2776_=_C4056( C2776 C4056 ) \nC2776_=_C4058( C2776 C4058 ) C2776_=_C4059( C2776 C4059 ) C2805_=_C3040( C2805 C3040 ) C2805_=_C3041( C2805 C3041 ) C2805_=_C3042( C2805 C3042 ) C2805_=_C3043( C2805 C3043 ) \nC2805_=_C3044( C2805 C3044 ) C2805_=_C3045( C2805 C3045 ) C2805_=_C3046( C2805 C3046 ) C2805_=_C3048( C2805 C3048 ) C2805_=_C3049( C2805 C3049 ) C2805_=_C3050( C2805 C3050 ) \nC2805_=_C3051( C2805 C3051 ) C2805_=_C3052( C2805 C3052 ) C2805_=_C3053( C2805 C3053 ) C2805_=_C3055( C2805 C3055 ) C2805_=_C3056( C2805 C3056 ) C2873_=_C3071( C2873 C3071 ) \nC2873_=_C3150( C2873 C3150 ) C2873_=_C3311( C2873 C3311 ) C2873_=_C3565( C2873 C3565 ) C2873_=_C3654( C2873 C3654 ) C2873_=_C3707( C2873 C3707 ) C2873_=_C3732( C2873 C3732 ) \nC2873_=_C3778( C2873 C3778 ) C2873_=_C3800( C2873 C3800 ) C2873_=_C3934( C2873 C3934 ) C2873_=_C3941( C2873 C3941 ) C2873_=_C4023( C2873 C4023 ) C2873_=_C4049( C2873 C4049 ) \nC2873_=_C4058( C2873 C4058 ) C2873_=_C4086( C2873 C4086 ) C2894_=_C3041( C2894 C3041 ) C2894_=_C3142( C2894 C3142 ) C2894_=_C3143( C2894 C3143 ) C2894_=_C3144( C2894 C3144 ) \nC2894_=_C3145( C2894 C3145 ) C2894_=_C3146( C2894 C3146 ) C2894_=_C3147( C2894 C3147 ) C2894_=_C3148( C2894 C3148 ) C2894_=_C3150( C2894 C3150 ) C2894_=_C3151( C2894 C3151 ) \nC2894_=_C3152( C2894 C3152 ) C2942_=_C3147( C2942 C3147 ) C2942_=_C3332( C2942 C3332 ) C2942_=_C3561( C2942 C3561 ) C2942_=_C3605( C2942 C3605 ) C2942_=_C3694( C2942 C3694 ) \nC2942_=_C3728( C2942 C3728 ) C2942_=_C3967( C2942 C3967 ) C2942_=_C3968( C2942 C3968 ) C3003_=_C3052( C3003 C3052 ) C3003_=_C3124( C3003 C3124 ) C3003_=_C3322( C3003 C3322 ) \nC3003_=_C3409( C3003 C3409 ) C3003_=_C3563( C3003 C3563 ) C3003_=_C3736( C3003 C3736 ) C3003_=_C3769( C3003 C3769 ) C3003_=_C3968( C3003 C3968 ) C3003_=_C3972( C3003 C3972 ) \nC3003_=_C3995( C3003 C3995 ) C3003_=_C4056( C3003 C4056 ) C3003_=_C4058( C3003 C4058 ) C3003_=_C4059( C3003 C4059 ) C3040_=_C3041( C3040 C3041 ) C3040_=_C3042( C3040 C3042 ) \nC3040_=_C3043( C3040 C3043 ) C3040_=_C3044( C3040 C3044 ) C3040_=_C3045( C3040 C3045 ) C3040_=_C3046( C3040 C3046 ) C3040_=_C3048( C3040 C3048 ) C3040_=_C3049( C3040 C3049 ) \nC3040_=_C3050( C3040 C3050 ) C3040_=_C3051( C3040 C3051 ) C3040_=_C3052( C3040 C3052 ) C3040_=_C3053( C3040 C3053 ) C3040_=_C3055( C3040 C3055 ) C3040_=_C3056( C3040 C3056 ) \nC3041_=_C3042( C3041 C3042 ) C3041_=_C3043( C3041 C3043 ) C3041_=_C3044( C3041 C3044 ) C3041_=_C3045( C3041 C3045 ) C3041_=_C3046( C3041 C3046 ) C3041_=_C3048( C3041 C3048 ) \nC3041_=_C3049( C3041 C3049 ) C3041_=_C3050( C3041 C3050 ) C3041_=_C3051( C3041 C3051 ) C3041_=_C3052( C3041 C3052 ) C3041_=_C3053( C3041 C3053 ) C3041_=_C3055( C3041 C3055 ) \nC3041_=_C3056( C3041 C3056 ) C3041_=_C3142( C3041 C3142 ) C3041_=_C3143( C3041 C3143 ) C3041_=_C3144( C3041 C3144 ) C3041_=_C3145( C3041 C3145 ) C3041_=_C3146( C3041 C3146 ) \nC3041_=_C3147( C3041 C3147 ) C3041_=_C3148( C3041 C3148 ) C3041_=_C3150( C3041 C3150 ) C3041_=_C3151( C3041 C3151 ) C3041_=_C3152( C3041 C3152 ) C3042_=_C3043( C3042 C3043 ) \nC3042_=_C3044( C3042 C3044 ) C3042_=_C3045( C3042 C3045 ) C3042_=_C3046( C3042 C3046 ) C3042_=_C3048( C3042 C3048 ) C3042_=_C3049( C3042 C3049 ) C3042_=_C3050( C3042 C3050 ) \nC3042_=_C3051( C3042 C3051 ) C3042_=_C3052( C3042 C3052 ) C3042_=_C3053( C3042 C3053 ) C3042_=_C3055( C3042 C3055 ) C3042_=_C3056( C3042 C3056 ) C3042_=_C3409( C3042 C3409 ) \nC3043_=_C3044( C3043 C3044 ) C3043_=_C3045( C3043 C3045 ) C3043_=_C3046( C3043 C3046 ) C3043_=_C3048( C3043 C3048 ) C3043_=_C3049( C3043 C3049 ) C3043_=_C3050( C3043 C3050 ) \nC3043_=_C3051( C3043 C3051 ) C3043_=_C3052( C3043 C3052 ) C3043_=_C3053( C3043 C3053 ) C3043_=_C3055( C3043 C3055 ) C3043_=_C3056( C3043 C3056 ) C3043_=_C3146( C3043 C3146 ) \nC3043_=_C3561( C3043 C3561 ) C3043_=_C3563( C3043 C3563 ) C3043_=_C3565( C3043 C3565 ) C3044_=_C3045( C3044 C3045 ) C3044_=_C3046( C3044 C3046 ) C3044_=_C3048( C3044 C3048 ) \nC3044_=_C3049( C3044 C3049 ) C3044_=_C3050( C3044 C3050 ) C3044_=_C3051( C3044 C3051 ) C3044_=_C3052( C3044 C3052 ) C3044_=_C3053( C3044 C3053 ) C3044_=_C3055( C3044 C3055 ) \nC3044_=_C3056( C3044 C3056 ) C3045_=_C3046( C3045 C3046 ) C3045_=_C3048( C3045 C3048 ) C3045_=_C3049( C3045 C3049 ) C3045_=_C3050( C3045 C3050 ) C3045_=_C3051( C3045 C3051 ) \nC3045_=_C3052( C3045 C3052 ) C3045_=_C3053( C3045 C3053 ) C3045_=_C3055( C3045 C3055 ) C3045_=_C3056( C3045 C3056 ) C3046_=_C3048( C3046 C3048 ) C3046_=_C3049( C3046 C3049 ) \nC3046_=_C3050( C3046 C3050 ) C3046_=_C3051( C3046 C3051 ) C3046_=_C3052( C3046 C3052 ) C3046_=_C3053( C3046 C3053 ) C3046_=_C3055( C3046 C3055 ) C3046_=_C3056( C3046 C3056 ) \nC3048_=_C3049( C3048 C3049 ) C3048_=_C3050( C3048 C3050 ) C3048_=_C3051( C3048 C3051 ) C3048_=_C3052( C3048 C3052 ) C3048_=_C3053( C3048 C3053 ) C3048_=_C3055( C3048 C3055 ) \nC3048_=_C3056( C3048 C3056 ) C3049_=_C3050( C3049 C3050 ) C3049_=_C3051( C3049 C3051 ) C3049_=_C3052( C3049 C3052 ) C3049_=_C3053( C3049 C3053 ) C3049_=_C3055( C3049 C3055 ) \nC3049_=_C3056( C3049 C3056 ) C3050_=_C3051( C3050 C3051 ) C3050_=_C3052( C3050 C3052 ) C3050_=_C3053( C3050 C3053 ) C3050_=_C3055( C3050 C3055 ) C3050_=_C3056( C3050 C3056 ) \nC3051_=_C3052( C3051 C3052 ) C3051_=_C3053( C3051 C3053 ) C3051_=_C3055( C3051 C3055 ) C3051_=_C3056( C3051 C3056 ) C3052_=_C3053( C3052 C3053 ) C3052_=_C3055( C3052 C3055 ) \nC3052_=_C3056( C3052 C3056 ) C3052_=_C3124( C3052 C3124 ) C3052_=_C3322( C3052 C3322 ) C3052_=_C3409( C3052 C3409 ) C3052_=_C3563( C3052 C3563 ) C3052_=_C3736( C3052 C3736 ) \nC3052_=_C3769( C3052 C3769 ) C3052_=_C3968( C3052 C3968 ) C3052_=_C3972( C3052 C3972 ) C3052_=_C3995( C3052 C3995 ) C3052_=_C4056( C3052 C4056 ) C3052_=_C4058( C3052 C4058 ) \nC3052_=_C4059( C3052 C4059 ) C3053_=_C3055( C3053 C3055 ) C3053_=_C3056( C3053 C3056 ) C3055_=_C3056( C3055 C3056 ) C3071_=_C3150( C3071 C3150 ) C3071_=_C3311( C3071 C3311 ) \nC3071_=_C3565( C3071 C3565 ) C3071_=_C3654( C3071 C3654 ) C3071_=_C3707( C3071 C3707 ) C3071_=_C3732( C3071 C3732 ) C3071_=_C3778( C3071 C3778 ) C3071_=_C3800( C3071 C3800 ) \nC3071_=_C3934( C3071 C3934 ) C3071_=_C3941( C3071 C3941 ) C3071_=_C4023( C3071 C4023 ) C3071_=_C4049( C3071 C4049 ) C3071_=_C4058( C3071 C4058 ) C3071_=_C4086( C3071 C4086 ) \nC3124_=_C3322( C3124 C3322 ) C3124_=_C3409( C3124 C3409 ) C3124_=_C3563( C3124 C3563 ) C3124_=_C3736( C3124 C3736 ) C3124_=_C3769( C3124 C3769 ) C3124_=_C3968( C3124 C3968 ) \nC3124_=_C3972( C3124 C3972 ) C3124_=_C3995( C3124 C3995 ) C3124_=_C4056( C3124 C4056 ) C3124_=_C4058( C3124 C4058 ) C3124_=_C4059( C3124 C4059 ) C3142_=_C3143( C3142 C3143 ) \nC3142_=_C3144( C3142 C3144 ) C3142_=_C3145( C3142 C3145 ) C3142_=_C3146( C3142 C3146 ) C3142_=_C3147( C3142 C3147 ) C3142_=_C3148( C3142 C3148 ) C3142_=_C3150( C3142 C3150 ) \nC3142_=_C3151( C3142 C3151 ) C3142_=_C3152( C3142 C3152 ) C3143_=_C3144( C3143 C3144 ) C3143_=_C3145( C3143 C3145 ) C3143_=_C3146( C3143 C3146 ) C3143_=_C3147( C3143 C3147 ) \nC3143_=_C3148( C3143 C3148 ) C3143_=_C3150( C3143 C3150 ) C3143_=_C3151( C3143 C3151 ) C3143_=_C3152( C3143 C3152 ) C3144_=_C3145( C3144 C3145 ) C3144_=_C3146( C3144 C3146 ) \nC3144_=_C3147( C3144 C3147 ) C3144_=_C3148( C3144 C3148 ) C3144_=_C3150( C3144 C3150 ) C3144_=_C3151( C3144 C3151 ) C3144_=_C3152( C3144 C3152 ) C3144_=_C3332( C3144 C3332 ) \nC3145_=_C3146( C3145 C3146 ) C3145_=_C3147( C3145 C3147 ) C3145_=_C3148( C3145 C3148 ) C3145_=_C3150( C3145 C3150 ) C3145_=_C3151( C3145 C3151 ) C3145_=_C3152( C3145 C3152 ) \nC3146_=_C3147( C3146 C3147 ) C3146_=_C3148( C3146 C3148 ) C3146_=_C3150( C3146 C3150 ) C3146_=_C3151( C3146 C3151 ) C3146_=_C3152( C3146 C3152 ) C3146_=_C3561( C3146 C3561 ) \nC3146_=_C3563( C3146 C3563 ) C3146_=_C3565( C3146 C3565 ) C3147_=_C3148( C3147 C3148 ) C3147_=_C3150( C3147 C3150 ) C3147_=_C3151( C3147 C3151 ) C3147_=_C3152( C3147 C3152 ) \nC3147_=_C3332( C3147 C3332 ) C3147_=_C3561( C3147 C3561 ) C3147_=_C3605( C3147 C3605 ) C3147_=_C3694( C3147 C3694 ) C3147_=_C3728( C3147 C3728 ) C3147_=_C3967( C3147 C3967 ) \nC3147_=_C3968( C3147 C3968 ) C3148_=_C3150( C3148 C3150 ) C3148_=_C3151( C3148 C3151 ) C3148_=_C3152( C3148 C3152 ) C3150_=_C3151( C3150 C3151 ) C3150_=_C3152( C3150 C3152 ) \nC3150_=_C3311( C3150 C3311 ) C3150_=_C3565( C3150 C3565 ) C3150_=_C3654( C3150 C3654 ) C3150_=_C3707( C3150 C3707 ) C3150_=_C3732( C3150 C3732 ) C3150_=_C3778( C3150 C3778 ) \nC3150_=_C3800( C3150 C3800 ) C3150_=_C3934( C3150 C3934 ) C3150_=_C3941( C3150 C3941 ) C3150_=_C4023( C3150 C4023 ) C3150_=_C4049( C3150 C4049 ) C3150_=_C4058( C3150 C4058 ) \nC3150_=_C4086( C3150 C4086 ) C3151_=_C3152( C3151 C3152 ) C3151_=_C4059( C3151 C4059 ) C3311_=_C3565( C3311 C3565 ) C3311_=_C3654( C3311 C3654 ) C3311_=_C3707( C3311 C3707 ) \nC3311_=_C3732( C3311 C3732 ) C3311_=_C3778( C3311 C3778 ) C3311_=_C3800( C3311 C3800 ) C3311_=_C3934( C3311 C3934 ) C3311_=_C3941( C3311 C3941 ) C3311_=_C4023( C3311 C4023 ) \nC3311_=_C4049( C3311 C4049 ) C3311_=_C4058( C3311 C4058 ) C3311_=_C4086( C3311 C4086 ) C3322_=_C3409( C3322 C3409 ) C3322_=_C3563( C3322 C3563 ) C3322_=_C3736( C3322 C3736 ) \nC3322_=_C3769( C3322 C3769 ) C3322_=_C3968( C3322 C3968 ) C3322_=_C3972( C3322 C3972 ) C3322_=_C3995( C3322 C3995 ) C3322_=_C4056(</w:t>
      </w:r>
    </w:p>
    <w:p>
      <w:pPr>
        <w:pStyle w:val="PreformattedText"/>
        <w:bidi w:val="0"/>
        <w:spacing w:before="0" w:after="0"/>
        <w:jc w:val="left"/>
        <w:rPr/>
      </w:pPr>
      <w:r>
        <w:rPr/>
        <w:t xml:space="preserve"> </w:t>
      </w:r>
      <w:r>
        <w:rPr/>
        <w:t>C3322 C4056 ) C3322_=_C4058( C3322 C4058 ) \nC3322_=_C4059( C3322 C4059 ) C3332_=_C3561( C3332 C3561 ) C3332_=_C3605( C3332 C3605 ) C3332_=_C3694( C3332 C3694 ) C3332_=_C3728( C3332 C3728 ) C3332_=_C3967( C3332 C3967 ) \nC3332_=_C3968( C3332 C3968 ) C3409_=_C3563( C3409 C3563 ) C3409_=_C3736( C3409 C3736 ) C3409_=_C3769( C3409 C3769 ) C3409_=_C3968( C3409 C3968 ) C3409_=_C3972( C3409 C3972 ) \nC3409_=_C3995( C3409 C3995 ) C3409_=_C4056( C3409 C4056 ) C3409_=_C4058( C3409 C4058 ) C3409_=_C4059( C3409 C4059 ) C3561_=_C3563( C3561 C3563 ) C3561_=_C3565( C3561 C3565 ) \nC3561_=_C3605( C3561 C3605 ) C3561_=_C3694( C3561 C3694 ) C3561_=_C3728( C3561 C3728 ) C3561_=_C3967( C3561 C3967 ) C3561_=_C3968( C3561 C3968 ) C3563_=_C3565( C3563 C3565 ) \nC3563_=_C3736( C3563 C3736 ) C3563_=_C3769( C3563 C3769 ) C3563_=_C3968( C3563 C3968 ) C3563_=_C3972( C3563 C3972 ) C3563_=_C3995( C3563 C3995 ) C3563_=_C4056( C3563 C4056 ) \nC3563_=_C4058( C3563 C4058 ) C3563_=_C4059( C3563 C4059 ) C3565_=_C3654( C3565 C3654 ) C3565_=_C3707( C3565 C3707 ) C3565_=_C3732( C3565 C3732 ) C3565_=_C3778( C3565 C3778 ) \nC3565_=_C3800( C3565 C3800 ) C3565_=_C3934( C3565 C3934 ) C3565_=_C3941( C3565 C3941 ) C3565_=_C4023( C3565 C4023 ) C3565_=_C4049( C3565 C4049 ) C3565_=_C4058( C3565 C4058 ) \nC3565_=_C4086( C3565 C4086 ) C3605_=_C3694( C3605 C3694 ) C3605_=_C3728( C3605 C3728 ) C3605_=_C3967( C3605 C3967 ) C3605_=_C3968( C3605 C3968 ) C3654_=_C3707( C3654 C3707 ) \nC3654_=_C3732( C3654 C3732 ) C3654_=_C3778( C3654 C3778 ) C3654_=_C3800( C3654 C3800 ) C3654_=_C3934( C3654 C3934 ) C3654_=_C3941( C3654 C3941 ) C3654_=_C4023( C3654 C4023 ) \nC3654_=_C4049( C3654 C4049 ) C3654_=_C4058( C3654 C4058 ) C3654_=_C4086( C3654 C4086 ) C3694_=_C3728( C3694 C3728 ) C3694_=_C3967( C3694 C3967 ) C3694_=_C3968( C3694 C3968 ) \nC3707_=_C3732( C3707 C3732 ) C3707_=_C3778( C3707 C3778 ) C3707_=_C3800( C3707 C3800 ) C3707_=_C3934( C3707 C3934 ) C3707_=_C3941( C3707 C3941 ) C3707_=_C4023( C3707 C4023 ) \nC3707_=_C4049( C3707 C4049 ) C3707_=_C4058( C3707 C4058 ) C3707_=_C4086( C3707 C4086 ) C3728_=_C3732( C3728 C3732 ) C3728_=_C3967( C3728 C3967 ) C3728_=_C3968( C3728 C3968 ) \nC3732_=_C3778( C3732 C3778 ) C3732_=_C3800( C3732 C3800 ) C3732_=_C3934( C3732 C3934 ) C3732_=_C3941( C3732 C3941 ) C3732_=_C4023( C3732 C4023 ) C3732_=_C4049( C3732 C4049 ) \nC3732_=_C4058( C3732 C4058 ) C3732_=_C4086( C3732 C4086 ) C3736_=_C3769( C3736 C3769 ) C3736_=_C3968( C3736 C3968 ) C3736_=_C3972( C3736 C3972 ) C3736_=_C3995( C3736 C3995 ) \nC3736_=_C4056( C3736 C4056 ) C3736_=_C4058( C3736 C4058 ) C3736_=_C4059( C3736 C4059 ) C3769_=_C3968( C3769 C3968 ) C3769_=_C3972( C3769 C3972 ) C3769_=_C3995( C3769 C3995 ) \nC3769_=_C4056( C3769 C4056 ) C3769_=_C4058( C3769 C4058 ) C3769_=_C4059( C3769 C4059 ) C3778_=_C3800( C3778 C3800 ) C3778_=_C3934( C3778 C3934 ) C3778_=_C3941( C3778 C3941 ) \nC3778_=_C4023( C3778 C4023 ) C3778_=_C4049( C3778 C4049 ) C3778_=_C4058( C3778 C4058 ) C3778_=_C4086( C3778 C4086 ) C3800_=_C3934( C3800 C3934 ) C3800_=_C3941( C3800 C3941 ) \nC3800_=_C4023( C3800 C4023 ) C3800_=_C4049( C3800 C4049 ) C3800_=_C4058( C3800 C4058 ) C3800_=_C4086( C3800 C4086 ) C3934_=_C3941( C3934 C3941 ) C3934_=_C4023( C3934 C4023 ) \nC3934_=_C4049( C3934 C4049 ) C3934_=_C4058( C3934 C4058 ) C3934_=_C4086( C3934 C4086 ) C3941_=_C4023( C3941 C4023 ) C3941_=_C4049( C3941 C4049 ) C3941_=_C4058( C3941 C4058 ) \nC3941_=_C4086( C3941 C4086 ) C3967_=_C3968( C3967 C3968 ) C3967_=_C4056( C3967 C4056 ) C3968_=_C3972( C3968 C3972 ) C3968_=_C3995( C3968 C3995 ) C3968_=_C4056( C3968 C4056 ) \nC3968_=_C4058( C3968 C4058 ) C3968_=_C4059( C3968 C4059 ) C3972_=_C3995( C3972 C3995 ) C3972_=_C4056( C3972 C4056 ) C3972_=_C4058( C3972 C4058 ) C3972_=_C4059( C3972 C4059 ) \nC3995_=_C4056( C3995 C4056 ) C3995_=_C4058( C3995 C4058 ) C3995_=_C4059( C3995 C4059 ) C4023_=_C4049( C4023 C4049 ) C4023_=_C4058( C4023 C4058 ) C4023_=_C4086( C4023 C4086 ) \nC4049_=_C4058( C4049 C4058 ) C4049_=_C4086( C4049 C4086 ) C4056_=_C4058( C4056 C4058 ) C4056_=_C4059( C4056 C4059 ) C4058_=_C4059( C4058 C4059 ) C4058_=_C4086( C4058 C4086 ) "];73-&gt;88[label="177: C20 C41 C46 C69 C108 \nC123 C167 C182 C192 C209 C225 \nC228 C240 C243 C254 C270 C285 \nC315 C320 C453 C459 C509 C532 \nC614 C617 C618 C621 C622 C629 \nC632 C634 C643 C706 C715 C815 \nC953 C1006 C1012 C1127 C1153 C1180 \nC1209 C1227 C1279 C1305 C1346 C1349 \nC1350 C1353 C1354 C1357 C1361 C1363 \nC1387 C1394 C1462 C1464 C1465 C1467 \nC1468 C1470 C1472 C1473 C1474 C1475 \nC1476 C1477 C1478 C1479 C1481 C1482 \nC1483 C1486 C1707 C1744 C1755 C1832 \nC1834 C1835 C1837 C1838 C1840 C1841 \nC1842 C1844 C1845 C1848 C1850 C1851 \nC1852 C1978 C2013 C2051 C2058 C2092 \nC2339 C2361 C2389 C2408 C2409 C2410 \nC2411 C2414 C2415 C2416 C2417 C2418 \nC2419 C2420 C2422 C2424 C2425 C2427 \nC2448 C2454 C2469 C2492 C2532 C2577 \nC2660 C2760 C2776 C2805 C2873 C2894 \nC2942 C3003 C3040 C3042 C3043 C3044 \nC3045 C3046 C3048 C3049 C3050 C3051 \nC3053 C3055 C3056 C3071 C3124 C3142 \nC3143 C3144 C3145 C3146 C3148 C3151 \nC3152 C3311 C3322 C3332 C3409 C3561 \nC3563 C3565 C3605 C3654 C3694 C3707 \nC3728 C3732 C3736 C3769 C3778 C3800 \nC3934 C3941 C3967 C3972 C3995 C4023 \nC4049 C4056 C4059 C4086 \n1985: C20_=_C69 ,C20_=_C192 ,C20_=_C228 ,C20_=_C243 ,C20_=_C285 ,\nC20_=_C315 ,C20_=_C629 ,C20_=_C953 ,C20_=_C1127 ,C20_=_C1227 ,C20_=_C1357 ,\nC20_=_C1755 ,C20_=_C2092 ,C20_=_C2361 ,C20_=_C2760 ,C20_=_C2942 ,C20_=_C3332 ,\nC20_=_C3561 ,C20_=_C3605 ,C20_=_C3694 ,C20_=_C3728 ,C20_=_C3967 ,C41_=_C46 ,\nC41_=_C123 ,C41_=_C182 ,C41_=_C320 ,C41_=_C453 ,C41_=_C617 ,C41_=_C1209 ,\nC41_=_C1279 ,C41_=_C1349 ,C41_=_C1834 ,C41_=_C1835 ,C41_=_C1837 ,C41_=_C1838 ,\nC41_=_C1840 ,C41_=_C1841 ,C41_=_C1842 ,C41_=_C1844 ,C41_=_C1845 ,C41_=_C1848 ,\nC41_=_C1850 ,C41_=_C1851 ,C41_=_C1852 ,C46_=_C108 ,C46_=_C167 ,C46_=_C209 ,\nC46_=_C225 ,C46_=_C240 ,C46_=_C254 ,C46_=_C270 ,C46_=_C622 ,C46_=_C643 ,\nC46_=_C1354 ,C46_=_C1978 ,C46_=_C2894 ,C46_=_C3142 ,C46_=_C3143 ,C46_=_C3144 ,\nC46_=_C3145 ,C46_=_C3146 ,C46_=_C3148 ,C46_=_C3151 ,C46_=_C3152 ,C69_=_C192 ,\nC69_=_C228 ,C69_=_C243 ,C69_=_C285 ,C69_=_C315 ,C69_=_C629 ,C69_=_C953 ,\nC69_=_C1127 ,C69_=_C1227 ,C69_=_C1357 ,C69_=_C1755 ,C69_=_C2092 ,C69_=_C2361 ,\nC69_=_C2760 ,C69_=_C2942 ,C69_=_C3332 ,C69_=_C3561 ,C69_=_C3605 ,C69_=_C3694 ,\nC69_=_C3728 ,C69_=_C3967 ,C108_=_C167 ,C108_=_C209 ,C108_=_C225 ,C108_=_C240 ,\nC108_=_C254 ,C108_=_C270 ,C108_=_C622 ,C108_=_C643 ,C108_=_C1354 ,C108_=_C1978 ,\nC108_=_C2894 ,C108_=_C3142 ,C108_=_C3143 ,C108_=_C3144 ,C108_=_C3145 ,C108_=_C3146 ,\nC108_=_C3148 ,C108_=_C3151 ,C108_=_C3152 ,C123_=_C182 ,C123_=_C320 ,C123_=_C453 ,\nC123_=_C617 ,C123_=_C1209 ,C123_=_C1279 ,C123_=_C1349 ,C123_=_C1834 ,C123_=_C1835 ,\nC123_=_C1837 ,C123_=_C1838 ,C123_=_C1840 ,C123_=_C1841 ,C123_=_C1842 ,C123_=_C1844 ,\nC123_=_C1845 ,C123_=_C1848 ,C123_=_C1850 ,C123_=_C1851 ,C123_=_C1852 ,C167_=_C209 ,\nC167_=_C225 ,C167_=_C240 ,C167_=_C254 ,C167_=_C270 ,C167_=_C622 ,C167_=_C643 ,\nC167_=_C1354 ,C167_=_C1978 ,C167_=_C2894 ,C167_=_C3142 ,C167_=_C3143 ,C167_=_C3144 ,\nC167_=_C3145 ,C167_=_C3146 ,C167_=_C3148 ,C167_=_C3151 ,C167_=_C3152 ,C182_=_C192 ,\nC182_=_C320 ,C182_=_C453 ,C182_=_C617 ,C182_=_C1209 ,C182_=_C1279 ,C182_=_C1349 ,\nC182_=_C1834 ,C182_=_C1835 ,C182_=_C1837 ,C182_=_C1838 ,C182_=_C1840 ,C182_=_C1841 ,\nC182_=_C1842 ,C182_=_C1844 ,C182_=_C1845 ,C182_=_C1848 ,C182_=_C1850 ,C182_=_C1851 ,\nC182_=_C1852 ,C192_=_C228 ,C192_=_C243 ,C192_=_C285 ,C192_=_C315 ,C192_=_C629 ,\nC192_=_C953 ,C192_=_C1127 ,C192_=_C1227 ,C192_=_C1357 ,C192_=_C1755 ,C192_=_C2092 ,\nC192_=_C2361 ,C192_=_C2760 ,C192_=_C2942 ,C192_=_C3332 ,C192_=_C3561 ,C192_=_C3605 ,\nC192_=_C3694 ,C192_=_C3728 ,C192_=_C3967 ,C209_=_C225 ,C209_=_C240 ,C209_=_C254 ,\nC209_=_C270 ,C209_=_C622 ,C209_=_C643 ,C209_=_C1354 ,C209_=_C1978 ,C209_=_C2894 ,\nC209_=_C3142 ,C209_=_C3143 ,C209_=_C3144 ,C209_=_C3145 ,C209_=_C3146 ,C209_=_C3148 ,\nC209_=_C3151 ,C209_=_C3152 ,C225_=_C228 ,C225_=_C240 ,C225_=_C254 ,C225_=_C270 ,\nC225_=_C622 ,C225_=_C643 ,C225_=_C1354 ,C225_=_C1978 ,C225_=_C2894 ,C225_=_C3142 ,\nC225_=_C3143 ,C225_=_C3144 ,C225_=_C3145 ,C225_=_C3146 ,C225_=_C3148 ,C225_=_C3151 ,\nC225_=_C3152 ,C228_=_C243 ,C228_=_C285 ,C228_=_C315 ,C228_=_C629 ,C228_=_C953 ,\nC228_=_C1127 ,C228_=_C1227 ,C228_=_C1357 ,C228_=_C1755 ,C228_=_C2092 ,C228_=_C2361 ,\nC228_=_C2760 ,C228_=_C2942 ,C228_=_C3332 ,C228_=_C3561 ,C228_=_C3605 ,C228_=_C3694 ,\nC228_=_C3728 ,C228_=_C3967 ,C240_=_C243 ,C240_=_C254 ,C240_=_C270 ,C240_=_C622 ,\nC240_=_C643 ,C240_=_C1354 ,C240_=_C1978 ,C240_=_C2894 ,C240_=_C3142 ,C240_=_C3143 ,\nC240_=_C3144 ,C240_=_C3145 ,C240_=_C3146 ,C240_=_C3148 ,C240_=_C3151 ,C240_=_C3152 ,\nC243_=_C285 ,C243_=_C315 ,C243_=_C629 ,C243_=_C953 ,C243_=_C1127 ,C243_=_C1227 ,\nC243_=_C1357 ,C243_=_C1755 ,C243_=_C2092 ,C243_=_C2361 ,C243_=_C2760 ,C243_=_C2942 ,\nC243_=_C3332 ,C243_=_C3561 ,C243_=_C3605 ,C243_=_C3694 ,C243_=_C3728 ,C243_=_C3967 ,\nC254_=_C270 ,C254_=_C622 ,C254_=_C643 ,C254_=_C1354 ,C254_=_C1978 ,C254_=_C2894 ,\nC254_=_C3142 ,C254_=_C3143 ,C254_=_C3144 ,C254_=_C3145 ,C254_=_C3146 ,C254_=_C3148 ,\nC254_=_C3151 ,C254_=_C3152 ,C270_=_C622 ,C270_=_C643 ,C270_=_C1354 ,C270_=_C1978 ,\nC270_=_C2894 ,C270_=_C3142 ,C270_=_C3143 ,C270_=_C3144 ,C270_=_C3145 ,C270_=_C3146 ,\nC270_=_C3148 ,C270_=_C3151 ,C270_=_C3152 ,C285_=_C315 ,C285_=_C629 ,C285_=_C953 ,\nC285_=_C1127 ,C285_=_C1227 ,C285_=_C1357 ,C285_=_C1755 ,C285_=_C2092 ,C285_=_C2361 ,\nC285_=_C2760 ,C285_=_C2942 ,C285_=_C3332 ,C285_=_C3561 ,C285_=_C3605 ,C285_=_C3694 ,\nC285_=_C3728 ,C285_=_C3967 ,C315_=_C629 ,C315_=_C953 ,C315_=_C1127 ,C315_=_C1227 ,\nC315_=_C1357 ,C315_=_C1755 ,C315_=_C2092 ,C315_=_C2361 ,C315_=_C2760 ,C315_=_C2942 ,\nC315_=_C3332 ,C315_=_C3561 ,C315_=_C3605 ,C315_=_C3694 ,C315_=_C3728 ,C315_=_C3967 ,\nC320_=_C453 ,C320_=_C617 ,C320_=_C1209 ,C320_=_C1279 ,C320_=_C1349 ,C320_=_C1834 ,\nC320_=_C1835 ,C320_=_C1837 ,C320_=_C1838 ,C320_=_C1840 ,C320_=_C1841 ,C320_=_C1842</w:t>
      </w:r>
    </w:p>
    <w:p>
      <w:pPr>
        <w:pStyle w:val="PreformattedText"/>
        <w:bidi w:val="0"/>
        <w:spacing w:before="0" w:after="0"/>
        <w:jc w:val="left"/>
        <w:rPr/>
      </w:pPr>
      <w:r>
        <w:rPr/>
        <w:t xml:space="preserve"> </w:t>
      </w:r>
      <w:r>
        <w:rPr/>
        <w:t>,\nC320_=_C1844 ,C320_=_C1845 ,C320_=_C1848 ,C320_=_C1850 ,C320_=_C1851 ,C320_=_C1852 ,\nC453_=_C459 ,C453_=_C617 ,C453_=_C1209 ,C453_=_C1279 ,C453_=_C1349 ,C453_=_C1834 ,\nC453_=_C1835 ,C453_=_C1837 ,C453_=_C1838 ,C453_=_C1840 ,C453_=_C1841 ,C453_=_C1842 ,\nC453_=_C1844 ,C453_=_C1845 ,C453_=_C1848 ,C453_=_C1850 ,C453_=_C1851 ,C453_=_C1852 ,\nC459_=_C621 ,C459_=_C1305 ,C459_=_C1353 ,C459_=_C1394 ,C459_=_C1707 ,C459_=_C2058 ,\nC459_=_C2454 ,C459_=_C2805 ,C459_=_C3040 ,C459_=_C3042 ,C459_=_C3043 ,C459_=_C3044 ,\nC459_=_C3045 ,C459_=_C3046 ,C459_=_C3048 ,C459_=_C3049 ,C459_=_C3050 ,C459_=_C3051 ,\nC459_=_C3053 ,C459_=_C3055 ,C459_=_C3056 ,C509_=_C618 ,C509_=_C715 ,C509_=_C815 ,\nC509_=_C1012 ,C509_=_C1350 ,C509_=_C2013 ,C509_=_C2408 ,C509_=_C2409 ,C509_=_C2410 ,\nC509_=_C2411 ,C509_=_C2414 ,C509_=_C2415 ,C509_=_C2416 ,C509_=_C2417 ,C509_=_C2418 ,\nC509_=_C2419 ,C509_=_C2420 ,C509_=_C2422 ,C509_=_C2424 ,C509_=_C2425 ,C509_=_C2427 ,\nC532_=_C614 ,C532_=_C1180 ,C532_=_C1346 ,C532_=_C1462 ,C532_=_C1464 ,C532_=_C1465 ,\nC532_=_C1467 ,C532_=_C1468 ,C532_=_C1470 ,C532_=_C1472 ,C532_=_C1473 ,C532_=_C1474 ,\nC532_=_C1475 ,C532_=_C1476 ,C532_=_C1477 ,C532_=_C1478 ,C532_=_C1479 ,C532_=_C1481 ,\nC532_=_C1482 ,C532_=_C1483 ,C532_=_C1486 ,C614_=_C617 ,C614_=_C618 ,C614_=_C621 ,\nC614_=_C622 ,C614_=_C629 ,C614_=_C632 ,C614_=_C634 ,C614_=_C1180 ,C614_=_C1346 ,\nC614_=_C1462 ,C614_=_C1464 ,C614_=_C1465 ,C614_=_C1467 ,C614_=_C1468 ,C614_=_C1470 ,\nC614_=_C1472 ,C614_=_C1473 ,C614_=_C1474 ,C614_=_C1475 ,C614_=_C1476 ,C614_=_C1477 ,\nC614_=_C1478 ,C614_=_C1479 ,C614_=_C1481 ,C614_=_C1482 ,C614_=_C1483 ,C614_=_C1486 ,\nC617_=_C618 ,C617_=_C621 ,C617_=_C622 ,C617_=_C629 ,C617_=_C632 ,C617_=_C634 ,\nC617_=_C1209 ,C617_=_C1279 ,C617_=_C1349 ,C617_=_C1834 ,C617_=_C1835 ,C617_=_C1837 ,\nC617_=_C1838 ,C617_=_C1840 ,C617_=_C1841 ,C617_=_C1842 ,C617_=_C1844 ,C617_=_C1845 ,\nC617_=_C1848 ,C617_=_C1850 ,C617_=_C1851 ,C617_=_C1852 ,C618_=_C621 ,C618_=_C622 ,\nC618_=_C629 ,C618_=_C632 ,C618_=_C634 ,C618_=_C715 ,C618_=_C815 ,C618_=_C1012 ,\nC618_=_C1350 ,C618_=_C2013 ,C618_=_C2408 ,C618_=_C2409 ,C618_=_C2410 ,C618_=_C2411 ,\nC618_=_C2414 ,C618_=_C2415 ,C618_=_C2416 ,C618_=_C2417 ,C618_=_C2418 ,C618_=_C2419 ,\nC618_=_C2420 ,C618_=_C2422 ,C618_=_C2424 ,C618_=_C2425 ,C618_=_C2427 ,C621_=_C622 ,\nC621_=_C629 ,C621_=_C632 ,C621_=_C634 ,C621_=_C1305 ,C621_=_C1353 ,C621_=_C1394 ,\nC621_=_C1707 ,C621_=_C2058 ,C621_=_C2454 ,C621_=_C2805 ,C621_=_C3040 ,C621_=_C3042 ,\nC621_=_C3043 ,C621_=_C3044 ,C621_=_C3045 ,C621_=_C3046 ,C621_=_C3048 ,C621_=_C3049 ,\nC621_=_C3050 ,C621_=_C3051 ,C621_=_C3053 ,C621_=_C3055 ,C621_=_C3056 ,C622_=_C629 ,\nC622_=_C632 ,C622_=_C634 ,C622_=_C643 ,C622_=_C1354 ,C622_=_C1978 ,C622_=_C2894 ,\nC622_=_C3142 ,C622_=_C3143 ,C622_=_C3144 ,C622_=_C3145 ,C622_=_C3146 ,C622_=_C3148 ,\nC622_=_C3151 ,C622_=_C3152 ,C629_=_C632 ,C629_=_C634 ,C629_=_C953 ,C629_=_C1127 ,\nC629_=_C1227 ,C629_=_C1357 ,C629_=_C1755 ,C629_=_C2092 ,C629_=_C2361 ,C629_=_C2760 ,\nC629_=_C2942 ,C629_=_C3332 ,C629_=_C3561 ,C629_=_C3605 ,C629_=_C3694 ,C629_=_C3728 ,\nC629_=_C3967 ,C632_=_C634 ,C632_=_C1153 ,C632_=_C1361 ,C632_=_C1744 ,C632_=_C2051 ,\nC632_=_C2339 ,C632_=_C2469 ,C632_=_C2492 ,C632_=_C2532 ,C632_=_C2660 ,C632_=_C2776 ,\nC632_=_C3003 ,C632_=_C3124 ,C632_=_C3322 ,C632_=_C3409 ,C632_=_C3563 ,C632_=_C3736 ,\nC632_=_C3769 ,C632_=_C3972 ,C632_=_C3995 ,C632_=_C4056 ,C632_=_C4059 ,C634_=_C706 ,\nC634_=_C1006 ,C634_=_C1363 ,C634_=_C1387 ,C634_=_C1832 ,C634_=_C2389 ,C634_=_C2448 ,\nC634_=_C2577 ,C634_=_C2873 ,C634_=_C3071 ,C634_=_C3311 ,C634_=_C3565 ,C634_=_C3654 ,\nC634_=_C3707 ,C634_=_C3732 ,C634_=_C3778 ,C634_=_C3800 ,C634_=_C3934 ,C634_=_C3941 ,\nC634_=_C4023 ,C634_=_C4049 ,C634_=_C4086 ,C643_=_C1354 ,C643_=_C1978 ,C643_=_C2894 ,\nC643_=_C3142 ,C643_=_C3143 ,C643_=_C3144 ,C643_=_C3145 ,C643_=_C3146 ,C643_=_C3148 ,\nC643_=_C3151 ,C643_=_C3152 ,C706_=_C1006 ,C706_=_C1363 ,C706_=_C1387 ,C706_=_C1832 ,\nC706_=_C2389 ,C706_=_C2448 ,C706_=_C2577 ,C706_=_C2873 ,C706_=_C3071 ,C706_=_C3311 ,\nC706_=_C3565 ,C706_=_C3654 ,C706_=_C3707 ,C706_=_C3732 ,C706_=_C3778 ,C706_=_C3800 ,\nC706_=_C3934 ,C706_=_C3941 ,C706_=_C4023 ,C706_=_C4049 ,C706_=_C4086 ,C715_=_C815 ,\nC715_=_C1012 ,C715_=_C1350 ,C715_=_C2013 ,C715_=_C2408 ,C715_=_C2409 ,C715_=_C2410 ,\nC715_=_C2411 ,C715_=_C2414 ,C715_=_C2415 ,C715_=_C2416 ,C715_=_C2417 ,C715_=_C2418 ,\nC715_=_C2419 ,C715_=_C2420 ,C715_=_C2422 ,C715_=_C2424 ,C715_=_C2425 ,C715_=_C2427 ,\nC815_=_C1012 ,C815_=_C1350 ,C815_=_C2013 ,C815_=_C2408 ,C815_=_C2409 ,C815_=_C2410 ,\nC815_=_C2411 ,C815_=_C2414 ,C815_=_C2415 ,C815_=_C2416 ,C815_=_C2417 ,C815_=_C2418 ,\nC815_=_C2419 ,C815_=_C2420 ,C815_=_C2422 ,C815_=_C2424 ,C815_=_C2425 ,C815_=_C2427 ,\nC953_=_C1127 ,C953_=_C1227 ,C953_=_C1357 ,C953_=_C1755 ,C953_=_C2092 ,C953_=_C2361 ,\nC953_=_C2760 ,C953_=_C2942 ,C953_=_C3332 ,C953_=_C3561 ,C953_=_C3605 ,C953_=_C3694 ,\nC953_=_C3728 ,C953_=_C3967 ,C1006_=_C1363 ,C1006_=_C1387 ,C1006_=_C1832 ,C1006_=_C2389 ,\nC1006_=_C2448 ,C1006_=_C2577 ,C1006_=_C2873 ,C1006_=_C3071 ,C1006_=_C3311 ,C1006_=_C3565 ,\nC1006_=_C3654 ,C1006_=_C3707 ,C1006_=_C3732 ,C1006_=_C3778 ,C1006_=_C3800 ,C1006_=_C3934 ,\nC1006_=_C3941 ,C1006_=_C4023 ,C1006_=_C4049 ,C1006_=_C4086 ,C1012_=_C1350 ,C1012_=_C2013 ,\nC1012_=_C2408 ,C1012_=_C2409 ,C1012_=_C2410 ,C1012_=_C2411 ,C1012_=_C2414 ,C1012_=_C2415 ,\nC1012_=_C2416 ,C1012_=_C2417 ,C1012_=_C2418 ,C1012_=_C2419 ,C1012_=_C2420 ,C1012_=_C2422 ,\nC1012_=_C2424 ,C1012_=_C2425 ,C1012_=_C2427 ,C1127_=_C1227 ,C1127_=_C1357 ,C1127_=_C1755 ,\nC1127_=_C2092 ,C1127_=_C2361 ,C1127_=_C2760 ,C1127_=_C2942 ,C1127_=_C3332 ,C1127_=_C3561 ,\nC1127_=_C3605 ,C1127_=_C3694 ,C1127_=_C3728 ,C1127_=_C3967 ,C1153_=_C1361 ,C1153_=_C1744 ,\nC1153_=_C2051 ,C1153_=_C2339 ,C1153_=_C2469 ,C1153_=_C2492 ,C1153_=_C2532 ,C1153_=_C2660 ,\nC1153_=_C2776 ,C1153_=_C3003 ,C1153_=_C3124 ,C1153_=_C3322 ,C1153_=_C3409 ,C1153_=_C3563 ,\nC1153_=_C3736 ,C1153_=_C3769 ,C1153_=_C3972 ,C1153_=_C3995 ,C1153_=_C4056 ,C1153_=_C4059 ,\nC1180_=_C1346 ,C1180_=_C1462 ,C1180_=_C1464 ,C1180_=_C1465 ,C1180_=_C1467 ,C1180_=_C1468 ,\nC1180_=_C1470 ,C1180_=_C1472 ,C1180_=_C1473 ,C1180_=_C1474 ,C1180_=_C1475 ,C1180_=_C1476 ,\nC1180_=_C1477 ,C1180_=_C1478 ,C1180_=_C1479 ,C1180_=_C1481 ,C1180_=_C1482 ,C1180_=_C1483 ,\nC1180_=_C1486 ,C1209_=_C1227 ,C1209_=_C1279 ,C1209_=_C1349 ,C1209_=_C1834 ,C1209_=_C1835 ,\nC1209_=_C1837 ,C1209_=_C1838 ,C1209_=_C1840 ,C1209_=_C1841 ,C1209_=_C1842 ,C1209_=_C1844 ,\nC1209_=_C1845 ,C1209_=_C1848 ,C1209_=_C1850 ,C1209_=_C1851 ,C1209_=_C1852 ,C1227_=_C1357 ,\nC1227_=_C1755 ,C1227_=_C2092 ,C1227_=_C2361 ,C1227_=_C2760 ,C1227_=_C2942 ,C1227_=_C3332 ,\nC1227_=_C3561 ,C1227_=_C3605 ,C1227_=_C3694 ,C1227_=_C3728 ,C1227_=_C3967 ,C1279_=_C1349 ,\nC1279_=_C1834 ,C1279_=_C1835 ,C1279_=_C1837 ,C1279_=_C1838 ,C1279_=_C1840 ,C1279_=_C1841 ,\nC1279_=_C1842 ,C1279_=_C1844 ,C1279_=_C1845 ,C1279_=_C1848 ,C1279_=_C1850 ,C1279_=_C1851 ,\nC1279_=_C1852 ,C1305_=_C1353 ,C1305_=_C1394 ,C1305_=_C1707 ,C1305_=_C2058 ,C1305_=_C2454 ,\nC1305_=_C2805 ,C1305_=_C3040 ,C1305_=_C3042 ,C1305_=_C3043 ,C1305_=_C3044 ,C1305_=_C3045 ,\nC1305_=_C3046 ,C1305_=_C3048 ,C1305_=_C3049 ,C1305_=_C3050 ,C1305_=_C3051 ,C1305_=_C3053 ,\nC1305_=_C3055 ,C1305_=_C3056 ,C1346_=_C1349 ,C1346_=_C1350 ,C1346_=_C1353 ,C1346_=_C1354 ,\nC1346_=_C1357 ,C1346_=_C1361 ,C1346_=_C1363 ,C1346_=_C1462 ,C1346_=_C1464 ,C1346_=_C1465 ,\nC1346_=_C1467 ,C1346_=_C1468 ,C1346_=_C1470 ,C1346_=_C1472 ,C1346_=_C1473 ,C1346_=_C1474 ,\nC1346_=_C1475 ,C1346_=_C1476 ,C1346_=_C1477 ,C1346_=_C1478 ,C1346_=_C1479 ,C1346_=_C1481 ,\nC1346_=_C1482 ,C1346_=_C1483 ,C1346_=_C1486 ,C1349_=_C1350 ,C1349_=_C1353 ,C1349_=_C1354 ,\nC1349_=_C1357 ,C1349_=_C1361 ,C1349_=_C1363 ,C1349_=_C1834 ,C1349_=_C1835 ,C1349_=_C1837 ,\nC1349_=_C1838 ,C1349_=_C1840 ,C1349_=_C1841 ,C1349_=_C1842 ,C1349_=_C1844 ,C1349_=_C1845 ,\nC1349_=_C1848 ,C1349_=_C1850 ,C1349_=_C1851 ,C1349_=_C1852 ,C1350_=_C1353 ,C1350_=_C1354 ,\nC1350_=_C1357 ,C1350_=_C1361 ,C1350_=_C1363 ,C1350_=_C2013 ,C1350_=_C2408 ,C1350_=_C2409 ,\nC1350_=_C2410 ,C1350_=_C2411 ,C1350_=_C2414 ,C1350_=_C2415 ,C1350_=_C2416 ,C1350_=_C2417 ,\nC1350_=_C2418 ,C1350_=_C2419 ,C1350_=_C2420 ,C1350_=_C2422 ,C1350_=_C2424 ,C1350_=_C2425 ,\nC1350_=_C2427 ,C1353_=_C1354 ,C1353_=_C1357 ,C1353_=_C1361 ,C1353_=_C1363 ,C1353_=_C1394 ,\nC1353_=_C1707 ,C1353_=_C2058 ,C1353_=_C2454 ,C1353_=_C2805 ,C1353_=_C3040 ,C1353_=_C3042 ,\nC1353_=_C3043 ,C1353_=_C3044 ,C1353_=_C3045 ,C1353_=_C3046 ,C1353_=_C3048 ,C1353_=_C3049 ,\nC1353_=_C3050 ,C1353_=_C3051 ,C1353_=_C3053 ,C1353_=_C3055 ,C1353_=_C3056 ,C1354_=_C1357 ,\nC1354_=_C1361 ,C1354_=_C1363 ,C1354_=_C1978 ,C1354_=_C2894 ,C1354_=_C3142 ,C1354_=_C3143 ,\nC1354_=_C3144 ,C1354_=_C3145 ,C1354_=_C3146 ,C1354_=_C3148 ,C1354_=_C3151 ,C1354_=_C3152 ,\nC1357_=_C1361 ,C1357_=_C1363 ,C1357_=_C1755 ,C1357_=_C2092 ,C1357_=_C2361 ,C1357_=_C2760 ,\nC1357_=_C2942 ,C1357_=_C3332 ,C1357_=_C3561 ,C1357_=_C3605 ,C1357_=_C3694 ,C1357_=_C3728 ,\nC1357_=_C3967 ,C1361_=_C1363 ,C1361_=_C1744 ,C1361_=_C2051 ,C1361_=_C2339 ,C1361_=_C2469 ,\nC1361_=_C2492 ,C1361_=_C2532 ,C1361_=_C2660 ,C1361_=_C2776 ,C1361_=_C3003 ,C1361_=_C3124 ,\nC1361_=_C3322 ,C1361_=_C3409 ,C1361_=_C3563 ,C1361_=_C3736 ,C1361_=_C3769 ,C1361_=_C3972 ,\nC1361_=_C3995 ,C1361_=_C4056 ,C1361_=_C4059 ,C1363_=_C1387 ,C1363_=_C1832 ,C1363_=_C2389 ,\nC1363_=_C2448 ,C1363_=_C2577 ,C1363_=_C2873 ,C1363_=_C3071 ,C1363_=_C3311 ,C1363_=_C3565 ,\nC1363_=_C3654 ,C1363_=_C3707 ,C1363_=_C3732 ,C1363_=_C3778 ,C1363_=_C3800 ,C1363_=_C3934 ,\nC1363_=_C3941 ,C1363_=_C4023 ,C1363_=_C4049 ,C1363_=_C4086 ,C1387_=_C1832 ,C1387_=_C2389 ,\nC1387_=_C2448 ,C1387_=_C2577 ,C1387_=_C2873 ,C1387_=_C3071 ,C1387_=_C3311 ,C1387_=_C3565 ,\nC1387_=_C3654 ,C1387_=_C3707 ,C1387_=_C3732 ,C1387_=_C3778 ,C1387_=_C3800 ,C1387_=_C3934 ,\nC1387_=_C3941 ,C1387_=_C4023 ,C1387_=_C4049 ,C1387_=_C4086 ,C1394_=_C1707 ,C1394_=_C2058 ,\nC1394_=_C2454 ,C1394_=_C2805 ,C1394_=_C3040 ,C1394_=_C3042 ,C1394_=_C3043</w:t>
      </w:r>
    </w:p>
    <w:p>
      <w:pPr>
        <w:pStyle w:val="PreformattedText"/>
        <w:bidi w:val="0"/>
        <w:spacing w:before="0" w:after="0"/>
        <w:jc w:val="left"/>
        <w:rPr/>
      </w:pPr>
      <w:r>
        <w:rPr/>
        <w:t xml:space="preserve"> </w:t>
      </w:r>
      <w:r>
        <w:rPr/>
        <w:t>,C1394_=_C3044 ,\nC1394_=_C3045 ,C1394_=_C3046 ,C1394_=_C3048 ,C1394_=_C3049 ,C1394_=_C3050 ,C1394_=_C3051 ,\nC1394_=_C3053 ,C1394_=_C3055 ,C1394_=_C3056 ,C1462_=_C1464 ,C1462_=_C1465 ,C1462_=_C1467 ,\nC1462_=_C1468 ,C1462_=_C1470 ,C1462_=_C1472 ,C1462_=_C1473 ,C1462_=_C1474 ,C1462_=_C1475 ,\nC1462_=_C1476 ,C1462_=_C1477 ,C1462_=_C1478 ,C1462_=_C1479 ,C1462_=_C1481 ,C1462_=_C1482 ,\nC1462_=_C1483 ,C1462_=_C1486 ,C1462_=_C1707 ,C1464_=_C1465 ,C1464_=_C1467 ,C1464_=_C1468 ,\nC1464_=_C1470 ,C1464_=_C1472 ,C1464_=_C1473 ,C1464_=_C1474 ,C1464_=_C1475 ,C1464_=_C1476 ,\nC1464_=_C1477 ,C1464_=_C1478 ,C1464_=_C1479 ,C1464_=_C1481 ,C1464_=_C1482 ,C1464_=_C1483 ,\nC1464_=_C1486 ,C1465_=_C1467 ,C1465_=_C1468 ,C1465_=_C1470 ,C1465_=_C1472 ,C1465_=_C1473 ,\nC1465_=_C1474 ,C1465_=_C1475 ,C1465_=_C1476 ,C1465_=_C1477 ,C1465_=_C1478 ,C1465_=_C1479 ,\nC1465_=_C1481 ,C1465_=_C1482 ,C1465_=_C1483 ,C1465_=_C1486 ,C1467_=_C1468 ,C1467_=_C1470 ,\nC1467_=_C1472 ,C1467_=_C1473 ,C1467_=_C1474 ,C1467_=_C1475 ,C1467_=_C1476 ,C1467_=_C1477 ,\nC1467_=_C1478 ,C1467_=_C1479 ,C1467_=_C1481 ,C1467_=_C1482 ,C1467_=_C1483 ,C1467_=_C1486 ,\nC1467_=_C2492 ,C1468_=_C1470 ,C1468_=_C1472 ,C1468_=_C1473 ,C1468_=_C1474 ,C1468_=_C1475 ,\nC1468_=_C1476 ,C1468_=_C1477 ,C1468_=_C1478 ,C1468_=_C1479 ,C1468_=_C1481 ,C1468_=_C1482 ,\nC1468_=_C1483 ,C1468_=_C1486 ,C1470_=_C1472 ,C1470_=_C1473 ,C1470_=_C1474 ,C1470_=_C1475 ,\nC1470_=_C1476 ,C1470_=_C1477 ,C1470_=_C1478 ,C1470_=_C1479 ,C1470_=_C1481 ,C1470_=_C1482 ,\nC1470_=_C1483 ,C1470_=_C1486 ,C1472_=_C1473 ,C1472_=_C1474 ,C1472_=_C1475 ,C1472_=_C1476 ,\nC1472_=_C1477 ,C1472_=_C1478 ,C1472_=_C1479 ,C1472_=_C1481 ,C1472_=_C1482 ,C1472_=_C1483 ,\nC1472_=_C1486 ,C1472_=_C3142 ,C1473_=_C1474 ,C1473_=_C1475 ,C1473_=_C1476 ,C1473_=_C1477 ,\nC1473_=_C1478 ,C1473_=_C1479 ,C1473_=_C1481 ,C1473_=_C1482 ,C1473_=_C1483 ,C1473_=_C1486 ,\nC1473_=_C3322 ,C1474_=_C1475 ,C1474_=_C1476 ,C1474_=_C1477 ,C1474_=_C1478 ,C1474_=_C1479 ,\nC1474_=_C1481 ,C1474_=_C1482 ,C1474_=_C1483 ,C1474_=_C1486 ,C1475_=_C1476 ,C1475_=_C1477 ,\nC1475_=_C1478 ,C1475_=_C1479 ,C1475_=_C1481 ,C1475_=_C1482 ,C1475_=_C1483 ,C1475_=_C1486 ,\nC1475_=_C1845 ,C1475_=_C2415 ,C1475_=_C3043 ,C1475_=_C3146 ,C1475_=_C3561 ,C1475_=_C3563 ,\nC1475_=_C3565 ,C1476_=_C1477 ,C1476_=_C1478 ,C1476_=_C1479 ,C1476_=_C1481 ,C1476_=_C1482 ,\nC1476_=_C1483 ,C1476_=_C1486 ,C1477_=_C1478 ,C1477_=_C1479 ,C1477_=_C1481 ,C1477_=_C1482 ,\nC1477_=_C1483 ,C1477_=_C1486 ,C1478_=_C1479 ,C1478_=_C1481 ,C1478_=_C1482 ,C1478_=_C1483 ,\nC1478_=_C1486 ,C1479_=_C1481 ,C1479_=_C1482 ,C1479_=_C1483 ,C1479_=_C1486 ,C1481_=_C1482 ,\nC1481_=_C1483 ,C1481_=_C1486 ,C1481_=_C2422 ,C1481_=_C3972 ,C1482_=_C1483 ,C1482_=_C1486 ,\nC1482_=_C3995 ,C1483_=_C1486 ,C1483_=_C3049 ,C1707_=_C2058 ,C1707_=_C2454 ,C1707_=_C2805 ,\nC1707_=_C3040 ,C1707_=_C3042 ,C1707_=_C3043 ,C1707_=_C3044 ,C1707_=_C3045 ,C1707_=_C3046 ,\nC1707_=_C3048 ,C1707_=_C3049 ,C1707_=_C3050 ,C1707_=_C3051 ,C1707_=_C3053 ,C1707_=_C3055 ,\nC1707_=_C3056 ,C1744_=_C2051 ,C1744_=_C2339 ,C1744_=_C2469 ,C1744_=_C2492 ,C1744_=_C2532 ,\nC1744_=_C2660 ,C1744_=_C2776 ,C1744_=_C3003 ,C1744_=_C3124 ,C1744_=_C3322 ,C1744_=_C3409 ,\nC1744_=_C3563 ,C1744_=_C3736 ,C1744_=_C3769 ,C1744_=_C3972 ,C1744_=_C3995 ,C1744_=_C4056 ,\nC1744_=_C4059 ,C1755_=_C2092 ,C1755_=_C2361 ,C1755_=_C2760 ,C1755_=_C2942 ,C1755_=_C3332 ,\nC1755_=_C3561 ,C1755_=_C3605 ,C1755_=_C3694 ,C1755_=_C3728 ,C1755_=_C3967 ,C1832_=_C2389 ,\nC1832_=_C2448 ,C1832_=_C2577 ,C1832_=_C2873 ,C1832_=_C3071 ,C1832_=_C3311 ,C1832_=_C3565 ,\nC1832_=_C3654 ,C1832_=_C3707 ,C1832_=_C3732 ,C1832_=_C3778 ,C1832_=_C3800 ,C1832_=_C3934 ,\nC1832_=_C3941 ,C1832_=_C4023 ,C1832_=_C4049 ,C1832_=_C4086 ,C1834_=_C1835 ,C1834_=_C1837 ,\nC1834_=_C1838 ,C1834_=_C1840 ,C1834_=_C1841 ,C1834_=_C1842 ,C1834_=_C1844 ,C1834_=_C1845 ,\nC1834_=_C1848 ,C1834_=_C1850 ,C1834_=_C1851 ,C1834_=_C1852 ,C1835_=_C1837 ,C1835_=_C1838 ,\nC1835_=_C1840 ,C1835_=_C1841 ,C1835_=_C1842 ,C1835_=_C1844 ,C1835_=_C1845 ,C1835_=_C1848 ,\nC1835_=_C1850 ,C1835_=_C1851 ,C1835_=_C1852 ,C1837_=_C1838 ,C1837_=_C1840 ,C1837_=_C1841 ,\nC1837_=_C1842 ,C1837_=_C1844 ,C1837_=_C1845 ,C1837_=_C1848 ,C1837_=_C1850 ,C1837_=_C1851 ,\nC1837_=_C1852 ,C1837_=_C2410 ,C1838_=_C1840 ,C1838_=_C1841 ,C1838_=_C1842 ,C1838_=_C1844 ,\nC1838_=_C1845 ,C1838_=_C1848 ,C1838_=_C1850 ,C1838_=_C1851 ,C1838_=_C1852 ,C1838_=_C2776 ,\nC1840_=_C1841 ,C1840_=_C1842 ,C1840_=_C1844 ,C1840_=_C1845 ,C1840_=_C1848 ,C1840_=_C1850 ,\nC1840_=_C1851 ,C1840_=_C1852 ,C1841_=_C1842 ,C1841_=_C1844 ,C1841_=_C1845 ,C1841_=_C1848 ,\nC1841_=_C1850 ,C1841_=_C1851 ,C1841_=_C1852 ,C1842_=_C1844 ,C1842_=_C1845 ,C1842_=_C1848 ,\nC1842_=_C1850 ,C1842_=_C1851 ,C1842_=_C1852 ,C1844_=_C1845 ,C1844_=_C1848 ,C1844_=_C1850 ,\nC1844_=_C1851 ,C1844_=_C1852 ,C1845_=_C1848 ,C1845_=_C1850 ,C1845_=_C1851 ,C1845_=_C1852 ,\nC1845_=_C2415 ,C1845_=_C3043 ,C1845_=_C3146 ,C1845_=_C3561 ,C1845_=_C3563 ,C1845_=_C3565 ,\nC1848_=_C1850 ,C1848_=_C1851 ,C1848_=_C1852 ,C1850_=_C1851 ,C1850_=_C1852 ,C1851_=_C1852 ,\nC1852_=_C3152 ,C1978_=_C2894 ,C1978_=_C3142 ,C1978_=_C3143 ,C1978_=_C3144 ,C1978_=_C3145 ,\nC1978_=_C3146 ,C1978_=_C3148 ,C1978_=_C3151 ,C1978_=_C3152 ,C2013_=_C2408 ,C2013_=_C2409 ,\nC2013_=_C2410 ,C2013_=_C2411 ,C2013_=_C2414 ,C2013_=_C2415 ,C2013_=_C2416 ,C2013_=_C2417 ,\nC2013_=_C2418 ,C2013_=_C2419 ,C2013_=_C2420 ,C2013_=_C2422 ,C2013_=_C2424 ,C2013_=_C2425 ,\nC2013_=_C2427 ,C2051_=_C2339 ,C2051_=_C2469 ,C2051_=_C2492 ,C2051_=_C2532 ,C2051_=_C2660 ,\nC2051_=_C2776 ,C2051_=_C3003 ,C2051_=_C3124 ,C2051_=_C3322 ,C2051_=_C3409 ,C2051_=_C3563 ,\nC2051_=_C3736 ,C2051_=_C3769 ,C2051_=_C3972 ,C2051_=_C3995 ,C2051_=_C4056 ,C2051_=_C4059 ,\nC2058_=_C2454 ,C2058_=_C2805 ,C2058_=_C3040 ,C2058_=_C3042 ,C2058_=_C3043 ,C2058_=_C3044 ,\nC2058_=_C3045 ,C2058_=_C3046 ,C2058_=_C3048 ,C2058_=_C3049 ,C2058_=_C3050 ,C2058_=_C3051 ,\nC2058_=_C3053 ,C2058_=_C3055 ,C2058_=_C3056 ,C2092_=_C2361 ,C2092_=_C2760 ,C2092_=_C2942 ,\nC2092_=_C3332 ,C2092_=_C3561 ,C2092_=_C3605 ,C2092_=_C3694 ,C2092_=_C3728 ,C2092_=_C3967 ,\nC2339_=_C2469 ,C2339_=_C2492 ,C2339_=_C2532 ,C2339_=_C2660 ,C2339_=_C2776 ,C2339_=_C3003 ,\nC2339_=_C3124 ,C2339_=_C3322 ,C2339_=_C3409 ,C2339_=_C3563 ,C2339_=_C3736 ,C2339_=_C3769 ,\nC2339_=_C3972 ,C2339_=_C3995 ,C2339_=_C4056 ,C2339_=_C4059 ,C2361_=_C2760 ,C2361_=_C2942 ,\nC2361_=_C3332 ,C2361_=_C3561 ,C2361_=_C3605 ,C2361_=_C3694 ,C2361_=_C3728 ,C2361_=_C3967 ,\nC2389_=_C2448 ,C2389_=_C2577 ,C2389_=_C2873 ,C2389_=_C3071 ,C2389_=_C3311 ,C2389_=_C3565 ,\nC2389_=_C3654 ,C2389_=_C3707 ,C2389_=_C3732 ,C2389_=_C3778 ,C2389_=_C3800 ,C2389_=_C3934 ,\nC2389_=_C3941 ,C2389_=_C4023 ,C2389_=_C4049 ,C2389_=_C4086 ,C2408_=_C2409 ,C2408_=_C2410 ,\nC2408_=_C2411 ,C2408_=_C2414 ,C2408_=_C2415 ,C2408_=_C2416 ,C2408_=_C2417 ,C2408_=_C2418 ,\nC2408_=_C2419 ,C2408_=_C2420 ,C2408_=_C2422 ,C2408_=_C2424 ,C2408_=_C2425 ,C2408_=_C2427 ,\nC2408_=_C2532 ,C2409_=_C2410 ,C2409_=_C2411 ,C2409_=_C2414 ,C2409_=_C2415 ,C2409_=_C2416 ,\nC2409_=_C2417 ,C2409_=_C2418 ,C2409_=_C2419 ,C2409_=_C2420 ,C2409_=_C2422 ,C2409_=_C2424 ,\nC2409_=_C2425 ,C2409_=_C2427 ,C2409_=_C2660 ,C2410_=_C2411 ,C2410_=_C2414 ,C2410_=_C2415 ,\nC2410_=_C2416 ,C2410_=_C2417 ,C2410_=_C2418 ,C2410_=_C2419 ,C2410_=_C2420 ,C2410_=_C2422 ,\nC2410_=_C2424 ,C2410_=_C2425 ,C2410_=_C2427 ,C2411_=_C2414 ,C2411_=_C2415 ,C2411_=_C2416 ,\nC2411_=_C2417 ,C2411_=_C2418 ,C2411_=_C2419 ,C2411_=_C2420 ,C2411_=_C2422 ,C2411_=_C2424 ,\nC2411_=_C2425 ,C2411_=_C2427 ,C2411_=_C2873 ,C2414_=_C2415 ,C2414_=_C2416 ,C2414_=_C2417 ,\nC2414_=_C2418 ,C2414_=_C2419 ,C2414_=_C2420 ,C2414_=_C2422 ,C2414_=_C2424 ,C2414_=_C2425 ,\nC2414_=_C2427 ,C2415_=_C2416 ,C2415_=_C2417 ,C2415_=_C2418 ,C2415_=_C2419 ,C2415_=_C2420 ,\nC2415_=_C2422 ,C2415_=_C2424 ,C2415_=_C2425 ,C2415_=_C2427 ,C2415_=_C3043 ,C2415_=_C3146 ,\nC2415_=_C3561 ,C2415_=_C3563 ,C2415_=_C3565 ,C2416_=_C2417 ,C2416_=_C2418 ,C2416_=_C2419 ,\nC2416_=_C2420 ,C2416_=_C2422 ,C2416_=_C2424 ,C2416_=_C2425 ,C2416_=_C2427 ,C2417_=_C2418 ,\nC2417_=_C2419 ,C2417_=_C2420 ,C2417_=_C2422 ,C2417_=_C2424 ,C2417_=_C2425 ,C2417_=_C2427 ,\nC2417_=_C3694 ,C2418_=_C2419 ,C2418_=_C2420 ,C2418_=_C2422 ,C2418_=_C2424 ,C2418_=_C2425 ,\nC2418_=_C2427 ,C2419_=_C2420 ,C2419_=_C2422 ,C2419_=_C2424 ,C2419_=_C2425 ,C2419_=_C2427 ,\nC2420_=_C2422 ,C2420_=_C2424 ,C2420_=_C2425 ,C2420_=_C2427 ,C2422_=_C2424 ,C2422_=_C2425 ,\nC2422_=_C2427 ,C2422_=_C3972 ,C2424_=_C2425 ,C2424_=_C2427 ,C2425_=_C2427 ,C2427_=_C3151 ,\nC2427_=_C4059 ,C2448_=_C2577 ,C2448_=_C2873 ,C2448_=_C3071 ,C2448_=_C3311 ,C2448_=_C3565 ,\nC2448_=_C3654 ,C2448_=_C3707 ,C2448_=_C3732 ,C2448_=_C3778 ,C2448_=_C3800 ,C2448_=_C3934 ,\nC2448_=_C3941 ,C2448_=_C4023 ,C2448_=_C4049 ,C2448_=_C4086 ,C2454_=_C2469 ,C2454_=_C2805 ,\nC2454_=_C3040 ,C2454_=_C3042 ,C2454_=_C3043 ,C2454_=_C3044 ,C2454_=_C3045 ,C2454_=_C3046 ,\nC2454_=_C3048 ,C2454_=_C3049 ,C2454_=_C3050 ,C2454_=_C3051 ,C2454_=_C3053 ,C2454_=_C3055 ,\nC2454_=_C3056 ,C2469_=_C2492 ,C2469_=_C2532 ,C2469_=_C2660 ,C2469_=_C2776 ,C2469_=_C3003 ,\nC2469_=_C3124 ,C2469_=_C3322 ,C2469_=_C3409 ,C2469_=_C3563 ,C2469_=_C3736 ,C2469_=_C3769 ,\nC2469_=_C3972 ,C2469_=_C3995 ,C2469_=_C4056 ,C2469_=_C4059 ,C2492_=_C2532 ,C2492_=_C2660 ,\nC2492_=_C2776 ,C2492_=_C3003 ,C2492_=_C3124 ,C2492_=_C3322 ,C2492_=_C3409 ,C2492_=_C3563 ,\nC2492_=_C3736 ,C2492_=_C3769 ,C2492_=_C3972 ,C2492_=_C3995 ,C2492_=_C4056 ,C2492_=_C4059 ,\nC2532_=_C2660 ,C2532_=_C2776 ,C2532_=_C3003 ,C2532_=_C3124 ,C2532_=_C3322 ,C2532_=_C3409 ,\nC2532_=_C3563 ,C2532_=_C3736 ,C2532_=_C3769 ,C2532_=_C3972 ,C2532_=_C3995 ,C2532_=_C4056 ,\nC2532_=_C4059 ,C2577_=_C2873 ,C2577_=_C3071 ,C2577_=_C3311 ,C2577_=_C3565 ,C2577_=_C3654 ,\nC2577_=_C3707 ,C2577_=_C3732 ,C2577_=_C3778 ,C2577_=_C3800 ,C2577_=_C3934 ,C2577_=_C3941 ,\nC2577_=_C4023 ,C2577_=_C4049 ,C2577_=_C4086 ,C2660_=_C2776 ,C2660_=_C3003 ,C2660_=_C3124 ,\nC2660_=_C3322 ,C2660_=_C3409 ,C2660_=_C3563 ,C2660_=_C3736 ,C2660_=_C3769 ,C2660_=_C3972 ,\nC2660_=_C3995 ,C2660_=_C4056 ,C2660_=_C4059</w:t>
      </w:r>
    </w:p>
    <w:p>
      <w:pPr>
        <w:pStyle w:val="PreformattedText"/>
        <w:bidi w:val="0"/>
        <w:spacing w:before="0" w:after="0"/>
        <w:jc w:val="left"/>
        <w:rPr/>
      </w:pPr>
      <w:r>
        <w:rPr/>
        <w:t xml:space="preserve"> </w:t>
      </w:r>
      <w:r>
        <w:rPr/>
        <w:t>,C2760_=_C2942 ,C2760_=_C3332 ,C2760_=_C3561 ,\nC2760_=_C3605 ,C2760_=_C3694 ,C2760_=_C3728 ,C2760_=_C3967 ,C2776_=_C3003 ,C2776_=_C3124 ,\nC2776_=_C3322 ,C2776_=_C3409 ,C2776_=_C3563 ,C2776_=_C3736 ,C2776_=_C3769 ,C2776_=_C3972 ,\nC2776_=_C3995 ,C2776_=_C4056 ,C2776_=_C4059 ,C2805_=_C3040 ,C2805_=_C3042 ,C2805_=_C3043 ,\nC2805_=_C3044 ,C2805_=_C3045 ,C2805_=_C3046 ,C2805_=_C3048 ,C2805_=_C3049 ,C2805_=_C3050 ,\nC2805_=_C3051 ,C2805_=_C3053 ,C2805_=_C3055 ,C2805_=_C3056 ,C2873_=_C3071 ,C2873_=_C3311 ,\nC2873_=_C3565 ,C2873_=_C3654 ,C2873_=_C3707 ,C2873_=_C3732 ,C2873_=_C3778 ,C2873_=_C3800 ,\nC2873_=_C3934 ,C2873_=_C3941 ,C2873_=_C4023 ,C2873_=_C4049 ,C2873_=_C4086 ,C2894_=_C3142 ,\nC2894_=_C3143 ,C2894_=_C3144 ,C2894_=_C3145 ,C2894_=_C3146 ,C2894_=_C3148 ,C2894_=_C3151 ,\nC2894_=_C3152 ,C2942_=_C3332 ,C2942_=_C3561 ,C2942_=_C3605 ,C2942_=_C3694 ,C2942_=_C3728 ,\nC2942_=_C3967 ,C3003_=_C3124 ,C3003_=_C3322 ,C3003_=_C3409 ,C3003_=_C3563 ,C3003_=_C3736 ,\nC3003_=_C3769 ,C3003_=_C3972 ,C3003_=_C3995 ,C3003_=_C4056 ,C3003_=_C4059 ,C3040_=_C3042 ,\nC3040_=_C3043 ,C3040_=_C3044 ,C3040_=_C3045 ,C3040_=_C3046 ,C3040_=_C3048 ,C3040_=_C3049 ,\nC3040_=_C3050 ,C3040_=_C3051 ,C3040_=_C3053 ,C3040_=_C3055 ,C3040_=_C3056 ,C3042_=_C3043 ,\nC3042_=_C3044 ,C3042_=_C3045 ,C3042_=_C3046 ,C3042_=_C3048 ,C3042_=_C3049 ,C3042_=_C3050 ,\nC3042_=_C3051 ,C3042_=_C3053 ,C3042_=_C3055 ,C3042_=_C3056 ,C3042_=_C3409 ,C3043_=_C3044 ,\nC3043_=_C3045 ,C3043_=_C3046 ,C3043_=_C3048 ,C3043_=_C3049 ,C3043_=_C3050 ,C3043_=_C3051 ,\nC3043_=_C3053 ,C3043_=_C3055 ,C3043_=_C3056 ,C3043_=_C3146 ,C3043_=_C3561 ,C3043_=_C3563 ,\nC3043_=_C3565 ,C3044_=_C3045 ,C3044_=_C3046 ,C3044_=_C3048 ,C3044_=_C3049 ,C3044_=_C3050 ,\nC3044_=_C3051 ,C3044_=_C3053 ,C3044_=_C3055 ,C3044_=_C3056 ,C3045_=_C3046 ,C3045_=_C3048 ,\nC3045_=_C3049 ,C3045_=_C3050 ,C3045_=_C3051 ,C3045_=_C3053 ,C3045_=_C3055 ,C3045_=_C3056 ,\nC3046_=_C3048 ,C3046_=_C3049 ,C3046_=_C3050 ,C3046_=_C3051 ,C3046_=_C3053 ,C3046_=_C3055 ,\nC3046_=_C3056 ,C3048_=_C3049 ,C3048_=_C3050 ,C3048_=_C3051 ,C3048_=_C3053 ,C3048_=_C3055 ,\nC3048_=_C3056 ,C3049_=_C3050 ,C3049_=_C3051 ,C3049_=_C3053 ,C3049_=_C3055 ,C3049_=_C3056 ,\nC3050_=_C3051 ,C3050_=_C3053 ,C3050_=_C3055 ,C3050_=_C3056 ,C3051_=_C3053 ,C3051_=_C3055 ,\nC3051_=_C3056 ,C3053_=_C3055 ,C3053_=_C3056 ,C3055_=_C3056 ,C3071_=_C3311 ,C3071_=_C3565 ,\nC3071_=_C3654 ,C3071_=_C3707 ,C3071_=_C3732 ,C3071_=_C3778 ,C3071_=_C3800 ,C3071_=_C3934 ,\nC3071_=_C3941 ,C3071_=_C4023 ,C3071_=_C4049 ,C3071_=_C4086 ,C3124_=_C3322 ,C3124_=_C3409 ,\nC3124_=_C3563 ,C3124_=_C3736 ,C3124_=_C3769 ,C3124_=_C3972 ,C3124_=_C3995 ,C3124_=_C4056 ,\nC3124_=_C4059 ,C3142_=_C3143 ,C3142_=_C3144 ,C3142_=_C3145 ,C3142_=_C3146 ,C3142_=_C3148 ,\nC3142_=_C3151 ,C3142_=_C3152 ,C3143_=_C3144 ,C3143_=_C3145 ,C3143_=_C3146 ,C3143_=_C3148 ,\nC3143_=_C3151 ,C3143_=_C3152 ,C3144_=_C3145 ,C3144_=_C3146 ,C3144_=_C3148 ,C3144_=_C3151 ,\nC3144_=_C3152 ,C3144_=_C3332 ,C3145_=_C3146 ,C3145_=_C3148 ,C3145_=_C3151 ,C3145_=_C3152 ,\nC3146_=_C3148 ,C3146_=_C3151 ,C3146_=_C3152 ,C3146_=_C3561 ,C3146_=_C3563 ,C3146_=_C3565 ,\nC3148_=_C3151 ,C3148_=_C3152 ,C3151_=_C3152 ,C3151_=_C4059 ,C3311_=_C3565 ,C3311_=_C3654 ,\nC3311_=_C3707 ,C3311_=_C3732 ,C3311_=_C3778 ,C3311_=_C3800 ,C3311_=_C3934 ,C3311_=_C3941 ,\nC3311_=_C4023 ,C3311_=_C4049 ,C3311_=_C4086 ,C3322_=_C3409 ,C3322_=_C3563 ,C3322_=_C3736 ,\nC3322_=_C3769 ,C3322_=_C3972 ,C3322_=_C3995 ,C3322_=_C4056 ,C3322_=_C4059 ,C3332_=_C3561 ,\nC3332_=_C3605 ,C3332_=_C3694 ,C3332_=_C3728 ,C3332_=_C3967 ,C3409_=_C3563 ,C3409_=_C3736 ,\nC3409_=_C3769 ,C3409_=_C3972 ,C3409_=_C3995 ,C3409_=_C4056 ,C3409_=_C4059 ,C3561_=_C3563 ,\nC3561_=_C3565 ,C3561_=_C3605 ,C3561_=_C3694 ,C3561_=_C3728 ,C3561_=_C3967 ,C3563_=_C3565 ,\nC3563_=_C3736 ,C3563_=_C3769 ,C3563_=_C3972 ,C3563_=_C3995 ,C3563_=_C4056 ,C3563_=_C4059 ,\nC3565_=_C3654 ,C3565_=_C3707 ,C3565_=_C3732 ,C3565_=_C3778 ,C3565_=_C3800 ,C3565_=_C3934 ,\nC3565_=_C3941 ,C3565_=_C4023 ,C3565_=_C4049 ,C3565_=_C4086 ,C3605_=_C3694 ,C3605_=_C3728 ,\nC3605_=_C3967 ,C3654_=_C3707 ,C3654_=_C3732 ,C3654_=_C3778 ,C3654_=_C3800 ,C3654_=_C3934 ,\nC3654_=_C3941 ,C3654_=_C4023 ,C3654_=_C4049 ,C3654_=_C4086 ,C3694_=_C3728 ,C3694_=_C3967 ,\nC3707_=_C3732 ,C3707_=_C3778 ,C3707_=_C3800 ,C3707_=_C3934 ,C3707_=_C3941 ,C3707_=_C4023 ,\nC3707_=_C4049 ,C3707_=_C4086 ,C3728_=_C3732 ,C3728_=_C3967 ,C3732_=_C3778 ,C3732_=_C3800 ,\nC3732_=_C3934 ,C3732_=_C3941 ,C3732_=_C4023 ,C3732_=_C4049 ,C3732_=_C4086 ,C3736_=_C3769 ,\nC3736_=_C3972 ,C3736_=_C3995 ,C3736_=_C4056 ,C3736_=_C4059 ,C3769_=_C3972 ,C3769_=_C3995 ,\nC3769_=_C4056 ,C3769_=_C4059 ,C3778_=_C3800 ,C3778_=_C3934 ,C3778_=_C3941 ,C3778_=_C4023 ,\nC3778_=_C4049 ,C3778_=_C4086 ,C3800_=_C3934 ,C3800_=_C3941 ,C3800_=_C4023 ,C3800_=_C4049 ,\nC3800_=_C4086 ,C3934_=_C3941 ,C3934_=_C4023 ,C3934_=_C4049 ,C3934_=_C4086 ,C3941_=_C4023 ,\nC3941_=_C4049 ,C3941_=_C4086 ,C3967_=_C4056 ,C3972_=_C3995 ,C3972_=_C4056 ,C3972_=_C4059 ,\nC3995_=_C4056 ,C3995_=_C4059 ,C4023_=_C4049 ,C4023_=_C4086 ,C4049_=_C4086 ,C4056_=_C4059 ,"];89[shape=box, label="id:89 level: 4\n196: C48 C109 C169 C210 C226 \nC241 C255 C272 C400 C405 C424 \nC428 C449 C479 C497 C517 C529 \nC540 C550 C683 C723 C932 C933 \nC934 C935 C936 C937 C938 C939 \nC941 C942 C944 C945 C946 C948 \nC949 C950 C951 C952 C953 C954 \nC955 C956 C957 C958 C1105 C1106 \nC1107 C1108 C1109 C1110 C1111 C1112 \nC1113 C1114 C1115 C1116 C1117 C1118 \nC1119 C1120 C1121 C1123 C1124 C1125 \nC1126 C1127 C1129 C1130 C1201 C1207 \nC1208 C1209 C1210 C1211 C1212 C1213 \nC1214 C1215 C1216 C1217 C1218 C1219 \nC1220 C1221 C1222 C1223 C1225 C1226 \nC1227 C1228 C1229 C1230 C1339 C1389 \nC1419 C1482 C1565 C1931 C2049 C2073 \nC2075 C2076 C2077 C2078 C2079 C2080 \nC2081 C2082 C2083 C2085 C2086 C2087 \nC2088 C2089 C2090 C2091 C2092 C2093 \nC2094 C2095 C2143 C2233 C2249 C2333 \nC2346 C2347 C2348 C2350 C2351 C2352 \nC2353 C2354 C2355 C2356 C2357 C2358 \nC2359 C2360 C2361 C2362 C2363 C2364 \nC2365 C2366 C2417 C2464 C2488 C2553 \nC2649 C2657 C2693 C2753 C2756 C2774 \nC2791 C2800 C2831 C3121 C3144 C3160 \nC3202 C3320 C3325 C3326 C3327 C3328 \nC3329 C3330 C3331 C3332 C3333 C3334 \nC3427 C3440 C3533 C3549 C3602 C3667 \nC3689 C3690 C3691 C3692 C3693 C3694 \nC3695 C3696 C3697 C3766 C3783 C3958 \nC3970 C3993 C3994 C3995 C3996 \n2736: C48_=_C109( C48 C109 ) C48_=_C169( C48 C169 ) C48_=_C210( C48 C210 ) C48_=_C226( C48 C226 ) C48_=_C241( C48 C241 ) \nC48_=_C255( C48 C255 ) C48_=_C272( C48 C272 ) C48_=_C405( C48 C405 ) C48_=_C540( C48 C540 ) C48_=_C1115( C48 C1115 ) C48_=_C1221( C48 C1221 ) \nC48_=_C2143( C48 C2143 ) C48_=_C2753( C48 C2753 ) C48_=_C3144( C48 C3144 ) C48_=_C3325( C48 C3325 ) C48_=_C3326( C48 C3326 ) C48_=_C3327( C48 C3327 ) \nC48_=_C3328( C48 C3328 ) C48_=_C3329( C48 C3329 ) C48_=_C3330( C48 C3330 ) C48_=_C3331( C48 C3331 ) C48_=_C3332( C48 C3332 ) C48_=_C3333( C48 C3333 ) \nC48_=_C3334( C48 C3334 ) C109_=_C169( C109 C169 ) C109_=_C210( C109 C210 ) C109_=_C226( C109 C226 ) C109_=_C241( C109 C241 ) C109_=_C255( C109 C255 ) \nC109_=_C272( C109 C272 ) C109_=_C405( C109 C405 ) C109_=_C540( C109 C540 ) C109_=_C1115( C109 C1115 ) C109_=_C1221( C109 C1221 ) C109_=_C2143( C109 C2143 ) \nC109_=_C2753( C109 C2753 ) C109_=_C3144( C109 C3144 ) C109_=_C3325( C109 C3325 ) C109_=_C3326( C109 C3326 ) C109_=_C3327( C109 C3327 ) C109_=_C3328( C109 C3328 ) \nC109_=_C3329( C109 C3329 ) C109_=_C3330( C109 C3330 ) C109_=_C3331( C109 C3331 ) C109_=_C3332( C109 C3332 ) C109_=_C3333( C109 C3333 ) C109_=_C3334( C109 C3334 ) \nC169_=_C210( C169 C210 ) C169_=_C226( C169 C226 ) C169_=_C241( C169 C241 ) C169_=_C255( C169 C255 ) C169_=_C272( C169 C272 ) C169_=_C405( C169 C405 ) \nC169_=_C540( C169 C540 ) C169_=_C1115( C169 C1115 ) C169_=_C1221( C169 C1221 ) C169_=_C2143( C169 C2143 ) C169_=_C2753( C169 C2753 ) C169_=_C3144( C169 C3144 ) \nC169_=_C3325( C169 C3325 ) C169_=_C3326( C169 C3326 ) C169_=_C3327( C169 C3327 ) C169_=_C3328( C169 C3328 ) C169_=_C3329( C169 C3329 ) C169_=_C3330( C169 C3330 ) \nC169_=_C3331( C169 C3331 ) C169_=_C3332( C169 C3332 ) C169_=_C3333( C169 C3333 ) C169_=_C3334( C169 C3334 ) C210_=_C226( C210 C226 ) C210_=_C241( C210 C241 ) \nC210_=_C255( C210 C255 ) C210_=_C272( C210 C272 ) C210_=_C405( C210 C405 ) C210_=_C540( C210 C540 ) C210_=_C1115( C210 C1115 ) C210_=_C1221( C210 C1221 ) \nC210_=_C2143( C210 C2143 ) C210_=_C2753( C210 C2753 ) C210_=_C3144( C210 C3144 ) C210_=_C3325( C210 C3325 ) C210_=_C3326( C210 C3326 ) C210_=_C3327( C210 C3327 ) \nC210_=_C3328( C210 C3328 ) C210_=_C3329( C210 C3329 ) C210_=_C3330( C210 C3330 ) C210_=_C3331( C210 C3331 ) C210_=_C3332( C210 C3332 ) C210_=_C3333( C210 C3333 ) \nC210_=_C3334( C210 C3334 ) C226_=_C241( C226 C241 ) C226_=_C255( C226 C255 ) C226_=_C272( C226 C272 ) C226_=_C405( C226 C405 ) C226_=_C540( C226 C540 ) \nC226_=_C1115( C226 C1115 ) C226_=_C1221( C226 C1221 ) C226_=_C2143( C226 C2143 ) C226_=_C2753( C226 C2753 ) C226_=_C3144( C226 C3144 ) C226_=_C3325( C226 C3325 ) \nC226_=_C3326( C226 C3326 ) C226_=_C3327( C226 C3327 ) C226_=_C3328( C226 C3328 ) C226_=_C3329( C226 C3329 ) C226_=_C3330( C226 C3330 ) C226_=_C3331( C226 C3331 ) \nC226_=_C3332( C226 C3332 ) C226_=_C3333( C226 C3333 ) C226_=_C3334( C226 C3334 ) C241_=_C255( C241 C255 ) C241_=_C272( C241 C272 ) C241_=_C405( C241 C405 ) \nC241_=_C540( C241 C540 ) C241_=_C1115( C241 C1115 ) C241_=_C1221( C241 C1221 ) C241_=_C2143( C241 C2143 ) C241_=_C2753( C241 C2753 ) C241_=_C3144( C241 C3144 ) \nC241_=_C3325( C241 C3325 ) C241_=_C3326( C241 C3326 ) C241_=_C3327( C241 C3327 ) C241_=_C3328( C241 C3328 ) C241_=_C3329( C241 C3329 ) C241_=_C3330( C241 C3330 ) \nC241_=_C3331( C241 C3331 ) C241_=_C3332( C241 C3332 ) C241_=_C3333( C241 C3333 ) C241_=_C3334( C241 C3334 ) C255_=_C272( C255 C272 ) C255_=_C405( C255 C405 ) \nC255_=_C540( C255 C540 ) C255_=_C1115( C255 C1115 ) C255_=_C1221( C255 C1221 ) C255_=_C2143( C255 C2143 ) C255_=_C2753( C255 C2753 ) C255_=_C3144( C255 C3144 ) \nC255_=_C3325( C255 C3325 )</w:t>
      </w:r>
    </w:p>
    <w:p>
      <w:pPr>
        <w:pStyle w:val="PreformattedText"/>
        <w:bidi w:val="0"/>
        <w:spacing w:before="0" w:after="0"/>
        <w:jc w:val="left"/>
        <w:rPr/>
      </w:pPr>
      <w:r>
        <w:rPr/>
        <w:t xml:space="preserve"> </w:t>
      </w:r>
      <w:r>
        <w:rPr/>
        <w:t>C255_=_C3326( C255 C3326 ) C255_=_C3327( C255 C3327 ) C255_=_C3328( C255 C3328 ) C255_=_C3329( C255 C3329 ) C255_=_C3330( C255 C3330 ) \nC255_=_C3331( C255 C3331 ) C255_=_C3332( C255 C3332 ) C255_=_C3333( C255 C3333 ) C255_=_C3334( C255 C3334 ) C272_=_C405( C272 C405 ) C272_=_C540( C272 C540 ) \nC272_=_C1115( C272 C1115 ) C272_=_C1221( C272 C1221 ) C272_=_C2143( C272 C2143 ) C272_=_C2753( C272 C2753 ) C272_=_C3144( C272 C3144 ) C272_=_C3325( C272 C3325 ) \nC272_=_C3326( C272 C3326 ) C272_=_C3327( C272 C3327 ) C272_=_C3328( C272 C3328 ) C272_=_C3329( C272 C3329 ) C272_=_C3330( C272 C3330 ) C272_=_C3331( C272 C3331 ) \nC272_=_C3332( C272 C3332 ) C272_=_C3333( C272 C3333 ) C272_=_C3334( C272 C3334 ) C400_=_C405( C400 C405 ) C400_=_C1109( C400 C1109 ) C400_=_C1212( C400 C1212 ) \nC400_=_C1419( C400 C1419 ) C400_=_C1931( C400 C1931 ) C400_=_C2346( C400 C2346 ) C400_=_C2347( C400 C2347 ) C400_=_C2348( C400 C2348 ) C400_=_C2350( C400 C2350 ) \nC400_=_C2351( C400 C2351 ) C400_=_C2352( C400 C2352 ) C400_=_C2353( C400 C2353 ) C400_=_C2354( C400 C2354 ) C400_=_C2355( C400 C2355 ) C400_=_C2356( C400 C2356 ) \nC400_=_C2357( C400 C2357 ) C400_=_C2358( C400 C2358 ) C400_=_C2359( C400 C2359 ) C400_=_C2360( C400 C2360 ) C400_=_C2361( C400 C2361 ) C400_=_C2362( C400 C2362 ) \nC400_=_C2363( C400 C2363 ) C400_=_C2364( C400 C2364 ) C400_=_C2365( C400 C2365 ) C400_=_C2366( C400 C2366 ) C405_=_C540( C405 C540 ) C405_=_C1115( C405 C1115 ) \nC405_=_C1221( C405 C1221 ) C405_=_C2143( C405 C2143 ) C405_=_C2753( C405 C2753 ) C405_=_C3144( C405 C3144 ) C405_=_C3325( C405 C3325 ) C405_=_C3326( C405 C3326 ) \nC405_=_C3327( C405 C3327 ) C405_=_C3328( C405 C3328 ) C405_=_C3329( C405 C3329 ) C405_=_C3330( C405 C3330 ) C405_=_C3331( C405 C3331 ) C405_=_C3332( C405 C3332 ) \nC405_=_C3333( C405 C3333 ) C405_=_C3334( C405 C3334 ) C424_=_C428( C424 C428 ) C424_=_C449( C424 C449 ) C424_=_C683( C424 C683 ) C424_=_C933( C424 C933 ) \nC424_=_C1207( C424 C1207 ) C424_=_C1208( C424 C1208 ) C424_=_C1209( C424 C1209 ) C424_=_C1210( C424 C1210 ) C424_=_C1211( C424 C1211 ) C424_=_C1212( C424 C1212 ) \nC424_=_C1213( C424 C1213 ) C424_=_C1214( C424 C1214 ) C424_=_C1215( C424 C1215 ) C424_=_C1216( C424 C1216 ) C424_=_C1217( C424 C1217 ) C424_=_C1218( C424 C1218 ) \nC424_=_C1219( C424 C1219 ) C424_=_C1220( C424 C1220 ) C424_=_C1221( C424 C1221 ) C424_=_C1222( C424 C1222 ) C424_=_C1223( C424 C1223 ) C424_=_C1225( C424 C1225 ) \nC424_=_C1226( C424 C1226 ) C424_=_C1227( C424 C1227 ) C424_=_C1228( C424 C1228 ) C424_=_C1229( C424 C1229 ) C424_=_C1230( C424 C1230 ) C428_=_C1107( C428 C1107 ) \nC428_=_C1211( C428 C1211 ) C428_=_C1389( C428 C1389 ) C428_=_C2073( C428 C2073 ) C428_=_C2075( C428 C2075 ) C428_=_C2076( C428 C2076 ) C428_=_C2077( C428 C2077 ) \nC428_=_C2078( C428 C2078 ) C428_=_C2079( C428 C2079 ) C428_=_C2080( C428 C2080 ) C428_=_C2081( C428 C2081 ) C428_=_C2082( C428 C2082 ) C428_=_C2083( C428 C2083 ) \nC428_=_C2085( C428 C2085 ) C428_=_C2086( C428 C2086 ) C428_=_C2087( C428 C2087 ) C428_=_C2088( C428 C2088 ) C428_=_C2089( C428 C2089 ) C428_=_C2090( C428 C2090 ) \nC428_=_C2091( C428 C2091 ) C428_=_C2092( C428 C2092 ) C428_=_C2093( C428 C2093 ) C428_=_C2094( C428 C2094 ) C428_=_C2095( C428 C2095 ) C449_=_C683( C449 C683 ) \nC449_=_C933( C449 C933 ) C449_=_C1207( C449 C1207 ) C449_=_C1208( C449 C1208 ) C449_=_C1209( C449 C1209 ) C449_=_C1210( C449 C1210 ) C449_=_C1211( C449 C1211 ) \nC449_=_C1212( C449 C1212 ) C449_=_C1213( C449 C1213 ) C449_=_C1214( C449 C1214 ) C449_=_C1215( C449 C1215 ) C449_=_C1216( C449 C1216 ) C449_=_C1217( C449 C1217 ) \nC449_=_C1218( C449 C1218 ) C449_=_C1219( C449 C1219 ) C449_=_C1220( C449 C1220 ) C449_=_C1221( C449 C1221 ) C449_=_C1222( C449 C1222 ) C449_=_C1223( C449 C1223 ) \nC449_=_C1225( C449 C1225 ) C449_=_C1226( C449 C1226 ) C449_=_C1227( C449 C1227 ) C449_=_C1228( C449 C1228 ) C449_=_C1229( C449 C1229 ) C449_=_C1230( C449 C1230 ) \nC479_=_C497( C479 C497 ) C479_=_C932( C479 C932 ) C479_=_C1105( C479 C1105 ) C479_=_C1106( C479 C1106 ) C479_=_C1107( C479 C1107 ) C479_=_C1108( C479 C1108 ) \nC479_=_C1109( C479 C1109 ) C479_=_C1110( C479 C1110 ) C479_=_C1111( C479 C1111 ) C479_=_C1112( C479 C1112 ) C479_=_C1113( C479 C1113 ) C479_=_C1114( C479 C1114 ) \nC479_=_C1115( C479 C1115 ) C479_=_C1116( C479 C1116 ) C479_=_C1117( C479 C1117 ) C479_=_C1118( C479 C1118 ) C479_=_C1119( C479 C1119 ) C479_=_C1120( C479 C1120 ) \nC479_=_C1121( C479 C1121 ) C479_=_C1123( C479 C1123 ) C479_=_C1124( C479 C1124 ) C479_=_C1125( C479 C1125 ) C479_=_C1126( C479 C1126 ) C479_=_C1127( C479 C1127 ) \nC479_=_C1129( C479 C1129 ) C479_=_C1130( C479 C1130 ) C497_=_C550( C497 C550 ) C497_=_C1201( C497 C1201 ) C497_=_C1482( C497 C1482 ) C497_=_C1565( C497 C1565 ) \nC497_=_C2049( C497 C2049 ) C497_=_C2233( C497 C2233 ) C497_=_C2249( C497 C2249 ) C497_=_C2464( C497 C2464 ) C497_=_C2488( C497 C2488 ) C497_=_C2553( C497 C2553 ) \nC497_=_C2657( C497 C2657 ) C497_=_C2774( C497 C2774 ) C497_=_C2791( C497 C2791 ) C497_=_C3121( C497 C3121 ) C497_=_C3160( C497 C3160 ) C497_=_C3202( C497 C3202 ) \nC497_=_C3320( C497 C3320 ) C497_=_C3533( C497 C3533 ) C497_=_C3667( C497 C3667 ) C497_=_C3766( C497 C3766 ) C497_=_C3783( C497 C3783 ) C497_=_C3958( C497 C3958 ) \nC497_=_C3970( C497 C3970 ) C497_=_C3993( C497 C3993 ) C497_=_C3994( C497 C3994 ) C497_=_C3995( C497 C3995 ) C497_=_C3996( C497 C3996 ) C517_=_C723( C517 C723 ) \nC517_=_C950( C517 C950 ) C517_=_C1339( C517 C1339 ) C517_=_C2089( C517 C2089 ) C517_=_C2333( C517 C2333 ) C517_=_C2355( C517 C2355 ) C517_=_C2417( C517 C2417 ) \nC517_=_C2649( C517 C2649 ) C517_=_C2693( C517 C2693 ) C517_=_C2756( C517 C2756 ) C517_=_C2800( C517 C2800 ) C517_=_C2831( C517 C2831 ) C517_=_C3327( C517 C3327 ) \nC517_=_C3427( C517 C3427 ) C517_=_C3440( C517 C3440 ) C517_=_C3549( C517 C3549 ) C517_=_C3602( C517 C3602 ) C517_=_C3689( C517 C3689 ) C517_=_C3690( C517 C3690 ) \nC517_=_C3691( C517 C3691 ) C517_=_C3692( C517 C3692 ) C517_=_C3693( C517 C3693 ) C517_=_C3694( C517 C3694 ) C517_=_C3695( C517 C3695 ) C517_=_C3696( C517 C3696 ) \nC517_=_C3697( C517 C3697 ) C529_=_C540( C529 C540 ) C529_=_C550( C529 C550 ) C529_=_C932( C529 C932 ) C529_=_C933( C529 C933 ) C529_=_C934( C529 C934 ) \nC529_=_C935( C529 C935 ) C529_=_C936( C529 C936 ) C529_=_C937( C529 C937 ) C529_=_C938( C529 C938 ) C529_=_C939( C529 C939 ) C529_=_C941( C529 C941 ) \nC529_=_C942( C529 C942 ) C529_=_C944( C529 C944 ) C529_=_C945( C529 C945 ) C529_=_C946( C529 C946 ) C529_=_C948( C529 C948 ) C529_=_C949( C529 C949 ) \nC529_=_C950( C529 C950 ) C529_=_C951( C529 C951 ) C529_=_C952( C529 C952 ) C529_=_C953( C529 C953 ) C529_=_C954( C529 C954 ) C529_=_C955( C529 C955 ) \nC529_=_C956( C529 C956 ) C529_=_C957( C529 C957 ) C529_=_C958( C529 C958 ) C540_=_C550( C540 C550 ) C540_=_C1115( C540 C1115 ) C540_=_C1221( C540 C1221 ) \nC540_=_C2143( C540 C2143 ) C540_=_C2753( C540 C2753 ) C540_=_C3144( C540 C3144 ) C540_=_C3325( C540 C3325 ) C540_=_C3326( C540 C3326 ) C540_=_C3327( C540 C3327 ) \nC540_=_C3328( C540 C3328 ) C540_=_C3329( C540 C3329 ) C540_=_C3330( C540 C3330 ) C540_=_C3331( C540 C3331 ) C540_=_C3332( C540 C3332 ) C540_=_C3333( C540 C3333 ) \nC540_=_C3334( C540 C3334 ) C550_=_C1201( C550 C1201 ) C550_=_C1482( C550 C1482 ) C550_=_C1565( C550 C1565 ) C550_=_C2049( C550 C2049 ) C550_=_C2233( C550 C2233 ) \nC550_=_C2249( C550 C2249 ) C550_=_C2464( C550 C2464 ) C550_=_C2488( C550 C2488 ) C550_=_C2553( C550 C2553 ) C550_=_C2657( C550 C2657 ) C550_=_C2774( C550 C2774 ) \nC550_=_C2791( C550 C2791 ) C550_=_C3121( C550 C3121 ) C550_=_C3160( C550 C3160 ) C550_=_C3202( C550 C3202 ) C550_=_C3320( C550 C3320 ) C550_=_C3533( C550 C3533 ) \nC550_=_C3667( C550 C3667 ) C550_=_C3766( C550 C3766 ) C550_=_C3783( C550 C3783 ) C550_=_C3958( C550 C3958 ) C550_=_C3970( C550 C3970 ) C550_=_C3993( C550 C3993 ) \nC550_=_C3994( C550 C3994 ) C550_=_C3995( C550 C3995 ) C550_=_C3996( C550 C3996 ) C683_=_C933( C683 C933 ) C683_=_C1207( C683 C1207 ) C683_=_C1208( C683 C1208 ) \nC683_=_C1209( C683 C1209 ) C683_=_C1210( C683 C1210 ) C683_=_C1211( C683 C1211 ) C683_=_C1212( C683 C1212 ) C683_=_C1213( C683 C1213 ) C683_=_C1214( C683 C1214 ) \nC683_=_C1215( C683 C1215 ) C683_=_C1216( C683 C1216 ) C683_=_C1217( C683 C1217 ) C683_=_C1218( C683 C1218 ) C683_=_C1219( C683 C1219 ) C683_=_C1220( C683 C1220 ) \nC683_=_C1221( C683 C1221 ) C683_=_C1222( C683 C1222 ) C683_=_C1223( C683 C1223 ) C683_=_C1225( C683 C1225 ) C683_=_C1226( C683 C1226 ) C683_=_C1227( C683 C1227 ) \nC683_=_C1228( C683 C1228 ) C683_=_C1229( C683 C1229 ) C683_=_C1230( C683 C1230 ) C723_=_C950( C723 C950 ) C723_=_C1339( C723 C1339 ) C723_=_C2089( C723 C2089 ) \nC723_=_C2333( C723 C2333 ) C723_=_C2355( C723 C2355 ) C723_=_C2417( C723 C2417 ) C723_=_C2649( C723 C2649 ) C723_=_C2693( C723 C2693 ) C723_=_C2756( C723 C2756 ) \nC723_=_C2800( C723 C2800 ) C723_=_C2831( C723 C2831 ) C723_=_C3327( C723 C3327 ) C723_=_C3427( C723 C3427 ) C723_=_C3440( C723 C3440 ) C723_=_C3549( C723 C3549 ) \nC723_=_C3602( C723 C3602 ) C723_=_C3689( C723 C3689 ) C723_=_C3690( C723 C3690 ) C723_=_C3691( C723 C3691 ) C723_=_C3692( C723 C3692 ) C723_=_C3693( C723 C3693 ) \nC723_=_C3694( C723 C3694 ) C723_=_C3695( C723 C3695 ) C723_=_C3696( C723 C3696 ) C723_=_C3697( C723 C3697 ) C932_=_C933( C932 C933 ) C932_=_C934( C932 C934 ) \nC932_=_C935( C932 C935 ) C932_=_C936( C932 C936 ) C932_=_C937( C932 C937 ) C932_=_C938( C932 C938 ) C932_=_C939( C932 C939 ) C932_=_C941( C932 C941 ) \nC932_=_C942( C932 C942 ) C932_=_C944( C932 C944 ) C932_=_C945( C932 C945 ) C932_=_C946( C932 C946 ) C932_=_C948( C932 C948 ) C932_=_C949( C932 C949 ) \nC932_=_C950( C932 C950 ) C932_=_C951( C932 C951 ) C932_=_C952( C932 C952 ) C932_=_C953( C932 C953 ) C932_=_C954( C932 C954 ) C932_=_C955( C932 C955 ) \nC932_=_C956( C932 C956 ) C932_=_C957( C932 C957 ) C932_=_C958( C932 C958 ) C932_=_C1105( C932 C1105 ) C932_=_C1106( C932 C1106 ) C932_=_C1107( C932 C1107 ) \nC932_=_C1108( C932 C1108 ) C932_=_C1109( C932 C1109 ) C932_=_C1110(</w:t>
      </w:r>
    </w:p>
    <w:p>
      <w:pPr>
        <w:pStyle w:val="PreformattedText"/>
        <w:bidi w:val="0"/>
        <w:spacing w:before="0" w:after="0"/>
        <w:jc w:val="left"/>
        <w:rPr/>
      </w:pPr>
      <w:r>
        <w:rPr/>
        <w:t xml:space="preserve"> </w:t>
      </w:r>
      <w:r>
        <w:rPr/>
        <w:t>C932 C1110 ) C932_=_C1111( C932 C1111 ) C932_=_C1112( C932 C1112 ) C932_=_C1113( C932 C1113 ) \nC932_=_C1114( C932 C1114 ) C932_=_C1115( C932 C1115 ) C932_=_C1116( C932 C1116 ) C932_=_C1117( C932 C1117 ) C932_=_C1118( C932 C1118 ) C932_=_C1119( C932 C1119 ) \nC932_=_C1120( C932 C1120 ) C932_=_C1121( C932 C1121 ) C932_=_C1123( C932 C1123 ) C932_=_C1124( C932 C1124 ) C932_=_C1125( C932 C1125 ) C932_=_C1126( C932 C1126 ) \nC932_=_C1127( C932 C1127 ) C932_=_C1129( C932 C1129 ) C932_=_C1130( C932 C1130 ) C933_=_C934( C933 C934 ) C933_=_C935( C933 C935 ) C933_=_C936( C933 C936 ) \nC933_=_C937( C933 C937 ) C933_=_C938( C933 C938 ) C933_=_C939( C933 C939 ) C933_=_C941( C933 C941 ) C933_=_C942( C933 C942 ) C933_=_C944( C933 C944 ) \nC933_=_C945( C933 C945 ) C933_=_C946( C933 C946 ) C933_=_C948( C933 C948 ) C933_=_C949( C933 C949 ) C933_=_C950( C933 C950 ) C933_=_C951( C933 C951 ) \nC933_=_C952( C933 C952 ) C933_=_C953( C933 C953 ) C933_=_C954( C933 C954 ) C933_=_C955( C933 C955 ) C933_=_C956( C933 C956 ) C933_=_C957( C933 C957 ) \nC933_=_C958( C933 C958 ) C933_=_C1207( C933 C1207 ) C933_=_C1208( C933 C1208 ) C933_=_C1209( C933 C1209 ) C933_=_C1210( C933 C1210 ) C933_=_C1211( C933 C1211 ) \nC933_=_C1212( C933 C1212 ) C933_=_C1213( C933 C1213 ) C933_=_C1214( C933 C1214 ) C933_=_C1215( C933 C1215 ) C933_=_C1216( C933 C1216 ) C933_=_C1217( C933 C1217 ) \nC933_=_C1218( C933 C1218 ) C933_=_C1219( C933 C1219 ) C933_=_C1220( C933 C1220 ) C933_=_C1221( C933 C1221 ) C933_=_C1222( C933 C1222 ) C933_=_C1223( C933 C1223 ) \nC933_=_C1225( C933 C1225 ) C933_=_C1226( C933 C1226 ) C933_=_C1227( C933 C1227 ) C933_=_C1228( C933 C1228 ) C933_=_C1229( C933 C1229 ) C933_=_C1230( C933 C1230 ) \nC934_=_C935( C934 C935 ) C934_=_C936( C934 C936 ) C934_=_C937( C934 C937 ) C934_=_C938( C934 C938 ) C934_=_C939( C934 C939 ) C934_=_C941( C934 C941 ) \nC934_=_C942( C934 C942 ) C934_=_C944( C934 C944 ) C934_=_C945( C934 C945 ) C934_=_C946( C934 C946 ) C934_=_C948( C934 C948 ) C934_=_C949( C934 C949 ) \nC934_=_C950( C934 C950 ) C934_=_C951( C934 C951 ) C934_=_C952( C934 C952 ) C934_=_C953( C934 C953 ) C934_=_C954( C934 C954 ) C934_=_C955( C934 C955 ) \nC934_=_C956( C934 C956 ) C934_=_C957( C934 C957 ) C934_=_C958( C934 C958 ) C934_=_C1207( C934 C1207 ) C935_=_C936( C935 C936 ) C935_=_C937( C935 C937 ) \nC935_=_C938( C935 C938 ) C935_=_C939( C935 C939 ) C935_=_C941( C935 C941 ) C935_=_C942( C935 C942 ) C935_=_C944( C935 C944 ) C935_=_C945( C935 C945 ) \nC935_=_C946( C935 C946 ) C935_=_C948( C935 C948 ) C935_=_C949( C935 C949 ) C935_=_C950( C935 C950 ) C935_=_C951( C935 C951 ) C935_=_C952( C935 C952 ) \nC935_=_C953( C935 C953 ) C935_=_C954( C935 C954 ) C935_=_C955( C935 C955 ) C935_=_C956( C935 C956 ) C935_=_C957( C935 C957 ) C935_=_C958( C935 C958 ) \nC935_=_C1208( C935 C1208 ) C935_=_C1339( C935 C1339 ) C936_=_C937( C936 C937 ) C936_=_C938( C936 C938 ) C936_=_C939( C936 C939 ) C936_=_C941( C936 C941 ) \nC936_=_C942( C936 C942 ) C936_=_C944( C936 C944 ) C936_=_C945( C936 C945 ) C936_=_C946( C936 C946 ) C936_=_C948( C936 C948 ) C936_=_C949( C936 C949 ) \nC936_=_C950( C936 C950 ) C936_=_C951( C936 C951 ) C936_=_C952( C936 C952 ) C936_=_C953( C936 C953 ) C936_=_C954( C936 C954 ) C936_=_C955( C936 C955 ) \nC936_=_C956( C936 C956 ) C936_=_C957( C936 C957 ) C936_=_C958( C936 C958 ) C937_=_C938( C937 C938 ) C937_=_C939( C937 C939 ) C937_=_C941( C937 C941 ) \nC937_=_C942( C937 C942 ) C937_=_C944( C937 C944 ) C937_=_C945( C937 C945 ) C937_=_C946( C937 C946 ) C937_=_C948( C937 C948 ) C937_=_C949( C937 C949 ) \nC937_=_C950( C937 C950 ) C937_=_C951( C937 C951 ) C937_=_C952( C937 C952 ) C937_=_C953( C937 C953 ) C937_=_C954( C937 C954 ) C937_=_C955( C937 C955 ) \nC937_=_C956( C937 C956 ) C937_=_C957( C937 C957 ) C937_=_C958( C937 C958 ) C937_=_C1105( C937 C1105 ) C937_=_C1565( C937 C1565 ) C938_=_C939( C938 C939 ) \nC938_=_C941( C938 C941 ) C938_=_C942( C938 C942 ) C938_=_C944( C938 C944 ) C938_=_C945( C938 C945 ) C938_=_C946( C938 C946 ) C938_=_C948( C938 C948 ) \nC938_=_C949( C938 C949 ) C938_=_C950( C938 C950 ) C938_=_C951( C938 C951 ) C938_=_C952( C938 C952 ) C938_=_C953( C938 C953 ) C938_=_C954( C938 C954 ) \nC938_=_C955( C938 C955 ) C938_=_C956( C938 C956 ) C938_=_C957( C938 C957 ) C938_=_C958( C938 C958 ) C939_=_C941( C939 C941 ) C939_=_C942( C939 C942 ) \nC939_=_C944( C939 C944 ) C939_=_C945( C939 C945 ) C939_=_C946( C939 C946 ) C939_=_C948( C939 C948 ) C939_=_C949( C939 C949 ) C939_=_C950( C939 C950 ) \nC939_=_C951( C939 C951 ) C939_=_C952( C939 C952 ) C939_=_C953( C939 C953 ) C939_=_C954( C939 C954 ) C939_=_C955( C939 C955 ) C939_=_C956( C939 C956 ) \nC939_=_C957( C939 C957 ) C939_=_C958( C939 C958 ) C941_=_C942( C941 C942 ) C941_=_C944( C941 C944 ) C941_=_C945( C941 C945 ) C941_=_C946( C941 C946 ) \nC941_=_C948( C941 C948 ) C941_=_C949( C941 C949 ) C941_=_C950( C941 C950 ) C941_=_C951( C941 C951 ) C941_=_C952( C941 C952 ) C941_=_C953( C941 C953 ) \nC941_=_C954( C941 C954 ) C941_=_C955( C941 C955 ) C941_=_C956( C941 C956 ) C941_=_C957( C941 C957 ) C941_=_C958( C941 C958 ) C941_=_C2249( C941 C2249 ) \nC942_=_C944( C942 C944 ) C942_=_C945( C942 C945 ) C942_=_C946( C942 C946 ) C942_=_C948( C942 C948 ) C942_=_C949( C942 C949 ) C942_=_C950( C942 C950 ) \nC942_=_C951( C942 C951 ) C942_=_C952( C942 C952 ) C942_=_C953( C942 C953 ) C942_=_C954( C942 C954 ) C942_=_C955( C942 C955 ) C942_=_C956( C942 C956 ) \nC942_=_C957( C942 C957 ) C942_=_C958( C942 C958 ) C944_=_C945( C944 C945 ) C944_=_C946( C944 C946 ) C944_=_C948( C944 C948 ) C944_=_C949( C944 C949 ) \nC944_=_C950( C944 C950 ) C944_=_C951( C944 C951 ) C944_=_C952( C944 C952 ) C944_=_C953( C944 C953 ) C944_=_C954( C944 C954 ) C944_=_C955( C944 C955 ) \nC944_=_C956( C944 C956 ) C944_=_C957( C944 C957 ) C944_=_C958( C944 C958 ) C944_=_C1111( C944 C1111 ) C944_=_C1215( C944 C1215 ) C944_=_C2077( C944 C2077 ) \nC944_=_C2346( C944 C2346 ) C944_=_C2753( C944 C2753 ) C944_=_C2756( C944 C2756 ) C945_=_C946( C945 C946 ) C945_=_C948( C945 C948 ) C945_=_C949( C945 C949 ) \nC945_=_C950( C945 C950 ) C945_=_C951( C945 C951 ) C945_=_C952( C945 C952 ) C945_=_C953( C945 C953 ) C945_=_C954( C945 C954 ) C945_=_C955( C945 C955 ) \nC945_=_C956( C945 C956 ) C945_=_C957( C945 C957 ) C945_=_C958( C945 C958 ) C946_=_C948( C946 C948 ) C946_=_C949( C946 C949 ) C946_=_C950( C946 C950 ) \nC946_=_C951( C946 C951 ) C946_=_C952( C946 C952 ) C946_=_C953( C946 C953 ) C946_=_C954( C946 C954 ) C946_=_C955( C946 C955 ) C946_=_C956( C946 C956 ) \nC946_=_C957( C946 C957 ) C946_=_C958( C946 C958 ) C948_=_C949( C948 C949 ) C948_=_C950( C948 C950 ) C948_=_C951( C948 C951 ) C948_=_C952( C948 C952 ) \nC948_=_C953( C948 C953 ) C948_=_C954( C948 C954 ) C948_=_C955( C948 C955 ) C948_=_C956( C948 C956 ) C948_=_C957( C948 C957 ) C948_=_C958( C948 C958 ) \nC949_=_C950( C949 C950 ) C949_=_C951( C949 C951 ) C949_=_C952( C949 C952 ) C949_=_C953( C949 C953 ) C949_=_C954( C949 C954 ) C949_=_C955( C949 C955 ) \nC949_=_C956( C949 C956 ) C949_=_C957( C949 C957 ) C949_=_C958( C949 C958 ) C949_=_C1119( C949 C1119 ) C949_=_C1222( C949 C1222 ) C949_=_C2088( C949 C2088 ) \nC949_=_C2353( C949 C2353 ) C949_=_C3325( C949 C3325 ) C949_=_C3602( C949 C3602 ) C950_=_C951( C950 C951 ) C950_=_C952( C950 C952 ) C950_=_C953( C950 C953 ) \nC950_=_C954( C950 C954 ) C950_=_C955( C950 C955 ) C950_=_C956( C950 C956 ) C950_=_C957( C950 C957 ) C950_=_C958( C950 C958 ) C950_=_C1339( C950 C1339 ) \nC950_=_C2089( C950 C2089 ) C950_=_C2333( C950 C2333 ) C950_=_C2355( C950 C2355 ) C950_=_C2417( C950 C2417 ) C950_=_C2649( C950 C2649 ) C950_=_C2693( C950 C2693 ) \nC950_=_C2756( C950 C2756 ) C950_=_C2800( C950 C2800 ) C950_=_C2831( C950 C2831 ) C950_=_C3327( C950 C3327 ) C950_=_C3427( C950 C3427 ) C950_=_C3440( C950 C3440 ) \nC950_=_C3549( C950 C3549 ) C950_=_C3602( C950 C3602 ) C950_=_C3689( C950 C3689 ) C950_=_C3690( C950 C3690 ) C950_=_C3691( C950 C3691 ) C950_=_C3692( C950 C3692 ) \nC950_=_C3693( C950 C3693 ) C950_=_C3694( C950 C3694 ) C950_=_C3695( C950 C3695 ) C950_=_C3696( C950 C3696 ) C950_=_C3697( C950 C3697 ) C951_=_C952( C951 C952 ) \nC951_=_C953( C951 C953 ) C951_=_C954( C951 C954 ) C951_=_C955( C951 C955 ) C951_=_C956( C951 C956 ) C951_=_C957( C951 C957 ) C951_=_C958( C951 C958 ) \nC951_=_C1123( C951 C1123 ) C951_=_C1225( C951 C1225 ) C951_=_C2090( C951 C2090 ) C951_=_C2356( C951 C2356 ) C951_=_C3328( C951 C3328 ) C951_=_C3689( C951 C3689 ) \nC952_=_C953( C952 C953 ) C952_=_C954( C952 C954 ) C952_=_C955( C952 C955 ) C952_=_C956( C952 C956 ) C952_=_C957( C952 C957 ) C952_=_C958( C952 C958 ) \nC953_=_C954( C953 C954 ) C953_=_C955( C953 C955 ) C953_=_C956( C953 C956 ) C953_=_C957( C953 C957 ) C953_=_C958( C953 C958 ) C953_=_C1127( C953 C1127 ) \nC953_=_C1227( C953 C1227 ) C953_=_C2092( C953 C2092 ) C953_=_C2361( C953 C2361 ) C953_=_C3332( C953 C3332 ) C953_=_C3694( C953 C3694 ) C954_=_C955( C954 C955 ) \nC954_=_C956( C954 C956 ) C954_=_C957( C954 C957 ) C954_=_C958( C954 C958 ) C954_=_C3333( C954 C3333 ) C955_=_C956( C955 C956 ) C955_=_C957( C955 C957 ) \nC955_=_C958( C955 C958 ) C955_=_C3695( C955 C3695 ) C956_=_C957( C956 C957 ) C956_=_C958( C956 C958 ) C957_=_C958( C957 C958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3( C1105 C1123 ) C1105_=_C1124( C1105 C1124 ) C1105_=_C1125( C1105 C1125 ) \nC1105_=_C1126( C1105 C1126 ) C1105_=_C1127( C1105 C1127 ) C1105_=_C1129( C1105 C1129 ) C1105_=_C1130( C1105 C1130 ) C1105_=_C1565( C1105 C1565 ) C1106_=_C1107( C1106 C1107 ) \nC1106_=_C1108( C1106 C1108 ) C1106_=_C1109( C1106 C1109 ) C1106_=_C1110( C1106 C1110 ) C1106_=_C1111(</w:t>
      </w:r>
    </w:p>
    <w:p>
      <w:pPr>
        <w:pStyle w:val="PreformattedText"/>
        <w:bidi w:val="0"/>
        <w:spacing w:before="0" w:after="0"/>
        <w:jc w:val="left"/>
        <w:rPr/>
      </w:pPr>
      <w:r>
        <w:rPr/>
        <w:t xml:space="preserve"> </w:t>
      </w:r>
      <w:r>
        <w:rPr/>
        <w:t>C1106 C1111 ) C1106_=_C1112( C1106 C1112 ) C1106_=_C1113( C1106 C1113 ) \nC1106_=_C1114( C1106 C1114 ) C1106_=_C1115( C1106 C1115 ) C1106_=_C1116( C1106 C1116 ) C1106_=_C1117( C1106 C1117 ) C1106_=_C1118( C1106 C1118 ) C1106_=_C1119( C1106 C1119 ) \nC1106_=_C1120( C1106 C1120 ) C1106_=_C1121( C1106 C1121 ) C1106_=_C1123( C1106 C1123 ) C1106_=_C1124( C1106 C1124 ) C1106_=_C1125( C1106 C1125 ) C1106_=_C1126( C1106 C1126 ) \nC1106_=_C1127( C1106 C1127 ) C1106_=_C1129( C1106 C1129 ) C1106_=_C1130( C1106 C1130 ) C1106_=_C1931( C1106 C1931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3( C1107 C1123 ) C1107_=_C1124( C1107 C1124 ) C1107_=_C1125( C1107 C1125 ) C1107_=_C1126( C1107 C1126 ) C1107_=_C1127( C1107 C1127 ) C1107_=_C1129( C1107 C1129 ) \nC1107_=_C1130( C1107 C1130 ) C1107_=_C1211( C1107 C1211 ) C1107_=_C1389( C1107 C1389 ) C1107_=_C2073( C1107 C2073 ) C1107_=_C2075( C1107 C2075 ) C1107_=_C2076( C1107 C2076 ) \nC1107_=_C2077( C1107 C2077 ) C1107_=_C2078( C1107 C2078 ) C1107_=_C2079( C1107 C2079 ) C1107_=_C2080( C1107 C2080 ) C1107_=_C2081( C1107 C2081 ) C1107_=_C2082( C1107 C2082 ) \nC1107_=_C2083( C1107 C2083 ) C1107_=_C2085( C1107 C2085 ) C1107_=_C2086( C1107 C2086 ) C1107_=_C2087( C1107 C2087 ) C1107_=_C2088( C1107 C2088 ) C1107_=_C2089( C1107 C2089 ) \nC1107_=_C2090( C1107 C2090 ) C1107_=_C2091( C1107 C2091 ) C1107_=_C2092( C1107 C2092 ) C1107_=_C2093( C1107 C2093 ) C1107_=_C2094( C1107 C2094 ) C1107_=_C2095( C1107 C2095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3( C1108 C1123 ) C1108_=_C1124( C1108 C1124 ) C1108_=_C1125( C1108 C1125 ) C1108_=_C1126( C1108 C1126 ) C1108_=_C1127( C1108 C1127 ) \nC1108_=_C1129( C1108 C1129 ) C1108_=_C1130( C1108 C1130 ) C1108_=_C2233( C1108 C2233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3( C1109 C1123 ) C1109_=_C1124( C1109 C1124 ) C1109_=_C1125( C1109 C1125 ) \nC1109_=_C1126( C1109 C1126 ) C1109_=_C1127( C1109 C1127 ) C1109_=_C1129( C1109 C1129 ) C1109_=_C1130( C1109 C1130 ) C1109_=_C1212( C1109 C1212 ) C1109_=_C1419( C1109 C1419 ) \nC1109_=_C1931( C1109 C1931 ) C1109_=_C2346( C1109 C2346 ) C1109_=_C2347( C1109 C2347 ) C1109_=_C2348( C1109 C2348 ) C1109_=_C2350( C1109 C2350 ) C1109_=_C2351( C1109 C2351 ) \nC1109_=_C2352( C1109 C2352 ) C1109_=_C2353( C1109 C2353 ) C1109_=_C2354( C1109 C2354 ) C1109_=_C2355( C1109 C2355 ) C1109_=_C2356( C1109 C2356 ) C1109_=_C2357( C1109 C2357 ) \nC1109_=_C2358( C1109 C2358 ) C1109_=_C2359( C1109 C2359 ) C1109_=_C2360( C1109 C2360 ) C1109_=_C2361( C1109 C2361 ) C1109_=_C2362( C1109 C2362 ) C1109_=_C2363( C1109 C2363 ) \nC1109_=_C2364( C1109 C2364 ) C1109_=_C2365( C1109 C2365 ) C1109_=_C2366( C1109 C2366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3( C1110 C1123 ) C1110_=_C1124( C1110 C1124 ) C1110_=_C1125( C1110 C1125 ) C1110_=_C1126( C1110 C1126 ) \nC1110_=_C1127( C1110 C1127 ) C1110_=_C1129( C1110 C1129 ) C1110_=_C1130( C1110 C1130 ) C1110_=_C2553( C1110 C2553 ) C1111_=_C1112( C1111 C1112 ) C1111_=_C1113( C1111 C1113 ) \nC1111_=_C1114( C1111 C1114 ) C1111_=_C1115( C1111 C1115 ) C1111_=_C1116( C1111 C1116 ) C1111_=_C1117( C1111 C1117 ) C1111_=_C1118( C1111 C1118 ) C1111_=_C1119( C1111 C1119 ) \nC1111_=_C1120( C1111 C1120 ) C1111_=_C1121( C1111 C1121 ) C1111_=_C1123( C1111 C1123 ) C1111_=_C1124( C1111 C1124 ) C1111_=_C1125( C1111 C1125 ) C1111_=_C1126( C1111 C1126 ) \nC1111_=_C1127( C1111 C1127 ) C1111_=_C1129( C1111 C1129 ) C1111_=_C1130( C1111 C1130 ) C1111_=_C1215( C1111 C1215 ) C1111_=_C2077( C1111 C2077 ) C1111_=_C2346( C1111 C2346 ) \nC1111_=_C2753( C1111 C2753 ) C1111_=_C2756( C1111 C2756 ) C1112_=_C1113( C1112 C1113 ) C1112_=_C1114( C1112 C1114 ) C1112_=_C1115( C1112 C1115 ) C1112_=_C1116( C1112 C1116 ) \nC1112_=_C1117( C1112 C1117 ) C1112_=_C1118( C1112 C1118 ) C1112_=_C1119( C1112 C1119 ) C1112_=_C1120( C1112 C1120 ) C1112_=_C1121( C1112 C1121 ) C1112_=_C1123( C1112 C1123 ) \nC1112_=_C1124( C1112 C1124 ) C1112_=_C1125( C1112 C1125 ) C1112_=_C1126( C1112 C1126 ) C1112_=_C1127( C1112 C1127 ) C1112_=_C1129( C1112 C1129 ) C1112_=_C1130( C1112 C1130 ) \nC1112_=_C2791( C1112 C2791 ) C1113_=_C1114( C1113 C1114 ) C1113_=_C1115( C1113 C1115 ) C1113_=_C1116( C1113 C1116 ) C1113_=_C1117( C1113 C1117 ) C1113_=_C1118( C1113 C1118 ) \nC1113_=_C1119( C1113 C1119 ) C1113_=_C1120( C1113 C1120 ) C1113_=_C1121( C1113 C1121 ) C1113_=_C1123( C1113 C1123 ) C1113_=_C1124( C1113 C1124 ) C1113_=_C1125( C1113 C1125 ) \nC1113_=_C1126( C1113 C1126 ) C1113_=_C1127( C1113 C1127 ) C1113_=_C1129( C1113 C1129 ) C1113_=_C1130( C1113 C1130 ) C1113_=_C3160( C1113 C3160 ) C1114_=_C1115( C1114 C1115 ) \nC1114_=_C1116( C1114 C1116 ) C1114_=_C1117( C1114 C1117 ) C1114_=_C1118( C1114 C1118 ) C1114_=_C1119( C1114 C1119 ) C1114_=_C1120( C1114 C1120 ) C1114_=_C1121( C1114 C1121 ) \nC1114_=_C1123( C1114 C1123 ) C1114_=_C1124( C1114 C1124 ) C1114_=_C1125( C1114 C1125 ) C1114_=_C1126( C1114 C1126 ) C1114_=_C1127( C1114 C1127 ) C1114_=_C1129( C1114 C1129 ) \nC1114_=_C1130( C1114 C1130 ) C1114_=_C3202( C1114 C3202 ) C1115_=_C1116( C1115 C1116 ) C1115_=_C1117( C1115 C1117 ) C1115_=_C1118( C1115 C1118 ) C1115_=_C1119( C1115 C1119 ) \nC1115_=_C1120( C1115 C1120 ) C1115_=_C1121( C1115 C1121 ) C1115_=_C1123( C1115 C1123 ) C1115_=_C1124( C1115 C1124 ) C1115_=_C1125( C1115 C1125 ) C1115_=_C1126( C1115 C1126 ) \nC1115_=_C1127( C1115 C1127 ) C1115_=_C1129( C1115 C1129 ) C1115_=_C1130( C1115 C1130 ) C1115_=_C1221( C1115 C1221 ) C1115_=_C2143( C1115 C2143 ) C1115_=_C2753( C1115 C2753 ) \nC1115_=_C3144( C1115 C3144 ) C1115_=_C3325( C1115 C3325 ) C1115_=_C3326( C1115 C3326 ) C1115_=_C3327( C1115 C3327 ) C1115_=_C3328( C1115 C3328 ) C1115_=_C3329( C1115 C3329 ) \nC1115_=_C3330( C1115 C3330 ) C1115_=_C3331( C1115 C3331 ) C1115_=_C3332( C1115 C3332 ) C1115_=_C3333( C1115 C3333 ) C1115_=_C3334( C1115 C3334 ) C1116_=_C1117( C1116 C1117 ) \nC1116_=_C1118( C1116 C1118 ) C1116_=_C1119( C1116 C1119 ) C1116_=_C1120( C1116 C1120 ) C1116_=_C1121( C1116 C1121 ) C1116_=_C1123( C1116 C1123 ) C1116_=_C1124( C1116 C1124 ) \nC1116_=_C1125( C1116 C1125 ) C1116_=_C1126( C1116 C1126 ) C1116_=_C1127( C1116 C1127 ) C1116_=_C1129( C1116 C1129 ) C1116_=_C1130( C1116 C1130 ) C1116_=_C2350( C1116 C2350 ) \nC1117_=_C1118( C1117 C1118 ) C1117_=_C1119( C1117 C1119 ) C1117_=_C1120( C1117 C1120 ) C1117_=_C1121( C1117 C1121 ) C1117_=_C1123( C1117 C1123 ) C1117_=_C1124( C1117 C1124 ) \nC1117_=_C1125( C1117 C1125 ) C1117_=_C1126( C1117 C1126 ) C1117_=_C1127( C1117 C1127 ) C1117_=_C1129( C1117 C1129 ) C1117_=_C1130( C1117 C1130 ) C1117_=_C2351( C1117 C2351 ) \nC1118_=_C1119( C1118 C1119 ) C1118_=_C1120( C1118 C1120 ) C1118_=_C1121( C1118 C1121 ) C1118_=_C1123( C1118 C1123 ) C1118_=_C1124( C1118 C1124 ) C1118_=_C1125( C1118 C1125 ) \nC1118_=_C1126( C1118 C1126 ) C1118_=_C1127( C1118 C1127 ) C1118_=_C1129( C1118 C1129 ) C1118_=_C1130( C1118 C1130 ) C1118_=_C2087( C1118 C2087 ) C1118_=_C2352( C1118 C2352 ) \nC1119_=_C1120( C1119 C1120 ) C1119_=_C1121( C1119 C1121 ) C1119_=_C1123( C1119 C1123 ) C1119_=_C1124( C1119 C1124 ) C1119_=_C1125( C1119 C1125 ) C1119_=_C1126( C1119 C1126 ) \nC1119_=_C1127( C1119 C1127 ) C1119_=_C1129( C1119 C1129 ) C1119_=_C1130( C1119 C1130 ) C1119_=_C1222( C1119 C1222 ) C1119_=_C2088( C1119 C2088 ) C1119_=_C2353( C1119 C2353 ) \nC1119_=_C3325( C1119 C3325 ) C1119_=_C3602( C1119 C3602 ) C1120_=_C1121( C1120 C1121 ) C1120_=_C1123( C1120 C1123 ) C1120_=_C1124( C1120 C1124 ) C1120_=_C1125( C1120 C1125 ) \nC1120_=_C1126( C1120 C1126 ) C1120_=_C1127( C1120 C1127 ) C1120_=_C1129( C1120 C1129 ) C1120_=_C1130( C1120 C1130 ) C1120_=_C2354( C1120 C2354 ) C1121_=_C1123( C1121 C1123 ) \nC1121_=_C1124( C1121 C1124 ) C1121_=_C1125( C1121 C1125 ) C1121_=_C1126( C1121 C1126 ) C1121_=_C1127( C1121 C1127 ) C1121_=_C1129( C1121 C1129 ) C1121_=_C1130( C1121 C1130 ) \nC1121_=_C3667( C1121 C3667 ) C1123_=_C1124( C1123 C1124 ) C1123_=_C1125( C1123 C1125 ) C1123_=_C1126( C1123 C1126 ) C1123_=_C1127( C1123 C1127 ) C1123_=_C1129( C1123 C1129 ) \nC1123_=_C1130( C1123 C1130 ) C1123_=_C1225( C1123 C1225 ) C1123_=_C2090( C1123 C2090 ) C1123_=_C2356( C1123 C2356 ) C1123_=_C3328( C1123 C3328 ) C1123_=_C3689( C1123 C3689 ) \nC1124_=_C1125( C1124 C1125 ) C1124_=_C1126( C1124 C1126 ) C1124_=_C1127( C1124 C1127 ) C1124_=_C1129( C1124 C1129 ) C1124_=_C1130( C1124 C1130 ) C1124_=_C2359( C1124 C2359 ) \nC1125_=_C1126( C1125 C1126 ) C1125_=_C1127( C1125 C1127 ) C1125_=_C1129( C1125 C1129 ) C1125_=_C1130( C1125 C1130 ) C1125_=_C2360( C1125 C2360 ) C1126_=_C1127( C1126 C1127 ) \nC1126_=_C1129( C1126 C1129 ) C1126_=_C1130( C1126 C1130 ) C1126_=_C3958( C1126 C3958 ) C1127_=_C1129( C1127 C1129 ) C1127_=_C1130( C1127 C1130 ) C1127_=_C1227(</w:t>
      </w:r>
    </w:p>
    <w:p>
      <w:pPr>
        <w:pStyle w:val="PreformattedText"/>
        <w:bidi w:val="0"/>
        <w:spacing w:before="0" w:after="0"/>
        <w:jc w:val="left"/>
        <w:rPr/>
      </w:pPr>
      <w:r>
        <w:rPr/>
        <w:t xml:space="preserve"> </w:t>
      </w:r>
      <w:r>
        <w:rPr/>
        <w:t>C1127 C1227 ) \nC1127_=_C2092( C1127 C2092 ) C1127_=_C2361( C1127 C2361 ) C1127_=_C3332( C1127 C3332 ) C1127_=_C3694( C1127 C3694 ) C1129_=_C1130( C1129 C1130 ) C1129_=_C2362( C1129 C2362 ) \nC1130_=_C2365( C1130 C2365 ) C1130_=_C3334( C1130 C3334 ) C1201_=_C1482( C1201 C1482 ) C1201_=_C1565( C1201 C1565 ) C1201_=_C2049( C1201 C2049 ) C1201_=_C2233( C1201 C2233 ) \nC1201_=_C2249( C1201 C2249 ) C1201_=_C2464( C1201 C2464 ) C1201_=_C2488( C1201 C2488 ) C1201_=_C2553( C1201 C2553 ) C1201_=_C2657( C1201 C2657 ) C1201_=_C2774( C1201 C2774 ) \nC1201_=_C2791( C1201 C2791 ) C1201_=_C3121( C1201 C3121 ) C1201_=_C3160( C1201 C3160 ) C1201_=_C3202( C1201 C3202 ) C1201_=_C3320( C1201 C3320 ) C1201_=_C3533( C1201 C3533 ) \nC1201_=_C3667( C1201 C3667 ) C1201_=_C3766( C1201 C3766 ) C1201_=_C3783( C1201 C3783 ) C1201_=_C3958( C1201 C3958 ) C1201_=_C3970( C1201 C3970 ) C1201_=_C3993( C1201 C3993 ) \nC1201_=_C3994( C1201 C3994 ) C1201_=_C3995( C1201 C3995 ) C1201_=_C3996( C1201 C3996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5( C1207 C1225 ) C1207_=_C1226( C1207 C1226 ) C1207_=_C1227( C1207 C1227 ) C1207_=_C1228( C1207 C1228 ) C1207_=_C1229( C1207 C1229 ) \nC1207_=_C1230( C1207 C1230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5( C1208 C1225 ) C1208_=_C1226( C1208 C1226 ) \nC1208_=_C1227( C1208 C1227 ) C1208_=_C1228( C1208 C1228 ) C1208_=_C1229( C1208 C1229 ) C1208_=_C1230( C1208 C1230 ) C1208_=_C1339( C1208 C1339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5( C1209 C1225 ) C1209_=_C1226( C1209 C1226 ) C1209_=_C1227( C1209 C1227 ) C1209_=_C1228( C1209 C1228 ) C1209_=_C1229( C1209 C1229 ) \nC1209_=_C1230( C1209 C1230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5( C1210 C1225 ) C1210_=_C1226( C1210 C1226 ) C1210_=_C1227( C1210 C1227 ) C1210_=_C1228( C1210 C1228 ) \nC1210_=_C1229( C1210 C1229 ) C1210_=_C1230( C1210 C1230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5( C1211 C1225 ) C1211_=_C1226( C1211 C1226 ) C1211_=_C1227( C1211 C1227 ) C1211_=_C1228( C1211 C1228 ) \nC1211_=_C1229( C1211 C1229 ) C1211_=_C1230( C1211 C1230 ) C1211_=_C1389( C1211 C1389 ) C1211_=_C2073( C1211 C2073 ) C1211_=_C2075( C1211 C2075 ) C1211_=_C2076( C1211 C2076 ) \nC1211_=_C2077( C1211 C2077 ) C1211_=_C2078( C1211 C2078 ) C1211_=_C2079( C1211 C2079 ) C1211_=_C2080( C1211 C2080 ) C1211_=_C2081( C1211 C2081 ) C1211_=_C2082( C1211 C2082 ) \nC1211_=_C2083( C1211 C2083 ) C1211_=_C2085( C1211 C2085 ) C1211_=_C2086( C1211 C2086 ) C1211_=_C2087( C1211 C2087 ) C1211_=_C2088( C1211 C2088 ) C1211_=_C2089( C1211 C2089 ) \nC1211_=_C2090( C1211 C2090 ) C1211_=_C2091( C1211 C2091 ) C1211_=_C2092( C1211 C2092 ) C1211_=_C2093( C1211 C2093 ) C1211_=_C2094( C1211 C2094 ) C1211_=_C2095( C1211 C2095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5( C1212 C1225 ) \nC1212_=_C1226( C1212 C1226 ) C1212_=_C1227( C1212 C1227 ) C1212_=_C1228( C1212 C1228 ) C1212_=_C1229( C1212 C1229 ) C1212_=_C1230( C1212 C1230 ) C1212_=_C1419( C1212 C1419 ) \nC1212_=_C1931( C1212 C1931 ) C1212_=_C2346( C1212 C2346 ) C1212_=_C2347( C1212 C2347 ) C1212_=_C2348( C1212 C2348 ) C1212_=_C2350( C1212 C2350 ) C1212_=_C2351( C1212 C2351 ) \nC1212_=_C2352( C1212 C2352 ) C1212_=_C2353( C1212 C2353 ) C1212_=_C2354( C1212 C2354 ) C1212_=_C2355( C1212 C2355 ) C1212_=_C2356( C1212 C2356 ) C1212_=_C2357( C1212 C2357 ) \nC1212_=_C2358( C1212 C2358 ) C1212_=_C2359( C1212 C2359 ) C1212_=_C2360( C1212 C2360 ) C1212_=_C2361( C1212 C2361 ) C1212_=_C2362( C1212 C2362 ) C1212_=_C2363( C1212 C2363 ) \nC1212_=_C2364( C1212 C2364 ) C1212_=_C2365( C1212 C2365 ) C1212_=_C2366( C1212 C2366 ) C1213_=_C1214( C1213 C1214 ) C1213_=_C1215( C1213 C1215 ) C1213_=_C1216( C1213 C1216 ) \nC1213_=_C1217( C1213 C1217 ) C1213_=_C1218( C1213 C1218 ) C1213_=_C1219( C1213 C1219 ) C1213_=_C1220( C1213 C1220 ) C1213_=_C1221( C1213 C1221 ) C1213_=_C1222( C1213 C1222 ) \nC1213_=_C1223( C1213 C1223 ) C1213_=_C1225( C1213 C1225 ) C1213_=_C1226( C1213 C1226 ) C1213_=_C1227( C1213 C1227 ) C1213_=_C1228( C1213 C1228 ) C1213_=_C1229( C1213 C1229 ) \nC1213_=_C1230( C1213 C1230 ) C1214_=_C1215( C1214 C1215 ) C1214_=_C1216( C1214 C1216 ) C1214_=_C1217( C1214 C1217 ) C1214_=_C1218( C1214 C1218 ) C1214_=_C1219( C1214 C1219 ) \nC1214_=_C1220( C1214 C1220 ) C1214_=_C1221( C1214 C1221 ) C1214_=_C1222( C1214 C1222 ) C1214_=_C1223( C1214 C1223 ) C1214_=_C1225( C1214 C1225 ) C1214_=_C1226( C1214 C1226 ) \nC1214_=_C1227( C1214 C1227 ) C1214_=_C1228( C1214 C1228 ) C1214_=_C1229( C1214 C1229 ) C1214_=_C1230( C1214 C1230 ) C1215_=_C1216( C1215 C1216 ) C1215_=_C1217( C1215 C1217 ) \nC1215_=_C1218( C1215 C1218 ) C1215_=_C1219( C1215 C1219 ) C1215_=_C1220( C1215 C1220 ) C1215_=_C1221( C1215 C1221 ) C1215_=_C1222( C1215 C1222 ) C1215_=_C1223( C1215 C1223 ) \nC1215_=_C1225( C1215 C1225 ) C1215_=_C1226( C1215 C1226 ) C1215_=_C1227( C1215 C1227 ) C1215_=_C1228( C1215 C1228 ) C1215_=_C1229( C1215 C1229 ) C1215_=_C1230( C1215 C1230 ) \nC1215_=_C2077( C1215 C2077 ) C1215_=_C2346( C1215 C2346 ) C1215_=_C2753( C1215 C2753 ) C1215_=_C2756( C1215 C2756 ) C1216_=_C1217( C1216 C1217 ) C1216_=_C1218( C1216 C1218 ) \nC1216_=_C1219( C1216 C1219 ) C1216_=_C1220( C1216 C1220 ) C1216_=_C1221( C1216 C1221 ) C1216_=_C1222( C1216 C1222 ) C1216_=_C1223( C1216 C1223 ) C1216_=_C1225( C1216 C1225 ) \nC1216_=_C1226( C1216 C1226 ) C1216_=_C1227( C1216 C1227 ) C1216_=_C1228( C1216 C1228 ) C1216_=_C1229( C1216 C1229 ) C1216_=_C1230( C1216 C1230 ) C1216_=_C2078( C1216 C2078 ) \nC1216_=_C2774( C1216 C2774 ) C1217_=_C1218( C1217 C1218 ) C1217_=_C1219( C1217 C1219 ) C1217_=_C1220( C1217 C1220 ) C1217_=_C1221( C1217 C1221 ) C1217_=_C1222( C1217 C1222 ) \nC1217_=_C1223( C1217 C1223 ) C1217_=_C1225( C1217 C1225 ) C1217_=_C1226( C1217 C1226 ) C1217_=_C1227( C1217 C1227 ) C1217_=_C1228( C1217 C1228 ) C1217_=_C1229( C1217 C1229 ) \nC1217_=_C1230( C1217 C1230 ) C1217_=_C2800( C1217 C2800 ) C1218_=_C1219( C1218 C1219 ) C1218_=_C1220( C1218 C1220 ) C1218_=_C1221( C1218 C1221 ) C1218_=_C1222( C1218 C1222 ) \nC1218_=_C1223( C1218 C1223 ) C1218_=_C1225( C1218 C1225 ) C1218_=_C1226( C1218 C1226 ) C1218_=_C1227( C1218 C1227 ) C1218_=_C1228( C1218 C1228 ) C1218_=_C1229( C1218 C1229 ) \nC1218_=_C1230( C1218 C1230 ) C1218_=_C2079( C1218 C2079 ) C1219_=_C1220( C1219 C1220 ) C1219_=_C1221( C1219 C1221 ) C1219_=_C1222( C1219 C1222 ) C1219_=_C1223( C1219 C1223 ) \nC1219_=_C1225( C1219 C1225 ) C1219_=_C1226( C1219 C1226 ) C1219_=_C1227( C1219 C1227 ) C1219_=_C1228( C1219 C1228 ) C1219_=_C1229( C1219 C1229 ) C1219_=_C1230( C1219 C1230 ) \nC1220_=_C1221( C1220 C1221 ) C1220_=_C1222( C1220 C1222 ) C1220_=_C1223( C1220 C1223 ) C1220_=_C1225( C1220 C1225 ) C1220_=_C1226( C1220 C1226 ) C1220_=_C1227( C1220 C1227 ) \nC1220_=_C1228( C1220 C1228 ) C1220_=_C1229( C1220 C1229 ) C1220_=_C1230( C1220 C1230 ) C1220_=_C2083( C1220 C2083 ) C1221_=_C1222( C1221 C1222 ) C1221_=_C1223( C1221 C1223 ) \nC1221_=_C1225( C1221 C1225 ) C1221_=_C1226( C1221 C1226 ) C1221_=_C1227( C1221 C1227 ) C1221_=_C1228( C1221 C1228 ) C1221_=_C1229( C1221 C1229 ) C1221_=_C1230( C1221 C1230 ) \nC1221_=_C2143( C1221 C2143 ) C1221_=_C2753( C1221 C2753 ) C1221_=_C3144( C1221 C3144 ) C1221_=_C3325( C1221 C3325 ) C1221_=_C3326( C1221 C3326 ) C1221_=_C3327( C1221 C3327 ) \nC1221_=_C3328( C1221 C3328 ) C1221_=_C3329( C1221 C3329 ) C1221_=_C3330( C1221 C3330 ) C1221_=_C3331( C1221 C3331 ) C1221_=_C3332( C1221 C3332 ) C1221_=_C3333( C1221 C3333 ) \nC1221_=_C3334( C1221 C3334 ) C1222_=_C1223( C1222 C1223 ) C1222_=_C1225( C1222 C1225 ) C1222_=_C1226( C1222 C1226 ) C1222_=_C1227( C1222 C1227 ) C1222_=_C1228( C1222 C1228 ) \nC1222_=_C1229( C1222 C1229 ) C1222_=_C1230( C1222 C1230 ) C1222_=_C2088( C1222 C2088 ) C1222_=_C2353( C1222 C2353 ) C1222_=_C3325( C1222 C3325 ) C1222_=_C3602( C1222 C3602 ) \nC1223_=_C1225( C1223 C1225 )</w:t>
      </w:r>
    </w:p>
    <w:p>
      <w:pPr>
        <w:pStyle w:val="PreformattedText"/>
        <w:bidi w:val="0"/>
        <w:spacing w:before="0" w:after="0"/>
        <w:jc w:val="left"/>
        <w:rPr/>
      </w:pPr>
      <w:r>
        <w:rPr/>
        <w:t xml:space="preserve"> </w:t>
      </w:r>
      <w:r>
        <w:rPr/>
        <w:t>C1223_=_C1226( C1223 C1226 ) C1223_=_C1227( C1223 C1227 ) C1223_=_C1228( C1223 C1228 ) C1223_=_C1229( C1223 C1229 ) C1223_=_C1230( C1223 C1230 ) \nC1225_=_C1226( C1225 C1226 ) C1225_=_C1227( C1225 C1227 ) C1225_=_C1228( C1225 C1228 ) C1225_=_C1229( C1225 C1229 ) C1225_=_C1230( C1225 C1230 ) C1225_=_C2090( C1225 C2090 ) \nC1225_=_C2356( C1225 C2356 ) C1225_=_C3328( C1225 C3328 ) C1225_=_C3689( C1225 C3689 ) C1226_=_C1227( C1226 C1227 ) C1226_=_C1228( C1226 C1228 ) C1226_=_C1229( C1226 C1229 ) \nC1226_=_C1230( C1226 C1230 ) C1227_=_C1228( C1227 C1228 ) C1227_=_C1229( C1227 C1229 ) C1227_=_C1230( C1227 C1230 ) C1227_=_C2092( C1227 C2092 ) C1227_=_C2361( C1227 C2361 ) \nC1227_=_C3332( C1227 C3332 ) C1227_=_C3694( C1227 C3694 ) C1228_=_C1229( C1228 C1229 ) C1228_=_C1230( C1228 C1230 ) C1229_=_C1230( C1229 C1230 ) C1339_=_C2089( C1339 C2089 ) \nC1339_=_C2333( C1339 C2333 ) C1339_=_C2355( C1339 C2355 ) C1339_=_C2417( C1339 C2417 ) C1339_=_C2649( C1339 C2649 ) C1339_=_C2693( C1339 C2693 ) C1339_=_C2756( C1339 C2756 ) \nC1339_=_C2800( C1339 C2800 ) C1339_=_C2831( C1339 C2831 ) C1339_=_C3327( C1339 C3327 ) C1339_=_C3427( C1339 C3427 ) C1339_=_C3440( C1339 C3440 ) C1339_=_C3549( C1339 C3549 ) \nC1339_=_C3602( C1339 C3602 ) C1339_=_C3689( C1339 C3689 ) C1339_=_C3690( C1339 C3690 ) C1339_=_C3691( C1339 C3691 ) C1339_=_C3692( C1339 C3692 ) C1339_=_C3693( C1339 C3693 ) \nC1339_=_C3694( C1339 C3694 ) C1339_=_C3695( C1339 C3695 ) C1339_=_C3696( C1339 C3696 ) C1339_=_C3697( C1339 C3697 ) C1389_=_C2073( C1389 C2073 ) C1389_=_C2075( C1389 C2075 ) \nC1389_=_C2076( C1389 C2076 ) C1389_=_C2077( C1389 C2077 ) C1389_=_C2078( C1389 C2078 ) C1389_=_C2079( C1389 C2079 ) C1389_=_C2080( C1389 C2080 ) C1389_=_C2081( C1389 C2081 ) \nC1389_=_C2082( C1389 C2082 ) C1389_=_C2083( C1389 C2083 ) C1389_=_C2085( C1389 C2085 ) C1389_=_C2086( C1389 C2086 ) C1389_=_C2087( C1389 C2087 ) C1389_=_C2088( C1389 C2088 ) \nC1389_=_C2089( C1389 C2089 ) C1389_=_C2090( C1389 C2090 ) C1389_=_C2091( C1389 C2091 ) C1389_=_C2092( C1389 C2092 ) C1389_=_C2093( C1389 C2093 ) C1389_=_C2094( C1389 C2094 ) \nC1389_=_C2095( C1389 C2095 ) C1419_=_C1931( C1419 C1931 ) C1419_=_C2346( C1419 C2346 ) C1419_=_C2347( C1419 C2347 ) C1419_=_C2348( C1419 C2348 ) C1419_=_C2350( C1419 C2350 ) \nC1419_=_C2351( C1419 C2351 ) C1419_=_C2352( C1419 C2352 ) C1419_=_C2353( C1419 C2353 ) C1419_=_C2354( C1419 C2354 ) C1419_=_C2355( C1419 C2355 ) C1419_=_C2356( C1419 C2356 ) \nC1419_=_C2357( C1419 C2357 ) C1419_=_C2358( C1419 C2358 ) C1419_=_C2359( C1419 C2359 ) C1419_=_C2360( C1419 C2360 ) C1419_=_C2361( C1419 C2361 ) C1419_=_C2362( C1419 C2362 ) \nC1419_=_C2363( C1419 C2363 ) C1419_=_C2364( C1419 C2364 ) C1419_=_C2365( C1419 C2365 ) C1419_=_C2366( C1419 C2366 ) C1482_=_C1565( C1482 C1565 ) C1482_=_C2049( C1482 C2049 ) \nC1482_=_C2233( C1482 C2233 ) C1482_=_C2249( C1482 C2249 ) C1482_=_C2464( C1482 C2464 ) C1482_=_C2488( C1482 C2488 ) C1482_=_C2553( C1482 C2553 ) C1482_=_C2657( C1482 C2657 ) \nC1482_=_C2774( C1482 C2774 ) C1482_=_C2791( C1482 C2791 ) C1482_=_C3121( C1482 C3121 ) C1482_=_C3160( C1482 C3160 ) C1482_=_C3202( C1482 C3202 ) C1482_=_C3320( C1482 C3320 ) \nC1482_=_C3533( C1482 C3533 ) C1482_=_C3667( C1482 C3667 ) C1482_=_C3766( C1482 C3766 ) C1482_=_C3783( C1482 C3783 ) C1482_=_C3958( C1482 C3958 ) C1482_=_C3970( C1482 C3970 ) \nC1482_=_C3993( C1482 C3993 ) C1482_=_C3994( C1482 C3994 ) C1482_=_C3995( C1482 C3995 ) C1482_=_C3996( C1482 C3996 ) C1565_=_C2049( C1565 C2049 ) C1565_=_C2233( C1565 C2233 ) \nC1565_=_C2249( C1565 C2249 ) C1565_=_C2464( C1565 C2464 ) C1565_=_C2488( C1565 C2488 ) C1565_=_C2553( C1565 C2553 ) C1565_=_C2657( C1565 C2657 ) C1565_=_C2774( C1565 C2774 ) \nC1565_=_C2791( C1565 C2791 ) C1565_=_C3121( C1565 C3121 ) C1565_=_C3160( C1565 C3160 ) C1565_=_C3202( C1565 C3202 ) C1565_=_C3320( C1565 C3320 ) C1565_=_C3533( C1565 C3533 ) \nC1565_=_C3667( C1565 C3667 ) C1565_=_C3766( C1565 C3766 ) C1565_=_C3783( C1565 C3783 ) C1565_=_C3958( C1565 C3958 ) C1565_=_C3970( C1565 C3970 ) C1565_=_C3993( C1565 C3993 ) \nC1565_=_C3994( C1565 C3994 ) C1565_=_C3995( C1565 C3995 ) C1565_=_C3996( C1565 C3996 ) C1931_=_C2346( C1931 C2346 ) C1931_=_C2347( C1931 C2347 ) C1931_=_C2348( C1931 C2348 ) \nC1931_=_C2350( C1931 C2350 ) C1931_=_C2351( C1931 C2351 ) C1931_=_C2352( C1931 C2352 ) C1931_=_C2353( C1931 C2353 ) C1931_=_C2354( C1931 C2354 ) C1931_=_C2355( C1931 C2355 ) \nC1931_=_C2356( C1931 C2356 ) C1931_=_C2357( C1931 C2357 ) C1931_=_C2358( C1931 C2358 ) C1931_=_C2359( C1931 C2359 ) C1931_=_C2360( C1931 C2360 ) C1931_=_C2361( C1931 C2361 ) \nC1931_=_C2362( C1931 C2362 ) C1931_=_C2363( C1931 C2363 ) C1931_=_C2364( C1931 C2364 ) C1931_=_C2365( C1931 C2365 ) C1931_=_C2366( C1931 C2366 ) C2049_=_C2233( C2049 C2233 ) \nC2049_=_C2249( C2049 C2249 ) C2049_=_C2464( C2049 C2464 ) C2049_=_C2488( C2049 C2488 ) C2049_=_C2553( C2049 C2553 ) C2049_=_C2657( C2049 C2657 ) C2049_=_C2774( C2049 C2774 ) \nC2049_=_C2791( C2049 C2791 ) C2049_=_C3121( C2049 C3121 ) C2049_=_C3160( C2049 C3160 ) C2049_=_C3202( C2049 C3202 ) C2049_=_C3320( C2049 C3320 ) C2049_=_C3533( C2049 C3533 ) \nC2049_=_C3667( C2049 C3667 ) C2049_=_C3766( C2049 C3766 ) C2049_=_C3783( C2049 C3783 ) C2049_=_C3958( C2049 C3958 ) C2049_=_C3970( C2049 C3970 ) C2049_=_C3993( C2049 C3993 ) \nC2049_=_C3994( C2049 C3994 ) C2049_=_C3995( C2049 C3995 ) C2049_=_C3996( C2049 C3996 ) C2073_=_C2075( C2073 C2075 ) C2073_=_C2076( C2073 C2076 ) C2073_=_C2077( C2073 C2077 ) \nC2073_=_C2078( C2073 C2078 ) C2073_=_C2079( C2073 C2079 ) C2073_=_C2080( C2073 C2080 ) C2073_=_C2081( C2073 C2081 ) C2073_=_C2082( C2073 C2082 ) C2073_=_C2083( C2073 C2083 ) \nC2073_=_C2085( C2073 C2085 ) C2073_=_C2086( C2073 C2086 ) C2073_=_C2087( C2073 C2087 ) C2073_=_C2088( C2073 C2088 ) C2073_=_C2089( C2073 C2089 ) C2073_=_C2090( C2073 C2090 ) \nC2073_=_C2091( C2073 C2091 ) C2073_=_C2092( C2073 C2092 ) C2073_=_C2093( C2073 C2093 ) C2073_=_C2094( C2073 C2094 ) C2073_=_C2095( C2073 C2095 ) C2075_=_C2076( C2075 C2076 ) \nC2075_=_C2077( C2075 C2077 ) C2075_=_C2078( C2075 C2078 ) C2075_=_C2079( C2075 C2079 ) C2075_=_C2080( C2075 C2080 ) C2075_=_C2081( C2075 C2081 ) C2075_=_C2082( C2075 C2082 ) \nC2075_=_C2083( C2075 C2083 ) C2075_=_C2085( C2075 C2085 ) C2075_=_C2086( C2075 C2086 ) C2075_=_C2087( C2075 C2087 ) C2075_=_C2088( C2075 C2088 ) C2075_=_C2089( C2075 C2089 ) \nC2075_=_C2090( C2075 C2090 ) C2075_=_C2091( C2075 C2091 ) C2075_=_C2092( C2075 C2092 ) C2075_=_C2093( C2075 C2093 ) C2075_=_C2094( C2075 C2094 ) C2075_=_C2095( C2075 C2095 ) \nC2076_=_C2077( C2076 C2077 ) C2076_=_C2078( C2076 C2078 ) C2076_=_C2079( C2076 C2079 ) C2076_=_C2080( C2076 C2080 ) C2076_=_C2081( C2076 C2081 ) C2076_=_C2082( C2076 C2082 ) \nC2076_=_C2083( C2076 C2083 ) C2076_=_C2085( C2076 C2085 ) C2076_=_C2086( C2076 C2086 ) C2076_=_C2087( C2076 C2087 ) C2076_=_C2088( C2076 C2088 ) C2076_=_C2089( C2076 C2089 ) \nC2076_=_C2090( C2076 C2090 ) C2076_=_C2091( C2076 C2091 ) C2076_=_C2092( C2076 C2092 ) C2076_=_C2093( C2076 C2093 ) C2076_=_C2094( C2076 C2094 ) C2076_=_C2095( C2076 C2095 ) \nC2077_=_C2078( C2077 C2078 ) C2077_=_C2079( C2077 C2079 ) C2077_=_C2080( C2077 C2080 ) C2077_=_C2081( C2077 C2081 ) C2077_=_C2082( C2077 C2082 ) C2077_=_C2083( C2077 C2083 ) \nC2077_=_C2085( C2077 C2085 ) C2077_=_C2086( C2077 C2086 ) C2077_=_C2087( C2077 C2087 ) C2077_=_C2088( C2077 C2088 ) C2077_=_C2089( C2077 C2089 ) C2077_=_C2090( C2077 C2090 ) \nC2077_=_C2091( C2077 C2091 ) C2077_=_C2092( C2077 C2092 ) C2077_=_C2093( C2077 C2093 ) C2077_=_C2094( C2077 C2094 ) C2077_=_C2095( C2077 C2095 ) C2077_=_C2346( C2077 C2346 ) \nC2077_=_C2753( C2077 C2753 ) C2077_=_C2756( C2077 C2756 ) C2078_=_C2079( C2078 C2079 ) C2078_=_C2080( C2078 C2080 ) C2078_=_C2081( C2078 C2081 ) C2078_=_C2082( C2078 C2082 ) \nC2078_=_C2083( C2078 C2083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8_=_C2774( C2078 C2774 ) C2079_=_C2080( C2079 C2080 ) C2079_=_C2081( C2079 C2081 ) C2079_=_C2082( C2079 C2082 ) C2079_=_C2083( C2079 C2083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80_=_C2081( C2080 C2081 ) C2080_=_C2082( C2080 C2082 ) \nC2080_=_C2083( C2080 C2083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1_=_C2082( C2081 C2082 ) C2081_=_C2083( C2081 C2083 ) C2081_=_C2085( C2081 C2085 ) C2081_=_C2086( C2081 C2086 ) C2081_=_C2087( C2081 C2087 ) C2081_=_C2088( C2081 C2088 ) \nC2081_=_C2089( C2081 C2089 ) C2081_=_C2090( C2081 C2090 ) C2081_=_C2091( C2081 C2091 ) C2081_=_C2092( C2081 C2092 ) C2081_=_C2093( C2081 C2093 ) C2081_=_C2094( C2081 C2094 ) \nC2081_=_C2095( C2081 C2095 ) C2082_=_C2083( C2082 C2083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3_=_C2085( C2083 C2085 ) C2083_=_C2086( C2083 C2086 ) C2083_=_C2087( C2083 C2087 ) C2083_=_C2088( C2083 C2088 ) C2083_=_C2089( C2083 C2089 ) \nC2083_=_C2090( C2083 C2090 ) C2083_=_C2091( C2083 C2091 ) C2083_=_C2092(</w:t>
      </w:r>
    </w:p>
    <w:p>
      <w:pPr>
        <w:pStyle w:val="PreformattedText"/>
        <w:bidi w:val="0"/>
        <w:spacing w:before="0" w:after="0"/>
        <w:jc w:val="left"/>
        <w:rPr/>
      </w:pPr>
      <w:r>
        <w:rPr/>
        <w:t xml:space="preserve"> </w:t>
      </w:r>
      <w:r>
        <w:rPr/>
        <w:t>C2083 C2092 ) C2083_=_C2093( C2083 C2093 ) C2083_=_C2094( C2083 C2094 ) C2083_=_C2095( C2083 C2095 ) \nC2085_=_C2086( C2085 C2086 ) C2085_=_C2087( C2085 C2087 ) C2085_=_C2088( C2085 C2088 ) C2085_=_C2089( C2085 C2089 ) C2085_=_C2090( C2085 C2090 ) C2085_=_C2091( C2085 C2091 ) \nC2085_=_C2092( C2085 C2092 ) C2085_=_C2093( C2085 C2093 ) C2085_=_C2094( C2085 C2094 ) C2085_=_C2095( C2085 C2095 ) C2086_=_C2087( C2086 C2087 ) C2086_=_C2088( C2086 C2088 ) \nC2086_=_C2089( C2086 C2089 ) C2086_=_C2090( C2086 C2090 ) C2086_=_C2091( C2086 C2091 ) C2086_=_C2092( C2086 C2092 ) C2086_=_C2093( C2086 C2093 ) C2086_=_C2094( C2086 C2094 ) \nC2086_=_C2095( C2086 C2095 ) C2086_=_C3549( C2086 C3549 ) C2087_=_C2088( C2087 C2088 ) C2087_=_C2089( C2087 C2089 ) C2087_=_C2090( C2087 C2090 ) C2087_=_C2091( C2087 C2091 ) \nC2087_=_C2092( C2087 C2092 ) C2087_=_C2093( C2087 C2093 ) C2087_=_C2094( C2087 C2094 ) C2087_=_C2095( C2087 C2095 ) C2087_=_C2352( C2087 C2352 ) C2088_=_C2089( C2088 C2089 ) \nC2088_=_C2090( C2088 C2090 ) C2088_=_C2091( C2088 C2091 ) C2088_=_C2092( C2088 C2092 ) C2088_=_C2093( C2088 C2093 ) C2088_=_C2094( C2088 C2094 ) C2088_=_C2095( C2088 C2095 ) \nC2088_=_C2353( C2088 C2353 ) C2088_=_C3325( C2088 C3325 ) C2088_=_C3602( C2088 C3602 ) C2089_=_C2090( C2089 C2090 ) C2089_=_C2091( C2089 C2091 ) C2089_=_C2092( C2089 C2092 ) \nC2089_=_C2093( C2089 C2093 ) C2089_=_C2094( C2089 C2094 ) C2089_=_C2095( C2089 C2095 ) C2089_=_C2333( C2089 C2333 ) C2089_=_C2355( C2089 C2355 ) C2089_=_C2417( C2089 C2417 ) \nC2089_=_C2649( C2089 C2649 ) C2089_=_C2693( C2089 C2693 ) C2089_=_C2756( C2089 C2756 ) C2089_=_C2800( C2089 C2800 ) C2089_=_C2831( C2089 C2831 ) C2089_=_C3327( C2089 C3327 ) \nC2089_=_C3427( C2089 C3427 ) C2089_=_C3440( C2089 C3440 ) C2089_=_C3549( C2089 C3549 ) C2089_=_C3602( C2089 C3602 ) C2089_=_C3689( C2089 C3689 ) C2089_=_C3690( C2089 C3690 ) \nC2089_=_C3691( C2089 C3691 ) C2089_=_C3692( C2089 C3692 ) C2089_=_C3693( C2089 C3693 ) C2089_=_C3694( C2089 C3694 ) C2089_=_C3695( C2089 C3695 ) C2089_=_C3696( C2089 C3696 ) \nC2089_=_C3697( C2089 C3697 ) C2090_=_C2091( C2090 C2091 ) C2090_=_C2092( C2090 C2092 ) C2090_=_C2093( C2090 C2093 ) C2090_=_C2094( C2090 C2094 ) C2090_=_C2095( C2090 C2095 ) \nC2090_=_C2356( C2090 C2356 ) C2090_=_C3328( C2090 C3328 ) C2090_=_C3689( C2090 C3689 ) C2091_=_C2092( C2091 C2092 ) C2091_=_C2093( C2091 C2093 ) C2091_=_C2094( C2091 C2094 ) \nC2091_=_C2095( C2091 C2095 ) C2092_=_C2093( C2092 C2093 ) C2092_=_C2094( C2092 C2094 ) C2092_=_C2095( C2092 C2095 ) C2092_=_C2361( C2092 C2361 ) C2092_=_C3332( C2092 C3332 ) \nC2092_=_C3694( C2092 C3694 ) C2093_=_C2094( C2093 C2094 ) C2093_=_C2095( C2093 C2095 ) C2094_=_C2095( C2094 C2095 ) C2143_=_C2753( C2143 C2753 ) C2143_=_C3144( C2143 C3144 ) \nC2143_=_C3325( C2143 C3325 ) C2143_=_C3326( C2143 C3326 ) C2143_=_C3327( C2143 C3327 ) C2143_=_C3328( C2143 C3328 ) C2143_=_C3329( C2143 C3329 ) C2143_=_C3330( C2143 C3330 ) \nC2143_=_C3331( C2143 C3331 ) C2143_=_C3332( C2143 C3332 ) C2143_=_C3333( C2143 C3333 ) C2143_=_C3334( C2143 C3334 ) C2233_=_C2249( C2233 C2249 ) C2233_=_C2464( C2233 C2464 ) \nC2233_=_C2488( C2233 C2488 ) C2233_=_C2553( C2233 C2553 ) C2233_=_C2657( C2233 C2657 ) C2233_=_C2774( C2233 C2774 ) C2233_=_C2791( C2233 C2791 ) C2233_=_C3121( C2233 C3121 ) \nC2233_=_C3160( C2233 C3160 ) C2233_=_C3202( C2233 C3202 ) C2233_=_C3320( C2233 C3320 ) C2233_=_C3533( C2233 C3533 ) C2233_=_C3667( C2233 C3667 ) C2233_=_C3766( C2233 C3766 ) \nC2233_=_C3783( C2233 C3783 ) C2233_=_C3958( C2233 C3958 ) C2233_=_C3970( C2233 C3970 ) C2233_=_C3993( C2233 C3993 ) C2233_=_C3994( C2233 C3994 ) C2233_=_C3995( C2233 C3995 ) \nC2233_=_C3996( C2233 C3996 ) C2249_=_C2464( C2249 C2464 ) C2249_=_C2488( C2249 C2488 ) C2249_=_C2553( C2249 C2553 ) C2249_=_C2657( C2249 C2657 ) C2249_=_C2774( C2249 C2774 ) \nC2249_=_C2791( C2249 C2791 ) C2249_=_C3121( C2249 C3121 ) C2249_=_C3160( C2249 C3160 ) C2249_=_C3202( C2249 C3202 ) C2249_=_C3320( C2249 C3320 ) C2249_=_C3533( C2249 C3533 ) \nC2249_=_C3667( C2249 C3667 ) C2249_=_C3766( C2249 C3766 ) C2249_=_C3783( C2249 C3783 ) C2249_=_C3958( C2249 C3958 ) C2249_=_C3970( C2249 C3970 ) C2249_=_C3993( C2249 C3993 ) \nC2249_=_C3994( C2249 C3994 ) C2249_=_C3995( C2249 C3995 ) C2249_=_C3996( C2249 C3996 ) C2333_=_C2355( C2333 C2355 ) C2333_=_C2417( C2333 C2417 ) C2333_=_C2649( C2333 C2649 ) \nC2333_=_C2693( C2333 C2693 ) C2333_=_C2756( C2333 C2756 ) C2333_=_C2800( C2333 C2800 ) C2333_=_C2831( C2333 C2831 ) C2333_=_C3327( C2333 C3327 ) C2333_=_C3427( C2333 C3427 ) \nC2333_=_C3440( C2333 C3440 ) C2333_=_C3549( C2333 C3549 ) C2333_=_C3602( C2333 C3602 ) C2333_=_C3689( C2333 C3689 ) C2333_=_C3690( C2333 C3690 ) C2333_=_C3691( C2333 C3691 ) \nC2333_=_C3692( C2333 C3692 ) C2333_=_C3693( C2333 C3693 ) C2333_=_C3694( C2333 C3694 ) C2333_=_C3695( C2333 C3695 ) C2333_=_C3696( C2333 C3696 ) C2333_=_C3697( C2333 C3697 ) \nC2346_=_C2347( C2346 C2347 ) C2346_=_C2348( C2346 C2348 ) C2346_=_C2350( C2346 C2350 ) C2346_=_C2351( C2346 C2351 ) C2346_=_C2352( C2346 C2352 ) C2346_=_C2353( C2346 C2353 ) \nC2346_=_C2354( C2346 C2354 ) C2346_=_C2355( C2346 C2355 ) C2346_=_C2356( C2346 C2356 ) C2346_=_C2357( C2346 C2357 ) C2346_=_C2358( C2346 C2358 ) C2346_=_C2359( C2346 C2359 ) \nC2346_=_C2360( C2346 C2360 ) C2346_=_C2361( C2346 C2361 ) C2346_=_C2362( C2346 C2362 ) C2346_=_C2363( C2346 C2363 ) C2346_=_C2364( C2346 C2364 ) C2346_=_C2365( C2346 C2365 ) \nC2346_=_C2366( C2346 C2366 ) C2346_=_C2753( C2346 C2753 ) C2346_=_C2756( C2346 C2756 ) C2347_=_C2348( C2347 C2348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361( C2347 C2361 ) C2347_=_C2362( C2347 C2362 ) C2347_=_C2363( C2347 C2363 ) \nC2347_=_C2364( C2347 C2364 ) C2347_=_C2365( C2347 C2365 ) C2347_=_C2366( C2347 C2366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8_=_C2363( C2348 C2363 ) C2348_=_C2364( C2348 C2364 ) \nC2348_=_C2365( C2348 C2365 ) C2348_=_C2366( C2348 C2366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0_=_C2362( C2350 C2362 ) C2350_=_C2363( C2350 C2363 ) C2350_=_C2364( C2350 C2364 ) C2350_=_C2365( C2350 C2365 ) C2350_=_C2366( C2350 C2366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2_=_C2353( C2352 C2353 ) C2352_=_C2354( C2352 C2354 ) C2352_=_C2355( C2352 C2355 ) \nC2352_=_C2356( C2352 C2356 ) C2352_=_C2357( C2352 C2357 ) C2352_=_C2358( C2352 C2358 ) C2352_=_C2359( C2352 C2359 ) C2352_=_C2360( C2352 C2360 ) C2352_=_C2361( C2352 C2361 ) \nC2352_=_C2362( C2352 C2362 ) C2352_=_C2363( C2352 C2363 ) C2352_=_C2364( C2352 C2364 ) C2352_=_C2365( C2352 C2365 ) C2352_=_C2366( C2352 C2366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3_=_C3325( C2353 C3325 ) C2353_=_C3602( C2353 C3602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417( C2355 C2417 ) C2355_=_C2649( C2355 C2649 ) C2355_=_C2693( C2355 C2693 ) C2355_=_C2756( C2355 C2756 ) C2355_=_C2800( C2355 C2800 ) \nC2355_=_C2831( C2355 C2831 ) C2355_=_C3327( C2355 C3327 ) C2355_=_C3427( C2355 C3427 ) C2355_=_C3440( C2355 C3440 ) C2355_=_C3549( C2355 C3549 ) C2355_=_C3602( C2355 C3602 ) \nC2355_=_C3689( C2355 C3689 ) C2355_=_C3690( C2355 C3690 ) C2355_=_C3691( C2355 C3691 ) C2355_=_C3692( C2355 C3692 ) C2355_=_C3693( C2355 C3693 ) C2355_=_C3694( C2355 C3694 ) \nC2355_=_C3695( C2355 C3695 ) C2355_=_C3696( C2355 C3696 ) C2355_=_C3697( C2355 C3697 ) C2356_=_C2357( C2356 C2357 ) C2356_=_C2358( C2356 C2358 ) C2356_=_C2359( C2356 C2359 ) \nC2356_=_C2360( C2356 C2360 ) C2356_=_C2361( C2356 C2361 ) C2356_=_C2362( C2356 C2362 ) C2356_=_C2363( C2356 C2363 ) C2356_=_C2364( C2356 C2364 ) C2356_=_C2365( C2356 C2365 ) \nC2356_=_C2366( C2356 C2366 ) C2356_=_C3328( C2356 C3328 ) C2356_=_C3689( C2356 C3689 ) C2357_=_C2358( C2357 C2358 ) C2357_=_C2359(</w:t>
      </w:r>
    </w:p>
    <w:p>
      <w:pPr>
        <w:pStyle w:val="PreformattedText"/>
        <w:bidi w:val="0"/>
        <w:spacing w:before="0" w:after="0"/>
        <w:jc w:val="left"/>
        <w:rPr/>
      </w:pPr>
      <w:r>
        <w:rPr/>
        <w:t xml:space="preserve"> </w:t>
      </w:r>
      <w:r>
        <w:rPr/>
        <w:t>C2357 C2359 ) C2357_=_C2360( C2357 C2360 ) \nC2357_=_C2361( C2357 C2361 ) C2357_=_C2362( C2357 C2362 ) C2357_=_C2363( C2357 C2363 ) C2357_=_C2364( C2357 C2364 ) C2357_=_C2365( C2357 C2365 ) C2357_=_C2366( C2357 C2366 ) \nC2358_=_C2359( C2358 C2359 ) C2358_=_C2360( C2358 C2360 ) C2358_=_C2361( C2358 C2361 ) C2358_=_C2362( C2358 C2362 ) C2358_=_C2363( C2358 C2363 ) C2358_=_C2364( C2358 C2364 ) \nC2358_=_C2365( C2358 C2365 ) C2358_=_C2366( C2358 C2366 ) C2358_=_C3691( C2358 C3691 ) C2359_=_C2360( C2359 C2360 ) C2359_=_C2361( C2359 C2361 ) C2359_=_C2362( C2359 C2362 ) \nC2359_=_C2363( C2359 C2363 ) C2359_=_C2364( C2359 C2364 ) C2359_=_C2365( C2359 C2365 ) C2359_=_C2366( C2359 C2366 ) C2360_=_C2361( C2360 C2361 ) C2360_=_C2362( C2360 C2362 ) \nC2360_=_C2363( C2360 C2363 ) C2360_=_C2364( C2360 C2364 ) C2360_=_C2365( C2360 C2365 ) C2360_=_C2366( C2360 C2366 ) C2361_=_C2362( C2361 C2362 ) C2361_=_C2363( C2361 C2363 ) \nC2361_=_C2364( C2361 C2364 ) C2361_=_C2365( C2361 C2365 ) C2361_=_C2366( C2361 C2366 ) C2361_=_C3332( C2361 C3332 ) C2361_=_C3694( C2361 C3694 ) C2362_=_C2363( C2362 C2363 ) \nC2362_=_C2364( C2362 C2364 ) C2362_=_C2365( C2362 C2365 ) C2362_=_C2366( C2362 C2366 ) C2363_=_C2364( C2363 C2364 ) C2363_=_C2365( C2363 C2365 ) C2363_=_C2366( C2363 C2366 ) \nC2364_=_C2365( C2364 C2365 ) C2364_=_C2366( C2364 C2366 ) C2364_=_C3696( C2364 C3696 ) C2365_=_C2366( C2365 C2366 ) C2365_=_C3334( C2365 C3334 ) C2417_=_C2649( C2417 C2649 ) \nC2417_=_C2693( C2417 C2693 ) C2417_=_C2756( C2417 C2756 ) C2417_=_C2800( C2417 C2800 ) C2417_=_C2831( C2417 C2831 ) C2417_=_C3327( C2417 C3327 ) C2417_=_C3427( C2417 C3427 ) \nC2417_=_C3440( C2417 C3440 ) C2417_=_C3549( C2417 C3549 ) C2417_=_C3602( C2417 C3602 ) C2417_=_C3689( C2417 C3689 ) C2417_=_C3690( C2417 C3690 ) C2417_=_C3691( C2417 C3691 ) \nC2417_=_C3692( C2417 C3692 ) C2417_=_C3693( C2417 C3693 ) C2417_=_C3694( C2417 C3694 ) C2417_=_C3695( C2417 C3695 ) C2417_=_C3696( C2417 C3696 ) C2417_=_C3697( C2417 C3697 ) \nC2464_=_C2488( C2464 C2488 ) C2464_=_C2553( C2464 C2553 ) C2464_=_C2657( C2464 C2657 ) C2464_=_C2774( C2464 C2774 ) C2464_=_C2791( C2464 C2791 ) C2464_=_C3121( C2464 C3121 ) \nC2464_=_C3160( C2464 C3160 ) C2464_=_C3202( C2464 C3202 ) C2464_=_C3320( C2464 C3320 ) C2464_=_C3533( C2464 C3533 ) C2464_=_C3667( C2464 C3667 ) C2464_=_C3766( C2464 C3766 ) \nC2464_=_C3783( C2464 C3783 ) C2464_=_C3958( C2464 C3958 ) C2464_=_C3970( C2464 C3970 ) C2464_=_C3993( C2464 C3993 ) C2464_=_C3994( C2464 C3994 ) C2464_=_C3995( C2464 C3995 ) \nC2464_=_C3996( C2464 C3996 ) C2488_=_C2553( C2488 C2553 ) C2488_=_C2657( C2488 C2657 ) C2488_=_C2774( C2488 C2774 ) C2488_=_C2791( C2488 C2791 ) C2488_=_C3121( C2488 C3121 ) \nC2488_=_C3160( C2488 C3160 ) C2488_=_C3202( C2488 C3202 ) C2488_=_C3320( C2488 C3320 ) C2488_=_C3533( C2488 C3533 ) C2488_=_C3667( C2488 C3667 ) C2488_=_C3766( C2488 C3766 ) \nC2488_=_C3783( C2488 C3783 ) C2488_=_C3958( C2488 C3958 ) C2488_=_C3970( C2488 C3970 ) C2488_=_C3993( C2488 C3993 ) C2488_=_C3994( C2488 C3994 ) C2488_=_C3995( C2488 C3995 ) \nC2488_=_C3996( C2488 C3996 ) C2553_=_C2657( C2553 C2657 ) C2553_=_C2774( C2553 C2774 ) C2553_=_C2791( C2553 C2791 ) C2553_=_C3121( C2553 C3121 ) C2553_=_C3160( C2553 C3160 ) \nC2553_=_C3202( C2553 C3202 ) C2553_=_C3320( C2553 C3320 ) C2553_=_C3533( C2553 C3533 ) C2553_=_C3667( C2553 C3667 ) C2553_=_C3766( C2553 C3766 ) C2553_=_C3783( C2553 C3783 ) \nC2553_=_C3958( C2553 C3958 ) C2553_=_C3970( C2553 C3970 ) C2553_=_C3993( C2553 C3993 ) C2553_=_C3994( C2553 C3994 ) C2553_=_C3995( C2553 C3995 ) C2553_=_C3996( C2553 C3996 ) \nC2649_=_C2657( C2649 C2657 ) C2649_=_C2693( C2649 C2693 ) C2649_=_C2756( C2649 C2756 ) C2649_=_C2800( C2649 C2800 ) C2649_=_C2831( C2649 C2831 ) C2649_=_C3327( C2649 C3327 ) \nC2649_=_C3427( C2649 C3427 ) C2649_=_C3440( C2649 C3440 ) C2649_=_C3549( C2649 C3549 ) C2649_=_C3602( C2649 C3602 ) C2649_=_C3689( C2649 C3689 ) C2649_=_C3690( C2649 C3690 ) \nC2649_=_C3691( C2649 C3691 ) C2649_=_C3692( C2649 C3692 ) C2649_=_C3693( C2649 C3693 ) C2649_=_C3694( C2649 C3694 ) C2649_=_C3695( C2649 C3695 ) C2649_=_C3696( C2649 C3696 ) \nC2649_=_C3697( C2649 C3697 ) C2657_=_C2774( C2657 C2774 ) C2657_=_C2791( C2657 C2791 ) C2657_=_C3121( C2657 C3121 ) C2657_=_C3160( C2657 C3160 ) C2657_=_C3202( C2657 C3202 ) \nC2657_=_C3320( C2657 C3320 ) C2657_=_C3533( C2657 C3533 ) C2657_=_C3667( C2657 C3667 ) C2657_=_C3766( C2657 C3766 ) C2657_=_C3783( C2657 C3783 ) C2657_=_C3958( C2657 C3958 ) \nC2657_=_C3970( C2657 C3970 ) C2657_=_C3993( C2657 C3993 ) C2657_=_C3994( C2657 C3994 ) C2657_=_C3995( C2657 C3995 ) C2657_=_C3996( C2657 C3996 ) C2693_=_C2756( C2693 C2756 ) \nC2693_=_C2800( C2693 C2800 ) C2693_=_C2831( C2693 C2831 ) C2693_=_C3327( C2693 C3327 ) C2693_=_C3427( C2693 C3427 ) C2693_=_C3440( C2693 C3440 ) C2693_=_C3549( C2693 C3549 ) \nC2693_=_C3602( C2693 C3602 ) C2693_=_C3689( C2693 C3689 ) C2693_=_C3690( C2693 C3690 ) C2693_=_C3691( C2693 C3691 ) C2693_=_C3692( C2693 C3692 ) C2693_=_C3693( C2693 C3693 ) \nC2693_=_C3694( C2693 C3694 ) C2693_=_C3695( C2693 C3695 ) C2693_=_C3696( C2693 C3696 ) C2693_=_C3697( C2693 C3697 ) C2753_=_C2756( C2753 C2756 ) C2753_=_C3144( C2753 C3144 ) \nC2753_=_C3325( C2753 C3325 ) C2753_=_C3326( C2753 C3326 ) C2753_=_C3327( C2753 C3327 ) C2753_=_C3328( C2753 C3328 ) C2753_=_C3329( C2753 C3329 ) C2753_=_C3330( C2753 C3330 ) \nC2753_=_C3331( C2753 C3331 ) C2753_=_C3332( C2753 C3332 ) C2753_=_C3333( C2753 C3333 ) C2753_=_C3334( C2753 C3334 ) C2756_=_C2800( C2756 C2800 ) C2756_=_C2831( C2756 C2831 ) \nC2756_=_C3327( C2756 C3327 ) C2756_=_C3427( C2756 C3427 ) C2756_=_C3440( C2756 C3440 ) C2756_=_C3549( C2756 C3549 ) C2756_=_C3602( C2756 C3602 ) C2756_=_C3689( C2756 C3689 ) \nC2756_=_C3690( C2756 C3690 ) C2756_=_C3691( C2756 C3691 ) C2756_=_C3692( C2756 C3692 ) C2756_=_C3693( C2756 C3693 ) C2756_=_C3694( C2756 C3694 ) C2756_=_C3695( C2756 C3695 ) \nC2756_=_C3696( C2756 C3696 ) C2756_=_C3697( C2756 C3697 ) C2774_=_C2791( C2774 C2791 ) C2774_=_C3121( C2774 C3121 ) C2774_=_C3160( C2774 C3160 ) C2774_=_C3202( C2774 C3202 ) \nC2774_=_C3320( C2774 C3320 ) C2774_=_C3533( C2774 C3533 ) C2774_=_C3667( C2774 C3667 ) C2774_=_C3766( C2774 C3766 ) C2774_=_C3783( C2774 C3783 ) C2774_=_C3958( C2774 C3958 ) \nC2774_=_C3970( C2774 C3970 ) C2774_=_C3993( C2774 C3993 ) C2774_=_C3994( C2774 C3994 ) C2774_=_C3995( C2774 C3995 ) C2774_=_C3996( C2774 C3996 ) C2791_=_C3121( C2791 C3121 ) \nC2791_=_C3160( C2791 C3160 ) C2791_=_C3202( C2791 C3202 ) C2791_=_C3320( C2791 C3320 ) C2791_=_C3533( C2791 C3533 ) C2791_=_C3667( C2791 C3667 ) C2791_=_C3766( C2791 C3766 ) \nC2791_=_C3783( C2791 C3783 ) C2791_=_C3958( C2791 C3958 ) C2791_=_C3970( C2791 C3970 ) C2791_=_C3993( C2791 C3993 ) C2791_=_C3994( C2791 C3994 ) C2791_=_C3995( C2791 C3995 ) \nC2791_=_C3996( C2791 C3996 ) C2800_=_C2831( C2800 C2831 ) C2800_=_C3327( C2800 C3327 ) C2800_=_C3427( C2800 C3427 ) C2800_=_C3440( C2800 C3440 ) C2800_=_C3549( C2800 C3549 ) \nC2800_=_C3602( C2800 C3602 ) C2800_=_C3689( C2800 C3689 ) C2800_=_C3690( C2800 C3690 ) C2800_=_C3691( C2800 C3691 ) C2800_=_C3692( C2800 C3692 ) C2800_=_C3693( C2800 C3693 ) \nC2800_=_C3694( C2800 C3694 ) C2800_=_C3695( C2800 C3695 ) C2800_=_C3696( C2800 C3696 ) C2800_=_C3697( C2800 C3697 ) C2831_=_C3327( C2831 C3327 ) C2831_=_C3427( C2831 C3427 ) \nC2831_=_C3440( C2831 C3440 ) C2831_=_C3549( C2831 C3549 ) C2831_=_C3602( C2831 C3602 ) C2831_=_C3689( C2831 C3689 ) C2831_=_C3690( C2831 C3690 ) C2831_=_C3691( C2831 C3691 ) \nC2831_=_C3692( C2831 C3692 ) C2831_=_C3693( C2831 C3693 ) C2831_=_C3694( C2831 C3694 ) C2831_=_C3695( C2831 C3695 ) C2831_=_C3696( C2831 C3696 ) C2831_=_C3697( C2831 C3697 ) \nC3121_=_C3160( C3121 C3160 ) C3121_=_C3202( C3121 C3202 ) C3121_=_C3320( C3121 C3320 ) C3121_=_C3533( C3121 C3533 ) C3121_=_C3667( C3121 C3667 ) C3121_=_C3766( C3121 C3766 ) \nC3121_=_C3783( C3121 C3783 ) C3121_=_C3958( C3121 C3958 ) C3121_=_C3970( C3121 C3970 ) C3121_=_C3993( C3121 C3993 ) C3121_=_C3994( C3121 C3994 ) C3121_=_C3995( C3121 C3995 ) \nC3121_=_C3996( C3121 C3996 ) C3144_=_C3325( C3144 C3325 ) C3144_=_C3326( C3144 C3326 ) C3144_=_C3327( C3144 C3327 ) C3144_=_C3328( C3144 C3328 ) C3144_=_C3329( C3144 C3329 ) \nC3144_=_C3330( C3144 C3330 ) C3144_=_C3331( C3144 C3331 ) C3144_=_C3332( C3144 C3332 ) C3144_=_C3333( C3144 C3333 ) C3144_=_C3334( C3144 C3334 ) C3160_=_C3202( C3160 C3202 ) \nC3160_=_C3320( C3160 C3320 ) C3160_=_C3533( C3160 C3533 ) C3160_=_C3667( C3160 C3667 ) C3160_=_C3766( C3160 C3766 ) C3160_=_C3783( C3160 C3783 ) C3160_=_C3958( C3160 C3958 ) \nC3160_=_C3970( C3160 C3970 ) C3160_=_C3993( C3160 C3993 ) C3160_=_C3994( C3160 C3994 ) C3160_=_C3995( C3160 C3995 ) C3160_=_C3996( C3160 C3996 ) C3202_=_C3320( C3202 C3320 ) \nC3202_=_C3533( C3202 C3533 ) C3202_=_C3667( C3202 C3667 ) C3202_=_C3766( C3202 C3766 ) C3202_=_C3783( C3202 C3783 ) C3202_=_C3958( C3202 C3958 ) C3202_=_C3970( C3202 C3970 ) \nC3202_=_C3993( C3202 C3993 ) C3202_=_C3994( C3202 C3994 ) C3202_=_C3995( C3202 C3995 ) C3202_=_C3996( C3202 C3996 ) C3320_=_C3533( C3320 C3533 ) C3320_=_C3667( C3320 C3667 ) \nC3320_=_C3766( C3320 C3766 ) C3320_=_C3783( C3320 C3783 ) C3320_=_C3958( C3320 C3958 ) C3320_=_C3970( C3320 C3970 ) C3320_=_C3993( C3320 C3993 ) C3320_=_C3994( C3320 C3994 ) \nC3320_=_C3995( C3320 C3995 ) C3320_=_C3996( C3320 C3996 ) C3325_=_C3326( C3325 C3326 ) C3325_=_C3327( C3325 C3327 ) C3325_=_C3328( C3325 C3328 ) C3325_=_C3329( C3325 C3329 ) \nC3325_=_C3330( C3325 C3330 ) C3325_=_C3331( C3325 C3331 ) C3325_=_C3332( C3325 C3332 ) C3325_=_C3333( C3325 C3333 ) C3325_=_C3334( C3325 C3334 ) C3325_=_C3602( C3325 C3602 ) \nC3326_=_C3327( C3326 C3327 ) C3326_=_C3328( C3326 C3328 ) C3326_=_C3329( C3326 C3329 ) C3326_=_C3330( C3326 C3330 ) C3326_=_C3331( C3326 C3331 ) C3326_=_C3332( C3326 C3332 ) \nC3326_=_C3333( C3326 C3333 ) C3326_=_C3334( C3326 C3334 ) C3327_=_C3328( C3327 C3328 ) C3327_=_C3329( C3327 C3329 ) C3327_=_C3330( C3327 C3330 ) C3327_=_C3331( C3327 C3331 ) \nC3327_=_C3332(</w:t>
      </w:r>
    </w:p>
    <w:p>
      <w:pPr>
        <w:pStyle w:val="PreformattedText"/>
        <w:bidi w:val="0"/>
        <w:spacing w:before="0" w:after="0"/>
        <w:jc w:val="left"/>
        <w:rPr/>
      </w:pPr>
      <w:r>
        <w:rPr/>
        <w:t xml:space="preserve"> </w:t>
      </w:r>
      <w:r>
        <w:rPr/>
        <w:t>C3327 C3332 ) C3327_=_C3333( C3327 C3333 ) C3327_=_C3334( C3327 C3334 ) C3327_=_C3427( C3327 C3427 ) C3327_=_C3440( C3327 C3440 ) C3327_=_C3549( C3327 C3549 ) \nC3327_=_C3602( C3327 C3602 ) C3327_=_C3689( C3327 C3689 ) C3327_=_C3690( C3327 C3690 ) C3327_=_C3691( C3327 C3691 ) C3327_=_C3692( C3327 C3692 ) C3327_=_C3693( C3327 C3693 ) \nC3327_=_C3694( C3327 C3694 ) C3327_=_C3695( C3327 C3695 ) C3327_=_C3696( C3327 C3696 ) C3327_=_C3697( C3327 C3697 ) C3328_=_C3329( C3328 C3329 ) C3328_=_C3330( C3328 C3330 ) \nC3328_=_C3331( C3328 C3331 ) C3328_=_C3332( C3328 C3332 ) C3328_=_C3333( C3328 C3333 ) C3328_=_C3334( C3328 C3334 ) C3328_=_C3689( C3328 C3689 ) C3329_=_C3330( C3329 C3330 ) \nC3329_=_C3331( C3329 C3331 ) C3329_=_C3332( C3329 C3332 ) C3329_=_C3333( C3329 C3333 ) C3329_=_C3334( C3329 C3334 ) C3330_=_C3331( C3330 C3331 ) C3330_=_C3332( C3330 C3332 ) \nC3330_=_C3333( C3330 C3333 ) C3330_=_C3334( C3330 C3334 ) C3330_=_C3692( C3330 C3692 ) C3331_=_C3332( C3331 C3332 ) C3331_=_C3333( C3331 C3333 ) C3331_=_C3334( C3331 C3334 ) \nC3332_=_C3333( C3332 C3333 ) C3332_=_C3334( C3332 C3334 ) C3332_=_C3694( C3332 C3694 ) C3333_=_C3334( C3333 C3334 ) C3427_=_C3440( C3427 C3440 ) C3427_=_C3549( C3427 C3549 ) \nC3427_=_C3602( C3427 C3602 ) C3427_=_C3689( C3427 C3689 ) C3427_=_C3690( C3427 C3690 ) C3427_=_C3691( C3427 C3691 ) C3427_=_C3692( C3427 C3692 ) C3427_=_C3693( C3427 C3693 ) \nC3427_=_C3694( C3427 C3694 ) C3427_=_C3695( C3427 C3695 ) C3427_=_C3696( C3427 C3696 ) C3427_=_C3697( C3427 C3697 ) C3440_=_C3549( C3440 C3549 ) C3440_=_C3602( C3440 C3602 ) \nC3440_=_C3689( C3440 C3689 ) C3440_=_C3690( C3440 C3690 ) C3440_=_C3691( C3440 C3691 ) C3440_=_C3692( C3440 C3692 ) C3440_=_C3693( C3440 C3693 ) C3440_=_C3694( C3440 C3694 ) \nC3440_=_C3695( C3440 C3695 ) C3440_=_C3696( C3440 C3696 ) C3440_=_C3697( C3440 C3697 ) C3533_=_C3667( C3533 C3667 ) C3533_=_C3766( C3533 C3766 ) C3533_=_C3783( C3533 C3783 ) \nC3533_=_C3958( C3533 C3958 ) C3533_=_C3970( C3533 C3970 ) C3533_=_C3993( C3533 C3993 ) C3533_=_C3994( C3533 C3994 ) C3533_=_C3995( C3533 C3995 ) C3533_=_C3996( C3533 C3996 ) \nC3549_=_C3602( C3549 C3602 ) C3549_=_C3689( C3549 C3689 ) C3549_=_C3690( C3549 C3690 ) C3549_=_C3691( C3549 C3691 ) C3549_=_C3692( C3549 C3692 ) C3549_=_C3693( C3549 C3693 ) \nC3549_=_C3694( C3549 C3694 ) C3549_=_C3695( C3549 C3695 ) C3549_=_C3696( C3549 C3696 ) C3549_=_C3697( C3549 C3697 ) C3602_=_C3689( C3602 C3689 ) C3602_=_C3690( C3602 C3690 ) \nC3602_=_C3691( C3602 C3691 ) C3602_=_C3692( C3602 C3692 ) C3602_=_C3693( C3602 C3693 ) C3602_=_C3694( C3602 C3694 ) C3602_=_C3695( C3602 C3695 ) C3602_=_C3696( C3602 C3696 ) \nC3602_=_C3697( C3602 C3697 ) C3667_=_C3766( C3667 C3766 ) C3667_=_C3783( C3667 C3783 ) C3667_=_C3958( C3667 C3958 ) C3667_=_C3970( C3667 C3970 ) C3667_=_C3993( C3667 C3993 ) \nC3667_=_C3994( C3667 C3994 ) C3667_=_C3995( C3667 C3995 ) C3667_=_C3996( C3667 C3996 ) C3689_=_C3690( C3689 C3690 ) C3689_=_C3691( C3689 C3691 ) C3689_=_C3692( C3689 C3692 ) \nC3689_=_C3693( C3689 C3693 ) C3689_=_C3694( C3689 C3694 ) C3689_=_C3695( C3689 C3695 ) C3689_=_C3696( C3689 C3696 ) C3689_=_C3697( C3689 C3697 ) C3690_=_C3691( C3690 C3691 ) \nC3690_=_C3692( C3690 C3692 ) C3690_=_C3693( C3690 C3693 ) C3690_=_C3694( C3690 C3694 ) C3690_=_C3695( C3690 C3695 ) C3690_=_C3696( C3690 C3696 ) C3690_=_C3697( C3690 C3697 ) \nC3691_=_C3692( C3691 C3692 ) C3691_=_C3693( C3691 C3693 ) C3691_=_C3694( C3691 C3694 ) C3691_=_C3695( C3691 C3695 ) C3691_=_C3696( C3691 C3696 ) C3691_=_C3697( C3691 C3697 ) \nC3692_=_C3693( C3692 C3693 ) C3692_=_C3694( C3692 C3694 ) C3692_=_C3695( C3692 C3695 ) C3692_=_C3696( C3692 C3696 ) C3692_=_C3697( C3692 C3697 ) C3693_=_C3694( C3693 C3694 ) \nC3693_=_C3695( C3693 C3695 ) C3693_=_C3696( C3693 C3696 ) C3693_=_C3697( C3693 C3697 ) C3694_=_C3695( C3694 C3695 ) C3694_=_C3696( C3694 C3696 ) C3694_=_C3697( C3694 C3697 ) \nC3695_=_C3696( C3695 C3696 ) C3695_=_C3697( C3695 C3697 ) C3696_=_C3697( C3696 C3697 ) C3766_=_C3783( C3766 C3783 ) C3766_=_C3958( C3766 C3958 ) C3766_=_C3970( C3766 C3970 ) \nC3766_=_C3993( C3766 C3993 ) C3766_=_C3994( C3766 C3994 ) C3766_=_C3995( C3766 C3995 ) C3766_=_C3996( C3766 C3996 ) C3783_=_C3958( C3783 C3958 ) C3783_=_C3970( C3783 C3970 ) \nC3783_=_C3993( C3783 C3993 ) C3783_=_C3994( C3783 C3994 ) C3783_=_C3995( C3783 C3995 ) C3783_=_C3996( C3783 C3996 ) C3958_=_C3970( C3958 C3970 ) C3958_=_C3993( C3958 C3993 ) \nC3958_=_C3994( C3958 C3994 ) C3958_=_C3995( C3958 C3995 ) C3958_=_C3996( C3958 C3996 ) C3970_=_C3993( C3970 C3993 ) C3970_=_C3994( C3970 C3994 ) C3970_=_C3995( C3970 C3995 ) \nC3970_=_C3996( C3970 C3996 ) C3993_=_C3994( C3993 C3994 ) C3993_=_C3995( C3993 C3995 ) C3993_=_C3996( C3993 C3996 ) C3994_=_C3995( C3994 C3995 ) C3994_=_C3996( C3994 C3996 ) \nC3995_=_C3996( C3995 C3996 ) "];74-&gt;89[label="184: C48 C109 C169 C210 C226 \nC241 C255 C272 C400 C405 C424 \nC428 C449 C479 C497 C517 C529 \nC540 C550 C683 C723 C934 C935 \nC936 C937 C938 C939 C941 C942 \nC944 C945 C946 C948 C949 C951 \nC952 C953 C954 C955 C956 C957 \nC958 C1105 C1106 C1108 C1110 C1111 \nC1112 C1113 C1114 C1116 C1117 C1118 \nC1119 C1120 C1121 C1123 C1124 C1125 \nC1126 C1127 C1129 C1130 C1201 C1207 \nC1208 C1209 C1210 C1213 C1214 C1215 \nC1216 C1217 C1218 C1219 C1220 C1222 \nC1223 C1225 C1226 C1227 C1228 C1229 \nC1230 C1339 C1389 C1419 C1482 C1565 \nC1931 C2049 C2073 C2075 C2076 C2077 \nC2078 C2079 C2080 C2081 C2082 C2083 \nC2085 C2086 C2087 C2088 C2090 C2091 \nC2092 C2093 C2094 C2095 C2143 C2233 \nC2249 C2333 C2346 C2347 C2348 C2350 \nC2351 C2352 C2353 C2354 C2356 C2357 \nC2358 C2359 C2360 C2361 C2362 C2363 \nC2364 C2365 C2366 C2417 C2464 C2488 \nC2553 C2649 C2657 C2693 C2753 C2756 \nC2774 C2791 C2800 C2831 C3121 C3144 \nC3160 C3202 C3320 C3325 C3326 C3328 \nC3329 C3330 C3331 C3332 C3333 C3334 \nC3427 C3440 C3533 C3549 C3602 C3667 \nC3689 C3690 C3691 C3692 C3693 C3694 \nC3695 C3696 C3697 C3766 C3783 C3958 \nC3970 C3993 C3994 C3995 C3996 \n2170: C48_=_C109 ,C48_=_C169 ,C48_=_C210 ,C48_=_C226 ,C48_=_C241 ,\nC48_=_C255 ,C48_=_C272 ,C48_=_C405 ,C48_=_C540 ,C48_=_C2143 ,C48_=_C2753 ,\nC48_=_C3144 ,C48_=_C3325 ,C48_=_C3326 ,C48_=_C3328 ,C48_=_C3329 ,C48_=_C3330 ,\nC48_=_C3331 ,C48_=_C3332 ,C48_=_C3333 ,C48_=_C3334 ,C109_=_C169 ,C109_=_C210 ,\nC109_=_C226 ,C109_=_C241 ,C109_=_C255 ,C109_=_C272 ,C109_=_C405 ,C109_=_C540 ,\nC109_=_C2143 ,C109_=_C2753 ,C109_=_C3144 ,C109_=_C3325 ,C109_=_C3326 ,C109_=_C3328 ,\nC109_=_C3329 ,C109_=_C3330 ,C109_=_C3331 ,C109_=_C3332 ,C109_=_C3333 ,C109_=_C3334 ,\nC169_=_C210 ,C169_=_C226 ,C169_=_C241 ,C169_=_C255 ,C169_=_C272 ,C169_=_C405 ,\nC169_=_C540 ,C169_=_C2143 ,C169_=_C2753 ,C169_=_C3144 ,C169_=_C3325 ,C169_=_C3326 ,\nC169_=_C3328 ,C169_=_C3329 ,C169_=_C3330 ,C169_=_C3331 ,C169_=_C3332 ,C169_=_C3333 ,\nC169_=_C3334 ,C210_=_C226 ,C210_=_C241 ,C210_=_C255 ,C210_=_C272 ,C210_=_C405 ,\nC210_=_C540 ,C210_=_C2143 ,C210_=_C2753 ,C210_=_C3144 ,C210_=_C3325 ,C210_=_C3326 ,\nC210_=_C3328 ,C210_=_C3329 ,C210_=_C3330 ,C210_=_C3331 ,C210_=_C3332 ,C210_=_C3333 ,\nC210_=_C3334 ,C226_=_C241 ,C226_=_C255 ,C226_=_C272 ,C226_=_C405 ,C226_=_C540 ,\nC226_=_C2143 ,C226_=_C2753 ,C226_=_C3144 ,C226_=_C3325 ,C226_=_C3326 ,C226_=_C3328 ,\nC226_=_C3329 ,C226_=_C3330 ,C226_=_C3331 ,C226_=_C3332 ,C226_=_C3333 ,C226_=_C3334 ,\nC241_=_C255 ,C241_=_C272 ,C241_=_C405 ,C241_=_C540 ,C241_=_C2143 ,C241_=_C2753 ,\nC241_=_C3144 ,C241_=_C3325 ,C241_=_C3326 ,C241_=_C3328 ,C241_=_C3329 ,C241_=_C3330 ,\nC241_=_C3331 ,C241_=_C3332 ,C241_=_C3333 ,C241_=_C3334 ,C255_=_C272 ,C255_=_C405 ,\nC255_=_C540 ,C255_=_C2143 ,C255_=_C2753 ,C255_=_C3144 ,C255_=_C3325 ,C255_=_C3326 ,\nC255_=_C3328 ,C255_=_C3329 ,C255_=_C3330 ,C255_=_C3331 ,C255_=_C3332 ,C255_=_C3333 ,\nC255_=_C3334 ,C272_=_C405 ,C272_=_C540 ,C272_=_C2143 ,C272_=_C2753 ,C272_=_C3144 ,\nC272_=_C3325 ,C272_=_C3326 ,C272_=_C3328 ,C272_=_C3329 ,C272_=_C3330 ,C272_=_C3331 ,\nC272_=_C3332 ,C272_=_C3333 ,C272_=_C3334 ,C400_=_C405 ,C400_=_C1419 ,C400_=_C1931 ,\nC400_=_C2346 ,C400_=_C2347 ,C400_=_C2348 ,C400_=_C2350 ,C400_=_C2351 ,C400_=_C2352 ,\nC400_=_C2353 ,C400_=_C2354 ,C400_=_C2356 ,C400_=_C2357 ,C400_=_C2358 ,C400_=_C2359 ,\nC400_=_C2360 ,C400_=_C2361 ,C400_=_C2362 ,C400_=_C2363 ,C400_=_C2364 ,C400_=_C2365 ,\nC400_=_C2366 ,C405_=_C540 ,C405_=_C2143 ,C405_=_C2753 ,C405_=_C3144 ,C405_=_C3325 ,\nC405_=_C3326 ,C405_=_C3328 ,C405_=_C3329 ,C405_=_C3330 ,C405_=_C3331 ,C405_=_C3332 ,\nC405_=_C3333 ,C405_=_C3334 ,C424_=_C428 ,C424_=_C449 ,C424_=_C683 ,C424_=_C1207 ,\nC424_=_C1208 ,C424_=_C1209 ,C424_=_C1210 ,C424_=_C1213 ,C424_=_C1214 ,C424_=_C1215 ,\nC424_=_C1216 ,C424_=_C1217 ,C424_=_C1218 ,C424_=_C1219 ,C424_=_C1220 ,C424_=_C1222 ,\nC424_=_C1223 ,C424_=_C1225 ,C424_=_C1226 ,C424_=_C1227 ,C424_=_C1228 ,C424_=_C1229 ,\nC424_=_C1230 ,C428_=_C1389 ,C428_=_C2073 ,C428_=_C2075 ,C428_=_C2076 ,C428_=_C2077 ,\nC428_=_C2078 ,C428_=_C2079 ,C428_=_C2080 ,C428_=_C2081 ,C428_=_C2082 ,C428_=_C2083 ,\nC428_=_C2085 ,C428_=_C2086 ,C428_=_C2087 ,C428_=_C2088 ,C428_=_C2090 ,C428_=_C2091 ,\nC428_=_C2092 ,C428_=_C2093 ,C428_=_C2094 ,C428_=_C2095 ,C449_=_C683 ,C449_=_C1207 ,\nC449_=_C1208 ,C449_=_C1209 ,C449_=_C1210 ,C449_=_C1213 ,C449_=_C1214 ,C449_=_C1215 ,\nC449_=_C1216 ,C449_=_C1217 ,C449_=_C1218 ,C449_=_C1219 ,C449_=_C1220 ,C449_=_C1222 ,\nC449_=_C1223 ,C449_=_C1225 ,C449_=_C1226 ,C449_=_C1227 ,C449_=_C1228 ,C449_=_C1229 ,\nC449_=_C1230 ,C479_=_C497 ,C479_=_C1105 ,C479_=_C1106 ,C479_=_C1108 ,C479_=_C1110 ,\nC479_=_C1111 ,C479_=_C1112 ,C479_=_C1113 ,C479_=_C1114 ,C479_=_C1116 ,C479_=_C1117 ,\nC479_=_C1118 ,C479_=_C1119 ,C479_=_C1120 ,C479_=_C1121 ,C479_=_C1123 ,C479_=_C1124 ,\nC479_=_C1125 ,C479_=_C1126 ,C479_=_C1127 ,C479_=_C1129 ,C479_=_C1130 ,C497_=_C550 ,\nC497_=_C1201 ,C497_=_C1482 ,C497_=_C1565 ,C497_=_C2049 ,C497_=_C2233 ,C497_=_C2249 ,\nC497_=_C2464 ,C497_=_C2488 ,C497_=_C2553 ,C497_=_C2657 ,C497_=_C2774 ,C497_=_C2791 ,\nC497_=_C3121 ,C497_=_C3160 ,C497_=_C3202 ,C497_=_C3320 ,C497_=_C3533 ,C497_=_C3667 ,\nC497_=_C3766 ,C497_=_C3783 ,C497_=_C3958</w:t>
      </w:r>
    </w:p>
    <w:p>
      <w:pPr>
        <w:pStyle w:val="PreformattedText"/>
        <w:bidi w:val="0"/>
        <w:spacing w:before="0" w:after="0"/>
        <w:jc w:val="left"/>
        <w:rPr/>
      </w:pPr>
      <w:r>
        <w:rPr/>
        <w:t xml:space="preserve"> </w:t>
      </w:r>
      <w:r>
        <w:rPr/>
        <w:t>,C497_=_C3970 ,C497_=_C3993 ,C497_=_C3994 ,\nC497_=_C3995 ,C497_=_C3996 ,C517_=_C723 ,C517_=_C1339 ,C517_=_C2333 ,C517_=_C2417 ,\nC517_=_C2649 ,C517_=_C2693 ,C517_=_C2756 ,C517_=_C2800 ,C517_=_C2831 ,C517_=_C3427 ,\nC517_=_C3440 ,C517_=_C3549 ,C517_=_C3602 ,C517_=_C3689 ,C517_=_C3690 ,C517_=_C3691 ,\nC517_=_C3692 ,C517_=_C3693 ,C517_=_C3694 ,C517_=_C3695 ,C517_=_C3696 ,C517_=_C3697 ,\nC529_=_C540 ,C529_=_C550 ,C529_=_C934 ,C529_=_C935 ,C529_=_C936 ,C529_=_C937 ,\nC529_=_C938 ,C529_=_C939 ,C529_=_C941 ,C529_=_C942 ,C529_=_C944 ,C529_=_C945 ,\nC529_=_C946 ,C529_=_C948 ,C529_=_C949 ,C529_=_C951 ,C529_=_C952 ,C529_=_C953 ,\nC529_=_C954 ,C529_=_C955 ,C529_=_C956 ,C529_=_C957 ,C529_=_C958 ,C540_=_C550 ,\nC540_=_C2143 ,C540_=_C2753 ,C540_=_C3144 ,C540_=_C3325 ,C540_=_C3326 ,C540_=_C3328 ,\nC540_=_C3329 ,C540_=_C3330 ,C540_=_C3331 ,C540_=_C3332 ,C540_=_C3333 ,C540_=_C3334 ,\nC550_=_C1201 ,C550_=_C1482 ,C550_=_C1565 ,C550_=_C2049 ,C550_=_C2233 ,C550_=_C2249 ,\nC550_=_C2464 ,C550_=_C2488 ,C550_=_C2553 ,C550_=_C2657 ,C550_=_C2774 ,C550_=_C2791 ,\nC550_=_C3121 ,C550_=_C3160 ,C550_=_C3202 ,C550_=_C3320 ,C550_=_C3533 ,C550_=_C3667 ,\nC550_=_C3766 ,C550_=_C3783 ,C550_=_C3958 ,C550_=_C3970 ,C550_=_C3993 ,C550_=_C3994 ,\nC550_=_C3995 ,C550_=_C3996 ,C683_=_C1207 ,C683_=_C1208 ,C683_=_C1209 ,C683_=_C1210 ,\nC683_=_C1213 ,C683_=_C1214 ,C683_=_C1215 ,C683_=_C1216 ,C683_=_C1217 ,C683_=_C1218 ,\nC683_=_C1219 ,C683_=_C1220 ,C683_=_C1222 ,C683_=_C1223 ,C683_=_C1225 ,C683_=_C1226 ,\nC683_=_C1227 ,C683_=_C1228 ,C683_=_C1229 ,C683_=_C1230 ,C723_=_C1339 ,C723_=_C2333 ,\nC723_=_C2417 ,C723_=_C2649 ,C723_=_C2693 ,C723_=_C2756 ,C723_=_C2800 ,C723_=_C2831 ,\nC723_=_C3427 ,C723_=_C3440 ,C723_=_C3549 ,C723_=_C3602 ,C723_=_C3689 ,C723_=_C3690 ,\nC723_=_C3691 ,C723_=_C3692 ,C723_=_C3693 ,C723_=_C3694 ,C723_=_C3695 ,C723_=_C3696 ,\nC723_=_C3697 ,C934_=_C935 ,C934_=_C936 ,C934_=_C937 ,C934_=_C938 ,C934_=_C939 ,\nC934_=_C941 ,C934_=_C942 ,C934_=_C944 ,C934_=_C945 ,C934_=_C946 ,C934_=_C948 ,\nC934_=_C949 ,C934_=_C951 ,C934_=_C952 ,C934_=_C953 ,C934_=_C954 ,C934_=_C955 ,\nC934_=_C956 ,C934_=_C957 ,C934_=_C958 ,C934_=_C1207 ,C935_=_C936 ,C935_=_C937 ,\nC935_=_C938 ,C935_=_C939 ,C935_=_C941 ,C935_=_C942 ,C935_=_C944 ,C935_=_C945 ,\nC935_=_C946 ,C935_=_C948 ,C935_=_C949 ,C935_=_C951 ,C935_=_C952 ,C935_=_C953 ,\nC935_=_C954 ,C935_=_C955 ,C935_=_C956 ,C935_=_C957 ,C935_=_C958 ,C935_=_C1208 ,\nC935_=_C1339 ,C936_=_C937 ,C936_=_C938 ,C936_=_C939 ,C936_=_C941 ,C936_=_C942 ,\nC936_=_C944 ,C936_=_C945 ,C936_=_C946 ,C936_=_C948 ,C936_=_C949 ,C936_=_C951 ,\nC936_=_C952 ,C936_=_C953 ,C936_=_C954 ,C936_=_C955 ,C936_=_C956 ,C936_=_C957 ,\nC936_=_C958 ,C937_=_C938 ,C937_=_C939 ,C937_=_C941 ,C937_=_C942 ,C937_=_C944 ,\nC937_=_C945 ,C937_=_C946 ,C937_=_C948 ,C937_=_C949 ,C937_=_C951 ,C937_=_C952 ,\nC937_=_C953 ,C937_=_C954 ,C937_=_C955 ,C937_=_C956 ,C937_=_C957 ,C937_=_C958 ,\nC937_=_C1105 ,C937_=_C1565 ,C938_=_C939 ,C938_=_C941 ,C938_=_C942 ,C938_=_C944 ,\nC938_=_C945 ,C938_=_C946 ,C938_=_C948 ,C938_=_C949 ,C938_=_C951 ,C938_=_C952 ,\nC938_=_C953 ,C938_=_C954 ,C938_=_C955 ,C938_=_C956 ,C938_=_C957 ,C938_=_C958 ,\nC939_=_C941 ,C939_=_C942 ,C939_=_C944 ,C939_=_C945 ,C939_=_C946 ,C939_=_C948 ,\nC939_=_C949 ,C939_=_C951 ,C939_=_C952 ,C939_=_C953 ,C939_=_C954 ,C939_=_C955 ,\nC939_=_C956 ,C939_=_C957 ,C939_=_C958 ,C941_=_C942 ,C941_=_C944 ,C941_=_C945 ,\nC941_=_C946 ,C941_=_C948 ,C941_=_C949 ,C941_=_C951 ,C941_=_C952 ,C941_=_C953 ,\nC941_=_C954 ,C941_=_C955 ,C941_=_C956 ,C941_=_C957 ,C941_=_C958 ,C941_=_C2249 ,\nC942_=_C944 ,C942_=_C945 ,C942_=_C946 ,C942_=_C948 ,C942_=_C949 ,C942_=_C951 ,\nC942_=_C952 ,C942_=_C953 ,C942_=_C954 ,C942_=_C955 ,C942_=_C956 ,C942_=_C957 ,\nC942_=_C958 ,C944_=_C945 ,C944_=_C946 ,C944_=_C948 ,C944_=_C949 ,C944_=_C951 ,\nC944_=_C952 ,C944_=_C953 ,C944_=_C954 ,C944_=_C955 ,C944_=_C956 ,C944_=_C957 ,\nC944_=_C958 ,C944_=_C1111 ,C944_=_C1215 ,C944_=_C2077 ,C944_=_C2346 ,C944_=_C2753 ,\nC944_=_C2756 ,C945_=_C946 ,C945_=_C948 ,C945_=_C949 ,C945_=_C951 ,C945_=_C952 ,\nC945_=_C953 ,C945_=_C954 ,C945_=_C955 ,C945_=_C956 ,C945_=_C957 ,C945_=_C958 ,\nC946_=_C948 ,C946_=_C949 ,C946_=_C951 ,C946_=_C952 ,C946_=_C953 ,C946_=_C954 ,\nC946_=_C955 ,C946_=_C956 ,C946_=_C957 ,C946_=_C958 ,C948_=_C949 ,C948_=_C951 ,\nC948_=_C952 ,C948_=_C953 ,C948_=_C954 ,C948_=_C955 ,C948_=_C956 ,C948_=_C957 ,\nC948_=_C958 ,C949_=_C951 ,C949_=_C952 ,C949_=_C953 ,C949_=_C954 ,C949_=_C955 ,\nC949_=_C956 ,C949_=_C957 ,C949_=_C958 ,C949_=_C1119 ,C949_=_C1222 ,C949_=_C2088 ,\nC949_=_C2353 ,C949_=_C3325 ,C949_=_C3602 ,C951_=_C952 ,C951_=_C953 ,C951_=_C954 ,\nC951_=_C955 ,C951_=_C956 ,C951_=_C957 ,C951_=_C958 ,C951_=_C1123 ,C951_=_C1225 ,\nC951_=_C2090 ,C951_=_C2356 ,C951_=_C3328 ,C951_=_C3689 ,C952_=_C953 ,C952_=_C954 ,\nC952_=_C955 ,C952_=_C956 ,C952_=_C957 ,C952_=_C958 ,C953_=_C954 ,C953_=_C955 ,\nC953_=_C956 ,C953_=_C957 ,C953_=_C958 ,C953_=_C1127 ,C953_=_C1227 ,C953_=_C2092 ,\nC953_=_C2361 ,C953_=_C3332 ,C953_=_C3694 ,C954_=_C955 ,C954_=_C956 ,C954_=_C957 ,\nC954_=_C958 ,C954_=_C3333 ,C955_=_C956 ,C955_=_C957 ,C955_=_C958 ,C955_=_C3695 ,\nC956_=_C957 ,C956_=_C958 ,C957_=_C958 ,C1105_=_C1106 ,C1105_=_C1108 ,C1105_=_C1110 ,\nC1105_=_C1111 ,C1105_=_C1112 ,C1105_=_C1113 ,C1105_=_C1114 ,C1105_=_C1116 ,C1105_=_C1117 ,\nC1105_=_C1118 ,C1105_=_C1119 ,C1105_=_C1120 ,C1105_=_C1121 ,C1105_=_C1123 ,C1105_=_C1124 ,\nC1105_=_C1125 ,C1105_=_C1126 ,C1105_=_C1127 ,C1105_=_C1129 ,C1105_=_C1130 ,C1105_=_C1565 ,\nC1106_=_C1108 ,C1106_=_C1110 ,C1106_=_C1111 ,C1106_=_C1112 ,C1106_=_C1113 ,C1106_=_C1114 ,\nC1106_=_C1116 ,C1106_=_C1117 ,C1106_=_C1118 ,C1106_=_C1119 ,C1106_=_C1120 ,C1106_=_C1121 ,\nC1106_=_C1123 ,C1106_=_C1124 ,C1106_=_C1125 ,C1106_=_C1126 ,C1106_=_C1127 ,C1106_=_C1129 ,\nC1106_=_C1130 ,C1106_=_C1931 ,C1108_=_C1110 ,C1108_=_C1111 ,C1108_=_C1112 ,C1108_=_C1113 ,\nC1108_=_C1114 ,C1108_=_C1116 ,C1108_=_C1117 ,C1108_=_C1118 ,C1108_=_C1119 ,C1108_=_C1120 ,\nC1108_=_C1121 ,C1108_=_C1123 ,C1108_=_C1124 ,C1108_=_C1125 ,C1108_=_C1126 ,C1108_=_C1127 ,\nC1108_=_C1129 ,C1108_=_C1130 ,C1108_=_C2233 ,C1110_=_C1111 ,C1110_=_C1112 ,C1110_=_C1113 ,\nC1110_=_C1114 ,C1110_=_C1116 ,C1110_=_C1117 ,C1110_=_C1118 ,C1110_=_C1119 ,C1110_=_C1120 ,\nC1110_=_C1121 ,C1110_=_C1123 ,C1110_=_C1124 ,C1110_=_C1125 ,C1110_=_C1126 ,C1110_=_C1127 ,\nC1110_=_C1129 ,C1110_=_C1130 ,C1110_=_C2553 ,C1111_=_C1112 ,C1111_=_C1113 ,C1111_=_C1114 ,\nC1111_=_C1116 ,C1111_=_C1117 ,C1111_=_C1118 ,C1111_=_C1119 ,C1111_=_C1120 ,C1111_=_C1121 ,\nC1111_=_C1123 ,C1111_=_C1124 ,C1111_=_C1125 ,C1111_=_C1126 ,C1111_=_C1127 ,C1111_=_C1129 ,\nC1111_=_C1130 ,C1111_=_C1215 ,C1111_=_C2077 ,C1111_=_C2346 ,C1111_=_C2753 ,C1111_=_C2756 ,\nC1112_=_C1113 ,C1112_=_C1114 ,C1112_=_C1116 ,C1112_=_C1117 ,C1112_=_C1118 ,C1112_=_C1119 ,\nC1112_=_C1120 ,C1112_=_C1121 ,C1112_=_C1123 ,C1112_=_C1124 ,C1112_=_C1125 ,C1112_=_C1126 ,\nC1112_=_C1127 ,C1112_=_C1129 ,C1112_=_C1130 ,C1112_=_C2791 ,C1113_=_C1114 ,C1113_=_C1116 ,\nC1113_=_C1117 ,C1113_=_C1118 ,C1113_=_C1119 ,C1113_=_C1120 ,C1113_=_C1121 ,C1113_=_C1123 ,\nC1113_=_C1124 ,C1113_=_C1125 ,C1113_=_C1126 ,C1113_=_C1127 ,C1113_=_C1129 ,C1113_=_C1130 ,\nC1113_=_C3160 ,C1114_=_C1116 ,C1114_=_C1117 ,C1114_=_C1118 ,C1114_=_C1119 ,C1114_=_C1120 ,\nC1114_=_C1121 ,C1114_=_C1123 ,C1114_=_C1124 ,C1114_=_C1125 ,C1114_=_C1126 ,C1114_=_C1127 ,\nC1114_=_C1129 ,C1114_=_C1130 ,C1114_=_C3202 ,C1116_=_C1117 ,C1116_=_C1118 ,C1116_=_C1119 ,\nC1116_=_C1120 ,C1116_=_C1121 ,C1116_=_C1123 ,C1116_=_C1124 ,C1116_=_C1125 ,C1116_=_C1126 ,\nC1116_=_C1127 ,C1116_=_C1129 ,C1116_=_C1130 ,C1116_=_C2350 ,C1117_=_C1118 ,C1117_=_C1119 ,\nC1117_=_C1120 ,C1117_=_C1121 ,C1117_=_C1123 ,C1117_=_C1124 ,C1117_=_C1125 ,C1117_=_C1126 ,\nC1117_=_C1127 ,C1117_=_C1129 ,C1117_=_C1130 ,C1117_=_C2351 ,C1118_=_C1119 ,C1118_=_C1120 ,\nC1118_=_C1121 ,C1118_=_C1123 ,C1118_=_C1124 ,C1118_=_C1125 ,C1118_=_C1126 ,C1118_=_C1127 ,\nC1118_=_C1129 ,C1118_=_C1130 ,C1118_=_C2087 ,C1118_=_C2352 ,C1119_=_C1120 ,C1119_=_C1121 ,\nC1119_=_C1123 ,C1119_=_C1124 ,C1119_=_C1125 ,C1119_=_C1126 ,C1119_=_C1127 ,C1119_=_C1129 ,\nC1119_=_C1130 ,C1119_=_C1222 ,C1119_=_C2088 ,C1119_=_C2353 ,C1119_=_C3325 ,C1119_=_C3602 ,\nC1120_=_C1121 ,C1120_=_C1123 ,C1120_=_C1124 ,C1120_=_C1125 ,C1120_=_C1126 ,C1120_=_C1127 ,\nC1120_=_C1129 ,C1120_=_C1130 ,C1120_=_C2354 ,C1121_=_C1123 ,C1121_=_C1124 ,C1121_=_C1125 ,\nC1121_=_C1126 ,C1121_=_C1127 ,C1121_=_C1129 ,C1121_=_C1130 ,C1121_=_C3667 ,C1123_=_C1124 ,\nC1123_=_C1125 ,C1123_=_C1126 ,C1123_=_C1127 ,C1123_=_C1129 ,C1123_=_C1130 ,C1123_=_C1225 ,\nC1123_=_C2090 ,C1123_=_C2356 ,C1123_=_C3328 ,C1123_=_C3689 ,C1124_=_C1125 ,C1124_=_C1126 ,\nC1124_=_C1127 ,C1124_=_C1129 ,C1124_=_C1130 ,C1124_=_C2359 ,C1125_=_C1126 ,C1125_=_C1127 ,\nC1125_=_C1129 ,C1125_=_C1130 ,C1125_=_C2360 ,C1126_=_C1127 ,C1126_=_C1129 ,C1126_=_C1130 ,\nC1126_=_C3958 ,C1127_=_C1129 ,C1127_=_C1130 ,C1127_=_C1227 ,C1127_=_C2092 ,C1127_=_C2361 ,\nC1127_=_C3332 ,C1127_=_C3694 ,C1129_=_C1130 ,C1129_=_C2362 ,C1130_=_C2365 ,C1130_=_C3334 ,\nC1201_=_C1482 ,C1201_=_C1565 ,C1201_=_C2049 ,C1201_=_C2233 ,C1201_=_C2249 ,C1201_=_C2464 ,\nC1201_=_C2488 ,C1201_=_C2553 ,C1201_=_C2657 ,C1201_=_C2774 ,C1201_=_C2791 ,C1201_=_C3121 ,\nC1201_=_C3160 ,C1201_=_C3202 ,C1201_=_C3320 ,C1201_=_C3533 ,C1201_=_C3667 ,C1201_=_C3766 ,\nC1201_=_C3783 ,C1201_=_C3958 ,C1201_=_C3970 ,C1201_=_C3993 ,C1201_=_C3994 ,C1201_=_C3995 ,\nC1201_=_C3996 ,C1207_=_C1208 ,C1207_=_C1209 ,C1207_=_C1210 ,C1207_=_C1213 ,C1207_=_C1214 ,\nC1207_=_C1215 ,C1207_=_C1216 ,C1207_=_C1217 ,C1207_=_C1218 ,C1207_=_C1219 ,C1207_=_C1220 ,\nC1207_=_C1222 ,C1207_=_C1223 ,C1207_=_C1225 ,C1207_=_C1226 ,C1207_=_C1227 ,C1207_=_C1228 ,\nC1207_=_C1229 ,C1207_=_C1230 ,C1208_=_C1209 ,C1208_=_C1210 ,C1208_=_C1213 ,C1208_=_C1214 ,\nC1208_=_C1215 ,C1208_=_C1216 ,C1208_=_C1217 ,C1208_=_C1218 ,C1208_=_C1219 ,C1208_=_C1220 ,\nC1208_=_C1222 ,C1208_=_C1223 ,C1208_=_C1225 ,C1208_=_C1226 ,C1208_=_C1227 ,C1208_=_C1228 ,\nC1208_=_C1229 ,C1208_=_C1230 ,C1208_=_C1339 ,C1209_=_C1210 ,C1209_=_C1213</w:t>
      </w:r>
    </w:p>
    <w:p>
      <w:pPr>
        <w:pStyle w:val="PreformattedText"/>
        <w:bidi w:val="0"/>
        <w:spacing w:before="0" w:after="0"/>
        <w:jc w:val="left"/>
        <w:rPr/>
      </w:pPr>
      <w:r>
        <w:rPr/>
        <w:t xml:space="preserve"> </w:t>
      </w:r>
      <w:r>
        <w:rPr/>
        <w:t>,C1209_=_C1214 ,\nC1209_=_C1215 ,C1209_=_C1216 ,C1209_=_C1217 ,C1209_=_C1218 ,C1209_=_C1219 ,C1209_=_C1220 ,\nC1209_=_C1222 ,C1209_=_C1223 ,C1209_=_C1225 ,C1209_=_C1226 ,C1209_=_C1227 ,C1209_=_C1228 ,\nC1209_=_C1229 ,C1209_=_C1230 ,C1210_=_C1213 ,C1210_=_C1214 ,C1210_=_C1215 ,C1210_=_C1216 ,\nC1210_=_C1217 ,C1210_=_C1218 ,C1210_=_C1219 ,C1210_=_C1220 ,C1210_=_C1222 ,C1210_=_C1223 ,\nC1210_=_C1225 ,C1210_=_C1226 ,C1210_=_C1227 ,C1210_=_C1228 ,C1210_=_C1229 ,C1210_=_C1230 ,\nC1213_=_C1214 ,C1213_=_C1215 ,C1213_=_C1216 ,C1213_=_C1217 ,C1213_=_C1218 ,C1213_=_C1219 ,\nC1213_=_C1220 ,C1213_=_C1222 ,C1213_=_C1223 ,C1213_=_C1225 ,C1213_=_C1226 ,C1213_=_C1227 ,\nC1213_=_C1228 ,C1213_=_C1229 ,C1213_=_C1230 ,C1214_=_C1215 ,C1214_=_C1216 ,C1214_=_C1217 ,\nC1214_=_C1218 ,C1214_=_C1219 ,C1214_=_C1220 ,C1214_=_C1222 ,C1214_=_C1223 ,C1214_=_C1225 ,\nC1214_=_C1226 ,C1214_=_C1227 ,C1214_=_C1228 ,C1214_=_C1229 ,C1214_=_C1230 ,C1215_=_C1216 ,\nC1215_=_C1217 ,C1215_=_C1218 ,C1215_=_C1219 ,C1215_=_C1220 ,C1215_=_C1222 ,C1215_=_C1223 ,\nC1215_=_C1225 ,C1215_=_C1226 ,C1215_=_C1227 ,C1215_=_C1228 ,C1215_=_C1229 ,C1215_=_C1230 ,\nC1215_=_C2077 ,C1215_=_C2346 ,C1215_=_C2753 ,C1215_=_C2756 ,C1216_=_C1217 ,C1216_=_C1218 ,\nC1216_=_C1219 ,C1216_=_C1220 ,C1216_=_C1222 ,C1216_=_C1223 ,C1216_=_C1225 ,C1216_=_C1226 ,\nC1216_=_C1227 ,C1216_=_C1228 ,C1216_=_C1229 ,C1216_=_C1230 ,C1216_=_C2078 ,C1216_=_C2774 ,\nC1217_=_C1218 ,C1217_=_C1219 ,C1217_=_C1220 ,C1217_=_C1222 ,C1217_=_C1223 ,C1217_=_C1225 ,\nC1217_=_C1226 ,C1217_=_C1227 ,C1217_=_C1228 ,C1217_=_C1229 ,C1217_=_C1230 ,C1217_=_C2800 ,\nC1218_=_C1219 ,C1218_=_C1220 ,C1218_=_C1222 ,C1218_=_C1223 ,C1218_=_C1225 ,C1218_=_C1226 ,\nC1218_=_C1227 ,C1218_=_C1228 ,C1218_=_C1229 ,C1218_=_C1230 ,C1218_=_C2079 ,C1219_=_C1220 ,\nC1219_=_C1222 ,C1219_=_C1223 ,C1219_=_C1225 ,C1219_=_C1226 ,C1219_=_C1227 ,C1219_=_C1228 ,\nC1219_=_C1229 ,C1219_=_C1230 ,C1220_=_C1222 ,C1220_=_C1223 ,C1220_=_C1225 ,C1220_=_C1226 ,\nC1220_=_C1227 ,C1220_=_C1228 ,C1220_=_C1229 ,C1220_=_C1230 ,C1220_=_C2083 ,C1222_=_C1223 ,\nC1222_=_C1225 ,C1222_=_C1226 ,C1222_=_C1227 ,C1222_=_C1228 ,C1222_=_C1229 ,C1222_=_C1230 ,\nC1222_=_C2088 ,C1222_=_C2353 ,C1222_=_C3325 ,C1222_=_C3602 ,C1223_=_C1225 ,C1223_=_C1226 ,\nC1223_=_C1227 ,C1223_=_C1228 ,C1223_=_C1229 ,C1223_=_C1230 ,C1225_=_C1226 ,C1225_=_C1227 ,\nC1225_=_C1228 ,C1225_=_C1229 ,C1225_=_C1230 ,C1225_=_C2090 ,C1225_=_C2356 ,C1225_=_C3328 ,\nC1225_=_C3689 ,C1226_=_C1227 ,C1226_=_C1228 ,C1226_=_C1229 ,C1226_=_C1230 ,C1227_=_C1228 ,\nC1227_=_C1229 ,C1227_=_C1230 ,C1227_=_C2092 ,C1227_=_C2361 ,C1227_=_C3332 ,C1227_=_C3694 ,\nC1228_=_C1229 ,C1228_=_C1230 ,C1229_=_C1230 ,C1339_=_C2333 ,C1339_=_C2417 ,C1339_=_C2649 ,\nC1339_=_C2693 ,C1339_=_C2756 ,C1339_=_C2800 ,C1339_=_C2831 ,C1339_=_C3427 ,C1339_=_C3440 ,\nC1339_=_C3549 ,C1339_=_C3602 ,C1339_=_C3689 ,C1339_=_C3690 ,C1339_=_C3691 ,C1339_=_C3692 ,\nC1339_=_C3693 ,C1339_=_C3694 ,C1339_=_C3695 ,C1339_=_C3696 ,C1339_=_C3697 ,C1389_=_C2073 ,\nC1389_=_C2075 ,C1389_=_C2076 ,C1389_=_C2077 ,C1389_=_C2078 ,C1389_=_C2079 ,C1389_=_C2080 ,\nC1389_=_C2081 ,C1389_=_C2082 ,C1389_=_C2083 ,C1389_=_C2085 ,C1389_=_C2086 ,C1389_=_C2087 ,\nC1389_=_C2088 ,C1389_=_C2090 ,C1389_=_C2091 ,C1389_=_C2092 ,C1389_=_C2093 ,C1389_=_C2094 ,\nC1389_=_C2095 ,C1419_=_C1931 ,C1419_=_C2346 ,C1419_=_C2347 ,C1419_=_C2348 ,C1419_=_C2350 ,\nC1419_=_C2351 ,C1419_=_C2352 ,C1419_=_C2353 ,C1419_=_C2354 ,C1419_=_C2356 ,C1419_=_C2357 ,\nC1419_=_C2358 ,C1419_=_C2359 ,C1419_=_C2360 ,C1419_=_C2361 ,C1419_=_C2362 ,C1419_=_C2363 ,\nC1419_=_C2364 ,C1419_=_C2365 ,C1419_=_C2366 ,C1482_=_C1565 ,C1482_=_C2049 ,C1482_=_C2233 ,\nC1482_=_C2249 ,C1482_=_C2464 ,C1482_=_C2488 ,C1482_=_C2553 ,C1482_=_C2657 ,C1482_=_C2774 ,\nC1482_=_C2791 ,C1482_=_C3121 ,C1482_=_C3160 ,C1482_=_C3202 ,C1482_=_C3320 ,C1482_=_C3533 ,\nC1482_=_C3667 ,C1482_=_C3766 ,C1482_=_C3783 ,C1482_=_C3958 ,C1482_=_C3970 ,C1482_=_C3993 ,\nC1482_=_C3994 ,C1482_=_C3995 ,C1482_=_C3996 ,C1565_=_C2049 ,C1565_=_C2233 ,C1565_=_C2249 ,\nC1565_=_C2464 ,C1565_=_C2488 ,C1565_=_C2553 ,C1565_=_C2657 ,C1565_=_C2774 ,C1565_=_C2791 ,\nC1565_=_C3121 ,C1565_=_C3160 ,C1565_=_C3202 ,C1565_=_C3320 ,C1565_=_C3533 ,C1565_=_C3667 ,\nC1565_=_C3766 ,C1565_=_C3783 ,C1565_=_C3958 ,C1565_=_C3970 ,C1565_=_C3993 ,C1565_=_C3994 ,\nC1565_=_C3995 ,C1565_=_C3996 ,C1931_=_C2346 ,C1931_=_C2347 ,C1931_=_C2348 ,C1931_=_C2350 ,\nC1931_=_C2351 ,C1931_=_C2352 ,C1931_=_C2353 ,C1931_=_C2354 ,C1931_=_C2356 ,C1931_=_C2357 ,\nC1931_=_C2358 ,C1931_=_C2359 ,C1931_=_C2360 ,C1931_=_C2361 ,C1931_=_C2362 ,C1931_=_C2363 ,\nC1931_=_C2364 ,C1931_=_C2365 ,C1931_=_C2366 ,C2049_=_C2233 ,C2049_=_C2249 ,C2049_=_C2464 ,\nC2049_=_C2488 ,C2049_=_C2553 ,C2049_=_C2657 ,C2049_=_C2774 ,C2049_=_C2791 ,C2049_=_C3121 ,\nC2049_=_C3160 ,C2049_=_C3202 ,C2049_=_C3320 ,C2049_=_C3533 ,C2049_=_C3667 ,C2049_=_C3766 ,\nC2049_=_C3783 ,C2049_=_C3958 ,C2049_=_C3970 ,C2049_=_C3993 ,C2049_=_C3994 ,C2049_=_C3995 ,\nC2049_=_C3996 ,C2073_=_C2075 ,C2073_=_C2076 ,C2073_=_C2077 ,C2073_=_C2078 ,C2073_=_C2079 ,\nC2073_=_C2080 ,C2073_=_C2081 ,C2073_=_C2082 ,C2073_=_C2083 ,C2073_=_C2085 ,C2073_=_C2086 ,\nC2073_=_C2087 ,C2073_=_C2088 ,C2073_=_C2090 ,C2073_=_C2091 ,C2073_=_C2092 ,C2073_=_C2093 ,\nC2073_=_C2094 ,C2073_=_C2095 ,C2075_=_C2076 ,C2075_=_C2077 ,C2075_=_C2078 ,C2075_=_C2079 ,\nC2075_=_C2080 ,C2075_=_C2081 ,C2075_=_C2082 ,C2075_=_C2083 ,C2075_=_C2085 ,C2075_=_C2086 ,\nC2075_=_C2087 ,C2075_=_C2088 ,C2075_=_C2090 ,C2075_=_C2091 ,C2075_=_C2092 ,C2075_=_C2093 ,\nC2075_=_C2094 ,C2075_=_C2095 ,C2076_=_C2077 ,C2076_=_C2078 ,C2076_=_C2079 ,C2076_=_C2080 ,\nC2076_=_C2081 ,C2076_=_C2082 ,C2076_=_C2083 ,C2076_=_C2085 ,C2076_=_C2086 ,C2076_=_C2087 ,\nC2076_=_C2088 ,C2076_=_C2090 ,C2076_=_C2091 ,C2076_=_C2092 ,C2076_=_C2093 ,C2076_=_C2094 ,\nC2076_=_C2095 ,C2077_=_C2078 ,C2077_=_C2079 ,C2077_=_C2080 ,C2077_=_C2081 ,C2077_=_C2082 ,\nC2077_=_C2083 ,C2077_=_C2085 ,C2077_=_C2086 ,C2077_=_C2087 ,C2077_=_C2088 ,C2077_=_C2090 ,\nC2077_=_C2091 ,C2077_=_C2092 ,C2077_=_C2093 ,C2077_=_C2094 ,C2077_=_C2095 ,C2077_=_C2346 ,\nC2077_=_C2753 ,C2077_=_C2756 ,C2078_=_C2079 ,C2078_=_C2080 ,C2078_=_C2081 ,C2078_=_C2082 ,\nC2078_=_C2083 ,C2078_=_C2085 ,C2078_=_C2086 ,C2078_=_C2087 ,C2078_=_C2088 ,C2078_=_C2090 ,\nC2078_=_C2091 ,C2078_=_C2092 ,C2078_=_C2093 ,C2078_=_C2094 ,C2078_=_C2095 ,C2078_=_C2774 ,\nC2079_=_C2080 ,C2079_=_C2081 ,C2079_=_C2082 ,C2079_=_C2083 ,C2079_=_C2085 ,C2079_=_C2086 ,\nC2079_=_C2087 ,C2079_=_C2088 ,C2079_=_C2090 ,C2079_=_C2091 ,C2079_=_C2092 ,C2079_=_C2093 ,\nC2079_=_C2094 ,C2079_=_C2095 ,C2080_=_C2081 ,C2080_=_C2082 ,C2080_=_C2083 ,C2080_=_C2085 ,\nC2080_=_C2086 ,C2080_=_C2087 ,C2080_=_C2088 ,C2080_=_C2090 ,C2080_=_C2091 ,C2080_=_C2092 ,\nC2080_=_C2093 ,C2080_=_C2094 ,C2080_=_C2095 ,C2081_=_C2082 ,C2081_=_C2083 ,C2081_=_C2085 ,\nC2081_=_C2086 ,C2081_=_C2087 ,C2081_=_C2088 ,C2081_=_C2090 ,C2081_=_C2091 ,C2081_=_C2092 ,\nC2081_=_C2093 ,C2081_=_C2094 ,C2081_=_C2095 ,C2082_=_C2083 ,C2082_=_C2085 ,C2082_=_C2086 ,\nC2082_=_C2087 ,C2082_=_C2088 ,C2082_=_C2090 ,C2082_=_C2091 ,C2082_=_C2092 ,C2082_=_C2093 ,\nC2082_=_C2094 ,C2082_=_C2095 ,C2083_=_C2085 ,C2083_=_C2086 ,C2083_=_C2087 ,C2083_=_C2088 ,\nC2083_=_C2090 ,C2083_=_C2091 ,C2083_=_C2092 ,C2083_=_C2093 ,C2083_=_C2094 ,C2083_=_C2095 ,\nC2085_=_C2086 ,C2085_=_C2087 ,C2085_=_C2088 ,C2085_=_C2090 ,C2085_=_C2091 ,C2085_=_C2092 ,\nC2085_=_C2093 ,C2085_=_C2094 ,C2085_=_C2095 ,C2086_=_C2087 ,C2086_=_C2088 ,C2086_=_C2090 ,\nC2086_=_C2091 ,C2086_=_C2092 ,C2086_=_C2093 ,C2086_=_C2094 ,C2086_=_C2095 ,C2086_=_C3549 ,\nC2087_=_C2088 ,C2087_=_C2090 ,C2087_=_C2091 ,C2087_=_C2092 ,C2087_=_C2093 ,C2087_=_C2094 ,\nC2087_=_C2095 ,C2087_=_C2352 ,C2088_=_C2090 ,C2088_=_C2091 ,C2088_=_C2092 ,C2088_=_C2093 ,\nC2088_=_C2094 ,C2088_=_C2095 ,C2088_=_C2353 ,C2088_=_C3325 ,C2088_=_C3602 ,C2090_=_C2091 ,\nC2090_=_C2092 ,C2090_=_C2093 ,C2090_=_C2094 ,C2090_=_C2095 ,C2090_=_C2356 ,C2090_=_C3328 ,\nC2090_=_C3689 ,C2091_=_C2092 ,C2091_=_C2093 ,C2091_=_C2094 ,C2091_=_C2095 ,C2092_=_C2093 ,\nC2092_=_C2094 ,C2092_=_C2095 ,C2092_=_C2361 ,C2092_=_C3332 ,C2092_=_C3694 ,C2093_=_C2094 ,\nC2093_=_C2095 ,C2094_=_C2095 ,C2143_=_C2753 ,C2143_=_C3144 ,C2143_=_C3325 ,C2143_=_C3326 ,\nC2143_=_C3328 ,C2143_=_C3329 ,C2143_=_C3330 ,C2143_=_C3331 ,C2143_=_C3332 ,C2143_=_C3333 ,\nC2143_=_C3334 ,C2233_=_C2249 ,C2233_=_C2464 ,C2233_=_C2488 ,C2233_=_C2553 ,C2233_=_C2657 ,\nC2233_=_C2774 ,C2233_=_C2791 ,C2233_=_C3121 ,C2233_=_C3160 ,C2233_=_C3202 ,C2233_=_C3320 ,\nC2233_=_C3533 ,C2233_=_C3667 ,C2233_=_C3766 ,C2233_=_C3783 ,C2233_=_C3958 ,C2233_=_C3970 ,\nC2233_=_C3993 ,C2233_=_C3994 ,C2233_=_C3995 ,C2233_=_C3996 ,C2249_=_C2464 ,C2249_=_C2488 ,\nC2249_=_C2553 ,C2249_=_C2657 ,C2249_=_C2774 ,C2249_=_C2791 ,C2249_=_C3121 ,C2249_=_C3160 ,\nC2249_=_C3202 ,C2249_=_C3320 ,C2249_=_C3533 ,C2249_=_C3667 ,C2249_=_C3766 ,C2249_=_C3783 ,\nC2249_=_C3958 ,C2249_=_C3970 ,C2249_=_C3993 ,C2249_=_C3994 ,C2249_=_C3995 ,C2249_=_C3996 ,\nC2333_=_C2417 ,C2333_=_C2649 ,C2333_=_C2693 ,C2333_=_C2756 ,C2333_=_C2800 ,C2333_=_C2831 ,\nC2333_=_C3427 ,C2333_=_C3440 ,C2333_=_C3549 ,C2333_=_C3602 ,C2333_=_C3689 ,C2333_=_C3690 ,\nC2333_=_C3691 ,C2333_=_C3692 ,C2333_=_C3693 ,C2333_=_C3694 ,C2333_=_C3695 ,C2333_=_C3696 ,\nC2333_=_C3697 ,C2346_=_C2347 ,C2346_=_C2348 ,C2346_=_C2350 ,C2346_=_C2351 ,C2346_=_C2352 ,\nC2346_=_C2353 ,C2346_=_C2354 ,C2346_=_C2356 ,C2346_=_C2357 ,C2346_=_C2358 ,C2346_=_C2359 ,\nC2346_=_C2360 ,C2346_=_C2361 ,C2346_=_C2362 ,C2346_=_C2363 ,C2346_=_C2364 ,C2346_=_C2365 ,\nC2346_=_C2366 ,C2346_=_C2753 ,C2346_=_C2756 ,C2347_=_C2348 ,C2347_=_C2350 ,C2347_=_C2351 ,\nC2347_=_C2352 ,C2347_=_C2353 ,C2347_=_C2354 ,C2347_=_C2356 ,C2347_=_C2357 ,C2347_=_C2358 ,\nC2347_=_C2359 ,C2347_=_C2360 ,C2347_=_C2361 ,C2347_=_C2362 ,C2347_=_C2363 ,C2347_=_C2364 ,\nC2347_=_C2365 ,C2347_=_C2366 ,C2348_=_C2350 ,C2348_=_C2351 ,C2348_=_C2352 ,C2348_=_C2353 ,\nC2348_=_C2354 ,C2348_=_C2356 ,C2348_=_C2357 ,C2348_=_C2358 ,C2348_=_C2359 ,C2348_=_C2360 ,\nC2348_=_C2361 ,C2348_=_C2362 ,C2348_=_C2363</w:t>
      </w:r>
    </w:p>
    <w:p>
      <w:pPr>
        <w:pStyle w:val="PreformattedText"/>
        <w:bidi w:val="0"/>
        <w:spacing w:before="0" w:after="0"/>
        <w:jc w:val="left"/>
        <w:rPr/>
      </w:pPr>
      <w:r>
        <w:rPr/>
        <w:t xml:space="preserve"> </w:t>
      </w:r>
      <w:r>
        <w:rPr/>
        <w:t>,C2348_=_C2364 ,C2348_=_C2365 ,C2348_=_C2366 ,\nC2350_=_C2351 ,C2350_=_C2352 ,C2350_=_C2353 ,C2350_=_C2354 ,C2350_=_C2356 ,C2350_=_C2357 ,\nC2350_=_C2358 ,C2350_=_C2359 ,C2350_=_C2360 ,C2350_=_C2361 ,C2350_=_C2362 ,C2350_=_C2363 ,\nC2350_=_C2364 ,C2350_=_C2365 ,C2350_=_C2366 ,C2351_=_C2352 ,C2351_=_C2353 ,C2351_=_C2354 ,\nC2351_=_C2356 ,C2351_=_C2357 ,C2351_=_C2358 ,C2351_=_C2359 ,C2351_=_C2360 ,C2351_=_C2361 ,\nC2351_=_C2362 ,C2351_=_C2363 ,C2351_=_C2364 ,C2351_=_C2365 ,C2351_=_C2366 ,C2352_=_C2353 ,\nC2352_=_C2354 ,C2352_=_C2356 ,C2352_=_C2357 ,C2352_=_C2358 ,C2352_=_C2359 ,C2352_=_C2360 ,\nC2352_=_C2361 ,C2352_=_C2362 ,C2352_=_C2363 ,C2352_=_C2364 ,C2352_=_C2365 ,C2352_=_C2366 ,\nC2353_=_C2354 ,C2353_=_C2356 ,C2353_=_C2357 ,C2353_=_C2358 ,C2353_=_C2359 ,C2353_=_C2360 ,\nC2353_=_C2361 ,C2353_=_C2362 ,C2353_=_C2363 ,C2353_=_C2364 ,C2353_=_C2365 ,C2353_=_C2366 ,\nC2353_=_C3325 ,C2353_=_C3602 ,C2354_=_C2356 ,C2354_=_C2357 ,C2354_=_C2358 ,C2354_=_C2359 ,\nC2354_=_C2360 ,C2354_=_C2361 ,C2354_=_C2362 ,C2354_=_C2363 ,C2354_=_C2364 ,C2354_=_C2365 ,\nC2354_=_C2366 ,C2356_=_C2357 ,C2356_=_C2358 ,C2356_=_C2359 ,C2356_=_C2360 ,C2356_=_C2361 ,\nC2356_=_C2362 ,C2356_=_C2363 ,C2356_=_C2364 ,C2356_=_C2365 ,C2356_=_C2366 ,C2356_=_C3328 ,\nC2356_=_C3689 ,C2357_=_C2358 ,C2357_=_C2359 ,C2357_=_C2360 ,C2357_=_C2361 ,C2357_=_C2362 ,\nC2357_=_C2363 ,C2357_=_C2364 ,C2357_=_C2365 ,C2357_=_C2366 ,C2358_=_C2359 ,C2358_=_C2360 ,\nC2358_=_C2361 ,C2358_=_C2362 ,C2358_=_C2363 ,C2358_=_C2364 ,C2358_=_C2365 ,C2358_=_C2366 ,\nC2358_=_C3691 ,C2359_=_C2360 ,C2359_=_C2361 ,C2359_=_C2362 ,C2359_=_C2363 ,C2359_=_C2364 ,\nC2359_=_C2365 ,C2359_=_C2366 ,C2360_=_C2361 ,C2360_=_C2362 ,C2360_=_C2363 ,C2360_=_C2364 ,\nC2360_=_C2365 ,C2360_=_C2366 ,C2361_=_C2362 ,C2361_=_C2363 ,C2361_=_C2364 ,C2361_=_C2365 ,\nC2361_=_C2366 ,C2361_=_C3332 ,C2361_=_C3694 ,C2362_=_C2363 ,C2362_=_C2364 ,C2362_=_C2365 ,\nC2362_=_C2366 ,C2363_=_C2364 ,C2363_=_C2365 ,C2363_=_C2366 ,C2364_=_C2365 ,C2364_=_C2366 ,\nC2364_=_C3696 ,C2365_=_C2366 ,C2365_=_C3334 ,C2417_=_C2649 ,C2417_=_C2693 ,C2417_=_C2756 ,\nC2417_=_C2800 ,C2417_=_C2831 ,C2417_=_C3427 ,C2417_=_C3440 ,C2417_=_C3549 ,C2417_=_C3602 ,\nC2417_=_C3689 ,C2417_=_C3690 ,C2417_=_C3691 ,C2417_=_C3692 ,C2417_=_C3693 ,C2417_=_C3694 ,\nC2417_=_C3695 ,C2417_=_C3696 ,C2417_=_C3697 ,C2464_=_C2488 ,C2464_=_C2553 ,C2464_=_C2657 ,\nC2464_=_C2774 ,C2464_=_C2791 ,C2464_=_C3121 ,C2464_=_C3160 ,C2464_=_C3202 ,C2464_=_C3320 ,\nC2464_=_C3533 ,C2464_=_C3667 ,C2464_=_C3766 ,C2464_=_C3783 ,C2464_=_C3958 ,C2464_=_C3970 ,\nC2464_=_C3993 ,C2464_=_C3994 ,C2464_=_C3995 ,C2464_=_C3996 ,C2488_=_C2553 ,C2488_=_C2657 ,\nC2488_=_C2774 ,C2488_=_C2791 ,C2488_=_C3121 ,C2488_=_C3160 ,C2488_=_C3202 ,C2488_=_C3320 ,\nC2488_=_C3533 ,C2488_=_C3667 ,C2488_=_C3766 ,C2488_=_C3783 ,C2488_=_C3958 ,C2488_=_C3970 ,\nC2488_=_C3993 ,C2488_=_C3994 ,C2488_=_C3995 ,C2488_=_C3996 ,C2553_=_C2657 ,C2553_=_C2774 ,\nC2553_=_C2791 ,C2553_=_C3121 ,C2553_=_C3160 ,C2553_=_C3202 ,C2553_=_C3320 ,C2553_=_C3533 ,\nC2553_=_C3667 ,C2553_=_C3766 ,C2553_=_C3783 ,C2553_=_C3958 ,C2553_=_C3970 ,C2553_=_C3993 ,\nC2553_=_C3994 ,C2553_=_C3995 ,C2553_=_C3996 ,C2649_=_C2657 ,C2649_=_C2693 ,C2649_=_C2756 ,\nC2649_=_C2800 ,C2649_=_C2831 ,C2649_=_C3427 ,C2649_=_C3440 ,C2649_=_C3549 ,C2649_=_C3602 ,\nC2649_=_C3689 ,C2649_=_C3690 ,C2649_=_C3691 ,C2649_=_C3692 ,C2649_=_C3693 ,C2649_=_C3694 ,\nC2649_=_C3695 ,C2649_=_C3696 ,C2649_=_C3697 ,C2657_=_C2774 ,C2657_=_C2791 ,C2657_=_C3121 ,\nC2657_=_C3160 ,C2657_=_C3202 ,C2657_=_C3320 ,C2657_=_C3533 ,C2657_=_C3667 ,C2657_=_C3766 ,\nC2657_=_C3783 ,C2657_=_C3958 ,C2657_=_C3970 ,C2657_=_C3993 ,C2657_=_C3994 ,C2657_=_C3995 ,\nC2657_=_C3996 ,C2693_=_C2756 ,C2693_=_C2800 ,C2693_=_C2831 ,C2693_=_C3427 ,C2693_=_C3440 ,\nC2693_=_C3549 ,C2693_=_C3602 ,C2693_=_C3689 ,C2693_=_C3690 ,C2693_=_C3691 ,C2693_=_C3692 ,\nC2693_=_C3693 ,C2693_=_C3694 ,C2693_=_C3695 ,C2693_=_C3696 ,C2693_=_C3697 ,C2753_=_C2756 ,\nC2753_=_C3144 ,C2753_=_C3325 ,C2753_=_C3326 ,C2753_=_C3328 ,C2753_=_C3329 ,C2753_=_C3330 ,\nC2753_=_C3331 ,C2753_=_C3332 ,C2753_=_C3333 ,C2753_=_C3334 ,C2756_=_C2800 ,C2756_=_C2831 ,\nC2756_=_C3427 ,C2756_=_C3440 ,C2756_=_C3549 ,C2756_=_C3602 ,C2756_=_C3689 ,C2756_=_C3690 ,\nC2756_=_C3691 ,C2756_=_C3692 ,C2756_=_C3693 ,C2756_=_C3694 ,C2756_=_C3695 ,C2756_=_C3696 ,\nC2756_=_C3697 ,C2774_=_C2791 ,C2774_=_C3121 ,C2774_=_C3160 ,C2774_=_C3202 ,C2774_=_C3320 ,\nC2774_=_C3533 ,C2774_=_C3667 ,C2774_=_C3766 ,C2774_=_C3783 ,C2774_=_C3958 ,C2774_=_C3970 ,\nC2774_=_C3993 ,C2774_=_C3994 ,C2774_=_C3995 ,C2774_=_C3996 ,C2791_=_C3121 ,C2791_=_C3160 ,\nC2791_=_C3202 ,C2791_=_C3320 ,C2791_=_C3533 ,C2791_=_C3667 ,C2791_=_C3766 ,C2791_=_C3783 ,\nC2791_=_C3958 ,C2791_=_C3970 ,C2791_=_C3993 ,C2791_=_C3994 ,C2791_=_C3995 ,C2791_=_C3996 ,\nC2800_=_C2831 ,C2800_=_C3427 ,C2800_=_C3440 ,C2800_=_C3549 ,C2800_=_C3602 ,C2800_=_C3689 ,\nC2800_=_C3690 ,C2800_=_C3691 ,C2800_=_C3692 ,C2800_=_C3693 ,C2800_=_C3694 ,C2800_=_C3695 ,\nC2800_=_C3696 ,C2800_=_C3697 ,C2831_=_C3427 ,C2831_=_C3440 ,C2831_=_C3549 ,C2831_=_C3602 ,\nC2831_=_C3689 ,C2831_=_C3690 ,C2831_=_C3691 ,C2831_=_C3692 ,C2831_=_C3693 ,C2831_=_C3694 ,\nC2831_=_C3695 ,C2831_=_C3696 ,C2831_=_C3697 ,C3121_=_C3160 ,C3121_=_C3202 ,C3121_=_C3320 ,\nC3121_=_C3533 ,C3121_=_C3667 ,C3121_=_C3766 ,C3121_=_C3783 ,C3121_=_C3958 ,C3121_=_C3970 ,\nC3121_=_C3993 ,C3121_=_C3994 ,C3121_=_C3995 ,C3121_=_C3996 ,C3144_=_C3325 ,C3144_=_C3326 ,\nC3144_=_C3328 ,C3144_=_C3329 ,C3144_=_C3330 ,C3144_=_C3331 ,C3144_=_C3332 ,C3144_=_C3333 ,\nC3144_=_C3334 ,C3160_=_C3202 ,C3160_=_C3320 ,C3160_=_C3533 ,C3160_=_C3667 ,C3160_=_C3766 ,\nC3160_=_C3783 ,C3160_=_C3958 ,C3160_=_C3970 ,C3160_=_C3993 ,C3160_=_C3994 ,C3160_=_C3995 ,\nC3160_=_C3996 ,C3202_=_C3320 ,C3202_=_C3533 ,C3202_=_C3667 ,C3202_=_C3766 ,C3202_=_C3783 ,\nC3202_=_C3958 ,C3202_=_C3970 ,C3202_=_C3993 ,C3202_=_C3994 ,C3202_=_C3995 ,C3202_=_C3996 ,\nC3320_=_C3533 ,C3320_=_C3667 ,C3320_=_C3766 ,C3320_=_C3783 ,C3320_=_C3958 ,C3320_=_C3970 ,\nC3320_=_C3993 ,C3320_=_C3994 ,C3320_=_C3995 ,C3320_=_C3996 ,C3325_=_C3326 ,C3325_=_C3328 ,\nC3325_=_C3329 ,C3325_=_C3330 ,C3325_=_C3331 ,C3325_=_C3332 ,C3325_=_C3333 ,C3325_=_C3334 ,\nC3325_=_C3602 ,C3326_=_C3328 ,C3326_=_C3329 ,C3326_=_C3330 ,C3326_=_C3331 ,C3326_=_C3332 ,\nC3326_=_C3333 ,C3326_=_C3334 ,C3328_=_C3329 ,C3328_=_C3330 ,C3328_=_C3331 ,C3328_=_C3332 ,\nC3328_=_C3333 ,C3328_=_C3334 ,C3328_=_C3689 ,C3329_=_C3330 ,C3329_=_C3331 ,C3329_=_C3332 ,\nC3329_=_C3333 ,C3329_=_C3334 ,C3330_=_C3331 ,C3330_=_C3332 ,C3330_=_C3333 ,C3330_=_C3334 ,\nC3330_=_C3692 ,C3331_=_C3332 ,C3331_=_C3333 ,C3331_=_C3334 ,C3332_=_C3333 ,C3332_=_C3334 ,\nC3332_=_C3694 ,C3333_=_C3334 ,C3427_=_C3440 ,C3427_=_C3549 ,C3427_=_C3602 ,C3427_=_C3689 ,\nC3427_=_C3690 ,C3427_=_C3691 ,C3427_=_C3692 ,C3427_=_C3693 ,C3427_=_C3694 ,C3427_=_C3695 ,\nC3427_=_C3696 ,C3427_=_C3697 ,C3440_=_C3549 ,C3440_=_C3602 ,C3440_=_C3689 ,C3440_=_C3690 ,\nC3440_=_C3691 ,C3440_=_C3692 ,C3440_=_C3693 ,C3440_=_C3694 ,C3440_=_C3695 ,C3440_=_C3696 ,\nC3440_=_C3697 ,C3533_=_C3667 ,C3533_=_C3766 ,C3533_=_C3783 ,C3533_=_C3958 ,C3533_=_C3970 ,\nC3533_=_C3993 ,C3533_=_C3994 ,C3533_=_C3995 ,C3533_=_C3996 ,C3549_=_C3602 ,C3549_=_C3689 ,\nC3549_=_C3690 ,C3549_=_C3691 ,C3549_=_C3692 ,C3549_=_C3693 ,C3549_=_C3694 ,C3549_=_C3695 ,\nC3549_=_C3696 ,C3549_=_C3697 ,C3602_=_C3689 ,C3602_=_C3690 ,C3602_=_C3691 ,C3602_=_C3692 ,\nC3602_=_C3693 ,C3602_=_C3694 ,C3602_=_C3695 ,C3602_=_C3696 ,C3602_=_C3697 ,C3667_=_C3766 ,\nC3667_=_C3783 ,C3667_=_C3958 ,C3667_=_C3970 ,C3667_=_C3993 ,C3667_=_C3994 ,C3667_=_C3995 ,\nC3667_=_C3996 ,C3689_=_C3690 ,C3689_=_C3691 ,C3689_=_C3692 ,C3689_=_C3693 ,C3689_=_C3694 ,\nC3689_=_C3695 ,C3689_=_C3696 ,C3689_=_C3697 ,C3690_=_C3691 ,C3690_=_C3692 ,C3690_=_C3693 ,\nC3690_=_C3694 ,C3690_=_C3695 ,C3690_=_C3696 ,C3690_=_C3697 ,C3691_=_C3692 ,C3691_=_C3693 ,\nC3691_=_C3694 ,C3691_=_C3695 ,C3691_=_C3696 ,C3691_=_C3697 ,C3692_=_C3693 ,C3692_=_C3694 ,\nC3692_=_C3695 ,C3692_=_C3696 ,C3692_=_C3697 ,C3693_=_C3694 ,C3693_=_C3695 ,C3693_=_C3696 ,\nC3693_=_C3697 ,C3694_=_C3695 ,C3694_=_C3696 ,C3694_=_C3697 ,C3695_=_C3696 ,C3695_=_C3697 ,\nC3696_=_C3697 ,C3766_=_C3783 ,C3766_=_C3958 ,C3766_=_C3970 ,C3766_=_C3993 ,C3766_=_C3994 ,\nC3766_=_C3995 ,C3766_=_C3996 ,C3783_=_C3958 ,C3783_=_C3970 ,C3783_=_C3993 ,C3783_=_C3994 ,\nC3783_=_C3995 ,C3783_=_C3996 ,C3958_=_C3970 ,C3958_=_C3993 ,C3958_=_C3994 ,C3958_=_C3995 ,\nC3958_=_C3996 ,C3970_=_C3993 ,C3970_=_C3994 ,C3970_=_C3995 ,C3970_=_C3996 ,C3993_=_C3994 ,\nC3993_=_C3995 ,C3993_=_C3996 ,C3994_=_C3995 ,C3994_=_C3996 ,C3995_=_C3996 ,"];90[shape=box, label="id:90 level: 4\n197: C393 C394 C395 C396 C397 \nC398 C399 C400 C401 C402 C403 \nC404 C405 C406 C410 C411 C412 \nC413 C414 C415 C416 C417 C418 \nC419 C420 C520 C529 C530 C531 \nC532 C533 C534 C535 C536 C537 \nC538 C539 C540 C541 C542 C544 \nC545 C546 C547 C548 C549 C550 \nC552 C554 C555 C577 C630 C677 \nC726 C779 C801 C824 C875 C901 \nC951 C954 C1000 C1123 C1130 C1225 \nC1342 C1358 C1386 C1429 C1430 C1476 \nC1497 C1521 C1629 C1654 C1700 C1715 \nC1754 C1806 C1902 C1920 C1948 C2004 \nC2090 C2133 C2146 C2148 C2155 C2158 \nC2187 C2250 C2301 C2356 C2357 C2358 \nC2365 C2382 C2383 C2419 C2438 C2439 \nC2515 C2564 C2565 C2585 C2653 C2678 \nC2745 C2757 C2848 C2849 C2864 C2865 \nC2867 C2885 C2906 C2981 C2999 C3062 \nC3063 C3077 C3082 C3172 C3218 C3274 \nC3280 C3291 C3292 C3300 C3314 C3326 \nC3328 C3333 C3334 C3336 C3442 C3484 \nC3497 C3516 C3527 C3587 C3603 C3634 \nC3635 C3636 C3637 C3638 C3639 C3640 \nC3642 C3644 C3653 C3664 C3689 C3691 \nC3723 C3724 C3725 C3726 C3727 C3728 \nC3729 C3730 C3731 C3732 C3772 C3774 \nC3775 C3776 C3777 C3778 C3779 C3802 \nC3809 C3810 C3811 C3812 C3813 C3814 \nC3815 C3816 C3817 C3827 C3832 C3841 \nC3845 C3848 C3859 C3861 C3900 C3917 \nC3997 C3999 C4000 C4044 C4068 C4080 \n2669: C393_=_C394( C393 C394 ) C393_=_C395( C393 C395 ) C393_=_C396( C393 C396 ) C393_=_C397( C393 C397 ) C393_=_C398( C393 C398 ) \nC393_=_C399( C393 C399 ) C393_=_C400( C393</w:t>
      </w:r>
    </w:p>
    <w:p>
      <w:pPr>
        <w:pStyle w:val="PreformattedText"/>
        <w:bidi w:val="0"/>
        <w:spacing w:before="0" w:after="0"/>
        <w:jc w:val="left"/>
        <w:rPr/>
      </w:pPr>
      <w:r>
        <w:rPr/>
        <w:t xml:space="preserve"> </w:t>
      </w:r>
      <w:r>
        <w:rPr/>
        <w:t>C400 ) C393_=_C401( C393 C401 ) C393_=_C402( C393 C402 ) C393_=_C403( C393 C403 ) C393_=_C404( C393 C404 ) \nC393_=_C405( C393 C405 ) C393_=_C406( C393 C406 ) C393_=_C410( C393 C410 ) C393_=_C411( C393 C411 ) C393_=_C412( C393 C412 ) C393_=_C413( C393 C413 ) \nC393_=_C414( C393 C414 ) C393_=_C415( C393 C415 ) C393_=_C416( C393 C416 ) C393_=_C417( C393 C417 ) C393_=_C418( C393 C418 ) C393_=_C419( C393 C419 ) \nC393_=_C420( C393 C420 ) C393_=_C529( C393 C529 ) C393_=_C530( C393 C530 ) C393_=_C531( C393 C531 ) C393_=_C532( C393 C532 ) C393_=_C533( C393 C533 ) \nC393_=_C534( C393 C534 ) C393_=_C535( C393 C535 ) C393_=_C536( C393 C536 ) C393_=_C537( C393 C537 ) C393_=_C538( C393 C538 ) C393_=_C539( C393 C539 ) \nC393_=_C540( C393 C540 ) C393_=_C541( C393 C541 ) C393_=_C542( C393 C542 ) C393_=_C544( C393 C544 ) C393_=_C545( C393 C545 ) C393_=_C546( C393 C546 ) \nC393_=_C547( C393 C547 ) C393_=_C548( C393 C548 ) C393_=_C549( C393 C549 ) C393_=_C550( C393 C550 ) C393_=_C552( C393 C552 ) C393_=_C554( C393 C554 ) \nC393_=_C555( C393 C555 ) C394_=_C395( C394 C395 ) C394_=_C396( C394 C396 ) C394_=_C397( C394 C397 ) C394_=_C398( C394 C398 ) C394_=_C399( C394 C399 ) \nC394_=_C400( C394 C400 ) C394_=_C401( C394 C401 ) C394_=_C402( C394 C402 ) C394_=_C403( C394 C403 ) C394_=_C404( C394 C404 ) C394_=_C405( C394 C405 ) \nC394_=_C406( C394 C406 ) C394_=_C410( C394 C410 ) C394_=_C411( C394 C411 ) C394_=_C412( C394 C412 ) C394_=_C413( C394 C413 ) C394_=_C414( C394 C414 ) \nC394_=_C415( C394 C415 ) C394_=_C416( C394 C416 ) C394_=_C417( C394 C417 ) C394_=_C418( C394 C418 ) C394_=_C419( C394 C419 ) C394_=_C420( C394 C420 ) \nC394_=_C801( C394 C801 ) C395_=_C396( C395 C396 ) C395_=_C397( C395 C397 ) C395_=_C398( C395 C398 ) C395_=_C399( C395 C399 ) C395_=_C400( C395 C400 ) \nC395_=_C401( C395 C401 ) C395_=_C402( C395 C402 ) C395_=_C403( C395 C403 ) C395_=_C404( C395 C404 ) C395_=_C405( C395 C405 ) C395_=_C406( C395 C406 ) \nC395_=_C410( C395 C410 ) C395_=_C411( C395 C411 ) C395_=_C412( C395 C412 ) C395_=_C413( C395 C413 ) C395_=_C414( C395 C414 ) C395_=_C415( C395 C415 ) \nC395_=_C416( C395 C416 ) C395_=_C417( C395 C417 ) C395_=_C418( C395 C418 ) C395_=_C419( C395 C419 ) C395_=_C420( C395 C420 ) C395_=_C824( C395 C824 ) \nC396_=_C397( C396 C397 ) C396_=_C398( C396 C398 ) C396_=_C399( C396 C399 ) C396_=_C400( C396 C400 ) C396_=_C401( C396 C401 ) C396_=_C402( C396 C402 ) \nC396_=_C403( C396 C403 ) C396_=_C404( C396 C404 ) C396_=_C405( C396 C405 ) C396_=_C406( C396 C406 ) C396_=_C410( C396 C410 ) C396_=_C411( C396 C411 ) \nC396_=_C412( C396 C412 ) C396_=_C413( C396 C413 ) C396_=_C414( C396 C414 ) C396_=_C415( C396 C415 ) C396_=_C416( C396 C416 ) C396_=_C417( C396 C417 ) \nC396_=_C418( C396 C418 ) C396_=_C419( C396 C419 ) C396_=_C420( C396 C420 ) C397_=_C398( C397 C398 ) C397_=_C399( C397 C399 ) C397_=_C400( C397 C400 ) \nC397_=_C401( C397 C401 ) C397_=_C402( C397 C402 ) C397_=_C403( C397 C403 ) C397_=_C404( C397 C404 ) C397_=_C405( C397 C405 ) C397_=_C406( C397 C406 ) \nC397_=_C410( C397 C410 ) C397_=_C411( C397 C411 ) C397_=_C412( C397 C412 ) C397_=_C413( C397 C413 ) C397_=_C414( C397 C414 ) C397_=_C415( C397 C415 ) \nC397_=_C416( C397 C416 ) C397_=_C417( C397 C417 ) C397_=_C418( C397 C418 ) C397_=_C419( C397 C419 ) C397_=_C420( C397 C420 ) C397_=_C1358( C397 C1358 ) \nC398_=_C399( C398 C399 ) C398_=_C400( C398 C400 ) C398_=_C401( C398 C401 ) C398_=_C402( C398 C402 ) C398_=_C403( C398 C403 ) C398_=_C404( C398 C404 ) \nC398_=_C405( C398 C405 ) C398_=_C406( C398 C406 ) C398_=_C410( C398 C410 ) C398_=_C411( C398 C411 ) C398_=_C412( C398 C412 ) C398_=_C413( C398 C413 ) \nC398_=_C414( C398 C414 ) C398_=_C415( C398 C415 ) C398_=_C416( C398 C416 ) C398_=_C417( C398 C417 ) C398_=_C418( C398 C418 ) C398_=_C419( C398 C419 ) \nC398_=_C420( C398 C420 ) C398_=_C1429( C398 C1429 ) C398_=_C1430( C398 C1430 ) C399_=_C400( C399 C400 ) C399_=_C401( C399 C401 ) C399_=_C402( C399 C402 ) \nC399_=_C403( C399 C403 ) C399_=_C404( C399 C404 ) C399_=_C405( C399 C405 ) C399_=_C406( C399 C406 ) C399_=_C410( C399 C410 ) C399_=_C411( C399 C411 ) \nC399_=_C412( C399 C412 ) C399_=_C413( C399 C413 ) C399_=_C414( C399 C414 ) C399_=_C415( C399 C415 ) C399_=_C416( C399 C416 ) C399_=_C417( C399 C417 ) \nC399_=_C418( C399 C418 ) C399_=_C419( C399 C419 ) C399_=_C420( C399 C420 ) C399_=_C534( C399 C534 ) C399_=_C2146( C399 C2146 ) C399_=_C2148( C399 C2148 ) \nC399_=_C2155( C399 C2155 ) C399_=_C2158( C399 C2158 ) C400_=_C401( C400 C401 ) C400_=_C402( C400 C402 ) C400_=_C403( C400 C403 ) C400_=_C404( C400 C404 ) \nC400_=_C405( C400 C405 ) C400_=_C406( C400 C406 ) C400_=_C410( C400 C410 ) C400_=_C411( C400 C411 ) C400_=_C412( C400 C412 ) C400_=_C413( C400 C413 ) \nC400_=_C414( C400 C414 ) C400_=_C415( C400 C415 ) C400_=_C416( C400 C416 ) C400_=_C417( C400 C417 ) C400_=_C418( C400 C418 ) C400_=_C419( C400 C419 ) \nC400_=_C420( C400 C420 ) C400_=_C2356( C400 C2356 ) C400_=_C2357( C400 C2357 ) C400_=_C2358( C400 C2358 ) C400_=_C2365( C400 C2365 ) C401_=_C402( C401 C402 ) \nC401_=_C403( C401 C403 ) C401_=_C404( C401 C404 ) C401_=_C405( C401 C405 ) C401_=_C406( C401 C406 ) C401_=_C410( C401 C410 ) C401_=_C411( C401 C411 ) \nC401_=_C412( C401 C412 ) C401_=_C413( C401 C413 ) C401_=_C414( C401 C414 ) C401_=_C415( C401 C415 ) C401_=_C416( C401 C416 ) C401_=_C417( C401 C417 ) \nC401_=_C418( C401 C418 ) C401_=_C419( C401 C419 ) C401_=_C420( C401 C420 ) C401_=_C2585( C401 C2585 ) C402_=_C403( C402 C403 ) C402_=_C404( C402 C404 ) \nC402_=_C405( C402 C405 ) C402_=_C406( C402 C406 ) C402_=_C410( C402 C410 ) C402_=_C411( C402 C411 ) C402_=_C412( C402 C412 ) C402_=_C413( C402 C413 ) \nC402_=_C414( C402 C414 ) C402_=_C415( C402 C415 ) C402_=_C416( C402 C416 ) C402_=_C417( C402 C417 ) C402_=_C418( C402 C418 ) C402_=_C419( C402 C419 ) \nC402_=_C420( C402 C420 ) C403_=_C404( C403 C404 ) C403_=_C405( C403 C405 ) C403_=_C406( C403 C406 ) C403_=_C410( C403 C410 ) C403_=_C411( C403 C411 ) \nC403_=_C412( C403 C412 ) C403_=_C413( C403 C413 ) C403_=_C414( C403 C414 ) C403_=_C415( C403 C415 ) C403_=_C416( C403 C416 ) C403_=_C417( C403 C417 ) \nC403_=_C418( C403 C418 ) C403_=_C419( C403 C419 ) C403_=_C420( C403 C420 ) C403_=_C2848( C403 C2848 ) C403_=_C2849( C403 C2849 ) C404_=_C405( C404 C405 ) \nC404_=_C406( C404 C406 ) C404_=_C410( C404 C410 ) C404_=_C411( C404 C411 ) C404_=_C412( C404 C412 ) C404_=_C413( C404 C413 ) C404_=_C414( C404 C414 ) \nC404_=_C415( C404 C415 ) C404_=_C416( C404 C416 ) C404_=_C417( C404 C417 ) C404_=_C418( C404 C418 ) C404_=_C419( C404 C419 ) C404_=_C420( C404 C420 ) \nC404_=_C2864( C404 C2864 ) C404_=_C2865( C404 C2865 ) C404_=_C2867( C404 C2867 ) C405_=_C406( C405 C406 ) C405_=_C410( C405 C410 ) C405_=_C411( C405 C411 ) \nC405_=_C412( C405 C412 ) C405_=_C413( C405 C413 ) C405_=_C414( C405 C414 ) C405_=_C415( C405 C415 ) C405_=_C416( C405 C416 ) C405_=_C417( C405 C417 ) \nC405_=_C418( C405 C418 ) C405_=_C419( C405 C419 ) C405_=_C420( C405 C420 ) C405_=_C540( C405 C540 ) C405_=_C3326( C405 C3326 ) C405_=_C3328( C405 C3328 ) \nC405_=_C3333( C405 C3333 ) C405_=_C3334( C405 C3334 ) C406_=_C410( C406 C410 ) C406_=_C411( C406 C411 ) C406_=_C412( C406 C412 ) C406_=_C413( C406 C413 ) \nC406_=_C414( C406 C414 ) C406_=_C415( C406 C415 ) C406_=_C416( C406 C416 ) C406_=_C417( C406 C417 ) C406_=_C418( C406 C418 ) C406_=_C419( C406 C419 ) \nC406_=_C420( C406 C420 ) C406_=_C779( C406 C779 ) C406_=_C1476( C406 C1476 ) C406_=_C1715( C406 C1715 ) C406_=_C1754( C406 C1754 ) C406_=_C1920( C406 C1920 ) \nC406_=_C2146( C406 C2146 ) C406_=_C2187( C406 C2187 ) C406_=_C2515( C406 C2515 ) C406_=_C2981( C406 C2981 ) C406_=_C3077( C406 C3077 ) C406_=_C3218( C406 C3218 ) \nC406_=_C3291( C406 C3291 ) C406_=_C3300( C406 C3300 ) C406_=_C3314( C406 C3314 ) C406_=_C3326( C406 C3326 ) C406_=_C3527( C406 C3527 ) C406_=_C3634( C406 C3634 ) \nC406_=_C3635( C406 C3635 ) C406_=_C3636( C406 C3636 ) C406_=_C3637( C406 C3637 ) C406_=_C3638( C406 C3638 ) C406_=_C3639( C406 C3639 ) C406_=_C3640( C406 C3640 ) \nC406_=_C3642( C406 C3642 ) C406_=_C3644( C406 C3644 ) C410_=_C411( C410 C411 ) C410_=_C412( C410 C412 ) C410_=_C413( C410 C413 ) C410_=_C414( C410 C414 ) \nC410_=_C415( C410 C415 ) C410_=_C416( C410 C416 ) C410_=_C417( C410 C417 ) C410_=_C418( C410 C418 ) C410_=_C419( C410 C419 ) C410_=_C420( C410 C420 ) \nC410_=_C546( C410 C546 ) C410_=_C3635( C410 C3635 ) C410_=_C3724( C410 C3724 ) C410_=_C3827( C410 C3827 ) C410_=_C3832( C410 C3832 ) C411_=_C412( C411 C412 ) \nC411_=_C413( C411 C413 ) C411_=_C414( C411 C414 ) C411_=_C415( C411 C415 ) C411_=_C416( C411 C416 ) C411_=_C417( C411 C417 ) C411_=_C418( C411 C418 ) \nC411_=_C419( C411 C419 ) C411_=_C420( C411 C420 ) C411_=_C547( C411 C547 ) C411_=_C3637( C411 C3637 ) C411_=_C3725( C411 C3725 ) C411_=_C3845( C411 C3845 ) \nC411_=_C3848( C411 C3848 ) C412_=_C413( C412 C413 ) C412_=_C414( C412 C414 ) C412_=_C415( C412 C415 ) C412_=_C416( C412 C416 ) C412_=_C417( C412 C417 ) \nC412_=_C418( C412 C418 ) C412_=_C419( C412 C419 ) C412_=_C420( C412 C420 ) C412_=_C548( C412 C548 ) C412_=_C3638( C412 C3638 ) C412_=_C3726( C412 C3726 ) \nC412_=_C3859( C412 C3859 ) C412_=_C3861( C412 C3861 ) C413_=_C414( C413 C414 ) C413_=_C415( C413 C415 ) C413_=_C416( C413 C416 ) C413_=_C417( C413 C417 ) \nC413_=_C418( C413 C418 ) C413_=_C419( C413 C419 ) C413_=_C420( C413 C420 ) C413_=_C630( C413 C630 ) C413_=_C677( C413 C677 ) C413_=_C954( C413 C954 ) \nC413_=_C1000( C413 C1000 ) C413_=_C1342( C413 C1342 ) C413_=_C1358( C413 C1358 ) C413_=_C1521( C413 C1521 ) C413_=_C1629( C413 C1629 ) C413_=_C1806( C413 C1806 ) \nC413_=_C2155( C413 C2155 ) C413_=_C2250( C413 C2250 ) C413_=_C2301( C413 C2301 ) C413_=_C3082( C413 C3082 ) C413_=_C3172( C413 C3172 ) C413_=_C3274( C413 C3274 ) \nC413_=_C3333( C413 C3333 ) C413_=_C3336( C413 C3336 ) C413_=_C3729( C413 C3729 ) C413_=_C3827( C413 C3827 ) C413_=_C3845( C413 C3845 ) C413_=_C3859( C413 C3859 ) \nC413_=_C3997( C413 C3997 ) C413_=_C3999( C413 C3999 ) C413_=_C4000(</w:t>
      </w:r>
    </w:p>
    <w:p>
      <w:pPr>
        <w:pStyle w:val="PreformattedText"/>
        <w:bidi w:val="0"/>
        <w:spacing w:before="0" w:after="0"/>
        <w:jc w:val="left"/>
        <w:rPr/>
      </w:pPr>
      <w:r>
        <w:rPr/>
        <w:t xml:space="preserve"> </w:t>
      </w:r>
      <w:r>
        <w:rPr/>
        <w:t>C413 C4000 ) C414_=_C415( C414 C415 ) C414_=_C416( C414 C416 ) C414_=_C417( C414 C417 ) \nC414_=_C418( C414 C418 ) C414_=_C419( C414 C419 ) C414_=_C420( C414 C420 ) C415_=_C416( C415 C416 ) C415_=_C417( C415 C417 ) C415_=_C418( C415 C418 ) \nC415_=_C419( C415 C419 ) C415_=_C420( C415 C420 ) C415_=_C3775( C415 C3775 ) C415_=_C3811( C415 C3811 ) C416_=_C417( C416 C417 ) C416_=_C418( C416 C418 ) \nC416_=_C419( C416 C419 ) C416_=_C420( C416 C420 ) C416_=_C3812( C416 C3812 ) C416_=_C4068( C416 C4068 ) C417_=_C418( C417 C418 ) C417_=_C419( C417 C419 ) \nC417_=_C420( C417 C420 ) C417_=_C3776( C417 C3776 ) C417_=_C3813( C417 C3813 ) C418_=_C419( C418 C419 ) C418_=_C420( C418 C420 ) C418_=_C577( C418 C577 ) \nC418_=_C1130( C418 C1130 ) C418_=_C1386( C418 C1386 ) C418_=_C1700( C418 C1700 ) C418_=_C1902( C418 C1902 ) C418_=_C1948( C418 C1948 ) C418_=_C2158( C418 C2158 ) \nC418_=_C2365( C418 C2365 ) C418_=_C2678( C418 C2678 ) C418_=_C2906( C418 C2906 ) C418_=_C3334( C418 C3334 ) C418_=_C3484( C418 C3484 ) C418_=_C3497( C418 C3497 ) \nC418_=_C3587( C418 C3587 ) C418_=_C3653( C418 C3653 ) C418_=_C3730( C418 C3730 ) C418_=_C3832( C418 C3832 ) C418_=_C3841( C418 C3841 ) C418_=_C3848( C418 C3848 ) \nC418_=_C3861( C418 C3861 ) C418_=_C3900( C418 C3900 ) C418_=_C3917( C418 C3917 ) C418_=_C4044( C418 C4044 ) C418_=_C4068( C418 C4068 ) C418_=_C4080( C418 C4080 ) \nC419_=_C420( C419 C420 ) C419_=_C3779( C419 C3779 ) C419_=_C3816( C419 C3816 ) C420_=_C3999( C420 C3999 ) C520_=_C726( C520 C726 ) C520_=_C801( C520 C801 ) \nC520_=_C824( C520 C824 ) C520_=_C875( C520 C875 ) C520_=_C1430( C520 C1430 ) C520_=_C1497( C520 C1497 ) C520_=_C2358( C520 C2358 ) C520_=_C2419( C520 C2419 ) \nC520_=_C2653( C520 C2653 ) C520_=_C2849( C520 C2849 ) C520_=_C2867( C520 C2867 ) C520_=_C3442( C520 C3442 ) C520_=_C3516( C520 C3516 ) C520_=_C3664( C520 C3664 ) \nC520_=_C3691( C520 C3691 ) C520_=_C3802( C520 C3802 ) C520_=_C3809( C520 C3809 ) C520_=_C3810( C520 C3810 ) C520_=_C3811( C520 C3811 ) C520_=_C3812( C520 C3812 ) \nC520_=_C3813( C520 C3813 ) C520_=_C3814( C520 C3814 ) C520_=_C3815( C520 C3815 ) C520_=_C3816( C520 C3816 ) C520_=_C3817( C520 C3817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4( C529 C544 ) C529_=_C545( C529 C545 ) C529_=_C546( C529 C546 ) C529_=_C547( C529 C547 ) C529_=_C548( C529 C548 ) C529_=_C549( C529 C549 ) \nC529_=_C550( C529 C550 ) C529_=_C552( C529 C552 ) C529_=_C554( C529 C554 ) C529_=_C555( C529 C555 ) C529_=_C951( C529 C951 ) C529_=_C954( C529 C954 ) \nC530_=_C531( C530 C531 ) C530_=_C532( C530 C532 ) C530_=_C533( C530 C533 ) C530_=_C534( C530 C534 ) C530_=_C535( C530 C535 ) C530_=_C536( C530 C536 ) \nC530_=_C537( C530 C537 ) C530_=_C538( C530 C538 ) C530_=_C539( C530 C539 ) C530_=_C540( C530 C540 ) C530_=_C541( C530 C541 ) C530_=_C542( C530 C542 ) \nC530_=_C544( C530 C544 ) C530_=_C545( C530 C545 ) C530_=_C546( C530 C546 ) C530_=_C547( C530 C547 ) C530_=_C548( C530 C548 ) C530_=_C549( C530 C549 ) \nC530_=_C550( C530 C550 ) C530_=_C552( C530 C552 ) C530_=_C554( C530 C554 ) C530_=_C555( C530 C555 ) C531_=_C532( C531 C532 ) C531_=_C533( C531 C533 ) \nC531_=_C534( C531 C534 ) C531_=_C535( C531 C535 ) C531_=_C536( C531 C536 ) C531_=_C537( C531 C537 ) C531_=_C538( C531 C538 ) C531_=_C539( C531 C539 ) \nC531_=_C540( C531 C540 ) C531_=_C541( C531 C541 ) C531_=_C542( C531 C542 ) C531_=_C544( C531 C544 ) C531_=_C545( C531 C545 ) C531_=_C546( C531 C546 ) \nC531_=_C547( C531 C547 ) C531_=_C548( C531 C548 ) C531_=_C549( C531 C549 ) C531_=_C550( C531 C550 ) C531_=_C552( C531 C552 ) C531_=_C554( C531 C554 ) \nC531_=_C555( C531 C555 ) C531_=_C1342( C531 C1342 ) C532_=_C533( C532 C533 ) C532_=_C534( C532 C534 ) C532_=_C535( C532 C535 ) C532_=_C536( C532 C536 ) \nC532_=_C537( C532 C537 ) C532_=_C538( C532 C538 ) C532_=_C539( C532 C539 ) C532_=_C540( C532 C540 ) C532_=_C541( C532 C541 ) C532_=_C542( C532 C542 ) \nC532_=_C544( C532 C544 ) C532_=_C545( C532 C545 ) C532_=_C546( C532 C546 ) C532_=_C547( C532 C547 ) C532_=_C548( C532 C548 ) C532_=_C549( C532 C549 ) \nC532_=_C550( C532 C550 ) C532_=_C552( C532 C552 ) C532_=_C554( C532 C554 ) C532_=_C555( C532 C555 ) C532_=_C1476( C532 C1476 ) C533_=_C534( C533 C534 ) \nC533_=_C535( C533 C535 ) C533_=_C536( C533 C536 ) C533_=_C537( C533 C537 ) C533_=_C538( C533 C538 ) C533_=_C539( C533 C539 ) C533_=_C540( C533 C540 ) \nC533_=_C541( C533 C541 ) C533_=_C542( C533 C542 ) C533_=_C544( C533 C544 ) C533_=_C545( C533 C545 ) C533_=_C546( C533 C546 ) C533_=_C547( C533 C547 ) \nC533_=_C548( C533 C548 ) C533_=_C549( C533 C549 ) C533_=_C550( C533 C550 ) C533_=_C552( C533 C552 ) C533_=_C554( C533 C554 ) C533_=_C555( C533 C555 ) \nC533_=_C1806( C533 C1806 ) C534_=_C535( C534 C535 ) C534_=_C536( C534 C536 ) C534_=_C537( C534 C537 ) C534_=_C538( C534 C538 ) C534_=_C539( C534 C539 ) \nC534_=_C540( C534 C540 ) C534_=_C541( C534 C541 ) C534_=_C542( C534 C542 ) C534_=_C544( C534 C544 ) C534_=_C545( C534 C545 ) C534_=_C546( C534 C546 ) \nC534_=_C547( C534 C547 ) C534_=_C548( C534 C548 ) C534_=_C549( C534 C549 ) C534_=_C550( C534 C550 ) C534_=_C552( C534 C552 ) C534_=_C554( C534 C554 ) \nC534_=_C555( C534 C555 ) C534_=_C2146( C534 C2146 ) C534_=_C2148( C534 C2148 ) C534_=_C2155( C534 C2155 ) C534_=_C2158( C534 C2158 ) C535_=_C536( C535 C536 ) \nC535_=_C537( C535 C537 ) C535_=_C538( C535 C538 ) C535_=_C539( C535 C539 ) C535_=_C540( C535 C540 ) C535_=_C541( C535 C541 ) C535_=_C542( C535 C542 ) \nC535_=_C544( C535 C544 ) C535_=_C545( C535 C545 ) C535_=_C546( C535 C546 ) C535_=_C547( C535 C547 ) C535_=_C548( C535 C548 ) C535_=_C549( C535 C549 ) \nC535_=_C550( C535 C550 ) C535_=_C552( C535 C552 ) C535_=_C554( C535 C554 ) C535_=_C555( C535 C555 ) C535_=_C2250( C535 C2250 ) C536_=_C537( C536 C537 ) \nC536_=_C538( C536 C538 ) C536_=_C539( C536 C539 ) C536_=_C540( C536 C540 ) C536_=_C541( C536 C541 ) C536_=_C542( C536 C542 ) C536_=_C544( C536 C544 ) \nC536_=_C545( C536 C545 ) C536_=_C546( C536 C546 ) C536_=_C547( C536 C547 ) C536_=_C548( C536 C548 ) C536_=_C549( C536 C549 ) C536_=_C550( C536 C550 ) \nC536_=_C552( C536 C552 ) C536_=_C554( C536 C554 ) C536_=_C555( C536 C555 ) C536_=_C2301( C536 C2301 ) C537_=_C538( C537 C538 ) C537_=_C539( C537 C539 ) \nC537_=_C540( C537 C540 ) C537_=_C541( C537 C541 ) C537_=_C542( C537 C542 ) C537_=_C544( C537 C544 ) C537_=_C545( C537 C545 ) C537_=_C546( C537 C546 ) \nC537_=_C547( C537 C547 ) C537_=_C548( C537 C548 ) C537_=_C549( C537 C549 ) C537_=_C550( C537 C550 ) C537_=_C552( C537 C552 ) C537_=_C554( C537 C554 ) \nC537_=_C555( C537 C555 ) C538_=_C539( C538 C539 ) C538_=_C540( C538 C540 ) C538_=_C541( C538 C541 ) C538_=_C542( C538 C542 ) C538_=_C544( C538 C544 ) \nC538_=_C545( C538 C545 ) C538_=_C546( C538 C546 ) C538_=_C547( C538 C547 ) C538_=_C548( C538 C548 ) C538_=_C549( C538 C549 ) C538_=_C550( C538 C550 ) \nC538_=_C552( C538 C552 ) C538_=_C554( C538 C554 ) C538_=_C555( C538 C555 ) C538_=_C3077( C538 C3077 ) C538_=_C3082( C538 C3082 ) C539_=_C540( C539 C540 ) \nC539_=_C541( C539 C541 ) C539_=_C542( C539 C542 ) C539_=_C544( C539 C544 ) C539_=_C545( C539 C545 ) C539_=_C546( C539 C546 ) C539_=_C547( C539 C547 ) \nC539_=_C548( C539 C548 ) C539_=_C549( C539 C549 ) C539_=_C550( C539 C550 ) C539_=_C552( C539 C552 ) C539_=_C554( C539 C554 ) C539_=_C555( C539 C555 ) \nC539_=_C3274( C539 C3274 ) C540_=_C541( C540 C541 ) C540_=_C542( C540 C542 ) C540_=_C544( C540 C544 ) C540_=_C545( C540 C545 ) C540_=_C546( C540 C546 ) \nC540_=_C547( C540 C547 ) C540_=_C548( C540 C548 ) C540_=_C549( C540 C549 ) C540_=_C550( C540 C550 ) C540_=_C552( C540 C552 ) C540_=_C554( C540 C554 ) \nC540_=_C555( C540 C555 ) C540_=_C3326( C540 C3326 ) C540_=_C3328( C540 C3328 ) C540_=_C3333( C540 C3333 ) C540_=_C3334( C540 C3334 ) C541_=_C542( C541 C542 ) \nC541_=_C544( C541 C544 ) C541_=_C545( C541 C545 ) C541_=_C546( C541 C546 ) C541_=_C547( C541 C547 ) C541_=_C548( C541 C548 ) C541_=_C549( C541 C549 ) \nC541_=_C550( C541 C550 ) C541_=_C552( C541 C552 ) C541_=_C554( C541 C554 ) C541_=_C555( C541 C555 ) C541_=_C3336( C541 C3336 ) C542_=_C544( C542 C544 ) \nC542_=_C545( C542 C545 ) C542_=_C546( C542 C546 ) C542_=_C547( C542 C547 ) C542_=_C548( C542 C548 ) C542_=_C549( C542 C549 ) C542_=_C550( C542 C550 ) \nC542_=_C552( C542 C552 ) C542_=_C554( C542 C554 ) C542_=_C555( C542 C555 ) C542_=_C3527( C542 C3527 ) C544_=_C545( C544 C545 ) C544_=_C546( C544 C546 ) \nC544_=_C547( C544 C547 ) C544_=_C548( C544 C548 ) C544_=_C549( C544 C549 ) C544_=_C550( C544 C550 ) C544_=_C552( C544 C552 ) C544_=_C554( C544 C554 ) \nC544_=_C555( C544 C555 ) C544_=_C951( C544 C951 ) C544_=_C1123( C544 C1123 ) C544_=_C1225( C544 C1225 ) C544_=_C2090( C544 C2090 ) C544_=_C2148( C544 C2148 ) \nC544_=_C2356( C544 C2356 ) C544_=_C2382( C544 C2382 ) C544_=_C2438( C544 C2438 ) C544_=_C2564( C544 C2564 ) C544_=_C2757( C544 C2757 ) C544_=_C2864( C544 C2864 ) \nC544_=_C3062( C544 C3062 ) C544_=_C3328( C544 C3328 ) C544_=_C3603( C544 C3603 ) C544_=_C3634( C544 C3634 ) C544_=_C3689( C544 C3689 ) C544_=_C3723( C544 C3723 ) \nC544_=_C3724( C544 C3724 ) C544_=_C3725( C544 C3725 ) C544_=_C3726( C544 C3726 ) C544_=_C3727( C544 C3727 ) C544_=_C3728( C544 C3728 ) C544_=_C3729( C544 C3729 ) \nC544_=_C3730( C544 C3730 ) C544_=_C3731( C544 C3731 ) C544_=_C3732( C544 C3732 ) C545_=_C546( C545 C546 ) C545_=_C547( C545 C547 ) C545_=_C548( C545 C548 ) \nC545_=_C549( C545 C549 ) C545_=_C550( C545 C550 ) C545_=_C552( C545 C552 ) C545_=_C554( C545 C554 ) C545_=_C555( C545 C555 ) C546_=_C547( C546 C547 ) \nC546_=_C548( C546 C548 ) C546_=_C549( C546 C549 ) C546_=_C550( C546 C550 ) C546_=_C552( C546 C552 ) C546_=_C554( C546 C554 ) C546_=_C555( C546 C555 ) \nC546_=_C3635( C546 C3635 ) C546_=_C3724(</w:t>
      </w:r>
    </w:p>
    <w:p>
      <w:pPr>
        <w:pStyle w:val="PreformattedText"/>
        <w:bidi w:val="0"/>
        <w:spacing w:before="0" w:after="0"/>
        <w:jc w:val="left"/>
        <w:rPr/>
      </w:pPr>
      <w:r>
        <w:rPr/>
        <w:t xml:space="preserve"> </w:t>
      </w:r>
      <w:r>
        <w:rPr/>
        <w:t>C546 C3724 ) C546_=_C3827( C546 C3827 ) C546_=_C3832( C546 C3832 ) C547_=_C548( C547 C548 ) C547_=_C549( C547 C549 ) \nC547_=_C550( C547 C550 ) C547_=_C552( C547 C552 ) C547_=_C554( C547 C554 ) C547_=_C555( C547 C555 ) C547_=_C3637( C547 C3637 ) C547_=_C3725( C547 C3725 ) \nC547_=_C3845( C547 C3845 ) C547_=_C3848( C547 C3848 ) C548_=_C549( C548 C549 ) C548_=_C550( C548 C550 ) C548_=_C552( C548 C552 ) C548_=_C554( C548 C554 ) \nC548_=_C555( C548 C555 ) C548_=_C3638( C548 C3638 ) C548_=_C3726( C548 C3726 ) C548_=_C3859( C548 C3859 ) C548_=_C3861( C548 C3861 ) C549_=_C550( C549 C550 ) \nC549_=_C552( C549 C552 ) C549_=_C554( C549 C554 ) C549_=_C555( C549 C555 ) C550_=_C552( C550 C552 ) C550_=_C554( C550 C554 ) C550_=_C555( C550 C555 ) \nC552_=_C554( C552 C554 ) C552_=_C555( C552 C555 ) C554_=_C555( C554 C555 ) C555_=_C4000( C555 C4000 ) C577_=_C1130( C577 C1130 ) C577_=_C1386( C577 C1386 ) \nC577_=_C1700( C577 C1700 ) C577_=_C1902( C577 C1902 ) C577_=_C1948( C577 C1948 ) C577_=_C2158( C577 C2158 ) C577_=_C2365( C577 C2365 ) C577_=_C2678( C577 C2678 ) \nC577_=_C2906( C577 C2906 ) C577_=_C3334( C577 C3334 ) C577_=_C3484( C577 C3484 ) C577_=_C3497( C577 C3497 ) C577_=_C3587( C577 C3587 ) C577_=_C3653( C577 C3653 ) \nC577_=_C3730( C577 C3730 ) C577_=_C3832( C577 C3832 ) C577_=_C3841( C577 C3841 ) C577_=_C3848( C577 C3848 ) C577_=_C3861( C577 C3861 ) C577_=_C3900( C577 C3900 ) \nC577_=_C3917( C577 C3917 ) C577_=_C4044( C577 C4044 ) C577_=_C4068( C577 C4068 ) C577_=_C4080( C577 C4080 ) C630_=_C677( C630 C677 ) C630_=_C954( C630 C954 ) \nC630_=_C1000( C630 C1000 ) C630_=_C1342( C630 C1342 ) C630_=_C1358( C630 C1358 ) C630_=_C1521( C630 C1521 ) C630_=_C1629( C630 C1629 ) C630_=_C1806( C630 C1806 ) \nC630_=_C2155( C630 C2155 ) C630_=_C2250( C630 C2250 ) C630_=_C2301( C630 C2301 ) C630_=_C3082( C630 C3082 ) C630_=_C3172( C630 C3172 ) C630_=_C3274( C630 C3274 ) \nC630_=_C3333( C630 C3333 ) C630_=_C3336( C630 C3336 ) C630_=_C3729( C630 C3729 ) C630_=_C3827( C630 C3827 ) C630_=_C3845( C630 C3845 ) C630_=_C3859( C630 C3859 ) \nC630_=_C3997( C630 C3997 ) C630_=_C3999( C630 C3999 ) C630_=_C4000( C630 C4000 ) C677_=_C954( C677 C954 ) C677_=_C1000( C677 C1000 ) C677_=_C1342( C677 C1342 ) \nC677_=_C1358( C677 C1358 ) C677_=_C1521( C677 C1521 ) C677_=_C1629( C677 C1629 ) C677_=_C1806( C677 C1806 ) C677_=_C2155( C677 C2155 ) C677_=_C2250( C677 C2250 ) \nC677_=_C2301( C677 C2301 ) C677_=_C3082( C677 C3082 ) C677_=_C3172( C677 C3172 ) C677_=_C3274( C677 C3274 ) C677_=_C3333( C677 C3333 ) C677_=_C3336( C677 C3336 ) \nC677_=_C3729( C677 C3729 ) C677_=_C3827( C677 C3827 ) C677_=_C3845( C677 C3845 ) C677_=_C3859( C677 C3859 ) C677_=_C3997( C677 C3997 ) C677_=_C3999( C677 C3999 ) \nC677_=_C4000( C677 C4000 ) C726_=_C801( C726 C801 ) C726_=_C824( C726 C824 ) C726_=_C875( C726 C875 ) C726_=_C1430( C726 C1430 ) C726_=_C1497( C726 C1497 ) \nC726_=_C2358( C726 C2358 ) C726_=_C2419( C726 C2419 ) C726_=_C2653( C726 C2653 ) C726_=_C2849( C726 C2849 ) C726_=_C2867( C726 C2867 ) C726_=_C3442( C726 C3442 ) \nC726_=_C3516( C726 C3516 ) C726_=_C3664( C726 C3664 ) C726_=_C3691( C726 C3691 ) C726_=_C3802( C726 C3802 ) C726_=_C3809( C726 C3809 ) C726_=_C3810( C726 C3810 ) \nC726_=_C3811( C726 C3811 ) C726_=_C3812( C726 C3812 ) C726_=_C3813( C726 C3813 ) C726_=_C3814( C726 C3814 ) C726_=_C3815( C726 C3815 ) C726_=_C3816( C726 C3816 ) \nC726_=_C3817( C726 C3817 ) C779_=_C1476( C779 C1476 ) C779_=_C1715( C779 C1715 ) C779_=_C1754( C779 C1754 ) C779_=_C1920( C779 C1920 ) C779_=_C2146( C779 C2146 ) \nC779_=_C2187( C779 C2187 ) C779_=_C2515( C779 C2515 ) C779_=_C2981( C779 C2981 ) C779_=_C3077( C779 C3077 ) C779_=_C3218( C779 C3218 ) C779_=_C3291( C779 C3291 ) \nC779_=_C3300( C779 C3300 ) C779_=_C3314( C779 C3314 ) C779_=_C3326( C779 C3326 ) C779_=_C3527( C779 C3527 ) C779_=_C3634( C779 C3634 ) C779_=_C3635( C779 C3635 ) \nC779_=_C3636( C779 C3636 ) C779_=_C3637( C779 C3637 ) C779_=_C3638( C779 C3638 ) C779_=_C3639( C779 C3639 ) C779_=_C3640( C779 C3640 ) C779_=_C3642( C779 C3642 ) \nC779_=_C3644( C779 C3644 ) C801_=_C824( C801 C824 ) C801_=_C875( C801 C875 ) C801_=_C1430( C801 C1430 ) C801_=_C1497( C801 C1497 ) C801_=_C2358( C801 C2358 ) \nC801_=_C2419( C801 C2419 ) C801_=_C2653( C801 C2653 ) C801_=_C2849( C801 C2849 ) C801_=_C2867( C801 C2867 ) C801_=_C3442( C801 C3442 ) C801_=_C3516( C801 C3516 ) \nC801_=_C3664( C801 C3664 ) C801_=_C3691( C801 C3691 ) C801_=_C3802( C801 C3802 ) C801_=_C3809( C801 C3809 ) C801_=_C3810( C801 C3810 ) C801_=_C3811( C801 C3811 ) \nC801_=_C3812( C801 C3812 ) C801_=_C3813( C801 C3813 ) C801_=_C3814( C801 C3814 ) C801_=_C3815( C801 C3815 ) C801_=_C3816( C801 C3816 ) C801_=_C3817( C801 C3817 ) \nC824_=_C875( C824 C875 ) C824_=_C1430( C824 C1430 ) C824_=_C1497( C824 C1497 ) C824_=_C2358( C824 C2358 ) C824_=_C2419( C824 C2419 ) C824_=_C2653( C824 C2653 ) \nC824_=_C2849( C824 C2849 ) C824_=_C2867( C824 C2867 ) C824_=_C3442( C824 C3442 ) C824_=_C3516( C824 C3516 ) C824_=_C3664( C824 C3664 ) C824_=_C3691( C824 C3691 ) \nC824_=_C3802( C824 C3802 ) C824_=_C3809( C824 C3809 ) C824_=_C3810( C824 C3810 ) C824_=_C3811( C824 C3811 ) C824_=_C3812( C824 C3812 ) C824_=_C3813( C824 C3813 ) \nC824_=_C3814( C824 C3814 ) C824_=_C3815( C824 C3815 ) C824_=_C3816( C824 C3816 ) C824_=_C3817( C824 C3817 ) C875_=_C1430( C875 C1430 ) C875_=_C1497( C875 C1497 ) \nC875_=_C2358( C875 C2358 ) C875_=_C2419( C875 C2419 ) C875_=_C2653( C875 C2653 ) C875_=_C2849( C875 C2849 ) C875_=_C2867( C875 C2867 ) C875_=_C3442( C875 C3442 ) \nC875_=_C3516( C875 C3516 ) C875_=_C3664( C875 C3664 ) C875_=_C3691( C875 C3691 ) C875_=_C3802( C875 C3802 ) C875_=_C3809( C875 C3809 ) C875_=_C3810( C875 C3810 ) \nC875_=_C3811( C875 C3811 ) C875_=_C3812( C875 C3812 ) C875_=_C3813( C875 C3813 ) C875_=_C3814( C875 C3814 ) C875_=_C3815( C875 C3815 ) C875_=_C3816( C875 C3816 ) \nC875_=_C3817( C875 C3817 ) C901_=_C1429( C901 C1429 ) C901_=_C1654( C901 C1654 ) C901_=_C2004( C901 C2004 ) C901_=_C2133( C901 C2133 ) C901_=_C2357( C901 C2357 ) \nC901_=_C2383( C901 C2383 ) C901_=_C2439( C901 C2439 ) C901_=_C2565( C901 C2565 ) C901_=_C2585( C901 C2585 ) C901_=_C2745( C901 C2745 ) C901_=_C2848( C901 C2848 ) \nC901_=_C2865( C901 C2865 ) C901_=_C2885( C901 C2885 ) C901_=_C2999( C901 C2999 ) C901_=_C3063( C901 C3063 ) C901_=_C3280( C901 C3280 ) C901_=_C3292( C901 C3292 ) \nC901_=_C3772( C901 C3772 ) C901_=_C3774( C901 C3774 ) C901_=_C3775( C901 C3775 ) C901_=_C3776( C901 C3776 ) C901_=_C3777( C901 C3777 ) C901_=_C3778( C901 C3778 ) \nC901_=_C3779( C901 C3779 ) C951_=_C954( C951 C954 ) C951_=_C1123( C951 C1123 ) C951_=_C1225( C951 C1225 ) C951_=_C2090( C951 C2090 ) C951_=_C2148( C951 C2148 ) \nC951_=_C2356( C951 C2356 ) C951_=_C2382( C951 C2382 ) C951_=_C2438( C951 C2438 ) C951_=_C2564( C951 C2564 ) C951_=_C2757( C951 C2757 ) C951_=_C2864( C951 C2864 ) \nC951_=_C3062( C951 C3062 ) C951_=_C3328( C951 C3328 ) C951_=_C3603( C951 C3603 ) C951_=_C3634( C951 C3634 ) C951_=_C3689( C951 C3689 ) C951_=_C3723( C951 C3723 ) \nC951_=_C3724( C951 C3724 ) C951_=_C3725( C951 C3725 ) C951_=_C3726( C951 C3726 ) C951_=_C3727( C951 C3727 ) C951_=_C3728( C951 C3728 ) C951_=_C3729( C951 C3729 ) \nC951_=_C3730( C951 C3730 ) C951_=_C3731( C951 C3731 ) C951_=_C3732( C951 C3732 ) C954_=_C1000( C954 C1000 ) C954_=_C1342( C954 C1342 ) C954_=_C1358( C954 C1358 ) \nC954_=_C1521( C954 C1521 ) C954_=_C1629( C954 C1629 ) C954_=_C1806( C954 C1806 ) C954_=_C2155( C954 C2155 ) C954_=_C2250( C954 C2250 ) C954_=_C2301( C954 C2301 ) \nC954_=_C3082( C954 C3082 ) C954_=_C3172( C954 C3172 ) C954_=_C3274( C954 C3274 ) C954_=_C3333( C954 C3333 ) C954_=_C3336( C954 C3336 ) C954_=_C3729( C954 C3729 ) \nC954_=_C3827( C954 C3827 ) C954_=_C3845( C954 C3845 ) C954_=_C3859( C954 C3859 ) C954_=_C3997( C954 C3997 ) C954_=_C3999( C954 C3999 ) C954_=_C4000( C954 C4000 ) \nC1000_=_C1342( C1000 C1342 ) C1000_=_C1358( C1000 C1358 ) C1000_=_C1521( C1000 C1521 ) C1000_=_C1629( C1000 C1629 ) C1000_=_C1806( C1000 C1806 ) C1000_=_C2155( C1000 C2155 ) \nC1000_=_C2250( C1000 C2250 ) C1000_=_C2301( C1000 C2301 ) C1000_=_C3082( C1000 C3082 ) C1000_=_C3172( C1000 C3172 ) C1000_=_C3274( C1000 C3274 ) C1000_=_C3333( C1000 C3333 ) \nC1000_=_C3336( C1000 C3336 ) C1000_=_C3729( C1000 C3729 ) C1000_=_C3827( C1000 C3827 ) C1000_=_C3845( C1000 C3845 ) C1000_=_C3859( C1000 C3859 ) C1000_=_C3997( C1000 C3997 ) \nC1000_=_C3999( C1000 C3999 ) C1000_=_C4000( C1000 C4000 ) C1123_=_C1130( C1123 C1130 ) C1123_=_C1225( C1123 C1225 ) C1123_=_C2090( C1123 C2090 ) C1123_=_C2148( C1123 C2148 ) \nC1123_=_C2356( C1123 C2356 ) C1123_=_C2382( C1123 C2382 ) C1123_=_C2438( C1123 C2438 ) C1123_=_C2564( C1123 C2564 ) C1123_=_C2757( C1123 C2757 ) C1123_=_C2864( C1123 C2864 ) \nC1123_=_C3062( C1123 C3062 ) C1123_=_C3328( C1123 C3328 ) C1123_=_C3603( C1123 C3603 ) C1123_=_C3634( C1123 C3634 ) C1123_=_C3689( C1123 C3689 ) C1123_=_C3723( C1123 C3723 ) \nC1123_=_C3724( C1123 C3724 ) C1123_=_C3725( C1123 C3725 ) C1123_=_C3726( C1123 C3726 ) C1123_=_C3727( C1123 C3727 ) C1123_=_C3728( C1123 C3728 ) C1123_=_C3729( C1123 C3729 ) \nC1123_=_C3730( C1123 C3730 ) C1123_=_C3731( C1123 C3731 ) C1123_=_C3732( C1123 C3732 ) C1130_=_C1386( C1130 C1386 ) C1130_=_C1700( C1130 C1700 ) C1130_=_C1902( C1130 C1902 ) \nC1130_=_C1948( C1130 C1948 ) C1130_=_C2158( C1130 C2158 ) C1130_=_C2365( C1130 C2365 ) C1130_=_C2678( C1130 C2678 ) C1130_=_C2906( C1130 C2906 ) C1130_=_C3334( C1130 C3334 ) \nC1130_=_C3484( C1130 C3484 ) C1130_=_C3497( C1130 C3497 ) C1130_=_C3587( C1130 C3587 ) C1130_=_C3653( C1130 C3653 ) C1130_=_C3730( C1130 C3730 ) C1130_=_C3832( C1130 C3832 ) \nC1130_=_C3841( C1130 C3841 ) C1130_=_C3848( C1130 C3848 ) C1130_=_C3861( C1130 C3861 ) C1130_=_C3900( C1130 C3900 ) C1130_=_C3917( C1130 C3917 ) C1130_=_C4044( C1130 C4044 ) \nC1130_=_C4068( C1130 C4068 ) C1130_=_C4080( C1130 C4080 ) C1225_=_C2090( C1225 C2090 ) C1225_=_C2148( C1225 C2148 ) C1225_=_C2356( C1225 C2356 ) C1225_=_C2382( C1225 C2382 ) \nC1225_=_C2438( C1225</w:t>
      </w:r>
    </w:p>
    <w:p>
      <w:pPr>
        <w:pStyle w:val="PreformattedText"/>
        <w:bidi w:val="0"/>
        <w:spacing w:before="0" w:after="0"/>
        <w:jc w:val="left"/>
        <w:rPr/>
      </w:pPr>
      <w:r>
        <w:rPr/>
        <w:t xml:space="preserve"> </w:t>
      </w:r>
      <w:r>
        <w:rPr/>
        <w:t>C2438 ) C1225_=_C2564( C1225 C2564 ) C1225_=_C2757( C1225 C2757 ) C1225_=_C2864( C1225 C2864 ) C1225_=_C3062( C1225 C3062 ) C1225_=_C3328( C1225 C3328 ) \nC1225_=_C3603( C1225 C3603 ) C1225_=_C3634( C1225 C3634 ) C1225_=_C3689( C1225 C3689 ) C1225_=_C3723( C1225 C3723 ) C1225_=_C3724( C1225 C3724 ) C1225_=_C3725( C1225 C3725 ) \nC1225_=_C3726( C1225 C3726 ) C1225_=_C3727( C1225 C3727 ) C1225_=_C3728( C1225 C3728 ) C1225_=_C3729( C1225 C3729 ) C1225_=_C3730( C1225 C3730 ) C1225_=_C3731( C1225 C3731 ) \nC1225_=_C3732( C1225 C3732 ) C1342_=_C1358( C1342 C1358 ) C1342_=_C1521( C1342 C1521 ) C1342_=_C1629( C1342 C1629 ) C1342_=_C1806( C1342 C1806 ) C1342_=_C2155( C1342 C2155 ) \nC1342_=_C2250( C1342 C2250 ) C1342_=_C2301( C1342 C2301 ) C1342_=_C3082( C1342 C3082 ) C1342_=_C3172( C1342 C3172 ) C1342_=_C3274( C1342 C3274 ) C1342_=_C3333( C1342 C3333 ) \nC1342_=_C3336( C1342 C3336 ) C1342_=_C3729( C1342 C3729 ) C1342_=_C3827( C1342 C3827 ) C1342_=_C3845( C1342 C3845 ) C1342_=_C3859( C1342 C3859 ) C1342_=_C3997( C1342 C3997 ) \nC1342_=_C3999( C1342 C3999 ) C1342_=_C4000( C1342 C4000 ) C1358_=_C1521( C1358 C1521 ) C1358_=_C1629( C1358 C1629 ) C1358_=_C1806( C1358 C1806 ) C1358_=_C2155( C1358 C2155 ) \nC1358_=_C2250( C1358 C2250 ) C1358_=_C2301( C1358 C2301 ) C1358_=_C3082( C1358 C3082 ) C1358_=_C3172( C1358 C3172 ) C1358_=_C3274( C1358 C3274 ) C1358_=_C3333( C1358 C3333 ) \nC1358_=_C3336( C1358 C3336 ) C1358_=_C3729( C1358 C3729 ) C1358_=_C3827( C1358 C3827 ) C1358_=_C3845( C1358 C3845 ) C1358_=_C3859( C1358 C3859 ) C1358_=_C3997( C1358 C3997 ) \nC1358_=_C3999( C1358 C3999 ) C1358_=_C4000( C1358 C4000 ) C1386_=_C1700( C1386 C1700 ) C1386_=_C1902( C1386 C1902 ) C1386_=_C1948( C1386 C1948 ) C1386_=_C2158( C1386 C2158 ) \nC1386_=_C2365( C1386 C2365 ) C1386_=_C2678( C1386 C2678 ) C1386_=_C2906( C1386 C2906 ) C1386_=_C3334( C1386 C3334 ) C1386_=_C3484( C1386 C3484 ) C1386_=_C3497( C1386 C3497 ) \nC1386_=_C3587( C1386 C3587 ) C1386_=_C3653( C1386 C3653 ) C1386_=_C3730( C1386 C3730 ) C1386_=_C3832( C1386 C3832 ) C1386_=_C3841( C1386 C3841 ) C1386_=_C3848( C1386 C3848 ) \nC1386_=_C3861( C1386 C3861 ) C1386_=_C3900( C1386 C3900 ) C1386_=_C3917( C1386 C3917 ) C1386_=_C4044( C1386 C4044 ) C1386_=_C4068( C1386 C4068 ) C1386_=_C4080( C1386 C4080 ) \nC1429_=_C1430( C1429 C1430 ) C1429_=_C1654( C1429 C1654 ) C1429_=_C2004( C1429 C2004 ) C1429_=_C2133( C1429 C2133 ) C1429_=_C2357( C1429 C2357 ) C1429_=_C2383( C1429 C2383 ) \nC1429_=_C2439( C1429 C2439 ) C1429_=_C2565( C1429 C2565 ) C1429_=_C2585( C1429 C2585 ) C1429_=_C2745( C1429 C2745 ) C1429_=_C2848( C1429 C2848 ) C1429_=_C2865( C1429 C2865 ) \nC1429_=_C2885( C1429 C2885 ) C1429_=_C2999( C1429 C2999 ) C1429_=_C3063( C1429 C3063 ) C1429_=_C3280( C1429 C3280 ) C1429_=_C3292( C1429 C3292 ) C1429_=_C3772( C1429 C3772 ) \nC1429_=_C3774( C1429 C3774 ) C1429_=_C3775( C1429 C3775 ) C1429_=_C3776( C1429 C3776 ) C1429_=_C3777( C1429 C3777 ) C1429_=_C3778( C1429 C3778 ) C1429_=_C3779( C1429 C3779 ) \nC1430_=_C1497( C1430 C1497 ) C1430_=_C2358( C1430 C2358 ) C1430_=_C2419( C1430 C2419 ) C1430_=_C2653( C1430 C2653 ) C1430_=_C2849( C1430 C2849 ) C1430_=_C2867( C1430 C2867 ) \nC1430_=_C3442( C1430 C3442 ) C1430_=_C3516( C1430 C3516 ) C1430_=_C3664( C1430 C3664 ) C1430_=_C3691( C1430 C3691 ) C1430_=_C3802( C1430 C3802 ) C1430_=_C3809( C1430 C3809 ) \nC1430_=_C3810( C1430 C3810 ) C1430_=_C3811( C1430 C3811 ) C1430_=_C3812( C1430 C3812 ) C1430_=_C3813( C1430 C3813 ) C1430_=_C3814( C1430 C3814 ) C1430_=_C3815( C1430 C3815 ) \nC1430_=_C3816( C1430 C3816 ) C1430_=_C3817( C1430 C3817 ) C1476_=_C1715( C1476 C1715 ) C1476_=_C1754( C1476 C1754 ) C1476_=_C1920( C1476 C1920 ) C1476_=_C2146( C1476 C2146 ) \nC1476_=_C2187( C1476 C2187 ) C1476_=_C2515( C1476 C2515 ) C1476_=_C2981( C1476 C2981 ) C1476_=_C3077( C1476 C3077 ) C1476_=_C3218( C1476 C3218 ) C1476_=_C3291( C1476 C3291 ) \nC1476_=_C3300( C1476 C3300 ) C1476_=_C3314( C1476 C3314 ) C1476_=_C3326( C1476 C3326 ) C1476_=_C3527( C1476 C3527 ) C1476_=_C3634( C1476 C3634 ) C1476_=_C3635( C1476 C3635 ) \nC1476_=_C3636( C1476 C3636 ) C1476_=_C3637( C1476 C3637 ) C1476_=_C3638( C1476 C3638 ) C1476_=_C3639( C1476 C3639 ) C1476_=_C3640( C1476 C3640 ) C1476_=_C3642( C1476 C3642 ) \nC1476_=_C3644( C1476 C3644 ) C1497_=_C2358( C1497 C2358 ) C1497_=_C2419( C1497 C2419 ) C1497_=_C2653( C1497 C2653 ) C1497_=_C2849( C1497 C2849 ) C1497_=_C2867( C1497 C2867 ) \nC1497_=_C3442( C1497 C3442 ) C1497_=_C3516( C1497 C3516 ) C1497_=_C3664( C1497 C3664 ) C1497_=_C3691( C1497 C3691 ) C1497_=_C3802( C1497 C3802 ) C1497_=_C3809( C1497 C3809 ) \nC1497_=_C3810( C1497 C3810 ) C1497_=_C3811( C1497 C3811 ) C1497_=_C3812( C1497 C3812 ) C1497_=_C3813( C1497 C3813 ) C1497_=_C3814( C1497 C3814 ) C1497_=_C3815( C1497 C3815 ) \nC1497_=_C3816( C1497 C3816 ) C1497_=_C3817( C1497 C3817 ) C1521_=_C1629( C1521 C1629 ) C1521_=_C1806( C1521 C1806 ) C1521_=_C2155( C1521 C2155 ) C1521_=_C2250( C1521 C2250 ) \nC1521_=_C2301( C1521 C2301 ) C1521_=_C3082( C1521 C3082 ) C1521_=_C3172( C1521 C3172 ) C1521_=_C3274( C1521 C3274 ) C1521_=_C3333( C1521 C3333 ) C1521_=_C3336( C1521 C3336 ) \nC1521_=_C3729( C1521 C3729 ) C1521_=_C3827( C1521 C3827 ) C1521_=_C3845( C1521 C3845 ) C1521_=_C3859( C1521 C3859 ) C1521_=_C3997( C1521 C3997 ) C1521_=_C3999( C1521 C3999 ) \nC1521_=_C4000( C1521 C4000 ) C1629_=_C1806( C1629 C1806 ) C1629_=_C2155( C1629 C2155 ) C1629_=_C2250( C1629 C2250 ) C1629_=_C2301( C1629 C2301 ) C1629_=_C3082( C1629 C3082 ) \nC1629_=_C3172( C1629 C3172 ) C1629_=_C3274( C1629 C3274 ) C1629_=_C3333( C1629 C3333 ) C1629_=_C3336( C1629 C3336 ) C1629_=_C3729( C1629 C3729 ) C1629_=_C3827( C1629 C3827 ) \nC1629_=_C3845( C1629 C3845 ) C1629_=_C3859( C1629 C3859 ) C1629_=_C3997( C1629 C3997 ) C1629_=_C3999( C1629 C3999 ) C1629_=_C4000( C1629 C4000 ) C1654_=_C2004( C1654 C2004 ) \nC1654_=_C2133( C1654 C2133 ) C1654_=_C2357( C1654 C2357 ) C1654_=_C2383( C1654 C2383 ) C1654_=_C2439( C1654 C2439 ) C1654_=_C2565( C1654 C2565 ) C1654_=_C2585( C1654 C2585 ) \nC1654_=_C2745( C1654 C2745 ) C1654_=_C2848( C1654 C2848 ) C1654_=_C2865( C1654 C2865 ) C1654_=_C2885( C1654 C2885 ) C1654_=_C2999( C1654 C2999 ) C1654_=_C3063( C1654 C3063 ) \nC1654_=_C3280( C1654 C3280 ) C1654_=_C3292( C1654 C3292 ) C1654_=_C3772( C1654 C3772 ) C1654_=_C3774( C1654 C3774 ) C1654_=_C3775( C1654 C3775 ) C1654_=_C3776( C1654 C3776 ) \nC1654_=_C3777( C1654 C3777 ) C1654_=_C3778( C1654 C3778 ) C1654_=_C3779( C1654 C3779 ) C1700_=_C1902( C1700 C1902 ) C1700_=_C1948( C1700 C1948 ) C1700_=_C2158( C1700 C2158 ) \nC1700_=_C2365( C1700 C2365 ) C1700_=_C2678( C1700 C2678 ) C1700_=_C2906( C1700 C2906 ) C1700_=_C3334( C1700 C3334 ) C1700_=_C3484( C1700 C3484 ) C1700_=_C3497( C1700 C3497 ) \nC1700_=_C3587( C1700 C3587 ) C1700_=_C3653( C1700 C3653 ) C1700_=_C3730( C1700 C3730 ) C1700_=_C3832( C1700 C3832 ) C1700_=_C3841( C1700 C3841 ) C1700_=_C3848( C1700 C3848 ) \nC1700_=_C3861( C1700 C3861 ) C1700_=_C3900( C1700 C3900 ) C1700_=_C3917( C1700 C3917 ) C1700_=_C4044( C1700 C4044 ) C1700_=_C4068( C1700 C4068 ) C1700_=_C4080( C1700 C4080 ) \nC1715_=_C1754( C1715 C1754 ) C1715_=_C1920( C1715 C1920 ) C1715_=_C2146( C1715 C2146 ) C1715_=_C2187( C1715 C2187 ) C1715_=_C2515( C1715 C2515 ) C1715_=_C2981( C1715 C2981 ) \nC1715_=_C3077( C1715 C3077 ) C1715_=_C3218( C1715 C3218 ) C1715_=_C3291( C1715 C3291 ) C1715_=_C3300( C1715 C3300 ) C1715_=_C3314( C1715 C3314 ) C1715_=_C3326( C1715 C3326 ) \nC1715_=_C3527( C1715 C3527 ) C1715_=_C3634( C1715 C3634 ) C1715_=_C3635( C1715 C3635 ) C1715_=_C3636( C1715 C3636 ) C1715_=_C3637( C1715 C3637 ) C1715_=_C3638( C1715 C3638 ) \nC1715_=_C3639( C1715 C3639 ) C1715_=_C3640( C1715 C3640 ) C1715_=_C3642( C1715 C3642 ) C1715_=_C3644( C1715 C3644 ) C1754_=_C1920( C1754 C1920 ) C1754_=_C2146( C1754 C2146 ) \nC1754_=_C2187( C1754 C2187 ) C1754_=_C2515( C1754 C2515 ) C1754_=_C2981( C1754 C2981 ) C1754_=_C3077( C1754 C3077 ) C1754_=_C3218( C1754 C3218 ) C1754_=_C3291( C1754 C3291 ) \nC1754_=_C3300( C1754 C3300 ) C1754_=_C3314( C1754 C3314 ) C1754_=_C3326( C1754 C3326 ) C1754_=_C3527( C1754 C3527 ) C1754_=_C3634( C1754 C3634 ) C1754_=_C3635( C1754 C3635 ) \nC1754_=_C3636( C1754 C3636 ) C1754_=_C3637( C1754 C3637 ) C1754_=_C3638( C1754 C3638 ) C1754_=_C3639( C1754 C3639 ) C1754_=_C3640( C1754 C3640 ) C1754_=_C3642( C1754 C3642 ) \nC1754_=_C3644( C1754 C3644 ) C1806_=_C2155( C1806 C2155 ) C1806_=_C2250( C1806 C2250 ) C1806_=_C2301( C1806 C2301 ) C1806_=_C3082( C1806 C3082 ) C1806_=_C3172( C1806 C3172 ) \nC1806_=_C3274( C1806 C3274 ) C1806_=_C3333( C1806 C3333 ) C1806_=_C3336( C1806 C3336 ) C1806_=_C3729( C1806 C3729 ) C1806_=_C3827( C1806 C3827 ) C1806_=_C3845( C1806 C3845 ) \nC1806_=_C3859( C1806 C3859 ) C1806_=_C3997( C1806 C3997 ) C1806_=_C3999( C1806 C3999 ) C1806_=_C4000( C1806 C4000 ) C1902_=_C1948( C1902 C1948 ) C1902_=_C2158( C1902 C2158 ) \nC1902_=_C2365( C1902 C2365 ) C1902_=_C2678( C1902 C2678 ) C1902_=_C2906( C1902 C2906 ) C1902_=_C3334( C1902 C3334 ) C1902_=_C3484( C1902 C3484 ) C1902_=_C3497( C1902 C3497 ) \nC1902_=_C3587( C1902 C3587 ) C1902_=_C3653( C1902 C3653 ) C1902_=_C3730( C1902 C3730 ) C1902_=_C3832( C1902 C3832 ) C1902_=_C3841( C1902 C3841 ) C1902_=_C3848( C1902 C3848 ) \nC1902_=_C3861( C1902 C3861 ) C1902_=_C3900( C1902 C3900 ) C1902_=_C3917( C1902 C3917 ) C1902_=_C4044( C1902 C4044 ) C1902_=_C4068( C1902 C4068 ) C1902_=_C4080( C1902 C4080 ) \nC1920_=_C2146( C1920 C2146 ) C1920_=_C2187( C1920 C2187 ) C1920_=_C2515( C1920 C2515 ) C1920_=_C2981( C1920 C2981 ) C1920_=_C3077( C1920 C3077 ) C1920_=_C3218( C1920 C3218 ) \nC1920_=_C3291( C1920 C3291 ) C1920_=_C3300( C1920 C3300 ) C1920_=_C3314( C1920 C3314 ) C1920_=_C3326( C1920 C3326 ) C1920_=_C3527( C1920 C3527 ) C1920_=_C3634( C1920 C3634 ) \nC1920_=_C3635( C1920 C3635 ) C1920_=_C3636( C1920 C3636 ) C1920_=_C3637( C1920 C3637 ) C1920_=_C3638( C1920 C3638 ) C1920_=_C3639( C1920 C3639 ) C1920_=_C3640( C1920 C3640 ) \nC1920_=_C3642( C1920 C3642 ) C1920_=_C3644( C1920 C3644 ) C1948_=_C2158(</w:t>
      </w:r>
    </w:p>
    <w:p>
      <w:pPr>
        <w:pStyle w:val="PreformattedText"/>
        <w:bidi w:val="0"/>
        <w:spacing w:before="0" w:after="0"/>
        <w:jc w:val="left"/>
        <w:rPr/>
      </w:pPr>
      <w:r>
        <w:rPr/>
        <w:t xml:space="preserve"> </w:t>
      </w:r>
      <w:r>
        <w:rPr/>
        <w:t>C1948 C2158 ) C1948_=_C2365( C1948 C2365 ) C1948_=_C2678( C1948 C2678 ) C1948_=_C2906( C1948 C2906 ) \nC1948_=_C3334( C1948 C3334 ) C1948_=_C3484( C1948 C3484 ) C1948_=_C3497( C1948 C3497 ) C1948_=_C3587( C1948 C3587 ) C1948_=_C3653( C1948 C3653 ) C1948_=_C3730( C1948 C3730 ) \nC1948_=_C3832( C1948 C3832 ) C1948_=_C3841( C1948 C3841 ) C1948_=_C3848( C1948 C3848 ) C1948_=_C3861( C1948 C3861 ) C1948_=_C3900( C1948 C3900 ) C1948_=_C3917( C1948 C3917 ) \nC1948_=_C4044( C1948 C4044 ) C1948_=_C4068( C1948 C4068 ) C1948_=_C4080( C1948 C4080 ) C2004_=_C2133( C2004 C2133 ) C2004_=_C2357( C2004 C2357 ) C2004_=_C2383( C2004 C2383 ) \nC2004_=_C2439( C2004 C2439 ) C2004_=_C2565( C2004 C2565 ) C2004_=_C2585( C2004 C2585 ) C2004_=_C2745( C2004 C2745 ) C2004_=_C2848( C2004 C2848 ) C2004_=_C2865( C2004 C2865 ) \nC2004_=_C2885( C2004 C2885 ) C2004_=_C2999( C2004 C2999 ) C2004_=_C3063( C2004 C3063 ) C2004_=_C3280( C2004 C3280 ) C2004_=_C3292( C2004 C3292 ) C2004_=_C3772( C2004 C3772 ) \nC2004_=_C3774( C2004 C3774 ) C2004_=_C3775( C2004 C3775 ) C2004_=_C3776( C2004 C3776 ) C2004_=_C3777( C2004 C3777 ) C2004_=_C3778( C2004 C3778 ) C2004_=_C3779( C2004 C3779 ) \nC2090_=_C2148( C2090 C2148 ) C2090_=_C2356( C2090 C2356 ) C2090_=_C2382( C2090 C2382 ) C2090_=_C2438( C2090 C2438 ) C2090_=_C2564( C2090 C2564 ) C2090_=_C2757( C2090 C2757 ) \nC2090_=_C2864( C2090 C2864 ) C2090_=_C3062( C2090 C3062 ) C2090_=_C3328( C2090 C3328 ) C2090_=_C3603( C2090 C3603 ) C2090_=_C3634( C2090 C3634 ) C2090_=_C3689( C2090 C3689 ) \nC2090_=_C3723( C2090 C3723 ) C2090_=_C3724( C2090 C3724 ) C2090_=_C3725( C2090 C3725 ) C2090_=_C3726( C2090 C3726 ) C2090_=_C3727( C2090 C3727 ) C2090_=_C3728( C2090 C3728 ) \nC2090_=_C3729( C2090 C3729 ) C2090_=_C3730( C2090 C3730 ) C2090_=_C3731( C2090 C3731 ) C2090_=_C3732( C2090 C3732 ) C2133_=_C2357( C2133 C2357 ) C2133_=_C2383( C2133 C2383 ) \nC2133_=_C2439( C2133 C2439 ) C2133_=_C2565( C2133 C2565 ) C2133_=_C2585( C2133 C2585 ) C2133_=_C2745( C2133 C2745 ) C2133_=_C2848( C2133 C2848 ) C2133_=_C2865( C2133 C2865 ) \nC2133_=_C2885( C2133 C2885 ) C2133_=_C2999( C2133 C2999 ) C2133_=_C3063( C2133 C3063 ) C2133_=_C3280( C2133 C3280 ) C2133_=_C3292( C2133 C3292 ) C2133_=_C3772( C2133 C3772 ) \nC2133_=_C3774( C2133 C3774 ) C2133_=_C3775( C2133 C3775 ) C2133_=_C3776( C2133 C3776 ) C2133_=_C3777( C2133 C3777 ) C2133_=_C3778( C2133 C3778 ) C2133_=_C3779( C2133 C3779 ) \nC2146_=_C2148( C2146 C2148 ) C2146_=_C2155( C2146 C2155 ) C2146_=_C2158( C2146 C2158 ) C2146_=_C2187( C2146 C2187 ) C2146_=_C2515( C2146 C2515 ) C2146_=_C2981( C2146 C2981 ) \nC2146_=_C3077( C2146 C3077 ) C2146_=_C3218( C2146 C3218 ) C2146_=_C3291( C2146 C3291 ) C2146_=_C3300( C2146 C3300 ) C2146_=_C3314( C2146 C3314 ) C2146_=_C3326( C2146 C3326 ) \nC2146_=_C3527( C2146 C3527 ) C2146_=_C3634( C2146 C3634 ) C2146_=_C3635( C2146 C3635 ) C2146_=_C3636( C2146 C3636 ) C2146_=_C3637( C2146 C3637 ) C2146_=_C3638( C2146 C3638 ) \nC2146_=_C3639( C2146 C3639 ) C2146_=_C3640( C2146 C3640 ) C2146_=_C3642( C2146 C3642 ) C2146_=_C3644( C2146 C3644 ) C2148_=_C2155( C2148 C2155 ) C2148_=_C2158( C2148 C2158 ) \nC2148_=_C2356( C2148 C2356 ) C2148_=_C2382( C2148 C2382 ) C2148_=_C2438( C2148 C2438 ) C2148_=_C2564( C2148 C2564 ) C2148_=_C2757( C2148 C2757 ) C2148_=_C2864( C2148 C2864 ) \nC2148_=_C3062( C2148 C3062 ) C2148_=_C3328( C2148 C3328 ) C2148_=_C3603( C2148 C3603 ) C2148_=_C3634( C2148 C3634 ) C2148_=_C3689( C2148 C3689 ) C2148_=_C3723( C2148 C3723 ) \nC2148_=_C3724( C2148 C3724 ) C2148_=_C3725( C2148 C3725 ) C2148_=_C3726( C2148 C3726 ) C2148_=_C3727( C2148 C3727 ) C2148_=_C3728( C2148 C3728 ) C2148_=_C3729( C2148 C3729 ) \nC2148_=_C3730( C2148 C3730 ) C2148_=_C3731( C2148 C3731 ) C2148_=_C3732( C2148 C3732 ) C2155_=_C2158( C2155 C2158 ) C2155_=_C2250( C2155 C2250 ) C2155_=_C2301( C2155 C2301 ) \nC2155_=_C3082( C2155 C3082 ) C2155_=_C3172( C2155 C3172 ) C2155_=_C3274( C2155 C3274 ) C2155_=_C3333( C2155 C3333 ) C2155_=_C3336( C2155 C3336 ) C2155_=_C3729( C2155 C3729 ) \nC2155_=_C3827( C2155 C3827 ) C2155_=_C3845( C2155 C3845 ) C2155_=_C3859( C2155 C3859 ) C2155_=_C3997( C2155 C3997 ) C2155_=_C3999( C2155 C3999 ) C2155_=_C4000( C2155 C4000 ) \nC2158_=_C2365( C2158 C2365 ) C2158_=_C2678( C2158 C2678 ) C2158_=_C2906( C2158 C2906 ) C2158_=_C3334( C2158 C3334 ) C2158_=_C3484( C2158 C3484 ) C2158_=_C3497( C2158 C3497 ) \nC2158_=_C3587( C2158 C3587 ) C2158_=_C3653( C2158 C3653 ) C2158_=_C3730( C2158 C3730 ) C2158_=_C3832( C2158 C3832 ) C2158_=_C3841( C2158 C3841 ) C2158_=_C3848( C2158 C3848 ) \nC2158_=_C3861( C2158 C3861 ) C2158_=_C3900( C2158 C3900 ) C2158_=_C3917( C2158 C3917 ) C2158_=_C4044( C2158 C4044 ) C2158_=_C4068( C2158 C4068 ) C2158_=_C4080( C2158 C4080 ) \nC2187_=_C2515( C2187 C2515 ) C2187_=_C2981( C2187 C2981 ) C2187_=_C3077( C2187 C3077 ) C2187_=_C3218( C2187 C3218 ) C2187_=_C3291( C2187 C3291 ) C2187_=_C3300( C2187 C3300 ) \nC2187_=_C3314( C2187 C3314 ) C2187_=_C3326( C2187 C3326 ) C2187_=_C3527( C2187 C3527 ) C2187_=_C3634( C2187 C3634 ) C2187_=_C3635( C2187 C3635 ) C2187_=_C3636( C2187 C3636 ) \nC2187_=_C3637( C2187 C3637 ) C2187_=_C3638( C2187 C3638 ) C2187_=_C3639( C2187 C3639 ) C2187_=_C3640( C2187 C3640 ) C2187_=_C3642( C2187 C3642 ) C2187_=_C3644( C2187 C3644 ) \nC2250_=_C2301( C2250 C2301 ) C2250_=_C3082( C2250 C3082 ) C2250_=_C3172( C2250 C3172 ) C2250_=_C3274( C2250 C3274 ) C2250_=_C3333( C2250 C3333 ) C2250_=_C3336( C2250 C3336 ) \nC2250_=_C3729( C2250 C3729 ) C2250_=_C3827( C2250 C3827 ) C2250_=_C3845( C2250 C3845 ) C2250_=_C3859( C2250 C3859 ) C2250_=_C3997( C2250 C3997 ) C2250_=_C3999( C2250 C3999 ) \nC2250_=_C4000( C2250 C4000 ) C2301_=_C3082( C2301 C3082 ) C2301_=_C3172( C2301 C3172 ) C2301_=_C3274( C2301 C3274 ) C2301_=_C3333( C2301 C3333 ) C2301_=_C3336( C2301 C3336 ) \nC2301_=_C3729( C2301 C3729 ) C2301_=_C3827( C2301 C3827 ) C2301_=_C3845( C2301 C3845 ) C2301_=_C3859( C2301 C3859 ) C2301_=_C3997( C2301 C3997 ) C2301_=_C3999( C2301 C3999 ) \nC2301_=_C4000( C2301 C4000 ) C2356_=_C2357( C2356 C2357 ) C2356_=_C2358( C2356 C2358 ) C2356_=_C2365( C2356 C2365 ) C2356_=_C2382( C2356 C2382 ) C2356_=_C2438( C2356 C2438 ) \nC2356_=_C2564( C2356 C2564 ) C2356_=_C2757( C2356 C2757 ) C2356_=_C2864( C2356 C2864 ) C2356_=_C3062( C2356 C3062 ) C2356_=_C3328( C2356 C3328 ) C2356_=_C3603( C2356 C3603 ) \nC2356_=_C3634( C2356 C3634 ) C2356_=_C3689( C2356 C3689 ) C2356_=_C3723( C2356 C3723 ) C2356_=_C3724( C2356 C3724 ) C2356_=_C3725( C2356 C3725 ) C2356_=_C3726( C2356 C3726 ) \nC2356_=_C3727( C2356 C3727 ) C2356_=_C3728( C2356 C3728 ) C2356_=_C3729( C2356 C3729 ) C2356_=_C3730( C2356 C3730 ) C2356_=_C3731( C2356 C3731 ) C2356_=_C3732( C2356 C3732 ) \nC2357_=_C2358( C2357 C2358 ) C2357_=_C2365( C2357 C2365 ) C2357_=_C2383( C2357 C2383 ) C2357_=_C2439( C2357 C2439 ) C2357_=_C2565( C2357 C2565 ) C2357_=_C2585( C2357 C2585 ) \nC2357_=_C2745( C2357 C2745 ) C2357_=_C2848( C2357 C2848 ) C2357_=_C2865( C2357 C2865 ) C2357_=_C2885( C2357 C2885 ) C2357_=_C2999( C2357 C2999 ) C2357_=_C3063( C2357 C3063 ) \nC2357_=_C3280( C2357 C3280 ) C2357_=_C3292( C2357 C3292 ) C2357_=_C3772( C2357 C3772 ) C2357_=_C3774( C2357 C3774 ) C2357_=_C3775( C2357 C3775 ) C2357_=_C3776( C2357 C3776 ) \nC2357_=_C3777( C2357 C3777 ) C2357_=_C3778( C2357 C3778 ) C2357_=_C3779( C2357 C3779 ) C2358_=_C2365( C2358 C2365 ) C2358_=_C2419( C2358 C2419 ) C2358_=_C2653( C2358 C2653 ) \nC2358_=_C2849( C2358 C2849 ) C2358_=_C2867( C2358 C2867 ) C2358_=_C3442( C2358 C3442 ) C2358_=_C3516( C2358 C3516 ) C2358_=_C3664( C2358 C3664 ) C2358_=_C3691( C2358 C3691 ) \nC2358_=_C3802( C2358 C3802 ) C2358_=_C3809( C2358 C3809 ) C2358_=_C3810( C2358 C3810 ) C2358_=_C3811( C2358 C3811 ) C2358_=_C3812( C2358 C3812 ) C2358_=_C3813( C2358 C3813 ) \nC2358_=_C3814( C2358 C3814 ) C2358_=_C3815( C2358 C3815 ) C2358_=_C3816( C2358 C3816 ) C2358_=_C3817( C2358 C3817 ) C2365_=_C2678( C2365 C2678 ) C2365_=_C2906( C2365 C2906 ) \nC2365_=_C3334( C2365 C3334 ) C2365_=_C3484( C2365 C3484 ) C2365_=_C3497( C2365 C3497 ) C2365_=_C3587( C2365 C3587 ) C2365_=_C3653( C2365 C3653 ) C2365_=_C3730( C2365 C3730 ) \nC2365_=_C3832( C2365 C3832 ) C2365_=_C3841( C2365 C3841 ) C2365_=_C3848( C2365 C3848 ) C2365_=_C3861( C2365 C3861 ) C2365_=_C3900( C2365 C3900 ) C2365_=_C3917( C2365 C3917 ) \nC2365_=_C4044( C2365 C4044 ) C2365_=_C4068( C2365 C4068 ) C2365_=_C4080( C2365 C4080 ) C2382_=_C2383( C2382 C2383 ) C2382_=_C2438( C2382 C2438 ) C2382_=_C2564( C2382 C2564 ) \nC2382_=_C2757( C2382 C2757 ) C2382_=_C2864( C2382 C2864 ) C2382_=_C3062( C2382 C3062 ) C2382_=_C3328( C2382 C3328 ) C2382_=_C3603( C2382 C3603 ) C2382_=_C3634( C2382 C3634 ) \nC2382_=_C3689( C2382 C3689 ) C2382_=_C3723( C2382 C3723 ) C2382_=_C3724( C2382 C3724 ) C2382_=_C3725( C2382 C3725 ) C2382_=_C3726( C2382 C3726 ) C2382_=_C3727( C2382 C3727 ) \nC2382_=_C3728( C2382 C3728 ) C2382_=_C3729( C2382 C3729 ) C2382_=_C3730( C2382 C3730 ) C2382_=_C3731( C2382 C3731 ) C2382_=_C3732( C2382 C3732 ) C2383_=_C2439( C2383 C2439 ) \nC2383_=_C2565( C2383 C2565 ) C2383_=_C2585( C2383 C2585 ) C2383_=_C2745( C2383 C2745 ) C2383_=_C2848( C2383 C2848 ) C2383_=_C2865( C2383 C2865 ) C2383_=_C2885( C2383 C2885 ) \nC2383_=_C2999( C2383 C2999 ) C2383_=_C3063( C2383 C3063 ) C2383_=_C3280( C2383 C3280 ) C2383_=_C3292( C2383 C3292 ) C2383_=_C3772( C2383 C3772 ) C2383_=_C3774( C2383 C3774 ) \nC2383_=_C3775( C2383 C3775 ) C2383_=_C3776( C2383 C3776 ) C2383_=_C3777( C2383 C3777 ) C2383_=_C3778( C2383 C3778 ) C2383_=_C3779( C2383 C3779 ) C2419_=_C2653( C2419 C2653 ) \nC2419_=_C2849( C2419 C2849 ) C2419_=_C2867( C2419 C2867 ) C2419_=_C3442( C2419 C3442 ) C2419_=_C3516( C2419 C3516 ) C2419_=_C3664( C2419 C3664 ) C2419_=_C3691( C2419 C3691 ) \nC2419_=_C3802( C2419 C3802 ) C2419_=_C3809( C2419 C3809 ) C2419_=_C3810( C2419 C3810 ) C2419_=_C3811( C2419 C3811 ) C2419_=_C3812( C2419 C3812 ) C2419_=_C3813( C2419 C3813 ) \nC2419_=_C3814( C2419 C3814 ) C2419_=_C3815( C2419 C3815 ) C2419_=_C3816( C2419 C3816 ) C2419_=_C3817( C2419 C3817 ) C2438_=_C2439(</w:t>
      </w:r>
    </w:p>
    <w:p>
      <w:pPr>
        <w:pStyle w:val="PreformattedText"/>
        <w:bidi w:val="0"/>
        <w:spacing w:before="0" w:after="0"/>
        <w:jc w:val="left"/>
        <w:rPr/>
      </w:pPr>
      <w:r>
        <w:rPr/>
        <w:t xml:space="preserve"> </w:t>
      </w:r>
      <w:r>
        <w:rPr/>
        <w:t>C2438 C2439 ) C2438_=_C2564( C2438 C2564 ) \nC2438_=_C2757( C2438 C2757 ) C2438_=_C2864( C2438 C2864 ) C2438_=_C3062( C2438 C3062 ) C2438_=_C3328( C2438 C3328 ) C2438_=_C3603( C2438 C3603 ) C2438_=_C3634( C2438 C3634 ) \nC2438_=_C3689( C2438 C3689 ) C2438_=_C3723( C2438 C3723 ) C2438_=_C3724( C2438 C3724 ) C2438_=_C3725( C2438 C3725 ) C2438_=_C3726( C2438 C3726 ) C2438_=_C3727( C2438 C3727 ) \nC2438_=_C3728( C2438 C3728 ) C2438_=_C3729( C2438 C3729 ) C2438_=_C3730( C2438 C3730 ) C2438_=_C3731( C2438 C3731 ) C2438_=_C3732( C2438 C3732 ) C2439_=_C2565( C2439 C2565 ) \nC2439_=_C2585( C2439 C2585 ) C2439_=_C2745( C2439 C2745 ) C2439_=_C2848( C2439 C2848 ) C2439_=_C2865( C2439 C2865 ) C2439_=_C2885( C2439 C2885 ) C2439_=_C2999( C2439 C2999 ) \nC2439_=_C3063( C2439 C3063 ) C2439_=_C3280( C2439 C3280 ) C2439_=_C3292( C2439 C3292 ) C2439_=_C3772( C2439 C3772 ) C2439_=_C3774( C2439 C3774 ) C2439_=_C3775( C2439 C3775 ) \nC2439_=_C3776( C2439 C3776 ) C2439_=_C3777( C2439 C3777 ) C2439_=_C3778( C2439 C3778 ) C2439_=_C3779( C2439 C3779 ) C2515_=_C2981( C2515 C2981 ) C2515_=_C3077( C2515 C3077 ) \nC2515_=_C3218( C2515 C3218 ) C2515_=_C3291( C2515 C3291 ) C2515_=_C3300( C2515 C3300 ) C2515_=_C3314( C2515 C3314 ) C2515_=_C3326( C2515 C3326 ) C2515_=_C3527( C2515 C3527 ) \nC2515_=_C3634( C2515 C3634 ) C2515_=_C3635( C2515 C3635 ) C2515_=_C3636( C2515 C3636 ) C2515_=_C3637( C2515 C3637 ) C2515_=_C3638( C2515 C3638 ) C2515_=_C3639( C2515 C3639 ) \nC2515_=_C3640( C2515 C3640 ) C2515_=_C3642( C2515 C3642 ) C2515_=_C3644( C2515 C3644 ) C2564_=_C2565( C2564 C2565 ) C2564_=_C2757( C2564 C2757 ) C2564_=_C2864( C2564 C2864 ) \nC2564_=_C3062( C2564 C3062 ) C2564_=_C3328( C2564 C3328 ) C2564_=_C3603( C2564 C3603 ) C2564_=_C3634( C2564 C3634 ) C2564_=_C3689( C2564 C3689 ) C2564_=_C3723( C2564 C3723 ) \nC2564_=_C3724( C2564 C3724 ) C2564_=_C3725( C2564 C3725 ) C2564_=_C3726( C2564 C3726 ) C2564_=_C3727( C2564 C3727 ) C2564_=_C3728( C2564 C3728 ) C2564_=_C3729( C2564 C3729 ) \nC2564_=_C3730( C2564 C3730 ) C2564_=_C3731( C2564 C3731 ) C2564_=_C3732( C2564 C3732 ) C2565_=_C2585( C2565 C2585 ) C2565_=_C2745( C2565 C2745 ) C2565_=_C2848( C2565 C2848 ) \nC2565_=_C2865( C2565 C2865 ) C2565_=_C2885( C2565 C2885 ) C2565_=_C2999( C2565 C2999 ) C2565_=_C3063( C2565 C3063 ) C2565_=_C3280( C2565 C3280 ) C2565_=_C3292( C2565 C3292 ) \nC2565_=_C3772( C2565 C3772 ) C2565_=_C3774( C2565 C3774 ) C2565_=_C3775( C2565 C3775 ) C2565_=_C3776( C2565 C3776 ) C2565_=_C3777( C2565 C3777 ) C2565_=_C3778( C2565 C3778 ) \nC2565_=_C3779( C2565 C3779 ) C2585_=_C2745( C2585 C2745 ) C2585_=_C2848( C2585 C2848 ) C2585_=_C2865( C2585 C2865 ) C2585_=_C2885( C2585 C2885 ) C2585_=_C2999( C2585 C2999 ) \nC2585_=_C3063( C2585 C3063 ) C2585_=_C3280( C2585 C3280 ) C2585_=_C3292( C2585 C3292 ) C2585_=_C3772( C2585 C3772 ) C2585_=_C3774( C2585 C3774 ) C2585_=_C3775( C2585 C3775 ) \nC2585_=_C3776( C2585 C3776 ) C2585_=_C3777( C2585 C3777 ) C2585_=_C3778( C2585 C3778 ) C2585_=_C3779( C2585 C3779 ) C2653_=_C2849( C2653 C2849 ) C2653_=_C2867( C2653 C2867 ) \nC2653_=_C3442( C2653 C3442 ) C2653_=_C3516( C2653 C3516 ) C2653_=_C3664( C2653 C3664 ) C2653_=_C3691( C2653 C3691 ) C2653_=_C3802( C2653 C3802 ) C2653_=_C3809( C2653 C3809 ) \nC2653_=_C3810( C2653 C3810 ) C2653_=_C3811( C2653 C3811 ) C2653_=_C3812( C2653 C3812 ) C2653_=_C3813( C2653 C3813 ) C2653_=_C3814( C2653 C3814 ) C2653_=_C3815( C2653 C3815 ) \nC2653_=_C3816( C2653 C3816 ) C2653_=_C3817( C2653 C3817 ) C2678_=_C2906( C2678 C2906 ) C2678_=_C3334( C2678 C3334 ) C2678_=_C3484( C2678 C3484 ) C2678_=_C3497( C2678 C3497 ) \nC2678_=_C3587( C2678 C3587 ) C2678_=_C3653( C2678 C3653 ) C2678_=_C3730( C2678 C3730 ) C2678_=_C3832( C2678 C3832 ) C2678_=_C3841( C2678 C3841 ) C2678_=_C3848( C2678 C3848 ) \nC2678_=_C3861( C2678 C3861 ) C2678_=_C3900( C2678 C3900 ) C2678_=_C3917( C2678 C3917 ) C2678_=_C4044( C2678 C4044 ) C2678_=_C4068( C2678 C4068 ) C2678_=_C4080( C2678 C4080 ) \nC2745_=_C2848( C2745 C2848 ) C2745_=_C2865( C2745 C2865 ) C2745_=_C2885( C2745 C2885 ) C2745_=_C2999( C2745 C2999 ) C2745_=_C3063( C2745 C3063 ) C2745_=_C3280( C2745 C3280 ) \nC2745_=_C3292( C2745 C3292 ) C2745_=_C3772( C2745 C3772 ) C2745_=_C3774( C2745 C3774 ) C2745_=_C3775( C2745 C3775 ) C2745_=_C3776( C2745 C3776 ) C2745_=_C3777( C2745 C3777 ) \nC2745_=_C3778( C2745 C3778 ) C2745_=_C3779( C2745 C3779 ) C2757_=_C2864( C2757 C2864 ) C2757_=_C3062( C2757 C3062 ) C2757_=_C3328( C2757 C3328 ) C2757_=_C3603( C2757 C3603 ) \nC2757_=_C3634( C2757 C3634 ) C2757_=_C3689( C2757 C3689 ) C2757_=_C3723( C2757 C3723 ) C2757_=_C3724( C2757 C3724 ) C2757_=_C3725( C2757 C3725 ) C2757_=_C3726( C2757 C3726 ) \nC2757_=_C3727( C2757 C3727 ) C2757_=_C3728( C2757 C3728 ) C2757_=_C3729( C2757 C3729 ) C2757_=_C3730( C2757 C3730 ) C2757_=_C3731( C2757 C3731 ) C2757_=_C3732( C2757 C3732 ) \nC2848_=_C2849( C2848 C2849 ) C2848_=_C2865( C2848 C2865 ) C2848_=_C2885( C2848 C2885 ) C2848_=_C2999( C2848 C2999 ) C2848_=_C3063( C2848 C3063 ) C2848_=_C3280( C2848 C3280 ) \nC2848_=_C3292( C2848 C3292 ) C2848_=_C3772( C2848 C3772 ) C2848_=_C3774( C2848 C3774 ) C2848_=_C3775( C2848 C3775 ) C2848_=_C3776( C2848 C3776 ) C2848_=_C3777( C2848 C3777 ) \nC2848_=_C3778( C2848 C3778 ) C2848_=_C3779( C2848 C3779 ) C2849_=_C2867( C2849 C2867 ) C2849_=_C3442( C2849 C3442 ) C2849_=_C3516( C2849 C3516 ) C2849_=_C3664( C2849 C3664 ) \nC2849_=_C3691( C2849 C3691 ) C2849_=_C3802( C2849 C3802 ) C2849_=_C3809( C2849 C3809 ) C2849_=_C3810( C2849 C3810 ) C2849_=_C3811( C2849 C3811 ) C2849_=_C3812( C2849 C3812 ) \nC2849_=_C3813( C2849 C3813 ) C2849_=_C3814( C2849 C3814 ) C2849_=_C3815( C2849 C3815 ) C2849_=_C3816( C2849 C3816 ) C2849_=_C3817( C2849 C3817 ) C2864_=_C2865( C2864 C2865 ) \nC2864_=_C2867( C2864 C2867 ) C2864_=_C3062( C2864 C3062 ) C2864_=_C3328( C2864 C3328 ) C2864_=_C3603( C2864 C3603 ) C2864_=_C3634( C2864 C3634 ) C2864_=_C3689( C2864 C3689 ) \nC2864_=_C3723( C2864 C3723 ) C2864_=_C3724( C2864 C3724 ) C2864_=_C3725( C2864 C3725 ) C2864_=_C3726( C2864 C3726 ) C2864_=_C3727( C2864 C3727 ) C2864_=_C3728( C2864 C3728 ) \nC2864_=_C3729( C2864 C3729 ) C2864_=_C3730( C2864 C3730 ) C2864_=_C3731( C2864 C3731 ) C2864_=_C3732( C2864 C3732 ) C2865_=_C2867( C2865 C2867 ) C2865_=_C2885( C2865 C2885 ) \nC2865_=_C2999( C2865 C2999 ) C2865_=_C3063( C2865 C3063 ) C2865_=_C3280( C2865 C3280 ) C2865_=_C3292( C2865 C3292 ) C2865_=_C3772( C2865 C3772 ) C2865_=_C3774( C2865 C3774 ) \nC2865_=_C3775( C2865 C3775 ) C2865_=_C3776( C2865 C3776 ) C2865_=_C3777( C2865 C3777 ) C2865_=_C3778( C2865 C3778 ) C2865_=_C3779( C2865 C3779 ) C2867_=_C3442( C2867 C3442 ) \nC2867_=_C3516( C2867 C3516 ) C2867_=_C3664( C2867 C3664 ) C2867_=_C3691( C2867 C3691 ) C2867_=_C3802( C2867 C3802 ) C2867_=_C3809( C2867 C3809 ) C2867_=_C3810( C2867 C3810 ) \nC2867_=_C3811( C2867 C3811 ) C2867_=_C3812( C2867 C3812 ) C2867_=_C3813( C2867 C3813 ) C2867_=_C3814( C2867 C3814 ) C2867_=_C3815( C2867 C3815 ) C2867_=_C3816( C2867 C3816 ) \nC2867_=_C3817( C2867 C3817 ) C2885_=_C2999( C2885 C2999 ) C2885_=_C3063( C2885 C3063 ) C2885_=_C3280( C2885 C3280 ) C2885_=_C3292( C2885 C3292 ) C2885_=_C3772( C2885 C3772 ) \nC2885_=_C3774( C2885 C3774 ) C2885_=_C3775( C2885 C3775 ) C2885_=_C3776( C2885 C3776 ) C2885_=_C3777( C2885 C3777 ) C2885_=_C3778( C2885 C3778 ) C2885_=_C3779( C2885 C3779 ) \nC2906_=_C3334( C2906 C3334 ) C2906_=_C3484( C2906 C3484 ) C2906_=_C3497( C2906 C3497 ) C2906_=_C3587( C2906 C3587 ) C2906_=_C3653( C2906 C3653 ) C2906_=_C3730( C2906 C3730 ) \nC2906_=_C3832( C2906 C3832 ) C2906_=_C3841( C2906 C3841 ) C2906_=_C3848( C2906 C3848 ) C2906_=_C3861( C2906 C3861 ) C2906_=_C3900( C2906 C3900 ) C2906_=_C3917( C2906 C3917 ) \nC2906_=_C4044( C2906 C4044 ) C2906_=_C4068( C2906 C4068 ) C2906_=_C4080( C2906 C4080 ) C2981_=_C3077( C2981 C3077 ) C2981_=_C3218( C2981 C3218 ) C2981_=_C3291( C2981 C3291 ) \nC2981_=_C3300( C2981 C3300 ) C2981_=_C3314( C2981 C3314 ) C2981_=_C3326( C2981 C3326 ) C2981_=_C3527( C2981 C3527 ) C2981_=_C3634( C2981 C3634 ) C2981_=_C3635( C2981 C3635 ) \nC2981_=_C3636( C2981 C3636 ) C2981_=_C3637( C2981 C3637 ) C2981_=_C3638( C2981 C3638 ) C2981_=_C3639( C2981 C3639 ) C2981_=_C3640( C2981 C3640 ) C2981_=_C3642( C2981 C3642 ) \nC2981_=_C3644( C2981 C3644 ) C2999_=_C3063( C2999 C3063 ) C2999_=_C3280( C2999 C3280 ) C2999_=_C3292( C2999 C3292 ) C2999_=_C3772( C2999 C3772 ) C2999_=_C3774( C2999 C3774 ) \nC2999_=_C3775( C2999 C3775 ) C2999_=_C3776( C2999 C3776 ) C2999_=_C3777( C2999 C3777 ) C2999_=_C3778( C2999 C3778 ) C2999_=_C3779( C2999 C3779 ) C3062_=_C3063( C3062 C3063 ) \nC3062_=_C3328( C3062 C3328 ) C3062_=_C3603( C3062 C3603 ) C3062_=_C3634( C3062 C3634 ) C3062_=_C3689( C3062 C3689 ) C3062_=_C3723( C3062 C3723 ) C3062_=_C3724( C3062 C3724 ) \nC3062_=_C3725( C3062 C3725 ) C3062_=_C3726( C3062 C3726 ) C3062_=_C3727( C3062 C3727 ) C3062_=_C3728( C3062 C3728 ) C3062_=_C3729( C3062 C3729 ) C3062_=_C3730( C3062 C3730 ) \nC3062_=_C3731( C3062 C3731 ) C3062_=_C3732( C3062 C3732 ) C3063_=_C3280( C3063 C3280 ) C3063_=_C3292( C3063 C3292 ) C3063_=_C3772( C3063 C3772 ) C3063_=_C3774( C3063 C3774 ) \nC3063_=_C3775( C3063 C3775 ) C3063_=_C3776( C3063 C3776 ) C3063_=_C3777( C3063 C3777 ) C3063_=_C3778( C3063 C3778 ) C3063_=_C3779( C3063 C3779 ) C3077_=_C3082( C3077 C3082 ) \nC3077_=_C3218( C3077 C3218 ) C3077_=_C3291( C3077 C3291 ) C3077_=_C3300( C3077 C3300 ) C3077_=_C3314( C3077 C3314 ) C3077_=_C3326( C3077 C3326 ) C3077_=_C3527( C3077 C3527 ) \nC3077_=_C3634( C3077 C3634 ) C3077_=_C3635( C3077 C3635 ) C3077_=_C3636( C3077 C3636 ) C3077_=_C3637( C3077 C3637 ) C3077_=_C3638( C3077 C3638 ) C3077_=_C3639( C3077 C3639 ) \nC3077_=_C3640( C3077 C3640 ) C3077_=_C3642( C3077 C3642 ) C3077_=_C3644( C3077 C3644 ) C3082_=_C3172( C3082 C3172 ) C3082_=_C3274( C3082 C3274 ) C3082_=_C3333( C3082 C3333 ) \nC3082_=_C3336( C3082 C3336 ) C3082_=_C3729( C3082 C3729 ) C3082_=_C3827( C3082 C3827 ) C3082_=_C3845( C3082 C3845 ) C3082_=_C3859( C3082 C3859 ) C3082_=_C3997( C3082 C3997 ) \nC3082_=_C3999(</w:t>
      </w:r>
    </w:p>
    <w:p>
      <w:pPr>
        <w:pStyle w:val="PreformattedText"/>
        <w:bidi w:val="0"/>
        <w:spacing w:before="0" w:after="0"/>
        <w:jc w:val="left"/>
        <w:rPr/>
      </w:pPr>
      <w:r>
        <w:rPr/>
        <w:t xml:space="preserve"> </w:t>
      </w:r>
      <w:r>
        <w:rPr/>
        <w:t>C3082 C3999 ) C3082_=_C4000( C3082 C4000 ) C3172_=_C3274( C3172 C3274 ) C3172_=_C3333( C3172 C3333 ) C3172_=_C3336( C3172 C3336 ) C3172_=_C3729( C3172 C3729 ) \nC3172_=_C3827( C3172 C3827 ) C3172_=_C3845( C3172 C3845 ) C3172_=_C3859( C3172 C3859 ) C3172_=_C3997( C3172 C3997 ) C3172_=_C3999( C3172 C3999 ) C3172_=_C4000( C3172 C4000 ) \nC3218_=_C3291( C3218 C3291 ) C3218_=_C3300( C3218 C3300 ) C3218_=_C3314( C3218 C3314 ) C3218_=_C3326( C3218 C3326 ) C3218_=_C3527( C3218 C3527 ) C3218_=_C3634( C3218 C3634 ) \nC3218_=_C3635( C3218 C3635 ) C3218_=_C3636( C3218 C3636 ) C3218_=_C3637( C3218 C3637 ) C3218_=_C3638( C3218 C3638 ) C3218_=_C3639( C3218 C3639 ) C3218_=_C3640( C3218 C3640 ) \nC3218_=_C3642( C3218 C3642 ) C3218_=_C3644( C3218 C3644 ) C3274_=_C3333( C3274 C3333 ) C3274_=_C3336( C3274 C3336 ) C3274_=_C3729( C3274 C3729 ) C3274_=_C3827( C3274 C3827 ) \nC3274_=_C3845( C3274 C3845 ) C3274_=_C3859( C3274 C3859 ) C3274_=_C3997( C3274 C3997 ) C3274_=_C3999( C3274 C3999 ) C3274_=_C4000( C3274 C4000 ) C3280_=_C3292( C3280 C3292 ) \nC3280_=_C3772( C3280 C3772 ) C3280_=_C3774( C3280 C3774 ) C3280_=_C3775( C3280 C3775 ) C3280_=_C3776( C3280 C3776 ) C3280_=_C3777( C3280 C3777 ) C3280_=_C3778( C3280 C3778 ) \nC3280_=_C3779( C3280 C3779 ) C3291_=_C3292( C3291 C3292 ) C3291_=_C3300( C3291 C3300 ) C3291_=_C3314( C3291 C3314 ) C3291_=_C3326( C3291 C3326 ) C3291_=_C3527( C3291 C3527 ) \nC3291_=_C3634( C3291 C3634 ) C3291_=_C3635( C3291 C3635 ) C3291_=_C3636( C3291 C3636 ) C3291_=_C3637( C3291 C3637 ) C3291_=_C3638( C3291 C3638 ) C3291_=_C3639( C3291 C3639 ) \nC3291_=_C3640( C3291 C3640 ) C3291_=_C3642( C3291 C3642 ) C3291_=_C3644( C3291 C3644 ) C3292_=_C3772( C3292 C3772 ) C3292_=_C3774( C3292 C3774 ) C3292_=_C3775( C3292 C3775 ) \nC3292_=_C3776( C3292 C3776 ) C3292_=_C3777( C3292 C3777 ) C3292_=_C3778( C3292 C3778 ) C3292_=_C3779( C3292 C3779 ) C3300_=_C3314( C3300 C3314 ) C3300_=_C3326( C3300 C3326 ) \nC3300_=_C3527( C3300 C3527 ) C3300_=_C3634( C3300 C3634 ) C3300_=_C3635( C3300 C3635 ) C3300_=_C3636( C3300 C3636 ) C3300_=_C3637( C3300 C3637 ) C3300_=_C3638( C3300 C3638 ) \nC3300_=_C3639( C3300 C3639 ) C3300_=_C3640( C3300 C3640 ) C3300_=_C3642( C3300 C3642 ) C3300_=_C3644( C3300 C3644 ) C3314_=_C3326( C3314 C3326 ) C3314_=_C3527( C3314 C3527 ) \nC3314_=_C3634( C3314 C3634 ) C3314_=_C3635( C3314 C3635 ) C3314_=_C3636( C3314 C3636 ) C3314_=_C3637( C3314 C3637 ) C3314_=_C3638( C3314 C3638 ) C3314_=_C3639( C3314 C3639 ) \nC3314_=_C3640( C3314 C3640 ) C3314_=_C3642( C3314 C3642 ) C3314_=_C3644( C3314 C3644 ) C3326_=_C3328( C3326 C3328 ) C3326_=_C3333( C3326 C3333 ) C3326_=_C3334( C3326 C3334 ) \nC3326_=_C3527( C3326 C3527 ) C3326_=_C3634( C3326 C3634 ) C3326_=_C3635( C3326 C3635 ) C3326_=_C3636( C3326 C3636 ) C3326_=_C3637( C3326 C3637 ) C3326_=_C3638( C3326 C3638 ) \nC3326_=_C3639( C3326 C3639 ) C3326_=_C3640( C3326 C3640 ) C3326_=_C3642( C3326 C3642 ) C3326_=_C3644( C3326 C3644 ) C3328_=_C3333( C3328 C3333 ) C3328_=_C3334( C3328 C3334 ) \nC3328_=_C3603( C3328 C3603 ) C3328_=_C3634( C3328 C3634 ) C3328_=_C3689( C3328 C3689 ) C3328_=_C3723( C3328 C3723 ) C3328_=_C3724( C3328 C3724 ) C3328_=_C3725( C3328 C3725 ) \nC3328_=_C3726( C3328 C3726 ) C3328_=_C3727( C3328 C3727 ) C3328_=_C3728( C3328 C3728 ) C3328_=_C3729( C3328 C3729 ) C3328_=_C3730( C3328 C3730 ) C3328_=_C3731( C3328 C3731 ) \nC3328_=_C3732( C3328 C3732 ) C3333_=_C3334( C3333 C3334 ) C3333_=_C3336( C3333 C3336 ) C3333_=_C3729( C3333 C3729 ) C3333_=_C3827( C3333 C3827 ) C3333_=_C3845( C3333 C3845 ) \nC3333_=_C3859( C3333 C3859 ) C3333_=_C3997( C3333 C3997 ) C3333_=_C3999( C3333 C3999 ) C3333_=_C4000( C3333 C4000 ) C3334_=_C3484( C3334 C3484 ) C3334_=_C3497( C3334 C3497 ) \nC3334_=_C3587( C3334 C3587 ) C3334_=_C3653( C3334 C3653 ) C3334_=_C3730( C3334 C3730 ) C3334_=_C3832( C3334 C3832 ) C3334_=_C3841( C3334 C3841 ) C3334_=_C3848( C3334 C3848 ) \nC3334_=_C3861( C3334 C3861 ) C3334_=_C3900( C3334 C3900 ) C3334_=_C3917( C3334 C3917 ) C3334_=_C4044( C3334 C4044 ) C3334_=_C4068( C3334 C4068 ) C3334_=_C4080( C3334 C4080 ) \nC3336_=_C3729( C3336 C3729 ) C3336_=_C3827( C3336 C3827 ) C3336_=_C3845( C3336 C3845 ) C3336_=_C3859( C3336 C3859 ) C3336_=_C3997( C3336 C3997 ) C3336_=_C3999( C3336 C3999 ) \nC3336_=_C4000( C3336 C4000 ) C3442_=_C3516( C3442 C3516 ) C3442_=_C3664( C3442 C3664 ) C3442_=_C3691( C3442 C3691 ) C3442_=_C3802( C3442 C3802 ) C3442_=_C3809( C3442 C3809 ) \nC3442_=_C3810( C3442 C3810 ) C3442_=_C3811( C3442 C3811 ) C3442_=_C3812( C3442 C3812 ) C3442_=_C3813( C3442 C3813 ) C3442_=_C3814( C3442 C3814 ) C3442_=_C3815( C3442 C3815 ) \nC3442_=_C3816( C3442 C3816 ) C3442_=_C3817( C3442 C3817 ) C3484_=_C3497( C3484 C3497 ) C3484_=_C3587( C3484 C3587 ) C3484_=_C3653( C3484 C3653 ) C3484_=_C3730( C3484 C3730 ) \nC3484_=_C3832( C3484 C3832 ) C3484_=_C3841( C3484 C3841 ) C3484_=_C3848( C3484 C3848 ) C3484_=_C3861( C3484 C3861 ) C3484_=_C3900( C3484 C3900 ) C3484_=_C3917( C3484 C3917 ) \nC3484_=_C4044( C3484 C4044 ) C3484_=_C4068( C3484 C4068 ) C3484_=_C4080( C3484 C4080 ) C3497_=_C3587( C3497 C3587 ) C3497_=_C3653( C3497 C3653 ) C3497_=_C3730( C3497 C3730 ) \nC3497_=_C3832( C3497 C3832 ) C3497_=_C3841( C3497 C3841 ) C3497_=_C3848( C3497 C3848 ) C3497_=_C3861( C3497 C3861 ) C3497_=_C3900( C3497 C3900 ) C3497_=_C3917( C3497 C3917 ) \nC3497_=_C4044( C3497 C4044 ) C3497_=_C4068( C3497 C4068 ) C3497_=_C4080( C3497 C4080 ) C3516_=_C3664( C3516 C3664 ) C3516_=_C3691( C3516 C3691 ) C3516_=_C3802( C3516 C3802 ) \nC3516_=_C3809( C3516 C3809 ) C3516_=_C3810( C3516 C3810 ) C3516_=_C3811( C3516 C3811 ) C3516_=_C3812( C3516 C3812 ) C3516_=_C3813( C3516 C3813 ) C3516_=_C3814( C3516 C3814 ) \nC3516_=_C3815( C3516 C3815 ) C3516_=_C3816( C3516 C3816 ) C3516_=_C3817( C3516 C3817 ) C3527_=_C3634( C3527 C3634 ) C3527_=_C3635( C3527 C3635 ) C3527_=_C3636( C3527 C3636 ) \nC3527_=_C3637( C3527 C3637 ) C3527_=_C3638( C3527 C3638 ) C3527_=_C3639( C3527 C3639 ) C3527_=_C3640( C3527 C3640 ) C3527_=_C3642( C3527 C3642 ) C3527_=_C3644( C3527 C3644 ) \nC3587_=_C3653( C3587 C3653 ) C3587_=_C3730( C3587 C3730 ) C3587_=_C3832( C3587 C3832 ) C3587_=_C3841( C3587 C3841 ) C3587_=_C3848( C3587 C3848 ) C3587_=_C3861( C3587 C3861 ) \nC3587_=_C3900( C3587 C3900 ) C3587_=_C3917( C3587 C3917 ) C3587_=_C4044( C3587 C4044 ) C3587_=_C4068( C3587 C4068 ) C3587_=_C4080( C3587 C4080 ) C3603_=_C3634( C3603 C3634 ) \nC3603_=_C3689( C3603 C3689 ) C3603_=_C3723( C3603 C3723 ) C3603_=_C3724( C3603 C3724 ) C3603_=_C3725( C3603 C3725 ) C3603_=_C3726( C3603 C3726 ) C3603_=_C3727( C3603 C3727 ) \nC3603_=_C3728( C3603 C3728 ) C3603_=_C3729( C3603 C3729 ) C3603_=_C3730( C3603 C3730 ) C3603_=_C3731( C3603 C3731 ) C3603_=_C3732( C3603 C3732 ) C3634_=_C3635( C3634 C3635 ) \nC3634_=_C3636( C3634 C3636 ) C3634_=_C3637( C3634 C3637 ) C3634_=_C3638( C3634 C3638 ) C3634_=_C3639( C3634 C3639 ) C3634_=_C3640( C3634 C3640 ) C3634_=_C3642( C3634 C3642 ) \nC3634_=_C3644( C3634 C3644 ) C3634_=_C3689( C3634 C3689 ) C3634_=_C3723( C3634 C3723 ) C3634_=_C3724( C3634 C3724 ) C3634_=_C3725( C3634 C3725 ) C3634_=_C3726( C3634 C3726 ) \nC3634_=_C3727( C3634 C3727 ) C3634_=_C3728( C3634 C3728 ) C3634_=_C3729( C3634 C3729 ) C3634_=_C3730( C3634 C3730 ) C3634_=_C3731( C3634 C3731 ) C3634_=_C3732( C3634 C3732 ) \nC3635_=_C3636( C3635 C3636 ) C3635_=_C3637( C3635 C3637 ) C3635_=_C3638( C3635 C3638 ) C3635_=_C3639( C3635 C3639 ) C3635_=_C3640( C3635 C3640 ) C3635_=_C3642( C3635 C3642 ) \nC3635_=_C3644( C3635 C3644 ) C3635_=_C3724( C3635 C3724 ) C3635_=_C3827( C3635 C3827 ) C3635_=_C3832( C3635 C3832 ) C3636_=_C3637( C3636 C3637 ) C3636_=_C3638( C3636 C3638 ) \nC3636_=_C3639( C3636 C3639 ) C3636_=_C3640( C3636 C3640 ) C3636_=_C3642( C3636 C3642 ) C3636_=_C3644( C3636 C3644 ) C3636_=_C3841( C3636 C3841 ) C3637_=_C3638( C3637 C3638 ) \nC3637_=_C3639( C3637 C3639 ) C3637_=_C3640( C3637 C3640 ) C3637_=_C3642( C3637 C3642 ) C3637_=_C3644( C3637 C3644 ) C3637_=_C3725( C3637 C3725 ) C3637_=_C3845( C3637 C3845 ) \nC3637_=_C3848( C3637 C3848 ) C3638_=_C3639( C3638 C3639 ) C3638_=_C3640( C3638 C3640 ) C3638_=_C3642( C3638 C3642 ) C3638_=_C3644( C3638 C3644 ) C3638_=_C3726( C3638 C3726 ) \nC3638_=_C3859( C3638 C3859 ) C3638_=_C3861( C3638 C3861 ) C3639_=_C3640( C3639 C3640 ) C3639_=_C3642( C3639 C3642 ) C3639_=_C3644( C3639 C3644 ) C3640_=_C3642( C3640 C3642 ) \nC3640_=_C3644( C3640 C3644 ) C3642_=_C3644( C3642 C3644 ) C3653_=_C3730( C3653 C3730 ) C3653_=_C3832( C3653 C3832 ) C3653_=_C3841( C3653 C3841 ) C3653_=_C3848( C3653 C3848 ) \nC3653_=_C3861( C3653 C3861 ) C3653_=_C3900( C3653 C3900 ) C3653_=_C3917( C3653 C3917 ) C3653_=_C4044( C3653 C4044 ) C3653_=_C4068( C3653 C4068 ) C3653_=_C4080( C3653 C4080 ) \nC3664_=_C3691( C3664 C3691 ) C3664_=_C3802( C3664 C3802 ) C3664_=_C3809( C3664 C3809 ) C3664_=_C3810( C3664 C3810 ) C3664_=_C3811( C3664 C3811 ) C3664_=_C3812( C3664 C3812 ) \nC3664_=_C3813( C3664 C3813 ) C3664_=_C3814( C3664 C3814 ) C3664_=_C3815( C3664 C3815 ) C3664_=_C3816( C3664 C3816 ) C3664_=_C3817( C3664 C3817 ) C3689_=_C3691( C3689 C3691 ) \nC3689_=_C3723( C3689 C3723 ) C3689_=_C3724( C3689 C3724 ) C3689_=_C3725( C3689 C3725 ) C3689_=_C3726( C3689 C3726 ) C3689_=_C3727( C3689 C3727 ) C3689_=_C3728( C3689 C3728 ) \nC3689_=_C3729( C3689 C3729 ) C3689_=_C3730( C3689 C3730 ) C3689_=_C3731( C3689 C3731 ) C3689_=_C3732( C3689 C3732 ) C3691_=_C3802( C3691 C3802 ) C3691_=_C3809( C3691 C3809 ) \nC3691_=_C3810( C3691 C3810 ) C3691_=_C3811( C3691 C3811 ) C3691_=_C3812( C3691 C3812 ) C3691_=_C3813( C3691 C3813 ) C3691_=_C3814( C3691 C3814 ) C3691_=_C3815( C3691 C3815 ) \nC3691_=_C3816( C3691 C3816 ) C3691_=_C3817( C3691 C3817 ) C3723_=_C3724( C3723 C3724 ) C3723_=_C3725( C3723 C3725 ) C3723_=_C3726( C3723 C3726 ) C3723_=_C3727( C3723 C3727 ) \nC3723_=_C3728( C3723 C3728 ) C3723_=_C3729( C3723 C3729 ) C3723_=_C3730( C3723 C3730 ) C3723_=_C3731( C3723 C3731 ) C3723_=_C3732( C3723 C3732 ) C3723_=_C3772( C3723 C3772 ) \nC3724_=_C3725( C3724 C3725 ) C3724_=_C3726( C3724 C3726 ) C3724_=_C3727(</w:t>
      </w:r>
    </w:p>
    <w:p>
      <w:pPr>
        <w:pStyle w:val="PreformattedText"/>
        <w:bidi w:val="0"/>
        <w:spacing w:before="0" w:after="0"/>
        <w:jc w:val="left"/>
        <w:rPr/>
      </w:pPr>
      <w:r>
        <w:rPr/>
        <w:t xml:space="preserve"> </w:t>
      </w:r>
      <w:r>
        <w:rPr/>
        <w:t>C3724 C3727 ) C3724_=_C3728( C3724 C3728 ) C3724_=_C3729( C3724 C3729 ) C3724_=_C3730( C3724 C3730 ) \nC3724_=_C3731( C3724 C3731 ) C3724_=_C3732( C3724 C3732 ) C3724_=_C3827( C3724 C3827 ) C3724_=_C3832( C3724 C3832 ) C3725_=_C3726( C3725 C3726 ) C3725_=_C3727( C3725 C3727 ) \nC3725_=_C3728( C3725 C3728 ) C3725_=_C3729( C3725 C3729 ) C3725_=_C3730( C3725 C3730 ) C3725_=_C3731( C3725 C3731 ) C3725_=_C3732( C3725 C3732 ) C3725_=_C3845( C3725 C3845 ) \nC3725_=_C3848( C3725 C3848 ) C3726_=_C3727( C3726 C3727 ) C3726_=_C3728( C3726 C3728 ) C3726_=_C3729( C3726 C3729 ) C3726_=_C3730( C3726 C3730 ) C3726_=_C3731( C3726 C3731 ) \nC3726_=_C3732( C3726 C3732 ) C3726_=_C3859( C3726 C3859 ) C3726_=_C3861( C3726 C3861 ) C3727_=_C3728( C3727 C3728 ) C3727_=_C3729( C3727 C3729 ) C3727_=_C3730( C3727 C3730 ) \nC3727_=_C3731( C3727 C3731 ) C3727_=_C3732( C3727 C3732 ) C3727_=_C3774( C3727 C3774 ) C3728_=_C3729( C3728 C3729 ) C3728_=_C3730( C3728 C3730 ) C3728_=_C3731( C3728 C3731 ) \nC3728_=_C3732( C3728 C3732 ) C3729_=_C3730( C3729 C3730 ) C3729_=_C3731( C3729 C3731 ) C3729_=_C3732( C3729 C3732 ) C3729_=_C3827( C3729 C3827 ) C3729_=_C3845( C3729 C3845 ) \nC3729_=_C3859( C3729 C3859 ) C3729_=_C3997( C3729 C3997 ) C3729_=_C3999( C3729 C3999 ) C3729_=_C4000( C3729 C4000 ) C3730_=_C3731( C3730 C3731 ) C3730_=_C3732( C3730 C3732 ) \nC3730_=_C3832( C3730 C3832 ) C3730_=_C3841( C3730 C3841 ) C3730_=_C3848( C3730 C3848 ) C3730_=_C3861( C3730 C3861 ) C3730_=_C3900( C3730 C3900 ) C3730_=_C3917( C3730 C3917 ) \nC3730_=_C4044( C3730 C4044 ) C3730_=_C4068( C3730 C4068 ) C3730_=_C4080( C3730 C4080 ) C3731_=_C3732( C3731 C3732 ) C3731_=_C3777( C3731 C3777 ) C3731_=_C3815( C3731 C3815 ) \nC3732_=_C3778( C3732 C3778 ) C3772_=_C3774( C3772 C3774 ) C3772_=_C3775( C3772 C3775 ) C3772_=_C3776( C3772 C3776 ) C3772_=_C3777( C3772 C3777 ) C3772_=_C3778( C3772 C3778 ) \nC3772_=_C3779( C3772 C3779 ) C3774_=_C3775( C3774 C3775 ) C3774_=_C3776( C3774 C3776 ) C3774_=_C3777( C3774 C3777 ) C3774_=_C3778( C3774 C3778 ) C3774_=_C3779( C3774 C3779 ) \nC3775_=_C3776( C3775 C3776 ) C3775_=_C3777( C3775 C3777 ) C3775_=_C3778( C3775 C3778 ) C3775_=_C3779( C3775 C3779 ) C3775_=_C3811( C3775 C3811 ) C3776_=_C3777( C3776 C3777 ) \nC3776_=_C3778( C3776 C3778 ) C3776_=_C3779( C3776 C3779 ) C3776_=_C3813( C3776 C3813 ) C3777_=_C3778( C3777 C3778 ) C3777_=_C3779( C3777 C3779 ) C3777_=_C3815( C3777 C3815 ) \nC3778_=_C3779( C3778 C3779 ) C3779_=_C3816( C3779 C3816 ) C3802_=_C3809( C3802 C3809 ) C3802_=_C3810( C3802 C3810 ) C3802_=_C3811( C3802 C3811 ) C3802_=_C3812( C3802 C3812 ) \nC3802_=_C3813( C3802 C3813 ) C3802_=_C3814( C3802 C3814 ) C3802_=_C3815( C3802 C3815 ) C3802_=_C3816( C3802 C3816 ) C3802_=_C3817( C3802 C3817 ) C3809_=_C3810( C3809 C3810 ) \nC3809_=_C3811( C3809 C3811 ) C3809_=_C3812( C3809 C3812 ) C3809_=_C3813( C3809 C3813 ) C3809_=_C3814( C3809 C3814 ) C3809_=_C3815( C3809 C3815 ) C3809_=_C3816( C3809 C3816 ) \nC3809_=_C3817( C3809 C3817 ) C3810_=_C3811( C3810 C3811 ) C3810_=_C3812( C3810 C3812 ) C3810_=_C3813( C3810 C3813 ) C3810_=_C3814( C3810 C3814 ) C3810_=_C3815( C3810 C3815 ) \nC3810_=_C3816( C3810 C3816 ) C3810_=_C3817( C3810 C3817 ) C3811_=_C3812( C3811 C3812 ) C3811_=_C3813( C3811 C3813 ) C3811_=_C3814( C3811 C3814 ) C3811_=_C3815( C3811 C3815 ) \nC3811_=_C3816( C3811 C3816 ) C3811_=_C3817( C3811 C3817 ) C3812_=_C3813( C3812 C3813 ) C3812_=_C3814( C3812 C3814 ) C3812_=_C3815( C3812 C3815 ) C3812_=_C3816( C3812 C3816 ) \nC3812_=_C3817( C3812 C3817 ) C3812_=_C4068( C3812 C4068 ) C3813_=_C3814( C3813 C3814 ) C3813_=_C3815( C3813 C3815 ) C3813_=_C3816( C3813 C3816 ) C3813_=_C3817( C3813 C3817 ) \nC3814_=_C3815( C3814 C3815 ) C3814_=_C3816( C3814 C3816 ) C3814_=_C3817( C3814 C3817 ) C3815_=_C3816( C3815 C3816 ) C3815_=_C3817( C3815 C3817 ) C3816_=_C3817( C3816 C3817 ) \nC3827_=_C3832( C3827 C3832 ) C3827_=_C3845( C3827 C3845 ) C3827_=_C3859( C3827 C3859 ) C3827_=_C3997( C3827 C3997 ) C3827_=_C3999( C3827 C3999 ) C3827_=_C4000( C3827 C4000 ) \nC3832_=_C3841( C3832 C3841 ) C3832_=_C3848( C3832 C3848 ) C3832_=_C3861( C3832 C3861 ) C3832_=_C3900( C3832 C3900 ) C3832_=_C3917( C3832 C3917 ) C3832_=_C4044( C3832 C4044 ) \nC3832_=_C4068( C3832 C4068 ) C3832_=_C4080( C3832 C4080 ) C3841_=_C3848( C3841 C3848 ) C3841_=_C3861( C3841 C3861 ) C3841_=_C3900( C3841 C3900 ) C3841_=_C3917( C3841 C3917 ) \nC3841_=_C4044( C3841 C4044 ) C3841_=_C4068( C3841 C4068 ) C3841_=_C4080( C3841 C4080 ) C3845_=_C3848( C3845 C3848 ) C3845_=_C3859( C3845 C3859 ) C3845_=_C3997( C3845 C3997 ) \nC3845_=_C3999( C3845 C3999 ) C3845_=_C4000( C3845 C4000 ) C3848_=_C3861( C3848 C3861 ) C3848_=_C3900( C3848 C3900 ) C3848_=_C3917( C3848 C3917 ) C3848_=_C4044( C3848 C4044 ) \nC3848_=_C4068( C3848 C4068 ) C3848_=_C4080( C3848 C4080 ) C3859_=_C3861( C3859 C3861 ) C3859_=_C3997( C3859 C3997 ) C3859_=_C3999( C3859 C3999 ) C3859_=_C4000( C3859 C4000 ) \nC3861_=_C3900( C3861 C3900 ) C3861_=_C3917( C3861 C3917 ) C3861_=_C4044( C3861 C4044 ) C3861_=_C4068( C3861 C4068 ) C3861_=_C4080( C3861 C4080 ) C3900_=_C3917( C3900 C3917 ) \nC3900_=_C4044( C3900 C4044 ) C3900_=_C4068( C3900 C4068 ) C3900_=_C4080( C3900 C4080 ) C3917_=_C4044( C3917 C4044 ) C3917_=_C4068( C3917 C4068 ) C3917_=_C4080( C3917 C4080 ) \nC3997_=_C3999( C3997 C3999 ) C3997_=_C4000( C3997 C4000 ) C3999_=_C4000( C3999 C4000 ) C4044_=_C4068( C4044 C4068 ) C4044_=_C4080( C4044 C4080 ) C4068_=_C4080( C4068 C4080 ) "];74-&gt;90[label="189: C394 C395 C396 C397 C398 \nC399 C400 C401 C402 C403 C404 \nC405 C410 C411 C412 C414 C415 \nC416 C417 C419 C420 C520 C529 \nC530 C531 C532 C533 C534 C535 \nC536 C537 C538 C539 C540 C541 \nC542 C545 C546 C547 C548 C549 \nC550 C552 C554 C555 C577 C630 \nC677 C726 C779 C801 C824 C875 \nC901 C951 C954 C1000 C1123 C1130 \nC1225 C1342 C1358 C1386 C1429 C1430 \nC1476 C1497 C1521 C1629 C1654 C1700 \nC1715 C1754 C1806 C1902 C1920 C1948 \nC2004 C2090 C2133 C2146 C2148 C2155 \nC2158 C2187 C2250 C2301 C2356 C2357 \nC2358 C2365 C2382 C2383 C2419 C2438 \nC2439 C2515 C2564 C2565 C2585 C2653 \nC2678 C2745 C2757 C2848 C2849 C2864 \nC2865 C2867 C2885 C2906 C2981 C2999 \nC3062 C3063 C3077 C3082 C3172 C3218 \nC3274 C3280 C3291 C3292 C3300 C3314 \nC3326 C3328 C3333 C3334 C3336 C3442 \nC3484 C3497 C3516 C3527 C3587 C3603 \nC3635 C3636 C3637 C3638 C3639 C3640 \nC3642 C3644 C3653 C3664 C3689 C3691 \nC3723 C3724 C3725 C3726 C3727 C3728 \nC3731 C3732 C3772 C3774 C3775 C3776 \nC3777 C3778 C3779 C3802 C3809 C3810 \nC3811 C3812 C3813 C3814 C3815 C3816 \nC3817 C3827 C3832 C3841 C3845 C3848 \nC3859 C3861 C3900 C3917 C3997 C3999 \nC4000 C4044 C4068 C4080 \n2289: C394_=_C395 ,C394_=_C396 ,C394_=_C397 ,C394_=_C398 ,C394_=_C399 ,\nC394_=_C400 ,C394_=_C401 ,C394_=_C402 ,C394_=_C403 ,C394_=_C404 ,C394_=_C405 ,\nC394_=_C410 ,C394_=_C411 ,C394_=_C412 ,C394_=_C414 ,C394_=_C415 ,C394_=_C416 ,\nC394_=_C417 ,C394_=_C419 ,C394_=_C420 ,C394_=_C801 ,C395_=_C396 ,C395_=_C397 ,\nC395_=_C398 ,C395_=_C399 ,C395_=_C400 ,C395_=_C401 ,C395_=_C402 ,C395_=_C403 ,\nC395_=_C404 ,C395_=_C405 ,C395_=_C410 ,C395_=_C411 ,C395_=_C412 ,C395_=_C414 ,\nC395_=_C415 ,C395_=_C416 ,C395_=_C417 ,C395_=_C419 ,C395_=_C420 ,C395_=_C824 ,\nC396_=_C397 ,C396_=_C398 ,C396_=_C399 ,C396_=_C400 ,C396_=_C401 ,C396_=_C402 ,\nC396_=_C403 ,C396_=_C404 ,C396_=_C405 ,C396_=_C410 ,C396_=_C411 ,C396_=_C412 ,\nC396_=_C414 ,C396_=_C415 ,C396_=_C416 ,C396_=_C417 ,C396_=_C419 ,C396_=_C420 ,\nC397_=_C398 ,C397_=_C399 ,C397_=_C400 ,C397_=_C401 ,C397_=_C402 ,C397_=_C403 ,\nC397_=_C404 ,C397_=_C405 ,C397_=_C410 ,C397_=_C411 ,C397_=_C412 ,C397_=_C414 ,\nC397_=_C415 ,C397_=_C416 ,C397_=_C417 ,C397_=_C419 ,C397_=_C420 ,C397_=_C1358 ,\nC398_=_C399 ,C398_=_C400 ,C398_=_C401 ,C398_=_C402 ,C398_=_C403 ,C398_=_C404 ,\nC398_=_C405 ,C398_=_C410 ,C398_=_C411 ,C398_=_C412 ,C398_=_C414 ,C398_=_C415 ,\nC398_=_C416 ,C398_=_C417 ,C398_=_C419 ,C398_=_C420 ,C398_=_C1429 ,C398_=_C1430 ,\nC399_=_C400 ,C399_=_C401 ,C399_=_C402 ,C399_=_C403 ,C399_=_C404 ,C399_=_C405 ,\nC399_=_C410 ,C399_=_C411 ,C399_=_C412 ,C399_=_C414 ,C399_=_C415 ,C399_=_C416 ,\nC399_=_C417 ,C399_=_C419 ,C399_=_C420 ,C399_=_C534 ,C399_=_C2146 ,C399_=_C2148 ,\nC399_=_C2155 ,C399_=_C2158 ,C400_=_C401 ,C400_=_C402 ,C400_=_C403 ,C400_=_C404 ,\nC400_=_C405 ,C400_=_C410 ,C400_=_C411 ,C400_=_C412 ,C400_=_C414 ,C400_=_C415 ,\nC400_=_C416 ,C400_=_C417 ,C400_=_C419 ,C400_=_C420 ,C400_=_C2356 ,C400_=_C2357 ,\nC400_=_C2358 ,C400_=_C2365 ,C401_=_C402 ,C401_=_C403 ,C401_=_C404 ,C401_=_C405 ,\nC401_=_C410 ,C401_=_C411 ,C401_=_C412 ,C401_=_C414 ,C401_=_C415 ,C401_=_C416 ,\nC401_=_C417 ,C401_=_C419 ,C401_=_C420 ,C401_=_C2585 ,C402_=_C403 ,C402_=_C404 ,\nC402_=_C405 ,C402_=_C410 ,C402_=_C411 ,C402_=_C412 ,C402_=_C414 ,C402_=_C415 ,\nC402_=_C416 ,C402_=_C417 ,C402_=_C419 ,C402_=_C420 ,C403_=_C404 ,C403_=_C405 ,\nC403_=_C410 ,C403_=_C411 ,C403_=_C412 ,C403_=_C414 ,C403_=_C415 ,C403_=_C416 ,\nC403_=_C417 ,C403_=_C419 ,C403_=_C420 ,C403_=_C2848 ,C403_=_C2849 ,C404_=_C405 ,\nC404_=_C410 ,C404_=_C411 ,C404_=_C412 ,C404_=_C414 ,C404_=_C415 ,C404_=_C416 ,\nC404_=_C417 ,C404_=_C419 ,C404_=_C420 ,C404_=_C2864 ,C404_=_C2865 ,C404_=_C2867 ,\nC405_=_C410 ,C405_=_C411 ,C405_=_C412 ,C405_=_C414 ,C405_=_C415 ,C405_=_C416 ,\nC405_=_C417 ,C405_=_C419 ,C405_=_C420 ,C405_=_C540 ,C405_=_C3326 ,C405_=_C3328 ,\nC405_=_C3333 ,C405_=_C3334 ,C410_=_C411 ,C410_=_C412 ,C410_=_C414 ,C410_=_C415 ,\nC410_=_C416 ,C410_=_C417 ,C410_=_C419 ,C410_=_C420 ,C410_=_C546 ,C410_=_C3635 ,\nC410_=_C3724 ,C410_=_C3827 ,C410_=_C3832 ,C411_=_C412 ,C411_=_C414 ,C411_=_C415 ,\nC411_=_C416 ,C411_=_C417 ,C411_=_C419 ,C411_=_C420 ,C411_=_C547 ,C411_=_C3637 ,\nC411_=_C3725 ,C411_=_C3845 ,C411_=_C3848 ,C412_=_C414 ,C412_=_C415 ,C412_=_C416 ,\nC412_=_C417 ,C412_=_C419 ,C412_=_C420 ,C412_=_C548 ,C412_=_C3638 ,C412_=_C3726 ,\nC412_=_C3859 ,C412_=_C3861 ,C414_=_C415 ,C414_=_C416 ,C414_=_C417 ,C414_=_C419 ,\nC414_=_C420 ,C415_=_C416 ,C415_=_C417 ,C415_=_C419 ,C415_=_C420 ,C415_=_C3775 ,\nC415_=_C3811 ,C416_=_C417 ,C416_=_C419 ,C416_=_C420</w:t>
      </w:r>
    </w:p>
    <w:p>
      <w:pPr>
        <w:pStyle w:val="PreformattedText"/>
        <w:bidi w:val="0"/>
        <w:spacing w:before="0" w:after="0"/>
        <w:jc w:val="left"/>
        <w:rPr/>
      </w:pPr>
      <w:r>
        <w:rPr/>
        <w:t xml:space="preserve"> </w:t>
      </w:r>
      <w:r>
        <w:rPr/>
        <w:t>,C416_=_C3812 ,C416_=_C4068 ,\nC417_=_C419 ,C417_=_C420 ,C417_=_C3776 ,C417_=_C3813 ,C419_=_C420 ,C419_=_C3779 ,\nC419_=_C3816 ,C420_=_C3999 ,C520_=_C726 ,C520_=_C801 ,C520_=_C824 ,C520_=_C875 ,\nC520_=_C1430 ,C520_=_C1497 ,C520_=_C2358 ,C520_=_C2419 ,C520_=_C2653 ,C520_=_C2849 ,\nC520_=_C2867 ,C520_=_C3442 ,C520_=_C3516 ,C520_=_C3664 ,C520_=_C3691 ,C520_=_C3802 ,\nC520_=_C3809 ,C520_=_C3810 ,C520_=_C3811 ,C520_=_C3812 ,C520_=_C3813 ,C520_=_C3814 ,\nC520_=_C3815 ,C520_=_C3816 ,C520_=_C3817 ,C529_=_C530 ,C529_=_C531 ,C529_=_C532 ,\nC529_=_C533 ,C529_=_C534 ,C529_=_C535 ,C529_=_C536 ,C529_=_C537 ,C529_=_C538 ,\nC529_=_C539 ,C529_=_C540 ,C529_=_C541 ,C529_=_C542 ,C529_=_C545 ,C529_=_C546 ,\nC529_=_C547 ,C529_=_C548 ,C529_=_C549 ,C529_=_C550 ,C529_=_C552 ,C529_=_C554 ,\nC529_=_C555 ,C529_=_C951 ,C529_=_C954 ,C530_=_C531 ,C530_=_C532 ,C530_=_C533 ,\nC530_=_C534 ,C530_=_C535 ,C530_=_C536 ,C530_=_C537 ,C530_=_C538 ,C530_=_C539 ,\nC530_=_C540 ,C530_=_C541 ,C530_=_C542 ,C530_=_C545 ,C530_=_C546 ,C530_=_C547 ,\nC530_=_C548 ,C530_=_C549 ,C530_=_C550 ,C530_=_C552 ,C530_=_C554 ,C530_=_C555 ,\nC531_=_C532 ,C531_=_C533 ,C531_=_C534 ,C531_=_C535 ,C531_=_C536 ,C531_=_C537 ,\nC531_=_C538 ,C531_=_C539 ,C531_=_C540 ,C531_=_C541 ,C531_=_C542 ,C531_=_C545 ,\nC531_=_C546 ,C531_=_C547 ,C531_=_C548 ,C531_=_C549 ,C531_=_C550 ,C531_=_C552 ,\nC531_=_C554 ,C531_=_C555 ,C531_=_C1342 ,C532_=_C533 ,C532_=_C534 ,C532_=_C535 ,\nC532_=_C536 ,C532_=_C537 ,C532_=_C538 ,C532_=_C539 ,C532_=_C540 ,C532_=_C541 ,\nC532_=_C542 ,C532_=_C545 ,C532_=_C546 ,C532_=_C547 ,C532_=_C548 ,C532_=_C549 ,\nC532_=_C550 ,C532_=_C552 ,C532_=_C554 ,C532_=_C555 ,C532_=_C1476 ,C533_=_C534 ,\nC533_=_C535 ,C533_=_C536 ,C533_=_C537 ,C533_=_C538 ,C533_=_C539 ,C533_=_C540 ,\nC533_=_C541 ,C533_=_C542 ,C533_=_C545 ,C533_=_C546 ,C533_=_C547 ,C533_=_C548 ,\nC533_=_C549 ,C533_=_C550 ,C533_=_C552 ,C533_=_C554 ,C533_=_C555 ,C533_=_C1806 ,\nC534_=_C535 ,C534_=_C536 ,C534_=_C537 ,C534_=_C538 ,C534_=_C539 ,C534_=_C540 ,\nC534_=_C541 ,C534_=_C542 ,C534_=_C545 ,C534_=_C546 ,C534_=_C547 ,C534_=_C548 ,\nC534_=_C549 ,C534_=_C550 ,C534_=_C552 ,C534_=_C554 ,C534_=_C555 ,C534_=_C2146 ,\nC534_=_C2148 ,C534_=_C2155 ,C534_=_C2158 ,C535_=_C536 ,C535_=_C537 ,C535_=_C538 ,\nC535_=_C539 ,C535_=_C540 ,C535_=_C541 ,C535_=_C542 ,C535_=_C545 ,C535_=_C546 ,\nC535_=_C547 ,C535_=_C548 ,C535_=_C549 ,C535_=_C550 ,C535_=_C552 ,C535_=_C554 ,\nC535_=_C555 ,C535_=_C2250 ,C536_=_C537 ,C536_=_C538 ,C536_=_C539 ,C536_=_C540 ,\nC536_=_C541 ,C536_=_C542 ,C536_=_C545 ,C536_=_C546 ,C536_=_C547 ,C536_=_C548 ,\nC536_=_C549 ,C536_=_C550 ,C536_=_C552 ,C536_=_C554 ,C536_=_C555 ,C536_=_C2301 ,\nC537_=_C538 ,C537_=_C539 ,C537_=_C540 ,C537_=_C541 ,C537_=_C542 ,C537_=_C545 ,\nC537_=_C546 ,C537_=_C547 ,C537_=_C548 ,C537_=_C549 ,C537_=_C550 ,C537_=_C552 ,\nC537_=_C554 ,C537_=_C555 ,C538_=_C539 ,C538_=_C540 ,C538_=_C541 ,C538_=_C542 ,\nC538_=_C545 ,C538_=_C546 ,C538_=_C547 ,C538_=_C548 ,C538_=_C549 ,C538_=_C550 ,\nC538_=_C552 ,C538_=_C554 ,C538_=_C555 ,C538_=_C3077 ,C538_=_C3082 ,C539_=_C540 ,\nC539_=_C541 ,C539_=_C542 ,C539_=_C545 ,C539_=_C546 ,C539_=_C547 ,C539_=_C548 ,\nC539_=_C549 ,C539_=_C550 ,C539_=_C552 ,C539_=_C554 ,C539_=_C555 ,C539_=_C3274 ,\nC540_=_C541 ,C540_=_C542 ,C540_=_C545 ,C540_=_C546 ,C540_=_C547 ,C540_=_C548 ,\nC540_=_C549 ,C540_=_C550 ,C540_=_C552 ,C540_=_C554 ,C540_=_C555 ,C540_=_C3326 ,\nC540_=_C3328 ,C540_=_C3333 ,C540_=_C3334 ,C541_=_C542 ,C541_=_C545 ,C541_=_C546 ,\nC541_=_C547 ,C541_=_C548 ,C541_=_C549 ,C541_=_C550 ,C541_=_C552 ,C541_=_C554 ,\nC541_=_C555 ,C541_=_C3336 ,C542_=_C545 ,C542_=_C546 ,C542_=_C547 ,C542_=_C548 ,\nC542_=_C549 ,C542_=_C550 ,C542_=_C552 ,C542_=_C554 ,C542_=_C555 ,C542_=_C3527 ,\nC545_=_C546 ,C545_=_C547 ,C545_=_C548 ,C545_=_C549 ,C545_=_C550 ,C545_=_C552 ,\nC545_=_C554 ,C545_=_C555 ,C546_=_C547 ,C546_=_C548 ,C546_=_C549 ,C546_=_C550 ,\nC546_=_C552 ,C546_=_C554 ,C546_=_C555 ,C546_=_C3635 ,C546_=_C3724 ,C546_=_C3827 ,\nC546_=_C3832 ,C547_=_C548 ,C547_=_C549 ,C547_=_C550 ,C547_=_C552 ,C547_=_C554 ,\nC547_=_C555 ,C547_=_C3637 ,C547_=_C3725 ,C547_=_C3845 ,C547_=_C3848 ,C548_=_C549 ,\nC548_=_C550 ,C548_=_C552 ,C548_=_C554 ,C548_=_C555 ,C548_=_C3638 ,C548_=_C3726 ,\nC548_=_C3859 ,C548_=_C3861 ,C549_=_C550 ,C549_=_C552 ,C549_=_C554 ,C549_=_C555 ,\nC550_=_C552 ,C550_=_C554 ,C550_=_C555 ,C552_=_C554 ,C552_=_C555 ,C554_=_C555 ,\nC555_=_C4000 ,C577_=_C1130 ,C577_=_C1386 ,C577_=_C1700 ,C577_=_C1902 ,C577_=_C1948 ,\nC577_=_C2158 ,C577_=_C2365 ,C577_=_C2678 ,C577_=_C2906 ,C577_=_C3334 ,C577_=_C3484 ,\nC577_=_C3497 ,C577_=_C3587 ,C577_=_C3653 ,C577_=_C3832 ,C577_=_C3841 ,C577_=_C3848 ,\nC577_=_C3861 ,C577_=_C3900 ,C577_=_C3917 ,C577_=_C4044 ,C577_=_C4068 ,C577_=_C4080 ,\nC630_=_C677 ,C630_=_C954 ,C630_=_C1000 ,C630_=_C1342 ,C630_=_C1358 ,C630_=_C1521 ,\nC630_=_C1629 ,C630_=_C1806 ,C630_=_C2155 ,C630_=_C2250 ,C630_=_C2301 ,C630_=_C3082 ,\nC630_=_C3172 ,C630_=_C3274 ,C630_=_C3333 ,C630_=_C3336 ,C630_=_C3827 ,C630_=_C3845 ,\nC630_=_C3859 ,C630_=_C3997 ,C630_=_C3999 ,C630_=_C4000 ,C677_=_C954 ,C677_=_C1000 ,\nC677_=_C1342 ,C677_=_C1358 ,C677_=_C1521 ,C677_=_C1629 ,C677_=_C1806 ,C677_=_C2155 ,\nC677_=_C2250 ,C677_=_C2301 ,C677_=_C3082 ,C677_=_C3172 ,C677_=_C3274 ,C677_=_C3333 ,\nC677_=_C3336 ,C677_=_C3827 ,C677_=_C3845 ,C677_=_C3859 ,C677_=_C3997 ,C677_=_C3999 ,\nC677_=_C4000 ,C726_=_C801 ,C726_=_C824 ,C726_=_C875 ,C726_=_C1430 ,C726_=_C1497 ,\nC726_=_C2358 ,C726_=_C2419 ,C726_=_C2653 ,C726_=_C2849 ,C726_=_C2867 ,C726_=_C3442 ,\nC726_=_C3516 ,C726_=_C3664 ,C726_=_C3691 ,C726_=_C3802 ,C726_=_C3809 ,C726_=_C3810 ,\nC726_=_C3811 ,C726_=_C3812 ,C726_=_C3813 ,C726_=_C3814 ,C726_=_C3815 ,C726_=_C3816 ,\nC726_=_C3817 ,C779_=_C1476 ,C779_=_C1715 ,C779_=_C1754 ,C779_=_C1920 ,C779_=_C2146 ,\nC779_=_C2187 ,C779_=_C2515 ,C779_=_C2981 ,C779_=_C3077 ,C779_=_C3218 ,C779_=_C3291 ,\nC779_=_C3300 ,C779_=_C3314 ,C779_=_C3326 ,C779_=_C3527 ,C779_=_C3635 ,C779_=_C3636 ,\nC779_=_C3637 ,C779_=_C3638 ,C779_=_C3639 ,C779_=_C3640 ,C779_=_C3642 ,C779_=_C3644 ,\nC801_=_C824 ,C801_=_C875 ,C801_=_C1430 ,C801_=_C1497 ,C801_=_C2358 ,C801_=_C2419 ,\nC801_=_C2653 ,C801_=_C2849 ,C801_=_C2867 ,C801_=_C3442 ,C801_=_C3516 ,C801_=_C3664 ,\nC801_=_C3691 ,C801_=_C3802 ,C801_=_C3809 ,C801_=_C3810 ,C801_=_C3811 ,C801_=_C3812 ,\nC801_=_C3813 ,C801_=_C3814 ,C801_=_C3815 ,C801_=_C3816 ,C801_=_C3817 ,C824_=_C875 ,\nC824_=_C1430 ,C824_=_C1497 ,C824_=_C2358 ,C824_=_C2419 ,C824_=_C2653 ,C824_=_C2849 ,\nC824_=_C2867 ,C824_=_C3442 ,C824_=_C3516 ,C824_=_C3664 ,C824_=_C3691 ,C824_=_C3802 ,\nC824_=_C3809 ,C824_=_C3810 ,C824_=_C3811 ,C824_=_C3812 ,C824_=_C3813 ,C824_=_C3814 ,\nC824_=_C3815 ,C824_=_C3816 ,C824_=_C3817 ,C875_=_C1430 ,C875_=_C1497 ,C875_=_C2358 ,\nC875_=_C2419 ,C875_=_C2653 ,C875_=_C2849 ,C875_=_C2867 ,C875_=_C3442 ,C875_=_C3516 ,\nC875_=_C3664 ,C875_=_C3691 ,C875_=_C3802 ,C875_=_C3809 ,C875_=_C3810 ,C875_=_C3811 ,\nC875_=_C3812 ,C875_=_C3813 ,C875_=_C3814 ,C875_=_C3815 ,C875_=_C3816 ,C875_=_C3817 ,\nC901_=_C1429 ,C901_=_C1654 ,C901_=_C2004 ,C901_=_C2133 ,C901_=_C2357 ,C901_=_C2383 ,\nC901_=_C2439 ,C901_=_C2565 ,C901_=_C2585 ,C901_=_C2745 ,C901_=_C2848 ,C901_=_C2865 ,\nC901_=_C2885 ,C901_=_C2999 ,C901_=_C3063 ,C901_=_C3280 ,C901_=_C3292 ,C901_=_C3772 ,\nC901_=_C3774 ,C901_=_C3775 ,C901_=_C3776 ,C901_=_C3777 ,C901_=_C3778 ,C901_=_C3779 ,\nC951_=_C954 ,C951_=_C1123 ,C951_=_C1225 ,C951_=_C2090 ,C951_=_C2148 ,C951_=_C2356 ,\nC951_=_C2382 ,C951_=_C2438 ,C951_=_C2564 ,C951_=_C2757 ,C951_=_C2864 ,C951_=_C3062 ,\nC951_=_C3328 ,C951_=_C3603 ,C951_=_C3689 ,C951_=_C3723 ,C951_=_C3724 ,C951_=_C3725 ,\nC951_=_C3726 ,C951_=_C3727 ,C951_=_C3728 ,C951_=_C3731 ,C951_=_C3732 ,C954_=_C1000 ,\nC954_=_C1342 ,C954_=_C1358 ,C954_=_C1521 ,C954_=_C1629 ,C954_=_C1806 ,C954_=_C2155 ,\nC954_=_C2250 ,C954_=_C2301 ,C954_=_C3082 ,C954_=_C3172 ,C954_=_C3274 ,C954_=_C3333 ,\nC954_=_C3336 ,C954_=_C3827 ,C954_=_C3845 ,C954_=_C3859 ,C954_=_C3997 ,C954_=_C3999 ,\nC954_=_C4000 ,C1000_=_C1342 ,C1000_=_C1358 ,C1000_=_C1521 ,C1000_=_C1629 ,C1000_=_C1806 ,\nC1000_=_C2155 ,C1000_=_C2250 ,C1000_=_C2301 ,C1000_=_C3082 ,C1000_=_C3172 ,C1000_=_C3274 ,\nC1000_=_C3333 ,C1000_=_C3336 ,C1000_=_C3827 ,C1000_=_C3845 ,C1000_=_C3859 ,C1000_=_C3997 ,\nC1000_=_C3999 ,C1000_=_C4000 ,C1123_=_C1130 ,C1123_=_C1225 ,C1123_=_C2090 ,C1123_=_C2148 ,\nC1123_=_C2356 ,C1123_=_C2382 ,C1123_=_C2438 ,C1123_=_C2564 ,C1123_=_C2757 ,C1123_=_C2864 ,\nC1123_=_C3062 ,C1123_=_C3328 ,C1123_=_C3603 ,C1123_=_C3689 ,C1123_=_C3723 ,C1123_=_C3724 ,\nC1123_=_C3725 ,C1123_=_C3726 ,C1123_=_C3727 ,C1123_=_C3728 ,C1123_=_C3731 ,C1123_=_C3732 ,\nC1130_=_C1386 ,C1130_=_C1700 ,C1130_=_C1902 ,C1130_=_C1948 ,C1130_=_C2158 ,C1130_=_C2365 ,\nC1130_=_C2678 ,C1130_=_C2906 ,C1130_=_C3334 ,C1130_=_C3484 ,C1130_=_C3497 ,C1130_=_C3587 ,\nC1130_=_C3653 ,C1130_=_C3832 ,C1130_=_C3841 ,C1130_=_C3848 ,C1130_=_C3861 ,C1130_=_C3900 ,\nC1130_=_C3917 ,C1130_=_C4044 ,C1130_=_C4068 ,C1130_=_C4080 ,C1225_=_C2090 ,C1225_=_C2148 ,\nC1225_=_C2356 ,C1225_=_C2382 ,C1225_=_C2438 ,C1225_=_C2564 ,C1225_=_C2757 ,C1225_=_C2864 ,\nC1225_=_C3062 ,C1225_=_C3328 ,C1225_=_C3603 ,C1225_=_C3689 ,C1225_=_C3723 ,C1225_=_C3724 ,\nC1225_=_C3725 ,C1225_=_C3726 ,C1225_=_C3727 ,C1225_=_C3728 ,C1225_=_C3731 ,C1225_=_C3732 ,\nC1342_=_C1358 ,C1342_=_C1521 ,C1342_=_C1629 ,C1342_=_C1806 ,C1342_=_C2155 ,C1342_=_C2250 ,\nC1342_=_C2301 ,C1342_=_C3082 ,C1342_=_C3172 ,C1342_=_C3274 ,C1342_=_C3333 ,C1342_=_C3336 ,\nC1342_=_C3827 ,C1342_=_C3845 ,C1342_=_C3859 ,C1342_=_C3997 ,C1342_=_C3999 ,C1342_=_C4000 ,\nC1358_=_C1521 ,C1358_=_C1629 ,C1358_=_C1806 ,C1358_=_C2155 ,C1358_=_C2250 ,C1358_=_C2301 ,\nC1358_=_C3082 ,C1358_=_C3172 ,C1358_=_C3274 ,C1358_=_C3333 ,C1358_=_C3336 ,C1358_=_C3827 ,\nC1358_=_C3845 ,C1358_=_C3859 ,C1358_=_C3997 ,C1358_=_C3999 ,C1358_=_C4000 ,C1386_=_C1700 ,\nC1386_=_C1902 ,C1386_=_C1948 ,C1386_=_C2158 ,C1386_=_C2365 ,C1386_=_C2678 ,C1386_=_C2906 ,\nC1386_=_C3334 ,C1386_=_C3484 ,C1386_=_C3497 ,C1386_=_C3587 ,C1386_=_C3653 ,C1386_=_C3832 ,\nC1386_=_C3841 ,C1386_=_C3848 ,C1386_=_C3861</w:t>
      </w:r>
    </w:p>
    <w:p>
      <w:pPr>
        <w:pStyle w:val="PreformattedText"/>
        <w:bidi w:val="0"/>
        <w:spacing w:before="0" w:after="0"/>
        <w:jc w:val="left"/>
        <w:rPr/>
      </w:pPr>
      <w:r>
        <w:rPr/>
        <w:t xml:space="preserve"> </w:t>
      </w:r>
      <w:r>
        <w:rPr/>
        <w:t>,C1386_=_C3900 ,C1386_=_C3917 ,C1386_=_C4044 ,\nC1386_=_C4068 ,C1386_=_C4080 ,C1429_=_C1430 ,C1429_=_C1654 ,C1429_=_C2004 ,C1429_=_C2133 ,\nC1429_=_C2357 ,C1429_=_C2383 ,C1429_=_C2439 ,C1429_=_C2565 ,C1429_=_C2585 ,C1429_=_C2745 ,\nC1429_=_C2848 ,C1429_=_C2865 ,C1429_=_C2885 ,C1429_=_C2999 ,C1429_=_C3063 ,C1429_=_C3280 ,\nC1429_=_C3292 ,C1429_=_C3772 ,C1429_=_C3774 ,C1429_=_C3775 ,C1429_=_C3776 ,C1429_=_C3777 ,\nC1429_=_C3778 ,C1429_=_C3779 ,C1430_=_C1497 ,C1430_=_C2358 ,C1430_=_C2419 ,C1430_=_C2653 ,\nC1430_=_C2849 ,C1430_=_C2867 ,C1430_=_C3442 ,C1430_=_C3516 ,C1430_=_C3664 ,C1430_=_C3691 ,\nC1430_=_C3802 ,C1430_=_C3809 ,C1430_=_C3810 ,C1430_=_C3811 ,C1430_=_C3812 ,C1430_=_C3813 ,\nC1430_=_C3814 ,C1430_=_C3815 ,C1430_=_C3816 ,C1430_=_C3817 ,C1476_=_C1715 ,C1476_=_C1754 ,\nC1476_=_C1920 ,C1476_=_C2146 ,C1476_=_C2187 ,C1476_=_C2515 ,C1476_=_C2981 ,C1476_=_C3077 ,\nC1476_=_C3218 ,C1476_=_C3291 ,C1476_=_C3300 ,C1476_=_C3314 ,C1476_=_C3326 ,C1476_=_C3527 ,\nC1476_=_C3635 ,C1476_=_C3636 ,C1476_=_C3637 ,C1476_=_C3638 ,C1476_=_C3639 ,C1476_=_C3640 ,\nC1476_=_C3642 ,C1476_=_C3644 ,C1497_=_C2358 ,C1497_=_C2419 ,C1497_=_C2653 ,C1497_=_C2849 ,\nC1497_=_C2867 ,C1497_=_C3442 ,C1497_=_C3516 ,C1497_=_C3664 ,C1497_=_C3691 ,C1497_=_C3802 ,\nC1497_=_C3809 ,C1497_=_C3810 ,C1497_=_C3811 ,C1497_=_C3812 ,C1497_=_C3813 ,C1497_=_C3814 ,\nC1497_=_C3815 ,C1497_=_C3816 ,C1497_=_C3817 ,C1521_=_C1629 ,C1521_=_C1806 ,C1521_=_C2155 ,\nC1521_=_C2250 ,C1521_=_C2301 ,C1521_=_C3082 ,C1521_=_C3172 ,C1521_=_C3274 ,C1521_=_C3333 ,\nC1521_=_C3336 ,C1521_=_C3827 ,C1521_=_C3845 ,C1521_=_C3859 ,C1521_=_C3997 ,C1521_=_C3999 ,\nC1521_=_C4000 ,C1629_=_C1806 ,C1629_=_C2155 ,C1629_=_C2250 ,C1629_=_C2301 ,C1629_=_C3082 ,\nC1629_=_C3172 ,C1629_=_C3274 ,C1629_=_C3333 ,C1629_=_C3336 ,C1629_=_C3827 ,C1629_=_C3845 ,\nC1629_=_C3859 ,C1629_=_C3997 ,C1629_=_C3999 ,C1629_=_C4000 ,C1654_=_C2004 ,C1654_=_C2133 ,\nC1654_=_C2357 ,C1654_=_C2383 ,C1654_=_C2439 ,C1654_=_C2565 ,C1654_=_C2585 ,C1654_=_C2745 ,\nC1654_=_C2848 ,C1654_=_C2865 ,C1654_=_C2885 ,C1654_=_C2999 ,C1654_=_C3063 ,C1654_=_C3280 ,\nC1654_=_C3292 ,C1654_=_C3772 ,C1654_=_C3774 ,C1654_=_C3775 ,C1654_=_C3776 ,C1654_=_C3777 ,\nC1654_=_C3778 ,C1654_=_C3779 ,C1700_=_C1902 ,C1700_=_C1948 ,C1700_=_C2158 ,C1700_=_C2365 ,\nC1700_=_C2678 ,C1700_=_C2906 ,C1700_=_C3334 ,C1700_=_C3484 ,C1700_=_C3497 ,C1700_=_C3587 ,\nC1700_=_C3653 ,C1700_=_C3832 ,C1700_=_C3841 ,C1700_=_C3848 ,C1700_=_C3861 ,C1700_=_C3900 ,\nC1700_=_C3917 ,C1700_=_C4044 ,C1700_=_C4068 ,C1700_=_C4080 ,C1715_=_C1754 ,C1715_=_C1920 ,\nC1715_=_C2146 ,C1715_=_C2187 ,C1715_=_C2515 ,C1715_=_C2981 ,C1715_=_C3077 ,C1715_=_C3218 ,\nC1715_=_C3291 ,C1715_=_C3300 ,C1715_=_C3314 ,C1715_=_C3326 ,C1715_=_C3527 ,C1715_=_C3635 ,\nC1715_=_C3636 ,C1715_=_C3637 ,C1715_=_C3638 ,C1715_=_C3639 ,C1715_=_C3640 ,C1715_=_C3642 ,\nC1715_=_C3644 ,C1754_=_C1920 ,C1754_=_C2146 ,C1754_=_C2187 ,C1754_=_C2515 ,C1754_=_C2981 ,\nC1754_=_C3077 ,C1754_=_C3218 ,C1754_=_C3291 ,C1754_=_C3300 ,C1754_=_C3314 ,C1754_=_C3326 ,\nC1754_=_C3527 ,C1754_=_C3635 ,C1754_=_C3636 ,C1754_=_C3637 ,C1754_=_C3638 ,C1754_=_C3639 ,\nC1754_=_C3640 ,C1754_=_C3642 ,C1754_=_C3644 ,C1806_=_C2155 ,C1806_=_C2250 ,C1806_=_C2301 ,\nC1806_=_C3082 ,C1806_=_C3172 ,C1806_=_C3274 ,C1806_=_C3333 ,C1806_=_C3336 ,C1806_=_C3827 ,\nC1806_=_C3845 ,C1806_=_C3859 ,C1806_=_C3997 ,C1806_=_C3999 ,C1806_=_C4000 ,C1902_=_C1948 ,\nC1902_=_C2158 ,C1902_=_C2365 ,C1902_=_C2678 ,C1902_=_C2906 ,C1902_=_C3334 ,C1902_=_C3484 ,\nC1902_=_C3497 ,C1902_=_C3587 ,C1902_=_C3653 ,C1902_=_C3832 ,C1902_=_C3841 ,C1902_=_C3848 ,\nC1902_=_C3861 ,C1902_=_C3900 ,C1902_=_C3917 ,C1902_=_C4044 ,C1902_=_C4068 ,C1902_=_C4080 ,\nC1920_=_C2146 ,C1920_=_C2187 ,C1920_=_C2515 ,C1920_=_C2981 ,C1920_=_C3077 ,C1920_=_C3218 ,\nC1920_=_C3291 ,C1920_=_C3300 ,C1920_=_C3314 ,C1920_=_C3326 ,C1920_=_C3527 ,C1920_=_C3635 ,\nC1920_=_C3636 ,C1920_=_C3637 ,C1920_=_C3638 ,C1920_=_C3639 ,C1920_=_C3640 ,C1920_=_C3642 ,\nC1920_=_C3644 ,C1948_=_C2158 ,C1948_=_C2365 ,C1948_=_C2678 ,C1948_=_C2906 ,C1948_=_C3334 ,\nC1948_=_C3484 ,C1948_=_C3497 ,C1948_=_C3587 ,C1948_=_C3653 ,C1948_=_C3832 ,C1948_=_C3841 ,\nC1948_=_C3848 ,C1948_=_C3861 ,C1948_=_C3900 ,C1948_=_C3917 ,C1948_=_C4044 ,C1948_=_C4068 ,\nC1948_=_C4080 ,C2004_=_C2133 ,C2004_=_C2357 ,C2004_=_C2383 ,C2004_=_C2439 ,C2004_=_C2565 ,\nC2004_=_C2585 ,C2004_=_C2745 ,C2004_=_C2848 ,C2004_=_C2865 ,C2004_=_C2885 ,C2004_=_C2999 ,\nC2004_=_C3063 ,C2004_=_C3280 ,C2004_=_C3292 ,C2004_=_C3772 ,C2004_=_C3774 ,C2004_=_C3775 ,\nC2004_=_C3776 ,C2004_=_C3777 ,C2004_=_C3778 ,C2004_=_C3779 ,C2090_=_C2148 ,C2090_=_C2356 ,\nC2090_=_C2382 ,C2090_=_C2438 ,C2090_=_C2564 ,C2090_=_C2757 ,C2090_=_C2864 ,C2090_=_C3062 ,\nC2090_=_C3328 ,C2090_=_C3603 ,C2090_=_C3689 ,C2090_=_C3723 ,C2090_=_C3724 ,C2090_=_C3725 ,\nC2090_=_C3726 ,C2090_=_C3727 ,C2090_=_C3728 ,C2090_=_C3731 ,C2090_=_C3732 ,C2133_=_C2357 ,\nC2133_=_C2383 ,C2133_=_C2439 ,C2133_=_C2565 ,C2133_=_C2585 ,C2133_=_C2745 ,C2133_=_C2848 ,\nC2133_=_C2865 ,C2133_=_C2885 ,C2133_=_C2999 ,C2133_=_C3063 ,C2133_=_C3280 ,C2133_=_C3292 ,\nC2133_=_C3772 ,C2133_=_C3774 ,C2133_=_C3775 ,C2133_=_C3776 ,C2133_=_C3777 ,C2133_=_C3778 ,\nC2133_=_C3779 ,C2146_=_C2148 ,C2146_=_C2155 ,C2146_=_C2158 ,C2146_=_C2187 ,C2146_=_C2515 ,\nC2146_=_C2981 ,C2146_=_C3077 ,C2146_=_C3218 ,C2146_=_C3291 ,C2146_=_C3300 ,C2146_=_C3314 ,\nC2146_=_C3326 ,C2146_=_C3527 ,C2146_=_C3635 ,C2146_=_C3636 ,C2146_=_C3637 ,C2146_=_C3638 ,\nC2146_=_C3639 ,C2146_=_C3640 ,C2146_=_C3642 ,C2146_=_C3644 ,C2148_=_C2155 ,C2148_=_C2158 ,\nC2148_=_C2356 ,C2148_=_C2382 ,C2148_=_C2438 ,C2148_=_C2564 ,C2148_=_C2757 ,C2148_=_C2864 ,\nC2148_=_C3062 ,C2148_=_C3328 ,C2148_=_C3603 ,C2148_=_C3689 ,C2148_=_C3723 ,C2148_=_C3724 ,\nC2148_=_C3725 ,C2148_=_C3726 ,C2148_=_C3727 ,C2148_=_C3728 ,C2148_=_C3731 ,C2148_=_C3732 ,\nC2155_=_C2158 ,C2155_=_C2250 ,C2155_=_C2301 ,C2155_=_C3082 ,C2155_=_C3172 ,C2155_=_C3274 ,\nC2155_=_C3333 ,C2155_=_C3336 ,C2155_=_C3827 ,C2155_=_C3845 ,C2155_=_C3859 ,C2155_=_C3997 ,\nC2155_=_C3999 ,C2155_=_C4000 ,C2158_=_C2365 ,C2158_=_C2678 ,C2158_=_C2906 ,C2158_=_C3334 ,\nC2158_=_C3484 ,C2158_=_C3497 ,C2158_=_C3587 ,C2158_=_C3653 ,C2158_=_C3832 ,C2158_=_C3841 ,\nC2158_=_C3848 ,C2158_=_C3861 ,C2158_=_C3900 ,C2158_=_C3917 ,C2158_=_C4044 ,C2158_=_C4068 ,\nC2158_=_C4080 ,C2187_=_C2515 ,C2187_=_C2981 ,C2187_=_C3077 ,C2187_=_C3218 ,C2187_=_C3291 ,\nC2187_=_C3300 ,C2187_=_C3314 ,C2187_=_C3326 ,C2187_=_C3527 ,C2187_=_C3635 ,C2187_=_C3636 ,\nC2187_=_C3637 ,C2187_=_C3638 ,C2187_=_C3639 ,C2187_=_C3640 ,C2187_=_C3642 ,C2187_=_C3644 ,\nC2250_=_C2301 ,C2250_=_C3082 ,C2250_=_C3172 ,C2250_=_C3274 ,C2250_=_C3333 ,C2250_=_C3336 ,\nC2250_=_C3827 ,C2250_=_C3845 ,C2250_=_C3859 ,C2250_=_C3997 ,C2250_=_C3999 ,C2250_=_C4000 ,\nC2301_=_C3082 ,C2301_=_C3172 ,C2301_=_C3274 ,C2301_=_C3333 ,C2301_=_C3336 ,C2301_=_C3827 ,\nC2301_=_C3845 ,C2301_=_C3859 ,C2301_=_C3997 ,C2301_=_C3999 ,C2301_=_C4000 ,C2356_=_C2357 ,\nC2356_=_C2358 ,C2356_=_C2365 ,C2356_=_C2382 ,C2356_=_C2438 ,C2356_=_C2564 ,C2356_=_C2757 ,\nC2356_=_C2864 ,C2356_=_C3062 ,C2356_=_C3328 ,C2356_=_C3603 ,C2356_=_C3689 ,C2356_=_C3723 ,\nC2356_=_C3724 ,C2356_=_C3725 ,C2356_=_C3726 ,C2356_=_C3727 ,C2356_=_C3728 ,C2356_=_C3731 ,\nC2356_=_C3732 ,C2357_=_C2358 ,C2357_=_C2365 ,C2357_=_C2383 ,C2357_=_C2439 ,C2357_=_C2565 ,\nC2357_=_C2585 ,C2357_=_C2745 ,C2357_=_C2848 ,C2357_=_C2865 ,C2357_=_C2885 ,C2357_=_C2999 ,\nC2357_=_C3063 ,C2357_=_C3280 ,C2357_=_C3292 ,C2357_=_C3772 ,C2357_=_C3774 ,C2357_=_C3775 ,\nC2357_=_C3776 ,C2357_=_C3777 ,C2357_=_C3778 ,C2357_=_C3779 ,C2358_=_C2365 ,C2358_=_C2419 ,\nC2358_=_C2653 ,C2358_=_C2849 ,C2358_=_C2867 ,C2358_=_C3442 ,C2358_=_C3516 ,C2358_=_C3664 ,\nC2358_=_C3691 ,C2358_=_C3802 ,C2358_=_C3809 ,C2358_=_C3810 ,C2358_=_C3811 ,C2358_=_C3812 ,\nC2358_=_C3813 ,C2358_=_C3814 ,C2358_=_C3815 ,C2358_=_C3816 ,C2358_=_C3817 ,C2365_=_C2678 ,\nC2365_=_C2906 ,C2365_=_C3334 ,C2365_=_C3484 ,C2365_=_C3497 ,C2365_=_C3587 ,C2365_=_C3653 ,\nC2365_=_C3832 ,C2365_=_C3841 ,C2365_=_C3848 ,C2365_=_C3861 ,C2365_=_C3900 ,C2365_=_C3917 ,\nC2365_=_C4044 ,C2365_=_C4068 ,C2365_=_C4080 ,C2382_=_C2383 ,C2382_=_C2438 ,C2382_=_C2564 ,\nC2382_=_C2757 ,C2382_=_C2864 ,C2382_=_C3062 ,C2382_=_C3328 ,C2382_=_C3603 ,C2382_=_C3689 ,\nC2382_=_C3723 ,C2382_=_C3724 ,C2382_=_C3725 ,C2382_=_C3726 ,C2382_=_C3727 ,C2382_=_C3728 ,\nC2382_=_C3731 ,C2382_=_C3732 ,C2383_=_C2439 ,C2383_=_C2565 ,C2383_=_C2585 ,C2383_=_C2745 ,\nC2383_=_C2848 ,C2383_=_C2865 ,C2383_=_C2885 ,C2383_=_C2999 ,C2383_=_C3063 ,C2383_=_C3280 ,\nC2383_=_C3292 ,C2383_=_C3772 ,C2383_=_C3774 ,C2383_=_C3775 ,C2383_=_C3776 ,C2383_=_C3777 ,\nC2383_=_C3778 ,C2383_=_C3779 ,C2419_=_C2653 ,C2419_=_C2849 ,C2419_=_C2867 ,C2419_=_C3442 ,\nC2419_=_C3516 ,C2419_=_C3664 ,C2419_=_C3691 ,C2419_=_C3802 ,C2419_=_C3809 ,C2419_=_C3810 ,\nC2419_=_C3811 ,C2419_=_C3812 ,C2419_=_C3813 ,C2419_=_C3814 ,C2419_=_C3815 ,C2419_=_C3816 ,\nC2419_=_C3817 ,C2438_=_C2439 ,C2438_=_C2564 ,C2438_=_C2757 ,C2438_=_C2864 ,C2438_=_C3062 ,\nC2438_=_C3328 ,C2438_=_C3603 ,C2438_=_C3689 ,C2438_=_C3723 ,C2438_=_C3724 ,C2438_=_C3725 ,\nC2438_=_C3726 ,C2438_=_C3727 ,C2438_=_C3728 ,C2438_=_C3731 ,C2438_=_C3732 ,C2439_=_C2565 ,\nC2439_=_C2585 ,C2439_=_C2745 ,C2439_=_C2848 ,C2439_=_C2865 ,C2439_=_C2885 ,C2439_=_C2999 ,\nC2439_=_C3063 ,C2439_=_C3280 ,C2439_=_C3292 ,C2439_=_C3772 ,C2439_=_C3774 ,C2439_=_C3775 ,\nC2439_=_C3776 ,C2439_=_C3777 ,C2439_=_C3778 ,C2439_=_C3779 ,C2515_=_C2981 ,C2515_=_C3077 ,\nC2515_=_C3218 ,C2515_=_C3291 ,C2515_=_C3300 ,C2515_=_C3314 ,C2515_=_C3326 ,C2515_=_C3527 ,\nC2515_=_C3635 ,C2515_=_C3636 ,C2515_=_C3637 ,C2515_=_C3638 ,C2515_=_C3639 ,C2515_=_C3640 ,\nC2515_=_C3642 ,C2515_=_C3644 ,C2564_=_C2565 ,C2564_=_C2757 ,C2564_=_C2864 ,C2564_=_C3062 ,\nC2564_=_C3328 ,C2564_=_C3603 ,C2564_=_C3689 ,C2564_=_C3723 ,C2564_=_C3724 ,C2564_=_C3725 ,\nC2564_=_C3726 ,C2564_=_C3727 ,C2564_=_C3728 ,C2564_=_C3731 ,C2564_=_C3732 ,C2565_=_C2585 ,\nC2565_=_C2745 ,C2565_=_C2848 ,C2565_=_C2865 ,C2565_=_C2885 ,C2565_=_C2999 ,C2565_=_C3063 ,\nC2565_=_C3280</w:t>
      </w:r>
    </w:p>
    <w:p>
      <w:pPr>
        <w:pStyle w:val="PreformattedText"/>
        <w:bidi w:val="0"/>
        <w:spacing w:before="0" w:after="0"/>
        <w:jc w:val="left"/>
        <w:rPr/>
      </w:pPr>
      <w:r>
        <w:rPr/>
        <w:t xml:space="preserve"> </w:t>
      </w:r>
      <w:r>
        <w:rPr/>
        <w:t>,C2565_=_C3292 ,C2565_=_C3772 ,C2565_=_C3774 ,C2565_=_C3775 ,C2565_=_C3776 ,\nC2565_=_C3777 ,C2565_=_C3778 ,C2565_=_C3779 ,C2585_=_C2745 ,C2585_=_C2848 ,C2585_=_C2865 ,\nC2585_=_C2885 ,C2585_=_C2999 ,C2585_=_C3063 ,C2585_=_C3280 ,C2585_=_C3292 ,C2585_=_C3772 ,\nC2585_=_C3774 ,C2585_=_C3775 ,C2585_=_C3776 ,C2585_=_C3777 ,C2585_=_C3778 ,C2585_=_C3779 ,\nC2653_=_C2849 ,C2653_=_C2867 ,C2653_=_C3442 ,C2653_=_C3516 ,C2653_=_C3664 ,C2653_=_C3691 ,\nC2653_=_C3802 ,C2653_=_C3809 ,C2653_=_C3810 ,C2653_=_C3811 ,C2653_=_C3812 ,C2653_=_C3813 ,\nC2653_=_C3814 ,C2653_=_C3815 ,C2653_=_C3816 ,C2653_=_C3817 ,C2678_=_C2906 ,C2678_=_C3334 ,\nC2678_=_C3484 ,C2678_=_C3497 ,C2678_=_C3587 ,C2678_=_C3653 ,C2678_=_C3832 ,C2678_=_C3841 ,\nC2678_=_C3848 ,C2678_=_C3861 ,C2678_=_C3900 ,C2678_=_C3917 ,C2678_=_C4044 ,C2678_=_C4068 ,\nC2678_=_C4080 ,C2745_=_C2848 ,C2745_=_C2865 ,C2745_=_C2885 ,C2745_=_C2999 ,C2745_=_C3063 ,\nC2745_=_C3280 ,C2745_=_C3292 ,C2745_=_C3772 ,C2745_=_C3774 ,C2745_=_C3775 ,C2745_=_C3776 ,\nC2745_=_C3777 ,C2745_=_C3778 ,C2745_=_C3779 ,C2757_=_C2864 ,C2757_=_C3062 ,C2757_=_C3328 ,\nC2757_=_C3603 ,C2757_=_C3689 ,C2757_=_C3723 ,C2757_=_C3724 ,C2757_=_C3725 ,C2757_=_C3726 ,\nC2757_=_C3727 ,C2757_=_C3728 ,C2757_=_C3731 ,C2757_=_C3732 ,C2848_=_C2849 ,C2848_=_C2865 ,\nC2848_=_C2885 ,C2848_=_C2999 ,C2848_=_C3063 ,C2848_=_C3280 ,C2848_=_C3292 ,C2848_=_C3772 ,\nC2848_=_C3774 ,C2848_=_C3775 ,C2848_=_C3776 ,C2848_=_C3777 ,C2848_=_C3778 ,C2848_=_C3779 ,\nC2849_=_C2867 ,C2849_=_C3442 ,C2849_=_C3516 ,C2849_=_C3664 ,C2849_=_C3691 ,C2849_=_C3802 ,\nC2849_=_C3809 ,C2849_=_C3810 ,C2849_=_C3811 ,C2849_=_C3812 ,C2849_=_C3813 ,C2849_=_C3814 ,\nC2849_=_C3815 ,C2849_=_C3816 ,C2849_=_C3817 ,C2864_=_C2865 ,C2864_=_C2867 ,C2864_=_C3062 ,\nC2864_=_C3328 ,C2864_=_C3603 ,C2864_=_C3689 ,C2864_=_C3723 ,C2864_=_C3724 ,C2864_=_C3725 ,\nC2864_=_C3726 ,C2864_=_C3727 ,C2864_=_C3728 ,C2864_=_C3731 ,C2864_=_C3732 ,C2865_=_C2867 ,\nC2865_=_C2885 ,C2865_=_C2999 ,C2865_=_C3063 ,C2865_=_C3280 ,C2865_=_C3292 ,C2865_=_C3772 ,\nC2865_=_C3774 ,C2865_=_C3775 ,C2865_=_C3776 ,C2865_=_C3777 ,C2865_=_C3778 ,C2865_=_C3779 ,\nC2867_=_C3442 ,C2867_=_C3516 ,C2867_=_C3664 ,C2867_=_C3691 ,C2867_=_C3802 ,C2867_=_C3809 ,\nC2867_=_C3810 ,C2867_=_C3811 ,C2867_=_C3812 ,C2867_=_C3813 ,C2867_=_C3814 ,C2867_=_C3815 ,\nC2867_=_C3816 ,C2867_=_C3817 ,C2885_=_C2999 ,C2885_=_C3063 ,C2885_=_C3280 ,C2885_=_C3292 ,\nC2885_=_C3772 ,C2885_=_C3774 ,C2885_=_C3775 ,C2885_=_C3776 ,C2885_=_C3777 ,C2885_=_C3778 ,\nC2885_=_C3779 ,C2906_=_C3334 ,C2906_=_C3484 ,C2906_=_C3497 ,C2906_=_C3587 ,C2906_=_C3653 ,\nC2906_=_C3832 ,C2906_=_C3841 ,C2906_=_C3848 ,C2906_=_C3861 ,C2906_=_C3900 ,C2906_=_C3917 ,\nC2906_=_C4044 ,C2906_=_C4068 ,C2906_=_C4080 ,C2981_=_C3077 ,C2981_=_C3218 ,C2981_=_C3291 ,\nC2981_=_C3300 ,C2981_=_C3314 ,C2981_=_C3326 ,C2981_=_C3527 ,C2981_=_C3635 ,C2981_=_C3636 ,\nC2981_=_C3637 ,C2981_=_C3638 ,C2981_=_C3639 ,C2981_=_C3640 ,C2981_=_C3642 ,C2981_=_C3644 ,\nC2999_=_C3063 ,C2999_=_C3280 ,C2999_=_C3292 ,C2999_=_C3772 ,C2999_=_C3774 ,C2999_=_C3775 ,\nC2999_=_C3776 ,C2999_=_C3777 ,C2999_=_C3778 ,C2999_=_C3779 ,C3062_=_C3063 ,C3062_=_C3328 ,\nC3062_=_C3603 ,C3062_=_C3689 ,C3062_=_C3723 ,C3062_=_C3724 ,C3062_=_C3725 ,C3062_=_C3726 ,\nC3062_=_C3727 ,C3062_=_C3728 ,C3062_=_C3731 ,C3062_=_C3732 ,C3063_=_C3280 ,C3063_=_C3292 ,\nC3063_=_C3772 ,C3063_=_C3774 ,C3063_=_C3775 ,C3063_=_C3776 ,C3063_=_C3777 ,C3063_=_C3778 ,\nC3063_=_C3779 ,C3077_=_C3082 ,C3077_=_C3218 ,C3077_=_C3291 ,C3077_=_C3300 ,C3077_=_C3314 ,\nC3077_=_C3326 ,C3077_=_C3527 ,C3077_=_C3635 ,C3077_=_C3636 ,C3077_=_C3637 ,C3077_=_C3638 ,\nC3077_=_C3639 ,C3077_=_C3640 ,C3077_=_C3642 ,C3077_=_C3644 ,C3082_=_C3172 ,C3082_=_C3274 ,\nC3082_=_C3333 ,C3082_=_C3336 ,C3082_=_C3827 ,C3082_=_C3845 ,C3082_=_C3859 ,C3082_=_C3997 ,\nC3082_=_C3999 ,C3082_=_C4000 ,C3172_=_C3274 ,C3172_=_C3333 ,C3172_=_C3336 ,C3172_=_C3827 ,\nC3172_=_C3845 ,C3172_=_C3859 ,C3172_=_C3997 ,C3172_=_C3999 ,C3172_=_C4000 ,C3218_=_C3291 ,\nC3218_=_C3300 ,C3218_=_C3314 ,C3218_=_C3326 ,C3218_=_C3527 ,C3218_=_C3635 ,C3218_=_C3636 ,\nC3218_=_C3637 ,C3218_=_C3638 ,C3218_=_C3639 ,C3218_=_C3640 ,C3218_=_C3642 ,C3218_=_C3644 ,\nC3274_=_C3333 ,C3274_=_C3336 ,C3274_=_C3827 ,C3274_=_C3845 ,C3274_=_C3859 ,C3274_=_C3997 ,\nC3274_=_C3999 ,C3274_=_C4000 ,C3280_=_C3292 ,C3280_=_C3772 ,C3280_=_C3774 ,C3280_=_C3775 ,\nC3280_=_C3776 ,C3280_=_C3777 ,C3280_=_C3778 ,C3280_=_C3779 ,C3291_=_C3292 ,C3291_=_C3300 ,\nC3291_=_C3314 ,C3291_=_C3326 ,C3291_=_C3527 ,C3291_=_C3635 ,C3291_=_C3636 ,C3291_=_C3637 ,\nC3291_=_C3638 ,C3291_=_C3639 ,C3291_=_C3640 ,C3291_=_C3642 ,C3291_=_C3644 ,C3292_=_C3772 ,\nC3292_=_C3774 ,C3292_=_C3775 ,C3292_=_C3776 ,C3292_=_C3777 ,C3292_=_C3778 ,C3292_=_C3779 ,\nC3300_=_C3314 ,C3300_=_C3326 ,C3300_=_C3527 ,C3300_=_C3635 ,C3300_=_C3636 ,C3300_=_C3637 ,\nC3300_=_C3638 ,C3300_=_C3639 ,C3300_=_C3640 ,C3300_=_C3642 ,C3300_=_C3644 ,C3314_=_C3326 ,\nC3314_=_C3527 ,C3314_=_C3635 ,C3314_=_C3636 ,C3314_=_C3637 ,C3314_=_C3638 ,C3314_=_C3639 ,\nC3314_=_C3640 ,C3314_=_C3642 ,C3314_=_C3644 ,C3326_=_C3328 ,C3326_=_C3333 ,C3326_=_C3334 ,\nC3326_=_C3527 ,C3326_=_C3635 ,C3326_=_C3636 ,C3326_=_C3637 ,C3326_=_C3638 ,C3326_=_C3639 ,\nC3326_=_C3640 ,C3326_=_C3642 ,C3326_=_C3644 ,C3328_=_C3333 ,C3328_=_C3334 ,C3328_=_C3603 ,\nC3328_=_C3689 ,C3328_=_C3723 ,C3328_=_C3724 ,C3328_=_C3725 ,C3328_=_C3726 ,C3328_=_C3727 ,\nC3328_=_C3728 ,C3328_=_C3731 ,C3328_=_C3732 ,C3333_=_C3334 ,C3333_=_C3336 ,C3333_=_C3827 ,\nC3333_=_C3845 ,C3333_=_C3859 ,C3333_=_C3997 ,C3333_=_C3999 ,C3333_=_C4000 ,C3334_=_C3484 ,\nC3334_=_C3497 ,C3334_=_C3587 ,C3334_=_C3653 ,C3334_=_C3832 ,C3334_=_C3841 ,C3334_=_C3848 ,\nC3334_=_C3861 ,C3334_=_C3900 ,C3334_=_C3917 ,C3334_=_C4044 ,C3334_=_C4068 ,C3334_=_C4080 ,\nC3336_=_C3827 ,C3336_=_C3845 ,C3336_=_C3859 ,C3336_=_C3997 ,C3336_=_C3999 ,C3336_=_C4000 ,\nC3442_=_C3516 ,C3442_=_C3664 ,C3442_=_C3691 ,C3442_=_C3802 ,C3442_=_C3809 ,C3442_=_C3810 ,\nC3442_=_C3811 ,C3442_=_C3812 ,C3442_=_C3813 ,C3442_=_C3814 ,C3442_=_C3815 ,C3442_=_C3816 ,\nC3442_=_C3817 ,C3484_=_C3497 ,C3484_=_C3587 ,C3484_=_C3653 ,C3484_=_C3832 ,C3484_=_C3841 ,\nC3484_=_C3848 ,C3484_=_C3861 ,C3484_=_C3900 ,C3484_=_C3917 ,C3484_=_C4044 ,C3484_=_C4068 ,\nC3484_=_C4080 ,C3497_=_C3587 ,C3497_=_C3653 ,C3497_=_C3832 ,C3497_=_C3841 ,C3497_=_C3848 ,\nC3497_=_C3861 ,C3497_=_C3900 ,C3497_=_C3917 ,C3497_=_C4044 ,C3497_=_C4068 ,C3497_=_C4080 ,\nC3516_=_C3664 ,C3516_=_C3691 ,C3516_=_C3802 ,C3516_=_C3809 ,C3516_=_C3810 ,C3516_=_C3811 ,\nC3516_=_C3812 ,C3516_=_C3813 ,C3516_=_C3814 ,C3516_=_C3815 ,C3516_=_C3816 ,C3516_=_C3817 ,\nC3527_=_C3635 ,C3527_=_C3636 ,C3527_=_C3637 ,C3527_=_C3638 ,C3527_=_C3639 ,C3527_=_C3640 ,\nC3527_=_C3642 ,C3527_=_C3644 ,C3587_=_C3653 ,C3587_=_C3832 ,C3587_=_C3841 ,C3587_=_C3848 ,\nC3587_=_C3861 ,C3587_=_C3900 ,C3587_=_C3917 ,C3587_=_C4044 ,C3587_=_C4068 ,C3587_=_C4080 ,\nC3603_=_C3689 ,C3603_=_C3723 ,C3603_=_C3724 ,C3603_=_C3725 ,C3603_=_C3726 ,C3603_=_C3727 ,\nC3603_=_C3728 ,C3603_=_C3731 ,C3603_=_C3732 ,C3635_=_C3636 ,C3635_=_C3637 ,C3635_=_C3638 ,\nC3635_=_C3639 ,C3635_=_C3640 ,C3635_=_C3642 ,C3635_=_C3644 ,C3635_=_C3724 ,C3635_=_C3827 ,\nC3635_=_C3832 ,C3636_=_C3637 ,C3636_=_C3638 ,C3636_=_C3639 ,C3636_=_C3640 ,C3636_=_C3642 ,\nC3636_=_C3644 ,C3636_=_C3841 ,C3637_=_C3638 ,C3637_=_C3639 ,C3637_=_C3640 ,C3637_=_C3642 ,\nC3637_=_C3644 ,C3637_=_C3725 ,C3637_=_C3845 ,C3637_=_C3848 ,C3638_=_C3639 ,C3638_=_C3640 ,\nC3638_=_C3642 ,C3638_=_C3644 ,C3638_=_C3726 ,C3638_=_C3859 ,C3638_=_C3861 ,C3639_=_C3640 ,\nC3639_=_C3642 ,C3639_=_C3644 ,C3640_=_C3642 ,C3640_=_C3644 ,C3642_=_C3644 ,C3653_=_C3832 ,\nC3653_=_C3841 ,C3653_=_C3848 ,C3653_=_C3861 ,C3653_=_C3900 ,C3653_=_C3917 ,C3653_=_C4044 ,\nC3653_=_C4068 ,C3653_=_C4080 ,C3664_=_C3691 ,C3664_=_C3802 ,C3664_=_C3809 ,C3664_=_C3810 ,\nC3664_=_C3811 ,C3664_=_C3812 ,C3664_=_C3813 ,C3664_=_C3814 ,C3664_=_C3815 ,C3664_=_C3816 ,\nC3664_=_C3817 ,C3689_=_C3691 ,C3689_=_C3723 ,C3689_=_C3724 ,C3689_=_C3725 ,C3689_=_C3726 ,\nC3689_=_C3727 ,C3689_=_C3728 ,C3689_=_C3731 ,C3689_=_C3732 ,C3691_=_C3802 ,C3691_=_C3809 ,\nC3691_=_C3810 ,C3691_=_C3811 ,C3691_=_C3812 ,C3691_=_C3813 ,C3691_=_C3814 ,C3691_=_C3815 ,\nC3691_=_C3816 ,C3691_=_C3817 ,C3723_=_C3724 ,C3723_=_C3725 ,C3723_=_C3726 ,C3723_=_C3727 ,\nC3723_=_C3728 ,C3723_=_C3731 ,C3723_=_C3732 ,C3723_=_C3772 ,C3724_=_C3725 ,C3724_=_C3726 ,\nC3724_=_C3727 ,C3724_=_C3728 ,C3724_=_C3731 ,C3724_=_C3732 ,C3724_=_C3827 ,C3724_=_C3832 ,\nC3725_=_C3726 ,C3725_=_C3727 ,C3725_=_C3728 ,C3725_=_C3731 ,C3725_=_C3732 ,C3725_=_C3845 ,\nC3725_=_C3848 ,C3726_=_C3727 ,C3726_=_C3728 ,C3726_=_C3731 ,C3726_=_C3732 ,C3726_=_C3859 ,\nC3726_=_C3861 ,C3727_=_C3728 ,C3727_=_C3731 ,C3727_=_C3732 ,C3727_=_C3774 ,C3728_=_C3731 ,\nC3728_=_C3732 ,C3731_=_C3732 ,C3731_=_C3777 ,C3731_=_C3815 ,C3732_=_C3778 ,C3772_=_C3774 ,\nC3772_=_C3775 ,C3772_=_C3776 ,C3772_=_C3777 ,C3772_=_C3778 ,C3772_=_C3779 ,C3774_=_C3775 ,\nC3774_=_C3776 ,C3774_=_C3777 ,C3774_=_C3778 ,C3774_=_C3779 ,C3775_=_C3776 ,C3775_=_C3777 ,\nC3775_=_C3778 ,C3775_=_C3779 ,C3775_=_C3811 ,C3776_=_C3777 ,C3776_=_C3778 ,C3776_=_C3779 ,\nC3776_=_C3813 ,C3777_=_C3778 ,C3777_=_C3779 ,C3777_=_C3815 ,C3778_=_C3779 ,C3779_=_C3816 ,\nC3802_=_C3809 ,C3802_=_C3810 ,C3802_=_C3811 ,C3802_=_C3812 ,C3802_=_C3813 ,C3802_=_C3814 ,\nC3802_=_C3815 ,C3802_=_C3816 ,C3802_=_C3817 ,C3809_=_C3810 ,C3809_=_C3811 ,C3809_=_C3812 ,\nC3809_=_C3813 ,C3809_=_C3814 ,C3809_=_C3815 ,C3809_=_C3816 ,C3809_=_C3817 ,C3810_=_C3811 ,\nC3810_=_C3812 ,C3810_=_C3813 ,C3810_=_C3814 ,C3810_=_C3815 ,C3810_=_C3816 ,C3810_=_C3817 ,\nC3811_=_C3812 ,C3811_=_C3813 ,C3811_=_C3814 ,C3811_=_C3815 ,C3811_=_C3816 ,C3811_=_C3817 ,\nC3812_=_C3813 ,C3812_=_C3814 ,C3812_=_C3815 ,C3812_=_C3816 ,C3812_=_C3817 ,C3812_=_C4068 ,\nC3813_=_C3814 ,C3813_=_C3815 ,C3813_=_C3816 ,C3813_=_C3817 ,C3814_=_C3815 ,C3814_=_C3816 ,\nC3814_=_C3817 ,C3815_=_C3816 ,C3815_=_C3817 ,C3816_=_C3817 ,C3827_=_C3832 ,C3827_=_C3845 ,\nC3827_=_C3859 ,C3827_=_C3997 ,C3827_=_C3999 ,C3827_=_C4000 ,C3832_=_C3841</w:t>
      </w:r>
    </w:p>
    <w:p>
      <w:pPr>
        <w:pStyle w:val="PreformattedText"/>
        <w:bidi w:val="0"/>
        <w:spacing w:before="0" w:after="0"/>
        <w:jc w:val="left"/>
        <w:rPr/>
      </w:pPr>
      <w:r>
        <w:rPr/>
        <w:t xml:space="preserve"> </w:t>
      </w:r>
      <w:r>
        <w:rPr/>
        <w:t>,C3832_=_C3848 ,\nC3832_=_C3861 ,C3832_=_C3900 ,C3832_=_C3917 ,C3832_=_C4044 ,C3832_=_C4068 ,C3832_=_C4080 ,\nC3841_=_C3848 ,C3841_=_C3861 ,C3841_=_C3900 ,C3841_=_C3917 ,C3841_=_C4044 ,C3841_=_C4068 ,\nC3841_=_C4080 ,C3845_=_C3848 ,C3845_=_C3859 ,C3845_=_C3997 ,C3845_=_C3999 ,C3845_=_C4000 ,\nC3848_=_C3861 ,C3848_=_C3900 ,C3848_=_C3917 ,C3848_=_C4044 ,C3848_=_C4068 ,C3848_=_C4080 ,\nC3859_=_C3861 ,C3859_=_C3997 ,C3859_=_C3999 ,C3859_=_C4000 ,C3861_=_C3900 ,C3861_=_C3917 ,\nC3861_=_C4044 ,C3861_=_C4068 ,C3861_=_C4080 ,C3900_=_C3917 ,C3900_=_C4044 ,C3900_=_C4068 ,\nC3900_=_C4080 ,C3917_=_C4044 ,C3917_=_C4068 ,C3917_=_C4080 ,C3997_=_C3999 ,C3997_=_C4000 ,\nC3999_=_C4000 ,C4044_=_C4068 ,C4044_=_C4080 ,C4068_=_C4080 ,"];91[shape=box, label="id:91 level: 4\n191: C84 C110 C121 C151 C227 \nC242 C250 C256 C290 C460 C480 \nC486 C495 C584 C587 C595 C596 \nC603 C610 C611 C612 C613 C614 \nC615 C616 C617 C618 C620 C621 \nC622 C623 C625 C626 C627 C629 \nC630 C631 C632 C633 C634 C635 \nC636 C676 C728 C753 C858 C869 \nC937 C1073 C1105 C1110 C1126 C1219 \nC1231 C1233 C1234 C1235 C1236 C1237 \nC1238 C1239 C1241 C1242 C1243 C1244 \nC1245 C1246 C1247 C1248 C1250 C1251 \nC1277 C1285 C1444 C1451 C1456 C1526 \nC1549 C1550 C1551 C1552 C1553 C1555 \nC1556 C1557 C1558 C1559 C1560 C1561 \nC1562 C1563 C1565 C1566 C1567 C1568 \nC1569 C1581 C1609 C1685 C1697 C1825 \nC1842 C1945 C2059 C2138 C2153 C2198 \nC2213 C2220 C2226 C2232 C2317 C2368 \nC2386 C2444 C2538 C2539 C2540 C2541 \nC2542 C2543 C2545 C2546 C2547 C2548 \nC2549 C2550 C2552 C2553 C2554 C2555 \nC2612 C2706 C2735 C2739 C2749 C2767 \nC2789 C2880 C2886 C2960 C2984 C3005 \nC3032 C3103 C3104 C3105 C3106 C3107 \nC3108 C3109 C3111 C3112 C3113 C3138 \nC3159 C3199 C3223 C3367 C3368 C3369 \nC3370 C3371 C3373 C3374 C3375 C3376 \nC3377 C3378 C3392 C3616 C3627 C3628 \nC3649 C3666 C3675 C3700 C3747 C3781 \nC3795 C3886 C3910 C3922 C3943 C3944 \nC3945 C3946 C3957 C3958 C3959 C3960 \n2480: C84_=_C121( C84 C121 ) C84_=_C250( C84 C250 ) C84_=_C290( C84 C290 ) C84_=_C584( C84 C584 ) C84_=_C858( C84 C858 ) \nC84_=_C1231( C84 C1231 ) C84_=_C1233( C84 C1233 ) C84_=_C1234( C84 C1234 ) C84_=_C1235( C84 C1235 ) C84_=_C1236( C84 C1236 ) C84_=_C1237( C84 C1237 ) \nC84_=_C1238( C84 C1238 ) C84_=_C1239( C84 C1239 ) C84_=_C1241( C84 C1241 ) C84_=_C1242( C84 C1242 ) C84_=_C1243( C84 C1243 ) C84_=_C1244( C84 C1244 ) \nC84_=_C1245( C84 C1245 ) C84_=_C1246( C84 C1246 ) C84_=_C1247( C84 C1247 ) C84_=_C1248( C84 C1248 ) C84_=_C1250( C84 C1250 ) C84_=_C1251( C84 C1251 ) \nC110_=_C151( C110 C151 ) C110_=_C227( C110 C227 ) C110_=_C242( C110 C242 ) C110_=_C256( C110 C256 ) C110_=_C596( C110 C596 ) C110_=_C676( C110 C676 ) \nC110_=_C1241( C110 C1241 ) C110_=_C1451( C110 C1451 ) C110_=_C1558( C110 C1558 ) C110_=_C2739( C110 C2739 ) C110_=_C2880( C110 C2880 ) C110_=_C3005( C110 C3005 ) \nC110_=_C3104( C110 C3104 ) C110_=_C3367( C110 C3367 ) C110_=_C3368( C110 C3368 ) C110_=_C3369( C110 C3369 ) C110_=_C3370( C110 C3370 ) C110_=_C3371( C110 C3371 ) \nC110_=_C3373( C110 C3373 ) C110_=_C3374( C110 C3374 ) C110_=_C3375( C110 C3375 ) C110_=_C3376( C110 C3376 ) C110_=_C3377( C110 C3377 ) C110_=_C3378( C110 C3378 ) \nC121_=_C250( C121 C250 ) C121_=_C290( C121 C290 ) C121_=_C584( C121 C584 ) C121_=_C858( C121 C858 ) C121_=_C1231( C121 C1231 ) C121_=_C1233( C121 C1233 ) \nC121_=_C1234( C121 C1234 ) C121_=_C1235( C121 C1235 ) C121_=_C1236( C121 C1236 ) C121_=_C1237( C121 C1237 ) C121_=_C1238( C121 C1238 ) C121_=_C1239( C121 C1239 ) \nC121_=_C1241( C121 C1241 ) C121_=_C1242( C121 C1242 ) C121_=_C1243( C121 C1243 ) C121_=_C1244( C121 C1244 ) C121_=_C1245( C121 C1245 ) C121_=_C1246( C121 C1246 ) \nC121_=_C1247( C121 C1247 ) C121_=_C1248( C121 C1248 ) C121_=_C1250( C121 C1250 ) C121_=_C1251( C121 C1251 ) C151_=_C227( C151 C227 ) C151_=_C242( C151 C242 ) \nC151_=_C256( C151 C256 ) C151_=_C596( C151 C596 ) C151_=_C676( C151 C676 ) C151_=_C1241( C151 C1241 ) C151_=_C1451( C151 C1451 ) C151_=_C1558( C151 C1558 ) \nC151_=_C2739( C151 C2739 ) C151_=_C2880( C151 C2880 ) C151_=_C3005( C151 C3005 ) C151_=_C3104( C151 C3104 ) C151_=_C3367( C151 C3367 ) C151_=_C3368( C151 C3368 ) \nC151_=_C3369( C151 C3369 ) C151_=_C3370( C151 C3370 ) C151_=_C3371( C151 C3371 ) C151_=_C3373( C151 C3373 ) C151_=_C3374( C151 C3374 ) C151_=_C3375( C151 C3375 ) \nC151_=_C3376( C151 C3376 ) C151_=_C3377( C151 C3377 ) C151_=_C3378( C151 C3378 ) C227_=_C242( C227 C242 ) C227_=_C256( C227 C256 ) C227_=_C596( C227 C596 ) \nC227_=_C676( C227 C676 ) C227_=_C1241( C227 C1241 ) C227_=_C1451( C227 C1451 ) C227_=_C1558( C227 C1558 ) C227_=_C2739( C227 C2739 ) C227_=_C2880( C227 C2880 ) \nC227_=_C3005( C227 C3005 ) C227_=_C3104( C227 C3104 ) C227_=_C3367( C227 C3367 ) C227_=_C3368( C227 C3368 ) C227_=_C3369( C227 C3369 ) C227_=_C3370( C227 C3370 ) \nC227_=_C3371( C227 C3371 ) C227_=_C3373( C227 C3373 ) C227_=_C3374( C227 C3374 ) C227_=_C3375( C227 C3375 ) C227_=_C3376( C227 C3376 ) C227_=_C3377( C227 C3377 ) \nC227_=_C3378( C227 C3378 ) C242_=_C256( C242 C256 ) C242_=_C596( C242 C596 ) C242_=_C676( C242 C676 ) C242_=_C1241( C242 C1241 ) C242_=_C1451( C242 C1451 ) \nC242_=_C1558( C242 C1558 ) C242_=_C2739( C242 C2739 ) C242_=_C2880( C242 C2880 ) C242_=_C3005( C242 C3005 ) C242_=_C3104( C242 C3104 ) C242_=_C3367( C242 C3367 ) \nC242_=_C3368( C242 C3368 ) C242_=_C3369( C242 C3369 ) C242_=_C3370( C242 C3370 ) C242_=_C3371( C242 C3371 ) C242_=_C3373( C242 C3373 ) C242_=_C3374( C242 C3374 ) \nC242_=_C3375( C242 C3375 ) C242_=_C3376( C242 C3376 ) C242_=_C3377( C242 C3377 ) C242_=_C3378( C242 C3378 ) C250_=_C256( C250 C256 ) C250_=_C290( C250 C290 ) \nC250_=_C584( C250 C584 ) C250_=_C858( C250 C858 ) C250_=_C1231( C250 C1231 ) C250_=_C1233( C250 C1233 ) C250_=_C1234( C250 C1234 ) C250_=_C1235( C250 C1235 ) \nC250_=_C1236( C250 C1236 ) C250_=_C1237( C250 C1237 ) C250_=_C1238( C250 C1238 ) C250_=_C1239( C250 C1239 ) C250_=_C1241( C250 C1241 ) C250_=_C1242( C250 C1242 ) \nC250_=_C1243( C250 C1243 ) C250_=_C1244( C250 C1244 ) C250_=_C1245( C250 C1245 ) C250_=_C1246( C250 C1246 ) C250_=_C1247( C250 C1247 ) C250_=_C1248( C250 C1248 ) \nC250_=_C1250( C250 C1250 ) C250_=_C1251( C250 C1251 ) C256_=_C596( C256 C596 ) C256_=_C676( C256 C676 ) C256_=_C1241( C256 C1241 ) C256_=_C1451( C256 C1451 ) \nC256_=_C1558( C256 C1558 ) C256_=_C2739( C256 C2739 ) C256_=_C2880( C256 C2880 ) C256_=_C3005( C256 C3005 ) C256_=_C3104( C256 C3104 ) C256_=_C3367( C256 C3367 ) \nC256_=_C3368( C256 C3368 ) C256_=_C3369( C256 C3369 ) C256_=_C3370( C256 C3370 ) C256_=_C3371( C256 C3371 ) C256_=_C3373( C256 C3373 ) C256_=_C3374( C256 C3374 ) \nC256_=_C3375( C256 C3375 ) C256_=_C3376( C256 C3376 ) C256_=_C3377( C256 C3377 ) C256_=_C3378( C256 C3378 ) C290_=_C584( C290 C584 ) C290_=_C858( C290 C858 ) \nC290_=_C1231( C290 C1231 ) C290_=_C1233( C290 C1233 ) C290_=_C1234( C290 C1234 ) C290_=_C1235( C290 C1235 ) C290_=_C1236( C290 C1236 ) C290_=_C1237( C290 C1237 ) \nC290_=_C1238( C290 C1238 ) C290_=_C1239( C290 C1239 ) C290_=_C1241( C290 C1241 ) C290_=_C1242( C290 C1242 ) C290_=_C1243( C290 C1243 ) C290_=_C1244( C290 C1244 ) \nC290_=_C1245( C290 C1245 ) C290_=_C1246( C290 C1246 ) C290_=_C1247( C290 C1247 ) C290_=_C1248( C290 C1248 ) C290_=_C1250( C290 C1250 ) C290_=_C1251( C290 C1251 ) \nC460_=_C595( C460 C595 ) C460_=_C869( C460 C869 ) C460_=_C1219( C460 C1219 ) C460_=_C1285( C460 C1285 ) C460_=_C1581( C460 C1581 ) C460_=_C1842( C460 C1842 ) \nC460_=_C2059( C460 C2059 ) C460_=_C2226( C460 C2226 ) C460_=_C2612( C460 C2612 ) C460_=_C2706( C460 C2706 ) C460_=_C2735( C460 C2735 ) C460_=_C2767( C460 C2767 ) \nC460_=_C2960( C460 C2960 ) C460_=_C3103( C460 C3103 ) C460_=_C3104( C460 C3104 ) C460_=_C3105( C460 C3105 ) C460_=_C3106( C460 C3106 ) C460_=_C3107( C460 C3107 ) \nC460_=_C3108( C460 C3108 ) C460_=_C3109( C460 C3109 ) C460_=_C3111( C460 C3111 ) C460_=_C3112( C460 C3112 ) C460_=_C3113( C460 C3113 ) C480_=_C486( C480 C486 ) \nC480_=_C495( C480 C495 ) C480_=_C587( C480 C587 ) C480_=_C937( C480 C937 ) C480_=_C1105( C480 C1105 ) C480_=_C1277( C480 C1277 ) C480_=_C1526( C480 C1526 ) \nC480_=_C1549( C480 C1549 ) C480_=_C1550( C480 C1550 ) C480_=_C1551( C480 C1551 ) C480_=_C1552( C480 C1552 ) C480_=_C1553( C480 C1553 ) C480_=_C1555( C480 C1555 ) \nC480_=_C1556( C480 C1556 ) C480_=_C1557( C480 C1557 ) C480_=_C1558( C480 C1558 ) C480_=_C1559( C480 C1559 ) C480_=_C1560( C480 C1560 ) C480_=_C1561( C480 C1561 ) \nC480_=_C1562( C480 C1562 ) C480_=_C1563( C480 C1563 ) C480_=_C1565( C480 C1565 ) C480_=_C1566( C480 C1566 ) C480_=_C1567( C480 C1567 ) C480_=_C1568( C480 C1568 ) \nC480_=_C1569( C480 C1569 ) C486_=_C495( C486 C495 ) C486_=_C1110( C486 C1110 ) C486_=_C1444( C486 C1444 ) C486_=_C1551( C486 C1551 ) C486_=_C1685( C486 C1685 ) \nC486_=_C2138( C486 C2138 ) C486_=_C2198( C486 C2198 ) C486_=_C2220( C486 C2220 ) C486_=_C2368( C486 C2368 ) C486_=_C2538( C486 C2538 ) C486_=_C2539( C486 C2539 ) \nC486_=_C2540( C486 C2540 ) C486_=_C2541( C486 C2541 ) C486_=_C2542( C486 C2542 ) C486_=_C2543( C486 C2543 ) C486_=_C2545( C486 C2545 ) C486_=_C2546( C486 C2546 ) \nC486_=_C2547( C486 C2547 ) C486_=_C2548( C486 C2548 ) C486_=_C2549( C486 C2549 ) C486_=_C2550( C486 C2550 ) C486_=_C2552( C486 C2552 ) C486_=_C2553( C486 C2553 ) \nC486_=_C2554( C486 C2554 ) C486_=_C2555( C486 C2555 ) C495_=_C603( C495 C603 ) C495_=_C1073( C495 C1073 ) C495_=_C1126( C495 C1126 ) C495_=_C1609( C495 C1609 ) \nC495_=_C2232( C495 C2232 ) C495_=_C2552( C495 C2552 ) C495_=_C2749( C495 C2749 ) C495_=_C2789( C495 C2789 ) C495_=_C3032( C495 C3032 ) C495_=_C3159( C495 C3159 ) \nC495_=_C3199( C495 C3199 ) C495_=_C3223( C495 C3223 ) C495_=_C3373( C495 C3373 ) C495_=_C3628( C495 C3628 ) C495_=_C3666( C495 C3666 ) C495_=_C3675( C495 C3675 ) \nC495_=_C3795( C495 C3795 ) C495_=_C3886( C495 C3886 ) C495_=_C3910( C495 C3910 ) C495_=_C3922( C495 C3922 ) C495_=_C3957( C495 C3957 ) C495_=_C3958( C495 C3958 ) \nC495_=_C3959( C495 C3959 ) C495_=_C3960( C495 C3960 ) C584_=_C587( C584 C587 ) C584_=_C595(</w:t>
      </w:r>
    </w:p>
    <w:p>
      <w:pPr>
        <w:pStyle w:val="PreformattedText"/>
        <w:bidi w:val="0"/>
        <w:spacing w:before="0" w:after="0"/>
        <w:jc w:val="left"/>
        <w:rPr/>
      </w:pPr>
      <w:r>
        <w:rPr/>
        <w:t xml:space="preserve"> </w:t>
      </w:r>
      <w:r>
        <w:rPr/>
        <w:t>C584 C595 ) C584_=_C596( C584 C596 ) C584_=_C603( C584 C603 ) \nC584_=_C858( C584 C858 ) C584_=_C1231( C584 C1231 ) C584_=_C1233( C584 C1233 ) C584_=_C1234( C584 C1234 ) C584_=_C1235( C584 C1235 ) C584_=_C1236( C584 C1236 ) \nC584_=_C1237( C584 C1237 ) C584_=_C1238( C584 C1238 ) C584_=_C1239( C584 C1239 ) C584_=_C1241( C584 C1241 ) C584_=_C1242( C584 C1242 ) C584_=_C1243( C584 C1243 ) \nC584_=_C1244( C584 C1244 ) C584_=_C1245( C584 C1245 ) C584_=_C1246( C584 C1246 ) C584_=_C1247( C584 C1247 ) C584_=_C1248( C584 C1248 ) C584_=_C1250( C584 C1250 ) \nC584_=_C1251( C584 C1251 ) C587_=_C595( C587 C595 ) C587_=_C596( C587 C596 ) C587_=_C603( C587 C603 ) C587_=_C937( C587 C937 ) C587_=_C1105( C587 C1105 ) \nC587_=_C1277( C587 C1277 ) C587_=_C1526( C587 C1526 ) C587_=_C1549( C587 C1549 ) C587_=_C1550( C587 C1550 ) C587_=_C1551( C587 C1551 ) C587_=_C1552( C587 C1552 ) \nC587_=_C1553( C587 C1553 ) C587_=_C1555( C587 C1555 ) C587_=_C1556( C587 C1556 ) C587_=_C1557( C587 C1557 ) C587_=_C1558( C587 C1558 ) C587_=_C1559( C587 C1559 ) \nC587_=_C1560( C587 C1560 ) C587_=_C1561( C587 C1561 ) C587_=_C1562( C587 C1562 ) C587_=_C1563( C587 C1563 ) C587_=_C1565( C587 C1565 ) C587_=_C1566( C587 C1566 ) \nC587_=_C1567( C587 C1567 ) C587_=_C1568( C587 C1568 ) C587_=_C1569( C587 C1569 ) C595_=_C596( C595 C596 ) C595_=_C603( C595 C603 ) C595_=_C869( C595 C869 ) \nC595_=_C1219( C595 C1219 ) C595_=_C1285( C595 C1285 ) C595_=_C1581( C595 C1581 ) C595_=_C1842( C595 C1842 ) C595_=_C2059( C595 C2059 ) C595_=_C2226( C595 C2226 ) \nC595_=_C2612( C595 C2612 ) C595_=_C2706( C595 C2706 ) C595_=_C2735( C595 C2735 ) C595_=_C2767( C595 C2767 ) C595_=_C2960( C595 C2960 ) C595_=_C3103( C595 C3103 ) \nC595_=_C3104( C595 C3104 ) C595_=_C3105( C595 C3105 ) C595_=_C3106( C595 C3106 ) C595_=_C3107( C595 C3107 ) C595_=_C3108( C595 C3108 ) C595_=_C3109( C595 C3109 ) \nC595_=_C3111( C595 C3111 ) C595_=_C3112( C595 C3112 ) C595_=_C3113( C595 C3113 ) C596_=_C603( C596 C603 ) C596_=_C676( C596 C676 ) C596_=_C1241( C596 C1241 ) \nC596_=_C1451( C596 C1451 ) C596_=_C1558( C596 C1558 ) C596_=_C2739( C596 C2739 ) C596_=_C2880( C596 C2880 ) C596_=_C3005( C596 C3005 ) C596_=_C3104( C596 C3104 ) \nC596_=_C3367( C596 C3367 ) C596_=_C3368( C596 C3368 ) C596_=_C3369( C596 C3369 ) C596_=_C3370( C596 C3370 ) C596_=_C3371( C596 C3371 ) C596_=_C3373( C596 C3373 ) \nC596_=_C3374( C596 C3374 ) C596_=_C3375( C596 C3375 ) C596_=_C3376( C596 C3376 ) C596_=_C3377( C596 C3377 ) C596_=_C3378( C596 C3378 ) C603_=_C1073( C603 C1073 ) \nC603_=_C1126( C603 C1126 ) C603_=_C1609( C603 C1609 ) C603_=_C2232( C603 C2232 ) C603_=_C2552( C603 C2552 ) C603_=_C2749( C603 C2749 ) C603_=_C2789( C603 C2789 ) \nC603_=_C3032( C603 C3032 ) C603_=_C3159( C603 C3159 ) C603_=_C3199( C603 C3199 ) C603_=_C3223( C603 C3223 ) C603_=_C3373( C603 C3373 ) C603_=_C3628( C603 C3628 ) \nC603_=_C3666( C603 C3666 ) C603_=_C3675( C603 C3675 ) C603_=_C3795( C603 C3795 ) C603_=_C3886( C603 C3886 ) C603_=_C3910( C603 C3910 ) C603_=_C3922( C603 C3922 ) \nC603_=_C3957( C603 C3957 ) C603_=_C3958( C603 C3958 ) C603_=_C3959( C603 C3959 ) C603_=_C3960( C603 C3960 ) C610_=_C611( C610 C611 ) C610_=_C612( C610 C612 ) \nC610_=_C613( C610 C613 ) C610_=_C614( C610 C614 ) C610_=_C615( C610 C615 ) C610_=_C616( C610 C616 ) C610_=_C617( C610 C617 ) C610_=_C618( C610 C618 ) \nC610_=_C620( C610 C620 ) C610_=_C621( C610 C621 ) C610_=_C622( C610 C622 ) C610_=_C623( C610 C623 ) C610_=_C625( C610 C625 ) C610_=_C626( C610 C626 ) \nC610_=_C627( C610 C627 ) C610_=_C629( C610 C629 ) C610_=_C630( C610 C630 ) C610_=_C631( C610 C631 ) C610_=_C632( C610 C632 ) C610_=_C633( C610 C633 ) \nC610_=_C634( C610 C634 ) C610_=_C635( C610 C635 ) C610_=_C636( C610 C636 ) C610_=_C676( C610 C676 ) C611_=_C612( C611 C612 ) C611_=_C613( C611 C613 ) \nC611_=_C614( C611 C614 ) C611_=_C615( C611 C615 ) C611_=_C616( C611 C616 ) C611_=_C617( C611 C617 ) C611_=_C618( C611 C618 ) C611_=_C620( C611 C620 ) \nC611_=_C621( C611 C621 ) C611_=_C622( C611 C622 ) C611_=_C623( C611 C623 ) C611_=_C625( C611 C625 ) C611_=_C626( C611 C626 ) C611_=_C627( C611 C627 ) \nC611_=_C629( C611 C629 ) C611_=_C630( C611 C630 ) C611_=_C631( C611 C631 ) C611_=_C632( C611 C632 ) C611_=_C633( C611 C633 ) C611_=_C634( C611 C634 ) \nC611_=_C635( C611 C635 ) C611_=_C636( C611 C636 ) C612_=_C613( C612 C613 ) C612_=_C614( C612 C614 ) C612_=_C615( C612 C615 ) C612_=_C616( C612 C616 ) \nC612_=_C617( C612 C617 ) C612_=_C618( C612 C618 ) C612_=_C620( C612 C620 ) C612_=_C621( C612 C621 ) C612_=_C622( C612 C622 ) C612_=_C623( C612 C623 ) \nC612_=_C625( C612 C625 ) C612_=_C626( C612 C626 ) C612_=_C627( C612 C627 ) C612_=_C629( C612 C629 ) C612_=_C630( C612 C630 ) C612_=_C631( C612 C631 ) \nC612_=_C632( C612 C632 ) C612_=_C633( C612 C633 ) C612_=_C634( C612 C634 ) C612_=_C635( C612 C635 ) C612_=_C636( C612 C636 ) C613_=_C614( C613 C614 ) \nC613_=_C615( C613 C615 ) C613_=_C616( C613 C616 ) C613_=_C617( C613 C617 ) C613_=_C618( C613 C618 ) C613_=_C620( C613 C620 ) C613_=_C621( C613 C621 ) \nC613_=_C622( C613 C622 ) C613_=_C623( C613 C623 ) C613_=_C625( C613 C625 ) C613_=_C626( C613 C626 ) C613_=_C627( C613 C627 ) C613_=_C629( C613 C629 ) \nC613_=_C630( C613 C630 ) C613_=_C631( C613 C631 ) C613_=_C632( C613 C632 ) C613_=_C633( C613 C633 ) C613_=_C634( C613 C634 ) C613_=_C635( C613 C635 ) \nC613_=_C636( C613 C636 ) C613_=_C1444( C613 C1444 ) C613_=_C1451( C613 C1451 ) C613_=_C1456( C613 C1456 ) C614_=_C615( C614 C615 ) C614_=_C616( C614 C616 ) \nC614_=_C617( C614 C617 ) C614_=_C618( C614 C618 ) C614_=_C620( C614 C620 ) C614_=_C621( C614 C621 ) C614_=_C622( C614 C622 ) C614_=_C623( C614 C623 ) \nC614_=_C625( C614 C625 ) C614_=_C626( C614 C626 ) C614_=_C627( C614 C627 ) C614_=_C629( C614 C629 ) C614_=_C630( C614 C630 ) C614_=_C631( C614 C631 ) \nC614_=_C632( C614 C632 ) C614_=_C633( C614 C633 ) C614_=_C634( C614 C634 ) C614_=_C635( C614 C635 ) C614_=_C636( C614 C636 ) C615_=_C616( C615 C616 ) \nC615_=_C617( C615 C617 ) C615_=_C618( C615 C618 ) C615_=_C620( C615 C620 ) C615_=_C621( C615 C621 ) C615_=_C622( C615 C622 ) C615_=_C623( C615 C623 ) \nC615_=_C625( C615 C625 ) C615_=_C626( C615 C626 ) C615_=_C627( C615 C627 ) C615_=_C629( C615 C629 ) C615_=_C630( C615 C630 ) C615_=_C631( C615 C631 ) \nC615_=_C632( C615 C632 ) C615_=_C633( C615 C633 ) C615_=_C634( C615 C634 ) C615_=_C635( C615 C635 ) C615_=_C636( C615 C636 ) C615_=_C1231( C615 C1231 ) \nC616_=_C617( C616 C617 ) C616_=_C618( C616 C618 ) C616_=_C620( C616 C620 ) C616_=_C621( C616 C621 ) C616_=_C622( C616 C622 ) C616_=_C623( C616 C623 ) \nC616_=_C625( C616 C625 ) C616_=_C626( C616 C626 ) C616_=_C627( C616 C627 ) C616_=_C629( C616 C629 ) C616_=_C630( C616 C630 ) C616_=_C631( C616 C631 ) \nC616_=_C632( C616 C632 ) C616_=_C633( C616 C633 ) C616_=_C634( C616 C634 ) C616_=_C635( C616 C635 ) C616_=_C636( C616 C636 ) C617_=_C618( C617 C618 ) \nC617_=_C620( C617 C620 ) C617_=_C621( C617 C621 ) C617_=_C622( C617 C622 ) C617_=_C623( C617 C623 ) C617_=_C625( C617 C625 ) C617_=_C626( C617 C626 ) \nC617_=_C627( C617 C627 ) C617_=_C629( C617 C629 ) C617_=_C630( C617 C630 ) C617_=_C631( C617 C631 ) C617_=_C632( C617 C632 ) C617_=_C633( C617 C633 ) \nC617_=_C634( C617 C634 ) C617_=_C635( C617 C635 ) C617_=_C636( C617 C636 ) C617_=_C1842( C617 C1842 ) C618_=_C620( C618 C620 ) C618_=_C621( C618 C621 ) \nC618_=_C622( C618 C622 ) C618_=_C623( C618 C623 ) C618_=_C625( C618 C625 ) C618_=_C626( C618 C626 ) C618_=_C627( C618 C627 ) C618_=_C629( C618 C629 ) \nC618_=_C630( C618 C630 ) C618_=_C631( C618 C631 ) C618_=_C632( C618 C632 ) C618_=_C633( C618 C633 ) C618_=_C634( C618 C634 ) C618_=_C635( C618 C635 ) \nC618_=_C636( C618 C636 ) C620_=_C621( C620 C621 ) C620_=_C622( C620 C622 ) C620_=_C623( C620 C623 ) C620_=_C625( C620 C625 ) C620_=_C626( C620 C626 ) \nC620_=_C627( C620 C627 ) C620_=_C629( C620 C629 ) C620_=_C630( C620 C630 ) C620_=_C631( C620 C631 ) C620_=_C632( C620 C632 ) C620_=_C633( C620 C633 ) \nC620_=_C634( C620 C634 ) C620_=_C635( C620 C635 ) C620_=_C636( C620 C636 ) C620_=_C2539( C620 C2539 ) C620_=_C2880( C620 C2880 ) C620_=_C2886( C620 C2886 ) \nC621_=_C622( C621 C622 ) C621_=_C623( C621 C623 ) C621_=_C625( C621 C625 ) C621_=_C626( C621 C626 ) C621_=_C627( C621 C627 ) C621_=_C629( C621 C629 ) \nC621_=_C630( C621 C630 ) C621_=_C631( C621 C631 ) C621_=_C632( C621 C632 ) C621_=_C633( C621 C633 ) C621_=_C634( C621 C634 ) C621_=_C635( C621 C635 ) \nC621_=_C636( C621 C636 ) C622_=_C623( C622 C623 ) C622_=_C625( C622 C625 ) C622_=_C626( C622 C626 ) C622_=_C627( C622 C627 ) C622_=_C629( C622 C629 ) \nC622_=_C630( C622 C630 ) C622_=_C631( C622 C631 ) C622_=_C632( C622 C632 ) C622_=_C633( C622 C633 ) C622_=_C634( C622 C634 ) C622_=_C635( C622 C635 ) \nC622_=_C636( C622 C636 ) C623_=_C625( C623 C625 ) C623_=_C626( C623 C626 ) C623_=_C627( C623 C627 ) C623_=_C629( C623 C629 ) C623_=_C630( C623 C630 ) \nC623_=_C631( C623 C631 ) C623_=_C632( C623 C632 ) C623_=_C633( C623 C633 ) C623_=_C634( C623 C634 ) C623_=_C635( C623 C635 ) C623_=_C636( C623 C636 ) \nC625_=_C626( C625 C626 ) C625_=_C627( C625 C627 ) C625_=_C629( C625 C629 ) C625_=_C630( C625 C630 ) C625_=_C631( C625 C631 ) C625_=_C632( C625 C632 ) \nC625_=_C633( C625 C633 ) C625_=_C634( C625 C634 ) C625_=_C635( C625 C635 ) C625_=_C636( C625 C636 ) C626_=_C627( C626 C627 ) C626_=_C629( C626 C629 ) \nC626_=_C630( C626 C630 ) C626_=_C631( C626 C631 ) C626_=_C632( C626 C632 ) C626_=_C633( C626 C633 ) C626_=_C634( C626 C634 ) C626_=_C635( C626 C635 ) \nC626_=_C636( C626 C636 ) C626_=_C2549( C626 C2549 ) C626_=_C3368( C626 C3368 ) C626_=_C3700( C626 C3700 ) C627_=_C629( C627 C629 ) C627_=_C630( C627 C630 ) \nC627_=_C631( C627 C631 ) C627_=_C632( C627 C632 ) C627_=_C633( C627 C633 ) C627_=_C634( C627 C634 ) C627_=_C635( C627 C635 ) C627_=_C636( C627 C636 ) \nC627_=_C2550( C627 C2550 ) C627_=_C3369( C627 C3369 ) C627_=_C3747( C627 C3747 ) C629_=_C630( C629 C630 ) C629_=_C631( C629 C631 ) C629_=_C632( C629 C632 ) \nC629_=_C633( C629 C633 ) C629_=_C634(</w:t>
      </w:r>
    </w:p>
    <w:p>
      <w:pPr>
        <w:pStyle w:val="PreformattedText"/>
        <w:bidi w:val="0"/>
        <w:spacing w:before="0" w:after="0"/>
        <w:jc w:val="left"/>
        <w:rPr/>
      </w:pPr>
      <w:r>
        <w:rPr/>
        <w:t xml:space="preserve"> </w:t>
      </w:r>
      <w:r>
        <w:rPr/>
        <w:t>C629 C634 ) C629_=_C635( C629 C635 ) C629_=_C636( C629 C636 ) C630_=_C631( C630 C631 ) C630_=_C632( C630 C632 ) \nC630_=_C633( C630 C633 ) C630_=_C634( C630 C634 ) C630_=_C635( C630 C635 ) C630_=_C636( C630 C636 ) C631_=_C632( C631 C632 ) C631_=_C633( C631 C633 ) \nC631_=_C634( C631 C634 ) C631_=_C635( C631 C635 ) C631_=_C636( C631 C636 ) C631_=_C3374( C631 C3374 ) C632_=_C633( C632 C633 ) C632_=_C634( C632 C634 ) \nC632_=_C635( C632 C635 ) C632_=_C636( C632 C636 ) C633_=_C634( C633 C634 ) C633_=_C635( C633 C635 ) C633_=_C636( C633 C636 ) C633_=_C2554( C633 C2554 ) \nC633_=_C3375( C633 C3375 ) C633_=_C3944( C633 C3944 ) C634_=_C635( C634 C635 ) C634_=_C636( C634 C636 ) C635_=_C636( C635 C636 ) C635_=_C2555( C635 C2555 ) \nC635_=_C3377( C635 C3377 ) C635_=_C3946( C635 C3946 ) C676_=_C1241( C676 C1241 ) C676_=_C1451( C676 C1451 ) C676_=_C1558( C676 C1558 ) C676_=_C2739( C676 C2739 ) \nC676_=_C2880( C676 C2880 ) C676_=_C3005( C676 C3005 ) C676_=_C3104( C676 C3104 ) C676_=_C3367( C676 C3367 ) C676_=_C3368( C676 C3368 ) C676_=_C3369( C676 C3369 ) \nC676_=_C3370( C676 C3370 ) C676_=_C3371( C676 C3371 ) C676_=_C3373( C676 C3373 ) C676_=_C3374( C676 C3374 ) C676_=_C3375( C676 C3375 ) C676_=_C3376( C676 C3376 ) \nC676_=_C3377( C676 C3377 ) C676_=_C3378( C676 C3378 ) C728_=_C753( C728 C753 ) C728_=_C1456( C728 C1456 ) C728_=_C1697( C728 C1697 ) C728_=_C1825( C728 C1825 ) \nC728_=_C1945( C728 C1945 ) C728_=_C2153( C728 C2153 ) C728_=_C2213( C728 C2213 ) C728_=_C2317( C728 C2317 ) C728_=_C2386( C728 C2386 ) C728_=_C2444( C728 C2444 ) \nC728_=_C2886( C728 C2886 ) C728_=_C2984( C728 C2984 ) C728_=_C3138( C728 C3138 ) C728_=_C3392( C728 C3392 ) C728_=_C3616( C728 C3616 ) C728_=_C3627( C728 C3627 ) \nC728_=_C3649( C728 C3649 ) C728_=_C3700( C728 C3700 ) C728_=_C3747( C728 C3747 ) C728_=_C3781( C728 C3781 ) C728_=_C3943( C728 C3943 ) C728_=_C3944( C728 C3944 ) \nC728_=_C3945( C728 C3945 ) C728_=_C3946( C728 C3946 ) C753_=_C1456( C753 C1456 ) C753_=_C1697( C753 C1697 ) C753_=_C1825( C753 C1825 ) C753_=_C1945( C753 C1945 ) \nC753_=_C2153( C753 C2153 ) C753_=_C2213( C753 C2213 ) C753_=_C2317( C753 C2317 ) C753_=_C2386( C753 C2386 ) C753_=_C2444( C753 C2444 ) C753_=_C2886( C753 C2886 ) \nC753_=_C2984( C753 C2984 ) C753_=_C3138( C753 C3138 ) C753_=_C3392( C753 C3392 ) C753_=_C3616( C753 C3616 ) C753_=_C3627( C753 C3627 ) C753_=_C3649( C753 C3649 ) \nC753_=_C3700( C753 C3700 ) C753_=_C3747( C753 C3747 ) C753_=_C3781( C753 C3781 ) C753_=_C3943( C753 C3943 ) C753_=_C3944( C753 C3944 ) C753_=_C3945( C753 C3945 ) \nC753_=_C3946( C753 C3946 ) C858_=_C869( C858 C869 ) C858_=_C1231( C858 C1231 ) C858_=_C1233( C858 C1233 ) C858_=_C1234( C858 C1234 ) C858_=_C1235( C858 C1235 ) \nC858_=_C1236( C858 C1236 ) C858_=_C1237( C858 C1237 ) C858_=_C1238( C858 C1238 ) C858_=_C1239( C858 C1239 ) C858_=_C1241( C858 C1241 ) C858_=_C1242( C858 C1242 ) \nC858_=_C1243( C858 C1243 ) C858_=_C1244( C858 C1244 ) C858_=_C1245( C858 C1245 ) C858_=_C1246( C858 C1246 ) C858_=_C1247( C858 C1247 ) C858_=_C1248( C858 C1248 ) \nC858_=_C1250( C858 C1250 ) C858_=_C1251( C858 C1251 ) C869_=_C1219( C869 C1219 ) C869_=_C1285( C869 C1285 ) C869_=_C1581( C869 C1581 ) C869_=_C1842( C869 C1842 ) \nC869_=_C2059( C869 C2059 ) C869_=_C2226( C869 C2226 ) C869_=_C2612( C869 C2612 ) C869_=_C2706( C869 C2706 ) C869_=_C2735( C869 C2735 ) C869_=_C2767( C869 C2767 ) \nC869_=_C2960( C869 C2960 ) C869_=_C3103( C869 C3103 ) C869_=_C3104( C869 C3104 ) C869_=_C3105( C869 C3105 ) C869_=_C3106( C869 C3106 ) C869_=_C3107( C869 C3107 ) \nC869_=_C3108( C869 C3108 ) C869_=_C3109( C869 C3109 ) C869_=_C3111( C869 C3111 ) C869_=_C3112( C869 C3112 ) C869_=_C3113( C869 C3113 ) C937_=_C1105( C937 C1105 ) \nC937_=_C1277( C937 C1277 ) C937_=_C1526( C937 C1526 ) C937_=_C1549( C937 C1549 ) C937_=_C1550( C937 C1550 ) C937_=_C1551( C937 C1551 ) C937_=_C1552( C937 C1552 ) \nC937_=_C1553( C937 C1553 ) C937_=_C1555( C937 C1555 ) C937_=_C1556( C937 C1556 ) C937_=_C1557( C937 C1557 ) C937_=_C1558( C937 C1558 ) C937_=_C1559( C937 C1559 ) \nC937_=_C1560( C937 C1560 ) C937_=_C1561( C937 C1561 ) C937_=_C1562( C937 C1562 ) C937_=_C1563( C937 C1563 ) C937_=_C1565( C937 C1565 ) C937_=_C1566( C937 C1566 ) \nC937_=_C1567( C937 C1567 ) C937_=_C1568( C937 C1568 ) C937_=_C1569( C937 C1569 ) C1073_=_C1126( C1073 C1126 ) C1073_=_C1609( C1073 C1609 ) C1073_=_C2232( C1073 C2232 ) \nC1073_=_C2552( C1073 C2552 ) C1073_=_C2749( C1073 C2749 ) C1073_=_C2789( C1073 C2789 ) C1073_=_C3032( C1073 C3032 ) C1073_=_C3159( C1073 C3159 ) C1073_=_C3199( C1073 C3199 ) \nC1073_=_C3223( C1073 C3223 ) C1073_=_C3373( C1073 C3373 ) C1073_=_C3628( C1073 C3628 ) C1073_=_C3666( C1073 C3666 ) C1073_=_C3675( C1073 C3675 ) C1073_=_C3795( C1073 C3795 ) \nC1073_=_C3886( C1073 C3886 ) C1073_=_C3910( C1073 C3910 ) C1073_=_C3922( C1073 C3922 ) C1073_=_C3957( C1073 C3957 ) C1073_=_C3958( C1073 C3958 ) C1073_=_C3959( C1073 C3959 ) \nC1073_=_C3960( C1073 C3960 ) C1105_=_C1110( C1105 C1110 ) C1105_=_C1126( C1105 C1126 ) C1105_=_C1277( C1105 C1277 ) C1105_=_C1526( C1105 C1526 ) C1105_=_C1549( C1105 C1549 ) \nC1105_=_C1550( C1105 C1550 ) C1105_=_C1551( C1105 C1551 ) C1105_=_C1552( C1105 C1552 ) C1105_=_C1553( C1105 C1553 ) C1105_=_C1555( C1105 C1555 ) C1105_=_C1556( C1105 C1556 ) \nC1105_=_C1557( C1105 C1557 ) C1105_=_C1558( C1105 C1558 ) C1105_=_C1559( C1105 C1559 ) C1105_=_C1560( C1105 C1560 ) C1105_=_C1561( C1105 C1561 ) C1105_=_C1562( C1105 C1562 ) \nC1105_=_C1563( C1105 C1563 ) C1105_=_C1565( C1105 C1565 ) C1105_=_C1566( C1105 C1566 ) C1105_=_C1567( C1105 C1567 ) C1105_=_C1568( C1105 C1568 ) C1105_=_C1569( C1105 C1569 ) \nC1110_=_C1126( C1110 C1126 ) C1110_=_C1444( C1110 C1444 ) C1110_=_C1551( C1110 C1551 ) C1110_=_C1685( C1110 C1685 ) C1110_=_C2138( C1110 C2138 ) C1110_=_C2198( C1110 C2198 ) \nC1110_=_C2220( C1110 C2220 ) C1110_=_C2368( C1110 C2368 ) C1110_=_C2538( C1110 C2538 ) C1110_=_C2539( C1110 C2539 ) C1110_=_C2540( C1110 C2540 ) C1110_=_C2541( C1110 C2541 ) \nC1110_=_C2542( C1110 C2542 ) C1110_=_C2543( C1110 C2543 ) C1110_=_C2545( C1110 C2545 ) C1110_=_C2546( C1110 C2546 ) C1110_=_C2547( C1110 C2547 ) C1110_=_C2548( C1110 C2548 ) \nC1110_=_C2549( C1110 C2549 ) C1110_=_C2550( C1110 C2550 ) C1110_=_C2552( C1110 C2552 ) C1110_=_C2553( C1110 C2553 ) C1110_=_C2554( C1110 C2554 ) C1110_=_C2555( C1110 C2555 ) \nC1126_=_C1609( C1126 C1609 ) C1126_=_C2232( C1126 C2232 ) C1126_=_C2552( C1126 C2552 ) C1126_=_C2749( C1126 C2749 ) C1126_=_C2789( C1126 C2789 ) C1126_=_C3032( C1126 C3032 ) \nC1126_=_C3159( C1126 C3159 ) C1126_=_C3199( C1126 C3199 ) C1126_=_C3223( C1126 C3223 ) C1126_=_C3373( C1126 C3373 ) C1126_=_C3628( C1126 C3628 ) C1126_=_C3666( C1126 C3666 ) \nC1126_=_C3675( C1126 C3675 ) C1126_=_C3795( C1126 C3795 ) C1126_=_C3886( C1126 C3886 ) C1126_=_C3910( C1126 C3910 ) C1126_=_C3922( C1126 C3922 ) C1126_=_C3957( C1126 C3957 ) \nC1126_=_C3958( C1126 C3958 ) C1126_=_C3959( C1126 C3959 ) C1126_=_C3960( C1126 C3960 ) C1219_=_C1285( C1219 C1285 ) C1219_=_C1581( C1219 C1581 ) C1219_=_C1842( C1219 C1842 ) \nC1219_=_C2059( C1219 C2059 ) C1219_=_C2226( C1219 C2226 ) C1219_=_C2612( C1219 C2612 ) C1219_=_C2706( C1219 C2706 ) C1219_=_C2735( C1219 C2735 ) C1219_=_C2767( C1219 C2767 ) \nC1219_=_C2960( C1219 C2960 ) C1219_=_C3103( C1219 C3103 ) C1219_=_C3104( C1219 C3104 ) C1219_=_C3105( C1219 C3105 ) C1219_=_C3106( C1219 C3106 ) C1219_=_C3107( C1219 C3107 ) \nC1219_=_C3108( C1219 C3108 ) C1219_=_C3109( C1219 C3109 ) C1219_=_C3111( C1219 C3111 ) C1219_=_C3112( C1219 C3112 ) C1219_=_C3113( C1219 C3113 ) C1231_=_C1233( C1231 C1233 ) \nC1231_=_C1234( C1231 C1234 ) C1231_=_C1235( C1231 C1235 ) C1231_=_C1236( C1231 C1236 ) C1231_=_C1237( C1231 C1237 ) C1231_=_C1238( C1231 C1238 ) C1231_=_C1239( C1231 C1239 ) \nC1231_=_C1241( C1231 C1241 ) C1231_=_C1242( C1231 C1242 ) C1231_=_C1243( C1231 C1243 ) C1231_=_C1244( C1231 C1244 ) C1231_=_C1245( C1231 C1245 ) C1231_=_C1246( C1231 C1246 ) \nC1231_=_C1247( C1231 C1247 ) C1231_=_C1248( C1231 C1248 ) C1231_=_C1250( C1231 C1250 ) C1231_=_C1251( C1231 C1251 ) C1233_=_C1234( C1233 C1234 ) C1233_=_C1235( C1233 C1235 ) \nC1233_=_C1236( C1233 C1236 ) C1233_=_C1237( C1233 C1237 ) C1233_=_C1238( C1233 C1238 ) C1233_=_C1239( C1233 C1239 ) C1233_=_C1241( C1233 C1241 ) C1233_=_C1242( C1233 C1242 ) \nC1233_=_C1243( C1233 C1243 ) C1233_=_C1244( C1233 C1244 ) C1233_=_C1245( C1233 C1245 ) C1233_=_C1246( C1233 C1246 ) C1233_=_C1247( C1233 C1247 ) C1233_=_C1248( C1233 C1248 ) \nC1233_=_C1250( C1233 C1250 ) C1233_=_C1251( C1233 C1251 ) C1233_=_C1581( C1233 C1581 ) C1234_=_C1235( C1234 C1235 ) C1234_=_C1236( C1234 C1236 ) C1234_=_C1237( C1234 C1237 ) \nC1234_=_C1238( C1234 C1238 ) C1234_=_C1239( C1234 C1239 ) C1234_=_C1241( C1234 C1241 ) C1234_=_C1242( C1234 C1242 ) C1234_=_C1243( C1234 C1243 ) C1234_=_C1244( C1234 C1244 ) \nC1234_=_C1245( C1234 C1245 ) C1234_=_C1246( C1234 C1246 ) C1234_=_C1247( C1234 C1247 ) C1234_=_C1248( C1234 C1248 ) C1234_=_C1250( C1234 C1250 ) C1234_=_C1251( C1234 C1251 ) \nC1234_=_C2059( C1234 C2059 ) C1235_=_C1236( C1235 C1236 ) C1235_=_C1237( C1235 C1237 ) C1235_=_C1238( C1235 C1238 ) C1235_=_C1239( C1235 C1239 ) C1235_=_C1241( C1235 C1241 ) \nC1235_=_C1242( C1235 C1242 ) C1235_=_C1243( C1235 C1243 ) C1235_=_C1244( C1235 C1244 ) C1235_=_C1245( C1235 C1245 ) C1235_=_C1246( C1235 C1246 ) C1235_=_C1247( C1235 C1247 ) \nC1235_=_C1248( C1235 C1248 ) C1235_=_C1250( C1235 C1250 ) C1235_=_C1251( C1235 C1251 ) C1235_=_C1550( C1235 C1550 ) C1235_=_C2220( C1235 C2220 ) C1235_=_C2226( C1235 C2226 ) \nC1235_=_C2232( C1235 C2232 ) C1236_=_C1237( C1236 C1237 ) C1236_=_C1238( C1236 C1238 ) C1236_=_C1239( C1236 C1239 ) C1236_=_C1241( C1236 C1241 ) C1236_=_C1242( C1236 C1242 ) \nC1236_=_C1243( C1236 C1243 ) C1236_=_C1244( C1236 C1244 ) C1236_=_C1245( C1236 C1245 ) C1236_=_C1246( C1236 C1246 ) C1236_=_C1247( C1236 C1247 ) C1236_=_C1248( C1236 C1248 ) \nC1236_=_C1250( C1236 C1250 ) C1236_=_C1251( C1236 C1251 ) C1236_=_C2612( C1236 C2612 ) C1237_=_C1238(</w:t>
      </w:r>
    </w:p>
    <w:p>
      <w:pPr>
        <w:pStyle w:val="PreformattedText"/>
        <w:bidi w:val="0"/>
        <w:spacing w:before="0" w:after="0"/>
        <w:jc w:val="left"/>
        <w:rPr/>
      </w:pPr>
      <w:r>
        <w:rPr/>
        <w:t xml:space="preserve"> </w:t>
      </w:r>
      <w:r>
        <w:rPr/>
        <w:t>C1237 C1238 ) C1237_=_C1239( C1237 C1239 ) C1237_=_C1241( C1237 C1241 ) \nC1237_=_C1242( C1237 C1242 ) C1237_=_C1243( C1237 C1243 ) C1237_=_C1244( C1237 C1244 ) C1237_=_C1245( C1237 C1245 ) C1237_=_C1246( C1237 C1246 ) C1237_=_C1247( C1237 C1247 ) \nC1237_=_C1248( C1237 C1248 ) C1237_=_C1250( C1237 C1250 ) C1237_=_C1251( C1237 C1251 ) C1237_=_C1552( C1237 C1552 ) C1237_=_C2735( C1237 C2735 ) C1237_=_C2739( C1237 C2739 ) \nC1237_=_C2749( C1237 C2749 ) C1238_=_C1239( C1238 C1239 ) C1238_=_C1241( C1238 C1241 ) C1238_=_C1242( C1238 C1242 ) C1238_=_C1243( C1238 C1243 ) C1238_=_C1244( C1238 C1244 ) \nC1238_=_C1245( C1238 C1245 ) C1238_=_C1246( C1238 C1246 ) C1238_=_C1247( C1238 C1247 ) C1238_=_C1248( C1238 C1248 ) C1238_=_C1250( C1238 C1250 ) C1238_=_C1251( C1238 C1251 ) \nC1238_=_C2960( C1238 C2960 ) C1239_=_C1241( C1239 C1241 ) C1239_=_C1242( C1239 C1242 ) C1239_=_C1243( C1239 C1243 ) C1239_=_C1244( C1239 C1244 ) C1239_=_C1245( C1239 C1245 ) \nC1239_=_C1246( C1239 C1246 ) C1239_=_C1247( C1239 C1247 ) C1239_=_C1248( C1239 C1248 ) C1239_=_C1250( C1239 C1250 ) C1239_=_C1251( C1239 C1251 ) C1241_=_C1242( C1241 C1242 ) \nC1241_=_C1243( C1241 C1243 ) C1241_=_C1244( C1241 C1244 ) C1241_=_C1245( C1241 C1245 ) C1241_=_C1246( C1241 C1246 ) C1241_=_C1247( C1241 C1247 ) C1241_=_C1248( C1241 C1248 ) \nC1241_=_C1250( C1241 C1250 ) C1241_=_C1251( C1241 C1251 ) C1241_=_C1451( C1241 C1451 ) C1241_=_C1558( C1241 C1558 ) C1241_=_C2739( C1241 C2739 ) C1241_=_C2880( C1241 C2880 ) \nC1241_=_C3005( C1241 C3005 ) C1241_=_C3104( C1241 C3104 ) C1241_=_C3367( C1241 C3367 ) C1241_=_C3368( C1241 C3368 ) C1241_=_C3369( C1241 C3369 ) C1241_=_C3370( C1241 C3370 ) \nC1241_=_C3371( C1241 C3371 ) C1241_=_C3373( C1241 C3373 ) C1241_=_C3374( C1241 C3374 ) C1241_=_C3375( C1241 C3375 ) C1241_=_C3376( C1241 C3376 ) C1241_=_C3377( C1241 C3377 ) \nC1241_=_C3378( C1241 C3378 ) C1242_=_C1243( C1242 C1243 ) C1242_=_C1244( C1242 C1244 ) C1242_=_C1245( C1242 C1245 ) C1242_=_C1246( C1242 C1246 ) C1242_=_C1247( C1242 C1247 ) \nC1242_=_C1248( C1242 C1248 ) C1242_=_C1250( C1242 C1250 ) C1242_=_C1251( C1242 C1251 ) C1242_=_C3105( C1242 C3105 ) C1243_=_C1244( C1243 C1244 ) C1243_=_C1245( C1243 C1245 ) \nC1243_=_C1246( C1243 C1246 ) C1243_=_C1247( C1243 C1247 ) C1243_=_C1248( C1243 C1248 ) C1243_=_C1250( C1243 C1250 ) C1243_=_C1251( C1243 C1251 ) C1243_=_C1560( C1243 C1560 ) \nC1243_=_C3106( C1243 C3106 ) C1243_=_C3367( C1243 C3367 ) C1243_=_C3675( C1243 C3675 ) C1244_=_C1245( C1244 C1245 ) C1244_=_C1246( C1244 C1246 ) C1244_=_C1247( C1244 C1247 ) \nC1244_=_C1248( C1244 C1248 ) C1244_=_C1250( C1244 C1250 ) C1244_=_C1251( C1244 C1251 ) C1245_=_C1246( C1245 C1246 ) C1245_=_C1247( C1245 C1247 ) C1245_=_C1248( C1245 C1248 ) \nC1245_=_C1250( C1245 C1250 ) C1245_=_C1251( C1245 C1251 ) C1246_=_C1247( C1246 C1247 ) C1246_=_C1248( C1246 C1248 ) C1246_=_C1250( C1246 C1250 ) C1246_=_C1251( C1246 C1251 ) \nC1246_=_C3107( C1246 C3107 ) C1247_=_C1248( C1247 C1248 ) C1247_=_C1250( C1247 C1250 ) C1247_=_C1251( C1247 C1251 ) C1247_=_C1562( C1247 C1562 ) C1247_=_C3108( C1247 C3108 ) \nC1247_=_C3370( C1247 C3370 ) C1247_=_C3910( C1247 C3910 ) C1248_=_C1250( C1248 C1250 ) C1248_=_C1251( C1248 C1251 ) C1248_=_C1563( C1248 C1563 ) C1248_=_C3109( C1248 C3109 ) \nC1248_=_C3371( C1248 C3371 ) C1248_=_C3922( C1248 C3922 ) C1250_=_C1251( C1250 C1251 ) C1251_=_C1567( C1251 C1567 ) C1251_=_C3111( C1251 C3111 ) C1251_=_C3376( C1251 C3376 ) \nC1251_=_C3960( C1251 C3960 ) C1277_=_C1285( C1277 C1285 ) C1277_=_C1526( C1277 C1526 ) C1277_=_C1549( C1277 C1549 ) C1277_=_C1550( C1277 C1550 ) C1277_=_C1551( C1277 C1551 ) \nC1277_=_C1552( C1277 C1552 ) C1277_=_C1553( C1277 C1553 ) C1277_=_C1555( C1277 C1555 ) C1277_=_C1556( C1277 C1556 ) C1277_=_C1557( C1277 C1557 ) C1277_=_C1558( C1277 C1558 ) \nC1277_=_C1559( C1277 C1559 ) C1277_=_C1560( C1277 C1560 ) C1277_=_C1561( C1277 C1561 ) C1277_=_C1562( C1277 C1562 ) C1277_=_C1563( C1277 C1563 ) C1277_=_C1565( C1277 C1565 ) \nC1277_=_C1566( C1277 C1566 ) C1277_=_C1567( C1277 C1567 ) C1277_=_C1568( C1277 C1568 ) C1277_=_C1569( C1277 C1569 ) C1285_=_C1581( C1285 C1581 ) C1285_=_C1842( C1285 C1842 ) \nC1285_=_C2059( C1285 C2059 ) C1285_=_C2226( C1285 C2226 ) C1285_=_C2612( C1285 C2612 ) C1285_=_C2706( C1285 C2706 ) C1285_=_C2735( C1285 C2735 ) C1285_=_C2767( C1285 C2767 ) \nC1285_=_C2960( C1285 C2960 ) C1285_=_C3103( C1285 C3103 ) C1285_=_C3104( C1285 C3104 ) C1285_=_C3105( C1285 C3105 ) C1285_=_C3106( C1285 C3106 ) C1285_=_C3107( C1285 C3107 ) \nC1285_=_C3108( C1285 C3108 ) C1285_=_C3109( C1285 C3109 ) C1285_=_C3111( C1285 C3111 ) C1285_=_C3112( C1285 C3112 ) C1285_=_C3113( C1285 C3113 ) C1444_=_C1451( C1444 C1451 ) \nC1444_=_C1456( C1444 C1456 ) C1444_=_C1551( C1444 C1551 ) C1444_=_C1685( C1444 C1685 ) C1444_=_C2138( C1444 C2138 ) C1444_=_C2198( C1444 C2198 ) C1444_=_C2220( C1444 C2220 ) \nC1444_=_C2368( C1444 C2368 ) C1444_=_C2538( C1444 C2538 ) C1444_=_C2539( C1444 C2539 ) C1444_=_C2540( C1444 C2540 ) C1444_=_C2541( C1444 C2541 ) C1444_=_C2542( C1444 C2542 ) \nC1444_=_C2543( C1444 C2543 ) C1444_=_C2545( C1444 C2545 ) C1444_=_C2546( C1444 C2546 ) C1444_=_C2547( C1444 C2547 ) C1444_=_C2548( C1444 C2548 ) C1444_=_C2549( C1444 C2549 ) \nC1444_=_C2550( C1444 C2550 ) C1444_=_C2552( C1444 C2552 ) C1444_=_C2553( C1444 C2553 ) C1444_=_C2554( C1444 C2554 ) C1444_=_C2555( C1444 C2555 ) C1451_=_C1456( C1451 C1456 ) \nC1451_=_C1558( C1451 C1558 ) C1451_=_C2739( C1451 C2739 ) C1451_=_C2880( C1451 C2880 ) C1451_=_C3005( C1451 C3005 ) C1451_=_C3104( C1451 C3104 ) C1451_=_C3367( C1451 C3367 ) \nC1451_=_C3368( C1451 C3368 ) C1451_=_C3369( C1451 C3369 ) C1451_=_C3370( C1451 C3370 ) C1451_=_C3371( C1451 C3371 ) C1451_=_C3373( C1451 C3373 ) C1451_=_C3374( C1451 C3374 ) \nC1451_=_C3375( C1451 C3375 ) C1451_=_C3376( C1451 C3376 ) C1451_=_C3377( C1451 C3377 ) C1451_=_C3378( C1451 C3378 ) C1456_=_C1697( C1456 C1697 ) C1456_=_C1825( C1456 C1825 ) \nC1456_=_C1945( C1456 C1945 ) C1456_=_C2153( C1456 C2153 ) C1456_=_C2213( C1456 C2213 ) C1456_=_C2317( C1456 C2317 ) C1456_=_C2386( C1456 C2386 ) C1456_=_C2444( C1456 C2444 ) \nC1456_=_C2886( C1456 C2886 ) C1456_=_C2984( C1456 C2984 ) C1456_=_C3138( C1456 C3138 ) C1456_=_C3392( C1456 C3392 ) C1456_=_C3616( C1456 C3616 ) C1456_=_C3627( C1456 C3627 ) \nC1456_=_C3649( C1456 C3649 ) C1456_=_C3700( C1456 C3700 ) C1456_=_C3747( C1456 C3747 ) C1456_=_C3781( C1456 C3781 ) C1456_=_C3943( C1456 C3943 ) C1456_=_C3944( C1456 C3944 ) \nC1456_=_C3945( C1456 C3945 ) C1456_=_C3946( C1456 C3946 ) C1526_=_C1549( C1526 C1549 ) C1526_=_C1550( C1526 C1550 ) C1526_=_C1551( C1526 C1551 ) C1526_=_C1552( C1526 C1552 ) \nC1526_=_C1553( C1526 C1553 ) C1526_=_C1555( C1526 C1555 ) C1526_=_C1556( C1526 C1556 ) C1526_=_C1557( C1526 C1557 ) C1526_=_C1558( C1526 C1558 ) C1526_=_C1559( C1526 C1559 ) \nC1526_=_C1560( C1526 C1560 ) C1526_=_C1561( C1526 C1561 ) C1526_=_C1562( C1526 C1562 ) C1526_=_C1563( C1526 C1563 ) C1526_=_C1565( C1526 C1565 ) C1526_=_C1566( C1526 C1566 ) \nC1526_=_C1567( C1526 C1567 ) C1526_=_C1568( C1526 C1568 ) C1526_=_C1569( C1526 C1569 ) C1549_=_C1550( C1549 C1550 ) C1549_=_C1551( C1549 C1551 ) C1549_=_C1552( C1549 C1552 ) \nC1549_=_C1553( C1549 C1553 ) C1549_=_C1555( C1549 C1555 ) C1549_=_C1556( C1549 C1556 ) C1549_=_C1557( C1549 C1557 ) C1549_=_C1558( C1549 C1558 ) C1549_=_C1559( C1549 C1559 ) \nC1549_=_C1560( C1549 C1560 ) C1549_=_C1561( C1549 C1561 ) C1549_=_C1562( C1549 C1562 ) C1549_=_C1563( C1549 C1563 ) C1549_=_C1565( C1549 C1565 ) C1549_=_C1566( C1549 C1566 ) \nC1549_=_C1567( C1549 C1567 ) C1549_=_C1568( C1549 C1568 ) C1549_=_C1569( C1549 C1569 ) C1550_=_C1551( C1550 C1551 ) C1550_=_C1552( C1550 C1552 ) C1550_=_C1553( C1550 C1553 ) \nC1550_=_C1555( C1550 C1555 ) C1550_=_C1556( C1550 C1556 ) C1550_=_C1557( C1550 C1557 ) C1550_=_C1558( C1550 C1558 ) C1550_=_C1559( C1550 C1559 ) C1550_=_C1560( C1550 C1560 ) \nC1550_=_C1561( C1550 C1561 ) C1550_=_C1562( C1550 C1562 ) C1550_=_C1563( C1550 C1563 ) C1550_=_C1565( C1550 C1565 ) C1550_=_C1566( C1550 C1566 ) C1550_=_C1567( C1550 C1567 ) \nC1550_=_C1568( C1550 C1568 ) C1550_=_C1569( C1550 C1569 ) C1550_=_C2220( C1550 C2220 ) C1550_=_C2226( C1550 C2226 ) C1550_=_C2232( C1550 C2232 ) C1551_=_C1552( C1551 C1552 ) \nC1551_=_C1553( C1551 C1553 ) C1551_=_C1555( C1551 C1555 ) C1551_=_C1556( C1551 C1556 ) C1551_=_C1557( C1551 C1557 ) C1551_=_C1558( C1551 C1558 ) C1551_=_C1559( C1551 C1559 ) \nC1551_=_C1560( C1551 C1560 ) C1551_=_C1561( C1551 C1561 ) C1551_=_C1562( C1551 C1562 ) C1551_=_C1563( C1551 C1563 ) C1551_=_C1565( C1551 C1565 ) C1551_=_C1566( C1551 C1566 ) \nC1551_=_C1567( C1551 C1567 ) C1551_=_C1568( C1551 C1568 ) C1551_=_C1569( C1551 C1569 ) C1551_=_C1685( C1551 C1685 ) C1551_=_C2138( C1551 C2138 ) C1551_=_C2198( C1551 C2198 ) \nC1551_=_C2220( C1551 C2220 ) C1551_=_C2368( C1551 C2368 ) C1551_=_C2538( C1551 C2538 ) C1551_=_C2539( C1551 C2539 ) C1551_=_C2540( C1551 C2540 ) C1551_=_C2541( C1551 C2541 ) \nC1551_=_C2542( C1551 C2542 ) C1551_=_C2543( C1551 C2543 ) C1551_=_C2545( C1551 C2545 ) C1551_=_C2546( C1551 C2546 ) C1551_=_C2547( C1551 C2547 ) C1551_=_C2548( C1551 C2548 ) \nC1551_=_C2549( C1551 C2549 ) C1551_=_C2550( C1551 C2550 ) C1551_=_C2552( C1551 C2552 ) C1551_=_C2553( C1551 C2553 ) C1551_=_C2554( C1551 C2554 ) C1551_=_C2555( C1551 C2555 ) \nC1552_=_C1553( C1552 C1553 ) C1552_=_C1555( C1552 C1555 ) C1552_=_C1556( C1552 C1556 ) C1552_=_C1557( C1552 C1557 ) C1552_=_C1558( C1552 C1558 ) C1552_=_C1559( C1552 C1559 ) \nC1552_=_C1560( C1552 C1560 ) C1552_=_C1561( C1552 C1561 ) C1552_=_C1562( C1552 C1562 ) C1552_=_C1563( C1552 C1563 ) C1552_=_C1565( C1552 C1565 ) C1552_=_C1566( C1552 C1566 ) \nC1552_=_C1567( C1552 C1567 ) C1552_=_C1568( C1552 C1568 ) C1552_=_C1569( C1552 C1569 ) C1552_=_C2735( C1552 C2735 ) C1552_=_C2739( C1552 C2739 ) C1552_=_C2749( C1552 C2749 ) \nC1553_=_C1555( C1553 C1555 ) C1553_=_C1556( C1553 C1556 ) C1553_=_C1557( C1553 C1557 ) C1553_=_C1558( C1553 C1558 ) C1553_=_C1559( C1553 C1559 ) C1553_=_C1560(</w:t>
      </w:r>
    </w:p>
    <w:p>
      <w:pPr>
        <w:pStyle w:val="PreformattedText"/>
        <w:bidi w:val="0"/>
        <w:spacing w:before="0" w:after="0"/>
        <w:jc w:val="left"/>
        <w:rPr/>
      </w:pPr>
      <w:r>
        <w:rPr/>
        <w:t xml:space="preserve"> </w:t>
      </w:r>
      <w:r>
        <w:rPr/>
        <w:t>C1553 C1560 ) \nC1553_=_C1561( C1553 C1561 ) C1553_=_C1562( C1553 C1562 ) C1553_=_C1563( C1553 C1563 ) C1553_=_C1565( C1553 C1565 ) C1553_=_C1566( C1553 C1566 ) C1553_=_C1567( C1553 C1567 ) \nC1553_=_C1568( C1553 C1568 ) C1553_=_C1569( C1553 C1569 ) C1553_=_C2538( C1553 C2538 ) C1553_=_C2789( C1553 C2789 ) C1555_=_C1556( C1555 C1556 ) C1555_=_C1557( C1555 C1557 ) \nC1555_=_C1558( C1555 C1558 ) C1555_=_C1559( C1555 C1559 ) C1555_=_C1560( C1555 C1560 ) C1555_=_C1561( C1555 C1561 ) C1555_=_C1562( C1555 C1562 ) C1555_=_C1563( C1555 C1563 ) \nC1555_=_C1565( C1555 C1565 ) C1555_=_C1566( C1555 C1566 ) C1555_=_C1567( C1555 C1567 ) C1555_=_C1568( C1555 C1568 ) C1555_=_C1569( C1555 C1569 ) C1555_=_C2542( C1555 C2542 ) \nC1555_=_C3159( C1555 C3159 ) C1556_=_C1557( C1556 C1557 ) C1556_=_C1558( C1556 C1558 ) C1556_=_C1559( C1556 C1559 ) C1556_=_C1560( C1556 C1560 ) C1556_=_C1561( C1556 C1561 ) \nC1556_=_C1562( C1556 C1562 ) C1556_=_C1563( C1556 C1563 ) C1556_=_C1565( C1556 C1565 ) C1556_=_C1566( C1556 C1566 ) C1556_=_C1567( C1556 C1567 ) C1556_=_C1568( C1556 C1568 ) \nC1556_=_C1569( C1556 C1569 ) C1556_=_C2543( C1556 C2543 ) C1556_=_C3199( C1556 C3199 ) C1557_=_C1558( C1557 C1558 ) C1557_=_C1559( C1557 C1559 ) C1557_=_C1560( C1557 C1560 ) \nC1557_=_C1561( C1557 C1561 ) C1557_=_C1562( C1557 C1562 ) C1557_=_C1563( C1557 C1563 ) C1557_=_C1565( C1557 C1565 ) C1557_=_C1566( C1557 C1566 ) C1557_=_C1567( C1557 C1567 ) \nC1557_=_C1568( C1557 C1568 ) C1557_=_C1569( C1557 C1569 ) C1558_=_C1559( C1558 C1559 ) C1558_=_C1560( C1558 C1560 ) C1558_=_C1561( C1558 C1561 ) C1558_=_C1562( C1558 C1562 ) \nC1558_=_C1563( C1558 C1563 ) C1558_=_C1565( C1558 C1565 ) C1558_=_C1566( C1558 C1566 ) C1558_=_C1567( C1558 C1567 ) C1558_=_C1568( C1558 C1568 ) C1558_=_C1569( C1558 C1569 ) \nC1558_=_C2739( C1558 C2739 ) C1558_=_C2880( C1558 C2880 ) C1558_=_C3005( C1558 C3005 ) C1558_=_C3104( C1558 C3104 ) C1558_=_C3367( C1558 C3367 ) C1558_=_C3368( C1558 C3368 ) \nC1558_=_C3369( C1558 C3369 ) C1558_=_C3370( C1558 C3370 ) C1558_=_C3371( C1558 C3371 ) C1558_=_C3373( C1558 C3373 ) C1558_=_C3374( C1558 C3374 ) C1558_=_C3375( C1558 C3375 ) \nC1558_=_C3376( C1558 C3376 ) C1558_=_C3377( C1558 C3377 ) C1558_=_C3378( C1558 C3378 ) C1559_=_C1560( C1559 C1560 ) C1559_=_C1561( C1559 C1561 ) C1559_=_C1562( C1559 C1562 ) \nC1559_=_C1563( C1559 C1563 ) C1559_=_C1565( C1559 C1565 ) C1559_=_C1566( C1559 C1566 ) C1559_=_C1567( C1559 C1567 ) C1559_=_C1568( C1559 C1568 ) C1559_=_C1569( C1559 C1569 ) \nC1559_=_C2548( C1559 C2548 ) C1559_=_C3666( C1559 C3666 ) C1560_=_C1561( C1560 C1561 ) C1560_=_C1562( C1560 C1562 ) C1560_=_C1563( C1560 C1563 ) C1560_=_C1565( C1560 C1565 ) \nC1560_=_C1566( C1560 C1566 ) C1560_=_C1567( C1560 C1567 ) C1560_=_C1568( C1560 C1568 ) C1560_=_C1569( C1560 C1569 ) C1560_=_C3106( C1560 C3106 ) C1560_=_C3367( C1560 C3367 ) \nC1560_=_C3675( C1560 C3675 ) C1561_=_C1562( C1561 C1562 ) C1561_=_C1563( C1561 C1563 ) C1561_=_C1565( C1561 C1565 ) C1561_=_C1566( C1561 C1566 ) C1561_=_C1567( C1561 C1567 ) \nC1561_=_C1568( C1561 C1568 ) C1561_=_C1569( C1561 C1569 ) C1562_=_C1563( C1562 C1563 ) C1562_=_C1565( C1562 C1565 ) C1562_=_C1566( C1562 C1566 ) C1562_=_C1567( C1562 C1567 ) \nC1562_=_C1568( C1562 C1568 ) C1562_=_C1569( C1562 C1569 ) C1562_=_C3108( C1562 C3108 ) C1562_=_C3370( C1562 C3370 ) C1562_=_C3910( C1562 C3910 ) C1563_=_C1565( C1563 C1565 ) \nC1563_=_C1566( C1563 C1566 ) C1563_=_C1567( C1563 C1567 ) C1563_=_C1568( C1563 C1568 ) C1563_=_C1569( C1563 C1569 ) C1563_=_C3109( C1563 C3109 ) C1563_=_C3371( C1563 C3371 ) \nC1563_=_C3922( C1563 C3922 ) C1565_=_C1566( C1565 C1566 ) C1565_=_C1567( C1565 C1567 ) C1565_=_C1568( C1565 C1568 ) C1565_=_C1569( C1565 C1569 ) C1565_=_C2553( C1565 C2553 ) \nC1565_=_C3958( C1565 C3958 ) C1566_=_C1567( C1566 C1567 ) C1566_=_C1568( C1566 C1568 ) C1566_=_C1569( C1566 C1569 ) C1566_=_C3943( C1566 C3943 ) C1567_=_C1568( C1567 C1568 ) \nC1567_=_C1569( C1567 C1569 ) C1567_=_C3111( C1567 C3111 ) C1567_=_C3376( C1567 C3376 ) C1567_=_C3960( C1567 C3960 ) C1568_=_C1569( C1568 C1569 ) C1581_=_C1842( C1581 C1842 ) \nC1581_=_C2059( C1581 C2059 ) C1581_=_C2226( C1581 C2226 ) C1581_=_C2612( C1581 C2612 ) C1581_=_C2706( C1581 C2706 ) C1581_=_C2735( C1581 C2735 ) C1581_=_C2767( C1581 C2767 ) \nC1581_=_C2960( C1581 C2960 ) C1581_=_C3103( C1581 C3103 ) C1581_=_C3104( C1581 C3104 ) C1581_=_C3105( C1581 C3105 ) C1581_=_C3106( C1581 C3106 ) C1581_=_C3107( C1581 C3107 ) \nC1581_=_C3108( C1581 C3108 ) C1581_=_C3109( C1581 C3109 ) C1581_=_C3111( C1581 C3111 ) C1581_=_C3112( C1581 C3112 ) C1581_=_C3113( C1581 C3113 ) C1609_=_C2232( C1609 C2232 ) \nC1609_=_C2552( C1609 C2552 ) C1609_=_C2749( C1609 C2749 ) C1609_=_C2789( C1609 C2789 ) C1609_=_C3032( C1609 C3032 ) C1609_=_C3159( C1609 C3159 ) C1609_=_C3199( C1609 C3199 ) \nC1609_=_C3223( C1609 C3223 ) C1609_=_C3373( C1609 C3373 ) C1609_=_C3628( C1609 C3628 ) C1609_=_C3666( C1609 C3666 ) C1609_=_C3675( C1609 C3675 ) C1609_=_C3795( C1609 C3795 ) \nC1609_=_C3886( C1609 C3886 ) C1609_=_C3910( C1609 C3910 ) C1609_=_C3922( C1609 C3922 ) C1609_=_C3957( C1609 C3957 ) C1609_=_C3958( C1609 C3958 ) C1609_=_C3959( C1609 C3959 ) \nC1609_=_C3960( C1609 C3960 ) C1685_=_C1697( C1685 C1697 ) C1685_=_C2138( C1685 C2138 ) C1685_=_C2198( C1685 C2198 ) C1685_=_C2220( C1685 C2220 ) C1685_=_C2368( C1685 C2368 ) \nC1685_=_C2538( C1685 C2538 ) C1685_=_C2539( C1685 C2539 ) C1685_=_C2540( C1685 C2540 ) C1685_=_C2541( C1685 C2541 ) C1685_=_C2542( C1685 C2542 ) C1685_=_C2543( C1685 C2543 ) \nC1685_=_C2545( C1685 C2545 ) C1685_=_C2546( C1685 C2546 ) C1685_=_C2547( C1685 C2547 ) C1685_=_C2548( C1685 C2548 ) C1685_=_C2549( C1685 C2549 ) C1685_=_C2550( C1685 C2550 ) \nC1685_=_C2552( C1685 C2552 ) C1685_=_C2553( C1685 C2553 ) C1685_=_C2554( C1685 C2554 ) C1685_=_C2555( C1685 C2555 ) C1697_=_C1825( C1697 C1825 ) C1697_=_C1945( C1697 C1945 ) \nC1697_=_C2153( C1697 C2153 ) C1697_=_C2213( C1697 C2213 ) C1697_=_C2317( C1697 C2317 ) C1697_=_C2386( C1697 C2386 ) C1697_=_C2444( C1697 C2444 ) C1697_=_C2886( C1697 C2886 ) \nC1697_=_C2984( C1697 C2984 ) C1697_=_C3138( C1697 C3138 ) C1697_=_C3392( C1697 C3392 ) C1697_=_C3616( C1697 C3616 ) C1697_=_C3627( C1697 C3627 ) C1697_=_C3649( C1697 C3649 ) \nC1697_=_C3700( C1697 C3700 ) C1697_=_C3747( C1697 C3747 ) C1697_=_C3781( C1697 C3781 ) C1697_=_C3943( C1697 C3943 ) C1697_=_C3944( C1697 C3944 ) C1697_=_C3945( C1697 C3945 ) \nC1697_=_C3946( C1697 C3946 ) C1825_=_C1945( C1825 C1945 ) C1825_=_C2153( C1825 C2153 ) C1825_=_C2213( C1825 C2213 ) C1825_=_C2317( C1825 C2317 ) C1825_=_C2386( C1825 C2386 ) \nC1825_=_C2444( C1825 C2444 ) C1825_=_C2886( C1825 C2886 ) C1825_=_C2984( C1825 C2984 ) C1825_=_C3138( C1825 C3138 ) C1825_=_C3392( C1825 C3392 ) C1825_=_C3616( C1825 C3616 ) \nC1825_=_C3627( C1825 C3627 ) C1825_=_C3649( C1825 C3649 ) C1825_=_C3700( C1825 C3700 ) C1825_=_C3747( C1825 C3747 ) C1825_=_C3781( C1825 C3781 ) C1825_=_C3943( C1825 C3943 ) \nC1825_=_C3944( C1825 C3944 ) C1825_=_C3945( C1825 C3945 ) C1825_=_C3946( C1825 C3946 ) C1842_=_C2059( C1842 C2059 ) C1842_=_C2226( C1842 C2226 ) C1842_=_C2612( C1842 C2612 ) \nC1842_=_C2706( C1842 C2706 ) C1842_=_C2735( C1842 C2735 ) C1842_=_C2767( C1842 C2767 ) C1842_=_C2960( C1842 C2960 ) C1842_=_C3103( C1842 C3103 ) C1842_=_C3104( C1842 C3104 ) \nC1842_=_C3105( C1842 C3105 ) C1842_=_C3106( C1842 C3106 ) C1842_=_C3107( C1842 C3107 ) C1842_=_C3108( C1842 C3108 ) C1842_=_C3109( C1842 C3109 ) C1842_=_C3111( C1842 C3111 ) \nC1842_=_C3112( C1842 C3112 ) C1842_=_C3113( C1842 C3113 ) C1945_=_C2153( C1945 C2153 ) C1945_=_C2213( C1945 C2213 ) C1945_=_C2317( C1945 C2317 ) C1945_=_C2386( C1945 C2386 ) \nC1945_=_C2444( C1945 C2444 ) C1945_=_C2886( C1945 C2886 ) C1945_=_C2984( C1945 C2984 ) C1945_=_C3138( C1945 C3138 ) C1945_=_C3392( C1945 C3392 ) C1945_=_C3616( C1945 C3616 ) \nC1945_=_C3627( C1945 C3627 ) C1945_=_C3649( C1945 C3649 ) C1945_=_C3700( C1945 C3700 ) C1945_=_C3747( C1945 C3747 ) C1945_=_C3781( C1945 C3781 ) C1945_=_C3943( C1945 C3943 ) \nC1945_=_C3944( C1945 C3944 ) C1945_=_C3945( C1945 C3945 ) C1945_=_C3946( C1945 C3946 ) C2059_=_C2226( C2059 C2226 ) C2059_=_C2612( C2059 C2612 ) C2059_=_C2706( C2059 C2706 ) \nC2059_=_C2735( C2059 C2735 ) C2059_=_C2767( C2059 C2767 ) C2059_=_C2960( C2059 C2960 ) C2059_=_C3103( C2059 C3103 ) C2059_=_C3104( C2059 C3104 ) C2059_=_C3105( C2059 C3105 ) \nC2059_=_C3106( C2059 C3106 ) C2059_=_C3107( C2059 C3107 ) C2059_=_C3108( C2059 C3108 ) C2059_=_C3109( C2059 C3109 ) C2059_=_C3111( C2059 C3111 ) C2059_=_C3112( C2059 C3112 ) \nC2059_=_C3113( C2059 C3113 ) C2138_=_C2153( C2138 C2153 ) C2138_=_C2198( C2138 C2198 ) C2138_=_C2220( C2138 C2220 ) C2138_=_C2368( C2138 C2368 ) C2138_=_C2538( C2138 C2538 ) \nC2138_=_C2539( C2138 C2539 ) C2138_=_C2540( C2138 C2540 ) C2138_=_C2541( C2138 C2541 ) C2138_=_C2542( C2138 C2542 ) C2138_=_C2543( C2138 C2543 ) C2138_=_C2545( C2138 C2545 ) \nC2138_=_C2546( C2138 C2546 ) C2138_=_C2547( C2138 C2547 ) C2138_=_C2548( C2138 C2548 ) C2138_=_C2549( C2138 C2549 ) C2138_=_C2550( C2138 C2550 ) C2138_=_C2552( C2138 C2552 ) \nC2138_=_C2553( C2138 C2553 ) C2138_=_C2554( C2138 C2554 ) C2138_=_C2555( C2138 C2555 ) C2153_=_C2213( C2153 C2213 ) C2153_=_C2317( C2153 C2317 ) C2153_=_C2386( C2153 C2386 ) \nC2153_=_C2444( C2153 C2444 ) C2153_=_C2886( C2153 C2886 ) C2153_=_C2984( C2153 C2984 ) C2153_=_C3138( C2153 C3138 ) C2153_=_C3392( C2153 C3392 ) C2153_=_C3616( C2153 C3616 ) \nC2153_=_C3627( C2153 C3627 ) C2153_=_C3649( C2153 C3649 ) C2153_=_C3700( C2153 C3700 ) C2153_=_C3747( C2153 C3747 ) C2153_=_C3781( C2153 C3781 ) C2153_=_C3943( C2153 C3943 ) \nC2153_=_C3944( C2153 C3944 ) C2153_=_C3945( C2153 C3945 ) C2153_=_C3946( C2153 C3946 ) C2198_=_C2213( C2198 C2213 ) C2198_=_C2220( C2198 C2220 ) C2198_=_C2368( C2198 C2368 ) \nC2198_=_C2538( C2198 C2538 ) C2198_=_C2539( C2198 C2539 ) C2198_=_C2540( C2198 C2540 ) C2198_=_C2541( C2198 C2541 ) C2198_=_C2542( C2198 C2542 ) C2198_=_C2543( C2198 C2543 ) \nC2198_=_C2545( C2198 C2545 )</w:t>
      </w:r>
    </w:p>
    <w:p>
      <w:pPr>
        <w:pStyle w:val="PreformattedText"/>
        <w:bidi w:val="0"/>
        <w:spacing w:before="0" w:after="0"/>
        <w:jc w:val="left"/>
        <w:rPr/>
      </w:pPr>
      <w:r>
        <w:rPr/>
        <w:t xml:space="preserve"> </w:t>
      </w:r>
      <w:r>
        <w:rPr/>
        <w:t>C2198_=_C2546( C2198 C2546 ) C2198_=_C2547( C2198 C2547 ) C2198_=_C2548( C2198 C2548 ) C2198_=_C2549( C2198 C2549 ) C2198_=_C2550( C2198 C2550 ) \nC2198_=_C2552( C2198 C2552 ) C2198_=_C2553( C2198 C2553 ) C2198_=_C2554( C2198 C2554 ) C2198_=_C2555( C2198 C2555 ) C2213_=_C2317( C2213 C2317 ) C2213_=_C2386( C2213 C2386 ) \nC2213_=_C2444( C2213 C2444 ) C2213_=_C2886( C2213 C2886 ) C2213_=_C2984( C2213 C2984 ) C2213_=_C3138( C2213 C3138 ) C2213_=_C3392( C2213 C3392 ) C2213_=_C3616( C2213 C3616 ) \nC2213_=_C3627( C2213 C3627 ) C2213_=_C3649( C2213 C3649 ) C2213_=_C3700( C2213 C3700 ) C2213_=_C3747( C2213 C3747 ) C2213_=_C3781( C2213 C3781 ) C2213_=_C3943( C2213 C3943 ) \nC2213_=_C3944( C2213 C3944 ) C2213_=_C3945( C2213 C3945 ) C2213_=_C3946( C2213 C3946 ) C2220_=_C2226( C2220 C2226 ) C2220_=_C2232( C2220 C2232 ) C2220_=_C2368( C2220 C2368 ) \nC2220_=_C2538( C2220 C2538 ) C2220_=_C2539( C2220 C2539 ) C2220_=_C2540( C2220 C2540 ) C2220_=_C2541( C2220 C2541 ) C2220_=_C2542( C2220 C2542 ) C2220_=_C2543( C2220 C2543 ) \nC2220_=_C2545( C2220 C2545 ) C2220_=_C2546( C2220 C2546 ) C2220_=_C2547( C2220 C2547 ) C2220_=_C2548( C2220 C2548 ) C2220_=_C2549( C2220 C2549 ) C2220_=_C2550( C2220 C2550 ) \nC2220_=_C2552( C2220 C2552 ) C2220_=_C2553( C2220 C2553 ) C2220_=_C2554( C2220 C2554 ) C2220_=_C2555( C2220 C2555 ) C2226_=_C2232( C2226 C2232 ) C2226_=_C2612( C2226 C2612 ) \nC2226_=_C2706( C2226 C2706 ) C2226_=_C2735( C2226 C2735 ) C2226_=_C2767( C2226 C2767 ) C2226_=_C2960( C2226 C2960 ) C2226_=_C3103( C2226 C3103 ) C2226_=_C3104( C2226 C3104 ) \nC2226_=_C3105( C2226 C3105 ) C2226_=_C3106( C2226 C3106 ) C2226_=_C3107( C2226 C3107 ) C2226_=_C3108( C2226 C3108 ) C2226_=_C3109( C2226 C3109 ) C2226_=_C3111( C2226 C3111 ) \nC2226_=_C3112( C2226 C3112 ) C2226_=_C3113( C2226 C3113 ) C2232_=_C2552( C2232 C2552 ) C2232_=_C2749( C2232 C2749 ) C2232_=_C2789( C2232 C2789 ) C2232_=_C3032( C2232 C3032 ) \nC2232_=_C3159( C2232 C3159 ) C2232_=_C3199( C2232 C3199 ) C2232_=_C3223( C2232 C3223 ) C2232_=_C3373( C2232 C3373 ) C2232_=_C3628( C2232 C3628 ) C2232_=_C3666( C2232 C3666 ) \nC2232_=_C3675( C2232 C3675 ) C2232_=_C3795( C2232 C3795 ) C2232_=_C3886( C2232 C3886 ) C2232_=_C3910( C2232 C3910 ) C2232_=_C3922( C2232 C3922 ) C2232_=_C3957( C2232 C3957 ) \nC2232_=_C3958( C2232 C3958 ) C2232_=_C3959( C2232 C3959 ) C2232_=_C3960( C2232 C3960 ) C2317_=_C2386( C2317 C2386 ) C2317_=_C2444( C2317 C2444 ) C2317_=_C2886( C2317 C2886 ) \nC2317_=_C2984( C2317 C2984 ) C2317_=_C3138( C2317 C3138 ) C2317_=_C3392( C2317 C3392 ) C2317_=_C3616( C2317 C3616 ) C2317_=_C3627( C2317 C3627 ) C2317_=_C3649( C2317 C3649 ) \nC2317_=_C3700( C2317 C3700 ) C2317_=_C3747( C2317 C3747 ) C2317_=_C3781( C2317 C3781 ) C2317_=_C3943( C2317 C3943 ) C2317_=_C3944( C2317 C3944 ) C2317_=_C3945( C2317 C3945 ) \nC2317_=_C3946( C2317 C3946 ) C2368_=_C2386( C2368 C2386 ) C2368_=_C2538( C2368 C2538 ) C2368_=_C2539( C2368 C2539 ) C2368_=_C2540( C2368 C2540 ) C2368_=_C2541( C2368 C2541 ) \nC2368_=_C2542( C2368 C2542 ) C2368_=_C2543( C2368 C2543 ) C2368_=_C2545( C2368 C2545 ) C2368_=_C2546( C2368 C2546 ) C2368_=_C2547( C2368 C2547 ) C2368_=_C2548( C2368 C2548 ) \nC2368_=_C2549( C2368 C2549 ) C2368_=_C2550( C2368 C2550 ) C2368_=_C2552( C2368 C2552 ) C2368_=_C2553( C2368 C2553 ) C2368_=_C2554( C2368 C2554 ) C2368_=_C2555( C2368 C2555 ) \nC2386_=_C2444( C2386 C2444 ) C2386_=_C2886( C2386 C2886 ) C2386_=_C2984( C2386 C2984 ) C2386_=_C3138( C2386 C3138 ) C2386_=_C3392( C2386 C3392 ) C2386_=_C3616( C2386 C3616 ) \nC2386_=_C3627( C2386 C3627 ) C2386_=_C3649( C2386 C3649 ) C2386_=_C3700( C2386 C3700 ) C2386_=_C3747( C2386 C3747 ) C2386_=_C3781( C2386 C3781 ) C2386_=_C3943( C2386 C3943 ) \nC2386_=_C3944( C2386 C3944 ) C2386_=_C3945( C2386 C3945 ) C2386_=_C3946( C2386 C3946 ) C2444_=_C2886( C2444 C2886 ) C2444_=_C2984( C2444 C2984 ) C2444_=_C3138( C2444 C3138 ) \nC2444_=_C3392( C2444 C3392 ) C2444_=_C3616( C2444 C3616 ) C2444_=_C3627( C2444 C3627 ) C2444_=_C3649( C2444 C3649 ) C2444_=_C3700( C2444 C3700 ) C2444_=_C3747( C2444 C3747 ) \nC2444_=_C3781( C2444 C3781 ) C2444_=_C3943( C2444 C3943 ) C2444_=_C3944( C2444 C3944 ) C2444_=_C3945( C2444 C3945 ) C2444_=_C3946( C2444 C3946 ) C2538_=_C2539( C2538 C2539 ) \nC2538_=_C2540( C2538 C2540 ) C2538_=_C2541( C2538 C2541 ) C2538_=_C2542( C2538 C2542 ) C2538_=_C2543( C2538 C2543 ) C2538_=_C2545( C2538 C2545 ) C2538_=_C2546( C2538 C2546 ) \nC2538_=_C2547( C2538 C2547 ) C2538_=_C2548( C2538 C2548 ) C2538_=_C2549( C2538 C2549 ) C2538_=_C2550( C2538 C2550 ) C2538_=_C2552( C2538 C2552 ) C2538_=_C2553( C2538 C2553 ) \nC2538_=_C2554( C2538 C2554 ) C2538_=_C2555( C2538 C2555 ) C2538_=_C2789( C2538 C2789 ) C2539_=_C2540( C2539 C2540 ) C2539_=_C2541( C2539 C2541 ) C2539_=_C2542( C2539 C2542 ) \nC2539_=_C2543( C2539 C2543 ) C2539_=_C2545( C2539 C2545 ) C2539_=_C2546( C2539 C2546 ) C2539_=_C2547( C2539 C2547 ) C2539_=_C2548( C2539 C2548 ) C2539_=_C2549( C2539 C2549 ) \nC2539_=_C2550( C2539 C2550 ) C2539_=_C2552( C2539 C2552 ) C2539_=_C2553( C2539 C2553 ) C2539_=_C2554( C2539 C2554 ) C2539_=_C2555( C2539 C2555 ) C2539_=_C2880( C2539 C2880 ) \nC2539_=_C2886( C2539 C2886 ) C2540_=_C2541( C2540 C2541 ) C2540_=_C2542( C2540 C2542 ) C2540_=_C2543( C2540 C2543 ) C2540_=_C2545( C2540 C2545 ) C2540_=_C2546( C2540 C2546 ) \nC2540_=_C2547( C2540 C2547 ) C2540_=_C2548( C2540 C2548 ) C2540_=_C2549( C2540 C2549 ) C2540_=_C2550( C2540 C2550 ) C2540_=_C2552( C2540 C2552 ) C2540_=_C2553( C2540 C2553 ) \nC2540_=_C2554( C2540 C2554 ) C2540_=_C2555( C2540 C2555 ) C2540_=_C2984( C2540 C2984 ) C2541_=_C2542( C2541 C2542 ) C2541_=_C2543( C2541 C2543 ) C2541_=_C2545( C2541 C2545 ) \nC2541_=_C2546( C2541 C2546 ) C2541_=_C2547( C2541 C2547 ) C2541_=_C2548( C2541 C2548 ) C2541_=_C2549( C2541 C2549 ) C2541_=_C2550( C2541 C2550 ) C2541_=_C2552( C2541 C2552 ) \nC2541_=_C2553( C2541 C2553 ) C2541_=_C2554( C2541 C2554 ) C2541_=_C2555( C2541 C2555 ) C2541_=_C3138( C2541 C3138 ) C2542_=_C2543( C2542 C2543 ) C2542_=_C2545( C2542 C2545 ) \nC2542_=_C2546( C2542 C2546 ) C2542_=_C2547( C2542 C2547 ) C2542_=_C2548( C2542 C2548 ) C2542_=_C2549( C2542 C2549 ) C2542_=_C2550( C2542 C2550 ) C2542_=_C2552( C2542 C2552 ) \nC2542_=_C2553( C2542 C2553 ) C2542_=_C2554( C2542 C2554 ) C2542_=_C2555( C2542 C2555 ) C2542_=_C3159( C2542 C3159 ) C2543_=_C2545( C2543 C2545 ) C2543_=_C2546( C2543 C2546 ) \nC2543_=_C2547( C2543 C2547 ) C2543_=_C2548( C2543 C2548 ) C2543_=_C2549( C2543 C2549 ) C2543_=_C2550( C2543 C2550 ) C2543_=_C2552( C2543 C2552 ) C2543_=_C2553( C2543 C2553 ) \nC2543_=_C2554( C2543 C2554 ) C2543_=_C2555( C2543 C2555 ) C2543_=_C3199( C2543 C3199 ) C2545_=_C2546( C2545 C2546 ) C2545_=_C2547( C2545 C2547 ) C2545_=_C2548( C2545 C2548 ) \nC2545_=_C2549( C2545 C2549 ) C2545_=_C2550( C2545 C2550 ) C2545_=_C2552( C2545 C2552 ) C2545_=_C2553( C2545 C2553 ) C2545_=_C2554( C2545 C2554 ) C2545_=_C2555( C2545 C2555 ) \nC2545_=_C3616( C2545 C3616 ) C2546_=_C2547( C2546 C2547 ) C2546_=_C2548( C2546 C2548 ) C2546_=_C2549( C2546 C2549 ) C2546_=_C2550( C2546 C2550 ) C2546_=_C2552( C2546 C2552 ) \nC2546_=_C2553( C2546 C2553 ) C2546_=_C2554( C2546 C2554 ) C2546_=_C2555( C2546 C2555 ) C2546_=_C3627( C2546 C3627 ) C2546_=_C3628( C2546 C3628 ) C2547_=_C2548( C2547 C2548 ) \nC2547_=_C2549( C2547 C2549 ) C2547_=_C2550( C2547 C2550 ) C2547_=_C2552( C2547 C2552 ) C2547_=_C2553( C2547 C2553 ) C2547_=_C2554( C2547 C2554 ) C2547_=_C2555( C2547 C2555 ) \nC2547_=_C3649( C2547 C3649 ) C2548_=_C2549( C2548 C2549 ) C2548_=_C2550( C2548 C2550 ) C2548_=_C2552( C2548 C2552 ) C2548_=_C2553( C2548 C2553 ) C2548_=_C2554( C2548 C2554 ) \nC2548_=_C2555( C2548 C2555 ) C2548_=_C3666( C2548 C3666 ) C2549_=_C2550( C2549 C2550 ) C2549_=_C2552( C2549 C2552 ) C2549_=_C2553( C2549 C2553 ) C2549_=_C2554( C2549 C2554 ) \nC2549_=_C2555( C2549 C2555 ) C2549_=_C3368( C2549 C3368 ) C2549_=_C3700( C2549 C3700 ) C2550_=_C2552( C2550 C2552 ) C2550_=_C2553( C2550 C2553 ) C2550_=_C2554( C2550 C2554 ) \nC2550_=_C2555( C2550 C2555 ) C2550_=_C3369( C2550 C3369 ) C2550_=_C3747( C2550 C3747 ) C2552_=_C2553( C2552 C2553 ) C2552_=_C2554( C2552 C2554 ) C2552_=_C2555( C2552 C2555 ) \nC2552_=_C2749( C2552 C2749 ) C2552_=_C2789( C2552 C2789 ) C2552_=_C3032( C2552 C3032 ) C2552_=_C3159( C2552 C3159 ) C2552_=_C3199( C2552 C3199 ) C2552_=_C3223( C2552 C3223 ) \nC2552_=_C3373( C2552 C3373 ) C2552_=_C3628( C2552 C3628 ) C2552_=_C3666( C2552 C3666 ) C2552_=_C3675( C2552 C3675 ) C2552_=_C3795( C2552 C3795 ) C2552_=_C3886( C2552 C3886 ) \nC2552_=_C3910( C2552 C3910 ) C2552_=_C3922( C2552 C3922 ) C2552_=_C3957( C2552 C3957 ) C2552_=_C3958( C2552 C3958 ) C2552_=_C3959( C2552 C3959 ) C2552_=_C3960( C2552 C3960 ) \nC2553_=_C2554( C2553 C2554 ) C2553_=_C2555( C2553 C2555 ) C2553_=_C3958( C2553 C3958 ) C2554_=_C2555( C2554 C2555 ) C2554_=_C3375( C2554 C3375 ) C2554_=_C3944( C2554 C3944 ) \nC2555_=_C3377( C2555 C3377 ) C2555_=_C3946( C2555 C3946 ) C2612_=_C2706( C2612 C2706 ) C2612_=_C2735( C2612 C2735 ) C2612_=_C2767( C2612 C2767 ) C2612_=_C2960( C2612 C2960 ) \nC2612_=_C3103( C2612 C3103 ) C2612_=_C3104( C2612 C3104 ) C2612_=_C3105( C2612 C3105 ) C2612_=_C3106( C2612 C3106 ) C2612_=_C3107( C2612 C3107 ) C2612_=_C3108( C2612 C3108 ) \nC2612_=_C3109( C2612 C3109 ) C2612_=_C3111( C2612 C3111 ) C2612_=_C3112( C2612 C3112 ) C2612_=_C3113( C2612 C3113 ) C2706_=_C2735( C2706 C2735 ) C2706_=_C2767( C2706 C2767 ) \nC2706_=_C2960( C2706 C2960 ) C2706_=_C3103( C2706 C3103 ) C2706_=_C3104( C2706 C3104 ) C2706_=_C3105( C2706 C3105 ) C2706_=_C3106( C2706 C3106 ) C2706_=_C3107( C2706 C3107 ) \nC2706_=_C3108( C2706 C3108 ) C2706_=_C3109( C2706 C3109 ) C2706_=_C3111( C2706 C3111 ) C2706_=_C3112( C2706 C3112 ) C2706_=_C3113( C2706 C3113 ) C2735_=_C2739( C2735 C2739 ) \nC2735_=_C2749( C2735 C2749 ) C2735_=_C2767( C2735 C2767 ) C2735_=_C2960( C2735 C2960 ) C2735_=_C3103( C2735 C3103 ) C2735_=_C3104( C2735 C3104 ) C2735_=_C3105( C2735 C3105 ) \nC2735_=_C3106( C2735 C3106 ) C2735_=_C3107( C2735 C3107 ) C2735_=_C3108(</w:t>
      </w:r>
    </w:p>
    <w:p>
      <w:pPr>
        <w:pStyle w:val="PreformattedText"/>
        <w:bidi w:val="0"/>
        <w:spacing w:before="0" w:after="0"/>
        <w:jc w:val="left"/>
        <w:rPr/>
      </w:pPr>
      <w:r>
        <w:rPr/>
        <w:t xml:space="preserve"> </w:t>
      </w:r>
      <w:r>
        <w:rPr/>
        <w:t>C2735 C3108 ) C2735_=_C3109( C2735 C3109 ) C2735_=_C3111( C2735 C3111 ) C2735_=_C3112( C2735 C3112 ) \nC2735_=_C3113( C2735 C3113 ) C2739_=_C2749( C2739 C2749 ) C2739_=_C2880( C2739 C2880 ) C2739_=_C3005( C2739 C3005 ) C2739_=_C3104( C2739 C3104 ) C2739_=_C3367( C2739 C3367 ) \nC2739_=_C3368( C2739 C3368 ) C2739_=_C3369( C2739 C3369 ) C2739_=_C3370( C2739 C3370 ) C2739_=_C3371( C2739 C3371 ) C2739_=_C3373( C2739 C3373 ) C2739_=_C3374( C2739 C3374 ) \nC2739_=_C3375( C2739 C3375 ) C2739_=_C3376( C2739 C3376 ) C2739_=_C3377( C2739 C3377 ) C2739_=_C3378( C2739 C3378 ) C2749_=_C2789( C2749 C2789 ) C2749_=_C3032( C2749 C3032 ) \nC2749_=_C3159( C2749 C3159 ) C2749_=_C3199( C2749 C3199 ) C2749_=_C3223( C2749 C3223 ) C2749_=_C3373( C2749 C3373 ) C2749_=_C3628( C2749 C3628 ) C2749_=_C3666( C2749 C3666 ) \nC2749_=_C3675( C2749 C3675 ) C2749_=_C3795( C2749 C3795 ) C2749_=_C3886( C2749 C3886 ) C2749_=_C3910( C2749 C3910 ) C2749_=_C3922( C2749 C3922 ) C2749_=_C3957( C2749 C3957 ) \nC2749_=_C3958( C2749 C3958 ) C2749_=_C3959( C2749 C3959 ) C2749_=_C3960( C2749 C3960 ) C2767_=_C2960( C2767 C2960 ) C2767_=_C3103( C2767 C3103 ) C2767_=_C3104( C2767 C3104 ) \nC2767_=_C3105( C2767 C3105 ) C2767_=_C3106( C2767 C3106 ) C2767_=_C3107( C2767 C3107 ) C2767_=_C3108( C2767 C3108 ) C2767_=_C3109( C2767 C3109 ) C2767_=_C3111( C2767 C3111 ) \nC2767_=_C3112( C2767 C3112 ) C2767_=_C3113( C2767 C3113 ) C2789_=_C3032( C2789 C3032 ) C2789_=_C3159( C2789 C3159 ) C2789_=_C3199( C2789 C3199 ) C2789_=_C3223( C2789 C3223 ) \nC2789_=_C3373( C2789 C3373 ) C2789_=_C3628( C2789 C3628 ) C2789_=_C3666( C2789 C3666 ) C2789_=_C3675( C2789 C3675 ) C2789_=_C3795( C2789 C3795 ) C2789_=_C3886( C2789 C3886 ) \nC2789_=_C3910( C2789 C3910 ) C2789_=_C3922( C2789 C3922 ) C2789_=_C3957( C2789 C3957 ) C2789_=_C3958( C2789 C3958 ) C2789_=_C3959( C2789 C3959 ) C2789_=_C3960( C2789 C3960 ) \nC2880_=_C2886( C2880 C2886 ) C2880_=_C3005( C2880 C3005 ) C2880_=_C3104( C2880 C3104 ) C2880_=_C3367( C2880 C3367 ) C2880_=_C3368( C2880 C3368 ) C2880_=_C3369( C2880 C3369 ) \nC2880_=_C3370( C2880 C3370 ) C2880_=_C3371( C2880 C3371 ) C2880_=_C3373( C2880 C3373 ) C2880_=_C3374( C2880 C3374 ) C2880_=_C3375( C2880 C3375 ) C2880_=_C3376( C2880 C3376 ) \nC2880_=_C3377( C2880 C3377 ) C2880_=_C3378( C2880 C3378 ) C2886_=_C2984( C2886 C2984 ) C2886_=_C3138( C2886 C3138 ) C2886_=_C3392( C2886 C3392 ) C2886_=_C3616( C2886 C3616 ) \nC2886_=_C3627( C2886 C3627 ) C2886_=_C3649( C2886 C3649 ) C2886_=_C3700( C2886 C3700 ) C2886_=_C3747( C2886 C3747 ) C2886_=_C3781( C2886 C3781 ) C2886_=_C3943( C2886 C3943 ) \nC2886_=_C3944( C2886 C3944 ) C2886_=_C3945( C2886 C3945 ) C2886_=_C3946( C2886 C3946 ) C2960_=_C3103( C2960 C3103 ) C2960_=_C3104( C2960 C3104 ) C2960_=_C3105( C2960 C3105 ) \nC2960_=_C3106( C2960 C3106 ) C2960_=_C3107( C2960 C3107 ) C2960_=_C3108( C2960 C3108 ) C2960_=_C3109( C2960 C3109 ) C2960_=_C3111( C2960 C3111 ) C2960_=_C3112( C2960 C3112 ) \nC2960_=_C3113( C2960 C3113 ) C2984_=_C3138( C2984 C3138 ) C2984_=_C3392( C2984 C3392 ) C2984_=_C3616( C2984 C3616 ) C2984_=_C3627( C2984 C3627 ) C2984_=_C3649( C2984 C3649 ) \nC2984_=_C3700( C2984 C3700 ) C2984_=_C3747( C2984 C3747 ) C2984_=_C3781( C2984 C3781 ) C2984_=_C3943( C2984 C3943 ) C2984_=_C3944( C2984 C3944 ) C2984_=_C3945( C2984 C3945 ) \nC2984_=_C3946( C2984 C3946 ) C3005_=_C3104( C3005 C3104 ) C3005_=_C3367( C3005 C3367 ) C3005_=_C3368( C3005 C3368 ) C3005_=_C3369( C3005 C3369 ) C3005_=_C3370( C3005 C3370 ) \nC3005_=_C3371( C3005 C3371 ) C3005_=_C3373( C3005 C3373 ) C3005_=_C3374( C3005 C3374 ) C3005_=_C3375( C3005 C3375 ) C3005_=_C3376( C3005 C3376 ) C3005_=_C3377( C3005 C3377 ) \nC3005_=_C3378( C3005 C3378 ) C3032_=_C3159( C3032 C3159 ) C3032_=_C3199( C3032 C3199 ) C3032_=_C3223( C3032 C3223 ) C3032_=_C3373( C3032 C3373 ) C3032_=_C3628( C3032 C3628 ) \nC3032_=_C3666( C3032 C3666 ) C3032_=_C3675( C3032 C3675 ) C3032_=_C3795( C3032 C3795 ) C3032_=_C3886( C3032 C3886 ) C3032_=_C3910( C3032 C3910 ) C3032_=_C3922( C3032 C3922 ) \nC3032_=_C3957( C3032 C3957 ) C3032_=_C3958( C3032 C3958 ) C3032_=_C3959( C3032 C3959 ) C3032_=_C3960( C3032 C3960 ) C3103_=_C3104( C3103 C3104 ) C3103_=_C3105( C3103 C3105 ) \nC3103_=_C3106( C3103 C3106 ) C3103_=_C3107( C3103 C3107 ) C3103_=_C3108( C3103 C3108 ) C3103_=_C3109( C3103 C3109 ) C3103_=_C3111( C3103 C3111 ) C3103_=_C3112( C3103 C3112 ) \nC3103_=_C3113( C3103 C3113 ) C3104_=_C3105( C3104 C3105 ) C3104_=_C3106( C3104 C3106 ) C3104_=_C3107( C3104 C3107 ) C3104_=_C3108( C3104 C3108 ) C3104_=_C3109( C3104 C3109 ) \nC3104_=_C3111( C3104 C3111 ) C3104_=_C3112( C3104 C3112 ) C3104_=_C3113( C3104 C3113 ) C3104_=_C3367( C3104 C3367 ) C3104_=_C3368( C3104 C3368 ) C3104_=_C3369( C3104 C3369 ) \nC3104_=_C3370( C3104 C3370 ) C3104_=_C3371( C3104 C3371 ) C3104_=_C3373( C3104 C3373 ) C3104_=_C3374( C3104 C3374 ) C3104_=_C3375( C3104 C3375 ) C3104_=_C3376( C3104 C3376 ) \nC3104_=_C3377( C3104 C3377 ) C3104_=_C3378( C3104 C3378 ) C3105_=_C3106( C3105 C3106 ) C3105_=_C3107( C3105 C3107 ) C3105_=_C3108( C3105 C3108 ) C3105_=_C3109( C3105 C3109 ) \nC3105_=_C3111( C3105 C3111 ) C3105_=_C3112( C3105 C3112 ) C3105_=_C3113( C3105 C3113 ) C3106_=_C3107( C3106 C3107 ) C3106_=_C3108( C3106 C3108 ) C3106_=_C3109( C3106 C3109 ) \nC3106_=_C3111( C3106 C3111 ) C3106_=_C3112( C3106 C3112 ) C3106_=_C3113( C3106 C3113 ) C3106_=_C3367( C3106 C3367 ) C3106_=_C3675( C3106 C3675 ) C3107_=_C3108( C3107 C3108 ) \nC3107_=_C3109( C3107 C3109 ) C3107_=_C3111( C3107 C3111 ) C3107_=_C3112( C3107 C3112 ) C3107_=_C3113( C3107 C3113 ) C3108_=_C3109( C3108 C3109 ) C3108_=_C3111( C3108 C3111 ) \nC3108_=_C3112( C3108 C3112 ) C3108_=_C3113( C3108 C3113 ) C3108_=_C3370( C3108 C3370 ) C3108_=_C3910( C3108 C3910 ) C3109_=_C3111( C3109 C3111 ) C3109_=_C3112( C3109 C3112 ) \nC3109_=_C3113( C3109 C3113 ) C3109_=_C3371( C3109 C3371 ) C3109_=_C3922( C3109 C3922 ) C3111_=_C3112( C3111 C3112 ) C3111_=_C3113( C3111 C3113 ) C3111_=_C3376( C3111 C3376 ) \nC3111_=_C3960( C3111 C3960 ) C3112_=_C3113( C3112 C3113 ) C3138_=_C3392( C3138 C3392 ) C3138_=_C3616( C3138 C3616 ) C3138_=_C3627( C3138 C3627 ) C3138_=_C3649( C3138 C3649 ) \nC3138_=_C3700( C3138 C3700 ) C3138_=_C3747( C3138 C3747 ) C3138_=_C3781( C3138 C3781 ) C3138_=_C3943( C3138 C3943 ) C3138_=_C3944( C3138 C3944 ) C3138_=_C3945( C3138 C3945 ) \nC3138_=_C3946( C3138 C3946 ) C3159_=_C3199( C3159 C3199 ) C3159_=_C3223( C3159 C3223 ) C3159_=_C3373( C3159 C3373 ) C3159_=_C3628( C3159 C3628 ) C3159_=_C3666( C3159 C3666 ) \nC3159_=_C3675( C3159 C3675 ) C3159_=_C3795( C3159 C3795 ) C3159_=_C3886( C3159 C3886 ) C3159_=_C3910( C3159 C3910 ) C3159_=_C3922( C3159 C3922 ) C3159_=_C3957( C3159 C3957 ) \nC3159_=_C3958( C3159 C3958 ) C3159_=_C3959( C3159 C3959 ) C3159_=_C3960( C3159 C3960 ) C3199_=_C3223( C3199 C3223 ) C3199_=_C3373( C3199 C3373 ) C3199_=_C3628( C3199 C3628 ) \nC3199_=_C3666( C3199 C3666 ) C3199_=_C3675( C3199 C3675 ) C3199_=_C3795( C3199 C3795 ) C3199_=_C3886( C3199 C3886 ) C3199_=_C3910( C3199 C3910 ) C3199_=_C3922( C3199 C3922 ) \nC3199_=_C3957( C3199 C3957 ) C3199_=_C3958( C3199 C3958 ) C3199_=_C3959( C3199 C3959 ) C3199_=_C3960( C3199 C3960 ) C3223_=_C3373( C3223 C3373 ) C3223_=_C3628( C3223 C3628 ) \nC3223_=_C3666( C3223 C3666 ) C3223_=_C3675( C3223 C3675 ) C3223_=_C3795( C3223 C3795 ) C3223_=_C3886( C3223 C3886 ) C3223_=_C3910( C3223 C3910 ) C3223_=_C3922( C3223 C3922 ) \nC3223_=_C3957( C3223 C3957 ) C3223_=_C3958( C3223 C3958 ) C3223_=_C3959( C3223 C3959 ) C3223_=_C3960( C3223 C3960 ) C3367_=_C3368( C3367 C3368 ) C3367_=_C3369( C3367 C3369 ) \nC3367_=_C3370( C3367 C3370 ) C3367_=_C3371( C3367 C3371 ) C3367_=_C3373( C3367 C3373 ) C3367_=_C3374( C3367 C3374 ) C3367_=_C3375( C3367 C3375 ) C3367_=_C3376( C3367 C3376 ) \nC3367_=_C3377( C3367 C3377 ) C3367_=_C3378( C3367 C3378 ) C3367_=_C3675( C3367 C3675 ) C3368_=_C3369( C3368 C3369 ) C3368_=_C3370( C3368 C3370 ) C3368_=_C3371( C3368 C3371 ) \nC3368_=_C3373( C3368 C3373 ) C3368_=_C3374( C3368 C3374 ) C3368_=_C3375( C3368 C3375 ) C3368_=_C3376( C3368 C3376 ) C3368_=_C3377( C3368 C3377 ) C3368_=_C3378( C3368 C3378 ) \nC3368_=_C3700( C3368 C3700 ) C3369_=_C3370( C3369 C3370 ) C3369_=_C3371( C3369 C3371 ) C3369_=_C3373( C3369 C3373 ) C3369_=_C3374( C3369 C3374 ) C3369_=_C3375( C3369 C3375 ) \nC3369_=_C3376( C3369 C3376 ) C3369_=_C3377( C3369 C3377 ) C3369_=_C3378( C3369 C3378 ) C3369_=_C3747( C3369 C3747 ) C3370_=_C3371( C3370 C3371 ) C3370_=_C3373( C3370 C3373 ) \nC3370_=_C3374( C3370 C3374 ) C3370_=_C3375( C3370 C3375 ) C3370_=_C3376( C3370 C3376 ) C3370_=_C3377( C3370 C3377 ) C3370_=_C3378( C3370 C3378 ) C3370_=_C3910( C3370 C3910 ) \nC3371_=_C3373( C3371 C3373 ) C3371_=_C3374( C3371 C3374 ) C3371_=_C3375( C3371 C3375 ) C3371_=_C3376( C3371 C3376 ) C3371_=_C3377( C3371 C3377 ) C3371_=_C3378( C3371 C3378 ) \nC3371_=_C3922( C3371 C3922 ) C3373_=_C3374( C3373 C3374 ) C3373_=_C3375( C3373 C3375 ) C3373_=_C3376( C3373 C3376 ) C3373_=_C3377( C3373 C3377 ) C3373_=_C3378( C3373 C3378 ) \nC3373_=_C3628( C3373 C3628 ) C3373_=_C3666( C3373 C3666 ) C3373_=_C3675( C3373 C3675 ) C3373_=_C3795( C3373 C3795 ) C3373_=_C3886( C3373 C3886 ) C3373_=_C3910( C3373 C3910 ) \nC3373_=_C3922( C3373 C3922 ) C3373_=_C3957( C3373 C3957 ) C3373_=_C3958( C3373 C3958 ) C3373_=_C3959( C3373 C3959 ) C3373_=_C3960( C3373 C3960 ) C3374_=_C3375( C3374 C3375 ) \nC3374_=_C3376( C3374 C3376 ) C3374_=_C3377( C3374 C3377 ) C3374_=_C3378( C3374 C3378 ) C3375_=_C3376( C3375 C3376 ) C3375_=_C3377( C3375 C3377 ) C3375_=_C3378( C3375 C3378 ) \nC3375_=_C3944( C3375 C3944 ) C3376_=_C3377( C3376 C3377 ) C3376_=_C3378( C3376 C3378 ) C3376_=_C3960( C3376 C3960 ) C3377_=_C3378( C3377 C3378 ) C3377_=_C3946( C3377 C3946 ) \nC3392_=_C3616( C3392 C3616 ) C3392_=_C3627( C3392 C3627 ) C3392_=_C3649( C3392 C3649 ) C3392_=_C3700( C3392 C3700 ) C3392_=_C3747( C3392 C3747 ) C3392_=_C3781( C3392 C3781 ) \nC3392_=_C3943( C3392 C3943 ) C3392_=_C3944( C3392 C3944 ) C3392_=_C3945( C3392 C3945 ) C3392_=_C3946( C3392 C3946 ) C3616_=_C3627(</w:t>
      </w:r>
    </w:p>
    <w:p>
      <w:pPr>
        <w:pStyle w:val="PreformattedText"/>
        <w:bidi w:val="0"/>
        <w:spacing w:before="0" w:after="0"/>
        <w:jc w:val="left"/>
        <w:rPr/>
      </w:pPr>
      <w:r>
        <w:rPr/>
        <w:t xml:space="preserve"> </w:t>
      </w:r>
      <w:r>
        <w:rPr/>
        <w:t>C3616 C3627 ) C3616_=_C3649( C3616 C3649 ) \nC3616_=_C3700( C3616 C3700 ) C3616_=_C3747( C3616 C3747 ) C3616_=_C3781( C3616 C3781 ) C3616_=_C3943( C3616 C3943 ) C3616_=_C3944( C3616 C3944 ) C3616_=_C3945( C3616 C3945 ) \nC3616_=_C3946( C3616 C3946 ) C3627_=_C3628( C3627 C3628 ) C3627_=_C3649( C3627 C3649 ) C3627_=_C3700( C3627 C3700 ) C3627_=_C3747( C3627 C3747 ) C3627_=_C3781( C3627 C3781 ) \nC3627_=_C3943( C3627 C3943 ) C3627_=_C3944( C3627 C3944 ) C3627_=_C3945( C3627 C3945 ) C3627_=_C3946( C3627 C3946 ) C3628_=_C3666( C3628 C3666 ) C3628_=_C3675( C3628 C3675 ) \nC3628_=_C3795( C3628 C3795 ) C3628_=_C3886( C3628 C3886 ) C3628_=_C3910( C3628 C3910 ) C3628_=_C3922( C3628 C3922 ) C3628_=_C3957( C3628 C3957 ) C3628_=_C3958( C3628 C3958 ) \nC3628_=_C3959( C3628 C3959 ) C3628_=_C3960( C3628 C3960 ) C3649_=_C3700( C3649 C3700 ) C3649_=_C3747( C3649 C3747 ) C3649_=_C3781( C3649 C3781 ) C3649_=_C3943( C3649 C3943 ) \nC3649_=_C3944( C3649 C3944 ) C3649_=_C3945( C3649 C3945 ) C3649_=_C3946( C3649 C3946 ) C3666_=_C3675( C3666 C3675 ) C3666_=_C3795( C3666 C3795 ) C3666_=_C3886( C3666 C3886 ) \nC3666_=_C3910( C3666 C3910 ) C3666_=_C3922( C3666 C3922 ) C3666_=_C3957( C3666 C3957 ) C3666_=_C3958( C3666 C3958 ) C3666_=_C3959( C3666 C3959 ) C3666_=_C3960( C3666 C3960 ) \nC3675_=_C3795( C3675 C3795 ) C3675_=_C3886( C3675 C3886 ) C3675_=_C3910( C3675 C3910 ) C3675_=_C3922( C3675 C3922 ) C3675_=_C3957( C3675 C3957 ) C3675_=_C3958( C3675 C3958 ) \nC3675_=_C3959( C3675 C3959 ) C3675_=_C3960( C3675 C3960 ) C3700_=_C3747( C3700 C3747 ) C3700_=_C3781( C3700 C3781 ) C3700_=_C3943( C3700 C3943 ) C3700_=_C3944( C3700 C3944 ) \nC3700_=_C3945( C3700 C3945 ) C3700_=_C3946( C3700 C3946 ) C3747_=_C3781( C3747 C3781 ) C3747_=_C3943( C3747 C3943 ) C3747_=_C3944( C3747 C3944 ) C3747_=_C3945( C3747 C3945 ) \nC3747_=_C3946( C3747 C3946 ) C3781_=_C3943( C3781 C3943 ) C3781_=_C3944( C3781 C3944 ) C3781_=_C3945( C3781 C3945 ) C3781_=_C3946( C3781 C3946 ) C3795_=_C3886( C3795 C3886 ) \nC3795_=_C3910( C3795 C3910 ) C3795_=_C3922( C3795 C3922 ) C3795_=_C3957( C3795 C3957 ) C3795_=_C3958( C3795 C3958 ) C3795_=_C3959( C3795 C3959 ) C3795_=_C3960( C3795 C3960 ) \nC3886_=_C3910( C3886 C3910 ) C3886_=_C3922( C3886 C3922 ) C3886_=_C3957( C3886 C3957 ) C3886_=_C3958( C3886 C3958 ) C3886_=_C3959( C3886 C3959 ) C3886_=_C3960( C3886 C3960 ) \nC3910_=_C3922( C3910 C3922 ) C3910_=_C3957( C3910 C3957 ) C3910_=_C3958( C3910 C3958 ) C3910_=_C3959( C3910 C3959 ) C3910_=_C3960( C3910 C3960 ) C3922_=_C3957( C3922 C3957 ) \nC3922_=_C3958( C3922 C3958 ) C3922_=_C3959( C3922 C3959 ) C3922_=_C3960( C3922 C3960 ) C3943_=_C3944( C3943 C3944 ) C3943_=_C3945( C3943 C3945 ) C3943_=_C3946( C3943 C3946 ) \nC3944_=_C3945( C3944 C3945 ) C3944_=_C3946( C3944 C3946 ) C3945_=_C3946( C3945 C3946 ) C3957_=_C3958( C3957 C3958 ) C3957_=_C3959( C3957 C3959 ) C3957_=_C3960( C3957 C3960 ) \nC3958_=_C3959( C3958 C3959 ) C3958_=_C3960( C3958 C3960 ) C3959_=_C3960( C3959 C3960 ) "];75-&gt;91[label="185: C84 C110 C121 C151 C227 \nC242 C250 C256 C290 C460 C480 \nC486 C495 C584 C587 C595 C596 \nC603 C610 C611 C612 C613 C614 \nC615 C616 C617 C618 C620 C621 \nC622 C623 C625 C626 C627 C629 \nC630 C631 C632 C633 C634 C635 \nC636 C676 C728 C753 C858 C869 \nC937 C1073 C1105 C1110 C1126 C1219 \nC1231 C1233 C1234 C1235 C1236 C1237 \nC1238 C1239 C1242 C1243 C1244 C1245 \nC1246 C1247 C1248 C1250 C1251 C1277 \nC1285 C1444 C1451 C1456 C1526 C1549 \nC1550 C1552 C1553 C1555 C1556 C1557 \nC1559 C1560 C1561 C1562 C1563 C1565 \nC1566 C1567 C1568 C1569 C1581 C1609 \nC1685 C1697 C1825 C1842 C1945 C2059 \nC2138 C2153 C2198 C2213 C2220 C2226 \nC2232 C2317 C2368 C2386 C2444 C2538 \nC2539 C2540 C2541 C2542 C2543 C2545 \nC2546 C2547 C2548 C2549 C2550 C2553 \nC2554 C2555 C2612 C2706 C2735 C2739 \nC2749 C2767 C2789 C2880 C2886 C2960 \nC2984 C3005 C3032 C3103 C3105 C3106 \nC3107 C3108 C3109 C3111 C3112 C3113 \nC3138 C3159 C3199 C3223 C3367 C3368 \nC3369 C3370 C3371 C3374 C3375 C3376 \nC3377 C3378 C3392 C3616 C3627 C3628 \nC3649 C3666 C3675 C3700 C3747 C3781 \nC3795 C3886 C3910 C3922 C3943 C3944 \nC3945 C3946 C3957 C3958 C3959 C3960 \n2203: C84_=_C121 ,C84_=_C250 ,C84_=_C290 ,C84_=_C584 ,C84_=_C858 ,\nC84_=_C1231 ,C84_=_C1233 ,C84_=_C1234 ,C84_=_C1235 ,C84_=_C1236 ,C84_=_C1237 ,\nC84_=_C1238 ,C84_=_C1239 ,C84_=_C1242 ,C84_=_C1243 ,C84_=_C1244 ,C84_=_C1245 ,\nC84_=_C1246 ,C84_=_C1247 ,C84_=_C1248 ,C84_=_C1250 ,C84_=_C1251 ,C110_=_C151 ,\nC110_=_C227 ,C110_=_C242 ,C110_=_C256 ,C110_=_C596 ,C110_=_C676 ,C110_=_C1451 ,\nC110_=_C2739 ,C110_=_C2880 ,C110_=_C3005 ,C110_=_C3367 ,C110_=_C3368 ,C110_=_C3369 ,\nC110_=_C3370 ,C110_=_C3371 ,C110_=_C3374 ,C110_=_C3375 ,C110_=_C3376 ,C110_=_C3377 ,\nC110_=_C3378 ,C121_=_C250 ,C121_=_C290 ,C121_=_C584 ,C121_=_C858 ,C121_=_C1231 ,\nC121_=_C1233 ,C121_=_C1234 ,C121_=_C1235 ,C121_=_C1236 ,C121_=_C1237 ,C121_=_C1238 ,\nC121_=_C1239 ,C121_=_C1242 ,C121_=_C1243 ,C121_=_C1244 ,C121_=_C1245 ,C121_=_C1246 ,\nC121_=_C1247 ,C121_=_C1248 ,C121_=_C1250 ,C121_=_C1251 ,C151_=_C227 ,C151_=_C242 ,\nC151_=_C256 ,C151_=_C596 ,C151_=_C676 ,C151_=_C1451 ,C151_=_C2739 ,C151_=_C2880 ,\nC151_=_C3005 ,C151_=_C3367 ,C151_=_C3368 ,C151_=_C3369 ,C151_=_C3370 ,C151_=_C3371 ,\nC151_=_C3374 ,C151_=_C3375 ,C151_=_C3376 ,C151_=_C3377 ,C151_=_C3378 ,C227_=_C242 ,\nC227_=_C256 ,C227_=_C596 ,C227_=_C676 ,C227_=_C1451 ,C227_=_C2739 ,C227_=_C2880 ,\nC227_=_C3005 ,C227_=_C3367 ,C227_=_C3368 ,C227_=_C3369 ,C227_=_C3370 ,C227_=_C3371 ,\nC227_=_C3374 ,C227_=_C3375 ,C227_=_C3376 ,C227_=_C3377 ,C227_=_C3378 ,C242_=_C256 ,\nC242_=_C596 ,C242_=_C676 ,C242_=_C1451 ,C242_=_C2739 ,C242_=_C2880 ,C242_=_C3005 ,\nC242_=_C3367 ,C242_=_C3368 ,C242_=_C3369 ,C242_=_C3370 ,C242_=_C3371 ,C242_=_C3374 ,\nC242_=_C3375 ,C242_=_C3376 ,C242_=_C3377 ,C242_=_C3378 ,C250_=_C256 ,C250_=_C290 ,\nC250_=_C584 ,C250_=_C858 ,C250_=_C1231 ,C250_=_C1233 ,C250_=_C1234 ,C250_=_C1235 ,\nC250_=_C1236 ,C250_=_C1237 ,C250_=_C1238 ,C250_=_C1239 ,C250_=_C1242 ,C250_=_C1243 ,\nC250_=_C1244 ,C250_=_C1245 ,C250_=_C1246 ,C250_=_C1247 ,C250_=_C1248 ,C250_=_C1250 ,\nC250_=_C1251 ,C256_=_C596 ,C256_=_C676 ,C256_=_C1451 ,C256_=_C2739 ,C256_=_C2880 ,\nC256_=_C3005 ,C256_=_C3367 ,C256_=_C3368 ,C256_=_C3369 ,C256_=_C3370 ,C256_=_C3371 ,\nC256_=_C3374 ,C256_=_C3375 ,C256_=_C3376 ,C256_=_C3377 ,C256_=_C3378 ,C290_=_C584 ,\nC290_=_C858 ,C290_=_C1231 ,C290_=_C1233 ,C290_=_C1234 ,C290_=_C1235 ,C290_=_C1236 ,\nC290_=_C1237 ,C290_=_C1238 ,C290_=_C1239 ,C290_=_C1242 ,C290_=_C1243 ,C290_=_C1244 ,\nC290_=_C1245 ,C290_=_C1246 ,C290_=_C1247 ,C290_=_C1248 ,C290_=_C1250 ,C290_=_C1251 ,\nC460_=_C595 ,C460_=_C869 ,C460_=_C1219 ,C460_=_C1285 ,C460_=_C1581 ,C460_=_C1842 ,\nC460_=_C2059 ,C460_=_C2226 ,C460_=_C2612 ,C460_=_C2706 ,C460_=_C2735 ,C460_=_C2767 ,\nC460_=_C2960 ,C460_=_C3103 ,C460_=_C3105 ,C460_=_C3106 ,C460_=_C3107 ,C460_=_C3108 ,\nC460_=_C3109 ,C460_=_C3111 ,C460_=_C3112 ,C460_=_C3113 ,C480_=_C486 ,C480_=_C495 ,\nC480_=_C587 ,C480_=_C937 ,C480_=_C1105 ,C480_=_C1277 ,C480_=_C1526 ,C480_=_C1549 ,\nC480_=_C1550 ,C480_=_C1552 ,C480_=_C1553 ,C480_=_C1555 ,C480_=_C1556 ,C480_=_C1557 ,\nC480_=_C1559 ,C480_=_C1560 ,C480_=_C1561 ,C480_=_C1562 ,C480_=_C1563 ,C480_=_C1565 ,\nC480_=_C1566 ,C480_=_C1567 ,C480_=_C1568 ,C480_=_C1569 ,C486_=_C495 ,C486_=_C1110 ,\nC486_=_C1444 ,C486_=_C1685 ,C486_=_C2138 ,C486_=_C2198 ,C486_=_C2220 ,C486_=_C2368 ,\nC486_=_C2538 ,C486_=_C2539 ,C486_=_C2540 ,C486_=_C2541 ,C486_=_C2542 ,C486_=_C2543 ,\nC486_=_C2545 ,C486_=_C2546 ,C486_=_C2547 ,C486_=_C2548 ,C486_=_C2549 ,C486_=_C2550 ,\nC486_=_C2553 ,C486_=_C2554 ,C486_=_C2555 ,C495_=_C603 ,C495_=_C1073 ,C495_=_C1126 ,\nC495_=_C1609 ,C495_=_C2232 ,C495_=_C2749 ,C495_=_C2789 ,C495_=_C3032 ,C495_=_C3159 ,\nC495_=_C3199 ,C495_=_C3223 ,C495_=_C3628 ,C495_=_C3666 ,C495_=_C3675 ,C495_=_C3795 ,\nC495_=_C3886 ,C495_=_C3910 ,C495_=_C3922 ,C495_=_C3957 ,C495_=_C3958 ,C495_=_C3959 ,\nC495_=_C3960 ,C584_=_C587 ,C584_=_C595 ,C584_=_C596 ,C584_=_C603 ,C584_=_C858 ,\nC584_=_C1231 ,C584_=_C1233 ,C584_=_C1234 ,C584_=_C1235 ,C584_=_C1236 ,C584_=_C1237 ,\nC584_=_C1238 ,C584_=_C1239 ,C584_=_C1242 ,C584_=_C1243 ,C584_=_C1244 ,C584_=_C1245 ,\nC584_=_C1246 ,C584_=_C1247 ,C584_=_C1248 ,C584_=_C1250 ,C584_=_C1251 ,C587_=_C595 ,\nC587_=_C596 ,C587_=_C603 ,C587_=_C937 ,C587_=_C1105 ,C587_=_C1277 ,C587_=_C1526 ,\nC587_=_C1549 ,C587_=_C1550 ,C587_=_C1552 ,C587_=_C1553 ,C587_=_C1555 ,C587_=_C1556 ,\nC587_=_C1557 ,C587_=_C1559 ,C587_=_C1560 ,C587_=_C1561 ,C587_=_C1562 ,C587_=_C1563 ,\nC587_=_C1565 ,C587_=_C1566 ,C587_=_C1567 ,C587_=_C1568 ,C587_=_C1569 ,C595_=_C596 ,\nC595_=_C603 ,C595_=_C869 ,C595_=_C1219 ,C595_=_C1285 ,C595_=_C1581 ,C595_=_C1842 ,\nC595_=_C2059 ,C595_=_C2226 ,C595_=_C2612 ,C595_=_C2706 ,C595_=_C2735 ,C595_=_C2767 ,\nC595_=_C2960 ,C595_=_C3103 ,C595_=_C3105 ,C595_=_C3106 ,C595_=_C3107 ,C595_=_C3108 ,\nC595_=_C3109 ,C595_=_C3111 ,C595_=_C3112 ,C595_=_C3113 ,C596_=_C603 ,C596_=_C676 ,\nC596_=_C1451 ,C596_=_C2739 ,C596_=_C2880 ,C596_=_C3005 ,C596_=_C3367 ,C596_=_C3368 ,\nC596_=_C3369 ,C596_=_C3370 ,C596_=_C3371 ,C596_=_C3374 ,C596_=_C3375 ,C596_=_C3376 ,\nC596_=_C3377 ,C596_=_C3378 ,C603_=_C1073 ,C603_=_C1126 ,C603_=_C1609 ,C603_=_C2232 ,\nC603_=_C2749 ,C603_=_C2789 ,C603_=_C3032 ,C603_=_C3159 ,C603_=_C3199 ,C603_=_C3223 ,\nC603_=_C3628 ,C603_=_C3666 ,C603_=_C3675 ,C603_=_C3795 ,C603_=_C3886 ,C603_=_C3910 ,\nC603_=_C3922 ,C603_=_C3957 ,C603_=_C3958 ,C603_=_C3959 ,C603_=_C3960 ,C610_=_C611 ,\nC610_=_C612 ,C610_=_C613 ,C610_=_C614 ,C610_=_C615 ,C610_=_C616 ,C610_=_C617 ,\nC610_=_C618 ,C610_=_C620 ,C610_=_C621 ,C610_=_C622 ,C610_=_C623 ,C610_=_C625 ,\nC610_=_C626 ,C610_=_C627 ,C610_=_C629 ,C610_=_C630 ,C610_=_C631 ,C610_=_C632 ,\nC610_=_C633 ,C610_=_C634 ,C610_=_C635 ,C610_=_C636 ,C610_=_C676 ,C611_=_C612 ,\nC611_=_C613 ,C611_=_C614 ,C611_=_C615 ,C611_=_C616 ,C611_=_C617 ,C611_=_C618 ,\nC611_=_C620 ,C611_=_C621 ,C611_=_C622 ,C611_=_C623 ,C611_=_C625 ,C611_=_C626 ,\nC611_=_C627 ,C611_=_C629 ,C611_=_C630 ,C611_=_C631 ,C611_=_C632 ,C611_=_C633 ,\nC611_=_C634</w:t>
      </w:r>
    </w:p>
    <w:p>
      <w:pPr>
        <w:pStyle w:val="PreformattedText"/>
        <w:bidi w:val="0"/>
        <w:spacing w:before="0" w:after="0"/>
        <w:jc w:val="left"/>
        <w:rPr/>
      </w:pPr>
      <w:r>
        <w:rPr/>
        <w:t xml:space="preserve"> </w:t>
      </w:r>
      <w:r>
        <w:rPr/>
        <w:t>,C611_=_C635 ,C611_=_C636 ,C612_=_C613 ,C612_=_C614 ,C612_=_C615 ,\nC612_=_C616 ,C612_=_C617 ,C612_=_C618 ,C612_=_C620 ,C612_=_C621 ,C612_=_C622 ,\nC612_=_C623 ,C612_=_C625 ,C612_=_C626 ,C612_=_C627 ,C612_=_C629 ,C612_=_C630 ,\nC612_=_C631 ,C612_=_C632 ,C612_=_C633 ,C612_=_C634 ,C612_=_C635 ,C612_=_C636 ,\nC613_=_C614 ,C613_=_C615 ,C613_=_C616 ,C613_=_C617 ,C613_=_C618 ,C613_=_C620 ,\nC613_=_C621 ,C613_=_C622 ,C613_=_C623 ,C613_=_C625 ,C613_=_C626 ,C613_=_C627 ,\nC613_=_C629 ,C613_=_C630 ,C613_=_C631 ,C613_=_C632 ,C613_=_C633 ,C613_=_C634 ,\nC613_=_C635 ,C613_=_C636 ,C613_=_C1444 ,C613_=_C1451 ,C613_=_C1456 ,C614_=_C615 ,\nC614_=_C616 ,C614_=_C617 ,C614_=_C618 ,C614_=_C620 ,C614_=_C621 ,C614_=_C622 ,\nC614_=_C623 ,C614_=_C625 ,C614_=_C626 ,C614_=_C627 ,C614_=_C629 ,C614_=_C630 ,\nC614_=_C631 ,C614_=_C632 ,C614_=_C633 ,C614_=_C634 ,C614_=_C635 ,C614_=_C636 ,\nC615_=_C616 ,C615_=_C617 ,C615_=_C618 ,C615_=_C620 ,C615_=_C621 ,C615_=_C622 ,\nC615_=_C623 ,C615_=_C625 ,C615_=_C626 ,C615_=_C627 ,C615_=_C629 ,C615_=_C630 ,\nC615_=_C631 ,C615_=_C632 ,C615_=_C633 ,C615_=_C634 ,C615_=_C635 ,C615_=_C636 ,\nC615_=_C1231 ,C616_=_C617 ,C616_=_C618 ,C616_=_C620 ,C616_=_C621 ,C616_=_C622 ,\nC616_=_C623 ,C616_=_C625 ,C616_=_C626 ,C616_=_C627 ,C616_=_C629 ,C616_=_C630 ,\nC616_=_C631 ,C616_=_C632 ,C616_=_C633 ,C616_=_C634 ,C616_=_C635 ,C616_=_C636 ,\nC617_=_C618 ,C617_=_C620 ,C617_=_C621 ,C617_=_C622 ,C617_=_C623 ,C617_=_C625 ,\nC617_=_C626 ,C617_=_C627 ,C617_=_C629 ,C617_=_C630 ,C617_=_C631 ,C617_=_C632 ,\nC617_=_C633 ,C617_=_C634 ,C617_=_C635 ,C617_=_C636 ,C617_=_C1842 ,C618_=_C620 ,\nC618_=_C621 ,C618_=_C622 ,C618_=_C623 ,C618_=_C625 ,C618_=_C626 ,C618_=_C627 ,\nC618_=_C629 ,C618_=_C630 ,C618_=_C631 ,C618_=_C632 ,C618_=_C633 ,C618_=_C634 ,\nC618_=_C635 ,C618_=_C636 ,C620_=_C621 ,C620_=_C622 ,C620_=_C623 ,C620_=_C625 ,\nC620_=_C626 ,C620_=_C627 ,C620_=_C629 ,C620_=_C630 ,C620_=_C631 ,C620_=_C632 ,\nC620_=_C633 ,C620_=_C634 ,C620_=_C635 ,C620_=_C636 ,C620_=_C2539 ,C620_=_C2880 ,\nC620_=_C2886 ,C621_=_C622 ,C621_=_C623 ,C621_=_C625 ,C621_=_C626 ,C621_=_C627 ,\nC621_=_C629 ,C621_=_C630 ,C621_=_C631 ,C621_=_C632 ,C621_=_C633 ,C621_=_C634 ,\nC621_=_C635 ,C621_=_C636 ,C622_=_C623 ,C622_=_C625 ,C622_=_C626 ,C622_=_C627 ,\nC622_=_C629 ,C622_=_C630 ,C622_=_C631 ,C622_=_C632 ,C622_=_C633 ,C622_=_C634 ,\nC622_=_C635 ,C622_=_C636 ,C623_=_C625 ,C623_=_C626 ,C623_=_C627 ,C623_=_C629 ,\nC623_=_C630 ,C623_=_C631 ,C623_=_C632 ,C623_=_C633 ,C623_=_C634 ,C623_=_C635 ,\nC623_=_C636 ,C625_=_C626 ,C625_=_C627 ,C625_=_C629 ,C625_=_C630 ,C625_=_C631 ,\nC625_=_C632 ,C625_=_C633 ,C625_=_C634 ,C625_=_C635 ,C625_=_C636 ,C626_=_C627 ,\nC626_=_C629 ,C626_=_C630 ,C626_=_C631 ,C626_=_C632 ,C626_=_C633 ,C626_=_C634 ,\nC626_=_C635 ,C626_=_C636 ,C626_=_C2549 ,C626_=_C3368 ,C626_=_C3700 ,C627_=_C629 ,\nC627_=_C630 ,C627_=_C631 ,C627_=_C632 ,C627_=_C633 ,C627_=_C634 ,C627_=_C635 ,\nC627_=_C636 ,C627_=_C2550 ,C627_=_C3369 ,C627_=_C3747 ,C629_=_C630 ,C629_=_C631 ,\nC629_=_C632 ,C629_=_C633 ,C629_=_C634 ,C629_=_C635 ,C629_=_C636 ,C630_=_C631 ,\nC630_=_C632 ,C630_=_C633 ,C630_=_C634 ,C630_=_C635 ,C630_=_C636 ,C631_=_C632 ,\nC631_=_C633 ,C631_=_C634 ,C631_=_C635 ,C631_=_C636 ,C631_=_C3374 ,C632_=_C633 ,\nC632_=_C634 ,C632_=_C635 ,C632_=_C636 ,C633_=_C634 ,C633_=_C635 ,C633_=_C636 ,\nC633_=_C2554 ,C633_=_C3375 ,C633_=_C3944 ,C634_=_C635 ,C634_=_C636 ,C635_=_C636 ,\nC635_=_C2555 ,C635_=_C3377 ,C635_=_C3946 ,C676_=_C1451 ,C676_=_C2739 ,C676_=_C2880 ,\nC676_=_C3005 ,C676_=_C3367 ,C676_=_C3368 ,C676_=_C3369 ,C676_=_C3370 ,C676_=_C3371 ,\nC676_=_C3374 ,C676_=_C3375 ,C676_=_C3376 ,C676_=_C3377 ,C676_=_C3378 ,C728_=_C753 ,\nC728_=_C1456 ,C728_=_C1697 ,C728_=_C1825 ,C728_=_C1945 ,C728_=_C2153 ,C728_=_C2213 ,\nC728_=_C2317 ,C728_=_C2386 ,C728_=_C2444 ,C728_=_C2886 ,C728_=_C2984 ,C728_=_C3138 ,\nC728_=_C3392 ,C728_=_C3616 ,C728_=_C3627 ,C728_=_C3649 ,C728_=_C3700 ,C728_=_C3747 ,\nC728_=_C3781 ,C728_=_C3943 ,C728_=_C3944 ,C728_=_C3945 ,C728_=_C3946 ,C753_=_C1456 ,\nC753_=_C1697 ,C753_=_C1825 ,C753_=_C1945 ,C753_=_C2153 ,C753_=_C2213 ,C753_=_C2317 ,\nC753_=_C2386 ,C753_=_C2444 ,C753_=_C2886 ,C753_=_C2984 ,C753_=_C3138 ,C753_=_C3392 ,\nC753_=_C3616 ,C753_=_C3627 ,C753_=_C3649 ,C753_=_C3700 ,C753_=_C3747 ,C753_=_C3781 ,\nC753_=_C3943 ,C753_=_C3944 ,C753_=_C3945 ,C753_=_C3946 ,C858_=_C869 ,C858_=_C1231 ,\nC858_=_C1233 ,C858_=_C1234 ,C858_=_C1235 ,C858_=_C1236 ,C858_=_C1237 ,C858_=_C1238 ,\nC858_=_C1239 ,C858_=_C1242 ,C858_=_C1243 ,C858_=_C1244 ,C858_=_C1245 ,C858_=_C1246 ,\nC858_=_C1247 ,C858_=_C1248 ,C858_=_C1250 ,C858_=_C1251 ,C869_=_C1219 ,C869_=_C1285 ,\nC869_=_C1581 ,C869_=_C1842 ,C869_=_C2059 ,C869_=_C2226 ,C869_=_C2612 ,C869_=_C2706 ,\nC869_=_C2735 ,C869_=_C2767 ,C869_=_C2960 ,C869_=_C3103 ,C869_=_C3105 ,C869_=_C3106 ,\nC869_=_C3107 ,C869_=_C3108 ,C869_=_C3109 ,C869_=_C3111 ,C869_=_C3112 ,C869_=_C3113 ,\nC937_=_C1105 ,C937_=_C1277 ,C937_=_C1526 ,C937_=_C1549 ,C937_=_C1550 ,C937_=_C1552 ,\nC937_=_C1553 ,C937_=_C1555 ,C937_=_C1556 ,C937_=_C1557 ,C937_=_C1559 ,C937_=_C1560 ,\nC937_=_C1561 ,C937_=_C1562 ,C937_=_C1563 ,C937_=_C1565 ,C937_=_C1566 ,C937_=_C1567 ,\nC937_=_C1568 ,C937_=_C1569 ,C1073_=_C1126 ,C1073_=_C1609 ,C1073_=_C2232 ,C1073_=_C2749 ,\nC1073_=_C2789 ,C1073_=_C3032 ,C1073_=_C3159 ,C1073_=_C3199 ,C1073_=_C3223 ,C1073_=_C3628 ,\nC1073_=_C3666 ,C1073_=_C3675 ,C1073_=_C3795 ,C1073_=_C3886 ,C1073_=_C3910 ,C1073_=_C3922 ,\nC1073_=_C3957 ,C1073_=_C3958 ,C1073_=_C3959 ,C1073_=_C3960 ,C1105_=_C1110 ,C1105_=_C1126 ,\nC1105_=_C1277 ,C1105_=_C1526 ,C1105_=_C1549 ,C1105_=_C1550 ,C1105_=_C1552 ,C1105_=_C1553 ,\nC1105_=_C1555 ,C1105_=_C1556 ,C1105_=_C1557 ,C1105_=_C1559 ,C1105_=_C1560 ,C1105_=_C1561 ,\nC1105_=_C1562 ,C1105_=_C1563 ,C1105_=_C1565 ,C1105_=_C1566 ,C1105_=_C1567 ,C1105_=_C1568 ,\nC1105_=_C1569 ,C1110_=_C1126 ,C1110_=_C1444 ,C1110_=_C1685 ,C1110_=_C2138 ,C1110_=_C2198 ,\nC1110_=_C2220 ,C1110_=_C2368 ,C1110_=_C2538 ,C1110_=_C2539 ,C1110_=_C2540 ,C1110_=_C2541 ,\nC1110_=_C2542 ,C1110_=_C2543 ,C1110_=_C2545 ,C1110_=_C2546 ,C1110_=_C2547 ,C1110_=_C2548 ,\nC1110_=_C2549 ,C1110_=_C2550 ,C1110_=_C2553 ,C1110_=_C2554 ,C1110_=_C2555 ,C1126_=_C1609 ,\nC1126_=_C2232 ,C1126_=_C2749 ,C1126_=_C2789 ,C1126_=_C3032 ,C1126_=_C3159 ,C1126_=_C3199 ,\nC1126_=_C3223 ,C1126_=_C3628 ,C1126_=_C3666 ,C1126_=_C3675 ,C1126_=_C3795 ,C1126_=_C3886 ,\nC1126_=_C3910 ,C1126_=_C3922 ,C1126_=_C3957 ,C1126_=_C3958 ,C1126_=_C3959 ,C1126_=_C3960 ,\nC1219_=_C1285 ,C1219_=_C1581 ,C1219_=_C1842 ,C1219_=_C2059 ,C1219_=_C2226 ,C1219_=_C2612 ,\nC1219_=_C2706 ,C1219_=_C2735 ,C1219_=_C2767 ,C1219_=_C2960 ,C1219_=_C3103 ,C1219_=_C3105 ,\nC1219_=_C3106 ,C1219_=_C3107 ,C1219_=_C3108 ,C1219_=_C3109 ,C1219_=_C3111 ,C1219_=_C3112 ,\nC1219_=_C3113 ,C1231_=_C1233 ,C1231_=_C1234 ,C1231_=_C1235 ,C1231_=_C1236 ,C1231_=_C1237 ,\nC1231_=_C1238 ,C1231_=_C1239 ,C1231_=_C1242 ,C1231_=_C1243 ,C1231_=_C1244 ,C1231_=_C1245 ,\nC1231_=_C1246 ,C1231_=_C1247 ,C1231_=_C1248 ,C1231_=_C1250 ,C1231_=_C1251 ,C1233_=_C1234 ,\nC1233_=_C1235 ,C1233_=_C1236 ,C1233_=_C1237 ,C1233_=_C1238 ,C1233_=_C1239 ,C1233_=_C1242 ,\nC1233_=_C1243 ,C1233_=_C1244 ,C1233_=_C1245 ,C1233_=_C1246 ,C1233_=_C1247 ,C1233_=_C1248 ,\nC1233_=_C1250 ,C1233_=_C1251 ,C1233_=_C1581 ,C1234_=_C1235 ,C1234_=_C1236 ,C1234_=_C1237 ,\nC1234_=_C1238 ,C1234_=_C1239 ,C1234_=_C1242 ,C1234_=_C1243 ,C1234_=_C1244 ,C1234_=_C1245 ,\nC1234_=_C1246 ,C1234_=_C1247 ,C1234_=_C1248 ,C1234_=_C1250 ,C1234_=_C1251 ,C1234_=_C2059 ,\nC1235_=_C1236 ,C1235_=_C1237 ,C1235_=_C1238 ,C1235_=_C1239 ,C1235_=_C1242 ,C1235_=_C1243 ,\nC1235_=_C1244 ,C1235_=_C1245 ,C1235_=_C1246 ,C1235_=_C1247 ,C1235_=_C1248 ,C1235_=_C1250 ,\nC1235_=_C1251 ,C1235_=_C1550 ,C1235_=_C2220 ,C1235_=_C2226 ,C1235_=_C2232 ,C1236_=_C1237 ,\nC1236_=_C1238 ,C1236_=_C1239 ,C1236_=_C1242 ,C1236_=_C1243 ,C1236_=_C1244 ,C1236_=_C1245 ,\nC1236_=_C1246 ,C1236_=_C1247 ,C1236_=_C1248 ,C1236_=_C1250 ,C1236_=_C1251 ,C1236_=_C2612 ,\nC1237_=_C1238 ,C1237_=_C1239 ,C1237_=_C1242 ,C1237_=_C1243 ,C1237_=_C1244 ,C1237_=_C1245 ,\nC1237_=_C1246 ,C1237_=_C1247 ,C1237_=_C1248 ,C1237_=_C1250 ,C1237_=_C1251 ,C1237_=_C1552 ,\nC1237_=_C2735 ,C1237_=_C2739 ,C1237_=_C2749 ,C1238_=_C1239 ,C1238_=_C1242 ,C1238_=_C1243 ,\nC1238_=_C1244 ,C1238_=_C1245 ,C1238_=_C1246 ,C1238_=_C1247 ,C1238_=_C1248 ,C1238_=_C1250 ,\nC1238_=_C1251 ,C1238_=_C2960 ,C1239_=_C1242 ,C1239_=_C1243 ,C1239_=_C1244 ,C1239_=_C1245 ,\nC1239_=_C1246 ,C1239_=_C1247 ,C1239_=_C1248 ,C1239_=_C1250 ,C1239_=_C1251 ,C1242_=_C1243 ,\nC1242_=_C1244 ,C1242_=_C1245 ,C1242_=_C1246 ,C1242_=_C1247 ,C1242_=_C1248 ,C1242_=_C1250 ,\nC1242_=_C1251 ,C1242_=_C3105 ,C1243_=_C1244 ,C1243_=_C1245 ,C1243_=_C1246 ,C1243_=_C1247 ,\nC1243_=_C1248 ,C1243_=_C1250 ,C1243_=_C1251 ,C1243_=_C1560 ,C1243_=_C3106 ,C1243_=_C3367 ,\nC1243_=_C3675 ,C1244_=_C1245 ,C1244_=_C1246 ,C1244_=_C1247 ,C1244_=_C1248 ,C1244_=_C1250 ,\nC1244_=_C1251 ,C1245_=_C1246 ,C1245_=_C1247 ,C1245_=_C1248 ,C1245_=_C1250 ,C1245_=_C1251 ,\nC1246_=_C1247 ,C1246_=_C1248 ,C1246_=_C1250 ,C1246_=_C1251 ,C1246_=_C3107 ,C1247_=_C1248 ,\nC1247_=_C1250 ,C1247_=_C1251 ,C1247_=_C1562 ,C1247_=_C3108 ,C1247_=_C3370 ,C1247_=_C3910 ,\nC1248_=_C1250 ,C1248_=_C1251 ,C1248_=_C1563 ,C1248_=_C3109 ,C1248_=_C3371 ,C1248_=_C3922 ,\nC1250_=_C1251 ,C1251_=_C1567 ,C1251_=_C3111 ,C1251_=_C3376 ,C1251_=_C3960 ,C1277_=_C1285 ,\nC1277_=_C1526 ,C1277_=_C1549 ,C1277_=_C1550 ,C1277_=_C1552 ,C1277_=_C1553 ,C1277_=_C1555 ,\nC1277_=_C1556 ,C1277_=_C1557 ,C1277_=_C1559 ,C1277_=_C1560 ,C1277_=_C1561 ,C1277_=_C1562 ,\nC1277_=_C1563 ,C1277_=_C1565 ,C1277_=_C1566 ,C1277_=_C1567 ,C1277_=_C1568 ,C1277_=_C1569 ,\nC1285_=_C1581 ,C1285_=_C1842 ,C1285_=_C2059 ,C1285_=_C2226 ,C1285_=_C2612 ,C1285_=_C2706 ,\nC1285_=_C2735 ,C1285_=_C2767 ,C1285_=_C2960 ,C1285_=_C3103 ,C1285_=_C3105 ,C1285_=_C3106 ,\nC1285_=_C3107 ,C1285_=_C3108 ,C1285_=_C3109 ,C1285_=_C3111 ,C1285_=_C3112 ,C1285_=_C3113 ,\nC1444_=_C1451 ,C1444_=_C1456 ,C1444_=_C1685 ,C1444_=_C2138 ,C1444_=_C2198 ,C1444_=_C2220 ,\nC1444_=_C2368 ,C1444_=_C2538 ,C1444_=_C2539</w:t>
      </w:r>
    </w:p>
    <w:p>
      <w:pPr>
        <w:pStyle w:val="PreformattedText"/>
        <w:bidi w:val="0"/>
        <w:spacing w:before="0" w:after="0"/>
        <w:jc w:val="left"/>
        <w:rPr/>
      </w:pPr>
      <w:r>
        <w:rPr/>
        <w:t xml:space="preserve"> </w:t>
      </w:r>
      <w:r>
        <w:rPr/>
        <w:t>,C1444_=_C2540 ,C1444_=_C2541 ,C1444_=_C2542 ,\nC1444_=_C2543 ,C1444_=_C2545 ,C1444_=_C2546 ,C1444_=_C2547 ,C1444_=_C2548 ,C1444_=_C2549 ,\nC1444_=_C2550 ,C1444_=_C2553 ,C1444_=_C2554 ,C1444_=_C2555 ,C1451_=_C1456 ,C1451_=_C2739 ,\nC1451_=_C2880 ,C1451_=_C3005 ,C1451_=_C3367 ,C1451_=_C3368 ,C1451_=_C3369 ,C1451_=_C3370 ,\nC1451_=_C3371 ,C1451_=_C3374 ,C1451_=_C3375 ,C1451_=_C3376 ,C1451_=_C3377 ,C1451_=_C3378 ,\nC1456_=_C1697 ,C1456_=_C1825 ,C1456_=_C1945 ,C1456_=_C2153 ,C1456_=_C2213 ,C1456_=_C2317 ,\nC1456_=_C2386 ,C1456_=_C2444 ,C1456_=_C2886 ,C1456_=_C2984 ,C1456_=_C3138 ,C1456_=_C3392 ,\nC1456_=_C3616 ,C1456_=_C3627 ,C1456_=_C3649 ,C1456_=_C3700 ,C1456_=_C3747 ,C1456_=_C3781 ,\nC1456_=_C3943 ,C1456_=_C3944 ,C1456_=_C3945 ,C1456_=_C3946 ,C1526_=_C1549 ,C1526_=_C1550 ,\nC1526_=_C1552 ,C1526_=_C1553 ,C1526_=_C1555 ,C1526_=_C1556 ,C1526_=_C1557 ,C1526_=_C1559 ,\nC1526_=_C1560 ,C1526_=_C1561 ,C1526_=_C1562 ,C1526_=_C1563 ,C1526_=_C1565 ,C1526_=_C1566 ,\nC1526_=_C1567 ,C1526_=_C1568 ,C1526_=_C1569 ,C1549_=_C1550 ,C1549_=_C1552 ,C1549_=_C1553 ,\nC1549_=_C1555 ,C1549_=_C1556 ,C1549_=_C1557 ,C1549_=_C1559 ,C1549_=_C1560 ,C1549_=_C1561 ,\nC1549_=_C1562 ,C1549_=_C1563 ,C1549_=_C1565 ,C1549_=_C1566 ,C1549_=_C1567 ,C1549_=_C1568 ,\nC1549_=_C1569 ,C1550_=_C1552 ,C1550_=_C1553 ,C1550_=_C1555 ,C1550_=_C1556 ,C1550_=_C1557 ,\nC1550_=_C1559 ,C1550_=_C1560 ,C1550_=_C1561 ,C1550_=_C1562 ,C1550_=_C1563 ,C1550_=_C1565 ,\nC1550_=_C1566 ,C1550_=_C1567 ,C1550_=_C1568 ,C1550_=_C1569 ,C1550_=_C2220 ,C1550_=_C2226 ,\nC1550_=_C2232 ,C1552_=_C1553 ,C1552_=_C1555 ,C1552_=_C1556 ,C1552_=_C1557 ,C1552_=_C1559 ,\nC1552_=_C1560 ,C1552_=_C1561 ,C1552_=_C1562 ,C1552_=_C1563 ,C1552_=_C1565 ,C1552_=_C1566 ,\nC1552_=_C1567 ,C1552_=_C1568 ,C1552_=_C1569 ,C1552_=_C2735 ,C1552_=_C2739 ,C1552_=_C2749 ,\nC1553_=_C1555 ,C1553_=_C1556 ,C1553_=_C1557 ,C1553_=_C1559 ,C1553_=_C1560 ,C1553_=_C1561 ,\nC1553_=_C1562 ,C1553_=_C1563 ,C1553_=_C1565 ,C1553_=_C1566 ,C1553_=_C1567 ,C1553_=_C1568 ,\nC1553_=_C1569 ,C1553_=_C2538 ,C1553_=_C2789 ,C1555_=_C1556 ,C1555_=_C1557 ,C1555_=_C1559 ,\nC1555_=_C1560 ,C1555_=_C1561 ,C1555_=_C1562 ,C1555_=_C1563 ,C1555_=_C1565 ,C1555_=_C1566 ,\nC1555_=_C1567 ,C1555_=_C1568 ,C1555_=_C1569 ,C1555_=_C2542 ,C1555_=_C3159 ,C1556_=_C1557 ,\nC1556_=_C1559 ,C1556_=_C1560 ,C1556_=_C1561 ,C1556_=_C1562 ,C1556_=_C1563 ,C1556_=_C1565 ,\nC1556_=_C1566 ,C1556_=_C1567 ,C1556_=_C1568 ,C1556_=_C1569 ,C1556_=_C2543 ,C1556_=_C3199 ,\nC1557_=_C1559 ,C1557_=_C1560 ,C1557_=_C1561 ,C1557_=_C1562 ,C1557_=_C1563 ,C1557_=_C1565 ,\nC1557_=_C1566 ,C1557_=_C1567 ,C1557_=_C1568 ,C1557_=_C1569 ,C1559_=_C1560 ,C1559_=_C1561 ,\nC1559_=_C1562 ,C1559_=_C1563 ,C1559_=_C1565 ,C1559_=_C1566 ,C1559_=_C1567 ,C1559_=_C1568 ,\nC1559_=_C1569 ,C1559_=_C2548 ,C1559_=_C3666 ,C1560_=_C1561 ,C1560_=_C1562 ,C1560_=_C1563 ,\nC1560_=_C1565 ,C1560_=_C1566 ,C1560_=_C1567 ,C1560_=_C1568 ,C1560_=_C1569 ,C1560_=_C3106 ,\nC1560_=_C3367 ,C1560_=_C3675 ,C1561_=_C1562 ,C1561_=_C1563 ,C1561_=_C1565 ,C1561_=_C1566 ,\nC1561_=_C1567 ,C1561_=_C1568 ,C1561_=_C1569 ,C1562_=_C1563 ,C1562_=_C1565 ,C1562_=_C1566 ,\nC1562_=_C1567 ,C1562_=_C1568 ,C1562_=_C1569 ,C1562_=_C3108 ,C1562_=_C3370 ,C1562_=_C3910 ,\nC1563_=_C1565 ,C1563_=_C1566 ,C1563_=_C1567 ,C1563_=_C1568 ,C1563_=_C1569 ,C1563_=_C3109 ,\nC1563_=_C3371 ,C1563_=_C3922 ,C1565_=_C1566 ,C1565_=_C1567 ,C1565_=_C1568 ,C1565_=_C1569 ,\nC1565_=_C2553 ,C1565_=_C3958 ,C1566_=_C1567 ,C1566_=_C1568 ,C1566_=_C1569 ,C1566_=_C3943 ,\nC1567_=_C1568 ,C1567_=_C1569 ,C1567_=_C3111 ,C1567_=_C3376 ,C1567_=_C3960 ,C1568_=_C1569 ,\nC1581_=_C1842 ,C1581_=_C2059 ,C1581_=_C2226 ,C1581_=_C2612 ,C1581_=_C2706 ,C1581_=_C2735 ,\nC1581_=_C2767 ,C1581_=_C2960 ,C1581_=_C3103 ,C1581_=_C3105 ,C1581_=_C3106 ,C1581_=_C3107 ,\nC1581_=_C3108 ,C1581_=_C3109 ,C1581_=_C3111 ,C1581_=_C3112 ,C1581_=_C3113 ,C1609_=_C2232 ,\nC1609_=_C2749 ,C1609_=_C2789 ,C1609_=_C3032 ,C1609_=_C3159 ,C1609_=_C3199 ,C1609_=_C3223 ,\nC1609_=_C3628 ,C1609_=_C3666 ,C1609_=_C3675 ,C1609_=_C3795 ,C1609_=_C3886 ,C1609_=_C3910 ,\nC1609_=_C3922 ,C1609_=_C3957 ,C1609_=_C3958 ,C1609_=_C3959 ,C1609_=_C3960 ,C1685_=_C1697 ,\nC1685_=_C2138 ,C1685_=_C2198 ,C1685_=_C2220 ,C1685_=_C2368 ,C1685_=_C2538 ,C1685_=_C2539 ,\nC1685_=_C2540 ,C1685_=_C2541 ,C1685_=_C2542 ,C1685_=_C2543 ,C1685_=_C2545 ,C1685_=_C2546 ,\nC1685_=_C2547 ,C1685_=_C2548 ,C1685_=_C2549 ,C1685_=_C2550 ,C1685_=_C2553 ,C1685_=_C2554 ,\nC1685_=_C2555 ,C1697_=_C1825 ,C1697_=_C1945 ,C1697_=_C2153 ,C1697_=_C2213 ,C1697_=_C2317 ,\nC1697_=_C2386 ,C1697_=_C2444 ,C1697_=_C2886 ,C1697_=_C2984 ,C1697_=_C3138 ,C1697_=_C3392 ,\nC1697_=_C3616 ,C1697_=_C3627 ,C1697_=_C3649 ,C1697_=_C3700 ,C1697_=_C3747 ,C1697_=_C3781 ,\nC1697_=_C3943 ,C1697_=_C3944 ,C1697_=_C3945 ,C1697_=_C3946 ,C1825_=_C1945 ,C1825_=_C2153 ,\nC1825_=_C2213 ,C1825_=_C2317 ,C1825_=_C2386 ,C1825_=_C2444 ,C1825_=_C2886 ,C1825_=_C2984 ,\nC1825_=_C3138 ,C1825_=_C3392 ,C1825_=_C3616 ,C1825_=_C3627 ,C1825_=_C3649 ,C1825_=_C3700 ,\nC1825_=_C3747 ,C1825_=_C3781 ,C1825_=_C3943 ,C1825_=_C3944 ,C1825_=_C3945 ,C1825_=_C3946 ,\nC1842_=_C2059 ,C1842_=_C2226 ,C1842_=_C2612 ,C1842_=_C2706 ,C1842_=_C2735 ,C1842_=_C2767 ,\nC1842_=_C2960 ,C1842_=_C3103 ,C1842_=_C3105 ,C1842_=_C3106 ,C1842_=_C3107 ,C1842_=_C3108 ,\nC1842_=_C3109 ,C1842_=_C3111 ,C1842_=_C3112 ,C1842_=_C3113 ,C1945_=_C2153 ,C1945_=_C2213 ,\nC1945_=_C2317 ,C1945_=_C2386 ,C1945_=_C2444 ,C1945_=_C2886 ,C1945_=_C2984 ,C1945_=_C3138 ,\nC1945_=_C3392 ,C1945_=_C3616 ,C1945_=_C3627 ,C1945_=_C3649 ,C1945_=_C3700 ,C1945_=_C3747 ,\nC1945_=_C3781 ,C1945_=_C3943 ,C1945_=_C3944 ,C1945_=_C3945 ,C1945_=_C3946 ,C2059_=_C2226 ,\nC2059_=_C2612 ,C2059_=_C2706 ,C2059_=_C2735 ,C2059_=_C2767 ,C2059_=_C2960 ,C2059_=_C3103 ,\nC2059_=_C3105 ,C2059_=_C3106 ,C2059_=_C3107 ,C2059_=_C3108 ,C2059_=_C3109 ,C2059_=_C3111 ,\nC2059_=_C3112 ,C2059_=_C3113 ,C2138_=_C2153 ,C2138_=_C2198 ,C2138_=_C2220 ,C2138_=_C2368 ,\nC2138_=_C2538 ,C2138_=_C2539 ,C2138_=_C2540 ,C2138_=_C2541 ,C2138_=_C2542 ,C2138_=_C2543 ,\nC2138_=_C2545 ,C2138_=_C2546 ,C2138_=_C2547 ,C2138_=_C2548 ,C2138_=_C2549 ,C2138_=_C2550 ,\nC2138_=_C2553 ,C2138_=_C2554 ,C2138_=_C2555 ,C2153_=_C2213 ,C2153_=_C2317 ,C2153_=_C2386 ,\nC2153_=_C2444 ,C2153_=_C2886 ,C2153_=_C2984 ,C2153_=_C3138 ,C2153_=_C3392 ,C2153_=_C3616 ,\nC2153_=_C3627 ,C2153_=_C3649 ,C2153_=_C3700 ,C2153_=_C3747 ,C2153_=_C3781 ,C2153_=_C3943 ,\nC2153_=_C3944 ,C2153_=_C3945 ,C2153_=_C3946 ,C2198_=_C2213 ,C2198_=_C2220 ,C2198_=_C2368 ,\nC2198_=_C2538 ,C2198_=_C2539 ,C2198_=_C2540 ,C2198_=_C2541 ,C2198_=_C2542 ,C2198_=_C2543 ,\nC2198_=_C2545 ,C2198_=_C2546 ,C2198_=_C2547 ,C2198_=_C2548 ,C2198_=_C2549 ,C2198_=_C2550 ,\nC2198_=_C2553 ,C2198_=_C2554 ,C2198_=_C2555 ,C2213_=_C2317 ,C2213_=_C2386 ,C2213_=_C2444 ,\nC2213_=_C2886 ,C2213_=_C2984 ,C2213_=_C3138 ,C2213_=_C3392 ,C2213_=_C3616 ,C2213_=_C3627 ,\nC2213_=_C3649 ,C2213_=_C3700 ,C2213_=_C3747 ,C2213_=_C3781 ,C2213_=_C3943 ,C2213_=_C3944 ,\nC2213_=_C3945 ,C2213_=_C3946 ,C2220_=_C2226 ,C2220_=_C2232 ,C2220_=_C2368 ,C2220_=_C2538 ,\nC2220_=_C2539 ,C2220_=_C2540 ,C2220_=_C2541 ,C2220_=_C2542 ,C2220_=_C2543 ,C2220_=_C2545 ,\nC2220_=_C2546 ,C2220_=_C2547 ,C2220_=_C2548 ,C2220_=_C2549 ,C2220_=_C2550 ,C2220_=_C2553 ,\nC2220_=_C2554 ,C2220_=_C2555 ,C2226_=_C2232 ,C2226_=_C2612 ,C2226_=_C2706 ,C2226_=_C2735 ,\nC2226_=_C2767 ,C2226_=_C2960 ,C2226_=_C3103 ,C2226_=_C3105 ,C2226_=_C3106 ,C2226_=_C3107 ,\nC2226_=_C3108 ,C2226_=_C3109 ,C2226_=_C3111 ,C2226_=_C3112 ,C2226_=_C3113 ,C2232_=_C2749 ,\nC2232_=_C2789 ,C2232_=_C3032 ,C2232_=_C3159 ,C2232_=_C3199 ,C2232_=_C3223 ,C2232_=_C3628 ,\nC2232_=_C3666 ,C2232_=_C3675 ,C2232_=_C3795 ,C2232_=_C3886 ,C2232_=_C3910 ,C2232_=_C3922 ,\nC2232_=_C3957 ,C2232_=_C3958 ,C2232_=_C3959 ,C2232_=_C3960 ,C2317_=_C2386 ,C2317_=_C2444 ,\nC2317_=_C2886 ,C2317_=_C2984 ,C2317_=_C3138 ,C2317_=_C3392 ,C2317_=_C3616 ,C2317_=_C3627 ,\nC2317_=_C3649 ,C2317_=_C3700 ,C2317_=_C3747 ,C2317_=_C3781 ,C2317_=_C3943 ,C2317_=_C3944 ,\nC2317_=_C3945 ,C2317_=_C3946 ,C2368_=_C2386 ,C2368_=_C2538 ,C2368_=_C2539 ,C2368_=_C2540 ,\nC2368_=_C2541 ,C2368_=_C2542 ,C2368_=_C2543 ,C2368_=_C2545 ,C2368_=_C2546 ,C2368_=_C2547 ,\nC2368_=_C2548 ,C2368_=_C2549 ,C2368_=_C2550 ,C2368_=_C2553 ,C2368_=_C2554 ,C2368_=_C2555 ,\nC2386_=_C2444 ,C2386_=_C2886 ,C2386_=_C2984 ,C2386_=_C3138 ,C2386_=_C3392 ,C2386_=_C3616 ,\nC2386_=_C3627 ,C2386_=_C3649 ,C2386_=_C3700 ,C2386_=_C3747 ,C2386_=_C3781 ,C2386_=_C3943 ,\nC2386_=_C3944 ,C2386_=_C3945 ,C2386_=_C3946 ,C2444_=_C2886 ,C2444_=_C2984 ,C2444_=_C3138 ,\nC2444_=_C3392 ,C2444_=_C3616 ,C2444_=_C3627 ,C2444_=_C3649 ,C2444_=_C3700 ,C2444_=_C3747 ,\nC2444_=_C3781 ,C2444_=_C3943 ,C2444_=_C3944 ,C2444_=_C3945 ,C2444_=_C3946 ,C2538_=_C2539 ,\nC2538_=_C2540 ,C2538_=_C2541 ,C2538_=_C2542 ,C2538_=_C2543 ,C2538_=_C2545 ,C2538_=_C2546 ,\nC2538_=_C2547 ,C2538_=_C2548 ,C2538_=_C2549 ,C2538_=_C2550 ,C2538_=_C2553 ,C2538_=_C2554 ,\nC2538_=_C2555 ,C2538_=_C2789 ,C2539_=_C2540 ,C2539_=_C2541 ,C2539_=_C2542 ,C2539_=_C2543 ,\nC2539_=_C2545 ,C2539_=_C2546 ,C2539_=_C2547 ,C2539_=_C2548 ,C2539_=_C2549 ,C2539_=_C2550 ,\nC2539_=_C2553 ,C2539_=_C2554 ,C2539_=_C2555 ,C2539_=_C2880 ,C2539_=_C2886 ,C2540_=_C2541 ,\nC2540_=_C2542 ,C2540_=_C2543 ,C2540_=_C2545 ,C2540_=_C2546 ,C2540_=_C2547 ,C2540_=_C2548 ,\nC2540_=_C2549 ,C2540_=_C2550 ,C2540_=_C2553 ,C2540_=_C2554 ,C2540_=_C2555 ,C2540_=_C2984 ,\nC2541_=_C2542 ,C2541_=_C2543 ,C2541_=_C2545 ,C2541_=_C2546 ,C2541_=_C2547 ,C2541_=_C2548 ,\nC2541_=_C2549 ,C2541_=_C2550 ,C2541_=_C2553 ,C2541_=_C2554 ,C2541_=_C2555 ,C2541_=_C3138 ,\nC2542_=_C2543 ,C2542_=_C2545 ,C2542_=_C2546 ,C2542_=_C2547 ,C2542_=_C2548 ,C2542_=_C2549 ,\nC2542_=_C2550 ,C2542_=_C2553 ,C2542_=_C2554 ,C2542_=_C2555 ,C2542_=_C3159 ,C2543_=_C2545 ,\nC2543_=_C2546 ,C2543_=_C2547 ,C2543_=_C2548 ,C2543_=_C2549 ,C2543_=_C2550 ,C2543_=_C2553 ,\nC2543_=_C2554 ,C2543_=_C2555 ,C2543_=_C3199 ,C2545_=_C2546 ,C2545_=_C2547 ,C2545_=_C2548 ,\nC2545_=_C2549 ,C2545_=_C2550 ,C2545_=_C2553 ,C2545_=_C2554 ,C2545_=_C2555 ,C2545_=_C3616 ,\nC2546_=_C2547</w:t>
      </w:r>
    </w:p>
    <w:p>
      <w:pPr>
        <w:pStyle w:val="PreformattedText"/>
        <w:bidi w:val="0"/>
        <w:spacing w:before="0" w:after="0"/>
        <w:jc w:val="left"/>
        <w:rPr/>
      </w:pPr>
      <w:r>
        <w:rPr/>
        <w:t xml:space="preserve"> </w:t>
      </w:r>
      <w:r>
        <w:rPr/>
        <w:t>,C2546_=_C2548 ,C2546_=_C2549 ,C2546_=_C2550 ,C2546_=_C2553 ,C2546_=_C2554 ,\nC2546_=_C2555 ,C2546_=_C3627 ,C2546_=_C3628 ,C2547_=_C2548 ,C2547_=_C2549 ,C2547_=_C2550 ,\nC2547_=_C2553 ,C2547_=_C2554 ,C2547_=_C2555 ,C2547_=_C3649 ,C2548_=_C2549 ,C2548_=_C2550 ,\nC2548_=_C2553 ,C2548_=_C2554 ,C2548_=_C2555 ,C2548_=_C3666 ,C2549_=_C2550 ,C2549_=_C2553 ,\nC2549_=_C2554 ,C2549_=_C2555 ,C2549_=_C3368 ,C2549_=_C3700 ,C2550_=_C2553 ,C2550_=_C2554 ,\nC2550_=_C2555 ,C2550_=_C3369 ,C2550_=_C3747 ,C2553_=_C2554 ,C2553_=_C2555 ,C2553_=_C3958 ,\nC2554_=_C2555 ,C2554_=_C3375 ,C2554_=_C3944 ,C2555_=_C3377 ,C2555_=_C3946 ,C2612_=_C2706 ,\nC2612_=_C2735 ,C2612_=_C2767 ,C2612_=_C2960 ,C2612_=_C3103 ,C2612_=_C3105 ,C2612_=_C3106 ,\nC2612_=_C3107 ,C2612_=_C3108 ,C2612_=_C3109 ,C2612_=_C3111 ,C2612_=_C3112 ,C2612_=_C3113 ,\nC2706_=_C2735 ,C2706_=_C2767 ,C2706_=_C2960 ,C2706_=_C3103 ,C2706_=_C3105 ,C2706_=_C3106 ,\nC2706_=_C3107 ,C2706_=_C3108 ,C2706_=_C3109 ,C2706_=_C3111 ,C2706_=_C3112 ,C2706_=_C3113 ,\nC2735_=_C2739 ,C2735_=_C2749 ,C2735_=_C2767 ,C2735_=_C2960 ,C2735_=_C3103 ,C2735_=_C3105 ,\nC2735_=_C3106 ,C2735_=_C3107 ,C2735_=_C3108 ,C2735_=_C3109 ,C2735_=_C3111 ,C2735_=_C3112 ,\nC2735_=_C3113 ,C2739_=_C2749 ,C2739_=_C2880 ,C2739_=_C3005 ,C2739_=_C3367 ,C2739_=_C3368 ,\nC2739_=_C3369 ,C2739_=_C3370 ,C2739_=_C3371 ,C2739_=_C3374 ,C2739_=_C3375 ,C2739_=_C3376 ,\nC2739_=_C3377 ,C2739_=_C3378 ,C2749_=_C2789 ,C2749_=_C3032 ,C2749_=_C3159 ,C2749_=_C3199 ,\nC2749_=_C3223 ,C2749_=_C3628 ,C2749_=_C3666 ,C2749_=_C3675 ,C2749_=_C3795 ,C2749_=_C3886 ,\nC2749_=_C3910 ,C2749_=_C3922 ,C2749_=_C3957 ,C2749_=_C3958 ,C2749_=_C3959 ,C2749_=_C3960 ,\nC2767_=_C2960 ,C2767_=_C3103 ,C2767_=_C3105 ,C2767_=_C3106 ,C2767_=_C3107 ,C2767_=_C3108 ,\nC2767_=_C3109 ,C2767_=_C3111 ,C2767_=_C3112 ,C2767_=_C3113 ,C2789_=_C3032 ,C2789_=_C3159 ,\nC2789_=_C3199 ,C2789_=_C3223 ,C2789_=_C3628 ,C2789_=_C3666 ,C2789_=_C3675 ,C2789_=_C3795 ,\nC2789_=_C3886 ,C2789_=_C3910 ,C2789_=_C3922 ,C2789_=_C3957 ,C2789_=_C3958 ,C2789_=_C3959 ,\nC2789_=_C3960 ,C2880_=_C2886 ,C2880_=_C3005 ,C2880_=_C3367 ,C2880_=_C3368 ,C2880_=_C3369 ,\nC2880_=_C3370 ,C2880_=_C3371 ,C2880_=_C3374 ,C2880_=_C3375 ,C2880_=_C3376 ,C2880_=_C3377 ,\nC2880_=_C3378 ,C2886_=_C2984 ,C2886_=_C3138 ,C2886_=_C3392 ,C2886_=_C3616 ,C2886_=_C3627 ,\nC2886_=_C3649 ,C2886_=_C3700 ,C2886_=_C3747 ,C2886_=_C3781 ,C2886_=_C3943 ,C2886_=_C3944 ,\nC2886_=_C3945 ,C2886_=_C3946 ,C2960_=_C3103 ,C2960_=_C3105 ,C2960_=_C3106 ,C2960_=_C3107 ,\nC2960_=_C3108 ,C2960_=_C3109 ,C2960_=_C3111 ,C2960_=_C3112 ,C2960_=_C3113 ,C2984_=_C3138 ,\nC2984_=_C3392 ,C2984_=_C3616 ,C2984_=_C3627 ,C2984_=_C3649 ,C2984_=_C3700 ,C2984_=_C3747 ,\nC2984_=_C3781 ,C2984_=_C3943 ,C2984_=_C3944 ,C2984_=_C3945 ,C2984_=_C3946 ,C3005_=_C3367 ,\nC3005_=_C3368 ,C3005_=_C3369 ,C3005_=_C3370 ,C3005_=_C3371 ,C3005_=_C3374 ,C3005_=_C3375 ,\nC3005_=_C3376 ,C3005_=_C3377 ,C3005_=_C3378 ,C3032_=_C3159 ,C3032_=_C3199 ,C3032_=_C3223 ,\nC3032_=_C3628 ,C3032_=_C3666 ,C3032_=_C3675 ,C3032_=_C3795 ,C3032_=_C3886 ,C3032_=_C3910 ,\nC3032_=_C3922 ,C3032_=_C3957 ,C3032_=_C3958 ,C3032_=_C3959 ,C3032_=_C3960 ,C3103_=_C3105 ,\nC3103_=_C3106 ,C3103_=_C3107 ,C3103_=_C3108 ,C3103_=_C3109 ,C3103_=_C3111 ,C3103_=_C3112 ,\nC3103_=_C3113 ,C3105_=_C3106 ,C3105_=_C3107 ,C3105_=_C3108 ,C3105_=_C3109 ,C3105_=_C3111 ,\nC3105_=_C3112 ,C3105_=_C3113 ,C3106_=_C3107 ,C3106_=_C3108 ,C3106_=_C3109 ,C3106_=_C3111 ,\nC3106_=_C3112 ,C3106_=_C3113 ,C3106_=_C3367 ,C3106_=_C3675 ,C3107_=_C3108 ,C3107_=_C3109 ,\nC3107_=_C3111 ,C3107_=_C3112 ,C3107_=_C3113 ,C3108_=_C3109 ,C3108_=_C3111 ,C3108_=_C3112 ,\nC3108_=_C3113 ,C3108_=_C3370 ,C3108_=_C3910 ,C3109_=_C3111 ,C3109_=_C3112 ,C3109_=_C3113 ,\nC3109_=_C3371 ,C3109_=_C3922 ,C3111_=_C3112 ,C3111_=_C3113 ,C3111_=_C3376 ,C3111_=_C3960 ,\nC3112_=_C3113 ,C3138_=_C3392 ,C3138_=_C3616 ,C3138_=_C3627 ,C3138_=_C3649 ,C3138_=_C3700 ,\nC3138_=_C3747 ,C3138_=_C3781 ,C3138_=_C3943 ,C3138_=_C3944 ,C3138_=_C3945 ,C3138_=_C3946 ,\nC3159_=_C3199 ,C3159_=_C3223 ,C3159_=_C3628 ,C3159_=_C3666 ,C3159_=_C3675 ,C3159_=_C3795 ,\nC3159_=_C3886 ,C3159_=_C3910 ,C3159_=_C3922 ,C3159_=_C3957 ,C3159_=_C3958 ,C3159_=_C3959 ,\nC3159_=_C3960 ,C3199_=_C3223 ,C3199_=_C3628 ,C3199_=_C3666 ,C3199_=_C3675 ,C3199_=_C3795 ,\nC3199_=_C3886 ,C3199_=_C3910 ,C3199_=_C3922 ,C3199_=_C3957 ,C3199_=_C3958 ,C3199_=_C3959 ,\nC3199_=_C3960 ,C3223_=_C3628 ,C3223_=_C3666 ,C3223_=_C3675 ,C3223_=_C3795 ,C3223_=_C3886 ,\nC3223_=_C3910 ,C3223_=_C3922 ,C3223_=_C3957 ,C3223_=_C3958 ,C3223_=_C3959 ,C3223_=_C3960 ,\nC3367_=_C3368 ,C3367_=_C3369 ,C3367_=_C3370 ,C3367_=_C3371 ,C3367_=_C3374 ,C3367_=_C3375 ,\nC3367_=_C3376 ,C3367_=_C3377 ,C3367_=_C3378 ,C3367_=_C3675 ,C3368_=_C3369 ,C3368_=_C3370 ,\nC3368_=_C3371 ,C3368_=_C3374 ,C3368_=_C3375 ,C3368_=_C3376 ,C3368_=_C3377 ,C3368_=_C3378 ,\nC3368_=_C3700 ,C3369_=_C3370 ,C3369_=_C3371 ,C3369_=_C3374 ,C3369_=_C3375 ,C3369_=_C3376 ,\nC3369_=_C3377 ,C3369_=_C3378 ,C3369_=_C3747 ,C3370_=_C3371 ,C3370_=_C3374 ,C3370_=_C3375 ,\nC3370_=_C3376 ,C3370_=_C3377 ,C3370_=_C3378 ,C3370_=_C3910 ,C3371_=_C3374 ,C3371_=_C3375 ,\nC3371_=_C3376 ,C3371_=_C3377 ,C3371_=_C3378 ,C3371_=_C3922 ,C3374_=_C3375 ,C3374_=_C3376 ,\nC3374_=_C3377 ,C3374_=_C3378 ,C3375_=_C3376 ,C3375_=_C3377 ,C3375_=_C3378 ,C3375_=_C3944 ,\nC3376_=_C3377 ,C3376_=_C3378 ,C3376_=_C3960 ,C3377_=_C3378 ,C3377_=_C3946 ,C3392_=_C3616 ,\nC3392_=_C3627 ,C3392_=_C3649 ,C3392_=_C3700 ,C3392_=_C3747 ,C3392_=_C3781 ,C3392_=_C3943 ,\nC3392_=_C3944 ,C3392_=_C3945 ,C3392_=_C3946 ,C3616_=_C3627 ,C3616_=_C3649 ,C3616_=_C3700 ,\nC3616_=_C3747 ,C3616_=_C3781 ,C3616_=_C3943 ,C3616_=_C3944 ,C3616_=_C3945 ,C3616_=_C3946 ,\nC3627_=_C3628 ,C3627_=_C3649 ,C3627_=_C3700 ,C3627_=_C3747 ,C3627_=_C3781 ,C3627_=_C3943 ,\nC3627_=_C3944 ,C3627_=_C3945 ,C3627_=_C3946 ,C3628_=_C3666 ,C3628_=_C3675 ,C3628_=_C3795 ,\nC3628_=_C3886 ,C3628_=_C3910 ,C3628_=_C3922 ,C3628_=_C3957 ,C3628_=_C3958 ,C3628_=_C3959 ,\nC3628_=_C3960 ,C3649_=_C3700 ,C3649_=_C3747 ,C3649_=_C3781 ,C3649_=_C3943 ,C3649_=_C3944 ,\nC3649_=_C3945 ,C3649_=_C3946 ,C3666_=_C3675 ,C3666_=_C3795 ,C3666_=_C3886 ,C3666_=_C3910 ,\nC3666_=_C3922 ,C3666_=_C3957 ,C3666_=_C3958 ,C3666_=_C3959 ,C3666_=_C3960 ,C3675_=_C3795 ,\nC3675_=_C3886 ,C3675_=_C3910 ,C3675_=_C3922 ,C3675_=_C3957 ,C3675_=_C3958 ,C3675_=_C3959 ,\nC3675_=_C3960 ,C3700_=_C3747 ,C3700_=_C3781 ,C3700_=_C3943 ,C3700_=_C3944 ,C3700_=_C3945 ,\nC3700_=_C3946 ,C3747_=_C3781 ,C3747_=_C3943 ,C3747_=_C3944 ,C3747_=_C3945 ,C3747_=_C3946 ,\nC3781_=_C3943 ,C3781_=_C3944 ,C3781_=_C3945 ,C3781_=_C3946 ,C3795_=_C3886 ,C3795_=_C3910 ,\nC3795_=_C3922 ,C3795_=_C3957 ,C3795_=_C3958 ,C3795_=_C3959 ,C3795_=_C3960 ,C3886_=_C3910 ,\nC3886_=_C3922 ,C3886_=_C3957 ,C3886_=_C3958 ,C3886_=_C3959 ,C3886_=_C3960 ,C3910_=_C3922 ,\nC3910_=_C3957 ,C3910_=_C3958 ,C3910_=_C3959 ,C3910_=_C3960 ,C3922_=_C3957 ,C3922_=_C3958 ,\nC3922_=_C3959 ,C3922_=_C3960 ,C3943_=_C3944 ,C3943_=_C3945 ,C3943_=_C3946 ,C3944_=_C3945 ,\nC3944_=_C3946 ,C3945_=_C3946 ,C3957_=_C3958 ,C3957_=_C3959 ,C3957_=_C3960 ,C3958_=_C3959 ,\nC3958_=_C3960 ,C3959_=_C3960 ,"];92[shape=box, label="id:92 level: 4\n199: C16 C19 C65 C68 C295 \nC299 C343 C352 C357 C375 C381 \nC399 C534 C561 C694 C737 C743 \nC746 C768 C837 C842 C861 C867 \nC995 C1068 C1120 C1132 C1138 C1171 \nC1262 C1280 C1308 C1365 C1375 C1452 \nC1573 C1579 C1604 C1626 C1679 C1680 \nC1681 C1682 C1683 C1685 C1686 C1687 \nC1688 C1690 C1691 C1692 C1693 C1695 \nC1696 C1697 C1698 C1699 C1700 C1701 \nC1734 C1749 C1820 C1876 C1889 C1894 \nC1941 C1955 C2136 C2137 C2138 C2139 \nC2141 C2142 C2143 C2145 C2146 C2148 \nC2149 C2150 C2151 C2152 C2153 C2154 \nC2155 C2156 C2157 C2158 C2181 C2197 \nC2199 C2207 C2208 C2209 C2327 C2354 \nC2367 C2368 C2369 C2370 C2371 C2372 \nC2374 C2375 C2376 C2377 C2378 C2379 \nC2381 C2382 C2383 C2384 C2385 C2386 \nC2387 C2388 C2389 C2390 C2514 C2540 \nC2545 C2546 C2547 C2557 C2721 C2845 \nC2922 C2928 C2948 C2949 C2950 C2952 \nC2953 C2954 C2955 C2956 C2957 C2958 \nC2959 C2974 C2975 C2976 C2977 C2978 \nC2979 C2981 C2982 C2983 C2984 C2985 \nC2986 C2987 C2988 C2989 C2990 C2991 \nC2992 C3026 C3132 C3133 C3134 C3195 \nC3217 C3301 C3475 C3476 C3490 C3581 \nC3611 C3613 C3614 C3615 C3616 C3617 \nC3618 C3619 C3620 C3621 C3622 C3623 \nC3624 C3625 C3626 C3627 C3628 C3629 \nC3630 C3631 C3632 C3633 C3645 C3646 \nC3647 C3648 C3649 C3650 C3651 C3652 \nC3653 C3654 \n2849: C16_=_C19( C16 C19 ) C16_=_C65( C16 C65 ) C16_=_C295( C16 C295 ) C16_=_C352( C16 C352 ) C16_=_C381( C16 C381 ) \nC16_=_C746( C16 C746 ) C16_=_C842( C16 C842 ) C16_=_C867( C16 C867 ) C16_=_C1138( C16 C1138 ) C16_=_C1579( C16 C1579 ) C16_=_C1688( C16 C1688 ) \nC16_=_C1734( C16 C1734 ) C16_=_C1876( C16 C1876 ) C16_=_C1894( C16 C1894 ) C16_=_C2557( C16 C2557 ) C16_=_C2922( C16 C2922 ) C16_=_C2948( C16 C2948 ) \nC16_=_C2949( C16 C2949 ) C16_=_C2950( C16 C2950 ) C16_=_C2952( C16 C2952 ) C16_=_C2953( C16 C2953 ) C16_=_C2954( C16 C2954 ) C16_=_C2955( C16 C2955 ) \nC16_=_C2956( C16 C2956 ) C16_=_C2957( C16 C2957 ) C16_=_C2958( C16 C2958 ) C16_=_C2959( C16 C2959 ) C19_=_C68( C19 C68 ) C19_=_C299( C19 C299 ) \nC19_=_C357( C19 C357 ) C19_=_C1262( C19 C1262 ) C19_=_C1308( C19 C1308 ) C19_=_C1693( C19 C1693 ) C19_=_C2207( C19 C2207 ) C19_=_C2379( C19 C2379 ) \nC19_=_C2545( C19 C2545 ) C19_=_C2845( C19 C2845 ) C19_=_C2928( C19 C2928 ) C19_=_C2979( C19 C2979 ) C19_=_C3132( C19 C3132 ) C19_=_C3475( C19 C3475 ) \nC19_=_C3611( C19 C3611 ) C19_=_C3613( C19 C3613 ) C19_=_C3614( C19 C3614 ) C19_=_C3615( C19 C3615 ) C19_=_C3616( C19 C3616 ) C19_=_C3617( C19 C3617 ) \nC19_=_C3618( C19 C3618 ) C19_=_C3619( C19 C3619 ) C19_=_C3620( C19 C3620 ) C19_=_C3621( C19 C3621 ) C19_=_C3622( C19 C3622 ) C65_=_C68( C65 C68 ) \nC65_=_C295( C65 C295 ) C65_=_C352( C65 C352 ) C65_=_C381( C65 C381 ) C65_=_C746( C65 C746 ) C65_=_C842( C65 C842 ) C65_=_C867( C65 C867 ) \nC65_=_C1138( C65 C1138 ) C65_=_C1579( C65 C1579 ) C65_=_C1688( C65 C1688 ) C65_=_C1734( C65 C1734 ) C65_=_C1876( C65 C1876 ) C65_=_C1894( C65 C1894 ) \nC65_=_C2557(</w:t>
      </w:r>
    </w:p>
    <w:p>
      <w:pPr>
        <w:pStyle w:val="PreformattedText"/>
        <w:bidi w:val="0"/>
        <w:spacing w:before="0" w:after="0"/>
        <w:jc w:val="left"/>
        <w:rPr/>
      </w:pPr>
      <w:r>
        <w:rPr/>
        <w:t xml:space="preserve"> </w:t>
      </w:r>
      <w:r>
        <w:rPr/>
        <w:t>C65 C2557 ) C65_=_C2922( C65 C2922 ) C65_=_C2948( C65 C2948 ) C65_=_C2949( C65 C2949 ) C65_=_C2950( C65 C2950 ) C65_=_C2952( C65 C2952 ) \nC65_=_C2953( C65 C2953 ) C65_=_C2954( C65 C2954 ) C65_=_C2955( C65 C2955 ) C65_=_C2956( C65 C2956 ) C65_=_C2957( C65 C2957 ) C65_=_C2958( C65 C2958 ) \nC65_=_C2959( C65 C2959 ) C68_=_C299( C68 C299 ) C68_=_C357( C68 C357 ) C68_=_C1262( C68 C1262 ) C68_=_C1308( C68 C1308 ) C68_=_C1693( C68 C1693 ) \nC68_=_C2207( C68 C2207 ) C68_=_C2379( C68 C2379 ) C68_=_C2545( C68 C2545 ) C68_=_C2845( C68 C2845 ) C68_=_C2928( C68 C2928 ) C68_=_C2979( C68 C2979 ) \nC68_=_C3132( C68 C3132 ) C68_=_C3475( C68 C3475 ) C68_=_C3611( C68 C3611 ) C68_=_C3613( C68 C3613 ) C68_=_C3614( C68 C3614 ) C68_=_C3615( C68 C3615 ) \nC68_=_C3616( C68 C3616 ) C68_=_C3617( C68 C3617 ) C68_=_C3618( C68 C3618 ) C68_=_C3619( C68 C3619 ) C68_=_C3620( C68 C3620 ) C68_=_C3621( C68 C3621 ) \nC68_=_C3622( C68 C3622 ) C295_=_C299( C295 C299 ) C295_=_C352( C295 C352 ) C295_=_C381( C295 C381 ) C295_=_C746( C295 C746 ) C295_=_C842( C295 C842 ) \nC295_=_C867( C295 C867 ) C295_=_C1138( C295 C1138 ) C295_=_C1579( C295 C1579 ) C295_=_C1688( C295 C1688 ) C295_=_C1734( C295 C1734 ) C295_=_C1876( C295 C1876 ) \nC295_=_C1894( C295 C1894 ) C295_=_C2557( C295 C2557 ) C295_=_C2922( C295 C2922 ) C295_=_C2948( C295 C2948 ) C295_=_C2949( C295 C2949 ) C295_=_C2950( C295 C2950 ) \nC295_=_C2952( C295 C2952 ) C295_=_C2953( C295 C2953 ) C295_=_C2954( C295 C2954 ) C295_=_C2955( C295 C2955 ) C295_=_C2956( C295 C2956 ) C295_=_C2957( C295 C2957 ) \nC295_=_C2958( C295 C2958 ) C295_=_C2959( C295 C2959 ) C299_=_C357( C299 C357 ) C299_=_C1262( C299 C1262 ) C299_=_C1308( C299 C1308 ) C299_=_C1693( C299 C1693 ) \nC299_=_C2207( C299 C2207 ) C299_=_C2379( C299 C2379 ) C299_=_C2545( C299 C2545 ) C299_=_C2845( C299 C2845 ) C299_=_C2928( C299 C2928 ) C299_=_C2979( C299 C2979 ) \nC299_=_C3132( C299 C3132 ) C299_=_C3475( C299 C3475 ) C299_=_C3611( C299 C3611 ) C299_=_C3613( C299 C3613 ) C299_=_C3614( C299 C3614 ) C299_=_C3615( C299 C3615 ) \nC299_=_C3616( C299 C3616 ) C299_=_C3617( C299 C3617 ) C299_=_C3618( C299 C3618 ) C299_=_C3619( C299 C3619 ) C299_=_C3620( C299 C3620 ) C299_=_C3621( C299 C3621 ) \nC299_=_C3622( C299 C3622 ) C343_=_C352( C343 C352 ) C343_=_C357( C343 C357 ) C343_=_C561( C343 C561 ) C343_=_C737( C343 C737 ) C343_=_C861( C343 C861 ) \nC343_=_C1132( C343 C1132 ) C343_=_C1365( C343 C1365 ) C343_=_C1679( C343 C1679 ) C343_=_C1680( C343 C1680 ) C343_=_C1681( C343 C1681 ) C343_=_C1682( C343 C1682 ) \nC343_=_C1683( C343 C1683 ) C343_=_C1685( C343 C1685 ) C343_=_C1686( C343 C1686 ) C343_=_C1687( C343 C1687 ) C343_=_C1688( C343 C1688 ) C343_=_C1690( C343 C1690 ) \nC343_=_C1691( C343 C1691 ) C343_=_C1692( C343 C1692 ) C343_=_C1693( C343 C1693 ) C343_=_C1695( C343 C1695 ) C343_=_C1696( C343 C1696 ) C343_=_C1697( C343 C1697 ) \nC343_=_C1698( C343 C1698 ) C343_=_C1699( C343 C1699 ) C343_=_C1700( C343 C1700 ) C343_=_C1701( C343 C1701 ) C352_=_C357( C352 C357 ) C352_=_C381( C352 C381 ) \nC352_=_C746( C352 C746 ) C352_=_C842( C352 C842 ) C352_=_C867( C352 C867 ) C352_=_C1138( C352 C1138 ) C352_=_C1579( C352 C1579 ) C352_=_C1688( C352 C1688 ) \nC352_=_C1734( C352 C1734 ) C352_=_C1876( C352 C1876 ) C352_=_C1894( C352 C1894 ) C352_=_C2557( C352 C2557 ) C352_=_C2922( C352 C2922 ) C352_=_C2948( C352 C2948 ) \nC352_=_C2949( C352 C2949 ) C352_=_C2950( C352 C2950 ) C352_=_C2952( C352 C2952 ) C352_=_C2953( C352 C2953 ) C352_=_C2954( C352 C2954 ) C352_=_C2955( C352 C2955 ) \nC352_=_C2956( C352 C2956 ) C352_=_C2957( C352 C2957 ) C352_=_C2958( C352 C2958 ) C352_=_C2959( C352 C2959 ) C357_=_C1262( C357 C1262 ) C357_=_C1308( C357 C1308 ) \nC357_=_C1693( C357 C1693 ) C357_=_C2207( C357 C2207 ) C357_=_C2379( C357 C2379 ) C357_=_C2545( C357 C2545 ) C357_=_C2845( C357 C2845 ) C357_=_C2928( C357 C2928 ) \nC357_=_C2979( C357 C2979 ) C357_=_C3132( C357 C3132 ) C357_=_C3475( C357 C3475 ) C357_=_C3611( C357 C3611 ) C357_=_C3613( C357 C3613 ) C357_=_C3614( C357 C3614 ) \nC357_=_C3615( C357 C3615 ) C357_=_C3616( C357 C3616 ) C357_=_C3617( C357 C3617 ) C357_=_C3618( C357 C3618 ) C357_=_C3619( C357 C3619 ) C357_=_C3620( C357 C3620 ) \nC357_=_C3621( C357 C3621 ) C357_=_C3622( C357 C3622 ) C375_=_C381( C375 C381 ) C375_=_C399( C375 C399 ) C375_=_C534( C375 C534 ) C375_=_C837( C375 C837 ) \nC375_=_C1573( C375 C1573 ) C375_=_C1682( C375 C1682 ) C375_=_C1889( C375 C1889 ) C375_=_C2136( C375 C2136 ) C375_=_C2137( C375 C2137 ) C375_=_C2138( C375 C2138 ) \nC375_=_C2139( C375 C2139 ) C375_=_C2141( C375 C2141 ) C375_=_C2142( C375 C2142 ) C375_=_C2143( C375 C2143 ) C375_=_C2145( C375 C2145 ) C375_=_C2146( C375 C2146 ) \nC375_=_C2148( C375 C2148 ) C375_=_C2149( C375 C2149 ) C375_=_C2150( C375 C2150 ) C375_=_C2151( C375 C2151 ) C375_=_C2152( C375 C2152 ) C375_=_C2153( C375 C2153 ) \nC375_=_C2154( C375 C2154 ) C375_=_C2155( C375 C2155 ) C375_=_C2156( C375 C2156 ) C375_=_C2157( C375 C2157 ) C375_=_C2158( C375 C2158 ) C381_=_C746( C381 C746 ) \nC381_=_C842( C381 C842 ) C381_=_C867( C381 C867 ) C381_=_C1138( C381 C1138 ) C381_=_C1579( C381 C1579 ) C381_=_C1688( C381 C1688 ) C381_=_C1734( C381 C1734 ) \nC381_=_C1876( C381 C1876 ) C381_=_C1894( C381 C1894 ) C381_=_C2557( C381 C2557 ) C381_=_C2922( C381 C2922 ) C381_=_C2948( C381 C2948 ) C381_=_C2949( C381 C2949 ) \nC381_=_C2950( C381 C2950 ) C381_=_C2952( C381 C2952 ) C381_=_C2953( C381 C2953 ) C381_=_C2954( C381 C2954 ) C381_=_C2955( C381 C2955 ) C381_=_C2956( C381 C2956 ) \nC381_=_C2957( C381 C2957 ) C381_=_C2958( C381 C2958 ) C381_=_C2959( C381 C2959 ) C399_=_C534( C399 C534 ) C399_=_C837( C399 C837 ) C399_=_C1573( C399 C1573 ) \nC399_=_C1682( C399 C1682 ) C399_=_C1889( C399 C1889 ) C399_=_C2136( C399 C2136 ) C399_=_C2137( C399 C2137 ) C399_=_C2138( C399 C2138 ) C399_=_C2139( C399 C2139 ) \nC399_=_C2141( C399 C2141 ) C399_=_C2142( C399 C2142 ) C399_=_C2143( C399 C2143 ) C399_=_C2145( C399 C2145 ) C399_=_C2146( C399 C2146 ) C399_=_C2148( C399 C2148 ) \nC399_=_C2149( C399 C2149 ) C399_=_C2150( C399 C2150 ) C399_=_C2151( C399 C2151 ) C399_=_C2152( C399 C2152 ) C399_=_C2153( C399 C2153 ) C399_=_C2154( C399 C2154 ) \nC399_=_C2155( C399 C2155 ) C399_=_C2156( C399 C2156 ) C399_=_C2157( C399 C2157 ) C399_=_C2158( C399 C2158 ) C534_=_C837( C534 C837 ) C534_=_C1573( C534 C1573 ) \nC534_=_C1682( C534 C1682 ) C534_=_C1889( C534 C1889 ) C534_=_C2136( C534 C2136 ) C534_=_C2137( C534 C2137 ) C534_=_C2138( C534 C2138 ) C534_=_C2139( C534 C2139 ) \nC534_=_C2141( C534 C2141 ) C534_=_C2142( C534 C2142 ) C534_=_C2143( C534 C2143 ) C534_=_C2145( C534 C2145 ) C534_=_C2146( C534 C2146 ) C534_=_C2148( C534 C2148 ) \nC534_=_C2149( C534 C2149 ) C534_=_C2150( C534 C2150 ) C534_=_C2151( C534 C2151 ) C534_=_C2152( C534 C2152 ) C534_=_C2153( C534 C2153 ) C534_=_C2154( C534 C2154 ) \nC534_=_C2155( C534 C2155 ) C534_=_C2156( C534 C2156 ) C534_=_C2157( C534 C2157 ) C534_=_C2158( C534 C2158 ) C561_=_C737( C561 C737 ) C561_=_C861( C561 C861 ) \nC561_=_C1132( C561 C1132 ) C561_=_C1365( C561 C1365 ) C561_=_C1679( C561 C1679 ) C561_=_C1680( C561 C1680 ) C561_=_C1681( C561 C1681 ) C561_=_C1682( C561 C1682 ) \nC561_=_C1683( C561 C1683 ) C561_=_C1685( C561 C1685 ) C561_=_C1686( C561 C1686 ) C561_=_C1687( C561 C1687 ) C561_=_C1688( C561 C1688 ) C561_=_C1690( C561 C1690 ) \nC561_=_C1691( C561 C1691 ) C561_=_C1692( C561 C1692 ) C561_=_C1693( C561 C1693 ) C561_=_C1695( C561 C1695 ) C561_=_C1696( C561 C1696 ) C561_=_C1697( C561 C1697 ) \nC561_=_C1698( C561 C1698 ) C561_=_C1699( C561 C1699 ) C561_=_C1700( C561 C1700 ) C561_=_C1701( C561 C1701 ) C694_=_C995( C694 C995 ) C694_=_C1120( C694 C1120 ) \nC694_=_C1375( C694 C1375 ) C694_=_C1695( C694 C1695 ) C694_=_C1820( C694 C1820 ) C694_=_C1941( C694 C1941 ) C694_=_C2209( C694 C2209 ) C694_=_C2354( C694 C2354 ) \nC694_=_C2381( C694 C2381 ) C694_=_C2547( C694 C2547 ) C694_=_C2982( C694 C2982 ) C694_=_C3134( C694 C3134 ) C694_=_C3301( C694 C3301 ) C694_=_C3476( C694 C3476 ) \nC694_=_C3490( C694 C3490 ) C694_=_C3581( C694 C3581 ) C694_=_C3623( C694 C3623 ) C694_=_C3645( C694 C3645 ) C694_=_C3646( C694 C3646 ) C694_=_C3647( C694 C3647 ) \nC694_=_C3648( C694 C3648 ) C694_=_C3649( C694 C3649 ) C694_=_C3650( C694 C3650 ) C694_=_C3651( C694 C3651 ) C694_=_C3652( C694 C3652 ) C694_=_C3653( C694 C3653 ) \nC694_=_C3654( C694 C3654 ) C737_=_C743( C737 C743 ) C737_=_C746( C737 C746 ) C737_=_C861( C737 C861 ) C737_=_C1132( C737 C1132 ) C737_=_C1365( C737 C1365 ) \nC737_=_C1679( C737 C1679 ) C737_=_C1680( C737 C1680 ) C737_=_C1681( C737 C1681 ) C737_=_C1682( C737 C1682 ) C737_=_C1683( C737 C1683 ) C737_=_C1685( C737 C1685 ) \nC737_=_C1686( C737 C1686 ) C737_=_C1687( C737 C1687 ) C737_=_C1688( C737 C1688 ) C737_=_C1690( C737 C1690 ) C737_=_C1691( C737 C1691 ) C737_=_C1692( C737 C1692 ) \nC737_=_C1693( C737 C1693 ) C737_=_C1695( C737 C1695 ) C737_=_C1696( C737 C1696 ) C737_=_C1697( C737 C1697 ) C737_=_C1698( C737 C1698 ) C737_=_C1699( C737 C1699 ) \nC737_=_C1700( C737 C1700 ) C737_=_C1701( C737 C1701 ) C743_=_C746( C743 C746 ) C743_=_C1280( C743 C1280 ) C743_=_C2137( C743 C2137 ) C743_=_C2197( C743 C2197 ) \nC743_=_C2367( C743 C2367 ) C743_=_C2368( C743 C2368 ) C743_=_C2369( C743 C2369 ) C743_=_C2370( C743 C2370 ) C743_=_C2371( C743 C2371 ) C743_=_C2372( C743 C2372 ) \nC743_=_C2374( C743 C2374 ) C743_=_C2375( C743 C2375 ) C743_=_C2376( C743 C2376 ) C743_=_C2377( C743 C2377 ) C743_=_C2378( C743 C2378 ) C743_=_C2379( C743 C2379 ) \nC743_=_C2381( C743 C2381 ) C743_=_C2382( C743 C2382 ) C743_=_C2383( C743 C2383 ) C743_=_C2384( C743 C2384 ) C743_=_C2385( C743 C2385 ) C743_=_C2386( C743 C2386 ) \nC743_=_C2387( C743 C2387 ) C743_=_C2388( C743 C2388 ) C743_=_C2389( C743 C2389 ) C743_=_C2390( C743 C2390 ) C746_=_C842( C746 C842 ) C746_=_C867( C746 C867 ) \nC746_=_C1138( C746 C1138 ) C746_=_C1579( C746 C1579 ) C746_=_C1688( C746 C1688 ) C746_=_C1734( C746 C1734 ) C746_=_C1876( C746 C1876 ) C746_=_C1894( C746 C1894 ) \nC746_=_C2557( C746 C2557 ) C746_=_C2922( C746 C2922 ) C746_=_C2948(</w:t>
      </w:r>
    </w:p>
    <w:p>
      <w:pPr>
        <w:pStyle w:val="PreformattedText"/>
        <w:bidi w:val="0"/>
        <w:spacing w:before="0" w:after="0"/>
        <w:jc w:val="left"/>
        <w:rPr/>
      </w:pPr>
      <w:r>
        <w:rPr/>
        <w:t xml:space="preserve"> </w:t>
      </w:r>
      <w:r>
        <w:rPr/>
        <w:t>C746 C2948 ) C746_=_C2949( C746 C2949 ) C746_=_C2950( C746 C2950 ) C746_=_C2952( C746 C2952 ) \nC746_=_C2953( C746 C2953 ) C746_=_C2954( C746 C2954 ) C746_=_C2955( C746 C2955 ) C746_=_C2956( C746 C2956 ) C746_=_C2957( C746 C2957 ) C746_=_C2958( C746 C2958 ) \nC746_=_C2959( C746 C2959 ) C768_=_C1749( C768 C1749 ) C768_=_C1955( C768 C1955 ) C768_=_C2141( C768 C2141 ) C768_=_C2181( C768 C2181 ) C768_=_C2199( C768 C2199 ) \nC768_=_C2327( C768 C2327 ) C768_=_C2540( C768 C2540 ) C768_=_C2974( C768 C2974 ) C768_=_C2975( C768 C2975 ) C768_=_C2976( C768 C2976 ) C768_=_C2977( C768 C2977 ) \nC768_=_C2978( C768 C2978 ) C768_=_C2979( C768 C2979 ) C768_=_C2981( C768 C2981 ) C768_=_C2982( C768 C2982 ) C768_=_C2983( C768 C2983 ) C768_=_C2984( C768 C2984 ) \nC768_=_C2985( C768 C2985 ) C768_=_C2986( C768 C2986 ) C768_=_C2987( C768 C2987 ) C768_=_C2988( C768 C2988 ) C768_=_C2989( C768 C2989 ) C768_=_C2990( C768 C2990 ) \nC768_=_C2991( C768 C2991 ) C768_=_C2992( C768 C2992 ) C837_=_C842( C837 C842 ) C837_=_C1573( C837 C1573 ) C837_=_C1682( C837 C1682 ) C837_=_C1889( C837 C1889 ) \nC837_=_C2136( C837 C2136 ) C837_=_C2137( C837 C2137 ) C837_=_C2138( C837 C2138 ) C837_=_C2139( C837 C2139 ) C837_=_C2141( C837 C2141 ) C837_=_C2142( C837 C2142 ) \nC837_=_C2143( C837 C2143 ) C837_=_C2145( C837 C2145 ) C837_=_C2146( C837 C2146 ) C837_=_C2148( C837 C2148 ) C837_=_C2149( C837 C2149 ) C837_=_C2150( C837 C2150 ) \nC837_=_C2151( C837 C2151 ) C837_=_C2152( C837 C2152 ) C837_=_C2153( C837 C2153 ) C837_=_C2154( C837 C2154 ) C837_=_C2155( C837 C2155 ) C837_=_C2156( C837 C2156 ) \nC837_=_C2157( C837 C2157 ) C837_=_C2158( C837 C2158 ) C842_=_C867( C842 C867 ) C842_=_C1138( C842 C1138 ) C842_=_C1579( C842 C1579 ) C842_=_C1688( C842 C1688 ) \nC842_=_C1734( C842 C1734 ) C842_=_C1876( C842 C1876 ) C842_=_C1894( C842 C1894 ) C842_=_C2557( C842 C2557 ) C842_=_C2922( C842 C2922 ) C842_=_C2948( C842 C2948 ) \nC842_=_C2949( C842 C2949 ) C842_=_C2950( C842 C2950 ) C842_=_C2952( C842 C2952 ) C842_=_C2953( C842 C2953 ) C842_=_C2954( C842 C2954 ) C842_=_C2955( C842 C2955 ) \nC842_=_C2956( C842 C2956 ) C842_=_C2957( C842 C2957 ) C842_=_C2958( C842 C2958 ) C842_=_C2959( C842 C2959 ) C861_=_C867( C861 C867 ) C861_=_C1132( C861 C1132 ) \nC861_=_C1365( C861 C1365 ) C861_=_C1679( C861 C1679 ) C861_=_C1680( C861 C1680 ) C861_=_C1681( C861 C1681 ) C861_=_C1682( C861 C1682 ) C861_=_C1683( C861 C1683 ) \nC861_=_C1685( C861 C1685 ) C861_=_C1686( C861 C1686 ) C861_=_C1687( C861 C1687 ) C861_=_C1688( C861 C1688 ) C861_=_C1690( C861 C1690 ) C861_=_C1691( C861 C1691 ) \nC861_=_C1692( C861 C1692 ) C861_=_C1693( C861 C1693 ) C861_=_C1695( C861 C1695 ) C861_=_C1696( C861 C1696 ) C861_=_C1697( C861 C1697 ) C861_=_C1698( C861 C1698 ) \nC861_=_C1699( C861 C1699 ) C861_=_C1700( C861 C1700 ) C861_=_C1701( C861 C1701 ) C867_=_C1138( C867 C1138 ) C867_=_C1579( C867 C1579 ) C867_=_C1688( C867 C1688 ) \nC867_=_C1734( C867 C1734 ) C867_=_C1876( C867 C1876 ) C867_=_C1894( C867 C1894 ) C867_=_C2557( C867 C2557 ) C867_=_C2922( C867 C2922 ) C867_=_C2948( C867 C2948 ) \nC867_=_C2949( C867 C2949 ) C867_=_C2950( C867 C2950 ) C867_=_C2952( C867 C2952 ) C867_=_C2953( C867 C2953 ) C867_=_C2954( C867 C2954 ) C867_=_C2955( C867 C2955 ) \nC867_=_C2956( C867 C2956 ) C867_=_C2957( C867 C2957 ) C867_=_C2958( C867 C2958 ) C867_=_C2959( C867 C2959 ) C995_=_C1120( C995 C1120 ) C995_=_C1375( C995 C1375 ) \nC995_=_C1695( C995 C1695 ) C995_=_C1820( C995 C1820 ) C995_=_C1941( C995 C1941 ) C995_=_C2209( C995 C2209 ) C995_=_C2354( C995 C2354 ) C995_=_C2381( C995 C2381 ) \nC995_=_C2547( C995 C2547 ) C995_=_C2982( C995 C2982 ) C995_=_C3134( C995 C3134 ) C995_=_C3301( C995 C3301 ) C995_=_C3476( C995 C3476 ) C995_=_C3490( C995 C3490 ) \nC995_=_C3581( C995 C3581 ) C995_=_C3623( C995 C3623 ) C995_=_C3645( C995 C3645 ) C995_=_C3646( C995 C3646 ) C995_=_C3647( C995 C3647 ) C995_=_C3648( C995 C3648 ) \nC995_=_C3649( C995 C3649 ) C995_=_C3650( C995 C3650 ) C995_=_C3651( C995 C3651 ) C995_=_C3652( C995 C3652 ) C995_=_C3653( C995 C3653 ) C995_=_C3654( C995 C3654 ) \nC1068_=_C1171( C1068 C1171 ) C1068_=_C1452( C1068 C1452 ) C1068_=_C1604( C1068 C1604 ) C1068_=_C1626( C1068 C1626 ) C1068_=_C2145( C1068 C2145 ) C1068_=_C2208( C1068 C2208 ) \nC1068_=_C2514( C1068 C2514 ) C1068_=_C2546( C1068 C2546 ) C1068_=_C2721( C1068 C2721 ) C1068_=_C3026( C1068 C3026 ) C1068_=_C3133( C1068 C3133 ) C1068_=_C3195( C1068 C3195 ) \nC1068_=_C3217( C1068 C3217 ) C1068_=_C3611( C1068 C3611 ) C1068_=_C3623( C1068 C3623 ) C1068_=_C3624( C1068 C3624 ) C1068_=_C3625( C1068 C3625 ) C1068_=_C3626( C1068 C3626 ) \nC1068_=_C3627( C1068 C3627 ) C1068_=_C3628( C1068 C3628 ) C1068_=_C3629( C1068 C3629 ) C1068_=_C3630( C1068 C3630 ) C1068_=_C3631( C1068 C3631 ) C1068_=_C3632( C1068 C3632 ) \nC1068_=_C3633( C1068 C3633 ) C1120_=_C1375( C1120 C1375 ) C1120_=_C1695( C1120 C1695 ) C1120_=_C1820( C1120 C1820 ) C1120_=_C1941( C1120 C1941 ) C1120_=_C2209( C1120 C2209 ) \nC1120_=_C2354( C1120 C2354 ) C1120_=_C2381( C1120 C2381 ) C1120_=_C2547( C1120 C2547 ) C1120_=_C2982( C1120 C2982 ) C1120_=_C3134( C1120 C3134 ) C1120_=_C3301( C1120 C3301 ) \nC1120_=_C3476( C1120 C3476 ) C1120_=_C3490( C1120 C3490 ) C1120_=_C3581( C1120 C3581 ) C1120_=_C3623( C1120 C3623 ) C1120_=_C3645( C1120 C3645 ) C1120_=_C3646( C1120 C3646 ) \nC1120_=_C3647( C1120 C3647 ) C1120_=_C3648( C1120 C3648 ) C1120_=_C3649( C1120 C3649 ) C1120_=_C3650( C1120 C3650 ) C1120_=_C3651( C1120 C3651 ) C1120_=_C3652( C1120 C3652 ) \nC1120_=_C3653( C1120 C3653 ) C1120_=_C3654( C1120 C3654 ) C1132_=_C1138( C1132 C1138 ) C1132_=_C1365( C1132 C1365 ) C1132_=_C1679( C1132 C1679 ) C1132_=_C1680( C1132 C1680 ) \nC1132_=_C1681( C1132 C1681 ) C1132_=_C1682( C1132 C1682 ) C1132_=_C1683( C1132 C1683 ) C1132_=_C1685( C1132 C1685 ) C1132_=_C1686( C1132 C1686 ) C1132_=_C1687( C1132 C1687 ) \nC1132_=_C1688( C1132 C1688 ) C1132_=_C1690( C1132 C1690 ) C1132_=_C1691( C1132 C1691 ) C1132_=_C1692( C1132 C1692 ) C1132_=_C1693( C1132 C1693 ) C1132_=_C1695( C1132 C1695 ) \nC1132_=_C1696( C1132 C1696 ) C1132_=_C1697( C1132 C1697 ) C1132_=_C1698( C1132 C1698 ) C1132_=_C1699( C1132 C1699 ) C1132_=_C1700( C1132 C1700 ) C1132_=_C1701( C1132 C1701 ) \nC1138_=_C1579( C1138 C1579 ) C1138_=_C1688( C1138 C1688 ) C1138_=_C1734( C1138 C1734 ) C1138_=_C1876( C1138 C1876 ) C1138_=_C1894( C1138 C1894 ) C1138_=_C2557( C1138 C2557 ) \nC1138_=_C2922( C1138 C2922 ) C1138_=_C2948( C1138 C2948 ) C1138_=_C2949( C1138 C2949 ) C1138_=_C2950( C1138 C2950 ) C1138_=_C2952( C1138 C2952 ) C1138_=_C2953( C1138 C2953 ) \nC1138_=_C2954( C1138 C2954 ) C1138_=_C2955( C1138 C2955 ) C1138_=_C2956( C1138 C2956 ) C1138_=_C2957( C1138 C2957 ) C1138_=_C2958( C1138 C2958 ) C1138_=_C2959( C1138 C2959 ) \nC1171_=_C1452( C1171 C1452 ) C1171_=_C1604( C1171 C1604 ) C1171_=_C1626( C1171 C1626 ) C1171_=_C2145( C1171 C2145 ) C1171_=_C2208( C1171 C2208 ) C1171_=_C2514( C1171 C2514 ) \nC1171_=_C2546( C1171 C2546 ) C1171_=_C2721( C1171 C2721 ) C1171_=_C3026( C1171 C3026 ) C1171_=_C3133( C1171 C3133 ) C1171_=_C3195( C1171 C3195 ) C1171_=_C3217( C1171 C3217 ) \nC1171_=_C3611( C1171 C3611 ) C1171_=_C3623( C1171 C3623 ) C1171_=_C3624( C1171 C3624 ) C1171_=_C3625( C1171 C3625 ) C1171_=_C3626( C1171 C3626 ) C1171_=_C3627( C1171 C3627 ) \nC1171_=_C3628( C1171 C3628 ) C1171_=_C3629( C1171 C3629 ) C1171_=_C3630( C1171 C3630 ) C1171_=_C3631( C1171 C3631 ) C1171_=_C3632( C1171 C3632 ) C1171_=_C3633( C1171 C3633 ) \nC1262_=_C1308( C1262 C1308 ) C1262_=_C1693( C1262 C1693 ) C1262_=_C2207( C1262 C2207 ) C1262_=_C2379( C1262 C2379 ) C1262_=_C2545( C1262 C2545 ) C1262_=_C2845( C1262 C2845 ) \nC1262_=_C2928( C1262 C2928 ) C1262_=_C2979( C1262 C2979 ) C1262_=_C3132( C1262 C3132 ) C1262_=_C3475( C1262 C3475 ) C1262_=_C3611( C1262 C3611 ) C1262_=_C3613( C1262 C3613 ) \nC1262_=_C3614( C1262 C3614 ) C1262_=_C3615( C1262 C3615 ) C1262_=_C3616( C1262 C3616 ) C1262_=_C3617( C1262 C3617 ) C1262_=_C3618( C1262 C3618 ) C1262_=_C3619( C1262 C3619 ) \nC1262_=_C3620( C1262 C3620 ) C1262_=_C3621( C1262 C3621 ) C1262_=_C3622( C1262 C3622 ) C1280_=_C2137( C1280 C2137 ) C1280_=_C2197( C1280 C2197 ) C1280_=_C2367( C1280 C2367 ) \nC1280_=_C2368( C1280 C2368 ) C1280_=_C2369( C1280 C2369 ) C1280_=_C2370( C1280 C2370 ) C1280_=_C2371( C1280 C2371 ) C1280_=_C2372( C1280 C2372 ) C1280_=_C2374( C1280 C2374 ) \nC1280_=_C2375( C1280 C2375 ) C1280_=_C2376( C1280 C2376 ) C1280_=_C2377( C1280 C2377 ) C1280_=_C2378( C1280 C2378 ) C1280_=_C2379( C1280 C2379 ) C1280_=_C2381( C1280 C2381 ) \nC1280_=_C2382( C1280 C2382 ) C1280_=_C2383( C1280 C2383 ) C1280_=_C2384( C1280 C2384 ) C1280_=_C2385( C1280 C2385 ) C1280_=_C2386( C1280 C2386 ) C1280_=_C2387( C1280 C2387 ) \nC1280_=_C2388( C1280 C2388 ) C1280_=_C2389( C1280 C2389 ) C1280_=_C2390( C1280 C2390 ) C1308_=_C1693( C1308 C1693 ) C1308_=_C2207( C1308 C2207 ) C1308_=_C2379( C1308 C2379 ) \nC1308_=_C2545( C1308 C2545 ) C1308_=_C2845( C1308 C2845 ) C1308_=_C2928( C1308 C2928 ) C1308_=_C2979( C1308 C2979 ) C1308_=_C3132( C1308 C3132 ) C1308_=_C3475( C1308 C3475 ) \nC1308_=_C3611( C1308 C3611 ) C1308_=_C3613( C1308 C3613 ) C1308_=_C3614( C1308 C3614 ) C1308_=_C3615( C1308 C3615 ) C1308_=_C3616( C1308 C3616 ) C1308_=_C3617( C1308 C3617 ) \nC1308_=_C3618( C1308 C3618 ) C1308_=_C3619( C1308 C3619 ) C1308_=_C3620( C1308 C3620 ) C1308_=_C3621( C1308 C3621 ) C1308_=_C3622( C1308 C3622 ) C1365_=_C1375( C1365 C1375 ) \nC1365_=_C1679( C1365 C1679 ) C1365_=_C1680( C1365 C1680 ) C1365_=_C1681( C1365 C1681 ) C1365_=_C1682( C1365 C1682 ) C1365_=_C1683( C1365 C1683 ) C1365_=_C1685( C1365 C1685 ) \nC1365_=_C1686( C1365 C1686 ) C1365_=_C1687( C1365 C1687 ) C1365_=_C1688( C1365 C1688 ) C1365_=_C1690( C1365 C1690 ) C1365_=_C1691( C1365 C1691 ) C1365_=_C1692( C1365 C1692 ) \nC1365_=_C1693( C1365 C1693 ) C1365_=_C1695( C1365 C1695 ) C1365_=_C1696( C1365 C1696 ) C1365_=_C1697( C1365 C1697 ) C1365_=_C1698( C1365 C1698 ) C1365_=_C1699( C1365 C1699 ) \nC1365_=_C1700( C1365 C1700 ) C1365_=_C1701( C1365 C1701 ) C1375_=_C1695(</w:t>
      </w:r>
    </w:p>
    <w:p>
      <w:pPr>
        <w:pStyle w:val="PreformattedText"/>
        <w:bidi w:val="0"/>
        <w:spacing w:before="0" w:after="0"/>
        <w:jc w:val="left"/>
        <w:rPr/>
      </w:pPr>
      <w:r>
        <w:rPr/>
        <w:t xml:space="preserve"> </w:t>
      </w:r>
      <w:r>
        <w:rPr/>
        <w:t>C1375 C1695 ) C1375_=_C1820( C1375 C1820 ) C1375_=_C1941( C1375 C1941 ) C1375_=_C2209( C1375 C2209 ) \nC1375_=_C2354( C1375 C2354 ) C1375_=_C2381( C1375 C2381 ) C1375_=_C2547( C1375 C2547 ) C1375_=_C2982( C1375 C2982 ) C1375_=_C3134( C1375 C3134 ) C1375_=_C3301( C1375 C3301 ) \nC1375_=_C3476( C1375 C3476 ) C1375_=_C3490( C1375 C3490 ) C1375_=_C3581( C1375 C3581 ) C1375_=_C3623( C1375 C3623 ) C1375_=_C3645( C1375 C3645 ) C1375_=_C3646( C1375 C3646 ) \nC1375_=_C3647( C1375 C3647 ) C1375_=_C3648( C1375 C3648 ) C1375_=_C3649( C1375 C3649 ) C1375_=_C3650( C1375 C3650 ) C1375_=_C3651( C1375 C3651 ) C1375_=_C3652( C1375 C3652 ) \nC1375_=_C3653( C1375 C3653 ) C1375_=_C3654( C1375 C3654 ) C1452_=_C1604( C1452 C1604 ) C1452_=_C1626( C1452 C1626 ) C1452_=_C2145( C1452 C2145 ) C1452_=_C2208( C1452 C2208 ) \nC1452_=_C2514( C1452 C2514 ) C1452_=_C2546( C1452 C2546 ) C1452_=_C2721( C1452 C2721 ) C1452_=_C3026( C1452 C3026 ) C1452_=_C3133( C1452 C3133 ) C1452_=_C3195( C1452 C3195 ) \nC1452_=_C3217( C1452 C3217 ) C1452_=_C3611( C1452 C3611 ) C1452_=_C3623( C1452 C3623 ) C1452_=_C3624( C1452 C3624 ) C1452_=_C3625( C1452 C3625 ) C1452_=_C3626( C1452 C3626 ) \nC1452_=_C3627( C1452 C3627 ) C1452_=_C3628( C1452 C3628 ) C1452_=_C3629( C1452 C3629 ) C1452_=_C3630( C1452 C3630 ) C1452_=_C3631( C1452 C3631 ) C1452_=_C3632( C1452 C3632 ) \nC1452_=_C3633( C1452 C3633 ) C1573_=_C1579( C1573 C1579 ) C1573_=_C1682( C1573 C1682 ) C1573_=_C1889( C1573 C1889 ) C1573_=_C2136( C1573 C2136 ) C1573_=_C2137( C1573 C2137 ) \nC1573_=_C2138( C1573 C2138 ) C1573_=_C2139( C1573 C2139 ) C1573_=_C2141( C1573 C2141 ) C1573_=_C2142( C1573 C2142 ) C1573_=_C2143( C1573 C2143 ) C1573_=_C2145( C1573 C2145 ) \nC1573_=_C2146( C1573 C2146 ) C1573_=_C2148( C1573 C2148 ) C1573_=_C2149( C1573 C2149 ) C1573_=_C2150( C1573 C2150 ) C1573_=_C2151( C1573 C2151 ) C1573_=_C2152( C1573 C2152 ) \nC1573_=_C2153( C1573 C2153 ) C1573_=_C2154( C1573 C2154 ) C1573_=_C2155( C1573 C2155 ) C1573_=_C2156( C1573 C2156 ) C1573_=_C2157( C1573 C2157 ) C1573_=_C2158( C1573 C2158 ) \nC1579_=_C1688( C1579 C1688 ) C1579_=_C1734( C1579 C1734 ) C1579_=_C1876( C1579 C1876 ) C1579_=_C1894( C1579 C1894 ) C1579_=_C2557( C1579 C2557 ) C1579_=_C2922( C1579 C2922 ) \nC1579_=_C2948( C1579 C2948 ) C1579_=_C2949( C1579 C2949 ) C1579_=_C2950( C1579 C2950 ) C1579_=_C2952( C1579 C2952 ) C1579_=_C2953( C1579 C2953 ) C1579_=_C2954( C1579 C2954 ) \nC1579_=_C2955( C1579 C2955 ) C1579_=_C2956( C1579 C2956 ) C1579_=_C2957( C1579 C2957 ) C1579_=_C2958( C1579 C2958 ) C1579_=_C2959( C1579 C2959 ) C1604_=_C1626( C1604 C1626 ) \nC1604_=_C2145( C1604 C2145 ) C1604_=_C2208( C1604 C2208 ) C1604_=_C2514( C1604 C2514 ) C1604_=_C2546( C1604 C2546 ) C1604_=_C2721( C1604 C2721 ) C1604_=_C3026( C1604 C3026 ) \nC1604_=_C3133( C1604 C3133 ) C1604_=_C3195( C1604 C3195 ) C1604_=_C3217( C1604 C3217 ) C1604_=_C3611( C1604 C3611 ) C1604_=_C3623( C1604 C3623 ) C1604_=_C3624( C1604 C3624 ) \nC1604_=_C3625( C1604 C3625 ) C1604_=_C3626( C1604 C3626 ) C1604_=_C3627( C1604 C3627 ) C1604_=_C3628( C1604 C3628 ) C1604_=_C3629( C1604 C3629 ) C1604_=_C3630( C1604 C3630 ) \nC1604_=_C3631( C1604 C3631 ) C1604_=_C3632( C1604 C3632 ) C1604_=_C3633( C1604 C3633 ) C1626_=_C2145( C1626 C2145 ) C1626_=_C2208( C1626 C2208 ) C1626_=_C2514( C1626 C2514 ) \nC1626_=_C2546( C1626 C2546 ) C1626_=_C2721( C1626 C2721 ) C1626_=_C3026( C1626 C3026 ) C1626_=_C3133( C1626 C3133 ) C1626_=_C3195( C1626 C3195 ) C1626_=_C3217( C1626 C3217 ) \nC1626_=_C3611( C1626 C3611 ) C1626_=_C3623( C1626 C3623 ) C1626_=_C3624( C1626 C3624 ) C1626_=_C3625( C1626 C3625 ) C1626_=_C3626( C1626 C3626 ) C1626_=_C3627( C1626 C3627 ) \nC1626_=_C3628( C1626 C3628 ) C1626_=_C3629( C1626 C3629 ) C1626_=_C3630( C1626 C3630 ) C1626_=_C3631( C1626 C3631 ) C1626_=_C3632( C1626 C3632 ) C1626_=_C3633( C1626 C3633 ) \nC1679_=_C1680( C1679 C1680 ) C1679_=_C1681( C1679 C1681 ) C1679_=_C1682( C1679 C1682 ) C1679_=_C1683( C1679 C1683 ) C1679_=_C1685( C1679 C1685 ) C1679_=_C1686( C1679 C1686 ) \nC1679_=_C1687( C1679 C1687 ) C1679_=_C1688( C1679 C1688 ) C1679_=_C1690( C1679 C1690 ) C1679_=_C1691( C1679 C1691 ) C1679_=_C1692( C1679 C1692 ) C1679_=_C1693( C1679 C1693 ) \nC1679_=_C1695( C1679 C1695 ) C1679_=_C1696( C1679 C1696 ) C1679_=_C1697( C1679 C1697 ) C1679_=_C1698( C1679 C1698 ) C1679_=_C1699( C1679 C1699 ) C1679_=_C1700( C1679 C1700 ) \nC1679_=_C1701( C1679 C1701 ) C1679_=_C1734( C1679 C1734 ) C1680_=_C1681( C1680 C1681 ) C1680_=_C1682( C1680 C1682 ) C1680_=_C1683( C1680 C1683 ) C1680_=_C1685( C1680 C1685 ) \nC1680_=_C1686( C1680 C1686 ) C1680_=_C1687( C1680 C1687 ) C1680_=_C1688( C1680 C1688 ) C1680_=_C1690( C1680 C1690 ) C1680_=_C1691( C1680 C1691 ) C1680_=_C1692( C1680 C1692 ) \nC1680_=_C1693( C1680 C1693 ) C1680_=_C1695( C1680 C1695 ) C1680_=_C1696( C1680 C1696 ) C1680_=_C1697( C1680 C1697 ) C1680_=_C1698( C1680 C1698 ) C1680_=_C1699( C1680 C1699 ) \nC1680_=_C1700( C1680 C1700 ) C1680_=_C1701( C1680 C1701 ) C1680_=_C1876( C1680 C1876 ) C1681_=_C1682( C1681 C1682 ) C1681_=_C1683( C1681 C1683 ) C1681_=_C1685( C1681 C1685 ) \nC1681_=_C1686( C1681 C1686 ) C1681_=_C1687( C1681 C1687 ) C1681_=_C1688( C1681 C1688 ) C1681_=_C1690( C1681 C1690 ) C1681_=_C1691( C1681 C1691 ) C1681_=_C1692( C1681 C1692 ) \nC1681_=_C1693( C1681 C1693 ) C1681_=_C1695( C1681 C1695 ) C1681_=_C1696( C1681 C1696 ) C1681_=_C1697( C1681 C1697 ) C1681_=_C1698( C1681 C1698 ) C1681_=_C1699( C1681 C1699 ) \nC1681_=_C1700( C1681 C1700 ) C1681_=_C1701( C1681 C1701 ) C1681_=_C1889( C1681 C1889 ) C1681_=_C1894( C1681 C1894 ) C1682_=_C1683( C1682 C1683 ) C1682_=_C1685( C1682 C1685 ) \nC1682_=_C1686( C1682 C1686 ) C1682_=_C1687( C1682 C1687 ) C1682_=_C1688( C1682 C1688 ) C1682_=_C1690( C1682 C1690 ) C1682_=_C1691( C1682 C1691 ) C1682_=_C1692( C1682 C1692 ) \nC1682_=_C1693( C1682 C1693 ) C1682_=_C1695( C1682 C1695 ) C1682_=_C1696( C1682 C1696 ) C1682_=_C1697( C1682 C1697 ) C1682_=_C1698( C1682 C1698 ) C1682_=_C1699( C1682 C1699 ) \nC1682_=_C1700( C1682 C1700 ) C1682_=_C1701( C1682 C1701 ) C1682_=_C1889( C1682 C1889 ) C1682_=_C2136( C1682 C2136 ) C1682_=_C2137( C1682 C2137 ) C1682_=_C2138( C1682 C2138 ) \nC1682_=_C2139( C1682 C2139 ) C1682_=_C2141( C1682 C2141 ) C1682_=_C2142( C1682 C2142 ) C1682_=_C2143( C1682 C2143 ) C1682_=_C2145( C1682 C2145 ) C1682_=_C2146( C1682 C2146 ) \nC1682_=_C2148( C1682 C2148 ) C1682_=_C2149( C1682 C2149 ) C1682_=_C2150( C1682 C2150 ) C1682_=_C2151( C1682 C2151 ) C1682_=_C2152( C1682 C2152 ) C1682_=_C2153( C1682 C2153 ) \nC1682_=_C2154( C1682 C2154 ) C1682_=_C2155( C1682 C2155 ) C1682_=_C2156( C1682 C2156 ) C1682_=_C2157( C1682 C2157 ) C1682_=_C2158( C1682 C2158 ) C1683_=_C1685( C1683 C1685 ) \nC1683_=_C1686( C1683 C1686 ) C1683_=_C1687( C1683 C1687 ) C1683_=_C1688( C1683 C1688 ) C1683_=_C1690( C1683 C1690 ) C1683_=_C1691( C1683 C1691 ) C1683_=_C1692( C1683 C1692 ) \nC1683_=_C1693( C1683 C1693 ) C1683_=_C1695( C1683 C1695 ) C1683_=_C1696( C1683 C1696 ) C1683_=_C1697( C1683 C1697 ) C1683_=_C1698( C1683 C1698 ) C1683_=_C1699( C1683 C1699 ) \nC1683_=_C1700( C1683 C1700 ) C1683_=_C1701( C1683 C1701 ) C1683_=_C2136( C1683 C2136 ) C1683_=_C2197( C1683 C2197 ) C1683_=_C2199( C1683 C2199 ) C1683_=_C2207( C1683 C2207 ) \nC1683_=_C2208( C1683 C2208 ) C1683_=_C2209( C1683 C2209 ) C1685_=_C1686( C1685 C1686 ) C1685_=_C1687( C1685 C1687 ) C1685_=_C1688( C1685 C1688 ) C1685_=_C1690( C1685 C1690 ) \nC1685_=_C1691( C1685 C1691 ) C1685_=_C1692( C1685 C1692 ) C1685_=_C1693( C1685 C1693 ) C1685_=_C1695( C1685 C1695 ) C1685_=_C1696( C1685 C1696 ) C1685_=_C1697( C1685 C1697 ) \nC1685_=_C1698( C1685 C1698 ) C1685_=_C1699( C1685 C1699 ) C1685_=_C1700( C1685 C1700 ) C1685_=_C1701( C1685 C1701 ) C1685_=_C2138( C1685 C2138 ) C1685_=_C2368( C1685 C2368 ) \nC1685_=_C2540( C1685 C2540 ) C1685_=_C2545( C1685 C2545 ) C1685_=_C2546( C1685 C2546 ) C1685_=_C2547( C1685 C2547 ) C1686_=_C1687( C1686 C1687 ) C1686_=_C1688( C1686 C1688 ) \nC1686_=_C1690( C1686 C1690 ) C1686_=_C1691( C1686 C1691 ) C1686_=_C1692( C1686 C1692 ) C1686_=_C1693( C1686 C1693 ) C1686_=_C1695( C1686 C1695 ) C1686_=_C1696( C1686 C1696 ) \nC1686_=_C1697( C1686 C1697 ) C1686_=_C1698( C1686 C1698 ) C1686_=_C1699( C1686 C1699 ) C1686_=_C1700( C1686 C1700 ) C1686_=_C1701( C1686 C1701 ) C1687_=_C1688( C1687 C1688 ) \nC1687_=_C1690( C1687 C1690 ) C1687_=_C1691( C1687 C1691 ) C1687_=_C1692( C1687 C1692 ) C1687_=_C1693( C1687 C1693 ) C1687_=_C1695( C1687 C1695 ) C1687_=_C1696( C1687 C1696 ) \nC1687_=_C1697( C1687 C1697 ) C1687_=_C1698( C1687 C1698 ) C1687_=_C1699( C1687 C1699 ) C1687_=_C1700( C1687 C1700 ) C1687_=_C1701( C1687 C1701 ) C1688_=_C1690( C1688 C1690 ) \nC1688_=_C1691( C1688 C1691 ) C1688_=_C1692( C1688 C1692 ) C1688_=_C1693( C1688 C1693 ) C1688_=_C1695( C1688 C1695 ) C1688_=_C1696( C1688 C1696 ) C1688_=_C1697( C1688 C1697 ) \nC1688_=_C1698( C1688 C1698 ) C1688_=_C1699( C1688 C1699 ) C1688_=_C1700( C1688 C1700 ) C1688_=_C1701( C1688 C1701 ) C1688_=_C1734( C1688 C1734 ) C1688_=_C1876( C1688 C1876 ) \nC1688_=_C1894( C1688 C1894 ) C1688_=_C2557( C1688 C2557 ) C1688_=_C2922( C1688 C2922 ) C1688_=_C2948( C1688 C2948 ) C1688_=_C2949( C1688 C2949 ) C1688_=_C2950( C1688 C2950 ) \nC1688_=_C2952( C1688 C2952 ) C1688_=_C2953( C1688 C2953 ) C1688_=_C2954( C1688 C2954 ) C1688_=_C2955( C1688 C2955 ) C1688_=_C2956( C1688 C2956 ) C1688_=_C2957( C1688 C2957 ) \nC1688_=_C2958( C1688 C2958 ) C1688_=_C2959( C1688 C2959 ) C1690_=_C1691( C1690 C1691 ) C1690_=_C1692( C1690 C1692 ) C1690_=_C1693( C1690 C1693 ) C1690_=_C1695( C1690 C1695 ) \nC1690_=_C1696( C1690 C1696 ) C1690_=_C1697( C1690 C1697 ) C1690_=_C1698( C1690 C1698 ) C1690_=_C1699( C1690 C1699 ) C1690_=_C1700( C1690 C1700 ) C1690_=_C1701( C1690 C1701 ) \nC1690_=_C2142( C1690 C2142 ) C1690_=_C2375( C1690 C2375 ) C1690_=_C2974( C1690 C2974 ) C1690_=_C3132( C1690 C3132 ) C1690_=_C3133( C1690 C3133 ) C1690_=_C3134( C1690 C3134 ) \nC1691_=_C1692( C1691 C1692 ) C1691_=_C1693( C1691 C1693 ) C1691_=_C1695( C1691 C1695 ) C1691_=_C1696( C1691 C1696 ) C1691_=_C1697(</w:t>
      </w:r>
    </w:p>
    <w:p>
      <w:pPr>
        <w:pStyle w:val="PreformattedText"/>
        <w:bidi w:val="0"/>
        <w:spacing w:before="0" w:after="0"/>
        <w:jc w:val="left"/>
        <w:rPr/>
      </w:pPr>
      <w:r>
        <w:rPr/>
        <w:t xml:space="preserve"> </w:t>
      </w:r>
      <w:r>
        <w:rPr/>
        <w:t>C1691 C1697 ) C1691_=_C1698( C1691 C1698 ) \nC1691_=_C1699( C1691 C1699 ) C1691_=_C1700( C1691 C1700 ) C1691_=_C1701( C1691 C1701 ) C1691_=_C2948( C1691 C2948 ) C1692_=_C1693( C1692 C1693 ) C1692_=_C1695( C1692 C1695 ) \nC1692_=_C1696( C1692 C1696 ) C1692_=_C1697( C1692 C1697 ) C1692_=_C1698( C1692 C1698 ) C1692_=_C1699( C1692 C1699 ) C1692_=_C1700( C1692 C1700 ) C1692_=_C1701( C1692 C1701 ) \nC1692_=_C2377( C1692 C2377 ) C1692_=_C2950( C1692 C2950 ) C1693_=_C1695( C1693 C1695 ) C1693_=_C1696( C1693 C1696 ) C1693_=_C1697( C1693 C1697 ) C1693_=_C1698( C1693 C1698 ) \nC1693_=_C1699( C1693 C1699 ) C1693_=_C1700( C1693 C1700 ) C1693_=_C1701( C1693 C1701 ) C1693_=_C2207( C1693 C2207 ) C1693_=_C2379( C1693 C2379 ) C1693_=_C2545( C1693 C2545 ) \nC1693_=_C2845( C1693 C2845 ) C1693_=_C2928( C1693 C2928 ) C1693_=_C2979( C1693 C2979 ) C1693_=_C3132( C1693 C3132 ) C1693_=_C3475( C1693 C3475 ) C1693_=_C3611( C1693 C3611 ) \nC1693_=_C3613( C1693 C3613 ) C1693_=_C3614( C1693 C3614 ) C1693_=_C3615( C1693 C3615 ) C1693_=_C3616( C1693 C3616 ) C1693_=_C3617( C1693 C3617 ) C1693_=_C3618( C1693 C3618 ) \nC1693_=_C3619( C1693 C3619 ) C1693_=_C3620( C1693 C3620 ) C1693_=_C3621( C1693 C3621 ) C1693_=_C3622( C1693 C3622 ) C1695_=_C1696( C1695 C1696 ) C1695_=_C1697( C1695 C1697 ) \nC1695_=_C1698( C1695 C1698 ) C1695_=_C1699( C1695 C1699 ) C1695_=_C1700( C1695 C1700 ) C1695_=_C1701( C1695 C1701 ) C1695_=_C1820( C1695 C1820 ) C1695_=_C1941( C1695 C1941 ) \nC1695_=_C2209( C1695 C2209 ) C1695_=_C2354( C1695 C2354 ) C1695_=_C2381( C1695 C2381 ) C1695_=_C2547( C1695 C2547 ) C1695_=_C2982( C1695 C2982 ) C1695_=_C3134( C1695 C3134 ) \nC1695_=_C3301( C1695 C3301 ) C1695_=_C3476( C1695 C3476 ) C1695_=_C3490( C1695 C3490 ) C1695_=_C3581( C1695 C3581 ) C1695_=_C3623( C1695 C3623 ) C1695_=_C3645( C1695 C3645 ) \nC1695_=_C3646( C1695 C3646 ) C1695_=_C3647( C1695 C3647 ) C1695_=_C3648( C1695 C3648 ) C1695_=_C3649( C1695 C3649 ) C1695_=_C3650( C1695 C3650 ) C1695_=_C3651( C1695 C3651 ) \nC1695_=_C3652( C1695 C3652 ) C1695_=_C3653( C1695 C3653 ) C1695_=_C3654( C1695 C3654 ) C1696_=_C1697( C1696 C1697 ) C1696_=_C1698( C1696 C1698 ) C1696_=_C1699( C1696 C1699 ) \nC1696_=_C1700( C1696 C1700 ) C1696_=_C1701( C1696 C1701 ) C1697_=_C1698( C1697 C1698 ) C1697_=_C1699( C1697 C1699 ) C1697_=_C1700( C1697 C1700 ) C1697_=_C1701( C1697 C1701 ) \nC1697_=_C2153( C1697 C2153 ) C1697_=_C2386( C1697 C2386 ) C1697_=_C2984( C1697 C2984 ) C1697_=_C3616( C1697 C3616 ) C1697_=_C3627( C1697 C3627 ) C1697_=_C3649( C1697 C3649 ) \nC1698_=_C1699( C1698 C1699 ) C1698_=_C1700( C1698 C1700 ) C1698_=_C1701( C1698 C1701 ) C1698_=_C2955( C1698 C2955 ) C1698_=_C3631( C1698 C3631 ) C1699_=_C1700( C1699 C1700 ) \nC1699_=_C1701( C1699 C1701 ) C1700_=_C1701( C1700 C1701 ) C1700_=_C2158( C1700 C2158 ) C1700_=_C3653( C1700 C3653 ) C1734_=_C1876( C1734 C1876 ) C1734_=_C1894( C1734 C1894 ) \nC1734_=_C2557( C1734 C2557 ) C1734_=_C2922( C1734 C2922 ) C1734_=_C2948( C1734 C2948 ) C1734_=_C2949( C1734 C2949 ) C1734_=_C2950( C1734 C2950 ) C1734_=_C2952( C1734 C2952 ) \nC1734_=_C2953( C1734 C2953 ) C1734_=_C2954( C1734 C2954 ) C1734_=_C2955( C1734 C2955 ) C1734_=_C2956( C1734 C2956 ) C1734_=_C2957( C1734 C2957 ) C1734_=_C2958( C1734 C2958 ) \nC1734_=_C2959( C1734 C2959 ) C1749_=_C1955( C1749 C1955 ) C1749_=_C2141( C1749 C2141 ) C1749_=_C2181( C1749 C2181 ) C1749_=_C2199( C1749 C2199 ) C1749_=_C2327( C1749 C2327 ) \nC1749_=_C2540( C1749 C2540 ) C1749_=_C2974( C1749 C2974 ) C1749_=_C2975( C1749 C2975 ) C1749_=_C2976( C1749 C2976 ) C1749_=_C2977( C1749 C2977 ) C1749_=_C2978( C1749 C2978 ) \nC1749_=_C2979( C1749 C2979 ) C1749_=_C2981( C1749 C2981 ) C1749_=_C2982( C1749 C2982 ) C1749_=_C2983( C1749 C2983 ) C1749_=_C2984( C1749 C2984 ) C1749_=_C2985( C1749 C2985 ) \nC1749_=_C2986( C1749 C2986 ) C1749_=_C2987( C1749 C2987 ) C1749_=_C2988( C1749 C2988 ) C1749_=_C2989( C1749 C2989 ) C1749_=_C2990( C1749 C2990 ) C1749_=_C2991( C1749 C2991 ) \nC1749_=_C2992( C1749 C2992 ) C1820_=_C1941( C1820 C1941 ) C1820_=_C2209( C1820 C2209 ) C1820_=_C2354( C1820 C2354 ) C1820_=_C2381( C1820 C2381 ) C1820_=_C2547( C1820 C2547 ) \nC1820_=_C2982( C1820 C2982 ) C1820_=_C3134( C1820 C3134 ) C1820_=_C3301( C1820 C3301 ) C1820_=_C3476( C1820 C3476 ) C1820_=_C3490( C1820 C3490 ) C1820_=_C3581( C1820 C3581 ) \nC1820_=_C3623( C1820 C3623 ) C1820_=_C3645( C1820 C3645 ) C1820_=_C3646( C1820 C3646 ) C1820_=_C3647( C1820 C3647 ) C1820_=_C3648( C1820 C3648 ) C1820_=_C3649( C1820 C3649 ) \nC1820_=_C3650( C1820 C3650 ) C1820_=_C3651( C1820 C3651 ) C1820_=_C3652( C1820 C3652 ) C1820_=_C3653( C1820 C3653 ) C1820_=_C3654( C1820 C3654 ) C1876_=_C1894( C1876 C1894 ) \nC1876_=_C2557( C1876 C2557 ) C1876_=_C2922( C1876 C2922 ) C1876_=_C2948( C1876 C2948 ) C1876_=_C2949( C1876 C2949 ) C1876_=_C2950( C1876 C2950 ) C1876_=_C2952( C1876 C2952 ) \nC1876_=_C2953( C1876 C2953 ) C1876_=_C2954( C1876 C2954 ) C1876_=_C2955( C1876 C2955 ) C1876_=_C2956( C1876 C2956 ) C1876_=_C2957( C1876 C2957 ) C1876_=_C2958( C1876 C2958 ) \nC1876_=_C2959( C1876 C2959 ) C1889_=_C1894( C1889 C1894 ) C1889_=_C2136( C1889 C2136 ) C1889_=_C2137( C1889 C2137 ) C1889_=_C2138( C1889 C2138 ) C1889_=_C2139( C1889 C2139 ) \nC1889_=_C2141( C1889 C2141 ) C1889_=_C2142( C1889 C2142 ) C1889_=_C2143( C1889 C2143 ) C1889_=_C2145( C1889 C2145 ) C1889_=_C2146( C1889 C2146 ) C1889_=_C2148( C1889 C2148 ) \nC1889_=_C2149( C1889 C2149 ) C1889_=_C2150( C1889 C2150 ) C1889_=_C2151( C1889 C2151 ) C1889_=_C2152( C1889 C2152 ) C1889_=_C2153( C1889 C2153 ) C1889_=_C2154( C1889 C2154 ) \nC1889_=_C2155( C1889 C2155 ) C1889_=_C2156( C1889 C2156 ) C1889_=_C2157( C1889 C2157 ) C1889_=_C2158( C1889 C2158 ) C1894_=_C2557( C1894 C2557 ) C1894_=_C2922( C1894 C2922 ) \nC1894_=_C2948( C1894 C2948 ) C1894_=_C2949( C1894 C2949 ) C1894_=_C2950( C1894 C2950 ) C1894_=_C2952( C1894 C2952 ) C1894_=_C2953( C1894 C2953 ) C1894_=_C2954( C1894 C2954 ) \nC1894_=_C2955( C1894 C2955 ) C1894_=_C2956( C1894 C2956 ) C1894_=_C2957( C1894 C2957 ) C1894_=_C2958( C1894 C2958 ) C1894_=_C2959( C1894 C2959 ) C1941_=_C2209( C1941 C2209 ) \nC1941_=_C2354( C1941 C2354 ) C1941_=_C2381( C1941 C2381 ) C1941_=_C2547( C1941 C2547 ) C1941_=_C2982( C1941 C2982 ) C1941_=_C3134( C1941 C3134 ) C1941_=_C3301( C1941 C3301 ) \nC1941_=_C3476( C1941 C3476 ) C1941_=_C3490( C1941 C3490 ) C1941_=_C3581( C1941 C3581 ) C1941_=_C3623( C1941 C3623 ) C1941_=_C3645( C1941 C3645 ) C1941_=_C3646( C1941 C3646 ) \nC1941_=_C3647( C1941 C3647 ) C1941_=_C3648( C1941 C3648 ) C1941_=_C3649( C1941 C3649 ) C1941_=_C3650( C1941 C3650 ) C1941_=_C3651( C1941 C3651 ) C1941_=_C3652( C1941 C3652 ) \nC1941_=_C3653( C1941 C3653 ) C1941_=_C3654( C1941 C3654 ) C1955_=_C2141( C1955 C2141 ) C1955_=_C2181( C1955 C2181 ) C1955_=_C2199( C1955 C2199 ) C1955_=_C2327( C1955 C2327 ) \nC1955_=_C2540( C1955 C2540 ) C1955_=_C2974( C1955 C2974 ) C1955_=_C2975( C1955 C2975 ) C1955_=_C2976( C1955 C2976 ) C1955_=_C2977( C1955 C2977 ) C1955_=_C2978( C1955 C2978 ) \nC1955_=_C2979( C1955 C2979 ) C1955_=_C2981( C1955 C2981 ) C1955_=_C2982( C1955 C2982 ) C1955_=_C2983( C1955 C2983 ) C1955_=_C2984( C1955 C2984 ) C1955_=_C2985( C1955 C2985 ) \nC1955_=_C2986( C1955 C2986 ) C1955_=_C2987( C1955 C2987 ) C1955_=_C2988( C1955 C2988 ) C1955_=_C2989( C1955 C2989 ) C1955_=_C2990( C1955 C2990 ) C1955_=_C2991( C1955 C2991 ) \nC1955_=_C2992( C1955 C2992 ) C2136_=_C2137( C2136 C2137 ) C2136_=_C2138( C2136 C2138 ) C2136_=_C2139( C2136 C2139 ) C2136_=_C2141( C2136 C2141 ) C2136_=_C2142( C2136 C2142 ) \nC2136_=_C2143( C2136 C2143 ) C2136_=_C2145( C2136 C2145 ) C2136_=_C2146( C2136 C2146 ) C2136_=_C2148( C2136 C2148 ) C2136_=_C2149( C2136 C2149 ) C2136_=_C2150( C2136 C2150 ) \nC2136_=_C2151( C2136 C2151 ) C2136_=_C2152( C2136 C2152 ) C2136_=_C2153( C2136 C2153 ) C2136_=_C2154( C2136 C2154 ) C2136_=_C2155( C2136 C2155 ) C2136_=_C2156( C2136 C2156 ) \nC2136_=_C2157( C2136 C2157 ) C2136_=_C2158( C2136 C2158 ) C2136_=_C2197( C2136 C2197 ) C2136_=_C2199( C2136 C2199 ) C2136_=_C2207( C2136 C2207 ) C2136_=_C2208( C2136 C2208 ) \nC2136_=_C2209( C2136 C2209 ) C2137_=_C2138( C2137 C2138 ) C2137_=_C2139( C2137 C2139 ) C2137_=_C2141( C2137 C2141 ) C2137_=_C2142( C2137 C2142 ) C2137_=_C2143( C2137 C2143 ) \nC2137_=_C2145( C2137 C2145 ) C2137_=_C2146( C2137 C2146 ) C2137_=_C2148( C2137 C2148 ) C2137_=_C2149( C2137 C2149 ) C2137_=_C2150( C2137 C2150 ) C2137_=_C2151( C2137 C2151 ) \nC2137_=_C2152( C2137 C2152 ) C2137_=_C2153( C2137 C2153 ) C2137_=_C2154( C2137 C2154 ) C2137_=_C2155( C2137 C2155 ) C2137_=_C2156( C2137 C2156 ) C2137_=_C2157( C2137 C2157 ) \nC2137_=_C2158( C2137 C2158 ) C2137_=_C2197( C2137 C2197 ) C2137_=_C2367( C2137 C2367 ) C2137_=_C2368( C2137 C2368 ) C2137_=_C2369( C2137 C2369 ) C2137_=_C2370( C2137 C2370 ) \nC2137_=_C2371( C2137 C2371 ) C2137_=_C2372( C2137 C2372 ) C2137_=_C2374( C2137 C2374 ) C2137_=_C2375( C2137 C2375 ) C2137_=_C2376( C2137 C2376 ) C2137_=_C2377( C2137 C2377 ) \nC2137_=_C2378( C2137 C2378 ) C2137_=_C2379( C2137 C2379 ) C2137_=_C2381( C2137 C2381 ) C2137_=_C2382( C2137 C2382 ) C2137_=_C2383( C2137 C2383 ) C2137_=_C2384( C2137 C2384 ) \nC2137_=_C2385( C2137 C2385 ) C2137_=_C2386( C2137 C2386 ) C2137_=_C2387( C2137 C2387 ) C2137_=_C2388( C2137 C2388 ) C2137_=_C2389( C2137 C2389 ) C2137_=_C2390( C2137 C2390 ) \nC2138_=_C2139( C2138 C2139 ) C2138_=_C2141( C2138 C2141 ) C2138_=_C2142( C2138 C2142 ) C2138_=_C2143( C2138 C2143 ) C2138_=_C2145( C2138 C2145 ) C2138_=_C2146( C2138 C2146 ) \nC2138_=_C2148( C2138 C2148 ) C2138_=_C2149( C2138 C2149 ) C2138_=_C2150( C2138 C2150 ) C2138_=_C2151( C2138 C2151 ) C2138_=_C2152( C2138 C2152 ) C2138_=_C2153( C2138 C2153 ) \nC2138_=_C2154( C2138 C2154 ) C2138_=_C2155( C2138 C2155 ) C2138_=_C2156( C2138 C2156 ) C2138_=_C2157( C2138 C2157 ) C2138_=_C2158( C2138 C2158 ) C2138_=_C2368( C2138 C2368 ) \nC2138_=_C2540( C2138 C2540 ) C2138_=_C2545( C2138 C2545 ) C2138_=_C2546( C2138 C2546 ) C2138_=_C2547( C2138 C2547 ) C2139_=_C2141( C2139 C2141 ) C2139_=_C2142( C2139 C2142 ) \nC2139_=_C2143(</w:t>
      </w:r>
    </w:p>
    <w:p>
      <w:pPr>
        <w:pStyle w:val="PreformattedText"/>
        <w:bidi w:val="0"/>
        <w:spacing w:before="0" w:after="0"/>
        <w:jc w:val="left"/>
        <w:rPr/>
      </w:pPr>
      <w:r>
        <w:rPr/>
        <w:t xml:space="preserve"> </w:t>
      </w:r>
      <w:r>
        <w:rPr/>
        <w:t>C2139 C2143 ) C2139_=_C2145( C2139 C2145 ) C2139_=_C2146( C2139 C2146 ) C2139_=_C2148( C2139 C2148 ) C2139_=_C2149( C2139 C2149 ) C2139_=_C2150( C2139 C2150 ) \nC2139_=_C2151( C2139 C2151 ) C2139_=_C2152( C2139 C2152 ) C2139_=_C2153( C2139 C2153 ) C2139_=_C2154( C2139 C2154 ) C2139_=_C2155( C2139 C2155 ) C2139_=_C2156( C2139 C2156 ) \nC2139_=_C2157( C2139 C2157 ) C2139_=_C2158( C2139 C2158 ) C2139_=_C2369( C2139 C2369 ) C2139_=_C2557( C2139 C2557 ) C2141_=_C2142( C2141 C2142 ) C2141_=_C2143( C2141 C2143 ) \nC2141_=_C2145( C2141 C2145 ) C2141_=_C2146( C2141 C2146 ) C2141_=_C2148( C2141 C2148 ) C2141_=_C2149( C2141 C2149 ) C2141_=_C2150( C2141 C2150 ) C2141_=_C2151( C2141 C2151 ) \nC2141_=_C2152( C2141 C2152 ) C2141_=_C2153( C2141 C2153 ) C2141_=_C2154( C2141 C2154 ) C2141_=_C2155( C2141 C2155 ) C2141_=_C2156( C2141 C2156 ) C2141_=_C2157( C2141 C2157 ) \nC2141_=_C2158( C2141 C2158 ) C2141_=_C2181( C2141 C2181 ) C2141_=_C2199( C2141 C2199 ) C2141_=_C2327( C2141 C2327 ) C2141_=_C2540( C2141 C2540 ) C2141_=_C2974( C2141 C2974 ) \nC2141_=_C2975( C2141 C2975 ) C2141_=_C2976( C2141 C2976 ) C2141_=_C2977( C2141 C2977 ) C2141_=_C2978( C2141 C2978 ) C2141_=_C2979( C2141 C2979 ) C2141_=_C2981( C2141 C2981 ) \nC2141_=_C2982( C2141 C2982 ) C2141_=_C2983( C2141 C2983 ) C2141_=_C2984( C2141 C2984 ) C2141_=_C2985( C2141 C2985 ) C2141_=_C2986( C2141 C2986 ) C2141_=_C2987( C2141 C2987 ) \nC2141_=_C2988( C2141 C2988 ) C2141_=_C2989( C2141 C2989 ) C2141_=_C2990( C2141 C2990 ) C2141_=_C2991( C2141 C2991 ) C2141_=_C2992( C2141 C2992 ) C2142_=_C2143( C2142 C2143 ) \nC2142_=_C2145( C2142 C2145 ) C2142_=_C2146( C2142 C2146 ) C2142_=_C2148( C2142 C2148 ) C2142_=_C2149( C2142 C2149 ) C2142_=_C2150( C2142 C2150 ) C2142_=_C2151( C2142 C2151 ) \nC2142_=_C2152( C2142 C2152 ) C2142_=_C2153( C2142 C2153 ) C2142_=_C2154( C2142 C2154 ) C2142_=_C2155( C2142 C2155 ) C2142_=_C2156( C2142 C2156 ) C2142_=_C2157( C2142 C2157 ) \nC2142_=_C2158( C2142 C2158 ) C2142_=_C2375( C2142 C2375 ) C2142_=_C2974( C2142 C2974 ) C2142_=_C3132( C2142 C3132 ) C2142_=_C3133( C2142 C3133 ) C2142_=_C3134( C2142 C3134 ) \nC2143_=_C2145( C2143 C2145 ) C2143_=_C2146( C2143 C2146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5_=_C2146( C2145 C2146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208( C2145 C2208 ) C2145_=_C2514( C2145 C2514 ) C2145_=_C2546( C2145 C2546 ) C2145_=_C2721( C2145 C2721 ) C2145_=_C3026( C2145 C3026 ) \nC2145_=_C3133( C2145 C3133 ) C2145_=_C3195( C2145 C3195 ) C2145_=_C3217( C2145 C3217 ) C2145_=_C3611( C2145 C3611 ) C2145_=_C3623( C2145 C3623 ) C2145_=_C3624( C2145 C3624 ) \nC2145_=_C3625( C2145 C3625 ) C2145_=_C3626( C2145 C3626 ) C2145_=_C3627( C2145 C3627 ) C2145_=_C3628( C2145 C3628 ) C2145_=_C3629( C2145 C3629 ) C2145_=_C3630( C2145 C3630 ) \nC2145_=_C3631( C2145 C3631 ) C2145_=_C3632( C2145 C3632 ) C2145_=_C3633( C2145 C3633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981( C2146 C2981 ) C2148_=_C2149( C2148 C2149 ) C2148_=_C2150( C2148 C2150 ) C2148_=_C2151( C2148 C2151 ) \nC2148_=_C2152( C2148 C2152 ) C2148_=_C2153( C2148 C2153 ) C2148_=_C2154( C2148 C2154 ) C2148_=_C2155( C2148 C2155 ) C2148_=_C2156( C2148 C2156 ) C2148_=_C2157( C2148 C2157 ) \nC2148_=_C2158( C2148 C2158 ) C2148_=_C2382( C2148 C2382 ) C2149_=_C2150( C2149 C2150 ) C2149_=_C2151( C2149 C2151 ) C2149_=_C2152( C2149 C2152 ) C2149_=_C2153( C2149 C2153 ) \nC2149_=_C2154( C2149 C2154 ) C2149_=_C2155( C2149 C2155 ) C2149_=_C2156( C2149 C2156 ) C2149_=_C2157( C2149 C2157 ) C2149_=_C2158( C2149 C2158 ) C2149_=_C3613( C2149 C3613 ) \nC2150_=_C2151( C2150 C2151 ) C2150_=_C2152( C2150 C2152 ) C2150_=_C2153( C2150 C2153 ) C2150_=_C2154( C2150 C2154 ) C2150_=_C2155( C2150 C2155 ) C2150_=_C2156( C2150 C2156 ) \nC2150_=_C2157( C2150 C2157 ) C2150_=_C2158( C2150 C2158 ) C2150_=_C3614( C2150 C3614 ) C2151_=_C2152( C2151 C2152 ) C2151_=_C2153( C2151 C2153 ) C2151_=_C2154( C2151 C2154 ) \nC2151_=_C2155( C2151 C2155 ) C2151_=_C2156( C2151 C2156 ) C2151_=_C2157( C2151 C2157 ) C2151_=_C2158( C2151 C2158 ) C2152_=_C2153( C2152 C2153 ) C2152_=_C2154( C2152 C2154 ) \nC2152_=_C2155( C2152 C2155 ) C2152_=_C2156( C2152 C2156 ) C2152_=_C2157( C2152 C2157 ) C2152_=_C2158( C2152 C2158 ) C2152_=_C2952( C2152 C2952 ) C2152_=_C3615( C2152 C3615 ) \nC2153_=_C2154( C2153 C2154 ) C2153_=_C2155( C2153 C2155 ) C2153_=_C2156( C2153 C2156 ) C2153_=_C2157( C2153 C2157 ) C2153_=_C2158( C2153 C2158 ) C2153_=_C2386( C2153 C2386 ) \nC2153_=_C2984( C2153 C2984 ) C2153_=_C3616( C2153 C3616 ) C2153_=_C3627( C2153 C3627 ) C2153_=_C3649( C2153 C3649 ) C2154_=_C2155( C2154 C2155 ) C2154_=_C2156( C2154 C2156 ) \nC2154_=_C2157( C2154 C2157 ) C2154_=_C2158( C2154 C2158 ) C2154_=_C2953( C2154 C2953 ) C2155_=_C2156( C2155 C2156 ) C2155_=_C2157( C2155 C2157 ) C2155_=_C2158( C2155 C2158 ) \nC2156_=_C2157( C2156 C2157 ) C2156_=_C2158( C2156 C2158 ) C2156_=_C2956( C2156 C2956 ) C2157_=_C2158( C2157 C2158 ) C2157_=_C2958( C2157 C2958 ) C2158_=_C3653( C2158 C3653 ) \nC2181_=_C2199( C2181 C2199 ) C2181_=_C2327( C2181 C2327 ) C2181_=_C2540( C2181 C2540 ) C2181_=_C2974( C2181 C2974 ) C2181_=_C2975( C2181 C2975 ) C2181_=_C2976( C2181 C2976 ) \nC2181_=_C2977( C2181 C2977 ) C2181_=_C2978( C2181 C2978 ) C2181_=_C2979( C2181 C2979 ) C2181_=_C2981( C2181 C2981 ) C2181_=_C2982( C2181 C2982 ) C2181_=_C2983( C2181 C2983 ) \nC2181_=_C2984( C2181 C2984 ) C2181_=_C2985( C2181 C2985 ) C2181_=_C2986( C2181 C2986 ) C2181_=_C2987( C2181 C2987 ) C2181_=_C2988( C2181 C2988 ) C2181_=_C2989( C2181 C2989 ) \nC2181_=_C2990( C2181 C2990 ) C2181_=_C2991( C2181 C2991 ) C2181_=_C2992( C2181 C2992 ) C2197_=_C2199( C2197 C2199 ) C2197_=_C2207( C2197 C2207 ) C2197_=_C2208( C2197 C2208 ) \nC2197_=_C2209( C2197 C2209 ) C2197_=_C2367( C2197 C2367 ) C2197_=_C2368( C2197 C2368 ) C2197_=_C2369( C2197 C2369 ) C2197_=_C2370( C2197 C2370 ) C2197_=_C2371( C2197 C2371 ) \nC2197_=_C2372( C2197 C2372 ) C2197_=_C2374( C2197 C2374 ) C2197_=_C2375( C2197 C2375 ) C2197_=_C2376( C2197 C2376 ) C2197_=_C2377( C2197 C2377 ) C2197_=_C2378( C2197 C2378 ) \nC2197_=_C2379( C2197 C2379 ) C2197_=_C2381( C2197 C2381 ) C2197_=_C2382( C2197 C2382 ) C2197_=_C2383( C2197 C2383 ) C2197_=_C2384( C2197 C2384 ) C2197_=_C2385( C2197 C2385 ) \nC2197_=_C2386( C2197 C2386 ) C2197_=_C2387( C2197 C2387 ) C2197_=_C2388( C2197 C2388 ) C2197_=_C2389( C2197 C2389 ) C2197_=_C2390( C2197 C2390 ) C2199_=_C2207( C2199 C2207 ) \nC2199_=_C2208( C2199 C2208 ) C2199_=_C2209( C2199 C2209 ) C2199_=_C2327( C2199 C2327 ) C2199_=_C2540( C2199 C2540 ) C2199_=_C2974( C2199 C2974 ) C2199_=_C2975( C2199 C2975 ) \nC2199_=_C2976( C2199 C2976 ) C2199_=_C2977( C2199 C2977 ) C2199_=_C2978( C2199 C2978 ) C2199_=_C2979( C2199 C2979 ) C2199_=_C2981( C2199 C2981 ) C2199_=_C2982( C2199 C2982 ) \nC2199_=_C2983( C2199 C2983 ) C2199_=_C2984( C2199 C2984 ) C2199_=_C2985( C2199 C2985 ) C2199_=_C2986( C2199 C2986 ) C2199_=_C2987( C2199 C2987 ) C2199_=_C2988( C2199 C2988 ) \nC2199_=_C2989( C2199 C2989 ) C2199_=_C2990( C2199 C2990 ) C2199_=_C2991( C2199 C2991 ) C2199_=_C2992( C2199 C2992 ) C2207_=_C2208( C2207 C2208 ) C2207_=_C2209( C2207 C2209 ) \nC2207_=_C2379( C2207 C2379 ) C2207_=_C2545( C2207 C2545 ) C2207_=_C2845( C2207 C2845 ) C2207_=_C2928( C2207 C2928 ) C2207_=_C2979( C2207 C2979 ) C2207_=_C3132( C2207 C3132 ) \nC2207_=_C3475( C2207 C3475 ) C2207_=_C3611( C2207 C3611 ) C2207_=_C3613( C2207 C3613 ) C2207_=_C3614( C2207 C3614 ) C2207_=_C3615( C2207 C3615 ) C2207_=_C3616( C2207 C3616 ) \nC2207_=_C3617( C2207 C3617 ) C2207_=_C3618( C2207 C3618 ) C2207_=_C3619( C2207 C3619 ) C2207_=_C3620( C2207 C3620 ) C2207_=_C3621( C2207 C3621 ) C2207_=_C3622( C2207 C3622 ) \nC2208_=_C2209( C2208 C2209 ) C2208_=_C2514( C2208 C2514 ) C2208_=_C2546( C2208 C2546 ) C2208_=_C2721( C2208 C2721 ) C2208_=_C3026( C2208 C3026 ) C2208_=_C3133( C2208 C3133 ) \nC2208_=_C3195( C2208 C3195 ) C2208_=_C3217( C2208 C3217 ) C2208_=_C3611( C2208 C3611 ) C2208_=_C3623( C2208 C3623 ) C2208_=_C3624( C2208 C3624 ) C2208_=_C3625( C2208 C3625 ) \nC2208_=_C3626( C2208 C3626 ) C2208_=_C3627( C2208 C3627 ) C2208_=_C3628( C2208 C3628 ) C2208_=_C3629( C2208 C3629 ) C2208_=_C3630( C2208 C3630 ) C2208_=_C3631( C2208 C3631 ) \nC2208_=_C3632( C2208 C3632 ) C2208_=_C3633( C2208 C3633 ) C2209_=_C2354( C2209 C2354 ) C2209_=_C2381( C2209 C2381 ) C2209_=_C2547( C2209 C2547 ) C2209_=_C2982( C2209 C2982 ) \nC2209_=_C3134( C2209 C3134 ) C2209_=_C3301( C2209 C3301 ) C2209_=_C3476( C2209 C3476 ) C2209_=_C3490( C2209 C3490 ) C2209_=_C3581( C2209 C3581 ) C2209_=_C3623( C2209 C3623 ) \nC2209_=_C3645( C2209 C3645 ) C2209_=_C3646( C2209 C3646 ) C2209_=_C3647( C2209 C3647 ) C2209_=_C3648( C2209 C3648 ) C2209_=_C3649( C2209 C3649 ) C2209_=_C3650( C2209 C3650 ) \nC2209_=_C3651( C2209 C3651 ) C2209_=_C3652( C2209 C3652 ) C2209_=_C3653( C2209 C3653 ) C2209_=_C3654( C2209 C3654 ) C2327_=_C2540( C2327 C2540 ) C2327_=_C2974( C2327 C2974 ) \nC2327_=_C2975( C2327 C2975 ) C2327_=_C2976( C2327 C2976 ) C2327_=_C2977( C2327 C2977 ) C2327_=_C2978( C2327 C2978 ) C2327_=_C2979( C2327 C2979 ) C2327_=_C2981( C2327 C2981 ) \nC2327_=_C2982( C2327 C2982 ) C2327_=_C2983( C2327 C2983 ) C2327_=_C2984(</w:t>
      </w:r>
    </w:p>
    <w:p>
      <w:pPr>
        <w:pStyle w:val="PreformattedText"/>
        <w:bidi w:val="0"/>
        <w:spacing w:before="0" w:after="0"/>
        <w:jc w:val="left"/>
        <w:rPr/>
      </w:pPr>
      <w:r>
        <w:rPr/>
        <w:t xml:space="preserve"> </w:t>
      </w:r>
      <w:r>
        <w:rPr/>
        <w:t>C2327 C2984 ) C2327_=_C2985( C2327 C2985 ) C2327_=_C2986( C2327 C2986 ) C2327_=_C2987( C2327 C2987 ) \nC2327_=_C2988( C2327 C2988 ) C2327_=_C2989( C2327 C2989 ) C2327_=_C2990( C2327 C2990 ) C2327_=_C2991( C2327 C2991 ) C2327_=_C2992( C2327 C2992 ) C2354_=_C2381( C2354 C2381 ) \nC2354_=_C2547( C2354 C2547 ) C2354_=_C2982( C2354 C2982 ) C2354_=_C3134( C2354 C3134 ) C2354_=_C3301( C2354 C3301 ) C2354_=_C3476( C2354 C3476 ) C2354_=_C3490( C2354 C3490 ) \nC2354_=_C3581( C2354 C3581 ) C2354_=_C3623( C2354 C3623 ) C2354_=_C3645( C2354 C3645 ) C2354_=_C3646( C2354 C3646 ) C2354_=_C3647( C2354 C3647 ) C2354_=_C3648( C2354 C3648 ) \nC2354_=_C3649( C2354 C3649 ) C2354_=_C3650( C2354 C3650 ) C2354_=_C3651( C2354 C3651 ) C2354_=_C3652( C2354 C3652 ) C2354_=_C3653( C2354 C3653 ) C2354_=_C3654( C2354 C3654 ) \nC2367_=_C2368( C2367 C2368 ) C2367_=_C2369( C2367 C2369 ) C2367_=_C2370( C2367 C2370 ) C2367_=_C2371( C2367 C2371 ) C2367_=_C2372( C2367 C2372 ) C2367_=_C2374( C2367 C2374 ) \nC2367_=_C2375( C2367 C2375 ) C2367_=_C2376( C2367 C2376 ) C2367_=_C2377( C2367 C2377 ) C2367_=_C2378( C2367 C2378 ) C2367_=_C2379( C2367 C2379 ) C2367_=_C2381( C2367 C2381 ) \nC2367_=_C2382( C2367 C2382 ) C2367_=_C2383( C2367 C2383 ) C2367_=_C2384( C2367 C2384 ) C2367_=_C2385( C2367 C2385 ) C2367_=_C2386( C2367 C2386 ) C2367_=_C2387( C2367 C2387 ) \nC2367_=_C2388( C2367 C2388 ) C2367_=_C2389( C2367 C2389 ) C2367_=_C2390( C2367 C2390 ) C2368_=_C2369( C2368 C2369 ) C2368_=_C2370( C2368 C2370 ) C2368_=_C2371( C2368 C2371 ) \nC2368_=_C2372( C2368 C2372 ) C2368_=_C2374( C2368 C2374 ) C2368_=_C2375( C2368 C2375 ) C2368_=_C2376( C2368 C2376 ) C2368_=_C2377( C2368 C2377 ) C2368_=_C2378( C2368 C2378 ) \nC2368_=_C2379( C2368 C2379 ) C2368_=_C2381( C2368 C2381 ) C2368_=_C2382( C2368 C2382 ) C2368_=_C2383( C2368 C2383 ) C2368_=_C2384( C2368 C2384 ) C2368_=_C2385( C2368 C2385 ) \nC2368_=_C2386( C2368 C2386 ) C2368_=_C2387( C2368 C2387 ) C2368_=_C2388( C2368 C2388 ) C2368_=_C2389( C2368 C2389 ) C2368_=_C2390( C2368 C2390 ) C2368_=_C2540( C2368 C2540 ) \nC2368_=_C2545( C2368 C2545 ) C2368_=_C2546( C2368 C2546 ) C2368_=_C2547( C2368 C2547 ) C2369_=_C2370( C2369 C2370 ) C2369_=_C2371( C2369 C2371 ) C2369_=_C2372( C2369 C2372 ) \nC2369_=_C2374( C2369 C2374 ) C2369_=_C2375( C2369 C2375 ) C2369_=_C2376( C2369 C2376 ) C2369_=_C2377( C2369 C2377 ) C2369_=_C2378( C2369 C2378 ) C2369_=_C2379( C2369 C2379 ) \nC2369_=_C2381( C2369 C2381 ) C2369_=_C2382( C2369 C2382 ) C2369_=_C2383( C2369 C2383 ) C2369_=_C2384( C2369 C2384 ) C2369_=_C2385( C2369 C2385 ) C2369_=_C2386( C2369 C2386 ) \nC2369_=_C2387( C2369 C2387 ) C2369_=_C2388( C2369 C2388 ) C2369_=_C2389( C2369 C2389 ) C2369_=_C2390( C2369 C2390 ) C2369_=_C2557( C2369 C2557 ) C2370_=_C2371( C2370 C2371 ) \nC2370_=_C2372( C2370 C2372 ) C2370_=_C2374( C2370 C2374 ) C2370_=_C2375( C2370 C2375 ) C2370_=_C2376( C2370 C2376 ) C2370_=_C2377( C2370 C2377 ) C2370_=_C2378( C2370 C2378 ) \nC2370_=_C2379( C2370 C2379 ) C2370_=_C2381( C2370 C2381 ) C2370_=_C2382( C2370 C2382 ) C2370_=_C2383( C2370 C2383 ) C2370_=_C2384( C2370 C2384 ) C2370_=_C2385( C2370 C2385 ) \nC2370_=_C2386( C2370 C2386 ) C2370_=_C2387( C2370 C2387 ) C2370_=_C2388( C2370 C2388 ) C2370_=_C2389( C2370 C2389 ) C2370_=_C2390( C2370 C2390 ) C2371_=_C2372( C2371 C2372 ) \nC2371_=_C2374( C2371 C2374 ) C2371_=_C2375( C2371 C2375 ) C2371_=_C2376( C2371 C2376 ) C2371_=_C2377( C2371 C2377 ) C2371_=_C2378( C2371 C2378 ) C2371_=_C2379( C2371 C2379 ) \nC2371_=_C2381( C2371 C2381 ) C2371_=_C2382( C2371 C2382 ) C2371_=_C2383( C2371 C2383 ) C2371_=_C2384( C2371 C2384 ) C2371_=_C2385( C2371 C2385 ) C2371_=_C2386( C2371 C2386 ) \nC2371_=_C2387( C2371 C2387 ) C2371_=_C2388( C2371 C2388 ) C2371_=_C2389( C2371 C2389 ) C2371_=_C2390( C2371 C2390 ) C2372_=_C2374( C2372 C2374 ) C2372_=_C2375( C2372 C2375 ) \nC2372_=_C2376( C2372 C2376 ) C2372_=_C2377( C2372 C2377 ) C2372_=_C2378( C2372 C2378 ) C2372_=_C2379( C2372 C2379 ) C2372_=_C2381( C2372 C2381 ) C2372_=_C2382( C2372 C2382 ) \nC2372_=_C2383( C2372 C2383 ) C2372_=_C2384( C2372 C2384 ) C2372_=_C2385( C2372 C2385 ) C2372_=_C2386( C2372 C2386 ) C2372_=_C2387( C2372 C2387 ) C2372_=_C2388( C2372 C2388 ) \nC2372_=_C2389( C2372 C2389 ) C2372_=_C2390( C2372 C2390 ) C2374_=_C2375( C2374 C2375 ) C2374_=_C2376( C2374 C2376 ) C2374_=_C2377( C2374 C2377 ) C2374_=_C2378( C2374 C2378 ) \nC2374_=_C2379( C2374 C2379 ) C2374_=_C2381( C2374 C2381 ) C2374_=_C2382( C2374 C2382 ) C2374_=_C2383( C2374 C2383 ) C2374_=_C2384( C2374 C2384 ) C2374_=_C2385( C2374 C2385 ) \nC2374_=_C2386( C2374 C2386 ) C2374_=_C2387( C2374 C2387 ) C2374_=_C2388( C2374 C2388 ) C2374_=_C2389( C2374 C2389 ) C2374_=_C2390( C2374 C2390 ) C2375_=_C2376( C2375 C2376 ) \nC2375_=_C2377( C2375 C2377 ) C2375_=_C2378( C2375 C2378 ) C2375_=_C2379( C2375 C2379 ) C2375_=_C2381( C2375 C2381 ) C2375_=_C2382( C2375 C2382 ) C2375_=_C2383( C2375 C2383 ) \nC2375_=_C2384( C2375 C2384 ) C2375_=_C2385( C2375 C2385 ) C2375_=_C2386( C2375 C2386 ) C2375_=_C2387( C2375 C2387 ) C2375_=_C2388( C2375 C2388 ) C2375_=_C2389( C2375 C2389 ) \nC2375_=_C2390( C2375 C2390 ) C2375_=_C2974( C2375 C2974 ) C2375_=_C3132( C2375 C3132 ) C2375_=_C3133( C2375 C3133 ) C2375_=_C3134( C2375 C3134 ) C2376_=_C2377( C2376 C2377 ) \nC2376_=_C2378( C2376 C2378 ) C2376_=_C2379( C2376 C2379 ) C2376_=_C2381( C2376 C2381 ) C2376_=_C2382( C2376 C2382 ) C2376_=_C2383( C2376 C2383 ) C2376_=_C2384( C2376 C2384 ) \nC2376_=_C2385( C2376 C2385 ) C2376_=_C2386( C2376 C2386 ) C2376_=_C2387( C2376 C2387 ) C2376_=_C2388( C2376 C2388 ) C2376_=_C2389( C2376 C2389 ) C2376_=_C2390( C2376 C2390 ) \nC2376_=_C3490( C2376 C3490 ) C2377_=_C2378( C2377 C2378 ) C2377_=_C2379( C2377 C2379 ) C2377_=_C2381( C2377 C2381 ) C2377_=_C2382( C2377 C2382 ) C2377_=_C2383( C2377 C2383 ) \nC2377_=_C2384( C2377 C2384 ) C2377_=_C2385( C2377 C2385 ) C2377_=_C2386( C2377 C2386 ) C2377_=_C2387( C2377 C2387 ) C2377_=_C2388( C2377 C2388 ) C2377_=_C2389( C2377 C2389 ) \nC2377_=_C2390( C2377 C2390 ) C2377_=_C2950( C2377 C2950 ) C2378_=_C2379( C2378 C2379 ) C2378_=_C2381( C2378 C2381 ) C2378_=_C2382( C2378 C2382 ) C2378_=_C2383( C2378 C2383 ) \nC2378_=_C2384( C2378 C2384 ) C2378_=_C2385( C2378 C2385 ) C2378_=_C2386( C2378 C2386 ) C2378_=_C2387( C2378 C2387 ) C2378_=_C2388( C2378 C2388 ) C2378_=_C2389( C2378 C2389 ) \nC2378_=_C2390( C2378 C2390 ) C2379_=_C2381( C2379 C2381 ) C2379_=_C2382( C2379 C2382 ) C2379_=_C2383( C2379 C2383 ) C2379_=_C2384( C2379 C2384 ) C2379_=_C2385( C2379 C2385 ) \nC2379_=_C2386( C2379 C2386 ) C2379_=_C2387( C2379 C2387 ) C2379_=_C2388( C2379 C2388 ) C2379_=_C2389( C2379 C2389 ) C2379_=_C2390( C2379 C2390 ) C2379_=_C2545( C2379 C2545 ) \nC2379_=_C2845( C2379 C2845 ) C2379_=_C2928( C2379 C2928 ) C2379_=_C2979( C2379 C2979 ) C2379_=_C3132( C2379 C3132 ) C2379_=_C3475( C2379 C3475 ) C2379_=_C3611( C2379 C3611 ) \nC2379_=_C3613( C2379 C3613 ) C2379_=_C3614( C2379 C3614 ) C2379_=_C3615( C2379 C3615 ) C2379_=_C3616( C2379 C3616 ) C2379_=_C3617( C2379 C3617 ) C2379_=_C3618( C2379 C3618 ) \nC2379_=_C3619( C2379 C3619 ) C2379_=_C3620( C2379 C3620 ) C2379_=_C3621( C2379 C3621 ) C2379_=_C3622( C2379 C3622 ) C2381_=_C2382( C2381 C2382 ) C2381_=_C2383( C2381 C2383 ) \nC2381_=_C2384( C2381 C2384 ) C2381_=_C2385( C2381 C2385 ) C2381_=_C2386( C2381 C2386 ) C2381_=_C2387( C2381 C2387 ) C2381_=_C2388( C2381 C2388 ) C2381_=_C2389( C2381 C2389 ) \nC2381_=_C2390( C2381 C2390 ) C2381_=_C2547( C2381 C2547 ) C2381_=_C2982( C2381 C2982 ) C2381_=_C3134( C2381 C3134 ) C2381_=_C3301( C2381 C3301 ) C2381_=_C3476( C2381 C3476 ) \nC2381_=_C3490( C2381 C3490 ) C2381_=_C3581( C2381 C3581 ) C2381_=_C3623( C2381 C3623 ) C2381_=_C3645( C2381 C3645 ) C2381_=_C3646( C2381 C3646 ) C2381_=_C3647( C2381 C3647 ) \nC2381_=_C3648( C2381 C3648 ) C2381_=_C3649( C2381 C3649 ) C2381_=_C3650( C2381 C3650 ) C2381_=_C3651( C2381 C3651 ) C2381_=_C3652( C2381 C3652 ) C2381_=_C3653( C2381 C3653 ) \nC2381_=_C3654( C2381 C3654 ) C2382_=_C2383( C2382 C2383 ) C2382_=_C2384( C2382 C2384 ) C2382_=_C2385( C2382 C2385 ) C2382_=_C2386( C2382 C2386 ) C2382_=_C2387( C2382 C2387 ) \nC2382_=_C2388( C2382 C2388 ) C2382_=_C2389( C2382 C2389 ) C2382_=_C2390( C2382 C2390 ) C2383_=_C2384( C2383 C2384 ) C2383_=_C2385( C2383 C2385 ) C2383_=_C2386( C2383 C2386 ) \nC2383_=_C2387( C2383 C2387 ) C2383_=_C2388( C2383 C2388 ) C2383_=_C2389( C2383 C2389 ) C2383_=_C2390( C2383 C2390 ) C2384_=_C2385( C2384 C2385 ) C2384_=_C2386( C2384 C2386 ) \nC2384_=_C2387( C2384 C2387 ) C2384_=_C2388( C2384 C2388 ) C2384_=_C2389( C2384 C2389 ) C2384_=_C2390( C2384 C2390 ) C2384_=_C3625( C2384 C3625 ) C2385_=_C2386( C2385 C2386 ) \nC2385_=_C2387( C2385 C2387 ) C2385_=_C2388( C2385 C2388 ) C2385_=_C2389( C2385 C2389 ) C2385_=_C2390( C2385 C2390 ) C2386_=_C2387( C2386 C2387 ) C2386_=_C2388( C2386 C2388 ) \nC2386_=_C2389( C2386 C2389 ) C2386_=_C2390( C2386 C2390 ) C2386_=_C2984( C2386 C2984 ) C2386_=_C3616( C2386 C3616 ) C2386_=_C3627( C2386 C3627 ) C2386_=_C3649( C2386 C3649 ) \nC2387_=_C2388( C2387 C2388 ) C2387_=_C2389( C2387 C2389 ) C2387_=_C2390( C2387 C2390 ) C2388_=_C2389( C2388 C2389 ) C2388_=_C2390( C2388 C2390 ) C2389_=_C2390( C2389 C2390 ) \nC2389_=_C3654( C2389 C3654 ) C2390_=_C2959( C2390 C2959 ) C2390_=_C3622( C2390 C3622 ) C2514_=_C2546( C2514 C2546 ) C2514_=_C2721( C2514 C2721 ) C2514_=_C3026( C2514 C3026 ) \nC2514_=_C3133( C2514 C3133 ) C2514_=_C3195( C2514 C3195 ) C2514_=_C3217( C2514 C3217 ) C2514_=_C3611( C2514 C3611 ) C2514_=_C3623( C2514 C3623 ) C2514_=_C3624( C2514 C3624 ) \nC2514_=_C3625( C2514 C3625 ) C2514_=_C3626( C2514 C3626 ) C2514_=_C3627( C2514 C3627 ) C2514_=_C3628( C2514 C3628 ) C2514_=_C3629( C2514 C3629 ) C2514_=_C3630( C2514 C3630 ) \nC2514_=_C3631( C2514 C3631 ) C2514_=_C3632( C2514 C3632 ) C2514_=_C3633( C2514 C3633 ) C2540_=_C2545( C2540 C2545 ) C2540_=_C2546( C2540 C2546 ) C2540_=_C2547( C2540 C2547 ) \nC2540_=_C2974( C2540 C2974 ) C2540_=_C2975( C2540 C2975 ) C2540_=_C2976( C2540 C2976 ) C2540_=_C2977( C2540 C2977 ) C2540_=_C2978(</w:t>
      </w:r>
    </w:p>
    <w:p>
      <w:pPr>
        <w:pStyle w:val="PreformattedText"/>
        <w:bidi w:val="0"/>
        <w:spacing w:before="0" w:after="0"/>
        <w:jc w:val="left"/>
        <w:rPr/>
      </w:pPr>
      <w:r>
        <w:rPr/>
        <w:t xml:space="preserve"> </w:t>
      </w:r>
      <w:r>
        <w:rPr/>
        <w:t>C2540 C2978 ) C2540_=_C2979( C2540 C2979 ) \nC2540_=_C2981( C2540 C2981 ) C2540_=_C2982( C2540 C2982 ) C2540_=_C2983( C2540 C2983 ) C2540_=_C2984( C2540 C2984 ) C2540_=_C2985( C2540 C2985 ) C2540_=_C2986( C2540 C2986 ) \nC2540_=_C2987( C2540 C2987 ) C2540_=_C2988( C2540 C2988 ) C2540_=_C2989( C2540 C2989 ) C2540_=_C2990( C2540 C2990 ) C2540_=_C2991( C2540 C2991 ) C2540_=_C2992( C2540 C2992 ) \nC2545_=_C2546( C2545 C2546 ) C2545_=_C2547( C2545 C2547 ) C2545_=_C2845( C2545 C2845 ) C2545_=_C2928( C2545 C2928 ) C2545_=_C2979( C2545 C2979 ) C2545_=_C3132( C2545 C3132 ) \nC2545_=_C3475( C2545 C3475 ) C2545_=_C3611( C2545 C3611 ) C2545_=_C3613( C2545 C3613 ) C2545_=_C3614( C2545 C3614 ) C2545_=_C3615( C2545 C3615 ) C2545_=_C3616( C2545 C3616 ) \nC2545_=_C3617( C2545 C3617 ) C2545_=_C3618( C2545 C3618 ) C2545_=_C3619( C2545 C3619 ) C2545_=_C3620( C2545 C3620 ) C2545_=_C3621( C2545 C3621 ) C2545_=_C3622( C2545 C3622 ) \nC2546_=_C2547( C2546 C2547 ) C2546_=_C2721( C2546 C2721 ) C2546_=_C3026( C2546 C3026 ) C2546_=_C3133( C2546 C3133 ) C2546_=_C3195( C2546 C3195 ) C2546_=_C3217( C2546 C3217 ) \nC2546_=_C3611( C2546 C3611 ) C2546_=_C3623( C2546 C3623 ) C2546_=_C3624( C2546 C3624 ) C2546_=_C3625( C2546 C3625 ) C2546_=_C3626( C2546 C3626 ) C2546_=_C3627( C2546 C3627 ) \nC2546_=_C3628( C2546 C3628 ) C2546_=_C3629( C2546 C3629 ) C2546_=_C3630( C2546 C3630 ) C2546_=_C3631( C2546 C3631 ) C2546_=_C3632( C2546 C3632 ) C2546_=_C3633( C2546 C3633 ) \nC2547_=_C2982( C2547 C2982 ) C2547_=_C3134( C2547 C3134 ) C2547_=_C3301( C2547 C3301 ) C2547_=_C3476( C2547 C3476 ) C2547_=_C3490( C2547 C3490 ) C2547_=_C3581( C2547 C3581 ) \nC2547_=_C3623( C2547 C3623 ) C2547_=_C3645( C2547 C3645 ) C2547_=_C3646( C2547 C3646 ) C2547_=_C3647( C2547 C3647 ) C2547_=_C3648( C2547 C3648 ) C2547_=_C3649( C2547 C3649 ) \nC2547_=_C3650( C2547 C3650 ) C2547_=_C3651( C2547 C3651 ) C2547_=_C3652( C2547 C3652 ) C2547_=_C3653( C2547 C3653 ) C2547_=_C3654( C2547 C3654 ) C2557_=_C2922( C2557 C2922 ) \nC2557_=_C2948( C2557 C2948 ) C2557_=_C2949( C2557 C2949 ) C2557_=_C2950( C2557 C2950 ) C2557_=_C2952( C2557 C2952 ) C2557_=_C2953( C2557 C2953 ) C2557_=_C2954( C2557 C2954 ) \nC2557_=_C2955( C2557 C2955 ) C2557_=_C2956( C2557 C2956 ) C2557_=_C2957( C2557 C2957 ) C2557_=_C2958( C2557 C2958 ) C2557_=_C2959( C2557 C2959 ) C2721_=_C3026( C2721 C3026 ) \nC2721_=_C3133( C2721 C3133 ) C2721_=_C3195( C2721 C3195 ) C2721_=_C3217( C2721 C3217 ) C2721_=_C3611( C2721 C3611 ) C2721_=_C3623( C2721 C3623 ) C2721_=_C3624( C2721 C3624 ) \nC2721_=_C3625( C2721 C3625 ) C2721_=_C3626( C2721 C3626 ) C2721_=_C3627( C2721 C3627 ) C2721_=_C3628( C2721 C3628 ) C2721_=_C3629( C2721 C3629 ) C2721_=_C3630( C2721 C3630 ) \nC2721_=_C3631( C2721 C3631 ) C2721_=_C3632( C2721 C3632 ) C2721_=_C3633( C2721 C3633 ) C2845_=_C2928( C2845 C2928 ) C2845_=_C2979( C2845 C2979 ) C2845_=_C3132( C2845 C3132 ) \nC2845_=_C3475( C2845 C3475 ) C2845_=_C3611( C2845 C3611 ) C2845_=_C3613( C2845 C3613 ) C2845_=_C3614( C2845 C3614 ) C2845_=_C3615( C2845 C3615 ) C2845_=_C3616( C2845 C3616 ) \nC2845_=_C3617( C2845 C3617 ) C2845_=_C3618( C2845 C3618 ) C2845_=_C3619( C2845 C3619 ) C2845_=_C3620( C2845 C3620 ) C2845_=_C3621( C2845 C3621 ) C2845_=_C3622( C2845 C3622 ) \nC2922_=_C2928( C2922 C2928 ) C2922_=_C2948( C2922 C2948 ) C2922_=_C2949( C2922 C2949 ) C2922_=_C2950( C2922 C2950 ) C2922_=_C2952( C2922 C2952 ) C2922_=_C2953( C2922 C2953 ) \nC2922_=_C2954( C2922 C2954 ) C2922_=_C2955( C2922 C2955 ) C2922_=_C2956( C2922 C2956 ) C2922_=_C2957( C2922 C2957 ) C2922_=_C2958( C2922 C2958 ) C2922_=_C2959( C2922 C2959 ) \nC2928_=_C2979( C2928 C2979 ) C2928_=_C3132( C2928 C3132 ) C2928_=_C3475( C2928 C3475 ) C2928_=_C3611( C2928 C3611 ) C2928_=_C3613( C2928 C3613 ) C2928_=_C3614( C2928 C3614 ) \nC2928_=_C3615( C2928 C3615 ) C2928_=_C3616( C2928 C3616 ) C2928_=_C3617( C2928 C3617 ) C2928_=_C3618( C2928 C3618 ) C2928_=_C3619( C2928 C3619 ) C2928_=_C3620( C2928 C3620 ) \nC2928_=_C3621( C2928 C3621 ) C2928_=_C3622( C2928 C3622 ) C2948_=_C2949( C2948 C2949 ) C2948_=_C2950( C2948 C2950 ) C2948_=_C2952( C2948 C2952 ) C2948_=_C2953( C2948 C2953 ) \nC2948_=_C2954( C2948 C2954 ) C2948_=_C2955( C2948 C2955 ) C2948_=_C2956( C2948 C2956 ) C2948_=_C2957( C2948 C2957 ) C2948_=_C2958( C2948 C2958 ) C2948_=_C2959( C2948 C2959 ) \nC2949_=_C2950( C2949 C2950 ) C2949_=_C2952( C2949 C2952 ) C2949_=_C2953( C2949 C2953 ) C2949_=_C2954( C2949 C2954 ) C2949_=_C2955( C2949 C2955 ) C2949_=_C2956( C2949 C2956 ) \nC2949_=_C2957( C2949 C2957 ) C2949_=_C2958( C2949 C2958 ) C2949_=_C2959( C2949 C2959 ) C2949_=_C3475( C2949 C3475 ) C2949_=_C3476( C2949 C3476 ) C2950_=_C2952( C2950 C2952 ) \nC2950_=_C2953( C2950 C2953 ) C2950_=_C2954( C2950 C2954 ) C2950_=_C2955( C2950 C2955 ) C2950_=_C2956( C2950 C2956 ) C2950_=_C2957( C2950 C2957 ) C2950_=_C2958( C2950 C2958 ) \nC2950_=_C2959( C2950 C2959 ) C2952_=_C2953( C2952 C2953 ) C2952_=_C2954( C2952 C2954 ) C2952_=_C2955( C2952 C2955 ) C2952_=_C2956( C2952 C2956 ) C2952_=_C2957( C2952 C2957 ) \nC2952_=_C2958( C2952 C2958 ) C2952_=_C2959( C2952 C2959 ) C2952_=_C3615( C2952 C3615 ) C2953_=_C2954( C2953 C2954 ) C2953_=_C2955( C2953 C2955 ) C2953_=_C2956( C2953 C2956 ) \nC2953_=_C2957( C2953 C2957 ) C2953_=_C2958( C2953 C2958 ) C2953_=_C2959( C2953 C2959 ) C2954_=_C2955( C2954 C2955 ) C2954_=_C2956( C2954 C2956 ) C2954_=_C2957( C2954 C2957 ) \nC2954_=_C2958( C2954 C2958 ) C2954_=_C2959( C2954 C2959 ) C2954_=_C3618( C2954 C3618 ) C2954_=_C3650( C2954 C3650 ) C2955_=_C2956( C2955 C2956 ) C2955_=_C2957( C2955 C2957 ) \nC2955_=_C2958( C2955 C2958 ) C2955_=_C2959( C2955 C2959 ) C2955_=_C3631( C2955 C3631 ) C2956_=_C2957( C2956 C2957 ) C2956_=_C2958( C2956 C2958 ) C2956_=_C2959( C2956 C2959 ) \nC2957_=_C2958( C2957 C2958 ) C2957_=_C2959( C2957 C2959 ) C2957_=_C3619( C2957 C3619 ) C2958_=_C2959( C2958 C2959 ) C2959_=_C3622( C2959 C3622 ) C2974_=_C2975( C2974 C2975 ) \nC2974_=_C2976( C2974 C2976 ) C2974_=_C2977( C2974 C2977 ) C2974_=_C2978( C2974 C2978 ) C2974_=_C2979( C2974 C2979 ) C2974_=_C2981( C2974 C2981 ) C2974_=_C2982( C2974 C2982 ) \nC2974_=_C2983( C2974 C2983 ) C2974_=_C2984( C2974 C2984 ) C2974_=_C2985( C2974 C2985 ) C2974_=_C2986( C2974 C2986 ) C2974_=_C2987( C2974 C2987 ) C2974_=_C2988( C2974 C2988 ) \nC2974_=_C2989( C2974 C2989 ) C2974_=_C2990( C2974 C2990 ) C2974_=_C2991( C2974 C2991 ) C2974_=_C2992( C2974 C2992 ) C2974_=_C3132( C2974 C3132 ) C2974_=_C3133( C2974 C3133 ) \nC2974_=_C3134( C2974 C3134 ) C2975_=_C2976( C2975 C2976 ) C2975_=_C2977( C2975 C2977 ) C2975_=_C2978( C2975 C2978 ) C2975_=_C2979( C2975 C2979 ) C2975_=_C2981( C2975 C2981 ) \nC2975_=_C2982( C2975 C2982 ) C2975_=_C2983( C2975 C2983 ) C2975_=_C2984( C2975 C2984 ) C2975_=_C2985( C2975 C2985 ) C2975_=_C2986( C2975 C2986 ) C2975_=_C2987( C2975 C2987 ) \nC2975_=_C2988( C2975 C2988 ) C2975_=_C2989( C2975 C2989 ) C2975_=_C2990( C2975 C2990 ) C2975_=_C2991( C2975 C2991 ) C2975_=_C2992( C2975 C2992 ) C2976_=_C2977( C2976 C2977 ) \nC2976_=_C2978( C2976 C2978 ) C2976_=_C2979( C2976 C2979 ) C2976_=_C2981( C2976 C2981 ) C2976_=_C2982( C2976 C2982 ) C2976_=_C2983( C2976 C2983 ) C2976_=_C2984( C2976 C2984 ) \nC2976_=_C2985( C2976 C2985 ) C2976_=_C2986( C2976 C2986 ) C2976_=_C2987( C2976 C2987 ) C2976_=_C2988( C2976 C2988 ) C2976_=_C2989( C2976 C2989 ) C2976_=_C2990( C2976 C2990 ) \nC2976_=_C2991( C2976 C2991 ) C2976_=_C2992( C2976 C2992 ) C2977_=_C2978( C2977 C2978 ) C2977_=_C2979( C2977 C2979 ) C2977_=_C2981( C2977 C2981 ) C2977_=_C2982( C2977 C2982 ) \nC2977_=_C2983( C2977 C2983 ) C2977_=_C2984( C2977 C2984 ) C2977_=_C2985( C2977 C2985 ) C2977_=_C2986( C2977 C2986 ) C2977_=_C2987( C2977 C2987 ) C2977_=_C2988( C2977 C2988 ) \nC2977_=_C2989( C2977 C2989 ) C2977_=_C2990( C2977 C2990 ) C2977_=_C2991( C2977 C2991 ) C2977_=_C2992( C2977 C2992 ) C2977_=_C3301( C2977 C3301 ) C2978_=_C2979( C2978 C2979 ) \nC2978_=_C2981( C2978 C2981 ) C2978_=_C2982( C2978 C2982 ) C2978_=_C2983( C2978 C2983 ) C2978_=_C2984( C2978 C2984 ) C2978_=_C2985( C2978 C2985 ) C2978_=_C2986( C2978 C2986 ) \nC2978_=_C2987( C2978 C2987 ) C2978_=_C2988( C2978 C2988 ) C2978_=_C2989( C2978 C2989 ) C2978_=_C2990( C2978 C2990 ) C2978_=_C2991( C2978 C2991 ) C2978_=_C2992( C2978 C2992 ) \nC2979_=_C2981( C2979 C2981 ) C2979_=_C2982( C2979 C2982 ) C2979_=_C2983( C2979 C2983 ) C2979_=_C2984( C2979 C2984 ) C2979_=_C2985( C2979 C2985 ) C2979_=_C2986( C2979 C2986 ) \nC2979_=_C2987( C2979 C2987 ) C2979_=_C2988( C2979 C2988 ) C2979_=_C2989( C2979 C2989 ) C2979_=_C2990( C2979 C2990 ) C2979_=_C2991( C2979 C2991 ) C2979_=_C2992( C2979 C2992 ) \nC2979_=_C3132( C2979 C3132 ) C2979_=_C3475( C2979 C3475 ) C2979_=_C3611( C2979 C3611 ) C2979_=_C3613( C2979 C3613 ) C2979_=_C3614( C2979 C3614 ) C2979_=_C3615( C2979 C3615 ) \nC2979_=_C3616( C2979 C3616 ) C2979_=_C3617( C2979 C3617 ) C2979_=_C3618( C2979 C3618 ) C2979_=_C3619( C2979 C3619 ) C2979_=_C3620( C2979 C3620 ) C2979_=_C3621( C2979 C3621 ) \nC2979_=_C3622( C2979 C3622 ) C2981_=_C2982( C2981 C2982 ) C2981_=_C2983( C2981 C2983 ) C2981_=_C2984( C2981 C2984 ) C2981_=_C2985( C2981 C2985 ) C2981_=_C2986( C2981 C2986 ) \nC2981_=_C2987( C2981 C2987 ) C2981_=_C2988( C2981 C2988 ) C2981_=_C2989( C2981 C2989 ) C2981_=_C2990( C2981 C2990 ) C2981_=_C2991( C2981 C2991 ) C2981_=_C2992( C2981 C2992 ) \nC2982_=_C2983( C2982 C2983 ) C2982_=_C2984( C2982 C2984 ) C2982_=_C2985( C2982 C2985 ) C2982_=_C2986( C2982 C2986 ) C2982_=_C2987( C2982 C2987 ) C2982_=_C2988( C2982 C2988 ) \nC2982_=_C2989( C2982 C2989 ) C2982_=_C2990( C2982 C2990 ) C2982_=_C2991( C2982 C2991 ) C2982_=_C2992( C2982 C2992 ) C2982_=_C3134( C2982 C3134 ) C2982_=_C3301( C2982 C3301 ) \nC2982_=_C3476( C2982 C3476 ) C2982_=_C3490( C2982 C3490 ) C2982_=_C3581( C2982 C3581 ) C2982_=_C3623( C2982 C3623 ) C2982_=_C3645( C2982 C3645 ) C2982_=_C3646( C2982 C3646 ) \nC2982_=_C3647( C2982 C3647 ) C2982_=_C3648( C2982 C3648 ) C2982_=_C3649( C2982 C3649 ) C2982_=_C3650( C2982 C3650 ) C2982_=_C3651( C2982 C3651 ) C2982_=_C3652( C2982 C3652 ) \nC2982_=_C3653(</w:t>
      </w:r>
    </w:p>
    <w:p>
      <w:pPr>
        <w:pStyle w:val="PreformattedText"/>
        <w:bidi w:val="0"/>
        <w:spacing w:before="0" w:after="0"/>
        <w:jc w:val="left"/>
        <w:rPr/>
      </w:pPr>
      <w:r>
        <w:rPr/>
        <w:t xml:space="preserve"> </w:t>
      </w:r>
      <w:r>
        <w:rPr/>
        <w:t>C2982 C3653 ) C2982_=_C3654( C2982 C3654 ) C2983_=_C2984( C2983 C2984 ) C2983_=_C2985( C2983 C2985 ) C2983_=_C2986( C2983 C2986 ) C2983_=_C2987( C2983 C2987 ) \nC2983_=_C2988( C2983 C2988 ) C2983_=_C2989( C2983 C2989 ) C2983_=_C2990( C2983 C2990 ) C2983_=_C2991( C2983 C2991 ) C2983_=_C2992( C2983 C2992 ) C2983_=_C3648( C2983 C3648 ) \nC2984_=_C2985( C2984 C2985 ) C2984_=_C2986( C2984 C2986 ) C2984_=_C2987( C2984 C2987 ) C2984_=_C2988( C2984 C2988 ) C2984_=_C2989( C2984 C2989 ) C2984_=_C2990( C2984 C2990 ) \nC2984_=_C2991( C2984 C2991 ) C2984_=_C2992( C2984 C2992 ) C2984_=_C3616( C2984 C3616 ) C2984_=_C3627( C2984 C3627 ) C2984_=_C3649( C2984 C3649 ) C2985_=_C2986( C2985 C2986 ) \nC2985_=_C2987( C2985 C2987 ) C2985_=_C2988( C2985 C2988 ) C2985_=_C2989( C2985 C2989 ) C2985_=_C2990( C2985 C2990 ) C2985_=_C2991( C2985 C2991 ) C2985_=_C2992( C2985 C2992 ) \nC2985_=_C3629( C2985 C3629 ) C2986_=_C2987( C2986 C2987 ) C2986_=_C2988( C2986 C2988 ) C2986_=_C2989( C2986 C2989 ) C2986_=_C2990( C2986 C2990 ) C2986_=_C2991( C2986 C2991 ) \nC2986_=_C2992( C2986 C2992 ) C2987_=_C2988( C2987 C2988 ) C2987_=_C2989( C2987 C2989 ) C2987_=_C2990( C2987 C2990 ) C2987_=_C2991( C2987 C2991 ) C2987_=_C2992( C2987 C2992 ) \nC2988_=_C2989( C2988 C2989 ) C2988_=_C2990( C2988 C2990 ) C2988_=_C2991( C2988 C2991 ) C2988_=_C2992( C2988 C2992 ) C2989_=_C2990( C2989 C2990 ) C2989_=_C2991( C2989 C2991 ) \nC2989_=_C2992( C2989 C2992 ) C2990_=_C2991( C2990 C2991 ) C2990_=_C2992( C2990 C2992 ) C2991_=_C2992( C2991 C2992 ) C3026_=_C3133( C3026 C3133 ) C3026_=_C3195( C3026 C3195 ) \nC3026_=_C3217( C3026 C3217 ) C3026_=_C3611( C3026 C3611 ) C3026_=_C3623( C3026 C3623 ) C3026_=_C3624( C3026 C3624 ) C3026_=_C3625( C3026 C3625 ) C3026_=_C3626( C3026 C3626 ) \nC3026_=_C3627( C3026 C3627 ) C3026_=_C3628( C3026 C3628 ) C3026_=_C3629( C3026 C3629 ) C3026_=_C3630( C3026 C3630 ) C3026_=_C3631( C3026 C3631 ) C3026_=_C3632( C3026 C3632 ) \nC3026_=_C3633( C3026 C3633 ) C3132_=_C3133( C3132 C3133 ) C3132_=_C3134( C3132 C3134 ) C3132_=_C3475( C3132 C3475 ) C3132_=_C3611( C3132 C3611 ) C3132_=_C3613( C3132 C3613 ) \nC3132_=_C3614( C3132 C3614 ) C3132_=_C3615( C3132 C3615 ) C3132_=_C3616( C3132 C3616 ) C3132_=_C3617( C3132 C3617 ) C3132_=_C3618( C3132 C3618 ) C3132_=_C3619( C3132 C3619 ) \nC3132_=_C3620( C3132 C3620 ) C3132_=_C3621( C3132 C3621 ) C3132_=_C3622( C3132 C3622 ) C3133_=_C3134( C3133 C3134 ) C3133_=_C3195( C3133 C3195 ) C3133_=_C3217( C3133 C3217 ) \nC3133_=_C3611( C3133 C3611 ) C3133_=_C3623( C3133 C3623 ) C3133_=_C3624( C3133 C3624 ) C3133_=_C3625( C3133 C3625 ) C3133_=_C3626( C3133 C3626 ) C3133_=_C3627( C3133 C3627 ) \nC3133_=_C3628( C3133 C3628 ) C3133_=_C3629( C3133 C3629 ) C3133_=_C3630( C3133 C3630 ) C3133_=_C3631( C3133 C3631 ) C3133_=_C3632( C3133 C3632 ) C3133_=_C3633( C3133 C3633 ) \nC3134_=_C3301( C3134 C3301 ) C3134_=_C3476( C3134 C3476 ) C3134_=_C3490( C3134 C3490 ) C3134_=_C3581( C3134 C3581 ) C3134_=_C3623( C3134 C3623 ) C3134_=_C3645( C3134 C3645 ) \nC3134_=_C3646( C3134 C3646 ) C3134_=_C3647( C3134 C3647 ) C3134_=_C3648( C3134 C3648 ) C3134_=_C3649( C3134 C3649 ) C3134_=_C3650( C3134 C3650 ) C3134_=_C3651( C3134 C3651 ) \nC3134_=_C3652( C3134 C3652 ) C3134_=_C3653( C3134 C3653 ) C3134_=_C3654( C3134 C3654 ) C3195_=_C3217( C3195 C3217 ) C3195_=_C3611( C3195 C3611 ) C3195_=_C3623( C3195 C3623 ) \nC3195_=_C3624( C3195 C3624 ) C3195_=_C3625( C3195 C3625 ) C3195_=_C3626( C3195 C3626 ) C3195_=_C3627( C3195 C3627 ) C3195_=_C3628( C3195 C3628 ) C3195_=_C3629( C3195 C3629 ) \nC3195_=_C3630( C3195 C3630 ) C3195_=_C3631( C3195 C3631 ) C3195_=_C3632( C3195 C3632 ) C3195_=_C3633( C3195 C3633 ) C3217_=_C3611( C3217 C3611 ) C3217_=_C3623( C3217 C3623 ) \nC3217_=_C3624( C3217 C3624 ) C3217_=_C3625( C3217 C3625 ) C3217_=_C3626( C3217 C3626 ) C3217_=_C3627( C3217 C3627 ) C3217_=_C3628( C3217 C3628 ) C3217_=_C3629( C3217 C3629 ) \nC3217_=_C3630( C3217 C3630 ) C3217_=_C3631( C3217 C3631 ) C3217_=_C3632( C3217 C3632 ) C3217_=_C3633( C3217 C3633 ) C3301_=_C3476( C3301 C3476 ) C3301_=_C3490( C3301 C3490 ) \nC3301_=_C3581( C3301 C3581 ) C3301_=_C3623( C3301 C3623 ) C3301_=_C3645( C3301 C3645 ) C3301_=_C3646( C3301 C3646 ) C3301_=_C3647( C3301 C3647 ) C3301_=_C3648( C3301 C3648 ) \nC3301_=_C3649( C3301 C3649 ) C3301_=_C3650( C3301 C3650 ) C3301_=_C3651( C3301 C3651 ) C3301_=_C3652( C3301 C3652 ) C3301_=_C3653( C3301 C3653 ) C3301_=_C3654( C3301 C3654 ) \nC3475_=_C3476( C3475 C3476 ) C3475_=_C3611( C3475 C3611 ) C3475_=_C3613( C3475 C3613 ) C3475_=_C3614( C3475 C3614 ) C3475_=_C3615( C3475 C3615 ) C3475_=_C3616( C3475 C3616 ) \nC3475_=_C3617( C3475 C3617 ) C3475_=_C3618( C3475 C3618 ) C3475_=_C3619( C3475 C3619 ) C3475_=_C3620( C3475 C3620 ) C3475_=_C3621( C3475 C3621 ) C3475_=_C3622( C3475 C3622 ) \nC3476_=_C3490( C3476 C3490 ) C3476_=_C3581( C3476 C3581 ) C3476_=_C3623( C3476 C3623 ) C3476_=_C3645( C3476 C3645 ) C3476_=_C3646( C3476 C3646 ) C3476_=_C3647( C3476 C3647 ) \nC3476_=_C3648( C3476 C3648 ) C3476_=_C3649( C3476 C3649 ) C3476_=_C3650( C3476 C3650 ) C3476_=_C3651( C3476 C3651 ) C3476_=_C3652( C3476 C3652 ) C3476_=_C3653( C3476 C3653 ) \nC3476_=_C3654( C3476 C3654 ) C3490_=_C3581( C3490 C3581 ) C3490_=_C3623( C3490 C3623 ) C3490_=_C3645( C3490 C3645 ) C3490_=_C3646( C3490 C3646 ) C3490_=_C3647( C3490 C3647 ) \nC3490_=_C3648( C3490 C3648 ) C3490_=_C3649( C3490 C3649 ) C3490_=_C3650( C3490 C3650 ) C3490_=_C3651( C3490 C3651 ) C3490_=_C3652( C3490 C3652 ) C3490_=_C3653( C3490 C3653 ) \nC3490_=_C3654( C3490 C3654 ) C3581_=_C3623( C3581 C3623 ) C3581_=_C3645( C3581 C3645 ) C3581_=_C3646( C3581 C3646 ) C3581_=_C3647( C3581 C3647 ) C3581_=_C3648( C3581 C3648 ) \nC3581_=_C3649( C3581 C3649 ) C3581_=_C3650( C3581 C3650 ) C3581_=_C3651( C3581 C3651 ) C3581_=_C3652( C3581 C3652 ) C3581_=_C3653( C3581 C3653 ) C3581_=_C3654( C3581 C3654 ) \nC3611_=_C3613( C3611 C3613 ) C3611_=_C3614( C3611 C3614 ) C3611_=_C3615( C3611 C3615 ) C3611_=_C3616( C3611 C3616 ) C3611_=_C3617( C3611 C3617 ) C3611_=_C3618( C3611 C3618 ) \nC3611_=_C3619( C3611 C3619 ) C3611_=_C3620( C3611 C3620 ) C3611_=_C3621( C3611 C3621 ) C3611_=_C3622( C3611 C3622 ) C3611_=_C3623( C3611 C3623 ) C3611_=_C3624( C3611 C3624 ) \nC3611_=_C3625( C3611 C3625 ) C3611_=_C3626( C3611 C3626 ) C3611_=_C3627( C3611 C3627 ) C3611_=_C3628( C3611 C3628 ) C3611_=_C3629( C3611 C3629 ) C3611_=_C3630( C3611 C3630 ) \nC3611_=_C3631( C3611 C3631 ) C3611_=_C3632( C3611 C3632 ) C3611_=_C3633( C3611 C3633 ) C3613_=_C3614( C3613 C3614 ) C3613_=_C3615( C3613 C3615 ) C3613_=_C3616( C3613 C3616 ) \nC3613_=_C3617( C3613 C3617 ) C3613_=_C3618( C3613 C3618 ) C3613_=_C3619( C3613 C3619 ) C3613_=_C3620( C3613 C3620 ) C3613_=_C3621( C3613 C3621 ) C3613_=_C3622( C3613 C3622 ) \nC3614_=_C3615( C3614 C3615 ) C3614_=_C3616( C3614 C3616 ) C3614_=_C3617( C3614 C3617 ) C3614_=_C3618( C3614 C3618 ) C3614_=_C3619( C3614 C3619 ) C3614_=_C3620( C3614 C3620 ) \nC3614_=_C3621( C3614 C3621 ) C3614_=_C3622( C3614 C3622 ) C3615_=_C3616( C3615 C3616 ) C3615_=_C3617( C3615 C3617 ) C3615_=_C3618( C3615 C3618 ) C3615_=_C3619( C3615 C3619 ) \nC3615_=_C3620( C3615 C3620 ) C3615_=_C3621( C3615 C3621 ) C3615_=_C3622( C3615 C3622 ) C3616_=_C3617( C3616 C3617 ) C3616_=_C3618( C3616 C3618 ) C3616_=_C3619( C3616 C3619 ) \nC3616_=_C3620( C3616 C3620 ) C3616_=_C3621( C3616 C3621 ) C3616_=_C3622( C3616 C3622 ) C3616_=_C3627( C3616 C3627 ) C3616_=_C3649( C3616 C3649 ) C3617_=_C3618( C3617 C3618 ) \nC3617_=_C3619( C3617 C3619 ) C3617_=_C3620( C3617 C3620 ) C3617_=_C3621( C3617 C3621 ) C3617_=_C3622( C3617 C3622 ) C3618_=_C3619( C3618 C3619 ) C3618_=_C3620( C3618 C3620 ) \nC3618_=_C3621( C3618 C3621 ) C3618_=_C3622( C3618 C3622 ) C3618_=_C3650( C3618 C3650 ) C3619_=_C3620( C3619 C3620 ) C3619_=_C3621( C3619 C3621 ) C3619_=_C3622( C3619 C3622 ) \nC3620_=_C3621( C3620 C3621 ) C3620_=_C3622( C3620 C3622 ) C3621_=_C3622( C3621 C3622 ) C3623_=_C3624( C3623 C3624 ) C3623_=_C3625( C3623 C3625 ) C3623_=_C3626( C3623 C3626 ) \nC3623_=_C3627( C3623 C3627 ) C3623_=_C3628( C3623 C3628 ) C3623_=_C3629( C3623 C3629 ) C3623_=_C3630( C3623 C3630 ) C3623_=_C3631( C3623 C3631 ) C3623_=_C3632( C3623 C3632 ) \nC3623_=_C3633( C3623 C3633 ) C3623_=_C3645( C3623 C3645 ) C3623_=_C3646( C3623 C3646 ) C3623_=_C3647( C3623 C3647 ) C3623_=_C3648( C3623 C3648 ) C3623_=_C3649( C3623 C3649 ) \nC3623_=_C3650( C3623 C3650 ) C3623_=_C3651( C3623 C3651 ) C3623_=_C3652( C3623 C3652 ) C3623_=_C3653( C3623 C3653 ) C3623_=_C3654( C3623 C3654 ) C3624_=_C3625( C3624 C3625 ) \nC3624_=_C3626( C3624 C3626 ) C3624_=_C3627( C3624 C3627 ) C3624_=_C3628( C3624 C3628 ) C3624_=_C3629( C3624 C3629 ) C3624_=_C3630( C3624 C3630 ) C3624_=_C3631( C3624 C3631 ) \nC3624_=_C3632( C3624 C3632 ) C3624_=_C3633( C3624 C3633 ) C3625_=_C3626( C3625 C3626 ) C3625_=_C3627( C3625 C3627 ) C3625_=_C3628( C3625 C3628 ) C3625_=_C3629( C3625 C3629 ) \nC3625_=_C3630( C3625 C3630 ) C3625_=_C3631( C3625 C3631 ) C3625_=_C3632( C3625 C3632 ) C3625_=_C3633( C3625 C3633 ) C3626_=_C3627( C3626 C3627 ) C3626_=_C3628( C3626 C3628 ) \nC3626_=_C3629( C3626 C3629 ) C3626_=_C3630( C3626 C3630 ) C3626_=_C3631( C3626 C3631 ) C3626_=_C3632( C3626 C3632 ) C3626_=_C3633( C3626 C3633 ) C3627_=_C3628( C3627 C3628 ) \nC3627_=_C3629( C3627 C3629 ) C3627_=_C3630( C3627 C3630 ) C3627_=_C3631( C3627 C3631 ) C3627_=_C3632( C3627 C3632 ) C3627_=_C3633( C3627 C3633 ) C3627_=_C3649( C3627 C3649 ) \nC3628_=_C3629( C3628 C3629 ) C3628_=_C3630( C3628 C3630 ) C3628_=_C3631( C3628 C3631 ) C3628_=_C3632( C3628 C3632 ) C3628_=_C3633( C3628 C3633 ) C3629_=_C3630( C3629 C3630 ) \nC3629_=_C3631( C3629 C3631 ) C3629_=_C3632( C3629 C3632 ) C3629_=_C3633( C3629 C3633 ) C3630_=_C3631( C3630 C3631 ) C3630_=_C3632( C3630 C3632 ) C3630_=_C3633( C3630 C3633 ) \nC3631_=_C3632( C3631 C3632 ) C3631_=_C3633( C3631 C3633 ) C3632_=_C3633( C3632 C3633 ) C3645_=_C3646( C3645 C3646 ) C3645_=_C3647( C3645 C3647 ) C3645_=_C3648( C3645 C3648 ) \nC3645_=_C3649( C3645 C3649 ) C3645_=_C3650( C3645 C3650 ) C3645_=_C3651(</w:t>
      </w:r>
    </w:p>
    <w:p>
      <w:pPr>
        <w:pStyle w:val="PreformattedText"/>
        <w:bidi w:val="0"/>
        <w:spacing w:before="0" w:after="0"/>
        <w:jc w:val="left"/>
        <w:rPr/>
      </w:pPr>
      <w:r>
        <w:rPr/>
        <w:t xml:space="preserve"> </w:t>
      </w:r>
      <w:r>
        <w:rPr/>
        <w:t>C3645 C3651 ) C3645_=_C3652( C3645 C3652 ) C3645_=_C3653( C3645 C3653 ) C3645_=_C3654( C3645 C3654 ) \nC3646_=_C3647( C3646 C3647 ) C3646_=_C3648( C3646 C3648 ) C3646_=_C3649( C3646 C3649 ) C3646_=_C3650( C3646 C3650 ) C3646_=_C3651( C3646 C3651 ) C3646_=_C3652( C3646 C3652 ) \nC3646_=_C3653( C3646 C3653 ) C3646_=_C3654( C3646 C3654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9_=_C3650( C3649 C3650 ) C3649_=_C3651( C3649 C3651 ) C3649_=_C3652( C3649 C3652 ) \nC3649_=_C3653( C3649 C3653 ) C3649_=_C3654( C3649 C3654 ) C3650_=_C3651( C3650 C3651 ) C3650_=_C3652( C3650 C3652 ) C3650_=_C3653( C3650 C3653 ) C3650_=_C3654( C3650 C3654 ) \nC3651_=_C3652( C3651 C3652 ) C3651_=_C3653( C3651 C3653 ) C3651_=_C3654( C3651 C3654 ) C3652_=_C3653( C3652 C3653 ) C3652_=_C3654( C3652 C3654 ) C3653_=_C3654( C3653 C3654 ) "];75-&gt;92[label="186: C16 C19 C65 C68 C295 \nC299 C343 C352 C357 C375 C381 \nC399 C534 C561 C694 C737 C743 \nC746 C768 C837 C842 C861 C867 \nC995 C1068 C1120 C1132 C1138 C1171 \nC1262 C1280 C1308 C1365 C1375 C1452 \nC1573 C1579 C1604 C1626 C1679 C1680 \nC1681 C1683 C1685 C1686 C1687 C1690 \nC1691 C1692 C1696 C1697 C1698 C1699 \nC1700 C1701 C1734 C1749 C1820 C1876 \nC1889 C1894 C1941 C1955 C2136 C2138 \nC2139 C2142 C2143 C2146 C2148 C2149 \nC2150 C2151 C2152 C2153 C2154 C2155 \nC2156 C2157 C2158 C2181 C2197 C2199 \nC2207 C2208 C2209 C2327 C2354 C2367 \nC2368 C2369 C2370 C2371 C2372 C2374 \nC2375 C2376 C2377 C2378 C2382 C2383 \nC2384 C2385 C2386 C2387 C2388 C2389 \nC2390 C2514 C2540 C2545 C2546 C2547 \nC2557 C2721 C2845 C2922 C2928 C2948 \nC2949 C2950 C2952 C2953 C2954 C2955 \nC2956 C2957 C2958 C2959 C2974 C2975 \nC2976 C2977 C2978 C2981 C2983 C2984 \nC2985 C2986 C2987 C2988 C2989 C2990 \nC2991 C2992 C3026 C3132 C3133 C3134 \nC3195 C3217 C3301 C3475 C3476 C3490 \nC3581 C3613 C3614 C3615 C3616 C3617 \nC3618 C3619 C3620 C3621 C3622 C3624 \nC3625 C3626 C3627 C3628 C3629 C3630 \nC3631 C3632 C3633 C3645 C3646 C3647 \nC3648 C3649 C3650 C3651 C3652 C3653 \nC3654 \n2219: C16_=_C19 ,C16_=_C65 ,C16_=_C295 ,C16_=_C352 ,C16_=_C381 ,\nC16_=_C746 ,C16_=_C842 ,C16_=_C867 ,C16_=_C1138 ,C16_=_C1579 ,C16_=_C1734 ,\nC16_=_C1876 ,C16_=_C1894 ,C16_=_C2557 ,C16_=_C2922 ,C16_=_C2948 ,C16_=_C2949 ,\nC16_=_C2950 ,C16_=_C2952 ,C16_=_C2953 ,C16_=_C2954 ,C16_=_C2955 ,C16_=_C2956 ,\nC16_=_C2957 ,C16_=_C2958 ,C16_=_C2959 ,C19_=_C68 ,C19_=_C299 ,C19_=_C357 ,\nC19_=_C1262 ,C19_=_C1308 ,C19_=_C2207 ,C19_=_C2545 ,C19_=_C2845 ,C19_=_C2928 ,\nC19_=_C3132 ,C19_=_C3475 ,C19_=_C3613 ,C19_=_C3614 ,C19_=_C3615 ,C19_=_C3616 ,\nC19_=_C3617 ,C19_=_C3618 ,C19_=_C3619 ,C19_=_C3620 ,C19_=_C3621 ,C19_=_C3622 ,\nC65_=_C68 ,C65_=_C295 ,C65_=_C352 ,C65_=_C381 ,C65_=_C746 ,C65_=_C842 ,\nC65_=_C867 ,C65_=_C1138 ,C65_=_C1579 ,C65_=_C1734 ,C65_=_C1876 ,C65_=_C1894 ,\nC65_=_C2557 ,C65_=_C2922 ,C65_=_C2948 ,C65_=_C2949 ,C65_=_C2950 ,C65_=_C2952 ,\nC65_=_C2953 ,C65_=_C2954 ,C65_=_C2955 ,C65_=_C2956 ,C65_=_C2957 ,C65_=_C2958 ,\nC65_=_C2959 ,C68_=_C299 ,C68_=_C357 ,C68_=_C1262 ,C68_=_C1308 ,C68_=_C2207 ,\nC68_=_C2545 ,C68_=_C2845 ,C68_=_C2928 ,C68_=_C3132 ,C68_=_C3475 ,C68_=_C3613 ,\nC68_=_C3614 ,C68_=_C3615 ,C68_=_C3616 ,C68_=_C3617 ,C68_=_C3618 ,C68_=_C3619 ,\nC68_=_C3620 ,C68_=_C3621 ,C68_=_C3622 ,C295_=_C299 ,C295_=_C352 ,C295_=_C381 ,\nC295_=_C746 ,C295_=_C842 ,C295_=_C867 ,C295_=_C1138 ,C295_=_C1579 ,C295_=_C1734 ,\nC295_=_C1876 ,C295_=_C1894 ,C295_=_C2557 ,C295_=_C2922 ,C295_=_C2948 ,C295_=_C2949 ,\nC295_=_C2950 ,C295_=_C2952 ,C295_=_C2953 ,C295_=_C2954 ,C295_=_C2955 ,C295_=_C2956 ,\nC295_=_C2957 ,C295_=_C2958 ,C295_=_C2959 ,C299_=_C357 ,C299_=_C1262 ,C299_=_C1308 ,\nC299_=_C2207 ,C299_=_C2545 ,C299_=_C2845 ,C299_=_C2928 ,C299_=_C3132 ,C299_=_C3475 ,\nC299_=_C3613 ,C299_=_C3614 ,C299_=_C3615 ,C299_=_C3616 ,C299_=_C3617 ,C299_=_C3618 ,\nC299_=_C3619 ,C299_=_C3620 ,C299_=_C3621 ,C299_=_C3622 ,C343_=_C352 ,C343_=_C357 ,\nC343_=_C561 ,C343_=_C737 ,C343_=_C861 ,C343_=_C1132 ,C343_=_C1365 ,C343_=_C1679 ,\nC343_=_C1680 ,C343_=_C1681 ,C343_=_C1683 ,C343_=_C1685 ,C343_=_C1686 ,C343_=_C1687 ,\nC343_=_C1690 ,C343_=_C1691 ,C343_=_C1692 ,C343_=_C1696 ,C343_=_C1697 ,C343_=_C1698 ,\nC343_=_C1699 ,C343_=_C1700 ,C343_=_C1701 ,C352_=_C357 ,C352_=_C381 ,C352_=_C746 ,\nC352_=_C842 ,C352_=_C867 ,C352_=_C1138 ,C352_=_C1579 ,C352_=_C1734 ,C352_=_C1876 ,\nC352_=_C1894 ,C352_=_C2557 ,C352_=_C2922 ,C352_=_C2948 ,C352_=_C2949 ,C352_=_C2950 ,\nC352_=_C2952 ,C352_=_C2953 ,C352_=_C2954 ,C352_=_C2955 ,C352_=_C2956 ,C352_=_C2957 ,\nC352_=_C2958 ,C352_=_C2959 ,C357_=_C1262 ,C357_=_C1308 ,C357_=_C2207 ,C357_=_C2545 ,\nC357_=_C2845 ,C357_=_C2928 ,C357_=_C3132 ,C357_=_C3475 ,C357_=_C3613 ,C357_=_C3614 ,\nC357_=_C3615 ,C357_=_C3616 ,C357_=_C3617 ,C357_=_C3618 ,C357_=_C3619 ,C357_=_C3620 ,\nC357_=_C3621 ,C357_=_C3622 ,C375_=_C381 ,C375_=_C399 ,C375_=_C534 ,C375_=_C837 ,\nC375_=_C1573 ,C375_=_C1889 ,C375_=_C2136 ,C375_=_C2138 ,C375_=_C2139 ,C375_=_C2142 ,\nC375_=_C2143 ,C375_=_C2146 ,C375_=_C2148 ,C375_=_C2149 ,C375_=_C2150 ,C375_=_C2151 ,\nC375_=_C2152 ,C375_=_C2153 ,C375_=_C2154 ,C375_=_C2155 ,C375_=_C2156 ,C375_=_C2157 ,\nC375_=_C2158 ,C381_=_C746 ,C381_=_C842 ,C381_=_C867 ,C381_=_C1138 ,C381_=_C1579 ,\nC381_=_C1734 ,C381_=_C1876 ,C381_=_C1894 ,C381_=_C2557 ,C381_=_C2922 ,C381_=_C2948 ,\nC381_=_C2949 ,C381_=_C2950 ,C381_=_C2952 ,C381_=_C2953 ,C381_=_C2954 ,C381_=_C2955 ,\nC381_=_C2956 ,C381_=_C2957 ,C381_=_C2958 ,C381_=_C2959 ,C399_=_C534 ,C399_=_C837 ,\nC399_=_C1573 ,C399_=_C1889 ,C399_=_C2136 ,C399_=_C2138 ,C399_=_C2139 ,C399_=_C2142 ,\nC399_=_C2143 ,C399_=_C2146 ,C399_=_C2148 ,C399_=_C2149 ,C399_=_C2150 ,C399_=_C2151 ,\nC399_=_C2152 ,C399_=_C2153 ,C399_=_C2154 ,C399_=_C2155 ,C399_=_C2156 ,C399_=_C2157 ,\nC399_=_C2158 ,C534_=_C837 ,C534_=_C1573 ,C534_=_C1889 ,C534_=_C2136 ,C534_=_C2138 ,\nC534_=_C2139 ,C534_=_C2142 ,C534_=_C2143 ,C534_=_C2146 ,C534_=_C2148 ,C534_=_C2149 ,\nC534_=_C2150 ,C534_=_C2151 ,C534_=_C2152 ,C534_=_C2153 ,C534_=_C2154 ,C534_=_C2155 ,\nC534_=_C2156 ,C534_=_C2157 ,C534_=_C2158 ,C561_=_C737 ,C561_=_C861 ,C561_=_C1132 ,\nC561_=_C1365 ,C561_=_C1679 ,C561_=_C1680 ,C561_=_C1681 ,C561_=_C1683 ,C561_=_C1685 ,\nC561_=_C1686 ,C561_=_C1687 ,C561_=_C1690 ,C561_=_C1691 ,C561_=_C1692 ,C561_=_C1696 ,\nC561_=_C1697 ,C561_=_C1698 ,C561_=_C1699 ,C561_=_C1700 ,C561_=_C1701 ,C694_=_C995 ,\nC694_=_C1120 ,C694_=_C1375 ,C694_=_C1820 ,C694_=_C1941 ,C694_=_C2209 ,C694_=_C2354 ,\nC694_=_C2547 ,C694_=_C3134 ,C694_=_C3301 ,C694_=_C3476 ,C694_=_C3490 ,C694_=_C3581 ,\nC694_=_C3645 ,C694_=_C3646 ,C694_=_C3647 ,C694_=_C3648 ,C694_=_C3649 ,C694_=_C3650 ,\nC694_=_C3651 ,C694_=_C3652 ,C694_=_C3653 ,C694_=_C3654 ,C737_=_C743 ,C737_=_C746 ,\nC737_=_C861 ,C737_=_C1132 ,C737_=_C1365 ,C737_=_C1679 ,C737_=_C1680 ,C737_=_C1681 ,\nC737_=_C1683 ,C737_=_C1685 ,C737_=_C1686 ,C737_=_C1687 ,C737_=_C1690 ,C737_=_C1691 ,\nC737_=_C1692 ,C737_=_C1696 ,C737_=_C1697 ,C737_=_C1698 ,C737_=_C1699 ,C737_=_C1700 ,\nC737_=_C1701 ,C743_=_C746 ,C743_=_C1280 ,C743_=_C2197 ,C743_=_C2367 ,C743_=_C2368 ,\nC743_=_C2369 ,C743_=_C2370 ,C743_=_C2371 ,C743_=_C2372 ,C743_=_C2374 ,C743_=_C2375 ,\nC743_=_C2376 ,C743_=_C2377 ,C743_=_C2378 ,C743_=_C2382 ,C743_=_C2383 ,C743_=_C2384 ,\nC743_=_C2385 ,C743_=_C2386 ,C743_=_C2387 ,C743_=_C2388 ,C743_=_C2389 ,C743_=_C2390 ,\nC746_=_C842 ,C746_=_C867 ,C746_=_C1138 ,C746_=_C1579 ,C746_=_C1734 ,C746_=_C1876 ,\nC746_=_C1894 ,C746_=_C2557 ,C746_=_C2922 ,C746_=_C2948 ,C746_=_C2949 ,C746_=_C2950 ,\nC746_=_C2952 ,C746_=_C2953 ,C746_=_C2954 ,C746_=_C2955 ,C746_=_C2956 ,C746_=_C2957 ,\nC746_=_C2958 ,C746_=_C2959 ,C768_=_C1749 ,C768_=_C1955 ,C768_=_C2181 ,C768_=_C2199 ,\nC768_=_C2327 ,C768_=_C2540 ,C768_=_C2974 ,C768_=_C2975 ,C768_=_C2976 ,C768_=_C2977 ,\nC768_=_C2978 ,C768_=_C2981 ,C768_=_C2983 ,C768_=_C2984 ,C768_=_C2985 ,C768_=_C2986 ,\nC768_=_C2987 ,C768_=_C2988 ,C768_=_C2989 ,C768_=_C2990 ,C768_=_C2991 ,C768_=_C2992 ,\nC837_=_C842 ,C837_=_C1573 ,C837_=_C1889 ,C837_=_C2136 ,C837_=_C2138 ,C837_=_C2139 ,\nC837_=_C2142 ,C837_=_C2143 ,C837_=_C2146 ,C837_=_C2148 ,C837_=_C2149 ,C837_=_C2150 ,\nC837_=_C2151 ,C837_=_C2152 ,C837_=_C2153 ,C837_=_C2154 ,C837_=_C2155 ,C837_=_C2156 ,\nC837_=_C2157 ,C837_=_C2158 ,C842_=_C867 ,C842_=_C1138 ,C842_=_C1579 ,C842_=_C1734 ,\nC842_=_C1876 ,C842_=_C1894 ,C842_=_C2557 ,C842_=_C2922 ,C842_=_C2948 ,C842_=_C2949 ,\nC842_=_C2950 ,C842_=_C2952 ,C842_=_C2953 ,C842_=_C2954 ,C842_=_C2955 ,C842_=_C2956 ,\nC842_=_C2957 ,C842_=_C2958 ,C842_=_C2959 ,C861_=_C867 ,C861_=_C1132 ,C861_=_C1365 ,\nC861_=_C1679 ,C861_=_C1680 ,C861_=_C1681 ,C861_=_C1683 ,C861_=_C1685 ,C861_=_C1686 ,\nC861_=_C1687 ,C861_=_C1690 ,C861_=_C1691 ,C861_=_C1692 ,C861_=_C1696 ,C861_=_C1697 ,\nC861_=_C1698 ,C861_=_C1699 ,C861_=_C1700 ,C861_=_C1701 ,C867_=_C1138 ,C867_=_C1579 ,\nC867_=_C1734 ,C867_=_C1876 ,C867_=_C1894 ,C867_=_C2557 ,C867_=_C2922 ,C867_=_C2948 ,\nC867_=_C2949 ,C867_=_C2950 ,C867_=_C2952 ,C867_=_C2953 ,C867_=_C2954 ,C867_=_C2955 ,\nC867_=_C2956 ,C867_=_C2957 ,C867_=_C2958 ,C867_=_C2959 ,C995_=_C1120 ,C995_=_C1375 ,\nC995_=_C1820 ,C995_=_C1941 ,C995_=_C2209 ,C995_=_C2354 ,C995_=_C2547 ,C995_=_C3134 ,\nC995_=_C3301 ,C995_=_C3476 ,C995_=_C3490 ,C995_=_C3581 ,C995_=_C3645 ,C995_=_C3646 ,\nC995_=_C3647 ,C995_=_C3648 ,C995_=_C3649 ,C995_=_C3650 ,C995_=_C3651 ,C995_=_C3652 ,\nC995_=_C3653 ,C995_=_C3654 ,C1068_=_C1171 ,C1068_=_C1452 ,C1068_=_C1604 ,C1068_=_C1626 ,\nC1068_=_C2208 ,C1068_=_C2514 ,C1068_=_C2546 ,C1068_=_C2721 ,C1068_=_C3026 ,C1068_=_C3133 ,\nC1068_=_C3195 ,C1068_=_C3217 ,C1068_=_C3624 ,C1068_=_C3625 ,C1068_=_C3626 ,C1068_=_C3627 ,\nC1068_=_C3628 ,C1068_=_C3629 ,C1068_=_C3630 ,C1068_=_C3631 ,C1068_=_C3632 ,C1068_=_C3633 ,\nC1120_=_C1375 ,C1120_=_C1820 ,C1120_=_C1941 ,C1120_=_C2209</w:t>
      </w:r>
    </w:p>
    <w:p>
      <w:pPr>
        <w:pStyle w:val="PreformattedText"/>
        <w:bidi w:val="0"/>
        <w:spacing w:before="0" w:after="0"/>
        <w:jc w:val="left"/>
        <w:rPr/>
      </w:pPr>
      <w:r>
        <w:rPr/>
        <w:t xml:space="preserve"> </w:t>
      </w:r>
      <w:r>
        <w:rPr/>
        <w:t>,C1120_=_C2354 ,C1120_=_C2547 ,\nC1120_=_C3134 ,C1120_=_C3301 ,C1120_=_C3476 ,C1120_=_C3490 ,C1120_=_C3581 ,C1120_=_C3645 ,\nC1120_=_C3646 ,C1120_=_C3647 ,C1120_=_C3648 ,C1120_=_C3649 ,C1120_=_C3650 ,C1120_=_C3651 ,\nC1120_=_C3652 ,C1120_=_C3653 ,C1120_=_C3654 ,C1132_=_C1138 ,C1132_=_C1365 ,C1132_=_C1679 ,\nC1132_=_C1680 ,C1132_=_C1681 ,C1132_=_C1683 ,C1132_=_C1685 ,C1132_=_C1686 ,C1132_=_C1687 ,\nC1132_=_C1690 ,C1132_=_C1691 ,C1132_=_C1692 ,C1132_=_C1696 ,C1132_=_C1697 ,C1132_=_C1698 ,\nC1132_=_C1699 ,C1132_=_C1700 ,C1132_=_C1701 ,C1138_=_C1579 ,C1138_=_C1734 ,C1138_=_C1876 ,\nC1138_=_C1894 ,C1138_=_C2557 ,C1138_=_C2922 ,C1138_=_C2948 ,C1138_=_C2949 ,C1138_=_C2950 ,\nC1138_=_C2952 ,C1138_=_C2953 ,C1138_=_C2954 ,C1138_=_C2955 ,C1138_=_C2956 ,C1138_=_C2957 ,\nC1138_=_C2958 ,C1138_=_C2959 ,C1171_=_C1452 ,C1171_=_C1604 ,C1171_=_C1626 ,C1171_=_C2208 ,\nC1171_=_C2514 ,C1171_=_C2546 ,C1171_=_C2721 ,C1171_=_C3026 ,C1171_=_C3133 ,C1171_=_C3195 ,\nC1171_=_C3217 ,C1171_=_C3624 ,C1171_=_C3625 ,C1171_=_C3626 ,C1171_=_C3627 ,C1171_=_C3628 ,\nC1171_=_C3629 ,C1171_=_C3630 ,C1171_=_C3631 ,C1171_=_C3632 ,C1171_=_C3633 ,C1262_=_C1308 ,\nC1262_=_C2207 ,C1262_=_C2545 ,C1262_=_C2845 ,C1262_=_C2928 ,C1262_=_C3132 ,C1262_=_C3475 ,\nC1262_=_C3613 ,C1262_=_C3614 ,C1262_=_C3615 ,C1262_=_C3616 ,C1262_=_C3617 ,C1262_=_C3618 ,\nC1262_=_C3619 ,C1262_=_C3620 ,C1262_=_C3621 ,C1262_=_C3622 ,C1280_=_C2197 ,C1280_=_C2367 ,\nC1280_=_C2368 ,C1280_=_C2369 ,C1280_=_C2370 ,C1280_=_C2371 ,C1280_=_C2372 ,C1280_=_C2374 ,\nC1280_=_C2375 ,C1280_=_C2376 ,C1280_=_C2377 ,C1280_=_C2378 ,C1280_=_C2382 ,C1280_=_C2383 ,\nC1280_=_C2384 ,C1280_=_C2385 ,C1280_=_C2386 ,C1280_=_C2387 ,C1280_=_C2388 ,C1280_=_C2389 ,\nC1280_=_C2390 ,C1308_=_C2207 ,C1308_=_C2545 ,C1308_=_C2845 ,C1308_=_C2928 ,C1308_=_C3132 ,\nC1308_=_C3475 ,C1308_=_C3613 ,C1308_=_C3614 ,C1308_=_C3615 ,C1308_=_C3616 ,C1308_=_C3617 ,\nC1308_=_C3618 ,C1308_=_C3619 ,C1308_=_C3620 ,C1308_=_C3621 ,C1308_=_C3622 ,C1365_=_C1375 ,\nC1365_=_C1679 ,C1365_=_C1680 ,C1365_=_C1681 ,C1365_=_C1683 ,C1365_=_C1685 ,C1365_=_C1686 ,\nC1365_=_C1687 ,C1365_=_C1690 ,C1365_=_C1691 ,C1365_=_C1692 ,C1365_=_C1696 ,C1365_=_C1697 ,\nC1365_=_C1698 ,C1365_=_C1699 ,C1365_=_C1700 ,C1365_=_C1701 ,C1375_=_C1820 ,C1375_=_C1941 ,\nC1375_=_C2209 ,C1375_=_C2354 ,C1375_=_C2547 ,C1375_=_C3134 ,C1375_=_C3301 ,C1375_=_C3476 ,\nC1375_=_C3490 ,C1375_=_C3581 ,C1375_=_C3645 ,C1375_=_C3646 ,C1375_=_C3647 ,C1375_=_C3648 ,\nC1375_=_C3649 ,C1375_=_C3650 ,C1375_=_C3651 ,C1375_=_C3652 ,C1375_=_C3653 ,C1375_=_C3654 ,\nC1452_=_C1604 ,C1452_=_C1626 ,C1452_=_C2208 ,C1452_=_C2514 ,C1452_=_C2546 ,C1452_=_C2721 ,\nC1452_=_C3026 ,C1452_=_C3133 ,C1452_=_C3195 ,C1452_=_C3217 ,C1452_=_C3624 ,C1452_=_C3625 ,\nC1452_=_C3626 ,C1452_=_C3627 ,C1452_=_C3628 ,C1452_=_C3629 ,C1452_=_C3630 ,C1452_=_C3631 ,\nC1452_=_C3632 ,C1452_=_C3633 ,C1573_=_C1579 ,C1573_=_C1889 ,C1573_=_C2136 ,C1573_=_C2138 ,\nC1573_=_C2139 ,C1573_=_C2142 ,C1573_=_C2143 ,C1573_=_C2146 ,C1573_=_C2148 ,C1573_=_C2149 ,\nC1573_=_C2150 ,C1573_=_C2151 ,C1573_=_C2152 ,C1573_=_C2153 ,C1573_=_C2154 ,C1573_=_C2155 ,\nC1573_=_C2156 ,C1573_=_C2157 ,C1573_=_C2158 ,C1579_=_C1734 ,C1579_=_C1876 ,C1579_=_C1894 ,\nC1579_=_C2557 ,C1579_=_C2922 ,C1579_=_C2948 ,C1579_=_C2949 ,C1579_=_C2950 ,C1579_=_C2952 ,\nC1579_=_C2953 ,C1579_=_C2954 ,C1579_=_C2955 ,C1579_=_C2956 ,C1579_=_C2957 ,C1579_=_C2958 ,\nC1579_=_C2959 ,C1604_=_C1626 ,C1604_=_C2208 ,C1604_=_C2514 ,C1604_=_C2546 ,C1604_=_C2721 ,\nC1604_=_C3026 ,C1604_=_C3133 ,C1604_=_C3195 ,C1604_=_C3217 ,C1604_=_C3624 ,C1604_=_C3625 ,\nC1604_=_C3626 ,C1604_=_C3627 ,C1604_=_C3628 ,C1604_=_C3629 ,C1604_=_C3630 ,C1604_=_C3631 ,\nC1604_=_C3632 ,C1604_=_C3633 ,C1626_=_C2208 ,C1626_=_C2514 ,C1626_=_C2546 ,C1626_=_C2721 ,\nC1626_=_C3026 ,C1626_=_C3133 ,C1626_=_C3195 ,C1626_=_C3217 ,C1626_=_C3624 ,C1626_=_C3625 ,\nC1626_=_C3626 ,C1626_=_C3627 ,C1626_=_C3628 ,C1626_=_C3629 ,C1626_=_C3630 ,C1626_=_C3631 ,\nC1626_=_C3632 ,C1626_=_C3633 ,C1679_=_C1680 ,C1679_=_C1681 ,C1679_=_C1683 ,C1679_=_C1685 ,\nC1679_=_C1686 ,C1679_=_C1687 ,C1679_=_C1690 ,C1679_=_C1691 ,C1679_=_C1692 ,C1679_=_C1696 ,\nC1679_=_C1697 ,C1679_=_C1698 ,C1679_=_C1699 ,C1679_=_C1700 ,C1679_=_C1701 ,C1679_=_C1734 ,\nC1680_=_C1681 ,C1680_=_C1683 ,C1680_=_C1685 ,C1680_=_C1686 ,C1680_=_C1687 ,C1680_=_C1690 ,\nC1680_=_C1691 ,C1680_=_C1692 ,C1680_=_C1696 ,C1680_=_C1697 ,C1680_=_C1698 ,C1680_=_C1699 ,\nC1680_=_C1700 ,C1680_=_C1701 ,C1680_=_C1876 ,C1681_=_C1683 ,C1681_=_C1685 ,C1681_=_C1686 ,\nC1681_=_C1687 ,C1681_=_C1690 ,C1681_=_C1691 ,C1681_=_C1692 ,C1681_=_C1696 ,C1681_=_C1697 ,\nC1681_=_C1698 ,C1681_=_C1699 ,C1681_=_C1700 ,C1681_=_C1701 ,C1681_=_C1889 ,C1681_=_C1894 ,\nC1683_=_C1685 ,C1683_=_C1686 ,C1683_=_C1687 ,C1683_=_C1690 ,C1683_=_C1691 ,C1683_=_C1692 ,\nC1683_=_C1696 ,C1683_=_C1697 ,C1683_=_C1698 ,C1683_=_C1699 ,C1683_=_C1700 ,C1683_=_C1701 ,\nC1683_=_C2136 ,C1683_=_C2197 ,C1683_=_C2199 ,C1683_=_C2207 ,C1683_=_C2208 ,C1683_=_C2209 ,\nC1685_=_C1686 ,C1685_=_C1687 ,C1685_=_C1690 ,C1685_=_C1691 ,C1685_=_C1692 ,C1685_=_C1696 ,\nC1685_=_C1697 ,C1685_=_C1698 ,C1685_=_C1699 ,C1685_=_C1700 ,C1685_=_C1701 ,C1685_=_C2138 ,\nC1685_=_C2368 ,C1685_=_C2540 ,C1685_=_C2545 ,C1685_=_C2546 ,C1685_=_C2547 ,C1686_=_C1687 ,\nC1686_=_C1690 ,C1686_=_C1691 ,C1686_=_C1692 ,C1686_=_C1696 ,C1686_=_C1697 ,C1686_=_C1698 ,\nC1686_=_C1699 ,C1686_=_C1700 ,C1686_=_C1701 ,C1687_=_C1690 ,C1687_=_C1691 ,C1687_=_C1692 ,\nC1687_=_C1696 ,C1687_=_C1697 ,C1687_=_C1698 ,C1687_=_C1699 ,C1687_=_C1700 ,C1687_=_C1701 ,\nC1690_=_C1691 ,C1690_=_C1692 ,C1690_=_C1696 ,C1690_=_C1697 ,C1690_=_C1698 ,C1690_=_C1699 ,\nC1690_=_C1700 ,C1690_=_C1701 ,C1690_=_C2142 ,C1690_=_C2375 ,C1690_=_C2974 ,C1690_=_C3132 ,\nC1690_=_C3133 ,C1690_=_C3134 ,C1691_=_C1692 ,C1691_=_C1696 ,C1691_=_C1697 ,C1691_=_C1698 ,\nC1691_=_C1699 ,C1691_=_C1700 ,C1691_=_C1701 ,C1691_=_C2948 ,C1692_=_C1696 ,C1692_=_C1697 ,\nC1692_=_C1698 ,C1692_=_C1699 ,C1692_=_C1700 ,C1692_=_C1701 ,C1692_=_C2377 ,C1692_=_C2950 ,\nC1696_=_C1697 ,C1696_=_C1698 ,C1696_=_C1699 ,C1696_=_C1700 ,C1696_=_C1701 ,C1697_=_C1698 ,\nC1697_=_C1699 ,C1697_=_C1700 ,C1697_=_C1701 ,C1697_=_C2153 ,C1697_=_C2386 ,C1697_=_C2984 ,\nC1697_=_C3616 ,C1697_=_C3627 ,C1697_=_C3649 ,C1698_=_C1699 ,C1698_=_C1700 ,C1698_=_C1701 ,\nC1698_=_C2955 ,C1698_=_C3631 ,C1699_=_C1700 ,C1699_=_C1701 ,C1700_=_C1701 ,C1700_=_C2158 ,\nC1700_=_C3653 ,C1734_=_C1876 ,C1734_=_C1894 ,C1734_=_C2557 ,C1734_=_C2922 ,C1734_=_C2948 ,\nC1734_=_C2949 ,C1734_=_C2950 ,C1734_=_C2952 ,C1734_=_C2953 ,C1734_=_C2954 ,C1734_=_C2955 ,\nC1734_=_C2956 ,C1734_=_C2957 ,C1734_=_C2958 ,C1734_=_C2959 ,C1749_=_C1955 ,C1749_=_C2181 ,\nC1749_=_C2199 ,C1749_=_C2327 ,C1749_=_C2540 ,C1749_=_C2974 ,C1749_=_C2975 ,C1749_=_C2976 ,\nC1749_=_C2977 ,C1749_=_C2978 ,C1749_=_C2981 ,C1749_=_C2983 ,C1749_=_C2984 ,C1749_=_C2985 ,\nC1749_=_C2986 ,C1749_=_C2987 ,C1749_=_C2988 ,C1749_=_C2989 ,C1749_=_C2990 ,C1749_=_C2991 ,\nC1749_=_C2992 ,C1820_=_C1941 ,C1820_=_C2209 ,C1820_=_C2354 ,C1820_=_C2547 ,C1820_=_C3134 ,\nC1820_=_C3301 ,C1820_=_C3476 ,C1820_=_C3490 ,C1820_=_C3581 ,C1820_=_C3645 ,C1820_=_C3646 ,\nC1820_=_C3647 ,C1820_=_C3648 ,C1820_=_C3649 ,C1820_=_C3650 ,C1820_=_C3651 ,C1820_=_C3652 ,\nC1820_=_C3653 ,C1820_=_C3654 ,C1876_=_C1894 ,C1876_=_C2557 ,C1876_=_C2922 ,C1876_=_C2948 ,\nC1876_=_C2949 ,C1876_=_C2950 ,C1876_=_C2952 ,C1876_=_C2953 ,C1876_=_C2954 ,C1876_=_C2955 ,\nC1876_=_C2956 ,C1876_=_C2957 ,C1876_=_C2958 ,C1876_=_C2959 ,C1889_=_C1894 ,C1889_=_C2136 ,\nC1889_=_C2138 ,C1889_=_C2139 ,C1889_=_C2142 ,C1889_=_C2143 ,C1889_=_C2146 ,C1889_=_C2148 ,\nC1889_=_C2149 ,C1889_=_C2150 ,C1889_=_C2151 ,C1889_=_C2152 ,C1889_=_C2153 ,C1889_=_C2154 ,\nC1889_=_C2155 ,C1889_=_C2156 ,C1889_=_C2157 ,C1889_=_C2158 ,C1894_=_C2557 ,C1894_=_C2922 ,\nC1894_=_C2948 ,C1894_=_C2949 ,C1894_=_C2950 ,C1894_=_C2952 ,C1894_=_C2953 ,C1894_=_C2954 ,\nC1894_=_C2955 ,C1894_=_C2956 ,C1894_=_C2957 ,C1894_=_C2958 ,C1894_=_C2959 ,C1941_=_C2209 ,\nC1941_=_C2354 ,C1941_=_C2547 ,C1941_=_C3134 ,C1941_=_C3301 ,C1941_=_C3476 ,C1941_=_C3490 ,\nC1941_=_C3581 ,C1941_=_C3645 ,C1941_=_C3646 ,C1941_=_C3647 ,C1941_=_C3648 ,C1941_=_C3649 ,\nC1941_=_C3650 ,C1941_=_C3651 ,C1941_=_C3652 ,C1941_=_C3653 ,C1941_=_C3654 ,C1955_=_C2181 ,\nC1955_=_C2199 ,C1955_=_C2327 ,C1955_=_C2540 ,C1955_=_C2974 ,C1955_=_C2975 ,C1955_=_C2976 ,\nC1955_=_C2977 ,C1955_=_C2978 ,C1955_=_C2981 ,C1955_=_C2983 ,C1955_=_C2984 ,C1955_=_C2985 ,\nC1955_=_C2986 ,C1955_=_C2987 ,C1955_=_C2988 ,C1955_=_C2989 ,C1955_=_C2990 ,C1955_=_C2991 ,\nC1955_=_C2992 ,C2136_=_C2138 ,C2136_=_C2139 ,C2136_=_C2142 ,C2136_=_C2143 ,C2136_=_C2146 ,\nC2136_=_C2148 ,C2136_=_C2149 ,C2136_=_C2150 ,C2136_=_C2151 ,C2136_=_C2152 ,C2136_=_C2153 ,\nC2136_=_C2154 ,C2136_=_C2155 ,C2136_=_C2156 ,C2136_=_C2157 ,C2136_=_C2158 ,C2136_=_C2197 ,\nC2136_=_C2199 ,C2136_=_C2207 ,C2136_=_C2208 ,C2136_=_C2209 ,C2138_=_C2139 ,C2138_=_C2142 ,\nC2138_=_C2143 ,C2138_=_C2146 ,C2138_=_C2148 ,C2138_=_C2149 ,C2138_=_C2150 ,C2138_=_C2151 ,\nC2138_=_C2152 ,C2138_=_C2153 ,C2138_=_C2154 ,C2138_=_C2155 ,C2138_=_C2156 ,C2138_=_C2157 ,\nC2138_=_C2158 ,C2138_=_C2368 ,C2138_=_C2540 ,C2138_=_C2545 ,C2138_=_C2546 ,C2138_=_C2547 ,\nC2139_=_C2142 ,C2139_=_C2143 ,C2139_=_C2146 ,C2139_=_C2148 ,C2139_=_C2149 ,C2139_=_C2150 ,\nC2139_=_C2151 ,C2139_=_C2152 ,C2139_=_C2153 ,C2139_=_C2154 ,C2139_=_C2155 ,C2139_=_C2156 ,\nC2139_=_C2157 ,C2139_=_C2158 ,C2139_=_C2369 ,C2139_=_C2557 ,C2142_=_C2143 ,C2142_=_C2146 ,\nC2142_=_C2148 ,C2142_=_C2149 ,C2142_=_C2150 ,C2142_=_C2151 ,C2142_=_C2152 ,C2142_=_C2153 ,\nC2142_=_C2154 ,C2142_=_C2155 ,C2142_=_C2156 ,C2142_=_C2157 ,C2142_=_C2158 ,C2142_=_C2375 ,\nC2142_=_C2974 ,C2142_=_C3132 ,C2142_=_C3133 ,C2142_=_C3134 ,C2143_=_C2146 ,C2143_=_C2148 ,\nC2143_=_C2149 ,C2143_=_C2150 ,C2143_=_C2151 ,C2143_=_C2152 ,C2143_=_C2153 ,C2143_=_C2154 ,\nC2143_=_C2155 ,C2143_=_C2156 ,C2143_=_C2157 ,C2143_=_C2158 ,C2146_=_C2148 ,C2146_=_C2149 ,\nC2146_=_C2150 ,C2146_=_C2151 ,C2146_=_C2152 ,C2146_=_C2153 ,C2146_=_C2154 ,C2146_=_C2155 ,\nC2146_=_C2156 ,C2146_=_C2157</w:t>
      </w:r>
    </w:p>
    <w:p>
      <w:pPr>
        <w:pStyle w:val="PreformattedText"/>
        <w:bidi w:val="0"/>
        <w:spacing w:before="0" w:after="0"/>
        <w:jc w:val="left"/>
        <w:rPr/>
      </w:pPr>
      <w:r>
        <w:rPr/>
        <w:t xml:space="preserve"> </w:t>
      </w:r>
      <w:r>
        <w:rPr/>
        <w:t>,C2146_=_C2158 ,C2146_=_C2981 ,C2148_=_C2149 ,C2148_=_C2150 ,\nC2148_=_C2151 ,C2148_=_C2152 ,C2148_=_C2153 ,C2148_=_C2154 ,C2148_=_C2155 ,C2148_=_C2156 ,\nC2148_=_C2157 ,C2148_=_C2158 ,C2148_=_C2382 ,C2149_=_C2150 ,C2149_=_C2151 ,C2149_=_C2152 ,\nC2149_=_C2153 ,C2149_=_C2154 ,C2149_=_C2155 ,C2149_=_C2156 ,C2149_=_C2157 ,C2149_=_C2158 ,\nC2149_=_C3613 ,C2150_=_C2151 ,C2150_=_C2152 ,C2150_=_C2153 ,C2150_=_C2154 ,C2150_=_C2155 ,\nC2150_=_C2156 ,C2150_=_C2157 ,C2150_=_C2158 ,C2150_=_C3614 ,C2151_=_C2152 ,C2151_=_C2153 ,\nC2151_=_C2154 ,C2151_=_C2155 ,C2151_=_C2156 ,C2151_=_C2157 ,C2151_=_C2158 ,C2152_=_C2153 ,\nC2152_=_C2154 ,C2152_=_C2155 ,C2152_=_C2156 ,C2152_=_C2157 ,C2152_=_C2158 ,C2152_=_C2952 ,\nC2152_=_C3615 ,C2153_=_C2154 ,C2153_=_C2155 ,C2153_=_C2156 ,C2153_=_C2157 ,C2153_=_C2158 ,\nC2153_=_C2386 ,C2153_=_C2984 ,C2153_=_C3616 ,C2153_=_C3627 ,C2153_=_C3649 ,C2154_=_C2155 ,\nC2154_=_C2156 ,C2154_=_C2157 ,C2154_=_C2158 ,C2154_=_C2953 ,C2155_=_C2156 ,C2155_=_C2157 ,\nC2155_=_C2158 ,C2156_=_C2157 ,C2156_=_C2158 ,C2156_=_C2956 ,C2157_=_C2158 ,C2157_=_C2958 ,\nC2158_=_C3653 ,C2181_=_C2199 ,C2181_=_C2327 ,C2181_=_C2540 ,C2181_=_C2974 ,C2181_=_C2975 ,\nC2181_=_C2976 ,C2181_=_C2977 ,C2181_=_C2978 ,C2181_=_C2981 ,C2181_=_C2983 ,C2181_=_C2984 ,\nC2181_=_C2985 ,C2181_=_C2986 ,C2181_=_C2987 ,C2181_=_C2988 ,C2181_=_C2989 ,C2181_=_C2990 ,\nC2181_=_C2991 ,C2181_=_C2992 ,C2197_=_C2199 ,C2197_=_C2207 ,C2197_=_C2208 ,C2197_=_C2209 ,\nC2197_=_C2367 ,C2197_=_C2368 ,C2197_=_C2369 ,C2197_=_C2370 ,C2197_=_C2371 ,C2197_=_C2372 ,\nC2197_=_C2374 ,C2197_=_C2375 ,C2197_=_C2376 ,C2197_=_C2377 ,C2197_=_C2378 ,C2197_=_C2382 ,\nC2197_=_C2383 ,C2197_=_C2384 ,C2197_=_C2385 ,C2197_=_C2386 ,C2197_=_C2387 ,C2197_=_C2388 ,\nC2197_=_C2389 ,C2197_=_C2390 ,C2199_=_C2207 ,C2199_=_C2208 ,C2199_=_C2209 ,C2199_=_C2327 ,\nC2199_=_C2540 ,C2199_=_C2974 ,C2199_=_C2975 ,C2199_=_C2976 ,C2199_=_C2977 ,C2199_=_C2978 ,\nC2199_=_C2981 ,C2199_=_C2983 ,C2199_=_C2984 ,C2199_=_C2985 ,C2199_=_C2986 ,C2199_=_C2987 ,\nC2199_=_C2988 ,C2199_=_C2989 ,C2199_=_C2990 ,C2199_=_C2991 ,C2199_=_C2992 ,C2207_=_C2208 ,\nC2207_=_C2209 ,C2207_=_C2545 ,C2207_=_C2845 ,C2207_=_C2928 ,C2207_=_C3132 ,C2207_=_C3475 ,\nC2207_=_C3613 ,C2207_=_C3614 ,C2207_=_C3615 ,C2207_=_C3616 ,C2207_=_C3617 ,C2207_=_C3618 ,\nC2207_=_C3619 ,C2207_=_C3620 ,C2207_=_C3621 ,C2207_=_C3622 ,C2208_=_C2209 ,C2208_=_C2514 ,\nC2208_=_C2546 ,C2208_=_C2721 ,C2208_=_C3026 ,C2208_=_C3133 ,C2208_=_C3195 ,C2208_=_C3217 ,\nC2208_=_C3624 ,C2208_=_C3625 ,C2208_=_C3626 ,C2208_=_C3627 ,C2208_=_C3628 ,C2208_=_C3629 ,\nC2208_=_C3630 ,C2208_=_C3631 ,C2208_=_C3632 ,C2208_=_C3633 ,C2209_=_C2354 ,C2209_=_C2547 ,\nC2209_=_C3134 ,C2209_=_C3301 ,C2209_=_C3476 ,C2209_=_C3490 ,C2209_=_C3581 ,C2209_=_C3645 ,\nC2209_=_C3646 ,C2209_=_C3647 ,C2209_=_C3648 ,C2209_=_C3649 ,C2209_=_C3650 ,C2209_=_C3651 ,\nC2209_=_C3652 ,C2209_=_C3653 ,C2209_=_C3654 ,C2327_=_C2540 ,C2327_=_C2974 ,C2327_=_C2975 ,\nC2327_=_C2976 ,C2327_=_C2977 ,C2327_=_C2978 ,C2327_=_C2981 ,C2327_=_C2983 ,C2327_=_C2984 ,\nC2327_=_C2985 ,C2327_=_C2986 ,C2327_=_C2987 ,C2327_=_C2988 ,C2327_=_C2989 ,C2327_=_C2990 ,\nC2327_=_C2991 ,C2327_=_C2992 ,C2354_=_C2547 ,C2354_=_C3134 ,C2354_=_C3301 ,C2354_=_C3476 ,\nC2354_=_C3490 ,C2354_=_C3581 ,C2354_=_C3645 ,C2354_=_C3646 ,C2354_=_C3647 ,C2354_=_C3648 ,\nC2354_=_C3649 ,C2354_=_C3650 ,C2354_=_C3651 ,C2354_=_C3652 ,C2354_=_C3653 ,C2354_=_C3654 ,\nC2367_=_C2368 ,C2367_=_C2369 ,C2367_=_C2370 ,C2367_=_C2371 ,C2367_=_C2372 ,C2367_=_C2374 ,\nC2367_=_C2375 ,C2367_=_C2376 ,C2367_=_C2377 ,C2367_=_C2378 ,C2367_=_C2382 ,C2367_=_C2383 ,\nC2367_=_C2384 ,C2367_=_C2385 ,C2367_=_C2386 ,C2367_=_C2387 ,C2367_=_C2388 ,C2367_=_C2389 ,\nC2367_=_C2390 ,C2368_=_C2369 ,C2368_=_C2370 ,C2368_=_C2371 ,C2368_=_C2372 ,C2368_=_C2374 ,\nC2368_=_C2375 ,C2368_=_C2376 ,C2368_=_C2377 ,C2368_=_C2378 ,C2368_=_C2382 ,C2368_=_C2383 ,\nC2368_=_C2384 ,C2368_=_C2385 ,C2368_=_C2386 ,C2368_=_C2387 ,C2368_=_C2388 ,C2368_=_C2389 ,\nC2368_=_C2390 ,C2368_=_C2540 ,C2368_=_C2545 ,C2368_=_C2546 ,C2368_=_C2547 ,C2369_=_C2370 ,\nC2369_=_C2371 ,C2369_=_C2372 ,C2369_=_C2374 ,C2369_=_C2375 ,C2369_=_C2376 ,C2369_=_C2377 ,\nC2369_=_C2378 ,C2369_=_C2382 ,C2369_=_C2383 ,C2369_=_C2384 ,C2369_=_C2385 ,C2369_=_C2386 ,\nC2369_=_C2387 ,C2369_=_C2388 ,C2369_=_C2389 ,C2369_=_C2390 ,C2369_=_C2557 ,C2370_=_C2371 ,\nC2370_=_C2372 ,C2370_=_C2374 ,C2370_=_C2375 ,C2370_=_C2376 ,C2370_=_C2377 ,C2370_=_C2378 ,\nC2370_=_C2382 ,C2370_=_C2383 ,C2370_=_C2384 ,C2370_=_C2385 ,C2370_=_C2386 ,C2370_=_C2387 ,\nC2370_=_C2388 ,C2370_=_C2389 ,C2370_=_C2390 ,C2371_=_C2372 ,C2371_=_C2374 ,C2371_=_C2375 ,\nC2371_=_C2376 ,C2371_=_C2377 ,C2371_=_C2378 ,C2371_=_C2382 ,C2371_=_C2383 ,C2371_=_C2384 ,\nC2371_=_C2385 ,C2371_=_C2386 ,C2371_=_C2387 ,C2371_=_C2388 ,C2371_=_C2389 ,C2371_=_C2390 ,\nC2372_=_C2374 ,C2372_=_C2375 ,C2372_=_C2376 ,C2372_=_C2377 ,C2372_=_C2378 ,C2372_=_C2382 ,\nC2372_=_C2383 ,C2372_=_C2384 ,C2372_=_C2385 ,C2372_=_C2386 ,C2372_=_C2387 ,C2372_=_C2388 ,\nC2372_=_C2389 ,C2372_=_C2390 ,C2374_=_C2375 ,C2374_=_C2376 ,C2374_=_C2377 ,C2374_=_C2378 ,\nC2374_=_C2382 ,C2374_=_C2383 ,C2374_=_C2384 ,C2374_=_C2385 ,C2374_=_C2386 ,C2374_=_C2387 ,\nC2374_=_C2388 ,C2374_=_C2389 ,C2374_=_C2390 ,C2375_=_C2376 ,C2375_=_C2377 ,C2375_=_C2378 ,\nC2375_=_C2382 ,C2375_=_C2383 ,C2375_=_C2384 ,C2375_=_C2385 ,C2375_=_C2386 ,C2375_=_C2387 ,\nC2375_=_C2388 ,C2375_=_C2389 ,C2375_=_C2390 ,C2375_=_C2974 ,C2375_=_C3132 ,C2375_=_C3133 ,\nC2375_=_C3134 ,C2376_=_C2377 ,C2376_=_C2378 ,C2376_=_C2382 ,C2376_=_C2383 ,C2376_=_C2384 ,\nC2376_=_C2385 ,C2376_=_C2386 ,C2376_=_C2387 ,C2376_=_C2388 ,C2376_=_C2389 ,C2376_=_C2390 ,\nC2376_=_C3490 ,C2377_=_C2378 ,C2377_=_C2382 ,C2377_=_C2383 ,C2377_=_C2384 ,C2377_=_C2385 ,\nC2377_=_C2386 ,C2377_=_C2387 ,C2377_=_C2388 ,C2377_=_C2389 ,C2377_=_C2390 ,C2377_=_C2950 ,\nC2378_=_C2382 ,C2378_=_C2383 ,C2378_=_C2384 ,C2378_=_C2385 ,C2378_=_C2386 ,C2378_=_C2387 ,\nC2378_=_C2388 ,C2378_=_C2389 ,C2378_=_C2390 ,C2382_=_C2383 ,C2382_=_C2384 ,C2382_=_C2385 ,\nC2382_=_C2386 ,C2382_=_C2387 ,C2382_=_C2388 ,C2382_=_C2389 ,C2382_=_C2390 ,C2383_=_C2384 ,\nC2383_=_C2385 ,C2383_=_C2386 ,C2383_=_C2387 ,C2383_=_C2388 ,C2383_=_C2389 ,C2383_=_C2390 ,\nC2384_=_C2385 ,C2384_=_C2386 ,C2384_=_C2387 ,C2384_=_C2388 ,C2384_=_C2389 ,C2384_=_C2390 ,\nC2384_=_C3625 ,C2385_=_C2386 ,C2385_=_C2387 ,C2385_=_C2388 ,C2385_=_C2389 ,C2385_=_C2390 ,\nC2386_=_C2387 ,C2386_=_C2388 ,C2386_=_C2389 ,C2386_=_C2390 ,C2386_=_C2984 ,C2386_=_C3616 ,\nC2386_=_C3627 ,C2386_=_C3649 ,C2387_=_C2388 ,C2387_=_C2389 ,C2387_=_C2390 ,C2388_=_C2389 ,\nC2388_=_C2390 ,C2389_=_C2390 ,C2389_=_C3654 ,C2390_=_C2959 ,C2390_=_C3622 ,C2514_=_C2546 ,\nC2514_=_C2721 ,C2514_=_C3026 ,C2514_=_C3133 ,C2514_=_C3195 ,C2514_=_C3217 ,C2514_=_C3624 ,\nC2514_=_C3625 ,C2514_=_C3626 ,C2514_=_C3627 ,C2514_=_C3628 ,C2514_=_C3629 ,C2514_=_C3630 ,\nC2514_=_C3631 ,C2514_=_C3632 ,C2514_=_C3633 ,C2540_=_C2545 ,C2540_=_C2546 ,C2540_=_C2547 ,\nC2540_=_C2974 ,C2540_=_C2975 ,C2540_=_C2976 ,C2540_=_C2977 ,C2540_=_C2978 ,C2540_=_C2981 ,\nC2540_=_C2983 ,C2540_=_C2984 ,C2540_=_C2985 ,C2540_=_C2986 ,C2540_=_C2987 ,C2540_=_C2988 ,\nC2540_=_C2989 ,C2540_=_C2990 ,C2540_=_C2991 ,C2540_=_C2992 ,C2545_=_C2546 ,C2545_=_C2547 ,\nC2545_=_C2845 ,C2545_=_C2928 ,C2545_=_C3132 ,C2545_=_C3475 ,C2545_=_C3613 ,C2545_=_C3614 ,\nC2545_=_C3615 ,C2545_=_C3616 ,C2545_=_C3617 ,C2545_=_C3618 ,C2545_=_C3619 ,C2545_=_C3620 ,\nC2545_=_C3621 ,C2545_=_C3622 ,C2546_=_C2547 ,C2546_=_C2721 ,C2546_=_C3026 ,C2546_=_C3133 ,\nC2546_=_C3195 ,C2546_=_C3217 ,C2546_=_C3624 ,C2546_=_C3625 ,C2546_=_C3626 ,C2546_=_C3627 ,\nC2546_=_C3628 ,C2546_=_C3629 ,C2546_=_C3630 ,C2546_=_C3631 ,C2546_=_C3632 ,C2546_=_C3633 ,\nC2547_=_C3134 ,C2547_=_C3301 ,C2547_=_C3476 ,C2547_=_C3490 ,C2547_=_C3581 ,C2547_=_C3645 ,\nC2547_=_C3646 ,C2547_=_C3647 ,C2547_=_C3648 ,C2547_=_C3649 ,C2547_=_C3650 ,C2547_=_C3651 ,\nC2547_=_C3652 ,C2547_=_C3653 ,C2547_=_C3654 ,C2557_=_C2922 ,C2557_=_C2948 ,C2557_=_C2949 ,\nC2557_=_C2950 ,C2557_=_C2952 ,C2557_=_C2953 ,C2557_=_C2954 ,C2557_=_C2955 ,C2557_=_C2956 ,\nC2557_=_C2957 ,C2557_=_C2958 ,C2557_=_C2959 ,C2721_=_C3026 ,C2721_=_C3133 ,C2721_=_C3195 ,\nC2721_=_C3217 ,C2721_=_C3624 ,C2721_=_C3625 ,C2721_=_C3626 ,C2721_=_C3627 ,C2721_=_C3628 ,\nC2721_=_C3629 ,C2721_=_C3630 ,C2721_=_C3631 ,C2721_=_C3632 ,C2721_=_C3633 ,C2845_=_C2928 ,\nC2845_=_C3132 ,C2845_=_C3475 ,C2845_=_C3613 ,C2845_=_C3614 ,C2845_=_C3615 ,C2845_=_C3616 ,\nC2845_=_C3617 ,C2845_=_C3618 ,C2845_=_C3619 ,C2845_=_C3620 ,C2845_=_C3621 ,C2845_=_C3622 ,\nC2922_=_C2928 ,C2922_=_C2948 ,C2922_=_C2949 ,C2922_=_C2950 ,C2922_=_C2952 ,C2922_=_C2953 ,\nC2922_=_C2954 ,C2922_=_C2955 ,C2922_=_C2956 ,C2922_=_C2957 ,C2922_=_C2958 ,C2922_=_C2959 ,\nC2928_=_C3132 ,C2928_=_C3475 ,C2928_=_C3613 ,C2928_=_C3614 ,C2928_=_C3615 ,C2928_=_C3616 ,\nC2928_=_C3617 ,C2928_=_C3618 ,C2928_=_C3619 ,C2928_=_C3620 ,C2928_=_C3621 ,C2928_=_C3622 ,\nC2948_=_C2949 ,C2948_=_C2950 ,C2948_=_C2952 ,C2948_=_C2953 ,C2948_=_C2954 ,C2948_=_C2955 ,\nC2948_=_C2956 ,C2948_=_C2957 ,C2948_=_C2958 ,C2948_=_C2959 ,C2949_=_C2950 ,C2949_=_C2952 ,\nC2949_=_C2953 ,C2949_=_C2954 ,C2949_=_C2955 ,C2949_=_C2956 ,C2949_=_C2957 ,C2949_=_C2958 ,\nC2949_=_C2959 ,C2949_=_C3475 ,C2949_=_C3476 ,C2950_=_C2952 ,C2950_=_C2953 ,C2950_=_C2954 ,\nC2950_=_C2955 ,C2950_=_C2956 ,C2950_=_C2957 ,C2950_=_C2958 ,C2950_=_C2959 ,C2952_=_C2953 ,\nC2952_=_C2954 ,C2952_=_C2955 ,C2952_=_C2956 ,C2952_=_C2957 ,C2952_=_C2958 ,C2952_=_C2959 ,\nC2952_=_C3615 ,C2953_=_C2954 ,C2953_=_C2955 ,C2953_=_C2956 ,C2953_=_C2957 ,C2953_=_C2958 ,\nC2953_=_C2959 ,C2954_=_C2955 ,C2954_=_C2956 ,C2954_=_C2957 ,C2954_=_C2958 ,C2954_=_C2959 ,\nC2954_=_C3618 ,C2954_=_C3650 ,C2955_=_C2956 ,C2955_=_C2957 ,C2955_=_C2958 ,C2955_=_C2959 ,\nC2955_=_C3631 ,C2956_=_C2957 ,C2956_=_C2958 ,C2956_=_C2959 ,C2957_=_C2958 ,C2957_=_C2959 ,\nC2957_=_C3619 ,C2958_=_C2959 ,C2959_=_C3622 ,C2974_=_C2975 ,C2974_=_C2976 ,C2974_=_C2977 ,\nC2974_=_C2978 ,C2974_=_C2981 ,C2974_=_C2983 ,C2974_=_C2984 ,C2974_=_C2985 ,C2974_=_C2986</w:t>
      </w:r>
    </w:p>
    <w:p>
      <w:pPr>
        <w:pStyle w:val="PreformattedText"/>
        <w:bidi w:val="0"/>
        <w:spacing w:before="0" w:after="0"/>
        <w:jc w:val="left"/>
        <w:rPr/>
      </w:pPr>
      <w:r>
        <w:rPr/>
        <w:t xml:space="preserve"> </w:t>
      </w:r>
      <w:r>
        <w:rPr/>
        <w:t>,\nC2974_=_C2987 ,C2974_=_C2988 ,C2974_=_C2989 ,C2974_=_C2990 ,C2974_=_C2991 ,C2974_=_C2992 ,\nC2974_=_C3132 ,C2974_=_C3133 ,C2974_=_C3134 ,C2975_=_C2976 ,C2975_=_C2977 ,C2975_=_C2978 ,\nC2975_=_C2981 ,C2975_=_C2983 ,C2975_=_C2984 ,C2975_=_C2985 ,C2975_=_C2986 ,C2975_=_C2987 ,\nC2975_=_C2988 ,C2975_=_C2989 ,C2975_=_C2990 ,C2975_=_C2991 ,C2975_=_C2992 ,C2976_=_C2977 ,\nC2976_=_C2978 ,C2976_=_C2981 ,C2976_=_C2983 ,C2976_=_C2984 ,C2976_=_C2985 ,C2976_=_C2986 ,\nC2976_=_C2987 ,C2976_=_C2988 ,C2976_=_C2989 ,C2976_=_C2990 ,C2976_=_C2991 ,C2976_=_C2992 ,\nC2977_=_C2978 ,C2977_=_C2981 ,C2977_=_C2983 ,C2977_=_C2984 ,C2977_=_C2985 ,C2977_=_C2986 ,\nC2977_=_C2987 ,C2977_=_C2988 ,C2977_=_C2989 ,C2977_=_C2990 ,C2977_=_C2991 ,C2977_=_C2992 ,\nC2977_=_C3301 ,C2978_=_C2981 ,C2978_=_C2983 ,C2978_=_C2984 ,C2978_=_C2985 ,C2978_=_C2986 ,\nC2978_=_C2987 ,C2978_=_C2988 ,C2978_=_C2989 ,C2978_=_C2990 ,C2978_=_C2991 ,C2978_=_C2992 ,\nC2981_=_C2983 ,C2981_=_C2984 ,C2981_=_C2985 ,C2981_=_C2986 ,C2981_=_C2987 ,C2981_=_C2988 ,\nC2981_=_C2989 ,C2981_=_C2990 ,C2981_=_C2991 ,C2981_=_C2992 ,C2983_=_C2984 ,C2983_=_C2985 ,\nC2983_=_C2986 ,C2983_=_C2987 ,C2983_=_C2988 ,C2983_=_C2989 ,C2983_=_C2990 ,C2983_=_C2991 ,\nC2983_=_C2992 ,C2983_=_C3648 ,C2984_=_C2985 ,C2984_=_C2986 ,C2984_=_C2987 ,C2984_=_C2988 ,\nC2984_=_C2989 ,C2984_=_C2990 ,C2984_=_C2991 ,C2984_=_C2992 ,C2984_=_C3616 ,C2984_=_C3627 ,\nC2984_=_C3649 ,C2985_=_C2986 ,C2985_=_C2987 ,C2985_=_C2988 ,C2985_=_C2989 ,C2985_=_C2990 ,\nC2985_=_C2991 ,C2985_=_C2992 ,C2985_=_C3629 ,C2986_=_C2987 ,C2986_=_C2988 ,C2986_=_C2989 ,\nC2986_=_C2990 ,C2986_=_C2991 ,C2986_=_C2992 ,C2987_=_C2988 ,C2987_=_C2989 ,C2987_=_C2990 ,\nC2987_=_C2991 ,C2987_=_C2992 ,C2988_=_C2989 ,C2988_=_C2990 ,C2988_=_C2991 ,C2988_=_C2992 ,\nC2989_=_C2990 ,C2989_=_C2991 ,C2989_=_C2992 ,C2990_=_C2991 ,C2990_=_C2992 ,C2991_=_C2992 ,\nC3026_=_C3133 ,C3026_=_C3195 ,C3026_=_C3217 ,C3026_=_C3624 ,C3026_=_C3625 ,C3026_=_C3626 ,\nC3026_=_C3627 ,C3026_=_C3628 ,C3026_=_C3629 ,C3026_=_C3630 ,C3026_=_C3631 ,C3026_=_C3632 ,\nC3026_=_C3633 ,C3132_=_C3133 ,C3132_=_C3134 ,C3132_=_C3475 ,C3132_=_C3613 ,C3132_=_C3614 ,\nC3132_=_C3615 ,C3132_=_C3616 ,C3132_=_C3617 ,C3132_=_C3618 ,C3132_=_C3619 ,C3132_=_C3620 ,\nC3132_=_C3621 ,C3132_=_C3622 ,C3133_=_C3134 ,C3133_=_C3195 ,C3133_=_C3217 ,C3133_=_C3624 ,\nC3133_=_C3625 ,C3133_=_C3626 ,C3133_=_C3627 ,C3133_=_C3628 ,C3133_=_C3629 ,C3133_=_C3630 ,\nC3133_=_C3631 ,C3133_=_C3632 ,C3133_=_C3633 ,C3134_=_C3301 ,C3134_=_C3476 ,C3134_=_C3490 ,\nC3134_=_C3581 ,C3134_=_C3645 ,C3134_=_C3646 ,C3134_=_C3647 ,C3134_=_C3648 ,C3134_=_C3649 ,\nC3134_=_C3650 ,C3134_=_C3651 ,C3134_=_C3652 ,C3134_=_C3653 ,C3134_=_C3654 ,C3195_=_C3217 ,\nC3195_=_C3624 ,C3195_=_C3625 ,C3195_=_C3626 ,C3195_=_C3627 ,C3195_=_C3628 ,C3195_=_C3629 ,\nC3195_=_C3630 ,C3195_=_C3631 ,C3195_=_C3632 ,C3195_=_C3633 ,C3217_=_C3624 ,C3217_=_C3625 ,\nC3217_=_C3626 ,C3217_=_C3627 ,C3217_=_C3628 ,C3217_=_C3629 ,C3217_=_C3630 ,C3217_=_C3631 ,\nC3217_=_C3632 ,C3217_=_C3633 ,C3301_=_C3476 ,C3301_=_C3490 ,C3301_=_C3581 ,C3301_=_C3645 ,\nC3301_=_C3646 ,C3301_=_C3647 ,C3301_=_C3648 ,C3301_=_C3649 ,C3301_=_C3650 ,C3301_=_C3651 ,\nC3301_=_C3652 ,C3301_=_C3653 ,C3301_=_C3654 ,C3475_=_C3476 ,C3475_=_C3613 ,C3475_=_C3614 ,\nC3475_=_C3615 ,C3475_=_C3616 ,C3475_=_C3617 ,C3475_=_C3618 ,C3475_=_C3619 ,C3475_=_C3620 ,\nC3475_=_C3621 ,C3475_=_C3622 ,C3476_=_C3490 ,C3476_=_C3581 ,C3476_=_C3645 ,C3476_=_C3646 ,\nC3476_=_C3647 ,C3476_=_C3648 ,C3476_=_C3649 ,C3476_=_C3650 ,C3476_=_C3651 ,C3476_=_C3652 ,\nC3476_=_C3653 ,C3476_=_C3654 ,C3490_=_C3581 ,C3490_=_C3645 ,C3490_=_C3646 ,C3490_=_C3647 ,\nC3490_=_C3648 ,C3490_=_C3649 ,C3490_=_C3650 ,C3490_=_C3651 ,C3490_=_C3652 ,C3490_=_C3653 ,\nC3490_=_C3654 ,C3581_=_C3645 ,C3581_=_C3646 ,C3581_=_C3647 ,C3581_=_C3648 ,C3581_=_C3649 ,\nC3581_=_C3650 ,C3581_=_C3651 ,C3581_=_C3652 ,C3581_=_C3653 ,C3581_=_C3654 ,C3613_=_C3614 ,\nC3613_=_C3615 ,C3613_=_C3616 ,C3613_=_C3617 ,C3613_=_C3618 ,C3613_=_C3619 ,C3613_=_C3620 ,\nC3613_=_C3621 ,C3613_=_C3622 ,C3614_=_C3615 ,C3614_=_C3616 ,C3614_=_C3617 ,C3614_=_C3618 ,\nC3614_=_C3619 ,C3614_=_C3620 ,C3614_=_C3621 ,C3614_=_C3622 ,C3615_=_C3616 ,C3615_=_C3617 ,\nC3615_=_C3618 ,C3615_=_C3619 ,C3615_=_C3620 ,C3615_=_C3621 ,C3615_=_C3622 ,C3616_=_C3617 ,\nC3616_=_C3618 ,C3616_=_C3619 ,C3616_=_C3620 ,C3616_=_C3621 ,C3616_=_C3622 ,C3616_=_C3627 ,\nC3616_=_C3649 ,C3617_=_C3618 ,C3617_=_C3619 ,C3617_=_C3620 ,C3617_=_C3621 ,C3617_=_C3622 ,\nC3618_=_C3619 ,C3618_=_C3620 ,C3618_=_C3621 ,C3618_=_C3622 ,C3618_=_C3650 ,C3619_=_C3620 ,\nC3619_=_C3621 ,C3619_=_C3622 ,C3620_=_C3621 ,C3620_=_C3622 ,C3621_=_C3622 ,C3624_=_C3625 ,\nC3624_=_C3626 ,C3624_=_C3627 ,C3624_=_C3628 ,C3624_=_C3629 ,C3624_=_C3630 ,C3624_=_C3631 ,\nC3624_=_C3632 ,C3624_=_C3633 ,C3625_=_C3626 ,C3625_=_C3627 ,C3625_=_C3628 ,C3625_=_C3629 ,\nC3625_=_C3630 ,C3625_=_C3631 ,C3625_=_C3632 ,C3625_=_C3633 ,C3626_=_C3627 ,C3626_=_C3628 ,\nC3626_=_C3629 ,C3626_=_C3630 ,C3626_=_C3631 ,C3626_=_C3632 ,C3626_=_C3633 ,C3627_=_C3628 ,\nC3627_=_C3629 ,C3627_=_C3630 ,C3627_=_C3631 ,C3627_=_C3632 ,C3627_=_C3633 ,C3627_=_C3649 ,\nC3628_=_C3629 ,C3628_=_C3630 ,C3628_=_C3631 ,C3628_=_C3632 ,C3628_=_C3633 ,C3629_=_C3630 ,\nC3629_=_C3631 ,C3629_=_C3632 ,C3629_=_C3633 ,C3630_=_C3631 ,C3630_=_C3632 ,C3630_=_C3633 ,\nC3631_=_C3632 ,C3631_=_C3633 ,C3632_=_C3633 ,C3645_=_C3646 ,C3645_=_C3647 ,C3645_=_C3648 ,\nC3645_=_C3649 ,C3645_=_C3650 ,C3645_=_C3651 ,C3645_=_C3652 ,C3645_=_C3653 ,C3645_=_C3654 ,\nC3646_=_C3647 ,C3646_=_C3648 ,C3646_=_C3649 ,C3646_=_C3650 ,C3646_=_C3651 ,C3646_=_C3652 ,\nC3646_=_C3653 ,C3646_=_C3654 ,C3647_=_C3648 ,C3647_=_C3649 ,C3647_=_C3650 ,C3647_=_C3651 ,\nC3647_=_C3652 ,C3647_=_C3653 ,C3647_=_C3654 ,C3648_=_C3649 ,C3648_=_C3650 ,C3648_=_C3651 ,\nC3648_=_C3652 ,C3648_=_C3653 ,C3648_=_C3654 ,C3649_=_C3650 ,C3649_=_C3651 ,C3649_=_C3652 ,\nC3649_=_C3653 ,C3649_=_C3654 ,C3650_=_C3651 ,C3650_=_C3652 ,C3650_=_C3653 ,C3650_=_C3654 ,\nC3651_=_C3652 ,C3651_=_C3653 ,C3651_=_C3654 ,C3652_=_C3653 ,C3652_=_C3654 ,C3653_=_C3654 ,"];93[shape=box, label="id:93 level: 4\n189: C106 C148 C183 C204 C224 \nC239 C252 C267 C321 C492 C502 \nC514 C527 C528 C560 C562 C576 \nC582 C593 C672 C707 C708 C709 \nC710 C711 C712 C713 C714 C715 \nC716 C717 C718 C719 C720 C722 \nC723 C724 C725 C726 C727 C728 \nC729 C730 C733 C756 C799 C823 \nC874 C908 C936 C955 C1065 C1077 \nC1121 C1276 C1293 C1491 C1495 C1526 \nC1527 C1528 C1530 C1531 C1532 C1534 \nC1535 C1536 C1537 C1539 C1540 C1541 \nC1542 C1543 C1544 C1545 C1546 C1547 \nC1548 C1559 C1566 C1615 C1651 C1675 \nC1764 C1771 C1774 C1775 C1830 C1853 \nC1854 C1855 C1856 C1857 C1859 C1860 \nC1861 C1863 C1864 C1865 C1866 C1867 \nC1868 C1869 C1870 C1947 C2008 C2230 \nC2244 C2318 C2396 C2414 C2424 C2425 \nC2446 C2548 C2622 C2645 C2648 C2661 \nC2662 C2705 C2709 C2711 C2784 C3005 \nC3006 C3007 C3009 C3010 C3011 C3012 \nC3013 C3014 C3015 C3016 C3017 C3035 \nC3125 C3156 C3178 C3196 C3206 C3226 \nC3288 C3337 C3396 C3400 C3401 C3438 \nC3439 C3440 C3441 C3442 C3443 C3444 \nC3445 C3446 C3449 C3450 C3514 C3633 \nC3664 C3665 C3666 C3667 C3668 C3669 \nC3670 C3695 C3697 C3786 C3797 C3806 \nC3807 C3810 C3814 C3877 C3878 C3893 \nC3904 C3943 C3959 C3977 C4012 C4061 \nC4062 C4063 C4078 C4079 \n2460: C106_=_C148( C106 C148 ) C106_=_C224( C106 C224 ) C106_=_C239( C106 C239 ) C106_=_C252( C106 C252 ) C106_=_C593( C106 C593 ) \nC106_=_C672( C106 C672 ) C106_=_C1491( C106 C1491 ) C106_=_C1771( C106 C1771 ) C106_=_C2645( C106 C2645 ) C106_=_C2705( C106 C2705 ) C106_=_C3005( C106 C3005 ) \nC106_=_C3006( C106 C3006 ) C106_=_C3007( C106 C3007 ) C106_=_C3009( C106 C3009 ) C106_=_C3010( C106 C3010 ) C106_=_C3011( C106 C3011 ) C106_=_C3012( C106 C3012 ) \nC106_=_C3013( C106 C3013 ) C106_=_C3014( C106 C3014 ) C106_=_C3015( C106 C3015 ) C106_=_C3016( C106 C3016 ) C106_=_C3017( C106 C3017 ) C148_=_C224( C148 C224 ) \nC148_=_C239( C148 C239 ) C148_=_C252( C148 C252 ) C148_=_C593( C148 C593 ) C148_=_C672( C148 C672 ) C148_=_C1491( C148 C1491 ) C148_=_C1771( C148 C1771 ) \nC148_=_C2645( C148 C2645 ) C148_=_C2705( C148 C2705 ) C148_=_C3005( C148 C3005 ) C148_=_C3006( C148 C3006 ) C148_=_C3007( C148 C3007 ) C148_=_C3009( C148 C3009 ) \nC148_=_C3010( C148 C3010 ) C148_=_C3011( C148 C3011 ) C148_=_C3012( C148 C3012 ) C148_=_C3013( C148 C3013 ) C148_=_C3014( C148 C3014 ) C148_=_C3015( C148 C3015 ) \nC148_=_C3016( C148 C3016 ) C148_=_C3017( C148 C3017 ) C183_=_C204( C183 C204 ) C183_=_C267( C183 C267 ) C183_=_C321( C183 C321 ) C183_=_C562( C183 C562 ) \nC183_=_C908( C183 C908 ) C183_=_C1764( C183 C1764 ) C183_=_C1853( C183 C1853 ) C183_=_C1854( C183 C1854 ) C183_=_C1855( C183 C1855 ) C183_=_C1856( C183 C1856 ) \nC183_=_C1857( C183 C1857 ) C183_=_C1859( C183 C1859 ) C183_=_C1860( C183 C1860 ) C183_=_C1861( C183 C1861 ) C183_=_C1863( C183 C1863 ) C183_=_C1864( C183 C1864 ) \nC183_=_C1865( C183 C1865 ) C183_=_C1866( C183 C1866 ) C183_=_C1867( C183 C1867 ) C183_=_C1868( C183 C1868 ) C183_=_C1869( C183 C1869 ) C183_=_C1870( C183 C1870 ) \nC204_=_C267( C204 C267 ) C204_=_C321( C204 C321 ) C204_=_C562( C204 C562 ) C204_=_C908( C204 C908 ) C204_=_C1764( C204 C1764 ) C204_=_C1853( C204 C1853 ) \nC204_=_C1854( C204 C1854 ) C204_=_C1855( C204 C1855 ) C204_=_C1856( C204 C1856 ) C204_=_C1857( C204 C1857 ) C204_=_C1859( C204 C1859 ) C204_=_C1860( C204 C1860 ) \nC204_=_C1861( C204 C1861 ) C204_=_C1863( C204 C1863 ) C204_=_C1864( C204 C1864 ) C204_=_C1865( C204 C1865 ) C204_=_C1866( C204 C1866 ) C204_=_C1867( C204 C1867 ) \nC204_=_C1868( C204 C1868 ) C204_=_C1869( C204 C1869 ) C204_=_C1870( C204 C1870 ) C224_=_C239( C224 C239 ) C224_=_C252( C224 C252 ) C224_=_C593( C224 C593 ) \nC224_=_C672( C224 C672 ) C224_=_C1491( C224 C1491 ) C224_=_C1771( C224 C1771 ) C224_=_C2645( C224 C2645 ) C224_=_C2705( C224 C2705 ) C224_=_C3005( C224 C3005 ) \nC224_=_C3006( C224 C3006 ) C224_=_C3007( C224 C3007 ) C224_=_C3009( C224 C3009 ) C224_=_C3010( C224 C3010 ) C224_=_C3011( C224 C3011 ) C224_=_C3012( C224 C3012 ) \nC224_=_C3013(</w:t>
      </w:r>
    </w:p>
    <w:p>
      <w:pPr>
        <w:pStyle w:val="PreformattedText"/>
        <w:bidi w:val="0"/>
        <w:spacing w:before="0" w:after="0"/>
        <w:jc w:val="left"/>
        <w:rPr/>
      </w:pPr>
      <w:r>
        <w:rPr/>
        <w:t xml:space="preserve"> </w:t>
      </w:r>
      <w:r>
        <w:rPr/>
        <w:t>C224 C3013 ) C224_=_C3014( C224 C3014 ) C224_=_C3015( C224 C3015 ) C224_=_C3016( C224 C3016 ) C224_=_C3017( C224 C3017 ) C239_=_C252( C239 C252 ) \nC239_=_C593( C239 C593 ) C239_=_C672( C239 C672 ) C239_=_C1491( C239 C1491 ) C239_=_C1771( C239 C1771 ) C239_=_C2645( C239 C2645 ) C239_=_C2705( C239 C2705 ) \nC239_=_C3005( C239 C3005 ) C239_=_C3006( C239 C3006 ) C239_=_C3007( C239 C3007 ) C239_=_C3009( C239 C3009 ) C239_=_C3010( C239 C3010 ) C239_=_C3011( C239 C3011 ) \nC239_=_C3012( C239 C3012 ) C239_=_C3013( C239 C3013 ) C239_=_C3014( C239 C3014 ) C239_=_C3015( C239 C3015 ) C239_=_C3016( C239 C3016 ) C239_=_C3017( C239 C3017 ) \nC252_=_C593( C252 C593 ) C252_=_C672( C252 C672 ) C252_=_C1491( C252 C1491 ) C252_=_C1771( C252 C1771 ) C252_=_C2645( C252 C2645 ) C252_=_C2705( C252 C2705 ) \nC252_=_C3005( C252 C3005 ) C252_=_C3006( C252 C3006 ) C252_=_C3007( C252 C3007 ) C252_=_C3009( C252 C3009 ) C252_=_C3010( C252 C3010 ) C252_=_C3011( C252 C3011 ) \nC252_=_C3012( C252 C3012 ) C252_=_C3013( C252 C3013 ) C252_=_C3014( C252 C3014 ) C252_=_C3015( C252 C3015 ) C252_=_C3016( C252 C3016 ) C252_=_C3017( C252 C3017 ) \nC267_=_C321( C267 C321 ) C267_=_C562( C267 C562 ) C267_=_C908( C267 C908 ) C267_=_C1764( C267 C1764 ) C267_=_C1853( C267 C1853 ) C267_=_C1854( C267 C1854 ) \nC267_=_C1855( C267 C1855 ) C267_=_C1856( C267 C1856 ) C267_=_C1857( C267 C1857 ) C267_=_C1859( C267 C1859 ) C267_=_C1860( C267 C1860 ) C267_=_C1861( C267 C1861 ) \nC267_=_C1863( C267 C1863 ) C267_=_C1864( C267 C1864 ) C267_=_C1865( C267 C1865 ) C267_=_C1866( C267 C1866 ) C267_=_C1867( C267 C1867 ) C267_=_C1868( C267 C1868 ) \nC267_=_C1869( C267 C1869 ) C267_=_C1870( C267 C1870 ) C321_=_C562( C321 C562 ) C321_=_C908( C321 C908 ) C321_=_C1764( C321 C1764 ) C321_=_C1853( C321 C1853 ) \nC321_=_C1854( C321 C1854 ) C321_=_C1855( C321 C1855 ) C321_=_C1856( C321 C1856 ) C321_=_C1857( C321 C1857 ) C321_=_C1859( C321 C1859 ) C321_=_C1860( C321 C1860 ) \nC321_=_C1861( C321 C1861 ) C321_=_C1863( C321 C1863 ) C321_=_C1864( C321 C1864 ) C321_=_C1865( C321 C1865 ) C321_=_C1866( C321 C1866 ) C321_=_C1867( C321 C1867 ) \nC321_=_C1868( C321 C1868 ) C321_=_C1869( C321 C1869 ) C321_=_C1870( C321 C1870 ) C492_=_C799( C492 C799 ) C492_=_C823( C492 C823 ) C492_=_C874( C492 C874 ) \nC492_=_C1121( C492 C1121 ) C492_=_C1495( C492 C1495 ) C492_=_C1559( C492 C1559 ) C492_=_C1775( C492 C1775 ) C492_=_C2230( C492 C2230 ) C492_=_C2548( C492 C2548 ) \nC492_=_C2711( C492 C2711 ) C492_=_C2784( C492 C2784 ) C492_=_C3156( C492 C3156 ) C492_=_C3196( C492 C3196 ) C492_=_C3401( C492 C3401 ) C492_=_C3439( C492 C3439 ) \nC492_=_C3514( C492 C3514 ) C492_=_C3664( C492 C3664 ) C492_=_C3665( C492 C3665 ) C492_=_C3666( C492 C3666 ) C492_=_C3667( C492 C3667 ) C492_=_C3668( C492 C3668 ) \nC492_=_C3669( C492 C3669 ) C492_=_C3670( C492 C3670 ) C502_=_C514( C502 C514 ) C502_=_C527( C502 C527 ) C502_=_C528( C502 C528 ) C502_=_C582( C502 C582 ) \nC502_=_C707( C502 C707 ) C502_=_C708( C502 C708 ) C502_=_C709( C502 C709 ) C502_=_C710( C502 C710 ) C502_=_C711( C502 C711 ) C502_=_C712( C502 C712 ) \nC502_=_C713( C502 C713 ) C502_=_C714( C502 C714 ) C502_=_C715( C502 C715 ) C502_=_C716( C502 C716 ) C502_=_C717( C502 C717 ) C502_=_C718( C502 C718 ) \nC502_=_C719( C502 C719 ) C502_=_C720( C502 C720 ) C502_=_C722( C502 C722 ) C502_=_C723( C502 C723 ) C502_=_C724( C502 C724 ) C502_=_C725( C502 C725 ) \nC502_=_C726( C502 C726 ) C502_=_C727( C502 C727 ) C502_=_C728( C502 C728 ) C502_=_C729( C502 C729 ) C502_=_C730( C502 C730 ) C502_=_C733( C502 C733 ) \nC514_=_C527( C514 C527 ) C514_=_C528( C514 C528 ) C514_=_C1065( C514 C1065 ) C514_=_C1537( C514 C1537 ) C514_=_C1651( C514 C1651 ) C514_=_C1774( C514 C1774 ) \nC514_=_C1861( C514 C1861 ) C514_=_C2244( C514 C2244 ) C514_=_C2396( C514 C2396 ) C514_=_C2414( C514 C2414 ) C514_=_C2648( C514 C2648 ) C514_=_C2709( C514 C2709 ) \nC514_=_C3007( C514 C3007 ) C514_=_C3178( C514 C3178 ) C514_=_C3288( C514 C3288 ) C514_=_C3400( C514 C3400 ) C514_=_C3438( C514 C3438 ) C514_=_C3439( C514 C3439 ) \nC514_=_C3440( C514 C3440 ) C514_=_C3441( C514 C3441 ) C514_=_C3442( C514 C3442 ) C514_=_C3443( C514 C3443 ) C514_=_C3444( C514 C3444 ) C514_=_C3445( C514 C3445 ) \nC514_=_C3446( C514 C3446 ) C514_=_C3449( C514 C3449 ) C514_=_C3450( C514 C3450 ) C527_=_C528( C527 C528 ) C527_=_C756( C527 C756 ) C527_=_C955( C527 C955 ) \nC527_=_C1293( C527 C1293 ) C527_=_C1542( C527 C1542 ) C527_=_C1566( C527 C1566 ) C527_=_C1675( C527 C1675 ) C527_=_C1830( C527 C1830 ) C527_=_C1947( C527 C1947 ) \nC527_=_C2318( C527 C2318 ) C527_=_C2424( C527 C2424 ) C527_=_C2446( C527 C2446 ) C527_=_C2661( C527 C2661 ) C527_=_C3337( C527 C3337 ) C527_=_C3396( C527 C3396 ) \nC527_=_C3695( C527 C3695 ) C527_=_C3786( C527 C3786 ) C527_=_C3806( C527 C3806 ) C527_=_C3810( C527 C3810 ) C527_=_C3877( C527 C3877 ) C527_=_C3904( C527 C3904 ) \nC527_=_C3943( C527 C3943 ) C527_=_C4061( C527 C4061 ) C527_=_C4062( C527 C4062 ) C527_=_C4063( C527 C4063 ) C528_=_C576( C528 C576 ) C528_=_C1077( C528 C1077 ) \nC528_=_C1543( C528 C1543 ) C528_=_C1615( C528 C1615 ) C528_=_C1867( C528 C1867 ) C528_=_C2008( C528 C2008 ) C528_=_C2425( C528 C2425 ) C528_=_C2622( C528 C2622 ) \nC528_=_C2662( C528 C2662 ) C528_=_C3035( C528 C3035 ) C528_=_C3125( C528 C3125 ) C528_=_C3206( C528 C3206 ) C528_=_C3226( C528 C3226 ) C528_=_C3633( C528 C3633 ) \nC528_=_C3697( C528 C3697 ) C528_=_C3797( C528 C3797 ) C528_=_C3807( C528 C3807 ) C528_=_C3814( C528 C3814 ) C528_=_C3878( C528 C3878 ) C528_=_C3893( C528 C3893 ) \nC528_=_C3959( C528 C3959 ) C528_=_C3977( C528 C3977 ) C528_=_C4012( C528 C4012 ) C528_=_C4078( C528 C4078 ) C528_=_C4079( C528 C4079 ) C560_=_C562( C560 C562 ) \nC560_=_C576( C560 C576 ) C560_=_C936( C560 C936 ) C560_=_C1276( C560 C1276 ) C560_=_C1526( C560 C1526 ) C560_=_C1527( C560 C1527 ) C560_=_C1528( C560 C1528 ) \nC560_=_C1530( C560 C1530 ) C560_=_C1531( C560 C1531 ) C560_=_C1532( C560 C1532 ) C560_=_C1534( C560 C1534 ) C560_=_C1535( C560 C1535 ) C560_=_C1536( C560 C1536 ) \nC560_=_C1537( C560 C1537 ) C560_=_C1539( C560 C1539 ) C560_=_C1540( C560 C1540 ) C560_=_C1541( C560 C1541 ) C560_=_C1542( C560 C1542 ) C560_=_C1543( C560 C1543 ) \nC560_=_C1544( C560 C1544 ) C560_=_C1545( C560 C1545 ) C560_=_C1546( C560 C1546 ) C560_=_C1547( C560 C1547 ) C560_=_C1548( C560 C1548 ) C562_=_C576( C562 C576 ) \nC562_=_C908( C562 C908 ) C562_=_C1764( C562 C1764 ) C562_=_C1853( C562 C1853 ) C562_=_C1854( C562 C1854 ) C562_=_C1855( C562 C1855 ) C562_=_C1856( C562 C1856 ) \nC562_=_C1857( C562 C1857 ) C562_=_C1859( C562 C1859 ) C562_=_C1860( C562 C1860 ) C562_=_C1861( C562 C1861 ) C562_=_C1863( C562 C1863 ) C562_=_C1864( C562 C1864 ) \nC562_=_C1865( C562 C1865 ) C562_=_C1866( C562 C1866 ) C562_=_C1867( C562 C1867 ) C562_=_C1868( C562 C1868 ) C562_=_C1869( C562 C1869 ) C562_=_C1870( C562 C1870 ) \nC576_=_C1077( C576 C1077 ) C576_=_C1543( C576 C1543 ) C576_=_C1615( C576 C1615 ) C576_=_C1867( C576 C1867 ) C576_=_C2008( C576 C2008 ) C576_=_C2425( C576 C2425 ) \nC576_=_C2622( C576 C2622 ) C576_=_C2662( C576 C2662 ) C576_=_C3035( C576 C3035 ) C576_=_C3125( C576 C3125 ) C576_=_C3206( C576 C3206 ) C576_=_C3226( C576 C3226 ) \nC576_=_C3633( C576 C3633 ) C576_=_C3697( C576 C3697 ) C576_=_C3797( C576 C3797 ) C576_=_C3807( C576 C3807 ) C576_=_C3814( C576 C3814 ) C576_=_C3878( C576 C3878 ) \nC576_=_C3893( C576 C3893 ) C576_=_C3959( C576 C3959 ) C576_=_C3977( C576 C3977 ) C576_=_C4012( C576 C4012 ) C576_=_C4078( C576 C4078 ) C576_=_C4079( C576 C4079 ) \nC582_=_C593( C582 C593 ) C582_=_C707( C582 C707 ) C582_=_C708( C582 C708 ) C582_=_C709( C582 C709 ) C582_=_C710( C582 C710 ) C582_=_C711( C582 C711 ) \nC582_=_C712( C582 C712 ) C582_=_C713( C582 C713 ) C582_=_C714( C582 C714 ) C582_=_C715( C582 C715 ) C582_=_C716( C582 C716 ) C582_=_C717( C582 C717 ) \nC582_=_C718( C582 C718 ) C582_=_C719( C582 C719 ) C582_=_C720( C582 C720 ) C582_=_C722( C582 C722 ) C582_=_C723( C582 C723 ) C582_=_C724( C582 C724 ) \nC582_=_C725( C582 C725 ) C582_=_C726( C582 C726 ) C582_=_C727( C582 C727 ) C582_=_C728( C582 C728 ) C582_=_C729( C582 C729 ) C582_=_C730( C582 C730 ) \nC582_=_C733( C582 C733 ) C593_=_C672( C593 C672 ) C593_=_C1491( C593 C1491 ) C593_=_C1771( C593 C1771 ) C593_=_C2645( C593 C2645 ) C593_=_C2705( C593 C2705 ) \nC593_=_C3005( C593 C3005 ) C593_=_C3006( C593 C3006 ) C593_=_C3007( C593 C3007 ) C593_=_C3009( C593 C3009 ) C593_=_C3010( C593 C3010 ) C593_=_C3011( C593 C3011 ) \nC593_=_C3012( C593 C3012 ) C593_=_C3013( C593 C3013 ) C593_=_C3014( C593 C3014 ) C593_=_C3015( C593 C3015 ) C593_=_C3016( C593 C3016 ) C593_=_C3017( C593 C3017 ) \nC672_=_C1491( C672 C1491 ) C672_=_C1771( C672 C1771 ) C672_=_C2645( C672 C2645 ) C672_=_C2705( C672 C2705 ) C672_=_C3005( C672 C3005 ) C672_=_C3006( C672 C3006 ) \nC672_=_C3007( C672 C3007 ) C672_=_C3009( C672 C3009 ) C672_=_C3010( C672 C3010 ) C672_=_C3011( C672 C3011 ) C672_=_C3012( C672 C3012 ) C672_=_C3013( C672 C3013 ) \nC672_=_C3014( C672 C3014 ) C672_=_C3015( C672 C3015 ) C672_=_C3016( C672 C3016 ) C672_=_C3017( C672 C3017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2( C707 C722 ) \nC707_=_C723( C707 C723 ) C707_=_C724( C707 C724 ) C707_=_C725( C707 C725 ) C707_=_C726( C707 C726 ) C707_=_C727( C707 C727 ) C707_=_C728( C707 C728 ) \nC707_=_C729( C707 C729 ) C707_=_C730( C707 C730 ) C707_=_C733( C707 C733 ) C707_=_C756( C707 C756 ) C708_=_C709( C708 C709 ) C708_=_C710( C708 C710 ) \nC708_=_C711( C708 C711 ) C708_=_C712( C708 C712 ) C708_=_C713( C708 C713 ) C708_=_C714( C708 C714 ) C708_=_C715( C708 C715 ) C708_=_C716( C708 C716 ) \nC708_=_C717( C708 C717 ) C708_=_C718( C708 C718 ) C708_=_C719( C708 C719 ) C708_=_C720( C708 C720 ) C708_=_C722( C708 C722 ) C708_=_C723(</w:t>
      </w:r>
    </w:p>
    <w:p>
      <w:pPr>
        <w:pStyle w:val="PreformattedText"/>
        <w:bidi w:val="0"/>
        <w:spacing w:before="0" w:after="0"/>
        <w:jc w:val="left"/>
        <w:rPr/>
      </w:pPr>
      <w:r>
        <w:rPr/>
        <w:t xml:space="preserve"> </w:t>
      </w:r>
      <w:r>
        <w:rPr/>
        <w:t>C708 C723 ) \nC708_=_C724( C708 C724 ) C708_=_C725( C708 C725 ) C708_=_C726( C708 C726 ) C708_=_C727( C708 C727 ) C708_=_C728( C708 C728 ) C708_=_C729( C708 C729 ) \nC708_=_C730( C708 C730 ) C708_=_C733( C708 C733 ) C709_=_C710( C709 C710 ) C709_=_C711( C709 C711 ) C709_=_C712( C709 C712 ) C709_=_C713( C709 C713 ) \nC709_=_C714( C709 C714 ) C709_=_C715( C709 C715 ) C709_=_C716( C709 C716 ) C709_=_C717( C709 C717 ) C709_=_C718( C709 C718 ) C709_=_C719( C709 C719 ) \nC709_=_C720( C709 C720 ) C709_=_C722( C709 C722 ) C709_=_C723( C709 C723 ) C709_=_C724( C709 C724 ) C709_=_C725( C709 C725 ) C709_=_C726( C709 C726 ) \nC709_=_C727( C709 C727 ) C709_=_C728( C709 C728 ) C709_=_C729( C709 C729 ) C709_=_C730( C709 C730 ) C709_=_C733( C709 C733 ) C710_=_C711( C710 C711 ) \nC710_=_C712( C710 C712 ) C710_=_C713( C710 C713 ) C710_=_C714( C710 C714 ) C710_=_C715( C710 C715 ) C710_=_C716( C710 C716 ) C710_=_C717( C710 C717 ) \nC710_=_C718( C710 C718 ) C710_=_C719( C710 C719 ) C710_=_C720( C710 C720 ) C710_=_C722( C710 C722 ) C710_=_C723( C710 C723 ) C710_=_C724( C710 C724 ) \nC710_=_C725( C710 C725 ) C710_=_C726( C710 C726 ) C710_=_C727( C710 C727 ) C710_=_C728( C710 C728 ) C710_=_C729( C710 C729 ) C710_=_C730( C710 C730 ) \nC710_=_C733( C710 C733 ) C710_=_C1830( C710 C1830 ) C711_=_C712( C711 C712 ) C711_=_C713( C711 C713 ) C711_=_C714( C711 C714 ) C711_=_C715( C711 C715 ) \nC711_=_C716( C711 C716 ) C711_=_C717( C711 C717 ) C711_=_C718( C711 C718 ) C711_=_C719( C711 C719 ) C711_=_C720( C711 C720 ) C711_=_C722( C711 C722 ) \nC711_=_C723( C711 C723 ) C711_=_C724( C711 C724 ) C711_=_C725( C711 C725 ) C711_=_C726( C711 C726 ) C711_=_C727( C711 C727 ) C711_=_C728( C711 C728 ) \nC711_=_C729( C711 C729 ) C711_=_C730( C711 C730 ) C711_=_C733( C711 C733 ) C711_=_C1947( C711 C1947 ) C712_=_C713( C712 C713 ) C712_=_C714( C712 C714 ) \nC712_=_C715( C712 C715 ) C712_=_C716( C712 C716 ) C712_=_C717( C712 C717 ) C712_=_C718( C712 C718 ) C712_=_C719( C712 C719 ) C712_=_C720( C712 C720 ) \nC712_=_C722( C712 C722 ) C712_=_C723( C712 C723 ) C712_=_C724( C712 C724 ) C712_=_C725( C712 C725 ) C712_=_C726( C712 C726 ) C712_=_C727( C712 C727 ) \nC712_=_C728( C712 C728 ) C712_=_C729( C712 C729 ) C712_=_C730( C712 C730 ) C712_=_C733( C712 C733 ) C713_=_C714( C713 C714 ) C713_=_C715( C713 C715 ) \nC713_=_C716( C713 C716 ) C713_=_C717( C713 C717 ) C713_=_C718( C713 C718 ) C713_=_C719( C713 C719 ) C713_=_C720( C713 C720 ) C713_=_C722( C713 C722 ) \nC713_=_C723( C713 C723 ) C713_=_C724( C713 C724 ) C713_=_C725( C713 C725 ) C713_=_C726( C713 C726 ) C713_=_C727( C713 C727 ) C713_=_C728( C713 C728 ) \nC713_=_C729( C713 C729 ) C713_=_C730( C713 C730 ) C713_=_C733( C713 C733 ) C713_=_C1530( C713 C1530 ) C713_=_C1853( C713 C1853 ) C713_=_C2008( C713 C2008 ) \nC714_=_C715( C714 C715 ) C714_=_C716( C714 C716 ) C714_=_C717( C714 C717 ) C714_=_C718( C714 C718 ) C714_=_C719( C714 C719 ) C714_=_C720( C714 C720 ) \nC714_=_C722( C714 C722 ) C714_=_C723( C714 C723 ) C714_=_C724( C714 C724 ) C714_=_C725( C714 C725 ) C714_=_C726( C714 C726 ) C714_=_C727( C714 C727 ) \nC714_=_C728( C714 C728 ) C714_=_C729( C714 C729 ) C714_=_C730( C714 C730 ) C714_=_C733( C714 C733 ) C714_=_C2318( C714 C2318 ) C715_=_C716( C715 C716 ) \nC715_=_C717( C715 C717 ) C715_=_C718( C715 C718 ) C715_=_C719( C715 C719 ) C715_=_C720( C715 C720 ) C715_=_C722( C715 C722 ) C715_=_C723( C715 C723 ) \nC715_=_C724( C715 C724 ) C715_=_C725( C715 C725 ) C715_=_C726( C715 C726 ) C715_=_C727( C715 C727 ) C715_=_C728( C715 C728 ) C715_=_C729( C715 C729 ) \nC715_=_C730( C715 C730 ) C715_=_C733( C715 C733 ) C715_=_C2414( C715 C2414 ) C715_=_C2424( C715 C2424 ) C715_=_C2425( C715 C2425 ) C716_=_C717( C716 C717 ) \nC716_=_C718( C716 C718 ) C716_=_C719( C716 C719 ) C716_=_C720( C716 C720 ) C716_=_C722( C716 C722 ) C716_=_C723( C716 C723 ) C716_=_C724( C716 C724 ) \nC716_=_C725( C716 C725 ) C716_=_C726( C716 C726 ) C716_=_C727( C716 C727 ) C716_=_C728( C716 C728 ) C716_=_C729( C716 C729 ) C716_=_C730( C716 C730 ) \nC716_=_C733( C716 C733 ) C716_=_C2446( C716 C2446 ) C717_=_C718( C717 C718 ) C717_=_C719( C717 C719 ) C717_=_C720( C717 C720 ) C717_=_C722( C717 C722 ) \nC717_=_C723( C717 C723 ) C717_=_C724( C717 C724 ) C717_=_C725( C717 C725 ) C717_=_C726( C717 C726 ) C717_=_C727( C717 C727 ) C717_=_C728( C717 C728 ) \nC717_=_C729( C717 C729 ) C717_=_C730( C717 C730 ) C717_=_C733( C717 C733 ) C717_=_C2645( C717 C2645 ) C717_=_C2648( C717 C2648 ) C717_=_C2661( C717 C2661 ) \nC717_=_C2662( C717 C2662 ) C718_=_C719( C718 C719 ) C718_=_C720( C718 C720 ) C718_=_C722( C718 C722 ) C718_=_C723( C718 C723 ) C718_=_C724( C718 C724 ) \nC718_=_C725( C718 C725 ) C718_=_C726( C718 C726 ) C718_=_C727( C718 C727 ) C718_=_C728( C718 C728 ) C718_=_C729( C718 C729 ) C718_=_C730( C718 C730 ) \nC718_=_C733( C718 C733 ) C719_=_C720( C719 C720 ) C719_=_C722( C719 C722 ) C719_=_C723( C719 C723 ) C719_=_C724( C719 C724 ) C719_=_C725( C719 C725 ) \nC719_=_C726( C719 C726 ) C719_=_C727( C719 C727 ) C719_=_C728( C719 C728 ) C719_=_C729( C719 C729 ) C719_=_C730( C719 C730 ) C719_=_C733( C719 C733 ) \nC720_=_C722( C720 C722 ) C720_=_C723( C720 C723 ) C720_=_C724( C720 C724 ) C720_=_C725( C720 C725 ) C720_=_C726( C720 C726 ) C720_=_C727( C720 C727 ) \nC720_=_C728( C720 C728 ) C720_=_C729( C720 C729 ) C720_=_C730( C720 C730 ) C720_=_C733( C720 C733 ) C720_=_C3396( C720 C3396 ) C722_=_C723( C722 C723 ) \nC722_=_C724( C722 C724 ) C722_=_C725( C722 C725 ) C722_=_C726( C722 C726 ) C722_=_C727( C722 C727 ) C722_=_C728( C722 C728 ) C722_=_C729( C722 C729 ) \nC722_=_C730( C722 C730 ) C722_=_C733( C722 C733 ) C723_=_C724( C723 C724 ) C723_=_C725( C723 C725 ) C723_=_C726( C723 C726 ) C723_=_C727( C723 C727 ) \nC723_=_C728( C723 C728 ) C723_=_C729( C723 C729 ) C723_=_C730( C723 C730 ) C723_=_C733( C723 C733 ) C723_=_C3440( C723 C3440 ) C723_=_C3695( C723 C3695 ) \nC723_=_C3697( C723 C3697 ) C724_=_C725( C724 C725 ) C724_=_C726( C724 C726 ) C724_=_C727( C724 C727 ) C724_=_C728( C724 C728 ) C724_=_C729( C724 C729 ) \nC724_=_C730( C724 C730 ) C724_=_C733( C724 C733 ) C724_=_C3786( C724 C3786 ) C725_=_C726( C725 C726 ) C725_=_C727( C725 C727 ) C725_=_C728( C725 C728 ) \nC725_=_C729( C725 C729 ) C725_=_C730( C725 C730 ) C725_=_C733( C725 C733 ) C725_=_C3441( C725 C3441 ) C725_=_C3806( C725 C3806 ) C725_=_C3807( C725 C3807 ) \nC726_=_C727( C726 C727 ) C726_=_C728( C726 C728 ) C726_=_C729( C726 C729 ) C726_=_C730( C726 C730 ) C726_=_C733( C726 C733 ) C726_=_C3442( C726 C3442 ) \nC726_=_C3664( C726 C3664 ) C726_=_C3810( C726 C3810 ) C726_=_C3814( C726 C3814 ) C727_=_C728( C727 C728 ) C727_=_C729( C727 C729 ) C727_=_C730( C727 C730 ) \nC727_=_C733( C727 C733 ) C727_=_C3443( C727 C3443 ) C727_=_C3877( C727 C3877 ) C727_=_C3878( C727 C3878 ) C728_=_C729( C728 C729 ) C728_=_C730( C728 C730 ) \nC728_=_C733( C728 C733 ) C728_=_C3943( C728 C3943 ) C729_=_C730( C729 C730 ) C729_=_C733( C729 C733 ) C730_=_C733( C730 C733 ) C733_=_C3449( C733 C3449 ) \nC733_=_C4061( C733 C4061 ) C756_=_C955( C756 C955 ) C756_=_C1293( C756 C1293 ) C756_=_C1542( C756 C1542 ) C756_=_C1566( C756 C1566 ) C756_=_C1675( C756 C1675 ) \nC756_=_C1830( C756 C1830 ) C756_=_C1947( C756 C1947 ) C756_=_C2318( C756 C2318 ) C756_=_C2424( C756 C2424 ) C756_=_C2446( C756 C2446 ) C756_=_C2661( C756 C2661 ) \nC756_=_C3337( C756 C3337 ) C756_=_C3396( C756 C3396 ) C756_=_C3695( C756 C3695 ) C756_=_C3786( C756 C3786 ) C756_=_C3806( C756 C3806 ) C756_=_C3810( C756 C3810 ) \nC756_=_C3877( C756 C3877 ) C756_=_C3904( C756 C3904 ) C756_=_C3943( C756 C3943 ) C756_=_C4061( C756 C4061 ) C756_=_C4062( C756 C4062 ) C756_=_C4063( C756 C4063 ) \nC799_=_C823( C799 C823 ) C799_=_C874( C799 C874 ) C799_=_C1121( C799 C1121 ) C799_=_C1495( C799 C1495 ) C799_=_C1559( C799 C1559 ) C799_=_C1775( C799 C1775 ) \nC799_=_C2230( C799 C2230 ) C799_=_C2548( C799 C2548 ) C799_=_C2711( C799 C2711 ) C799_=_C2784( C799 C2784 ) C799_=_C3156( C799 C3156 ) C799_=_C3196( C799 C3196 ) \nC799_=_C3401( C799 C3401 ) C799_=_C3439( C799 C3439 ) C799_=_C3514( C799 C3514 ) C799_=_C3664( C799 C3664 ) C799_=_C3665( C799 C3665 ) C799_=_C3666( C799 C3666 ) \nC799_=_C3667( C799 C3667 ) C799_=_C3668( C799 C3668 ) C799_=_C3669( C799 C3669 ) C799_=_C3670( C799 C3670 ) C823_=_C874( C823 C874 ) C823_=_C1121( C823 C1121 ) \nC823_=_C1495( C823 C1495 ) C823_=_C1559( C823 C1559 ) C823_=_C1775( C823 C1775 ) C823_=_C2230( C823 C2230 ) C823_=_C2548( C823 C2548 ) C823_=_C2711( C823 C2711 ) \nC823_=_C2784( C823 C2784 ) C823_=_C3156( C823 C3156 ) C823_=_C3196( C823 C3196 ) C823_=_C3401( C823 C3401 ) C823_=_C3439( C823 C3439 ) C823_=_C3514( C823 C3514 ) \nC823_=_C3664( C823 C3664 ) C823_=_C3665( C823 C3665 ) C823_=_C3666( C823 C3666 ) C823_=_C3667( C823 C3667 ) C823_=_C3668( C823 C3668 ) C823_=_C3669( C823 C3669 ) \nC823_=_C3670( C823 C3670 ) C874_=_C1121( C874 C1121 ) C874_=_C1495( C874 C1495 ) C874_=_C1559( C874 C1559 ) C874_=_C1775( C874 C1775 ) C874_=_C2230( C874 C2230 ) \nC874_=_C2548( C874 C2548 ) C874_=_C2711( C874 C2711 ) C874_=_C2784( C874 C2784 ) C874_=_C3156( C874 C3156 ) C874_=_C3196( C874 C3196 ) C874_=_C3401( C874 C3401 ) \nC874_=_C3439( C874 C3439 ) C874_=_C3514( C874 C3514 ) C874_=_C3664( C874 C3664 ) C874_=_C3665( C874 C3665 ) C874_=_C3666( C874 C3666 ) C874_=_C3667( C874 C3667 ) \nC874_=_C3668( C874 C3668 ) C874_=_C3669( C874 C3669 ) C874_=_C3670( C874 C3670 ) C908_=_C1764( C908 C1764 ) C908_=_C1853( C908 C1853 ) C908_=_C1854( C908 C1854 ) \nC908_=_C1855( C908 C1855 ) C908_=_C1856( C908 C1856 ) C908_=_C1857( C908 C1857 ) C908_=_C1859( C908 C1859 ) C908_=_C1860( C908 C1860 ) C908_=_C1861( C908 C1861 ) \nC908_=_C1863( C908 C1863 ) C908_=_C1864( C908 C1864 ) C908_=_C1865( C908 C1865 ) C908_=_C1866( C908 C1866 ) C908_=_C1867( C908 C1867 ) C908_=_C1868( C908 C1868 ) \nC908_=_C1869( C908 C1869 ) C908_=_C1870( C908 C1870 ) C936_=_C955( C936 C955 ) C936_=_C1276( C936 C1276 ) C936_=_C1526( C936 C1526 ) C936_=_C1527( C936 C1527 ) \nC936_=_C1528( C936 C1528 ) C936_=_C1530( C936</w:t>
      </w:r>
    </w:p>
    <w:p>
      <w:pPr>
        <w:pStyle w:val="PreformattedText"/>
        <w:bidi w:val="0"/>
        <w:spacing w:before="0" w:after="0"/>
        <w:jc w:val="left"/>
        <w:rPr/>
      </w:pPr>
      <w:r>
        <w:rPr/>
        <w:t xml:space="preserve"> </w:t>
      </w:r>
      <w:r>
        <w:rPr/>
        <w:t>C1530 ) C936_=_C1531( C936 C1531 ) C936_=_C1532( C936 C1532 ) C936_=_C1534( C936 C1534 ) C936_=_C1535( C936 C1535 ) \nC936_=_C1536( C936 C1536 ) C936_=_C1537( C936 C1537 ) C936_=_C1539( C936 C1539 ) C936_=_C1540( C936 C1540 ) C936_=_C1541( C936 C1541 ) C936_=_C1542( C936 C1542 ) \nC936_=_C1543( C936 C1543 ) C936_=_C1544( C936 C1544 ) C936_=_C1545( C936 C1545 ) C936_=_C1546( C936 C1546 ) C936_=_C1547( C936 C1547 ) C936_=_C1548( C936 C1548 ) \nC955_=_C1293( C955 C1293 ) C955_=_C1542( C955 C1542 ) C955_=_C1566( C955 C1566 ) C955_=_C1675( C955 C1675 ) C955_=_C1830( C955 C1830 ) C955_=_C1947( C955 C1947 ) \nC955_=_C2318( C955 C2318 ) C955_=_C2424( C955 C2424 ) C955_=_C2446( C955 C2446 ) C955_=_C2661( C955 C2661 ) C955_=_C3337( C955 C3337 ) C955_=_C3396( C955 C3396 ) \nC955_=_C3695( C955 C3695 ) C955_=_C3786( C955 C3786 ) C955_=_C3806( C955 C3806 ) C955_=_C3810( C955 C3810 ) C955_=_C3877( C955 C3877 ) C955_=_C3904( C955 C3904 ) \nC955_=_C3943( C955 C3943 ) C955_=_C4061( C955 C4061 ) C955_=_C4062( C955 C4062 ) C955_=_C4063( C955 C4063 ) C1065_=_C1077( C1065 C1077 ) C1065_=_C1537( C1065 C1537 ) \nC1065_=_C1651( C1065 C1651 ) C1065_=_C1774( C1065 C1774 ) C1065_=_C1861( C1065 C1861 ) C1065_=_C2244( C1065 C2244 ) C1065_=_C2396( C1065 C2396 ) C1065_=_C2414( C1065 C2414 ) \nC1065_=_C2648( C1065 C2648 ) C1065_=_C2709( C1065 C2709 ) C1065_=_C3007( C1065 C3007 ) C1065_=_C3178( C1065 C3178 ) C1065_=_C3288( C1065 C3288 ) C1065_=_C3400( C1065 C3400 ) \nC1065_=_C3438( C1065 C3438 ) C1065_=_C3439( C1065 C3439 ) C1065_=_C3440( C1065 C3440 ) C1065_=_C3441( C1065 C3441 ) C1065_=_C3442( C1065 C3442 ) C1065_=_C3443( C1065 C3443 ) \nC1065_=_C3444( C1065 C3444 ) C1065_=_C3445( C1065 C3445 ) C1065_=_C3446( C1065 C3446 ) C1065_=_C3449( C1065 C3449 ) C1065_=_C3450( C1065 C3450 ) C1077_=_C1543( C1077 C1543 ) \nC1077_=_C1615( C1077 C1615 ) C1077_=_C1867( C1077 C1867 ) C1077_=_C2008( C1077 C2008 ) C1077_=_C2425( C1077 C2425 ) C1077_=_C2622( C1077 C2622 ) C1077_=_C2662( C1077 C2662 ) \nC1077_=_C3035( C1077 C3035 ) C1077_=_C3125( C1077 C3125 ) C1077_=_C3206( C1077 C3206 ) C1077_=_C3226( C1077 C3226 ) C1077_=_C3633( C1077 C3633 ) C1077_=_C3697( C1077 C3697 ) \nC1077_=_C3797( C1077 C3797 ) C1077_=_C3807( C1077 C3807 ) C1077_=_C3814( C1077 C3814 ) C1077_=_C3878( C1077 C3878 ) C1077_=_C3893( C1077 C3893 ) C1077_=_C3959( C1077 C3959 ) \nC1077_=_C3977( C1077 C3977 ) C1077_=_C4012( C1077 C4012 ) C1077_=_C4078( C1077 C4078 ) C1077_=_C4079( C1077 C4079 ) C1121_=_C1495( C1121 C1495 ) C1121_=_C1559( C1121 C1559 ) \nC1121_=_C1775( C1121 C1775 ) C1121_=_C2230( C1121 C2230 ) C1121_=_C2548( C1121 C2548 ) C1121_=_C2711( C1121 C2711 ) C1121_=_C2784( C1121 C2784 ) C1121_=_C3156( C1121 C3156 ) \nC1121_=_C3196( C1121 C3196 ) C1121_=_C3401( C1121 C3401 ) C1121_=_C3439( C1121 C3439 ) C1121_=_C3514( C1121 C3514 ) C1121_=_C3664( C1121 C3664 ) C1121_=_C3665( C1121 C3665 ) \nC1121_=_C3666( C1121 C3666 ) C1121_=_C3667( C1121 C3667 ) C1121_=_C3668( C1121 C3668 ) C1121_=_C3669( C1121 C3669 ) C1121_=_C3670( C1121 C3670 ) C1276_=_C1293( C1276 C1293 ) \nC1276_=_C1526( C1276 C1526 ) C1276_=_C1527( C1276 C1527 ) C1276_=_C1528( C1276 C1528 ) C1276_=_C1530( C1276 C1530 ) C1276_=_C1531( C1276 C1531 ) C1276_=_C1532( C1276 C1532 ) \nC1276_=_C1534( C1276 C1534 ) C1276_=_C1535( C1276 C1535 ) C1276_=_C1536( C1276 C1536 ) C1276_=_C1537( C1276 C1537 ) C1276_=_C1539( C1276 C1539 ) C1276_=_C1540( C1276 C1540 ) \nC1276_=_C1541( C1276 C1541 ) C1276_=_C1542( C1276 C1542 ) C1276_=_C1543( C1276 C1543 ) C1276_=_C1544( C1276 C1544 ) C1276_=_C1545( C1276 C1545 ) C1276_=_C1546( C1276 C1546 ) \nC1276_=_C1547( C1276 C1547 ) C1276_=_C1548( C1276 C1548 ) C1293_=_C1542( C1293 C1542 ) C1293_=_C1566( C1293 C1566 ) C1293_=_C1675( C1293 C1675 ) C1293_=_C1830( C1293 C1830 ) \nC1293_=_C1947( C1293 C1947 ) C1293_=_C2318( C1293 C2318 ) C1293_=_C2424( C1293 C2424 ) C1293_=_C2446( C1293 C2446 ) C1293_=_C2661( C1293 C2661 ) C1293_=_C3337( C1293 C3337 ) \nC1293_=_C3396( C1293 C3396 ) C1293_=_C3695( C1293 C3695 ) C1293_=_C3786( C1293 C3786 ) C1293_=_C3806( C1293 C3806 ) C1293_=_C3810( C1293 C3810 ) C1293_=_C3877( C1293 C3877 ) \nC1293_=_C3904( C1293 C3904 ) C1293_=_C3943( C1293 C3943 ) C1293_=_C4061( C1293 C4061 ) C1293_=_C4062( C1293 C4062 ) C1293_=_C4063( C1293 C4063 ) C1491_=_C1495( C1491 C1495 ) \nC1491_=_C1771( C1491 C1771 ) C1491_=_C2645( C1491 C2645 ) C1491_=_C2705( C1491 C2705 ) C1491_=_C3005( C1491 C3005 ) C1491_=_C3006( C1491 C3006 ) C1491_=_C3007( C1491 C3007 ) \nC1491_=_C3009( C1491 C3009 ) C1491_=_C3010( C1491 C3010 ) C1491_=_C3011( C1491 C3011 ) C1491_=_C3012( C1491 C3012 ) C1491_=_C3013( C1491 C3013 ) C1491_=_C3014( C1491 C3014 ) \nC1491_=_C3015( C1491 C3015 ) C1491_=_C3016( C1491 C3016 ) C1491_=_C3017( C1491 C3017 ) C1495_=_C1559( C1495 C1559 ) C1495_=_C1775( C1495 C1775 ) C1495_=_C2230( C1495 C2230 ) \nC1495_=_C2548( C1495 C2548 ) C1495_=_C2711( C1495 C2711 ) C1495_=_C2784( C1495 C2784 ) C1495_=_C3156( C1495 C3156 ) C1495_=_C3196( C1495 C3196 ) C1495_=_C3401( C1495 C3401 ) \nC1495_=_C3439( C1495 C3439 ) C1495_=_C3514( C1495 C3514 ) C1495_=_C3664( C1495 C3664 ) C1495_=_C3665( C1495 C3665 ) C1495_=_C3666( C1495 C3666 ) C1495_=_C3667( C1495 C3667 ) \nC1495_=_C3668( C1495 C3668 ) C1495_=_C3669( C1495 C3669 ) C1495_=_C3670( C1495 C3670 ) C1526_=_C1527( C1526 C1527 ) C1526_=_C1528( C1526 C1528 ) C1526_=_C1530( C1526 C1530 ) \nC1526_=_C1531( C1526 C1531 ) C1526_=_C1532( C1526 C1532 ) C1526_=_C1534( C1526 C1534 ) C1526_=_C1535( C1526 C1535 ) C1526_=_C1536( C1526 C1536 ) C1526_=_C1537( C1526 C1537 ) \nC1526_=_C1539( C1526 C1539 ) C1526_=_C1540( C1526 C1540 ) C1526_=_C1541( C1526 C1541 ) C1526_=_C1542( C1526 C1542 ) C1526_=_C1543( C1526 C1543 ) C1526_=_C1544( C1526 C1544 ) \nC1526_=_C1545( C1526 C1545 ) C1526_=_C1546( C1526 C1546 ) C1526_=_C1547( C1526 C1547 ) C1526_=_C1548( C1526 C1548 ) C1526_=_C1559( C1526 C1559 ) C1526_=_C1566( C1526 C1566 ) \nC1527_=_C1528( C1527 C1528 ) C1527_=_C1530( C1527 C1530 ) C1527_=_C1531( C1527 C1531 ) C1527_=_C1532( C1527 C1532 ) C1527_=_C1534( C1527 C1534 ) C1527_=_C1535( C1527 C1535 ) \nC1527_=_C1536( C1527 C1536 ) C1527_=_C1537( C1527 C1537 ) C1527_=_C1539( C1527 C1539 ) C1527_=_C1540( C1527 C1540 ) C1527_=_C1541( C1527 C1541 ) C1527_=_C1542( C1527 C1542 ) \nC1527_=_C1543( C1527 C1543 ) C1527_=_C1544( C1527 C1544 ) C1527_=_C1545( C1527 C1545 ) C1527_=_C1546( C1527 C1546 ) C1527_=_C1547( C1527 C1547 ) C1527_=_C1548( C1527 C1548 ) \nC1527_=_C1675( C1527 C1675 ) C1528_=_C1530( C1528 C1530 ) C1528_=_C1531( C1528 C1531 ) C1528_=_C1532( C1528 C1532 ) C1528_=_C1534( C1528 C1534 ) C1528_=_C1535( C1528 C1535 ) \nC1528_=_C1536( C1528 C1536 ) C1528_=_C1537( C1528 C1537 ) C1528_=_C1539( C1528 C1539 ) C1528_=_C1540( C1528 C1540 ) C1528_=_C1541( C1528 C1541 ) C1528_=_C1542( C1528 C1542 ) \nC1528_=_C1543( C1528 C1543 ) C1528_=_C1544( C1528 C1544 ) C1528_=_C1545( C1528 C1545 ) C1528_=_C1546( C1528 C1546 ) C1528_=_C1547( C1528 C1547 ) C1528_=_C1548( C1528 C1548 ) \nC1528_=_C1764( C1528 C1764 ) C1528_=_C1771( C1528 C1771 ) C1528_=_C1774( C1528 C1774 ) C1528_=_C1775( C1528 C1775 ) C1530_=_C1531( C1530 C1531 ) C1530_=_C1532( C1530 C1532 ) \nC1530_=_C1534( C1530 C1534 ) C1530_=_C1535( C1530 C1535 ) C1530_=_C1536( C1530 C1536 ) C1530_=_C1537( C1530 C1537 ) C1530_=_C1539( C1530 C1539 ) C1530_=_C1540( C1530 C1540 ) \nC1530_=_C1541( C1530 C1541 ) C1530_=_C1542( C1530 C1542 ) C1530_=_C1543( C1530 C1543 ) C1530_=_C1544( C1530 C1544 ) C1530_=_C1545( C1530 C1545 ) C1530_=_C1546( C1530 C1546 ) \nC1530_=_C1547( C1530 C1547 ) C1530_=_C1548( C1530 C1548 ) C1530_=_C1853( C1530 C1853 ) C1530_=_C2008( C1530 C2008 ) C1531_=_C1532( C1531 C1532 ) C1531_=_C1534( C1531 C1534 ) \nC1531_=_C1535( C1531 C1535 ) C1531_=_C1536( C1531 C1536 ) C1531_=_C1537( C1531 C1537 ) C1531_=_C1539( C1531 C1539 ) C1531_=_C1540( C1531 C1540 ) C1531_=_C1541( C1531 C1541 ) \nC1531_=_C1542( C1531 C1542 ) C1531_=_C1543( C1531 C1543 ) C1531_=_C1544( C1531 C1544 ) C1531_=_C1545( C1531 C1545 ) C1531_=_C1546( C1531 C1546 ) C1531_=_C1547( C1531 C1547 ) \nC1531_=_C1548( C1531 C1548 ) C1531_=_C1855( C1531 C1855 ) C1531_=_C2622( C1531 C2622 ) C1532_=_C1534( C1532 C1534 ) C1532_=_C1535( C1532 C1535 ) C1532_=_C1536( C1532 C1536 ) \nC1532_=_C1537( C1532 C1537 ) C1532_=_C1539( C1532 C1539 ) C1532_=_C1540( C1532 C1540 ) C1532_=_C1541( C1532 C1541 ) C1532_=_C1542( C1532 C1542 ) C1532_=_C1543( C1532 C1543 ) \nC1532_=_C1544( C1532 C1544 ) C1532_=_C1545( C1532 C1545 ) C1532_=_C1546( C1532 C1546 ) C1532_=_C1547( C1532 C1547 ) C1532_=_C1548( C1532 C1548 ) C1532_=_C1856( C1532 C1856 ) \nC1532_=_C2705( C1532 C2705 ) C1532_=_C2709( C1532 C2709 ) C1532_=_C2711( C1532 C2711 ) C1534_=_C1535( C1534 C1535 ) C1534_=_C1536( C1534 C1536 ) C1534_=_C1537( C1534 C1537 ) \nC1534_=_C1539( C1534 C1539 ) C1534_=_C1540( C1534 C1540 ) C1534_=_C1541( C1534 C1541 ) C1534_=_C1542( C1534 C1542 ) C1534_=_C1543( C1534 C1543 ) C1534_=_C1544( C1534 C1544 ) \nC1534_=_C1545( C1534 C1545 ) C1534_=_C1546( C1534 C1546 ) C1534_=_C1547( C1534 C1547 ) C1534_=_C1548( C1534 C1548 ) C1534_=_C1859( C1534 C1859 ) C1534_=_C3125( C1534 C3125 ) \nC1535_=_C1536( C1535 C1536 ) C1535_=_C1537( C1535 C1537 ) C1535_=_C1539( C1535 C1539 ) C1535_=_C1540( C1535 C1540 ) C1535_=_C1541( C1535 C1541 ) C1535_=_C1542( C1535 C1542 ) \nC1535_=_C1543( C1535 C1543 ) C1535_=_C1544( C1535 C1544 ) C1535_=_C1545( C1535 C1545 ) C1535_=_C1546( C1535 C1546 ) C1535_=_C1547( C1535 C1547 ) C1535_=_C1548( C1535 C1548 ) \nC1535_=_C3337( C1535 C3337 ) C1536_=_C1537( C1536 C1537 ) C1536_=_C1539( C1536 C1539 ) C1536_=_C1540( C1536 C1540 ) C1536_=_C1541( C1536 C1541 ) C1536_=_C1542( C1536 C1542 ) \nC1536_=_C1543( C1536 C1543 ) C1536_=_C1544( C1536 C1544 ) C1536_=_C1545( C1536 C1545 ) C1536_=_C1546( C1536 C1546 ) C1536_=_C1547( C1536 C1547 ) C1536_=_C1548( C1536 C1548 ) \nC1536_=_C1860( C1536 C1860 ) C1536_=_C3006( C1536 C3006 ) C1536_=_C3400( C1536 C3400 ) C1536_=_C3401( C1536 C3401 ) C1537_=_C1539( C1537 C1539 ) C1537_=_C1540( C1537 C1540</w:t>
      </w:r>
    </w:p>
    <w:p>
      <w:pPr>
        <w:pStyle w:val="PreformattedText"/>
        <w:bidi w:val="0"/>
        <w:spacing w:before="0" w:after="0"/>
        <w:jc w:val="left"/>
        <w:rPr/>
      </w:pPr>
      <w:r>
        <w:rPr/>
        <w:t xml:space="preserve"> </w:t>
      </w:r>
      <w:r>
        <w:rPr/>
        <w:t>) \nC1537_=_C1541( C1537 C1541 ) C1537_=_C1542( C1537 C1542 ) C1537_=_C1543( C1537 C1543 ) C1537_=_C1544( C1537 C1544 ) C1537_=_C1545( C1537 C1545 ) C1537_=_C1546( C1537 C1546 ) \nC1537_=_C1547( C1537 C1547 ) C1537_=_C1548( C1537 C1548 ) C1537_=_C1651( C1537 C1651 ) C1537_=_C1774( C1537 C1774 ) C1537_=_C1861( C1537 C1861 ) C1537_=_C2244( C1537 C2244 ) \nC1537_=_C2396( C1537 C2396 ) C1537_=_C2414( C1537 C2414 ) C1537_=_C2648( C1537 C2648 ) C1537_=_C2709( C1537 C2709 ) C1537_=_C3007( C1537 C3007 ) C1537_=_C3178( C1537 C3178 ) \nC1537_=_C3288( C1537 C3288 ) C1537_=_C3400( C1537 C3400 ) C1537_=_C3438( C1537 C3438 ) C1537_=_C3439( C1537 C3439 ) C1537_=_C3440( C1537 C3440 ) C1537_=_C3441( C1537 C3441 ) \nC1537_=_C3442( C1537 C3442 ) C1537_=_C3443( C1537 C3443 ) C1537_=_C3444( C1537 C3444 ) C1537_=_C3445( C1537 C3445 ) C1537_=_C3446( C1537 C3446 ) C1537_=_C3449( C1537 C3449 ) \nC1537_=_C3450( C1537 C3450 ) C1539_=_C1540( C1539 C1540 ) C1539_=_C1541( C1539 C1541 ) C1539_=_C1542( C1539 C1542 ) C1539_=_C1543( C1539 C1543 ) C1539_=_C1544( C1539 C1544 ) \nC1539_=_C1545( C1539 C1545 ) C1539_=_C1546( C1539 C1546 ) C1539_=_C1547( C1539 C1547 ) C1539_=_C1548( C1539 C1548 ) C1539_=_C3904( C1539 C3904 ) C1540_=_C1541( C1540 C1541 ) \nC1540_=_C1542( C1540 C1542 ) C1540_=_C1543( C1540 C1543 ) C1540_=_C1544( C1540 C1544 ) C1540_=_C1545( C1540 C1545 ) C1540_=_C1546( C1540 C1546 ) C1540_=_C1547( C1540 C1547 ) \nC1540_=_C1548( C1540 C1548 ) C1540_=_C1864( C1540 C1864 ) C1540_=_C3012( C1540 C3012 ) C1540_=_C3444( C1540 C3444 ) C1540_=_C3665( C1540 C3665 ) C1541_=_C1542( C1541 C1542 ) \nC1541_=_C1543( C1541 C1543 ) C1541_=_C1544( C1541 C1544 ) C1541_=_C1545( C1541 C1545 ) C1541_=_C1546( C1541 C1546 ) C1541_=_C1547( C1541 C1547 ) C1541_=_C1548( C1541 C1548 ) \nC1541_=_C1865( C1541 C1865 ) C1541_=_C4012( C1541 C4012 ) C1542_=_C1543( C1542 C1543 ) C1542_=_C1544( C1542 C1544 ) C1542_=_C1545( C1542 C1545 ) C1542_=_C1546( C1542 C1546 ) \nC1542_=_C1547( C1542 C1547 ) C1542_=_C1548( C1542 C1548 ) C1542_=_C1566( C1542 C1566 ) C1542_=_C1675( C1542 C1675 ) C1542_=_C1830( C1542 C1830 ) C1542_=_C1947( C1542 C1947 ) \nC1542_=_C2318( C1542 C2318 ) C1542_=_C2424( C1542 C2424 ) C1542_=_C2446( C1542 C2446 ) C1542_=_C2661( C1542 C2661 ) C1542_=_C3337( C1542 C3337 ) C1542_=_C3396( C1542 C3396 ) \nC1542_=_C3695( C1542 C3695 ) C1542_=_C3786( C1542 C3786 ) C1542_=_C3806( C1542 C3806 ) C1542_=_C3810( C1542 C3810 ) C1542_=_C3877( C1542 C3877 ) C1542_=_C3904( C1542 C3904 ) \nC1542_=_C3943( C1542 C3943 ) C1542_=_C4061( C1542 C4061 ) C1542_=_C4062( C1542 C4062 ) C1542_=_C4063( C1542 C4063 ) C1543_=_C1544( C1543 C1544 ) C1543_=_C1545( C1543 C1545 ) \nC1543_=_C1546( C1543 C1546 ) C1543_=_C1547( C1543 C1547 ) C1543_=_C1548( C1543 C1548 ) C1543_=_C1615( C1543 C1615 ) C1543_=_C1867( C1543 C1867 ) C1543_=_C2008( C1543 C2008 ) \nC1543_=_C2425( C1543 C2425 ) C1543_=_C2622( C1543 C2622 ) C1543_=_C2662( C1543 C2662 ) C1543_=_C3035( C1543 C3035 ) C1543_=_C3125( C1543 C3125 ) C1543_=_C3206( C1543 C3206 ) \nC1543_=_C3226( C1543 C3226 ) C1543_=_C3633( C1543 C3633 ) C1543_=_C3697( C1543 C3697 ) C1543_=_C3797( C1543 C3797 ) C1543_=_C3807( C1543 C3807 ) C1543_=_C3814( C1543 C3814 ) \nC1543_=_C3878( C1543 C3878 ) C1543_=_C3893( C1543 C3893 ) C1543_=_C3959( C1543 C3959 ) C1543_=_C3977( C1543 C3977 ) C1543_=_C4012( C1543 C4012 ) C1543_=_C4078( C1543 C4078 ) \nC1543_=_C4079( C1543 C4079 ) C1544_=_C1545( C1544 C1545 ) C1544_=_C1546( C1544 C1546 ) C1544_=_C1547( C1544 C1547 ) C1544_=_C1548( C1544 C1548 ) C1544_=_C4062( C1544 C4062 ) \nC1545_=_C1546( C1545 C1546 ) C1545_=_C1547( C1545 C1547 ) C1545_=_C1548( C1545 C1548 ) C1545_=_C1868( C1545 C1868 ) C1545_=_C4078( C1545 C4078 ) C1546_=_C1547( C1546 C1547 ) \nC1546_=_C1548( C1546 C1548 ) C1546_=_C1869( C1546 C1869 ) C1546_=_C4079( C1546 C4079 ) C1547_=_C1548( C1547 C1548 ) C1547_=_C1870( C1547 C1870 ) C1547_=_C3017( C1547 C3017 ) \nC1547_=_C3450( C1547 C3450 ) C1547_=_C3670( C1547 C3670 ) C1548_=_C4063( C1548 C4063 ) C1559_=_C1566( C1559 C1566 ) C1559_=_C1775( C1559 C1775 ) C1559_=_C2230( C1559 C2230 ) \nC1559_=_C2548( C1559 C2548 ) C1559_=_C2711( C1559 C2711 ) C1559_=_C2784( C1559 C2784 ) C1559_=_C3156( C1559 C3156 ) C1559_=_C3196( C1559 C3196 ) C1559_=_C3401( C1559 C3401 ) \nC1559_=_C3439( C1559 C3439 ) C1559_=_C3514( C1559 C3514 ) C1559_=_C3664( C1559 C3664 ) C1559_=_C3665( C1559 C3665 ) C1559_=_C3666( C1559 C3666 ) C1559_=_C3667( C1559 C3667 ) \nC1559_=_C3668( C1559 C3668 ) C1559_=_C3669( C1559 C3669 ) C1559_=_C3670( C1559 C3670 ) C1566_=_C1675( C1566 C1675 ) C1566_=_C1830( C1566 C1830 ) C1566_=_C1947( C1566 C1947 ) \nC1566_=_C2318( C1566 C2318 ) C1566_=_C2424( C1566 C2424 ) C1566_=_C2446( C1566 C2446 ) C1566_=_C2661( C1566 C2661 ) C1566_=_C3337( C1566 C3337 ) C1566_=_C3396( C1566 C3396 ) \nC1566_=_C3695( C1566 C3695 ) C1566_=_C3786( C1566 C3786 ) C1566_=_C3806( C1566 C3806 ) C1566_=_C3810( C1566 C3810 ) C1566_=_C3877( C1566 C3877 ) C1566_=_C3904( C1566 C3904 ) \nC1566_=_C3943( C1566 C3943 ) C1566_=_C4061( C1566 C4061 ) C1566_=_C4062( C1566 C4062 ) C1566_=_C4063( C1566 C4063 ) C1615_=_C1867( C1615 C1867 ) C1615_=_C2008( C1615 C2008 ) \nC1615_=_C2425( C1615 C2425 ) C1615_=_C2622( C1615 C2622 ) C1615_=_C2662( C1615 C2662 ) C1615_=_C3035( C1615 C3035 ) C1615_=_C3125( C1615 C3125 ) C1615_=_C3206( C1615 C3206 ) \nC1615_=_C3226( C1615 C3226 ) C1615_=_C3633( C1615 C3633 ) C1615_=_C3697( C1615 C3697 ) C1615_=_C3797( C1615 C3797 ) C1615_=_C3807( C1615 C3807 ) C1615_=_C3814( C1615 C3814 ) \nC1615_=_C3878( C1615 C3878 ) C1615_=_C3893( C1615 C3893 ) C1615_=_C3959( C1615 C3959 ) C1615_=_C3977( C1615 C3977 ) C1615_=_C4012( C1615 C4012 ) C1615_=_C4078( C1615 C4078 ) \nC1615_=_C4079( C1615 C4079 ) C1651_=_C1774( C1651 C1774 ) C1651_=_C1861( C1651 C1861 ) C1651_=_C2244( C1651 C2244 ) C1651_=_C2396( C1651 C2396 ) C1651_=_C2414( C1651 C2414 ) \nC1651_=_C2648( C1651 C2648 ) C1651_=_C2709( C1651 C2709 ) C1651_=_C3007( C1651 C3007 ) C1651_=_C3178( C1651 C3178 ) C1651_=_C3288( C1651 C3288 ) C1651_=_C3400( C1651 C3400 ) \nC1651_=_C3438( C1651 C3438 ) C1651_=_C3439( C1651 C3439 ) C1651_=_C3440( C1651 C3440 ) C1651_=_C3441( C1651 C3441 ) C1651_=_C3442( C1651 C3442 ) C1651_=_C3443( C1651 C3443 ) \nC1651_=_C3444( C1651 C3444 ) C1651_=_C3445( C1651 C3445 ) C1651_=_C3446( C1651 C3446 ) C1651_=_C3449( C1651 C3449 ) C1651_=_C3450( C1651 C3450 ) C1675_=_C1830( C1675 C1830 ) \nC1675_=_C1947( C1675 C1947 ) C1675_=_C2318( C1675 C2318 ) C1675_=_C2424( C1675 C2424 ) C1675_=_C2446( C1675 C2446 ) C1675_=_C2661( C1675 C2661 ) C1675_=_C3337( C1675 C3337 ) \nC1675_=_C3396( C1675 C3396 ) C1675_=_C3695( C1675 C3695 ) C1675_=_C3786( C1675 C3786 ) C1675_=_C3806( C1675 C3806 ) C1675_=_C3810( C1675 C3810 ) C1675_=_C3877( C1675 C3877 ) \nC1675_=_C3904( C1675 C3904 ) C1675_=_C3943( C1675 C3943 ) C1675_=_C4061( C1675 C4061 ) C1675_=_C4062( C1675 C4062 ) C1675_=_C4063( C1675 C4063 ) C1764_=_C1771( C1764 C1771 ) \nC1764_=_C1774( C1764 C1774 ) C1764_=_C1775( C1764 C1775 ) C1764_=_C1853( C1764 C1853 ) C1764_=_C1854( C1764 C1854 ) C1764_=_C1855( C1764 C1855 ) C1764_=_C1856( C1764 C1856 ) \nC1764_=_C1857( C1764 C1857 ) C1764_=_C1859( C1764 C1859 ) C1764_=_C1860( C1764 C1860 ) C1764_=_C1861( C1764 C1861 ) C1764_=_C1863( C1764 C1863 ) C1764_=_C1864( C1764 C1864 ) \nC1764_=_C1865( C1764 C1865 ) C1764_=_C1866( C1764 C1866 ) C1764_=_C1867( C1764 C1867 ) C1764_=_C1868( C1764 C1868 ) C1764_=_C1869( C1764 C1869 ) C1764_=_C1870( C1764 C1870 ) \nC1771_=_C1774( C1771 C1774 ) C1771_=_C1775( C1771 C1775 ) C1771_=_C2645( C1771 C2645 ) C1771_=_C2705( C1771 C2705 ) C1771_=_C3005( C1771 C3005 ) C1771_=_C3006( C1771 C3006 ) \nC1771_=_C3007( C1771 C3007 ) C1771_=_C3009( C1771 C3009 ) C1771_=_C3010( C1771 C3010 ) C1771_=_C3011( C1771 C3011 ) C1771_=_C3012( C1771 C3012 ) C1771_=_C3013( C1771 C3013 ) \nC1771_=_C3014( C1771 C3014 ) C1771_=_C3015( C1771 C3015 ) C1771_=_C3016( C1771 C3016 ) C1771_=_C3017( C1771 C3017 ) C1774_=_C1775( C1774 C1775 ) C1774_=_C1861( C1774 C1861 ) \nC1774_=_C2244( C1774 C2244 ) C1774_=_C2396( C1774 C2396 ) C1774_=_C2414( C1774 C2414 ) C1774_=_C2648( C1774 C2648 ) C1774_=_C2709( C1774 C2709 ) C1774_=_C3007( C1774 C3007 ) \nC1774_=_C3178( C1774 C3178 ) C1774_=_C3288( C1774 C3288 ) C1774_=_C3400( C1774 C3400 ) C1774_=_C3438( C1774 C3438 ) C1774_=_C3439( C1774 C3439 ) C1774_=_C3440( C1774 C3440 ) \nC1774_=_C3441( C1774 C3441 ) C1774_=_C3442( C1774 C3442 ) C1774_=_C3443( C1774 C3443 ) C1774_=_C3444( C1774 C3444 ) C1774_=_C3445( C1774 C3445 ) C1774_=_C3446( C1774 C3446 ) \nC1774_=_C3449( C1774 C3449 ) C1774_=_C3450( C1774 C3450 ) C1775_=_C2230( C1775 C2230 ) C1775_=_C2548( C1775 C2548 ) C1775_=_C2711( C1775 C2711 ) C1775_=_C2784( C1775 C2784 ) \nC1775_=_C3156( C1775 C3156 ) C1775_=_C3196( C1775 C3196 ) C1775_=_C3401( C1775 C3401 ) C1775_=_C3439( C1775 C3439 ) C1775_=_C3514( C1775 C3514 ) C1775_=_C3664( C1775 C3664 ) \nC1775_=_C3665( C1775 C3665 ) C1775_=_C3666( C1775 C3666 ) C1775_=_C3667( C1775 C3667 ) C1775_=_C3668( C1775 C3668 ) C1775_=_C3669( C1775 C3669 ) C1775_=_C3670( C1775 C3670 ) \nC1830_=_C1947( C1830 C1947 ) C1830_=_C2318( C1830 C2318 ) C1830_=_C2424( C1830 C2424 ) C1830_=_C2446( C1830 C2446 ) C1830_=_C2661( C1830 C2661 ) C1830_=_C3337( C1830 C3337 ) \nC1830_=_C3396( C1830 C3396 ) C1830_=_C3695( C1830 C3695 ) C1830_=_C3786( C1830 C3786 ) C1830_=_C3806( C1830 C3806 ) C1830_=_C3810( C1830 C3810 ) C1830_=_C3877( C1830 C3877 ) \nC1830_=_C3904( C1830 C3904 ) C1830_=_C3943( C1830 C3943 ) C1830_=_C4061( C1830 C4061 ) C1830_=_C4062( C1830 C4062 ) C1830_=_C4063( C1830 C4063 ) C1853_=_C1854( C1853 C1854 ) \nC1853_=_C1855( C1853 C1855 ) C1853_=_C1856( C1853 C1856 ) C1853_=_C1857( C1853 C1857 ) C1853_=_C1859( C1853 C1859 ) C1853_=_C1860( C1853 C1860 ) C1853_=_C1861( C1853 C1861 ) \nC1853_=_C1863( C1853 C1863 ) C1853_=_C1864( C1853 C1864 ) C1853_=_C1865( C1853 C1865 ) C1853_=_C1866( C1853 C1866 ) C1853_=_C1867( C1853 C1867 ) C1853_=_C1868( C1853 C1868 ) \nC1853_=_C1869( C1853 C1869 ) C1853_=_C1870(</w:t>
      </w:r>
    </w:p>
    <w:p>
      <w:pPr>
        <w:pStyle w:val="PreformattedText"/>
        <w:bidi w:val="0"/>
        <w:spacing w:before="0" w:after="0"/>
        <w:jc w:val="left"/>
        <w:rPr/>
      </w:pPr>
      <w:r>
        <w:rPr/>
        <w:t xml:space="preserve"> </w:t>
      </w:r>
      <w:r>
        <w:rPr/>
        <w:t>C1853 C1870 ) C1853_=_C2008( C1853 C2008 ) C1854_=_C1855( C1854 C1855 ) C1854_=_C1856( C1854 C1856 ) C1854_=_C1857( C1854 C1857 ) \nC1854_=_C1859( C1854 C1859 ) C1854_=_C1860( C1854 C1860 ) C1854_=_C1861( C1854 C1861 ) C1854_=_C1863( C1854 C1863 ) C1854_=_C1864( C1854 C1864 ) C1854_=_C1865( C1854 C1865 ) \nC1854_=_C1866( C1854 C1866 ) C1854_=_C1867( C1854 C1867 ) C1854_=_C1868( C1854 C1868 ) C1854_=_C1869( C1854 C1869 ) C1854_=_C1870( C1854 C1870 ) C1855_=_C1856( C1855 C1856 ) \nC1855_=_C1857( C1855 C1857 ) C1855_=_C1859( C1855 C1859 ) C1855_=_C1860( C1855 C1860 ) C1855_=_C1861( C1855 C1861 ) C1855_=_C1863( C1855 C1863 ) C1855_=_C1864( C1855 C1864 ) \nC1855_=_C1865( C1855 C1865 ) C1855_=_C1866( C1855 C1866 ) C1855_=_C1867( C1855 C1867 ) C1855_=_C1868( C1855 C1868 ) C1855_=_C1869( C1855 C1869 ) C1855_=_C1870( C1855 C1870 ) \nC1855_=_C2622( C1855 C2622 ) C1856_=_C1857( C1856 C1857 ) C1856_=_C1859( C1856 C1859 ) C1856_=_C1860( C1856 C1860 ) C1856_=_C1861( C1856 C1861 ) C1856_=_C1863( C1856 C1863 ) \nC1856_=_C1864( C1856 C1864 ) C1856_=_C1865( C1856 C1865 ) C1856_=_C1866( C1856 C1866 ) C1856_=_C1867( C1856 C1867 ) C1856_=_C1868( C1856 C1868 ) C1856_=_C1869( C1856 C1869 ) \nC1856_=_C1870( C1856 C1870 ) C1856_=_C2705( C1856 C2705 ) C1856_=_C2709( C1856 C2709 ) C1856_=_C2711( C1856 C2711 ) C1857_=_C1859( C1857 C1859 ) C1857_=_C1860( C1857 C1860 ) \nC1857_=_C1861( C1857 C1861 ) C1857_=_C1863( C1857 C1863 ) C1857_=_C1864( C1857 C1864 ) C1857_=_C1865( C1857 C1865 ) C1857_=_C1866( C1857 C1866 ) C1857_=_C1867( C1857 C1867 ) \nC1857_=_C1868( C1857 C1868 ) C1857_=_C1869( C1857 C1869 ) C1857_=_C1870( C1857 C1870 ) C1859_=_C1860( C1859 C1860 ) C1859_=_C1861( C1859 C1861 ) C1859_=_C1863( C1859 C1863 ) \nC1859_=_C1864( C1859 C1864 ) C1859_=_C1865( C1859 C1865 ) C1859_=_C1866( C1859 C1866 ) C1859_=_C1867( C1859 C1867 ) C1859_=_C1868( C1859 C1868 ) C1859_=_C1869( C1859 C1869 ) \nC1859_=_C1870( C1859 C1870 ) C1859_=_C3125( C1859 C3125 ) C1860_=_C1861( C1860 C1861 ) C1860_=_C1863( C1860 C1863 ) C1860_=_C1864( C1860 C1864 ) C1860_=_C1865( C1860 C1865 ) \nC1860_=_C1866( C1860 C1866 ) C1860_=_C1867( C1860 C1867 ) C1860_=_C1868( C1860 C1868 ) C1860_=_C1869( C1860 C1869 ) C1860_=_C1870( C1860 C1870 ) C1860_=_C3006( C1860 C3006 ) \nC1860_=_C3400( C1860 C3400 ) C1860_=_C3401( C1860 C3401 ) C1861_=_C1863( C1861 C1863 ) C1861_=_C1864( C1861 C1864 ) C1861_=_C1865( C1861 C1865 ) C1861_=_C1866( C1861 C1866 ) \nC1861_=_C1867( C1861 C1867 ) C1861_=_C1868( C1861 C1868 ) C1861_=_C1869( C1861 C1869 ) C1861_=_C1870( C1861 C1870 ) C1861_=_C2244( C1861 C2244 ) C1861_=_C2396( C1861 C2396 ) \nC1861_=_C2414( C1861 C2414 ) C1861_=_C2648( C1861 C2648 ) C1861_=_C2709( C1861 C2709 ) C1861_=_C3007( C1861 C3007 ) C1861_=_C3178( C1861 C3178 ) C1861_=_C3288( C1861 C3288 ) \nC1861_=_C3400( C1861 C3400 ) C1861_=_C3438( C1861 C3438 ) C1861_=_C3439( C1861 C3439 ) C1861_=_C3440( C1861 C3440 ) C1861_=_C3441( C1861 C3441 ) C1861_=_C3442( C1861 C3442 ) \nC1861_=_C3443( C1861 C3443 ) C1861_=_C3444( C1861 C3444 ) C1861_=_C3445( C1861 C3445 ) C1861_=_C3446( C1861 C3446 ) C1861_=_C3449( C1861 C3449 ) C1861_=_C3450( C1861 C3450 ) \nC1863_=_C1864( C1863 C1864 ) C1863_=_C1865( C1863 C1865 ) C1863_=_C1866( C1863 C1866 ) C1863_=_C1867( C1863 C1867 ) C1863_=_C1868( C1863 C1868 ) C1863_=_C1869( C1863 C1869 ) \nC1863_=_C1870( C1863 C1870 ) C1864_=_C1865( C1864 C1865 ) C1864_=_C1866( C1864 C1866 ) C1864_=_C1867( C1864 C1867 ) C1864_=_C1868( C1864 C1868 ) C1864_=_C1869( C1864 C1869 ) \nC1864_=_C1870( C1864 C1870 ) C1864_=_C3012( C1864 C3012 ) C1864_=_C3444( C1864 C3444 ) C1864_=_C3665( C1864 C3665 ) C1865_=_C1866( C1865 C1866 ) C1865_=_C1867( C1865 C1867 ) \nC1865_=_C1868( C1865 C1868 ) C1865_=_C1869( C1865 C1869 ) C1865_=_C1870( C1865 C1870 ) C1865_=_C4012( C1865 C4012 ) C1866_=_C1867( C1866 C1867 ) C1866_=_C1868( C1866 C1868 ) \nC1866_=_C1869( C1866 C1869 ) C1866_=_C1870( C1866 C1870 ) C1867_=_C1868( C1867 C1868 ) C1867_=_C1869( C1867 C1869 ) C1867_=_C1870( C1867 C1870 ) C1867_=_C2008( C1867 C2008 ) \nC1867_=_C2425( C1867 C2425 ) C1867_=_C2622( C1867 C2622 ) C1867_=_C2662( C1867 C2662 ) C1867_=_C3035( C1867 C3035 ) C1867_=_C3125( C1867 C3125 ) C1867_=_C3206( C1867 C3206 ) \nC1867_=_C3226( C1867 C3226 ) C1867_=_C3633( C1867 C3633 ) C1867_=_C3697( C1867 C3697 ) C1867_=_C3797( C1867 C3797 ) C1867_=_C3807( C1867 C3807 ) C1867_=_C3814( C1867 C3814 ) \nC1867_=_C3878( C1867 C3878 ) C1867_=_C3893( C1867 C3893 ) C1867_=_C3959( C1867 C3959 ) C1867_=_C3977( C1867 C3977 ) C1867_=_C4012( C1867 C4012 ) C1867_=_C4078( C1867 C4078 ) \nC1867_=_C4079( C1867 C4079 ) C1868_=_C1869( C1868 C1869 ) C1868_=_C1870( C1868 C1870 ) C1868_=_C4078( C1868 C4078 ) C1869_=_C1870( C1869 C1870 ) C1869_=_C4079( C1869 C4079 ) \nC1870_=_C3017( C1870 C3017 ) C1870_=_C3450( C1870 C3450 ) C1870_=_C3670( C1870 C3670 ) C1947_=_C2318( C1947 C2318 ) C1947_=_C2424( C1947 C2424 ) C1947_=_C2446( C1947 C2446 ) \nC1947_=_C2661( C1947 C2661 ) C1947_=_C3337( C1947 C3337 ) C1947_=_C3396( C1947 C3396 ) C1947_=_C3695( C1947 C3695 ) C1947_=_C3786( C1947 C3786 ) C1947_=_C3806( C1947 C3806 ) \nC1947_=_C3810( C1947 C3810 ) C1947_=_C3877( C1947 C3877 ) C1947_=_C3904( C1947 C3904 ) C1947_=_C3943( C1947 C3943 ) C1947_=_C4061( C1947 C4061 ) C1947_=_C4062( C1947 C4062 ) \nC1947_=_C4063( C1947 C4063 ) C2008_=_C2425( C2008 C2425 ) C2008_=_C2622( C2008 C2622 ) C2008_=_C2662( C2008 C2662 ) C2008_=_C3035( C2008 C3035 ) C2008_=_C3125( C2008 C3125 ) \nC2008_=_C3206( C2008 C3206 ) C2008_=_C3226( C2008 C3226 ) C2008_=_C3633( C2008 C3633 ) C2008_=_C3697( C2008 C3697 ) C2008_=_C3797( C2008 C3797 ) C2008_=_C3807( C2008 C3807 ) \nC2008_=_C3814( C2008 C3814 ) C2008_=_C3878( C2008 C3878 ) C2008_=_C3893( C2008 C3893 ) C2008_=_C3959( C2008 C3959 ) C2008_=_C3977( C2008 C3977 ) C2008_=_C4012( C2008 C4012 ) \nC2008_=_C4078( C2008 C4078 ) C2008_=_C4079( C2008 C4079 ) C2230_=_C2548( C2230 C2548 ) C2230_=_C2711( C2230 C2711 ) C2230_=_C2784( C2230 C2784 ) C2230_=_C3156( C2230 C3156 ) \nC2230_=_C3196( C2230 C3196 ) C2230_=_C3401( C2230 C3401 ) C2230_=_C3439( C2230 C3439 ) C2230_=_C3514( C2230 C3514 ) C2230_=_C3664( C2230 C3664 ) C2230_=_C3665( C2230 C3665 ) \nC2230_=_C3666( C2230 C3666 ) C2230_=_C3667( C2230 C3667 ) C2230_=_C3668( C2230 C3668 ) C2230_=_C3669( C2230 C3669 ) C2230_=_C3670( C2230 C3670 ) C2244_=_C2396( C2244 C2396 ) \nC2244_=_C2414( C2244 C2414 ) C2244_=_C2648( C2244 C2648 ) C2244_=_C2709( C2244 C2709 ) C2244_=_C3007( C2244 C3007 ) C2244_=_C3178( C2244 C3178 ) C2244_=_C3288( C2244 C3288 ) \nC2244_=_C3400( C2244 C3400 ) C2244_=_C3438( C2244 C3438 ) C2244_=_C3439( C2244 C3439 ) C2244_=_C3440( C2244 C3440 ) C2244_=_C3441( C2244 C3441 ) C2244_=_C3442( C2244 C3442 ) \nC2244_=_C3443( C2244 C3443 ) C2244_=_C3444( C2244 C3444 ) C2244_=_C3445( C2244 C3445 ) C2244_=_C3446( C2244 C3446 ) C2244_=_C3449( C2244 C3449 ) C2244_=_C3450( C2244 C3450 ) \nC2318_=_C2424( C2318 C2424 ) C2318_=_C2446( C2318 C2446 ) C2318_=_C2661( C2318 C2661 ) C2318_=_C3337( C2318 C3337 ) C2318_=_C3396( C2318 C3396 ) C2318_=_C3695( C2318 C3695 ) \nC2318_=_C3786( C2318 C3786 ) C2318_=_C3806( C2318 C3806 ) C2318_=_C3810( C2318 C3810 ) C2318_=_C3877( C2318 C3877 ) C2318_=_C3904( C2318 C3904 ) C2318_=_C3943( C2318 C3943 ) \nC2318_=_C4061( C2318 C4061 ) C2318_=_C4062( C2318 C4062 ) C2318_=_C4063( C2318 C4063 ) C2396_=_C2414( C2396 C2414 ) C2396_=_C2648( C2396 C2648 ) C2396_=_C2709( C2396 C2709 ) \nC2396_=_C3007( C2396 C3007 ) C2396_=_C3178( C2396 C3178 ) C2396_=_C3288( C2396 C3288 ) C2396_=_C3400( C2396 C3400 ) C2396_=_C3438( C2396 C3438 ) C2396_=_C3439( C2396 C3439 ) \nC2396_=_C3440( C2396 C3440 ) C2396_=_C3441( C2396 C3441 ) C2396_=_C3442( C2396 C3442 ) C2396_=_C3443( C2396 C3443 ) C2396_=_C3444( C2396 C3444 ) C2396_=_C3445( C2396 C3445 ) \nC2396_=_C3446( C2396 C3446 ) C2396_=_C3449( C2396 C3449 ) C2396_=_C3450( C2396 C3450 ) C2414_=_C2424( C2414 C2424 ) C2414_=_C2425( C2414 C2425 ) C2414_=_C2648( C2414 C2648 ) \nC2414_=_C2709( C2414 C2709 ) C2414_=_C3007( C2414 C3007 ) C2414_=_C3178( C2414 C3178 ) C2414_=_C3288( C2414 C3288 ) C2414_=_C3400( C2414 C3400 ) C2414_=_C3438( C2414 C3438 ) \nC2414_=_C3439( C2414 C3439 ) C2414_=_C3440( C2414 C3440 ) C2414_=_C3441( C2414 C3441 ) C2414_=_C3442( C2414 C3442 ) C2414_=_C3443( C2414 C3443 ) C2414_=_C3444( C2414 C3444 ) \nC2414_=_C3445( C2414 C3445 ) C2414_=_C3446( C2414 C3446 ) C2414_=_C3449( C2414 C3449 ) C2414_=_C3450( C2414 C3450 ) C2424_=_C2425( C2424 C2425 ) C2424_=_C2446( C2424 C2446 ) \nC2424_=_C2661( C2424 C2661 ) C2424_=_C3337( C2424 C3337 ) C2424_=_C3396( C2424 C3396 ) C2424_=_C3695( C2424 C3695 ) C2424_=_C3786( C2424 C3786 ) C2424_=_C3806( C2424 C3806 ) \nC2424_=_C3810( C2424 C3810 ) C2424_=_C3877( C2424 C3877 ) C2424_=_C3904( C2424 C3904 ) C2424_=_C3943( C2424 C3943 ) C2424_=_C4061( C2424 C4061 ) C2424_=_C4062( C2424 C4062 ) \nC2424_=_C4063( C2424 C4063 ) C2425_=_C2622( C2425 C2622 ) C2425_=_C2662( C2425 C2662 ) C2425_=_C3035( C2425 C3035 ) C2425_=_C3125( C2425 C3125 ) C2425_=_C3206( C2425 C3206 ) \nC2425_=_C3226( C2425 C3226 ) C2425_=_C3633( C2425 C3633 ) C2425_=_C3697( C2425 C3697 ) C2425_=_C3797( C2425 C3797 ) C2425_=_C3807( C2425 C3807 ) C2425_=_C3814( C2425 C3814 ) \nC2425_=_C3878( C2425 C3878 ) C2425_=_C3893( C2425 C3893 ) C2425_=_C3959( C2425 C3959 ) C2425_=_C3977( C2425 C3977 ) C2425_=_C4012( C2425 C4012 ) C2425_=_C4078( C2425 C4078 ) \nC2425_=_C4079( C2425 C4079 ) C2446_=_C2661( C2446 C2661 ) C2446_=_C3337( C2446 C3337 ) C2446_=_C3396( C2446 C3396 ) C2446_=_C3695( C2446 C3695 ) C2446_=_C3786( C2446 C3786 ) \nC2446_=_C3806( C2446 C3806 ) C2446_=_C3810( C2446 C3810 ) C2446_=_C3877( C2446 C3877 ) C2446_=_C3904( C2446 C3904 ) C2446_=_C3943( C2446 C3943 ) C2446_=_C4061( C2446 C4061 ) \nC2446_=_C4062( C2446 C4062 ) C2446_=_C4063( C2446 C4063 ) C2548_=_C2711( C2548 C2711 ) C2548_=_C2784( C2548 C2784 ) C2548_=_C3156( C2548 C3156 ) C2548_=_C3196( C2548 C3196 ) \nC2548_=_C3401( C2548 C3401 ) C2548_=_C3439( C2548 C3439 ) C2548_=_C3514( C2548 C3514 ) C2548_=_C3664(</w:t>
      </w:r>
    </w:p>
    <w:p>
      <w:pPr>
        <w:pStyle w:val="PreformattedText"/>
        <w:bidi w:val="0"/>
        <w:spacing w:before="0" w:after="0"/>
        <w:jc w:val="left"/>
        <w:rPr/>
      </w:pPr>
      <w:r>
        <w:rPr/>
        <w:t xml:space="preserve"> </w:t>
      </w:r>
      <w:r>
        <w:rPr/>
        <w:t>C2548 C3664 ) C2548_=_C3665( C2548 C3665 ) C2548_=_C3666( C2548 C3666 ) \nC2548_=_C3667( C2548 C3667 ) C2548_=_C3668( C2548 C3668 ) C2548_=_C3669( C2548 C3669 ) C2548_=_C3670( C2548 C3670 ) C2622_=_C2662( C2622 C2662 ) C2622_=_C3035( C2622 C3035 ) \nC2622_=_C3125( C2622 C3125 ) C2622_=_C3206( C2622 C3206 ) C2622_=_C3226( C2622 C3226 ) C2622_=_C3633( C2622 C3633 ) C2622_=_C3697( C2622 C3697 ) C2622_=_C3797( C2622 C3797 ) \nC2622_=_C3807( C2622 C3807 ) C2622_=_C3814( C2622 C3814 ) C2622_=_C3878( C2622 C3878 ) C2622_=_C3893( C2622 C3893 ) C2622_=_C3959( C2622 C3959 ) C2622_=_C3977( C2622 C3977 ) \nC2622_=_C4012( C2622 C4012 ) C2622_=_C4078( C2622 C4078 ) C2622_=_C4079( C2622 C4079 ) C2645_=_C2648( C2645 C2648 ) C2645_=_C2661( C2645 C2661 ) C2645_=_C2662( C2645 C2662 ) \nC2645_=_C2705( C2645 C2705 ) C2645_=_C3005( C2645 C3005 ) C2645_=_C3006( C2645 C3006 ) C2645_=_C3007( C2645 C3007 ) C2645_=_C3009( C2645 C3009 ) C2645_=_C3010( C2645 C3010 ) \nC2645_=_C3011( C2645 C3011 ) C2645_=_C3012( C2645 C3012 ) C2645_=_C3013( C2645 C3013 ) C2645_=_C3014( C2645 C3014 ) C2645_=_C3015( C2645 C3015 ) C2645_=_C3016( C2645 C3016 ) \nC2645_=_C3017( C2645 C3017 ) C2648_=_C2661( C2648 C2661 ) C2648_=_C2662( C2648 C2662 ) C2648_=_C2709( C2648 C2709 ) C2648_=_C3007( C2648 C3007 ) C2648_=_C3178( C2648 C3178 ) \nC2648_=_C3288( C2648 C3288 ) C2648_=_C3400( C2648 C3400 ) C2648_=_C3438( C2648 C3438 ) C2648_=_C3439( C2648 C3439 ) C2648_=_C3440( C2648 C3440 ) C2648_=_C3441( C2648 C3441 ) \nC2648_=_C3442( C2648 C3442 ) C2648_=_C3443( C2648 C3443 ) C2648_=_C3444( C2648 C3444 ) C2648_=_C3445( C2648 C3445 ) C2648_=_C3446( C2648 C3446 ) C2648_=_C3449( C2648 C3449 ) \nC2648_=_C3450( C2648 C3450 ) C2661_=_C2662( C2661 C2662 ) C2661_=_C3337( C2661 C3337 ) C2661_=_C3396( C2661 C3396 ) C2661_=_C3695( C2661 C3695 ) C2661_=_C3786( C2661 C3786 ) \nC2661_=_C3806( C2661 C3806 ) C2661_=_C3810( C2661 C3810 ) C2661_=_C3877( C2661 C3877 ) C2661_=_C3904( C2661 C3904 ) C2661_=_C3943( C2661 C3943 ) C2661_=_C4061( C2661 C4061 ) \nC2661_=_C4062( C2661 C4062 ) C2661_=_C4063( C2661 C4063 ) C2662_=_C3035( C2662 C3035 ) C2662_=_C3125( C2662 C3125 ) C2662_=_C3206( C2662 C3206 ) C2662_=_C3226( C2662 C3226 ) \nC2662_=_C3633( C2662 C3633 ) C2662_=_C3697( C2662 C3697 ) C2662_=_C3797( C2662 C3797 ) C2662_=_C3807( C2662 C3807 ) C2662_=_C3814( C2662 C3814 ) C2662_=_C3878( C2662 C3878 ) \nC2662_=_C3893( C2662 C3893 ) C2662_=_C3959( C2662 C3959 ) C2662_=_C3977( C2662 C3977 ) C2662_=_C4012( C2662 C4012 ) C2662_=_C4078( C2662 C4078 ) C2662_=_C4079( C2662 C4079 ) \nC2705_=_C2709( C2705 C2709 ) C2705_=_C2711( C2705 C2711 ) C2705_=_C3005( C2705 C3005 ) C2705_=_C3006( C2705 C3006 ) C2705_=_C3007( C2705 C3007 ) C2705_=_C3009( C2705 C3009 ) \nC2705_=_C3010( C2705 C3010 ) C2705_=_C3011( C2705 C3011 ) C2705_=_C3012( C2705 C3012 ) C2705_=_C3013( C2705 C3013 ) C2705_=_C3014( C2705 C3014 ) C2705_=_C3015( C2705 C3015 ) \nC2705_=_C3016( C2705 C3016 ) C2705_=_C3017( C2705 C3017 ) C2709_=_C2711( C2709 C2711 ) C2709_=_C3007( C2709 C3007 ) C2709_=_C3178( C2709 C3178 ) C2709_=_C3288( C2709 C3288 ) \nC2709_=_C3400( C2709 C3400 ) C2709_=_C3438( C2709 C3438 ) C2709_=_C3439( C2709 C3439 ) C2709_=_C3440( C2709 C3440 ) C2709_=_C3441( C2709 C3441 ) C2709_=_C3442( C2709 C3442 ) \nC2709_=_C3443( C2709 C3443 ) C2709_=_C3444( C2709 C3444 ) C2709_=_C3445( C2709 C3445 ) C2709_=_C3446( C2709 C3446 ) C2709_=_C3449( C2709 C3449 ) C2709_=_C3450( C2709 C3450 ) \nC2711_=_C2784( C2711 C2784 ) C2711_=_C3156( C2711 C3156 ) C2711_=_C3196( C2711 C3196 ) C2711_=_C3401( C2711 C3401 ) C2711_=_C3439( C2711 C3439 ) C2711_=_C3514( C2711 C3514 ) \nC2711_=_C3664( C2711 C3664 ) C2711_=_C3665( C2711 C3665 ) C2711_=_C3666( C2711 C3666 ) C2711_=_C3667( C2711 C3667 ) C2711_=_C3668( C2711 C3668 ) C2711_=_C3669( C2711 C3669 ) \nC2711_=_C3670( C2711 C3670 ) C2784_=_C3156( C2784 C3156 ) C2784_=_C3196( C2784 C3196 ) C2784_=_C3401( C2784 C3401 ) C2784_=_C3439( C2784 C3439 ) C2784_=_C3514( C2784 C3514 ) \nC2784_=_C3664( C2784 C3664 ) C2784_=_C3665( C2784 C3665 ) C2784_=_C3666( C2784 C3666 ) C2784_=_C3667( C2784 C3667 ) C2784_=_C3668( C2784 C3668 ) C2784_=_C3669( C2784 C3669 ) \nC2784_=_C3670( C2784 C3670 ) C3005_=_C3006( C3005 C3006 ) C3005_=_C3007( C3005 C3007 ) C3005_=_C3009( C3005 C3009 ) C3005_=_C3010( C3005 C3010 ) C3005_=_C3011( C3005 C3011 ) \nC3005_=_C3012( C3005 C3012 ) C3005_=_C3013( C3005 C3013 ) C3005_=_C3014( C3005 C3014 ) C3005_=_C3015( C3005 C3015 ) C3005_=_C3016( C3005 C3016 ) C3005_=_C3017( C3005 C3017 ) \nC3006_=_C3007( C3006 C3007 ) C3006_=_C3009( C3006 C3009 ) C3006_=_C3010( C3006 C3010 ) C3006_=_C3011( C3006 C3011 ) C3006_=_C3012( C3006 C3012 ) C3006_=_C3013( C3006 C3013 ) \nC3006_=_C3014( C3006 C3014 ) C3006_=_C3015( C3006 C3015 ) C3006_=_C3016( C3006 C3016 ) C3006_=_C3017( C3006 C3017 ) C3006_=_C3400( C3006 C3400 ) C3006_=_C3401( C3006 C3401 ) \nC3007_=_C3009( C3007 C3009 ) C3007_=_C3010( C3007 C3010 ) C3007_=_C3011( C3007 C3011 ) C3007_=_C3012( C3007 C3012 ) C3007_=_C3013( C3007 C3013 ) C3007_=_C3014( C3007 C3014 ) \nC3007_=_C3015( C3007 C3015 ) C3007_=_C3016( C3007 C3016 ) C3007_=_C3017( C3007 C3017 ) C3007_=_C3178( C3007 C3178 ) C3007_=_C3288( C3007 C3288 ) C3007_=_C3400( C3007 C3400 ) \nC3007_=_C3438( C3007 C3438 ) C3007_=_C3439( C3007 C3439 ) C3007_=_C3440( C3007 C3440 ) C3007_=_C3441( C3007 C3441 ) C3007_=_C3442( C3007 C3442 ) C3007_=_C3443( C3007 C3443 ) \nC3007_=_C3444( C3007 C3444 ) C3007_=_C3445( C3007 C3445 ) C3007_=_C3446( C3007 C3446 ) C3007_=_C3449( C3007 C3449 ) C3007_=_C3450( C3007 C3450 ) C3009_=_C3010( C3009 C3010 ) \nC3009_=_C3011( C3009 C3011 ) C3009_=_C3012( C3009 C3012 ) C3009_=_C3013( C3009 C3013 ) C3009_=_C3014( C3009 C3014 ) C3009_=_C3015( C3009 C3015 ) C3009_=_C3016( C3009 C3016 ) \nC3009_=_C3017( C3009 C3017 ) C3010_=_C3011( C3010 C3011 ) C3010_=_C3012( C3010 C3012 ) C3010_=_C3013( C3010 C3013 ) C3010_=_C3014( C3010 C3014 ) C3010_=_C3015( C3010 C3015 ) \nC3010_=_C3016( C3010 C3016 ) C3010_=_C3017( C3010 C3017 ) C3011_=_C3012( C3011 C3012 ) C3011_=_C3013( C3011 C3013 ) C3011_=_C3014( C3011 C3014 ) C3011_=_C3015( C3011 C3015 ) \nC3011_=_C3016( C3011 C3016 ) C3011_=_C3017( C3011 C3017 ) C3012_=_C3013( C3012 C3013 ) C3012_=_C3014( C3012 C3014 ) C3012_=_C3015( C3012 C3015 ) C3012_=_C3016( C3012 C3016 ) \nC3012_=_C3017( C3012 C3017 ) C3012_=_C3444( C3012 C3444 ) C3012_=_C3665( C3012 C3665 ) C3013_=_C3014( C3013 C3014 ) C3013_=_C3015( C3013 C3015 ) C3013_=_C3016( C3013 C3016 ) \nC3013_=_C3017( C3013 C3017 ) C3014_=_C3015( C3014 C3015 ) C3014_=_C3016( C3014 C3016 ) C3014_=_C3017( C3014 C3017 ) C3015_=_C3016( C3015 C3016 ) C3015_=_C3017( C3015 C3017 ) \nC3016_=_C3017( C3016 C3017 ) C3017_=_C3450( C3017 C3450 ) C3017_=_C3670( C3017 C3670 ) C3035_=_C3125( C3035 C3125 ) C3035_=_C3206( C3035 C3206 ) C3035_=_C3226( C3035 C3226 ) \nC3035_=_C3633( C3035 C3633 ) C3035_=_C3697( C3035 C3697 ) C3035_=_C3797( C3035 C3797 ) C3035_=_C3807( C3035 C3807 ) C3035_=_C3814( C3035 C3814 ) C3035_=_C3878( C3035 C3878 ) \nC3035_=_C3893( C3035 C3893 ) C3035_=_C3959( C3035 C3959 ) C3035_=_C3977( C3035 C3977 ) C3035_=_C4012( C3035 C4012 ) C3035_=_C4078( C3035 C4078 ) C3035_=_C4079( C3035 C4079 ) \nC3125_=_C3206( C3125 C3206 ) C3125_=_C3226( C3125 C3226 ) C3125_=_C3633( C3125 C3633 ) C3125_=_C3697( C3125 C3697 ) C3125_=_C3797( C3125 C3797 ) C3125_=_C3807( C3125 C3807 ) \nC3125_=_C3814( C3125 C3814 ) C3125_=_C3878( C3125 C3878 ) C3125_=_C3893( C3125 C3893 ) C3125_=_C3959( C3125 C3959 ) C3125_=_C3977( C3125 C3977 ) C3125_=_C4012( C3125 C4012 ) \nC3125_=_C4078( C3125 C4078 ) C3125_=_C4079( C3125 C4079 ) C3156_=_C3196( C3156 C3196 ) C3156_=_C3401( C3156 C3401 ) C3156_=_C3439( C3156 C3439 ) C3156_=_C3514( C3156 C3514 ) \nC3156_=_C3664( C3156 C3664 ) C3156_=_C3665( C3156 C3665 ) C3156_=_C3666( C3156 C3666 ) C3156_=_C3667( C3156 C3667 ) C3156_=_C3668( C3156 C3668 ) C3156_=_C3669( C3156 C3669 ) \nC3156_=_C3670( C3156 C3670 ) C3178_=_C3288( C3178 C3288 ) C3178_=_C3400( C3178 C3400 ) C3178_=_C3438( C3178 C3438 ) C3178_=_C3439( C3178 C3439 ) C3178_=_C3440( C3178 C3440 ) \nC3178_=_C3441( C3178 C3441 ) C3178_=_C3442( C3178 C3442 ) C3178_=_C3443( C3178 C3443 ) C3178_=_C3444( C3178 C3444 ) C3178_=_C3445( C3178 C3445 ) C3178_=_C3446( C3178 C3446 ) \nC3178_=_C3449( C3178 C3449 ) C3178_=_C3450( C3178 C3450 ) C3196_=_C3206( C3196 C3206 ) C3196_=_C3401( C3196 C3401 ) C3196_=_C3439( C3196 C3439 ) C3196_=_C3514( C3196 C3514 ) \nC3196_=_C3664( C3196 C3664 ) C3196_=_C3665( C3196 C3665 ) C3196_=_C3666( C3196 C3666 ) C3196_=_C3667( C3196 C3667 ) C3196_=_C3668( C3196 C3668 ) C3196_=_C3669( C3196 C3669 ) \nC3196_=_C3670( C3196 C3670 ) C3206_=_C3226( C3206 C3226 ) C3206_=_C3633( C3206 C3633 ) C3206_=_C3697( C3206 C3697 ) C3206_=_C3797( C3206 C3797 ) C3206_=_C3807( C3206 C3807 ) \nC3206_=_C3814( C3206 C3814 ) C3206_=_C3878( C3206 C3878 ) C3206_=_C3893( C3206 C3893 ) C3206_=_C3959( C3206 C3959 ) C3206_=_C3977( C3206 C3977 ) C3206_=_C4012( C3206 C4012 ) \nC3206_=_C4078( C3206 C4078 ) C3206_=_C4079( C3206 C4079 ) C3226_=_C3633( C3226 C3633 ) C3226_=_C3697( C3226 C3697 ) C3226_=_C3797( C3226 C3797 ) C3226_=_C3807( C3226 C3807 ) \nC3226_=_C3814( C3226 C3814 ) C3226_=_C3878( C3226 C3878 ) C3226_=_C3893( C3226 C3893 ) C3226_=_C3959( C3226 C3959 ) C3226_=_C3977( C3226 C3977 ) C3226_=_C4012( C3226 C4012 ) \nC3226_=_C4078( C3226 C4078 ) C3226_=_C4079( C3226 C4079 ) C3288_=_C3400( C3288 C3400 ) C3288_=_C3438( C3288 C3438 ) C3288_=_C3439( C3288 C3439 ) C3288_=_C3440( C3288 C3440 ) \nC3288_=_C3441( C3288 C3441 ) C3288_=_C3442( C3288 C3442 ) C3288_=_C3443( C3288 C3443 ) C3288_=_C3444( C3288 C3444 ) C3288_=_C3445( C3288 C3445 ) C3288_=_C3446( C3288 C3446 ) \nC3288_=_C3449( C3288 C3449 ) C3288_=_C3450( C3288 C3450 ) C3337_=_C3396( C3337 C3396 ) C3337_=_C3695( C3337 C3695 ) C3337_=_C3786( C3337 C3786 ) C3337_=_C3806( C3337 C3806 ) \nC3337_=_C3810( C3337 C3810 ) C3337_=_C3877( C3337 C3877 ) C3337_=_C3904( C3337 C3904 ) C3337_=_C3943( C3337 C3943 ) C3337_=_C4061( C3337 C4061 ) C3337_=_C4062(</w:t>
      </w:r>
    </w:p>
    <w:p>
      <w:pPr>
        <w:pStyle w:val="PreformattedText"/>
        <w:bidi w:val="0"/>
        <w:spacing w:before="0" w:after="0"/>
        <w:jc w:val="left"/>
        <w:rPr/>
      </w:pPr>
      <w:r>
        <w:rPr/>
        <w:t xml:space="preserve"> </w:t>
      </w:r>
      <w:r>
        <w:rPr/>
        <w:t>C3337 C4062 ) \nC3337_=_C4063( C3337 C4063 ) C3396_=_C3695( C3396 C3695 ) C3396_=_C3786( C3396 C3786 ) C3396_=_C3806( C3396 C3806 ) C3396_=_C3810( C3396 C3810 ) C3396_=_C3877( C3396 C3877 ) \nC3396_=_C3904( C3396 C3904 ) C3396_=_C3943( C3396 C3943 ) C3396_=_C4061( C3396 C4061 ) C3396_=_C4062( C3396 C4062 ) C3396_=_C4063( C3396 C4063 ) C3400_=_C3401( C3400 C3401 ) \nC3400_=_C3438( C3400 C3438 ) C3400_=_C3439( C3400 C3439 ) C3400_=_C3440( C3400 C3440 ) C3400_=_C3441( C3400 C3441 ) C3400_=_C3442( C3400 C3442 ) C3400_=_C3443( C3400 C3443 ) \nC3400_=_C3444( C3400 C3444 ) C3400_=_C3445( C3400 C3445 ) C3400_=_C3446( C3400 C3446 ) C3400_=_C3449( C3400 C3449 ) C3400_=_C3450( C3400 C3450 ) C3401_=_C3439( C3401 C3439 ) \nC3401_=_C3514( C3401 C3514 ) C3401_=_C3664( C3401 C3664 ) C3401_=_C3665( C3401 C3665 ) C3401_=_C3666( C3401 C3666 ) C3401_=_C3667( C3401 C3667 ) C3401_=_C3668( C3401 C3668 ) \nC3401_=_C3669( C3401 C3669 ) C3401_=_C3670( C3401 C3670 ) C3438_=_C3439( C3438 C3439 ) C3438_=_C3440( C3438 C3440 ) C3438_=_C3441( C3438 C3441 ) C3438_=_C3442( C3438 C3442 ) \nC3438_=_C3443( C3438 C3443 ) C3438_=_C3444( C3438 C3444 ) C3438_=_C3445( C3438 C3445 ) C3438_=_C3446( C3438 C3446 ) C3438_=_C3449( C3438 C3449 ) C3438_=_C3450( C3438 C3450 ) \nC3439_=_C3440( C3439 C3440 ) C3439_=_C3441( C3439 C3441 ) C3439_=_C3442( C3439 C3442 ) C3439_=_C3443( C3439 C3443 ) C3439_=_C3444( C3439 C3444 ) C3439_=_C3445( C3439 C3445 ) \nC3439_=_C3446( C3439 C3446 ) C3439_=_C3449( C3439 C3449 ) C3439_=_C3450( C3439 C3450 ) C3439_=_C3514( C3439 C3514 ) C3439_=_C3664( C3439 C3664 ) C3439_=_C3665( C3439 C3665 ) \nC3439_=_C3666( C3439 C3666 ) C3439_=_C3667( C3439 C3667 ) C3439_=_C3668( C3439 C3668 ) C3439_=_C3669( C3439 C3669 ) C3439_=_C3670( C3439 C3670 ) C3440_=_C3441( C3440 C3441 ) \nC3440_=_C3442( C3440 C3442 ) C3440_=_C3443( C3440 C3443 ) C3440_=_C3444( C3440 C3444 ) C3440_=_C3445( C3440 C3445 ) C3440_=_C3446( C3440 C3446 ) C3440_=_C3449( C3440 C3449 ) \nC3440_=_C3450( C3440 C3450 ) C3440_=_C3695( C3440 C3695 ) C3440_=_C3697( C3440 C3697 ) C3441_=_C3442( C3441 C3442 ) C3441_=_C3443( C3441 C3443 ) C3441_=_C3444( C3441 C3444 ) \nC3441_=_C3445( C3441 C3445 ) C3441_=_C3446( C3441 C3446 ) C3441_=_C3449( C3441 C3449 ) C3441_=_C3450( C3441 C3450 ) C3441_=_C3806( C3441 C3806 ) C3441_=_C3807( C3441 C3807 ) \nC3442_=_C3443( C3442 C3443 ) C3442_=_C3444( C3442 C3444 ) C3442_=_C3445( C3442 C3445 ) C3442_=_C3446( C3442 C3446 ) C3442_=_C3449( C3442 C3449 ) C3442_=_C3450( C3442 C3450 ) \nC3442_=_C3664( C3442 C3664 ) C3442_=_C3810( C3442 C3810 ) C3442_=_C3814( C3442 C3814 ) C3443_=_C3444( C3443 C3444 ) C3443_=_C3445( C3443 C3445 ) C3443_=_C3446( C3443 C3446 ) \nC3443_=_C3449( C3443 C3449 ) C3443_=_C3450( C3443 C3450 ) C3443_=_C3877( C3443 C3877 ) C3443_=_C3878( C3443 C3878 ) C3444_=_C3445( C3444 C3445 ) C3444_=_C3446( C3444 C3446 ) \nC3444_=_C3449( C3444 C3449 ) C3444_=_C3450( C3444 C3450 ) C3444_=_C3665( C3444 C3665 ) C3445_=_C3446( C3445 C3446 ) C3445_=_C3449( C3445 C3449 ) C3445_=_C3450( C3445 C3450 ) \nC3446_=_C3449( C3446 C3449 ) C3446_=_C3450( C3446 C3450 ) C3449_=_C3450( C3449 C3450 ) C3449_=_C4061( C3449 C4061 ) C3450_=_C3670( C3450 C3670 ) C3514_=_C3664( C3514 C3664 ) \nC3514_=_C3665( C3514 C3665 ) C3514_=_C3666( C3514 C3666 ) C3514_=_C3667( C3514 C3667 ) C3514_=_C3668( C3514 C3668 ) C3514_=_C3669( C3514 C3669 ) C3514_=_C3670( C3514 C3670 ) \nC3633_=_C3697( C3633 C3697 ) C3633_=_C3797( C3633 C3797 ) C3633_=_C3807( C3633 C3807 ) C3633_=_C3814( C3633 C3814 ) C3633_=_C3878( C3633 C3878 ) C3633_=_C3893( C3633 C3893 ) \nC3633_=_C3959( C3633 C3959 ) C3633_=_C3977( C3633 C3977 ) C3633_=_C4012( C3633 C4012 ) C3633_=_C4078( C3633 C4078 ) C3633_=_C4079( C3633 C4079 ) C3664_=_C3665( C3664 C3665 ) \nC3664_=_C3666( C3664 C3666 ) C3664_=_C3667( C3664 C3667 ) C3664_=_C3668( C3664 C3668 ) C3664_=_C3669( C3664 C3669 ) C3664_=_C3670( C3664 C3670 ) C3664_=_C3810( C3664 C3810 ) \nC3664_=_C3814( C3664 C3814 ) C3665_=_C3666( C3665 C3666 ) C3665_=_C3667( C3665 C3667 ) C3665_=_C3668( C3665 C3668 ) C3665_=_C3669( C3665 C3669 ) C3665_=_C3670( C3665 C3670 ) \nC3666_=_C3667( C3666 C3667 ) C3666_=_C3668( C3666 C3668 ) C3666_=_C3669( C3666 C3669 ) C3666_=_C3670( C3666 C3670 ) C3666_=_C3959( C3666 C3959 ) C3667_=_C3668( C3667 C3668 ) \nC3667_=_C3669( C3667 C3669 ) C3667_=_C3670( C3667 C3670 ) C3668_=_C3669( C3668 C3669 ) C3668_=_C3670( C3668 C3670 ) C3669_=_C3670( C3669 C3670 ) C3695_=_C3697( C3695 C3697 ) \nC3695_=_C3786( C3695 C3786 ) C3695_=_C3806( C3695 C3806 ) C3695_=_C3810( C3695 C3810 ) C3695_=_C3877( C3695 C3877 ) C3695_=_C3904( C3695 C3904 ) C3695_=_C3943( C3695 C3943 ) \nC3695_=_C4061( C3695 C4061 ) C3695_=_C4062( C3695 C4062 ) C3695_=_C4063( C3695 C4063 ) C3697_=_C3797( C3697 C3797 ) C3697_=_C3807( C3697 C3807 ) C3697_=_C3814( C3697 C3814 ) \nC3697_=_C3878( C3697 C3878 ) C3697_=_C3893( C3697 C3893 ) C3697_=_C3959( C3697 C3959 ) C3697_=_C3977( C3697 C3977 ) C3697_=_C4012( C3697 C4012 ) C3697_=_C4078( C3697 C4078 ) \nC3697_=_C4079( C3697 C4079 ) C3786_=_C3806( C3786 C3806 ) C3786_=_C3810( C3786 C3810 ) C3786_=_C3877( C3786 C3877 ) C3786_=_C3904( C3786 C3904 ) C3786_=_C3943( C3786 C3943 ) \nC3786_=_C4061( C3786 C4061 ) C3786_=_C4062( C3786 C4062 ) C3786_=_C4063( C3786 C4063 ) C3797_=_C3807( C3797 C3807 ) C3797_=_C3814( C3797 C3814 ) C3797_=_C3878( C3797 C3878 ) \nC3797_=_C3893( C3797 C3893 ) C3797_=_C3959( C3797 C3959 ) C3797_=_C3977( C3797 C3977 ) C3797_=_C4012( C3797 C4012 ) C3797_=_C4078( C3797 C4078 ) C3797_=_C4079( C3797 C4079 ) \nC3806_=_C3807( C3806 C3807 ) C3806_=_C3810( C3806 C3810 ) C3806_=_C3877( C3806 C3877 ) C3806_=_C3904( C3806 C3904 ) C3806_=_C3943( C3806 C3943 ) C3806_=_C4061( C3806 C4061 ) \nC3806_=_C4062( C3806 C4062 ) C3806_=_C4063( C3806 C4063 ) C3807_=_C3814( C3807 C3814 ) C3807_=_C3878( C3807 C3878 ) C3807_=_C3893( C3807 C3893 ) C3807_=_C3959( C3807 C3959 ) \nC3807_=_C3977( C3807 C3977 ) C3807_=_C4012( C3807 C4012 ) C3807_=_C4078( C3807 C4078 ) C3807_=_C4079( C3807 C4079 ) C3810_=_C3814( C3810 C3814 ) C3810_=_C3877( C3810 C3877 ) \nC3810_=_C3904( C3810 C3904 ) C3810_=_C3943( C3810 C3943 ) C3810_=_C4061( C3810 C4061 ) C3810_=_C4062( C3810 C4062 ) C3810_=_C4063( C3810 C4063 ) C3814_=_C3878( C3814 C3878 ) \nC3814_=_C3893( C3814 C3893 ) C3814_=_C3959( C3814 C3959 ) C3814_=_C3977( C3814 C3977 ) C3814_=_C4012( C3814 C4012 ) C3814_=_C4078( C3814 C4078 ) C3814_=_C4079( C3814 C4079 ) \nC3877_=_C3878( C3877 C3878 ) C3877_=_C3904( C3877 C3904 ) C3877_=_C3943( C3877 C3943 ) C3877_=_C4061( C3877 C4061 ) C3877_=_C4062( C3877 C4062 ) C3877_=_C4063( C3877 C4063 ) \nC3878_=_C3893( C3878 C3893 ) C3878_=_C3959( C3878 C3959 ) C3878_=_C3977( C3878 C3977 ) C3878_=_C4012( C3878 C4012 ) C3878_=_C4078( C3878 C4078 ) C3878_=_C4079( C3878 C4079 ) \nC3893_=_C3959( C3893 C3959 ) C3893_=_C3977( C3893 C3977 ) C3893_=_C4012( C3893 C4012 ) C3893_=_C4078( C3893 C4078 ) C3893_=_C4079( C3893 C4079 ) C3904_=_C3943( C3904 C3943 ) \nC3904_=_C4061( C3904 C4061 ) C3904_=_C4062( C3904 C4062 ) C3904_=_C4063( C3904 C4063 ) C3943_=_C4061( C3943 C4061 ) C3943_=_C4062( C3943 C4062 ) C3943_=_C4063( C3943 C4063 ) \nC3959_=_C3977( C3959 C3977 ) C3959_=_C4012( C3959 C4012 ) C3959_=_C4078( C3959 C4078 ) C3959_=_C4079( C3959 C4079 ) C3977_=_C4012( C3977 C4012 ) C3977_=_C4078( C3977 C4078 ) \nC3977_=_C4079( C3977 C4079 ) C4012_=_C4078( C4012 C4078 ) C4012_=_C4079( C4012 C4079 ) C4061_=_C4062( C4061 C4062 ) C4061_=_C4063( C4061 C4063 ) C4062_=_C4063( C4062 C4063 ) \nC4078_=_C4079( C4078 C4079 ) "];76-&gt;93[label="182: C106 C148 C183 C204 C224 \nC239 C252 C267 C321 C492 C502 \nC514 C527 C528 C560 C562 C576 \nC582 C593 C672 C707 C708 C709 \nC710 C711 C712 C713 C714 C715 \nC716 C717 C718 C719 C720 C722 \nC723 C724 C725 C726 C727 C728 \nC729 C730 C733 C756 C799 C823 \nC874 C908 C936 C955 C1065 C1077 \nC1121 C1276 C1293 C1491 C1495 C1526 \nC1527 C1528 C1530 C1531 C1532 C1534 \nC1535 C1536 C1539 C1540 C1541 C1544 \nC1545 C1546 C1547 C1548 C1559 C1566 \nC1615 C1651 C1675 C1764 C1771 C1774 \nC1775 C1830 C1853 C1854 C1855 C1856 \nC1857 C1859 C1860 C1863 C1864 C1865 \nC1866 C1868 C1869 C1870 C1947 C2008 \nC2230 C2244 C2318 C2396 C2414 C2424 \nC2425 C2446 C2548 C2622 C2645 C2648 \nC2661 C2662 C2705 C2709 C2711 C2784 \nC3005 C3006 C3009 C3010 C3011 C3012 \nC3013 C3014 C3015 C3016 C3017 C3035 \nC3125 C3156 C3178 C3196 C3206 C3226 \nC3288 C3337 C3396 C3400 C3401 C3438 \nC3440 C3441 C3442 C3443 C3444 C3445 \nC3446 C3449 C3450 C3514 C3633 C3664 \nC3665 C3666 C3667 C3668 C3669 C3670 \nC3695 C3697 C3786 C3797 C3806 C3807 \nC3810 C3814 C3877 C3878 C3893 C3904 \nC3943 C3959 C3977 C4012 C4061 C4062 \nC4063 C4078 C4079 \n2142: C106_=_C148 ,C106_=_C224 ,C106_=_C239 ,C106_=_C252 ,C106_=_C593 ,\nC106_=_C672 ,C106_=_C1491 ,C106_=_C1771 ,C106_=_C2645 ,C106_=_C2705 ,C106_=_C3005 ,\nC106_=_C3006 ,C106_=_C3009 ,C106_=_C3010 ,C106_=_C3011 ,C106_=_C3012 ,C106_=_C3013 ,\nC106_=_C3014 ,C106_=_C3015 ,C106_=_C3016 ,C106_=_C3017 ,C148_=_C224 ,C148_=_C239 ,\nC148_=_C252 ,C148_=_C593 ,C148_=_C672 ,C148_=_C1491 ,C148_=_C1771 ,C148_=_C2645 ,\nC148_=_C2705 ,C148_=_C3005 ,C148_=_C3006 ,C148_=_C3009 ,C148_=_C3010 ,C148_=_C3011 ,\nC148_=_C3012 ,C148_=_C3013 ,C148_=_C3014 ,C148_=_C3015 ,C148_=_C3016 ,C148_=_C3017 ,\nC183_=_C204 ,C183_=_C267 ,C183_=_C321 ,C183_=_C562 ,C183_=_C908 ,C183_=_C1764 ,\nC183_=_C1853 ,C183_=_C1854 ,C183_=_C1855 ,C183_=_C1856 ,C183_=_C1857 ,C183_=_C1859 ,\nC183_=_C1860 ,C183_=_C1863 ,C183_=_C1864 ,C183_=_C1865 ,C183_=_C1866 ,C183_=_C1868 ,\nC183_=_C1869 ,C183_=_C1870 ,C204_=_C267 ,C204_=_C321 ,C204_=_C562 ,C204_=_C908 ,\nC204_=_C1764 ,C204_=_C1853 ,C204_=_C1854 ,C204_=_C1855 ,C204_=_C1856 ,C204_=_C1857 ,\nC204_=_C1859 ,C204_=_C1860 ,C204_=_C1863 ,C204_=_C1864 ,C204_=_C1865 ,C204_=_C1866 ,\nC204_=_C1868 ,C204_=_C1869 ,C204_=_C1870 ,C224_=_C239 ,C224_=_C252 ,C224_=_C593 ,\nC224_=_C672 ,C224_=_C1491 ,C224_=_C1771 ,C224_=_C2645 ,C224_=_C2705 ,C224_=_C3005 ,\nC224_=_C3006 ,C224_=_C3009 ,C224_=_C3010 ,C224_=_C3011 ,C224_=_C3012 ,C224_=_C3013</w:t>
      </w:r>
    </w:p>
    <w:p>
      <w:pPr>
        <w:pStyle w:val="PreformattedText"/>
        <w:bidi w:val="0"/>
        <w:spacing w:before="0" w:after="0"/>
        <w:jc w:val="left"/>
        <w:rPr/>
      </w:pPr>
      <w:r>
        <w:rPr/>
        <w:t xml:space="preserve"> </w:t>
      </w:r>
      <w:r>
        <w:rPr/>
        <w:t>,\nC224_=_C3014 ,C224_=_C3015 ,C224_=_C3016 ,C224_=_C3017 ,C239_=_C252 ,C239_=_C593 ,\nC239_=_C672 ,C239_=_C1491 ,C239_=_C1771 ,C239_=_C2645 ,C239_=_C2705 ,C239_=_C3005 ,\nC239_=_C3006 ,C239_=_C3009 ,C239_=_C3010 ,C239_=_C3011 ,C239_=_C3012 ,C239_=_C3013 ,\nC239_=_C3014 ,C239_=_C3015 ,C239_=_C3016 ,C239_=_C3017 ,C252_=_C593 ,C252_=_C672 ,\nC252_=_C1491 ,C252_=_C1771 ,C252_=_C2645 ,C252_=_C2705 ,C252_=_C3005 ,C252_=_C3006 ,\nC252_=_C3009 ,C252_=_C3010 ,C252_=_C3011 ,C252_=_C3012 ,C252_=_C3013 ,C252_=_C3014 ,\nC252_=_C3015 ,C252_=_C3016 ,C252_=_C3017 ,C267_=_C321 ,C267_=_C562 ,C267_=_C908 ,\nC267_=_C1764 ,C267_=_C1853 ,C267_=_C1854 ,C267_=_C1855 ,C267_=_C1856 ,C267_=_C1857 ,\nC267_=_C1859 ,C267_=_C1860 ,C267_=_C1863 ,C267_=_C1864 ,C267_=_C1865 ,C267_=_C1866 ,\nC267_=_C1868 ,C267_=_C1869 ,C267_=_C1870 ,C321_=_C562 ,C321_=_C908 ,C321_=_C1764 ,\nC321_=_C1853 ,C321_=_C1854 ,C321_=_C1855 ,C321_=_C1856 ,C321_=_C1857 ,C321_=_C1859 ,\nC321_=_C1860 ,C321_=_C1863 ,C321_=_C1864 ,C321_=_C1865 ,C321_=_C1866 ,C321_=_C1868 ,\nC321_=_C1869 ,C321_=_C1870 ,C492_=_C799 ,C492_=_C823 ,C492_=_C874 ,C492_=_C1121 ,\nC492_=_C1495 ,C492_=_C1559 ,C492_=_C1775 ,C492_=_C2230 ,C492_=_C2548 ,C492_=_C2711 ,\nC492_=_C2784 ,C492_=_C3156 ,C492_=_C3196 ,C492_=_C3401 ,C492_=_C3514 ,C492_=_C3664 ,\nC492_=_C3665 ,C492_=_C3666 ,C492_=_C3667 ,C492_=_C3668 ,C492_=_C3669 ,C492_=_C3670 ,\nC502_=_C514 ,C502_=_C527 ,C502_=_C528 ,C502_=_C582 ,C502_=_C707 ,C502_=_C708 ,\nC502_=_C709 ,C502_=_C710 ,C502_=_C711 ,C502_=_C712 ,C502_=_C713 ,C502_=_C714 ,\nC502_=_C715 ,C502_=_C716 ,C502_=_C717 ,C502_=_C718 ,C502_=_C719 ,C502_=_C720 ,\nC502_=_C722 ,C502_=_C723 ,C502_=_C724 ,C502_=_C725 ,C502_=_C726 ,C502_=_C727 ,\nC502_=_C728 ,C502_=_C729 ,C502_=_C730 ,C502_=_C733 ,C514_=_C527 ,C514_=_C528 ,\nC514_=_C1065 ,C514_=_C1651 ,C514_=_C1774 ,C514_=_C2244 ,C514_=_C2396 ,C514_=_C2414 ,\nC514_=_C2648 ,C514_=_C2709 ,C514_=_C3178 ,C514_=_C3288 ,C514_=_C3400 ,C514_=_C3438 ,\nC514_=_C3440 ,C514_=_C3441 ,C514_=_C3442 ,C514_=_C3443 ,C514_=_C3444 ,C514_=_C3445 ,\nC514_=_C3446 ,C514_=_C3449 ,C514_=_C3450 ,C527_=_C528 ,C527_=_C756 ,C527_=_C955 ,\nC527_=_C1293 ,C527_=_C1566 ,C527_=_C1675 ,C527_=_C1830 ,C527_=_C1947 ,C527_=_C2318 ,\nC527_=_C2424 ,C527_=_C2446 ,C527_=_C2661 ,C527_=_C3337 ,C527_=_C3396 ,C527_=_C3695 ,\nC527_=_C3786 ,C527_=_C3806 ,C527_=_C3810 ,C527_=_C3877 ,C527_=_C3904 ,C527_=_C3943 ,\nC527_=_C4061 ,C527_=_C4062 ,C527_=_C4063 ,C528_=_C576 ,C528_=_C1077 ,C528_=_C1615 ,\nC528_=_C2008 ,C528_=_C2425 ,C528_=_C2622 ,C528_=_C2662 ,C528_=_C3035 ,C528_=_C3125 ,\nC528_=_C3206 ,C528_=_C3226 ,C528_=_C3633 ,C528_=_C3697 ,C528_=_C3797 ,C528_=_C3807 ,\nC528_=_C3814 ,C528_=_C3878 ,C528_=_C3893 ,C528_=_C3959 ,C528_=_C3977 ,C528_=_C4012 ,\nC528_=_C4078 ,C528_=_C4079 ,C560_=_C562 ,C560_=_C576 ,C560_=_C936 ,C560_=_C1276 ,\nC560_=_C1526 ,C560_=_C1527 ,C560_=_C1528 ,C560_=_C1530 ,C560_=_C1531 ,C560_=_C1532 ,\nC560_=_C1534 ,C560_=_C1535 ,C560_=_C1536 ,C560_=_C1539 ,C560_=_C1540 ,C560_=_C1541 ,\nC560_=_C1544 ,C560_=_C1545 ,C560_=_C1546 ,C560_=_C1547 ,C560_=_C1548 ,C562_=_C576 ,\nC562_=_C908 ,C562_=_C1764 ,C562_=_C1853 ,C562_=_C1854 ,C562_=_C1855 ,C562_=_C1856 ,\nC562_=_C1857 ,C562_=_C1859 ,C562_=_C1860 ,C562_=_C1863 ,C562_=_C1864 ,C562_=_C1865 ,\nC562_=_C1866 ,C562_=_C1868 ,C562_=_C1869 ,C562_=_C1870 ,C576_=_C1077 ,C576_=_C1615 ,\nC576_=_C2008 ,C576_=_C2425 ,C576_=_C2622 ,C576_=_C2662 ,C576_=_C3035 ,C576_=_C3125 ,\nC576_=_C3206 ,C576_=_C3226 ,C576_=_C3633 ,C576_=_C3697 ,C576_=_C3797 ,C576_=_C3807 ,\nC576_=_C3814 ,C576_=_C3878 ,C576_=_C3893 ,C576_=_C3959 ,C576_=_C3977 ,C576_=_C4012 ,\nC576_=_C4078 ,C576_=_C4079 ,C582_=_C593 ,C582_=_C707 ,C582_=_C708 ,C582_=_C709 ,\nC582_=_C710 ,C582_=_C711 ,C582_=_C712 ,C582_=_C713 ,C582_=_C714 ,C582_=_C715 ,\nC582_=_C716 ,C582_=_C717 ,C582_=_C718 ,C582_=_C719 ,C582_=_C720 ,C582_=_C722 ,\nC582_=_C723 ,C582_=_C724 ,C582_=_C725 ,C582_=_C726 ,C582_=_C727 ,C582_=_C728 ,\nC582_=_C729 ,C582_=_C730 ,C582_=_C733 ,C593_=_C672 ,C593_=_C1491 ,C593_=_C1771 ,\nC593_=_C2645 ,C593_=_C2705 ,C593_=_C3005 ,C593_=_C3006 ,C593_=_C3009 ,C593_=_C3010 ,\nC593_=_C3011 ,C593_=_C3012 ,C593_=_C3013 ,C593_=_C3014 ,C593_=_C3015 ,C593_=_C3016 ,\nC593_=_C3017 ,C672_=_C1491 ,C672_=_C1771 ,C672_=_C2645 ,C672_=_C2705 ,C672_=_C3005 ,\nC672_=_C3006 ,C672_=_C3009 ,C672_=_C3010 ,C672_=_C3011 ,C672_=_C3012 ,C672_=_C3013 ,\nC672_=_C3014 ,C672_=_C3015 ,C672_=_C3016 ,C672_=_C3017 ,C707_=_C708 ,C707_=_C709 ,\nC707_=_C710 ,C707_=_C711 ,C707_=_C712 ,C707_=_C713 ,C707_=_C714 ,C707_=_C715 ,\nC707_=_C716 ,C707_=_C717 ,C707_=_C718 ,C707_=_C719 ,C707_=_C720 ,C707_=_C722 ,\nC707_=_C723 ,C707_=_C724 ,C707_=_C725 ,C707_=_C726 ,C707_=_C727 ,C707_=_C728 ,\nC707_=_C729 ,C707_=_C730 ,C707_=_C733 ,C707_=_C756 ,C708_=_C709 ,C708_=_C710 ,\nC708_=_C711 ,C708_=_C712 ,C708_=_C713 ,C708_=_C714 ,C708_=_C715 ,C708_=_C716 ,\nC708_=_C717 ,C708_=_C718 ,C708_=_C719 ,C708_=_C720 ,C708_=_C722 ,C708_=_C723 ,\nC708_=_C724 ,C708_=_C725 ,C708_=_C726 ,C708_=_C727 ,C708_=_C728 ,C708_=_C729 ,\nC708_=_C730 ,C708_=_C733 ,C709_=_C710 ,C709_=_C711 ,C709_=_C712 ,C709_=_C713 ,\nC709_=_C714 ,C709_=_C715 ,C709_=_C716 ,C709_=_C717 ,C709_=_C718 ,C709_=_C719 ,\nC709_=_C720 ,C709_=_C722 ,C709_=_C723 ,C709_=_C724 ,C709_=_C725 ,C709_=_C726 ,\nC709_=_C727 ,C709_=_C728 ,C709_=_C729 ,C709_=_C730 ,C709_=_C733 ,C710_=_C711 ,\nC710_=_C712 ,C710_=_C713 ,C710_=_C714 ,C710_=_C715 ,C710_=_C716 ,C710_=_C717 ,\nC710_=_C718 ,C710_=_C719 ,C710_=_C720 ,C710_=_C722 ,C710_=_C723 ,C710_=_C724 ,\nC710_=_C725 ,C710_=_C726 ,C710_=_C727 ,C710_=_C728 ,C710_=_C729 ,C710_=_C730 ,\nC710_=_C733 ,C710_=_C1830 ,C711_=_C712 ,C711_=_C713 ,C711_=_C714 ,C711_=_C715 ,\nC711_=_C716 ,C711_=_C717 ,C711_=_C718 ,C711_=_C719 ,C711_=_C720 ,C711_=_C722 ,\nC711_=_C723 ,C711_=_C724 ,C711_=_C725 ,C711_=_C726 ,C711_=_C727 ,C711_=_C728 ,\nC711_=_C729 ,C711_=_C730 ,C711_=_C733 ,C711_=_C1947 ,C712_=_C713 ,C712_=_C714 ,\nC712_=_C715 ,C712_=_C716 ,C712_=_C717 ,C712_=_C718 ,C712_=_C719 ,C712_=_C720 ,\nC712_=_C722 ,C712_=_C723 ,C712_=_C724 ,C712_=_C725 ,C712_=_C726 ,C712_=_C727 ,\nC712_=_C728 ,C712_=_C729 ,C712_=_C730 ,C712_=_C733 ,C713_=_C714 ,C713_=_C715 ,\nC713_=_C716 ,C713_=_C717 ,C713_=_C718 ,C713_=_C719 ,C713_=_C720 ,C713_=_C722 ,\nC713_=_C723 ,C713_=_C724 ,C713_=_C725 ,C713_=_C726 ,C713_=_C727 ,C713_=_C728 ,\nC713_=_C729 ,C713_=_C730 ,C713_=_C733 ,C713_=_C1530 ,C713_=_C1853 ,C713_=_C2008 ,\nC714_=_C715 ,C714_=_C716 ,C714_=_C717 ,C714_=_C718 ,C714_=_C719 ,C714_=_C720 ,\nC714_=_C722 ,C714_=_C723 ,C714_=_C724 ,C714_=_C725 ,C714_=_C726 ,C714_=_C727 ,\nC714_=_C728 ,C714_=_C729 ,C714_=_C730 ,C714_=_C733 ,C714_=_C2318 ,C715_=_C716 ,\nC715_=_C717 ,C715_=_C718 ,C715_=_C719 ,C715_=_C720 ,C715_=_C722 ,C715_=_C723 ,\nC715_=_C724 ,C715_=_C725 ,C715_=_C726 ,C715_=_C727 ,C715_=_C728 ,C715_=_C729 ,\nC715_=_C730 ,C715_=_C733 ,C715_=_C2414 ,C715_=_C2424 ,C715_=_C2425 ,C716_=_C717 ,\nC716_=_C718 ,C716_=_C719 ,C716_=_C720 ,C716_=_C722 ,C716_=_C723 ,C716_=_C724 ,\nC716_=_C725 ,C716_=_C726 ,C716_=_C727 ,C716_=_C728 ,C716_=_C729 ,C716_=_C730 ,\nC716_=_C733 ,C716_=_C2446 ,C717_=_C718 ,C717_=_C719 ,C717_=_C720 ,C717_=_C722 ,\nC717_=_C723 ,C717_=_C724 ,C717_=_C725 ,C717_=_C726 ,C717_=_C727 ,C717_=_C728 ,\nC717_=_C729 ,C717_=_C730 ,C717_=_C733 ,C717_=_C2645 ,C717_=_C2648 ,C717_=_C2661 ,\nC717_=_C2662 ,C718_=_C719 ,C718_=_C720 ,C718_=_C722 ,C718_=_C723 ,C718_=_C724 ,\nC718_=_C725 ,C718_=_C726 ,C718_=_C727 ,C718_=_C728 ,C718_=_C729 ,C718_=_C730 ,\nC718_=_C733 ,C719_=_C720 ,C719_=_C722 ,C719_=_C723 ,C719_=_C724 ,C719_=_C725 ,\nC719_=_C726 ,C719_=_C727 ,C719_=_C728 ,C719_=_C729 ,C719_=_C730 ,C719_=_C733 ,\nC720_=_C722 ,C720_=_C723 ,C720_=_C724 ,C720_=_C725 ,C720_=_C726 ,C720_=_C727 ,\nC720_=_C728 ,C720_=_C729 ,C720_=_C730 ,C720_=_C733 ,C720_=_C3396 ,C722_=_C723 ,\nC722_=_C724 ,C722_=_C725 ,C722_=_C726 ,C722_=_C727 ,C722_=_C728 ,C722_=_C729 ,\nC722_=_C730 ,C722_=_C733 ,C723_=_C724 ,C723_=_C725 ,C723_=_C726 ,C723_=_C727 ,\nC723_=_C728 ,C723_=_C729 ,C723_=_C730 ,C723_=_C733 ,C723_=_C3440 ,C723_=_C3695 ,\nC723_=_C3697 ,C724_=_C725 ,C724_=_C726 ,C724_=_C727 ,C724_=_C728 ,C724_=_C729 ,\nC724_=_C730 ,C724_=_C733 ,C724_=_C3786 ,C725_=_C726 ,C725_=_C727 ,C725_=_C728 ,\nC725_=_C729 ,C725_=_C730 ,C725_=_C733 ,C725_=_C3441 ,C725_=_C3806 ,C725_=_C3807 ,\nC726_=_C727 ,C726_=_C728 ,C726_=_C729 ,C726_=_C730 ,C726_=_C733 ,C726_=_C3442 ,\nC726_=_C3664 ,C726_=_C3810 ,C726_=_C3814 ,C727_=_C728 ,C727_=_C729 ,C727_=_C730 ,\nC727_=_C733 ,C727_=_C3443 ,C727_=_C3877 ,C727_=_C3878 ,C728_=_C729 ,C728_=_C730 ,\nC728_=_C733 ,C728_=_C3943 ,C729_=_C730 ,C729_=_C733 ,C730_=_C733 ,C733_=_C3449 ,\nC733_=_C4061 ,C756_=_C955 ,C756_=_C1293 ,C756_=_C1566 ,C756_=_C1675 ,C756_=_C1830 ,\nC756_=_C1947 ,C756_=_C2318 ,C756_=_C2424 ,C756_=_C2446 ,C756_=_C2661 ,C756_=_C3337 ,\nC756_=_C3396 ,C756_=_C3695 ,C756_=_C3786 ,C756_=_C3806 ,C756_=_C3810 ,C756_=_C3877 ,\nC756_=_C3904 ,C756_=_C3943 ,C756_=_C4061 ,C756_=_C4062 ,C756_=_C4063 ,C799_=_C823 ,\nC799_=_C874 ,C799_=_C1121 ,C799_=_C1495 ,C799_=_C1559 ,C799_=_C1775 ,C799_=_C2230 ,\nC799_=_C2548 ,C799_=_C2711 ,C799_=_C2784 ,C799_=_C3156 ,C799_=_C3196 ,C799_=_C3401 ,\nC799_=_C3514 ,C799_=_C3664 ,C799_=_C3665 ,C799_=_C3666 ,C799_=_C3667 ,C799_=_C3668 ,\nC799_=_C3669 ,C799_=_C3670 ,C823_=_C874 ,C823_=_C1121 ,C823_=_C1495 ,C823_=_C1559 ,\nC823_=_C1775 ,C823_=_C2230 ,C823_=_C2548 ,C823_=_C2711 ,C823_=_C2784 ,C823_=_C3156 ,\nC823_=_C3196 ,C823_=_C3401 ,C823_=_C3514 ,C823_=_C3664 ,C823_=_C3665 ,C823_=_C3666 ,\nC823_=_C3667 ,C823_=_C3668 ,C823_=_C3669 ,C823_=_C3670 ,C874_=_C1121 ,C874_=_C1495 ,\nC874_=_C1559 ,C874_=_C1775 ,C874_=_C2230 ,C874_=_C2548 ,C874_=_C2711 ,C874_=_C2784 ,\nC874_=_C3156 ,C874_=_C3196 ,C874_=_C3401 ,C874_=_C3514 ,C874_=_C3664 ,C874_=_C3665 ,\nC874_=_C3666 ,C874_=_C3667 ,C874_=_C3668 ,C874_=_C3669 ,C874_=_C3670 ,C908_=_C1764 ,\nC908_=_C1853 ,C908_=_C1854 ,C908_=_C1855 ,C908_=_C1856 ,C908_=_C1857 ,C908_=_C1859 ,\nC908_=_C1860 ,C908_=_C1863 ,C908_=_C1864 ,C908_=_C1865 ,C908_=_C1866 ,C908_=_C1868 ,\nC908_=_C1869 ,C908_=_C1870</w:t>
      </w:r>
    </w:p>
    <w:p>
      <w:pPr>
        <w:pStyle w:val="PreformattedText"/>
        <w:bidi w:val="0"/>
        <w:spacing w:before="0" w:after="0"/>
        <w:jc w:val="left"/>
        <w:rPr/>
      </w:pPr>
      <w:r>
        <w:rPr/>
        <w:t xml:space="preserve"> </w:t>
      </w:r>
      <w:r>
        <w:rPr/>
        <w:t>,C936_=_C955 ,C936_=_C1276 ,C936_=_C1526 ,C936_=_C1527 ,\nC936_=_C1528 ,C936_=_C1530 ,C936_=_C1531 ,C936_=_C1532 ,C936_=_C1534 ,C936_=_C1535 ,\nC936_=_C1536 ,C936_=_C1539 ,C936_=_C1540 ,C936_=_C1541 ,C936_=_C1544 ,C936_=_C1545 ,\nC936_=_C1546 ,C936_=_C1547 ,C936_=_C1548 ,C955_=_C1293 ,C955_=_C1566 ,C955_=_C1675 ,\nC955_=_C1830 ,C955_=_C1947 ,C955_=_C2318 ,C955_=_C2424 ,C955_=_C2446 ,C955_=_C2661 ,\nC955_=_C3337 ,C955_=_C3396 ,C955_=_C3695 ,C955_=_C3786 ,C955_=_C3806 ,C955_=_C3810 ,\nC955_=_C3877 ,C955_=_C3904 ,C955_=_C3943 ,C955_=_C4061 ,C955_=_C4062 ,C955_=_C4063 ,\nC1065_=_C1077 ,C1065_=_C1651 ,C1065_=_C1774 ,C1065_=_C2244 ,C1065_=_C2396 ,C1065_=_C2414 ,\nC1065_=_C2648 ,C1065_=_C2709 ,C1065_=_C3178 ,C1065_=_C3288 ,C1065_=_C3400 ,C1065_=_C3438 ,\nC1065_=_C3440 ,C1065_=_C3441 ,C1065_=_C3442 ,C1065_=_C3443 ,C1065_=_C3444 ,C1065_=_C3445 ,\nC1065_=_C3446 ,C1065_=_C3449 ,C1065_=_C3450 ,C1077_=_C1615 ,C1077_=_C2008 ,C1077_=_C2425 ,\nC1077_=_C2622 ,C1077_=_C2662 ,C1077_=_C3035 ,C1077_=_C3125 ,C1077_=_C3206 ,C1077_=_C3226 ,\nC1077_=_C3633 ,C1077_=_C3697 ,C1077_=_C3797 ,C1077_=_C3807 ,C1077_=_C3814 ,C1077_=_C3878 ,\nC1077_=_C3893 ,C1077_=_C3959 ,C1077_=_C3977 ,C1077_=_C4012 ,C1077_=_C4078 ,C1077_=_C4079 ,\nC1121_=_C1495 ,C1121_=_C1559 ,C1121_=_C1775 ,C1121_=_C2230 ,C1121_=_C2548 ,C1121_=_C2711 ,\nC1121_=_C2784 ,C1121_=_C3156 ,C1121_=_C3196 ,C1121_=_C3401 ,C1121_=_C3514 ,C1121_=_C3664 ,\nC1121_=_C3665 ,C1121_=_C3666 ,C1121_=_C3667 ,C1121_=_C3668 ,C1121_=_C3669 ,C1121_=_C3670 ,\nC1276_=_C1293 ,C1276_=_C1526 ,C1276_=_C1527 ,C1276_=_C1528 ,C1276_=_C1530 ,C1276_=_C1531 ,\nC1276_=_C1532 ,C1276_=_C1534 ,C1276_=_C1535 ,C1276_=_C1536 ,C1276_=_C1539 ,C1276_=_C1540 ,\nC1276_=_C1541 ,C1276_=_C1544 ,C1276_=_C1545 ,C1276_=_C1546 ,C1276_=_C1547 ,C1276_=_C1548 ,\nC1293_=_C1566 ,C1293_=_C1675 ,C1293_=_C1830 ,C1293_=_C1947 ,C1293_=_C2318 ,C1293_=_C2424 ,\nC1293_=_C2446 ,C1293_=_C2661 ,C1293_=_C3337 ,C1293_=_C3396 ,C1293_=_C3695 ,C1293_=_C3786 ,\nC1293_=_C3806 ,C1293_=_C3810 ,C1293_=_C3877 ,C1293_=_C3904 ,C1293_=_C3943 ,C1293_=_C4061 ,\nC1293_=_C4062 ,C1293_=_C4063 ,C1491_=_C1495 ,C1491_=_C1771 ,C1491_=_C2645 ,C1491_=_C2705 ,\nC1491_=_C3005 ,C1491_=_C3006 ,C1491_=_C3009 ,C1491_=_C3010 ,C1491_=_C3011 ,C1491_=_C3012 ,\nC1491_=_C3013 ,C1491_=_C3014 ,C1491_=_C3015 ,C1491_=_C3016 ,C1491_=_C3017 ,C1495_=_C1559 ,\nC1495_=_C1775 ,C1495_=_C2230 ,C1495_=_C2548 ,C1495_=_C2711 ,C1495_=_C2784 ,C1495_=_C3156 ,\nC1495_=_C3196 ,C1495_=_C3401 ,C1495_=_C3514 ,C1495_=_C3664 ,C1495_=_C3665 ,C1495_=_C3666 ,\nC1495_=_C3667 ,C1495_=_C3668 ,C1495_=_C3669 ,C1495_=_C3670 ,C1526_=_C1527 ,C1526_=_C1528 ,\nC1526_=_C1530 ,C1526_=_C1531 ,C1526_=_C1532 ,C1526_=_C1534 ,C1526_=_C1535 ,C1526_=_C1536 ,\nC1526_=_C1539 ,C1526_=_C1540 ,C1526_=_C1541 ,C1526_=_C1544 ,C1526_=_C1545 ,C1526_=_C1546 ,\nC1526_=_C1547 ,C1526_=_C1548 ,C1526_=_C1559 ,C1526_=_C1566 ,C1527_=_C1528 ,C1527_=_C1530 ,\nC1527_=_C1531 ,C1527_=_C1532 ,C1527_=_C1534 ,C1527_=_C1535 ,C1527_=_C1536 ,C1527_=_C1539 ,\nC1527_=_C1540 ,C1527_=_C1541 ,C1527_=_C1544 ,C1527_=_C1545 ,C1527_=_C1546 ,C1527_=_C1547 ,\nC1527_=_C1548 ,C1527_=_C1675 ,C1528_=_C1530 ,C1528_=_C1531 ,C1528_=_C1532 ,C1528_=_C1534 ,\nC1528_=_C1535 ,C1528_=_C1536 ,C1528_=_C1539 ,C1528_=_C1540 ,C1528_=_C1541 ,C1528_=_C1544 ,\nC1528_=_C1545 ,C1528_=_C1546 ,C1528_=_C1547 ,C1528_=_C1548 ,C1528_=_C1764 ,C1528_=_C1771 ,\nC1528_=_C1774 ,C1528_=_C1775 ,C1530_=_C1531 ,C1530_=_C1532 ,C1530_=_C1534 ,C1530_=_C1535 ,\nC1530_=_C1536 ,C1530_=_C1539 ,C1530_=_C1540 ,C1530_=_C1541 ,C1530_=_C1544 ,C1530_=_C1545 ,\nC1530_=_C1546 ,C1530_=_C1547 ,C1530_=_C1548 ,C1530_=_C1853 ,C1530_=_C2008 ,C1531_=_C1532 ,\nC1531_=_C1534 ,C1531_=_C1535 ,C1531_=_C1536 ,C1531_=_C1539 ,C1531_=_C1540 ,C1531_=_C1541 ,\nC1531_=_C1544 ,C1531_=_C1545 ,C1531_=_C1546 ,C1531_=_C1547 ,C1531_=_C1548 ,C1531_=_C1855 ,\nC1531_=_C2622 ,C1532_=_C1534 ,C1532_=_C1535 ,C1532_=_C1536 ,C1532_=_C1539 ,C1532_=_C1540 ,\nC1532_=_C1541 ,C1532_=_C1544 ,C1532_=_C1545 ,C1532_=_C1546 ,C1532_=_C1547 ,C1532_=_C1548 ,\nC1532_=_C1856 ,C1532_=_C2705 ,C1532_=_C2709 ,C1532_=_C2711 ,C1534_=_C1535 ,C1534_=_C1536 ,\nC1534_=_C1539 ,C1534_=_C1540 ,C1534_=_C1541 ,C1534_=_C1544 ,C1534_=_C1545 ,C1534_=_C1546 ,\nC1534_=_C1547 ,C1534_=_C1548 ,C1534_=_C1859 ,C1534_=_C3125 ,C1535_=_C1536 ,C1535_=_C1539 ,\nC1535_=_C1540 ,C1535_=_C1541 ,C1535_=_C1544 ,C1535_=_C1545 ,C1535_=_C1546 ,C1535_=_C1547 ,\nC1535_=_C1548 ,C1535_=_C3337 ,C1536_=_C1539 ,C1536_=_C1540 ,C1536_=_C1541 ,C1536_=_C1544 ,\nC1536_=_C1545 ,C1536_=_C1546 ,C1536_=_C1547 ,C1536_=_C1548 ,C1536_=_C1860 ,C1536_=_C3006 ,\nC1536_=_C3400 ,C1536_=_C3401 ,C1539_=_C1540 ,C1539_=_C1541 ,C1539_=_C1544 ,C1539_=_C1545 ,\nC1539_=_C1546 ,C1539_=_C1547 ,C1539_=_C1548 ,C1539_=_C3904 ,C1540_=_C1541 ,C1540_=_C1544 ,\nC1540_=_C1545 ,C1540_=_C1546 ,C1540_=_C1547 ,C1540_=_C1548 ,C1540_=_C1864 ,C1540_=_C3012 ,\nC1540_=_C3444 ,C1540_=_C3665 ,C1541_=_C1544 ,C1541_=_C1545 ,C1541_=_C1546 ,C1541_=_C1547 ,\nC1541_=_C1548 ,C1541_=_C1865 ,C1541_=_C4012 ,C1544_=_C1545 ,C1544_=_C1546 ,C1544_=_C1547 ,\nC1544_=_C1548 ,C1544_=_C4062 ,C1545_=_C1546 ,C1545_=_C1547 ,C1545_=_C1548 ,C1545_=_C1868 ,\nC1545_=_C4078 ,C1546_=_C1547 ,C1546_=_C1548 ,C1546_=_C1869 ,C1546_=_C4079 ,C1547_=_C1548 ,\nC1547_=_C1870 ,C1547_=_C3017 ,C1547_=_C3450 ,C1547_=_C3670 ,C1548_=_C4063 ,C1559_=_C1566 ,\nC1559_=_C1775 ,C1559_=_C2230 ,C1559_=_C2548 ,C1559_=_C2711 ,C1559_=_C2784 ,C1559_=_C3156 ,\nC1559_=_C3196 ,C1559_=_C3401 ,C1559_=_C3514 ,C1559_=_C3664 ,C1559_=_C3665 ,C1559_=_C3666 ,\nC1559_=_C3667 ,C1559_=_C3668 ,C1559_=_C3669 ,C1559_=_C3670 ,C1566_=_C1675 ,C1566_=_C1830 ,\nC1566_=_C1947 ,C1566_=_C2318 ,C1566_=_C2424 ,C1566_=_C2446 ,C1566_=_C2661 ,C1566_=_C3337 ,\nC1566_=_C3396 ,C1566_=_C3695 ,C1566_=_C3786 ,C1566_=_C3806 ,C1566_=_C3810 ,C1566_=_C3877 ,\nC1566_=_C3904 ,C1566_=_C3943 ,C1566_=_C4061 ,C1566_=_C4062 ,C1566_=_C4063 ,C1615_=_C2008 ,\nC1615_=_C2425 ,C1615_=_C2622 ,C1615_=_C2662 ,C1615_=_C3035 ,C1615_=_C3125 ,C1615_=_C3206 ,\nC1615_=_C3226 ,C1615_=_C3633 ,C1615_=_C3697 ,C1615_=_C3797 ,C1615_=_C3807 ,C1615_=_C3814 ,\nC1615_=_C3878 ,C1615_=_C3893 ,C1615_=_C3959 ,C1615_=_C3977 ,C1615_=_C4012 ,C1615_=_C4078 ,\nC1615_=_C4079 ,C1651_=_C1774 ,C1651_=_C2244 ,C1651_=_C2396 ,C1651_=_C2414 ,C1651_=_C2648 ,\nC1651_=_C2709 ,C1651_=_C3178 ,C1651_=_C3288 ,C1651_=_C3400 ,C1651_=_C3438 ,C1651_=_C3440 ,\nC1651_=_C3441 ,C1651_=_C3442 ,C1651_=_C3443 ,C1651_=_C3444 ,C1651_=_C3445 ,C1651_=_C3446 ,\nC1651_=_C3449 ,C1651_=_C3450 ,C1675_=_C1830 ,C1675_=_C1947 ,C1675_=_C2318 ,C1675_=_C2424 ,\nC1675_=_C2446 ,C1675_=_C2661 ,C1675_=_C3337 ,C1675_=_C3396 ,C1675_=_C3695 ,C1675_=_C3786 ,\nC1675_=_C3806 ,C1675_=_C3810 ,C1675_=_C3877 ,C1675_=_C3904 ,C1675_=_C3943 ,C1675_=_C4061 ,\nC1675_=_C4062 ,C1675_=_C4063 ,C1764_=_C1771 ,C1764_=_C1774 ,C1764_=_C1775 ,C1764_=_C1853 ,\nC1764_=_C1854 ,C1764_=_C1855 ,C1764_=_C1856 ,C1764_=_C1857 ,C1764_=_C1859 ,C1764_=_C1860 ,\nC1764_=_C1863 ,C1764_=_C1864 ,C1764_=_C1865 ,C1764_=_C1866 ,C1764_=_C1868 ,C1764_=_C1869 ,\nC1764_=_C1870 ,C1771_=_C1774 ,C1771_=_C1775 ,C1771_=_C2645 ,C1771_=_C2705 ,C1771_=_C3005 ,\nC1771_=_C3006 ,C1771_=_C3009 ,C1771_=_C3010 ,C1771_=_C3011 ,C1771_=_C3012 ,C1771_=_C3013 ,\nC1771_=_C3014 ,C1771_=_C3015 ,C1771_=_C3016 ,C1771_=_C3017 ,C1774_=_C1775 ,C1774_=_C2244 ,\nC1774_=_C2396 ,C1774_=_C2414 ,C1774_=_C2648 ,C1774_=_C2709 ,C1774_=_C3178 ,C1774_=_C3288 ,\nC1774_=_C3400 ,C1774_=_C3438 ,C1774_=_C3440 ,C1774_=_C3441 ,C1774_=_C3442 ,C1774_=_C3443 ,\nC1774_=_C3444 ,C1774_=_C3445 ,C1774_=_C3446 ,C1774_=_C3449 ,C1774_=_C3450 ,C1775_=_C2230 ,\nC1775_=_C2548 ,C1775_=_C2711 ,C1775_=_C2784 ,C1775_=_C3156 ,C1775_=_C3196 ,C1775_=_C3401 ,\nC1775_=_C3514 ,C1775_=_C3664 ,C1775_=_C3665 ,C1775_=_C3666 ,C1775_=_C3667 ,C1775_=_C3668 ,\nC1775_=_C3669 ,C1775_=_C3670 ,C1830_=_C1947 ,C1830_=_C2318 ,C1830_=_C2424 ,C1830_=_C2446 ,\nC1830_=_C2661 ,C1830_=_C3337 ,C1830_=_C3396 ,C1830_=_C3695 ,C1830_=_C3786 ,C1830_=_C3806 ,\nC1830_=_C3810 ,C1830_=_C3877 ,C1830_=_C3904 ,C1830_=_C3943 ,C1830_=_C4061 ,C1830_=_C4062 ,\nC1830_=_C4063 ,C1853_=_C1854 ,C1853_=_C1855 ,C1853_=_C1856 ,C1853_=_C1857 ,C1853_=_C1859 ,\nC1853_=_C1860 ,C1853_=_C1863 ,C1853_=_C1864 ,C1853_=_C1865 ,C1853_=_C1866 ,C1853_=_C1868 ,\nC1853_=_C1869 ,C1853_=_C1870 ,C1853_=_C2008 ,C1854_=_C1855 ,C1854_=_C1856 ,C1854_=_C1857 ,\nC1854_=_C1859 ,C1854_=_C1860 ,C1854_=_C1863 ,C1854_=_C1864 ,C1854_=_C1865 ,C1854_=_C1866 ,\nC1854_=_C1868 ,C1854_=_C1869 ,C1854_=_C1870 ,C1855_=_C1856 ,C1855_=_C1857 ,C1855_=_C1859 ,\nC1855_=_C1860 ,C1855_=_C1863 ,C1855_=_C1864 ,C1855_=_C1865 ,C1855_=_C1866 ,C1855_=_C1868 ,\nC1855_=_C1869 ,C1855_=_C1870 ,C1855_=_C2622 ,C1856_=_C1857 ,C1856_=_C1859 ,C1856_=_C1860 ,\nC1856_=_C1863 ,C1856_=_C1864 ,C1856_=_C1865 ,C1856_=_C1866 ,C1856_=_C1868 ,C1856_=_C1869 ,\nC1856_=_C1870 ,C1856_=_C2705 ,C1856_=_C2709 ,C1856_=_C2711 ,C1857_=_C1859 ,C1857_=_C1860 ,\nC1857_=_C1863 ,C1857_=_C1864 ,C1857_=_C1865 ,C1857_=_C1866 ,C1857_=_C1868 ,C1857_=_C1869 ,\nC1857_=_C1870 ,C1859_=_C1860 ,C1859_=_C1863 ,C1859_=_C1864 ,C1859_=_C1865 ,C1859_=_C1866 ,\nC1859_=_C1868 ,C1859_=_C1869 ,C1859_=_C1870 ,C1859_=_C3125 ,C1860_=_C1863 ,C1860_=_C1864 ,\nC1860_=_C1865 ,C1860_=_C1866 ,C1860_=_C1868 ,C1860_=_C1869 ,C1860_=_C1870 ,C1860_=_C3006 ,\nC1860_=_C3400 ,C1860_=_C3401 ,C1863_=_C1864 ,C1863_=_C1865 ,C1863_=_C1866 ,C1863_=_C1868 ,\nC1863_=_C1869 ,C1863_=_C1870 ,C1864_=_C1865 ,C1864_=_C1866 ,C1864_=_C1868 ,C1864_=_C1869 ,\nC1864_=_C1870 ,C1864_=_C3012 ,C1864_=_C3444 ,C1864_=_C3665 ,C1865_=_C1866 ,C1865_=_C1868 ,\nC1865_=_C1869 ,C1865_=_C1870 ,C1865_=_C4012 ,C1866_=_C1868 ,C1866_=_C1869 ,C1866_=_C1870 ,\nC1868_=_C1869 ,C1868_=_C1870 ,C1868_=_C4078 ,C1869_=_C1870 ,C1869_=_C4079 ,C1870_=_C3017 ,\nC1870_=_C3450 ,C1870_=_C3670 ,C1947_=_C2318 ,C1947_=_C2424 ,C1947_=_C2446 ,C1947_=_C2661 ,\nC1947_=_C3337 ,C1947_=_C3396 ,C1947_=_C3695 ,C1947_=_C3786 ,C1947_=_C3806 ,C1947_=_C3810 ,\nC1947_=_C3877 ,C1947_=_C3904 ,C1947_=_C3943 ,C1947_=_C4061 ,C1947_=_C4062 ,C1947_=_C4063 ,\nC2008_=_C2425 ,C2008_=_C2622 ,C2008_=_C2662</w:t>
      </w:r>
    </w:p>
    <w:p>
      <w:pPr>
        <w:pStyle w:val="PreformattedText"/>
        <w:bidi w:val="0"/>
        <w:spacing w:before="0" w:after="0"/>
        <w:jc w:val="left"/>
        <w:rPr/>
      </w:pPr>
      <w:r>
        <w:rPr/>
        <w:t xml:space="preserve"> </w:t>
      </w:r>
      <w:r>
        <w:rPr/>
        <w:t>,C2008_=_C3035 ,C2008_=_C3125 ,C2008_=_C3206 ,\nC2008_=_C3226 ,C2008_=_C3633 ,C2008_=_C3697 ,C2008_=_C3797 ,C2008_=_C3807 ,C2008_=_C3814 ,\nC2008_=_C3878 ,C2008_=_C3893 ,C2008_=_C3959 ,C2008_=_C3977 ,C2008_=_C4012 ,C2008_=_C4078 ,\nC2008_=_C4079 ,C2230_=_C2548 ,C2230_=_C2711 ,C2230_=_C2784 ,C2230_=_C3156 ,C2230_=_C3196 ,\nC2230_=_C3401 ,C2230_=_C3514 ,C2230_=_C3664 ,C2230_=_C3665 ,C2230_=_C3666 ,C2230_=_C3667 ,\nC2230_=_C3668 ,C2230_=_C3669 ,C2230_=_C3670 ,C2244_=_C2396 ,C2244_=_C2414 ,C2244_=_C2648 ,\nC2244_=_C2709 ,C2244_=_C3178 ,C2244_=_C3288 ,C2244_=_C3400 ,C2244_=_C3438 ,C2244_=_C3440 ,\nC2244_=_C3441 ,C2244_=_C3442 ,C2244_=_C3443 ,C2244_=_C3444 ,C2244_=_C3445 ,C2244_=_C3446 ,\nC2244_=_C3449 ,C2244_=_C3450 ,C2318_=_C2424 ,C2318_=_C2446 ,C2318_=_C2661 ,C2318_=_C3337 ,\nC2318_=_C3396 ,C2318_=_C3695 ,C2318_=_C3786 ,C2318_=_C3806 ,C2318_=_C3810 ,C2318_=_C3877 ,\nC2318_=_C3904 ,C2318_=_C3943 ,C2318_=_C4061 ,C2318_=_C4062 ,C2318_=_C4063 ,C2396_=_C2414 ,\nC2396_=_C2648 ,C2396_=_C2709 ,C2396_=_C3178 ,C2396_=_C3288 ,C2396_=_C3400 ,C2396_=_C3438 ,\nC2396_=_C3440 ,C2396_=_C3441 ,C2396_=_C3442 ,C2396_=_C3443 ,C2396_=_C3444 ,C2396_=_C3445 ,\nC2396_=_C3446 ,C2396_=_C3449 ,C2396_=_C3450 ,C2414_=_C2424 ,C2414_=_C2425 ,C2414_=_C2648 ,\nC2414_=_C2709 ,C2414_=_C3178 ,C2414_=_C3288 ,C2414_=_C3400 ,C2414_=_C3438 ,C2414_=_C3440 ,\nC2414_=_C3441 ,C2414_=_C3442 ,C2414_=_C3443 ,C2414_=_C3444 ,C2414_=_C3445 ,C2414_=_C3446 ,\nC2414_=_C3449 ,C2414_=_C3450 ,C2424_=_C2425 ,C2424_=_C2446 ,C2424_=_C2661 ,C2424_=_C3337 ,\nC2424_=_C3396 ,C2424_=_C3695 ,C2424_=_C3786 ,C2424_=_C3806 ,C2424_=_C3810 ,C2424_=_C3877 ,\nC2424_=_C3904 ,C2424_=_C3943 ,C2424_=_C4061 ,C2424_=_C4062 ,C2424_=_C4063 ,C2425_=_C2622 ,\nC2425_=_C2662 ,C2425_=_C3035 ,C2425_=_C3125 ,C2425_=_C3206 ,C2425_=_C3226 ,C2425_=_C3633 ,\nC2425_=_C3697 ,C2425_=_C3797 ,C2425_=_C3807 ,C2425_=_C3814 ,C2425_=_C3878 ,C2425_=_C3893 ,\nC2425_=_C3959 ,C2425_=_C3977 ,C2425_=_C4012 ,C2425_=_C4078 ,C2425_=_C4079 ,C2446_=_C2661 ,\nC2446_=_C3337 ,C2446_=_C3396 ,C2446_=_C3695 ,C2446_=_C3786 ,C2446_=_C3806 ,C2446_=_C3810 ,\nC2446_=_C3877 ,C2446_=_C3904 ,C2446_=_C3943 ,C2446_=_C4061 ,C2446_=_C4062 ,C2446_=_C4063 ,\nC2548_=_C2711 ,C2548_=_C2784 ,C2548_=_C3156 ,C2548_=_C3196 ,C2548_=_C3401 ,C2548_=_C3514 ,\nC2548_=_C3664 ,C2548_=_C3665 ,C2548_=_C3666 ,C2548_=_C3667 ,C2548_=_C3668 ,C2548_=_C3669 ,\nC2548_=_C3670 ,C2622_=_C2662 ,C2622_=_C3035 ,C2622_=_C3125 ,C2622_=_C3206 ,C2622_=_C3226 ,\nC2622_=_C3633 ,C2622_=_C3697 ,C2622_=_C3797 ,C2622_=_C3807 ,C2622_=_C3814 ,C2622_=_C3878 ,\nC2622_=_C3893 ,C2622_=_C3959 ,C2622_=_C3977 ,C2622_=_C4012 ,C2622_=_C4078 ,C2622_=_C4079 ,\nC2645_=_C2648 ,C2645_=_C2661 ,C2645_=_C2662 ,C2645_=_C2705 ,C2645_=_C3005 ,C2645_=_C3006 ,\nC2645_=_C3009 ,C2645_=_C3010 ,C2645_=_C3011 ,C2645_=_C3012 ,C2645_=_C3013 ,C2645_=_C3014 ,\nC2645_=_C3015 ,C2645_=_C3016 ,C2645_=_C3017 ,C2648_=_C2661 ,C2648_=_C2662 ,C2648_=_C2709 ,\nC2648_=_C3178 ,C2648_=_C3288 ,C2648_=_C3400 ,C2648_=_C3438 ,C2648_=_C3440 ,C2648_=_C3441 ,\nC2648_=_C3442 ,C2648_=_C3443 ,C2648_=_C3444 ,C2648_=_C3445 ,C2648_=_C3446 ,C2648_=_C3449 ,\nC2648_=_C3450 ,C2661_=_C2662 ,C2661_=_C3337 ,C2661_=_C3396 ,C2661_=_C3695 ,C2661_=_C3786 ,\nC2661_=_C3806 ,C2661_=_C3810 ,C2661_=_C3877 ,C2661_=_C3904 ,C2661_=_C3943 ,C2661_=_C4061 ,\nC2661_=_C4062 ,C2661_=_C4063 ,C2662_=_C3035 ,C2662_=_C3125 ,C2662_=_C3206 ,C2662_=_C3226 ,\nC2662_=_C3633 ,C2662_=_C3697 ,C2662_=_C3797 ,C2662_=_C3807 ,C2662_=_C3814 ,C2662_=_C3878 ,\nC2662_=_C3893 ,C2662_=_C3959 ,C2662_=_C3977 ,C2662_=_C4012 ,C2662_=_C4078 ,C2662_=_C4079 ,\nC2705_=_C2709 ,C2705_=_C2711 ,C2705_=_C3005 ,C2705_=_C3006 ,C2705_=_C3009 ,C2705_=_C3010 ,\nC2705_=_C3011 ,C2705_=_C3012 ,C2705_=_C3013 ,C2705_=_C3014 ,C2705_=_C3015 ,C2705_=_C3016 ,\nC2705_=_C3017 ,C2709_=_C2711 ,C2709_=_C3178 ,C2709_=_C3288 ,C2709_=_C3400 ,C2709_=_C3438 ,\nC2709_=_C3440 ,C2709_=_C3441 ,C2709_=_C3442 ,C2709_=_C3443 ,C2709_=_C3444 ,C2709_=_C3445 ,\nC2709_=_C3446 ,C2709_=_C3449 ,C2709_=_C3450 ,C2711_=_C2784 ,C2711_=_C3156 ,C2711_=_C3196 ,\nC2711_=_C3401 ,C2711_=_C3514 ,C2711_=_C3664 ,C2711_=_C3665 ,C2711_=_C3666 ,C2711_=_C3667 ,\nC2711_=_C3668 ,C2711_=_C3669 ,C2711_=_C3670 ,C2784_=_C3156 ,C2784_=_C3196 ,C2784_=_C3401 ,\nC2784_=_C3514 ,C2784_=_C3664 ,C2784_=_C3665 ,C2784_=_C3666 ,C2784_=_C3667 ,C2784_=_C3668 ,\nC2784_=_C3669 ,C2784_=_C3670 ,C3005_=_C3006 ,C3005_=_C3009 ,C3005_=_C3010 ,C3005_=_C3011 ,\nC3005_=_C3012 ,C3005_=_C3013 ,C3005_=_C3014 ,C3005_=_C3015 ,C3005_=_C3016 ,C3005_=_C3017 ,\nC3006_=_C3009 ,C3006_=_C3010 ,C3006_=_C3011 ,C3006_=_C3012 ,C3006_=_C3013 ,C3006_=_C3014 ,\nC3006_=_C3015 ,C3006_=_C3016 ,C3006_=_C3017 ,C3006_=_C3400 ,C3006_=_C3401 ,C3009_=_C3010 ,\nC3009_=_C3011 ,C3009_=_C3012 ,C3009_=_C3013 ,C3009_=_C3014 ,C3009_=_C3015 ,C3009_=_C3016 ,\nC3009_=_C3017 ,C3010_=_C3011 ,C3010_=_C3012 ,C3010_=_C3013 ,C3010_=_C3014 ,C3010_=_C3015 ,\nC3010_=_C3016 ,C3010_=_C3017 ,C3011_=_C3012 ,C3011_=_C3013 ,C3011_=_C3014 ,C3011_=_C3015 ,\nC3011_=_C3016 ,C3011_=_C3017 ,C3012_=_C3013 ,C3012_=_C3014 ,C3012_=_C3015 ,C3012_=_C3016 ,\nC3012_=_C3017 ,C3012_=_C3444 ,C3012_=_C3665 ,C3013_=_C3014 ,C3013_=_C3015 ,C3013_=_C3016 ,\nC3013_=_C3017 ,C3014_=_C3015 ,C3014_=_C3016 ,C3014_=_C3017 ,C3015_=_C3016 ,C3015_=_C3017 ,\nC3016_=_C3017 ,C3017_=_C3450 ,C3017_=_C3670 ,C3035_=_C3125 ,C3035_=_C3206 ,C3035_=_C3226 ,\nC3035_=_C3633 ,C3035_=_C3697 ,C3035_=_C3797 ,C3035_=_C3807 ,C3035_=_C3814 ,C3035_=_C3878 ,\nC3035_=_C3893 ,C3035_=_C3959 ,C3035_=_C3977 ,C3035_=_C4012 ,C3035_=_C4078 ,C3035_=_C4079 ,\nC3125_=_C3206 ,C3125_=_C3226 ,C3125_=_C3633 ,C3125_=_C3697 ,C3125_=_C3797 ,C3125_=_C3807 ,\nC3125_=_C3814 ,C3125_=_C3878 ,C3125_=_C3893 ,C3125_=_C3959 ,C3125_=_C3977 ,C3125_=_C4012 ,\nC3125_=_C4078 ,C3125_=_C4079 ,C3156_=_C3196 ,C3156_=_C3401 ,C3156_=_C3514 ,C3156_=_C3664 ,\nC3156_=_C3665 ,C3156_=_C3666 ,C3156_=_C3667 ,C3156_=_C3668 ,C3156_=_C3669 ,C3156_=_C3670 ,\nC3178_=_C3288 ,C3178_=_C3400 ,C3178_=_C3438 ,C3178_=_C3440 ,C3178_=_C3441 ,C3178_=_C3442 ,\nC3178_=_C3443 ,C3178_=_C3444 ,C3178_=_C3445 ,C3178_=_C3446 ,C3178_=_C3449 ,C3178_=_C3450 ,\nC3196_=_C3206 ,C3196_=_C3401 ,C3196_=_C3514 ,C3196_=_C3664 ,C3196_=_C3665 ,C3196_=_C3666 ,\nC3196_=_C3667 ,C3196_=_C3668 ,C3196_=_C3669 ,C3196_=_C3670 ,C3206_=_C3226 ,C3206_=_C3633 ,\nC3206_=_C3697 ,C3206_=_C3797 ,C3206_=_C3807 ,C3206_=_C3814 ,C3206_=_C3878 ,C3206_=_C3893 ,\nC3206_=_C3959 ,C3206_=_C3977 ,C3206_=_C4012 ,C3206_=_C4078 ,C3206_=_C4079 ,C3226_=_C3633 ,\nC3226_=_C3697 ,C3226_=_C3797 ,C3226_=_C3807 ,C3226_=_C3814 ,C3226_=_C3878 ,C3226_=_C3893 ,\nC3226_=_C3959 ,C3226_=_C3977 ,C3226_=_C4012 ,C3226_=_C4078 ,C3226_=_C4079 ,C3288_=_C3400 ,\nC3288_=_C3438 ,C3288_=_C3440 ,C3288_=_C3441 ,C3288_=_C3442 ,C3288_=_C3443 ,C3288_=_C3444 ,\nC3288_=_C3445 ,C3288_=_C3446 ,C3288_=_C3449 ,C3288_=_C3450 ,C3337_=_C3396 ,C3337_=_C3695 ,\nC3337_=_C3786 ,C3337_=_C3806 ,C3337_=_C3810 ,C3337_=_C3877 ,C3337_=_C3904 ,C3337_=_C3943 ,\nC3337_=_C4061 ,C3337_=_C4062 ,C3337_=_C4063 ,C3396_=_C3695 ,C3396_=_C3786 ,C3396_=_C3806 ,\nC3396_=_C3810 ,C3396_=_C3877 ,C3396_=_C3904 ,C3396_=_C3943 ,C3396_=_C4061 ,C3396_=_C4062 ,\nC3396_=_C4063 ,C3400_=_C3401 ,C3400_=_C3438 ,C3400_=_C3440 ,C3400_=_C3441 ,C3400_=_C3442 ,\nC3400_=_C3443 ,C3400_=_C3444 ,C3400_=_C3445 ,C3400_=_C3446 ,C3400_=_C3449 ,C3400_=_C3450 ,\nC3401_=_C3514 ,C3401_=_C3664 ,C3401_=_C3665 ,C3401_=_C3666 ,C3401_=_C3667 ,C3401_=_C3668 ,\nC3401_=_C3669 ,C3401_=_C3670 ,C3438_=_C3440 ,C3438_=_C3441 ,C3438_=_C3442 ,C3438_=_C3443 ,\nC3438_=_C3444 ,C3438_=_C3445 ,C3438_=_C3446 ,C3438_=_C3449 ,C3438_=_C3450 ,C3440_=_C3441 ,\nC3440_=_C3442 ,C3440_=_C3443 ,C3440_=_C3444 ,C3440_=_C3445 ,C3440_=_C3446 ,C3440_=_C3449 ,\nC3440_=_C3450 ,C3440_=_C3695 ,C3440_=_C3697 ,C3441_=_C3442 ,C3441_=_C3443 ,C3441_=_C3444 ,\nC3441_=_C3445 ,C3441_=_C3446 ,C3441_=_C3449 ,C3441_=_C3450 ,C3441_=_C3806 ,C3441_=_C3807 ,\nC3442_=_C3443 ,C3442_=_C3444 ,C3442_=_C3445 ,C3442_=_C3446 ,C3442_=_C3449 ,C3442_=_C3450 ,\nC3442_=_C3664 ,C3442_=_C3810 ,C3442_=_C3814 ,C3443_=_C3444 ,C3443_=_C3445 ,C3443_=_C3446 ,\nC3443_=_C3449 ,C3443_=_C3450 ,C3443_=_C3877 ,C3443_=_C3878 ,C3444_=_C3445 ,C3444_=_C3446 ,\nC3444_=_C3449 ,C3444_=_C3450 ,C3444_=_C3665 ,C3445_=_C3446 ,C3445_=_C3449 ,C3445_=_C3450 ,\nC3446_=_C3449 ,C3446_=_C3450 ,C3449_=_C3450 ,C3449_=_C4061 ,C3450_=_C3670 ,C3514_=_C3664 ,\nC3514_=_C3665 ,C3514_=_C3666 ,C3514_=_C3667 ,C3514_=_C3668 ,C3514_=_C3669 ,C3514_=_C3670 ,\nC3633_=_C3697 ,C3633_=_C3797 ,C3633_=_C3807 ,C3633_=_C3814 ,C3633_=_C3878 ,C3633_=_C3893 ,\nC3633_=_C3959 ,C3633_=_C3977 ,C3633_=_C4012 ,C3633_=_C4078 ,C3633_=_C4079 ,C3664_=_C3665 ,\nC3664_=_C3666 ,C3664_=_C3667 ,C3664_=_C3668 ,C3664_=_C3669 ,C3664_=_C3670 ,C3664_=_C3810 ,\nC3664_=_C3814 ,C3665_=_C3666 ,C3665_=_C3667 ,C3665_=_C3668 ,C3665_=_C3669 ,C3665_=_C3670 ,\nC3666_=_C3667 ,C3666_=_C3668 ,C3666_=_C3669 ,C3666_=_C3670 ,C3666_=_C3959 ,C3667_=_C3668 ,\nC3667_=_C3669 ,C3667_=_C3670 ,C3668_=_C3669 ,C3668_=_C3670 ,C3669_=_C3670 ,C3695_=_C3697 ,\nC3695_=_C3786 ,C3695_=_C3806 ,C3695_=_C3810 ,C3695_=_C3877 ,C3695_=_C3904 ,C3695_=_C3943 ,\nC3695_=_C4061 ,C3695_=_C4062 ,C3695_=_C4063 ,C3697_=_C3797 ,C3697_=_C3807 ,C3697_=_C3814 ,\nC3697_=_C3878 ,C3697_=_C3893 ,C3697_=_C3959 ,C3697_=_C3977 ,C3697_=_C4012 ,C3697_=_C4078 ,\nC3697_=_C4079 ,C3786_=_C3806 ,C3786_=_C3810 ,C3786_=_C3877 ,C3786_=_C3904 ,C3786_=_C3943 ,\nC3786_=_C4061 ,C3786_=_C4062 ,C3786_=_C4063 ,C3797_=_C3807 ,C3797_=_C3814 ,C3797_=_C3878 ,\nC3797_=_C3893 ,C3797_=_C3959 ,C3797_=_C3977 ,C3797_=_C4012 ,C3797_=_C4078 ,C3797_=_C4079 ,\nC3806_=_C3807 ,C3806_=_C3810 ,C3806_=_C3877 ,C3806_=_C3904 ,C3806_=_C3943 ,C3806_=_C4061 ,\nC3806_=_C4062 ,C3806_=_C4063 ,C3807_=_C3814 ,C3807_=_C3878 ,C3807_=_C3893 ,C3807_=_C3959 ,\nC3807_=_C3977 ,C3807_=_C4012 ,C3807_=_C4078 ,C3807_=_C4079 ,C3810_=_C3814 ,C3810_=_C3877 ,\nC3810_=_C3904 ,C3810_=_C3943 ,C3810_=_C4061 ,C3810_=_C4062 ,C3810_=_C4063 ,C3814_=_C3878 ,\nC3814_=_C3893 ,C3814_=_C3959 ,C3814_=_C3977 ,C3814_=_C4012 ,C3814_=_C4078 ,C3814_=_C4079 ,\nC3877_=_C3878</w:t>
      </w:r>
    </w:p>
    <w:p>
      <w:pPr>
        <w:pStyle w:val="PreformattedText"/>
        <w:bidi w:val="0"/>
        <w:spacing w:before="0" w:after="0"/>
        <w:jc w:val="left"/>
        <w:rPr/>
      </w:pPr>
      <w:r>
        <w:rPr/>
        <w:t xml:space="preserve"> </w:t>
      </w:r>
      <w:r>
        <w:rPr/>
        <w:t>,C3877_=_C3904 ,C3877_=_C3943 ,C3877_=_C4061 ,C3877_=_C4062 ,C3877_=_C4063 ,\nC3878_=_C3893 ,C3878_=_C3959 ,C3878_=_C3977 ,C3878_=_C4012 ,C3878_=_C4078 ,C3878_=_C4079 ,\nC3893_=_C3959 ,C3893_=_C3977 ,C3893_=_C4012 ,C3893_=_C4078 ,C3893_=_C4079 ,C3904_=_C3943 ,\nC3904_=_C4061 ,C3904_=_C4062 ,C3904_=_C4063 ,C3943_=_C4061 ,C3943_=_C4062 ,C3943_=_C4063 ,\nC3959_=_C3977 ,C3959_=_C4012 ,C3959_=_C4078 ,C3959_=_C4079 ,C3977_=_C4012 ,C3977_=_C4078 ,\nC3977_=_C4079 ,C4012_=_C4078 ,C4012_=_C4079 ,C4061_=_C4062 ,C4061_=_C4063 ,C4062_=_C4063 ,\nC4078_=_C4079 ,"];94[shape=box, label="id:94 level: 4\n199: C358 C390 C410 C510 C526 \nC546 C590 C606 C608 C717 C849 \nC958 C1005 C1008 C1024 C1049 C1102 \nC1103 C1129 C1143 C1266 C1298 C1307 \nC1310 C1315 C1317 C1318 C1322 C1399 \nC1404 C1406 C1407 C1408 C1413 C1490 \nC1503 C1506 C1536 C1548 C1569 C1589 \nC1612 C1678 C1739 C1773 C1860 C1899 \nC1946 C1989 C2039 C2149 C2156 C2194 \nC2196 C2330 C2362 C2409 C2452 C2457 \nC2462 C2465 C2466 C2467 C2472 C2474 \nC2490 C2493 C2528 C2572 C2573 C2576 \nC2604 C2644 C2645 C2646 C2647 C2648 \nC2649 C2650 C2651 C2652 C2653 C2654 \nC2655 C2656 C2657 C2659 C2660 C2661 \nC2662 C2664 C2708 C2851 C2890 C2892 \nC2945 C2947 C2956 C2996 C3006 C3013 \nC3015 C3034 C3037 C3042 C3045 C3048 \nC3050 C3051 C3056 C3203 C3265 C3267 \nC3329 C3340 C3362 C3364 C3384 C3400 \nC3401 C3402 C3404 C3405 C3407 C3408 \nC3409 C3410 C3411 C3412 C3433 C3436 \nC3437 C3459 C3460 C3483 C3496 C3498 \nC3573 C3585 C3597 C3613 C3635 C3651 \nC3679 C3680 C3715 C3717 C3724 C3758 \nC3785 C3787 C3805 C3808 C3823 C3824 \nC3825 C3826 C3827 C3829 C3830 C3831 \nC3832 C3833 C3834 C3840 C3860 C3883 \nC3884 C3889 C3898 C3908 C3912 C3914 \nC3925 C3954 C3956 C3962 C3963 C3980 \nC4001 C4002 C4003 C4004 C4005 C4006 \nC4014 C4020 C4029 C4030 C4032 C4033 \nC4044 C4045 C4047 C4063 C4093 C4096 \nC4097 C4098 \n2744: C358_=_C410( C358 C410 ) C358_=_C546( C358 C546 ) C358_=_C1266( C358 C1266 ) C358_=_C1310( C358 C1310 ) C358_=_C1404( C358 C1404 ) \nC358_=_C2149( C358 C2149 ) C358_=_C2462( C358 C2462 ) C358_=_C2851( C358 C2851 ) C358_=_C3045( C358 C3045 ) C358_=_C3329( C358 C3329 ) C358_=_C3613( C358 C3613 ) \nC358_=_C3635( C358 C3635 ) C358_=_C3724( C358 C3724 ) C358_=_C3823( C358 C3823 ) C358_=_C3824( C358 C3824 ) C358_=_C3825( C358 C3825 ) C358_=_C3826( C358 C3826 ) \nC358_=_C3827( C358 C3827 ) C358_=_C3829( C358 C3829 ) C358_=_C3830( C358 C3830 ) C358_=_C3831( C358 C3831 ) C358_=_C3832( C358 C3832 ) C358_=_C3833( C358 C3833 ) \nC358_=_C3834( C358 C3834 ) C390_=_C606( C390 C606 ) C390_=_C849( C390 C849 ) C390_=_C1317( C390 C1317 ) C390_=_C1407( C390 C1407 ) C390_=_C1503( C390 C1503 ) \nC390_=_C1589( C390 C1589 ) C390_=_C1899( C390 C1899 ) C390_=_C2156( C390 C2156 ) C390_=_C2466( C390 C2466 ) C390_=_C2572( C390 C2572 ) C390_=_C2956( C390 C2956 ) \nC390_=_C3013( C390 C3013 ) C390_=_C3050( C390 C3050 ) C390_=_C3407( C390 C3407 ) C390_=_C3715( C390 C3715 ) C390_=_C3829( C390 C3829 ) C390_=_C3883( C390 C3883 ) \nC390_=_C3912( C390 C3912 ) C390_=_C3925( C390 C3925 ) C390_=_C3963( C390 C3963 ) C390_=_C4001( C390 C4001 ) C390_=_C4029( C390 C4029 ) C390_=_C4030( C390 C4030 ) \nC390_=_C4032( C390 C4032 ) C390_=_C4033( C390 C4033 ) C410_=_C546( C410 C546 ) C410_=_C1266( C410 C1266 ) C410_=_C1310( C410 C1310 ) C410_=_C1404( C410 C1404 ) \nC410_=_C2149( C410 C2149 ) C410_=_C2462( C410 C2462 ) C410_=_C2851( C410 C2851 ) C410_=_C3045( C410 C3045 ) C410_=_C3329( C410 C3329 ) C410_=_C3613( C410 C3613 ) \nC410_=_C3635( C410 C3635 ) C410_=_C3724( C410 C3724 ) C410_=_C3823( C410 C3823 ) C410_=_C3824( C410 C3824 ) C410_=_C3825( C410 C3825 ) C410_=_C3826( C410 C3826 ) \nC410_=_C3827( C410 C3827 ) C410_=_C3829( C410 C3829 ) C410_=_C3830( C410 C3830 ) C410_=_C3831( C410 C3831 ) C410_=_C3832( C410 C3832 ) C410_=_C3833( C410 C3833 ) \nC410_=_C3834( C410 C3834 ) C510_=_C526( C510 C526 ) C510_=_C590( C510 C590 ) C510_=_C717( C510 C717 ) C510_=_C1490( C510 C1490 ) C510_=_C2039( C510 C2039 ) \nC510_=_C2409( C510 C2409 ) C510_=_C2452( C510 C2452 ) C510_=_C2474( C510 C2474 ) C510_=_C2644( C510 C2644 ) C510_=_C2645( C510 C2645 ) C510_=_C2646( C510 C2646 ) \nC510_=_C2647( C510 C2647 ) C510_=_C2648( C510 C2648 ) C510_=_C2649( C510 C2649 ) C510_=_C2650( C510 C2650 ) C510_=_C2651( C510 C2651 ) C510_=_C2652( C510 C2652 ) \nC510_=_C2653( C510 C2653 ) C510_=_C2654( C510 C2654 ) C510_=_C2655( C510 C2655 ) C510_=_C2656( C510 C2656 ) C510_=_C2657( C510 C2657 ) C510_=_C2659( C510 C2659 ) \nC510_=_C2660( C510 C2660 ) C510_=_C2661( C510 C2661 ) C510_=_C2662( C510 C2662 ) C510_=_C2664( C510 C2664 ) C526_=_C1024( C526 C1024 ) C526_=_C1049( C526 C1049 ) \nC526_=_C1315( C526 C1315 ) C526_=_C1406( C526 C1406 ) C526_=_C1612( C526 C1612 ) C526_=_C1989( C526 C1989 ) C526_=_C2465( C526 C2465 ) C526_=_C2604( C526 C2604 ) \nC526_=_C3048( C526 C3048 ) C526_=_C3203( C526 C3203 ) C526_=_C3384( C526 C3384 ) C526_=_C3433( C526 C3433 ) C526_=_C3573( C526 C3573 ) C526_=_C3597( C526 C3597 ) \nC526_=_C3758( C526 C3758 ) C526_=_C3860( C526 C3860 ) C526_=_C3889( C526 C3889 ) C526_=_C3962( C526 C3962 ) C526_=_C3980( C526 C3980 ) C526_=_C4001( C526 C4001 ) \nC526_=_C4002( C526 C4002 ) C526_=_C4003( C526 C4003 ) C526_=_C4004( C526 C4004 ) C526_=_C4005( C526 C4005 ) C526_=_C4006( C526 C4006 ) C546_=_C1266( C546 C1266 ) \nC546_=_C1310( C546 C1310 ) C546_=_C1404( C546 C1404 ) C546_=_C2149( C546 C2149 ) C546_=_C2462( C546 C2462 ) C546_=_C2851( C546 C2851 ) C546_=_C3045( C546 C3045 ) \nC546_=_C3329( C546 C3329 ) C546_=_C3613( C546 C3613 ) C546_=_C3635( C546 C3635 ) C546_=_C3724( C546 C3724 ) C546_=_C3823( C546 C3823 ) C546_=_C3824( C546 C3824 ) \nC546_=_C3825( C546 C3825 ) C546_=_C3826( C546 C3826 ) C546_=_C3827( C546 C3827 ) C546_=_C3829( C546 C3829 ) C546_=_C3830( C546 C3830 ) C546_=_C3831( C546 C3831 ) \nC546_=_C3832( C546 C3832 ) C546_=_C3833( C546 C3833 ) C546_=_C3834( C546 C3834 ) C590_=_C606( C590 C606 ) C590_=_C608( C590 C608 ) C590_=_C717( C590 C717 ) \nC590_=_C1490( C590 C1490 ) C590_=_C2039( C590 C2039 ) C590_=_C2409( C590 C2409 ) C590_=_C2452( C590 C2452 ) C590_=_C2474( C590 C2474 ) C590_=_C2644( C590 C2644 ) \nC590_=_C2645( C590 C2645 ) C590_=_C2646( C590 C2646 ) C590_=_C2647( C590 C2647 ) C590_=_C2648( C590 C2648 ) C590_=_C2649( C590 C2649 ) C590_=_C2650( C590 C2650 ) \nC590_=_C2651( C590 C2651 ) C590_=_C2652( C590 C2652 ) C590_=_C2653( C590 C2653 ) C590_=_C2654( C590 C2654 ) C590_=_C2655( C590 C2655 ) C590_=_C2656( C590 C2656 ) \nC590_=_C2657( C590 C2657 ) C590_=_C2659( C590 C2659 ) C590_=_C2660( C590 C2660 ) C590_=_C2661( C590 C2661 ) C590_=_C2662( C590 C2662 ) C590_=_C2664( C590 C2664 ) \nC606_=_C608( C606 C608 ) C606_=_C849( C606 C849 ) C606_=_C1317( C606 C1317 ) C606_=_C1407( C606 C1407 ) C606_=_C1503( C606 C1503 ) C606_=_C1589( C606 C1589 ) \nC606_=_C1899( C606 C1899 ) C606_=_C2156( C606 C2156 ) C606_=_C2466( C606 C2466 ) C606_=_C2572( C606 C2572 ) C606_=_C2956( C606 C2956 ) C606_=_C3013( C606 C3013 ) \nC606_=_C3050( C606 C3050 ) C606_=_C3407( C606 C3407 ) C606_=_C3715( C606 C3715 ) C606_=_C3829( C606 C3829 ) C606_=_C3883( C606 C3883 ) C606_=_C3912( C606 C3912 ) \nC606_=_C3925( C606 C3925 ) C606_=_C3963( C606 C3963 ) C606_=_C4001( C606 C4001 ) C606_=_C4029( C606 C4029 ) C606_=_C4030( C606 C4030 ) C606_=_C4032( C606 C4032 ) \nC606_=_C4033( C606 C4033 ) C608_=_C1005( C608 C1005 ) C608_=_C1102( C608 C1102 ) C608_=_C1506( C608 C1506 ) C608_=_C2194( C608 C2194 ) C608_=_C2493( C608 C2493 ) \nC608_=_C2576( C608 C2576 ) C608_=_C2890( C608 C2890 ) C608_=_C2945( C608 C2945 ) C608_=_C3015( C608 C3015 ) C608_=_C3037( C608 C3037 ) C608_=_C3267( C608 C3267 ) \nC608_=_C3364( C608 C3364 ) C608_=_C3436( C608 C3436 ) C608_=_C3460( C608 C3460 ) C608_=_C3498( C608 C3498 ) C608_=_C3679( C608 C3679 ) C608_=_C3717( C608 C3717 ) \nC608_=_C3787( C608 C3787 ) C608_=_C3808( C608 C3808 ) C608_=_C3884( C608 C3884 ) C608_=_C3914( C608 C3914 ) C608_=_C3954( C608 C3954 ) C608_=_C4014( C608 C4014 ) \nC608_=_C4096( C608 C4096 ) C608_=_C4097( C608 C4097 ) C717_=_C1490( C717 C1490 ) C717_=_C2039( C717 C2039 ) C717_=_C2409( C717 C2409 ) C717_=_C2452( C717 C2452 ) \nC717_=_C2474( C717 C2474 ) C717_=_C2644( C717 C2644 ) C717_=_C2645( C717 C2645 ) C717_=_C2646( C717 C2646 ) C717_=_C2647( C717 C2647 ) C717_=_C2648( C717 C2648 ) \nC717_=_C2649( C717 C2649 ) C717_=_C2650( C717 C2650 ) C717_=_C2651( C717 C2651 ) C717_=_C2652( C717 C2652 ) C717_=_C2653( C717 C2653 ) C717_=_C2654( C717 C2654 ) \nC717_=_C2655( C717 C2655 ) C717_=_C2656( C717 C2656 ) C717_=_C2657( C717 C2657 ) C717_=_C2659( C717 C2659 ) C717_=_C2660( C717 C2660 ) C717_=_C2661( C717 C2661 ) \nC717_=_C2662( C717 C2662 ) C717_=_C2664( C717 C2664 ) C849_=_C1317( C849 C1317 ) C849_=_C1407( C849 C1407 ) C849_=_C1503( C849 C1503 ) C849_=_C1589( C849 C1589 ) \nC849_=_C1899( C849 C1899 ) C849_=_C2156( C849 C2156 ) C849_=_C2466( C849 C2466 ) C849_=_C2572( C849 C2572 ) C849_=_C2956( C849 C2956 ) C849_=_C3013( C849 C3013 ) \nC849_=_C3050( C849 C3050 ) C849_=_C3407( C849 C3407 ) C849_=_C3715( C849 C3715 ) C849_=_C3829( C849 C3829 ) C849_=_C3883( C849 C3883 ) C849_=_C3912( C849 C3912 ) \nC849_=_C3925( C849 C3925 ) C849_=_C3963( C849 C3963 ) C849_=_C4001( C849 C4001 ) C849_=_C4029( C849 C4029 ) C849_=_C4030( C849 C4030 ) C849_=_C4032( C849 C4032 ) \nC849_=_C4033( C849 C4033 ) C958_=_C1008( C958 C1008 ) C958_=_C1103( C958 C1103 ) C958_=_C1298( C958 C1298 ) C958_=_C1322( C958 C1322 ) C958_=_C1413( C958 C1413 ) \nC958_=_C1548( C958 C1548 ) C958_=_C1569( C958 C1569 ) C958_=_C1678( C958 C1678 ) C958_=_C2196( C958 C2196 ) C958_=_C2472( C958 C2472 ) C958_=_C2892( C958 C2892 ) \nC958_=_C2947( C958 C2947 ) C958_=_C3056( C958 C3056 ) C958_=_C3340( C958 C3340 ) C958_=_C3437( C958 C3437 ) C958_=_C3680( C958 C3680 ) C958_=_C3908( C958 C3908 ) \nC958_=_C3956( C958 C3956 ) C958_=_C4020( C958 C4020 ) C958_=_C4033( C958 C4033 ) C958_=_C4047( C958 C4047 ) C958_=_C4063( C958 C4063 ) C958_=_C4093( C958 C4093 ) \nC958_=_C4097( C958 C4097 ) C958_=_C4098( C958 C4098 ) C1005_=_C1008(</w:t>
      </w:r>
    </w:p>
    <w:p>
      <w:pPr>
        <w:pStyle w:val="PreformattedText"/>
        <w:bidi w:val="0"/>
        <w:spacing w:before="0" w:after="0"/>
        <w:jc w:val="left"/>
        <w:rPr/>
      </w:pPr>
      <w:r>
        <w:rPr/>
        <w:t xml:space="preserve"> </w:t>
      </w:r>
      <w:r>
        <w:rPr/>
        <w:t>C1005 C1008 ) C1005_=_C1102( C1005 C1102 ) C1005_=_C1506( C1005 C1506 ) C1005_=_C2194( C1005 C2194 ) \nC1005_=_C2493( C1005 C2493 ) C1005_=_C2576( C1005 C2576 ) C1005_=_C2890( C1005 C2890 ) C1005_=_C2945( C1005 C2945 ) C1005_=_C3015( C1005 C3015 ) C1005_=_C3037( C1005 C3037 ) \nC1005_=_C3267( C1005 C3267 ) C1005_=_C3364( C1005 C3364 ) C1005_=_C3436( C1005 C3436 ) C1005_=_C3460( C1005 C3460 ) C1005_=_C3498( C1005 C3498 ) C1005_=_C3679( C1005 C3679 ) \nC1005_=_C3717( C1005 C3717 ) C1005_=_C3787( C1005 C3787 ) C1005_=_C3808( C1005 C3808 ) C1005_=_C3884( C1005 C3884 ) C1005_=_C3914( C1005 C3914 ) C1005_=_C3954( C1005 C3954 ) \nC1005_=_C4014( C1005 C4014 ) C1005_=_C4096( C1005 C4096 ) C1005_=_C4097( C1005 C4097 ) C1008_=_C1103( C1008 C1103 ) C1008_=_C1298( C1008 C1298 ) C1008_=_C1322( C1008 C1322 ) \nC1008_=_C1413( C1008 C1413 ) C1008_=_C1548( C1008 C1548 ) C1008_=_C1569( C1008 C1569 ) C1008_=_C1678( C1008 C1678 ) C1008_=_C2196( C1008 C2196 ) C1008_=_C2472( C1008 C2472 ) \nC1008_=_C2892( C1008 C2892 ) C1008_=_C2947( C1008 C2947 ) C1008_=_C3056( C1008 C3056 ) C1008_=_C3340( C1008 C3340 ) C1008_=_C3437( C1008 C3437 ) C1008_=_C3680( C1008 C3680 ) \nC1008_=_C3908( C1008 C3908 ) C1008_=_C3956( C1008 C3956 ) C1008_=_C4020( C1008 C4020 ) C1008_=_C4033( C1008 C4033 ) C1008_=_C4047( C1008 C4047 ) C1008_=_C4063( C1008 C4063 ) \nC1008_=_C4093( C1008 C4093 ) C1008_=_C4097( C1008 C4097 ) C1008_=_C4098( C1008 C4098 ) C1024_=_C1049( C1024 C1049 ) C1024_=_C1315( C1024 C1315 ) C1024_=_C1406( C1024 C1406 ) \nC1024_=_C1612( C1024 C1612 ) C1024_=_C1989( C1024 C1989 ) C1024_=_C2465( C1024 C2465 ) C1024_=_C2604( C1024 C2604 ) C1024_=_C3048( C1024 C3048 ) C1024_=_C3203( C1024 C3203 ) \nC1024_=_C3384( C1024 C3384 ) C1024_=_C3433( C1024 C3433 ) C1024_=_C3573( C1024 C3573 ) C1024_=_C3597( C1024 C3597 ) C1024_=_C3758( C1024 C3758 ) C1024_=_C3860( C1024 C3860 ) \nC1024_=_C3889( C1024 C3889 ) C1024_=_C3962( C1024 C3962 ) C1024_=_C3980( C1024 C3980 ) C1024_=_C4001( C1024 C4001 ) C1024_=_C4002( C1024 C4002 ) C1024_=_C4003( C1024 C4003 ) \nC1024_=_C4004( C1024 C4004 ) C1024_=_C4005( C1024 C4005 ) C1024_=_C4006( C1024 C4006 ) C1049_=_C1315( C1049 C1315 ) C1049_=_C1406( C1049 C1406 ) C1049_=_C1612( C1049 C1612 ) \nC1049_=_C1989( C1049 C1989 ) C1049_=_C2465( C1049 C2465 ) C1049_=_C2604( C1049 C2604 ) C1049_=_C3048( C1049 C3048 ) C1049_=_C3203( C1049 C3203 ) C1049_=_C3384( C1049 C3384 ) \nC1049_=_C3433( C1049 C3433 ) C1049_=_C3573( C1049 C3573 ) C1049_=_C3597( C1049 C3597 ) C1049_=_C3758( C1049 C3758 ) C1049_=_C3860( C1049 C3860 ) C1049_=_C3889( C1049 C3889 ) \nC1049_=_C3962( C1049 C3962 ) C1049_=_C3980( C1049 C3980 ) C1049_=_C4001( C1049 C4001 ) C1049_=_C4002( C1049 C4002 ) C1049_=_C4003( C1049 C4003 ) C1049_=_C4004( C1049 C4004 ) \nC1049_=_C4005( C1049 C4005 ) C1049_=_C4006( C1049 C4006 ) C1102_=_C1103( C1102 C1103 ) C1102_=_C1506( C1102 C1506 ) C1102_=_C2194( C1102 C2194 ) C1102_=_C2493( C1102 C2493 ) \nC1102_=_C2576( C1102 C2576 ) C1102_=_C2890( C1102 C2890 ) C1102_=_C2945( C1102 C2945 ) C1102_=_C3015( C1102 C3015 ) C1102_=_C3037( C1102 C3037 ) C1102_=_C3267( C1102 C3267 ) \nC1102_=_C3364( C1102 C3364 ) C1102_=_C3436( C1102 C3436 ) C1102_=_C3460( C1102 C3460 ) C1102_=_C3498( C1102 C3498 ) C1102_=_C3679( C1102 C3679 ) C1102_=_C3717( C1102 C3717 ) \nC1102_=_C3787( C1102 C3787 ) C1102_=_C3808( C1102 C3808 ) C1102_=_C3884( C1102 C3884 ) C1102_=_C3914( C1102 C3914 ) C1102_=_C3954( C1102 C3954 ) C1102_=_C4014( C1102 C4014 ) \nC1102_=_C4096( C1102 C4096 ) C1102_=_C4097( C1102 C4097 ) C1103_=_C1298( C1103 C1298 ) C1103_=_C1322( C1103 C1322 ) C1103_=_C1413( C1103 C1413 ) C1103_=_C1548( C1103 C1548 ) \nC1103_=_C1569( C1103 C1569 ) C1103_=_C1678( C1103 C1678 ) C1103_=_C2196( C1103 C2196 ) C1103_=_C2472( C1103 C2472 ) C1103_=_C2892( C1103 C2892 ) C1103_=_C2947( C1103 C2947 ) \nC1103_=_C3056( C1103 C3056 ) C1103_=_C3340( C1103 C3340 ) C1103_=_C3437( C1103 C3437 ) C1103_=_C3680( C1103 C3680 ) C1103_=_C3908( C1103 C3908 ) C1103_=_C3956( C1103 C3956 ) \nC1103_=_C4020( C1103 C4020 ) C1103_=_C4033( C1103 C4033 ) C1103_=_C4047( C1103 C4047 ) C1103_=_C4063( C1103 C4063 ) C1103_=_C4093( C1103 C4093 ) C1103_=_C4097( C1103 C4097 ) \nC1103_=_C4098( C1103 C4098 ) C1129_=_C1318( C1129 C1318 ) C1129_=_C1408( C1129 C1408 ) C1129_=_C1946( C1129 C1946 ) C1129_=_C2362( C1129 C2362 ) C1129_=_C2467( C1129 C2467 ) \nC1129_=_C2490( C1129 C2490 ) C1129_=_C2573( C1129 C2573 ) C1129_=_C3034( C1129 C3034 ) C1129_=_C3051( C1129 C3051 ) C1129_=_C3265( C1129 C3265 ) C1129_=_C3362( C1129 C3362 ) \nC1129_=_C3408( C1129 C3408 ) C1129_=_C3459( C1129 C3459 ) C1129_=_C3483( C1129 C3483 ) C1129_=_C3496( C1129 C3496 ) C1129_=_C3585( C1129 C3585 ) C1129_=_C3651( C1129 C3651 ) \nC1129_=_C3785( C1129 C3785 ) C1129_=_C3805( C1129 C3805 ) C1129_=_C3830( C1129 C3830 ) C1129_=_C3840( C1129 C3840 ) C1129_=_C3898( C1129 C3898 ) C1129_=_C4002( C1129 C4002 ) \nC1129_=_C4044( C1129 C4044 ) C1129_=_C4045( C1129 C4045 ) C1129_=_C4047( C1129 C4047 ) C1143_=_C1307( C1143 C1307 ) C1143_=_C1399( C1143 C1399 ) C1143_=_C1536( C1143 C1536 ) \nC1143_=_C1739( C1143 C1739 ) C1143_=_C1773( C1143 C1773 ) C1143_=_C1860( C1143 C1860 ) C1143_=_C2330( C1143 C2330 ) C1143_=_C2457( C1143 C2457 ) C1143_=_C2528( C1143 C2528 ) \nC1143_=_C2708( C1143 C2708 ) C1143_=_C2996( C1143 C2996 ) C1143_=_C3006( C1143 C3006 ) C1143_=_C3042( C1143 C3042 ) C1143_=_C3400( C1143 C3400 ) C1143_=_C3401( C1143 C3401 ) \nC1143_=_C3402( C1143 C3402 ) C1143_=_C3404( C1143 C3404 ) C1143_=_C3405( C1143 C3405 ) C1143_=_C3407( C1143 C3407 ) C1143_=_C3408( C1143 C3408 ) C1143_=_C3409( C1143 C3409 ) \nC1143_=_C3410( C1143 C3410 ) C1143_=_C3411( C1143 C3411 ) C1143_=_C3412( C1143 C3412 ) C1266_=_C1310( C1266 C1310 ) C1266_=_C1404( C1266 C1404 ) C1266_=_C2149( C1266 C2149 ) \nC1266_=_C2462( C1266 C2462 ) C1266_=_C2851( C1266 C2851 ) C1266_=_C3045( C1266 C3045 ) C1266_=_C3329( C1266 C3329 ) C1266_=_C3613( C1266 C3613 ) C1266_=_C3635( C1266 C3635 ) \nC1266_=_C3724( C1266 C3724 ) C1266_=_C3823( C1266 C3823 ) C1266_=_C3824( C1266 C3824 ) C1266_=_C3825( C1266 C3825 ) C1266_=_C3826( C1266 C3826 ) C1266_=_C3827( C1266 C3827 ) \nC1266_=_C3829( C1266 C3829 ) C1266_=_C3830( C1266 C3830 ) C1266_=_C3831( C1266 C3831 ) C1266_=_C3832( C1266 C3832 ) C1266_=_C3833( C1266 C3833 ) C1266_=_C3834( C1266 C3834 ) \nC1298_=_C1322( C1298 C1322 ) C1298_=_C1413( C1298 C1413 ) C1298_=_C1548( C1298 C1548 ) C1298_=_C1569( C1298 C1569 ) C1298_=_C1678( C1298 C1678 ) C1298_=_C2196( C1298 C2196 ) \nC1298_=_C2472( C1298 C2472 ) C1298_=_C2892( C1298 C2892 ) C1298_=_C2947( C1298 C2947 ) C1298_=_C3056( C1298 C3056 ) C1298_=_C3340( C1298 C3340 ) C1298_=_C3437( C1298 C3437 ) \nC1298_=_C3680( C1298 C3680 ) C1298_=_C3908( C1298 C3908 ) C1298_=_C3956( C1298 C3956 ) C1298_=_C4020( C1298 C4020 ) C1298_=_C4033( C1298 C4033 ) C1298_=_C4047( C1298 C4047 ) \nC1298_=_C4063( C1298 C4063 ) C1298_=_C4093( C1298 C4093 ) C1298_=_C4097( C1298 C4097 ) C1298_=_C4098( C1298 C4098 ) C1307_=_C1310( C1307 C1310 ) C1307_=_C1315( C1307 C1315 ) \nC1307_=_C1317( C1307 C1317 ) C1307_=_C1318( C1307 C1318 ) C1307_=_C1322( C1307 C1322 ) C1307_=_C1399( C1307 C1399 ) C1307_=_C1536( C1307 C1536 ) C1307_=_C1739( C1307 C1739 ) \nC1307_=_C1773( C1307 C1773 ) C1307_=_C1860( C1307 C1860 ) C1307_=_C2330( C1307 C2330 ) C1307_=_C2457( C1307 C2457 ) C1307_=_C2528( C1307 C2528 ) C1307_=_C2708( C1307 C2708 ) \nC1307_=_C2996( C1307 C2996 ) C1307_=_C3006( C1307 C3006 ) C1307_=_C3042( C1307 C3042 ) C1307_=_C3400( C1307 C3400 ) C1307_=_C3401( C1307 C3401 ) C1307_=_C3402( C1307 C3402 ) \nC1307_=_C3404( C1307 C3404 ) C1307_=_C3405( C1307 C3405 ) C1307_=_C3407( C1307 C3407 ) C1307_=_C3408( C1307 C3408 ) C1307_=_C3409( C1307 C3409 ) C1307_=_C3410( C1307 C3410 ) \nC1307_=_C3411( C1307 C3411 ) C1307_=_C3412( C1307 C3412 ) C1310_=_C1315( C1310 C1315 ) C1310_=_C1317( C1310 C1317 ) C1310_=_C1318( C1310 C1318 ) C1310_=_C1322( C1310 C1322 ) \nC1310_=_C1404( C1310 C1404 ) C1310_=_C2149( C1310 C2149 ) C1310_=_C2462( C1310 C2462 ) C1310_=_C2851( C1310 C2851 ) C1310_=_C3045( C1310 C3045 ) C1310_=_C3329( C1310 C3329 ) \nC1310_=_C3613( C1310 C3613 ) C1310_=_C3635( C1310 C3635 ) C1310_=_C3724( C1310 C3724 ) C1310_=_C3823( C1310 C3823 ) C1310_=_C3824( C1310 C3824 ) C1310_=_C3825( C1310 C3825 ) \nC1310_=_C3826( C1310 C3826 ) C1310_=_C3827( C1310 C3827 ) C1310_=_C3829( C1310 C3829 ) C1310_=_C3830( C1310 C3830 ) C1310_=_C3831( C1310 C3831 ) C1310_=_C3832( C1310 C3832 ) \nC1310_=_C3833( C1310 C3833 ) C1310_=_C3834( C1310 C3834 ) C1315_=_C1317( C1315 C1317 ) C1315_=_C1318( C1315 C1318 ) C1315_=_C1322( C1315 C1322 ) C1315_=_C1406( C1315 C1406 ) \nC1315_=_C1612( C1315 C1612 ) C1315_=_C1989( C1315 C1989 ) C1315_=_C2465( C1315 C2465 ) C1315_=_C2604( C1315 C2604 ) C1315_=_C3048( C1315 C3048 ) C1315_=_C3203( C1315 C3203 ) \nC1315_=_C3384( C1315 C3384 ) C1315_=_C3433( C1315 C3433 ) C1315_=_C3573( C1315 C3573 ) C1315_=_C3597( C1315 C3597 ) C1315_=_C3758( C1315 C3758 ) C1315_=_C3860( C1315 C3860 ) \nC1315_=_C3889( C1315 C3889 ) C1315_=_C3962( C1315 C3962 ) C1315_=_C3980( C1315 C3980 ) C1315_=_C4001( C1315 C4001 ) C1315_=_C4002( C1315 C4002 ) C1315_=_C4003( C1315 C4003 ) \nC1315_=_C4004( C1315 C4004 ) C1315_=_C4005( C1315 C4005 ) C1315_=_C4006( C1315 C4006 ) C1317_=_C1318( C1317 C1318 ) C1317_=_C1322( C1317 C1322 ) C1317_=_C1407( C1317 C1407 ) \nC1317_=_C1503( C1317 C1503 ) C1317_=_C1589( C1317 C1589 ) C1317_=_C1899( C1317 C1899 ) C1317_=_C2156( C1317 C2156 ) C1317_=_C2466( C1317 C2466 ) C1317_=_C2572( C1317 C2572 ) \nC1317_=_C2956( C1317 C2956 ) C1317_=_C3013( C1317 C3013 ) C1317_=_C3050( C1317 C3050 ) C1317_=_C3407( C1317 C3407 ) C1317_=_C3715( C1317 C3715 ) C1317_=_C3829( C1317 C3829 ) \nC1317_=_C3883( C1317 C3883 ) C1317_=_C3912( C1317 C3912 ) C1317_=_C3925( C1317 C3925 ) C1317_=_C3963( C1317 C3963 ) C1317_=_C4001( C1317 C4001 ) C1317_=_C4029( C1317 C4029 ) \nC1317_=_C4030( C1317 C4030 ) C1317_=_C4032( C1317 C4032 ) C1317_=_C4033( C1317 C4033 ) C1318_=_C1322( C1318 C1322 ) C1318_=_C1408(</w:t>
      </w:r>
    </w:p>
    <w:p>
      <w:pPr>
        <w:pStyle w:val="PreformattedText"/>
        <w:bidi w:val="0"/>
        <w:spacing w:before="0" w:after="0"/>
        <w:jc w:val="left"/>
        <w:rPr/>
      </w:pPr>
      <w:r>
        <w:rPr/>
        <w:t xml:space="preserve"> </w:t>
      </w:r>
      <w:r>
        <w:rPr/>
        <w:t>C1318 C1408 ) C1318_=_C1946( C1318 C1946 ) \nC1318_=_C2362( C1318 C2362 ) C1318_=_C2467( C1318 C2467 ) C1318_=_C2490( C1318 C2490 ) C1318_=_C2573( C1318 C2573 ) C1318_=_C3034( C1318 C3034 ) C1318_=_C3051( C1318 C3051 ) \nC1318_=_C3265( C1318 C3265 ) C1318_=_C3362( C1318 C3362 ) C1318_=_C3408( C1318 C3408 ) C1318_=_C3459( C1318 C3459 ) C1318_=_C3483( C1318 C3483 ) C1318_=_C3496( C1318 C3496 ) \nC1318_=_C3585( C1318 C3585 ) C1318_=_C3651( C1318 C3651 ) C1318_=_C3785( C1318 C3785 ) C1318_=_C3805( C1318 C3805 ) C1318_=_C3830( C1318 C3830 ) C1318_=_C3840( C1318 C3840 ) \nC1318_=_C3898( C1318 C3898 ) C1318_=_C4002( C1318 C4002 ) C1318_=_C4044( C1318 C4044 ) C1318_=_C4045( C1318 C4045 ) C1318_=_C4047( C1318 C4047 ) C1322_=_C1413( C1322 C1413 ) \nC1322_=_C1548( C1322 C1548 ) C1322_=_C1569( C1322 C1569 ) C1322_=_C1678( C1322 C1678 ) C1322_=_C2196( C1322 C2196 ) C1322_=_C2472( C1322 C2472 ) C1322_=_C2892( C1322 C2892 ) \nC1322_=_C2947( C1322 C2947 ) C1322_=_C3056( C1322 C3056 ) C1322_=_C3340( C1322 C3340 ) C1322_=_C3437( C1322 C3437 ) C1322_=_C3680( C1322 C3680 ) C1322_=_C3908( C1322 C3908 ) \nC1322_=_C3956( C1322 C3956 ) C1322_=_C4020( C1322 C4020 ) C1322_=_C4033( C1322 C4033 ) C1322_=_C4047( C1322 C4047 ) C1322_=_C4063( C1322 C4063 ) C1322_=_C4093( C1322 C4093 ) \nC1322_=_C4097( C1322 C4097 ) C1322_=_C4098( C1322 C4098 ) C1399_=_C1404( C1399 C1404 ) C1399_=_C1406( C1399 C1406 ) C1399_=_C1407( C1399 C1407 ) C1399_=_C1408( C1399 C1408 ) \nC1399_=_C1413( C1399 C1413 ) C1399_=_C1536( C1399 C1536 ) C1399_=_C1739( C1399 C1739 ) C1399_=_C1773( C1399 C1773 ) C1399_=_C1860( C1399 C1860 ) C1399_=_C2330( C1399 C2330 ) \nC1399_=_C2457( C1399 C2457 ) C1399_=_C2528( C1399 C2528 ) C1399_=_C2708( C1399 C2708 ) C1399_=_C2996( C1399 C2996 ) C1399_=_C3006( C1399 C3006 ) C1399_=_C3042( C1399 C3042 ) \nC1399_=_C3400( C1399 C3400 ) C1399_=_C3401( C1399 C3401 ) C1399_=_C3402( C1399 C3402 ) C1399_=_C3404( C1399 C3404 ) C1399_=_C3405( C1399 C3405 ) C1399_=_C3407( C1399 C3407 ) \nC1399_=_C3408( C1399 C3408 ) C1399_=_C3409( C1399 C3409 ) C1399_=_C3410( C1399 C3410 ) C1399_=_C3411( C1399 C3411 ) C1399_=_C3412( C1399 C3412 ) C1404_=_C1406( C1404 C1406 ) \nC1404_=_C1407( C1404 C1407 ) C1404_=_C1408( C1404 C1408 ) C1404_=_C1413( C1404 C1413 ) C1404_=_C2149( C1404 C2149 ) C1404_=_C2462( C1404 C2462 ) C1404_=_C2851( C1404 C2851 ) \nC1404_=_C3045( C1404 C3045 ) C1404_=_C3329( C1404 C3329 ) C1404_=_C3613( C1404 C3613 ) C1404_=_C3635( C1404 C3635 ) C1404_=_C3724( C1404 C3724 ) C1404_=_C3823( C1404 C3823 ) \nC1404_=_C3824( C1404 C3824 ) C1404_=_C3825( C1404 C3825 ) C1404_=_C3826( C1404 C3826 ) C1404_=_C3827( C1404 C3827 ) C1404_=_C3829( C1404 C3829 ) C1404_=_C3830( C1404 C3830 ) \nC1404_=_C3831( C1404 C3831 ) C1404_=_C3832( C1404 C3832 ) C1404_=_C3833( C1404 C3833 ) C1404_=_C3834( C1404 C3834 ) C1406_=_C1407( C1406 C1407 ) C1406_=_C1408( C1406 C1408 ) \nC1406_=_C1413( C1406 C1413 ) C1406_=_C1612( C1406 C1612 ) C1406_=_C1989( C1406 C1989 ) C1406_=_C2465( C1406 C2465 ) C1406_=_C2604( C1406 C2604 ) C1406_=_C3048( C1406 C3048 ) \nC1406_=_C3203( C1406 C3203 ) C1406_=_C3384( C1406 C3384 ) C1406_=_C3433( C1406 C3433 ) C1406_=_C3573( C1406 C3573 ) C1406_=_C3597( C1406 C3597 ) C1406_=_C3758( C1406 C3758 ) \nC1406_=_C3860( C1406 C3860 ) C1406_=_C3889( C1406 C3889 ) C1406_=_C3962( C1406 C3962 ) C1406_=_C3980( C1406 C3980 ) C1406_=_C4001( C1406 C4001 ) C1406_=_C4002( C1406 C4002 ) \nC1406_=_C4003( C1406 C4003 ) C1406_=_C4004( C1406 C4004 ) C1406_=_C4005( C1406 C4005 ) C1406_=_C4006( C1406 C4006 ) C1407_=_C1408( C1407 C1408 ) C1407_=_C1413( C1407 C1413 ) \nC1407_=_C1503( C1407 C1503 ) C1407_=_C1589( C1407 C1589 ) C1407_=_C1899( C1407 C1899 ) C1407_=_C2156( C1407 C2156 ) C1407_=_C2466( C1407 C2466 ) C1407_=_C2572( C1407 C2572 ) \nC1407_=_C2956( C1407 C2956 ) C1407_=_C3013( C1407 C3013 ) C1407_=_C3050( C1407 C3050 ) C1407_=_C3407( C1407 C3407 ) C1407_=_C3715( C1407 C3715 ) C1407_=_C3829( C1407 C3829 ) \nC1407_=_C3883( C1407 C3883 ) C1407_=_C3912( C1407 C3912 ) C1407_=_C3925( C1407 C3925 ) C1407_=_C3963( C1407 C3963 ) C1407_=_C4001( C1407 C4001 ) C1407_=_C4029( C1407 C4029 ) \nC1407_=_C4030( C1407 C4030 ) C1407_=_C4032( C1407 C4032 ) C1407_=_C4033( C1407 C4033 ) C1408_=_C1413( C1408 C1413 ) C1408_=_C1946( C1408 C1946 ) C1408_=_C2362( C1408 C2362 ) \nC1408_=_C2467( C1408 C2467 ) C1408_=_C2490( C1408 C2490 ) C1408_=_C2573( C1408 C2573 ) C1408_=_C3034( C1408 C3034 ) C1408_=_C3051( C1408 C3051 ) C1408_=_C3265( C1408 C3265 ) \nC1408_=_C3362( C1408 C3362 ) C1408_=_C3408( C1408 C3408 ) C1408_=_C3459( C1408 C3459 ) C1408_=_C3483( C1408 C3483 ) C1408_=_C3496( C1408 C3496 ) C1408_=_C3585( C1408 C3585 ) \nC1408_=_C3651( C1408 C3651 ) C1408_=_C3785( C1408 C3785 ) C1408_=_C3805( C1408 C3805 ) C1408_=_C3830( C1408 C3830 ) C1408_=_C3840( C1408 C3840 ) C1408_=_C3898( C1408 C3898 ) \nC1408_=_C4002( C1408 C4002 ) C1408_=_C4044( C1408 C4044 ) C1408_=_C4045( C1408 C4045 ) C1408_=_C4047( C1408 C4047 ) C1413_=_C1548( C1413 C1548 ) C1413_=_C1569( C1413 C1569 ) \nC1413_=_C1678( C1413 C1678 ) C1413_=_C2196( C1413 C2196 ) C1413_=_C2472( C1413 C2472 ) C1413_=_C2892( C1413 C2892 ) C1413_=_C2947( C1413 C2947 ) C1413_=_C3056( C1413 C3056 ) \nC1413_=_C3340( C1413 C3340 ) C1413_=_C3437( C1413 C3437 ) C1413_=_C3680( C1413 C3680 ) C1413_=_C3908( C1413 C3908 ) C1413_=_C3956( C1413 C3956 ) C1413_=_C4020( C1413 C4020 ) \nC1413_=_C4033( C1413 C4033 ) C1413_=_C4047( C1413 C4047 ) C1413_=_C4063( C1413 C4063 ) C1413_=_C4093( C1413 C4093 ) C1413_=_C4097( C1413 C4097 ) C1413_=_C4098( C1413 C4098 ) \nC1490_=_C1503( C1490 C1503 ) C1490_=_C1506( C1490 C1506 ) C1490_=_C2039( C1490 C2039 ) C1490_=_C2409( C1490 C2409 ) C1490_=_C2452( C1490 C2452 ) C1490_=_C2474( C1490 C2474 ) \nC1490_=_C2644( C1490 C2644 ) C1490_=_C2645( C1490 C2645 ) C1490_=_C2646( C1490 C2646 ) C1490_=_C2647( C1490 C2647 ) C1490_=_C2648( C1490 C2648 ) C1490_=_C2649( C1490 C2649 ) \nC1490_=_C2650( C1490 C2650 ) C1490_=_C2651( C1490 C2651 ) C1490_=_C2652( C1490 C2652 ) C1490_=_C2653( C1490 C2653 ) C1490_=_C2654( C1490 C2654 ) C1490_=_C2655( C1490 C2655 ) \nC1490_=_C2656( C1490 C2656 ) C1490_=_C2657( C1490 C2657 ) C1490_=_C2659( C1490 C2659 ) C1490_=_C2660( C1490 C2660 ) C1490_=_C2661( C1490 C2661 ) C1490_=_C2662( C1490 C2662 ) \nC1490_=_C2664( C1490 C2664 ) C1503_=_C1506( C1503 C1506 ) C1503_=_C1589( C1503 C1589 ) C1503_=_C1899( C1503 C1899 ) C1503_=_C2156( C1503 C2156 ) C1503_=_C2466( C1503 C2466 ) \nC1503_=_C2572( C1503 C2572 ) C1503_=_C2956( C1503 C2956 ) C1503_=_C3013( C1503 C3013 ) C1503_=_C3050( C1503 C3050 ) C1503_=_C3407( C1503 C3407 ) C1503_=_C3715( C1503 C3715 ) \nC1503_=_C3829( C1503 C3829 ) C1503_=_C3883( C1503 C3883 ) C1503_=_C3912( C1503 C3912 ) C1503_=_C3925( C1503 C3925 ) C1503_=_C3963( C1503 C3963 ) C1503_=_C4001( C1503 C4001 ) \nC1503_=_C4029( C1503 C4029 ) C1503_=_C4030( C1503 C4030 ) C1503_=_C4032( C1503 C4032 ) C1503_=_C4033( C1503 C4033 ) C1506_=_C2194( C1506 C2194 ) C1506_=_C2493( C1506 C2493 ) \nC1506_=_C2576( C1506 C2576 ) C1506_=_C2890( C1506 C2890 ) C1506_=_C2945( C1506 C2945 ) C1506_=_C3015( C1506 C3015 ) C1506_=_C3037( C1506 C3037 ) C1506_=_C3267( C1506 C3267 ) \nC1506_=_C3364( C1506 C3364 ) C1506_=_C3436( C1506 C3436 ) C1506_=_C3460( C1506 C3460 ) C1506_=_C3498( C1506 C3498 ) C1506_=_C3679( C1506 C3679 ) C1506_=_C3717( C1506 C3717 ) \nC1506_=_C3787( C1506 C3787 ) C1506_=_C3808( C1506 C3808 ) C1506_=_C3884( C1506 C3884 ) C1506_=_C3914( C1506 C3914 ) C1506_=_C3954( C1506 C3954 ) C1506_=_C4014( C1506 C4014 ) \nC1506_=_C4096( C1506 C4096 ) C1506_=_C4097( C1506 C4097 ) C1536_=_C1548( C1536 C1548 ) C1536_=_C1739( C1536 C1739 ) C1536_=_C1773( C1536 C1773 ) C1536_=_C1860( C1536 C1860 ) \nC1536_=_C2330( C1536 C2330 ) C1536_=_C2457( C1536 C2457 ) C1536_=_C2528( C1536 C2528 ) C1536_=_C2708( C1536 C2708 ) C1536_=_C2996( C1536 C2996 ) C1536_=_C3006( C1536 C3006 ) \nC1536_=_C3042( C1536 C3042 ) C1536_=_C3400( C1536 C3400 ) C1536_=_C3401( C1536 C3401 ) C1536_=_C3402( C1536 C3402 ) C1536_=_C3404( C1536 C3404 ) C1536_=_C3405( C1536 C3405 ) \nC1536_=_C3407( C1536 C3407 ) C1536_=_C3408( C1536 C3408 ) C1536_=_C3409( C1536 C3409 ) C1536_=_C3410( C1536 C3410 ) C1536_=_C3411( C1536 C3411 ) C1536_=_C3412( C1536 C3412 ) \nC1548_=_C1569( C1548 C1569 ) C1548_=_C1678( C1548 C1678 ) C1548_=_C2196( C1548 C2196 ) C1548_=_C2472( C1548 C2472 ) C1548_=_C2892( C1548 C2892 ) C1548_=_C2947( C1548 C2947 ) \nC1548_=_C3056( C1548 C3056 ) C1548_=_C3340( C1548 C3340 ) C1548_=_C3437( C1548 C3437 ) C1548_=_C3680( C1548 C3680 ) C1548_=_C3908( C1548 C3908 ) C1548_=_C3956( C1548 C3956 ) \nC1548_=_C4020( C1548 C4020 ) C1548_=_C4033( C1548 C4033 ) C1548_=_C4047( C1548 C4047 ) C1548_=_C4063( C1548 C4063 ) C1548_=_C4093( C1548 C4093 ) C1548_=_C4097( C1548 C4097 ) \nC1548_=_C4098( C1548 C4098 ) C1569_=_C1678( C1569 C1678 ) C1569_=_C2196( C1569 C2196 ) C1569_=_C2472( C1569 C2472 ) C1569_=_C2892( C1569 C2892 ) C1569_=_C2947( C1569 C2947 ) \nC1569_=_C3056( C1569 C3056 ) C1569_=_C3340( C1569 C3340 ) C1569_=_C3437( C1569 C3437 ) C1569_=_C3680( C1569 C3680 ) C1569_=_C3908( C1569 C3908 ) C1569_=_C3956( C1569 C3956 ) \nC1569_=_C4020( C1569 C4020 ) C1569_=_C4033( C1569 C4033 ) C1569_=_C4047( C1569 C4047 ) C1569_=_C4063( C1569 C4063 ) C1569_=_C4093( C1569 C4093 ) C1569_=_C4097( C1569 C4097 ) \nC1569_=_C4098( C1569 C4098 ) C1589_=_C1899( C1589 C1899 ) C1589_=_C2156( C1589 C2156 ) C1589_=_C2466( C1589 C2466 ) C1589_=_C2572( C1589 C2572 ) C1589_=_C2956( C1589 C2956 ) \nC1589_=_C3013( C1589 C3013 ) C1589_=_C3050( C1589 C3050 ) C1589_=_C3407( C1589 C3407 ) C1589_=_C3715( C1589 C3715 ) C1589_=_C3829( C1589 C3829 ) C1589_=_C3883( C1589 C3883 ) \nC1589_=_C3912( C1589 C3912 ) C1589_=_C3925( C1589 C3925 ) C1589_=_C3963( C1589 C3963 ) C1589_=_C4001( C1589 C4001 ) C1589_=_C4029( C1589 C4029 ) C1589_=_C4030( C1589 C4030 ) \nC1589_=_C4032( C1589 C4032 ) C1589_=_C4033( C1589 C4033 ) C1612_=_C1989( C1612 C1989 ) C1612_=_C2465( C1612 C2465 ) C1612_=_C2604( C1612 C2604 ) C1612_=_C3048( C1612 C3048 ) \nC1612_=_C3203(</w:t>
      </w:r>
    </w:p>
    <w:p>
      <w:pPr>
        <w:pStyle w:val="PreformattedText"/>
        <w:bidi w:val="0"/>
        <w:spacing w:before="0" w:after="0"/>
        <w:jc w:val="left"/>
        <w:rPr/>
      </w:pPr>
      <w:r>
        <w:rPr/>
        <w:t xml:space="preserve"> </w:t>
      </w:r>
      <w:r>
        <w:rPr/>
        <w:t>C1612 C3203 ) C1612_=_C3384( C1612 C3384 ) C1612_=_C3433( C1612 C3433 ) C1612_=_C3573( C1612 C3573 ) C1612_=_C3597( C1612 C3597 ) C1612_=_C3758( C1612 C3758 ) \nC1612_=_C3860( C1612 C3860 ) C1612_=_C3889( C1612 C3889 ) C1612_=_C3962( C1612 C3962 ) C1612_=_C3980( C1612 C3980 ) C1612_=_C4001( C1612 C4001 ) C1612_=_C4002( C1612 C4002 ) \nC1612_=_C4003( C1612 C4003 ) C1612_=_C4004( C1612 C4004 ) C1612_=_C4005( C1612 C4005 ) C1612_=_C4006( C1612 C4006 ) C1678_=_C2196( C1678 C2196 ) C1678_=_C2472( C1678 C2472 ) \nC1678_=_C2892( C1678 C2892 ) C1678_=_C2947( C1678 C2947 ) C1678_=_C3056( C1678 C3056 ) C1678_=_C3340( C1678 C3340 ) C1678_=_C3437( C1678 C3437 ) C1678_=_C3680( C1678 C3680 ) \nC1678_=_C3908( C1678 C3908 ) C1678_=_C3956( C1678 C3956 ) C1678_=_C4020( C1678 C4020 ) C1678_=_C4033( C1678 C4033 ) C1678_=_C4047( C1678 C4047 ) C1678_=_C4063( C1678 C4063 ) \nC1678_=_C4093( C1678 C4093 ) C1678_=_C4097( C1678 C4097 ) C1678_=_C4098( C1678 C4098 ) C1739_=_C1773( C1739 C1773 ) C1739_=_C1860( C1739 C1860 ) C1739_=_C2330( C1739 C2330 ) \nC1739_=_C2457( C1739 C2457 ) C1739_=_C2528( C1739 C2528 ) C1739_=_C2708( C1739 C2708 ) C1739_=_C2996( C1739 C2996 ) C1739_=_C3006( C1739 C3006 ) C1739_=_C3042( C1739 C3042 ) \nC1739_=_C3400( C1739 C3400 ) C1739_=_C3401( C1739 C3401 ) C1739_=_C3402( C1739 C3402 ) C1739_=_C3404( C1739 C3404 ) C1739_=_C3405( C1739 C3405 ) C1739_=_C3407( C1739 C3407 ) \nC1739_=_C3408( C1739 C3408 ) C1739_=_C3409( C1739 C3409 ) C1739_=_C3410( C1739 C3410 ) C1739_=_C3411( C1739 C3411 ) C1739_=_C3412( C1739 C3412 ) C1773_=_C1860( C1773 C1860 ) \nC1773_=_C2330( C1773 C2330 ) C1773_=_C2457( C1773 C2457 ) C1773_=_C2528( C1773 C2528 ) C1773_=_C2708( C1773 C2708 ) C1773_=_C2996( C1773 C2996 ) C1773_=_C3006( C1773 C3006 ) \nC1773_=_C3042( C1773 C3042 ) C1773_=_C3400( C1773 C3400 ) C1773_=_C3401( C1773 C3401 ) C1773_=_C3402( C1773 C3402 ) C1773_=_C3404( C1773 C3404 ) C1773_=_C3405( C1773 C3405 ) \nC1773_=_C3407( C1773 C3407 ) C1773_=_C3408( C1773 C3408 ) C1773_=_C3409( C1773 C3409 ) C1773_=_C3410( C1773 C3410 ) C1773_=_C3411( C1773 C3411 ) C1773_=_C3412( C1773 C3412 ) \nC1860_=_C2330( C1860 C2330 ) C1860_=_C2457( C1860 C2457 ) C1860_=_C2528( C1860 C2528 ) C1860_=_C2708( C1860 C2708 ) C1860_=_C2996( C1860 C2996 ) C1860_=_C3006( C1860 C3006 ) \nC1860_=_C3042( C1860 C3042 ) C1860_=_C3400( C1860 C3400 ) C1860_=_C3401( C1860 C3401 ) C1860_=_C3402( C1860 C3402 ) C1860_=_C3404( C1860 C3404 ) C1860_=_C3405( C1860 C3405 ) \nC1860_=_C3407( C1860 C3407 ) C1860_=_C3408( C1860 C3408 ) C1860_=_C3409( C1860 C3409 ) C1860_=_C3410( C1860 C3410 ) C1860_=_C3411( C1860 C3411 ) C1860_=_C3412( C1860 C3412 ) \nC1899_=_C2156( C1899 C2156 ) C1899_=_C2466( C1899 C2466 ) C1899_=_C2572( C1899 C2572 ) C1899_=_C2956( C1899 C2956 ) C1899_=_C3013( C1899 C3013 ) C1899_=_C3050( C1899 C3050 ) \nC1899_=_C3407( C1899 C3407 ) C1899_=_C3715( C1899 C3715 ) C1899_=_C3829( C1899 C3829 ) C1899_=_C3883( C1899 C3883 ) C1899_=_C3912( C1899 C3912 ) C1899_=_C3925( C1899 C3925 ) \nC1899_=_C3963( C1899 C3963 ) C1899_=_C4001( C1899 C4001 ) C1899_=_C4029( C1899 C4029 ) C1899_=_C4030( C1899 C4030 ) C1899_=_C4032( C1899 C4032 ) C1899_=_C4033( C1899 C4033 ) \nC1946_=_C2362( C1946 C2362 ) C1946_=_C2467( C1946 C2467 ) C1946_=_C2490( C1946 C2490 ) C1946_=_C2573( C1946 C2573 ) C1946_=_C3034( C1946 C3034 ) C1946_=_C3051( C1946 C3051 ) \nC1946_=_C3265( C1946 C3265 ) C1946_=_C3362( C1946 C3362 ) C1946_=_C3408( C1946 C3408 ) C1946_=_C3459( C1946 C3459 ) C1946_=_C3483( C1946 C3483 ) C1946_=_C3496( C1946 C3496 ) \nC1946_=_C3585( C1946 C3585 ) C1946_=_C3651( C1946 C3651 ) C1946_=_C3785( C1946 C3785 ) C1946_=_C3805( C1946 C3805 ) C1946_=_C3830( C1946 C3830 ) C1946_=_C3840( C1946 C3840 ) \nC1946_=_C3898( C1946 C3898 ) C1946_=_C4002( C1946 C4002 ) C1946_=_C4044( C1946 C4044 ) C1946_=_C4045( C1946 C4045 ) C1946_=_C4047( C1946 C4047 ) C1989_=_C2465( C1989 C2465 ) \nC1989_=_C2604( C1989 C2604 ) C1989_=_C3048( C1989 C3048 ) C1989_=_C3203( C1989 C3203 ) C1989_=_C3384( C1989 C3384 ) C1989_=_C3433( C1989 C3433 ) C1989_=_C3573( C1989 C3573 ) \nC1989_=_C3597( C1989 C3597 ) C1989_=_C3758( C1989 C3758 ) C1989_=_C3860( C1989 C3860 ) C1989_=_C3889( C1989 C3889 ) C1989_=_C3962( C1989 C3962 ) C1989_=_C3980( C1989 C3980 ) \nC1989_=_C4001( C1989 C4001 ) C1989_=_C4002( C1989 C4002 ) C1989_=_C4003( C1989 C4003 ) C1989_=_C4004( C1989 C4004 ) C1989_=_C4005( C1989 C4005 ) C1989_=_C4006( C1989 C4006 ) \nC2039_=_C2409( C2039 C2409 ) C2039_=_C2452( C2039 C2452 ) C2039_=_C2474( C2039 C2474 ) C2039_=_C2644( C2039 C2644 ) C2039_=_C2645( C2039 C2645 ) C2039_=_C2646( C2039 C2646 ) \nC2039_=_C2647( C2039 C2647 ) C2039_=_C2648( C2039 C2648 ) C2039_=_C2649( C2039 C2649 ) C2039_=_C2650( C2039 C2650 ) C2039_=_C2651( C2039 C2651 ) C2039_=_C2652( C2039 C2652 ) \nC2039_=_C2653( C2039 C2653 ) C2039_=_C2654( C2039 C2654 ) C2039_=_C2655( C2039 C2655 ) C2039_=_C2656( C2039 C2656 ) C2039_=_C2657( C2039 C2657 ) C2039_=_C2659( C2039 C2659 ) \nC2039_=_C2660( C2039 C2660 ) C2039_=_C2661( C2039 C2661 ) C2039_=_C2662( C2039 C2662 ) C2039_=_C2664( C2039 C2664 ) C2149_=_C2156( C2149 C2156 ) C2149_=_C2462( C2149 C2462 ) \nC2149_=_C2851( C2149 C2851 ) C2149_=_C3045( C2149 C3045 ) C2149_=_C3329( C2149 C3329 ) C2149_=_C3613( C2149 C3613 ) C2149_=_C3635( C2149 C3635 ) C2149_=_C3724( C2149 C3724 ) \nC2149_=_C3823( C2149 C3823 ) C2149_=_C3824( C2149 C3824 ) C2149_=_C3825( C2149 C3825 ) C2149_=_C3826( C2149 C3826 ) C2149_=_C3827( C2149 C3827 ) C2149_=_C3829( C2149 C3829 ) \nC2149_=_C3830( C2149 C3830 ) C2149_=_C3831( C2149 C3831 ) C2149_=_C3832( C2149 C3832 ) C2149_=_C3833( C2149 C3833 ) C2149_=_C3834( C2149 C3834 ) C2156_=_C2466( C2156 C2466 ) \nC2156_=_C2572( C2156 C2572 ) C2156_=_C2956( C2156 C2956 ) C2156_=_C3013( C2156 C3013 ) C2156_=_C3050( C2156 C3050 ) C2156_=_C3407( C2156 C3407 ) C2156_=_C3715( C2156 C3715 ) \nC2156_=_C3829( C2156 C3829 ) C2156_=_C3883( C2156 C3883 ) C2156_=_C3912( C2156 C3912 ) C2156_=_C3925( C2156 C3925 ) C2156_=_C3963( C2156 C3963 ) C2156_=_C4001( C2156 C4001 ) \nC2156_=_C4029( C2156 C4029 ) C2156_=_C4030( C2156 C4030 ) C2156_=_C4032( C2156 C4032 ) C2156_=_C4033( C2156 C4033 ) C2194_=_C2196( C2194 C2196 ) C2194_=_C2493( C2194 C2493 ) \nC2194_=_C2576( C2194 C2576 ) C2194_=_C2890( C2194 C2890 ) C2194_=_C2945( C2194 C2945 ) C2194_=_C3015( C2194 C3015 ) C2194_=_C3037( C2194 C3037 ) C2194_=_C3267( C2194 C3267 ) \nC2194_=_C3364( C2194 C3364 ) C2194_=_C3436( C2194 C3436 ) C2194_=_C3460( C2194 C3460 ) C2194_=_C3498( C2194 C3498 ) C2194_=_C3679( C2194 C3679 ) C2194_=_C3717( C2194 C3717 ) \nC2194_=_C3787( C2194 C3787 ) C2194_=_C3808( C2194 C3808 ) C2194_=_C3884( C2194 C3884 ) C2194_=_C3914( C2194 C3914 ) C2194_=_C3954( C2194 C3954 ) C2194_=_C4014( C2194 C4014 ) \nC2194_=_C4096( C2194 C4096 ) C2194_=_C4097( C2194 C4097 ) C2196_=_C2472( C2196 C2472 ) C2196_=_C2892( C2196 C2892 ) C2196_=_C2947( C2196 C2947 ) C2196_=_C3056( C2196 C3056 ) \nC2196_=_C3340( C2196 C3340 ) C2196_=_C3437( C2196 C3437 ) C2196_=_C3680( C2196 C3680 ) C2196_=_C3908( C2196 C3908 ) C2196_=_C3956( C2196 C3956 ) C2196_=_C4020( C2196 C4020 ) \nC2196_=_C4033( C2196 C4033 ) C2196_=_C4047( C2196 C4047 ) C2196_=_C4063( C2196 C4063 ) C2196_=_C4093( C2196 C4093 ) C2196_=_C4097( C2196 C4097 ) C2196_=_C4098( C2196 C4098 ) \nC2330_=_C2457( C2330 C2457 ) C2330_=_C2528( C2330 C2528 ) C2330_=_C2708( C2330 C2708 ) C2330_=_C2996( C2330 C2996 ) C2330_=_C3006( C2330 C3006 ) C2330_=_C3042( C2330 C3042 ) \nC2330_=_C3400( C2330 C3400 ) C2330_=_C3401( C2330 C3401 ) C2330_=_C3402( C2330 C3402 ) C2330_=_C3404( C2330 C3404 ) C2330_=_C3405( C2330 C3405 ) C2330_=_C3407( C2330 C3407 ) \nC2330_=_C3408( C2330 C3408 ) C2330_=_C3409( C2330 C3409 ) C2330_=_C3410( C2330 C3410 ) C2330_=_C3411( C2330 C3411 ) C2330_=_C3412( C2330 C3412 ) C2362_=_C2467( C2362 C2467 ) \nC2362_=_C2490( C2362 C2490 ) C2362_=_C2573( C2362 C2573 ) C2362_=_C3034( C2362 C3034 ) C2362_=_C3051( C2362 C3051 ) C2362_=_C3265( C2362 C3265 ) C2362_=_C3362( C2362 C3362 ) \nC2362_=_C3408( C2362 C3408 ) C2362_=_C3459( C2362 C3459 ) C2362_=_C3483( C2362 C3483 ) C2362_=_C3496( C2362 C3496 ) C2362_=_C3585( C2362 C3585 ) C2362_=_C3651( C2362 C3651 ) \nC2362_=_C3785( C2362 C3785 ) C2362_=_C3805( C2362 C3805 ) C2362_=_C3830( C2362 C3830 ) C2362_=_C3840( C2362 C3840 ) C2362_=_C3898( C2362 C3898 ) C2362_=_C4002( C2362 C4002 ) \nC2362_=_C4044( C2362 C4044 ) C2362_=_C4045( C2362 C4045 ) C2362_=_C4047( C2362 C4047 ) C2409_=_C2452( C2409 C2452 ) C2409_=_C2474( C2409 C2474 ) C2409_=_C2644( C2409 C2644 ) \nC2409_=_C2645( C2409 C2645 ) C2409_=_C2646( C2409 C2646 ) C2409_=_C2647( C2409 C2647 ) C2409_=_C2648( C2409 C2648 ) C2409_=_C2649( C2409 C2649 ) C2409_=_C2650( C2409 C2650 ) \nC2409_=_C2651( C2409 C2651 ) C2409_=_C2652( C2409 C2652 ) C2409_=_C2653( C2409 C2653 ) C2409_=_C2654( C2409 C2654 ) C2409_=_C2655( C2409 C2655 ) C2409_=_C2656( C2409 C2656 ) \nC2409_=_C2657( C2409 C2657 ) C2409_=_C2659( C2409 C2659 ) C2409_=_C2660( C2409 C2660 ) C2409_=_C2661( C2409 C2661 ) C2409_=_C2662( C2409 C2662 ) C2409_=_C2664( C2409 C2664 ) \nC2452_=_C2457( C2452 C2457 ) C2452_=_C2462( C2452 C2462 ) C2452_=_C2465( C2452 C2465 ) C2452_=_C2466( C2452 C2466 ) C2452_=_C2467( C2452 C2467 ) C2452_=_C2472( C2452 C2472 ) \nC2452_=_C2474( C2452 C2474 ) C2452_=_C2644( C2452 C2644 ) C2452_=_C2645( C2452 C2645 ) C2452_=_C2646( C2452 C2646 ) C2452_=_C2647( C2452 C2647 ) C2452_=_C2648( C2452 C2648 ) \nC2452_=_C2649( C2452 C2649 ) C2452_=_C2650( C2452 C2650 ) C2452_=_C2651( C2452 C2651 ) C2452_=_C2652( C2452 C2652 ) C2452_=_C2653( C2452 C2653 ) C2452_=_C2654( C2452 C2654 ) \nC2452_=_C2655( C2452 C2655 ) C2452_=_C2656( C2452 C2656 ) C2452_=_C2657( C2452 C2657 ) C2452_=_C2659( C2452 C2659 ) C2452_=_C2660( C2452 C2660 ) C2452_=_C2661( C2452 C2661 ) \nC2452_=_C2662( C2452 C2662 ) C2452_=_C2664( C2452 C2664 ) C2457_=_C2462( C2457 C2462 ) C2457_=_C2465( C2457 C2465 ) C2457_=_C2466( C2457 C2466 ) C2457_=_C2467( C2457 C2467 ) \nC2457_=_C2472( C2457 C2472 ) C2457_=_C2528( C2457 C2528 ) C2457_=_C2708(</w:t>
      </w:r>
    </w:p>
    <w:p>
      <w:pPr>
        <w:pStyle w:val="PreformattedText"/>
        <w:bidi w:val="0"/>
        <w:spacing w:before="0" w:after="0"/>
        <w:jc w:val="left"/>
        <w:rPr/>
      </w:pPr>
      <w:r>
        <w:rPr/>
        <w:t xml:space="preserve"> </w:t>
      </w:r>
      <w:r>
        <w:rPr/>
        <w:t>C2457 C2708 ) C2457_=_C2996( C2457 C2996 ) C2457_=_C3006( C2457 C3006 ) C2457_=_C3042( C2457 C3042 ) \nC2457_=_C3400( C2457 C3400 ) C2457_=_C3401( C2457 C3401 ) C2457_=_C3402( C2457 C3402 ) C2457_=_C3404( C2457 C3404 ) C2457_=_C3405( C2457 C3405 ) C2457_=_C3407( C2457 C3407 ) \nC2457_=_C3408( C2457 C3408 ) C2457_=_C3409( C2457 C3409 ) C2457_=_C3410( C2457 C3410 ) C2457_=_C3411( C2457 C3411 ) C2457_=_C3412( C2457 C3412 ) C2462_=_C2465( C2462 C2465 ) \nC2462_=_C2466( C2462 C2466 ) C2462_=_C2467( C2462 C2467 ) C2462_=_C2472( C2462 C2472 ) C2462_=_C2851( C2462 C2851 ) C2462_=_C3045( C2462 C3045 ) C2462_=_C3329( C2462 C3329 ) \nC2462_=_C3613( C2462 C3613 ) C2462_=_C3635( C2462 C3635 ) C2462_=_C3724( C2462 C3724 ) C2462_=_C3823( C2462 C3823 ) C2462_=_C3824( C2462 C3824 ) C2462_=_C3825( C2462 C3825 ) \nC2462_=_C3826( C2462 C3826 ) C2462_=_C3827( C2462 C3827 ) C2462_=_C3829( C2462 C3829 ) C2462_=_C3830( C2462 C3830 ) C2462_=_C3831( C2462 C3831 ) C2462_=_C3832( C2462 C3832 ) \nC2462_=_C3833( C2462 C3833 ) C2462_=_C3834( C2462 C3834 ) C2465_=_C2466( C2465 C2466 ) C2465_=_C2467( C2465 C2467 ) C2465_=_C2472( C2465 C2472 ) C2465_=_C2604( C2465 C2604 ) \nC2465_=_C3048( C2465 C3048 ) C2465_=_C3203( C2465 C3203 ) C2465_=_C3384( C2465 C3384 ) C2465_=_C3433( C2465 C3433 ) C2465_=_C3573( C2465 C3573 ) C2465_=_C3597( C2465 C3597 ) \nC2465_=_C3758( C2465 C3758 ) C2465_=_C3860( C2465 C3860 ) C2465_=_C3889( C2465 C3889 ) C2465_=_C3962( C2465 C3962 ) C2465_=_C3980( C2465 C3980 ) C2465_=_C4001( C2465 C4001 ) \nC2465_=_C4002( C2465 C4002 ) C2465_=_C4003( C2465 C4003 ) C2465_=_C4004( C2465 C4004 ) C2465_=_C4005( C2465 C4005 ) C2465_=_C4006( C2465 C4006 ) C2466_=_C2467( C2466 C2467 ) \nC2466_=_C2472( C2466 C2472 ) C2466_=_C2572( C2466 C2572 ) C2466_=_C2956( C2466 C2956 ) C2466_=_C3013( C2466 C3013 ) C2466_=_C3050( C2466 C3050 ) C2466_=_C3407( C2466 C3407 ) \nC2466_=_C3715( C2466 C3715 ) C2466_=_C3829( C2466 C3829 ) C2466_=_C3883( C2466 C3883 ) C2466_=_C3912( C2466 C3912 ) C2466_=_C3925( C2466 C3925 ) C2466_=_C3963( C2466 C3963 ) \nC2466_=_C4001( C2466 C4001 ) C2466_=_C4029( C2466 C4029 ) C2466_=_C4030( C2466 C4030 ) C2466_=_C4032( C2466 C4032 ) C2466_=_C4033( C2466 C4033 ) C2467_=_C2472( C2467 C2472 ) \nC2467_=_C2490( C2467 C2490 ) C2467_=_C2573( C2467 C2573 ) C2467_=_C3034( C2467 C3034 ) C2467_=_C3051( C2467 C3051 ) C2467_=_C3265( C2467 C3265 ) C2467_=_C3362( C2467 C3362 ) \nC2467_=_C3408( C2467 C3408 ) C2467_=_C3459( C2467 C3459 ) C2467_=_C3483( C2467 C3483 ) C2467_=_C3496( C2467 C3496 ) C2467_=_C3585( C2467 C3585 ) C2467_=_C3651( C2467 C3651 ) \nC2467_=_C3785( C2467 C3785 ) C2467_=_C3805( C2467 C3805 ) C2467_=_C3830( C2467 C3830 ) C2467_=_C3840( C2467 C3840 ) C2467_=_C3898( C2467 C3898 ) C2467_=_C4002( C2467 C4002 ) \nC2467_=_C4044( C2467 C4044 ) C2467_=_C4045( C2467 C4045 ) C2467_=_C4047( C2467 C4047 ) C2472_=_C2892( C2472 C2892 ) C2472_=_C2947( C2472 C2947 ) C2472_=_C3056( C2472 C3056 ) \nC2472_=_C3340( C2472 C3340 ) C2472_=_C3437( C2472 C3437 ) C2472_=_C3680( C2472 C3680 ) C2472_=_C3908( C2472 C3908 ) C2472_=_C3956( C2472 C3956 ) C2472_=_C4020( C2472 C4020 ) \nC2472_=_C4033( C2472 C4033 ) C2472_=_C4047( C2472 C4047 ) C2472_=_C4063( C2472 C4063 ) C2472_=_C4093( C2472 C4093 ) C2472_=_C4097( C2472 C4097 ) C2472_=_C4098( C2472 C4098 ) \nC2474_=_C2490( C2474 C2490 ) C2474_=_C2493( C2474 C2493 ) C2474_=_C2644( C2474 C2644 ) C2474_=_C2645( C2474 C2645 ) C2474_=_C2646( C2474 C2646 ) C2474_=_C2647( C2474 C2647 ) \nC2474_=_C2648( C2474 C2648 ) C2474_=_C2649( C2474 C2649 ) C2474_=_C2650( C2474 C2650 ) C2474_=_C2651( C2474 C2651 ) C2474_=_C2652( C2474 C2652 ) C2474_=_C2653( C2474 C2653 ) \nC2474_=_C2654( C2474 C2654 ) C2474_=_C2655( C2474 C2655 ) C2474_=_C2656( C2474 C2656 ) C2474_=_C2657( C2474 C2657 ) C2474_=_C2659( C2474 C2659 ) C2474_=_C2660( C2474 C2660 ) \nC2474_=_C2661( C2474 C2661 ) C2474_=_C2662( C2474 C2662 ) C2474_=_C2664( C2474 C2664 ) C2490_=_C2493( C2490 C2493 ) C2490_=_C2573( C2490 C2573 ) C2490_=_C3034( C2490 C3034 ) \nC2490_=_C3051( C2490 C3051 ) C2490_=_C3265( C2490 C3265 ) C2490_=_C3362( C2490 C3362 ) C2490_=_C3408( C2490 C3408 ) C2490_=_C3459( C2490 C3459 ) C2490_=_C3483( C2490 C3483 ) \nC2490_=_C3496( C2490 C3496 ) C2490_=_C3585( C2490 C3585 ) C2490_=_C3651( C2490 C3651 ) C2490_=_C3785( C2490 C3785 ) C2490_=_C3805( C2490 C3805 ) C2490_=_C3830( C2490 C3830 ) \nC2490_=_C3840( C2490 C3840 ) C2490_=_C3898( C2490 C3898 ) C2490_=_C4002( C2490 C4002 ) C2490_=_C4044( C2490 C4044 ) C2490_=_C4045( C2490 C4045 ) C2490_=_C4047( C2490 C4047 ) \nC2493_=_C2576( C2493 C2576 ) C2493_=_C2890( C2493 C2890 ) C2493_=_C2945( C2493 C2945 ) C2493_=_C3015( C2493 C3015 ) C2493_=_C3037( C2493 C3037 ) C2493_=_C3267( C2493 C3267 ) \nC2493_=_C3364( C2493 C3364 ) C2493_=_C3436( C2493 C3436 ) C2493_=_C3460( C2493 C3460 ) C2493_=_C3498( C2493 C3498 ) C2493_=_C3679( C2493 C3679 ) C2493_=_C3717( C2493 C3717 ) \nC2493_=_C3787( C2493 C3787 ) C2493_=_C3808( C2493 C3808 ) C2493_=_C3884( C2493 C3884 ) C2493_=_C3914( C2493 C3914 ) C2493_=_C3954( C2493 C3954 ) C2493_=_C4014( C2493 C4014 ) \nC2493_=_C4096( C2493 C4096 ) C2493_=_C4097( C2493 C4097 ) C2528_=_C2708( C2528 C2708 ) C2528_=_C2996( C2528 C2996 ) C2528_=_C3006( C2528 C3006 ) C2528_=_C3042( C2528 C3042 ) \nC2528_=_C3400( C2528 C3400 ) C2528_=_C3401( C2528 C3401 ) C2528_=_C3402( C2528 C3402 ) C2528_=_C3404( C2528 C3404 ) C2528_=_C3405( C2528 C3405 ) C2528_=_C3407( C2528 C3407 ) \nC2528_=_C3408( C2528 C3408 ) C2528_=_C3409( C2528 C3409 ) C2528_=_C3410( C2528 C3410 ) C2528_=_C3411( C2528 C3411 ) C2528_=_C3412( C2528 C3412 ) C2572_=_C2573( C2572 C2573 ) \nC2572_=_C2576( C2572 C2576 ) C2572_=_C2956( C2572 C2956 ) C2572_=_C3013( C2572 C3013 ) C2572_=_C3050( C2572 C3050 ) C2572_=_C3407( C2572 C3407 ) C2572_=_C3715( C2572 C3715 ) \nC2572_=_C3829( C2572 C3829 ) C2572_=_C3883( C2572 C3883 ) C2572_=_C3912( C2572 C3912 ) C2572_=_C3925( C2572 C3925 ) C2572_=_C3963( C2572 C3963 ) C2572_=_C4001( C2572 C4001 ) \nC2572_=_C4029( C2572 C4029 ) C2572_=_C4030( C2572 C4030 ) C2572_=_C4032( C2572 C4032 ) C2572_=_C4033( C2572 C4033 ) C2573_=_C2576( C2573 C2576 ) C2573_=_C3034( C2573 C3034 ) \nC2573_=_C3051( C2573 C3051 ) C2573_=_C3265( C2573 C3265 ) C2573_=_C3362( C2573 C3362 ) C2573_=_C3408( C2573 C3408 ) C2573_=_C3459( C2573 C3459 ) C2573_=_C3483( C2573 C3483 ) \nC2573_=_C3496( C2573 C3496 ) C2573_=_C3585( C2573 C3585 ) C2573_=_C3651( C2573 C3651 ) C2573_=_C3785( C2573 C3785 ) C2573_=_C3805( C2573 C3805 ) C2573_=_C3830( C2573 C3830 ) \nC2573_=_C3840( C2573 C3840 ) C2573_=_C3898( C2573 C3898 ) C2573_=_C4002( C2573 C4002 ) C2573_=_C4044( C2573 C4044 ) C2573_=_C4045( C2573 C4045 ) C2573_=_C4047( C2573 C4047 ) \nC2576_=_C2890( C2576 C2890 ) C2576_=_C2945( C2576 C2945 ) C2576_=_C3015( C2576 C3015 ) C2576_=_C3037( C2576 C3037 ) C2576_=_C3267( C2576 C3267 ) C2576_=_C3364( C2576 C3364 ) \nC2576_=_C3436( C2576 C3436 ) C2576_=_C3460( C2576 C3460 ) C2576_=_C3498( C2576 C3498 ) C2576_=_C3679( C2576 C3679 ) C2576_=_C3717( C2576 C3717 ) C2576_=_C3787( C2576 C3787 ) \nC2576_=_C3808( C2576 C3808 ) C2576_=_C3884( C2576 C3884 ) C2576_=_C3914( C2576 C3914 ) C2576_=_C3954( C2576 C3954 ) C2576_=_C4014( C2576 C4014 ) C2576_=_C4096( C2576 C4096 ) \nC2576_=_C4097( C2576 C4097 ) C2604_=_C3048( C2604 C3048 ) C2604_=_C3203( C2604 C3203 ) C2604_=_C3384( C2604 C3384 ) C2604_=_C3433( C2604 C3433 ) C2604_=_C3573( C2604 C3573 ) \nC2604_=_C3597( C2604 C3597 ) C2604_=_C3758( C2604 C3758 ) C2604_=_C3860( C2604 C3860 ) C2604_=_C3889( C2604 C3889 ) C2604_=_C3962( C2604 C3962 ) C2604_=_C3980( C2604 C3980 ) \nC2604_=_C4001( C2604 C4001 ) C2604_=_C4002( C2604 C4002 ) C2604_=_C4003( C2604 C4003 ) C2604_=_C4004( C2604 C4004 ) C2604_=_C4005( C2604 C4005 ) C2604_=_C4006( C2604 C4006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9( C2644 C2659 ) C2644_=_C2660( C2644 C2660 ) C2644_=_C2661( C2644 C2661 ) C2644_=_C2662( C2644 C2662 ) C2644_=_C2664( C2644 C2664 ) \nC2645_=_C2646( C2645 C2646 ) C2645_=_C2647( C2645 C2647 ) C2645_=_C2648( C2645 C2648 ) C2645_=_C2649( C2645 C2649 ) C2645_=_C2650( C2645 C2650 ) C2645_=_C2651( C2645 C2651 ) \nC2645_=_C2652( C2645 C2652 ) C2645_=_C2653( C2645 C2653 ) C2645_=_C2654( C2645 C2654 ) C2645_=_C2655( C2645 C2655 ) C2645_=_C2656( C2645 C2656 ) C2645_=_C2657( C2645 C2657 ) \nC2645_=_C2659( C2645 C2659 ) C2645_=_C2660( C2645 C2660 ) C2645_=_C2661( C2645 C2661 ) C2645_=_C2662( C2645 C2662 ) C2645_=_C2664( C2645 C2664 ) C2645_=_C3006( C2645 C3006 ) \nC2645_=_C3013( C2645 C3013 ) C2645_=_C3015( C2645 C3015 ) C2646_=_C2647( C2646 C2647 ) C2646_=_C2648( C2646 C2648 ) C2646_=_C2649( C2646 C2649 ) C2646_=_C2650( C2646 C2650 ) \nC2646_=_C2651( C2646 C2651 ) C2646_=_C2652( C2646 C2652 ) C2646_=_C2653( C2646 C2653 ) C2646_=_C2654( C2646 C2654 ) C2646_=_C2655( C2646 C2655 ) C2646_=_C2656( C2646 C2656 ) \nC2646_=_C2657( C2646 C2657 ) C2646_=_C2659( C2646 C2659 ) C2646_=_C2660( C2646 C2660 ) C2646_=_C2661( C2646 C2661 ) C2646_=_C2662( C2646 C2662 ) C2646_=_C2664( C2646 C2664 ) \nC2647_=_C2648( C2647 C2648 ) C2647_=_C2649( C2647 C2649 ) C2647_=_C2650( C2647 C2650 ) C2647_=_C2651( C2647 C2651 ) C2647_=_C2652( C2647 C2652 ) C2647_=_C2653( C2647 C2653 ) \nC2647_=_C2654( C2647 C2654 ) C2647_=_C2655( C2647 C2655 ) C2647_=_C2656( C2647 C2656 ) C2647_=_C2657( C2647 C2657 ) C2647_=_C2659( C2647 C2659 ) C2647_=_C2660( C2647 C2660 ) \nC2647_=_C2661( C2647 C2661 ) C2647_=_C2662( C2647 C2662 ) C2647_=_C2664( C2647 C2664 ) C2648_=_C2649( C2648 C2649 ) C2648_=_C2650( C2648 C2650 ) C2648_=_C2651( C2648 C2651 ) \nC2648_=_C2652( C2648 C2652 ) C2648_=_C2653( C2648 C2653 ) C2648_=_C2654( C2648 C2654 ) C2648_=_C2655( C2648 C2655 ) C2648_=_C2656(</w:t>
      </w:r>
    </w:p>
    <w:p>
      <w:pPr>
        <w:pStyle w:val="PreformattedText"/>
        <w:bidi w:val="0"/>
        <w:spacing w:before="0" w:after="0"/>
        <w:jc w:val="left"/>
        <w:rPr/>
      </w:pPr>
      <w:r>
        <w:rPr/>
        <w:t xml:space="preserve"> </w:t>
      </w:r>
      <w:r>
        <w:rPr/>
        <w:t>C2648 C2656 ) C2648_=_C2657( C2648 C2657 ) \nC2648_=_C2659( C2648 C2659 ) C2648_=_C2660( C2648 C2660 ) C2648_=_C2661( C2648 C2661 ) C2648_=_C2662( C2648 C2662 ) C2648_=_C2664( C2648 C2664 ) C2648_=_C3400( C2648 C3400 ) \nC2649_=_C2650( C2649 C2650 ) C2649_=_C2651( C2649 C2651 ) C2649_=_C2652( C2649 C2652 ) C2649_=_C2653( C2649 C2653 ) C2649_=_C2654( C2649 C2654 ) C2649_=_C2655( C2649 C2655 ) \nC2649_=_C2656( C2649 C2656 ) C2649_=_C2657( C2649 C2657 ) C2649_=_C2659( C2649 C2659 ) C2649_=_C2660( C2649 C2660 ) C2649_=_C2661( C2649 C2661 ) C2649_=_C2662( C2649 C2662 ) \nC2649_=_C2664( C2649 C2664 ) C2650_=_C2651( C2650 C2651 ) C2650_=_C2652( C2650 C2652 ) C2650_=_C2653( C2650 C2653 ) C2650_=_C2654( C2650 C2654 ) C2650_=_C2655( C2650 C2655 ) \nC2650_=_C2656( C2650 C2656 ) C2650_=_C2657( C2650 C2657 ) C2650_=_C2659( C2650 C2659 ) C2650_=_C2660( C2650 C2660 ) C2650_=_C2661( C2650 C2661 ) C2650_=_C2662( C2650 C2662 ) \nC2650_=_C2664( C2650 C2664 ) C2650_=_C3715( C2650 C3715 ) C2650_=_C3717( C2650 C3717 ) C2651_=_C2652( C2651 C2652 ) C2651_=_C2653( C2651 C2653 ) C2651_=_C2654( C2651 C2654 ) \nC2651_=_C2655( C2651 C2655 ) C2651_=_C2656( C2651 C2656 ) C2651_=_C2657( C2651 C2657 ) C2651_=_C2659( C2651 C2659 ) C2651_=_C2660( C2651 C2660 ) C2651_=_C2661( C2651 C2661 ) \nC2651_=_C2662( C2651 C2662 ) C2651_=_C2664( C2651 C2664 ) C2652_=_C2653( C2652 C2653 ) C2652_=_C2654( C2652 C2654 ) C2652_=_C2655( C2652 C2655 ) C2652_=_C2656( C2652 C2656 ) \nC2652_=_C2657( C2652 C2657 ) C2652_=_C2659( C2652 C2659 ) C2652_=_C2660( C2652 C2660 ) C2652_=_C2661( C2652 C2661 ) C2652_=_C2662( C2652 C2662 ) C2652_=_C2664( C2652 C2664 ) \nC2652_=_C3805( C2652 C3805 ) C2652_=_C3808( C2652 C3808 ) C2653_=_C2654( C2653 C2654 ) C2653_=_C2655( C2653 C2655 ) C2653_=_C2656( C2653 C2656 ) C2653_=_C2657( C2653 C2657 ) \nC2653_=_C2659( C2653 C2659 ) C2653_=_C2660( C2653 C2660 ) C2653_=_C2661( C2653 C2661 ) C2653_=_C2662( C2653 C2662 ) C2653_=_C2664( C2653 C2664 ) C2654_=_C2655( C2654 C2655 ) \nC2654_=_C2656( C2654 C2656 ) C2654_=_C2657( C2654 C2657 ) C2654_=_C2659( C2654 C2659 ) C2654_=_C2660( C2654 C2660 ) C2654_=_C2661( C2654 C2661 ) C2654_=_C2662( C2654 C2662 ) \nC2654_=_C2664( C2654 C2664 ) C2655_=_C2656( C2655 C2656 ) C2655_=_C2657( C2655 C2657 ) C2655_=_C2659( C2655 C2659 ) C2655_=_C2660( C2655 C2660 ) C2655_=_C2661( C2655 C2661 ) \nC2655_=_C2662( C2655 C2662 ) C2655_=_C2664( C2655 C2664 ) C2655_=_C3883( C2655 C3883 ) C2655_=_C3884( C2655 C3884 ) C2656_=_C2657( C2656 C2657 ) C2656_=_C2659( C2656 C2659 ) \nC2656_=_C2660( C2656 C2660 ) C2656_=_C2661( C2656 C2661 ) C2656_=_C2662( C2656 C2662 ) C2656_=_C2664( C2656 C2664 ) C2656_=_C3912( C2656 C3912 ) C2656_=_C3914( C2656 C3914 ) \nC2657_=_C2659( C2657 C2659 ) C2657_=_C2660( C2657 C2660 ) C2657_=_C2661( C2657 C2661 ) C2657_=_C2662( C2657 C2662 ) C2657_=_C2664( C2657 C2664 ) C2659_=_C2660( C2659 C2660 ) \nC2659_=_C2661( C2659 C2661 ) C2659_=_C2662( C2659 C2662 ) C2659_=_C2664( C2659 C2664 ) C2660_=_C2661( C2660 C2661 ) C2660_=_C2662( C2660 C2662 ) C2660_=_C2664( C2660 C2664 ) \nC2660_=_C3409( C2660 C3409 ) C2661_=_C2662( C2661 C2662 ) C2661_=_C2664( C2661 C2664 ) C2661_=_C4063( C2661 C4063 ) C2662_=_C2664( C2662 C2664 ) C2664_=_C4032( C2664 C4032 ) \nC2664_=_C4096( C2664 C4096 ) C2708_=_C2996( C2708 C2996 ) C2708_=_C3006( C2708 C3006 ) C2708_=_C3042( C2708 C3042 ) C2708_=_C3400( C2708 C3400 ) C2708_=_C3401( C2708 C3401 ) \nC2708_=_C3402( C2708 C3402 ) C2708_=_C3404( C2708 C3404 ) C2708_=_C3405( C2708 C3405 ) C2708_=_C3407( C2708 C3407 ) C2708_=_C3408( C2708 C3408 ) C2708_=_C3409( C2708 C3409 ) \nC2708_=_C3410( C2708 C3410 ) C2708_=_C3411( C2708 C3411 ) C2708_=_C3412( C2708 C3412 ) C2851_=_C3045( C2851 C3045 ) C2851_=_C3329( C2851 C3329 ) C2851_=_C3613( C2851 C3613 ) \nC2851_=_C3635( C2851 C3635 ) C2851_=_C3724( C2851 C3724 ) C2851_=_C3823( C2851 C3823 ) C2851_=_C3824( C2851 C3824 ) C2851_=_C3825( C2851 C3825 ) C2851_=_C3826( C2851 C3826 ) \nC2851_=_C3827( C2851 C3827 ) C2851_=_C3829( C2851 C3829 ) C2851_=_C3830( C2851 C3830 ) C2851_=_C3831( C2851 C3831 ) C2851_=_C3832( C2851 C3832 ) C2851_=_C3833( C2851 C3833 ) \nC2851_=_C3834( C2851 C3834 ) C2890_=_C2892( C2890 C2892 ) C2890_=_C2945( C2890 C2945 ) C2890_=_C3015( C2890 C3015 ) C2890_=_C3037( C2890 C3037 ) C2890_=_C3267( C2890 C3267 ) \nC2890_=_C3364( C2890 C3364 ) C2890_=_C3436( C2890 C3436 ) C2890_=_C3460( C2890 C3460 ) C2890_=_C3498( C2890 C3498 ) C2890_=_C3679( C2890 C3679 ) C2890_=_C3717( C2890 C3717 ) \nC2890_=_C3787( C2890 C3787 ) C2890_=_C3808( C2890 C3808 ) C2890_=_C3884( C2890 C3884 ) C2890_=_C3914( C2890 C3914 ) C2890_=_C3954( C2890 C3954 ) C2890_=_C4014( C2890 C4014 ) \nC2890_=_C4096( C2890 C4096 ) C2890_=_C4097( C2890 C4097 ) C2892_=_C2947( C2892 C2947 ) C2892_=_C3056( C2892 C3056 ) C2892_=_C3340( C2892 C3340 ) C2892_=_C3437( C2892 C3437 ) \nC2892_=_C3680( C2892 C3680 ) C2892_=_C3908( C2892 C3908 ) C2892_=_C3956( C2892 C3956 ) C2892_=_C4020( C2892 C4020 ) C2892_=_C4033( C2892 C4033 ) C2892_=_C4047( C2892 C4047 ) \nC2892_=_C4063( C2892 C4063 ) C2892_=_C4093( C2892 C4093 ) C2892_=_C4097( C2892 C4097 ) C2892_=_C4098( C2892 C4098 ) C2945_=_C2947( C2945 C2947 ) C2945_=_C3015( C2945 C3015 ) \nC2945_=_C3037( C2945 C3037 ) C2945_=_C3267( C2945 C3267 ) C2945_=_C3364( C2945 C3364 ) C2945_=_C3436( C2945 C3436 ) C2945_=_C3460( C2945 C3460 ) C2945_=_C3498( C2945 C3498 ) \nC2945_=_C3679( C2945 C3679 ) C2945_=_C3717( C2945 C3717 ) C2945_=_C3787( C2945 C3787 ) C2945_=_C3808( C2945 C3808 ) C2945_=_C3884( C2945 C3884 ) C2945_=_C3914( C2945 C3914 ) \nC2945_=_C3954( C2945 C3954 ) C2945_=_C4014( C2945 C4014 ) C2945_=_C4096( C2945 C4096 ) C2945_=_C4097( C2945 C4097 ) C2947_=_C3056( C2947 C3056 ) C2947_=_C3340( C2947 C3340 ) \nC2947_=_C3437( C2947 C3437 ) C2947_=_C3680( C2947 C3680 ) C2947_=_C3908( C2947 C3908 ) C2947_=_C3956( C2947 C3956 ) C2947_=_C4020( C2947 C4020 ) C2947_=_C4033( C2947 C4033 ) \nC2947_=_C4047( C2947 C4047 ) C2947_=_C4063( C2947 C4063 ) C2947_=_C4093( C2947 C4093 ) C2947_=_C4097( C2947 C4097 ) C2947_=_C4098( C2947 C4098 ) C2956_=_C3013( C2956 C3013 ) \nC2956_=_C3050( C2956 C3050 ) C2956_=_C3407( C2956 C3407 ) C2956_=_C3715( C2956 C3715 ) C2956_=_C3829( C2956 C3829 ) C2956_=_C3883( C2956 C3883 ) C2956_=_C3912( C2956 C3912 ) \nC2956_=_C3925( C2956 C3925 ) C2956_=_C3963( C2956 C3963 ) C2956_=_C4001( C2956 C4001 ) C2956_=_C4029( C2956 C4029 ) C2956_=_C4030( C2956 C4030 ) C2956_=_C4032( C2956 C4032 ) \nC2956_=_C4033( C2956 C4033 ) C2996_=_C3006( C2996 C3006 ) C2996_=_C3042( C2996 C3042 ) C2996_=_C3400( C2996 C3400 ) C2996_=_C3401( C2996 C3401 ) C2996_=_C3402( C2996 C3402 ) \nC2996_=_C3404( C2996 C3404 ) C2996_=_C3405( C2996 C3405 ) C2996_=_C3407( C2996 C3407 ) C2996_=_C3408( C2996 C3408 ) C2996_=_C3409( C2996 C3409 ) C2996_=_C3410( C2996 C3410 ) \nC2996_=_C3411( C2996 C3411 ) C2996_=_C3412( C2996 C3412 ) C3006_=_C3013( C3006 C3013 ) C3006_=_C3015( C3006 C3015 ) C3006_=_C3042( C3006 C3042 ) C3006_=_C3400( C3006 C3400 ) \nC3006_=_C3401( C3006 C3401 ) C3006_=_C3402( C3006 C3402 ) C3006_=_C3404( C3006 C3404 ) C3006_=_C3405( C3006 C3405 ) C3006_=_C3407( C3006 C3407 ) C3006_=_C3408( C3006 C3408 ) \nC3006_=_C3409( C3006 C3409 ) C3006_=_C3410( C3006 C3410 ) C3006_=_C3411( C3006 C3411 ) C3006_=_C3412( C3006 C3412 ) C3013_=_C3015( C3013 C3015 ) C3013_=_C3050( C3013 C3050 ) \nC3013_=_C3407( C3013 C3407 ) C3013_=_C3715( C3013 C3715 ) C3013_=_C3829( C3013 C3829 ) C3013_=_C3883( C3013 C3883 ) C3013_=_C3912( C3013 C3912 ) C3013_=_C3925( C3013 C3925 ) \nC3013_=_C3963( C3013 C3963 ) C3013_=_C4001( C3013 C4001 ) C3013_=_C4029( C3013 C4029 ) C3013_=_C4030( C3013 C4030 ) C3013_=_C4032( C3013 C4032 ) C3013_=_C4033( C3013 C4033 ) \nC3015_=_C3037( C3015 C3037 ) C3015_=_C3267( C3015 C3267 ) C3015_=_C3364( C3015 C3364 ) C3015_=_C3436( C3015 C3436 ) C3015_=_C3460( C3015 C3460 ) C3015_=_C3498( C3015 C3498 ) \nC3015_=_C3679( C3015 C3679 ) C3015_=_C3717( C3015 C3717 ) C3015_=_C3787( C3015 C3787 ) C3015_=_C3808( C3015 C3808 ) C3015_=_C3884( C3015 C3884 ) C3015_=_C3914( C3015 C3914 ) \nC3015_=_C3954( C3015 C3954 ) C3015_=_C4014( C3015 C4014 ) C3015_=_C4096( C3015 C4096 ) C3015_=_C4097( C3015 C4097 ) C3034_=_C3037( C3034 C3037 ) C3034_=_C3051( C3034 C3051 ) \nC3034_=_C3265( C3034 C3265 ) C3034_=_C3362( C3034 C3362 ) C3034_=_C3408( C3034 C3408 ) C3034_=_C3459( C3034 C3459 ) C3034_=_C3483( C3034 C3483 ) C3034_=_C3496( C3034 C3496 ) \nC3034_=_C3585( C3034 C3585 ) C3034_=_C3651( C3034 C3651 ) C3034_=_C3785( C3034 C3785 ) C3034_=_C3805( C3034 C3805 ) C3034_=_C3830( C3034 C3830 ) C3034_=_C3840( C3034 C3840 ) \nC3034_=_C3898( C3034 C3898 ) C3034_=_C4002( C3034 C4002 ) C3034_=_C4044( C3034 C4044 ) C3034_=_C4045( C3034 C4045 ) C3034_=_C4047( C3034 C4047 ) C3037_=_C3267( C3037 C3267 ) \nC3037_=_C3364( C3037 C3364 ) C3037_=_C3436( C3037 C3436 ) C3037_=_C3460( C3037 C3460 ) C3037_=_C3498( C3037 C3498 ) C3037_=_C3679( C3037 C3679 ) C3037_=_C3717( C3037 C3717 ) \nC3037_=_C3787( C3037 C3787 ) C3037_=_C3808( C3037 C3808 ) C3037_=_C3884( C3037 C3884 ) C3037_=_C3914( C3037 C3914 ) C3037_=_C3954( C3037 C3954 ) C3037_=_C4014( C3037 C4014 ) \nC3037_=_C4096( C3037 C4096 ) C3037_=_C4097( C3037 C4097 ) C3042_=_C3045( C3042 C3045 ) C3042_=_C3048( C3042 C3048 ) C3042_=_C3050( C3042 C3050 ) C3042_=_C3051( C3042 C3051 ) \nC3042_=_C3056( C3042 C3056 ) C3042_=_C3400( C3042 C3400 ) C3042_=_C3401( C3042 C3401 ) C3042_=_C3402( C3042 C3402 ) C3042_=_C3404( C3042 C3404 ) C3042_=_C3405( C3042 C3405 ) \nC3042_=_C3407( C3042 C3407 ) C3042_=_C3408( C3042 C3408 ) C3042_=_C3409( C3042 C3409 ) C3042_=_C3410( C3042 C3410 ) C3042_=_C3411( C3042 C3411 ) C3042_=_C3412( C3042 C3412 ) \nC3045_=_C3048( C3045 C3048 ) C3045_=_C3050( C3045 C3050 ) C3045_=_C3051( C3045 C3051 ) C3045_=_C3056( C3045 C3056 ) C3045_=_C3329( C3045 C3329 ) C3045_=_C3613( C3045 C3613 ) \nC3045_=_C3635( C3045 C3635 ) C3045_=_C3724( C3045 C3724 ) C3045_=_C3823( C3045 C3823 ) C3045_=_C3824( C3045 C3824 ) C3045_=_C3825( C3045 C3825 ) C3045_=_C3826( C3045 C3826 ) \nC3045_=_C3827(</w:t>
      </w:r>
    </w:p>
    <w:p>
      <w:pPr>
        <w:pStyle w:val="PreformattedText"/>
        <w:bidi w:val="0"/>
        <w:spacing w:before="0" w:after="0"/>
        <w:jc w:val="left"/>
        <w:rPr/>
      </w:pPr>
      <w:r>
        <w:rPr/>
        <w:t xml:space="preserve"> </w:t>
      </w:r>
      <w:r>
        <w:rPr/>
        <w:t>C3045 C3827 ) C3045_=_C3829( C3045 C3829 ) C3045_=_C3830( C3045 C3830 ) C3045_=_C3831( C3045 C3831 ) C3045_=_C3832( C3045 C3832 ) C3045_=_C3833( C3045 C3833 ) \nC3045_=_C3834( C3045 C3834 ) C3048_=_C3050( C3048 C3050 ) C3048_=_C3051( C3048 C3051 ) C3048_=_C3056( C3048 C3056 ) C3048_=_C3203( C3048 C3203 ) C3048_=_C3384( C3048 C3384 ) \nC3048_=_C3433( C3048 C3433 ) C3048_=_C3573( C3048 C3573 ) C3048_=_C3597( C3048 C3597 ) C3048_=_C3758( C3048 C3758 ) C3048_=_C3860( C3048 C3860 ) C3048_=_C3889( C3048 C3889 ) \nC3048_=_C3962( C3048 C3962 ) C3048_=_C3980( C3048 C3980 ) C3048_=_C4001( C3048 C4001 ) C3048_=_C4002( C3048 C4002 ) C3048_=_C4003( C3048 C4003 ) C3048_=_C4004( C3048 C4004 ) \nC3048_=_C4005( C3048 C4005 ) C3048_=_C4006( C3048 C4006 ) C3050_=_C3051( C3050 C3051 ) C3050_=_C3056( C3050 C3056 ) C3050_=_C3407( C3050 C3407 ) C3050_=_C3715( C3050 C3715 ) \nC3050_=_C3829( C3050 C3829 ) C3050_=_C3883( C3050 C3883 ) C3050_=_C3912( C3050 C3912 ) C3050_=_C3925( C3050 C3925 ) C3050_=_C3963( C3050 C3963 ) C3050_=_C4001( C3050 C4001 ) \nC3050_=_C4029( C3050 C4029 ) C3050_=_C4030( C3050 C4030 ) C3050_=_C4032( C3050 C4032 ) C3050_=_C4033( C3050 C4033 ) C3051_=_C3056( C3051 C3056 ) C3051_=_C3265( C3051 C3265 ) \nC3051_=_C3362( C3051 C3362 ) C3051_=_C3408( C3051 C3408 ) C3051_=_C3459( C3051 C3459 ) C3051_=_C3483( C3051 C3483 ) C3051_=_C3496( C3051 C3496 ) C3051_=_C3585( C3051 C3585 ) \nC3051_=_C3651( C3051 C3651 ) C3051_=_C3785( C3051 C3785 ) C3051_=_C3805( C3051 C3805 ) C3051_=_C3830( C3051 C3830 ) C3051_=_C3840( C3051 C3840 ) C3051_=_C3898( C3051 C3898 ) \nC3051_=_C4002( C3051 C4002 ) C3051_=_C4044( C3051 C4044 ) C3051_=_C4045( C3051 C4045 ) C3051_=_C4047( C3051 C4047 ) C3056_=_C3340( C3056 C3340 ) C3056_=_C3437( C3056 C3437 ) \nC3056_=_C3680( C3056 C3680 ) C3056_=_C3908( C3056 C3908 ) C3056_=_C3956( C3056 C3956 ) C3056_=_C4020( C3056 C4020 ) C3056_=_C4033( C3056 C4033 ) C3056_=_C4047( C3056 C4047 ) \nC3056_=_C4063( C3056 C4063 ) C3056_=_C4093( C3056 C4093 ) C3056_=_C4097( C3056 C4097 ) C3056_=_C4098( C3056 C4098 ) C3203_=_C3384( C3203 C3384 ) C3203_=_C3433( C3203 C3433 ) \nC3203_=_C3573( C3203 C3573 ) C3203_=_C3597( C3203 C3597 ) C3203_=_C3758( C3203 C3758 ) C3203_=_C3860( C3203 C3860 ) C3203_=_C3889( C3203 C3889 ) C3203_=_C3962( C3203 C3962 ) \nC3203_=_C3980( C3203 C3980 ) C3203_=_C4001( C3203 C4001 ) C3203_=_C4002( C3203 C4002 ) C3203_=_C4003( C3203 C4003 ) C3203_=_C4004( C3203 C4004 ) C3203_=_C4005( C3203 C4005 ) \nC3203_=_C4006( C3203 C4006 ) C3265_=_C3267( C3265 C3267 ) C3265_=_C3362( C3265 C3362 ) C3265_=_C3408( C3265 C3408 ) C3265_=_C3459( C3265 C3459 ) C3265_=_C3483( C3265 C3483 ) \nC3265_=_C3496( C3265 C3496 ) C3265_=_C3585( C3265 C3585 ) C3265_=_C3651( C3265 C3651 ) C3265_=_C3785( C3265 C3785 ) C3265_=_C3805( C3265 C3805 ) C3265_=_C3830( C3265 C3830 ) \nC3265_=_C3840( C3265 C3840 ) C3265_=_C3898( C3265 C3898 ) C3265_=_C4002( C3265 C4002 ) C3265_=_C4044( C3265 C4044 ) C3265_=_C4045( C3265 C4045 ) C3265_=_C4047( C3265 C4047 ) \nC3267_=_C3364( C3267 C3364 ) C3267_=_C3436( C3267 C3436 ) C3267_=_C3460( C3267 C3460 ) C3267_=_C3498( C3267 C3498 ) C3267_=_C3679( C3267 C3679 ) C3267_=_C3717( C3267 C3717 ) \nC3267_=_C3787( C3267 C3787 ) C3267_=_C3808( C3267 C3808 ) C3267_=_C3884( C3267 C3884 ) C3267_=_C3914( C3267 C3914 ) C3267_=_C3954( C3267 C3954 ) C3267_=_C4014( C3267 C4014 ) \nC3267_=_C4096( C3267 C4096 ) C3267_=_C4097( C3267 C4097 ) C3329_=_C3613( C3329 C3613 ) C3329_=_C3635( C3329 C3635 ) C3329_=_C3724( C3329 C3724 ) C3329_=_C3823( C3329 C3823 ) \nC3329_=_C3824( C3329 C3824 ) C3329_=_C3825( C3329 C3825 ) C3329_=_C3826( C3329 C3826 ) C3329_=_C3827( C3329 C3827 ) C3329_=_C3829( C3329 C3829 ) C3329_=_C3830( C3329 C3830 ) \nC3329_=_C3831( C3329 C3831 ) C3329_=_C3832( C3329 C3832 ) C3329_=_C3833( C3329 C3833 ) C3329_=_C3834( C3329 C3834 ) C3340_=_C3437( C3340 C3437 ) C3340_=_C3680( C3340 C3680 ) \nC3340_=_C3908( C3340 C3908 ) C3340_=_C3956( C3340 C3956 ) C3340_=_C4020( C3340 C4020 ) C3340_=_C4033( C3340 C4033 ) C3340_=_C4047( C3340 C4047 ) C3340_=_C4063( C3340 C4063 ) \nC3340_=_C4093( C3340 C4093 ) C3340_=_C4097( C3340 C4097 ) C3340_=_C4098( C3340 C4098 ) C3362_=_C3364( C3362 C3364 ) C3362_=_C3408( C3362 C3408 ) C3362_=_C3459( C3362 C3459 ) \nC3362_=_C3483( C3362 C3483 ) C3362_=_C3496( C3362 C3496 ) C3362_=_C3585( C3362 C3585 ) C3362_=_C3651( C3362 C3651 ) C3362_=_C3785( C3362 C3785 ) C3362_=_C3805( C3362 C3805 ) \nC3362_=_C3830( C3362 C3830 ) C3362_=_C3840( C3362 C3840 ) C3362_=_C3898( C3362 C3898 ) C3362_=_C4002( C3362 C4002 ) C3362_=_C4044( C3362 C4044 ) C3362_=_C4045( C3362 C4045 ) \nC3362_=_C4047( C3362 C4047 ) C3364_=_C3436( C3364 C3436 ) C3364_=_C3460( C3364 C3460 ) C3364_=_C3498( C3364 C3498 ) C3364_=_C3679( C3364 C3679 ) C3364_=_C3717( C3364 C3717 ) \nC3364_=_C3787( C3364 C3787 ) C3364_=_C3808( C3364 C3808 ) C3364_=_C3884( C3364 C3884 ) C3364_=_C3914( C3364 C3914 ) C3364_=_C3954( C3364 C3954 ) C3364_=_C4014( C3364 C4014 ) \nC3364_=_C4096( C3364 C4096 ) C3364_=_C4097( C3364 C4097 ) C3384_=_C3433( C3384 C3433 ) C3384_=_C3573( C3384 C3573 ) C3384_=_C3597( C3384 C3597 ) C3384_=_C3758( C3384 C3758 ) \nC3384_=_C3860( C3384 C3860 ) C3384_=_C3889( C3384 C3889 ) C3384_=_C3962( C3384 C3962 ) C3384_=_C3980( C3384 C3980 ) C3384_=_C4001( C3384 C4001 ) C3384_=_C4002( C3384 C4002 ) \nC3384_=_C4003( C3384 C4003 ) C3384_=_C4004( C3384 C4004 ) C3384_=_C4005( C3384 C4005 ) C3384_=_C4006( C3384 C4006 ) C3400_=_C3401( C3400 C3401 ) C3400_=_C3402( C3400 C3402 ) \nC3400_=_C3404( C3400 C3404 ) C3400_=_C3405( C3400 C3405 ) C3400_=_C3407( C3400 C3407 ) C3400_=_C3408( C3400 C3408 ) C3400_=_C3409( C3400 C3409 ) C3400_=_C3410( C3400 C3410 ) \nC3400_=_C3411( C3400 C3411 ) C3400_=_C3412( C3400 C3412 ) C3401_=_C3402( C3401 C3402 ) C3401_=_C3404( C3401 C3404 ) C3401_=_C3405( C3401 C3405 ) C3401_=_C3407( C3401 C3407 ) \nC3401_=_C3408( C3401 C3408 ) C3401_=_C3409( C3401 C3409 ) C3401_=_C3410( C3401 C3410 ) C3401_=_C3411( C3401 C3411 ) C3401_=_C3412( C3401 C3412 ) C3402_=_C3404( C3402 C3404 ) \nC3402_=_C3405( C3402 C3405 ) C3402_=_C3407( C3402 C3407 ) C3402_=_C3408( C3402 C3408 ) C3402_=_C3409( C3402 C3409 ) C3402_=_C3410( C3402 C3410 ) C3402_=_C3411( C3402 C3411 ) \nC3402_=_C3412( C3402 C3412 ) C3404_=_C3405( C3404 C3405 ) C3404_=_C3407( C3404 C3407 ) C3404_=_C3408( C3404 C3408 ) C3404_=_C3409( C3404 C3409 ) C3404_=_C3410( C3404 C3410 ) \nC3404_=_C3411( C3404 C3411 ) C3404_=_C3412( C3404 C3412 ) C3405_=_C3407( C3405 C3407 ) C3405_=_C3408( C3405 C3408 ) C3405_=_C3409( C3405 C3409 ) C3405_=_C3410( C3405 C3410 ) \nC3405_=_C3411( C3405 C3411 ) C3405_=_C3412( C3405 C3412 ) C3407_=_C3408( C3407 C3408 ) C3407_=_C3409( C3407 C3409 ) C3407_=_C3410( C3407 C3410 ) C3407_=_C3411( C3407 C3411 ) \nC3407_=_C3412( C3407 C3412 ) C3407_=_C3715( C3407 C3715 ) C3407_=_C3829( C3407 C3829 ) C3407_=_C3883( C3407 C3883 ) C3407_=_C3912( C3407 C3912 ) C3407_=_C3925( C3407 C3925 ) \nC3407_=_C3963( C3407 C3963 ) C3407_=_C4001( C3407 C4001 ) C3407_=_C4029( C3407 C4029 ) C3407_=_C4030( C3407 C4030 ) C3407_=_C4032( C3407 C4032 ) C3407_=_C4033( C3407 C4033 ) \nC3408_=_C3409( C3408 C3409 ) C3408_=_C3410( C3408 C3410 ) C3408_=_C3411( C3408 C3411 ) C3408_=_C3412( C3408 C3412 ) C3408_=_C3459( C3408 C3459 ) C3408_=_C3483( C3408 C3483 ) \nC3408_=_C3496( C3408 C3496 ) C3408_=_C3585( C3408 C3585 ) C3408_=_C3651( C3408 C3651 ) C3408_=_C3785( C3408 C3785 ) C3408_=_C3805( C3408 C3805 ) C3408_=_C3830( C3408 C3830 ) \nC3408_=_C3840( C3408 C3840 ) C3408_=_C3898( C3408 C3898 ) C3408_=_C4002( C3408 C4002 ) C3408_=_C4044( C3408 C4044 ) C3408_=_C4045( C3408 C4045 ) C3408_=_C4047( C3408 C4047 ) \nC3409_=_C3410( C3409 C3410 ) C3409_=_C3411( C3409 C3411 ) C3409_=_C3412( C3409 C3412 ) C3410_=_C3411( C3410 C3411 ) C3410_=_C3412( C3410 C3412 ) C3410_=_C3833( C3410 C3833 ) \nC3410_=_C4005( C3410 C4005 ) C3410_=_C4030( C3410 C4030 ) C3410_=_C4045( C3410 C4045 ) C3410_=_C4093( C3410 C4093 ) C3411_=_C3412( C3411 C3412 ) C3433_=_C3436( C3433 C3436 ) \nC3433_=_C3437( C3433 C3437 ) C3433_=_C3573( C3433 C3573 ) C3433_=_C3597( C3433 C3597 ) C3433_=_C3758( C3433 C3758 ) C3433_=_C3860( C3433 C3860 ) C3433_=_C3889( C3433 C3889 ) \nC3433_=_C3962( C3433 C3962 ) C3433_=_C3980( C3433 C3980 ) C3433_=_C4001( C3433 C4001 ) C3433_=_C4002( C3433 C4002 ) C3433_=_C4003( C3433 C4003 ) C3433_=_C4004( C3433 C4004 ) \nC3433_=_C4005( C3433 C4005 ) C3433_=_C4006( C3433 C4006 ) C3436_=_C3437( C3436 C3437 ) C3436_=_C3460( C3436 C3460 ) C3436_=_C3498( C3436 C3498 ) C3436_=_C3679( C3436 C3679 ) \nC3436_=_C3717( C3436 C3717 ) C3436_=_C3787( C3436 C3787 ) C3436_=_C3808( C3436 C3808 ) C3436_=_C3884( C3436 C3884 ) C3436_=_C3914( C3436 C3914 ) C3436_=_C3954( C3436 C3954 ) \nC3436_=_C4014( C3436 C4014 ) C3436_=_C4096( C3436 C4096 ) C3436_=_C4097( C3436 C4097 ) C3437_=_C3680( C3437 C3680 ) C3437_=_C3908( C3437 C3908 ) C3437_=_C3956( C3437 C3956 ) \nC3437_=_C4020( C3437 C4020 ) C3437_=_C4033( C3437 C4033 ) C3437_=_C4047( C3437 C4047 ) C3437_=_C4063( C3437 C4063 ) C3437_=_C4093( C3437 C4093 ) C3437_=_C4097( C3437 C4097 ) \nC3437_=_C4098( C3437 C4098 ) C3459_=_C3460( C3459 C3460 ) C3459_=_C3483( C3459 C3483 ) C3459_=_C3496( C3459 C3496 ) C3459_=_C3585( C3459 C3585 ) C3459_=_C3651( C3459 C3651 ) \nC3459_=_C3785( C3459 C3785 ) C3459_=_C3805( C3459 C3805 ) C3459_=_C3830( C3459 C3830 ) C3459_=_C3840( C3459 C3840 ) C3459_=_C3898( C3459 C3898 ) C3459_=_C4002( C3459 C4002 ) \nC3459_=_C4044( C3459 C4044 ) C3459_=_C4045( C3459 C4045 ) C3459_=_C4047( C3459 C4047 ) C3460_=_C3498( C3460 C3498 ) C3460_=_C3679( C3460 C3679 ) C3460_=_C3717( C3460 C3717 ) \nC3460_=_C3787( C3460 C3787 ) C3460_=_C3808( C3460 C3808 ) C3460_=_C3884( C3460 C3884 ) C3460_=_C3914( C3460 C3914 ) C3460_=_C3954( C3460 C3954 ) C3460_=_C4014( C3460 C4014 ) \nC3460_=_C4096( C3460 C4096 ) C3460_=_C4097( C3460 C4097 ) C3483_=_C3496( C3483 C3496 ) C3483_=_C3585( C3483 C3585 ) C3483_=_C3651( C3483 C3651 ) C3483_=_C3785( C3483 C3785 ) \nC3483_=_C3805( C3483 C3805 ) C3483_=_C3830( C3483 C3830 ) C3483_=_C3840(</w:t>
      </w:r>
    </w:p>
    <w:p>
      <w:pPr>
        <w:pStyle w:val="PreformattedText"/>
        <w:bidi w:val="0"/>
        <w:spacing w:before="0" w:after="0"/>
        <w:jc w:val="left"/>
        <w:rPr/>
      </w:pPr>
      <w:r>
        <w:rPr/>
        <w:t xml:space="preserve"> </w:t>
      </w:r>
      <w:r>
        <w:rPr/>
        <w:t>C3483 C3840 ) C3483_=_C3898( C3483 C3898 ) C3483_=_C4002( C3483 C4002 ) C3483_=_C4044( C3483 C4044 ) \nC3483_=_C4045( C3483 C4045 ) C3483_=_C4047( C3483 C4047 ) C3496_=_C3498( C3496 C3498 ) C3496_=_C3585( C3496 C3585 ) C3496_=_C3651( C3496 C3651 ) C3496_=_C3785( C3496 C3785 ) \nC3496_=_C3805( C3496 C3805 ) C3496_=_C3830( C3496 C3830 ) C3496_=_C3840( C3496 C3840 ) C3496_=_C3898( C3496 C3898 ) C3496_=_C4002( C3496 C4002 ) C3496_=_C4044( C3496 C4044 ) \nC3496_=_C4045( C3496 C4045 ) C3496_=_C4047( C3496 C4047 ) C3498_=_C3679( C3498 C3679 ) C3498_=_C3717( C3498 C3717 ) C3498_=_C3787( C3498 C3787 ) C3498_=_C3808( C3498 C3808 ) \nC3498_=_C3884( C3498 C3884 ) C3498_=_C3914( C3498 C3914 ) C3498_=_C3954( C3498 C3954 ) C3498_=_C4014( C3498 C4014 ) C3498_=_C4096( C3498 C4096 ) C3498_=_C4097( C3498 C4097 ) \nC3573_=_C3597( C3573 C3597 ) C3573_=_C3758( C3573 C3758 ) C3573_=_C3860( C3573 C3860 ) C3573_=_C3889( C3573 C3889 ) C3573_=_C3962( C3573 C3962 ) C3573_=_C3980( C3573 C3980 ) \nC3573_=_C4001( C3573 C4001 ) C3573_=_C4002( C3573 C4002 ) C3573_=_C4003( C3573 C4003 ) C3573_=_C4004( C3573 C4004 ) C3573_=_C4005( C3573 C4005 ) C3573_=_C4006( C3573 C4006 ) \nC3585_=_C3651( C3585 C3651 ) C3585_=_C3785( C3585 C3785 ) C3585_=_C3805( C3585 C3805 ) C3585_=_C3830( C3585 C3830 ) C3585_=_C3840( C3585 C3840 ) C3585_=_C3898( C3585 C3898 ) \nC3585_=_C4002( C3585 C4002 ) C3585_=_C4044( C3585 C4044 ) C3585_=_C4045( C3585 C4045 ) C3585_=_C4047( C3585 C4047 ) C3597_=_C3758( C3597 C3758 ) C3597_=_C3860( C3597 C3860 ) \nC3597_=_C3889( C3597 C3889 ) C3597_=_C3962( C3597 C3962 ) C3597_=_C3980( C3597 C3980 ) C3597_=_C4001( C3597 C4001 ) C3597_=_C4002( C3597 C4002 ) C3597_=_C4003( C3597 C4003 ) \nC3597_=_C4004( C3597 C4004 ) C3597_=_C4005( C3597 C4005 ) C3597_=_C4006( C3597 C4006 ) C3613_=_C3635( C3613 C3635 ) C3613_=_C3724( C3613 C3724 ) C3613_=_C3823( C3613 C3823 ) \nC3613_=_C3824( C3613 C3824 ) C3613_=_C3825( C3613 C3825 ) C3613_=_C3826( C3613 C3826 ) C3613_=_C3827( C3613 C3827 ) C3613_=_C3829( C3613 C3829 ) C3613_=_C3830( C3613 C3830 ) \nC3613_=_C3831( C3613 C3831 ) C3613_=_C3832( C3613 C3832 ) C3613_=_C3833( C3613 C3833 ) C3613_=_C3834( C3613 C3834 ) C3635_=_C3724( C3635 C3724 ) C3635_=_C3823( C3635 C3823 ) \nC3635_=_C3824( C3635 C3824 ) C3635_=_C3825( C3635 C3825 ) C3635_=_C3826( C3635 C3826 ) C3635_=_C3827( C3635 C3827 ) C3635_=_C3829( C3635 C3829 ) C3635_=_C3830( C3635 C3830 ) \nC3635_=_C3831( C3635 C3831 ) C3635_=_C3832( C3635 C3832 ) C3635_=_C3833( C3635 C3833 ) C3635_=_C3834( C3635 C3834 ) C3651_=_C3785( C3651 C3785 ) C3651_=_C3805( C3651 C3805 ) \nC3651_=_C3830( C3651 C3830 ) C3651_=_C3840( C3651 C3840 ) C3651_=_C3898( C3651 C3898 ) C3651_=_C4002( C3651 C4002 ) C3651_=_C4044( C3651 C4044 ) C3651_=_C4045( C3651 C4045 ) \nC3651_=_C4047( C3651 C4047 ) C3679_=_C3680( C3679 C3680 ) C3679_=_C3717( C3679 C3717 ) C3679_=_C3787( C3679 C3787 ) C3679_=_C3808( C3679 C3808 ) C3679_=_C3884( C3679 C3884 ) \nC3679_=_C3914( C3679 C3914 ) C3679_=_C3954( C3679 C3954 ) C3679_=_C4014( C3679 C4014 ) C3679_=_C4096( C3679 C4096 ) C3679_=_C4097( C3679 C4097 ) C3680_=_C3908( C3680 C3908 ) \nC3680_=_C3956( C3680 C3956 ) C3680_=_C4020( C3680 C4020 ) C3680_=_C4033( C3680 C4033 ) C3680_=_C4047( C3680 C4047 ) C3680_=_C4063( C3680 C4063 ) C3680_=_C4093( C3680 C4093 ) \nC3680_=_C4097( C3680 C4097 ) C3680_=_C4098( C3680 C4098 ) C3715_=_C3717( C3715 C3717 ) C3715_=_C3829( C3715 C3829 ) C3715_=_C3883( C3715 C3883 ) C3715_=_C3912( C3715 C3912 ) \nC3715_=_C3925( C3715 C3925 ) C3715_=_C3963( C3715 C3963 ) C3715_=_C4001( C3715 C4001 ) C3715_=_C4029( C3715 C4029 ) C3715_=_C4030( C3715 C4030 ) C3715_=_C4032( C3715 C4032 ) \nC3715_=_C4033( C3715 C4033 ) C3717_=_C3787( C3717 C3787 ) C3717_=_C3808( C3717 C3808 ) C3717_=_C3884( C3717 C3884 ) C3717_=_C3914( C3717 C3914 ) C3717_=_C3954( C3717 C3954 ) \nC3717_=_C4014( C3717 C4014 ) C3717_=_C4096( C3717 C4096 ) C3717_=_C4097( C3717 C4097 ) C3724_=_C3823( C3724 C3823 ) C3724_=_C3824( C3724 C3824 ) C3724_=_C3825( C3724 C3825 ) \nC3724_=_C3826( C3724 C3826 ) C3724_=_C3827( C3724 C3827 ) C3724_=_C3829( C3724 C3829 ) C3724_=_C3830( C3724 C3830 ) C3724_=_C3831( C3724 C3831 ) C3724_=_C3832( C3724 C3832 ) \nC3724_=_C3833( C3724 C3833 ) C3724_=_C3834( C3724 C3834 ) C3758_=_C3860( C3758 C3860 ) C3758_=_C3889( C3758 C3889 ) C3758_=_C3962( C3758 C3962 ) C3758_=_C3980( C3758 C3980 ) \nC3758_=_C4001( C3758 C4001 ) C3758_=_C4002( C3758 C4002 ) C3758_=_C4003( C3758 C4003 ) C3758_=_C4004( C3758 C4004 ) C3758_=_C4005( C3758 C4005 ) C3758_=_C4006( C3758 C4006 ) \nC3785_=_C3787( C3785 C3787 ) C3785_=_C3805( C3785 C3805 ) C3785_=_C3830( C3785 C3830 ) C3785_=_C3840( C3785 C3840 ) C3785_=_C3898( C3785 C3898 ) C3785_=_C4002( C3785 C4002 ) \nC3785_=_C4044( C3785 C4044 ) C3785_=_C4045( C3785 C4045 ) C3785_=_C4047( C3785 C4047 ) C3787_=_C3808( C3787 C3808 ) C3787_=_C3884( C3787 C3884 ) C3787_=_C3914( C3787 C3914 ) \nC3787_=_C3954( C3787 C3954 ) C3787_=_C4014( C3787 C4014 ) C3787_=_C4096( C3787 C4096 ) C3787_=_C4097( C3787 C4097 ) C3805_=_C3808( C3805 C3808 ) C3805_=_C3830( C3805 C3830 ) \nC3805_=_C3840( C3805 C3840 ) C3805_=_C3898( C3805 C3898 ) C3805_=_C4002( C3805 C4002 ) C3805_=_C4044( C3805 C4044 ) C3805_=_C4045( C3805 C4045 ) C3805_=_C4047( C3805 C4047 ) \nC3808_=_C3884( C3808 C3884 ) C3808_=_C3914( C3808 C3914 ) C3808_=_C3954( C3808 C3954 ) C3808_=_C4014( C3808 C4014 ) C3808_=_C4096( C3808 C4096 ) C3808_=_C4097( C3808 C4097 ) \nC3823_=_C3824( C3823 C3824 ) C3823_=_C3825( C3823 C3825 ) C3823_=_C3826( C3823 C3826 ) C3823_=_C3827( C3823 C3827 ) C3823_=_C3829( C3823 C3829 ) C3823_=_C3830( C3823 C3830 ) \nC3823_=_C3831( C3823 C3831 ) C3823_=_C3832( C3823 C3832 ) C3823_=_C3833( C3823 C3833 ) C3823_=_C3834( C3823 C3834 ) C3824_=_C3825( C3824 C3825 ) C3824_=_C3826( C3824 C3826 ) \nC3824_=_C3827( C3824 C3827 ) C3824_=_C3829( C3824 C3829 ) C3824_=_C3830( C3824 C3830 ) C3824_=_C3831( C3824 C3831 ) C3824_=_C3832( C3824 C3832 ) C3824_=_C3833( C3824 C3833 ) \nC3824_=_C3834( C3824 C3834 ) C3824_=_C3860( C3824 C3860 ) C3825_=_C3826( C3825 C3826 ) C3825_=_C3827( C3825 C3827 ) C3825_=_C3829( C3825 C3829 ) C3825_=_C3830( C3825 C3830 ) \nC3825_=_C3831( C3825 C3831 ) C3825_=_C3832( C3825 C3832 ) C3825_=_C3833( C3825 C3833 ) C3825_=_C3834( C3825 C3834 ) C3825_=_C3925( C3825 C3925 ) C3826_=_C3827( C3826 C3827 ) \nC3826_=_C3829( C3826 C3829 ) C3826_=_C3830( C3826 C3830 ) C3826_=_C3831( C3826 C3831 ) C3826_=_C3832( C3826 C3832 ) C3826_=_C3833( C3826 C3833 ) C3826_=_C3834( C3826 C3834 ) \nC3827_=_C3829( C3827 C3829 ) C3827_=_C3830( C3827 C3830 ) C3827_=_C3831( C3827 C3831 ) C3827_=_C3832( C3827 C3832 ) C3827_=_C3833( C3827 C3833 ) C3827_=_C3834( C3827 C3834 ) \nC3829_=_C3830( C3829 C3830 ) C3829_=_C3831( C3829 C3831 ) C3829_=_C3832( C3829 C3832 ) C3829_=_C3833( C3829 C3833 ) C3829_=_C3834( C3829 C3834 ) C3829_=_C3883( C3829 C3883 ) \nC3829_=_C3912( C3829 C3912 ) C3829_=_C3925( C3829 C3925 ) C3829_=_C3963( C3829 C3963 ) C3829_=_C4001( C3829 C4001 ) C3829_=_C4029( C3829 C4029 ) C3829_=_C4030( C3829 C4030 ) \nC3829_=_C4032( C3829 C4032 ) C3829_=_C4033( C3829 C4033 ) C3830_=_C3831( C3830 C3831 ) C3830_=_C3832( C3830 C3832 ) C3830_=_C3833( C3830 C3833 ) C3830_=_C3834( C3830 C3834 ) \nC3830_=_C3840( C3830 C3840 ) C3830_=_C3898( C3830 C3898 ) C3830_=_C4002( C3830 C4002 ) C3830_=_C4044( C3830 C4044 ) C3830_=_C4045( C3830 C4045 ) C3830_=_C4047( C3830 C4047 ) \nC3831_=_C3832( C3831 C3832 ) C3831_=_C3833( C3831 C3833 ) C3831_=_C3834( C3831 C3834 ) C3832_=_C3833( C3832 C3833 ) C3832_=_C3834( C3832 C3834 ) C3832_=_C4044( C3832 C4044 ) \nC3833_=_C3834( C3833 C3834 ) C3833_=_C4005( C3833 C4005 ) C3833_=_C4030( C3833 C4030 ) C3833_=_C4045( C3833 C4045 ) C3833_=_C4093( C3833 C4093 ) C3834_=_C4098( C3834 C4098 ) \nC3840_=_C3898( C3840 C3898 ) C3840_=_C4002( C3840 C4002 ) C3840_=_C4044( C3840 C4044 ) C3840_=_C4045( C3840 C4045 ) C3840_=_C4047( C3840 C4047 ) C3860_=_C3889( C3860 C3889 ) \nC3860_=_C3962( C3860 C3962 ) C3860_=_C3980( C3860 C3980 ) C3860_=_C4001( C3860 C4001 ) C3860_=_C4002( C3860 C4002 ) C3860_=_C4003( C3860 C4003 ) C3860_=_C4004( C3860 C4004 ) \nC3860_=_C4005( C3860 C4005 ) C3860_=_C4006( C3860 C4006 ) C3883_=_C3884( C3883 C3884 ) C3883_=_C3912( C3883 C3912 ) C3883_=_C3925( C3883 C3925 ) C3883_=_C3963( C3883 C3963 ) \nC3883_=_C4001( C3883 C4001 ) C3883_=_C4029( C3883 C4029 ) C3883_=_C4030( C3883 C4030 ) C3883_=_C4032( C3883 C4032 ) C3883_=_C4033( C3883 C4033 ) C3884_=_C3914( C3884 C3914 ) \nC3884_=_C3954( C3884 C3954 ) C3884_=_C4014( C3884 C4014 ) C3884_=_C4096( C3884 C4096 ) C3884_=_C4097( C3884 C4097 ) C3889_=_C3962( C3889 C3962 ) C3889_=_C3980( C3889 C3980 ) \nC3889_=_C4001( C3889 C4001 ) C3889_=_C4002( C3889 C4002 ) C3889_=_C4003( C3889 C4003 ) C3889_=_C4004( C3889 C4004 ) C3889_=_C4005( C3889 C4005 ) C3889_=_C4006( C3889 C4006 ) \nC3898_=_C4002( C3898 C4002 ) C3898_=_C4044( C3898 C4044 ) C3898_=_C4045( C3898 C4045 ) C3898_=_C4047( C3898 C4047 ) C3908_=_C3956( C3908 C3956 ) C3908_=_C4020( C3908 C4020 ) \nC3908_=_C4033( C3908 C4033 ) C3908_=_C4047( C3908 C4047 ) C3908_=_C4063( C3908 C4063 ) C3908_=_C4093( C3908 C4093 ) C3908_=_C4097( C3908 C4097 ) C3908_=_C4098( C3908 C4098 ) \nC3912_=_C3914( C3912 C3914 ) C3912_=_C3925( C3912 C3925 ) C3912_=_C3963( C3912 C3963 ) C3912_=_C4001( C3912 C4001 ) C3912_=_C4029( C3912 C4029 ) C3912_=_C4030( C3912 C4030 ) \nC3912_=_C4032( C3912 C4032 ) C3912_=_C4033( C3912 C4033 ) C3914_=_C3954( C3914 C3954 ) C3914_=_C4014( C3914 C4014 ) C3914_=_C4096( C3914 C4096 ) C3914_=_C4097( C3914 C4097 ) \nC3925_=_C3963( C3925 C3963 ) C3925_=_C4001( C3925 C4001 ) C3925_=_C4029( C3925 C4029 ) C3925_=_C4030( C3925 C4030 ) C3925_=_C4032( C3925 C4032 ) C3925_=_C4033( C3925 C4033 ) \nC3954_=_C3956( C3954 C3956 ) C3954_=_C4014( C3954 C4014 ) C3954_=_C4096( C3954 C4096 ) C3954_=_C4097( C3954 C4097 ) C3956_=_C4020( C3956 C4020 ) C3956_=_C4033( C3956 C4033 ) \nC3956_=_C4047( C3956 C4047 ) C3956_=_C4063( C3956 C4063 ) C3956_=_C4093( C3956 C4093 ) C3956_=_C4097( C3956 C4097 ) C3956_=_C4098(</w:t>
      </w:r>
    </w:p>
    <w:p>
      <w:pPr>
        <w:pStyle w:val="PreformattedText"/>
        <w:bidi w:val="0"/>
        <w:spacing w:before="0" w:after="0"/>
        <w:jc w:val="left"/>
        <w:rPr/>
      </w:pPr>
      <w:r>
        <w:rPr/>
        <w:t xml:space="preserve"> </w:t>
      </w:r>
      <w:r>
        <w:rPr/>
        <w:t>C3956 C4098 ) C3962_=_C3963( C3962 C3963 ) \nC3962_=_C3980( C3962 C3980 ) C3962_=_C4001( C3962 C4001 ) C3962_=_C4002( C3962 C4002 ) C3962_=_C4003( C3962 C4003 ) C3962_=_C4004( C3962 C4004 ) C3962_=_C4005( C3962 C4005 ) \nC3962_=_C4006( C3962 C4006 ) C3963_=_C4001( C3963 C4001 ) C3963_=_C4029( C3963 C4029 ) C3963_=_C4030( C3963 C4030 ) C3963_=_C4032( C3963 C4032 ) C3963_=_C4033( C3963 C4033 ) \nC3980_=_C4001( C3980 C4001 ) C3980_=_C4002( C3980 C4002 ) C3980_=_C4003( C3980 C4003 ) C3980_=_C4004( C3980 C4004 ) C3980_=_C4005( C3980 C4005 ) C3980_=_C4006( C3980 C4006 ) \nC4001_=_C4002( C4001 C4002 ) C4001_=_C4003( C4001 C4003 ) C4001_=_C4004( C4001 C4004 ) C4001_=_C4005( C4001 C4005 ) C4001_=_C4006( C4001 C4006 ) C4001_=_C4029( C4001 C4029 ) \nC4001_=_C4030( C4001 C4030 ) C4001_=_C4032( C4001 C4032 ) C4001_=_C4033( C4001 C4033 ) C4002_=_C4003( C4002 C4003 ) C4002_=_C4004( C4002 C4004 ) C4002_=_C4005( C4002 C4005 ) \nC4002_=_C4006( C4002 C4006 ) C4002_=_C4044( C4002 C4044 ) C4002_=_C4045( C4002 C4045 ) C4002_=_C4047( C4002 C4047 ) C4003_=_C4004( C4003 C4004 ) C4003_=_C4005( C4003 C4005 ) \nC4003_=_C4006( C4003 C4006 ) C4004_=_C4005( C4004 C4005 ) C4004_=_C4006( C4004 C4006 ) C4005_=_C4006( C4005 C4006 ) C4005_=_C4030( C4005 C4030 ) C4005_=_C4045( C4005 C4045 ) \nC4005_=_C4093( C4005 C4093 ) C4014_=_C4020( C4014 C4020 ) C4014_=_C4096( C4014 C4096 ) C4014_=_C4097( C4014 C4097 ) C4020_=_C4033( C4020 C4033 ) C4020_=_C4047( C4020 C4047 ) \nC4020_=_C4063( C4020 C4063 ) C4020_=_C4093( C4020 C4093 ) C4020_=_C4097( C4020 C4097 ) C4020_=_C4098( C4020 C4098 ) C4029_=_C4030( C4029 C4030 ) C4029_=_C4032( C4029 C4032 ) \nC4029_=_C4033( C4029 C4033 ) C4030_=_C4032( C4030 C4032 ) C4030_=_C4033( C4030 C4033 ) C4030_=_C4045( C4030 C4045 ) C4030_=_C4093( C4030 C4093 ) C4032_=_C4033( C4032 C4033 ) \nC4032_=_C4096( C4032 C4096 ) C4033_=_C4047( C4033 C4047 ) C4033_=_C4063( C4033 C4063 ) C4033_=_C4093( C4033 C4093 ) C4033_=_C4097( C4033 C4097 ) C4033_=_C4098( C4033 C4098 ) \nC4044_=_C4045( C4044 C4045 ) C4044_=_C4047( C4044 C4047 ) C4045_=_C4047( C4045 C4047 ) C4045_=_C4093( C4045 C4093 ) C4047_=_C4063( C4047 C4063 ) C4047_=_C4093( C4047 C4093 ) \nC4047_=_C4097( C4047 C4097 ) C4047_=_C4098( C4047 C4098 ) C4063_=_C4093( C4063 C4093 ) C4063_=_C4097( C4063 C4097 ) C4063_=_C4098( C4063 C4098 ) C4093_=_C4097( C4093 C4097 ) \nC4093_=_C4098( C4093 C4098 ) C4096_=_C4097( C4096 C4097 ) C4097_=_C4098( C4097 C4098 ) "];76-&gt;94[label="190: C358 C390 C410 C510 C526 \nC546 C590 C606 C608 C717 C849 \nC958 C1005 C1008 C1024 C1049 C1102 \nC1103 C1129 C1143 C1266 C1298 C1307 \nC1310 C1315 C1317 C1318 C1322 C1399 \nC1404 C1406 C1407 C1408 C1413 C1490 \nC1503 C1506 C1536 C1548 C1569 C1589 \nC1612 C1678 C1739 C1773 C1860 C1899 \nC1946 C1989 C2039 C2149 C2156 C2194 \nC2196 C2330 C2362 C2409 C2452 C2457 \nC2462 C2465 C2466 C2467 C2472 C2474 \nC2490 C2493 C2528 C2572 C2573 C2576 \nC2604 C2644 C2645 C2646 C2647 C2648 \nC2649 C2650 C2651 C2652 C2653 C2654 \nC2655 C2656 C2657 C2659 C2660 C2661 \nC2662 C2664 C2708 C2851 C2890 C2892 \nC2945 C2947 C2956 C2996 C3006 C3013 \nC3015 C3034 C3037 C3042 C3045 C3048 \nC3050 C3051 C3056 C3203 C3265 C3267 \nC3329 C3340 C3362 C3364 C3384 C3400 \nC3401 C3402 C3404 C3405 C3409 C3410 \nC3411 C3412 C3433 C3436 C3437 C3459 \nC3460 C3483 C3496 C3498 C3573 C3585 \nC3597 C3613 C3635 C3651 C3679 C3680 \nC3715 C3717 C3724 C3758 C3785 C3787 \nC3805 C3808 C3823 C3824 C3825 C3826 \nC3827 C3831 C3832 C3833 C3834 C3840 \nC3860 C3883 C3884 C3889 C3898 C3908 \nC3912 C3914 C3925 C3954 C3956 C3962 \nC3963 C3980 C4003 C4004 C4005 C4006 \nC4014 C4020 C4029 C4030 C4032 C4044 \nC4045 C4063 C4093 C4096 C4098 \n2312: C358_=_C410 ,C358_=_C546 ,C358_=_C1266 ,C358_=_C1310 ,C358_=_C1404 ,\nC358_=_C2149 ,C358_=_C2462 ,C358_=_C2851 ,C358_=_C3045 ,C358_=_C3329 ,C358_=_C3613 ,\nC358_=_C3635 ,C358_=_C3724 ,C358_=_C3823 ,C358_=_C3824 ,C358_=_C3825 ,C358_=_C3826 ,\nC358_=_C3827 ,C358_=_C3831 ,C358_=_C3832 ,C358_=_C3833 ,C358_=_C3834 ,C390_=_C606 ,\nC390_=_C849 ,C390_=_C1317 ,C390_=_C1407 ,C390_=_C1503 ,C390_=_C1589 ,C390_=_C1899 ,\nC390_=_C2156 ,C390_=_C2466 ,C390_=_C2572 ,C390_=_C2956 ,C390_=_C3013 ,C390_=_C3050 ,\nC390_=_C3715 ,C390_=_C3883 ,C390_=_C3912 ,C390_=_C3925 ,C390_=_C3963 ,C390_=_C4029 ,\nC390_=_C4030 ,C390_=_C4032 ,C410_=_C546 ,C410_=_C1266 ,C410_=_C1310 ,C410_=_C1404 ,\nC410_=_C2149 ,C410_=_C2462 ,C410_=_C2851 ,C410_=_C3045 ,C410_=_C3329 ,C410_=_C3613 ,\nC410_=_C3635 ,C410_=_C3724 ,C410_=_C3823 ,C410_=_C3824 ,C410_=_C3825 ,C410_=_C3826 ,\nC410_=_C3827 ,C410_=_C3831 ,C410_=_C3832 ,C410_=_C3833 ,C410_=_C3834 ,C510_=_C526 ,\nC510_=_C590 ,C510_=_C717 ,C510_=_C1490 ,C510_=_C2039 ,C510_=_C2409 ,C510_=_C2452 ,\nC510_=_C2474 ,C510_=_C2644 ,C510_=_C2645 ,C510_=_C2646 ,C510_=_C2647 ,C510_=_C2648 ,\nC510_=_C2649 ,C510_=_C2650 ,C510_=_C2651 ,C510_=_C2652 ,C510_=_C2653 ,C510_=_C2654 ,\nC510_=_C2655 ,C510_=_C2656 ,C510_=_C2657 ,C510_=_C2659 ,C510_=_C2660 ,C510_=_C2661 ,\nC510_=_C2662 ,C510_=_C2664 ,C526_=_C1024 ,C526_=_C1049 ,C526_=_C1315 ,C526_=_C1406 ,\nC526_=_C1612 ,C526_=_C1989 ,C526_=_C2465 ,C526_=_C2604 ,C526_=_C3048 ,C526_=_C3203 ,\nC526_=_C3384 ,C526_=_C3433 ,C526_=_C3573 ,C526_=_C3597 ,C526_=_C3758 ,C526_=_C3860 ,\nC526_=_C3889 ,C526_=_C3962 ,C526_=_C3980 ,C526_=_C4003 ,C526_=_C4004 ,C526_=_C4005 ,\nC526_=_C4006 ,C546_=_C1266 ,C546_=_C1310 ,C546_=_C1404 ,C546_=_C2149 ,C546_=_C2462 ,\nC546_=_C2851 ,C546_=_C3045 ,C546_=_C3329 ,C546_=_C3613 ,C546_=_C3635 ,C546_=_C3724 ,\nC546_=_C3823 ,C546_=_C3824 ,C546_=_C3825 ,C546_=_C3826 ,C546_=_C3827 ,C546_=_C3831 ,\nC546_=_C3832 ,C546_=_C3833 ,C546_=_C3834 ,C590_=_C606 ,C590_=_C608 ,C590_=_C717 ,\nC590_=_C1490 ,C590_=_C2039 ,C590_=_C2409 ,C590_=_C2452 ,C590_=_C2474 ,C590_=_C2644 ,\nC590_=_C2645 ,C590_=_C2646 ,C590_=_C2647 ,C590_=_C2648 ,C590_=_C2649 ,C590_=_C2650 ,\nC590_=_C2651 ,C590_=_C2652 ,C590_=_C2653 ,C590_=_C2654 ,C590_=_C2655 ,C590_=_C2656 ,\nC590_=_C2657 ,C590_=_C2659 ,C590_=_C2660 ,C590_=_C2661 ,C590_=_C2662 ,C590_=_C2664 ,\nC606_=_C608 ,C606_=_C849 ,C606_=_C1317 ,C606_=_C1407 ,C606_=_C1503 ,C606_=_C1589 ,\nC606_=_C1899 ,C606_=_C2156 ,C606_=_C2466 ,C606_=_C2572 ,C606_=_C2956 ,C606_=_C3013 ,\nC606_=_C3050 ,C606_=_C3715 ,C606_=_C3883 ,C606_=_C3912 ,C606_=_C3925 ,C606_=_C3963 ,\nC606_=_C4029 ,C606_=_C4030 ,C606_=_C4032 ,C608_=_C1005 ,C608_=_C1102 ,C608_=_C1506 ,\nC608_=_C2194 ,C608_=_C2493 ,C608_=_C2576 ,C608_=_C2890 ,C608_=_C2945 ,C608_=_C3015 ,\nC608_=_C3037 ,C608_=_C3267 ,C608_=_C3364 ,C608_=_C3436 ,C608_=_C3460 ,C608_=_C3498 ,\nC608_=_C3679 ,C608_=_C3717 ,C608_=_C3787 ,C608_=_C3808 ,C608_=_C3884 ,C608_=_C3914 ,\nC608_=_C3954 ,C608_=_C4014 ,C608_=_C4096 ,C717_=_C1490 ,C717_=_C2039 ,C717_=_C2409 ,\nC717_=_C2452 ,C717_=_C2474 ,C717_=_C2644 ,C717_=_C2645 ,C717_=_C2646 ,C717_=_C2647 ,\nC717_=_C2648 ,C717_=_C2649 ,C717_=_C2650 ,C717_=_C2651 ,C717_=_C2652 ,C717_=_C2653 ,\nC717_=_C2654 ,C717_=_C2655 ,C717_=_C2656 ,C717_=_C2657 ,C717_=_C2659 ,C717_=_C2660 ,\nC717_=_C2661 ,C717_=_C2662 ,C717_=_C2664 ,C849_=_C1317 ,C849_=_C1407 ,C849_=_C1503 ,\nC849_=_C1589 ,C849_=_C1899 ,C849_=_C2156 ,C849_=_C2466 ,C849_=_C2572 ,C849_=_C2956 ,\nC849_=_C3013 ,C849_=_C3050 ,C849_=_C3715 ,C849_=_C3883 ,C849_=_C3912 ,C849_=_C3925 ,\nC849_=_C3963 ,C849_=_C4029 ,C849_=_C4030 ,C849_=_C4032 ,C958_=_C1008 ,C958_=_C1103 ,\nC958_=_C1298 ,C958_=_C1322 ,C958_=_C1413 ,C958_=_C1548 ,C958_=_C1569 ,C958_=_C1678 ,\nC958_=_C2196 ,C958_=_C2472 ,C958_=_C2892 ,C958_=_C2947 ,C958_=_C3056 ,C958_=_C3340 ,\nC958_=_C3437 ,C958_=_C3680 ,C958_=_C3908 ,C958_=_C3956 ,C958_=_C4020 ,C958_=_C4063 ,\nC958_=_C4093 ,C958_=_C4098 ,C1005_=_C1008 ,C1005_=_C1102 ,C1005_=_C1506 ,C1005_=_C2194 ,\nC1005_=_C2493 ,C1005_=_C2576 ,C1005_=_C2890 ,C1005_=_C2945 ,C1005_=_C3015 ,C1005_=_C3037 ,\nC1005_=_C3267 ,C1005_=_C3364 ,C1005_=_C3436 ,C1005_=_C3460 ,C1005_=_C3498 ,C1005_=_C3679 ,\nC1005_=_C3717 ,C1005_=_C3787 ,C1005_=_C3808 ,C1005_=_C3884 ,C1005_=_C3914 ,C1005_=_C3954 ,\nC1005_=_C4014 ,C1005_=_C4096 ,C1008_=_C1103 ,C1008_=_C1298 ,C1008_=_C1322 ,C1008_=_C1413 ,\nC1008_=_C1548 ,C1008_=_C1569 ,C1008_=_C1678 ,C1008_=_C2196 ,C1008_=_C2472 ,C1008_=_C2892 ,\nC1008_=_C2947 ,C1008_=_C3056 ,C1008_=_C3340 ,C1008_=_C3437 ,C1008_=_C3680 ,C1008_=_C3908 ,\nC1008_=_C3956 ,C1008_=_C4020 ,C1008_=_C4063 ,C1008_=_C4093 ,C1008_=_C4098 ,C1024_=_C1049 ,\nC1024_=_C1315 ,C1024_=_C1406 ,C1024_=_C1612 ,C1024_=_C1989 ,C1024_=_C2465 ,C1024_=_C2604 ,\nC1024_=_C3048 ,C1024_=_C3203 ,C1024_=_C3384 ,C1024_=_C3433 ,C1024_=_C3573 ,C1024_=_C3597 ,\nC1024_=_C3758 ,C1024_=_C3860 ,C1024_=_C3889 ,C1024_=_C3962 ,C1024_=_C3980 ,C1024_=_C4003 ,\nC1024_=_C4004 ,C1024_=_C4005 ,C1024_=_C4006 ,C1049_=_C1315 ,C1049_=_C1406 ,C1049_=_C1612 ,\nC1049_=_C1989 ,C1049_=_C2465 ,C1049_=_C2604 ,C1049_=_C3048 ,C1049_=_C3203 ,C1049_=_C3384 ,\nC1049_=_C3433 ,C1049_=_C3573 ,C1049_=_C3597 ,C1049_=_C3758 ,C1049_=_C3860 ,C1049_=_C3889 ,\nC1049_=_C3962 ,C1049_=_C3980 ,C1049_=_C4003 ,C1049_=_C4004 ,C1049_=_C4005 ,C1049_=_C4006 ,\nC1102_=_C1103 ,C1102_=_C1506 ,C1102_=_C2194 ,C1102_=_C2493 ,C1102_=_C2576 ,C1102_=_C2890 ,\nC1102_=_C2945 ,C1102_=_C3015 ,C1102_=_C3037 ,C1102_=_C3267 ,C1102_=_C3364 ,C1102_=_C3436 ,\nC1102_=_C3460 ,C1102_=_C3498 ,C1102_=_C3679 ,C1102_=_C3717 ,C1102_=_C3787 ,C1102_=_C3808 ,\nC1102_=_C3884 ,C1102_=_C3914 ,C1102_=_C3954 ,C1102_=_C4014 ,C1102_=_C4096 ,C1103_=_C1298 ,\nC1103_=_C1322 ,C1103_=_C1413 ,C1103_=_C1548 ,C1103_=_C1569 ,C1103_=_C1678 ,C1103_=_C2196 ,\nC1103_=_C2472 ,C1103_=_C2892 ,C1103_=_C2947 ,C1103_=_C3056 ,C1103_=_C3340 ,C1103_=_C3437 ,\nC1103_=_C3680 ,C1103_=_C3908 ,C1103_=_C3956 ,C1103_=_C4020 ,C1103_=_C4063 ,C1103_=_C4093 ,\nC1103_=_C4098 ,C1129_=_C1318 ,C1129_=_C1408 ,C1129_=_C1946 ,C1129_=_C2362 ,C1129_=_C2467 ,\nC1129_=_C2490 ,C1129_=_C2573 ,C1129_=_C3034 ,C1129_=_C3051 ,C1129_=_C3265 ,C1129_=_C3362 ,\nC1129_=_C3459 ,C1129_=_C3483 ,C1129_=_C3496 ,C1129_=_C3585 ,C1129_=_C3651 ,C1129_=_C3785 ,\nC1129_=_C3805 ,C1129_=_C3840 ,C1129_=_C3898 ,C1129_=_C4044 ,C1129_=_C4045 ,C1143_=_C1307 ,\nC1143_=_C1399 ,C1143_=_C1536</w:t>
      </w:r>
    </w:p>
    <w:p>
      <w:pPr>
        <w:pStyle w:val="PreformattedText"/>
        <w:bidi w:val="0"/>
        <w:spacing w:before="0" w:after="0"/>
        <w:jc w:val="left"/>
        <w:rPr/>
      </w:pPr>
      <w:r>
        <w:rPr/>
        <w:t xml:space="preserve"> </w:t>
      </w:r>
      <w:r>
        <w:rPr/>
        <w:t>,C1143_=_C1739 ,C1143_=_C1773 ,C1143_=_C1860 ,C1143_=_C2330 ,\nC1143_=_C2457 ,C1143_=_C2528 ,C1143_=_C2708 ,C1143_=_C2996 ,C1143_=_C3006 ,C1143_=_C3042 ,\nC1143_=_C3400 ,C1143_=_C3401 ,C1143_=_C3402 ,C1143_=_C3404 ,C1143_=_C3405 ,C1143_=_C3409 ,\nC1143_=_C3410 ,C1143_=_C3411 ,C1143_=_C3412 ,C1266_=_C1310 ,C1266_=_C1404 ,C1266_=_C2149 ,\nC1266_=_C2462 ,C1266_=_C2851 ,C1266_=_C3045 ,C1266_=_C3329 ,C1266_=_C3613 ,C1266_=_C3635 ,\nC1266_=_C3724 ,C1266_=_C3823 ,C1266_=_C3824 ,C1266_=_C3825 ,C1266_=_C3826 ,C1266_=_C3827 ,\nC1266_=_C3831 ,C1266_=_C3832 ,C1266_=_C3833 ,C1266_=_C3834 ,C1298_=_C1322 ,C1298_=_C1413 ,\nC1298_=_C1548 ,C1298_=_C1569 ,C1298_=_C1678 ,C1298_=_C2196 ,C1298_=_C2472 ,C1298_=_C2892 ,\nC1298_=_C2947 ,C1298_=_C3056 ,C1298_=_C3340 ,C1298_=_C3437 ,C1298_=_C3680 ,C1298_=_C3908 ,\nC1298_=_C3956 ,C1298_=_C4020 ,C1298_=_C4063 ,C1298_=_C4093 ,C1298_=_C4098 ,C1307_=_C1310 ,\nC1307_=_C1315 ,C1307_=_C1317 ,C1307_=_C1318 ,C1307_=_C1322 ,C1307_=_C1399 ,C1307_=_C1536 ,\nC1307_=_C1739 ,C1307_=_C1773 ,C1307_=_C1860 ,C1307_=_C2330 ,C1307_=_C2457 ,C1307_=_C2528 ,\nC1307_=_C2708 ,C1307_=_C2996 ,C1307_=_C3006 ,C1307_=_C3042 ,C1307_=_C3400 ,C1307_=_C3401 ,\nC1307_=_C3402 ,C1307_=_C3404 ,C1307_=_C3405 ,C1307_=_C3409 ,C1307_=_C3410 ,C1307_=_C3411 ,\nC1307_=_C3412 ,C1310_=_C1315 ,C1310_=_C1317 ,C1310_=_C1318 ,C1310_=_C1322 ,C1310_=_C1404 ,\nC1310_=_C2149 ,C1310_=_C2462 ,C1310_=_C2851 ,C1310_=_C3045 ,C1310_=_C3329 ,C1310_=_C3613 ,\nC1310_=_C3635 ,C1310_=_C3724 ,C1310_=_C3823 ,C1310_=_C3824 ,C1310_=_C3825 ,C1310_=_C3826 ,\nC1310_=_C3827 ,C1310_=_C3831 ,C1310_=_C3832 ,C1310_=_C3833 ,C1310_=_C3834 ,C1315_=_C1317 ,\nC1315_=_C1318 ,C1315_=_C1322 ,C1315_=_C1406 ,C1315_=_C1612 ,C1315_=_C1989 ,C1315_=_C2465 ,\nC1315_=_C2604 ,C1315_=_C3048 ,C1315_=_C3203 ,C1315_=_C3384 ,C1315_=_C3433 ,C1315_=_C3573 ,\nC1315_=_C3597 ,C1315_=_C3758 ,C1315_=_C3860 ,C1315_=_C3889 ,C1315_=_C3962 ,C1315_=_C3980 ,\nC1315_=_C4003 ,C1315_=_C4004 ,C1315_=_C4005 ,C1315_=_C4006 ,C1317_=_C1318 ,C1317_=_C1322 ,\nC1317_=_C1407 ,C1317_=_C1503 ,C1317_=_C1589 ,C1317_=_C1899 ,C1317_=_C2156 ,C1317_=_C2466 ,\nC1317_=_C2572 ,C1317_=_C2956 ,C1317_=_C3013 ,C1317_=_C3050 ,C1317_=_C3715 ,C1317_=_C3883 ,\nC1317_=_C3912 ,C1317_=_C3925 ,C1317_=_C3963 ,C1317_=_C4029 ,C1317_=_C4030 ,C1317_=_C4032 ,\nC1318_=_C1322 ,C1318_=_C1408 ,C1318_=_C1946 ,C1318_=_C2362 ,C1318_=_C2467 ,C1318_=_C2490 ,\nC1318_=_C2573 ,C1318_=_C3034 ,C1318_=_C3051 ,C1318_=_C3265 ,C1318_=_C3362 ,C1318_=_C3459 ,\nC1318_=_C3483 ,C1318_=_C3496 ,C1318_=_C3585 ,C1318_=_C3651 ,C1318_=_C3785 ,C1318_=_C3805 ,\nC1318_=_C3840 ,C1318_=_C3898 ,C1318_=_C4044 ,C1318_=_C4045 ,C1322_=_C1413 ,C1322_=_C1548 ,\nC1322_=_C1569 ,C1322_=_C1678 ,C1322_=_C2196 ,C1322_=_C2472 ,C1322_=_C2892 ,C1322_=_C2947 ,\nC1322_=_C3056 ,C1322_=_C3340 ,C1322_=_C3437 ,C1322_=_C3680 ,C1322_=_C3908 ,C1322_=_C3956 ,\nC1322_=_C4020 ,C1322_=_C4063 ,C1322_=_C4093 ,C1322_=_C4098 ,C1399_=_C1404 ,C1399_=_C1406 ,\nC1399_=_C1407 ,C1399_=_C1408 ,C1399_=_C1413 ,C1399_=_C1536 ,C1399_=_C1739 ,C1399_=_C1773 ,\nC1399_=_C1860 ,C1399_=_C2330 ,C1399_=_C2457 ,C1399_=_C2528 ,C1399_=_C2708 ,C1399_=_C2996 ,\nC1399_=_C3006 ,C1399_=_C3042 ,C1399_=_C3400 ,C1399_=_C3401 ,C1399_=_C3402 ,C1399_=_C3404 ,\nC1399_=_C3405 ,C1399_=_C3409 ,C1399_=_C3410 ,C1399_=_C3411 ,C1399_=_C3412 ,C1404_=_C1406 ,\nC1404_=_C1407 ,C1404_=_C1408 ,C1404_=_C1413 ,C1404_=_C2149 ,C1404_=_C2462 ,C1404_=_C2851 ,\nC1404_=_C3045 ,C1404_=_C3329 ,C1404_=_C3613 ,C1404_=_C3635 ,C1404_=_C3724 ,C1404_=_C3823 ,\nC1404_=_C3824 ,C1404_=_C3825 ,C1404_=_C3826 ,C1404_=_C3827 ,C1404_=_C3831 ,C1404_=_C3832 ,\nC1404_=_C3833 ,C1404_=_C3834 ,C1406_=_C1407 ,C1406_=_C1408 ,C1406_=_C1413 ,C1406_=_C1612 ,\nC1406_=_C1989 ,C1406_=_C2465 ,C1406_=_C2604 ,C1406_=_C3048 ,C1406_=_C3203 ,C1406_=_C3384 ,\nC1406_=_C3433 ,C1406_=_C3573 ,C1406_=_C3597 ,C1406_=_C3758 ,C1406_=_C3860 ,C1406_=_C3889 ,\nC1406_=_C3962 ,C1406_=_C3980 ,C1406_=_C4003 ,C1406_=_C4004 ,C1406_=_C4005 ,C1406_=_C4006 ,\nC1407_=_C1408 ,C1407_=_C1413 ,C1407_=_C1503 ,C1407_=_C1589 ,C1407_=_C1899 ,C1407_=_C2156 ,\nC1407_=_C2466 ,C1407_=_C2572 ,C1407_=_C2956 ,C1407_=_C3013 ,C1407_=_C3050 ,C1407_=_C3715 ,\nC1407_=_C3883 ,C1407_=_C3912 ,C1407_=_C3925 ,C1407_=_C3963 ,C1407_=_C4029 ,C1407_=_C4030 ,\nC1407_=_C4032 ,C1408_=_C1413 ,C1408_=_C1946 ,C1408_=_C2362 ,C1408_=_C2467 ,C1408_=_C2490 ,\nC1408_=_C2573 ,C1408_=_C3034 ,C1408_=_C3051 ,C1408_=_C3265 ,C1408_=_C3362 ,C1408_=_C3459 ,\nC1408_=_C3483 ,C1408_=_C3496 ,C1408_=_C3585 ,C1408_=_C3651 ,C1408_=_C3785 ,C1408_=_C3805 ,\nC1408_=_C3840 ,C1408_=_C3898 ,C1408_=_C4044 ,C1408_=_C4045 ,C1413_=_C1548 ,C1413_=_C1569 ,\nC1413_=_C1678 ,C1413_=_C2196 ,C1413_=_C2472 ,C1413_=_C2892 ,C1413_=_C2947 ,C1413_=_C3056 ,\nC1413_=_C3340 ,C1413_=_C3437 ,C1413_=_C3680 ,C1413_=_C3908 ,C1413_=_C3956 ,C1413_=_C4020 ,\nC1413_=_C4063 ,C1413_=_C4093 ,C1413_=_C4098 ,C1490_=_C1503 ,C1490_=_C1506 ,C1490_=_C2039 ,\nC1490_=_C2409 ,C1490_=_C2452 ,C1490_=_C2474 ,C1490_=_C2644 ,C1490_=_C2645 ,C1490_=_C2646 ,\nC1490_=_C2647 ,C1490_=_C2648 ,C1490_=_C2649 ,C1490_=_C2650 ,C1490_=_C2651 ,C1490_=_C2652 ,\nC1490_=_C2653 ,C1490_=_C2654 ,C1490_=_C2655 ,C1490_=_C2656 ,C1490_=_C2657 ,C1490_=_C2659 ,\nC1490_=_C2660 ,C1490_=_C2661 ,C1490_=_C2662 ,C1490_=_C2664 ,C1503_=_C1506 ,C1503_=_C1589 ,\nC1503_=_C1899 ,C1503_=_C2156 ,C1503_=_C2466 ,C1503_=_C2572 ,C1503_=_C2956 ,C1503_=_C3013 ,\nC1503_=_C3050 ,C1503_=_C3715 ,C1503_=_C3883 ,C1503_=_C3912 ,C1503_=_C3925 ,C1503_=_C3963 ,\nC1503_=_C4029 ,C1503_=_C4030 ,C1503_=_C4032 ,C1506_=_C2194 ,C1506_=_C2493 ,C1506_=_C2576 ,\nC1506_=_C2890 ,C1506_=_C2945 ,C1506_=_C3015 ,C1506_=_C3037 ,C1506_=_C3267 ,C1506_=_C3364 ,\nC1506_=_C3436 ,C1506_=_C3460 ,C1506_=_C3498 ,C1506_=_C3679 ,C1506_=_C3717 ,C1506_=_C3787 ,\nC1506_=_C3808 ,C1506_=_C3884 ,C1506_=_C3914 ,C1506_=_C3954 ,C1506_=_C4014 ,C1506_=_C4096 ,\nC1536_=_C1548 ,C1536_=_C1739 ,C1536_=_C1773 ,C1536_=_C1860 ,C1536_=_C2330 ,C1536_=_C2457 ,\nC1536_=_C2528 ,C1536_=_C2708 ,C1536_=_C2996 ,C1536_=_C3006 ,C1536_=_C3042 ,C1536_=_C3400 ,\nC1536_=_C3401 ,C1536_=_C3402 ,C1536_=_C3404 ,C1536_=_C3405 ,C1536_=_C3409 ,C1536_=_C3410 ,\nC1536_=_C3411 ,C1536_=_C3412 ,C1548_=_C1569 ,C1548_=_C1678 ,C1548_=_C2196 ,C1548_=_C2472 ,\nC1548_=_C2892 ,C1548_=_C2947 ,C1548_=_C3056 ,C1548_=_C3340 ,C1548_=_C3437 ,C1548_=_C3680 ,\nC1548_=_C3908 ,C1548_=_C3956 ,C1548_=_C4020 ,C1548_=_C4063 ,C1548_=_C4093 ,C1548_=_C4098 ,\nC1569_=_C1678 ,C1569_=_C2196 ,C1569_=_C2472 ,C1569_=_C2892 ,C1569_=_C2947 ,C1569_=_C3056 ,\nC1569_=_C3340 ,C1569_=_C3437 ,C1569_=_C3680 ,C1569_=_C3908 ,C1569_=_C3956 ,C1569_=_C4020 ,\nC1569_=_C4063 ,C1569_=_C4093 ,C1569_=_C4098 ,C1589_=_C1899 ,C1589_=_C2156 ,C1589_=_C2466 ,\nC1589_=_C2572 ,C1589_=_C2956 ,C1589_=_C3013 ,C1589_=_C3050 ,C1589_=_C3715 ,C1589_=_C3883 ,\nC1589_=_C3912 ,C1589_=_C3925 ,C1589_=_C3963 ,C1589_=_C4029 ,C1589_=_C4030 ,C1589_=_C4032 ,\nC1612_=_C1989 ,C1612_=_C2465 ,C1612_=_C2604 ,C1612_=_C3048 ,C1612_=_C3203 ,C1612_=_C3384 ,\nC1612_=_C3433 ,C1612_=_C3573 ,C1612_=_C3597 ,C1612_=_C3758 ,C1612_=_C3860 ,C1612_=_C3889 ,\nC1612_=_C3962 ,C1612_=_C3980 ,C1612_=_C4003 ,C1612_=_C4004 ,C1612_=_C4005 ,C1612_=_C4006 ,\nC1678_=_C2196 ,C1678_=_C2472 ,C1678_=_C2892 ,C1678_=_C2947 ,C1678_=_C3056 ,C1678_=_C3340 ,\nC1678_=_C3437 ,C1678_=_C3680 ,C1678_=_C3908 ,C1678_=_C3956 ,C1678_=_C4020 ,C1678_=_C4063 ,\nC1678_=_C4093 ,C1678_=_C4098 ,C1739_=_C1773 ,C1739_=_C1860 ,C1739_=_C2330 ,C1739_=_C2457 ,\nC1739_=_C2528 ,C1739_=_C2708 ,C1739_=_C2996 ,C1739_=_C3006 ,C1739_=_C3042 ,C1739_=_C3400 ,\nC1739_=_C3401 ,C1739_=_C3402 ,C1739_=_C3404 ,C1739_=_C3405 ,C1739_=_C3409 ,C1739_=_C3410 ,\nC1739_=_C3411 ,C1739_=_C3412 ,C1773_=_C1860 ,C1773_=_C2330 ,C1773_=_C2457 ,C1773_=_C2528 ,\nC1773_=_C2708 ,C1773_=_C2996 ,C1773_=_C3006 ,C1773_=_C3042 ,C1773_=_C3400 ,C1773_=_C3401 ,\nC1773_=_C3402 ,C1773_=_C3404 ,C1773_=_C3405 ,C1773_=_C3409 ,C1773_=_C3410 ,C1773_=_C3411 ,\nC1773_=_C3412 ,C1860_=_C2330 ,C1860_=_C2457 ,C1860_=_C2528 ,C1860_=_C2708 ,C1860_=_C2996 ,\nC1860_=_C3006 ,C1860_=_C3042 ,C1860_=_C3400 ,C1860_=_C3401 ,C1860_=_C3402 ,C1860_=_C3404 ,\nC1860_=_C3405 ,C1860_=_C3409 ,C1860_=_C3410 ,C1860_=_C3411 ,C1860_=_C3412 ,C1899_=_C2156 ,\nC1899_=_C2466 ,C1899_=_C2572 ,C1899_=_C2956 ,C1899_=_C3013 ,C1899_=_C3050 ,C1899_=_C3715 ,\nC1899_=_C3883 ,C1899_=_C3912 ,C1899_=_C3925 ,C1899_=_C3963 ,C1899_=_C4029 ,C1899_=_C4030 ,\nC1899_=_C4032 ,C1946_=_C2362 ,C1946_=_C2467 ,C1946_=_C2490 ,C1946_=_C2573 ,C1946_=_C3034 ,\nC1946_=_C3051 ,C1946_=_C3265 ,C1946_=_C3362 ,C1946_=_C3459 ,C1946_=_C3483 ,C1946_=_C3496 ,\nC1946_=_C3585 ,C1946_=_C3651 ,C1946_=_C3785 ,C1946_=_C3805 ,C1946_=_C3840 ,C1946_=_C3898 ,\nC1946_=_C4044 ,C1946_=_C4045 ,C1989_=_C2465 ,C1989_=_C2604 ,C1989_=_C3048 ,C1989_=_C3203 ,\nC1989_=_C3384 ,C1989_=_C3433 ,C1989_=_C3573 ,C1989_=_C3597 ,C1989_=_C3758 ,C1989_=_C3860 ,\nC1989_=_C3889 ,C1989_=_C3962 ,C1989_=_C3980 ,C1989_=_C4003 ,C1989_=_C4004 ,C1989_=_C4005 ,\nC1989_=_C4006 ,C2039_=_C2409 ,C2039_=_C2452 ,C2039_=_C2474 ,C2039_=_C2644 ,C2039_=_C2645 ,\nC2039_=_C2646 ,C2039_=_C2647 ,C2039_=_C2648 ,C2039_=_C2649 ,C2039_=_C2650 ,C2039_=_C2651 ,\nC2039_=_C2652 ,C2039_=_C2653 ,C2039_=_C2654 ,C2039_=_C2655 ,C2039_=_C2656 ,C2039_=_C2657 ,\nC2039_=_C2659 ,C2039_=_C2660 ,C2039_=_C2661 ,C2039_=_C2662 ,C2039_=_C2664 ,C2149_=_C2156 ,\nC2149_=_C2462 ,C2149_=_C2851 ,C2149_=_C3045 ,C2149_=_C3329 ,C2149_=_C3613 ,C2149_=_C3635 ,\nC2149_=_C3724 ,C2149_=_C3823 ,C2149_=_C3824 ,C2149_=_C3825 ,C2149_=_C3826 ,C2149_=_C3827 ,\nC2149_=_C3831 ,C2149_=_C3832 ,C2149_=_C3833 ,C2149_=_C3834 ,C2156_=_C2466 ,C2156_=_C2572 ,\nC2156_=_C2956 ,C2156_=_C3013 ,C2156_=_C3050 ,C2156_=_C3715 ,C2156_=_C3883 ,C2156_=_C3912 ,\nC2156_=_C3925 ,C2156_=_C3963 ,C2156_=_C4029 ,C2156_=_C4030 ,C2156_=_C4032 ,C2194_=_C2196 ,\nC2194_=_C2493 ,C2194_=_C2576 ,C2194_=_C2890 ,C2194_=_C2945 ,C2194_=_C3015 ,C2194_=_C3037 ,\nC2194_=_C3267 ,C2194_=_C3364 ,C2194_=_C3436 ,C2194_=_C3460 ,C2194_=_C3498 ,C2194_=_C3679 ,\nC2194_=_C3717 ,C2194_=_C3787 ,C2194_=_C3808 ,C2194_=_C3884 ,C2194_=_C3914 ,C2194_=_C3954</w:t>
      </w:r>
    </w:p>
    <w:p>
      <w:pPr>
        <w:pStyle w:val="PreformattedText"/>
        <w:bidi w:val="0"/>
        <w:spacing w:before="0" w:after="0"/>
        <w:jc w:val="left"/>
        <w:rPr/>
      </w:pPr>
      <w:r>
        <w:rPr/>
        <w:t xml:space="preserve"> </w:t>
      </w:r>
      <w:r>
        <w:rPr/>
        <w:t>,\nC2194_=_C4014 ,C2194_=_C4096 ,C2196_=_C2472 ,C2196_=_C2892 ,C2196_=_C2947 ,C2196_=_C3056 ,\nC2196_=_C3340 ,C2196_=_C3437 ,C2196_=_C3680 ,C2196_=_C3908 ,C2196_=_C3956 ,C2196_=_C4020 ,\nC2196_=_C4063 ,C2196_=_C4093 ,C2196_=_C4098 ,C2330_=_C2457 ,C2330_=_C2528 ,C2330_=_C2708 ,\nC2330_=_C2996 ,C2330_=_C3006 ,C2330_=_C3042 ,C2330_=_C3400 ,C2330_=_C3401 ,C2330_=_C3402 ,\nC2330_=_C3404 ,C2330_=_C3405 ,C2330_=_C3409 ,C2330_=_C3410 ,C2330_=_C3411 ,C2330_=_C3412 ,\nC2362_=_C2467 ,C2362_=_C2490 ,C2362_=_C2573 ,C2362_=_C3034 ,C2362_=_C3051 ,C2362_=_C3265 ,\nC2362_=_C3362 ,C2362_=_C3459 ,C2362_=_C3483 ,C2362_=_C3496 ,C2362_=_C3585 ,C2362_=_C3651 ,\nC2362_=_C3785 ,C2362_=_C3805 ,C2362_=_C3840 ,C2362_=_C3898 ,C2362_=_C4044 ,C2362_=_C4045 ,\nC2409_=_C2452 ,C2409_=_C2474 ,C2409_=_C2644 ,C2409_=_C2645 ,C2409_=_C2646 ,C2409_=_C2647 ,\nC2409_=_C2648 ,C2409_=_C2649 ,C2409_=_C2650 ,C2409_=_C2651 ,C2409_=_C2652 ,C2409_=_C2653 ,\nC2409_=_C2654 ,C2409_=_C2655 ,C2409_=_C2656 ,C2409_=_C2657 ,C2409_=_C2659 ,C2409_=_C2660 ,\nC2409_=_C2661 ,C2409_=_C2662 ,C2409_=_C2664 ,C2452_=_C2457 ,C2452_=_C2462 ,C2452_=_C2465 ,\nC2452_=_C2466 ,C2452_=_C2467 ,C2452_=_C2472 ,C2452_=_C2474 ,C2452_=_C2644 ,C2452_=_C2645 ,\nC2452_=_C2646 ,C2452_=_C2647 ,C2452_=_C2648 ,C2452_=_C2649 ,C2452_=_C2650 ,C2452_=_C2651 ,\nC2452_=_C2652 ,C2452_=_C2653 ,C2452_=_C2654 ,C2452_=_C2655 ,C2452_=_C2656 ,C2452_=_C2657 ,\nC2452_=_C2659 ,C2452_=_C2660 ,C2452_=_C2661 ,C2452_=_C2662 ,C2452_=_C2664 ,C2457_=_C2462 ,\nC2457_=_C2465 ,C2457_=_C2466 ,C2457_=_C2467 ,C2457_=_C2472 ,C2457_=_C2528 ,C2457_=_C2708 ,\nC2457_=_C2996 ,C2457_=_C3006 ,C2457_=_C3042 ,C2457_=_C3400 ,C2457_=_C3401 ,C2457_=_C3402 ,\nC2457_=_C3404 ,C2457_=_C3405 ,C2457_=_C3409 ,C2457_=_C3410 ,C2457_=_C3411 ,C2457_=_C3412 ,\nC2462_=_C2465 ,C2462_=_C2466 ,C2462_=_C2467 ,C2462_=_C2472 ,C2462_=_C2851 ,C2462_=_C3045 ,\nC2462_=_C3329 ,C2462_=_C3613 ,C2462_=_C3635 ,C2462_=_C3724 ,C2462_=_C3823 ,C2462_=_C3824 ,\nC2462_=_C3825 ,C2462_=_C3826 ,C2462_=_C3827 ,C2462_=_C3831 ,C2462_=_C3832 ,C2462_=_C3833 ,\nC2462_=_C3834 ,C2465_=_C2466 ,C2465_=_C2467 ,C2465_=_C2472 ,C2465_=_C2604 ,C2465_=_C3048 ,\nC2465_=_C3203 ,C2465_=_C3384 ,C2465_=_C3433 ,C2465_=_C3573 ,C2465_=_C3597 ,C2465_=_C3758 ,\nC2465_=_C3860 ,C2465_=_C3889 ,C2465_=_C3962 ,C2465_=_C3980 ,C2465_=_C4003 ,C2465_=_C4004 ,\nC2465_=_C4005 ,C2465_=_C4006 ,C2466_=_C2467 ,C2466_=_C2472 ,C2466_=_C2572 ,C2466_=_C2956 ,\nC2466_=_C3013 ,C2466_=_C3050 ,C2466_=_C3715 ,C2466_=_C3883 ,C2466_=_C3912 ,C2466_=_C3925 ,\nC2466_=_C3963 ,C2466_=_C4029 ,C2466_=_C4030 ,C2466_=_C4032 ,C2467_=_C2472 ,C2467_=_C2490 ,\nC2467_=_C2573 ,C2467_=_C3034 ,C2467_=_C3051 ,C2467_=_C3265 ,C2467_=_C3362 ,C2467_=_C3459 ,\nC2467_=_C3483 ,C2467_=_C3496 ,C2467_=_C3585 ,C2467_=_C3651 ,C2467_=_C3785 ,C2467_=_C3805 ,\nC2467_=_C3840 ,C2467_=_C3898 ,C2467_=_C4044 ,C2467_=_C4045 ,C2472_=_C2892 ,C2472_=_C2947 ,\nC2472_=_C3056 ,C2472_=_C3340 ,C2472_=_C3437 ,C2472_=_C3680 ,C2472_=_C3908 ,C2472_=_C3956 ,\nC2472_=_C4020 ,C2472_=_C4063 ,C2472_=_C4093 ,C2472_=_C4098 ,C2474_=_C2490 ,C2474_=_C2493 ,\nC2474_=_C2644 ,C2474_=_C2645 ,C2474_=_C2646 ,C2474_=_C2647 ,C2474_=_C2648 ,C2474_=_C2649 ,\nC2474_=_C2650 ,C2474_=_C2651 ,C2474_=_C2652 ,C2474_=_C2653 ,C2474_=_C2654 ,C2474_=_C2655 ,\nC2474_=_C2656 ,C2474_=_C2657 ,C2474_=_C2659 ,C2474_=_C2660 ,C2474_=_C2661 ,C2474_=_C2662 ,\nC2474_=_C2664 ,C2490_=_C2493 ,C2490_=_C2573 ,C2490_=_C3034 ,C2490_=_C3051 ,C2490_=_C3265 ,\nC2490_=_C3362 ,C2490_=_C3459 ,C2490_=_C3483 ,C2490_=_C3496 ,C2490_=_C3585 ,C2490_=_C3651 ,\nC2490_=_C3785 ,C2490_=_C3805 ,C2490_=_C3840 ,C2490_=_C3898 ,C2490_=_C4044 ,C2490_=_C4045 ,\nC2493_=_C2576 ,C2493_=_C2890 ,C2493_=_C2945 ,C2493_=_C3015 ,C2493_=_C3037 ,C2493_=_C3267 ,\nC2493_=_C3364 ,C2493_=_C3436 ,C2493_=_C3460 ,C2493_=_C3498 ,C2493_=_C3679 ,C2493_=_C3717 ,\nC2493_=_C3787 ,C2493_=_C3808 ,C2493_=_C3884 ,C2493_=_C3914 ,C2493_=_C3954 ,C2493_=_C4014 ,\nC2493_=_C4096 ,C2528_=_C2708 ,C2528_=_C2996 ,C2528_=_C3006 ,C2528_=_C3042 ,C2528_=_C3400 ,\nC2528_=_C3401 ,C2528_=_C3402 ,C2528_=_C3404 ,C2528_=_C3405 ,C2528_=_C3409 ,C2528_=_C3410 ,\nC2528_=_C3411 ,C2528_=_C3412 ,C2572_=_C2573 ,C2572_=_C2576 ,C2572_=_C2956 ,C2572_=_C3013 ,\nC2572_=_C3050 ,C2572_=_C3715 ,C2572_=_C3883 ,C2572_=_C3912 ,C2572_=_C3925 ,C2572_=_C3963 ,\nC2572_=_C4029 ,C2572_=_C4030 ,C2572_=_C4032 ,C2573_=_C2576 ,C2573_=_C3034 ,C2573_=_C3051 ,\nC2573_=_C3265 ,C2573_=_C3362 ,C2573_=_C3459 ,C2573_=_C3483 ,C2573_=_C3496 ,C2573_=_C3585 ,\nC2573_=_C3651 ,C2573_=_C3785 ,C2573_=_C3805 ,C2573_=_C3840 ,C2573_=_C3898 ,C2573_=_C4044 ,\nC2573_=_C4045 ,C2576_=_C2890 ,C2576_=_C2945 ,C2576_=_C3015 ,C2576_=_C3037 ,C2576_=_C3267 ,\nC2576_=_C3364 ,C2576_=_C3436 ,C2576_=_C3460 ,C2576_=_C3498 ,C2576_=_C3679 ,C2576_=_C3717 ,\nC2576_=_C3787 ,C2576_=_C3808 ,C2576_=_C3884 ,C2576_=_C3914 ,C2576_=_C3954 ,C2576_=_C4014 ,\nC2576_=_C4096 ,C2604_=_C3048 ,C2604_=_C3203 ,C2604_=_C3384 ,C2604_=_C3433 ,C2604_=_C3573 ,\nC2604_=_C3597 ,C2604_=_C3758 ,C2604_=_C3860 ,C2604_=_C3889 ,C2604_=_C3962 ,C2604_=_C3980 ,\nC2604_=_C4003 ,C2604_=_C4004 ,C2604_=_C4005 ,C2604_=_C4006 ,C2644_=_C2645 ,C2644_=_C2646 ,\nC2644_=_C2647 ,C2644_=_C2648 ,C2644_=_C2649 ,C2644_=_C2650 ,C2644_=_C2651 ,C2644_=_C2652 ,\nC2644_=_C2653 ,C2644_=_C2654 ,C2644_=_C2655 ,C2644_=_C2656 ,C2644_=_C2657 ,C2644_=_C2659 ,\nC2644_=_C2660 ,C2644_=_C2661 ,C2644_=_C2662 ,C2644_=_C2664 ,C2645_=_C2646 ,C2645_=_C2647 ,\nC2645_=_C2648 ,C2645_=_C2649 ,C2645_=_C2650 ,C2645_=_C2651 ,C2645_=_C2652 ,C2645_=_C2653 ,\nC2645_=_C2654 ,C2645_=_C2655 ,C2645_=_C2656 ,C2645_=_C2657 ,C2645_=_C2659 ,C2645_=_C2660 ,\nC2645_=_C2661 ,C2645_=_C2662 ,C2645_=_C2664 ,C2645_=_C3006 ,C2645_=_C3013 ,C2645_=_C3015 ,\nC2646_=_C2647 ,C2646_=_C2648 ,C2646_=_C2649 ,C2646_=_C2650 ,C2646_=_C2651 ,C2646_=_C2652 ,\nC2646_=_C2653 ,C2646_=_C2654 ,C2646_=_C2655 ,C2646_=_C2656 ,C2646_=_C2657 ,C2646_=_C2659 ,\nC2646_=_C2660 ,C2646_=_C2661 ,C2646_=_C2662 ,C2646_=_C2664 ,C2647_=_C2648 ,C2647_=_C2649 ,\nC2647_=_C2650 ,C2647_=_C2651 ,C2647_=_C2652 ,C2647_=_C2653 ,C2647_=_C2654 ,C2647_=_C2655 ,\nC2647_=_C2656 ,C2647_=_C2657 ,C2647_=_C2659 ,C2647_=_C2660 ,C2647_=_C2661 ,C2647_=_C2662 ,\nC2647_=_C2664 ,C2648_=_C2649 ,C2648_=_C2650 ,C2648_=_C2651 ,C2648_=_C2652 ,C2648_=_C2653 ,\nC2648_=_C2654 ,C2648_=_C2655 ,C2648_=_C2656 ,C2648_=_C2657 ,C2648_=_C2659 ,C2648_=_C2660 ,\nC2648_=_C2661 ,C2648_=_C2662 ,C2648_=_C2664 ,C2648_=_C3400 ,C2649_=_C2650 ,C2649_=_C2651 ,\nC2649_=_C2652 ,C2649_=_C2653 ,C2649_=_C2654 ,C2649_=_C2655 ,C2649_=_C2656 ,C2649_=_C2657 ,\nC2649_=_C2659 ,C2649_=_C2660 ,C2649_=_C2661 ,C2649_=_C2662 ,C2649_=_C2664 ,C2650_=_C2651 ,\nC2650_=_C2652 ,C2650_=_C2653 ,C2650_=_C2654 ,C2650_=_C2655 ,C2650_=_C2656 ,C2650_=_C2657 ,\nC2650_=_C2659 ,C2650_=_C2660 ,C2650_=_C2661 ,C2650_=_C2662 ,C2650_=_C2664 ,C2650_=_C3715 ,\nC2650_=_C3717 ,C2651_=_C2652 ,C2651_=_C2653 ,C2651_=_C2654 ,C2651_=_C2655 ,C2651_=_C2656 ,\nC2651_=_C2657 ,C2651_=_C2659 ,C2651_=_C2660 ,C2651_=_C2661 ,C2651_=_C2662 ,C2651_=_C2664 ,\nC2652_=_C2653 ,C2652_=_C2654 ,C2652_=_C2655 ,C2652_=_C2656 ,C2652_=_C2657 ,C2652_=_C2659 ,\nC2652_=_C2660 ,C2652_=_C2661 ,C2652_=_C2662 ,C2652_=_C2664 ,C2652_=_C3805 ,C2652_=_C3808 ,\nC2653_=_C2654 ,C2653_=_C2655 ,C2653_=_C2656 ,C2653_=_C2657 ,C2653_=_C2659 ,C2653_=_C2660 ,\nC2653_=_C2661 ,C2653_=_C2662 ,C2653_=_C2664 ,C2654_=_C2655 ,C2654_=_C2656 ,C2654_=_C2657 ,\nC2654_=_C2659 ,C2654_=_C2660 ,C2654_=_C2661 ,C2654_=_C2662 ,C2654_=_C2664 ,C2655_=_C2656 ,\nC2655_=_C2657 ,C2655_=_C2659 ,C2655_=_C2660 ,C2655_=_C2661 ,C2655_=_C2662 ,C2655_=_C2664 ,\nC2655_=_C3883 ,C2655_=_C3884 ,C2656_=_C2657 ,C2656_=_C2659 ,C2656_=_C2660 ,C2656_=_C2661 ,\nC2656_=_C2662 ,C2656_=_C2664 ,C2656_=_C3912 ,C2656_=_C3914 ,C2657_=_C2659 ,C2657_=_C2660 ,\nC2657_=_C2661 ,C2657_=_C2662 ,C2657_=_C2664 ,C2659_=_C2660 ,C2659_=_C2661 ,C2659_=_C2662 ,\nC2659_=_C2664 ,C2660_=_C2661 ,C2660_=_C2662 ,C2660_=_C2664 ,C2660_=_C3409 ,C2661_=_C2662 ,\nC2661_=_C2664 ,C2661_=_C4063 ,C2662_=_C2664 ,C2664_=_C4032 ,C2664_=_C4096 ,C2708_=_C2996 ,\nC2708_=_C3006 ,C2708_=_C3042 ,C2708_=_C3400 ,C2708_=_C3401 ,C2708_=_C3402 ,C2708_=_C3404 ,\nC2708_=_C3405 ,C2708_=_C3409 ,C2708_=_C3410 ,C2708_=_C3411 ,C2708_=_C3412 ,C2851_=_C3045 ,\nC2851_=_C3329 ,C2851_=_C3613 ,C2851_=_C3635 ,C2851_=_C3724 ,C2851_=_C3823 ,C2851_=_C3824 ,\nC2851_=_C3825 ,C2851_=_C3826 ,C2851_=_C3827 ,C2851_=_C3831 ,C2851_=_C3832 ,C2851_=_C3833 ,\nC2851_=_C3834 ,C2890_=_C2892 ,C2890_=_C2945 ,C2890_=_C3015 ,C2890_=_C3037 ,C2890_=_C3267 ,\nC2890_=_C3364 ,C2890_=_C3436 ,C2890_=_C3460 ,C2890_=_C3498 ,C2890_=_C3679 ,C2890_=_C3717 ,\nC2890_=_C3787 ,C2890_=_C3808 ,C2890_=_C3884 ,C2890_=_C3914 ,C2890_=_C3954 ,C2890_=_C4014 ,\nC2890_=_C4096 ,C2892_=_C2947 ,C2892_=_C3056 ,C2892_=_C3340 ,C2892_=_C3437 ,C2892_=_C3680 ,\nC2892_=_C3908 ,C2892_=_C3956 ,C2892_=_C4020 ,C2892_=_C4063 ,C2892_=_C4093 ,C2892_=_C4098 ,\nC2945_=_C2947 ,C2945_=_C3015 ,C2945_=_C3037 ,C2945_=_C3267 ,C2945_=_C3364 ,C2945_=_C3436 ,\nC2945_=_C3460 ,C2945_=_C3498 ,C2945_=_C3679 ,C2945_=_C3717 ,C2945_=_C3787 ,C2945_=_C3808 ,\nC2945_=_C3884 ,C2945_=_C3914 ,C2945_=_C3954 ,C2945_=_C4014 ,C2945_=_C4096 ,C2947_=_C3056 ,\nC2947_=_C3340 ,C2947_=_C3437 ,C2947_=_C3680 ,C2947_=_C3908 ,C2947_=_C3956 ,C2947_=_C4020 ,\nC2947_=_C4063 ,C2947_=_C4093 ,C2947_=_C4098 ,C2956_=_C3013 ,C2956_=_C3050 ,C2956_=_C3715 ,\nC2956_=_C3883 ,C2956_=_C3912 ,C2956_=_C3925 ,C2956_=_C3963 ,C2956_=_C4029 ,C2956_=_C4030 ,\nC2956_=_C4032 ,C2996_=_C3006 ,C2996_=_C3042 ,C2996_=_C3400 ,C2996_=_C3401 ,C2996_=_C3402 ,\nC2996_=_C3404 ,C2996_=_C3405 ,C2996_=_C3409 ,C2996_=_C3410 ,C2996_=_C3411 ,C2996_=_C3412 ,\nC3006_=_C3013 ,C3006_=_C3015 ,C3006_=_C3042 ,C3006_=_C3400 ,C3006_=_C3401 ,C3006_=_C3402 ,\nC3006_=_C3404 ,C3006_=_C3405 ,C3006_=_C3409 ,C3006_=_C3410 ,C3006_=_C3411 ,C3006_=_C3412 ,\nC3013_=_C3015 ,C3013_=_C3050 ,C3013_=_C3715 ,C3013_=_C3883 ,C3013_=_C3912 ,C3013_=_C3925 ,\nC3013_=_C3963 ,C3013_=_C4029 ,C3013_=_C4030 ,C3013_=_C4032 ,C3015_=_C3037 ,C3015_=_C3267 ,\nC3015_=_C3364 ,C3015_=_C3436 ,C3015_=_C3460 ,C3015_=_C3498</w:t>
      </w:r>
    </w:p>
    <w:p>
      <w:pPr>
        <w:pStyle w:val="PreformattedText"/>
        <w:bidi w:val="0"/>
        <w:spacing w:before="0" w:after="0"/>
        <w:jc w:val="left"/>
        <w:rPr/>
      </w:pPr>
      <w:r>
        <w:rPr/>
        <w:t xml:space="preserve"> </w:t>
      </w:r>
      <w:r>
        <w:rPr/>
        <w:t>,C3015_=_C3679 ,C3015_=_C3717 ,\nC3015_=_C3787 ,C3015_=_C3808 ,C3015_=_C3884 ,C3015_=_C3914 ,C3015_=_C3954 ,C3015_=_C4014 ,\nC3015_=_C4096 ,C3034_=_C3037 ,C3034_=_C3051 ,C3034_=_C3265 ,C3034_=_C3362 ,C3034_=_C3459 ,\nC3034_=_C3483 ,C3034_=_C3496 ,C3034_=_C3585 ,C3034_=_C3651 ,C3034_=_C3785 ,C3034_=_C3805 ,\nC3034_=_C3840 ,C3034_=_C3898 ,C3034_=_C4044 ,C3034_=_C4045 ,C3037_=_C3267 ,C3037_=_C3364 ,\nC3037_=_C3436 ,C3037_=_C3460 ,C3037_=_C3498 ,C3037_=_C3679 ,C3037_=_C3717 ,C3037_=_C3787 ,\nC3037_=_C3808 ,C3037_=_C3884 ,C3037_=_C3914 ,C3037_=_C3954 ,C3037_=_C4014 ,C3037_=_C4096 ,\nC3042_=_C3045 ,C3042_=_C3048 ,C3042_=_C3050 ,C3042_=_C3051 ,C3042_=_C3056 ,C3042_=_C3400 ,\nC3042_=_C3401 ,C3042_=_C3402 ,C3042_=_C3404 ,C3042_=_C3405 ,C3042_=_C3409 ,C3042_=_C3410 ,\nC3042_=_C3411 ,C3042_=_C3412 ,C3045_=_C3048 ,C3045_=_C3050 ,C3045_=_C3051 ,C3045_=_C3056 ,\nC3045_=_C3329 ,C3045_=_C3613 ,C3045_=_C3635 ,C3045_=_C3724 ,C3045_=_C3823 ,C3045_=_C3824 ,\nC3045_=_C3825 ,C3045_=_C3826 ,C3045_=_C3827 ,C3045_=_C3831 ,C3045_=_C3832 ,C3045_=_C3833 ,\nC3045_=_C3834 ,C3048_=_C3050 ,C3048_=_C3051 ,C3048_=_C3056 ,C3048_=_C3203 ,C3048_=_C3384 ,\nC3048_=_C3433 ,C3048_=_C3573 ,C3048_=_C3597 ,C3048_=_C3758 ,C3048_=_C3860 ,C3048_=_C3889 ,\nC3048_=_C3962 ,C3048_=_C3980 ,C3048_=_C4003 ,C3048_=_C4004 ,C3048_=_C4005 ,C3048_=_C4006 ,\nC3050_=_C3051 ,C3050_=_C3056 ,C3050_=_C3715 ,C3050_=_C3883 ,C3050_=_C3912 ,C3050_=_C3925 ,\nC3050_=_C3963 ,C3050_=_C4029 ,C3050_=_C4030 ,C3050_=_C4032 ,C3051_=_C3056 ,C3051_=_C3265 ,\nC3051_=_C3362 ,C3051_=_C3459 ,C3051_=_C3483 ,C3051_=_C3496 ,C3051_=_C3585 ,C3051_=_C3651 ,\nC3051_=_C3785 ,C3051_=_C3805 ,C3051_=_C3840 ,C3051_=_C3898 ,C3051_=_C4044 ,C3051_=_C4045 ,\nC3056_=_C3340 ,C3056_=_C3437 ,C3056_=_C3680 ,C3056_=_C3908 ,C3056_=_C3956 ,C3056_=_C4020 ,\nC3056_=_C4063 ,C3056_=_C4093 ,C3056_=_C4098 ,C3203_=_C3384 ,C3203_=_C3433 ,C3203_=_C3573 ,\nC3203_=_C3597 ,C3203_=_C3758 ,C3203_=_C3860 ,C3203_=_C3889 ,C3203_=_C3962 ,C3203_=_C3980 ,\nC3203_=_C4003 ,C3203_=_C4004 ,C3203_=_C4005 ,C3203_=_C4006 ,C3265_=_C3267 ,C3265_=_C3362 ,\nC3265_=_C3459 ,C3265_=_C3483 ,C3265_=_C3496 ,C3265_=_C3585 ,C3265_=_C3651 ,C3265_=_C3785 ,\nC3265_=_C3805 ,C3265_=_C3840 ,C3265_=_C3898 ,C3265_=_C4044 ,C3265_=_C4045 ,C3267_=_C3364 ,\nC3267_=_C3436 ,C3267_=_C3460 ,C3267_=_C3498 ,C3267_=_C3679 ,C3267_=_C3717 ,C3267_=_C3787 ,\nC3267_=_C3808 ,C3267_=_C3884 ,C3267_=_C3914 ,C3267_=_C3954 ,C3267_=_C4014 ,C3267_=_C4096 ,\nC3329_=_C3613 ,C3329_=_C3635 ,C3329_=_C3724 ,C3329_=_C3823 ,C3329_=_C3824 ,C3329_=_C3825 ,\nC3329_=_C3826 ,C3329_=_C3827 ,C3329_=_C3831 ,C3329_=_C3832 ,C3329_=_C3833 ,C3329_=_C3834 ,\nC3340_=_C3437 ,C3340_=_C3680 ,C3340_=_C3908 ,C3340_=_C3956 ,C3340_=_C4020 ,C3340_=_C4063 ,\nC3340_=_C4093 ,C3340_=_C4098 ,C3362_=_C3364 ,C3362_=_C3459 ,C3362_=_C3483 ,C3362_=_C3496 ,\nC3362_=_C3585 ,C3362_=_C3651 ,C3362_=_C3785 ,C3362_=_C3805 ,C3362_=_C3840 ,C3362_=_C3898 ,\nC3362_=_C4044 ,C3362_=_C4045 ,C3364_=_C3436 ,C3364_=_C3460 ,C3364_=_C3498 ,C3364_=_C3679 ,\nC3364_=_C3717 ,C3364_=_C3787 ,C3364_=_C3808 ,C3364_=_C3884 ,C3364_=_C3914 ,C3364_=_C3954 ,\nC3364_=_C4014 ,C3364_=_C4096 ,C3384_=_C3433 ,C3384_=_C3573 ,C3384_=_C3597 ,C3384_=_C3758 ,\nC3384_=_C3860 ,C3384_=_C3889 ,C3384_=_C3962 ,C3384_=_C3980 ,C3384_=_C4003 ,C3384_=_C4004 ,\nC3384_=_C4005 ,C3384_=_C4006 ,C3400_=_C3401 ,C3400_=_C3402 ,C3400_=_C3404 ,C3400_=_C3405 ,\nC3400_=_C3409 ,C3400_=_C3410 ,C3400_=_C3411 ,C3400_=_C3412 ,C3401_=_C3402 ,C3401_=_C3404 ,\nC3401_=_C3405 ,C3401_=_C3409 ,C3401_=_C3410 ,C3401_=_C3411 ,C3401_=_C3412 ,C3402_=_C3404 ,\nC3402_=_C3405 ,C3402_=_C3409 ,C3402_=_C3410 ,C3402_=_C3411 ,C3402_=_C3412 ,C3404_=_C3405 ,\nC3404_=_C3409 ,C3404_=_C3410 ,C3404_=_C3411 ,C3404_=_C3412 ,C3405_=_C3409 ,C3405_=_C3410 ,\nC3405_=_C3411 ,C3405_=_C3412 ,C3409_=_C3410 ,C3409_=_C3411 ,C3409_=_C3412 ,C3410_=_C3411 ,\nC3410_=_C3412 ,C3410_=_C3833 ,C3410_=_C4005 ,C3410_=_C4030 ,C3410_=_C4045 ,C3410_=_C4093 ,\nC3411_=_C3412 ,C3433_=_C3436 ,C3433_=_C3437 ,C3433_=_C3573 ,C3433_=_C3597 ,C3433_=_C3758 ,\nC3433_=_C3860 ,C3433_=_C3889 ,C3433_=_C3962 ,C3433_=_C3980 ,C3433_=_C4003 ,C3433_=_C4004 ,\nC3433_=_C4005 ,C3433_=_C4006 ,C3436_=_C3437 ,C3436_=_C3460 ,C3436_=_C3498 ,C3436_=_C3679 ,\nC3436_=_C3717 ,C3436_=_C3787 ,C3436_=_C3808 ,C3436_=_C3884 ,C3436_=_C3914 ,C3436_=_C3954 ,\nC3436_=_C4014 ,C3436_=_C4096 ,C3437_=_C3680 ,C3437_=_C3908 ,C3437_=_C3956 ,C3437_=_C4020 ,\nC3437_=_C4063 ,C3437_=_C4093 ,C3437_=_C4098 ,C3459_=_C3460 ,C3459_=_C3483 ,C3459_=_C3496 ,\nC3459_=_C3585 ,C3459_=_C3651 ,C3459_=_C3785 ,C3459_=_C3805 ,C3459_=_C3840 ,C3459_=_C3898 ,\nC3459_=_C4044 ,C3459_=_C4045 ,C3460_=_C3498 ,C3460_=_C3679 ,C3460_=_C3717 ,C3460_=_C3787 ,\nC3460_=_C3808 ,C3460_=_C3884 ,C3460_=_C3914 ,C3460_=_C3954 ,C3460_=_C4014 ,C3460_=_C4096 ,\nC3483_=_C3496 ,C3483_=_C3585 ,C3483_=_C3651 ,C3483_=_C3785 ,C3483_=_C3805 ,C3483_=_C3840 ,\nC3483_=_C3898 ,C3483_=_C4044 ,C3483_=_C4045 ,C3496_=_C3498 ,C3496_=_C3585 ,C3496_=_C3651 ,\nC3496_=_C3785 ,C3496_=_C3805 ,C3496_=_C3840 ,C3496_=_C3898 ,C3496_=_C4044 ,C3496_=_C4045 ,\nC3498_=_C3679 ,C3498_=_C3717 ,C3498_=_C3787 ,C3498_=_C3808 ,C3498_=_C3884 ,C3498_=_C3914 ,\nC3498_=_C3954 ,C3498_=_C4014 ,C3498_=_C4096 ,C3573_=_C3597 ,C3573_=_C3758 ,C3573_=_C3860 ,\nC3573_=_C3889 ,C3573_=_C3962 ,C3573_=_C3980 ,C3573_=_C4003 ,C3573_=_C4004 ,C3573_=_C4005 ,\nC3573_=_C4006 ,C3585_=_C3651 ,C3585_=_C3785 ,C3585_=_C3805 ,C3585_=_C3840 ,C3585_=_C3898 ,\nC3585_=_C4044 ,C3585_=_C4045 ,C3597_=_C3758 ,C3597_=_C3860 ,C3597_=_C3889 ,C3597_=_C3962 ,\nC3597_=_C3980 ,C3597_=_C4003 ,C3597_=_C4004 ,C3597_=_C4005 ,C3597_=_C4006 ,C3613_=_C3635 ,\nC3613_=_C3724 ,C3613_=_C3823 ,C3613_=_C3824 ,C3613_=_C3825 ,C3613_=_C3826 ,C3613_=_C3827 ,\nC3613_=_C3831 ,C3613_=_C3832 ,C3613_=_C3833 ,C3613_=_C3834 ,C3635_=_C3724 ,C3635_=_C3823 ,\nC3635_=_C3824 ,C3635_=_C3825 ,C3635_=_C3826 ,C3635_=_C3827 ,C3635_=_C3831 ,C3635_=_C3832 ,\nC3635_=_C3833 ,C3635_=_C3834 ,C3651_=_C3785 ,C3651_=_C3805 ,C3651_=_C3840 ,C3651_=_C3898 ,\nC3651_=_C4044 ,C3651_=_C4045 ,C3679_=_C3680 ,C3679_=_C3717 ,C3679_=_C3787 ,C3679_=_C3808 ,\nC3679_=_C3884 ,C3679_=_C3914 ,C3679_=_C3954 ,C3679_=_C4014 ,C3679_=_C4096 ,C3680_=_C3908 ,\nC3680_=_C3956 ,C3680_=_C4020 ,C3680_=_C4063 ,C3680_=_C4093 ,C3680_=_C4098 ,C3715_=_C3717 ,\nC3715_=_C3883 ,C3715_=_C3912 ,C3715_=_C3925 ,C3715_=_C3963 ,C3715_=_C4029 ,C3715_=_C4030 ,\nC3715_=_C4032 ,C3717_=_C3787 ,C3717_=_C3808 ,C3717_=_C3884 ,C3717_=_C3914 ,C3717_=_C3954 ,\nC3717_=_C4014 ,C3717_=_C4096 ,C3724_=_C3823 ,C3724_=_C3824 ,C3724_=_C3825 ,C3724_=_C3826 ,\nC3724_=_C3827 ,C3724_=_C3831 ,C3724_=_C3832 ,C3724_=_C3833 ,C3724_=_C3834 ,C3758_=_C3860 ,\nC3758_=_C3889 ,C3758_=_C3962 ,C3758_=_C3980 ,C3758_=_C4003 ,C3758_=_C4004 ,C3758_=_C4005 ,\nC3758_=_C4006 ,C3785_=_C3787 ,C3785_=_C3805 ,C3785_=_C3840 ,C3785_=_C3898 ,C3785_=_C4044 ,\nC3785_=_C4045 ,C3787_=_C3808 ,C3787_=_C3884 ,C3787_=_C3914 ,C3787_=_C3954 ,C3787_=_C4014 ,\nC3787_=_C4096 ,C3805_=_C3808 ,C3805_=_C3840 ,C3805_=_C3898 ,C3805_=_C4044 ,C3805_=_C4045 ,\nC3808_=_C3884 ,C3808_=_C3914 ,C3808_=_C3954 ,C3808_=_C4014 ,C3808_=_C4096 ,C3823_=_C3824 ,\nC3823_=_C3825 ,C3823_=_C3826 ,C3823_=_C3827 ,C3823_=_C3831 ,C3823_=_C3832 ,C3823_=_C3833 ,\nC3823_=_C3834 ,C3824_=_C3825 ,C3824_=_C3826 ,C3824_=_C3827 ,C3824_=_C3831 ,C3824_=_C3832 ,\nC3824_=_C3833 ,C3824_=_C3834 ,C3824_=_C3860 ,C3825_=_C3826 ,C3825_=_C3827 ,C3825_=_C3831 ,\nC3825_=_C3832 ,C3825_=_C3833 ,C3825_=_C3834 ,C3825_=_C3925 ,C3826_=_C3827 ,C3826_=_C3831 ,\nC3826_=_C3832 ,C3826_=_C3833 ,C3826_=_C3834 ,C3827_=_C3831 ,C3827_=_C3832 ,C3827_=_C3833 ,\nC3827_=_C3834 ,C3831_=_C3832 ,C3831_=_C3833 ,C3831_=_C3834 ,C3832_=_C3833 ,C3832_=_C3834 ,\nC3832_=_C4044 ,C3833_=_C3834 ,C3833_=_C4005 ,C3833_=_C4030 ,C3833_=_C4045 ,C3833_=_C4093 ,\nC3834_=_C4098 ,C3840_=_C3898 ,C3840_=_C4044 ,C3840_=_C4045 ,C3860_=_C3889 ,C3860_=_C3962 ,\nC3860_=_C3980 ,C3860_=_C4003 ,C3860_=_C4004 ,C3860_=_C4005 ,C3860_=_C4006 ,C3883_=_C3884 ,\nC3883_=_C3912 ,C3883_=_C3925 ,C3883_=_C3963 ,C3883_=_C4029 ,C3883_=_C4030 ,C3883_=_C4032 ,\nC3884_=_C3914 ,C3884_=_C3954 ,C3884_=_C4014 ,C3884_=_C4096 ,C3889_=_C3962 ,C3889_=_C3980 ,\nC3889_=_C4003 ,C3889_=_C4004 ,C3889_=_C4005 ,C3889_=_C4006 ,C3898_=_C4044 ,C3898_=_C4045 ,\nC3908_=_C3956 ,C3908_=_C4020 ,C3908_=_C4063 ,C3908_=_C4093 ,C3908_=_C4098 ,C3912_=_C3914 ,\nC3912_=_C3925 ,C3912_=_C3963 ,C3912_=_C4029 ,C3912_=_C4030 ,C3912_=_C4032 ,C3914_=_C3954 ,\nC3914_=_C4014 ,C3914_=_C4096 ,C3925_=_C3963 ,C3925_=_C4029 ,C3925_=_C4030 ,C3925_=_C4032 ,\nC3954_=_C3956 ,C3954_=_C4014 ,C3954_=_C4096 ,C3956_=_C4020 ,C3956_=_C4063 ,C3956_=_C4093 ,\nC3956_=_C4098 ,C3962_=_C3963 ,C3962_=_C3980 ,C3962_=_C4003 ,C3962_=_C4004 ,C3962_=_C4005 ,\nC3962_=_C4006 ,C3963_=_C4029 ,C3963_=_C4030 ,C3963_=_C4032 ,C3980_=_C4003 ,C3980_=_C4004 ,\nC3980_=_C4005 ,C3980_=_C4006 ,C4003_=_C4004 ,C4003_=_C4005 ,C4003_=_C4006 ,C4004_=_C4005 ,\nC4004_=_C4006 ,C4005_=_C4006 ,C4005_=_C4030 ,C4005_=_C4045 ,C4005_=_C4093 ,C4014_=_C4020 ,\nC4014_=_C4096 ,C4020_=_C4063 ,C4020_=_C4093 ,C4020_=_C4098 ,C4029_=_C4030 ,C4029_=_C4032 ,\nC4030_=_C4032 ,C4030_=_C4045 ,C4030_=_C4093 ,C4032_=_C4096 ,C4044_=_C4045 ,C4045_=_C4093 ,\nC4063_=_C4093 ,C4063_=_C4098 ,C4093_=_C4098 ,"];95[shape=box, label="id:95 level: 4\n198: C194 C213 C274 C332 C337 \nC338 C339 C340 C341 C343 C344 \nC345 C346 C347 C348 C349 C350 \nC351 C352 C353 C354 C355 C356 \nC357 C358 C359 C360 C361 C362 \nC364 C365 C366 C367 C369 C370 \nC371 C372 C373 C374 C375 C376 \nC377 C378 C379 C380 C381 C382 \nC383 C384 C385 C386 C387 C388 \nC389 C390 C391 C392 C443 C446 \nC498 C500 C609 C613 C633 C654 \nC659 C705 C738 C862 C929 C981 \nC1133 C1135 C1155 C1273 C1319 C1327 \nC1438 C1439 C1440 C1441 C1442 C1443 \nC1444 C1445 C1446 C1447 C1448 C1449 \nC1450 C1451 C1452 C1453 C1454 C1455 \nC1456 C1457 C1458 C1460 C1461 C1507 \nC1679 C1726 C1727 C1728 C1729 C1731 \nC1732 C1733 C1734 C1735 C1736 C1737 \nC1738 C1739 C1740 C1741 C1742 C1743 \nC1744 C1745 C1759 C1762 C1866 C1952 \nC1968 C1973 C2174 C2323 C2324 C2325 \nC2326</w:t>
      </w:r>
    </w:p>
    <w:p>
      <w:pPr>
        <w:pStyle w:val="PreformattedText"/>
        <w:bidi w:val="0"/>
        <w:spacing w:before="0" w:after="0"/>
        <w:jc w:val="left"/>
        <w:rPr/>
      </w:pPr>
      <w:r>
        <w:rPr/>
        <w:t xml:space="preserve"> </w:t>
      </w:r>
      <w:r>
        <w:rPr/>
        <w:t>C2327 C2328 C2329 C2330 C2331 \nC2332 C2333 C2334 C2335 C2336 C2337 \nC2338 C2339 C2340 C2342 C2343 C2344 \nC2504 C2533 C2536 C2554 C2664 C2763 \nC2821 C2858 C2889 C2988 C2992 C3016 \nC3186 C3190 C3283 C3286 C3375 C3620 \nC3706 C3721 C3751 C3771 C3821 C3831 \nC3846 C3871 C3885 C3901 C3915 C3927 \nC3933 C3937 C3944 C3947 C3991 C4013 \nC4019 C4032 C4075 C4076 C4081 C4082 \nC4083 C4085 C4096 C4105 C4106 C4110 \nC4111 \n2586: C194_=_C213( C194 C213 ) C194_=_C274( C194 C274 ) C194_=_C332( C194 C332 ) C194_=_C633( C194 C633 ) C194_=_C929( C194 C929 ) \nC194_=_C1273( C194 C1273 ) C194_=_C1319( C194 C1319 ) C194_=_C1866( C194 C1866 ) C194_=_C2504( C194 C2504 ) C194_=_C2554( C194 C2554 ) C194_=_C2763( C194 C2763 ) \nC194_=_C2858( C194 C2858 ) C194_=_C2889( C194 C2889 ) C194_=_C3375( C194 C3375 ) C194_=_C3620( C194 C3620 ) C194_=_C3706( C194 C3706 ) C194_=_C3751( C194 C3751 ) \nC194_=_C3821( C194 C3821 ) C194_=_C3831( C194 C3831 ) C194_=_C3846( C194 C3846 ) C194_=_C3927( C194 C3927 ) C194_=_C3944( C194 C3944 ) C194_=_C3991( C194 C3991 ) \nC194_=_C4075( C194 C4075 ) C194_=_C4076( C194 C4076 ) C213_=_C274( C213 C274 ) C213_=_C332( C213 C332 ) C213_=_C633( C213 C633 ) C213_=_C929( C213 C929 ) \nC213_=_C1273( C213 C1273 ) C213_=_C1319( C213 C1319 ) C213_=_C1866( C213 C1866 ) C213_=_C2504( C213 C2504 ) C213_=_C2554( C213 C2554 ) C213_=_C2763( C213 C2763 ) \nC213_=_C2858( C213 C2858 ) C213_=_C2889( C213 C2889 ) C213_=_C3375( C213 C3375 ) C213_=_C3620( C213 C3620 ) C213_=_C3706( C213 C3706 ) C213_=_C3751( C213 C3751 ) \nC213_=_C3821( C213 C3821 ) C213_=_C3831( C213 C3831 ) C213_=_C3846( C213 C3846 ) C213_=_C3927( C213 C3927 ) C213_=_C3944( C213 C3944 ) C213_=_C3991( C213 C3991 ) \nC213_=_C4075( C213 C4075 ) C213_=_C4076( C213 C4076 ) C274_=_C332( C274 C332 ) C274_=_C633( C274 C633 ) C274_=_C929( C274 C929 ) C274_=_C1273( C274 C1273 ) \nC274_=_C1319( C274 C1319 ) C274_=_C1866( C274 C1866 ) C274_=_C2504( C274 C2504 ) C274_=_C2554( C274 C2554 ) C274_=_C2763( C274 C2763 ) C274_=_C2858( C274 C2858 ) \nC274_=_C2889( C274 C2889 ) C274_=_C3375( C274 C3375 ) C274_=_C3620( C274 C3620 ) C274_=_C3706( C274 C3706 ) C274_=_C3751( C274 C3751 ) C274_=_C3821( C274 C3821 ) \nC274_=_C3831( C274 C3831 ) C274_=_C3846( C274 C3846 ) C274_=_C3927( C274 C3927 ) C274_=_C3944( C274 C3944 ) C274_=_C3991( C274 C3991 ) C274_=_C4075( C274 C4075 ) \nC274_=_C4076( C274 C4076 ) C332_=_C633( C332 C633 ) C332_=_C929( C332 C929 ) C332_=_C1273( C332 C1273 ) C332_=_C1319( C332 C1319 ) C332_=_C1866( C332 C1866 ) \nC332_=_C2504( C332 C2504 ) C332_=_C2554( C332 C2554 ) C332_=_C2763( C332 C2763 ) C332_=_C2858( C332 C2858 ) C332_=_C2889( C332 C2889 ) C332_=_C3375( C332 C3375 ) \nC332_=_C3620( C332 C3620 ) C332_=_C3706( C332 C3706 ) C332_=_C3751( C332 C3751 ) C332_=_C3821( C332 C3821 ) C332_=_C3831( C332 C3831 ) C332_=_C3846( C332 C3846 ) \nC332_=_C3927( C332 C3927 ) C332_=_C3944( C332 C3944 ) C332_=_C3991( C332 C3991 ) C332_=_C4075( C332 C4075 ) C332_=_C4076( C332 C4076 ) C337_=_C338( C337 C338 ) \nC337_=_C339( C337 C339 ) C337_=_C340( C337 C340 ) C337_=_C341( C337 C341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4( C337 C364 ) \nC337_=_C738( C337 C738 ) C338_=_C339( C338 C339 ) C338_=_C340( C338 C340 ) C338_=_C341( C338 C341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4( C338 C364 ) C338_=_C862( C338 C862 ) C339_=_C340( C339 C340 ) C339_=_C341( C339 C341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4( C339 C364 ) C339_=_C1133( C339 C1133 ) C339_=_C1135( C339 C1135 ) C340_=_C341( C340 C341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4( C340 C364 ) C340_=_C1273( C340 C1273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4( C341 C364 ) C341_=_C1319( C341 C1319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4( C343 C364 ) C343_=_C1679( C343 C1679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4( C344 C364 ) C344_=_C370( C344 C370 ) C344_=_C738( C344 C738 ) \nC344_=_C862( C344 C862 ) C344_=_C1133( C344 C1133 ) C344_=_C1439( C344 C1439 ) C344_=_C1679( C344 C1679 ) C344_=_C1726( C344 C1726 ) C344_=_C1727( C344 C1727 ) \nC344_=_C1728( C344 C1728 ) C344_=_C1729( C344 C1729 ) C344_=_C1731( C344 C1731 ) C344_=_C1732( C344 C1732 ) C344_=_C1733( C344 C1733 ) C344_=_C1734( C344 C1734 ) \nC344_=_C1735( C344 C1735 ) C344_=_C1736( C344 C1736 ) C344_=_C1737( C344 C1737 ) C344_=_C1738( C344 C1738 ) C344_=_C1739( C344 C1739 ) C344_=_C1740( C344 C1740 ) \nC344_=_C1741( C344 C1741 ) C344_=_C1742( C344 C1742 ) C344_=_C1743( C344 C1743 ) C344_=_C1744( C344 C1744 ) C344_=_C1745( C344 C174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4( C345 C364 ) C345_=_C1726( C345 C1726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4( C346 C364 ) C346_=_C372( C346 C372 ) \nC346_=_C1440( C346 C1440 ) C346_=_C1727( C346 C1727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4( C347 C364 ) \nC347_=_C373( C347 C373 ) C347_=_C1441( C347 C1441 ) C347_=_C1728( C347 C1728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4( C348 C364 ) \nC348_=_C374( C348 C374 ) C348_=_C1442( C348 C1442 ) C348_=_C1729( C348 C1729 ) C349_=_C350( C349 C350 ) C349_=_C351( C349 C351 ) C349_=_C352( C349 C352 ) \nC349_=_C353( C349 C353 ) C349_=_C354( C349 C354 ) C349_=_C355( C349 C355 ) C349_=_C356( C349 C356 ) C349_=_C357( C349 C357 ) C349_=_C358( C349 C358 ) \nC349_=_C359(</w:t>
      </w:r>
    </w:p>
    <w:p>
      <w:pPr>
        <w:pStyle w:val="PreformattedText"/>
        <w:bidi w:val="0"/>
        <w:spacing w:before="0" w:after="0"/>
        <w:jc w:val="left"/>
        <w:rPr/>
      </w:pPr>
      <w:r>
        <w:rPr/>
        <w:t xml:space="preserve"> </w:t>
      </w:r>
      <w:r>
        <w:rPr/>
        <w:t>C349 C359 ) C349_=_C360( C349 C360 ) C349_=_C361( C349 C361 ) C349_=_C362( C349 C362 ) C349_=_C364( C349 C364 ) C349_=_C378( C349 C378 ) \nC349_=_C1445( C349 C1445 ) C349_=_C1732( C349 C1732 ) C350_=_C351( C350 C351 ) C350_=_C352( C350 C352 ) C350_=_C353( C350 C353 ) C350_=_C354( C350 C354 ) \nC350_=_C355( C350 C355 ) C350_=_C356( C350 C356 ) C350_=_C357( C350 C357 ) C350_=_C358( C350 C358 ) C350_=_C359( C350 C359 ) C350_=_C360( C350 C360 ) \nC350_=_C361( C350 C361 ) C350_=_C362( C350 C362 ) C350_=_C364( C350 C364 ) C350_=_C379( C350 C379 ) C350_=_C1447( C350 C1447 ) C350_=_C1733( C350 C1733 ) \nC350_=_C2325( C350 C2325 ) C351_=_C352( C351 C352 ) C351_=_C353( C351 C353 ) C351_=_C354( C351 C354 ) C351_=_C355( C351 C355 ) C351_=_C356( C351 C356 ) \nC351_=_C357( C351 C357 ) C351_=_C358( C351 C358 ) C351_=_C359( C351 C359 ) C351_=_C360( C351 C360 ) C351_=_C361( C351 C361 ) C351_=_C362( C351 C362 ) \nC351_=_C364( C351 C364 ) C351_=_C2858( C351 C2858 ) C352_=_C353( C352 C353 ) C352_=_C354( C352 C354 ) C352_=_C355( C352 C355 ) C352_=_C356( C352 C356 ) \nC352_=_C357( C352 C357 ) C352_=_C358( C352 C358 ) C352_=_C359( C352 C359 ) C352_=_C360( C352 C360 ) C352_=_C361( C352 C361 ) C352_=_C362( C352 C362 ) \nC352_=_C364( C352 C364 ) C352_=_C381( C352 C381 ) C352_=_C1734( C352 C1734 ) C353_=_C354( C353 C354 ) C353_=_C355( C353 C355 ) C353_=_C356( C353 C356 ) \nC353_=_C357( C353 C357 ) C353_=_C358( C353 C358 ) C353_=_C359( C353 C359 ) C353_=_C360( C353 C360 ) C353_=_C361( C353 C361 ) C353_=_C362( C353 C362 ) \nC353_=_C364( C353 C364 ) C353_=_C382( C353 C382 ) C353_=_C1449( C353 C1449 ) C353_=_C1736( C353 C1736 ) C354_=_C355( C354 C355 ) C354_=_C356( C354 C356 ) \nC354_=_C357( C354 C357 ) C354_=_C358( C354 C358 ) C354_=_C359( C354 C359 ) C354_=_C360( C354 C360 ) C354_=_C361( C354 C361 ) C354_=_C362( C354 C362 ) \nC354_=_C364( C354 C364 ) C354_=_C383( C354 C383 ) C354_=_C1450( C354 C1450 ) C354_=_C1737( C354 C1737 ) C355_=_C356( C355 C356 ) C355_=_C357( C355 C357 ) \nC355_=_C358( C355 C358 ) C355_=_C359( C355 C359 ) C355_=_C360( C355 C360 ) C355_=_C361( C355 C361 ) C355_=_C362( C355 C362 ) C355_=_C364( C355 C364 ) \nC355_=_C1738( C355 C1738 ) C356_=_C357( C356 C357 ) C356_=_C358( C356 C358 ) C356_=_C359( C356 C359 ) C356_=_C360( C356 C360 ) C356_=_C361( C356 C361 ) \nC356_=_C362( C356 C362 ) C356_=_C364( C356 C364 ) C356_=_C1740( C356 C1740 ) C357_=_C358( C357 C358 ) C357_=_C359( C357 C359 ) C357_=_C360( C357 C360 ) \nC357_=_C361( C357 C361 ) C357_=_C362( C357 C362 ) C357_=_C364( C357 C364 ) C357_=_C3620( C357 C3620 ) C358_=_C359( C358 C359 ) C358_=_C360( C358 C360 ) \nC358_=_C361( C358 C361 ) C358_=_C362( C358 C362 ) C358_=_C364( C358 C364 ) C358_=_C3831( C358 C3831 ) C359_=_C360( C359 C360 ) C359_=_C361( C359 C361 ) \nC359_=_C362( C359 C362 ) C359_=_C364( C359 C364 ) C359_=_C2335( C359 C2335 ) C359_=_C3846( C359 C3846 ) C360_=_C361( C360 C361 ) C360_=_C362( C360 C362 ) \nC360_=_C364( C360 C364 ) C360_=_C387( C360 C387 ) C360_=_C3927( C360 C3927 ) C361_=_C362( C361 C362 ) C361_=_C364( C361 C364 ) C361_=_C3991( C361 C3991 ) \nC362_=_C364( C362 C364 ) C362_=_C1458( C362 C1458 ) C362_=_C1743( C362 C1743 ) C364_=_C4075( C364 C4075 ) C365_=_C366( C365 C366 ) C365_=_C367( C365 C367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705( C365 C705 ) C366_=_C367( C366 C367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981( C367 C981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738( C370 C738 ) C370_=_C862( C370 C862 ) C370_=_C1133( C370 C1133 ) C370_=_C1439( C370 C1439 ) C370_=_C1679( C370 C1679 ) C370_=_C1726( C370 C1726 ) \nC370_=_C1727( C370 C1727 ) C370_=_C1728( C370 C1728 ) C370_=_C1729( C370 C1729 ) C370_=_C1731( C370 C1731 ) C370_=_C1732( C370 C1732 ) C370_=_C1733( C370 C1733 ) \nC370_=_C1734( C370 C1734 ) C370_=_C1735( C370 C1735 ) C370_=_C1736( C370 C1736 ) C370_=_C1737( C370 C1737 ) C370_=_C1738( C370 C1738 ) C370_=_C1739( C370 C1739 ) \nC370_=_C1740( C370 C1740 ) C370_=_C1741( C370 C1741 ) C370_=_C1742( C370 C1742 ) C370_=_C1743( C370 C1743 ) C370_=_C1744( C370 C1744 ) C370_=_C1745( C370 C1745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1440( C372 C1440 ) \nC372_=_C1727( C372 C1727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1441( C373 C1441 ) C373_=_C1728( C373 C1728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1442( C374 C1442 ) C374_=_C1729( C374 C172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2174(</w:t>
      </w:r>
    </w:p>
    <w:p>
      <w:pPr>
        <w:pStyle w:val="PreformattedText"/>
        <w:bidi w:val="0"/>
        <w:spacing w:before="0" w:after="0"/>
        <w:jc w:val="left"/>
        <w:rPr/>
      </w:pPr>
      <w:r>
        <w:rPr/>
        <w:t xml:space="preserve"> </w:t>
      </w:r>
      <w:r>
        <w:rPr/>
        <w:t>C376 C2174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1445( C378 C1445 ) C378_=_C1732( C378 C173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1447( C379 C1447 ) C379_=_C1733( C379 C1733 ) C379_=_C2325( C379 C2325 ) C380_=_C381( C380 C381 ) C380_=_C382( C380 C382 ) C380_=_C383( C380 C383 ) \nC380_=_C384( C380 C384 ) C380_=_C385( C380 C385 ) C380_=_C386( C380 C386 ) C380_=_C387( C380 C387 ) C380_=_C388( C380 C388 ) C380_=_C389( C380 C389 ) \nC380_=_C390( C380 C390 ) C380_=_C391( C380 C391 ) C380_=_C392( C380 C392 ) C380_=_C2821( C380 C2821 ) C381_=_C382( C381 C382 ) C381_=_C383( C381 C383 ) \nC381_=_C384( C381 C384 ) C381_=_C385( C381 C385 ) C381_=_C386( C381 C386 ) C381_=_C387( C381 C387 ) C381_=_C388( C381 C388 ) C381_=_C389( C381 C389 ) \nC381_=_C390( C381 C390 ) C381_=_C391( C381 C391 ) C381_=_C392( C381 C392 ) C381_=_C1734( C381 C1734 ) C382_=_C383( C382 C383 ) C382_=_C384( C382 C384 ) \nC382_=_C385( C382 C385 ) C382_=_C386( C382 C386 ) C382_=_C387( C382 C387 ) C382_=_C388( C382 C388 ) C382_=_C389( C382 C389 ) C382_=_C390( C382 C390 ) \nC382_=_C391( C382 C391 ) C382_=_C392( C382 C392 ) C382_=_C1449( C382 C1449 ) C382_=_C1736( C382 C1736 ) C383_=_C384( C383 C384 ) C383_=_C385( C383 C385 ) \nC383_=_C386( C383 C386 ) C383_=_C387( C383 C387 ) C383_=_C388( C383 C388 ) C383_=_C389( C383 C389 ) C383_=_C390( C383 C390 ) C383_=_C391( C383 C391 ) \nC383_=_C392( C383 C392 ) C383_=_C1450( C383 C1450 ) C383_=_C1737( C383 C1737 ) C384_=_C385( C384 C385 ) C384_=_C386( C384 C386 ) C384_=_C387( C384 C387 ) \nC384_=_C388( C384 C388 ) C384_=_C389( C384 C389 ) C384_=_C390( C384 C390 ) C384_=_C391( C384 C391 ) C384_=_C392( C384 C392 ) C384_=_C3771( C384 C3771 ) \nC385_=_C386( C385 C386 ) C385_=_C387( C385 C387 ) C385_=_C388( C385 C388 ) C385_=_C389( C385 C389 ) C385_=_C390( C385 C390 ) C385_=_C391( C385 C391 ) \nC385_=_C392( C385 C392 ) C385_=_C3871( C385 C3871 ) C386_=_C387( C386 C387 ) C386_=_C388( C386 C388 ) C386_=_C389( C386 C389 ) C386_=_C390( C386 C390 ) \nC386_=_C391( C386 C391 ) C386_=_C392( C386 C392 ) C386_=_C3901( C386 C3901 ) C387_=_C388( C387 C388 ) C387_=_C389( C387 C389 ) C387_=_C390( C387 C390 ) \nC387_=_C391( C387 C391 ) C387_=_C392( C387 C392 ) C387_=_C3927( C387 C3927 ) C388_=_C389( C388 C389 ) C388_=_C390( C388 C390 ) C388_=_C391( C388 C391 ) \nC388_=_C392( C388 C392 ) C388_=_C3947( C388 C3947 ) C389_=_C390( C389 C390 ) C389_=_C391( C389 C391 ) C389_=_C392( C389 C392 ) C390_=_C391( C390 C391 ) \nC390_=_C392( C390 C392 ) C390_=_C4032( C390 C4032 ) C391_=_C392( C391 C392 ) C392_=_C443( C392 C443 ) C392_=_C498( C392 C498 ) C392_=_C654( C392 C654 ) \nC392_=_C705( C392 C705 ) C392_=_C981( C392 C981 ) C392_=_C1759( C392 C1759 ) C392_=_C1968( C392 C1968 ) C392_=_C2174( C392 C2174 ) C392_=_C2533( C392 C2533 ) \nC392_=_C2821( C392 C2821 ) C392_=_C2988( C392 C2988 ) C392_=_C3186( C392 C3186 ) C392_=_C3283( C392 C3283 ) C392_=_C3771( C392 C3771 ) C392_=_C3871( C392 C3871 ) \nC392_=_C3901( C392 C3901 ) C392_=_C3933( C392 C3933 ) C392_=_C3947( C392 C3947 ) C392_=_C4013( C392 C4013 ) C392_=_C4081( C392 C4081 ) C392_=_C4082( C392 C4082 ) \nC392_=_C4083( C392 C4083 ) C392_=_C4085( C392 C4085 ) C443_=_C446( C443 C446 ) C443_=_C498( C443 C498 ) C443_=_C654( C443 C654 ) C443_=_C705( C443 C705 ) \nC443_=_C981( C443 C981 ) C443_=_C1759( C443 C1759 ) C443_=_C1968( C443 C1968 ) C443_=_C2174( C443 C2174 ) C443_=_C2533( C443 C2533 ) C443_=_C2821( C443 C2821 ) \nC443_=_C2988( C443 C2988 ) C443_=_C3186( C443 C3186 ) C443_=_C3283( C443 C3283 ) C443_=_C3771( C443 C3771 ) C443_=_C3871( C443 C3871 ) C443_=_C3901( C443 C3901 ) \nC443_=_C3933( C443 C3933 ) C443_=_C3947( C443 C3947 ) C443_=_C4013( C443 C4013 ) C443_=_C4081( C443 C4081 ) C443_=_C4082( C443 C4082 ) C443_=_C4083( C443 C4083 ) \nC443_=_C4085( C443 C4085 ) C446_=_C500( C446 C500 ) C446_=_C609( C446 C609 ) C446_=_C659( C446 C659 ) C446_=_C1507( C446 C1507 ) C446_=_C1762( C446 C1762 ) \nC446_=_C1973( C446 C1973 ) C446_=_C2536( C446 C2536 ) C446_=_C2664( C446 C2664 ) C446_=_C2992( C446 C2992 ) C446_=_C3016( C446 C3016 ) C446_=_C3190( C446 C3190 ) \nC446_=_C3286( C446 C3286 ) C446_=_C3721( C446 C3721 ) C446_=_C3885( C446 C3885 ) C446_=_C3915( C446 C3915 ) C446_=_C3937( C446 C3937 ) C446_=_C4019( C446 C4019 ) \nC446_=_C4032( C446 C4032 ) C446_=_C4096( C446 C4096 ) C446_=_C4105( C446 C4105 ) C446_=_C4106( C446 C4106 ) C446_=_C4110( C446 C4110 ) C446_=_C4111( C446 C4111 ) \nC498_=_C500( C498 C500 ) C498_=_C654( C498 C654 ) C498_=_C705( C498 C705 ) C498_=_C981( C498 C981 ) C498_=_C1759( C498 C1759 ) C498_=_C1968( C498 C1968 ) \nC498_=_C2174( C498 C2174 ) C498_=_C2533( C498 C2533 ) C498_=_C2821( C498 C2821 ) C498_=_C2988( C498 C2988 ) C498_=_C3186( C498 C3186 ) C498_=_C3283( C498 C3283 ) \nC498_=_C3771( C498 C3771 ) C498_=_C3871( C498 C3871 ) C498_=_C3901( C498 C3901 ) C498_=_C3933( C498 C3933 ) C498_=_C3947( C498 C3947 ) C498_=_C4013( C498 C4013 ) \nC498_=_C4081( C498 C4081 ) C498_=_C4082( C498 C4082 ) C498_=_C4083( C498 C4083 ) C498_=_C4085( C498 C4085 ) C500_=_C609( C500 C609 ) C500_=_C659( C500 C659 ) \nC500_=_C1507( C500 C1507 ) C500_=_C1762( C500 C1762 ) C500_=_C1973( C500 C1973 ) C500_=_C2536( C500 C2536 ) C500_=_C2664( C500 C2664 ) C500_=_C2992( C500 C2992 ) \nC500_=_C3016( C500 C3016 ) C500_=_C3190( C500 C3190 ) C500_=_C3286( C500 C3286 ) C500_=_C3721( C500 C3721 ) C500_=_C3885( C500 C3885 ) C500_=_C3915( C500 C3915 ) \nC500_=_C3937( C500 C3937 ) C500_=_C4019( C500 C4019 ) C500_=_C4032( C500 C4032 ) C500_=_C4096( C500 C4096 ) C500_=_C4105( C500 C4105 ) C500_=_C4106( C500 C4106 ) \nC500_=_C4110( C500 C4110 ) C500_=_C4111( C500 C4111 ) C609_=_C659( C609 C659 ) C609_=_C1507( C609 C1507 ) C609_=_C1762( C609 C1762 ) C609_=_C1973( C609 C1973 ) \nC609_=_C2536( C609 C2536 ) C609_=_C2664( C609 C2664 ) C609_=_C2992( C609 C2992 ) C609_=_C3016( C609 C3016 ) C609_=_C3190( C609 C3190 ) C609_=_C3286( C609 C3286 ) \nC609_=_C3721( C609 C3721 ) C609_=_C3885( C609 C3885 ) C609_=_C3915( C609 C3915 ) C609_=_C3937( C609 C3937 ) C609_=_C4019( C609 C4019 ) C609_=_C4032( C609 C4032 ) \nC609_=_C4096( C609 C4096 ) C609_=_C4105( C609 C4105 ) C609_=_C4106( C609 C4106 ) C609_=_C4110( C609 C4110 ) C609_=_C4111( C609 C4111 ) C613_=_C633( C613 C633 ) \nC613_=_C1155( C613 C1155 ) C613_=_C1438( C613 C1438 ) C613_=_C1439( C613 C1439 ) C613_=_C1440( C613 C1440 ) C613_=_C1441( C613 C1441 ) C613_=_C1442( C613 C1442 ) \nC613_=_C1443( C613 C1443 ) C613_=_C1444( C613 C1444 ) C613_=_C1445( C613 C1445 ) C613_=_C1446( C613 C1446 ) C613_=_C1447( C613 C1447 ) C613_=_C1448( C613 C1448 ) \nC613_=_C1449( C613 C1449 ) C613_=_C1450( C613 C1450 ) C613_=_C1451( C613 C1451 ) C613_=_C1452( C613 C1452 ) C613_=_C1453( C613 C1453 ) C613_=_C1454( C613 C1454 ) \nC613_=_C1455( C613 C1455 ) C613_=_C1456( C613 C1456 ) C613_=_C1457( C613 C1457 ) C613_=_C1458( C613 C1458 ) C613_=_C1460( C613 C1460 ) C613_=_C1461( C613 C1461 ) \nC633_=_C929( C633 C929 ) C633_=_C1273( C633 C1273 ) C633_=_C1319( C633 C1319 ) C633_=_C1866( C633 C1866 ) C633_=_C2504( C633 C2504 ) C633_=_C2554( C633 C2554 ) \nC633_=_C2763( C633 C2763 ) C633_=_C2858( C633 C2858 ) C633_=_C2889( C633 C2889 ) C633_=_C3375( C633 C3375 ) C633_=_C3620( C633 C3620 ) C633_=_C3706( C633 C3706 ) \nC633_=_C3751( C633 C3751 ) C633_=_C3821( C633 C3821 ) C633_=_C3831( C633 C3831 ) C633_=_C3846( C633 C3846 ) C633_=_C3927( C633 C3927 ) C633_=_C3944( C633 C3944 ) \nC633_=_C3991( C633 C3991 ) C633_=_C4075( C633 C4075 ) C633_=_C4076( C633 C4076 ) C654_=_C659( C654 C659 ) C654_=_C705( C654 C705 ) C654_=_C981( C654 C981 ) \nC654_=_C1759( C654 C1759 ) C654_=_C1968( C654 C1968 ) C654_=_C2174( C654 C2174 ) C654_=_C2533( C654 C2533 ) C654_=_C2821( C654 C2821 ) C654_=_C2988( C654 C2988 ) \nC654_=_C3186( C654 C3186 ) C654_=_C3283( C654 C3283 ) C654_=_C3771( C654 C3771 ) C654_=_C3871( C654 C3871 ) C654_=_C3901( C654 C3901 ) C654_=_C3933( C654 C3933 ) \nC654_=_C3947( C654 C3947 ) C654_=_C4013( C654 C4013 ) C654_=_C4081( C654 C4081 ) C654_=_C4082( C654 C4082 ) C654_=_C4083( C654 C4083 ) C654_=_C4085( C654 C4085 ) \nC659_=_C1507( C659 C1507 ) C659_=_C1762( C659 C1762 ) C659_=_C1973( C659 C1973 ) C659_=_C2536( C659 C2536 ) C659_=_C2664( C659 C2664 ) C659_=_C2992( C659 C2992 ) \nC659_=_C3016( C659 C3016 ) C659_=_C3190( C659 C3190 ) C659_=_C3286( C659 C3286 ) C659_=_C3721( C659 C3721 ) C659_=_C3885( C659 C3885 ) C659_=_C3915( C659 C3915 ) \nC659_=_C3937( C659 C3937 ) C659_=_C4019( C659 C4019 ) C659_=_C4032( C659 C4032 ) C659_=_C4096( C659 C4096 ) C659_=_C4105( C659 C4105 ) C659_=_C4106( C659 C4106 ) \nC659_=_C4110( C659 C4110 ) C659_=_C4111( C659 C4111 ) C705_=_C981( C705 C981 ) C705_=_C1759( C705 C1759 ) C705_=_C1968( C705 C1968 ) C705_=_C2174( C705 C2174 ) \nC705_=_C2533( C705 C2533 ) C705_=_C2821( C705 C2821 ) C705_=_C2988( C705 C2988 ) C705_=_C3186( C705 C3186 ) C705_=_C3283( C705 C3283 ) C705_=_C3771( C705 C3771 ) \nC705_=_C3871( C705 C3871 ) C705_=_C3901( C705 C3901 ) C705_=_C3933( C705 C3933 ) C705_=_C3947( C705 C3947 ) C705_=_C4013(</w:t>
      </w:r>
    </w:p>
    <w:p>
      <w:pPr>
        <w:pStyle w:val="PreformattedText"/>
        <w:bidi w:val="0"/>
        <w:spacing w:before="0" w:after="0"/>
        <w:jc w:val="left"/>
        <w:rPr/>
      </w:pPr>
      <w:r>
        <w:rPr/>
        <w:t xml:space="preserve"> </w:t>
      </w:r>
      <w:r>
        <w:rPr/>
        <w:t>C705 C4013 ) C705_=_C4081( C705 C4081 ) \nC705_=_C4082( C705 C4082 ) C705_=_C4083( C705 C4083 ) C705_=_C4085( C705 C4085 ) C738_=_C862( C738 C862 ) C738_=_C1133( C738 C1133 ) C738_=_C1439( C738 C1439 ) \nC738_=_C1679( C738 C1679 ) C738_=_C1726( C738 C1726 ) C738_=_C1727( C738 C1727 ) C738_=_C1728( C738 C1728 ) C738_=_C1729( C738 C1729 ) C738_=_C1731( C738 C1731 ) \nC738_=_C1732( C738 C1732 ) C738_=_C1733( C738 C1733 ) C738_=_C1734( C738 C1734 ) C738_=_C1735( C738 C1735 ) C738_=_C1736( C738 C1736 ) C738_=_C1737( C738 C1737 ) \nC738_=_C1738( C738 C1738 ) C738_=_C1739( C738 C1739 ) C738_=_C1740( C738 C1740 ) C738_=_C1741( C738 C1741 ) C738_=_C1742( C738 C1742 ) C738_=_C1743( C738 C1743 ) \nC738_=_C1744( C738 C1744 ) C738_=_C1745( C738 C1745 ) C862_=_C1133( C862 C1133 ) C862_=_C1439( C862 C1439 ) C862_=_C1679( C862 C1679 ) C862_=_C1726( C862 C1726 ) \nC862_=_C1727( C862 C1727 ) C862_=_C1728( C862 C1728 ) C862_=_C1729( C862 C1729 ) C862_=_C1731( C862 C1731 ) C862_=_C1732( C862 C1732 ) C862_=_C1733( C862 C1733 ) \nC862_=_C1734( C862 C1734 ) C862_=_C1735( C862 C1735 ) C862_=_C1736( C862 C1736 ) C862_=_C1737( C862 C1737 ) C862_=_C1738( C862 C1738 ) C862_=_C1739( C862 C1739 ) \nC862_=_C1740( C862 C1740 ) C862_=_C1741( C862 C1741 ) C862_=_C1742( C862 C1742 ) C862_=_C1743( C862 C1743 ) C862_=_C1744( C862 C1744 ) C862_=_C1745( C862 C1745 ) \nC929_=_C1273( C929 C1273 ) C929_=_C1319( C929 C1319 ) C929_=_C1866( C929 C1866 ) C929_=_C2504( C929 C2504 ) C929_=_C2554( C929 C2554 ) C929_=_C2763( C929 C2763 ) \nC929_=_C2858( C929 C2858 ) C929_=_C2889( C929 C2889 ) C929_=_C3375( C929 C3375 ) C929_=_C3620( C929 C3620 ) C929_=_C3706( C929 C3706 ) C929_=_C3751( C929 C3751 ) \nC929_=_C3821( C929 C3821 ) C929_=_C3831( C929 C3831 ) C929_=_C3846( C929 C3846 ) C929_=_C3927( C929 C3927 ) C929_=_C3944( C929 C3944 ) C929_=_C3991( C929 C3991 ) \nC929_=_C4075( C929 C4075 ) C929_=_C4076( C929 C4076 ) C981_=_C1759( C981 C1759 ) C981_=_C1968( C981 C1968 ) C981_=_C2174( C981 C2174 ) C981_=_C2533( C981 C2533 ) \nC981_=_C2821( C981 C2821 ) C981_=_C2988( C981 C2988 ) C981_=_C3186( C981 C3186 ) C981_=_C3283( C981 C3283 ) C981_=_C3771( C981 C3771 ) C981_=_C3871( C981 C3871 ) \nC981_=_C3901( C981 C3901 ) C981_=_C3933( C981 C3933 ) C981_=_C3947( C981 C3947 ) C981_=_C4013( C981 C4013 ) C981_=_C4081( C981 C4081 ) C981_=_C4082( C981 C4082 ) \nC981_=_C4083( C981 C4083 ) C981_=_C4085( C981 C4085 ) C1133_=_C1135( C1133 C1135 ) C1133_=_C1439( C1133 C1439 ) C1133_=_C1679( C1133 C1679 ) C1133_=_C1726( C1133 C1726 ) \nC1133_=_C1727( C1133 C1727 ) C1133_=_C1728( C1133 C1728 ) C1133_=_C1729( C1133 C1729 ) C1133_=_C1731( C1133 C1731 ) C1133_=_C1732( C1133 C1732 ) C1133_=_C1733( C1133 C1733 ) \nC1133_=_C1734( C1133 C1734 ) C1133_=_C1735( C1133 C1735 ) C1133_=_C1736( C1133 C1736 ) C1133_=_C1737( C1133 C1737 ) C1133_=_C1738( C1133 C1738 ) C1133_=_C1739( C1133 C1739 ) \nC1133_=_C1740( C1133 C1740 ) C1133_=_C1741( C1133 C1741 ) C1133_=_C1742( C1133 C1742 ) C1133_=_C1743( C1133 C1743 ) C1133_=_C1744( C1133 C1744 ) C1133_=_C1745( C1133 C1745 ) \nC1135_=_C1327( C1135 C1327 ) C1135_=_C1952( C1135 C1952 ) C1135_=_C2323( C1135 C2323 ) C1135_=_C2324( C1135 C2324 ) C1135_=_C2325( C1135 C2325 ) C1135_=_C2326( C1135 C2326 ) \nC1135_=_C2327( C1135 C2327 ) C1135_=_C2328( C1135 C2328 ) C1135_=_C2329( C1135 C2329 ) C1135_=_C2330( C1135 C2330 ) C1135_=_C2331( C1135 C2331 ) C1135_=_C2332( C1135 C2332 ) \nC1135_=_C2333( C1135 C2333 ) C1135_=_C2334( C1135 C2334 ) C1135_=_C2335( C1135 C2335 ) C1135_=_C2336( C1135 C2336 ) C1135_=_C2337( C1135 C2337 ) C1135_=_C2338( C1135 C2338 ) \nC1135_=_C2339( C1135 C2339 ) C1135_=_C2340( C1135 C2340 ) C1135_=_C2342( C1135 C2342 ) C1135_=_C2343( C1135 C2343 ) C1135_=_C2344( C1135 C2344 ) C1155_=_C1438( C1155 C1438 ) \nC1155_=_C1439( C1155 C1439 ) C1155_=_C1440( C1155 C1440 ) C1155_=_C1441( C1155 C1441 ) C1155_=_C1442( C1155 C1442 ) C1155_=_C1443( C1155 C1443 ) C1155_=_C1444( C1155 C1444 ) \nC1155_=_C1445( C1155 C1445 ) C1155_=_C1446( C1155 C1446 ) C1155_=_C1447( C1155 C1447 ) C1155_=_C1448( C1155 C1448 ) C1155_=_C1449( C1155 C1449 ) C1155_=_C1450( C1155 C1450 ) \nC1155_=_C1451( C1155 C1451 ) C1155_=_C1452( C1155 C1452 ) C1155_=_C1453( C1155 C1453 ) C1155_=_C1454( C1155 C1454 ) C1155_=_C1455( C1155 C1455 ) C1155_=_C1456( C1155 C1456 ) \nC1155_=_C1457( C1155 C1457 ) C1155_=_C1458( C1155 C1458 ) C1155_=_C1460( C1155 C1460 ) C1155_=_C1461( C1155 C1461 ) C1273_=_C1319( C1273 C1319 ) C1273_=_C1866( C1273 C1866 ) \nC1273_=_C2504( C1273 C2504 ) C1273_=_C2554( C1273 C2554 ) C1273_=_C2763( C1273 C2763 ) C1273_=_C2858( C1273 C2858 ) C1273_=_C2889( C1273 C2889 ) C1273_=_C3375( C1273 C3375 ) \nC1273_=_C3620( C1273 C3620 ) C1273_=_C3706( C1273 C3706 ) C1273_=_C3751( C1273 C3751 ) C1273_=_C3821( C1273 C3821 ) C1273_=_C3831( C1273 C3831 ) C1273_=_C3846( C1273 C3846 ) \nC1273_=_C3927( C1273 C3927 ) C1273_=_C3944( C1273 C3944 ) C1273_=_C3991( C1273 C3991 ) C1273_=_C4075( C1273 C4075 ) C1273_=_C4076( C1273 C4076 ) C1319_=_C1866( C1319 C1866 ) \nC1319_=_C2504( C1319 C2504 ) C1319_=_C2554( C1319 C2554 ) C1319_=_C2763( C1319 C2763 ) C1319_=_C2858( C1319 C2858 ) C1319_=_C2889( C1319 C2889 ) C1319_=_C3375( C1319 C3375 ) \nC1319_=_C3620( C1319 C3620 ) C1319_=_C3706( C1319 C3706 ) C1319_=_C3751( C1319 C3751 ) C1319_=_C3821( C1319 C3821 ) C1319_=_C3831( C1319 C3831 ) C1319_=_C3846( C1319 C3846 ) \nC1319_=_C3927( C1319 C3927 ) C1319_=_C3944( C1319 C3944 ) C1319_=_C3991( C1319 C3991 ) C1319_=_C4075( C1319 C4075 ) C1319_=_C4076( C1319 C4076 ) C1327_=_C1952( C1327 C1952 ) \nC1327_=_C2323( C1327 C2323 ) C1327_=_C2324( C1327 C2324 ) C1327_=_C2325( C1327 C2325 ) C1327_=_C2326( C1327 C2326 ) C1327_=_C2327( C1327 C2327 ) C1327_=_C2328( C1327 C2328 ) \nC1327_=_C2329( C1327 C2329 ) C1327_=_C2330( C1327 C2330 ) C1327_=_C2331( C1327 C2331 ) C1327_=_C2332( C1327 C2332 ) C1327_=_C2333( C1327 C2333 ) C1327_=_C2334( C1327 C2334 ) \nC1327_=_C2335( C1327 C2335 ) C1327_=_C2336( C1327 C2336 ) C1327_=_C2337( C1327 C2337 ) C1327_=_C2338( C1327 C2338 ) C1327_=_C2339( C1327 C2339 ) C1327_=_C2340( C1327 C2340 ) \nC1327_=_C2342( C1327 C2342 ) C1327_=_C2343( C1327 C2343 ) C1327_=_C2344( C1327 C2344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5( C1438 C1455 ) C1438_=_C1456( C1438 C1456 ) C1438_=_C1457( C1438 C1457 ) C1438_=_C1458( C1438 C1458 ) C1438_=_C1460( C1438 C1460 ) \nC1438_=_C1461( C1438 C1461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8( C1439 C1458 ) C1439_=_C1460( C1439 C1460 ) C1439_=_C1461( C1439 C1461 ) C1439_=_C1679( C1439 C1679 ) C1439_=_C1726( C1439 C1726 ) \nC1439_=_C1727( C1439 C1727 ) C1439_=_C1728( C1439 C1728 ) C1439_=_C1729( C1439 C1729 ) C1439_=_C1731( C1439 C1731 ) C1439_=_C1732( C1439 C1732 ) C1439_=_C1733( C1439 C1733 ) \nC1439_=_C1734( C1439 C1734 ) C1439_=_C1735( C1439 C1735 ) C1439_=_C1736( C1439 C1736 ) C1439_=_C1737( C1439 C1737 ) C1439_=_C1738( C1439 C1738 ) C1439_=_C1739( C1439 C1739 ) \nC1439_=_C1740( C1439 C1740 ) C1439_=_C1741( C1439 C1741 ) C1439_=_C1742( C1439 C1742 ) C1439_=_C1743( C1439 C1743 ) C1439_=_C1744( C1439 C1744 ) C1439_=_C1745( C1439 C1745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1460( C1440 C1460 ) C1440_=_C1461( C1440 C1461 ) C1440_=_C1727( C1440 C1727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60( C1441 C1460 ) C1441_=_C1461( C1441 C1461 ) C1441_=_C1728( C1441 C1728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60( C1442 C1460 ) C1442_=_C1461( C1442 C1461 ) C1442_=_C1729( C1442 C1729 ) \nC1443_=_C1444( C1443 C1444 ) C1443_=_C1445( C1443 C1445 ) C1443_=_C1446( C1443 C1446 ) C1443_=_C1447( C1443 C1447 ) C1443_=_C1448( C1443 C1448 ) C1443_=_C1449( C1443 C1449 ) \nC1443_=_C1450(</w:t>
      </w:r>
    </w:p>
    <w:p>
      <w:pPr>
        <w:pStyle w:val="PreformattedText"/>
        <w:bidi w:val="0"/>
        <w:spacing w:before="0" w:after="0"/>
        <w:jc w:val="left"/>
        <w:rPr/>
      </w:pPr>
      <w:r>
        <w:rPr/>
        <w:t xml:space="preserve"> </w:t>
      </w:r>
      <w:r>
        <w:rPr/>
        <w:t>C1443 C1450 ) C1443_=_C1451( C1443 C1451 ) C1443_=_C1452( C1443 C1452 ) C1443_=_C1453( C1443 C1453 ) C1443_=_C1454( C1443 C1454 ) C1443_=_C1455( C1443 C1455 ) \nC1443_=_C1456( C1443 C1456 ) C1443_=_C1457( C1443 C1457 ) C1443_=_C1458( C1443 C1458 ) C1443_=_C1460( C1443 C1460 ) C1443_=_C1461( C1443 C1461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60( C1444 C1460 ) C1444_=_C1461( C1444 C1461 ) C1444_=_C2554( C1444 C2554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60( C1445 C1460 ) \nC1445_=_C1461( C1445 C1461 ) C1445_=_C1732( C1445 C1732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60( C1446 C1460 ) C1446_=_C1461( C1446 C1461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60( C1447 C1460 ) C1447_=_C1461( C1447 C1461 ) C1447_=_C1733( C1447 C1733 ) \nC1447_=_C2325( C1447 C2325 ) C1448_=_C1449( C1448 C1449 ) C1448_=_C1450( C1448 C1450 ) C1448_=_C1451( C1448 C1451 ) C1448_=_C1452( C1448 C1452 ) C1448_=_C1453( C1448 C1453 ) \nC1448_=_C1454( C1448 C1454 ) C1448_=_C1455( C1448 C1455 ) C1448_=_C1456( C1448 C1456 ) C1448_=_C1457( C1448 C1457 ) C1448_=_C1458( C1448 C1458 ) C1448_=_C1460( C1448 C1460 ) \nC1448_=_C1461( C1448 C1461 ) C1448_=_C2889( C1448 C2889 ) C1449_=_C1450( C1449 C1450 ) C1449_=_C1451( C1449 C1451 ) C1449_=_C1452( C1449 C1452 ) C1449_=_C1453( C1449 C1453 ) \nC1449_=_C1454( C1449 C1454 ) C1449_=_C1455( C1449 C1455 ) C1449_=_C1456( C1449 C1456 ) C1449_=_C1457( C1449 C1457 ) C1449_=_C1458( C1449 C1458 ) C1449_=_C1460( C1449 C1460 ) \nC1449_=_C1461( C1449 C1461 ) C1449_=_C1736( C1449 C1736 ) C1450_=_C1451( C1450 C1451 ) C1450_=_C1452( C1450 C1452 ) C1450_=_C1453( C1450 C1453 ) C1450_=_C1454( C1450 C1454 ) \nC1450_=_C1455( C1450 C1455 ) C1450_=_C1456( C1450 C1456 ) C1450_=_C1457( C1450 C1457 ) C1450_=_C1458( C1450 C1458 ) C1450_=_C1460( C1450 C1460 ) C1450_=_C1461( C1450 C1461 ) \nC1450_=_C1737( C1450 C1737 ) C1451_=_C1452( C1451 C1452 ) C1451_=_C1453( C1451 C1453 ) C1451_=_C1454( C1451 C1454 ) C1451_=_C1455( C1451 C1455 ) C1451_=_C1456( C1451 C1456 ) \nC1451_=_C1457( C1451 C1457 ) C1451_=_C1458( C1451 C1458 ) C1451_=_C1460( C1451 C1460 ) C1451_=_C1461( C1451 C1461 ) C1451_=_C3375( C1451 C3375 ) C1452_=_C1453( C1452 C1453 ) \nC1452_=_C1454( C1452 C1454 ) C1452_=_C1455( C1452 C1455 ) C1452_=_C1456( C1452 C1456 ) C1452_=_C1457( C1452 C1457 ) C1452_=_C1458( C1452 C1458 ) C1452_=_C1460( C1452 C1460 ) \nC1452_=_C1461( C1452 C1461 ) C1453_=_C1454( C1453 C1454 ) C1453_=_C1455( C1453 C1455 ) C1453_=_C1456( C1453 C1456 ) C1453_=_C1457( C1453 C1457 ) C1453_=_C1458( C1453 C1458 ) \nC1453_=_C1460( C1453 C1460 ) C1453_=_C1461( C1453 C1461 ) C1454_=_C1455( C1454 C1455 ) C1454_=_C1456( C1454 C1456 ) C1454_=_C1457( C1454 C1457 ) C1454_=_C1458( C1454 C1458 ) \nC1454_=_C1460( C1454 C1460 ) C1454_=_C1461( C1454 C1461 ) C1454_=_C3706( C1454 C3706 ) C1455_=_C1456( C1455 C1456 ) C1455_=_C1457( C1455 C1457 ) C1455_=_C1458( C1455 C1458 ) \nC1455_=_C1460( C1455 C1460 ) C1455_=_C1461( C1455 C1461 ) C1455_=_C3751( C1455 C3751 ) C1456_=_C1457( C1456 C1457 ) C1456_=_C1458( C1456 C1458 ) C1456_=_C1460( C1456 C1460 ) \nC1456_=_C1461( C1456 C1461 ) C1456_=_C3944( C1456 C3944 ) C1457_=_C1458( C1457 C1458 ) C1457_=_C1460( C1457 C1460 ) C1457_=_C1461( C1457 C1461 ) C1458_=_C1460( C1458 C1460 ) \nC1458_=_C1461( C1458 C1461 ) C1458_=_C1743( C1458 C1743 ) C1460_=_C1461( C1460 C1461 ) C1460_=_C2340( C1460 C2340 ) C1461_=_C4076( C1461 C4076 ) C1507_=_C1762( C1507 C1762 ) \nC1507_=_C1973( C1507 C1973 ) C1507_=_C2536( C1507 C2536 ) C1507_=_C2664( C1507 C2664 ) C1507_=_C2992( C1507 C2992 ) C1507_=_C3016( C1507 C3016 ) C1507_=_C3190( C1507 C3190 ) \nC1507_=_C3286( C1507 C3286 ) C1507_=_C3721( C1507 C3721 ) C1507_=_C3885( C1507 C3885 ) C1507_=_C3915( C1507 C3915 ) C1507_=_C3937( C1507 C3937 ) C1507_=_C4019( C1507 C4019 ) \nC1507_=_C4032( C1507 C4032 ) C1507_=_C4096( C1507 C4096 ) C1507_=_C4105( C1507 C4105 ) C1507_=_C4106( C1507 C4106 ) C1507_=_C4110( C1507 C4110 ) C1507_=_C4111( C1507 C4111 ) \nC1679_=_C1726( C1679 C1726 ) C1679_=_C1727( C1679 C1727 ) C1679_=_C1728( C1679 C1728 ) C1679_=_C1729( C1679 C1729 ) C1679_=_C1731( C1679 C1731 ) C1679_=_C1732( C1679 C1732 ) \nC1679_=_C1733( C1679 C1733 ) C1679_=_C1734( C1679 C1734 ) C1679_=_C1735( C1679 C1735 ) C1679_=_C1736( C1679 C1736 ) C1679_=_C1737( C1679 C1737 ) C1679_=_C1738( C1679 C1738 ) \nC1679_=_C1739( C1679 C1739 ) C1679_=_C1740( C1679 C1740 ) C1679_=_C1741( C1679 C1741 ) C1679_=_C1742( C1679 C1742 ) C1679_=_C1743( C1679 C1743 ) C1679_=_C1744( C1679 C1744 ) \nC1679_=_C1745( C1679 C1745 ) C1726_=_C1727( C1726 C1727 ) C1726_=_C1728( C1726 C1728 ) C1726_=_C1729( C1726 C1729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7_=_C1728( C1727 C1728 ) C1727_=_C1729( C1727 C1729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8_=_C1729( C1728 C1729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2323( C1731 C2323 ) C1731_=_C2533( C1731 C2533 ) C1731_=_C2536( C1731 C2536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2325( C1733 C2325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5_=_C1736( C1735 C1736 ) C1735_=_C1737( C1735 C1737 ) C1735_=_C1738( C1735 C1738 ) C1735_=_C1739( C1735 C1739 ) C1735_=_C1740( C1735 C1740 ) \nC1735_=_C1741( C1735 C1741 ) C1735_=_C1742( C1735 C1742 ) C1735_=_C1743( C1735 C1743 ) C1735_=_C1744( C1735 C1744 ) C1735_=_C1745( C1735 C1745 ) C1735_=_C2328( C1735 C2328 ) \nC1736_=_C1737( C1736 C1737 ) C1736_=_C1738( C1736 C1738 ) C1736_=_C1739( C1736 C1739 ) C1736_=_C1740( C1736 C1740 ) C1736_=_C1741( C1736 C1741 ) C1736_=_C1742( C1736 C1742 ) \nC1736_=_C1743( C1736 C1743 ) C1736_=_C1744( C1736 C1744 ) C1736_=_C1745(</w:t>
      </w:r>
    </w:p>
    <w:p>
      <w:pPr>
        <w:pStyle w:val="PreformattedText"/>
        <w:bidi w:val="0"/>
        <w:spacing w:before="0" w:after="0"/>
        <w:jc w:val="left"/>
        <w:rPr/>
      </w:pPr>
      <w:r>
        <w:rPr/>
        <w:t xml:space="preserve"> </w:t>
      </w:r>
      <w:r>
        <w:rPr/>
        <w:t>C1736 C1745 ) C1737_=_C1738( C1737 C1738 ) C1737_=_C1739( C1737 C1739 ) C1737_=_C1740( C1737 C1740 ) \nC1737_=_C1741( C1737 C1741 ) C1737_=_C1742( C1737 C1742 ) C1737_=_C1743( C1737 C1743 ) C1737_=_C1744( C1737 C1744 ) C1737_=_C1745( C1737 C1745 ) C1738_=_C1739( C1738 C1739 ) \nC1738_=_C1740( C1738 C1740 ) C1738_=_C1741( C1738 C1741 ) C1738_=_C1742( C1738 C1742 ) C1738_=_C1743( C1738 C1743 ) C1738_=_C1744( C1738 C1744 ) C1738_=_C1745( C1738 C1745 ) \nC1739_=_C1740( C1739 C1740 ) C1739_=_C1741( C1739 C1741 ) C1739_=_C1742( C1739 C1742 ) C1739_=_C1743( C1739 C1743 ) C1739_=_C1744( C1739 C1744 ) C1739_=_C1745( C1739 C1745 ) \nC1739_=_C2330( C1739 C2330 ) C1740_=_C1741( C1740 C1741 ) C1740_=_C1742( C1740 C1742 ) C1740_=_C1743( C1740 C1743 ) C1740_=_C1744( C1740 C1744 ) C1740_=_C1745( C1740 C1745 ) \nC1741_=_C1742( C1741 C1742 ) C1741_=_C1743( C1741 C1743 ) C1741_=_C1744( C1741 C1744 ) C1741_=_C1745( C1741 C1745 ) C1741_=_C2334( C1741 C2334 ) C1742_=_C1743( C1742 C1743 ) \nC1742_=_C1744( C1742 C1744 ) C1742_=_C1745( C1742 C1745 ) C1742_=_C2337( C1742 C2337 ) C1743_=_C1744( C1743 C1744 ) C1743_=_C1745( C1743 C1745 ) C1744_=_C1745( C1744 C1745 ) \nC1744_=_C2339( C1744 C2339 ) C1745_=_C2343( C1745 C2343 ) C1759_=_C1762( C1759 C1762 ) C1759_=_C1968( C1759 C1968 ) C1759_=_C2174( C1759 C2174 ) C1759_=_C2533( C1759 C2533 ) \nC1759_=_C2821( C1759 C2821 ) C1759_=_C2988( C1759 C2988 ) C1759_=_C3186( C1759 C3186 ) C1759_=_C3283( C1759 C3283 ) C1759_=_C3771( C1759 C3771 ) C1759_=_C3871( C1759 C3871 ) \nC1759_=_C3901( C1759 C3901 ) C1759_=_C3933( C1759 C3933 ) C1759_=_C3947( C1759 C3947 ) C1759_=_C4013( C1759 C4013 ) C1759_=_C4081( C1759 C4081 ) C1759_=_C4082( C1759 C4082 ) \nC1759_=_C4083( C1759 C4083 ) C1759_=_C4085( C1759 C4085 ) C1762_=_C1973( C1762 C1973 ) C1762_=_C2536( C1762 C2536 ) C1762_=_C2664( C1762 C2664 ) C1762_=_C2992( C1762 C2992 ) \nC1762_=_C3016( C1762 C3016 ) C1762_=_C3190( C1762 C3190 ) C1762_=_C3286( C1762 C3286 ) C1762_=_C3721( C1762 C3721 ) C1762_=_C3885( C1762 C3885 ) C1762_=_C3915( C1762 C3915 ) \nC1762_=_C3937( C1762 C3937 ) C1762_=_C4019( C1762 C4019 ) C1762_=_C4032( C1762 C4032 ) C1762_=_C4096( C1762 C4096 ) C1762_=_C4105( C1762 C4105 ) C1762_=_C4106( C1762 C4106 ) \nC1762_=_C4110( C1762 C4110 ) C1762_=_C4111( C1762 C4111 ) C1866_=_C2504( C1866 C2504 ) C1866_=_C2554( C1866 C2554 ) C1866_=_C2763( C1866 C2763 ) C1866_=_C2858( C1866 C2858 ) \nC1866_=_C2889( C1866 C2889 ) C1866_=_C3375( C1866 C3375 ) C1866_=_C3620( C1866 C3620 ) C1866_=_C3706( C1866 C3706 ) C1866_=_C3751( C1866 C3751 ) C1866_=_C3821( C1866 C3821 ) \nC1866_=_C3831( C1866 C3831 ) C1866_=_C3846( C1866 C3846 ) C1866_=_C3927( C1866 C3927 ) C1866_=_C3944( C1866 C3944 ) C1866_=_C3991( C1866 C3991 ) C1866_=_C4075( C1866 C4075 ) \nC1866_=_C4076( C1866 C4076 ) C1952_=_C1968( C1952 C1968 ) C1952_=_C1973( C1952 C1973 ) C1952_=_C2323( C1952 C2323 ) C1952_=_C2324( C1952 C2324 ) C1952_=_C2325( C1952 C2325 ) \nC1952_=_C2326( C1952 C2326 ) C1952_=_C2327( C1952 C2327 ) C1952_=_C2328( C1952 C2328 ) C1952_=_C2329( C1952 C2329 ) C1952_=_C2330( C1952 C2330 ) C1952_=_C2331( C1952 C2331 ) \nC1952_=_C2332( C1952 C2332 ) C1952_=_C2333( C1952 C2333 ) C1952_=_C2334( C1952 C2334 ) C1952_=_C2335( C1952 C2335 ) C1952_=_C2336( C1952 C2336 ) C1952_=_C2337( C1952 C2337 ) \nC1952_=_C2338( C1952 C2338 ) C1952_=_C2339( C1952 C2339 ) C1952_=_C2340( C1952 C2340 ) C1952_=_C2342( C1952 C2342 ) C1952_=_C2343( C1952 C2343 ) C1952_=_C2344( C1952 C2344 ) \nC1968_=_C1973( C1968 C1973 ) C1968_=_C2174( C1968 C2174 ) C1968_=_C2533( C1968 C2533 ) C1968_=_C2821( C1968 C2821 ) C1968_=_C2988( C1968 C2988 ) C1968_=_C3186( C1968 C3186 ) \nC1968_=_C3283( C1968 C3283 ) C1968_=_C3771( C1968 C3771 ) C1968_=_C3871( C1968 C3871 ) C1968_=_C3901( C1968 C3901 ) C1968_=_C3933( C1968 C3933 ) C1968_=_C3947( C1968 C3947 ) \nC1968_=_C4013( C1968 C4013 ) C1968_=_C4081( C1968 C4081 ) C1968_=_C4082( C1968 C4082 ) C1968_=_C4083( C1968 C4083 ) C1968_=_C4085( C1968 C4085 ) C1973_=_C2536( C1973 C2536 ) \nC1973_=_C2664( C1973 C2664 ) C1973_=_C2992( C1973 C2992 ) C1973_=_C3016( C1973 C3016 ) C1973_=_C3190( C1973 C3190 ) C1973_=_C3286( C1973 C3286 ) C1973_=_C3721( C1973 C3721 ) \nC1973_=_C3885( C1973 C3885 ) C1973_=_C3915( C1973 C3915 ) C1973_=_C3937( C1973 C3937 ) C1973_=_C4019( C1973 C4019 ) C1973_=_C4032( C1973 C4032 ) C1973_=_C4096( C1973 C4096 ) \nC1973_=_C4105( C1973 C4105 ) C1973_=_C4106( C1973 C4106 ) C1973_=_C4110( C1973 C4110 ) C1973_=_C4111( C1973 C4111 ) C2174_=_C2533( C2174 C2533 ) C2174_=_C2821( C2174 C2821 ) \nC2174_=_C2988( C2174 C2988 ) C2174_=_C3186( C2174 C3186 ) C2174_=_C3283( C2174 C3283 ) C2174_=_C3771( C2174 C3771 ) C2174_=_C3871( C2174 C3871 ) C2174_=_C3901( C2174 C3901 ) \nC2174_=_C3933( C2174 C3933 ) C2174_=_C3947( C2174 C3947 ) C2174_=_C4013( C2174 C4013 ) C2174_=_C4081( C2174 C4081 ) C2174_=_C4082( C2174 C4082 ) C2174_=_C4083( C2174 C4083 ) \nC2174_=_C4085( C2174 C4085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342( C2323 C2342 ) C2323_=_C2343( C2323 C2343 ) C2323_=_C2344( C2323 C2344 ) C2323_=_C2533( C2323 C2533 ) C2323_=_C2536( C2323 C2536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2338( C2324 C2338 ) C2324_=_C2339( C2324 C2339 ) C2324_=_C2340( C2324 C2340 ) C2324_=_C2342( C2324 C2342 ) C2324_=_C2343( C2324 C2343 ) C2324_=_C2344( C2324 C2344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5_=_C2342( C2325 C2342 ) C2325_=_C2343( C2325 C2343 ) C2325_=_C2344( C2325 C2344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2( C2326 C2342 ) C2326_=_C2343( C2326 C2343 ) C2326_=_C2344( C2326 C2344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2( C2327 C2342 ) C2327_=_C2343( C2327 C2343 ) C2327_=_C2344( C2327 C2344 ) C2327_=_C2988( C2327 C2988 ) C2327_=_C2992( C2327 C2992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2( C2328 C2342 ) \nC2328_=_C2343( C2328 C2343 ) C2328_=_C2344( C2328 C2344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2( C2329 C2342 ) C2329_=_C2343( C2329 C2343 ) C2329_=_C2344( C2329 C2344 ) C2329_=_C3283( C2329 C3283 ) C2329_=_C3286( C2329 C3286 ) \nC2330_=_C2331( C2330 C2331 ) C2330_=_C2332( C2330 C2332 ) C2330_=_C2333( C2330 C2333 ) C2330_=_C2334( C2330 C2334 ) C2330_=_C2335( C2330 C2335 ) C2330_=_C2336( C2330 C2336 ) \nC2330_=_C2337( C2330 C2337 ) C2330_=_C2338( C2330 C2338 ) C2330_=_C2339( C2330 C2339 ) C2330_=_C2340( C2330 C2340 ) C2330_=_C2342( C2330 C2342 ) C2330_=_C2343( C2330 C2343 ) \nC2330_=_C2344( C2330 C2344 ) C2331_=_C2332( C2331 C2332 ) C2331_=_C2333( C2331 C2333 ) C2331_=_C2334( C2331 C2334 ) C2331_=_C2335( C2331 C2335 ) C2331_=_C2336( C2331 C2336 ) \nC2331_=_C2337( C2331 C2337 ) C2331_=_C2338( C2331 C2338 ) C2331_=_C2339( C2331 C2339 ) C2331_=_C2340( C2331 C2340 ) C2331_=_C2342( C2331 C2342 ) C2331_=_C2343( C2331 C2343 ) \nC2331_=_C2344( C2331 C2344 ) C2332_=_C2333( C2332 C2333 ) C2332_=_C2334( C2332 C2334 ) C2332_=_C2335( C2332 C2335 ) C2332_=_C2336( C2332 C2336 ) C2332_=_C2337( C2332 C2337 ) \nC2332_=_C2338( C2332 C2338 ) C2332_=_C2339( C2332 C2339 ) C2332_=_C2340( C2332 C2340 ) C2332_=_C2342( C2332 C2342 ) C2332_=_C2343( C2332 C2343 ) C2332_=_C2344( C2332 C2344 ) \nC2333_=_C2334( C2333 C2334 ) C2333_=_C2335( C2333 C2335 ) C2333_=_C2336( C2333 C2336 ) C2333_=_C2337( C2333 C2337 ) C2333_=_C2338( C2333 C2338 ) C2333_=_C2339( C2333 C2339 ) \nC2333_=_C2340( C2333 C2340 ) C2333_=_C2342( C2333 C2342 ) C2333_=_C2343( C2333 C2343 ) C2333_=_C2344( C2333 C2344 ) C2334_=_C2335(</w:t>
      </w:r>
    </w:p>
    <w:p>
      <w:pPr>
        <w:pStyle w:val="PreformattedText"/>
        <w:bidi w:val="0"/>
        <w:spacing w:before="0" w:after="0"/>
        <w:jc w:val="left"/>
        <w:rPr/>
      </w:pPr>
      <w:r>
        <w:rPr/>
        <w:t xml:space="preserve"> </w:t>
      </w:r>
      <w:r>
        <w:rPr/>
        <w:t>C2334 C2335 ) C2334_=_C2336( C2334 C2336 ) \nC2334_=_C2337( C2334 C2337 ) C2334_=_C2338( C2334 C2338 ) C2334_=_C2339( C2334 C2339 ) C2334_=_C2340( C2334 C2340 ) C2334_=_C2342( C2334 C2342 ) C2334_=_C2343( C2334 C2343 ) \nC2334_=_C2344( C2334 C2344 ) C2335_=_C2336( C2335 C2336 ) C2335_=_C2337( C2335 C2337 ) C2335_=_C2338( C2335 C2338 ) C2335_=_C2339( C2335 C2339 ) C2335_=_C2340( C2335 C2340 ) \nC2335_=_C2342( C2335 C2342 ) C2335_=_C2343( C2335 C2343 ) C2335_=_C2344( C2335 C2344 ) C2335_=_C3846( C2335 C3846 ) C2336_=_C2337( C2336 C2337 ) C2336_=_C2338( C2336 C2338 ) \nC2336_=_C2339( C2336 C2339 ) C2336_=_C2340( C2336 C2340 ) C2336_=_C2342( C2336 C2342 ) C2336_=_C2343( C2336 C2343 ) C2336_=_C2344( C2336 C2344 ) C2336_=_C3933( C2336 C3933 ) \nC2336_=_C3937( C2336 C3937 ) C2337_=_C2338( C2337 C2338 ) C2337_=_C2339( C2337 C2339 ) C2337_=_C2340( C2337 C2340 ) C2337_=_C2342( C2337 C2342 ) C2337_=_C2343( C2337 C2343 ) \nC2337_=_C2344( C2337 C2344 ) C2338_=_C2339( C2338 C2339 ) C2338_=_C2340( C2338 C2340 ) C2338_=_C2342( C2338 C2342 ) C2338_=_C2343( C2338 C2343 ) C2338_=_C2344( C2338 C2344 ) \nC2338_=_C4013( C2338 C4013 ) C2338_=_C4019( C2338 C4019 ) C2339_=_C2340( C2339 C2340 ) C2339_=_C2342( C2339 C2342 ) C2339_=_C2343( C2339 C2343 ) C2339_=_C2344( C2339 C2344 ) \nC2340_=_C2342( C2340 C2342 ) C2340_=_C2343( C2340 C2343 ) C2340_=_C2344( C2340 C2344 ) C2342_=_C2343( C2342 C2343 ) C2342_=_C2344( C2342 C2344 ) C2342_=_C4081( C2342 C4081 ) \nC2342_=_C4105( C2342 C4105 ) C2343_=_C2344( C2343 C2344 ) C2344_=_C4083( C2344 C4083 ) C2344_=_C4110( C2344 C4110 ) C2504_=_C2554( C2504 C2554 ) C2504_=_C2763( C2504 C2763 ) \nC2504_=_C2858( C2504 C2858 ) C2504_=_C2889( C2504 C2889 ) C2504_=_C3375( C2504 C3375 ) C2504_=_C3620( C2504 C3620 ) C2504_=_C3706( C2504 C3706 ) C2504_=_C3751( C2504 C3751 ) \nC2504_=_C3821( C2504 C3821 ) C2504_=_C3831( C2504 C3831 ) C2504_=_C3846( C2504 C3846 ) C2504_=_C3927( C2504 C3927 ) C2504_=_C3944( C2504 C3944 ) C2504_=_C3991( C2504 C3991 ) \nC2504_=_C4075( C2504 C4075 ) C2504_=_C4076( C2504 C4076 ) C2533_=_C2536( C2533 C2536 ) C2533_=_C2821( C2533 C2821 ) C2533_=_C2988( C2533 C2988 ) C2533_=_C3186( C2533 C3186 ) \nC2533_=_C3283( C2533 C3283 ) C2533_=_C3771( C2533 C3771 ) C2533_=_C3871( C2533 C3871 ) C2533_=_C3901( C2533 C3901 ) C2533_=_C3933( C2533 C3933 ) C2533_=_C3947( C2533 C3947 ) \nC2533_=_C4013( C2533 C4013 ) C2533_=_C4081( C2533 C4081 ) C2533_=_C4082( C2533 C4082 ) C2533_=_C4083( C2533 C4083 ) C2533_=_C4085( C2533 C4085 ) C2536_=_C2664( C2536 C2664 ) \nC2536_=_C2992( C2536 C2992 ) C2536_=_C3016( C2536 C3016 ) C2536_=_C3190( C2536 C3190 ) C2536_=_C3286( C2536 C3286 ) C2536_=_C3721( C2536 C3721 ) C2536_=_C3885( C2536 C3885 ) \nC2536_=_C3915( C2536 C3915 ) C2536_=_C3937( C2536 C3937 ) C2536_=_C4019( C2536 C4019 ) C2536_=_C4032( C2536 C4032 ) C2536_=_C4096( C2536 C4096 ) C2536_=_C4105( C2536 C4105 ) \nC2536_=_C4106( C2536 C4106 ) C2536_=_C4110( C2536 C4110 ) C2536_=_C4111( C2536 C4111 ) C2554_=_C2763( C2554 C2763 ) C2554_=_C2858( C2554 C2858 ) C2554_=_C2889( C2554 C2889 ) \nC2554_=_C3375( C2554 C3375 ) C2554_=_C3620( C2554 C3620 ) C2554_=_C3706( C2554 C3706 ) C2554_=_C3751( C2554 C3751 ) C2554_=_C3821( C2554 C3821 ) C2554_=_C3831( C2554 C3831 ) \nC2554_=_C3846( C2554 C3846 ) C2554_=_C3927( C2554 C3927 ) C2554_=_C3944( C2554 C3944 ) C2554_=_C3991( C2554 C3991 ) C2554_=_C4075( C2554 C4075 ) C2554_=_C4076( C2554 C4076 ) \nC2664_=_C2992( C2664 C2992 ) C2664_=_C3016( C2664 C3016 ) C2664_=_C3190( C2664 C3190 ) C2664_=_C3286( C2664 C3286 ) C2664_=_C3721( C2664 C3721 ) C2664_=_C3885( C2664 C3885 ) \nC2664_=_C3915( C2664 C3915 ) C2664_=_C3937( C2664 C3937 ) C2664_=_C4019( C2664 C4019 ) C2664_=_C4032( C2664 C4032 ) C2664_=_C4096( C2664 C4096 ) C2664_=_C4105( C2664 C4105 ) \nC2664_=_C4106( C2664 C4106 ) C2664_=_C4110( C2664 C4110 ) C2664_=_C4111( C2664 C4111 ) C2763_=_C2858( C2763 C2858 ) C2763_=_C2889( C2763 C2889 ) C2763_=_C3375( C2763 C3375 ) \nC2763_=_C3620( C2763 C3620 ) C2763_=_C3706( C2763 C3706 ) C2763_=_C3751( C2763 C3751 ) C2763_=_C3821( C2763 C3821 ) C2763_=_C3831( C2763 C3831 ) C2763_=_C3846( C2763 C3846 ) \nC2763_=_C3927( C2763 C3927 ) C2763_=_C3944( C2763 C3944 ) C2763_=_C3991( C2763 C3991 ) C2763_=_C4075( C2763 C4075 ) C2763_=_C4076( C2763 C4076 ) C2821_=_C2988( C2821 C2988 ) \nC2821_=_C3186( C2821 C3186 ) C2821_=_C3283( C2821 C3283 ) C2821_=_C3771( C2821 C3771 ) C2821_=_C3871( C2821 C3871 ) C2821_=_C3901( C2821 C3901 ) C2821_=_C3933( C2821 C3933 ) \nC2821_=_C3947( C2821 C3947 ) C2821_=_C4013( C2821 C4013 ) C2821_=_C4081( C2821 C4081 ) C2821_=_C4082( C2821 C4082 ) C2821_=_C4083( C2821 C4083 ) C2821_=_C4085( C2821 C4085 ) \nC2858_=_C2889( C2858 C2889 ) C2858_=_C3375( C2858 C3375 ) C2858_=_C3620( C2858 C3620 ) C2858_=_C3706( C2858 C3706 ) C2858_=_C3751( C2858 C3751 ) C2858_=_C3821( C2858 C3821 ) \nC2858_=_C3831( C2858 C3831 ) C2858_=_C3846( C2858 C3846 ) C2858_=_C3927( C2858 C3927 ) C2858_=_C3944( C2858 C3944 ) C2858_=_C3991( C2858 C3991 ) C2858_=_C4075( C2858 C4075 ) \nC2858_=_C4076( C2858 C4076 ) C2889_=_C3375( C2889 C3375 ) C2889_=_C3620( C2889 C3620 ) C2889_=_C3706( C2889 C3706 ) C2889_=_C3751( C2889 C3751 ) C2889_=_C3821( C2889 C3821 ) \nC2889_=_C3831( C2889 C3831 ) C2889_=_C3846( C2889 C3846 ) C2889_=_C3927( C2889 C3927 ) C2889_=_C3944( C2889 C3944 ) C2889_=_C3991( C2889 C3991 ) C2889_=_C4075( C2889 C4075 ) \nC2889_=_C4076( C2889 C4076 ) C2988_=_C2992( C2988 C2992 ) C2988_=_C3186( C2988 C3186 ) C2988_=_C3283( C2988 C3283 ) C2988_=_C3771( C2988 C3771 ) C2988_=_C3871( C2988 C3871 ) \nC2988_=_C3901( C2988 C3901 ) C2988_=_C3933( C2988 C3933 ) C2988_=_C3947( C2988 C3947 ) C2988_=_C4013( C2988 C4013 ) C2988_=_C4081( C2988 C4081 ) C2988_=_C4082( C2988 C4082 ) \nC2988_=_C4083( C2988 C4083 ) C2988_=_C4085( C2988 C4085 ) C2992_=_C3016( C2992 C3016 ) C2992_=_C3190( C2992 C3190 ) C2992_=_C3286( C2992 C3286 ) C2992_=_C3721( C2992 C3721 ) \nC2992_=_C3885( C2992 C3885 ) C2992_=_C3915( C2992 C3915 ) C2992_=_C3937( C2992 C3937 ) C2992_=_C4019( C2992 C4019 ) C2992_=_C4032( C2992 C4032 ) C2992_=_C4096( C2992 C4096 ) \nC2992_=_C4105( C2992 C4105 ) C2992_=_C4106( C2992 C4106 ) C2992_=_C4110( C2992 C4110 ) C2992_=_C4111( C2992 C4111 ) C3016_=_C3190( C3016 C3190 ) C3016_=_C3286( C3016 C3286 ) \nC3016_=_C3721( C3016 C3721 ) C3016_=_C3885( C3016 C3885 ) C3016_=_C3915( C3016 C3915 ) C3016_=_C3937( C3016 C3937 ) C3016_=_C4019( C3016 C4019 ) C3016_=_C4032( C3016 C4032 ) \nC3016_=_C4096( C3016 C4096 ) C3016_=_C4105( C3016 C4105 ) C3016_=_C4106( C3016 C4106 ) C3016_=_C4110( C3016 C4110 ) C3016_=_C4111( C3016 C4111 ) C3186_=_C3190( C3186 C3190 ) \nC3186_=_C3283( C3186 C3283 ) C3186_=_C3771( C3186 C3771 ) C3186_=_C3871( C3186 C3871 ) C3186_=_C3901( C3186 C3901 ) C3186_=_C3933( C3186 C3933 ) C3186_=_C3947( C3186 C3947 ) \nC3186_=_C4013( C3186 C4013 ) C3186_=_C4081( C3186 C4081 ) C3186_=_C4082( C3186 C4082 ) C3186_=_C4083( C3186 C4083 ) C3186_=_C4085( C3186 C4085 ) C3190_=_C3286( C3190 C3286 ) \nC3190_=_C3721( C3190 C3721 ) C3190_=_C3885( C3190 C3885 ) C3190_=_C3915( C3190 C3915 ) C3190_=_C3937( C3190 C3937 ) C3190_=_C4019( C3190 C4019 ) C3190_=_C4032( C3190 C4032 ) \nC3190_=_C4096( C3190 C4096 ) C3190_=_C4105( C3190 C4105 ) C3190_=_C4106( C3190 C4106 ) C3190_=_C4110( C3190 C4110 ) C3190_=_C4111( C3190 C4111 ) C3283_=_C3286( C3283 C3286 ) \nC3283_=_C3771( C3283 C3771 ) C3283_=_C3871( C3283 C3871 ) C3283_=_C3901( C3283 C3901 ) C3283_=_C3933( C3283 C3933 ) C3283_=_C3947( C3283 C3947 ) C3283_=_C4013( C3283 C4013 ) \nC3283_=_C4081( C3283 C4081 ) C3283_=_C4082( C3283 C4082 ) C3283_=_C4083( C3283 C4083 ) C3283_=_C4085( C3283 C4085 ) C3286_=_C3721( C3286 C3721 ) C3286_=_C3885( C3286 C3885 ) \nC3286_=_C3915( C3286 C3915 ) C3286_=_C3937( C3286 C3937 ) C3286_=_C4019( C3286 C4019 ) C3286_=_C4032( C3286 C4032 ) C3286_=_C4096( C3286 C4096 ) C3286_=_C4105( C3286 C4105 ) \nC3286_=_C4106( C3286 C4106 ) C3286_=_C4110( C3286 C4110 ) C3286_=_C4111( C3286 C4111 ) C3375_=_C3620( C3375 C3620 ) C3375_=_C3706( C3375 C3706 ) C3375_=_C3751( C3375 C3751 ) \nC3375_=_C3821( C3375 C3821 ) C3375_=_C3831( C3375 C3831 ) C3375_=_C3846( C3375 C3846 ) C3375_=_C3927( C3375 C3927 ) C3375_=_C3944( C3375 C3944 ) C3375_=_C3991( C3375 C3991 ) \nC3375_=_C4075( C3375 C4075 ) C3375_=_C4076( C3375 C4076 ) C3620_=_C3706( C3620 C3706 ) C3620_=_C3751( C3620 C3751 ) C3620_=_C3821( C3620 C3821 ) C3620_=_C3831( C3620 C3831 ) \nC3620_=_C3846( C3620 C3846 ) C3620_=_C3927( C3620 C3927 ) C3620_=_C3944( C3620 C3944 ) C3620_=_C3991( C3620 C3991 ) C3620_=_C4075( C3620 C4075 ) C3620_=_C4076( C3620 C4076 ) \nC3706_=_C3751( C3706 C3751 ) C3706_=_C3821( C3706 C3821 ) C3706_=_C3831( C3706 C3831 ) C3706_=_C3846( C3706 C3846 ) C3706_=_C3927( C3706 C3927 ) C3706_=_C3944( C3706 C3944 ) \nC3706_=_C3991( C3706 C3991 ) C3706_=_C4075( C3706 C4075 ) C3706_=_C4076( C3706 C4076 ) C3721_=_C3885( C3721 C3885 ) C3721_=_C3915( C3721 C3915 ) C3721_=_C3937( C3721 C3937 ) \nC3721_=_C4019( C3721 C4019 ) C3721_=_C4032( C3721 C4032 ) C3721_=_C4096( C3721 C4096 ) C3721_=_C4105( C3721 C4105 ) C3721_=_C4106( C3721 C4106 ) C3721_=_C4110( C3721 C4110 ) \nC3721_=_C4111( C3721 C4111 ) C3751_=_C3821( C3751 C3821 ) C3751_=_C3831( C3751 C3831 ) C3751_=_C3846( C3751 C3846 ) C3751_=_C3927( C3751 C3927 ) C3751_=_C3944( C3751 C3944 ) \nC3751_=_C3991( C3751 C3991 ) C3751_=_C4075( C3751 C4075 ) C3751_=_C4076( C3751 C4076 ) C3771_=_C3871( C3771 C3871 ) C3771_=_C3901( C3771 C3901 ) C3771_=_C3933( C3771 C3933 ) \nC3771_=_C3947( C3771 C3947 ) C3771_=_C4013( C3771 C4013 ) C3771_=_C4081( C3771 C4081 ) C3771_=_C4082( C3771 C4082 ) C3771_=_C4083( C3771 C4083 ) C3771_=_C4085( C3771 C4085 ) \nC3821_=_C3831( C3821 C3831 ) C3821_=_C3846( C3821 C3846 ) C3821_=_C3927( C3821 C3927 ) C3821_=_C3944( C3821 C3944 ) C3821_=_C3991( C3821 C3991 ) C3821_=_C4075( C3821 C4075 ) \nC3821_=_C4076( C3821 C4076 ) C3831_=_C3846( C3831 C3846 ) C3831_=_C3927( C3831 C3927 ) C3831_=_C3944( C3831 C3944 ) C3831_=_C3991( C3831 C3991 ) C3831_=_C4075( C3831 C4075 ) \nC3831_=_C4076(</w:t>
      </w:r>
    </w:p>
    <w:p>
      <w:pPr>
        <w:pStyle w:val="PreformattedText"/>
        <w:bidi w:val="0"/>
        <w:spacing w:before="0" w:after="0"/>
        <w:jc w:val="left"/>
        <w:rPr/>
      </w:pPr>
      <w:r>
        <w:rPr/>
        <w:t xml:space="preserve"> </w:t>
      </w:r>
      <w:r>
        <w:rPr/>
        <w:t>C3831 C4076 ) C3846_=_C3927( C3846 C3927 ) C3846_=_C3944( C3846 C3944 ) C3846_=_C3991( C3846 C3991 ) C3846_=_C4075( C3846 C4075 ) C3846_=_C4076( C3846 C4076 ) \nC3871_=_C3901( C3871 C3901 ) C3871_=_C3933( C3871 C3933 ) C3871_=_C3947( C3871 C3947 ) C3871_=_C4013( C3871 C4013 ) C3871_=_C4081( C3871 C4081 ) C3871_=_C4082( C3871 C4082 ) \nC3871_=_C4083( C3871 C4083 ) C3871_=_C4085( C3871 C4085 ) C3885_=_C3915( C3885 C3915 ) C3885_=_C3937( C3885 C3937 ) C3885_=_C4019( C3885 C4019 ) C3885_=_C4032( C3885 C4032 ) \nC3885_=_C4096( C3885 C4096 ) C3885_=_C4105( C3885 C4105 ) C3885_=_C4106( C3885 C4106 ) C3885_=_C4110( C3885 C4110 ) C3885_=_C4111( C3885 C4111 ) C3901_=_C3933( C3901 C3933 ) \nC3901_=_C3947( C3901 C3947 ) C3901_=_C4013( C3901 C4013 ) C3901_=_C4081( C3901 C4081 ) C3901_=_C4082( C3901 C4082 ) C3901_=_C4083( C3901 C4083 ) C3901_=_C4085( C3901 C4085 ) \nC3915_=_C3937( C3915 C3937 ) C3915_=_C4019( C3915 C4019 ) C3915_=_C4032( C3915 C4032 ) C3915_=_C4096( C3915 C4096 ) C3915_=_C4105( C3915 C4105 ) C3915_=_C4106( C3915 C4106 ) \nC3915_=_C4110( C3915 C4110 ) C3915_=_C4111( C3915 C4111 ) C3927_=_C3944( C3927 C3944 ) C3927_=_C3991( C3927 C3991 ) C3927_=_C4075( C3927 C4075 ) C3927_=_C4076( C3927 C4076 ) \nC3933_=_C3937( C3933 C3937 ) C3933_=_C3947( C3933 C3947 ) C3933_=_C4013( C3933 C4013 ) C3933_=_C4081( C3933 C4081 ) C3933_=_C4082( C3933 C4082 ) C3933_=_C4083( C3933 C4083 ) \nC3933_=_C4085( C3933 C4085 ) C3937_=_C4019( C3937 C4019 ) C3937_=_C4032( C3937 C4032 ) C3937_=_C4096( C3937 C4096 ) C3937_=_C4105( C3937 C4105 ) C3937_=_C4106( C3937 C4106 ) \nC3937_=_C4110( C3937 C4110 ) C3937_=_C4111( C3937 C4111 ) C3944_=_C3991( C3944 C3991 ) C3944_=_C4075( C3944 C4075 ) C3944_=_C4076( C3944 C4076 ) C3947_=_C4013( C3947 C4013 ) \nC3947_=_C4081( C3947 C4081 ) C3947_=_C4082( C3947 C4082 ) C3947_=_C4083( C3947 C4083 ) C3947_=_C4085( C3947 C4085 ) C3991_=_C4075( C3991 C4075 ) C3991_=_C4076( C3991 C4076 ) \nC4013_=_C4019( C4013 C4019 ) C4013_=_C4081( C4013 C4081 ) C4013_=_C4082( C4013 C4082 ) C4013_=_C4083( C4013 C4083 ) C4013_=_C4085( C4013 C4085 ) C4019_=_C4032( C4019 C4032 ) \nC4019_=_C4096( C4019 C4096 ) C4019_=_C4105( C4019 C4105 ) C4019_=_C4106( C4019 C4106 ) C4019_=_C4110( C4019 C4110 ) C4019_=_C4111( C4019 C4111 ) C4032_=_C4096( C4032 C4096 ) \nC4032_=_C4105( C4032 C4105 ) C4032_=_C4106( C4032 C4106 ) C4032_=_C4110( C4032 C4110 ) C4032_=_C4111( C4032 C4111 ) C4075_=_C4076( C4075 C4076 ) C4081_=_C4082( C4081 C4082 ) \nC4081_=_C4083( C4081 C4083 ) C4081_=_C4085( C4081 C4085 ) C4081_=_C4105( C4081 C4105 ) C4082_=_C4083( C4082 C4083 ) C4082_=_C4085( C4082 C4085 ) C4082_=_C4106( C4082 C4106 ) \nC4083_=_C4085( C4083 C4085 ) C4083_=_C4110( C4083 C4110 ) C4085_=_C4111( C4085 C4111 ) C4096_=_C4105( C4096 C4105 ) C4096_=_C4106( C4096 C4106 ) C4096_=_C4110( C4096 C4110 ) \nC4096_=_C4111( C4096 C4111 ) C4105_=_C4106( C4105 C4106 ) C4105_=_C4110( C4105 C4110 ) C4105_=_C4111( C4105 C4111 ) C4106_=_C4110( C4106 C4110 ) C4106_=_C4111( C4106 C4111 ) \nC4110_=_C4111( C4110 C4111 ) "];77-&gt;95[label="194: C194 C213 C274 C332 C337 \nC338 C339 C340 C341 C343 C345 \nC346 C347 C348 C349 C350 C351 \nC352 C353 C354 C355 C356 C357 \nC358 C359 C360 C361 C362 C364 \nC365 C366 C367 C369 C371 C372 \nC373 C374 C375 C376 C377 C378 \nC379 C380 C381 C382 C383 C384 \nC385 C386 C387 C388 C389 C390 \nC391 C443 C446 C498 C500 C609 \nC613 C633 C654 C659 C705 C738 \nC862 C929 C981 C1133 C1135 C1155 \nC1273 C1319 C1327 C1438 C1440 C1441 \nC1442 C1443 C1444 C1445 C1446 C1447 \nC1448 C1449 C1450 C1451 C1452 C1453 \nC1454 C1455 C1456 C1457 C1458 C1460 \nC1461 C1507 C1679 C1726 C1727 C1728 \nC1729 C1731 C1732 C1733 C1734 C1735 \nC1736 C1737 C1738 C1739 C1740 C1741 \nC1742 C1743 C1744 C1745 C1759 C1762 \nC1866 C1952 C1968 C1973 C2174 C2323 \nC2324 C2325 C2326 C2327 C2328 C2329 \nC2330 C2331 C2332 C2333 C2334 C2335 \nC2336 C2337 C2338 C2339 C2340 C2342 \nC2343 C2344 C2504 C2533 C2536 C2554 \nC2664 C2763 C2821 C2858 C2889 C2988 \nC2992 C3016 C3186 C3190 C3283 C3286 \nC3375 C3620 C3706 C3721 C3751 C3771 \nC3821 C3831 C3846 C3871 C3885 C3901 \nC3915 C3927 C3933 C3937 C3944 C3947 \nC3991 C4013 C4019 C4032 C4075 C4076 \nC4081 C4082 C4083 C4085 C4096 C4105 \nC4106 C4110 C4111 \n2391: C194_=_C213 ,C194_=_C274 ,C194_=_C332 ,C194_=_C633 ,C194_=_C929 ,\nC194_=_C1273 ,C194_=_C1319 ,C194_=_C1866 ,C194_=_C2504 ,C194_=_C2554 ,C194_=_C2763 ,\nC194_=_C2858 ,C194_=_C2889 ,C194_=_C3375 ,C194_=_C3620 ,C194_=_C3706 ,C194_=_C3751 ,\nC194_=_C3821 ,C194_=_C3831 ,C194_=_C3846 ,C194_=_C3927 ,C194_=_C3944 ,C194_=_C3991 ,\nC194_=_C4075 ,C194_=_C4076 ,C213_=_C274 ,C213_=_C332 ,C213_=_C633 ,C213_=_C929 ,\nC213_=_C1273 ,C213_=_C1319 ,C213_=_C1866 ,C213_=_C2504 ,C213_=_C2554 ,C213_=_C2763 ,\nC213_=_C2858 ,C213_=_C2889 ,C213_=_C3375 ,C213_=_C3620 ,C213_=_C3706 ,C213_=_C3751 ,\nC213_=_C3821 ,C213_=_C3831 ,C213_=_C3846 ,C213_=_C3927 ,C213_=_C3944 ,C213_=_C3991 ,\nC213_=_C4075 ,C213_=_C4076 ,C274_=_C332 ,C274_=_C633 ,C274_=_C929 ,C274_=_C1273 ,\nC274_=_C1319 ,C274_=_C1866 ,C274_=_C2504 ,C274_=_C2554 ,C274_=_C2763 ,C274_=_C2858 ,\nC274_=_C2889 ,C274_=_C3375 ,C274_=_C3620 ,C274_=_C3706 ,C274_=_C3751 ,C274_=_C3821 ,\nC274_=_C3831 ,C274_=_C3846 ,C274_=_C3927 ,C274_=_C3944 ,C274_=_C3991 ,C274_=_C4075 ,\nC274_=_C4076 ,C332_=_C633 ,C332_=_C929 ,C332_=_C1273 ,C332_=_C1319 ,C332_=_C1866 ,\nC332_=_C2504 ,C332_=_C2554 ,C332_=_C2763 ,C332_=_C2858 ,C332_=_C2889 ,C332_=_C3375 ,\nC332_=_C3620 ,C332_=_C3706 ,C332_=_C3751 ,C332_=_C3821 ,C332_=_C3831 ,C332_=_C3846 ,\nC332_=_C3927 ,C332_=_C3944 ,C332_=_C3991 ,C332_=_C4075 ,C332_=_C4076 ,C337_=_C338 ,\nC337_=_C339 ,C337_=_C340 ,C337_=_C341 ,C337_=_C343 ,C337_=_C345 ,C337_=_C346 ,\nC337_=_C347 ,C337_=_C348 ,C337_=_C349 ,C337_=_C350 ,C337_=_C351 ,C337_=_C352 ,\nC337_=_C353 ,C337_=_C354 ,C337_=_C355 ,C337_=_C356 ,C337_=_C357 ,C337_=_C358 ,\nC337_=_C359 ,C337_=_C360 ,C337_=_C361 ,C337_=_C362 ,C337_=_C364 ,C337_=_C738 ,\nC338_=_C339 ,C338_=_C340 ,C338_=_C341 ,C338_=_C343 ,C338_=_C345 ,C338_=_C346 ,\nC338_=_C347 ,C338_=_C348 ,C338_=_C349 ,C338_=_C350 ,C338_=_C351 ,C338_=_C352 ,\nC338_=_C353 ,C338_=_C354 ,C338_=_C355 ,C338_=_C356 ,C338_=_C357 ,C338_=_C358 ,\nC338_=_C359 ,C338_=_C360 ,C338_=_C361 ,C338_=_C362 ,C338_=_C364 ,C338_=_C862 ,\nC339_=_C340 ,C339_=_C341 ,C339_=_C343 ,C339_=_C345 ,C339_=_C346 ,C339_=_C347 ,\nC339_=_C348 ,C339_=_C349 ,C339_=_C350 ,C339_=_C351 ,C339_=_C352 ,C339_=_C353 ,\nC339_=_C354 ,C339_=_C355 ,C339_=_C356 ,C339_=_C357 ,C339_=_C358 ,C339_=_C359 ,\nC339_=_C360 ,C339_=_C361 ,C339_=_C362 ,C339_=_C364 ,C339_=_C1133 ,C339_=_C1135 ,\nC340_=_C341 ,C340_=_C343 ,C340_=_C345 ,C340_=_C346 ,C340_=_C347 ,C340_=_C348 ,\nC340_=_C349 ,C340_=_C350 ,C340_=_C351 ,C340_=_C352 ,C340_=_C353 ,C340_=_C354 ,\nC340_=_C355 ,C340_=_C356 ,C340_=_C357 ,C340_=_C358 ,C340_=_C359 ,C340_=_C360 ,\nC340_=_C361 ,C340_=_C362 ,C340_=_C364 ,C340_=_C1273 ,C341_=_C343 ,C341_=_C345 ,\nC341_=_C346 ,C341_=_C347 ,C341_=_C348 ,C341_=_C349 ,C341_=_C350 ,C341_=_C351 ,\nC341_=_C352 ,C341_=_C353 ,C341_=_C354 ,C341_=_C355 ,C341_=_C356 ,C341_=_C357 ,\nC341_=_C358 ,C341_=_C359 ,C341_=_C360 ,C341_=_C361 ,C341_=_C362 ,C341_=_C364 ,\nC341_=_C1319 ,C343_=_C345 ,C343_=_C346 ,C343_=_C347 ,C343_=_C348 ,C343_=_C349 ,\nC343_=_C350 ,C343_=_C351 ,C343_=_C352 ,C343_=_C353 ,C343_=_C354 ,C343_=_C355 ,\nC343_=_C356 ,C343_=_C357 ,C343_=_C358 ,C343_=_C359 ,C343_=_C360 ,C343_=_C361 ,\nC343_=_C362 ,C343_=_C364 ,C343_=_C1679 ,C345_=_C346 ,C345_=_C347 ,C345_=_C348 ,\nC345_=_C349 ,C345_=_C350 ,C345_=_C351 ,C345_=_C352 ,C345_=_C353 ,C345_=_C354 ,\nC345_=_C355 ,C345_=_C356 ,C345_=_C357 ,C345_=_C358 ,C345_=_C359 ,C345_=_C360 ,\nC345_=_C361 ,C345_=_C362 ,C345_=_C364 ,C345_=_C1726 ,C346_=_C347 ,C346_=_C348 ,\nC346_=_C349 ,C346_=_C350 ,C346_=_C351 ,C346_=_C352 ,C346_=_C353 ,C346_=_C354 ,\nC346_=_C355 ,C346_=_C356 ,C346_=_C357 ,C346_=_C358 ,C346_=_C359 ,C346_=_C360 ,\nC346_=_C361 ,C346_=_C362 ,C346_=_C364 ,C346_=_C372 ,C346_=_C1440 ,C346_=_C1727 ,\nC347_=_C348 ,C347_=_C349 ,C347_=_C350 ,C347_=_C351 ,C347_=_C352 ,C347_=_C353 ,\nC347_=_C354 ,C347_=_C355 ,C347_=_C356 ,C347_=_C357 ,C347_=_C358 ,C347_=_C359 ,\nC347_=_C360 ,C347_=_C361 ,C347_=_C362 ,C347_=_C364 ,C347_=_C373 ,C347_=_C1441 ,\nC347_=_C1728 ,C348_=_C349 ,C348_=_C350 ,C348_=_C351 ,C348_=_C352 ,C348_=_C353 ,\nC348_=_C354 ,C348_=_C355 ,C348_=_C356 ,C348_=_C357 ,C348_=_C358 ,C348_=_C359 ,\nC348_=_C360 ,C348_=_C361 ,C348_=_C362 ,C348_=_C364 ,C348_=_C374 ,C348_=_C1442 ,\nC348_=_C1729 ,C349_=_C350 ,C349_=_C351 ,C349_=_C352 ,C349_=_C353 ,C349_=_C354 ,\nC349_=_C355 ,C349_=_C356 ,C349_=_C357 ,C349_=_C358 ,C349_=_C359 ,C349_=_C360 ,\nC349_=_C361 ,C349_=_C362 ,C349_=_C364 ,C349_=_C378 ,C349_=_C1445 ,C349_=_C1732 ,\nC350_=_C351 ,C350_=_C352 ,C350_=_C353 ,C350_=_C354 ,C350_=_C355 ,C350_=_C356 ,\nC350_=_C357 ,C350_=_C358 ,C350_=_C359 ,C350_=_C360 ,C350_=_C361 ,C350_=_C362 ,\nC350_=_C364 ,C350_=_C379 ,C350_=_C1447 ,C350_=_C1733 ,C350_=_C2325 ,C351_=_C352 ,\nC351_=_C353 ,C351_=_C354 ,C351_=_C355 ,C351_=_C356 ,C351_=_C357 ,C351_=_C358 ,\nC351_=_C359 ,C351_=_C360 ,C351_=_C361 ,C351_=_C362 ,C351_=_C364 ,C351_=_C2858 ,\nC352_=_C353 ,C352_=_C354 ,C352_=_C355 ,C352_=_C356 ,C352_=_C357 ,C352_=_C358 ,\nC352_=_C359 ,C352_=_C360 ,C352_=_C361 ,C352_=_C362 ,C352_=_C364 ,C352_=_C381 ,\nC352_=_C1734 ,C353_=_C354 ,C353_=_C355 ,C353_=_C356 ,C353_=_C357 ,C353_=_C358 ,\nC353_=_C359 ,C353_=_C360 ,C353_=_C361 ,C353_=_C362 ,C353_=_C364 ,C353_=_C382 ,\nC353_=_C1449 ,C353_=_C1736 ,C354_=_C355 ,C354_=_C356 ,C354_=_C357 ,C354_=_C358 ,\nC354_=_C359 ,C354_=_C360 ,C354_=_C361 ,C354_=_C362 ,C354_=_C364 ,C354_=_C383 ,\nC354_=_C1450 ,C354_=_C1737 ,C355_=_C356 ,C355_=_C357 ,C355_=_C358 ,C355_=_C359 ,\nC355_=_C360 ,C355_=_C361 ,C355_=_C362 ,C355_=_C364 ,C355_=_C1738 ,C356_=_C357 ,\nC356_=_C358 ,C356_=_C359 ,C356_=_C360 ,C356_=_C361 ,C356_=_C362 ,C356_=_C364 ,\nC356_=_C1740 ,C357_=_C358 ,C357_=_C359 ,C357_=_C360 ,C357_=_C361 ,C357_=_C362 ,\nC357_=_C364 ,C357_=_C3620 ,C358_=_C359 ,C358_=_C360 ,C358_=_C361 ,C358_=_C362 ,\nC358_=_C364</w:t>
      </w:r>
    </w:p>
    <w:p>
      <w:pPr>
        <w:pStyle w:val="PreformattedText"/>
        <w:bidi w:val="0"/>
        <w:spacing w:before="0" w:after="0"/>
        <w:jc w:val="left"/>
        <w:rPr/>
      </w:pPr>
      <w:r>
        <w:rPr/>
        <w:t xml:space="preserve"> </w:t>
      </w:r>
      <w:r>
        <w:rPr/>
        <w:t>,C358_=_C3831 ,C359_=_C360 ,C359_=_C361 ,C359_=_C362 ,C359_=_C364 ,\nC359_=_C2335 ,C359_=_C3846 ,C360_=_C361 ,C360_=_C362 ,C360_=_C364 ,C360_=_C387 ,\nC360_=_C3927 ,C361_=_C362 ,C361_=_C364 ,C361_=_C3991 ,C362_=_C364 ,C362_=_C1458 ,\nC362_=_C1743 ,C364_=_C4075 ,C365_=_C366 ,C365_=_C367 ,C365_=_C369 ,C365_=_C371 ,\nC365_=_C372 ,C365_=_C373 ,C365_=_C374 ,C365_=_C375 ,C365_=_C376 ,C365_=_C377 ,\nC365_=_C378 ,C365_=_C379 ,C365_=_C380 ,C365_=_C381 ,C365_=_C382 ,C365_=_C383 ,\nC365_=_C384 ,C365_=_C385 ,C365_=_C386 ,C365_=_C387 ,C365_=_C388 ,C365_=_C389 ,\nC365_=_C390 ,C365_=_C391 ,C365_=_C705 ,C366_=_C367 ,C366_=_C369 ,C366_=_C371 ,\nC366_=_C372 ,C366_=_C373 ,C366_=_C374 ,C366_=_C375 ,C366_=_C376 ,C366_=_C377 ,\nC366_=_C378 ,C366_=_C379 ,C366_=_C380 ,C366_=_C381 ,C366_=_C382 ,C366_=_C383 ,\nC366_=_C384 ,C366_=_C385 ,C366_=_C386 ,C366_=_C387 ,C366_=_C388 ,C366_=_C389 ,\nC366_=_C390 ,C366_=_C391 ,C367_=_C369 ,C367_=_C371 ,C367_=_C372 ,C367_=_C373 ,\nC367_=_C374 ,C367_=_C375 ,C367_=_C376 ,C367_=_C377 ,C367_=_C378 ,C367_=_C379 ,\nC367_=_C380 ,C367_=_C381 ,C367_=_C382 ,C367_=_C383 ,C367_=_C384 ,C367_=_C385 ,\nC367_=_C386 ,C367_=_C387 ,C367_=_C388 ,C367_=_C389 ,C367_=_C390 ,C367_=_C391 ,\nC367_=_C981 ,C369_=_C371 ,C369_=_C372 ,C369_=_C373 ,C369_=_C374 ,C369_=_C375 ,\nC369_=_C376 ,C369_=_C377 ,C369_=_C378 ,C369_=_C379 ,C369_=_C380 ,C369_=_C381 ,\nC369_=_C382 ,C369_=_C383 ,C369_=_C384 ,C369_=_C385 ,C369_=_C386 ,C369_=_C387 ,\nC369_=_C388 ,C369_=_C389 ,C369_=_C390 ,C369_=_C391 ,C371_=_C372 ,C371_=_C373 ,\nC371_=_C374 ,C371_=_C375 ,C371_=_C376 ,C371_=_C377 ,C371_=_C378 ,C371_=_C379 ,\nC371_=_C380 ,C371_=_C381 ,C371_=_C382 ,C371_=_C383 ,C371_=_C384 ,C371_=_C385 ,\nC371_=_C386 ,C371_=_C387 ,C371_=_C388 ,C371_=_C389 ,C371_=_C390 ,C371_=_C391 ,\nC372_=_C373 ,C372_=_C374 ,C372_=_C375 ,C372_=_C376 ,C372_=_C377 ,C372_=_C378 ,\nC372_=_C379 ,C372_=_C380 ,C372_=_C381 ,C372_=_C382 ,C372_=_C383 ,C372_=_C384 ,\nC372_=_C385 ,C372_=_C386 ,C372_=_C387 ,C372_=_C388 ,C372_=_C389 ,C372_=_C390 ,\nC372_=_C391 ,C372_=_C1440 ,C372_=_C1727 ,C373_=_C374 ,C373_=_C375 ,C373_=_C376 ,\nC373_=_C377 ,C373_=_C378 ,C373_=_C379 ,C373_=_C380 ,C373_=_C381 ,C373_=_C382 ,\nC373_=_C383 ,C373_=_C384 ,C373_=_C385 ,C373_=_C386 ,C373_=_C387 ,C373_=_C388 ,\nC373_=_C389 ,C373_=_C390 ,C373_=_C391 ,C373_=_C1441 ,C373_=_C1728 ,C374_=_C375 ,\nC374_=_C376 ,C374_=_C377 ,C374_=_C378 ,C374_=_C379 ,C374_=_C380 ,C374_=_C381 ,\nC374_=_C382 ,C374_=_C383 ,C374_=_C384 ,C374_=_C385 ,C374_=_C386 ,C374_=_C387 ,\nC374_=_C388 ,C374_=_C389 ,C374_=_C390 ,C374_=_C391 ,C374_=_C1442 ,C374_=_C1729 ,\nC375_=_C376 ,C375_=_C377 ,C375_=_C378 ,C375_=_C379 ,C375_=_C380 ,C375_=_C381 ,\nC375_=_C382 ,C375_=_C383 ,C375_=_C384 ,C375_=_C385 ,C375_=_C386 ,C375_=_C387 ,\nC375_=_C388 ,C375_=_C389 ,C375_=_C390 ,C375_=_C391 ,C376_=_C377 ,C376_=_C378 ,\nC376_=_C379 ,C376_=_C380 ,C376_=_C381 ,C376_=_C382 ,C376_=_C383 ,C376_=_C384 ,\nC376_=_C385 ,C376_=_C386 ,C376_=_C387 ,C376_=_C388 ,C376_=_C389 ,C376_=_C390 ,\nC376_=_C391 ,C376_=_C2174 ,C377_=_C378 ,C377_=_C379 ,C377_=_C380 ,C377_=_C381 ,\nC377_=_C382 ,C377_=_C383 ,C377_=_C384 ,C377_=_C385 ,C377_=_C386 ,C377_=_C387 ,\nC377_=_C388 ,C377_=_C389 ,C377_=_C390 ,C377_=_C391 ,C378_=_C379 ,C378_=_C380 ,\nC378_=_C381 ,C378_=_C382 ,C378_=_C383 ,C378_=_C384 ,C378_=_C385 ,C378_=_C386 ,\nC378_=_C387 ,C378_=_C388 ,C378_=_C389 ,C378_=_C390 ,C378_=_C391 ,C378_=_C1445 ,\nC378_=_C1732 ,C379_=_C380 ,C379_=_C381 ,C379_=_C382 ,C379_=_C383 ,C379_=_C384 ,\nC379_=_C385 ,C379_=_C386 ,C379_=_C387 ,C379_=_C388 ,C379_=_C389 ,C379_=_C390 ,\nC379_=_C391 ,C379_=_C1447 ,C379_=_C1733 ,C379_=_C2325 ,C380_=_C381 ,C380_=_C382 ,\nC380_=_C383 ,C380_=_C384 ,C380_=_C385 ,C380_=_C386 ,C380_=_C387 ,C380_=_C388 ,\nC380_=_C389 ,C380_=_C390 ,C380_=_C391 ,C380_=_C2821 ,C381_=_C382 ,C381_=_C383 ,\nC381_=_C384 ,C381_=_C385 ,C381_=_C386 ,C381_=_C387 ,C381_=_C388 ,C381_=_C389 ,\nC381_=_C390 ,C381_=_C391 ,C381_=_C1734 ,C382_=_C383 ,C382_=_C384 ,C382_=_C385 ,\nC382_=_C386 ,C382_=_C387 ,C382_=_C388 ,C382_=_C389 ,C382_=_C390 ,C382_=_C391 ,\nC382_=_C1449 ,C382_=_C1736 ,C383_=_C384 ,C383_=_C385 ,C383_=_C386 ,C383_=_C387 ,\nC383_=_C388 ,C383_=_C389 ,C383_=_C390 ,C383_=_C391 ,C383_=_C1450 ,C383_=_C1737 ,\nC384_=_C385 ,C384_=_C386 ,C384_=_C387 ,C384_=_C388 ,C384_=_C389 ,C384_=_C390 ,\nC384_=_C391 ,C384_=_C3771 ,C385_=_C386 ,C385_=_C387 ,C385_=_C388 ,C385_=_C389 ,\nC385_=_C390 ,C385_=_C391 ,C385_=_C3871 ,C386_=_C387 ,C386_=_C388 ,C386_=_C389 ,\nC386_=_C390 ,C386_=_C391 ,C386_=_C3901 ,C387_=_C388 ,C387_=_C389 ,C387_=_C390 ,\nC387_=_C391 ,C387_=_C3927 ,C388_=_C389 ,C388_=_C390 ,C388_=_C391 ,C388_=_C3947 ,\nC389_=_C390 ,C389_=_C391 ,C390_=_C391 ,C390_=_C4032 ,C443_=_C446 ,C443_=_C498 ,\nC443_=_C654 ,C443_=_C705 ,C443_=_C981 ,C443_=_C1759 ,C443_=_C1968 ,C443_=_C2174 ,\nC443_=_C2533 ,C443_=_C2821 ,C443_=_C2988 ,C443_=_C3186 ,C443_=_C3283 ,C443_=_C3771 ,\nC443_=_C3871 ,C443_=_C3901 ,C443_=_C3933 ,C443_=_C3947 ,C443_=_C4013 ,C443_=_C4081 ,\nC443_=_C4082 ,C443_=_C4083 ,C443_=_C4085 ,C446_=_C500 ,C446_=_C609 ,C446_=_C659 ,\nC446_=_C1507 ,C446_=_C1762 ,C446_=_C1973 ,C446_=_C2536 ,C446_=_C2664 ,C446_=_C2992 ,\nC446_=_C3016 ,C446_=_C3190 ,C446_=_C3286 ,C446_=_C3721 ,C446_=_C3885 ,C446_=_C3915 ,\nC446_=_C3937 ,C446_=_C4019 ,C446_=_C4032 ,C446_=_C4096 ,C446_=_C4105 ,C446_=_C4106 ,\nC446_=_C4110 ,C446_=_C4111 ,C498_=_C500 ,C498_=_C654 ,C498_=_C705 ,C498_=_C981 ,\nC498_=_C1759 ,C498_=_C1968 ,C498_=_C2174 ,C498_=_C2533 ,C498_=_C2821 ,C498_=_C2988 ,\nC498_=_C3186 ,C498_=_C3283 ,C498_=_C3771 ,C498_=_C3871 ,C498_=_C3901 ,C498_=_C3933 ,\nC498_=_C3947 ,C498_=_C4013 ,C498_=_C4081 ,C498_=_C4082 ,C498_=_C4083 ,C498_=_C4085 ,\nC500_=_C609 ,C500_=_C659 ,C500_=_C1507 ,C500_=_C1762 ,C500_=_C1973 ,C500_=_C2536 ,\nC500_=_C2664 ,C500_=_C2992 ,C500_=_C3016 ,C500_=_C3190 ,C500_=_C3286 ,C500_=_C3721 ,\nC500_=_C3885 ,C500_=_C3915 ,C500_=_C3937 ,C500_=_C4019 ,C500_=_C4032 ,C500_=_C4096 ,\nC500_=_C4105 ,C500_=_C4106 ,C500_=_C4110 ,C500_=_C4111 ,C609_=_C659 ,C609_=_C1507 ,\nC609_=_C1762 ,C609_=_C1973 ,C609_=_C2536 ,C609_=_C2664 ,C609_=_C2992 ,C609_=_C3016 ,\nC609_=_C3190 ,C609_=_C3286 ,C609_=_C3721 ,C609_=_C3885 ,C609_=_C3915 ,C609_=_C3937 ,\nC609_=_C4019 ,C609_=_C4032 ,C609_=_C4096 ,C609_=_C4105 ,C609_=_C4106 ,C609_=_C4110 ,\nC609_=_C4111 ,C613_=_C633 ,C613_=_C1155 ,C613_=_C1438 ,C613_=_C1440 ,C613_=_C1441 ,\nC613_=_C1442 ,C613_=_C1443 ,C613_=_C1444 ,C613_=_C1445 ,C613_=_C1446 ,C613_=_C1447 ,\nC613_=_C1448 ,C613_=_C1449 ,C613_=_C1450 ,C613_=_C1451 ,C613_=_C1452 ,C613_=_C1453 ,\nC613_=_C1454 ,C613_=_C1455 ,C613_=_C1456 ,C613_=_C1457 ,C613_=_C1458 ,C613_=_C1460 ,\nC613_=_C1461 ,C633_=_C929 ,C633_=_C1273 ,C633_=_C1319 ,C633_=_C1866 ,C633_=_C2504 ,\nC633_=_C2554 ,C633_=_C2763 ,C633_=_C2858 ,C633_=_C2889 ,C633_=_C3375 ,C633_=_C3620 ,\nC633_=_C3706 ,C633_=_C3751 ,C633_=_C3821 ,C633_=_C3831 ,C633_=_C3846 ,C633_=_C3927 ,\nC633_=_C3944 ,C633_=_C3991 ,C633_=_C4075 ,C633_=_C4076 ,C654_=_C659 ,C654_=_C705 ,\nC654_=_C981 ,C654_=_C1759 ,C654_=_C1968 ,C654_=_C2174 ,C654_=_C2533 ,C654_=_C2821 ,\nC654_=_C2988 ,C654_=_C3186 ,C654_=_C3283 ,C654_=_C3771 ,C654_=_C3871 ,C654_=_C3901 ,\nC654_=_C3933 ,C654_=_C3947 ,C654_=_C4013 ,C654_=_C4081 ,C654_=_C4082 ,C654_=_C4083 ,\nC654_=_C4085 ,C659_=_C1507 ,C659_=_C1762 ,C659_=_C1973 ,C659_=_C2536 ,C659_=_C2664 ,\nC659_=_C2992 ,C659_=_C3016 ,C659_=_C3190 ,C659_=_C3286 ,C659_=_C3721 ,C659_=_C3885 ,\nC659_=_C3915 ,C659_=_C3937 ,C659_=_C4019 ,C659_=_C4032 ,C659_=_C4096 ,C659_=_C4105 ,\nC659_=_C4106 ,C659_=_C4110 ,C659_=_C4111 ,C705_=_C981 ,C705_=_C1759 ,C705_=_C1968 ,\nC705_=_C2174 ,C705_=_C2533 ,C705_=_C2821 ,C705_=_C2988 ,C705_=_C3186 ,C705_=_C3283 ,\nC705_=_C3771 ,C705_=_C3871 ,C705_=_C3901 ,C705_=_C3933 ,C705_=_C3947 ,C705_=_C4013 ,\nC705_=_C4081 ,C705_=_C4082 ,C705_=_C4083 ,C705_=_C4085 ,C738_=_C862 ,C738_=_C1133 ,\nC738_=_C1679 ,C738_=_C1726 ,C738_=_C1727 ,C738_=_C1728 ,C738_=_C1729 ,C738_=_C1731 ,\nC738_=_C1732 ,C738_=_C1733 ,C738_=_C1734 ,C738_=_C1735 ,C738_=_C1736 ,C738_=_C1737 ,\nC738_=_C1738 ,C738_=_C1739 ,C738_=_C1740 ,C738_=_C1741 ,C738_=_C1742 ,C738_=_C1743 ,\nC738_=_C1744 ,C738_=_C1745 ,C862_=_C1133 ,C862_=_C1679 ,C862_=_C1726 ,C862_=_C1727 ,\nC862_=_C1728 ,C862_=_C1729 ,C862_=_C1731 ,C862_=_C1732 ,C862_=_C1733 ,C862_=_C1734 ,\nC862_=_C1735 ,C862_=_C1736 ,C862_=_C1737 ,C862_=_C1738 ,C862_=_C1739 ,C862_=_C1740 ,\nC862_=_C1741 ,C862_=_C1742 ,C862_=_C1743 ,C862_=_C1744 ,C862_=_C1745 ,C929_=_C1273 ,\nC929_=_C1319 ,C929_=_C1866 ,C929_=_C2504 ,C929_=_C2554 ,C929_=_C2763 ,C929_=_C2858 ,\nC929_=_C2889 ,C929_=_C3375 ,C929_=_C3620 ,C929_=_C3706 ,C929_=_C3751 ,C929_=_C3821 ,\nC929_=_C3831 ,C929_=_C3846 ,C929_=_C3927 ,C929_=_C3944 ,C929_=_C3991 ,C929_=_C4075 ,\nC929_=_C4076 ,C981_=_C1759 ,C981_=_C1968 ,C981_=_C2174 ,C981_=_C2533 ,C981_=_C2821 ,\nC981_=_C2988 ,C981_=_C3186 ,C981_=_C3283 ,C981_=_C3771 ,C981_=_C3871 ,C981_=_C3901 ,\nC981_=_C3933 ,C981_=_C3947 ,C981_=_C4013 ,C981_=_C4081 ,C981_=_C4082 ,C981_=_C4083 ,\nC981_=_C4085 ,C1133_=_C1135 ,C1133_=_C1679 ,C1133_=_C1726 ,C1133_=_C1727 ,C1133_=_C1728 ,\nC1133_=_C1729 ,C1133_=_C1731 ,C1133_=_C1732 ,C1133_=_C1733 ,C1133_=_C1734 ,C1133_=_C1735 ,\nC1133_=_C1736 ,C1133_=_C1737 ,C1133_=_C1738 ,C1133_=_C1739 ,C1133_=_C1740 ,C1133_=_C1741 ,\nC1133_=_C1742 ,C1133_=_C1743 ,C1133_=_C1744 ,C1133_=_C1745 ,C1135_=_C1327 ,C1135_=_C1952 ,\nC1135_=_C2323 ,C1135_=_C2324 ,C1135_=_C2325 ,C1135_=_C2326 ,C1135_=_C2327 ,C1135_=_C2328 ,\nC1135_=_C2329 ,C1135_=_C2330 ,C1135_=_C2331 ,C1135_=_C2332 ,C1135_=_C2333 ,C1135_=_C2334 ,\nC1135_=_C2335 ,C1135_=_C2336 ,C1135_=_C2337 ,C1135_=_C2338 ,C1135_=_C2339 ,C1135_=_C2340 ,\nC1135_=_C2342 ,C1135_=_C2343 ,C1135_=_C2344 ,C1155_=_C1438 ,C1155_=_C1440 ,C1155_=_C1441 ,\nC1155_=_C1442 ,C1155_=_C1443 ,C1155_=_C1444 ,C1155_=_C1445 ,C1155_=_C1446 ,C1155_=_C1447 ,\nC1155_=_C1448 ,C1155_=_C1449 ,C1155_=_C1450 ,C1155_=_C1451 ,C1155_=_C1452 ,C1155_=_C1453 ,\nC1155_=_C1454 ,C1155_=_C1455 ,C1155_=_C1456 ,C1155_=_C1457 ,C1155_=_C1458 ,C1155_=_C1460 ,\nC1155_=_C1461 ,C1273_=_C1319 ,C1273_=_C1866</w:t>
      </w:r>
    </w:p>
    <w:p>
      <w:pPr>
        <w:pStyle w:val="PreformattedText"/>
        <w:bidi w:val="0"/>
        <w:spacing w:before="0" w:after="0"/>
        <w:jc w:val="left"/>
        <w:rPr/>
      </w:pPr>
      <w:r>
        <w:rPr/>
        <w:t xml:space="preserve"> </w:t>
      </w:r>
      <w:r>
        <w:rPr/>
        <w:t>,C1273_=_C2504 ,C1273_=_C2554 ,C1273_=_C2763 ,\nC1273_=_C2858 ,C1273_=_C2889 ,C1273_=_C3375 ,C1273_=_C3620 ,C1273_=_C3706 ,C1273_=_C3751 ,\nC1273_=_C3821 ,C1273_=_C3831 ,C1273_=_C3846 ,C1273_=_C3927 ,C1273_=_C3944 ,C1273_=_C3991 ,\nC1273_=_C4075 ,C1273_=_C4076 ,C1319_=_C1866 ,C1319_=_C2504 ,C1319_=_C2554 ,C1319_=_C2763 ,\nC1319_=_C2858 ,C1319_=_C2889 ,C1319_=_C3375 ,C1319_=_C3620 ,C1319_=_C3706 ,C1319_=_C3751 ,\nC1319_=_C3821 ,C1319_=_C3831 ,C1319_=_C3846 ,C1319_=_C3927 ,C1319_=_C3944 ,C1319_=_C3991 ,\nC1319_=_C4075 ,C1319_=_C4076 ,C1327_=_C1952 ,C1327_=_C2323 ,C1327_=_C2324 ,C1327_=_C2325 ,\nC1327_=_C2326 ,C1327_=_C2327 ,C1327_=_C2328 ,C1327_=_C2329 ,C1327_=_C2330 ,C1327_=_C2331 ,\nC1327_=_C2332 ,C1327_=_C2333 ,C1327_=_C2334 ,C1327_=_C2335 ,C1327_=_C2336 ,C1327_=_C2337 ,\nC1327_=_C2338 ,C1327_=_C2339 ,C1327_=_C2340 ,C1327_=_C2342 ,C1327_=_C2343 ,C1327_=_C2344 ,\nC1438_=_C1440 ,C1438_=_C1441 ,C1438_=_C1442 ,C1438_=_C1443 ,C1438_=_C1444 ,C1438_=_C1445 ,\nC1438_=_C1446 ,C1438_=_C1447 ,C1438_=_C1448 ,C1438_=_C1449 ,C1438_=_C1450 ,C1438_=_C1451 ,\nC1438_=_C1452 ,C1438_=_C1453 ,C1438_=_C1454 ,C1438_=_C1455 ,C1438_=_C1456 ,C1438_=_C1457 ,\nC1438_=_C1458 ,C1438_=_C1460 ,C1438_=_C1461 ,C1440_=_C1441 ,C1440_=_C1442 ,C1440_=_C1443 ,\nC1440_=_C1444 ,C1440_=_C1445 ,C1440_=_C1446 ,C1440_=_C1447 ,C1440_=_C1448 ,C1440_=_C1449 ,\nC1440_=_C1450 ,C1440_=_C1451 ,C1440_=_C1452 ,C1440_=_C1453 ,C1440_=_C1454 ,C1440_=_C1455 ,\nC1440_=_C1456 ,C1440_=_C1457 ,C1440_=_C1458 ,C1440_=_C1460 ,C1440_=_C1461 ,C1440_=_C1727 ,\nC1441_=_C1442 ,C1441_=_C1443 ,C1441_=_C1444 ,C1441_=_C1445 ,C1441_=_C1446 ,C1441_=_C1447 ,\nC1441_=_C1448 ,C1441_=_C1449 ,C1441_=_C1450 ,C1441_=_C1451 ,C1441_=_C1452 ,C1441_=_C1453 ,\nC1441_=_C1454 ,C1441_=_C1455 ,C1441_=_C1456 ,C1441_=_C1457 ,C1441_=_C1458 ,C1441_=_C1460 ,\nC1441_=_C1461 ,C1441_=_C1728 ,C1442_=_C1443 ,C1442_=_C1444 ,C1442_=_C1445 ,C1442_=_C1446 ,\nC1442_=_C1447 ,C1442_=_C1448 ,C1442_=_C1449 ,C1442_=_C1450 ,C1442_=_C1451 ,C1442_=_C1452 ,\nC1442_=_C1453 ,C1442_=_C1454 ,C1442_=_C1455 ,C1442_=_C1456 ,C1442_=_C1457 ,C1442_=_C1458 ,\nC1442_=_C1460 ,C1442_=_C1461 ,C1442_=_C1729 ,C1443_=_C1444 ,C1443_=_C1445 ,C1443_=_C1446 ,\nC1443_=_C1447 ,C1443_=_C1448 ,C1443_=_C1449 ,C1443_=_C1450 ,C1443_=_C1451 ,C1443_=_C1452 ,\nC1443_=_C1453 ,C1443_=_C1454 ,C1443_=_C1455 ,C1443_=_C1456 ,C1443_=_C1457 ,C1443_=_C1458 ,\nC1443_=_C1460 ,C1443_=_C1461 ,C1444_=_C1445 ,C1444_=_C1446 ,C1444_=_C1447 ,C1444_=_C1448 ,\nC1444_=_C1449 ,C1444_=_C1450 ,C1444_=_C1451 ,C1444_=_C1452 ,C1444_=_C1453 ,C1444_=_C1454 ,\nC1444_=_C1455 ,C1444_=_C1456 ,C1444_=_C1457 ,C1444_=_C1458 ,C1444_=_C1460 ,C1444_=_C1461 ,\nC1444_=_C2554 ,C1445_=_C1446 ,C1445_=_C1447 ,C1445_=_C1448 ,C1445_=_C1449 ,C1445_=_C1450 ,\nC1445_=_C1451 ,C1445_=_C1452 ,C1445_=_C1453 ,C1445_=_C1454 ,C1445_=_C1455 ,C1445_=_C1456 ,\nC1445_=_C1457 ,C1445_=_C1458 ,C1445_=_C1460 ,C1445_=_C1461 ,C1445_=_C1732 ,C1446_=_C1447 ,\nC1446_=_C1448 ,C1446_=_C1449 ,C1446_=_C1450 ,C1446_=_C1451 ,C1446_=_C1452 ,C1446_=_C1453 ,\nC1446_=_C1454 ,C1446_=_C1455 ,C1446_=_C1456 ,C1446_=_C1457 ,C1446_=_C1458 ,C1446_=_C1460 ,\nC1446_=_C1461 ,C1447_=_C1448 ,C1447_=_C1449 ,C1447_=_C1450 ,C1447_=_C1451 ,C1447_=_C1452 ,\nC1447_=_C1453 ,C1447_=_C1454 ,C1447_=_C1455 ,C1447_=_C1456 ,C1447_=_C1457 ,C1447_=_C1458 ,\nC1447_=_C1460 ,C1447_=_C1461 ,C1447_=_C1733 ,C1447_=_C2325 ,C1448_=_C1449 ,C1448_=_C1450 ,\nC1448_=_C1451 ,C1448_=_C1452 ,C1448_=_C1453 ,C1448_=_C1454 ,C1448_=_C1455 ,C1448_=_C1456 ,\nC1448_=_C1457 ,C1448_=_C1458 ,C1448_=_C1460 ,C1448_=_C1461 ,C1448_=_C2889 ,C1449_=_C1450 ,\nC1449_=_C1451 ,C1449_=_C1452 ,C1449_=_C1453 ,C1449_=_C1454 ,C1449_=_C1455 ,C1449_=_C1456 ,\nC1449_=_C1457 ,C1449_=_C1458 ,C1449_=_C1460 ,C1449_=_C1461 ,C1449_=_C1736 ,C1450_=_C1451 ,\nC1450_=_C1452 ,C1450_=_C1453 ,C1450_=_C1454 ,C1450_=_C1455 ,C1450_=_C1456 ,C1450_=_C1457 ,\nC1450_=_C1458 ,C1450_=_C1460 ,C1450_=_C1461 ,C1450_=_C1737 ,C1451_=_C1452 ,C1451_=_C1453 ,\nC1451_=_C1454 ,C1451_=_C1455 ,C1451_=_C1456 ,C1451_=_C1457 ,C1451_=_C1458 ,C1451_=_C1460 ,\nC1451_=_C1461 ,C1451_=_C3375 ,C1452_=_C1453 ,C1452_=_C1454 ,C1452_=_C1455 ,C1452_=_C1456 ,\nC1452_=_C1457 ,C1452_=_C1458 ,C1452_=_C1460 ,C1452_=_C1461 ,C1453_=_C1454 ,C1453_=_C1455 ,\nC1453_=_C1456 ,C1453_=_C1457 ,C1453_=_C1458 ,C1453_=_C1460 ,C1453_=_C1461 ,C1454_=_C1455 ,\nC1454_=_C1456 ,C1454_=_C1457 ,C1454_=_C1458 ,C1454_=_C1460 ,C1454_=_C1461 ,C1454_=_C3706 ,\nC1455_=_C1456 ,C1455_=_C1457 ,C1455_=_C1458 ,C1455_=_C1460 ,C1455_=_C1461 ,C1455_=_C3751 ,\nC1456_=_C1457 ,C1456_=_C1458 ,C1456_=_C1460 ,C1456_=_C1461 ,C1456_=_C3944 ,C1457_=_C1458 ,\nC1457_=_C1460 ,C1457_=_C1461 ,C1458_=_C1460 ,C1458_=_C1461 ,C1458_=_C1743 ,C1460_=_C1461 ,\nC1460_=_C2340 ,C1461_=_C4076 ,C1507_=_C1762 ,C1507_=_C1973 ,C1507_=_C2536 ,C1507_=_C2664 ,\nC1507_=_C2992 ,C1507_=_C3016 ,C1507_=_C3190 ,C1507_=_C3286 ,C1507_=_C3721 ,C1507_=_C3885 ,\nC1507_=_C3915 ,C1507_=_C3937 ,C1507_=_C4019 ,C1507_=_C4032 ,C1507_=_C4096 ,C1507_=_C4105 ,\nC1507_=_C4106 ,C1507_=_C4110 ,C1507_=_C4111 ,C1679_=_C1726 ,C1679_=_C1727 ,C1679_=_C1728 ,\nC1679_=_C1729 ,C1679_=_C1731 ,C1679_=_C1732 ,C1679_=_C1733 ,C1679_=_C1734 ,C1679_=_C1735 ,\nC1679_=_C1736 ,C1679_=_C1737 ,C1679_=_C1738 ,C1679_=_C1739 ,C1679_=_C1740 ,C1679_=_C1741 ,\nC1679_=_C1742 ,C1679_=_C1743 ,C1679_=_C1744 ,C1679_=_C1745 ,C1726_=_C1727 ,C1726_=_C1728 ,\nC1726_=_C1729 ,C1726_=_C1731 ,C1726_=_C1732 ,C1726_=_C1733 ,C1726_=_C1734 ,C1726_=_C1735 ,\nC1726_=_C1736 ,C1726_=_C1737 ,C1726_=_C1738 ,C1726_=_C1739 ,C1726_=_C1740 ,C1726_=_C1741 ,\nC1726_=_C1742 ,C1726_=_C1743 ,C1726_=_C1744 ,C1726_=_C1745 ,C1727_=_C1728 ,C1727_=_C1729 ,\nC1727_=_C1731 ,C1727_=_C1732 ,C1727_=_C1733 ,C1727_=_C1734 ,C1727_=_C1735 ,C1727_=_C1736 ,\nC1727_=_C1737 ,C1727_=_C1738 ,C1727_=_C1739 ,C1727_=_C1740 ,C1727_=_C1741 ,C1727_=_C1742 ,\nC1727_=_C1743 ,C1727_=_C1744 ,C1727_=_C1745 ,C1728_=_C1729 ,C1728_=_C1731 ,C1728_=_C1732 ,\nC1728_=_C1733 ,C1728_=_C1734 ,C1728_=_C1735 ,C1728_=_C1736 ,C1728_=_C1737 ,C1728_=_C1738 ,\nC1728_=_C1739 ,C1728_=_C1740 ,C1728_=_C1741 ,C1728_=_C1742 ,C1728_=_C1743 ,C1728_=_C1744 ,\nC1728_=_C1745 ,C1729_=_C1731 ,C1729_=_C1732 ,C1729_=_C1733 ,C1729_=_C1734 ,C1729_=_C1735 ,\nC1729_=_C1736 ,C1729_=_C1737 ,C1729_=_C1738 ,C1729_=_C1739 ,C1729_=_C1740 ,C1729_=_C1741 ,\nC1729_=_C1742 ,C1729_=_C1743 ,C1729_=_C1744 ,C1729_=_C1745 ,C1731_=_C1732 ,C1731_=_C1733 ,\nC1731_=_C1734 ,C1731_=_C1735 ,C1731_=_C1736 ,C1731_=_C1737 ,C1731_=_C1738 ,C1731_=_C1739 ,\nC1731_=_C1740 ,C1731_=_C1741 ,C1731_=_C1742 ,C1731_=_C1743 ,C1731_=_C1744 ,C1731_=_C1745 ,\nC1731_=_C2323 ,C1731_=_C2533 ,C1731_=_C2536 ,C1732_=_C1733 ,C1732_=_C1734 ,C1732_=_C1735 ,\nC1732_=_C1736 ,C1732_=_C1737 ,C1732_=_C1738 ,C1732_=_C1739 ,C1732_=_C1740 ,C1732_=_C1741 ,\nC1732_=_C1742 ,C1732_=_C1743 ,C1732_=_C1744 ,C1732_=_C1745 ,C1733_=_C1734 ,C1733_=_C1735 ,\nC1733_=_C1736 ,C1733_=_C1737 ,C1733_=_C1738 ,C1733_=_C1739 ,C1733_=_C1740 ,C1733_=_C1741 ,\nC1733_=_C1742 ,C1733_=_C1743 ,C1733_=_C1744 ,C1733_=_C1745 ,C1733_=_C2325 ,C1734_=_C1735 ,\nC1734_=_C1736 ,C1734_=_C1737 ,C1734_=_C1738 ,C1734_=_C1739 ,C1734_=_C1740 ,C1734_=_C1741 ,\nC1734_=_C1742 ,C1734_=_C1743 ,C1734_=_C1744 ,C1734_=_C1745 ,C1735_=_C1736 ,C1735_=_C1737 ,\nC1735_=_C1738 ,C1735_=_C1739 ,C1735_=_C1740 ,C1735_=_C1741 ,C1735_=_C1742 ,C1735_=_C1743 ,\nC1735_=_C1744 ,C1735_=_C1745 ,C1735_=_C2328 ,C1736_=_C1737 ,C1736_=_C1738 ,C1736_=_C1739 ,\nC1736_=_C1740 ,C1736_=_C1741 ,C1736_=_C1742 ,C1736_=_C1743 ,C1736_=_C1744 ,C1736_=_C1745 ,\nC1737_=_C1738 ,C1737_=_C1739 ,C1737_=_C1740 ,C1737_=_C1741 ,C1737_=_C1742 ,C1737_=_C1743 ,\nC1737_=_C1744 ,C1737_=_C1745 ,C1738_=_C1739 ,C1738_=_C1740 ,C1738_=_C1741 ,C1738_=_C1742 ,\nC1738_=_C1743 ,C1738_=_C1744 ,C1738_=_C1745 ,C1739_=_C1740 ,C1739_=_C1741 ,C1739_=_C1742 ,\nC1739_=_C1743 ,C1739_=_C1744 ,C1739_=_C1745 ,C1739_=_C2330 ,C1740_=_C1741 ,C1740_=_C1742 ,\nC1740_=_C1743 ,C1740_=_C1744 ,C1740_=_C1745 ,C1741_=_C1742 ,C1741_=_C1743 ,C1741_=_C1744 ,\nC1741_=_C1745 ,C1741_=_C2334 ,C1742_=_C1743 ,C1742_=_C1744 ,C1742_=_C1745 ,C1742_=_C2337 ,\nC1743_=_C1744 ,C1743_=_C1745 ,C1744_=_C1745 ,C1744_=_C2339 ,C1745_=_C2343 ,C1759_=_C1762 ,\nC1759_=_C1968 ,C1759_=_C2174 ,C1759_=_C2533 ,C1759_=_C2821 ,C1759_=_C2988 ,C1759_=_C3186 ,\nC1759_=_C3283 ,C1759_=_C3771 ,C1759_=_C3871 ,C1759_=_C3901 ,C1759_=_C3933 ,C1759_=_C3947 ,\nC1759_=_C4013 ,C1759_=_C4081 ,C1759_=_C4082 ,C1759_=_C4083 ,C1759_=_C4085 ,C1762_=_C1973 ,\nC1762_=_C2536 ,C1762_=_C2664 ,C1762_=_C2992 ,C1762_=_C3016 ,C1762_=_C3190 ,C1762_=_C3286 ,\nC1762_=_C3721 ,C1762_=_C3885 ,C1762_=_C3915 ,C1762_=_C3937 ,C1762_=_C4019 ,C1762_=_C4032 ,\nC1762_=_C4096 ,C1762_=_C4105 ,C1762_=_C4106 ,C1762_=_C4110 ,C1762_=_C4111 ,C1866_=_C2504 ,\nC1866_=_C2554 ,C1866_=_C2763 ,C1866_=_C2858 ,C1866_=_C2889 ,C1866_=_C3375 ,C1866_=_C3620 ,\nC1866_=_C3706 ,C1866_=_C3751 ,C1866_=_C3821 ,C1866_=_C3831 ,C1866_=_C3846 ,C1866_=_C3927 ,\nC1866_=_C3944 ,C1866_=_C3991 ,C1866_=_C4075 ,C1866_=_C4076 ,C1952_=_C1968 ,C1952_=_C1973 ,\nC1952_=_C2323 ,C1952_=_C2324 ,C1952_=_C2325 ,C1952_=_C2326 ,C1952_=_C2327 ,C1952_=_C2328 ,\nC1952_=_C2329 ,C1952_=_C2330 ,C1952_=_C2331 ,C1952_=_C2332 ,C1952_=_C2333 ,C1952_=_C2334 ,\nC1952_=_C2335 ,C1952_=_C2336 ,C1952_=_C2337 ,C1952_=_C2338 ,C1952_=_C2339 ,C1952_=_C2340 ,\nC1952_=_C2342 ,C1952_=_C2343 ,C1952_=_C2344 ,C1968_=_C1973 ,C1968_=_C2174 ,C1968_=_C2533 ,\nC1968_=_C2821 ,C1968_=_C2988 ,C1968_=_C3186 ,C1968_=_C3283 ,C1968_=_C3771 ,C1968_=_C3871 ,\nC1968_=_C3901 ,C1968_=_C3933 ,C1968_=_C3947 ,C1968_=_C4013 ,C1968_=_C4081 ,C1968_=_C4082 ,\nC1968_=_C4083 ,C1968_=_C4085 ,C1973_=_C2536 ,C1973_=_C2664 ,C1973_=_C2992 ,C1973_=_C3016 ,\nC1973_=_C3190 ,C1973_=_C3286 ,C1973_=_C3721 ,C1973_=_C3885 ,C1973_=_C3915 ,C1973_=_C3937 ,\nC1973_=_C4019 ,C1973_=_C4032 ,C1973_=_C4096 ,C1973_=_C4105 ,C1973_=_C4106 ,C1973_=_C4110 ,\nC1973_=_C4111 ,C2174_=_C2533 ,C2174_=_C2821 ,C2174_=_C2988 ,C2174_=_C3186 ,C2174_=_C3283 ,\nC2174_=_C3771 ,C2174_=_C3871 ,C2174_=_C3901 ,C2174_=_C3933 ,C2174_=_C3947 ,C2174_=_C4013 ,\nC2174_=_C4081</w:t>
      </w:r>
    </w:p>
    <w:p>
      <w:pPr>
        <w:pStyle w:val="PreformattedText"/>
        <w:bidi w:val="0"/>
        <w:spacing w:before="0" w:after="0"/>
        <w:jc w:val="left"/>
        <w:rPr/>
      </w:pPr>
      <w:r>
        <w:rPr/>
        <w:t xml:space="preserve"> </w:t>
      </w:r>
      <w:r>
        <w:rPr/>
        <w:t>,C2174_=_C4082 ,C2174_=_C4083 ,C2174_=_C4085 ,C2323_=_C2324 ,C2323_=_C2325 ,\nC2323_=_C2326 ,C2323_=_C2327 ,C2323_=_C2328 ,C2323_=_C2329 ,C2323_=_C2330 ,C2323_=_C2331 ,\nC2323_=_C2332 ,C2323_=_C2333 ,C2323_=_C2334 ,C2323_=_C2335 ,C2323_=_C2336 ,C2323_=_C2337 ,\nC2323_=_C2338 ,C2323_=_C2339 ,C2323_=_C2340 ,C2323_=_C2342 ,C2323_=_C2343 ,C2323_=_C2344 ,\nC2323_=_C2533 ,C2323_=_C2536 ,C2324_=_C2325 ,C2324_=_C2326 ,C2324_=_C2327 ,C2324_=_C2328 ,\nC2324_=_C2329 ,C2324_=_C2330 ,C2324_=_C2331 ,C2324_=_C2332 ,C2324_=_C2333 ,C2324_=_C2334 ,\nC2324_=_C2335 ,C2324_=_C2336 ,C2324_=_C2337 ,C2324_=_C2338 ,C2324_=_C2339 ,C2324_=_C2340 ,\nC2324_=_C2342 ,C2324_=_C2343 ,C2324_=_C2344 ,C2325_=_C2326 ,C2325_=_C2327 ,C2325_=_C2328 ,\nC2325_=_C2329 ,C2325_=_C2330 ,C2325_=_C2331 ,C2325_=_C2332 ,C2325_=_C2333 ,C2325_=_C2334 ,\nC2325_=_C2335 ,C2325_=_C2336 ,C2325_=_C2337 ,C2325_=_C2338 ,C2325_=_C2339 ,C2325_=_C2340 ,\nC2325_=_C2342 ,C2325_=_C2343 ,C2325_=_C2344 ,C2326_=_C2327 ,C2326_=_C2328 ,C2326_=_C2329 ,\nC2326_=_C2330 ,C2326_=_C2331 ,C2326_=_C2332 ,C2326_=_C2333 ,C2326_=_C2334 ,C2326_=_C2335 ,\nC2326_=_C2336 ,C2326_=_C2337 ,C2326_=_C2338 ,C2326_=_C2339 ,C2326_=_C2340 ,C2326_=_C2342 ,\nC2326_=_C2343 ,C2326_=_C2344 ,C2327_=_C2328 ,C2327_=_C2329 ,C2327_=_C2330 ,C2327_=_C2331 ,\nC2327_=_C2332 ,C2327_=_C2333 ,C2327_=_C2334 ,C2327_=_C2335 ,C2327_=_C2336 ,C2327_=_C2337 ,\nC2327_=_C2338 ,C2327_=_C2339 ,C2327_=_C2340 ,C2327_=_C2342 ,C2327_=_C2343 ,C2327_=_C2344 ,\nC2327_=_C2988 ,C2327_=_C2992 ,C2328_=_C2329 ,C2328_=_C2330 ,C2328_=_C2331 ,C2328_=_C2332 ,\nC2328_=_C2333 ,C2328_=_C2334 ,C2328_=_C2335 ,C2328_=_C2336 ,C2328_=_C2337 ,C2328_=_C2338 ,\nC2328_=_C2339 ,C2328_=_C2340 ,C2328_=_C2342 ,C2328_=_C2343 ,C2328_=_C2344 ,C2329_=_C2330 ,\nC2329_=_C2331 ,C2329_=_C2332 ,C2329_=_C2333 ,C2329_=_C2334 ,C2329_=_C2335 ,C2329_=_C2336 ,\nC2329_=_C2337 ,C2329_=_C2338 ,C2329_=_C2339 ,C2329_=_C2340 ,C2329_=_C2342 ,C2329_=_C2343 ,\nC2329_=_C2344 ,C2329_=_C3283 ,C2329_=_C3286 ,C2330_=_C2331 ,C2330_=_C2332 ,C2330_=_C2333 ,\nC2330_=_C2334 ,C2330_=_C2335 ,C2330_=_C2336 ,C2330_=_C2337 ,C2330_=_C2338 ,C2330_=_C2339 ,\nC2330_=_C2340 ,C2330_=_C2342 ,C2330_=_C2343 ,C2330_=_C2344 ,C2331_=_C2332 ,C2331_=_C2333 ,\nC2331_=_C2334 ,C2331_=_C2335 ,C2331_=_C2336 ,C2331_=_C2337 ,C2331_=_C2338 ,C2331_=_C2339 ,\nC2331_=_C2340 ,C2331_=_C2342 ,C2331_=_C2343 ,C2331_=_C2344 ,C2332_=_C2333 ,C2332_=_C2334 ,\nC2332_=_C2335 ,C2332_=_C2336 ,C2332_=_C2337 ,C2332_=_C2338 ,C2332_=_C2339 ,C2332_=_C2340 ,\nC2332_=_C2342 ,C2332_=_C2343 ,C2332_=_C2344 ,C2333_=_C2334 ,C2333_=_C2335 ,C2333_=_C2336 ,\nC2333_=_C2337 ,C2333_=_C2338 ,C2333_=_C2339 ,C2333_=_C2340 ,C2333_=_C2342 ,C2333_=_C2343 ,\nC2333_=_C2344 ,C2334_=_C2335 ,C2334_=_C2336 ,C2334_=_C2337 ,C2334_=_C2338 ,C2334_=_C2339 ,\nC2334_=_C2340 ,C2334_=_C2342 ,C2334_=_C2343 ,C2334_=_C2344 ,C2335_=_C2336 ,C2335_=_C2337 ,\nC2335_=_C2338 ,C2335_=_C2339 ,C2335_=_C2340 ,C2335_=_C2342 ,C2335_=_C2343 ,C2335_=_C2344 ,\nC2335_=_C3846 ,C2336_=_C2337 ,C2336_=_C2338 ,C2336_=_C2339 ,C2336_=_C2340 ,C2336_=_C2342 ,\nC2336_=_C2343 ,C2336_=_C2344 ,C2336_=_C3933 ,C2336_=_C3937 ,C2337_=_C2338 ,C2337_=_C2339 ,\nC2337_=_C2340 ,C2337_=_C2342 ,C2337_=_C2343 ,C2337_=_C2344 ,C2338_=_C2339 ,C2338_=_C2340 ,\nC2338_=_C2342 ,C2338_=_C2343 ,C2338_=_C2344 ,C2338_=_C4013 ,C2338_=_C4019 ,C2339_=_C2340 ,\nC2339_=_C2342 ,C2339_=_C2343 ,C2339_=_C2344 ,C2340_=_C2342 ,C2340_=_C2343 ,C2340_=_C2344 ,\nC2342_=_C2343 ,C2342_=_C2344 ,C2342_=_C4081 ,C2342_=_C4105 ,C2343_=_C2344 ,C2344_=_C4083 ,\nC2344_=_C4110 ,C2504_=_C2554 ,C2504_=_C2763 ,C2504_=_C2858 ,C2504_=_C2889 ,C2504_=_C3375 ,\nC2504_=_C3620 ,C2504_=_C3706 ,C2504_=_C3751 ,C2504_=_C3821 ,C2504_=_C3831 ,C2504_=_C3846 ,\nC2504_=_C3927 ,C2504_=_C3944 ,C2504_=_C3991 ,C2504_=_C4075 ,C2504_=_C4076 ,C2533_=_C2536 ,\nC2533_=_C2821 ,C2533_=_C2988 ,C2533_=_C3186 ,C2533_=_C3283 ,C2533_=_C3771 ,C2533_=_C3871 ,\nC2533_=_C3901 ,C2533_=_C3933 ,C2533_=_C3947 ,C2533_=_C4013 ,C2533_=_C4081 ,C2533_=_C4082 ,\nC2533_=_C4083 ,C2533_=_C4085 ,C2536_=_C2664 ,C2536_=_C2992 ,C2536_=_C3016 ,C2536_=_C3190 ,\nC2536_=_C3286 ,C2536_=_C3721 ,C2536_=_C3885 ,C2536_=_C3915 ,C2536_=_C3937 ,C2536_=_C4019 ,\nC2536_=_C4032 ,C2536_=_C4096 ,C2536_=_C4105 ,C2536_=_C4106 ,C2536_=_C4110 ,C2536_=_C4111 ,\nC2554_=_C2763 ,C2554_=_C2858 ,C2554_=_C2889 ,C2554_=_C3375 ,C2554_=_C3620 ,C2554_=_C3706 ,\nC2554_=_C3751 ,C2554_=_C3821 ,C2554_=_C3831 ,C2554_=_C3846 ,C2554_=_C3927 ,C2554_=_C3944 ,\nC2554_=_C3991 ,C2554_=_C4075 ,C2554_=_C4076 ,C2664_=_C2992 ,C2664_=_C3016 ,C2664_=_C3190 ,\nC2664_=_C3286 ,C2664_=_C3721 ,C2664_=_C3885 ,C2664_=_C3915 ,C2664_=_C3937 ,C2664_=_C4019 ,\nC2664_=_C4032 ,C2664_=_C4096 ,C2664_=_C4105 ,C2664_=_C4106 ,C2664_=_C4110 ,C2664_=_C4111 ,\nC2763_=_C2858 ,C2763_=_C2889 ,C2763_=_C3375 ,C2763_=_C3620 ,C2763_=_C3706 ,C2763_=_C3751 ,\nC2763_=_C3821 ,C2763_=_C3831 ,C2763_=_C3846 ,C2763_=_C3927 ,C2763_=_C3944 ,C2763_=_C3991 ,\nC2763_=_C4075 ,C2763_=_C4076 ,C2821_=_C2988 ,C2821_=_C3186 ,C2821_=_C3283 ,C2821_=_C3771 ,\nC2821_=_C3871 ,C2821_=_C3901 ,C2821_=_C3933 ,C2821_=_C3947 ,C2821_=_C4013 ,C2821_=_C4081 ,\nC2821_=_C4082 ,C2821_=_C4083 ,C2821_=_C4085 ,C2858_=_C2889 ,C2858_=_C3375 ,C2858_=_C3620 ,\nC2858_=_C3706 ,C2858_=_C3751 ,C2858_=_C3821 ,C2858_=_C3831 ,C2858_=_C3846 ,C2858_=_C3927 ,\nC2858_=_C3944 ,C2858_=_C3991 ,C2858_=_C4075 ,C2858_=_C4076 ,C2889_=_C3375 ,C2889_=_C3620 ,\nC2889_=_C3706 ,C2889_=_C3751 ,C2889_=_C3821 ,C2889_=_C3831 ,C2889_=_C3846 ,C2889_=_C3927 ,\nC2889_=_C3944 ,C2889_=_C3991 ,C2889_=_C4075 ,C2889_=_C4076 ,C2988_=_C2992 ,C2988_=_C3186 ,\nC2988_=_C3283 ,C2988_=_C3771 ,C2988_=_C3871 ,C2988_=_C3901 ,C2988_=_C3933 ,C2988_=_C3947 ,\nC2988_=_C4013 ,C2988_=_C4081 ,C2988_=_C4082 ,C2988_=_C4083 ,C2988_=_C4085 ,C2992_=_C3016 ,\nC2992_=_C3190 ,C2992_=_C3286 ,C2992_=_C3721 ,C2992_=_C3885 ,C2992_=_C3915 ,C2992_=_C3937 ,\nC2992_=_C4019 ,C2992_=_C4032 ,C2992_=_C4096 ,C2992_=_C4105 ,C2992_=_C4106 ,C2992_=_C4110 ,\nC2992_=_C4111 ,C3016_=_C3190 ,C3016_=_C3286 ,C3016_=_C3721 ,C3016_=_C3885 ,C3016_=_C3915 ,\nC3016_=_C3937 ,C3016_=_C4019 ,C3016_=_C4032 ,C3016_=_C4096 ,C3016_=_C4105 ,C3016_=_C4106 ,\nC3016_=_C4110 ,C3016_=_C4111 ,C3186_=_C3190 ,C3186_=_C3283 ,C3186_=_C3771 ,C3186_=_C3871 ,\nC3186_=_C3901 ,C3186_=_C3933 ,C3186_=_C3947 ,C3186_=_C4013 ,C3186_=_C4081 ,C3186_=_C4082 ,\nC3186_=_C4083 ,C3186_=_C4085 ,C3190_=_C3286 ,C3190_=_C3721 ,C3190_=_C3885 ,C3190_=_C3915 ,\nC3190_=_C3937 ,C3190_=_C4019 ,C3190_=_C4032 ,C3190_=_C4096 ,C3190_=_C4105 ,C3190_=_C4106 ,\nC3190_=_C4110 ,C3190_=_C4111 ,C3283_=_C3286 ,C3283_=_C3771 ,C3283_=_C3871 ,C3283_=_C3901 ,\nC3283_=_C3933 ,C3283_=_C3947 ,C3283_=_C4013 ,C3283_=_C4081 ,C3283_=_C4082 ,C3283_=_C4083 ,\nC3283_=_C4085 ,C3286_=_C3721 ,C3286_=_C3885 ,C3286_=_C3915 ,C3286_=_C3937 ,C3286_=_C4019 ,\nC3286_=_C4032 ,C3286_=_C4096 ,C3286_=_C4105 ,C3286_=_C4106 ,C3286_=_C4110 ,C3286_=_C4111 ,\nC3375_=_C3620 ,C3375_=_C3706 ,C3375_=_C3751 ,C3375_=_C3821 ,C3375_=_C3831 ,C3375_=_C3846 ,\nC3375_=_C3927 ,C3375_=_C3944 ,C3375_=_C3991 ,C3375_=_C4075 ,C3375_=_C4076 ,C3620_=_C3706 ,\nC3620_=_C3751 ,C3620_=_C3821 ,C3620_=_C3831 ,C3620_=_C3846 ,C3620_=_C3927 ,C3620_=_C3944 ,\nC3620_=_C3991 ,C3620_=_C4075 ,C3620_=_C4076 ,C3706_=_C3751 ,C3706_=_C3821 ,C3706_=_C3831 ,\nC3706_=_C3846 ,C3706_=_C3927 ,C3706_=_C3944 ,C3706_=_C3991 ,C3706_=_C4075 ,C3706_=_C4076 ,\nC3721_=_C3885 ,C3721_=_C3915 ,C3721_=_C3937 ,C3721_=_C4019 ,C3721_=_C4032 ,C3721_=_C4096 ,\nC3721_=_C4105 ,C3721_=_C4106 ,C3721_=_C4110 ,C3721_=_C4111 ,C3751_=_C3821 ,C3751_=_C3831 ,\nC3751_=_C3846 ,C3751_=_C3927 ,C3751_=_C3944 ,C3751_=_C3991 ,C3751_=_C4075 ,C3751_=_C4076 ,\nC3771_=_C3871 ,C3771_=_C3901 ,C3771_=_C3933 ,C3771_=_C3947 ,C3771_=_C4013 ,C3771_=_C4081 ,\nC3771_=_C4082 ,C3771_=_C4083 ,C3771_=_C4085 ,C3821_=_C3831 ,C3821_=_C3846 ,C3821_=_C3927 ,\nC3821_=_C3944 ,C3821_=_C3991 ,C3821_=_C4075 ,C3821_=_C4076 ,C3831_=_C3846 ,C3831_=_C3927 ,\nC3831_=_C3944 ,C3831_=_C3991 ,C3831_=_C4075 ,C3831_=_C4076 ,C3846_=_C3927 ,C3846_=_C3944 ,\nC3846_=_C3991 ,C3846_=_C4075 ,C3846_=_C4076 ,C3871_=_C3901 ,C3871_=_C3933 ,C3871_=_C3947 ,\nC3871_=_C4013 ,C3871_=_C4081 ,C3871_=_C4082 ,C3871_=_C4083 ,C3871_=_C4085 ,C3885_=_C3915 ,\nC3885_=_C3937 ,C3885_=_C4019 ,C3885_=_C4032 ,C3885_=_C4096 ,C3885_=_C4105 ,C3885_=_C4106 ,\nC3885_=_C4110 ,C3885_=_C4111 ,C3901_=_C3933 ,C3901_=_C3947 ,C3901_=_C4013 ,C3901_=_C4081 ,\nC3901_=_C4082 ,C3901_=_C4083 ,C3901_=_C4085 ,C3915_=_C3937 ,C3915_=_C4019 ,C3915_=_C4032 ,\nC3915_=_C4096 ,C3915_=_C4105 ,C3915_=_C4106 ,C3915_=_C4110 ,C3915_=_C4111 ,C3927_=_C3944 ,\nC3927_=_C3991 ,C3927_=_C4075 ,C3927_=_C4076 ,C3933_=_C3937 ,C3933_=_C3947 ,C3933_=_C4013 ,\nC3933_=_C4081 ,C3933_=_C4082 ,C3933_=_C4083 ,C3933_=_C4085 ,C3937_=_C4019 ,C3937_=_C4032 ,\nC3937_=_C4096 ,C3937_=_C4105 ,C3937_=_C4106 ,C3937_=_C4110 ,C3937_=_C4111 ,C3944_=_C3991 ,\nC3944_=_C4075 ,C3944_=_C4076 ,C3947_=_C4013 ,C3947_=_C4081 ,C3947_=_C4082 ,C3947_=_C4083 ,\nC3947_=_C4085 ,C3991_=_C4075 ,C3991_=_C4076 ,C4013_=_C4019 ,C4013_=_C4081 ,C4013_=_C4082 ,\nC4013_=_C4083 ,C4013_=_C4085 ,C4019_=_C4032 ,C4019_=_C4096 ,C4019_=_C4105 ,C4019_=_C4106 ,\nC4019_=_C4110 ,C4019_=_C4111 ,C4032_=_C4096 ,C4032_=_C4105 ,C4032_=_C4106 ,C4032_=_C4110 ,\nC4032_=_C4111 ,C4075_=_C4076 ,C4081_=_C4082 ,C4081_=_C4083 ,C4081_=_C4085 ,C4081_=_C4105 ,\nC4082_=_C4083 ,C4082_=_C4085 ,C4082_=_C4106 ,C4083_=_C4085 ,C4083_=_C4110 ,C4085_=_C4111 ,\nC4096_=_C4105 ,C4096_=_C4106 ,C4096_=_C4110 ,C4096_=_C4111 ,C4105_=_C4106 ,C4105_=_C4110 ,\nC4105_=_C4111 ,C4106_=_C4110 ,C4106_=_C4111 ,C4110_=_C4111 ,"];96[shape=box, label="id:96 level: 4\n204: C12 C40 C61 C83 C92 \nC132 C146 C164 C258 C266 C278 \nC301 C308 C355 C389 C412 C465 \nC468 C504 C513 C518 C522 C524 \nC548 C554 C720 C748 C811 C822 \nC848 C871 C896 C903 C920 C924 \nC994 C1009 C1010 C1011 C1012 C1013 \nC1014 C1015 C1016 C1017 C1019 C1021 \nC1022 C1023 C1024 C1025 C1038 C1041 \nC1042 C1047 C1069 C1079 C1097 C1142 \nC1205 C1245 C1336 C1486 C1518 C1588 \nC1603 C1691 C1738 C1801 C1804 C1818 \nC1880 C1898 C1937</w:t>
      </w:r>
    </w:p>
    <w:p>
      <w:pPr>
        <w:pStyle w:val="PreformattedText"/>
        <w:bidi w:val="0"/>
        <w:spacing w:before="0" w:after="0"/>
        <w:jc w:val="left"/>
        <w:rPr/>
      </w:pPr>
      <w:r>
        <w:rPr/>
        <w:t xml:space="preserve"> </w:t>
      </w:r>
      <w:r>
        <w:rPr/>
        <w:t>C1972 C1982 C1985 \nC1986 C1987 C2024 C2025 C2032 C2151 \nC2154 C2185 C2255 C2283 C2289 C2310 \nC2331 C2344 C2416 C2435 C2460 C2471 \nC2494 C2529 C2571 C2599 C2638 C2643 \nC2687 C2710 C2754 C2759 C2797 C2809 \nC2812 C2828 C2863 C2881 C2937 C2948 \nC2953 C2990 C3088 C3194 C3256 C3263 \nC3285 C3313 C3318 C3331 C3342 C3344 \nC3354 C3356 C3379 C3390 C3391 C3392 \nC3394 C3395 C3396 C3397 C3398 C3399 \nC3418 C3423 C3424 C3425 C3426 C3427 \nC3428 C3429 C3431 C3433 C3434 C3435 \nC3436 C3437 C3502 C3510 C3538 C3567 \nC3569 C3570 C3571 C3572 C3573 C3574 \nC3575 C3576 C3577 C3578 C3579 C3592 \nC3594 C3596 C3638 C3710 C3726 C3733 \nC3754 C3755 C3756 C3757 C3758 C3759 \nC3760 C3762 C3789 C3824 C3842 C3858 \nC3859 C3860 C3861 C3873 C3923 C3936 \nC3961 C3962 C3963 C3964 C3965 C3966 \nC3974 C3996 C4011 C4018 C4083 C4104 \nC4110 \n2765: C12_=_C40( C12 C40 ) C12_=_C61( C12 C61 ) C12_=_C83( C12 C83 ) C12_=_C146( C12 C146 ) C12_=_C164( C12 C164 ) \nC12_=_C266( C12 C266 ) C12_=_C278( C12 C278 ) C12_=_C308( C12 C308 ) C12_=_C504( C12 C504 ) C12_=_C811( C12 C811 ) C12_=_C1009( C12 C1009 ) \nC12_=_C1010( C12 C1010 ) C12_=_C1011( C12 C1011 ) C12_=_C1012( C12 C1012 ) C12_=_C1013( C12 C1013 ) C12_=_C1014( C12 C1014 ) C12_=_C1015( C12 C1015 ) \nC12_=_C1016( C12 C1016 ) C12_=_C1017( C12 C1017 ) C12_=_C1019( C12 C1019 ) C12_=_C1021( C12 C1021 ) C12_=_C1022( C12 C1022 ) C12_=_C1023( C12 C1023 ) \nC12_=_C1024( C12 C1024 ) C12_=_C1025( C12 C1025 ) C40_=_C61( C40 C61 ) C40_=_C83( C40 C83 ) C40_=_C146( C40 C146 ) C40_=_C164( C40 C164 ) \nC40_=_C266( C40 C266 ) C40_=_C278( C40 C278 ) C40_=_C308( C40 C308 ) C40_=_C504( C40 C504 ) C40_=_C811( C40 C811 ) C40_=_C1009( C40 C1009 ) \nC40_=_C1010( C40 C1010 ) C40_=_C1011( C40 C1011 ) C40_=_C1012( C40 C1012 ) C40_=_C1013( C40 C1013 ) C40_=_C1014( C40 C1014 ) C40_=_C1015( C40 C1015 ) \nC40_=_C1016( C40 C1016 ) C40_=_C1017( C40 C1017 ) C40_=_C1019( C40 C1019 ) C40_=_C1021( C40 C1021 ) C40_=_C1022( C40 C1022 ) C40_=_C1023( C40 C1023 ) \nC40_=_C1024( C40 C1024 ) C40_=_C1025( C40 C1025 ) C61_=_C83( C61 C83 ) C61_=_C146( C61 C146 ) C61_=_C164( C61 C164 ) C61_=_C266( C61 C266 ) \nC61_=_C278( C61 C278 ) C61_=_C308( C61 C308 ) C61_=_C504( C61 C504 ) C61_=_C811( C61 C811 ) C61_=_C1009( C61 C1009 ) C61_=_C1010( C61 C1010 ) \nC61_=_C1011( C61 C1011 ) C61_=_C1012( C61 C1012 ) C61_=_C1013( C61 C1013 ) C61_=_C1014( C61 C1014 ) C61_=_C1015( C61 C1015 ) C61_=_C1016( C61 C1016 ) \nC61_=_C1017( C61 C1017 ) C61_=_C1019( C61 C1019 ) C61_=_C1021( C61 C1021 ) C61_=_C1022( C61 C1022 ) C61_=_C1023( C61 C1023 ) C61_=_C1024( C61 C1024 ) \nC61_=_C1025( C61 C1025 ) C83_=_C92( C83 C92 ) C83_=_C146( C83 C146 ) C83_=_C164( C83 C164 ) C83_=_C266( C83 C266 ) C83_=_C278( C83 C278 ) \nC83_=_C308( C83 C308 ) C83_=_C504( C83 C504 ) C83_=_C811( C83 C811 ) C83_=_C1009( C83 C1009 ) C83_=_C1010( C83 C1010 ) C83_=_C1011( C83 C1011 ) \nC83_=_C1012( C83 C1012 ) C83_=_C1013( C83 C1013 ) C83_=_C1014( C83 C1014 ) C83_=_C1015( C83 C1015 ) C83_=_C1016( C83 C1016 ) C83_=_C1017( C83 C1017 ) \nC83_=_C1019( C83 C1019 ) C83_=_C1021( C83 C1021 ) C83_=_C1022( C83 C1022 ) C83_=_C1023( C83 C1023 ) C83_=_C1024( C83 C1024 ) C83_=_C1025( C83 C1025 ) \nC92_=_C132( C92 C132 ) C92_=_C258( C92 C258 ) C92_=_C301( C92 C301 ) C92_=_C412( C92 C412 ) C92_=_C522( C92 C522 ) C92_=_C548( C92 C548 ) \nC92_=_C1021( C92 C1021 ) C92_=_C1042( C92 C1042 ) C92_=_C1245( C92 C1245 ) C92_=_C1518( C92 C1518 ) C92_=_C1986( C92 C1986 ) C92_=_C2151( C92 C2151 ) \nC92_=_C3088( C92 C3088 ) C92_=_C3331( C92 C3331 ) C92_=_C3594( C92 C3594 ) C92_=_C3638( C92 C3638 ) C92_=_C3726( C92 C3726 ) C92_=_C3733( C92 C3733 ) \nC92_=_C3754( C92 C3754 ) C92_=_C3824( C92 C3824 ) C92_=_C3842( C92 C3842 ) C92_=_C3858( C92 C3858 ) C92_=_C3859( C92 C3859 ) C92_=_C3860( C92 C3860 ) \nC92_=_C3861( C92 C3861 ) C132_=_C258( C132 C258 ) C132_=_C301( C132 C301 ) C132_=_C412( C132 C412 ) C132_=_C522( C132 C522 ) C132_=_C548( C132 C548 ) \nC132_=_C1021( C132 C1021 ) C132_=_C1042( C132 C1042 ) C132_=_C1245( C132 C1245 ) C132_=_C1518( C132 C1518 ) C132_=_C1986( C132 C1986 ) C132_=_C2151( C132 C2151 ) \nC132_=_C3088( C132 C3088 ) C132_=_C3331( C132 C3331 ) C132_=_C3594( C132 C3594 ) C132_=_C3638( C132 C3638 ) C132_=_C3726( C132 C3726 ) C132_=_C3733( C132 C3733 ) \nC132_=_C3754( C132 C3754 ) C132_=_C3824( C132 C3824 ) C132_=_C3842( C132 C3842 ) C132_=_C3858( C132 C3858 ) C132_=_C3859( C132 C3859 ) C132_=_C3860( C132 C3860 ) \nC132_=_C3861( C132 C3861 ) C146_=_C164( C146 C164 ) C146_=_C266( C146 C266 ) C146_=_C278( C146 C278 ) C146_=_C308( C146 C308 ) C146_=_C504( C146 C504 ) \nC146_=_C811( C146 C811 ) C146_=_C1009( C146 C1009 ) C146_=_C1010( C146 C1010 ) C146_=_C1011( C146 C1011 ) C146_=_C1012( C146 C1012 ) C146_=_C1013( C146 C1013 ) \nC146_=_C1014( C146 C1014 ) C146_=_C1015( C146 C1015 ) C146_=_C1016( C146 C1016 ) C146_=_C1017( C146 C1017 ) C146_=_C1019( C146 C1019 ) C146_=_C1021( C146 C1021 ) \nC146_=_C1022( C146 C1022 ) C146_=_C1023( C146 C1023 ) C146_=_C1024( C146 C1024 ) C146_=_C1025( C146 C1025 ) C164_=_C266( C164 C266 ) C164_=_C278( C164 C278 ) \nC164_=_C308( C164 C308 ) C164_=_C504( C164 C504 ) C164_=_C811( C164 C811 ) C164_=_C1009( C164 C1009 ) C164_=_C1010( C164 C1010 ) C164_=_C1011( C164 C1011 ) \nC164_=_C1012( C164 C1012 ) C164_=_C1013( C164 C1013 ) C164_=_C1014( C164 C1014 ) C164_=_C1015( C164 C1015 ) C164_=_C1016( C164 C1016 ) C164_=_C1017( C164 C1017 ) \nC164_=_C1019( C164 C1019 ) C164_=_C1021( C164 C1021 ) C164_=_C1022( C164 C1022 ) C164_=_C1023( C164 C1023 ) C164_=_C1024( C164 C1024 ) C164_=_C1025( C164 C1025 ) \nC258_=_C301( C258 C301 ) C258_=_C412( C258 C412 ) C258_=_C522( C258 C522 ) C258_=_C548( C258 C548 ) C258_=_C1021( C258 C1021 ) C258_=_C1042( C258 C1042 ) \nC258_=_C1245( C258 C1245 ) C258_=_C1518( C258 C1518 ) C258_=_C1986( C258 C1986 ) C258_=_C2151( C258 C2151 ) C258_=_C3088( C258 C3088 ) C258_=_C3331( C258 C3331 ) \nC258_=_C3594( C258 C3594 ) C258_=_C3638( C258 C3638 ) C258_=_C3726( C258 C3726 ) C258_=_C3733( C258 C3733 ) C258_=_C3754( C258 C3754 ) C258_=_C3824( C258 C3824 ) \nC258_=_C3842( C258 C3842 ) C258_=_C3858( C258 C3858 ) C258_=_C3859( C258 C3859 ) C258_=_C3860( C258 C3860 ) C258_=_C3861( C258 C3861 ) C266_=_C278( C266 C278 ) \nC266_=_C308( C266 C308 ) C266_=_C504( C266 C504 ) C266_=_C811( C266 C811 ) C266_=_C1009( C266 C1009 ) C266_=_C1010( C266 C1010 ) C266_=_C1011( C266 C1011 ) \nC266_=_C1012( C266 C1012 ) C266_=_C1013( C266 C1013 ) C266_=_C1014( C266 C1014 ) C266_=_C1015( C266 C1015 ) C266_=_C1016( C266 C1016 ) C266_=_C1017( C266 C1017 ) \nC266_=_C1019( C266 C1019 ) C266_=_C1021( C266 C1021 ) C266_=_C1022( C266 C1022 ) C266_=_C1023( C266 C1023 ) C266_=_C1024( C266 C1024 ) C266_=_C1025( C266 C1025 ) \nC278_=_C308( C278 C308 ) C278_=_C504( C278 C504 ) C278_=_C811( C278 C811 ) C278_=_C1009( C278 C1009 ) C278_=_C1010( C278 C1010 ) C278_=_C1011( C278 C1011 ) \nC278_=_C1012( C278 C1012 ) C278_=_C1013( C278 C1013 ) C278_=_C1014( C278 C1014 ) C278_=_C1015( C278 C1015 ) C278_=_C1016( C278 C1016 ) C278_=_C1017( C278 C1017 ) \nC278_=_C1019( C278 C1019 ) C278_=_C1021( C278 C1021 ) C278_=_C1022( C278 C1022 ) C278_=_C1023( C278 C1023 ) C278_=_C1024( C278 C1024 ) C278_=_C1025( C278 C1025 ) \nC301_=_C412( C301 C412 ) C301_=_C522( C301 C522 ) C301_=_C548( C301 C548 ) C301_=_C1021( C301 C1021 ) C301_=_C1042( C301 C1042 ) C301_=_C1245( C301 C1245 ) \nC301_=_C1518( C301 C1518 ) C301_=_C1986( C301 C1986 ) C301_=_C2151( C301 C2151 ) C301_=_C3088( C301 C3088 ) C301_=_C3331( C301 C3331 ) C301_=_C3594( C301 C3594 ) \nC301_=_C3638( C301 C3638 ) C301_=_C3726( C301 C3726 ) C301_=_C3733( C301 C3733 ) C301_=_C3754( C301 C3754 ) C301_=_C3824( C301 C3824 ) C301_=_C3842( C301 C3842 ) \nC301_=_C3858( C301 C3858 ) C301_=_C3859( C301 C3859 ) C301_=_C3860( C301 C3860 ) C301_=_C3861( C301 C3861 ) C308_=_C504( C308 C504 ) C308_=_C811( C308 C811 ) \nC308_=_C1009( C308 C1009 ) C308_=_C1010( C308 C1010 ) C308_=_C1011( C308 C1011 ) C308_=_C1012( C308 C1012 ) C308_=_C1013( C308 C1013 ) C308_=_C1014( C308 C1014 ) \nC308_=_C1015( C308 C1015 ) C308_=_C1016( C308 C1016 ) C308_=_C1017( C308 C1017 ) C308_=_C1019( C308 C1019 ) C308_=_C1021( C308 C1021 ) C308_=_C1022( C308 C1022 ) \nC308_=_C1023( C308 C1023 ) C308_=_C1024( C308 C1024 ) C308_=_C1025( C308 C1025 ) C355_=_C465( C355 C465 ) C355_=_C720( C355 C720 ) C355_=_C748( C355 C748 ) \nC355_=_C871( C355 C871 ) C355_=_C896( C355 C896 ) C355_=_C1142( C355 C1142 ) C355_=_C1691( C355 C1691 ) C355_=_C1738( C355 C1738 ) C355_=_C1801( C355 C1801 ) \nC355_=_C1818( C355 C1818 ) C355_=_C1880( C355 C1880 ) C355_=_C1937( C355 C1937 ) C355_=_C2310( C355 C2310 ) C355_=_C2435( C355 C2435 ) C355_=_C2754( C355 C2754 ) \nC355_=_C2948( C355 C2948 ) C355_=_C3256( C355 C3256 ) C355_=_C3313( C355 C3313 ) C355_=_C3390( C355 C3390 ) C355_=_C3391( C355 C3391 ) C355_=_C3392( C355 C3392 ) \nC355_=_C3394( C355 C3394 ) C355_=_C3395( C355 C3395 ) C355_=_C3396( C355 C3396 ) C355_=_C3397( C355 C3397 ) C355_=_C3398( C355 C3398 ) C355_=_C3399( C355 C3399 ) \nC389_=_C468( C389 C468 ) C389_=_C524( C389 C524 ) C389_=_C848( C389 C848 ) C389_=_C903( C389 C903 ) C389_=_C1022( C389 C1022 ) C389_=_C1047( C389 C1047 ) \nC389_=_C1588( C389 C1588 ) C389_=_C1804( C389 C1804 ) C389_=_C1898( C389 C1898 ) C389_=_C1987( C389 C1987 ) C389_=_C2154( C389 C2154 ) C389_=_C2571( C389 C2571 ) \nC389_=_C2759( C389 C2759 ) C389_=_C2953( C389 C2953 ) C389_=_C3263( C389 C3263 ) C389_=_C3318( C389 C3318 ) C389_=_C3596( C389 C3596 ) C389_=_C3757( C389 C3757 ) \nC389_=_C3923( C389 C3923 ) C389_=_C3961( C389 C3961 ) C389_=_C3962( C389 C3962 ) C389_=_C3963( C389 C3963 ) C389_=_C3964( C389 C3964 ) C389_=_C3965( C389 C3965 ) \nC389_=_C3966( C389 C3966 ) C412_=_C522( C412 C522 ) C412_=_C548( C412 C548 ) C412_=_C1021( C412 C1021 ) C412_=_C1042( C412 C1042 ) C412_=_C1245( C412 C1245 ) \nC412_=_C1518( C412 C1518 ) C412_=_C1986( C412 C1986 ) C412_=_C2151( C412 C2151 ) C412_=_C3088( C412 C3088 ) C412_=_C3331( C412 C3331 ) C412_=_C3594( C412 C3594 ) \nC412_=_C3638(</w:t>
      </w:r>
    </w:p>
    <w:p>
      <w:pPr>
        <w:pStyle w:val="PreformattedText"/>
        <w:bidi w:val="0"/>
        <w:spacing w:before="0" w:after="0"/>
        <w:jc w:val="left"/>
        <w:rPr/>
      </w:pPr>
      <w:r>
        <w:rPr/>
        <w:t xml:space="preserve"> </w:t>
      </w:r>
      <w:r>
        <w:rPr/>
        <w:t>C412 C3638 ) C412_=_C3726( C412 C3726 ) C412_=_C3733( C412 C3733 ) C412_=_C3754( C412 C3754 ) C412_=_C3824( C412 C3824 ) C412_=_C3842( C412 C3842 ) \nC412_=_C3858( C412 C3858 ) C412_=_C3859( C412 C3859 ) C412_=_C3860( C412 C3860 ) C412_=_C3861( C412 C3861 ) C465_=_C468( C465 C468 ) C465_=_C720( C465 C720 ) \nC465_=_C748( C465 C748 ) C465_=_C871( C465 C871 ) C465_=_C896( C465 C896 ) C465_=_C1142( C465 C1142 ) C465_=_C1691( C465 C1691 ) C465_=_C1738( C465 C1738 ) \nC465_=_C1801( C465 C1801 ) C465_=_C1818( C465 C1818 ) C465_=_C1880( C465 C1880 ) C465_=_C1937( C465 C1937 ) C465_=_C2310( C465 C2310 ) C465_=_C2435( C465 C2435 ) \nC465_=_C2754( C465 C2754 ) C465_=_C2948( C465 C2948 ) C465_=_C3256( C465 C3256 ) C465_=_C3313( C465 C3313 ) C465_=_C3390( C465 C3390 ) C465_=_C3391( C465 C3391 ) \nC465_=_C3392( C465 C3392 ) C465_=_C3394( C465 C3394 ) C465_=_C3395( C465 C3395 ) C465_=_C3396( C465 C3396 ) C465_=_C3397( C465 C3397 ) C465_=_C3398( C465 C3398 ) \nC465_=_C3399( C465 C3399 ) C468_=_C524( C468 C524 ) C468_=_C848( C468 C848 ) C468_=_C903( C468 C903 ) C468_=_C1022( C468 C1022 ) C468_=_C1047( C468 C1047 ) \nC468_=_C1588( C468 C1588 ) C468_=_C1804( C468 C1804 ) C468_=_C1898( C468 C1898 ) C468_=_C1987( C468 C1987 ) C468_=_C2154( C468 C2154 ) C468_=_C2571( C468 C2571 ) \nC468_=_C2759( C468 C2759 ) C468_=_C2953( C468 C2953 ) C468_=_C3263( C468 C3263 ) C468_=_C3318( C468 C3318 ) C468_=_C3596( C468 C3596 ) C468_=_C3757( C468 C3757 ) \nC468_=_C3923( C468 C3923 ) C468_=_C3961( C468 C3961 ) C468_=_C3962( C468 C3962 ) C468_=_C3963( C468 C3963 ) C468_=_C3964( C468 C3964 ) C468_=_C3965( C468 C3965 ) \nC468_=_C3966( C468 C3966 ) C504_=_C513( C504 C513 ) C504_=_C518( C504 C518 ) C504_=_C522( C504 C522 ) C504_=_C524( C504 C524 ) C504_=_C811( C504 C811 ) \nC504_=_C1009( C504 C1009 ) C504_=_C1010( C504 C1010 ) C504_=_C1011( C504 C1011 ) C504_=_C1012( C504 C1012 ) C504_=_C1013( C504 C1013 ) C504_=_C1014( C504 C1014 ) \nC504_=_C1015( C504 C1015 ) C504_=_C1016( C504 C1016 ) C504_=_C1017( C504 C1017 ) C504_=_C1019( C504 C1019 ) C504_=_C1021( C504 C1021 ) C504_=_C1022( C504 C1022 ) \nC504_=_C1023( C504 C1023 ) C504_=_C1024( C504 C1024 ) C504_=_C1025( C504 C1025 ) C513_=_C518( C513 C518 ) C513_=_C522( C513 C522 ) C513_=_C524( C513 C524 ) \nC513_=_C994( C513 C994 ) C513_=_C1017( C513 C1017 ) C513_=_C1038( C513 C1038 ) C513_=_C1097( C513 C1097 ) C513_=_C1336( C513 C1336 ) C513_=_C1982( C513 C1982 ) \nC513_=_C2185( C513 C2185 ) C513_=_C2331( C513 C2331 ) C513_=_C2687( C513 C2687 ) C513_=_C2797( C513 C2797 ) C513_=_C2828( C513 C2828 ) C513_=_C2881( C513 C2881 ) \nC513_=_C2937( C513 C2937 ) C513_=_C3424( C513 C3424 ) C513_=_C3425( C513 C3425 ) C513_=_C3426( C513 C3426 ) C513_=_C3427( C513 C3427 ) C513_=_C3428( C513 C3428 ) \nC513_=_C3429( C513 C3429 ) C513_=_C3431( C513 C3431 ) C513_=_C3433( C513 C3433 ) C513_=_C3434( C513 C3434 ) C513_=_C3435( C513 C3435 ) C513_=_C3436( C513 C3436 ) \nC513_=_C3437( C513 C3437 ) C518_=_C522( C518 C522 ) C518_=_C524( C518 C524 ) C518_=_C924( C518 C924 ) C518_=_C1041( C518 C1041 ) C518_=_C1069( C518 C1069 ) \nC518_=_C1985( C518 C1985 ) C518_=_C2025( C518 C2025 ) C518_=_C2283( C518 C2283 ) C518_=_C2460( C518 C2460 ) C518_=_C2638( C518 C2638 ) C518_=_C2812( C518 C2812 ) \nC518_=_C3344( C518 C3344 ) C518_=_C3356( C518 C3356 ) C518_=_C3418( C518 C3418 ) C518_=_C3428( C518 C3428 ) C518_=_C3502( C518 C3502 ) C518_=_C3592( C518 C3592 ) \nC518_=_C3710( C518 C3710 ) C518_=_C3754( C518 C3754 ) C518_=_C3755( C518 C3755 ) C518_=_C3756( C518 C3756 ) C518_=_C3757( C518 C3757 ) C518_=_C3758( C518 C3758 ) \nC518_=_C3759( C518 C3759 ) C518_=_C3760( C518 C3760 ) C518_=_C3762( C518 C3762 ) C522_=_C524( C522 C524 ) C522_=_C548( C522 C548 ) C522_=_C1021( C522 C1021 ) \nC522_=_C1042( C522 C1042 ) C522_=_C1245( C522 C1245 ) C522_=_C1518( C522 C1518 ) C522_=_C1986( C522 C1986 ) C522_=_C2151( C522 C2151 ) C522_=_C3088( C522 C3088 ) \nC522_=_C3331( C522 C3331 ) C522_=_C3594( C522 C3594 ) C522_=_C3638( C522 C3638 ) C522_=_C3726( C522 C3726 ) C522_=_C3733( C522 C3733 ) C522_=_C3754( C522 C3754 ) \nC522_=_C3824( C522 C3824 ) C522_=_C3842( C522 C3842 ) C522_=_C3858( C522 C3858 ) C522_=_C3859( C522 C3859 ) C522_=_C3860( C522 C3860 ) C522_=_C3861( C522 C3861 ) \nC524_=_C848( C524 C848 ) C524_=_C903( C524 C903 ) C524_=_C1022( C524 C1022 ) C524_=_C1047( C524 C1047 ) C524_=_C1588( C524 C1588 ) C524_=_C1804( C524 C1804 ) \nC524_=_C1898( C524 C1898 ) C524_=_C1987( C524 C1987 ) C524_=_C2154( C524 C2154 ) C524_=_C2571( C524 C2571 ) C524_=_C2759( C524 C2759 ) C524_=_C2953( C524 C2953 ) \nC524_=_C3263( C524 C3263 ) C524_=_C3318( C524 C3318 ) C524_=_C3596( C524 C3596 ) C524_=_C3757( C524 C3757 ) C524_=_C3923( C524 C3923 ) C524_=_C3961( C524 C3961 ) \nC524_=_C3962( C524 C3962 ) C524_=_C3963( C524 C3963 ) C524_=_C3964( C524 C3964 ) C524_=_C3965( C524 C3965 ) C524_=_C3966( C524 C3966 ) C548_=_C554( C548 C554 ) \nC548_=_C1021( C548 C1021 ) C548_=_C1042( C548 C1042 ) C548_=_C1245( C548 C1245 ) C548_=_C1518( C548 C1518 ) C548_=_C1986( C548 C1986 ) C548_=_C2151( C548 C2151 ) \nC548_=_C3088( C548 C3088 ) C548_=_C3331( C548 C3331 ) C548_=_C3594( C548 C3594 ) C548_=_C3638( C548 C3638 ) C548_=_C3726( C548 C3726 ) C548_=_C3733( C548 C3733 ) \nC548_=_C3754( C548 C3754 ) C548_=_C3824( C548 C3824 ) C548_=_C3842( C548 C3842 ) C548_=_C3858( C548 C3858 ) C548_=_C3859( C548 C3859 ) C548_=_C3860( C548 C3860 ) \nC548_=_C3861( C548 C3861 ) C554_=_C1079( C554 C1079 ) C554_=_C1205( C554 C1205 ) C554_=_C1486( C554 C1486 ) C554_=_C1972( C554 C1972 ) C554_=_C2032( C554 C2032 ) \nC554_=_C2255( C554 C2255 ) C554_=_C2289( C554 C2289 ) C554_=_C2344( C554 C2344 ) C554_=_C2471( C554 C2471 ) C554_=_C2494( C554 C2494 ) C554_=_C2643( C554 C2643 ) \nC554_=_C2990( C554 C2990 ) C554_=_C3285( C554 C3285 ) C554_=_C3423( C554 C3423 ) C554_=_C3510( C554 C3510 ) C554_=_C3538( C554 C3538 ) C554_=_C3789( C554 C3789 ) \nC554_=_C3873( C554 C3873 ) C554_=_C3936( C554 C3936 ) C554_=_C3974( C554 C3974 ) C554_=_C3996( C554 C3996 ) C554_=_C4011( C554 C4011 ) C554_=_C4018( C554 C4018 ) \nC554_=_C4083( C554 C4083 ) C554_=_C4104( C554 C4104 ) C554_=_C4110( C554 C4110 ) C720_=_C748( C720 C748 ) C720_=_C871( C720 C871 ) C720_=_C896( C720 C896 ) \nC720_=_C1142( C720 C1142 ) C720_=_C1691( C720 C1691 ) C720_=_C1738( C720 C1738 ) C720_=_C1801( C720 C1801 ) C720_=_C1818( C720 C1818 ) C720_=_C1880( C720 C1880 ) \nC720_=_C1937( C720 C1937 ) C720_=_C2310( C720 C2310 ) C720_=_C2435( C720 C2435 ) C720_=_C2754( C720 C2754 ) C720_=_C2948( C720 C2948 ) C720_=_C3256( C720 C3256 ) \nC720_=_C3313( C720 C3313 ) C720_=_C3390( C720 C3390 ) C720_=_C3391( C720 C3391 ) C720_=_C3392( C720 C3392 ) C720_=_C3394( C720 C3394 ) C720_=_C3395( C720 C3395 ) \nC720_=_C3396( C720 C3396 ) C720_=_C3397( C720 C3397 ) C720_=_C3398( C720 C3398 ) C720_=_C3399( C720 C3399 ) C748_=_C871( C748 C871 ) C748_=_C896( C748 C896 ) \nC748_=_C1142( C748 C1142 ) C748_=_C1691( C748 C1691 ) C748_=_C1738( C748 C1738 ) C748_=_C1801( C748 C1801 ) C748_=_C1818( C748 C1818 ) C748_=_C1880( C748 C1880 ) \nC748_=_C1937( C748 C1937 ) C748_=_C2310( C748 C2310 ) C748_=_C2435( C748 C2435 ) C748_=_C2754( C748 C2754 ) C748_=_C2948( C748 C2948 ) C748_=_C3256( C748 C3256 ) \nC748_=_C3313( C748 C3313 ) C748_=_C3390( C748 C3390 ) C748_=_C3391( C748 C3391 ) C748_=_C3392( C748 C3392 ) C748_=_C3394( C748 C3394 ) C748_=_C3395( C748 C3395 ) \nC748_=_C3396( C748 C3396 ) C748_=_C3397( C748 C3397 ) C748_=_C3398( C748 C3398 ) C748_=_C3399( C748 C3399 ) C811_=_C822( C811 C822 ) C811_=_C1009( C811 C1009 ) \nC811_=_C1010( C811 C1010 ) C811_=_C1011( C811 C1011 ) C811_=_C1012( C811 C1012 ) C811_=_C1013( C811 C1013 ) C811_=_C1014( C811 C1014 ) C811_=_C1015( C811 C1015 ) \nC811_=_C1016( C811 C1016 ) C811_=_C1017( C811 C1017 ) C811_=_C1019( C811 C1019 ) C811_=_C1021( C811 C1021 ) C811_=_C1022( C811 C1022 ) C811_=_C1023( C811 C1023 ) \nC811_=_C1024( C811 C1024 ) C811_=_C1025( C811 C1025 ) C822_=_C920( C822 C920 ) C822_=_C1603( C822 C1603 ) C822_=_C2024( C822 C2024 ) C822_=_C2416( C822 C2416 ) \nC822_=_C2529( C822 C2529 ) C822_=_C2599( C822 C2599 ) C822_=_C2710( C822 C2710 ) C822_=_C2809( C822 C2809 ) C822_=_C2863( C822 C2863 ) C822_=_C3194( C822 C3194 ) \nC822_=_C3342( C822 C3342 ) C822_=_C3354( C822 C3354 ) C822_=_C3379( C822 C3379 ) C822_=_C3567( C822 C3567 ) C822_=_C3569( C822 C3569 ) C822_=_C3570( C822 C3570 ) \nC822_=_C3571( C822 C3571 ) C822_=_C3572( C822 C3572 ) C822_=_C3573( C822 C3573 ) C822_=_C3574( C822 C3574 ) C822_=_C3575( C822 C3575 ) C822_=_C3576( C822 C3576 ) \nC822_=_C3577( C822 C3577 ) C822_=_C3578( C822 C3578 ) C822_=_C3579( C822 C3579 ) C848_=_C903( C848 C903 ) C848_=_C1022( C848 C1022 ) C848_=_C1047( C848 C1047 ) \nC848_=_C1588( C848 C1588 ) C848_=_C1804( C848 C1804 ) C848_=_C1898( C848 C1898 ) C848_=_C1987( C848 C1987 ) C848_=_C2154( C848 C2154 ) C848_=_C2571( C848 C2571 ) \nC848_=_C2759( C848 C2759 ) C848_=_C2953( C848 C2953 ) C848_=_C3263( C848 C3263 ) C848_=_C3318( C848 C3318 ) C848_=_C3596( C848 C3596 ) C848_=_C3757( C848 C3757 ) \nC848_=_C3923( C848 C3923 ) C848_=_C3961( C848 C3961 ) C848_=_C3962( C848 C3962 ) C848_=_C3963( C848 C3963 ) C848_=_C3964( C848 C3964 ) C848_=_C3965( C848 C3965 ) \nC848_=_C3966( C848 C3966 ) C871_=_C896( C871 C896 ) C871_=_C1142( C871 C1142 ) C871_=_C1691( C871 C1691 ) C871_=_C1738( C871 C1738 ) C871_=_C1801( C871 C1801 ) \nC871_=_C1818( C871 C1818 ) C871_=_C1880( C871 C1880 ) C871_=_C1937( C871 C1937 ) C871_=_C2310( C871 C2310 ) C871_=_C2435( C871 C2435 ) C871_=_C2754( C871 C2754 ) \nC871_=_C2948( C871 C2948 ) C871_=_C3256( C871 C3256 ) C871_=_C3313( C871 C3313 ) C871_=_C3390( C871 C3390 ) C871_=_C3391( C871 C3391 ) C871_=_C3392( C871 C3392 ) \nC871_=_C3394( C871 C3394 ) C871_=_C3395( C871 C3395 ) C871_=_C3396( C871 C3396 ) C871_=_C3397( C871 C3397 ) C871_=_C3398( C871 C3398 ) C871_=_C3399( C871 C3399 ) \nC896_=_C903( C896 C903 ) C896_=_C1142( C896 C1142 ) C896_=_C1691( C896 C1691 ) C896_=_C1738( C896 C1738 ) C896_=_C1801( C896 C1801 ) C896_=_C1818(</w:t>
      </w:r>
    </w:p>
    <w:p>
      <w:pPr>
        <w:pStyle w:val="PreformattedText"/>
        <w:bidi w:val="0"/>
        <w:spacing w:before="0" w:after="0"/>
        <w:jc w:val="left"/>
        <w:rPr/>
      </w:pPr>
      <w:r>
        <w:rPr/>
        <w:t xml:space="preserve"> </w:t>
      </w:r>
      <w:r>
        <w:rPr/>
        <w:t>C896 C1818 ) \nC896_=_C1880( C896 C1880 ) C896_=_C1937( C896 C1937 ) C896_=_C2310( C896 C2310 ) C896_=_C2435( C896 C2435 ) C896_=_C2754( C896 C2754 ) C896_=_C2948( C896 C2948 ) \nC896_=_C3256( C896 C3256 ) C896_=_C3313( C896 C3313 ) C896_=_C3390( C896 C3390 ) C896_=_C3391( C896 C3391 ) C896_=_C3392( C896 C3392 ) C896_=_C3394( C896 C3394 ) \nC896_=_C3395( C896 C3395 ) C896_=_C3396( C896 C3396 ) C896_=_C3397( C896 C3397 ) C896_=_C3398( C896 C3398 ) C896_=_C3399( C896 C3399 ) C903_=_C1022( C903 C1022 ) \nC903_=_C1047( C903 C1047 ) C903_=_C1588( C903 C1588 ) C903_=_C1804( C903 C1804 ) C903_=_C1898( C903 C1898 ) C903_=_C1987( C903 C1987 ) C903_=_C2154( C903 C2154 ) \nC903_=_C2571( C903 C2571 ) C903_=_C2759( C903 C2759 ) C903_=_C2953( C903 C2953 ) C903_=_C3263( C903 C3263 ) C903_=_C3318( C903 C3318 ) C903_=_C3596( C903 C3596 ) \nC903_=_C3757( C903 C3757 ) C903_=_C3923( C903 C3923 ) C903_=_C3961( C903 C3961 ) C903_=_C3962( C903 C3962 ) C903_=_C3963( C903 C3963 ) C903_=_C3964( C903 C3964 ) \nC903_=_C3965( C903 C3965 ) C903_=_C3966( C903 C3966 ) C920_=_C924( C920 C924 ) C920_=_C1603( C920 C1603 ) C920_=_C2024( C920 C2024 ) C920_=_C2416( C920 C2416 ) \nC920_=_C2529( C920 C2529 ) C920_=_C2599( C920 C2599 ) C920_=_C2710( C920 C2710 ) C920_=_C2809( C920 C2809 ) C920_=_C2863( C920 C2863 ) C920_=_C3194( C920 C3194 ) \nC920_=_C3342( C920 C3342 ) C920_=_C3354( C920 C3354 ) C920_=_C3379( C920 C3379 ) C920_=_C3567( C920 C3567 ) C920_=_C3569( C920 C3569 ) C920_=_C3570( C920 C3570 ) \nC920_=_C3571( C920 C3571 ) C920_=_C3572( C920 C3572 ) C920_=_C3573( C920 C3573 ) C920_=_C3574( C920 C3574 ) C920_=_C3575( C920 C3575 ) C920_=_C3576( C920 C3576 ) \nC920_=_C3577( C920 C3577 ) C920_=_C3578( C920 C3578 ) C920_=_C3579( C920 C3579 ) C924_=_C1041( C924 C1041 ) C924_=_C1069( C924 C1069 ) C924_=_C1985( C924 C1985 ) \nC924_=_C2025( C924 C2025 ) C924_=_C2283( C924 C2283 ) C924_=_C2460( C924 C2460 ) C924_=_C2638( C924 C2638 ) C924_=_C2812( C924 C2812 ) C924_=_C3344( C924 C3344 ) \nC924_=_C3356( C924 C3356 ) C924_=_C3418( C924 C3418 ) C924_=_C3428( C924 C3428 ) C924_=_C3502( C924 C3502 ) C924_=_C3592( C924 C3592 ) C924_=_C3710( C924 C3710 ) \nC924_=_C3754( C924 C3754 ) C924_=_C3755( C924 C3755 ) C924_=_C3756( C924 C3756 ) C924_=_C3757( C924 C3757 ) C924_=_C3758( C924 C3758 ) C924_=_C3759( C924 C3759 ) \nC924_=_C3760( C924 C3760 ) C924_=_C3762( C924 C3762 ) C994_=_C1017( C994 C1017 ) C994_=_C1038( C994 C1038 ) C994_=_C1097( C994 C1097 ) C994_=_C1336( C994 C1336 ) \nC994_=_C1982( C994 C1982 ) C994_=_C2185( C994 C2185 ) C994_=_C2331( C994 C2331 ) C994_=_C2687( C994 C2687 ) C994_=_C2797( C994 C2797 ) C994_=_C2828( C994 C2828 ) \nC994_=_C2881( C994 C2881 ) C994_=_C2937( C994 C2937 ) C994_=_C3424( C994 C3424 ) C994_=_C3425( C994 C3425 ) C994_=_C3426( C994 C3426 ) C994_=_C3427( C994 C3427 ) \nC994_=_C3428( C994 C3428 ) C994_=_C3429( C994 C3429 ) C994_=_C3431( C994 C3431 ) C994_=_C3433( C994 C3433 ) C994_=_C3434( C994 C3434 ) C994_=_C3435( C994 C3435 ) \nC994_=_C3436( C994 C3436 ) C994_=_C3437( C994 C3437 ) C1009_=_C1010( C1009 C1010 ) C1009_=_C1011( C1009 C1011 ) C1009_=_C1012( C1009 C1012 ) C1009_=_C1013( C1009 C1013 ) \nC1009_=_C1014( C1009 C1014 ) C1009_=_C1015( C1009 C1015 ) C1009_=_C1016( C1009 C1016 ) C1009_=_C1017( C1009 C1017 ) C1009_=_C1019( C1009 C1019 ) C1009_=_C1021( C1009 C1021 ) \nC1009_=_C1022( C1009 C1022 ) C1009_=_C1023( C1009 C1023 ) C1009_=_C1024( C1009 C1024 ) C1009_=_C1025( C1009 C1025 ) C1009_=_C1038( C1009 C1038 ) C1009_=_C1041( C1009 C1041 ) \nC1009_=_C1042( C1009 C1042 ) C1009_=_C1047( C1009 C1047 ) C1010_=_C1011( C1010 C1011 ) C1010_=_C1012( C1010 C1012 ) C1010_=_C1013( C1010 C1013 ) C1010_=_C1014( C1010 C1014 ) \nC1010_=_C1015( C1010 C1015 ) C1010_=_C1016( C1010 C1016 ) C1010_=_C1017( C1010 C1017 ) C1010_=_C1019( C1010 C1019 ) C1010_=_C1021( C1010 C1021 ) C1010_=_C1022( C1010 C1022 ) \nC1010_=_C1023( C1010 C1023 ) C1010_=_C1024( C1010 C1024 ) C1010_=_C1025( C1010 C1025 ) C1010_=_C1982( C1010 C1982 ) C1010_=_C1985( C1010 C1985 ) C1010_=_C1986( C1010 C1986 ) \nC1010_=_C1987( C1010 C1987 ) C1011_=_C1012( C1011 C1012 ) C1011_=_C1013( C1011 C1013 ) C1011_=_C1014( C1011 C1014 ) C1011_=_C1015( C1011 C1015 ) C1011_=_C1016( C1011 C1016 ) \nC1011_=_C1017( C1011 C1017 ) C1011_=_C1019( C1011 C1019 ) C1011_=_C1021( C1011 C1021 ) C1011_=_C1022( C1011 C1022 ) C1011_=_C1023( C1011 C1023 ) C1011_=_C1024( C1011 C1024 ) \nC1011_=_C1025( C1011 C1025 ) C1011_=_C2024( C1011 C2024 ) C1011_=_C2025( C1011 C2025 ) C1011_=_C2032( C1011 C2032 ) C1012_=_C1013( C1012 C1013 ) C1012_=_C1014( C1012 C1014 ) \nC1012_=_C1015( C1012 C1015 ) C1012_=_C1016( C1012 C1016 ) C1012_=_C1017( C1012 C1017 ) C1012_=_C1019( C1012 C1019 ) C1012_=_C1021( C1012 C1021 ) C1012_=_C1022( C1012 C1022 ) \nC1012_=_C1023( C1012 C1023 ) C1012_=_C1024( C1012 C1024 ) C1012_=_C1025( C1012 C1025 ) C1012_=_C2416( C1012 C2416 ) C1013_=_C1014( C1013 C1014 ) C1013_=_C1015( C1013 C1015 ) \nC1013_=_C1016( C1013 C1016 ) C1013_=_C1017( C1013 C1017 ) C1013_=_C1019( C1013 C1019 ) C1013_=_C1021( C1013 C1021 ) C1013_=_C1022( C1013 C1022 ) C1013_=_C1023( C1013 C1023 ) \nC1013_=_C1024( C1013 C1024 ) C1013_=_C1025( C1013 C1025 ) C1013_=_C2529( C1013 C2529 ) C1014_=_C1015( C1014 C1015 ) C1014_=_C1016( C1014 C1016 ) C1014_=_C1017( C1014 C1017 ) \nC1014_=_C1019( C1014 C1019 ) C1014_=_C1021( C1014 C1021 ) C1014_=_C1022( C1014 C1022 ) C1014_=_C1023( C1014 C1023 ) C1014_=_C1024( C1014 C1024 ) C1014_=_C1025( C1014 C1025 ) \nC1014_=_C2710( C1014 C2710 ) C1015_=_C1016( C1015 C1016 ) C1015_=_C1017( C1015 C1017 ) C1015_=_C1019( C1015 C1019 ) C1015_=_C1021( C1015 C1021 ) C1015_=_C1022( C1015 C1022 ) \nC1015_=_C1023( C1015 C1023 ) C1015_=_C1024( C1015 C1024 ) C1015_=_C1025( C1015 C1025 ) C1015_=_C2863( C1015 C2863 ) C1016_=_C1017( C1016 C1017 ) C1016_=_C1019( C1016 C1019 ) \nC1016_=_C1021( C1016 C1021 ) C1016_=_C1022( C1016 C1022 ) C1016_=_C1023( C1016 C1023 ) C1016_=_C1024( C1016 C1024 ) C1016_=_C1025( C1016 C1025 ) C1016_=_C3285( C1016 C3285 ) \nC1017_=_C1019( C1017 C1019 ) C1017_=_C1021( C1017 C1021 ) C1017_=_C1022( C1017 C1022 ) C1017_=_C1023( C1017 C1023 ) C1017_=_C1024( C1017 C1024 ) C1017_=_C1025( C1017 C1025 ) \nC1017_=_C1038( C1017 C1038 ) C1017_=_C1097( C1017 C1097 ) C1017_=_C1336( C1017 C1336 ) C1017_=_C1982( C1017 C1982 ) C1017_=_C2185( C1017 C2185 ) C1017_=_C2331( C1017 C2331 ) \nC1017_=_C2687( C1017 C2687 ) C1017_=_C2797( C1017 C2797 ) C1017_=_C2828( C1017 C2828 ) C1017_=_C2881( C1017 C2881 ) C1017_=_C2937( C1017 C2937 ) C1017_=_C3424( C1017 C3424 ) \nC1017_=_C3425( C1017 C3425 ) C1017_=_C3426( C1017 C3426 ) C1017_=_C3427( C1017 C3427 ) C1017_=_C3428( C1017 C3428 ) C1017_=_C3429( C1017 C3429 ) C1017_=_C3431( C1017 C3431 ) \nC1017_=_C3433( C1017 C3433 ) C1017_=_C3434( C1017 C3434 ) C1017_=_C3435( C1017 C3435 ) C1017_=_C3436( C1017 C3436 ) C1017_=_C3437( C1017 C3437 ) C1019_=_C1021( C1019 C1021 ) \nC1019_=_C1022( C1019 C1022 ) C1019_=_C1023( C1019 C1023 ) C1019_=_C1024( C1019 C1024 ) C1019_=_C1025( C1019 C1025 ) C1019_=_C3425( C1019 C3425 ) C1019_=_C3592( C1019 C3592 ) \nC1019_=_C3594( C1019 C3594 ) C1019_=_C3596( C1019 C3596 ) C1021_=_C1022( C1021 C1022 ) C1021_=_C1023( C1021 C1023 ) C1021_=_C1024( C1021 C1024 ) C1021_=_C1025( C1021 C1025 ) \nC1021_=_C1042( C1021 C1042 ) C1021_=_C1245( C1021 C1245 ) C1021_=_C1518( C1021 C1518 ) C1021_=_C1986( C1021 C1986 ) C1021_=_C2151( C1021 C2151 ) C1021_=_C3088( C1021 C3088 ) \nC1021_=_C3331( C1021 C3331 ) C1021_=_C3594( C1021 C3594 ) C1021_=_C3638( C1021 C3638 ) C1021_=_C3726( C1021 C3726 ) C1021_=_C3733( C1021 C3733 ) C1021_=_C3754( C1021 C3754 ) \nC1021_=_C3824( C1021 C3824 ) C1021_=_C3842( C1021 C3842 ) C1021_=_C3858( C1021 C3858 ) C1021_=_C3859( C1021 C3859 ) C1021_=_C3860( C1021 C3860 ) C1021_=_C3861( C1021 C3861 ) \nC1022_=_C1023( C1022 C1023 ) C1022_=_C1024( C1022 C1024 ) C1022_=_C1025( C1022 C1025 ) C1022_=_C1047( C1022 C1047 ) C1022_=_C1588( C1022 C1588 ) C1022_=_C1804( C1022 C1804 ) \nC1022_=_C1898( C1022 C1898 ) C1022_=_C1987( C1022 C1987 ) C1022_=_C2154( C1022 C2154 ) C1022_=_C2571( C1022 C2571 ) C1022_=_C2759( C1022 C2759 ) C1022_=_C2953( C1022 C2953 ) \nC1022_=_C3263( C1022 C3263 ) C1022_=_C3318( C1022 C3318 ) C1022_=_C3596( C1022 C3596 ) C1022_=_C3757( C1022 C3757 ) C1022_=_C3923( C1022 C3923 ) C1022_=_C3961( C1022 C3961 ) \nC1022_=_C3962( C1022 C3962 ) C1022_=_C3963( C1022 C3963 ) C1022_=_C3964( C1022 C3964 ) C1022_=_C3965( C1022 C3965 ) C1022_=_C3966( C1022 C3966 ) C1023_=_C1024( C1023 C1024 ) \nC1023_=_C1025( C1023 C1025 ) C1023_=_C3571( C1023 C3571 ) C1023_=_C3974( C1023 C3974 ) C1024_=_C1025( C1024 C1025 ) C1024_=_C3433( C1024 C3433 ) C1024_=_C3573( C1024 C3573 ) \nC1024_=_C3758( C1024 C3758 ) C1024_=_C3860( C1024 C3860 ) C1024_=_C3962( C1024 C3962 ) C1025_=_C3578( C1025 C3578 ) C1038_=_C1041( C1038 C1041 ) C1038_=_C1042( C1038 C1042 ) \nC1038_=_C1047( C1038 C1047 ) C1038_=_C1097( C1038 C1097 ) C1038_=_C1336( C1038 C1336 ) C1038_=_C1982( C1038 C1982 ) C1038_=_C2185( C1038 C2185 ) C1038_=_C2331( C1038 C2331 ) \nC1038_=_C2687( C1038 C2687 ) C1038_=_C2797( C1038 C2797 ) C1038_=_C2828( C1038 C2828 ) C1038_=_C2881( C1038 C2881 ) C1038_=_C2937( C1038 C2937 ) C1038_=_C3424( C1038 C3424 ) \nC1038_=_C3425( C1038 C3425 ) C1038_=_C3426( C1038 C3426 ) C1038_=_C3427( C1038 C3427 ) C1038_=_C3428( C1038 C3428 ) C1038_=_C3429( C1038 C3429 ) C1038_=_C3431( C1038 C3431 ) \nC1038_=_C3433( C1038 C3433 ) C1038_=_C3434( C1038 C3434 ) C1038_=_C3435( C1038 C3435 ) C1038_=_C3436( C1038 C3436 ) C1038_=_C3437( C1038 C3437 ) C1041_=_C1042( C1041 C1042 ) \nC1041_=_C1047( C1041 C1047 ) C1041_=_C1069( C1041 C1069 ) C1041_=_C1985( C1041 C1985 ) C1041_=_C2025( C1041 C2025 ) C1041_=_C2283( C1041 C2283 ) C1041_=_C2460( C1041 C2460 ) \nC1041_=_C2638( C1041 C2638 ) C1041_=_C2812( C1041 C2812 ) C1041_=_C3344( C1041 C3344 ) C1041_=_C3356( C1041 C3356 ) C1041_=_C3418( C1041 C3418 ) C1041_=_C3428( C1041 C3428 ) \nC1041_=_C3502( C1041 C3502 ) C1041_=_C3592( C1041 C3592 ) C1041_=_C3710( C1041</w:t>
      </w:r>
    </w:p>
    <w:p>
      <w:pPr>
        <w:pStyle w:val="PreformattedText"/>
        <w:bidi w:val="0"/>
        <w:spacing w:before="0" w:after="0"/>
        <w:jc w:val="left"/>
        <w:rPr/>
      </w:pPr>
      <w:r>
        <w:rPr/>
        <w:t xml:space="preserve"> </w:t>
      </w:r>
      <w:r>
        <w:rPr/>
        <w:t>C3710 ) C1041_=_C3754( C1041 C3754 ) C1041_=_C3755( C1041 C3755 ) C1041_=_C3756( C1041 C3756 ) \nC1041_=_C3757( C1041 C3757 ) C1041_=_C3758( C1041 C3758 ) C1041_=_C3759( C1041 C3759 ) C1041_=_C3760( C1041 C3760 ) C1041_=_C3762( C1041 C3762 ) C1042_=_C1047( C1042 C1047 ) \nC1042_=_C1245( C1042 C1245 ) C1042_=_C1518( C1042 C1518 ) C1042_=_C1986( C1042 C1986 ) C1042_=_C2151( C1042 C2151 ) C1042_=_C3088( C1042 C3088 ) C1042_=_C3331( C1042 C3331 ) \nC1042_=_C3594( C1042 C3594 ) C1042_=_C3638( C1042 C3638 ) C1042_=_C3726( C1042 C3726 ) C1042_=_C3733( C1042 C3733 ) C1042_=_C3754( C1042 C3754 ) C1042_=_C3824( C1042 C3824 ) \nC1042_=_C3842( C1042 C3842 ) C1042_=_C3858( C1042 C3858 ) C1042_=_C3859( C1042 C3859 ) C1042_=_C3860( C1042 C3860 ) C1042_=_C3861( C1042 C3861 ) C1047_=_C1588( C1047 C1588 ) \nC1047_=_C1804( C1047 C1804 ) C1047_=_C1898( C1047 C1898 ) C1047_=_C1987( C1047 C1987 ) C1047_=_C2154( C1047 C2154 ) C1047_=_C2571( C1047 C2571 ) C1047_=_C2759( C1047 C2759 ) \nC1047_=_C2953( C1047 C2953 ) C1047_=_C3263( C1047 C3263 ) C1047_=_C3318( C1047 C3318 ) C1047_=_C3596( C1047 C3596 ) C1047_=_C3757( C1047 C3757 ) C1047_=_C3923( C1047 C3923 ) \nC1047_=_C3961( C1047 C3961 ) C1047_=_C3962( C1047 C3962 ) C1047_=_C3963( C1047 C3963 ) C1047_=_C3964( C1047 C3964 ) C1047_=_C3965( C1047 C3965 ) C1047_=_C3966( C1047 C3966 ) \nC1069_=_C1079( C1069 C1079 ) C1069_=_C1985( C1069 C1985 ) C1069_=_C2025( C1069 C2025 ) C1069_=_C2283( C1069 C2283 ) C1069_=_C2460( C1069 C2460 ) C1069_=_C2638( C1069 C2638 ) \nC1069_=_C2812( C1069 C2812 ) C1069_=_C3344( C1069 C3344 ) C1069_=_C3356( C1069 C3356 ) C1069_=_C3418( C1069 C3418 ) C1069_=_C3428( C1069 C3428 ) C1069_=_C3502( C1069 C3502 ) \nC1069_=_C3592( C1069 C3592 ) C1069_=_C3710( C1069 C3710 ) C1069_=_C3754( C1069 C3754 ) C1069_=_C3755( C1069 C3755 ) C1069_=_C3756( C1069 C3756 ) C1069_=_C3757( C1069 C3757 ) \nC1069_=_C3758( C1069 C3758 ) C1069_=_C3759( C1069 C3759 ) C1069_=_C3760( C1069 C3760 ) C1069_=_C3762( C1069 C3762 ) C1079_=_C1205( C1079 C1205 ) C1079_=_C1486( C1079 C1486 ) \nC1079_=_C1972( C1079 C1972 ) C1079_=_C2032( C1079 C2032 ) C1079_=_C2255( C1079 C2255 ) C1079_=_C2289( C1079 C2289 ) C1079_=_C2344( C1079 C2344 ) C1079_=_C2471( C1079 C2471 ) \nC1079_=_C2494( C1079 C2494 ) C1079_=_C2643( C1079 C2643 ) C1079_=_C2990( C1079 C2990 ) C1079_=_C3285( C1079 C3285 ) C1079_=_C3423( C1079 C3423 ) C1079_=_C3510( C1079 C3510 ) \nC1079_=_C3538( C1079 C3538 ) C1079_=_C3789( C1079 C3789 ) C1079_=_C3873( C1079 C3873 ) C1079_=_C3936( C1079 C3936 ) C1079_=_C3974( C1079 C3974 ) C1079_=_C3996( C1079 C3996 ) \nC1079_=_C4011( C1079 C4011 ) C1079_=_C4018( C1079 C4018 ) C1079_=_C4083( C1079 C4083 ) C1079_=_C4104( C1079 C4104 ) C1079_=_C4110( C1079 C4110 ) C1097_=_C1336( C1097 C1336 ) \nC1097_=_C1982( C1097 C1982 ) C1097_=_C2185( C1097 C2185 ) C1097_=_C2331( C1097 C2331 ) C1097_=_C2687( C1097 C2687 ) C1097_=_C2797( C1097 C2797 ) C1097_=_C2828( C1097 C2828 ) \nC1097_=_C2881( C1097 C2881 ) C1097_=_C2937( C1097 C2937 ) C1097_=_C3424( C1097 C3424 ) C1097_=_C3425( C1097 C3425 ) C1097_=_C3426( C1097 C3426 ) C1097_=_C3427( C1097 C3427 ) \nC1097_=_C3428( C1097 C3428 ) C1097_=_C3429( C1097 C3429 ) C1097_=_C3431( C1097 C3431 ) C1097_=_C3433( C1097 C3433 ) C1097_=_C3434( C1097 C3434 ) C1097_=_C3435( C1097 C3435 ) \nC1097_=_C3436( C1097 C3436 ) C1097_=_C3437( C1097 C3437 ) C1142_=_C1691( C1142 C1691 ) C1142_=_C1738( C1142 C1738 ) C1142_=_C1801( C1142 C1801 ) C1142_=_C1818( C1142 C1818 ) \nC1142_=_C1880( C1142 C1880 ) C1142_=_C1937( C1142 C1937 ) C1142_=_C2310( C1142 C2310 ) C1142_=_C2435( C1142 C2435 ) C1142_=_C2754( C1142 C2754 ) C1142_=_C2948( C1142 C2948 ) \nC1142_=_C3256( C1142 C3256 ) C1142_=_C3313( C1142 C3313 ) C1142_=_C3390( C1142 C3390 ) C1142_=_C3391( C1142 C3391 ) C1142_=_C3392( C1142 C3392 ) C1142_=_C3394( C1142 C3394 ) \nC1142_=_C3395( C1142 C3395 ) C1142_=_C3396( C1142 C3396 ) C1142_=_C3397( C1142 C3397 ) C1142_=_C3398( C1142 C3398 ) C1142_=_C3399( C1142 C3399 ) C1205_=_C1486( C1205 C1486 ) \nC1205_=_C1972( C1205 C1972 ) C1205_=_C2032( C1205 C2032 ) C1205_=_C2255( C1205 C2255 ) C1205_=_C2289( C1205 C2289 ) C1205_=_C2344( C1205 C2344 ) C1205_=_C2471( C1205 C2471 ) \nC1205_=_C2494( C1205 C2494 ) C1205_=_C2643( C1205 C2643 ) C1205_=_C2990( C1205 C2990 ) C1205_=_C3285( C1205 C3285 ) C1205_=_C3423( C1205 C3423 ) C1205_=_C3510( C1205 C3510 ) \nC1205_=_C3538( C1205 C3538 ) C1205_=_C3789( C1205 C3789 ) C1205_=_C3873( C1205 C3873 ) C1205_=_C3936( C1205 C3936 ) C1205_=_C3974( C1205 C3974 ) C1205_=_C3996( C1205 C3996 ) \nC1205_=_C4011( C1205 C4011 ) C1205_=_C4018( C1205 C4018 ) C1205_=_C4083( C1205 C4083 ) C1205_=_C4104( C1205 C4104 ) C1205_=_C4110( C1205 C4110 ) C1245_=_C1518( C1245 C1518 ) \nC1245_=_C1986( C1245 C1986 ) C1245_=_C2151( C1245 C2151 ) C1245_=_C3088( C1245 C3088 ) C1245_=_C3331( C1245 C3331 ) C1245_=_C3594( C1245 C3594 ) C1245_=_C3638( C1245 C3638 ) \nC1245_=_C3726( C1245 C3726 ) C1245_=_C3733( C1245 C3733 ) C1245_=_C3754( C1245 C3754 ) C1245_=_C3824( C1245 C3824 ) C1245_=_C3842( C1245 C3842 ) C1245_=_C3858( C1245 C3858 ) \nC1245_=_C3859( C1245 C3859 ) C1245_=_C3860( C1245 C3860 ) C1245_=_C3861( C1245 C3861 ) C1336_=_C1982( C1336 C1982 ) C1336_=_C2185( C1336 C2185 ) C1336_=_C2331( C1336 C2331 ) \nC1336_=_C2687( C1336 C2687 ) C1336_=_C2797( C1336 C2797 ) C1336_=_C2828( C1336 C2828 ) C1336_=_C2881( C1336 C2881 ) C1336_=_C2937( C1336 C2937 ) C1336_=_C3424( C1336 C3424 ) \nC1336_=_C3425( C1336 C3425 ) C1336_=_C3426( C1336 C3426 ) C1336_=_C3427( C1336 C3427 ) C1336_=_C3428( C1336 C3428 ) C1336_=_C3429( C1336 C3429 ) C1336_=_C3431( C1336 C3431 ) \nC1336_=_C3433( C1336 C3433 ) C1336_=_C3434( C1336 C3434 ) C1336_=_C3435( C1336 C3435 ) C1336_=_C3436( C1336 C3436 ) C1336_=_C3437( C1336 C3437 ) C1486_=_C1972( C1486 C1972 ) \nC1486_=_C2032( C1486 C2032 ) C1486_=_C2255( C1486 C2255 ) C1486_=_C2289( C1486 C2289 ) C1486_=_C2344( C1486 C2344 ) C1486_=_C2471( C1486 C2471 ) C1486_=_C2494( C1486 C2494 ) \nC1486_=_C2643( C1486 C2643 ) C1486_=_C2990( C1486 C2990 ) C1486_=_C3285( C1486 C3285 ) C1486_=_C3423( C1486 C3423 ) C1486_=_C3510( C1486 C3510 ) C1486_=_C3538( C1486 C3538 ) \nC1486_=_C3789( C1486 C3789 ) C1486_=_C3873( C1486 C3873 ) C1486_=_C3936( C1486 C3936 ) C1486_=_C3974( C1486 C3974 ) C1486_=_C3996( C1486 C3996 ) C1486_=_C4011( C1486 C4011 ) \nC1486_=_C4018( C1486 C4018 ) C1486_=_C4083( C1486 C4083 ) C1486_=_C4104( C1486 C4104 ) C1486_=_C4110( C1486 C4110 ) C1518_=_C1986( C1518 C1986 ) C1518_=_C2151( C1518 C2151 ) \nC1518_=_C3088( C1518 C3088 ) C1518_=_C3331( C1518 C3331 ) C1518_=_C3594( C1518 C3594 ) C1518_=_C3638( C1518 C3638 ) C1518_=_C3726( C1518 C3726 ) C1518_=_C3733( C1518 C3733 ) \nC1518_=_C3754( C1518 C3754 ) C1518_=_C3824( C1518 C3824 ) C1518_=_C3842( C1518 C3842 ) C1518_=_C3858( C1518 C3858 ) C1518_=_C3859( C1518 C3859 ) C1518_=_C3860( C1518 C3860 ) \nC1518_=_C3861( C1518 C3861 ) C1588_=_C1804( C1588 C1804 ) C1588_=_C1898( C1588 C1898 ) C1588_=_C1987( C1588 C1987 ) C1588_=_C2154( C1588 C2154 ) C1588_=_C2571( C1588 C2571 ) \nC1588_=_C2759( C1588 C2759 ) C1588_=_C2953( C1588 C2953 ) C1588_=_C3263( C1588 C3263 ) C1588_=_C3318( C1588 C3318 ) C1588_=_C3596( C1588 C3596 ) C1588_=_C3757( C1588 C3757 ) \nC1588_=_C3923( C1588 C3923 ) C1588_=_C3961( C1588 C3961 ) C1588_=_C3962( C1588 C3962 ) C1588_=_C3963( C1588 C3963 ) C1588_=_C3964( C1588 C3964 ) C1588_=_C3965( C1588 C3965 ) \nC1588_=_C3966( C1588 C3966 ) C1603_=_C2024( C1603 C2024 ) C1603_=_C2416( C1603 C2416 ) C1603_=_C2529( C1603 C2529 ) C1603_=_C2599( C1603 C2599 ) C1603_=_C2710( C1603 C2710 ) \nC1603_=_C2809( C1603 C2809 ) C1603_=_C2863( C1603 C2863 ) C1603_=_C3194( C1603 C3194 ) C1603_=_C3342( C1603 C3342 ) C1603_=_C3354( C1603 C3354 ) C1603_=_C3379( C1603 C3379 ) \nC1603_=_C3567( C1603 C3567 ) C1603_=_C3569( C1603 C3569 ) C1603_=_C3570( C1603 C3570 ) C1603_=_C3571( C1603 C3571 ) C1603_=_C3572( C1603 C3572 ) C1603_=_C3573( C1603 C3573 ) \nC1603_=_C3574( C1603 C3574 ) C1603_=_C3575( C1603 C3575 ) C1603_=_C3576( C1603 C3576 ) C1603_=_C3577( C1603 C3577 ) C1603_=_C3578( C1603 C3578 ) C1603_=_C3579( C1603 C3579 ) \nC1691_=_C1738( C1691 C1738 ) C1691_=_C1801( C1691 C1801 ) C1691_=_C1818( C1691 C1818 ) C1691_=_C1880( C1691 C1880 ) C1691_=_C1937( C1691 C1937 ) C1691_=_C2310( C1691 C2310 ) \nC1691_=_C2435( C1691 C2435 ) C1691_=_C2754( C1691 C2754 ) C1691_=_C2948( C1691 C2948 ) C1691_=_C3256( C1691 C3256 ) C1691_=_C3313( C1691 C3313 ) C1691_=_C3390( C1691 C3390 ) \nC1691_=_C3391( C1691 C3391 ) C1691_=_C3392( C1691 C3392 ) C1691_=_C3394( C1691 C3394 ) C1691_=_C3395( C1691 C3395 ) C1691_=_C3396( C1691 C3396 ) C1691_=_C3397( C1691 C3397 ) \nC1691_=_C3398( C1691 C3398 ) C1691_=_C3399( C1691 C3399 ) C1738_=_C1801( C1738 C1801 ) C1738_=_C1818( C1738 C1818 ) C1738_=_C1880( C1738 C1880 ) C1738_=_C1937( C1738 C1937 ) \nC1738_=_C2310( C1738 C2310 ) C1738_=_C2435( C1738 C2435 ) C1738_=_C2754( C1738 C2754 ) C1738_=_C2948( C1738 C2948 ) C1738_=_C3256( C1738 C3256 ) C1738_=_C3313( C1738 C3313 ) \nC1738_=_C3390( C1738 C3390 ) C1738_=_C3391( C1738 C3391 ) C1738_=_C3392( C1738 C3392 ) C1738_=_C3394( C1738 C3394 ) C1738_=_C3395( C1738 C3395 ) C1738_=_C3396( C1738 C3396 ) \nC1738_=_C3397( C1738 C3397 ) C1738_=_C3398( C1738 C3398 ) C1738_=_C3399( C1738 C3399 ) C1801_=_C1804( C1801 C1804 ) C1801_=_C1818( C1801 C1818 ) C1801_=_C1880( C1801 C1880 ) \nC1801_=_C1937( C1801 C1937 ) C1801_=_C2310( C1801 C2310 ) C1801_=_C2435( C1801 C2435 ) C1801_=_C2754( C1801 C2754 ) C1801_=_C2948( C1801 C2948 ) C1801_=_C3256( C1801 C3256 ) \nC1801_=_C3313( C1801 C3313 ) C1801_=_C3390( C1801 C3390 ) C1801_=_C3391( C1801 C3391 ) C1801_=_C3392( C1801 C3392 ) C1801_=_C3394( C1801 C3394 ) C1801_=_C3395( C1801 C3395 ) \nC1801_=_C3396( C1801 C3396 ) C1801_=_C3397( C1801 C3397 ) C1801_=_C3398( C1801 C3398 ) C1801_=_C3399( C1801 C3399 ) C1804_=_C1898( C1804 C1898 ) C1804_=_C1987( C1804 C1987 ) \nC1804_=_C2154( C1804 C2154 ) C1804_=_C2571( C1804 C2571 ) C1804_=_C2759( C1804 C2759 ) C1804_=_C2953( C1804 C2953 ) C1804_=_C3263(</w:t>
      </w:r>
    </w:p>
    <w:p>
      <w:pPr>
        <w:pStyle w:val="PreformattedText"/>
        <w:bidi w:val="0"/>
        <w:spacing w:before="0" w:after="0"/>
        <w:jc w:val="left"/>
        <w:rPr/>
      </w:pPr>
      <w:r>
        <w:rPr/>
        <w:t xml:space="preserve"> </w:t>
      </w:r>
      <w:r>
        <w:rPr/>
        <w:t>C1804 C3263 ) C1804_=_C3318( C1804 C3318 ) \nC1804_=_C3596( C1804 C3596 ) C1804_=_C3757( C1804 C3757 ) C1804_=_C3923( C1804 C3923 ) C1804_=_C3961( C1804 C3961 ) C1804_=_C3962( C1804 C3962 ) C1804_=_C3963( C1804 C3963 ) \nC1804_=_C3964( C1804 C3964 ) C1804_=_C3965( C1804 C3965 ) C1804_=_C3966( C1804 C3966 ) C1818_=_C1880( C1818 C1880 ) C1818_=_C1937( C1818 C1937 ) C1818_=_C2310( C1818 C2310 ) \nC1818_=_C2435( C1818 C2435 ) C1818_=_C2754( C1818 C2754 ) C1818_=_C2948( C1818 C2948 ) C1818_=_C3256( C1818 C3256 ) C1818_=_C3313( C1818 C3313 ) C1818_=_C3390( C1818 C3390 ) \nC1818_=_C3391( C1818 C3391 ) C1818_=_C3392( C1818 C3392 ) C1818_=_C3394( C1818 C3394 ) C1818_=_C3395( C1818 C3395 ) C1818_=_C3396( C1818 C3396 ) C1818_=_C3397( C1818 C3397 ) \nC1818_=_C3398( C1818 C3398 ) C1818_=_C3399( C1818 C3399 ) C1880_=_C1937( C1880 C1937 ) C1880_=_C2310( C1880 C2310 ) C1880_=_C2435( C1880 C2435 ) C1880_=_C2754( C1880 C2754 ) \nC1880_=_C2948( C1880 C2948 ) C1880_=_C3256( C1880 C3256 ) C1880_=_C3313( C1880 C3313 ) C1880_=_C3390( C1880 C3390 ) C1880_=_C3391( C1880 C3391 ) C1880_=_C3392( C1880 C3392 ) \nC1880_=_C3394( C1880 C3394 ) C1880_=_C3395( C1880 C3395 ) C1880_=_C3396( C1880 C3396 ) C1880_=_C3397( C1880 C3397 ) C1880_=_C3398( C1880 C3398 ) C1880_=_C3399( C1880 C3399 ) \nC1898_=_C1987( C1898 C1987 ) C1898_=_C2154( C1898 C2154 ) C1898_=_C2571( C1898 C2571 ) C1898_=_C2759( C1898 C2759 ) C1898_=_C2953( C1898 C2953 ) C1898_=_C3263( C1898 C3263 ) \nC1898_=_C3318( C1898 C3318 ) C1898_=_C3596( C1898 C3596 ) C1898_=_C3757( C1898 C3757 ) C1898_=_C3923( C1898 C3923 ) C1898_=_C3961( C1898 C3961 ) C1898_=_C3962( C1898 C3962 ) \nC1898_=_C3963( C1898 C3963 ) C1898_=_C3964( C1898 C3964 ) C1898_=_C3965( C1898 C3965 ) C1898_=_C3966( C1898 C3966 ) C1937_=_C2310( C1937 C2310 ) C1937_=_C2435( C1937 C2435 ) \nC1937_=_C2754( C1937 C2754 ) C1937_=_C2948( C1937 C2948 ) C1937_=_C3256( C1937 C3256 ) C1937_=_C3313( C1937 C3313 ) C1937_=_C3390( C1937 C3390 ) C1937_=_C3391( C1937 C3391 ) \nC1937_=_C3392( C1937 C3392 ) C1937_=_C3394( C1937 C3394 ) C1937_=_C3395( C1937 C3395 ) C1937_=_C3396( C1937 C3396 ) C1937_=_C3397( C1937 C3397 ) C1937_=_C3398( C1937 C3398 ) \nC1937_=_C3399( C1937 C3399 ) C1972_=_C2032( C1972 C2032 ) C1972_=_C2255( C1972 C2255 ) C1972_=_C2289( C1972 C2289 ) C1972_=_C2344( C1972 C2344 ) C1972_=_C2471( C1972 C2471 ) \nC1972_=_C2494( C1972 C2494 ) C1972_=_C2643( C1972 C2643 ) C1972_=_C2990( C1972 C2990 ) C1972_=_C3285( C1972 C3285 ) C1972_=_C3423( C1972 C3423 ) C1972_=_C3510( C1972 C3510 ) \nC1972_=_C3538( C1972 C3538 ) C1972_=_C3789( C1972 C3789 ) C1972_=_C3873( C1972 C3873 ) C1972_=_C3936( C1972 C3936 ) C1972_=_C3974( C1972 C3974 ) C1972_=_C3996( C1972 C3996 ) \nC1972_=_C4011( C1972 C4011 ) C1972_=_C4018( C1972 C4018 ) C1972_=_C4083( C1972 C4083 ) C1972_=_C4104( C1972 C4104 ) C1972_=_C4110( C1972 C4110 ) C1982_=_C1985( C1982 C1985 ) \nC1982_=_C1986( C1982 C1986 ) C1982_=_C1987( C1982 C1987 ) C1982_=_C2185( C1982 C2185 ) C1982_=_C2331( C1982 C2331 ) C1982_=_C2687( C1982 C2687 ) C1982_=_C2797( C1982 C2797 ) \nC1982_=_C2828( C1982 C2828 ) C1982_=_C2881( C1982 C2881 ) C1982_=_C2937( C1982 C2937 ) C1982_=_C3424( C1982 C3424 ) C1982_=_C3425( C1982 C3425 ) C1982_=_C3426( C1982 C3426 ) \nC1982_=_C3427( C1982 C3427 ) C1982_=_C3428( C1982 C3428 ) C1982_=_C3429( C1982 C3429 ) C1982_=_C3431( C1982 C3431 ) C1982_=_C3433( C1982 C3433 ) C1982_=_C3434( C1982 C3434 ) \nC1982_=_C3435( C1982 C3435 ) C1982_=_C3436( C1982 C3436 ) C1982_=_C3437( C1982 C3437 ) C1985_=_C1986( C1985 C1986 ) C1985_=_C1987( C1985 C1987 ) C1985_=_C2025( C1985 C2025 ) \nC1985_=_C2283( C1985 C2283 ) C1985_=_C2460( C1985 C2460 ) C1985_=_C2638( C1985 C2638 ) C1985_=_C2812( C1985 C2812 ) C1985_=_C3344( C1985 C3344 ) C1985_=_C3356( C1985 C3356 ) \nC1985_=_C3418( C1985 C3418 ) C1985_=_C3428( C1985 C3428 ) C1985_=_C3502( C1985 C3502 ) C1985_=_C3592( C1985 C3592 ) C1985_=_C3710( C1985 C3710 ) C1985_=_C3754( C1985 C3754 ) \nC1985_=_C3755( C1985 C3755 ) C1985_=_C3756( C1985 C3756 ) C1985_=_C3757( C1985 C3757 ) C1985_=_C3758( C1985 C3758 ) C1985_=_C3759( C1985 C3759 ) C1985_=_C3760( C1985 C3760 ) \nC1985_=_C3762( C1985 C3762 ) C1986_=_C1987( C1986 C1987 ) C1986_=_C2151( C1986 C2151 ) C1986_=_C3088( C1986 C3088 ) C1986_=_C3331( C1986 C3331 ) C1986_=_C3594( C1986 C3594 ) \nC1986_=_C3638( C1986 C3638 ) C1986_=_C3726( C1986 C3726 ) C1986_=_C3733( C1986 C3733 ) C1986_=_C3754( C1986 C3754 ) C1986_=_C3824( C1986 C3824 ) C1986_=_C3842( C1986 C3842 ) \nC1986_=_C3858( C1986 C3858 ) C1986_=_C3859( C1986 C3859 ) C1986_=_C3860( C1986 C3860 ) C1986_=_C3861( C1986 C3861 ) C1987_=_C2154( C1987 C2154 ) C1987_=_C2571( C1987 C2571 ) \nC1987_=_C2759( C1987 C2759 ) C1987_=_C2953( C1987 C2953 ) C1987_=_C3263( C1987 C3263 ) C1987_=_C3318( C1987 C3318 ) C1987_=_C3596( C1987 C3596 ) C1987_=_C3757( C1987 C3757 ) \nC1987_=_C3923( C1987 C3923 ) C1987_=_C3961( C1987 C3961 ) C1987_=_C3962( C1987 C3962 ) C1987_=_C3963( C1987 C3963 ) C1987_=_C3964( C1987 C3964 ) C1987_=_C3965( C1987 C3965 ) \nC1987_=_C3966( C1987 C3966 ) C2024_=_C2025( C2024 C2025 ) C2024_=_C2032( C2024 C2032 ) C2024_=_C2416( C2024 C2416 ) C2024_=_C2529( C2024 C2529 ) C2024_=_C2599( C2024 C2599 ) \nC2024_=_C2710( C2024 C2710 ) C2024_=_C2809( C2024 C2809 ) C2024_=_C2863( C2024 C2863 ) C2024_=_C3194( C2024 C3194 ) C2024_=_C3342( C2024 C3342 ) C2024_=_C3354( C2024 C3354 ) \nC2024_=_C3379( C2024 C3379 ) C2024_=_C3567( C2024 C3567 ) C2024_=_C3569( C2024 C3569 ) C2024_=_C3570( C2024 C3570 ) C2024_=_C3571( C2024 C3571 ) C2024_=_C3572( C2024 C3572 ) \nC2024_=_C3573( C2024 C3573 ) C2024_=_C3574( C2024 C3574 ) C2024_=_C3575( C2024 C3575 ) C2024_=_C3576( C2024 C3576 ) C2024_=_C3577( C2024 C3577 ) C2024_=_C3578( C2024 C3578 ) \nC2024_=_C3579( C2024 C3579 ) C2025_=_C2032( C2025 C2032 ) C2025_=_C2283( C2025 C2283 ) C2025_=_C2460( C2025 C2460 ) C2025_=_C2638( C2025 C2638 ) C2025_=_C2812( C2025 C2812 ) \nC2025_=_C3344( C2025 C3344 ) C2025_=_C3356( C2025 C3356 ) C2025_=_C3418( C2025 C3418 ) C2025_=_C3428( C2025 C3428 ) C2025_=_C3502( C2025 C3502 ) C2025_=_C3592( C2025 C3592 ) \nC2025_=_C3710( C2025 C3710 ) C2025_=_C3754( C2025 C3754 ) C2025_=_C3755( C2025 C3755 ) C2025_=_C3756( C2025 C3756 ) C2025_=_C3757( C2025 C3757 ) C2025_=_C3758( C2025 C3758 ) \nC2025_=_C3759( C2025 C3759 ) C2025_=_C3760( C2025 C3760 ) C2025_=_C3762( C2025 C3762 ) C2032_=_C2255( C2032 C2255 ) C2032_=_C2289( C2032 C2289 ) C2032_=_C2344( C2032 C2344 ) \nC2032_=_C2471( C2032 C2471 ) C2032_=_C2494( C2032 C2494 ) C2032_=_C2643( C2032 C2643 ) C2032_=_C2990( C2032 C2990 ) C2032_=_C3285( C2032 C3285 ) C2032_=_C3423( C2032 C3423 ) \nC2032_=_C3510( C2032 C3510 ) C2032_=_C3538( C2032 C3538 ) C2032_=_C3789( C2032 C3789 ) C2032_=_C3873( C2032 C3873 ) C2032_=_C3936( C2032 C3936 ) C2032_=_C3974( C2032 C3974 ) \nC2032_=_C3996( C2032 C3996 ) C2032_=_C4011( C2032 C4011 ) C2032_=_C4018( C2032 C4018 ) C2032_=_C4083( C2032 C4083 ) C2032_=_C4104( C2032 C4104 ) C2032_=_C4110( C2032 C4110 ) \nC2151_=_C2154( C2151 C2154 ) C2151_=_C3088( C2151 C3088 ) C2151_=_C3331( C2151 C3331 ) C2151_=_C3594( C2151 C3594 ) C2151_=_C3638( C2151 C3638 ) C2151_=_C3726( C2151 C3726 ) \nC2151_=_C3733( C2151 C3733 ) C2151_=_C3754( C2151 C3754 ) C2151_=_C3824( C2151 C3824 ) C2151_=_C3842( C2151 C3842 ) C2151_=_C3858( C2151 C3858 ) C2151_=_C3859( C2151 C3859 ) \nC2151_=_C3860( C2151 C3860 ) C2151_=_C3861( C2151 C3861 ) C2154_=_C2571( C2154 C2571 ) C2154_=_C2759( C2154 C2759 ) C2154_=_C2953( C2154 C2953 ) C2154_=_C3263( C2154 C3263 ) \nC2154_=_C3318( C2154 C3318 ) C2154_=_C3596( C2154 C3596 ) C2154_=_C3757( C2154 C3757 ) C2154_=_C3923( C2154 C3923 ) C2154_=_C3961( C2154 C3961 ) C2154_=_C3962( C2154 C3962 ) \nC2154_=_C3963( C2154 C3963 ) C2154_=_C3964( C2154 C3964 ) C2154_=_C3965( C2154 C3965 ) C2154_=_C3966( C2154 C3966 ) C2185_=_C2331( C2185 C2331 ) C2185_=_C2687( C2185 C2687 ) \nC2185_=_C2797( C2185 C2797 ) C2185_=_C2828( C2185 C2828 ) C2185_=_C2881( C2185 C2881 ) C2185_=_C2937( C2185 C2937 ) C2185_=_C3424( C2185 C3424 ) C2185_=_C3425( C2185 C3425 ) \nC2185_=_C3426( C2185 C3426 ) C2185_=_C3427( C2185 C3427 ) C2185_=_C3428( C2185 C3428 ) C2185_=_C3429( C2185 C3429 ) C2185_=_C3431( C2185 C3431 ) C2185_=_C3433( C2185 C3433 ) \nC2185_=_C3434( C2185 C3434 ) C2185_=_C3435( C2185 C3435 ) C2185_=_C3436( C2185 C3436 ) C2185_=_C3437( C2185 C3437 ) C2255_=_C2289( C2255 C2289 ) C2255_=_C2344( C2255 C2344 ) \nC2255_=_C2471( C2255 C2471 ) C2255_=_C2494( C2255 C2494 ) C2255_=_C2643( C2255 C2643 ) C2255_=_C2990( C2255 C2990 ) C2255_=_C3285( C2255 C3285 ) C2255_=_C3423( C2255 C3423 ) \nC2255_=_C3510( C2255 C3510 ) C2255_=_C3538( C2255 C3538 ) C2255_=_C3789( C2255 C3789 ) C2255_=_C3873( C2255 C3873 ) C2255_=_C3936( C2255 C3936 ) C2255_=_C3974( C2255 C3974 ) \nC2255_=_C3996( C2255 C3996 ) C2255_=_C4011( C2255 C4011 ) C2255_=_C4018( C2255 C4018 ) C2255_=_C4083( C2255 C4083 ) C2255_=_C4104( C2255 C4104 ) C2255_=_C4110( C2255 C4110 ) \nC2283_=_C2289( C2283 C2289 ) C2283_=_C2460( C2283 C2460 ) C2283_=_C2638( C2283 C2638 ) C2283_=_C2812( C2283 C2812 ) C2283_=_C3344( C2283 C3344 ) C2283_=_C3356( C2283 C3356 ) \nC2283_=_C3418( C2283 C3418 ) C2283_=_C3428( C2283 C3428 ) C2283_=_C3502( C2283 C3502 ) C2283_=_C3592( C2283 C3592 ) C2283_=_C3710( C2283 C3710 ) C2283_=_C3754( C2283 C3754 ) \nC2283_=_C3755( C2283 C3755 ) C2283_=_C3756( C2283 C3756 ) C2283_=_C3757( C2283 C3757 ) C2283_=_C3758( C2283 C3758 ) C2283_=_C3759( C2283 C3759 ) C2283_=_C3760( C2283 C3760 ) \nC2283_=_C3762( C2283 C3762 ) C2289_=_C2344( C2289 C2344 ) C2289_=_C2471( C2289 C2471 ) C2289_=_C2494( C2289 C2494 ) C2289_=_C2643( C2289 C2643 ) C2289_=_C2990( C2289 C2990 ) \nC2289_=_C3285( C2289 C3285 ) C2289_=_C3423( C2289 C3423 ) C2289_=_C3510( C2289 C3510 ) C2289_=_C3538( C2289 C3538 ) C2289_=_C3789( C2289 C3789 ) C2289_=_C3873( C2289 C3873 ) \nC2289_=_C3936( C2289 C3936 ) C2289_=_C3974( C2289 C3974 ) C2289_=_C3996( C2289 C3996 ) C2289_=_C4011( C2289 C4011 ) C2289_=_C4018( C2289 C4018 ) C2289_=_C4083( C2289 C4083 ) \nC2289_=_C4104(</w:t>
      </w:r>
    </w:p>
    <w:p>
      <w:pPr>
        <w:pStyle w:val="PreformattedText"/>
        <w:bidi w:val="0"/>
        <w:spacing w:before="0" w:after="0"/>
        <w:jc w:val="left"/>
        <w:rPr/>
      </w:pPr>
      <w:r>
        <w:rPr/>
        <w:t xml:space="preserve"> </w:t>
      </w:r>
      <w:r>
        <w:rPr/>
        <w:t>C2289 C4104 ) C2289_=_C4110( C2289 C4110 ) C2310_=_C2435( C2310 C2435 ) C2310_=_C2754( C2310 C2754 ) C2310_=_C2948( C2310 C2948 ) C2310_=_C3256( C2310 C3256 ) \nC2310_=_C3313( C2310 C3313 ) C2310_=_C3390( C2310 C3390 ) C2310_=_C3391( C2310 C3391 ) C2310_=_C3392( C2310 C3392 ) C2310_=_C3394( C2310 C3394 ) C2310_=_C3395( C2310 C3395 ) \nC2310_=_C3396( C2310 C3396 ) C2310_=_C3397( C2310 C3397 ) C2310_=_C3398( C2310 C3398 ) C2310_=_C3399( C2310 C3399 ) C2331_=_C2344( C2331 C2344 ) C2331_=_C2687( C2331 C2687 ) \nC2331_=_C2797( C2331 C2797 ) C2331_=_C2828( C2331 C2828 ) C2331_=_C2881( C2331 C2881 ) C2331_=_C2937( C2331 C2937 ) C2331_=_C3424( C2331 C3424 ) C2331_=_C3425( C2331 C3425 ) \nC2331_=_C3426( C2331 C3426 ) C2331_=_C3427( C2331 C3427 ) C2331_=_C3428( C2331 C3428 ) C2331_=_C3429( C2331 C3429 ) C2331_=_C3431( C2331 C3431 ) C2331_=_C3433( C2331 C3433 ) \nC2331_=_C3434( C2331 C3434 ) C2331_=_C3435( C2331 C3435 ) C2331_=_C3436( C2331 C3436 ) C2331_=_C3437( C2331 C3437 ) C2344_=_C2471( C2344 C2471 ) C2344_=_C2494( C2344 C2494 ) \nC2344_=_C2643( C2344 C2643 ) C2344_=_C2990( C2344 C2990 ) C2344_=_C3285( C2344 C3285 ) C2344_=_C3423( C2344 C3423 ) C2344_=_C3510( C2344 C3510 ) C2344_=_C3538( C2344 C3538 ) \nC2344_=_C3789( C2344 C3789 ) C2344_=_C3873( C2344 C3873 ) C2344_=_C3936( C2344 C3936 ) C2344_=_C3974( C2344 C3974 ) C2344_=_C3996( C2344 C3996 ) C2344_=_C4011( C2344 C4011 ) \nC2344_=_C4018( C2344 C4018 ) C2344_=_C4083( C2344 C4083 ) C2344_=_C4104( C2344 C4104 ) C2344_=_C4110( C2344 C4110 ) C2416_=_C2529( C2416 C2529 ) C2416_=_C2599( C2416 C2599 ) \nC2416_=_C2710( C2416 C2710 ) C2416_=_C2809( C2416 C2809 ) C2416_=_C2863( C2416 C2863 ) C2416_=_C3194( C2416 C3194 ) C2416_=_C3342( C2416 C3342 ) C2416_=_C3354( C2416 C3354 ) \nC2416_=_C3379( C2416 C3379 ) C2416_=_C3567( C2416 C3567 ) C2416_=_C3569( C2416 C3569 ) C2416_=_C3570( C2416 C3570 ) C2416_=_C3571( C2416 C3571 ) C2416_=_C3572( C2416 C3572 ) \nC2416_=_C3573( C2416 C3573 ) C2416_=_C3574( C2416 C3574 ) C2416_=_C3575( C2416 C3575 ) C2416_=_C3576( C2416 C3576 ) C2416_=_C3577( C2416 C3577 ) C2416_=_C3578( C2416 C3578 ) \nC2416_=_C3579( C2416 C3579 ) C2435_=_C2754( C2435 C2754 ) C2435_=_C2948( C2435 C2948 ) C2435_=_C3256( C2435 C3256 ) C2435_=_C3313( C2435 C3313 ) C2435_=_C3390( C2435 C3390 ) \nC2435_=_C3391( C2435 C3391 ) C2435_=_C3392( C2435 C3392 ) C2435_=_C3394( C2435 C3394 ) C2435_=_C3395( C2435 C3395 ) C2435_=_C3396( C2435 C3396 ) C2435_=_C3397( C2435 C3397 ) \nC2435_=_C3398( C2435 C3398 ) C2435_=_C3399( C2435 C3399 ) C2460_=_C2471( C2460 C2471 ) C2460_=_C2638( C2460 C2638 ) C2460_=_C2812( C2460 C2812 ) C2460_=_C3344( C2460 C3344 ) \nC2460_=_C3356( C2460 C3356 ) C2460_=_C3418( C2460 C3418 ) C2460_=_C3428( C2460 C3428 ) C2460_=_C3502( C2460 C3502 ) C2460_=_C3592( C2460 C3592 ) C2460_=_C3710( C2460 C3710 ) \nC2460_=_C3754( C2460 C3754 ) C2460_=_C3755( C2460 C3755 ) C2460_=_C3756( C2460 C3756 ) C2460_=_C3757( C2460 C3757 ) C2460_=_C3758( C2460 C3758 ) C2460_=_C3759( C2460 C3759 ) \nC2460_=_C3760( C2460 C3760 ) C2460_=_C3762( C2460 C3762 ) C2471_=_C2494( C2471 C2494 ) C2471_=_C2643( C2471 C2643 ) C2471_=_C2990( C2471 C2990 ) C2471_=_C3285( C2471 C3285 ) \nC2471_=_C3423( C2471 C3423 ) C2471_=_C3510( C2471 C3510 ) C2471_=_C3538( C2471 C3538 ) C2471_=_C3789( C2471 C3789 ) C2471_=_C3873( C2471 C3873 ) C2471_=_C3936( C2471 C3936 ) \nC2471_=_C3974( C2471 C3974 ) C2471_=_C3996( C2471 C3996 ) C2471_=_C4011( C2471 C4011 ) C2471_=_C4018( C2471 C4018 ) C2471_=_C4083( C2471 C4083 ) C2471_=_C4104( C2471 C4104 ) \nC2471_=_C4110( C2471 C4110 ) C2494_=_C2643( C2494 C2643 ) C2494_=_C2990( C2494 C2990 ) C2494_=_C3285( C2494 C3285 ) C2494_=_C3423( C2494 C3423 ) C2494_=_C3510( C2494 C3510 ) \nC2494_=_C3538( C2494 C3538 ) C2494_=_C3789( C2494 C3789 ) C2494_=_C3873( C2494 C3873 ) C2494_=_C3936( C2494 C3936 ) C2494_=_C3974( C2494 C3974 ) C2494_=_C3996( C2494 C3996 ) \nC2494_=_C4011( C2494 C4011 ) C2494_=_C4018( C2494 C4018 ) C2494_=_C4083( C2494 C4083 ) C2494_=_C4104( C2494 C4104 ) C2494_=_C4110( C2494 C4110 ) C2529_=_C2599( C2529 C2599 ) \nC2529_=_C2710( C2529 C2710 ) C2529_=_C2809( C2529 C2809 ) C2529_=_C2863( C2529 C2863 ) C2529_=_C3194( C2529 C3194 ) C2529_=_C3342( C2529 C3342 ) C2529_=_C3354( C2529 C3354 ) \nC2529_=_C3379( C2529 C3379 ) C2529_=_C3567( C2529 C3567 ) C2529_=_C3569( C2529 C3569 ) C2529_=_C3570( C2529 C3570 ) C2529_=_C3571( C2529 C3571 ) C2529_=_C3572( C2529 C3572 ) \nC2529_=_C3573( C2529 C3573 ) C2529_=_C3574( C2529 C3574 ) C2529_=_C3575( C2529 C3575 ) C2529_=_C3576( C2529 C3576 ) C2529_=_C3577( C2529 C3577 ) C2529_=_C3578( C2529 C3578 ) \nC2529_=_C3579( C2529 C3579 ) C2571_=_C2759( C2571 C2759 ) C2571_=_C2953( C2571 C2953 ) C2571_=_C3263( C2571 C3263 ) C2571_=_C3318( C2571 C3318 ) C2571_=_C3596( C2571 C3596 ) \nC2571_=_C3757( C2571 C3757 ) C2571_=_C3923( C2571 C3923 ) C2571_=_C3961( C2571 C3961 ) C2571_=_C3962( C2571 C3962 ) C2571_=_C3963( C2571 C3963 ) C2571_=_C3964( C2571 C3964 ) \nC2571_=_C3965( C2571 C3965 ) C2571_=_C3966( C2571 C3966 ) C2599_=_C2710( C2599 C2710 ) C2599_=_C2809( C2599 C2809 ) C2599_=_C2863( C2599 C2863 ) C2599_=_C3194( C2599 C3194 ) \nC2599_=_C3342( C2599 C3342 ) C2599_=_C3354( C2599 C3354 ) C2599_=_C3379( C2599 C3379 ) C2599_=_C3567( C2599 C3567 ) C2599_=_C3569( C2599 C3569 ) C2599_=_C3570( C2599 C3570 ) \nC2599_=_C3571( C2599 C3571 ) C2599_=_C3572( C2599 C3572 ) C2599_=_C3573( C2599 C3573 ) C2599_=_C3574( C2599 C3574 ) C2599_=_C3575( C2599 C3575 ) C2599_=_C3576( C2599 C3576 ) \nC2599_=_C3577( C2599 C3577 ) C2599_=_C3578( C2599 C3578 ) C2599_=_C3579( C2599 C3579 ) C2638_=_C2643( C2638 C2643 ) C2638_=_C2812( C2638 C2812 ) C2638_=_C3344( C2638 C3344 ) \nC2638_=_C3356( C2638 C3356 ) C2638_=_C3418( C2638 C3418 ) C2638_=_C3428( C2638 C3428 ) C2638_=_C3502( C2638 C3502 ) C2638_=_C3592( C2638 C3592 ) C2638_=_C3710( C2638 C3710 ) \nC2638_=_C3754( C2638 C3754 ) C2638_=_C3755( C2638 C3755 ) C2638_=_C3756( C2638 C3756 ) C2638_=_C3757( C2638 C3757 ) C2638_=_C3758( C2638 C3758 ) C2638_=_C3759( C2638 C3759 ) \nC2638_=_C3760( C2638 C3760 ) C2638_=_C3762( C2638 C3762 ) C2643_=_C2990( C2643 C2990 ) C2643_=_C3285( C2643 C3285 ) C2643_=_C3423( C2643 C3423 ) C2643_=_C3510( C2643 C3510 ) \nC2643_=_C3538( C2643 C3538 ) C2643_=_C3789( C2643 C3789 ) C2643_=_C3873( C2643 C3873 ) C2643_=_C3936( C2643 C3936 ) C2643_=_C3974( C2643 C3974 ) C2643_=_C3996( C2643 C3996 ) \nC2643_=_C4011( C2643 C4011 ) C2643_=_C4018( C2643 C4018 ) C2643_=_C4083( C2643 C4083 ) C2643_=_C4104( C2643 C4104 ) C2643_=_C4110( C2643 C4110 ) C2687_=_C2797( C2687 C2797 ) \nC2687_=_C2828( C2687 C2828 ) C2687_=_C2881( C2687 C2881 ) C2687_=_C2937( C2687 C2937 ) C2687_=_C3424( C2687 C3424 ) C2687_=_C3425( C2687 C3425 ) C2687_=_C3426( C2687 C3426 ) \nC2687_=_C3427( C2687 C3427 ) C2687_=_C3428( C2687 C3428 ) C2687_=_C3429( C2687 C3429 ) C2687_=_C3431( C2687 C3431 ) C2687_=_C3433( C2687 C3433 ) C2687_=_C3434( C2687 C3434 ) \nC2687_=_C3435( C2687 C3435 ) C2687_=_C3436( C2687 C3436 ) C2687_=_C3437( C2687 C3437 ) C2710_=_C2809( C2710 C2809 ) C2710_=_C2863( C2710 C2863 ) C2710_=_C3194( C2710 C3194 ) \nC2710_=_C3342( C2710 C3342 ) C2710_=_C3354( C2710 C3354 ) C2710_=_C3379( C2710 C3379 ) C2710_=_C3567( C2710 C3567 ) C2710_=_C3569( C2710 C3569 ) C2710_=_C3570( C2710 C3570 ) \nC2710_=_C3571( C2710 C3571 ) C2710_=_C3572( C2710 C3572 ) C2710_=_C3573( C2710 C3573 ) C2710_=_C3574( C2710 C3574 ) C2710_=_C3575( C2710 C3575 ) C2710_=_C3576( C2710 C3576 ) \nC2710_=_C3577( C2710 C3577 ) C2710_=_C3578( C2710 C3578 ) C2710_=_C3579( C2710 C3579 ) C2754_=_C2759( C2754 C2759 ) C2754_=_C2948( C2754 C2948 ) C2754_=_C3256( C2754 C3256 ) \nC2754_=_C3313( C2754 C3313 ) C2754_=_C3390( C2754 C3390 ) C2754_=_C3391( C2754 C3391 ) C2754_=_C3392( C2754 C3392 ) C2754_=_C3394( C2754 C3394 ) C2754_=_C3395( C2754 C3395 ) \nC2754_=_C3396( C2754 C3396 ) C2754_=_C3397( C2754 C3397 ) C2754_=_C3398( C2754 C3398 ) C2754_=_C3399( C2754 C3399 ) C2759_=_C2953( C2759 C2953 ) C2759_=_C3263( C2759 C3263 ) \nC2759_=_C3318( C2759 C3318 ) C2759_=_C3596( C2759 C3596 ) C2759_=_C3757( C2759 C3757 ) C2759_=_C3923( C2759 C3923 ) C2759_=_C3961( C2759 C3961 ) C2759_=_C3962( C2759 C3962 ) \nC2759_=_C3963( C2759 C3963 ) C2759_=_C3964( C2759 C3964 ) C2759_=_C3965( C2759 C3965 ) C2759_=_C3966( C2759 C3966 ) C2797_=_C2828( C2797 C2828 ) C2797_=_C2881( C2797 C2881 ) \nC2797_=_C2937( C2797 C2937 ) C2797_=_C3424( C2797 C3424 ) C2797_=_C3425( C2797 C3425 ) C2797_=_C3426( C2797 C3426 ) C2797_=_C3427( C2797 C3427 ) C2797_=_C3428( C2797 C3428 ) \nC2797_=_C3429( C2797 C3429 ) C2797_=_C3431( C2797 C3431 ) C2797_=_C3433( C2797 C3433 ) C2797_=_C3434( C2797 C3434 ) C2797_=_C3435( C2797 C3435 ) C2797_=_C3436( C2797 C3436 ) \nC2797_=_C3437( C2797 C3437 ) C2809_=_C2812( C2809 C2812 ) C2809_=_C2863( C2809 C2863 ) C2809_=_C3194( C2809 C3194 ) C2809_=_C3342( C2809 C3342 ) C2809_=_C3354( C2809 C3354 ) \nC2809_=_C3379( C2809 C3379 ) C2809_=_C3567( C2809 C3567 ) C2809_=_C3569( C2809 C3569 ) C2809_=_C3570( C2809 C3570 ) C2809_=_C3571( C2809 C3571 ) C2809_=_C3572( C2809 C3572 ) \nC2809_=_C3573( C2809 C3573 ) C2809_=_C3574( C2809 C3574 ) C2809_=_C3575( C2809 C3575 ) C2809_=_C3576( C2809 C3576 ) C2809_=_C3577( C2809 C3577 ) C2809_=_C3578( C2809 C3578 ) \nC2809_=_C3579( C2809 C3579 ) C2812_=_C3344( C2812 C3344 ) C2812_=_C3356( C2812 C3356 ) C2812_=_C3418( C2812 C3418 ) C2812_=_C3428( C2812 C3428 ) C2812_=_C3502( C2812 C3502 ) \nC2812_=_C3592( C2812 C3592 ) C2812_=_C3710( C2812 C3710 ) C2812_=_C3754( C2812 C3754 ) C2812_=_C3755( C2812 C3755 ) C2812_=_C3756( C2812 C3756 ) C2812_=_C3757( C2812 C3757 ) \nC2812_=_C3758( C2812 C3758 ) C2812_=_C3759( C2812 C3759 ) C2812_=_C3760( C2812 C3760 ) C2812_=_C3762( C2812 C3762 ) C2828_=_C2881( C2828 C2881 ) C2828_=_C2937( C2828 C2937 ) \nC2828_=_C3424( C2828 C3424 ) C2828_=_C3425( C2828 C3425 ) C2828_=_C3426( C2828 C3426 ) C2828_=_C3427( C2828 C3427 ) C2828_=_C3428( C2828 C3428 ) C2828_=_C3429( C2828 C3429 ) \nC2828_=_C3431( C2828 C3431 ) C2828_=_C3433( C2828 C3433 ) C2828_=_C3434(</w:t>
      </w:r>
    </w:p>
    <w:p>
      <w:pPr>
        <w:pStyle w:val="PreformattedText"/>
        <w:bidi w:val="0"/>
        <w:spacing w:before="0" w:after="0"/>
        <w:jc w:val="left"/>
        <w:rPr/>
      </w:pPr>
      <w:r>
        <w:rPr/>
        <w:t xml:space="preserve"> </w:t>
      </w:r>
      <w:r>
        <w:rPr/>
        <w:t>C2828 C3434 ) C2828_=_C3435( C2828 C3435 ) C2828_=_C3436( C2828 C3436 ) C2828_=_C3437( C2828 C3437 ) \nC2863_=_C3194( C2863 C3194 ) C2863_=_C3342( C2863 C3342 ) C2863_=_C3354( C2863 C3354 ) C2863_=_C3379( C2863 C3379 ) C2863_=_C3567( C2863 C3567 ) C2863_=_C3569( C2863 C3569 ) \nC2863_=_C3570( C2863 C3570 ) C2863_=_C3571( C2863 C3571 ) C2863_=_C3572( C2863 C3572 ) C2863_=_C3573( C2863 C3573 ) C2863_=_C3574( C2863 C3574 ) C2863_=_C3575( C2863 C3575 ) \nC2863_=_C3576( C2863 C3576 ) C2863_=_C3577( C2863 C3577 ) C2863_=_C3578( C2863 C3578 ) C2863_=_C3579( C2863 C3579 ) C2881_=_C2937( C2881 C2937 ) C2881_=_C3424( C2881 C3424 ) \nC2881_=_C3425( C2881 C3425 ) C2881_=_C3426( C2881 C3426 ) C2881_=_C3427( C2881 C3427 ) C2881_=_C3428( C2881 C3428 ) C2881_=_C3429( C2881 C3429 ) C2881_=_C3431( C2881 C3431 ) \nC2881_=_C3433( C2881 C3433 ) C2881_=_C3434( C2881 C3434 ) C2881_=_C3435( C2881 C3435 ) C2881_=_C3436( C2881 C3436 ) C2881_=_C3437( C2881 C3437 ) C2937_=_C3424( C2937 C3424 ) \nC2937_=_C3425( C2937 C3425 ) C2937_=_C3426( C2937 C3426 ) C2937_=_C3427( C2937 C3427 ) C2937_=_C3428( C2937 C3428 ) C2937_=_C3429( C2937 C3429 ) C2937_=_C3431( C2937 C3431 ) \nC2937_=_C3433( C2937 C3433 ) C2937_=_C3434( C2937 C3434 ) C2937_=_C3435( C2937 C3435 ) C2937_=_C3436( C2937 C3436 ) C2937_=_C3437( C2937 C3437 ) C2948_=_C2953( C2948 C2953 ) \nC2948_=_C3256( C2948 C3256 ) C2948_=_C3313( C2948 C3313 ) C2948_=_C3390( C2948 C3390 ) C2948_=_C3391( C2948 C3391 ) C2948_=_C3392( C2948 C3392 ) C2948_=_C3394( C2948 C3394 ) \nC2948_=_C3395( C2948 C3395 ) C2948_=_C3396( C2948 C3396 ) C2948_=_C3397( C2948 C3397 ) C2948_=_C3398( C2948 C3398 ) C2948_=_C3399( C2948 C3399 ) C2953_=_C3263( C2953 C3263 ) \nC2953_=_C3318( C2953 C3318 ) C2953_=_C3596( C2953 C3596 ) C2953_=_C3757( C2953 C3757 ) C2953_=_C3923( C2953 C3923 ) C2953_=_C3961( C2953 C3961 ) C2953_=_C3962( C2953 C3962 ) \nC2953_=_C3963( C2953 C3963 ) C2953_=_C3964( C2953 C3964 ) C2953_=_C3965( C2953 C3965 ) C2953_=_C3966( C2953 C3966 ) C2990_=_C3285( C2990 C3285 ) C2990_=_C3423( C2990 C3423 ) \nC2990_=_C3510( C2990 C3510 ) C2990_=_C3538( C2990 C3538 ) C2990_=_C3789( C2990 C3789 ) C2990_=_C3873( C2990 C3873 ) C2990_=_C3936( C2990 C3936 ) C2990_=_C3974( C2990 C3974 ) \nC2990_=_C3996( C2990 C3996 ) C2990_=_C4011( C2990 C4011 ) C2990_=_C4018( C2990 C4018 ) C2990_=_C4083( C2990 C4083 ) C2990_=_C4104( C2990 C4104 ) C2990_=_C4110( C2990 C4110 ) \nC3088_=_C3331( C3088 C3331 ) C3088_=_C3594( C3088 C3594 ) C3088_=_C3638( C3088 C3638 ) C3088_=_C3726( C3088 C3726 ) C3088_=_C3733( C3088 C3733 ) C3088_=_C3754( C3088 C3754 ) \nC3088_=_C3824( C3088 C3824 ) C3088_=_C3842( C3088 C3842 ) C3088_=_C3858( C3088 C3858 ) C3088_=_C3859( C3088 C3859 ) C3088_=_C3860( C3088 C3860 ) C3088_=_C3861( C3088 C3861 ) \nC3194_=_C3342( C3194 C3342 ) C3194_=_C3354( C3194 C3354 ) C3194_=_C3379( C3194 C3379 ) C3194_=_C3567( C3194 C3567 ) C3194_=_C3569( C3194 C3569 ) C3194_=_C3570( C3194 C3570 ) \nC3194_=_C3571( C3194 C3571 ) C3194_=_C3572( C3194 C3572 ) C3194_=_C3573( C3194 C3573 ) C3194_=_C3574( C3194 C3574 ) C3194_=_C3575( C3194 C3575 ) C3194_=_C3576( C3194 C3576 ) \nC3194_=_C3577( C3194 C3577 ) C3194_=_C3578( C3194 C3578 ) C3194_=_C3579( C3194 C3579 ) C3256_=_C3263( C3256 C3263 ) C3256_=_C3313( C3256 C3313 ) C3256_=_C3390( C3256 C3390 ) \nC3256_=_C3391( C3256 C3391 ) C3256_=_C3392( C3256 C3392 ) C3256_=_C3394( C3256 C3394 ) C3256_=_C3395( C3256 C3395 ) C3256_=_C3396( C3256 C3396 ) C3256_=_C3397( C3256 C3397 ) \nC3256_=_C3398( C3256 C3398 ) C3256_=_C3399( C3256 C3399 ) C3263_=_C3318( C3263 C3318 ) C3263_=_C3596( C3263 C3596 ) C3263_=_C3757( C3263 C3757 ) C3263_=_C3923( C3263 C3923 ) \nC3263_=_C3961( C3263 C3961 ) C3263_=_C3962( C3263 C3962 ) C3263_=_C3963( C3263 C3963 ) C3263_=_C3964( C3263 C3964 ) C3263_=_C3965( C3263 C3965 ) C3263_=_C3966( C3263 C3966 ) \nC3285_=_C3423( C3285 C3423 ) C3285_=_C3510( C3285 C3510 ) C3285_=_C3538( C3285 C3538 ) C3285_=_C3789( C3285 C3789 ) C3285_=_C3873( C3285 C3873 ) C3285_=_C3936( C3285 C3936 ) \nC3285_=_C3974( C3285 C3974 ) C3285_=_C3996( C3285 C3996 ) C3285_=_C4011( C3285 C4011 ) C3285_=_C4018( C3285 C4018 ) C3285_=_C4083( C3285 C4083 ) C3285_=_C4104( C3285 C4104 ) \nC3285_=_C4110( C3285 C4110 ) C3313_=_C3318( C3313 C3318 ) C3313_=_C3390( C3313 C3390 ) C3313_=_C3391( C3313 C3391 ) C3313_=_C3392( C3313 C3392 ) C3313_=_C3394( C3313 C3394 ) \nC3313_=_C3395( C3313 C3395 ) C3313_=_C3396( C3313 C3396 ) C3313_=_C3397( C3313 C3397 ) C3313_=_C3398( C3313 C3398 ) C3313_=_C3399( C3313 C3399 ) C3318_=_C3596( C3318 C3596 ) \nC3318_=_C3757( C3318 C3757 ) C3318_=_C3923( C3318 C3923 ) C3318_=_C3961( C3318 C3961 ) C3318_=_C3962( C3318 C3962 ) C3318_=_C3963( C3318 C3963 ) C3318_=_C3964( C3318 C3964 ) \nC3318_=_C3965( C3318 C3965 ) C3318_=_C3966( C3318 C3966 ) C3331_=_C3594( C3331 C3594 ) C3331_=_C3638( C3331 C3638 ) C3331_=_C3726( C3331 C3726 ) C3331_=_C3733( C3331 C3733 ) \nC3331_=_C3754( C3331 C3754 ) C3331_=_C3824( C3331 C3824 ) C3331_=_C3842( C3331 C3842 ) C3331_=_C3858( C3331 C3858 ) C3331_=_C3859( C3331 C3859 ) C3331_=_C3860( C3331 C3860 ) \nC3331_=_C3861( C3331 C3861 ) C3342_=_C3344( C3342 C3344 ) C3342_=_C3354( C3342 C3354 ) C3342_=_C3379( C3342 C3379 ) C3342_=_C3567( C3342 C3567 ) C3342_=_C3569( C3342 C3569 ) \nC3342_=_C3570( C3342 C3570 ) C3342_=_C3571( C3342 C3571 ) C3342_=_C3572( C3342 C3572 ) C3342_=_C3573( C3342 C3573 ) C3342_=_C3574( C3342 C3574 ) C3342_=_C3575( C3342 C3575 ) \nC3342_=_C3576( C3342 C3576 ) C3342_=_C3577( C3342 C3577 ) C3342_=_C3578( C3342 C3578 ) C3342_=_C3579( C3342 C3579 ) C3344_=_C3356( C3344 C3356 ) C3344_=_C3418( C3344 C3418 ) \nC3344_=_C3428( C3344 C3428 ) C3344_=_C3502( C3344 C3502 ) C3344_=_C3592( C3344 C3592 ) C3344_=_C3710( C3344 C3710 ) C3344_=_C3754( C3344 C3754 ) C3344_=_C3755( C3344 C3755 ) \nC3344_=_C3756( C3344 C3756 ) C3344_=_C3757( C3344 C3757 ) C3344_=_C3758( C3344 C3758 ) C3344_=_C3759( C3344 C3759 ) C3344_=_C3760( C3344 C3760 ) C3344_=_C3762( C3344 C3762 ) \nC3354_=_C3356( C3354 C3356 ) C3354_=_C3379( C3354 C3379 ) C3354_=_C3567( C3354 C3567 ) C3354_=_C3569( C3354 C3569 ) C3354_=_C3570( C3354 C3570 ) C3354_=_C3571( C3354 C3571 ) \nC3354_=_C3572( C3354 C3572 ) C3354_=_C3573( C3354 C3573 ) C3354_=_C3574( C3354 C3574 ) C3354_=_C3575( C3354 C3575 ) C3354_=_C3576( C3354 C3576 ) C3354_=_C3577( C3354 C3577 ) \nC3354_=_C3578( C3354 C3578 ) C3354_=_C3579( C3354 C3579 ) C3356_=_C3418( C3356 C3418 ) C3356_=_C3428( C3356 C3428 ) C3356_=_C3502( C3356 C3502 ) C3356_=_C3592( C3356 C3592 ) \nC3356_=_C3710( C3356 C3710 ) C3356_=_C3754( C3356 C3754 ) C3356_=_C3755( C3356 C3755 ) C3356_=_C3756( C3356 C3756 ) C3356_=_C3757( C3356 C3757 ) C3356_=_C3758( C3356 C3758 ) \nC3356_=_C3759( C3356 C3759 ) C3356_=_C3760( C3356 C3760 ) C3356_=_C3762( C3356 C3762 ) C3379_=_C3567( C3379 C3567 ) C3379_=_C3569( C3379 C3569 ) C3379_=_C3570( C3379 C3570 ) \nC3379_=_C3571( C3379 C3571 ) C3379_=_C3572( C3379 C3572 ) C3379_=_C3573( C3379 C3573 ) C3379_=_C3574( C3379 C3574 ) C3379_=_C3575( C3379 C3575 ) C3379_=_C3576( C3379 C3576 ) \nC3379_=_C3577( C3379 C3577 ) C3379_=_C3578( C3379 C3578 ) C3379_=_C3579( C3379 C3579 ) C3390_=_C3391( C3390 C3391 ) C3390_=_C3392( C3390 C3392 ) C3390_=_C3394( C3390 C3394 ) \nC3390_=_C3395( C3390 C3395 ) C3390_=_C3396( C3390 C3396 ) C3390_=_C3397( C3390 C3397 ) C3390_=_C3398( C3390 C3398 ) C3390_=_C3399( C3390 C3399 ) C3391_=_C3392( C3391 C3392 ) \nC3391_=_C3394( C3391 C3394 ) C3391_=_C3395( C3391 C3395 ) C3391_=_C3396( C3391 C3396 ) C3391_=_C3397( C3391 C3397 ) C3391_=_C3398( C3391 C3398 ) C3391_=_C3399( C3391 C3399 ) \nC3391_=_C3789( C3391 C3789 ) C3392_=_C3394( C3392 C3394 ) C3392_=_C3395( C3392 C3395 ) C3392_=_C3396( C3392 C3396 ) C3392_=_C3397( C3392 C3397 ) C3392_=_C3398( C3392 C3398 ) \nC3392_=_C3399( C3392 C3399 ) C3394_=_C3395( C3394 C3395 ) C3394_=_C3396( C3394 C3396 ) C3394_=_C3397( C3394 C3397 ) C3394_=_C3398( C3394 C3398 ) C3394_=_C3399( C3394 C3399 ) \nC3394_=_C3572( C3394 C3572 ) C3394_=_C3858( C3394 C3858 ) C3394_=_C3961( C3394 C3961 ) C3395_=_C3396( C3395 C3396 ) C3395_=_C3397( C3395 C3397 ) C3395_=_C3398( C3395 C3398 ) \nC3395_=_C3399( C3395 C3399 ) C3395_=_C3574( C3395 C3574 ) C3395_=_C3759( C3395 C3759 ) C3396_=_C3397( C3396 C3397 ) C3396_=_C3398( C3396 C3398 ) C3396_=_C3399( C3396 C3399 ) \nC3397_=_C3398( C3397 C3398 ) C3397_=_C3399( C3397 C3399 ) C3397_=_C3965( C3397 C3965 ) C3398_=_C3399( C3398 C3399 ) C3399_=_C3966( C3399 C3966 ) C3418_=_C3423( C3418 C3423 ) \nC3418_=_C3428( C3418 C3428 ) C3418_=_C3502( C3418 C3502 ) C3418_=_C3592( C3418 C3592 ) C3418_=_C3710( C3418 C3710 ) C3418_=_C3754( C3418 C3754 ) C3418_=_C3755( C3418 C3755 ) \nC3418_=_C3756( C3418 C3756 ) C3418_=_C3757( C3418 C3757 ) C3418_=_C3758( C3418 C3758 ) C3418_=_C3759( C3418 C3759 ) C3418_=_C3760( C3418 C3760 ) C3418_=_C3762( C3418 C3762 ) \nC3423_=_C3510( C3423 C3510 ) C3423_=_C3538( C3423 C3538 ) C3423_=_C3789( C3423 C3789 ) C3423_=_C3873( C3423 C3873 ) C3423_=_C3936( C3423 C3936 ) C3423_=_C3974( C3423 C3974 ) \nC3423_=_C3996( C3423 C3996 ) C3423_=_C4011( C3423 C4011 ) C3423_=_C4018( C3423 C4018 ) C3423_=_C4083( C3423 C4083 ) C3423_=_C4104( C3423 C4104 ) C3423_=_C4110( C3423 C4110 ) \nC3424_=_C3425( C3424 C3425 ) C3424_=_C3426( C3424 C3426 ) C3424_=_C3427( C3424 C3427 ) C3424_=_C3428( C3424 C3428 ) C3424_=_C3429( C3424 C3429 ) C3424_=_C3431( C3424 C3431 ) \nC3424_=_C3433( C3424 C3433 ) C3424_=_C3434( C3424 C3434 ) C3424_=_C3435( C3424 C3435 ) C3424_=_C3436( C3424 C3436 ) C3424_=_C3437( C3424 C3437 ) C3425_=_C3426( C3425 C3426 ) \nC3425_=_C3427( C3425 C3427 ) C3425_=_C3428( C3425 C3428 ) C3425_=_C3429( C3425 C3429 ) C3425_=_C3431( C3425 C3431 ) C3425_=_C3433( C3425 C3433 ) C3425_=_C3434( C3425 C3434 ) \nC3425_=_C3435( C3425 C3435 ) C3425_=_C3436( C3425 C3436 ) C3425_=_C3437( C3425 C3437 ) C3425_=_C3592( C3425 C3592 ) C3425_=_C3594( C3425 C3594 ) C3425_=_C3596( C3425 C3596 ) \nC3426_=_C3427( C3426 C3427 ) C3426_=_C3428( C3426 C3428 ) C3426_=_C3429( C3426 C3429 ) C3426_=_C3431( C3426 C3431 ) C3426_=_C3433(</w:t>
      </w:r>
    </w:p>
    <w:p>
      <w:pPr>
        <w:pStyle w:val="PreformattedText"/>
        <w:bidi w:val="0"/>
        <w:spacing w:before="0" w:after="0"/>
        <w:jc w:val="left"/>
        <w:rPr/>
      </w:pPr>
      <w:r>
        <w:rPr/>
        <w:t xml:space="preserve"> </w:t>
      </w:r>
      <w:r>
        <w:rPr/>
        <w:t>C3426 C3433 ) C3426_=_C3434( C3426 C3434 ) \nC3426_=_C3435( C3426 C3435 ) C3426_=_C3436( C3426 C3436 ) C3426_=_C3437( C3426 C3437 ) C3427_=_C3428( C3427 C3428 ) C3427_=_C3429( C3427 C3429 ) C3427_=_C3431( C3427 C3431 ) \nC3427_=_C3433( C3427 C3433 ) C3427_=_C3434( C3427 C3434 ) C3427_=_C3435( C3427 C3435 ) C3427_=_C3436( C3427 C3436 ) C3427_=_C3437( C3427 C3437 ) C3428_=_C3429( C3428 C3429 ) \nC3428_=_C3431( C3428 C3431 ) C3428_=_C3433( C3428 C3433 ) C3428_=_C3434( C3428 C3434 ) C3428_=_C3435( C3428 C3435 ) C3428_=_C3436( C3428 C3436 ) C3428_=_C3437( C3428 C3437 ) \nC3428_=_C3502( C3428 C3502 ) C3428_=_C3592( C3428 C3592 ) C3428_=_C3710( C3428 C3710 ) C3428_=_C3754( C3428 C3754 ) C3428_=_C3755( C3428 C3755 ) C3428_=_C3756( C3428 C3756 ) \nC3428_=_C3757( C3428 C3757 ) C3428_=_C3758( C3428 C3758 ) C3428_=_C3759( C3428 C3759 ) C3428_=_C3760( C3428 C3760 ) C3428_=_C3762( C3428 C3762 ) C3429_=_C3431( C3429 C3431 ) \nC3429_=_C3433( C3429 C3433 ) C3429_=_C3434( C3429 C3434 ) C3429_=_C3435( C3429 C3435 ) C3429_=_C3436( C3429 C3436 ) C3429_=_C3437( C3429 C3437 ) C3429_=_C3842( C3429 C3842 ) \nC3431_=_C3433( C3431 C3433 ) C3431_=_C3434( C3431 C3434 ) C3431_=_C3435( C3431 C3435 ) C3431_=_C3436( C3431 C3436 ) C3431_=_C3437( C3431 C3437 ) C3433_=_C3434( C3433 C3434 ) \nC3433_=_C3435( C3433 C3435 ) C3433_=_C3436( C3433 C3436 ) C3433_=_C3437( C3433 C3437 ) C3433_=_C3573( C3433 C3573 ) C3433_=_C3758( C3433 C3758 ) C3433_=_C3860( C3433 C3860 ) \nC3433_=_C3962( C3433 C3962 ) C3434_=_C3435( C3434 C3435 ) C3434_=_C3436( C3434 C3436 ) C3434_=_C3437( C3434 C3437 ) C3434_=_C4018( C3434 C4018 ) C3435_=_C3436( C3435 C3436 ) \nC3435_=_C3437( C3435 C3437 ) C3436_=_C3437( C3436 C3437 ) C3502_=_C3510( C3502 C3510 ) C3502_=_C3592( C3502 C3592 ) C3502_=_C3710( C3502 C3710 ) C3502_=_C3754( C3502 C3754 ) \nC3502_=_C3755( C3502 C3755 ) C3502_=_C3756( C3502 C3756 ) C3502_=_C3757( C3502 C3757 ) C3502_=_C3758( C3502 C3758 ) C3502_=_C3759( C3502 C3759 ) C3502_=_C3760( C3502 C3760 ) \nC3502_=_C3762( C3502 C3762 ) C3510_=_C3538( C3510 C3538 ) C3510_=_C3789( C3510 C3789 ) C3510_=_C3873( C3510 C3873 ) C3510_=_C3936( C3510 C3936 ) C3510_=_C3974( C3510 C3974 ) \nC3510_=_C3996( C3510 C3996 ) C3510_=_C4011( C3510 C4011 ) C3510_=_C4018( C3510 C4018 ) C3510_=_C4083( C3510 C4083 ) C3510_=_C4104( C3510 C4104 ) C3510_=_C4110( C3510 C4110 ) \nC3538_=_C3789( C3538 C3789 ) C3538_=_C3873( C3538 C3873 ) C3538_=_C3936( C3538 C3936 ) C3538_=_C3974( C3538 C3974 ) C3538_=_C3996( C3538 C3996 ) C3538_=_C4011( C3538 C4011 ) \nC3538_=_C4018( C3538 C4018 ) C3538_=_C4083( C3538 C4083 ) C3538_=_C4104( C3538 C4104 ) C3538_=_C4110( C3538 C4110 ) C3567_=_C3569( C3567 C3569 ) C3567_=_C3570( C3567 C3570 ) \nC3567_=_C3571( C3567 C3571 ) C3567_=_C3572( C3567 C3572 ) C3567_=_C3573( C3567 C3573 ) C3567_=_C3574( C3567 C3574 ) C3567_=_C3575( C3567 C3575 ) C3567_=_C3576( C3567 C3576 ) \nC3567_=_C3577( C3567 C3577 ) C3567_=_C3578( C3567 C3578 ) C3567_=_C3579( C3567 C3579 ) C3567_=_C3710( C3567 C3710 ) C3569_=_C3570( C3569 C3570 ) C3569_=_C3571( C3569 C3571 ) \nC3569_=_C3572( C3569 C3572 ) C3569_=_C3573( C3569 C3573 ) C3569_=_C3574( C3569 C3574 ) C3569_=_C3575( C3569 C3575 ) C3569_=_C3576( C3569 C3576 ) C3569_=_C3577( C3569 C3577 ) \nC3569_=_C3578( C3569 C3578 ) C3569_=_C3579( C3569 C3579 ) C3570_=_C3571( C3570 C3571 ) C3570_=_C3572( C3570 C3572 ) C3570_=_C3573( C3570 C3573 ) C3570_=_C3574( C3570 C3574 ) \nC3570_=_C3575( C3570 C3575 ) C3570_=_C3576( C3570 C3576 ) C3570_=_C3577( C3570 C3577 ) C3570_=_C3578( C3570 C3578 ) C3570_=_C3579( C3570 C3579 ) C3570_=_C3756( C3570 C3756 ) \nC3571_=_C3572( C3571 C3572 ) C3571_=_C3573( C3571 C3573 ) C3571_=_C3574( C3571 C3574 ) C3571_=_C3575( C3571 C3575 ) C3571_=_C3576( C3571 C3576 ) C3571_=_C3577( C3571 C3577 ) \nC3571_=_C3578( C3571 C3578 ) C3571_=_C3579( C3571 C3579 ) C3571_=_C3974( C3571 C3974 ) C3572_=_C3573( C3572 C3573 ) C3572_=_C3574( C3572 C3574 ) C3572_=_C3575( C3572 C3575 ) \nC3572_=_C3576( C3572 C3576 ) C3572_=_C3577( C3572 C3577 ) C3572_=_C3578( C3572 C3578 ) C3572_=_C3579( C3572 C3579 ) C3572_=_C3858( C3572 C3858 ) C3572_=_C3961( C3572 C3961 ) \nC3573_=_C3574( C3573 C3574 ) C3573_=_C3575( C3573 C3575 ) C3573_=_C3576( C3573 C3576 ) C3573_=_C3577( C3573 C3577 ) C3573_=_C3578( C3573 C3578 ) C3573_=_C3579( C3573 C3579 ) \nC3573_=_C3758( C3573 C3758 ) C3573_=_C3860( C3573 C3860 ) C3573_=_C3962( C3573 C3962 ) C3574_=_C3575( C3574 C3575 ) C3574_=_C3576( C3574 C3576 ) C3574_=_C3577( C3574 C3577 ) \nC3574_=_C3578( C3574 C3578 ) C3574_=_C3579( C3574 C3579 ) C3574_=_C3759( C3574 C3759 ) C3575_=_C3576( C3575 C3576 ) C3575_=_C3577( C3575 C3577 ) C3575_=_C3578( C3575 C3578 ) \nC3575_=_C3579( C3575 C3579 ) C3576_=_C3577( C3576 C3577 ) C3576_=_C3578( C3576 C3578 ) C3576_=_C3579( C3576 C3579 ) C3577_=_C3578( C3577 C3578 ) C3577_=_C3579( C3577 C3579 ) \nC3577_=_C3760( C3577 C3760 ) C3578_=_C3579( C3578 C3579 ) C3579_=_C3762( C3579 C3762 ) C3592_=_C3594( C3592 C3594 ) C3592_=_C3596( C3592 C3596 ) C3592_=_C3710( C3592 C3710 ) \nC3592_=_C3754( C3592 C3754 ) C3592_=_C3755( C3592 C3755 ) C3592_=_C3756( C3592 C3756 ) C3592_=_C3757( C3592 C3757 ) C3592_=_C3758( C3592 C3758 ) C3592_=_C3759( C3592 C3759 ) \nC3592_=_C3760( C3592 C3760 ) C3592_=_C3762( C3592 C3762 ) C3594_=_C3596( C3594 C3596 ) C3594_=_C3638( C3594 C3638 ) C3594_=_C3726( C3594 C3726 ) C3594_=_C3733( C3594 C3733 ) \nC3594_=_C3754( C3594 C3754 ) C3594_=_C3824( C3594 C3824 ) C3594_=_C3842( C3594 C3842 ) C3594_=_C3858( C3594 C3858 ) C3594_=_C3859( C3594 C3859 ) C3594_=_C3860( C3594 C3860 ) \nC3594_=_C3861( C3594 C3861 ) C3596_=_C3757( C3596 C3757 ) C3596_=_C3923( C3596 C3923 ) C3596_=_C3961( C3596 C3961 ) C3596_=_C3962( C3596 C3962 ) C3596_=_C3963( C3596 C3963 ) \nC3596_=_C3964( C3596 C3964 ) C3596_=_C3965( C3596 C3965 ) C3596_=_C3966( C3596 C3966 ) C3638_=_C3726( C3638 C3726 ) C3638_=_C3733( C3638 C3733 ) C3638_=_C3754( C3638 C3754 ) \nC3638_=_C3824( C3638 C3824 ) C3638_=_C3842( C3638 C3842 ) C3638_=_C3858( C3638 C3858 ) C3638_=_C3859( C3638 C3859 ) C3638_=_C3860( C3638 C3860 ) C3638_=_C3861( C3638 C3861 ) \nC3710_=_C3754( C3710 C3754 ) C3710_=_C3755( C3710 C3755 ) C3710_=_C3756( C3710 C3756 ) C3710_=_C3757( C3710 C3757 ) C3710_=_C3758( C3710 C3758 ) C3710_=_C3759( C3710 C3759 ) \nC3710_=_C3760( C3710 C3760 ) C3710_=_C3762( C3710 C3762 ) C3726_=_C3733( C3726 C3733 ) C3726_=_C3754( C3726 C3754 ) C3726_=_C3824( C3726 C3824 ) C3726_=_C3842( C3726 C3842 ) \nC3726_=_C3858( C3726 C3858 ) C3726_=_C3859( C3726 C3859 ) C3726_=_C3860( C3726 C3860 ) C3726_=_C3861( C3726 C3861 ) C3733_=_C3754( C3733 C3754 ) C3733_=_C3824( C3733 C3824 ) \nC3733_=_C3842( C3733 C3842 ) C3733_=_C3858( C3733 C3858 ) C3733_=_C3859( C3733 C3859 ) C3733_=_C3860( C3733 C3860 ) C3733_=_C3861( C3733 C3861 ) C3754_=_C3755( C3754 C3755 ) \nC3754_=_C3756( C3754 C3756 ) C3754_=_C3757( C3754 C3757 ) C3754_=_C3758( C3754 C3758 ) C3754_=_C3759( C3754 C3759 ) C3754_=_C3760( C3754 C3760 ) C3754_=_C3762( C3754 C3762 ) \nC3754_=_C3824( C3754 C3824 ) C3754_=_C3842( C3754 C3842 ) C3754_=_C3858( C3754 C3858 ) C3754_=_C3859( C3754 C3859 ) C3754_=_C3860( C3754 C3860 ) C3754_=_C3861( C3754 C3861 ) \nC3755_=_C3756( C3755 C3756 ) C3755_=_C3757( C3755 C3757 ) C3755_=_C3758( C3755 C3758 ) C3755_=_C3759( C3755 C3759 ) C3755_=_C3760( C3755 C3760 ) C3755_=_C3762( C3755 C3762 ) \nC3755_=_C3873( C3755 C3873 ) C3756_=_C3757( C3756 C3757 ) C3756_=_C3758( C3756 C3758 ) C3756_=_C3759( C3756 C3759 ) C3756_=_C3760( C3756 C3760 ) C3756_=_C3762( C3756 C3762 ) \nC3757_=_C3758( C3757 C3758 ) C3757_=_C3759( C3757 C3759 ) C3757_=_C3760( C3757 C3760 ) C3757_=_C3762( C3757 C3762 ) C3757_=_C3923( C3757 C3923 ) C3757_=_C3961( C3757 C3961 ) \nC3757_=_C3962( C3757 C3962 ) C3757_=_C3963( C3757 C3963 ) C3757_=_C3964( C3757 C3964 ) C3757_=_C3965( C3757 C3965 ) C3757_=_C3966( C3757 C3966 ) C3758_=_C3759( C3758 C3759 ) \nC3758_=_C3760( C3758 C3760 ) C3758_=_C3762( C3758 C3762 ) C3758_=_C3860( C3758 C3860 ) C3758_=_C3962( C3758 C3962 ) C3759_=_C3760( C3759 C3760 ) C3759_=_C3762( C3759 C3762 ) \nC3760_=_C3762( C3760 C3762 ) C3789_=_C3873( C3789 C3873 ) C3789_=_C3936( C3789 C3936 ) C3789_=_C3974( C3789 C3974 ) C3789_=_C3996( C3789 C3996 ) C3789_=_C4011( C3789 C4011 ) \nC3789_=_C4018( C3789 C4018 ) C3789_=_C4083( C3789 C4083 ) C3789_=_C4104( C3789 C4104 ) C3789_=_C4110( C3789 C4110 ) C3824_=_C3842( C3824 C3842 ) C3824_=_C3858( C3824 C3858 ) \nC3824_=_C3859( C3824 C3859 ) C3824_=_C3860( C3824 C3860 ) C3824_=_C3861( C3824 C3861 ) C3842_=_C3858( C3842 C3858 ) C3842_=_C3859( C3842 C3859 ) C3842_=_C3860( C3842 C3860 ) \nC3842_=_C3861( C3842 C3861 ) C3858_=_C3859( C3858 C3859 ) C3858_=_C3860( C3858 C3860 ) C3858_=_C3861( C3858 C3861 ) C3858_=_C3961( C3858 C3961 ) C3859_=_C3860( C3859 C3860 ) \nC3859_=_C3861( C3859 C3861 ) C3860_=_C3861( C3860 C3861 ) C3860_=_C3962( C3860 C3962 ) C3873_=_C3936( C3873 C3936 ) C3873_=_C3974( C3873 C3974 ) C3873_=_C3996( C3873 C3996 ) \nC3873_=_C4011( C3873 C4011 ) C3873_=_C4018( C3873 C4018 ) C3873_=_C4083( C3873 C4083 ) C3873_=_C4104( C3873 C4104 ) C3873_=_C4110( C3873 C4110 ) C3923_=_C3961( C3923 C3961 ) \nC3923_=_C3962( C3923 C3962 ) C3923_=_C3963( C3923 C3963 ) C3923_=_C3964( C3923 C3964 ) C3923_=_C3965( C3923 C3965 ) C3923_=_C3966( C3923 C3966 ) C3936_=_C3974( C3936 C3974 ) \nC3936_=_C3996( C3936 C3996 ) C3936_=_C4011( C3936 C4011 ) C3936_=_C4018( C3936 C4018 ) C3936_=_C4083( C3936 C4083 ) C3936_=_C4104( C3936 C4104 ) C3936_=_C4110( C3936 C4110 ) \nC3961_=_C3962( C3961 C3962 ) C3961_=_C3963( C3961 C3963 ) C3961_=_C3964( C3961 C3964 ) C3961_=_C3965( C3961 C3965 ) C3961_=_C3966( C3961 C3966 ) C3962_=_C3963( C3962 C3963 ) \nC3962_=_C3964( C3962 C3964 ) C3962_=_C3965( C3962 C3965 ) C3962_=_C3966( C3962 C3966 ) C3963_=_C3964( C3963 C3964 ) C3963_=_C3965( C3963 C3965 ) C3963_=_C3966( C3963 C3966 ) \nC3964_=_C3965( C3964 C3965 ) C3964_=_C3966( C3964 C3966 ) C3965_=_C3966( C3965 C3966 ) C3974_=_C3996( C3974 C3996 ) C3974_=_C4011( C3974 C4011 ) C3974_=_C4018( C3974 C4018 ) \nC3974_=_C4083(</w:t>
      </w:r>
    </w:p>
    <w:p>
      <w:pPr>
        <w:pStyle w:val="PreformattedText"/>
        <w:bidi w:val="0"/>
        <w:spacing w:before="0" w:after="0"/>
        <w:jc w:val="left"/>
        <w:rPr/>
      </w:pPr>
      <w:r>
        <w:rPr/>
        <w:t xml:space="preserve"> </w:t>
      </w:r>
      <w:r>
        <w:rPr/>
        <w:t>C3974 C4083 ) C3974_=_C4104( C3974 C4104 ) C3974_=_C4110( C3974 C4110 ) C3996_=_C4011( C3996 C4011 ) C3996_=_C4018( C3996 C4018 ) C3996_=_C4083( C3996 C4083 ) \nC3996_=_C4104( C3996 C4104 ) C3996_=_C4110( C3996 C4110 ) C4011_=_C4018( C4011 C4018 ) C4011_=_C4083( C4011 C4083 ) C4011_=_C4104( C4011 C4104 ) C4011_=_C4110( C4011 C4110 ) \nC4018_=_C4083( C4018 C4083 ) C4018_=_C4104( C4018 C4104 ) C4018_=_C4110( C4018 C4110 ) C4083_=_C4104( C4083 C4104 ) C4083_=_C4110( C4083 C4110 ) C4104_=_C4110( C4104 C4110 ) "];77-&gt;96[label="198: C12 C40 C61 C83 C92 \nC132 C146 C164 C258 C266 C278 \nC301 C308 C355 C389 C412 C465 \nC468 C504 C513 C518 C522 C524 \nC548 C554 C720 C748 C811 C822 \nC848 C871 C896 C903 C920 C924 \nC994 C1009 C1010 C1011 C1012 C1013 \nC1014 C1015 C1016 C1019 C1023 C1024 \nC1025 C1038 C1041 C1042 C1047 C1069 \nC1079 C1097 C1142 C1205 C1245 C1336 \nC1486 C1518 C1588 C1603 C1691 C1738 \nC1801 C1804 C1818 C1880 C1898 C1937 \nC1972 C1982 C1985 C1986 C1987 C2024 \nC2025 C2032 C2151 C2154 C2185 C2255 \nC2283 C2289 C2310 C2331 C2344 C2416 \nC2435 C2460 C2471 C2494 C2529 C2571 \nC2599 C2638 C2643 C2687 C2710 C2754 \nC2759 C2797 C2809 C2812 C2828 C2863 \nC2881 C2937 C2948 C2953 C2990 C3088 \nC3194 C3256 C3263 C3285 C3313 C3318 \nC3331 C3342 C3344 C3354 C3356 C3379 \nC3390 C3391 C3392 C3394 C3395 C3396 \nC3397 C3398 C3399 C3418 C3423 C3424 \nC3425 C3426 C3427 C3429 C3431 C3433 \nC3434 C3435 C3436 C3437 C3502 C3510 \nC3538 C3567 C3569 C3570 C3571 C3572 \nC3573 C3574 C3575 C3576 C3577 C3578 \nC3579 C3592 C3594 C3596 C3638 C3710 \nC3726 C3733 C3755 C3756 C3758 C3759 \nC3760 C3762 C3789 C3824 C3842 C3858 \nC3859 C3860 C3861 C3873 C3923 C3936 \nC3961 C3962 C3963 C3964 C3965 C3966 \nC3974 C3996 C4011 C4018 C4083 C4104 \nC4110 \n2477: C12_=_C40 ,C12_=_C61 ,C12_=_C83 ,C12_=_C146 ,C12_=_C164 ,\nC12_=_C266 ,C12_=_C278 ,C12_=_C308 ,C12_=_C504 ,C12_=_C811 ,C12_=_C1009 ,\nC12_=_C1010 ,C12_=_C1011 ,C12_=_C1012 ,C12_=_C1013 ,C12_=_C1014 ,C12_=_C1015 ,\nC12_=_C1016 ,C12_=_C1019 ,C12_=_C1023 ,C12_=_C1024 ,C12_=_C1025 ,C40_=_C61 ,\nC40_=_C83 ,C40_=_C146 ,C40_=_C164 ,C40_=_C266 ,C40_=_C278 ,C40_=_C308 ,\nC40_=_C504 ,C40_=_C811 ,C40_=_C1009 ,C40_=_C1010 ,C40_=_C1011 ,C40_=_C1012 ,\nC40_=_C1013 ,C40_=_C1014 ,C40_=_C1015 ,C40_=_C1016 ,C40_=_C1019 ,C40_=_C1023 ,\nC40_=_C1024 ,C40_=_C1025 ,C61_=_C83 ,C61_=_C146 ,C61_=_C164 ,C61_=_C266 ,\nC61_=_C278 ,C61_=_C308 ,C61_=_C504 ,C61_=_C811 ,C61_=_C1009 ,C61_=_C1010 ,\nC61_=_C1011 ,C61_=_C1012 ,C61_=_C1013 ,C61_=_C1014 ,C61_=_C1015 ,C61_=_C1016 ,\nC61_=_C1019 ,C61_=_C1023 ,C61_=_C1024 ,C61_=_C1025 ,C83_=_C92 ,C83_=_C146 ,\nC83_=_C164 ,C83_=_C266 ,C83_=_C278 ,C83_=_C308 ,C83_=_C504 ,C83_=_C811 ,\nC83_=_C1009 ,C83_=_C1010 ,C83_=_C1011 ,C83_=_C1012 ,C83_=_C1013 ,C83_=_C1014 ,\nC83_=_C1015 ,C83_=_C1016 ,C83_=_C1019 ,C83_=_C1023 ,C83_=_C1024 ,C83_=_C1025 ,\nC92_=_C132 ,C92_=_C258 ,C92_=_C301 ,C92_=_C412 ,C92_=_C522 ,C92_=_C548 ,\nC92_=_C1042 ,C92_=_C1245 ,C92_=_C1518 ,C92_=_C1986 ,C92_=_C2151 ,C92_=_C3088 ,\nC92_=_C3331 ,C92_=_C3594 ,C92_=_C3638 ,C92_=_C3726 ,C92_=_C3733 ,C92_=_C3824 ,\nC92_=_C3842 ,C92_=_C3858 ,C92_=_C3859 ,C92_=_C3860 ,C92_=_C3861 ,C132_=_C258 ,\nC132_=_C301 ,C132_=_C412 ,C132_=_C522 ,C132_=_C548 ,C132_=_C1042 ,C132_=_C1245 ,\nC132_=_C1518 ,C132_=_C1986 ,C132_=_C2151 ,C132_=_C3088 ,C132_=_C3331 ,C132_=_C3594 ,\nC132_=_C3638 ,C132_=_C3726 ,C132_=_C3733 ,C132_=_C3824 ,C132_=_C3842 ,C132_=_C3858 ,\nC132_=_C3859 ,C132_=_C3860 ,C132_=_C3861 ,C146_=_C164 ,C146_=_C266 ,C146_=_C278 ,\nC146_=_C308 ,C146_=_C504 ,C146_=_C811 ,C146_=_C1009 ,C146_=_C1010 ,C146_=_C1011 ,\nC146_=_C1012 ,C146_=_C1013 ,C146_=_C1014 ,C146_=_C1015 ,C146_=_C1016 ,C146_=_C1019 ,\nC146_=_C1023 ,C146_=_C1024 ,C146_=_C1025 ,C164_=_C266 ,C164_=_C278 ,C164_=_C308 ,\nC164_=_C504 ,C164_=_C811 ,C164_=_C1009 ,C164_=_C1010 ,C164_=_C1011 ,C164_=_C1012 ,\nC164_=_C1013 ,C164_=_C1014 ,C164_=_C1015 ,C164_=_C1016 ,C164_=_C1019 ,C164_=_C1023 ,\nC164_=_C1024 ,C164_=_C1025 ,C258_=_C301 ,C258_=_C412 ,C258_=_C522 ,C258_=_C548 ,\nC258_=_C1042 ,C258_=_C1245 ,C258_=_C1518 ,C258_=_C1986 ,C258_=_C2151 ,C258_=_C3088 ,\nC258_=_C3331 ,C258_=_C3594 ,C258_=_C3638 ,C258_=_C3726 ,C258_=_C3733 ,C258_=_C3824 ,\nC258_=_C3842 ,C258_=_C3858 ,C258_=_C3859 ,C258_=_C3860 ,C258_=_C3861 ,C266_=_C278 ,\nC266_=_C308 ,C266_=_C504 ,C266_=_C811 ,C266_=_C1009 ,C266_=_C1010 ,C266_=_C1011 ,\nC266_=_C1012 ,C266_=_C1013 ,C266_=_C1014 ,C266_=_C1015 ,C266_=_C1016 ,C266_=_C1019 ,\nC266_=_C1023 ,C266_=_C1024 ,C266_=_C1025 ,C278_=_C308 ,C278_=_C504 ,C278_=_C811 ,\nC278_=_C1009 ,C278_=_C1010 ,C278_=_C1011 ,C278_=_C1012 ,C278_=_C1013 ,C278_=_C1014 ,\nC278_=_C1015 ,C278_=_C1016 ,C278_=_C1019 ,C278_=_C1023 ,C278_=_C1024 ,C278_=_C1025 ,\nC301_=_C412 ,C301_=_C522 ,C301_=_C548 ,C301_=_C1042 ,C301_=_C1245 ,C301_=_C1518 ,\nC301_=_C1986 ,C301_=_C2151 ,C301_=_C3088 ,C301_=_C3331 ,C301_=_C3594 ,C301_=_C3638 ,\nC301_=_C3726 ,C301_=_C3733 ,C301_=_C3824 ,C301_=_C3842 ,C301_=_C3858 ,C301_=_C3859 ,\nC301_=_C3860 ,C301_=_C3861 ,C308_=_C504 ,C308_=_C811 ,C308_=_C1009 ,C308_=_C1010 ,\nC308_=_C1011 ,C308_=_C1012 ,C308_=_C1013 ,C308_=_C1014 ,C308_=_C1015 ,C308_=_C1016 ,\nC308_=_C1019 ,C308_=_C1023 ,C308_=_C1024 ,C308_=_C1025 ,C355_=_C465 ,C355_=_C720 ,\nC355_=_C748 ,C355_=_C871 ,C355_=_C896 ,C355_=_C1142 ,C355_=_C1691 ,C355_=_C1738 ,\nC355_=_C1801 ,C355_=_C1818 ,C355_=_C1880 ,C355_=_C1937 ,C355_=_C2310 ,C355_=_C2435 ,\nC355_=_C2754 ,C355_=_C2948 ,C355_=_C3256 ,C355_=_C3313 ,C355_=_C3390 ,C355_=_C3391 ,\nC355_=_C3392 ,C355_=_C3394 ,C355_=_C3395 ,C355_=_C3396 ,C355_=_C3397 ,C355_=_C3398 ,\nC355_=_C3399 ,C389_=_C468 ,C389_=_C524 ,C389_=_C848 ,C389_=_C903 ,C389_=_C1047 ,\nC389_=_C1588 ,C389_=_C1804 ,C389_=_C1898 ,C389_=_C1987 ,C389_=_C2154 ,C389_=_C2571 ,\nC389_=_C2759 ,C389_=_C2953 ,C389_=_C3263 ,C389_=_C3318 ,C389_=_C3596 ,C389_=_C3923 ,\nC389_=_C3961 ,C389_=_C3962 ,C389_=_C3963 ,C389_=_C3964 ,C389_=_C3965 ,C389_=_C3966 ,\nC412_=_C522 ,C412_=_C548 ,C412_=_C1042 ,C412_=_C1245 ,C412_=_C1518 ,C412_=_C1986 ,\nC412_=_C2151 ,C412_=_C3088 ,C412_=_C3331 ,C412_=_C3594 ,C412_=_C3638 ,C412_=_C3726 ,\nC412_=_C3733 ,C412_=_C3824 ,C412_=_C3842 ,C412_=_C3858 ,C412_=_C3859 ,C412_=_C3860 ,\nC412_=_C3861 ,C465_=_C468 ,C465_=_C720 ,C465_=_C748 ,C465_=_C871 ,C465_=_C896 ,\nC465_=_C1142 ,C465_=_C1691 ,C465_=_C1738 ,C465_=_C1801 ,C465_=_C1818 ,C465_=_C1880 ,\nC465_=_C1937 ,C465_=_C2310 ,C465_=_C2435 ,C465_=_C2754 ,C465_=_C2948 ,C465_=_C3256 ,\nC465_=_C3313 ,C465_=_C3390 ,C465_=_C3391 ,C465_=_C3392 ,C465_=_C3394 ,C465_=_C3395 ,\nC465_=_C3396 ,C465_=_C3397 ,C465_=_C3398 ,C465_=_C3399 ,C468_=_C524 ,C468_=_C848 ,\nC468_=_C903 ,C468_=_C1047 ,C468_=_C1588 ,C468_=_C1804 ,C468_=_C1898 ,C468_=_C1987 ,\nC468_=_C2154 ,C468_=_C2571 ,C468_=_C2759 ,C468_=_C2953 ,C468_=_C3263 ,C468_=_C3318 ,\nC468_=_C3596 ,C468_=_C3923 ,C468_=_C3961 ,C468_=_C3962 ,C468_=_C3963 ,C468_=_C3964 ,\nC468_=_C3965 ,C468_=_C3966 ,C504_=_C513 ,C504_=_C518 ,C504_=_C522 ,C504_=_C524 ,\nC504_=_C811 ,C504_=_C1009 ,C504_=_C1010 ,C504_=_C1011 ,C504_=_C1012 ,C504_=_C1013 ,\nC504_=_C1014 ,C504_=_C1015 ,C504_=_C1016 ,C504_=_C1019 ,C504_=_C1023 ,C504_=_C1024 ,\nC504_=_C1025 ,C513_=_C518 ,C513_=_C522 ,C513_=_C524 ,C513_=_C994 ,C513_=_C1038 ,\nC513_=_C1097 ,C513_=_C1336 ,C513_=_C1982 ,C513_=_C2185 ,C513_=_C2331 ,C513_=_C2687 ,\nC513_=_C2797 ,C513_=_C2828 ,C513_=_C2881 ,C513_=_C2937 ,C513_=_C3424 ,C513_=_C3425 ,\nC513_=_C3426 ,C513_=_C3427 ,C513_=_C3429 ,C513_=_C3431 ,C513_=_C3433 ,C513_=_C3434 ,\nC513_=_C3435 ,C513_=_C3436 ,C513_=_C3437 ,C518_=_C522 ,C518_=_C524 ,C518_=_C924 ,\nC518_=_C1041 ,C518_=_C1069 ,C518_=_C1985 ,C518_=_C2025 ,C518_=_C2283 ,C518_=_C2460 ,\nC518_=_C2638 ,C518_=_C2812 ,C518_=_C3344 ,C518_=_C3356 ,C518_=_C3418 ,C518_=_C3502 ,\nC518_=_C3592 ,C518_=_C3710 ,C518_=_C3755 ,C518_=_C3756 ,C518_=_C3758 ,C518_=_C3759 ,\nC518_=_C3760 ,C518_=_C3762 ,C522_=_C524 ,C522_=_C548 ,C522_=_C1042 ,C522_=_C1245 ,\nC522_=_C1518 ,C522_=_C1986 ,C522_=_C2151 ,C522_=_C3088 ,C522_=_C3331 ,C522_=_C3594 ,\nC522_=_C3638 ,C522_=_C3726 ,C522_=_C3733 ,C522_=_C3824 ,C522_=_C3842 ,C522_=_C3858 ,\nC522_=_C3859 ,C522_=_C3860 ,C522_=_C3861 ,C524_=_C848 ,C524_=_C903 ,C524_=_C1047 ,\nC524_=_C1588 ,C524_=_C1804 ,C524_=_C1898 ,C524_=_C1987 ,C524_=_C2154 ,C524_=_C2571 ,\nC524_=_C2759 ,C524_=_C2953 ,C524_=_C3263 ,C524_=_C3318 ,C524_=_C3596 ,C524_=_C3923 ,\nC524_=_C3961 ,C524_=_C3962 ,C524_=_C3963 ,C524_=_C3964 ,C524_=_C3965 ,C524_=_C3966 ,\nC548_=_C554 ,C548_=_C1042 ,C548_=_C1245 ,C548_=_C1518 ,C548_=_C1986 ,C548_=_C2151 ,\nC548_=_C3088 ,C548_=_C3331 ,C548_=_C3594 ,C548_=_C3638 ,C548_=_C3726 ,C548_=_C3733 ,\nC548_=_C3824 ,C548_=_C3842 ,C548_=_C3858 ,C548_=_C3859 ,C548_=_C3860 ,C548_=_C3861 ,\nC554_=_C1079 ,C554_=_C1205 ,C554_=_C1486 ,C554_=_C1972 ,C554_=_C2032 ,C554_=_C2255 ,\nC554_=_C2289 ,C554_=_C2344 ,C554_=_C2471 ,C554_=_C2494 ,C554_=_C2643 ,C554_=_C2990 ,\nC554_=_C3285 ,C554_=_C3423 ,C554_=_C3510 ,C554_=_C3538 ,C554_=_C3789 ,C554_=_C3873 ,\nC554_=_C3936 ,C554_=_C3974 ,C554_=_C3996 ,C554_=_C4011 ,C554_=_C4018 ,C554_=_C4083 ,\nC554_=_C4104 ,C554_=_C4110 ,C720_=_C748 ,C720_=_C871 ,C720_=_C896 ,C720_=_C1142 ,\nC720_=_C1691 ,C720_=_C1738 ,C720_=_C1801 ,C720_=_C1818 ,C720_=_C1880 ,C720_=_C1937 ,\nC720_=_C2310 ,C720_=_C2435 ,C720_=_C2754 ,C720_=_C2948 ,C720_=_C3256 ,C720_=_C3313 ,\nC720_=_C3390 ,C720_=_C3391 ,C720_=_C3392 ,C720_=_C3394 ,C720_=_C3395 ,C720_=_C3396 ,\nC720_=_C3397 ,C720_=_C3398 ,C720_=_C3399 ,C748_=_C871 ,C748_=_C896 ,C748_=_C1142 ,\nC748_=_C1691 ,C748_=_C1738 ,C748_=_C1801 ,C748_=_C1818 ,C748_=_C1880 ,C748_=_C1937 ,\nC748_=_C2310 ,C748_=_C2435 ,C748_=_C2754 ,C748_=_C2948 ,C748_=_C3256 ,C748_=_C3313 ,\nC748_=_C3390 ,C748_=_C3391 ,C748_=_C3392 ,C748_=_C3394 ,C748_=_C3395 ,C748_=_C3396 ,\nC748_=_C3397 ,C748_=_C3398 ,C748_=_C3399 ,C811_=_C822 ,C811_=_C1009 ,C811_=_C1010 ,\nC811_=_C1011 ,C811_=_C1012 ,C811_=_C1013 ,C811_=_C1014 ,C811_=_C1015 ,C811_=_C1016 ,\nC811_=_C1019 ,C811_=_C1023 ,C811_=_C1024 ,C811_=_C1025 ,C822_=_C920 ,C822_=_C1603 ,\nC822_=_C2024 ,C822_=_C2416 ,C822_=_C2529 ,C822_=_C2599</w:t>
      </w:r>
    </w:p>
    <w:p>
      <w:pPr>
        <w:pStyle w:val="PreformattedText"/>
        <w:bidi w:val="0"/>
        <w:spacing w:before="0" w:after="0"/>
        <w:jc w:val="left"/>
        <w:rPr/>
      </w:pPr>
      <w:r>
        <w:rPr/>
        <w:t xml:space="preserve"> </w:t>
      </w:r>
      <w:r>
        <w:rPr/>
        <w:t>,C822_=_C2710 ,C822_=_C2809 ,\nC822_=_C2863 ,C822_=_C3194 ,C822_=_C3342 ,C822_=_C3354 ,C822_=_C3379 ,C822_=_C3567 ,\nC822_=_C3569 ,C822_=_C3570 ,C822_=_C3571 ,C822_=_C3572 ,C822_=_C3573 ,C822_=_C3574 ,\nC822_=_C3575 ,C822_=_C3576 ,C822_=_C3577 ,C822_=_C3578 ,C822_=_C3579 ,C848_=_C903 ,\nC848_=_C1047 ,C848_=_C1588 ,C848_=_C1804 ,C848_=_C1898 ,C848_=_C1987 ,C848_=_C2154 ,\nC848_=_C2571 ,C848_=_C2759 ,C848_=_C2953 ,C848_=_C3263 ,C848_=_C3318 ,C848_=_C3596 ,\nC848_=_C3923 ,C848_=_C3961 ,C848_=_C3962 ,C848_=_C3963 ,C848_=_C3964 ,C848_=_C3965 ,\nC848_=_C3966 ,C871_=_C896 ,C871_=_C1142 ,C871_=_C1691 ,C871_=_C1738 ,C871_=_C1801 ,\nC871_=_C1818 ,C871_=_C1880 ,C871_=_C1937 ,C871_=_C2310 ,C871_=_C2435 ,C871_=_C2754 ,\nC871_=_C2948 ,C871_=_C3256 ,C871_=_C3313 ,C871_=_C3390 ,C871_=_C3391 ,C871_=_C3392 ,\nC871_=_C3394 ,C871_=_C3395 ,C871_=_C3396 ,C871_=_C3397 ,C871_=_C3398 ,C871_=_C3399 ,\nC896_=_C903 ,C896_=_C1142 ,C896_=_C1691 ,C896_=_C1738 ,C896_=_C1801 ,C896_=_C1818 ,\nC896_=_C1880 ,C896_=_C1937 ,C896_=_C2310 ,C896_=_C2435 ,C896_=_C2754 ,C896_=_C2948 ,\nC896_=_C3256 ,C896_=_C3313 ,C896_=_C3390 ,C896_=_C3391 ,C896_=_C3392 ,C896_=_C3394 ,\nC896_=_C3395 ,C896_=_C3396 ,C896_=_C3397 ,C896_=_C3398 ,C896_=_C3399 ,C903_=_C1047 ,\nC903_=_C1588 ,C903_=_C1804 ,C903_=_C1898 ,C903_=_C1987 ,C903_=_C2154 ,C903_=_C2571 ,\nC903_=_C2759 ,C903_=_C2953 ,C903_=_C3263 ,C903_=_C3318 ,C903_=_C3596 ,C903_=_C3923 ,\nC903_=_C3961 ,C903_=_C3962 ,C903_=_C3963 ,C903_=_C3964 ,C903_=_C3965 ,C903_=_C3966 ,\nC920_=_C924 ,C920_=_C1603 ,C920_=_C2024 ,C920_=_C2416 ,C920_=_C2529 ,C920_=_C2599 ,\nC920_=_C2710 ,C920_=_C2809 ,C920_=_C2863 ,C920_=_C3194 ,C920_=_C3342 ,C920_=_C3354 ,\nC920_=_C3379 ,C920_=_C3567 ,C920_=_C3569 ,C920_=_C3570 ,C920_=_C3571 ,C920_=_C3572 ,\nC920_=_C3573 ,C920_=_C3574 ,C920_=_C3575 ,C920_=_C3576 ,C920_=_C3577 ,C920_=_C3578 ,\nC920_=_C3579 ,C924_=_C1041 ,C924_=_C1069 ,C924_=_C1985 ,C924_=_C2025 ,C924_=_C2283 ,\nC924_=_C2460 ,C924_=_C2638 ,C924_=_C2812 ,C924_=_C3344 ,C924_=_C3356 ,C924_=_C3418 ,\nC924_=_C3502 ,C924_=_C3592 ,C924_=_C3710 ,C924_=_C3755 ,C924_=_C3756 ,C924_=_C3758 ,\nC924_=_C3759 ,C924_=_C3760 ,C924_=_C3762 ,C994_=_C1038 ,C994_=_C1097 ,C994_=_C1336 ,\nC994_=_C1982 ,C994_=_C2185 ,C994_=_C2331 ,C994_=_C2687 ,C994_=_C2797 ,C994_=_C2828 ,\nC994_=_C2881 ,C994_=_C2937 ,C994_=_C3424 ,C994_=_C3425 ,C994_=_C3426 ,C994_=_C3427 ,\nC994_=_C3429 ,C994_=_C3431 ,C994_=_C3433 ,C994_=_C3434 ,C994_=_C3435 ,C994_=_C3436 ,\nC994_=_C3437 ,C1009_=_C1010 ,C1009_=_C1011 ,C1009_=_C1012 ,C1009_=_C1013 ,C1009_=_C1014 ,\nC1009_=_C1015 ,C1009_=_C1016 ,C1009_=_C1019 ,C1009_=_C1023 ,C1009_=_C1024 ,C1009_=_C1025 ,\nC1009_=_C1038 ,C1009_=_C1041 ,C1009_=_C1042 ,C1009_=_C1047 ,C1010_=_C1011 ,C1010_=_C1012 ,\nC1010_=_C1013 ,C1010_=_C1014 ,C1010_=_C1015 ,C1010_=_C1016 ,C1010_=_C1019 ,C1010_=_C1023 ,\nC1010_=_C1024 ,C1010_=_C1025 ,C1010_=_C1982 ,C1010_=_C1985 ,C1010_=_C1986 ,C1010_=_C1987 ,\nC1011_=_C1012 ,C1011_=_C1013 ,C1011_=_C1014 ,C1011_=_C1015 ,C1011_=_C1016 ,C1011_=_C1019 ,\nC1011_=_C1023 ,C1011_=_C1024 ,C1011_=_C1025 ,C1011_=_C2024 ,C1011_=_C2025 ,C1011_=_C2032 ,\nC1012_=_C1013 ,C1012_=_C1014 ,C1012_=_C1015 ,C1012_=_C1016 ,C1012_=_C1019 ,C1012_=_C1023 ,\nC1012_=_C1024 ,C1012_=_C1025 ,C1012_=_C2416 ,C1013_=_C1014 ,C1013_=_C1015 ,C1013_=_C1016 ,\nC1013_=_C1019 ,C1013_=_C1023 ,C1013_=_C1024 ,C1013_=_C1025 ,C1013_=_C2529 ,C1014_=_C1015 ,\nC1014_=_C1016 ,C1014_=_C1019 ,C1014_=_C1023 ,C1014_=_C1024 ,C1014_=_C1025 ,C1014_=_C2710 ,\nC1015_=_C1016 ,C1015_=_C1019 ,C1015_=_C1023 ,C1015_=_C1024 ,C1015_=_C1025 ,C1015_=_C2863 ,\nC1016_=_C1019 ,C1016_=_C1023 ,C1016_=_C1024 ,C1016_=_C1025 ,C1016_=_C3285 ,C1019_=_C1023 ,\nC1019_=_C1024 ,C1019_=_C1025 ,C1019_=_C3425 ,C1019_=_C3592 ,C1019_=_C3594 ,C1019_=_C3596 ,\nC1023_=_C1024 ,C1023_=_C1025 ,C1023_=_C3571 ,C1023_=_C3974 ,C1024_=_C1025 ,C1024_=_C3433 ,\nC1024_=_C3573 ,C1024_=_C3758 ,C1024_=_C3860 ,C1024_=_C3962 ,C1025_=_C3578 ,C1038_=_C1041 ,\nC1038_=_C1042 ,C1038_=_C1047 ,C1038_=_C1097 ,C1038_=_C1336 ,C1038_=_C1982 ,C1038_=_C2185 ,\nC1038_=_C2331 ,C1038_=_C2687 ,C1038_=_C2797 ,C1038_=_C2828 ,C1038_=_C2881 ,C1038_=_C2937 ,\nC1038_=_C3424 ,C1038_=_C3425 ,C1038_=_C3426 ,C1038_=_C3427 ,C1038_=_C3429 ,C1038_=_C3431 ,\nC1038_=_C3433 ,C1038_=_C3434 ,C1038_=_C3435 ,C1038_=_C3436 ,C1038_=_C3437 ,C1041_=_C1042 ,\nC1041_=_C1047 ,C1041_=_C1069 ,C1041_=_C1985 ,C1041_=_C2025 ,C1041_=_C2283 ,C1041_=_C2460 ,\nC1041_=_C2638 ,C1041_=_C2812 ,C1041_=_C3344 ,C1041_=_C3356 ,C1041_=_C3418 ,C1041_=_C3502 ,\nC1041_=_C3592 ,C1041_=_C3710 ,C1041_=_C3755 ,C1041_=_C3756 ,C1041_=_C3758 ,C1041_=_C3759 ,\nC1041_=_C3760 ,C1041_=_C3762 ,C1042_=_C1047 ,C1042_=_C1245 ,C1042_=_C1518 ,C1042_=_C1986 ,\nC1042_=_C2151 ,C1042_=_C3088 ,C1042_=_C3331 ,C1042_=_C3594 ,C1042_=_C3638 ,C1042_=_C3726 ,\nC1042_=_C3733 ,C1042_=_C3824 ,C1042_=_C3842 ,C1042_=_C3858 ,C1042_=_C3859 ,C1042_=_C3860 ,\nC1042_=_C3861 ,C1047_=_C1588 ,C1047_=_C1804 ,C1047_=_C1898 ,C1047_=_C1987 ,C1047_=_C2154 ,\nC1047_=_C2571 ,C1047_=_C2759 ,C1047_=_C2953 ,C1047_=_C3263 ,C1047_=_C3318 ,C1047_=_C3596 ,\nC1047_=_C3923 ,C1047_=_C3961 ,C1047_=_C3962 ,C1047_=_C3963 ,C1047_=_C3964 ,C1047_=_C3965 ,\nC1047_=_C3966 ,C1069_=_C1079 ,C1069_=_C1985 ,C1069_=_C2025 ,C1069_=_C2283 ,C1069_=_C2460 ,\nC1069_=_C2638 ,C1069_=_C2812 ,C1069_=_C3344 ,C1069_=_C3356 ,C1069_=_C3418 ,C1069_=_C3502 ,\nC1069_=_C3592 ,C1069_=_C3710 ,C1069_=_C3755 ,C1069_=_C3756 ,C1069_=_C3758 ,C1069_=_C3759 ,\nC1069_=_C3760 ,C1069_=_C3762 ,C1079_=_C1205 ,C1079_=_C1486 ,C1079_=_C1972 ,C1079_=_C2032 ,\nC1079_=_C2255 ,C1079_=_C2289 ,C1079_=_C2344 ,C1079_=_C2471 ,C1079_=_C2494 ,C1079_=_C2643 ,\nC1079_=_C2990 ,C1079_=_C3285 ,C1079_=_C3423 ,C1079_=_C3510 ,C1079_=_C3538 ,C1079_=_C3789 ,\nC1079_=_C3873 ,C1079_=_C3936 ,C1079_=_C3974 ,C1079_=_C3996 ,C1079_=_C4011 ,C1079_=_C4018 ,\nC1079_=_C4083 ,C1079_=_C4104 ,C1079_=_C4110 ,C1097_=_C1336 ,C1097_=_C1982 ,C1097_=_C2185 ,\nC1097_=_C2331 ,C1097_=_C2687 ,C1097_=_C2797 ,C1097_=_C2828 ,C1097_=_C2881 ,C1097_=_C2937 ,\nC1097_=_C3424 ,C1097_=_C3425 ,C1097_=_C3426 ,C1097_=_C3427 ,C1097_=_C3429 ,C1097_=_C3431 ,\nC1097_=_C3433 ,C1097_=_C3434 ,C1097_=_C3435 ,C1097_=_C3436 ,C1097_=_C3437 ,C1142_=_C1691 ,\nC1142_=_C1738 ,C1142_=_C1801 ,C1142_=_C1818 ,C1142_=_C1880 ,C1142_=_C1937 ,C1142_=_C2310 ,\nC1142_=_C2435 ,C1142_=_C2754 ,C1142_=_C2948 ,C1142_=_C3256 ,C1142_=_C3313 ,C1142_=_C3390 ,\nC1142_=_C3391 ,C1142_=_C3392 ,C1142_=_C3394 ,C1142_=_C3395 ,C1142_=_C3396 ,C1142_=_C3397 ,\nC1142_=_C3398 ,C1142_=_C3399 ,C1205_=_C1486 ,C1205_=_C1972 ,C1205_=_C2032 ,C1205_=_C2255 ,\nC1205_=_C2289 ,C1205_=_C2344 ,C1205_=_C2471 ,C1205_=_C2494 ,C1205_=_C2643 ,C1205_=_C2990 ,\nC1205_=_C3285 ,C1205_=_C3423 ,C1205_=_C3510 ,C1205_=_C3538 ,C1205_=_C3789 ,C1205_=_C3873 ,\nC1205_=_C3936 ,C1205_=_C3974 ,C1205_=_C3996 ,C1205_=_C4011 ,C1205_=_C4018 ,C1205_=_C4083 ,\nC1205_=_C4104 ,C1205_=_C4110 ,C1245_=_C1518 ,C1245_=_C1986 ,C1245_=_C2151 ,C1245_=_C3088 ,\nC1245_=_C3331 ,C1245_=_C3594 ,C1245_=_C3638 ,C1245_=_C3726 ,C1245_=_C3733 ,C1245_=_C3824 ,\nC1245_=_C3842 ,C1245_=_C3858 ,C1245_=_C3859 ,C1245_=_C3860 ,C1245_=_C3861 ,C1336_=_C1982 ,\nC1336_=_C2185 ,C1336_=_C2331 ,C1336_=_C2687 ,C1336_=_C2797 ,C1336_=_C2828 ,C1336_=_C2881 ,\nC1336_=_C2937 ,C1336_=_C3424 ,C1336_=_C3425 ,C1336_=_C3426 ,C1336_=_C3427 ,C1336_=_C3429 ,\nC1336_=_C3431 ,C1336_=_C3433 ,C1336_=_C3434 ,C1336_=_C3435 ,C1336_=_C3436 ,C1336_=_C3437 ,\nC1486_=_C1972 ,C1486_=_C2032 ,C1486_=_C2255 ,C1486_=_C2289 ,C1486_=_C2344 ,C1486_=_C2471 ,\nC1486_=_C2494 ,C1486_=_C2643 ,C1486_=_C2990 ,C1486_=_C3285 ,C1486_=_C3423 ,C1486_=_C3510 ,\nC1486_=_C3538 ,C1486_=_C3789 ,C1486_=_C3873 ,C1486_=_C3936 ,C1486_=_C3974 ,C1486_=_C3996 ,\nC1486_=_C4011 ,C1486_=_C4018 ,C1486_=_C4083 ,C1486_=_C4104 ,C1486_=_C4110 ,C1518_=_C1986 ,\nC1518_=_C2151 ,C1518_=_C3088 ,C1518_=_C3331 ,C1518_=_C3594 ,C1518_=_C3638 ,C1518_=_C3726 ,\nC1518_=_C3733 ,C1518_=_C3824 ,C1518_=_C3842 ,C1518_=_C3858 ,C1518_=_C3859 ,C1518_=_C3860 ,\nC1518_=_C3861 ,C1588_=_C1804 ,C1588_=_C1898 ,C1588_=_C1987 ,C1588_=_C2154 ,C1588_=_C2571 ,\nC1588_=_C2759 ,C1588_=_C2953 ,C1588_=_C3263 ,C1588_=_C3318 ,C1588_=_C3596 ,C1588_=_C3923 ,\nC1588_=_C3961 ,C1588_=_C3962 ,C1588_=_C3963 ,C1588_=_C3964 ,C1588_=_C3965 ,C1588_=_C3966 ,\nC1603_=_C2024 ,C1603_=_C2416 ,C1603_=_C2529 ,C1603_=_C2599 ,C1603_=_C2710 ,C1603_=_C2809 ,\nC1603_=_C2863 ,C1603_=_C3194 ,C1603_=_C3342 ,C1603_=_C3354 ,C1603_=_C3379 ,C1603_=_C3567 ,\nC1603_=_C3569 ,C1603_=_C3570 ,C1603_=_C3571 ,C1603_=_C3572 ,C1603_=_C3573 ,C1603_=_C3574 ,\nC1603_=_C3575 ,C1603_=_C3576 ,C1603_=_C3577 ,C1603_=_C3578 ,C1603_=_C3579 ,C1691_=_C1738 ,\nC1691_=_C1801 ,C1691_=_C1818 ,C1691_=_C1880 ,C1691_=_C1937 ,C1691_=_C2310 ,C1691_=_C2435 ,\nC1691_=_C2754 ,C1691_=_C2948 ,C1691_=_C3256 ,C1691_=_C3313 ,C1691_=_C3390 ,C1691_=_C3391 ,\nC1691_=_C3392 ,C1691_=_C3394 ,C1691_=_C3395 ,C1691_=_C3396 ,C1691_=_C3397 ,C1691_=_C3398 ,\nC1691_=_C3399 ,C1738_=_C1801 ,C1738_=_C1818 ,C1738_=_C1880 ,C1738_=_C1937 ,C1738_=_C2310 ,\nC1738_=_C2435 ,C1738_=_C2754 ,C1738_=_C2948 ,C1738_=_C3256 ,C1738_=_C3313 ,C1738_=_C3390 ,\nC1738_=_C3391 ,C1738_=_C3392 ,C1738_=_C3394 ,C1738_=_C3395 ,C1738_=_C3396 ,C1738_=_C3397 ,\nC1738_=_C3398 ,C1738_=_C3399 ,C1801_=_C1804 ,C1801_=_C1818 ,C1801_=_C1880 ,C1801_=_C1937 ,\nC1801_=_C2310 ,C1801_=_C2435 ,C1801_=_C2754 ,C1801_=_C2948 ,C1801_=_C3256 ,C1801_=_C3313 ,\nC1801_=_C3390 ,C1801_=_C3391 ,C1801_=_C3392 ,C1801_=_C3394 ,C1801_=_C3395 ,C1801_=_C3396 ,\nC1801_=_C3397 ,C1801_=_C3398 ,C1801_=_C3399 ,C1804_=_C1898 ,C1804_=_C1987 ,C1804_=_C2154 ,\nC1804_=_C2571 ,C1804_=_C2759 ,C1804_=_C2953 ,C1804_=_C3263 ,C1804_=_C3318 ,C1804_=_C3596 ,\nC1804_=_C3923 ,C1804_=_C3961 ,C1804_=_C3962 ,C1804_=_C3963 ,C1804_=_C3964 ,C1804_=_C3965 ,\nC1804_=_C3966 ,C1818_=_C1880 ,C1818_=_C1937 ,C1818_=_C2310 ,C1818_=_C2435 ,C1818_=_C2754 ,\nC1818_=_C2948 ,C1818_=_C3256 ,C1818_=_C3313 ,C1818_=_C3390 ,C1818_=_C3391 ,C1818_=_C3392 ,\nC1818_=_C3394 ,C1818_=_C3395 ,C1818_=_C3396 ,C1818_=_C3397 ,C1818_=_C3398 ,C1818_=_C3399 ,\nC1880_=_C1937</w:t>
      </w:r>
    </w:p>
    <w:p>
      <w:pPr>
        <w:pStyle w:val="PreformattedText"/>
        <w:bidi w:val="0"/>
        <w:spacing w:before="0" w:after="0"/>
        <w:jc w:val="left"/>
        <w:rPr/>
      </w:pPr>
      <w:r>
        <w:rPr/>
        <w:t xml:space="preserve"> </w:t>
      </w:r>
      <w:r>
        <w:rPr/>
        <w:t>,C1880_=_C2310 ,C1880_=_C2435 ,C1880_=_C2754 ,C1880_=_C2948 ,C1880_=_C3256 ,\nC1880_=_C3313 ,C1880_=_C3390 ,C1880_=_C3391 ,C1880_=_C3392 ,C1880_=_C3394 ,C1880_=_C3395 ,\nC1880_=_C3396 ,C1880_=_C3397 ,C1880_=_C3398 ,C1880_=_C3399 ,C1898_=_C1987 ,C1898_=_C2154 ,\nC1898_=_C2571 ,C1898_=_C2759 ,C1898_=_C2953 ,C1898_=_C3263 ,C1898_=_C3318 ,C1898_=_C3596 ,\nC1898_=_C3923 ,C1898_=_C3961 ,C1898_=_C3962 ,C1898_=_C3963 ,C1898_=_C3964 ,C1898_=_C3965 ,\nC1898_=_C3966 ,C1937_=_C2310 ,C1937_=_C2435 ,C1937_=_C2754 ,C1937_=_C2948 ,C1937_=_C3256 ,\nC1937_=_C3313 ,C1937_=_C3390 ,C1937_=_C3391 ,C1937_=_C3392 ,C1937_=_C3394 ,C1937_=_C3395 ,\nC1937_=_C3396 ,C1937_=_C3397 ,C1937_=_C3398 ,C1937_=_C3399 ,C1972_=_C2032 ,C1972_=_C2255 ,\nC1972_=_C2289 ,C1972_=_C2344 ,C1972_=_C2471 ,C1972_=_C2494 ,C1972_=_C2643 ,C1972_=_C2990 ,\nC1972_=_C3285 ,C1972_=_C3423 ,C1972_=_C3510 ,C1972_=_C3538 ,C1972_=_C3789 ,C1972_=_C3873 ,\nC1972_=_C3936 ,C1972_=_C3974 ,C1972_=_C3996 ,C1972_=_C4011 ,C1972_=_C4018 ,C1972_=_C4083 ,\nC1972_=_C4104 ,C1972_=_C4110 ,C1982_=_C1985 ,C1982_=_C1986 ,C1982_=_C1987 ,C1982_=_C2185 ,\nC1982_=_C2331 ,C1982_=_C2687 ,C1982_=_C2797 ,C1982_=_C2828 ,C1982_=_C2881 ,C1982_=_C2937 ,\nC1982_=_C3424 ,C1982_=_C3425 ,C1982_=_C3426 ,C1982_=_C3427 ,C1982_=_C3429 ,C1982_=_C3431 ,\nC1982_=_C3433 ,C1982_=_C3434 ,C1982_=_C3435 ,C1982_=_C3436 ,C1982_=_C3437 ,C1985_=_C1986 ,\nC1985_=_C1987 ,C1985_=_C2025 ,C1985_=_C2283 ,C1985_=_C2460 ,C1985_=_C2638 ,C1985_=_C2812 ,\nC1985_=_C3344 ,C1985_=_C3356 ,C1985_=_C3418 ,C1985_=_C3502 ,C1985_=_C3592 ,C1985_=_C3710 ,\nC1985_=_C3755 ,C1985_=_C3756 ,C1985_=_C3758 ,C1985_=_C3759 ,C1985_=_C3760 ,C1985_=_C3762 ,\nC1986_=_C1987 ,C1986_=_C2151 ,C1986_=_C3088 ,C1986_=_C3331 ,C1986_=_C3594 ,C1986_=_C3638 ,\nC1986_=_C3726 ,C1986_=_C3733 ,C1986_=_C3824 ,C1986_=_C3842 ,C1986_=_C3858 ,C1986_=_C3859 ,\nC1986_=_C3860 ,C1986_=_C3861 ,C1987_=_C2154 ,C1987_=_C2571 ,C1987_=_C2759 ,C1987_=_C2953 ,\nC1987_=_C3263 ,C1987_=_C3318 ,C1987_=_C3596 ,C1987_=_C3923 ,C1987_=_C3961 ,C1987_=_C3962 ,\nC1987_=_C3963 ,C1987_=_C3964 ,C1987_=_C3965 ,C1987_=_C3966 ,C2024_=_C2025 ,C2024_=_C2032 ,\nC2024_=_C2416 ,C2024_=_C2529 ,C2024_=_C2599 ,C2024_=_C2710 ,C2024_=_C2809 ,C2024_=_C2863 ,\nC2024_=_C3194 ,C2024_=_C3342 ,C2024_=_C3354 ,C2024_=_C3379 ,C2024_=_C3567 ,C2024_=_C3569 ,\nC2024_=_C3570 ,C2024_=_C3571 ,C2024_=_C3572 ,C2024_=_C3573 ,C2024_=_C3574 ,C2024_=_C3575 ,\nC2024_=_C3576 ,C2024_=_C3577 ,C2024_=_C3578 ,C2024_=_C3579 ,C2025_=_C2032 ,C2025_=_C2283 ,\nC2025_=_C2460 ,C2025_=_C2638 ,C2025_=_C2812 ,C2025_=_C3344 ,C2025_=_C3356 ,C2025_=_C3418 ,\nC2025_=_C3502 ,C2025_=_C3592 ,C2025_=_C3710 ,C2025_=_C3755 ,C2025_=_C3756 ,C2025_=_C3758 ,\nC2025_=_C3759 ,C2025_=_C3760 ,C2025_=_C3762 ,C2032_=_C2255 ,C2032_=_C2289 ,C2032_=_C2344 ,\nC2032_=_C2471 ,C2032_=_C2494 ,C2032_=_C2643 ,C2032_=_C2990 ,C2032_=_C3285 ,C2032_=_C3423 ,\nC2032_=_C3510 ,C2032_=_C3538 ,C2032_=_C3789 ,C2032_=_C3873 ,C2032_=_C3936 ,C2032_=_C3974 ,\nC2032_=_C3996 ,C2032_=_C4011 ,C2032_=_C4018 ,C2032_=_C4083 ,C2032_=_C4104 ,C2032_=_C4110 ,\nC2151_=_C2154 ,C2151_=_C3088 ,C2151_=_C3331 ,C2151_=_C3594 ,C2151_=_C3638 ,C2151_=_C3726 ,\nC2151_=_C3733 ,C2151_=_C3824 ,C2151_=_C3842 ,C2151_=_C3858 ,C2151_=_C3859 ,C2151_=_C3860 ,\nC2151_=_C3861 ,C2154_=_C2571 ,C2154_=_C2759 ,C2154_=_C2953 ,C2154_=_C3263 ,C2154_=_C3318 ,\nC2154_=_C3596 ,C2154_=_C3923 ,C2154_=_C3961 ,C2154_=_C3962 ,C2154_=_C3963 ,C2154_=_C3964 ,\nC2154_=_C3965 ,C2154_=_C3966 ,C2185_=_C2331 ,C2185_=_C2687 ,C2185_=_C2797 ,C2185_=_C2828 ,\nC2185_=_C2881 ,C2185_=_C2937 ,C2185_=_C3424 ,C2185_=_C3425 ,C2185_=_C3426 ,C2185_=_C3427 ,\nC2185_=_C3429 ,C2185_=_C3431 ,C2185_=_C3433 ,C2185_=_C3434 ,C2185_=_C3435 ,C2185_=_C3436 ,\nC2185_=_C3437 ,C2255_=_C2289 ,C2255_=_C2344 ,C2255_=_C2471 ,C2255_=_C2494 ,C2255_=_C2643 ,\nC2255_=_C2990 ,C2255_=_C3285 ,C2255_=_C3423 ,C2255_=_C3510 ,C2255_=_C3538 ,C2255_=_C3789 ,\nC2255_=_C3873 ,C2255_=_C3936 ,C2255_=_C3974 ,C2255_=_C3996 ,C2255_=_C4011 ,C2255_=_C4018 ,\nC2255_=_C4083 ,C2255_=_C4104 ,C2255_=_C4110 ,C2283_=_C2289 ,C2283_=_C2460 ,C2283_=_C2638 ,\nC2283_=_C2812 ,C2283_=_C3344 ,C2283_=_C3356 ,C2283_=_C3418 ,C2283_=_C3502 ,C2283_=_C3592 ,\nC2283_=_C3710 ,C2283_=_C3755 ,C2283_=_C3756 ,C2283_=_C3758 ,C2283_=_C3759 ,C2283_=_C3760 ,\nC2283_=_C3762 ,C2289_=_C2344 ,C2289_=_C2471 ,C2289_=_C2494 ,C2289_=_C2643 ,C2289_=_C2990 ,\nC2289_=_C3285 ,C2289_=_C3423 ,C2289_=_C3510 ,C2289_=_C3538 ,C2289_=_C3789 ,C2289_=_C3873 ,\nC2289_=_C3936 ,C2289_=_C3974 ,C2289_=_C3996 ,C2289_=_C4011 ,C2289_=_C4018 ,C2289_=_C4083 ,\nC2289_=_C4104 ,C2289_=_C4110 ,C2310_=_C2435 ,C2310_=_C2754 ,C2310_=_C2948 ,C2310_=_C3256 ,\nC2310_=_C3313 ,C2310_=_C3390 ,C2310_=_C3391 ,C2310_=_C3392 ,C2310_=_C3394 ,C2310_=_C3395 ,\nC2310_=_C3396 ,C2310_=_C3397 ,C2310_=_C3398 ,C2310_=_C3399 ,C2331_=_C2344 ,C2331_=_C2687 ,\nC2331_=_C2797 ,C2331_=_C2828 ,C2331_=_C2881 ,C2331_=_C2937 ,C2331_=_C3424 ,C2331_=_C3425 ,\nC2331_=_C3426 ,C2331_=_C3427 ,C2331_=_C3429 ,C2331_=_C3431 ,C2331_=_C3433 ,C2331_=_C3434 ,\nC2331_=_C3435 ,C2331_=_C3436 ,C2331_=_C3437 ,C2344_=_C2471 ,C2344_=_C2494 ,C2344_=_C2643 ,\nC2344_=_C2990 ,C2344_=_C3285 ,C2344_=_C3423 ,C2344_=_C3510 ,C2344_=_C3538 ,C2344_=_C3789 ,\nC2344_=_C3873 ,C2344_=_C3936 ,C2344_=_C3974 ,C2344_=_C3996 ,C2344_=_C4011 ,C2344_=_C4018 ,\nC2344_=_C4083 ,C2344_=_C4104 ,C2344_=_C4110 ,C2416_=_C2529 ,C2416_=_C2599 ,C2416_=_C2710 ,\nC2416_=_C2809 ,C2416_=_C2863 ,C2416_=_C3194 ,C2416_=_C3342 ,C2416_=_C3354 ,C2416_=_C3379 ,\nC2416_=_C3567 ,C2416_=_C3569 ,C2416_=_C3570 ,C2416_=_C3571 ,C2416_=_C3572 ,C2416_=_C3573 ,\nC2416_=_C3574 ,C2416_=_C3575 ,C2416_=_C3576 ,C2416_=_C3577 ,C2416_=_C3578 ,C2416_=_C3579 ,\nC2435_=_C2754 ,C2435_=_C2948 ,C2435_=_C3256 ,C2435_=_C3313 ,C2435_=_C3390 ,C2435_=_C3391 ,\nC2435_=_C3392 ,C2435_=_C3394 ,C2435_=_C3395 ,C2435_=_C3396 ,C2435_=_C3397 ,C2435_=_C3398 ,\nC2435_=_C3399 ,C2460_=_C2471 ,C2460_=_C2638 ,C2460_=_C2812 ,C2460_=_C3344 ,C2460_=_C3356 ,\nC2460_=_C3418 ,C2460_=_C3502 ,C2460_=_C3592 ,C2460_=_C3710 ,C2460_=_C3755 ,C2460_=_C3756 ,\nC2460_=_C3758 ,C2460_=_C3759 ,C2460_=_C3760 ,C2460_=_C3762 ,C2471_=_C2494 ,C2471_=_C2643 ,\nC2471_=_C2990 ,C2471_=_C3285 ,C2471_=_C3423 ,C2471_=_C3510 ,C2471_=_C3538 ,C2471_=_C3789 ,\nC2471_=_C3873 ,C2471_=_C3936 ,C2471_=_C3974 ,C2471_=_C3996 ,C2471_=_C4011 ,C2471_=_C4018 ,\nC2471_=_C4083 ,C2471_=_C4104 ,C2471_=_C4110 ,C2494_=_C2643 ,C2494_=_C2990 ,C2494_=_C3285 ,\nC2494_=_C3423 ,C2494_=_C3510 ,C2494_=_C3538 ,C2494_=_C3789 ,C2494_=_C3873 ,C2494_=_C3936 ,\nC2494_=_C3974 ,C2494_=_C3996 ,C2494_=_C4011 ,C2494_=_C4018 ,C2494_=_C4083 ,C2494_=_C4104 ,\nC2494_=_C4110 ,C2529_=_C2599 ,C2529_=_C2710 ,C2529_=_C2809 ,C2529_=_C2863 ,C2529_=_C3194 ,\nC2529_=_C3342 ,C2529_=_C3354 ,C2529_=_C3379 ,C2529_=_C3567 ,C2529_=_C3569 ,C2529_=_C3570 ,\nC2529_=_C3571 ,C2529_=_C3572 ,C2529_=_C3573 ,C2529_=_C3574 ,C2529_=_C3575 ,C2529_=_C3576 ,\nC2529_=_C3577 ,C2529_=_C3578 ,C2529_=_C3579 ,C2571_=_C2759 ,C2571_=_C2953 ,C2571_=_C3263 ,\nC2571_=_C3318 ,C2571_=_C3596 ,C2571_=_C3923 ,C2571_=_C3961 ,C2571_=_C3962 ,C2571_=_C3963 ,\nC2571_=_C3964 ,C2571_=_C3965 ,C2571_=_C3966 ,C2599_=_C2710 ,C2599_=_C2809 ,C2599_=_C2863 ,\nC2599_=_C3194 ,C2599_=_C3342 ,C2599_=_C3354 ,C2599_=_C3379 ,C2599_=_C3567 ,C2599_=_C3569 ,\nC2599_=_C3570 ,C2599_=_C3571 ,C2599_=_C3572 ,C2599_=_C3573 ,C2599_=_C3574 ,C2599_=_C3575 ,\nC2599_=_C3576 ,C2599_=_C3577 ,C2599_=_C3578 ,C2599_=_C3579 ,C2638_=_C2643 ,C2638_=_C2812 ,\nC2638_=_C3344 ,C2638_=_C3356 ,C2638_=_C3418 ,C2638_=_C3502 ,C2638_=_C3592 ,C2638_=_C3710 ,\nC2638_=_C3755 ,C2638_=_C3756 ,C2638_=_C3758 ,C2638_=_C3759 ,C2638_=_C3760 ,C2638_=_C3762 ,\nC2643_=_C2990 ,C2643_=_C3285 ,C2643_=_C3423 ,C2643_=_C3510 ,C2643_=_C3538 ,C2643_=_C3789 ,\nC2643_=_C3873 ,C2643_=_C3936 ,C2643_=_C3974 ,C2643_=_C3996 ,C2643_=_C4011 ,C2643_=_C4018 ,\nC2643_=_C4083 ,C2643_=_C4104 ,C2643_=_C4110 ,C2687_=_C2797 ,C2687_=_C2828 ,C2687_=_C2881 ,\nC2687_=_C2937 ,C2687_=_C3424 ,C2687_=_C3425 ,C2687_=_C3426 ,C2687_=_C3427 ,C2687_=_C3429 ,\nC2687_=_C3431 ,C2687_=_C3433 ,C2687_=_C3434 ,C2687_=_C3435 ,C2687_=_C3436 ,C2687_=_C3437 ,\nC2710_=_C2809 ,C2710_=_C2863 ,C2710_=_C3194 ,C2710_=_C3342 ,C2710_=_C3354 ,C2710_=_C3379 ,\nC2710_=_C3567 ,C2710_=_C3569 ,C2710_=_C3570 ,C2710_=_C3571 ,C2710_=_C3572 ,C2710_=_C3573 ,\nC2710_=_C3574 ,C2710_=_C3575 ,C2710_=_C3576 ,C2710_=_C3577 ,C2710_=_C3578 ,C2710_=_C3579 ,\nC2754_=_C2759 ,C2754_=_C2948 ,C2754_=_C3256 ,C2754_=_C3313 ,C2754_=_C3390 ,C2754_=_C3391 ,\nC2754_=_C3392 ,C2754_=_C3394 ,C2754_=_C3395 ,C2754_=_C3396 ,C2754_=_C3397 ,C2754_=_C3398 ,\nC2754_=_C3399 ,C2759_=_C2953 ,C2759_=_C3263 ,C2759_=_C3318 ,C2759_=_C3596 ,C2759_=_C3923 ,\nC2759_=_C3961 ,C2759_=_C3962 ,C2759_=_C3963 ,C2759_=_C3964 ,C2759_=_C3965 ,C2759_=_C3966 ,\nC2797_=_C2828 ,C2797_=_C2881 ,C2797_=_C2937 ,C2797_=_C3424 ,C2797_=_C3425 ,C2797_=_C3426 ,\nC2797_=_C3427 ,C2797_=_C3429 ,C2797_=_C3431 ,C2797_=_C3433 ,C2797_=_C3434 ,C2797_=_C3435 ,\nC2797_=_C3436 ,C2797_=_C3437 ,C2809_=_C2812 ,C2809_=_C2863 ,C2809_=_C3194 ,C2809_=_C3342 ,\nC2809_=_C3354 ,C2809_=_C3379 ,C2809_=_C3567 ,C2809_=_C3569 ,C2809_=_C3570 ,C2809_=_C3571 ,\nC2809_=_C3572 ,C2809_=_C3573 ,C2809_=_C3574 ,C2809_=_C3575 ,C2809_=_C3576 ,C2809_=_C3577 ,\nC2809_=_C3578 ,C2809_=_C3579 ,C2812_=_C3344 ,C2812_=_C3356 ,C2812_=_C3418 ,C2812_=_C3502 ,\nC2812_=_C3592 ,C2812_=_C3710 ,C2812_=_C3755 ,C2812_=_C3756 ,C2812_=_C3758 ,C2812_=_C3759 ,\nC2812_=_C3760 ,C2812_=_C3762 ,C2828_=_C2881 ,C2828_=_C2937 ,C2828_=_C3424 ,C2828_=_C3425 ,\nC2828_=_C3426 ,C2828_=_C3427 ,C2828_=_C3429 ,C2828_=_C3431 ,C2828_=_C3433 ,C2828_=_C3434 ,\nC2828_=_C3435 ,C2828_=_C3436 ,C2828_=_C3437 ,C2863_=_C3194 ,C2863_=_C3342 ,C2863_=_C3354 ,\nC2863_=_C3379 ,C2863_=_C3567 ,C2863_=_C3569 ,C2863_=_C3570 ,C2863_=_C3571 ,C2863_=_C3572 ,\nC2863_=_C3573 ,C2863_=_C3574 ,C2863_=_C3575 ,C2863_=_C3576 ,C2863_=_C3577 ,C2863_=_C3578 ,\nC2863_=_C3579 ,C2881_=_C2937 ,C2881_=_C3424 ,C2881_=_C3425 ,C2881_=_C3426 ,C2881_=_C3427 ,\nC2881_=_C3429 ,C2881_=_C3431 ,C2881_=_C3433 ,C2881_=_C3434 ,C2881_=_C3435</w:t>
      </w:r>
    </w:p>
    <w:p>
      <w:pPr>
        <w:pStyle w:val="PreformattedText"/>
        <w:bidi w:val="0"/>
        <w:spacing w:before="0" w:after="0"/>
        <w:jc w:val="left"/>
        <w:rPr/>
      </w:pPr>
      <w:r>
        <w:rPr/>
        <w:t xml:space="preserve"> </w:t>
      </w:r>
      <w:r>
        <w:rPr/>
        <w:t>,C2881_=_C3436 ,\nC2881_=_C3437 ,C2937_=_C3424 ,C2937_=_C3425 ,C2937_=_C3426 ,C2937_=_C3427 ,C2937_=_C3429 ,\nC2937_=_C3431 ,C2937_=_C3433 ,C2937_=_C3434 ,C2937_=_C3435 ,C2937_=_C3436 ,C2937_=_C3437 ,\nC2948_=_C2953 ,C2948_=_C3256 ,C2948_=_C3313 ,C2948_=_C3390 ,C2948_=_C3391 ,C2948_=_C3392 ,\nC2948_=_C3394 ,C2948_=_C3395 ,C2948_=_C3396 ,C2948_=_C3397 ,C2948_=_C3398 ,C2948_=_C3399 ,\nC2953_=_C3263 ,C2953_=_C3318 ,C2953_=_C3596 ,C2953_=_C3923 ,C2953_=_C3961 ,C2953_=_C3962 ,\nC2953_=_C3963 ,C2953_=_C3964 ,C2953_=_C3965 ,C2953_=_C3966 ,C2990_=_C3285 ,C2990_=_C3423 ,\nC2990_=_C3510 ,C2990_=_C3538 ,C2990_=_C3789 ,C2990_=_C3873 ,C2990_=_C3936 ,C2990_=_C3974 ,\nC2990_=_C3996 ,C2990_=_C4011 ,C2990_=_C4018 ,C2990_=_C4083 ,C2990_=_C4104 ,C2990_=_C4110 ,\nC3088_=_C3331 ,C3088_=_C3594 ,C3088_=_C3638 ,C3088_=_C3726 ,C3088_=_C3733 ,C3088_=_C3824 ,\nC3088_=_C3842 ,C3088_=_C3858 ,C3088_=_C3859 ,C3088_=_C3860 ,C3088_=_C3861 ,C3194_=_C3342 ,\nC3194_=_C3354 ,C3194_=_C3379 ,C3194_=_C3567 ,C3194_=_C3569 ,C3194_=_C3570 ,C3194_=_C3571 ,\nC3194_=_C3572 ,C3194_=_C3573 ,C3194_=_C3574 ,C3194_=_C3575 ,C3194_=_C3576 ,C3194_=_C3577 ,\nC3194_=_C3578 ,C3194_=_C3579 ,C3256_=_C3263 ,C3256_=_C3313 ,C3256_=_C3390 ,C3256_=_C3391 ,\nC3256_=_C3392 ,C3256_=_C3394 ,C3256_=_C3395 ,C3256_=_C3396 ,C3256_=_C3397 ,C3256_=_C3398 ,\nC3256_=_C3399 ,C3263_=_C3318 ,C3263_=_C3596 ,C3263_=_C3923 ,C3263_=_C3961 ,C3263_=_C3962 ,\nC3263_=_C3963 ,C3263_=_C3964 ,C3263_=_C3965 ,C3263_=_C3966 ,C3285_=_C3423 ,C3285_=_C3510 ,\nC3285_=_C3538 ,C3285_=_C3789 ,C3285_=_C3873 ,C3285_=_C3936 ,C3285_=_C3974 ,C3285_=_C3996 ,\nC3285_=_C4011 ,C3285_=_C4018 ,C3285_=_C4083 ,C3285_=_C4104 ,C3285_=_C4110 ,C3313_=_C3318 ,\nC3313_=_C3390 ,C3313_=_C3391 ,C3313_=_C3392 ,C3313_=_C3394 ,C3313_=_C3395 ,C3313_=_C3396 ,\nC3313_=_C3397 ,C3313_=_C3398 ,C3313_=_C3399 ,C3318_=_C3596 ,C3318_=_C3923 ,C3318_=_C3961 ,\nC3318_=_C3962 ,C3318_=_C3963 ,C3318_=_C3964 ,C3318_=_C3965 ,C3318_=_C3966 ,C3331_=_C3594 ,\nC3331_=_C3638 ,C3331_=_C3726 ,C3331_=_C3733 ,C3331_=_C3824 ,C3331_=_C3842 ,C3331_=_C3858 ,\nC3331_=_C3859 ,C3331_=_C3860 ,C3331_=_C3861 ,C3342_=_C3344 ,C3342_=_C3354 ,C3342_=_C3379 ,\nC3342_=_C3567 ,C3342_=_C3569 ,C3342_=_C3570 ,C3342_=_C3571 ,C3342_=_C3572 ,C3342_=_C3573 ,\nC3342_=_C3574 ,C3342_=_C3575 ,C3342_=_C3576 ,C3342_=_C3577 ,C3342_=_C3578 ,C3342_=_C3579 ,\nC3344_=_C3356 ,C3344_=_C3418 ,C3344_=_C3502 ,C3344_=_C3592 ,C3344_=_C3710 ,C3344_=_C3755 ,\nC3344_=_C3756 ,C3344_=_C3758 ,C3344_=_C3759 ,C3344_=_C3760 ,C3344_=_C3762 ,C3354_=_C3356 ,\nC3354_=_C3379 ,C3354_=_C3567 ,C3354_=_C3569 ,C3354_=_C3570 ,C3354_=_C3571 ,C3354_=_C3572 ,\nC3354_=_C3573 ,C3354_=_C3574 ,C3354_=_C3575 ,C3354_=_C3576 ,C3354_=_C3577 ,C3354_=_C3578 ,\nC3354_=_C3579 ,C3356_=_C3418 ,C3356_=_C3502 ,C3356_=_C3592 ,C3356_=_C3710 ,C3356_=_C3755 ,\nC3356_=_C3756 ,C3356_=_C3758 ,C3356_=_C3759 ,C3356_=_C3760 ,C3356_=_C3762 ,C3379_=_C3567 ,\nC3379_=_C3569 ,C3379_=_C3570 ,C3379_=_C3571 ,C3379_=_C3572 ,C3379_=_C3573 ,C3379_=_C3574 ,\nC3379_=_C3575 ,C3379_=_C3576 ,C3379_=_C3577 ,C3379_=_C3578 ,C3379_=_C3579 ,C3390_=_C3391 ,\nC3390_=_C3392 ,C3390_=_C3394 ,C3390_=_C3395 ,C3390_=_C3396 ,C3390_=_C3397 ,C3390_=_C3398 ,\nC3390_=_C3399 ,C3391_=_C3392 ,C3391_=_C3394 ,C3391_=_C3395 ,C3391_=_C3396 ,C3391_=_C3397 ,\nC3391_=_C3398 ,C3391_=_C3399 ,C3391_=_C3789 ,C3392_=_C3394 ,C3392_=_C3395 ,C3392_=_C3396 ,\nC3392_=_C3397 ,C3392_=_C3398 ,C3392_=_C3399 ,C3394_=_C3395 ,C3394_=_C3396 ,C3394_=_C3397 ,\nC3394_=_C3398 ,C3394_=_C3399 ,C3394_=_C3572 ,C3394_=_C3858 ,C3394_=_C3961 ,C3395_=_C3396 ,\nC3395_=_C3397 ,C3395_=_C3398 ,C3395_=_C3399 ,C3395_=_C3574 ,C3395_=_C3759 ,C3396_=_C3397 ,\nC3396_=_C3398 ,C3396_=_C3399 ,C3397_=_C3398 ,C3397_=_C3399 ,C3397_=_C3965 ,C3398_=_C3399 ,\nC3399_=_C3966 ,C3418_=_C3423 ,C3418_=_C3502 ,C3418_=_C3592 ,C3418_=_C3710 ,C3418_=_C3755 ,\nC3418_=_C3756 ,C3418_=_C3758 ,C3418_=_C3759 ,C3418_=_C3760 ,C3418_=_C3762 ,C3423_=_C3510 ,\nC3423_=_C3538 ,C3423_=_C3789 ,C3423_=_C3873 ,C3423_=_C3936 ,C3423_=_C3974 ,C3423_=_C3996 ,\nC3423_=_C4011 ,C3423_=_C4018 ,C3423_=_C4083 ,C3423_=_C4104 ,C3423_=_C4110 ,C3424_=_C3425 ,\nC3424_=_C3426 ,C3424_=_C3427 ,C3424_=_C3429 ,C3424_=_C3431 ,C3424_=_C3433 ,C3424_=_C3434 ,\nC3424_=_C3435 ,C3424_=_C3436 ,C3424_=_C3437 ,C3425_=_C3426 ,C3425_=_C3427 ,C3425_=_C3429 ,\nC3425_=_C3431 ,C3425_=_C3433 ,C3425_=_C3434 ,C3425_=_C3435 ,C3425_=_C3436 ,C3425_=_C3437 ,\nC3425_=_C3592 ,C3425_=_C3594 ,C3425_=_C3596 ,C3426_=_C3427 ,C3426_=_C3429 ,C3426_=_C3431 ,\nC3426_=_C3433 ,C3426_=_C3434 ,C3426_=_C3435 ,C3426_=_C3436 ,C3426_=_C3437 ,C3427_=_C3429 ,\nC3427_=_C3431 ,C3427_=_C3433 ,C3427_=_C3434 ,C3427_=_C3435 ,C3427_=_C3436 ,C3427_=_C3437 ,\nC3429_=_C3431 ,C3429_=_C3433 ,C3429_=_C3434 ,C3429_=_C3435 ,C3429_=_C3436 ,C3429_=_C3437 ,\nC3429_=_C3842 ,C3431_=_C3433 ,C3431_=_C3434 ,C3431_=_C3435 ,C3431_=_C3436 ,C3431_=_C3437 ,\nC3433_=_C3434 ,C3433_=_C3435 ,C3433_=_C3436 ,C3433_=_C3437 ,C3433_=_C3573 ,C3433_=_C3758 ,\nC3433_=_C3860 ,C3433_=_C3962 ,C3434_=_C3435 ,C3434_=_C3436 ,C3434_=_C3437 ,C3434_=_C4018 ,\nC3435_=_C3436 ,C3435_=_C3437 ,C3436_=_C3437 ,C3502_=_C3510 ,C3502_=_C3592 ,C3502_=_C3710 ,\nC3502_=_C3755 ,C3502_=_C3756 ,C3502_=_C3758 ,C3502_=_C3759 ,C3502_=_C3760 ,C3502_=_C3762 ,\nC3510_=_C3538 ,C3510_=_C3789 ,C3510_=_C3873 ,C3510_=_C3936 ,C3510_=_C3974 ,C3510_=_C3996 ,\nC3510_=_C4011 ,C3510_=_C4018 ,C3510_=_C4083 ,C3510_=_C4104 ,C3510_=_C4110 ,C3538_=_C3789 ,\nC3538_=_C3873 ,C3538_=_C3936 ,C3538_=_C3974 ,C3538_=_C3996 ,C3538_=_C4011 ,C3538_=_C4018 ,\nC3538_=_C4083 ,C3538_=_C4104 ,C3538_=_C4110 ,C3567_=_C3569 ,C3567_=_C3570 ,C3567_=_C3571 ,\nC3567_=_C3572 ,C3567_=_C3573 ,C3567_=_C3574 ,C3567_=_C3575 ,C3567_=_C3576 ,C3567_=_C3577 ,\nC3567_=_C3578 ,C3567_=_C3579 ,C3567_=_C3710 ,C3569_=_C3570 ,C3569_=_C3571 ,C3569_=_C3572 ,\nC3569_=_C3573 ,C3569_=_C3574 ,C3569_=_C3575 ,C3569_=_C3576 ,C3569_=_C3577 ,C3569_=_C3578 ,\nC3569_=_C3579 ,C3570_=_C3571 ,C3570_=_C3572 ,C3570_=_C3573 ,C3570_=_C3574 ,C3570_=_C3575 ,\nC3570_=_C3576 ,C3570_=_C3577 ,C3570_=_C3578 ,C3570_=_C3579 ,C3570_=_C3756 ,C3571_=_C3572 ,\nC3571_=_C3573 ,C3571_=_C3574 ,C3571_=_C3575 ,C3571_=_C3576 ,C3571_=_C3577 ,C3571_=_C3578 ,\nC3571_=_C3579 ,C3571_=_C3974 ,C3572_=_C3573 ,C3572_=_C3574 ,C3572_=_C3575 ,C3572_=_C3576 ,\nC3572_=_C3577 ,C3572_=_C3578 ,C3572_=_C3579 ,C3572_=_C3858 ,C3572_=_C3961 ,C3573_=_C3574 ,\nC3573_=_C3575 ,C3573_=_C3576 ,C3573_=_C3577 ,C3573_=_C3578 ,C3573_=_C3579 ,C3573_=_C3758 ,\nC3573_=_C3860 ,C3573_=_C3962 ,C3574_=_C3575 ,C3574_=_C3576 ,C3574_=_C3577 ,C3574_=_C3578 ,\nC3574_=_C3579 ,C3574_=_C3759 ,C3575_=_C3576 ,C3575_=_C3577 ,C3575_=_C3578 ,C3575_=_C3579 ,\nC3576_=_C3577 ,C3576_=_C3578 ,C3576_=_C3579 ,C3577_=_C3578 ,C3577_=_C3579 ,C3577_=_C3760 ,\nC3578_=_C3579 ,C3579_=_C3762 ,C3592_=_C3594 ,C3592_=_C3596 ,C3592_=_C3710 ,C3592_=_C3755 ,\nC3592_=_C3756 ,C3592_=_C3758 ,C3592_=_C3759 ,C3592_=_C3760 ,C3592_=_C3762 ,C3594_=_C3596 ,\nC3594_=_C3638 ,C3594_=_C3726 ,C3594_=_C3733 ,C3594_=_C3824 ,C3594_=_C3842 ,C3594_=_C3858 ,\nC3594_=_C3859 ,C3594_=_C3860 ,C3594_=_C3861 ,C3596_=_C3923 ,C3596_=_C3961 ,C3596_=_C3962 ,\nC3596_=_C3963 ,C3596_=_C3964 ,C3596_=_C3965 ,C3596_=_C3966 ,C3638_=_C3726 ,C3638_=_C3733 ,\nC3638_=_C3824 ,C3638_=_C3842 ,C3638_=_C3858 ,C3638_=_C3859 ,C3638_=_C3860 ,C3638_=_C3861 ,\nC3710_=_C3755 ,C3710_=_C3756 ,C3710_=_C3758 ,C3710_=_C3759 ,C3710_=_C3760 ,C3710_=_C3762 ,\nC3726_=_C3733 ,C3726_=_C3824 ,C3726_=_C3842 ,C3726_=_C3858 ,C3726_=_C3859 ,C3726_=_C3860 ,\nC3726_=_C3861 ,C3733_=_C3824 ,C3733_=_C3842 ,C3733_=_C3858 ,C3733_=_C3859 ,C3733_=_C3860 ,\nC3733_=_C3861 ,C3755_=_C3756 ,C3755_=_C3758 ,C3755_=_C3759 ,C3755_=_C3760 ,C3755_=_C3762 ,\nC3755_=_C3873 ,C3756_=_C3758 ,C3756_=_C3759 ,C3756_=_C3760 ,C3756_=_C3762 ,C3758_=_C3759 ,\nC3758_=_C3760 ,C3758_=_C3762 ,C3758_=_C3860 ,C3758_=_C3962 ,C3759_=_C3760 ,C3759_=_C3762 ,\nC3760_=_C3762 ,C3789_=_C3873 ,C3789_=_C3936 ,C3789_=_C3974 ,C3789_=_C3996 ,C3789_=_C4011 ,\nC3789_=_C4018 ,C3789_=_C4083 ,C3789_=_C4104 ,C3789_=_C4110 ,C3824_=_C3842 ,C3824_=_C3858 ,\nC3824_=_C3859 ,C3824_=_C3860 ,C3824_=_C3861 ,C3842_=_C3858 ,C3842_=_C3859 ,C3842_=_C3860 ,\nC3842_=_C3861 ,C3858_=_C3859 ,C3858_=_C3860 ,C3858_=_C3861 ,C3858_=_C3961 ,C3859_=_C3860 ,\nC3859_=_C3861 ,C3860_=_C3861 ,C3860_=_C3962 ,C3873_=_C3936 ,C3873_=_C3974 ,C3873_=_C3996 ,\nC3873_=_C4011 ,C3873_=_C4018 ,C3873_=_C4083 ,C3873_=_C4104 ,C3873_=_C4110 ,C3923_=_C3961 ,\nC3923_=_C3962 ,C3923_=_C3963 ,C3923_=_C3964 ,C3923_=_C3965 ,C3923_=_C3966 ,C3936_=_C3974 ,\nC3936_=_C3996 ,C3936_=_C4011 ,C3936_=_C4018 ,C3936_=_C4083 ,C3936_=_C4104 ,C3936_=_C4110 ,\nC3961_=_C3962 ,C3961_=_C3963 ,C3961_=_C3964 ,C3961_=_C3965 ,C3961_=_C3966 ,C3962_=_C3963 ,\nC3962_=_C3964 ,C3962_=_C3965 ,C3962_=_C3966 ,C3963_=_C3964 ,C3963_=_C3965 ,C3963_=_C3966 ,\nC3964_=_C3965 ,C3964_=_C3966 ,C3965_=_C3966 ,C3974_=_C3996 ,C3974_=_C4011 ,C3974_=_C4018 ,\nC3974_=_C4083 ,C3974_=_C4104 ,C3974_=_C4110 ,C3996_=_C4011 ,C3996_=_C4018 ,C3996_=_C4083 ,\nC3996_=_C4104 ,C3996_=_C4110 ,C4011_=_C4018 ,C4011_=_C4083 ,C4011_=_C4104 ,C4011_=_C4110 ,\nC4018_=_C4083 ,C4018_=_C4104 ,C4018_=_C4110 ,C4083_=_C4104 ,C4083_=_C4110 ,C4104_=_C4110 ,"];97[shape=box, label="id:97 level: 4\n212: C18 C42 C43 C67 C125 \nC126 C184 C185 C298 C323 C324 \nC377 C483 C594 C716 C719 C744 \nC763 C839 C865 C967 C971 C972 \nC977 C1055 C1070 C1108 C1116 C1235 \nC1306 C1395 C1540 C1550 C1574 C1576 \nC1595 C1602 C1605 C1607 C1665 C1671 \nC1673 C1778 C1782 C1815 C1834 C1835 \nC1864 C1882 C1890 C1907 C1932 C1938 \nC1951 C1959 C1962 C1977 C1999 C2012 \nC2053 C2081 C2106 C2139 C2220 C2221 \nC2222 C2223 C2224 C2225 C2226 C2227 \nC2228 C2229 C2230 C2231 C2232 C2233 \nC2234 C2235 C2257 C2261 C2267 C2275 \nC2276 C2277 C2278 C2279 C2280 C2282 \nC2283 C2284 C2286 C2287 C2288 C2289 \nC2290 C2303 C2306 C2350 C2367 C2369 \nC2374 C2384 C2385 C2429 C2430 C2432 \nC2433 C2434 C2435 C2436 C2437 C2438 \nC2439 C2440 C2442 C2443 C2444 C2445 \nC2446 C2447 C2448 C2449 C2473 C2556 \nC2557 C2558 C2560 C2561 C2562 C2563 \nC2564 C2565 C2566 C2568</w:t>
      </w:r>
    </w:p>
    <w:p>
      <w:pPr>
        <w:pStyle w:val="PreformattedText"/>
        <w:bidi w:val="0"/>
        <w:spacing w:before="0" w:after="0"/>
        <w:jc w:val="left"/>
        <w:rPr/>
      </w:pPr>
      <w:r>
        <w:rPr/>
        <w:t xml:space="preserve"> </w:t>
      </w:r>
      <w:r>
        <w:rPr/>
        <w:t>C2569 C2570 \nC2571 C2572 C2573 C2574 C2575 C2576 \nC2577 C2611 C2712 C2783 C2787 C2832 \nC2862 C2866 C2868 C2926 C2949 C2993 \nC3012 C3029 C3057 C3058 C3059 C3060 \nC3061 C3062 C3063 C3065 C3066 C3067 \nC3068 C3069 C3070 C3071 C3197 C3219 \nC3247 C3404 C3444 C3473 C3474 C3475 \nC3476 C3477 C3478 C3480 C3481 C3482 \nC3483 C3484 C3485 C3486 C3625 C3665 \nC3723 C3727 C3772 C3774 C3790 C3791 \nC3792 C3793 C3794 C3795 C3796 C3797 \nC3798 C3799 C3800 C3801 C3938 C3939 \nC3940 C3941 C3942 \n2935: C18_=_C67( C18 C67 ) C18_=_C298( C18 C298 ) C18_=_C972( C18 C972 ) C18_=_C1116( C18 C1116 ) C18_=_C1602( C18 C1602 ) \nC18_=_C1671( C18 C1671 ) C18_=_C1938( C18 C1938 ) C18_=_C1959( C18 C1959 ) C18_=_C2261( C18 C2261 ) C18_=_C2350( C18 C2350 ) C18_=_C2783( C18 C2783 ) \nC18_=_C2926( C18 C2926 ) C18_=_C2949( C18 C2949 ) C18_=_C3473( C18 C3473 ) C18_=_C3474( C18 C3474 ) C18_=_C3475( C18 C3475 ) C18_=_C3476( C18 C3476 ) \nC18_=_C3477( C18 C3477 ) C18_=_C3478( C18 C3478 ) C18_=_C3480( C18 C3480 ) C18_=_C3481( C18 C3481 ) C18_=_C3482( C18 C3482 ) C18_=_C3483( C18 C3483 ) \nC18_=_C3484( C18 C3484 ) C18_=_C3485( C18 C3485 ) C18_=_C3486( C18 C3486 ) C42_=_C43( C42 C43 ) C42_=_C125( C42 C125 ) C42_=_C184( C42 C184 ) \nC42_=_C323( C42 C323 ) C42_=_C483( C42 C483 ) C42_=_C865( C42 C865 ) C42_=_C1108( C42 C1108 ) C42_=_C1235( C42 C1235 ) C42_=_C1550( C42 C1550 ) \nC42_=_C1574( C42 C1574 ) C42_=_C1834( C42 C1834 ) C42_=_C2053( C42 C2053 ) C42_=_C2220( C42 C2220 ) C42_=_C2221( C42 C2221 ) C42_=_C2222( C42 C2222 ) \nC42_=_C2223( C42 C2223 ) C42_=_C2224( C42 C2224 ) C42_=_C2225( C42 C2225 ) C42_=_C2226( C42 C2226 ) C42_=_C2227( C42 C2227 ) C42_=_C2228( C42 C2228 ) \nC42_=_C2229( C42 C2229 ) C42_=_C2230( C42 C2230 ) C42_=_C2231( C42 C2231 ) C42_=_C2232( C42 C2232 ) C42_=_C2233( C42 C2233 ) C42_=_C2234( C42 C2234 ) \nC42_=_C2235( C42 C2235 ) C43_=_C126( C43 C126 ) C43_=_C185( C43 C185 ) C43_=_C324( C43 C324 ) C43_=_C967( C43 C967 ) C43_=_C1055( C43 C1055 ) \nC43_=_C1595( C43 C1595 ) C43_=_C1665( C43 C1665 ) C43_=_C1835( C43 C1835 ) C43_=_C1951( C43 C1951 ) C43_=_C2012( C43 C2012 ) C43_=_C2257( C43 C2257 ) \nC43_=_C2275( C43 C2275 ) C43_=_C2276( C43 C2276 ) C43_=_C2277( C43 C2277 ) C43_=_C2278( C43 C2278 ) C43_=_C2279( C43 C2279 ) C43_=_C2280( C43 C2280 ) \nC43_=_C2282( C43 C2282 ) C43_=_C2283( C43 C2283 ) C43_=_C2284( C43 C2284 ) C43_=_C2286( C43 C2286 ) C43_=_C2287( C43 C2287 ) C43_=_C2288( C43 C2288 ) \nC43_=_C2289( C43 C2289 ) C43_=_C2290( C43 C2290 ) C67_=_C298( C67 C298 ) C67_=_C972( C67 C972 ) C67_=_C1116( C67 C1116 ) C67_=_C1602( C67 C1602 ) \nC67_=_C1671( C67 C1671 ) C67_=_C1938( C67 C1938 ) C67_=_C1959( C67 C1959 ) C67_=_C2261( C67 C2261 ) C67_=_C2350( C67 C2350 ) C67_=_C2783( C67 C2783 ) \nC67_=_C2926( C67 C2926 ) C67_=_C2949( C67 C2949 ) C67_=_C3473( C67 C3473 ) C67_=_C3474( C67 C3474 ) C67_=_C3475( C67 C3475 ) C67_=_C3476( C67 C3476 ) \nC67_=_C3477( C67 C3477 ) C67_=_C3478( C67 C3478 ) C67_=_C3480( C67 C3480 ) C67_=_C3481( C67 C3481 ) C67_=_C3482( C67 C3482 ) C67_=_C3483( C67 C3483 ) \nC67_=_C3484( C67 C3484 ) C67_=_C3485( C67 C3485 ) C67_=_C3486( C67 C3486 ) C125_=_C126( C125 C126 ) C125_=_C184( C125 C184 ) C125_=_C323( C125 C323 ) \nC125_=_C483( C125 C483 ) C125_=_C865( C125 C865 ) C125_=_C1108( C125 C1108 ) C125_=_C1235( C125 C1235 ) C125_=_C1550( C125 C1550 ) C125_=_C1574( C125 C1574 ) \nC125_=_C1834( C125 C1834 ) C125_=_C2053( C125 C2053 ) C125_=_C2220( C125 C2220 ) C125_=_C2221( C125 C2221 ) C125_=_C2222( C125 C2222 ) C125_=_C2223( C125 C2223 ) \nC125_=_C2224( C125 C2224 ) C125_=_C2225( C125 C2225 ) C125_=_C2226( C125 C2226 ) C125_=_C2227( C125 C2227 ) C125_=_C2228( C125 C2228 ) C125_=_C2229( C125 C2229 ) \nC125_=_C2230( C125 C2230 ) C125_=_C2231( C125 C2231 ) C125_=_C2232( C125 C2232 ) C125_=_C2233( C125 C2233 ) C125_=_C2234( C125 C2234 ) C125_=_C2235( C125 C2235 ) \nC126_=_C185( C126 C185 ) C126_=_C324( C126 C324 ) C126_=_C967( C126 C967 ) C126_=_C1055( C126 C1055 ) C126_=_C1595( C126 C1595 ) C126_=_C1665( C126 C1665 ) \nC126_=_C1835( C126 C1835 ) C126_=_C1951( C126 C1951 ) C126_=_C2012( C126 C2012 ) C126_=_C2257( C126 C2257 ) C126_=_C2275( C126 C2275 ) C126_=_C2276( C126 C2276 ) \nC126_=_C2277( C126 C2277 ) C126_=_C2278( C126 C2278 ) C126_=_C2279( C126 C2279 ) C126_=_C2280( C126 C2280 ) C126_=_C2282( C126 C2282 ) C126_=_C2283( C126 C2283 ) \nC126_=_C2284( C126 C2284 ) C126_=_C2286( C126 C2286 ) C126_=_C2287( C126 C2287 ) C126_=_C2288( C126 C2288 ) C126_=_C2289( C126 C2289 ) C126_=_C2290( C126 C2290 ) \nC184_=_C185( C184 C185 ) C184_=_C323( C184 C323 ) C184_=_C483( C184 C483 ) C184_=_C865( C184 C865 ) C184_=_C1108( C184 C1108 ) C184_=_C1235( C184 C1235 ) \nC184_=_C1550( C184 C1550 ) C184_=_C1574( C184 C1574 ) C184_=_C1834( C184 C1834 ) C184_=_C2053( C184 C2053 ) C184_=_C2220( C184 C2220 ) C184_=_C2221( C184 C2221 ) \nC184_=_C2222( C184 C2222 ) C184_=_C2223( C184 C2223 ) C184_=_C2224( C184 C2224 ) C184_=_C2225( C184 C2225 ) C184_=_C2226( C184 C2226 ) C184_=_C2227( C184 C2227 ) \nC184_=_C2228( C184 C2228 ) C184_=_C2229( C184 C2229 ) C184_=_C2230( C184 C2230 ) C184_=_C2231( C184 C2231 ) C184_=_C2232( C184 C2232 ) C184_=_C2233( C184 C2233 ) \nC184_=_C2234( C184 C2234 ) C184_=_C2235( C184 C2235 ) C185_=_C324( C185 C324 ) C185_=_C967( C185 C967 ) C185_=_C1055( C185 C1055 ) C185_=_C1595( C185 C1595 ) \nC185_=_C1665( C185 C1665 ) C185_=_C1835( C185 C1835 ) C185_=_C1951( C185 C1951 ) C185_=_C2012( C185 C2012 ) C185_=_C2257( C185 C2257 ) C185_=_C2275( C185 C2275 ) \nC185_=_C2276( C185 C2276 ) C185_=_C2277( C185 C2277 ) C185_=_C2278( C185 C2278 ) C185_=_C2279( C185 C2279 ) C185_=_C2280( C185 C2280 ) C185_=_C2282( C185 C2282 ) \nC185_=_C2283( C185 C2283 ) C185_=_C2284( C185 C2284 ) C185_=_C2286( C185 C2286 ) C185_=_C2287( C185 C2287 ) C185_=_C2288( C185 C2288 ) C185_=_C2289( C185 C2289 ) \nC185_=_C2290( C185 C2290 ) C298_=_C972( C298 C972 ) C298_=_C1116( C298 C1116 ) C298_=_C1602( C298 C1602 ) C298_=_C1671( C298 C1671 ) C298_=_C1938( C298 C1938 ) \nC298_=_C1959( C298 C1959 ) C298_=_C2261( C298 C2261 ) C298_=_C2350( C298 C2350 ) C298_=_C2783( C298 C2783 ) C298_=_C2926( C298 C2926 ) C298_=_C2949( C298 C2949 ) \nC298_=_C3473( C298 C3473 ) C298_=_C3474( C298 C3474 ) C298_=_C3475( C298 C3475 ) C298_=_C3476( C298 C3476 ) C298_=_C3477( C298 C3477 ) C298_=_C3478( C298 C3478 ) \nC298_=_C3480( C298 C3480 ) C298_=_C3481( C298 C3481 ) C298_=_C3482( C298 C3482 ) C298_=_C3483( C298 C3483 ) C298_=_C3484( C298 C3484 ) C298_=_C3485( C298 C3485 ) \nC298_=_C3486( C298 C3486 ) C323_=_C324( C323 C324 ) C323_=_C483( C323 C483 ) C323_=_C865( C323 C865 ) C323_=_C1108( C323 C1108 ) C323_=_C1235( C323 C1235 ) \nC323_=_C1550( C323 C1550 ) C323_=_C1574( C323 C1574 ) C323_=_C1834( C323 C1834 ) C323_=_C2053( C323 C2053 ) C323_=_C2220( C323 C2220 ) C323_=_C2221( C323 C2221 ) \nC323_=_C2222( C323 C2222 ) C323_=_C2223( C323 C2223 ) C323_=_C2224( C323 C2224 ) C323_=_C2225( C323 C2225 ) C323_=_C2226( C323 C2226 ) C323_=_C2227( C323 C2227 ) \nC323_=_C2228( C323 C2228 ) C323_=_C2229( C323 C2229 ) C323_=_C2230( C323 C2230 ) C323_=_C2231( C323 C2231 ) C323_=_C2232( C323 C2232 ) C323_=_C2233( C323 C2233 ) \nC323_=_C2234( C323 C2234 ) C323_=_C2235( C323 C2235 ) C324_=_C967( C324 C967 ) C324_=_C1055( C324 C1055 ) C324_=_C1595( C324 C1595 ) C324_=_C1665( C324 C1665 ) \nC324_=_C1835( C324 C1835 ) C324_=_C1951( C324 C1951 ) C324_=_C2012( C324 C2012 ) C324_=_C2257( C324 C2257 ) C324_=_C2275( C324 C2275 ) C324_=_C2276( C324 C2276 ) \nC324_=_C2277( C324 C2277 ) C324_=_C2278( C324 C2278 ) C324_=_C2279( C324 C2279 ) C324_=_C2280( C324 C2280 ) C324_=_C2282( C324 C2282 ) C324_=_C2283( C324 C2283 ) \nC324_=_C2284( C324 C2284 ) C324_=_C2286( C324 C2286 ) C324_=_C2287( C324 C2287 ) C324_=_C2288( C324 C2288 ) C324_=_C2289( C324 C2289 ) C324_=_C2290( C324 C2290 ) \nC377_=_C839( C377 C839 ) C377_=_C1576( C377 C1576 ) C377_=_C1890( C377 C1890 ) C377_=_C2139( C377 C2139 ) C377_=_C2369( C377 C2369 ) C377_=_C2473( C377 C2473 ) \nC377_=_C2556( C377 C2556 ) C377_=_C2557( C377 C2557 ) C377_=_C2558( C377 C2558 ) C377_=_C2560( C377 C2560 ) C377_=_C2561( C377 C2561 ) C377_=_C2562( C377 C2562 ) \nC377_=_C2563( C377 C2563 ) C377_=_C2564( C377 C2564 ) C377_=_C2565( C377 C2565 ) C377_=_C2566( C377 C2566 ) C377_=_C2568( C377 C2568 ) C377_=_C2569( C377 C2569 ) \nC377_=_C2570( C377 C2570 ) C377_=_C2571( C377 C2571 ) C377_=_C2572( C377 C2572 ) C377_=_C2573( C377 C2573 ) C377_=_C2574( C377 C2574 ) C377_=_C2575( C377 C2575 ) \nC377_=_C2576( C377 C2576 ) C377_=_C2577( C377 C2577 ) C483_=_C865( C483 C865 ) C483_=_C1108( C483 C1108 ) C483_=_C1235( C483 C1235 ) C483_=_C1550( C483 C1550 ) \nC483_=_C1574( C483 C1574 ) C483_=_C1834( C483 C1834 ) C483_=_C2053( C483 C2053 ) C483_=_C2220( C483 C2220 ) C483_=_C2221( C483 C2221 ) C483_=_C2222( C483 C2222 ) \nC483_=_C2223( C483 C2223 ) C483_=_C2224( C483 C2224 ) C483_=_C2225( C483 C2225 ) C483_=_C2226( C483 C2226 ) C483_=_C2227( C483 C2227 ) C483_=_C2228( C483 C2228 ) \nC483_=_C2229( C483 C2229 ) C483_=_C2230( C483 C2230 ) C483_=_C2231( C483 C2231 ) C483_=_C2232( C483 C2232 ) C483_=_C2233( C483 C2233 ) C483_=_C2234( C483 C2234 ) \nC483_=_C2235( C483 C2235 ) C594_=_C719( C594 C719 ) C594_=_C971( C594 C971 ) C594_=_C1306( C594 C1306 ) C594_=_C1395( C594 C1395 ) C594_=_C1977( C594 C1977 ) \nC594_=_C1999( C594 C1999 ) C594_=_C2081( C594 C2081 ) C594_=_C2306( C594 C2306 ) C594_=_C2374( C594 C2374 ) C594_=_C2611( C594 C2611 ) C594_=_C2862( C594 C2862 ) \nC594_=_C2993( C594 C2993 ) C594_=_C3057( C594 C3057 ) C594_=_C3058( C594 C3058 ) C594_=_C3059( C594 C3059 ) C594_=_C3060( C594 C3060 ) C594_=_C3061( C594 C3061 ) \nC594_=_C3062( C594 C3062 ) C594_=_C3063( C594 C3063 ) C594_=_C3065( C594 C3065 ) C594_=_C3066( C594 C3066 ) C594_=_C3067( C594 C3067 ) C594_=_C3068( C594 C3068 ) \nC594_=_C3069( C594 C3069 ) C594_=_C3070( C594 C3070 ) C594_=_C3071( C594 C3071 ) C716_=_C719( C716 C719 ) C716_=_C744( C716 C744 ) C716_=_C763( C716 C763 ) \nC716_=_C1815( C716 C1815 ) C716_=_C1907( C716 C1907</w:t>
      </w:r>
    </w:p>
    <w:p>
      <w:pPr>
        <w:pStyle w:val="PreformattedText"/>
        <w:bidi w:val="0"/>
        <w:spacing w:before="0" w:after="0"/>
        <w:jc w:val="left"/>
        <w:rPr/>
      </w:pPr>
      <w:r>
        <w:rPr/>
        <w:t xml:space="preserve"> </w:t>
      </w:r>
      <w:r>
        <w:rPr/>
        <w:t>) C716_=_C1932( C716 C1932 ) C716_=_C2303( C716 C2303 ) C716_=_C2367( C716 C2367 ) C716_=_C2429( C716 C2429 ) \nC716_=_C2430( C716 C2430 ) C716_=_C2432( C716 C2432 ) C716_=_C2433( C716 C2433 ) C716_=_C2434( C716 C2434 ) C716_=_C2435( C716 C2435 ) C716_=_C2436( C716 C2436 ) \nC716_=_C2437( C716 C2437 ) C716_=_C2438( C716 C2438 ) C716_=_C2439( C716 C2439 ) C716_=_C2440( C716 C2440 ) C716_=_C2442( C716 C2442 ) C716_=_C2443( C716 C2443 ) \nC716_=_C2444( C716 C2444 ) C716_=_C2445( C716 C2445 ) C716_=_C2446( C716 C2446 ) C716_=_C2447( C716 C2447 ) C716_=_C2448( C716 C2448 ) C716_=_C2449( C716 C2449 ) \nC719_=_C971( C719 C971 ) C719_=_C1306( C719 C1306 ) C719_=_C1395( C719 C1395 ) C719_=_C1977( C719 C1977 ) C719_=_C1999( C719 C1999 ) C719_=_C2081( C719 C2081 ) \nC719_=_C2306( C719 C2306 ) C719_=_C2374( C719 C2374 ) C719_=_C2611( C719 C2611 ) C719_=_C2862( C719 C2862 ) C719_=_C2993( C719 C2993 ) C719_=_C3057( C719 C3057 ) \nC719_=_C3058( C719 C3058 ) C719_=_C3059( C719 C3059 ) C719_=_C3060( C719 C3060 ) C719_=_C3061( C719 C3061 ) C719_=_C3062( C719 C3062 ) C719_=_C3063( C719 C3063 ) \nC719_=_C3065( C719 C3065 ) C719_=_C3066( C719 C3066 ) C719_=_C3067( C719 C3067 ) C719_=_C3068( C719 C3068 ) C719_=_C3069( C719 C3069 ) C719_=_C3070( C719 C3070 ) \nC719_=_C3071( C719 C3071 ) C744_=_C763( C744 C763 ) C744_=_C1815( C744 C1815 ) C744_=_C1907( C744 C1907 ) C744_=_C1932( C744 C1932 ) C744_=_C2303( C744 C2303 ) \nC744_=_C2367( C744 C2367 ) C744_=_C2429( C744 C2429 ) C744_=_C2430( C744 C2430 ) C744_=_C2432( C744 C2432 ) C744_=_C2433( C744 C2433 ) C744_=_C2434( C744 C2434 ) \nC744_=_C2435( C744 C2435 ) C744_=_C2436( C744 C2436 ) C744_=_C2437( C744 C2437 ) C744_=_C2438( C744 C2438 ) C744_=_C2439( C744 C2439 ) C744_=_C2440( C744 C2440 ) \nC744_=_C2442( C744 C2442 ) C744_=_C2443( C744 C2443 ) C744_=_C2444( C744 C2444 ) C744_=_C2445( C744 C2445 ) C744_=_C2446( C744 C2446 ) C744_=_C2447( C744 C2447 ) \nC744_=_C2448( C744 C2448 ) C744_=_C2449( C744 C2449 ) C763_=_C1815( C763 C1815 ) C763_=_C1907( C763 C1907 ) C763_=_C1932( C763 C1932 ) C763_=_C2303( C763 C2303 ) \nC763_=_C2367( C763 C2367 ) C763_=_C2429( C763 C2429 ) C763_=_C2430( C763 C2430 ) C763_=_C2432( C763 C2432 ) C763_=_C2433( C763 C2433 ) C763_=_C2434( C763 C2434 ) \nC763_=_C2435( C763 C2435 ) C763_=_C2436( C763 C2436 ) C763_=_C2437( C763 C2437 ) C763_=_C2438( C763 C2438 ) C763_=_C2439( C763 C2439 ) C763_=_C2440( C763 C2440 ) \nC763_=_C2442( C763 C2442 ) C763_=_C2443( C763 C2443 ) C763_=_C2444( C763 C2444 ) C763_=_C2445( C763 C2445 ) C763_=_C2446( C763 C2446 ) C763_=_C2447( C763 C2447 ) \nC763_=_C2448( C763 C2448 ) C763_=_C2449( C763 C2449 ) C839_=_C1576( C839 C1576 ) C839_=_C1890( C839 C1890 ) C839_=_C2139( C839 C2139 ) C839_=_C2369( C839 C2369 ) \nC839_=_C2473( C839 C2473 ) C839_=_C2556( C839 C2556 ) C839_=_C2557( C839 C2557 ) C839_=_C2558( C839 C2558 ) C839_=_C2560( C839 C2560 ) C839_=_C2561( C839 C2561 ) \nC839_=_C2562( C839 C2562 ) C839_=_C2563( C839 C2563 ) C839_=_C2564( C839 C2564 ) C839_=_C2565( C839 C2565 ) C839_=_C2566( C839 C2566 ) C839_=_C2568( C839 C2568 ) \nC839_=_C2569( C839 C2569 ) C839_=_C2570( C839 C2570 ) C839_=_C2571( C839 C2571 ) C839_=_C2572( C839 C2572 ) C839_=_C2573( C839 C2573 ) C839_=_C2574( C839 C2574 ) \nC839_=_C2575( C839 C2575 ) C839_=_C2576( C839 C2576 ) C839_=_C2577( C839 C2577 ) C865_=_C1108( C865 C1108 ) C865_=_C1235( C865 C1235 ) C865_=_C1550( C865 C1550 ) \nC865_=_C1574( C865 C1574 ) C865_=_C1834( C865 C1834 ) C865_=_C2053( C865 C2053 ) C865_=_C2220( C865 C2220 ) C865_=_C2221( C865 C2221 ) C865_=_C2222( C865 C2222 ) \nC865_=_C2223( C865 C2223 ) C865_=_C2224( C865 C2224 ) C865_=_C2225( C865 C2225 ) C865_=_C2226( C865 C2226 ) C865_=_C2227( C865 C2227 ) C865_=_C2228( C865 C2228 ) \nC865_=_C2229( C865 C2229 ) C865_=_C2230( C865 C2230 ) C865_=_C2231( C865 C2231 ) C865_=_C2232( C865 C2232 ) C865_=_C2233( C865 C2233 ) C865_=_C2234( C865 C2234 ) \nC865_=_C2235( C865 C2235 ) C967_=_C971( C967 C971 ) C967_=_C972( C967 C972 ) C967_=_C977( C967 C977 ) C967_=_C1055( C967 C1055 ) C967_=_C1595( C967 C1595 ) \nC967_=_C1665( C967 C1665 ) C967_=_C1835( C967 C1835 ) C967_=_C1951( C967 C1951 ) C967_=_C2012( C967 C2012 ) C967_=_C2257( C967 C2257 ) C967_=_C2275( C967 C2275 ) \nC967_=_C2276( C967 C2276 ) C967_=_C2277( C967 C2277 ) C967_=_C2278( C967 C2278 ) C967_=_C2279( C967 C2279 ) C967_=_C2280( C967 C2280 ) C967_=_C2282( C967 C2282 ) \nC967_=_C2283( C967 C2283 ) C967_=_C2284( C967 C2284 ) C967_=_C2286( C967 C2286 ) C967_=_C2287( C967 C2287 ) C967_=_C2288( C967 C2288 ) C967_=_C2289( C967 C2289 ) \nC967_=_C2290( C967 C2290 ) C971_=_C972( C971 C972 ) C971_=_C977( C971 C977 ) C971_=_C1306( C971 C1306 ) C971_=_C1395( C971 C1395 ) C971_=_C1977( C971 C1977 ) \nC971_=_C1999( C971 C1999 ) C971_=_C2081( C971 C2081 ) C971_=_C2306( C971 C2306 ) C971_=_C2374( C971 C2374 ) C971_=_C2611( C971 C2611 ) C971_=_C2862( C971 C2862 ) \nC971_=_C2993( C971 C2993 ) C971_=_C3057( C971 C3057 ) C971_=_C3058( C971 C3058 ) C971_=_C3059( C971 C3059 ) C971_=_C3060( C971 C3060 ) C971_=_C3061( C971 C3061 ) \nC971_=_C3062( C971 C3062 ) C971_=_C3063( C971 C3063 ) C971_=_C3065( C971 C3065 ) C971_=_C3066( C971 C3066 ) C971_=_C3067( C971 C3067 ) C971_=_C3068( C971 C3068 ) \nC971_=_C3069( C971 C3069 ) C971_=_C3070( C971 C3070 ) C971_=_C3071( C971 C3071 ) C972_=_C977( C972 C977 ) C972_=_C1116( C972 C1116 ) C972_=_C1602( C972 C1602 ) \nC972_=_C1671( C972 C1671 ) C972_=_C1938( C972 C1938 ) C972_=_C1959( C972 C1959 ) C972_=_C2261( C972 C2261 ) C972_=_C2350( C972 C2350 ) C972_=_C2783( C972 C2783 ) \nC972_=_C2926( C972 C2926 ) C972_=_C2949( C972 C2949 ) C972_=_C3473( C972 C3473 ) C972_=_C3474( C972 C3474 ) C972_=_C3475( C972 C3475 ) C972_=_C3476( C972 C3476 ) \nC972_=_C3477( C972 C3477 ) C972_=_C3478( C972 C3478 ) C972_=_C3480( C972 C3480 ) C972_=_C3481( C972 C3481 ) C972_=_C3482( C972 C3482 ) C972_=_C3483( C972 C3483 ) \nC972_=_C3484( C972 C3484 ) C972_=_C3485( C972 C3485 ) C972_=_C3486( C972 C3486 ) C977_=_C1540( C977 C1540 ) C977_=_C1607( C977 C1607 ) C977_=_C1673( C977 C1673 ) \nC977_=_C1782( C977 C1782 ) C977_=_C1864( C977 C1864 ) C977_=_C1962( C977 C1962 ) C977_=_C2267( C977 C2267 ) C977_=_C2385( C977 C2385 ) C977_=_C2443( C977 C2443 ) \nC977_=_C2570( C977 C2570 ) C977_=_C2712( C977 C2712 ) C977_=_C2787( C977 C2787 ) C977_=_C2868( C977 C2868 ) C977_=_C3012( C977 C3012 ) C977_=_C3065( C977 C3065 ) \nC977_=_C3404( C977 C3404 ) C977_=_C3444( C977 C3444 ) C977_=_C3665( C977 C3665 ) C977_=_C3727( C977 C3727 ) C977_=_C3774( C977 C3774 ) C977_=_C3794( C977 C3794 ) \nC977_=_C3938( C977 C3938 ) C977_=_C3939( C977 C3939 ) C977_=_C3940( C977 C3940 ) C977_=_C3941( C977 C3941 ) C977_=_C3942( C977 C3942 ) C1055_=_C1070( C1055 C1070 ) \nC1055_=_C1595( C1055 C1595 ) C1055_=_C1665( C1055 C1665 ) C1055_=_C1835( C1055 C1835 ) C1055_=_C1951( C1055 C1951 ) C1055_=_C2012( C1055 C2012 ) C1055_=_C2257( C1055 C2257 ) \nC1055_=_C2275( C1055 C2275 ) C1055_=_C2276( C1055 C2276 ) C1055_=_C2277( C1055 C2277 ) C1055_=_C2278( C1055 C2278 ) C1055_=_C2279( C1055 C2279 ) C1055_=_C2280( C1055 C2280 ) \nC1055_=_C2282( C1055 C2282 ) C1055_=_C2283( C1055 C2283 ) C1055_=_C2284( C1055 C2284 ) C1055_=_C2286( C1055 C2286 ) C1055_=_C2287( C1055 C2287 ) C1055_=_C2288( C1055 C2288 ) \nC1055_=_C2289( C1055 C2289 ) C1055_=_C2290( C1055 C2290 ) C1070_=_C1605( C1070 C1605 ) C1070_=_C1778( C1070 C1778 ) C1070_=_C1882( C1070 C1882 ) C1070_=_C2106( C1070 C2106 ) \nC1070_=_C2384( C1070 C2384 ) C1070_=_C2832( C1070 C2832 ) C1070_=_C2866( C1070 C2866 ) C1070_=_C3029( C1070 C3029 ) C1070_=_C3197( C1070 C3197 ) C1070_=_C3219( C1070 C3219 ) \nC1070_=_C3247( C1070 C3247 ) C1070_=_C3625( C1070 C3625 ) C1070_=_C3723( C1070 C3723 ) C1070_=_C3772( C1070 C3772 ) C1070_=_C3790( C1070 C3790 ) C1070_=_C3791( C1070 C3791 ) \nC1070_=_C3792( C1070 C3792 ) C1070_=_C3793( C1070 C3793 ) C1070_=_C3794( C1070 C3794 ) C1070_=_C3795( C1070 C3795 ) C1070_=_C3796( C1070 C3796 ) C1070_=_C3797( C1070 C3797 ) \nC1070_=_C3798( C1070 C3798 ) C1070_=_C3799( C1070 C3799 ) C1070_=_C3800( C1070 C3800 ) C1070_=_C3801( C1070 C3801 ) C1108_=_C1116( C1108 C1116 ) C1108_=_C1235( C1108 C1235 ) \nC1108_=_C1550( C1108 C1550 ) C1108_=_C1574( C1108 C1574 ) C1108_=_C1834( C1108 C1834 ) C1108_=_C2053( C1108 C2053 ) C1108_=_C2220( C1108 C2220 ) C1108_=_C2221( C1108 C2221 ) \nC1108_=_C2222( C1108 C2222 ) C1108_=_C2223( C1108 C2223 ) C1108_=_C2224( C1108 C2224 ) C1108_=_C2225( C1108 C2225 ) C1108_=_C2226( C1108 C2226 ) C1108_=_C2227( C1108 C2227 ) \nC1108_=_C2228( C1108 C2228 ) C1108_=_C2229( C1108 C2229 ) C1108_=_C2230( C1108 C2230 ) C1108_=_C2231( C1108 C2231 ) C1108_=_C2232( C1108 C2232 ) C1108_=_C2233( C1108 C2233 ) \nC1108_=_C2234( C1108 C2234 ) C1108_=_C2235( C1108 C2235 ) C1116_=_C1602( C1116 C1602 ) C1116_=_C1671( C1116 C1671 ) C1116_=_C1938( C1116 C1938 ) C1116_=_C1959( C1116 C1959 ) \nC1116_=_C2261( C1116 C2261 ) C1116_=_C2350( C1116 C2350 ) C1116_=_C2783( C1116 C2783 ) C1116_=_C2926( C1116 C2926 ) C1116_=_C2949( C1116 C2949 ) C1116_=_C3473( C1116 C3473 ) \nC1116_=_C3474( C1116 C3474 ) C1116_=_C3475( C1116 C3475 ) C1116_=_C3476( C1116 C3476 ) C1116_=_C3477( C1116 C3477 ) C1116_=_C3478( C1116 C3478 ) C1116_=_C3480( C1116 C3480 ) \nC1116_=_C3481( C1116 C3481 ) C1116_=_C3482( C1116 C3482 ) C1116_=_C3483( C1116 C3483 ) C1116_=_C3484( C1116 C3484 ) C1116_=_C3485( C1116 C3485 ) C1116_=_C3486( C1116 C3486 ) \nC1235_=_C1550( C1235 C1550 ) C1235_=_C1574( C1235 C1574 ) C1235_=_C1834( C1235 C1834 ) C1235_=_C2053( C1235 C2053 ) C1235_=_C2220( C1235 C2220 ) C1235_=_C2221( C1235 C2221 ) \nC1235_=_C2222( C1235 C2222 ) C1235_=_C2223( C1235 C2223 ) C1235_=_C2224( C1235 C2224 ) C1235_=_C2225( C1235 C2225 ) C1235_=_C2226( C1235 C2226 ) C1235_=_C2227( C1235 C2227 ) \nC1235_=_C2228( C1235 C2228 ) C1235_=_C2229( C1235 C2229 ) C1235_=_C2230( C1235 C2230 ) C1235_=_C2231( C1235 C2231 ) C1235_=_C2232( C1235 C2232 ) C1235_=_C2233( C1235 C2233 ) \nC1235_=_C2234( C1235 C2234 ) C1235_=_C2235( C1235 C2235 ) C1306_=_C1395( C1306</w:t>
      </w:r>
    </w:p>
    <w:p>
      <w:pPr>
        <w:pStyle w:val="PreformattedText"/>
        <w:bidi w:val="0"/>
        <w:spacing w:before="0" w:after="0"/>
        <w:jc w:val="left"/>
        <w:rPr/>
      </w:pPr>
      <w:r>
        <w:rPr/>
        <w:t xml:space="preserve"> </w:t>
      </w:r>
      <w:r>
        <w:rPr/>
        <w:t>C1395 ) C1306_=_C1977( C1306 C1977 ) C1306_=_C1999( C1306 C1999 ) C1306_=_C2081( C1306 C2081 ) \nC1306_=_C2306( C1306 C2306 ) C1306_=_C2374( C1306 C2374 ) C1306_=_C2611( C1306 C2611 ) C1306_=_C2862( C1306 C2862 ) C1306_=_C2993( C1306 C2993 ) C1306_=_C3057( C1306 C3057 ) \nC1306_=_C3058( C1306 C3058 ) C1306_=_C3059( C1306 C3059 ) C1306_=_C3060( C1306 C3060 ) C1306_=_C3061( C1306 C3061 ) C1306_=_C3062( C1306 C3062 ) C1306_=_C3063( C1306 C3063 ) \nC1306_=_C3065( C1306 C3065 ) C1306_=_C3066( C1306 C3066 ) C1306_=_C3067( C1306 C3067 ) C1306_=_C3068( C1306 C3068 ) C1306_=_C3069( C1306 C3069 ) C1306_=_C3070( C1306 C3070 ) \nC1306_=_C3071( C1306 C3071 ) C1395_=_C1977( C1395 C1977 ) C1395_=_C1999( C1395 C1999 ) C1395_=_C2081( C1395 C2081 ) C1395_=_C2306( C1395 C2306 ) C1395_=_C2374( C1395 C2374 ) \nC1395_=_C2611( C1395 C2611 ) C1395_=_C2862( C1395 C2862 ) C1395_=_C2993( C1395 C2993 ) C1395_=_C3057( C1395 C3057 ) C1395_=_C3058( C1395 C3058 ) C1395_=_C3059( C1395 C3059 ) \nC1395_=_C3060( C1395 C3060 ) C1395_=_C3061( C1395 C3061 ) C1395_=_C3062( C1395 C3062 ) C1395_=_C3063( C1395 C3063 ) C1395_=_C3065( C1395 C3065 ) C1395_=_C3066( C1395 C3066 ) \nC1395_=_C3067( C1395 C3067 ) C1395_=_C3068( C1395 C3068 ) C1395_=_C3069( C1395 C3069 ) C1395_=_C3070( C1395 C3070 ) C1395_=_C3071( C1395 C3071 ) C1540_=_C1607( C1540 C1607 ) \nC1540_=_C1673( C1540 C1673 ) C1540_=_C1782( C1540 C1782 ) C1540_=_C1864( C1540 C1864 ) C1540_=_C1962( C1540 C1962 ) C1540_=_C2267( C1540 C2267 ) C1540_=_C2385( C1540 C2385 ) \nC1540_=_C2443( C1540 C2443 ) C1540_=_C2570( C1540 C2570 ) C1540_=_C2712( C1540 C2712 ) C1540_=_C2787( C1540 C2787 ) C1540_=_C2868( C1540 C2868 ) C1540_=_C3012( C1540 C3012 ) \nC1540_=_C3065( C1540 C3065 ) C1540_=_C3404( C1540 C3404 ) C1540_=_C3444( C1540 C3444 ) C1540_=_C3665( C1540 C3665 ) C1540_=_C3727( C1540 C3727 ) C1540_=_C3774( C1540 C3774 ) \nC1540_=_C3794( C1540 C3794 ) C1540_=_C3938( C1540 C3938 ) C1540_=_C3939( C1540 C3939 ) C1540_=_C3940( C1540 C3940 ) C1540_=_C3941( C1540 C3941 ) C1540_=_C3942( C1540 C3942 ) \nC1550_=_C1574( C1550 C1574 ) C1550_=_C1834( C1550 C1834 ) C1550_=_C2053( C1550 C2053 ) C1550_=_C2220( C1550 C2220 ) C1550_=_C2221( C1550 C2221 ) C1550_=_C2222( C1550 C2222 ) \nC1550_=_C2223( C1550 C2223 ) C1550_=_C2224( C1550 C2224 ) C1550_=_C2225( C1550 C2225 ) C1550_=_C2226( C1550 C2226 ) C1550_=_C2227( C1550 C2227 ) C1550_=_C2228( C1550 C2228 ) \nC1550_=_C2229( C1550 C2229 ) C1550_=_C2230( C1550 C2230 ) C1550_=_C2231( C1550 C2231 ) C1550_=_C2232( C1550 C2232 ) C1550_=_C2233( C1550 C2233 ) C1550_=_C2234( C1550 C2234 ) \nC1550_=_C2235( C1550 C2235 ) C1574_=_C1576( C1574 C1576 ) C1574_=_C1834( C1574 C1834 ) C1574_=_C2053( C1574 C2053 ) C1574_=_C2220( C1574 C2220 ) C1574_=_C2221( C1574 C2221 ) \nC1574_=_C2222( C1574 C2222 ) C1574_=_C2223( C1574 C2223 ) C1574_=_C2224( C1574 C2224 ) C1574_=_C2225( C1574 C2225 ) C1574_=_C2226( C1574 C2226 ) C1574_=_C2227( C1574 C2227 ) \nC1574_=_C2228( C1574 C2228 ) C1574_=_C2229( C1574 C2229 ) C1574_=_C2230( C1574 C2230 ) C1574_=_C2231( C1574 C2231 ) C1574_=_C2232( C1574 C2232 ) C1574_=_C2233( C1574 C2233 ) \nC1574_=_C2234( C1574 C2234 ) C1574_=_C2235( C1574 C2235 ) C1576_=_C1890( C1576 C1890 ) C1576_=_C2139( C1576 C2139 ) C1576_=_C2369( C1576 C2369 ) C1576_=_C2473( C1576 C2473 ) \nC1576_=_C2556( C1576 C2556 ) C1576_=_C2557( C1576 C2557 ) C1576_=_C2558( C1576 C2558 ) C1576_=_C2560( C1576 C2560 ) C1576_=_C2561( C1576 C2561 ) C1576_=_C2562( C1576 C2562 ) \nC1576_=_C2563( C1576 C2563 ) C1576_=_C2564( C1576 C2564 ) C1576_=_C2565( C1576 C2565 ) C1576_=_C2566( C1576 C2566 ) C1576_=_C2568( C1576 C2568 ) C1576_=_C2569( C1576 C2569 ) \nC1576_=_C2570( C1576 C2570 ) C1576_=_C2571( C1576 C2571 ) C1576_=_C2572( C1576 C2572 ) C1576_=_C2573( C1576 C2573 ) C1576_=_C2574( C1576 C2574 ) C1576_=_C2575( C1576 C2575 ) \nC1576_=_C2576( C1576 C2576 ) C1576_=_C2577( C1576 C2577 ) C1595_=_C1602( C1595 C1602 ) C1595_=_C1605( C1595 C1605 ) C1595_=_C1607( C1595 C1607 ) C1595_=_C1665( C1595 C1665 ) \nC1595_=_C1835( C1595 C1835 ) C1595_=_C1951( C1595 C1951 ) C1595_=_C2012( C1595 C2012 ) C1595_=_C2257( C1595 C2257 ) C1595_=_C2275( C1595 C2275 ) C1595_=_C2276( C1595 C2276 ) \nC1595_=_C2277( C1595 C2277 ) C1595_=_C2278( C1595 C2278 ) C1595_=_C2279( C1595 C2279 ) C1595_=_C2280( C1595 C2280 ) C1595_=_C2282( C1595 C2282 ) C1595_=_C2283( C1595 C2283 ) \nC1595_=_C2284( C1595 C2284 ) C1595_=_C2286( C1595 C2286 ) C1595_=_C2287( C1595 C2287 ) C1595_=_C2288( C1595 C2288 ) C1595_=_C2289( C1595 C2289 ) C1595_=_C2290( C1595 C2290 ) \nC1602_=_C1605( C1602 C1605 ) C1602_=_C1607( C1602 C1607 ) C1602_=_C1671( C1602 C1671 ) C1602_=_C1938( C1602 C1938 ) C1602_=_C1959( C1602 C1959 ) C1602_=_C2261( C1602 C2261 ) \nC1602_=_C2350( C1602 C2350 ) C1602_=_C2783( C1602 C2783 ) C1602_=_C2926( C1602 C2926 ) C1602_=_C2949( C1602 C2949 ) C1602_=_C3473( C1602 C3473 ) C1602_=_C3474( C1602 C3474 ) \nC1602_=_C3475( C1602 C3475 ) C1602_=_C3476( C1602 C3476 ) C1602_=_C3477( C1602 C3477 ) C1602_=_C3478( C1602 C3478 ) C1602_=_C3480( C1602 C3480 ) C1602_=_C3481( C1602 C3481 ) \nC1602_=_C3482( C1602 C3482 ) C1602_=_C3483( C1602 C3483 ) C1602_=_C3484( C1602 C3484 ) C1602_=_C3485( C1602 C3485 ) C1602_=_C3486( C1602 C3486 ) C1605_=_C1607( C1605 C1607 ) \nC1605_=_C1778( C1605 C1778 ) C1605_=_C1882( C1605 C1882 ) C1605_=_C2106( C1605 C2106 ) C1605_=_C2384( C1605 C2384 ) C1605_=_C2832( C1605 C2832 ) C1605_=_C2866( C1605 C2866 ) \nC1605_=_C3029( C1605 C3029 ) C1605_=_C3197( C1605 C3197 ) C1605_=_C3219( C1605 C3219 ) C1605_=_C3247( C1605 C3247 ) C1605_=_C3625( C1605 C3625 ) C1605_=_C3723( C1605 C3723 ) \nC1605_=_C3772( C1605 C3772 ) C1605_=_C3790( C1605 C3790 ) C1605_=_C3791( C1605 C3791 ) C1605_=_C3792( C1605 C3792 ) C1605_=_C3793( C1605 C3793 ) C1605_=_C3794( C1605 C3794 ) \nC1605_=_C3795( C1605 C3795 ) C1605_=_C3796( C1605 C3796 ) C1605_=_C3797( C1605 C3797 ) C1605_=_C3798( C1605 C3798 ) C1605_=_C3799( C1605 C3799 ) C1605_=_C3800( C1605 C3800 ) \nC1605_=_C3801( C1605 C3801 ) C1607_=_C1673( C1607 C1673 ) C1607_=_C1782( C1607 C1782 ) C1607_=_C1864( C1607 C1864 ) C1607_=_C1962( C1607 C1962 ) C1607_=_C2267( C1607 C2267 ) \nC1607_=_C2385( C1607 C2385 ) C1607_=_C2443( C1607 C2443 ) C1607_=_C2570( C1607 C2570 ) C1607_=_C2712( C1607 C2712 ) C1607_=_C2787( C1607 C2787 ) C1607_=_C2868( C1607 C2868 ) \nC1607_=_C3012( C1607 C3012 ) C1607_=_C3065( C1607 C3065 ) C1607_=_C3404( C1607 C3404 ) C1607_=_C3444( C1607 C3444 ) C1607_=_C3665( C1607 C3665 ) C1607_=_C3727( C1607 C3727 ) \nC1607_=_C3774( C1607 C3774 ) C1607_=_C3794( C1607 C3794 ) C1607_=_C3938( C1607 C3938 ) C1607_=_C3939( C1607 C3939 ) C1607_=_C3940( C1607 C3940 ) C1607_=_C3941( C1607 C3941 ) \nC1607_=_C3942( C1607 C3942 ) C1665_=_C1671( C1665 C1671 ) C1665_=_C1673( C1665 C1673 ) C1665_=_C1835( C1665 C1835 ) C1665_=_C1951( C1665 C1951 ) C1665_=_C2012( C1665 C2012 ) \nC1665_=_C2257( C1665 C2257 ) C1665_=_C2275( C1665 C2275 ) C1665_=_C2276( C1665 C2276 ) C1665_=_C2277( C1665 C2277 ) C1665_=_C2278( C1665 C2278 ) C1665_=_C2279( C1665 C2279 ) \nC1665_=_C2280( C1665 C2280 ) C1665_=_C2282( C1665 C2282 ) C1665_=_C2283( C1665 C2283 ) C1665_=_C2284( C1665 C2284 ) C1665_=_C2286( C1665 C2286 ) C1665_=_C2287( C1665 C2287 ) \nC1665_=_C2288( C1665 C2288 ) C1665_=_C2289( C1665 C2289 ) C1665_=_C2290( C1665 C2290 ) C1671_=_C1673( C1671 C1673 ) C1671_=_C1938( C1671 C1938 ) C1671_=_C1959( C1671 C1959 ) \nC1671_=_C2261( C1671 C2261 ) C1671_=_C2350( C1671 C2350 ) C1671_=_C2783( C1671 C2783 ) C1671_=_C2926( C1671 C2926 ) C1671_=_C2949( C1671 C2949 ) C1671_=_C3473( C1671 C3473 ) \nC1671_=_C3474( C1671 C3474 ) C1671_=_C3475( C1671 C3475 ) C1671_=_C3476( C1671 C3476 ) C1671_=_C3477( C1671 C3477 ) C1671_=_C3478( C1671 C3478 ) C1671_=_C3480( C1671 C3480 ) \nC1671_=_C3481( C1671 C3481 ) C1671_=_C3482( C1671 C3482 ) C1671_=_C3483( C1671 C3483 ) C1671_=_C3484( C1671 C3484 ) C1671_=_C3485( C1671 C3485 ) C1671_=_C3486( C1671 C3486 ) \nC1673_=_C1782( C1673 C1782 ) C1673_=_C1864( C1673 C1864 ) C1673_=_C1962( C1673 C1962 ) C1673_=_C2267( C1673 C2267 ) C1673_=_C2385( C1673 C2385 ) C1673_=_C2443( C1673 C2443 ) \nC1673_=_C2570( C1673 C2570 ) C1673_=_C2712( C1673 C2712 ) C1673_=_C2787( C1673 C2787 ) C1673_=_C2868( C1673 C2868 ) C1673_=_C3012( C1673 C3012 ) C1673_=_C3065( C1673 C3065 ) \nC1673_=_C3404( C1673 C3404 ) C1673_=_C3444( C1673 C3444 ) C1673_=_C3665( C1673 C3665 ) C1673_=_C3727( C1673 C3727 ) C1673_=_C3774( C1673 C3774 ) C1673_=_C3794( C1673 C3794 ) \nC1673_=_C3938( C1673 C3938 ) C1673_=_C3939( C1673 C3939 ) C1673_=_C3940( C1673 C3940 ) C1673_=_C3941( C1673 C3941 ) C1673_=_C3942( C1673 C3942 ) C1778_=_C1782( C1778 C1782 ) \nC1778_=_C1882( C1778 C1882 ) C1778_=_C2106( C1778 C2106 ) C1778_=_C2384( C1778 C2384 ) C1778_=_C2832( C1778 C2832 ) C1778_=_C2866( C1778 C2866 ) C1778_=_C3029( C1778 C3029 ) \nC1778_=_C3197( C1778 C3197 ) C1778_=_C3219( C1778 C3219 ) C1778_=_C3247( C1778 C3247 ) C1778_=_C3625( C1778 C3625 ) C1778_=_C3723( C1778 C3723 ) C1778_=_C3772( C1778 C3772 ) \nC1778_=_C3790( C1778 C3790 ) C1778_=_C3791( C1778 C3791 ) C1778_=_C3792( C1778 C3792 ) C1778_=_C3793( C1778 C3793 ) C1778_=_C3794( C1778 C3794 ) C1778_=_C3795( C1778 C3795 ) \nC1778_=_C3796( C1778 C3796 ) C1778_=_C3797( C1778 C3797 ) C1778_=_C3798( C1778 C3798 ) C1778_=_C3799( C1778 C3799 ) C1778_=_C3800( C1778 C3800 ) C1778_=_C3801( C1778 C3801 ) \nC1782_=_C1864( C1782 C1864 ) C1782_=_C1962( C1782 C1962 ) C1782_=_C2267( C1782 C2267 ) C1782_=_C2385( C1782 C2385 ) C1782_=_C2443( C1782 C2443 ) C1782_=_C2570( C1782 C2570 ) \nC1782_=_C2712( C1782 C2712 ) C1782_=_C2787( C1782 C2787 ) C1782_=_C2868( C1782 C2868 ) C1782_=_C3012( C1782 C3012 ) C1782_=_C3065( C1782 C3065 ) C1782_=_C3404( C1782 C3404 ) \nC1782_=_C3444( C1782 C3444 ) C1782_=_C3665( C1782 C3665 ) C1782_=_C3727( C1782 C3727 ) C1782_=_C3774( C1782 C3774 ) C1782_=_C3794( C1782 C3794 ) C1782_=_C3938( C1782 C3938 ) \nC1782_=_C3939( C1782 C3939 ) C1782_=_C3940( C1782 C3940 ) C1782_=_C3941( C1782 C3941 ) C1782_=_C3942( C1782 C3942 ) C1815_=_C1907(</w:t>
      </w:r>
    </w:p>
    <w:p>
      <w:pPr>
        <w:pStyle w:val="PreformattedText"/>
        <w:bidi w:val="0"/>
        <w:spacing w:before="0" w:after="0"/>
        <w:jc w:val="left"/>
        <w:rPr/>
      </w:pPr>
      <w:r>
        <w:rPr/>
        <w:t xml:space="preserve"> </w:t>
      </w:r>
      <w:r>
        <w:rPr/>
        <w:t>C1815 C1907 ) C1815_=_C1932( C1815 C1932 ) \nC1815_=_C2303( C1815 C2303 ) C1815_=_C2367( C1815 C2367 ) C1815_=_C2429( C1815 C2429 ) C1815_=_C2430( C1815 C2430 ) C1815_=_C2432( C1815 C2432 ) C1815_=_C2433( C1815 C2433 ) \nC1815_=_C2434( C1815 C2434 ) C1815_=_C2435( C1815 C2435 ) C1815_=_C2436( C1815 C2436 ) C1815_=_C2437( C1815 C2437 ) C1815_=_C2438( C1815 C2438 ) C1815_=_C2439( C1815 C2439 ) \nC1815_=_C2440( C1815 C2440 ) C1815_=_C2442( C1815 C2442 ) C1815_=_C2443( C1815 C2443 ) C1815_=_C2444( C1815 C2444 ) C1815_=_C2445( C1815 C2445 ) C1815_=_C2446( C1815 C2446 ) \nC1815_=_C2447( C1815 C2447 ) C1815_=_C2448( C1815 C2448 ) C1815_=_C2449( C1815 C2449 ) C1834_=_C1835( C1834 C1835 ) C1834_=_C2053( C1834 C2053 ) C1834_=_C2220( C1834 C2220 ) \nC1834_=_C2221( C1834 C2221 ) C1834_=_C2222( C1834 C2222 ) C1834_=_C2223( C1834 C2223 ) C1834_=_C2224( C1834 C2224 ) C1834_=_C2225( C1834 C2225 ) C1834_=_C2226( C1834 C2226 ) \nC1834_=_C2227( C1834 C2227 ) C1834_=_C2228( C1834 C2228 ) C1834_=_C2229( C1834 C2229 ) C1834_=_C2230( C1834 C2230 ) C1834_=_C2231( C1834 C2231 ) C1834_=_C2232( C1834 C2232 ) \nC1834_=_C2233( C1834 C2233 ) C1834_=_C2234( C1834 C2234 ) C1834_=_C2235( C1834 C2235 ) C1835_=_C1951( C1835 C1951 ) C1835_=_C2012( C1835 C2012 ) C1835_=_C2257( C1835 C2257 ) \nC1835_=_C2275( C1835 C2275 ) C1835_=_C2276( C1835 C2276 ) C1835_=_C2277( C1835 C2277 ) C1835_=_C2278( C1835 C2278 ) C1835_=_C2279( C1835 C2279 ) C1835_=_C2280( C1835 C2280 ) \nC1835_=_C2282( C1835 C2282 ) C1835_=_C2283( C1835 C2283 ) C1835_=_C2284( C1835 C2284 ) C1835_=_C2286( C1835 C2286 ) C1835_=_C2287( C1835 C2287 ) C1835_=_C2288( C1835 C2288 ) \nC1835_=_C2289( C1835 C2289 ) C1835_=_C2290( C1835 C2290 ) C1864_=_C1962( C1864 C1962 ) C1864_=_C2267( C1864 C2267 ) C1864_=_C2385( C1864 C2385 ) C1864_=_C2443( C1864 C2443 ) \nC1864_=_C2570( C1864 C2570 ) C1864_=_C2712( C1864 C2712 ) C1864_=_C2787( C1864 C2787 ) C1864_=_C2868( C1864 C2868 ) C1864_=_C3012( C1864 C3012 ) C1864_=_C3065( C1864 C3065 ) \nC1864_=_C3404( C1864 C3404 ) C1864_=_C3444( C1864 C3444 ) C1864_=_C3665( C1864 C3665 ) C1864_=_C3727( C1864 C3727 ) C1864_=_C3774( C1864 C3774 ) C1864_=_C3794( C1864 C3794 ) \nC1864_=_C3938( C1864 C3938 ) C1864_=_C3939( C1864 C3939 ) C1864_=_C3940( C1864 C3940 ) C1864_=_C3941( C1864 C3941 ) C1864_=_C3942( C1864 C3942 ) C1882_=_C2106( C1882 C2106 ) \nC1882_=_C2384( C1882 C2384 ) C1882_=_C2832( C1882 C2832 ) C1882_=_C2866( C1882 C2866 ) C1882_=_C3029( C1882 C3029 ) C1882_=_C3197( C1882 C3197 ) C1882_=_C3219( C1882 C3219 ) \nC1882_=_C3247( C1882 C3247 ) C1882_=_C3625( C1882 C3625 ) C1882_=_C3723( C1882 C3723 ) C1882_=_C3772( C1882 C3772 ) C1882_=_C3790( C1882 C3790 ) C1882_=_C3791( C1882 C3791 ) \nC1882_=_C3792( C1882 C3792 ) C1882_=_C3793( C1882 C3793 ) C1882_=_C3794( C1882 C3794 ) C1882_=_C3795( C1882 C3795 ) C1882_=_C3796( C1882 C3796 ) C1882_=_C3797( C1882 C3797 ) \nC1882_=_C3798( C1882 C3798 ) C1882_=_C3799( C1882 C3799 ) C1882_=_C3800( C1882 C3800 ) C1882_=_C3801( C1882 C3801 ) C1890_=_C2139( C1890 C2139 ) C1890_=_C2369( C1890 C2369 ) \nC1890_=_C2473( C1890 C2473 ) C1890_=_C2556( C1890 C2556 ) C1890_=_C2557( C1890 C2557 ) C1890_=_C2558( C1890 C2558 ) C1890_=_C2560( C1890 C2560 ) C1890_=_C2561( C1890 C2561 ) \nC1890_=_C2562( C1890 C2562 ) C1890_=_C2563( C1890 C2563 ) C1890_=_C2564( C1890 C2564 ) C1890_=_C2565( C1890 C2565 ) C1890_=_C2566( C1890 C2566 ) C1890_=_C2568( C1890 C2568 ) \nC1890_=_C2569( C1890 C2569 ) C1890_=_C2570( C1890 C2570 ) C1890_=_C2571( C1890 C2571 ) C1890_=_C2572( C1890 C2572 ) C1890_=_C2573( C1890 C2573 ) C1890_=_C2574( C1890 C2574 ) \nC1890_=_C2575( C1890 C2575 ) C1890_=_C2576( C1890 C2576 ) C1890_=_C2577( C1890 C2577 ) C1907_=_C1932( C1907 C1932 ) C1907_=_C2303( C1907 C2303 ) C1907_=_C2367( C1907 C2367 ) \nC1907_=_C2429( C1907 C2429 ) C1907_=_C2430( C1907 C2430 ) C1907_=_C2432( C1907 C2432 ) C1907_=_C2433( C1907 C2433 ) C1907_=_C2434( C1907 C2434 ) C1907_=_C2435( C1907 C2435 ) \nC1907_=_C2436( C1907 C2436 ) C1907_=_C2437( C1907 C2437 ) C1907_=_C2438( C1907 C2438 ) C1907_=_C2439( C1907 C2439 ) C1907_=_C2440( C1907 C2440 ) C1907_=_C2442( C1907 C2442 ) \nC1907_=_C2443( C1907 C2443 ) C1907_=_C2444( C1907 C2444 ) C1907_=_C2445( C1907 C2445 ) C1907_=_C2446( C1907 C2446 ) C1907_=_C2447( C1907 C2447 ) C1907_=_C2448( C1907 C2448 ) \nC1907_=_C2449( C1907 C2449 ) C1932_=_C1938( C1932 C1938 ) C1932_=_C2303( C1932 C2303 ) C1932_=_C2367( C1932 C2367 ) C1932_=_C2429( C1932 C2429 ) C1932_=_C2430( C1932 C2430 ) \nC1932_=_C2432( C1932 C2432 ) C1932_=_C2433( C1932 C2433 ) C1932_=_C2434( C1932 C2434 ) C1932_=_C2435( C1932 C2435 ) C1932_=_C2436( C1932 C2436 ) C1932_=_C2437( C1932 C2437 ) \nC1932_=_C2438( C1932 C2438 ) C1932_=_C2439( C1932 C2439 ) C1932_=_C2440( C1932 C2440 ) C1932_=_C2442( C1932 C2442 ) C1932_=_C2443( C1932 C2443 ) C1932_=_C2444( C1932 C2444 ) \nC1932_=_C2445( C1932 C2445 ) C1932_=_C2446( C1932 C2446 ) C1932_=_C2447( C1932 C2447 ) C1932_=_C2448( C1932 C2448 ) C1932_=_C2449( C1932 C2449 ) C1938_=_C1959( C1938 C1959 ) \nC1938_=_C2261( C1938 C2261 ) C1938_=_C2350( C1938 C2350 ) C1938_=_C2783( C1938 C2783 ) C1938_=_C2926( C1938 C2926 ) C1938_=_C2949( C1938 C2949 ) C1938_=_C3473( C1938 C3473 ) \nC1938_=_C3474( C1938 C3474 ) C1938_=_C3475( C1938 C3475 ) C1938_=_C3476( C1938 C3476 ) C1938_=_C3477( C1938 C3477 ) C1938_=_C3478( C1938 C3478 ) C1938_=_C3480( C1938 C3480 ) \nC1938_=_C3481( C1938 C3481 ) C1938_=_C3482( C1938 C3482 ) C1938_=_C3483( C1938 C3483 ) C1938_=_C3484( C1938 C3484 ) C1938_=_C3485( C1938 C3485 ) C1938_=_C3486( C1938 C3486 ) \nC1951_=_C1959( C1951 C1959 ) C1951_=_C1962( C1951 C1962 ) C1951_=_C2012( C1951 C2012 ) C1951_=_C2257( C1951 C2257 ) C1951_=_C2275( C1951 C2275 ) C1951_=_C2276( C1951 C2276 ) \nC1951_=_C2277( C1951 C2277 ) C1951_=_C2278( C1951 C2278 ) C1951_=_C2279( C1951 C2279 ) C1951_=_C2280( C1951 C2280 ) C1951_=_C2282( C1951 C2282 ) C1951_=_C2283( C1951 C2283 ) \nC1951_=_C2284( C1951 C2284 ) C1951_=_C2286( C1951 C2286 ) C1951_=_C2287( C1951 C2287 ) C1951_=_C2288( C1951 C2288 ) C1951_=_C2289( C1951 C2289 ) C1951_=_C2290( C1951 C2290 ) \nC1959_=_C1962( C1959 C1962 ) C1959_=_C2261( C1959 C2261 ) C1959_=_C2350( C1959 C2350 ) C1959_=_C2783( C1959 C2783 ) C1959_=_C2926( C1959 C2926 ) C1959_=_C2949( C1959 C2949 ) \nC1959_=_C3473( C1959 C3473 ) C1959_=_C3474( C1959 C3474 ) C1959_=_C3475( C1959 C3475 ) C1959_=_C3476( C1959 C3476 ) C1959_=_C3477( C1959 C3477 ) C1959_=_C3478( C1959 C3478 ) \nC1959_=_C3480( C1959 C3480 ) C1959_=_C3481( C1959 C3481 ) C1959_=_C3482( C1959 C3482 ) C1959_=_C3483( C1959 C3483 ) C1959_=_C3484( C1959 C3484 ) C1959_=_C3485( C1959 C3485 ) \nC1959_=_C3486( C1959 C3486 ) C1962_=_C2267( C1962 C2267 ) C1962_=_C2385( C1962 C2385 ) C1962_=_C2443( C1962 C2443 ) C1962_=_C2570( C1962 C2570 ) C1962_=_C2712( C1962 C2712 ) \nC1962_=_C2787( C1962 C2787 ) C1962_=_C2868( C1962 C2868 ) C1962_=_C3012( C1962 C3012 ) C1962_=_C3065( C1962 C3065 ) C1962_=_C3404( C1962 C3404 ) C1962_=_C3444( C1962 C3444 ) \nC1962_=_C3665( C1962 C3665 ) C1962_=_C3727( C1962 C3727 ) C1962_=_C3774( C1962 C3774 ) C1962_=_C3794( C1962 C3794 ) C1962_=_C3938( C1962 C3938 ) C1962_=_C3939( C1962 C3939 ) \nC1962_=_C3940( C1962 C3940 ) C1962_=_C3941( C1962 C3941 ) C1962_=_C3942( C1962 C3942 ) C1977_=_C1999( C1977 C1999 ) C1977_=_C2081( C1977 C2081 ) C1977_=_C2306( C1977 C2306 ) \nC1977_=_C2374( C1977 C2374 ) C1977_=_C2611( C1977 C2611 ) C1977_=_C2862( C1977 C2862 ) C1977_=_C2993( C1977 C2993 ) C1977_=_C3057( C1977 C3057 ) C1977_=_C3058( C1977 C3058 ) \nC1977_=_C3059( C1977 C3059 ) C1977_=_C3060( C1977 C3060 ) C1977_=_C3061( C1977 C3061 ) C1977_=_C3062( C1977 C3062 ) C1977_=_C3063( C1977 C3063 ) C1977_=_C3065( C1977 C3065 ) \nC1977_=_C3066( C1977 C3066 ) C1977_=_C3067( C1977 C3067 ) C1977_=_C3068( C1977 C3068 ) C1977_=_C3069( C1977 C3069 ) C1977_=_C3070( C1977 C3070 ) C1977_=_C3071( C1977 C3071 ) \nC1999_=_C2081( C1999 C2081 ) C1999_=_C2306( C1999 C2306 ) C1999_=_C2374( C1999 C2374 ) C1999_=_C2611( C1999 C2611 ) C1999_=_C2862( C1999 C2862 ) C1999_=_C2993( C1999 C2993 ) \nC1999_=_C3057( C1999 C3057 ) C1999_=_C3058( C1999 C3058 ) C1999_=_C3059( C1999 C3059 ) C1999_=_C3060( C1999 C3060 ) C1999_=_C3061( C1999 C3061 ) C1999_=_C3062( C1999 C3062 ) \nC1999_=_C3063( C1999 C3063 ) C1999_=_C3065( C1999 C3065 ) C1999_=_C3066( C1999 C3066 ) C1999_=_C3067( C1999 C3067 ) C1999_=_C3068( C1999 C3068 ) C1999_=_C3069( C1999 C3069 ) \nC1999_=_C3070( C1999 C3070 ) C1999_=_C3071( C1999 C3071 ) C2012_=_C2257( C2012 C2257 ) C2012_=_C2275( C2012 C2275 ) C2012_=_C2276( C2012 C2276 ) C2012_=_C2277( C2012 C2277 ) \nC2012_=_C2278( C2012 C2278 ) C2012_=_C2279( C2012 C2279 ) C2012_=_C2280( C2012 C2280 ) C2012_=_C2282( C2012 C2282 ) C2012_=_C2283( C2012 C2283 ) C2012_=_C2284( C2012 C2284 ) \nC2012_=_C2286( C2012 C2286 ) C2012_=_C2287( C2012 C2287 ) C2012_=_C2288( C2012 C2288 ) C2012_=_C2289( C2012 C2289 ) C2012_=_C2290( C2012 C2290 ) C2053_=_C2220( C2053 C2220 ) \nC2053_=_C2221( C2053 C2221 ) C2053_=_C2222( C2053 C2222 ) C2053_=_C2223( C2053 C2223 ) C2053_=_C2224( C2053 C2224 ) C2053_=_C2225( C2053 C2225 ) C2053_=_C2226( C2053 C2226 ) \nC2053_=_C2227( C2053 C2227 ) C2053_=_C2228( C2053 C2228 ) C2053_=_C2229( C2053 C2229 ) C2053_=_C2230( C2053 C2230 ) C2053_=_C2231( C2053 C2231 ) C2053_=_C2232( C2053 C2232 ) \nC2053_=_C2233( C2053 C2233 ) C2053_=_C2234( C2053 C2234 ) C2053_=_C2235( C2053 C2235 ) C2081_=_C2306( C2081 C2306 ) C2081_=_C2374( C2081 C2374 ) C2081_=_C2611( C2081 C2611 ) \nC2081_=_C2862( C2081 C2862 ) C2081_=_C2993( C2081 C2993 ) C2081_=_C3057( C2081 C3057 ) C2081_=_C3058( C2081 C3058 ) C2081_=_C3059( C2081 C3059 ) C2081_=_C3060( C2081 C3060 ) \nC2081_=_C3061( C2081 C3061 ) C2081_=_C3062( C2081 C3062 ) C2081_=_C3063( C2081 C3063 ) C2081_=_C3065( C2081 C3065 ) C2081_=_C3066( C2081 C3066 ) C2081_=_C3067( C2081 C3067 ) \nC2081_=_C3068( C2081 C3068 ) C2081_=_C3069( C2081 C3069 ) C2081_=_C3070( C2081 C3070 ) C2081_=_C3071( C2081 C3071 ) C2106_=_C2384( C2106 C2384 ) C2106_=_C2832( C2106 C2832 ) \nC2106_=_C2866(</w:t>
      </w:r>
    </w:p>
    <w:p>
      <w:pPr>
        <w:pStyle w:val="PreformattedText"/>
        <w:bidi w:val="0"/>
        <w:spacing w:before="0" w:after="0"/>
        <w:jc w:val="left"/>
        <w:rPr/>
      </w:pPr>
      <w:r>
        <w:rPr/>
        <w:t xml:space="preserve"> </w:t>
      </w:r>
      <w:r>
        <w:rPr/>
        <w:t>C2106 C2866 ) C2106_=_C3029( C2106 C3029 ) C2106_=_C3197( C2106 C3197 ) C2106_=_C3219( C2106 C3219 ) C2106_=_C3247( C2106 C3247 ) C2106_=_C3625( C2106 C3625 ) \nC2106_=_C3723( C2106 C3723 ) C2106_=_C3772( C2106 C3772 ) C2106_=_C3790( C2106 C3790 ) C2106_=_C3791( C2106 C3791 ) C2106_=_C3792( C2106 C3792 ) C2106_=_C3793( C2106 C3793 ) \nC2106_=_C3794( C2106 C3794 ) C2106_=_C3795( C2106 C3795 ) C2106_=_C3796( C2106 C3796 ) C2106_=_C3797( C2106 C3797 ) C2106_=_C3798( C2106 C3798 ) C2106_=_C3799( C2106 C3799 ) \nC2106_=_C3800( C2106 C3800 ) C2106_=_C3801( C2106 C3801 ) C2139_=_C2369( C2139 C2369 ) C2139_=_C2473( C2139 C2473 ) C2139_=_C2556( C2139 C2556 ) C2139_=_C2557( C2139 C2557 ) \nC2139_=_C2558( C2139 C2558 ) C2139_=_C2560( C2139 C2560 ) C2139_=_C2561( C2139 C2561 ) C2139_=_C2562( C2139 C2562 ) C2139_=_C2563( C2139 C2563 ) C2139_=_C2564( C2139 C2564 ) \nC2139_=_C2565( C2139 C2565 ) C2139_=_C2566( C2139 C2566 ) C2139_=_C2568( C2139 C2568 ) C2139_=_C2569( C2139 C2569 ) C2139_=_C2570( C2139 C2570 ) C2139_=_C2571( C2139 C2571 ) \nC2139_=_C2572( C2139 C2572 ) C2139_=_C2573( C2139 C2573 ) C2139_=_C2574( C2139 C2574 ) C2139_=_C2575( C2139 C2575 ) C2139_=_C2576( C2139 C2576 ) C2139_=_C2577( C2139 C2577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611( C2221 C2611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77( C2222 C2277 ) C2222_=_C2783( C2222 C2783 ) C2222_=_C2787( C2222 C2787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78( C2224 C2278 ) C2225_=_C2226( C2225 C2226 ) C2225_=_C2227( C2225 C2227 ) \nC2225_=_C2228( C2225 C2228 ) C2225_=_C2229( C2225 C2229 ) C2225_=_C2230( C2225 C2230 ) C2225_=_C2231( C2225 C2231 ) C2225_=_C2232( C2225 C2232 ) C2225_=_C2233( C2225 C2233 ) \nC2225_=_C2234( C2225 C2234 ) C2225_=_C2235( C2225 C2235 ) C2225_=_C2279( C2225 C2279 ) C2226_=_C2227( C2226 C2227 ) C2226_=_C2228( C2226 C2228 ) C2226_=_C2229( C2226 C2229 ) \nC2226_=_C2230( C2226 C2230 ) C2226_=_C2231( C2226 C2231 ) C2226_=_C2232( C2226 C2232 ) C2226_=_C2233( C2226 C2233 ) C2226_=_C2234( C2226 C2234 ) C2226_=_C2235( C2226 C2235 ) \nC2227_=_C2228( C2227 C2228 ) C2227_=_C2229( C2227 C2229 ) C2227_=_C2230( C2227 C2230 ) C2227_=_C2231( C2227 C2231 ) C2227_=_C2232( C2227 C2232 ) C2227_=_C2233( C2227 C2233 ) \nC2227_=_C2234( C2227 C2234 ) C2227_=_C2235( C2227 C2235 ) C2228_=_C2229( C2228 C2229 ) C2228_=_C2230( C2228 C2230 ) C2228_=_C2231( C2228 C2231 ) C2228_=_C2232( C2228 C2232 ) \nC2228_=_C2233( C2228 C2233 ) C2228_=_C2234( C2228 C2234 ) C2228_=_C2235( C2228 C2235 ) C2228_=_C3197( C2228 C3197 ) C2229_=_C2230( C2229 C2230 ) C2229_=_C2231( C2229 C2231 ) \nC2229_=_C2232( C2229 C2232 ) C2229_=_C2233( C2229 C2233 ) C2229_=_C2234( C2229 C2234 ) C2229_=_C2235( C2229 C2235 ) C2230_=_C2231( C2230 C2231 ) C2230_=_C2232( C2230 C2232 ) \nC2230_=_C2233( C2230 C2233 ) C2230_=_C2234( C2230 C2234 ) C2230_=_C2235( C2230 C2235 ) C2230_=_C3665( C2230 C3665 ) C2231_=_C2232( C2231 C2232 ) C2231_=_C2233( C2231 C2233 ) \nC2231_=_C2234( C2231 C2234 ) C2231_=_C2235( C2231 C2235 ) C2231_=_C3791( C2231 C3791 ) C2232_=_C2233( C2232 C2233 ) C2232_=_C2234( C2232 C2234 ) C2232_=_C2235( C2232 C2235 ) \nC2232_=_C3795( C2232 C3795 ) C2233_=_C2234( C2233 C2234 ) C2233_=_C2235( C2233 C2235 ) C2234_=_C2235( C2234 C2235 ) C2234_=_C2288( C2234 C2288 ) C2234_=_C3070( C2234 C3070 ) \nC2235_=_C2290( C2235 C2290 ) C2257_=_C2261( C2257 C2261 ) C2257_=_C2267( C2257 C2267 ) C2257_=_C2275( C2257 C2275 ) C2257_=_C2276( C2257 C2276 ) C2257_=_C2277( C2257 C2277 ) \nC2257_=_C2278( C2257 C2278 ) C2257_=_C2279( C2257 C2279 ) C2257_=_C2280( C2257 C2280 ) C2257_=_C2282( C2257 C2282 ) C2257_=_C2283( C2257 C2283 ) C2257_=_C2284( C2257 C2284 ) \nC2257_=_C2286( C2257 C2286 ) C2257_=_C2287( C2257 C2287 ) C2257_=_C2288( C2257 C2288 ) C2257_=_C2289( C2257 C2289 ) C2257_=_C2290( C2257 C2290 ) C2261_=_C2267( C2261 C2267 ) \nC2261_=_C2350( C2261 C2350 ) C2261_=_C2783( C2261 C2783 ) C2261_=_C2926( C2261 C2926 ) C2261_=_C2949( C2261 C2949 ) C2261_=_C3473( C2261 C3473 ) C2261_=_C3474( C2261 C3474 ) \nC2261_=_C3475( C2261 C3475 ) C2261_=_C3476( C2261 C3476 ) C2261_=_C3477( C2261 C3477 ) C2261_=_C3478( C2261 C3478 ) C2261_=_C3480( C2261 C3480 ) C2261_=_C3481( C2261 C3481 ) \nC2261_=_C3482( C2261 C3482 ) C2261_=_C3483( C2261 C3483 ) C2261_=_C3484( C2261 C3484 ) C2261_=_C3485( C2261 C3485 ) C2261_=_C3486( C2261 C3486 ) C2267_=_C2385( C2267 C2385 ) \nC2267_=_C2443( C2267 C2443 ) C2267_=_C2570( C2267 C2570 ) C2267_=_C2712( C2267 C2712 ) C2267_=_C2787( C2267 C2787 ) C2267_=_C2868( C2267 C2868 ) C2267_=_C3012( C2267 C3012 ) \nC2267_=_C3065( C2267 C3065 ) C2267_=_C3404( C2267 C3404 ) C2267_=_C3444( C2267 C3444 ) C2267_=_C3665( C2267 C3665 ) C2267_=_C3727( C2267 C3727 ) C2267_=_C3774( C2267 C3774 ) \nC2267_=_C3794( C2267 C3794 ) C2267_=_C3938( C2267 C3938 ) C2267_=_C3939( C2267 C3939 ) C2267_=_C3940( C2267 C3940 ) C2267_=_C3941( C2267 C3941 ) C2267_=_C3942( C2267 C3942 ) \nC2275_=_C2276( C2275 C2276 ) C2275_=_C2277( C2275 C2277 ) C2275_=_C2278( C2275 C2278 ) C2275_=_C2279( C2275 C2279 ) C2275_=_C2280( C2275 C2280 ) C2275_=_C2282( C2275 C2282 ) \nC2275_=_C2283( C2275 C2283 ) C2275_=_C2284( C2275 C2284 ) C2275_=_C2286( C2275 C2286 ) C2275_=_C2287( C2275 C2287 ) C2275_=_C2288( C2275 C2288 ) C2275_=_C2289( C2275 C2289 ) \nC2275_=_C2290( C2275 C2290 ) C2276_=_C2277( C2276 C2277 ) C2276_=_C2278( C2276 C2278 ) C2276_=_C2279( C2276 C2279 ) C2276_=_C2280( C2276 C2280 ) C2276_=_C2282( C2276 C2282 ) \nC2276_=_C2283( C2276 C2283 ) C2276_=_C2284( C2276 C2284 ) C2276_=_C2286( C2276 C2286 ) C2276_=_C2287( C2276 C2287 ) C2276_=_C2288( C2276 C2288 ) C2276_=_C2289( C2276 C2289 ) \nC2276_=_C2290( C2276 C2290 ) C2277_=_C2278( C2277 C2278 ) C2277_=_C2279( C2277 C2279 ) C2277_=_C2280( C2277 C2280 ) C2277_=_C2282( C2277 C2282 ) C2277_=_C2283( C2277 C2283 ) \nC2277_=_C2284( C2277 C2284 ) C2277_=_C2286( C2277 C2286 ) C2277_=_C2287( C2277 C2287 ) C2277_=_C2288( C2277 C2288 ) C2277_=_C2289( C2277 C2289 ) C2277_=_C2290( C2277 C2290 ) \nC2277_=_C2783( C2277 C2783 ) C2277_=_C2787( C2277 C2787 ) C2278_=_C2279( C2278 C2279 ) C2278_=_C2280( C2278 C2280 ) C2278_=_C2282( C2278 C2282 ) C2278_=_C2283( C2278 C2283 ) \nC2278_=_C2284( C2278 C2284 ) C2278_=_C2286( C2278 C2286 ) C2278_=_C2287( C2278 C2287 ) C2278_=_C2288( C2278 C2288 ) C2278_=_C2289( C2278 C2289 ) C2278_=_C2290( C2278 C2290 ) \nC2279_=_C2280( C2279 C2280 ) C2279_=_C2282( C2279 C2282 ) C2279_=_C2283( C2279 C2283 ) C2279_=_C2284( C2279 C2284 ) C2279_=_C2286( C2279 C2286 ) C2279_=_C2287( C2279 C2287 ) \nC2279_=_C2288( C2279 C2288 ) C2279_=_C2289( C2279 C2289 ) C2279_=_C2290( C2279 C2290 ) C2280_=_C2282( C2280 C2282 ) C2280_=_C2283( C2280 C2283 ) C2280_=_C2284( C2280 C2284 ) \nC2280_=_C2286( C2280 C2286 ) C2280_=_C2287( C2280 C2287 ) C2280_=_C2288( C2280 C2288 ) C2280_=_C2289( C2280 C2289 ) C2280_=_C2290( C2280 C2290 ) C2282_=_C2283( C2282 C2283 ) \nC2282_=_C2284( C2282 C2284 ) C2282_=_C2286( C2282 C2286 ) C2282_=_C2287( C2282 C2287 ) C2282_=_C2288( C2282 C2288 ) C2282_=_C2289( C2282 C2289 ) C2282_=_C2290( C2282 C2290 ) \nC2282_=_C2437( C2282 C2437 ) C2283_=_C2284( C2283 C2284 ) C2283_=_C2286( C2283 C2286 ) C2283_=_C2287( C2283 C2287 ) C2283_=_C2288( C2283 C2288 ) C2283_=_C2289( C2283 C2289 ) \nC2283_=_C2290( C2283 C2290 ) C2284_=_C2286( C2284 C2286 ) C2284_=_C2287( C2284 C2287 ) C2284_=_C2288( C2284 C2288 ) C2284_=_C2289( C2284 C2289 ) C2284_=_C2290( C2284 C2290 ) \nC2286_=_C2287( C2286 C2287 ) C2286_=_C2288( C2286 C2288 ) C2286_=_C2289( C2286 C2289 ) C2286_=_C2290( C2286 C2290 ) C2286_=_C3480( C2286 C3480 ) C2286_=_C3938( C2286 C3938 ) \nC2287_=_C2288( C2287 C2288 ) C2287_=_C2289( C2287 C2289 ) C2287_=_C2290( C2287 C2290 ) C2287_=_C3485( C2287 C3485 ) C2287_=_C3940( C2287 C3940 ) C2288_=_C2289( C2288 C2289 ) \nC2288_=_C2290( C2288 C2290 ) C2288_=_C3070( C2288 C3070 ) C2289_=_C2290( C2289 C2290 ) C2303_=_C2306( C2303 C2306 ) C2303_=_C2367( C2303 C2367 ) C2303_=_C2429( C2303 C2429 ) \nC2303_=_C2430( C2303 C2430 ) C2303_=_C2432( C2303 C2432 ) C2303_=_C2433( C2303 C2433 ) C2303_=_C2434( C2303 C2434 ) C2303_=_C2435( C2303 C2435 ) C2303_=_C2436( C2303 C2436 ) \nC2303_=_C2437( C2303 C2437 ) C2303_=_C2438( C2303 C2438 ) C2303_=_C2439(</w:t>
      </w:r>
    </w:p>
    <w:p>
      <w:pPr>
        <w:pStyle w:val="PreformattedText"/>
        <w:bidi w:val="0"/>
        <w:spacing w:before="0" w:after="0"/>
        <w:jc w:val="left"/>
        <w:rPr/>
      </w:pPr>
      <w:r>
        <w:rPr/>
        <w:t xml:space="preserve"> </w:t>
      </w:r>
      <w:r>
        <w:rPr/>
        <w:t>C2303 C2439 ) C2303_=_C2440( C2303 C2440 ) C2303_=_C2442( C2303 C2442 ) C2303_=_C2443( C2303 C2443 ) \nC2303_=_C2444( C2303 C2444 ) C2303_=_C2445( C2303 C2445 ) C2303_=_C2446( C2303 C2446 ) C2303_=_C2447( C2303 C2447 ) C2303_=_C2448( C2303 C2448 ) C2303_=_C2449( C2303 C2449 ) \nC2306_=_C2374( C2306 C2374 ) C2306_=_C2611( C2306 C2611 ) C2306_=_C2862( C2306 C2862 ) C2306_=_C2993( C2306 C2993 ) C2306_=_C3057( C2306 C3057 ) C2306_=_C3058( C2306 C3058 ) \nC2306_=_C3059( C2306 C3059 ) C2306_=_C3060( C2306 C3060 ) C2306_=_C3061( C2306 C3061 ) C2306_=_C3062( C2306 C3062 ) C2306_=_C3063( C2306 C3063 ) C2306_=_C3065( C2306 C3065 ) \nC2306_=_C3066( C2306 C3066 ) C2306_=_C3067( C2306 C3067 ) C2306_=_C3068( C2306 C3068 ) C2306_=_C3069( C2306 C3069 ) C2306_=_C3070( C2306 C3070 ) C2306_=_C3071( C2306 C3071 ) \nC2350_=_C2783( C2350 C2783 ) C2350_=_C2926( C2350 C2926 ) C2350_=_C2949( C2350 C2949 ) C2350_=_C3473( C2350 C3473 ) C2350_=_C3474( C2350 C3474 ) C2350_=_C3475( C2350 C3475 ) \nC2350_=_C3476( C2350 C3476 ) C2350_=_C3477( C2350 C3477 ) C2350_=_C3478( C2350 C3478 ) C2350_=_C3480( C2350 C3480 ) C2350_=_C3481( C2350 C3481 ) C2350_=_C3482( C2350 C3482 ) \nC2350_=_C3483( C2350 C3483 ) C2350_=_C3484( C2350 C3484 ) C2350_=_C3485( C2350 C3485 ) C2350_=_C3486( C2350 C3486 ) C2367_=_C2369( C2367 C2369 ) C2367_=_C2374( C2367 C2374 ) \nC2367_=_C2384( C2367 C2384 ) C2367_=_C2385( C2367 C2385 ) C2367_=_C2429( C2367 C2429 ) C2367_=_C2430( C2367 C2430 ) C2367_=_C2432( C2367 C2432 ) C2367_=_C2433( C2367 C2433 ) \nC2367_=_C2434( C2367 C2434 ) C2367_=_C2435( C2367 C2435 ) C2367_=_C2436( C2367 C2436 ) C2367_=_C2437( C2367 C2437 ) C2367_=_C2438( C2367 C2438 ) C2367_=_C2439( C2367 C2439 ) \nC2367_=_C2440( C2367 C2440 ) C2367_=_C2442( C2367 C2442 ) C2367_=_C2443( C2367 C2443 ) C2367_=_C2444( C2367 C2444 ) C2367_=_C2445( C2367 C2445 ) C2367_=_C2446( C2367 C2446 ) \nC2367_=_C2447( C2367 C2447 ) C2367_=_C2448( C2367 C2448 ) C2367_=_C2449( C2367 C2449 ) C2369_=_C2374( C2369 C2374 ) C2369_=_C2384( C2369 C2384 ) C2369_=_C2385( C2369 C2385 ) \nC2369_=_C2473( C2369 C2473 ) C2369_=_C2556( C2369 C2556 ) C2369_=_C2557( C2369 C2557 ) C2369_=_C2558( C2369 C2558 ) C2369_=_C2560( C2369 C2560 ) C2369_=_C2561( C2369 C2561 ) \nC2369_=_C2562( C2369 C2562 ) C2369_=_C2563( C2369 C2563 ) C2369_=_C2564( C2369 C2564 ) C2369_=_C2565( C2369 C2565 ) C2369_=_C2566( C2369 C2566 ) C2369_=_C2568( C2369 C2568 ) \nC2369_=_C2569( C2369 C2569 ) C2369_=_C2570( C2369 C2570 ) C2369_=_C2571( C2369 C2571 ) C2369_=_C2572( C2369 C2572 ) C2369_=_C2573( C2369 C2573 ) C2369_=_C2574( C2369 C2574 ) \nC2369_=_C2575( C2369 C2575 ) C2369_=_C2576( C2369 C2576 ) C2369_=_C2577( C2369 C2577 ) C2374_=_C2384( C2374 C2384 ) C2374_=_C2385( C2374 C2385 ) C2374_=_C2611( C2374 C2611 ) \nC2374_=_C2862( C2374 C2862 ) C2374_=_C2993( C2374 C2993 ) C2374_=_C3057( C2374 C3057 ) C2374_=_C3058( C2374 C3058 ) C2374_=_C3059( C2374 C3059 ) C2374_=_C3060( C2374 C3060 ) \nC2374_=_C3061( C2374 C3061 ) C2374_=_C3062( C2374 C3062 ) C2374_=_C3063( C2374 C3063 ) C2374_=_C3065( C2374 C3065 ) C2374_=_C3066( C2374 C3066 ) C2374_=_C3067( C2374 C3067 ) \nC2374_=_C3068( C2374 C3068 ) C2374_=_C3069( C2374 C3069 ) C2374_=_C3070( C2374 C3070 ) C2374_=_C3071( C2374 C3071 ) C2384_=_C2385( C2384 C2385 ) C2384_=_C2832( C2384 C2832 ) \nC2384_=_C2866( C2384 C2866 ) C2384_=_C3029( C2384 C3029 ) C2384_=_C3197( C2384 C3197 ) C2384_=_C3219( C2384 C3219 ) C2384_=_C3247( C2384 C3247 ) C2384_=_C3625( C2384 C3625 ) \nC2384_=_C3723( C2384 C3723 ) C2384_=_C3772( C2384 C3772 ) C2384_=_C3790( C2384 C3790 ) C2384_=_C3791( C2384 C3791 ) C2384_=_C3792( C2384 C3792 ) C2384_=_C3793( C2384 C3793 ) \nC2384_=_C3794( C2384 C3794 ) C2384_=_C3795( C2384 C3795 ) C2384_=_C3796( C2384 C3796 ) C2384_=_C3797( C2384 C3797 ) C2384_=_C3798( C2384 C3798 ) C2384_=_C3799( C2384 C3799 ) \nC2384_=_C3800( C2384 C3800 ) C2384_=_C3801( C2384 C3801 ) C2385_=_C2443( C2385 C2443 ) C2385_=_C2570( C2385 C2570 ) C2385_=_C2712( C2385 C2712 ) C2385_=_C2787( C2385 C2787 ) \nC2385_=_C2868( C2385 C2868 ) C2385_=_C3012( C2385 C3012 ) C2385_=_C3065( C2385 C3065 ) C2385_=_C3404( C2385 C3404 ) C2385_=_C3444( C2385 C3444 ) C2385_=_C3665( C2385 C3665 ) \nC2385_=_C3727( C2385 C3727 ) C2385_=_C3774( C2385 C3774 ) C2385_=_C3794( C2385 C3794 ) C2385_=_C3938( C2385 C3938 ) C2385_=_C3939( C2385 C3939 ) C2385_=_C3940( C2385 C3940 ) \nC2385_=_C3941( C2385 C3941 ) C2385_=_C3942( C2385 C3942 ) C2429_=_C2430( C2429 C2430 ) C2429_=_C2432( C2429 C2432 ) C2429_=_C2433( C2429 C2433 ) C2429_=_C2434( C2429 C2434 ) \nC2429_=_C2435( C2429 C2435 ) C2429_=_C2436( C2429 C2436 ) C2429_=_C2437( C2429 C2437 ) C2429_=_C2438( C2429 C2438 ) C2429_=_C2439( C2429 C2439 ) C2429_=_C2440( C2429 C2440 ) \nC2429_=_C2442( C2429 C2442 ) C2429_=_C2443( C2429 C2443 ) C2429_=_C2444( C2429 C2444 ) C2429_=_C2445( C2429 C2445 ) C2429_=_C2446( C2429 C2446 ) C2429_=_C2447( C2429 C2447 ) \nC2429_=_C2448( C2429 C2448 ) C2429_=_C2449( C2429 C2449 ) C2429_=_C2556( C2429 C2556 ) C2429_=_C2862( C2429 C2862 ) C2429_=_C2866( C2429 C2866 ) C2429_=_C2868( C2429 C2868 ) \nC2430_=_C2432( C2430 C2432 ) C2430_=_C2433( C2430 C2433 ) C2430_=_C2434( C2430 C2434 ) C2430_=_C2435( C2430 C2435 ) C2430_=_C2436( C2430 C2436 ) C2430_=_C2437( C2430 C2437 ) \nC2430_=_C2438( C2430 C2438 ) C2430_=_C2439( C2430 C2439 ) C2430_=_C2440( C2430 C2440 ) C2430_=_C2442( C2430 C2442 ) C2430_=_C2443( C2430 C2443 ) C2430_=_C2444( C2430 C2444 ) \nC2430_=_C2445( C2430 C2445 ) C2430_=_C2446( C2430 C2446 ) C2430_=_C2447( C2430 C2447 ) C2430_=_C2448( C2430 C2448 ) C2430_=_C2449( C2430 C2449 ) C2432_=_C2433( C2432 C2433 ) \nC2432_=_C2434( C2432 C2434 ) C2432_=_C2435( C2432 C2435 ) C2432_=_C2436( C2432 C2436 ) C2432_=_C2437( C2432 C2437 ) C2432_=_C2438( C2432 C2438 ) C2432_=_C2439( C2432 C2439 ) \nC2432_=_C2440( C2432 C2440 ) C2432_=_C2442( C2432 C2442 ) C2432_=_C2443( C2432 C2443 ) C2432_=_C2444( C2432 C2444 ) C2432_=_C2445( C2432 C2445 ) C2432_=_C2446( C2432 C2446 ) \nC2432_=_C2447( C2432 C2447 ) C2432_=_C2448( C2432 C2448 ) C2432_=_C2449( C2432 C2449 ) C2433_=_C2434( C2433 C2434 ) C2433_=_C2435( C2433 C2435 ) C2433_=_C2436( C2433 C2436 ) \nC2433_=_C2437( C2433 C2437 ) C2433_=_C2438( C2433 C2438 ) C2433_=_C2439( C2433 C2439 ) C2433_=_C2440( C2433 C2440 ) C2433_=_C2442( C2433 C2442 ) C2433_=_C2443( C2433 C2443 ) \nC2433_=_C2444( C2433 C2444 ) C2433_=_C2445( C2433 C2445 ) C2433_=_C2446( C2433 C2446 ) C2433_=_C2447( C2433 C2447 ) C2433_=_C2448( C2433 C2448 ) C2433_=_C2449( C2433 C2449 ) \nC2434_=_C2435( C2434 C2435 ) C2434_=_C2436( C2434 C2436 ) C2434_=_C2437( C2434 C2437 ) C2434_=_C2438( C2434 C2438 ) C2434_=_C2439( C2434 C2439 ) C2434_=_C2440( C2434 C2440 ) \nC2434_=_C2442( C2434 C2442 ) C2434_=_C2443( C2434 C2443 ) C2434_=_C2444( C2434 C2444 ) C2434_=_C2445( C2434 C2445 ) C2434_=_C2446( C2434 C2446 ) C2434_=_C2447( C2434 C2447 ) \nC2434_=_C2448( C2434 C2448 ) C2434_=_C2449( C2434 C2449 ) C2435_=_C2436( C2435 C2436 ) C2435_=_C2437( C2435 C2437 ) C2435_=_C2438( C2435 C2438 ) C2435_=_C2439( C2435 C2439 ) \nC2435_=_C2440( C2435 C2440 ) C2435_=_C2442( C2435 C2442 ) C2435_=_C2443( C2435 C2443 ) C2435_=_C2444( C2435 C2444 ) C2435_=_C2445( C2435 C2445 ) C2435_=_C2446( C2435 C2446 ) \nC2435_=_C2447( C2435 C2447 ) C2435_=_C2448( C2435 C2448 ) C2435_=_C2449( C2435 C2449 ) C2436_=_C2437( C2436 C2437 ) C2436_=_C2438( C2436 C2438 ) C2436_=_C2439( C2436 C2439 ) \nC2436_=_C2440( C2436 C2440 ) C2436_=_C2442( C2436 C2442 ) C2436_=_C2443( C2436 C2443 ) C2436_=_C2444( C2436 C2444 ) C2436_=_C2445( C2436 C2445 ) C2436_=_C2446( C2436 C2446 ) \nC2436_=_C2447( C2436 C2447 ) C2436_=_C2448( C2436 C2448 ) C2436_=_C2449( C2436 C2449 ) C2436_=_C2562( C2436 C2562 ) C2437_=_C2438( C2437 C2438 ) C2437_=_C2439( C2437 C2439 ) \nC2437_=_C2440( C2437 C2440 ) C2437_=_C2442( C2437 C2442 ) C2437_=_C2443( C2437 C2443 ) C2437_=_C2444( C2437 C2444 ) C2437_=_C2445( C2437 C2445 ) C2437_=_C2446( C2437 C2446 ) \nC2437_=_C2447( C2437 C2447 ) C2437_=_C2448( C2437 C2448 ) C2437_=_C2449( C2437 C2449 ) C2438_=_C2439( C2438 C2439 ) C2438_=_C2440( C2438 C2440 ) C2438_=_C2442( C2438 C2442 ) \nC2438_=_C2443( C2438 C2443 ) C2438_=_C2444( C2438 C2444 ) C2438_=_C2445( C2438 C2445 ) C2438_=_C2446( C2438 C2446 ) C2438_=_C2447( C2438 C2447 ) C2438_=_C2448( C2438 C2448 ) \nC2438_=_C2449( C2438 C2449 ) C2438_=_C2564( C2438 C2564 ) C2438_=_C3062( C2438 C3062 ) C2438_=_C3723( C2438 C3723 ) C2438_=_C3727( C2438 C3727 ) C2439_=_C2440( C2439 C2440 ) \nC2439_=_C2442( C2439 C2442 ) C2439_=_C2443( C2439 C2443 ) C2439_=_C2444( C2439 C2444 ) C2439_=_C2445( C2439 C2445 ) C2439_=_C2446( C2439 C2446 ) C2439_=_C2447( C2439 C2447 ) \nC2439_=_C2448( C2439 C2448 ) C2439_=_C2449( C2439 C2449 ) C2439_=_C2565( C2439 C2565 ) C2439_=_C3063( C2439 C3063 ) C2439_=_C3772( C2439 C3772 ) C2439_=_C3774( C2439 C3774 ) \nC2440_=_C2442( C2440 C2442 ) C2440_=_C2443( C2440 C2443 ) C2440_=_C2444( C2440 C2444 ) C2440_=_C2445( C2440 C2445 ) C2440_=_C2446( C2440 C2446 ) C2440_=_C2447( C2440 C2447 ) \nC2440_=_C2448( C2440 C2448 ) C2440_=_C2449( C2440 C2449 ) C2440_=_C2566( C2440 C2566 ) C2442_=_C2443( C2442 C2443 ) C2442_=_C2444( C2442 C2444 ) C2442_=_C2445( C2442 C2445 ) \nC2442_=_C2446( C2442 C2446 ) C2442_=_C2447( C2442 C2447 ) C2442_=_C2448( C2442 C2448 ) C2442_=_C2449( C2442 C2449 ) C2442_=_C2568( C2442 C2568 ) C2443_=_C2444( C2443 C2444 ) \nC2443_=_C2445( C2443 C2445 ) C2443_=_C2446( C2443 C2446 ) C2443_=_C2447( C2443 C2447 ) C2443_=_C2448( C2443 C2448 ) C2443_=_C2449( C2443 C2449 ) C2443_=_C2570( C2443 C2570 ) \nC2443_=_C2712( C2443 C2712 ) C2443_=_C2787( C2443 C2787 ) C2443_=_C2868( C2443 C2868 ) C2443_=_C3012( C2443 C3012 ) C2443_=_C3065( C2443 C3065 ) C2443_=_C3404( C2443 C3404 ) \nC2443_=_C3444( C2443 C3444 ) C2443_=_C3665( C2443 C3665 ) C2443_=_C3727( C2443 C3727 ) C2443_=_C3774( C2443 C3774 ) C2443_=_C3794( C2443 C3794 ) C2443_=_C3938( C2443 C3938 ) \nC2443_=_C3939( C2443 C3939 ) C2443_=_C3940( C2443 C3940 ) C2443_=_C3941( C2443 C3941 ) C2443_=_C3942( C2443 C3942 ) C2444_=_C2445(</w:t>
      </w:r>
    </w:p>
    <w:p>
      <w:pPr>
        <w:pStyle w:val="PreformattedText"/>
        <w:bidi w:val="0"/>
        <w:spacing w:before="0" w:after="0"/>
        <w:jc w:val="left"/>
        <w:rPr/>
      </w:pPr>
      <w:r>
        <w:rPr/>
        <w:t xml:space="preserve"> </w:t>
      </w:r>
      <w:r>
        <w:rPr/>
        <w:t>C2444 C2445 ) C2444_=_C2446( C2444 C2446 ) \nC2444_=_C2447( C2444 C2447 ) C2444_=_C2448( C2444 C2448 ) C2444_=_C2449( C2444 C2449 ) C2445_=_C2446( C2445 C2446 ) C2445_=_C2447( C2445 C2447 ) C2445_=_C2448( C2445 C2448 ) \nC2445_=_C2449( C2445 C2449 ) C2446_=_C2447( C2446 C2447 ) C2446_=_C2448( C2446 C2448 ) C2446_=_C2449( C2446 C2449 ) C2447_=_C2448( C2447 C2448 ) C2447_=_C2449( C2447 C2449 ) \nC2447_=_C2575( C2447 C2575 ) C2447_=_C3069( C2447 C3069 ) C2447_=_C3798( C2447 C3798 ) C2447_=_C3939( C2447 C3939 ) C2448_=_C2449( C2448 C2449 ) C2448_=_C2577( C2448 C2577 ) \nC2448_=_C3071( C2448 C3071 ) C2448_=_C3800( C2448 C3800 ) C2448_=_C3941( C2448 C3941 ) C2473_=_C2556( C2473 C2556 ) C2473_=_C2557( C2473 C2557 ) C2473_=_C2558( C2473 C2558 ) \nC2473_=_C2560( C2473 C2560 ) C2473_=_C2561( C2473 C2561 ) C2473_=_C2562( C2473 C2562 ) C2473_=_C2563( C2473 C2563 ) C2473_=_C2564( C2473 C2564 ) C2473_=_C2565( C2473 C2565 ) \nC2473_=_C2566( C2473 C2566 ) C2473_=_C2568( C2473 C2568 ) C2473_=_C2569( C2473 C2569 ) C2473_=_C2570( C2473 C2570 ) C2473_=_C2571( C2473 C2571 ) C2473_=_C2572( C2473 C2572 ) \nC2473_=_C2573( C2473 C2573 ) C2473_=_C2574( C2473 C2574 ) C2473_=_C2575( C2473 C2575 ) C2473_=_C2576( C2473 C2576 ) C2473_=_C2577( C2473 C2577 ) C2556_=_C2557( C2556 C2557 ) \nC2556_=_C2558( C2556 C2558 ) C2556_=_C2560( C2556 C2560 ) C2556_=_C2561( C2556 C2561 ) C2556_=_C2562( C2556 C2562 ) C2556_=_C2563( C2556 C2563 ) C2556_=_C2564( C2556 C2564 ) \nC2556_=_C2565( C2556 C2565 ) C2556_=_C2566( C2556 C2566 ) C2556_=_C2568( C2556 C2568 ) C2556_=_C2569( C2556 C2569 ) C2556_=_C2570( C2556 C2570 ) C2556_=_C2571( C2556 C2571 ) \nC2556_=_C2572( C2556 C2572 ) C2556_=_C2573( C2556 C2573 ) C2556_=_C2574( C2556 C2574 ) C2556_=_C2575( C2556 C2575 ) C2556_=_C2576( C2556 C2576 ) C2556_=_C2577( C2556 C2577 ) \nC2556_=_C2862( C2556 C2862 ) C2556_=_C2866( C2556 C2866 ) C2556_=_C2868( C2556 C2868 ) C2557_=_C2558( C2557 C2558 ) C2557_=_C2560( C2557 C2560 ) C2557_=_C2561( C2557 C2561 ) \nC2557_=_C2562( C2557 C2562 ) C2557_=_C2563( C2557 C2563 ) C2557_=_C2564( C2557 C2564 ) C2557_=_C2565( C2557 C2565 ) C2557_=_C2566( C2557 C2566 ) C2557_=_C2568( C2557 C2568 ) \nC2557_=_C2569( C2557 C2569 ) C2557_=_C2570( C2557 C2570 ) C2557_=_C2571( C2557 C2571 ) C2557_=_C2572( C2557 C2572 ) C2557_=_C2573( C2557 C2573 ) C2557_=_C2574( C2557 C2574 ) \nC2557_=_C2575( C2557 C2575 ) C2557_=_C2576( C2557 C2576 ) C2557_=_C2577( C2557 C2577 ) C2557_=_C2949( C2557 C2949 ) C2558_=_C2560( C2558 C2560 ) C2558_=_C2561( C2558 C2561 ) \nC2558_=_C2562( C2558 C2562 ) C2558_=_C2563( C2558 C2563 ) C2558_=_C2564( C2558 C2564 ) C2558_=_C2565( C2558 C2565 ) C2558_=_C2566( C2558 C2566 ) C2558_=_C2568( C2558 C2568 ) \nC2558_=_C2569( C2558 C2569 ) C2558_=_C2570( C2558 C2570 ) C2558_=_C2571( C2558 C2571 ) C2558_=_C2572( C2558 C2572 ) C2558_=_C2573( C2558 C2573 ) C2558_=_C2574( C2558 C2574 ) \nC2558_=_C2575( C2558 C2575 ) C2558_=_C2576( C2558 C2576 ) C2558_=_C2577( C2558 C2577 ) C2558_=_C3029( C2558 C3029 ) C2560_=_C2561( C2560 C2561 ) C2560_=_C2562( C2560 C2562 ) \nC2560_=_C2563( C2560 C2563 ) C2560_=_C2564( C2560 C2564 ) C2560_=_C2565( C2560 C2565 ) C2560_=_C2566( C2560 C2566 ) C2560_=_C2568( C2560 C2568 ) C2560_=_C2569( C2560 C2569 ) \nC2560_=_C2570( C2560 C2570 ) C2560_=_C2571( C2560 C2571 ) C2560_=_C2572( C2560 C2572 ) C2560_=_C2573( C2560 C2573 ) C2560_=_C2574( C2560 C2574 ) C2560_=_C2575( C2560 C2575 ) \nC2560_=_C2576( C2560 C2576 ) C2560_=_C2577( C2560 C2577 ) C2561_=_C2562( C2561 C2562 ) C2561_=_C2563( C2561 C2563 ) C2561_=_C2564( C2561 C2564 ) C2561_=_C2565( C2561 C2565 ) \nC2561_=_C2566( C2561 C2566 ) C2561_=_C2568( C2561 C2568 ) C2561_=_C2569( C2561 C2569 ) C2561_=_C2570( C2561 C2570 ) C2561_=_C2571( C2561 C2571 ) C2561_=_C2572( C2561 C2572 ) \nC2561_=_C2573( C2561 C2573 ) C2561_=_C2574( C2561 C2574 ) C2561_=_C2575( C2561 C2575 ) C2561_=_C2576( C2561 C2576 ) C2561_=_C2577( C2561 C2577 ) C2562_=_C2563( C2562 C2563 ) \nC2562_=_C2564( C2562 C2564 ) C2562_=_C2565( C2562 C2565 ) C2562_=_C2566( C2562 C2566 ) C2562_=_C2568( C2562 C2568 ) C2562_=_C2569( C2562 C2569 ) C2562_=_C2570( C2562 C2570 ) \nC2562_=_C2571( C2562 C2571 ) C2562_=_C2572( C2562 C2572 ) C2562_=_C2573( C2562 C2573 ) C2562_=_C2574( C2562 C2574 ) C2562_=_C2575( C2562 C2575 ) C2562_=_C2576( C2562 C2576 ) \nC2562_=_C2577( C2562 C2577 ) C2563_=_C2564( C2563 C2564 ) C2563_=_C2565( C2563 C2565 ) C2563_=_C2566( C2563 C2566 ) C2563_=_C2568( C2563 C2568 ) C2563_=_C2569( C2563 C2569 ) \nC2563_=_C2570( C2563 C2570 ) C2563_=_C2571( C2563 C2571 ) C2563_=_C2572( C2563 C2572 ) C2563_=_C2573( C2563 C2573 ) C2563_=_C2574( C2563 C2574 ) C2563_=_C2575( C2563 C2575 ) \nC2563_=_C2576( C2563 C2576 ) C2563_=_C2577( C2563 C2577 ) C2563_=_C3473( C2563 C3473 ) C2564_=_C2565( C2564 C2565 ) C2564_=_C2566( C2564 C2566 ) C2564_=_C2568( C2564 C2568 ) \nC2564_=_C2569( C2564 C2569 ) C2564_=_C2570( C2564 C2570 ) C2564_=_C2571( C2564 C2571 ) C2564_=_C2572( C2564 C2572 ) C2564_=_C2573( C2564 C2573 ) C2564_=_C2574( C2564 C2574 ) \nC2564_=_C2575( C2564 C2575 ) C2564_=_C2576( C2564 C2576 ) C2564_=_C2577( C2564 C2577 ) C2564_=_C3062( C2564 C3062 ) C2564_=_C3723( C2564 C3723 ) C2564_=_C3727( C2564 C3727 ) \nC2565_=_C2566( C2565 C2566 ) C2565_=_C2568( C2565 C2568 ) C2565_=_C2569( C2565 C2569 ) C2565_=_C2570( C2565 C2570 ) C2565_=_C2571( C2565 C2571 ) C2565_=_C2572( C2565 C2572 ) \nC2565_=_C2573( C2565 C2573 ) C2565_=_C2574( C2565 C2574 ) C2565_=_C2575( C2565 C2575 ) C2565_=_C2576( C2565 C2576 ) C2565_=_C2577( C2565 C2577 ) C2565_=_C3063( C2565 C3063 ) \nC2565_=_C3772( C2565 C3772 ) C2565_=_C3774( C2565 C3774 ) C2566_=_C2568( C2566 C2568 ) C2566_=_C2569( C2566 C2569 ) C2566_=_C2570( C2566 C2570 ) C2566_=_C2571( C2566 C2571 ) \nC2566_=_C2572( C2566 C2572 ) C2566_=_C2573( C2566 C2573 ) C2566_=_C2574( C2566 C2574 ) C2566_=_C2575( C2566 C2575 ) C2566_=_C2576( C2566 C2576 ) C2566_=_C2577( C2566 C2577 ) \nC2568_=_C2569( C2568 C2569 ) C2568_=_C2570( C2568 C2570 ) C2568_=_C2571( C2568 C2571 ) C2568_=_C2572( C2568 C2572 ) C2568_=_C2573( C2568 C2573 ) C2568_=_C2574( C2568 C2574 ) \nC2568_=_C2575( C2568 C2575 ) C2568_=_C2576( C2568 C2576 ) C2568_=_C2577( C2568 C2577 ) C2569_=_C2570( C2569 C2570 ) C2569_=_C2571( C2569 C2571 ) C2569_=_C2572( C2569 C2572 ) \nC2569_=_C2573( C2569 C2573 ) C2569_=_C2574( C2569 C2574 ) C2569_=_C2575( C2569 C2575 ) C2569_=_C2576( C2569 C2576 ) C2569_=_C2577( C2569 C2577 ) C2570_=_C2571( C2570 C2571 ) \nC2570_=_C2572( C2570 C2572 ) C2570_=_C2573( C2570 C2573 ) C2570_=_C2574( C2570 C2574 ) C2570_=_C2575( C2570 C2575 ) C2570_=_C2576( C2570 C2576 ) C2570_=_C2577( C2570 C2577 ) \nC2570_=_C2712( C2570 C2712 ) C2570_=_C2787( C2570 C2787 ) C2570_=_C2868( C2570 C2868 ) C2570_=_C3012( C2570 C3012 ) C2570_=_C3065( C2570 C3065 ) C2570_=_C3404( C2570 C3404 ) \nC2570_=_C3444( C2570 C3444 ) C2570_=_C3665( C2570 C3665 ) C2570_=_C3727( C2570 C3727 ) C2570_=_C3774( C2570 C3774 ) C2570_=_C3794( C2570 C3794 ) C2570_=_C3938( C2570 C3938 ) \nC2570_=_C3939( C2570 C3939 ) C2570_=_C3940( C2570 C3940 ) C2570_=_C3941( C2570 C3941 ) C2570_=_C3942( C2570 C3942 ) C2571_=_C2572( C2571 C2572 ) C2571_=_C2573( C2571 C2573 ) \nC2571_=_C2574( C2571 C2574 ) C2571_=_C2575( C2571 C2575 ) C2571_=_C2576( C2571 C2576 ) C2571_=_C2577( C2571 C2577 ) C2572_=_C2573( C2572 C2573 ) C2572_=_C2574( C2572 C2574 ) \nC2572_=_C2575( C2572 C2575 ) C2572_=_C2576( C2572 C2576 ) C2572_=_C2577( C2572 C2577 ) C2573_=_C2574( C2573 C2574 ) C2573_=_C2575( C2573 C2575 ) C2573_=_C2576( C2573 C2576 ) \nC2573_=_C2577( C2573 C2577 ) C2573_=_C3483( C2573 C3483 ) C2574_=_C2575( C2574 C2575 ) C2574_=_C2576( C2574 C2576 ) C2574_=_C2577( C2574 C2577 ) C2575_=_C2576( C2575 C2576 ) \nC2575_=_C2577( C2575 C2577 ) C2575_=_C3069( C2575 C3069 ) C2575_=_C3798( C2575 C3798 ) C2575_=_C3939( C2575 C3939 ) C2576_=_C2577( C2576 C2577 ) C2577_=_C3071( C2577 C3071 ) \nC2577_=_C3800( C2577 C3800 ) C2577_=_C3941( C2577 C3941 ) C2611_=_C2862( C2611 C2862 ) C2611_=_C2993( C2611 C2993 ) C2611_=_C3057( C2611 C3057 ) C2611_=_C3058( C2611 C3058 ) \nC2611_=_C3059( C2611 C3059 ) C2611_=_C3060( C2611 C3060 ) C2611_=_C3061( C2611 C3061 ) C2611_=_C3062( C2611 C3062 ) C2611_=_C3063( C2611 C3063 ) C2611_=_C3065( C2611 C3065 ) \nC2611_=_C3066( C2611 C3066 ) C2611_=_C3067( C2611 C3067 ) C2611_=_C3068( C2611 C3068 ) C2611_=_C3069( C2611 C3069 ) C2611_=_C3070( C2611 C3070 ) C2611_=_C3071( C2611 C3071 ) \nC2712_=_C2787( C2712 C2787 ) C2712_=_C2868( C2712 C2868 ) C2712_=_C3012( C2712 C3012 ) C2712_=_C3065( C2712 C3065 ) C2712_=_C3404( C2712 C3404 ) C2712_=_C3444( C2712 C3444 ) \nC2712_=_C3665( C2712 C3665 ) C2712_=_C3727( C2712 C3727 ) C2712_=_C3774( C2712 C3774 ) C2712_=_C3794( C2712 C3794 ) C2712_=_C3938( C2712 C3938 ) C2712_=_C3939( C2712 C3939 ) \nC2712_=_C3940( C2712 C3940 ) C2712_=_C3941( C2712 C3941 ) C2712_=_C3942( C2712 C3942 ) C2783_=_C2787( C2783 C2787 ) C2783_=_C2926( C2783 C2926 ) C2783_=_C2949( C2783 C2949 ) \nC2783_=_C3473( C2783 C3473 ) C2783_=_C3474( C2783 C3474 ) C2783_=_C3475( C2783 C3475 ) C2783_=_C3476( C2783 C3476 ) C2783_=_C3477( C2783 C3477 ) C2783_=_C3478( C2783 C3478 ) \nC2783_=_C3480( C2783 C3480 ) C2783_=_C3481( C2783 C3481 ) C2783_=_C3482( C2783 C3482 ) C2783_=_C3483( C2783 C3483 ) C2783_=_C3484( C2783 C3484 ) C2783_=_C3485( C2783 C3485 ) \nC2783_=_C3486( C2783 C3486 ) C2787_=_C2868( C2787 C2868 ) C2787_=_C3012( C2787 C3012 ) C2787_=_C3065( C2787 C3065 ) C2787_=_C3404( C2787 C3404 ) C2787_=_C3444( C2787 C3444 ) \nC2787_=_C3665( C2787 C3665 ) C2787_=_C3727( C2787 C3727 ) C2787_=_C3774( C2787 C3774 ) C2787_=_C3794( C2787 C3794 ) C2787_=_C3938( C2787 C3938 ) C2787_=_C3939( C2787 C3939 ) \nC2787_=_C3940( C2787 C3940 ) C2787_=_C3941( C2787 C3941 ) C2787_=_C3942( C2787 C3942 ) C2832_=_C2866( C2832 C2866 ) C2832_=_C3029( C2832 C3029 ) C2832_=_C3197( C2832 C3197 ) \nC2832_=_C3219( C2832 C3219 ) C2832_=_C3247( C2832 C3247 ) C2832_=_C3625( C2832 C3625 ) C2832_=_C3723( C2832 C3723 ) C2832_=_C3772( C2832 C3772 ) C2832_=_C3790( C2832 C3790 ) \nC2832_=_C3791(</w:t>
      </w:r>
    </w:p>
    <w:p>
      <w:pPr>
        <w:pStyle w:val="PreformattedText"/>
        <w:bidi w:val="0"/>
        <w:spacing w:before="0" w:after="0"/>
        <w:jc w:val="left"/>
        <w:rPr/>
      </w:pPr>
      <w:r>
        <w:rPr/>
        <w:t xml:space="preserve"> </w:t>
      </w:r>
      <w:r>
        <w:rPr/>
        <w:t>C2832 C3791 ) C2832_=_C3792( C2832 C3792 ) C2832_=_C3793( C2832 C3793 ) C2832_=_C3794( C2832 C3794 ) C2832_=_C3795( C2832 C3795 ) C2832_=_C3796( C2832 C3796 ) \nC2832_=_C3797( C2832 C3797 ) C2832_=_C3798( C2832 C3798 ) C2832_=_C3799( C2832 C3799 ) C2832_=_C3800( C2832 C3800 ) C2832_=_C3801( C2832 C3801 ) C2862_=_C2866( C2862 C2866 ) \nC2862_=_C2868( C2862 C2868 ) C2862_=_C2993( C2862 C2993 ) C2862_=_C3057( C2862 C3057 ) C2862_=_C3058( C2862 C3058 ) C2862_=_C3059( C2862 C3059 ) C2862_=_C3060( C2862 C3060 ) \nC2862_=_C3061( C2862 C3061 ) C2862_=_C3062( C2862 C3062 ) C2862_=_C3063( C2862 C3063 ) C2862_=_C3065( C2862 C3065 ) C2862_=_C3066( C2862 C3066 ) C2862_=_C3067( C2862 C3067 ) \nC2862_=_C3068( C2862 C3068 ) C2862_=_C3069( C2862 C3069 ) C2862_=_C3070( C2862 C3070 ) C2862_=_C3071( C2862 C3071 ) C2866_=_C2868( C2866 C2868 ) C2866_=_C3029( C2866 C3029 ) \nC2866_=_C3197( C2866 C3197 ) C2866_=_C3219( C2866 C3219 ) C2866_=_C3247( C2866 C3247 ) C2866_=_C3625( C2866 C3625 ) C2866_=_C3723( C2866 C3723 ) C2866_=_C3772( C2866 C3772 ) \nC2866_=_C3790( C2866 C3790 ) C2866_=_C3791( C2866 C3791 ) C2866_=_C3792( C2866 C3792 ) C2866_=_C3793( C2866 C3793 ) C2866_=_C3794( C2866 C3794 ) C2866_=_C3795( C2866 C3795 ) \nC2866_=_C3796( C2866 C3796 ) C2866_=_C3797( C2866 C3797 ) C2866_=_C3798( C2866 C3798 ) C2866_=_C3799( C2866 C3799 ) C2866_=_C3800( C2866 C3800 ) C2866_=_C3801( C2866 C3801 ) \nC2868_=_C3012( C2868 C3012 ) C2868_=_C3065( C2868 C3065 ) C2868_=_C3404( C2868 C3404 ) C2868_=_C3444( C2868 C3444 ) C2868_=_C3665( C2868 C3665 ) C2868_=_C3727( C2868 C3727 ) \nC2868_=_C3774( C2868 C3774 ) C2868_=_C3794( C2868 C3794 ) C2868_=_C3938( C2868 C3938 ) C2868_=_C3939( C2868 C3939 ) C2868_=_C3940( C2868 C3940 ) C2868_=_C3941( C2868 C3941 ) \nC2868_=_C3942( C2868 C3942 ) C2926_=_C2949( C2926 C2949 ) C2926_=_C3473( C2926 C3473 ) C2926_=_C3474( C2926 C3474 ) C2926_=_C3475( C2926 C3475 ) C2926_=_C3476( C2926 C3476 ) \nC2926_=_C3477( C2926 C3477 ) C2926_=_C3478( C2926 C3478 ) C2926_=_C3480( C2926 C3480 ) C2926_=_C3481( C2926 C3481 ) C2926_=_C3482( C2926 C3482 ) C2926_=_C3483( C2926 C3483 ) \nC2926_=_C3484( C2926 C3484 ) C2926_=_C3485( C2926 C3485 ) C2926_=_C3486( C2926 C3486 ) C2949_=_C3473( C2949 C3473 ) C2949_=_C3474( C2949 C3474 ) C2949_=_C3475( C2949 C3475 ) \nC2949_=_C3476( C2949 C3476 ) C2949_=_C3477( C2949 C3477 ) C2949_=_C3478( C2949 C3478 ) C2949_=_C3480( C2949 C3480 ) C2949_=_C3481( C2949 C3481 ) C2949_=_C3482( C2949 C3482 ) \nC2949_=_C3483( C2949 C3483 ) C2949_=_C3484( C2949 C3484 ) C2949_=_C3485( C2949 C3485 ) C2949_=_C3486( C2949 C3486 ) C2993_=_C3057( C2993 C3057 ) C2993_=_C3058( C2993 C3058 ) \nC2993_=_C3059( C2993 C3059 ) C2993_=_C3060( C2993 C3060 ) C2993_=_C3061( C2993 C3061 ) C2993_=_C3062( C2993 C3062 ) C2993_=_C3063( C2993 C3063 ) C2993_=_C3065( C2993 C3065 ) \nC2993_=_C3066( C2993 C3066 ) C2993_=_C3067( C2993 C3067 ) C2993_=_C3068( C2993 C3068 ) C2993_=_C3069( C2993 C3069 ) C2993_=_C3070( C2993 C3070 ) C2993_=_C3071( C2993 C3071 ) \nC3012_=_C3065( C3012 C3065 ) C3012_=_C3404( C3012 C3404 ) C3012_=_C3444( C3012 C3444 ) C3012_=_C3665( C3012 C3665 ) C3012_=_C3727( C3012 C3727 ) C3012_=_C3774( C3012 C3774 ) \nC3012_=_C3794( C3012 C3794 ) C3012_=_C3938( C3012 C3938 ) C3012_=_C3939( C3012 C3939 ) C3012_=_C3940( C3012 C3940 ) C3012_=_C3941( C3012 C3941 ) C3012_=_C3942( C3012 C3942 ) \nC3029_=_C3197( C3029 C3197 ) C3029_=_C3219( C3029 C3219 ) C3029_=_C3247( C3029 C3247 ) C3029_=_C3625( C3029 C3625 ) C3029_=_C3723( C3029 C3723 ) C3029_=_C3772( C3029 C3772 ) \nC3029_=_C3790( C3029 C3790 ) C3029_=_C3791( C3029 C3791 ) C3029_=_C3792( C3029 C3792 ) C3029_=_C3793( C3029 C3793 ) C3029_=_C3794( C3029 C3794 ) C3029_=_C3795( C3029 C3795 ) \nC3029_=_C3796( C3029 C3796 ) C3029_=_C3797( C3029 C3797 ) C3029_=_C3798( C3029 C3798 ) C3029_=_C3799( C3029 C3799 ) C3029_=_C3800( C3029 C3800 ) C3029_=_C3801( C3029 C3801 ) \nC3057_=_C3058( C3057 C3058 ) C3057_=_C3059( C3057 C3059 ) C3057_=_C3060( C3057 C3060 ) C3057_=_C3061( C3057 C3061 ) C3057_=_C3062( C3057 C3062 ) C3057_=_C3063( C3057 C3063 ) \nC3057_=_C3065( C3057 C3065 ) C3057_=_C3066( C3057 C3066 ) C3057_=_C3067( C3057 C3067 ) C3057_=_C3068( C3057 C3068 ) C3057_=_C3069( C3057 C3069 ) C3057_=_C3070( C3057 C3070 ) \nC3057_=_C3071( C3057 C3071 ) C3058_=_C3059( C3058 C3059 ) C3058_=_C3060( C3058 C3060 ) C3058_=_C3061( C3058 C3061 ) C3058_=_C3062( C3058 C3062 ) C3058_=_C3063( C3058 C3063 ) \nC3058_=_C3065( C3058 C3065 ) C3058_=_C3066( C3058 C3066 ) C3058_=_C3067( C3058 C3067 ) C3058_=_C3068( C3058 C3068 ) C3058_=_C3069( C3058 C3069 ) C3058_=_C3070( C3058 C3070 ) \nC3058_=_C3071( C3058 C3071 ) C3059_=_C3060( C3059 C3060 ) C3059_=_C3061( C3059 C3061 ) C3059_=_C3062( C3059 C3062 ) C3059_=_C3063( C3059 C3063 ) C3059_=_C3065( C3059 C3065 ) \nC3059_=_C3066( C3059 C3066 ) C3059_=_C3067( C3059 C3067 ) C3059_=_C3068( C3059 C3068 ) C3059_=_C3069( C3059 C3069 ) C3059_=_C3070( C3059 C3070 ) C3059_=_C3071( C3059 C3071 ) \nC3059_=_C3474( C3059 C3474 ) C3060_=_C3061( C3060 C3061 ) C3060_=_C3062( C3060 C3062 ) C3060_=_C3063( C3060 C3063 ) C3060_=_C3065( C3060 C3065 ) C3060_=_C3066( C3060 C3066 ) \nC3060_=_C3067( C3060 C3067 ) C3060_=_C3068( C3060 C3068 ) C3060_=_C3069( C3060 C3069 ) C3060_=_C3070( C3060 C3070 ) C3060_=_C3071( C3060 C3071 ) C3061_=_C3062( C3061 C3062 ) \nC3061_=_C3063( C3061 C3063 ) C3061_=_C3065( C3061 C3065 ) C3061_=_C3066( C3061 C3066 ) C3061_=_C3067( C3061 C3067 ) C3061_=_C3068( C3061 C3068 ) C3061_=_C3069( C3061 C3069 ) \nC3061_=_C3070( C3061 C3070 ) C3061_=_C3071( C3061 C3071 ) C3062_=_C3063( C3062 C3063 ) C3062_=_C3065( C3062 C3065 ) C3062_=_C3066( C3062 C3066 ) C3062_=_C3067( C3062 C3067 ) \nC3062_=_C3068( C3062 C3068 ) C3062_=_C3069( C3062 C3069 ) C3062_=_C3070( C3062 C3070 ) C3062_=_C3071( C3062 C3071 ) C3062_=_C3723( C3062 C3723 ) C3062_=_C3727( C3062 C3727 ) \nC3063_=_C3065( C3063 C3065 ) C3063_=_C3066( C3063 C3066 ) C3063_=_C3067( C3063 C3067 ) C3063_=_C3068( C3063 C3068 ) C3063_=_C3069( C3063 C3069 ) C3063_=_C3070( C3063 C3070 ) \nC3063_=_C3071( C3063 C3071 ) C3063_=_C3772( C3063 C3772 ) C3063_=_C3774( C3063 C3774 ) C3065_=_C3066( C3065 C3066 ) C3065_=_C3067( C3065 C3067 ) C3065_=_C3068( C3065 C3068 ) \nC3065_=_C3069( C3065 C3069 ) C3065_=_C3070( C3065 C3070 ) C3065_=_C3071( C3065 C3071 ) C3065_=_C3404( C3065 C3404 ) C3065_=_C3444( C3065 C3444 ) C3065_=_C3665( C3065 C3665 ) \nC3065_=_C3727( C3065 C3727 ) C3065_=_C3774( C3065 C3774 ) C3065_=_C3794( C3065 C3794 ) C3065_=_C3938( C3065 C3938 ) C3065_=_C3939( C3065 C3939 ) C3065_=_C3940( C3065 C3940 ) \nC3065_=_C3941( C3065 C3941 ) C3065_=_C3942( C3065 C3942 ) C3066_=_C3067( C3066 C3067 ) C3066_=_C3068( C3066 C3068 ) C3066_=_C3069( C3066 C3069 ) C3066_=_C3070( C3066 C3070 ) \nC3066_=_C3071( C3066 C3071 ) C3067_=_C3068( C3067 C3068 ) C3067_=_C3069( C3067 C3069 ) C3067_=_C3070( C3067 C3070 ) C3067_=_C3071( C3067 C3071 ) C3067_=_C3481( C3067 C3481 ) \nC3068_=_C3069( C3068 C3069 ) C3068_=_C3070( C3068 C3070 ) C3068_=_C3071( C3068 C3071 ) C3069_=_C3070( C3069 C3070 ) C3069_=_C3071( C3069 C3071 ) C3069_=_C3798( C3069 C3798 ) \nC3069_=_C3939( C3069 C3939 ) C3070_=_C3071( C3070 C3071 ) C3071_=_C3800( C3071 C3800 ) C3071_=_C3941( C3071 C3941 ) C3197_=_C3219( C3197 C3219 ) C3197_=_C3247( C3197 C3247 ) \nC3197_=_C3625( C3197 C3625 ) C3197_=_C3723( C3197 C3723 ) C3197_=_C3772( C3197 C3772 ) C3197_=_C3790( C3197 C3790 ) C3197_=_C3791( C3197 C3791 ) C3197_=_C3792( C3197 C3792 ) \nC3197_=_C3793( C3197 C3793 ) C3197_=_C3794( C3197 C3794 ) C3197_=_C3795( C3197 C3795 ) C3197_=_C3796( C3197 C3796 ) C3197_=_C3797( C3197 C3797 ) C3197_=_C3798( C3197 C3798 ) \nC3197_=_C3799( C3197 C3799 ) C3197_=_C3800( C3197 C3800 ) C3197_=_C3801( C3197 C3801 ) C3219_=_C3247( C3219 C3247 ) C3219_=_C3625( C3219 C3625 ) C3219_=_C3723( C3219 C3723 ) \nC3219_=_C3772( C3219 C3772 ) C3219_=_C3790( C3219 C3790 ) C3219_=_C3791( C3219 C3791 ) C3219_=_C3792( C3219 C3792 ) C3219_=_C3793( C3219 C3793 ) C3219_=_C3794( C3219 C3794 ) \nC3219_=_C3795( C3219 C3795 ) C3219_=_C3796( C3219 C3796 ) C3219_=_C3797( C3219 C3797 ) C3219_=_C3798( C3219 C3798 ) C3219_=_C3799( C3219 C3799 ) C3219_=_C3800( C3219 C3800 ) \nC3219_=_C3801( C3219 C3801 ) C3247_=_C3625( C3247 C3625 ) C3247_=_C3723( C3247 C3723 ) C3247_=_C3772( C3247 C3772 ) C3247_=_C3790( C3247 C3790 ) C3247_=_C3791( C3247 C3791 ) \nC3247_=_C3792( C3247 C3792 ) C3247_=_C3793( C3247 C3793 ) C3247_=_C3794( C3247 C3794 ) C3247_=_C3795( C3247 C3795 ) C3247_=_C3796( C3247 C3796 ) C3247_=_C3797( C3247 C3797 ) \nC3247_=_C3798( C3247 C3798 ) C3247_=_C3799( C3247 C3799 ) C3247_=_C3800( C3247 C3800 ) C3247_=_C3801( C3247 C3801 ) C3404_=_C3444( C3404 C3444 ) C3404_=_C3665( C3404 C3665 ) \nC3404_=_C3727( C3404 C3727 ) C3404_=_C3774( C3404 C3774 ) C3404_=_C3794( C3404 C3794 ) C3404_=_C3938( C3404 C3938 ) C3404_=_C3939( C3404 C3939 ) C3404_=_C3940( C3404 C3940 ) \nC3404_=_C3941( C3404 C3941 ) C3404_=_C3942( C3404 C3942 ) C3444_=_C3665( C3444 C3665 ) C3444_=_C3727( C3444 C3727 ) C3444_=_C3774( C3444 C3774 ) C3444_=_C3794( C3444 C3794 ) \nC3444_=_C3938( C3444 C3938 ) C3444_=_C3939( C3444 C3939 ) C3444_=_C3940( C3444 C3940 ) C3444_=_C3941( C3444 C3941 ) C3444_=_C3942( C3444 C3942 ) C3473_=_C3474( C3473 C3474 ) \nC3473_=_C3475( C3473 C3475 ) C3473_=_C3476( C3473 C3476 ) C3473_=_C3477( C3473 C3477 ) C3473_=_C3478( C3473 C3478 ) C3473_=_C3480( C3473 C3480 ) C3473_=_C3481( C3473 C3481 ) \nC3473_=_C3482( C3473 C3482 ) C3473_=_C3483( C3473 C3483 ) C3473_=_C3484( C3473 C3484 ) C3473_=_C3485( C3473 C3485 ) C3473_=_C3486( C3473 C3486 ) C3474_=_C3475( C3474 C3475 ) \nC3474_=_C3476( C3474 C3476 ) C3474_=_C3477( C3474 C3477 ) C3474_=_C3478( C3474 C3478 ) C3474_=_C3480( C3474 C3480 ) C3474_=_C3481( C3474 C3481 ) C3474_=_C3482( C3474 C3482 ) \nC3474_=_C3483( C3474 C3483 ) C3474_=_C3484( C3474 C3484 ) C3474_=_C3485( C3474 C3485 ) C3474_=_C3486( C3474 C3486 ) C3475_=_C3476( C3475 C3476 ) C3475_=_C3477( C3475 C3477 ) \nC3475_=_C3478( C3475 C3478 ) C3475_=_C3480( C3475 C3480 ) C3475_=_C3481(</w:t>
      </w:r>
    </w:p>
    <w:p>
      <w:pPr>
        <w:pStyle w:val="PreformattedText"/>
        <w:bidi w:val="0"/>
        <w:spacing w:before="0" w:after="0"/>
        <w:jc w:val="left"/>
        <w:rPr/>
      </w:pPr>
      <w:r>
        <w:rPr/>
        <w:t xml:space="preserve"> </w:t>
      </w:r>
      <w:r>
        <w:rPr/>
        <w:t>C3475 C3481 ) C3475_=_C3482( C3475 C3482 ) C3475_=_C3483( C3475 C3483 ) C3475_=_C3484( C3475 C3484 ) \nC3475_=_C3485( C3475 C3485 ) C3475_=_C3486( C3475 C3486 ) C3476_=_C3477( C3476 C3477 ) C3476_=_C3478( C3476 C3478 ) C3476_=_C3480( C3476 C3480 ) C3476_=_C3481( C3476 C3481 ) \nC3476_=_C3482( C3476 C3482 ) C3476_=_C3483( C3476 C3483 ) C3476_=_C3484( C3476 C3484 ) C3476_=_C3485( C3476 C3485 ) C3476_=_C3486( C3476 C3486 ) C3477_=_C3478( C3477 C3478 ) \nC3477_=_C3480( C3477 C3480 ) C3477_=_C3481( C3477 C3481 ) C3477_=_C3482( C3477 C3482 ) C3477_=_C3483( C3477 C3483 ) C3477_=_C3484( C3477 C3484 ) C3477_=_C3485( C3477 C3485 ) \nC3477_=_C3486( C3477 C3486 ) C3478_=_C3480( C3478 C3480 ) C3478_=_C3481( C3478 C3481 ) C3478_=_C3482( C3478 C3482 ) C3478_=_C3483( C3478 C3483 ) C3478_=_C3484( C3478 C3484 ) \nC3478_=_C3485( C3478 C3485 ) C3478_=_C3486( C3478 C3486 ) C3480_=_C3481( C3480 C3481 ) C3480_=_C3482( C3480 C3482 ) C3480_=_C3483( C3480 C3483 ) C3480_=_C3484( C3480 C3484 ) \nC3480_=_C3485( C3480 C3485 ) C3480_=_C3486( C3480 C3486 ) C3480_=_C3938( C3480 C3938 ) C3481_=_C3482( C3481 C3482 ) C3481_=_C3483( C3481 C3483 ) C3481_=_C3484( C3481 C3484 ) \nC3481_=_C3485( C3481 C3485 ) C3481_=_C3486( C3481 C3486 ) C3482_=_C3483( C3482 C3483 ) C3482_=_C3484( C3482 C3484 ) C3482_=_C3485( C3482 C3485 ) C3482_=_C3486( C3482 C3486 ) \nC3483_=_C3484( C3483 C3484 ) C3483_=_C3485( C3483 C3485 ) C3483_=_C3486( C3483 C3486 ) C3484_=_C3485( C3484 C3485 ) C3484_=_C3486( C3484 C3486 ) C3485_=_C3486( C3485 C3486 ) \nC3485_=_C3940( C3485 C3940 ) C3625_=_C3723( C3625 C3723 ) C3625_=_C3772( C3625 C3772 ) C3625_=_C3790( C3625 C3790 ) C3625_=_C3791( C3625 C3791 ) C3625_=_C3792( C3625 C3792 ) \nC3625_=_C3793( C3625 C3793 ) C3625_=_C3794( C3625 C3794 ) C3625_=_C3795( C3625 C3795 ) C3625_=_C3796( C3625 C3796 ) C3625_=_C3797( C3625 C3797 ) C3625_=_C3798( C3625 C3798 ) \nC3625_=_C3799( C3625 C3799 ) C3625_=_C3800( C3625 C3800 ) C3625_=_C3801( C3625 C3801 ) C3665_=_C3727( C3665 C3727 ) C3665_=_C3774( C3665 C3774 ) C3665_=_C3794( C3665 C3794 ) \nC3665_=_C3938( C3665 C3938 ) C3665_=_C3939( C3665 C3939 ) C3665_=_C3940( C3665 C3940 ) C3665_=_C3941( C3665 C3941 ) C3665_=_C3942( C3665 C3942 ) C3723_=_C3727( C3723 C3727 ) \nC3723_=_C3772( C3723 C3772 ) C3723_=_C3790( C3723 C3790 ) C3723_=_C3791( C3723 C3791 ) C3723_=_C3792( C3723 C3792 ) C3723_=_C3793( C3723 C3793 ) C3723_=_C3794( C3723 C3794 ) \nC3723_=_C3795( C3723 C3795 ) C3723_=_C3796( C3723 C3796 ) C3723_=_C3797( C3723 C3797 ) C3723_=_C3798( C3723 C3798 ) C3723_=_C3799( C3723 C3799 ) C3723_=_C3800( C3723 C3800 ) \nC3723_=_C3801( C3723 C3801 ) C3727_=_C3774( C3727 C3774 ) C3727_=_C3794( C3727 C3794 ) C3727_=_C3938( C3727 C3938 ) C3727_=_C3939( C3727 C3939 ) C3727_=_C3940( C3727 C3940 ) \nC3727_=_C3941( C3727 C3941 ) C3727_=_C3942( C3727 C3942 ) C3772_=_C3774( C3772 C3774 ) C3772_=_C3790( C3772 C3790 ) C3772_=_C3791( C3772 C3791 ) C3772_=_C3792( C3772 C3792 ) \nC3772_=_C3793( C3772 C3793 ) C3772_=_C3794( C3772 C3794 ) C3772_=_C3795( C3772 C3795 ) C3772_=_C3796( C3772 C3796 ) C3772_=_C3797( C3772 C3797 ) C3772_=_C3798( C3772 C3798 ) \nC3772_=_C3799( C3772 C3799 ) C3772_=_C3800( C3772 C3800 ) C3772_=_C3801( C3772 C3801 ) C3774_=_C3794( C3774 C3794 ) C3774_=_C3938( C3774 C3938 ) C3774_=_C3939( C3774 C3939 ) \nC3774_=_C3940( C3774 C3940 ) C3774_=_C3941( C3774 C3941 ) C3774_=_C3942( C3774 C3942 ) C3790_=_C3791( C3790 C3791 ) C3790_=_C3792( C3790 C3792 ) C3790_=_C3793( C3790 C3793 ) \nC3790_=_C3794( C3790 C3794 ) C3790_=_C3795( C3790 C3795 ) C3790_=_C3796( C3790 C3796 ) C3790_=_C3797( C3790 C3797 ) C3790_=_C3798( C3790 C3798 ) C3790_=_C3799( C3790 C3799 ) \nC3790_=_C3800( C3790 C3800 ) C3790_=_C3801( C3790 C3801 ) C3791_=_C3792( C3791 C3792 ) C3791_=_C3793( C3791 C3793 ) C3791_=_C3794( C3791 C3794 ) C3791_=_C3795( C3791 C3795 ) \nC3791_=_C3796( C3791 C3796 ) C3791_=_C3797( C3791 C3797 ) C3791_=_C3798( C3791 C3798 ) C3791_=_C3799( C3791 C3799 ) C3791_=_C3800( C3791 C3800 ) C3791_=_C3801( C3791 C3801 ) \nC3792_=_C3793( C3792 C3793 ) C3792_=_C3794( C3792 C3794 ) C3792_=_C3795( C3792 C3795 ) C3792_=_C3796( C3792 C3796 ) C3792_=_C3797( C3792 C3797 ) C3792_=_C3798( C3792 C3798 ) \nC3792_=_C3799( C3792 C3799 ) C3792_=_C3800( C3792 C3800 ) C3792_=_C3801( C3792 C3801 ) C3793_=_C3794( C3793 C3794 ) C3793_=_C3795( C3793 C3795 ) C3793_=_C3796( C3793 C3796 ) \nC3793_=_C3797( C3793 C3797 ) C3793_=_C3798( C3793 C3798 ) C3793_=_C3799( C3793 C3799 ) C3793_=_C3800( C3793 C3800 ) C3793_=_C3801( C3793 C3801 ) C3794_=_C3795( C3794 C3795 ) \nC3794_=_C3796( C3794 C3796 ) C3794_=_C3797( C3794 C3797 ) C3794_=_C3798( C3794 C3798 ) C3794_=_C3799( C3794 C3799 ) C3794_=_C3800( C3794 C3800 ) C3794_=_C3801( C3794 C3801 ) \nC3794_=_C3938( C3794 C3938 ) C3794_=_C3939( C3794 C3939 ) C3794_=_C3940( C3794 C3940 ) C3794_=_C3941( C3794 C3941 ) C3794_=_C3942( C3794 C3942 ) C3795_=_C3796( C3795 C3796 ) \nC3795_=_C3797( C3795 C3797 ) C3795_=_C3798( C3795 C3798 ) C3795_=_C3799( C3795 C3799 ) C3795_=_C3800( C3795 C3800 ) C3795_=_C3801( C3795 C3801 ) C3796_=_C3797( C3796 C3797 ) \nC3796_=_C3798( C3796 C3798 ) C3796_=_C3799( C3796 C3799 ) C3796_=_C3800( C3796 C3800 ) C3796_=_C3801( C3796 C3801 ) C3797_=_C3798( C3797 C3798 ) C3797_=_C3799( C3797 C3799 ) \nC3797_=_C3800( C3797 C3800 ) C3797_=_C3801( C3797 C3801 ) C3798_=_C3799( C3798 C3799 ) C3798_=_C3800( C3798 C3800 ) C3798_=_C3801( C3798 C3801 ) C3798_=_C3939( C3798 C3939 ) \nC3799_=_C3800( C3799 C3800 ) C3799_=_C3801( C3799 C3801 ) C3800_=_C3801( C3800 C3801 ) C3800_=_C3941( C3800 C3941 ) C3938_=_C3939( C3938 C3939 ) C3938_=_C3940( C3938 C3940 ) \nC3938_=_C3941( C3938 C3941 ) C3938_=_C3942( C3938 C3942 ) C3939_=_C3940( C3939 C3940 ) C3939_=_C3941( C3939 C3941 ) C3939_=_C3942( C3939 C3942 ) C3940_=_C3941( C3940 C3941 ) \nC3940_=_C3942( C3940 C3942 ) C3941_=_C3942( C3941 C3942 ) "];78-&gt;97[label="208: C18 C42 C43 C67 C125 \nC126 C184 C185 C298 C323 C324 \nC377 C483 C594 C716 C719 C744 \nC763 C839 C865 C967 C971 C972 \nC977 C1055 C1070 C1108 C1116 C1235 \nC1306 C1395 C1540 C1550 C1574 C1576 \nC1595 C1602 C1605 C1607 C1665 C1671 \nC1673 C1778 C1782 C1815 C1834 C1835 \nC1864 C1882 C1890 C1907 C1932 C1938 \nC1951 C1959 C1962 C1977 C1999 C2012 \nC2053 C2081 C2106 C2139 C2220 C2221 \nC2222 C2223 C2224 C2225 C2226 C2227 \nC2228 C2229 C2230 C2231 C2232 C2233 \nC2234 C2235 C2257 C2261 C2267 C2275 \nC2276 C2277 C2278 C2279 C2280 C2282 \nC2283 C2284 C2286 C2287 C2288 C2289 \nC2290 C2303 C2306 C2350 C2367 C2369 \nC2374 C2384 C2385 C2429 C2430 C2432 \nC2433 C2434 C2435 C2436 C2437 C2438 \nC2439 C2440 C2442 C2444 C2445 C2446 \nC2447 C2448 C2449 C2473 C2556 C2557 \nC2558 C2560 C2561 C2562 C2563 C2564 \nC2565 C2566 C2568 C2569 C2571 C2572 \nC2573 C2574 C2575 C2576 C2577 C2611 \nC2712 C2783 C2787 C2832 C2862 C2866 \nC2868 C2926 C2949 C2993 C3012 C3029 \nC3057 C3058 C3059 C3060 C3061 C3062 \nC3063 C3066 C3067 C3068 C3069 C3070 \nC3071 C3197 C3219 C3247 C3404 C3444 \nC3473 C3474 C3475 C3476 C3477 C3478 \nC3480 C3481 C3482 C3483 C3484 C3485 \nC3486 C3625 C3665 C3723 C3727 C3772 \nC3774 C3790 C3791 C3792 C3793 C3795 \nC3796 C3797 C3798 C3799 C3800 C3801 \nC3938 C3939 C3940 C3941 C3942 \n2733: C18_=_C67 ,C18_=_C298 ,C18_=_C972 ,C18_=_C1116 ,C18_=_C1602 ,\nC18_=_C1671 ,C18_=_C1938 ,C18_=_C1959 ,C18_=_C2261 ,C18_=_C2350 ,C18_=_C2783 ,\nC18_=_C2926 ,C18_=_C2949 ,C18_=_C3473 ,C18_=_C3474 ,C18_=_C3475 ,C18_=_C3476 ,\nC18_=_C3477 ,C18_=_C3478 ,C18_=_C3480 ,C18_=_C3481 ,C18_=_C3482 ,C18_=_C3483 ,\nC18_=_C3484 ,C18_=_C3485 ,C18_=_C3486 ,C42_=_C43 ,C42_=_C125 ,C42_=_C184 ,\nC42_=_C323 ,C42_=_C483 ,C42_=_C865 ,C42_=_C1108 ,C42_=_C1235 ,C42_=_C1550 ,\nC42_=_C1574 ,C42_=_C1834 ,C42_=_C2053 ,C42_=_C2220 ,C42_=_C2221 ,C42_=_C2222 ,\nC42_=_C2223 ,C42_=_C2224 ,C42_=_C2225 ,C42_=_C2226 ,C42_=_C2227 ,C42_=_C2228 ,\nC42_=_C2229 ,C42_=_C2230 ,C42_=_C2231 ,C42_=_C2232 ,C42_=_C2233 ,C42_=_C2234 ,\nC42_=_C2235 ,C43_=_C126 ,C43_=_C185 ,C43_=_C324 ,C43_=_C967 ,C43_=_C1055 ,\nC43_=_C1595 ,C43_=_C1665 ,C43_=_C1835 ,C43_=_C1951 ,C43_=_C2012 ,C43_=_C2257 ,\nC43_=_C2275 ,C43_=_C2276 ,C43_=_C2277 ,C43_=_C2278 ,C43_=_C2279 ,C43_=_C2280 ,\nC43_=_C2282 ,C43_=_C2283 ,C43_=_C2284 ,C43_=_C2286 ,C43_=_C2287 ,C43_=_C2288 ,\nC43_=_C2289 ,C43_=_C2290 ,C67_=_C298 ,C67_=_C972 ,C67_=_C1116 ,C67_=_C1602 ,\nC67_=_C1671 ,C67_=_C1938 ,C67_=_C1959 ,C67_=_C2261 ,C67_=_C2350 ,C67_=_C2783 ,\nC67_=_C2926 ,C67_=_C2949 ,C67_=_C3473 ,C67_=_C3474 ,C67_=_C3475 ,C67_=_C3476 ,\nC67_=_C3477 ,C67_=_C3478 ,C67_=_C3480 ,C67_=_C3481 ,C67_=_C3482 ,C67_=_C3483 ,\nC67_=_C3484 ,C67_=_C3485 ,C67_=_C3486 ,C125_=_C126 ,C125_=_C184 ,C125_=_C323 ,\nC125_=_C483 ,C125_=_C865 ,C125_=_C1108 ,C125_=_C1235 ,C125_=_C1550 ,C125_=_C1574 ,\nC125_=_C1834 ,C125_=_C2053 ,C125_=_C2220 ,C125_=_C2221 ,C125_=_C2222 ,C125_=_C2223 ,\nC125_=_C2224 ,C125_=_C2225 ,C125_=_C2226 ,C125_=_C2227 ,C125_=_C2228 ,C125_=_C2229 ,\nC125_=_C2230 ,C125_=_C2231 ,C125_=_C2232 ,C125_=_C2233 ,C125_=_C2234 ,C125_=_C2235 ,\nC126_=_C185 ,C126_=_C324 ,C126_=_C967 ,C126_=_C1055 ,C126_=_C1595 ,C126_=_C1665 ,\nC126_=_C1835 ,C126_=_C1951 ,C126_=_C2012 ,C126_=_C2257 ,C126_=_C2275 ,C126_=_C2276 ,\nC126_=_C2277 ,C126_=_C2278 ,C126_=_C2279 ,C126_=_C2280 ,C126_=_C2282 ,C126_=_C2283 ,\nC126_=_C2284 ,C126_=_C2286 ,C126_=_C2287 ,C126_=_C2288 ,C126_=_C2289 ,C126_=_C2290 ,\nC184_=_C185 ,C184_=_C323 ,C184_=_C483 ,C184_=_C865 ,C184_=_C1108 ,C184_=_C1235 ,\nC184_=_C1550 ,C184_=_C1574 ,C184_=_C1834 ,C184_=_C2053 ,C184_=_C2220 ,C184_=_C2221 ,\nC184_=_C2222 ,C184_=_C2223 ,C184_=_C2224 ,C184_=_C2225 ,C184_=_C2226 ,C184_=_C2227 ,\nC184_=_C2228 ,C184_=_C2229 ,C184_=_C2230 ,C184_=_C2231 ,C184_=_C2232 ,C184_=_C2233 ,\nC184_=_C2234 ,C184_=_C2235 ,C185_=_C324 ,C185_=_C967 ,C185_=_C1055 ,C185_=_C1595 ,\nC185_=_C1665 ,C185_=_C1835 ,C185_=_C1951 ,C185_=_C2012 ,C185_=_C2257 ,C185_=_C2275 ,\nC185_=_C2276 ,C185_=_C2277 ,C185_=_C2278 ,C185_=_C2279 ,C185_=_C2280 ,C185_=_C2282 ,\nC185_=_C2283 ,C185_=_C2284 ,C185_=_C2286 ,C185_=_C2287 ,C185_=_C2288 ,C185_=_C2289 ,\nC185_=_C2290 ,C298_=_C972</w:t>
      </w:r>
    </w:p>
    <w:p>
      <w:pPr>
        <w:pStyle w:val="PreformattedText"/>
        <w:bidi w:val="0"/>
        <w:spacing w:before="0" w:after="0"/>
        <w:jc w:val="left"/>
        <w:rPr/>
      </w:pPr>
      <w:r>
        <w:rPr/>
        <w:t xml:space="preserve"> </w:t>
      </w:r>
      <w:r>
        <w:rPr/>
        <w:t>,C298_=_C1116 ,C298_=_C1602 ,C298_=_C1671 ,C298_=_C1938 ,\nC298_=_C1959 ,C298_=_C2261 ,C298_=_C2350 ,C298_=_C2783 ,C298_=_C2926 ,C298_=_C2949 ,\nC298_=_C3473 ,C298_=_C3474 ,C298_=_C3475 ,C298_=_C3476 ,C298_=_C3477 ,C298_=_C3478 ,\nC298_=_C3480 ,C298_=_C3481 ,C298_=_C3482 ,C298_=_C3483 ,C298_=_C3484 ,C298_=_C3485 ,\nC298_=_C3486 ,C323_=_C324 ,C323_=_C483 ,C323_=_C865 ,C323_=_C1108 ,C323_=_C1235 ,\nC323_=_C1550 ,C323_=_C1574 ,C323_=_C1834 ,C323_=_C2053 ,C323_=_C2220 ,C323_=_C2221 ,\nC323_=_C2222 ,C323_=_C2223 ,C323_=_C2224 ,C323_=_C2225 ,C323_=_C2226 ,C323_=_C2227 ,\nC323_=_C2228 ,C323_=_C2229 ,C323_=_C2230 ,C323_=_C2231 ,C323_=_C2232 ,C323_=_C2233 ,\nC323_=_C2234 ,C323_=_C2235 ,C324_=_C967 ,C324_=_C1055 ,C324_=_C1595 ,C324_=_C1665 ,\nC324_=_C1835 ,C324_=_C1951 ,C324_=_C2012 ,C324_=_C2257 ,C324_=_C2275 ,C324_=_C2276 ,\nC324_=_C2277 ,C324_=_C2278 ,C324_=_C2279 ,C324_=_C2280 ,C324_=_C2282 ,C324_=_C2283 ,\nC324_=_C2284 ,C324_=_C2286 ,C324_=_C2287 ,C324_=_C2288 ,C324_=_C2289 ,C324_=_C2290 ,\nC377_=_C839 ,C377_=_C1576 ,C377_=_C1890 ,C377_=_C2139 ,C377_=_C2369 ,C377_=_C2473 ,\nC377_=_C2556 ,C377_=_C2557 ,C377_=_C2558 ,C377_=_C2560 ,C377_=_C2561 ,C377_=_C2562 ,\nC377_=_C2563 ,C377_=_C2564 ,C377_=_C2565 ,C377_=_C2566 ,C377_=_C2568 ,C377_=_C2569 ,\nC377_=_C2571 ,C377_=_C2572 ,C377_=_C2573 ,C377_=_C2574 ,C377_=_C2575 ,C377_=_C2576 ,\nC377_=_C2577 ,C483_=_C865 ,C483_=_C1108 ,C483_=_C1235 ,C483_=_C1550 ,C483_=_C1574 ,\nC483_=_C1834 ,C483_=_C2053 ,C483_=_C2220 ,C483_=_C2221 ,C483_=_C2222 ,C483_=_C2223 ,\nC483_=_C2224 ,C483_=_C2225 ,C483_=_C2226 ,C483_=_C2227 ,C483_=_C2228 ,C483_=_C2229 ,\nC483_=_C2230 ,C483_=_C2231 ,C483_=_C2232 ,C483_=_C2233 ,C483_=_C2234 ,C483_=_C2235 ,\nC594_=_C719 ,C594_=_C971 ,C594_=_C1306 ,C594_=_C1395 ,C594_=_C1977 ,C594_=_C1999 ,\nC594_=_C2081 ,C594_=_C2306 ,C594_=_C2374 ,C594_=_C2611 ,C594_=_C2862 ,C594_=_C2993 ,\nC594_=_C3057 ,C594_=_C3058 ,C594_=_C3059 ,C594_=_C3060 ,C594_=_C3061 ,C594_=_C3062 ,\nC594_=_C3063 ,C594_=_C3066 ,C594_=_C3067 ,C594_=_C3068 ,C594_=_C3069 ,C594_=_C3070 ,\nC594_=_C3071 ,C716_=_C719 ,C716_=_C744 ,C716_=_C763 ,C716_=_C1815 ,C716_=_C1907 ,\nC716_=_C1932 ,C716_=_C2303 ,C716_=_C2367 ,C716_=_C2429 ,C716_=_C2430 ,C716_=_C2432 ,\nC716_=_C2433 ,C716_=_C2434 ,C716_=_C2435 ,C716_=_C2436 ,C716_=_C2437 ,C716_=_C2438 ,\nC716_=_C2439 ,C716_=_C2440 ,C716_=_C2442 ,C716_=_C2444 ,C716_=_C2445 ,C716_=_C2446 ,\nC716_=_C2447 ,C716_=_C2448 ,C716_=_C2449 ,C719_=_C971 ,C719_=_C1306 ,C719_=_C1395 ,\nC719_=_C1977 ,C719_=_C1999 ,C719_=_C2081 ,C719_=_C2306 ,C719_=_C2374 ,C719_=_C2611 ,\nC719_=_C2862 ,C719_=_C2993 ,C719_=_C3057 ,C719_=_C3058 ,C719_=_C3059 ,C719_=_C3060 ,\nC719_=_C3061 ,C719_=_C3062 ,C719_=_C3063 ,C719_=_C3066 ,C719_=_C3067 ,C719_=_C3068 ,\nC719_=_C3069 ,C719_=_C3070 ,C719_=_C3071 ,C744_=_C763 ,C744_=_C1815 ,C744_=_C1907 ,\nC744_=_C1932 ,C744_=_C2303 ,C744_=_C2367 ,C744_=_C2429 ,C744_=_C2430 ,C744_=_C2432 ,\nC744_=_C2433 ,C744_=_C2434 ,C744_=_C2435 ,C744_=_C2436 ,C744_=_C2437 ,C744_=_C2438 ,\nC744_=_C2439 ,C744_=_C2440 ,C744_=_C2442 ,C744_=_C2444 ,C744_=_C2445 ,C744_=_C2446 ,\nC744_=_C2447 ,C744_=_C2448 ,C744_=_C2449 ,C763_=_C1815 ,C763_=_C1907 ,C763_=_C1932 ,\nC763_=_C2303 ,C763_=_C2367 ,C763_=_C2429 ,C763_=_C2430 ,C763_=_C2432 ,C763_=_C2433 ,\nC763_=_C2434 ,C763_=_C2435 ,C763_=_C2436 ,C763_=_C2437 ,C763_=_C2438 ,C763_=_C2439 ,\nC763_=_C2440 ,C763_=_C2442 ,C763_=_C2444 ,C763_=_C2445 ,C763_=_C2446 ,C763_=_C2447 ,\nC763_=_C2448 ,C763_=_C2449 ,C839_=_C1576 ,C839_=_C1890 ,C839_=_C2139 ,C839_=_C2369 ,\nC839_=_C2473 ,C839_=_C2556 ,C839_=_C2557 ,C839_=_C2558 ,C839_=_C2560 ,C839_=_C2561 ,\nC839_=_C2562 ,C839_=_C2563 ,C839_=_C2564 ,C839_=_C2565 ,C839_=_C2566 ,C839_=_C2568 ,\nC839_=_C2569 ,C839_=_C2571 ,C839_=_C2572 ,C839_=_C2573 ,C839_=_C2574 ,C839_=_C2575 ,\nC839_=_C2576 ,C839_=_C2577 ,C865_=_C1108 ,C865_=_C1235 ,C865_=_C1550 ,C865_=_C1574 ,\nC865_=_C1834 ,C865_=_C2053 ,C865_=_C2220 ,C865_=_C2221 ,C865_=_C2222 ,C865_=_C2223 ,\nC865_=_C2224 ,C865_=_C2225 ,C865_=_C2226 ,C865_=_C2227 ,C865_=_C2228 ,C865_=_C2229 ,\nC865_=_C2230 ,C865_=_C2231 ,C865_=_C2232 ,C865_=_C2233 ,C865_=_C2234 ,C865_=_C2235 ,\nC967_=_C971 ,C967_=_C972 ,C967_=_C977 ,C967_=_C1055 ,C967_=_C1595 ,C967_=_C1665 ,\nC967_=_C1835 ,C967_=_C1951 ,C967_=_C2012 ,C967_=_C2257 ,C967_=_C2275 ,C967_=_C2276 ,\nC967_=_C2277 ,C967_=_C2278 ,C967_=_C2279 ,C967_=_C2280 ,C967_=_C2282 ,C967_=_C2283 ,\nC967_=_C2284 ,C967_=_C2286 ,C967_=_C2287 ,C967_=_C2288 ,C967_=_C2289 ,C967_=_C2290 ,\nC971_=_C972 ,C971_=_C977 ,C971_=_C1306 ,C971_=_C1395 ,C971_=_C1977 ,C971_=_C1999 ,\nC971_=_C2081 ,C971_=_C2306 ,C971_=_C2374 ,C971_=_C2611 ,C971_=_C2862 ,C971_=_C2993 ,\nC971_=_C3057 ,C971_=_C3058 ,C971_=_C3059 ,C971_=_C3060 ,C971_=_C3061 ,C971_=_C3062 ,\nC971_=_C3063 ,C971_=_C3066 ,C971_=_C3067 ,C971_=_C3068 ,C971_=_C3069 ,C971_=_C3070 ,\nC971_=_C3071 ,C972_=_C977 ,C972_=_C1116 ,C972_=_C1602 ,C972_=_C1671 ,C972_=_C1938 ,\nC972_=_C1959 ,C972_=_C2261 ,C972_=_C2350 ,C972_=_C2783 ,C972_=_C2926 ,C972_=_C2949 ,\nC972_=_C3473 ,C972_=_C3474 ,C972_=_C3475 ,C972_=_C3476 ,C972_=_C3477 ,C972_=_C3478 ,\nC972_=_C3480 ,C972_=_C3481 ,C972_=_C3482 ,C972_=_C3483 ,C972_=_C3484 ,C972_=_C3485 ,\nC972_=_C3486 ,C977_=_C1540 ,C977_=_C1607 ,C977_=_C1673 ,C977_=_C1782 ,C977_=_C1864 ,\nC977_=_C1962 ,C977_=_C2267 ,C977_=_C2385 ,C977_=_C2712 ,C977_=_C2787 ,C977_=_C2868 ,\nC977_=_C3012 ,C977_=_C3404 ,C977_=_C3444 ,C977_=_C3665 ,C977_=_C3727 ,C977_=_C3774 ,\nC977_=_C3938 ,C977_=_C3939 ,C977_=_C3940 ,C977_=_C3941 ,C977_=_C3942 ,C1055_=_C1070 ,\nC1055_=_C1595 ,C1055_=_C1665 ,C1055_=_C1835 ,C1055_=_C1951 ,C1055_=_C2012 ,C1055_=_C2257 ,\nC1055_=_C2275 ,C1055_=_C2276 ,C1055_=_C2277 ,C1055_=_C2278 ,C1055_=_C2279 ,C1055_=_C2280 ,\nC1055_=_C2282 ,C1055_=_C2283 ,C1055_=_C2284 ,C1055_=_C2286 ,C1055_=_C2287 ,C1055_=_C2288 ,\nC1055_=_C2289 ,C1055_=_C2290 ,C1070_=_C1605 ,C1070_=_C1778 ,C1070_=_C1882 ,C1070_=_C2106 ,\nC1070_=_C2384 ,C1070_=_C2832 ,C1070_=_C2866 ,C1070_=_C3029 ,C1070_=_C3197 ,C1070_=_C3219 ,\nC1070_=_C3247 ,C1070_=_C3625 ,C1070_=_C3723 ,C1070_=_C3772 ,C1070_=_C3790 ,C1070_=_C3791 ,\nC1070_=_C3792 ,C1070_=_C3793 ,C1070_=_C3795 ,C1070_=_C3796 ,C1070_=_C3797 ,C1070_=_C3798 ,\nC1070_=_C3799 ,C1070_=_C3800 ,C1070_=_C3801 ,C1108_=_C1116 ,C1108_=_C1235 ,C1108_=_C1550 ,\nC1108_=_C1574 ,C1108_=_C1834 ,C1108_=_C2053 ,C1108_=_C2220 ,C1108_=_C2221 ,C1108_=_C2222 ,\nC1108_=_C2223 ,C1108_=_C2224 ,C1108_=_C2225 ,C1108_=_C2226 ,C1108_=_C2227 ,C1108_=_C2228 ,\nC1108_=_C2229 ,C1108_=_C2230 ,C1108_=_C2231 ,C1108_=_C2232 ,C1108_=_C2233 ,C1108_=_C2234 ,\nC1108_=_C2235 ,C1116_=_C1602 ,C1116_=_C1671 ,C1116_=_C1938 ,C1116_=_C1959 ,C1116_=_C2261 ,\nC1116_=_C2350 ,C1116_=_C2783 ,C1116_=_C2926 ,C1116_=_C2949 ,C1116_=_C3473 ,C1116_=_C3474 ,\nC1116_=_C3475 ,C1116_=_C3476 ,C1116_=_C3477 ,C1116_=_C3478 ,C1116_=_C3480 ,C1116_=_C3481 ,\nC1116_=_C3482 ,C1116_=_C3483 ,C1116_=_C3484 ,C1116_=_C3485 ,C1116_=_C3486 ,C1235_=_C1550 ,\nC1235_=_C1574 ,C1235_=_C1834 ,C1235_=_C2053 ,C1235_=_C2220 ,C1235_=_C2221 ,C1235_=_C2222 ,\nC1235_=_C2223 ,C1235_=_C2224 ,C1235_=_C2225 ,C1235_=_C2226 ,C1235_=_C2227 ,C1235_=_C2228 ,\nC1235_=_C2229 ,C1235_=_C2230 ,C1235_=_C2231 ,C1235_=_C2232 ,C1235_=_C2233 ,C1235_=_C2234 ,\nC1235_=_C2235 ,C1306_=_C1395 ,C1306_=_C1977 ,C1306_=_C1999 ,C1306_=_C2081 ,C1306_=_C2306 ,\nC1306_=_C2374 ,C1306_=_C2611 ,C1306_=_C2862 ,C1306_=_C2993 ,C1306_=_C3057 ,C1306_=_C3058 ,\nC1306_=_C3059 ,C1306_=_C3060 ,C1306_=_C3061 ,C1306_=_C3062 ,C1306_=_C3063 ,C1306_=_C3066 ,\nC1306_=_C3067 ,C1306_=_C3068 ,C1306_=_C3069 ,C1306_=_C3070 ,C1306_=_C3071 ,C1395_=_C1977 ,\nC1395_=_C1999 ,C1395_=_C2081 ,C1395_=_C2306 ,C1395_=_C2374 ,C1395_=_C2611 ,C1395_=_C2862 ,\nC1395_=_C2993 ,C1395_=_C3057 ,C1395_=_C3058 ,C1395_=_C3059 ,C1395_=_C3060 ,C1395_=_C3061 ,\nC1395_=_C3062 ,C1395_=_C3063 ,C1395_=_C3066 ,C1395_=_C3067 ,C1395_=_C3068 ,C1395_=_C3069 ,\nC1395_=_C3070 ,C1395_=_C3071 ,C1540_=_C1607 ,C1540_=_C1673 ,C1540_=_C1782 ,C1540_=_C1864 ,\nC1540_=_C1962 ,C1540_=_C2267 ,C1540_=_C2385 ,C1540_=_C2712 ,C1540_=_C2787 ,C1540_=_C2868 ,\nC1540_=_C3012 ,C1540_=_C3404 ,C1540_=_C3444 ,C1540_=_C3665 ,C1540_=_C3727 ,C1540_=_C3774 ,\nC1540_=_C3938 ,C1540_=_C3939 ,C1540_=_C3940 ,C1540_=_C3941 ,C1540_=_C3942 ,C1550_=_C1574 ,\nC1550_=_C1834 ,C1550_=_C2053 ,C1550_=_C2220 ,C1550_=_C2221 ,C1550_=_C2222 ,C1550_=_C2223 ,\nC1550_=_C2224 ,C1550_=_C2225 ,C1550_=_C2226 ,C1550_=_C2227 ,C1550_=_C2228 ,C1550_=_C2229 ,\nC1550_=_C2230 ,C1550_=_C2231 ,C1550_=_C2232 ,C1550_=_C2233 ,C1550_=_C2234 ,C1550_=_C2235 ,\nC1574_=_C1576 ,C1574_=_C1834 ,C1574_=_C2053 ,C1574_=_C2220 ,C1574_=_C2221 ,C1574_=_C2222 ,\nC1574_=_C2223 ,C1574_=_C2224 ,C1574_=_C2225 ,C1574_=_C2226 ,C1574_=_C2227 ,C1574_=_C2228 ,\nC1574_=_C2229 ,C1574_=_C2230 ,C1574_=_C2231 ,C1574_=_C2232 ,C1574_=_C2233 ,C1574_=_C2234 ,\nC1574_=_C2235 ,C1576_=_C1890 ,C1576_=_C2139 ,C1576_=_C2369 ,C1576_=_C2473 ,C1576_=_C2556 ,\nC1576_=_C2557 ,C1576_=_C2558 ,C1576_=_C2560 ,C1576_=_C2561 ,C1576_=_C2562 ,C1576_=_C2563 ,\nC1576_=_C2564 ,C1576_=_C2565 ,C1576_=_C2566 ,C1576_=_C2568 ,C1576_=_C2569 ,C1576_=_C2571 ,\nC1576_=_C2572 ,C1576_=_C2573 ,C1576_=_C2574 ,C1576_=_C2575 ,C1576_=_C2576 ,C1576_=_C2577 ,\nC1595_=_C1602 ,C1595_=_C1605 ,C1595_=_C1607 ,C1595_=_C1665 ,C1595_=_C1835 ,C1595_=_C1951 ,\nC1595_=_C2012 ,C1595_=_C2257 ,C1595_=_C2275 ,C1595_=_C2276 ,C1595_=_C2277 ,C1595_=_C2278 ,\nC1595_=_C2279 ,C1595_=_C2280 ,C1595_=_C2282 ,C1595_=_C2283 ,C1595_=_C2284 ,C1595_=_C2286 ,\nC1595_=_C2287 ,C1595_=_C2288 ,C1595_=_C2289 ,C1595_=_C2290 ,C1602_=_C1605 ,C1602_=_C1607 ,\nC1602_=_C1671 ,C1602_=_C1938 ,C1602_=_C1959 ,C1602_=_C2261 ,C1602_=_C2350 ,C1602_=_C2783 ,\nC1602_=_C2926 ,C1602_=_C2949 ,C1602_=_C3473 ,C1602_=_C3474 ,C1602_=_C3475 ,C1602_=_C3476 ,\nC1602_=_C3477 ,C1602_=_C3478 ,C1602_=_C3480 ,C1602_=_C3481 ,C1602_=_C3482 ,C1602_=_C3483 ,\nC1602_=_C3484 ,C1602_=_C3485 ,C1602_=_C3486 ,C1605_=_C1607 ,C1605_=_C1778 ,C1605_=_C1882 ,\nC1605_=_C2106 ,C1605_=_C2384 ,C1605_=_C2832 ,C1605_=_C2866 ,C1605_=_C3029 ,C1605_=_C3197 ,\nC1605_=_C3219 ,C1605_=_C3247</w:t>
      </w:r>
    </w:p>
    <w:p>
      <w:pPr>
        <w:pStyle w:val="PreformattedText"/>
        <w:bidi w:val="0"/>
        <w:spacing w:before="0" w:after="0"/>
        <w:jc w:val="left"/>
        <w:rPr/>
      </w:pPr>
      <w:r>
        <w:rPr/>
        <w:t xml:space="preserve"> </w:t>
      </w:r>
      <w:r>
        <w:rPr/>
        <w:t>,C1605_=_C3625 ,C1605_=_C3723 ,C1605_=_C3772 ,C1605_=_C3790 ,\nC1605_=_C3791 ,C1605_=_C3792 ,C1605_=_C3793 ,C1605_=_C3795 ,C1605_=_C3796 ,C1605_=_C3797 ,\nC1605_=_C3798 ,C1605_=_C3799 ,C1605_=_C3800 ,C1605_=_C3801 ,C1607_=_C1673 ,C1607_=_C1782 ,\nC1607_=_C1864 ,C1607_=_C1962 ,C1607_=_C2267 ,C1607_=_C2385 ,C1607_=_C2712 ,C1607_=_C2787 ,\nC1607_=_C2868 ,C1607_=_C3012 ,C1607_=_C3404 ,C1607_=_C3444 ,C1607_=_C3665 ,C1607_=_C3727 ,\nC1607_=_C3774 ,C1607_=_C3938 ,C1607_=_C3939 ,C1607_=_C3940 ,C1607_=_C3941 ,C1607_=_C3942 ,\nC1665_=_C1671 ,C1665_=_C1673 ,C1665_=_C1835 ,C1665_=_C1951 ,C1665_=_C2012 ,C1665_=_C2257 ,\nC1665_=_C2275 ,C1665_=_C2276 ,C1665_=_C2277 ,C1665_=_C2278 ,C1665_=_C2279 ,C1665_=_C2280 ,\nC1665_=_C2282 ,C1665_=_C2283 ,C1665_=_C2284 ,C1665_=_C2286 ,C1665_=_C2287 ,C1665_=_C2288 ,\nC1665_=_C2289 ,C1665_=_C2290 ,C1671_=_C1673 ,C1671_=_C1938 ,C1671_=_C1959 ,C1671_=_C2261 ,\nC1671_=_C2350 ,C1671_=_C2783 ,C1671_=_C2926 ,C1671_=_C2949 ,C1671_=_C3473 ,C1671_=_C3474 ,\nC1671_=_C3475 ,C1671_=_C3476 ,C1671_=_C3477 ,C1671_=_C3478 ,C1671_=_C3480 ,C1671_=_C3481 ,\nC1671_=_C3482 ,C1671_=_C3483 ,C1671_=_C3484 ,C1671_=_C3485 ,C1671_=_C3486 ,C1673_=_C1782 ,\nC1673_=_C1864 ,C1673_=_C1962 ,C1673_=_C2267 ,C1673_=_C2385 ,C1673_=_C2712 ,C1673_=_C2787 ,\nC1673_=_C2868 ,C1673_=_C3012 ,C1673_=_C3404 ,C1673_=_C3444 ,C1673_=_C3665 ,C1673_=_C3727 ,\nC1673_=_C3774 ,C1673_=_C3938 ,C1673_=_C3939 ,C1673_=_C3940 ,C1673_=_C3941 ,C1673_=_C3942 ,\nC1778_=_C1782 ,C1778_=_C1882 ,C1778_=_C2106 ,C1778_=_C2384 ,C1778_=_C2832 ,C1778_=_C2866 ,\nC1778_=_C3029 ,C1778_=_C3197 ,C1778_=_C3219 ,C1778_=_C3247 ,C1778_=_C3625 ,C1778_=_C3723 ,\nC1778_=_C3772 ,C1778_=_C3790 ,C1778_=_C3791 ,C1778_=_C3792 ,C1778_=_C3793 ,C1778_=_C3795 ,\nC1778_=_C3796 ,C1778_=_C3797 ,C1778_=_C3798 ,C1778_=_C3799 ,C1778_=_C3800 ,C1778_=_C3801 ,\nC1782_=_C1864 ,C1782_=_C1962 ,C1782_=_C2267 ,C1782_=_C2385 ,C1782_=_C2712 ,C1782_=_C2787 ,\nC1782_=_C2868 ,C1782_=_C3012 ,C1782_=_C3404 ,C1782_=_C3444 ,C1782_=_C3665 ,C1782_=_C3727 ,\nC1782_=_C3774 ,C1782_=_C3938 ,C1782_=_C3939 ,C1782_=_C3940 ,C1782_=_C3941 ,C1782_=_C3942 ,\nC1815_=_C1907 ,C1815_=_C1932 ,C1815_=_C2303 ,C1815_=_C2367 ,C1815_=_C2429 ,C1815_=_C2430 ,\nC1815_=_C2432 ,C1815_=_C2433 ,C1815_=_C2434 ,C1815_=_C2435 ,C1815_=_C2436 ,C1815_=_C2437 ,\nC1815_=_C2438 ,C1815_=_C2439 ,C1815_=_C2440 ,C1815_=_C2442 ,C1815_=_C2444 ,C1815_=_C2445 ,\nC1815_=_C2446 ,C1815_=_C2447 ,C1815_=_C2448 ,C1815_=_C2449 ,C1834_=_C1835 ,C1834_=_C2053 ,\nC1834_=_C2220 ,C1834_=_C2221 ,C1834_=_C2222 ,C1834_=_C2223 ,C1834_=_C2224 ,C1834_=_C2225 ,\nC1834_=_C2226 ,C1834_=_C2227 ,C1834_=_C2228 ,C1834_=_C2229 ,C1834_=_C2230 ,C1834_=_C2231 ,\nC1834_=_C2232 ,C1834_=_C2233 ,C1834_=_C2234 ,C1834_=_C2235 ,C1835_=_C1951 ,C1835_=_C2012 ,\nC1835_=_C2257 ,C1835_=_C2275 ,C1835_=_C2276 ,C1835_=_C2277 ,C1835_=_C2278 ,C1835_=_C2279 ,\nC1835_=_C2280 ,C1835_=_C2282 ,C1835_=_C2283 ,C1835_=_C2284 ,C1835_=_C2286 ,C1835_=_C2287 ,\nC1835_=_C2288 ,C1835_=_C2289 ,C1835_=_C2290 ,C1864_=_C1962 ,C1864_=_C2267 ,C1864_=_C2385 ,\nC1864_=_C2712 ,C1864_=_C2787 ,C1864_=_C2868 ,C1864_=_C3012 ,C1864_=_C3404 ,C1864_=_C3444 ,\nC1864_=_C3665 ,C1864_=_C3727 ,C1864_=_C3774 ,C1864_=_C3938 ,C1864_=_C3939 ,C1864_=_C3940 ,\nC1864_=_C3941 ,C1864_=_C3942 ,C1882_=_C2106 ,C1882_=_C2384 ,C1882_=_C2832 ,C1882_=_C2866 ,\nC1882_=_C3029 ,C1882_=_C3197 ,C1882_=_C3219 ,C1882_=_C3247 ,C1882_=_C3625 ,C1882_=_C3723 ,\nC1882_=_C3772 ,C1882_=_C3790 ,C1882_=_C3791 ,C1882_=_C3792 ,C1882_=_C3793 ,C1882_=_C3795 ,\nC1882_=_C3796 ,C1882_=_C3797 ,C1882_=_C3798 ,C1882_=_C3799 ,C1882_=_C3800 ,C1882_=_C3801 ,\nC1890_=_C2139 ,C1890_=_C2369 ,C1890_=_C2473 ,C1890_=_C2556 ,C1890_=_C2557 ,C1890_=_C2558 ,\nC1890_=_C2560 ,C1890_=_C2561 ,C1890_=_C2562 ,C1890_=_C2563 ,C1890_=_C2564 ,C1890_=_C2565 ,\nC1890_=_C2566 ,C1890_=_C2568 ,C1890_=_C2569 ,C1890_=_C2571 ,C1890_=_C2572 ,C1890_=_C2573 ,\nC1890_=_C2574 ,C1890_=_C2575 ,C1890_=_C2576 ,C1890_=_C2577 ,C1907_=_C1932 ,C1907_=_C2303 ,\nC1907_=_C2367 ,C1907_=_C2429 ,C1907_=_C2430 ,C1907_=_C2432 ,C1907_=_C2433 ,C1907_=_C2434 ,\nC1907_=_C2435 ,C1907_=_C2436 ,C1907_=_C2437 ,C1907_=_C2438 ,C1907_=_C2439 ,C1907_=_C2440 ,\nC1907_=_C2442 ,C1907_=_C2444 ,C1907_=_C2445 ,C1907_=_C2446 ,C1907_=_C2447 ,C1907_=_C2448 ,\nC1907_=_C2449 ,C1932_=_C1938 ,C1932_=_C2303 ,C1932_=_C2367 ,C1932_=_C2429 ,C1932_=_C2430 ,\nC1932_=_C2432 ,C1932_=_C2433 ,C1932_=_C2434 ,C1932_=_C2435 ,C1932_=_C2436 ,C1932_=_C2437 ,\nC1932_=_C2438 ,C1932_=_C2439 ,C1932_=_C2440 ,C1932_=_C2442 ,C1932_=_C2444 ,C1932_=_C2445 ,\nC1932_=_C2446 ,C1932_=_C2447 ,C1932_=_C2448 ,C1932_=_C2449 ,C1938_=_C1959 ,C1938_=_C2261 ,\nC1938_=_C2350 ,C1938_=_C2783 ,C1938_=_C2926 ,C1938_=_C2949 ,C1938_=_C3473 ,C1938_=_C3474 ,\nC1938_=_C3475 ,C1938_=_C3476 ,C1938_=_C3477 ,C1938_=_C3478 ,C1938_=_C3480 ,C1938_=_C3481 ,\nC1938_=_C3482 ,C1938_=_C3483 ,C1938_=_C3484 ,C1938_=_C3485 ,C1938_=_C3486 ,C1951_=_C1959 ,\nC1951_=_C1962 ,C1951_=_C2012 ,C1951_=_C2257 ,C1951_=_C2275 ,C1951_=_C2276 ,C1951_=_C2277 ,\nC1951_=_C2278 ,C1951_=_C2279 ,C1951_=_C2280 ,C1951_=_C2282 ,C1951_=_C2283 ,C1951_=_C2284 ,\nC1951_=_C2286 ,C1951_=_C2287 ,C1951_=_C2288 ,C1951_=_C2289 ,C1951_=_C2290 ,C1959_=_C1962 ,\nC1959_=_C2261 ,C1959_=_C2350 ,C1959_=_C2783 ,C1959_=_C2926 ,C1959_=_C2949 ,C1959_=_C3473 ,\nC1959_=_C3474 ,C1959_=_C3475 ,C1959_=_C3476 ,C1959_=_C3477 ,C1959_=_C3478 ,C1959_=_C3480 ,\nC1959_=_C3481 ,C1959_=_C3482 ,C1959_=_C3483 ,C1959_=_C3484 ,C1959_=_C3485 ,C1959_=_C3486 ,\nC1962_=_C2267 ,C1962_=_C2385 ,C1962_=_C2712 ,C1962_=_C2787 ,C1962_=_C2868 ,C1962_=_C3012 ,\nC1962_=_C3404 ,C1962_=_C3444 ,C1962_=_C3665 ,C1962_=_C3727 ,C1962_=_C3774 ,C1962_=_C3938 ,\nC1962_=_C3939 ,C1962_=_C3940 ,C1962_=_C3941 ,C1962_=_C3942 ,C1977_=_C1999 ,C1977_=_C2081 ,\nC1977_=_C2306 ,C1977_=_C2374 ,C1977_=_C2611 ,C1977_=_C2862 ,C1977_=_C2993 ,C1977_=_C3057 ,\nC1977_=_C3058 ,C1977_=_C3059 ,C1977_=_C3060 ,C1977_=_C3061 ,C1977_=_C3062 ,C1977_=_C3063 ,\nC1977_=_C3066 ,C1977_=_C3067 ,C1977_=_C3068 ,C1977_=_C3069 ,C1977_=_C3070 ,C1977_=_C3071 ,\nC1999_=_C2081 ,C1999_=_C2306 ,C1999_=_C2374 ,C1999_=_C2611 ,C1999_=_C2862 ,C1999_=_C2993 ,\nC1999_=_C3057 ,C1999_=_C3058 ,C1999_=_C3059 ,C1999_=_C3060 ,C1999_=_C3061 ,C1999_=_C3062 ,\nC1999_=_C3063 ,C1999_=_C3066 ,C1999_=_C3067 ,C1999_=_C3068 ,C1999_=_C3069 ,C1999_=_C3070 ,\nC1999_=_C3071 ,C2012_=_C2257 ,C2012_=_C2275 ,C2012_=_C2276 ,C2012_=_C2277 ,C2012_=_C2278 ,\nC2012_=_C2279 ,C2012_=_C2280 ,C2012_=_C2282 ,C2012_=_C2283 ,C2012_=_C2284 ,C2012_=_C2286 ,\nC2012_=_C2287 ,C2012_=_C2288 ,C2012_=_C2289 ,C2012_=_C2290 ,C2053_=_C2220 ,C2053_=_C2221 ,\nC2053_=_C2222 ,C2053_=_C2223 ,C2053_=_C2224 ,C2053_=_C2225 ,C2053_=_C2226 ,C2053_=_C2227 ,\nC2053_=_C2228 ,C2053_=_C2229 ,C2053_=_C2230 ,C2053_=_C2231 ,C2053_=_C2232 ,C2053_=_C2233 ,\nC2053_=_C2234 ,C2053_=_C2235 ,C2081_=_C2306 ,C2081_=_C2374 ,C2081_=_C2611 ,C2081_=_C2862 ,\nC2081_=_C2993 ,C2081_=_C3057 ,C2081_=_C3058 ,C2081_=_C3059 ,C2081_=_C3060 ,C2081_=_C3061 ,\nC2081_=_C3062 ,C2081_=_C3063 ,C2081_=_C3066 ,C2081_=_C3067 ,C2081_=_C3068 ,C2081_=_C3069 ,\nC2081_=_C3070 ,C2081_=_C3071 ,C2106_=_C2384 ,C2106_=_C2832 ,C2106_=_C2866 ,C2106_=_C3029 ,\nC2106_=_C3197 ,C2106_=_C3219 ,C2106_=_C3247 ,C2106_=_C3625 ,C2106_=_C3723 ,C2106_=_C3772 ,\nC2106_=_C3790 ,C2106_=_C3791 ,C2106_=_C3792 ,C2106_=_C3793 ,C2106_=_C3795 ,C2106_=_C3796 ,\nC2106_=_C3797 ,C2106_=_C3798 ,C2106_=_C3799 ,C2106_=_C3800 ,C2106_=_C3801 ,C2139_=_C2369 ,\nC2139_=_C2473 ,C2139_=_C2556 ,C2139_=_C2557 ,C2139_=_C2558 ,C2139_=_C2560 ,C2139_=_C2561 ,\nC2139_=_C2562 ,C2139_=_C2563 ,C2139_=_C2564 ,C2139_=_C2565 ,C2139_=_C2566 ,C2139_=_C2568 ,\nC2139_=_C2569 ,C2139_=_C2571 ,C2139_=_C2572 ,C2139_=_C2573 ,C2139_=_C2574 ,C2139_=_C2575 ,\nC2139_=_C2576 ,C2139_=_C2577 ,C2220_=_C2221 ,C2220_=_C2222 ,C2220_=_C2223 ,C2220_=_C2224 ,\nC2220_=_C2225 ,C2220_=_C2226 ,C2220_=_C2227 ,C2220_=_C2228 ,C2220_=_C2229 ,C2220_=_C2230 ,\nC2220_=_C2231 ,C2220_=_C2232 ,C2220_=_C2233 ,C2220_=_C2234 ,C2220_=_C2235 ,C2221_=_C2222 ,\nC2221_=_C2223 ,C2221_=_C2224 ,C2221_=_C2225 ,C2221_=_C2226 ,C2221_=_C2227 ,C2221_=_C2228 ,\nC2221_=_C2229 ,C2221_=_C2230 ,C2221_=_C2231 ,C2221_=_C2232 ,C2221_=_C2233 ,C2221_=_C2234 ,\nC2221_=_C2235 ,C2221_=_C2611 ,C2222_=_C2223 ,C2222_=_C2224 ,C2222_=_C2225 ,C2222_=_C2226 ,\nC2222_=_C2227 ,C2222_=_C2228 ,C2222_=_C2229 ,C2222_=_C2230 ,C2222_=_C2231 ,C2222_=_C2232 ,\nC2222_=_C2233 ,C2222_=_C2234 ,C2222_=_C2235 ,C2222_=_C2277 ,C2222_=_C2783 ,C2222_=_C2787 ,\nC2223_=_C2224 ,C2223_=_C2225 ,C2223_=_C2226 ,C2223_=_C2227 ,C2223_=_C2228 ,C2223_=_C2229 ,\nC2223_=_C2230 ,C2223_=_C2231 ,C2223_=_C2232 ,C2223_=_C2233 ,C2223_=_C2234 ,C2223_=_C2235 ,\nC2224_=_C2225 ,C2224_=_C2226 ,C2224_=_C2227 ,C2224_=_C2228 ,C2224_=_C2229 ,C2224_=_C2230 ,\nC2224_=_C2231 ,C2224_=_C2232 ,C2224_=_C2233 ,C2224_=_C2234 ,C2224_=_C2235 ,C2224_=_C2278 ,\nC2225_=_C2226 ,C2225_=_C2227 ,C2225_=_C2228 ,C2225_=_C2229 ,C2225_=_C2230 ,C2225_=_C2231 ,\nC2225_=_C2232 ,C2225_=_C2233 ,C2225_=_C2234 ,C2225_=_C2235 ,C2225_=_C2279 ,C2226_=_C2227 ,\nC2226_=_C2228 ,C2226_=_C2229 ,C2226_=_C2230 ,C2226_=_C2231 ,C2226_=_C2232 ,C2226_=_C2233 ,\nC2226_=_C2234 ,C2226_=_C2235 ,C2227_=_C2228 ,C2227_=_C2229 ,C2227_=_C2230 ,C2227_=_C2231 ,\nC2227_=_C2232 ,C2227_=_C2233 ,C2227_=_C2234 ,C2227_=_C2235 ,C2228_=_C2229 ,C2228_=_C2230 ,\nC2228_=_C2231 ,C2228_=_C2232 ,C2228_=_C2233 ,C2228_=_C2234 ,C2228_=_C2235 ,C2228_=_C3197 ,\nC2229_=_C2230 ,C2229_=_C2231 ,C2229_=_C2232 ,C2229_=_C2233 ,C2229_=_C2234 ,C2229_=_C2235 ,\nC2230_=_C2231 ,C2230_=_C2232 ,C2230_=_C2233 ,C2230_=_C2234 ,C2230_=_C2235 ,C2230_=_C3665 ,\nC2231_=_C2232 ,C2231_=_C2233 ,C2231_=_C2234 ,C2231_=_C2235 ,C2231_=_C3791 ,C2232_=_C2233 ,\nC2232_=_C2234 ,C2232_=_C2235 ,C2232_=_C3795 ,C2233_=_C2234 ,C2233_=_C2235 ,C2234_=_C2235 ,\nC2234_=_C2288 ,C2234_=_C3070 ,C2235_=_C2290 ,C2257_=_C2261 ,C2257_=_C2267 ,C2257_=_C2275 ,\nC2257_=_C2276 ,C2257_=_C2277 ,C2257_=_C2278 ,C2257_=_C2279 ,C2257_=_C2280 ,C2257_=_C2282 ,\nC2257_=_C2283 ,C2257_=_C2284 ,C2257_=_C2286 ,C2257_=_C2287 ,C2257_=_C2288 ,C2257_=_C2289</w:t>
      </w:r>
    </w:p>
    <w:p>
      <w:pPr>
        <w:pStyle w:val="PreformattedText"/>
        <w:bidi w:val="0"/>
        <w:spacing w:before="0" w:after="0"/>
        <w:jc w:val="left"/>
        <w:rPr/>
      </w:pPr>
      <w:r>
        <w:rPr/>
        <w:t xml:space="preserve"> </w:t>
      </w:r>
      <w:r>
        <w:rPr/>
        <w:t>,\nC2257_=_C2290 ,C2261_=_C2267 ,C2261_=_C2350 ,C2261_=_C2783 ,C2261_=_C2926 ,C2261_=_C2949 ,\nC2261_=_C3473 ,C2261_=_C3474 ,C2261_=_C3475 ,C2261_=_C3476 ,C2261_=_C3477 ,C2261_=_C3478 ,\nC2261_=_C3480 ,C2261_=_C3481 ,C2261_=_C3482 ,C2261_=_C3483 ,C2261_=_C3484 ,C2261_=_C3485 ,\nC2261_=_C3486 ,C2267_=_C2385 ,C2267_=_C2712 ,C2267_=_C2787 ,C2267_=_C2868 ,C2267_=_C3012 ,\nC2267_=_C3404 ,C2267_=_C3444 ,C2267_=_C3665 ,C2267_=_C3727 ,C2267_=_C3774 ,C2267_=_C3938 ,\nC2267_=_C3939 ,C2267_=_C3940 ,C2267_=_C3941 ,C2267_=_C3942 ,C2275_=_C2276 ,C2275_=_C2277 ,\nC2275_=_C2278 ,C2275_=_C2279 ,C2275_=_C2280 ,C2275_=_C2282 ,C2275_=_C2283 ,C2275_=_C2284 ,\nC2275_=_C2286 ,C2275_=_C2287 ,C2275_=_C2288 ,C2275_=_C2289 ,C2275_=_C2290 ,C2276_=_C2277 ,\nC2276_=_C2278 ,C2276_=_C2279 ,C2276_=_C2280 ,C2276_=_C2282 ,C2276_=_C2283 ,C2276_=_C2284 ,\nC2276_=_C2286 ,C2276_=_C2287 ,C2276_=_C2288 ,C2276_=_C2289 ,C2276_=_C2290 ,C2277_=_C2278 ,\nC2277_=_C2279 ,C2277_=_C2280 ,C2277_=_C2282 ,C2277_=_C2283 ,C2277_=_C2284 ,C2277_=_C2286 ,\nC2277_=_C2287 ,C2277_=_C2288 ,C2277_=_C2289 ,C2277_=_C2290 ,C2277_=_C2783 ,C2277_=_C2787 ,\nC2278_=_C2279 ,C2278_=_C2280 ,C2278_=_C2282 ,C2278_=_C2283 ,C2278_=_C2284 ,C2278_=_C2286 ,\nC2278_=_C2287 ,C2278_=_C2288 ,C2278_=_C2289 ,C2278_=_C2290 ,C2279_=_C2280 ,C2279_=_C2282 ,\nC2279_=_C2283 ,C2279_=_C2284 ,C2279_=_C2286 ,C2279_=_C2287 ,C2279_=_C2288 ,C2279_=_C2289 ,\nC2279_=_C2290 ,C2280_=_C2282 ,C2280_=_C2283 ,C2280_=_C2284 ,C2280_=_C2286 ,C2280_=_C2287 ,\nC2280_=_C2288 ,C2280_=_C2289 ,C2280_=_C2290 ,C2282_=_C2283 ,C2282_=_C2284 ,C2282_=_C2286 ,\nC2282_=_C2287 ,C2282_=_C2288 ,C2282_=_C2289 ,C2282_=_C2290 ,C2282_=_C2437 ,C2283_=_C2284 ,\nC2283_=_C2286 ,C2283_=_C2287 ,C2283_=_C2288 ,C2283_=_C2289 ,C2283_=_C2290 ,C2284_=_C2286 ,\nC2284_=_C2287 ,C2284_=_C2288 ,C2284_=_C2289 ,C2284_=_C2290 ,C2286_=_C2287 ,C2286_=_C2288 ,\nC2286_=_C2289 ,C2286_=_C2290 ,C2286_=_C3480 ,C2286_=_C3938 ,C2287_=_C2288 ,C2287_=_C2289 ,\nC2287_=_C2290 ,C2287_=_C3485 ,C2287_=_C3940 ,C2288_=_C2289 ,C2288_=_C2290 ,C2288_=_C3070 ,\nC2289_=_C2290 ,C2303_=_C2306 ,C2303_=_C2367 ,C2303_=_C2429 ,C2303_=_C2430 ,C2303_=_C2432 ,\nC2303_=_C2433 ,C2303_=_C2434 ,C2303_=_C2435 ,C2303_=_C2436 ,C2303_=_C2437 ,C2303_=_C2438 ,\nC2303_=_C2439 ,C2303_=_C2440 ,C2303_=_C2442 ,C2303_=_C2444 ,C2303_=_C2445 ,C2303_=_C2446 ,\nC2303_=_C2447 ,C2303_=_C2448 ,C2303_=_C2449 ,C2306_=_C2374 ,C2306_=_C2611 ,C2306_=_C2862 ,\nC2306_=_C2993 ,C2306_=_C3057 ,C2306_=_C3058 ,C2306_=_C3059 ,C2306_=_C3060 ,C2306_=_C3061 ,\nC2306_=_C3062 ,C2306_=_C3063 ,C2306_=_C3066 ,C2306_=_C3067 ,C2306_=_C3068 ,C2306_=_C3069 ,\nC2306_=_C3070 ,C2306_=_C3071 ,C2350_=_C2783 ,C2350_=_C2926 ,C2350_=_C2949 ,C2350_=_C3473 ,\nC2350_=_C3474 ,C2350_=_C3475 ,C2350_=_C3476 ,C2350_=_C3477 ,C2350_=_C3478 ,C2350_=_C3480 ,\nC2350_=_C3481 ,C2350_=_C3482 ,C2350_=_C3483 ,C2350_=_C3484 ,C2350_=_C3485 ,C2350_=_C3486 ,\nC2367_=_C2369 ,C2367_=_C2374 ,C2367_=_C2384 ,C2367_=_C2385 ,C2367_=_C2429 ,C2367_=_C2430 ,\nC2367_=_C2432 ,C2367_=_C2433 ,C2367_=_C2434 ,C2367_=_C2435 ,C2367_=_C2436 ,C2367_=_C2437 ,\nC2367_=_C2438 ,C2367_=_C2439 ,C2367_=_C2440 ,C2367_=_C2442 ,C2367_=_C2444 ,C2367_=_C2445 ,\nC2367_=_C2446 ,C2367_=_C2447 ,C2367_=_C2448 ,C2367_=_C2449 ,C2369_=_C2374 ,C2369_=_C2384 ,\nC2369_=_C2385 ,C2369_=_C2473 ,C2369_=_C2556 ,C2369_=_C2557 ,C2369_=_C2558 ,C2369_=_C2560 ,\nC2369_=_C2561 ,C2369_=_C2562 ,C2369_=_C2563 ,C2369_=_C2564 ,C2369_=_C2565 ,C2369_=_C2566 ,\nC2369_=_C2568 ,C2369_=_C2569 ,C2369_=_C2571 ,C2369_=_C2572 ,C2369_=_C2573 ,C2369_=_C2574 ,\nC2369_=_C2575 ,C2369_=_C2576 ,C2369_=_C2577 ,C2374_=_C2384 ,C2374_=_C2385 ,C2374_=_C2611 ,\nC2374_=_C2862 ,C2374_=_C2993 ,C2374_=_C3057 ,C2374_=_C3058 ,C2374_=_C3059 ,C2374_=_C3060 ,\nC2374_=_C3061 ,C2374_=_C3062 ,C2374_=_C3063 ,C2374_=_C3066 ,C2374_=_C3067 ,C2374_=_C3068 ,\nC2374_=_C3069 ,C2374_=_C3070 ,C2374_=_C3071 ,C2384_=_C2385 ,C2384_=_C2832 ,C2384_=_C2866 ,\nC2384_=_C3029 ,C2384_=_C3197 ,C2384_=_C3219 ,C2384_=_C3247 ,C2384_=_C3625 ,C2384_=_C3723 ,\nC2384_=_C3772 ,C2384_=_C3790 ,C2384_=_C3791 ,C2384_=_C3792 ,C2384_=_C3793 ,C2384_=_C3795 ,\nC2384_=_C3796 ,C2384_=_C3797 ,C2384_=_C3798 ,C2384_=_C3799 ,C2384_=_C3800 ,C2384_=_C3801 ,\nC2385_=_C2712 ,C2385_=_C2787 ,C2385_=_C2868 ,C2385_=_C3012 ,C2385_=_C3404 ,C2385_=_C3444 ,\nC2385_=_C3665 ,C2385_=_C3727 ,C2385_=_C3774 ,C2385_=_C3938 ,C2385_=_C3939 ,C2385_=_C3940 ,\nC2385_=_C3941 ,C2385_=_C3942 ,C2429_=_C2430 ,C2429_=_C2432 ,C2429_=_C2433 ,C2429_=_C2434 ,\nC2429_=_C2435 ,C2429_=_C2436 ,C2429_=_C2437 ,C2429_=_C2438 ,C2429_=_C2439 ,C2429_=_C2440 ,\nC2429_=_C2442 ,C2429_=_C2444 ,C2429_=_C2445 ,C2429_=_C2446 ,C2429_=_C2447 ,C2429_=_C2448 ,\nC2429_=_C2449 ,C2429_=_C2556 ,C2429_=_C2862 ,C2429_=_C2866 ,C2429_=_C2868 ,C2430_=_C2432 ,\nC2430_=_C2433 ,C2430_=_C2434 ,C2430_=_C2435 ,C2430_=_C2436 ,C2430_=_C2437 ,C2430_=_C2438 ,\nC2430_=_C2439 ,C2430_=_C2440 ,C2430_=_C2442 ,C2430_=_C2444 ,C2430_=_C2445 ,C2430_=_C2446 ,\nC2430_=_C2447 ,C2430_=_C2448 ,C2430_=_C2449 ,C2432_=_C2433 ,C2432_=_C2434 ,C2432_=_C2435 ,\nC2432_=_C2436 ,C2432_=_C2437 ,C2432_=_C2438 ,C2432_=_C2439 ,C2432_=_C2440 ,C2432_=_C2442 ,\nC2432_=_C2444 ,C2432_=_C2445 ,C2432_=_C2446 ,C2432_=_C2447 ,C2432_=_C2448 ,C2432_=_C2449 ,\nC2433_=_C2434 ,C2433_=_C2435 ,C2433_=_C2436 ,C2433_=_C2437 ,C2433_=_C2438 ,C2433_=_C2439 ,\nC2433_=_C2440 ,C2433_=_C2442 ,C2433_=_C2444 ,C2433_=_C2445 ,C2433_=_C2446 ,C2433_=_C2447 ,\nC2433_=_C2448 ,C2433_=_C2449 ,C2434_=_C2435 ,C2434_=_C2436 ,C2434_=_C2437 ,C2434_=_C2438 ,\nC2434_=_C2439 ,C2434_=_C2440 ,C2434_=_C2442 ,C2434_=_C2444 ,C2434_=_C2445 ,C2434_=_C2446 ,\nC2434_=_C2447 ,C2434_=_C2448 ,C2434_=_C2449 ,C2435_=_C2436 ,C2435_=_C2437 ,C2435_=_C2438 ,\nC2435_=_C2439 ,C2435_=_C2440 ,C2435_=_C2442 ,C2435_=_C2444 ,C2435_=_C2445 ,C2435_=_C2446 ,\nC2435_=_C2447 ,C2435_=_C2448 ,C2435_=_C2449 ,C2436_=_C2437 ,C2436_=_C2438 ,C2436_=_C2439 ,\nC2436_=_C2440 ,C2436_=_C2442 ,C2436_=_C2444 ,C2436_=_C2445 ,C2436_=_C2446 ,C2436_=_C2447 ,\nC2436_=_C2448 ,C2436_=_C2449 ,C2436_=_C2562 ,C2437_=_C2438 ,C2437_=_C2439 ,C2437_=_C2440 ,\nC2437_=_C2442 ,C2437_=_C2444 ,C2437_=_C2445 ,C2437_=_C2446 ,C2437_=_C2447 ,C2437_=_C2448 ,\nC2437_=_C2449 ,C2438_=_C2439 ,C2438_=_C2440 ,C2438_=_C2442 ,C2438_=_C2444 ,C2438_=_C2445 ,\nC2438_=_C2446 ,C2438_=_C2447 ,C2438_=_C2448 ,C2438_=_C2449 ,C2438_=_C2564 ,C2438_=_C3062 ,\nC2438_=_C3723 ,C2438_=_C3727 ,C2439_=_C2440 ,C2439_=_C2442 ,C2439_=_C2444 ,C2439_=_C2445 ,\nC2439_=_C2446 ,C2439_=_C2447 ,C2439_=_C2448 ,C2439_=_C2449 ,C2439_=_C2565 ,C2439_=_C3063 ,\nC2439_=_C3772 ,C2439_=_C3774 ,C2440_=_C2442 ,C2440_=_C2444 ,C2440_=_C2445 ,C2440_=_C2446 ,\nC2440_=_C2447 ,C2440_=_C2448 ,C2440_=_C2449 ,C2440_=_C2566 ,C2442_=_C2444 ,C2442_=_C2445 ,\nC2442_=_C2446 ,C2442_=_C2447 ,C2442_=_C2448 ,C2442_=_C2449 ,C2442_=_C2568 ,C2444_=_C2445 ,\nC2444_=_C2446 ,C2444_=_C2447 ,C2444_=_C2448 ,C2444_=_C2449 ,C2445_=_C2446 ,C2445_=_C2447 ,\nC2445_=_C2448 ,C2445_=_C2449 ,C2446_=_C2447 ,C2446_=_C2448 ,C2446_=_C2449 ,C2447_=_C2448 ,\nC2447_=_C2449 ,C2447_=_C2575 ,C2447_=_C3069 ,C2447_=_C3798 ,C2447_=_C3939 ,C2448_=_C2449 ,\nC2448_=_C2577 ,C2448_=_C3071 ,C2448_=_C3800 ,C2448_=_C3941 ,C2473_=_C2556 ,C2473_=_C2557 ,\nC2473_=_C2558 ,C2473_=_C2560 ,C2473_=_C2561 ,C2473_=_C2562 ,C2473_=_C2563 ,C2473_=_C2564 ,\nC2473_=_C2565 ,C2473_=_C2566 ,C2473_=_C2568 ,C2473_=_C2569 ,C2473_=_C2571 ,C2473_=_C2572 ,\nC2473_=_C2573 ,C2473_=_C2574 ,C2473_=_C2575 ,C2473_=_C2576 ,C2473_=_C2577 ,C2556_=_C2557 ,\nC2556_=_C2558 ,C2556_=_C2560 ,C2556_=_C2561 ,C2556_=_C2562 ,C2556_=_C2563 ,C2556_=_C2564 ,\nC2556_=_C2565 ,C2556_=_C2566 ,C2556_=_C2568 ,C2556_=_C2569 ,C2556_=_C2571 ,C2556_=_C2572 ,\nC2556_=_C2573 ,C2556_=_C2574 ,C2556_=_C2575 ,C2556_=_C2576 ,C2556_=_C2577 ,C2556_=_C2862 ,\nC2556_=_C2866 ,C2556_=_C2868 ,C2557_=_C2558 ,C2557_=_C2560 ,C2557_=_C2561 ,C2557_=_C2562 ,\nC2557_=_C2563 ,C2557_=_C2564 ,C2557_=_C2565 ,C2557_=_C2566 ,C2557_=_C2568 ,C2557_=_C2569 ,\nC2557_=_C2571 ,C2557_=_C2572 ,C2557_=_C2573 ,C2557_=_C2574 ,C2557_=_C2575 ,C2557_=_C2576 ,\nC2557_=_C2577 ,C2557_=_C2949 ,C2558_=_C2560 ,C2558_=_C2561 ,C2558_=_C2562 ,C2558_=_C2563 ,\nC2558_=_C2564 ,C2558_=_C2565 ,C2558_=_C2566 ,C2558_=_C2568 ,C2558_=_C2569 ,C2558_=_C2571 ,\nC2558_=_C2572 ,C2558_=_C2573 ,C2558_=_C2574 ,C2558_=_C2575 ,C2558_=_C2576 ,C2558_=_C2577 ,\nC2558_=_C3029 ,C2560_=_C2561 ,C2560_=_C2562 ,C2560_=_C2563 ,C2560_=_C2564 ,C2560_=_C2565 ,\nC2560_=_C2566 ,C2560_=_C2568 ,C2560_=_C2569 ,C2560_=_C2571 ,C2560_=_C2572 ,C2560_=_C2573 ,\nC2560_=_C2574 ,C2560_=_C2575 ,C2560_=_C2576 ,C2560_=_C2577 ,C2561_=_C2562 ,C2561_=_C2563 ,\nC2561_=_C2564 ,C2561_=_C2565 ,C2561_=_C2566 ,C2561_=_C2568 ,C2561_=_C2569 ,C2561_=_C2571 ,\nC2561_=_C2572 ,C2561_=_C2573 ,C2561_=_C2574 ,C2561_=_C2575 ,C2561_=_C2576 ,C2561_=_C2577 ,\nC2562_=_C2563 ,C2562_=_C2564 ,C2562_=_C2565 ,C2562_=_C2566 ,C2562_=_C2568 ,C2562_=_C2569 ,\nC2562_=_C2571 ,C2562_=_C2572 ,C2562_=_C2573 ,C2562_=_C2574 ,C2562_=_C2575 ,C2562_=_C2576 ,\nC2562_=_C2577 ,C2563_=_C2564 ,C2563_=_C2565 ,C2563_=_C2566 ,C2563_=_C2568 ,C2563_=_C2569 ,\nC2563_=_C2571 ,C2563_=_C2572 ,C2563_=_C2573 ,C2563_=_C2574 ,C2563_=_C2575 ,C2563_=_C2576 ,\nC2563_=_C2577 ,C2563_=_C3473 ,C2564_=_C2565 ,C2564_=_C2566 ,C2564_=_C2568 ,C2564_=_C2569 ,\nC2564_=_C2571 ,C2564_=_C2572 ,C2564_=_C2573 ,C2564_=_C2574 ,C2564_=_C2575 ,C2564_=_C2576 ,\nC2564_=_C2577 ,C2564_=_C3062 ,C2564_=_C3723 ,C2564_=_C3727 ,C2565_=_C2566 ,C2565_=_C2568 ,\nC2565_=_C2569 ,C2565_=_C2571 ,C2565_=_C2572 ,C2565_=_C2573 ,C2565_=_C2574 ,C2565_=_C2575 ,\nC2565_=_C2576 ,C2565_=_C2577 ,C2565_=_C3063 ,C2565_=_C3772 ,C2565_=_C3774 ,C2566_=_C2568 ,\nC2566_=_C2569 ,C2566_=_C2571 ,C2566_=_C2572 ,C2566_=_C2573 ,C2566_=_C2574 ,C2566_=_C2575 ,\nC2566_=_C2576 ,C2566_=_C2577 ,C2568_=_C2569 ,C2568_=_C2571 ,C2568_=_C2572 ,C2568_=_C2573 ,\nC2568_=_C2574 ,C2568_=_C2575 ,C2568_=_C2576 ,C2568_=_C2577 ,C2569_=_C2571 ,C2569_=_C2572 ,\nC2569_=_C2573 ,C2569_=_C2574 ,C2569_=_C2575 ,C2569_=_C2576 ,C2569_=_C2577 ,C2571_=_C2572 ,\nC2571_=_C2573 ,C2571_=_C2574 ,C2571_=_C2575 ,C2571_=_C2576</w:t>
      </w:r>
    </w:p>
    <w:p>
      <w:pPr>
        <w:pStyle w:val="PreformattedText"/>
        <w:bidi w:val="0"/>
        <w:spacing w:before="0" w:after="0"/>
        <w:jc w:val="left"/>
        <w:rPr/>
      </w:pPr>
      <w:r>
        <w:rPr/>
        <w:t xml:space="preserve"> </w:t>
      </w:r>
      <w:r>
        <w:rPr/>
        <w:t>,C2571_=_C2577 ,C2572_=_C2573 ,\nC2572_=_C2574 ,C2572_=_C2575 ,C2572_=_C2576 ,C2572_=_C2577 ,C2573_=_C2574 ,C2573_=_C2575 ,\nC2573_=_C2576 ,C2573_=_C2577 ,C2573_=_C3483 ,C2574_=_C2575 ,C2574_=_C2576 ,C2574_=_C2577 ,\nC2575_=_C2576 ,C2575_=_C2577 ,C2575_=_C3069 ,C2575_=_C3798 ,C2575_=_C3939 ,C2576_=_C2577 ,\nC2577_=_C3071 ,C2577_=_C3800 ,C2577_=_C3941 ,C2611_=_C2862 ,C2611_=_C2993 ,C2611_=_C3057 ,\nC2611_=_C3058 ,C2611_=_C3059 ,C2611_=_C3060 ,C2611_=_C3061 ,C2611_=_C3062 ,C2611_=_C3063 ,\nC2611_=_C3066 ,C2611_=_C3067 ,C2611_=_C3068 ,C2611_=_C3069 ,C2611_=_C3070 ,C2611_=_C3071 ,\nC2712_=_C2787 ,C2712_=_C2868 ,C2712_=_C3012 ,C2712_=_C3404 ,C2712_=_C3444 ,C2712_=_C3665 ,\nC2712_=_C3727 ,C2712_=_C3774 ,C2712_=_C3938 ,C2712_=_C3939 ,C2712_=_C3940 ,C2712_=_C3941 ,\nC2712_=_C3942 ,C2783_=_C2787 ,C2783_=_C2926 ,C2783_=_C2949 ,C2783_=_C3473 ,C2783_=_C3474 ,\nC2783_=_C3475 ,C2783_=_C3476 ,C2783_=_C3477 ,C2783_=_C3478 ,C2783_=_C3480 ,C2783_=_C3481 ,\nC2783_=_C3482 ,C2783_=_C3483 ,C2783_=_C3484 ,C2783_=_C3485 ,C2783_=_C3486 ,C2787_=_C2868 ,\nC2787_=_C3012 ,C2787_=_C3404 ,C2787_=_C3444 ,C2787_=_C3665 ,C2787_=_C3727 ,C2787_=_C3774 ,\nC2787_=_C3938 ,C2787_=_C3939 ,C2787_=_C3940 ,C2787_=_C3941 ,C2787_=_C3942 ,C2832_=_C2866 ,\nC2832_=_C3029 ,C2832_=_C3197 ,C2832_=_C3219 ,C2832_=_C3247 ,C2832_=_C3625 ,C2832_=_C3723 ,\nC2832_=_C3772 ,C2832_=_C3790 ,C2832_=_C3791 ,C2832_=_C3792 ,C2832_=_C3793 ,C2832_=_C3795 ,\nC2832_=_C3796 ,C2832_=_C3797 ,C2832_=_C3798 ,C2832_=_C3799 ,C2832_=_C3800 ,C2832_=_C3801 ,\nC2862_=_C2866 ,C2862_=_C2868 ,C2862_=_C2993 ,C2862_=_C3057 ,C2862_=_C3058 ,C2862_=_C3059 ,\nC2862_=_C3060 ,C2862_=_C3061 ,C2862_=_C3062 ,C2862_=_C3063 ,C2862_=_C3066 ,C2862_=_C3067 ,\nC2862_=_C3068 ,C2862_=_C3069 ,C2862_=_C3070 ,C2862_=_C3071 ,C2866_=_C2868 ,C2866_=_C3029 ,\nC2866_=_C3197 ,C2866_=_C3219 ,C2866_=_C3247 ,C2866_=_C3625 ,C2866_=_C3723 ,C2866_=_C3772 ,\nC2866_=_C3790 ,C2866_=_C3791 ,C2866_=_C3792 ,C2866_=_C3793 ,C2866_=_C3795 ,C2866_=_C3796 ,\nC2866_=_C3797 ,C2866_=_C3798 ,C2866_=_C3799 ,C2866_=_C3800 ,C2866_=_C3801 ,C2868_=_C3012 ,\nC2868_=_C3404 ,C2868_=_C3444 ,C2868_=_C3665 ,C2868_=_C3727 ,C2868_=_C3774 ,C2868_=_C3938 ,\nC2868_=_C3939 ,C2868_=_C3940 ,C2868_=_C3941 ,C2868_=_C3942 ,C2926_=_C2949 ,C2926_=_C3473 ,\nC2926_=_C3474 ,C2926_=_C3475 ,C2926_=_C3476 ,C2926_=_C3477 ,C2926_=_C3478 ,C2926_=_C3480 ,\nC2926_=_C3481 ,C2926_=_C3482 ,C2926_=_C3483 ,C2926_=_C3484 ,C2926_=_C3485 ,C2926_=_C3486 ,\nC2949_=_C3473 ,C2949_=_C3474 ,C2949_=_C3475 ,C2949_=_C3476 ,C2949_=_C3477 ,C2949_=_C3478 ,\nC2949_=_C3480 ,C2949_=_C3481 ,C2949_=_C3482 ,C2949_=_C3483 ,C2949_=_C3484 ,C2949_=_C3485 ,\nC2949_=_C3486 ,C2993_=_C3057 ,C2993_=_C3058 ,C2993_=_C3059 ,C2993_=_C3060 ,C2993_=_C3061 ,\nC2993_=_C3062 ,C2993_=_C3063 ,C2993_=_C3066 ,C2993_=_C3067 ,C2993_=_C3068 ,C2993_=_C3069 ,\nC2993_=_C3070 ,C2993_=_C3071 ,C3012_=_C3404 ,C3012_=_C3444 ,C3012_=_C3665 ,C3012_=_C3727 ,\nC3012_=_C3774 ,C3012_=_C3938 ,C3012_=_C3939 ,C3012_=_C3940 ,C3012_=_C3941 ,C3012_=_C3942 ,\nC3029_=_C3197 ,C3029_=_C3219 ,C3029_=_C3247 ,C3029_=_C3625 ,C3029_=_C3723 ,C3029_=_C3772 ,\nC3029_=_C3790 ,C3029_=_C3791 ,C3029_=_C3792 ,C3029_=_C3793 ,C3029_=_C3795 ,C3029_=_C3796 ,\nC3029_=_C3797 ,C3029_=_C3798 ,C3029_=_C3799 ,C3029_=_C3800 ,C3029_=_C3801 ,C3057_=_C3058 ,\nC3057_=_C3059 ,C3057_=_C3060 ,C3057_=_C3061 ,C3057_=_C3062 ,C3057_=_C3063 ,C3057_=_C3066 ,\nC3057_=_C3067 ,C3057_=_C3068 ,C3057_=_C3069 ,C3057_=_C3070 ,C3057_=_C3071 ,C3058_=_C3059 ,\nC3058_=_C3060 ,C3058_=_C3061 ,C3058_=_C3062 ,C3058_=_C3063 ,C3058_=_C3066 ,C3058_=_C3067 ,\nC3058_=_C3068 ,C3058_=_C3069 ,C3058_=_C3070 ,C3058_=_C3071 ,C3059_=_C3060 ,C3059_=_C3061 ,\nC3059_=_C3062 ,C3059_=_C3063 ,C3059_=_C3066 ,C3059_=_C3067 ,C3059_=_C3068 ,C3059_=_C3069 ,\nC3059_=_C3070 ,C3059_=_C3071 ,C3059_=_C3474 ,C3060_=_C3061 ,C3060_=_C3062 ,C3060_=_C3063 ,\nC3060_=_C3066 ,C3060_=_C3067 ,C3060_=_C3068 ,C3060_=_C3069 ,C3060_=_C3070 ,C3060_=_C3071 ,\nC3061_=_C3062 ,C3061_=_C3063 ,C3061_=_C3066 ,C3061_=_C3067 ,C3061_=_C3068 ,C3061_=_C3069 ,\nC3061_=_C3070 ,C3061_=_C3071 ,C3062_=_C3063 ,C3062_=_C3066 ,C3062_=_C3067 ,C3062_=_C3068 ,\nC3062_=_C3069 ,C3062_=_C3070 ,C3062_=_C3071 ,C3062_=_C3723 ,C3062_=_C3727 ,C3063_=_C3066 ,\nC3063_=_C3067 ,C3063_=_C3068 ,C3063_=_C3069 ,C3063_=_C3070 ,C3063_=_C3071 ,C3063_=_C3772 ,\nC3063_=_C3774 ,C3066_=_C3067 ,C3066_=_C3068 ,C3066_=_C3069 ,C3066_=_C3070 ,C3066_=_C3071 ,\nC3067_=_C3068 ,C3067_=_C3069 ,C3067_=_C3070 ,C3067_=_C3071 ,C3067_=_C3481 ,C3068_=_C3069 ,\nC3068_=_C3070 ,C3068_=_C3071 ,C3069_=_C3070 ,C3069_=_C3071 ,C3069_=_C3798 ,C3069_=_C3939 ,\nC3070_=_C3071 ,C3071_=_C3800 ,C3071_=_C3941 ,C3197_=_C3219 ,C3197_=_C3247 ,C3197_=_C3625 ,\nC3197_=_C3723 ,C3197_=_C3772 ,C3197_=_C3790 ,C3197_=_C3791 ,C3197_=_C3792 ,C3197_=_C3793 ,\nC3197_=_C3795 ,C3197_=_C3796 ,C3197_=_C3797 ,C3197_=_C3798 ,C3197_=_C3799 ,C3197_=_C3800 ,\nC3197_=_C3801 ,C3219_=_C3247 ,C3219_=_C3625 ,C3219_=_C3723 ,C3219_=_C3772 ,C3219_=_C3790 ,\nC3219_=_C3791 ,C3219_=_C3792 ,C3219_=_C3793 ,C3219_=_C3795 ,C3219_=_C3796 ,C3219_=_C3797 ,\nC3219_=_C3798 ,C3219_=_C3799 ,C3219_=_C3800 ,C3219_=_C3801 ,C3247_=_C3625 ,C3247_=_C3723 ,\nC3247_=_C3772 ,C3247_=_C3790 ,C3247_=_C3791 ,C3247_=_C3792 ,C3247_=_C3793 ,C3247_=_C3795 ,\nC3247_=_C3796 ,C3247_=_C3797 ,C3247_=_C3798 ,C3247_=_C3799 ,C3247_=_C3800 ,C3247_=_C3801 ,\nC3404_=_C3444 ,C3404_=_C3665 ,C3404_=_C3727 ,C3404_=_C3774 ,C3404_=_C3938 ,C3404_=_C3939 ,\nC3404_=_C3940 ,C3404_=_C3941 ,C3404_=_C3942 ,C3444_=_C3665 ,C3444_=_C3727 ,C3444_=_C3774 ,\nC3444_=_C3938 ,C3444_=_C3939 ,C3444_=_C3940 ,C3444_=_C3941 ,C3444_=_C3942 ,C3473_=_C3474 ,\nC3473_=_C3475 ,C3473_=_C3476 ,C3473_=_C3477 ,C3473_=_C3478 ,C3473_=_C3480 ,C3473_=_C3481 ,\nC3473_=_C3482 ,C3473_=_C3483 ,C3473_=_C3484 ,C3473_=_C3485 ,C3473_=_C3486 ,C3474_=_C3475 ,\nC3474_=_C3476 ,C3474_=_C3477 ,C3474_=_C3478 ,C3474_=_C3480 ,C3474_=_C3481 ,C3474_=_C3482 ,\nC3474_=_C3483 ,C3474_=_C3484 ,C3474_=_C3485 ,C3474_=_C3486 ,C3475_=_C3476 ,C3475_=_C3477 ,\nC3475_=_C3478 ,C3475_=_C3480 ,C3475_=_C3481 ,C3475_=_C3482 ,C3475_=_C3483 ,C3475_=_C3484 ,\nC3475_=_C3485 ,C3475_=_C3486 ,C3476_=_C3477 ,C3476_=_C3478 ,C3476_=_C3480 ,C3476_=_C3481 ,\nC3476_=_C3482 ,C3476_=_C3483 ,C3476_=_C3484 ,C3476_=_C3485 ,C3476_=_C3486 ,C3477_=_C3478 ,\nC3477_=_C3480 ,C3477_=_C3481 ,C3477_=_C3482 ,C3477_=_C3483 ,C3477_=_C3484 ,C3477_=_C3485 ,\nC3477_=_C3486 ,C3478_=_C3480 ,C3478_=_C3481 ,C3478_=_C3482 ,C3478_=_C3483 ,C3478_=_C3484 ,\nC3478_=_C3485 ,C3478_=_C3486 ,C3480_=_C3481 ,C3480_=_C3482 ,C3480_=_C3483 ,C3480_=_C3484 ,\nC3480_=_C3485 ,C3480_=_C3486 ,C3480_=_C3938 ,C3481_=_C3482 ,C3481_=_C3483 ,C3481_=_C3484 ,\nC3481_=_C3485 ,C3481_=_C3486 ,C3482_=_C3483 ,C3482_=_C3484 ,C3482_=_C3485 ,C3482_=_C3486 ,\nC3483_=_C3484 ,C3483_=_C3485 ,C3483_=_C3486 ,C3484_=_C3485 ,C3484_=_C3486 ,C3485_=_C3486 ,\nC3485_=_C3940 ,C3625_=_C3723 ,C3625_=_C3772 ,C3625_=_C3790 ,C3625_=_C3791 ,C3625_=_C3792 ,\nC3625_=_C3793 ,C3625_=_C3795 ,C3625_=_C3796 ,C3625_=_C3797 ,C3625_=_C3798 ,C3625_=_C3799 ,\nC3625_=_C3800 ,C3625_=_C3801 ,C3665_=_C3727 ,C3665_=_C3774 ,C3665_=_C3938 ,C3665_=_C3939 ,\nC3665_=_C3940 ,C3665_=_C3941 ,C3665_=_C3942 ,C3723_=_C3727 ,C3723_=_C3772 ,C3723_=_C3790 ,\nC3723_=_C3791 ,C3723_=_C3792 ,C3723_=_C3793 ,C3723_=_C3795 ,C3723_=_C3796 ,C3723_=_C3797 ,\nC3723_=_C3798 ,C3723_=_C3799 ,C3723_=_C3800 ,C3723_=_C3801 ,C3727_=_C3774 ,C3727_=_C3938 ,\nC3727_=_C3939 ,C3727_=_C3940 ,C3727_=_C3941 ,C3727_=_C3942 ,C3772_=_C3774 ,C3772_=_C3790 ,\nC3772_=_C3791 ,C3772_=_C3792 ,C3772_=_C3793 ,C3772_=_C3795 ,C3772_=_C3796 ,C3772_=_C3797 ,\nC3772_=_C3798 ,C3772_=_C3799 ,C3772_=_C3800 ,C3772_=_C3801 ,C3774_=_C3938 ,C3774_=_C3939 ,\nC3774_=_C3940 ,C3774_=_C3941 ,C3774_=_C3942 ,C3790_=_C3791 ,C3790_=_C3792 ,C3790_=_C3793 ,\nC3790_=_C3795 ,C3790_=_C3796 ,C3790_=_C3797 ,C3790_=_C3798 ,C3790_=_C3799 ,C3790_=_C3800 ,\nC3790_=_C3801 ,C3791_=_C3792 ,C3791_=_C3793 ,C3791_=_C3795 ,C3791_=_C3796 ,C3791_=_C3797 ,\nC3791_=_C3798 ,C3791_=_C3799 ,C3791_=_C3800 ,C3791_=_C3801 ,C3792_=_C3793 ,C3792_=_C3795 ,\nC3792_=_C3796 ,C3792_=_C3797 ,C3792_=_C3798 ,C3792_=_C3799 ,C3792_=_C3800 ,C3792_=_C3801 ,\nC3793_=_C3795 ,C3793_=_C3796 ,C3793_=_C3797 ,C3793_=_C3798 ,C3793_=_C3799 ,C3793_=_C3800 ,\nC3793_=_C3801 ,C3795_=_C3796 ,C3795_=_C3797 ,C3795_=_C3798 ,C3795_=_C3799 ,C3795_=_C3800 ,\nC3795_=_C3801 ,C3796_=_C3797 ,C3796_=_C3798 ,C3796_=_C3799 ,C3796_=_C3800 ,C3796_=_C3801 ,\nC3797_=_C3798 ,C3797_=_C3799 ,C3797_=_C3800 ,C3797_=_C3801 ,C3798_=_C3799 ,C3798_=_C3800 ,\nC3798_=_C3801 ,C3798_=_C3939 ,C3799_=_C3800 ,C3799_=_C3801 ,C3800_=_C3801 ,C3800_=_C3941 ,\nC3938_=_C3939 ,C3938_=_C3940 ,C3938_=_C3941 ,C3938_=_C3942 ,C3939_=_C3940 ,C3939_=_C3941 ,\nC3939_=_C3942 ,C3940_=_C3941 ,C3940_=_C3942 ,C3941_=_C3942 ,"];98[shape=box, label="id:98 level: 4\n325: C21 C70 C105 C147 C165 \nC205 C303 C310 C340 C341 C351 \nC360 C364 C367 C387 C391 C403 \nC506 C557 C564 C582 C584 C586 \nC587 C590 C591 C593 C594 C595 \nC596 C597 C598 C599 C600 C601 \nC602 C603 C606 C607 C608 C609 \nC639 C653 C681 C703 C708 C709 \nC712 C713 C718 C722 C729 C730 \nC798 C821 C846 C852 C872 C884 \nC891 C956 C960 C961 C962 C965 \nC966 C967 C968 C969 C971 C972 \nC973 C974 C975 C976 C977 C978 \nC981 C982 C1002 C1010 C1027 C1030 \nC1076 C1140 C1172 C1248 C1252 C1253 \nC1254 C1255 C1258 C1259 C1260 C1262 \nC1264 C1265 C1266 C1267 C1268 C1270 \nC1271 C1273 C1275 C1294 C1299 C1302 \nC1303 C1305 C1306 C1307 C1308 C1309 \nC1310 C1311 C1312 C1314 C1315 C1317 \nC1318 C1319 C1320 C1321 C1322 C1383 \nC1401 C1421 C1453 C1494 C1530 C1544 \nC1563 C1568 C1587 C1590 C1594 C1627 \nC1636 C1644 C1656 C1664 C1677 C1735 \nC1827 C1853 C1897 C1900 C1950 C1975 \nC1977 C1978 C1979 C1980 C1981 C1982 \nC1983 C1984 C1985 C1986 C1987 C1989 \nC1991 C1992 C1993 C1994 C1995 C1996 \nC1997 C1999 C2000 C2001 C2002 C2003 \nC2004 C2006 C2008 C2009 C2010 C2085 \nC2096 C2099 C2101 C2102 C2112 C2114 \nC2117 C2126 C2152 C2157 C2253 C2257 \nC2258 C2260 C2261 C2264 C2265 C2266 \nC2267 C2268 C2269 C2271 C2273 C2274 \nC2311</w:t>
      </w:r>
    </w:p>
    <w:p>
      <w:pPr>
        <w:pStyle w:val="PreformattedText"/>
        <w:bidi w:val="0"/>
        <w:spacing w:before="0" w:after="0"/>
        <w:jc w:val="left"/>
        <w:rPr/>
      </w:pPr>
      <w:r>
        <w:rPr/>
        <w:t xml:space="preserve"> </w:t>
      </w:r>
      <w:r>
        <w:rPr/>
        <w:t>C2328 C2347 C2405 C2516 C2526 \nC2569 C2574 C2581 C2616 C2722 C2734 \nC2748 C2843 C2845 C2847 C2848 C2849 \nC2850 C2851 C2852 C2854 C2855 C2857 \nC2858 C2859 C2861 C2877 C2903 C2931 \nC2952 C2954 C2958 C2993 C2994 C2995 \nC2996 C2997 C2998 C2999 C3000 C3003 \nC3004 C3058 C3061 C3066 C3067 C3109 \nC3148 C3180 C3184 C3225 C3234 C3296 \nC3308 C3338 C3371 C3383 C3446 C3468 \nC3481 C3511 C3512 C3514 C3515 C3516 \nC3517 C3518 C3520 C3521 C3522 C3523 \nC3525 C3615 C3618 C3621 C3624 C3650 \nC3655 C3656 C3657 C3658 C3659 C3660 \nC3662 C3673 C3702 C3742 C3744 C3745 \nC3818 C3820 C3822 C3825 C3834 C3843 \nC3849 C3906 C3909 C3922 C3923 C3924 \nC3925 C3927 C3928 C3931 C3964 C3987 \nC3988 C3989 C3990 C3992 C4021 C4022 \nC4023 C4024 C4029 C4034 C4054 C4062 \nC4075 C4098 \n3891: C21_=_C70( C21 C70 ) C21_=_C303( C21 C303 ) C21_=_C703( C21 C703 ) C21_=_C730( C21 C730 ) C21_=_C1002( C21 C1002 ) \nC21_=_C1383( C21 C1383 ) C21_=_C1827( C21 C1827 ) C21_=_C2931( C21 C2931 ) C21_=_C2954( C21 C2954 ) C21_=_C3067( C21 C3067 ) C21_=_C3308( C21 C3308 ) \nC21_=_C3481( C21 C3481 ) C21_=_C3618( C21 C3618 ) C21_=_C3650( C21 C3650 ) C21_=_C3659( C21 C3659 ) C21_=_C3702( C21 C3702 ) C21_=_C3931( C21 C3931 ) \nC21_=_C4021( C21 C4021 ) C21_=_C4022( C21 C4022 ) C21_=_C4023( C21 C4023 ) C21_=_C4024( C21 C4024 ) C70_=_C303( C70 C303 ) C70_=_C703( C70 C703 ) \nC70_=_C730( C70 C730 ) C70_=_C1002( C70 C1002 ) C70_=_C1383( C70 C1383 ) C70_=_C1827( C70 C1827 ) C70_=_C2931( C70 C2931 ) C70_=_C2954( C70 C2954 ) \nC70_=_C3067( C70 C3067 ) C70_=_C3308( C70 C3308 ) C70_=_C3481( C70 C3481 ) C70_=_C3618( C70 C3618 ) C70_=_C3650( C70 C3650 ) C70_=_C3659( C70 C3659 ) \nC70_=_C3702( C70 C3702 ) C70_=_C3931( C70 C3931 ) C70_=_C4021( C70 C4021 ) C70_=_C4022( C70 C4022 ) C70_=_C4023( C70 C4023 ) C70_=_C4024( C70 C4024 ) \nC105_=_C147( C105 C147 ) C105_=_C165( C105 C165 ) C105_=_C205( C105 C205 ) C105_=_C310( C105 C310 ) C105_=_C966( C105 C966 ) C105_=_C1594( C105 C1594 ) \nC105_=_C1664( C105 C1664 ) C105_=_C1950( C105 C1950 ) C105_=_C2096( C105 C2096 ) C105_=_C2257( C105 C2257 ) C105_=_C2258( C105 C2258 ) C105_=_C2260( C105 C2260 ) \nC105_=_C2261( C105 C2261 ) C105_=_C2264( C105 C2264 ) C105_=_C2265( C105 C2265 ) C105_=_C2266( C105 C2266 ) C105_=_C2267( C105 C2267 ) C105_=_C2268( C105 C2268 ) \nC105_=_C2269( C105 C2269 ) C105_=_C2271( C105 C2271 ) C105_=_C2273( C105 C2273 ) C105_=_C2274( C105 C2274 ) C147_=_C165( C147 C165 ) C147_=_C205( C147 C205 ) \nC147_=_C310( C147 C310 ) C147_=_C966( C147 C966 ) C147_=_C1594( C147 C1594 ) C147_=_C1664( C147 C1664 ) C147_=_C1950( C147 C1950 ) C147_=_C2096( C147 C2096 ) \nC147_=_C2257( C147 C2257 ) C147_=_C2258( C147 C2258 ) C147_=_C2260( C147 C2260 ) C147_=_C2261( C147 C2261 ) C147_=_C2264( C147 C2264 ) C147_=_C2265( C147 C2265 ) \nC147_=_C2266( C147 C2266 ) C147_=_C2267( C147 C2267 ) C147_=_C2268( C147 C2268 ) C147_=_C2269( C147 C2269 ) C147_=_C2271( C147 C2271 ) C147_=_C2273( C147 C2273 ) \nC147_=_C2274( C147 C2274 ) C165_=_C205( C165 C205 ) C165_=_C310( C165 C310 ) C165_=_C966( C165 C966 ) C165_=_C1594( C165 C1594 ) C165_=_C1664( C165 C1664 ) \nC165_=_C1950( C165 C1950 ) C165_=_C2096( C165 C2096 ) C165_=_C2257( C165 C2257 ) C165_=_C2258( C165 C2258 ) C165_=_C2260( C165 C2260 ) C165_=_C2261( C165 C2261 ) \nC165_=_C2264( C165 C2264 ) C165_=_C2265( C165 C2265 ) C165_=_C2266( C165 C2266 ) C165_=_C2267( C165 C2267 ) C165_=_C2268( C165 C2268 ) C165_=_C2269( C165 C2269 ) \nC165_=_C2271( C165 C2271 ) C165_=_C2273( C165 C2273 ) C165_=_C2274( C165 C2274 ) C205_=_C310( C205 C310 ) C205_=_C966( C205 C966 ) C205_=_C1594( C205 C1594 ) \nC205_=_C1664( C205 C1664 ) C205_=_C1950( C205 C1950 ) C205_=_C2096( C205 C2096 ) C205_=_C2257( C205 C2257 ) C205_=_C2258( C205 C2258 ) C205_=_C2260( C205 C2260 ) \nC205_=_C2261( C205 C2261 ) C205_=_C2264( C205 C2264 ) C205_=_C2265( C205 C2265 ) C205_=_C2266( C205 C2266 ) C205_=_C2267( C205 C2267 ) C205_=_C2268( C205 C2268 ) \nC205_=_C2269( C205 C2269 ) C205_=_C2271( C205 C2271 ) C205_=_C2273( C205 C2273 ) C205_=_C2274( C205 C2274 ) C303_=_C703( C303 C703 ) C303_=_C730( C303 C730 ) \nC303_=_C1002( C303 C1002 ) C303_=_C1383( C303 C1383 ) C303_=_C1827( C303 C1827 ) C303_=_C2931( C303 C2931 ) C303_=_C2954( C303 C2954 ) C303_=_C3067( C303 C3067 ) \nC303_=_C3308( C303 C3308 ) C303_=_C3481( C303 C3481 ) C303_=_C3618( C303 C3618 ) C303_=_C3650( C303 C3650 ) C303_=_C3659( C303 C3659 ) C303_=_C3702( C303 C3702 ) \nC303_=_C3931( C303 C3931 ) C303_=_C4021( C303 C4021 ) C303_=_C4022( C303 C4022 ) C303_=_C4023( C303 C4023 ) C303_=_C4024( C303 C4024 ) C310_=_C966( C310 C966 ) \nC310_=_C1594( C310 C1594 ) C310_=_C1664( C310 C1664 ) C310_=_C1950( C310 C1950 ) C310_=_C2096( C310 C2096 ) C310_=_C2257( C310 C2257 ) C310_=_C2258( C310 C2258 ) \nC310_=_C2260( C310 C2260 ) C310_=_C2261( C310 C2261 ) C310_=_C2264( C310 C2264 ) C310_=_C2265( C310 C2265 ) C310_=_C2266( C310 C2266 ) C310_=_C2267( C310 C2267 ) \nC310_=_C2268( C310 C2268 ) C310_=_C2269( C310 C2269 ) C310_=_C2271( C310 C2271 ) C310_=_C2273( C310 C2273 ) C310_=_C2274( C310 C2274 ) C340_=_C341( C340 C341 ) \nC340_=_C351( C340 C351 ) C340_=_C360( C340 C360 ) C340_=_C364( C340 C364 ) C340_=_C557( C340 C557 ) C340_=_C1027( C340 C1027 ) C340_=_C1252( C340 C1252 ) \nC340_=_C1253( C340 C1253 ) C340_=_C1254( C340 C1254 ) C340_=_C1255( C340 C1255 ) C340_=_C1258( C340 C1258 ) C340_=_C1259( C340 C1259 ) C340_=_C1260( C340 C1260 ) \nC340_=_C1262( C340 C1262 ) C340_=_C1264( C340 C1264 ) C340_=_C1265( C340 C1265 ) C340_=_C1266( C340 C1266 ) C340_=_C1267( C340 C1267 ) C340_=_C1268( C340 C1268 ) \nC340_=_C1270( C340 C1270 ) C340_=_C1271( C340 C1271 ) C340_=_C1273( C340 C1273 ) C340_=_C1275( C340 C1275 ) C341_=_C351( C341 C351 ) C341_=_C360( C341 C360 ) \nC341_=_C364( C341 C364 ) C341_=_C709( C341 C709 ) C341_=_C1252( C341 C1252 ) C341_=_C1299( C341 C1299 ) C341_=_C1302( C341 C1302 ) C341_=_C1303( C341 C1303 ) \nC341_=_C1305( C341 C1305 ) C341_=_C1306( C341 C1306 ) C341_=_C1307( C341 C1307 ) C341_=_C1308( C341 C1308 ) C341_=_C1309( C341 C1309 ) C341_=_C1310( C341 C1310 ) \nC341_=_C1311( C341 C1311 ) C341_=_C1312( C341 C1312 ) C341_=_C1314( C341 C1314 ) C341_=_C1315( C341 C1315 ) C341_=_C1317( C341 C1317 ) C341_=_C1318( C341 C1318 ) \nC341_=_C1319( C341 C1319 ) C341_=_C1320( C341 C1320 ) C341_=_C1321( C341 C1321 ) C341_=_C1322( C341 C1322 ) C351_=_C360( C351 C360 ) C351_=_C364( C351 C364 ) \nC351_=_C403( C351 C403 ) C351_=_C1303( C351 C1303 ) C351_=_C1421( C351 C1421 ) C351_=_C2099( C351 C2099 ) C351_=_C2347( C351 C2347 ) C351_=_C2843( C351 C2843 ) \nC351_=_C2845( C351 C2845 ) C351_=_C2847( C351 C2847 ) C351_=_C2848( C351 C2848 ) C351_=_C2849( C351 C2849 ) C351_=_C2850( C351 C2850 ) C351_=_C2851( C351 C2851 ) \nC351_=_C2852( C351 C2852 ) C351_=_C2854( C351 C2854 ) C351_=_C2855( C351 C2855 ) C351_=_C2857( C351 C2857 ) C351_=_C2858( C351 C2858 ) C351_=_C2859( C351 C2859 ) \nC351_=_C2861( C351 C2861 ) C360_=_C364( C360 C364 ) C360_=_C387( C360 C387 ) C360_=_C602( C360 C602 ) C360_=_C846( C360 C846 ) C360_=_C1248( C360 C1248 ) \nC360_=_C1312( C360 C1312 ) C360_=_C1563( C360 C1563 ) C360_=_C1587( C360 C1587 ) C360_=_C1897( C360 C1897 ) C360_=_C2152( C360 C2152 ) C360_=_C2569( C360 C2569 ) \nC360_=_C2748( C360 C2748 ) C360_=_C2952( C360 C2952 ) C360_=_C3109( C360 C3109 ) C360_=_C3371( C360 C3371 ) C360_=_C3615( C360 C3615 ) C360_=_C3673( C360 C3673 ) \nC360_=_C3825( C360 C3825 ) C360_=_C3843( C360 C3843 ) C360_=_C3909( C360 C3909 ) C360_=_C3922( C360 C3922 ) C360_=_C3923( C360 C3923 ) C360_=_C3924( C360 C3924 ) \nC360_=_C3925( C360 C3925 ) C360_=_C3927( C360 C3927 ) C360_=_C3928( C360 C3928 ) C364_=_C956( C364 C956 ) C364_=_C1294( C364 C1294 ) C364_=_C1321( C364 C1321 ) \nC364_=_C1544( C364 C1544 ) C364_=_C1568( C364 C1568 ) C364_=_C1677( C364 C1677 ) C364_=_C2117( C364 C2117 ) C364_=_C3338( C364 C3338 ) C364_=_C3621( C364 C3621 ) \nC364_=_C3745( C364 C3745 ) C364_=_C3822( C364 C3822 ) C364_=_C3834( C364 C3834 ) C364_=_C3849( C364 C3849 ) C364_=_C3906( C364 C3906 ) C364_=_C3988( C364 C3988 ) \nC364_=_C3992( C364 C3992 ) C364_=_C4062( C364 C4062 ) C364_=_C4075( C364 C4075 ) C364_=_C4098( C364 C4098 ) C367_=_C387( C367 C387 ) C367_=_C391( C367 C391 ) \nC367_=_C681( C367 C681 ) C367_=_C708( C367 C708 ) C367_=_C960( C367 C960 ) C367_=_C961( C367 C961 ) C367_=_C962( C367 C962 ) C367_=_C965( C367 C965 ) \nC367_=_C966( C367 C966 ) C367_=_C967( C367 C967 ) C367_=_C968( C367 C968 ) C367_=_C969( C367 C969 ) C367_=_C971( C367 C971 ) C367_=_C972( C367 C972 ) \nC367_=_C973( C367 C973 ) C367_=_C974( C367 C974 ) C367_=_C975( C367 C975 ) C367_=_C976( C367 C976 ) C367_=_C977( C367 C977 ) C367_=_C978( C367 C978 ) \nC367_=_C981( C367 C981 ) C367_=_C982( C367 C982 ) C387_=_C391( C387 C391 ) C387_=_C602( C387 C602 ) C387_=_C846( C387 C846 ) C387_=_C1248( C387 C1248 ) \nC387_=_C1312( C387 C1312 ) C387_=_C1563( C387 C1563 ) C387_=_C1587( C387 C1587 ) C387_=_C1897( C387 C1897 ) C387_=_C2152( C387 C2152 ) C387_=_C2569( C387 C2569 ) \nC387_=_C2748( C387 C2748 ) C387_=_C2952( C387 C2952 ) C387_=_C3109( C387 C3109 ) C387_=_C3371( C387 C3371 ) C387_=_C3615( C387 C3615 ) C387_=_C3673( C387 C3673 ) \nC387_=_C3825( C387 C3825 ) C387_=_C3843( C387 C3843 ) C387_=_C3909( C387 C3909 ) C387_=_C3922( C387 C3922 ) C387_=_C3923( C387 C3923 ) C387_=_C3924( C387 C3924 ) \nC387_=_C3925( C387 C3925 ) C387_=_C3927( C387 C3927 ) C387_=_C3928( C387 C3928 ) C391_=_C852( C391 C852 ) C391_=_C1076( C391 C1076 ) C391_=_C1590( C391 C1590 ) \nC391_=_C1656( C391 C1656 ) C391_=_C1900( C391 C1900 ) C391_=_C2114( C391 C2114 ) C391_=_C2157( C391 C2157 ) C391_=_C2253( C391 C2253 ) C391_=_C2405( C391 C2405 ) \nC391_=_C2574( C391 C2574 ) C391_=_C2958( C391 C2958 ) C391_=_C3184( C391 C3184 ) C391_=_C3296( C391 C3296 ) C391_=_C3446( C391 C3446 ) C391_=_C3468( C391 C3468 ) \nC391_=_C3744( C391 C3744 ) C391_=_C3820( C391 C3820 ) C391_=_C3964( C391 C3964 ) C391_=_C3987( C391 C3987 ) C391_=_C4029( C391 C4029 ) C391_=_C4034( C391 C4034 ) \nC391_=_C4054( C391 C4054</w:t>
      </w:r>
    </w:p>
    <w:p>
      <w:pPr>
        <w:pStyle w:val="PreformattedText"/>
        <w:bidi w:val="0"/>
        <w:spacing w:before="0" w:after="0"/>
        <w:jc w:val="left"/>
        <w:rPr/>
      </w:pPr>
      <w:r>
        <w:rPr/>
        <w:t xml:space="preserve"> </w:t>
      </w:r>
      <w:r>
        <w:rPr/>
        <w:t>) C403_=_C1303( C403 C1303 ) C403_=_C1421( C403 C1421 ) C403_=_C2099( C403 C2099 ) C403_=_C2347( C403 C2347 ) C403_=_C2843( C403 C2843 ) \nC403_=_C2845( C403 C2845 ) C403_=_C2847( C403 C2847 ) C403_=_C2848( C403 C2848 ) C403_=_C2849( C403 C2849 ) C403_=_C2850( C403 C2850 ) C403_=_C2851( C403 C2851 ) \nC403_=_C2852( C403 C2852 ) C403_=_C2854( C403 C2854 ) C403_=_C2855( C403 C2855 ) C403_=_C2857( C403 C2857 ) C403_=_C2858( C403 C2858 ) C403_=_C2859( C403 C2859 ) \nC403_=_C2861( C403 C2861 ) C506_=_C639( C506 C639 ) C506_=_C712( C506 C712 ) C506_=_C1010( C506 C1010 ) C506_=_C1030( C506 C1030 ) C506_=_C1975( C506 C1975 ) \nC506_=_C1977( C506 C1977 ) C506_=_C1978( C506 C1978 ) C506_=_C1979( C506 C1979 ) C506_=_C1980( C506 C1980 ) C506_=_C1981( C506 C1981 ) C506_=_C1982( C506 C1982 ) \nC506_=_C1983( C506 C1983 ) C506_=_C1984( C506 C1984 ) C506_=_C1985( C506 C1985 ) C506_=_C1986( C506 C1986 ) C506_=_C1987( C506 C1987 ) C506_=_C1989( C506 C1989 ) \nC506_=_C1991( C506 C1991 ) C506_=_C1992( C506 C1992 ) C557_=_C564( C557 C564 ) C557_=_C1027( C557 C1027 ) C557_=_C1252( C557 C1252 ) C557_=_C1253( C557 C1253 ) \nC557_=_C1254( C557 C1254 ) C557_=_C1255( C557 C1255 ) C557_=_C1258( C557 C1258 ) C557_=_C1259( C557 C1259 ) C557_=_C1260( C557 C1260 ) C557_=_C1262( C557 C1262 ) \nC557_=_C1264( C557 C1264 ) C557_=_C1265( C557 C1265 ) C557_=_C1266( C557 C1266 ) C557_=_C1267( C557 C1267 ) C557_=_C1268( C557 C1268 ) C557_=_C1270( C557 C1270 ) \nC557_=_C1271( C557 C1271 ) C557_=_C1273( C557 C1273 ) C557_=_C1275( C557 C1275 ) C564_=_C713( C564 C713 ) C564_=_C884( C564 C884 ) C564_=_C1530( C564 C1530 ) \nC564_=_C1636( C564 C1636 ) C564_=_C1853( C564 C1853 ) C564_=_C1993( C564 C1993 ) C564_=_C1994( C564 C1994 ) C564_=_C1995( C564 C1995 ) C564_=_C1996( C564 C1996 ) \nC564_=_C1997( C564 C1997 ) C564_=_C1999( C564 C1999 ) C564_=_C2000( C564 C2000 ) C564_=_C2001( C564 C2001 ) C564_=_C2002( C564 C2002 ) C564_=_C2003( C564 C2003 ) \nC564_=_C2004( C564 C2004 ) C564_=_C2006( C564 C2006 ) C564_=_C2008( C564 C2008 ) C564_=_C2009( C564 C2009 ) C564_=_C2010( C564 C2010 ) C582_=_C584( C582 C584 ) \nC582_=_C586( C582 C586 ) C582_=_C587( C582 C587 ) C582_=_C590( C582 C590 ) C582_=_C591( C582 C591 ) C582_=_C593( C582 C593 ) C582_=_C594( C582 C594 ) \nC582_=_C595( C582 C595 ) C582_=_C596( C582 C596 ) C582_=_C597( C582 C597 ) C582_=_C598( C582 C598 ) C582_=_C599( C582 C599 ) C582_=_C600( C582 C600 ) \nC582_=_C601( C582 C601 ) C582_=_C602( C582 C602 ) C582_=_C603( C582 C603 ) C582_=_C606( C582 C606 ) C582_=_C607( C582 C607 ) C582_=_C608( C582 C608 ) \nC582_=_C609( C582 C609 ) C582_=_C708( C582 C708 ) C582_=_C709( C582 C709 ) C582_=_C712( C582 C712 ) C582_=_C713( C582 C713 ) C582_=_C718( C582 C718 ) \nC582_=_C722( C582 C722 ) C582_=_C729( C582 C729 ) C582_=_C730( C582 C730 ) C584_=_C586( C584 C586 ) C584_=_C587( C584 C587 ) C584_=_C590( C584 C590 ) \nC584_=_C591( C584 C591 ) C584_=_C593( C584 C593 ) C584_=_C594( C584 C594 ) C584_=_C595( C584 C595 ) C584_=_C596( C584 C596 ) C584_=_C597( C584 C597 ) \nC584_=_C598( C584 C598 ) C584_=_C599( C584 C599 ) C584_=_C600( C584 C600 ) C584_=_C601( C584 C601 ) C584_=_C602( C584 C602 ) C584_=_C603( C584 C603 ) \nC584_=_C606( C584 C606 ) C584_=_C607( C584 C607 ) C584_=_C608( C584 C608 ) C584_=_C609( C584 C609 ) C584_=_C1248( C584 C1248 ) C586_=_C587( C586 C587 ) \nC586_=_C590( C586 C590 ) C586_=_C591( C586 C591 ) C586_=_C593( C586 C593 ) C586_=_C594( C586 C594 ) C586_=_C595( C586 C595 ) C586_=_C596( C586 C596 ) \nC586_=_C597( C586 C597 ) C586_=_C598( C586 C598 ) C586_=_C599( C586 C599 ) C586_=_C600( C586 C600 ) C586_=_C601( C586 C601 ) C586_=_C602( C586 C602 ) \nC586_=_C603( C586 C603 ) C586_=_C606( C586 C606 ) C586_=_C607( C586 C607 ) C586_=_C608( C586 C608 ) C586_=_C609( C586 C609 ) C586_=_C1494( C586 C1494 ) \nC587_=_C590( C587 C590 ) C587_=_C591( C587 C591 ) C587_=_C593( C587 C593 ) C587_=_C594( C587 C594 ) C587_=_C595( C587 C595 ) C587_=_C596( C587 C596 ) \nC587_=_C597( C587 C597 ) C587_=_C598( C587 C598 ) C587_=_C599( C587 C599 ) C587_=_C600( C587 C600 ) C587_=_C601( C587 C601 ) C587_=_C602( C587 C602 ) \nC587_=_C603( C587 C603 ) C587_=_C606( C587 C606 ) C587_=_C607( C587 C607 ) C587_=_C608( C587 C608 ) C587_=_C609( C587 C609 ) C587_=_C1563( C587 C1563 ) \nC587_=_C1568( C587 C1568 ) C590_=_C591( C590 C591 ) C590_=_C593( C590 C593 ) C590_=_C594( C590 C594 ) C590_=_C595( C590 C595 ) C590_=_C596( C590 C596 ) \nC590_=_C597( C590 C597 ) C590_=_C598( C590 C598 ) C590_=_C599( C590 C599 ) C590_=_C600( C590 C600 ) C590_=_C601( C590 C601 ) C590_=_C602( C590 C602 ) \nC590_=_C603( C590 C603 ) C590_=_C606( C590 C606 ) C590_=_C607( C590 C607 ) C590_=_C608( C590 C608 ) C590_=_C609( C590 C609 ) C591_=_C593( C591 C593 ) \nC591_=_C594( C591 C594 ) C591_=_C595( C591 C595 ) C591_=_C596( C591 C596 ) C591_=_C597( C591 C597 ) C591_=_C598( C591 C598 ) C591_=_C599( C591 C599 ) \nC591_=_C600( C591 C600 ) C591_=_C601( C591 C601 ) C591_=_C602( C591 C602 ) C591_=_C603( C591 C603 ) C591_=_C606( C591 C606 ) C591_=_C607( C591 C607 ) \nC591_=_C608( C591 C608 ) C591_=_C609( C591 C609 ) C591_=_C1996( C591 C1996 ) C591_=_C2734( C591 C2734 ) C591_=_C2748( C591 C2748 ) C593_=_C594( C593 C594 ) \nC593_=_C595( C593 C595 ) C593_=_C596( C593 C596 ) C593_=_C597( C593 C597 ) C593_=_C598( C593 C598 ) C593_=_C599( C593 C599 ) C593_=_C600( C593 C600 ) \nC593_=_C601( C593 C601 ) C593_=_C602( C593 C602 ) C593_=_C603( C593 C603 ) C593_=_C606( C593 C606 ) C593_=_C607( C593 C607 ) C593_=_C608( C593 C608 ) \nC593_=_C609( C593 C609 ) C594_=_C595( C594 C595 ) C594_=_C596( C594 C596 ) C594_=_C597( C594 C597 ) C594_=_C598( C594 C598 ) C594_=_C599( C594 C599 ) \nC594_=_C600( C594 C600 ) C594_=_C601( C594 C601 ) C594_=_C602( C594 C602 ) C594_=_C603( C594 C603 ) C594_=_C606( C594 C606 ) C594_=_C607( C594 C607 ) \nC594_=_C608( C594 C608 ) C594_=_C609( C594 C609 ) C594_=_C971( C594 C971 ) C594_=_C1306( C594 C1306 ) C594_=_C1977( C594 C1977 ) C594_=_C1999( C594 C1999 ) \nC594_=_C2993( C594 C2993 ) C594_=_C3058( C594 C3058 ) C594_=_C3061( C594 C3061 ) C594_=_C3066( C594 C3066 ) C594_=_C3067( C594 C3067 ) C595_=_C596( C595 C596 ) \nC595_=_C597( C595 C597 ) C595_=_C598( C595 C598 ) C595_=_C599( C595 C599 ) C595_=_C600( C595 C600 ) C595_=_C601( C595 C601 ) C595_=_C602( C595 C602 ) \nC595_=_C603( C595 C603 ) C595_=_C606( C595 C606 ) C595_=_C607( C595 C607 ) C595_=_C608( C595 C608 ) C595_=_C609( C595 C609 ) C595_=_C3109( C595 C3109 ) \nC596_=_C597( C596 C597 ) C596_=_C598( C596 C598 ) C596_=_C599( C596 C599 ) C596_=_C600( C596 C600 ) C596_=_C601( C596 C601 ) C596_=_C602( C596 C602 ) \nC596_=_C603( C596 C603 ) C596_=_C606( C596 C606 ) C596_=_C607( C596 C607 ) C596_=_C608( C596 C608 ) C596_=_C609( C596 C609 ) C596_=_C3371( C596 C3371 ) \nC597_=_C598( C597 C598 ) C597_=_C599( C597 C599 ) C597_=_C600( C597 C600 ) C597_=_C601( C597 C601 ) C597_=_C602( C597 C602 ) C597_=_C603( C597 C603 ) \nC597_=_C606( C597 C606 ) C597_=_C607( C597 C607 ) C597_=_C608( C597 C608 ) C597_=_C609( C597 C609 ) C597_=_C722( C597 C722 ) C597_=_C973( C597 C973 ) \nC597_=_C1172( C597 C1172 ) C597_=_C1309( C597 C1309 ) C597_=_C1453( C597 C1453 ) C597_=_C1627( C597 C1627 ) C597_=_C1984( C597 C1984 ) C597_=_C2003( C597 C2003 ) \nC597_=_C2102( C597 C2102 ) C597_=_C2516( C597 C2516 ) C597_=_C2722( C597 C2722 ) C597_=_C2997( C597 C2997 ) C597_=_C3061( C597 C3061 ) C597_=_C3624( C597 C3624 ) \nC597_=_C3655( C597 C3655 ) C597_=_C3656( C597 C3656 ) C597_=_C3657( C597 C3657 ) C597_=_C3658( C597 C3658 ) C597_=_C3659( C597 C3659 ) C597_=_C3660( C597 C3660 ) \nC597_=_C3662( C597 C3662 ) C598_=_C599( C598 C599 ) C598_=_C600( C598 C600 ) C598_=_C601( C598 C601 ) C598_=_C602( C598 C602 ) C598_=_C603( C598 C603 ) \nC598_=_C606( C598 C606 ) C598_=_C607( C598 C607 ) C598_=_C608( C598 C608 ) C598_=_C609( C598 C609 ) C598_=_C3673( C598 C3673 ) C599_=_C600( C599 C600 ) \nC599_=_C601( C599 C601 ) C599_=_C602( C599 C602 ) C599_=_C603( C599 C603 ) C599_=_C606( C599 C606 ) C599_=_C607( C599 C607 ) C599_=_C608( C599 C608 ) \nC599_=_C609( C599 C609 ) C599_=_C2264( C599 C2264 ) C600_=_C601( C600 C601 ) C600_=_C602( C600 C602 ) C600_=_C603( C600 C603 ) C600_=_C606( C600 C606 ) \nC600_=_C607( C600 C607 ) C600_=_C608( C600 C608 ) C600_=_C609( C600 C609 ) C601_=_C602( C601 C602 ) C601_=_C603( C601 C603 ) C601_=_C606( C601 C606 ) \nC601_=_C607( C601 C607 ) C601_=_C608( C601 C608 ) C601_=_C609( C601 C609 ) C601_=_C3909( C601 C3909 ) C602_=_C603( C602 C603 ) C602_=_C606( C602 C606 ) \nC602_=_C607( C602 C607 ) C602_=_C608( C602 C608 ) C602_=_C609( C602 C609 ) C602_=_C846( C602 C846 ) C602_=_C1248( C602 C1248 ) C602_=_C1312( C602 C1312 ) \nC602_=_C1563( C602 C1563 ) C602_=_C1587( C602 C1587 ) C602_=_C1897( C602 C1897 ) C602_=_C2152( C602 C2152 ) C602_=_C2569( C602 C2569 ) C602_=_C2748( C602 C2748 ) \nC602_=_C2952( C602 C2952 ) C602_=_C3109( C602 C3109 ) C602_=_C3371( C602 C3371 ) C602_=_C3615( C602 C3615 ) C602_=_C3673( C602 C3673 ) C602_=_C3825( C602 C3825 ) \nC602_=_C3843( C602 C3843 ) C602_=_C3909( C602 C3909 ) C602_=_C3922( C602 C3922 ) C602_=_C3923( C602 C3923 ) C602_=_C3924( C602 C3924 ) C602_=_C3925( C602 C3925 ) \nC602_=_C3927( C602 C3927 ) C602_=_C3928( C602 C3928 ) C603_=_C606( C603 C606 ) C603_=_C607( C603 C607 ) C603_=_C608( C603 C608 ) C603_=_C609( C603 C609 ) \nC603_=_C3922( C603 C3922 ) C606_=_C607( C606 C607 ) C606_=_C608( C606 C608 ) C606_=_C609( C606 C609 ) C606_=_C1317( C606 C1317 ) C606_=_C3925( C606 C3925 ) \nC606_=_C4029( C606 C4029 ) C607_=_C608( C607 C608 ) C607_=_C609( C607 C609 ) C607_=_C3928( C607 C3928 ) C608_=_C609( C608 C609 ) C639_=_C653( C639 C653 ) \nC639_=_C712( C639 C712 ) C639_=_C1010( C639 C1010 ) C639_=_C1030( C639 C1030 ) C639_=_C1975( C639 C1975 ) C639_=_C1977( C639 C1977 ) C639_=_C1978( C639 C1978 ) \nC639_=_C1979( C639 C1979 ) C639_=_C1980( C639 C1980 ) C639_=_C1981( C639 C1981 ) C639_=_C1982( C639 C1982 ) C639_=_C1983( C639 C1983 ) C639_=_C1984( C639 C1984 ) \nC639_=_C1985( C639 C1985 ) C639_=_C1986( C639 C1986</w:t>
      </w:r>
    </w:p>
    <w:p>
      <w:pPr>
        <w:pStyle w:val="PreformattedText"/>
        <w:bidi w:val="0"/>
        <w:spacing w:before="0" w:after="0"/>
        <w:jc w:val="left"/>
        <w:rPr/>
      </w:pPr>
      <w:r>
        <w:rPr/>
        <w:t xml:space="preserve"> </w:t>
      </w:r>
      <w:r>
        <w:rPr/>
        <w:t>) C639_=_C1987( C639 C1987 ) C639_=_C1989( C639 C1989 ) C639_=_C1991( C639 C1991 ) C639_=_C1992( C639 C1992 ) \nC653_=_C729( C653 C729 ) C653_=_C1270( C653 C1270 ) C653_=_C2112( C653 C2112 ) C653_=_C2269( C653 C2269 ) C653_=_C2854( C653 C2854 ) C653_=_C2903( C653 C2903 ) \nC653_=_C3066( C653 C3066 ) C653_=_C3148( C653 C3148 ) C653_=_C3225( C653 C3225 ) C653_=_C3234( C653 C3234 ) C653_=_C3383( C653 C3383 ) C653_=_C3518( C653 C3518 ) \nC653_=_C3657( C653 C3657 ) C653_=_C3742( C653 C3742 ) C653_=_C3818( C653 C3818 ) C653_=_C3987( C653 C3987 ) C653_=_C3988( C653 C3988 ) C653_=_C3989( C653 C3989 ) \nC653_=_C3990( C653 C3990 ) C681_=_C703( C681 C703 ) C681_=_C708( C681 C708 ) C681_=_C960( C681 C960 ) C681_=_C961( C681 C961 ) C681_=_C962( C681 C962 ) \nC681_=_C965( C681 C965 ) C681_=_C966( C681 C966 ) C681_=_C967( C681 C967 ) C681_=_C968( C681 C968 ) C681_=_C969( C681 C969 ) C681_=_C971( C681 C971 ) \nC681_=_C972( C681 C972 ) C681_=_C973( C681 C973 ) C681_=_C974( C681 C974 ) C681_=_C975( C681 C975 ) C681_=_C976( C681 C976 ) C681_=_C977( C681 C977 ) \nC681_=_C978( C681 C978 ) C681_=_C981( C681 C981 ) C681_=_C982( C681 C982 ) C703_=_C730( C703 C730 ) C703_=_C1002( C703 C1002 ) C703_=_C1383( C703 C1383 ) \nC703_=_C1827( C703 C1827 ) C703_=_C2931( C703 C2931 ) C703_=_C2954( C703 C2954 ) C703_=_C3067( C703 C3067 ) C703_=_C3308( C703 C3308 ) C703_=_C3481( C703 C3481 ) \nC703_=_C3618( C703 C3618 ) C703_=_C3650( C703 C3650 ) C703_=_C3659( C703 C3659 ) C703_=_C3702( C703 C3702 ) C703_=_C3931( C703 C3931 ) C703_=_C4021( C703 C4021 ) \nC703_=_C4022( C703 C4022 ) C703_=_C4023( C703 C4023 ) C703_=_C4024( C703 C4024 ) C708_=_C709( C708 C709 ) C708_=_C712( C708 C712 ) C708_=_C713( C708 C713 ) \nC708_=_C718( C708 C718 ) C708_=_C722( C708 C722 ) C708_=_C729( C708 C729 ) C708_=_C730( C708 C730 ) C708_=_C960( C708 C960 ) C708_=_C961( C708 C961 ) \nC708_=_C962( C708 C962 ) C708_=_C965( C708 C965 ) C708_=_C966( C708 C966 ) C708_=_C967( C708 C967 ) C708_=_C968( C708 C968 ) C708_=_C969( C708 C969 ) \nC708_=_C971( C708 C971 ) C708_=_C972( C708 C972 ) C708_=_C973( C708 C973 ) C708_=_C974( C708 C974 ) C708_=_C975( C708 C975 ) C708_=_C976( C708 C976 ) \nC708_=_C977( C708 C977 ) C708_=_C978( C708 C978 ) C708_=_C981( C708 C981 ) C708_=_C982( C708 C982 ) C709_=_C712( C709 C712 ) C709_=_C713( C709 C713 ) \nC709_=_C718( C709 C718 ) C709_=_C722( C709 C722 ) C709_=_C729( C709 C729 ) C709_=_C730( C709 C730 ) C709_=_C1252( C709 C1252 ) C709_=_C1299( C709 C1299 ) \nC709_=_C1302( C709 C1302 ) C709_=_C1303( C709 C1303 ) C709_=_C1305( C709 C1305 ) C709_=_C1306( C709 C1306 ) C709_=_C1307( C709 C1307 ) C709_=_C1308( C709 C1308 ) \nC709_=_C1309( C709 C1309 ) C709_=_C1310( C709 C1310 ) C709_=_C1311( C709 C1311 ) C709_=_C1312( C709 C1312 ) C709_=_C1314( C709 C1314 ) C709_=_C1315( C709 C1315 ) \nC709_=_C1317( C709 C1317 ) C709_=_C1318( C709 C1318 ) C709_=_C1319( C709 C1319 ) C709_=_C1320( C709 C1320 ) C709_=_C1321( C709 C1321 ) C709_=_C1322( C709 C1322 ) \nC712_=_C713( C712 C713 ) C712_=_C718( C712 C718 ) C712_=_C722( C712 C722 ) C712_=_C729( C712 C729 ) C712_=_C730( C712 C730 ) C712_=_C1010( C712 C1010 ) \nC712_=_C1030( C712 C1030 ) C712_=_C1975( C712 C1975 ) C712_=_C1977( C712 C1977 ) C712_=_C1978( C712 C1978 ) C712_=_C1979( C712 C1979 ) C712_=_C1980( C712 C1980 ) \nC712_=_C1981( C712 C1981 ) C712_=_C1982( C712 C1982 ) C712_=_C1983( C712 C1983 ) C712_=_C1984( C712 C1984 ) C712_=_C1985( C712 C1985 ) C712_=_C1986( C712 C1986 ) \nC712_=_C1987( C712 C1987 ) C712_=_C1989( C712 C1989 ) C712_=_C1991( C712 C1991 ) C712_=_C1992( C712 C1992 ) C713_=_C718( C713 C718 ) C713_=_C722( C713 C722 ) \nC713_=_C729( C713 C729 ) C713_=_C730( C713 C730 ) C713_=_C884( C713 C884 ) C713_=_C1530( C713 C1530 ) C713_=_C1636( C713 C1636 ) C713_=_C1853( C713 C1853 ) \nC713_=_C1993( C713 C1993 ) C713_=_C1994( C713 C1994 ) C713_=_C1995( C713 C1995 ) C713_=_C1996( C713 C1996 ) C713_=_C1997( C713 C1997 ) C713_=_C1999( C713 C1999 ) \nC713_=_C2000( C713 C2000 ) C713_=_C2001( C713 C2001 ) C713_=_C2002( C713 C2002 ) C713_=_C2003( C713 C2003 ) C713_=_C2004( C713 C2004 ) C713_=_C2006( C713 C2006 ) \nC713_=_C2008( C713 C2008 ) C713_=_C2009( C713 C2009 ) C713_=_C2010( C713 C2010 ) C718_=_C722( C718 C722 ) C718_=_C729( C718 C729 ) C718_=_C730( C718 C730 ) \nC718_=_C891( C718 C891 ) C718_=_C1140( C718 C1140 ) C718_=_C1644( C718 C1644 ) C718_=_C1735( C718 C1735 ) C718_=_C2126( C718 C2126 ) C718_=_C2328( C718 C2328 ) \nC718_=_C2526( C718 C2526 ) C718_=_C2581( C718 C2581 ) C718_=_C2734( C718 C2734 ) C718_=_C2877( C718 C2877 ) C718_=_C2993( C718 C2993 ) C718_=_C2994( C718 C2994 ) \nC718_=_C2995( C718 C2995 ) C718_=_C2996( C718 C2996 ) C718_=_C2997( C718 C2997 ) C718_=_C2998( C718 C2998 ) C718_=_C2999( C718 C2999 ) C718_=_C3000( C718 C3000 ) \nC718_=_C3003( C718 C3003 ) C718_=_C3004( C718 C3004 ) C722_=_C729( C722 C729 ) C722_=_C730( C722 C730 ) C722_=_C973( C722 C973 ) C722_=_C1172( C722 C1172 ) \nC722_=_C1309( C722 C1309 ) C722_=_C1453( C722 C1453 ) C722_=_C1627( C722 C1627 ) C722_=_C1984( C722 C1984 ) C722_=_C2003( C722 C2003 ) C722_=_C2102( C722 C2102 ) \nC722_=_C2516( C722 C2516 ) C722_=_C2722( C722 C2722 ) C722_=_C2997( C722 C2997 ) C722_=_C3061( C722 C3061 ) C722_=_C3624( C722 C3624 ) C722_=_C3655( C722 C3655 ) \nC722_=_C3656( C722 C3656 ) C722_=_C3657( C722 C3657 ) C722_=_C3658( C722 C3658 ) C722_=_C3659( C722 C3659 ) C722_=_C3660( C722 C3660 ) C722_=_C3662( C722 C3662 ) \nC729_=_C730( C729 C730 ) C729_=_C1270( C729 C1270 ) C729_=_C2112( C729 C2112 ) C729_=_C2269( C729 C2269 ) C729_=_C2854( C729 C2854 ) C729_=_C2903( C729 C2903 ) \nC729_=_C3066( C729 C3066 ) C729_=_C3148( C729 C3148 ) C729_=_C3225( C729 C3225 ) C729_=_C3234( C729 C3234 ) C729_=_C3383( C729 C3383 ) C729_=_C3518( C729 C3518 ) \nC729_=_C3657( C729 C3657 ) C729_=_C3742( C729 C3742 ) C729_=_C3818( C729 C3818 ) C729_=_C3987( C729 C3987 ) C729_=_C3988( C729 C3988 ) C729_=_C3989( C729 C3989 ) \nC729_=_C3990( C729 C3990 ) C730_=_C1002( C730 C1002 ) C730_=_C1383( C730 C1383 ) C730_=_C1827( C730 C1827 ) C730_=_C2931( C730 C2931 ) C730_=_C2954( C730 C2954 ) \nC730_=_C3067( C730 C3067 ) C730_=_C3308( C730 C3308 ) C730_=_C3481( C730 C3481 ) C730_=_C3618( C730 C3618 ) C730_=_C3650( C730 C3650 ) C730_=_C3659( C730 C3659 ) \nC730_=_C3702( C730 C3702 ) C730_=_C3931( C730 C3931 ) C730_=_C4021( C730 C4021 ) C730_=_C4022( C730 C4022 ) C730_=_C4023( C730 C4023 ) C730_=_C4024( C730 C4024 ) \nC798_=_C821( C798 C821 ) C798_=_C872( C798 C872 ) C798_=_C1401( C798 C1401 ) C798_=_C1494( C798 C1494 ) C798_=_C2085( C798 C2085 ) C798_=_C2101( C798 C2101 ) \nC798_=_C2311( C798 C2311 ) C798_=_C2616( C798 C2616 ) C798_=_C3058( C798 C3058 ) C798_=_C3180( C798 C3180 ) C798_=_C3511( C798 C3511 ) C798_=_C3512( C798 C3512 ) \nC798_=_C3514( C798 C3514 ) C798_=_C3515( C798 C3515 ) C798_=_C3516( C798 C3516 ) C798_=_C3517( C798 C3517 ) C798_=_C3518( C798 C3518 ) C798_=_C3520( C798 C3520 ) \nC798_=_C3521( C798 C3521 ) C798_=_C3522( C798 C3522 ) C798_=_C3523( C798 C3523 ) C798_=_C3525( C798 C3525 ) C821_=_C872( C821 C872 ) C821_=_C1401( C821 C1401 ) \nC821_=_C1494( C821 C1494 ) C821_=_C2085( C821 C2085 ) C821_=_C2101( C821 C2101 ) C821_=_C2311( C821 C2311 ) C821_=_C2616( C821 C2616 ) C821_=_C3058( C821 C3058 ) \nC821_=_C3180( C821 C3180 ) C821_=_C3511( C821 C3511 ) C821_=_C3512( C821 C3512 ) C821_=_C3514( C821 C3514 ) C821_=_C3515( C821 C3515 ) C821_=_C3516( C821 C3516 ) \nC821_=_C3517( C821 C3517 ) C821_=_C3518( C821 C3518 ) C821_=_C3520( C821 C3520 ) C821_=_C3521( C821 C3521 ) C821_=_C3522( C821 C3522 ) C821_=_C3523( C821 C3523 ) \nC821_=_C3525( C821 C3525 ) C846_=_C852( C846 C852 ) C846_=_C1248( C846 C1248 ) C846_=_C1312( C846 C1312 ) C846_=_C1563( C846 C1563 ) C846_=_C1587( C846 C1587 ) \nC846_=_C1897( C846 C1897 ) C846_=_C2152( C846 C2152 ) C846_=_C2569( C846 C2569 ) C846_=_C2748( C846 C2748 ) C846_=_C2952( C846 C2952 ) C846_=_C3109( C846 C3109 ) \nC846_=_C3371( C846 C3371 ) C846_=_C3615( C846 C3615 ) C846_=_C3673( C846 C3673 ) C846_=_C3825( C846 C3825 ) C846_=_C3843( C846 C3843 ) C846_=_C3909( C846 C3909 ) \nC846_=_C3922( C846 C3922 ) C846_=_C3923( C846 C3923 ) C846_=_C3924( C846 C3924 ) C846_=_C3925( C846 C3925 ) C846_=_C3927( C846 C3927 ) C846_=_C3928( C846 C3928 ) \nC852_=_C1076( C852 C1076 ) C852_=_C1590( C852 C1590 ) C852_=_C1656( C852 C1656 ) C852_=_C1900( C852 C1900 ) C852_=_C2114( C852 C2114 ) C852_=_C2157( C852 C2157 ) \nC852_=_C2253( C852 C2253 ) C852_=_C2405( C852 C2405 ) C852_=_C2574( C852 C2574 ) C852_=_C2958( C852 C2958 ) C852_=_C3184( C852 C3184 ) C852_=_C3296( C852 C3296 ) \nC852_=_C3446( C852 C3446 ) C852_=_C3468( C852 C3468 ) C852_=_C3744( C852 C3744 ) C852_=_C3820( C852 C3820 ) C852_=_C3964( C852 C3964 ) C852_=_C3987( C852 C3987 ) \nC852_=_C4029( C852 C4029 ) C852_=_C4034( C852 C4034 ) C852_=_C4054( C852 C4054 ) C872_=_C1401( C872 C1401 ) C872_=_C1494( C872 C1494 ) C872_=_C2085( C872 C2085 ) \nC872_=_C2101( C872 C2101 ) C872_=_C2311( C872 C2311 ) C872_=_C2616( C872 C2616 ) C872_=_C3058( C872 C3058 ) C872_=_C3180( C872 C3180 ) C872_=_C3511( C872 C3511 ) \nC872_=_C3512( C872 C3512 ) C872_=_C3514( C872 C3514 ) C872_=_C3515( C872 C3515 ) C872_=_C3516( C872 C3516 ) C872_=_C3517( C872 C3517 ) C872_=_C3518( C872 C3518 ) \nC872_=_C3520( C872 C3520 ) C872_=_C3521( C872 C3521 ) C872_=_C3522( C872 C3522 ) C872_=_C3523( C872 C3523 ) C872_=_C3525( C872 C3525 ) C884_=_C891( C884 C891 ) \nC884_=_C1530( C884 C1530 ) C884_=_C1636( C884 C1636 ) C884_=_C1853( C884 C1853 ) C884_=_C1993( C884 C1993 ) C884_=_C1994( C884 C1994 ) C884_=_C1995( C884 C1995 ) \nC884_=_C1996( C884 C1996 ) C884_=_C1997( C884 C1997 ) C884_=_C1999( C884 C1999 ) C884_=_C2000( C884 C2000 ) C884_=_C2001( C884 C2001 ) C884_=_C2002( C884 C2002 ) \nC884_=_C2003( C884 C2003 ) C884_=_C2004( C884 C2004 ) C884_=_C2006( C884 C2006 ) C884_=_C2008( C884 C2008 ) C884_=_C2009( C884 C2009 ) C884_=_C2010( C884 C2010 ) \nC891_=_C1140( C891 C1140 ) C891_=_C1644( C891 C1644 ) C891_=_C1735( C891 C1735 ) C891_=_C2126( C891</w:t>
      </w:r>
    </w:p>
    <w:p>
      <w:pPr>
        <w:pStyle w:val="PreformattedText"/>
        <w:bidi w:val="0"/>
        <w:spacing w:before="0" w:after="0"/>
        <w:jc w:val="left"/>
        <w:rPr/>
      </w:pPr>
      <w:r>
        <w:rPr/>
        <w:t xml:space="preserve"> </w:t>
      </w:r>
      <w:r>
        <w:rPr/>
        <w:t>C2126 ) C891_=_C2328( C891 C2328 ) C891_=_C2526( C891 C2526 ) \nC891_=_C2581( C891 C2581 ) C891_=_C2734( C891 C2734 ) C891_=_C2877( C891 C2877 ) C891_=_C2993( C891 C2993 ) C891_=_C2994( C891 C2994 ) C891_=_C2995( C891 C2995 ) \nC891_=_C2996( C891 C2996 ) C891_=_C2997( C891 C2997 ) C891_=_C2998( C891 C2998 ) C891_=_C2999( C891 C2999 ) C891_=_C3000( C891 C3000 ) C891_=_C3003( C891 C3003 ) \nC891_=_C3004( C891 C3004 ) C956_=_C1294( C956 C1294 ) C956_=_C1321( C956 C1321 ) C956_=_C1544( C956 C1544 ) C956_=_C1568( C956 C1568 ) C956_=_C1677( C956 C1677 ) \nC956_=_C2117( C956 C2117 ) C956_=_C3338( C956 C3338 ) C956_=_C3621( C956 C3621 ) C956_=_C3745( C956 C3745 ) C956_=_C3822( C956 C3822 ) C956_=_C3834( C956 C3834 ) \nC956_=_C3849( C956 C3849 ) C956_=_C3906( C956 C3906 ) C956_=_C3988( C956 C3988 ) C956_=_C3992( C956 C3992 ) C956_=_C4062( C956 C4062 ) C956_=_C4075( C956 C4075 ) \nC956_=_C4098( C956 C4098 ) C960_=_C961( C960 C961 ) C960_=_C962( C960 C962 ) C960_=_C965( C960 C965 ) C960_=_C966( C960 C966 ) C960_=_C967( C960 C967 ) \nC960_=_C968( C960 C968 ) C960_=_C969( C960 C969 ) C960_=_C971( C960 C971 ) C960_=_C972( C960 C972 ) C960_=_C973( C960 C973 ) C960_=_C974( C960 C974 ) \nC960_=_C975( C960 C975 ) C960_=_C976( C960 C976 ) C960_=_C977( C960 C977 ) C960_=_C978( C960 C978 ) C960_=_C981( C960 C981 ) C960_=_C982( C960 C982 ) \nC960_=_C1594( C960 C1594 ) C961_=_C962( C961 C962 ) C961_=_C965( C961 C965 ) C961_=_C966( C961 C966 ) C961_=_C967( C961 C967 ) C961_=_C968( C961 C968 ) \nC961_=_C969( C961 C969 ) C961_=_C971( C961 C971 ) C961_=_C972( C961 C972 ) C961_=_C973( C961 C973 ) C961_=_C974( C961 C974 ) C961_=_C975( C961 C975 ) \nC961_=_C976( C961 C976 ) C961_=_C977( C961 C977 ) C961_=_C978( C961 C978 ) C961_=_C981( C961 C981 ) C961_=_C982( C961 C982 ) C961_=_C1664( C961 C1664 ) \nC961_=_C1677( C961 C1677 ) C962_=_C965( C962 C965 ) C962_=_C966( C962 C966 ) C962_=_C967( C962 C967 ) C962_=_C968( C962 C968 ) C962_=_C969( C962 C969 ) \nC962_=_C971( C962 C971 ) C962_=_C972( C962 C972 ) C962_=_C973( C962 C973 ) C962_=_C974( C962 C974 ) C962_=_C975( C962 C975 ) C962_=_C976( C962 C976 ) \nC962_=_C977( C962 C977 ) C962_=_C978( C962 C978 ) C962_=_C981( C962 C981 ) C962_=_C982( C962 C982 ) C962_=_C1950( C962 C1950 ) C965_=_C966( C965 C966 ) \nC965_=_C967( C965 C967 ) C965_=_C968( C965 C968 ) C965_=_C969( C965 C969 ) C965_=_C971( C965 C971 ) C965_=_C972( C965 C972 ) C965_=_C973( C965 C973 ) \nC965_=_C974( C965 C974 ) C965_=_C975( C965 C975 ) C965_=_C976( C965 C976 ) C965_=_C977( C965 C977 ) C965_=_C978( C965 C978 ) C965_=_C981( C965 C981 ) \nC965_=_C982( C965 C982 ) C965_=_C1255( C965 C1255 ) C966_=_C967( C966 C967 ) C966_=_C968( C966 C968 ) C966_=_C969( C966 C969 ) C966_=_C971( C966 C971 ) \nC966_=_C972( C966 C972 ) C966_=_C973( C966 C973 ) C966_=_C974( C966 C974 ) C966_=_C975( C966 C975 ) C966_=_C976( C966 C976 ) C966_=_C977( C966 C977 ) \nC966_=_C978( C966 C978 ) C966_=_C981( C966 C981 ) C966_=_C982( C966 C982 ) C966_=_C1594( C966 C1594 ) C966_=_C1664( C966 C1664 ) C966_=_C1950( C966 C1950 ) \nC966_=_C2096( C966 C2096 ) C966_=_C2257( C966 C2257 ) C966_=_C2258( C966 C2258 ) C966_=_C2260( C966 C2260 ) C966_=_C2261( C966 C2261 ) C966_=_C2264( C966 C2264 ) \nC966_=_C2265( C966 C2265 ) C966_=_C2266( C966 C2266 ) C966_=_C2267( C966 C2267 ) C966_=_C2268( C966 C2268 ) C966_=_C2269( C966 C2269 ) C966_=_C2271( C966 C2271 ) \nC966_=_C2273( C966 C2273 ) C966_=_C2274( C966 C2274 ) C967_=_C968( C967 C968 ) C967_=_C969( C967 C969 ) C967_=_C971( C967 C971 ) C967_=_C972( C967 C972 ) \nC967_=_C973( C967 C973 ) C967_=_C974( C967 C974 ) C967_=_C975( C967 C975 ) C967_=_C976( C967 C976 ) C967_=_C977( C967 C977 ) C967_=_C978( C967 C978 ) \nC967_=_C981( C967 C981 ) C967_=_C982( C967 C982 ) C967_=_C2257( C967 C2257 ) C968_=_C969( C968 C969 ) C968_=_C971( C968 C971 ) C968_=_C972( C968 C972 ) \nC968_=_C973( C968 C973 ) C968_=_C974( C968 C974 ) C968_=_C975( C968 C975 ) C968_=_C976( C968 C976 ) C968_=_C977( C968 C977 ) C968_=_C978( C968 C978 ) \nC968_=_C981( C968 C981 ) C968_=_C982( C968 C982 ) C968_=_C2258( C968 C2258 ) C969_=_C971( C969 C971 ) C969_=_C972( C969 C972 ) C969_=_C973( C969 C973 ) \nC969_=_C974( C969 C974 ) C969_=_C975( C969 C975 ) C969_=_C976( C969 C976 ) C969_=_C977( C969 C977 ) C969_=_C978( C969 C978 ) C969_=_C981( C969 C981 ) \nC969_=_C982( C969 C982 ) C971_=_C972( C971 C972 ) C971_=_C973( C971 C973 ) C971_=_C974( C971 C974 ) C971_=_C975( C971 C975 ) C971_=_C976( C971 C976 ) \nC971_=_C977( C971 C977 ) C971_=_C978( C971 C978 ) C971_=_C981( C971 C981 ) C971_=_C982( C971 C982 ) C971_=_C1306( C971 C1306 ) C971_=_C1977( C971 C1977 ) \nC971_=_C1999( C971 C1999 ) C971_=_C2993( C971 C2993 ) C971_=_C3058( C971 C3058 ) C971_=_C3061( C971 C3061 ) C971_=_C3066( C971 C3066 ) C971_=_C3067( C971 C3067 ) \nC972_=_C973( C972 C973 ) C972_=_C974( C972 C974 ) C972_=_C975( C972 C975 ) C972_=_C976( C972 C976 ) C972_=_C977( C972 C977 ) C972_=_C978( C972 C978 ) \nC972_=_C981( C972 C981 ) C972_=_C982( C972 C982 ) C972_=_C2261( C972 C2261 ) C972_=_C3481( C972 C3481 ) C973_=_C974( C973 C974 ) C973_=_C975( C973 C975 ) \nC973_=_C976( C973 C976 ) C973_=_C977( C973 C977 ) C973_=_C978( C973 C978 ) C973_=_C981( C973 C981 ) C973_=_C982( C973 C982 ) C973_=_C1172( C973 C1172 ) \nC973_=_C1309( C973 C1309 ) C973_=_C1453( C973 C1453 ) C973_=_C1627( C973 C1627 ) C973_=_C1984( C973 C1984 ) C973_=_C2003( C973 C2003 ) C973_=_C2102( C973 C2102 ) \nC973_=_C2516( C973 C2516 ) C973_=_C2722( C973 C2722 ) C973_=_C2997( C973 C2997 ) C973_=_C3061( C973 C3061 ) C973_=_C3624( C973 C3624 ) C973_=_C3655( C973 C3655 ) \nC973_=_C3656( C973 C3656 ) C973_=_C3657( C973 C3657 ) C973_=_C3658( C973 C3658 ) C973_=_C3659( C973 C3659 ) C973_=_C3660( C973 C3660 ) C973_=_C3662( C973 C3662 ) \nC974_=_C975( C974 C975 ) C974_=_C976( C974 C976 ) C974_=_C977( C974 C977 ) C974_=_C978( C974 C978 ) C974_=_C981( C974 C981 ) C974_=_C982( C974 C982 ) \nC975_=_C976( C975 C976 ) C975_=_C977( C975 C977 ) C975_=_C978( C975 C978 ) C975_=_C981( C975 C981 ) C975_=_C982( C975 C982 ) C976_=_C977( C976 C977 ) \nC976_=_C978( C976 C978 ) C976_=_C981( C976 C981 ) C976_=_C982( C976 C982 ) C977_=_C978( C977 C978 ) C977_=_C981( C977 C981 ) C977_=_C982( C977 C982 ) \nC977_=_C2267( C977 C2267 ) C978_=_C981( C978 C981 ) C978_=_C982( C978 C982 ) C978_=_C2268( C978 C2268 ) C981_=_C982( C981 C982 ) C982_=_C1320( C982 C1320 ) \nC982_=_C2271( C982 C2271 ) C1002_=_C1383( C1002 C1383 ) C1002_=_C1827( C1002 C1827 ) C1002_=_C2931( C1002 C2931 ) C1002_=_C2954( C1002 C2954 ) C1002_=_C3067( C1002 C3067 ) \nC1002_=_C3308( C1002 C3308 ) C1002_=_C3481( C1002 C3481 ) C1002_=_C3618( C1002 C3618 ) C1002_=_C3650( C1002 C3650 ) C1002_=_C3659( C1002 C3659 ) C1002_=_C3702( C1002 C3702 ) \nC1002_=_C3931( C1002 C3931 ) C1002_=_C4021( C1002 C4021 ) C1002_=_C4022( C1002 C4022 ) C1002_=_C4023( C1002 C4023 ) C1002_=_C4024( C1002 C4024 ) C1010_=_C1030( C1010 C1030 ) \nC1010_=_C1975( C1010 C1975 ) C1010_=_C1977( C1010 C1977 ) C1010_=_C1978( C1010 C1978 ) C1010_=_C1979( C1010 C1979 ) C1010_=_C1980( C1010 C1980 ) C1010_=_C1981( C1010 C1981 ) \nC1010_=_C1982( C1010 C1982 ) C1010_=_C1983( C1010 C1983 ) C1010_=_C1984( C1010 C1984 ) C1010_=_C1985( C1010 C1985 ) C1010_=_C1986( C1010 C1986 ) C1010_=_C1987( C1010 C1987 ) \nC1010_=_C1989( C1010 C1989 ) C1010_=_C1991( C1010 C1991 ) C1010_=_C1992( C1010 C1992 ) C1027_=_C1030( C1027 C1030 ) C1027_=_C1252( C1027 C1252 ) C1027_=_C1253( C1027 C1253 ) \nC1027_=_C1254( C1027 C1254 ) C1027_=_C1255( C1027 C1255 ) C1027_=_C1258( C1027 C1258 ) C1027_=_C1259( C1027 C1259 ) C1027_=_C1260( C1027 C1260 ) C1027_=_C1262( C1027 C1262 ) \nC1027_=_C1264( C1027 C1264 ) C1027_=_C1265( C1027 C1265 ) C1027_=_C1266( C1027 C1266 ) C1027_=_C1267( C1027 C1267 ) C1027_=_C1268( C1027 C1268 ) C1027_=_C1270( C1027 C1270 ) \nC1027_=_C1271( C1027 C1271 ) C1027_=_C1273( C1027 C1273 ) C1027_=_C1275( C1027 C1275 ) C1030_=_C1975( C1030 C1975 ) C1030_=_C1977( C1030 C1977 ) C1030_=_C1978( C1030 C1978 ) \nC1030_=_C1979( C1030 C1979 ) C1030_=_C1980( C1030 C1980 ) C1030_=_C1981( C1030 C1981 ) C1030_=_C1982( C1030 C1982 ) C1030_=_C1983( C1030 C1983 ) C1030_=_C1984( C1030 C1984 ) \nC1030_=_C1985( C1030 C1985 ) C1030_=_C1986( C1030 C1986 ) C1030_=_C1987( C1030 C1987 ) C1030_=_C1989( C1030 C1989 ) C1030_=_C1991( C1030 C1991 ) C1030_=_C1992( C1030 C1992 ) \nC1076_=_C1590( C1076 C1590 ) C1076_=_C1656( C1076 C1656 ) C1076_=_C1900( C1076 C1900 ) C1076_=_C2114( C1076 C2114 ) C1076_=_C2157( C1076 C2157 ) C1076_=_C2253( C1076 C2253 ) \nC1076_=_C2405( C1076 C2405 ) C1076_=_C2574( C1076 C2574 ) C1076_=_C2958( C1076 C2958 ) C1076_=_C3184( C1076 C3184 ) C1076_=_C3296( C1076 C3296 ) C1076_=_C3446( C1076 C3446 ) \nC1076_=_C3468( C1076 C3468 ) C1076_=_C3744( C1076 C3744 ) C1076_=_C3820( C1076 C3820 ) C1076_=_C3964( C1076 C3964 ) C1076_=_C3987( C1076 C3987 ) C1076_=_C4029( C1076 C4029 ) \nC1076_=_C4034( C1076 C4034 ) C1076_=_C4054( C1076 C4054 ) C1140_=_C1644( C1140 C1644 ) C1140_=_C1735( C1140 C1735 ) C1140_=_C2126( C1140 C2126 ) C1140_=_C2328( C1140 C2328 ) \nC1140_=_C2526( C1140 C2526 ) C1140_=_C2581( C1140 C2581 ) C1140_=_C2734( C1140 C2734 ) C1140_=_C2877( C1140 C2877 ) C1140_=_C2993( C1140 C2993 ) C1140_=_C2994( C1140 C2994 ) \nC1140_=_C2995( C1140 C2995 ) C1140_=_C2996( C1140 C2996 ) C1140_=_C2997( C1140 C2997 ) C1140_=_C2998( C1140 C2998 ) C1140_=_C2999( C1140 C2999 ) C1140_=_C3000( C1140 C3000 ) \nC1140_=_C3003( C1140 C3003 ) C1140_=_C3004( C1140 C3004 ) C1172_=_C1309( C1172 C1309 ) C1172_=_C1453( C1172 C1453 ) C1172_=_C1627( C1172 C1627 ) C1172_=_C1984( C1172 C1984 ) \nC1172_=_C2003( C1172 C2003 ) C1172_=_C2102( C1172 C2102 ) C1172_=_C2516( C1172 C2516 ) C1172_=_C2722( C1172 C2722 ) C1172_=_C2997( C1172 C2997 ) C1172_=_C3061( C1172 C3061 ) \nC1172_=_C3624( C1172 C3624 ) C1172_=_C3655( C1172 C3655 ) C1172_=_C3656( C1172 C3656 ) C1172_=_C3657( C1172 C3657 ) C1172_=_C3658( C1172 C3658 ) C1172_=_C3659( C1172 C3659 ) \nC1172_=_C3660( C1172 C3660 ) C1172_=_C3662( C1172 C3662 ) C1248_=_C1312(</w:t>
      </w:r>
    </w:p>
    <w:p>
      <w:pPr>
        <w:pStyle w:val="PreformattedText"/>
        <w:bidi w:val="0"/>
        <w:spacing w:before="0" w:after="0"/>
        <w:jc w:val="left"/>
        <w:rPr/>
      </w:pPr>
      <w:r>
        <w:rPr/>
        <w:t xml:space="preserve"> </w:t>
      </w:r>
      <w:r>
        <w:rPr/>
        <w:t>C1248 C1312 ) C1248_=_C1563( C1248 C1563 ) C1248_=_C1587( C1248 C1587 ) C1248_=_C1897( C1248 C1897 ) \nC1248_=_C2152( C1248 C2152 ) C1248_=_C2569( C1248 C2569 ) C1248_=_C2748( C1248 C2748 ) C1248_=_C2952( C1248 C2952 ) C1248_=_C3109( C1248 C3109 ) C1248_=_C3371( C1248 C3371 ) \nC1248_=_C3615( C1248 C3615 ) C1248_=_C3673( C1248 C3673 ) C1248_=_C3825( C1248 C3825 ) C1248_=_C3843( C1248 C3843 ) C1248_=_C3909( C1248 C3909 ) C1248_=_C3922( C1248 C3922 ) \nC1248_=_C3923( C1248 C3923 ) C1248_=_C3924( C1248 C3924 ) C1248_=_C3925( C1248 C3925 ) C1248_=_C3927( C1248 C3927 ) C1248_=_C3928( C1248 C3928 ) C1252_=_C1253( C1252 C1253 ) \nC1252_=_C1254( C1252 C1254 ) C1252_=_C1255( C1252 C1255 ) C1252_=_C1258( C1252 C1258 ) C1252_=_C1259( C1252 C1259 ) C1252_=_C1260( C1252 C1260 ) C1252_=_C1262( C1252 C1262 ) \nC1252_=_C1264( C1252 C1264 ) C1252_=_C1265( C1252 C1265 ) C1252_=_C1266( C1252 C1266 ) C1252_=_C1267( C1252 C1267 ) C1252_=_C1268( C1252 C1268 ) C1252_=_C1270( C1252 C1270 ) \nC1252_=_C1271( C1252 C1271 ) C1252_=_C1273( C1252 C1273 ) C1252_=_C1275( C1252 C1275 ) C1252_=_C1299( C1252 C1299 ) C1252_=_C1302( C1252 C1302 ) C1252_=_C1303( C1252 C1303 ) \nC1252_=_C1305( C1252 C1305 ) C1252_=_C1306( C1252 C1306 ) C1252_=_C1307( C1252 C1307 ) C1252_=_C1308( C1252 C1308 ) C1252_=_C1309( C1252 C1309 ) C1252_=_C1310( C1252 C1310 ) \nC1252_=_C1311( C1252 C1311 ) C1252_=_C1312( C1252 C1312 ) C1252_=_C1314( C1252 C1314 ) C1252_=_C1315( C1252 C1315 ) C1252_=_C1317( C1252 C1317 ) C1252_=_C1318( C1252 C1318 ) \nC1252_=_C1319( C1252 C1319 ) C1252_=_C1320( C1252 C1320 ) C1252_=_C1321( C1252 C1321 ) C1252_=_C1322( C1252 C1322 ) C1253_=_C1254( C1253 C1254 ) C1253_=_C1255( C1253 C1255 ) \nC1253_=_C1258( C1253 C1258 ) C1253_=_C1259( C1253 C1259 ) C1253_=_C1260( C1253 C1260 ) C1253_=_C1262( C1253 C1262 ) C1253_=_C1264( C1253 C1264 ) C1253_=_C1265( C1253 C1265 ) \nC1253_=_C1266( C1253 C1266 ) C1253_=_C1267( C1253 C1267 ) C1253_=_C1268( C1253 C1268 ) C1253_=_C1270( C1253 C1270 ) C1253_=_C1271( C1253 C1271 ) C1253_=_C1273( C1253 C1273 ) \nC1253_=_C1275( C1253 C1275 ) C1253_=_C1299( C1253 C1299 ) C1253_=_C1401( C1253 C1401 ) C1254_=_C1255( C1254 C1255 ) C1254_=_C1258( C1254 C1258 ) C1254_=_C1259( C1254 C1259 ) \nC1254_=_C1260( C1254 C1260 ) C1254_=_C1262( C1254 C1262 ) C1254_=_C1264( C1254 C1264 ) C1254_=_C1265( C1254 C1265 ) C1254_=_C1266( C1254 C1266 ) C1254_=_C1267( C1254 C1267 ) \nC1254_=_C1268( C1254 C1268 ) C1254_=_C1270( C1254 C1270 ) C1254_=_C1271( C1254 C1271 ) C1254_=_C1273( C1254 C1273 ) C1254_=_C1275( C1254 C1275 ) C1254_=_C2096( C1254 C2096 ) \nC1254_=_C2099( C1254 C2099 ) C1254_=_C2101( C1254 C2101 ) C1254_=_C2102( C1254 C2102 ) C1254_=_C2112( C1254 C2112 ) C1254_=_C2114( C1254 C2114 ) C1254_=_C2117( C1254 C2117 ) \nC1255_=_C1258( C1255 C1258 ) C1255_=_C1259( C1255 C1259 ) C1255_=_C1260( C1255 C1260 ) C1255_=_C1262( C1255 C1262 ) C1255_=_C1264( C1255 C1264 ) C1255_=_C1265( C1255 C1265 ) \nC1255_=_C1266( C1255 C1266 ) C1255_=_C1267( C1255 C1267 ) C1255_=_C1268( C1255 C1268 ) C1255_=_C1270( C1255 C1270 ) C1255_=_C1271( C1255 C1271 ) C1255_=_C1273( C1255 C1273 ) \nC1255_=_C1275( C1255 C1275 ) C1258_=_C1259( C1258 C1259 ) C1258_=_C1260( C1258 C1260 ) C1258_=_C1262( C1258 C1262 ) C1258_=_C1264( C1258 C1264 ) C1258_=_C1265( C1258 C1265 ) \nC1258_=_C1266( C1258 C1266 ) C1258_=_C1267( C1258 C1267 ) C1258_=_C1268( C1258 C1268 ) C1258_=_C1270( C1258 C1270 ) C1258_=_C1271( C1258 C1271 ) C1258_=_C1273( C1258 C1273 ) \nC1258_=_C1275( C1258 C1275 ) C1259_=_C1260( C1259 C1260 ) C1259_=_C1262( C1259 C1262 ) C1259_=_C1264( C1259 C1264 ) C1259_=_C1265( C1259 C1265 ) C1259_=_C1266( C1259 C1266 ) \nC1259_=_C1267( C1259 C1267 ) C1259_=_C1268( C1259 C1268 ) C1259_=_C1270( C1259 C1270 ) C1259_=_C1271( C1259 C1271 ) C1259_=_C1273( C1259 C1273 ) C1259_=_C1275( C1259 C1275 ) \nC1260_=_C1262( C1260 C1262 ) C1260_=_C1264( C1260 C1264 ) C1260_=_C1265( C1260 C1265 ) C1260_=_C1266( C1260 C1266 ) C1260_=_C1267( C1260 C1267 ) C1260_=_C1268( C1260 C1268 ) \nC1260_=_C1270( C1260 C1270 ) C1260_=_C1271( C1260 C1271 ) C1260_=_C1273( C1260 C1273 ) C1260_=_C1275( C1260 C1275 ) C1262_=_C1264( C1262 C1264 ) C1262_=_C1265( C1262 C1265 ) \nC1262_=_C1266( C1262 C1266 ) C1262_=_C1267( C1262 C1267 ) C1262_=_C1268( C1262 C1268 ) C1262_=_C1270( C1262 C1270 ) C1262_=_C1271( C1262 C1271 ) C1262_=_C1273( C1262 C1273 ) \nC1262_=_C1275( C1262 C1275 ) C1262_=_C1308( C1262 C1308 ) C1262_=_C2845( C1262 C2845 ) C1262_=_C3615( C1262 C3615 ) C1262_=_C3618( C1262 C3618 ) C1262_=_C3621( C1262 C3621 ) \nC1264_=_C1265( C1264 C1265 ) C1264_=_C1266( C1264 C1266 ) C1264_=_C1267( C1264 C1267 ) C1264_=_C1268( C1264 C1268 ) C1264_=_C1270( C1264 C1270 ) C1264_=_C1271( C1264 C1271 ) \nC1264_=_C1273( C1264 C1273 ) C1264_=_C1275( C1264 C1275 ) C1264_=_C2265( C1264 C2265 ) C1264_=_C2847( C1264 C2847 ) C1264_=_C3515( C1264 C3515 ) C1264_=_C3655( C1264 C3655 ) \nC1264_=_C3742( C1264 C3742 ) C1264_=_C3744( C1264 C3744 ) C1264_=_C3745( C1264 C3745 ) C1265_=_C1266( C1265 C1266 ) C1265_=_C1267( C1265 C1267 ) C1265_=_C1268( C1265 C1268 ) \nC1265_=_C1270( C1265 C1270 ) C1265_=_C1271( C1265 C1271 ) C1265_=_C1273( C1265 C1273 ) C1265_=_C1275( C1265 C1275 ) C1265_=_C2266( C1265 C2266 ) C1265_=_C2850( C1265 C2850 ) \nC1265_=_C3517( C1265 C3517 ) C1265_=_C3656( C1265 C3656 ) C1265_=_C3818( C1265 C3818 ) C1265_=_C3820( C1265 C3820 ) C1265_=_C3822( C1265 C3822 ) C1266_=_C1267( C1266 C1267 ) \nC1266_=_C1268( C1266 C1268 ) C1266_=_C1270( C1266 C1270 ) C1266_=_C1271( C1266 C1271 ) C1266_=_C1273( C1266 C1273 ) C1266_=_C1275( C1266 C1275 ) C1266_=_C1310( C1266 C1310 ) \nC1266_=_C2851( C1266 C2851 ) C1266_=_C3825( C1266 C3825 ) C1266_=_C3834( C1266 C3834 ) C1267_=_C1268( C1267 C1268 ) C1267_=_C1270( C1267 C1270 ) C1267_=_C1271( C1267 C1271 ) \nC1267_=_C1273( C1267 C1273 ) C1267_=_C1275( C1267 C1275 ) C1267_=_C1311( C1267 C1311 ) C1267_=_C2852( C1267 C2852 ) C1267_=_C3843( C1267 C3843 ) C1267_=_C3849( C1267 C3849 ) \nC1268_=_C1270( C1268 C1270 ) C1268_=_C1271( C1268 C1271 ) C1268_=_C1273( C1268 C1273 ) C1268_=_C1275( C1268 C1275 ) C1270_=_C1271( C1270 C1271 ) C1270_=_C1273( C1270 C1273 ) \nC1270_=_C1275( C1270 C1275 ) C1270_=_C2112( C1270 C2112 ) C1270_=_C2269( C1270 C2269 ) C1270_=_C2854( C1270 C2854 ) C1270_=_C2903( C1270 C2903 ) C1270_=_C3066( C1270 C3066 ) \nC1270_=_C3148( C1270 C3148 ) C1270_=_C3225( C1270 C3225 ) C1270_=_C3234( C1270 C3234 ) C1270_=_C3383( C1270 C3383 ) C1270_=_C3518( C1270 C3518 ) C1270_=_C3657( C1270 C3657 ) \nC1270_=_C3742( C1270 C3742 ) C1270_=_C3818( C1270 C3818 ) C1270_=_C3987( C1270 C3987 ) C1270_=_C3988( C1270 C3988 ) C1270_=_C3989( C1270 C3989 ) C1270_=_C3990( C1270 C3990 ) \nC1271_=_C1273( C1271 C1273 ) C1271_=_C1275( C1271 C1275 ) C1271_=_C1314( C1271 C1314 ) C1271_=_C2855( C1271 C2855 ) C1271_=_C3924( C1271 C3924 ) C1271_=_C3992( C1271 C3992 ) \nC1273_=_C1275( C1273 C1275 ) C1273_=_C1319( C1273 C1319 ) C1273_=_C2858( C1273 C2858 ) C1273_=_C3927( C1273 C3927 ) C1273_=_C4075( C1273 C4075 ) C1294_=_C1321( C1294 C1321 ) \nC1294_=_C1544( C1294 C1544 ) C1294_=_C1568( C1294 C1568 ) C1294_=_C1677( C1294 C1677 ) C1294_=_C2117( C1294 C2117 ) C1294_=_C3338( C1294 C3338 ) C1294_=_C3621( C1294 C3621 ) \nC1294_=_C3745( C1294 C3745 ) C1294_=_C3822( C1294 C3822 ) C1294_=_C3834( C1294 C3834 ) C1294_=_C3849( C1294 C3849 ) C1294_=_C3906( C1294 C3906 ) C1294_=_C3988( C1294 C3988 ) \nC1294_=_C3992( C1294 C3992 ) C1294_=_C4062( C1294 C4062 ) C1294_=_C4075( C1294 C4075 ) C1294_=_C4098( C1294 C4098 ) C1299_=_C1302( C1299 C1302 ) C1299_=_C1303( C1299 C1303 ) \nC1299_=_C1305( C1299 C1305 ) C1299_=_C1306( C1299 C1306 ) C1299_=_C1307( C1299 C1307 ) C1299_=_C1308( C1299 C1308 ) C1299_=_C1309( C1299 C1309 ) C1299_=_C1310( C1299 C1310 ) \nC1299_=_C1311( C1299 C1311 ) C1299_=_C1312( C1299 C1312 ) C1299_=_C1314( C1299 C1314 ) C1299_=_C1315( C1299 C1315 ) C1299_=_C1317( C1299 C1317 ) C1299_=_C1318( C1299 C1318 ) \nC1299_=_C1319( C1299 C1319 ) C1299_=_C1320( C1299 C1320 ) C1299_=_C1321( C1299 C1321 ) C1299_=_C1322( C1299 C1322 ) C1299_=_C1401( C1299 C1401 ) C1302_=_C1303( C1302 C1303 ) \nC1302_=_C1305( C1302 C1305 ) C1302_=_C1306( C1302 C1306 ) C1302_=_C1307( C1302 C1307 ) C1302_=_C1308( C1302 C1308 ) C1302_=_C1309( C1302 C1309 ) C1302_=_C1310( C1302 C1310 ) \nC1302_=_C1311( C1302 C1311 ) C1302_=_C1312( C1302 C1312 ) C1302_=_C1314( C1302 C1314 ) C1302_=_C1315( C1302 C1315 ) C1302_=_C1317( C1302 C1317 ) C1302_=_C1318( C1302 C1318 ) \nC1302_=_C1319( C1302 C1319 ) C1302_=_C1320( C1302 C1320 ) C1302_=_C1321( C1302 C1321 ) C1302_=_C1322( C1302 C1322 ) C1303_=_C1305( C1303 C1305 ) C1303_=_C1306( C1303 C1306 ) \nC1303_=_C1307( C1303 C1307 ) C1303_=_C1308( C1303 C1308 ) C1303_=_C1309( C1303 C1309 ) C1303_=_C1310( C1303 C1310 ) C1303_=_C1311( C1303 C1311 ) C1303_=_C1312( C1303 C1312 ) \nC1303_=_C1314( C1303 C1314 ) C1303_=_C1315( C1303 C1315 ) C1303_=_C1317( C1303 C1317 ) C1303_=_C1318( C1303 C1318 ) C1303_=_C1319( C1303 C1319 ) C1303_=_C1320( C1303 C1320 ) \nC1303_=_C1321( C1303 C1321 ) C1303_=_C1322( C1303 C1322 ) C1303_=_C1421( C1303 C1421 ) C1303_=_C2099( C1303 C2099 ) C1303_=_C2347( C1303 C2347 ) C1303_=_C2843( C1303 C2843 ) \nC1303_=_C2845( C1303 C2845 ) C1303_=_C2847( C1303 C2847 ) C1303_=_C2848( C1303 C2848 ) C1303_=_C2849( C1303 C2849 ) C1303_=_C2850( C1303 C2850 ) C1303_=_C2851( C1303 C2851 ) \nC1303_=_C2852( C1303 C2852 ) C1303_=_C2854( C1303 C2854 ) C1303_=_C2855( C1303 C2855 ) C1303_=_C2857( C1303 C2857 ) C1303_=_C2858( C1303 C2858 ) C1303_=_C2859( C1303 C2859 ) \nC1303_=_C2861( C1303 C2861 ) C1305_=_C1306( C1305 C1306 ) C1305_=_C1307( C1305 C1307 ) C1305_=_C1308( C1305 C1308 ) C1305_=_C1309( C1305 C1309 ) C1305_=_C1310( C1305 C1310 ) \nC1305_=_C1311( C1305 C1311 ) C1305_=_C1312( C1305 C1312 ) C1305_=_C1314( C1305 C1314 ) C1305_=_C1315( C1305 C1315 ) C1305_=_C1317( C1305 C1317 ) C1305_=_C1318( C1305 C1318 ) \nC1305_=_C1319( C1305 C1319 ) C1305_=_C1320( C1305 C1320 ) C1305_=_C1321( C1305 C1321 ) C1305_=_C1322( C1305 C1322 ) C1306_=_C1307(</w:t>
      </w:r>
    </w:p>
    <w:p>
      <w:pPr>
        <w:pStyle w:val="PreformattedText"/>
        <w:bidi w:val="0"/>
        <w:spacing w:before="0" w:after="0"/>
        <w:jc w:val="left"/>
        <w:rPr/>
      </w:pPr>
      <w:r>
        <w:rPr/>
        <w:t xml:space="preserve"> </w:t>
      </w:r>
      <w:r>
        <w:rPr/>
        <w:t>C1306 C1307 ) C1306_=_C1308( C1306 C1308 ) \nC1306_=_C1309( C1306 C1309 ) C1306_=_C1310( C1306 C1310 ) C1306_=_C1311( C1306 C1311 ) C1306_=_C1312( C1306 C1312 ) C1306_=_C1314( C1306 C1314 ) C1306_=_C1315( C1306 C1315 ) \nC1306_=_C1317( C1306 C1317 ) C1306_=_C1318( C1306 C1318 ) C1306_=_C1319( C1306 C1319 ) C1306_=_C1320( C1306 C1320 ) C1306_=_C1321( C1306 C1321 ) C1306_=_C1322( C1306 C1322 ) \nC1306_=_C1977( C1306 C1977 ) C1306_=_C1999( C1306 C1999 ) C1306_=_C2993( C1306 C2993 ) C1306_=_C3058( C1306 C3058 ) C1306_=_C3061( C1306 C3061 ) C1306_=_C3066( C1306 C3066 ) \nC1306_=_C3067( C1306 C3067 ) C1307_=_C1308( C1307 C1308 ) C1307_=_C1309( C1307 C1309 ) C1307_=_C1310( C1307 C1310 ) C1307_=_C1311( C1307 C1311 ) C1307_=_C1312( C1307 C1312 ) \nC1307_=_C1314( C1307 C1314 ) C1307_=_C1315( C1307 C1315 ) C1307_=_C1317( C1307 C1317 ) C1307_=_C1318( C1307 C1318 ) C1307_=_C1319( C1307 C1319 ) C1307_=_C1320( C1307 C1320 ) \nC1307_=_C1321( C1307 C1321 ) C1307_=_C1322( C1307 C1322 ) C1307_=_C2996( C1307 C2996 ) C1308_=_C1309( C1308 C1309 ) C1308_=_C1310( C1308 C1310 ) C1308_=_C1311( C1308 C1311 ) \nC1308_=_C1312( C1308 C1312 ) C1308_=_C1314( C1308 C1314 ) C1308_=_C1315( C1308 C1315 ) C1308_=_C1317( C1308 C1317 ) C1308_=_C1318( C1308 C1318 ) C1308_=_C1319( C1308 C1319 ) \nC1308_=_C1320( C1308 C1320 ) C1308_=_C1321( C1308 C1321 ) C1308_=_C1322( C1308 C1322 ) C1308_=_C2845( C1308 C2845 ) C1308_=_C3615( C1308 C3615 ) C1308_=_C3618( C1308 C3618 ) \nC1308_=_C3621( C1308 C3621 ) C1309_=_C1310( C1309 C1310 ) C1309_=_C1311( C1309 C1311 ) C1309_=_C1312( C1309 C1312 ) C1309_=_C1314( C1309 C1314 ) C1309_=_C1315( C1309 C1315 ) \nC1309_=_C1317( C1309 C1317 ) C1309_=_C1318( C1309 C1318 ) C1309_=_C1319( C1309 C1319 ) C1309_=_C1320( C1309 C1320 ) C1309_=_C1321( C1309 C1321 ) C1309_=_C1322( C1309 C1322 ) \nC1309_=_C1453( C1309 C1453 ) C1309_=_C1627( C1309 C1627 ) C1309_=_C1984( C1309 C1984 ) C1309_=_C2003( C1309 C2003 ) C1309_=_C2102( C1309 C2102 ) C1309_=_C2516( C1309 C2516 ) \nC1309_=_C2722( C1309 C2722 ) C1309_=_C2997( C1309 C2997 ) C1309_=_C3061( C1309 C3061 ) C1309_=_C3624( C1309 C3624 ) C1309_=_C3655( C1309 C3655 ) C1309_=_C3656( C1309 C3656 ) \nC1309_=_C3657( C1309 C3657 ) C1309_=_C3658( C1309 C3658 ) C1309_=_C3659( C1309 C3659 ) C1309_=_C3660( C1309 C3660 ) C1309_=_C3662( C1309 C3662 ) C1310_=_C1311( C1310 C1311 ) \nC1310_=_C1312( C1310 C1312 ) C1310_=_C1314( C1310 C1314 ) C1310_=_C1315( C1310 C1315 ) C1310_=_C1317( C1310 C1317 ) C1310_=_C1318( C1310 C1318 ) C1310_=_C1319( C1310 C1319 ) \nC1310_=_C1320( C1310 C1320 ) C1310_=_C1321( C1310 C1321 ) C1310_=_C1322( C1310 C1322 ) C1310_=_C2851( C1310 C2851 ) C1310_=_C3825( C1310 C3825 ) C1310_=_C3834( C1310 C3834 ) \nC1311_=_C1312( C1311 C1312 ) C1311_=_C1314( C1311 C1314 ) C1311_=_C1315( C1311 C1315 ) C1311_=_C1317( C1311 C1317 ) C1311_=_C1318( C1311 C1318 ) C1311_=_C1319( C1311 C1319 ) \nC1311_=_C1320( C1311 C1320 ) C1311_=_C1321( C1311 C1321 ) C1311_=_C1322( C1311 C1322 ) C1311_=_C2852( C1311 C2852 ) C1311_=_C3843( C1311 C3843 ) C1311_=_C3849( C1311 C3849 ) \nC1312_=_C1314( C1312 C1314 ) C1312_=_C1315( C1312 C1315 ) C1312_=_C1317( C1312 C1317 ) C1312_=_C1318( C1312 C1318 ) C1312_=_C1319( C1312 C1319 ) C1312_=_C1320( C1312 C1320 ) \nC1312_=_C1321( C1312 C1321 ) C1312_=_C1322( C1312 C1322 ) C1312_=_C1563( C1312 C1563 ) C1312_=_C1587( C1312 C1587 ) C1312_=_C1897( C1312 C1897 ) C1312_=_C2152( C1312 C2152 ) \nC1312_=_C2569( C1312 C2569 ) C1312_=_C2748( C1312 C2748 ) C1312_=_C2952( C1312 C2952 ) C1312_=_C3109( C1312 C3109 ) C1312_=_C3371( C1312 C3371 ) C1312_=_C3615( C1312 C3615 ) \nC1312_=_C3673( C1312 C3673 ) C1312_=_C3825( C1312 C3825 ) C1312_=_C3843( C1312 C3843 ) C1312_=_C3909( C1312 C3909 ) C1312_=_C3922( C1312 C3922 ) C1312_=_C3923( C1312 C3923 ) \nC1312_=_C3924( C1312 C3924 ) C1312_=_C3925( C1312 C3925 ) C1312_=_C3927( C1312 C3927 ) C1312_=_C3928( C1312 C3928 ) C1314_=_C1315( C1314 C1315 ) C1314_=_C1317( C1314 C1317 ) \nC1314_=_C1318( C1314 C1318 ) C1314_=_C1319( C1314 C1319 ) C1314_=_C1320( C1314 C1320 ) C1314_=_C1321( C1314 C1321 ) C1314_=_C1322( C1314 C1322 ) C1314_=_C2855( C1314 C2855 ) \nC1314_=_C3924( C1314 C3924 ) C1314_=_C3992( C1314 C3992 ) C1315_=_C1317( C1315 C1317 ) C1315_=_C1318( C1315 C1318 ) C1315_=_C1319( C1315 C1319 ) C1315_=_C1320( C1315 C1320 ) \nC1315_=_C1321( C1315 C1321 ) C1315_=_C1322( C1315 C1322 ) C1315_=_C1989( C1315 C1989 ) C1317_=_C1318( C1317 C1318 ) C1317_=_C1319( C1317 C1319 ) C1317_=_C1320( C1317 C1320 ) \nC1317_=_C1321( C1317 C1321 ) C1317_=_C1322( C1317 C1322 ) C1317_=_C3925( C1317 C3925 ) C1317_=_C4029( C1317 C4029 ) C1318_=_C1319( C1318 C1319 ) C1318_=_C1320( C1318 C1320 ) \nC1318_=_C1321( C1318 C1321 ) C1318_=_C1322( C1318 C1322 ) C1319_=_C1320( C1319 C1320 ) C1319_=_C1321( C1319 C1321 ) C1319_=_C1322( C1319 C1322 ) C1319_=_C2858( C1319 C2858 ) \nC1319_=_C3927( C1319 C3927 ) C1319_=_C4075( C1319 C4075 ) C1320_=_C1321( C1320 C1321 ) C1320_=_C1322( C1320 C1322 ) C1320_=_C2271( C1320 C2271 ) C1321_=_C1322( C1321 C1322 ) \nC1321_=_C1544( C1321 C1544 ) C1321_=_C1568( C1321 C1568 ) C1321_=_C1677( C1321 C1677 ) C1321_=_C2117( C1321 C2117 ) C1321_=_C3338( C1321 C3338 ) C1321_=_C3621( C1321 C3621 ) \nC1321_=_C3745( C1321 C3745 ) C1321_=_C3822( C1321 C3822 ) C1321_=_C3834( C1321 C3834 ) C1321_=_C3849( C1321 C3849 ) C1321_=_C3906( C1321 C3906 ) C1321_=_C3988( C1321 C3988 ) \nC1321_=_C3992( C1321 C3992 ) C1321_=_C4062( C1321 C4062 ) C1321_=_C4075( C1321 C4075 ) C1321_=_C4098( C1321 C4098 ) C1322_=_C4098( C1322 C4098 ) C1383_=_C1827( C1383 C1827 ) \nC1383_=_C2931( C1383 C2931 ) C1383_=_C2954( C1383 C2954 ) C1383_=_C3067( C1383 C3067 ) C1383_=_C3308( C1383 C3308 ) C1383_=_C3481( C1383 C3481 ) C1383_=_C3618( C1383 C3618 ) \nC1383_=_C3650( C1383 C3650 ) C1383_=_C3659( C1383 C3659 ) C1383_=_C3702( C1383 C3702 ) C1383_=_C3931( C1383 C3931 ) C1383_=_C4021( C1383 C4021 ) C1383_=_C4022( C1383 C4022 ) \nC1383_=_C4023( C1383 C4023 ) C1383_=_C4024( C1383 C4024 ) C1401_=_C1494( C1401 C1494 ) C1401_=_C2085( C1401 C2085 ) C1401_=_C2101( C1401 C2101 ) C1401_=_C2311( C1401 C2311 ) \nC1401_=_C2616( C1401 C2616 ) C1401_=_C3058( C1401 C3058 ) C1401_=_C3180( C1401 C3180 ) C1401_=_C3511( C1401 C3511 ) C1401_=_C3512( C1401 C3512 ) C1401_=_C3514( C1401 C3514 ) \nC1401_=_C3515( C1401 C3515 ) C1401_=_C3516( C1401 C3516 ) C1401_=_C3517( C1401 C3517 ) C1401_=_C3518( C1401 C3518 ) C1401_=_C3520( C1401 C3520 ) C1401_=_C3521( C1401 C3521 ) \nC1401_=_C3522( C1401 C3522 ) C1401_=_C3523( C1401 C3523 ) C1401_=_C3525( C1401 C3525 ) C1421_=_C2099( C1421 C2099 ) C1421_=_C2347( C1421 C2347 ) C1421_=_C2843( C1421 C2843 ) \nC1421_=_C2845( C1421 C2845 ) C1421_=_C2847( C1421 C2847 ) C1421_=_C2848( C1421 C2848 ) C1421_=_C2849( C1421 C2849 ) C1421_=_C2850( C1421 C2850 ) C1421_=_C2851( C1421 C2851 ) \nC1421_=_C2852( C1421 C2852 ) C1421_=_C2854( C1421 C2854 ) C1421_=_C2855( C1421 C2855 ) C1421_=_C2857( C1421 C2857 ) C1421_=_C2858( C1421 C2858 ) C1421_=_C2859( C1421 C2859 ) \nC1421_=_C2861( C1421 C2861 ) C1453_=_C1627( C1453 C1627 ) C1453_=_C1984( C1453 C1984 ) C1453_=_C2003( C1453 C2003 ) C1453_=_C2102( C1453 C2102 ) C1453_=_C2516( C1453 C2516 ) \nC1453_=_C2722( C1453 C2722 ) C1453_=_C2997( C1453 C2997 ) C1453_=_C3061( C1453 C3061 ) C1453_=_C3624( C1453 C3624 ) C1453_=_C3655( C1453 C3655 ) C1453_=_C3656( C1453 C3656 ) \nC1453_=_C3657( C1453 C3657 ) C1453_=_C3658( C1453 C3658 ) C1453_=_C3659( C1453 C3659 ) C1453_=_C3660( C1453 C3660 ) C1453_=_C3662( C1453 C3662 ) C1494_=_C2085( C1494 C2085 ) \nC1494_=_C2101( C1494 C2101 ) C1494_=_C2311( C1494 C2311 ) C1494_=_C2616( C1494 C2616 ) C1494_=_C3058( C1494 C3058 ) C1494_=_C3180( C1494 C3180 ) C1494_=_C3511( C1494 C3511 ) \nC1494_=_C3512( C1494 C3512 ) C1494_=_C3514( C1494 C3514 ) C1494_=_C3515( C1494 C3515 ) C1494_=_C3516( C1494 C3516 ) C1494_=_C3517( C1494 C3517 ) C1494_=_C3518( C1494 C3518 ) \nC1494_=_C3520( C1494 C3520 ) C1494_=_C3521( C1494 C3521 ) C1494_=_C3522( C1494 C3522 ) C1494_=_C3523( C1494 C3523 ) C1494_=_C3525( C1494 C3525 ) C1530_=_C1544( C1530 C1544 ) \nC1530_=_C1636( C1530 C1636 ) C1530_=_C1853( C1530 C1853 ) C1530_=_C1993( C1530 C1993 ) C1530_=_C1994( C1530 C1994 ) C1530_=_C1995( C1530 C1995 ) C1530_=_C1996( C1530 C1996 ) \nC1530_=_C1997( C1530 C1997 ) C1530_=_C1999( C1530 C1999 ) C1530_=_C2000( C1530 C2000 ) C1530_=_C2001( C1530 C2001 ) C1530_=_C2002( C1530 C2002 ) C1530_=_C2003( C1530 C2003 ) \nC1530_=_C2004( C1530 C2004 ) C1530_=_C2006( C1530 C2006 ) C1530_=_C2008( C1530 C2008 ) C1530_=_C2009( C1530 C2009 ) C1530_=_C2010( C1530 C2010 ) C1544_=_C1568( C1544 C1568 ) \nC1544_=_C1677( C1544 C1677 ) C1544_=_C2117( C1544 C2117 ) C1544_=_C3338( C1544 C3338 ) C1544_=_C3621( C1544 C3621 ) C1544_=_C3745( C1544 C3745 ) C1544_=_C3822( C1544 C3822 ) \nC1544_=_C3834( C1544 C3834 ) C1544_=_C3849( C1544 C3849 ) C1544_=_C3906( C1544 C3906 ) C1544_=_C3988( C1544 C3988 ) C1544_=_C3992( C1544 C3992 ) C1544_=_C4062( C1544 C4062 ) \nC1544_=_C4075( C1544 C4075 ) C1544_=_C4098( C1544 C4098 ) C1563_=_C1568( C1563 C1568 ) C1563_=_C1587( C1563 C1587 ) C1563_=_C1897( C1563 C1897 ) C1563_=_C2152( C1563 C2152 ) \nC1563_=_C2569( C1563 C2569 ) C1563_=_C2748( C1563 C2748 ) C1563_=_C2952( C1563 C2952 ) C1563_=_C3109( C1563 C3109 ) C1563_=_C3371( C1563 C3371 ) C1563_=_C3615( C1563 C3615 ) \nC1563_=_C3673( C1563 C3673 ) C1563_=_C3825( C1563 C3825 ) C1563_=_C3843( C1563 C3843 ) C1563_=_C3909( C1563 C3909 ) C1563_=_C3922( C1563 C3922 ) C1563_=_C3923( C1563 C3923 ) \nC1563_=_C3924( C1563 C3924 ) C1563_=_C3925( C1563 C3925 ) C1563_=_C3927( C1563 C3927 ) C1563_=_C3928( C1563 C3928 ) C1568_=_C1677( C1568 C1677 ) C1568_=_C2117( C1568 C2117 ) \nC1568_=_C3338( C1568 C3338 ) C1568_=_C3621( C1568 C3621 ) C1568_=_C3745( C1568 C3745 ) C1568_=_C3822( C1568 C3822 ) C1568_=_C3834( C1568 C3834 ) C1568_=_C3849( C1568 C3849 ) \nC1568_=_C3906( C1568 C3906 ) C1568_=_C3988( C1568 C3988 ) C1568_=_C3992( C1568 C3992 ) C1568_=_C4062( C1568 C4062 ) C1568_=_C4075( C1568 C4075 ) C1568_=_C4098( C1568 C4098 ) \nC1587_=_C1590(</w:t>
      </w:r>
    </w:p>
    <w:p>
      <w:pPr>
        <w:pStyle w:val="PreformattedText"/>
        <w:bidi w:val="0"/>
        <w:spacing w:before="0" w:after="0"/>
        <w:jc w:val="left"/>
        <w:rPr/>
      </w:pPr>
      <w:r>
        <w:rPr/>
        <w:t xml:space="preserve"> </w:t>
      </w:r>
      <w:r>
        <w:rPr/>
        <w:t>C1587 C1590 ) C1587_=_C1897( C1587 C1897 ) C1587_=_C2152( C1587 C2152 ) C1587_=_C2569( C1587 C2569 ) C1587_=_C2748( C1587 C2748 ) C1587_=_C2952( C1587 C2952 ) \nC1587_=_C3109( C1587 C3109 ) C1587_=_C3371( C1587 C3371 ) C1587_=_C3615( C1587 C3615 ) C1587_=_C3673( C1587 C3673 ) C1587_=_C3825( C1587 C3825 ) C1587_=_C3843( C1587 C3843 ) \nC1587_=_C3909( C1587 C3909 ) C1587_=_C3922( C1587 C3922 ) C1587_=_C3923( C1587 C3923 ) C1587_=_C3924( C1587 C3924 ) C1587_=_C3925( C1587 C3925 ) C1587_=_C3927( C1587 C3927 ) \nC1587_=_C3928( C1587 C3928 ) C1590_=_C1656( C1590 C1656 ) C1590_=_C1900( C1590 C1900 ) C1590_=_C2114( C1590 C2114 ) C1590_=_C2157( C1590 C2157 ) C1590_=_C2253( C1590 C2253 ) \nC1590_=_C2405( C1590 C2405 ) C1590_=_C2574( C1590 C2574 ) C1590_=_C2958( C1590 C2958 ) C1590_=_C3184( C1590 C3184 ) C1590_=_C3296( C1590 C3296 ) C1590_=_C3446( C1590 C3446 ) \nC1590_=_C3468( C1590 C3468 ) C1590_=_C3744( C1590 C3744 ) C1590_=_C3820( C1590 C3820 ) C1590_=_C3964( C1590 C3964 ) C1590_=_C3987( C1590 C3987 ) C1590_=_C4029( C1590 C4029 ) \nC1590_=_C4034( C1590 C4034 ) C1590_=_C4054( C1590 C4054 ) C1594_=_C1664( C1594 C1664 ) C1594_=_C1950( C1594 C1950 ) C1594_=_C2096( C1594 C2096 ) C1594_=_C2257( C1594 C2257 ) \nC1594_=_C2258( C1594 C2258 ) C1594_=_C2260( C1594 C2260 ) C1594_=_C2261( C1594 C2261 ) C1594_=_C2264( C1594 C2264 ) C1594_=_C2265( C1594 C2265 ) C1594_=_C2266( C1594 C2266 ) \nC1594_=_C2267( C1594 C2267 ) C1594_=_C2268( C1594 C2268 ) C1594_=_C2269( C1594 C2269 ) C1594_=_C2271( C1594 C2271 ) C1594_=_C2273( C1594 C2273 ) C1594_=_C2274( C1594 C2274 ) \nC1627_=_C1984( C1627 C1984 ) C1627_=_C2003( C1627 C2003 ) C1627_=_C2102( C1627 C2102 ) C1627_=_C2516( C1627 C2516 ) C1627_=_C2722( C1627 C2722 ) C1627_=_C2997( C1627 C2997 ) \nC1627_=_C3061( C1627 C3061 ) C1627_=_C3624( C1627 C3624 ) C1627_=_C3655( C1627 C3655 ) C1627_=_C3656( C1627 C3656 ) C1627_=_C3657( C1627 C3657 ) C1627_=_C3658( C1627 C3658 ) \nC1627_=_C3659( C1627 C3659 ) C1627_=_C3660( C1627 C3660 ) C1627_=_C3662( C1627 C3662 ) C1636_=_C1644( C1636 C1644 ) C1636_=_C1656( C1636 C1656 ) C1636_=_C1853( C1636 C1853 ) \nC1636_=_C1993( C1636 C1993 ) C1636_=_C1994( C1636 C1994 ) C1636_=_C1995( C1636 C1995 ) C1636_=_C1996( C1636 C1996 ) C1636_=_C1997( C1636 C1997 ) C1636_=_C1999( C1636 C1999 ) \nC1636_=_C2000( C1636 C2000 ) C1636_=_C2001( C1636 C2001 ) C1636_=_C2002( C1636 C2002 ) C1636_=_C2003( C1636 C2003 ) C1636_=_C2004( C1636 C2004 ) C1636_=_C2006( C1636 C2006 ) \nC1636_=_C2008( C1636 C2008 ) C1636_=_C2009( C1636 C2009 ) C1636_=_C2010( C1636 C2010 ) C1644_=_C1656( C1644 C1656 ) C1644_=_C1735( C1644 C1735 ) C1644_=_C2126( C1644 C2126 ) \nC1644_=_C2328( C1644 C2328 ) C1644_=_C2526( C1644 C2526 ) C1644_=_C2581( C1644 C2581 ) C1644_=_C2734( C1644 C2734 ) C1644_=_C2877( C1644 C2877 ) C1644_=_C2993( C1644 C2993 ) \nC1644_=_C2994( C1644 C2994 ) C1644_=_C2995( C1644 C2995 ) C1644_=_C2996( C1644 C2996 ) C1644_=_C2997( C1644 C2997 ) C1644_=_C2998( C1644 C2998 ) C1644_=_C2999( C1644 C2999 ) \nC1644_=_C3000( C1644 C3000 ) C1644_=_C3003( C1644 C3003 ) C1644_=_C3004( C1644 C3004 ) C1656_=_C1900( C1656 C1900 ) C1656_=_C2114( C1656 C2114 ) C1656_=_C2157( C1656 C2157 ) \nC1656_=_C2253( C1656 C2253 ) C1656_=_C2405( C1656 C2405 ) C1656_=_C2574( C1656 C2574 ) C1656_=_C2958( C1656 C2958 ) C1656_=_C3184( C1656 C3184 ) C1656_=_C3296( C1656 C3296 ) \nC1656_=_C3446( C1656 C3446 ) C1656_=_C3468( C1656 C3468 ) C1656_=_C3744( C1656 C3744 ) C1656_=_C3820( C1656 C3820 ) C1656_=_C3964( C1656 C3964 ) C1656_=_C3987( C1656 C3987 ) \nC1656_=_C4029( C1656 C4029 ) C1656_=_C4034( C1656 C4034 ) C1656_=_C4054( C1656 C4054 ) C1664_=_C1677( C1664 C1677 ) C1664_=_C1950( C1664 C1950 ) C1664_=_C2096( C1664 C2096 ) \nC1664_=_C2257( C1664 C2257 ) C1664_=_C2258( C1664 C2258 ) C1664_=_C2260( C1664 C2260 ) C1664_=_C2261( C1664 C2261 ) C1664_=_C2264( C1664 C2264 ) C1664_=_C2265( C1664 C2265 ) \nC1664_=_C2266( C1664 C2266 ) C1664_=_C2267( C1664 C2267 ) C1664_=_C2268( C1664 C2268 ) C1664_=_C2269( C1664 C2269 ) C1664_=_C2271( C1664 C2271 ) C1664_=_C2273( C1664 C2273 ) \nC1664_=_C2274( C1664 C2274 ) C1677_=_C2117( C1677 C2117 ) C1677_=_C3338( C1677 C3338 ) C1677_=_C3621( C1677 C3621 ) C1677_=_C3745( C1677 C3745 ) C1677_=_C3822( C1677 C3822 ) \nC1677_=_C3834( C1677 C3834 ) C1677_=_C3849( C1677 C3849 ) C1677_=_C3906( C1677 C3906 ) C1677_=_C3988( C1677 C3988 ) C1677_=_C3992( C1677 C3992 ) C1677_=_C4062( C1677 C4062 ) \nC1677_=_C4075( C1677 C4075 ) C1677_=_C4098( C1677 C4098 ) C1735_=_C2126( C1735 C2126 ) C1735_=_C2328( C1735 C2328 ) C1735_=_C2526( C1735 C2526 ) C1735_=_C2581( C1735 C2581 ) \nC1735_=_C2734( C1735 C2734 ) C1735_=_C2877( C1735 C2877 ) C1735_=_C2993( C1735 C2993 ) C1735_=_C2994( C1735 C2994 ) C1735_=_C2995( C1735 C2995 ) C1735_=_C2996( C1735 C2996 ) \nC1735_=_C2997( C1735 C2997 ) C1735_=_C2998( C1735 C2998 ) C1735_=_C2999( C1735 C2999 ) C1735_=_C3000( C1735 C3000 ) C1735_=_C3003( C1735 C3003 ) C1735_=_C3004( C1735 C3004 ) \nC1827_=_C2931( C1827 C2931 ) C1827_=_C2954( C1827 C2954 ) C1827_=_C3067( C1827 C3067 ) C1827_=_C3308( C1827 C3308 ) C1827_=_C3481( C1827 C3481 ) C1827_=_C3618( C1827 C3618 ) \nC1827_=_C3650( C1827 C3650 ) C1827_=_C3659( C1827 C3659 ) C1827_=_C3702( C1827 C3702 ) C1827_=_C3931( C1827 C3931 ) C1827_=_C4021( C1827 C4021 ) C1827_=_C4022( C1827 C4022 ) \nC1827_=_C4023( C1827 C4023 ) C1827_=_C4024( C1827 C4024 ) C1853_=_C1993( C1853 C1993 ) C1853_=_C1994( C1853 C1994 ) C1853_=_C1995( C1853 C1995 ) C1853_=_C1996( C1853 C1996 ) \nC1853_=_C1997( C1853 C1997 ) C1853_=_C1999( C1853 C1999 ) C1853_=_C2000( C1853 C2000 ) C1853_=_C2001( C1853 C2001 ) C1853_=_C2002( C1853 C2002 ) C1853_=_C2003( C1853 C2003 ) \nC1853_=_C2004( C1853 C2004 ) C1853_=_C2006( C1853 C2006 ) C1853_=_C2008( C1853 C2008 ) C1853_=_C2009( C1853 C2009 ) C1853_=_C2010( C1853 C2010 ) C1897_=_C1900( C1897 C1900 ) \nC1897_=_C2152( C1897 C2152 ) C1897_=_C2569( C1897 C2569 ) C1897_=_C2748( C1897 C2748 ) C1897_=_C2952( C1897 C2952 ) C1897_=_C3109( C1897 C3109 ) C1897_=_C3371( C1897 C3371 ) \nC1897_=_C3615( C1897 C3615 ) C1897_=_C3673( C1897 C3673 ) C1897_=_C3825( C1897 C3825 ) C1897_=_C3843( C1897 C3843 ) C1897_=_C3909( C1897 C3909 ) C1897_=_C3922( C1897 C3922 ) \nC1897_=_C3923( C1897 C3923 ) C1897_=_C3924( C1897 C3924 ) C1897_=_C3925( C1897 C3925 ) C1897_=_C3927( C1897 C3927 ) C1897_=_C3928( C1897 C3928 ) C1900_=_C2114( C1900 C2114 ) \nC1900_=_C2157( C1900 C2157 ) C1900_=_C2253( C1900 C2253 ) C1900_=_C2405( C1900 C2405 ) C1900_=_C2574( C1900 C2574 ) C1900_=_C2958( C1900 C2958 ) C1900_=_C3184( C1900 C3184 ) \nC1900_=_C3296( C1900 C3296 ) C1900_=_C3446( C1900 C3446 ) C1900_=_C3468( C1900 C3468 ) C1900_=_C3744( C1900 C3744 ) C1900_=_C3820( C1900 C3820 ) C1900_=_C3964( C1900 C3964 ) \nC1900_=_C3987( C1900 C3987 ) C1900_=_C4029( C1900 C4029 ) C1900_=_C4034( C1900 C4034 ) C1900_=_C4054( C1900 C4054 ) C1950_=_C2096( C1950 C2096 ) C1950_=_C2257( C1950 C2257 ) \nC1950_=_C2258( C1950 C2258 ) C1950_=_C2260( C1950 C2260 ) C1950_=_C2261( C1950 C2261 ) C1950_=_C2264( C1950 C2264 ) C1950_=_C2265( C1950 C2265 ) C1950_=_C2266( C1950 C2266 ) \nC1950_=_C2267( C1950 C2267 ) C1950_=_C2268( C1950 C2268 ) C1950_=_C2269( C1950 C2269 ) C1950_=_C2271( C1950 C2271 ) C1950_=_C2273( C1950 C2273 ) C1950_=_C2274( C1950 C2274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9( C1975 C1989 ) \nC1975_=_C1991( C1975 C1991 ) C1975_=_C1992( C1975 C1992 ) C1975_=_C2903( C1975 C2903 ) C1977_=_C1978( C1977 C1978 ) C1977_=_C1979( C1977 C1979 ) C1977_=_C1980( C1977 C1980 ) \nC1977_=_C1981( C1977 C1981 ) C1977_=_C1982( C1977 C1982 ) C1977_=_C1983( C1977 C1983 ) C1977_=_C1984( C1977 C1984 ) C1977_=_C1985( C1977 C1985 ) C1977_=_C1986( C1977 C1986 ) \nC1977_=_C1987( C1977 C1987 ) C1977_=_C1989( C1977 C1989 ) C1977_=_C1991( C1977 C1991 ) C1977_=_C1992( C1977 C1992 ) C1977_=_C1999( C1977 C1999 ) C1977_=_C2993( C1977 C2993 ) \nC1977_=_C3058( C1977 C3058 ) C1977_=_C3061( C1977 C3061 ) C1977_=_C3066( C1977 C3066 ) C1977_=_C3067( C1977 C3067 ) C1978_=_C1979( C1978 C1979 ) C1978_=_C1980( C1978 C1980 ) \nC1978_=_C1981( C1978 C1981 ) C1978_=_C1982( C1978 C1982 ) C1978_=_C1983( C1978 C1983 ) C1978_=_C1984( C1978 C1984 ) C1978_=_C1985( C1978 C1985 ) C1978_=_C1986( C1978 C1986 ) \nC1978_=_C1987( C1978 C1987 ) C1978_=_C1989( C1978 C1989 ) C1978_=_C1991( C1978 C1991 ) C1978_=_C1992( C1978 C1992 ) C1978_=_C3148( C1978 C3148 ) C1979_=_C1980( C1979 C1980 ) \nC1979_=_C1981( C1979 C1981 ) C1979_=_C1982( C1979 C1982 ) C1979_=_C1983( C1979 C1983 ) C1979_=_C1984( C1979 C1984 ) C1979_=_C1985( C1979 C1985 ) C1979_=_C1986( C1979 C1986 ) \nC1979_=_C1987( C1979 C1987 ) C1979_=_C1989( C1979 C1989 ) C1979_=_C1991( C1979 C1991 ) C1979_=_C1992( C1979 C1992 ) C1979_=_C3225( C1979 C3225 ) C1980_=_C1981( C1980 C1981 ) \nC1980_=_C1982( C1980 C1982 ) C1980_=_C1983( C1980 C1983 ) C1980_=_C1984( C1980 C1984 ) C1980_=_C1985( C1980 C1985 ) C1980_=_C1986( C1980 C1986 ) C1980_=_C1987( C1980 C1987 ) \nC1980_=_C1989( C1980 C1989 ) C1980_=_C1991( C1980 C1991 ) C1980_=_C1992( C1980 C1992 ) C1980_=_C3234( C1980 C3234 ) C1981_=_C1982( C1981 C1982 ) C1981_=_C1983( C1981 C1983 ) \nC1981_=_C1984( C1981 C1984 ) C1981_=_C1985( C1981 C1985 ) C1981_=_C1986( C1981 C1986 ) C1981_=_C1987( C1981 C1987 ) C1981_=_C1989( C1981 C1989 ) C1981_=_C1991( C1981 C1991 ) \nC1981_=_C1992( C1981 C1992 ) C1981_=_C3383( C1981 C3383 ) C1982_=_C1983( C1982 C1983 ) C1982_=_C1984( C1982 C1984 ) C1982_=_C1985( C1982 C1985 ) C1982_=_C1986( C1982 C1986 ) \nC1982_=_C1987( C1982 C1987 ) C1982_=_C1989( C1982 C1989 ) C1982_=_C1991( C1982 C1991 ) C1982_=_C1992( C1982 C1992 ) C1983_=_C1984( C1983 C1984 ) C1983_=_C1985( C1983 C1985 ) \nC1983_=_C1986( C1983 C1986 ) C1983_=_C1987( C1983 C1987 ) C1983_=_C1989(</w:t>
      </w:r>
    </w:p>
    <w:p>
      <w:pPr>
        <w:pStyle w:val="PreformattedText"/>
        <w:bidi w:val="0"/>
        <w:spacing w:before="0" w:after="0"/>
        <w:jc w:val="left"/>
        <w:rPr/>
      </w:pPr>
      <w:r>
        <w:rPr/>
        <w:t xml:space="preserve"> </w:t>
      </w:r>
      <w:r>
        <w:rPr/>
        <w:t>C1983 C1989 ) C1983_=_C1991( C1983 C1991 ) C1983_=_C1992( C1983 C1992 ) C1984_=_C1985( C1984 C1985 ) \nC1984_=_C1986( C1984 C1986 ) C1984_=_C1987( C1984 C1987 ) C1984_=_C1989( C1984 C1989 ) C1984_=_C1991( C1984 C1991 ) C1984_=_C1992( C1984 C1992 ) C1984_=_C2003( C1984 C2003 ) \nC1984_=_C2102( C1984 C2102 ) C1984_=_C2516( C1984 C2516 ) C1984_=_C2722( C1984 C2722 ) C1984_=_C2997( C1984 C2997 ) C1984_=_C3061( C1984 C3061 ) C1984_=_C3624( C1984 C3624 ) \nC1984_=_C3655( C1984 C3655 ) C1984_=_C3656( C1984 C3656 ) C1984_=_C3657( C1984 C3657 ) C1984_=_C3658( C1984 C3658 ) C1984_=_C3659( C1984 C3659 ) C1984_=_C3660( C1984 C3660 ) \nC1984_=_C3662( C1984 C3662 ) C1985_=_C1986( C1985 C1986 ) C1985_=_C1987( C1985 C1987 ) C1985_=_C1989( C1985 C1989 ) C1985_=_C1991( C1985 C1991 ) C1985_=_C1992( C1985 C1992 ) \nC1986_=_C1987( C1986 C1987 ) C1986_=_C1989( C1986 C1989 ) C1986_=_C1991( C1986 C1991 ) C1986_=_C1992( C1986 C1992 ) C1987_=_C1989( C1987 C1989 ) C1987_=_C1991( C1987 C1991 ) \nC1987_=_C1992( C1987 C1992 ) C1987_=_C3923( C1987 C3923 ) C1987_=_C3964( C1987 C3964 ) C1989_=_C1991( C1989 C1991 ) C1989_=_C1992( C1989 C1992 ) C1991_=_C1992( C1991 C1992 ) \nC1991_=_C3004( C1991 C3004 ) C1991_=_C3989( C1991 C3989 ) C1992_=_C3990( C1992 C3990 ) C1993_=_C1994( C1993 C1994 ) C1993_=_C1995( C1993 C1995 ) C1993_=_C1996( C1993 C1996 ) \nC1993_=_C1997( C1993 C1997 ) C1993_=_C1999( C1993 C1999 ) C1993_=_C2000( C1993 C2000 ) C1993_=_C2001( C1993 C2001 ) C1993_=_C2002( C1993 C2002 ) C1993_=_C2003( C1993 C2003 ) \nC1993_=_C2004( C1993 C2004 ) C1993_=_C2006( C1993 C2006 ) C1993_=_C2008( C1993 C2008 ) C1993_=_C2009( C1993 C2009 ) C1993_=_C2010( C1993 C2010 ) C1993_=_C2126( C1993 C2126 ) \nC1994_=_C1995( C1994 C1995 ) C1994_=_C1996( C1994 C1996 ) C1994_=_C1997( C1994 C1997 ) C1994_=_C1999( C1994 C1999 ) C1994_=_C2000( C1994 C2000 ) C1994_=_C2001( C1994 C2001 ) \nC1994_=_C2002( C1994 C2002 ) C1994_=_C2003( C1994 C2003 ) C1994_=_C2004( C1994 C2004 ) C1994_=_C2006( C1994 C2006 ) C1994_=_C2008( C1994 C2008 ) C1994_=_C2009( C1994 C2009 ) \nC1994_=_C2010( C1994 C2010 ) C1994_=_C2581( C1994 C2581 ) C1995_=_C1996( C1995 C1996 ) C1995_=_C1997( C1995 C1997 ) C1995_=_C1999( C1995 C1999 ) C1995_=_C2000( C1995 C2000 ) \nC1995_=_C2001( C1995 C2001 ) C1995_=_C2002( C1995 C2002 ) C1995_=_C2003( C1995 C2003 ) C1995_=_C2004( C1995 C2004 ) C1995_=_C2006( C1995 C2006 ) C1995_=_C2008( C1995 C2008 ) \nC1995_=_C2009( C1995 C2009 ) C1995_=_C2010( C1995 C2010 ) C1995_=_C2616( C1995 C2616 ) C1996_=_C1997( C1996 C1997 ) C1996_=_C1999( C1996 C1999 ) C1996_=_C2000( C1996 C2000 ) \nC1996_=_C2001( C1996 C2001 ) C1996_=_C2002( C1996 C2002 ) C1996_=_C2003( C1996 C2003 ) C1996_=_C2004( C1996 C2004 ) C1996_=_C2006( C1996 C2006 ) C1996_=_C2008( C1996 C2008 ) \nC1996_=_C2009( C1996 C2009 ) C1996_=_C2010( C1996 C2010 ) C1996_=_C2734( C1996 C2734 ) C1996_=_C2748( C1996 C2748 ) C1997_=_C1999( C1997 C1999 ) C1997_=_C2000( C1997 C2000 ) \nC1997_=_C2001( C1997 C2001 ) C1997_=_C2002( C1997 C2002 ) C1997_=_C2003( C1997 C2003 ) C1997_=_C2004( C1997 C2004 ) C1997_=_C2006( C1997 C2006 ) C1997_=_C2008( C1997 C2008 ) \nC1997_=_C2009( C1997 C2009 ) C1997_=_C2010( C1997 C2010 ) C1997_=_C2877( C1997 C2877 ) C1999_=_C2000( C1999 C2000 ) C1999_=_C2001( C1999 C2001 ) C1999_=_C2002( C1999 C2002 ) \nC1999_=_C2003( C1999 C2003 ) C1999_=_C2004( C1999 C2004 ) C1999_=_C2006( C1999 C2006 ) C1999_=_C2008( C1999 C2008 ) C1999_=_C2009( C1999 C2009 ) C1999_=_C2010( C1999 C2010 ) \nC1999_=_C2993( C1999 C2993 ) C1999_=_C3058( C1999 C3058 ) C1999_=_C3061( C1999 C3061 ) C1999_=_C3066( C1999 C3066 ) C1999_=_C3067( C1999 C3067 ) C2000_=_C2001( C2000 C2001 ) \nC2000_=_C2002( C2000 C2002 ) C2000_=_C2003( C2000 C2003 ) C2000_=_C2004( C2000 C2004 ) C2000_=_C2006( C2000 C2006 ) C2000_=_C2008( C2000 C2008 ) C2000_=_C2009( C2000 C2009 ) \nC2000_=_C2010( C2000 C2010 ) C2001_=_C2002( C2001 C2002 ) C2001_=_C2003( C2001 C2003 ) C2001_=_C2004( C2001 C2004 ) C2001_=_C2006( C2001 C2006 ) C2001_=_C2008( C2001 C2008 ) \nC2001_=_C2009( C2001 C2009 ) C2001_=_C2010( C2001 C2010 ) C2001_=_C2994( C2001 C2994 ) C2002_=_C2003( C2002 C2003 ) C2002_=_C2004( C2002 C2004 ) C2002_=_C2006( C2002 C2006 ) \nC2002_=_C2008( C2002 C2008 ) C2002_=_C2009( C2002 C2009 ) C2002_=_C2010( C2002 C2010 ) C2002_=_C2995( C2002 C2995 ) C2002_=_C3296( C2002 C3296 ) C2003_=_C2004( C2003 C2004 ) \nC2003_=_C2006( C2003 C2006 ) C2003_=_C2008( C2003 C2008 ) C2003_=_C2009( C2003 C2009 ) C2003_=_C2010( C2003 C2010 ) C2003_=_C2102( C2003 C2102 ) C2003_=_C2516( C2003 C2516 ) \nC2003_=_C2722( C2003 C2722 ) C2003_=_C2997( C2003 C2997 ) C2003_=_C3061( C2003 C3061 ) C2003_=_C3624( C2003 C3624 ) C2003_=_C3655( C2003 C3655 ) C2003_=_C3656( C2003 C3656 ) \nC2003_=_C3657( C2003 C3657 ) C2003_=_C3658( C2003 C3658 ) C2003_=_C3659( C2003 C3659 ) C2003_=_C3660( C2003 C3660 ) C2003_=_C3662( C2003 C3662 ) C2004_=_C2006( C2004 C2006 ) \nC2004_=_C2008( C2004 C2008 ) C2004_=_C2009( C2004 C2009 ) C2004_=_C2010( C2004 C2010 ) C2004_=_C2848( C2004 C2848 ) C2004_=_C2999( C2004 C2999 ) C2006_=_C2008( C2006 C2008 ) \nC2006_=_C2009( C2006 C2009 ) C2006_=_C2010( C2006 C2010 ) C2008_=_C2009( C2008 C2009 ) C2008_=_C2010( C2008 C2010 ) C2009_=_C2010( C2009 C2010 ) C2085_=_C2101( C2085 C2101 ) \nC2085_=_C2311( C2085 C2311 ) C2085_=_C2616( C2085 C2616 ) C2085_=_C3058( C2085 C3058 ) C2085_=_C3180( C2085 C3180 ) C2085_=_C3511( C2085 C3511 ) C2085_=_C3512( C2085 C3512 ) \nC2085_=_C3514( C2085 C3514 ) C2085_=_C3515( C2085 C3515 ) C2085_=_C3516( C2085 C3516 ) C2085_=_C3517( C2085 C3517 ) C2085_=_C3518( C2085 C3518 ) C2085_=_C3520( C2085 C3520 ) \nC2085_=_C3521( C2085 C3521 ) C2085_=_C3522( C2085 C3522 ) C2085_=_C3523( C2085 C3523 ) C2085_=_C3525( C2085 C3525 ) C2096_=_C2099( C2096 C2099 ) C2096_=_C2101( C2096 C2101 ) \nC2096_=_C2102( C2096 C2102 ) C2096_=_C2112( C2096 C2112 ) C2096_=_C2114( C2096 C2114 ) C2096_=_C2117( C2096 C2117 ) C2096_=_C2257( C2096 C2257 ) C2096_=_C2258( C2096 C2258 ) \nC2096_=_C2260( C2096 C2260 ) C2096_=_C2261( C2096 C2261 ) C2096_=_C2264( C2096 C2264 ) C2096_=_C2265( C2096 C2265 ) C2096_=_C2266( C2096 C2266 ) C2096_=_C2267( C2096 C2267 ) \nC2096_=_C2268( C2096 C2268 ) C2096_=_C2269( C2096 C2269 ) C2096_=_C2271( C2096 C2271 ) C2096_=_C2273( C2096 C2273 ) C2096_=_C2274( C2096 C2274 ) C2099_=_C2101( C2099 C2101 ) \nC2099_=_C2102( C2099 C2102 ) C2099_=_C2112( C2099 C2112 ) C2099_=_C2114( C2099 C2114 ) C2099_=_C2117( C2099 C2117 ) C2099_=_C2347( C2099 C2347 ) C2099_=_C2843( C2099 C2843 ) \nC2099_=_C2845( C2099 C2845 ) C2099_=_C2847( C2099 C2847 ) C2099_=_C2848( C2099 C2848 ) C2099_=_C2849( C2099 C2849 ) C2099_=_C2850( C2099 C2850 ) C2099_=_C2851( C2099 C2851 ) \nC2099_=_C2852( C2099 C2852 ) C2099_=_C2854( C2099 C2854 ) C2099_=_C2855( C2099 C2855 ) C2099_=_C2857( C2099 C2857 ) C2099_=_C2858( C2099 C2858 ) C2099_=_C2859( C2099 C2859 ) \nC2099_=_C2861( C2099 C2861 ) C2101_=_C2102( C2101 C2102 ) C2101_=_C2112( C2101 C2112 ) C2101_=_C2114( C2101 C2114 ) C2101_=_C2117( C2101 C2117 ) C2101_=_C2311( C2101 C2311 ) \nC2101_=_C2616( C2101 C2616 ) C2101_=_C3058( C2101 C3058 ) C2101_=_C3180( C2101 C3180 ) C2101_=_C3511( C2101 C3511 ) C2101_=_C3512( C2101 C3512 ) C2101_=_C3514( C2101 C3514 ) \nC2101_=_C3515( C2101 C3515 ) C2101_=_C3516( C2101 C3516 ) C2101_=_C3517( C2101 C3517 ) C2101_=_C3518( C2101 C3518 ) C2101_=_C3520( C2101 C3520 ) C2101_=_C3521( C2101 C3521 ) \nC2101_=_C3522( C2101 C3522 ) C2101_=_C3523( C2101 C3523 ) C2101_=_C3525( C2101 C3525 ) C2102_=_C2112( C2102 C2112 ) C2102_=_C2114( C2102 C2114 ) C2102_=_C2117( C2102 C2117 ) \nC2102_=_C2516( C2102 C2516 ) C2102_=_C2722( C2102 C2722 ) C2102_=_C2997( C2102 C2997 ) C2102_=_C3061( C2102 C3061 ) C2102_=_C3624( C2102 C3624 ) C2102_=_C3655( C2102 C3655 ) \nC2102_=_C3656( C2102 C3656 ) C2102_=_C3657( C2102 C3657 ) C2102_=_C3658( C2102 C3658 ) C2102_=_C3659( C2102 C3659 ) C2102_=_C3660( C2102 C3660 ) C2102_=_C3662( C2102 C3662 ) \nC2112_=_C2114( C2112 C2114 ) C2112_=_C2117( C2112 C2117 ) C2112_=_C2269( C2112 C2269 ) C2112_=_C2854( C2112 C2854 ) C2112_=_C2903( C2112 C2903 ) C2112_=_C3066( C2112 C3066 ) \nC2112_=_C3148( C2112 C3148 ) C2112_=_C3225( C2112 C3225 ) C2112_=_C3234( C2112 C3234 ) C2112_=_C3383( C2112 C3383 ) C2112_=_C3518( C2112 C3518 ) C2112_=_C3657( C2112 C3657 ) \nC2112_=_C3742( C2112 C3742 ) C2112_=_C3818( C2112 C3818 ) C2112_=_C3987( C2112 C3987 ) C2112_=_C3988( C2112 C3988 ) C2112_=_C3989( C2112 C3989 ) C2112_=_C3990( C2112 C3990 ) \nC2114_=_C2117( C2114 C2117 ) C2114_=_C2157( C2114 C2157 ) C2114_=_C2253( C2114 C2253 ) C2114_=_C2405( C2114 C2405 ) C2114_=_C2574( C2114 C2574 ) C2114_=_C2958( C2114 C2958 ) \nC2114_=_C3184( C2114 C3184 ) C2114_=_C3296( C2114 C3296 ) C2114_=_C3446( C2114 C3446 ) C2114_=_C3468( C2114 C3468 ) C2114_=_C3744( C2114 C3744 ) C2114_=_C3820( C2114 C3820 ) \nC2114_=_C3964( C2114 C3964 ) C2114_=_C3987( C2114 C3987 ) C2114_=_C4029( C2114 C4029 ) C2114_=_C4034( C2114 C4034 ) C2114_=_C4054( C2114 C4054 ) C2117_=_C3338( C2117 C3338 ) \nC2117_=_C3621( C2117 C3621 ) C2117_=_C3745( C2117 C3745 ) C2117_=_C3822( C2117 C3822 ) C2117_=_C3834( C2117 C3834 ) C2117_=_C3849( C2117 C3849 ) C2117_=_C3906( C2117 C3906 ) \nC2117_=_C3988( C2117 C3988 ) C2117_=_C3992( C2117 C3992 ) C2117_=_C4062( C2117 C4062 ) C2117_=_C4075( C2117 C4075 ) C2117_=_C4098( C2117 C4098 ) C2126_=_C2328( C2126 C2328 ) \nC2126_=_C2526( C2126 C2526 ) C2126_=_C2581( C2126 C2581 ) C2126_=_C2734( C2126 C2734 ) C2126_=_C2877( C2126 C2877 ) C2126_=_C2993( C2126 C2993 ) C2126_=_C2994( C2126 C2994 ) \nC2126_=_C2995( C2126 C2995 ) C2126_=_C2996( C2126 C2996 ) C2126_=_C2997( C2126 C2997 ) C2126_=_C2998( C2126 C2998 ) C2126_=_C2999( C2126 C2999 ) C2126_=_C3000( C2126 C3000 ) \nC2126_=_C3003( C2126 C3003 ) C2126_=_C3004( C2126 C3004 ) C2152_=_C2157( C2152 C2157 ) C2152_=_C2569( C2152 C2569 ) C2152_=_C2748( C2152 C2748 ) C2152_=_C2952( C2152 C2952 ) \nC2152_=_C3109( C2152 C3109 ) C2152_=_C3371( C2152 C3371 ) C2152_=_C3615( C2152 C3615 ) C2152_=_C3673( C2152 C3673 ) C2152_=_C3825(</w:t>
      </w:r>
    </w:p>
    <w:p>
      <w:pPr>
        <w:pStyle w:val="PreformattedText"/>
        <w:bidi w:val="0"/>
        <w:spacing w:before="0" w:after="0"/>
        <w:jc w:val="left"/>
        <w:rPr/>
      </w:pPr>
      <w:r>
        <w:rPr/>
        <w:t xml:space="preserve"> </w:t>
      </w:r>
      <w:r>
        <w:rPr/>
        <w:t>C2152 C3825 ) C2152_=_C3843( C2152 C3843 ) \nC2152_=_C3909( C2152 C3909 ) C2152_=_C3922( C2152 C3922 ) C2152_=_C3923( C2152 C3923 ) C2152_=_C3924( C2152 C3924 ) C2152_=_C3925( C2152 C3925 ) C2152_=_C3927( C2152 C3927 ) \nC2152_=_C3928( C2152 C3928 ) C2157_=_C2253( C2157 C2253 ) C2157_=_C2405( C2157 C2405 ) C2157_=_C2574( C2157 C2574 ) C2157_=_C2958( C2157 C2958 ) C2157_=_C3184( C2157 C3184 ) \nC2157_=_C3296( C2157 C3296 ) C2157_=_C3446( C2157 C3446 ) C2157_=_C3468( C2157 C3468 ) C2157_=_C3744( C2157 C3744 ) C2157_=_C3820( C2157 C3820 ) C2157_=_C3964( C2157 C3964 ) \nC2157_=_C3987( C2157 C3987 ) C2157_=_C4029( C2157 C4029 ) C2157_=_C4034( C2157 C4034 ) C2157_=_C4054( C2157 C4054 ) C2253_=_C2405( C2253 C2405 ) C2253_=_C2574( C2253 C2574 ) \nC2253_=_C2958( C2253 C2958 ) C2253_=_C3184( C2253 C3184 ) C2253_=_C3296( C2253 C3296 ) C2253_=_C3446( C2253 C3446 ) C2253_=_C3468( C2253 C3468 ) C2253_=_C3744( C2253 C3744 ) \nC2253_=_C3820( C2253 C3820 ) C2253_=_C3964( C2253 C3964 ) C2253_=_C3987( C2253 C3987 ) C2253_=_C4029( C2253 C4029 ) C2253_=_C4034( C2253 C4034 ) C2253_=_C4054( C2253 C4054 ) \nC2257_=_C2258( C2257 C2258 ) C2257_=_C2260( C2257 C2260 ) C2257_=_C2261( C2257 C2261 ) C2257_=_C2264( C2257 C2264 ) C2257_=_C2265( C2257 C2265 ) C2257_=_C2266( C2257 C2266 ) \nC2257_=_C2267( C2257 C2267 ) C2257_=_C2268( C2257 C2268 ) C2257_=_C2269( C2257 C2269 ) C2257_=_C2271( C2257 C2271 ) C2257_=_C2273( C2257 C2273 ) C2257_=_C2274( C2257 C2274 ) \nC2258_=_C2260( C2258 C2260 ) C2258_=_C2261( C2258 C2261 ) C2258_=_C2264( C2258 C2264 ) C2258_=_C2265( C2258 C2265 ) C2258_=_C2266( C2258 C2266 ) C2258_=_C2267( C2258 C2267 ) \nC2258_=_C2268( C2258 C2268 ) C2258_=_C2269( C2258 C2269 ) C2258_=_C2271( C2258 C2271 ) C2258_=_C2273( C2258 C2273 ) C2258_=_C2274( C2258 C2274 ) C2260_=_C2261( C2260 C2261 ) \nC2260_=_C2264( C2260 C2264 ) C2260_=_C2265( C2260 C2265 ) C2260_=_C2266( C2260 C2266 ) C2260_=_C2267( C2260 C2267 ) C2260_=_C2268( C2260 C2268 ) C2260_=_C2269( C2260 C2269 ) \nC2260_=_C2271( C2260 C2271 ) C2260_=_C2273( C2260 C2273 ) C2260_=_C2274( C2260 C2274 ) C2261_=_C2264( C2261 C2264 ) C2261_=_C2265( C2261 C2265 ) C2261_=_C2266( C2261 C2266 ) \nC2261_=_C2267( C2261 C2267 ) C2261_=_C2268( C2261 C2268 ) C2261_=_C2269( C2261 C2269 ) C2261_=_C2271( C2261 C2271 ) C2261_=_C2273( C2261 C2273 ) C2261_=_C2274( C2261 C2274 ) \nC2261_=_C3481( C2261 C3481 ) C2264_=_C2265( C2264 C2265 ) C2264_=_C2266( C2264 C2266 ) C2264_=_C2267( C2264 C2267 ) C2264_=_C2268( C2264 C2268 ) C2264_=_C2269( C2264 C2269 ) \nC2264_=_C2271( C2264 C2271 ) C2264_=_C2273( C2264 C2273 ) C2264_=_C2274( C2264 C2274 ) C2265_=_C2266( C2265 C2266 ) C2265_=_C2267( C2265 C2267 ) C2265_=_C2268( C2265 C2268 ) \nC2265_=_C2269( C2265 C2269 ) C2265_=_C2271( C2265 C2271 ) C2265_=_C2273( C2265 C2273 ) C2265_=_C2274( C2265 C2274 ) C2265_=_C2847( C2265 C2847 ) C2265_=_C3515( C2265 C3515 ) \nC2265_=_C3655( C2265 C3655 ) C2265_=_C3742( C2265 C3742 ) C2265_=_C3744( C2265 C3744 ) C2265_=_C3745( C2265 C3745 ) C2266_=_C2267( C2266 C2267 ) C2266_=_C2268( C2266 C2268 ) \nC2266_=_C2269( C2266 C2269 ) C2266_=_C2271( C2266 C2271 ) C2266_=_C2273( C2266 C2273 ) C2266_=_C2274( C2266 C2274 ) C2266_=_C2850( C2266 C2850 ) C2266_=_C3517( C2266 C3517 ) \nC2266_=_C3656( C2266 C3656 ) C2266_=_C3818( C2266 C3818 ) C2266_=_C3820( C2266 C3820 ) C2266_=_C3822( C2266 C3822 ) C2267_=_C2268( C2267 C2268 ) C2267_=_C2269( C2267 C2269 ) \nC2267_=_C2271( C2267 C2271 ) C2267_=_C2273( C2267 C2273 ) C2267_=_C2274( C2267 C2274 ) C2268_=_C2269( C2268 C2269 ) C2268_=_C2271( C2268 C2271 ) C2268_=_C2273( C2268 C2273 ) \nC2268_=_C2274( C2268 C2274 ) C2269_=_C2271( C2269 C2271 ) C2269_=_C2273( C2269 C2273 ) C2269_=_C2274( C2269 C2274 ) C2269_=_C2854( C2269 C2854 ) C2269_=_C2903( C2269 C2903 ) \nC2269_=_C3066( C2269 C3066 ) C2269_=_C3148( C2269 C3148 ) C2269_=_C3225( C2269 C3225 ) C2269_=_C3234( C2269 C3234 ) C2269_=_C3383( C2269 C3383 ) C2269_=_C3518( C2269 C3518 ) \nC2269_=_C3657( C2269 C3657 ) C2269_=_C3742( C2269 C3742 ) C2269_=_C3818( C2269 C3818 ) C2269_=_C3987( C2269 C3987 ) C2269_=_C3988( C2269 C3988 ) C2269_=_C3989( C2269 C3989 ) \nC2269_=_C3990( C2269 C3990 ) C2271_=_C2273( C2271 C2273 ) C2271_=_C2274( C2271 C2274 ) C2273_=_C2274( C2273 C2274 ) C2273_=_C2861( C2273 C2861 ) C2311_=_C2616( C2311 C2616 ) \nC2311_=_C3058( C2311 C3058 ) C2311_=_C3180( C2311 C3180 ) C2311_=_C3511( C2311 C3511 ) C2311_=_C3512( C2311 C3512 ) C2311_=_C3514( C2311 C3514 ) C2311_=_C3515( C2311 C3515 ) \nC2311_=_C3516( C2311 C3516 ) C2311_=_C3517( C2311 C3517 ) C2311_=_C3518( C2311 C3518 ) C2311_=_C3520( C2311 C3520 ) C2311_=_C3521( C2311 C3521 ) C2311_=_C3522( C2311 C3522 ) \nC2311_=_C3523( C2311 C3523 ) C2311_=_C3525( C2311 C3525 ) C2328_=_C2526( C2328 C2526 ) C2328_=_C2581( C2328 C2581 ) C2328_=_C2734( C2328 C2734 ) C2328_=_C2877( C2328 C2877 ) \nC2328_=_C2993( C2328 C2993 ) C2328_=_C2994( C2328 C2994 ) C2328_=_C2995( C2328 C2995 ) C2328_=_C2996( C2328 C2996 ) C2328_=_C2997( C2328 C2997 ) C2328_=_C2998( C2328 C2998 ) \nC2328_=_C2999( C2328 C2999 ) C2328_=_C3000( C2328 C3000 ) C2328_=_C3003( C2328 C3003 ) C2328_=_C3004( C2328 C3004 ) C2347_=_C2843( C2347 C2843 ) C2347_=_C2845( C2347 C2845 ) \nC2347_=_C2847( C2347 C2847 ) C2347_=_C2848( C2347 C2848 ) C2347_=_C2849( C2347 C2849 ) C2347_=_C2850( C2347 C2850 ) C2347_=_C2851( C2347 C2851 ) C2347_=_C2852( C2347 C2852 ) \nC2347_=_C2854( C2347 C2854 ) C2347_=_C2855( C2347 C2855 ) C2347_=_C2857( C2347 C2857 ) C2347_=_C2858( C2347 C2858 ) C2347_=_C2859( C2347 C2859 ) C2347_=_C2861( C2347 C2861 ) \nC2405_=_C2574( C2405 C2574 ) C2405_=_C2958( C2405 C2958 ) C2405_=_C3184( C2405 C3184 ) C2405_=_C3296( C2405 C3296 ) C2405_=_C3446( C2405 C3446 ) C2405_=_C3468( C2405 C3468 ) \nC2405_=_C3744( C2405 C3744 ) C2405_=_C3820( C2405 C3820 ) C2405_=_C3964( C2405 C3964 ) C2405_=_C3987( C2405 C3987 ) C2405_=_C4029( C2405 C4029 ) C2405_=_C4034( C2405 C4034 ) \nC2405_=_C4054( C2405 C4054 ) C2516_=_C2722( C2516 C2722 ) C2516_=_C2997( C2516 C2997 ) C2516_=_C3061( C2516 C3061 ) C2516_=_C3624( C2516 C3624 ) C2516_=_C3655( C2516 C3655 ) \nC2516_=_C3656( C2516 C3656 ) C2516_=_C3657( C2516 C3657 ) C2516_=_C3658( C2516 C3658 ) C2516_=_C3659( C2516 C3659 ) C2516_=_C3660( C2516 C3660 ) C2516_=_C3662( C2516 C3662 ) \nC2526_=_C2581( C2526 C2581 ) C2526_=_C2734( C2526 C2734 ) C2526_=_C2877( C2526 C2877 ) C2526_=_C2993( C2526 C2993 ) C2526_=_C2994( C2526 C2994 ) C2526_=_C2995( C2526 C2995 ) \nC2526_=_C2996( C2526 C2996 ) C2526_=_C2997( C2526 C2997 ) C2526_=_C2998( C2526 C2998 ) C2526_=_C2999( C2526 C2999 ) C2526_=_C3000( C2526 C3000 ) C2526_=_C3003( C2526 C3003 ) \nC2526_=_C3004( C2526 C3004 ) C2569_=_C2574( C2569 C2574 ) C2569_=_C2748( C2569 C2748 ) C2569_=_C2952( C2569 C2952 ) C2569_=_C3109( C2569 C3109 ) C2569_=_C3371( C2569 C3371 ) \nC2569_=_C3615( C2569 C3615 ) C2569_=_C3673( C2569 C3673 ) C2569_=_C3825( C2569 C3825 ) C2569_=_C3843( C2569 C3843 ) C2569_=_C3909( C2569 C3909 ) C2569_=_C3922( C2569 C3922 ) \nC2569_=_C3923( C2569 C3923 ) C2569_=_C3924( C2569 C3924 ) C2569_=_C3925( C2569 C3925 ) C2569_=_C3927( C2569 C3927 ) C2569_=_C3928( C2569 C3928 ) C2574_=_C2958( C2574 C2958 ) \nC2574_=_C3184( C2574 C3184 ) C2574_=_C3296( C2574 C3296 ) C2574_=_C3446( C2574 C3446 ) C2574_=_C3468( C2574 C3468 ) C2574_=_C3744( C2574 C3744 ) C2574_=_C3820( C2574 C3820 ) \nC2574_=_C3964( C2574 C3964 ) C2574_=_C3987( C2574 C3987 ) C2574_=_C4029( C2574 C4029 ) C2574_=_C4034( C2574 C4034 ) C2574_=_C4054( C2574 C4054 ) C2581_=_C2734( C2581 C2734 ) \nC2581_=_C2877( C2581 C2877 ) C2581_=_C2993( C2581 C2993 ) C2581_=_C2994( C2581 C2994 ) C2581_=_C2995( C2581 C2995 ) C2581_=_C2996( C2581 C2996 ) C2581_=_C2997( C2581 C2997 ) \nC2581_=_C2998( C2581 C2998 ) C2581_=_C2999( C2581 C2999 ) C2581_=_C3000( C2581 C3000 ) C2581_=_C3003( C2581 C3003 ) C2581_=_C3004( C2581 C3004 ) C2616_=_C3058( C2616 C3058 ) \nC2616_=_C3180( C2616 C3180 ) C2616_=_C3511( C2616 C3511 ) C2616_=_C3512( C2616 C3512 ) C2616_=_C3514( C2616 C3514 ) C2616_=_C3515( C2616 C3515 ) C2616_=_C3516( C2616 C3516 ) \nC2616_=_C3517( C2616 C3517 ) C2616_=_C3518( C2616 C3518 ) C2616_=_C3520( C2616 C3520 ) C2616_=_C3521( C2616 C3521 ) C2616_=_C3522( C2616 C3522 ) C2616_=_C3523( C2616 C3523 ) \nC2616_=_C3525( C2616 C3525 ) C2722_=_C2997( C2722 C2997 ) C2722_=_C3061( C2722 C3061 ) C2722_=_C3624( C2722 C3624 ) C2722_=_C3655( C2722 C3655 ) C2722_=_C3656( C2722 C3656 ) \nC2722_=_C3657( C2722 C3657 ) C2722_=_C3658( C2722 C3658 ) C2722_=_C3659( C2722 C3659 ) C2722_=_C3660( C2722 C3660 ) C2722_=_C3662( C2722 C3662 ) C2734_=_C2748( C2734 C2748 ) \nC2734_=_C2877( C2734 C2877 ) C2734_=_C2993( C2734 C2993 ) C2734_=_C2994( C2734 C2994 ) C2734_=_C2995( C2734 C2995 ) C2734_=_C2996( C2734 C2996 ) C2734_=_C2997( C2734 C2997 ) \nC2734_=_C2998( C2734 C2998 ) C2734_=_C2999( C2734 C2999 ) C2734_=_C3000( C2734 C3000 ) C2734_=_C3003( C2734 C3003 ) C2734_=_C3004( C2734 C3004 ) C2748_=_C2952( C2748 C2952 ) \nC2748_=_C3109( C2748 C3109 ) C2748_=_C3371( C2748 C3371 ) C2748_=_C3615( C2748 C3615 ) C2748_=_C3673( C2748 C3673 ) C2748_=_C3825( C2748 C3825 ) C2748_=_C3843( C2748 C3843 ) \nC2748_=_C3909( C2748 C3909 ) C2748_=_C3922( C2748 C3922 ) C2748_=_C3923( C2748 C3923 ) C2748_=_C3924( C2748 C3924 ) C2748_=_C3925( C2748 C3925 ) C2748_=_C3927( C2748 C3927 ) \nC2748_=_C3928( C2748 C3928 ) C2843_=_C2845( C2843 C2845 ) C2843_=_C2847( C2843 C2847 ) C2843_=_C2848( C2843 C2848 ) C2843_=_C2849( C2843 C2849 ) C2843_=_C2850( C2843 C2850 ) \nC2843_=_C2851( C2843 C2851 ) C2843_=_C2852( C2843 C2852 ) C2843_=_C2854( C2843 C2854 ) C2843_=_C2855( C2843 C2855 ) C2843_=_C2857( C2843 C2857 ) C2843_=_C2858( C2843 C2858 ) \nC2843_=_C2859( C2843 C2859 ) C2843_=_C2861( C2843 C2861 ) C2845_=_C2847( C2845 C2847 ) C2845_=_C2848( C2845 C2848 ) C2845_=_C2849( C2845 C2849 ) C2845_=_C2850( C2845 C2850 ) \nC2845_=_C2851( C2845 C2851 ) C2845_=_C2852( C2845 C2852 ) C2845_=_C2854( C2845 C2854 ) C2845_=_C2855( C2845 C2855 ) C2845_=_C2857( C2845 C2857 ) C2845_=_C2858( C2845 C2858 ) \nC2845_=_C2859(</w:t>
      </w:r>
    </w:p>
    <w:p>
      <w:pPr>
        <w:pStyle w:val="PreformattedText"/>
        <w:bidi w:val="0"/>
        <w:spacing w:before="0" w:after="0"/>
        <w:jc w:val="left"/>
        <w:rPr/>
      </w:pPr>
      <w:r>
        <w:rPr/>
        <w:t xml:space="preserve"> </w:t>
      </w:r>
      <w:r>
        <w:rPr/>
        <w:t>C2845 C2859 ) C2845_=_C2861( C2845 C2861 ) C2845_=_C3615( C2845 C3615 ) C2845_=_C3618( C2845 C3618 ) C2845_=_C3621( C2845 C3621 ) C2847_=_C2848( C2847 C2848 ) \nC2847_=_C2849( C2847 C2849 ) C2847_=_C2850( C2847 C2850 ) C2847_=_C2851( C2847 C2851 ) C2847_=_C2852( C2847 C2852 ) C2847_=_C2854( C2847 C2854 ) C2847_=_C2855( C2847 C2855 ) \nC2847_=_C2857( C2847 C2857 ) C2847_=_C2858( C2847 C2858 ) C2847_=_C2859( C2847 C2859 ) C2847_=_C2861( C2847 C2861 ) C2847_=_C3515( C2847 C3515 ) C2847_=_C3655( C2847 C3655 ) \nC2847_=_C3742( C2847 C3742 ) C2847_=_C3744( C2847 C3744 ) C2847_=_C3745( C2847 C3745 ) C2848_=_C2849( C2848 C2849 ) C2848_=_C2850( C2848 C2850 ) C2848_=_C2851( C2848 C2851 ) \nC2848_=_C2852( C2848 C2852 ) C2848_=_C2854( C2848 C2854 ) C2848_=_C2855( C2848 C2855 ) C2848_=_C2857( C2848 C2857 ) C2848_=_C2858( C2848 C2858 ) C2848_=_C2859( C2848 C2859 ) \nC2848_=_C2861( C2848 C2861 ) C2848_=_C2999( C2848 C2999 ) C2849_=_C2850( C2849 C2850 ) C2849_=_C2851( C2849 C2851 ) C2849_=_C2852( C2849 C2852 ) C2849_=_C2854( C2849 C2854 ) \nC2849_=_C2855( C2849 C2855 ) C2849_=_C2857( C2849 C2857 ) C2849_=_C2858( C2849 C2858 ) C2849_=_C2859( C2849 C2859 ) C2849_=_C2861( C2849 C2861 ) C2849_=_C3516( C2849 C3516 ) \nC2850_=_C2851( C2850 C2851 ) C2850_=_C2852( C2850 C2852 ) C2850_=_C2854( C2850 C2854 ) C2850_=_C2855( C2850 C2855 ) C2850_=_C2857( C2850 C2857 ) C2850_=_C2858( C2850 C2858 ) \nC2850_=_C2859( C2850 C2859 ) C2850_=_C2861( C2850 C2861 ) C2850_=_C3517( C2850 C3517 ) C2850_=_C3656( C2850 C3656 ) C2850_=_C3818( C2850 C3818 ) C2850_=_C3820( C2850 C3820 ) \nC2850_=_C3822( C2850 C3822 ) C2851_=_C2852( C2851 C2852 ) C2851_=_C2854( C2851 C2854 ) C2851_=_C2855( C2851 C2855 ) C2851_=_C2857( C2851 C2857 ) C2851_=_C2858( C2851 C2858 ) \nC2851_=_C2859( C2851 C2859 ) C2851_=_C2861( C2851 C2861 ) C2851_=_C3825( C2851 C3825 ) C2851_=_C3834( C2851 C3834 ) C2852_=_C2854( C2852 C2854 ) C2852_=_C2855( C2852 C2855 ) \nC2852_=_C2857( C2852 C2857 ) C2852_=_C2858( C2852 C2858 ) C2852_=_C2859( C2852 C2859 ) C2852_=_C2861( C2852 C2861 ) C2852_=_C3843( C2852 C3843 ) C2852_=_C3849( C2852 C3849 ) \nC2854_=_C2855( C2854 C2855 ) C2854_=_C2857( C2854 C2857 ) C2854_=_C2858( C2854 C2858 ) C2854_=_C2859( C2854 C2859 ) C2854_=_C2861( C2854 C2861 ) C2854_=_C2903( C2854 C2903 ) \nC2854_=_C3066( C2854 C3066 ) C2854_=_C3148( C2854 C3148 ) C2854_=_C3225( C2854 C3225 ) C2854_=_C3234( C2854 C3234 ) C2854_=_C3383( C2854 C3383 ) C2854_=_C3518( C2854 C3518 ) \nC2854_=_C3657( C2854 C3657 ) C2854_=_C3742( C2854 C3742 ) C2854_=_C3818( C2854 C3818 ) C2854_=_C3987( C2854 C3987 ) C2854_=_C3988( C2854 C3988 ) C2854_=_C3989( C2854 C3989 ) \nC2854_=_C3990( C2854 C3990 ) C2855_=_C2857( C2855 C2857 ) C2855_=_C2858( C2855 C2858 ) C2855_=_C2859( C2855 C2859 ) C2855_=_C2861( C2855 C2861 ) C2855_=_C3924( C2855 C3924 ) \nC2855_=_C3992( C2855 C3992 ) C2857_=_C2858( C2857 C2858 ) C2857_=_C2859( C2857 C2859 ) C2857_=_C2861( C2857 C2861 ) C2858_=_C2859( C2858 C2859 ) C2858_=_C2861( C2858 C2861 ) \nC2858_=_C3927( C2858 C3927 ) C2858_=_C4075( C2858 C4075 ) C2859_=_C2861( C2859 C2861 ) C2859_=_C3662( C2859 C3662 ) C2877_=_C2993( C2877 C2993 ) C2877_=_C2994( C2877 C2994 ) \nC2877_=_C2995( C2877 C2995 ) C2877_=_C2996( C2877 C2996 ) C2877_=_C2997( C2877 C2997 ) C2877_=_C2998( C2877 C2998 ) C2877_=_C2999( C2877 C2999 ) C2877_=_C3000( C2877 C3000 ) \nC2877_=_C3003( C2877 C3003 ) C2877_=_C3004( C2877 C3004 ) C2903_=_C3066( C2903 C3066 ) C2903_=_C3148( C2903 C3148 ) C2903_=_C3225( C2903 C3225 ) C2903_=_C3234( C2903 C3234 ) \nC2903_=_C3383( C2903 C3383 ) C2903_=_C3518( C2903 C3518 ) C2903_=_C3657( C2903 C3657 ) C2903_=_C3742( C2903 C3742 ) C2903_=_C3818( C2903 C3818 ) C2903_=_C3987( C2903 C3987 ) \nC2903_=_C3988( C2903 C3988 ) C2903_=_C3989( C2903 C3989 ) C2903_=_C3990( C2903 C3990 ) C2931_=_C2954( C2931 C2954 ) C2931_=_C3067( C2931 C3067 ) C2931_=_C3308( C2931 C3308 ) \nC2931_=_C3481( C2931 C3481 ) C2931_=_C3618( C2931 C3618 ) C2931_=_C3650( C2931 C3650 ) C2931_=_C3659( C2931 C3659 ) C2931_=_C3702( C2931 C3702 ) C2931_=_C3931( C2931 C3931 ) \nC2931_=_C4021( C2931 C4021 ) C2931_=_C4022( C2931 C4022 ) C2931_=_C4023( C2931 C4023 ) C2931_=_C4024( C2931 C4024 ) C2952_=_C2954( C2952 C2954 ) C2952_=_C2958( C2952 C2958 ) \nC2952_=_C3109( C2952 C3109 ) C2952_=_C3371( C2952 C3371 ) C2952_=_C3615( C2952 C3615 ) C2952_=_C3673( C2952 C3673 ) C2952_=_C3825( C2952 C3825 ) C2952_=_C3843( C2952 C3843 ) \nC2952_=_C3909( C2952 C3909 ) C2952_=_C3922( C2952 C3922 ) C2952_=_C3923( C2952 C3923 ) C2952_=_C3924( C2952 C3924 ) C2952_=_C3925( C2952 C3925 ) C2952_=_C3927( C2952 C3927 ) \nC2952_=_C3928( C2952 C3928 ) C2954_=_C2958( C2954 C2958 ) C2954_=_C3067( C2954 C3067 ) C2954_=_C3308( C2954 C3308 ) C2954_=_C3481( C2954 C3481 ) C2954_=_C3618( C2954 C3618 ) \nC2954_=_C3650( C2954 C3650 ) C2954_=_C3659( C2954 C3659 ) C2954_=_C3702( C2954 C3702 ) C2954_=_C3931( C2954 C3931 ) C2954_=_C4021( C2954 C4021 ) C2954_=_C4022( C2954 C4022 ) \nC2954_=_C4023( C2954 C4023 ) C2954_=_C4024( C2954 C4024 ) C2958_=_C3184( C2958 C3184 ) C2958_=_C3296( C2958 C3296 ) C2958_=_C3446( C2958 C3446 ) C2958_=_C3468( C2958 C3468 ) \nC2958_=_C3744( C2958 C3744 ) C2958_=_C3820( C2958 C3820 ) C2958_=_C3964( C2958 C3964 ) C2958_=_C3987( C2958 C3987 ) C2958_=_C4029( C2958 C4029 ) C2958_=_C4034( C2958 C4034 ) \nC2958_=_C4054( C2958 C4054 ) C2993_=_C2994( C2993 C2994 ) C2993_=_C2995( C2993 C2995 ) C2993_=_C2996( C2993 C2996 ) C2993_=_C2997( C2993 C2997 ) C2993_=_C2998( C2993 C2998 ) \nC2993_=_C2999( C2993 C2999 ) C2993_=_C3000( C2993 C3000 ) C2993_=_C3003( C2993 C3003 ) C2993_=_C3004( C2993 C3004 ) C2993_=_C3058( C2993 C3058 ) C2993_=_C3061( C2993 C3061 ) \nC2993_=_C3066( C2993 C3066 ) C2993_=_C3067( C2993 C3067 ) C2994_=_C2995( C2994 C2995 ) C2994_=_C2996( C2994 C2996 ) C2994_=_C2997( C2994 C2997 ) C2994_=_C2998( C2994 C2998 ) \nC2994_=_C2999( C2994 C2999 ) C2994_=_C3000( C2994 C3000 ) C2994_=_C3003( C2994 C3003 ) C2994_=_C3004( C2994 C3004 ) C2995_=_C2996( C2995 C2996 ) C2995_=_C2997( C2995 C2997 ) \nC2995_=_C2998( C2995 C2998 ) C2995_=_C2999( C2995 C2999 ) C2995_=_C3000( C2995 C3000 ) C2995_=_C3003( C2995 C3003 ) C2995_=_C3004( C2995 C3004 ) C2995_=_C3296( C2995 C3296 ) \nC2996_=_C2997( C2996 C2997 ) C2996_=_C2998( C2996 C2998 ) C2996_=_C2999( C2996 C2999 ) C2996_=_C3000( C2996 C3000 ) C2996_=_C3003( C2996 C3003 ) C2996_=_C3004( C2996 C3004 ) \nC2997_=_C2998( C2997 C2998 ) C2997_=_C2999( C2997 C2999 ) C2997_=_C3000( C2997 C3000 ) C2997_=_C3003( C2997 C3003 ) C2997_=_C3004( C2997 C3004 ) C2997_=_C3061( C2997 C3061 ) \nC2997_=_C3624( C2997 C3624 ) C2997_=_C3655( C2997 C3655 ) C2997_=_C3656( C2997 C3656 ) C2997_=_C3657( C2997 C3657 ) C2997_=_C3658( C2997 C3658 ) C2997_=_C3659( C2997 C3659 ) \nC2997_=_C3660( C2997 C3660 ) C2997_=_C3662( C2997 C3662 ) C2998_=_C2999( C2998 C2999 ) C2998_=_C3000( C2998 C3000 ) C2998_=_C3003( C2998 C3003 ) C2998_=_C3004( C2998 C3004 ) \nC2999_=_C3000( C2999 C3000 ) C2999_=_C3003( C2999 C3003 ) C2999_=_C3004( C2999 C3004 ) C3000_=_C3003( C3000 C3003 ) C3000_=_C3004( C3000 C3004 ) C3003_=_C3004( C3003 C3004 ) \nC3004_=_C3989( C3004 C3989 ) C3058_=_C3061( C3058 C3061 ) C3058_=_C3066( C3058 C3066 ) C3058_=_C3067( C3058 C3067 ) C3058_=_C3180( C3058 C3180 ) C3058_=_C3511( C3058 C3511 ) \nC3058_=_C3512( C3058 C3512 ) C3058_=_C3514( C3058 C3514 ) C3058_=_C3515( C3058 C3515 ) C3058_=_C3516( C3058 C3516 ) C3058_=_C3517( C3058 C3517 ) C3058_=_C3518( C3058 C3518 ) \nC3058_=_C3520( C3058 C3520 ) C3058_=_C3521( C3058 C3521 ) C3058_=_C3522( C3058 C3522 ) C3058_=_C3523( C3058 C3523 ) C3058_=_C3525( C3058 C3525 ) C3061_=_C3066( C3061 C3066 ) \nC3061_=_C3067( C3061 C3067 ) C3061_=_C3624( C3061 C3624 ) C3061_=_C3655( C3061 C3655 ) C3061_=_C3656( C3061 C3656 ) C3061_=_C3657( C3061 C3657 ) C3061_=_C3658( C3061 C3658 ) \nC3061_=_C3659( C3061 C3659 ) C3061_=_C3660( C3061 C3660 ) C3061_=_C3662( C3061 C3662 ) C3066_=_C3067( C3066 C3067 ) C3066_=_C3148( C3066 C3148 ) C3066_=_C3225( C3066 C3225 ) \nC3066_=_C3234( C3066 C3234 ) C3066_=_C3383( C3066 C3383 ) C3066_=_C3518( C3066 C3518 ) C3066_=_C3657( C3066 C3657 ) C3066_=_C3742( C3066 C3742 ) C3066_=_C3818( C3066 C3818 ) \nC3066_=_C3987( C3066 C3987 ) C3066_=_C3988( C3066 C3988 ) C3066_=_C3989( C3066 C3989 ) C3066_=_C3990( C3066 C3990 ) C3067_=_C3308( C3067 C3308 ) C3067_=_C3481( C3067 C3481 ) \nC3067_=_C3618( C3067 C3618 ) C3067_=_C3650( C3067 C3650 ) C3067_=_C3659( C3067 C3659 ) C3067_=_C3702( C3067 C3702 ) C3067_=_C3931( C3067 C3931 ) C3067_=_C4021( C3067 C4021 ) \nC3067_=_C4022( C3067 C4022 ) C3067_=_C4023( C3067 C4023 ) C3067_=_C4024( C3067 C4024 ) C3109_=_C3371( C3109 C3371 ) C3109_=_C3615( C3109 C3615 ) C3109_=_C3673( C3109 C3673 ) \nC3109_=_C3825( C3109 C3825 ) C3109_=_C3843( C3109 C3843 ) C3109_=_C3909( C3109 C3909 ) C3109_=_C3922( C3109 C3922 ) C3109_=_C3923( C3109 C3923 ) C3109_=_C3924( C3109 C3924 ) \nC3109_=_C3925( C3109 C3925 ) C3109_=_C3927( C3109 C3927 ) C3109_=_C3928( C3109 C3928 ) C3148_=_C3225( C3148 C3225 ) C3148_=_C3234( C3148 C3234 ) C3148_=_C3383( C3148 C3383 ) \nC3148_=_C3518( C3148 C3518 ) C3148_=_C3657( C3148 C3657 ) C3148_=_C3742( C3148 C3742 ) C3148_=_C3818( C3148 C3818 ) C3148_=_C3987( C3148 C3987 ) C3148_=_C3988( C3148 C3988 ) \nC3148_=_C3989( C3148 C3989 ) C3148_=_C3990( C3148 C3990 ) C3180_=_C3184( C3180 C3184 ) C3180_=_C3511( C3180 C3511 ) C3180_=_C3512( C3180 C3512 ) C3180_=_C3514( C3180 C3514 ) \nC3180_=_C3515( C3180 C3515 ) C3180_=_C3516( C3180 C3516 ) C3180_=_C3517( C3180 C3517 ) C3180_=_C3518( C3180 C3518 ) C3180_=_C3520( C3180 C3520 ) C3180_=_C3521( C3180 C3521 ) \nC3180_=_C3522( C3180 C3522 ) C3180_=_C3523( C3180 C3523 ) C3180_=_C3525( C3180 C3525 ) C3184_=_C3296( C3184 C3296 ) C3184_=_C3446( C3184 C3446 ) C3184_=_C3468( C3184 C3468 ) \nC3184_=_C3744( C3184 C3744 ) C3184_=_C3820( C3184 C3820 ) C3184_=_C3964( C3184 C3964 ) C3184_=_C3987( C3184 C3987 ) C3184_=_C4029( C3184 C4029 ) C3184_=_C4034( C3184 C4034 ) \nC3184_=_C4054( C3184 C4054 ) C3225_=_C3234( C3225 C3234 ) C3225_=_C3383(</w:t>
      </w:r>
    </w:p>
    <w:p>
      <w:pPr>
        <w:pStyle w:val="PreformattedText"/>
        <w:bidi w:val="0"/>
        <w:spacing w:before="0" w:after="0"/>
        <w:jc w:val="left"/>
        <w:rPr/>
      </w:pPr>
      <w:r>
        <w:rPr/>
        <w:t xml:space="preserve"> </w:t>
      </w:r>
      <w:r>
        <w:rPr/>
        <w:t>C3225 C3383 ) C3225_=_C3518( C3225 C3518 ) C3225_=_C3657( C3225 C3657 ) C3225_=_C3742( C3225 C3742 ) \nC3225_=_C3818( C3225 C3818 ) C3225_=_C3987( C3225 C3987 ) C3225_=_C3988( C3225 C3988 ) C3225_=_C3989( C3225 C3989 ) C3225_=_C3990( C3225 C3990 ) C3234_=_C3383( C3234 C3383 ) \nC3234_=_C3518( C3234 C3518 ) C3234_=_C3657( C3234 C3657 ) C3234_=_C3742( C3234 C3742 ) C3234_=_C3818( C3234 C3818 ) C3234_=_C3987( C3234 C3987 ) C3234_=_C3988( C3234 C3988 ) \nC3234_=_C3989( C3234 C3989 ) C3234_=_C3990( C3234 C3990 ) C3296_=_C3446( C3296 C3446 ) C3296_=_C3468( C3296 C3468 ) C3296_=_C3744( C3296 C3744 ) C3296_=_C3820( C3296 C3820 ) \nC3296_=_C3964( C3296 C3964 ) C3296_=_C3987( C3296 C3987 ) C3296_=_C4029( C3296 C4029 ) C3296_=_C4034( C3296 C4034 ) C3296_=_C4054( C3296 C4054 ) C3308_=_C3481( C3308 C3481 ) \nC3308_=_C3618( C3308 C3618 ) C3308_=_C3650( C3308 C3650 ) C3308_=_C3659( C3308 C3659 ) C3308_=_C3702( C3308 C3702 ) C3308_=_C3931( C3308 C3931 ) C3308_=_C4021( C3308 C4021 ) \nC3308_=_C4022( C3308 C4022 ) C3308_=_C4023( C3308 C4023 ) C3308_=_C4024( C3308 C4024 ) C3338_=_C3621( C3338 C3621 ) C3338_=_C3745( C3338 C3745 ) C3338_=_C3822( C3338 C3822 ) \nC3338_=_C3834( C3338 C3834 ) C3338_=_C3849( C3338 C3849 ) C3338_=_C3906( C3338 C3906 ) C3338_=_C3988( C3338 C3988 ) C3338_=_C3992( C3338 C3992 ) C3338_=_C4062( C3338 C4062 ) \nC3338_=_C4075( C3338 C4075 ) C3338_=_C4098( C3338 C4098 ) C3371_=_C3615( C3371 C3615 ) C3371_=_C3673( C3371 C3673 ) C3371_=_C3825( C3371 C3825 ) C3371_=_C3843( C3371 C3843 ) \nC3371_=_C3909( C3371 C3909 ) C3371_=_C3922( C3371 C3922 ) C3371_=_C3923( C3371 C3923 ) C3371_=_C3924( C3371 C3924 ) C3371_=_C3925( C3371 C3925 ) C3371_=_C3927( C3371 C3927 ) \nC3371_=_C3928( C3371 C3928 ) C3383_=_C3518( C3383 C3518 ) C3383_=_C3657( C3383 C3657 ) C3383_=_C3742( C3383 C3742 ) C3383_=_C3818( C3383 C3818 ) C3383_=_C3987( C3383 C3987 ) \nC3383_=_C3988( C3383 C3988 ) C3383_=_C3989( C3383 C3989 ) C3383_=_C3990( C3383 C3990 ) C3446_=_C3468( C3446 C3468 ) C3446_=_C3744( C3446 C3744 ) C3446_=_C3820( C3446 C3820 ) \nC3446_=_C3964( C3446 C3964 ) C3446_=_C3987( C3446 C3987 ) C3446_=_C4029( C3446 C4029 ) C3446_=_C4034( C3446 C4034 ) C3446_=_C4054( C3446 C4054 ) C3468_=_C3744( C3468 C3744 ) \nC3468_=_C3820( C3468 C3820 ) C3468_=_C3964( C3468 C3964 ) C3468_=_C3987( C3468 C3987 ) C3468_=_C4029( C3468 C4029 ) C3468_=_C4034( C3468 C4034 ) C3468_=_C4054( C3468 C4054 ) \nC3481_=_C3618( C3481 C3618 ) C3481_=_C3650( C3481 C3650 ) C3481_=_C3659( C3481 C3659 ) C3481_=_C3702( C3481 C3702 ) C3481_=_C3931( C3481 C3931 ) C3481_=_C4021( C3481 C4021 ) \nC3481_=_C4022( C3481 C4022 ) C3481_=_C4023( C3481 C4023 ) C3481_=_C4024( C3481 C4024 ) C3511_=_C3512( C3511 C3512 ) C3511_=_C3514( C3511 C3514 ) C3511_=_C3515( C3511 C3515 ) \nC3511_=_C3516( C3511 C3516 ) C3511_=_C3517( C3511 C3517 ) C3511_=_C3518( C3511 C3518 ) C3511_=_C3520( C3511 C3520 ) C3511_=_C3521( C3511 C3521 ) C3511_=_C3522( C3511 C3522 ) \nC3511_=_C3523( C3511 C3523 ) C3511_=_C3525( C3511 C3525 ) C3512_=_C3514( C3512 C3514 ) C3512_=_C3515( C3512 C3515 ) C3512_=_C3516( C3512 C3516 ) C3512_=_C3517( C3512 C3517 ) \nC3512_=_C3518( C3512 C3518 ) C3512_=_C3520( C3512 C3520 ) C3512_=_C3521( C3512 C3521 ) C3512_=_C3522( C3512 C3522 ) C3512_=_C3523( C3512 C3523 ) C3512_=_C3525( C3512 C3525 ) \nC3514_=_C3515( C3514 C3515 ) C3514_=_C3516( C3514 C3516 ) C3514_=_C3517( C3514 C3517 ) C3514_=_C3518( C3514 C3518 ) C3514_=_C3520( C3514 C3520 ) C3514_=_C3521( C3514 C3521 ) \nC3514_=_C3522( C3514 C3522 ) C3514_=_C3523( C3514 C3523 ) C3514_=_C3525( C3514 C3525 ) C3515_=_C3516( C3515 C3516 ) C3515_=_C3517( C3515 C3517 ) C3515_=_C3518( C3515 C3518 ) \nC3515_=_C3520( C3515 C3520 ) C3515_=_C3521( C3515 C3521 ) C3515_=_C3522( C3515 C3522 ) C3515_=_C3523( C3515 C3523 ) C3515_=_C3525( C3515 C3525 ) C3515_=_C3655( C3515 C3655 ) \nC3515_=_C3742( C3515 C3742 ) C3515_=_C3744( C3515 C3744 ) C3515_=_C3745( C3515 C3745 ) C3516_=_C3517( C3516 C3517 ) C3516_=_C3518( C3516 C3518 ) C3516_=_C3520( C3516 C3520 ) \nC3516_=_C3521( C3516 C3521 ) C3516_=_C3522( C3516 C3522 ) C3516_=_C3523( C3516 C3523 ) C3516_=_C3525( C3516 C3525 ) C3517_=_C3518( C3517 C3518 ) C3517_=_C3520( C3517 C3520 ) \nC3517_=_C3521( C3517 C3521 ) C3517_=_C3522( C3517 C3522 ) C3517_=_C3523( C3517 C3523 ) C3517_=_C3525( C3517 C3525 ) C3517_=_C3656( C3517 C3656 ) C3517_=_C3818( C3517 C3818 ) \nC3517_=_C3820( C3517 C3820 ) C3517_=_C3822( C3517 C3822 ) C3518_=_C3520( C3518 C3520 ) C3518_=_C3521( C3518 C3521 ) C3518_=_C3522( C3518 C3522 ) C3518_=_C3523( C3518 C3523 ) \nC3518_=_C3525( C3518 C3525 ) C3518_=_C3657( C3518 C3657 ) C3518_=_C3742( C3518 C3742 ) C3518_=_C3818( C3518 C3818 ) C3518_=_C3987( C3518 C3987 ) C3518_=_C3988( C3518 C3988 ) \nC3518_=_C3989( C3518 C3989 ) C3518_=_C3990( C3518 C3990 ) C3520_=_C3521( C3520 C3521 ) C3520_=_C3522( C3520 C3522 ) C3520_=_C3523( C3520 C3523 ) C3520_=_C3525( C3520 C3525 ) \nC3521_=_C3522( C3521 C3522 ) C3521_=_C3523( C3521 C3523 ) C3521_=_C3525( C3521 C3525 ) C3522_=_C3523( C3522 C3523 ) C3522_=_C3525( C3522 C3525 ) C3523_=_C3525( C3523 C3525 ) \nC3615_=_C3618( C3615 C3618 ) C3615_=_C3621( C3615 C3621 ) C3615_=_C3673( C3615 C3673 ) C3615_=_C3825( C3615 C3825 ) C3615_=_C3843( C3615 C3843 ) C3615_=_C3909( C3615 C3909 ) \nC3615_=_C3922( C3615 C3922 ) C3615_=_C3923( C3615 C3923 ) C3615_=_C3924( C3615 C3924 ) C3615_=_C3925( C3615 C3925 ) C3615_=_C3927( C3615 C3927 ) C3615_=_C3928( C3615 C3928 ) \nC3618_=_C3621( C3618 C3621 ) C3618_=_C3650( C3618 C3650 ) C3618_=_C3659( C3618 C3659 ) C3618_=_C3702( C3618 C3702 ) C3618_=_C3931( C3618 C3931 ) C3618_=_C4021( C3618 C4021 ) \nC3618_=_C4022( C3618 C4022 ) C3618_=_C4023( C3618 C4023 ) C3618_=_C4024( C3618 C4024 ) C3621_=_C3745( C3621 C3745 ) C3621_=_C3822( C3621 C3822 ) C3621_=_C3834( C3621 C3834 ) \nC3621_=_C3849( C3621 C3849 ) C3621_=_C3906( C3621 C3906 ) C3621_=_C3988( C3621 C3988 ) C3621_=_C3992( C3621 C3992 ) C3621_=_C4062( C3621 C4062 ) C3621_=_C4075( C3621 C4075 ) \nC3621_=_C4098( C3621 C4098 ) C3624_=_C3655( C3624 C3655 ) C3624_=_C3656( C3624 C3656 ) C3624_=_C3657( C3624 C3657 ) C3624_=_C3658( C3624 C3658 ) C3624_=_C3659( C3624 C3659 ) \nC3624_=_C3660( C3624 C3660 ) C3624_=_C3662( C3624 C3662 ) C3650_=_C3659( C3650 C3659 ) C3650_=_C3702( C3650 C3702 ) C3650_=_C3931( C3650 C3931 ) C3650_=_C4021( C3650 C4021 ) \nC3650_=_C4022( C3650 C4022 ) C3650_=_C4023( C3650 C4023 ) C3650_=_C4024( C3650 C4024 ) C3655_=_C3656( C3655 C3656 ) C3655_=_C3657( C3655 C3657 ) C3655_=_C3658( C3655 C3658 ) \nC3655_=_C3659( C3655 C3659 ) C3655_=_C3660( C3655 C3660 ) C3655_=_C3662( C3655 C3662 ) C3655_=_C3742( C3655 C3742 ) C3655_=_C3744( C3655 C3744 ) C3655_=_C3745( C3655 C3745 ) \nC3656_=_C3657( C3656 C3657 ) C3656_=_C3658( C3656 C3658 ) C3656_=_C3659( C3656 C3659 ) C3656_=_C3660( C3656 C3660 ) C3656_=_C3662( C3656 C3662 ) C3656_=_C3818( C3656 C3818 ) \nC3656_=_C3820( C3656 C3820 ) C3656_=_C3822( C3656 C3822 ) C3657_=_C3658( C3657 C3658 ) C3657_=_C3659( C3657 C3659 ) C3657_=_C3660( C3657 C3660 ) C3657_=_C3662( C3657 C3662 ) \nC3657_=_C3742( C3657 C3742 ) C3657_=_C3818( C3657 C3818 ) C3657_=_C3987( C3657 C3987 ) C3657_=_C3988( C3657 C3988 ) C3657_=_C3989( C3657 C3989 ) C3657_=_C3990( C3657 C3990 ) \nC3658_=_C3659( C3658 C3659 ) C3658_=_C3660( C3658 C3660 ) C3658_=_C3662( C3658 C3662 ) C3659_=_C3660( C3659 C3660 ) C3659_=_C3662( C3659 C3662 ) C3659_=_C3702( C3659 C3702 ) \nC3659_=_C3931( C3659 C3931 ) C3659_=_C4021( C3659 C4021 ) C3659_=_C4022( C3659 C4022 ) C3659_=_C4023( C3659 C4023 ) C3659_=_C4024( C3659 C4024 ) C3660_=_C3662( C3660 C3662 ) \nC3673_=_C3825( C3673 C3825 ) C3673_=_C3843( C3673 C3843 ) C3673_=_C3909( C3673 C3909 ) C3673_=_C3922( C3673 C3922 ) C3673_=_C3923( C3673 C3923 ) C3673_=_C3924( C3673 C3924 ) \nC3673_=_C3925( C3673 C3925 ) C3673_=_C3927( C3673 C3927 ) C3673_=_C3928( C3673 C3928 ) C3702_=_C3931( C3702 C3931 ) C3702_=_C4021( C3702 C4021 ) C3702_=_C4022( C3702 C4022 ) \nC3702_=_C4023( C3702 C4023 ) C3702_=_C4024( C3702 C4024 ) C3742_=_C3744( C3742 C3744 ) C3742_=_C3745( C3742 C3745 ) C3742_=_C3818( C3742 C3818 ) C3742_=_C3987( C3742 C3987 ) \nC3742_=_C3988( C3742 C3988 ) C3742_=_C3989( C3742 C3989 ) C3742_=_C3990( C3742 C3990 ) C3744_=_C3745( C3744 C3745 ) C3744_=_C3820( C3744 C3820 ) C3744_=_C3964( C3744 C3964 ) \nC3744_=_C3987( C3744 C3987 ) C3744_=_C4029( C3744 C4029 ) C3744_=_C4034( C3744 C4034 ) C3744_=_C4054( C3744 C4054 ) C3745_=_C3822( C3745 C3822 ) C3745_=_C3834( C3745 C3834 ) \nC3745_=_C3849( C3745 C3849 ) C3745_=_C3906( C3745 C3906 ) C3745_=_C3988( C3745 C3988 ) C3745_=_C3992( C3745 C3992 ) C3745_=_C4062( C3745 C4062 ) C3745_=_C4075( C3745 C4075 ) \nC3745_=_C4098( C3745 C4098 ) C3818_=_C3820( C3818 C3820 ) C3818_=_C3822( C3818 C3822 ) C3818_=_C3987( C3818 C3987 ) C3818_=_C3988( C3818 C3988 ) C3818_=_C3989( C3818 C3989 ) \nC3818_=_C3990( C3818 C3990 ) C3820_=_C3822( C3820 C3822 ) C3820_=_C3964( C3820 C3964 ) C3820_=_C3987( C3820 C3987 ) C3820_=_C4029( C3820 C4029 ) C3820_=_C4034( C3820 C4034 ) \nC3820_=_C4054( C3820 C4054 ) C3822_=_C3834( C3822 C3834 ) C3822_=_C3849( C3822 C3849 ) C3822_=_C3906( C3822 C3906 ) C3822_=_C3988( C3822 C3988 ) C3822_=_C3992( C3822 C3992 ) \nC3822_=_C4062( C3822 C4062 ) C3822_=_C4075( C3822 C4075 ) C3822_=_C4098( C3822 C4098 ) C3825_=_C3834( C3825 C3834 ) C3825_=_C3843( C3825 C3843 ) C3825_=_C3909( C3825 C3909 ) \nC3825_=_C3922( C3825 C3922 ) C3825_=_C3923( C3825 C3923 ) C3825_=_C3924( C3825 C3924 ) C3825_=_C3925( C3825 C3925 ) C3825_=_C3927( C3825 C3927 ) C3825_=_C3928( C3825 C3928 ) \nC3834_=_C3849( C3834 C3849 ) C3834_=_C3906( C3834 C3906 ) C3834_=_C3988( C3834 C3988 ) C3834_=_C3992( C3834 C3992 ) C3834_=_C4062( C3834 C4062 ) C3834_=_C4075( C3834 C4075 ) \nC3834_=_C4098( C3834 C4098 ) C3843_=_C3849( C3843 C3849 ) C3843_=_C3909( C3843 C3909 ) C3843_=_C3922( C3843 C3922 ) C3843_=_C3923( C3843 C3923 ) C3843_=_C3924( C3843 C3924 ) \nC3843_=_C3925( C3843 C3925 ) C3843_=_C3927( C3843 C3927 ) C3843_=_C3928( C3843 C3928 ) C3849_=_C3906( C3849 C3906 ) C3849_=_C3988(</w:t>
      </w:r>
    </w:p>
    <w:p>
      <w:pPr>
        <w:pStyle w:val="PreformattedText"/>
        <w:bidi w:val="0"/>
        <w:spacing w:before="0" w:after="0"/>
        <w:jc w:val="left"/>
        <w:rPr/>
      </w:pPr>
      <w:r>
        <w:rPr/>
        <w:t xml:space="preserve"> </w:t>
      </w:r>
      <w:r>
        <w:rPr/>
        <w:t>C3849 C3988 ) C3849_=_C3992( C3849 C3992 ) \nC3849_=_C4062( C3849 C4062 ) C3849_=_C4075( C3849 C4075 ) C3849_=_C4098( C3849 C4098 ) C3906_=_C3988( C3906 C3988 ) C3906_=_C3992( C3906 C3992 ) C3906_=_C4062( C3906 C4062 ) \nC3906_=_C4075( C3906 C4075 ) C3906_=_C4098( C3906 C4098 ) C3909_=_C3922( C3909 C3922 ) C3909_=_C3923( C3909 C3923 ) C3909_=_C3924( C3909 C3924 ) C3909_=_C3925( C3909 C3925 ) \nC3909_=_C3927( C3909 C3927 ) C3909_=_C3928( C3909 C3928 ) C3922_=_C3923( C3922 C3923 ) C3922_=_C3924( C3922 C3924 ) C3922_=_C3925( C3922 C3925 ) C3922_=_C3927( C3922 C3927 ) \nC3922_=_C3928( C3922 C3928 ) C3923_=_C3924( C3923 C3924 ) C3923_=_C3925( C3923 C3925 ) C3923_=_C3927( C3923 C3927 ) C3923_=_C3928( C3923 C3928 ) C3923_=_C3964( C3923 C3964 ) \nC3924_=_C3925( C3924 C3925 ) C3924_=_C3927( C3924 C3927 ) C3924_=_C3928( C3924 C3928 ) C3924_=_C3992( C3924 C3992 ) C3925_=_C3927( C3925 C3927 ) C3925_=_C3928( C3925 C3928 ) \nC3925_=_C4029( C3925 C4029 ) C3927_=_C3928( C3927 C3928 ) C3927_=_C4075( C3927 C4075 ) C3931_=_C4021( C3931 C4021 ) C3931_=_C4022( C3931 C4022 ) C3931_=_C4023( C3931 C4023 ) \nC3931_=_C4024( C3931 C4024 ) C3964_=_C3987( C3964 C3987 ) C3964_=_C4029( C3964 C4029 ) C3964_=_C4034( C3964 C4034 ) C3964_=_C4054( C3964 C4054 ) C3987_=_C3988( C3987 C3988 ) \nC3987_=_C3989( C3987 C3989 ) C3987_=_C3990( C3987 C3990 ) C3987_=_C4029( C3987 C4029 ) C3987_=_C4034( C3987 C4034 ) C3987_=_C4054( C3987 C4054 ) C3988_=_C3989( C3988 C3989 ) \nC3988_=_C3990( C3988 C3990 ) C3988_=_C3992( C3988 C3992 ) C3988_=_C4062( C3988 C4062 ) C3988_=_C4075( C3988 C4075 ) C3988_=_C4098( C3988 C4098 ) C3989_=_C3990( C3989 C3990 ) \nC3992_=_C4062( C3992 C4062 ) C3992_=_C4075( C3992 C4075 ) C3992_=_C4098( C3992 C4098 ) C4021_=_C4022( C4021 C4022 ) C4021_=_C4023( C4021 C4023 ) C4021_=_C4024( C4021 C4024 ) \nC4021_=_C4034( C4021 C4034 ) C4022_=_C4023( C4022 C4023 ) C4022_=_C4024( C4022 C4024 ) C4023_=_C4024( C4023 C4024 ) C4029_=_C4034( C4029 C4034 ) C4029_=_C4054( C4029 C4054 ) \nC4034_=_C4054( C4034 C4054 ) C4062_=_C4075( C4062 C4075 ) C4062_=_C4098( C4062 C4098 ) C4075_=_C4098( C4075 C4098 ) "];78-&gt;98[label="305: C21 C70 C105 C147 C165 \nC205 C303 C310 C340 C341 C351 \nC360 C364 C367 C387 C391 C403 \nC506 C557 C564 C582 C584 C586 \nC587 C590 C591 C593 C594 C595 \nC596 C598 C599 C600 C601 C603 \nC606 C607 C608 C609 C639 C653 \nC681 C703 C708 C709 C712 C713 \nC718 C722 C729 C730 C798 C821 \nC846 C852 C872 C884 C891 C956 \nC960 C961 C962 C965 C967 C968 \nC969 C971 C972 C974 C975 C976 \nC977 C978 C981 C982 C1002 C1010 \nC1027 C1030 C1076 C1140 C1172 C1248 \nC1253 C1254 C1255 C1258 C1259 C1260 \nC1262 C1264 C1265 C1266 C1267 C1268 \nC1271 C1273 C1275 C1294 C1299 C1302 \nC1305 C1306 C1307 C1308 C1310 C1311 \nC1314 C1315 C1317 C1318 C1319 C1320 \nC1322 C1383 C1401 C1421 C1453 C1494 \nC1530 C1544 C1563 C1568 C1587 C1590 \nC1594 C1627 C1636 C1644 C1656 C1664 \nC1677 C1735 C1827 C1853 C1897 C1900 \nC1950 C1975 C1977 C1978 C1979 C1980 \nC1981 C1982 C1983 C1985 C1986 C1987 \nC1989 C1991 C1992 C1993 C1994 C1995 \nC1996 C1997 C1999 C2000 C2001 C2002 \nC2004 C2006 C2008 C2009 C2010 C2085 \nC2096 C2099 C2101 C2102 C2112 C2114 \nC2117 C2126 C2152 C2157 C2253 C2257 \nC2258 C2260 C2261 C2264 C2265 C2266 \nC2267 C2268 C2271 C2273 C2274 C2311 \nC2328 C2347 C2405 C2516 C2526 C2569 \nC2574 C2581 C2616 C2722 C2734 C2748 \nC2843 C2845 C2847 C2848 C2849 C2850 \nC2851 C2852 C2855 C2857 C2858 C2859 \nC2861 C2877 C2903 C2931 C2952 C2954 \nC2958 C2993 C2994 C2995 C2996 C2998 \nC2999 C3000 C3003 C3004 C3058 C3061 \nC3066 C3067 C3109 C3148 C3180 C3184 \nC3225 C3234 C3296 C3308 C3338 C3371 \nC3383 C3446 C3468 C3481 C3511 C3512 \nC3514 C3515 C3516 C3517 C3520 C3521 \nC3522 C3523 C3525 C3615 C3618 C3621 \nC3624 C3650 C3655 C3656 C3658 C3660 \nC3662 C3673 C3702 C3742 C3744 C3745 \nC3818 C3820 C3822 C3825 C3834 C3843 \nC3849 C3906 C3909 C3922 C3923 C3924 \nC3925 C3927 C3928 C3931 C3964 C3989 \nC3990 C3992 C4021 C4022 C4023 C4024 \nC4029 C4034 C4054 C4062 C4075 C4098 \n3139: C21_=_C70 ,C21_=_C303 ,C21_=_C703 ,C21_=_C730 ,C21_=_C1002 ,\nC21_=_C1383 ,C21_=_C1827 ,C21_=_C2931 ,C21_=_C2954 ,C21_=_C3067 ,C21_=_C3308 ,\nC21_=_C3481 ,C21_=_C3618 ,C21_=_C3650 ,C21_=_C3702 ,C21_=_C3931 ,C21_=_C4021 ,\nC21_=_C4022 ,C21_=_C4023 ,C21_=_C4024 ,C70_=_C303 ,C70_=_C703 ,C70_=_C730 ,\nC70_=_C1002 ,C70_=_C1383 ,C70_=_C1827 ,C70_=_C2931 ,C70_=_C2954 ,C70_=_C3067 ,\nC70_=_C3308 ,C70_=_C3481 ,C70_=_C3618 ,C70_=_C3650 ,C70_=_C3702 ,C70_=_C3931 ,\nC70_=_C4021 ,C70_=_C4022 ,C70_=_C4023 ,C70_=_C4024 ,C105_=_C147 ,C105_=_C165 ,\nC105_=_C205 ,C105_=_C310 ,C105_=_C1594 ,C105_=_C1664 ,C105_=_C1950 ,C105_=_C2096 ,\nC105_=_C2257 ,C105_=_C2258 ,C105_=_C2260 ,C105_=_C2261 ,C105_=_C2264 ,C105_=_C2265 ,\nC105_=_C2266 ,C105_=_C2267 ,C105_=_C2268 ,C105_=_C2271 ,C105_=_C2273 ,C105_=_C2274 ,\nC147_=_C165 ,C147_=_C205 ,C147_=_C310 ,C147_=_C1594 ,C147_=_C1664 ,C147_=_C1950 ,\nC147_=_C2096 ,C147_=_C2257 ,C147_=_C2258 ,C147_=_C2260 ,C147_=_C2261 ,C147_=_C2264 ,\nC147_=_C2265 ,C147_=_C2266 ,C147_=_C2267 ,C147_=_C2268 ,C147_=_C2271 ,C147_=_C2273 ,\nC147_=_C2274 ,C165_=_C205 ,C165_=_C310 ,C165_=_C1594 ,C165_=_C1664 ,C165_=_C1950 ,\nC165_=_C2096 ,C165_=_C2257 ,C165_=_C2258 ,C165_=_C2260 ,C165_=_C2261 ,C165_=_C2264 ,\nC165_=_C2265 ,C165_=_C2266 ,C165_=_C2267 ,C165_=_C2268 ,C165_=_C2271 ,C165_=_C2273 ,\nC165_=_C2274 ,C205_=_C310 ,C205_=_C1594 ,C205_=_C1664 ,C205_=_C1950 ,C205_=_C2096 ,\nC205_=_C2257 ,C205_=_C2258 ,C205_=_C2260 ,C205_=_C2261 ,C205_=_C2264 ,C205_=_C2265 ,\nC205_=_C2266 ,C205_=_C2267 ,C205_=_C2268 ,C205_=_C2271 ,C205_=_C2273 ,C205_=_C2274 ,\nC303_=_C703 ,C303_=_C730 ,C303_=_C1002 ,C303_=_C1383 ,C303_=_C1827 ,C303_=_C2931 ,\nC303_=_C2954 ,C303_=_C3067 ,C303_=_C3308 ,C303_=_C3481 ,C303_=_C3618 ,C303_=_C3650 ,\nC303_=_C3702 ,C303_=_C3931 ,C303_=_C4021 ,C303_=_C4022 ,C303_=_C4023 ,C303_=_C4024 ,\nC310_=_C1594 ,C310_=_C1664 ,C310_=_C1950 ,C310_=_C2096 ,C310_=_C2257 ,C310_=_C2258 ,\nC310_=_C2260 ,C310_=_C2261 ,C310_=_C2264 ,C310_=_C2265 ,C310_=_C2266 ,C310_=_C2267 ,\nC310_=_C2268 ,C310_=_C2271 ,C310_=_C2273 ,C310_=_C2274 ,C340_=_C341 ,C340_=_C351 ,\nC340_=_C360 ,C340_=_C364 ,C340_=_C557 ,C340_=_C1027 ,C340_=_C1253 ,C340_=_C1254 ,\nC340_=_C1255 ,C340_=_C1258 ,C340_=_C1259 ,C340_=_C1260 ,C340_=_C1262 ,C340_=_C1264 ,\nC340_=_C1265 ,C340_=_C1266 ,C340_=_C1267 ,C340_=_C1268 ,C340_=_C1271 ,C340_=_C1273 ,\nC340_=_C1275 ,C341_=_C351 ,C341_=_C360 ,C341_=_C364 ,C341_=_C709 ,C341_=_C1299 ,\nC341_=_C1302 ,C341_=_C1305 ,C341_=_C1306 ,C341_=_C1307 ,C341_=_C1308 ,C341_=_C1310 ,\nC341_=_C1311 ,C341_=_C1314 ,C341_=_C1315 ,C341_=_C1317 ,C341_=_C1318 ,C341_=_C1319 ,\nC341_=_C1320 ,C341_=_C1322 ,C351_=_C360 ,C351_=_C364 ,C351_=_C403 ,C351_=_C1421 ,\nC351_=_C2099 ,C351_=_C2347 ,C351_=_C2843 ,C351_=_C2845 ,C351_=_C2847 ,C351_=_C2848 ,\nC351_=_C2849 ,C351_=_C2850 ,C351_=_C2851 ,C351_=_C2852 ,C351_=_C2855 ,C351_=_C2857 ,\nC351_=_C2858 ,C351_=_C2859 ,C351_=_C2861 ,C360_=_C364 ,C360_=_C387 ,C360_=_C846 ,\nC360_=_C1248 ,C360_=_C1563 ,C360_=_C1587 ,C360_=_C1897 ,C360_=_C2152 ,C360_=_C2569 ,\nC360_=_C2748 ,C360_=_C2952 ,C360_=_C3109 ,C360_=_C3371 ,C360_=_C3615 ,C360_=_C3673 ,\nC360_=_C3825 ,C360_=_C3843 ,C360_=_C3909 ,C360_=_C3922 ,C360_=_C3923 ,C360_=_C3924 ,\nC360_=_C3925 ,C360_=_C3927 ,C360_=_C3928 ,C364_=_C956 ,C364_=_C1294 ,C364_=_C1544 ,\nC364_=_C1568 ,C364_=_C1677 ,C364_=_C2117 ,C364_=_C3338 ,C364_=_C3621 ,C364_=_C3745 ,\nC364_=_C3822 ,C364_=_C3834 ,C364_=_C3849 ,C364_=_C3906 ,C364_=_C3992 ,C364_=_C4062 ,\nC364_=_C4075 ,C364_=_C4098 ,C367_=_C387 ,C367_=_C391 ,C367_=_C681 ,C367_=_C708 ,\nC367_=_C960 ,C367_=_C961 ,C367_=_C962 ,C367_=_C965 ,C367_=_C967 ,C367_=_C968 ,\nC367_=_C969 ,C367_=_C971 ,C367_=_C972 ,C367_=_C974 ,C367_=_C975 ,C367_=_C976 ,\nC367_=_C977 ,C367_=_C978 ,C367_=_C981 ,C367_=_C982 ,C387_=_C391 ,C387_=_C846 ,\nC387_=_C1248 ,C387_=_C1563 ,C387_=_C1587 ,C387_=_C1897 ,C387_=_C2152 ,C387_=_C2569 ,\nC387_=_C2748 ,C387_=_C2952 ,C387_=_C3109 ,C387_=_C3371 ,C387_=_C3615 ,C387_=_C3673 ,\nC387_=_C3825 ,C387_=_C3843 ,C387_=_C3909 ,C387_=_C3922 ,C387_=_C3923 ,C387_=_C3924 ,\nC387_=_C3925 ,C387_=_C3927 ,C387_=_C3928 ,C391_=_C852 ,C391_=_C1076 ,C391_=_C1590 ,\nC391_=_C1656 ,C391_=_C1900 ,C391_=_C2114 ,C391_=_C2157 ,C391_=_C2253 ,C391_=_C2405 ,\nC391_=_C2574 ,C391_=_C2958 ,C391_=_C3184 ,C391_=_C3296 ,C391_=_C3446 ,C391_=_C3468 ,\nC391_=_C3744 ,C391_=_C3820 ,C391_=_C3964 ,C391_=_C4029 ,C391_=_C4034 ,C391_=_C4054 ,\nC403_=_C1421 ,C403_=_C2099 ,C403_=_C2347 ,C403_=_C2843 ,C403_=_C2845 ,C403_=_C2847 ,\nC403_=_C2848 ,C403_=_C2849 ,C403_=_C2850 ,C403_=_C2851 ,C403_=_C2852 ,C403_=_C2855 ,\nC403_=_C2857 ,C403_=_C2858 ,C403_=_C2859 ,C403_=_C2861 ,C506_=_C639 ,C506_=_C712 ,\nC506_=_C1010 ,C506_=_C1030 ,C506_=_C1975 ,C506_=_C1977 ,C506_=_C1978 ,C506_=_C1979 ,\nC506_=_C1980 ,C506_=_C1981 ,C506_=_C1982 ,C506_=_C1983 ,C506_=_C1985 ,C506_=_C1986 ,\nC506_=_C1987 ,C506_=_C1989 ,C506_=_C1991 ,C506_=_C1992 ,C557_=_C564 ,C557_=_C1027 ,\nC557_=_C1253 ,C557_=_C1254 ,C557_=_C1255 ,C557_=_C1258 ,C557_=_C1259 ,C557_=_C1260 ,\nC557_=_C1262 ,C557_=_C1264 ,C557_=_C1265 ,C557_=_C1266 ,C557_=_C1267 ,C557_=_C1268 ,\nC557_=_C1271 ,C557_=_C1273 ,C557_=_C1275 ,C564_=_C713 ,C564_=_C884 ,C564_=_C1530 ,\nC564_=_C1636 ,C564_=_C1853 ,C564_=_C1993 ,C564_=_C1994 ,C564_=_C1995 ,C564_=_C1996 ,\nC564_=_C1997 ,C564_=_C1999 ,C564_=_C2000 ,C564_=_C2001 ,C564_=_C2002 ,C564_=_C2004 ,\nC564_=_C2006 ,C564_=_C2008 ,C564_=_C2009 ,C564_=_C2010 ,C582_=_C584 ,C582_=_C586 ,\nC582_=_C587 ,C582_=_C590 ,C582_=_C591 ,C582_=_C593 ,C582_=_C594 ,C582_=_C595 ,\nC582_=_C596 ,C582_=_C598 ,C582_=_C599 ,C582_=_C600 ,C582_=_C601 ,C582_=_C603 ,\nC582_=_C606 ,C582_=_C607 ,C582_=_C608 ,C582_=_C609 ,C582_=_C708 ,C582_=_C709 ,\nC582_=_C712 ,C582_=_C713 ,C582_=_C718 ,C582_=_C722 ,C582_=_C729 ,C582_=_C730 ,\nC584_=_C586 ,C584_=_C587 ,C584_=_C590 ,C584_=_C591 ,C584_=_C593 ,C584_=_C594 ,\nC584_=_C595 ,C584_=_C596 ,C584_=_C598 ,C584_=_C599 ,C584_=_C600 ,C584_=_C601 ,\nC584_=_C603 ,C584_=_C606 ,C584_=_C607 ,C584_=_C608 ,C584_=_C609</w:t>
      </w:r>
    </w:p>
    <w:p>
      <w:pPr>
        <w:pStyle w:val="PreformattedText"/>
        <w:bidi w:val="0"/>
        <w:spacing w:before="0" w:after="0"/>
        <w:jc w:val="left"/>
        <w:rPr/>
      </w:pPr>
      <w:r>
        <w:rPr/>
        <w:t xml:space="preserve"> </w:t>
      </w:r>
      <w:r>
        <w:rPr/>
        <w:t>,C584_=_C1248 ,\nC586_=_C587 ,C586_=_C590 ,C586_=_C591 ,C586_=_C593 ,C586_=_C594 ,C586_=_C595 ,\nC586_=_C596 ,C586_=_C598 ,C586_=_C599 ,C586_=_C600 ,C586_=_C601 ,C586_=_C603 ,\nC586_=_C606 ,C586_=_C607 ,C586_=_C608 ,C586_=_C609 ,C586_=_C1494 ,C587_=_C590 ,\nC587_=_C591 ,C587_=_C593 ,C587_=_C594 ,C587_=_C595 ,C587_=_C596 ,C587_=_C598 ,\nC587_=_C599 ,C587_=_C600 ,C587_=_C601 ,C587_=_C603 ,C587_=_C606 ,C587_=_C607 ,\nC587_=_C608 ,C587_=_C609 ,C587_=_C1563 ,C587_=_C1568 ,C590_=_C591 ,C590_=_C593 ,\nC590_=_C594 ,C590_=_C595 ,C590_=_C596 ,C590_=_C598 ,C590_=_C599 ,C590_=_C600 ,\nC590_=_C601 ,C590_=_C603 ,C590_=_C606 ,C590_=_C607 ,C590_=_C608 ,C590_=_C609 ,\nC591_=_C593 ,C591_=_C594 ,C591_=_C595 ,C591_=_C596 ,C591_=_C598 ,C591_=_C599 ,\nC591_=_C600 ,C591_=_C601 ,C591_=_C603 ,C591_=_C606 ,C591_=_C607 ,C591_=_C608 ,\nC591_=_C609 ,C591_=_C1996 ,C591_=_C2734 ,C591_=_C2748 ,C593_=_C594 ,C593_=_C595 ,\nC593_=_C596 ,C593_=_C598 ,C593_=_C599 ,C593_=_C600 ,C593_=_C601 ,C593_=_C603 ,\nC593_=_C606 ,C593_=_C607 ,C593_=_C608 ,C593_=_C609 ,C594_=_C595 ,C594_=_C596 ,\nC594_=_C598 ,C594_=_C599 ,C594_=_C600 ,C594_=_C601 ,C594_=_C603 ,C594_=_C606 ,\nC594_=_C607 ,C594_=_C608 ,C594_=_C609 ,C594_=_C971 ,C594_=_C1306 ,C594_=_C1977 ,\nC594_=_C1999 ,C594_=_C2993 ,C594_=_C3058 ,C594_=_C3061 ,C594_=_C3066 ,C594_=_C3067 ,\nC595_=_C596 ,C595_=_C598 ,C595_=_C599 ,C595_=_C600 ,C595_=_C601 ,C595_=_C603 ,\nC595_=_C606 ,C595_=_C607 ,C595_=_C608 ,C595_=_C609 ,C595_=_C3109 ,C596_=_C598 ,\nC596_=_C599 ,C596_=_C600 ,C596_=_C601 ,C596_=_C603 ,C596_=_C606 ,C596_=_C607 ,\nC596_=_C608 ,C596_=_C609 ,C596_=_C3371 ,C598_=_C599 ,C598_=_C600 ,C598_=_C601 ,\nC598_=_C603 ,C598_=_C606 ,C598_=_C607 ,C598_=_C608 ,C598_=_C609 ,C598_=_C3673 ,\nC599_=_C600 ,C599_=_C601 ,C599_=_C603 ,C599_=_C606 ,C599_=_C607 ,C599_=_C608 ,\nC599_=_C609 ,C599_=_C2264 ,C600_=_C601 ,C600_=_C603 ,C600_=_C606 ,C600_=_C607 ,\nC600_=_C608 ,C600_=_C609 ,C601_=_C603 ,C601_=_C606 ,C601_=_C607 ,C601_=_C608 ,\nC601_=_C609 ,C601_=_C3909 ,C603_=_C606 ,C603_=_C607 ,C603_=_C608 ,C603_=_C609 ,\nC603_=_C3922 ,C606_=_C607 ,C606_=_C608 ,C606_=_C609 ,C606_=_C1317 ,C606_=_C3925 ,\nC606_=_C4029 ,C607_=_C608 ,C607_=_C609 ,C607_=_C3928 ,C608_=_C609 ,C639_=_C653 ,\nC639_=_C712 ,C639_=_C1010 ,C639_=_C1030 ,C639_=_C1975 ,C639_=_C1977 ,C639_=_C1978 ,\nC639_=_C1979 ,C639_=_C1980 ,C639_=_C1981 ,C639_=_C1982 ,C639_=_C1983 ,C639_=_C1985 ,\nC639_=_C1986 ,C639_=_C1987 ,C639_=_C1989 ,C639_=_C1991 ,C639_=_C1992 ,C653_=_C729 ,\nC653_=_C2112 ,C653_=_C2903 ,C653_=_C3066 ,C653_=_C3148 ,C653_=_C3225 ,C653_=_C3234 ,\nC653_=_C3383 ,C653_=_C3742 ,C653_=_C3818 ,C653_=_C3989 ,C653_=_C3990 ,C681_=_C703 ,\nC681_=_C708 ,C681_=_C960 ,C681_=_C961 ,C681_=_C962 ,C681_=_C965 ,C681_=_C967 ,\nC681_=_C968 ,C681_=_C969 ,C681_=_C971 ,C681_=_C972 ,C681_=_C974 ,C681_=_C975 ,\nC681_=_C976 ,C681_=_C977 ,C681_=_C978 ,C681_=_C981 ,C681_=_C982 ,C703_=_C730 ,\nC703_=_C1002 ,C703_=_C1383 ,C703_=_C1827 ,C703_=_C2931 ,C703_=_C2954 ,C703_=_C3067 ,\nC703_=_C3308 ,C703_=_C3481 ,C703_=_C3618 ,C703_=_C3650 ,C703_=_C3702 ,C703_=_C3931 ,\nC703_=_C4021 ,C703_=_C4022 ,C703_=_C4023 ,C703_=_C4024 ,C708_=_C709 ,C708_=_C712 ,\nC708_=_C713 ,C708_=_C718 ,C708_=_C722 ,C708_=_C729 ,C708_=_C730 ,C708_=_C960 ,\nC708_=_C961 ,C708_=_C962 ,C708_=_C965 ,C708_=_C967 ,C708_=_C968 ,C708_=_C969 ,\nC708_=_C971 ,C708_=_C972 ,C708_=_C974 ,C708_=_C975 ,C708_=_C976 ,C708_=_C977 ,\nC708_=_C978 ,C708_=_C981 ,C708_=_C982 ,C709_=_C712 ,C709_=_C713 ,C709_=_C718 ,\nC709_=_C722 ,C709_=_C729 ,C709_=_C730 ,C709_=_C1299 ,C709_=_C1302 ,C709_=_C1305 ,\nC709_=_C1306 ,C709_=_C1307 ,C709_=_C1308 ,C709_=_C1310 ,C709_=_C1311 ,C709_=_C1314 ,\nC709_=_C1315 ,C709_=_C1317 ,C709_=_C1318 ,C709_=_C1319 ,C709_=_C1320 ,C709_=_C1322 ,\nC712_=_C713 ,C712_=_C718 ,C712_=_C722 ,C712_=_C729 ,C712_=_C730 ,C712_=_C1010 ,\nC712_=_C1030 ,C712_=_C1975 ,C712_=_C1977 ,C712_=_C1978 ,C712_=_C1979 ,C712_=_C1980 ,\nC712_=_C1981 ,C712_=_C1982 ,C712_=_C1983 ,C712_=_C1985 ,C712_=_C1986 ,C712_=_C1987 ,\nC712_=_C1989 ,C712_=_C1991 ,C712_=_C1992 ,C713_=_C718 ,C713_=_C722 ,C713_=_C729 ,\nC713_=_C730 ,C713_=_C884 ,C713_=_C1530 ,C713_=_C1636 ,C713_=_C1853 ,C713_=_C1993 ,\nC713_=_C1994 ,C713_=_C1995 ,C713_=_C1996 ,C713_=_C1997 ,C713_=_C1999 ,C713_=_C2000 ,\nC713_=_C2001 ,C713_=_C2002 ,C713_=_C2004 ,C713_=_C2006 ,C713_=_C2008 ,C713_=_C2009 ,\nC713_=_C2010 ,C718_=_C722 ,C718_=_C729 ,C718_=_C730 ,C718_=_C891 ,C718_=_C1140 ,\nC718_=_C1644 ,C718_=_C1735 ,C718_=_C2126 ,C718_=_C2328 ,C718_=_C2526 ,C718_=_C2581 ,\nC718_=_C2734 ,C718_=_C2877 ,C718_=_C2993 ,C718_=_C2994 ,C718_=_C2995 ,C718_=_C2996 ,\nC718_=_C2998 ,C718_=_C2999 ,C718_=_C3000 ,C718_=_C3003 ,C718_=_C3004 ,C722_=_C729 ,\nC722_=_C730 ,C722_=_C1172 ,C722_=_C1453 ,C722_=_C1627 ,C722_=_C2102 ,C722_=_C2516 ,\nC722_=_C2722 ,C722_=_C3061 ,C722_=_C3624 ,C722_=_C3655 ,C722_=_C3656 ,C722_=_C3658 ,\nC722_=_C3660 ,C722_=_C3662 ,C729_=_C730 ,C729_=_C2112 ,C729_=_C2903 ,C729_=_C3066 ,\nC729_=_C3148 ,C729_=_C3225 ,C729_=_C3234 ,C729_=_C3383 ,C729_=_C3742 ,C729_=_C3818 ,\nC729_=_C3989 ,C729_=_C3990 ,C730_=_C1002 ,C730_=_C1383 ,C730_=_C1827 ,C730_=_C2931 ,\nC730_=_C2954 ,C730_=_C3067 ,C730_=_C3308 ,C730_=_C3481 ,C730_=_C3618 ,C730_=_C3650 ,\nC730_=_C3702 ,C730_=_C3931 ,C730_=_C4021 ,C730_=_C4022 ,C730_=_C4023 ,C730_=_C4024 ,\nC798_=_C821 ,C798_=_C872 ,C798_=_C1401 ,C798_=_C1494 ,C798_=_C2085 ,C798_=_C2101 ,\nC798_=_C2311 ,C798_=_C2616 ,C798_=_C3058 ,C798_=_C3180 ,C798_=_C3511 ,C798_=_C3512 ,\nC798_=_C3514 ,C798_=_C3515 ,C798_=_C3516 ,C798_=_C3517 ,C798_=_C3520 ,C798_=_C3521 ,\nC798_=_C3522 ,C798_=_C3523 ,C798_=_C3525 ,C821_=_C872 ,C821_=_C1401 ,C821_=_C1494 ,\nC821_=_C2085 ,C821_=_C2101 ,C821_=_C2311 ,C821_=_C2616 ,C821_=_C3058 ,C821_=_C3180 ,\nC821_=_C3511 ,C821_=_C3512 ,C821_=_C3514 ,C821_=_C3515 ,C821_=_C3516 ,C821_=_C3517 ,\nC821_=_C3520 ,C821_=_C3521 ,C821_=_C3522 ,C821_=_C3523 ,C821_=_C3525 ,C846_=_C852 ,\nC846_=_C1248 ,C846_=_C1563 ,C846_=_C1587 ,C846_=_C1897 ,C846_=_C2152 ,C846_=_C2569 ,\nC846_=_C2748 ,C846_=_C2952 ,C846_=_C3109 ,C846_=_C3371 ,C846_=_C3615 ,C846_=_C3673 ,\nC846_=_C3825 ,C846_=_C3843 ,C846_=_C3909 ,C846_=_C3922 ,C846_=_C3923 ,C846_=_C3924 ,\nC846_=_C3925 ,C846_=_C3927 ,C846_=_C3928 ,C852_=_C1076 ,C852_=_C1590 ,C852_=_C1656 ,\nC852_=_C1900 ,C852_=_C2114 ,C852_=_C2157 ,C852_=_C2253 ,C852_=_C2405 ,C852_=_C2574 ,\nC852_=_C2958 ,C852_=_C3184 ,C852_=_C3296 ,C852_=_C3446 ,C852_=_C3468 ,C852_=_C3744 ,\nC852_=_C3820 ,C852_=_C3964 ,C852_=_C4029 ,C852_=_C4034 ,C852_=_C4054 ,C872_=_C1401 ,\nC872_=_C1494 ,C872_=_C2085 ,C872_=_C2101 ,C872_=_C2311 ,C872_=_C2616 ,C872_=_C3058 ,\nC872_=_C3180 ,C872_=_C3511 ,C872_=_C3512 ,C872_=_C3514 ,C872_=_C3515 ,C872_=_C3516 ,\nC872_=_C3517 ,C872_=_C3520 ,C872_=_C3521 ,C872_=_C3522 ,C872_=_C3523 ,C872_=_C3525 ,\nC884_=_C891 ,C884_=_C1530 ,C884_=_C1636 ,C884_=_C1853 ,C884_=_C1993 ,C884_=_C1994 ,\nC884_=_C1995 ,C884_=_C1996 ,C884_=_C1997 ,C884_=_C1999 ,C884_=_C2000 ,C884_=_C2001 ,\nC884_=_C2002 ,C884_=_C2004 ,C884_=_C2006 ,C884_=_C2008 ,C884_=_C2009 ,C884_=_C2010 ,\nC891_=_C1140 ,C891_=_C1644 ,C891_=_C1735 ,C891_=_C2126 ,C891_=_C2328 ,C891_=_C2526 ,\nC891_=_C2581 ,C891_=_C2734 ,C891_=_C2877 ,C891_=_C2993 ,C891_=_C2994 ,C891_=_C2995 ,\nC891_=_C2996 ,C891_=_C2998 ,C891_=_C2999 ,C891_=_C3000 ,C891_=_C3003 ,C891_=_C3004 ,\nC956_=_C1294 ,C956_=_C1544 ,C956_=_C1568 ,C956_=_C1677 ,C956_=_C2117 ,C956_=_C3338 ,\nC956_=_C3621 ,C956_=_C3745 ,C956_=_C3822 ,C956_=_C3834 ,C956_=_C3849 ,C956_=_C3906 ,\nC956_=_C3992 ,C956_=_C4062 ,C956_=_C4075 ,C956_=_C4098 ,C960_=_C961 ,C960_=_C962 ,\nC960_=_C965 ,C960_=_C967 ,C960_=_C968 ,C960_=_C969 ,C960_=_C971 ,C960_=_C972 ,\nC960_=_C974 ,C960_=_C975 ,C960_=_C976 ,C960_=_C977 ,C960_=_C978 ,C960_=_C981 ,\nC960_=_C982 ,C960_=_C1594 ,C961_=_C962 ,C961_=_C965 ,C961_=_C967 ,C961_=_C968 ,\nC961_=_C969 ,C961_=_C971 ,C961_=_C972 ,C961_=_C974 ,C961_=_C975 ,C961_=_C976 ,\nC961_=_C977 ,C961_=_C978 ,C961_=_C981 ,C961_=_C982 ,C961_=_C1664 ,C961_=_C1677 ,\nC962_=_C965 ,C962_=_C967 ,C962_=_C968 ,C962_=_C969 ,C962_=_C971 ,C962_=_C972 ,\nC962_=_C974 ,C962_=_C975 ,C962_=_C976 ,C962_=_C977 ,C962_=_C978 ,C962_=_C981 ,\nC962_=_C982 ,C962_=_C1950 ,C965_=_C967 ,C965_=_C968 ,C965_=_C969 ,C965_=_C971 ,\nC965_=_C972 ,C965_=_C974 ,C965_=_C975 ,C965_=_C976 ,C965_=_C977 ,C965_=_C978 ,\nC965_=_C981 ,C965_=_C982 ,C965_=_C1255 ,C967_=_C968 ,C967_=_C969 ,C967_=_C971 ,\nC967_=_C972 ,C967_=_C974 ,C967_=_C975 ,C967_=_C976 ,C967_=_C977 ,C967_=_C978 ,\nC967_=_C981 ,C967_=_C982 ,C967_=_C2257 ,C968_=_C969 ,C968_=_C971 ,C968_=_C972 ,\nC968_=_C974 ,C968_=_C975 ,C968_=_C976 ,C968_=_C977 ,C968_=_C978 ,C968_=_C981 ,\nC968_=_C982 ,C968_=_C2258 ,C969_=_C971 ,C969_=_C972 ,C969_=_C974 ,C969_=_C975 ,\nC969_=_C976 ,C969_=_C977 ,C969_=_C978 ,C969_=_C981 ,C969_=_C982 ,C971_=_C972 ,\nC971_=_C974 ,C971_=_C975 ,C971_=_C976 ,C971_=_C977 ,C971_=_C978 ,C971_=_C981 ,\nC971_=_C982 ,C971_=_C1306 ,C971_=_C1977 ,C971_=_C1999 ,C971_=_C2993 ,C971_=_C3058 ,\nC971_=_C3061 ,C971_=_C3066 ,C971_=_C3067 ,C972_=_C974 ,C972_=_C975 ,C972_=_C976 ,\nC972_=_C977 ,C972_=_C978 ,C972_=_C981 ,C972_=_C982 ,C972_=_C2261 ,C972_=_C3481 ,\nC974_=_C975 ,C974_=_C976 ,C974_=_C977 ,C974_=_C978 ,C974_=_C981 ,C974_=_C982 ,\nC975_=_C976 ,C975_=_C977 ,C975_=_C978 ,C975_=_C981 ,C975_=_C982 ,C976_=_C977 ,\nC976_=_C978 ,C976_=_C981 ,C976_=_C982 ,C977_=_C978 ,C977_=_C981 ,C977_=_C982 ,\nC977_=_C2267 ,C978_=_C981 ,C978_=_C982 ,C978_=_C2268 ,C981_=_C982 ,C982_=_C1320 ,\nC982_=_C2271 ,C1002_=_C1383 ,C1002_=_C1827 ,C1002_=_C2931 ,C1002_=_C2954 ,C1002_=_C3067 ,\nC1002_=_C3308 ,C1002_=_C3481 ,C1002_=_C3618 ,C1002_=_C3650 ,C1002_=_C3702 ,C1002_=_C3931 ,\nC1002_=_C4021 ,C1002_=_C4022 ,C1002_=_C4023 ,C1002_=_C4024 ,C1010_=_C1030 ,C1010_=_C1975 ,\nC1010_=_C1977 ,C1010_=_C1978 ,C1010_=_C1979 ,C1010_=_C1980 ,C1010_=_C1981 ,C1010_=_C1982 ,\nC1010_=_C1983 ,C1010_=_C1985 ,C1010_=_C1986 ,C1010_=_C1987 ,C1010_=_C1989 ,C1010_=_C1991 ,\nC1010_=_C1992 ,C1027_=_C1030 ,C1027_=_C1253 ,C1027_=_C1254 ,C1027_=_C1255 ,C1027_=_C1258 ,\nC1027_=_C1259 ,C1027_=_C1260 ,C1027_=_C1262</w:t>
      </w:r>
    </w:p>
    <w:p>
      <w:pPr>
        <w:pStyle w:val="PreformattedText"/>
        <w:bidi w:val="0"/>
        <w:spacing w:before="0" w:after="0"/>
        <w:jc w:val="left"/>
        <w:rPr/>
      </w:pPr>
      <w:r>
        <w:rPr/>
        <w:t xml:space="preserve"> </w:t>
      </w:r>
      <w:r>
        <w:rPr/>
        <w:t>,C1027_=_C1264 ,C1027_=_C1265 ,C1027_=_C1266 ,\nC1027_=_C1267 ,C1027_=_C1268 ,C1027_=_C1271 ,C1027_=_C1273 ,C1027_=_C1275 ,C1030_=_C1975 ,\nC1030_=_C1977 ,C1030_=_C1978 ,C1030_=_C1979 ,C1030_=_C1980 ,C1030_=_C1981 ,C1030_=_C1982 ,\nC1030_=_C1983 ,C1030_=_C1985 ,C1030_=_C1986 ,C1030_=_C1987 ,C1030_=_C1989 ,C1030_=_C1991 ,\nC1030_=_C1992 ,C1076_=_C1590 ,C1076_=_C1656 ,C1076_=_C1900 ,C1076_=_C2114 ,C1076_=_C2157 ,\nC1076_=_C2253 ,C1076_=_C2405 ,C1076_=_C2574 ,C1076_=_C2958 ,C1076_=_C3184 ,C1076_=_C3296 ,\nC1076_=_C3446 ,C1076_=_C3468 ,C1076_=_C3744 ,C1076_=_C3820 ,C1076_=_C3964 ,C1076_=_C4029 ,\nC1076_=_C4034 ,C1076_=_C4054 ,C1140_=_C1644 ,C1140_=_C1735 ,C1140_=_C2126 ,C1140_=_C2328 ,\nC1140_=_C2526 ,C1140_=_C2581 ,C1140_=_C2734 ,C1140_=_C2877 ,C1140_=_C2993 ,C1140_=_C2994 ,\nC1140_=_C2995 ,C1140_=_C2996 ,C1140_=_C2998 ,C1140_=_C2999 ,C1140_=_C3000 ,C1140_=_C3003 ,\nC1140_=_C3004 ,C1172_=_C1453 ,C1172_=_C1627 ,C1172_=_C2102 ,C1172_=_C2516 ,C1172_=_C2722 ,\nC1172_=_C3061 ,C1172_=_C3624 ,C1172_=_C3655 ,C1172_=_C3656 ,C1172_=_C3658 ,C1172_=_C3660 ,\nC1172_=_C3662 ,C1248_=_C1563 ,C1248_=_C1587 ,C1248_=_C1897 ,C1248_=_C2152 ,C1248_=_C2569 ,\nC1248_=_C2748 ,C1248_=_C2952 ,C1248_=_C3109 ,C1248_=_C3371 ,C1248_=_C3615 ,C1248_=_C3673 ,\nC1248_=_C3825 ,C1248_=_C3843 ,C1248_=_C3909 ,C1248_=_C3922 ,C1248_=_C3923 ,C1248_=_C3924 ,\nC1248_=_C3925 ,C1248_=_C3927 ,C1248_=_C3928 ,C1253_=_C1254 ,C1253_=_C1255 ,C1253_=_C1258 ,\nC1253_=_C1259 ,C1253_=_C1260 ,C1253_=_C1262 ,C1253_=_C1264 ,C1253_=_C1265 ,C1253_=_C1266 ,\nC1253_=_C1267 ,C1253_=_C1268 ,C1253_=_C1271 ,C1253_=_C1273 ,C1253_=_C1275 ,C1253_=_C1299 ,\nC1253_=_C1401 ,C1254_=_C1255 ,C1254_=_C1258 ,C1254_=_C1259 ,C1254_=_C1260 ,C1254_=_C1262 ,\nC1254_=_C1264 ,C1254_=_C1265 ,C1254_=_C1266 ,C1254_=_C1267 ,C1254_=_C1268 ,C1254_=_C1271 ,\nC1254_=_C1273 ,C1254_=_C1275 ,C1254_=_C2096 ,C1254_=_C2099 ,C1254_=_C2101 ,C1254_=_C2102 ,\nC1254_=_C2112 ,C1254_=_C2114 ,C1254_=_C2117 ,C1255_=_C1258 ,C1255_=_C1259 ,C1255_=_C1260 ,\nC1255_=_C1262 ,C1255_=_C1264 ,C1255_=_C1265 ,C1255_=_C1266 ,C1255_=_C1267 ,C1255_=_C1268 ,\nC1255_=_C1271 ,C1255_=_C1273 ,C1255_=_C1275 ,C1258_=_C1259 ,C1258_=_C1260 ,C1258_=_C1262 ,\nC1258_=_C1264 ,C1258_=_C1265 ,C1258_=_C1266 ,C1258_=_C1267 ,C1258_=_C1268 ,C1258_=_C1271 ,\nC1258_=_C1273 ,C1258_=_C1275 ,C1259_=_C1260 ,C1259_=_C1262 ,C1259_=_C1264 ,C1259_=_C1265 ,\nC1259_=_C1266 ,C1259_=_C1267 ,C1259_=_C1268 ,C1259_=_C1271 ,C1259_=_C1273 ,C1259_=_C1275 ,\nC1260_=_C1262 ,C1260_=_C1264 ,C1260_=_C1265 ,C1260_=_C1266 ,C1260_=_C1267 ,C1260_=_C1268 ,\nC1260_=_C1271 ,C1260_=_C1273 ,C1260_=_C1275 ,C1262_=_C1264 ,C1262_=_C1265 ,C1262_=_C1266 ,\nC1262_=_C1267 ,C1262_=_C1268 ,C1262_=_C1271 ,C1262_=_C1273 ,C1262_=_C1275 ,C1262_=_C1308 ,\nC1262_=_C2845 ,C1262_=_C3615 ,C1262_=_C3618 ,C1262_=_C3621 ,C1264_=_C1265 ,C1264_=_C1266 ,\nC1264_=_C1267 ,C1264_=_C1268 ,C1264_=_C1271 ,C1264_=_C1273 ,C1264_=_C1275 ,C1264_=_C2265 ,\nC1264_=_C2847 ,C1264_=_C3515 ,C1264_=_C3655 ,C1264_=_C3742 ,C1264_=_C3744 ,C1264_=_C3745 ,\nC1265_=_C1266 ,C1265_=_C1267 ,C1265_=_C1268 ,C1265_=_C1271 ,C1265_=_C1273 ,C1265_=_C1275 ,\nC1265_=_C2266 ,C1265_=_C2850 ,C1265_=_C3517 ,C1265_=_C3656 ,C1265_=_C3818 ,C1265_=_C3820 ,\nC1265_=_C3822 ,C1266_=_C1267 ,C1266_=_C1268 ,C1266_=_C1271 ,C1266_=_C1273 ,C1266_=_C1275 ,\nC1266_=_C1310 ,C1266_=_C2851 ,C1266_=_C3825 ,C1266_=_C3834 ,C1267_=_C1268 ,C1267_=_C1271 ,\nC1267_=_C1273 ,C1267_=_C1275 ,C1267_=_C1311 ,C1267_=_C2852 ,C1267_=_C3843 ,C1267_=_C3849 ,\nC1268_=_C1271 ,C1268_=_C1273 ,C1268_=_C1275 ,C1271_=_C1273 ,C1271_=_C1275 ,C1271_=_C1314 ,\nC1271_=_C2855 ,C1271_=_C3924 ,C1271_=_C3992 ,C1273_=_C1275 ,C1273_=_C1319 ,C1273_=_C2858 ,\nC1273_=_C3927 ,C1273_=_C4075 ,C1294_=_C1544 ,C1294_=_C1568 ,C1294_=_C1677 ,C1294_=_C2117 ,\nC1294_=_C3338 ,C1294_=_C3621 ,C1294_=_C3745 ,C1294_=_C3822 ,C1294_=_C3834 ,C1294_=_C3849 ,\nC1294_=_C3906 ,C1294_=_C3992 ,C1294_=_C4062 ,C1294_=_C4075 ,C1294_=_C4098 ,C1299_=_C1302 ,\nC1299_=_C1305 ,C1299_=_C1306 ,C1299_=_C1307 ,C1299_=_C1308 ,C1299_=_C1310 ,C1299_=_C1311 ,\nC1299_=_C1314 ,C1299_=_C1315 ,C1299_=_C1317 ,C1299_=_C1318 ,C1299_=_C1319 ,C1299_=_C1320 ,\nC1299_=_C1322 ,C1299_=_C1401 ,C1302_=_C1305 ,C1302_=_C1306 ,C1302_=_C1307 ,C1302_=_C1308 ,\nC1302_=_C1310 ,C1302_=_C1311 ,C1302_=_C1314 ,C1302_=_C1315 ,C1302_=_C1317 ,C1302_=_C1318 ,\nC1302_=_C1319 ,C1302_=_C1320 ,C1302_=_C1322 ,C1305_=_C1306 ,C1305_=_C1307 ,C1305_=_C1308 ,\nC1305_=_C1310 ,C1305_=_C1311 ,C1305_=_C1314 ,C1305_=_C1315 ,C1305_=_C1317 ,C1305_=_C1318 ,\nC1305_=_C1319 ,C1305_=_C1320 ,C1305_=_C1322 ,C1306_=_C1307 ,C1306_=_C1308 ,C1306_=_C1310 ,\nC1306_=_C1311 ,C1306_=_C1314 ,C1306_=_C1315 ,C1306_=_C1317 ,C1306_=_C1318 ,C1306_=_C1319 ,\nC1306_=_C1320 ,C1306_=_C1322 ,C1306_=_C1977 ,C1306_=_C1999 ,C1306_=_C2993 ,C1306_=_C3058 ,\nC1306_=_C3061 ,C1306_=_C3066 ,C1306_=_C3067 ,C1307_=_C1308 ,C1307_=_C1310 ,C1307_=_C1311 ,\nC1307_=_C1314 ,C1307_=_C1315 ,C1307_=_C1317 ,C1307_=_C1318 ,C1307_=_C1319 ,C1307_=_C1320 ,\nC1307_=_C1322 ,C1307_=_C2996 ,C1308_=_C1310 ,C1308_=_C1311 ,C1308_=_C1314 ,C1308_=_C1315 ,\nC1308_=_C1317 ,C1308_=_C1318 ,C1308_=_C1319 ,C1308_=_C1320 ,C1308_=_C1322 ,C1308_=_C2845 ,\nC1308_=_C3615 ,C1308_=_C3618 ,C1308_=_C3621 ,C1310_=_C1311 ,C1310_=_C1314 ,C1310_=_C1315 ,\nC1310_=_C1317 ,C1310_=_C1318 ,C1310_=_C1319 ,C1310_=_C1320 ,C1310_=_C1322 ,C1310_=_C2851 ,\nC1310_=_C3825 ,C1310_=_C3834 ,C1311_=_C1314 ,C1311_=_C1315 ,C1311_=_C1317 ,C1311_=_C1318 ,\nC1311_=_C1319 ,C1311_=_C1320 ,C1311_=_C1322 ,C1311_=_C2852 ,C1311_=_C3843 ,C1311_=_C3849 ,\nC1314_=_C1315 ,C1314_=_C1317 ,C1314_=_C1318 ,C1314_=_C1319 ,C1314_=_C1320 ,C1314_=_C1322 ,\nC1314_=_C2855 ,C1314_=_C3924 ,C1314_=_C3992 ,C1315_=_C1317 ,C1315_=_C1318 ,C1315_=_C1319 ,\nC1315_=_C1320 ,C1315_=_C1322 ,C1315_=_C1989 ,C1317_=_C1318 ,C1317_=_C1319 ,C1317_=_C1320 ,\nC1317_=_C1322 ,C1317_=_C3925 ,C1317_=_C4029 ,C1318_=_C1319 ,C1318_=_C1320 ,C1318_=_C1322 ,\nC1319_=_C1320 ,C1319_=_C1322 ,C1319_=_C2858 ,C1319_=_C3927 ,C1319_=_C4075 ,C1320_=_C1322 ,\nC1320_=_C2271 ,C1322_=_C4098 ,C1383_=_C1827 ,C1383_=_C2931 ,C1383_=_C2954 ,C1383_=_C3067 ,\nC1383_=_C3308 ,C1383_=_C3481 ,C1383_=_C3618 ,C1383_=_C3650 ,C1383_=_C3702 ,C1383_=_C3931 ,\nC1383_=_C4021 ,C1383_=_C4022 ,C1383_=_C4023 ,C1383_=_C4024 ,C1401_=_C1494 ,C1401_=_C2085 ,\nC1401_=_C2101 ,C1401_=_C2311 ,C1401_=_C2616 ,C1401_=_C3058 ,C1401_=_C3180 ,C1401_=_C3511 ,\nC1401_=_C3512 ,C1401_=_C3514 ,C1401_=_C3515 ,C1401_=_C3516 ,C1401_=_C3517 ,C1401_=_C3520 ,\nC1401_=_C3521 ,C1401_=_C3522 ,C1401_=_C3523 ,C1401_=_C3525 ,C1421_=_C2099 ,C1421_=_C2347 ,\nC1421_=_C2843 ,C1421_=_C2845 ,C1421_=_C2847 ,C1421_=_C2848 ,C1421_=_C2849 ,C1421_=_C2850 ,\nC1421_=_C2851 ,C1421_=_C2852 ,C1421_=_C2855 ,C1421_=_C2857 ,C1421_=_C2858 ,C1421_=_C2859 ,\nC1421_=_C2861 ,C1453_=_C1627 ,C1453_=_C2102 ,C1453_=_C2516 ,C1453_=_C2722 ,C1453_=_C3061 ,\nC1453_=_C3624 ,C1453_=_C3655 ,C1453_=_C3656 ,C1453_=_C3658 ,C1453_=_C3660 ,C1453_=_C3662 ,\nC1494_=_C2085 ,C1494_=_C2101 ,C1494_=_C2311 ,C1494_=_C2616 ,C1494_=_C3058 ,C1494_=_C3180 ,\nC1494_=_C3511 ,C1494_=_C3512 ,C1494_=_C3514 ,C1494_=_C3515 ,C1494_=_C3516 ,C1494_=_C3517 ,\nC1494_=_C3520 ,C1494_=_C3521 ,C1494_=_C3522 ,C1494_=_C3523 ,C1494_=_C3525 ,C1530_=_C1544 ,\nC1530_=_C1636 ,C1530_=_C1853 ,C1530_=_C1993 ,C1530_=_C1994 ,C1530_=_C1995 ,C1530_=_C1996 ,\nC1530_=_C1997 ,C1530_=_C1999 ,C1530_=_C2000 ,C1530_=_C2001 ,C1530_=_C2002 ,C1530_=_C2004 ,\nC1530_=_C2006 ,C1530_=_C2008 ,C1530_=_C2009 ,C1530_=_C2010 ,C1544_=_C1568 ,C1544_=_C1677 ,\nC1544_=_C2117 ,C1544_=_C3338 ,C1544_=_C3621 ,C1544_=_C3745 ,C1544_=_C3822 ,C1544_=_C3834 ,\nC1544_=_C3849 ,C1544_=_C3906 ,C1544_=_C3992 ,C1544_=_C4062 ,C1544_=_C4075 ,C1544_=_C4098 ,\nC1563_=_C1568 ,C1563_=_C1587 ,C1563_=_C1897 ,C1563_=_C2152 ,C1563_=_C2569 ,C1563_=_C2748 ,\nC1563_=_C2952 ,C1563_=_C3109 ,C1563_=_C3371 ,C1563_=_C3615 ,C1563_=_C3673 ,C1563_=_C3825 ,\nC1563_=_C3843 ,C1563_=_C3909 ,C1563_=_C3922 ,C1563_=_C3923 ,C1563_=_C3924 ,C1563_=_C3925 ,\nC1563_=_C3927 ,C1563_=_C3928 ,C1568_=_C1677 ,C1568_=_C2117 ,C1568_=_C3338 ,C1568_=_C3621 ,\nC1568_=_C3745 ,C1568_=_C3822 ,C1568_=_C3834 ,C1568_=_C3849 ,C1568_=_C3906 ,C1568_=_C3992 ,\nC1568_=_C4062 ,C1568_=_C4075 ,C1568_=_C4098 ,C1587_=_C1590 ,C1587_=_C1897 ,C1587_=_C2152 ,\nC1587_=_C2569 ,C1587_=_C2748 ,C1587_=_C2952 ,C1587_=_C3109 ,C1587_=_C3371 ,C1587_=_C3615 ,\nC1587_=_C3673 ,C1587_=_C3825 ,C1587_=_C3843 ,C1587_=_C3909 ,C1587_=_C3922 ,C1587_=_C3923 ,\nC1587_=_C3924 ,C1587_=_C3925 ,C1587_=_C3927 ,C1587_=_C3928 ,C1590_=_C1656 ,C1590_=_C1900 ,\nC1590_=_C2114 ,C1590_=_C2157 ,C1590_=_C2253 ,C1590_=_C2405 ,C1590_=_C2574 ,C1590_=_C2958 ,\nC1590_=_C3184 ,C1590_=_C3296 ,C1590_=_C3446 ,C1590_=_C3468 ,C1590_=_C3744 ,C1590_=_C3820 ,\nC1590_=_C3964 ,C1590_=_C4029 ,C1590_=_C4034 ,C1590_=_C4054 ,C1594_=_C1664 ,C1594_=_C1950 ,\nC1594_=_C2096 ,C1594_=_C2257 ,C1594_=_C2258 ,C1594_=_C2260 ,C1594_=_C2261 ,C1594_=_C2264 ,\nC1594_=_C2265 ,C1594_=_C2266 ,C1594_=_C2267 ,C1594_=_C2268 ,C1594_=_C2271 ,C1594_=_C2273 ,\nC1594_=_C2274 ,C1627_=_C2102 ,C1627_=_C2516 ,C1627_=_C2722 ,C1627_=_C3061 ,C1627_=_C3624 ,\nC1627_=_C3655 ,C1627_=_C3656 ,C1627_=_C3658 ,C1627_=_C3660 ,C1627_=_C3662 ,C1636_=_C1644 ,\nC1636_=_C1656 ,C1636_=_C1853 ,C1636_=_C1993 ,C1636_=_C1994 ,C1636_=_C1995 ,C1636_=_C1996 ,\nC1636_=_C1997 ,C1636_=_C1999 ,C1636_=_C2000 ,C1636_=_C2001 ,C1636_=_C2002 ,C1636_=_C2004 ,\nC1636_=_C2006 ,C1636_=_C2008 ,C1636_=_C2009 ,C1636_=_C2010 ,C1644_=_C1656 ,C1644_=_C1735 ,\nC1644_=_C2126 ,C1644_=_C2328 ,C1644_=_C2526 ,C1644_=_C2581 ,C1644_=_C2734 ,C1644_=_C2877 ,\nC1644_=_C2993 ,C1644_=_C2994 ,C1644_=_C2995 ,C1644_=_C2996 ,C1644_=_C2998 ,C1644_=_C2999 ,\nC1644_=_C3000 ,C1644_=_C3003 ,C1644_=_C3004 ,C1656_=_C1900 ,C1656_=_C2114 ,C1656_=_C2157 ,\nC1656_=_C2253 ,C1656_=_C2405 ,C1656_=_C2574 ,C1656_=_C2958 ,C1656_=_C3184 ,C1656_=_C3296 ,\nC1656_=_C3446 ,C1656_=_C3468 ,C1656_=_C3744 ,C1656_=_C3820 ,C1656_=_C3964 ,C1656_=_C4029 ,\nC1656_=_C4034 ,C1656_=_C4054 ,C1664_=_C1677 ,C1664_=_C1950 ,C1664_=_C2096 ,C1664_=_C2257 ,\nC1664_=_C2258</w:t>
      </w:r>
    </w:p>
    <w:p>
      <w:pPr>
        <w:pStyle w:val="PreformattedText"/>
        <w:bidi w:val="0"/>
        <w:spacing w:before="0" w:after="0"/>
        <w:jc w:val="left"/>
        <w:rPr/>
      </w:pPr>
      <w:r>
        <w:rPr/>
        <w:t xml:space="preserve"> </w:t>
      </w:r>
      <w:r>
        <w:rPr/>
        <w:t>,C1664_=_C2260 ,C1664_=_C2261 ,C1664_=_C2264 ,C1664_=_C2265 ,C1664_=_C2266 ,\nC1664_=_C2267 ,C1664_=_C2268 ,C1664_=_C2271 ,C1664_=_C2273 ,C1664_=_C2274 ,C1677_=_C2117 ,\nC1677_=_C3338 ,C1677_=_C3621 ,C1677_=_C3745 ,C1677_=_C3822 ,C1677_=_C3834 ,C1677_=_C3849 ,\nC1677_=_C3906 ,C1677_=_C3992 ,C1677_=_C4062 ,C1677_=_C4075 ,C1677_=_C4098 ,C1735_=_C2126 ,\nC1735_=_C2328 ,C1735_=_C2526 ,C1735_=_C2581 ,C1735_=_C2734 ,C1735_=_C2877 ,C1735_=_C2993 ,\nC1735_=_C2994 ,C1735_=_C2995 ,C1735_=_C2996 ,C1735_=_C2998 ,C1735_=_C2999 ,C1735_=_C3000 ,\nC1735_=_C3003 ,C1735_=_C3004 ,C1827_=_C2931 ,C1827_=_C2954 ,C1827_=_C3067 ,C1827_=_C3308 ,\nC1827_=_C3481 ,C1827_=_C3618 ,C1827_=_C3650 ,C1827_=_C3702 ,C1827_=_C3931 ,C1827_=_C4021 ,\nC1827_=_C4022 ,C1827_=_C4023 ,C1827_=_C4024 ,C1853_=_C1993 ,C1853_=_C1994 ,C1853_=_C1995 ,\nC1853_=_C1996 ,C1853_=_C1997 ,C1853_=_C1999 ,C1853_=_C2000 ,C1853_=_C2001 ,C1853_=_C2002 ,\nC1853_=_C2004 ,C1853_=_C2006 ,C1853_=_C2008 ,C1853_=_C2009 ,C1853_=_C2010 ,C1897_=_C1900 ,\nC1897_=_C2152 ,C1897_=_C2569 ,C1897_=_C2748 ,C1897_=_C2952 ,C1897_=_C3109 ,C1897_=_C3371 ,\nC1897_=_C3615 ,C1897_=_C3673 ,C1897_=_C3825 ,C1897_=_C3843 ,C1897_=_C3909 ,C1897_=_C3922 ,\nC1897_=_C3923 ,C1897_=_C3924 ,C1897_=_C3925 ,C1897_=_C3927 ,C1897_=_C3928 ,C1900_=_C2114 ,\nC1900_=_C2157 ,C1900_=_C2253 ,C1900_=_C2405 ,C1900_=_C2574 ,C1900_=_C2958 ,C1900_=_C3184 ,\nC1900_=_C3296 ,C1900_=_C3446 ,C1900_=_C3468 ,C1900_=_C3744 ,C1900_=_C3820 ,C1900_=_C3964 ,\nC1900_=_C4029 ,C1900_=_C4034 ,C1900_=_C4054 ,C1950_=_C2096 ,C1950_=_C2257 ,C1950_=_C2258 ,\nC1950_=_C2260 ,C1950_=_C2261 ,C1950_=_C2264 ,C1950_=_C2265 ,C1950_=_C2266 ,C1950_=_C2267 ,\nC1950_=_C2268 ,C1950_=_C2271 ,C1950_=_C2273 ,C1950_=_C2274 ,C1975_=_C1977 ,C1975_=_C1978 ,\nC1975_=_C1979 ,C1975_=_C1980 ,C1975_=_C1981 ,C1975_=_C1982 ,C1975_=_C1983 ,C1975_=_C1985 ,\nC1975_=_C1986 ,C1975_=_C1987 ,C1975_=_C1989 ,C1975_=_C1991 ,C1975_=_C1992 ,C1975_=_C2903 ,\nC1977_=_C1978 ,C1977_=_C1979 ,C1977_=_C1980 ,C1977_=_C1981 ,C1977_=_C1982 ,C1977_=_C1983 ,\nC1977_=_C1985 ,C1977_=_C1986 ,C1977_=_C1987 ,C1977_=_C1989 ,C1977_=_C1991 ,C1977_=_C1992 ,\nC1977_=_C1999 ,C1977_=_C2993 ,C1977_=_C3058 ,C1977_=_C3061 ,C1977_=_C3066 ,C1977_=_C3067 ,\nC1978_=_C1979 ,C1978_=_C1980 ,C1978_=_C1981 ,C1978_=_C1982 ,C1978_=_C1983 ,C1978_=_C1985 ,\nC1978_=_C1986 ,C1978_=_C1987 ,C1978_=_C1989 ,C1978_=_C1991 ,C1978_=_C1992 ,C1978_=_C3148 ,\nC1979_=_C1980 ,C1979_=_C1981 ,C1979_=_C1982 ,C1979_=_C1983 ,C1979_=_C1985 ,C1979_=_C1986 ,\nC1979_=_C1987 ,C1979_=_C1989 ,C1979_=_C1991 ,C1979_=_C1992 ,C1979_=_C3225 ,C1980_=_C1981 ,\nC1980_=_C1982 ,C1980_=_C1983 ,C1980_=_C1985 ,C1980_=_C1986 ,C1980_=_C1987 ,C1980_=_C1989 ,\nC1980_=_C1991 ,C1980_=_C1992 ,C1980_=_C3234 ,C1981_=_C1982 ,C1981_=_C1983 ,C1981_=_C1985 ,\nC1981_=_C1986 ,C1981_=_C1987 ,C1981_=_C1989 ,C1981_=_C1991 ,C1981_=_C1992 ,C1981_=_C3383 ,\nC1982_=_C1983 ,C1982_=_C1985 ,C1982_=_C1986 ,C1982_=_C1987 ,C1982_=_C1989 ,C1982_=_C1991 ,\nC1982_=_C1992 ,C1983_=_C1985 ,C1983_=_C1986 ,C1983_=_C1987 ,C1983_=_C1989 ,C1983_=_C1991 ,\nC1983_=_C1992 ,C1985_=_C1986 ,C1985_=_C1987 ,C1985_=_C1989 ,C1985_=_C1991 ,C1985_=_C1992 ,\nC1986_=_C1987 ,C1986_=_C1989 ,C1986_=_C1991 ,C1986_=_C1992 ,C1987_=_C1989 ,C1987_=_C1991 ,\nC1987_=_C1992 ,C1987_=_C3923 ,C1987_=_C3964 ,C1989_=_C1991 ,C1989_=_C1992 ,C1991_=_C1992 ,\nC1991_=_C3004 ,C1991_=_C3989 ,C1992_=_C3990 ,C1993_=_C1994 ,C1993_=_C1995 ,C1993_=_C1996 ,\nC1993_=_C1997 ,C1993_=_C1999 ,C1993_=_C2000 ,C1993_=_C2001 ,C1993_=_C2002 ,C1993_=_C2004 ,\nC1993_=_C2006 ,C1993_=_C2008 ,C1993_=_C2009 ,C1993_=_C2010 ,C1993_=_C2126 ,C1994_=_C1995 ,\nC1994_=_C1996 ,C1994_=_C1997 ,C1994_=_C1999 ,C1994_=_C2000 ,C1994_=_C2001 ,C1994_=_C2002 ,\nC1994_=_C2004 ,C1994_=_C2006 ,C1994_=_C2008 ,C1994_=_C2009 ,C1994_=_C2010 ,C1994_=_C2581 ,\nC1995_=_C1996 ,C1995_=_C1997 ,C1995_=_C1999 ,C1995_=_C2000 ,C1995_=_C2001 ,C1995_=_C2002 ,\nC1995_=_C2004 ,C1995_=_C2006 ,C1995_=_C2008 ,C1995_=_C2009 ,C1995_=_C2010 ,C1995_=_C2616 ,\nC1996_=_C1997 ,C1996_=_C1999 ,C1996_=_C2000 ,C1996_=_C2001 ,C1996_=_C2002 ,C1996_=_C2004 ,\nC1996_=_C2006 ,C1996_=_C2008 ,C1996_=_C2009 ,C1996_=_C2010 ,C1996_=_C2734 ,C1996_=_C2748 ,\nC1997_=_C1999 ,C1997_=_C2000 ,C1997_=_C2001 ,C1997_=_C2002 ,C1997_=_C2004 ,C1997_=_C2006 ,\nC1997_=_C2008 ,C1997_=_C2009 ,C1997_=_C2010 ,C1997_=_C2877 ,C1999_=_C2000 ,C1999_=_C2001 ,\nC1999_=_C2002 ,C1999_=_C2004 ,C1999_=_C2006 ,C1999_=_C2008 ,C1999_=_C2009 ,C1999_=_C2010 ,\nC1999_=_C2993 ,C1999_=_C3058 ,C1999_=_C3061 ,C1999_=_C3066 ,C1999_=_C3067 ,C2000_=_C2001 ,\nC2000_=_C2002 ,C2000_=_C2004 ,C2000_=_C2006 ,C2000_=_C2008 ,C2000_=_C2009 ,C2000_=_C2010 ,\nC2001_=_C2002 ,C2001_=_C2004 ,C2001_=_C2006 ,C2001_=_C2008 ,C2001_=_C2009 ,C2001_=_C2010 ,\nC2001_=_C2994 ,C2002_=_C2004 ,C2002_=_C2006 ,C2002_=_C2008 ,C2002_=_C2009 ,C2002_=_C2010 ,\nC2002_=_C2995 ,C2002_=_C3296 ,C2004_=_C2006 ,C2004_=_C2008 ,C2004_=_C2009 ,C2004_=_C2010 ,\nC2004_=_C2848 ,C2004_=_C2999 ,C2006_=_C2008 ,C2006_=_C2009 ,C2006_=_C2010 ,C2008_=_C2009 ,\nC2008_=_C2010 ,C2009_=_C2010 ,C2085_=_C2101 ,C2085_=_C2311 ,C2085_=_C2616 ,C2085_=_C3058 ,\nC2085_=_C3180 ,C2085_=_C3511 ,C2085_=_C3512 ,C2085_=_C3514 ,C2085_=_C3515 ,C2085_=_C3516 ,\nC2085_=_C3517 ,C2085_=_C3520 ,C2085_=_C3521 ,C2085_=_C3522 ,C2085_=_C3523 ,C2085_=_C3525 ,\nC2096_=_C2099 ,C2096_=_C2101 ,C2096_=_C2102 ,C2096_=_C2112 ,C2096_=_C2114 ,C2096_=_C2117 ,\nC2096_=_C2257 ,C2096_=_C2258 ,C2096_=_C2260 ,C2096_=_C2261 ,C2096_=_C2264 ,C2096_=_C2265 ,\nC2096_=_C2266 ,C2096_=_C2267 ,C2096_=_C2268 ,C2096_=_C2271 ,C2096_=_C2273 ,C2096_=_C2274 ,\nC2099_=_C2101 ,C2099_=_C2102 ,C2099_=_C2112 ,C2099_=_C2114 ,C2099_=_C2117 ,C2099_=_C2347 ,\nC2099_=_C2843 ,C2099_=_C2845 ,C2099_=_C2847 ,C2099_=_C2848 ,C2099_=_C2849 ,C2099_=_C2850 ,\nC2099_=_C2851 ,C2099_=_C2852 ,C2099_=_C2855 ,C2099_=_C2857 ,C2099_=_C2858 ,C2099_=_C2859 ,\nC2099_=_C2861 ,C2101_=_C2102 ,C2101_=_C2112 ,C2101_=_C2114 ,C2101_=_C2117 ,C2101_=_C2311 ,\nC2101_=_C2616 ,C2101_=_C3058 ,C2101_=_C3180 ,C2101_=_C3511 ,C2101_=_C3512 ,C2101_=_C3514 ,\nC2101_=_C3515 ,C2101_=_C3516 ,C2101_=_C3517 ,C2101_=_C3520 ,C2101_=_C3521 ,C2101_=_C3522 ,\nC2101_=_C3523 ,C2101_=_C3525 ,C2102_=_C2112 ,C2102_=_C2114 ,C2102_=_C2117 ,C2102_=_C2516 ,\nC2102_=_C2722 ,C2102_=_C3061 ,C2102_=_C3624 ,C2102_=_C3655 ,C2102_=_C3656 ,C2102_=_C3658 ,\nC2102_=_C3660 ,C2102_=_C3662 ,C2112_=_C2114 ,C2112_=_C2117 ,C2112_=_C2903 ,C2112_=_C3066 ,\nC2112_=_C3148 ,C2112_=_C3225 ,C2112_=_C3234 ,C2112_=_C3383 ,C2112_=_C3742 ,C2112_=_C3818 ,\nC2112_=_C3989 ,C2112_=_C3990 ,C2114_=_C2117 ,C2114_=_C2157 ,C2114_=_C2253 ,C2114_=_C2405 ,\nC2114_=_C2574 ,C2114_=_C2958 ,C2114_=_C3184 ,C2114_=_C3296 ,C2114_=_C3446 ,C2114_=_C3468 ,\nC2114_=_C3744 ,C2114_=_C3820 ,C2114_=_C3964 ,C2114_=_C4029 ,C2114_=_C4034 ,C2114_=_C4054 ,\nC2117_=_C3338 ,C2117_=_C3621 ,C2117_=_C3745 ,C2117_=_C3822 ,C2117_=_C3834 ,C2117_=_C3849 ,\nC2117_=_C3906 ,C2117_=_C3992 ,C2117_=_C4062 ,C2117_=_C4075 ,C2117_=_C4098 ,C2126_=_C2328 ,\nC2126_=_C2526 ,C2126_=_C2581 ,C2126_=_C2734 ,C2126_=_C2877 ,C2126_=_C2993 ,C2126_=_C2994 ,\nC2126_=_C2995 ,C2126_=_C2996 ,C2126_=_C2998 ,C2126_=_C2999 ,C2126_=_C3000 ,C2126_=_C3003 ,\nC2126_=_C3004 ,C2152_=_C2157 ,C2152_=_C2569 ,C2152_=_C2748 ,C2152_=_C2952 ,C2152_=_C3109 ,\nC2152_=_C3371 ,C2152_=_C3615 ,C2152_=_C3673 ,C2152_=_C3825 ,C2152_=_C3843 ,C2152_=_C3909 ,\nC2152_=_C3922 ,C2152_=_C3923 ,C2152_=_C3924 ,C2152_=_C3925 ,C2152_=_C3927 ,C2152_=_C3928 ,\nC2157_=_C2253 ,C2157_=_C2405 ,C2157_=_C2574 ,C2157_=_C2958 ,C2157_=_C3184 ,C2157_=_C3296 ,\nC2157_=_C3446 ,C2157_=_C3468 ,C2157_=_C3744 ,C2157_=_C3820 ,C2157_=_C3964 ,C2157_=_C4029 ,\nC2157_=_C4034 ,C2157_=_C4054 ,C2253_=_C2405 ,C2253_=_C2574 ,C2253_=_C2958 ,C2253_=_C3184 ,\nC2253_=_C3296 ,C2253_=_C3446 ,C2253_=_C3468 ,C2253_=_C3744 ,C2253_=_C3820 ,C2253_=_C3964 ,\nC2253_=_C4029 ,C2253_=_C4034 ,C2253_=_C4054 ,C2257_=_C2258 ,C2257_=_C2260 ,C2257_=_C2261 ,\nC2257_=_C2264 ,C2257_=_C2265 ,C2257_=_C2266 ,C2257_=_C2267 ,C2257_=_C2268 ,C2257_=_C2271 ,\nC2257_=_C2273 ,C2257_=_C2274 ,C2258_=_C2260 ,C2258_=_C2261 ,C2258_=_C2264 ,C2258_=_C2265 ,\nC2258_=_C2266 ,C2258_=_C2267 ,C2258_=_C2268 ,C2258_=_C2271 ,C2258_=_C2273 ,C2258_=_C2274 ,\nC2260_=_C2261 ,C2260_=_C2264 ,C2260_=_C2265 ,C2260_=_C2266 ,C2260_=_C2267 ,C2260_=_C2268 ,\nC2260_=_C2271 ,C2260_=_C2273 ,C2260_=_C2274 ,C2261_=_C2264 ,C2261_=_C2265 ,C2261_=_C2266 ,\nC2261_=_C2267 ,C2261_=_C2268 ,C2261_=_C2271 ,C2261_=_C2273 ,C2261_=_C2274 ,C2261_=_C3481 ,\nC2264_=_C2265 ,C2264_=_C2266 ,C2264_=_C2267 ,C2264_=_C2268 ,C2264_=_C2271 ,C2264_=_C2273 ,\nC2264_=_C2274 ,C2265_=_C2266 ,C2265_=_C2267 ,C2265_=_C2268 ,C2265_=_C2271 ,C2265_=_C2273 ,\nC2265_=_C2274 ,C2265_=_C2847 ,C2265_=_C3515 ,C2265_=_C3655 ,C2265_=_C3742 ,C2265_=_C3744 ,\nC2265_=_C3745 ,C2266_=_C2267 ,C2266_=_C2268 ,C2266_=_C2271 ,C2266_=_C2273 ,C2266_=_C2274 ,\nC2266_=_C2850 ,C2266_=_C3517 ,C2266_=_C3656 ,C2266_=_C3818 ,C2266_=_C3820 ,C2266_=_C3822 ,\nC2267_=_C2268 ,C2267_=_C2271 ,C2267_=_C2273 ,C2267_=_C2274 ,C2268_=_C2271 ,C2268_=_C2273 ,\nC2268_=_C2274 ,C2271_=_C2273 ,C2271_=_C2274 ,C2273_=_C2274 ,C2273_=_C2861 ,C2311_=_C2616 ,\nC2311_=_C3058 ,C2311_=_C3180 ,C2311_=_C3511 ,C2311_=_C3512 ,C2311_=_C3514 ,C2311_=_C3515 ,\nC2311_=_C3516 ,C2311_=_C3517 ,C2311_=_C3520 ,C2311_=_C3521 ,C2311_=_C3522 ,C2311_=_C3523 ,\nC2311_=_C3525 ,C2328_=_C2526 ,C2328_=_C2581 ,C2328_=_C2734 ,C2328_=_C2877 ,C2328_=_C2993 ,\nC2328_=_C2994 ,C2328_=_C2995 ,C2328_=_C2996 ,C2328_=_C2998 ,C2328_=_C2999 ,C2328_=_C3000 ,\nC2328_=_C3003 ,C2328_=_C3004 ,C2347_=_C2843 ,C2347_=_C2845 ,C2347_=_C2847 ,C2347_=_C2848 ,\nC2347_=_C2849 ,C2347_=_C2850 ,C2347_=_C2851 ,C2347_=_C2852 ,C2347_=_C2855 ,C2347_=_C2857 ,\nC2347_=_C2858 ,C2347_=_C2859 ,C2347_=_C2861 ,C2405_=_C2574 ,C2405_=_C2958 ,C2405_=_C3184 ,\nC2405_=_C3296 ,C2405_=_C3446 ,C2405_=_C3468 ,C2405_=_C3744 ,C2405_=_C3820 ,C2405_=_C3964 ,\nC2405_=_C4029 ,C2405_=_C4034 ,C2405_=_C4054 ,C2516_=_C2722 ,C2516_=_C3061 ,C2516_=_C3624 ,\nC2516_=_C3655 ,C2516_=_C3656 ,C2516_=_C3658 ,C2516_=_C3660 ,C2516_=_C3662</w:t>
      </w:r>
    </w:p>
    <w:p>
      <w:pPr>
        <w:pStyle w:val="PreformattedText"/>
        <w:bidi w:val="0"/>
        <w:spacing w:before="0" w:after="0"/>
        <w:jc w:val="left"/>
        <w:rPr/>
      </w:pPr>
      <w:r>
        <w:rPr/>
        <w:t xml:space="preserve"> </w:t>
      </w:r>
      <w:r>
        <w:rPr/>
        <w:t>,C2526_=_C2581 ,\nC2526_=_C2734 ,C2526_=_C2877 ,C2526_=_C2993 ,C2526_=_C2994 ,C2526_=_C2995 ,C2526_=_C2996 ,\nC2526_=_C2998 ,C2526_=_C2999 ,C2526_=_C3000 ,C2526_=_C3003 ,C2526_=_C3004 ,C2569_=_C2574 ,\nC2569_=_C2748 ,C2569_=_C2952 ,C2569_=_C3109 ,C2569_=_C3371 ,C2569_=_C3615 ,C2569_=_C3673 ,\nC2569_=_C3825 ,C2569_=_C3843 ,C2569_=_C3909 ,C2569_=_C3922 ,C2569_=_C3923 ,C2569_=_C3924 ,\nC2569_=_C3925 ,C2569_=_C3927 ,C2569_=_C3928 ,C2574_=_C2958 ,C2574_=_C3184 ,C2574_=_C3296 ,\nC2574_=_C3446 ,C2574_=_C3468 ,C2574_=_C3744 ,C2574_=_C3820 ,C2574_=_C3964 ,C2574_=_C4029 ,\nC2574_=_C4034 ,C2574_=_C4054 ,C2581_=_C2734 ,C2581_=_C2877 ,C2581_=_C2993 ,C2581_=_C2994 ,\nC2581_=_C2995 ,C2581_=_C2996 ,C2581_=_C2998 ,C2581_=_C2999 ,C2581_=_C3000 ,C2581_=_C3003 ,\nC2581_=_C3004 ,C2616_=_C3058 ,C2616_=_C3180 ,C2616_=_C3511 ,C2616_=_C3512 ,C2616_=_C3514 ,\nC2616_=_C3515 ,C2616_=_C3516 ,C2616_=_C3517 ,C2616_=_C3520 ,C2616_=_C3521 ,C2616_=_C3522 ,\nC2616_=_C3523 ,C2616_=_C3525 ,C2722_=_C3061 ,C2722_=_C3624 ,C2722_=_C3655 ,C2722_=_C3656 ,\nC2722_=_C3658 ,C2722_=_C3660 ,C2722_=_C3662 ,C2734_=_C2748 ,C2734_=_C2877 ,C2734_=_C2993 ,\nC2734_=_C2994 ,C2734_=_C2995 ,C2734_=_C2996 ,C2734_=_C2998 ,C2734_=_C2999 ,C2734_=_C3000 ,\nC2734_=_C3003 ,C2734_=_C3004 ,C2748_=_C2952 ,C2748_=_C3109 ,C2748_=_C3371 ,C2748_=_C3615 ,\nC2748_=_C3673 ,C2748_=_C3825 ,C2748_=_C3843 ,C2748_=_C3909 ,C2748_=_C3922 ,C2748_=_C3923 ,\nC2748_=_C3924 ,C2748_=_C3925 ,C2748_=_C3927 ,C2748_=_C3928 ,C2843_=_C2845 ,C2843_=_C2847 ,\nC2843_=_C2848 ,C2843_=_C2849 ,C2843_=_C2850 ,C2843_=_C2851 ,C2843_=_C2852 ,C2843_=_C2855 ,\nC2843_=_C2857 ,C2843_=_C2858 ,C2843_=_C2859 ,C2843_=_C2861 ,C2845_=_C2847 ,C2845_=_C2848 ,\nC2845_=_C2849 ,C2845_=_C2850 ,C2845_=_C2851 ,C2845_=_C2852 ,C2845_=_C2855 ,C2845_=_C2857 ,\nC2845_=_C2858 ,C2845_=_C2859 ,C2845_=_C2861 ,C2845_=_C3615 ,C2845_=_C3618 ,C2845_=_C3621 ,\nC2847_=_C2848 ,C2847_=_C2849 ,C2847_=_C2850 ,C2847_=_C2851 ,C2847_=_C2852 ,C2847_=_C2855 ,\nC2847_=_C2857 ,C2847_=_C2858 ,C2847_=_C2859 ,C2847_=_C2861 ,C2847_=_C3515 ,C2847_=_C3655 ,\nC2847_=_C3742 ,C2847_=_C3744 ,C2847_=_C3745 ,C2848_=_C2849 ,C2848_=_C2850 ,C2848_=_C2851 ,\nC2848_=_C2852 ,C2848_=_C2855 ,C2848_=_C2857 ,C2848_=_C2858 ,C2848_=_C2859 ,C2848_=_C2861 ,\nC2848_=_C2999 ,C2849_=_C2850 ,C2849_=_C2851 ,C2849_=_C2852 ,C2849_=_C2855 ,C2849_=_C2857 ,\nC2849_=_C2858 ,C2849_=_C2859 ,C2849_=_C2861 ,C2849_=_C3516 ,C2850_=_C2851 ,C2850_=_C2852 ,\nC2850_=_C2855 ,C2850_=_C2857 ,C2850_=_C2858 ,C2850_=_C2859 ,C2850_=_C2861 ,C2850_=_C3517 ,\nC2850_=_C3656 ,C2850_=_C3818 ,C2850_=_C3820 ,C2850_=_C3822 ,C2851_=_C2852 ,C2851_=_C2855 ,\nC2851_=_C2857 ,C2851_=_C2858 ,C2851_=_C2859 ,C2851_=_C2861 ,C2851_=_C3825 ,C2851_=_C3834 ,\nC2852_=_C2855 ,C2852_=_C2857 ,C2852_=_C2858 ,C2852_=_C2859 ,C2852_=_C2861 ,C2852_=_C3843 ,\nC2852_=_C3849 ,C2855_=_C2857 ,C2855_=_C2858 ,C2855_=_C2859 ,C2855_=_C2861 ,C2855_=_C3924 ,\nC2855_=_C3992 ,C2857_=_C2858 ,C2857_=_C2859 ,C2857_=_C2861 ,C2858_=_C2859 ,C2858_=_C2861 ,\nC2858_=_C3927 ,C2858_=_C4075 ,C2859_=_C2861 ,C2859_=_C3662 ,C2877_=_C2993 ,C2877_=_C2994 ,\nC2877_=_C2995 ,C2877_=_C2996 ,C2877_=_C2998 ,C2877_=_C2999 ,C2877_=_C3000 ,C2877_=_C3003 ,\nC2877_=_C3004 ,C2903_=_C3066 ,C2903_=_C3148 ,C2903_=_C3225 ,C2903_=_C3234 ,C2903_=_C3383 ,\nC2903_=_C3742 ,C2903_=_C3818 ,C2903_=_C3989 ,C2903_=_C3990 ,C2931_=_C2954 ,C2931_=_C3067 ,\nC2931_=_C3308 ,C2931_=_C3481 ,C2931_=_C3618 ,C2931_=_C3650 ,C2931_=_C3702 ,C2931_=_C3931 ,\nC2931_=_C4021 ,C2931_=_C4022 ,C2931_=_C4023 ,C2931_=_C4024 ,C2952_=_C2954 ,C2952_=_C2958 ,\nC2952_=_C3109 ,C2952_=_C3371 ,C2952_=_C3615 ,C2952_=_C3673 ,C2952_=_C3825 ,C2952_=_C3843 ,\nC2952_=_C3909 ,C2952_=_C3922 ,C2952_=_C3923 ,C2952_=_C3924 ,C2952_=_C3925 ,C2952_=_C3927 ,\nC2952_=_C3928 ,C2954_=_C2958 ,C2954_=_C3067 ,C2954_=_C3308 ,C2954_=_C3481 ,C2954_=_C3618 ,\nC2954_=_C3650 ,C2954_=_C3702 ,C2954_=_C3931 ,C2954_=_C4021 ,C2954_=_C4022 ,C2954_=_C4023 ,\nC2954_=_C4024 ,C2958_=_C3184 ,C2958_=_C3296 ,C2958_=_C3446 ,C2958_=_C3468 ,C2958_=_C3744 ,\nC2958_=_C3820 ,C2958_=_C3964 ,C2958_=_C4029 ,C2958_=_C4034 ,C2958_=_C4054 ,C2993_=_C2994 ,\nC2993_=_C2995 ,C2993_=_C2996 ,C2993_=_C2998 ,C2993_=_C2999 ,C2993_=_C3000 ,C2993_=_C3003 ,\nC2993_=_C3004 ,C2993_=_C3058 ,C2993_=_C3061 ,C2993_=_C3066 ,C2993_=_C3067 ,C2994_=_C2995 ,\nC2994_=_C2996 ,C2994_=_C2998 ,C2994_=_C2999 ,C2994_=_C3000 ,C2994_=_C3003 ,C2994_=_C3004 ,\nC2995_=_C2996 ,C2995_=_C2998 ,C2995_=_C2999 ,C2995_=_C3000 ,C2995_=_C3003 ,C2995_=_C3004 ,\nC2995_=_C3296 ,C2996_=_C2998 ,C2996_=_C2999 ,C2996_=_C3000 ,C2996_=_C3003 ,C2996_=_C3004 ,\nC2998_=_C2999 ,C2998_=_C3000 ,C2998_=_C3003 ,C2998_=_C3004 ,C2999_=_C3000 ,C2999_=_C3003 ,\nC2999_=_C3004 ,C3000_=_C3003 ,C3000_=_C3004 ,C3003_=_C3004 ,C3004_=_C3989 ,C3058_=_C3061 ,\nC3058_=_C3066 ,C3058_=_C3067 ,C3058_=_C3180 ,C3058_=_C3511 ,C3058_=_C3512 ,C3058_=_C3514 ,\nC3058_=_C3515 ,C3058_=_C3516 ,C3058_=_C3517 ,C3058_=_C3520 ,C3058_=_C3521 ,C3058_=_C3522 ,\nC3058_=_C3523 ,C3058_=_C3525 ,C3061_=_C3066 ,C3061_=_C3067 ,C3061_=_C3624 ,C3061_=_C3655 ,\nC3061_=_C3656 ,C3061_=_C3658 ,C3061_=_C3660 ,C3061_=_C3662 ,C3066_=_C3067 ,C3066_=_C3148 ,\nC3066_=_C3225 ,C3066_=_C3234 ,C3066_=_C3383 ,C3066_=_C3742 ,C3066_=_C3818 ,C3066_=_C3989 ,\nC3066_=_C3990 ,C3067_=_C3308 ,C3067_=_C3481 ,C3067_=_C3618 ,C3067_=_C3650 ,C3067_=_C3702 ,\nC3067_=_C3931 ,C3067_=_C4021 ,C3067_=_C4022 ,C3067_=_C4023 ,C3067_=_C4024 ,C3109_=_C3371 ,\nC3109_=_C3615 ,C3109_=_C3673 ,C3109_=_C3825 ,C3109_=_C3843 ,C3109_=_C3909 ,C3109_=_C3922 ,\nC3109_=_C3923 ,C3109_=_C3924 ,C3109_=_C3925 ,C3109_=_C3927 ,C3109_=_C3928 ,C3148_=_C3225 ,\nC3148_=_C3234 ,C3148_=_C3383 ,C3148_=_C3742 ,C3148_=_C3818 ,C3148_=_C3989 ,C3148_=_C3990 ,\nC3180_=_C3184 ,C3180_=_C3511 ,C3180_=_C3512 ,C3180_=_C3514 ,C3180_=_C3515 ,C3180_=_C3516 ,\nC3180_=_C3517 ,C3180_=_C3520 ,C3180_=_C3521 ,C3180_=_C3522 ,C3180_=_C3523 ,C3180_=_C3525 ,\nC3184_=_C3296 ,C3184_=_C3446 ,C3184_=_C3468 ,C3184_=_C3744 ,C3184_=_C3820 ,C3184_=_C3964 ,\nC3184_=_C4029 ,C3184_=_C4034 ,C3184_=_C4054 ,C3225_=_C3234 ,C3225_=_C3383 ,C3225_=_C3742 ,\nC3225_=_C3818 ,C3225_=_C3989 ,C3225_=_C3990 ,C3234_=_C3383 ,C3234_=_C3742 ,C3234_=_C3818 ,\nC3234_=_C3989 ,C3234_=_C3990 ,C3296_=_C3446 ,C3296_=_C3468 ,C3296_=_C3744 ,C3296_=_C3820 ,\nC3296_=_C3964 ,C3296_=_C4029 ,C3296_=_C4034 ,C3296_=_C4054 ,C3308_=_C3481 ,C3308_=_C3618 ,\nC3308_=_C3650 ,C3308_=_C3702 ,C3308_=_C3931 ,C3308_=_C4021 ,C3308_=_C4022 ,C3308_=_C4023 ,\nC3308_=_C4024 ,C3338_=_C3621 ,C3338_=_C3745 ,C3338_=_C3822 ,C3338_=_C3834 ,C3338_=_C3849 ,\nC3338_=_C3906 ,C3338_=_C3992 ,C3338_=_C4062 ,C3338_=_C4075 ,C3338_=_C4098 ,C3371_=_C3615 ,\nC3371_=_C3673 ,C3371_=_C3825 ,C3371_=_C3843 ,C3371_=_C3909 ,C3371_=_C3922 ,C3371_=_C3923 ,\nC3371_=_C3924 ,C3371_=_C3925 ,C3371_=_C3927 ,C3371_=_C3928 ,C3383_=_C3742 ,C3383_=_C3818 ,\nC3383_=_C3989 ,C3383_=_C3990 ,C3446_=_C3468 ,C3446_=_C3744 ,C3446_=_C3820 ,C3446_=_C3964 ,\nC3446_=_C4029 ,C3446_=_C4034 ,C3446_=_C4054 ,C3468_=_C3744 ,C3468_=_C3820 ,C3468_=_C3964 ,\nC3468_=_C4029 ,C3468_=_C4034 ,C3468_=_C4054 ,C3481_=_C3618 ,C3481_=_C3650 ,C3481_=_C3702 ,\nC3481_=_C3931 ,C3481_=_C4021 ,C3481_=_C4022 ,C3481_=_C4023 ,C3481_=_C4024 ,C3511_=_C3512 ,\nC3511_=_C3514 ,C3511_=_C3515 ,C3511_=_C3516 ,C3511_=_C3517 ,C3511_=_C3520 ,C3511_=_C3521 ,\nC3511_=_C3522 ,C3511_=_C3523 ,C3511_=_C3525 ,C3512_=_C3514 ,C3512_=_C3515 ,C3512_=_C3516 ,\nC3512_=_C3517 ,C3512_=_C3520 ,C3512_=_C3521 ,C3512_=_C3522 ,C3512_=_C3523 ,C3512_=_C3525 ,\nC3514_=_C3515 ,C3514_=_C3516 ,C3514_=_C3517 ,C3514_=_C3520 ,C3514_=_C3521 ,C3514_=_C3522 ,\nC3514_=_C3523 ,C3514_=_C3525 ,C3515_=_C3516 ,C3515_=_C3517 ,C3515_=_C3520 ,C3515_=_C3521 ,\nC3515_=_C3522 ,C3515_=_C3523 ,C3515_=_C3525 ,C3515_=_C3655 ,C3515_=_C3742 ,C3515_=_C3744 ,\nC3515_=_C3745 ,C3516_=_C3517 ,C3516_=_C3520 ,C3516_=_C3521 ,C3516_=_C3522 ,C3516_=_C3523 ,\nC3516_=_C3525 ,C3517_=_C3520 ,C3517_=_C3521 ,C3517_=_C3522 ,C3517_=_C3523 ,C3517_=_C3525 ,\nC3517_=_C3656 ,C3517_=_C3818 ,C3517_=_C3820 ,C3517_=_C3822 ,C3520_=_C3521 ,C3520_=_C3522 ,\nC3520_=_C3523 ,C3520_=_C3525 ,C3521_=_C3522 ,C3521_=_C3523 ,C3521_=_C3525 ,C3522_=_C3523 ,\nC3522_=_C3525 ,C3523_=_C3525 ,C3615_=_C3618 ,C3615_=_C3621 ,C3615_=_C3673 ,C3615_=_C3825 ,\nC3615_=_C3843 ,C3615_=_C3909 ,C3615_=_C3922 ,C3615_=_C3923 ,C3615_=_C3924 ,C3615_=_C3925 ,\nC3615_=_C3927 ,C3615_=_C3928 ,C3618_=_C3621 ,C3618_=_C3650 ,C3618_=_C3702 ,C3618_=_C3931 ,\nC3618_=_C4021 ,C3618_=_C4022 ,C3618_=_C4023 ,C3618_=_C4024 ,C3621_=_C3745 ,C3621_=_C3822 ,\nC3621_=_C3834 ,C3621_=_C3849 ,C3621_=_C3906 ,C3621_=_C3992 ,C3621_=_C4062 ,C3621_=_C4075 ,\nC3621_=_C4098 ,C3624_=_C3655 ,C3624_=_C3656 ,C3624_=_C3658 ,C3624_=_C3660 ,C3624_=_C3662 ,\nC3650_=_C3702 ,C3650_=_C3931 ,C3650_=_C4021 ,C3650_=_C4022 ,C3650_=_C4023 ,C3650_=_C4024 ,\nC3655_=_C3656 ,C3655_=_C3658 ,C3655_=_C3660 ,C3655_=_C3662 ,C3655_=_C3742 ,C3655_=_C3744 ,\nC3655_=_C3745 ,C3656_=_C3658 ,C3656_=_C3660 ,C3656_=_C3662 ,C3656_=_C3818 ,C3656_=_C3820 ,\nC3656_=_C3822 ,C3658_=_C3660 ,C3658_=_C3662 ,C3660_=_C3662 ,C3673_=_C3825 ,C3673_=_C3843 ,\nC3673_=_C3909 ,C3673_=_C3922 ,C3673_=_C3923 ,C3673_=_C3924 ,C3673_=_C3925 ,C3673_=_C3927 ,\nC3673_=_C3928 ,C3702_=_C3931 ,C3702_=_C4021 ,C3702_=_C4022 ,C3702_=_C4023 ,C3702_=_C4024 ,\nC3742_=_C3744 ,C3742_=_C3745 ,C3742_=_C3818 ,C3742_=_C3989 ,C3742_=_C3990 ,C3744_=_C3745 ,\nC3744_=_C3820 ,C3744_=_C3964 ,C3744_=_C4029 ,C3744_=_C4034 ,C3744_=_C4054 ,C3745_=_C3822 ,\nC3745_=_C3834 ,C3745_=_C3849 ,C3745_=_C3906 ,C3745_=_C3992 ,C3745_=_C4062 ,C3745_=_C4075 ,\nC3745_=_C4098 ,C3818_=_C3820 ,C3818_=_C3822 ,C3818_=_C3989 ,C3818_=_C3990 ,C3820_=_C3822 ,\nC3820_=_C3964 ,C3820_=_C4029 ,C3820_=_C4034 ,C3820_=_C4054 ,C3822_=_C3834 ,C3822_=_C3849 ,\nC3822_=_C3906 ,C3822_=_C3992 ,C3822_=_C4062 ,C3822_=_C4075 ,C3822_=_C4098 ,C3825_=_C3834 ,\nC3825_=_C3843 ,C3825_=_C3909 ,C3825_=_C3922 ,C3825_=_C3923 ,C3825_=_C3924 ,C3825_=_C3925 ,\nC3825_=_C3927 ,C3825_=_C3928 ,C3834_=_C3849 ,C3834_=_C3906 ,C3834_=_C3992 ,C3834_=_C4062 ,\nC3834_=_C4075 ,C3834_=_C4098 ,C3843_=_C3849</w:t>
      </w:r>
    </w:p>
    <w:p>
      <w:pPr>
        <w:pStyle w:val="PreformattedText"/>
        <w:bidi w:val="0"/>
        <w:spacing w:before="0" w:after="0"/>
        <w:jc w:val="left"/>
        <w:rPr/>
      </w:pPr>
      <w:r>
        <w:rPr/>
        <w:t xml:space="preserve"> </w:t>
      </w:r>
      <w:r>
        <w:rPr/>
        <w:t>,C3843_=_C3909 ,C3843_=_C3922 ,C3843_=_C3923 ,\nC3843_=_C3924 ,C3843_=_C3925 ,C3843_=_C3927 ,C3843_=_C3928 ,C3849_=_C3906 ,C3849_=_C3992 ,\nC3849_=_C4062 ,C3849_=_C4075 ,C3849_=_C4098 ,C3906_=_C3992 ,C3906_=_C4062 ,C3906_=_C4075 ,\nC3906_=_C4098 ,C3909_=_C3922 ,C3909_=_C3923 ,C3909_=_C3924 ,C3909_=_C3925 ,C3909_=_C3927 ,\nC3909_=_C3928 ,C3922_=_C3923 ,C3922_=_C3924 ,C3922_=_C3925 ,C3922_=_C3927 ,C3922_=_C3928 ,\nC3923_=_C3924 ,C3923_=_C3925 ,C3923_=_C3927 ,C3923_=_C3928 ,C3923_=_C3964 ,C3924_=_C3925 ,\nC3924_=_C3927 ,C3924_=_C3928 ,C3924_=_C3992 ,C3925_=_C3927 ,C3925_=_C3928 ,C3925_=_C4029 ,\nC3927_=_C3928 ,C3927_=_C4075 ,C3931_=_C4021 ,C3931_=_C4022 ,C3931_=_C4023 ,C3931_=_C4024 ,\nC3964_=_C4029 ,C3964_=_C4034 ,C3964_=_C4054 ,C3989_=_C3990 ,C3992_=_C4062 ,C3992_=_C4075 ,\nC3992_=_C4098 ,C4021_=_C4022 ,C4021_=_C4023 ,C4021_=_C4024 ,C4021_=_C4034 ,C4022_=_C4023 ,\nC4022_=_C4024 ,C4023_=_C4024 ,C4029_=_C4034 ,C4029_=_C4054 ,C4034_=_C4054 ,C4062_=_C4075 ,\nC4062_=_C4098 ,C4075_=_C4098 ,"];99[shape=box, label="id:99 level: 4\n290: C93 C133 C187 C207 C259 \nC269 C302 C327 C384 C386 C449 \nC450 C451 C452 C453 C454 C455 \nC457 C458 C459 C460 C461 C462 \nC465 C466 C467 C468 C470 C472 \nC474 C475 C542 C559 C571 C579 \nC698 C700 C778 C881 C882 C883 \nC884 C885 C886 C887 C888 C890 \nC891 C893 C894 C896 C897 C898 \nC899 C900 C901 C902 C903 C905 \nC913 C944 C974 C976 C1029 C1036 \nC1050 C1057 C1111 C1125 C1178 C1191 \nC1215 C1250 C1253 C1259 C1275 C1299 \nC1302 C1389 C1390 C1391 C1393 C1394 \nC1395 C1396 C1397 C1398 C1399 C1400 \nC1401 C1402 C1403 C1404 C1405 C1406 \nC1407 C1408 C1409 C1410 C1411 C1412 \nC1413 C1473 C1474 C1514 C1517 C1519 \nC1520 C1524 C1611 C1659 C1712 C1753 \nC1792 C1796 C1798 C1805 C1807 C1808 \nC1857 C1917 C1944 C2014 C2035 C2045 \nC2048 C2077 C2093 C2164 C2166 C2169 \nC2175 C2186 C2205 C2211 C2212 C2215 \nC2217 C2246 C2275 C2319 C2346 C2360 \nC2450 C2451 C2452 C2453 C2454 C2455 \nC2456 C2457 C2458 C2459 C2460 C2462 \nC2463 C2464 C2465 C2466 C2467 C2468 \nC2469 C2470 C2471 C2472 C2478 C2479 \nC2483 C2484 C2495 C2512 C2560 C2603 \nC2621 C2647 C2651 C2753 C2754 C2755 \nC2756 C2757 C2758 C2759 C2760 C2763 \nC2770 C2773 C2813 C2816 C2978 C3022 \nC3038 C3068 C3075 C3089 C3092 C3114 \nC3116 C3166 C3175 C3185 C3201 C3215 \nC3237 C3255 C3256 C3257 C3258 C3259 \nC3260 C3261 C3262 C3263 C3265 C3267 \nC3290 C3299 C3313 C3314 C3315 C3316 \nC3317 C3318 C3320 C3321 C3322 C3382 \nC3394 C3397 C3399 C3422 C3478 C3494 \nC3500 C3503 C3506 C3509 C3521 C3526 \nC3527 C3529 C3531 C3532 C3533 C3534 \nC3535 C3536 C3537 C3538 C3539 C3572 \nC3583 C3586 C3593 C3595 C3600 C3606 \nC3647 C3687 C3735 C3763 C3765 C3766 \nC3767 C3768 C3769 C3770 C3771 C3837 \nC3858 C3866 C3888 C3896 C3897 C3898 \nC3899 C3900 C3901 C3919 C3961 C3965 \nC3966 C3980 C3981 C3982 C3985 C4035 \nC4073 C4089 C4102 \n3657: C93_=_C133( C93 C133 ) C93_=_C259( C93 C259 ) C93_=_C302( C93 C302 ) C93_=_C1250( C93 C1250 ) C93_=_C1520( C93 C1520 ) \nC93_=_C1611( C93 C1611 ) C93_=_C1805( C93 C1805 ) C93_=_C2603( C93 C2603 ) C93_=_C3089( C93 C3089 ) C93_=_C3201( C93 C3201 ) C93_=_C3382( C93 C3382 ) \nC93_=_C3394( C93 C3394 ) C93_=_C3572( C93 C3572 ) C93_=_C3735( C93 C3735 ) C93_=_C3858( C93 C3858 ) C93_=_C3888( C93 C3888 ) C93_=_C3961( C93 C3961 ) \nC93_=_C3980( C93 C3980 ) C93_=_C3981( C93 C3981 ) C93_=_C3982( C93 C3982 ) C93_=_C3985( C93 C3985 ) C133_=_C259( C133 C259 ) C133_=_C302( C133 C302 ) \nC133_=_C1250( C133 C1250 ) C133_=_C1520( C133 C1520 ) C133_=_C1611( C133 C1611 ) C133_=_C1805( C133 C1805 ) C133_=_C2603( C133 C2603 ) C133_=_C3089( C133 C3089 ) \nC133_=_C3201( C133 C3201 ) C133_=_C3382( C133 C3382 ) C133_=_C3394( C133 C3394 ) C133_=_C3572( C133 C3572 ) C133_=_C3735( C133 C3735 ) C133_=_C3858( C133 C3858 ) \nC133_=_C3888( C133 C3888 ) C133_=_C3961( C133 C3961 ) C133_=_C3980( C133 C3980 ) C133_=_C3981( C133 C3981 ) C133_=_C3982( C133 C3982 ) C133_=_C3985( C133 C3985 ) \nC187_=_C207( C187 C207 ) C187_=_C269( C187 C269 ) C187_=_C327( C187 C327 ) C187_=_C913( C187 C913 ) C187_=_C944( C187 C944 ) C187_=_C1111( C187 C1111 ) \nC187_=_C1215( C187 C1215 ) C187_=_C1792( C187 C1792 ) C187_=_C1857( C187 C1857 ) C187_=_C2077( C187 C2077 ) C187_=_C2346( C187 C2346 ) C187_=_C2495( C187 C2495 ) \nC187_=_C2753( C187 C2753 ) C187_=_C2754( C187 C2754 ) C187_=_C2755( C187 C2755 ) C187_=_C2756( C187 C2756 ) C187_=_C2757( C187 C2757 ) C187_=_C2758( C187 C2758 ) \nC187_=_C2759( C187 C2759 ) C187_=_C2760( C187 C2760 ) C187_=_C2763( C187 C2763 ) C207_=_C269( C207 C269 ) C207_=_C327( C207 C327 ) C207_=_C913( C207 C913 ) \nC207_=_C944( C207 C944 ) C207_=_C1111( C207 C1111 ) C207_=_C1215( C207 C1215 ) C207_=_C1792( C207 C1792 ) C207_=_C1857( C207 C1857 ) C207_=_C2077( C207 C2077 ) \nC207_=_C2346( C207 C2346 ) C207_=_C2495( C207 C2495 ) C207_=_C2753( C207 C2753 ) C207_=_C2754( C207 C2754 ) C207_=_C2755( C207 C2755 ) C207_=_C2756( C207 C2756 ) \nC207_=_C2757( C207 C2757 ) C207_=_C2758( C207 C2758 ) C207_=_C2759( C207 C2759 ) C207_=_C2760( C207 C2760 ) C207_=_C2763( C207 C2763 ) C259_=_C302( C259 C302 ) \nC259_=_C1250( C259 C1250 ) C259_=_C1520( C259 C1520 ) C259_=_C1611( C259 C1611 ) C259_=_C1805( C259 C1805 ) C259_=_C2603( C259 C2603 ) C259_=_C3089( C259 C3089 ) \nC259_=_C3201( C259 C3201 ) C259_=_C3382( C259 C3382 ) C259_=_C3394( C259 C3394 ) C259_=_C3572( C259 C3572 ) C259_=_C3735( C259 C3735 ) C259_=_C3858( C259 C3858 ) \nC259_=_C3888( C259 C3888 ) C259_=_C3961( C259 C3961 ) C259_=_C3980( C259 C3980 ) C259_=_C3981( C259 C3981 ) C259_=_C3982( C259 C3982 ) C259_=_C3985( C259 C3985 ) \nC269_=_C327( C269 C327 ) C269_=_C913( C269 C913 ) C269_=_C944( C269 C944 ) C269_=_C1111( C269 C1111 ) C269_=_C1215( C269 C1215 ) C269_=_C1792( C269 C1792 ) \nC269_=_C1857( C269 C1857 ) C269_=_C2077( C269 C2077 ) C269_=_C2346( C269 C2346 ) C269_=_C2495( C269 C2495 ) C269_=_C2753( C269 C2753 ) C269_=_C2754( C269 C2754 ) \nC269_=_C2755( C269 C2755 ) C269_=_C2756( C269 C2756 ) C269_=_C2757( C269 C2757 ) C269_=_C2758( C269 C2758 ) C269_=_C2759( C269 C2759 ) C269_=_C2760( C269 C2760 ) \nC269_=_C2763( C269 C2763 ) C302_=_C1250( C302 C1250 ) C302_=_C1520( C302 C1520 ) C302_=_C1611( C302 C1611 ) C302_=_C1805( C302 C1805 ) C302_=_C2603( C302 C2603 ) \nC302_=_C3089( C302 C3089 ) C302_=_C3201( C302 C3201 ) C302_=_C3382( C302 C3382 ) C302_=_C3394( C302 C3394 ) C302_=_C3572( C302 C3572 ) C302_=_C3735( C302 C3735 ) \nC302_=_C3858( C302 C3858 ) C302_=_C3888( C302 C3888 ) C302_=_C3961( C302 C3961 ) C302_=_C3980( C302 C3980 ) C302_=_C3981( C302 C3981 ) C302_=_C3982( C302 C3982 ) \nC302_=_C3985( C302 C3985 ) C327_=_C913( C327 C913 ) C327_=_C944( C327 C944 ) C327_=_C1111( C327 C1111 ) C327_=_C1215( C327 C1215 ) C327_=_C1792( C327 C1792 ) \nC327_=_C1857( C327 C1857 ) C327_=_C2077( C327 C2077 ) C327_=_C2346( C327 C2346 ) C327_=_C2495( C327 C2495 ) C327_=_C2753( C327 C2753 ) C327_=_C2754( C327 C2754 ) \nC327_=_C2755( C327 C2755 ) C327_=_C2756( C327 C2756 ) C327_=_C2757( C327 C2757 ) C327_=_C2758( C327 C2758 ) C327_=_C2759( C327 C2759 ) C327_=_C2760( C327 C2760 ) \nC327_=_C2763( C327 C2763 ) C384_=_C386( C384 C386 ) C384_=_C698( C384 C698 ) C384_=_C900( C384 C900 ) C384_=_C974( C384 C974 ) C384_=_C1517( C384 C1517 ) \nC384_=_C2048( C384 C2048 ) C384_=_C2166( C384 C2166 ) C384_=_C2211( C384 C2211 ) C384_=_C2484( C384 C2484 ) C384_=_C2651( C384 C2651 ) C384_=_C2773( C384 C2773 ) \nC384_=_C2813( C384 C2813 ) C384_=_C3116( C384 C3116 ) C384_=_C3315( C384 C3315 ) C384_=_C3503( C384 C3503 ) C384_=_C3593( C384 C3593 ) C384_=_C3763( C384 C3763 ) \nC384_=_C3765( C384 C3765 ) C384_=_C3766( C384 C3766 ) C384_=_C3767( C384 C3767 ) C384_=_C3768( C384 C3768 ) C384_=_C3769( C384 C3769 ) C384_=_C3770( C384 C3770 ) \nC384_=_C3771( C384 C3771 ) C386_=_C700( C386 C700 ) C386_=_C902( C386 C902 ) C386_=_C976( C386 C976 ) C386_=_C1125( C386 C1125 ) C386_=_C1519( C386 C1519 ) \nC386_=_C1944( C386 C1944 ) C386_=_C2169( C386 C2169 ) C386_=_C2212( C386 C2212 ) C386_=_C2360( C386 C2360 ) C386_=_C2816( C386 C2816 ) C386_=_C3478( C386 C3478 ) \nC386_=_C3494( C386 C3494 ) C386_=_C3506( C386 C3506 ) C386_=_C3583( C386 C3583 ) C386_=_C3595( C386 C3595 ) C386_=_C3647( C386 C3647 ) C386_=_C3837( C386 C3837 ) \nC386_=_C3866( C386 C3866 ) C386_=_C3896( C386 C3896 ) C386_=_C3897( C386 C3897 ) C386_=_C3898( C386 C3898 ) C386_=_C3899( C386 C3899 ) C386_=_C3900( C386 C3900 ) \nC386_=_C3901( C386 C3901 ) C449_=_C450( C449 C450 ) C449_=_C451( C449 C451 ) C449_=_C452( C449 C452 ) C449_=_C453( C449 C453 ) C449_=_C454( C449 C454 ) \nC449_=_C455( C449 C455 ) C449_=_C457( C449 C457 ) C449_=_C458( C449 C458 ) C449_=_C459( C449 C459 ) C449_=_C460( C449 C460 ) C449_=_C461( C449 C461 ) \nC449_=_C462( C449 C462 ) C449_=_C465( C449 C465 ) C449_=_C466( C449 C466 ) C449_=_C467( C449 C467 ) C449_=_C468( C449 C468 ) C449_=_C470( C449 C470 ) \nC449_=_C472( C449 C472 ) C449_=_C474( C449 C474 ) C449_=_C475( C449 C475 ) C449_=_C1215( C449 C1215 ) C450_=_C451( C450 C451 ) C450_=_C452( C450 C452 ) \nC450_=_C453( C450 C453 ) C450_=_C454( C450 C454 ) C450_=_C455( C450 C455 ) C450_=_C457( C450 C457 ) C450_=_C458( C450 C458 ) C450_=_C459( C450 C459 ) \nC450_=_C460( C450 C460 ) C450_=_C461( C450 C461 ) C450_=_C462( C450 C462 ) C450_=_C465( C450 C465 ) C450_=_C466( C450 C466 ) C450_=_C467( C450 C467 ) \nC450_=_C468( C450 C468 ) C450_=_C470( C450 C470 ) C450_=_C472( C450 C472 ) C450_=_C474( C450 C474 ) C450_=_C475( C450 C475 ) C451_=_C452( C451 C452 ) \nC451_=_C453( C451 C453 ) C451_=_C454( C451 C454 ) C451_=_C455( C451 C455 ) C451_=_C457( C451 C457 ) C451_=_C458( C451 C458 ) C451_=_C459( C451 C459 ) \nC451_=_C460( C451 C460 ) C451_=_C461( C451 C461 ) C451_=_C462( C451 C462 ) C451_=_C465( C451 C465 ) C451_=_C466( C451 C466 ) C451_=_C467( C451 C467 ) \nC451_=_C468( C451 C468 ) C451_=_C470( C451 C470 ) C451_=_C472( C451 C472 ) C451_=_C474( C451 C474 ) C451_=_C475( C451 C475 ) C451_=_C1712( C451 C1712 ) \nC452_=_C453( C452 C453 ) C452_=_C454( C452 C454 ) C452_=_C455( C452 C455 ) C452_=_C457( C452 C457</w:t>
      </w:r>
    </w:p>
    <w:p>
      <w:pPr>
        <w:pStyle w:val="PreformattedText"/>
        <w:bidi w:val="0"/>
        <w:spacing w:before="0" w:after="0"/>
        <w:jc w:val="left"/>
        <w:rPr/>
      </w:pPr>
      <w:r>
        <w:rPr/>
        <w:t xml:space="preserve"> </w:t>
      </w:r>
      <w:r>
        <w:rPr/>
        <w:t>) C452_=_C458( C452 C458 ) C452_=_C459( C452 C459 ) \nC452_=_C460( C452 C460 ) C452_=_C461( C452 C461 ) C452_=_C462( C452 C462 ) C452_=_C465( C452 C465 ) C452_=_C466( C452 C466 ) C452_=_C467( C452 C467 ) \nC452_=_C468( C452 C468 ) C452_=_C470( C452 C470 ) C452_=_C472( C452 C472 ) C452_=_C474( C452 C474 ) C452_=_C475( C452 C475 ) C452_=_C883( C452 C883 ) \nC452_=_C1792( C452 C1792 ) C452_=_C1796( C452 C1796 ) C452_=_C1798( C452 C1798 ) C452_=_C1805( C452 C1805 ) C452_=_C1807( C452 C1807 ) C452_=_C1808( C452 C1808 ) \nC453_=_C454( C453 C454 ) C453_=_C455( C453 C455 ) C453_=_C457( C453 C457 ) C453_=_C458( C453 C458 ) C453_=_C459( C453 C459 ) C453_=_C460( C453 C460 ) \nC453_=_C461( C453 C461 ) C453_=_C462( C453 C462 ) C453_=_C465( C453 C465 ) C453_=_C466( C453 C466 ) C453_=_C467( C453 C467 ) C453_=_C468( C453 C468 ) \nC453_=_C470( C453 C470 ) C453_=_C472( C453 C472 ) C453_=_C474( C453 C474 ) C453_=_C475( C453 C475 ) C454_=_C455( C454 C455 ) C454_=_C457( C454 C457 ) \nC454_=_C458( C454 C458 ) C454_=_C459( C454 C459 ) C454_=_C460( C454 C460 ) C454_=_C461( C454 C461 ) C454_=_C462( C454 C462 ) C454_=_C465( C454 C465 ) \nC454_=_C466( C454 C466 ) C454_=_C467( C454 C467 ) C454_=_C468( C454 C468 ) C454_=_C470( C454 C470 ) C454_=_C472( C454 C472 ) C454_=_C474( C454 C474 ) \nC454_=_C475( C454 C475 ) C455_=_C457( C455 C457 ) C455_=_C458( C455 C458 ) C455_=_C459( C455 C459 ) C455_=_C460( C455 C460 ) C455_=_C461( C455 C461 ) \nC455_=_C462( C455 C462 ) C455_=_C465( C455 C465 ) C455_=_C466( C455 C466 ) C455_=_C467( C455 C467 ) C455_=_C468( C455 C468 ) C455_=_C470( C455 C470 ) \nC455_=_C472( C455 C472 ) C455_=_C474( C455 C474 ) C455_=_C475( C455 C475 ) C457_=_C458( C457 C458 ) C457_=_C459( C457 C459 ) C457_=_C460( C457 C460 ) \nC457_=_C461( C457 C461 ) C457_=_C462( C457 C462 ) C457_=_C465( C457 C465 ) C457_=_C466( C457 C466 ) C457_=_C467( C457 C467 ) C457_=_C468( C457 C468 ) \nC457_=_C470( C457 C470 ) C457_=_C472( C457 C472 ) C457_=_C474( C457 C474 ) C457_=_C475( C457 C475 ) C457_=_C2453( C457 C2453 ) C457_=_C2770( C457 C2770 ) \nC457_=_C2773( C457 C2773 ) C458_=_C459( C458 C459 ) C458_=_C460( C458 C460 ) C458_=_C461( C458 C461 ) C458_=_C462( C458 C462 ) C458_=_C465( C458 C465 ) \nC458_=_C466( C458 C466 ) C458_=_C467( C458 C467 ) C458_=_C468( C458 C468 ) C458_=_C470( C458 C470 ) C458_=_C472( C458 C472 ) C458_=_C474( C458 C474 ) \nC458_=_C475( C458 C475 ) C458_=_C2813( C458 C2813 ) C458_=_C2816( C458 C2816 ) C459_=_C460( C459 C460 ) C459_=_C461( C459 C461 ) C459_=_C462( C459 C462 ) \nC459_=_C465( C459 C465 ) C459_=_C466( C459 C466 ) C459_=_C467( C459 C467 ) C459_=_C468( C459 C468 ) C459_=_C470( C459 C470 ) C459_=_C472( C459 C472 ) \nC459_=_C474( C459 C474 ) C459_=_C475( C459 C475 ) C459_=_C1394( C459 C1394 ) C459_=_C2454( C459 C2454 ) C460_=_C461( C460 C461 ) C460_=_C462( C460 C462 ) \nC460_=_C465( C460 C465 ) C460_=_C466( C460 C466 ) C460_=_C467( C460 C467 ) C460_=_C468( C460 C468 ) C460_=_C470( C460 C470 ) C460_=_C472( C460 C472 ) \nC460_=_C474( C460 C474 ) C460_=_C475( C460 C475 ) C461_=_C462( C461 C462 ) C461_=_C465( C461 C465 ) C461_=_C466( C461 C466 ) C461_=_C467( C461 C467 ) \nC461_=_C468( C461 C468 ) C461_=_C470( C461 C470 ) C461_=_C472( C461 C472 ) C461_=_C474( C461 C474 ) C461_=_C475( C461 C475 ) C462_=_C465( C462 C465 ) \nC462_=_C466( C462 C466 ) C462_=_C467( C462 C467 ) C462_=_C468( C462 C468 ) C462_=_C470( C462 C470 ) C462_=_C472( C462 C472 ) C462_=_C474( C462 C474 ) \nC462_=_C475( C462 C475 ) C465_=_C466( C465 C466 ) C465_=_C467( C465 C467 ) C465_=_C468( C465 C468 ) C465_=_C470( C465 C470 ) C465_=_C472( C465 C472 ) \nC465_=_C474( C465 C474 ) C465_=_C475( C465 C475 ) C465_=_C896( C465 C896 ) C465_=_C2754( C465 C2754 ) C465_=_C3256( C465 C3256 ) C465_=_C3313( C465 C3313 ) \nC465_=_C3394( C465 C3394 ) C465_=_C3397( C465 C3397 ) C465_=_C3399( C465 C3399 ) C466_=_C467( C466 C467 ) C466_=_C468( C466 C468 ) C466_=_C470( C466 C470 ) \nC466_=_C472( C466 C472 ) C466_=_C474( C466 C474 ) C466_=_C475( C466 C475 ) C466_=_C3687( C466 C3687 ) C467_=_C468( C467 C468 ) C467_=_C470( C467 C470 ) \nC467_=_C472( C467 C472 ) C467_=_C474( C467 C474 ) C467_=_C475( C467 C475 ) C467_=_C3888( C467 C3888 ) C468_=_C470( C468 C470 ) C468_=_C472( C468 C472 ) \nC468_=_C474( C468 C474 ) C468_=_C475( C468 C475 ) C468_=_C903( C468 C903 ) C468_=_C2759( C468 C2759 ) C468_=_C3263( C468 C3263 ) C468_=_C3318( C468 C3318 ) \nC468_=_C3961( C468 C3961 ) C468_=_C3965( C468 C3965 ) C468_=_C3966( C468 C3966 ) C470_=_C472( C470 C472 ) C470_=_C474( C470 C474 ) C470_=_C475( C470 C475 ) \nC470_=_C3534( C470 C3534 ) C472_=_C474( C472 C474 ) C472_=_C475( C472 C475 ) C474_=_C475( C474 C475 ) C542_=_C778( C542 C778 ) C542_=_C898( C542 C898 ) \nC542_=_C1191( C542 C1191 ) C542_=_C1474( C542 C1474 ) C542_=_C1514( C542 C1514 ) C542_=_C1753( C542 C1753 ) C542_=_C2186( C542 C2186 ) C542_=_C2205( C542 C2205 ) \nC542_=_C2246( C542 C2246 ) C542_=_C2483( C542 C2483 ) C542_=_C2978( C542 C2978 ) C542_=_C3290( C542 C3290 ) C542_=_C3299( C542 C3299 ) C542_=_C3500( C542 C3500 ) \nC542_=_C3526( C542 C3526 ) C542_=_C3527( C542 C3527 ) C542_=_C3529( C542 C3529 ) C542_=_C3531( C542 C3531 ) C542_=_C3532( C542 C3532 ) C542_=_C3533( C542 C3533 ) \nC542_=_C3534( C542 C3534 ) C542_=_C3535( C542 C3535 ) C542_=_C3536( C542 C3536 ) C542_=_C3537( C542 C3537 ) C542_=_C3538( C542 C3538 ) C542_=_C3539( C542 C3539 ) \nC559_=_C571( C559 C571 ) C559_=_C579( C559 C579 ) C559_=_C1029( C559 C1029 ) C559_=_C1253( C559 C1253 ) C559_=_C1299( C559 C1299 ) C559_=_C1389( C559 C1389 ) \nC559_=_C1390( C559 C1390 ) C559_=_C1391( C559 C1391 ) C559_=_C1393( C559 C1393 ) C559_=_C1394( C559 C1394 ) C559_=_C1395( C559 C1395 ) C559_=_C1396( C559 C1396 ) \nC559_=_C1397( C559 C1397 ) C559_=_C1398( C559 C1398 ) C559_=_C1399( C559 C1399 ) C559_=_C1400( C559 C1400 ) C559_=_C1401( C559 C1401 ) C559_=_C1402( C559 C1402 ) \nC559_=_C1403( C559 C1403 ) C559_=_C1404( C559 C1404 ) C559_=_C1405( C559 C1405 ) C559_=_C1406( C559 C1406 ) C559_=_C1407( C559 C1407 ) C559_=_C1408( C559 C1408 ) \nC559_=_C1409( C559 C1409 ) C559_=_C1410( C559 C1410 ) C559_=_C1411( C559 C1411 ) C559_=_C1412( C559 C1412 ) C559_=_C1413( C559 C1413 ) C571_=_C579( C571 C579 ) \nC571_=_C1036( C571 C1036 ) C571_=_C1259( C571 C1259 ) C571_=_C1398( C571 C1398 ) C571_=_C1796( C571 C1796 ) C571_=_C2164( C571 C2164 ) C571_=_C2478( C571 C2478 ) \nC571_=_C2560( C571 C2560 ) C571_=_C3022( C571 C3022 ) C571_=_C3166( C571 C3166 ) C571_=_C3255( C571 C3255 ) C571_=_C3256( C571 C3256 ) C571_=_C3257( C571 C3257 ) \nC571_=_C3258( C571 C3258 ) C571_=_C3259( C571 C3259 ) C571_=_C3260( C571 C3260 ) C571_=_C3261( C571 C3261 ) C571_=_C3262( C571 C3262 ) C571_=_C3263( C571 C3263 ) \nC571_=_C3265( C571 C3265 ) C571_=_C3267( C571 C3267 ) C579_=_C1050( C579 C1050 ) C579_=_C1178( C579 C1178 ) C579_=_C1275( C579 C1275 ) C579_=_C1412( C579 C1412 ) \nC579_=_C1659( C579 C1659 ) C579_=_C1808( C579 C1808 ) C579_=_C2175( C579 C2175 ) C579_=_C2217( C579 C2217 ) C579_=_C3038( C579 C3038 ) C579_=_C3092( C579 C3092 ) \nC579_=_C3175( C579 C3175 ) C579_=_C3237( C579 C3237 ) C579_=_C3399( C579 C3399 ) C579_=_C3422( C579 C3422 ) C579_=_C3687( C579 C3687 ) C579_=_C3919( C579 C3919 ) \nC579_=_C3966( C579 C3966 ) C579_=_C4089( C579 C4089 ) C579_=_C4102( C579 C4102 ) C698_=_C700( C698 C700 ) C698_=_C900( C698 C900 ) C698_=_C974( C698 C974 ) \nC698_=_C1517( C698 C1517 ) C698_=_C2048( C698 C2048 ) C698_=_C2166( C698 C2166 ) C698_=_C2211( C698 C2211 ) C698_=_C2484( C698 C2484 ) C698_=_C2651( C698 C2651 ) \nC698_=_C2773( C698 C2773 ) C698_=_C2813( C698 C2813 ) C698_=_C3116( C698 C3116 ) C698_=_C3315( C698 C3315 ) C698_=_C3503( C698 C3503 ) C698_=_C3593( C698 C3593 ) \nC698_=_C3763( C698 C3763 ) C698_=_C3765( C698 C3765 ) C698_=_C3766( C698 C3766 ) C698_=_C3767( C698 C3767 ) C698_=_C3768( C698 C3768 ) C698_=_C3769( C698 C3769 ) \nC698_=_C3770( C698 C3770 ) C698_=_C3771( C698 C3771 ) C700_=_C902( C700 C902 ) C700_=_C976( C700 C976 ) C700_=_C1125( C700 C1125 ) C700_=_C1519( C700 C1519 ) \nC700_=_C1944( C700 C1944 ) C700_=_C2169( C700 C2169 ) C700_=_C2212( C700 C2212 ) C700_=_C2360( C700 C2360 ) C700_=_C2816( C700 C2816 ) C700_=_C3478( C700 C3478 ) \nC700_=_C3494( C700 C3494 ) C700_=_C3506( C700 C3506 ) C700_=_C3583( C700 C3583 ) C700_=_C3595( C700 C3595 ) C700_=_C3647( C700 C3647 ) C700_=_C3837( C700 C3837 ) \nC700_=_C3866( C700 C3866 ) C700_=_C3896( C700 C3896 ) C700_=_C3897( C700 C3897 ) C700_=_C3898( C700 C3898 ) C700_=_C3899( C700 C3899 ) C700_=_C3900( C700 C3900 ) \nC700_=_C3901( C700 C3901 ) C778_=_C898( C778 C898 ) C778_=_C1191( C778 C1191 ) C778_=_C1474( C778 C1474 ) C778_=_C1514( C778 C1514 ) C778_=_C1753( C778 C1753 ) \nC778_=_C2186( C778 C2186 ) C778_=_C2205( C778 C2205 ) C778_=_C2246( C778 C2246 ) C778_=_C2483( C778 C2483 ) C778_=_C2978( C778 C2978 ) C778_=_C3290( C778 C3290 ) \nC778_=_C3299( C778 C3299 ) C778_=_C3500( C778 C3500 ) C778_=_C3526( C778 C3526 ) C778_=_C3527( C778 C3527 ) C778_=_C3529( C778 C3529 ) C778_=_C3531( C778 C3531 ) \nC778_=_C3532( C778 C3532 ) C778_=_C3533( C778 C3533 ) C778_=_C3534( C778 C3534 ) C778_=_C3535( C778 C3535 ) C778_=_C3536( C778 C3536 ) C778_=_C3537( C778 C3537 ) \nC778_=_C3538( C778 C3538 ) C778_=_C3539( C778 C3539 ) C881_=_C882( C881 C882 ) C881_=_C883( C881 C883 ) C881_=_C884( C881 C884 ) C881_=_C885( C881 C885 ) \nC881_=_C886( C881 C886 ) C881_=_C887( C881 C887 ) C881_=_C888( C881 C888 ) C881_=_C890( C881 C890 ) C881_=_C891( C881 C891 ) C881_=_C893( C881 C893 ) \nC881_=_C894( C881 C894 ) C881_=_C896( C881 C896 ) C881_=_C897( C881 C897 ) C881_=_C898( C881 C898 ) C881_=_C899( C881 C899 ) C881_=_C900( C881 C900 ) \nC881_=_C901( C881 C901 ) C881_=_C902( C881 C902 ) C881_=_C903( C881 C903 ) C881_=_C905( C881 C905 ) C881_=_C1514( C881 C1514 ) C881_=_C1517( C881 C1517 ) \nC881_=_C1519( C881 C1519 ) C881_=_C1520( C881 C1520 ) C881_=_C1524( C881 C1524 ) C882_=_C883( C882 C883 ) C882_=_C884( C882 C884 ) C882_=_C885( C882 C885 ) \nC882_=_C886( C882 C886 ) C882_=_C887( C882 C887</w:t>
      </w:r>
    </w:p>
    <w:p>
      <w:pPr>
        <w:pStyle w:val="PreformattedText"/>
        <w:bidi w:val="0"/>
        <w:spacing w:before="0" w:after="0"/>
        <w:jc w:val="left"/>
        <w:rPr/>
      </w:pPr>
      <w:r>
        <w:rPr/>
        <w:t xml:space="preserve"> </w:t>
      </w:r>
      <w:r>
        <w:rPr/>
        <w:t>) C882_=_C888( C882 C888 ) C882_=_C890( C882 C890 ) C882_=_C891( C882 C891 ) C882_=_C893( C882 C893 ) \nC882_=_C894( C882 C894 ) C882_=_C896( C882 C896 ) C882_=_C897( C882 C897 ) C882_=_C898( C882 C898 ) C882_=_C899( C882 C899 ) C882_=_C900( C882 C900 ) \nC882_=_C901( C882 C901 ) C882_=_C902( C882 C902 ) C882_=_C903( C882 C903 ) C882_=_C905( C882 C905 ) C882_=_C1659( C882 C1659 ) C883_=_C884( C883 C884 ) \nC883_=_C885( C883 C885 ) C883_=_C886( C883 C886 ) C883_=_C887( C883 C887 ) C883_=_C888( C883 C888 ) C883_=_C890( C883 C890 ) C883_=_C891( C883 C891 ) \nC883_=_C893( C883 C893 ) C883_=_C894( C883 C894 ) C883_=_C896( C883 C896 ) C883_=_C897( C883 C897 ) C883_=_C898( C883 C898 ) C883_=_C899( C883 C899 ) \nC883_=_C900( C883 C900 ) C883_=_C901( C883 C901 ) C883_=_C902( C883 C902 ) C883_=_C903( C883 C903 ) C883_=_C905( C883 C905 ) C883_=_C1792( C883 C1792 ) \nC883_=_C1796( C883 C1796 ) C883_=_C1798( C883 C1798 ) C883_=_C1805( C883 C1805 ) C883_=_C1807( C883 C1807 ) C883_=_C1808( C883 C1808 ) C884_=_C885( C884 C885 ) \nC884_=_C886( C884 C886 ) C884_=_C887( C884 C887 ) C884_=_C888( C884 C888 ) C884_=_C890( C884 C890 ) C884_=_C891( C884 C891 ) C884_=_C893( C884 C893 ) \nC884_=_C894( C884 C894 ) C884_=_C896( C884 C896 ) C884_=_C897( C884 C897 ) C884_=_C898( C884 C898 ) C884_=_C899( C884 C899 ) C884_=_C900( C884 C900 ) \nC884_=_C901( C884 C901 ) C884_=_C902( C884 C902 ) C884_=_C903( C884 C903 ) C884_=_C905( C884 C905 ) C885_=_C886( C885 C886 ) C885_=_C887( C885 C887 ) \nC885_=_C888( C885 C888 ) C885_=_C890( C885 C890 ) C885_=_C891( C885 C891 ) C885_=_C893( C885 C893 ) C885_=_C894( C885 C894 ) C885_=_C896( C885 C896 ) \nC885_=_C897( C885 C897 ) C885_=_C898( C885 C898 ) C885_=_C899( C885 C899 ) C885_=_C900( C885 C900 ) C885_=_C901( C885 C901 ) C885_=_C902( C885 C902 ) \nC885_=_C903( C885 C903 ) C885_=_C905( C885 C905 ) C886_=_C887( C886 C887 ) C886_=_C888( C886 C888 ) C886_=_C890( C886 C890 ) C886_=_C891( C886 C891 ) \nC886_=_C893( C886 C893 ) C886_=_C894( C886 C894 ) C886_=_C896( C886 C896 ) C886_=_C897( C886 C897 ) C886_=_C898( C886 C898 ) C886_=_C899( C886 C899 ) \nC886_=_C900( C886 C900 ) C886_=_C901( C886 C901 ) C886_=_C902( C886 C902 ) C886_=_C903( C886 C903 ) C886_=_C905( C886 C905 ) C886_=_C2205( C886 C2205 ) \nC886_=_C2211( C886 C2211 ) C886_=_C2212( C886 C2212 ) C886_=_C2215( C886 C2215 ) C886_=_C2217( C886 C2217 ) C887_=_C888( C887 C888 ) C887_=_C890( C887 C890 ) \nC887_=_C891( C887 C891 ) C887_=_C893( C887 C893 ) C887_=_C894( C887 C894 ) C887_=_C896( C887 C896 ) C887_=_C897( C887 C897 ) C887_=_C898( C887 C898 ) \nC887_=_C899( C887 C899 ) C887_=_C900( C887 C900 ) C887_=_C901( C887 C901 ) C887_=_C902( C887 C902 ) C887_=_C903( C887 C903 ) C887_=_C905( C887 C905 ) \nC888_=_C890( C888 C890 ) C888_=_C891( C888 C891 ) C888_=_C893( C888 C893 ) C888_=_C894( C888 C894 ) C888_=_C896( C888 C896 ) C888_=_C897( C888 C897 ) \nC888_=_C898( C888 C898 ) C888_=_C899( C888 C899 ) C888_=_C900( C888 C900 ) C888_=_C901( C888 C901 ) C888_=_C902( C888 C902 ) C888_=_C903( C888 C903 ) \nC888_=_C905( C888 C905 ) C890_=_C891( C890 C891 ) C890_=_C893( C890 C893 ) C890_=_C894( C890 C894 ) C890_=_C896( C890 C896 ) C890_=_C897( C890 C897 ) \nC890_=_C898( C890 C898 ) C890_=_C899( C890 C899 ) C890_=_C900( C890 C900 ) C890_=_C901( C890 C901 ) C890_=_C902( C890 C902 ) C890_=_C903( C890 C903 ) \nC890_=_C905( C890 C905 ) C891_=_C893( C891 C893 ) C891_=_C894( C891 C894 ) C891_=_C896( C891 C896 ) C891_=_C897( C891 C897 ) C891_=_C898( C891 C898 ) \nC891_=_C899( C891 C899 ) C891_=_C900( C891 C900 ) C891_=_C901( C891 C901 ) C891_=_C902( C891 C902 ) C891_=_C903( C891 C903 ) C891_=_C905( C891 C905 ) \nC893_=_C894( C893 C894 ) C893_=_C896( C893 C896 ) C893_=_C897( C893 C897 ) C893_=_C898( C893 C898 ) C893_=_C899( C893 C899 ) C893_=_C900( C893 C900 ) \nC893_=_C901( C893 C901 ) C893_=_C902( C893 C902 ) C893_=_C903( C893 C903 ) C893_=_C905( C893 C905 ) C894_=_C896( C894 C896 ) C894_=_C897( C894 C897 ) \nC894_=_C898( C894 C898 ) C894_=_C899( C894 C899 ) C894_=_C900( C894 C900 ) C894_=_C901( C894 C901 ) C894_=_C902( C894 C902 ) C894_=_C903( C894 C903 ) \nC894_=_C905( C894 C905 ) C894_=_C3290( C894 C3290 ) C896_=_C897( C896 C897 ) C896_=_C898( C896 C898 ) C896_=_C899( C896 C899 ) C896_=_C900( C896 C900 ) \nC896_=_C901( C896 C901 ) C896_=_C902( C896 C902 ) C896_=_C903( C896 C903 ) C896_=_C905( C896 C905 ) C896_=_C2754( C896 C2754 ) C896_=_C3256( C896 C3256 ) \nC896_=_C3313( C896 C3313 ) C896_=_C3394( C896 C3394 ) C896_=_C3397( C896 C3397 ) C896_=_C3399( C896 C3399 ) C897_=_C898( C897 C898 ) C897_=_C899( C897 C899 ) \nC897_=_C900( C897 C900 ) C897_=_C901( C897 C901 ) C897_=_C902( C897 C902 ) C897_=_C903( C897 C903 ) C897_=_C905( C897 C905 ) C897_=_C2459( C897 C2459 ) \nC897_=_C3500( C897 C3500 ) C897_=_C3503( C897 C3503 ) C897_=_C3506( C897 C3506 ) C897_=_C3509( C897 C3509 ) C898_=_C899( C898 C899 ) C898_=_C900( C898 C900 ) \nC898_=_C901( C898 C901 ) C898_=_C902( C898 C902 ) C898_=_C903( C898 C903 ) C898_=_C905( C898 C905 ) C898_=_C1191( C898 C1191 ) C898_=_C1474( C898 C1474 ) \nC898_=_C1514( C898 C1514 ) C898_=_C1753( C898 C1753 ) C898_=_C2186( C898 C2186 ) C898_=_C2205( C898 C2205 ) C898_=_C2246( C898 C2246 ) C898_=_C2483( C898 C2483 ) \nC898_=_C2978( C898 C2978 ) C898_=_C3290( C898 C3290 ) C898_=_C3299( C898 C3299 ) C898_=_C3500( C898 C3500 ) C898_=_C3526( C898 C3526 ) C898_=_C3527( C898 C3527 ) \nC898_=_C3529( C898 C3529 ) C898_=_C3531( C898 C3531 ) C898_=_C3532( C898 C3532 ) C898_=_C3533( C898 C3533 ) C898_=_C3534( C898 C3534 ) C898_=_C3535( C898 C3535 ) \nC898_=_C3536( C898 C3536 ) C898_=_C3537( C898 C3537 ) C898_=_C3538( C898 C3538 ) C898_=_C3539( C898 C3539 ) C899_=_C900( C899 C900 ) C899_=_C901( C899 C901 ) \nC899_=_C902( C899 C902 ) C899_=_C903( C899 C903 ) C899_=_C905( C899 C905 ) C899_=_C3526( C899 C3526 ) C899_=_C3593( C899 C3593 ) C899_=_C3595( C899 C3595 ) \nC899_=_C3600( C899 C3600 ) C900_=_C901( C900 C901 ) C900_=_C902( C900 C902 ) C900_=_C903( C900 C903 ) C900_=_C905( C900 C905 ) C900_=_C974( C900 C974 ) \nC900_=_C1517( C900 C1517 ) C900_=_C2048( C900 C2048 ) C900_=_C2166( C900 C2166 ) C900_=_C2211( C900 C2211 ) C900_=_C2484( C900 C2484 ) C900_=_C2651( C900 C2651 ) \nC900_=_C2773( C900 C2773 ) C900_=_C2813( C900 C2813 ) C900_=_C3116( C900 C3116 ) C900_=_C3315( C900 C3315 ) C900_=_C3503( C900 C3503 ) C900_=_C3593( C900 C3593 ) \nC900_=_C3763( C900 C3763 ) C900_=_C3765( C900 C3765 ) C900_=_C3766( C900 C3766 ) C900_=_C3767( C900 C3767 ) C900_=_C3768( C900 C3768 ) C900_=_C3769( C900 C3769 ) \nC900_=_C3770( C900 C3770 ) C900_=_C3771( C900 C3771 ) C901_=_C902( C901 C902 ) C901_=_C903( C901 C903 ) C901_=_C905( C901 C905 ) C902_=_C903( C902 C903 ) \nC902_=_C905( C902 C905 ) C902_=_C976( C902 C976 ) C902_=_C1125( C902 C1125 ) C902_=_C1519( C902 C1519 ) C902_=_C1944( C902 C1944 ) C902_=_C2169( C902 C2169 ) \nC902_=_C2212( C902 C2212 ) C902_=_C2360( C902 C2360 ) C902_=_C2816( C902 C2816 ) C902_=_C3478( C902 C3478 ) C902_=_C3494( C902 C3494 ) C902_=_C3506( C902 C3506 ) \nC902_=_C3583( C902 C3583 ) C902_=_C3595( C902 C3595 ) C902_=_C3647( C902 C3647 ) C902_=_C3837( C902 C3837 ) C902_=_C3866( C902 C3866 ) C902_=_C3896( C902 C3896 ) \nC902_=_C3897( C902 C3897 ) C902_=_C3898( C902 C3898 ) C902_=_C3899( C902 C3899 ) C902_=_C3900( C902 C3900 ) C902_=_C3901( C902 C3901 ) C903_=_C905( C903 C905 ) \nC903_=_C2759( C903 C2759 ) C903_=_C3263( C903 C3263 ) C903_=_C3318( C903 C3318 ) C903_=_C3961( C903 C3961 ) C903_=_C3965( C903 C3965 ) C903_=_C3966( C903 C3966 ) \nC905_=_C3535( C905 C3535 ) C905_=_C3767( C905 C3767 ) C905_=_C3897( C905 C3897 ) C905_=_C4035( C905 C4035 ) C913_=_C944( C913 C944 ) C913_=_C1111( C913 C1111 ) \nC913_=_C1215( C913 C1215 ) C913_=_C1792( C913 C1792 ) C913_=_C1857( C913 C1857 ) C913_=_C2077( C913 C2077 ) C913_=_C2346( C913 C2346 ) C913_=_C2495( C913 C2495 ) \nC913_=_C2753( C913 C2753 ) C913_=_C2754( C913 C2754 ) C913_=_C2755( C913 C2755 ) C913_=_C2756( C913 C2756 ) C913_=_C2757( C913 C2757 ) C913_=_C2758( C913 C2758 ) \nC913_=_C2759( C913 C2759 ) C913_=_C2760( C913 C2760 ) C913_=_C2763( C913 C2763 ) C944_=_C1111( C944 C1111 ) C944_=_C1215( C944 C1215 ) C944_=_C1792( C944 C1792 ) \nC944_=_C1857( C944 C1857 ) C944_=_C2077( C944 C2077 ) C944_=_C2346( C944 C2346 ) C944_=_C2495( C944 C2495 ) C944_=_C2753( C944 C2753 ) C944_=_C2754( C944 C2754 ) \nC944_=_C2755( C944 C2755 ) C944_=_C2756( C944 C2756 ) C944_=_C2757( C944 C2757 ) C944_=_C2758( C944 C2758 ) C944_=_C2759( C944 C2759 ) C944_=_C2760( C944 C2760 ) \nC944_=_C2763( C944 C2763 ) C974_=_C976( C974 C976 ) C974_=_C1517( C974 C1517 ) C974_=_C2048( C974 C2048 ) C974_=_C2166( C974 C2166 ) C974_=_C2211( C974 C2211 ) \nC974_=_C2484( C974 C2484 ) C974_=_C2651( C974 C2651 ) C974_=_C2773( C974 C2773 ) C974_=_C2813( C974 C2813 ) C974_=_C3116( C974 C3116 ) C974_=_C3315( C974 C3315 ) \nC974_=_C3503( C974 C3503 ) C974_=_C3593( C974 C3593 ) C974_=_C3763( C974 C3763 ) C974_=_C3765( C974 C3765 ) C974_=_C3766( C974 C3766 ) C974_=_C3767( C974 C3767 ) \nC974_=_C3768( C974 C3768 ) C974_=_C3769( C974 C3769 ) C974_=_C3770( C974 C3770 ) C974_=_C3771( C974 C3771 ) C976_=_C1125( C976 C1125 ) C976_=_C1519( C976 C1519 ) \nC976_=_C1944( C976 C1944 ) C976_=_C2169( C976 C2169 ) C976_=_C2212( C976 C2212 ) C976_=_C2360( C976 C2360 ) C976_=_C2816( C976 C2816 ) C976_=_C3478( C976 C3478 ) \nC976_=_C3494( C976 C3494 ) C976_=_C3506( C976 C3506 ) C976_=_C3583( C976 C3583 ) C976_=_C3595( C976 C3595 ) C976_=_C3647( C976 C3647 ) C976_=_C3837( C976 C3837 ) \nC976_=_C3866( C976 C3866 ) C976_=_C3896( C976 C3896 ) C976_=_C3897( C976 C3897 ) C976_=_C3898( C976 C3898 ) C976_=_C3899( C976 C3899 ) C976_=_C3900( C976 C3900 ) \nC976_=_C3901( C976 C3901 ) C1029_=_C1036( C1029 C1036 ) C1029_=_C1050( C1029 C1050 ) C1029_=_C1253( C1029 C1253 ) C1029_=_C1299( C1029 C1299 ) C1029_=_C1389( C1029 C1389 ) \nC1029_=_C1390( C1029 C1390 ) C1029_=_C1391( C1029 C1391 ) C1029_=_C1393( C1029 C1393 ) C1029_=_C1394( C1029 C1394 ) C1029_=_C1395( C1029 C1395 ) C1029_=_C1396(</w:t>
      </w:r>
    </w:p>
    <w:p>
      <w:pPr>
        <w:pStyle w:val="PreformattedText"/>
        <w:bidi w:val="0"/>
        <w:spacing w:before="0" w:after="0"/>
        <w:jc w:val="left"/>
        <w:rPr/>
      </w:pPr>
      <w:r>
        <w:rPr/>
        <w:t xml:space="preserve"> </w:t>
      </w:r>
      <w:r>
        <w:rPr/>
        <w:t>C1029 C1396 ) \nC1029_=_C1397( C1029 C1397 ) C1029_=_C1398( C1029 C1398 ) C1029_=_C1399( C1029 C1399 ) C1029_=_C1400( C1029 C1400 ) C1029_=_C1401( C1029 C1401 ) C1029_=_C1402( C1029 C1402 ) \nC1029_=_C1403( C1029 C1403 ) C1029_=_C1404( C1029 C1404 ) C1029_=_C1405( C1029 C1405 ) C1029_=_C1406( C1029 C1406 ) C1029_=_C1407( C1029 C1407 ) C1029_=_C1408( C1029 C1408 ) \nC1029_=_C1409( C1029 C1409 ) C1029_=_C1410( C1029 C1410 ) C1029_=_C1411( C1029 C1411 ) C1029_=_C1412( C1029 C1412 ) C1029_=_C1413( C1029 C1413 ) C1036_=_C1050( C1036 C1050 ) \nC1036_=_C1259( C1036 C1259 ) C1036_=_C1398( C1036 C1398 ) C1036_=_C1796( C1036 C1796 ) C1036_=_C2164( C1036 C2164 ) C1036_=_C2478( C1036 C2478 ) C1036_=_C2560( C1036 C2560 ) \nC1036_=_C3022( C1036 C3022 ) C1036_=_C3166( C1036 C3166 ) C1036_=_C3255( C1036 C3255 ) C1036_=_C3256( C1036 C3256 ) C1036_=_C3257( C1036 C3257 ) C1036_=_C3258( C1036 C3258 ) \nC1036_=_C3259( C1036 C3259 ) C1036_=_C3260( C1036 C3260 ) C1036_=_C3261( C1036 C3261 ) C1036_=_C3262( C1036 C3262 ) C1036_=_C3263( C1036 C3263 ) C1036_=_C3265( C1036 C3265 ) \nC1036_=_C3267( C1036 C3267 ) C1050_=_C1178( C1050 C1178 ) C1050_=_C1275( C1050 C1275 ) C1050_=_C1412( C1050 C1412 ) C1050_=_C1659( C1050 C1659 ) C1050_=_C1808( C1050 C1808 ) \nC1050_=_C2175( C1050 C2175 ) C1050_=_C2217( C1050 C2217 ) C1050_=_C3038( C1050 C3038 ) C1050_=_C3092( C1050 C3092 ) C1050_=_C3175( C1050 C3175 ) C1050_=_C3237( C1050 C3237 ) \nC1050_=_C3399( C1050 C3399 ) C1050_=_C3422( C1050 C3422 ) C1050_=_C3687( C1050 C3687 ) C1050_=_C3919( C1050 C3919 ) C1050_=_C3966( C1050 C3966 ) C1050_=_C4089( C1050 C4089 ) \nC1050_=_C4102( C1050 C4102 ) C1057_=_C1302( C1057 C1302 ) C1057_=_C2014( C1057 C2014 ) C1057_=_C2035( C1057 C2035 ) C1057_=_C2275( C1057 C2275 ) C1057_=_C2450( C1057 C2450 ) \nC1057_=_C2451( C1057 C2451 ) C1057_=_C2452( C1057 C2452 ) C1057_=_C2453( C1057 C2453 ) C1057_=_C2454( C1057 C2454 ) C1057_=_C2455( C1057 C2455 ) C1057_=_C2456( C1057 C2456 ) \nC1057_=_C2457( C1057 C2457 ) C1057_=_C2458( C1057 C2458 ) C1057_=_C2459( C1057 C2459 ) C1057_=_C2460( C1057 C2460 ) C1057_=_C2462( C1057 C2462 ) C1057_=_C2463( C1057 C2463 ) \nC1057_=_C2464( C1057 C2464 ) C1057_=_C2465( C1057 C2465 ) C1057_=_C2466( C1057 C2466 ) C1057_=_C2467( C1057 C2467 ) C1057_=_C2468( C1057 C2468 ) C1057_=_C2469( C1057 C2469 ) \nC1057_=_C2470( C1057 C2470 ) C1057_=_C2471( C1057 C2471 ) C1057_=_C2472( C1057 C2472 ) C1111_=_C1125( C1111 C1125 ) C1111_=_C1215( C1111 C1215 ) C1111_=_C1792( C1111 C1792 ) \nC1111_=_C1857( C1111 C1857 ) C1111_=_C2077( C1111 C2077 ) C1111_=_C2346( C1111 C2346 ) C1111_=_C2495( C1111 C2495 ) C1111_=_C2753( C1111 C2753 ) C1111_=_C2754( C1111 C2754 ) \nC1111_=_C2755( C1111 C2755 ) C1111_=_C2756( C1111 C2756 ) C1111_=_C2757( C1111 C2757 ) C1111_=_C2758( C1111 C2758 ) C1111_=_C2759( C1111 C2759 ) C1111_=_C2760( C1111 C2760 ) \nC1111_=_C2763( C1111 C2763 ) C1125_=_C1519( C1125 C1519 ) C1125_=_C1944( C1125 C1944 ) C1125_=_C2169( C1125 C2169 ) C1125_=_C2212( C1125 C2212 ) C1125_=_C2360( C1125 C2360 ) \nC1125_=_C2816( C1125 C2816 ) C1125_=_C3478( C1125 C3478 ) C1125_=_C3494( C1125 C3494 ) C1125_=_C3506( C1125 C3506 ) C1125_=_C3583( C1125 C3583 ) C1125_=_C3595( C1125 C3595 ) \nC1125_=_C3647( C1125 C3647 ) C1125_=_C3837( C1125 C3837 ) C1125_=_C3866( C1125 C3866 ) C1125_=_C3896( C1125 C3896 ) C1125_=_C3897( C1125 C3897 ) C1125_=_C3898( C1125 C3898 ) \nC1125_=_C3899( C1125 C3899 ) C1125_=_C3900( C1125 C3900 ) C1125_=_C3901( C1125 C3901 ) C1178_=_C1275( C1178 C1275 ) C1178_=_C1412( C1178 C1412 ) C1178_=_C1659( C1178 C1659 ) \nC1178_=_C1808( C1178 C1808 ) C1178_=_C2175( C1178 C2175 ) C1178_=_C2217( C1178 C2217 ) C1178_=_C3038( C1178 C3038 ) C1178_=_C3092( C1178 C3092 ) C1178_=_C3175( C1178 C3175 ) \nC1178_=_C3237( C1178 C3237 ) C1178_=_C3399( C1178 C3399 ) C1178_=_C3422( C1178 C3422 ) C1178_=_C3687( C1178 C3687 ) C1178_=_C3919( C1178 C3919 ) C1178_=_C3966( C1178 C3966 ) \nC1178_=_C4089( C1178 C4089 ) C1178_=_C4102( C1178 C4102 ) C1191_=_C1474( C1191 C1474 ) C1191_=_C1514( C1191 C1514 ) C1191_=_C1753( C1191 C1753 ) C1191_=_C2186( C1191 C2186 ) \nC1191_=_C2205( C1191 C2205 ) C1191_=_C2246( C1191 C2246 ) C1191_=_C2483( C1191 C2483 ) C1191_=_C2978( C1191 C2978 ) C1191_=_C3290( C1191 C3290 ) C1191_=_C3299( C1191 C3299 ) \nC1191_=_C3500( C1191 C3500 ) C1191_=_C3526( C1191 C3526 ) C1191_=_C3527( C1191 C3527 ) C1191_=_C3529( C1191 C3529 ) C1191_=_C3531( C1191 C3531 ) C1191_=_C3532( C1191 C3532 ) \nC1191_=_C3533( C1191 C3533 ) C1191_=_C3534( C1191 C3534 ) C1191_=_C3535( C1191 C3535 ) C1191_=_C3536( C1191 C3536 ) C1191_=_C3537( C1191 C3537 ) C1191_=_C3538( C1191 C3538 ) \nC1191_=_C3539( C1191 C3539 ) C1215_=_C1792( C1215 C1792 ) C1215_=_C1857( C1215 C1857 ) C1215_=_C2077( C1215 C2077 ) C1215_=_C2346( C1215 C2346 ) C1215_=_C2495( C1215 C2495 ) \nC1215_=_C2753( C1215 C2753 ) C1215_=_C2754( C1215 C2754 ) C1215_=_C2755( C1215 C2755 ) C1215_=_C2756( C1215 C2756 ) C1215_=_C2757( C1215 C2757 ) C1215_=_C2758( C1215 C2758 ) \nC1215_=_C2759( C1215 C2759 ) C1215_=_C2760( C1215 C2760 ) C1215_=_C2763( C1215 C2763 ) C1250_=_C1520( C1250 C1520 ) C1250_=_C1611( C1250 C1611 ) C1250_=_C1805( C1250 C1805 ) \nC1250_=_C2603( C1250 C2603 ) C1250_=_C3089( C1250 C3089 ) C1250_=_C3201( C1250 C3201 ) C1250_=_C3382( C1250 C3382 ) C1250_=_C3394( C1250 C3394 ) C1250_=_C3572( C1250 C3572 ) \nC1250_=_C3735( C1250 C3735 ) C1250_=_C3858( C1250 C3858 ) C1250_=_C3888( C1250 C3888 ) C1250_=_C3961( C1250 C3961 ) C1250_=_C3980( C1250 C3980 ) C1250_=_C3981( C1250 C3981 ) \nC1250_=_C3982( C1250 C3982 ) C1250_=_C3985( C1250 C3985 ) C1253_=_C1259( C1253 C1259 ) C1253_=_C1275( C1253 C1275 ) C1253_=_C1299( C1253 C1299 ) C1253_=_C1389( C1253 C1389 ) \nC1253_=_C1390( C1253 C1390 ) C1253_=_C1391( C1253 C1391 ) C1253_=_C1393( C1253 C1393 ) C1253_=_C1394( C1253 C1394 ) C1253_=_C1395( C1253 C1395 ) C1253_=_C1396( C1253 C1396 ) \nC1253_=_C1397( C1253 C1397 ) C1253_=_C1398( C1253 C1398 ) C1253_=_C1399( C1253 C1399 ) C1253_=_C1400( C1253 C1400 ) C1253_=_C1401( C1253 C1401 ) C1253_=_C1402( C1253 C1402 ) \nC1253_=_C1403( C1253 C1403 ) C1253_=_C1404( C1253 C1404 ) C1253_=_C1405( C1253 C1405 ) C1253_=_C1406( C1253 C1406 ) C1253_=_C1407( C1253 C1407 ) C1253_=_C1408( C1253 C1408 ) \nC1253_=_C1409( C1253 C1409 ) C1253_=_C1410( C1253 C1410 ) C1253_=_C1411( C1253 C1411 ) C1253_=_C1412( C1253 C1412 ) C1253_=_C1413( C1253 C1413 ) C1259_=_C1275( C1259 C1275 ) \nC1259_=_C1398( C1259 C1398 ) C1259_=_C1796( C1259 C1796 ) C1259_=_C2164( C1259 C2164 ) C1259_=_C2478( C1259 C2478 ) C1259_=_C2560( C1259 C2560 ) C1259_=_C3022( C1259 C3022 ) \nC1259_=_C3166( C1259 C3166 ) C1259_=_C3255( C1259 C3255 ) C1259_=_C3256( C1259 C3256 ) C1259_=_C3257( C1259 C3257 ) C1259_=_C3258( C1259 C3258 ) C1259_=_C3259( C1259 C3259 ) \nC1259_=_C3260( C1259 C3260 ) C1259_=_C3261( C1259 C3261 ) C1259_=_C3262( C1259 C3262 ) C1259_=_C3263( C1259 C3263 ) C1259_=_C3265( C1259 C3265 ) C1259_=_C3267( C1259 C3267 ) \nC1275_=_C1412( C1275 C1412 ) C1275_=_C1659( C1275 C1659 ) C1275_=_C1808( C1275 C1808 ) C1275_=_C2175( C1275 C2175 ) C1275_=_C2217( C1275 C2217 ) C1275_=_C3038( C1275 C3038 ) \nC1275_=_C3092( C1275 C3092 ) C1275_=_C3175( C1275 C3175 ) C1275_=_C3237( C1275 C3237 ) C1275_=_C3399( C1275 C3399 ) C1275_=_C3422( C1275 C3422 ) C1275_=_C3687( C1275 C3687 ) \nC1275_=_C3919( C1275 C3919 ) C1275_=_C3966( C1275 C3966 ) C1275_=_C4089( C1275 C4089 ) C1275_=_C4102( C1275 C4102 ) C1299_=_C1302( C1299 C1302 ) C1299_=_C1389( C1299 C1389 ) \nC1299_=_C1390( C1299 C1390 ) C1299_=_C1391( C1299 C1391 ) C1299_=_C1393( C1299 C1393 ) C1299_=_C1394( C1299 C1394 ) C1299_=_C1395( C1299 C1395 ) C1299_=_C1396( C1299 C1396 ) \nC1299_=_C1397( C1299 C1397 ) C1299_=_C1398( C1299 C1398 ) C1299_=_C1399( C1299 C1399 ) C1299_=_C1400( C1299 C1400 ) C1299_=_C1401( C1299 C1401 ) C1299_=_C1402( C1299 C1402 ) \nC1299_=_C1403( C1299 C1403 ) C1299_=_C1404( C1299 C1404 ) C1299_=_C1405( C1299 C1405 ) C1299_=_C1406( C1299 C1406 ) C1299_=_C1407( C1299 C1407 ) C1299_=_C1408( C1299 C1408 ) \nC1299_=_C1409( C1299 C1409 ) C1299_=_C1410( C1299 C1410 ) C1299_=_C1411( C1299 C1411 ) C1299_=_C1412( C1299 C1412 ) C1299_=_C1413( C1299 C1413 ) C1302_=_C2014( C1302 C2014 ) \nC1302_=_C2035( C1302 C2035 ) C1302_=_C2275( C1302 C2275 ) C1302_=_C2450( C1302 C2450 ) C1302_=_C2451( C1302 C2451 ) C1302_=_C2452( C1302 C2452 ) C1302_=_C2453( C1302 C2453 ) \nC1302_=_C2454( C1302 C2454 ) C1302_=_C2455( C1302 C2455 ) C1302_=_C2456( C1302 C2456 ) C1302_=_C2457( C1302 C2457 ) C1302_=_C2458( C1302 C2458 ) C1302_=_C2459( C1302 C2459 ) \nC1302_=_C2460( C1302 C2460 ) C1302_=_C2462( C1302 C2462 ) C1302_=_C2463( C1302 C2463 ) C1302_=_C2464( C1302 C2464 ) C1302_=_C2465( C1302 C2465 ) C1302_=_C2466( C1302 C2466 ) \nC1302_=_C2467( C1302 C2467 ) C1302_=_C2468( C1302 C2468 ) C1302_=_C2469( C1302 C2469 ) C1302_=_C2470( C1302 C2470 ) C1302_=_C2471( C1302 C2471 ) C1302_=_C2472( C1302 C2472 ) \nC1389_=_C1390( C1389 C1390 ) C1389_=_C1391( C1389 C1391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89_=_C1409( C1389 C1409 ) C1389_=_C1410( C1389 C1410 ) C1389_=_C1411( C1389 C1411 ) C1389_=_C1412( C1389 C1412 ) C1389_=_C1413( C1389 C1413 ) C1389_=_C2077( C1389 C2077 ) \nC1389_=_C2093( C1389 C2093 ) C1390_=_C1391( C1390 C1391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w:t>
      </w:r>
    </w:p>
    <w:p>
      <w:pPr>
        <w:pStyle w:val="PreformattedText"/>
        <w:bidi w:val="0"/>
        <w:spacing w:before="0" w:after="0"/>
        <w:jc w:val="left"/>
        <w:rPr/>
      </w:pPr>
      <w:r>
        <w:rPr/>
        <w:t xml:space="preserve"> </w:t>
      </w:r>
      <w:r>
        <w:rPr/>
        <w:t>C1390_=_C1404( C1390 C1404 ) C1390_=_C1405( C1390 C1405 ) C1390_=_C1406( C1390 C1406 ) C1390_=_C1407( C1390 C1407 ) C1390_=_C1408( C1390 C1408 ) \nC1390_=_C1409( C1390 C1409 ) C1390_=_C1410( C1390 C1410 ) C1390_=_C1411( C1390 C1411 ) C1390_=_C1412( C1390 C1412 ) C1390_=_C1413( C1390 C1413 ) C1390_=_C2164( C1390 C2164 ) \nC1390_=_C2166( C1390 C2166 ) C1390_=_C2169( C1390 C2169 ) C1390_=_C2175( C1390 C2175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1_=_C1409( C1391 C1409 ) C1391_=_C1410( C1391 C1410 ) C1391_=_C1411( C1391 C1411 ) C1391_=_C1412( C1391 C1412 ) C1391_=_C1413( C1391 C1413 ) \nC1391_=_C2319( C1391 C2319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412( C1393 C1412 ) C1393_=_C1413( C1393 C1413 ) C1393_=_C2621( C1393 C2621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412( C1394 C1412 ) C1394_=_C1413( C1394 C1413 ) C1394_=_C2454( C1394 C2454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5_=_C3068( C1395 C3068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3166( C1396 C3166 ) C1396_=_C3175( C1396 C3175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3185( C1397 C3185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796( C1398 C1796 ) C1398_=_C2164( C1398 C2164 ) \nC1398_=_C2478( C1398 C2478 ) C1398_=_C2560( C1398 C2560 ) C1398_=_C3022( C1398 C3022 ) C1398_=_C3166( C1398 C3166 ) C1398_=_C3255( C1398 C3255 ) C1398_=_C3256( C1398 C3256 ) \nC1398_=_C3257( C1398 C3257 ) C1398_=_C3258( C1398 C3258 ) C1398_=_C3259( C1398 C3259 ) C1398_=_C3260( C1398 C3260 ) C1398_=_C3261( C1398 C3261 ) C1398_=_C3262( C1398 C3262 ) \nC1398_=_C3263( C1398 C3263 ) C1398_=_C3265( C1398 C3265 ) C1398_=_C3267( C1398 C3267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2457( C1399 C2457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2458( C1400 C2458 ) C1400_=_C3257( C1400 C3257 ) C1400_=_C3422( C1400 C3422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3521( C1401 C3521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3583( C1402 C3583 ) C1402_=_C3586( C1402 C3586 ) \nC1403_=_C1404( C1403 C1404 ) C1403_=_C1405( C1403 C1405 ) C1403_=_C1406( C1403 C1406 ) C1403_=_C1407( C1403 C1407 ) C1403_=_C1408( C1403 C1408 ) C1403_=_C1409( C1403 C1409 ) \nC1403_=_C1410( C1403 C1410 ) C1403_=_C1411( C1403 C1411 ) C1403_=_C1412( C1403 C1412 ) C1403_=_C1413( C1403 C1413 ) C1403_=_C2755( C1403 C2755 ) C1403_=_C3606( C1403 C3606 ) \nC1404_=_C1405( C1404 C1405 ) C1404_=_C1406( C1404 C1406 ) C1404_=_C1407( C1404 C1407 ) C1404_=_C1408( C1404 C1408 ) C1404_=_C1409( C1404 C1409 ) C1404_=_C1410( C1404 C1410 ) \nC1404_=_C1411( C1404 C1411 ) C1404_=_C1412( C1404 C1412 ) C1404_=_C1413( C1404 C1413 ) C1404_=_C2462( C1404 C2462 ) C1405_=_C1406( C1405 C1406 ) C1405_=_C1407( C1405 C1407 ) \nC1405_=_C1408( C1405 C1408 ) C1405_=_C1409( C1405 C1409 ) C1405_=_C1410( C1405 C1410 ) C1405_=_C1411( C1405 C1411 ) C1405_=_C1412( C1405 C1412 ) C1405_=_C1413( C1405 C1413 ) \nC1405_=_C3262( C1405 C3262 ) C1405_=_C3919( C1405 C3919 ) C1406_=_C1407( C1406 C1407 ) C1406_=_C1408( C1406 C1408 ) C1406_=_C1409( C1406 C1409 ) C1406_=_C1410( C1406 C1410 ) \nC1406_=_C1411( C1406 C1411 ) C1406_=_C1412( C1406 C1412 ) C1406_=_C1413( C1406 C1413 ) C1406_=_C2465( C1406 C2465 ) C1406_=_C3980( C1406 C3980 ) C1407_=_C1408( C1407 C1408 ) \nC1407_=_C1409( C1407 C1409 ) C1407_=_C1410( C1407 C1410 ) C1407_=_C1411( C1407 C1411 ) C1407_=_C1412( C1407 C1412 ) C1407_=_C1413( C1407 C1413 ) C1407_=_C2466( C1407 C2466 ) \nC1408_=_C1409( C1408 C1409 ) C1408_=_C1410( C1408 C1410 ) C1408_=_C1411( C1408 C1411 ) C1408_=_C1412( C1408 C1412 ) C1408_=_C1413( C1408 C1413 ) C1408_=_C2467( C1408 C2467 ) \nC1408_=_C3265( C1408 C3265 ) C1408_=_C3898( C1408 C3898 ) C1409_=_C1410( C1409 C1410 ) C1409_=_C1411( C1409 C1411 ) C1409_=_C1412( C1409 C1412 ) C1409_=_C1413( C1409 C1413 ) \nC1409_=_C1524( C1409 C1524 ) C1409_=_C1807( C1409 C1807 ) C1409_=_C2093( C1409 C2093 ) C1409_=_C2215( C1409 C2215 ) C1409_=_C2319( C1409 C2319 ) C1409_=_C2621( C1409 C2621 ) \nC1409_=_C3068( C1409 C3068 ) C1409_=_C3185( C1409 C3185 ) C1409_=_C3397( C1409 C3397 ) C1409_=_C3509( C1409 C3509 ) C1409_=_C3521( C1409 C3521 ) C1409_=_C3537( C1409 C3537 ) \nC1409_=_C3586( C1409 C3586 ) C1409_=_C3600( C1409 C3600 ) C1409_=_C3606( C1409 C3606 ) C1409_=_C3770( C1409 C3770 ) C1409_=_C3899( C1409 C3899 ) C1409_=_C3965( C1409 C3965 ) \nC1409_=_C4035( C1409 C4035 ) C1409_=_C4073( C1409 C4073 ) C1410_=_C1411( C1410 C1411 ) C1410_=_C1412( C1410 C1412 ) C1410_=_C1413( C1410 C1413 ) C1410_=_C2470( C1410 C2470 ) \nC1411_=_C1412( C1411 C1412 ) C1411_=_C1413( C1411 C1413 ) C1411_=_C4073( C1411 C4073 ) C1412_=_C1413( C1412 C1413 ) C1412_=_C1659( C1412 C1659 ) C1412_=_C1808( C1412 C1808 ) \nC1412_=_C2175( C1412 C2175 ) C1412_=_C2217( C1412 C2217 ) C1412_=_C3038( C1412 C3038 ) C1412_=_C3092( C1412 C3092 ) C1412_=_C3175( C1412 C3175 ) C1412_=_C3237( C1412 C3237 ) \nC1412_=_C3399( C1412 C3399 ) C1412_=_C3422( C1412 C3422 ) C1412_=_C3687( C1412 C3687 ) C1412_=_C3919( C1412 C3919 ) C1412_=_C3966( C1412 C3966 ) C1412_=_C4089( C1412 C4089 ) \nC1412_=_C4102( C1412 C4102 ) C1413_=_C2472( C1413 C2472 ) C1473_=_C1474( C1473 C1474 ) C1473_=_C1712( C1473 C1712 ) C1473_=_C1798( C1473 C1798 ) C1473_=_C1917( C1473 C1917 ) \nC1473_=_C2045( C1473 C2045 ) C1473_=_C2456( C1473 C2456 ) C1473_=_C2479( C1473 C2479 ) C1473_=_C2512( C1473 C2512 ) C1473_=_C2647( C1473 C2647 ) C1473_=_C2770( C1473 C2770 ) \nC1473_=_C3075( C1473 C3075 ) C1473_=_C3114( C1473 C3114 ) C1473_=_C3215(</w:t>
      </w:r>
    </w:p>
    <w:p>
      <w:pPr>
        <w:pStyle w:val="PreformattedText"/>
        <w:bidi w:val="0"/>
        <w:spacing w:before="0" w:after="0"/>
        <w:jc w:val="left"/>
        <w:rPr/>
      </w:pPr>
      <w:r>
        <w:rPr/>
        <w:t xml:space="preserve"> </w:t>
      </w:r>
      <w:r>
        <w:rPr/>
        <w:t>C1473 C3215 ) C1473_=_C3313( C1473 C3313 ) C1473_=_C3314( C1473 C3314 ) C1473_=_C3315( C1473 C3315 ) \nC1473_=_C3316( C1473 C3316 ) C1473_=_C3317( C1473 C3317 ) C1473_=_C3318( C1473 C3318 ) C1473_=_C3320( C1473 C3320 ) C1473_=_C3321( C1473 C3321 ) C1473_=_C3322( C1473 C3322 ) \nC1474_=_C1514( C1474 C1514 ) C1474_=_C1753( C1474 C1753 ) C1474_=_C2186( C1474 C2186 ) C1474_=_C2205( C1474 C2205 ) C1474_=_C2246( C1474 C2246 ) C1474_=_C2483( C1474 C2483 ) \nC1474_=_C2978( C1474 C2978 ) C1474_=_C3290( C1474 C3290 ) C1474_=_C3299( C1474 C3299 ) C1474_=_C3500( C1474 C3500 ) C1474_=_C3526( C1474 C3526 ) C1474_=_C3527( C1474 C3527 ) \nC1474_=_C3529( C1474 C3529 ) C1474_=_C3531( C1474 C3531 ) C1474_=_C3532( C1474 C3532 ) C1474_=_C3533( C1474 C3533 ) C1474_=_C3534( C1474 C3534 ) C1474_=_C3535( C1474 C3535 ) \nC1474_=_C3536( C1474 C3536 ) C1474_=_C3537( C1474 C3537 ) C1474_=_C3538( C1474 C3538 ) C1474_=_C3539( C1474 C3539 ) C1514_=_C1517( C1514 C1517 ) C1514_=_C1519( C1514 C1519 ) \nC1514_=_C1520( C1514 C1520 ) C1514_=_C1524( C1514 C1524 ) C1514_=_C1753( C1514 C1753 ) C1514_=_C2186( C1514 C2186 ) C1514_=_C2205( C1514 C2205 ) C1514_=_C2246( C1514 C2246 ) \nC1514_=_C2483( C1514 C2483 ) C1514_=_C2978( C1514 C2978 ) C1514_=_C3290( C1514 C3290 ) C1514_=_C3299( C1514 C3299 ) C1514_=_C3500( C1514 C3500 ) C1514_=_C3526( C1514 C3526 ) \nC1514_=_C3527( C1514 C3527 ) C1514_=_C3529( C1514 C3529 ) C1514_=_C3531( C1514 C3531 ) C1514_=_C3532( C1514 C3532 ) C1514_=_C3533( C1514 C3533 ) C1514_=_C3534( C1514 C3534 ) \nC1514_=_C3535( C1514 C3535 ) C1514_=_C3536( C1514 C3536 ) C1514_=_C3537( C1514 C3537 ) C1514_=_C3538( C1514 C3538 ) C1514_=_C3539( C1514 C3539 ) C1517_=_C1519( C1517 C1519 ) \nC1517_=_C1520( C1517 C1520 ) C1517_=_C1524( C1517 C1524 ) C1517_=_C2048( C1517 C2048 ) C1517_=_C2166( C1517 C2166 ) C1517_=_C2211( C1517 C2211 ) C1517_=_C2484( C1517 C2484 ) \nC1517_=_C2651( C1517 C2651 ) C1517_=_C2773( C1517 C2773 ) C1517_=_C2813( C1517 C2813 ) C1517_=_C3116( C1517 C3116 ) C1517_=_C3315( C1517 C3315 ) C1517_=_C3503( C1517 C3503 ) \nC1517_=_C3593( C1517 C3593 ) C1517_=_C3763( C1517 C3763 ) C1517_=_C3765( C1517 C3765 ) C1517_=_C3766( C1517 C3766 ) C1517_=_C3767( C1517 C3767 ) C1517_=_C3768( C1517 C3768 ) \nC1517_=_C3769( C1517 C3769 ) C1517_=_C3770( C1517 C3770 ) C1517_=_C3771( C1517 C3771 ) C1519_=_C1520( C1519 C1520 ) C1519_=_C1524( C1519 C1524 ) C1519_=_C1944( C1519 C1944 ) \nC1519_=_C2169( C1519 C2169 ) C1519_=_C2212( C1519 C2212 ) C1519_=_C2360( C1519 C2360 ) C1519_=_C2816( C1519 C2816 ) C1519_=_C3478( C1519 C3478 ) C1519_=_C3494( C1519 C3494 ) \nC1519_=_C3506( C1519 C3506 ) C1519_=_C3583( C1519 C3583 ) C1519_=_C3595( C1519 C3595 ) C1519_=_C3647( C1519 C3647 ) C1519_=_C3837( C1519 C3837 ) C1519_=_C3866( C1519 C3866 ) \nC1519_=_C3896( C1519 C3896 ) C1519_=_C3897( C1519 C3897 ) C1519_=_C3898( C1519 C3898 ) C1519_=_C3899( C1519 C3899 ) C1519_=_C3900( C1519 C3900 ) C1519_=_C3901( C1519 C3901 ) \nC1520_=_C1524( C1520 C1524 ) C1520_=_C1611( C1520 C1611 ) C1520_=_C1805( C1520 C1805 ) C1520_=_C2603( C1520 C2603 ) C1520_=_C3089( C1520 C3089 ) C1520_=_C3201( C1520 C3201 ) \nC1520_=_C3382( C1520 C3382 ) C1520_=_C3394( C1520 C3394 ) C1520_=_C3572( C1520 C3572 ) C1520_=_C3735( C1520 C3735 ) C1520_=_C3858( C1520 C3858 ) C1520_=_C3888( C1520 C3888 ) \nC1520_=_C3961( C1520 C3961 ) C1520_=_C3980( C1520 C3980 ) C1520_=_C3981( C1520 C3981 ) C1520_=_C3982( C1520 C3982 ) C1520_=_C3985( C1520 C3985 ) C1524_=_C1807( C1524 C1807 ) \nC1524_=_C2093( C1524 C2093 ) C1524_=_C2215( C1524 C2215 ) C1524_=_C2319( C1524 C2319 ) C1524_=_C2621( C1524 C2621 ) C1524_=_C3068( C1524 C3068 ) C1524_=_C3185( C1524 C3185 ) \nC1524_=_C3397( C1524 C3397 ) C1524_=_C3509( C1524 C3509 ) C1524_=_C3521( C1524 C3521 ) C1524_=_C3537( C1524 C3537 ) C1524_=_C3586( C1524 C3586 ) C1524_=_C3600( C1524 C3600 ) \nC1524_=_C3606( C1524 C3606 ) C1524_=_C3770( C1524 C3770 ) C1524_=_C3899( C1524 C3899 ) C1524_=_C3965( C1524 C3965 ) C1524_=_C4035( C1524 C4035 ) C1524_=_C4073( C1524 C4073 ) \nC1611_=_C1805( C1611 C1805 ) C1611_=_C2603( C1611 C2603 ) C1611_=_C3089( C1611 C3089 ) C1611_=_C3201( C1611 C3201 ) C1611_=_C3382( C1611 C3382 ) C1611_=_C3394( C1611 C3394 ) \nC1611_=_C3572( C1611 C3572 ) C1611_=_C3735( C1611 C3735 ) C1611_=_C3858( C1611 C3858 ) C1611_=_C3888( C1611 C3888 ) C1611_=_C3961( C1611 C3961 ) C1611_=_C3980( C1611 C3980 ) \nC1611_=_C3981( C1611 C3981 ) C1611_=_C3982( C1611 C3982 ) C1611_=_C3985( C1611 C3985 ) C1659_=_C1808( C1659 C1808 ) C1659_=_C2175( C1659 C2175 ) C1659_=_C2217( C1659 C2217 ) \nC1659_=_C3038( C1659 C3038 ) C1659_=_C3092( C1659 C3092 ) C1659_=_C3175( C1659 C3175 ) C1659_=_C3237( C1659 C3237 ) C1659_=_C3399( C1659 C3399 ) C1659_=_C3422( C1659 C3422 ) \nC1659_=_C3687( C1659 C3687 ) C1659_=_C3919( C1659 C3919 ) C1659_=_C3966( C1659 C3966 ) C1659_=_C4089( C1659 C4089 ) C1659_=_C4102( C1659 C4102 ) C1712_=_C1798( C1712 C1798 ) \nC1712_=_C1917( C1712 C1917 ) C1712_=_C2045( C1712 C2045 ) C1712_=_C2456( C1712 C2456 ) C1712_=_C2479( C1712 C2479 ) C1712_=_C2512( C1712 C2512 ) C1712_=_C2647( C1712 C2647 ) \nC1712_=_C2770( C1712 C2770 ) C1712_=_C3075( C1712 C3075 ) C1712_=_C3114( C1712 C3114 ) C1712_=_C3215( C1712 C3215 ) C1712_=_C3313( C1712 C3313 ) C1712_=_C3314( C1712 C3314 ) \nC1712_=_C3315( C1712 C3315 ) C1712_=_C3316( C1712 C3316 ) C1712_=_C3317( C1712 C3317 ) C1712_=_C3318( C1712 C3318 ) C1712_=_C3320( C1712 C3320 ) C1712_=_C3321( C1712 C3321 ) \nC1712_=_C3322( C1712 C3322 ) C1753_=_C2186( C1753 C2186 ) C1753_=_C2205( C1753 C2205 ) C1753_=_C2246( C1753 C2246 ) C1753_=_C2483( C1753 C2483 ) C1753_=_C2978( C1753 C2978 ) \nC1753_=_C3290( C1753 C3290 ) C1753_=_C3299( C1753 C3299 ) C1753_=_C3500( C1753 C3500 ) C1753_=_C3526( C1753 C3526 ) C1753_=_C3527( C1753 C3527 ) C1753_=_C3529( C1753 C3529 ) \nC1753_=_C3531( C1753 C3531 ) C1753_=_C3532( C1753 C3532 ) C1753_=_C3533( C1753 C3533 ) C1753_=_C3534( C1753 C3534 ) C1753_=_C3535( C1753 C3535 ) C1753_=_C3536( C1753 C3536 ) \nC1753_=_C3537( C1753 C3537 ) C1753_=_C3538( C1753 C3538 ) C1753_=_C3539( C1753 C3539 ) C1792_=_C1796( C1792 C1796 ) C1792_=_C1798( C1792 C1798 ) C1792_=_C1805( C1792 C1805 ) \nC1792_=_C1807( C1792 C1807 ) C1792_=_C1808( C1792 C1808 ) C1792_=_C1857( C1792 C1857 ) C1792_=_C2077( C1792 C2077 ) C1792_=_C2346( C1792 C2346 ) C1792_=_C2495( C1792 C2495 ) \nC1792_=_C2753( C1792 C2753 ) C1792_=_C2754( C1792 C2754 ) C1792_=_C2755( C1792 C2755 ) C1792_=_C2756( C1792 C2756 ) C1792_=_C2757( C1792 C2757 ) C1792_=_C2758( C1792 C2758 ) \nC1792_=_C2759( C1792 C2759 ) C1792_=_C2760( C1792 C2760 ) C1792_=_C2763( C1792 C2763 ) C1796_=_C1798( C1796 C1798 ) C1796_=_C1805( C1796 C1805 ) C1796_=_C1807( C1796 C1807 ) \nC1796_=_C1808( C1796 C1808 ) C1796_=_C2164( C1796 C2164 ) C1796_=_C2478( C1796 C2478 ) C1796_=_C2560( C1796 C2560 ) C1796_=_C3022( C1796 C3022 ) C1796_=_C3166( C1796 C3166 ) \nC1796_=_C3255( C1796 C3255 ) C1796_=_C3256( C1796 C3256 ) C1796_=_C3257( C1796 C3257 ) C1796_=_C3258( C1796 C3258 ) C1796_=_C3259( C1796 C3259 ) C1796_=_C3260( C1796 C3260 ) \nC1796_=_C3261( C1796 C3261 ) C1796_=_C3262( C1796 C3262 ) C1796_=_C3263( C1796 C3263 ) C1796_=_C3265( C1796 C3265 ) C1796_=_C3267( C1796 C3267 ) C1798_=_C1805( C1798 C1805 ) \nC1798_=_C1807( C1798 C1807 ) C1798_=_C1808( C1798 C1808 ) C1798_=_C1917( C1798 C1917 ) C1798_=_C2045( C1798 C2045 ) C1798_=_C2456( C1798 C2456 ) C1798_=_C2479( C1798 C2479 ) \nC1798_=_C2512( C1798 C2512 ) C1798_=_C2647( C1798 C2647 ) C1798_=_C2770( C1798 C2770 ) C1798_=_C3075( C1798 C3075 ) C1798_=_C3114( C1798 C3114 ) C1798_=_C3215( C1798 C3215 ) \nC1798_=_C3313( C1798 C3313 ) C1798_=_C3314( C1798 C3314 ) C1798_=_C3315( C1798 C3315 ) C1798_=_C3316( C1798 C3316 ) C1798_=_C3317( C1798 C3317 ) C1798_=_C3318( C1798 C3318 ) \nC1798_=_C3320( C1798 C3320 ) C1798_=_C3321( C1798 C3321 ) C1798_=_C3322( C1798 C3322 ) C1805_=_C1807( C1805 C1807 ) C1805_=_C1808( C1805 C1808 ) C1805_=_C2603( C1805 C2603 ) \nC1805_=_C3089( C1805 C3089 ) C1805_=_C3201( C1805 C3201 ) C1805_=_C3382( C1805 C3382 ) C1805_=_C3394( C1805 C3394 ) C1805_=_C3572( C1805 C3572 ) C1805_=_C3735( C1805 C3735 ) \nC1805_=_C3858( C1805 C3858 ) C1805_=_C3888( C1805 C3888 ) C1805_=_C3961( C1805 C3961 ) C1805_=_C3980( C1805 C3980 ) C1805_=_C3981( C1805 C3981 ) C1805_=_C3982( C1805 C3982 ) \nC1805_=_C3985( C1805 C3985 ) C1807_=_C1808( C1807 C1808 ) C1807_=_C2093( C1807 C2093 ) C1807_=_C2215( C1807 C2215 ) C1807_=_C2319( C1807 C2319 ) C1807_=_C2621( C1807 C2621 ) \nC1807_=_C3068( C1807 C3068 ) C1807_=_C3185( C1807 C3185 ) C1807_=_C3397( C1807 C3397 ) C1807_=_C3509( C1807 C3509 ) C1807_=_C3521( C1807 C3521 ) C1807_=_C3537( C1807 C3537 ) \nC1807_=_C3586( C1807 C3586 ) C1807_=_C3600( C1807 C3600 ) C1807_=_C3606( C1807 C3606 ) C1807_=_C3770( C1807 C3770 ) C1807_=_C3899( C1807 C3899 ) C1807_=_C3965( C1807 C3965 ) \nC1807_=_C4035( C1807 C4035 ) C1807_=_C4073( C1807 C4073 ) C1808_=_C2175( C1808 C2175 ) C1808_=_C2217( C1808 C2217 ) C1808_=_C3038( C1808 C3038 ) C1808_=_C3092( C1808 C3092 ) \nC1808_=_C3175( C1808 C3175 ) C1808_=_C3237( C1808 C3237 ) C1808_=_C3399( C1808 C3399 ) C1808_=_C3422( C1808 C3422 ) C1808_=_C3687( C1808 C3687 ) C1808_=_C3919( C1808 C3919 ) \nC1808_=_C3966( C1808 C3966 ) C1808_=_C4089( C1808 C4089 ) C1808_=_C4102( C1808 C4102 ) C1857_=_C2077( C1857 C2077 ) C1857_=_C2346( C1857 C2346 ) C1857_=_C2495( C1857 C2495 ) \nC1857_=_C2753( C1857 C2753 ) C1857_=_C2754( C1857 C2754 ) C1857_=_C2755( C1857 C2755 ) C1857_=_C2756( C1857 C2756 ) C1857_=_C2757( C1857 C2757 ) C1857_=_C2758( C1857 C2758 ) \nC1857_=_C2759( C1857 C2759 ) C1857_=_C2760( C1857 C2760 ) C1857_=_C2763( C1857 C2763 ) C1917_=_C2045( C1917 C2045 ) C1917_=_C2456( C1917 C2456 ) C1917_=_C2479( C1917 C2479 ) \nC1917_=_C2512( C1917 C2512 ) C1917_=_C2647( C1917 C2647 ) C1917_=_C2770( C1917 C2770 ) C1917_=_C3075( C1917 C3075 ) C1917_=_C3114( C1917 C3114 ) C1917_=_C3215( C1917 C3215 ) \nC1917_=_C3313( C1917 C3313 ) C1917_=_C3314( C1917 C3314 ) C1917_=_C3315( C1917 C3315 ) C1917_=_C3316( C1917 C3316 ) C1917_=_C3317(</w:t>
      </w:r>
    </w:p>
    <w:p>
      <w:pPr>
        <w:pStyle w:val="PreformattedText"/>
        <w:bidi w:val="0"/>
        <w:spacing w:before="0" w:after="0"/>
        <w:jc w:val="left"/>
        <w:rPr/>
      </w:pPr>
      <w:r>
        <w:rPr/>
        <w:t xml:space="preserve"> </w:t>
      </w:r>
      <w:r>
        <w:rPr/>
        <w:t>C1917 C3317 ) C1917_=_C3318( C1917 C3318 ) \nC1917_=_C3320( C1917 C3320 ) C1917_=_C3321( C1917 C3321 ) C1917_=_C3322( C1917 C3322 ) C1944_=_C2169( C1944 C2169 ) C1944_=_C2212( C1944 C2212 ) C1944_=_C2360( C1944 C2360 ) \nC1944_=_C2816( C1944 C2816 ) C1944_=_C3478( C1944 C3478 ) C1944_=_C3494( C1944 C3494 ) C1944_=_C3506( C1944 C3506 ) C1944_=_C3583( C1944 C3583 ) C1944_=_C3595( C1944 C3595 ) \nC1944_=_C3647( C1944 C3647 ) C1944_=_C3837( C1944 C3837 ) C1944_=_C3866( C1944 C3866 ) C1944_=_C3896( C1944 C3896 ) C1944_=_C3897( C1944 C3897 ) C1944_=_C3898( C1944 C3898 ) \nC1944_=_C3899( C1944 C3899 ) C1944_=_C3900( C1944 C3900 ) C1944_=_C3901( C1944 C3901 ) C2014_=_C2035( C2014 C2035 ) C2014_=_C2275( C2014 C2275 ) C2014_=_C2450( C2014 C2450 ) \nC2014_=_C2451( C2014 C2451 ) C2014_=_C2452( C2014 C2452 ) C2014_=_C2453( C2014 C2453 ) C2014_=_C2454( C2014 C2454 ) C2014_=_C2455( C2014 C2455 ) C2014_=_C2456( C2014 C2456 ) \nC2014_=_C2457( C2014 C2457 ) C2014_=_C2458( C2014 C2458 ) C2014_=_C2459( C2014 C2459 ) C2014_=_C2460( C2014 C2460 ) C2014_=_C2462( C2014 C2462 ) C2014_=_C2463( C2014 C2463 ) \nC2014_=_C2464( C2014 C2464 ) C2014_=_C2465( C2014 C2465 ) C2014_=_C2466( C2014 C2466 ) C2014_=_C2467( C2014 C2467 ) C2014_=_C2468( C2014 C2468 ) C2014_=_C2469( C2014 C2469 ) \nC2014_=_C2470( C2014 C2470 ) C2014_=_C2471( C2014 C2471 ) C2014_=_C2472( C2014 C2472 ) C2035_=_C2045( C2035 C2045 ) C2035_=_C2048( C2035 C2048 ) C2035_=_C2275( C2035 C2275 ) \nC2035_=_C2450( C2035 C2450 ) C2035_=_C2451( C2035 C2451 ) C2035_=_C2452( C2035 C2452 ) C2035_=_C2453( C2035 C2453 ) C2035_=_C2454( C2035 C2454 ) C2035_=_C2455( C2035 C2455 ) \nC2035_=_C2456( C2035 C2456 ) C2035_=_C2457( C2035 C2457 ) C2035_=_C2458( C2035 C2458 ) C2035_=_C2459( C2035 C2459 ) C2035_=_C2460( C2035 C2460 ) C2035_=_C2462( C2035 C2462 ) \nC2035_=_C2463( C2035 C2463 ) C2035_=_C2464( C2035 C2464 ) C2035_=_C2465( C2035 C2465 ) C2035_=_C2466( C2035 C2466 ) C2035_=_C2467( C2035 C2467 ) C2035_=_C2468( C2035 C2468 ) \nC2035_=_C2469( C2035 C2469 ) C2035_=_C2470( C2035 C2470 ) C2035_=_C2471( C2035 C2471 ) C2035_=_C2472( C2035 C2472 ) C2045_=_C2048( C2045 C2048 ) C2045_=_C2456( C2045 C2456 ) \nC2045_=_C2479( C2045 C2479 ) C2045_=_C2512( C2045 C2512 ) C2045_=_C2647( C2045 C2647 ) C2045_=_C2770( C2045 C2770 ) C2045_=_C3075( C2045 C3075 ) C2045_=_C3114( C2045 C3114 ) \nC2045_=_C3215( C2045 C3215 ) C2045_=_C3313( C2045 C3313 ) C2045_=_C3314( C2045 C3314 ) C2045_=_C3315( C2045 C3315 ) C2045_=_C3316( C2045 C3316 ) C2045_=_C3317( C2045 C3317 ) \nC2045_=_C3318( C2045 C3318 ) C2045_=_C3320( C2045 C3320 ) C2045_=_C3321( C2045 C3321 ) C2045_=_C3322( C2045 C3322 ) C2048_=_C2166( C2048 C2166 ) C2048_=_C2211( C2048 C2211 ) \nC2048_=_C2484( C2048 C2484 ) C2048_=_C2651( C2048 C2651 ) C2048_=_C2773( C2048 C2773 ) C2048_=_C2813( C2048 C2813 ) C2048_=_C3116( C2048 C3116 ) C2048_=_C3315( C2048 C3315 ) \nC2048_=_C3503( C2048 C3503 ) C2048_=_C3593( C2048 C3593 ) C2048_=_C3763( C2048 C3763 ) C2048_=_C3765( C2048 C3765 ) C2048_=_C3766( C2048 C3766 ) C2048_=_C3767( C2048 C3767 ) \nC2048_=_C3768( C2048 C3768 ) C2048_=_C3769( C2048 C3769 ) C2048_=_C3770( C2048 C3770 ) C2048_=_C3771( C2048 C3771 ) C2077_=_C2093( C2077 C2093 ) C2077_=_C2346( C2077 C2346 ) \nC2077_=_C2495( C2077 C2495 ) C2077_=_C2753( C2077 C2753 ) C2077_=_C2754( C2077 C2754 ) C2077_=_C2755( C2077 C2755 ) C2077_=_C2756( C2077 C2756 ) C2077_=_C2757( C2077 C2757 ) \nC2077_=_C2758( C2077 C2758 ) C2077_=_C2759( C2077 C2759 ) C2077_=_C2760( C2077 C2760 ) C2077_=_C2763( C2077 C2763 ) C2093_=_C2215( C2093 C2215 ) C2093_=_C2319( C2093 C2319 ) \nC2093_=_C2621( C2093 C2621 ) C2093_=_C3068( C2093 C3068 ) C2093_=_C3185( C2093 C3185 ) C2093_=_C3397( C2093 C3397 ) C2093_=_C3509( C2093 C3509 ) C2093_=_C3521( C2093 C3521 ) \nC2093_=_C3537( C2093 C3537 ) C2093_=_C3586( C2093 C3586 ) C2093_=_C3600( C2093 C3600 ) C2093_=_C3606( C2093 C3606 ) C2093_=_C3770( C2093 C3770 ) C2093_=_C3899( C2093 C3899 ) \nC2093_=_C3965( C2093 C3965 ) C2093_=_C4035( C2093 C4035 ) C2093_=_C4073( C2093 C4073 ) C2164_=_C2166( C2164 C2166 ) C2164_=_C2169( C2164 C2169 ) C2164_=_C2175( C2164 C2175 ) \nC2164_=_C2478( C2164 C2478 ) C2164_=_C2560( C2164 C2560 ) C2164_=_C3022( C2164 C3022 ) C2164_=_C3166( C2164 C3166 ) C2164_=_C3255( C2164 C3255 ) C2164_=_C3256( C2164 C3256 ) \nC2164_=_C3257( C2164 C3257 ) C2164_=_C3258( C2164 C3258 ) C2164_=_C3259( C2164 C3259 ) C2164_=_C3260( C2164 C3260 ) C2164_=_C3261( C2164 C3261 ) C2164_=_C3262( C2164 C3262 ) \nC2164_=_C3263( C2164 C3263 ) C2164_=_C3265( C2164 C3265 ) C2164_=_C3267( C2164 C3267 ) C2166_=_C2169( C2166 C2169 ) C2166_=_C2175( C2166 C2175 ) C2166_=_C2211( C2166 C2211 ) \nC2166_=_C2484( C2166 C2484 ) C2166_=_C2651( C2166 C2651 ) C2166_=_C2773( C2166 C2773 ) C2166_=_C2813( C2166 C2813 ) C2166_=_C3116( C2166 C3116 ) C2166_=_C3315( C2166 C3315 ) \nC2166_=_C3503( C2166 C3503 ) C2166_=_C3593( C2166 C3593 ) C2166_=_C3763( C2166 C3763 ) C2166_=_C3765( C2166 C3765 ) C2166_=_C3766( C2166 C3766 ) C2166_=_C3767( C2166 C3767 ) \nC2166_=_C3768( C2166 C3768 ) C2166_=_C3769( C2166 C3769 ) C2166_=_C3770( C2166 C3770 ) C2166_=_C3771( C2166 C3771 ) C2169_=_C2175( C2169 C2175 ) C2169_=_C2212( C2169 C2212 ) \nC2169_=_C2360( C2169 C2360 ) C2169_=_C2816( C2169 C2816 ) C2169_=_C3478( C2169 C3478 ) C2169_=_C3494( C2169 C3494 ) C2169_=_C3506( C2169 C3506 ) C2169_=_C3583( C2169 C3583 ) \nC2169_=_C3595( C2169 C3595 ) C2169_=_C3647( C2169 C3647 ) C2169_=_C3837( C2169 C3837 ) C2169_=_C3866( C2169 C3866 ) C2169_=_C3896( C2169 C3896 ) C2169_=_C3897( C2169 C3897 ) \nC2169_=_C3898( C2169 C3898 ) C2169_=_C3899( C2169 C3899 ) C2169_=_C3900( C2169 C3900 ) C2169_=_C3901( C2169 C3901 ) C2175_=_C2217( C2175 C2217 ) C2175_=_C3038( C2175 C3038 ) \nC2175_=_C3092( C2175 C3092 ) C2175_=_C3175( C2175 C3175 ) C2175_=_C3237( C2175 C3237 ) C2175_=_C3399( C2175 C3399 ) C2175_=_C3422( C2175 C3422 ) C2175_=_C3687( C2175 C3687 ) \nC2175_=_C3919( C2175 C3919 ) C2175_=_C3966( C2175 C3966 ) C2175_=_C4089( C2175 C4089 ) C2175_=_C4102( C2175 C4102 ) C2186_=_C2205( C2186 C2205 ) C2186_=_C2246( C2186 C2246 ) \nC2186_=_C2483( C2186 C2483 ) C2186_=_C2978( C2186 C2978 ) C2186_=_C3290( C2186 C3290 ) C2186_=_C3299( C2186 C3299 ) C2186_=_C3500( C2186 C3500 ) C2186_=_C3526( C2186 C3526 ) \nC2186_=_C3527( C2186 C3527 ) C2186_=_C3529( C2186 C3529 ) C2186_=_C3531( C2186 C3531 ) C2186_=_C3532( C2186 C3532 ) C2186_=_C3533( C2186 C3533 ) C2186_=_C3534( C2186 C3534 ) \nC2186_=_C3535( C2186 C3535 ) C2186_=_C3536( C2186 C3536 ) C2186_=_C3537( C2186 C3537 ) C2186_=_C3538( C2186 C3538 ) C2186_=_C3539( C2186 C3539 ) C2205_=_C2211( C2205 C2211 ) \nC2205_=_C2212( C2205 C2212 ) C2205_=_C2215( C2205 C2215 ) C2205_=_C2217( C2205 C2217 ) C2205_=_C2246( C2205 C2246 ) C2205_=_C2483( C2205 C2483 ) C2205_=_C2978( C2205 C2978 ) \nC2205_=_C3290( C2205 C3290 ) C2205_=_C3299( C2205 C3299 ) C2205_=_C3500( C2205 C3500 ) C2205_=_C3526( C2205 C3526 ) C2205_=_C3527( C2205 C3527 ) C2205_=_C3529( C2205 C3529 ) \nC2205_=_C3531( C2205 C3531 ) C2205_=_C3532( C2205 C3532 ) C2205_=_C3533( C2205 C3533 ) C2205_=_C3534( C2205 C3534 ) C2205_=_C3535( C2205 C3535 ) C2205_=_C3536( C2205 C3536 ) \nC2205_=_C3537( C2205 C3537 ) C2205_=_C3538( C2205 C3538 ) C2205_=_C3539( C2205 C3539 ) C2211_=_C2212( C2211 C2212 ) C2211_=_C2215( C2211 C2215 ) C2211_=_C2217( C2211 C2217 ) \nC2211_=_C2484( C2211 C2484 ) C2211_=_C2651( C2211 C2651 ) C2211_=_C2773( C2211 C2773 ) C2211_=_C2813( C2211 C2813 ) C2211_=_C3116( C2211 C3116 ) C2211_=_C3315( C2211 C3315 ) \nC2211_=_C3503( C2211 C3503 ) C2211_=_C3593( C2211 C3593 ) C2211_=_C3763( C2211 C3763 ) C2211_=_C3765( C2211 C3765 ) C2211_=_C3766( C2211 C3766 ) C2211_=_C3767( C2211 C3767 ) \nC2211_=_C3768( C2211 C3768 ) C2211_=_C3769( C2211 C3769 ) C2211_=_C3770( C2211 C3770 ) C2211_=_C3771( C2211 C3771 ) C2212_=_C2215( C2212 C2215 ) C2212_=_C2217( C2212 C2217 ) \nC2212_=_C2360( C2212 C2360 ) C2212_=_C2816( C2212 C2816 ) C2212_=_C3478( C2212 C3478 ) C2212_=_C3494( C2212 C3494 ) C2212_=_C3506( C2212 C3506 ) C2212_=_C3583( C2212 C3583 ) \nC2212_=_C3595( C2212 C3595 ) C2212_=_C3647( C2212 C3647 ) C2212_=_C3837( C2212 C3837 ) C2212_=_C3866( C2212 C3866 ) C2212_=_C3896( C2212 C3896 ) C2212_=_C3897( C2212 C3897 ) \nC2212_=_C3898( C2212 C3898 ) C2212_=_C3899( C2212 C3899 ) C2212_=_C3900( C2212 C3900 ) C2212_=_C3901( C2212 C3901 ) C2215_=_C2217( C2215 C2217 ) C2215_=_C2319( C2215 C2319 ) \nC2215_=_C2621( C2215 C2621 ) C2215_=_C3068( C2215 C3068 ) C2215_=_C3185( C2215 C3185 ) C2215_=_C3397( C2215 C3397 ) C2215_=_C3509( C2215 C3509 ) C2215_=_C3521( C2215 C3521 ) \nC2215_=_C3537( C2215 C3537 ) C2215_=_C3586( C2215 C3586 ) C2215_=_C3600( C2215 C3600 ) C2215_=_C3606( C2215 C3606 ) C2215_=_C3770( C2215 C3770 ) C2215_=_C3899( C2215 C3899 ) \nC2215_=_C3965( C2215 C3965 ) C2215_=_C4035( C2215 C4035 ) C2215_=_C4073( C2215 C4073 ) C2217_=_C3038( C2217 C3038 ) C2217_=_C3092( C2217 C3092 ) C2217_=_C3175( C2217 C3175 ) \nC2217_=_C3237( C2217 C3237 ) C2217_=_C3399( C2217 C3399 ) C2217_=_C3422( C2217 C3422 ) C2217_=_C3687( C2217 C3687 ) C2217_=_C3919( C2217 C3919 ) C2217_=_C3966( C2217 C3966 ) \nC2217_=_C4089( C2217 C4089 ) C2217_=_C4102( C2217 C4102 ) C2246_=_C2483( C2246 C2483 ) C2246_=_C2978( C2246 C2978 ) C2246_=_C3290( C2246 C3290 ) C2246_=_C3299( C2246 C3299 ) \nC2246_=_C3500( C2246 C3500 ) C2246_=_C3526( C2246 C3526 ) C2246_=_C3527( C2246 C3527 ) C2246_=_C3529( C2246 C3529 ) C2246_=_C3531( C2246 C3531 ) C2246_=_C3532( C2246 C3532 ) \nC2246_=_C3533( C2246 C3533 ) C2246_=_C3534( C2246 C3534 ) C2246_=_C3535( C2246 C3535 ) C2246_=_C3536( C2246 C3536 ) C2246_=_C3537( C2246 C3537 ) C2246_=_C3538( C2246 C3538 ) \nC2246_=_C3539( C2246 C3539 ) C2275_=_C2450( C2275 C2450 ) C2275_=_C2451( C2275 C2451 ) C2275_=_C2452( C2275 C2452 ) C2275_=_C2453( C2275 C2453 ) C2275_=_C2454( C2275 C2454 ) \nC2275_=_C2455( C2275 C2455 ) C2275_=_C2456( C2275 C2456 ) C2275_=_C2457( C2275 C2457 ) C2275_=_C2458( C2275 C2458 ) C2275_=_C2459( C2275 C2459 ) C2275_=_C2460( C2275 C2460 ) \nC2275_=_C2462(</w:t>
      </w:r>
    </w:p>
    <w:p>
      <w:pPr>
        <w:pStyle w:val="PreformattedText"/>
        <w:bidi w:val="0"/>
        <w:spacing w:before="0" w:after="0"/>
        <w:jc w:val="left"/>
        <w:rPr/>
      </w:pPr>
      <w:r>
        <w:rPr/>
        <w:t xml:space="preserve"> </w:t>
      </w:r>
      <w:r>
        <w:rPr/>
        <w:t>C2275 C2462 ) C2275_=_C2463( C2275 C2463 ) C2275_=_C2464( C2275 C2464 ) C2275_=_C2465( C2275 C2465 ) C2275_=_C2466( C2275 C2466 ) C2275_=_C2467( C2275 C2467 ) \nC2275_=_C2468( C2275 C2468 ) C2275_=_C2469( C2275 C2469 ) C2275_=_C2470( C2275 C2470 ) C2275_=_C2471( C2275 C2471 ) C2275_=_C2472( C2275 C2472 ) C2319_=_C2621( C2319 C2621 ) \nC2319_=_C3068( C2319 C3068 ) C2319_=_C3185( C2319 C3185 ) C2319_=_C3397( C2319 C3397 ) C2319_=_C3509( C2319 C3509 ) C2319_=_C3521( C2319 C3521 ) C2319_=_C3537( C2319 C3537 ) \nC2319_=_C3586( C2319 C3586 ) C2319_=_C3600( C2319 C3600 ) C2319_=_C3606( C2319 C3606 ) C2319_=_C3770( C2319 C3770 ) C2319_=_C3899( C2319 C3899 ) C2319_=_C3965( C2319 C3965 ) \nC2319_=_C4035( C2319 C4035 ) C2319_=_C4073( C2319 C4073 ) C2346_=_C2360( C2346 C2360 ) C2346_=_C2495( C2346 C2495 ) C2346_=_C2753( C2346 C2753 ) C2346_=_C2754( C2346 C2754 ) \nC2346_=_C2755( C2346 C2755 ) C2346_=_C2756( C2346 C2756 ) C2346_=_C2757( C2346 C2757 ) C2346_=_C2758( C2346 C2758 ) C2346_=_C2759( C2346 C2759 ) C2346_=_C2760( C2346 C2760 ) \nC2346_=_C2763( C2346 C2763 ) C2360_=_C2816( C2360 C2816 ) C2360_=_C3478( C2360 C3478 ) C2360_=_C3494( C2360 C3494 ) C2360_=_C3506( C2360 C3506 ) C2360_=_C3583( C2360 C3583 ) \nC2360_=_C3595( C2360 C3595 ) C2360_=_C3647( C2360 C3647 ) C2360_=_C3837( C2360 C3837 ) C2360_=_C3866( C2360 C3866 ) C2360_=_C3896( C2360 C3896 ) C2360_=_C3897( C2360 C3897 ) \nC2360_=_C3898( C2360 C3898 ) C2360_=_C3899( C2360 C3899 ) C2360_=_C3900( C2360 C3900 ) C2360_=_C3901( C2360 C3901 ) C2450_=_C2451( C2450 C2451 ) C2450_=_C2452( C2450 C2452 ) \nC2450_=_C2453( C2450 C2453 ) C2450_=_C2454( C2450 C2454 ) C2450_=_C2455( C2450 C2455 ) C2450_=_C2456( C2450 C2456 ) C2450_=_C2457( C2450 C2457 ) C2450_=_C2458( C2450 C2458 ) \nC2450_=_C2459( C2450 C2459 ) C2450_=_C2460( C2450 C2460 ) C2450_=_C2462( C2450 C2462 ) C2450_=_C2463( C2450 C2463 ) C2450_=_C2464( C2450 C2464 ) C2450_=_C2465( C2450 C2465 ) \nC2450_=_C2466( C2450 C2466 ) C2450_=_C2467( C2450 C2467 ) C2450_=_C2468( C2450 C2468 ) C2450_=_C2469( C2450 C2469 ) C2450_=_C2470( C2450 C2470 ) C2450_=_C2471( C2450 C2471 ) \nC2450_=_C2472( C2450 C2472 ) C2450_=_C2478( C2450 C2478 ) C2450_=_C2479( C2450 C2479 ) C2450_=_C2483( C2450 C2483 ) C2450_=_C2484( C2450 C2484 ) C2451_=_C2452( C2451 C2452 ) \nC2451_=_C2453( C2451 C2453 ) C2451_=_C2454( C2451 C2454 ) C2451_=_C2455( C2451 C2455 ) C2451_=_C2456( C2451 C2456 ) C2451_=_C2457( C2451 C2457 ) C2451_=_C2458( C2451 C2458 ) \nC2451_=_C2459( C2451 C2459 ) C2451_=_C2460( C2451 C2460 ) C2451_=_C2462( C2451 C2462 ) C2451_=_C2463( C2451 C2463 ) C2451_=_C2464( C2451 C2464 ) C2451_=_C2465( C2451 C2465 ) \nC2451_=_C2466( C2451 C2466 ) C2451_=_C2467( C2451 C2467 ) C2451_=_C2468( C2451 C2468 ) C2451_=_C2469( C2451 C2469 ) C2451_=_C2470( C2451 C2470 ) C2451_=_C2471( C2451 C2471 ) \nC2451_=_C2472( C2451 C2472 ) C2452_=_C2453( C2452 C2453 ) C2452_=_C2454( C2452 C2454 ) C2452_=_C2455( C2452 C2455 ) C2452_=_C2456( C2452 C2456 ) C2452_=_C2457( C2452 C2457 ) \nC2452_=_C2458( C2452 C2458 ) C2452_=_C2459( C2452 C2459 ) C2452_=_C2460( C2452 C2460 ) C2452_=_C2462( C2452 C2462 ) C2452_=_C2463( C2452 C2463 ) C2452_=_C2464( C2452 C2464 ) \nC2452_=_C2465( C2452 C2465 ) C2452_=_C2466( C2452 C2466 ) C2452_=_C2467( C2452 C2467 ) C2452_=_C2468( C2452 C2468 ) C2452_=_C2469( C2452 C2469 ) C2452_=_C2470( C2452 C2470 ) \nC2452_=_C2471( C2452 C2471 ) C2452_=_C2472( C2452 C2472 ) C2452_=_C2647( C2452 C2647 ) C2452_=_C2651( C2452 C2651 ) C2453_=_C2454( C2453 C2454 ) C2453_=_C2455( C2453 C2455 ) \nC2453_=_C2456( C2453 C2456 ) C2453_=_C2457( C2453 C2457 ) C2453_=_C2458( C2453 C2458 ) C2453_=_C2459( C2453 C2459 ) C2453_=_C2460( C2453 C2460 ) C2453_=_C2462( C2453 C2462 ) \nC2453_=_C2463( C2453 C2463 ) C2453_=_C2464( C2453 C2464 ) C2453_=_C2465( C2453 C2465 ) C2453_=_C2466( C2453 C2466 ) C2453_=_C2467( C2453 C2467 ) C2453_=_C2468( C2453 C2468 ) \nC2453_=_C2469( C2453 C2469 ) C2453_=_C2470( C2453 C2470 ) C2453_=_C2471( C2453 C2471 ) C2453_=_C2472( C2453 C2472 ) C2453_=_C2770( C2453 C2770 ) C2453_=_C2773( C2453 C2773 ) \nC2454_=_C2455( C2454 C2455 ) C2454_=_C2456( C2454 C2456 ) C2454_=_C2457( C2454 C2457 ) C2454_=_C2458( C2454 C2458 ) C2454_=_C2459( C2454 C2459 ) C2454_=_C2460( C2454 C2460 ) \nC2454_=_C2462( C2454 C2462 ) C2454_=_C2463( C2454 C2463 ) C2454_=_C2464( C2454 C2464 ) C2454_=_C2465( C2454 C2465 ) C2454_=_C2466( C2454 C2466 ) C2454_=_C2467( C2454 C2467 ) \nC2454_=_C2468( C2454 C2468 ) C2454_=_C2469( C2454 C2469 ) C2454_=_C2470( C2454 C2470 ) C2454_=_C2471( C2454 C2471 ) C2454_=_C2472( C2454 C2472 ) C2455_=_C2456( C2455 C2456 ) \nC2455_=_C2457( C2455 C2457 ) C2455_=_C2458( C2455 C2458 ) C2455_=_C2459( C2455 C2459 ) C2455_=_C2460( C2455 C2460 ) C2455_=_C2462( C2455 C2462 ) C2455_=_C2463( C2455 C2463 ) \nC2455_=_C2464( C2455 C2464 ) C2455_=_C2465( C2455 C2465 ) C2455_=_C2466( C2455 C2466 ) C2455_=_C2467( C2455 C2467 ) C2455_=_C2468( C2455 C2468 ) C2455_=_C2469( C2455 C2469 ) \nC2455_=_C2470( C2455 C2470 ) C2455_=_C2471( C2455 C2471 ) C2455_=_C2472( C2455 C2472 ) C2455_=_C3114( C2455 C3114 ) C2455_=_C3116( C2455 C3116 ) C2456_=_C2457( C2456 C2457 ) \nC2456_=_C2458( C2456 C2458 ) C2456_=_C2459( C2456 C2459 ) C2456_=_C2460( C2456 C2460 ) C2456_=_C2462( C2456 C2462 ) C2456_=_C2463( C2456 C2463 ) C2456_=_C2464( C2456 C2464 ) \nC2456_=_C2465( C2456 C2465 ) C2456_=_C2466( C2456 C2466 ) C2456_=_C2467( C2456 C2467 ) C2456_=_C2468( C2456 C2468 ) C2456_=_C2469( C2456 C2469 ) C2456_=_C2470( C2456 C2470 ) \nC2456_=_C2471( C2456 C2471 ) C2456_=_C2472( C2456 C2472 ) C2456_=_C2479( C2456 C2479 ) C2456_=_C2512( C2456 C2512 ) C2456_=_C2647( C2456 C2647 ) C2456_=_C2770( C2456 C2770 ) \nC2456_=_C3075( C2456 C3075 ) C2456_=_C3114( C2456 C3114 ) C2456_=_C3215( C2456 C3215 ) C2456_=_C3313( C2456 C3313 ) C2456_=_C3314( C2456 C3314 ) C2456_=_C3315( C2456 C3315 ) \nC2456_=_C3316( C2456 C3316 ) C2456_=_C3317( C2456 C3317 ) C2456_=_C3318( C2456 C3318 ) C2456_=_C3320( C2456 C3320 ) C2456_=_C3321( C2456 C3321 ) C2456_=_C3322( C2456 C3322 ) \nC2457_=_C2458( C2457 C2458 ) C2457_=_C2459( C2457 C2459 ) C2457_=_C2460( C2457 C2460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8_=_C2459( C2458 C2459 ) C2458_=_C2460( C2458 C2460 ) C2458_=_C2462( C2458 C2462 ) C2458_=_C2463( C2458 C2463 ) \nC2458_=_C2464( C2458 C2464 ) C2458_=_C2465( C2458 C2465 ) C2458_=_C2466( C2458 C2466 ) C2458_=_C2467( C2458 C2467 ) C2458_=_C2468( C2458 C2468 ) C2458_=_C2469( C2458 C2469 ) \nC2458_=_C2470( C2458 C2470 ) C2458_=_C2471( C2458 C2471 ) C2458_=_C2472( C2458 C2472 ) C2458_=_C3257( C2458 C3257 ) C2458_=_C3422( C2458 C3422 ) C2459_=_C2460( C2459 C2460 ) \nC2459_=_C2462( C2459 C2462 ) C2459_=_C2463( C2459 C2463 ) C2459_=_C2464( C2459 C2464 ) C2459_=_C2465( C2459 C2465 ) C2459_=_C2466( C2459 C2466 ) C2459_=_C2467( C2459 C2467 ) \nC2459_=_C2468( C2459 C2468 ) C2459_=_C2469( C2459 C2469 ) C2459_=_C2470( C2459 C2470 ) C2459_=_C2471( C2459 C2471 ) C2459_=_C2472( C2459 C2472 ) C2459_=_C3500( C2459 C3500 ) \nC2459_=_C3503( C2459 C3503 ) C2459_=_C3506( C2459 C3506 ) C2459_=_C3509( C2459 C3509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2_=_C2463( C2462 C2463 ) C2462_=_C2464( C2462 C2464 ) C2462_=_C2465( C2462 C2465 ) C2462_=_C2466( C2462 C2466 ) \nC2462_=_C2467( C2462 C2467 ) C2462_=_C2468( C2462 C2468 ) C2462_=_C2469( C2462 C2469 ) C2462_=_C2470( C2462 C2470 ) C2462_=_C2471( C2462 C2471 ) C2462_=_C2472( C2462 C2472 ) \nC2463_=_C2464( C2463 C2464 ) C2463_=_C2465( C2463 C2465 ) C2463_=_C2466( C2463 C2466 ) C2463_=_C2467( C2463 C2467 ) C2463_=_C2468( C2463 C2468 ) C2463_=_C2469( C2463 C2469 ) \nC2463_=_C2470( C2463 C2470 ) C2463_=_C2471( C2463 C2471 ) C2463_=_C2472( C2463 C2472 ) C2463_=_C3763( C2463 C3763 ) C2463_=_C3866( C2463 C3866 ) C2464_=_C2465( C2464 C2465 ) \nC2464_=_C2466( C2464 C2466 ) C2464_=_C2467( C2464 C2467 ) C2464_=_C2468( C2464 C2468 ) C2464_=_C2469( C2464 C2469 ) C2464_=_C2470( C2464 C2470 ) C2464_=_C2471( C2464 C2471 ) \nC2464_=_C2472( C2464 C2472 ) C2464_=_C3320( C2464 C3320 ) C2464_=_C3533( C2464 C3533 ) C2464_=_C3766( C2464 C3766 ) C2465_=_C2466( C2465 C2466 ) C2465_=_C2467( C2465 C2467 ) \nC2465_=_C2468( C2465 C2468 ) C2465_=_C2469( C2465 C2469 ) C2465_=_C2470( C2465 C2470 ) C2465_=_C2471( C2465 C2471 ) C2465_=_C2472( C2465 C2472 ) C2465_=_C3980( C2465 C3980 ) \nC2466_=_C2467( C2466 C2467 ) C2466_=_C2468( C2466 C2468 ) C2466_=_C2469( C2466 C2469 ) C2466_=_C2470( C2466 C2470 ) C2466_=_C2471( C2466 C2471 ) C2466_=_C2472( C2466 C2472 ) \nC2467_=_C2468( C2467 C2468 ) C2467_=_C2469( C2467 C2469 ) C2467_=_C2470( C2467 C2470 ) C2467_=_C2471( C2467 C2471 ) C2467_=_C2472( C2467 C2472 ) C2467_=_C3265( C2467 C3265 ) \nC2467_=_C3898( C2467 C3898 ) C2468_=_C2469( C2468 C2469 ) C2468_=_C2470( C2468 C2470 ) C2468_=_C2471( C2468 C2471 ) C2468_=_C2472( C2468 C2472 ) C2468_=_C3321( C2468 C3321 ) \nC2468_=_C3768( C2468 C3768 ) C2469_=_C2470( C2469 C2470 ) C2469_=_C2471( C2469 C2471 ) C2469_=_C2472( C2469 C2472 ) C2469_=_C3322( C2469 C3322 ) C2469_=_C3769( C2469 C3769 ) \nC2470_=_C2471( C2470 C2471 ) C2470_=_C2472( C2470 C2472 ) C2471_=_C2472( C2471 C2472 ) C2471_=_C3538( C2471 C3538 ) C2478_=_C2479( C2478 C2479 ) C2478_=_C2483( C2478 C2483 ) \nC2478_=_C2484( C2478 C2484 ) C2478_=_C2560( C2478 C2560 ) C2478_=_C3022( C2478 C3022 ) C2478_=_C3166( C2478 C3166 ) C2478_=_C3255( C2478 C3255 ) C2478_=_C3256( C2478 C3256 ) \nC2478_=_C3257( C2478 C3257 ) C2478_=_C3258( C2478 C3258 ) C2478_=_C3259(</w:t>
      </w:r>
    </w:p>
    <w:p>
      <w:pPr>
        <w:pStyle w:val="PreformattedText"/>
        <w:bidi w:val="0"/>
        <w:spacing w:before="0" w:after="0"/>
        <w:jc w:val="left"/>
        <w:rPr/>
      </w:pPr>
      <w:r>
        <w:rPr/>
        <w:t xml:space="preserve"> </w:t>
      </w:r>
      <w:r>
        <w:rPr/>
        <w:t>C2478 C3259 ) C2478_=_C3260( C2478 C3260 ) C2478_=_C3261( C2478 C3261 ) C2478_=_C3262( C2478 C3262 ) \nC2478_=_C3263( C2478 C3263 ) C2478_=_C3265( C2478 C3265 ) C2478_=_C3267( C2478 C3267 ) C2479_=_C2483( C2479 C2483 ) C2479_=_C2484( C2479 C2484 ) C2479_=_C2512( C2479 C2512 ) \nC2479_=_C2647( C2479 C2647 ) C2479_=_C2770( C2479 C2770 ) C2479_=_C3075( C2479 C3075 ) C2479_=_C3114( C2479 C3114 ) C2479_=_C3215( C2479 C3215 ) C2479_=_C3313( C2479 C3313 ) \nC2479_=_C3314( C2479 C3314 ) C2479_=_C3315( C2479 C3315 ) C2479_=_C3316( C2479 C3316 ) C2479_=_C3317( C2479 C3317 ) C2479_=_C3318( C2479 C3318 ) C2479_=_C3320( C2479 C3320 ) \nC2479_=_C3321( C2479 C3321 ) C2479_=_C3322( C2479 C3322 ) C2483_=_C2484( C2483 C2484 ) C2483_=_C2978( C2483 C2978 ) C2483_=_C3290( C2483 C3290 ) C2483_=_C3299( C2483 C3299 ) \nC2483_=_C3500( C2483 C3500 ) C2483_=_C3526( C2483 C3526 ) C2483_=_C3527( C2483 C3527 ) C2483_=_C3529( C2483 C3529 ) C2483_=_C3531( C2483 C3531 ) C2483_=_C3532( C2483 C3532 ) \nC2483_=_C3533( C2483 C3533 ) C2483_=_C3534( C2483 C3534 ) C2483_=_C3535( C2483 C3535 ) C2483_=_C3536( C2483 C3536 ) C2483_=_C3537( C2483 C3537 ) C2483_=_C3538( C2483 C3538 ) \nC2483_=_C3539( C2483 C3539 ) C2484_=_C2651( C2484 C2651 ) C2484_=_C2773( C2484 C2773 ) C2484_=_C2813( C2484 C2813 ) C2484_=_C3116( C2484 C3116 ) C2484_=_C3315( C2484 C3315 ) \nC2484_=_C3503( C2484 C3503 ) C2484_=_C3593( C2484 C3593 ) C2484_=_C3763( C2484 C3763 ) C2484_=_C3765( C2484 C3765 ) C2484_=_C3766( C2484 C3766 ) C2484_=_C3767( C2484 C3767 ) \nC2484_=_C3768( C2484 C3768 ) C2484_=_C3769( C2484 C3769 ) C2484_=_C3770( C2484 C3770 ) C2484_=_C3771( C2484 C3771 ) C2495_=_C2753( C2495 C2753 ) C2495_=_C2754( C2495 C2754 ) \nC2495_=_C2755( C2495 C2755 ) C2495_=_C2756( C2495 C2756 ) C2495_=_C2757( C2495 C2757 ) C2495_=_C2758( C2495 C2758 ) C2495_=_C2759( C2495 C2759 ) C2495_=_C2760( C2495 C2760 ) \nC2495_=_C2763( C2495 C2763 ) C2512_=_C2647( C2512 C2647 ) C2512_=_C2770( C2512 C2770 ) C2512_=_C3075( C2512 C3075 ) C2512_=_C3114( C2512 C3114 ) C2512_=_C3215( C2512 C3215 ) \nC2512_=_C3313( C2512 C3313 ) C2512_=_C3314( C2512 C3314 ) C2512_=_C3315( C2512 C3315 ) C2512_=_C3316( C2512 C3316 ) C2512_=_C3317( C2512 C3317 ) C2512_=_C3318( C2512 C3318 ) \nC2512_=_C3320( C2512 C3320 ) C2512_=_C3321( C2512 C3321 ) C2512_=_C3322( C2512 C3322 ) C2560_=_C3022( C2560 C3022 ) C2560_=_C3166( C2560 C3166 ) C2560_=_C3255( C2560 C3255 ) \nC2560_=_C3256( C2560 C3256 ) C2560_=_C3257( C2560 C3257 ) C2560_=_C3258( C2560 C3258 ) C2560_=_C3259( C2560 C3259 ) C2560_=_C3260( C2560 C3260 ) C2560_=_C3261( C2560 C3261 ) \nC2560_=_C3262( C2560 C3262 ) C2560_=_C3263( C2560 C3263 ) C2560_=_C3265( C2560 C3265 ) C2560_=_C3267( C2560 C3267 ) C2603_=_C3089( C2603 C3089 ) C2603_=_C3201( C2603 C3201 ) \nC2603_=_C3382( C2603 C3382 ) C2603_=_C3394( C2603 C3394 ) C2603_=_C3572( C2603 C3572 ) C2603_=_C3735( C2603 C3735 ) C2603_=_C3858( C2603 C3858 ) C2603_=_C3888( C2603 C3888 ) \nC2603_=_C3961( C2603 C3961 ) C2603_=_C3980( C2603 C3980 ) C2603_=_C3981( C2603 C3981 ) C2603_=_C3982( C2603 C3982 ) C2603_=_C3985( C2603 C3985 ) C2621_=_C3068( C2621 C3068 ) \nC2621_=_C3185( C2621 C3185 ) C2621_=_C3397( C2621 C3397 ) C2621_=_C3509( C2621 C3509 ) C2621_=_C3521( C2621 C3521 ) C2621_=_C3537( C2621 C3537 ) C2621_=_C3586( C2621 C3586 ) \nC2621_=_C3600( C2621 C3600 ) C2621_=_C3606( C2621 C3606 ) C2621_=_C3770( C2621 C3770 ) C2621_=_C3899( C2621 C3899 ) C2621_=_C3965( C2621 C3965 ) C2621_=_C4035( C2621 C4035 ) \nC2621_=_C4073( C2621 C4073 ) C2647_=_C2651( C2647 C2651 ) C2647_=_C2770( C2647 C2770 ) C2647_=_C3075( C2647 C3075 ) C2647_=_C3114( C2647 C3114 ) C2647_=_C3215( C2647 C3215 ) \nC2647_=_C3313( C2647 C3313 ) C2647_=_C3314( C2647 C3314 ) C2647_=_C3315( C2647 C3315 ) C2647_=_C3316( C2647 C3316 ) C2647_=_C3317( C2647 C3317 ) C2647_=_C3318( C2647 C3318 ) \nC2647_=_C3320( C2647 C3320 ) C2647_=_C3321( C2647 C3321 ) C2647_=_C3322( C2647 C3322 ) C2651_=_C2773( C2651 C2773 ) C2651_=_C2813( C2651 C2813 ) C2651_=_C3116( C2651 C3116 ) \nC2651_=_C3315( C2651 C3315 ) C2651_=_C3503( C2651 C3503 ) C2651_=_C3593( C2651 C3593 ) C2651_=_C3763( C2651 C3763 ) C2651_=_C3765( C2651 C3765 ) C2651_=_C3766( C2651 C3766 ) \nC2651_=_C3767( C2651 C3767 ) C2651_=_C3768( C2651 C3768 ) C2651_=_C3769( C2651 C3769 ) C2651_=_C3770( C2651 C3770 ) C2651_=_C3771( C2651 C3771 ) C2753_=_C2754( C2753 C2754 ) \nC2753_=_C2755( C2753 C2755 ) C2753_=_C2756( C2753 C2756 ) C2753_=_C2757( C2753 C2757 ) C2753_=_C2758( C2753 C2758 ) C2753_=_C2759( C2753 C2759 ) C2753_=_C2760( C2753 C2760 ) \nC2753_=_C2763( C2753 C2763 ) C2754_=_C2755( C2754 C2755 ) C2754_=_C2756( C2754 C2756 ) C2754_=_C2757( C2754 C2757 ) C2754_=_C2758( C2754 C2758 ) C2754_=_C2759( C2754 C2759 ) \nC2754_=_C2760( C2754 C2760 ) C2754_=_C2763( C2754 C2763 ) C2754_=_C3256( C2754 C3256 ) C2754_=_C3313( C2754 C3313 ) C2754_=_C3394( C2754 C3394 ) C2754_=_C3397( C2754 C3397 ) \nC2754_=_C3399( C2754 C3399 ) C2755_=_C2756( C2755 C2756 ) C2755_=_C2757( C2755 C2757 ) C2755_=_C2758( C2755 C2758 ) C2755_=_C2759( C2755 C2759 ) C2755_=_C2760( C2755 C2760 ) \nC2755_=_C2763( C2755 C2763 ) C2755_=_C3606( C2755 C3606 ) C2756_=_C2757( C2756 C2757 ) C2756_=_C2758( C2756 C2758 ) C2756_=_C2759( C2756 C2759 ) C2756_=_C2760( C2756 C2760 ) \nC2756_=_C2763( C2756 C2763 ) C2757_=_C2758( C2757 C2758 ) C2757_=_C2759( C2757 C2759 ) C2757_=_C2760( C2757 C2760 ) C2757_=_C2763( C2757 C2763 ) C2758_=_C2759( C2758 C2759 ) \nC2758_=_C2760( C2758 C2760 ) C2758_=_C2763( C2758 C2763 ) C2759_=_C2760( C2759 C2760 ) C2759_=_C2763( C2759 C2763 ) C2759_=_C3263( C2759 C3263 ) C2759_=_C3318( C2759 C3318 ) \nC2759_=_C3961( C2759 C3961 ) C2759_=_C3965( C2759 C3965 ) C2759_=_C3966( C2759 C3966 ) C2760_=_C2763( C2760 C2763 ) C2770_=_C2773( C2770 C2773 ) C2770_=_C3075( C2770 C3075 ) \nC2770_=_C3114( C2770 C3114 ) C2770_=_C3215( C2770 C3215 ) C2770_=_C3313( C2770 C3313 ) C2770_=_C3314( C2770 C3314 ) C2770_=_C3315( C2770 C3315 ) C2770_=_C3316( C2770 C3316 ) \nC2770_=_C3317( C2770 C3317 ) C2770_=_C3318( C2770 C3318 ) C2770_=_C3320( C2770 C3320 ) C2770_=_C3321( C2770 C3321 ) C2770_=_C3322( C2770 C3322 ) C2773_=_C2813( C2773 C2813 ) \nC2773_=_C3116( C2773 C3116 ) C2773_=_C3315( C2773 C3315 ) C2773_=_C3503( C2773 C3503 ) C2773_=_C3593( C2773 C3593 ) C2773_=_C3763( C2773 C3763 ) C2773_=_C3765( C2773 C3765 ) \nC2773_=_C3766( C2773 C3766 ) C2773_=_C3767( C2773 C3767 ) C2773_=_C3768( C2773 C3768 ) C2773_=_C3769( C2773 C3769 ) C2773_=_C3770( C2773 C3770 ) C2773_=_C3771( C2773 C3771 ) \nC2813_=_C2816( C2813 C2816 ) C2813_=_C3116( C2813 C3116 ) C2813_=_C3315( C2813 C3315 ) C2813_=_C3503( C2813 C3503 ) C2813_=_C3593( C2813 C3593 ) C2813_=_C3763( C2813 C3763 ) \nC2813_=_C3765( C2813 C3765 ) C2813_=_C3766( C2813 C3766 ) C2813_=_C3767( C2813 C3767 ) C2813_=_C3768( C2813 C3768 ) C2813_=_C3769( C2813 C3769 ) C2813_=_C3770( C2813 C3770 ) \nC2813_=_C3771( C2813 C3771 ) C2816_=_C3478( C2816 C3478 ) C2816_=_C3494( C2816 C3494 ) C2816_=_C3506( C2816 C3506 ) C2816_=_C3583( C2816 C3583 ) C2816_=_C3595( C2816 C3595 ) \nC2816_=_C3647( C2816 C3647 ) C2816_=_C3837( C2816 C3837 ) C2816_=_C3866( C2816 C3866 ) C2816_=_C3896( C2816 C3896 ) C2816_=_C3897( C2816 C3897 ) C2816_=_C3898( C2816 C3898 ) \nC2816_=_C3899( C2816 C3899 ) C2816_=_C3900( C2816 C3900 ) C2816_=_C3901( C2816 C3901 ) C2978_=_C3290( C2978 C3290 ) C2978_=_C3299( C2978 C3299 ) C2978_=_C3500( C2978 C3500 ) \nC2978_=_C3526( C2978 C3526 ) C2978_=_C3527( C2978 C3527 ) C2978_=_C3529( C2978 C3529 ) C2978_=_C3531( C2978 C3531 ) C2978_=_C3532( C2978 C3532 ) C2978_=_C3533( C2978 C3533 ) \nC2978_=_C3534( C2978 C3534 ) C2978_=_C3535( C2978 C3535 ) C2978_=_C3536( C2978 C3536 ) C2978_=_C3537( C2978 C3537 ) C2978_=_C3538( C2978 C3538 ) C2978_=_C3539( C2978 C3539 ) \nC3022_=_C3038( C3022 C3038 ) C3022_=_C3166( C3022 C3166 ) C3022_=_C3255( C3022 C3255 ) C3022_=_C3256( C3022 C3256 ) C3022_=_C3257( C3022 C3257 ) C3022_=_C3258( C3022 C3258 ) \nC3022_=_C3259( C3022 C3259 ) C3022_=_C3260( C3022 C3260 ) C3022_=_C3261( C3022 C3261 ) C3022_=_C3262( C3022 C3262 ) C3022_=_C3263( C3022 C3263 ) C3022_=_C3265( C3022 C3265 ) \nC3022_=_C3267( C3022 C3267 ) C3038_=_C3092( C3038 C3092 ) C3038_=_C3175( C3038 C3175 ) C3038_=_C3237( C3038 C3237 ) C3038_=_C3399( C3038 C3399 ) C3038_=_C3422( C3038 C3422 ) \nC3038_=_C3687( C3038 C3687 ) C3038_=_C3919( C3038 C3919 ) C3038_=_C3966( C3038 C3966 ) C3038_=_C4089( C3038 C4089 ) C3038_=_C4102( C3038 C4102 ) C3068_=_C3185( C3068 C3185 ) \nC3068_=_C3397( C3068 C3397 ) C3068_=_C3509( C3068 C3509 ) C3068_=_C3521( C3068 C3521 ) C3068_=_C3537( C3068 C3537 ) C3068_=_C3586( C3068 C3586 ) C3068_=_C3600( C3068 C3600 ) \nC3068_=_C3606( C3068 C3606 ) C3068_=_C3770( C3068 C3770 ) C3068_=_C3899( C3068 C3899 ) C3068_=_C3965( C3068 C3965 ) C3068_=_C4035( C3068 C4035 ) C3068_=_C4073( C3068 C4073 ) \nC3075_=_C3114( C3075 C3114 ) C3075_=_C3215( C3075 C3215 ) C3075_=_C3313( C3075 C3313 ) C3075_=_C3314( C3075 C3314 ) C3075_=_C3315( C3075 C3315 ) C3075_=_C3316( C3075 C3316 ) \nC3075_=_C3317( C3075 C3317 ) C3075_=_C3318( C3075 C3318 ) C3075_=_C3320( C3075 C3320 ) C3075_=_C3321( C3075 C3321 ) C3075_=_C3322( C3075 C3322 ) C3089_=_C3092( C3089 C3092 ) \nC3089_=_C3201( C3089 C3201 ) C3089_=_C3382( C3089 C3382 ) C3089_=_C3394( C3089 C3394 ) C3089_=_C3572( C3089 C3572 ) C3089_=_C3735( C3089 C3735 ) C3089_=_C3858( C3089 C3858 ) \nC3089_=_C3888( C3089 C3888 ) C3089_=_C3961( C3089 C3961 ) C3089_=_C3980( C3089 C3980 ) C3089_=_C3981( C3089 C3981 ) C3089_=_C3982( C3089 C3982 ) C3089_=_C3985( C3089 C3985 ) \nC3092_=_C3175( C3092 C3175 ) C3092_=_C3237( C3092 C3237 ) C3092_=_C3399( C3092 C3399 ) C3092_=_C3422( C3092 C3422 ) C3092_=_C3687( C3092 C3687 ) C3092_=_C3919( C3092 C3919 ) \nC3092_=_C3966( C3092 C3966 ) C3092_=_C4089( C3092 C4089 ) C3092_=_C4102( C3092 C4102 ) C3114_=_C3116( C3114 C3116 ) C3114_=_C3215( C3114 C3215 ) C3114_=_C3313( C3114 C3313 ) \nC3114_=_C3314( C3114 C3314 ) C3114_=_C3315( C3114 C3315 ) C3114_=_C3316( C3114 C3316 ) C3114_=_C3317( C3114 C3317 ) C3114_=_C3318(</w:t>
      </w:r>
    </w:p>
    <w:p>
      <w:pPr>
        <w:pStyle w:val="PreformattedText"/>
        <w:bidi w:val="0"/>
        <w:spacing w:before="0" w:after="0"/>
        <w:jc w:val="left"/>
        <w:rPr/>
      </w:pPr>
      <w:r>
        <w:rPr/>
        <w:t xml:space="preserve"> </w:t>
      </w:r>
      <w:r>
        <w:rPr/>
        <w:t>C3114 C3318 ) C3114_=_C3320( C3114 C3320 ) \nC3114_=_C3321( C3114 C3321 ) C3114_=_C3322( C3114 C3322 ) C3116_=_C3315( C3116 C3315 ) C3116_=_C3503( C3116 C3503 ) C3116_=_C3593( C3116 C3593 ) C3116_=_C3763( C3116 C3763 ) \nC3116_=_C3765( C3116 C3765 ) C3116_=_C3766( C3116 C3766 ) C3116_=_C3767( C3116 C3767 ) C3116_=_C3768( C3116 C3768 ) C3116_=_C3769( C3116 C3769 ) C3116_=_C3770( C3116 C3770 ) \nC3116_=_C3771( C3116 C3771 ) C3166_=_C3175( C3166 C3175 ) C3166_=_C3255( C3166 C3255 ) C3166_=_C3256( C3166 C3256 ) C3166_=_C3257( C3166 C3257 ) C3166_=_C3258( C3166 C3258 ) \nC3166_=_C3259( C3166 C3259 ) C3166_=_C3260( C3166 C3260 ) C3166_=_C3261( C3166 C3261 ) C3166_=_C3262( C3166 C3262 ) C3166_=_C3263( C3166 C3263 ) C3166_=_C3265( C3166 C3265 ) \nC3166_=_C3267( C3166 C3267 ) C3175_=_C3237( C3175 C3237 ) C3175_=_C3399( C3175 C3399 ) C3175_=_C3422( C3175 C3422 ) C3175_=_C3687( C3175 C3687 ) C3175_=_C3919( C3175 C3919 ) \nC3175_=_C3966( C3175 C3966 ) C3175_=_C4089( C3175 C4089 ) C3175_=_C4102( C3175 C4102 ) C3185_=_C3397( C3185 C3397 ) C3185_=_C3509( C3185 C3509 ) C3185_=_C3521( C3185 C3521 ) \nC3185_=_C3537( C3185 C3537 ) C3185_=_C3586( C3185 C3586 ) C3185_=_C3600( C3185 C3600 ) C3185_=_C3606( C3185 C3606 ) C3185_=_C3770( C3185 C3770 ) C3185_=_C3899( C3185 C3899 ) \nC3185_=_C3965( C3185 C3965 ) C3185_=_C4035( C3185 C4035 ) C3185_=_C4073( C3185 C4073 ) C3201_=_C3382( C3201 C3382 ) C3201_=_C3394( C3201 C3394 ) C3201_=_C3572( C3201 C3572 ) \nC3201_=_C3735( C3201 C3735 ) C3201_=_C3858( C3201 C3858 ) C3201_=_C3888( C3201 C3888 ) C3201_=_C3961( C3201 C3961 ) C3201_=_C3980( C3201 C3980 ) C3201_=_C3981( C3201 C3981 ) \nC3201_=_C3982( C3201 C3982 ) C3201_=_C3985( C3201 C3985 ) C3215_=_C3313( C3215 C3313 ) C3215_=_C3314( C3215 C3314 ) C3215_=_C3315( C3215 C3315 ) C3215_=_C3316( C3215 C3316 ) \nC3215_=_C3317( C3215 C3317 ) C3215_=_C3318( C3215 C3318 ) C3215_=_C3320( C3215 C3320 ) C3215_=_C3321( C3215 C3321 ) C3215_=_C3322( C3215 C3322 ) C3237_=_C3399( C3237 C3399 ) \nC3237_=_C3422( C3237 C3422 ) C3237_=_C3687( C3237 C3687 ) C3237_=_C3919( C3237 C3919 ) C3237_=_C3966( C3237 C3966 ) C3237_=_C4089( C3237 C4089 ) C3237_=_C4102( C3237 C4102 ) \nC3255_=_C3256( C3255 C3256 ) C3255_=_C3257( C3255 C3257 ) C3255_=_C3258( C3255 C3258 ) C3255_=_C3259( C3255 C3259 ) C3255_=_C3260( C3255 C3260 ) C3255_=_C3261( C3255 C3261 ) \nC3255_=_C3262( C3255 C3262 ) C3255_=_C3263( C3255 C3263 ) C3255_=_C3265( C3255 C3265 ) C3255_=_C3267( C3255 C3267 ) C3256_=_C3257( C3256 C3257 ) C3256_=_C3258( C3256 C3258 ) \nC3256_=_C3259( C3256 C3259 ) C3256_=_C3260( C3256 C3260 ) C3256_=_C3261( C3256 C3261 ) C3256_=_C3262( C3256 C3262 ) C3256_=_C3263( C3256 C3263 ) C3256_=_C3265( C3256 C3265 ) \nC3256_=_C3267( C3256 C3267 ) C3256_=_C3313( C3256 C3313 ) C3256_=_C3394( C3256 C3394 ) C3256_=_C3397( C3256 C3397 ) C3256_=_C3399( C3256 C3399 ) C3257_=_C3258( C3257 C3258 ) \nC3257_=_C3259( C3257 C3259 ) C3257_=_C3260( C3257 C3260 ) C3257_=_C3261( C3257 C3261 ) C3257_=_C3262( C3257 C3262 ) C3257_=_C3263( C3257 C3263 ) C3257_=_C3265( C3257 C3265 ) \nC3257_=_C3267( C3257 C3267 ) C3257_=_C3422( C3257 C3422 ) C3258_=_C3259( C3258 C3259 ) C3258_=_C3260( C3258 C3260 ) C3258_=_C3261( C3258 C3261 ) C3258_=_C3262( C3258 C3262 ) \nC3258_=_C3263( C3258 C3263 ) C3258_=_C3265( C3258 C3265 ) C3258_=_C3267( C3258 C3267 ) C3259_=_C3260( C3259 C3260 ) C3259_=_C3261( C3259 C3261 ) C3259_=_C3262( C3259 C3262 ) \nC3259_=_C3263( C3259 C3263 ) C3259_=_C3265( C3259 C3265 ) C3259_=_C3267( C3259 C3267 ) C3259_=_C3494( C3259 C3494 ) C3260_=_C3261( C3260 C3261 ) C3260_=_C3262( C3260 C3262 ) \nC3260_=_C3263( C3260 C3263 ) C3260_=_C3265( C3260 C3265 ) C3260_=_C3267( C3260 C3267 ) C3260_=_C3529( C3260 C3529 ) C3261_=_C3262( C3261 C3262 ) C3261_=_C3263( C3261 C3263 ) \nC3261_=_C3265( C3261 C3265 ) C3261_=_C3267( C3261 C3267 ) C3262_=_C3263( C3262 C3263 ) C3262_=_C3265( C3262 C3265 ) C3262_=_C3267( C3262 C3267 ) C3262_=_C3919( C3262 C3919 ) \nC3263_=_C3265( C3263 C3265 ) C3263_=_C3267( C3263 C3267 ) C3263_=_C3318( C3263 C3318 ) C3263_=_C3961( C3263 C3961 ) C3263_=_C3965( C3263 C3965 ) C3263_=_C3966( C3263 C3966 ) \nC3265_=_C3267( C3265 C3267 ) C3265_=_C3898( C3265 C3898 ) C3290_=_C3299( C3290 C3299 ) C3290_=_C3500( C3290 C3500 ) C3290_=_C3526( C3290 C3526 ) C3290_=_C3527( C3290 C3527 ) \nC3290_=_C3529( C3290 C3529 ) C3290_=_C3531( C3290 C3531 ) C3290_=_C3532( C3290 C3532 ) C3290_=_C3533( C3290 C3533 ) C3290_=_C3534( C3290 C3534 ) C3290_=_C3535( C3290 C3535 ) \nC3290_=_C3536( C3290 C3536 ) C3290_=_C3537( C3290 C3537 ) C3290_=_C3538( C3290 C3538 ) C3290_=_C3539( C3290 C3539 ) C3299_=_C3500( C3299 C3500 ) C3299_=_C3526( C3299 C3526 ) \nC3299_=_C3527( C3299 C3527 ) C3299_=_C3529( C3299 C3529 ) C3299_=_C3531( C3299 C3531 ) C3299_=_C3532( C3299 C3532 ) C3299_=_C3533( C3299 C3533 ) C3299_=_C3534( C3299 C3534 ) \nC3299_=_C3535( C3299 C3535 ) C3299_=_C3536( C3299 C3536 ) C3299_=_C3537( C3299 C3537 ) C3299_=_C3538( C3299 C3538 ) C3299_=_C3539( C3299 C3539 ) C3313_=_C3314( C3313 C3314 ) \nC3313_=_C3315( C3313 C3315 ) C3313_=_C3316( C3313 C3316 ) C3313_=_C3317( C3313 C3317 ) C3313_=_C3318( C3313 C3318 ) C3313_=_C3320( C3313 C3320 ) C3313_=_C3321( C3313 C3321 ) \nC3313_=_C3322( C3313 C3322 ) C3313_=_C3394( C3313 C3394 ) C3313_=_C3397( C3313 C3397 ) C3313_=_C3399( C3313 C3399 ) C3314_=_C3315( C3314 C3315 ) C3314_=_C3316( C3314 C3316 ) \nC3314_=_C3317( C3314 C3317 ) C3314_=_C3318( C3314 C3318 ) C3314_=_C3320( C3314 C3320 ) C3314_=_C3321( C3314 C3321 ) C3314_=_C3322( C3314 C3322 ) C3314_=_C3527( C3314 C3527 ) \nC3315_=_C3316( C3315 C3316 ) C3315_=_C3317( C3315 C3317 ) C3315_=_C3318( C3315 C3318 ) C3315_=_C3320( C3315 C3320 ) C3315_=_C3321( C3315 C3321 ) C3315_=_C3322( C3315 C3322 ) \nC3315_=_C3503( C3315 C3503 ) C3315_=_C3593( C3315 C3593 ) C3315_=_C3763( C3315 C3763 ) C3315_=_C3765( C3315 C3765 ) C3315_=_C3766( C3315 C3766 ) C3315_=_C3767( C3315 C3767 ) \nC3315_=_C3768( C3315 C3768 ) C3315_=_C3769( C3315 C3769 ) C3315_=_C3770( C3315 C3770 ) C3315_=_C3771( C3315 C3771 ) C3316_=_C3317( C3316 C3317 ) C3316_=_C3318( C3316 C3318 ) \nC3316_=_C3320( C3316 C3320 ) C3316_=_C3321( C3316 C3321 ) C3316_=_C3322( C3316 C3322 ) C3316_=_C3837( C3316 C3837 ) C3317_=_C3318( C3317 C3318 ) C3317_=_C3320( C3317 C3320 ) \nC3317_=_C3321( C3317 C3321 ) C3317_=_C3322( C3317 C3322 ) C3318_=_C3320( C3318 C3320 ) C3318_=_C3321( C3318 C3321 ) C3318_=_C3322( C3318 C3322 ) C3318_=_C3961( C3318 C3961 ) \nC3318_=_C3965( C3318 C3965 ) C3318_=_C3966( C3318 C3966 ) C3320_=_C3321( C3320 C3321 ) C3320_=_C3322( C3320 C3322 ) C3320_=_C3533( C3320 C3533 ) C3320_=_C3766( C3320 C3766 ) \nC3321_=_C3322( C3321 C3322 ) C3321_=_C3768( C3321 C3768 ) C3322_=_C3769( C3322 C3769 ) C3382_=_C3394( C3382 C3394 ) C3382_=_C3572( C3382 C3572 ) C3382_=_C3735( C3382 C3735 ) \nC3382_=_C3858( C3382 C3858 ) C3382_=_C3888( C3382 C3888 ) C3382_=_C3961( C3382 C3961 ) C3382_=_C3980( C3382 C3980 ) C3382_=_C3981( C3382 C3981 ) C3382_=_C3982( C3382 C3982 ) \nC3382_=_C3985( C3382 C3985 ) C3394_=_C3397( C3394 C3397 ) C3394_=_C3399( C3394 C3399 ) C3394_=_C3572( C3394 C3572 ) C3394_=_C3735( C3394 C3735 ) C3394_=_C3858( C3394 C3858 ) \nC3394_=_C3888( C3394 C3888 ) C3394_=_C3961( C3394 C3961 ) C3394_=_C3980( C3394 C3980 ) C3394_=_C3981( C3394 C3981 ) C3394_=_C3982( C3394 C3982 ) C3394_=_C3985( C3394 C3985 ) \nC3397_=_C3399( C3397 C3399 ) C3397_=_C3509( C3397 C3509 ) C3397_=_C3521( C3397 C3521 ) C3397_=_C3537( C3397 C3537 ) C3397_=_C3586( C3397 C3586 ) C3397_=_C3600( C3397 C3600 ) \nC3397_=_C3606( C3397 C3606 ) C3397_=_C3770( C3397 C3770 ) C3397_=_C3899( C3397 C3899 ) C3397_=_C3965( C3397 C3965 ) C3397_=_C4035( C3397 C4035 ) C3397_=_C4073( C3397 C4073 ) \nC3399_=_C3422( C3399 C3422 ) C3399_=_C3687( C3399 C3687 ) C3399_=_C3919( C3399 C3919 ) C3399_=_C3966( C3399 C3966 ) C3399_=_C4089( C3399 C4089 ) C3399_=_C4102( C3399 C4102 ) \nC3422_=_C3687( C3422 C3687 ) C3422_=_C3919( C3422 C3919 ) C3422_=_C3966( C3422 C3966 ) C3422_=_C4089( C3422 C4089 ) C3422_=_C4102( C3422 C4102 ) C3478_=_C3494( C3478 C3494 ) \nC3478_=_C3506( C3478 C3506 ) C3478_=_C3583( C3478 C3583 ) C3478_=_C3595( C3478 C3595 ) C3478_=_C3647( C3478 C3647 ) C3478_=_C3837( C3478 C3837 ) C3478_=_C3866( C3478 C3866 ) \nC3478_=_C3896( C3478 C3896 ) C3478_=_C3897( C3478 C3897 ) C3478_=_C3898( C3478 C3898 ) C3478_=_C3899( C3478 C3899 ) C3478_=_C3900( C3478 C3900 ) C3478_=_C3901( C3478 C3901 ) \nC3494_=_C3506( C3494 C3506 ) C3494_=_C3583( C3494 C3583 ) C3494_=_C3595( C3494 C3595 ) C3494_=_C3647( C3494 C3647 ) C3494_=_C3837( C3494 C3837 ) C3494_=_C3866( C3494 C3866 ) \nC3494_=_C3896( C3494 C3896 ) C3494_=_C3897( C3494 C3897 ) C3494_=_C3898( C3494 C3898 ) C3494_=_C3899( C3494 C3899 ) C3494_=_C3900( C3494 C3900 ) C3494_=_C3901( C3494 C3901 ) \nC3500_=_C3503( C3500 C3503 ) C3500_=_C3506( C3500 C3506 ) C3500_=_C3509( C3500 C3509 ) C3500_=_C3526( C3500 C3526 ) C3500_=_C3527( C3500 C3527 ) C3500_=_C3529( C3500 C3529 ) \nC3500_=_C3531( C3500 C3531 ) C3500_=_C3532( C3500 C3532 ) C3500_=_C3533( C3500 C3533 ) C3500_=_C3534( C3500 C3534 ) C3500_=_C3535( C3500 C3535 ) C3500_=_C3536( C3500 C3536 ) \nC3500_=_C3537( C3500 C3537 ) C3500_=_C3538( C3500 C3538 ) C3500_=_C3539( C3500 C3539 ) C3503_=_C3506( C3503 C3506 ) C3503_=_C3509( C3503 C3509 ) C3503_=_C3593( C3503 C3593 ) \nC3503_=_C3763( C3503 C3763 ) C3503_=_C3765( C3503 C3765 ) C3503_=_C3766( C3503 C3766 ) C3503_=_C3767( C3503 C3767 ) C3503_=_C3768( C3503 C3768 ) C3503_=_C3769( C3503 C3769 ) \nC3503_=_C3770( C3503 C3770 ) C3503_=_C3771( C3503 C3771 ) C3506_=_C3509( C3506 C3509 ) C3506_=_C3583( C3506 C3583 ) C3506_=_C3595( C3506 C3595 ) C3506_=_C3647( C3506 C3647 ) \nC3506_=_C3837( C3506 C3837 ) C3506_=_C3866( C3506 C3866 ) C3506_=_C3896( C3506 C3896 ) C3506_=_C3897( C3506 C3897 ) C3506_=_C3898( C3506 C3898 ) C3506_=_C3899( C3506 C3899 ) \nC3506_=_C3900( C3506 C3900 ) C3506_=_C3901( C3506 C3901 ) C3509_=_C3521( C3509 C3521 ) C3509_=_C3537( C3509 C3537 ) C3509_=_C3586( C3509 C3586 ) C3509_=_C3600( C3509 C3600 ) \nC3509_=_C3606(</w:t>
      </w:r>
    </w:p>
    <w:p>
      <w:pPr>
        <w:pStyle w:val="PreformattedText"/>
        <w:bidi w:val="0"/>
        <w:spacing w:before="0" w:after="0"/>
        <w:jc w:val="left"/>
        <w:rPr/>
      </w:pPr>
      <w:r>
        <w:rPr/>
        <w:t xml:space="preserve"> </w:t>
      </w:r>
      <w:r>
        <w:rPr/>
        <w:t>C3509 C3606 ) C3509_=_C3770( C3509 C3770 ) C3509_=_C3899( C3509 C3899 ) C3509_=_C3965( C3509 C3965 ) C3509_=_C4035( C3509 C4035 ) C3509_=_C4073( C3509 C4073 ) \nC3521_=_C3537( C3521 C3537 ) C3521_=_C3586( C3521 C3586 ) C3521_=_C3600( C3521 C3600 ) C3521_=_C3606( C3521 C3606 ) C3521_=_C3770( C3521 C3770 ) C3521_=_C3899( C3521 C3899 ) \nC3521_=_C3965( C3521 C3965 ) C3521_=_C4035( C3521 C4035 ) C3521_=_C4073( C3521 C4073 ) C3526_=_C3527( C3526 C3527 ) C3526_=_C3529( C3526 C3529 ) C3526_=_C3531( C3526 C3531 ) \nC3526_=_C3532( C3526 C3532 ) C3526_=_C3533( C3526 C3533 ) C3526_=_C3534( C3526 C3534 ) C3526_=_C3535( C3526 C3535 ) C3526_=_C3536( C3526 C3536 ) C3526_=_C3537( C3526 C3537 ) \nC3526_=_C3538( C3526 C3538 ) C3526_=_C3539( C3526 C3539 ) C3526_=_C3593( C3526 C3593 ) C3526_=_C3595( C3526 C3595 ) C3526_=_C3600( C3526 C3600 ) C3527_=_C3529( C3527 C3529 ) \nC3527_=_C3531( C3527 C3531 ) C3527_=_C3532( C3527 C3532 ) C3527_=_C3533( C3527 C3533 ) C3527_=_C3534( C3527 C3534 ) C3527_=_C3535( C3527 C3535 ) C3527_=_C3536( C3527 C3536 ) \nC3527_=_C3537( C3527 C3537 ) C3527_=_C3538( C3527 C3538 ) C3527_=_C3539( C3527 C3539 ) C3529_=_C3531( C3529 C3531 ) C3529_=_C3532( C3529 C3532 ) C3529_=_C3533( C3529 C3533 ) \nC3529_=_C3534( C3529 C3534 ) C3529_=_C3535( C3529 C3535 ) C3529_=_C3536( C3529 C3536 ) C3529_=_C3537( C3529 C3537 ) C3529_=_C3538( C3529 C3538 ) C3529_=_C3539( C3529 C3539 ) \nC3531_=_C3532( C3531 C3532 ) C3531_=_C3533( C3531 C3533 ) C3531_=_C3534( C3531 C3534 ) C3531_=_C3535( C3531 C3535 ) C3531_=_C3536( C3531 C3536 ) C3531_=_C3537( C3531 C3537 ) \nC3531_=_C3538( C3531 C3538 ) C3531_=_C3539( C3531 C3539 ) C3532_=_C3533( C3532 C3533 ) C3532_=_C3534( C3532 C3534 ) C3532_=_C3535( C3532 C3535 ) C3532_=_C3536( C3532 C3536 ) \nC3532_=_C3537( C3532 C3537 ) C3532_=_C3538( C3532 C3538 ) C3532_=_C3539( C3532 C3539 ) C3533_=_C3534( C3533 C3534 ) C3533_=_C3535( C3533 C3535 ) C3533_=_C3536( C3533 C3536 ) \nC3533_=_C3537( C3533 C3537 ) C3533_=_C3538( C3533 C3538 ) C3533_=_C3539( C3533 C3539 ) C3533_=_C3766( C3533 C3766 ) C3534_=_C3535( C3534 C3535 ) C3534_=_C3536( C3534 C3536 ) \nC3534_=_C3537( C3534 C3537 ) C3534_=_C3538( C3534 C3538 ) C3534_=_C3539( C3534 C3539 ) C3535_=_C3536( C3535 C3536 ) C3535_=_C3537( C3535 C3537 ) C3535_=_C3538( C3535 C3538 ) \nC3535_=_C3539( C3535 C3539 ) C3535_=_C3767( C3535 C3767 ) C3535_=_C3897( C3535 C3897 ) C3535_=_C4035( C3535 C4035 ) C3536_=_C3537( C3536 C3537 ) C3536_=_C3538( C3536 C3538 ) \nC3536_=_C3539( C3536 C3539 ) C3537_=_C3538( C3537 C3538 ) C3537_=_C3539( C3537 C3539 ) C3537_=_C3586( C3537 C3586 ) C3537_=_C3600( C3537 C3600 ) C3537_=_C3606( C3537 C3606 ) \nC3537_=_C3770( C3537 C3770 ) C3537_=_C3899( C3537 C3899 ) C3537_=_C3965( C3537 C3965 ) C3537_=_C4035( C3537 C4035 ) C3537_=_C4073( C3537 C4073 ) C3538_=_C3539( C3538 C3539 ) \nC3572_=_C3735( C3572 C3735 ) C3572_=_C3858( C3572 C3858 ) C3572_=_C3888( C3572 C3888 ) C3572_=_C3961( C3572 C3961 ) C3572_=_C3980( C3572 C3980 ) C3572_=_C3981( C3572 C3981 ) \nC3572_=_C3982( C3572 C3982 ) C3572_=_C3985( C3572 C3985 ) C3583_=_C3586( C3583 C3586 ) C3583_=_C3595( C3583 C3595 ) C3583_=_C3647( C3583 C3647 ) C3583_=_C3837( C3583 C3837 ) \nC3583_=_C3866( C3583 C3866 ) C3583_=_C3896( C3583 C3896 ) C3583_=_C3897( C3583 C3897 ) C3583_=_C3898( C3583 C3898 ) C3583_=_C3899( C3583 C3899 ) C3583_=_C3900( C3583 C3900 ) \nC3583_=_C3901( C3583 C3901 ) C3586_=_C3600( C3586 C3600 ) C3586_=_C3606( C3586 C3606 ) C3586_=_C3770( C3586 C3770 ) C3586_=_C3899( C3586 C3899 ) C3586_=_C3965( C3586 C3965 ) \nC3586_=_C4035( C3586 C4035 ) C3586_=_C4073( C3586 C4073 ) C3593_=_C3595( C3593 C3595 ) C3593_=_C3600( C3593 C3600 ) C3593_=_C3763( C3593 C3763 ) C3593_=_C3765( C3593 C3765 ) \nC3593_=_C3766( C3593 C3766 ) C3593_=_C3767( C3593 C3767 ) C3593_=_C3768( C3593 C3768 ) C3593_=_C3769( C3593 C3769 ) C3593_=_C3770( C3593 C3770 ) C3593_=_C3771( C3593 C3771 ) \nC3595_=_C3600( C3595 C3600 ) C3595_=_C3647( C3595 C3647 ) C3595_=_C3837( C3595 C3837 ) C3595_=_C3866( C3595 C3866 ) C3595_=_C3896( C3595 C3896 ) C3595_=_C3897( C3595 C3897 ) \nC3595_=_C3898( C3595 C3898 ) C3595_=_C3899( C3595 C3899 ) C3595_=_C3900( C3595 C3900 ) C3595_=_C3901( C3595 C3901 ) C3600_=_C3606( C3600 C3606 ) C3600_=_C3770( C3600 C3770 ) \nC3600_=_C3899( C3600 C3899 ) C3600_=_C3965( C3600 C3965 ) C3600_=_C4035( C3600 C4035 ) C3600_=_C4073( C3600 C4073 ) C3606_=_C3770( C3606 C3770 ) C3606_=_C3899( C3606 C3899 ) \nC3606_=_C3965( C3606 C3965 ) C3606_=_C4035( C3606 C4035 ) C3606_=_C4073( C3606 C4073 ) C3647_=_C3837( C3647 C3837 ) C3647_=_C3866( C3647 C3866 ) C3647_=_C3896( C3647 C3896 ) \nC3647_=_C3897( C3647 C3897 ) C3647_=_C3898( C3647 C3898 ) C3647_=_C3899( C3647 C3899 ) C3647_=_C3900( C3647 C3900 ) C3647_=_C3901( C3647 C3901 ) C3687_=_C3919( C3687 C3919 ) \nC3687_=_C3966( C3687 C3966 ) C3687_=_C4089( C3687 C4089 ) C3687_=_C4102( C3687 C4102 ) C3735_=_C3858( C3735 C3858 ) C3735_=_C3888( C3735 C3888 ) C3735_=_C3961( C3735 C3961 ) \nC3735_=_C3980( C3735 C3980 ) C3735_=_C3981( C3735 C3981 ) C3735_=_C3982( C3735 C3982 ) C3735_=_C3985( C3735 C3985 ) C3763_=_C3765( C3763 C3765 ) C3763_=_C3766( C3763 C3766 ) \nC3763_=_C3767( C3763 C3767 ) C3763_=_C3768( C3763 C3768 ) C3763_=_C3769( C3763 C3769 ) C3763_=_C3770( C3763 C3770 ) C3763_=_C3771( C3763 C3771 ) C3763_=_C3866( C3763 C3866 ) \nC3765_=_C3766( C3765 C3766 ) C3765_=_C3767( C3765 C3767 ) C3765_=_C3768( C3765 C3768 ) C3765_=_C3769( C3765 C3769 ) C3765_=_C3770( C3765 C3770 ) C3765_=_C3771( C3765 C3771 ) \nC3765_=_C3896( C3765 C3896 ) C3766_=_C3767( C3766 C3767 ) C3766_=_C3768( C3766 C3768 ) C3766_=_C3769( C3766 C3769 ) C3766_=_C3770( C3766 C3770 ) C3766_=_C3771( C3766 C3771 ) \nC3767_=_C3768( C3767 C3768 ) C3767_=_C3769( C3767 C3769 ) C3767_=_C3770( C3767 C3770 ) C3767_=_C3771( C3767 C3771 ) C3767_=_C3897( C3767 C3897 ) C3767_=_C4035( C3767 C4035 ) \nC3768_=_C3769( C3768 C3769 ) C3768_=_C3770( C3768 C3770 ) C3768_=_C3771( C3768 C3771 ) C3769_=_C3770( C3769 C3770 ) C3769_=_C3771( C3769 C3771 ) C3770_=_C3771( C3770 C3771 ) \nC3770_=_C3899( C3770 C3899 ) C3770_=_C3965( C3770 C3965 ) C3770_=_C4035( C3770 C4035 ) C3770_=_C4073( C3770 C4073 ) C3771_=_C3901( C3771 C3901 ) C3837_=_C3866( C3837 C3866 ) \nC3837_=_C3896( C3837 C3896 ) C3837_=_C3897( C3837 C3897 ) C3837_=_C3898( C3837 C3898 ) C3837_=_C3899( C3837 C3899 ) C3837_=_C3900( C3837 C3900 ) C3837_=_C3901( C3837 C3901 ) \nC3858_=_C3888( C3858 C3888 ) C3858_=_C3961( C3858 C3961 ) C3858_=_C3980( C3858 C3980 ) C3858_=_C3981( C3858 C3981 ) C3858_=_C3982( C3858 C3982 ) C3858_=_C3985( C3858 C3985 ) \nC3866_=_C3896( C3866 C3896 ) C3866_=_C3897( C3866 C3897 ) C3866_=_C3898( C3866 C3898 ) C3866_=_C3899( C3866 C3899 ) C3866_=_C3900( C3866 C3900 ) C3866_=_C3901( C3866 C3901 ) \nC3888_=_C3961( C3888 C3961 ) C3888_=_C3980( C3888 C3980 ) C3888_=_C3981( C3888 C3981 ) C3888_=_C3982( C3888 C3982 ) C3888_=_C3985( C3888 C3985 ) C3896_=_C3897( C3896 C3897 ) \nC3896_=_C3898( C3896 C3898 ) C3896_=_C3899( C3896 C3899 ) C3896_=_C3900( C3896 C3900 ) C3896_=_C3901( C3896 C3901 ) C3897_=_C3898( C3897 C3898 ) C3897_=_C3899( C3897 C3899 ) \nC3897_=_C3900( C3897 C3900 ) C3897_=_C3901( C3897 C3901 ) C3897_=_C4035( C3897 C4035 ) C3898_=_C3899( C3898 C3899 ) C3898_=_C3900( C3898 C3900 ) C3898_=_C3901( C3898 C3901 ) \nC3899_=_C3900( C3899 C3900 ) C3899_=_C3901( C3899 C3901 ) C3899_=_C3965( C3899 C3965 ) C3899_=_C4035( C3899 C4035 ) C3899_=_C4073( C3899 C4073 ) C3900_=_C3901( C3900 C3901 ) \nC3919_=_C3966( C3919 C3966 ) C3919_=_C4089( C3919 C4089 ) C3919_=_C4102( C3919 C4102 ) C3961_=_C3965( C3961 C3965 ) C3961_=_C3966( C3961 C3966 ) C3961_=_C3980( C3961 C3980 ) \nC3961_=_C3981( C3961 C3981 ) C3961_=_C3982( C3961 C3982 ) C3961_=_C3985( C3961 C3985 ) C3965_=_C3966( C3965 C3966 ) C3965_=_C4035( C3965 C4035 ) C3965_=_C4073( C3965 C4073 ) \nC3966_=_C4089( C3966 C4089 ) C3966_=_C4102( C3966 C4102 ) C3980_=_C3981( C3980 C3981 ) C3980_=_C3982( C3980 C3982 ) C3980_=_C3985( C3980 C3985 ) C3981_=_C3982( C3981 C3982 ) \nC3981_=_C3985( C3981 C3985 ) C3982_=_C3985( C3982 C3985 ) C4035_=_C4073( C4035 C4073 ) C4089_=_C4102( C4089 C4102 ) "];79-&gt;99[label="279: C93 C133 C187 C207 C259 \nC269 C302 C327 C384 C386 C449 \nC450 C451 C452 C453 C454 C455 \nC457 C458 C459 C460 C461 C462 \nC465 C466 C467 C468 C470 C472 \nC474 C475 C542 C559 C571 C579 \nC698 C700 C778 C881 C882 C883 \nC884 C885 C886 C887 C888 C890 \nC891 C893 C894 C896 C897 C899 \nC901 C903 C905 C913 C944 C974 \nC976 C1029 C1036 C1050 C1057 C1111 \nC1125 C1178 C1191 C1215 C1250 C1253 \nC1259 C1275 C1299 C1302 C1389 C1390 \nC1391 C1393 C1394 C1395 C1396 C1397 \nC1399 C1400 C1401 C1402 C1403 C1404 \nC1405 C1406 C1407 C1408 C1410 C1411 \nC1413 C1473 C1474 C1514 C1517 C1519 \nC1520 C1524 C1611 C1659 C1712 C1753 \nC1792 C1796 C1798 C1805 C1807 C1808 \nC1857 C1917 C1944 C2014 C2035 C2045 \nC2048 C2077 C2093 C2164 C2166 C2169 \nC2175 C2186 C2205 C2211 C2212 C2215 \nC2217 C2246 C2275 C2319 C2346 C2360 \nC2450 C2451 C2452 C2453 C2454 C2455 \nC2457 C2458 C2459 C2460 C2462 C2463 \nC2464 C2465 C2466 C2467 C2468 C2469 \nC2470 C2471 C2472 C2478 C2479 C2483 \nC2484 C2495 C2512 C2560 C2603 C2621 \nC2647 C2651 C2753 C2754 C2755 C2756 \nC2757 C2758 C2759 C2760 C2763 C2770 \nC2773 C2813 C2816 C2978 C3022 C3038 \nC3068 C3075 C3089 C3092 C3114 C3116 \nC3166 C3175 C3185 C3201 C3215 C3237 \nC3255 C3256 C3257 C3258 C3259 C3260 \nC3261 C3262 C3263 C3265 C3267 C3290 \nC3299 C3313 C3314 C3316 C3317 C3318 \nC3320 C3321 C3322 C3382 C3394 C3397 \nC3399 C3422 C3478 C3494 C3500 C3503 \nC3506 C3509 C3521 C3526 C3527 C3529 \nC3531 C3532 C3533 C3534 C3535 C3536 \nC3538 C3539 C3572 C3583 C3586 C3593 \nC3595 C3600 C3606 C3647 C3687 C3735 \nC3763 C3765 C3766 C3767 C3768 C3769 \nC3771 C3837 C3858 C3866 C3888 C3896 \nC3897 C3898 C3900 C3901 C3919 C3961 \nC3965 C3966 C3980 C3981 C3982 C3985 \nC4035 C4073 C4089 C4102 \n3178: C93_=_C133 ,C93_=_C259 ,C93_=_C302 ,C93_=_C1250 ,C93_=_C1520 ,\nC93_=_C1611 ,C93_=_C1805 ,C93_=_C2603 ,C93_=_C3089 ,C93_=_C3201 ,C93_=_C3382 ,\nC93_=_C3394</w:t>
      </w:r>
    </w:p>
    <w:p>
      <w:pPr>
        <w:pStyle w:val="PreformattedText"/>
        <w:bidi w:val="0"/>
        <w:spacing w:before="0" w:after="0"/>
        <w:jc w:val="left"/>
        <w:rPr/>
      </w:pPr>
      <w:r>
        <w:rPr/>
        <w:t xml:space="preserve"> </w:t>
      </w:r>
      <w:r>
        <w:rPr/>
        <w:t>,C93_=_C3572 ,C93_=_C3735 ,C93_=_C3858 ,C93_=_C3888 ,C93_=_C3961 ,\nC93_=_C3980 ,C93_=_C3981 ,C93_=_C3982 ,C93_=_C3985 ,C133_=_C259 ,C133_=_C302 ,\nC133_=_C1250 ,C133_=_C1520 ,C133_=_C1611 ,C133_=_C1805 ,C133_=_C2603 ,C133_=_C3089 ,\nC133_=_C3201 ,C133_=_C3382 ,C133_=_C3394 ,C133_=_C3572 ,C133_=_C3735 ,C133_=_C3858 ,\nC133_=_C3888 ,C133_=_C3961 ,C133_=_C3980 ,C133_=_C3981 ,C133_=_C3982 ,C133_=_C3985 ,\nC187_=_C207 ,C187_=_C269 ,C187_=_C327 ,C187_=_C913 ,C187_=_C944 ,C187_=_C1111 ,\nC187_=_C1215 ,C187_=_C1792 ,C187_=_C1857 ,C187_=_C2077 ,C187_=_C2346 ,C187_=_C2495 ,\nC187_=_C2753 ,C187_=_C2754 ,C187_=_C2755 ,C187_=_C2756 ,C187_=_C2757 ,C187_=_C2758 ,\nC187_=_C2759 ,C187_=_C2760 ,C187_=_C2763 ,C207_=_C269 ,C207_=_C327 ,C207_=_C913 ,\nC207_=_C944 ,C207_=_C1111 ,C207_=_C1215 ,C207_=_C1792 ,C207_=_C1857 ,C207_=_C2077 ,\nC207_=_C2346 ,C207_=_C2495 ,C207_=_C2753 ,C207_=_C2754 ,C207_=_C2755 ,C207_=_C2756 ,\nC207_=_C2757 ,C207_=_C2758 ,C207_=_C2759 ,C207_=_C2760 ,C207_=_C2763 ,C259_=_C302 ,\nC259_=_C1250 ,C259_=_C1520 ,C259_=_C1611 ,C259_=_C1805 ,C259_=_C2603 ,C259_=_C3089 ,\nC259_=_C3201 ,C259_=_C3382 ,C259_=_C3394 ,C259_=_C3572 ,C259_=_C3735 ,C259_=_C3858 ,\nC259_=_C3888 ,C259_=_C3961 ,C259_=_C3980 ,C259_=_C3981 ,C259_=_C3982 ,C259_=_C3985 ,\nC269_=_C327 ,C269_=_C913 ,C269_=_C944 ,C269_=_C1111 ,C269_=_C1215 ,C269_=_C1792 ,\nC269_=_C1857 ,C269_=_C2077 ,C269_=_C2346 ,C269_=_C2495 ,C269_=_C2753 ,C269_=_C2754 ,\nC269_=_C2755 ,C269_=_C2756 ,C269_=_C2757 ,C269_=_C2758 ,C269_=_C2759 ,C269_=_C2760 ,\nC269_=_C2763 ,C302_=_C1250 ,C302_=_C1520 ,C302_=_C1611 ,C302_=_C1805 ,C302_=_C2603 ,\nC302_=_C3089 ,C302_=_C3201 ,C302_=_C3382 ,C302_=_C3394 ,C302_=_C3572 ,C302_=_C3735 ,\nC302_=_C3858 ,C302_=_C3888 ,C302_=_C3961 ,C302_=_C3980 ,C302_=_C3981 ,C302_=_C3982 ,\nC302_=_C3985 ,C327_=_C913 ,C327_=_C944 ,C327_=_C1111 ,C327_=_C1215 ,C327_=_C1792 ,\nC327_=_C1857 ,C327_=_C2077 ,C327_=_C2346 ,C327_=_C2495 ,C327_=_C2753 ,C327_=_C2754 ,\nC327_=_C2755 ,C327_=_C2756 ,C327_=_C2757 ,C327_=_C2758 ,C327_=_C2759 ,C327_=_C2760 ,\nC327_=_C2763 ,C384_=_C386 ,C384_=_C698 ,C384_=_C974 ,C384_=_C1517 ,C384_=_C2048 ,\nC384_=_C2166 ,C384_=_C2211 ,C384_=_C2484 ,C384_=_C2651 ,C384_=_C2773 ,C384_=_C2813 ,\nC384_=_C3116 ,C384_=_C3503 ,C384_=_C3593 ,C384_=_C3763 ,C384_=_C3765 ,C384_=_C3766 ,\nC384_=_C3767 ,C384_=_C3768 ,C384_=_C3769 ,C384_=_C3771 ,C386_=_C700 ,C386_=_C976 ,\nC386_=_C1125 ,C386_=_C1519 ,C386_=_C1944 ,C386_=_C2169 ,C386_=_C2212 ,C386_=_C2360 ,\nC386_=_C2816 ,C386_=_C3478 ,C386_=_C3494 ,C386_=_C3506 ,C386_=_C3583 ,C386_=_C3595 ,\nC386_=_C3647 ,C386_=_C3837 ,C386_=_C3866 ,C386_=_C3896 ,C386_=_C3897 ,C386_=_C3898 ,\nC386_=_C3900 ,C386_=_C3901 ,C449_=_C450 ,C449_=_C451 ,C449_=_C452 ,C449_=_C453 ,\nC449_=_C454 ,C449_=_C455 ,C449_=_C457 ,C449_=_C458 ,C449_=_C459 ,C449_=_C460 ,\nC449_=_C461 ,C449_=_C462 ,C449_=_C465 ,C449_=_C466 ,C449_=_C467 ,C449_=_C468 ,\nC449_=_C470 ,C449_=_C472 ,C449_=_C474 ,C449_=_C475 ,C449_=_C1215 ,C450_=_C451 ,\nC450_=_C452 ,C450_=_C453 ,C450_=_C454 ,C450_=_C455 ,C450_=_C457 ,C450_=_C458 ,\nC450_=_C459 ,C450_=_C460 ,C450_=_C461 ,C450_=_C462 ,C450_=_C465 ,C450_=_C466 ,\nC450_=_C467 ,C450_=_C468 ,C450_=_C470 ,C450_=_C472 ,C450_=_C474 ,C450_=_C475 ,\nC451_=_C452 ,C451_=_C453 ,C451_=_C454 ,C451_=_C455 ,C451_=_C457 ,C451_=_C458 ,\nC451_=_C459 ,C451_=_C460 ,C451_=_C461 ,C451_=_C462 ,C451_=_C465 ,C451_=_C466 ,\nC451_=_C467 ,C451_=_C468 ,C451_=_C470 ,C451_=_C472 ,C451_=_C474 ,C451_=_C475 ,\nC451_=_C1712 ,C452_=_C453 ,C452_=_C454 ,C452_=_C455 ,C452_=_C457 ,C452_=_C458 ,\nC452_=_C459 ,C452_=_C460 ,C452_=_C461 ,C452_=_C462 ,C452_=_C465 ,C452_=_C466 ,\nC452_=_C467 ,C452_=_C468 ,C452_=_C470 ,C452_=_C472 ,C452_=_C474 ,C452_=_C475 ,\nC452_=_C883 ,C452_=_C1792 ,C452_=_C1796 ,C452_=_C1798 ,C452_=_C1805 ,C452_=_C1807 ,\nC452_=_C1808 ,C453_=_C454 ,C453_=_C455 ,C453_=_C457 ,C453_=_C458 ,C453_=_C459 ,\nC453_=_C460 ,C453_=_C461 ,C453_=_C462 ,C453_=_C465 ,C453_=_C466 ,C453_=_C467 ,\nC453_=_C468 ,C453_=_C470 ,C453_=_C472 ,C453_=_C474 ,C453_=_C475 ,C454_=_C455 ,\nC454_=_C457 ,C454_=_C458 ,C454_=_C459 ,C454_=_C460 ,C454_=_C461 ,C454_=_C462 ,\nC454_=_C465 ,C454_=_C466 ,C454_=_C467 ,C454_=_C468 ,C454_=_C470 ,C454_=_C472 ,\nC454_=_C474 ,C454_=_C475 ,C455_=_C457 ,C455_=_C458 ,C455_=_C459 ,C455_=_C460 ,\nC455_=_C461 ,C455_=_C462 ,C455_=_C465 ,C455_=_C466 ,C455_=_C467 ,C455_=_C468 ,\nC455_=_C470 ,C455_=_C472 ,C455_=_C474 ,C455_=_C475 ,C457_=_C458 ,C457_=_C459 ,\nC457_=_C460 ,C457_=_C461 ,C457_=_C462 ,C457_=_C465 ,C457_=_C466 ,C457_=_C467 ,\nC457_=_C468 ,C457_=_C470 ,C457_=_C472 ,C457_=_C474 ,C457_=_C475 ,C457_=_C2453 ,\nC457_=_C2770 ,C457_=_C2773 ,C458_=_C459 ,C458_=_C460 ,C458_=_C461 ,C458_=_C462 ,\nC458_=_C465 ,C458_=_C466 ,C458_=_C467 ,C458_=_C468 ,C458_=_C470 ,C458_=_C472 ,\nC458_=_C474 ,C458_=_C475 ,C458_=_C2813 ,C458_=_C2816 ,C459_=_C460 ,C459_=_C461 ,\nC459_=_C462 ,C459_=_C465 ,C459_=_C466 ,C459_=_C467 ,C459_=_C468 ,C459_=_C470 ,\nC459_=_C472 ,C459_=_C474 ,C459_=_C475 ,C459_=_C1394 ,C459_=_C2454 ,C460_=_C461 ,\nC460_=_C462 ,C460_=_C465 ,C460_=_C466 ,C460_=_C467 ,C460_=_C468 ,C460_=_C470 ,\nC460_=_C472 ,C460_=_C474 ,C460_=_C475 ,C461_=_C462 ,C461_=_C465 ,C461_=_C466 ,\nC461_=_C467 ,C461_=_C468 ,C461_=_C470 ,C461_=_C472 ,C461_=_C474 ,C461_=_C475 ,\nC462_=_C465 ,C462_=_C466 ,C462_=_C467 ,C462_=_C468 ,C462_=_C470 ,C462_=_C472 ,\nC462_=_C474 ,C462_=_C475 ,C465_=_C466 ,C465_=_C467 ,C465_=_C468 ,C465_=_C470 ,\nC465_=_C472 ,C465_=_C474 ,C465_=_C475 ,C465_=_C896 ,C465_=_C2754 ,C465_=_C3256 ,\nC465_=_C3313 ,C465_=_C3394 ,C465_=_C3397 ,C465_=_C3399 ,C466_=_C467 ,C466_=_C468 ,\nC466_=_C470 ,C466_=_C472 ,C466_=_C474 ,C466_=_C475 ,C466_=_C3687 ,C467_=_C468 ,\nC467_=_C470 ,C467_=_C472 ,C467_=_C474 ,C467_=_C475 ,C467_=_C3888 ,C468_=_C470 ,\nC468_=_C472 ,C468_=_C474 ,C468_=_C475 ,C468_=_C903 ,C468_=_C2759 ,C468_=_C3263 ,\nC468_=_C3318 ,C468_=_C3961 ,C468_=_C3965 ,C468_=_C3966 ,C470_=_C472 ,C470_=_C474 ,\nC470_=_C475 ,C470_=_C3534 ,C472_=_C474 ,C472_=_C475 ,C474_=_C475 ,C542_=_C778 ,\nC542_=_C1191 ,C542_=_C1474 ,C542_=_C1514 ,C542_=_C1753 ,C542_=_C2186 ,C542_=_C2205 ,\nC542_=_C2246 ,C542_=_C2483 ,C542_=_C2978 ,C542_=_C3290 ,C542_=_C3299 ,C542_=_C3500 ,\nC542_=_C3526 ,C542_=_C3527 ,C542_=_C3529 ,C542_=_C3531 ,C542_=_C3532 ,C542_=_C3533 ,\nC542_=_C3534 ,C542_=_C3535 ,C542_=_C3536 ,C542_=_C3538 ,C542_=_C3539 ,C559_=_C571 ,\nC559_=_C579 ,C559_=_C1029 ,C559_=_C1253 ,C559_=_C1299 ,C559_=_C1389 ,C559_=_C1390 ,\nC559_=_C1391 ,C559_=_C1393 ,C559_=_C1394 ,C559_=_C1395 ,C559_=_C1396 ,C559_=_C1397 ,\nC559_=_C1399 ,C559_=_C1400 ,C559_=_C1401 ,C559_=_C1402 ,C559_=_C1403 ,C559_=_C1404 ,\nC559_=_C1405 ,C559_=_C1406 ,C559_=_C1407 ,C559_=_C1408 ,C559_=_C1410 ,C559_=_C1411 ,\nC559_=_C1413 ,C571_=_C579 ,C571_=_C1036 ,C571_=_C1259 ,C571_=_C1796 ,C571_=_C2164 ,\nC571_=_C2478 ,C571_=_C2560 ,C571_=_C3022 ,C571_=_C3166 ,C571_=_C3255 ,C571_=_C3256 ,\nC571_=_C3257 ,C571_=_C3258 ,C571_=_C3259 ,C571_=_C3260 ,C571_=_C3261 ,C571_=_C3262 ,\nC571_=_C3263 ,C571_=_C3265 ,C571_=_C3267 ,C579_=_C1050 ,C579_=_C1178 ,C579_=_C1275 ,\nC579_=_C1659 ,C579_=_C1808 ,C579_=_C2175 ,C579_=_C2217 ,C579_=_C3038 ,C579_=_C3092 ,\nC579_=_C3175 ,C579_=_C3237 ,C579_=_C3399 ,C579_=_C3422 ,C579_=_C3687 ,C579_=_C3919 ,\nC579_=_C3966 ,C579_=_C4089 ,C579_=_C4102 ,C698_=_C700 ,C698_=_C974 ,C698_=_C1517 ,\nC698_=_C2048 ,C698_=_C2166 ,C698_=_C2211 ,C698_=_C2484 ,C698_=_C2651 ,C698_=_C2773 ,\nC698_=_C2813 ,C698_=_C3116 ,C698_=_C3503 ,C698_=_C3593 ,C698_=_C3763 ,C698_=_C3765 ,\nC698_=_C3766 ,C698_=_C3767 ,C698_=_C3768 ,C698_=_C3769 ,C698_=_C3771 ,C700_=_C976 ,\nC700_=_C1125 ,C700_=_C1519 ,C700_=_C1944 ,C700_=_C2169 ,C700_=_C2212 ,C700_=_C2360 ,\nC700_=_C2816 ,C700_=_C3478 ,C700_=_C3494 ,C700_=_C3506 ,C700_=_C3583 ,C700_=_C3595 ,\nC700_=_C3647 ,C700_=_C3837 ,C700_=_C3866 ,C700_=_C3896 ,C700_=_C3897 ,C700_=_C3898 ,\nC700_=_C3900 ,C700_=_C3901 ,C778_=_C1191 ,C778_=_C1474 ,C778_=_C1514 ,C778_=_C1753 ,\nC778_=_C2186 ,C778_=_C2205 ,C778_=_C2246 ,C778_=_C2483 ,C778_=_C2978 ,C778_=_C3290 ,\nC778_=_C3299 ,C778_=_C3500 ,C778_=_C3526 ,C778_=_C3527 ,C778_=_C3529 ,C778_=_C3531 ,\nC778_=_C3532 ,C778_=_C3533 ,C778_=_C3534 ,C778_=_C3535 ,C778_=_C3536 ,C778_=_C3538 ,\nC778_=_C3539 ,C881_=_C882 ,C881_=_C883 ,C881_=_C884 ,C881_=_C885 ,C881_=_C886 ,\nC881_=_C887 ,C881_=_C888 ,C881_=_C890 ,C881_=_C891 ,C881_=_C893 ,C881_=_C894 ,\nC881_=_C896 ,C881_=_C897 ,C881_=_C899 ,C881_=_C901 ,C881_=_C903 ,C881_=_C905 ,\nC881_=_C1514 ,C881_=_C1517 ,C881_=_C1519 ,C881_=_C1520 ,C881_=_C1524 ,C882_=_C883 ,\nC882_=_C884 ,C882_=_C885 ,C882_=_C886 ,C882_=_C887 ,C882_=_C888 ,C882_=_C890 ,\nC882_=_C891 ,C882_=_C893 ,C882_=_C894 ,C882_=_C896 ,C882_=_C897 ,C882_=_C899 ,\nC882_=_C901 ,C882_=_C903 ,C882_=_C905 ,C882_=_C1659 ,C883_=_C884 ,C883_=_C885 ,\nC883_=_C886 ,C883_=_C887 ,C883_=_C888 ,C883_=_C890 ,C883_=_C891 ,C883_=_C893 ,\nC883_=_C894 ,C883_=_C896 ,C883_=_C897 ,C883_=_C899 ,C883_=_C901 ,C883_=_C903 ,\nC883_=_C905 ,C883_=_C1792 ,C883_=_C1796 ,C883_=_C1798 ,C883_=_C1805 ,C883_=_C1807 ,\nC883_=_C1808 ,C884_=_C885 ,C884_=_C886 ,C884_=_C887 ,C884_=_C888 ,C884_=_C890 ,\nC884_=_C891 ,C884_=_C893 ,C884_=_C894 ,C884_=_C896 ,C884_=_C897 ,C884_=_C899 ,\nC884_=_C901 ,C884_=_C903 ,C884_=_C905 ,C885_=_C886 ,C885_=_C887 ,C885_=_C888 ,\nC885_=_C890 ,C885_=_C891 ,C885_=_C893 ,C885_=_C894 ,C885_=_C896 ,C885_=_C897 ,\nC885_=_C899 ,C885_=_C901 ,C885_=_C903 ,C885_=_C905 ,C886_=_C887 ,C886_=_C888 ,\nC886_=_C890 ,C886_=_C891 ,C886_=_C893 ,C886_=_C894 ,C886_=_C896 ,C886_=_C897 ,\nC886_=_C899 ,C886_=_C901 ,C886_=_C903 ,C886_=_C905 ,C886_=_C2205 ,C886_=_C2211 ,\nC886_=_C2212 ,C886_=_C2215 ,C886_=_C2217 ,C887_=_C888 ,C887_=_C890 ,C887_=_C891 ,\nC887_=_C893 ,C887_=_C894 ,C887_=_C896 ,C887_=_C897 ,C887_=_C899 ,C887_=_C901 ,\nC887_=_C903 ,C887_=_C905 ,C888_=_C890 ,C888_=_C891 ,C888_=_C893 ,C888_=_C894 ,\nC888_=_C896 ,C888_=_C897 ,C888_=_C899 ,C888_=_C901 ,C888_=_C903 ,C888_=_C905 ,\nC890_=_C891 ,C890_=_C893 ,C890_=_C894 ,C890_=_C896 ,C890_=_C897 ,C890_=_C899 ,\nC890_=_C901 ,C890_=_C903 ,C890_=_C905 ,C891_=_C893</w:t>
      </w:r>
    </w:p>
    <w:p>
      <w:pPr>
        <w:pStyle w:val="PreformattedText"/>
        <w:bidi w:val="0"/>
        <w:spacing w:before="0" w:after="0"/>
        <w:jc w:val="left"/>
        <w:rPr/>
      </w:pPr>
      <w:r>
        <w:rPr/>
        <w:t xml:space="preserve"> </w:t>
      </w:r>
      <w:r>
        <w:rPr/>
        <w:t>,C891_=_C894 ,C891_=_C896 ,\nC891_=_C897 ,C891_=_C899 ,C891_=_C901 ,C891_=_C903 ,C891_=_C905 ,C893_=_C894 ,\nC893_=_C896 ,C893_=_C897 ,C893_=_C899 ,C893_=_C901 ,C893_=_C903 ,C893_=_C905 ,\nC894_=_C896 ,C894_=_C897 ,C894_=_C899 ,C894_=_C901 ,C894_=_C903 ,C894_=_C905 ,\nC894_=_C3290 ,C896_=_C897 ,C896_=_C899 ,C896_=_C901 ,C896_=_C903 ,C896_=_C905 ,\nC896_=_C2754 ,C896_=_C3256 ,C896_=_C3313 ,C896_=_C3394 ,C896_=_C3397 ,C896_=_C3399 ,\nC897_=_C899 ,C897_=_C901 ,C897_=_C903 ,C897_=_C905 ,C897_=_C2459 ,C897_=_C3500 ,\nC897_=_C3503 ,C897_=_C3506 ,C897_=_C3509 ,C899_=_C901 ,C899_=_C903 ,C899_=_C905 ,\nC899_=_C3526 ,C899_=_C3593 ,C899_=_C3595 ,C899_=_C3600 ,C901_=_C903 ,C901_=_C905 ,\nC903_=_C905 ,C903_=_C2759 ,C903_=_C3263 ,C903_=_C3318 ,C903_=_C3961 ,C903_=_C3965 ,\nC903_=_C3966 ,C905_=_C3535 ,C905_=_C3767 ,C905_=_C3897 ,C905_=_C4035 ,C913_=_C944 ,\nC913_=_C1111 ,C913_=_C1215 ,C913_=_C1792 ,C913_=_C1857 ,C913_=_C2077 ,C913_=_C2346 ,\nC913_=_C2495 ,C913_=_C2753 ,C913_=_C2754 ,C913_=_C2755 ,C913_=_C2756 ,C913_=_C2757 ,\nC913_=_C2758 ,C913_=_C2759 ,C913_=_C2760 ,C913_=_C2763 ,C944_=_C1111 ,C944_=_C1215 ,\nC944_=_C1792 ,C944_=_C1857 ,C944_=_C2077 ,C944_=_C2346 ,C944_=_C2495 ,C944_=_C2753 ,\nC944_=_C2754 ,C944_=_C2755 ,C944_=_C2756 ,C944_=_C2757 ,C944_=_C2758 ,C944_=_C2759 ,\nC944_=_C2760 ,C944_=_C2763 ,C974_=_C976 ,C974_=_C1517 ,C974_=_C2048 ,C974_=_C2166 ,\nC974_=_C2211 ,C974_=_C2484 ,C974_=_C2651 ,C974_=_C2773 ,C974_=_C2813 ,C974_=_C3116 ,\nC974_=_C3503 ,C974_=_C3593 ,C974_=_C3763 ,C974_=_C3765 ,C974_=_C3766 ,C974_=_C3767 ,\nC974_=_C3768 ,C974_=_C3769 ,C974_=_C3771 ,C976_=_C1125 ,C976_=_C1519 ,C976_=_C1944 ,\nC976_=_C2169 ,C976_=_C2212 ,C976_=_C2360 ,C976_=_C2816 ,C976_=_C3478 ,C976_=_C3494 ,\nC976_=_C3506 ,C976_=_C3583 ,C976_=_C3595 ,C976_=_C3647 ,C976_=_C3837 ,C976_=_C3866 ,\nC976_=_C3896 ,C976_=_C3897 ,C976_=_C3898 ,C976_=_C3900 ,C976_=_C3901 ,C1029_=_C1036 ,\nC1029_=_C1050 ,C1029_=_C1253 ,C1029_=_C1299 ,C1029_=_C1389 ,C1029_=_C1390 ,C1029_=_C1391 ,\nC1029_=_C1393 ,C1029_=_C1394 ,C1029_=_C1395 ,C1029_=_C1396 ,C1029_=_C1397 ,C1029_=_C1399 ,\nC1029_=_C1400 ,C1029_=_C1401 ,C1029_=_C1402 ,C1029_=_C1403 ,C1029_=_C1404 ,C1029_=_C1405 ,\nC1029_=_C1406 ,C1029_=_C1407 ,C1029_=_C1408 ,C1029_=_C1410 ,C1029_=_C1411 ,C1029_=_C1413 ,\nC1036_=_C1050 ,C1036_=_C1259 ,C1036_=_C1796 ,C1036_=_C2164 ,C1036_=_C2478 ,C1036_=_C2560 ,\nC1036_=_C3022 ,C1036_=_C3166 ,C1036_=_C3255 ,C1036_=_C3256 ,C1036_=_C3257 ,C1036_=_C3258 ,\nC1036_=_C3259 ,C1036_=_C3260 ,C1036_=_C3261 ,C1036_=_C3262 ,C1036_=_C3263 ,C1036_=_C3265 ,\nC1036_=_C3267 ,C1050_=_C1178 ,C1050_=_C1275 ,C1050_=_C1659 ,C1050_=_C1808 ,C1050_=_C2175 ,\nC1050_=_C2217 ,C1050_=_C3038 ,C1050_=_C3092 ,C1050_=_C3175 ,C1050_=_C3237 ,C1050_=_C3399 ,\nC1050_=_C3422 ,C1050_=_C3687 ,C1050_=_C3919 ,C1050_=_C3966 ,C1050_=_C4089 ,C1050_=_C4102 ,\nC1057_=_C1302 ,C1057_=_C2014 ,C1057_=_C2035 ,C1057_=_C2275 ,C1057_=_C2450 ,C1057_=_C2451 ,\nC1057_=_C2452 ,C1057_=_C2453 ,C1057_=_C2454 ,C1057_=_C2455 ,C1057_=_C2457 ,C1057_=_C2458 ,\nC1057_=_C2459 ,C1057_=_C2460 ,C1057_=_C2462 ,C1057_=_C2463 ,C1057_=_C2464 ,C1057_=_C2465 ,\nC1057_=_C2466 ,C1057_=_C2467 ,C1057_=_C2468 ,C1057_=_C2469 ,C1057_=_C2470 ,C1057_=_C2471 ,\nC1057_=_C2472 ,C1111_=_C1125 ,C1111_=_C1215 ,C1111_=_C1792 ,C1111_=_C1857 ,C1111_=_C2077 ,\nC1111_=_C2346 ,C1111_=_C2495 ,C1111_=_C2753 ,C1111_=_C2754 ,C1111_=_C2755 ,C1111_=_C2756 ,\nC1111_=_C2757 ,C1111_=_C2758 ,C1111_=_C2759 ,C1111_=_C2760 ,C1111_=_C2763 ,C1125_=_C1519 ,\nC1125_=_C1944 ,C1125_=_C2169 ,C1125_=_C2212 ,C1125_=_C2360 ,C1125_=_C2816 ,C1125_=_C3478 ,\nC1125_=_C3494 ,C1125_=_C3506 ,C1125_=_C3583 ,C1125_=_C3595 ,C1125_=_C3647 ,C1125_=_C3837 ,\nC1125_=_C3866 ,C1125_=_C3896 ,C1125_=_C3897 ,C1125_=_C3898 ,C1125_=_C3900 ,C1125_=_C3901 ,\nC1178_=_C1275 ,C1178_=_C1659 ,C1178_=_C1808 ,C1178_=_C2175 ,C1178_=_C2217 ,C1178_=_C3038 ,\nC1178_=_C3092 ,C1178_=_C3175 ,C1178_=_C3237 ,C1178_=_C3399 ,C1178_=_C3422 ,C1178_=_C3687 ,\nC1178_=_C3919 ,C1178_=_C3966 ,C1178_=_C4089 ,C1178_=_C4102 ,C1191_=_C1474 ,C1191_=_C1514 ,\nC1191_=_C1753 ,C1191_=_C2186 ,C1191_=_C2205 ,C1191_=_C2246 ,C1191_=_C2483 ,C1191_=_C2978 ,\nC1191_=_C3290 ,C1191_=_C3299 ,C1191_=_C3500 ,C1191_=_C3526 ,C1191_=_C3527 ,C1191_=_C3529 ,\nC1191_=_C3531 ,C1191_=_C3532 ,C1191_=_C3533 ,C1191_=_C3534 ,C1191_=_C3535 ,C1191_=_C3536 ,\nC1191_=_C3538 ,C1191_=_C3539 ,C1215_=_C1792 ,C1215_=_C1857 ,C1215_=_C2077 ,C1215_=_C2346 ,\nC1215_=_C2495 ,C1215_=_C2753 ,C1215_=_C2754 ,C1215_=_C2755 ,C1215_=_C2756 ,C1215_=_C2757 ,\nC1215_=_C2758 ,C1215_=_C2759 ,C1215_=_C2760 ,C1215_=_C2763 ,C1250_=_C1520 ,C1250_=_C1611 ,\nC1250_=_C1805 ,C1250_=_C2603 ,C1250_=_C3089 ,C1250_=_C3201 ,C1250_=_C3382 ,C1250_=_C3394 ,\nC1250_=_C3572 ,C1250_=_C3735 ,C1250_=_C3858 ,C1250_=_C3888 ,C1250_=_C3961 ,C1250_=_C3980 ,\nC1250_=_C3981 ,C1250_=_C3982 ,C1250_=_C3985 ,C1253_=_C1259 ,C1253_=_C1275 ,C1253_=_C1299 ,\nC1253_=_C1389 ,C1253_=_C1390 ,C1253_=_C1391 ,C1253_=_C1393 ,C1253_=_C1394 ,C1253_=_C1395 ,\nC1253_=_C1396 ,C1253_=_C1397 ,C1253_=_C1399 ,C1253_=_C1400 ,C1253_=_C1401 ,C1253_=_C1402 ,\nC1253_=_C1403 ,C1253_=_C1404 ,C1253_=_C1405 ,C1253_=_C1406 ,C1253_=_C1407 ,C1253_=_C1408 ,\nC1253_=_C1410 ,C1253_=_C1411 ,C1253_=_C1413 ,C1259_=_C1275 ,C1259_=_C1796 ,C1259_=_C2164 ,\nC1259_=_C2478 ,C1259_=_C2560 ,C1259_=_C3022 ,C1259_=_C3166 ,C1259_=_C3255 ,C1259_=_C3256 ,\nC1259_=_C3257 ,C1259_=_C3258 ,C1259_=_C3259 ,C1259_=_C3260 ,C1259_=_C3261 ,C1259_=_C3262 ,\nC1259_=_C3263 ,C1259_=_C3265 ,C1259_=_C3267 ,C1275_=_C1659 ,C1275_=_C1808 ,C1275_=_C2175 ,\nC1275_=_C2217 ,C1275_=_C3038 ,C1275_=_C3092 ,C1275_=_C3175 ,C1275_=_C3237 ,C1275_=_C3399 ,\nC1275_=_C3422 ,C1275_=_C3687 ,C1275_=_C3919 ,C1275_=_C3966 ,C1275_=_C4089 ,C1275_=_C4102 ,\nC1299_=_C1302 ,C1299_=_C1389 ,C1299_=_C1390 ,C1299_=_C1391 ,C1299_=_C1393 ,C1299_=_C1394 ,\nC1299_=_C1395 ,C1299_=_C1396 ,C1299_=_C1397 ,C1299_=_C1399 ,C1299_=_C1400 ,C1299_=_C1401 ,\nC1299_=_C1402 ,C1299_=_C1403 ,C1299_=_C1404 ,C1299_=_C1405 ,C1299_=_C1406 ,C1299_=_C1407 ,\nC1299_=_C1408 ,C1299_=_C1410 ,C1299_=_C1411 ,C1299_=_C1413 ,C1302_=_C2014 ,C1302_=_C2035 ,\nC1302_=_C2275 ,C1302_=_C2450 ,C1302_=_C2451 ,C1302_=_C2452 ,C1302_=_C2453 ,C1302_=_C2454 ,\nC1302_=_C2455 ,C1302_=_C2457 ,C1302_=_C2458 ,C1302_=_C2459 ,C1302_=_C2460 ,C1302_=_C2462 ,\nC1302_=_C2463 ,C1302_=_C2464 ,C1302_=_C2465 ,C1302_=_C2466 ,C1302_=_C2467 ,C1302_=_C2468 ,\nC1302_=_C2469 ,C1302_=_C2470 ,C1302_=_C2471 ,C1302_=_C2472 ,C1389_=_C1390 ,C1389_=_C1391 ,\nC1389_=_C1393 ,C1389_=_C1394 ,C1389_=_C1395 ,C1389_=_C1396 ,C1389_=_C1397 ,C1389_=_C1399 ,\nC1389_=_C1400 ,C1389_=_C1401 ,C1389_=_C1402 ,C1389_=_C1403 ,C1389_=_C1404 ,C1389_=_C1405 ,\nC1389_=_C1406 ,C1389_=_C1407 ,C1389_=_C1408 ,C1389_=_C1410 ,C1389_=_C1411 ,C1389_=_C1413 ,\nC1389_=_C2077 ,C1389_=_C2093 ,C1390_=_C1391 ,C1390_=_C1393 ,C1390_=_C1394 ,C1390_=_C1395 ,\nC1390_=_C1396 ,C1390_=_C1397 ,C1390_=_C1399 ,C1390_=_C1400 ,C1390_=_C1401 ,C1390_=_C1402 ,\nC1390_=_C1403 ,C1390_=_C1404 ,C1390_=_C1405 ,C1390_=_C1406 ,C1390_=_C1407 ,C1390_=_C1408 ,\nC1390_=_C1410 ,C1390_=_C1411 ,C1390_=_C1413 ,C1390_=_C2164 ,C1390_=_C2166 ,C1390_=_C2169 ,\nC1390_=_C2175 ,C1391_=_C1393 ,C1391_=_C1394 ,C1391_=_C1395 ,C1391_=_C1396 ,C1391_=_C1397 ,\nC1391_=_C1399 ,C1391_=_C1400 ,C1391_=_C1401 ,C1391_=_C1402 ,C1391_=_C1403 ,C1391_=_C1404 ,\nC1391_=_C1405 ,C1391_=_C1406 ,C1391_=_C1407 ,C1391_=_C1408 ,C1391_=_C1410 ,C1391_=_C1411 ,\nC1391_=_C1413 ,C1391_=_C2319 ,C1393_=_C1394 ,C1393_=_C1395 ,C1393_=_C1396 ,C1393_=_C1397 ,\nC1393_=_C1399 ,C1393_=_C1400 ,C1393_=_C1401 ,C1393_=_C1402 ,C1393_=_C1403 ,C1393_=_C1404 ,\nC1393_=_C1405 ,C1393_=_C1406 ,C1393_=_C1407 ,C1393_=_C1408 ,C1393_=_C1410 ,C1393_=_C1411 ,\nC1393_=_C1413 ,C1393_=_C2621 ,C1394_=_C1395 ,C1394_=_C1396 ,C1394_=_C1397 ,C1394_=_C1399 ,\nC1394_=_C1400 ,C1394_=_C1401 ,C1394_=_C1402 ,C1394_=_C1403 ,C1394_=_C1404 ,C1394_=_C1405 ,\nC1394_=_C1406 ,C1394_=_C1407 ,C1394_=_C1408 ,C1394_=_C1410 ,C1394_=_C1411 ,C1394_=_C1413 ,\nC1394_=_C2454 ,C1395_=_C1396 ,C1395_=_C1397 ,C1395_=_C1399 ,C1395_=_C1400 ,C1395_=_C1401 ,\nC1395_=_C1402 ,C1395_=_C1403 ,C1395_=_C1404 ,C1395_=_C1405 ,C1395_=_C1406 ,C1395_=_C1407 ,\nC1395_=_C1408 ,C1395_=_C1410 ,C1395_=_C1411 ,C1395_=_C1413 ,C1395_=_C3068 ,C1396_=_C1397 ,\nC1396_=_C1399 ,C1396_=_C1400 ,C1396_=_C1401 ,C1396_=_C1402 ,C1396_=_C1403 ,C1396_=_C1404 ,\nC1396_=_C1405 ,C1396_=_C1406 ,C1396_=_C1407 ,C1396_=_C1408 ,C1396_=_C1410 ,C1396_=_C1411 ,\nC1396_=_C1413 ,C1396_=_C3166 ,C1396_=_C3175 ,C1397_=_C1399 ,C1397_=_C1400 ,C1397_=_C1401 ,\nC1397_=_C1402 ,C1397_=_C1403 ,C1397_=_C1404 ,C1397_=_C1405 ,C1397_=_C1406 ,C1397_=_C1407 ,\nC1397_=_C1408 ,C1397_=_C1410 ,C1397_=_C1411 ,C1397_=_C1413 ,C1397_=_C3185 ,C1399_=_C1400 ,\nC1399_=_C1401 ,C1399_=_C1402 ,C1399_=_C1403 ,C1399_=_C1404 ,C1399_=_C1405 ,C1399_=_C1406 ,\nC1399_=_C1407 ,C1399_=_C1408 ,C1399_=_C1410 ,C1399_=_C1411 ,C1399_=_C1413 ,C1399_=_C2457 ,\nC1400_=_C1401 ,C1400_=_C1402 ,C1400_=_C1403 ,C1400_=_C1404 ,C1400_=_C1405 ,C1400_=_C1406 ,\nC1400_=_C1407 ,C1400_=_C1408 ,C1400_=_C1410 ,C1400_=_C1411 ,C1400_=_C1413 ,C1400_=_C2458 ,\nC1400_=_C3257 ,C1400_=_C3422 ,C1401_=_C1402 ,C1401_=_C1403 ,C1401_=_C1404 ,C1401_=_C1405 ,\nC1401_=_C1406 ,C1401_=_C1407 ,C1401_=_C1408 ,C1401_=_C1410 ,C1401_=_C1411 ,C1401_=_C1413 ,\nC1401_=_C3521 ,C1402_=_C1403 ,C1402_=_C1404 ,C1402_=_C1405 ,C1402_=_C1406 ,C1402_=_C1407 ,\nC1402_=_C1408 ,C1402_=_C1410 ,C1402_=_C1411 ,C1402_=_C1413 ,C1402_=_C3583 ,C1402_=_C3586 ,\nC1403_=_C1404 ,C1403_=_C1405 ,C1403_=_C1406 ,C1403_=_C1407 ,C1403_=_C1408 ,C1403_=_C1410 ,\nC1403_=_C1411 ,C1403_=_C1413 ,C1403_=_C2755 ,C1403_=_C3606 ,C1404_=_C1405 ,C1404_=_C1406 ,\nC1404_=_C1407 ,C1404_=_C1408 ,C1404_=_C1410 ,C1404_=_C1411 ,C1404_=_C1413 ,C1404_=_C2462 ,\nC1405_=_C1406 ,C1405_=_C1407 ,C1405_=_C1408 ,C1405_=_C1410 ,C1405_=_C1411 ,C1405_=_C1413 ,\nC1405_=_C3262 ,C1405_=_C3919 ,C1406_=_C1407 ,C1406_=_C1408 ,C1406_=_C1410 ,C1406_=_C1411 ,\nC1406_=_C1413 ,C1406_=_C2465 ,C1406_=_C3980 ,C1407_=_C1408 ,C1407_=_C1410 ,C1407_=_C1411 ,\nC1407_=_C1413</w:t>
      </w:r>
    </w:p>
    <w:p>
      <w:pPr>
        <w:pStyle w:val="PreformattedText"/>
        <w:bidi w:val="0"/>
        <w:spacing w:before="0" w:after="0"/>
        <w:jc w:val="left"/>
        <w:rPr/>
      </w:pPr>
      <w:r>
        <w:rPr/>
        <w:t xml:space="preserve"> </w:t>
      </w:r>
      <w:r>
        <w:rPr/>
        <w:t>,C1407_=_C2466 ,C1408_=_C1410 ,C1408_=_C1411 ,C1408_=_C1413 ,C1408_=_C2467 ,\nC1408_=_C3265 ,C1408_=_C3898 ,C1410_=_C1411 ,C1410_=_C1413 ,C1410_=_C2470 ,C1411_=_C1413 ,\nC1411_=_C4073 ,C1413_=_C2472 ,C1473_=_C1474 ,C1473_=_C1712 ,C1473_=_C1798 ,C1473_=_C1917 ,\nC1473_=_C2045 ,C1473_=_C2479 ,C1473_=_C2512 ,C1473_=_C2647 ,C1473_=_C2770 ,C1473_=_C3075 ,\nC1473_=_C3114 ,C1473_=_C3215 ,C1473_=_C3313 ,C1473_=_C3314 ,C1473_=_C3316 ,C1473_=_C3317 ,\nC1473_=_C3318 ,C1473_=_C3320 ,C1473_=_C3321 ,C1473_=_C3322 ,C1474_=_C1514 ,C1474_=_C1753 ,\nC1474_=_C2186 ,C1474_=_C2205 ,C1474_=_C2246 ,C1474_=_C2483 ,C1474_=_C2978 ,C1474_=_C3290 ,\nC1474_=_C3299 ,C1474_=_C3500 ,C1474_=_C3526 ,C1474_=_C3527 ,C1474_=_C3529 ,C1474_=_C3531 ,\nC1474_=_C3532 ,C1474_=_C3533 ,C1474_=_C3534 ,C1474_=_C3535 ,C1474_=_C3536 ,C1474_=_C3538 ,\nC1474_=_C3539 ,C1514_=_C1517 ,C1514_=_C1519 ,C1514_=_C1520 ,C1514_=_C1524 ,C1514_=_C1753 ,\nC1514_=_C2186 ,C1514_=_C2205 ,C1514_=_C2246 ,C1514_=_C2483 ,C1514_=_C2978 ,C1514_=_C3290 ,\nC1514_=_C3299 ,C1514_=_C3500 ,C1514_=_C3526 ,C1514_=_C3527 ,C1514_=_C3529 ,C1514_=_C3531 ,\nC1514_=_C3532 ,C1514_=_C3533 ,C1514_=_C3534 ,C1514_=_C3535 ,C1514_=_C3536 ,C1514_=_C3538 ,\nC1514_=_C3539 ,C1517_=_C1519 ,C1517_=_C1520 ,C1517_=_C1524 ,C1517_=_C2048 ,C1517_=_C2166 ,\nC1517_=_C2211 ,C1517_=_C2484 ,C1517_=_C2651 ,C1517_=_C2773 ,C1517_=_C2813 ,C1517_=_C3116 ,\nC1517_=_C3503 ,C1517_=_C3593 ,C1517_=_C3763 ,C1517_=_C3765 ,C1517_=_C3766 ,C1517_=_C3767 ,\nC1517_=_C3768 ,C1517_=_C3769 ,C1517_=_C3771 ,C1519_=_C1520 ,C1519_=_C1524 ,C1519_=_C1944 ,\nC1519_=_C2169 ,C1519_=_C2212 ,C1519_=_C2360 ,C1519_=_C2816 ,C1519_=_C3478 ,C1519_=_C3494 ,\nC1519_=_C3506 ,C1519_=_C3583 ,C1519_=_C3595 ,C1519_=_C3647 ,C1519_=_C3837 ,C1519_=_C3866 ,\nC1519_=_C3896 ,C1519_=_C3897 ,C1519_=_C3898 ,C1519_=_C3900 ,C1519_=_C3901 ,C1520_=_C1524 ,\nC1520_=_C1611 ,C1520_=_C1805 ,C1520_=_C2603 ,C1520_=_C3089 ,C1520_=_C3201 ,C1520_=_C3382 ,\nC1520_=_C3394 ,C1520_=_C3572 ,C1520_=_C3735 ,C1520_=_C3858 ,C1520_=_C3888 ,C1520_=_C3961 ,\nC1520_=_C3980 ,C1520_=_C3981 ,C1520_=_C3982 ,C1520_=_C3985 ,C1524_=_C1807 ,C1524_=_C2093 ,\nC1524_=_C2215 ,C1524_=_C2319 ,C1524_=_C2621 ,C1524_=_C3068 ,C1524_=_C3185 ,C1524_=_C3397 ,\nC1524_=_C3509 ,C1524_=_C3521 ,C1524_=_C3586 ,C1524_=_C3600 ,C1524_=_C3606 ,C1524_=_C3965 ,\nC1524_=_C4035 ,C1524_=_C4073 ,C1611_=_C1805 ,C1611_=_C2603 ,C1611_=_C3089 ,C1611_=_C3201 ,\nC1611_=_C3382 ,C1611_=_C3394 ,C1611_=_C3572 ,C1611_=_C3735 ,C1611_=_C3858 ,C1611_=_C3888 ,\nC1611_=_C3961 ,C1611_=_C3980 ,C1611_=_C3981 ,C1611_=_C3982 ,C1611_=_C3985 ,C1659_=_C1808 ,\nC1659_=_C2175 ,C1659_=_C2217 ,C1659_=_C3038 ,C1659_=_C3092 ,C1659_=_C3175 ,C1659_=_C3237 ,\nC1659_=_C3399 ,C1659_=_C3422 ,C1659_=_C3687 ,C1659_=_C3919 ,C1659_=_C3966 ,C1659_=_C4089 ,\nC1659_=_C4102 ,C1712_=_C1798 ,C1712_=_C1917 ,C1712_=_C2045 ,C1712_=_C2479 ,C1712_=_C2512 ,\nC1712_=_C2647 ,C1712_=_C2770 ,C1712_=_C3075 ,C1712_=_C3114 ,C1712_=_C3215 ,C1712_=_C3313 ,\nC1712_=_C3314 ,C1712_=_C3316 ,C1712_=_C3317 ,C1712_=_C3318 ,C1712_=_C3320 ,C1712_=_C3321 ,\nC1712_=_C3322 ,C1753_=_C2186 ,C1753_=_C2205 ,C1753_=_C2246 ,C1753_=_C2483 ,C1753_=_C2978 ,\nC1753_=_C3290 ,C1753_=_C3299 ,C1753_=_C3500 ,C1753_=_C3526 ,C1753_=_C3527 ,C1753_=_C3529 ,\nC1753_=_C3531 ,C1753_=_C3532 ,C1753_=_C3533 ,C1753_=_C3534 ,C1753_=_C3535 ,C1753_=_C3536 ,\nC1753_=_C3538 ,C1753_=_C3539 ,C1792_=_C1796 ,C1792_=_C1798 ,C1792_=_C1805 ,C1792_=_C1807 ,\nC1792_=_C1808 ,C1792_=_C1857 ,C1792_=_C2077 ,C1792_=_C2346 ,C1792_=_C2495 ,C1792_=_C2753 ,\nC1792_=_C2754 ,C1792_=_C2755 ,C1792_=_C2756 ,C1792_=_C2757 ,C1792_=_C2758 ,C1792_=_C2759 ,\nC1792_=_C2760 ,C1792_=_C2763 ,C1796_=_C1798 ,C1796_=_C1805 ,C1796_=_C1807 ,C1796_=_C1808 ,\nC1796_=_C2164 ,C1796_=_C2478 ,C1796_=_C2560 ,C1796_=_C3022 ,C1796_=_C3166 ,C1796_=_C3255 ,\nC1796_=_C3256 ,C1796_=_C3257 ,C1796_=_C3258 ,C1796_=_C3259 ,C1796_=_C3260 ,C1796_=_C3261 ,\nC1796_=_C3262 ,C1796_=_C3263 ,C1796_=_C3265 ,C1796_=_C3267 ,C1798_=_C1805 ,C1798_=_C1807 ,\nC1798_=_C1808 ,C1798_=_C1917 ,C1798_=_C2045 ,C1798_=_C2479 ,C1798_=_C2512 ,C1798_=_C2647 ,\nC1798_=_C2770 ,C1798_=_C3075 ,C1798_=_C3114 ,C1798_=_C3215 ,C1798_=_C3313 ,C1798_=_C3314 ,\nC1798_=_C3316 ,C1798_=_C3317 ,C1798_=_C3318 ,C1798_=_C3320 ,C1798_=_C3321 ,C1798_=_C3322 ,\nC1805_=_C1807 ,C1805_=_C1808 ,C1805_=_C2603 ,C1805_=_C3089 ,C1805_=_C3201 ,C1805_=_C3382 ,\nC1805_=_C3394 ,C1805_=_C3572 ,C1805_=_C3735 ,C1805_=_C3858 ,C1805_=_C3888 ,C1805_=_C3961 ,\nC1805_=_C3980 ,C1805_=_C3981 ,C1805_=_C3982 ,C1805_=_C3985 ,C1807_=_C1808 ,C1807_=_C2093 ,\nC1807_=_C2215 ,C1807_=_C2319 ,C1807_=_C2621 ,C1807_=_C3068 ,C1807_=_C3185 ,C1807_=_C3397 ,\nC1807_=_C3509 ,C1807_=_C3521 ,C1807_=_C3586 ,C1807_=_C3600 ,C1807_=_C3606 ,C1807_=_C3965 ,\nC1807_=_C4035 ,C1807_=_C4073 ,C1808_=_C2175 ,C1808_=_C2217 ,C1808_=_C3038 ,C1808_=_C3092 ,\nC1808_=_C3175 ,C1808_=_C3237 ,C1808_=_C3399 ,C1808_=_C3422 ,C1808_=_C3687 ,C1808_=_C3919 ,\nC1808_=_C3966 ,C1808_=_C4089 ,C1808_=_C4102 ,C1857_=_C2077 ,C1857_=_C2346 ,C1857_=_C2495 ,\nC1857_=_C2753 ,C1857_=_C2754 ,C1857_=_C2755 ,C1857_=_C2756 ,C1857_=_C2757 ,C1857_=_C2758 ,\nC1857_=_C2759 ,C1857_=_C2760 ,C1857_=_C2763 ,C1917_=_C2045 ,C1917_=_C2479 ,C1917_=_C2512 ,\nC1917_=_C2647 ,C1917_=_C2770 ,C1917_=_C3075 ,C1917_=_C3114 ,C1917_=_C3215 ,C1917_=_C3313 ,\nC1917_=_C3314 ,C1917_=_C3316 ,C1917_=_C3317 ,C1917_=_C3318 ,C1917_=_C3320 ,C1917_=_C3321 ,\nC1917_=_C3322 ,C1944_=_C2169 ,C1944_=_C2212 ,C1944_=_C2360 ,C1944_=_C2816 ,C1944_=_C3478 ,\nC1944_=_C3494 ,C1944_=_C3506 ,C1944_=_C3583 ,C1944_=_C3595 ,C1944_=_C3647 ,C1944_=_C3837 ,\nC1944_=_C3866 ,C1944_=_C3896 ,C1944_=_C3897 ,C1944_=_C3898 ,C1944_=_C3900 ,C1944_=_C3901 ,\nC2014_=_C2035 ,C2014_=_C2275 ,C2014_=_C2450 ,C2014_=_C2451 ,C2014_=_C2452 ,C2014_=_C2453 ,\nC2014_=_C2454 ,C2014_=_C2455 ,C2014_=_C2457 ,C2014_=_C2458 ,C2014_=_C2459 ,C2014_=_C2460 ,\nC2014_=_C2462 ,C2014_=_C2463 ,C2014_=_C2464 ,C2014_=_C2465 ,C2014_=_C2466 ,C2014_=_C2467 ,\nC2014_=_C2468 ,C2014_=_C2469 ,C2014_=_C2470 ,C2014_=_C2471 ,C2014_=_C2472 ,C2035_=_C2045 ,\nC2035_=_C2048 ,C2035_=_C2275 ,C2035_=_C2450 ,C2035_=_C2451 ,C2035_=_C2452 ,C2035_=_C2453 ,\nC2035_=_C2454 ,C2035_=_C2455 ,C2035_=_C2457 ,C2035_=_C2458 ,C2035_=_C2459 ,C2035_=_C2460 ,\nC2035_=_C2462 ,C2035_=_C2463 ,C2035_=_C2464 ,C2035_=_C2465 ,C2035_=_C2466 ,C2035_=_C2467 ,\nC2035_=_C2468 ,C2035_=_C2469 ,C2035_=_C2470 ,C2035_=_C2471 ,C2035_=_C2472 ,C2045_=_C2048 ,\nC2045_=_C2479 ,C2045_=_C2512 ,C2045_=_C2647 ,C2045_=_C2770 ,C2045_=_C3075 ,C2045_=_C3114 ,\nC2045_=_C3215 ,C2045_=_C3313 ,C2045_=_C3314 ,C2045_=_C3316 ,C2045_=_C3317 ,C2045_=_C3318 ,\nC2045_=_C3320 ,C2045_=_C3321 ,C2045_=_C3322 ,C2048_=_C2166 ,C2048_=_C2211 ,C2048_=_C2484 ,\nC2048_=_C2651 ,C2048_=_C2773 ,C2048_=_C2813 ,C2048_=_C3116 ,C2048_=_C3503 ,C2048_=_C3593 ,\nC2048_=_C3763 ,C2048_=_C3765 ,C2048_=_C3766 ,C2048_=_C3767 ,C2048_=_C3768 ,C2048_=_C3769 ,\nC2048_=_C3771 ,C2077_=_C2093 ,C2077_=_C2346 ,C2077_=_C2495 ,C2077_=_C2753 ,C2077_=_C2754 ,\nC2077_=_C2755 ,C2077_=_C2756 ,C2077_=_C2757 ,C2077_=_C2758 ,C2077_=_C2759 ,C2077_=_C2760 ,\nC2077_=_C2763 ,C2093_=_C2215 ,C2093_=_C2319 ,C2093_=_C2621 ,C2093_=_C3068 ,C2093_=_C3185 ,\nC2093_=_C3397 ,C2093_=_C3509 ,C2093_=_C3521 ,C2093_=_C3586 ,C2093_=_C3600 ,C2093_=_C3606 ,\nC2093_=_C3965 ,C2093_=_C4035 ,C2093_=_C4073 ,C2164_=_C2166 ,C2164_=_C2169 ,C2164_=_C2175 ,\nC2164_=_C2478 ,C2164_=_C2560 ,C2164_=_C3022 ,C2164_=_C3166 ,C2164_=_C3255 ,C2164_=_C3256 ,\nC2164_=_C3257 ,C2164_=_C3258 ,C2164_=_C3259 ,C2164_=_C3260 ,C2164_=_C3261 ,C2164_=_C3262 ,\nC2164_=_C3263 ,C2164_=_C3265 ,C2164_=_C3267 ,C2166_=_C2169 ,C2166_=_C2175 ,C2166_=_C2211 ,\nC2166_=_C2484 ,C2166_=_C2651 ,C2166_=_C2773 ,C2166_=_C2813 ,C2166_=_C3116 ,C2166_=_C3503 ,\nC2166_=_C3593 ,C2166_=_C3763 ,C2166_=_C3765 ,C2166_=_C3766 ,C2166_=_C3767 ,C2166_=_C3768 ,\nC2166_=_C3769 ,C2166_=_C3771 ,C2169_=_C2175 ,C2169_=_C2212 ,C2169_=_C2360 ,C2169_=_C2816 ,\nC2169_=_C3478 ,C2169_=_C3494 ,C2169_=_C3506 ,C2169_=_C3583 ,C2169_=_C3595 ,C2169_=_C3647 ,\nC2169_=_C3837 ,C2169_=_C3866 ,C2169_=_C3896 ,C2169_=_C3897 ,C2169_=_C3898 ,C2169_=_C3900 ,\nC2169_=_C3901 ,C2175_=_C2217 ,C2175_=_C3038 ,C2175_=_C3092 ,C2175_=_C3175 ,C2175_=_C3237 ,\nC2175_=_C3399 ,C2175_=_C3422 ,C2175_=_C3687 ,C2175_=_C3919 ,C2175_=_C3966 ,C2175_=_C4089 ,\nC2175_=_C4102 ,C2186_=_C2205 ,C2186_=_C2246 ,C2186_=_C2483 ,C2186_=_C2978 ,C2186_=_C3290 ,\nC2186_=_C3299 ,C2186_=_C3500 ,C2186_=_C3526 ,C2186_=_C3527 ,C2186_=_C3529 ,C2186_=_C3531 ,\nC2186_=_C3532 ,C2186_=_C3533 ,C2186_=_C3534 ,C2186_=_C3535 ,C2186_=_C3536 ,C2186_=_C3538 ,\nC2186_=_C3539 ,C2205_=_C2211 ,C2205_=_C2212 ,C2205_=_C2215 ,C2205_=_C2217 ,C2205_=_C2246 ,\nC2205_=_C2483 ,C2205_=_C2978 ,C2205_=_C3290 ,C2205_=_C3299 ,C2205_=_C3500 ,C2205_=_C3526 ,\nC2205_=_C3527 ,C2205_=_C3529 ,C2205_=_C3531 ,C2205_=_C3532 ,C2205_=_C3533 ,C2205_=_C3534 ,\nC2205_=_C3535 ,C2205_=_C3536 ,C2205_=_C3538 ,C2205_=_C3539 ,C2211_=_C2212 ,C2211_=_C2215 ,\nC2211_=_C2217 ,C2211_=_C2484 ,C2211_=_C2651 ,C2211_=_C2773 ,C2211_=_C2813 ,C2211_=_C3116 ,\nC2211_=_C3503 ,C2211_=_C3593 ,C2211_=_C3763 ,C2211_=_C3765 ,C2211_=_C3766 ,C2211_=_C3767 ,\nC2211_=_C3768 ,C2211_=_C3769 ,C2211_=_C3771 ,C2212_=_C2215 ,C2212_=_C2217 ,C2212_=_C2360 ,\nC2212_=_C2816 ,C2212_=_C3478 ,C2212_=_C3494 ,C2212_=_C3506 ,C2212_=_C3583 ,C2212_=_C3595 ,\nC2212_=_C3647 ,C2212_=_C3837 ,C2212_=_C3866 ,C2212_=_C3896 ,C2212_=_C3897 ,C2212_=_C3898 ,\nC2212_=_C3900 ,C2212_=_C3901 ,C2215_=_C2217 ,C2215_=_C2319 ,C2215_=_C2621 ,C2215_=_C3068 ,\nC2215_=_C3185 ,C2215_=_C3397 ,C2215_=_C3509 ,C2215_=_C3521 ,C2215_=_C3586 ,C2215_=_C3600 ,\nC2215_=_C3606 ,C2215_=_C3965 ,C2215_=_C4035 ,C2215_=_C4073 ,C2217_=_C3038 ,C2217_=_C3092 ,\nC2217_=_C3175 ,C2217_=_C3237 ,C2217_=_C3399 ,C2217_=_C3422 ,C2217_=_C3687 ,C2217_=_C3919 ,\nC2217_=_C3966 ,C2217_=_C4089 ,C2217_=_C4102 ,C2246_=_C2483 ,C2246_=_C2978 ,C2246_=_C3290 ,\nC2246_=_C3299 ,C2246_=_C3500 ,C2246_=_C3526 ,C2246_=_C3527 ,C2246_=_C3529 ,C2246_=_C3531 ,\nC2246_=_C3532 ,C2246_=_C3533 ,C2246_=_C3534 ,C2246_=_C3535 ,C2246_=_C3536</w:t>
      </w:r>
    </w:p>
    <w:p>
      <w:pPr>
        <w:pStyle w:val="PreformattedText"/>
        <w:bidi w:val="0"/>
        <w:spacing w:before="0" w:after="0"/>
        <w:jc w:val="left"/>
        <w:rPr/>
      </w:pPr>
      <w:r>
        <w:rPr/>
        <w:t xml:space="preserve"> </w:t>
      </w:r>
      <w:r>
        <w:rPr/>
        <w:t>,C2246_=_C3538 ,\nC2246_=_C3539 ,C2275_=_C2450 ,C2275_=_C2451 ,C2275_=_C2452 ,C2275_=_C2453 ,C2275_=_C2454 ,\nC2275_=_C2455 ,C2275_=_C2457 ,C2275_=_C2458 ,C2275_=_C2459 ,C2275_=_C2460 ,C2275_=_C2462 ,\nC2275_=_C2463 ,C2275_=_C2464 ,C2275_=_C2465 ,C2275_=_C2466 ,C2275_=_C2467 ,C2275_=_C2468 ,\nC2275_=_C2469 ,C2275_=_C2470 ,C2275_=_C2471 ,C2275_=_C2472 ,C2319_=_C2621 ,C2319_=_C3068 ,\nC2319_=_C3185 ,C2319_=_C3397 ,C2319_=_C3509 ,C2319_=_C3521 ,C2319_=_C3586 ,C2319_=_C3600 ,\nC2319_=_C3606 ,C2319_=_C3965 ,C2319_=_C4035 ,C2319_=_C4073 ,C2346_=_C2360 ,C2346_=_C2495 ,\nC2346_=_C2753 ,C2346_=_C2754 ,C2346_=_C2755 ,C2346_=_C2756 ,C2346_=_C2757 ,C2346_=_C2758 ,\nC2346_=_C2759 ,C2346_=_C2760 ,C2346_=_C2763 ,C2360_=_C2816 ,C2360_=_C3478 ,C2360_=_C3494 ,\nC2360_=_C3506 ,C2360_=_C3583 ,C2360_=_C3595 ,C2360_=_C3647 ,C2360_=_C3837 ,C2360_=_C3866 ,\nC2360_=_C3896 ,C2360_=_C3897 ,C2360_=_C3898 ,C2360_=_C3900 ,C2360_=_C3901 ,C2450_=_C2451 ,\nC2450_=_C2452 ,C2450_=_C2453 ,C2450_=_C2454 ,C2450_=_C2455 ,C2450_=_C2457 ,C2450_=_C2458 ,\nC2450_=_C2459 ,C2450_=_C2460 ,C2450_=_C2462 ,C2450_=_C2463 ,C2450_=_C2464 ,C2450_=_C2465 ,\nC2450_=_C2466 ,C2450_=_C2467 ,C2450_=_C2468 ,C2450_=_C2469 ,C2450_=_C2470 ,C2450_=_C2471 ,\nC2450_=_C2472 ,C2450_=_C2478 ,C2450_=_C2479 ,C2450_=_C2483 ,C2450_=_C2484 ,C2451_=_C2452 ,\nC2451_=_C2453 ,C2451_=_C2454 ,C2451_=_C2455 ,C2451_=_C2457 ,C2451_=_C2458 ,C2451_=_C2459 ,\nC2451_=_C2460 ,C2451_=_C2462 ,C2451_=_C2463 ,C2451_=_C2464 ,C2451_=_C2465 ,C2451_=_C2466 ,\nC2451_=_C2467 ,C2451_=_C2468 ,C2451_=_C2469 ,C2451_=_C2470 ,C2451_=_C2471 ,C2451_=_C2472 ,\nC2452_=_C2453 ,C2452_=_C2454 ,C2452_=_C2455 ,C2452_=_C2457 ,C2452_=_C2458 ,C2452_=_C2459 ,\nC2452_=_C2460 ,C2452_=_C2462 ,C2452_=_C2463 ,C2452_=_C2464 ,C2452_=_C2465 ,C2452_=_C2466 ,\nC2452_=_C2467 ,C2452_=_C2468 ,C2452_=_C2469 ,C2452_=_C2470 ,C2452_=_C2471 ,C2452_=_C2472 ,\nC2452_=_C2647 ,C2452_=_C2651 ,C2453_=_C2454 ,C2453_=_C2455 ,C2453_=_C2457 ,C2453_=_C2458 ,\nC2453_=_C2459 ,C2453_=_C2460 ,C2453_=_C2462 ,C2453_=_C2463 ,C2453_=_C2464 ,C2453_=_C2465 ,\nC2453_=_C2466 ,C2453_=_C2467 ,C2453_=_C2468 ,C2453_=_C2469 ,C2453_=_C2470 ,C2453_=_C2471 ,\nC2453_=_C2472 ,C2453_=_C2770 ,C2453_=_C2773 ,C2454_=_C2455 ,C2454_=_C2457 ,C2454_=_C2458 ,\nC2454_=_C2459 ,C2454_=_C2460 ,C2454_=_C2462 ,C2454_=_C2463 ,C2454_=_C2464 ,C2454_=_C2465 ,\nC2454_=_C2466 ,C2454_=_C2467 ,C2454_=_C2468 ,C2454_=_C2469 ,C2454_=_C2470 ,C2454_=_C2471 ,\nC2454_=_C2472 ,C2455_=_C2457 ,C2455_=_C2458 ,C2455_=_C2459 ,C2455_=_C2460 ,C2455_=_C2462 ,\nC2455_=_C2463 ,C2455_=_C2464 ,C2455_=_C2465 ,C2455_=_C2466 ,C2455_=_C2467 ,C2455_=_C2468 ,\nC2455_=_C2469 ,C2455_=_C2470 ,C2455_=_C2471 ,C2455_=_C2472 ,C2455_=_C3114 ,C2455_=_C3116 ,\nC2457_=_C2458 ,C2457_=_C2459 ,C2457_=_C2460 ,C2457_=_C2462 ,C2457_=_C2463 ,C2457_=_C2464 ,\nC2457_=_C2465 ,C2457_=_C2466 ,C2457_=_C2467 ,C2457_=_C2468 ,C2457_=_C2469 ,C2457_=_C2470 ,\nC2457_=_C2471 ,C2457_=_C2472 ,C2458_=_C2459 ,C2458_=_C2460 ,C2458_=_C2462 ,C2458_=_C2463 ,\nC2458_=_C2464 ,C2458_=_C2465 ,C2458_=_C2466 ,C2458_=_C2467 ,C2458_=_C2468 ,C2458_=_C2469 ,\nC2458_=_C2470 ,C2458_=_C2471 ,C2458_=_C2472 ,C2458_=_C3257 ,C2458_=_C3422 ,C2459_=_C2460 ,\nC2459_=_C2462 ,C2459_=_C2463 ,C2459_=_C2464 ,C2459_=_C2465 ,C2459_=_C2466 ,C2459_=_C2467 ,\nC2459_=_C2468 ,C2459_=_C2469 ,C2459_=_C2470 ,C2459_=_C2471 ,C2459_=_C2472 ,C2459_=_C3500 ,\nC2459_=_C3503 ,C2459_=_C3506 ,C2459_=_C3509 ,C2460_=_C2462 ,C2460_=_C2463 ,C2460_=_C2464 ,\nC2460_=_C2465 ,C2460_=_C2466 ,C2460_=_C2467 ,C2460_=_C2468 ,C2460_=_C2469 ,C2460_=_C2470 ,\nC2460_=_C2471 ,C2460_=_C2472 ,C2462_=_C2463 ,C2462_=_C2464 ,C2462_=_C2465 ,C2462_=_C2466 ,\nC2462_=_C2467 ,C2462_=_C2468 ,C2462_=_C2469 ,C2462_=_C2470 ,C2462_=_C2471 ,C2462_=_C2472 ,\nC2463_=_C2464 ,C2463_=_C2465 ,C2463_=_C2466 ,C2463_=_C2467 ,C2463_=_C2468 ,C2463_=_C2469 ,\nC2463_=_C2470 ,C2463_=_C2471 ,C2463_=_C2472 ,C2463_=_C3763 ,C2463_=_C3866 ,C2464_=_C2465 ,\nC2464_=_C2466 ,C2464_=_C2467 ,C2464_=_C2468 ,C2464_=_C2469 ,C2464_=_C2470 ,C2464_=_C2471 ,\nC2464_=_C2472 ,C2464_=_C3320 ,C2464_=_C3533 ,C2464_=_C3766 ,C2465_=_C2466 ,C2465_=_C2467 ,\nC2465_=_C2468 ,C2465_=_C2469 ,C2465_=_C2470 ,C2465_=_C2471 ,C2465_=_C2472 ,C2465_=_C3980 ,\nC2466_=_C2467 ,C2466_=_C2468 ,C2466_=_C2469 ,C2466_=_C2470 ,C2466_=_C2471 ,C2466_=_C2472 ,\nC2467_=_C2468 ,C2467_=_C2469 ,C2467_=_C2470 ,C2467_=_C2471 ,C2467_=_C2472 ,C2467_=_C3265 ,\nC2467_=_C3898 ,C2468_=_C2469 ,C2468_=_C2470 ,C2468_=_C2471 ,C2468_=_C2472 ,C2468_=_C3321 ,\nC2468_=_C3768 ,C2469_=_C2470 ,C2469_=_C2471 ,C2469_=_C2472 ,C2469_=_C3322 ,C2469_=_C3769 ,\nC2470_=_C2471 ,C2470_=_C2472 ,C2471_=_C2472 ,C2471_=_C3538 ,C2478_=_C2479 ,C2478_=_C2483 ,\nC2478_=_C2484 ,C2478_=_C2560 ,C2478_=_C3022 ,C2478_=_C3166 ,C2478_=_C3255 ,C2478_=_C3256 ,\nC2478_=_C3257 ,C2478_=_C3258 ,C2478_=_C3259 ,C2478_=_C3260 ,C2478_=_C3261 ,C2478_=_C3262 ,\nC2478_=_C3263 ,C2478_=_C3265 ,C2478_=_C3267 ,C2479_=_C2483 ,C2479_=_C2484 ,C2479_=_C2512 ,\nC2479_=_C2647 ,C2479_=_C2770 ,C2479_=_C3075 ,C2479_=_C3114 ,C2479_=_C3215 ,C2479_=_C3313 ,\nC2479_=_C3314 ,C2479_=_C3316 ,C2479_=_C3317 ,C2479_=_C3318 ,C2479_=_C3320 ,C2479_=_C3321 ,\nC2479_=_C3322 ,C2483_=_C2484 ,C2483_=_C2978 ,C2483_=_C3290 ,C2483_=_C3299 ,C2483_=_C3500 ,\nC2483_=_C3526 ,C2483_=_C3527 ,C2483_=_C3529 ,C2483_=_C3531 ,C2483_=_C3532 ,C2483_=_C3533 ,\nC2483_=_C3534 ,C2483_=_C3535 ,C2483_=_C3536 ,C2483_=_C3538 ,C2483_=_C3539 ,C2484_=_C2651 ,\nC2484_=_C2773 ,C2484_=_C2813 ,C2484_=_C3116 ,C2484_=_C3503 ,C2484_=_C3593 ,C2484_=_C3763 ,\nC2484_=_C3765 ,C2484_=_C3766 ,C2484_=_C3767 ,C2484_=_C3768 ,C2484_=_C3769 ,C2484_=_C3771 ,\nC2495_=_C2753 ,C2495_=_C2754 ,C2495_=_C2755 ,C2495_=_C2756 ,C2495_=_C2757 ,C2495_=_C2758 ,\nC2495_=_C2759 ,C2495_=_C2760 ,C2495_=_C2763 ,C2512_=_C2647 ,C2512_=_C2770 ,C2512_=_C3075 ,\nC2512_=_C3114 ,C2512_=_C3215 ,C2512_=_C3313 ,C2512_=_C3314 ,C2512_=_C3316 ,C2512_=_C3317 ,\nC2512_=_C3318 ,C2512_=_C3320 ,C2512_=_C3321 ,C2512_=_C3322 ,C2560_=_C3022 ,C2560_=_C3166 ,\nC2560_=_C3255 ,C2560_=_C3256 ,C2560_=_C3257 ,C2560_=_C3258 ,C2560_=_C3259 ,C2560_=_C3260 ,\nC2560_=_C3261 ,C2560_=_C3262 ,C2560_=_C3263 ,C2560_=_C3265 ,C2560_=_C3267 ,C2603_=_C3089 ,\nC2603_=_C3201 ,C2603_=_C3382 ,C2603_=_C3394 ,C2603_=_C3572 ,C2603_=_C3735 ,C2603_=_C3858 ,\nC2603_=_C3888 ,C2603_=_C3961 ,C2603_=_C3980 ,C2603_=_C3981 ,C2603_=_C3982 ,C2603_=_C3985 ,\nC2621_=_C3068 ,C2621_=_C3185 ,C2621_=_C3397 ,C2621_=_C3509 ,C2621_=_C3521 ,C2621_=_C3586 ,\nC2621_=_C3600 ,C2621_=_C3606 ,C2621_=_C3965 ,C2621_=_C4035 ,C2621_=_C4073 ,C2647_=_C2651 ,\nC2647_=_C2770 ,C2647_=_C3075 ,C2647_=_C3114 ,C2647_=_C3215 ,C2647_=_C3313 ,C2647_=_C3314 ,\nC2647_=_C3316 ,C2647_=_C3317 ,C2647_=_C3318 ,C2647_=_C3320 ,C2647_=_C3321 ,C2647_=_C3322 ,\nC2651_=_C2773 ,C2651_=_C2813 ,C2651_=_C3116 ,C2651_=_C3503 ,C2651_=_C3593 ,C2651_=_C3763 ,\nC2651_=_C3765 ,C2651_=_C3766 ,C2651_=_C3767 ,C2651_=_C3768 ,C2651_=_C3769 ,C2651_=_C3771 ,\nC2753_=_C2754 ,C2753_=_C2755 ,C2753_=_C2756 ,C2753_=_C2757 ,C2753_=_C2758 ,C2753_=_C2759 ,\nC2753_=_C2760 ,C2753_=_C2763 ,C2754_=_C2755 ,C2754_=_C2756 ,C2754_=_C2757 ,C2754_=_C2758 ,\nC2754_=_C2759 ,C2754_=_C2760 ,C2754_=_C2763 ,C2754_=_C3256 ,C2754_=_C3313 ,C2754_=_C3394 ,\nC2754_=_C3397 ,C2754_=_C3399 ,C2755_=_C2756 ,C2755_=_C2757 ,C2755_=_C2758 ,C2755_=_C2759 ,\nC2755_=_C2760 ,C2755_=_C2763 ,C2755_=_C3606 ,C2756_=_C2757 ,C2756_=_C2758 ,C2756_=_C2759 ,\nC2756_=_C2760 ,C2756_=_C2763 ,C2757_=_C2758 ,C2757_=_C2759 ,C2757_=_C2760 ,C2757_=_C2763 ,\nC2758_=_C2759 ,C2758_=_C2760 ,C2758_=_C2763 ,C2759_=_C2760 ,C2759_=_C2763 ,C2759_=_C3263 ,\nC2759_=_C3318 ,C2759_=_C3961 ,C2759_=_C3965 ,C2759_=_C3966 ,C2760_=_C2763 ,C2770_=_C2773 ,\nC2770_=_C3075 ,C2770_=_C3114 ,C2770_=_C3215 ,C2770_=_C3313 ,C2770_=_C3314 ,C2770_=_C3316 ,\nC2770_=_C3317 ,C2770_=_C3318 ,C2770_=_C3320 ,C2770_=_C3321 ,C2770_=_C3322 ,C2773_=_C2813 ,\nC2773_=_C3116 ,C2773_=_C3503 ,C2773_=_C3593 ,C2773_=_C3763 ,C2773_=_C3765 ,C2773_=_C3766 ,\nC2773_=_C3767 ,C2773_=_C3768 ,C2773_=_C3769 ,C2773_=_C3771 ,C2813_=_C2816 ,C2813_=_C3116 ,\nC2813_=_C3503 ,C2813_=_C3593 ,C2813_=_C3763 ,C2813_=_C3765 ,C2813_=_C3766 ,C2813_=_C3767 ,\nC2813_=_C3768 ,C2813_=_C3769 ,C2813_=_C3771 ,C2816_=_C3478 ,C2816_=_C3494 ,C2816_=_C3506 ,\nC2816_=_C3583 ,C2816_=_C3595 ,C2816_=_C3647 ,C2816_=_C3837 ,C2816_=_C3866 ,C2816_=_C3896 ,\nC2816_=_C3897 ,C2816_=_C3898 ,C2816_=_C3900 ,C2816_=_C3901 ,C2978_=_C3290 ,C2978_=_C3299 ,\nC2978_=_C3500 ,C2978_=_C3526 ,C2978_=_C3527 ,C2978_=_C3529 ,C2978_=_C3531 ,C2978_=_C3532 ,\nC2978_=_C3533 ,C2978_=_C3534 ,C2978_=_C3535 ,C2978_=_C3536 ,C2978_=_C3538 ,C2978_=_C3539 ,\nC3022_=_C3038 ,C3022_=_C3166 ,C3022_=_C3255 ,C3022_=_C3256 ,C3022_=_C3257 ,C3022_=_C3258 ,\nC3022_=_C3259 ,C3022_=_C3260 ,C3022_=_C3261 ,C3022_=_C3262 ,C3022_=_C3263 ,C3022_=_C3265 ,\nC3022_=_C3267 ,C3038_=_C3092 ,C3038_=_C3175 ,C3038_=_C3237 ,C3038_=_C3399 ,C3038_=_C3422 ,\nC3038_=_C3687 ,C3038_=_C3919 ,C3038_=_C3966 ,C3038_=_C4089 ,C3038_=_C4102 ,C3068_=_C3185 ,\nC3068_=_C3397 ,C3068_=_C3509 ,C3068_=_C3521 ,C3068_=_C3586 ,C3068_=_C3600 ,C3068_=_C3606 ,\nC3068_=_C3965 ,C3068_=_C4035 ,C3068_=_C4073 ,C3075_=_C3114 ,C3075_=_C3215 ,C3075_=_C3313 ,\nC3075_=_C3314 ,C3075_=_C3316 ,C3075_=_C3317 ,C3075_=_C3318 ,C3075_=_C3320 ,C3075_=_C3321 ,\nC3075_=_C3322 ,C3089_=_C3092 ,C3089_=_C3201 ,C3089_=_C3382 ,C3089_=_C3394 ,C3089_=_C3572 ,\nC3089_=_C3735 ,C3089_=_C3858 ,C3089_=_C3888 ,C3089_=_C3961 ,C3089_=_C3980 ,C3089_=_C3981 ,\nC3089_=_C3982 ,C3089_=_C3985 ,C3092_=_C3175 ,C3092_=_C3237 ,C3092_=_C3399 ,C3092_=_C3422 ,\nC3092_=_C3687 ,C3092_=_C3919 ,C3092_=_C3966 ,C3092_=_C4089 ,C3092_=_C4102 ,C3114_=_C3116 ,\nC3114_=_C3215 ,C3114_=_C3313 ,C3114_=_C3314 ,C3114_=_C3316 ,C3114_=_C3317 ,C3114_=_C3318 ,\nC3114_=_C3320 ,C3114_=_C3321 ,C3114_=_C3322 ,C3116_=_C3503 ,C3116_=_C3593 ,C3116_=_C3763 ,\nC3116_=_C3765 ,C3116_=_C3766 ,C3116_=_C3767 ,C3116_=_C3768 ,C3116_=_C3769 ,C3116_=_C3771 ,\nC3166_=_C3175 ,C3166_=_C3255 ,C3166_=_C3256 ,C3166_=_C3257 ,C3166_=_C3258 ,C3166_=_C3259 ,\nC3166_=_C3260 ,C3166_=_C3261 ,C3166_=_C3262</w:t>
      </w:r>
    </w:p>
    <w:p>
      <w:pPr>
        <w:pStyle w:val="PreformattedText"/>
        <w:bidi w:val="0"/>
        <w:spacing w:before="0" w:after="0"/>
        <w:jc w:val="left"/>
        <w:rPr/>
      </w:pPr>
      <w:r>
        <w:rPr/>
        <w:t xml:space="preserve"> </w:t>
      </w:r>
      <w:r>
        <w:rPr/>
        <w:t>,C3166_=_C3263 ,C3166_=_C3265 ,C3166_=_C3267 ,\nC3175_=_C3237 ,C3175_=_C3399 ,C3175_=_C3422 ,C3175_=_C3687 ,C3175_=_C3919 ,C3175_=_C3966 ,\nC3175_=_C4089 ,C3175_=_C4102 ,C3185_=_C3397 ,C3185_=_C3509 ,C3185_=_C3521 ,C3185_=_C3586 ,\nC3185_=_C3600 ,C3185_=_C3606 ,C3185_=_C3965 ,C3185_=_C4035 ,C3185_=_C4073 ,C3201_=_C3382 ,\nC3201_=_C3394 ,C3201_=_C3572 ,C3201_=_C3735 ,C3201_=_C3858 ,C3201_=_C3888 ,C3201_=_C3961 ,\nC3201_=_C3980 ,C3201_=_C3981 ,C3201_=_C3982 ,C3201_=_C3985 ,C3215_=_C3313 ,C3215_=_C3314 ,\nC3215_=_C3316 ,C3215_=_C3317 ,C3215_=_C3318 ,C3215_=_C3320 ,C3215_=_C3321 ,C3215_=_C3322 ,\nC3237_=_C3399 ,C3237_=_C3422 ,C3237_=_C3687 ,C3237_=_C3919 ,C3237_=_C3966 ,C3237_=_C4089 ,\nC3237_=_C4102 ,C3255_=_C3256 ,C3255_=_C3257 ,C3255_=_C3258 ,C3255_=_C3259 ,C3255_=_C3260 ,\nC3255_=_C3261 ,C3255_=_C3262 ,C3255_=_C3263 ,C3255_=_C3265 ,C3255_=_C3267 ,C3256_=_C3257 ,\nC3256_=_C3258 ,C3256_=_C3259 ,C3256_=_C3260 ,C3256_=_C3261 ,C3256_=_C3262 ,C3256_=_C3263 ,\nC3256_=_C3265 ,C3256_=_C3267 ,C3256_=_C3313 ,C3256_=_C3394 ,C3256_=_C3397 ,C3256_=_C3399 ,\nC3257_=_C3258 ,C3257_=_C3259 ,C3257_=_C3260 ,C3257_=_C3261 ,C3257_=_C3262 ,C3257_=_C3263 ,\nC3257_=_C3265 ,C3257_=_C3267 ,C3257_=_C3422 ,C3258_=_C3259 ,C3258_=_C3260 ,C3258_=_C3261 ,\nC3258_=_C3262 ,C3258_=_C3263 ,C3258_=_C3265 ,C3258_=_C3267 ,C3259_=_C3260 ,C3259_=_C3261 ,\nC3259_=_C3262 ,C3259_=_C3263 ,C3259_=_C3265 ,C3259_=_C3267 ,C3259_=_C3494 ,C3260_=_C3261 ,\nC3260_=_C3262 ,C3260_=_C3263 ,C3260_=_C3265 ,C3260_=_C3267 ,C3260_=_C3529 ,C3261_=_C3262 ,\nC3261_=_C3263 ,C3261_=_C3265 ,C3261_=_C3267 ,C3262_=_C3263 ,C3262_=_C3265 ,C3262_=_C3267 ,\nC3262_=_C3919 ,C3263_=_C3265 ,C3263_=_C3267 ,C3263_=_C3318 ,C3263_=_C3961 ,C3263_=_C3965 ,\nC3263_=_C3966 ,C3265_=_C3267 ,C3265_=_C3898 ,C3290_=_C3299 ,C3290_=_C3500 ,C3290_=_C3526 ,\nC3290_=_C3527 ,C3290_=_C3529 ,C3290_=_C3531 ,C3290_=_C3532 ,C3290_=_C3533 ,C3290_=_C3534 ,\nC3290_=_C3535 ,C3290_=_C3536 ,C3290_=_C3538 ,C3290_=_C3539 ,C3299_=_C3500 ,C3299_=_C3526 ,\nC3299_=_C3527 ,C3299_=_C3529 ,C3299_=_C3531 ,C3299_=_C3532 ,C3299_=_C3533 ,C3299_=_C3534 ,\nC3299_=_C3535 ,C3299_=_C3536 ,C3299_=_C3538 ,C3299_=_C3539 ,C3313_=_C3314 ,C3313_=_C3316 ,\nC3313_=_C3317 ,C3313_=_C3318 ,C3313_=_C3320 ,C3313_=_C3321 ,C3313_=_C3322 ,C3313_=_C3394 ,\nC3313_=_C3397 ,C3313_=_C3399 ,C3314_=_C3316 ,C3314_=_C3317 ,C3314_=_C3318 ,C3314_=_C3320 ,\nC3314_=_C3321 ,C3314_=_C3322 ,C3314_=_C3527 ,C3316_=_C3317 ,C3316_=_C3318 ,C3316_=_C3320 ,\nC3316_=_C3321 ,C3316_=_C3322 ,C3316_=_C3837 ,C3317_=_C3318 ,C3317_=_C3320 ,C3317_=_C3321 ,\nC3317_=_C3322 ,C3318_=_C3320 ,C3318_=_C3321 ,C3318_=_C3322 ,C3318_=_C3961 ,C3318_=_C3965 ,\nC3318_=_C3966 ,C3320_=_C3321 ,C3320_=_C3322 ,C3320_=_C3533 ,C3320_=_C3766 ,C3321_=_C3322 ,\nC3321_=_C3768 ,C3322_=_C3769 ,C3382_=_C3394 ,C3382_=_C3572 ,C3382_=_C3735 ,C3382_=_C3858 ,\nC3382_=_C3888 ,C3382_=_C3961 ,C3382_=_C3980 ,C3382_=_C3981 ,C3382_=_C3982 ,C3382_=_C3985 ,\nC3394_=_C3397 ,C3394_=_C3399 ,C3394_=_C3572 ,C3394_=_C3735 ,C3394_=_C3858 ,C3394_=_C3888 ,\nC3394_=_C3961 ,C3394_=_C3980 ,C3394_=_C3981 ,C3394_=_C3982 ,C3394_=_C3985 ,C3397_=_C3399 ,\nC3397_=_C3509 ,C3397_=_C3521 ,C3397_=_C3586 ,C3397_=_C3600 ,C3397_=_C3606 ,C3397_=_C3965 ,\nC3397_=_C4035 ,C3397_=_C4073 ,C3399_=_C3422 ,C3399_=_C3687 ,C3399_=_C3919 ,C3399_=_C3966 ,\nC3399_=_C4089 ,C3399_=_C4102 ,C3422_=_C3687 ,C3422_=_C3919 ,C3422_=_C3966 ,C3422_=_C4089 ,\nC3422_=_C4102 ,C3478_=_C3494 ,C3478_=_C3506 ,C3478_=_C3583 ,C3478_=_C3595 ,C3478_=_C3647 ,\nC3478_=_C3837 ,C3478_=_C3866 ,C3478_=_C3896 ,C3478_=_C3897 ,C3478_=_C3898 ,C3478_=_C3900 ,\nC3478_=_C3901 ,C3494_=_C3506 ,C3494_=_C3583 ,C3494_=_C3595 ,C3494_=_C3647 ,C3494_=_C3837 ,\nC3494_=_C3866 ,C3494_=_C3896 ,C3494_=_C3897 ,C3494_=_C3898 ,C3494_=_C3900 ,C3494_=_C3901 ,\nC3500_=_C3503 ,C3500_=_C3506 ,C3500_=_C3509 ,C3500_=_C3526 ,C3500_=_C3527 ,C3500_=_C3529 ,\nC3500_=_C3531 ,C3500_=_C3532 ,C3500_=_C3533 ,C3500_=_C3534 ,C3500_=_C3535 ,C3500_=_C3536 ,\nC3500_=_C3538 ,C3500_=_C3539 ,C3503_=_C3506 ,C3503_=_C3509 ,C3503_=_C3593 ,C3503_=_C3763 ,\nC3503_=_C3765 ,C3503_=_C3766 ,C3503_=_C3767 ,C3503_=_C3768 ,C3503_=_C3769 ,C3503_=_C3771 ,\nC3506_=_C3509 ,C3506_=_C3583 ,C3506_=_C3595 ,C3506_=_C3647 ,C3506_=_C3837 ,C3506_=_C3866 ,\nC3506_=_C3896 ,C3506_=_C3897 ,C3506_=_C3898 ,C3506_=_C3900 ,C3506_=_C3901 ,C3509_=_C3521 ,\nC3509_=_C3586 ,C3509_=_C3600 ,C3509_=_C3606 ,C3509_=_C3965 ,C3509_=_C4035 ,C3509_=_C4073 ,\nC3521_=_C3586 ,C3521_=_C3600 ,C3521_=_C3606 ,C3521_=_C3965 ,C3521_=_C4035 ,C3521_=_C4073 ,\nC3526_=_C3527 ,C3526_=_C3529 ,C3526_=_C3531 ,C3526_=_C3532 ,C3526_=_C3533 ,C3526_=_C3534 ,\nC3526_=_C3535 ,C3526_=_C3536 ,C3526_=_C3538 ,C3526_=_C3539 ,C3526_=_C3593 ,C3526_=_C3595 ,\nC3526_=_C3600 ,C3527_=_C3529 ,C3527_=_C3531 ,C3527_=_C3532 ,C3527_=_C3533 ,C3527_=_C3534 ,\nC3527_=_C3535 ,C3527_=_C3536 ,C3527_=_C3538 ,C3527_=_C3539 ,C3529_=_C3531 ,C3529_=_C3532 ,\nC3529_=_C3533 ,C3529_=_C3534 ,C3529_=_C3535 ,C3529_=_C3536 ,C3529_=_C3538 ,C3529_=_C3539 ,\nC3531_=_C3532 ,C3531_=_C3533 ,C3531_=_C3534 ,C3531_=_C3535 ,C3531_=_C3536 ,C3531_=_C3538 ,\nC3531_=_C3539 ,C3532_=_C3533 ,C3532_=_C3534 ,C3532_=_C3535 ,C3532_=_C3536 ,C3532_=_C3538 ,\nC3532_=_C3539 ,C3533_=_C3534 ,C3533_=_C3535 ,C3533_=_C3536 ,C3533_=_C3538 ,C3533_=_C3539 ,\nC3533_=_C3766 ,C3534_=_C3535 ,C3534_=_C3536 ,C3534_=_C3538 ,C3534_=_C3539 ,C3535_=_C3536 ,\nC3535_=_C3538 ,C3535_=_C3539 ,C3535_=_C3767 ,C3535_=_C3897 ,C3535_=_C4035 ,C3536_=_C3538 ,\nC3536_=_C3539 ,C3538_=_C3539 ,C3572_=_C3735 ,C3572_=_C3858 ,C3572_=_C3888 ,C3572_=_C3961 ,\nC3572_=_C3980 ,C3572_=_C3981 ,C3572_=_C3982 ,C3572_=_C3985 ,C3583_=_C3586 ,C3583_=_C3595 ,\nC3583_=_C3647 ,C3583_=_C3837 ,C3583_=_C3866 ,C3583_=_C3896 ,C3583_=_C3897 ,C3583_=_C3898 ,\nC3583_=_C3900 ,C3583_=_C3901 ,C3586_=_C3600 ,C3586_=_C3606 ,C3586_=_C3965 ,C3586_=_C4035 ,\nC3586_=_C4073 ,C3593_=_C3595 ,C3593_=_C3600 ,C3593_=_C3763 ,C3593_=_C3765 ,C3593_=_C3766 ,\nC3593_=_C3767 ,C3593_=_C3768 ,C3593_=_C3769 ,C3593_=_C3771 ,C3595_=_C3600 ,C3595_=_C3647 ,\nC3595_=_C3837 ,C3595_=_C3866 ,C3595_=_C3896 ,C3595_=_C3897 ,C3595_=_C3898 ,C3595_=_C3900 ,\nC3595_=_C3901 ,C3600_=_C3606 ,C3600_=_C3965 ,C3600_=_C4035 ,C3600_=_C4073 ,C3606_=_C3965 ,\nC3606_=_C4035 ,C3606_=_C4073 ,C3647_=_C3837 ,C3647_=_C3866 ,C3647_=_C3896 ,C3647_=_C3897 ,\nC3647_=_C3898 ,C3647_=_C3900 ,C3647_=_C3901 ,C3687_=_C3919 ,C3687_=_C3966 ,C3687_=_C4089 ,\nC3687_=_C4102 ,C3735_=_C3858 ,C3735_=_C3888 ,C3735_=_C3961 ,C3735_=_C3980 ,C3735_=_C3981 ,\nC3735_=_C3982 ,C3735_=_C3985 ,C3763_=_C3765 ,C3763_=_C3766 ,C3763_=_C3767 ,C3763_=_C3768 ,\nC3763_=_C3769 ,C3763_=_C3771 ,C3763_=_C3866 ,C3765_=_C3766 ,C3765_=_C3767 ,C3765_=_C3768 ,\nC3765_=_C3769 ,C3765_=_C3771 ,C3765_=_C3896 ,C3766_=_C3767 ,C3766_=_C3768 ,C3766_=_C3769 ,\nC3766_=_C3771 ,C3767_=_C3768 ,C3767_=_C3769 ,C3767_=_C3771 ,C3767_=_C3897 ,C3767_=_C4035 ,\nC3768_=_C3769 ,C3768_=_C3771 ,C3769_=_C3771 ,C3771_=_C3901 ,C3837_=_C3866 ,C3837_=_C3896 ,\nC3837_=_C3897 ,C3837_=_C3898 ,C3837_=_C3900 ,C3837_=_C3901 ,C3858_=_C3888 ,C3858_=_C3961 ,\nC3858_=_C3980 ,C3858_=_C3981 ,C3858_=_C3982 ,C3858_=_C3985 ,C3866_=_C3896 ,C3866_=_C3897 ,\nC3866_=_C3898 ,C3866_=_C3900 ,C3866_=_C3901 ,C3888_=_C3961 ,C3888_=_C3980 ,C3888_=_C3981 ,\nC3888_=_C3982 ,C3888_=_C3985 ,C3896_=_C3897 ,C3896_=_C3898 ,C3896_=_C3900 ,C3896_=_C3901 ,\nC3897_=_C3898 ,C3897_=_C3900 ,C3897_=_C3901 ,C3897_=_C4035 ,C3898_=_C3900 ,C3898_=_C3901 ,\nC3900_=_C3901 ,C3919_=_C3966 ,C3919_=_C4089 ,C3919_=_C4102 ,C3961_=_C3965 ,C3961_=_C3966 ,\nC3961_=_C3980 ,C3961_=_C3981 ,C3961_=_C3982 ,C3961_=_C3985 ,C3965_=_C3966 ,C3965_=_C4035 ,\nC3965_=_C4073 ,C3966_=_C4089 ,C3966_=_C4102 ,C3980_=_C3981 ,C3980_=_C3982 ,C3980_=_C3985 ,\nC3981_=_C3982 ,C3981_=_C3985 ,C3982_=_C3985 ,C4035_=_C4073 ,C4089_=_C4102 ,"];100[shape=box, label="id:100 level: 4\n369: C22 C71 C85 C122 C251 \nC291 C304 C436 C466 C489 C493 \nC515 C516 C519 C537 C545 C615 \nC645 C647 C665 C724 C725 C749 \nC751 C752 C771 C773 C777 C782 \nC800 C881 C882 C886 C894 C897 \nC899 C905 C917 C986 C1019 C1040 \nC1052 C1059 C1060 C1063 C1067 C1075 \nC1117 C1157 C1161 C1166 C1169 C1173 \nC1185 C1195 C1231 C1288 C1290 C1347 \nC1397 C1427 C1467 C1477 C1509 C1511 \nC1512 C1514 C1516 C1517 C1518 C1519 \nC1520 C1521 C1523 C1524 C1525 C1583 \nC1598 C1636 C1637 C1639 C1640 C1641 \nC1642 C1643 C1644 C1645 C1646 C1648 \nC1649 C1651 C1652 C1653 C1654 C1656 \nC1657 C1658 C1659 C1660 C1683 C1716 \nC1750 C1751 C1800 C1822 C1916 C1919 \nC1923 C1939 C1942 C1980 C1983 C2002 \nC2023 C2036 C2062 C2082 C2129 C2132 \nC2136 C2182 C2197 C2198 C2199 C2200 \nC2201 C2202 C2203 C2205 C2207 C2208 \nC2209 C2210 C2211 C2212 C2213 C2215 \nC2216 C2217 C2218 C2238 C2240 C2242 \nC2247 C2252 C2282 C2298 C2307 C2309 \nC2315 C2351 C2376 C2378 C2393 C2395 \nC2402 C2418 C2434 C2437 C2440 C2442 \nC2450 C2459 C2473 C2474 C2475 C2477 \nC2478 C2479 C2481 C2483 C2484 C2487 \nC2488 C2489 C2490 C2491 C2492 C2493 \nC2494 C2527 C2558 C2561 C2563 C2566 \nC2568 C2584 C2614 C2632 C2633 C2635 \nC2652 C2738 C2785 C2808 C2810 C2879 \nC2897 C2900 C2901 C2925 C2932 C2957 \nC2963 C2966 C2976 C2995 C3018 C3019 \nC3020 C3022 C3024 C3026 C3029 C3031 \nC3032 C3033 C3034 C3035 C3036 C3037 \nC3038 C3039 C3044 C3057 C3085 C3086 \nC3129 C3131 C3135 C3136 C3143 C3165 \nC3169 C3170 C3178 C3179 C3180 C3181 \nC3182 C3184 C3185 C3186 C3187 C3188 \nC3189 C3190 C3191 C3214 C3229 C3230 \nC3231 C3234 C3235 C3236 C3237 C3238 \nC3239 C3240 C3241 C3255 C3259 C3260 \nC3261 C3279 C3287 C3288 C3289 C3290 \nC3291 C3292 C3293 C3295 C3296 C3297 \nC3298 C3302 C3341 C3351 C3353 C3354 \nC3355 C3356 C3359 C3360 C3361 C3362 \nC3363 C3364 C3365 C3366 C3391 C3415 \nC3425 C3441 C3445 C3451 C3452 C3455 \nC3456 C3466 C3473 C3482 C3487 C3488 \nC3489 C3490 C3493 C3494 C3495 C3496 \nC3497 C3498 C3499 C3500 C3502 C3503 \nC3504 C3505 C3506 C3508 C3509 C3510 \nC3526 C3529 C3535 C3541 C3592 C3593 \nC3594 C3595 C3596 C3597 C3599 C3600 \nC3601 C3619 C3681 C3682 C3683 C3684 \nC3685 C3686 C3687 C3688 C3690 C3767 \nC3781 C3782 C3783 C3784 C3785</w:t>
      </w:r>
    </w:p>
    <w:p>
      <w:pPr>
        <w:pStyle w:val="PreformattedText"/>
        <w:bidi w:val="0"/>
        <w:spacing w:before="0" w:after="0"/>
        <w:jc w:val="left"/>
        <w:rPr/>
      </w:pPr>
      <w:r>
        <w:rPr/>
        <w:t xml:space="preserve"> </w:t>
      </w:r>
      <w:r>
        <w:rPr/>
        <w:t>C3786 \nC3787 C3788 C3789 C3802 C3803 C3804 \nC3805 C3806 C3807 C3808 C3897 C4021 \nC4034 C4035 C4036 C4037 \n4708: C22_=_C71( C22 C71 ) C22_=_C304( C22 C304 ) C22_=_C905( C22 C905 ) C22_=_C1075( C22 C1075 ) C22_=_C2252( C22 C2252 ) \nC22_=_C2402( C22 C2402 ) C22_=_C2932( C22 C2932 ) C22_=_C2957( C22 C2957 ) C22_=_C3445( C22 C3445 ) C22_=_C3466( C22 C3466 ) C22_=_C3482( C22 C3482 ) \nC22_=_C3535( C22 C3535 ) C22_=_C3619( C22 C3619 ) C22_=_C3767( C22 C3767 ) C22_=_C3897( C22 C3897 ) C22_=_C4021( C22 C4021 ) C22_=_C4034( C22 C4034 ) \nC22_=_C4035( C22 C4035 ) C22_=_C4036( C22 C4036 ) C22_=_C4037( C22 C4037 ) C71_=_C304( C71 C304 ) C71_=_C905( C71 C905 ) C71_=_C1075( C71 C1075 ) \nC71_=_C2252( C71 C2252 ) C71_=_C2402( C71 C2402 ) C71_=_C2932( C71 C2932 ) C71_=_C2957( C71 C2957 ) C71_=_C3445( C71 C3445 ) C71_=_C3466( C71 C3466 ) \nC71_=_C3482( C71 C3482 ) C71_=_C3535( C71 C3535 ) C71_=_C3619( C71 C3619 ) C71_=_C3767( C71 C3767 ) C71_=_C3897( C71 C3897 ) C71_=_C4021( C71 C4021 ) \nC71_=_C4034( C71 C4034 ) C71_=_C4035( C71 C4035 ) C71_=_C4036( C71 C4036 ) C71_=_C4037( C71 C4037 ) C85_=_C122( C85 C122 ) C85_=_C251( C85 C251 ) \nC85_=_C291( C85 C291 ) C85_=_C615( C85 C615 ) C85_=_C665( C85 C665 ) C85_=_C881( C85 C881 ) C85_=_C986( C85 C986 ) C85_=_C1231( C85 C1231 ) \nC85_=_C1347( C85 C1347 ) C85_=_C1509( C85 C1509 ) C85_=_C1511( C85 C1511 ) C85_=_C1512( C85 C1512 ) C85_=_C1514( C85 C1514 ) C85_=_C1516( C85 C1516 ) \nC85_=_C1517( C85 C1517 ) C85_=_C1518( C85 C1518 ) C85_=_C1519( C85 C1519 ) C85_=_C1520( C85 C1520 ) C85_=_C1521( C85 C1521 ) C85_=_C1523( C85 C1523 ) \nC85_=_C1524( C85 C1524 ) C85_=_C1525( C85 C1525 ) C122_=_C251( C122 C251 ) C122_=_C291( C122 C291 ) C122_=_C615( C122 C615 ) C122_=_C665( C122 C665 ) \nC122_=_C881( C122 C881 ) C122_=_C986( C122 C986 ) C122_=_C1231( C122 C1231 ) C122_=_C1347( C122 C1347 ) C122_=_C1509( C122 C1509 ) C122_=_C1511( C122 C1511 ) \nC122_=_C1512( C122 C1512 ) C122_=_C1514( C122 C1514 ) C122_=_C1516( C122 C1516 ) C122_=_C1517( C122 C1517 ) C122_=_C1518( C122 C1518 ) C122_=_C1519( C122 C1519 ) \nC122_=_C1520( C122 C1520 ) C122_=_C1521( C122 C1521 ) C122_=_C1523( C122 C1523 ) C122_=_C1524( C122 C1524 ) C122_=_C1525( C122 C1525 ) C251_=_C291( C251 C291 ) \nC251_=_C615( C251 C615 ) C251_=_C665( C251 C665 ) C251_=_C881( C251 C881 ) C251_=_C986( C251 C986 ) C251_=_C1231( C251 C1231 ) C251_=_C1347( C251 C1347 ) \nC251_=_C1509( C251 C1509 ) C251_=_C1511( C251 C1511 ) C251_=_C1512( C251 C1512 ) C251_=_C1514( C251 C1514 ) C251_=_C1516( C251 C1516 ) C251_=_C1517( C251 C1517 ) \nC251_=_C1518( C251 C1518 ) C251_=_C1519( C251 C1519 ) C251_=_C1520( C251 C1520 ) C251_=_C1521( C251 C1521 ) C251_=_C1523( C251 C1523 ) C251_=_C1524( C251 C1524 ) \nC251_=_C1525( C251 C1525 ) C291_=_C304( C291 C304 ) C291_=_C615( C291 C615 ) C291_=_C665( C291 C665 ) C291_=_C881( C291 C881 ) C291_=_C986( C291 C986 ) \nC291_=_C1231( C291 C1231 ) C291_=_C1347( C291 C1347 ) C291_=_C1509( C291 C1509 ) C291_=_C1511( C291 C1511 ) C291_=_C1512( C291 C1512 ) C291_=_C1514( C291 C1514 ) \nC291_=_C1516( C291 C1516 ) C291_=_C1517( C291 C1517 ) C291_=_C1518( C291 C1518 ) C291_=_C1519( C291 C1519 ) C291_=_C1520( C291 C1520 ) C291_=_C1521( C291 C1521 ) \nC291_=_C1523( C291 C1523 ) C291_=_C1524( C291 C1524 ) C291_=_C1525( C291 C1525 ) C304_=_C905( C304 C905 ) C304_=_C1075( C304 C1075 ) C304_=_C2252( C304 C2252 ) \nC304_=_C2402( C304 C2402 ) C304_=_C2932( C304 C2932 ) C304_=_C2957( C304 C2957 ) C304_=_C3445( C304 C3445 ) C304_=_C3466( C304 C3466 ) C304_=_C3482( C304 C3482 ) \nC304_=_C3535( C304 C3535 ) C304_=_C3619( C304 C3619 ) C304_=_C3767( C304 C3767 ) C304_=_C3897( C304 C3897 ) C304_=_C4021( C304 C4021 ) C304_=_C4034( C304 C4034 ) \nC304_=_C4035( C304 C4035 ) C304_=_C4036( C304 C4036 ) C304_=_C4037( C304 C4037 ) C436_=_C489( C436 C489 ) C436_=_C645( C436 C645 ) C436_=_C1060( C436 C1060 ) \nC436_=_C1397( C436 C1397 ) C436_=_C1750( C436 C1750 ) C436_=_C2082( C436 C2082 ) C436_=_C2240( C436 C2240 ) C436_=_C2307( C436 C2307 ) C436_=_C2393( C436 C2393 ) \nC436_=_C2527( C436 C2527 ) C436_=_C2614( C436 C2614 ) C436_=_C3057( C436 C3057 ) C436_=_C3178( C436 C3178 ) C436_=_C3179( C436 C3179 ) C436_=_C3180( C436 C3180 ) \nC436_=_C3181( C436 C3181 ) C436_=_C3182( C436 C3182 ) C436_=_C3184( C436 C3184 ) C436_=_C3185( C436 C3185 ) C436_=_C3186( C436 C3186 ) C436_=_C3187( C436 C3187 ) \nC436_=_C3188( C436 C3188 ) C436_=_C3189( C436 C3189 ) C436_=_C3190( C436 C3190 ) C436_=_C3191( C436 C3191 ) C466_=_C493( C466 C493 ) C466_=_C516( C466 C516 ) \nC466_=_C800( C466 C800 ) C466_=_C1173( C466 C1173 ) C466_=_C1653( C466 C1653 ) C466_=_C1716( C466 C1716 ) C466_=_C2062( C466 C2062 ) C466_=_C2132( C466 C2132 ) \nC466_=_C2210( C466 C2210 ) C466_=_C2298( C466 C2298 ) C466_=_C2785( C466 C2785 ) C466_=_C2810( C466 C2810 ) C466_=_C3044( C466 C3044 ) C466_=_C3086( C466 C3086 ) \nC466_=_C3135( C466 C3135 ) C466_=_C3302( C466 C3302 ) C466_=_C3681( C466 C3681 ) C466_=_C3682( C466 C3682 ) C466_=_C3683( C466 C3683 ) C466_=_C3684( C466 C3684 ) \nC466_=_C3685( C466 C3685 ) C466_=_C3686( C466 C3686 ) C466_=_C3687( C466 C3687 ) C466_=_C3688( C466 C3688 ) C489_=_C493( C489 C493 ) C489_=_C645( C489 C645 ) \nC489_=_C1060( C489 C1060 ) C489_=_C1397( C489 C1397 ) C489_=_C1750( C489 C1750 ) C489_=_C2082( C489 C2082 ) C489_=_C2240( C489 C2240 ) C489_=_C2307( C489 C2307 ) \nC489_=_C2393( C489 C2393 ) C489_=_C2527( C489 C2527 ) C489_=_C2614( C489 C2614 ) C489_=_C3057( C489 C3057 ) C489_=_C3178( C489 C3178 ) C489_=_C3179( C489 C3179 ) \nC489_=_C3180( C489 C3180 ) C489_=_C3181( C489 C3181 ) C489_=_C3182( C489 C3182 ) C489_=_C3184( C489 C3184 ) C489_=_C3185( C489 C3185 ) C489_=_C3186( C489 C3186 ) \nC489_=_C3187( C489 C3187 ) C489_=_C3188( C489 C3188 ) C489_=_C3189( C489 C3189 ) C489_=_C3190( C489 C3190 ) C489_=_C3191( C489 C3191 ) C493_=_C516( C493 C516 ) \nC493_=_C800( C493 C800 ) C493_=_C1173( C493 C1173 ) C493_=_C1653( C493 C1653 ) C493_=_C1716( C493 C1716 ) C493_=_C2062( C493 C2062 ) C493_=_C2132( C493 C2132 ) \nC493_=_C2210( C493 C2210 ) C493_=_C2298( C493 C2298 ) C493_=_C2785( C493 C2785 ) C493_=_C2810( C493 C2810 ) C493_=_C3044( C493 C3044 ) C493_=_C3086( C493 C3086 ) \nC493_=_C3135( C493 C3135 ) C493_=_C3302( C493 C3302 ) C493_=_C3681( C493 C3681 ) C493_=_C3682( C493 C3682 ) C493_=_C3683( C493 C3683 ) C493_=_C3684( C493 C3684 ) \nC493_=_C3685( C493 C3685 ) C493_=_C3686( C493 C3686 ) C493_=_C3687( C493 C3687 ) C493_=_C3688( C493 C3688 ) C515_=_C516( C515 C516 ) C515_=_C519( C515 C519 ) \nC515_=_C751( C515 C751 ) C515_=_C899( C515 C899 ) C515_=_C1019( C515 C1019 ) C515_=_C1040( C515 C1040 ) C515_=_C1290( C515 C1290 ) C515_=_C1983( C515 C1983 ) \nC515_=_C2378( C515 C2378 ) C515_=_C2635( C515 C2635 ) C515_=_C2966( C515 C2966 ) C515_=_C3425( C515 C3425 ) C515_=_C3489( C515 C3489 ) C515_=_C3526( C515 C3526 ) \nC515_=_C3541( C515 C3541 ) C515_=_C3592( C515 C3592 ) C515_=_C3593( C515 C3593 ) C515_=_C3594( C515 C3594 ) C515_=_C3595( C515 C3595 ) C515_=_C3596( C515 C3596 ) \nC515_=_C3597( C515 C3597 ) C515_=_C3599( C515 C3599 ) C515_=_C3600( C515 C3600 ) C515_=_C3601( C515 C3601 ) C516_=_C519( C516 C519 ) C516_=_C800( C516 C800 ) \nC516_=_C1173( C516 C1173 ) C516_=_C1653( C516 C1653 ) C516_=_C1716( C516 C1716 ) C516_=_C2062( C516 C2062 ) C516_=_C2132( C516 C2132 ) C516_=_C2210( C516 C2210 ) \nC516_=_C2298( C516 C2298 ) C516_=_C2785( C516 C2785 ) C516_=_C2810( C516 C2810 ) C516_=_C3044( C516 C3044 ) C516_=_C3086( C516 C3086 ) C516_=_C3135( C516 C3135 ) \nC516_=_C3302( C516 C3302 ) C516_=_C3681( C516 C3681 ) C516_=_C3682( C516 C3682 ) C516_=_C3683( C516 C3683 ) C516_=_C3684( C516 C3684 ) C516_=_C3685( C516 C3685 ) \nC516_=_C3686( C516 C3686 ) C516_=_C3687( C516 C3687 ) C516_=_C3688( C516 C3688 ) C519_=_C725( C519 C725 ) C519_=_C782( C519 C782 ) C519_=_C1923( C519 C1923 ) \nC519_=_C2418( C519 C2418 ) C519_=_C2442( C519 C2442 ) C519_=_C2568( C519 C2568 ) C519_=_C2652( C519 C2652 ) C519_=_C2901( C519 C2901 ) C519_=_C3136( C519 C3136 ) \nC519_=_C3170( C519 C3170 ) C519_=_C3261( C519 C3261 ) C519_=_C3441( C519 C3441 ) C519_=_C3456( C519 C3456 ) C519_=_C3504( C519 C3504 ) C519_=_C3690( C519 C3690 ) \nC519_=_C3802( C519 C3802 ) C519_=_C3803( C519 C3803 ) C519_=_C3804( C519 C3804 ) C519_=_C3805( C519 C3805 ) C519_=_C3806( C519 C3806 ) C519_=_C3807( C519 C3807 ) \nC519_=_C3808( C519 C3808 ) C537_=_C545( C537 C545 ) C537_=_C1185( C537 C1185 ) C537_=_C1467( C537 C1467 ) C537_=_C2036( C537 C2036 ) C537_=_C2238( C537 C2238 ) \nC537_=_C2450( C537 C2450 ) C537_=_C2473( C537 C2473 ) C537_=_C2474( C537 C2474 ) C537_=_C2475( C537 C2475 ) C537_=_C2477( C537 C2477 ) C537_=_C2478( C537 C2478 ) \nC537_=_C2479( C537 C2479 ) C537_=_C2481( C537 C2481 ) C537_=_C2483( C537 C2483 ) C537_=_C2484( C537 C2484 ) C537_=_C2487( C537 C2487 ) C537_=_C2488( C537 C2488 ) \nC537_=_C2489( C537 C2489 ) C537_=_C2490( C537 C2490 ) C537_=_C2491( C537 C2491 ) C537_=_C2492( C537 C2492 ) C537_=_C2493( C537 C2493 ) C537_=_C2494( C537 C2494 ) \nC545_=_C724( C545 C724 ) C545_=_C752( C545 C752 ) C545_=_C1195( C545 C1195 ) C545_=_C1477( C545 C1477 ) C545_=_C1822( C545 C1822 ) C545_=_C1942( C545 C1942 ) \nC545_=_C2247( C545 C2247 ) C545_=_C2315( C545 C2315 ) C545_=_C2440( C545 C2440 ) C545_=_C2566( C545 C2566 ) C545_=_C3260( C545 C3260 ) C545_=_C3391( C545 C3391 ) \nC545_=_C3455( C545 C3455 ) C545_=_C3529( C545 C3529 ) C545_=_C3781( C545 C3781 ) C545_=_C3782( C545 C3782 ) C545_=_C3783( C545 C3783 ) C545_=_C3784( C545 C3784 ) \nC545_=_C3785( C545 C3785 ) C545_=_C3786( C545 C3786 ) C545_=_C3787( C545 C3787 ) C545_=_C3788( C545 C3788 ) C545_=_C3789( C545 C3789 ) C615_=_C665( C615 C665 ) \nC615_=_C881( C615 C881 ) C615_=_C986( C615 C986 ) C615_=_C1231( C615 C1231 ) C615_=_C1347( C615 C1347 ) C615_=_C1509( C615 C1509 ) C615_=_C1511( C615 C1511 ) \nC615_=_C1512( C615 C1512 ) C615_=_C1514( C615 C1514 ) C615_=_C1516( C615 C1516 ) C615_=_C1517( C615 C1517 ) C615_=_C1518( C615 C1518 ) C615_=_C1519( C615 C1519 ) \nC615_=_C1520( C615 C1520 ) C615_=_C1521(</w:t>
      </w:r>
    </w:p>
    <w:p>
      <w:pPr>
        <w:pStyle w:val="PreformattedText"/>
        <w:bidi w:val="0"/>
        <w:spacing w:before="0" w:after="0"/>
        <w:jc w:val="left"/>
        <w:rPr/>
      </w:pPr>
      <w:r>
        <w:rPr/>
        <w:t xml:space="preserve"> </w:t>
      </w:r>
      <w:r>
        <w:rPr/>
        <w:t>C615 C1521 ) C615_=_C1523( C615 C1523 ) C615_=_C1524( C615 C1524 ) C615_=_C1525( C615 C1525 ) C645_=_C647( C645 C647 ) \nC645_=_C1060( C645 C1060 ) C645_=_C1397( C645 C1397 ) C645_=_C1750( C645 C1750 ) C645_=_C2082( C645 C2082 ) C645_=_C2240( C645 C2240 ) C645_=_C2307( C645 C2307 ) \nC645_=_C2393( C645 C2393 ) C645_=_C2527( C645 C2527 ) C645_=_C2614( C645 C2614 ) C645_=_C3057( C645 C3057 ) C645_=_C3178( C645 C3178 ) C645_=_C3179( C645 C3179 ) \nC645_=_C3180( C645 C3180 ) C645_=_C3181( C645 C3181 ) C645_=_C3182( C645 C3182 ) C645_=_C3184( C645 C3184 ) C645_=_C3185( C645 C3185 ) C645_=_C3186( C645 C3186 ) \nC645_=_C3187( C645 C3187 ) C645_=_C3188( C645 C3188 ) C645_=_C3189( C645 C3189 ) C645_=_C3190( C645 C3190 ) C645_=_C3191( C645 C3191 ) C647_=_C771( C647 C771 ) \nC647_=_C1169( C647 C1169 ) C647_=_C1648( C647 C1648 ) C647_=_C1916( C647 C1916 ) C647_=_C1980( C647 C1980 ) C647_=_C2203( C647 C2203 ) C647_=_C2434( C647 C2434 ) \nC647_=_C2897( C647 C2897 ) C647_=_C3085( C647 C3085 ) C647_=_C3129( C647 C3129 ) C647_=_C3143( C647 C3143 ) C647_=_C3165( C647 C3165 ) C647_=_C3214( C647 C3214 ) \nC647_=_C3229( C647 C3229 ) C647_=_C3230( C647 C3230 ) C647_=_C3231( C647 C3231 ) C647_=_C3234( C647 C3234 ) C647_=_C3235( C647 C3235 ) C647_=_C3236( C647 C3236 ) \nC647_=_C3237( C647 C3237 ) C647_=_C3238( C647 C3238 ) C647_=_C3239( C647 C3239 ) C647_=_C3240( C647 C3240 ) C665_=_C881( C665 C881 ) C665_=_C986( C665 C986 ) \nC665_=_C1231( C665 C1231 ) C665_=_C1347( C665 C1347 ) C665_=_C1509( C665 C1509 ) C665_=_C1511( C665 C1511 ) C665_=_C1512( C665 C1512 ) C665_=_C1514( C665 C1514 ) \nC665_=_C1516( C665 C1516 ) C665_=_C1517( C665 C1517 ) C665_=_C1518( C665 C1518 ) C665_=_C1519( C665 C1519 ) C665_=_C1520( C665 C1520 ) C665_=_C1521( C665 C1521 ) \nC665_=_C1523( C665 C1523 ) C665_=_C1524( C665 C1524 ) C665_=_C1525( C665 C1525 ) C724_=_C725( C724 C725 ) C724_=_C752( C724 C752 ) C724_=_C1195( C724 C1195 ) \nC724_=_C1477( C724 C1477 ) C724_=_C1822( C724 C1822 ) C724_=_C1942( C724 C1942 ) C724_=_C2247( C724 C2247 ) C724_=_C2315( C724 C2315 ) C724_=_C2440( C724 C2440 ) \nC724_=_C2566( C724 C2566 ) C724_=_C3260( C724 C3260 ) C724_=_C3391( C724 C3391 ) C724_=_C3455( C724 C3455 ) C724_=_C3529( C724 C3529 ) C724_=_C3781( C724 C3781 ) \nC724_=_C3782( C724 C3782 ) C724_=_C3783( C724 C3783 ) C724_=_C3784( C724 C3784 ) C724_=_C3785( C724 C3785 ) C724_=_C3786( C724 C3786 ) C724_=_C3787( C724 C3787 ) \nC724_=_C3788( C724 C3788 ) C724_=_C3789( C724 C3789 ) C725_=_C782( C725 C782 ) C725_=_C1923( C725 C1923 ) C725_=_C2418( C725 C2418 ) C725_=_C2442( C725 C2442 ) \nC725_=_C2568( C725 C2568 ) C725_=_C2652( C725 C2652 ) C725_=_C2901( C725 C2901 ) C725_=_C3136( C725 C3136 ) C725_=_C3170( C725 C3170 ) C725_=_C3261( C725 C3261 ) \nC725_=_C3441( C725 C3441 ) C725_=_C3456( C725 C3456 ) C725_=_C3504( C725 C3504 ) C725_=_C3690( C725 C3690 ) C725_=_C3802( C725 C3802 ) C725_=_C3803( C725 C3803 ) \nC725_=_C3804( C725 C3804 ) C725_=_C3805( C725 C3805 ) C725_=_C3806( C725 C3806 ) C725_=_C3807( C725 C3807 ) C725_=_C3808( C725 C3808 ) C749_=_C751( C749 C751 ) \nC749_=_C752( C749 C752 ) C749_=_C1117( C749 C1117 ) C749_=_C1288( C749 C1288 ) C749_=_C1939( C749 C1939 ) C749_=_C2351( C749 C2351 ) C749_=_C2376( C749 C2376 ) \nC749_=_C2563( C749 C2563 ) C749_=_C2632( C749 C2632 ) C749_=_C2963( C749 C2963 ) C749_=_C3259( C749 C3259 ) C749_=_C3451( C749 C3451 ) C749_=_C3473( C749 C3473 ) \nC749_=_C3487( C749 C3487 ) C749_=_C3488( C749 C3488 ) C749_=_C3489( C749 C3489 ) C749_=_C3490( C749 C3490 ) C749_=_C3493( C749 C3493 ) C749_=_C3494( C749 C3494 ) \nC749_=_C3495( C749 C3495 ) C749_=_C3496( C749 C3496 ) C749_=_C3497( C749 C3497 ) C749_=_C3498( C749 C3498 ) C749_=_C3499( C749 C3499 ) C751_=_C752( C751 C752 ) \nC751_=_C899( C751 C899 ) C751_=_C1019( C751 C1019 ) C751_=_C1040( C751 C1040 ) C751_=_C1290( C751 C1290 ) C751_=_C1983( C751 C1983 ) C751_=_C2378( C751 C2378 ) \nC751_=_C2635( C751 C2635 ) C751_=_C2966( C751 C2966 ) C751_=_C3425( C751 C3425 ) C751_=_C3489( C751 C3489 ) C751_=_C3526( C751 C3526 ) C751_=_C3541( C751 C3541 ) \nC751_=_C3592( C751 C3592 ) C751_=_C3593( C751 C3593 ) C751_=_C3594( C751 C3594 ) C751_=_C3595( C751 C3595 ) C751_=_C3596( C751 C3596 ) C751_=_C3597( C751 C3597 ) \nC751_=_C3599( C751 C3599 ) C751_=_C3600( C751 C3600 ) C751_=_C3601( C751 C3601 ) C752_=_C1195( C752 C1195 ) C752_=_C1477( C752 C1477 ) C752_=_C1822( C752 C1822 ) \nC752_=_C1942( C752 C1942 ) C752_=_C2247( C752 C2247 ) C752_=_C2315( C752 C2315 ) C752_=_C2440( C752 C2440 ) C752_=_C2566( C752 C2566 ) C752_=_C3260( C752 C3260 ) \nC752_=_C3391( C752 C3391 ) C752_=_C3455( C752 C3455 ) C752_=_C3529( C752 C3529 ) C752_=_C3781( C752 C3781 ) C752_=_C3782( C752 C3782 ) C752_=_C3783( C752 C3783 ) \nC752_=_C3784( C752 C3784 ) C752_=_C3785( C752 C3785 ) C752_=_C3786( C752 C3786 ) C752_=_C3787( C752 C3787 ) C752_=_C3788( C752 C3788 ) C752_=_C3789( C752 C3789 ) \nC771_=_C773( C771 C773 ) C771_=_C777( C771 C777 ) C771_=_C782( C771 C782 ) C771_=_C1169( C771 C1169 ) C771_=_C1648( C771 C1648 ) C771_=_C1916( C771 C1916 ) \nC771_=_C1980( C771 C1980 ) C771_=_C2203( C771 C2203 ) C771_=_C2434( C771 C2434 ) C771_=_C2897( C771 C2897 ) C771_=_C3085( C771 C3085 ) C771_=_C3129( C771 C3129 ) \nC771_=_C3143( C771 C3143 ) C771_=_C3165( C771 C3165 ) C771_=_C3214( C771 C3214 ) C771_=_C3229( C771 C3229 ) C771_=_C3230( C771 C3230 ) C771_=_C3231( C771 C3231 ) \nC771_=_C3234( C771 C3234 ) C771_=_C3235( C771 C3235 ) C771_=_C3236( C771 C3236 ) C771_=_C3237( C771 C3237 ) C771_=_C3238( C771 C3238 ) C771_=_C3239( C771 C3239 ) \nC771_=_C3240( C771 C3240 ) C773_=_C777( C773 C777 ) C773_=_C782( C773 C782 ) C773_=_C894( C773 C894 ) C773_=_C1063( C773 C1063 ) C773_=_C1751( C773 C1751 ) \nC773_=_C2002( C773 C2002 ) C773_=_C2129( C773 C2129 ) C773_=_C2182( C773 C2182 ) C773_=_C2242( C773 C2242 ) C773_=_C2395( C773 C2395 ) C773_=_C2584( C773 C2584 ) \nC773_=_C2738( C773 C2738 ) C773_=_C2879( C773 C2879 ) C773_=_C2976( C773 C2976 ) C773_=_C2995( C773 C2995 ) C773_=_C3279( C773 C3279 ) C773_=_C3287( C773 C3287 ) \nC773_=_C3288( C773 C3288 ) C773_=_C3289( C773 C3289 ) C773_=_C3290( C773 C3290 ) C773_=_C3291( C773 C3291 ) C773_=_C3292( C773 C3292 ) C773_=_C3293( C773 C3293 ) \nC773_=_C3295( C773 C3295 ) C773_=_C3296( C773 C3296 ) C773_=_C3297( C773 C3297 ) C773_=_C3298( C773 C3298 ) C777_=_C782( C777 C782 ) C777_=_C897( C777 C897 ) \nC777_=_C1067( C777 C1067 ) C777_=_C1919( C777 C1919 ) C777_=_C2023( C777 C2023 ) C777_=_C2282( C777 C2282 ) C777_=_C2437( C777 C2437 ) C777_=_C2459( C777 C2459 ) \nC777_=_C2633( C777 C2633 ) C777_=_C2900( C777 C2900 ) C777_=_C3131( C777 C3131 ) C777_=_C3169( C777 C3169 ) C777_=_C3231( C777 C3231 ) C777_=_C3415( C777 C3415 ) \nC777_=_C3452( C777 C3452 ) C777_=_C3500( C777 C3500 ) C777_=_C3502( C777 C3502 ) C777_=_C3503( C777 C3503 ) C777_=_C3504( C777 C3504 ) C777_=_C3505( C777 C3505 ) \nC777_=_C3506( C777 C3506 ) C777_=_C3508( C777 C3508 ) C777_=_C3509( C777 C3509 ) C777_=_C3510( C777 C3510 ) C782_=_C1923( C782 C1923 ) C782_=_C2418( C782 C2418 ) \nC782_=_C2442( C782 C2442 ) C782_=_C2568( C782 C2568 ) C782_=_C2652( C782 C2652 ) C782_=_C2901( C782 C2901 ) C782_=_C3136( C782 C3136 ) C782_=_C3170( C782 C3170 ) \nC782_=_C3261( C782 C3261 ) C782_=_C3441( C782 C3441 ) C782_=_C3456( C782 C3456 ) C782_=_C3504( C782 C3504 ) C782_=_C3690( C782 C3690 ) C782_=_C3802( C782 C3802 ) \nC782_=_C3803( C782 C3803 ) C782_=_C3804( C782 C3804 ) C782_=_C3805( C782 C3805 ) C782_=_C3806( C782 C3806 ) C782_=_C3807( C782 C3807 ) C782_=_C3808( C782 C3808 ) \nC800_=_C1173( C800 C1173 ) C800_=_C1653( C800 C1653 ) C800_=_C1716( C800 C1716 ) C800_=_C2062( C800 C2062 ) C800_=_C2132( C800 C2132 ) C800_=_C2210( C800 C2210 ) \nC800_=_C2298( C800 C2298 ) C800_=_C2785( C800 C2785 ) C800_=_C2810( C800 C2810 ) C800_=_C3044( C800 C3044 ) C800_=_C3086( C800 C3086 ) C800_=_C3135( C800 C3135 ) \nC800_=_C3302( C800 C3302 ) C800_=_C3681( C800 C3681 ) C800_=_C3682( C800 C3682 ) C800_=_C3683( C800 C3683 ) C800_=_C3684( C800 C3684 ) C800_=_C3685( C800 C3685 ) \nC800_=_C3686( C800 C3686 ) C800_=_C3687( C800 C3687 ) C800_=_C3688( C800 C3688 ) C881_=_C882( C881 C882 ) C881_=_C886( C881 C886 ) C881_=_C894( C881 C894 ) \nC881_=_C897( C881 C897 ) C881_=_C899( C881 C899 ) C881_=_C905( C881 C905 ) C881_=_C986( C881 C986 ) C881_=_C1231( C881 C1231 ) C881_=_C1347( C881 C1347 ) \nC881_=_C1509( C881 C1509 ) C881_=_C1511( C881 C1511 ) C881_=_C1512( C881 C1512 ) C881_=_C1514( C881 C1514 ) C881_=_C1516( C881 C1516 ) C881_=_C1517( C881 C1517 ) \nC881_=_C1518( C881 C1518 ) C881_=_C1519( C881 C1519 ) C881_=_C1520( C881 C1520 ) C881_=_C1521( C881 C1521 ) C881_=_C1523( C881 C1523 ) C881_=_C1524( C881 C1524 ) \nC881_=_C1525( C881 C1525 ) C882_=_C886( C882 C886 ) C882_=_C894( C882 C894 ) C882_=_C897( C882 C897 ) C882_=_C899( C882 C899 ) C882_=_C905( C882 C905 ) \nC882_=_C1052( C882 C1052 ) C882_=_C1157( C882 C1157 ) C882_=_C1636( C882 C1636 ) C882_=_C1637( C882 C1637 ) C882_=_C1639( C882 C1639 ) C882_=_C1640( C882 C1640 ) \nC882_=_C1641( C882 C1641 ) C882_=_C1642( C882 C1642 ) C882_=_C1643( C882 C1643 ) C882_=_C1644( C882 C1644 ) C882_=_C1645( C882 C1645 ) C882_=_C1646( C882 C1646 ) \nC882_=_C1648( C882 C1648 ) C882_=_C1649( C882 C1649 ) C882_=_C1651( C882 C1651 ) C882_=_C1652( C882 C1652 ) C882_=_C1653( C882 C1653 ) C882_=_C1654( C882 C1654 ) \nC882_=_C1656( C882 C1656 ) C882_=_C1657( C882 C1657 ) C882_=_C1658( C882 C1658 ) C882_=_C1659( C882 C1659 ) C882_=_C1660( C882 C1660 ) C886_=_C894( C886 C894 ) \nC886_=_C897( C886 C897 ) C886_=_C899( C886 C899 ) C886_=_C905( C886 C905 ) C886_=_C1161( C886 C1161 ) C886_=_C1683( C886 C1683 ) C886_=_C2136( C886 C2136 ) \nC886_=_C2197( C886 C2197 ) C886_=_C2198( C886 C2198 ) C886_=_C2199( C886 C2199 ) C886_=_C2200( C886 C2200 ) C886_=_C2201( C886 C2201 ) C886_=_C2202( C886 C2202 ) \nC886_=_C2203( C886 C2203 ) C886_=_C2205( C886 C2205 ) C886_=_C2207( C886 C2207 ) C886_=_C2208( C886 C2208 ) C886_=_C2209( C886 C2209 ) C886_=_C2210( C886 C2210 ) \nC886_=_C2211(</w:t>
      </w:r>
    </w:p>
    <w:p>
      <w:pPr>
        <w:pStyle w:val="PreformattedText"/>
        <w:bidi w:val="0"/>
        <w:spacing w:before="0" w:after="0"/>
        <w:jc w:val="left"/>
        <w:rPr/>
      </w:pPr>
      <w:r>
        <w:rPr/>
        <w:t xml:space="preserve"> </w:t>
      </w:r>
      <w:r>
        <w:rPr/>
        <w:t>C886 C2211 ) C886_=_C2212( C886 C2212 ) C886_=_C2213( C886 C2213 ) C886_=_C2215( C886 C2215 ) C886_=_C2216( C886 C2216 ) C886_=_C2217( C886 C2217 ) \nC886_=_C2218( C886 C2218 ) C894_=_C897( C894 C897 ) C894_=_C899( C894 C899 ) C894_=_C905( C894 C905 ) C894_=_C1063( C894 C1063 ) C894_=_C1751( C894 C1751 ) \nC894_=_C2002( C894 C2002 ) C894_=_C2129( C894 C2129 ) C894_=_C2182( C894 C2182 ) C894_=_C2242( C894 C2242 ) C894_=_C2395( C894 C2395 ) C894_=_C2584( C894 C2584 ) \nC894_=_C2738( C894 C2738 ) C894_=_C2879( C894 C2879 ) C894_=_C2976( C894 C2976 ) C894_=_C2995( C894 C2995 ) C894_=_C3279( C894 C3279 ) C894_=_C3287( C894 C3287 ) \nC894_=_C3288( C894 C3288 ) C894_=_C3289( C894 C3289 ) C894_=_C3290( C894 C3290 ) C894_=_C3291( C894 C3291 ) C894_=_C3292( C894 C3292 ) C894_=_C3293( C894 C3293 ) \nC894_=_C3295( C894 C3295 ) C894_=_C3296( C894 C3296 ) C894_=_C3297( C894 C3297 ) C894_=_C3298( C894 C3298 ) C897_=_C899( C897 C899 ) C897_=_C905( C897 C905 ) \nC897_=_C1067( C897 C1067 ) C897_=_C1919( C897 C1919 ) C897_=_C2023( C897 C2023 ) C897_=_C2282( C897 C2282 ) C897_=_C2437( C897 C2437 ) C897_=_C2459( C897 C2459 ) \nC897_=_C2633( C897 C2633 ) C897_=_C2900( C897 C2900 ) C897_=_C3131( C897 C3131 ) C897_=_C3169( C897 C3169 ) C897_=_C3231( C897 C3231 ) C897_=_C3415( C897 C3415 ) \nC897_=_C3452( C897 C3452 ) C897_=_C3500( C897 C3500 ) C897_=_C3502( C897 C3502 ) C897_=_C3503( C897 C3503 ) C897_=_C3504( C897 C3504 ) C897_=_C3505( C897 C3505 ) \nC897_=_C3506( C897 C3506 ) C897_=_C3508( C897 C3508 ) C897_=_C3509( C897 C3509 ) C897_=_C3510( C897 C3510 ) C899_=_C905( C899 C905 ) C899_=_C1019( C899 C1019 ) \nC899_=_C1040( C899 C1040 ) C899_=_C1290( C899 C1290 ) C899_=_C1983( C899 C1983 ) C899_=_C2378( C899 C2378 ) C899_=_C2635( C899 C2635 ) C899_=_C2966( C899 C2966 ) \nC899_=_C3425( C899 C3425 ) C899_=_C3489( C899 C3489 ) C899_=_C3526( C899 C3526 ) C899_=_C3541( C899 C3541 ) C899_=_C3592( C899 C3592 ) C899_=_C3593( C899 C3593 ) \nC899_=_C3594( C899 C3594 ) C899_=_C3595( C899 C3595 ) C899_=_C3596( C899 C3596 ) C899_=_C3597( C899 C3597 ) C899_=_C3599( C899 C3599 ) C899_=_C3600( C899 C3600 ) \nC899_=_C3601( C899 C3601 ) C905_=_C1075( C905 C1075 ) C905_=_C2252( C905 C2252 ) C905_=_C2402( C905 C2402 ) C905_=_C2932( C905 C2932 ) C905_=_C2957( C905 C2957 ) \nC905_=_C3445( C905 C3445 ) C905_=_C3466( C905 C3466 ) C905_=_C3482( C905 C3482 ) C905_=_C3535( C905 C3535 ) C905_=_C3619( C905 C3619 ) C905_=_C3767( C905 C3767 ) \nC905_=_C3897( C905 C3897 ) C905_=_C4021( C905 C4021 ) C905_=_C4034( C905 C4034 ) C905_=_C4035( C905 C4035 ) C905_=_C4036( C905 C4036 ) C905_=_C4037( C905 C4037 ) \nC917_=_C1427( C917 C1427 ) C917_=_C1583( C917 C1583 ) C917_=_C1800( C917 C1800 ) C917_=_C2309( C917 C2309 ) C917_=_C2561( C917 C2561 ) C917_=_C2808( C917 C2808 ) \nC917_=_C2925( C917 C2925 ) C917_=_C3241( C917 C3241 ) C917_=_C3255( C917 C3255 ) C917_=_C3341( C917 C3341 ) C917_=_C3351( C917 C3351 ) C917_=_C3353( C917 C3353 ) \nC917_=_C3354( C917 C3354 ) C917_=_C3355( C917 C3355 ) C917_=_C3356( C917 C3356 ) C917_=_C3359( C917 C3359 ) C917_=_C3360( C917 C3360 ) C917_=_C3361( C917 C3361 ) \nC917_=_C3362( C917 C3362 ) C917_=_C3363( C917 C3363 ) C917_=_C3364( C917 C3364 ) C917_=_C3365( C917 C3365 ) C917_=_C3366( C917 C3366 ) C986_=_C1231( C986 C1231 ) \nC986_=_C1347( C986 C1347 ) C986_=_C1509( C986 C1509 ) C986_=_C1511( C986 C1511 ) C986_=_C1512( C986 C1512 ) C986_=_C1514( C986 C1514 ) C986_=_C1516( C986 C1516 ) \nC986_=_C1517( C986 C1517 ) C986_=_C1518( C986 C1518 ) C986_=_C1519( C986 C1519 ) C986_=_C1520( C986 C1520 ) C986_=_C1521( C986 C1521 ) C986_=_C1523( C986 C1523 ) \nC986_=_C1524( C986 C1524 ) C986_=_C1525( C986 C1525 ) C1019_=_C1040( C1019 C1040 ) C1019_=_C1290( C1019 C1290 ) C1019_=_C1983( C1019 C1983 ) C1019_=_C2378( C1019 C2378 ) \nC1019_=_C2635( C1019 C2635 ) C1019_=_C2966( C1019 C2966 ) C1019_=_C3425( C1019 C3425 ) C1019_=_C3489( C1019 C3489 ) C1019_=_C3526( C1019 C3526 ) C1019_=_C3541( C1019 C3541 ) \nC1019_=_C3592( C1019 C3592 ) C1019_=_C3593( C1019 C3593 ) C1019_=_C3594( C1019 C3594 ) C1019_=_C3595( C1019 C3595 ) C1019_=_C3596( C1019 C3596 ) C1019_=_C3597( C1019 C3597 ) \nC1019_=_C3599( C1019 C3599 ) C1019_=_C3600( C1019 C3600 ) C1019_=_C3601( C1019 C3601 ) C1040_=_C1290( C1040 C1290 ) C1040_=_C1983( C1040 C1983 ) C1040_=_C2378( C1040 C2378 ) \nC1040_=_C2635( C1040 C2635 ) C1040_=_C2966( C1040 C2966 ) C1040_=_C3425( C1040 C3425 ) C1040_=_C3489( C1040 C3489 ) C1040_=_C3526( C1040 C3526 ) C1040_=_C3541( C1040 C3541 ) \nC1040_=_C3592( C1040 C3592 ) C1040_=_C3593( C1040 C3593 ) C1040_=_C3594( C1040 C3594 ) C1040_=_C3595( C1040 C3595 ) C1040_=_C3596( C1040 C3596 ) C1040_=_C3597( C1040 C3597 ) \nC1040_=_C3599( C1040 C3599 ) C1040_=_C3600( C1040 C3600 ) C1040_=_C3601( C1040 C3601 ) C1052_=_C1059( C1052 C1059 ) C1052_=_C1060( C1052 C1060 ) C1052_=_C1063( C1052 C1063 ) \nC1052_=_C1067( C1052 C1067 ) C1052_=_C1075( C1052 C1075 ) C1052_=_C1157( C1052 C1157 ) C1052_=_C1636( C1052 C1636 ) C1052_=_C1637( C1052 C1637 ) C1052_=_C1639( C1052 C1639 ) \nC1052_=_C1640( C1052 C1640 ) C1052_=_C1641( C1052 C1641 ) C1052_=_C1642( C1052 C1642 ) C1052_=_C1643( C1052 C1643 ) C1052_=_C1644( C1052 C1644 ) C1052_=_C1645( C1052 C1645 ) \nC1052_=_C1646( C1052 C1646 ) C1052_=_C1648( C1052 C1648 ) C1052_=_C1649( C1052 C1649 ) C1052_=_C1651( C1052 C1651 ) C1052_=_C1652( C1052 C1652 ) C1052_=_C1653( C1052 C1653 ) \nC1052_=_C1654( C1052 C1654 ) C1052_=_C1656( C1052 C1656 ) C1052_=_C1657( C1052 C1657 ) C1052_=_C1658( C1052 C1658 ) C1052_=_C1659( C1052 C1659 ) C1052_=_C1660( C1052 C1660 ) \nC1059_=_C1060( C1059 C1060 ) C1059_=_C1063( C1059 C1063 ) C1059_=_C1067( C1059 C1067 ) C1059_=_C1075( C1059 C1075 ) C1059_=_C1166( C1059 C1166 ) C1059_=_C1598( C1059 C1598 ) \nC1059_=_C1645( C1059 C1645 ) C1059_=_C2200( C1059 C2200 ) C1059_=_C2558( C1059 C2558 ) C1059_=_C3018( C1059 C3018 ) C1059_=_C3019( C1059 C3019 ) C1059_=_C3020( C1059 C3020 ) \nC1059_=_C3022( C1059 C3022 ) C1059_=_C3024( C1059 C3024 ) C1059_=_C3026( C1059 C3026 ) C1059_=_C3029( C1059 C3029 ) C1059_=_C3031( C1059 C3031 ) C1059_=_C3032( C1059 C3032 ) \nC1059_=_C3033( C1059 C3033 ) C1059_=_C3034( C1059 C3034 ) C1059_=_C3035( C1059 C3035 ) C1059_=_C3036( C1059 C3036 ) C1059_=_C3037( C1059 C3037 ) C1059_=_C3038( C1059 C3038 ) \nC1059_=_C3039( C1059 C3039 ) C1060_=_C1063( C1060 C1063 ) C1060_=_C1067( C1060 C1067 ) C1060_=_C1075( C1060 C1075 ) C1060_=_C1397( C1060 C1397 ) C1060_=_C1750( C1060 C1750 ) \nC1060_=_C2082( C1060 C2082 ) C1060_=_C2240( C1060 C2240 ) C1060_=_C2307( C1060 C2307 ) C1060_=_C2393( C1060 C2393 ) C1060_=_C2527( C1060 C2527 ) C1060_=_C2614( C1060 C2614 ) \nC1060_=_C3057( C1060 C3057 ) C1060_=_C3178( C1060 C3178 ) C1060_=_C3179( C1060 C3179 ) C1060_=_C3180( C1060 C3180 ) C1060_=_C3181( C1060 C3181 ) C1060_=_C3182( C1060 C3182 ) \nC1060_=_C3184( C1060 C3184 ) C1060_=_C3185( C1060 C3185 ) C1060_=_C3186( C1060 C3186 ) C1060_=_C3187( C1060 C3187 ) C1060_=_C3188( C1060 C3188 ) C1060_=_C3189( C1060 C3189 ) \nC1060_=_C3190( C1060 C3190 ) C1060_=_C3191( C1060 C3191 ) C1063_=_C1067( C1063 C1067 ) C1063_=_C1075( C1063 C1075 ) C1063_=_C1751( C1063 C1751 ) C1063_=_C2002( C1063 C2002 ) \nC1063_=_C2129( C1063 C2129 ) C1063_=_C2182( C1063 C2182 ) C1063_=_C2242( C1063 C2242 ) C1063_=_C2395( C1063 C2395 ) C1063_=_C2584( C1063 C2584 ) C1063_=_C2738( C1063 C2738 ) \nC1063_=_C2879( C1063 C2879 ) C1063_=_C2976( C1063 C2976 ) C1063_=_C2995( C1063 C2995 ) C1063_=_C3279( C1063 C3279 ) C1063_=_C3287( C1063 C3287 ) C1063_=_C3288( C1063 C3288 ) \nC1063_=_C3289( C1063 C3289 ) C1063_=_C3290( C1063 C3290 ) C1063_=_C3291( C1063 C3291 ) C1063_=_C3292( C1063 C3292 ) C1063_=_C3293( C1063 C3293 ) C1063_=_C3295( C1063 C3295 ) \nC1063_=_C3296( C1063 C3296 ) C1063_=_C3297( C1063 C3297 ) C1063_=_C3298( C1063 C3298 ) C1067_=_C1075( C1067 C1075 ) C1067_=_C1919( C1067 C1919 ) C1067_=_C2023( C1067 C2023 ) \nC1067_=_C2282( C1067 C2282 ) C1067_=_C2437( C1067 C2437 ) C1067_=_C2459( C1067 C2459 ) C1067_=_C2633( C1067 C2633 ) C1067_=_C2900( C1067 C2900 ) C1067_=_C3131( C1067 C3131 ) \nC1067_=_C3169( C1067 C3169 ) C1067_=_C3231( C1067 C3231 ) C1067_=_C3415( C1067 C3415 ) C1067_=_C3452( C1067 C3452 ) C1067_=_C3500( C1067 C3500 ) C1067_=_C3502( C1067 C3502 ) \nC1067_=_C3503( C1067 C3503 ) C1067_=_C3504( C1067 C3504 ) C1067_=_C3505( C1067 C3505 ) C1067_=_C3506( C1067 C3506 ) C1067_=_C3508( C1067 C3508 ) C1067_=_C3509( C1067 C3509 ) \nC1067_=_C3510( C1067 C3510 ) C1075_=_C2252( C1075 C2252 ) C1075_=_C2402( C1075 C2402 ) C1075_=_C2932( C1075 C2932 ) C1075_=_C2957( C1075 C2957 ) C1075_=_C3445( C1075 C3445 ) \nC1075_=_C3466( C1075 C3466 ) C1075_=_C3482( C1075 C3482 ) C1075_=_C3535( C1075 C3535 ) C1075_=_C3619( C1075 C3619 ) C1075_=_C3767( C1075 C3767 ) C1075_=_C3897( C1075 C3897 ) \nC1075_=_C4021( C1075 C4021 ) C1075_=_C4034( C1075 C4034 ) C1075_=_C4035( C1075 C4035 ) C1075_=_C4036( C1075 C4036 ) C1075_=_C4037( C1075 C4037 ) C1117_=_C1288( C1117 C1288 ) \nC1117_=_C1939( C1117 C1939 ) C1117_=_C2351( C1117 C2351 ) C1117_=_C2376( C1117 C2376 ) C1117_=_C2563( C1117 C2563 ) C1117_=_C2632( C1117 C2632 ) C1117_=_C2963( C1117 C2963 ) \nC1117_=_C3259( C1117 C3259 ) C1117_=_C3451( C1117 C3451 ) C1117_=_C3473( C1117 C3473 ) C1117_=_C3487( C1117 C3487 ) C1117_=_C3488( C1117 C3488 ) C1117_=_C3489( C1117 C3489 ) \nC1117_=_C3490( C1117 C3490 ) C1117_=_C3493( C1117 C3493 ) C1117_=_C3494( C1117 C3494 ) C1117_=_C3495( C1117 C3495 ) C1117_=_C3496( C1117 C3496 ) C1117_=_C3497( C1117 C3497 ) \nC1117_=_C3498( C1117 C3498 ) C1117_=_C3499( C1117 C3499 ) C1157_=_C1161( C1157 C1161 ) C1157_=_C1166( C1157 C1166 ) C1157_=_C1169( C1157 C1169 ) C1157_=_C1173( C1157 C1173 ) \nC1157_=_C1636( C1157 C1636 ) C1157_=_C1637( C1157 C1637 ) C1157_=_C1639( C1157 C1639 ) C1157_=_C1640( C1157 C1640 ) C1157_=_C1641( C1157 C1641 ) C1157_=_C1642( C1157 C1642 ) \nC1157_=_C1643( C1157 C1643 ) C1157_=_C1644( C1157 C1644 ) C1157_=_C1645( C1157 C1645 ) C1157_=_C1646( C1157 C1646 ) C1157_=_C1648( C1157 C1648 ) C1157_=_C1649( C1157</w:t>
      </w:r>
    </w:p>
    <w:p>
      <w:pPr>
        <w:pStyle w:val="PreformattedText"/>
        <w:bidi w:val="0"/>
        <w:spacing w:before="0" w:after="0"/>
        <w:jc w:val="left"/>
        <w:rPr/>
      </w:pPr>
      <w:r>
        <w:rPr/>
        <w:t xml:space="preserve"> </w:t>
      </w:r>
      <w:r>
        <w:rPr/>
        <w:t>C1649 ) \nC1157_=_C1651( C1157 C1651 ) C1157_=_C1652( C1157 C1652 ) C1157_=_C1653( C1157 C1653 ) C1157_=_C1654( C1157 C1654 ) C1157_=_C1656( C1157 C1656 ) C1157_=_C1657( C1157 C1657 ) \nC1157_=_C1658( C1157 C1658 ) C1157_=_C1659( C1157 C1659 ) C1157_=_C1660( C1157 C1660 ) C1161_=_C1166( C1161 C1166 ) C1161_=_C1169( C1161 C1169 ) C1161_=_C1173( C1161 C1173 ) \nC1161_=_C1683( C1161 C1683 ) C1161_=_C2136( C1161 C2136 ) C1161_=_C2197( C1161 C2197 ) C1161_=_C2198( C1161 C2198 ) C1161_=_C2199( C1161 C2199 ) C1161_=_C2200( C1161 C2200 ) \nC1161_=_C2201( C1161 C2201 ) C1161_=_C2202( C1161 C2202 ) C1161_=_C2203( C1161 C2203 ) C1161_=_C2205( C1161 C2205 ) C1161_=_C2207( C1161 C2207 ) C1161_=_C2208( C1161 C2208 ) \nC1161_=_C2209( C1161 C2209 ) C1161_=_C2210( C1161 C2210 ) C1161_=_C2211( C1161 C2211 ) C1161_=_C2212( C1161 C2212 ) C1161_=_C2213( C1161 C2213 ) C1161_=_C2215( C1161 C2215 ) \nC1161_=_C2216( C1161 C2216 ) C1161_=_C2217( C1161 C2217 ) C1161_=_C2218( C1161 C2218 ) C1166_=_C1169( C1166 C1169 ) C1166_=_C1173( C1166 C1173 ) C1166_=_C1598( C1166 C1598 ) \nC1166_=_C1645( C1166 C1645 ) C1166_=_C2200( C1166 C2200 ) C1166_=_C2558( C1166 C2558 ) C1166_=_C3018( C1166 C3018 ) C1166_=_C3019( C1166 C3019 ) C1166_=_C3020( C1166 C3020 ) \nC1166_=_C3022( C1166 C3022 ) C1166_=_C3024( C1166 C3024 ) C1166_=_C3026( C1166 C3026 ) C1166_=_C3029( C1166 C3029 ) C1166_=_C3031( C1166 C3031 ) C1166_=_C3032( C1166 C3032 ) \nC1166_=_C3033( C1166 C3033 ) C1166_=_C3034( C1166 C3034 ) C1166_=_C3035( C1166 C3035 ) C1166_=_C3036( C1166 C3036 ) C1166_=_C3037( C1166 C3037 ) C1166_=_C3038( C1166 C3038 ) \nC1166_=_C3039( C1166 C3039 ) C1169_=_C1173( C1169 C1173 ) C1169_=_C1648( C1169 C1648 ) C1169_=_C1916( C1169 C1916 ) C1169_=_C1980( C1169 C1980 ) C1169_=_C2203( C1169 C2203 ) \nC1169_=_C2434( C1169 C2434 ) C1169_=_C2897( C1169 C2897 ) C1169_=_C3085( C1169 C3085 ) C1169_=_C3129( C1169 C3129 ) C1169_=_C3143( C1169 C3143 ) C1169_=_C3165( C1169 C3165 ) \nC1169_=_C3214( C1169 C3214 ) C1169_=_C3229( C1169 C3229 ) C1169_=_C3230( C1169 C3230 ) C1169_=_C3231( C1169 C3231 ) C1169_=_C3234( C1169 C3234 ) C1169_=_C3235( C1169 C3235 ) \nC1169_=_C3236( C1169 C3236 ) C1169_=_C3237( C1169 C3237 ) C1169_=_C3238( C1169 C3238 ) C1169_=_C3239( C1169 C3239 ) C1169_=_C3240( C1169 C3240 ) C1173_=_C1653( C1173 C1653 ) \nC1173_=_C1716( C1173 C1716 ) C1173_=_C2062( C1173 C2062 ) C1173_=_C2132( C1173 C2132 ) C1173_=_C2210( C1173 C2210 ) C1173_=_C2298( C1173 C2298 ) C1173_=_C2785( C1173 C2785 ) \nC1173_=_C2810( C1173 C2810 ) C1173_=_C3044( C1173 C3044 ) C1173_=_C3086( C1173 C3086 ) C1173_=_C3135( C1173 C3135 ) C1173_=_C3302( C1173 C3302 ) C1173_=_C3681( C1173 C3681 ) \nC1173_=_C3682( C1173 C3682 ) C1173_=_C3683( C1173 C3683 ) C1173_=_C3684( C1173 C3684 ) C1173_=_C3685( C1173 C3685 ) C1173_=_C3686( C1173 C3686 ) C1173_=_C3687( C1173 C3687 ) \nC1173_=_C3688( C1173 C3688 ) C1185_=_C1195( C1185 C1195 ) C1185_=_C1467( C1185 C1467 ) C1185_=_C2036( C1185 C2036 ) C1185_=_C2238( C1185 C2238 ) C1185_=_C2450( C1185 C2450 ) \nC1185_=_C2473( C1185 C2473 ) C1185_=_C2474( C1185 C2474 ) C1185_=_C2475( C1185 C2475 ) C1185_=_C2477( C1185 C2477 ) C1185_=_C2478( C1185 C2478 ) C1185_=_C2479( C1185 C2479 ) \nC1185_=_C2481( C1185 C2481 ) C1185_=_C2483( C1185 C2483 ) C1185_=_C2484( C1185 C2484 ) C1185_=_C2487( C1185 C2487 ) C1185_=_C2488( C1185 C2488 ) C1185_=_C2489( C1185 C2489 ) \nC1185_=_C2490( C1185 C2490 ) C1185_=_C2491( C1185 C2491 ) C1185_=_C2492( C1185 C2492 ) C1185_=_C2493( C1185 C2493 ) C1185_=_C2494( C1185 C2494 ) C1195_=_C1477( C1195 C1477 ) \nC1195_=_C1822( C1195 C1822 ) C1195_=_C1942( C1195 C1942 ) C1195_=_C2247( C1195 C2247 ) C1195_=_C2315( C1195 C2315 ) C1195_=_C2440( C1195 C2440 ) C1195_=_C2566( C1195 C2566 ) \nC1195_=_C3260( C1195 C3260 ) C1195_=_C3391( C1195 C3391 ) C1195_=_C3455( C1195 C3455 ) C1195_=_C3529( C1195 C3529 ) C1195_=_C3781( C1195 C3781 ) C1195_=_C3782( C1195 C3782 ) \nC1195_=_C3783( C1195 C3783 ) C1195_=_C3784( C1195 C3784 ) C1195_=_C3785( C1195 C3785 ) C1195_=_C3786( C1195 C3786 ) C1195_=_C3787( C1195 C3787 ) C1195_=_C3788( C1195 C3788 ) \nC1195_=_C3789( C1195 C3789 ) C1231_=_C1347( C1231 C1347 ) C1231_=_C1509( C1231 C1509 ) C1231_=_C1511( C1231 C1511 ) C1231_=_C1512( C1231 C1512 ) C1231_=_C1514( C1231 C1514 ) \nC1231_=_C1516( C1231 C1516 ) C1231_=_C1517( C1231 C1517 ) C1231_=_C1518( C1231 C1518 ) C1231_=_C1519( C1231 C1519 ) C1231_=_C1520( C1231 C1520 ) C1231_=_C1521( C1231 C1521 ) \nC1231_=_C1523( C1231 C1523 ) C1231_=_C1524( C1231 C1524 ) C1231_=_C1525( C1231 C1525 ) C1288_=_C1290( C1288 C1290 ) C1288_=_C1939( C1288 C1939 ) C1288_=_C2351( C1288 C2351 ) \nC1288_=_C2376( C1288 C2376 ) C1288_=_C2563( C1288 C2563 ) C1288_=_C2632( C1288 C2632 ) C1288_=_C2963( C1288 C2963 ) C1288_=_C3259( C1288 C3259 ) C1288_=_C3451( C1288 C3451 ) \nC1288_=_C3473( C1288 C3473 ) C1288_=_C3487( C1288 C3487 ) C1288_=_C3488( C1288 C3488 ) C1288_=_C3489( C1288 C3489 ) C1288_=_C3490( C1288 C3490 ) C1288_=_C3493( C1288 C3493 ) \nC1288_=_C3494( C1288 C3494 ) C1288_=_C3495( C1288 C3495 ) C1288_=_C3496( C1288 C3496 ) C1288_=_C3497( C1288 C3497 ) C1288_=_C3498( C1288 C3498 ) C1288_=_C3499( C1288 C3499 ) \nC1290_=_C1983( C1290 C1983 ) C1290_=_C2378( C1290 C2378 ) C1290_=_C2635( C1290 C2635 ) C1290_=_C2966( C1290 C2966 ) C1290_=_C3425( C1290 C3425 ) C1290_=_C3489( C1290 C3489 ) \nC1290_=_C3526( C1290 C3526 ) C1290_=_C3541( C1290 C3541 ) C1290_=_C3592( C1290 C3592 ) C1290_=_C3593( C1290 C3593 ) C1290_=_C3594( C1290 C3594 ) C1290_=_C3595( C1290 C3595 ) \nC1290_=_C3596( C1290 C3596 ) C1290_=_C3597( C1290 C3597 ) C1290_=_C3599( C1290 C3599 ) C1290_=_C3600( C1290 C3600 ) C1290_=_C3601( C1290 C3601 ) C1347_=_C1509( C1347 C1509 ) \nC1347_=_C1511( C1347 C1511 ) C1347_=_C1512( C1347 C1512 ) C1347_=_C1514( C1347 C1514 ) C1347_=_C1516( C1347 C1516 ) C1347_=_C1517( C1347 C1517 ) C1347_=_C1518( C1347 C1518 ) \nC1347_=_C1519( C1347 C1519 ) C1347_=_C1520( C1347 C1520 ) C1347_=_C1521( C1347 C1521 ) C1347_=_C1523( C1347 C1523 ) C1347_=_C1524( C1347 C1524 ) C1347_=_C1525( C1347 C1525 ) \nC1397_=_C1750( C1397 C1750 ) C1397_=_C2082( C1397 C2082 ) C1397_=_C2240( C1397 C2240 ) C1397_=_C2307( C1397 C2307 ) C1397_=_C2393( C1397 C2393 ) C1397_=_C2527( C1397 C2527 ) \nC1397_=_C2614( C1397 C2614 ) C1397_=_C3057( C1397 C3057 ) C1397_=_C3178( C1397 C3178 ) C1397_=_C3179( C1397 C3179 ) C1397_=_C3180( C1397 C3180 ) C1397_=_C3181( C1397 C3181 ) \nC1397_=_C3182( C1397 C3182 ) C1397_=_C3184( C1397 C3184 ) C1397_=_C3185( C1397 C3185 ) C1397_=_C3186( C1397 C3186 ) C1397_=_C3187( C1397 C3187 ) C1397_=_C3188( C1397 C3188 ) \nC1397_=_C3189( C1397 C3189 ) C1397_=_C3190( C1397 C3190 ) C1397_=_C3191( C1397 C3191 ) C1427_=_C1583( C1427 C1583 ) C1427_=_C1800( C1427 C1800 ) C1427_=_C2309( C1427 C2309 ) \nC1427_=_C2561( C1427 C2561 ) C1427_=_C2808( C1427 C2808 ) C1427_=_C2925( C1427 C2925 ) C1427_=_C3241( C1427 C3241 ) C1427_=_C3255( C1427 C3255 ) C1427_=_C3341( C1427 C3341 ) \nC1427_=_C3351( C1427 C3351 ) C1427_=_C3353( C1427 C3353 ) C1427_=_C3354( C1427 C3354 ) C1427_=_C3355( C1427 C3355 ) C1427_=_C3356( C1427 C3356 ) C1427_=_C3359( C1427 C3359 ) \nC1427_=_C3360( C1427 C3360 ) C1427_=_C3361( C1427 C3361 ) C1427_=_C3362( C1427 C3362 ) C1427_=_C3363( C1427 C3363 ) C1427_=_C3364( C1427 C3364 ) C1427_=_C3365( C1427 C3365 ) \nC1427_=_C3366( C1427 C3366 ) C1467_=_C1477( C1467 C1477 ) C1467_=_C2036( C1467 C2036 ) C1467_=_C2238( C1467 C2238 ) C1467_=_C2450( C1467 C2450 ) C1467_=_C2473( C1467 C2473 ) \nC1467_=_C2474( C1467 C2474 ) C1467_=_C2475( C1467 C2475 ) C1467_=_C2477( C1467 C2477 ) C1467_=_C2478( C1467 C2478 ) C1467_=_C2479( C1467 C2479 ) C1467_=_C2481( C1467 C2481 ) \nC1467_=_C2483( C1467 C2483 ) C1467_=_C2484( C1467 C2484 ) C1467_=_C2487( C1467 C2487 ) C1467_=_C2488( C1467 C2488 ) C1467_=_C2489( C1467 C2489 ) C1467_=_C2490( C1467 C2490 ) \nC1467_=_C2491( C1467 C2491 ) C1467_=_C2492( C1467 C2492 ) C1467_=_C2493( C1467 C2493 ) C1467_=_C2494( C1467 C2494 ) C1477_=_C1822( C1477 C1822 ) C1477_=_C1942( C1477 C1942 ) \nC1477_=_C2247( C1477 C2247 ) C1477_=_C2315( C1477 C2315 ) C1477_=_C2440( C1477 C2440 ) C1477_=_C2566( C1477 C2566 ) C1477_=_C3260( C1477 C3260 ) C1477_=_C3391( C1477 C3391 ) \nC1477_=_C3455( C1477 C3455 ) C1477_=_C3529( C1477 C3529 ) C1477_=_C3781( C1477 C3781 ) C1477_=_C3782( C1477 C3782 ) C1477_=_C3783( C1477 C3783 ) C1477_=_C3784( C1477 C3784 ) \nC1477_=_C3785( C1477 C3785 ) C1477_=_C3786( C1477 C3786 ) C1477_=_C3787( C1477 C3787 ) C1477_=_C3788( C1477 C3788 ) C1477_=_C3789( C1477 C3789 ) C1509_=_C1511( C1509 C1511 ) \nC1509_=_C1512( C1509 C1512 ) C1509_=_C1514( C1509 C1514 ) C1509_=_C1516( C1509 C1516 ) C1509_=_C1517( C1509 C1517 ) C1509_=_C1518( C1509 C1518 ) C1509_=_C1519( C1509 C1519 ) \nC1509_=_C1520( C1509 C1520 ) C1509_=_C1521( C1509 C1521 ) C1509_=_C1523( C1509 C1523 ) C1509_=_C1524( C1509 C1524 ) C1509_=_C1525( C1509 C1525 ) C1511_=_C1512( C1511 C1512 ) \nC1511_=_C1514( C1511 C1514 ) C1511_=_C1516( C1511 C1516 ) C1511_=_C1517( C1511 C1517 ) C1511_=_C1518( C1511 C1518 ) C1511_=_C1519( C1511 C1519 ) C1511_=_C1520( C1511 C1520 ) \nC1511_=_C1521( C1511 C1521 ) C1511_=_C1523( C1511 C1523 ) C1511_=_C1524( C1511 C1524 ) C1511_=_C1525( C1511 C1525 ) C1511_=_C1646( C1511 C1646 ) C1511_=_C2201( C1511 C2201 ) \nC1511_=_C3018( C1511 C3018 ) C1511_=_C3085( C1511 C3085 ) C1511_=_C3086( C1511 C3086 ) C1512_=_C1514( C1512 C1514 ) C1512_=_C1516( C1512 C1516 ) C1512_=_C1517( C1512 C1517 ) \nC1512_=_C1518( C1512 C1518 ) C1512_=_C1519( C1512 C1519 ) C1512_=_C1520( C1512 C1520 ) C1512_=_C1521( C1512 C1521 ) C1512_=_C1523( C1512 C1523 ) C1512_=_C1524( C1512 C1524 ) \nC1512_=_C1525( C1512 C1525 ) C1512_=_C3165( C1512 C3165 ) C1512_=_C3169( C1512 C3169 ) C1512_=_C3170( C1512 C3170 ) C1514_=_C1516( C1514 C1516 ) C1514_=_C1517( C1514 C1517 ) \nC1514_=_C1518( C1514 C1518 ) C1514_=_C1519( C1514 C1519 ) C1514_=_C1520( C1514 C1520 ) C1514_=_C1521( C1514 C1521 ) C1514_=_C1523( C1514 C1523 ) C1514_=_C1524( C1514 C1524 ) \nC1514_=_C1525( C1514 C1525 ) C1514_=_C2205(</w:t>
      </w:r>
    </w:p>
    <w:p>
      <w:pPr>
        <w:pStyle w:val="PreformattedText"/>
        <w:bidi w:val="0"/>
        <w:spacing w:before="0" w:after="0"/>
        <w:jc w:val="left"/>
        <w:rPr/>
      </w:pPr>
      <w:r>
        <w:rPr/>
        <w:t xml:space="preserve"> </w:t>
      </w:r>
      <w:r>
        <w:rPr/>
        <w:t>C1514 C2205 ) C1514_=_C2483( C1514 C2483 ) C1514_=_C3290( C1514 C3290 ) C1514_=_C3500( C1514 C3500 ) C1514_=_C3526( C1514 C3526 ) \nC1514_=_C3529( C1514 C3529 ) C1514_=_C3535( C1514 C3535 ) C1516_=_C1517( C1516 C1517 ) C1516_=_C1518( C1516 C1518 ) C1516_=_C1519( C1516 C1519 ) C1516_=_C1520( C1516 C1520 ) \nC1516_=_C1521( C1516 C1521 ) C1516_=_C1523( C1516 C1523 ) C1516_=_C1524( C1516 C1524 ) C1516_=_C1525( C1516 C1525 ) C1517_=_C1518( C1517 C1518 ) C1517_=_C1519( C1517 C1519 ) \nC1517_=_C1520( C1517 C1520 ) C1517_=_C1521( C1517 C1521 ) C1517_=_C1523( C1517 C1523 ) C1517_=_C1524( C1517 C1524 ) C1517_=_C1525( C1517 C1525 ) C1517_=_C2211( C1517 C2211 ) \nC1517_=_C2484( C1517 C2484 ) C1517_=_C3503( C1517 C3503 ) C1517_=_C3593( C1517 C3593 ) C1517_=_C3767( C1517 C3767 ) C1518_=_C1519( C1518 C1519 ) C1518_=_C1520( C1518 C1520 ) \nC1518_=_C1521( C1518 C1521 ) C1518_=_C1523( C1518 C1523 ) C1518_=_C1524( C1518 C1524 ) C1518_=_C1525( C1518 C1525 ) C1518_=_C3594( C1518 C3594 ) C1519_=_C1520( C1519 C1520 ) \nC1519_=_C1521( C1519 C1521 ) C1519_=_C1523( C1519 C1523 ) C1519_=_C1524( C1519 C1524 ) C1519_=_C1525( C1519 C1525 ) C1519_=_C2212( C1519 C2212 ) C1519_=_C3494( C1519 C3494 ) \nC1519_=_C3506( C1519 C3506 ) C1519_=_C3595( C1519 C3595 ) C1519_=_C3897( C1519 C3897 ) C1520_=_C1521( C1520 C1521 ) C1520_=_C1523( C1520 C1523 ) C1520_=_C1524( C1520 C1524 ) \nC1520_=_C1525( C1520 C1525 ) C1521_=_C1523( C1521 C1523 ) C1521_=_C1524( C1521 C1524 ) C1521_=_C1525( C1521 C1525 ) C1523_=_C1524( C1523 C1524 ) C1523_=_C1525( C1523 C1525 ) \nC1523_=_C3495( C1523 C3495 ) C1523_=_C3599( C1523 C3599 ) C1524_=_C1525( C1524 C1525 ) C1524_=_C2215( C1524 C2215 ) C1524_=_C3185( C1524 C3185 ) C1524_=_C3509( C1524 C3509 ) \nC1524_=_C3600( C1524 C3600 ) C1524_=_C4035( C1524 C4035 ) C1583_=_C1800( C1583 C1800 ) C1583_=_C2309( C1583 C2309 ) C1583_=_C2561( C1583 C2561 ) C1583_=_C2808( C1583 C2808 ) \nC1583_=_C2925( C1583 C2925 ) C1583_=_C3241( C1583 C3241 ) C1583_=_C3255( C1583 C3255 ) C1583_=_C3341( C1583 C3341 ) C1583_=_C3351( C1583 C3351 ) C1583_=_C3353( C1583 C3353 ) \nC1583_=_C3354( C1583 C3354 ) C1583_=_C3355( C1583 C3355 ) C1583_=_C3356( C1583 C3356 ) C1583_=_C3359( C1583 C3359 ) C1583_=_C3360( C1583 C3360 ) C1583_=_C3361( C1583 C3361 ) \nC1583_=_C3362( C1583 C3362 ) C1583_=_C3363( C1583 C3363 ) C1583_=_C3364( C1583 C3364 ) C1583_=_C3365( C1583 C3365 ) C1583_=_C3366( C1583 C3366 ) C1598_=_C1645( C1598 C1645 ) \nC1598_=_C2200( C1598 C2200 ) C1598_=_C2558( C1598 C2558 ) C1598_=_C3018( C1598 C3018 ) C1598_=_C3019( C1598 C3019 ) C1598_=_C3020( C1598 C3020 ) C1598_=_C3022( C1598 C3022 ) \nC1598_=_C3024( C1598 C3024 ) C1598_=_C3026( C1598 C3026 ) C1598_=_C3029( C1598 C3029 ) C1598_=_C3031( C1598 C3031 ) C1598_=_C3032( C1598 C3032 ) C1598_=_C3033( C1598 C3033 ) \nC1598_=_C3034( C1598 C3034 ) C1598_=_C3035( C1598 C3035 ) C1598_=_C3036( C1598 C3036 ) C1598_=_C3037( C1598 C3037 ) C1598_=_C3038( C1598 C3038 ) C1598_=_C3039( C1598 C3039 ) \nC1636_=_C1637( C1636 C1637 ) C1636_=_C1639( C1636 C1639 ) C1636_=_C1640( C1636 C1640 ) C1636_=_C1641( C1636 C1641 ) C1636_=_C1642( C1636 C1642 ) C1636_=_C1643( C1636 C1643 ) \nC1636_=_C1644( C1636 C1644 ) C1636_=_C1645( C1636 C1645 ) C1636_=_C1646( C1636 C1646 ) C1636_=_C1648( C1636 C1648 ) C1636_=_C1649( C1636 C1649 ) C1636_=_C1651( C1636 C1651 ) \nC1636_=_C1652( C1636 C1652 ) C1636_=_C1653( C1636 C1653 ) C1636_=_C1654( C1636 C1654 ) C1636_=_C1656( C1636 C1656 ) C1636_=_C1657( C1636 C1657 ) C1636_=_C1658( C1636 C1658 ) \nC1636_=_C1659( C1636 C1659 ) C1636_=_C1660( C1636 C1660 ) C1636_=_C2002( C1636 C2002 ) C1637_=_C1639( C1637 C1639 ) C1637_=_C1640( C1637 C1640 ) C1637_=_C1641( C1637 C1641 ) \nC1637_=_C1642( C1637 C1642 ) C1637_=_C1643( C1637 C1643 ) C1637_=_C1644( C1637 C1644 ) C1637_=_C1645( C1637 C1645 ) C1637_=_C1646( C1637 C1646 ) C1637_=_C1648( C1637 C1648 ) \nC1637_=_C1649( C1637 C1649 ) C1637_=_C1651( C1637 C1651 ) C1637_=_C1652( C1637 C1652 ) C1637_=_C1653( C1637 C1653 ) C1637_=_C1654( C1637 C1654 ) C1637_=_C1656( C1637 C1656 ) \nC1637_=_C1657( C1637 C1657 ) C1637_=_C1658( C1637 C1658 ) C1637_=_C1659( C1637 C1659 ) C1637_=_C1660( C1637 C1660 ) C1637_=_C2129( C1637 C2129 ) C1637_=_C2132( C1637 C2132 ) \nC1639_=_C1640( C1639 C1640 ) C1639_=_C1641( C1639 C1641 ) C1639_=_C1642( C1639 C1642 ) C1639_=_C1643( C1639 C1643 ) C1639_=_C1644( C1639 C1644 ) C1639_=_C1645( C1639 C1645 ) \nC1639_=_C1646( C1639 C1646 ) C1639_=_C1648( C1639 C1648 ) C1639_=_C1649( C1639 C1649 ) C1639_=_C1651( C1639 C1651 ) C1639_=_C1652( C1639 C1652 ) C1639_=_C1653( C1639 C1653 ) \nC1639_=_C1654( C1639 C1654 ) C1639_=_C1656( C1639 C1656 ) C1639_=_C1657( C1639 C1657 ) C1639_=_C1658( C1639 C1658 ) C1639_=_C1659( C1639 C1659 ) C1639_=_C1660( C1639 C1660 ) \nC1639_=_C2238( C1639 C2238 ) C1639_=_C2240( C1639 C2240 ) C1639_=_C2242( C1639 C2242 ) C1639_=_C2247( C1639 C2247 ) C1639_=_C2252( C1639 C2252 ) C1640_=_C1641( C1640 C1641 ) \nC1640_=_C1642( C1640 C1642 ) C1640_=_C1643( C1640 C1643 ) C1640_=_C1644( C1640 C1644 ) C1640_=_C1645( C1640 C1645 ) C1640_=_C1646( C1640 C1646 ) C1640_=_C1648( C1640 C1648 ) \nC1640_=_C1649( C1640 C1649 ) C1640_=_C1651( C1640 C1651 ) C1640_=_C1652( C1640 C1652 ) C1640_=_C1653( C1640 C1653 ) C1640_=_C1654( C1640 C1654 ) C1640_=_C1656( C1640 C1656 ) \nC1640_=_C1657( C1640 C1657 ) C1640_=_C1658( C1640 C1658 ) C1640_=_C1659( C1640 C1659 ) C1640_=_C1660( C1640 C1660 ) C1640_=_C2393( C1640 C2393 ) C1640_=_C2395( C1640 C2395 ) \nC1640_=_C2402( C1640 C2402 ) C1641_=_C1642( C1641 C1642 ) C1641_=_C1643( C1641 C1643 ) C1641_=_C1644( C1641 C1644 ) C1641_=_C1645( C1641 C1645 ) C1641_=_C1646( C1641 C1646 ) \nC1641_=_C1648( C1641 C1648 ) C1641_=_C1649( C1641 C1649 ) C1641_=_C1651( C1641 C1651 ) C1641_=_C1652( C1641 C1652 ) C1641_=_C1653( C1641 C1653 ) C1641_=_C1654( C1641 C1654 ) \nC1641_=_C1656( C1641 C1656 ) C1641_=_C1657( C1641 C1657 ) C1641_=_C1658( C1641 C1658 ) C1641_=_C1659( C1641 C1659 ) C1641_=_C1660( C1641 C1660 ) C1641_=_C2584( C1641 C2584 ) \nC1642_=_C1643( C1642 C1643 ) C1642_=_C1644( C1642 C1644 ) C1642_=_C1645( C1642 C1645 ) C1642_=_C1646( C1642 C1646 ) C1642_=_C1648( C1642 C1648 ) C1642_=_C1649( C1642 C1649 ) \nC1642_=_C1651( C1642 C1651 ) C1642_=_C1652( C1642 C1652 ) C1642_=_C1653( C1642 C1653 ) C1642_=_C1654( C1642 C1654 ) C1642_=_C1656( C1642 C1656 ) C1642_=_C1657( C1642 C1657 ) \nC1642_=_C1658( C1642 C1658 ) C1642_=_C1659( C1642 C1659 ) C1642_=_C1660( C1642 C1660 ) C1642_=_C2738( C1642 C2738 ) C1643_=_C1644( C1643 C1644 ) C1643_=_C1645( C1643 C1645 ) \nC1643_=_C1646( C1643 C1646 ) C1643_=_C1648( C1643 C1648 ) C1643_=_C1649( C1643 C1649 ) C1643_=_C1651( C1643 C1651 ) C1643_=_C1652( C1643 C1652 ) C1643_=_C1653( C1643 C1653 ) \nC1643_=_C1654( C1643 C1654 ) C1643_=_C1656( C1643 C1656 ) C1643_=_C1657( C1643 C1657 ) C1643_=_C1658( C1643 C1658 ) C1643_=_C1659( C1643 C1659 ) C1643_=_C1660( C1643 C1660 ) \nC1643_=_C2879( C1643 C2879 ) C1644_=_C1645( C1644 C1645 ) C1644_=_C1646( C1644 C1646 ) C1644_=_C1648( C1644 C1648 ) C1644_=_C1649( C1644 C1649 ) C1644_=_C1651( C1644 C1651 ) \nC1644_=_C1652( C1644 C1652 ) C1644_=_C1653( C1644 C1653 ) C1644_=_C1654( C1644 C1654 ) C1644_=_C1656( C1644 C1656 ) C1644_=_C1657( C1644 C1657 ) C1644_=_C1658( C1644 C1658 ) \nC1644_=_C1659( C1644 C1659 ) C1644_=_C1660( C1644 C1660 ) C1644_=_C2995( C1644 C2995 ) C1645_=_C1646( C1645 C1646 ) C1645_=_C1648( C1645 C1648 ) C1645_=_C1649( C1645 C1649 ) \nC1645_=_C1651( C1645 C1651 ) C1645_=_C1652( C1645 C1652 ) C1645_=_C1653( C1645 C1653 ) C1645_=_C1654( C1645 C1654 ) C1645_=_C1656( C1645 C1656 ) C1645_=_C1657( C1645 C1657 ) \nC1645_=_C1658( C1645 C1658 ) C1645_=_C1659( C1645 C1659 ) C1645_=_C1660( C1645 C1660 ) C1645_=_C2200( C1645 C2200 ) C1645_=_C2558( C1645 C2558 ) C1645_=_C3018( C1645 C3018 ) \nC1645_=_C3019( C1645 C3019 ) C1645_=_C3020( C1645 C3020 ) C1645_=_C3022( C1645 C3022 ) C1645_=_C3024( C1645 C3024 ) C1645_=_C3026( C1645 C3026 ) C1645_=_C3029( C1645 C3029 ) \nC1645_=_C3031( C1645 C3031 ) C1645_=_C3032( C1645 C3032 ) C1645_=_C3033( C1645 C3033 ) C1645_=_C3034( C1645 C3034 ) C1645_=_C3035( C1645 C3035 ) C1645_=_C3036( C1645 C3036 ) \nC1645_=_C3037( C1645 C3037 ) C1645_=_C3038( C1645 C3038 ) C1645_=_C3039( C1645 C3039 ) C1646_=_C1648( C1646 C1648 ) C1646_=_C1649( C1646 C1649 ) C1646_=_C1651( C1646 C1651 ) \nC1646_=_C1652( C1646 C1652 ) C1646_=_C1653( C1646 C1653 ) C1646_=_C1654( C1646 C1654 ) C1646_=_C1656( C1646 C1656 ) C1646_=_C1657( C1646 C1657 ) C1646_=_C1658( C1646 C1658 ) \nC1646_=_C1659( C1646 C1659 ) C1646_=_C1660( C1646 C1660 ) C1646_=_C2201( C1646 C2201 ) C1646_=_C3018( C1646 C3018 ) C1646_=_C3085( C1646 C3085 ) C1646_=_C3086( C1646 C3086 ) \nC1648_=_C1649( C1648 C1649 ) C1648_=_C1651( C1648 C1651 ) C1648_=_C1652( C1648 C1652 ) C1648_=_C1653( C1648 C1653 ) C1648_=_C1654( C1648 C1654 ) C1648_=_C1656( C1648 C1656 ) \nC1648_=_C1657( C1648 C1657 ) C1648_=_C1658( C1648 C1658 ) C1648_=_C1659( C1648 C1659 ) C1648_=_C1660( C1648 C1660 ) C1648_=_C1916( C1648 C1916 ) C1648_=_C1980( C1648 C1980 ) \nC1648_=_C2203( C1648 C2203 ) C1648_=_C2434( C1648 C2434 ) C1648_=_C2897( C1648 C2897 ) C1648_=_C3085( C1648 C3085 ) C1648_=_C3129( C1648 C3129 ) C1648_=_C3143( C1648 C3143 ) \nC1648_=_C3165( C1648 C3165 ) C1648_=_C3214( C1648 C3214 ) C1648_=_C3229( C1648 C3229 ) C1648_=_C3230( C1648 C3230 ) C1648_=_C3231( C1648 C3231 ) C1648_=_C3234( C1648 C3234 ) \nC1648_=_C3235( C1648 C3235 ) C1648_=_C3236( C1648 C3236 ) C1648_=_C3237( C1648 C3237 ) C1648_=_C3238( C1648 C3238 ) C1648_=_C3239( C1648 C3239 ) C1648_=_C3240( C1648 C3240 ) \nC1649_=_C1651( C1649 C1651 ) C1649_=_C1652( C1649 C1652 ) C1649_=_C1653( C1649 C1653 ) C1649_=_C1654( C1649 C1654 ) C1649_=_C1656( C1649 C1656 ) C1649_=_C1657( C1649 C1657 ) \nC1649_=_C1658( C1649 C1658 ) C1649_=_C1659( C1649 C1659 ) C1649_=_C1660( C1649 C1660 ) C1649_=_C3279( C1649 C3279 ) C1651_=_C1652( C1651 C1652 ) C1651_=_C1653( C1651 C1653 ) \nC1651_=_C1654( C1651 C1654 ) C1651_=_C1656( C1651 C1656 ) C1651_=_C1657( C1651 C1657 ) C1651_=_C1658(</w:t>
      </w:r>
    </w:p>
    <w:p>
      <w:pPr>
        <w:pStyle w:val="PreformattedText"/>
        <w:bidi w:val="0"/>
        <w:spacing w:before="0" w:after="0"/>
        <w:jc w:val="left"/>
        <w:rPr/>
      </w:pPr>
      <w:r>
        <w:rPr/>
        <w:t xml:space="preserve"> </w:t>
      </w:r>
      <w:r>
        <w:rPr/>
        <w:t>C1651 C1658 ) C1651_=_C1659( C1651 C1659 ) C1651_=_C1660( C1651 C1660 ) \nC1651_=_C3178( C1651 C3178 ) C1651_=_C3288( C1651 C3288 ) C1651_=_C3441( C1651 C3441 ) C1651_=_C3445( C1651 C3445 ) C1652_=_C1653( C1652 C1653 ) C1652_=_C1654( C1652 C1654 ) \nC1652_=_C1656( C1652 C1656 ) C1652_=_C1657( C1652 C1657 ) C1652_=_C1658( C1652 C1658 ) C1652_=_C1659( C1652 C1659 ) C1652_=_C1660( C1652 C1660 ) C1652_=_C3179( C1652 C3179 ) \nC1652_=_C3289( C1652 C3289 ) C1652_=_C3466( C1652 C3466 ) C1653_=_C1654( C1653 C1654 ) C1653_=_C1656( C1653 C1656 ) C1653_=_C1657( C1653 C1657 ) C1653_=_C1658( C1653 C1658 ) \nC1653_=_C1659( C1653 C1659 ) C1653_=_C1660( C1653 C1660 ) C1653_=_C1716( C1653 C1716 ) C1653_=_C2062( C1653 C2062 ) C1653_=_C2132( C1653 C2132 ) C1653_=_C2210( C1653 C2210 ) \nC1653_=_C2298( C1653 C2298 ) C1653_=_C2785( C1653 C2785 ) C1653_=_C2810( C1653 C2810 ) C1653_=_C3044( C1653 C3044 ) C1653_=_C3086( C1653 C3086 ) C1653_=_C3135( C1653 C3135 ) \nC1653_=_C3302( C1653 C3302 ) C1653_=_C3681( C1653 C3681 ) C1653_=_C3682( C1653 C3682 ) C1653_=_C3683( C1653 C3683 ) C1653_=_C3684( C1653 C3684 ) C1653_=_C3685( C1653 C3685 ) \nC1653_=_C3686( C1653 C3686 ) C1653_=_C3687( C1653 C3687 ) C1653_=_C3688( C1653 C3688 ) C1654_=_C1656( C1654 C1656 ) C1654_=_C1657( C1654 C1657 ) C1654_=_C1658( C1654 C1658 ) \nC1654_=_C1659( C1654 C1659 ) C1654_=_C1660( C1654 C1660 ) C1654_=_C3292( C1654 C3292 ) C1656_=_C1657( C1656 C1657 ) C1656_=_C1658( C1656 C1658 ) C1656_=_C1659( C1656 C1659 ) \nC1656_=_C1660( C1656 C1660 ) C1656_=_C3184( C1656 C3184 ) C1656_=_C3296( C1656 C3296 ) C1656_=_C4034( C1656 C4034 ) C1657_=_C1658( C1657 C1658 ) C1657_=_C1659( C1657 C1659 ) \nC1657_=_C1660( C1657 C1660 ) C1657_=_C2216( C1657 C2216 ) C1657_=_C3036( C1657 C3036 ) C1657_=_C3236( C1657 C3236 ) C1657_=_C3685( C1657 C3685 ) C1658_=_C1659( C1658 C1659 ) \nC1658_=_C1660( C1658 C1660 ) C1658_=_C3188( C1658 C3188 ) C1658_=_C3297( C1658 C3297 ) C1658_=_C3788( C1658 C3788 ) C1658_=_C4036( C1658 C4036 ) C1659_=_C1660( C1659 C1660 ) \nC1659_=_C2217( C1659 C2217 ) C1659_=_C3038( C1659 C3038 ) C1659_=_C3237( C1659 C3237 ) C1659_=_C3687( C1659 C3687 ) C1660_=_C2218( C1660 C2218 ) C1660_=_C3039( C1660 C3039 ) \nC1660_=_C3238( C1660 C3238 ) C1660_=_C3688( C1660 C3688 ) C1683_=_C2136( C1683 C2136 ) C1683_=_C2197( C1683 C2197 ) C1683_=_C2198( C1683 C2198 ) C1683_=_C2199( C1683 C2199 ) \nC1683_=_C2200( C1683 C2200 ) C1683_=_C2201( C1683 C2201 ) C1683_=_C2202( C1683 C2202 ) C1683_=_C2203( C1683 C2203 ) C1683_=_C2205( C1683 C2205 ) C1683_=_C2207( C1683 C2207 ) \nC1683_=_C2208( C1683 C2208 ) C1683_=_C2209( C1683 C2209 ) C1683_=_C2210( C1683 C2210 ) C1683_=_C2211( C1683 C2211 ) C1683_=_C2212( C1683 C2212 ) C1683_=_C2213( C1683 C2213 ) \nC1683_=_C2215( C1683 C2215 ) C1683_=_C2216( C1683 C2216 ) C1683_=_C2217( C1683 C2217 ) C1683_=_C2218( C1683 C2218 ) C1716_=_C2062( C1716 C2062 ) C1716_=_C2132( C1716 C2132 ) \nC1716_=_C2210( C1716 C2210 ) C1716_=_C2298( C1716 C2298 ) C1716_=_C2785( C1716 C2785 ) C1716_=_C2810( C1716 C2810 ) C1716_=_C3044( C1716 C3044 ) C1716_=_C3086( C1716 C3086 ) \nC1716_=_C3135( C1716 C3135 ) C1716_=_C3302( C1716 C3302 ) C1716_=_C3681( C1716 C3681 ) C1716_=_C3682( C1716 C3682 ) C1716_=_C3683( C1716 C3683 ) C1716_=_C3684( C1716 C3684 ) \nC1716_=_C3685( C1716 C3685 ) C1716_=_C3686( C1716 C3686 ) C1716_=_C3687( C1716 C3687 ) C1716_=_C3688( C1716 C3688 ) C1750_=_C1751( C1750 C1751 ) C1750_=_C2082( C1750 C2082 ) \nC1750_=_C2240( C1750 C2240 ) C1750_=_C2307( C1750 C2307 ) C1750_=_C2393( C1750 C2393 ) C1750_=_C2527( C1750 C2527 ) C1750_=_C2614( C1750 C2614 ) C1750_=_C3057( C1750 C3057 ) \nC1750_=_C3178( C1750 C3178 ) C1750_=_C3179( C1750 C3179 ) C1750_=_C3180( C1750 C3180 ) C1750_=_C3181( C1750 C3181 ) C1750_=_C3182( C1750 C3182 ) C1750_=_C3184( C1750 C3184 ) \nC1750_=_C3185( C1750 C3185 ) C1750_=_C3186( C1750 C3186 ) C1750_=_C3187( C1750 C3187 ) C1750_=_C3188( C1750 C3188 ) C1750_=_C3189( C1750 C3189 ) C1750_=_C3190( C1750 C3190 ) \nC1750_=_C3191( C1750 C3191 ) C1751_=_C2002( C1751 C2002 ) C1751_=_C2129( C1751 C2129 ) C1751_=_C2182( C1751 C2182 ) C1751_=_C2242( C1751 C2242 ) C1751_=_C2395( C1751 C2395 ) \nC1751_=_C2584( C1751 C2584 ) C1751_=_C2738( C1751 C2738 ) C1751_=_C2879( C1751 C2879 ) C1751_=_C2976( C1751 C2976 ) C1751_=_C2995( C1751 C2995 ) C1751_=_C3279( C1751 C3279 ) \nC1751_=_C3287( C1751 C3287 ) C1751_=_C3288( C1751 C3288 ) C1751_=_C3289( C1751 C3289 ) C1751_=_C3290( C1751 C3290 ) C1751_=_C3291( C1751 C3291 ) C1751_=_C3292( C1751 C3292 ) \nC1751_=_C3293( C1751 C3293 ) C1751_=_C3295( C1751 C3295 ) C1751_=_C3296( C1751 C3296 ) C1751_=_C3297( C1751 C3297 ) C1751_=_C3298( C1751 C3298 ) C1800_=_C2309( C1800 C2309 ) \nC1800_=_C2561( C1800 C2561 ) C1800_=_C2808( C1800 C2808 ) C1800_=_C2925( C1800 C2925 ) C1800_=_C3241( C1800 C3241 ) C1800_=_C3255( C1800 C3255 ) C1800_=_C3341( C1800 C3341 ) \nC1800_=_C3351( C1800 C3351 ) C1800_=_C3353( C1800 C3353 ) C1800_=_C3354( C1800 C3354 ) C1800_=_C3355( C1800 C3355 ) C1800_=_C3356( C1800 C3356 ) C1800_=_C3359( C1800 C3359 ) \nC1800_=_C3360( C1800 C3360 ) C1800_=_C3361( C1800 C3361 ) C1800_=_C3362( C1800 C3362 ) C1800_=_C3363( C1800 C3363 ) C1800_=_C3364( C1800 C3364 ) C1800_=_C3365( C1800 C3365 ) \nC1800_=_C3366( C1800 C3366 ) C1822_=_C1942( C1822 C1942 ) C1822_=_C2247( C1822 C2247 ) C1822_=_C2315( C1822 C2315 ) C1822_=_C2440( C1822 C2440 ) C1822_=_C2566( C1822 C2566 ) \nC1822_=_C3260( C1822 C3260 ) C1822_=_C3391( C1822 C3391 ) C1822_=_C3455( C1822 C3455 ) C1822_=_C3529( C1822 C3529 ) C1822_=_C3781( C1822 C3781 ) C1822_=_C3782( C1822 C3782 ) \nC1822_=_C3783( C1822 C3783 ) C1822_=_C3784( C1822 C3784 ) C1822_=_C3785( C1822 C3785 ) C1822_=_C3786( C1822 C3786 ) C1822_=_C3787( C1822 C3787 ) C1822_=_C3788( C1822 C3788 ) \nC1822_=_C3789( C1822 C3789 ) C1916_=_C1919( C1916 C1919 ) C1916_=_C1923( C1916 C1923 ) C1916_=_C1980( C1916 C1980 ) C1916_=_C2203( C1916 C2203 ) C1916_=_C2434( C1916 C2434 ) \nC1916_=_C2897( C1916 C2897 ) C1916_=_C3085( C1916 C3085 ) C1916_=_C3129( C1916 C3129 ) C1916_=_C3143( C1916 C3143 ) C1916_=_C3165( C1916 C3165 ) C1916_=_C3214( C1916 C3214 ) \nC1916_=_C3229( C1916 C3229 ) C1916_=_C3230( C1916 C3230 ) C1916_=_C3231( C1916 C3231 ) C1916_=_C3234( C1916 C3234 ) C1916_=_C3235( C1916 C3235 ) C1916_=_C3236( C1916 C3236 ) \nC1916_=_C3237( C1916 C3237 ) C1916_=_C3238( C1916 C3238 ) C1916_=_C3239( C1916 C3239 ) C1916_=_C3240( C1916 C3240 ) C1919_=_C1923( C1919 C1923 ) C1919_=_C2023( C1919 C2023 ) \nC1919_=_C2282( C1919 C2282 ) C1919_=_C2437( C1919 C2437 ) C1919_=_C2459( C1919 C2459 ) C1919_=_C2633( C1919 C2633 ) C1919_=_C2900( C1919 C2900 ) C1919_=_C3131( C1919 C3131 ) \nC1919_=_C3169( C1919 C3169 ) C1919_=_C3231( C1919 C3231 ) C1919_=_C3415( C1919 C3415 ) C1919_=_C3452( C1919 C3452 ) C1919_=_C3500( C1919 C3500 ) C1919_=_C3502( C1919 C3502 ) \nC1919_=_C3503( C1919 C3503 ) C1919_=_C3504( C1919 C3504 ) C1919_=_C3505( C1919 C3505 ) C1919_=_C3506( C1919 C3506 ) C1919_=_C3508( C1919 C3508 ) C1919_=_C3509( C1919 C3509 ) \nC1919_=_C3510( C1919 C3510 ) C1923_=_C2418( C1923 C2418 ) C1923_=_C2442( C1923 C2442 ) C1923_=_C2568( C1923 C2568 ) C1923_=_C2652( C1923 C2652 ) C1923_=_C2901( C1923 C2901 ) \nC1923_=_C3136( C1923 C3136 ) C1923_=_C3170( C1923 C3170 ) C1923_=_C3261( C1923 C3261 ) C1923_=_C3441( C1923 C3441 ) C1923_=_C3456( C1923 C3456 ) C1923_=_C3504( C1923 C3504 ) \nC1923_=_C3690( C1923 C3690 ) C1923_=_C3802( C1923 C3802 ) C1923_=_C3803( C1923 C3803 ) C1923_=_C3804( C1923 C3804 ) C1923_=_C3805( C1923 C3805 ) C1923_=_C3806( C1923 C3806 ) \nC1923_=_C3807( C1923 C3807 ) C1923_=_C3808( C1923 C3808 ) C1939_=_C1942( C1939 C1942 ) C1939_=_C2351( C1939 C2351 ) C1939_=_C2376( C1939 C2376 ) C1939_=_C2563( C1939 C2563 ) \nC1939_=_C2632( C1939 C2632 ) C1939_=_C2963( C1939 C2963 ) C1939_=_C3259( C1939 C3259 ) C1939_=_C3451( C1939 C3451 ) C1939_=_C3473( C1939 C3473 ) C1939_=_C3487( C1939 C3487 ) \nC1939_=_C3488( C1939 C3488 ) C1939_=_C3489( C1939 C3489 ) C1939_=_C3490( C1939 C3490 ) C1939_=_C3493( C1939 C3493 ) C1939_=_C3494( C1939 C3494 ) C1939_=_C3495( C1939 C3495 ) \nC1939_=_C3496( C1939 C3496 ) C1939_=_C3497( C1939 C3497 ) C1939_=_C3498( C1939 C3498 ) C1939_=_C3499( C1939 C3499 ) C1942_=_C2247( C1942 C2247 ) C1942_=_C2315( C1942 C2315 ) \nC1942_=_C2440( C1942 C2440 ) C1942_=_C2566( C1942 C2566 ) C1942_=_C3260( C1942 C3260 ) C1942_=_C3391( C1942 C3391 ) C1942_=_C3455( C1942 C3455 ) C1942_=_C3529( C1942 C3529 ) \nC1942_=_C3781( C1942 C3781 ) C1942_=_C3782( C1942 C3782 ) C1942_=_C3783( C1942 C3783 ) C1942_=_C3784( C1942 C3784 ) C1942_=_C3785( C1942 C3785 ) C1942_=_C3786( C1942 C3786 ) \nC1942_=_C3787( C1942 C3787 ) C1942_=_C3788( C1942 C3788 ) C1942_=_C3789( C1942 C3789 ) C1980_=_C1983( C1980 C1983 ) C1980_=_C2203( C1980 C2203 ) C1980_=_C2434( C1980 C2434 ) \nC1980_=_C2897( C1980 C2897 ) C1980_=_C3085( C1980 C3085 ) C1980_=_C3129( C1980 C3129 ) C1980_=_C3143( C1980 C3143 ) C1980_=_C3165( C1980 C3165 ) C1980_=_C3214( C1980 C3214 ) \nC1980_=_C3229( C1980 C3229 ) C1980_=_C3230( C1980 C3230 ) C1980_=_C3231( C1980 C3231 ) C1980_=_C3234( C1980 C3234 ) C1980_=_C3235( C1980 C3235 ) C1980_=_C3236( C1980 C3236 ) \nC1980_=_C3237( C1980 C3237 ) C1980_=_C3238( C1980 C3238 ) C1980_=_C3239( C1980 C3239 ) C1980_=_C3240( C1980 C3240 ) C1983_=_C2378( C1983 C2378 ) C1983_=_C2635( C1983 C2635 ) \nC1983_=_C2966( C1983 C2966 ) C1983_=_C3425( C1983 C3425 ) C1983_=_C3489( C1983 C3489 ) C1983_=_C3526( C1983 C3526 ) C1983_=_C3541( C1983 C3541 ) C1983_=_C3592( C1983 C3592 ) \nC1983_=_C3593( C1983 C3593 ) C1983_=_C3594( C1983 C3594 ) C1983_=_C3595( C1983 C3595 ) C1983_=_C3596( C1983 C3596 ) C1983_=_C3597( C1983 C3597 ) C1983_=_C3599( C1983 C3599 ) \nC1983_=_C3600( C1983 C3600 ) C1983_=_C3601( C1983 C3601 ) C2002_=_C2129( C2002 C2129 ) C2002_=_C2182( C2002 C2182 ) C2002_=_C2242( C2002 C2242 ) C2002_=_C2395( C2002 C2395 ) \nC2002_=_C2584( C2002 C2584 ) C2002_=_C2738( C2002 C2738 ) C2002_=_C2879( C2002 C2879 ) C2002_=_C2976( C2002 C2976 ) C2002_=_C2995( C2002 C2995 ) C2002_=_C3279(</w:t>
      </w:r>
    </w:p>
    <w:p>
      <w:pPr>
        <w:pStyle w:val="PreformattedText"/>
        <w:bidi w:val="0"/>
        <w:spacing w:before="0" w:after="0"/>
        <w:jc w:val="left"/>
        <w:rPr/>
      </w:pPr>
      <w:r>
        <w:rPr/>
        <w:t xml:space="preserve"> </w:t>
      </w:r>
      <w:r>
        <w:rPr/>
        <w:t>C2002 C3279 ) \nC2002_=_C3287( C2002 C3287 ) C2002_=_C3288( C2002 C3288 ) C2002_=_C3289( C2002 C3289 ) C2002_=_C3290( C2002 C3290 ) C2002_=_C3291( C2002 C3291 ) C2002_=_C3292( C2002 C3292 ) \nC2002_=_C3293( C2002 C3293 ) C2002_=_C3295( C2002 C3295 ) C2002_=_C3296( C2002 C3296 ) C2002_=_C3297( C2002 C3297 ) C2002_=_C3298( C2002 C3298 ) C2023_=_C2282( C2023 C2282 ) \nC2023_=_C2437( C2023 C2437 ) C2023_=_C2459( C2023 C2459 ) C2023_=_C2633( C2023 C2633 ) C2023_=_C2900( C2023 C2900 ) C2023_=_C3131( C2023 C3131 ) C2023_=_C3169( C2023 C3169 ) \nC2023_=_C3231( C2023 C3231 ) C2023_=_C3415( C2023 C3415 ) C2023_=_C3452( C2023 C3452 ) C2023_=_C3500( C2023 C3500 ) C2023_=_C3502( C2023 C3502 ) C2023_=_C3503( C2023 C3503 ) \nC2023_=_C3504( C2023 C3504 ) C2023_=_C3505( C2023 C3505 ) C2023_=_C3506( C2023 C3506 ) C2023_=_C3508( C2023 C3508 ) C2023_=_C3509( C2023 C3509 ) C2023_=_C3510( C2023 C3510 ) \nC2036_=_C2238( C2036 C2238 ) C2036_=_C2450( C2036 C2450 ) C2036_=_C2473( C2036 C2473 ) C2036_=_C2474( C2036 C2474 ) C2036_=_C2475( C2036 C2475 ) C2036_=_C2477( C2036 C2477 ) \nC2036_=_C2478( C2036 C2478 ) C2036_=_C2479( C2036 C2479 ) C2036_=_C2481( C2036 C2481 ) C2036_=_C2483( C2036 C2483 ) C2036_=_C2484( C2036 C2484 ) C2036_=_C2487( C2036 C2487 ) \nC2036_=_C2488( C2036 C2488 ) C2036_=_C2489( C2036 C2489 ) C2036_=_C2490( C2036 C2490 ) C2036_=_C2491( C2036 C2491 ) C2036_=_C2492( C2036 C2492 ) C2036_=_C2493( C2036 C2493 ) \nC2036_=_C2494( C2036 C2494 ) C2062_=_C2132( C2062 C2132 ) C2062_=_C2210( C2062 C2210 ) C2062_=_C2298( C2062 C2298 ) C2062_=_C2785( C2062 C2785 ) C2062_=_C2810( C2062 C2810 ) \nC2062_=_C3044( C2062 C3044 ) C2062_=_C3086( C2062 C3086 ) C2062_=_C3135( C2062 C3135 ) C2062_=_C3302( C2062 C3302 ) C2062_=_C3681( C2062 C3681 ) C2062_=_C3682( C2062 C3682 ) \nC2062_=_C3683( C2062 C3683 ) C2062_=_C3684( C2062 C3684 ) C2062_=_C3685( C2062 C3685 ) C2062_=_C3686( C2062 C3686 ) C2062_=_C3687( C2062 C3687 ) C2062_=_C3688( C2062 C3688 ) \nC2082_=_C2240( C2082 C2240 ) C2082_=_C2307( C2082 C2307 ) C2082_=_C2393( C2082 C2393 ) C2082_=_C2527( C2082 C2527 ) C2082_=_C2614( C2082 C2614 ) C2082_=_C3057( C2082 C3057 ) \nC2082_=_C3178( C2082 C3178 ) C2082_=_C3179( C2082 C3179 ) C2082_=_C3180( C2082 C3180 ) C2082_=_C3181( C2082 C3181 ) C2082_=_C3182( C2082 C3182 ) C2082_=_C3184( C2082 C3184 ) \nC2082_=_C3185( C2082 C3185 ) C2082_=_C3186( C2082 C3186 ) C2082_=_C3187( C2082 C3187 ) C2082_=_C3188( C2082 C3188 ) C2082_=_C3189( C2082 C3189 ) C2082_=_C3190( C2082 C3190 ) \nC2082_=_C3191( C2082 C3191 ) C2129_=_C2132( C2129 C2132 ) C2129_=_C2182( C2129 C2182 ) C2129_=_C2242( C2129 C2242 ) C2129_=_C2395( C2129 C2395 ) C2129_=_C2584( C2129 C2584 ) \nC2129_=_C2738( C2129 C2738 ) C2129_=_C2879( C2129 C2879 ) C2129_=_C2976( C2129 C2976 ) C2129_=_C2995( C2129 C2995 ) C2129_=_C3279( C2129 C3279 ) C2129_=_C3287( C2129 C3287 ) \nC2129_=_C3288( C2129 C3288 ) C2129_=_C3289( C2129 C3289 ) C2129_=_C3290( C2129 C3290 ) C2129_=_C3291( C2129 C3291 ) C2129_=_C3292( C2129 C3292 ) C2129_=_C3293( C2129 C3293 ) \nC2129_=_C3295( C2129 C3295 ) C2129_=_C3296( C2129 C3296 ) C2129_=_C3297( C2129 C3297 ) C2129_=_C3298( C2129 C3298 ) C2132_=_C2210( C2132 C2210 ) C2132_=_C2298( C2132 C2298 ) \nC2132_=_C2785( C2132 C2785 ) C2132_=_C2810( C2132 C2810 ) C2132_=_C3044( C2132 C3044 ) C2132_=_C3086( C2132 C3086 ) C2132_=_C3135( C2132 C3135 ) C2132_=_C3302( C2132 C3302 ) \nC2132_=_C3681( C2132 C3681 ) C2132_=_C3682( C2132 C3682 ) C2132_=_C3683( C2132 C3683 ) C2132_=_C3684( C2132 C3684 ) C2132_=_C3685( C2132 C3685 ) C2132_=_C3686( C2132 C3686 ) \nC2132_=_C3687( C2132 C3687 ) C2132_=_C3688( C2132 C3688 ) C2136_=_C2197( C2136 C2197 ) C2136_=_C2198( C2136 C2198 ) C2136_=_C2199( C2136 C2199 ) C2136_=_C2200( C2136 C2200 ) \nC2136_=_C2201( C2136 C2201 ) C2136_=_C2202( C2136 C2202 ) C2136_=_C2203( C2136 C2203 ) C2136_=_C2205( C2136 C2205 ) C2136_=_C2207( C2136 C2207 ) C2136_=_C2208( C2136 C2208 ) \nC2136_=_C2209( C2136 C2209 ) C2136_=_C2210( C2136 C2210 ) C2136_=_C2211( C2136 C2211 ) C2136_=_C2212( C2136 C2212 ) C2136_=_C2213( C2136 C2213 ) C2136_=_C2215( C2136 C2215 ) \nC2136_=_C2216( C2136 C2216 ) C2136_=_C2217( C2136 C2217 ) C2136_=_C2218( C2136 C2218 ) C2182_=_C2242( C2182 C2242 ) C2182_=_C2395( C2182 C2395 ) C2182_=_C2584( C2182 C2584 ) \nC2182_=_C2738( C2182 C2738 ) C2182_=_C2879( C2182 C2879 ) C2182_=_C2976( C2182 C2976 ) C2182_=_C2995( C2182 C2995 ) C2182_=_C3279( C2182 C3279 ) C2182_=_C3287( C2182 C3287 ) \nC2182_=_C3288( C2182 C3288 ) C2182_=_C3289( C2182 C3289 ) C2182_=_C3290( C2182 C3290 ) C2182_=_C3291( C2182 C3291 ) C2182_=_C3292( C2182 C3292 ) C2182_=_C3293( C2182 C3293 ) \nC2182_=_C3295( C2182 C3295 ) C2182_=_C3296( C2182 C3296 ) C2182_=_C3297( C2182 C3297 ) C2182_=_C3298( C2182 C3298 ) C2197_=_C2198( C2197 C2198 ) C2197_=_C2199( C2197 C2199 ) \nC2197_=_C2200( C2197 C2200 ) C2197_=_C2201( C2197 C2201 ) C2197_=_C2202( C2197 C2202 ) C2197_=_C2203( C2197 C2203 ) C2197_=_C2205( C2197 C2205 ) C2197_=_C2207( C2197 C2207 ) \nC2197_=_C2208( C2197 C2208 ) C2197_=_C2209( C2197 C2209 ) C2197_=_C2210( C2197 C2210 ) C2197_=_C2211( C2197 C2211 ) C2197_=_C2212( C2197 C2212 ) C2197_=_C2213( C2197 C2213 ) \nC2197_=_C2215( C2197 C2215 ) C2197_=_C2216( C2197 C2216 ) C2197_=_C2217( C2197 C2217 ) C2197_=_C2218( C2197 C2218 ) C2197_=_C2376( C2197 C2376 ) C2197_=_C2378( C2197 C2378 ) \nC2198_=_C2199( C2198 C2199 ) C2198_=_C2200( C2198 C2200 ) C2198_=_C2201( C2198 C2201 ) C2198_=_C2202( C2198 C2202 ) C2198_=_C2203( C2198 C2203 ) C2198_=_C2205( C2198 C2205 ) \nC2198_=_C2207( C2198 C2207 ) C2198_=_C2208( C2198 C2208 ) C2198_=_C2209( C2198 C2209 ) C2198_=_C2210( C2198 C2210 ) C2198_=_C2211( C2198 C2211 ) C2198_=_C2212( C2198 C2212 ) \nC2198_=_C2213( C2198 C2213 ) C2198_=_C2215( C2198 C2215 ) C2198_=_C2216( C2198 C2216 ) C2198_=_C2217( C2198 C2217 ) C2198_=_C2218( C2198 C2218 ) C2199_=_C2200( C2199 C2200 ) \nC2199_=_C2201( C2199 C2201 ) C2199_=_C2202( C2199 C2202 ) C2199_=_C2203( C2199 C2203 ) C2199_=_C2205( C2199 C2205 ) C2199_=_C2207( C2199 C2207 ) C2199_=_C2208( C2199 C2208 ) \nC2199_=_C2209( C2199 C2209 ) C2199_=_C2210( C2199 C2210 ) C2199_=_C2211( C2199 C2211 ) C2199_=_C2212( C2199 C2212 ) C2199_=_C2213( C2199 C2213 ) C2199_=_C2215( C2199 C2215 ) \nC2199_=_C2216( C2199 C2216 ) C2199_=_C2217( C2199 C2217 ) C2199_=_C2218( C2199 C2218 ) C2199_=_C2976( C2199 C2976 ) C2200_=_C2201( C2200 C2201 ) C2200_=_C2202( C2200 C2202 ) \nC2200_=_C2203( C2200 C2203 ) C2200_=_C2205( C2200 C2205 ) C2200_=_C2207( C2200 C2207 ) C2200_=_C2208( C2200 C2208 ) C2200_=_C2209( C2200 C2209 ) C2200_=_C2210( C2200 C2210 ) \nC2200_=_C2211( C2200 C2211 ) C2200_=_C2212( C2200 C2212 ) C2200_=_C2213( C2200 C2213 ) C2200_=_C2215( C2200 C2215 ) C2200_=_C2216( C2200 C2216 ) C2200_=_C2217( C2200 C2217 ) \nC2200_=_C2218( C2200 C2218 ) C2200_=_C2558( C2200 C2558 ) C2200_=_C3018( C2200 C3018 ) C2200_=_C3019( C2200 C3019 ) C2200_=_C3020( C2200 C3020 ) C2200_=_C3022( C2200 C3022 ) \nC2200_=_C3024( C2200 C3024 ) C2200_=_C3026( C2200 C3026 ) C2200_=_C3029( C2200 C3029 ) C2200_=_C3031( C2200 C3031 ) C2200_=_C3032( C2200 C3032 ) C2200_=_C3033( C2200 C3033 ) \nC2200_=_C3034( C2200 C3034 ) C2200_=_C3035( C2200 C3035 ) C2200_=_C3036( C2200 C3036 ) C2200_=_C3037( C2200 C3037 ) C2200_=_C3038( C2200 C3038 ) C2200_=_C3039( C2200 C3039 ) \nC2201_=_C2202( C2201 C2202 ) C2201_=_C2203( C2201 C2203 ) C2201_=_C2205( C2201 C2205 ) C2201_=_C2207( C2201 C2207 ) C2201_=_C2208( C2201 C2208 ) C2201_=_C2209( C2201 C2209 ) \nC2201_=_C2210( C2201 C2210 ) C2201_=_C2211( C2201 C2211 ) C2201_=_C2212( C2201 C2212 ) C2201_=_C2213( C2201 C2213 ) C2201_=_C2215( C2201 C2215 ) C2201_=_C2216( C2201 C2216 ) \nC2201_=_C2217( C2201 C2217 ) C2201_=_C2218( C2201 C2218 ) C2201_=_C3018( C2201 C3018 ) C2201_=_C3085( C2201 C3085 ) C2201_=_C3086( C2201 C3086 ) C2202_=_C2203( C2202 C2203 ) \nC2202_=_C2205( C2202 C2205 ) C2202_=_C2207( C2202 C2207 ) C2202_=_C2208( C2202 C2208 ) C2202_=_C2209( C2202 C2209 ) C2202_=_C2210( C2202 C2210 ) C2202_=_C2211( C2202 C2211 ) \nC2202_=_C2212( C2202 C2212 ) C2202_=_C2213( C2202 C2213 ) C2202_=_C2215( C2202 C2215 ) C2202_=_C2216( C2202 C2216 ) C2202_=_C2217( C2202 C2217 ) C2202_=_C2218( C2202 C2218 ) \nC2202_=_C3129( C2202 C3129 ) C2202_=_C3131( C2202 C3131 ) C2202_=_C3135( C2202 C3135 ) C2202_=_C3136( C2202 C3136 ) C2203_=_C2205( C2203 C2205 ) C2203_=_C2207( C2203 C2207 ) \nC2203_=_C2208( C2203 C2208 ) C2203_=_C2209( C2203 C2209 ) C2203_=_C2210( C2203 C2210 ) C2203_=_C2211( C2203 C2211 ) C2203_=_C2212( C2203 C2212 ) C2203_=_C2213( C2203 C2213 ) \nC2203_=_C2215( C2203 C2215 ) C2203_=_C2216( C2203 C2216 ) C2203_=_C2217( C2203 C2217 ) C2203_=_C2218( C2203 C2218 ) C2203_=_C2434( C2203 C2434 ) C2203_=_C2897( C2203 C2897 ) \nC2203_=_C3085( C2203 C3085 ) C2203_=_C3129( C2203 C3129 ) C2203_=_C3143( C2203 C3143 ) C2203_=_C3165( C2203 C3165 ) C2203_=_C3214( C2203 C3214 ) C2203_=_C3229( C2203 C3229 ) \nC2203_=_C3230( C2203 C3230 ) C2203_=_C3231( C2203 C3231 ) C2203_=_C3234( C2203 C3234 ) C2203_=_C3235( C2203 C3235 ) C2203_=_C3236( C2203 C3236 ) C2203_=_C3237( C2203 C3237 ) \nC2203_=_C3238( C2203 C3238 ) C2203_=_C3239( C2203 C3239 ) C2203_=_C3240( C2203 C3240 ) C2205_=_C2207( C2205 C2207 ) C2205_=_C2208( C2205 C2208 ) C2205_=_C2209( C2205 C2209 ) \nC2205_=_C2210( C2205 C2210 ) C2205_=_C2211( C2205 C2211 ) C2205_=_C2212( C2205 C2212 ) C2205_=_C2213( C2205 C2213 ) C2205_=_C2215( C2205 C2215 ) C2205_=_C2216( C2205 C2216 ) \nC2205_=_C2217( C2205 C2217 ) C2205_=_C2218( C2205 C2218 ) C2205_=_C2483( C2205 C2483 ) C2205_=_C3290( C2205 C3290 ) C2205_=_C3500( C2205 C3500 ) C2205_=_C3526( C2205 C3526 ) \nC2205_=_C3529( C2205 C3529 ) C2205_=_C3535( C2205 C3535 ) C2207_=_C2208( C2207 C2208 ) C2207_=_C2209( C2207 C2209 ) C2207_=_C2210( C2207 C2210 ) C2207_=_C2211( C2207 C2211 ) \nC2207_=_C2212( C2207 C2212 ) C2207_=_C2213( C2207 C2213 ) C2207_=_C2215( C2207 C2215 ) C2207_=_C2216( C2207 C2216 ) C2207_=_C2217( C2207 C2217 ) C2207_=_C2218( C2207 C2218 ) \nC2207_=_C3619( C2207 C3619 )</w:t>
      </w:r>
    </w:p>
    <w:p>
      <w:pPr>
        <w:pStyle w:val="PreformattedText"/>
        <w:bidi w:val="0"/>
        <w:spacing w:before="0" w:after="0"/>
        <w:jc w:val="left"/>
        <w:rPr/>
      </w:pPr>
      <w:r>
        <w:rPr/>
        <w:t xml:space="preserve"> </w:t>
      </w:r>
      <w:r>
        <w:rPr/>
        <w:t>C2208_=_C2209( C2208 C2209 ) C2208_=_C2210( C2208 C2210 ) C2208_=_C2211( C2208 C2211 ) C2208_=_C2212( C2208 C2212 ) C2208_=_C2213( C2208 C2213 ) \nC2208_=_C2215( C2208 C2215 ) C2208_=_C2216( C2208 C2216 ) C2208_=_C2217( C2208 C2217 ) C2208_=_C2218( C2208 C2218 ) C2208_=_C3026( C2208 C3026 ) C2209_=_C2210( C2209 C2210 ) \nC2209_=_C2211( C2209 C2211 ) C2209_=_C2212( C2209 C2212 ) C2209_=_C2213( C2209 C2213 ) C2209_=_C2215( C2209 C2215 ) C2209_=_C2216( C2209 C2216 ) C2209_=_C2217( C2209 C2217 ) \nC2209_=_C2218( C2209 C2218 ) C2209_=_C3490( C2209 C3490 ) C2210_=_C2211( C2210 C2211 ) C2210_=_C2212( C2210 C2212 ) C2210_=_C2213( C2210 C2213 ) C2210_=_C2215( C2210 C2215 ) \nC2210_=_C2216( C2210 C2216 ) C2210_=_C2217( C2210 C2217 ) C2210_=_C2218( C2210 C2218 ) C2210_=_C2298( C2210 C2298 ) C2210_=_C2785( C2210 C2785 ) C2210_=_C2810( C2210 C2810 ) \nC2210_=_C3044( C2210 C3044 ) C2210_=_C3086( C2210 C3086 ) C2210_=_C3135( C2210 C3135 ) C2210_=_C3302( C2210 C3302 ) C2210_=_C3681( C2210 C3681 ) C2210_=_C3682( C2210 C3682 ) \nC2210_=_C3683( C2210 C3683 ) C2210_=_C3684( C2210 C3684 ) C2210_=_C3685( C2210 C3685 ) C2210_=_C3686( C2210 C3686 ) C2210_=_C3687( C2210 C3687 ) C2210_=_C3688( C2210 C3688 ) \nC2211_=_C2212( C2211 C2212 ) C2211_=_C2213( C2211 C2213 ) C2211_=_C2215( C2211 C2215 ) C2211_=_C2216( C2211 C2216 ) C2211_=_C2217( C2211 C2217 ) C2211_=_C2218( C2211 C2218 ) \nC2211_=_C2484( C2211 C2484 ) C2211_=_C3503( C2211 C3503 ) C2211_=_C3593( C2211 C3593 ) C2211_=_C3767( C2211 C3767 ) C2212_=_C2213( C2212 C2213 ) C2212_=_C2215( C2212 C2215 ) \nC2212_=_C2216( C2212 C2216 ) C2212_=_C2217( C2212 C2217 ) C2212_=_C2218( C2212 C2218 ) C2212_=_C3494( C2212 C3494 ) C2212_=_C3506( C2212 C3506 ) C2212_=_C3595( C2212 C3595 ) \nC2212_=_C3897( C2212 C3897 ) C2213_=_C2215( C2213 C2215 ) C2213_=_C2216( C2213 C2216 ) C2213_=_C2217( C2213 C2217 ) C2213_=_C2218( C2213 C2218 ) C2213_=_C3781( C2213 C3781 ) \nC2215_=_C2216( C2215 C2216 ) C2215_=_C2217( C2215 C2217 ) C2215_=_C2218( C2215 C2218 ) C2215_=_C3185( C2215 C3185 ) C2215_=_C3509( C2215 C3509 ) C2215_=_C3600( C2215 C3600 ) \nC2215_=_C4035( C2215 C4035 ) C2216_=_C2217( C2216 C2217 ) C2216_=_C2218( C2216 C2218 ) C2216_=_C3036( C2216 C3036 ) C2216_=_C3236( C2216 C3236 ) C2216_=_C3685( C2216 C3685 ) \nC2217_=_C2218( C2217 C2218 ) C2217_=_C3038( C2217 C3038 ) C2217_=_C3237( C2217 C3237 ) C2217_=_C3687( C2217 C3687 ) C2218_=_C3039( C2218 C3039 ) C2218_=_C3238( C2218 C3238 ) \nC2218_=_C3688( C2218 C3688 ) C2238_=_C2240( C2238 C2240 ) C2238_=_C2242( C2238 C2242 ) C2238_=_C2247( C2238 C2247 ) C2238_=_C2252( C2238 C2252 ) C2238_=_C2450( C2238 C2450 ) \nC2238_=_C2473( C2238 C2473 ) C2238_=_C2474( C2238 C2474 ) C2238_=_C2475( C2238 C2475 ) C2238_=_C2477( C2238 C2477 ) C2238_=_C2478( C2238 C2478 ) C2238_=_C2479( C2238 C2479 ) \nC2238_=_C2481( C2238 C2481 ) C2238_=_C2483( C2238 C2483 ) C2238_=_C2484( C2238 C2484 ) C2238_=_C2487( C2238 C2487 ) C2238_=_C2488( C2238 C2488 ) C2238_=_C2489( C2238 C2489 ) \nC2238_=_C2490( C2238 C2490 ) C2238_=_C2491( C2238 C2491 ) C2238_=_C2492( C2238 C2492 ) C2238_=_C2493( C2238 C2493 ) C2238_=_C2494( C2238 C2494 ) C2240_=_C2242( C2240 C2242 ) \nC2240_=_C2247( C2240 C2247 ) C2240_=_C2252( C2240 C2252 ) C2240_=_C2307( C2240 C2307 ) C2240_=_C2393( C2240 C2393 ) C2240_=_C2527( C2240 C2527 ) C2240_=_C2614( C2240 C2614 ) \nC2240_=_C3057( C2240 C3057 ) C2240_=_C3178( C2240 C3178 ) C2240_=_C3179( C2240 C3179 ) C2240_=_C3180( C2240 C3180 ) C2240_=_C3181( C2240 C3181 ) C2240_=_C3182( C2240 C3182 ) \nC2240_=_C3184( C2240 C3184 ) C2240_=_C3185( C2240 C3185 ) C2240_=_C3186( C2240 C3186 ) C2240_=_C3187( C2240 C3187 ) C2240_=_C3188( C2240 C3188 ) C2240_=_C3189( C2240 C3189 ) \nC2240_=_C3190( C2240 C3190 ) C2240_=_C3191( C2240 C3191 ) C2242_=_C2247( C2242 C2247 ) C2242_=_C2252( C2242 C2252 ) C2242_=_C2395( C2242 C2395 ) C2242_=_C2584( C2242 C2584 ) \nC2242_=_C2738( C2242 C2738 ) C2242_=_C2879( C2242 C2879 ) C2242_=_C2976( C2242 C2976 ) C2242_=_C2995( C2242 C2995 ) C2242_=_C3279( C2242 C3279 ) C2242_=_C3287( C2242 C3287 ) \nC2242_=_C3288( C2242 C3288 ) C2242_=_C3289( C2242 C3289 ) C2242_=_C3290( C2242 C3290 ) C2242_=_C3291( C2242 C3291 ) C2242_=_C3292( C2242 C3292 ) C2242_=_C3293( C2242 C3293 ) \nC2242_=_C3295( C2242 C3295 ) C2242_=_C3296( C2242 C3296 ) C2242_=_C3297( C2242 C3297 ) C2242_=_C3298( C2242 C3298 ) C2247_=_C2252( C2247 C2252 ) C2247_=_C2315( C2247 C2315 ) \nC2247_=_C2440( C2247 C2440 ) C2247_=_C2566( C2247 C2566 ) C2247_=_C3260( C2247 C3260 ) C2247_=_C3391( C2247 C3391 ) C2247_=_C3455( C2247 C3455 ) C2247_=_C3529( C2247 C3529 ) \nC2247_=_C3781( C2247 C3781 ) C2247_=_C3782( C2247 C3782 ) C2247_=_C3783( C2247 C3783 ) C2247_=_C3784( C2247 C3784 ) C2247_=_C3785( C2247 C3785 ) C2247_=_C3786( C2247 C3786 ) \nC2247_=_C3787( C2247 C3787 ) C2247_=_C3788( C2247 C3788 ) C2247_=_C3789( C2247 C3789 ) C2252_=_C2402( C2252 C2402 ) C2252_=_C2932( C2252 C2932 ) C2252_=_C2957( C2252 C2957 ) \nC2252_=_C3445( C2252 C3445 ) C2252_=_C3466( C2252 C3466 ) C2252_=_C3482( C2252 C3482 ) C2252_=_C3535( C2252 C3535 ) C2252_=_C3619( C2252 C3619 ) C2252_=_C3767( C2252 C3767 ) \nC2252_=_C3897( C2252 C3897 ) C2252_=_C4021( C2252 C4021 ) C2252_=_C4034( C2252 C4034 ) C2252_=_C4035( C2252 C4035 ) C2252_=_C4036( C2252 C4036 ) C2252_=_C4037( C2252 C4037 ) \nC2282_=_C2437( C2282 C2437 ) C2282_=_C2459( C2282 C2459 ) C2282_=_C2633( C2282 C2633 ) C2282_=_C2900( C2282 C2900 ) C2282_=_C3131( C2282 C3131 ) C2282_=_C3169( C2282 C3169 ) \nC2282_=_C3231( C2282 C3231 ) C2282_=_C3415( C2282 C3415 ) C2282_=_C3452( C2282 C3452 ) C2282_=_C3500( C2282 C3500 ) C2282_=_C3502( C2282 C3502 ) C2282_=_C3503( C2282 C3503 ) \nC2282_=_C3504( C2282 C3504 ) C2282_=_C3505( C2282 C3505 ) C2282_=_C3506( C2282 C3506 ) C2282_=_C3508( C2282 C3508 ) C2282_=_C3509( C2282 C3509 ) C2282_=_C3510( C2282 C3510 ) \nC2298_=_C2785( C2298 C2785 ) C2298_=_C2810( C2298 C2810 ) C2298_=_C3044( C2298 C3044 ) C2298_=_C3086( C2298 C3086 ) C2298_=_C3135( C2298 C3135 ) C2298_=_C3302( C2298 C3302 ) \nC2298_=_C3681( C2298 C3681 ) C2298_=_C3682( C2298 C3682 ) C2298_=_C3683( C2298 C3683 ) C2298_=_C3684( C2298 C3684 ) C2298_=_C3685( C2298 C3685 ) C2298_=_C3686( C2298 C3686 ) \nC2298_=_C3687( C2298 C3687 ) C2298_=_C3688( C2298 C3688 ) C2307_=_C2309( C2307 C2309 ) C2307_=_C2315( C2307 C2315 ) C2307_=_C2393( C2307 C2393 ) C2307_=_C2527( C2307 C2527 ) \nC2307_=_C2614( C2307 C2614 ) C2307_=_C3057( C2307 C3057 ) C2307_=_C3178( C2307 C3178 ) C2307_=_C3179( C2307 C3179 ) C2307_=_C3180( C2307 C3180 ) C2307_=_C3181( C2307 C3181 ) \nC2307_=_C3182( C2307 C3182 ) C2307_=_C3184( C2307 C3184 ) C2307_=_C3185( C2307 C3185 ) C2307_=_C3186( C2307 C3186 ) C2307_=_C3187( C2307 C3187 ) C2307_=_C3188( C2307 C3188 ) \nC2307_=_C3189( C2307 C3189 ) C2307_=_C3190( C2307 C3190 ) C2307_=_C3191( C2307 C3191 ) C2309_=_C2315( C2309 C2315 ) C2309_=_C2561( C2309 C2561 ) C2309_=_C2808( C2309 C2808 ) \nC2309_=_C2925( C2309 C2925 ) C2309_=_C3241( C2309 C3241 ) C2309_=_C3255( C2309 C3255 ) C2309_=_C3341( C2309 C3341 ) C2309_=_C3351( C2309 C3351 ) C2309_=_C3353( C2309 C3353 ) \nC2309_=_C3354( C2309 C3354 ) C2309_=_C3355( C2309 C3355 ) C2309_=_C3356( C2309 C3356 ) C2309_=_C3359( C2309 C3359 ) C2309_=_C3360( C2309 C3360 ) C2309_=_C3361( C2309 C3361 ) \nC2309_=_C3362( C2309 C3362 ) C2309_=_C3363( C2309 C3363 ) C2309_=_C3364( C2309 C3364 ) C2309_=_C3365( C2309 C3365 ) C2309_=_C3366( C2309 C3366 ) C2315_=_C2440( C2315 C2440 ) \nC2315_=_C2566( C2315 C2566 ) C2315_=_C3260( C2315 C3260 ) C2315_=_C3391( C2315 C3391 ) C2315_=_C3455( C2315 C3455 ) C2315_=_C3529( C2315 C3529 ) C2315_=_C3781( C2315 C3781 ) \nC2315_=_C3782( C2315 C3782 ) C2315_=_C3783( C2315 C3783 ) C2315_=_C3784( C2315 C3784 ) C2315_=_C3785( C2315 C3785 ) C2315_=_C3786( C2315 C3786 ) C2315_=_C3787( C2315 C3787 ) \nC2315_=_C3788( C2315 C3788 ) C2315_=_C3789( C2315 C3789 ) C2351_=_C2376( C2351 C2376 ) C2351_=_C2563( C2351 C2563 ) C2351_=_C2632( C2351 C2632 ) C2351_=_C2963( C2351 C2963 ) \nC2351_=_C3259( C2351 C3259 ) C2351_=_C3451( C2351 C3451 ) C2351_=_C3473( C2351 C3473 ) C2351_=_C3487( C2351 C3487 ) C2351_=_C3488( C2351 C3488 ) C2351_=_C3489( C2351 C3489 ) \nC2351_=_C3490( C2351 C3490 ) C2351_=_C3493( C2351 C3493 ) C2351_=_C3494( C2351 C3494 ) C2351_=_C3495( C2351 C3495 ) C2351_=_C3496( C2351 C3496 ) C2351_=_C3497( C2351 C3497 ) \nC2351_=_C3498( C2351 C3498 ) C2351_=_C3499( C2351 C3499 ) C2376_=_C2378( C2376 C2378 ) C2376_=_C2563( C2376 C2563 ) C2376_=_C2632( C2376 C2632 ) C2376_=_C2963( C2376 C2963 ) \nC2376_=_C3259( C2376 C3259 ) C2376_=_C3451( C2376 C3451 ) C2376_=_C3473( C2376 C3473 ) C2376_=_C3487( C2376 C3487 ) C2376_=_C3488( C2376 C3488 ) C2376_=_C3489( C2376 C3489 ) \nC2376_=_C3490( C2376 C3490 ) C2376_=_C3493( C2376 C3493 ) C2376_=_C3494( C2376 C3494 ) C2376_=_C3495( C2376 C3495 ) C2376_=_C3496( C2376 C3496 ) C2376_=_C3497( C2376 C3497 ) \nC2376_=_C3498( C2376 C3498 ) C2376_=_C3499( C2376 C3499 ) C2378_=_C2635( C2378 C2635 ) C2378_=_C2966( C2378 C2966 ) C2378_=_C3425( C2378 C3425 ) C2378_=_C3489( C2378 C3489 ) \nC2378_=_C3526( C2378 C3526 ) C2378_=_C3541( C2378 C3541 ) C2378_=_C3592( C2378 C3592 ) C2378_=_C3593( C2378 C3593 ) C2378_=_C3594( C2378 C3594 ) C2378_=_C3595( C2378 C3595 ) \nC2378_=_C3596( C2378 C3596 ) C2378_=_C3597( C2378 C3597 ) C2378_=_C3599( C2378 C3599 ) C2378_=_C3600( C2378 C3600 ) C2378_=_C3601( C2378 C3601 ) C2393_=_C2395( C2393 C2395 ) \nC2393_=_C2402( C2393 C2402 ) C2393_=_C2527( C2393 C2527 ) C2393_=_C2614( C2393 C2614 ) C2393_=_C3057( C2393 C3057 ) C2393_=_C3178( C2393 C3178 ) C2393_=_C3179( C2393 C3179 ) \nC2393_=_C3180( C2393 C3180 ) C2393_=_C3181( C2393 C3181 ) C2393_=_C3182( C2393 C3182 ) C2393_=_C3184( C2393 C3184 ) C2393_=_C3185( C2393 C3185 ) C2393_=_C3186( C2393 C3186 ) \nC2393_=_C3187( C2393 C3187 ) C2393_=_C3188( C2393 C3188 ) C2393_=_C3189( C2393 C3189 ) C2393_=_C3190( C2393 C3190 ) C2393_=_C3191( C2393 C3191 ) C2395_=_C2402( C2395 C2402 ) \nC2395_=_C2584( C2395 C2584 ) C2395_=_C2738( C2395 C2738 ) C2395_=_C2879(</w:t>
      </w:r>
    </w:p>
    <w:p>
      <w:pPr>
        <w:pStyle w:val="PreformattedText"/>
        <w:bidi w:val="0"/>
        <w:spacing w:before="0" w:after="0"/>
        <w:jc w:val="left"/>
        <w:rPr/>
      </w:pPr>
      <w:r>
        <w:rPr/>
        <w:t xml:space="preserve"> </w:t>
      </w:r>
      <w:r>
        <w:rPr/>
        <w:t>C2395 C2879 ) C2395_=_C2976( C2395 C2976 ) C2395_=_C2995( C2395 C2995 ) C2395_=_C3279( C2395 C3279 ) \nC2395_=_C3287( C2395 C3287 ) C2395_=_C3288( C2395 C3288 ) C2395_=_C3289( C2395 C3289 ) C2395_=_C3290( C2395 C3290 ) C2395_=_C3291( C2395 C3291 ) C2395_=_C3292( C2395 C3292 ) \nC2395_=_C3293( C2395 C3293 ) C2395_=_C3295( C2395 C3295 ) C2395_=_C3296( C2395 C3296 ) C2395_=_C3297( C2395 C3297 ) C2395_=_C3298( C2395 C3298 ) C2402_=_C2932( C2402 C2932 ) \nC2402_=_C2957( C2402 C2957 ) C2402_=_C3445( C2402 C3445 ) C2402_=_C3466( C2402 C3466 ) C2402_=_C3482( C2402 C3482 ) C2402_=_C3535( C2402 C3535 ) C2402_=_C3619( C2402 C3619 ) \nC2402_=_C3767( C2402 C3767 ) C2402_=_C3897( C2402 C3897 ) C2402_=_C4021( C2402 C4021 ) C2402_=_C4034( C2402 C4034 ) C2402_=_C4035( C2402 C4035 ) C2402_=_C4036( C2402 C4036 ) \nC2402_=_C4037( C2402 C4037 ) C2418_=_C2442( C2418 C2442 ) C2418_=_C2568( C2418 C2568 ) C2418_=_C2652( C2418 C2652 ) C2418_=_C2901( C2418 C2901 ) C2418_=_C3136( C2418 C3136 ) \nC2418_=_C3170( C2418 C3170 ) C2418_=_C3261( C2418 C3261 ) C2418_=_C3441( C2418 C3441 ) C2418_=_C3456( C2418 C3456 ) C2418_=_C3504( C2418 C3504 ) C2418_=_C3690( C2418 C3690 ) \nC2418_=_C3802( C2418 C3802 ) C2418_=_C3803( C2418 C3803 ) C2418_=_C3804( C2418 C3804 ) C2418_=_C3805( C2418 C3805 ) C2418_=_C3806( C2418 C3806 ) C2418_=_C3807( C2418 C3807 ) \nC2418_=_C3808( C2418 C3808 ) C2434_=_C2437( C2434 C2437 ) C2434_=_C2440( C2434 C2440 ) C2434_=_C2442( C2434 C2442 ) C2434_=_C2897( C2434 C2897 ) C2434_=_C3085( C2434 C3085 ) \nC2434_=_C3129( C2434 C3129 ) C2434_=_C3143( C2434 C3143 ) C2434_=_C3165( C2434 C3165 ) C2434_=_C3214( C2434 C3214 ) C2434_=_C3229( C2434 C3229 ) C2434_=_C3230( C2434 C3230 ) \nC2434_=_C3231( C2434 C3231 ) C2434_=_C3234( C2434 C3234 ) C2434_=_C3235( C2434 C3235 ) C2434_=_C3236( C2434 C3236 ) C2434_=_C3237( C2434 C3237 ) C2434_=_C3238( C2434 C3238 ) \nC2434_=_C3239( C2434 C3239 ) C2434_=_C3240( C2434 C3240 ) C2437_=_C2440( C2437 C2440 ) C2437_=_C2442( C2437 C2442 ) C2437_=_C2459( C2437 C2459 ) C2437_=_C2633( C2437 C2633 ) \nC2437_=_C2900( C2437 C2900 ) C2437_=_C3131( C2437 C3131 ) C2437_=_C3169( C2437 C3169 ) C2437_=_C3231( C2437 C3231 ) C2437_=_C3415( C2437 C3415 ) C2437_=_C3452( C2437 C3452 ) \nC2437_=_C3500( C2437 C3500 ) C2437_=_C3502( C2437 C3502 ) C2437_=_C3503( C2437 C3503 ) C2437_=_C3504( C2437 C3504 ) C2437_=_C3505( C2437 C3505 ) C2437_=_C3506( C2437 C3506 ) \nC2437_=_C3508( C2437 C3508 ) C2437_=_C3509( C2437 C3509 ) C2437_=_C3510( C2437 C3510 ) C2440_=_C2442( C2440 C2442 ) C2440_=_C2566( C2440 C2566 ) C2440_=_C3260( C2440 C3260 ) \nC2440_=_C3391( C2440 C3391 ) C2440_=_C3455( C2440 C3455 ) C2440_=_C3529( C2440 C3529 ) C2440_=_C3781( C2440 C3781 ) C2440_=_C3782( C2440 C3782 ) C2440_=_C3783( C2440 C3783 ) \nC2440_=_C3784( C2440 C3784 ) C2440_=_C3785( C2440 C3785 ) C2440_=_C3786( C2440 C3786 ) C2440_=_C3787( C2440 C3787 ) C2440_=_C3788( C2440 C3788 ) C2440_=_C3789( C2440 C3789 ) \nC2442_=_C2568( C2442 C2568 ) C2442_=_C2652( C2442 C2652 ) C2442_=_C2901( C2442 C2901 ) C2442_=_C3136( C2442 C3136 ) C2442_=_C3170( C2442 C3170 ) C2442_=_C3261( C2442 C3261 ) \nC2442_=_C3441( C2442 C3441 ) C2442_=_C3456( C2442 C3456 ) C2442_=_C3504( C2442 C3504 ) C2442_=_C3690( C2442 C3690 ) C2442_=_C3802( C2442 C3802 ) C2442_=_C3803( C2442 C3803 ) \nC2442_=_C3804( C2442 C3804 ) C2442_=_C3805( C2442 C3805 ) C2442_=_C3806( C2442 C3806 ) C2442_=_C3807( C2442 C3807 ) C2442_=_C3808( C2442 C3808 ) C2450_=_C2459( C2450 C2459 ) \nC2450_=_C2473( C2450 C2473 ) C2450_=_C2474( C2450 C2474 ) C2450_=_C2475( C2450 C2475 ) C2450_=_C2477( C2450 C2477 ) C2450_=_C2478( C2450 C2478 ) C2450_=_C2479( C2450 C2479 ) \nC2450_=_C2481( C2450 C2481 ) C2450_=_C2483( C2450 C2483 ) C2450_=_C2484( C2450 C2484 ) C2450_=_C2487( C2450 C2487 ) C2450_=_C2488( C2450 C2488 ) C2450_=_C2489( C2450 C2489 ) \nC2450_=_C2490( C2450 C2490 ) C2450_=_C2491( C2450 C2491 ) C2450_=_C2492( C2450 C2492 ) C2450_=_C2493( C2450 C2493 ) C2450_=_C2494( C2450 C2494 ) C2459_=_C2633( C2459 C2633 ) \nC2459_=_C2900( C2459 C2900 ) C2459_=_C3131( C2459 C3131 ) C2459_=_C3169( C2459 C3169 ) C2459_=_C3231( C2459 C3231 ) C2459_=_C3415( C2459 C3415 ) C2459_=_C3452( C2459 C3452 ) \nC2459_=_C3500( C2459 C3500 ) C2459_=_C3502( C2459 C3502 ) C2459_=_C3503( C2459 C3503 ) C2459_=_C3504( C2459 C3504 ) C2459_=_C3505( C2459 C3505 ) C2459_=_C3506( C2459 C3506 ) \nC2459_=_C3508( C2459 C3508 ) C2459_=_C3509( C2459 C3509 ) C2459_=_C3510( C2459 C3510 ) C2473_=_C2474( C2473 C2474 ) C2473_=_C2475( C2473 C2475 ) C2473_=_C2477( C2473 C2477 ) \nC2473_=_C2478( C2473 C2478 ) C2473_=_C2479( C2473 C2479 ) C2473_=_C2481( C2473 C2481 ) C2473_=_C2483( C2473 C2483 ) C2473_=_C2484( C2473 C2484 ) C2473_=_C2487( C2473 C2487 ) \nC2473_=_C2488( C2473 C2488 ) C2473_=_C2489( C2473 C2489 ) C2473_=_C2490( C2473 C2490 ) C2473_=_C2491( C2473 C2491 ) C2473_=_C2492( C2473 C2492 ) C2473_=_C2493( C2473 C2493 ) \nC2473_=_C2494( C2473 C2494 ) C2473_=_C2558( C2473 C2558 ) C2473_=_C2561( C2473 C2561 ) C2473_=_C2563( C2473 C2563 ) C2473_=_C2566( C2473 C2566 ) C2473_=_C2568( C2473 C2568 ) \nC2474_=_C2475( C2474 C2475 ) C2474_=_C2477( C2474 C2477 ) C2474_=_C2478( C2474 C2478 ) C2474_=_C2479( C2474 C2479 ) C2474_=_C2481( C2474 C2481 ) C2474_=_C2483( C2474 C2483 ) \nC2474_=_C2484( C2474 C2484 ) C2474_=_C2487( C2474 C2487 ) C2474_=_C2488( C2474 C2488 ) C2474_=_C2489( C2474 C2489 ) C2474_=_C2490( C2474 C2490 ) C2474_=_C2491( C2474 C2491 ) \nC2474_=_C2492( C2474 C2492 ) C2474_=_C2493( C2474 C2493 ) C2474_=_C2494( C2474 C2494 ) C2474_=_C2652( C2474 C2652 ) C2475_=_C2477( C2475 C2477 ) C2475_=_C2478( C2475 C2478 ) \nC2475_=_C2479( C2475 C2479 ) C2475_=_C2481( C2475 C2481 ) C2475_=_C2483( C2475 C2483 ) C2475_=_C2484( C2475 C2484 ) C2475_=_C2487( C2475 C2487 ) C2475_=_C2488( C2475 C2488 ) \nC2475_=_C2489( C2475 C2489 ) C2475_=_C2490( C2475 C2490 ) C2475_=_C2491( C2475 C2491 ) C2475_=_C2492( C2475 C2492 ) C2475_=_C2493( C2475 C2493 ) C2475_=_C2494( C2475 C2494 ) \nC2477_=_C2478( C2477 C2478 ) C2477_=_C2479( C2477 C2479 ) C2477_=_C2481( C2477 C2481 ) C2477_=_C2483( C2477 C2483 ) C2477_=_C2484( C2477 C2484 ) C2477_=_C2487( C2477 C2487 ) \nC2477_=_C2488( C2477 C2488 ) C2477_=_C2489( C2477 C2489 ) C2477_=_C2490( C2477 C2490 ) C2477_=_C2491( C2477 C2491 ) C2477_=_C2492( C2477 C2492 ) C2477_=_C2493( C2477 C2493 ) \nC2477_=_C2494( C2477 C2494 ) C2478_=_C2479( C2478 C2479 ) C2478_=_C2481( C2478 C2481 ) C2478_=_C2483( C2478 C2483 ) C2478_=_C2484( C2478 C2484 ) C2478_=_C2487( C2478 C2487 ) \nC2478_=_C2488( C2478 C2488 ) C2478_=_C2489( C2478 C2489 ) C2478_=_C2490( C2478 C2490 ) C2478_=_C2491( C2478 C2491 ) C2478_=_C2492( C2478 C2492 ) C2478_=_C2493( C2478 C2493 ) \nC2478_=_C2494( C2478 C2494 ) C2478_=_C3022( C2478 C3022 ) C2478_=_C3255( C2478 C3255 ) C2478_=_C3259( C2478 C3259 ) C2478_=_C3260( C2478 C3260 ) C2478_=_C3261( C2478 C3261 ) \nC2479_=_C2481( C2479 C2481 ) C2479_=_C2483( C2479 C2483 ) C2479_=_C2484( C2479 C2484 ) C2479_=_C2487( C2479 C2487 ) C2479_=_C2488( C2479 C2488 ) C2479_=_C2489( C2479 C2489 ) \nC2479_=_C2490( C2479 C2490 ) C2479_=_C2491( C2479 C2491 ) C2479_=_C2492( C2479 C2492 ) C2479_=_C2493( C2479 C2493 ) C2479_=_C2494( C2479 C2494 ) C2481_=_C2483( C2481 C2483 ) \nC2481_=_C2484( C2481 C2484 ) C2481_=_C2487( C2481 C2487 ) C2481_=_C2488( C2481 C2488 ) C2481_=_C2489( C2481 C2489 ) C2481_=_C2490( C2481 C2490 ) C2481_=_C2491( C2481 C2491 ) \nC2481_=_C2492( C2481 C2492 ) C2481_=_C2493( C2481 C2493 ) C2481_=_C2494( C2481 C2494 ) C2481_=_C3024( C2481 C3024 ) C2481_=_C3230( C2481 C3230 ) C2481_=_C3351( C2481 C3351 ) \nC2481_=_C3451( C2481 C3451 ) C2481_=_C3452( C2481 C3452 ) C2481_=_C3455( C2481 C3455 ) C2481_=_C3456( C2481 C3456 ) C2483_=_C2484( C2483 C2484 ) C2483_=_C2487( C2483 C2487 ) \nC2483_=_C2488( C2483 C2488 ) C2483_=_C2489( C2483 C2489 ) C2483_=_C2490( C2483 C2490 ) C2483_=_C2491( C2483 C2491 ) C2483_=_C2492( C2483 C2492 ) C2483_=_C2493( C2483 C2493 ) \nC2483_=_C2494( C2483 C2494 ) C2483_=_C3290( C2483 C3290 ) C2483_=_C3500( C2483 C3500 ) C2483_=_C3526( C2483 C3526 ) C2483_=_C3529( C2483 C3529 ) C2483_=_C3535( C2483 C3535 ) \nC2484_=_C2487( C2484 C2487 ) C2484_=_C2488( C2484 C2488 ) C2484_=_C2489( C2484 C2489 ) C2484_=_C2490( C2484 C2490 ) C2484_=_C2491( C2484 C2491 ) C2484_=_C2492( C2484 C2492 ) \nC2484_=_C2493( C2484 C2493 ) C2484_=_C2494( C2484 C2494 ) C2484_=_C3503( C2484 C3503 ) C2484_=_C3593( C2484 C3593 ) C2484_=_C3767( C2484 C3767 ) C2487_=_C2488( C2487 C2488 ) \nC2487_=_C2489( C2487 C2489 ) C2487_=_C2490( C2487 C2490 ) C2487_=_C2491( C2487 C2491 ) C2487_=_C2492( C2487 C2492 ) C2487_=_C2493( C2487 C2493 ) C2487_=_C2494( C2487 C2494 ) \nC2487_=_C3782( C2487 C3782 ) C2488_=_C2489( C2488 C2489 ) C2488_=_C2490( C2488 C2490 ) C2488_=_C2491( C2488 C2491 ) C2488_=_C2492( C2488 C2492 ) C2488_=_C2493( C2488 C2493 ) \nC2488_=_C2494( C2488 C2494 ) C2488_=_C3783( C2488 C3783 ) C2489_=_C2490( C2489 C2490 ) C2489_=_C2491( C2489 C2491 ) C2489_=_C2492( C2489 C2492 ) C2489_=_C2493( C2489 C2493 ) \nC2489_=_C2494( C2489 C2494 ) C2489_=_C3684( C2489 C3684 ) C2489_=_C3784( C2489 C3784 ) C2490_=_C2491( C2490 C2491 ) C2490_=_C2492( C2490 C2492 ) C2490_=_C2493( C2490 C2493 ) \nC2490_=_C2494( C2490 C2494 ) C2490_=_C3034( C2490 C3034 ) C2490_=_C3362( C2490 C3362 ) C2490_=_C3496( C2490 C3496 ) C2490_=_C3785( C2490 C3785 ) C2490_=_C3805( C2490 C3805 ) \nC2491_=_C2492( C2491 C2492 ) C2491_=_C2493( C2491 C2493 ) C2491_=_C2494( C2491 C2494 ) C2492_=_C2493( C2492 C2493 ) C2492_=_C2494( C2492 C2494 ) C2493_=_C2494( C2493 C2494 ) \nC2493_=_C3037( C2493 C3037 ) C2493_=_C3364( C2493 C3364 ) C2493_=_C3498( C2493 C3498 ) C2493_=_C3787( C2493 C3787 ) C2493_=_C3808( C2493 C3808 ) C2494_=_C3510( C2494 C3510 ) \nC2494_=_C3789( C2494 C3789 ) C2527_=_C2614( C2527 C2614 ) C2527_=_C3057( C2527 C3057 ) C2527_=_C3178( C2527 C3178 ) C2527_=_C3179( C2527 C3179 ) C2527_=_C3180( C2527 C3180 ) \nC2527_=_C3181( C2527 C3181 ) C2527_=_C3182( C2527 C3182 ) C2527_=_C3184( C2527 C3184 ) C2527_=_C3185( C2527 C3185 ) C2527_=_C3186(</w:t>
      </w:r>
    </w:p>
    <w:p>
      <w:pPr>
        <w:pStyle w:val="PreformattedText"/>
        <w:bidi w:val="0"/>
        <w:spacing w:before="0" w:after="0"/>
        <w:jc w:val="left"/>
        <w:rPr/>
      </w:pPr>
      <w:r>
        <w:rPr/>
        <w:t xml:space="preserve"> </w:t>
      </w:r>
      <w:r>
        <w:rPr/>
        <w:t>C2527 C3186 ) C2527_=_C3187( C2527 C3187 ) \nC2527_=_C3188( C2527 C3188 ) C2527_=_C3189( C2527 C3189 ) C2527_=_C3190( C2527 C3190 ) C2527_=_C3191( C2527 C3191 ) C2558_=_C2561( C2558 C2561 ) C2558_=_C2563( C2558 C2563 ) \nC2558_=_C2566( C2558 C2566 ) C2558_=_C2568( C2558 C2568 ) C2558_=_C3018( C2558 C3018 ) C2558_=_C3019( C2558 C3019 ) C2558_=_C3020( C2558 C3020 ) C2558_=_C3022( C2558 C3022 ) \nC2558_=_C3024( C2558 C3024 ) C2558_=_C3026( C2558 C3026 ) C2558_=_C3029( C2558 C3029 ) C2558_=_C3031( C2558 C3031 ) C2558_=_C3032( C2558 C3032 ) C2558_=_C3033( C2558 C3033 ) \nC2558_=_C3034( C2558 C3034 ) C2558_=_C3035( C2558 C3035 ) C2558_=_C3036( C2558 C3036 ) C2558_=_C3037( C2558 C3037 ) C2558_=_C3038( C2558 C3038 ) C2558_=_C3039( C2558 C3039 ) \nC2561_=_C2563( C2561 C2563 ) C2561_=_C2566( C2561 C2566 ) C2561_=_C2568( C2561 C2568 ) C2561_=_C2808( C2561 C2808 ) C2561_=_C2925( C2561 C2925 ) C2561_=_C3241( C2561 C3241 ) \nC2561_=_C3255( C2561 C3255 ) C2561_=_C3341( C2561 C3341 ) C2561_=_C3351( C2561 C3351 ) C2561_=_C3353( C2561 C3353 ) C2561_=_C3354( C2561 C3354 ) C2561_=_C3355( C2561 C3355 ) \nC2561_=_C3356( C2561 C3356 ) C2561_=_C3359( C2561 C3359 ) C2561_=_C3360( C2561 C3360 ) C2561_=_C3361( C2561 C3361 ) C2561_=_C3362( C2561 C3362 ) C2561_=_C3363( C2561 C3363 ) \nC2561_=_C3364( C2561 C3364 ) C2561_=_C3365( C2561 C3365 ) C2561_=_C3366( C2561 C3366 ) C2563_=_C2566( C2563 C2566 ) C2563_=_C2568( C2563 C2568 ) C2563_=_C2632( C2563 C2632 ) \nC2563_=_C2963( C2563 C2963 ) C2563_=_C3259( C2563 C3259 ) C2563_=_C3451( C2563 C3451 ) C2563_=_C3473( C2563 C3473 ) C2563_=_C3487( C2563 C3487 ) C2563_=_C3488( C2563 C3488 ) \nC2563_=_C3489( C2563 C3489 ) C2563_=_C3490( C2563 C3490 ) C2563_=_C3493( C2563 C3493 ) C2563_=_C3494( C2563 C3494 ) C2563_=_C3495( C2563 C3495 ) C2563_=_C3496( C2563 C3496 ) \nC2563_=_C3497( C2563 C3497 ) C2563_=_C3498( C2563 C3498 ) C2563_=_C3499( C2563 C3499 ) C2566_=_C2568( C2566 C2568 ) C2566_=_C3260( C2566 C3260 ) C2566_=_C3391( C2566 C3391 ) \nC2566_=_C3455( C2566 C3455 ) C2566_=_C3529( C2566 C3529 ) C2566_=_C3781( C2566 C3781 ) C2566_=_C3782( C2566 C3782 ) C2566_=_C3783( C2566 C3783 ) C2566_=_C3784( C2566 C3784 ) \nC2566_=_C3785( C2566 C3785 ) C2566_=_C3786( C2566 C3786 ) C2566_=_C3787( C2566 C3787 ) C2566_=_C3788( C2566 C3788 ) C2566_=_C3789( C2566 C3789 ) C2568_=_C2652( C2568 C2652 ) \nC2568_=_C2901( C2568 C2901 ) C2568_=_C3136( C2568 C3136 ) C2568_=_C3170( C2568 C3170 ) C2568_=_C3261( C2568 C3261 ) C2568_=_C3441( C2568 C3441 ) C2568_=_C3456( C2568 C3456 ) \nC2568_=_C3504( C2568 C3504 ) C2568_=_C3690( C2568 C3690 ) C2568_=_C3802( C2568 C3802 ) C2568_=_C3803( C2568 C3803 ) C2568_=_C3804( C2568 C3804 ) C2568_=_C3805( C2568 C3805 ) \nC2568_=_C3806( C2568 C3806 ) C2568_=_C3807( C2568 C3807 ) C2568_=_C3808( C2568 C3808 ) C2584_=_C2738( C2584 C2738 ) C2584_=_C2879( C2584 C2879 ) C2584_=_C2976( C2584 C2976 ) \nC2584_=_C2995( C2584 C2995 ) C2584_=_C3279( C2584 C3279 ) C2584_=_C3287( C2584 C3287 ) C2584_=_C3288( C2584 C3288 ) C2584_=_C3289( C2584 C3289 ) C2584_=_C3290( C2584 C3290 ) \nC2584_=_C3291( C2584 C3291 ) C2584_=_C3292( C2584 C3292 ) C2584_=_C3293( C2584 C3293 ) C2584_=_C3295( C2584 C3295 ) C2584_=_C3296( C2584 C3296 ) C2584_=_C3297( C2584 C3297 ) \nC2584_=_C3298( C2584 C3298 ) C2614_=_C3057( C2614 C3057 ) C2614_=_C3178( C2614 C3178 ) C2614_=_C3179( C2614 C3179 ) C2614_=_C3180( C2614 C3180 ) C2614_=_C3181( C2614 C3181 ) \nC2614_=_C3182( C2614 C3182 ) C2614_=_C3184( C2614 C3184 ) C2614_=_C3185( C2614 C3185 ) C2614_=_C3186( C2614 C3186 ) C2614_=_C3187( C2614 C3187 ) C2614_=_C3188( C2614 C3188 ) \nC2614_=_C3189( C2614 C3189 ) C2614_=_C3190( C2614 C3190 ) C2614_=_C3191( C2614 C3191 ) C2632_=_C2633( C2632 C2633 ) C2632_=_C2635( C2632 C2635 ) C2632_=_C2963( C2632 C2963 ) \nC2632_=_C3259( C2632 C3259 ) C2632_=_C3451( C2632 C3451 ) C2632_=_C3473( C2632 C3473 ) C2632_=_C3487( C2632 C3487 ) C2632_=_C3488( C2632 C3488 ) C2632_=_C3489( C2632 C3489 ) \nC2632_=_C3490( C2632 C3490 ) C2632_=_C3493( C2632 C3493 ) C2632_=_C3494( C2632 C3494 ) C2632_=_C3495( C2632 C3495 ) C2632_=_C3496( C2632 C3496 ) C2632_=_C3497( C2632 C3497 ) \nC2632_=_C3498( C2632 C3498 ) C2632_=_C3499( C2632 C3499 ) C2633_=_C2635( C2633 C2635 ) C2633_=_C2900( C2633 C2900 ) C2633_=_C3131( C2633 C3131 ) C2633_=_C3169( C2633 C3169 ) \nC2633_=_C3231( C2633 C3231 ) C2633_=_C3415( C2633 C3415 ) C2633_=_C3452( C2633 C3452 ) C2633_=_C3500( C2633 C3500 ) C2633_=_C3502( C2633 C3502 ) C2633_=_C3503( C2633 C3503 ) \nC2633_=_C3504( C2633 C3504 ) C2633_=_C3505( C2633 C3505 ) C2633_=_C3506( C2633 C3506 ) C2633_=_C3508( C2633 C3508 ) C2633_=_C3509( C2633 C3509 ) C2633_=_C3510( C2633 C3510 ) \nC2635_=_C2966( C2635 C2966 ) C2635_=_C3425( C2635 C3425 ) C2635_=_C3489( C2635 C3489 ) C2635_=_C3526( C2635 C3526 ) C2635_=_C3541( C2635 C3541 ) C2635_=_C3592( C2635 C3592 ) \nC2635_=_C3593( C2635 C3593 ) C2635_=_C3594( C2635 C3594 ) C2635_=_C3595( C2635 C3595 ) C2635_=_C3596( C2635 C3596 ) C2635_=_C3597( C2635 C3597 ) C2635_=_C3599( C2635 C3599 ) \nC2635_=_C3600( C2635 C3600 ) C2635_=_C3601( C2635 C3601 ) C2652_=_C2901( C2652 C2901 ) C2652_=_C3136( C2652 C3136 ) C2652_=_C3170( C2652 C3170 ) C2652_=_C3261( C2652 C3261 ) \nC2652_=_C3441( C2652 C3441 ) C2652_=_C3456( C2652 C3456 ) C2652_=_C3504( C2652 C3504 ) C2652_=_C3690( C2652 C3690 ) C2652_=_C3802( C2652 C3802 ) C2652_=_C3803( C2652 C3803 ) \nC2652_=_C3804( C2652 C3804 ) C2652_=_C3805( C2652 C3805 ) C2652_=_C3806( C2652 C3806 ) C2652_=_C3807( C2652 C3807 ) C2652_=_C3808( C2652 C3808 ) C2738_=_C2879( C2738 C2879 ) \nC2738_=_C2976( C2738 C2976 ) C2738_=_C2995( C2738 C2995 ) C2738_=_C3279( C2738 C3279 ) C2738_=_C3287( C2738 C3287 ) C2738_=_C3288( C2738 C3288 ) C2738_=_C3289( C2738 C3289 ) \nC2738_=_C3290( C2738 C3290 ) C2738_=_C3291( C2738 C3291 ) C2738_=_C3292( C2738 C3292 ) C2738_=_C3293( C2738 C3293 ) C2738_=_C3295( C2738 C3295 ) C2738_=_C3296( C2738 C3296 ) \nC2738_=_C3297( C2738 C3297 ) C2738_=_C3298( C2738 C3298 ) C2785_=_C2810( C2785 C2810 ) C2785_=_C3044( C2785 C3044 ) C2785_=_C3086( C2785 C3086 ) C2785_=_C3135( C2785 C3135 ) \nC2785_=_C3302( C2785 C3302 ) C2785_=_C3681( C2785 C3681 ) C2785_=_C3682( C2785 C3682 ) C2785_=_C3683( C2785 C3683 ) C2785_=_C3684( C2785 C3684 ) C2785_=_C3685( C2785 C3685 ) \nC2785_=_C3686( C2785 C3686 ) C2785_=_C3687( C2785 C3687 ) C2785_=_C3688( C2785 C3688 ) C2808_=_C2810( C2808 C2810 ) C2808_=_C2925( C2808 C2925 ) C2808_=_C3241( C2808 C3241 ) \nC2808_=_C3255( C2808 C3255 ) C2808_=_C3341( C2808 C3341 ) C2808_=_C3351( C2808 C3351 ) C2808_=_C3353( C2808 C3353 ) C2808_=_C3354( C2808 C3354 ) C2808_=_C3355( C2808 C3355 ) \nC2808_=_C3356( C2808 C3356 ) C2808_=_C3359( C2808 C3359 ) C2808_=_C3360( C2808 C3360 ) C2808_=_C3361( C2808 C3361 ) C2808_=_C3362( C2808 C3362 ) C2808_=_C3363( C2808 C3363 ) \nC2808_=_C3364( C2808 C3364 ) C2808_=_C3365( C2808 C3365 ) C2808_=_C3366( C2808 C3366 ) C2810_=_C3044( C2810 C3044 ) C2810_=_C3086( C2810 C3086 ) C2810_=_C3135( C2810 C3135 ) \nC2810_=_C3302( C2810 C3302 ) C2810_=_C3681( C2810 C3681 ) C2810_=_C3682( C2810 C3682 ) C2810_=_C3683( C2810 C3683 ) C2810_=_C3684( C2810 C3684 ) C2810_=_C3685( C2810 C3685 ) \nC2810_=_C3686( C2810 C3686 ) C2810_=_C3687( C2810 C3687 ) C2810_=_C3688( C2810 C3688 ) C2879_=_C2976( C2879 C2976 ) C2879_=_C2995( C2879 C2995 ) C2879_=_C3279( C2879 C3279 ) \nC2879_=_C3287( C2879 C3287 ) C2879_=_C3288( C2879 C3288 ) C2879_=_C3289( C2879 C3289 ) C2879_=_C3290( C2879 C3290 ) C2879_=_C3291( C2879 C3291 ) C2879_=_C3292( C2879 C3292 ) \nC2879_=_C3293( C2879 C3293 ) C2879_=_C3295( C2879 C3295 ) C2879_=_C3296( C2879 C3296 ) C2879_=_C3297( C2879 C3297 ) C2879_=_C3298( C2879 C3298 ) C2897_=_C2900( C2897 C2900 ) \nC2897_=_C2901( C2897 C2901 ) C2897_=_C3085( C2897 C3085 ) C2897_=_C3129( C2897 C3129 ) C2897_=_C3143( C2897 C3143 ) C2897_=_C3165( C2897 C3165 ) C2897_=_C3214( C2897 C3214 ) \nC2897_=_C3229( C2897 C3229 ) C2897_=_C3230( C2897 C3230 ) C2897_=_C3231( C2897 C3231 ) C2897_=_C3234( C2897 C3234 ) C2897_=_C3235( C2897 C3235 ) C2897_=_C3236( C2897 C3236 ) \nC2897_=_C3237( C2897 C3237 ) C2897_=_C3238( C2897 C3238 ) C2897_=_C3239( C2897 C3239 ) C2897_=_C3240( C2897 C3240 ) C2900_=_C2901( C2900 C2901 ) C2900_=_C3131( C2900 C3131 ) \nC2900_=_C3169( C2900 C3169 ) C2900_=_C3231( C2900 C3231 ) C2900_=_C3415( C2900 C3415 ) C2900_=_C3452( C2900 C3452 ) C2900_=_C3500( C2900 C3500 ) C2900_=_C3502( C2900 C3502 ) \nC2900_=_C3503( C2900 C3503 ) C2900_=_C3504( C2900 C3504 ) C2900_=_C3505( C2900 C3505 ) C2900_=_C3506( C2900 C3506 ) C2900_=_C3508( C2900 C3508 ) C2900_=_C3509( C2900 C3509 ) \nC2900_=_C3510( C2900 C3510 ) C2901_=_C3136( C2901 C3136 ) C2901_=_C3170( C2901 C3170 ) C2901_=_C3261( C2901 C3261 ) C2901_=_C3441( C2901 C3441 ) C2901_=_C3456( C2901 C3456 ) \nC2901_=_C3504( C2901 C3504 ) C2901_=_C3690( C2901 C3690 ) C2901_=_C3802( C2901 C3802 ) C2901_=_C3803( C2901 C3803 ) C2901_=_C3804( C2901 C3804 ) C2901_=_C3805( C2901 C3805 ) \nC2901_=_C3806( C2901 C3806 ) C2901_=_C3807( C2901 C3807 ) C2901_=_C3808( C2901 C3808 ) C2925_=_C2932( C2925 C2932 ) C2925_=_C3241( C2925 C3241 ) C2925_=_C3255( C2925 C3255 ) \nC2925_=_C3341( C2925 C3341 ) C2925_=_C3351( C2925 C3351 ) C2925_=_C3353( C2925 C3353 ) C2925_=_C3354( C2925 C3354 ) C2925_=_C3355( C2925 C3355 ) C2925_=_C3356( C2925 C3356 ) \nC2925_=_C3359( C2925 C3359 ) C2925_=_C3360( C2925 C3360 ) C2925_=_C3361( C2925 C3361 ) C2925_=_C3362( C2925 C3362 ) C2925_=_C3363( C2925 C3363 ) C2925_=_C3364( C2925 C3364 ) \nC2925_=_C3365( C2925 C3365 ) C2925_=_C3366( C2925 C3366 ) C2932_=_C2957( C2932 C2957 ) C2932_=_C3445( C2932 C3445 ) C2932_=_C3466( C2932 C3466 ) C2932_=_C3482( C2932 C3482 ) \nC2932_=_C3535( C2932 C3535 ) C2932_=_C3619( C2932 C3619 ) C2932_=_C3767( C2932 C3767 ) C2932_=_C3897( C2932 C3897 ) C2932_=_C4021( C2932 C4021 ) C2932_=_C4034( C2932 C4034 ) \nC2932_=_C4035( C2932 C4035 ) C2932_=_C4036( C2932 C4036 ) C2932_=_C4037( C2932 C4037 ) C2957_=_C3445( C2957 C3445 ) C2957_=_C3466( C2957 C3466 ) C2957_=_C3482( C2957 C3482 ) \nC2957_=_C3535(</w:t>
      </w:r>
    </w:p>
    <w:p>
      <w:pPr>
        <w:pStyle w:val="PreformattedText"/>
        <w:bidi w:val="0"/>
        <w:spacing w:before="0" w:after="0"/>
        <w:jc w:val="left"/>
        <w:rPr/>
      </w:pPr>
      <w:r>
        <w:rPr/>
        <w:t xml:space="preserve"> </w:t>
      </w:r>
      <w:r>
        <w:rPr/>
        <w:t>C2957 C3535 ) C2957_=_C3619( C2957 C3619 ) C2957_=_C3767( C2957 C3767 ) C2957_=_C3897( C2957 C3897 ) C2957_=_C4021( C2957 C4021 ) C2957_=_C4034( C2957 C4034 ) \nC2957_=_C4035( C2957 C4035 ) C2957_=_C4036( C2957 C4036 ) C2957_=_C4037( C2957 C4037 ) C2963_=_C2966( C2963 C2966 ) C2963_=_C3259( C2963 C3259 ) C2963_=_C3451( C2963 C3451 ) \nC2963_=_C3473( C2963 C3473 ) C2963_=_C3487( C2963 C3487 ) C2963_=_C3488( C2963 C3488 ) C2963_=_C3489( C2963 C3489 ) C2963_=_C3490( C2963 C3490 ) C2963_=_C3493( C2963 C3493 ) \nC2963_=_C3494( C2963 C3494 ) C2963_=_C3495( C2963 C3495 ) C2963_=_C3496( C2963 C3496 ) C2963_=_C3497( C2963 C3497 ) C2963_=_C3498( C2963 C3498 ) C2963_=_C3499( C2963 C3499 ) \nC2966_=_C3425( C2966 C3425 ) C2966_=_C3489( C2966 C3489 ) C2966_=_C3526( C2966 C3526 ) C2966_=_C3541( C2966 C3541 ) C2966_=_C3592( C2966 C3592 ) C2966_=_C3593( C2966 C3593 ) \nC2966_=_C3594( C2966 C3594 ) C2966_=_C3595( C2966 C3595 ) C2966_=_C3596( C2966 C3596 ) C2966_=_C3597( C2966 C3597 ) C2966_=_C3599( C2966 C3599 ) C2966_=_C3600( C2966 C3600 ) \nC2966_=_C3601( C2966 C3601 ) C2976_=_C2995( C2976 C2995 ) C2976_=_C3279( C2976 C3279 ) C2976_=_C3287( C2976 C3287 ) C2976_=_C3288( C2976 C3288 ) C2976_=_C3289( C2976 C3289 ) \nC2976_=_C3290( C2976 C3290 ) C2976_=_C3291( C2976 C3291 ) C2976_=_C3292( C2976 C3292 ) C2976_=_C3293( C2976 C3293 ) C2976_=_C3295( C2976 C3295 ) C2976_=_C3296( C2976 C3296 ) \nC2976_=_C3297( C2976 C3297 ) C2976_=_C3298( C2976 C3298 ) C2995_=_C3279( C2995 C3279 ) C2995_=_C3287( C2995 C3287 ) C2995_=_C3288( C2995 C3288 ) C2995_=_C3289( C2995 C3289 ) \nC2995_=_C3290( C2995 C3290 ) C2995_=_C3291( C2995 C3291 ) C2995_=_C3292( C2995 C3292 ) C2995_=_C3293( C2995 C3293 ) C2995_=_C3295( C2995 C3295 ) C2995_=_C3296( C2995 C3296 ) \nC2995_=_C3297( C2995 C3297 ) C2995_=_C3298( C2995 C3298 ) C3018_=_C3019( C3018 C3019 ) C3018_=_C3020( C3018 C3020 ) C3018_=_C3022( C3018 C3022 ) C3018_=_C3024( C3018 C3024 ) \nC3018_=_C3026( C3018 C3026 ) C3018_=_C3029( C3018 C3029 ) C3018_=_C3031( C3018 C3031 ) C3018_=_C3032( C3018 C3032 ) C3018_=_C3033( C3018 C3033 ) C3018_=_C3034( C3018 C3034 ) \nC3018_=_C3035( C3018 C3035 ) C3018_=_C3036( C3018 C3036 ) C3018_=_C3037( C3018 C3037 ) C3018_=_C3038( C3018 C3038 ) C3018_=_C3039( C3018 C3039 ) C3018_=_C3085( C3018 C3085 ) \nC3018_=_C3086( C3018 C3086 ) C3019_=_C3020( C3019 C3020 ) C3019_=_C3022( C3019 C3022 ) C3019_=_C3024( C3019 C3024 ) C3019_=_C3026( C3019 C3026 ) C3019_=_C3029( C3019 C3029 ) \nC3019_=_C3031( C3019 C3031 ) C3019_=_C3032( C3019 C3032 ) C3019_=_C3033( C3019 C3033 ) C3019_=_C3034( C3019 C3034 ) C3019_=_C3035( C3019 C3035 ) C3019_=_C3036( C3019 C3036 ) \nC3019_=_C3037( C3019 C3037 ) C3019_=_C3038( C3019 C3038 ) C3019_=_C3039( C3019 C3039 ) C3020_=_C3022( C3020 C3022 ) C3020_=_C3024( C3020 C3024 ) C3020_=_C3026( C3020 C3026 ) \nC3020_=_C3029( C3020 C3029 ) C3020_=_C3031( C3020 C3031 ) C3020_=_C3032( C3020 C3032 ) C3020_=_C3033( C3020 C3033 ) C3020_=_C3034( C3020 C3034 ) C3020_=_C3035( C3020 C3035 ) \nC3020_=_C3036( C3020 C3036 ) C3020_=_C3037( C3020 C3037 ) C3020_=_C3038( C3020 C3038 ) C3020_=_C3039( C3020 C3039 ) C3020_=_C3214( C3020 C3214 ) C3022_=_C3024( C3022 C3024 ) \nC3022_=_C3026( C3022 C3026 ) C3022_=_C3029( C3022 C3029 ) C3022_=_C3031( C3022 C3031 ) C3022_=_C3032( C3022 C3032 ) C3022_=_C3033( C3022 C3033 ) C3022_=_C3034( C3022 C3034 ) \nC3022_=_C3035( C3022 C3035 ) C3022_=_C3036( C3022 C3036 ) C3022_=_C3037( C3022 C3037 ) C3022_=_C3038( C3022 C3038 ) C3022_=_C3039( C3022 C3039 ) C3022_=_C3255( C3022 C3255 ) \nC3022_=_C3259( C3022 C3259 ) C3022_=_C3260( C3022 C3260 ) C3022_=_C3261( C3022 C3261 ) C3024_=_C3026( C3024 C3026 ) C3024_=_C3029( C3024 C3029 ) C3024_=_C3031( C3024 C3031 ) \nC3024_=_C3032( C3024 C3032 ) C3024_=_C3033( C3024 C3033 ) C3024_=_C3034( C3024 C3034 ) C3024_=_C3035( C3024 C3035 ) C3024_=_C3036( C3024 C3036 ) C3024_=_C3037( C3024 C3037 ) \nC3024_=_C3038( C3024 C3038 ) C3024_=_C3039( C3024 C3039 ) C3024_=_C3230( C3024 C3230 ) C3024_=_C3351( C3024 C3351 ) C3024_=_C3451( C3024 C3451 ) C3024_=_C3452( C3024 C3452 ) \nC3024_=_C3455( C3024 C3455 ) C3024_=_C3456( C3024 C3456 ) C3026_=_C3029( C3026 C3029 ) C3026_=_C3031( C3026 C3031 ) C3026_=_C3032( C3026 C3032 ) C3026_=_C3033( C3026 C3033 ) \nC3026_=_C3034( C3026 C3034 ) C3026_=_C3035( C3026 C3035 ) C3026_=_C3036( C3026 C3036 ) C3026_=_C3037( C3026 C3037 ) C3026_=_C3038( C3026 C3038 ) C3026_=_C3039( C3026 C3039 ) \nC3029_=_C3031( C3029 C3031 ) C3029_=_C3032( C3029 C3032 ) C3029_=_C3033( C3029 C3033 ) C3029_=_C3034( C3029 C3034 ) C3029_=_C3035( C3029 C3035 ) C3029_=_C3036( C3029 C3036 ) \nC3029_=_C3037( C3029 C3037 ) C3029_=_C3038( C3029 C3038 ) C3029_=_C3039( C3029 C3039 ) C3031_=_C3032( C3031 C3032 ) C3031_=_C3033( C3031 C3033 ) C3031_=_C3034( C3031 C3034 ) \nC3031_=_C3035( C3031 C3035 ) C3031_=_C3036( C3031 C3036 ) C3031_=_C3037( C3031 C3037 ) C3031_=_C3038( C3031 C3038 ) C3031_=_C3039( C3031 C3039 ) C3031_=_C3682( C3031 C3682 ) \nC3032_=_C3033( C3032 C3033 ) C3032_=_C3034( C3032 C3034 ) C3032_=_C3035( C3032 C3035 ) C3032_=_C3036( C3032 C3036 ) C3032_=_C3037( C3032 C3037 ) C3032_=_C3038( C3032 C3038 ) \nC3032_=_C3039( C3032 C3039 ) C3033_=_C3034( C3033 C3034 ) C3033_=_C3035( C3033 C3035 ) C3033_=_C3036( C3033 C3036 ) C3033_=_C3037( C3033 C3037 ) C3033_=_C3038( C3033 C3038 ) \nC3033_=_C3039( C3033 C3039 ) C3033_=_C3293( C3033 C3293 ) C3034_=_C3035( C3034 C3035 ) C3034_=_C3036( C3034 C3036 ) C3034_=_C3037( C3034 C3037 ) C3034_=_C3038( C3034 C3038 ) \nC3034_=_C3039( C3034 C3039 ) C3034_=_C3362( C3034 C3362 ) C3034_=_C3496( C3034 C3496 ) C3034_=_C3785( C3034 C3785 ) C3034_=_C3805( C3034 C3805 ) C3035_=_C3036( C3035 C3036 ) \nC3035_=_C3037( C3035 C3037 ) C3035_=_C3038( C3035 C3038 ) C3035_=_C3039( C3035 C3039 ) C3035_=_C3807( C3035 C3807 ) C3036_=_C3037( C3036 C3037 ) C3036_=_C3038( C3036 C3038 ) \nC3036_=_C3039( C3036 C3039 ) C3036_=_C3236( C3036 C3236 ) C3036_=_C3685( C3036 C3685 ) C3037_=_C3038( C3037 C3038 ) C3037_=_C3039( C3037 C3039 ) C3037_=_C3364( C3037 C3364 ) \nC3037_=_C3498( C3037 C3498 ) C3037_=_C3787( C3037 C3787 ) C3037_=_C3808( C3037 C3808 ) C3038_=_C3039( C3038 C3039 ) C3038_=_C3237( C3038 C3237 ) C3038_=_C3687( C3038 C3687 ) \nC3039_=_C3238( C3039 C3238 ) C3039_=_C3688( C3039 C3688 ) C3044_=_C3086( C3044 C3086 ) C3044_=_C3135( C3044 C3135 ) C3044_=_C3302( C3044 C3302 ) C3044_=_C3681( C3044 C3681 ) \nC3044_=_C3682( C3044 C3682 ) C3044_=_C3683( C3044 C3683 ) C3044_=_C3684( C3044 C3684 ) C3044_=_C3685( C3044 C3685 ) C3044_=_C3686( C3044 C3686 ) C3044_=_C3687( C3044 C3687 ) \nC3044_=_C3688( C3044 C3688 ) C3057_=_C3178( C3057 C3178 ) C3057_=_C3179( C3057 C3179 ) C3057_=_C3180( C3057 C3180 ) C3057_=_C3181( C3057 C3181 ) C3057_=_C3182( C3057 C3182 ) \nC3057_=_C3184( C3057 C3184 ) C3057_=_C3185( C3057 C3185 ) C3057_=_C3186( C3057 C3186 ) C3057_=_C3187( C3057 C3187 ) C3057_=_C3188( C3057 C3188 ) C3057_=_C3189( C3057 C3189 ) \nC3057_=_C3190( C3057 C3190 ) C3057_=_C3191( C3057 C3191 ) C3085_=_C3086( C3085 C3086 ) C3085_=_C3129( C3085 C3129 ) C3085_=_C3143( C3085 C3143 ) C3085_=_C3165( C3085 C3165 ) \nC3085_=_C3214( C3085 C3214 ) C3085_=_C3229( C3085 C3229 ) C3085_=_C3230( C3085 C3230 ) C3085_=_C3231( C3085 C3231 ) C3085_=_C3234( C3085 C3234 ) C3085_=_C3235( C3085 C3235 ) \nC3085_=_C3236( C3085 C3236 ) C3085_=_C3237( C3085 C3237 ) C3085_=_C3238( C3085 C3238 ) C3085_=_C3239( C3085 C3239 ) C3085_=_C3240( C3085 C3240 ) C3086_=_C3135( C3086 C3135 ) \nC3086_=_C3302( C3086 C3302 ) C3086_=_C3681( C3086 C3681 ) C3086_=_C3682( C3086 C3682 ) C3086_=_C3683( C3086 C3683 ) C3086_=_C3684( C3086 C3684 ) C3086_=_C3685( C3086 C3685 ) \nC3086_=_C3686( C3086 C3686 ) C3086_=_C3687( C3086 C3687 ) C3086_=_C3688( C3086 C3688 ) C3129_=_C3131( C3129 C3131 ) C3129_=_C3135( C3129 C3135 ) C3129_=_C3136( C3129 C3136 ) \nC3129_=_C3143( C3129 C3143 ) C3129_=_C3165( C3129 C3165 ) C3129_=_C3214( C3129 C3214 ) C3129_=_C3229( C3129 C3229 ) C3129_=_C3230( C3129 C3230 ) C3129_=_C3231( C3129 C3231 ) \nC3129_=_C3234( C3129 C3234 ) C3129_=_C3235( C3129 C3235 ) C3129_=_C3236( C3129 C3236 ) C3129_=_C3237( C3129 C3237 ) C3129_=_C3238( C3129 C3238 ) C3129_=_C3239( C3129 C3239 ) \nC3129_=_C3240( C3129 C3240 ) C3131_=_C3135( C3131 C3135 ) C3131_=_C3136( C3131 C3136 ) C3131_=_C3169( C3131 C3169 ) C3131_=_C3231( C3131 C3231 ) C3131_=_C3415( C3131 C3415 ) \nC3131_=_C3452( C3131 C3452 ) C3131_=_C3500( C3131 C3500 ) C3131_=_C3502( C3131 C3502 ) C3131_=_C3503( C3131 C3503 ) C3131_=_C3504( C3131 C3504 ) C3131_=_C3505( C3131 C3505 ) \nC3131_=_C3506( C3131 C3506 ) C3131_=_C3508( C3131 C3508 ) C3131_=_C3509( C3131 C3509 ) C3131_=_C3510( C3131 C3510 ) C3135_=_C3136( C3135 C3136 ) C3135_=_C3302( C3135 C3302 ) \nC3135_=_C3681( C3135 C3681 ) C3135_=_C3682( C3135 C3682 ) C3135_=_C3683( C3135 C3683 ) C3135_=_C3684( C3135 C3684 ) C3135_=_C3685( C3135 C3685 ) C3135_=_C3686( C3135 C3686 ) \nC3135_=_C3687( C3135 C3687 ) C3135_=_C3688( C3135 C3688 ) C3136_=_C3170( C3136 C3170 ) C3136_=_C3261( C3136 C3261 ) C3136_=_C3441( C3136 C3441 ) C3136_=_C3456( C3136 C3456 ) \nC3136_=_C3504( C3136 C3504 ) C3136_=_C3690( C3136 C3690 ) C3136_=_C3802( C3136 C3802 ) C3136_=_C3803( C3136 C3803 ) C3136_=_C3804( C3136 C3804 ) C3136_=_C3805( C3136 C3805 ) \nC3136_=_C3806( C3136 C3806 ) C3136_=_C3807( C3136 C3807 ) C3136_=_C3808( C3136 C3808 ) C3143_=_C3165( C3143 C3165 ) C3143_=_C3214( C3143 C3214 ) C3143_=_C3229( C3143 C3229 ) \nC3143_=_C3230( C3143 C3230 ) C3143_=_C3231( C3143 C3231 ) C3143_=_C3234( C3143 C3234 ) C3143_=_C3235( C3143 C3235 ) C3143_=_C3236( C3143 C3236 ) C3143_=_C3237( C3143 C3237 ) \nC3143_=_C3238( C3143 C3238 ) C3143_=_C3239( C3143 C3239 ) C3143_=_C3240( C3143 C3240 ) C3165_=_C3169( C3165 C3169 ) C3165_=_C3170( C3165 C3170 ) C3165_=_C3214( C3165 C3214 ) \nC3165_=_C3229( C3165 C3229 ) C3165_=_C3230( C3165 C3230 ) C3165_=_C3231( C3165 C3231 ) C3165_=_C3234( C3165 C3234 ) C3165_=_C3235( C3165 C3235 ) C3165_=_C3236( C3165 C3236 ) \nC3165_=_C3237( C3165 C3237 ) C3165_=_C3238( C3165 C3238 ) C3165_=_C3239(</w:t>
      </w:r>
    </w:p>
    <w:p>
      <w:pPr>
        <w:pStyle w:val="PreformattedText"/>
        <w:bidi w:val="0"/>
        <w:spacing w:before="0" w:after="0"/>
        <w:jc w:val="left"/>
        <w:rPr/>
      </w:pPr>
      <w:r>
        <w:rPr/>
        <w:t xml:space="preserve"> </w:t>
      </w:r>
      <w:r>
        <w:rPr/>
        <w:t>C3165 C3239 ) C3165_=_C3240( C3165 C3240 ) C3169_=_C3170( C3169 C3170 ) C3169_=_C3231( C3169 C3231 ) \nC3169_=_C3415( C3169 C3415 ) C3169_=_C3452( C3169 C3452 ) C3169_=_C3500( C3169 C3500 ) C3169_=_C3502( C3169 C3502 ) C3169_=_C3503( C3169 C3503 ) C3169_=_C3504( C3169 C3504 ) \nC3169_=_C3505( C3169 C3505 ) C3169_=_C3506( C3169 C3506 ) C3169_=_C3508( C3169 C3508 ) C3169_=_C3509( C3169 C3509 ) C3169_=_C3510( C3169 C3510 ) C3170_=_C3261( C3170 C3261 ) \nC3170_=_C3441( C3170 C3441 ) C3170_=_C3456( C3170 C3456 ) C3170_=_C3504( C3170 C3504 ) C3170_=_C3690( C3170 C3690 ) C3170_=_C3802( C3170 C3802 ) C3170_=_C3803( C3170 C3803 ) \nC3170_=_C3804( C3170 C3804 ) C3170_=_C3805( C3170 C3805 ) C3170_=_C3806( C3170 C3806 ) C3170_=_C3807( C3170 C3807 ) C3170_=_C3808( C3170 C3808 ) C3178_=_C3179( C3178 C3179 ) \nC3178_=_C3180( C3178 C3180 ) C3178_=_C3181( C3178 C3181 ) C3178_=_C3182( C3178 C3182 ) C3178_=_C3184( C3178 C3184 ) C3178_=_C3185( C3178 C3185 ) C3178_=_C3186( C3178 C3186 ) \nC3178_=_C3187( C3178 C3187 ) C3178_=_C3188( C3178 C3188 ) C3178_=_C3189( C3178 C3189 ) C3178_=_C3190( C3178 C3190 ) C3178_=_C3191( C3178 C3191 ) C3178_=_C3288( C3178 C3288 ) \nC3178_=_C3441( C3178 C3441 ) C3178_=_C3445( C3178 C3445 ) C3179_=_C3180( C3179 C3180 ) C3179_=_C3181( C3179 C3181 ) C3179_=_C3182( C3179 C3182 ) C3179_=_C3184( C3179 C3184 ) \nC3179_=_C3185( C3179 C3185 ) C3179_=_C3186( C3179 C3186 ) C3179_=_C3187( C3179 C3187 ) C3179_=_C3188( C3179 C3188 ) C3179_=_C3189( C3179 C3189 ) C3179_=_C3190( C3179 C3190 ) \nC3179_=_C3191( C3179 C3191 ) C3179_=_C3289( C3179 C3289 ) C3179_=_C3466( C3179 C3466 ) C3180_=_C3181( C3180 C3181 ) C3180_=_C3182( C3180 C3182 ) C3180_=_C3184( C3180 C3184 ) \nC3180_=_C3185( C3180 C3185 ) C3180_=_C3186( C3180 C3186 ) C3180_=_C3187( C3180 C3187 ) C3180_=_C3188( C3180 C3188 ) C3180_=_C3189( C3180 C3189 ) C3180_=_C3190( C3180 C3190 ) \nC3180_=_C3191( C3180 C3191 ) C3181_=_C3182( C3181 C3182 ) C3181_=_C3184( C3181 C3184 ) C3181_=_C3185( C3181 C3185 ) C3181_=_C3186( C3181 C3186 ) C3181_=_C3187( C3181 C3187 ) \nC3181_=_C3188( C3181 C3188 ) C3181_=_C3189( C3181 C3189 ) C3181_=_C3190( C3181 C3190 ) C3181_=_C3191( C3181 C3191 ) C3181_=_C3488( C3181 C3488 ) C3182_=_C3184( C3182 C3184 ) \nC3182_=_C3185( C3182 C3185 ) C3182_=_C3186( C3182 C3186 ) C3182_=_C3187( C3182 C3187 ) C3182_=_C3188( C3182 C3188 ) C3182_=_C3189( C3182 C3189 ) C3182_=_C3190( C3182 C3190 ) \nC3182_=_C3191( C3182 C3191 ) C3184_=_C3185( C3184 C3185 ) C3184_=_C3186( C3184 C3186 ) C3184_=_C3187( C3184 C3187 ) C3184_=_C3188( C3184 C3188 ) C3184_=_C3189( C3184 C3189 ) \nC3184_=_C3190( C3184 C3190 ) C3184_=_C3191( C3184 C3191 ) C3184_=_C3296( C3184 C3296 ) C3184_=_C4034( C3184 C4034 ) C3185_=_C3186( C3185 C3186 ) C3185_=_C3187( C3185 C3187 ) \nC3185_=_C3188( C3185 C3188 ) C3185_=_C3189( C3185 C3189 ) C3185_=_C3190( C3185 C3190 ) C3185_=_C3191( C3185 C3191 ) C3185_=_C3509( C3185 C3509 ) C3185_=_C3600( C3185 C3600 ) \nC3185_=_C4035( C3185 C4035 ) C3186_=_C3187( C3186 C3187 ) C3186_=_C3188( C3186 C3188 ) C3186_=_C3189( C3186 C3189 ) C3186_=_C3190( C3186 C3190 ) C3186_=_C3191( C3186 C3191 ) \nC3187_=_C3188( C3187 C3188 ) C3187_=_C3189( C3187 C3189 ) C3187_=_C3190( C3187 C3190 ) C3187_=_C3191( C3187 C3191 ) C3188_=_C3189( C3188 C3189 ) C3188_=_C3190( C3188 C3190 ) \nC3188_=_C3191( C3188 C3191 ) C3188_=_C3297( C3188 C3297 ) C3188_=_C3788( C3188 C3788 ) C3188_=_C4036( C3188 C4036 ) C3189_=_C3190( C3189 C3190 ) C3189_=_C3191( C3189 C3191 ) \nC3190_=_C3191( C3190 C3191 ) C3191_=_C3240( C3191 C3240 ) C3214_=_C3229( C3214 C3229 ) C3214_=_C3230( C3214 C3230 ) C3214_=_C3231( C3214 C3231 ) C3214_=_C3234( C3214 C3234 ) \nC3214_=_C3235( C3214 C3235 ) C3214_=_C3236( C3214 C3236 ) C3214_=_C3237( C3214 C3237 ) C3214_=_C3238( C3214 C3238 ) C3214_=_C3239( C3214 C3239 ) C3214_=_C3240( C3214 C3240 ) \nC3229_=_C3230( C3229 C3230 ) C3229_=_C3231( C3229 C3231 ) C3229_=_C3234( C3229 C3234 ) C3229_=_C3235( C3229 C3235 ) C3229_=_C3236( C3229 C3236 ) C3229_=_C3237( C3229 C3237 ) \nC3229_=_C3238( C3229 C3238 ) C3229_=_C3239( C3229 C3239 ) C3229_=_C3240( C3229 C3240 ) C3230_=_C3231( C3230 C3231 ) C3230_=_C3234( C3230 C3234 ) C3230_=_C3235( C3230 C3235 ) \nC3230_=_C3236( C3230 C3236 ) C3230_=_C3237( C3230 C3237 ) C3230_=_C3238( C3230 C3238 ) C3230_=_C3239( C3230 C3239 ) C3230_=_C3240( C3230 C3240 ) C3230_=_C3351( C3230 C3351 ) \nC3230_=_C3451( C3230 C3451 ) C3230_=_C3452( C3230 C3452 ) C3230_=_C3455( C3230 C3455 ) C3230_=_C3456( C3230 C3456 ) C3231_=_C3234( C3231 C3234 ) C3231_=_C3235( C3231 C3235 ) \nC3231_=_C3236( C3231 C3236 ) C3231_=_C3237( C3231 C3237 ) C3231_=_C3238( C3231 C3238 ) C3231_=_C3239( C3231 C3239 ) C3231_=_C3240( C3231 C3240 ) C3231_=_C3415( C3231 C3415 ) \nC3231_=_C3452( C3231 C3452 ) C3231_=_C3500( C3231 C3500 ) C3231_=_C3502( C3231 C3502 ) C3231_=_C3503( C3231 C3503 ) C3231_=_C3504( C3231 C3504 ) C3231_=_C3505( C3231 C3505 ) \nC3231_=_C3506( C3231 C3506 ) C3231_=_C3508( C3231 C3508 ) C3231_=_C3509( C3231 C3509 ) C3231_=_C3510( C3231 C3510 ) C3234_=_C3235( C3234 C3235 ) C3234_=_C3236( C3234 C3236 ) \nC3234_=_C3237( C3234 C3237 ) C3234_=_C3238( C3234 C3238 ) C3234_=_C3239( C3234 C3239 ) C3234_=_C3240( C3234 C3240 ) C3235_=_C3236( C3235 C3236 ) C3235_=_C3237( C3235 C3237 ) \nC3235_=_C3238( C3235 C3238 ) C3235_=_C3239( C3235 C3239 ) C3235_=_C3240( C3235 C3240 ) C3235_=_C3295( C3235 C3295 ) C3235_=_C3508( C3235 C3508 ) C3235_=_C3804( C3235 C3804 ) \nC3236_=_C3237( C3236 C3237 ) C3236_=_C3238( C3236 C3238 ) C3236_=_C3239( C3236 C3239 ) C3236_=_C3240( C3236 C3240 ) C3236_=_C3685( C3236 C3685 ) C3237_=_C3238( C3237 C3238 ) \nC3237_=_C3239( C3237 C3239 ) C3237_=_C3240( C3237 C3240 ) C3237_=_C3687( C3237 C3687 ) C3238_=_C3239( C3238 C3239 ) C3238_=_C3240( C3238 C3240 ) C3238_=_C3688( C3238 C3688 ) \nC3239_=_C3240( C3239 C3240 ) C3241_=_C3255( C3241 C3255 ) C3241_=_C3341( C3241 C3341 ) C3241_=_C3351( C3241 C3351 ) C3241_=_C3353( C3241 C3353 ) C3241_=_C3354( C3241 C3354 ) \nC3241_=_C3355( C3241 C3355 ) C3241_=_C3356( C3241 C3356 ) C3241_=_C3359( C3241 C3359 ) C3241_=_C3360( C3241 C3360 ) C3241_=_C3361( C3241 C3361 ) C3241_=_C3362( C3241 C3362 ) \nC3241_=_C3363( C3241 C3363 ) C3241_=_C3364( C3241 C3364 ) C3241_=_C3365( C3241 C3365 ) C3241_=_C3366( C3241 C3366 ) C3255_=_C3259( C3255 C3259 ) C3255_=_C3260( C3255 C3260 ) \nC3255_=_C3261( C3255 C3261 ) C3255_=_C3341( C3255 C3341 ) C3255_=_C3351( C3255 C3351 ) C3255_=_C3353( C3255 C3353 ) C3255_=_C3354( C3255 C3354 ) C3255_=_C3355( C3255 C3355 ) \nC3255_=_C3356( C3255 C3356 ) C3255_=_C3359( C3255 C3359 ) C3255_=_C3360( C3255 C3360 ) C3255_=_C3361( C3255 C3361 ) C3255_=_C3362( C3255 C3362 ) C3255_=_C3363( C3255 C3363 ) \nC3255_=_C3364( C3255 C3364 ) C3255_=_C3365( C3255 C3365 ) C3255_=_C3366( C3255 C3366 ) C3259_=_C3260( C3259 C3260 ) C3259_=_C3261( C3259 C3261 ) C3259_=_C3451( C3259 C3451 ) \nC3259_=_C3473( C3259 C3473 ) C3259_=_C3487( C3259 C3487 ) C3259_=_C3488( C3259 C3488 ) C3259_=_C3489( C3259 C3489 ) C3259_=_C3490( C3259 C3490 ) C3259_=_C3493( C3259 C3493 ) \nC3259_=_C3494( C3259 C3494 ) C3259_=_C3495( C3259 C3495 ) C3259_=_C3496( C3259 C3496 ) C3259_=_C3497( C3259 C3497 ) C3259_=_C3498( C3259 C3498 ) C3259_=_C3499( C3259 C3499 ) \nC3260_=_C3261( C3260 C3261 ) C3260_=_C3391( C3260 C3391 ) C3260_=_C3455( C3260 C3455 ) C3260_=_C3529( C3260 C3529 ) C3260_=_C3781( C3260 C3781 ) C3260_=_C3782( C3260 C3782 ) \nC3260_=_C3783( C3260 C3783 ) C3260_=_C3784( C3260 C3784 ) C3260_=_C3785( C3260 C3785 ) C3260_=_C3786( C3260 C3786 ) C3260_=_C3787( C3260 C3787 ) C3260_=_C3788( C3260 C3788 ) \nC3260_=_C3789( C3260 C3789 ) C3261_=_C3441( C3261 C3441 ) C3261_=_C3456( C3261 C3456 ) C3261_=_C3504( C3261 C3504 ) C3261_=_C3690( C3261 C3690 ) C3261_=_C3802( C3261 C3802 ) \nC3261_=_C3803( C3261 C3803 ) C3261_=_C3804( C3261 C3804 ) C3261_=_C3805( C3261 C3805 ) C3261_=_C3806( C3261 C3806 ) C3261_=_C3807( C3261 C3807 ) C3261_=_C3808( C3261 C3808 ) \nC3279_=_C3287( C3279 C3287 ) C3279_=_C3288( C3279 C3288 ) C3279_=_C3289( C3279 C3289 ) C3279_=_C3290( C3279 C3290 ) C3279_=_C3291( C3279 C3291 ) C3279_=_C3292( C3279 C3292 ) \nC3279_=_C3293( C3279 C3293 ) C3279_=_C3295( C3279 C3295 ) C3279_=_C3296( C3279 C3296 ) C3279_=_C3297( C3279 C3297 ) C3279_=_C3298( C3279 C3298 ) C3287_=_C3288( C3287 C3288 ) \nC3287_=_C3289( C3287 C3289 ) C3287_=_C3290( C3287 C3290 ) C3287_=_C3291( C3287 C3291 ) C3287_=_C3292( C3287 C3292 ) C3287_=_C3293( C3287 C3293 ) C3287_=_C3295( C3287 C3295 ) \nC3287_=_C3296( C3287 C3296 ) C3287_=_C3297( C3287 C3297 ) C3287_=_C3298( C3287 C3298 ) C3287_=_C3302( C3287 C3302 ) C3288_=_C3289( C3288 C3289 ) C3288_=_C3290( C3288 C3290 ) \nC3288_=_C3291( C3288 C3291 ) C3288_=_C3292( C3288 C3292 ) C3288_=_C3293( C3288 C3293 ) C3288_=_C3295( C3288 C3295 ) C3288_=_C3296( C3288 C3296 ) C3288_=_C3297( C3288 C3297 ) \nC3288_=_C3298( C3288 C3298 ) C3288_=_C3441( C3288 C3441 ) C3288_=_C3445( C3288 C3445 ) C3289_=_C3290( C3289 C3290 ) C3289_=_C3291( C3289 C3291 ) C3289_=_C3292( C3289 C3292 ) \nC3289_=_C3293( C3289 C3293 ) C3289_=_C3295( C3289 C3295 ) C3289_=_C3296( C3289 C3296 ) C3289_=_C3297( C3289 C3297 ) C3289_=_C3298( C3289 C3298 ) C3289_=_C3466( C3289 C3466 ) \nC3290_=_C3291( C3290 C3291 ) C3290_=_C3292( C3290 C3292 ) C3290_=_C3293( C3290 C3293 ) C3290_=_C3295( C3290 C3295 ) C3290_=_C3296( C3290 C3296 ) C3290_=_C3297( C3290 C3297 ) \nC3290_=_C3298( C3290 C3298 ) C3290_=_C3500( C3290 C3500 ) C3290_=_C3526( C3290 C3526 ) C3290_=_C3529( C3290 C3529 ) C3290_=_C3535( C3290 C3535 ) C3291_=_C3292( C3291 C3292 ) \nC3291_=_C3293( C3291 C3293 ) C3291_=_C3295( C3291 C3295 ) C3291_=_C3296( C3291 C3296 ) C3291_=_C3297( C3291 C3297 ) C3291_=_C3298( C3291 C3298 ) C3292_=_C3293( C3292 C3293 ) \nC3292_=_C3295( C3292 C3295 ) C3292_=_C3296( C3292 C3296 ) C3292_=_C3297( C3292 C3297 ) C3292_=_C3298( C3292 C3298 ) C3293_=_C3295( C3293 C3295 ) C3293_=_C3296( C3293 C3296 ) \nC3293_=_C3297( C3293 C3297 ) C3293_=_C3298( C3293 C3298 ) C3295_=_C3296( C3295 C3296 ) C3295_=_C3297( C3295 C3297 ) C3295_=_C3298(</w:t>
      </w:r>
    </w:p>
    <w:p>
      <w:pPr>
        <w:pStyle w:val="PreformattedText"/>
        <w:bidi w:val="0"/>
        <w:spacing w:before="0" w:after="0"/>
        <w:jc w:val="left"/>
        <w:rPr/>
      </w:pPr>
      <w:r>
        <w:rPr/>
        <w:t xml:space="preserve"> </w:t>
      </w:r>
      <w:r>
        <w:rPr/>
        <w:t>C3295 C3298 ) C3295_=_C3508( C3295 C3508 ) \nC3295_=_C3804( C3295 C3804 ) C3296_=_C3297( C3296 C3297 ) C3296_=_C3298( C3296 C3298 ) C3296_=_C4034( C3296 C4034 ) C3297_=_C3298( C3297 C3298 ) C3297_=_C3788( C3297 C3788 ) \nC3297_=_C4036( C3297 C4036 ) C3302_=_C3681( C3302 C3681 ) C3302_=_C3682( C3302 C3682 ) C3302_=_C3683( C3302 C3683 ) C3302_=_C3684( C3302 C3684 ) C3302_=_C3685( C3302 C3685 ) \nC3302_=_C3686( C3302 C3686 ) C3302_=_C3687( C3302 C3687 ) C3302_=_C3688( C3302 C3688 ) C3341_=_C3351( C3341 C3351 ) C3341_=_C3353( C3341 C3353 ) C3341_=_C3354( C3341 C3354 ) \nC3341_=_C3355( C3341 C3355 ) C3341_=_C3356( C3341 C3356 ) C3341_=_C3359( C3341 C3359 ) C3341_=_C3360( C3341 C3360 ) C3341_=_C3361( C3341 C3361 ) C3341_=_C3362( C3341 C3362 ) \nC3341_=_C3363( C3341 C3363 ) C3341_=_C3364( C3341 C3364 ) C3341_=_C3365( C3341 C3365 ) C3341_=_C3366( C3341 C3366 ) C3351_=_C3353( C3351 C3353 ) C3351_=_C3354( C3351 C3354 ) \nC3351_=_C3355( C3351 C3355 ) C3351_=_C3356( C3351 C3356 ) C3351_=_C3359( C3351 C3359 ) C3351_=_C3360( C3351 C3360 ) C3351_=_C3361( C3351 C3361 ) C3351_=_C3362( C3351 C3362 ) \nC3351_=_C3363( C3351 C3363 ) C3351_=_C3364( C3351 C3364 ) C3351_=_C3365( C3351 C3365 ) C3351_=_C3366( C3351 C3366 ) C3351_=_C3451( C3351 C3451 ) C3351_=_C3452( C3351 C3452 ) \nC3351_=_C3455( C3351 C3455 ) C3351_=_C3456( C3351 C3456 ) C3353_=_C3354( C3353 C3354 ) C3353_=_C3355( C3353 C3355 ) C3353_=_C3356( C3353 C3356 ) C3353_=_C3359( C3353 C3359 ) \nC3353_=_C3360( C3353 C3360 ) C3353_=_C3361( C3353 C3361 ) C3353_=_C3362( C3353 C3362 ) C3353_=_C3363( C3353 C3363 ) C3353_=_C3364( C3353 C3364 ) C3353_=_C3365( C3353 C3365 ) \nC3353_=_C3366( C3353 C3366 ) C3354_=_C3355( C3354 C3355 ) C3354_=_C3356( C3354 C3356 ) C3354_=_C3359( C3354 C3359 ) C3354_=_C3360( C3354 C3360 ) C3354_=_C3361( C3354 C3361 ) \nC3354_=_C3362( C3354 C3362 ) C3354_=_C3363( C3354 C3363 ) C3354_=_C3364( C3354 C3364 ) C3354_=_C3365( C3354 C3365 ) C3354_=_C3366( C3354 C3366 ) C3355_=_C3356( C3355 C3356 ) \nC3355_=_C3359( C3355 C3359 ) C3355_=_C3360( C3355 C3360 ) C3355_=_C3361( C3355 C3361 ) C3355_=_C3362( C3355 C3362 ) C3355_=_C3363( C3355 C3363 ) C3355_=_C3364( C3355 C3364 ) \nC3355_=_C3365( C3355 C3365 ) C3355_=_C3366( C3355 C3366 ) C3356_=_C3359( C3356 C3359 ) C3356_=_C3360( C3356 C3360 ) C3356_=_C3361( C3356 C3361 ) C3356_=_C3362( C3356 C3362 ) \nC3356_=_C3363( C3356 C3363 ) C3356_=_C3364( C3356 C3364 ) C3356_=_C3365( C3356 C3365 ) C3356_=_C3366( C3356 C3366 ) C3356_=_C3502( C3356 C3502 ) C3356_=_C3592( C3356 C3592 ) \nC3359_=_C3360( C3359 C3360 ) C3359_=_C3361( C3359 C3361 ) C3359_=_C3362( C3359 C3362 ) C3359_=_C3363( C3359 C3363 ) C3359_=_C3364( C3359 C3364 ) C3359_=_C3365( C3359 C3365 ) \nC3359_=_C3366( C3359 C3366 ) C3360_=_C3361( C3360 C3361 ) C3360_=_C3362( C3360 C3362 ) C3360_=_C3363( C3360 C3363 ) C3360_=_C3364( C3360 C3364 ) C3360_=_C3365( C3360 C3365 ) \nC3360_=_C3366( C3360 C3366 ) C3361_=_C3362( C3361 C3362 ) C3361_=_C3363( C3361 C3363 ) C3361_=_C3364( C3361 C3364 ) C3361_=_C3365( C3361 C3365 ) C3361_=_C3366( C3361 C3366 ) \nC3362_=_C3363( C3362 C3363 ) C3362_=_C3364( C3362 C3364 ) C3362_=_C3365( C3362 C3365 ) C3362_=_C3366( C3362 C3366 ) C3362_=_C3496( C3362 C3496 ) C3362_=_C3785( C3362 C3785 ) \nC3362_=_C3805( C3362 C3805 ) C3363_=_C3364( C3363 C3364 ) C3363_=_C3365( C3363 C3365 ) C3363_=_C3366( C3363 C3366 ) C3364_=_C3365( C3364 C3365 ) C3364_=_C3366( C3364 C3366 ) \nC3364_=_C3498( C3364 C3498 ) C3364_=_C3787( C3364 C3787 ) C3364_=_C3808( C3364 C3808 ) C3365_=_C3366( C3365 C3366 ) C3391_=_C3455( C3391 C3455 ) C3391_=_C3529( C3391 C3529 ) \nC3391_=_C3781( C3391 C3781 ) C3391_=_C3782( C3391 C3782 ) C3391_=_C3783( C3391 C3783 ) C3391_=_C3784( C3391 C3784 ) C3391_=_C3785( C3391 C3785 ) C3391_=_C3786( C3391 C3786 ) \nC3391_=_C3787( C3391 C3787 ) C3391_=_C3788( C3391 C3788 ) C3391_=_C3789( C3391 C3789 ) C3415_=_C3452( C3415 C3452 ) C3415_=_C3500( C3415 C3500 ) C3415_=_C3502( C3415 C3502 ) \nC3415_=_C3503( C3415 C3503 ) C3415_=_C3504( C3415 C3504 ) C3415_=_C3505( C3415 C3505 ) C3415_=_C3506( C3415 C3506 ) C3415_=_C3508( C3415 C3508 ) C3415_=_C3509( C3415 C3509 ) \nC3415_=_C3510( C3415 C3510 ) C3425_=_C3489( C3425 C3489 ) C3425_=_C3526( C3425 C3526 ) C3425_=_C3541( C3425 C3541 ) C3425_=_C3592( C3425 C3592 ) C3425_=_C3593( C3425 C3593 ) \nC3425_=_C3594( C3425 C3594 ) C3425_=_C3595( C3425 C3595 ) C3425_=_C3596( C3425 C3596 ) C3425_=_C3597( C3425 C3597 ) C3425_=_C3599( C3425 C3599 ) C3425_=_C3600( C3425 C3600 ) \nC3425_=_C3601( C3425 C3601 ) C3441_=_C3445( C3441 C3445 ) C3441_=_C3456( C3441 C3456 ) C3441_=_C3504( C3441 C3504 ) C3441_=_C3690( C3441 C3690 ) C3441_=_C3802( C3441 C3802 ) \nC3441_=_C3803( C3441 C3803 ) C3441_=_C3804( C3441 C3804 ) C3441_=_C3805( C3441 C3805 ) C3441_=_C3806( C3441 C3806 ) C3441_=_C3807( C3441 C3807 ) C3441_=_C3808( C3441 C3808 ) \nC3445_=_C3466( C3445 C3466 ) C3445_=_C3482( C3445 C3482 ) C3445_=_C3535( C3445 C3535 ) C3445_=_C3619( C3445 C3619 ) C3445_=_C3767( C3445 C3767 ) C3445_=_C3897( C3445 C3897 ) \nC3445_=_C4021( C3445 C4021 ) C3445_=_C4034( C3445 C4034 ) C3445_=_C4035( C3445 C4035 ) C3445_=_C4036( C3445 C4036 ) C3445_=_C4037( C3445 C4037 ) C3451_=_C3452( C3451 C3452 ) \nC3451_=_C3455( C3451 C3455 ) C3451_=_C3456( C3451 C3456 ) C3451_=_C3473( C3451 C3473 ) C3451_=_C3487( C3451 C3487 ) C3451_=_C3488( C3451 C3488 ) C3451_=_C3489( C3451 C3489 ) \nC3451_=_C3490( C3451 C3490 ) C3451_=_C3493( C3451 C3493 ) C3451_=_C3494( C3451 C3494 ) C3451_=_C3495( C3451 C3495 ) C3451_=_C3496( C3451 C3496 ) C3451_=_C3497( C3451 C3497 ) \nC3451_=_C3498( C3451 C3498 ) C3451_=_C3499( C3451 C3499 ) C3452_=_C3455( C3452 C3455 ) C3452_=_C3456( C3452 C3456 ) C3452_=_C3500( C3452 C3500 ) C3452_=_C3502( C3452 C3502 ) \nC3452_=_C3503( C3452 C3503 ) C3452_=_C3504( C3452 C3504 ) C3452_=_C3505( C3452 C3505 ) C3452_=_C3506( C3452 C3506 ) C3452_=_C3508( C3452 C3508 ) C3452_=_C3509( C3452 C3509 ) \nC3452_=_C3510( C3452 C3510 ) C3455_=_C3456( C3455 C3456 ) C3455_=_C3529( C3455 C3529 ) C3455_=_C3781( C3455 C3781 ) C3455_=_C3782( C3455 C3782 ) C3455_=_C3783( C3455 C3783 ) \nC3455_=_C3784( C3455 C3784 ) C3455_=_C3785( C3455 C3785 ) C3455_=_C3786( C3455 C3786 ) C3455_=_C3787( C3455 C3787 ) C3455_=_C3788( C3455 C3788 ) C3455_=_C3789( C3455 C3789 ) \nC3456_=_C3504( C3456 C3504 ) C3456_=_C3690( C3456 C3690 ) C3456_=_C3802( C3456 C3802 ) C3456_=_C3803( C3456 C3803 ) C3456_=_C3804( C3456 C3804 ) C3456_=_C3805( C3456 C3805 ) \nC3456_=_C3806( C3456 C3806 ) C3456_=_C3807( C3456 C3807 ) C3456_=_C3808( C3456 C3808 ) C3466_=_C3482( C3466 C3482 ) C3466_=_C3535( C3466 C3535 ) C3466_=_C3619( C3466 C3619 ) \nC3466_=_C3767( C3466 C3767 ) C3466_=_C3897( C3466 C3897 ) C3466_=_C4021( C3466 C4021 ) C3466_=_C4034( C3466 C4034 ) C3466_=_C4035( C3466 C4035 ) C3466_=_C4036( C3466 C4036 ) \nC3466_=_C4037( C3466 C4037 ) C3473_=_C3482( C3473 C3482 ) C3473_=_C3487( C3473 C3487 ) C3473_=_C3488( C3473 C3488 ) C3473_=_C3489( C3473 C3489 ) C3473_=_C3490( C3473 C3490 ) \nC3473_=_C3493( C3473 C3493 ) C3473_=_C3494( C3473 C3494 ) C3473_=_C3495( C3473 C3495 ) C3473_=_C3496( C3473 C3496 ) C3473_=_C3497( C3473 C3497 ) C3473_=_C3498( C3473 C3498 ) \nC3473_=_C3499( C3473 C3499 ) C3482_=_C3535( C3482 C3535 ) C3482_=_C3619( C3482 C3619 ) C3482_=_C3767( C3482 C3767 ) C3482_=_C3897( C3482 C3897 ) C3482_=_C4021( C3482 C4021 ) \nC3482_=_C4034( C3482 C4034 ) C3482_=_C4035( C3482 C4035 ) C3482_=_C4036( C3482 C4036 ) C3482_=_C4037( C3482 C4037 ) C3487_=_C3488( C3487 C3488 ) C3487_=_C3489( C3487 C3489 ) \nC3487_=_C3490( C3487 C3490 ) C3487_=_C3493( C3487 C3493 ) C3487_=_C3494( C3487 C3494 ) C3487_=_C3495( C3487 C3495 ) C3487_=_C3496( C3487 C3496 ) C3487_=_C3497( C3487 C3497 ) \nC3487_=_C3498( C3487 C3498 ) C3487_=_C3499( C3487 C3499 ) C3487_=_C3541( C3487 C3541 ) C3488_=_C3489( C3488 C3489 ) C3488_=_C3490( C3488 C3490 ) C3488_=_C3493( C3488 C3493 ) \nC3488_=_C3494( C3488 C3494 ) C3488_=_C3495( C3488 C3495 ) C3488_=_C3496( C3488 C3496 ) C3488_=_C3497( C3488 C3497 ) C3488_=_C3498( C3488 C3498 ) C3488_=_C3499( C3488 C3499 ) \nC3489_=_C3490( C3489 C3490 ) C3489_=_C3493( C3489 C3493 ) C3489_=_C3494( C3489 C3494 ) C3489_=_C3495( C3489 C3495 ) C3489_=_C3496( C3489 C3496 ) C3489_=_C3497( C3489 C3497 ) \nC3489_=_C3498( C3489 C3498 ) C3489_=_C3499( C3489 C3499 ) C3489_=_C3526( C3489 C3526 ) C3489_=_C3541( C3489 C3541 ) C3489_=_C3592( C3489 C3592 ) C3489_=_C3593( C3489 C3593 ) \nC3489_=_C3594( C3489 C3594 ) C3489_=_C3595( C3489 C3595 ) C3489_=_C3596( C3489 C3596 ) C3489_=_C3597( C3489 C3597 ) C3489_=_C3599( C3489 C3599 ) C3489_=_C3600( C3489 C3600 ) \nC3489_=_C3601( C3489 C3601 ) C3490_=_C3493( C3490 C3493 ) C3490_=_C3494( C3490 C3494 ) C3490_=_C3495( C3490 C3495 ) C3490_=_C3496( C3490 C3496 ) C3490_=_C3497( C3490 C3497 ) \nC3490_=_C3498( C3490 C3498 ) C3490_=_C3499( C3490 C3499 ) C3493_=_C3494( C3493 C3494 ) C3493_=_C3495( C3493 C3495 ) C3493_=_C3496( C3493 C3496 ) C3493_=_C3497( C3493 C3497 ) \nC3493_=_C3498( C3493 C3498 ) C3493_=_C3499( C3493 C3499 ) C3494_=_C3495( C3494 C3495 ) C3494_=_C3496( C3494 C3496 ) C3494_=_C3497( C3494 C3497 ) C3494_=_C3498( C3494 C3498 ) \nC3494_=_C3499( C3494 C3499 ) C3494_=_C3506( C3494 C3506 ) C3494_=_C3595( C3494 C3595 ) C3494_=_C3897( C3494 C3897 ) C3495_=_C3496( C3495 C3496 ) C3495_=_C3497( C3495 C3497 ) \nC3495_=_C3498( C3495 C3498 ) C3495_=_C3499( C3495 C3499 ) C3495_=_C3599( C3495 C3599 ) C3496_=_C3497( C3496 C3497 ) C3496_=_C3498( C3496 C3498 ) C3496_=_C3499( C3496 C3499 ) \nC3496_=_C3785( C3496 C3785 ) C3496_=_C3805( C3496 C3805 ) C3497_=_C3498( C3497 C3498 ) C3497_=_C3499( C3497 C3499 ) C3498_=_C3499( C3498 C3499 ) C3498_=_C3787( C3498 C3787 ) \nC3498_=_C3808( C3498 C3808 ) C3499_=_C3601( C3499 C3601 ) C3499_=_C4037( C3499 C4037 ) C3500_=_C3502( C3500 C3502 ) C3500_=_C3503( C3500 C3503 ) C3500_=_C3504( C3500 C3504 ) \nC3500_=_C3505( C3500 C3505 ) C3500_=_C3506( C3500 C3506 ) C3500_=_C3508( C3500 C3508 ) C3500_=_C3509( C3500 C3509 ) C3500_=_C3510( C3500 C3510 ) C3500_=_C3526( C3500 C3526 ) \nC3500_=_C3529(</w:t>
      </w:r>
    </w:p>
    <w:p>
      <w:pPr>
        <w:pStyle w:val="PreformattedText"/>
        <w:bidi w:val="0"/>
        <w:spacing w:before="0" w:after="0"/>
        <w:jc w:val="left"/>
        <w:rPr/>
      </w:pPr>
      <w:r>
        <w:rPr/>
        <w:t xml:space="preserve"> </w:t>
      </w:r>
      <w:r>
        <w:rPr/>
        <w:t>C3500 C3529 ) C3500_=_C3535( C3500 C3535 ) C3502_=_C3503( C3502 C3503 ) C3502_=_C3504( C3502 C3504 ) C3502_=_C3505( C3502 C3505 ) C3502_=_C3506( C3502 C3506 ) \nC3502_=_C3508( C3502 C3508 ) C3502_=_C3509( C3502 C3509 ) C3502_=_C3510( C3502 C3510 ) C3502_=_C3592( C3502 C3592 ) C3503_=_C3504( C3503 C3504 ) C3503_=_C3505( C3503 C3505 ) \nC3503_=_C3506( C3503 C3506 ) C3503_=_C3508( C3503 C3508 ) C3503_=_C3509( C3503 C3509 ) C3503_=_C3510( C3503 C3510 ) C3503_=_C3593( C3503 C3593 ) C3503_=_C3767( C3503 C3767 ) \nC3504_=_C3505( C3504 C3505 ) C3504_=_C3506( C3504 C3506 ) C3504_=_C3508( C3504 C3508 ) C3504_=_C3509( C3504 C3509 ) C3504_=_C3510( C3504 C3510 ) C3504_=_C3690( C3504 C3690 ) \nC3504_=_C3802( C3504 C3802 ) C3504_=_C3803( C3504 C3803 ) C3504_=_C3804( C3504 C3804 ) C3504_=_C3805( C3504 C3805 ) C3504_=_C3806( C3504 C3806 ) C3504_=_C3807( C3504 C3807 ) \nC3504_=_C3808( C3504 C3808 ) C3505_=_C3506( C3505 C3506 ) C3505_=_C3508( C3505 C3508 ) C3505_=_C3509( C3505 C3509 ) C3505_=_C3510( C3505 C3510 ) C3506_=_C3508( C3506 C3508 ) \nC3506_=_C3509( C3506 C3509 ) C3506_=_C3510( C3506 C3510 ) C3506_=_C3595( C3506 C3595 ) C3506_=_C3897( C3506 C3897 ) C3508_=_C3509( C3508 C3509 ) C3508_=_C3510( C3508 C3510 ) \nC3508_=_C3804( C3508 C3804 ) C3509_=_C3510( C3509 C3510 ) C3509_=_C3600( C3509 C3600 ) C3509_=_C4035( C3509 C4035 ) C3510_=_C3789( C3510 C3789 ) C3526_=_C3529( C3526 C3529 ) \nC3526_=_C3535( C3526 C3535 ) C3526_=_C3541( C3526 C3541 ) C3526_=_C3592( C3526 C3592 ) C3526_=_C3593( C3526 C3593 ) C3526_=_C3594( C3526 C3594 ) C3526_=_C3595( C3526 C3595 ) \nC3526_=_C3596( C3526 C3596 ) C3526_=_C3597( C3526 C3597 ) C3526_=_C3599( C3526 C3599 ) C3526_=_C3600( C3526 C3600 ) C3526_=_C3601( C3526 C3601 ) C3529_=_C3535( C3529 C3535 ) \nC3529_=_C3781( C3529 C3781 ) C3529_=_C3782( C3529 C3782 ) C3529_=_C3783( C3529 C3783 ) C3529_=_C3784( C3529 C3784 ) C3529_=_C3785( C3529 C3785 ) C3529_=_C3786( C3529 C3786 ) \nC3529_=_C3787( C3529 C3787 ) C3529_=_C3788( C3529 C3788 ) C3529_=_C3789( C3529 C3789 ) C3535_=_C3619( C3535 C3619 ) C3535_=_C3767( C3535 C3767 ) C3535_=_C3897( C3535 C3897 ) \nC3535_=_C4021( C3535 C4021 ) C3535_=_C4034( C3535 C4034 ) C3535_=_C4035( C3535 C4035 ) C3535_=_C4036( C3535 C4036 ) C3535_=_C4037( C3535 C4037 ) C3541_=_C3592( C3541 C3592 ) \nC3541_=_C3593( C3541 C3593 ) C3541_=_C3594( C3541 C3594 ) C3541_=_C3595( C3541 C3595 ) C3541_=_C3596( C3541 C3596 ) C3541_=_C3597( C3541 C3597 ) C3541_=_C3599( C3541 C3599 ) \nC3541_=_C3600( C3541 C3600 ) C3541_=_C3601( C3541 C3601 ) C3592_=_C3593( C3592 C3593 ) C3592_=_C3594( C3592 C3594 ) C3592_=_C3595( C3592 C3595 ) C3592_=_C3596( C3592 C3596 ) \nC3592_=_C3597( C3592 C3597 ) C3592_=_C3599( C3592 C3599 ) C3592_=_C3600( C3592 C3600 ) C3592_=_C3601( C3592 C3601 ) C3593_=_C3594( C3593 C3594 ) C3593_=_C3595( C3593 C3595 ) \nC3593_=_C3596( C3593 C3596 ) C3593_=_C3597( C3593 C3597 ) C3593_=_C3599( C3593 C3599 ) C3593_=_C3600( C3593 C3600 ) C3593_=_C3601( C3593 C3601 ) C3593_=_C3767( C3593 C3767 ) \nC3594_=_C3595( C3594 C3595 ) C3594_=_C3596( C3594 C3596 ) C3594_=_C3597( C3594 C3597 ) C3594_=_C3599( C3594 C3599 ) C3594_=_C3600( C3594 C3600 ) C3594_=_C3601( C3594 C3601 ) \nC3595_=_C3596( C3595 C3596 ) C3595_=_C3597( C3595 C3597 ) C3595_=_C3599( C3595 C3599 ) C3595_=_C3600( C3595 C3600 ) C3595_=_C3601( C3595 C3601 ) C3595_=_C3897( C3595 C3897 ) \nC3596_=_C3597( C3596 C3597 ) C3596_=_C3599( C3596 C3599 ) C3596_=_C3600( C3596 C3600 ) C3596_=_C3601( C3596 C3601 ) C3597_=_C3599( C3597 C3599 ) C3597_=_C3600( C3597 C3600 ) \nC3597_=_C3601( C3597 C3601 ) C3599_=_C3600( C3599 C3600 ) C3599_=_C3601( C3599 C3601 ) C3600_=_C3601( C3600 C3601 ) C3600_=_C4035( C3600 C4035 ) C3601_=_C4037( C3601 C4037 ) \nC3619_=_C3767( C3619 C3767 ) C3619_=_C3897( C3619 C3897 ) C3619_=_C4021( C3619 C4021 ) C3619_=_C4034( C3619 C4034 ) C3619_=_C4035( C3619 C4035 ) C3619_=_C4036( C3619 C4036 ) \nC3619_=_C4037( C3619 C4037 ) C3681_=_C3682( C3681 C3682 ) C3681_=_C3683( C3681 C3683 ) C3681_=_C3684( C3681 C3684 ) C3681_=_C3685( C3681 C3685 ) C3681_=_C3686( C3681 C3686 ) \nC3681_=_C3687( C3681 C3687 ) C3681_=_C3688( C3681 C3688 ) C3682_=_C3683( C3682 C3683 ) C3682_=_C3684( C3682 C3684 ) C3682_=_C3685( C3682 C3685 ) C3682_=_C3686( C3682 C3686 ) \nC3682_=_C3687( C3682 C3687 ) C3682_=_C3688( C3682 C3688 ) C3683_=_C3684( C3683 C3684 ) C3683_=_C3685( C3683 C3685 ) C3683_=_C3686( C3683 C3686 ) C3683_=_C3687( C3683 C3687 ) \nC3683_=_C3688( C3683 C3688 ) C3684_=_C3685( C3684 C3685 ) C3684_=_C3686( C3684 C3686 ) C3684_=_C3687( C3684 C3687 ) C3684_=_C3688( C3684 C3688 ) C3684_=_C3784( C3684 C3784 ) \nC3685_=_C3686( C3685 C3686 ) C3685_=_C3687( C3685 C3687 ) C3685_=_C3688( C3685 C3688 ) C3686_=_C3687( C3686 C3687 ) C3686_=_C3688( C3686 C3688 ) C3687_=_C3688( C3687 C3688 ) \nC3690_=_C3802( C3690 C3802 ) C3690_=_C3803( C3690 C3803 ) C3690_=_C3804( C3690 C3804 ) C3690_=_C3805( C3690 C3805 ) C3690_=_C3806( C3690 C3806 ) C3690_=_C3807( C3690 C3807 ) \nC3690_=_C3808( C3690 C3808 ) C3767_=_C3897( C3767 C3897 ) C3767_=_C4021( C3767 C4021 ) C3767_=_C4034( C3767 C4034 ) C3767_=_C4035( C3767 C4035 ) C3767_=_C4036( C3767 C4036 ) \nC3767_=_C4037( C3767 C4037 ) C3781_=_C3782( C3781 C3782 ) C3781_=_C3783( C3781 C3783 ) C3781_=_C3784( C3781 C3784 ) C3781_=_C3785( C3781 C3785 ) C3781_=_C3786( C3781 C3786 ) \nC3781_=_C3787( C3781 C3787 ) C3781_=_C3788( C3781 C3788 ) C3781_=_C3789( C3781 C3789 ) C3782_=_C3783( C3782 C3783 ) C3782_=_C3784( C3782 C3784 ) C3782_=_C3785( C3782 C3785 ) \nC3782_=_C3786( C3782 C3786 ) C3782_=_C3787( C3782 C3787 ) C3782_=_C3788( C3782 C3788 ) C3782_=_C3789( C3782 C3789 ) C3783_=_C3784( C3783 C3784 ) C3783_=_C3785( C3783 C3785 ) \nC3783_=_C3786( C3783 C3786 ) C3783_=_C3787( C3783 C3787 ) C3783_=_C3788( C3783 C3788 ) C3783_=_C3789( C3783 C3789 ) C3784_=_C3785( C3784 C3785 ) C3784_=_C3786( C3784 C3786 ) \nC3784_=_C3787( C3784 C3787 ) C3784_=_C3788( C3784 C3788 ) C3784_=_C3789( C3784 C3789 ) C3785_=_C3786( C3785 C3786 ) C3785_=_C3787( C3785 C3787 ) C3785_=_C3788( C3785 C3788 ) \nC3785_=_C3789( C3785 C3789 ) C3785_=_C3805( C3785 C3805 ) C3786_=_C3787( C3786 C3787 ) C3786_=_C3788( C3786 C3788 ) C3786_=_C3789( C3786 C3789 ) C3786_=_C3806( C3786 C3806 ) \nC3787_=_C3788( C3787 C3788 ) C3787_=_C3789( C3787 C3789 ) C3787_=_C3808( C3787 C3808 ) C3788_=_C3789( C3788 C3789 ) C3788_=_C4036( C3788 C4036 ) C3802_=_C3803( C3802 C3803 ) \nC3802_=_C3804( C3802 C3804 ) C3802_=_C3805( C3802 C3805 ) C3802_=_C3806( C3802 C3806 ) C3802_=_C3807( C3802 C3807 ) C3802_=_C3808( C3802 C3808 ) C3803_=_C3804( C3803 C3804 ) \nC3803_=_C3805( C3803 C3805 ) C3803_=_C3806( C3803 C3806 ) C3803_=_C3807( C3803 C3807 ) C3803_=_C3808( C3803 C3808 ) C3804_=_C3805( C3804 C3805 ) C3804_=_C3806( C3804 C3806 ) \nC3804_=_C3807( C3804 C3807 ) C3804_=_C3808( C3804 C3808 ) C3805_=_C3806( C3805 C3806 ) C3805_=_C3807( C3805 C3807 ) C3805_=_C3808( C3805 C3808 ) C3806_=_C3807( C3806 C3807 ) \nC3806_=_C3808( C3806 C3808 ) C3807_=_C3808( C3807 C3808 ) C3897_=_C4021( C3897 C4021 ) C3897_=_C4034( C3897 C4034 ) C3897_=_C4035( C3897 C4035 ) C3897_=_C4036( C3897 C4036 ) \nC3897_=_C4037( C3897 C4037 ) C4021_=_C4034( C4021 C4034 ) C4021_=_C4035( C4021 C4035 ) C4021_=_C4036( C4021 C4036 ) C4021_=_C4037( C4021 C4037 ) C4034_=_C4035( C4034 C4035 ) \nC4034_=_C4036( C4034 C4036 ) C4034_=_C4037( C4034 C4037 ) C4035_=_C4036( C4035 C4036 ) C4035_=_C4037( C4035 C4037 ) C4036_=_C4037( C4036 C4037 ) "];79-&gt;100[label="360: C22 C71 C85 C122 C251 \nC291 C304 C436 C466 C489 C493 \nC515 C516 C519 C537 C545 C615 \nC645 C647 C665 C724 C725 C749 \nC751 C752 C771 C773 C777 C782 \nC800 C881 C882 C886 C894 C897 \nC899 C905 C917 C986 C1019 C1040 \nC1052 C1059 C1060 C1063 C1067 C1075 \nC1117 C1157 C1161 C1166 C1169 C1173 \nC1185 C1195 C1231 C1288 C1290 C1347 \nC1397 C1427 C1467 C1477 C1509 C1511 \nC1512 C1514 C1516 C1517 C1518 C1519 \nC1520 C1521 C1523 C1524 C1525 C1583 \nC1598 C1636 C1637 C1639 C1640 C1641 \nC1642 C1643 C1644 C1646 C1649 C1651 \nC1652 C1654 C1656 C1657 C1658 C1659 \nC1660 C1683 C1716 C1750 C1751 C1800 \nC1822 C1916 C1919 C1923 C1939 C1942 \nC1980 C1983 C2002 C2023 C2036 C2062 \nC2082 C2129 C2132 C2136 C2182 C2197 \nC2198 C2199 C2201 C2202 C2205 C2207 \nC2208 C2209 C2211 C2212 C2213 C2215 \nC2216 C2217 C2218 C2238 C2240 C2242 \nC2247 C2252 C2282 C2298 C2307 C2309 \nC2315 C2351 C2376 C2378 C2393 C2395 \nC2402 C2418 C2434 C2437 C2440 C2442 \nC2450 C2459 C2473 C2474 C2475 C2477 \nC2478 C2479 C2481 C2483 C2484 C2487 \nC2488 C2489 C2490 C2491 C2492 C2493 \nC2494 C2527 C2558 C2561 C2563 C2566 \nC2568 C2584 C2614 C2632 C2633 C2635 \nC2652 C2738 C2785 C2808 C2810 C2879 \nC2897 C2900 C2901 C2925 C2932 C2957 \nC2963 C2966 C2976 C2995 C3018 C3019 \nC3020 C3022 C3024 C3026 C3029 C3031 \nC3032 C3033 C3034 C3035 C3036 C3037 \nC3038 C3039 C3044 C3057 C3085 C3086 \nC3129 C3131 C3135 C3136 C3143 C3165 \nC3169 C3170 C3178 C3179 C3180 C3181 \nC3182 C3184 C3185 C3186 C3187 C3188 \nC3189 C3190 C3191 C3214 C3229 C3230 \nC3234 C3235 C3236 C3237 C3238 C3239 \nC3240 C3241 C3255 C3259 C3260 C3261 \nC3279 C3287 C3288 C3289 C3290 C3291 \nC3292 C3293 C3295 C3296 C3297 C3298 \nC3302 C3341 C3351 C3353 C3354 C3355 \nC3356 C3359 C3360 C3361 C3362 C3363 \nC3364 C3365 C3366 C3391 C3415 C3425 \nC3441 C3445 C3451 C3452 C3455 C3456 \nC3466 C3473 C3482 C3487 C3488 C3490 \nC3493 C3494 C3495 C3496 C3497 C3498 \nC3499 C3500 C3502 C3503 C3505 C3506 \nC3508 C3509 C3510 C3526 C3529 C3535 \nC3541 C3592 C3593 C3594 C3595 C3596 \nC3597 C3599 C3600 C3601 C3619 C3681 \nC3682 C3683 C3684 C3685 C3686 C3687 \nC3688 C3690 C3767 C3781 C3782 C3783 \nC3784 C3785 C3786 C3787 C3788 C3789 \nC3802 C3803 C3804 C3805 C3806 C3807 \nC3808 C3897 C4021 C4034 C4035 C4036 \nC4037 \n4314: C22_=_C71 ,C22_=_C304 ,C22_=_C905 ,C22_=_C1075 ,C22_=_C2252 ,\nC22_=_C2402 ,C22_=_C2932 ,C22_=_C2957 ,C22_=_C3445 ,C22_=_C3466 ,C22_=_C3482 ,\nC22_=_C3535 ,C22_=_C3619 ,C22_=_C3767 ,C22_=_C3897 ,C22_=_C4021 ,C22_=_C4034 ,\nC22_=_C4035 ,C22_=_C4036 ,C22_=_C4037 ,C71_=_C304 ,C71_=_C905</w:t>
      </w:r>
    </w:p>
    <w:p>
      <w:pPr>
        <w:pStyle w:val="PreformattedText"/>
        <w:bidi w:val="0"/>
        <w:spacing w:before="0" w:after="0"/>
        <w:jc w:val="left"/>
        <w:rPr/>
      </w:pPr>
      <w:r>
        <w:rPr/>
        <w:t xml:space="preserve"> </w:t>
      </w:r>
      <w:r>
        <w:rPr/>
        <w:t>,C71_=_C1075 ,\nC71_=_C2252 ,C71_=_C2402 ,C71_=_C2932 ,C71_=_C2957 ,C71_=_C3445 ,C71_=_C3466 ,\nC71_=_C3482 ,C71_=_C3535 ,C71_=_C3619 ,C71_=_C3767 ,C71_=_C3897 ,C71_=_C4021 ,\nC71_=_C4034 ,C71_=_C4035 ,C71_=_C4036 ,C71_=_C4037 ,C85_=_C122 ,C85_=_C251 ,\nC85_=_C291 ,C85_=_C615 ,C85_=_C665 ,C85_=_C881 ,C85_=_C986 ,C85_=_C1231 ,\nC85_=_C1347 ,C85_=_C1509 ,C85_=_C1511 ,C85_=_C1512 ,C85_=_C1514 ,C85_=_C1516 ,\nC85_=_C1517 ,C85_=_C1518 ,C85_=_C1519 ,C85_=_C1520 ,C85_=_C1521 ,C85_=_C1523 ,\nC85_=_C1524 ,C85_=_C1525 ,C122_=_C251 ,C122_=_C291 ,C122_=_C615 ,C122_=_C665 ,\nC122_=_C881 ,C122_=_C986 ,C122_=_C1231 ,C122_=_C1347 ,C122_=_C1509 ,C122_=_C1511 ,\nC122_=_C1512 ,C122_=_C1514 ,C122_=_C1516 ,C122_=_C1517 ,C122_=_C1518 ,C122_=_C1519 ,\nC122_=_C1520 ,C122_=_C1521 ,C122_=_C1523 ,C122_=_C1524 ,C122_=_C1525 ,C251_=_C291 ,\nC251_=_C615 ,C251_=_C665 ,C251_=_C881 ,C251_=_C986 ,C251_=_C1231 ,C251_=_C1347 ,\nC251_=_C1509 ,C251_=_C1511 ,C251_=_C1512 ,C251_=_C1514 ,C251_=_C1516 ,C251_=_C1517 ,\nC251_=_C1518 ,C251_=_C1519 ,C251_=_C1520 ,C251_=_C1521 ,C251_=_C1523 ,C251_=_C1524 ,\nC251_=_C1525 ,C291_=_C304 ,C291_=_C615 ,C291_=_C665 ,C291_=_C881 ,C291_=_C986 ,\nC291_=_C1231 ,C291_=_C1347 ,C291_=_C1509 ,C291_=_C1511 ,C291_=_C1512 ,C291_=_C1514 ,\nC291_=_C1516 ,C291_=_C1517 ,C291_=_C1518 ,C291_=_C1519 ,C291_=_C1520 ,C291_=_C1521 ,\nC291_=_C1523 ,C291_=_C1524 ,C291_=_C1525 ,C304_=_C905 ,C304_=_C1075 ,C304_=_C2252 ,\nC304_=_C2402 ,C304_=_C2932 ,C304_=_C2957 ,C304_=_C3445 ,C304_=_C3466 ,C304_=_C3482 ,\nC304_=_C3535 ,C304_=_C3619 ,C304_=_C3767 ,C304_=_C3897 ,C304_=_C4021 ,C304_=_C4034 ,\nC304_=_C4035 ,C304_=_C4036 ,C304_=_C4037 ,C436_=_C489 ,C436_=_C645 ,C436_=_C1060 ,\nC436_=_C1397 ,C436_=_C1750 ,C436_=_C2082 ,C436_=_C2240 ,C436_=_C2307 ,C436_=_C2393 ,\nC436_=_C2527 ,C436_=_C2614 ,C436_=_C3057 ,C436_=_C3178 ,C436_=_C3179 ,C436_=_C3180 ,\nC436_=_C3181 ,C436_=_C3182 ,C436_=_C3184 ,C436_=_C3185 ,C436_=_C3186 ,C436_=_C3187 ,\nC436_=_C3188 ,C436_=_C3189 ,C436_=_C3190 ,C436_=_C3191 ,C466_=_C493 ,C466_=_C516 ,\nC466_=_C800 ,C466_=_C1173 ,C466_=_C1716 ,C466_=_C2062 ,C466_=_C2132 ,C466_=_C2298 ,\nC466_=_C2785 ,C466_=_C2810 ,C466_=_C3044 ,C466_=_C3086 ,C466_=_C3135 ,C466_=_C3302 ,\nC466_=_C3681 ,C466_=_C3682 ,C466_=_C3683 ,C466_=_C3684 ,C466_=_C3685 ,C466_=_C3686 ,\nC466_=_C3687 ,C466_=_C3688 ,C489_=_C493 ,C489_=_C645 ,C489_=_C1060 ,C489_=_C1397 ,\nC489_=_C1750 ,C489_=_C2082 ,C489_=_C2240 ,C489_=_C2307 ,C489_=_C2393 ,C489_=_C2527 ,\nC489_=_C2614 ,C489_=_C3057 ,C489_=_C3178 ,C489_=_C3179 ,C489_=_C3180 ,C489_=_C3181 ,\nC489_=_C3182 ,C489_=_C3184 ,C489_=_C3185 ,C489_=_C3186 ,C489_=_C3187 ,C489_=_C3188 ,\nC489_=_C3189 ,C489_=_C3190 ,C489_=_C3191 ,C493_=_C516 ,C493_=_C800 ,C493_=_C1173 ,\nC493_=_C1716 ,C493_=_C2062 ,C493_=_C2132 ,C493_=_C2298 ,C493_=_C2785 ,C493_=_C2810 ,\nC493_=_C3044 ,C493_=_C3086 ,C493_=_C3135 ,C493_=_C3302 ,C493_=_C3681 ,C493_=_C3682 ,\nC493_=_C3683 ,C493_=_C3684 ,C493_=_C3685 ,C493_=_C3686 ,C493_=_C3687 ,C493_=_C3688 ,\nC515_=_C516 ,C515_=_C519 ,C515_=_C751 ,C515_=_C899 ,C515_=_C1019 ,C515_=_C1040 ,\nC515_=_C1290 ,C515_=_C1983 ,C515_=_C2378 ,C515_=_C2635 ,C515_=_C2966 ,C515_=_C3425 ,\nC515_=_C3526 ,C515_=_C3541 ,C515_=_C3592 ,C515_=_C3593 ,C515_=_C3594 ,C515_=_C3595 ,\nC515_=_C3596 ,C515_=_C3597 ,C515_=_C3599 ,C515_=_C3600 ,C515_=_C3601 ,C516_=_C519 ,\nC516_=_C800 ,C516_=_C1173 ,C516_=_C1716 ,C516_=_C2062 ,C516_=_C2132 ,C516_=_C2298 ,\nC516_=_C2785 ,C516_=_C2810 ,C516_=_C3044 ,C516_=_C3086 ,C516_=_C3135 ,C516_=_C3302 ,\nC516_=_C3681 ,C516_=_C3682 ,C516_=_C3683 ,C516_=_C3684 ,C516_=_C3685 ,C516_=_C3686 ,\nC516_=_C3687 ,C516_=_C3688 ,C519_=_C725 ,C519_=_C782 ,C519_=_C1923 ,C519_=_C2418 ,\nC519_=_C2442 ,C519_=_C2568 ,C519_=_C2652 ,C519_=_C2901 ,C519_=_C3136 ,C519_=_C3170 ,\nC519_=_C3261 ,C519_=_C3441 ,C519_=_C3456 ,C519_=_C3690 ,C519_=_C3802 ,C519_=_C3803 ,\nC519_=_C3804 ,C519_=_C3805 ,C519_=_C3806 ,C519_=_C3807 ,C519_=_C3808 ,C537_=_C545 ,\nC537_=_C1185 ,C537_=_C1467 ,C537_=_C2036 ,C537_=_C2238 ,C537_=_C2450 ,C537_=_C2473 ,\nC537_=_C2474 ,C537_=_C2475 ,C537_=_C2477 ,C537_=_C2478 ,C537_=_C2479 ,C537_=_C2481 ,\nC537_=_C2483 ,C537_=_C2484 ,C537_=_C2487 ,C537_=_C2488 ,C537_=_C2489 ,C537_=_C2490 ,\nC537_=_C2491 ,C537_=_C2492 ,C537_=_C2493 ,C537_=_C2494 ,C545_=_C724 ,C545_=_C752 ,\nC545_=_C1195 ,C545_=_C1477 ,C545_=_C1822 ,C545_=_C1942 ,C545_=_C2247 ,C545_=_C2315 ,\nC545_=_C2440 ,C545_=_C2566 ,C545_=_C3260 ,C545_=_C3391 ,C545_=_C3455 ,C545_=_C3529 ,\nC545_=_C3781 ,C545_=_C3782 ,C545_=_C3783 ,C545_=_C3784 ,C545_=_C3785 ,C545_=_C3786 ,\nC545_=_C3787 ,C545_=_C3788 ,C545_=_C3789 ,C615_=_C665 ,C615_=_C881 ,C615_=_C986 ,\nC615_=_C1231 ,C615_=_C1347 ,C615_=_C1509 ,C615_=_C1511 ,C615_=_C1512 ,C615_=_C1514 ,\nC615_=_C1516 ,C615_=_C1517 ,C615_=_C1518 ,C615_=_C1519 ,C615_=_C1520 ,C615_=_C1521 ,\nC615_=_C1523 ,C615_=_C1524 ,C615_=_C1525 ,C645_=_C647 ,C645_=_C1060 ,C645_=_C1397 ,\nC645_=_C1750 ,C645_=_C2082 ,C645_=_C2240 ,C645_=_C2307 ,C645_=_C2393 ,C645_=_C2527 ,\nC645_=_C2614 ,C645_=_C3057 ,C645_=_C3178 ,C645_=_C3179 ,C645_=_C3180 ,C645_=_C3181 ,\nC645_=_C3182 ,C645_=_C3184 ,C645_=_C3185 ,C645_=_C3186 ,C645_=_C3187 ,C645_=_C3188 ,\nC645_=_C3189 ,C645_=_C3190 ,C645_=_C3191 ,C647_=_C771 ,C647_=_C1169 ,C647_=_C1916 ,\nC647_=_C1980 ,C647_=_C2434 ,C647_=_C2897 ,C647_=_C3085 ,C647_=_C3129 ,C647_=_C3143 ,\nC647_=_C3165 ,C647_=_C3214 ,C647_=_C3229 ,C647_=_C3230 ,C647_=_C3234 ,C647_=_C3235 ,\nC647_=_C3236 ,C647_=_C3237 ,C647_=_C3238 ,C647_=_C3239 ,C647_=_C3240 ,C665_=_C881 ,\nC665_=_C986 ,C665_=_C1231 ,C665_=_C1347 ,C665_=_C1509 ,C665_=_C1511 ,C665_=_C1512 ,\nC665_=_C1514 ,C665_=_C1516 ,C665_=_C1517 ,C665_=_C1518 ,C665_=_C1519 ,C665_=_C1520 ,\nC665_=_C1521 ,C665_=_C1523 ,C665_=_C1524 ,C665_=_C1525 ,C724_=_C725 ,C724_=_C752 ,\nC724_=_C1195 ,C724_=_C1477 ,C724_=_C1822 ,C724_=_C1942 ,C724_=_C2247 ,C724_=_C2315 ,\nC724_=_C2440 ,C724_=_C2566 ,C724_=_C3260 ,C724_=_C3391 ,C724_=_C3455 ,C724_=_C3529 ,\nC724_=_C3781 ,C724_=_C3782 ,C724_=_C3783 ,C724_=_C3784 ,C724_=_C3785 ,C724_=_C3786 ,\nC724_=_C3787 ,C724_=_C3788 ,C724_=_C3789 ,C725_=_C782 ,C725_=_C1923 ,C725_=_C2418 ,\nC725_=_C2442 ,C725_=_C2568 ,C725_=_C2652 ,C725_=_C2901 ,C725_=_C3136 ,C725_=_C3170 ,\nC725_=_C3261 ,C725_=_C3441 ,C725_=_C3456 ,C725_=_C3690 ,C725_=_C3802 ,C725_=_C3803 ,\nC725_=_C3804 ,C725_=_C3805 ,C725_=_C3806 ,C725_=_C3807 ,C725_=_C3808 ,C749_=_C751 ,\nC749_=_C752 ,C749_=_C1117 ,C749_=_C1288 ,C749_=_C1939 ,C749_=_C2351 ,C749_=_C2376 ,\nC749_=_C2563 ,C749_=_C2632 ,C749_=_C2963 ,C749_=_C3259 ,C749_=_C3451 ,C749_=_C3473 ,\nC749_=_C3487 ,C749_=_C3488 ,C749_=_C3490 ,C749_=_C3493 ,C749_=_C3494 ,C749_=_C3495 ,\nC749_=_C3496 ,C749_=_C3497 ,C749_=_C3498 ,C749_=_C3499 ,C751_=_C752 ,C751_=_C899 ,\nC751_=_C1019 ,C751_=_C1040 ,C751_=_C1290 ,C751_=_C1983 ,C751_=_C2378 ,C751_=_C2635 ,\nC751_=_C2966 ,C751_=_C3425 ,C751_=_C3526 ,C751_=_C3541 ,C751_=_C3592 ,C751_=_C3593 ,\nC751_=_C3594 ,C751_=_C3595 ,C751_=_C3596 ,C751_=_C3597 ,C751_=_C3599 ,C751_=_C3600 ,\nC751_=_C3601 ,C752_=_C1195 ,C752_=_C1477 ,C752_=_C1822 ,C752_=_C1942 ,C752_=_C2247 ,\nC752_=_C2315 ,C752_=_C2440 ,C752_=_C2566 ,C752_=_C3260 ,C752_=_C3391 ,C752_=_C3455 ,\nC752_=_C3529 ,C752_=_C3781 ,C752_=_C3782 ,C752_=_C3783 ,C752_=_C3784 ,C752_=_C3785 ,\nC752_=_C3786 ,C752_=_C3787 ,C752_=_C3788 ,C752_=_C3789 ,C771_=_C773 ,C771_=_C777 ,\nC771_=_C782 ,C771_=_C1169 ,C771_=_C1916 ,C771_=_C1980 ,C771_=_C2434 ,C771_=_C2897 ,\nC771_=_C3085 ,C771_=_C3129 ,C771_=_C3143 ,C771_=_C3165 ,C771_=_C3214 ,C771_=_C3229 ,\nC771_=_C3230 ,C771_=_C3234 ,C771_=_C3235 ,C771_=_C3236 ,C771_=_C3237 ,C771_=_C3238 ,\nC771_=_C3239 ,C771_=_C3240 ,C773_=_C777 ,C773_=_C782 ,C773_=_C894 ,C773_=_C1063 ,\nC773_=_C1751 ,C773_=_C2002 ,C773_=_C2129 ,C773_=_C2182 ,C773_=_C2242 ,C773_=_C2395 ,\nC773_=_C2584 ,C773_=_C2738 ,C773_=_C2879 ,C773_=_C2976 ,C773_=_C2995 ,C773_=_C3279 ,\nC773_=_C3287 ,C773_=_C3288 ,C773_=_C3289 ,C773_=_C3290 ,C773_=_C3291 ,C773_=_C3292 ,\nC773_=_C3293 ,C773_=_C3295 ,C773_=_C3296 ,C773_=_C3297 ,C773_=_C3298 ,C777_=_C782 ,\nC777_=_C897 ,C777_=_C1067 ,C777_=_C1919 ,C777_=_C2023 ,C777_=_C2282 ,C777_=_C2437 ,\nC777_=_C2459 ,C777_=_C2633 ,C777_=_C2900 ,C777_=_C3131 ,C777_=_C3169 ,C777_=_C3415 ,\nC777_=_C3452 ,C777_=_C3500 ,C777_=_C3502 ,C777_=_C3503 ,C777_=_C3505 ,C777_=_C3506 ,\nC777_=_C3508 ,C777_=_C3509 ,C777_=_C3510 ,C782_=_C1923 ,C782_=_C2418 ,C782_=_C2442 ,\nC782_=_C2568 ,C782_=_C2652 ,C782_=_C2901 ,C782_=_C3136 ,C782_=_C3170 ,C782_=_C3261 ,\nC782_=_C3441 ,C782_=_C3456 ,C782_=_C3690 ,C782_=_C3802 ,C782_=_C3803 ,C782_=_C3804 ,\nC782_=_C3805 ,C782_=_C3806 ,C782_=_C3807 ,C782_=_C3808 ,C800_=_C1173 ,C800_=_C1716 ,\nC800_=_C2062 ,C800_=_C2132 ,C800_=_C2298 ,C800_=_C2785 ,C800_=_C2810 ,C800_=_C3044 ,\nC800_=_C3086 ,C800_=_C3135 ,C800_=_C3302 ,C800_=_C3681 ,C800_=_C3682 ,C800_=_C3683 ,\nC800_=_C3684 ,C800_=_C3685 ,C800_=_C3686 ,C800_=_C3687 ,C800_=_C3688 ,C881_=_C882 ,\nC881_=_C886 ,C881_=_C894 ,C881_=_C897 ,C881_=_C899 ,C881_=_C905 ,C881_=_C986 ,\nC881_=_C1231 ,C881_=_C1347 ,C881_=_C1509 ,C881_=_C1511 ,C881_=_C1512 ,C881_=_C1514 ,\nC881_=_C1516 ,C881_=_C1517 ,C881_=_C1518 ,C881_=_C1519 ,C881_=_C1520 ,C881_=_C1521 ,\nC881_=_C1523 ,C881_=_C1524 ,C881_=_C1525 ,C882_=_C886 ,C882_=_C894 ,C882_=_C897 ,\nC882_=_C899 ,C882_=_C905 ,C882_=_C1052 ,C882_=_C1157 ,C882_=_C1636 ,C882_=_C1637 ,\nC882_=_C1639 ,C882_=_C1640 ,C882_=_C1641 ,C882_=_C1642 ,C882_=_C1643 ,C882_=_C1644 ,\nC882_=_C1646 ,C882_=_C1649 ,C882_=_C1651 ,C882_=_C1652 ,C882_=_C1654 ,C882_=_C1656 ,\nC882_=_C1657 ,C882_=_C1658 ,C882_=_C1659 ,C882_=_C1660 ,C886_=_C894 ,C886_=_C897 ,\nC886_=_C899 ,C886_=_C905 ,C886_=_C1161 ,C886_=_C1683 ,C886_=_C2136 ,C886_=_C2197 ,\nC886_=_C2198 ,C886_=_C2199 ,C886_=_C2201 ,C886_=_C2202 ,C886_=_C2205 ,C886_=_C2207 ,\nC886_=_C2208 ,C886_=_C2209 ,C886_=_C2211 ,C886_=_C2212 ,C886_=_C2213 ,C886_=_C2215 ,\nC886_=_C2216 ,C886_=_C2217 ,C886_=_C2218 ,C894_=_C897 ,C894_=_C899 ,C894_=_C905 ,\nC894_=_C1063 ,C894_=_C1751 ,C894_=_C2002 ,C894_=_C2129 ,C894_=_C2182 ,C894_=_C2242 ,\nC894_=_C2395 ,C894_=_C2584 ,C894_=_C2738</w:t>
      </w:r>
    </w:p>
    <w:p>
      <w:pPr>
        <w:pStyle w:val="PreformattedText"/>
        <w:bidi w:val="0"/>
        <w:spacing w:before="0" w:after="0"/>
        <w:jc w:val="left"/>
        <w:rPr/>
      </w:pPr>
      <w:r>
        <w:rPr/>
        <w:t xml:space="preserve"> </w:t>
      </w:r>
      <w:r>
        <w:rPr/>
        <w:t>,C894_=_C2879 ,C894_=_C2976 ,C894_=_C2995 ,\nC894_=_C3279 ,C894_=_C3287 ,C894_=_C3288 ,C894_=_C3289 ,C894_=_C3290 ,C894_=_C3291 ,\nC894_=_C3292 ,C894_=_C3293 ,C894_=_C3295 ,C894_=_C3296 ,C894_=_C3297 ,C894_=_C3298 ,\nC897_=_C899 ,C897_=_C905 ,C897_=_C1067 ,C897_=_C1919 ,C897_=_C2023 ,C897_=_C2282 ,\nC897_=_C2437 ,C897_=_C2459 ,C897_=_C2633 ,C897_=_C2900 ,C897_=_C3131 ,C897_=_C3169 ,\nC897_=_C3415 ,C897_=_C3452 ,C897_=_C3500 ,C897_=_C3502 ,C897_=_C3503 ,C897_=_C3505 ,\nC897_=_C3506 ,C897_=_C3508 ,C897_=_C3509 ,C897_=_C3510 ,C899_=_C905 ,C899_=_C1019 ,\nC899_=_C1040 ,C899_=_C1290 ,C899_=_C1983 ,C899_=_C2378 ,C899_=_C2635 ,C899_=_C2966 ,\nC899_=_C3425 ,C899_=_C3526 ,C899_=_C3541 ,C899_=_C3592 ,C899_=_C3593 ,C899_=_C3594 ,\nC899_=_C3595 ,C899_=_C3596 ,C899_=_C3597 ,C899_=_C3599 ,C899_=_C3600 ,C899_=_C3601 ,\nC905_=_C1075 ,C905_=_C2252 ,C905_=_C2402 ,C905_=_C2932 ,C905_=_C2957 ,C905_=_C3445 ,\nC905_=_C3466 ,C905_=_C3482 ,C905_=_C3535 ,C905_=_C3619 ,C905_=_C3767 ,C905_=_C3897 ,\nC905_=_C4021 ,C905_=_C4034 ,C905_=_C4035 ,C905_=_C4036 ,C905_=_C4037 ,C917_=_C1427 ,\nC917_=_C1583 ,C917_=_C1800 ,C917_=_C2309 ,C917_=_C2561 ,C917_=_C2808 ,C917_=_C2925 ,\nC917_=_C3241 ,C917_=_C3255 ,C917_=_C3341 ,C917_=_C3351 ,C917_=_C3353 ,C917_=_C3354 ,\nC917_=_C3355 ,C917_=_C3356 ,C917_=_C3359 ,C917_=_C3360 ,C917_=_C3361 ,C917_=_C3362 ,\nC917_=_C3363 ,C917_=_C3364 ,C917_=_C3365 ,C917_=_C3366 ,C986_=_C1231 ,C986_=_C1347 ,\nC986_=_C1509 ,C986_=_C1511 ,C986_=_C1512 ,C986_=_C1514 ,C986_=_C1516 ,C986_=_C1517 ,\nC986_=_C1518 ,C986_=_C1519 ,C986_=_C1520 ,C986_=_C1521 ,C986_=_C1523 ,C986_=_C1524 ,\nC986_=_C1525 ,C1019_=_C1040 ,C1019_=_C1290 ,C1019_=_C1983 ,C1019_=_C2378 ,C1019_=_C2635 ,\nC1019_=_C2966 ,C1019_=_C3425 ,C1019_=_C3526 ,C1019_=_C3541 ,C1019_=_C3592 ,C1019_=_C3593 ,\nC1019_=_C3594 ,C1019_=_C3595 ,C1019_=_C3596 ,C1019_=_C3597 ,C1019_=_C3599 ,C1019_=_C3600 ,\nC1019_=_C3601 ,C1040_=_C1290 ,C1040_=_C1983 ,C1040_=_C2378 ,C1040_=_C2635 ,C1040_=_C2966 ,\nC1040_=_C3425 ,C1040_=_C3526 ,C1040_=_C3541 ,C1040_=_C3592 ,C1040_=_C3593 ,C1040_=_C3594 ,\nC1040_=_C3595 ,C1040_=_C3596 ,C1040_=_C3597 ,C1040_=_C3599 ,C1040_=_C3600 ,C1040_=_C3601 ,\nC1052_=_C1059 ,C1052_=_C1060 ,C1052_=_C1063 ,C1052_=_C1067 ,C1052_=_C1075 ,C1052_=_C1157 ,\nC1052_=_C1636 ,C1052_=_C1637 ,C1052_=_C1639 ,C1052_=_C1640 ,C1052_=_C1641 ,C1052_=_C1642 ,\nC1052_=_C1643 ,C1052_=_C1644 ,C1052_=_C1646 ,C1052_=_C1649 ,C1052_=_C1651 ,C1052_=_C1652 ,\nC1052_=_C1654 ,C1052_=_C1656 ,C1052_=_C1657 ,C1052_=_C1658 ,C1052_=_C1659 ,C1052_=_C1660 ,\nC1059_=_C1060 ,C1059_=_C1063 ,C1059_=_C1067 ,C1059_=_C1075 ,C1059_=_C1166 ,C1059_=_C1598 ,\nC1059_=_C2558 ,C1059_=_C3018 ,C1059_=_C3019 ,C1059_=_C3020 ,C1059_=_C3022 ,C1059_=_C3024 ,\nC1059_=_C3026 ,C1059_=_C3029 ,C1059_=_C3031 ,C1059_=_C3032 ,C1059_=_C3033 ,C1059_=_C3034 ,\nC1059_=_C3035 ,C1059_=_C3036 ,C1059_=_C3037 ,C1059_=_C3038 ,C1059_=_C3039 ,C1060_=_C1063 ,\nC1060_=_C1067 ,C1060_=_C1075 ,C1060_=_C1397 ,C1060_=_C1750 ,C1060_=_C2082 ,C1060_=_C2240 ,\nC1060_=_C2307 ,C1060_=_C2393 ,C1060_=_C2527 ,C1060_=_C2614 ,C1060_=_C3057 ,C1060_=_C3178 ,\nC1060_=_C3179 ,C1060_=_C3180 ,C1060_=_C3181 ,C1060_=_C3182 ,C1060_=_C3184 ,C1060_=_C3185 ,\nC1060_=_C3186 ,C1060_=_C3187 ,C1060_=_C3188 ,C1060_=_C3189 ,C1060_=_C3190 ,C1060_=_C3191 ,\nC1063_=_C1067 ,C1063_=_C1075 ,C1063_=_C1751 ,C1063_=_C2002 ,C1063_=_C2129 ,C1063_=_C2182 ,\nC1063_=_C2242 ,C1063_=_C2395 ,C1063_=_C2584 ,C1063_=_C2738 ,C1063_=_C2879 ,C1063_=_C2976 ,\nC1063_=_C2995 ,C1063_=_C3279 ,C1063_=_C3287 ,C1063_=_C3288 ,C1063_=_C3289 ,C1063_=_C3290 ,\nC1063_=_C3291 ,C1063_=_C3292 ,C1063_=_C3293 ,C1063_=_C3295 ,C1063_=_C3296 ,C1063_=_C3297 ,\nC1063_=_C3298 ,C1067_=_C1075 ,C1067_=_C1919 ,C1067_=_C2023 ,C1067_=_C2282 ,C1067_=_C2437 ,\nC1067_=_C2459 ,C1067_=_C2633 ,C1067_=_C2900 ,C1067_=_C3131 ,C1067_=_C3169 ,C1067_=_C3415 ,\nC1067_=_C3452 ,C1067_=_C3500 ,C1067_=_C3502 ,C1067_=_C3503 ,C1067_=_C3505 ,C1067_=_C3506 ,\nC1067_=_C3508 ,C1067_=_C3509 ,C1067_=_C3510 ,C1075_=_C2252 ,C1075_=_C2402 ,C1075_=_C2932 ,\nC1075_=_C2957 ,C1075_=_C3445 ,C1075_=_C3466 ,C1075_=_C3482 ,C1075_=_C3535 ,C1075_=_C3619 ,\nC1075_=_C3767 ,C1075_=_C3897 ,C1075_=_C4021 ,C1075_=_C4034 ,C1075_=_C4035 ,C1075_=_C4036 ,\nC1075_=_C4037 ,C1117_=_C1288 ,C1117_=_C1939 ,C1117_=_C2351 ,C1117_=_C2376 ,C1117_=_C2563 ,\nC1117_=_C2632 ,C1117_=_C2963 ,C1117_=_C3259 ,C1117_=_C3451 ,C1117_=_C3473 ,C1117_=_C3487 ,\nC1117_=_C3488 ,C1117_=_C3490 ,C1117_=_C3493 ,C1117_=_C3494 ,C1117_=_C3495 ,C1117_=_C3496 ,\nC1117_=_C3497 ,C1117_=_C3498 ,C1117_=_C3499 ,C1157_=_C1161 ,C1157_=_C1166 ,C1157_=_C1169 ,\nC1157_=_C1173 ,C1157_=_C1636 ,C1157_=_C1637 ,C1157_=_C1639 ,C1157_=_C1640 ,C1157_=_C1641 ,\nC1157_=_C1642 ,C1157_=_C1643 ,C1157_=_C1644 ,C1157_=_C1646 ,C1157_=_C1649 ,C1157_=_C1651 ,\nC1157_=_C1652 ,C1157_=_C1654 ,C1157_=_C1656 ,C1157_=_C1657 ,C1157_=_C1658 ,C1157_=_C1659 ,\nC1157_=_C1660 ,C1161_=_C1166 ,C1161_=_C1169 ,C1161_=_C1173 ,C1161_=_C1683 ,C1161_=_C2136 ,\nC1161_=_C2197 ,C1161_=_C2198 ,C1161_=_C2199 ,C1161_=_C2201 ,C1161_=_C2202 ,C1161_=_C2205 ,\nC1161_=_C2207 ,C1161_=_C2208 ,C1161_=_C2209 ,C1161_=_C2211 ,C1161_=_C2212 ,C1161_=_C2213 ,\nC1161_=_C2215 ,C1161_=_C2216 ,C1161_=_C2217 ,C1161_=_C2218 ,C1166_=_C1169 ,C1166_=_C1173 ,\nC1166_=_C1598 ,C1166_=_C2558 ,C1166_=_C3018 ,C1166_=_C3019 ,C1166_=_C3020 ,C1166_=_C3022 ,\nC1166_=_C3024 ,C1166_=_C3026 ,C1166_=_C3029 ,C1166_=_C3031 ,C1166_=_C3032 ,C1166_=_C3033 ,\nC1166_=_C3034 ,C1166_=_C3035 ,C1166_=_C3036 ,C1166_=_C3037 ,C1166_=_C3038 ,C1166_=_C3039 ,\nC1169_=_C1173 ,C1169_=_C1916 ,C1169_=_C1980 ,C1169_=_C2434 ,C1169_=_C2897 ,C1169_=_C3085 ,\nC1169_=_C3129 ,C1169_=_C3143 ,C1169_=_C3165 ,C1169_=_C3214 ,C1169_=_C3229 ,C1169_=_C3230 ,\nC1169_=_C3234 ,C1169_=_C3235 ,C1169_=_C3236 ,C1169_=_C3237 ,C1169_=_C3238 ,C1169_=_C3239 ,\nC1169_=_C3240 ,C1173_=_C1716 ,C1173_=_C2062 ,C1173_=_C2132 ,C1173_=_C2298 ,C1173_=_C2785 ,\nC1173_=_C2810 ,C1173_=_C3044 ,C1173_=_C3086 ,C1173_=_C3135 ,C1173_=_C3302 ,C1173_=_C3681 ,\nC1173_=_C3682 ,C1173_=_C3683 ,C1173_=_C3684 ,C1173_=_C3685 ,C1173_=_C3686 ,C1173_=_C3687 ,\nC1173_=_C3688 ,C1185_=_C1195 ,C1185_=_C1467 ,C1185_=_C2036 ,C1185_=_C2238 ,C1185_=_C2450 ,\nC1185_=_C2473 ,C1185_=_C2474 ,C1185_=_C2475 ,C1185_=_C2477 ,C1185_=_C2478 ,C1185_=_C2479 ,\nC1185_=_C2481 ,C1185_=_C2483 ,C1185_=_C2484 ,C1185_=_C2487 ,C1185_=_C2488 ,C1185_=_C2489 ,\nC1185_=_C2490 ,C1185_=_C2491 ,C1185_=_C2492 ,C1185_=_C2493 ,C1185_=_C2494 ,C1195_=_C1477 ,\nC1195_=_C1822 ,C1195_=_C1942 ,C1195_=_C2247 ,C1195_=_C2315 ,C1195_=_C2440 ,C1195_=_C2566 ,\nC1195_=_C3260 ,C1195_=_C3391 ,C1195_=_C3455 ,C1195_=_C3529 ,C1195_=_C3781 ,C1195_=_C3782 ,\nC1195_=_C3783 ,C1195_=_C3784 ,C1195_=_C3785 ,C1195_=_C3786 ,C1195_=_C3787 ,C1195_=_C3788 ,\nC1195_=_C3789 ,C1231_=_C1347 ,C1231_=_C1509 ,C1231_=_C1511 ,C1231_=_C1512 ,C1231_=_C1514 ,\nC1231_=_C1516 ,C1231_=_C1517 ,C1231_=_C1518 ,C1231_=_C1519 ,C1231_=_C1520 ,C1231_=_C1521 ,\nC1231_=_C1523 ,C1231_=_C1524 ,C1231_=_C1525 ,C1288_=_C1290 ,C1288_=_C1939 ,C1288_=_C2351 ,\nC1288_=_C2376 ,C1288_=_C2563 ,C1288_=_C2632 ,C1288_=_C2963 ,C1288_=_C3259 ,C1288_=_C3451 ,\nC1288_=_C3473 ,C1288_=_C3487 ,C1288_=_C3488 ,C1288_=_C3490 ,C1288_=_C3493 ,C1288_=_C3494 ,\nC1288_=_C3495 ,C1288_=_C3496 ,C1288_=_C3497 ,C1288_=_C3498 ,C1288_=_C3499 ,C1290_=_C1983 ,\nC1290_=_C2378 ,C1290_=_C2635 ,C1290_=_C2966 ,C1290_=_C3425 ,C1290_=_C3526 ,C1290_=_C3541 ,\nC1290_=_C3592 ,C1290_=_C3593 ,C1290_=_C3594 ,C1290_=_C3595 ,C1290_=_C3596 ,C1290_=_C3597 ,\nC1290_=_C3599 ,C1290_=_C3600 ,C1290_=_C3601 ,C1347_=_C1509 ,C1347_=_C1511 ,C1347_=_C1512 ,\nC1347_=_C1514 ,C1347_=_C1516 ,C1347_=_C1517 ,C1347_=_C1518 ,C1347_=_C1519 ,C1347_=_C1520 ,\nC1347_=_C1521 ,C1347_=_C1523 ,C1347_=_C1524 ,C1347_=_C1525 ,C1397_=_C1750 ,C1397_=_C2082 ,\nC1397_=_C2240 ,C1397_=_C2307 ,C1397_=_C2393 ,C1397_=_C2527 ,C1397_=_C2614 ,C1397_=_C3057 ,\nC1397_=_C3178 ,C1397_=_C3179 ,C1397_=_C3180 ,C1397_=_C3181 ,C1397_=_C3182 ,C1397_=_C3184 ,\nC1397_=_C3185 ,C1397_=_C3186 ,C1397_=_C3187 ,C1397_=_C3188 ,C1397_=_C3189 ,C1397_=_C3190 ,\nC1397_=_C3191 ,C1427_=_C1583 ,C1427_=_C1800 ,C1427_=_C2309 ,C1427_=_C2561 ,C1427_=_C2808 ,\nC1427_=_C2925 ,C1427_=_C3241 ,C1427_=_C3255 ,C1427_=_C3341 ,C1427_=_C3351 ,C1427_=_C3353 ,\nC1427_=_C3354 ,C1427_=_C3355 ,C1427_=_C3356 ,C1427_=_C3359 ,C1427_=_C3360 ,C1427_=_C3361 ,\nC1427_=_C3362 ,C1427_=_C3363 ,C1427_=_C3364 ,C1427_=_C3365 ,C1427_=_C3366 ,C1467_=_C1477 ,\nC1467_=_C2036 ,C1467_=_C2238 ,C1467_=_C2450 ,C1467_=_C2473 ,C1467_=_C2474 ,C1467_=_C2475 ,\nC1467_=_C2477 ,C1467_=_C2478 ,C1467_=_C2479 ,C1467_=_C2481 ,C1467_=_C2483 ,C1467_=_C2484 ,\nC1467_=_C2487 ,C1467_=_C2488 ,C1467_=_C2489 ,C1467_=_C2490 ,C1467_=_C2491 ,C1467_=_C2492 ,\nC1467_=_C2493 ,C1467_=_C2494 ,C1477_=_C1822 ,C1477_=_C1942 ,C1477_=_C2247 ,C1477_=_C2315 ,\nC1477_=_C2440 ,C1477_=_C2566 ,C1477_=_C3260 ,C1477_=_C3391 ,C1477_=_C3455 ,C1477_=_C3529 ,\nC1477_=_C3781 ,C1477_=_C3782 ,C1477_=_C3783 ,C1477_=_C3784 ,C1477_=_C3785 ,C1477_=_C3786 ,\nC1477_=_C3787 ,C1477_=_C3788 ,C1477_=_C3789 ,C1509_=_C1511 ,C1509_=_C1512 ,C1509_=_C1514 ,\nC1509_=_C1516 ,C1509_=_C1517 ,C1509_=_C1518 ,C1509_=_C1519 ,C1509_=_C1520 ,C1509_=_C1521 ,\nC1509_=_C1523 ,C1509_=_C1524 ,C1509_=_C1525 ,C1511_=_C1512 ,C1511_=_C1514 ,C1511_=_C1516 ,\nC1511_=_C1517 ,C1511_=_C1518 ,C1511_=_C1519 ,C1511_=_C1520 ,C1511_=_C1521 ,C1511_=_C1523 ,\nC1511_=_C1524 ,C1511_=_C1525 ,C1511_=_C1646 ,C1511_=_C2201 ,C1511_=_C3018 ,C1511_=_C3085 ,\nC1511_=_C3086 ,C1512_=_C1514 ,C1512_=_C1516 ,C1512_=_C1517 ,C1512_=_C1518 ,C1512_=_C1519 ,\nC1512_=_C1520 ,C1512_=_C1521 ,C1512_=_C1523 ,C1512_=_C1524 ,C1512_=_C1525 ,C1512_=_C3165 ,\nC1512_=_C3169 ,C1512_=_C3170 ,C1514_=_C1516 ,C1514_=_C1517 ,C1514_=_C1518 ,C1514_=_C1519 ,\nC1514_=_C1520 ,C1514_=_C1521 ,C1514_=_C1523 ,C1514_=_C1524 ,C1514_=_C1525 ,C1514_=_C2205 ,\nC1514_=_C2483 ,C1514_=_C3290 ,C1514_=_C3500 ,C1514_=_C3526 ,C1514_=_C3529 ,C1514_=_C3535 ,\nC1516_=_C1517 ,C1516_=_C1518 ,C1516_=_C1519 ,C1516_=_C1520 ,C1516_=_C1521 ,C1516_=_C1523 ,\nC1516_=_C1524 ,C1516_=_C1525 ,C1517_=_C1518</w:t>
      </w:r>
    </w:p>
    <w:p>
      <w:pPr>
        <w:pStyle w:val="PreformattedText"/>
        <w:bidi w:val="0"/>
        <w:spacing w:before="0" w:after="0"/>
        <w:jc w:val="left"/>
        <w:rPr/>
      </w:pPr>
      <w:r>
        <w:rPr/>
        <w:t xml:space="preserve"> </w:t>
      </w:r>
      <w:r>
        <w:rPr/>
        <w:t>,C1517_=_C1519 ,C1517_=_C1520 ,C1517_=_C1521 ,\nC1517_=_C1523 ,C1517_=_C1524 ,C1517_=_C1525 ,C1517_=_C2211 ,C1517_=_C2484 ,C1517_=_C3503 ,\nC1517_=_C3593 ,C1517_=_C3767 ,C1518_=_C1519 ,C1518_=_C1520 ,C1518_=_C1521 ,C1518_=_C1523 ,\nC1518_=_C1524 ,C1518_=_C1525 ,C1518_=_C3594 ,C1519_=_C1520 ,C1519_=_C1521 ,C1519_=_C1523 ,\nC1519_=_C1524 ,C1519_=_C1525 ,C1519_=_C2212 ,C1519_=_C3494 ,C1519_=_C3506 ,C1519_=_C3595 ,\nC1519_=_C3897 ,C1520_=_C1521 ,C1520_=_C1523 ,C1520_=_C1524 ,C1520_=_C1525 ,C1521_=_C1523 ,\nC1521_=_C1524 ,C1521_=_C1525 ,C1523_=_C1524 ,C1523_=_C1525 ,C1523_=_C3495 ,C1523_=_C3599 ,\nC1524_=_C1525 ,C1524_=_C2215 ,C1524_=_C3185 ,C1524_=_C3509 ,C1524_=_C3600 ,C1524_=_C4035 ,\nC1583_=_C1800 ,C1583_=_C2309 ,C1583_=_C2561 ,C1583_=_C2808 ,C1583_=_C2925 ,C1583_=_C3241 ,\nC1583_=_C3255 ,C1583_=_C3341 ,C1583_=_C3351 ,C1583_=_C3353 ,C1583_=_C3354 ,C1583_=_C3355 ,\nC1583_=_C3356 ,C1583_=_C3359 ,C1583_=_C3360 ,C1583_=_C3361 ,C1583_=_C3362 ,C1583_=_C3363 ,\nC1583_=_C3364 ,C1583_=_C3365 ,C1583_=_C3366 ,C1598_=_C2558 ,C1598_=_C3018 ,C1598_=_C3019 ,\nC1598_=_C3020 ,C1598_=_C3022 ,C1598_=_C3024 ,C1598_=_C3026 ,C1598_=_C3029 ,C1598_=_C3031 ,\nC1598_=_C3032 ,C1598_=_C3033 ,C1598_=_C3034 ,C1598_=_C3035 ,C1598_=_C3036 ,C1598_=_C3037 ,\nC1598_=_C3038 ,C1598_=_C3039 ,C1636_=_C1637 ,C1636_=_C1639 ,C1636_=_C1640 ,C1636_=_C1641 ,\nC1636_=_C1642 ,C1636_=_C1643 ,C1636_=_C1644 ,C1636_=_C1646 ,C1636_=_C1649 ,C1636_=_C1651 ,\nC1636_=_C1652 ,C1636_=_C1654 ,C1636_=_C1656 ,C1636_=_C1657 ,C1636_=_C1658 ,C1636_=_C1659 ,\nC1636_=_C1660 ,C1636_=_C2002 ,C1637_=_C1639 ,C1637_=_C1640 ,C1637_=_C1641 ,C1637_=_C1642 ,\nC1637_=_C1643 ,C1637_=_C1644 ,C1637_=_C1646 ,C1637_=_C1649 ,C1637_=_C1651 ,C1637_=_C1652 ,\nC1637_=_C1654 ,C1637_=_C1656 ,C1637_=_C1657 ,C1637_=_C1658 ,C1637_=_C1659 ,C1637_=_C1660 ,\nC1637_=_C2129 ,C1637_=_C2132 ,C1639_=_C1640 ,C1639_=_C1641 ,C1639_=_C1642 ,C1639_=_C1643 ,\nC1639_=_C1644 ,C1639_=_C1646 ,C1639_=_C1649 ,C1639_=_C1651 ,C1639_=_C1652 ,C1639_=_C1654 ,\nC1639_=_C1656 ,C1639_=_C1657 ,C1639_=_C1658 ,C1639_=_C1659 ,C1639_=_C1660 ,C1639_=_C2238 ,\nC1639_=_C2240 ,C1639_=_C2242 ,C1639_=_C2247 ,C1639_=_C2252 ,C1640_=_C1641 ,C1640_=_C1642 ,\nC1640_=_C1643 ,C1640_=_C1644 ,C1640_=_C1646 ,C1640_=_C1649 ,C1640_=_C1651 ,C1640_=_C1652 ,\nC1640_=_C1654 ,C1640_=_C1656 ,C1640_=_C1657 ,C1640_=_C1658 ,C1640_=_C1659 ,C1640_=_C1660 ,\nC1640_=_C2393 ,C1640_=_C2395 ,C1640_=_C2402 ,C1641_=_C1642 ,C1641_=_C1643 ,C1641_=_C1644 ,\nC1641_=_C1646 ,C1641_=_C1649 ,C1641_=_C1651 ,C1641_=_C1652 ,C1641_=_C1654 ,C1641_=_C1656 ,\nC1641_=_C1657 ,C1641_=_C1658 ,C1641_=_C1659 ,C1641_=_C1660 ,C1641_=_C2584 ,C1642_=_C1643 ,\nC1642_=_C1644 ,C1642_=_C1646 ,C1642_=_C1649 ,C1642_=_C1651 ,C1642_=_C1652 ,C1642_=_C1654 ,\nC1642_=_C1656 ,C1642_=_C1657 ,C1642_=_C1658 ,C1642_=_C1659 ,C1642_=_C1660 ,C1642_=_C2738 ,\nC1643_=_C1644 ,C1643_=_C1646 ,C1643_=_C1649 ,C1643_=_C1651 ,C1643_=_C1652 ,C1643_=_C1654 ,\nC1643_=_C1656 ,C1643_=_C1657 ,C1643_=_C1658 ,C1643_=_C1659 ,C1643_=_C1660 ,C1643_=_C2879 ,\nC1644_=_C1646 ,C1644_=_C1649 ,C1644_=_C1651 ,C1644_=_C1652 ,C1644_=_C1654 ,C1644_=_C1656 ,\nC1644_=_C1657 ,C1644_=_C1658 ,C1644_=_C1659 ,C1644_=_C1660 ,C1644_=_C2995 ,C1646_=_C1649 ,\nC1646_=_C1651 ,C1646_=_C1652 ,C1646_=_C1654 ,C1646_=_C1656 ,C1646_=_C1657 ,C1646_=_C1658 ,\nC1646_=_C1659 ,C1646_=_C1660 ,C1646_=_C2201 ,C1646_=_C3018 ,C1646_=_C3085 ,C1646_=_C3086 ,\nC1649_=_C1651 ,C1649_=_C1652 ,C1649_=_C1654 ,C1649_=_C1656 ,C1649_=_C1657 ,C1649_=_C1658 ,\nC1649_=_C1659 ,C1649_=_C1660 ,C1649_=_C3279 ,C1651_=_C1652 ,C1651_=_C1654 ,C1651_=_C1656 ,\nC1651_=_C1657 ,C1651_=_C1658 ,C1651_=_C1659 ,C1651_=_C1660 ,C1651_=_C3178 ,C1651_=_C3288 ,\nC1651_=_C3441 ,C1651_=_C3445 ,C1652_=_C1654 ,C1652_=_C1656 ,C1652_=_C1657 ,C1652_=_C1658 ,\nC1652_=_C1659 ,C1652_=_C1660 ,C1652_=_C3179 ,C1652_=_C3289 ,C1652_=_C3466 ,C1654_=_C1656 ,\nC1654_=_C1657 ,C1654_=_C1658 ,C1654_=_C1659 ,C1654_=_C1660 ,C1654_=_C3292 ,C1656_=_C1657 ,\nC1656_=_C1658 ,C1656_=_C1659 ,C1656_=_C1660 ,C1656_=_C3184 ,C1656_=_C3296 ,C1656_=_C4034 ,\nC1657_=_C1658 ,C1657_=_C1659 ,C1657_=_C1660 ,C1657_=_C2216 ,C1657_=_C3036 ,C1657_=_C3236 ,\nC1657_=_C3685 ,C1658_=_C1659 ,C1658_=_C1660 ,C1658_=_C3188 ,C1658_=_C3297 ,C1658_=_C3788 ,\nC1658_=_C4036 ,C1659_=_C1660 ,C1659_=_C2217 ,C1659_=_C3038 ,C1659_=_C3237 ,C1659_=_C3687 ,\nC1660_=_C2218 ,C1660_=_C3039 ,C1660_=_C3238 ,C1660_=_C3688 ,C1683_=_C2136 ,C1683_=_C2197 ,\nC1683_=_C2198 ,C1683_=_C2199 ,C1683_=_C2201 ,C1683_=_C2202 ,C1683_=_C2205 ,C1683_=_C2207 ,\nC1683_=_C2208 ,C1683_=_C2209 ,C1683_=_C2211 ,C1683_=_C2212 ,C1683_=_C2213 ,C1683_=_C2215 ,\nC1683_=_C2216 ,C1683_=_C2217 ,C1683_=_C2218 ,C1716_=_C2062 ,C1716_=_C2132 ,C1716_=_C2298 ,\nC1716_=_C2785 ,C1716_=_C2810 ,C1716_=_C3044 ,C1716_=_C3086 ,C1716_=_C3135 ,C1716_=_C3302 ,\nC1716_=_C3681 ,C1716_=_C3682 ,C1716_=_C3683 ,C1716_=_C3684 ,C1716_=_C3685 ,C1716_=_C3686 ,\nC1716_=_C3687 ,C1716_=_C3688 ,C1750_=_C1751 ,C1750_=_C2082 ,C1750_=_C2240 ,C1750_=_C2307 ,\nC1750_=_C2393 ,C1750_=_C2527 ,C1750_=_C2614 ,C1750_=_C3057 ,C1750_=_C3178 ,C1750_=_C3179 ,\nC1750_=_C3180 ,C1750_=_C3181 ,C1750_=_C3182 ,C1750_=_C3184 ,C1750_=_C3185 ,C1750_=_C3186 ,\nC1750_=_C3187 ,C1750_=_C3188 ,C1750_=_C3189 ,C1750_=_C3190 ,C1750_=_C3191 ,C1751_=_C2002 ,\nC1751_=_C2129 ,C1751_=_C2182 ,C1751_=_C2242 ,C1751_=_C2395 ,C1751_=_C2584 ,C1751_=_C2738 ,\nC1751_=_C2879 ,C1751_=_C2976 ,C1751_=_C2995 ,C1751_=_C3279 ,C1751_=_C3287 ,C1751_=_C3288 ,\nC1751_=_C3289 ,C1751_=_C3290 ,C1751_=_C3291 ,C1751_=_C3292 ,C1751_=_C3293 ,C1751_=_C3295 ,\nC1751_=_C3296 ,C1751_=_C3297 ,C1751_=_C3298 ,C1800_=_C2309 ,C1800_=_C2561 ,C1800_=_C2808 ,\nC1800_=_C2925 ,C1800_=_C3241 ,C1800_=_C3255 ,C1800_=_C3341 ,C1800_=_C3351 ,C1800_=_C3353 ,\nC1800_=_C3354 ,C1800_=_C3355 ,C1800_=_C3356 ,C1800_=_C3359 ,C1800_=_C3360 ,C1800_=_C3361 ,\nC1800_=_C3362 ,C1800_=_C3363 ,C1800_=_C3364 ,C1800_=_C3365 ,C1800_=_C3366 ,C1822_=_C1942 ,\nC1822_=_C2247 ,C1822_=_C2315 ,C1822_=_C2440 ,C1822_=_C2566 ,C1822_=_C3260 ,C1822_=_C3391 ,\nC1822_=_C3455 ,C1822_=_C3529 ,C1822_=_C3781 ,C1822_=_C3782 ,C1822_=_C3783 ,C1822_=_C3784 ,\nC1822_=_C3785 ,C1822_=_C3786 ,C1822_=_C3787 ,C1822_=_C3788 ,C1822_=_C3789 ,C1916_=_C1919 ,\nC1916_=_C1923 ,C1916_=_C1980 ,C1916_=_C2434 ,C1916_=_C2897 ,C1916_=_C3085 ,C1916_=_C3129 ,\nC1916_=_C3143 ,C1916_=_C3165 ,C1916_=_C3214 ,C1916_=_C3229 ,C1916_=_C3230 ,C1916_=_C3234 ,\nC1916_=_C3235 ,C1916_=_C3236 ,C1916_=_C3237 ,C1916_=_C3238 ,C1916_=_C3239 ,C1916_=_C3240 ,\nC1919_=_C1923 ,C1919_=_C2023 ,C1919_=_C2282 ,C1919_=_C2437 ,C1919_=_C2459 ,C1919_=_C2633 ,\nC1919_=_C2900 ,C1919_=_C3131 ,C1919_=_C3169 ,C1919_=_C3415 ,C1919_=_C3452 ,C1919_=_C3500 ,\nC1919_=_C3502 ,C1919_=_C3503 ,C1919_=_C3505 ,C1919_=_C3506 ,C1919_=_C3508 ,C1919_=_C3509 ,\nC1919_=_C3510 ,C1923_=_C2418 ,C1923_=_C2442 ,C1923_=_C2568 ,C1923_=_C2652 ,C1923_=_C2901 ,\nC1923_=_C3136 ,C1923_=_C3170 ,C1923_=_C3261 ,C1923_=_C3441 ,C1923_=_C3456 ,C1923_=_C3690 ,\nC1923_=_C3802 ,C1923_=_C3803 ,C1923_=_C3804 ,C1923_=_C3805 ,C1923_=_C3806 ,C1923_=_C3807 ,\nC1923_=_C3808 ,C1939_=_C1942 ,C1939_=_C2351 ,C1939_=_C2376 ,C1939_=_C2563 ,C1939_=_C2632 ,\nC1939_=_C2963 ,C1939_=_C3259 ,C1939_=_C3451 ,C1939_=_C3473 ,C1939_=_C3487 ,C1939_=_C3488 ,\nC1939_=_C3490 ,C1939_=_C3493 ,C1939_=_C3494 ,C1939_=_C3495 ,C1939_=_C3496 ,C1939_=_C3497 ,\nC1939_=_C3498 ,C1939_=_C3499 ,C1942_=_C2247 ,C1942_=_C2315 ,C1942_=_C2440 ,C1942_=_C2566 ,\nC1942_=_C3260 ,C1942_=_C3391 ,C1942_=_C3455 ,C1942_=_C3529 ,C1942_=_C3781 ,C1942_=_C3782 ,\nC1942_=_C3783 ,C1942_=_C3784 ,C1942_=_C3785 ,C1942_=_C3786 ,C1942_=_C3787 ,C1942_=_C3788 ,\nC1942_=_C3789 ,C1980_=_C1983 ,C1980_=_C2434 ,C1980_=_C2897 ,C1980_=_C3085 ,C1980_=_C3129 ,\nC1980_=_C3143 ,C1980_=_C3165 ,C1980_=_C3214 ,C1980_=_C3229 ,C1980_=_C3230 ,C1980_=_C3234 ,\nC1980_=_C3235 ,C1980_=_C3236 ,C1980_=_C3237 ,C1980_=_C3238 ,C1980_=_C3239 ,C1980_=_C3240 ,\nC1983_=_C2378 ,C1983_=_C2635 ,C1983_=_C2966 ,C1983_=_C3425 ,C1983_=_C3526 ,C1983_=_C3541 ,\nC1983_=_C3592 ,C1983_=_C3593 ,C1983_=_C3594 ,C1983_=_C3595 ,C1983_=_C3596 ,C1983_=_C3597 ,\nC1983_=_C3599 ,C1983_=_C3600 ,C1983_=_C3601 ,C2002_=_C2129 ,C2002_=_C2182 ,C2002_=_C2242 ,\nC2002_=_C2395 ,C2002_=_C2584 ,C2002_=_C2738 ,C2002_=_C2879 ,C2002_=_C2976 ,C2002_=_C2995 ,\nC2002_=_C3279 ,C2002_=_C3287 ,C2002_=_C3288 ,C2002_=_C3289 ,C2002_=_C3290 ,C2002_=_C3291 ,\nC2002_=_C3292 ,C2002_=_C3293 ,C2002_=_C3295 ,C2002_=_C3296 ,C2002_=_C3297 ,C2002_=_C3298 ,\nC2023_=_C2282 ,C2023_=_C2437 ,C2023_=_C2459 ,C2023_=_C2633 ,C2023_=_C2900 ,C2023_=_C3131 ,\nC2023_=_C3169 ,C2023_=_C3415 ,C2023_=_C3452 ,C2023_=_C3500 ,C2023_=_C3502 ,C2023_=_C3503 ,\nC2023_=_C3505 ,C2023_=_C3506 ,C2023_=_C3508 ,C2023_=_C3509 ,C2023_=_C3510 ,C2036_=_C2238 ,\nC2036_=_C2450 ,C2036_=_C2473 ,C2036_=_C2474 ,C2036_=_C2475 ,C2036_=_C2477 ,C2036_=_C2478 ,\nC2036_=_C2479 ,C2036_=_C2481 ,C2036_=_C2483 ,C2036_=_C2484 ,C2036_=_C2487 ,C2036_=_C2488 ,\nC2036_=_C2489 ,C2036_=_C2490 ,C2036_=_C2491 ,C2036_=_C2492 ,C2036_=_C2493 ,C2036_=_C2494 ,\nC2062_=_C2132 ,C2062_=_C2298 ,C2062_=_C2785 ,C2062_=_C2810 ,C2062_=_C3044 ,C2062_=_C3086 ,\nC2062_=_C3135 ,C2062_=_C3302 ,C2062_=_C3681 ,C2062_=_C3682 ,C2062_=_C3683 ,C2062_=_C3684 ,\nC2062_=_C3685 ,C2062_=_C3686 ,C2062_=_C3687 ,C2062_=_C3688 ,C2082_=_C2240 ,C2082_=_C2307 ,\nC2082_=_C2393 ,C2082_=_C2527 ,C2082_=_C2614 ,C2082_=_C3057 ,C2082_=_C3178 ,C2082_=_C3179 ,\nC2082_=_C3180 ,C2082_=_C3181 ,C2082_=_C3182 ,C2082_=_C3184 ,C2082_=_C3185 ,C2082_=_C3186 ,\nC2082_=_C3187 ,C2082_=_C3188 ,C2082_=_C3189 ,C2082_=_C3190 ,C2082_=_C3191 ,C2129_=_C2132 ,\nC2129_=_C2182 ,C2129_=_C2242 ,C2129_=_C2395 ,C2129_=_C2584 ,C2129_=_C2738 ,C2129_=_C2879 ,\nC2129_=_C2976 ,C2129_=_C2995 ,C2129_=_C3279 ,C2129_=_C3287 ,C2129_=_C3288 ,C2129_=_C3289 ,\nC2129_=_C3290 ,C2129_=_C3291 ,C2129_=_C3292 ,C2129_=_C3293 ,C2129_=_C3295 ,C2129_=_C3296 ,\nC2129_=_C3297 ,C2129_=_C3298 ,C2132_=_C2298 ,C2132_=_C2785 ,C2132_=_C2810 ,C2132_=_C3044 ,\nC2132_=_C3086 ,C2132_=_C3135 ,C2132_=_C3302 ,C2132_=_C3681 ,C2132_=_C3682 ,C2132_=_C3683 ,\nC2132_=_C3684</w:t>
      </w:r>
    </w:p>
    <w:p>
      <w:pPr>
        <w:pStyle w:val="PreformattedText"/>
        <w:bidi w:val="0"/>
        <w:spacing w:before="0" w:after="0"/>
        <w:jc w:val="left"/>
        <w:rPr/>
      </w:pPr>
      <w:r>
        <w:rPr/>
        <w:t xml:space="preserve"> </w:t>
      </w:r>
      <w:r>
        <w:rPr/>
        <w:t>,C2132_=_C3685 ,C2132_=_C3686 ,C2132_=_C3687 ,C2132_=_C3688 ,C2136_=_C2197 ,\nC2136_=_C2198 ,C2136_=_C2199 ,C2136_=_C2201 ,C2136_=_C2202 ,C2136_=_C2205 ,C2136_=_C2207 ,\nC2136_=_C2208 ,C2136_=_C2209 ,C2136_=_C2211 ,C2136_=_C2212 ,C2136_=_C2213 ,C2136_=_C2215 ,\nC2136_=_C2216 ,C2136_=_C2217 ,C2136_=_C2218 ,C2182_=_C2242 ,C2182_=_C2395 ,C2182_=_C2584 ,\nC2182_=_C2738 ,C2182_=_C2879 ,C2182_=_C2976 ,C2182_=_C2995 ,C2182_=_C3279 ,C2182_=_C3287 ,\nC2182_=_C3288 ,C2182_=_C3289 ,C2182_=_C3290 ,C2182_=_C3291 ,C2182_=_C3292 ,C2182_=_C3293 ,\nC2182_=_C3295 ,C2182_=_C3296 ,C2182_=_C3297 ,C2182_=_C3298 ,C2197_=_C2198 ,C2197_=_C2199 ,\nC2197_=_C2201 ,C2197_=_C2202 ,C2197_=_C2205 ,C2197_=_C2207 ,C2197_=_C2208 ,C2197_=_C2209 ,\nC2197_=_C2211 ,C2197_=_C2212 ,C2197_=_C2213 ,C2197_=_C2215 ,C2197_=_C2216 ,C2197_=_C2217 ,\nC2197_=_C2218 ,C2197_=_C2376 ,C2197_=_C2378 ,C2198_=_C2199 ,C2198_=_C2201 ,C2198_=_C2202 ,\nC2198_=_C2205 ,C2198_=_C2207 ,C2198_=_C2208 ,C2198_=_C2209 ,C2198_=_C2211 ,C2198_=_C2212 ,\nC2198_=_C2213 ,C2198_=_C2215 ,C2198_=_C2216 ,C2198_=_C2217 ,C2198_=_C2218 ,C2199_=_C2201 ,\nC2199_=_C2202 ,C2199_=_C2205 ,C2199_=_C2207 ,C2199_=_C2208 ,C2199_=_C2209 ,C2199_=_C2211 ,\nC2199_=_C2212 ,C2199_=_C2213 ,C2199_=_C2215 ,C2199_=_C2216 ,C2199_=_C2217 ,C2199_=_C2218 ,\nC2199_=_C2976 ,C2201_=_C2202 ,C2201_=_C2205 ,C2201_=_C2207 ,C2201_=_C2208 ,C2201_=_C2209 ,\nC2201_=_C2211 ,C2201_=_C2212 ,C2201_=_C2213 ,C2201_=_C2215 ,C2201_=_C2216 ,C2201_=_C2217 ,\nC2201_=_C2218 ,C2201_=_C3018 ,C2201_=_C3085 ,C2201_=_C3086 ,C2202_=_C2205 ,C2202_=_C2207 ,\nC2202_=_C2208 ,C2202_=_C2209 ,C2202_=_C2211 ,C2202_=_C2212 ,C2202_=_C2213 ,C2202_=_C2215 ,\nC2202_=_C2216 ,C2202_=_C2217 ,C2202_=_C2218 ,C2202_=_C3129 ,C2202_=_C3131 ,C2202_=_C3135 ,\nC2202_=_C3136 ,C2205_=_C2207 ,C2205_=_C2208 ,C2205_=_C2209 ,C2205_=_C2211 ,C2205_=_C2212 ,\nC2205_=_C2213 ,C2205_=_C2215 ,C2205_=_C2216 ,C2205_=_C2217 ,C2205_=_C2218 ,C2205_=_C2483 ,\nC2205_=_C3290 ,C2205_=_C3500 ,C2205_=_C3526 ,C2205_=_C3529 ,C2205_=_C3535 ,C2207_=_C2208 ,\nC2207_=_C2209 ,C2207_=_C2211 ,C2207_=_C2212 ,C2207_=_C2213 ,C2207_=_C2215 ,C2207_=_C2216 ,\nC2207_=_C2217 ,C2207_=_C2218 ,C2207_=_C3619 ,C2208_=_C2209 ,C2208_=_C2211 ,C2208_=_C2212 ,\nC2208_=_C2213 ,C2208_=_C2215 ,C2208_=_C2216 ,C2208_=_C2217 ,C2208_=_C2218 ,C2208_=_C3026 ,\nC2209_=_C2211 ,C2209_=_C2212 ,C2209_=_C2213 ,C2209_=_C2215 ,C2209_=_C2216 ,C2209_=_C2217 ,\nC2209_=_C2218 ,C2209_=_C3490 ,C2211_=_C2212 ,C2211_=_C2213 ,C2211_=_C2215 ,C2211_=_C2216 ,\nC2211_=_C2217 ,C2211_=_C2218 ,C2211_=_C2484 ,C2211_=_C3503 ,C2211_=_C3593 ,C2211_=_C3767 ,\nC2212_=_C2213 ,C2212_=_C2215 ,C2212_=_C2216 ,C2212_=_C2217 ,C2212_=_C2218 ,C2212_=_C3494 ,\nC2212_=_C3506 ,C2212_=_C3595 ,C2212_=_C3897 ,C2213_=_C2215 ,C2213_=_C2216 ,C2213_=_C2217 ,\nC2213_=_C2218 ,C2213_=_C3781 ,C2215_=_C2216 ,C2215_=_C2217 ,C2215_=_C2218 ,C2215_=_C3185 ,\nC2215_=_C3509 ,C2215_=_C3600 ,C2215_=_C4035 ,C2216_=_C2217 ,C2216_=_C2218 ,C2216_=_C3036 ,\nC2216_=_C3236 ,C2216_=_C3685 ,C2217_=_C2218 ,C2217_=_C3038 ,C2217_=_C3237 ,C2217_=_C3687 ,\nC2218_=_C3039 ,C2218_=_C3238 ,C2218_=_C3688 ,C2238_=_C2240 ,C2238_=_C2242 ,C2238_=_C2247 ,\nC2238_=_C2252 ,C2238_=_C2450 ,C2238_=_C2473 ,C2238_=_C2474 ,C2238_=_C2475 ,C2238_=_C2477 ,\nC2238_=_C2478 ,C2238_=_C2479 ,C2238_=_C2481 ,C2238_=_C2483 ,C2238_=_C2484 ,C2238_=_C2487 ,\nC2238_=_C2488 ,C2238_=_C2489 ,C2238_=_C2490 ,C2238_=_C2491 ,C2238_=_C2492 ,C2238_=_C2493 ,\nC2238_=_C2494 ,C2240_=_C2242 ,C2240_=_C2247 ,C2240_=_C2252 ,C2240_=_C2307 ,C2240_=_C2393 ,\nC2240_=_C2527 ,C2240_=_C2614 ,C2240_=_C3057 ,C2240_=_C3178 ,C2240_=_C3179 ,C2240_=_C3180 ,\nC2240_=_C3181 ,C2240_=_C3182 ,C2240_=_C3184 ,C2240_=_C3185 ,C2240_=_C3186 ,C2240_=_C3187 ,\nC2240_=_C3188 ,C2240_=_C3189 ,C2240_=_C3190 ,C2240_=_C3191 ,C2242_=_C2247 ,C2242_=_C2252 ,\nC2242_=_C2395 ,C2242_=_C2584 ,C2242_=_C2738 ,C2242_=_C2879 ,C2242_=_C2976 ,C2242_=_C2995 ,\nC2242_=_C3279 ,C2242_=_C3287 ,C2242_=_C3288 ,C2242_=_C3289 ,C2242_=_C3290 ,C2242_=_C3291 ,\nC2242_=_C3292 ,C2242_=_C3293 ,C2242_=_C3295 ,C2242_=_C3296 ,C2242_=_C3297 ,C2242_=_C3298 ,\nC2247_=_C2252 ,C2247_=_C2315 ,C2247_=_C2440 ,C2247_=_C2566 ,C2247_=_C3260 ,C2247_=_C3391 ,\nC2247_=_C3455 ,C2247_=_C3529 ,C2247_=_C3781 ,C2247_=_C3782 ,C2247_=_C3783 ,C2247_=_C3784 ,\nC2247_=_C3785 ,C2247_=_C3786 ,C2247_=_C3787 ,C2247_=_C3788 ,C2247_=_C3789 ,C2252_=_C2402 ,\nC2252_=_C2932 ,C2252_=_C2957 ,C2252_=_C3445 ,C2252_=_C3466 ,C2252_=_C3482 ,C2252_=_C3535 ,\nC2252_=_C3619 ,C2252_=_C3767 ,C2252_=_C3897 ,C2252_=_C4021 ,C2252_=_C4034 ,C2252_=_C4035 ,\nC2252_=_C4036 ,C2252_=_C4037 ,C2282_=_C2437 ,C2282_=_C2459 ,C2282_=_C2633 ,C2282_=_C2900 ,\nC2282_=_C3131 ,C2282_=_C3169 ,C2282_=_C3415 ,C2282_=_C3452 ,C2282_=_C3500 ,C2282_=_C3502 ,\nC2282_=_C3503 ,C2282_=_C3505 ,C2282_=_C3506 ,C2282_=_C3508 ,C2282_=_C3509 ,C2282_=_C3510 ,\nC2298_=_C2785 ,C2298_=_C2810 ,C2298_=_C3044 ,C2298_=_C3086 ,C2298_=_C3135 ,C2298_=_C3302 ,\nC2298_=_C3681 ,C2298_=_C3682 ,C2298_=_C3683 ,C2298_=_C3684 ,C2298_=_C3685 ,C2298_=_C3686 ,\nC2298_=_C3687 ,C2298_=_C3688 ,C2307_=_C2309 ,C2307_=_C2315 ,C2307_=_C2393 ,C2307_=_C2527 ,\nC2307_=_C2614 ,C2307_=_C3057 ,C2307_=_C3178 ,C2307_=_C3179 ,C2307_=_C3180 ,C2307_=_C3181 ,\nC2307_=_C3182 ,C2307_=_C3184 ,C2307_=_C3185 ,C2307_=_C3186 ,C2307_=_C3187 ,C2307_=_C3188 ,\nC2307_=_C3189 ,C2307_=_C3190 ,C2307_=_C3191 ,C2309_=_C2315 ,C2309_=_C2561 ,C2309_=_C2808 ,\nC2309_=_C2925 ,C2309_=_C3241 ,C2309_=_C3255 ,C2309_=_C3341 ,C2309_=_C3351 ,C2309_=_C3353 ,\nC2309_=_C3354 ,C2309_=_C3355 ,C2309_=_C3356 ,C2309_=_C3359 ,C2309_=_C3360 ,C2309_=_C3361 ,\nC2309_=_C3362 ,C2309_=_C3363 ,C2309_=_C3364 ,C2309_=_C3365 ,C2309_=_C3366 ,C2315_=_C2440 ,\nC2315_=_C2566 ,C2315_=_C3260 ,C2315_=_C3391 ,C2315_=_C3455 ,C2315_=_C3529 ,C2315_=_C3781 ,\nC2315_=_C3782 ,C2315_=_C3783 ,C2315_=_C3784 ,C2315_=_C3785 ,C2315_=_C3786 ,C2315_=_C3787 ,\nC2315_=_C3788 ,C2315_=_C3789 ,C2351_=_C2376 ,C2351_=_C2563 ,C2351_=_C2632 ,C2351_=_C2963 ,\nC2351_=_C3259 ,C2351_=_C3451 ,C2351_=_C3473 ,C2351_=_C3487 ,C2351_=_C3488 ,C2351_=_C3490 ,\nC2351_=_C3493 ,C2351_=_C3494 ,C2351_=_C3495 ,C2351_=_C3496 ,C2351_=_C3497 ,C2351_=_C3498 ,\nC2351_=_C3499 ,C2376_=_C2378 ,C2376_=_C2563 ,C2376_=_C2632 ,C2376_=_C2963 ,C2376_=_C3259 ,\nC2376_=_C3451 ,C2376_=_C3473 ,C2376_=_C3487 ,C2376_=_C3488 ,C2376_=_C3490 ,C2376_=_C3493 ,\nC2376_=_C3494 ,C2376_=_C3495 ,C2376_=_C3496 ,C2376_=_C3497 ,C2376_=_C3498 ,C2376_=_C3499 ,\nC2378_=_C2635 ,C2378_=_C2966 ,C2378_=_C3425 ,C2378_=_C3526 ,C2378_=_C3541 ,C2378_=_C3592 ,\nC2378_=_C3593 ,C2378_=_C3594 ,C2378_=_C3595 ,C2378_=_C3596 ,C2378_=_C3597 ,C2378_=_C3599 ,\nC2378_=_C3600 ,C2378_=_C3601 ,C2393_=_C2395 ,C2393_=_C2402 ,C2393_=_C2527 ,C2393_=_C2614 ,\nC2393_=_C3057 ,C2393_=_C3178 ,C2393_=_C3179 ,C2393_=_C3180 ,C2393_=_C3181 ,C2393_=_C3182 ,\nC2393_=_C3184 ,C2393_=_C3185 ,C2393_=_C3186 ,C2393_=_C3187 ,C2393_=_C3188 ,C2393_=_C3189 ,\nC2393_=_C3190 ,C2393_=_C3191 ,C2395_=_C2402 ,C2395_=_C2584 ,C2395_=_C2738 ,C2395_=_C2879 ,\nC2395_=_C2976 ,C2395_=_C2995 ,C2395_=_C3279 ,C2395_=_C3287 ,C2395_=_C3288 ,C2395_=_C3289 ,\nC2395_=_C3290 ,C2395_=_C3291 ,C2395_=_C3292 ,C2395_=_C3293 ,C2395_=_C3295 ,C2395_=_C3296 ,\nC2395_=_C3297 ,C2395_=_C3298 ,C2402_=_C2932 ,C2402_=_C2957 ,C2402_=_C3445 ,C2402_=_C3466 ,\nC2402_=_C3482 ,C2402_=_C3535 ,C2402_=_C3619 ,C2402_=_C3767 ,C2402_=_C3897 ,C2402_=_C4021 ,\nC2402_=_C4034 ,C2402_=_C4035 ,C2402_=_C4036 ,C2402_=_C4037 ,C2418_=_C2442 ,C2418_=_C2568 ,\nC2418_=_C2652 ,C2418_=_C2901 ,C2418_=_C3136 ,C2418_=_C3170 ,C2418_=_C3261 ,C2418_=_C3441 ,\nC2418_=_C3456 ,C2418_=_C3690 ,C2418_=_C3802 ,C2418_=_C3803 ,C2418_=_C3804 ,C2418_=_C3805 ,\nC2418_=_C3806 ,C2418_=_C3807 ,C2418_=_C3808 ,C2434_=_C2437 ,C2434_=_C2440 ,C2434_=_C2442 ,\nC2434_=_C2897 ,C2434_=_C3085 ,C2434_=_C3129 ,C2434_=_C3143 ,C2434_=_C3165 ,C2434_=_C3214 ,\nC2434_=_C3229 ,C2434_=_C3230 ,C2434_=_C3234 ,C2434_=_C3235 ,C2434_=_C3236 ,C2434_=_C3237 ,\nC2434_=_C3238 ,C2434_=_C3239 ,C2434_=_C3240 ,C2437_=_C2440 ,C2437_=_C2442 ,C2437_=_C2459 ,\nC2437_=_C2633 ,C2437_=_C2900 ,C2437_=_C3131 ,C2437_=_C3169 ,C2437_=_C3415 ,C2437_=_C3452 ,\nC2437_=_C3500 ,C2437_=_C3502 ,C2437_=_C3503 ,C2437_=_C3505 ,C2437_=_C3506 ,C2437_=_C3508 ,\nC2437_=_C3509 ,C2437_=_C3510 ,C2440_=_C2442 ,C2440_=_C2566 ,C2440_=_C3260 ,C2440_=_C3391 ,\nC2440_=_C3455 ,C2440_=_C3529 ,C2440_=_C3781 ,C2440_=_C3782 ,C2440_=_C3783 ,C2440_=_C3784 ,\nC2440_=_C3785 ,C2440_=_C3786 ,C2440_=_C3787 ,C2440_=_C3788 ,C2440_=_C3789 ,C2442_=_C2568 ,\nC2442_=_C2652 ,C2442_=_C2901 ,C2442_=_C3136 ,C2442_=_C3170 ,C2442_=_C3261 ,C2442_=_C3441 ,\nC2442_=_C3456 ,C2442_=_C3690 ,C2442_=_C3802 ,C2442_=_C3803 ,C2442_=_C3804 ,C2442_=_C3805 ,\nC2442_=_C3806 ,C2442_=_C3807 ,C2442_=_C3808 ,C2450_=_C2459 ,C2450_=_C2473 ,C2450_=_C2474 ,\nC2450_=_C2475 ,C2450_=_C2477 ,C2450_=_C2478 ,C2450_=_C2479 ,C2450_=_C2481 ,C2450_=_C2483 ,\nC2450_=_C2484 ,C2450_=_C2487 ,C2450_=_C2488 ,C2450_=_C2489 ,C2450_=_C2490 ,C2450_=_C2491 ,\nC2450_=_C2492 ,C2450_=_C2493 ,C2450_=_C2494 ,C2459_=_C2633 ,C2459_=_C2900 ,C2459_=_C3131 ,\nC2459_=_C3169 ,C2459_=_C3415 ,C2459_=_C3452 ,C2459_=_C3500 ,C2459_=_C3502 ,C2459_=_C3503 ,\nC2459_=_C3505 ,C2459_=_C3506 ,C2459_=_C3508 ,C2459_=_C3509 ,C2459_=_C3510 ,C2473_=_C2474 ,\nC2473_=_C2475 ,C2473_=_C2477 ,C2473_=_C2478 ,C2473_=_C2479 ,C2473_=_C2481 ,C2473_=_C2483 ,\nC2473_=_C2484 ,C2473_=_C2487 ,C2473_=_C2488 ,C2473_=_C2489 ,C2473_=_C2490 ,C2473_=_C2491 ,\nC2473_=_C2492 ,C2473_=_C2493 ,C2473_=_C2494 ,C2473_=_C2558 ,C2473_=_C2561 ,C2473_=_C2563 ,\nC2473_=_C2566 ,C2473_=_C2568 ,C2474_=_C2475 ,C2474_=_C2477 ,C2474_=_C2478 ,C2474_=_C2479 ,\nC2474_=_C2481 ,C2474_=_C2483 ,C2474_=_C2484 ,C2474_=_C2487 ,C2474_=_C2488 ,C2474_=_C2489 ,\nC2474_=_C2490 ,C2474_=_C2491 ,C2474_=_C2492 ,C2474_=_C2493 ,C2474_=_C2494 ,C2474_=_C2652 ,\nC2475_=_C2477 ,C2475_=_C2478 ,C2475_=_C2479 ,C2475_=_C2481 ,C2475_=_C2483 ,C2475_=_C2484 ,\nC2475_=_C2487 ,C2475_=_C2488 ,C2475_=_C2489 ,C2475_=_C2490 ,C2475_=_C2491 ,C2475_=_C2492 ,\nC2475_=_C2493 ,C2475_=_C2494 ,C2477_=_C2478 ,C2477_=_C2479 ,C2477_=_C2481</w:t>
      </w:r>
    </w:p>
    <w:p>
      <w:pPr>
        <w:pStyle w:val="PreformattedText"/>
        <w:bidi w:val="0"/>
        <w:spacing w:before="0" w:after="0"/>
        <w:jc w:val="left"/>
        <w:rPr/>
      </w:pPr>
      <w:r>
        <w:rPr/>
        <w:t xml:space="preserve"> </w:t>
      </w:r>
      <w:r>
        <w:rPr/>
        <w:t>,C2477_=_C2483 ,\nC2477_=_C2484 ,C2477_=_C2487 ,C2477_=_C2488 ,C2477_=_C2489 ,C2477_=_C2490 ,C2477_=_C2491 ,\nC2477_=_C2492 ,C2477_=_C2493 ,C2477_=_C2494 ,C2478_=_C2479 ,C2478_=_C2481 ,C2478_=_C2483 ,\nC2478_=_C2484 ,C2478_=_C2487 ,C2478_=_C2488 ,C2478_=_C2489 ,C2478_=_C2490 ,C2478_=_C2491 ,\nC2478_=_C2492 ,C2478_=_C2493 ,C2478_=_C2494 ,C2478_=_C3022 ,C2478_=_C3255 ,C2478_=_C3259 ,\nC2478_=_C3260 ,C2478_=_C3261 ,C2479_=_C2481 ,C2479_=_C2483 ,C2479_=_C2484 ,C2479_=_C2487 ,\nC2479_=_C2488 ,C2479_=_C2489 ,C2479_=_C2490 ,C2479_=_C2491 ,C2479_=_C2492 ,C2479_=_C2493 ,\nC2479_=_C2494 ,C2481_=_C2483 ,C2481_=_C2484 ,C2481_=_C2487 ,C2481_=_C2488 ,C2481_=_C2489 ,\nC2481_=_C2490 ,C2481_=_C2491 ,C2481_=_C2492 ,C2481_=_C2493 ,C2481_=_C2494 ,C2481_=_C3024 ,\nC2481_=_C3230 ,C2481_=_C3351 ,C2481_=_C3451 ,C2481_=_C3452 ,C2481_=_C3455 ,C2481_=_C3456 ,\nC2483_=_C2484 ,C2483_=_C2487 ,C2483_=_C2488 ,C2483_=_C2489 ,C2483_=_C2490 ,C2483_=_C2491 ,\nC2483_=_C2492 ,C2483_=_C2493 ,C2483_=_C2494 ,C2483_=_C3290 ,C2483_=_C3500 ,C2483_=_C3526 ,\nC2483_=_C3529 ,C2483_=_C3535 ,C2484_=_C2487 ,C2484_=_C2488 ,C2484_=_C2489 ,C2484_=_C2490 ,\nC2484_=_C2491 ,C2484_=_C2492 ,C2484_=_C2493 ,C2484_=_C2494 ,C2484_=_C3503 ,C2484_=_C3593 ,\nC2484_=_C3767 ,C2487_=_C2488 ,C2487_=_C2489 ,C2487_=_C2490 ,C2487_=_C2491 ,C2487_=_C2492 ,\nC2487_=_C2493 ,C2487_=_C2494 ,C2487_=_C3782 ,C2488_=_C2489 ,C2488_=_C2490 ,C2488_=_C2491 ,\nC2488_=_C2492 ,C2488_=_C2493 ,C2488_=_C2494 ,C2488_=_C3783 ,C2489_=_C2490 ,C2489_=_C2491 ,\nC2489_=_C2492 ,C2489_=_C2493 ,C2489_=_C2494 ,C2489_=_C3684 ,C2489_=_C3784 ,C2490_=_C2491 ,\nC2490_=_C2492 ,C2490_=_C2493 ,C2490_=_C2494 ,C2490_=_C3034 ,C2490_=_C3362 ,C2490_=_C3496 ,\nC2490_=_C3785 ,C2490_=_C3805 ,C2491_=_C2492 ,C2491_=_C2493 ,C2491_=_C2494 ,C2492_=_C2493 ,\nC2492_=_C2494 ,C2493_=_C2494 ,C2493_=_C3037 ,C2493_=_C3364 ,C2493_=_C3498 ,C2493_=_C3787 ,\nC2493_=_C3808 ,C2494_=_C3510 ,C2494_=_C3789 ,C2527_=_C2614 ,C2527_=_C3057 ,C2527_=_C3178 ,\nC2527_=_C3179 ,C2527_=_C3180 ,C2527_=_C3181 ,C2527_=_C3182 ,C2527_=_C3184 ,C2527_=_C3185 ,\nC2527_=_C3186 ,C2527_=_C3187 ,C2527_=_C3188 ,C2527_=_C3189 ,C2527_=_C3190 ,C2527_=_C3191 ,\nC2558_=_C2561 ,C2558_=_C2563 ,C2558_=_C2566 ,C2558_=_C2568 ,C2558_=_C3018 ,C2558_=_C3019 ,\nC2558_=_C3020 ,C2558_=_C3022 ,C2558_=_C3024 ,C2558_=_C3026 ,C2558_=_C3029 ,C2558_=_C3031 ,\nC2558_=_C3032 ,C2558_=_C3033 ,C2558_=_C3034 ,C2558_=_C3035 ,C2558_=_C3036 ,C2558_=_C3037 ,\nC2558_=_C3038 ,C2558_=_C3039 ,C2561_=_C2563 ,C2561_=_C2566 ,C2561_=_C2568 ,C2561_=_C2808 ,\nC2561_=_C2925 ,C2561_=_C3241 ,C2561_=_C3255 ,C2561_=_C3341 ,C2561_=_C3351 ,C2561_=_C3353 ,\nC2561_=_C3354 ,C2561_=_C3355 ,C2561_=_C3356 ,C2561_=_C3359 ,C2561_=_C3360 ,C2561_=_C3361 ,\nC2561_=_C3362 ,C2561_=_C3363 ,C2561_=_C3364 ,C2561_=_C3365 ,C2561_=_C3366 ,C2563_=_C2566 ,\nC2563_=_C2568 ,C2563_=_C2632 ,C2563_=_C2963 ,C2563_=_C3259 ,C2563_=_C3451 ,C2563_=_C3473 ,\nC2563_=_C3487 ,C2563_=_C3488 ,C2563_=_C3490 ,C2563_=_C3493 ,C2563_=_C3494 ,C2563_=_C3495 ,\nC2563_=_C3496 ,C2563_=_C3497 ,C2563_=_C3498 ,C2563_=_C3499 ,C2566_=_C2568 ,C2566_=_C3260 ,\nC2566_=_C3391 ,C2566_=_C3455 ,C2566_=_C3529 ,C2566_=_C3781 ,C2566_=_C3782 ,C2566_=_C3783 ,\nC2566_=_C3784 ,C2566_=_C3785 ,C2566_=_C3786 ,C2566_=_C3787 ,C2566_=_C3788 ,C2566_=_C3789 ,\nC2568_=_C2652 ,C2568_=_C2901 ,C2568_=_C3136 ,C2568_=_C3170 ,C2568_=_C3261 ,C2568_=_C3441 ,\nC2568_=_C3456 ,C2568_=_C3690 ,C2568_=_C3802 ,C2568_=_C3803 ,C2568_=_C3804 ,C2568_=_C3805 ,\nC2568_=_C3806 ,C2568_=_C3807 ,C2568_=_C3808 ,C2584_=_C2738 ,C2584_=_C2879 ,C2584_=_C2976 ,\nC2584_=_C2995 ,C2584_=_C3279 ,C2584_=_C3287 ,C2584_=_C3288 ,C2584_=_C3289 ,C2584_=_C3290 ,\nC2584_=_C3291 ,C2584_=_C3292 ,C2584_=_C3293 ,C2584_=_C3295 ,C2584_=_C3296 ,C2584_=_C3297 ,\nC2584_=_C3298 ,C2614_=_C3057 ,C2614_=_C3178 ,C2614_=_C3179 ,C2614_=_C3180 ,C2614_=_C3181 ,\nC2614_=_C3182 ,C2614_=_C3184 ,C2614_=_C3185 ,C2614_=_C3186 ,C2614_=_C3187 ,C2614_=_C3188 ,\nC2614_=_C3189 ,C2614_=_C3190 ,C2614_=_C3191 ,C2632_=_C2633 ,C2632_=_C2635 ,C2632_=_C2963 ,\nC2632_=_C3259 ,C2632_=_C3451 ,C2632_=_C3473 ,C2632_=_C3487 ,C2632_=_C3488 ,C2632_=_C3490 ,\nC2632_=_C3493 ,C2632_=_C3494 ,C2632_=_C3495 ,C2632_=_C3496 ,C2632_=_C3497 ,C2632_=_C3498 ,\nC2632_=_C3499 ,C2633_=_C2635 ,C2633_=_C2900 ,C2633_=_C3131 ,C2633_=_C3169 ,C2633_=_C3415 ,\nC2633_=_C3452 ,C2633_=_C3500 ,C2633_=_C3502 ,C2633_=_C3503 ,C2633_=_C3505 ,C2633_=_C3506 ,\nC2633_=_C3508 ,C2633_=_C3509 ,C2633_=_C3510 ,C2635_=_C2966 ,C2635_=_C3425 ,C2635_=_C3526 ,\nC2635_=_C3541 ,C2635_=_C3592 ,C2635_=_C3593 ,C2635_=_C3594 ,C2635_=_C3595 ,C2635_=_C3596 ,\nC2635_=_C3597 ,C2635_=_C3599 ,C2635_=_C3600 ,C2635_=_C3601 ,C2652_=_C2901 ,C2652_=_C3136 ,\nC2652_=_C3170 ,C2652_=_C3261 ,C2652_=_C3441 ,C2652_=_C3456 ,C2652_=_C3690 ,C2652_=_C3802 ,\nC2652_=_C3803 ,C2652_=_C3804 ,C2652_=_C3805 ,C2652_=_C3806 ,C2652_=_C3807 ,C2652_=_C3808 ,\nC2738_=_C2879 ,C2738_=_C2976 ,C2738_=_C2995 ,C2738_=_C3279 ,C2738_=_C3287 ,C2738_=_C3288 ,\nC2738_=_C3289 ,C2738_=_C3290 ,C2738_=_C3291 ,C2738_=_C3292 ,C2738_=_C3293 ,C2738_=_C3295 ,\nC2738_=_C3296 ,C2738_=_C3297 ,C2738_=_C3298 ,C2785_=_C2810 ,C2785_=_C3044 ,C2785_=_C3086 ,\nC2785_=_C3135 ,C2785_=_C3302 ,C2785_=_C3681 ,C2785_=_C3682 ,C2785_=_C3683 ,C2785_=_C3684 ,\nC2785_=_C3685 ,C2785_=_C3686 ,C2785_=_C3687 ,C2785_=_C3688 ,C2808_=_C2810 ,C2808_=_C2925 ,\nC2808_=_C3241 ,C2808_=_C3255 ,C2808_=_C3341 ,C2808_=_C3351 ,C2808_=_C3353 ,C2808_=_C3354 ,\nC2808_=_C3355 ,C2808_=_C3356 ,C2808_=_C3359 ,C2808_=_C3360 ,C2808_=_C3361 ,C2808_=_C3362 ,\nC2808_=_C3363 ,C2808_=_C3364 ,C2808_=_C3365 ,C2808_=_C3366 ,C2810_=_C3044 ,C2810_=_C3086 ,\nC2810_=_C3135 ,C2810_=_C3302 ,C2810_=_C3681 ,C2810_=_C3682 ,C2810_=_C3683 ,C2810_=_C3684 ,\nC2810_=_C3685 ,C2810_=_C3686 ,C2810_=_C3687 ,C2810_=_C3688 ,C2879_=_C2976 ,C2879_=_C2995 ,\nC2879_=_C3279 ,C2879_=_C3287 ,C2879_=_C3288 ,C2879_=_C3289 ,C2879_=_C3290 ,C2879_=_C3291 ,\nC2879_=_C3292 ,C2879_=_C3293 ,C2879_=_C3295 ,C2879_=_C3296 ,C2879_=_C3297 ,C2879_=_C3298 ,\nC2897_=_C2900 ,C2897_=_C2901 ,C2897_=_C3085 ,C2897_=_C3129 ,C2897_=_C3143 ,C2897_=_C3165 ,\nC2897_=_C3214 ,C2897_=_C3229 ,C2897_=_C3230 ,C2897_=_C3234 ,C2897_=_C3235 ,C2897_=_C3236 ,\nC2897_=_C3237 ,C2897_=_C3238 ,C2897_=_C3239 ,C2897_=_C3240 ,C2900_=_C2901 ,C2900_=_C3131 ,\nC2900_=_C3169 ,C2900_=_C3415 ,C2900_=_C3452 ,C2900_=_C3500 ,C2900_=_C3502 ,C2900_=_C3503 ,\nC2900_=_C3505 ,C2900_=_C3506 ,C2900_=_C3508 ,C2900_=_C3509 ,C2900_=_C3510 ,C2901_=_C3136 ,\nC2901_=_C3170 ,C2901_=_C3261 ,C2901_=_C3441 ,C2901_=_C3456 ,C2901_=_C3690 ,C2901_=_C3802 ,\nC2901_=_C3803 ,C2901_=_C3804 ,C2901_=_C3805 ,C2901_=_C3806 ,C2901_=_C3807 ,C2901_=_C3808 ,\nC2925_=_C2932 ,C2925_=_C3241 ,C2925_=_C3255 ,C2925_=_C3341 ,C2925_=_C3351 ,C2925_=_C3353 ,\nC2925_=_C3354 ,C2925_=_C3355 ,C2925_=_C3356 ,C2925_=_C3359 ,C2925_=_C3360 ,C2925_=_C3361 ,\nC2925_=_C3362 ,C2925_=_C3363 ,C2925_=_C3364 ,C2925_=_C3365 ,C2925_=_C3366 ,C2932_=_C2957 ,\nC2932_=_C3445 ,C2932_=_C3466 ,C2932_=_C3482 ,C2932_=_C3535 ,C2932_=_C3619 ,C2932_=_C3767 ,\nC2932_=_C3897 ,C2932_=_C4021 ,C2932_=_C4034 ,C2932_=_C4035 ,C2932_=_C4036 ,C2932_=_C4037 ,\nC2957_=_C3445 ,C2957_=_C3466 ,C2957_=_C3482 ,C2957_=_C3535 ,C2957_=_C3619 ,C2957_=_C3767 ,\nC2957_=_C3897 ,C2957_=_C4021 ,C2957_=_C4034 ,C2957_=_C4035 ,C2957_=_C4036 ,C2957_=_C4037 ,\nC2963_=_C2966 ,C2963_=_C3259 ,C2963_=_C3451 ,C2963_=_C3473 ,C2963_=_C3487 ,C2963_=_C3488 ,\nC2963_=_C3490 ,C2963_=_C3493 ,C2963_=_C3494 ,C2963_=_C3495 ,C2963_=_C3496 ,C2963_=_C3497 ,\nC2963_=_C3498 ,C2963_=_C3499 ,C2966_=_C3425 ,C2966_=_C3526 ,C2966_=_C3541 ,C2966_=_C3592 ,\nC2966_=_C3593 ,C2966_=_C3594 ,C2966_=_C3595 ,C2966_=_C3596 ,C2966_=_C3597 ,C2966_=_C3599 ,\nC2966_=_C3600 ,C2966_=_C3601 ,C2976_=_C2995 ,C2976_=_C3279 ,C2976_=_C3287 ,C2976_=_C3288 ,\nC2976_=_C3289 ,C2976_=_C3290 ,C2976_=_C3291 ,C2976_=_C3292 ,C2976_=_C3293 ,C2976_=_C3295 ,\nC2976_=_C3296 ,C2976_=_C3297 ,C2976_=_C3298 ,C2995_=_C3279 ,C2995_=_C3287 ,C2995_=_C3288 ,\nC2995_=_C3289 ,C2995_=_C3290 ,C2995_=_C3291 ,C2995_=_C3292 ,C2995_=_C3293 ,C2995_=_C3295 ,\nC2995_=_C3296 ,C2995_=_C3297 ,C2995_=_C3298 ,C3018_=_C3019 ,C3018_=_C3020 ,C3018_=_C3022 ,\nC3018_=_C3024 ,C3018_=_C3026 ,C3018_=_C3029 ,C3018_=_C3031 ,C3018_=_C3032 ,C3018_=_C3033 ,\nC3018_=_C3034 ,C3018_=_C3035 ,C3018_=_C3036 ,C3018_=_C3037 ,C3018_=_C3038 ,C3018_=_C3039 ,\nC3018_=_C3085 ,C3018_=_C3086 ,C3019_=_C3020 ,C3019_=_C3022 ,C3019_=_C3024 ,C3019_=_C3026 ,\nC3019_=_C3029 ,C3019_=_C3031 ,C3019_=_C3032 ,C3019_=_C3033 ,C3019_=_C3034 ,C3019_=_C3035 ,\nC3019_=_C3036 ,C3019_=_C3037 ,C3019_=_C3038 ,C3019_=_C3039 ,C3020_=_C3022 ,C3020_=_C3024 ,\nC3020_=_C3026 ,C3020_=_C3029 ,C3020_=_C3031 ,C3020_=_C3032 ,C3020_=_C3033 ,C3020_=_C3034 ,\nC3020_=_C3035 ,C3020_=_C3036 ,C3020_=_C3037 ,C3020_=_C3038 ,C3020_=_C3039 ,C3020_=_C3214 ,\nC3022_=_C3024 ,C3022_=_C3026 ,C3022_=_C3029 ,C3022_=_C3031 ,C3022_=_C3032 ,C3022_=_C3033 ,\nC3022_=_C3034 ,C3022_=_C3035 ,C3022_=_C3036 ,C3022_=_C3037 ,C3022_=_C3038 ,C3022_=_C3039 ,\nC3022_=_C3255 ,C3022_=_C3259 ,C3022_=_C3260 ,C3022_=_C3261 ,C3024_=_C3026 ,C3024_=_C3029 ,\nC3024_=_C3031 ,C3024_=_C3032 ,C3024_=_C3033 ,C3024_=_C3034 ,C3024_=_C3035 ,C3024_=_C3036 ,\nC3024_=_C3037 ,C3024_=_C3038 ,C3024_=_C3039 ,C3024_=_C3230 ,C3024_=_C3351 ,C3024_=_C3451 ,\nC3024_=_C3452 ,C3024_=_C3455 ,C3024_=_C3456 ,C3026_=_C3029 ,C3026_=_C3031 ,C3026_=_C3032 ,\nC3026_=_C3033 ,C3026_=_C3034 ,C3026_=_C3035 ,C3026_=_C3036 ,C3026_=_C3037 ,C3026_=_C3038 ,\nC3026_=_C3039 ,C3029_=_C3031 ,C3029_=_C3032 ,C3029_=_C3033 ,C3029_=_C3034 ,C3029_=_C3035 ,\nC3029_=_C3036 ,C3029_=_C3037 ,C3029_=_C3038 ,C3029_=_C3039 ,C3031_=_C3032 ,C3031_=_C3033 ,\nC3031_=_C3034 ,C3031_=_C3035 ,C3031_=_C3036 ,C3031_=_C3037 ,C3031_=_C3038 ,C3031_=_C3039 ,\nC3031_=_C3682 ,C3032_=_C3033 ,C3032_=_C3034 ,C3032_=_C3035 ,C3032_=_C3036 ,C3032_=_C3037 ,\nC3032_=_C3038 ,C3032_=_C3039 ,C3033_=_C3034 ,C3033_=_C3035 ,C3033_=_C3036 ,C3033_=_C3037 ,\nC3033_=_C3038 ,C3033_=_C3039 ,C3033_=_C3293 ,C3034_=_C3035 ,C3034_=_C3036 ,C3034_=_C3037 ,\nC3034_=_C3038 ,C3034_=_C3039 ,C3034_=_C3362</w:t>
      </w:r>
    </w:p>
    <w:p>
      <w:pPr>
        <w:pStyle w:val="PreformattedText"/>
        <w:bidi w:val="0"/>
        <w:spacing w:before="0" w:after="0"/>
        <w:jc w:val="left"/>
        <w:rPr/>
      </w:pPr>
      <w:r>
        <w:rPr/>
        <w:t xml:space="preserve"> </w:t>
      </w:r>
      <w:r>
        <w:rPr/>
        <w:t>,C3034_=_C3496 ,C3034_=_C3785 ,C3034_=_C3805 ,\nC3035_=_C3036 ,C3035_=_C3037 ,C3035_=_C3038 ,C3035_=_C3039 ,C3035_=_C3807 ,C3036_=_C3037 ,\nC3036_=_C3038 ,C3036_=_C3039 ,C3036_=_C3236 ,C3036_=_C3685 ,C3037_=_C3038 ,C3037_=_C3039 ,\nC3037_=_C3364 ,C3037_=_C3498 ,C3037_=_C3787 ,C3037_=_C3808 ,C3038_=_C3039 ,C3038_=_C3237 ,\nC3038_=_C3687 ,C3039_=_C3238 ,C3039_=_C3688 ,C3044_=_C3086 ,C3044_=_C3135 ,C3044_=_C3302 ,\nC3044_=_C3681 ,C3044_=_C3682 ,C3044_=_C3683 ,C3044_=_C3684 ,C3044_=_C3685 ,C3044_=_C3686 ,\nC3044_=_C3687 ,C3044_=_C3688 ,C3057_=_C3178 ,C3057_=_C3179 ,C3057_=_C3180 ,C3057_=_C3181 ,\nC3057_=_C3182 ,C3057_=_C3184 ,C3057_=_C3185 ,C3057_=_C3186 ,C3057_=_C3187 ,C3057_=_C3188 ,\nC3057_=_C3189 ,C3057_=_C3190 ,C3057_=_C3191 ,C3085_=_C3086 ,C3085_=_C3129 ,C3085_=_C3143 ,\nC3085_=_C3165 ,C3085_=_C3214 ,C3085_=_C3229 ,C3085_=_C3230 ,C3085_=_C3234 ,C3085_=_C3235 ,\nC3085_=_C3236 ,C3085_=_C3237 ,C3085_=_C3238 ,C3085_=_C3239 ,C3085_=_C3240 ,C3086_=_C3135 ,\nC3086_=_C3302 ,C3086_=_C3681 ,C3086_=_C3682 ,C3086_=_C3683 ,C3086_=_C3684 ,C3086_=_C3685 ,\nC3086_=_C3686 ,C3086_=_C3687 ,C3086_=_C3688 ,C3129_=_C3131 ,C3129_=_C3135 ,C3129_=_C3136 ,\nC3129_=_C3143 ,C3129_=_C3165 ,C3129_=_C3214 ,C3129_=_C3229 ,C3129_=_C3230 ,C3129_=_C3234 ,\nC3129_=_C3235 ,C3129_=_C3236 ,C3129_=_C3237 ,C3129_=_C3238 ,C3129_=_C3239 ,C3129_=_C3240 ,\nC3131_=_C3135 ,C3131_=_C3136 ,C3131_=_C3169 ,C3131_=_C3415 ,C3131_=_C3452 ,C3131_=_C3500 ,\nC3131_=_C3502 ,C3131_=_C3503 ,C3131_=_C3505 ,C3131_=_C3506 ,C3131_=_C3508 ,C3131_=_C3509 ,\nC3131_=_C3510 ,C3135_=_C3136 ,C3135_=_C3302 ,C3135_=_C3681 ,C3135_=_C3682 ,C3135_=_C3683 ,\nC3135_=_C3684 ,C3135_=_C3685 ,C3135_=_C3686 ,C3135_=_C3687 ,C3135_=_C3688 ,C3136_=_C3170 ,\nC3136_=_C3261 ,C3136_=_C3441 ,C3136_=_C3456 ,C3136_=_C3690 ,C3136_=_C3802 ,C3136_=_C3803 ,\nC3136_=_C3804 ,C3136_=_C3805 ,C3136_=_C3806 ,C3136_=_C3807 ,C3136_=_C3808 ,C3143_=_C3165 ,\nC3143_=_C3214 ,C3143_=_C3229 ,C3143_=_C3230 ,C3143_=_C3234 ,C3143_=_C3235 ,C3143_=_C3236 ,\nC3143_=_C3237 ,C3143_=_C3238 ,C3143_=_C3239 ,C3143_=_C3240 ,C3165_=_C3169 ,C3165_=_C3170 ,\nC3165_=_C3214 ,C3165_=_C3229 ,C3165_=_C3230 ,C3165_=_C3234 ,C3165_=_C3235 ,C3165_=_C3236 ,\nC3165_=_C3237 ,C3165_=_C3238 ,C3165_=_C3239 ,C3165_=_C3240 ,C3169_=_C3170 ,C3169_=_C3415 ,\nC3169_=_C3452 ,C3169_=_C3500 ,C3169_=_C3502 ,C3169_=_C3503 ,C3169_=_C3505 ,C3169_=_C3506 ,\nC3169_=_C3508 ,C3169_=_C3509 ,C3169_=_C3510 ,C3170_=_C3261 ,C3170_=_C3441 ,C3170_=_C3456 ,\nC3170_=_C3690 ,C3170_=_C3802 ,C3170_=_C3803 ,C3170_=_C3804 ,C3170_=_C3805 ,C3170_=_C3806 ,\nC3170_=_C3807 ,C3170_=_C3808 ,C3178_=_C3179 ,C3178_=_C3180 ,C3178_=_C3181 ,C3178_=_C3182 ,\nC3178_=_C3184 ,C3178_=_C3185 ,C3178_=_C3186 ,C3178_=_C3187 ,C3178_=_C3188 ,C3178_=_C3189 ,\nC3178_=_C3190 ,C3178_=_C3191 ,C3178_=_C3288 ,C3178_=_C3441 ,C3178_=_C3445 ,C3179_=_C3180 ,\nC3179_=_C3181 ,C3179_=_C3182 ,C3179_=_C3184 ,C3179_=_C3185 ,C3179_=_C3186 ,C3179_=_C3187 ,\nC3179_=_C3188 ,C3179_=_C3189 ,C3179_=_C3190 ,C3179_=_C3191 ,C3179_=_C3289 ,C3179_=_C3466 ,\nC3180_=_C3181 ,C3180_=_C3182 ,C3180_=_C3184 ,C3180_=_C3185 ,C3180_=_C3186 ,C3180_=_C3187 ,\nC3180_=_C3188 ,C3180_=_C3189 ,C3180_=_C3190 ,C3180_=_C3191 ,C3181_=_C3182 ,C3181_=_C3184 ,\nC3181_=_C3185 ,C3181_=_C3186 ,C3181_=_C3187 ,C3181_=_C3188 ,C3181_=_C3189 ,C3181_=_C3190 ,\nC3181_=_C3191 ,C3181_=_C3488 ,C3182_=_C3184 ,C3182_=_C3185 ,C3182_=_C3186 ,C3182_=_C3187 ,\nC3182_=_C3188 ,C3182_=_C3189 ,C3182_=_C3190 ,C3182_=_C3191 ,C3184_=_C3185 ,C3184_=_C3186 ,\nC3184_=_C3187 ,C3184_=_C3188 ,C3184_=_C3189 ,C3184_=_C3190 ,C3184_=_C3191 ,C3184_=_C3296 ,\nC3184_=_C4034 ,C3185_=_C3186 ,C3185_=_C3187 ,C3185_=_C3188 ,C3185_=_C3189 ,C3185_=_C3190 ,\nC3185_=_C3191 ,C3185_=_C3509 ,C3185_=_C3600 ,C3185_=_C4035 ,C3186_=_C3187 ,C3186_=_C3188 ,\nC3186_=_C3189 ,C3186_=_C3190 ,C3186_=_C3191 ,C3187_=_C3188 ,C3187_=_C3189 ,C3187_=_C3190 ,\nC3187_=_C3191 ,C3188_=_C3189 ,C3188_=_C3190 ,C3188_=_C3191 ,C3188_=_C3297 ,C3188_=_C3788 ,\nC3188_=_C4036 ,C3189_=_C3190 ,C3189_=_C3191 ,C3190_=_C3191 ,C3191_=_C3240 ,C3214_=_C3229 ,\nC3214_=_C3230 ,C3214_=_C3234 ,C3214_=_C3235 ,C3214_=_C3236 ,C3214_=_C3237 ,C3214_=_C3238 ,\nC3214_=_C3239 ,C3214_=_C3240 ,C3229_=_C3230 ,C3229_=_C3234 ,C3229_=_C3235 ,C3229_=_C3236 ,\nC3229_=_C3237 ,C3229_=_C3238 ,C3229_=_C3239 ,C3229_=_C3240 ,C3230_=_C3234 ,C3230_=_C3235 ,\nC3230_=_C3236 ,C3230_=_C3237 ,C3230_=_C3238 ,C3230_=_C3239 ,C3230_=_C3240 ,C3230_=_C3351 ,\nC3230_=_C3451 ,C3230_=_C3452 ,C3230_=_C3455 ,C3230_=_C3456 ,C3234_=_C3235 ,C3234_=_C3236 ,\nC3234_=_C3237 ,C3234_=_C3238 ,C3234_=_C3239 ,C3234_=_C3240 ,C3235_=_C3236 ,C3235_=_C3237 ,\nC3235_=_C3238 ,C3235_=_C3239 ,C3235_=_C3240 ,C3235_=_C3295 ,C3235_=_C3508 ,C3235_=_C3804 ,\nC3236_=_C3237 ,C3236_=_C3238 ,C3236_=_C3239 ,C3236_=_C3240 ,C3236_=_C3685 ,C3237_=_C3238 ,\nC3237_=_C3239 ,C3237_=_C3240 ,C3237_=_C3687 ,C3238_=_C3239 ,C3238_=_C3240 ,C3238_=_C3688 ,\nC3239_=_C3240 ,C3241_=_C3255 ,C3241_=_C3341 ,C3241_=_C3351 ,C3241_=_C3353 ,C3241_=_C3354 ,\nC3241_=_C3355 ,C3241_=_C3356 ,C3241_=_C3359 ,C3241_=_C3360 ,C3241_=_C3361 ,C3241_=_C3362 ,\nC3241_=_C3363 ,C3241_=_C3364 ,C3241_=_C3365 ,C3241_=_C3366 ,C3255_=_C3259 ,C3255_=_C3260 ,\nC3255_=_C3261 ,C3255_=_C3341 ,C3255_=_C3351 ,C3255_=_C3353 ,C3255_=_C3354 ,C3255_=_C3355 ,\nC3255_=_C3356 ,C3255_=_C3359 ,C3255_=_C3360 ,C3255_=_C3361 ,C3255_=_C3362 ,C3255_=_C3363 ,\nC3255_=_C3364 ,C3255_=_C3365 ,C3255_=_C3366 ,C3259_=_C3260 ,C3259_=_C3261 ,C3259_=_C3451 ,\nC3259_=_C3473 ,C3259_=_C3487 ,C3259_=_C3488 ,C3259_=_C3490 ,C3259_=_C3493 ,C3259_=_C3494 ,\nC3259_=_C3495 ,C3259_=_C3496 ,C3259_=_C3497 ,C3259_=_C3498 ,C3259_=_C3499 ,C3260_=_C3261 ,\nC3260_=_C3391 ,C3260_=_C3455 ,C3260_=_C3529 ,C3260_=_C3781 ,C3260_=_C3782 ,C3260_=_C3783 ,\nC3260_=_C3784 ,C3260_=_C3785 ,C3260_=_C3786 ,C3260_=_C3787 ,C3260_=_C3788 ,C3260_=_C3789 ,\nC3261_=_C3441 ,C3261_=_C3456 ,C3261_=_C3690 ,C3261_=_C3802 ,C3261_=_C3803 ,C3261_=_C3804 ,\nC3261_=_C3805 ,C3261_=_C3806 ,C3261_=_C3807 ,C3261_=_C3808 ,C3279_=_C3287 ,C3279_=_C3288 ,\nC3279_=_C3289 ,C3279_=_C3290 ,C3279_=_C3291 ,C3279_=_C3292 ,C3279_=_C3293 ,C3279_=_C3295 ,\nC3279_=_C3296 ,C3279_=_C3297 ,C3279_=_C3298 ,C3287_=_C3288 ,C3287_=_C3289 ,C3287_=_C3290 ,\nC3287_=_C3291 ,C3287_=_C3292 ,C3287_=_C3293 ,C3287_=_C3295 ,C3287_=_C3296 ,C3287_=_C3297 ,\nC3287_=_C3298 ,C3287_=_C3302 ,C3288_=_C3289 ,C3288_=_C3290 ,C3288_=_C3291 ,C3288_=_C3292 ,\nC3288_=_C3293 ,C3288_=_C3295 ,C3288_=_C3296 ,C3288_=_C3297 ,C3288_=_C3298 ,C3288_=_C3441 ,\nC3288_=_C3445 ,C3289_=_C3290 ,C3289_=_C3291 ,C3289_=_C3292 ,C3289_=_C3293 ,C3289_=_C3295 ,\nC3289_=_C3296 ,C3289_=_C3297 ,C3289_=_C3298 ,C3289_=_C3466 ,C3290_=_C3291 ,C3290_=_C3292 ,\nC3290_=_C3293 ,C3290_=_C3295 ,C3290_=_C3296 ,C3290_=_C3297 ,C3290_=_C3298 ,C3290_=_C3500 ,\nC3290_=_C3526 ,C3290_=_C3529 ,C3290_=_C3535 ,C3291_=_C3292 ,C3291_=_C3293 ,C3291_=_C3295 ,\nC3291_=_C3296 ,C3291_=_C3297 ,C3291_=_C3298 ,C3292_=_C3293 ,C3292_=_C3295 ,C3292_=_C3296 ,\nC3292_=_C3297 ,C3292_=_C3298 ,C3293_=_C3295 ,C3293_=_C3296 ,C3293_=_C3297 ,C3293_=_C3298 ,\nC3295_=_C3296 ,C3295_=_C3297 ,C3295_=_C3298 ,C3295_=_C3508 ,C3295_=_C3804 ,C3296_=_C3297 ,\nC3296_=_C3298 ,C3296_=_C4034 ,C3297_=_C3298 ,C3297_=_C3788 ,C3297_=_C4036 ,C3302_=_C3681 ,\nC3302_=_C3682 ,C3302_=_C3683 ,C3302_=_C3684 ,C3302_=_C3685 ,C3302_=_C3686 ,C3302_=_C3687 ,\nC3302_=_C3688 ,C3341_=_C3351 ,C3341_=_C3353 ,C3341_=_C3354 ,C3341_=_C3355 ,C3341_=_C3356 ,\nC3341_=_C3359 ,C3341_=_C3360 ,C3341_=_C3361 ,C3341_=_C3362 ,C3341_=_C3363 ,C3341_=_C3364 ,\nC3341_=_C3365 ,C3341_=_C3366 ,C3351_=_C3353 ,C3351_=_C3354 ,C3351_=_C3355 ,C3351_=_C3356 ,\nC3351_=_C3359 ,C3351_=_C3360 ,C3351_=_C3361 ,C3351_=_C3362 ,C3351_=_C3363 ,C3351_=_C3364 ,\nC3351_=_C3365 ,C3351_=_C3366 ,C3351_=_C3451 ,C3351_=_C3452 ,C3351_=_C3455 ,C3351_=_C3456 ,\nC3353_=_C3354 ,C3353_=_C3355 ,C3353_=_C3356 ,C3353_=_C3359 ,C3353_=_C3360 ,C3353_=_C3361 ,\nC3353_=_C3362 ,C3353_=_C3363 ,C3353_=_C3364 ,C3353_=_C3365 ,C3353_=_C3366 ,C3354_=_C3355 ,\nC3354_=_C3356 ,C3354_=_C3359 ,C3354_=_C3360 ,C3354_=_C3361 ,C3354_=_C3362 ,C3354_=_C3363 ,\nC3354_=_C3364 ,C3354_=_C3365 ,C3354_=_C3366 ,C3355_=_C3356 ,C3355_=_C3359 ,C3355_=_C3360 ,\nC3355_=_C3361 ,C3355_=_C3362 ,C3355_=_C3363 ,C3355_=_C3364 ,C3355_=_C3365 ,C3355_=_C3366 ,\nC3356_=_C3359 ,C3356_=_C3360 ,C3356_=_C3361 ,C3356_=_C3362 ,C3356_=_C3363 ,C3356_=_C3364 ,\nC3356_=_C3365 ,C3356_=_C3366 ,C3356_=_C3502 ,C3356_=_C3592 ,C3359_=_C3360 ,C3359_=_C3361 ,\nC3359_=_C3362 ,C3359_=_C3363 ,C3359_=_C3364 ,C3359_=_C3365 ,C3359_=_C3366 ,C3360_=_C3361 ,\nC3360_=_C3362 ,C3360_=_C3363 ,C3360_=_C3364 ,C3360_=_C3365 ,C3360_=_C3366 ,C3361_=_C3362 ,\nC3361_=_C3363 ,C3361_=_C3364 ,C3361_=_C3365 ,C3361_=_C3366 ,C3362_=_C3363 ,C3362_=_C3364 ,\nC3362_=_C3365 ,C3362_=_C3366 ,C3362_=_C3496 ,C3362_=_C3785 ,C3362_=_C3805 ,C3363_=_C3364 ,\nC3363_=_C3365 ,C3363_=_C3366 ,C3364_=_C3365 ,C3364_=_C3366 ,C3364_=_C3498 ,C3364_=_C3787 ,\nC3364_=_C3808 ,C3365_=_C3366 ,C3391_=_C3455 ,C3391_=_C3529 ,C3391_=_C3781 ,C3391_=_C3782 ,\nC3391_=_C3783 ,C3391_=_C3784 ,C3391_=_C3785 ,C3391_=_C3786 ,C3391_=_C3787 ,C3391_=_C3788 ,\nC3391_=_C3789 ,C3415_=_C3452 ,C3415_=_C3500 ,C3415_=_C3502 ,C3415_=_C3503 ,C3415_=_C3505 ,\nC3415_=_C3506 ,C3415_=_C3508 ,C3415_=_C3509 ,C3415_=_C3510 ,C3425_=_C3526 ,C3425_=_C3541 ,\nC3425_=_C3592 ,C3425_=_C3593 ,C3425_=_C3594 ,C3425_=_C3595 ,C3425_=_C3596 ,C3425_=_C3597 ,\nC3425_=_C3599 ,C3425_=_C3600 ,C3425_=_C3601 ,C3441_=_C3445 ,C3441_=_C3456 ,C3441_=_C3690 ,\nC3441_=_C3802 ,C3441_=_C3803 ,C3441_=_C3804 ,C3441_=_C3805 ,C3441_=_C3806 ,C3441_=_C3807 ,\nC3441_=_C3808 ,C3445_=_C3466 ,C3445_=_C3482 ,C3445_=_C3535 ,C3445_=_C3619 ,C3445_=_C3767 ,\nC3445_=_C3897 ,C3445_=_C4021 ,C3445_=_C4034 ,C3445_=_C4035 ,C3445_=_C4036 ,C3445_=_C4037 ,\nC3451_=_C3452 ,C3451_=_C3455 ,C3451_=_C3456 ,C3451_=_C3473 ,C3451_=_C3487 ,C3451_=_C3488 ,\nC3451_=_C3490 ,C3451_=_C3493 ,C3451_=_C3494 ,C3451_=_C3495 ,C3451_=_C3496 ,C3451_=_C3497 ,\nC3451_=_C3498 ,C3451_=_C3499 ,C3452_=_C3455 ,C3452_=_C3456 ,C3452_=_C3500 ,C3452_=_C3502 ,\nC3452_=_C3503</w:t>
      </w:r>
    </w:p>
    <w:p>
      <w:pPr>
        <w:pStyle w:val="PreformattedText"/>
        <w:bidi w:val="0"/>
        <w:spacing w:before="0" w:after="0"/>
        <w:jc w:val="left"/>
        <w:rPr/>
      </w:pPr>
      <w:r>
        <w:rPr/>
        <w:t xml:space="preserve"> </w:t>
      </w:r>
      <w:r>
        <w:rPr/>
        <w:t>,C3452_=_C3505 ,C3452_=_C3506 ,C3452_=_C3508 ,C3452_=_C3509 ,C3452_=_C3510 ,\nC3455_=_C3456 ,C3455_=_C3529 ,C3455_=_C3781 ,C3455_=_C3782 ,C3455_=_C3783 ,C3455_=_C3784 ,\nC3455_=_C3785 ,C3455_=_C3786 ,C3455_=_C3787 ,C3455_=_C3788 ,C3455_=_C3789 ,C3456_=_C3690 ,\nC3456_=_C3802 ,C3456_=_C3803 ,C3456_=_C3804 ,C3456_=_C3805 ,C3456_=_C3806 ,C3456_=_C3807 ,\nC3456_=_C3808 ,C3466_=_C3482 ,C3466_=_C3535 ,C3466_=_C3619 ,C3466_=_C3767 ,C3466_=_C3897 ,\nC3466_=_C4021 ,C3466_=_C4034 ,C3466_=_C4035 ,C3466_=_C4036 ,C3466_=_C4037 ,C3473_=_C3482 ,\nC3473_=_C3487 ,C3473_=_C3488 ,C3473_=_C3490 ,C3473_=_C3493 ,C3473_=_C3494 ,C3473_=_C3495 ,\nC3473_=_C3496 ,C3473_=_C3497 ,C3473_=_C3498 ,C3473_=_C3499 ,C3482_=_C3535 ,C3482_=_C3619 ,\nC3482_=_C3767 ,C3482_=_C3897 ,C3482_=_C4021 ,C3482_=_C4034 ,C3482_=_C4035 ,C3482_=_C4036 ,\nC3482_=_C4037 ,C3487_=_C3488 ,C3487_=_C3490 ,C3487_=_C3493 ,C3487_=_C3494 ,C3487_=_C3495 ,\nC3487_=_C3496 ,C3487_=_C3497 ,C3487_=_C3498 ,C3487_=_C3499 ,C3487_=_C3541 ,C3488_=_C3490 ,\nC3488_=_C3493 ,C3488_=_C3494 ,C3488_=_C3495 ,C3488_=_C3496 ,C3488_=_C3497 ,C3488_=_C3498 ,\nC3488_=_C3499 ,C3490_=_C3493 ,C3490_=_C3494 ,C3490_=_C3495 ,C3490_=_C3496 ,C3490_=_C3497 ,\nC3490_=_C3498 ,C3490_=_C3499 ,C3493_=_C3494 ,C3493_=_C3495 ,C3493_=_C3496 ,C3493_=_C3497 ,\nC3493_=_C3498 ,C3493_=_C3499 ,C3494_=_C3495 ,C3494_=_C3496 ,C3494_=_C3497 ,C3494_=_C3498 ,\nC3494_=_C3499 ,C3494_=_C3506 ,C3494_=_C3595 ,C3494_=_C3897 ,C3495_=_C3496 ,C3495_=_C3497 ,\nC3495_=_C3498 ,C3495_=_C3499 ,C3495_=_C3599 ,C3496_=_C3497 ,C3496_=_C3498 ,C3496_=_C3499 ,\nC3496_=_C3785 ,C3496_=_C3805 ,C3497_=_C3498 ,C3497_=_C3499 ,C3498_=_C3499 ,C3498_=_C3787 ,\nC3498_=_C3808 ,C3499_=_C3601 ,C3499_=_C4037 ,C3500_=_C3502 ,C3500_=_C3503 ,C3500_=_C3505 ,\nC3500_=_C3506 ,C3500_=_C3508 ,C3500_=_C3509 ,C3500_=_C3510 ,C3500_=_C3526 ,C3500_=_C3529 ,\nC3500_=_C3535 ,C3502_=_C3503 ,C3502_=_C3505 ,C3502_=_C3506 ,C3502_=_C3508 ,C3502_=_C3509 ,\nC3502_=_C3510 ,C3502_=_C3592 ,C3503_=_C3505 ,C3503_=_C3506 ,C3503_=_C3508 ,C3503_=_C3509 ,\nC3503_=_C3510 ,C3503_=_C3593 ,C3503_=_C3767 ,C3505_=_C3506 ,C3505_=_C3508 ,C3505_=_C3509 ,\nC3505_=_C3510 ,C3506_=_C3508 ,C3506_=_C3509 ,C3506_=_C3510 ,C3506_=_C3595 ,C3506_=_C3897 ,\nC3508_=_C3509 ,C3508_=_C3510 ,C3508_=_C3804 ,C3509_=_C3510 ,C3509_=_C3600 ,C3509_=_C4035 ,\nC3510_=_C3789 ,C3526_=_C3529 ,C3526_=_C3535 ,C3526_=_C3541 ,C3526_=_C3592 ,C3526_=_C3593 ,\nC3526_=_C3594 ,C3526_=_C3595 ,C3526_=_C3596 ,C3526_=_C3597 ,C3526_=_C3599 ,C3526_=_C3600 ,\nC3526_=_C3601 ,C3529_=_C3535 ,C3529_=_C3781 ,C3529_=_C3782 ,C3529_=_C3783 ,C3529_=_C3784 ,\nC3529_=_C3785 ,C3529_=_C3786 ,C3529_=_C3787 ,C3529_=_C3788 ,C3529_=_C3789 ,C3535_=_C3619 ,\nC3535_=_C3767 ,C3535_=_C3897 ,C3535_=_C4021 ,C3535_=_C4034 ,C3535_=_C4035 ,C3535_=_C4036 ,\nC3535_=_C4037 ,C3541_=_C3592 ,C3541_=_C3593 ,C3541_=_C3594 ,C3541_=_C3595 ,C3541_=_C3596 ,\nC3541_=_C3597 ,C3541_=_C3599 ,C3541_=_C3600 ,C3541_=_C3601 ,C3592_=_C3593 ,C3592_=_C3594 ,\nC3592_=_C3595 ,C3592_=_C3596 ,C3592_=_C3597 ,C3592_=_C3599 ,C3592_=_C3600 ,C3592_=_C3601 ,\nC3593_=_C3594 ,C3593_=_C3595 ,C3593_=_C3596 ,C3593_=_C3597 ,C3593_=_C3599 ,C3593_=_C3600 ,\nC3593_=_C3601 ,C3593_=_C3767 ,C3594_=_C3595 ,C3594_=_C3596 ,C3594_=_C3597 ,C3594_=_C3599 ,\nC3594_=_C3600 ,C3594_=_C3601 ,C3595_=_C3596 ,C3595_=_C3597 ,C3595_=_C3599 ,C3595_=_C3600 ,\nC3595_=_C3601 ,C3595_=_C3897 ,C3596_=_C3597 ,C3596_=_C3599 ,C3596_=_C3600 ,C3596_=_C3601 ,\nC3597_=_C3599 ,C3597_=_C3600 ,C3597_=_C3601 ,C3599_=_C3600 ,C3599_=_C3601 ,C3600_=_C3601 ,\nC3600_=_C4035 ,C3601_=_C4037 ,C3619_=_C3767 ,C3619_=_C3897 ,C3619_=_C4021 ,C3619_=_C4034 ,\nC3619_=_C4035 ,C3619_=_C4036 ,C3619_=_C4037 ,C3681_=_C3682 ,C3681_=_C3683 ,C3681_=_C3684 ,\nC3681_=_C3685 ,C3681_=_C3686 ,C3681_=_C3687 ,C3681_=_C3688 ,C3682_=_C3683 ,C3682_=_C3684 ,\nC3682_=_C3685 ,C3682_=_C3686 ,C3682_=_C3687 ,C3682_=_C3688 ,C3683_=_C3684 ,C3683_=_C3685 ,\nC3683_=_C3686 ,C3683_=_C3687 ,C3683_=_C3688 ,C3684_=_C3685 ,C3684_=_C3686 ,C3684_=_C3687 ,\nC3684_=_C3688 ,C3684_=_C3784 ,C3685_=_C3686 ,C3685_=_C3687 ,C3685_=_C3688 ,C3686_=_C3687 ,\nC3686_=_C3688 ,C3687_=_C3688 ,C3690_=_C3802 ,C3690_=_C3803 ,C3690_=_C3804 ,C3690_=_C3805 ,\nC3690_=_C3806 ,C3690_=_C3807 ,C3690_=_C3808 ,C3767_=_C3897 ,C3767_=_C4021 ,C3767_=_C4034 ,\nC3767_=_C4035 ,C3767_=_C4036 ,C3767_=_C4037 ,C3781_=_C3782 ,C3781_=_C3783 ,C3781_=_C3784 ,\nC3781_=_C3785 ,C3781_=_C3786 ,C3781_=_C3787 ,C3781_=_C3788 ,C3781_=_C3789 ,C3782_=_C3783 ,\nC3782_=_C3784 ,C3782_=_C3785 ,C3782_=_C3786 ,C3782_=_C3787 ,C3782_=_C3788 ,C3782_=_C3789 ,\nC3783_=_C3784 ,C3783_=_C3785 ,C3783_=_C3786 ,C3783_=_C3787 ,C3783_=_C3788 ,C3783_=_C3789 ,\nC3784_=_C3785 ,C3784_=_C3786 ,C3784_=_C3787 ,C3784_=_C3788 ,C3784_=_C3789 ,C3785_=_C3786 ,\nC3785_=_C3787 ,C3785_=_C3788 ,C3785_=_C3789 ,C3785_=_C3805 ,C3786_=_C3787 ,C3786_=_C3788 ,\nC3786_=_C3789 ,C3786_=_C3806 ,C3787_=_C3788 ,C3787_=_C3789 ,C3787_=_C3808 ,C3788_=_C3789 ,\nC3788_=_C4036 ,C3802_=_C3803 ,C3802_=_C3804 ,C3802_=_C3805 ,C3802_=_C3806 ,C3802_=_C3807 ,\nC3802_=_C3808 ,C3803_=_C3804 ,C3803_=_C3805 ,C3803_=_C3806 ,C3803_=_C3807 ,C3803_=_C3808 ,\nC3804_=_C3805 ,C3804_=_C3806 ,C3804_=_C3807 ,C3804_=_C3808 ,C3805_=_C3806 ,C3805_=_C3807 ,\nC3805_=_C3808 ,C3806_=_C3807 ,C3806_=_C3808 ,C3807_=_C3808 ,C3897_=_C4021 ,C3897_=_C4034 ,\nC3897_=_C4035 ,C3897_=_C4036 ,C3897_=_C4037 ,C4021_=_C4034 ,C4021_=_C4035 ,C4021_=_C4036 ,\nC4021_=_C4037 ,C4034_=_C4035 ,C4034_=_C4036 ,C4034_=_C4037 ,C4035_=_C4036 ,C4035_=_C4037 ,\nC4036_=_C4037 ,"];101[shape=box, label="id:101 level: 4\n312: C24 C73 C104 C112 C115 \nC145 C153 C156 C221 C229 C231 \nC236 C244 C246 C249 C260 C261 \nC307 C356 C394 C395 C397 C402 \nC416 C420 C478 C503 C530 C573 \nC575 C578 C581 C610 C612 C631 \nC636 C656 C661 C662 C663 C665 \nC666 C667 C668 C669 C670 C671 \nC672 C673 C674 C675 C676 C677 \nC750 C755 C758 C788 C789 C791 \nC792 C793 C794 C795 C796 C797 \nC798 C799 C800 C801 C802 C803 \nC804 C806 C809 C810 C811 C813 \nC814 C815 C816 C817 C818 C819 \nC820 C821 C822 C823 C824 C825 \nC826 C828 C830 C832 C841 C854 \nC856 C873 C878 C880 C949 C984 \nC1003 C1007 C1046 C1118 C1119 C1144 \nC1165 C1180 C1181 C1182 C1183 C1184 \nC1185 C1186 C1187 C1189 C1190 C1191 \nC1195 C1196 C1197 C1199 C1200 C1201 \nC1202 C1205 C1206 C1222 C1268 C1289 \nC1292 C1296 C1346 C1347 C1348 C1349 \nC1350 C1351 C1352 C1353 C1354 C1355 \nC1356 C1357 C1358 C1360 C1361 C1363 \nC1380 C1385 C1388 C1402 C1403 C1405 \nC1446 C1504 C1508 C1523 C1525 C1546 \nC1547 C1621 C1632 C1635 C1692 C1696 \nC1699 C1701 C1724 C1740 C1787 C1869 \nC1870 C1881 C1896 C1901 C1904 C1940 \nC2010 C2087 C2088 C2171 C2313 C2314 \nC2352 C2353 C2377 C2387 C2390 C2505 \nC2578 C2587 C2589 C2608 C2617 C2618 \nC2625 C2634 C2641 C2642 C2671 C2677 \nC2679 C2681 C2689 C2691 C2692 C2698 \nC2700 C2701 C2717 C2721 C2722 C2724 \nC2725 C2726 C2727 C2728 C2730 C2732 \nC2755 C2902 C2905 C2907 C2935 C2950 \nC2959 C2964 C2972 C2973 C3014 C3017 \nC3059 C3060 C3127 C3163 C3171 C3174 \nC3176 C3181 C3182 C3262 C3325 C3374 \nC3378 C3390 C3412 C3421 C3450 C3472 \nC3474 C3486 C3487 C3488 C3495 C3499 \nC3511 C3512 C3520 C3525 C3541 C3544 \nC3545 C3548 C3566 C3581 C3582 C3583 \nC3585 C3586 C3587 C3588 C3591 C3599 \nC3601 C3602 C3603 C3605 C3606 C3607 \nC3610 C3622 C3668 C3670 C3812 C3817 \nC3855 C3916 C3917 C3919 C3921 C3942 \nC3950 C3997 C3999 C4017 C4024 C4037 \nC4042 C4048 C4050 C4068 C4069 C4070 \nC4079 C4080 C4087 C4088 C4100 C4103 \nC4109 \n3393: C24_=_C73( C24 C73 ) C24_=_C307( C24 C307 ) C24_=_C758( C24 C758 ) C24_=_C1296( C24 C1296 ) C24_=_C2390( C24 C2390 ) \nC24_=_C2642( C24 C2642 ) C24_=_C2701( C24 C2701 ) C24_=_C2935( C24 C2935 ) C24_=_C2959( C24 C2959 ) C24_=_C2973( C24 C2973 ) C24_=_C3486( C24 C3486 ) \nC24_=_C3499( C24 C3499 ) C24_=_C3601( C24 C3601 ) C24_=_C3622( C24 C3622 ) C24_=_C4024( C24 C4024 ) C24_=_C4037( C24 C4037 ) C24_=_C4042( C24 C4042 ) \nC24_=_C4109( C24 C4109 ) C73_=_C307( C73 C307 ) C73_=_C758( C73 C758 ) C73_=_C1296( C73 C1296 ) C73_=_C2390( C73 C2390 ) C73_=_C2642( C73 C2642 ) \nC73_=_C2701( C73 C2701 ) C73_=_C2935( C73 C2935 ) C73_=_C2959( C73 C2959 ) C73_=_C2973( C73 C2973 ) C73_=_C3486( C73 C3486 ) C73_=_C3499( C73 C3499 ) \nC73_=_C3601( C73 C3601 ) C73_=_C3622( C73 C3622 ) C73_=_C4024( C73 C4024 ) C73_=_C4037( C73 C4037 ) C73_=_C4042( C73 C4042 ) C73_=_C4109( C73 C4109 ) \nC104_=_C112( C104 C112 ) C104_=_C115( C104 C115 ) C104_=_C145( C104 C145 ) C104_=_C221( C104 C221 ) C104_=_C236( C104 C236 ) C104_=_C249( C104 C249 ) \nC104_=_C610( C104 C610 ) C104_=_C661( C104 C661 ) C104_=_C662( C104 C662 ) C104_=_C663( C104 C663 ) C104_=_C665( C104 C665 ) C104_=_C666( C104 C666 ) \nC104_=_C667( C104 C667 ) C104_=_C668( C104 C668 ) C104_=_C669( C104 C669 ) C104_=_C670( C104 C670 ) C104_=_C671( C104 C671 ) C104_=_C672( C104 C672 ) \nC104_=_C673( C104 C673 ) C104_=_C674( C104 C674 ) C104_=_C675( C104 C675 ) C104_=_C676( C104 C676 ) C104_=_C677( C104 C677 ) C112_=_C115( C112 C115 ) \nC112_=_C153( C112 C153 ) C112_=_C229( C112 C229 ) C112_=_C244( C112 C244 ) C112_=_C260( C112 C260 ) C112_=_C631( C112 C631 ) C112_=_C755( C112 C755 ) \nC112_=_C1003( C112 C1003 ) C112_=_C1292( C112 C1292 ) C112_=_C1523( C112 C1523 ) C112_=_C1632( C112 C1632 ) C112_=_C2387( C112 C2387 ) C112_=_C2641( C112 C2641 ) \nC112_=_C2972( C112 C2972 ) C112_=_C3014( C112 C3014 ) C112_=_C3174( C112 C3174 ) C112_=_C3374( C112 C3374 ) C112_=_C3495( C112 C3495 ) C112_=_C3545( C112 C3545 ) \nC112_=_C3599( C112 C3599 ) C112_=_C3997( C112 C3997 ) C112_=_C4042( C112 C4042 ) C115_=_C156( C115 C156 ) C115_=_C231( C115 C231 ) C115_=_C246( C115 C246 ) \nC115_=_C261( C115 C261 ) C115_=_C880( C115 C880 ) C115_=_C1508( C115 C1508 ) C115_=_C1547( C115 C1547 ) C115_=_C1787( C115 C1787 ) C115_=_C1870( C115 C1870 ) \nC115_=_C2717( C115 C2717 ) C115_=_C3017( C115 C3017 ) C115_=_C3378( C115 C3378 ) C115_=_C3412( C115 C3412 ) C115_=_C3450( C115 C3450 ) C115_=_C3525( C115 C3525 ) \nC115_=_C3670( C115 C3670 ) C115_=_C3817( C115 C3817 ) C115_=_C3942( C115 C3942 ) C115_=_C4088( C115</w:t>
      </w:r>
    </w:p>
    <w:p>
      <w:pPr>
        <w:pStyle w:val="PreformattedText"/>
        <w:bidi w:val="0"/>
        <w:spacing w:before="0" w:after="0"/>
        <w:jc w:val="left"/>
        <w:rPr/>
      </w:pPr>
      <w:r>
        <w:rPr/>
        <w:t xml:space="preserve"> </w:t>
      </w:r>
      <w:r>
        <w:rPr/>
        <w:t>C4088 ) C145_=_C153( C145 C153 ) C145_=_C156( C145 C156 ) \nC145_=_C221( C145 C221 ) C145_=_C236( C145 C236 ) C145_=_C249( C145 C249 ) C145_=_C610( C145 C610 ) C145_=_C661( C145 C661 ) C145_=_C662( C145 C662 ) \nC145_=_C663( C145 C663 ) C145_=_C665( C145 C665 ) C145_=_C666( C145 C666 ) C145_=_C667( C145 C667 ) C145_=_C668( C145 C668 ) C145_=_C669( C145 C669 ) \nC145_=_C670( C145 C670 ) C145_=_C671( C145 C671 ) C145_=_C672( C145 C672 ) C145_=_C673( C145 C673 ) C145_=_C674( C145 C674 ) C145_=_C675( C145 C675 ) \nC145_=_C676( C145 C676 ) C145_=_C677( C145 C677 ) C153_=_C156( C153 C156 ) C153_=_C229( C153 C229 ) C153_=_C244( C153 C244 ) C153_=_C260( C153 C260 ) \nC153_=_C631( C153 C631 ) C153_=_C755( C153 C755 ) C153_=_C1003( C153 C1003 ) C153_=_C1292( C153 C1292 ) C153_=_C1523( C153 C1523 ) C153_=_C1632( C153 C1632 ) \nC153_=_C2387( C153 C2387 ) C153_=_C2641( C153 C2641 ) C153_=_C2972( C153 C2972 ) C153_=_C3014( C153 C3014 ) C153_=_C3174( C153 C3174 ) C153_=_C3374( C153 C3374 ) \nC153_=_C3495( C153 C3495 ) C153_=_C3545( C153 C3545 ) C153_=_C3599( C153 C3599 ) C153_=_C3997( C153 C3997 ) C153_=_C4042( C153 C4042 ) C156_=_C231( C156 C231 ) \nC156_=_C246( C156 C246 ) C156_=_C261( C156 C261 ) C156_=_C880( C156 C880 ) C156_=_C1508( C156 C1508 ) C156_=_C1547( C156 C1547 ) C156_=_C1787( C156 C1787 ) \nC156_=_C1870( C156 C1870 ) C156_=_C2717( C156 C2717 ) C156_=_C3017( C156 C3017 ) C156_=_C3378( C156 C3378 ) C156_=_C3412( C156 C3412 ) C156_=_C3450( C156 C3450 ) \nC156_=_C3525( C156 C3525 ) C156_=_C3670( C156 C3670 ) C156_=_C3817( C156 C3817 ) C156_=_C3942( C156 C3942 ) C156_=_C4088( C156 C4088 ) C221_=_C229( C221 C229 ) \nC221_=_C231( C221 C231 ) C221_=_C236( C221 C236 ) C221_=_C249( C221 C249 ) C221_=_C610( C221 C610 ) C221_=_C661( C221 C661 ) C221_=_C662( C221 C662 ) \nC221_=_C663( C221 C663 ) C221_=_C665( C221 C665 ) C221_=_C666( C221 C666 ) C221_=_C667( C221 C667 ) C221_=_C668( C221 C668 ) C221_=_C669( C221 C669 ) \nC221_=_C670( C221 C670 ) C221_=_C671( C221 C671 ) C221_=_C672( C221 C672 ) C221_=_C673( C221 C673 ) C221_=_C674( C221 C674 ) C221_=_C675( C221 C675 ) \nC221_=_C676( C221 C676 ) C221_=_C677( C221 C677 ) C229_=_C231( C229 C231 ) C229_=_C244( C229 C244 ) C229_=_C260( C229 C260 ) C229_=_C631( C229 C631 ) \nC229_=_C755( C229 C755 ) C229_=_C1003( C229 C1003 ) C229_=_C1292( C229 C1292 ) C229_=_C1523( C229 C1523 ) C229_=_C1632( C229 C1632 ) C229_=_C2387( C229 C2387 ) \nC229_=_C2641( C229 C2641 ) C229_=_C2972( C229 C2972 ) C229_=_C3014( C229 C3014 ) C229_=_C3174( C229 C3174 ) C229_=_C3374( C229 C3374 ) C229_=_C3495( C229 C3495 ) \nC229_=_C3545( C229 C3545 ) C229_=_C3599( C229 C3599 ) C229_=_C3997( C229 C3997 ) C229_=_C4042( C229 C4042 ) C231_=_C246( C231 C246 ) C231_=_C261( C231 C261 ) \nC231_=_C880( C231 C880 ) C231_=_C1508( C231 C1508 ) C231_=_C1547( C231 C1547 ) C231_=_C1787( C231 C1787 ) C231_=_C1870( C231 C1870 ) C231_=_C2717( C231 C2717 ) \nC231_=_C3017( C231 C3017 ) C231_=_C3378( C231 C3378 ) C231_=_C3412( C231 C3412 ) C231_=_C3450( C231 C3450 ) C231_=_C3525( C231 C3525 ) C231_=_C3670( C231 C3670 ) \nC231_=_C3817( C231 C3817 ) C231_=_C3942( C231 C3942 ) C231_=_C4088( C231 C4088 ) C236_=_C244( C236 C244 ) C236_=_C246( C236 C246 ) C236_=_C249( C236 C249 ) \nC236_=_C610( C236 C610 ) C236_=_C661( C236 C661 ) C236_=_C662( C236 C662 ) C236_=_C663( C236 C663 ) C236_=_C665( C236 C665 ) C236_=_C666( C236 C666 ) \nC236_=_C667( C236 C667 ) C236_=_C668( C236 C668 ) C236_=_C669( C236 C669 ) C236_=_C670( C236 C670 ) C236_=_C671( C236 C671 ) C236_=_C672( C236 C672 ) \nC236_=_C673( C236 C673 ) C236_=_C674( C236 C674 ) C236_=_C675( C236 C675 ) C236_=_C676( C236 C676 ) C236_=_C677( C236 C677 ) C244_=_C246( C244 C246 ) \nC244_=_C260( C244 C260 ) C244_=_C631( C244 C631 ) C244_=_C755( C244 C755 ) C244_=_C1003( C244 C1003 ) C244_=_C1292( C244 C1292 ) C244_=_C1523( C244 C1523 ) \nC244_=_C1632( C244 C1632 ) C244_=_C2387( C244 C2387 ) C244_=_C2641( C244 C2641 ) C244_=_C2972( C244 C2972 ) C244_=_C3014( C244 C3014 ) C244_=_C3174( C244 C3174 ) \nC244_=_C3374( C244 C3374 ) C244_=_C3495( C244 C3495 ) C244_=_C3545( C244 C3545 ) C244_=_C3599( C244 C3599 ) C244_=_C3997( C244 C3997 ) C244_=_C4042( C244 C4042 ) \nC246_=_C261( C246 C261 ) C246_=_C880( C246 C880 ) C246_=_C1508( C246 C1508 ) C246_=_C1547( C246 C1547 ) C246_=_C1787( C246 C1787 ) C246_=_C1870( C246 C1870 ) \nC246_=_C2717( C246 C2717 ) C246_=_C3017( C246 C3017 ) C246_=_C3378( C246 C3378 ) C246_=_C3412( C246 C3412 ) C246_=_C3450( C246 C3450 ) C246_=_C3525( C246 C3525 ) \nC246_=_C3670( C246 C3670 ) C246_=_C3817( C246 C3817 ) C246_=_C3942( C246 C3942 ) C246_=_C4088( C246 C4088 ) C249_=_C260( C249 C260 ) C249_=_C261( C249 C261 ) \nC249_=_C610( C249 C610 ) C249_=_C661( C249 C661 ) C249_=_C662( C249 C662 ) C249_=_C663( C249 C663 ) C249_=_C665( C249 C665 ) C249_=_C666( C249 C666 ) \nC249_=_C667( C249 C667 ) C249_=_C668( C249 C668 ) C249_=_C669( C249 C669 ) C249_=_C670( C249 C670 ) C249_=_C671( C249 C671 ) C249_=_C672( C249 C672 ) \nC249_=_C673( C249 C673 ) C249_=_C674( C249 C674 ) C249_=_C675( C249 C675 ) C249_=_C676( C249 C676 ) C249_=_C677( C249 C677 ) C260_=_C261( C260 C261 ) \nC260_=_C631( C260 C631 ) C260_=_C755( C260 C755 ) C260_=_C1003( C260 C1003 ) C260_=_C1292( C260 C1292 ) C260_=_C1523( C260 C1523 ) C260_=_C1632( C260 C1632 ) \nC260_=_C2387( C260 C2387 ) C260_=_C2641( C260 C2641 ) C260_=_C2972( C260 C2972 ) C260_=_C3014( C260 C3014 ) C260_=_C3174( C260 C3174 ) C260_=_C3374( C260 C3374 ) \nC260_=_C3495( C260 C3495 ) C260_=_C3545( C260 C3545 ) C260_=_C3599( C260 C3599 ) C260_=_C3997( C260 C3997 ) C260_=_C4042( C260 C4042 ) C261_=_C880( C261 C880 ) \nC261_=_C1508( C261 C1508 ) C261_=_C1547( C261 C1547 ) C261_=_C1787( C261 C1787 ) C261_=_C1870( C261 C1870 ) C261_=_C2717( C261 C2717 ) C261_=_C3017( C261 C3017 ) \nC261_=_C3378( C261 C3378 ) C261_=_C3412( C261 C3412 ) C261_=_C3450( C261 C3450 ) C261_=_C3525( C261 C3525 ) C261_=_C3670( C261 C3670 ) C261_=_C3817( C261 C3817 ) \nC261_=_C3942( C261 C3942 ) C261_=_C4088( C261 C4088 ) C307_=_C758( C307 C758 ) C307_=_C1296( C307 C1296 ) C307_=_C2390( C307 C2390 ) C307_=_C2642( C307 C2642 ) \nC307_=_C2701( C307 C2701 ) C307_=_C2935( C307 C2935 ) C307_=_C2959( C307 C2959 ) C307_=_C2973( C307 C2973 ) C307_=_C3486( C307 C3486 ) C307_=_C3499( C307 C3499 ) \nC307_=_C3601( C307 C3601 ) C307_=_C3622( C307 C3622 ) C307_=_C4024( C307 C4024 ) C307_=_C4037( C307 C4037 ) C307_=_C4042( C307 C4042 ) C307_=_C4109( C307 C4109 ) \nC356_=_C750( C356 C750 ) C356_=_C873( C356 C873 ) C356_=_C1144( C356 C1144 ) C356_=_C1289( C356 C1289 ) C356_=_C1692( C356 C1692 ) C356_=_C1740( C356 C1740 ) \nC356_=_C1881( C356 C1881 ) C356_=_C2377( C356 C2377 ) C356_=_C2634( C356 C2634 ) C356_=_C2689( C356 C2689 ) C356_=_C2950( C356 C2950 ) C356_=_C2964( C356 C2964 ) \nC356_=_C3390( C356 C3390 ) C356_=_C3487( C356 C3487 ) C356_=_C3541( C356 C3541 ) C356_=_C3544( C356 C3544 ) C356_=_C3545( C356 C3545 ) C356_=_C3548( C356 C3548 ) \nC394_=_C395( C394 C395 ) C394_=_C397( C394 C397 ) C394_=_C402( C394 C402 ) C394_=_C416( C394 C416 ) C394_=_C420( C394 C420 ) C394_=_C478( C394 C478 ) \nC394_=_C503( C394 C503 ) C394_=_C788( C394 C788 ) C394_=_C789( C394 C789 ) C394_=_C791( C394 C791 ) C394_=_C792( C394 C792 ) C394_=_C793( C394 C793 ) \nC394_=_C794( C394 C794 ) C394_=_C795( C394 C795 ) C394_=_C796( C394 C796 ) C394_=_C797( C394 C797 ) C394_=_C798( C394 C798 ) C394_=_C799( C394 C799 ) \nC394_=_C800( C394 C800 ) C394_=_C801( C394 C801 ) C394_=_C802( C394 C802 ) C394_=_C803( C394 C803 ) C394_=_C804( C394 C804 ) C394_=_C806( C394 C806 ) \nC395_=_C397( C395 C397 ) C395_=_C402( C395 C402 ) C395_=_C416( C395 C416 ) C395_=_C420( C395 C420 ) C395_=_C809( C395 C809 ) C395_=_C810( C395 C810 ) \nC395_=_C811( C395 C811 ) C395_=_C813( C395 C813 ) C395_=_C814( C395 C814 ) C395_=_C815( C395 C815 ) C395_=_C816( C395 C816 ) C395_=_C817( C395 C817 ) \nC395_=_C818( C395 C818 ) C395_=_C819( C395 C819 ) C395_=_C820( C395 C820 ) C395_=_C821( C395 C821 ) C395_=_C822( C395 C822 ) C395_=_C823( C395 C823 ) \nC395_=_C824( C395 C824 ) C395_=_C825( C395 C825 ) C395_=_C826( C395 C826 ) C395_=_C828( C395 C828 ) C395_=_C830( C395 C830 ) C397_=_C402( C397 C402 ) \nC397_=_C416( C397 C416 ) C397_=_C420( C397 C420 ) C397_=_C612( C397 C612 ) C397_=_C832( C397 C832 ) C397_=_C984( C397 C984 ) C397_=_C1346( C397 C1346 ) \nC397_=_C1347( C397 C1347 ) C397_=_C1348( C397 C1348 ) C397_=_C1349( C397 C1349 ) C397_=_C1350( C397 C1350 ) C397_=_C1351( C397 C1351 ) C397_=_C1352( C397 C1352 ) \nC397_=_C1353( C397 C1353 ) C397_=_C1354( C397 C1354 ) C397_=_C1355( C397 C1355 ) C397_=_C1356( C397 C1356 ) C397_=_C1357( C397 C1357 ) C397_=_C1358( C397 C1358 ) \nC397_=_C1360( C397 C1360 ) C397_=_C1361( C397 C1361 ) C397_=_C1363( C397 C1363 ) C402_=_C416( C402 C416 ) C402_=_C420( C402 C420 ) C402_=_C795( C402 C795 ) \nC402_=_C819( C402 C819 ) C402_=_C841( C402 C841 ) C402_=_C1165( C402 C1165 ) C402_=_C1352( C402 C1352 ) C402_=_C1446( C402 C1446 ) C402_=_C1621( C402 C1621 ) \nC402_=_C2505( C402 C2505 ) C402_=_C2578( C402 C2578 ) C402_=_C2681( C402 C2681 ) C402_=_C2721( C402 C2721 ) C402_=_C2722( C402 C2722 ) C402_=_C2724( C402 C2724 ) \nC402_=_C2725( C402 C2725 ) C402_=_C2726( C402 C2726 ) C402_=_C2727( C402 C2727 ) C402_=_C2728( C402 C2728 ) C402_=_C2730( C402 C2730 ) C402_=_C2732( C402 C2732 ) \nC416_=_C420( C416 C420 ) C416_=_C575( C416 C575 ) C416_=_C854( C416 C854 ) C416_=_C878( C416 C878 ) C416_=_C1385( C416 C1385 ) C416_=_C1504( C416 C1504 ) \nC416_=_C1699( C416 C1699 ) C416_=_C1901( C416 C1901 ) C416_=_C2587( C416 C2587 ) C416_=_C2677( C416 C2677 ) C416_=_C2727( C416 C2727 ) C416_=_C2905( C416 C2905 ) \nC416_=_C3520( C416 C3520 ) C416_=_C3668( C416 C3668 ) C416_=_C3812( C416 C3812 ) C416_=_C3916( C416 C3916 ) C416_=_C4048( C416 C4048 ) C416_=_C4068( C416 C4068 ) \nC416_=_C4069( C416 C4069 ) C416_=_C4070( C416 C4070 ) C420_=_C581( C420 C581 ) C420_=_C636( C420 C636 ) C420_=_C856( C420 C856 ) C420_=_C1007( C420 C1007 ) \nC420_=_C1525( C420 C1525</w:t>
      </w:r>
    </w:p>
    <w:p>
      <w:pPr>
        <w:pStyle w:val="PreformattedText"/>
        <w:bidi w:val="0"/>
        <w:spacing w:before="0" w:after="0"/>
        <w:jc w:val="left"/>
        <w:rPr/>
      </w:pPr>
      <w:r>
        <w:rPr/>
        <w:t xml:space="preserve"> </w:t>
      </w:r>
      <w:r>
        <w:rPr/>
        <w:t>) C420_=_C1546( C420 C1546 ) C420_=_C1635( C420 C1635 ) C420_=_C1869( C420 C1869 ) C420_=_C2010( C420 C2010 ) C420_=_C2589( C420 C2589 ) \nC420_=_C2625( C420 C2625 ) C420_=_C2730( C420 C2730 ) C420_=_C3127( C420 C3127 ) C420_=_C3176( C420 C3176 ) C420_=_C3999( C420 C3999 ) C420_=_C4017( C420 C4017 ) \nC420_=_C4050( C420 C4050 ) C420_=_C4079( C420 C4079 ) C420_=_C4103( C420 C4103 ) C478_=_C503( C478 C503 ) C478_=_C788( C478 C788 ) C478_=_C789( C478 C789 ) \nC478_=_C791( C478 C791 ) C478_=_C792( C478 C792 ) C478_=_C793( C478 C793 ) C478_=_C794( C478 C794 ) C478_=_C795( C478 C795 ) C478_=_C796( C478 C796 ) \nC478_=_C797( C478 C797 ) C478_=_C798( C478 C798 ) C478_=_C799( C478 C799 ) C478_=_C800( C478 C800 ) C478_=_C801( C478 C801 ) C478_=_C802( C478 C802 ) \nC478_=_C803( C478 C803 ) C478_=_C804( C478 C804 ) C478_=_C806( C478 C806 ) C503_=_C788( C503 C788 ) C503_=_C789( C503 C789 ) C503_=_C791( C503 C791 ) \nC503_=_C792( C503 C792 ) C503_=_C793( C503 C793 ) C503_=_C794( C503 C794 ) C503_=_C795( C503 C795 ) C503_=_C796( C503 C796 ) C503_=_C797( C503 C797 ) \nC503_=_C798( C503 C798 ) C503_=_C799( C503 C799 ) C503_=_C800( C503 C800 ) C503_=_C801( C503 C801 ) C503_=_C802( C503 C802 ) C503_=_C803( C503 C803 ) \nC503_=_C804( C503 C804 ) C503_=_C806( C503 C806 ) C530_=_C1180( C530 C1180 ) C530_=_C1181( C530 C1181 ) C530_=_C1182( C530 C1182 ) C530_=_C1183( C530 C1183 ) \nC530_=_C1184( C530 C1184 ) C530_=_C1185( C530 C1185 ) C530_=_C1186( C530 C1186 ) C530_=_C1187( C530 C1187 ) C530_=_C1189( C530 C1189 ) C530_=_C1190( C530 C1190 ) \nC530_=_C1191( C530 C1191 ) C530_=_C1195( C530 C1195 ) C530_=_C1196( C530 C1196 ) C530_=_C1197( C530 C1197 ) C530_=_C1199( C530 C1199 ) C530_=_C1200( C530 C1200 ) \nC530_=_C1201( C530 C1201 ) C530_=_C1202( C530 C1202 ) C530_=_C1205( C530 C1205 ) C530_=_C1206( C530 C1206 ) C573_=_C575( C573 C575 ) C573_=_C578( C573 C578 ) \nC573_=_C581( C573 C581 ) C573_=_C1046( C573 C1046 ) C573_=_C1268( C573 C1268 ) C573_=_C1380( C573 C1380 ) C573_=_C1405( C573 C1405 ) C573_=_C1696( C573 C1696 ) \nC573_=_C1896( C573 C1896 ) C573_=_C2171( C573 C2171 ) C573_=_C2671( C573 C2671 ) C573_=_C2698( C573 C2698 ) C573_=_C2902( C573 C2902 ) C573_=_C3171( C573 C3171 ) \nC573_=_C3262( C573 C3262 ) C573_=_C3421( C573 C3421 ) C573_=_C3916( C573 C3916 ) C573_=_C3917( C573 C3917 ) C573_=_C3919( C573 C3919 ) C573_=_C3921( C573 C3921 ) \nC575_=_C578( C575 C578 ) C575_=_C581( C575 C581 ) C575_=_C854( C575 C854 ) C575_=_C878( C575 C878 ) C575_=_C1385( C575 C1385 ) C575_=_C1504( C575 C1504 ) \nC575_=_C1699( C575 C1699 ) C575_=_C1901( C575 C1901 ) C575_=_C2587( C575 C2587 ) C575_=_C2677( C575 C2677 ) C575_=_C2727( C575 C2727 ) C575_=_C2905( C575 C2905 ) \nC575_=_C3520( C575 C3520 ) C575_=_C3668( C575 C3668 ) C575_=_C3812( C575 C3812 ) C575_=_C3916( C575 C3916 ) C575_=_C4048( C575 C4048 ) C575_=_C4068( C575 C4068 ) \nC575_=_C4069( C575 C4069 ) C575_=_C4070( C575 C4070 ) C578_=_C581( C578 C581 ) C578_=_C656( C578 C656 ) C578_=_C1388( C578 C1388 ) C578_=_C1701( C578 C1701 ) \nC578_=_C1724( C578 C1724 ) C578_=_C1904( C578 C1904 ) C578_=_C2608( C578 C2608 ) C578_=_C2679( C578 C2679 ) C578_=_C2700( C578 C2700 ) C578_=_C2907( C578 C2907 ) \nC578_=_C3163( C578 C3163 ) C578_=_C3472( C578 C3472 ) C578_=_C3566( C578 C3566 ) C578_=_C3855( C578 C3855 ) C578_=_C3950( C578 C3950 ) C578_=_C4070( C578 C4070 ) \nC578_=_C4080( C578 C4080 ) C578_=_C4087( C578 C4087 ) C578_=_C4100( C578 C4100 ) C581_=_C636( C581 C636 ) C581_=_C856( C581 C856 ) C581_=_C1007( C581 C1007 ) \nC581_=_C1525( C581 C1525 ) C581_=_C1546( C581 C1546 ) C581_=_C1635( C581 C1635 ) C581_=_C1869( C581 C1869 ) C581_=_C2010( C581 C2010 ) C581_=_C2589( C581 C2589 ) \nC581_=_C2625( C581 C2625 ) C581_=_C2730( C581 C2730 ) C581_=_C3127( C581 C3127 ) C581_=_C3176( C581 C3176 ) C581_=_C3999( C581 C3999 ) C581_=_C4017( C581 C4017 ) \nC581_=_C4050( C581 C4050 ) C581_=_C4079( C581 C4079 ) C581_=_C4103( C581 C4103 ) C610_=_C612( C610 C612 ) C610_=_C631( C610 C631 ) C610_=_C636( C610 C636 ) \nC610_=_C661( C610 C661 ) C610_=_C662( C610 C662 ) C610_=_C663( C610 C663 ) C610_=_C665( C610 C665 ) C610_=_C666( C610 C666 ) C610_=_C667( C610 C667 ) \nC610_=_C668( C610 C668 ) C610_=_C669( C610 C669 ) C610_=_C670( C610 C670 ) C610_=_C671( C610 C671 ) C610_=_C672( C610 C672 ) C610_=_C673( C610 C673 ) \nC610_=_C674( C610 C674 ) C610_=_C675( C610 C675 ) C610_=_C676( C610 C676 ) C610_=_C677( C610 C677 ) C612_=_C631( C612 C631 ) C612_=_C636( C612 C636 ) \nC612_=_C832( C612 C832 ) C612_=_C984( C612 C984 ) C612_=_C1346( C612 C1346 ) C612_=_C1347( C612 C1347 ) C612_=_C1348( C612 C1348 ) C612_=_C1349( C612 C1349 ) \nC612_=_C1350( C612 C1350 ) C612_=_C1351( C612 C1351 ) C612_=_C1352( C612 C1352 ) C612_=_C1353( C612 C1353 ) C612_=_C1354( C612 C1354 ) C612_=_C1355( C612 C1355 ) \nC612_=_C1356( C612 C1356 ) C612_=_C1357( C612 C1357 ) C612_=_C1358( C612 C1358 ) C612_=_C1360( C612 C1360 ) C612_=_C1361( C612 C1361 ) C612_=_C1363( C612 C1363 ) \nC631_=_C636( C631 C636 ) C631_=_C755( C631 C755 ) C631_=_C1003( C631 C1003 ) C631_=_C1292( C631 C1292 ) C631_=_C1523( C631 C1523 ) C631_=_C1632( C631 C1632 ) \nC631_=_C2387( C631 C2387 ) C631_=_C2641( C631 C2641 ) C631_=_C2972( C631 C2972 ) C631_=_C3014( C631 C3014 ) C631_=_C3174( C631 C3174 ) C631_=_C3374( C631 C3374 ) \nC631_=_C3495( C631 C3495 ) C631_=_C3545( C631 C3545 ) C631_=_C3599( C631 C3599 ) C631_=_C3997( C631 C3997 ) C631_=_C4042( C631 C4042 ) C636_=_C856( C636 C856 ) \nC636_=_C1007( C636 C1007 ) C636_=_C1525( C636 C1525 ) C636_=_C1546( C636 C1546 ) C636_=_C1635( C636 C1635 ) C636_=_C1869( C636 C1869 ) C636_=_C2010( C636 C2010 ) \nC636_=_C2589( C636 C2589 ) C636_=_C2625( C636 C2625 ) C636_=_C2730( C636 C2730 ) C636_=_C3127( C636 C3127 ) C636_=_C3176( C636 C3176 ) C636_=_C3999( C636 C3999 ) \nC636_=_C4017( C636 C4017 ) C636_=_C4050( C636 C4050 ) C636_=_C4079( C636 C4079 ) C636_=_C4103( C636 C4103 ) C656_=_C1388( C656 C1388 ) C656_=_C1701( C656 C1701 ) \nC656_=_C1724( C656 C1724 ) C656_=_C1904( C656 C1904 ) C656_=_C2608( C656 C2608 ) C656_=_C2679( C656 C2679 ) C656_=_C2700( C656 C2700 ) C656_=_C2907( C656 C2907 ) \nC656_=_C3163( C656 C3163 ) C656_=_C3472( C656 C3472 ) C656_=_C3566( C656 C3566 ) C656_=_C3855( C656 C3855 ) C656_=_C3950( C656 C3950 ) C656_=_C4070( C656 C4070 ) \nC656_=_C4080( C656 C4080 ) C656_=_C4087( C656 C4087 ) C656_=_C4100( C656 C4100 ) C661_=_C662( C661 C662 ) C661_=_C663( C661 C663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984( C661 C984 ) C661_=_C1003( C661 C1003 ) C661_=_C1007( C661 C1007 ) C662_=_C663( C662 C663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1165( C663 C1165 ) C665_=_C666( C665 C666 ) C665_=_C667( C665 C667 ) C665_=_C668( C665 C668 ) C665_=_C669( C665 C669 ) C665_=_C670( C665 C670 ) \nC665_=_C671( C665 C671 ) C665_=_C672( C665 C672 ) C665_=_C673( C665 C673 ) C665_=_C674( C665 C674 ) C665_=_C675( C665 C675 ) C665_=_C676( C665 C676 ) \nC665_=_C677( C665 C677 ) C665_=_C1347( C665 C1347 ) C665_=_C1523( C665 C1523 ) C665_=_C1525( C665 C1525 ) C666_=_C667( C666 C667 ) C666_=_C668( C666 C668 ) \nC666_=_C669( C666 C669 ) C666_=_C670( C666 C670 ) C666_=_C671( C666 C671 ) C666_=_C672( C666 C672 ) C666_=_C673( C666 C673 ) C666_=_C674( C666 C674 ) \nC666_=_C675( C666 C675 ) C666_=_C676( C666 C676 ) C666_=_C677( C666 C677 ) C666_=_C1348( C666 C1348 ) C666_=_C1621( C666 C1621 ) C666_=_C1632( C666 C1632 ) \nC666_=_C1635( C666 C1635 ) C667_=_C668( C667 C668 ) C667_=_C669( C667 C669 ) C667_=_C670( C667 C670 ) C667_=_C671( C667 C671 ) C667_=_C672( C667 C672 ) \nC667_=_C673( C667 C673 ) C667_=_C674( C667 C674 ) C667_=_C675( C667 C675 ) C667_=_C676( C667 C676 ) C667_=_C677( C667 C677 ) C668_=_C669( C668 C669 ) \nC668_=_C670( C668 C670 ) C668_=_C671( C668 C671 ) C668_=_C672( C668 C672 ) C668_=_C673( C668 C673 ) C668_=_C674( C668 C674 ) C668_=_C675( C668 C675 ) \nC668_=_C676( C668 C676 ) C668_=_C677( C668 C677 ) C668_=_C1881( C668 C1881 ) C669_=_C670( C669 C670 ) C669_=_C671( C669 C671 ) C669_=_C672( C669 C672 ) \nC669_=_C673( C669 C673 ) C669_=_C674( C669 C674 ) C669_=_C675( C669 C675 ) C669_=_C676( C669 C676 ) C669_=_C677( C669 C677 ) C670_=_C671( C670 C671 ) \nC670_=_C672( C670 C672 ) C670_=_C673( C670 C673 ) C670_=_C674( C670 C674 ) C670_=_C675( C670 C675 ) C670_=_C676( C670 C676 ) C670_=_C677( C670 C677 ) \nC670_=_C793( C670 C793 ) C671_=_C672( C671 C672 ) C671_=_C673( C671 C673 ) C671_=_C674( C671 C674 ) C671_=_C675( C671 C675 ) C671_=_C676( C671 C676 ) \nC671_=_C677( C671 C677 ) C671_=_C1186( C671 C1186 ) C672_=_C673( C672 C673 ) C672_=_C674( C672 C674 ) C672_=_C675( C672 C675 ) C672_=_C676( C672 C676 ) \nC672_=_C677( C672 C677 ) C672_=_C3014( C672 C3014 ) C672_=_C3017( C672 C3017 ) C673_=_C674( C673 C674 ) C673_=_C675( C673 C675 ) C673_=_C676( C673 C676 ) \nC673_=_C677( C673 C677 ) C673_=_C1355( C673 C1355 ) C673_=_C3171( C673 C3171 ) C673_=_C3174( C673 C3174 ) C673_=_C3176( C673 C3176 ) C674_=_C675( C674 C675 ) \nC674_=_C676( C674 C676 ) C674_=_C677( C674 C677 ) C675_=_C676( C675 C676 ) C675_=_C677( C675 C677 ) C676_=_C677( C676 C677 ) C676_=_C3374(</w:t>
      </w:r>
    </w:p>
    <w:p>
      <w:pPr>
        <w:pStyle w:val="PreformattedText"/>
        <w:bidi w:val="0"/>
        <w:spacing w:before="0" w:after="0"/>
        <w:jc w:val="left"/>
        <w:rPr/>
      </w:pPr>
      <w:r>
        <w:rPr/>
        <w:t xml:space="preserve"> </w:t>
      </w:r>
      <w:r>
        <w:rPr/>
        <w:t>C676 C3374 ) \nC676_=_C3378( C676 C3378 ) C677_=_C1358( C677 C1358 ) C677_=_C3997( C677 C3997 ) C677_=_C3999( C677 C3999 ) C750_=_C755( C750 C755 ) C750_=_C758( C750 C758 ) \nC750_=_C873( C750 C873 ) C750_=_C1144( C750 C1144 ) C750_=_C1289( C750 C1289 ) C750_=_C1692( C750 C1692 ) C750_=_C1740( C750 C1740 ) C750_=_C1881( C750 C1881 ) \nC750_=_C2377( C750 C2377 ) C750_=_C2634( C750 C2634 ) C750_=_C2689( C750 C2689 ) C750_=_C2950( C750 C2950 ) C750_=_C2964( C750 C2964 ) C750_=_C3390( C750 C3390 ) \nC750_=_C3487( C750 C3487 ) C750_=_C3541( C750 C3541 ) C750_=_C3544( C750 C3544 ) C750_=_C3545( C750 C3545 ) C750_=_C3548( C750 C3548 ) C755_=_C758( C755 C758 ) \nC755_=_C1003( C755 C1003 ) C755_=_C1292( C755 C1292 ) C755_=_C1523( C755 C1523 ) C755_=_C1632( C755 C1632 ) C755_=_C2387( C755 C2387 ) C755_=_C2641( C755 C2641 ) \nC755_=_C2972( C755 C2972 ) C755_=_C3014( C755 C3014 ) C755_=_C3174( C755 C3174 ) C755_=_C3374( C755 C3374 ) C755_=_C3495( C755 C3495 ) C755_=_C3545( C755 C3545 ) \nC755_=_C3599( C755 C3599 ) C755_=_C3997( C755 C3997 ) C755_=_C4042( C755 C4042 ) C758_=_C1296( C758 C1296 ) C758_=_C2390( C758 C2390 ) C758_=_C2642( C758 C2642 ) \nC758_=_C2701( C758 C2701 ) C758_=_C2935( C758 C2935 ) C758_=_C2959( C758 C2959 ) C758_=_C2973( C758 C2973 ) C758_=_C3486( C758 C3486 ) C758_=_C3499( C758 C3499 ) \nC758_=_C3601( C758 C3601 ) C758_=_C3622( C758 C3622 ) C758_=_C4024( C758 C4024 ) C758_=_C4037( C758 C4037 ) C758_=_C4042( C758 C4042 ) C758_=_C4109( C758 C4109 ) \nC788_=_C789( C788 C789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6( C788 C806 ) C788_=_C809( C788 C809 ) C788_=_C832( C788 C832 ) \nC788_=_C841( C788 C841 ) C788_=_C854( C788 C854 ) C788_=_C856( C788 C856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6( C789 C806 ) \nC789_=_C810( C789 C810 ) C789_=_C873( C789 C873 ) C789_=_C878( C789 C878 ) C789_=_C880( C789 C880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6( C791 C806 ) \nC791_=_C813( C791 C813 ) C791_=_C1181( C791 C1181 ) C791_=_C1504( C791 C1504 ) C791_=_C1508( C791 C1508 ) C792_=_C793( C792 C793 ) C792_=_C794( C792 C794 ) \nC792_=_C795( C792 C795 ) C792_=_C796( C792 C796 ) C792_=_C797( C792 C797 ) C792_=_C798( C792 C798 ) C792_=_C799( C792 C799 ) C792_=_C800( C792 C800 ) \nC792_=_C801( C792 C801 ) C792_=_C802( C792 C802 ) C792_=_C803( C792 C803 ) C792_=_C804( C792 C804 ) C792_=_C806( C792 C806 ) C793_=_C794( C793 C794 ) \nC793_=_C795( C793 C795 ) C793_=_C796( C793 C796 ) C793_=_C797( C793 C797 ) C793_=_C798( C793 C798 ) C793_=_C799( C793 C799 ) C793_=_C800( C793 C800 ) \nC793_=_C801( C793 C801 ) C793_=_C802( C793 C802 ) C793_=_C803( C793 C803 ) C793_=_C804( C793 C804 ) C793_=_C806( C793 C806 ) C794_=_C795( C794 C795 ) \nC794_=_C796( C794 C796 ) C794_=_C797( C794 C797 ) C794_=_C798( C794 C798 ) C794_=_C799( C794 C799 ) C794_=_C800( C794 C800 ) C794_=_C801( C794 C801 ) \nC794_=_C802( C794 C802 ) C794_=_C803( C794 C803 ) C794_=_C804( C794 C804 ) C794_=_C806( C794 C806 ) C794_=_C817( C794 C817 ) C794_=_C1351( C794 C1351 ) \nC794_=_C2578( C794 C2578 ) C794_=_C2587( C794 C2587 ) C794_=_C2589( C794 C2589 ) C795_=_C796( C795 C796 ) C795_=_C797( C795 C797 ) C795_=_C798( C795 C798 ) \nC795_=_C799( C795 C799 ) C795_=_C800( C795 C800 ) C795_=_C801( C795 C801 ) C795_=_C802( C795 C802 ) C795_=_C803( C795 C803 ) C795_=_C804( C795 C804 ) \nC795_=_C806( C795 C806 ) C795_=_C819( C795 C819 ) C795_=_C841( C795 C841 ) C795_=_C1165( C795 C1165 ) C795_=_C1352( C795 C1352 ) C795_=_C1446( C795 C1446 ) \nC795_=_C1621( C795 C1621 ) C795_=_C2505( C795 C2505 ) C795_=_C2578( C795 C2578 ) C795_=_C2681( C795 C2681 ) C795_=_C2721( C795 C2721 ) C795_=_C2722( C795 C2722 ) \nC795_=_C2724( C795 C2724 ) C795_=_C2725( C795 C2725 ) C795_=_C2726( C795 C2726 ) C795_=_C2727( C795 C2727 ) C795_=_C2728( C795 C2728 ) C795_=_C2730( C795 C2730 ) \nC795_=_C2732( C795 C2732 ) C796_=_C797( C796 C797 ) C796_=_C798( C796 C798 ) C796_=_C799( C796 C799 ) C796_=_C800( C796 C800 ) C796_=_C801( C796 C801 ) \nC796_=_C802( C796 C802 ) C796_=_C803( C796 C803 ) C796_=_C804( C796 C804 ) C796_=_C806( C796 C806 ) C797_=_C798( C797 C798 ) C797_=_C799( C797 C799 ) \nC797_=_C800( C797 C800 ) C797_=_C801( C797 C801 ) C797_=_C802( C797 C802 ) C797_=_C803( C797 C803 ) C797_=_C804( C797 C804 ) C797_=_C806( C797 C806 ) \nC798_=_C799( C798 C799 ) C798_=_C800( C798 C800 ) C798_=_C801( C798 C801 ) C798_=_C802( C798 C802 ) C798_=_C803( C798 C803 ) C798_=_C804( C798 C804 ) \nC798_=_C806( C798 C806 ) C798_=_C821( C798 C821 ) C798_=_C3511( C798 C3511 ) C798_=_C3512( C798 C3512 ) C798_=_C3520( C798 C3520 ) C798_=_C3525( C798 C3525 ) \nC799_=_C800( C799 C800 ) C799_=_C801( C799 C801 ) C799_=_C802( C799 C802 ) C799_=_C803( C799 C803 ) C799_=_C804( C799 C804 ) C799_=_C806( C799 C806 ) \nC799_=_C823( C799 C823 ) C799_=_C3668( C799 C3668 ) C799_=_C3670( C799 C3670 ) C800_=_C801( C800 C801 ) C800_=_C802( C800 C802 ) C800_=_C803( C800 C803 ) \nC800_=_C804( C800 C804 ) C800_=_C806( C800 C806 ) C801_=_C802( C801 C802 ) C801_=_C803( C801 C803 ) C801_=_C804( C801 C804 ) C801_=_C806( C801 C806 ) \nC801_=_C824( C801 C824 ) C801_=_C3812( C801 C3812 ) C801_=_C3817( C801 C3817 ) C802_=_C803( C802 C803 ) C802_=_C804( C802 C804 ) C802_=_C806( C802 C806 ) \nC803_=_C804( C803 C804 ) C803_=_C806( C803 C806 ) C804_=_C806( C804 C806 ) C804_=_C826( C804 C826 ) C804_=_C1360( C804 C1360 ) C804_=_C2726( C804 C2726 ) \nC804_=_C4048( C804 C4048 ) C804_=_C4050( C804 C4050 ) C806_=_C828( C806 C828 ) C806_=_C4069( C806 C4069 ) C806_=_C4087( C806 C4087 ) C806_=_C4088( C806 C4088 ) \nC809_=_C810( C809 C810 ) C809_=_C811( C809 C811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8( C809 C828 ) C809_=_C830( C809 C830 ) \nC809_=_C832( C809 C832 ) C809_=_C841( C809 C841 ) C809_=_C854( C809 C854 ) C809_=_C856( C809 C856 ) C810_=_C811( C810 C811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8( C810 C828 ) C810_=_C830( C810 C830 ) C810_=_C873( C810 C873 ) C810_=_C878( C810 C878 ) C810_=_C880( C810 C880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8( C811 C828 ) C811_=_C830( C811 C830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8( C813 C828 ) \nC813_=_C830( C813 C830 ) C813_=_C1181( C813 C1181 ) C813_=_C1504( C813 C1504 ) C813_=_C1508( C813 C1508 ) C814_=_C815( C814 C815 ) C814_=_C816( C814 C816 ) \nC814_=_C817( C814 C817 ) C814_=_C818( C814 C818 ) C814_=_C819( C814 C819 ) C814_=_C820( C814 C820 ) C814_=_C821( C814 C821 ) C814_=_C822( C814 C822 ) \nC814_=_C823( C814 C823 ) C814_=_C824( C814 C824 ) C814_=_C825( C814 C825 ) C814_=_C826( C814 C826 ) C814_=_C828( C814 C828 ) C814_=_C830( C814 C830 ) \nC814_=_C1182( C814 C1182 ) C815_=_C816( C815 C816 ) C815_=_C817( C815 C817 ) C815_=_C818( C815 C818 ) C815_=_C819( C815 C819 ) C815_=_C820( C815 C820 ) \nC815_=_C821( C815 C821 ) C815_=_C822( C815 C822 ) C815_=_C823( C815 C823 ) C815_=_C824( C815 C824 ) C815_=_C825( C815 C825 ) C815_=_C826( C815 C826 ) \nC815_=_C828( C815 C828 ) C815_=_C830( C815 C830 ) C815_=_C1350( C815 C1350 ) C816_=_C817( C816 C817 ) C816_=_C818( C816 C818 ) C816_=_C819( C816 C819 ) \nC816_=_C820( C816 C820 ) C816_=_C821( C816 C821 ) C816_=_C822( C816 C822 ) C816_=_C823( C816 C823 ) C816_=_C824( C816 C824 ) C816_=_C825( C816 C825 ) \nC816_=_C826( C816 C826 ) C816_=_C828( C816 C828 ) C816_=_C830( C816 C830 ) C817_=_C818( C817 C818 ) C817_=_C819( C817 C819 ) C817_=_C820( C817 C820 ) \nC817_=_C821( C817 C821 ) C817_=_C822( C817 C822 ) C817_=_C823( C817 C823 ) C817_=_C824( C817 C824 ) C817_=_C825( C817 C825 ) C817_=_C826( C817 C826 ) \nC817_=_C828( C817 C828 ) C817_=_C830( C817 C830 ) C817_=_C1351( C817 C1351 ) C817_=_C2578( C817 C2578 ) C817_=_C2587( C817 C2587 ) C817_=_C2589( C817 C2589 ) \nC818_=_C819( C818 C819 ) C818_=_C820( C818 C820 ) C818_=_C821( C818 C821 ) C818_=_C822( C818 C822 ) C818_=_C823( C818</w:t>
      </w:r>
    </w:p>
    <w:p>
      <w:pPr>
        <w:pStyle w:val="PreformattedText"/>
        <w:bidi w:val="0"/>
        <w:spacing w:before="0" w:after="0"/>
        <w:jc w:val="left"/>
        <w:rPr/>
      </w:pPr>
      <w:r>
        <w:rPr/>
        <w:t xml:space="preserve"> </w:t>
      </w:r>
      <w:r>
        <w:rPr/>
        <w:t>C823 ) C818_=_C824( C818 C824 ) \nC818_=_C825( C818 C825 ) C818_=_C826( C818 C826 ) C818_=_C828( C818 C828 ) C818_=_C830( C818 C830 ) C818_=_C2717( C818 C2717 ) C819_=_C820( C819 C820 ) \nC819_=_C821( C819 C821 ) C819_=_C822( C819 C822 ) C819_=_C823( C819 C823 ) C819_=_C824( C819 C824 ) C819_=_C825( C819 C825 ) C819_=_C826( C819 C826 ) \nC819_=_C828( C819 C828 ) C819_=_C830( C819 C830 ) C819_=_C841( C819 C841 ) C819_=_C1165( C819 C1165 ) C819_=_C1352( C819 C1352 ) C819_=_C1446( C819 C1446 ) \nC819_=_C1621( C819 C1621 ) C819_=_C2505( C819 C2505 ) C819_=_C2578( C819 C2578 ) C819_=_C2681( C819 C2681 ) C819_=_C2721( C819 C2721 ) C819_=_C2722( C819 C2722 ) \nC819_=_C2724( C819 C2724 ) C819_=_C2725( C819 C2725 ) C819_=_C2726( C819 C2726 ) C819_=_C2727( C819 C2727 ) C819_=_C2728( C819 C2728 ) C819_=_C2730( C819 C2730 ) \nC819_=_C2732( C819 C2732 ) C820_=_C821( C820 C821 ) C820_=_C822( C820 C822 ) C820_=_C823( C820 C823 ) C820_=_C824( C820 C824 ) C820_=_C825( C820 C825 ) \nC820_=_C826( C820 C826 ) C820_=_C828( C820 C828 ) C820_=_C830( C820 C830 ) C821_=_C822( C821 C822 ) C821_=_C823( C821 C823 ) C821_=_C824( C821 C824 ) \nC821_=_C825( C821 C825 ) C821_=_C826( C821 C826 ) C821_=_C828( C821 C828 ) C821_=_C830( C821 C830 ) C821_=_C3511( C821 C3511 ) C821_=_C3512( C821 C3512 ) \nC821_=_C3520( C821 C3520 ) C821_=_C3525( C821 C3525 ) C822_=_C823( C822 C823 ) C822_=_C824( C822 C824 ) C822_=_C825( C822 C825 ) C822_=_C826( C822 C826 ) \nC822_=_C828( C822 C828 ) C822_=_C830( C822 C830 ) C823_=_C824( C823 C824 ) C823_=_C825( C823 C825 ) C823_=_C826( C823 C826 ) C823_=_C828( C823 C828 ) \nC823_=_C830( C823 C830 ) C823_=_C3668( C823 C3668 ) C823_=_C3670( C823 C3670 ) C824_=_C825( C824 C825 ) C824_=_C826( C824 C826 ) C824_=_C828( C824 C828 ) \nC824_=_C830( C824 C830 ) C824_=_C3812( C824 C3812 ) C824_=_C3817( C824 C3817 ) C825_=_C826( C825 C826 ) C825_=_C828( C825 C828 ) C825_=_C830( C825 C830 ) \nC825_=_C1200( C825 C1200 ) C826_=_C828( C826 C828 ) C826_=_C830( C826 C830 ) C826_=_C1360( C826 C1360 ) C826_=_C2726( C826 C2726 ) C826_=_C4048( C826 C4048 ) \nC826_=_C4050( C826 C4050 ) C828_=_C830( C828 C830 ) C828_=_C4069( C828 C4069 ) C828_=_C4087( C828 C4087 ) C828_=_C4088( C828 C4088 ) C832_=_C841( C832 C841 ) \nC832_=_C854( C832 C854 ) C832_=_C856( C832 C856 ) C832_=_C984( C832 C984 ) C832_=_C1346( C832 C1346 ) C832_=_C1347( C832 C1347 ) C832_=_C1348( C832 C1348 ) \nC832_=_C1349( C832 C1349 ) C832_=_C1350( C832 C1350 ) C832_=_C1351( C832 C1351 ) C832_=_C1352( C832 C1352 ) C832_=_C1353( C832 C1353 ) C832_=_C1354( C832 C1354 ) \nC832_=_C1355( C832 C1355 ) C832_=_C1356( C832 C1356 ) C832_=_C1357( C832 C1357 ) C832_=_C1358( C832 C1358 ) C832_=_C1360( C832 C1360 ) C832_=_C1361( C832 C1361 ) \nC832_=_C1363( C832 C1363 ) C841_=_C854( C841 C854 ) C841_=_C856( C841 C856 ) C841_=_C1165( C841 C1165 ) C841_=_C1352( C841 C1352 ) C841_=_C1446( C841 C1446 ) \nC841_=_C1621( C841 C1621 ) C841_=_C2505( C841 C2505 ) C841_=_C2578( C841 C2578 ) C841_=_C2681( C841 C2681 ) C841_=_C2721( C841 C2721 ) C841_=_C2722( C841 C2722 ) \nC841_=_C2724( C841 C2724 ) C841_=_C2725( C841 C2725 ) C841_=_C2726( C841 C2726 ) C841_=_C2727( C841 C2727 ) C841_=_C2728( C841 C2728 ) C841_=_C2730( C841 C2730 ) \nC841_=_C2732( C841 C2732 ) C854_=_C856( C854 C856 ) C854_=_C878( C854 C878 ) C854_=_C1385( C854 C1385 ) C854_=_C1504( C854 C1504 ) C854_=_C1699( C854 C1699 ) \nC854_=_C1901( C854 C1901 ) C854_=_C2587( C854 C2587 ) C854_=_C2677( C854 C2677 ) C854_=_C2727( C854 C2727 ) C854_=_C2905( C854 C2905 ) C854_=_C3520( C854 C3520 ) \nC854_=_C3668( C854 C3668 ) C854_=_C3812( C854 C3812 ) C854_=_C3916( C854 C3916 ) C854_=_C4048( C854 C4048 ) C854_=_C4068( C854 C4068 ) C854_=_C4069( C854 C4069 ) \nC854_=_C4070( C854 C4070 ) C856_=_C1007( C856 C1007 ) C856_=_C1525( C856 C1525 ) C856_=_C1546( C856 C1546 ) C856_=_C1635( C856 C1635 ) C856_=_C1869( C856 C1869 ) \nC856_=_C2010( C856 C2010 ) C856_=_C2589( C856 C2589 ) C856_=_C2625( C856 C2625 ) C856_=_C2730( C856 C2730 ) C856_=_C3127( C856 C3127 ) C856_=_C3176( C856 C3176 ) \nC856_=_C3999( C856 C3999 ) C856_=_C4017( C856 C4017 ) C856_=_C4050( C856 C4050 ) C856_=_C4079( C856 C4079 ) C856_=_C4103( C856 C4103 ) C873_=_C878( C873 C878 ) \nC873_=_C880( C873 C880 ) C873_=_C1144( C873 C1144 ) C873_=_C1289( C873 C1289 ) C873_=_C1692( C873 C1692 ) C873_=_C1740( C873 C1740 ) C873_=_C1881( C873 C1881 ) \nC873_=_C2377( C873 C2377 ) C873_=_C2634( C873 C2634 ) C873_=_C2689( C873 C2689 ) C873_=_C2950( C873 C2950 ) C873_=_C2964( C873 C2964 ) C873_=_C3390( C873 C3390 ) \nC873_=_C3487( C873 C3487 ) C873_=_C3541( C873 C3541 ) C873_=_C3544( C873 C3544 ) C873_=_C3545( C873 C3545 ) C873_=_C3548( C873 C3548 ) C878_=_C880( C878 C880 ) \nC878_=_C1385( C878 C1385 ) C878_=_C1504( C878 C1504 ) C878_=_C1699( C878 C1699 ) C878_=_C1901( C878 C1901 ) C878_=_C2587( C878 C2587 ) C878_=_C2677( C878 C2677 ) \nC878_=_C2727( C878 C2727 ) C878_=_C2905( C878 C2905 ) C878_=_C3520( C878 C3520 ) C878_=_C3668( C878 C3668 ) C878_=_C3812( C878 C3812 ) C878_=_C3916( C878 C3916 ) \nC878_=_C4048( C878 C4048 ) C878_=_C4068( C878 C4068 ) C878_=_C4069( C878 C4069 ) C878_=_C4070( C878 C4070 ) C880_=_C1508( C880 C1508 ) C880_=_C1547( C880 C1547 ) \nC880_=_C1787( C880 C1787 ) C880_=_C1870( C880 C1870 ) C880_=_C2717( C880 C2717 ) C880_=_C3017( C880 C3017 ) C880_=_C3378( C880 C3378 ) C880_=_C3412( C880 C3412 ) \nC880_=_C3450( C880 C3450 ) C880_=_C3525( C880 C3525 ) C880_=_C3670( C880 C3670 ) C880_=_C3817( C880 C3817 ) C880_=_C3942( C880 C3942 ) C880_=_C4088( C880 C4088 ) \nC949_=_C1119( C949 C1119 ) C949_=_C1222( C949 C1222 ) C949_=_C1403( C949 C1403 ) C949_=_C2088( C949 C2088 ) C949_=_C2314( C949 C2314 ) C949_=_C2353( C949 C2353 ) \nC949_=_C2618( C949 C2618 ) C949_=_C2692( C949 C2692 ) C949_=_C2755( C949 C2755 ) C949_=_C3060( C949 C3060 ) C949_=_C3182( C949 C3182 ) C949_=_C3325( C949 C3325 ) \nC949_=_C3512( C949 C3512 ) C949_=_C3602( C949 C3602 ) C949_=_C3603( C949 C3603 ) C949_=_C3605( C949 C3605 ) C949_=_C3606( C949 C3606 ) C949_=_C3607( C949 C3607 ) \nC949_=_C3610( C949 C3610 ) C984_=_C1003( C984 C1003 ) C984_=_C1007( C984 C1007 ) C984_=_C1346( C984 C1346 ) C984_=_C1347( C984 C1347 ) C984_=_C1348( C984 C1348 ) \nC984_=_C1349( C984 C1349 ) C984_=_C1350( C984 C1350 ) C984_=_C1351( C984 C1351 ) C984_=_C1352( C984 C1352 ) C984_=_C1353( C984 C1353 ) C984_=_C1354( C984 C1354 ) \nC984_=_C1355( C984 C1355 ) C984_=_C1356( C984 C1356 ) C984_=_C1357( C984 C1357 ) C984_=_C1358( C984 C1358 ) C984_=_C1360( C984 C1360 ) C984_=_C1361( C984 C1361 ) \nC984_=_C1363( C984 C1363 ) C1003_=_C1007( C1003 C1007 ) C1003_=_C1292( C1003 C1292 ) C1003_=_C1523( C1003 C1523 ) C1003_=_C1632( C1003 C1632 ) C1003_=_C2387( C1003 C2387 ) \nC1003_=_C2641( C1003 C2641 ) C1003_=_C2972( C1003 C2972 ) C1003_=_C3014( C1003 C3014 ) C1003_=_C3174( C1003 C3174 ) C1003_=_C3374( C1003 C3374 ) C1003_=_C3495( C1003 C3495 ) \nC1003_=_C3545( C1003 C3545 ) C1003_=_C3599( C1003 C3599 ) C1003_=_C3997( C1003 C3997 ) C1003_=_C4042( C1003 C4042 ) C1007_=_C1525( C1007 C1525 ) C1007_=_C1546( C1007 C1546 ) \nC1007_=_C1635( C1007 C1635 ) C1007_=_C1869( C1007 C1869 ) C1007_=_C2010( C1007 C2010 ) C1007_=_C2589( C1007 C2589 ) C1007_=_C2625( C1007 C2625 ) C1007_=_C2730( C1007 C2730 ) \nC1007_=_C3127( C1007 C3127 ) C1007_=_C3176( C1007 C3176 ) C1007_=_C3999( C1007 C3999 ) C1007_=_C4017( C1007 C4017 ) C1007_=_C4050( C1007 C4050 ) C1007_=_C4079( C1007 C4079 ) \nC1007_=_C4103( C1007 C4103 ) C1046_=_C1268( C1046 C1268 ) C1046_=_C1380( C1046 C1380 ) C1046_=_C1405( C1046 C1405 ) C1046_=_C1696( C1046 C1696 ) C1046_=_C1896( C1046 C1896 ) \nC1046_=_C2171( C1046 C2171 ) C1046_=_C2671( C1046 C2671 ) C1046_=_C2698( C1046 C2698 ) C1046_=_C2902( C1046 C2902 ) C1046_=_C3171( C1046 C3171 ) C1046_=_C3262( C1046 C3262 ) \nC1046_=_C3421( C1046 C3421 ) C1046_=_C3916( C1046 C3916 ) C1046_=_C3917( C1046 C3917 ) C1046_=_C3919( C1046 C3919 ) C1046_=_C3921( C1046 C3921 ) C1118_=_C1119( C1118 C1119 ) \nC1118_=_C1402( C1118 C1402 ) C1118_=_C1940( C1118 C1940 ) C1118_=_C2087( C1118 C2087 ) C1118_=_C2313( C1118 C2313 ) C1118_=_C2352( C1118 C2352 ) C1118_=_C2617( C1118 C2617 ) \nC1118_=_C2691( C1118 C2691 ) C1118_=_C3059( C1118 C3059 ) C1118_=_C3181( C1118 C3181 ) C1118_=_C3474( C1118 C3474 ) C1118_=_C3488( C1118 C3488 ) C1118_=_C3511( C1118 C3511 ) \nC1118_=_C3581( C1118 C3581 ) C1118_=_C3582( C1118 C3582 ) C1118_=_C3583( C1118 C3583 ) C1118_=_C3585( C1118 C3585 ) C1118_=_C3586( C1118 C3586 ) C1118_=_C3587( C1118 C3587 ) \nC1118_=_C3588( C1118 C3588 ) C1118_=_C3591( C1118 C3591 ) C1119_=_C1222( C1119 C1222 ) C1119_=_C1403( C1119 C1403 ) C1119_=_C2088( C1119 C2088 ) C1119_=_C2314( C1119 C2314 ) \nC1119_=_C2353( C1119 C2353 ) C1119_=_C2618( C1119 C2618 ) C1119_=_C2692( C1119 C2692 ) C1119_=_C2755( C1119 C2755 ) C1119_=_C3060( C1119 C3060 ) C1119_=_C3182( C1119 C3182 ) \nC1119_=_C3325( C1119 C3325 ) C1119_=_C3512( C1119 C3512 ) C1119_=_C3602( C1119 C3602 ) C1119_=_C3603( C1119 C3603 ) C1119_=_C3605( C1119 C3605 ) C1119_=_C3606( C1119 C3606 ) \nC1119_=_C3607( C1119 C3607 ) C1119_=_C3610( C1119 C3610 ) C1144_=_C1289( C1144 C1289 ) C1144_=_C1692( C1144 C1692 ) C1144_=_C1740( C1144 C1740 ) C1144_=_C1881( C1144 C1881 ) \nC1144_=_C2377( C1144 C2377 ) C1144_=_C2634( C1144 C2634 ) C1144_=_C2689( C1144 C2689 ) C1144_=_C2950( C1144 C2950 ) C1144_=_C2964( C1144 C2964 ) C1144_=_C3390( C1144 C3390 ) \nC1144_=_C3487( C1144 C3487 ) C1144_=_C3541( C1144 C3541 ) C1144_=_C3544( C1144 C3544 ) C1144_=_C3545( C1144 C3545 ) C1144_=_C3548( C1144 C3548 ) C1165_=_C1352( C1165 C1352 ) \nC1165_=_C1446( C1165 C1446 ) C1165_=_C1621( C1165 C1621 ) C1165_=_C2505( C1165 C2505 ) C1165_=_C2578( C1165 C2578 ) C1165_=_C2681( C1165 C2681 ) C1165_=_C2721( C1165 C2721 ) \nC1165_=_C2722( C1165 C2722 ) C1165_=_C2724( C1165 C2724 ) C1165_=_C2725( C1165 C2725 ) C1165_=_C2726( C1165 C2726 ) C1165_=_C2727( C1165 C2727 ) C1165_=_C2728( C1165 C2728 ) \nC1165_=_C2730( C1165 C2730 ) C1165_=_C2732( C1165 C2732 ) C1180_=_C1181( C1180 C1181 )</w:t>
      </w:r>
    </w:p>
    <w:p>
      <w:pPr>
        <w:pStyle w:val="PreformattedText"/>
        <w:bidi w:val="0"/>
        <w:spacing w:before="0" w:after="0"/>
        <w:jc w:val="left"/>
        <w:rPr/>
      </w:pPr>
      <w:r>
        <w:rPr/>
        <w:t xml:space="preserve"> </w:t>
      </w:r>
      <w:r>
        <w:rPr/>
        <w:t>C1180_=_C1182( C1180 C1182 ) C1180_=_C1183( C1180 C1183 ) C1180_=_C1184( C1180 C1184 ) \nC1180_=_C1185( C1180 C1185 ) C1180_=_C1186( C1180 C1186 ) C1180_=_C1187( C1180 C1187 ) C1180_=_C1189( C1180 C1189 ) C1180_=_C1190( C1180 C1190 ) C1180_=_C1191( C1180 C1191 ) \nC1180_=_C1195( C1180 C1195 ) C1180_=_C1196( C1180 C1196 ) C1180_=_C1197( C1180 C1197 ) C1180_=_C1199( C1180 C1199 ) C1180_=_C1200( C1180 C1200 ) C1180_=_C1201( C1180 C1201 ) \nC1180_=_C1202( C1180 C1202 ) C1180_=_C1205( C1180 C1205 ) C1180_=_C1206( C1180 C1206 ) C1180_=_C1346( C1180 C1346 ) C1181_=_C1182( C1181 C1182 ) C1181_=_C1183( C1181 C1183 ) \nC1181_=_C1184( C1181 C1184 ) C1181_=_C1185( C1181 C1185 ) C1181_=_C1186( C1181 C1186 ) C1181_=_C1187( C1181 C1187 ) C1181_=_C1189( C1181 C1189 ) C1181_=_C1190( C1181 C1190 ) \nC1181_=_C1191( C1181 C1191 ) C1181_=_C1195( C1181 C1195 ) C1181_=_C1196( C1181 C1196 ) C1181_=_C1197( C1181 C1197 ) C1181_=_C1199( C1181 C1199 ) C1181_=_C1200( C1181 C1200 ) \nC1181_=_C1201( C1181 C1201 ) C1181_=_C1202( C1181 C1202 ) C1181_=_C1205( C1181 C1205 ) C1181_=_C1206( C1181 C1206 ) C1181_=_C1504( C1181 C1504 ) C1181_=_C1508( C1181 C1508 ) \nC1182_=_C1183( C1182 C1183 ) C1182_=_C1184( C1182 C1184 ) C1182_=_C1185( C1182 C1185 ) C1182_=_C1186( C1182 C1186 ) C1182_=_C1187( C1182 C1187 ) C1182_=_C1189( C1182 C1189 ) \nC1182_=_C1190( C1182 C1190 ) C1182_=_C1191( C1182 C1191 ) C1182_=_C1195( C1182 C1195 ) C1182_=_C1196( C1182 C1196 ) C1182_=_C1197( C1182 C1197 ) C1182_=_C1199( C1182 C1199 ) \nC1182_=_C1200( C1182 C1200 ) C1182_=_C1201( C1182 C1201 ) C1182_=_C1202( C1182 C1202 ) C1182_=_C1205( C1182 C1205 ) C1182_=_C1206( C1182 C1206 ) C1183_=_C1184( C1183 C1184 ) \nC1183_=_C1185( C1183 C1185 ) C1183_=_C1186( C1183 C1186 ) C1183_=_C1187( C1183 C1187 ) C1183_=_C1189( C1183 C1189 ) C1183_=_C1190( C1183 C1190 ) C1183_=_C1191( C1183 C1191 ) \nC1183_=_C1195( C1183 C1195 ) C1183_=_C1196( C1183 C1196 ) C1183_=_C1197( C1183 C1197 ) C1183_=_C1199( C1183 C1199 ) C1183_=_C1200( C1183 C1200 ) C1183_=_C1201( C1183 C1201 ) \nC1183_=_C1202( C1183 C1202 ) C1183_=_C1205( C1183 C1205 ) C1183_=_C1206( C1183 C1206 ) C1183_=_C2171( C1183 C2171 ) C1184_=_C1185( C1184 C1185 ) C1184_=_C1186( C1184 C1186 ) \nC1184_=_C1187( C1184 C1187 ) C1184_=_C1189( C1184 C1189 ) C1184_=_C1190( C1184 C1190 ) C1184_=_C1191( C1184 C1191 ) C1184_=_C1195( C1184 C1195 ) C1184_=_C1196( C1184 C1196 ) \nC1184_=_C1197( C1184 C1197 ) C1184_=_C1199( C1184 C1199 ) C1184_=_C1200( C1184 C1200 ) C1184_=_C1201( C1184 C1201 ) C1184_=_C1202( C1184 C1202 ) C1184_=_C1205( C1184 C1205 ) \nC1184_=_C1206( C1184 C1206 ) C1185_=_C1186( C1185 C1186 ) C1185_=_C1187( C1185 C1187 ) C1185_=_C1189( C1185 C1189 ) C1185_=_C1190( C1185 C1190 ) C1185_=_C1191( C1185 C1191 ) \nC1185_=_C1195( C1185 C1195 ) C1185_=_C1196( C1185 C1196 ) C1185_=_C1197( C1185 C1197 ) C1185_=_C1199( C1185 C1199 ) C1185_=_C1200( C1185 C1200 ) C1185_=_C1201( C1185 C1201 ) \nC1185_=_C1202( C1185 C1202 ) C1185_=_C1205( C1185 C1205 ) C1185_=_C1206( C1185 C1206 ) C1186_=_C1187( C1186 C1187 ) C1186_=_C1189( C1186 C1189 ) C1186_=_C1190( C1186 C1190 ) \nC1186_=_C1191( C1186 C1191 ) C1186_=_C1195( C1186 C1195 ) C1186_=_C1196( C1186 C1196 ) C1186_=_C1197( C1186 C1197 ) C1186_=_C1199( C1186 C1199 ) C1186_=_C1200( C1186 C1200 ) \nC1186_=_C1201( C1186 C1201 ) C1186_=_C1202( C1186 C1202 ) C1186_=_C1205( C1186 C1205 ) C1186_=_C1206( C1186 C1206 ) C1187_=_C1189( C1187 C1189 ) C1187_=_C1190( C1187 C1190 ) \nC1187_=_C1191( C1187 C1191 ) C1187_=_C1195( C1187 C1195 ) C1187_=_C1196( C1187 C1196 ) C1187_=_C1197( C1187 C1197 ) C1187_=_C1199( C1187 C1199 ) C1187_=_C1200( C1187 C1200 ) \nC1187_=_C1201( C1187 C1201 ) C1187_=_C1202( C1187 C1202 ) C1187_=_C1205( C1187 C1205 ) C1187_=_C1206( C1187 C1206 ) C1187_=_C2681( C1187 C2681 ) C1187_=_C2689( C1187 C2689 ) \nC1187_=_C2691( C1187 C2691 ) C1187_=_C2692( C1187 C2692 ) C1187_=_C2698( C1187 C2698 ) C1187_=_C2700( C1187 C2700 ) C1187_=_C2701( C1187 C2701 ) C1189_=_C1190( C1189 C1190 ) \nC1189_=_C1191( C1189 C1191 ) C1189_=_C1195( C1189 C1195 ) C1189_=_C1196( C1189 C1196 ) C1189_=_C1197( C1189 C1197 ) C1189_=_C1199( C1189 C1199 ) C1189_=_C1200( C1189 C1200 ) \nC1189_=_C1201( C1189 C1201 ) C1189_=_C1202( C1189 C1202 ) C1189_=_C1205( C1189 C1205 ) C1189_=_C1206( C1189 C1206 ) C1190_=_C1191( C1190 C1191 ) C1190_=_C1195( C1190 C1195 ) \nC1190_=_C1196( C1190 C1196 ) C1190_=_C1197( C1190 C1197 ) C1190_=_C1199( C1190 C1199 ) C1190_=_C1200( C1190 C1200 ) C1190_=_C1201( C1190 C1201 ) C1190_=_C1202( C1190 C1202 ) \nC1190_=_C1205( C1190 C1205 ) C1190_=_C1206( C1190 C1206 ) C1191_=_C1195( C1191 C1195 ) C1191_=_C1196( C1191 C1196 ) C1191_=_C1197( C1191 C1197 ) C1191_=_C1199( C1191 C1199 ) \nC1191_=_C1200( C1191 C1200 ) C1191_=_C1201( C1191 C1201 ) C1191_=_C1202( C1191 C1202 ) C1191_=_C1205( C1191 C1205 ) C1191_=_C1206( C1191 C1206 ) C1195_=_C1196( C1195 C1196 ) \nC1195_=_C1197( C1195 C1197 ) C1195_=_C1199( C1195 C1199 ) C1195_=_C1200( C1195 C1200 ) C1195_=_C1201( C1195 C1201 ) C1195_=_C1202( C1195 C1202 ) C1195_=_C1205( C1195 C1205 ) \nC1195_=_C1206( C1195 C1206 ) C1196_=_C1197( C1196 C1197 ) C1196_=_C1199( C1196 C1199 ) C1196_=_C1200( C1196 C1200 ) C1196_=_C1201( C1196 C1201 ) C1196_=_C1202( C1196 C1202 ) \nC1196_=_C1205( C1196 C1205 ) C1196_=_C1206( C1196 C1206 ) C1196_=_C3582( C1196 C3582 ) C1197_=_C1199( C1197 C1199 ) C1197_=_C1200( C1197 C1200 ) C1197_=_C1201( C1197 C1201 ) \nC1197_=_C1202( C1197 C1202 ) C1197_=_C1205( C1197 C1205 ) C1197_=_C1206( C1197 C1206 ) C1199_=_C1200( C1199 C1200 ) C1199_=_C1201( C1199 C1201 ) C1199_=_C1202( C1199 C1202 ) \nC1199_=_C1205( C1199 C1205 ) C1199_=_C1206( C1199 C1206 ) C1200_=_C1201( C1200 C1201 ) C1200_=_C1202( C1200 C1202 ) C1200_=_C1205( C1200 C1205 ) C1200_=_C1206( C1200 C1206 ) \nC1201_=_C1202( C1201 C1202 ) C1201_=_C1205( C1201 C1205 ) C1201_=_C1206( C1201 C1206 ) C1202_=_C1205( C1202 C1205 ) C1202_=_C1206( C1202 C1206 ) C1202_=_C2724( C1202 C2724 ) \nC1205_=_C1206( C1205 C1206 ) C1206_=_C2732( C1206 C2732 ) C1206_=_C3548( C1206 C3548 ) C1206_=_C3591( C1206 C3591 ) C1206_=_C3610( C1206 C3610 ) C1206_=_C3921( C1206 C3921 ) \nC1206_=_C4100( C1206 C4100 ) C1206_=_C4109( C1206 C4109 ) C1222_=_C1403( C1222 C1403 ) C1222_=_C2088( C1222 C2088 ) C1222_=_C2314( C1222 C2314 ) C1222_=_C2353( C1222 C2353 ) \nC1222_=_C2618( C1222 C2618 ) C1222_=_C2692( C1222 C2692 ) C1222_=_C2755( C1222 C2755 ) C1222_=_C3060( C1222 C3060 ) C1222_=_C3182( C1222 C3182 ) C1222_=_C3325( C1222 C3325 ) \nC1222_=_C3512( C1222 C3512 ) C1222_=_C3602( C1222 C3602 ) C1222_=_C3603( C1222 C3603 ) C1222_=_C3605( C1222 C3605 ) C1222_=_C3606( C1222 C3606 ) C1222_=_C3607( C1222 C3607 ) \nC1222_=_C3610( C1222 C3610 ) C1268_=_C1380( C1268 C1380 ) C1268_=_C1405( C1268 C1405 ) C1268_=_C1696( C1268 C1696 ) C1268_=_C1896( C1268 C1896 ) C1268_=_C2171( C1268 C2171 ) \nC1268_=_C2671( C1268 C2671 ) C1268_=_C2698( C1268 C2698 ) C1268_=_C2902( C1268 C2902 ) C1268_=_C3171( C1268 C3171 ) C1268_=_C3262( C1268 C3262 ) C1268_=_C3421( C1268 C3421 ) \nC1268_=_C3916( C1268 C3916 ) C1268_=_C3917( C1268 C3917 ) C1268_=_C3919( C1268 C3919 ) C1268_=_C3921( C1268 C3921 ) C1289_=_C1292( C1289 C1292 ) C1289_=_C1296( C1289 C1296 ) \nC1289_=_C1692( C1289 C1692 ) C1289_=_C1740( C1289 C1740 ) C1289_=_C1881( C1289 C1881 ) C1289_=_C2377( C1289 C2377 ) C1289_=_C2634( C1289 C2634 ) C1289_=_C2689( C1289 C2689 ) \nC1289_=_C2950( C1289 C2950 ) C1289_=_C2964( C1289 C2964 ) C1289_=_C3390( C1289 C3390 ) C1289_=_C3487( C1289 C3487 ) C1289_=_C3541( C1289 C3541 ) C1289_=_C3544( C1289 C3544 ) \nC1289_=_C3545( C1289 C3545 ) C1289_=_C3548( C1289 C3548 ) C1292_=_C1296( C1292 C1296 ) C1292_=_C1523( C1292 C1523 ) C1292_=_C1632( C1292 C1632 ) C1292_=_C2387( C1292 C2387 ) \nC1292_=_C2641( C1292 C2641 ) C1292_=_C2972( C1292 C2972 ) C1292_=_C3014( C1292 C3014 ) C1292_=_C3174( C1292 C3174 ) C1292_=_C3374( C1292 C3374 ) C1292_=_C3495( C1292 C3495 ) \nC1292_=_C3545( C1292 C3545 ) C1292_=_C3599( C1292 C3599 ) C1292_=_C3997( C1292 C3997 ) C1292_=_C4042( C1292 C4042 ) C1296_=_C2390( C1296 C2390 ) C1296_=_C2642( C1296 C2642 ) \nC1296_=_C2701( C1296 C2701 ) C1296_=_C2935( C1296 C2935 ) C1296_=_C2959( C1296 C2959 ) C1296_=_C2973( C1296 C2973 ) C1296_=_C3486( C1296 C3486 ) C1296_=_C3499( C1296 C3499 ) \nC1296_=_C3601( C1296 C3601 ) C1296_=_C3622( C1296 C3622 ) C1296_=_C4024( C1296 C4024 ) C1296_=_C4037( C1296 C4037 ) C1296_=_C4042( C1296 C4042 ) C1296_=_C4109( C1296 C4109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60( C1346 C1360 ) C1346_=_C1361( C1346 C1361 ) C1346_=_C1363( C1346 C1363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60( C1347 C1360 ) C1347_=_C1361( C1347 C1361 ) C1347_=_C1363( C1347 C1363 ) C1347_=_C1523( C1347 C1523 ) \nC1347_=_C1525( C1347 C1525 ) C1348_=_C1349( C1348 C1349 ) C1348_=_C1350( C1348 C1350 ) C1348_=_C1351( C1348 C1351 ) C1348_=_C1352( C1348 C1352 ) C1348_=_C1353( C1348 C1353 ) \nC1348_=_C1354( C1348 C1354 ) C1348_=_C1355( C1348 C1355 ) C1348_=_C1356( C1348 C1356 ) C1348_=_C1357( C1348 C1357 ) C1348_=_C1358( C1348 C1358 ) C1348_=_C1360( C1348 C1360 ) \nC1348_=_C1361( C1348 C1361 ) C1348_=_C1363( C1348 C1363 ) C1348_=_C1621( C1348 C1621 ) C1348_=_C1632( C1348 C1632 ) C1348_=_C1635( C1348 C1635 ) C1349_=_C1350( C1349 C1350 ) \nC1349_=_C1351( C1349 C1351 ) C1349_=_C1352( C1349 C1352 ) C1349_=_C1353( C1349 C1353 ) C1349_=_C1354( C1349 C1354 ) C1349_=_C1355(</w:t>
      </w:r>
    </w:p>
    <w:p>
      <w:pPr>
        <w:pStyle w:val="PreformattedText"/>
        <w:bidi w:val="0"/>
        <w:spacing w:before="0" w:after="0"/>
        <w:jc w:val="left"/>
        <w:rPr/>
      </w:pPr>
      <w:r>
        <w:rPr/>
        <w:t xml:space="preserve"> </w:t>
      </w:r>
      <w:r>
        <w:rPr/>
        <w:t>C1349 C1355 ) C1349_=_C1356( C1349 C1356 ) \nC1349_=_C1357( C1349 C1357 ) C1349_=_C1358( C1349 C1358 ) C1349_=_C1360( C1349 C1360 ) C1349_=_C1361( C1349 C1361 ) C1349_=_C1363( C1349 C1363 ) C1350_=_C1351( C1350 C1351 ) \nC1350_=_C1352( C1350 C1352 ) C1350_=_C1353( C1350 C1353 ) C1350_=_C1354( C1350 C1354 ) C1350_=_C1355( C1350 C1355 ) C1350_=_C1356( C1350 C1356 ) C1350_=_C1357( C1350 C1357 ) \nC1350_=_C1358( C1350 C1358 ) C1350_=_C1360( C1350 C1360 ) C1350_=_C1361( C1350 C1361 ) C1350_=_C1363( C1350 C1363 ) C1351_=_C1352( C1351 C1352 ) C1351_=_C1353( C1351 C1353 ) \nC1351_=_C1354( C1351 C1354 ) C1351_=_C1355( C1351 C1355 ) C1351_=_C1356( C1351 C1356 ) C1351_=_C1357( C1351 C1357 ) C1351_=_C1358( C1351 C1358 ) C1351_=_C1360( C1351 C1360 ) \nC1351_=_C1361( C1351 C1361 ) C1351_=_C1363( C1351 C1363 ) C1351_=_C2578( C1351 C2578 ) C1351_=_C2587( C1351 C2587 ) C1351_=_C2589( C1351 C2589 ) C1352_=_C1353( C1352 C1353 ) \nC1352_=_C1354( C1352 C1354 ) C1352_=_C1355( C1352 C1355 ) C1352_=_C1356( C1352 C1356 ) C1352_=_C1357( C1352 C1357 ) C1352_=_C1358( C1352 C1358 ) C1352_=_C1360( C1352 C1360 ) \nC1352_=_C1361( C1352 C1361 ) C1352_=_C1363( C1352 C1363 ) C1352_=_C1446( C1352 C1446 ) C1352_=_C1621( C1352 C1621 ) C1352_=_C2505( C1352 C2505 ) C1352_=_C2578( C1352 C2578 ) \nC1352_=_C2681( C1352 C2681 ) C1352_=_C2721( C1352 C2721 ) C1352_=_C2722( C1352 C2722 ) C1352_=_C2724( C1352 C2724 ) C1352_=_C2725( C1352 C2725 ) C1352_=_C2726( C1352 C2726 ) \nC1352_=_C2727( C1352 C2727 ) C1352_=_C2728( C1352 C2728 ) C1352_=_C2730( C1352 C2730 ) C1352_=_C2732( C1352 C2732 ) C1353_=_C1354( C1353 C1354 ) C1353_=_C1355( C1353 C1355 ) \nC1353_=_C1356( C1353 C1356 ) C1353_=_C1357( C1353 C1357 ) C1353_=_C1358( C1353 C1358 ) C1353_=_C1360( C1353 C1360 ) C1353_=_C1361( C1353 C1361 ) C1353_=_C1363( C1353 C1363 ) \nC1354_=_C1355( C1354 C1355 ) C1354_=_C1356( C1354 C1356 ) C1354_=_C1357( C1354 C1357 ) C1354_=_C1358( C1354 C1358 ) C1354_=_C1360( C1354 C1360 ) C1354_=_C1361( C1354 C1361 ) \nC1354_=_C1363( C1354 C1363 ) C1355_=_C1356( C1355 C1356 ) C1355_=_C1357( C1355 C1357 ) C1355_=_C1358( C1355 C1358 ) C1355_=_C1360( C1355 C1360 ) C1355_=_C1361( C1355 C1361 ) \nC1355_=_C1363( C1355 C1363 ) C1355_=_C3171( C1355 C3171 ) C1355_=_C3174( C1355 C3174 ) C1355_=_C3176( C1355 C3176 ) C1356_=_C1357( C1356 C1357 ) C1356_=_C1358( C1356 C1358 ) \nC1356_=_C1360( C1356 C1360 ) C1356_=_C1361( C1356 C1361 ) C1356_=_C1363( C1356 C1363 ) C1356_=_C3566( C1356 C3566 ) C1357_=_C1358( C1357 C1358 ) C1357_=_C1360( C1357 C1360 ) \nC1357_=_C1361( C1357 C1361 ) C1357_=_C1363( C1357 C1363 ) C1357_=_C3605( C1357 C3605 ) C1358_=_C1360( C1358 C1360 ) C1358_=_C1361( C1358 C1361 ) C1358_=_C1363( C1358 C1363 ) \nC1358_=_C3997( C1358 C3997 ) C1358_=_C3999( C1358 C3999 ) C1360_=_C1361( C1360 C1361 ) C1360_=_C1363( C1360 C1363 ) C1360_=_C2726( C1360 C2726 ) C1360_=_C4048( C1360 C4048 ) \nC1360_=_C4050( C1360 C4050 ) C1361_=_C1363( C1361 C1363 ) C1380_=_C1385( C1380 C1385 ) C1380_=_C1388( C1380 C1388 ) C1380_=_C1405( C1380 C1405 ) C1380_=_C1696( C1380 C1696 ) \nC1380_=_C1896( C1380 C1896 ) C1380_=_C2171( C1380 C2171 ) C1380_=_C2671( C1380 C2671 ) C1380_=_C2698( C1380 C2698 ) C1380_=_C2902( C1380 C2902 ) C1380_=_C3171( C1380 C3171 ) \nC1380_=_C3262( C1380 C3262 ) C1380_=_C3421( C1380 C3421 ) C1380_=_C3916( C1380 C3916 ) C1380_=_C3917( C1380 C3917 ) C1380_=_C3919( C1380 C3919 ) C1380_=_C3921( C1380 C3921 ) \nC1385_=_C1388( C1385 C1388 ) C1385_=_C1504( C1385 C1504 ) C1385_=_C1699( C1385 C1699 ) C1385_=_C1901( C1385 C1901 ) C1385_=_C2587( C1385 C2587 ) C1385_=_C2677( C1385 C2677 ) \nC1385_=_C2727( C1385 C2727 ) C1385_=_C2905( C1385 C2905 ) C1385_=_C3520( C1385 C3520 ) C1385_=_C3668( C1385 C3668 ) C1385_=_C3812( C1385 C3812 ) C1385_=_C3916( C1385 C3916 ) \nC1385_=_C4048( C1385 C4048 ) C1385_=_C4068( C1385 C4068 ) C1385_=_C4069( C1385 C4069 ) C1385_=_C4070( C1385 C4070 ) C1388_=_C1701( C1388 C1701 ) C1388_=_C1724( C1388 C1724 ) \nC1388_=_C1904( C1388 C1904 ) C1388_=_C2608( C1388 C2608 ) C1388_=_C2679( C1388 C2679 ) C1388_=_C2700( C1388 C2700 ) C1388_=_C2907( C1388 C2907 ) C1388_=_C3163( C1388 C3163 ) \nC1388_=_C3472( C1388 C3472 ) C1388_=_C3566( C1388 C3566 ) C1388_=_C3855( C1388 C3855 ) C1388_=_C3950( C1388 C3950 ) C1388_=_C4070( C1388 C4070 ) C1388_=_C4080( C1388 C4080 ) \nC1388_=_C4087( C1388 C4087 ) C1388_=_C4100( C1388 C4100 ) C1402_=_C1403( C1402 C1403 ) C1402_=_C1405( C1402 C1405 ) C1402_=_C1940( C1402 C1940 ) C1402_=_C2087( C1402 C2087 ) \nC1402_=_C2313( C1402 C2313 ) C1402_=_C2352( C1402 C2352 ) C1402_=_C2617( C1402 C2617 ) C1402_=_C2691( C1402 C2691 ) C1402_=_C3059( C1402 C3059 ) C1402_=_C3181( C1402 C3181 ) \nC1402_=_C3474( C1402 C3474 ) C1402_=_C3488( C1402 C3488 ) C1402_=_C3511( C1402 C3511 ) C1402_=_C3581( C1402 C3581 ) C1402_=_C3582( C1402 C3582 ) C1402_=_C3583( C1402 C3583 ) \nC1402_=_C3585( C1402 C3585 ) C1402_=_C3586( C1402 C3586 ) C1402_=_C3587( C1402 C3587 ) C1402_=_C3588( C1402 C3588 ) C1402_=_C3591( C1402 C3591 ) C1403_=_C1405( C1403 C1405 ) \nC1403_=_C2088( C1403 C2088 ) C1403_=_C2314( C1403 C2314 ) C1403_=_C2353( C1403 C2353 ) C1403_=_C2618( C1403 C2618 ) C1403_=_C2692( C1403 C2692 ) C1403_=_C2755( C1403 C2755 ) \nC1403_=_C3060( C1403 C3060 ) C1403_=_C3182( C1403 C3182 ) C1403_=_C3325( C1403 C3325 ) C1403_=_C3512( C1403 C3512 ) C1403_=_C3602( C1403 C3602 ) C1403_=_C3603( C1403 C3603 ) \nC1403_=_C3605( C1403 C3605 ) C1403_=_C3606( C1403 C3606 ) C1403_=_C3607( C1403 C3607 ) C1403_=_C3610( C1403 C3610 ) C1405_=_C1696( C1405 C1696 ) C1405_=_C1896( C1405 C1896 ) \nC1405_=_C2171( C1405 C2171 ) C1405_=_C2671( C1405 C2671 ) C1405_=_C2698( C1405 C2698 ) C1405_=_C2902( C1405 C2902 ) C1405_=_C3171( C1405 C3171 ) C1405_=_C3262( C1405 C3262 ) \nC1405_=_C3421( C1405 C3421 ) C1405_=_C3916( C1405 C3916 ) C1405_=_C3917( C1405 C3917 ) C1405_=_C3919( C1405 C3919 ) C1405_=_C3921( C1405 C3921 ) C1446_=_C1621( C1446 C1621 ) \nC1446_=_C2505( C1446 C2505 ) C1446_=_C2578( C1446 C2578 ) C1446_=_C2681( C1446 C2681 ) C1446_=_C2721( C1446 C2721 ) C1446_=_C2722( C1446 C2722 ) C1446_=_C2724( C1446 C2724 ) \nC1446_=_C2725( C1446 C2725 ) C1446_=_C2726( C1446 C2726 ) C1446_=_C2727( C1446 C2727 ) C1446_=_C2728( C1446 C2728 ) C1446_=_C2730( C1446 C2730 ) C1446_=_C2732( C1446 C2732 ) \nC1504_=_C1508( C1504 C1508 ) C1504_=_C1699( C1504 C1699 ) C1504_=_C1901( C1504 C1901 ) C1504_=_C2587( C1504 C2587 ) C1504_=_C2677( C1504 C2677 ) C1504_=_C2727( C1504 C2727 ) \nC1504_=_C2905( C1504 C2905 ) C1504_=_C3520( C1504 C3520 ) C1504_=_C3668( C1504 C3668 ) C1504_=_C3812( C1504 C3812 ) C1504_=_C3916( C1504 C3916 ) C1504_=_C4048( C1504 C4048 ) \nC1504_=_C4068( C1504 C4068 ) C1504_=_C4069( C1504 C4069 ) C1504_=_C4070( C1504 C4070 ) C1508_=_C1547( C1508 C1547 ) C1508_=_C1787( C1508 C1787 ) C1508_=_C1870( C1508 C1870 ) \nC1508_=_C2717( C1508 C2717 ) C1508_=_C3017( C1508 C3017 ) C1508_=_C3378( C1508 C3378 ) C1508_=_C3412( C1508 C3412 ) C1508_=_C3450( C1508 C3450 ) C1508_=_C3525( C1508 C3525 ) \nC1508_=_C3670( C1508 C3670 ) C1508_=_C3817( C1508 C3817 ) C1508_=_C3942( C1508 C3942 ) C1508_=_C4088( C1508 C4088 ) C1523_=_C1525( C1523 C1525 ) C1523_=_C1632( C1523 C1632 ) \nC1523_=_C2387( C1523 C2387 ) C1523_=_C2641( C1523 C2641 ) C1523_=_C2972( C1523 C2972 ) C1523_=_C3014( C1523 C3014 ) C1523_=_C3174( C1523 C3174 ) C1523_=_C3374( C1523 C3374 ) \nC1523_=_C3495( C1523 C3495 ) C1523_=_C3545( C1523 C3545 ) C1523_=_C3599( C1523 C3599 ) C1523_=_C3997( C1523 C3997 ) C1523_=_C4042( C1523 C4042 ) C1525_=_C1546( C1525 C1546 ) \nC1525_=_C1635( C1525 C1635 ) C1525_=_C1869( C1525 C1869 ) C1525_=_C2010( C1525 C2010 ) C1525_=_C2589( C1525 C2589 ) C1525_=_C2625( C1525 C2625 ) C1525_=_C2730( C1525 C2730 ) \nC1525_=_C3127( C1525 C3127 ) C1525_=_C3176( C1525 C3176 ) C1525_=_C3999( C1525 C3999 ) C1525_=_C4017( C1525 C4017 ) C1525_=_C4050( C1525 C4050 ) C1525_=_C4079( C1525 C4079 ) \nC1525_=_C4103( C1525 C4103 ) C1546_=_C1547( C1546 C1547 ) C1546_=_C1635( C1546 C1635 ) C1546_=_C1869( C1546 C1869 ) C1546_=_C2010( C1546 C2010 ) C1546_=_C2589( C1546 C2589 ) \nC1546_=_C2625( C1546 C2625 ) C1546_=_C2730( C1546 C2730 ) C1546_=_C3127( C1546 C3127 ) C1546_=_C3176( C1546 C3176 ) C1546_=_C3999( C1546 C3999 ) C1546_=_C4017( C1546 C4017 ) \nC1546_=_C4050( C1546 C4050 ) C1546_=_C4079( C1546 C4079 ) C1546_=_C4103( C1546 C4103 ) C1547_=_C1787( C1547 C1787 ) C1547_=_C1870( C1547 C1870 ) C1547_=_C2717( C1547 C2717 ) \nC1547_=_C3017( C1547 C3017 ) C1547_=_C3378( C1547 C3378 ) C1547_=_C3412( C1547 C3412 ) C1547_=_C3450( C1547 C3450 ) C1547_=_C3525( C1547 C3525 ) C1547_=_C3670( C1547 C3670 ) \nC1547_=_C3817( C1547 C3817 ) C1547_=_C3942( C1547 C3942 ) C1547_=_C4088( C1547 C4088 ) C1621_=_C1632( C1621 C1632 ) C1621_=_C1635( C1621 C1635 ) C1621_=_C2505( C1621 C2505 ) \nC1621_=_C2578( C1621 C2578 ) C1621_=_C2681( C1621 C2681 ) C1621_=_C2721( C1621 C2721 ) C1621_=_C2722( C1621 C2722 ) C1621_=_C2724( C1621 C2724 ) C1621_=_C2725( C1621 C2725 ) \nC1621_=_C2726( C1621 C2726 ) C1621_=_C2727( C1621 C2727 ) C1621_=_C2728( C1621 C2728 ) C1621_=_C2730( C1621 C2730 ) C1621_=_C2732( C1621 C2732 ) C1632_=_C1635( C1632 C1635 ) \nC1632_=_C2387( C1632 C2387 ) C1632_=_C2641( C1632 C2641 ) C1632_=_C2972( C1632 C2972 ) C1632_=_C3014( C1632 C3014 ) C1632_=_C3174( C1632 C3174 ) C1632_=_C3374( C1632 C3374 ) \nC1632_=_C3495( C1632 C3495 ) C1632_=_C3545( C1632 C3545 ) C1632_=_C3599( C1632 C3599 ) C1632_=_C3997( C1632 C3997 ) C1632_=_C4042( C1632 C4042 ) C1635_=_C1869( C1635 C1869 ) \nC1635_=_C2010( C1635 C2010 ) C1635_=_C2589( C1635 C2589 ) C1635_=_C2625( C1635 C2625 ) C1635_=_C2730( C1635 C2730 ) C1635_=_C3127( C1635 C3127 ) C1635_=_C3176( C1635 C3176 ) \nC1635_=_C3999( C1635 C3999 ) C1635_=_C4017( C1635 C4017 ) C1635_=_C4050( C1635 C4050 ) C1635_=_C4079( C1635 C4079 ) C1635_=_C4103( C1635 C4103 ) C1692_=_C1696( C1692 C1696 ) \nC1692_=_C1699( C1692 C1699 ) C1692_=_C1701( C1692 C1701 ) C1692_=_C1740( C1692 C1740 ) C1692_=_C1881( C1692 C1881 ) C1692_=_C2377( C1692 C2377 ) C1692_=_C2634( C1692 C2634 ) \nC1692_=_C2689(</w:t>
      </w:r>
    </w:p>
    <w:p>
      <w:pPr>
        <w:pStyle w:val="PreformattedText"/>
        <w:bidi w:val="0"/>
        <w:spacing w:before="0" w:after="0"/>
        <w:jc w:val="left"/>
        <w:rPr/>
      </w:pPr>
      <w:r>
        <w:rPr/>
        <w:t xml:space="preserve"> </w:t>
      </w:r>
      <w:r>
        <w:rPr/>
        <w:t>C1692 C2689 ) C1692_=_C2950( C1692 C2950 ) C1692_=_C2964( C1692 C2964 ) C1692_=_C3390( C1692 C3390 ) C1692_=_C3487( C1692 C3487 ) C1692_=_C3541( C1692 C3541 ) \nC1692_=_C3544( C1692 C3544 ) C1692_=_C3545( C1692 C3545 ) C1692_=_C3548( C1692 C3548 ) C1696_=_C1699( C1696 C1699 ) C1696_=_C1701( C1696 C1701 ) C1696_=_C1896( C1696 C1896 ) \nC1696_=_C2171( C1696 C2171 ) C1696_=_C2671( C1696 C2671 ) C1696_=_C2698( C1696 C2698 ) C1696_=_C2902( C1696 C2902 ) C1696_=_C3171( C1696 C3171 ) C1696_=_C3262( C1696 C3262 ) \nC1696_=_C3421( C1696 C3421 ) C1696_=_C3916( C1696 C3916 ) C1696_=_C3917( C1696 C3917 ) C1696_=_C3919( C1696 C3919 ) C1696_=_C3921( C1696 C3921 ) C1699_=_C1701( C1699 C1701 ) \nC1699_=_C1901( C1699 C1901 ) C1699_=_C2587( C1699 C2587 ) C1699_=_C2677( C1699 C2677 ) C1699_=_C2727( C1699 C2727 ) C1699_=_C2905( C1699 C2905 ) C1699_=_C3520( C1699 C3520 ) \nC1699_=_C3668( C1699 C3668 ) C1699_=_C3812( C1699 C3812 ) C1699_=_C3916( C1699 C3916 ) C1699_=_C4048( C1699 C4048 ) C1699_=_C4068( C1699 C4068 ) C1699_=_C4069( C1699 C4069 ) \nC1699_=_C4070( C1699 C4070 ) C1701_=_C1724( C1701 C1724 ) C1701_=_C1904( C1701 C1904 ) C1701_=_C2608( C1701 C2608 ) C1701_=_C2679( C1701 C2679 ) C1701_=_C2700( C1701 C2700 ) \nC1701_=_C2907( C1701 C2907 ) C1701_=_C3163( C1701 C3163 ) C1701_=_C3472( C1701 C3472 ) C1701_=_C3566( C1701 C3566 ) C1701_=_C3855( C1701 C3855 ) C1701_=_C3950( C1701 C3950 ) \nC1701_=_C4070( C1701 C4070 ) C1701_=_C4080( C1701 C4080 ) C1701_=_C4087( C1701 C4087 ) C1701_=_C4100( C1701 C4100 ) C1724_=_C1904( C1724 C1904 ) C1724_=_C2608( C1724 C2608 ) \nC1724_=_C2679( C1724 C2679 ) C1724_=_C2700( C1724 C2700 ) C1724_=_C2907( C1724 C2907 ) C1724_=_C3163( C1724 C3163 ) C1724_=_C3472( C1724 C3472 ) C1724_=_C3566( C1724 C3566 ) \nC1724_=_C3855( C1724 C3855 ) C1724_=_C3950( C1724 C3950 ) C1724_=_C4070( C1724 C4070 ) C1724_=_C4080( C1724 C4080 ) C1724_=_C4087( C1724 C4087 ) C1724_=_C4100( C1724 C4100 ) \nC1740_=_C1881( C1740 C1881 ) C1740_=_C2377( C1740 C2377 ) C1740_=_C2634( C1740 C2634 ) C1740_=_C2689( C1740 C2689 ) C1740_=_C2950( C1740 C2950 ) C1740_=_C2964( C1740 C2964 ) \nC1740_=_C3390( C1740 C3390 ) C1740_=_C3487( C1740 C3487 ) C1740_=_C3541( C1740 C3541 ) C1740_=_C3544( C1740 C3544 ) C1740_=_C3545( C1740 C3545 ) C1740_=_C3548( C1740 C3548 ) \nC1787_=_C1870( C1787 C1870 ) C1787_=_C2717( C1787 C2717 ) C1787_=_C3017( C1787 C3017 ) C1787_=_C3378( C1787 C3378 ) C1787_=_C3412( C1787 C3412 ) C1787_=_C3450( C1787 C3450 ) \nC1787_=_C3525( C1787 C3525 ) C1787_=_C3670( C1787 C3670 ) C1787_=_C3817( C1787 C3817 ) C1787_=_C3942( C1787 C3942 ) C1787_=_C4088( C1787 C4088 ) C1869_=_C1870( C1869 C1870 ) \nC1869_=_C2010( C1869 C2010 ) C1869_=_C2589( C1869 C2589 ) C1869_=_C2625( C1869 C2625 ) C1869_=_C2730( C1869 C2730 ) C1869_=_C3127( C1869 C3127 ) C1869_=_C3176( C1869 C3176 ) \nC1869_=_C3999( C1869 C3999 ) C1869_=_C4017( C1869 C4017 ) C1869_=_C4050( C1869 C4050 ) C1869_=_C4079( C1869 C4079 ) C1869_=_C4103( C1869 C4103 ) C1870_=_C2717( C1870 C2717 ) \nC1870_=_C3017( C1870 C3017 ) C1870_=_C3378( C1870 C3378 ) C1870_=_C3412( C1870 C3412 ) C1870_=_C3450( C1870 C3450 ) C1870_=_C3525( C1870 C3525 ) C1870_=_C3670( C1870 C3670 ) \nC1870_=_C3817( C1870 C3817 ) C1870_=_C3942( C1870 C3942 ) C1870_=_C4088( C1870 C4088 ) C1881_=_C2377( C1881 C2377 ) C1881_=_C2634( C1881 C2634 ) C1881_=_C2689( C1881 C2689 ) \nC1881_=_C2950( C1881 C2950 ) C1881_=_C2964( C1881 C2964 ) C1881_=_C3390( C1881 C3390 ) C1881_=_C3487( C1881 C3487 ) C1881_=_C3541( C1881 C3541 ) C1881_=_C3544( C1881 C3544 ) \nC1881_=_C3545( C1881 C3545 ) C1881_=_C3548( C1881 C3548 ) C1896_=_C1901( C1896 C1901 ) C1896_=_C1904( C1896 C1904 ) C1896_=_C2171( C1896 C2171 ) C1896_=_C2671( C1896 C2671 ) \nC1896_=_C2698( C1896 C2698 ) C1896_=_C2902( C1896 C2902 ) C1896_=_C3171( C1896 C3171 ) C1896_=_C3262( C1896 C3262 ) C1896_=_C3421( C1896 C3421 ) C1896_=_C3916( C1896 C3916 ) \nC1896_=_C3917( C1896 C3917 ) C1896_=_C3919( C1896 C3919 ) C1896_=_C3921( C1896 C3921 ) C1901_=_C1904( C1901 C1904 ) C1901_=_C2587( C1901 C2587 ) C1901_=_C2677( C1901 C2677 ) \nC1901_=_C2727( C1901 C2727 ) C1901_=_C2905( C1901 C2905 ) C1901_=_C3520( C1901 C3520 ) C1901_=_C3668( C1901 C3668 ) C1901_=_C3812( C1901 C3812 ) C1901_=_C3916( C1901 C3916 ) \nC1901_=_C4048( C1901 C4048 ) C1901_=_C4068( C1901 C4068 ) C1901_=_C4069( C1901 C4069 ) C1901_=_C4070( C1901 C4070 ) C1904_=_C2608( C1904 C2608 ) C1904_=_C2679( C1904 C2679 ) \nC1904_=_C2700( C1904 C2700 ) C1904_=_C2907( C1904 C2907 ) C1904_=_C3163( C1904 C3163 ) C1904_=_C3472( C1904 C3472 ) C1904_=_C3566( C1904 C3566 ) C1904_=_C3855( C1904 C3855 ) \nC1904_=_C3950( C1904 C3950 ) C1904_=_C4070( C1904 C4070 ) C1904_=_C4080( C1904 C4080 ) C1904_=_C4087( C1904 C4087 ) C1904_=_C4100( C1904 C4100 ) C1940_=_C2087( C1940 C2087 ) \nC1940_=_C2313( C1940 C2313 ) C1940_=_C2352( C1940 C2352 ) C1940_=_C2617( C1940 C2617 ) C1940_=_C2691( C1940 C2691 ) C1940_=_C3059( C1940 C3059 ) C1940_=_C3181( C1940 C3181 ) \nC1940_=_C3474( C1940 C3474 ) C1940_=_C3488( C1940 C3488 ) C1940_=_C3511( C1940 C3511 ) C1940_=_C3581( C1940 C3581 ) C1940_=_C3582( C1940 C3582 ) C1940_=_C3583( C1940 C3583 ) \nC1940_=_C3585( C1940 C3585 ) C1940_=_C3586( C1940 C3586 ) C1940_=_C3587( C1940 C3587 ) C1940_=_C3588( C1940 C3588 ) C1940_=_C3591( C1940 C3591 ) C2010_=_C2589( C2010 C2589 ) \nC2010_=_C2625( C2010 C2625 ) C2010_=_C2730( C2010 C2730 ) C2010_=_C3127( C2010 C3127 ) C2010_=_C3176( C2010 C3176 ) C2010_=_C3999( C2010 C3999 ) C2010_=_C4017( C2010 C4017 ) \nC2010_=_C4050( C2010 C4050 ) C2010_=_C4079( C2010 C4079 ) C2010_=_C4103( C2010 C4103 ) C2087_=_C2088( C2087 C2088 ) C2087_=_C2313( C2087 C2313 ) C2087_=_C2352( C2087 C2352 ) \nC2087_=_C2617( C2087 C2617 ) C2087_=_C2691( C2087 C2691 ) C2087_=_C3059( C2087 C3059 ) C2087_=_C3181( C2087 C3181 ) C2087_=_C3474( C2087 C3474 ) C2087_=_C3488( C2087 C3488 ) \nC2087_=_C3511( C2087 C3511 ) C2087_=_C3581( C2087 C3581 ) C2087_=_C3582( C2087 C3582 ) C2087_=_C3583( C2087 C3583 ) C2087_=_C3585( C2087 C3585 ) C2087_=_C3586( C2087 C3586 ) \nC2087_=_C3587( C2087 C3587 ) C2087_=_C3588( C2087 C3588 ) C2087_=_C3591( C2087 C3591 ) C2088_=_C2314( C2088 C2314 ) C2088_=_C2353( C2088 C2353 ) C2088_=_C2618( C2088 C2618 ) \nC2088_=_C2692( C2088 C2692 ) C2088_=_C2755( C2088 C2755 ) C2088_=_C3060( C2088 C3060 ) C2088_=_C3182( C2088 C3182 ) C2088_=_C3325( C2088 C3325 ) C2088_=_C3512( C2088 C3512 ) \nC2088_=_C3602( C2088 C3602 ) C2088_=_C3603( C2088 C3603 ) C2088_=_C3605( C2088 C3605 ) C2088_=_C3606( C2088 C3606 ) C2088_=_C3607( C2088 C3607 ) C2088_=_C3610( C2088 C3610 ) \nC2171_=_C2671( C2171 C2671 ) C2171_=_C2698( C2171 C2698 ) C2171_=_C2902( C2171 C2902 ) C2171_=_C3171( C2171 C3171 ) C2171_=_C3262( C2171 C3262 ) C2171_=_C3421( C2171 C3421 ) \nC2171_=_C3916( C2171 C3916 ) C2171_=_C3917( C2171 C3917 ) C2171_=_C3919( C2171 C3919 ) C2171_=_C3921( C2171 C3921 ) C2313_=_C2314( C2313 C2314 ) C2313_=_C2352( C2313 C2352 ) \nC2313_=_C2617( C2313 C2617 ) C2313_=_C2691( C2313 C2691 ) C2313_=_C3059( C2313 C3059 ) C2313_=_C3181( C2313 C3181 ) C2313_=_C3474( C2313 C3474 ) C2313_=_C3488( C2313 C3488 ) \nC2313_=_C3511( C2313 C3511 ) C2313_=_C3581( C2313 C3581 ) C2313_=_C3582( C2313 C3582 ) C2313_=_C3583( C2313 C3583 ) C2313_=_C3585( C2313 C3585 ) C2313_=_C3586( C2313 C3586 ) \nC2313_=_C3587( C2313 C3587 ) C2313_=_C3588( C2313 C3588 ) C2313_=_C3591( C2313 C3591 ) C2314_=_C2353( C2314 C2353 ) C2314_=_C2618( C2314 C2618 ) C2314_=_C2692( C2314 C2692 ) \nC2314_=_C2755( C2314 C2755 ) C2314_=_C3060( C2314 C3060 ) C2314_=_C3182( C2314 C3182 ) C2314_=_C3325( C2314 C3325 ) C2314_=_C3512( C2314 C3512 ) C2314_=_C3602( C2314 C3602 ) \nC2314_=_C3603( C2314 C3603 ) C2314_=_C3605( C2314 C3605 ) C2314_=_C3606( C2314 C3606 ) C2314_=_C3607( C2314 C3607 ) C2314_=_C3610( C2314 C3610 ) C2352_=_C2353( C2352 C2353 ) \nC2352_=_C2617( C2352 C2617 ) C2352_=_C2691( C2352 C2691 ) C2352_=_C3059( C2352 C3059 ) C2352_=_C3181( C2352 C3181 ) C2352_=_C3474( C2352 C3474 ) C2352_=_C3488( C2352 C3488 ) \nC2352_=_C3511( C2352 C3511 ) C2352_=_C3581( C2352 C3581 ) C2352_=_C3582( C2352 C3582 ) C2352_=_C3583( C2352 C3583 ) C2352_=_C3585( C2352 C3585 ) C2352_=_C3586( C2352 C3586 ) \nC2352_=_C3587( C2352 C3587 ) C2352_=_C3588( C2352 C3588 ) C2352_=_C3591( C2352 C3591 ) C2353_=_C2618( C2353 C2618 ) C2353_=_C2692( C2353 C2692 ) C2353_=_C2755( C2353 C2755 ) \nC2353_=_C3060( C2353 C3060 ) C2353_=_C3182( C2353 C3182 ) C2353_=_C3325( C2353 C3325 ) C2353_=_C3512( C2353 C3512 ) C2353_=_C3602( C2353 C3602 ) C2353_=_C3603( C2353 C3603 ) \nC2353_=_C3605( C2353 C3605 ) C2353_=_C3606( C2353 C3606 ) C2353_=_C3607( C2353 C3607 ) C2353_=_C3610( C2353 C3610 ) C2377_=_C2387( C2377 C2387 ) C2377_=_C2390( C2377 C2390 ) \nC2377_=_C2634( C2377 C2634 ) C2377_=_C2689( C2377 C2689 ) C2377_=_C2950( C2377 C2950 ) C2377_=_C2964( C2377 C2964 ) C2377_=_C3390( C2377 C3390 ) C2377_=_C3487( C2377 C3487 ) \nC2377_=_C3541( C2377 C3541 ) C2377_=_C3544( C2377 C3544 ) C2377_=_C3545( C2377 C3545 ) C2377_=_C3548( C2377 C3548 ) C2387_=_C2390( C2387 C2390 ) C2387_=_C2641( C2387 C2641 ) \nC2387_=_C2972( C2387 C2972 ) C2387_=_C3014( C2387 C3014 ) C2387_=_C3174( C2387 C3174 ) C2387_=_C3374( C2387 C3374 ) C2387_=_C3495( C2387 C3495 ) C2387_=_C3545( C2387 C3545 ) \nC2387_=_C3599( C2387 C3599 ) C2387_=_C3997( C2387 C3997 ) C2387_=_C4042( C2387 C4042 ) C2390_=_C2642( C2390 C2642 ) C2390_=_C2701( C2390 C2701 ) C2390_=_C2935( C2390 C2935 ) \nC2390_=_C2959( C2390 C2959 ) C2390_=_C2973( C2390 C2973 ) C2390_=_C3486( C2390 C3486 ) C2390_=_C3499( C2390 C3499 ) C2390_=_C3601( C2390 C3601 ) C2390_=_C3622( C2390 C3622 ) \nC2390_=_C4024( C2390 C4024 ) C2390_=_C4037( C2390 C4037 ) C2390_=_C4042( C2390 C4042 ) C2390_=_C4109( C2390 C4109 ) C2505_=_C2578( C2505 C2578 ) C2505_=_C2681( C2505 C2681 ) \nC2505_=_C2721( C2505 C2721 ) C2505_=_C2722( C2505 C2722 ) C2505_=_C2724( C2505 C2724 ) C2505_=_C2725( C2505 C2725 ) C2505_=_C2726( C2505 C2726 ) C2505_=_C2727( C2505 C2727 ) \nC2505_=_C2728( C2505 C2728 ) C2505_=_C2730( C2505 C2730 ) C2505_=_C2732(</w:t>
      </w:r>
    </w:p>
    <w:p>
      <w:pPr>
        <w:pStyle w:val="PreformattedText"/>
        <w:bidi w:val="0"/>
        <w:spacing w:before="0" w:after="0"/>
        <w:jc w:val="left"/>
        <w:rPr/>
      </w:pPr>
      <w:r>
        <w:rPr/>
        <w:t xml:space="preserve"> </w:t>
      </w:r>
      <w:r>
        <w:rPr/>
        <w:t>C2505 C2732 ) C2578_=_C2587( C2578 C2587 ) C2578_=_C2589( C2578 C2589 ) C2578_=_C2681( C2578 C2681 ) \nC2578_=_C2721( C2578 C2721 ) C2578_=_C2722( C2578 C2722 ) C2578_=_C2724( C2578 C2724 ) C2578_=_C2725( C2578 C2725 ) C2578_=_C2726( C2578 C2726 ) C2578_=_C2727( C2578 C2727 ) \nC2578_=_C2728( C2578 C2728 ) C2578_=_C2730( C2578 C2730 ) C2578_=_C2732( C2578 C2732 ) C2587_=_C2589( C2587 C2589 ) C2587_=_C2677( C2587 C2677 ) C2587_=_C2727( C2587 C2727 ) \nC2587_=_C2905( C2587 C2905 ) C2587_=_C3520( C2587 C3520 ) C2587_=_C3668( C2587 C3668 ) C2587_=_C3812( C2587 C3812 ) C2587_=_C3916( C2587 C3916 ) C2587_=_C4048( C2587 C4048 ) \nC2587_=_C4068( C2587 C4068 ) C2587_=_C4069( C2587 C4069 ) C2587_=_C4070( C2587 C4070 ) C2589_=_C2625( C2589 C2625 ) C2589_=_C2730( C2589 C2730 ) C2589_=_C3127( C2589 C3127 ) \nC2589_=_C3176( C2589 C3176 ) C2589_=_C3999( C2589 C3999 ) C2589_=_C4017( C2589 C4017 ) C2589_=_C4050( C2589 C4050 ) C2589_=_C4079( C2589 C4079 ) C2589_=_C4103( C2589 C4103 ) \nC2608_=_C2679( C2608 C2679 ) C2608_=_C2700( C2608 C2700 ) C2608_=_C2907( C2608 C2907 ) C2608_=_C3163( C2608 C3163 ) C2608_=_C3472( C2608 C3472 ) C2608_=_C3566( C2608 C3566 ) \nC2608_=_C3855( C2608 C3855 ) C2608_=_C3950( C2608 C3950 ) C2608_=_C4070( C2608 C4070 ) C2608_=_C4080( C2608 C4080 ) C2608_=_C4087( C2608 C4087 ) C2608_=_C4100( C2608 C4100 ) \nC2617_=_C2618( C2617 C2618 ) C2617_=_C2625( C2617 C2625 ) C2617_=_C2691( C2617 C2691 ) C2617_=_C3059( C2617 C3059 ) C2617_=_C3181( C2617 C3181 ) C2617_=_C3474( C2617 C3474 ) \nC2617_=_C3488( C2617 C3488 ) C2617_=_C3511( C2617 C3511 ) C2617_=_C3581( C2617 C3581 ) C2617_=_C3582( C2617 C3582 ) C2617_=_C3583( C2617 C3583 ) C2617_=_C3585( C2617 C3585 ) \nC2617_=_C3586( C2617 C3586 ) C2617_=_C3587( C2617 C3587 ) C2617_=_C3588( C2617 C3588 ) C2617_=_C3591( C2617 C3591 ) C2618_=_C2625( C2618 C2625 ) C2618_=_C2692( C2618 C2692 ) \nC2618_=_C2755( C2618 C2755 ) C2618_=_C3060( C2618 C3060 ) C2618_=_C3182( C2618 C3182 ) C2618_=_C3325( C2618 C3325 ) C2618_=_C3512( C2618 C3512 ) C2618_=_C3602( C2618 C3602 ) \nC2618_=_C3603( C2618 C3603 ) C2618_=_C3605( C2618 C3605 ) C2618_=_C3606( C2618 C3606 ) C2618_=_C3607( C2618 C3607 ) C2618_=_C3610( C2618 C3610 ) C2625_=_C2730( C2625 C2730 ) \nC2625_=_C3127( C2625 C3127 ) C2625_=_C3176( C2625 C3176 ) C2625_=_C3999( C2625 C3999 ) C2625_=_C4017( C2625 C4017 ) C2625_=_C4050( C2625 C4050 ) C2625_=_C4079( C2625 C4079 ) \nC2625_=_C4103( C2625 C4103 ) C2634_=_C2641( C2634 C2641 ) C2634_=_C2642( C2634 C2642 ) C2634_=_C2689( C2634 C2689 ) C2634_=_C2950( C2634 C2950 ) C2634_=_C2964( C2634 C2964 ) \nC2634_=_C3390( C2634 C3390 ) C2634_=_C3487( C2634 C3487 ) C2634_=_C3541( C2634 C3541 ) C2634_=_C3544( C2634 C3544 ) C2634_=_C3545( C2634 C3545 ) C2634_=_C3548( C2634 C3548 ) \nC2641_=_C2642( C2641 C2642 ) C2641_=_C2972( C2641 C2972 ) C2641_=_C3014( C2641 C3014 ) C2641_=_C3174( C2641 C3174 ) C2641_=_C3374( C2641 C3374 ) C2641_=_C3495( C2641 C3495 ) \nC2641_=_C3545( C2641 C3545 ) C2641_=_C3599( C2641 C3599 ) C2641_=_C3997( C2641 C3997 ) C2641_=_C4042( C2641 C4042 ) C2642_=_C2701( C2642 C2701 ) C2642_=_C2935( C2642 C2935 ) \nC2642_=_C2959( C2642 C2959 ) C2642_=_C2973( C2642 C2973 ) C2642_=_C3486( C2642 C3486 ) C2642_=_C3499( C2642 C3499 ) C2642_=_C3601( C2642 C3601 ) C2642_=_C3622( C2642 C3622 ) \nC2642_=_C4024( C2642 C4024 ) C2642_=_C4037( C2642 C4037 ) C2642_=_C4042( C2642 C4042 ) C2642_=_C4109( C2642 C4109 ) C2671_=_C2677( C2671 C2677 ) C2671_=_C2679( C2671 C2679 ) \nC2671_=_C2698( C2671 C2698 ) C2671_=_C2902( C2671 C2902 ) C2671_=_C3171( C2671 C3171 ) C2671_=_C3262( C2671 C3262 ) C2671_=_C3421( C2671 C3421 ) C2671_=_C3916( C2671 C3916 ) \nC2671_=_C3917( C2671 C3917 ) C2671_=_C3919( C2671 C3919 ) C2671_=_C3921( C2671 C3921 ) C2677_=_C2679( C2677 C2679 ) C2677_=_C2727( C2677 C2727 ) C2677_=_C2905( C2677 C2905 ) \nC2677_=_C3520( C2677 C3520 ) C2677_=_C3668( C2677 C3668 ) C2677_=_C3812( C2677 C3812 ) C2677_=_C3916( C2677 C3916 ) C2677_=_C4048( C2677 C4048 ) C2677_=_C4068( C2677 C4068 ) \nC2677_=_C4069( C2677 C4069 ) C2677_=_C4070( C2677 C4070 ) C2679_=_C2700( C2679 C2700 ) C2679_=_C2907( C2679 C2907 ) C2679_=_C3163( C2679 C3163 ) C2679_=_C3472( C2679 C3472 ) \nC2679_=_C3566( C2679 C3566 ) C2679_=_C3855( C2679 C3855 ) C2679_=_C3950( C2679 C3950 ) C2679_=_C4070( C2679 C4070 ) C2679_=_C4080( C2679 C4080 ) C2679_=_C4087( C2679 C4087 ) \nC2679_=_C4100( C2679 C4100 ) C2681_=_C2689( C2681 C2689 ) C2681_=_C2691( C2681 C2691 ) C2681_=_C2692( C2681 C2692 ) C2681_=_C2698( C2681 C2698 ) C2681_=_C2700( C2681 C2700 ) \nC2681_=_C2701( C2681 C2701 ) C2681_=_C2721( C2681 C2721 ) C2681_=_C2722( C2681 C2722 ) C2681_=_C2724( C2681 C2724 ) C2681_=_C2725( C2681 C2725 ) C2681_=_C2726( C2681 C2726 ) \nC2681_=_C2727( C2681 C2727 ) C2681_=_C2728( C2681 C2728 ) C2681_=_C2730( C2681 C2730 ) C2681_=_C2732( C2681 C2732 ) C2689_=_C2691( C2689 C2691 ) C2689_=_C2692( C2689 C2692 ) \nC2689_=_C2698( C2689 C2698 ) C2689_=_C2700( C2689 C2700 ) C2689_=_C2701( C2689 C2701 ) C2689_=_C2950( C2689 C2950 ) C2689_=_C2964( C2689 C2964 ) C2689_=_C3390( C2689 C3390 ) \nC2689_=_C3487( C2689 C3487 ) C2689_=_C3541( C2689 C3541 ) C2689_=_C3544( C2689 C3544 ) C2689_=_C3545( C2689 C3545 ) C2689_=_C3548( C2689 C3548 ) C2691_=_C2692( C2691 C2692 ) \nC2691_=_C2698( C2691 C2698 ) C2691_=_C2700( C2691 C2700 ) C2691_=_C2701( C2691 C2701 ) C2691_=_C3059( C2691 C3059 ) C2691_=_C3181( C2691 C3181 ) C2691_=_C3474( C2691 C3474 ) \nC2691_=_C3488( C2691 C3488 ) C2691_=_C3511( C2691 C3511 ) C2691_=_C3581( C2691 C3581 ) C2691_=_C3582( C2691 C3582 ) C2691_=_C3583( C2691 C3583 ) C2691_=_C3585( C2691 C3585 ) \nC2691_=_C3586( C2691 C3586 ) C2691_=_C3587( C2691 C3587 ) C2691_=_C3588( C2691 C3588 ) C2691_=_C3591( C2691 C3591 ) C2692_=_C2698( C2692 C2698 ) C2692_=_C2700( C2692 C2700 ) \nC2692_=_C2701( C2692 C2701 ) C2692_=_C2755( C2692 C2755 ) C2692_=_C3060( C2692 C3060 ) C2692_=_C3182( C2692 C3182 ) C2692_=_C3325( C2692 C3325 ) C2692_=_C3512( C2692 C3512 ) \nC2692_=_C3602( C2692 C3602 ) C2692_=_C3603( C2692 C3603 ) C2692_=_C3605( C2692 C3605 ) C2692_=_C3606( C2692 C3606 ) C2692_=_C3607( C2692 C3607 ) C2692_=_C3610( C2692 C3610 ) \nC2698_=_C2700( C2698 C2700 ) C2698_=_C2701( C2698 C2701 ) C2698_=_C2902( C2698 C2902 ) C2698_=_C3171( C2698 C3171 ) C2698_=_C3262( C2698 C3262 ) C2698_=_C3421( C2698 C3421 ) \nC2698_=_C3916( C2698 C3916 ) C2698_=_C3917( C2698 C3917 ) C2698_=_C3919( C2698 C3919 ) C2698_=_C3921( C2698 C3921 ) C2700_=_C2701( C2700 C2701 ) C2700_=_C2907( C2700 C2907 ) \nC2700_=_C3163( C2700 C3163 ) C2700_=_C3472( C2700 C3472 ) C2700_=_C3566( C2700 C3566 ) C2700_=_C3855( C2700 C3855 ) C2700_=_C3950( C2700 C3950 ) C2700_=_C4070( C2700 C4070 ) \nC2700_=_C4080( C2700 C4080 ) C2700_=_C4087( C2700 C4087 ) C2700_=_C4100( C2700 C4100 ) C2701_=_C2935( C2701 C2935 ) C2701_=_C2959( C2701 C2959 ) C2701_=_C2973( C2701 C2973 ) \nC2701_=_C3486( C2701 C3486 ) C2701_=_C3499( C2701 C3499 ) C2701_=_C3601( C2701 C3601 ) C2701_=_C3622( C2701 C3622 ) C2701_=_C4024( C2701 C4024 ) C2701_=_C4037( C2701 C4037 ) \nC2701_=_C4042( C2701 C4042 ) C2701_=_C4109( C2701 C4109 ) C2717_=_C3017( C2717 C3017 ) C2717_=_C3378( C2717 C3378 ) C2717_=_C3412( C2717 C3412 ) C2717_=_C3450( C2717 C3450 ) \nC2717_=_C3525( C2717 C3525 ) C2717_=_C3670( C2717 C3670 ) C2717_=_C3817( C2717 C3817 ) C2717_=_C3942( C2717 C3942 ) C2717_=_C4088( C2717 C4088 ) C2721_=_C2722( C2721 C2722 ) \nC2721_=_C2724( C2721 C2724 ) C2721_=_C2725( C2721 C2725 ) C2721_=_C2726( C2721 C2726 ) C2721_=_C2727( C2721 C2727 ) C2721_=_C2728( C2721 C2728 ) C2721_=_C2730( C2721 C2730 ) \nC2721_=_C2732( C2721 C2732 ) C2722_=_C2724( C2722 C2724 ) C2722_=_C2725( C2722 C2725 ) C2722_=_C2726( C2722 C2726 ) C2722_=_C2727( C2722 C2727 ) C2722_=_C2728( C2722 C2728 ) \nC2722_=_C2730( C2722 C2730 ) C2722_=_C2732( C2722 C2732 ) C2724_=_C2725( C2724 C2725 ) C2724_=_C2726( C2724 C2726 ) C2724_=_C2727( C2724 C2727 ) C2724_=_C2728( C2724 C2728 ) \nC2724_=_C2730( C2724 C2730 ) C2724_=_C2732( C2724 C2732 ) C2725_=_C2726( C2725 C2726 ) C2725_=_C2727( C2725 C2727 ) C2725_=_C2728( C2725 C2728 ) C2725_=_C2730( C2725 C2730 ) \nC2725_=_C2732( C2725 C2732 ) C2725_=_C3544( C2725 C3544 ) C2726_=_C2727( C2726 C2727 ) C2726_=_C2728( C2726 C2728 ) C2726_=_C2730( C2726 C2730 ) C2726_=_C2732( C2726 C2732 ) \nC2726_=_C4048( C2726 C4048 ) C2726_=_C4050( C2726 C4050 ) C2727_=_C2728( C2727 C2728 ) C2727_=_C2730( C2727 C2730 ) C2727_=_C2732( C2727 C2732 ) C2727_=_C2905( C2727 C2905 ) \nC2727_=_C3520( C2727 C3520 ) C2727_=_C3668( C2727 C3668 ) C2727_=_C3812( C2727 C3812 ) C2727_=_C3916( C2727 C3916 ) C2727_=_C4048( C2727 C4048 ) C2727_=_C4068( C2727 C4068 ) \nC2727_=_C4069( C2727 C4069 ) C2727_=_C4070( C2727 C4070 ) C2728_=_C2730( C2728 C2730 ) C2728_=_C2732( C2728 C2732 ) C2730_=_C2732( C2730 C2732 ) C2730_=_C3127( C2730 C3127 ) \nC2730_=_C3176( C2730 C3176 ) C2730_=_C3999( C2730 C3999 ) C2730_=_C4017( C2730 C4017 ) C2730_=_C4050( C2730 C4050 ) C2730_=_C4079( C2730 C4079 ) C2730_=_C4103( C2730 C4103 ) \nC2732_=_C3548( C2732 C3548 ) C2732_=_C3591( C2732 C3591 ) C2732_=_C3610( C2732 C3610 ) C2732_=_C3921( C2732 C3921 ) C2732_=_C4100( C2732 C4100 ) C2732_=_C4109( C2732 C4109 ) \nC2755_=_C3060( C2755 C3060 ) C2755_=_C3182( C2755 C3182 ) C2755_=_C3325( C2755 C3325 ) C2755_=_C3512( C2755 C3512 ) C2755_=_C3602( C2755 C3602 ) C2755_=_C3603( C2755 C3603 ) \nC2755_=_C3605( C2755 C3605 ) C2755_=_C3606( C2755 C3606 ) C2755_=_C3607( C2755 C3607 ) C2755_=_C3610( C2755 C3610 ) C2902_=_C2905( C2902 C2905 ) C2902_=_C2907( C2902 C2907 ) \nC2902_=_C3171( C2902 C3171 ) C2902_=_C3262( C2902 C3262 ) C2902_=_C3421( C2902 C3421 ) C2902_=_C3916( C2902 C3916 ) C2902_=_C3917( C2902 C3917 ) C2902_=_C3919( C2902 C3919 ) \nC2902_=_C3921( C2902 C3921 ) C2905_=_C2907( C2905 C2907 ) C2905_=_C3520( C2905 C3520 ) C2905_=_C3668( C2905 C3668 ) C2905_=_C3812( C2905 C3812 ) C2905_=_C3916( C2905 C3916 ) \nC2905_=_C4048( C2905 C4048 ) C2905_=_C4068( C2905 C4068 ) C2905_=_C4069( C2905 C4069 ) C2905_=_C4070( C2905 C4070 ) C2907_=_C3163(</w:t>
      </w:r>
    </w:p>
    <w:p>
      <w:pPr>
        <w:pStyle w:val="PreformattedText"/>
        <w:bidi w:val="0"/>
        <w:spacing w:before="0" w:after="0"/>
        <w:jc w:val="left"/>
        <w:rPr/>
      </w:pPr>
      <w:r>
        <w:rPr/>
        <w:t xml:space="preserve"> </w:t>
      </w:r>
      <w:r>
        <w:rPr/>
        <w:t>C2907 C3163 ) C2907_=_C3472( C2907 C3472 ) \nC2907_=_C3566( C2907 C3566 ) C2907_=_C3855( C2907 C3855 ) C2907_=_C3950( C2907 C3950 ) C2907_=_C4070( C2907 C4070 ) C2907_=_C4080( C2907 C4080 ) C2907_=_C4087( C2907 C4087 ) \nC2907_=_C4100( C2907 C4100 ) C2935_=_C2959( C2935 C2959 ) C2935_=_C2973( C2935 C2973 ) C2935_=_C3486( C2935 C3486 ) C2935_=_C3499( C2935 C3499 ) C2935_=_C3601( C2935 C3601 ) \nC2935_=_C3622( C2935 C3622 ) C2935_=_C4024( C2935 C4024 ) C2935_=_C4037( C2935 C4037 ) C2935_=_C4042( C2935 C4042 ) C2935_=_C4109( C2935 C4109 ) C2950_=_C2959( C2950 C2959 ) \nC2950_=_C2964( C2950 C2964 ) C2950_=_C3390( C2950 C3390 ) C2950_=_C3487( C2950 C3487 ) C2950_=_C3541( C2950 C3541 ) C2950_=_C3544( C2950 C3544 ) C2950_=_C3545( C2950 C3545 ) \nC2950_=_C3548( C2950 C3548 ) C2959_=_C2973( C2959 C2973 ) C2959_=_C3486( C2959 C3486 ) C2959_=_C3499( C2959 C3499 ) C2959_=_C3601( C2959 C3601 ) C2959_=_C3622( C2959 C3622 ) \nC2959_=_C4024( C2959 C4024 ) C2959_=_C4037( C2959 C4037 ) C2959_=_C4042( C2959 C4042 ) C2959_=_C4109( C2959 C4109 ) C2964_=_C2972( C2964 C2972 ) C2964_=_C2973( C2964 C2973 ) \nC2964_=_C3390( C2964 C3390 ) C2964_=_C3487( C2964 C3487 ) C2964_=_C3541( C2964 C3541 ) C2964_=_C3544( C2964 C3544 ) C2964_=_C3545( C2964 C3545 ) C2964_=_C3548( C2964 C3548 ) \nC2972_=_C2973( C2972 C2973 ) C2972_=_C3014( C2972 C3014 ) C2972_=_C3174( C2972 C3174 ) C2972_=_C3374( C2972 C3374 ) C2972_=_C3495( C2972 C3495 ) C2972_=_C3545( C2972 C3545 ) \nC2972_=_C3599( C2972 C3599 ) C2972_=_C3997( C2972 C3997 ) C2972_=_C4042( C2972 C4042 ) C2973_=_C3486( C2973 C3486 ) C2973_=_C3499( C2973 C3499 ) C2973_=_C3601( C2973 C3601 ) \nC2973_=_C3622( C2973 C3622 ) C2973_=_C4024( C2973 C4024 ) C2973_=_C4037( C2973 C4037 ) C2973_=_C4042( C2973 C4042 ) C2973_=_C4109( C2973 C4109 ) C3014_=_C3017( C3014 C3017 ) \nC3014_=_C3174( C3014 C3174 ) C3014_=_C3374( C3014 C3374 ) C3014_=_C3495( C3014 C3495 ) C3014_=_C3545( C3014 C3545 ) C3014_=_C3599( C3014 C3599 ) C3014_=_C3997( C3014 C3997 ) \nC3014_=_C4042( C3014 C4042 ) C3017_=_C3378( C3017 C3378 ) C3017_=_C3412( C3017 C3412 ) C3017_=_C3450( C3017 C3450 ) C3017_=_C3525( C3017 C3525 ) C3017_=_C3670( C3017 C3670 ) \nC3017_=_C3817( C3017 C3817 ) C3017_=_C3942( C3017 C3942 ) C3017_=_C4088( C3017 C4088 ) C3059_=_C3060( C3059 C3060 ) C3059_=_C3181( C3059 C3181 ) C3059_=_C3474( C3059 C3474 ) \nC3059_=_C3488( C3059 C3488 ) C3059_=_C3511( C3059 C3511 ) C3059_=_C3581( C3059 C3581 ) C3059_=_C3582( C3059 C3582 ) C3059_=_C3583( C3059 C3583 ) C3059_=_C3585( C3059 C3585 ) \nC3059_=_C3586( C3059 C3586 ) C3059_=_C3587( C3059 C3587 ) C3059_=_C3588( C3059 C3588 ) C3059_=_C3591( C3059 C3591 ) C3060_=_C3182( C3060 C3182 ) C3060_=_C3325( C3060 C3325 ) \nC3060_=_C3512( C3060 C3512 ) C3060_=_C3602( C3060 C3602 ) C3060_=_C3603( C3060 C3603 ) C3060_=_C3605( C3060 C3605 ) C3060_=_C3606( C3060 C3606 ) C3060_=_C3607( C3060 C3607 ) \nC3060_=_C3610( C3060 C3610 ) C3127_=_C3176( C3127 C3176 ) C3127_=_C3999( C3127 C3999 ) C3127_=_C4017( C3127 C4017 ) C3127_=_C4050( C3127 C4050 ) C3127_=_C4079( C3127 C4079 ) \nC3127_=_C4103( C3127 C4103 ) C3163_=_C3472( C3163 C3472 ) C3163_=_C3566( C3163 C3566 ) C3163_=_C3855( C3163 C3855 ) C3163_=_C3950( C3163 C3950 ) C3163_=_C4070( C3163 C4070 ) \nC3163_=_C4080( C3163 C4080 ) C3163_=_C4087( C3163 C4087 ) C3163_=_C4100( C3163 C4100 ) C3171_=_C3174( C3171 C3174 ) C3171_=_C3176( C3171 C3176 ) C3171_=_C3262( C3171 C3262 ) \nC3171_=_C3421( C3171 C3421 ) C3171_=_C3916( C3171 C3916 ) C3171_=_C3917( C3171 C3917 ) C3171_=_C3919( C3171 C3919 ) C3171_=_C3921( C3171 C3921 ) C3174_=_C3176( C3174 C3176 ) \nC3174_=_C3374( C3174 C3374 ) C3174_=_C3495( C3174 C3495 ) C3174_=_C3545( C3174 C3545 ) C3174_=_C3599( C3174 C3599 ) C3174_=_C3997( C3174 C3997 ) C3174_=_C4042( C3174 C4042 ) \nC3176_=_C3999( C3176 C3999 ) C3176_=_C4017( C3176 C4017 ) C3176_=_C4050( C3176 C4050 ) C3176_=_C4079( C3176 C4079 ) C3176_=_C4103( C3176 C4103 ) C3181_=_C3182( C3181 C3182 ) \nC3181_=_C3474( C3181 C3474 ) C3181_=_C3488( C3181 C3488 ) C3181_=_C3511( C3181 C3511 ) C3181_=_C3581( C3181 C3581 ) C3181_=_C3582( C3181 C3582 ) C3181_=_C3583( C3181 C3583 ) \nC3181_=_C3585( C3181 C3585 ) C3181_=_C3586( C3181 C3586 ) C3181_=_C3587( C3181 C3587 ) C3181_=_C3588( C3181 C3588 ) C3181_=_C3591( C3181 C3591 ) C3182_=_C3325( C3182 C3325 ) \nC3182_=_C3512( C3182 C3512 ) C3182_=_C3602( C3182 C3602 ) C3182_=_C3603( C3182 C3603 ) C3182_=_C3605( C3182 C3605 ) C3182_=_C3606( C3182 C3606 ) C3182_=_C3607( C3182 C3607 ) \nC3182_=_C3610( C3182 C3610 ) C3262_=_C3421( C3262 C3421 ) C3262_=_C3916( C3262 C3916 ) C3262_=_C3917( C3262 C3917 ) C3262_=_C3919( C3262 C3919 ) C3262_=_C3921( C3262 C3921 ) \nC3325_=_C3512( C3325 C3512 ) C3325_=_C3602( C3325 C3602 ) C3325_=_C3603( C3325 C3603 ) C3325_=_C3605( C3325 C3605 ) C3325_=_C3606( C3325 C3606 ) C3325_=_C3607( C3325 C3607 ) \nC3325_=_C3610( C3325 C3610 ) C3374_=_C3378( C3374 C3378 ) C3374_=_C3495( C3374 C3495 ) C3374_=_C3545( C3374 C3545 ) C3374_=_C3599( C3374 C3599 ) C3374_=_C3997( C3374 C3997 ) \nC3374_=_C4042( C3374 C4042 ) C3378_=_C3412( C3378 C3412 ) C3378_=_C3450( C3378 C3450 ) C3378_=_C3525( C3378 C3525 ) C3378_=_C3670( C3378 C3670 ) C3378_=_C3817( C3378 C3817 ) \nC3378_=_C3942( C3378 C3942 ) C3378_=_C4088( C3378 C4088 ) C3390_=_C3487( C3390 C3487 ) C3390_=_C3541( C3390 C3541 ) C3390_=_C3544( C3390 C3544 ) C3390_=_C3545( C3390 C3545 ) \nC3390_=_C3548( C3390 C3548 ) C3412_=_C3450( C3412 C3450 ) C3412_=_C3525( C3412 C3525 ) C3412_=_C3670( C3412 C3670 ) C3412_=_C3817( C3412 C3817 ) C3412_=_C3942( C3412 C3942 ) \nC3412_=_C4088( C3412 C4088 ) C3421_=_C3916( C3421 C3916 ) C3421_=_C3917( C3421 C3917 ) C3421_=_C3919( C3421 C3919 ) C3421_=_C3921( C3421 C3921 ) C3450_=_C3525( C3450 C3525 ) \nC3450_=_C3670( C3450 C3670 ) C3450_=_C3817( C3450 C3817 ) C3450_=_C3942( C3450 C3942 ) C3450_=_C4088( C3450 C4088 ) C3472_=_C3566( C3472 C3566 ) C3472_=_C3855( C3472 C3855 ) \nC3472_=_C3950( C3472 C3950 ) C3472_=_C4070( C3472 C4070 ) C3472_=_C4080( C3472 C4080 ) C3472_=_C4087( C3472 C4087 ) C3472_=_C4100( C3472 C4100 ) C3474_=_C3486( C3474 C3486 ) \nC3474_=_C3488( C3474 C3488 ) C3474_=_C3511( C3474 C3511 ) C3474_=_C3581( C3474 C3581 ) C3474_=_C3582( C3474 C3582 ) C3474_=_C3583( C3474 C3583 ) C3474_=_C3585( C3474 C3585 ) \nC3474_=_C3586( C3474 C3586 ) C3474_=_C3587( C3474 C3587 ) C3474_=_C3588( C3474 C3588 ) C3474_=_C3591( C3474 C3591 ) C3486_=_C3499( C3486 C3499 ) C3486_=_C3601( C3486 C3601 ) \nC3486_=_C3622( C3486 C3622 ) C3486_=_C4024( C3486 C4024 ) C3486_=_C4037( C3486 C4037 ) C3486_=_C4042( C3486 C4042 ) C3486_=_C4109( C3486 C4109 ) C3487_=_C3488( C3487 C3488 ) \nC3487_=_C3495( C3487 C3495 ) C3487_=_C3499( C3487 C3499 ) C3487_=_C3541( C3487 C3541 ) C3487_=_C3544( C3487 C3544 ) C3487_=_C3545( C3487 C3545 ) C3487_=_C3548( C3487 C3548 ) \nC3488_=_C3495( C3488 C3495 ) C3488_=_C3499( C3488 C3499 ) C3488_=_C3511( C3488 C3511 ) C3488_=_C3581( C3488 C3581 ) C3488_=_C3582( C3488 C3582 ) C3488_=_C3583( C3488 C3583 ) \nC3488_=_C3585( C3488 C3585 ) C3488_=_C3586( C3488 C3586 ) C3488_=_C3587( C3488 C3587 ) C3488_=_C3588( C3488 C3588 ) C3488_=_C3591( C3488 C3591 ) C3495_=_C3499( C3495 C3499 ) \nC3495_=_C3545( C3495 C3545 ) C3495_=_C3599( C3495 C3599 ) C3495_=_C3997( C3495 C3997 ) C3495_=_C4042( C3495 C4042 ) C3499_=_C3601( C3499 C3601 ) C3499_=_C3622( C3499 C3622 ) \nC3499_=_C4024( C3499 C4024 ) C3499_=_C4037( C3499 C4037 ) C3499_=_C4042( C3499 C4042 ) C3499_=_C4109( C3499 C4109 ) C3511_=_C3512( C3511 C3512 ) C3511_=_C3520( C3511 C3520 ) \nC3511_=_C3525( C3511 C3525 ) C3511_=_C3581( C3511 C3581 ) C3511_=_C3582( C3511 C3582 ) C3511_=_C3583( C3511 C3583 ) C3511_=_C3585( C3511 C3585 ) C3511_=_C3586( C3511 C3586 ) \nC3511_=_C3587( C3511 C3587 ) C3511_=_C3588( C3511 C3588 ) C3511_=_C3591( C3511 C3591 ) C3512_=_C3520( C3512 C3520 ) C3512_=_C3525( C3512 C3525 ) C3512_=_C3602( C3512 C3602 ) \nC3512_=_C3603( C3512 C3603 ) C3512_=_C3605( C3512 C3605 ) C3512_=_C3606( C3512 C3606 ) C3512_=_C3607( C3512 C3607 ) C3512_=_C3610( C3512 C3610 ) C3520_=_C3525( C3520 C3525 ) \nC3520_=_C3668( C3520 C3668 ) C3520_=_C3812( C3520 C3812 ) C3520_=_C3916( C3520 C3916 ) C3520_=_C4048( C3520 C4048 ) C3520_=_C4068( C3520 C4068 ) C3520_=_C4069( C3520 C4069 ) \nC3520_=_C4070( C3520 C4070 ) C3525_=_C3670( C3525 C3670 ) C3525_=_C3817( C3525 C3817 ) C3525_=_C3942( C3525 C3942 ) C3525_=_C4088( C3525 C4088 ) C3541_=_C3544( C3541 C3544 ) \nC3541_=_C3545( C3541 C3545 ) C3541_=_C3548( C3541 C3548 ) C3541_=_C3599( C3541 C3599 ) C3541_=_C3601( C3541 C3601 ) C3544_=_C3545( C3544 C3545 ) C3544_=_C3548( C3544 C3548 ) \nC3545_=_C3548( C3545 C3548 ) C3545_=_C3599( C3545 C3599 ) C3545_=_C3997( C3545 C3997 ) C3545_=_C4042( C3545 C4042 ) C3548_=_C3591( C3548 C3591 ) C3548_=_C3610( C3548 C3610 ) \nC3548_=_C3921( C3548 C3921 ) C3548_=_C4100( C3548 C4100 ) C3548_=_C4109( C3548 C4109 ) C3566_=_C3855( C3566 C3855 ) C3566_=_C3950( C3566 C3950 ) C3566_=_C4070( C3566 C4070 ) \nC3566_=_C4080( C3566 C4080 ) C3566_=_C4087( C3566 C4087 ) C3566_=_C4100( C3566 C4100 ) C3581_=_C3582( C3581 C3582 ) C3581_=_C3583( C3581 C3583 ) C3581_=_C3585( C3581 C3585 ) \nC3581_=_C3586( C3581 C3586 ) C3581_=_C3587( C3581 C3587 ) C3581_=_C3588( C3581 C3588 ) C3581_=_C3591( C3581 C3591 ) C3582_=_C3583( C3582 C3583 ) C3582_=_C3585( C3582 C3585 ) \nC3582_=_C3586( C3582 C3586 ) C3582_=_C3587( C3582 C3587 ) C3582_=_C3588( C3582 C3588 ) C3582_=_C3591( C3582 C3591 ) C3583_=_C3585( C3583 C3585 ) C3583_=_C3586( C3583 C3586 ) \nC3583_=_C3587( C3583 C3587 ) C3583_=_C3588( C3583 C3588 ) C3583_=_C3591( C3583 C3591 ) C3585_=_C3586( C3585 C3586 ) C3585_=_C3587( C3585 C3587 ) C3585_=_C3588( C3585 C3588 ) \nC3585_=_C3591( C3585 C3591 ) C3586_=_C3587( C3586 C3587 ) C3586_=_C3588( C3586 C3588 ) C3586_=_C3591( C3586 C3591 ) C3586_=_C3606( C3586 C3606 ) C3587_=_C3588( C3587 C3588 ) \nC3587_=_C3591( C3587 C3591 ) C3587_=_C3917( C3587 C3917 ) C3587_=_C4068( C3587 C4068 ) C3587_=_C4080( C3587 C4080 ) C3588_=_C3591( C3588 C3591 ) C3588_=_C3607( C3588 C3607 ) \nC3591_=_C3610(</w:t>
      </w:r>
    </w:p>
    <w:p>
      <w:pPr>
        <w:pStyle w:val="PreformattedText"/>
        <w:bidi w:val="0"/>
        <w:spacing w:before="0" w:after="0"/>
        <w:jc w:val="left"/>
        <w:rPr/>
      </w:pPr>
      <w:r>
        <w:rPr/>
        <w:t xml:space="preserve"> </w:t>
      </w:r>
      <w:r>
        <w:rPr/>
        <w:t>C3591 C3610 ) C3591_=_C3921( C3591 C3921 ) C3591_=_C4100( C3591 C4100 ) C3591_=_C4109( C3591 C4109 ) C3599_=_C3601( C3599 C3601 ) C3599_=_C3997( C3599 C3997 ) \nC3599_=_C4042( C3599 C4042 ) C3601_=_C3622( C3601 C3622 ) C3601_=_C4024( C3601 C4024 ) C3601_=_C4037( C3601 C4037 ) C3601_=_C4042( C3601 C4042 ) C3601_=_C4109( C3601 C4109 ) \nC3602_=_C3603( C3602 C3603 ) C3602_=_C3605( C3602 C3605 ) C3602_=_C3606( C3602 C3606 ) C3602_=_C3607( C3602 C3607 ) C3602_=_C3610( C3602 C3610 ) C3603_=_C3605( C3603 C3605 ) \nC3603_=_C3606( C3603 C3606 ) C3603_=_C3607( C3603 C3607 ) C3603_=_C3610( C3603 C3610 ) C3605_=_C3606( C3605 C3606 ) C3605_=_C3607( C3605 C3607 ) C3605_=_C3610( C3605 C3610 ) \nC3606_=_C3607( C3606 C3607 ) C3606_=_C3610( C3606 C3610 ) C3607_=_C3610( C3607 C3610 ) C3610_=_C3921( C3610 C3921 ) C3610_=_C4100( C3610 C4100 ) C3610_=_C4109( C3610 C4109 ) \nC3622_=_C4024( C3622 C4024 ) C3622_=_C4037( C3622 C4037 ) C3622_=_C4042( C3622 C4042 ) C3622_=_C4109( C3622 C4109 ) C3668_=_C3670( C3668 C3670 ) C3668_=_C3812( C3668 C3812 ) \nC3668_=_C3916( C3668 C3916 ) C3668_=_C4048( C3668 C4048 ) C3668_=_C4068( C3668 C4068 ) C3668_=_C4069( C3668 C4069 ) C3668_=_C4070( C3668 C4070 ) C3670_=_C3817( C3670 C3817 ) \nC3670_=_C3942( C3670 C3942 ) C3670_=_C4088( C3670 C4088 ) C3812_=_C3817( C3812 C3817 ) C3812_=_C3916( C3812 C3916 ) C3812_=_C4048( C3812 C4048 ) C3812_=_C4068( C3812 C4068 ) \nC3812_=_C4069( C3812 C4069 ) C3812_=_C4070( C3812 C4070 ) C3817_=_C3942( C3817 C3942 ) C3817_=_C4088( C3817 C4088 ) C3855_=_C3950( C3855 C3950 ) C3855_=_C4070( C3855 C4070 ) \nC3855_=_C4080( C3855 C4080 ) C3855_=_C4087( C3855 C4087 ) C3855_=_C4100( C3855 C4100 ) C3916_=_C3917( C3916 C3917 ) C3916_=_C3919( C3916 C3919 ) C3916_=_C3921( C3916 C3921 ) \nC3916_=_C4048( C3916 C4048 ) C3916_=_C4068( C3916 C4068 ) C3916_=_C4069( C3916 C4069 ) C3916_=_C4070( C3916 C4070 ) C3917_=_C3919( C3917 C3919 ) C3917_=_C3921( C3917 C3921 ) \nC3917_=_C4068( C3917 C4068 ) C3917_=_C4080( C3917 C4080 ) C3919_=_C3921( C3919 C3921 ) C3921_=_C4100( C3921 C4100 ) C3921_=_C4109( C3921 C4109 ) C3942_=_C4088( C3942 C4088 ) \nC3950_=_C4070( C3950 C4070 ) C3950_=_C4080( C3950 C4080 ) C3950_=_C4087( C3950 C4087 ) C3950_=_C4100( C3950 C4100 ) C3997_=_C3999( C3997 C3999 ) C3997_=_C4042( C3997 C4042 ) \nC3999_=_C4017( C3999 C4017 ) C3999_=_C4050( C3999 C4050 ) C3999_=_C4079( C3999 C4079 ) C3999_=_C4103( C3999 C4103 ) C4017_=_C4050( C4017 C4050 ) C4017_=_C4079( C4017 C4079 ) \nC4017_=_C4103( C4017 C4103 ) C4024_=_C4037( C4024 C4037 ) C4024_=_C4042( C4024 C4042 ) C4024_=_C4109( C4024 C4109 ) C4037_=_C4042( C4037 C4042 ) C4037_=_C4109( C4037 C4109 ) \nC4042_=_C4109( C4042 C4109 ) C4048_=_C4050( C4048 C4050 ) C4048_=_C4068( C4048 C4068 ) C4048_=_C4069( C4048 C4069 ) C4048_=_C4070( C4048 C4070 ) C4050_=_C4079( C4050 C4079 ) \nC4050_=_C4103( C4050 C4103 ) C4068_=_C4069( C4068 C4069 ) C4068_=_C4070( C4068 C4070 ) C4068_=_C4080( C4068 C4080 ) C4069_=_C4070( C4069 C4070 ) C4069_=_C4087( C4069 C4087 ) \nC4069_=_C4088( C4069 C4088 ) C4070_=_C4080( C4070 C4080 ) C4070_=_C4087( C4070 C4087 ) C4070_=_C4100( C4070 C4100 ) C4079_=_C4103( C4079 C4103 ) C4080_=_C4087( C4080 C4087 ) \nC4080_=_C4100( C4080 C4100 ) C4087_=_C4088( C4087 C4088 ) C4087_=_C4100( C4087 C4100 ) C4100_=_C4109( C4100 C4109 ) "];80-&gt;101[label="303: C24 C73 C104 C112 C115 \nC145 C153 C156 C221 C229 C231 \nC236 C244 C246 C249 C260 C261 \nC307 C356 C394 C395 C397 C402 \nC416 C420 C478 C503 C530 C573 \nC575 C578 C581 C610 C612 C631 \nC636 C656 C661 C662 C663 C665 \nC666 C667 C668 C669 C670 C671 \nC672 C673 C674 C675 C676 C677 \nC750 C755 C758 C788 C789 C791 \nC792 C793 C794 C796 C797 C798 \nC799 C800 C801 C802 C803 C804 \nC806 C809 C810 C811 C813 C814 \nC815 C816 C817 C818 C820 C821 \nC822 C823 C824 C825 C826 C828 \nC830 C832 C841 C854 C856 C873 \nC878 C880 C949 C984 C1003 C1007 \nC1046 C1118 C1119 C1144 C1165 C1180 \nC1181 C1182 C1183 C1184 C1185 C1186 \nC1187 C1189 C1190 C1191 C1195 C1196 \nC1197 C1199 C1200 C1201 C1202 C1205 \nC1206 C1222 C1268 C1289 C1292 C1296 \nC1346 C1347 C1348 C1349 C1350 C1351 \nC1353 C1354 C1355 C1356 C1357 C1358 \nC1360 C1361 C1363 C1380 C1385 C1388 \nC1402 C1403 C1405 C1446 C1504 C1508 \nC1523 C1525 C1546 C1547 C1621 C1632 \nC1635 C1692 C1696 C1699 C1701 C1724 \nC1740 C1787 C1869 C1870 C1881 C1896 \nC1901 C1904 C1940 C2010 C2087 C2088 \nC2171 C2313 C2314 C2352 C2353 C2377 \nC2387 C2390 C2505 C2578 C2587 C2589 \nC2608 C2617 C2618 C2625 C2634 C2641 \nC2642 C2671 C2677 C2679 C2681 C2689 \nC2691 C2692 C2698 C2700 C2701 C2717 \nC2721 C2722 C2724 C2725 C2726 C2728 \nC2732 C2755 C2902 C2905 C2907 C2935 \nC2950 C2959 C2964 C2972 C2973 C3014 \nC3017 C3059 C3060 C3127 C3163 C3171 \nC3174 C3176 C3181 C3182 C3262 C3325 \nC3374 C3378 C3390 C3412 C3421 C3450 \nC3472 C3474 C3486 C3487 C3488 C3495 \nC3499 C3511 C3512 C3520 C3525 C3541 \nC3544 C3548 C3566 C3581 C3582 C3583 \nC3585 C3586 C3587 C3588 C3591 C3599 \nC3601 C3602 C3603 C3605 C3606 C3607 \nC3610 C3622 C3668 C3670 C3812 C3817 \nC3855 C3917 C3919 C3921 C3942 C3950 \nC3997 C3999 C4017 C4024 C4037 C4048 \nC4050 C4068 C4069 C4079 C4080 C4087 \nC4088 C4100 C4103 C4109 \n3066: C24_=_C73 ,C24_=_C307 ,C24_=_C758 ,C24_=_C1296 ,C24_=_C2390 ,\nC24_=_C2642 ,C24_=_C2701 ,C24_=_C2935 ,C24_=_C2959 ,C24_=_C2973 ,C24_=_C3486 ,\nC24_=_C3499 ,C24_=_C3601 ,C24_=_C3622 ,C24_=_C4024 ,C24_=_C4037 ,C24_=_C4109 ,\nC73_=_C307 ,C73_=_C758 ,C73_=_C1296 ,C73_=_C2390 ,C73_=_C2642 ,C73_=_C2701 ,\nC73_=_C2935 ,C73_=_C2959 ,C73_=_C2973 ,C73_=_C3486 ,C73_=_C3499 ,C73_=_C3601 ,\nC73_=_C3622 ,C73_=_C4024 ,C73_=_C4037 ,C73_=_C4109 ,C104_=_C112 ,C104_=_C115 ,\nC104_=_C145 ,C104_=_C221 ,C104_=_C236 ,C104_=_C249 ,C104_=_C610 ,C104_=_C661 ,\nC104_=_C662 ,C104_=_C663 ,C104_=_C665 ,C104_=_C666 ,C104_=_C667 ,C104_=_C668 ,\nC104_=_C669 ,C104_=_C670 ,C104_=_C671 ,C104_=_C672 ,C104_=_C673 ,C104_=_C674 ,\nC104_=_C675 ,C104_=_C676 ,C104_=_C677 ,C112_=_C115 ,C112_=_C153 ,C112_=_C229 ,\nC112_=_C244 ,C112_=_C260 ,C112_=_C631 ,C112_=_C755 ,C112_=_C1003 ,C112_=_C1292 ,\nC112_=_C1523 ,C112_=_C1632 ,C112_=_C2387 ,C112_=_C2641 ,C112_=_C2972 ,C112_=_C3014 ,\nC112_=_C3174 ,C112_=_C3374 ,C112_=_C3495 ,C112_=_C3599 ,C112_=_C3997 ,C115_=_C156 ,\nC115_=_C231 ,C115_=_C246 ,C115_=_C261 ,C115_=_C880 ,C115_=_C1508 ,C115_=_C1547 ,\nC115_=_C1787 ,C115_=_C1870 ,C115_=_C2717 ,C115_=_C3017 ,C115_=_C3378 ,C115_=_C3412 ,\nC115_=_C3450 ,C115_=_C3525 ,C115_=_C3670 ,C115_=_C3817 ,C115_=_C3942 ,C115_=_C4088 ,\nC145_=_C153 ,C145_=_C156 ,C145_=_C221 ,C145_=_C236 ,C145_=_C249 ,C145_=_C610 ,\nC145_=_C661 ,C145_=_C662 ,C145_=_C663 ,C145_=_C665 ,C145_=_C666 ,C145_=_C667 ,\nC145_=_C668 ,C145_=_C669 ,C145_=_C670 ,C145_=_C671 ,C145_=_C672 ,C145_=_C673 ,\nC145_=_C674 ,C145_=_C675 ,C145_=_C676 ,C145_=_C677 ,C153_=_C156 ,C153_=_C229 ,\nC153_=_C244 ,C153_=_C260 ,C153_=_C631 ,C153_=_C755 ,C153_=_C1003 ,C153_=_C1292 ,\nC153_=_C1523 ,C153_=_C1632 ,C153_=_C2387 ,C153_=_C2641 ,C153_=_C2972 ,C153_=_C3014 ,\nC153_=_C3174 ,C153_=_C3374 ,C153_=_C3495 ,C153_=_C3599 ,C153_=_C3997 ,C156_=_C231 ,\nC156_=_C246 ,C156_=_C261 ,C156_=_C880 ,C156_=_C1508 ,C156_=_C1547 ,C156_=_C1787 ,\nC156_=_C1870 ,C156_=_C2717 ,C156_=_C3017 ,C156_=_C3378 ,C156_=_C3412 ,C156_=_C3450 ,\nC156_=_C3525 ,C156_=_C3670 ,C156_=_C3817 ,C156_=_C3942 ,C156_=_C4088 ,C221_=_C229 ,\nC221_=_C231 ,C221_=_C236 ,C221_=_C249 ,C221_=_C610 ,C221_=_C661 ,C221_=_C662 ,\nC221_=_C663 ,C221_=_C665 ,C221_=_C666 ,C221_=_C667 ,C221_=_C668 ,C221_=_C669 ,\nC221_=_C670 ,C221_=_C671 ,C221_=_C672 ,C221_=_C673 ,C221_=_C674 ,C221_=_C675 ,\nC221_=_C676 ,C221_=_C677 ,C229_=_C231 ,C229_=_C244 ,C229_=_C260 ,C229_=_C631 ,\nC229_=_C755 ,C229_=_C1003 ,C229_=_C1292 ,C229_=_C1523 ,C229_=_C1632 ,C229_=_C2387 ,\nC229_=_C2641 ,C229_=_C2972 ,C229_=_C3014 ,C229_=_C3174 ,C229_=_C3374 ,C229_=_C3495 ,\nC229_=_C3599 ,C229_=_C3997 ,C231_=_C246 ,C231_=_C261 ,C231_=_C880 ,C231_=_C1508 ,\nC231_=_C1547 ,C231_=_C1787 ,C231_=_C1870 ,C231_=_C2717 ,C231_=_C3017 ,C231_=_C3378 ,\nC231_=_C3412 ,C231_=_C3450 ,C231_=_C3525 ,C231_=_C3670 ,C231_=_C3817 ,C231_=_C3942 ,\nC231_=_C4088 ,C236_=_C244 ,C236_=_C246 ,C236_=_C249 ,C236_=_C610 ,C236_=_C661 ,\nC236_=_C662 ,C236_=_C663 ,C236_=_C665 ,C236_=_C666 ,C236_=_C667 ,C236_=_C668 ,\nC236_=_C669 ,C236_=_C670 ,C236_=_C671 ,C236_=_C672 ,C236_=_C673 ,C236_=_C674 ,\nC236_=_C675 ,C236_=_C676 ,C236_=_C677 ,C244_=_C246 ,C244_=_C260 ,C244_=_C631 ,\nC244_=_C755 ,C244_=_C1003 ,C244_=_C1292 ,C244_=_C1523 ,C244_=_C1632 ,C244_=_C2387 ,\nC244_=_C2641 ,C244_=_C2972 ,C244_=_C3014 ,C244_=_C3174 ,C244_=_C3374 ,C244_=_C3495 ,\nC244_=_C3599 ,C244_=_C3997 ,C246_=_C261 ,C246_=_C880 ,C246_=_C1508 ,C246_=_C1547 ,\nC246_=_C1787 ,C246_=_C1870 ,C246_=_C2717 ,C246_=_C3017 ,C246_=_C3378 ,C246_=_C3412 ,\nC246_=_C3450 ,C246_=_C3525 ,C246_=_C3670 ,C246_=_C3817 ,C246_=_C3942 ,C246_=_C4088 ,\nC249_=_C260 ,C249_=_C261 ,C249_=_C610 ,C249_=_C661 ,C249_=_C662 ,C249_=_C663 ,\nC249_=_C665 ,C249_=_C666 ,C249_=_C667 ,C249_=_C668 ,C249_=_C669 ,C249_=_C670 ,\nC249_=_C671 ,C249_=_C672 ,C249_=_C673 ,C249_=_C674 ,C249_=_C675 ,C249_=_C676 ,\nC249_=_C677 ,C260_=_C261 ,C260_=_C631 ,C260_=_C755 ,C260_=_C1003 ,C260_=_C1292 ,\nC260_=_C1523 ,C260_=_C1632 ,C260_=_C2387 ,C260_=_C2641 ,C260_=_C2972 ,C260_=_C3014 ,\nC260_=_C3174 ,C260_=_C3374 ,C260_=_C3495 ,C260_=_C3599 ,C260_=_C3997 ,C261_=_C880 ,\nC261_=_C1508 ,C261_=_C1547 ,C261_=_C1787 ,C261_=_C1870 ,C261_=_C2717 ,C261_=_C3017 ,\nC261_=_C3378 ,C261_=_C3412 ,C261_=_C3450 ,C261_=_C3525 ,C261_=_C3670 ,C261_=_C3817 ,\nC261_=_C3942 ,C261_=_C4088 ,C307_=_C758 ,C307_=_C1296 ,C307_=_C2390 ,C307_=_C2642 ,\nC307_=_C2701 ,C307_=_C2935 ,C307_=_C2959 ,C307_=_C2973 ,C307_=_C3486 ,C307_=_C3499 ,\nC307_=_C3601 ,C307_=_C3622 ,C307_=_C4024 ,C307_=_C4037 ,C307_=_C4109 ,C356_=_C750 ,\nC356_=_C873 ,C356_=_C1144 ,C356_=_C1289 ,C356_=_C1692 ,C356_=_C1740 ,C356_=_C1881 ,\nC356_=_C2377 ,C356_=_C2634 ,C356_=_C2689 ,C356_=_C2950 ,C356_=_C2964 ,C356_=_C3390 ,\nC356_=_C3487 ,C356_=_C3541 ,C356_=_C3544 ,C356_=_C3548 ,C394_=_C395 ,C394_=_C397 ,\nC394_=_C402</w:t>
      </w:r>
    </w:p>
    <w:p>
      <w:pPr>
        <w:pStyle w:val="PreformattedText"/>
        <w:bidi w:val="0"/>
        <w:spacing w:before="0" w:after="0"/>
        <w:jc w:val="left"/>
        <w:rPr/>
      </w:pPr>
      <w:r>
        <w:rPr/>
        <w:t xml:space="preserve"> </w:t>
      </w:r>
      <w:r>
        <w:rPr/>
        <w:t>,C394_=_C416 ,C394_=_C420 ,C394_=_C478 ,C394_=_C503 ,C394_=_C788 ,\nC394_=_C789 ,C394_=_C791 ,C394_=_C792 ,C394_=_C793 ,C394_=_C794 ,C394_=_C796 ,\nC394_=_C797 ,C394_=_C798 ,C394_=_C799 ,C394_=_C800 ,C394_=_C801 ,C394_=_C802 ,\nC394_=_C803 ,C394_=_C804 ,C394_=_C806 ,C395_=_C397 ,C395_=_C402 ,C395_=_C416 ,\nC395_=_C420 ,C395_=_C809 ,C395_=_C810 ,C395_=_C811 ,C395_=_C813 ,C395_=_C814 ,\nC395_=_C815 ,C395_=_C816 ,C395_=_C817 ,C395_=_C818 ,C395_=_C820 ,C395_=_C821 ,\nC395_=_C822 ,C395_=_C823 ,C395_=_C824 ,C395_=_C825 ,C395_=_C826 ,C395_=_C828 ,\nC395_=_C830 ,C397_=_C402 ,C397_=_C416 ,C397_=_C420 ,C397_=_C612 ,C397_=_C832 ,\nC397_=_C984 ,C397_=_C1346 ,C397_=_C1347 ,C397_=_C1348 ,C397_=_C1349 ,C397_=_C1350 ,\nC397_=_C1351 ,C397_=_C1353 ,C397_=_C1354 ,C397_=_C1355 ,C397_=_C1356 ,C397_=_C1357 ,\nC397_=_C1358 ,C397_=_C1360 ,C397_=_C1361 ,C397_=_C1363 ,C402_=_C416 ,C402_=_C420 ,\nC402_=_C841 ,C402_=_C1165 ,C402_=_C1446 ,C402_=_C1621 ,C402_=_C2505 ,C402_=_C2578 ,\nC402_=_C2681 ,C402_=_C2721 ,C402_=_C2722 ,C402_=_C2724 ,C402_=_C2725 ,C402_=_C2726 ,\nC402_=_C2728 ,C402_=_C2732 ,C416_=_C420 ,C416_=_C575 ,C416_=_C854 ,C416_=_C878 ,\nC416_=_C1385 ,C416_=_C1504 ,C416_=_C1699 ,C416_=_C1901 ,C416_=_C2587 ,C416_=_C2677 ,\nC416_=_C2905 ,C416_=_C3520 ,C416_=_C3668 ,C416_=_C3812 ,C416_=_C4048 ,C416_=_C4068 ,\nC416_=_C4069 ,C420_=_C581 ,C420_=_C636 ,C420_=_C856 ,C420_=_C1007 ,C420_=_C1525 ,\nC420_=_C1546 ,C420_=_C1635 ,C420_=_C1869 ,C420_=_C2010 ,C420_=_C2589 ,C420_=_C2625 ,\nC420_=_C3127 ,C420_=_C3176 ,C420_=_C3999 ,C420_=_C4017 ,C420_=_C4050 ,C420_=_C4079 ,\nC420_=_C4103 ,C478_=_C503 ,C478_=_C788 ,C478_=_C789 ,C478_=_C791 ,C478_=_C792 ,\nC478_=_C793 ,C478_=_C794 ,C478_=_C796 ,C478_=_C797 ,C478_=_C798 ,C478_=_C799 ,\nC478_=_C800 ,C478_=_C801 ,C478_=_C802 ,C478_=_C803 ,C478_=_C804 ,C478_=_C806 ,\nC503_=_C788 ,C503_=_C789 ,C503_=_C791 ,C503_=_C792 ,C503_=_C793 ,C503_=_C794 ,\nC503_=_C796 ,C503_=_C797 ,C503_=_C798 ,C503_=_C799 ,C503_=_C800 ,C503_=_C801 ,\nC503_=_C802 ,C503_=_C803 ,C503_=_C804 ,C503_=_C806 ,C530_=_C1180 ,C530_=_C1181 ,\nC530_=_C1182 ,C530_=_C1183 ,C530_=_C1184 ,C530_=_C1185 ,C530_=_C1186 ,C530_=_C1187 ,\nC530_=_C1189 ,C530_=_C1190 ,C530_=_C1191 ,C530_=_C1195 ,C530_=_C1196 ,C530_=_C1197 ,\nC530_=_C1199 ,C530_=_C1200 ,C530_=_C1201 ,C530_=_C1202 ,C530_=_C1205 ,C530_=_C1206 ,\nC573_=_C575 ,C573_=_C578 ,C573_=_C581 ,C573_=_C1046 ,C573_=_C1268 ,C573_=_C1380 ,\nC573_=_C1405 ,C573_=_C1696 ,C573_=_C1896 ,C573_=_C2171 ,C573_=_C2671 ,C573_=_C2698 ,\nC573_=_C2902 ,C573_=_C3171 ,C573_=_C3262 ,C573_=_C3421 ,C573_=_C3917 ,C573_=_C3919 ,\nC573_=_C3921 ,C575_=_C578 ,C575_=_C581 ,C575_=_C854 ,C575_=_C878 ,C575_=_C1385 ,\nC575_=_C1504 ,C575_=_C1699 ,C575_=_C1901 ,C575_=_C2587 ,C575_=_C2677 ,C575_=_C2905 ,\nC575_=_C3520 ,C575_=_C3668 ,C575_=_C3812 ,C575_=_C4048 ,C575_=_C4068 ,C575_=_C4069 ,\nC578_=_C581 ,C578_=_C656 ,C578_=_C1388 ,C578_=_C1701 ,C578_=_C1724 ,C578_=_C1904 ,\nC578_=_C2608 ,C578_=_C2679 ,C578_=_C2700 ,C578_=_C2907 ,C578_=_C3163 ,C578_=_C3472 ,\nC578_=_C3566 ,C578_=_C3855 ,C578_=_C3950 ,C578_=_C4080 ,C578_=_C4087 ,C578_=_C4100 ,\nC581_=_C636 ,C581_=_C856 ,C581_=_C1007 ,C581_=_C1525 ,C581_=_C1546 ,C581_=_C1635 ,\nC581_=_C1869 ,C581_=_C2010 ,C581_=_C2589 ,C581_=_C2625 ,C581_=_C3127 ,C581_=_C3176 ,\nC581_=_C3999 ,C581_=_C4017 ,C581_=_C4050 ,C581_=_C4079 ,C581_=_C4103 ,C610_=_C612 ,\nC610_=_C631 ,C610_=_C636 ,C610_=_C661 ,C610_=_C662 ,C610_=_C663 ,C610_=_C665 ,\nC610_=_C666 ,C610_=_C667 ,C610_=_C668 ,C610_=_C669 ,C610_=_C670 ,C610_=_C671 ,\nC610_=_C672 ,C610_=_C673 ,C610_=_C674 ,C610_=_C675 ,C610_=_C676 ,C610_=_C677 ,\nC612_=_C631 ,C612_=_C636 ,C612_=_C832 ,C612_=_C984 ,C612_=_C1346 ,C612_=_C1347 ,\nC612_=_C1348 ,C612_=_C1349 ,C612_=_C1350 ,C612_=_C1351 ,C612_=_C1353 ,C612_=_C1354 ,\nC612_=_C1355 ,C612_=_C1356 ,C612_=_C1357 ,C612_=_C1358 ,C612_=_C1360 ,C612_=_C1361 ,\nC612_=_C1363 ,C631_=_C636 ,C631_=_C755 ,C631_=_C1003 ,C631_=_C1292 ,C631_=_C1523 ,\nC631_=_C1632 ,C631_=_C2387 ,C631_=_C2641 ,C631_=_C2972 ,C631_=_C3014 ,C631_=_C3174 ,\nC631_=_C3374 ,C631_=_C3495 ,C631_=_C3599 ,C631_=_C3997 ,C636_=_C856 ,C636_=_C1007 ,\nC636_=_C1525 ,C636_=_C1546 ,C636_=_C1635 ,C636_=_C1869 ,C636_=_C2010 ,C636_=_C2589 ,\nC636_=_C2625 ,C636_=_C3127 ,C636_=_C3176 ,C636_=_C3999 ,C636_=_C4017 ,C636_=_C4050 ,\nC636_=_C4079 ,C636_=_C4103 ,C656_=_C1388 ,C656_=_C1701 ,C656_=_C1724 ,C656_=_C1904 ,\nC656_=_C2608 ,C656_=_C2679 ,C656_=_C2700 ,C656_=_C2907 ,C656_=_C3163 ,C656_=_C3472 ,\nC656_=_C3566 ,C656_=_C3855 ,C656_=_C3950 ,C656_=_C4080 ,C656_=_C4087 ,C656_=_C4100 ,\nC661_=_C662 ,C661_=_C663 ,C661_=_C665 ,C661_=_C666 ,C661_=_C667 ,C661_=_C668 ,\nC661_=_C669 ,C661_=_C670 ,C661_=_C671 ,C661_=_C672 ,C661_=_C673 ,C661_=_C674 ,\nC661_=_C675 ,C661_=_C676 ,C661_=_C677 ,C661_=_C984 ,C661_=_C1003 ,C661_=_C1007 ,\nC662_=_C663 ,C662_=_C665 ,C662_=_C666 ,C662_=_C667 ,C662_=_C668 ,C662_=_C669 ,\nC662_=_C670 ,C662_=_C671 ,C662_=_C672 ,C662_=_C673 ,C662_=_C674 ,C662_=_C675 ,\nC662_=_C676 ,C662_=_C677 ,C663_=_C665 ,C663_=_C666 ,C663_=_C667 ,C663_=_C668 ,\nC663_=_C669 ,C663_=_C670 ,C663_=_C671 ,C663_=_C672 ,C663_=_C673 ,C663_=_C674 ,\nC663_=_C675 ,C663_=_C676 ,C663_=_C677 ,C663_=_C1165 ,C665_=_C666 ,C665_=_C667 ,\nC665_=_C668 ,C665_=_C669 ,C665_=_C670 ,C665_=_C671 ,C665_=_C672 ,C665_=_C673 ,\nC665_=_C674 ,C665_=_C675 ,C665_=_C676 ,C665_=_C677 ,C665_=_C1347 ,C665_=_C1523 ,\nC665_=_C1525 ,C666_=_C667 ,C666_=_C668 ,C666_=_C669 ,C666_=_C670 ,C666_=_C671 ,\nC666_=_C672 ,C666_=_C673 ,C666_=_C674 ,C666_=_C675 ,C666_=_C676 ,C666_=_C677 ,\nC666_=_C1348 ,C666_=_C1621 ,C666_=_C1632 ,C666_=_C1635 ,C667_=_C668 ,C667_=_C669 ,\nC667_=_C670 ,C667_=_C671 ,C667_=_C672 ,C667_=_C673 ,C667_=_C674 ,C667_=_C675 ,\nC667_=_C676 ,C667_=_C677 ,C668_=_C669 ,C668_=_C670 ,C668_=_C671 ,C668_=_C672 ,\nC668_=_C673 ,C668_=_C674 ,C668_=_C675 ,C668_=_C676 ,C668_=_C677 ,C668_=_C1881 ,\nC669_=_C670 ,C669_=_C671 ,C669_=_C672 ,C669_=_C673 ,C669_=_C674 ,C669_=_C675 ,\nC669_=_C676 ,C669_=_C677 ,C670_=_C671 ,C670_=_C672 ,C670_=_C673 ,C670_=_C674 ,\nC670_=_C675 ,C670_=_C676 ,C670_=_C677 ,C670_=_C793 ,C671_=_C672 ,C671_=_C673 ,\nC671_=_C674 ,C671_=_C675 ,C671_=_C676 ,C671_=_C677 ,C671_=_C1186 ,C672_=_C673 ,\nC672_=_C674 ,C672_=_C675 ,C672_=_C676 ,C672_=_C677 ,C672_=_C3014 ,C672_=_C3017 ,\nC673_=_C674 ,C673_=_C675 ,C673_=_C676 ,C673_=_C677 ,C673_=_C1355 ,C673_=_C3171 ,\nC673_=_C3174 ,C673_=_C3176 ,C674_=_C675 ,C674_=_C676 ,C674_=_C677 ,C675_=_C676 ,\nC675_=_C677 ,C676_=_C677 ,C676_=_C3374 ,C676_=_C3378 ,C677_=_C1358 ,C677_=_C3997 ,\nC677_=_C3999 ,C750_=_C755 ,C750_=_C758 ,C750_=_C873 ,C750_=_C1144 ,C750_=_C1289 ,\nC750_=_C1692 ,C750_=_C1740 ,C750_=_C1881 ,C750_=_C2377 ,C750_=_C2634 ,C750_=_C2689 ,\nC750_=_C2950 ,C750_=_C2964 ,C750_=_C3390 ,C750_=_C3487 ,C750_=_C3541 ,C750_=_C3544 ,\nC750_=_C3548 ,C755_=_C758 ,C755_=_C1003 ,C755_=_C1292 ,C755_=_C1523 ,C755_=_C1632 ,\nC755_=_C2387 ,C755_=_C2641 ,C755_=_C2972 ,C755_=_C3014 ,C755_=_C3174 ,C755_=_C3374 ,\nC755_=_C3495 ,C755_=_C3599 ,C755_=_C3997 ,C758_=_C1296 ,C758_=_C2390 ,C758_=_C2642 ,\nC758_=_C2701 ,C758_=_C2935 ,C758_=_C2959 ,C758_=_C2973 ,C758_=_C3486 ,C758_=_C3499 ,\nC758_=_C3601 ,C758_=_C3622 ,C758_=_C4024 ,C758_=_C4037 ,C758_=_C4109 ,C788_=_C789 ,\nC788_=_C791 ,C788_=_C792 ,C788_=_C793 ,C788_=_C794 ,C788_=_C796 ,C788_=_C797 ,\nC788_=_C798 ,C788_=_C799 ,C788_=_C800 ,C788_=_C801 ,C788_=_C802 ,C788_=_C803 ,\nC788_=_C804 ,C788_=_C806 ,C788_=_C809 ,C788_=_C832 ,C788_=_C841 ,C788_=_C854 ,\nC788_=_C856 ,C789_=_C791 ,C789_=_C792 ,C789_=_C793 ,C789_=_C794 ,C789_=_C796 ,\nC789_=_C797 ,C789_=_C798 ,C789_=_C799 ,C789_=_C800 ,C789_=_C801 ,C789_=_C802 ,\nC789_=_C803 ,C789_=_C804 ,C789_=_C806 ,C789_=_C810 ,C789_=_C873 ,C789_=_C878 ,\nC789_=_C880 ,C791_=_C792 ,C791_=_C793 ,C791_=_C794 ,C791_=_C796 ,C791_=_C797 ,\nC791_=_C798 ,C791_=_C799 ,C791_=_C800 ,C791_=_C801 ,C791_=_C802 ,C791_=_C803 ,\nC791_=_C804 ,C791_=_C806 ,C791_=_C813 ,C791_=_C1181 ,C791_=_C1504 ,C791_=_C1508 ,\nC792_=_C793 ,C792_=_C794 ,C792_=_C796 ,C792_=_C797 ,C792_=_C798 ,C792_=_C799 ,\nC792_=_C800 ,C792_=_C801 ,C792_=_C802 ,C792_=_C803 ,C792_=_C804 ,C792_=_C806 ,\nC793_=_C794 ,C793_=_C796 ,C793_=_C797 ,C793_=_C798 ,C793_=_C799 ,C793_=_C800 ,\nC793_=_C801 ,C793_=_C802 ,C793_=_C803 ,C793_=_C804 ,C793_=_C806 ,C794_=_C796 ,\nC794_=_C797 ,C794_=_C798 ,C794_=_C799 ,C794_=_C800 ,C794_=_C801 ,C794_=_C802 ,\nC794_=_C803 ,C794_=_C804 ,C794_=_C806 ,C794_=_C817 ,C794_=_C1351 ,C794_=_C2578 ,\nC794_=_C2587 ,C794_=_C2589 ,C796_=_C797 ,C796_=_C798 ,C796_=_C799 ,C796_=_C800 ,\nC796_=_C801 ,C796_=_C802 ,C796_=_C803 ,C796_=_C804 ,C796_=_C806 ,C797_=_C798 ,\nC797_=_C799 ,C797_=_C800 ,C797_=_C801 ,C797_=_C802 ,C797_=_C803 ,C797_=_C804 ,\nC797_=_C806 ,C798_=_C799 ,C798_=_C800 ,C798_=_C801 ,C798_=_C802 ,C798_=_C803 ,\nC798_=_C804 ,C798_=_C806 ,C798_=_C821 ,C798_=_C3511 ,C798_=_C3512 ,C798_=_C3520 ,\nC798_=_C3525 ,C799_=_C800 ,C799_=_C801 ,C799_=_C802 ,C799_=_C803 ,C799_=_C804 ,\nC799_=_C806 ,C799_=_C823 ,C799_=_C3668 ,C799_=_C3670 ,C800_=_C801 ,C800_=_C802 ,\nC800_=_C803 ,C800_=_C804 ,C800_=_C806 ,C801_=_C802 ,C801_=_C803 ,C801_=_C804 ,\nC801_=_C806 ,C801_=_C824 ,C801_=_C3812 ,C801_=_C3817 ,C802_=_C803 ,C802_=_C804 ,\nC802_=_C806 ,C803_=_C804 ,C803_=_C806 ,C804_=_C806 ,C804_=_C826 ,C804_=_C1360 ,\nC804_=_C2726 ,C804_=_C4048 ,C804_=_C4050 ,C806_=_C828 ,C806_=_C4069 ,C806_=_C4087 ,\nC806_=_C4088 ,C809_=_C810 ,C809_=_C811 ,C809_=_C813 ,C809_=_C814 ,C809_=_C815 ,\nC809_=_C816 ,C809_=_C817 ,C809_=_C818 ,C809_=_C820 ,C809_=_C821 ,C809_=_C822 ,\nC809_=_C823 ,C809_=_C824 ,C809_=_C825 ,C809_=_C826 ,C809_=_C828 ,C809_=_C830 ,\nC809_=_C832 ,C809_=_C841 ,C809_=_C854 ,C809_=_C856 ,C810_=_C811 ,C810_=_C813 ,\nC810_=_C814 ,C810_=_C815 ,C810_=_C816 ,C810_=_C817 ,C810_=_C818 ,C810_=_C820 ,\nC810_=_C821 ,C810_=_C822 ,C810_=_C823 ,C810_=_C824 ,C810_=_C825 ,C810_=_C826 ,\nC810_=_C828 ,C810_=_C830 ,C810_=_C873 ,C810_=_C878 ,C810_=_C880 ,C811_=_C813 ,\nC811_=_C814 ,C811_=_C815 ,C811_=_C816 ,C811_=_C817 ,C811_=_C818 ,C811_=_C820 ,\nC811_=_C821 ,C811_=_C822 ,C811_=_C823</w:t>
      </w:r>
    </w:p>
    <w:p>
      <w:pPr>
        <w:pStyle w:val="PreformattedText"/>
        <w:bidi w:val="0"/>
        <w:spacing w:before="0" w:after="0"/>
        <w:jc w:val="left"/>
        <w:rPr/>
      </w:pPr>
      <w:r>
        <w:rPr/>
        <w:t xml:space="preserve"> </w:t>
      </w:r>
      <w:r>
        <w:rPr/>
        <w:t>,C811_=_C824 ,C811_=_C825 ,C811_=_C826 ,\nC811_=_C828 ,C811_=_C830 ,C813_=_C814 ,C813_=_C815 ,C813_=_C816 ,C813_=_C817 ,\nC813_=_C818 ,C813_=_C820 ,C813_=_C821 ,C813_=_C822 ,C813_=_C823 ,C813_=_C824 ,\nC813_=_C825 ,C813_=_C826 ,C813_=_C828 ,C813_=_C830 ,C813_=_C1181 ,C813_=_C1504 ,\nC813_=_C1508 ,C814_=_C815 ,C814_=_C816 ,C814_=_C817 ,C814_=_C818 ,C814_=_C820 ,\nC814_=_C821 ,C814_=_C822 ,C814_=_C823 ,C814_=_C824 ,C814_=_C825 ,C814_=_C826 ,\nC814_=_C828 ,C814_=_C830 ,C814_=_C1182 ,C815_=_C816 ,C815_=_C817 ,C815_=_C818 ,\nC815_=_C820 ,C815_=_C821 ,C815_=_C822 ,C815_=_C823 ,C815_=_C824 ,C815_=_C825 ,\nC815_=_C826 ,C815_=_C828 ,C815_=_C830 ,C815_=_C1350 ,C816_=_C817 ,C816_=_C818 ,\nC816_=_C820 ,C816_=_C821 ,C816_=_C822 ,C816_=_C823 ,C816_=_C824 ,C816_=_C825 ,\nC816_=_C826 ,C816_=_C828 ,C816_=_C830 ,C817_=_C818 ,C817_=_C820 ,C817_=_C821 ,\nC817_=_C822 ,C817_=_C823 ,C817_=_C824 ,C817_=_C825 ,C817_=_C826 ,C817_=_C828 ,\nC817_=_C830 ,C817_=_C1351 ,C817_=_C2578 ,C817_=_C2587 ,C817_=_C2589 ,C818_=_C820 ,\nC818_=_C821 ,C818_=_C822 ,C818_=_C823 ,C818_=_C824 ,C818_=_C825 ,C818_=_C826 ,\nC818_=_C828 ,C818_=_C830 ,C818_=_C2717 ,C820_=_C821 ,C820_=_C822 ,C820_=_C823 ,\nC820_=_C824 ,C820_=_C825 ,C820_=_C826 ,C820_=_C828 ,C820_=_C830 ,C821_=_C822 ,\nC821_=_C823 ,C821_=_C824 ,C821_=_C825 ,C821_=_C826 ,C821_=_C828 ,C821_=_C830 ,\nC821_=_C3511 ,C821_=_C3512 ,C821_=_C3520 ,C821_=_C3525 ,C822_=_C823 ,C822_=_C824 ,\nC822_=_C825 ,C822_=_C826 ,C822_=_C828 ,C822_=_C830 ,C823_=_C824 ,C823_=_C825 ,\nC823_=_C826 ,C823_=_C828 ,C823_=_C830 ,C823_=_C3668 ,C823_=_C3670 ,C824_=_C825 ,\nC824_=_C826 ,C824_=_C828 ,C824_=_C830 ,C824_=_C3812 ,C824_=_C3817 ,C825_=_C826 ,\nC825_=_C828 ,C825_=_C830 ,C825_=_C1200 ,C826_=_C828 ,C826_=_C830 ,C826_=_C1360 ,\nC826_=_C2726 ,C826_=_C4048 ,C826_=_C4050 ,C828_=_C830 ,C828_=_C4069 ,C828_=_C4087 ,\nC828_=_C4088 ,C832_=_C841 ,C832_=_C854 ,C832_=_C856 ,C832_=_C984 ,C832_=_C1346 ,\nC832_=_C1347 ,C832_=_C1348 ,C832_=_C1349 ,C832_=_C1350 ,C832_=_C1351 ,C832_=_C1353 ,\nC832_=_C1354 ,C832_=_C1355 ,C832_=_C1356 ,C832_=_C1357 ,C832_=_C1358 ,C832_=_C1360 ,\nC832_=_C1361 ,C832_=_C1363 ,C841_=_C854 ,C841_=_C856 ,C841_=_C1165 ,C841_=_C1446 ,\nC841_=_C1621 ,C841_=_C2505 ,C841_=_C2578 ,C841_=_C2681 ,C841_=_C2721 ,C841_=_C2722 ,\nC841_=_C2724 ,C841_=_C2725 ,C841_=_C2726 ,C841_=_C2728 ,C841_=_C2732 ,C854_=_C856 ,\nC854_=_C878 ,C854_=_C1385 ,C854_=_C1504 ,C854_=_C1699 ,C854_=_C1901 ,C854_=_C2587 ,\nC854_=_C2677 ,C854_=_C2905 ,C854_=_C3520 ,C854_=_C3668 ,C854_=_C3812 ,C854_=_C4048 ,\nC854_=_C4068 ,C854_=_C4069 ,C856_=_C1007 ,C856_=_C1525 ,C856_=_C1546 ,C856_=_C1635 ,\nC856_=_C1869 ,C856_=_C2010 ,C856_=_C2589 ,C856_=_C2625 ,C856_=_C3127 ,C856_=_C3176 ,\nC856_=_C3999 ,C856_=_C4017 ,C856_=_C4050 ,C856_=_C4079 ,C856_=_C4103 ,C873_=_C878 ,\nC873_=_C880 ,C873_=_C1144 ,C873_=_C1289 ,C873_=_C1692 ,C873_=_C1740 ,C873_=_C1881 ,\nC873_=_C2377 ,C873_=_C2634 ,C873_=_C2689 ,C873_=_C2950 ,C873_=_C2964 ,C873_=_C3390 ,\nC873_=_C3487 ,C873_=_C3541 ,C873_=_C3544 ,C873_=_C3548 ,C878_=_C880 ,C878_=_C1385 ,\nC878_=_C1504 ,C878_=_C1699 ,C878_=_C1901 ,C878_=_C2587 ,C878_=_C2677 ,C878_=_C2905 ,\nC878_=_C3520 ,C878_=_C3668 ,C878_=_C3812 ,C878_=_C4048 ,C878_=_C4068 ,C878_=_C4069 ,\nC880_=_C1508 ,C880_=_C1547 ,C880_=_C1787 ,C880_=_C1870 ,C880_=_C2717 ,C880_=_C3017 ,\nC880_=_C3378 ,C880_=_C3412 ,C880_=_C3450 ,C880_=_C3525 ,C880_=_C3670 ,C880_=_C3817 ,\nC880_=_C3942 ,C880_=_C4088 ,C949_=_C1119 ,C949_=_C1222 ,C949_=_C1403 ,C949_=_C2088 ,\nC949_=_C2314 ,C949_=_C2353 ,C949_=_C2618 ,C949_=_C2692 ,C949_=_C2755 ,C949_=_C3060 ,\nC949_=_C3182 ,C949_=_C3325 ,C949_=_C3512 ,C949_=_C3602 ,C949_=_C3603 ,C949_=_C3605 ,\nC949_=_C3606 ,C949_=_C3607 ,C949_=_C3610 ,C984_=_C1003 ,C984_=_C1007 ,C984_=_C1346 ,\nC984_=_C1347 ,C984_=_C1348 ,C984_=_C1349 ,C984_=_C1350 ,C984_=_C1351 ,C984_=_C1353 ,\nC984_=_C1354 ,C984_=_C1355 ,C984_=_C1356 ,C984_=_C1357 ,C984_=_C1358 ,C984_=_C1360 ,\nC984_=_C1361 ,C984_=_C1363 ,C1003_=_C1007 ,C1003_=_C1292 ,C1003_=_C1523 ,C1003_=_C1632 ,\nC1003_=_C2387 ,C1003_=_C2641 ,C1003_=_C2972 ,C1003_=_C3014 ,C1003_=_C3174 ,C1003_=_C3374 ,\nC1003_=_C3495 ,C1003_=_C3599 ,C1003_=_C3997 ,C1007_=_C1525 ,C1007_=_C1546 ,C1007_=_C1635 ,\nC1007_=_C1869 ,C1007_=_C2010 ,C1007_=_C2589 ,C1007_=_C2625 ,C1007_=_C3127 ,C1007_=_C3176 ,\nC1007_=_C3999 ,C1007_=_C4017 ,C1007_=_C4050 ,C1007_=_C4079 ,C1007_=_C4103 ,C1046_=_C1268 ,\nC1046_=_C1380 ,C1046_=_C1405 ,C1046_=_C1696 ,C1046_=_C1896 ,C1046_=_C2171 ,C1046_=_C2671 ,\nC1046_=_C2698 ,C1046_=_C2902 ,C1046_=_C3171 ,C1046_=_C3262 ,C1046_=_C3421 ,C1046_=_C3917 ,\nC1046_=_C3919 ,C1046_=_C3921 ,C1118_=_C1119 ,C1118_=_C1402 ,C1118_=_C1940 ,C1118_=_C2087 ,\nC1118_=_C2313 ,C1118_=_C2352 ,C1118_=_C2617 ,C1118_=_C2691 ,C1118_=_C3059 ,C1118_=_C3181 ,\nC1118_=_C3474 ,C1118_=_C3488 ,C1118_=_C3511 ,C1118_=_C3581 ,C1118_=_C3582 ,C1118_=_C3583 ,\nC1118_=_C3585 ,C1118_=_C3586 ,C1118_=_C3587 ,C1118_=_C3588 ,C1118_=_C3591 ,C1119_=_C1222 ,\nC1119_=_C1403 ,C1119_=_C2088 ,C1119_=_C2314 ,C1119_=_C2353 ,C1119_=_C2618 ,C1119_=_C2692 ,\nC1119_=_C2755 ,C1119_=_C3060 ,C1119_=_C3182 ,C1119_=_C3325 ,C1119_=_C3512 ,C1119_=_C3602 ,\nC1119_=_C3603 ,C1119_=_C3605 ,C1119_=_C3606 ,C1119_=_C3607 ,C1119_=_C3610 ,C1144_=_C1289 ,\nC1144_=_C1692 ,C1144_=_C1740 ,C1144_=_C1881 ,C1144_=_C2377 ,C1144_=_C2634 ,C1144_=_C2689 ,\nC1144_=_C2950 ,C1144_=_C2964 ,C1144_=_C3390 ,C1144_=_C3487 ,C1144_=_C3541 ,C1144_=_C3544 ,\nC1144_=_C3548 ,C1165_=_C1446 ,C1165_=_C1621 ,C1165_=_C2505 ,C1165_=_C2578 ,C1165_=_C2681 ,\nC1165_=_C2721 ,C1165_=_C2722 ,C1165_=_C2724 ,C1165_=_C2725 ,C1165_=_C2726 ,C1165_=_C2728 ,\nC1165_=_C2732 ,C1180_=_C1181 ,C1180_=_C1182 ,C1180_=_C1183 ,C1180_=_C1184 ,C1180_=_C1185 ,\nC1180_=_C1186 ,C1180_=_C1187 ,C1180_=_C1189 ,C1180_=_C1190 ,C1180_=_C1191 ,C1180_=_C1195 ,\nC1180_=_C1196 ,C1180_=_C1197 ,C1180_=_C1199 ,C1180_=_C1200 ,C1180_=_C1201 ,C1180_=_C1202 ,\nC1180_=_C1205 ,C1180_=_C1206 ,C1180_=_C1346 ,C1181_=_C1182 ,C1181_=_C1183 ,C1181_=_C1184 ,\nC1181_=_C1185 ,C1181_=_C1186 ,C1181_=_C1187 ,C1181_=_C1189 ,C1181_=_C1190 ,C1181_=_C1191 ,\nC1181_=_C1195 ,C1181_=_C1196 ,C1181_=_C1197 ,C1181_=_C1199 ,C1181_=_C1200 ,C1181_=_C1201 ,\nC1181_=_C1202 ,C1181_=_C1205 ,C1181_=_C1206 ,C1181_=_C1504 ,C1181_=_C1508 ,C1182_=_C1183 ,\nC1182_=_C1184 ,C1182_=_C1185 ,C1182_=_C1186 ,C1182_=_C1187 ,C1182_=_C1189 ,C1182_=_C1190 ,\nC1182_=_C1191 ,C1182_=_C1195 ,C1182_=_C1196 ,C1182_=_C1197 ,C1182_=_C1199 ,C1182_=_C1200 ,\nC1182_=_C1201 ,C1182_=_C1202 ,C1182_=_C1205 ,C1182_=_C1206 ,C1183_=_C1184 ,C1183_=_C1185 ,\nC1183_=_C1186 ,C1183_=_C1187 ,C1183_=_C1189 ,C1183_=_C1190 ,C1183_=_C1191 ,C1183_=_C1195 ,\nC1183_=_C1196 ,C1183_=_C1197 ,C1183_=_C1199 ,C1183_=_C1200 ,C1183_=_C1201 ,C1183_=_C1202 ,\nC1183_=_C1205 ,C1183_=_C1206 ,C1183_=_C2171 ,C1184_=_C1185 ,C1184_=_C1186 ,C1184_=_C1187 ,\nC1184_=_C1189 ,C1184_=_C1190 ,C1184_=_C1191 ,C1184_=_C1195 ,C1184_=_C1196 ,C1184_=_C1197 ,\nC1184_=_C1199 ,C1184_=_C1200 ,C1184_=_C1201 ,C1184_=_C1202 ,C1184_=_C1205 ,C1184_=_C1206 ,\nC1185_=_C1186 ,C1185_=_C1187 ,C1185_=_C1189 ,C1185_=_C1190 ,C1185_=_C1191 ,C1185_=_C1195 ,\nC1185_=_C1196 ,C1185_=_C1197 ,C1185_=_C1199 ,C1185_=_C1200 ,C1185_=_C1201 ,C1185_=_C1202 ,\nC1185_=_C1205 ,C1185_=_C1206 ,C1186_=_C1187 ,C1186_=_C1189 ,C1186_=_C1190 ,C1186_=_C1191 ,\nC1186_=_C1195 ,C1186_=_C1196 ,C1186_=_C1197 ,C1186_=_C1199 ,C1186_=_C1200 ,C1186_=_C1201 ,\nC1186_=_C1202 ,C1186_=_C1205 ,C1186_=_C1206 ,C1187_=_C1189 ,C1187_=_C1190 ,C1187_=_C1191 ,\nC1187_=_C1195 ,C1187_=_C1196 ,C1187_=_C1197 ,C1187_=_C1199 ,C1187_=_C1200 ,C1187_=_C1201 ,\nC1187_=_C1202 ,C1187_=_C1205 ,C1187_=_C1206 ,C1187_=_C2681 ,C1187_=_C2689 ,C1187_=_C2691 ,\nC1187_=_C2692 ,C1187_=_C2698 ,C1187_=_C2700 ,C1187_=_C2701 ,C1189_=_C1190 ,C1189_=_C1191 ,\nC1189_=_C1195 ,C1189_=_C1196 ,C1189_=_C1197 ,C1189_=_C1199 ,C1189_=_C1200 ,C1189_=_C1201 ,\nC1189_=_C1202 ,C1189_=_C1205 ,C1189_=_C1206 ,C1190_=_C1191 ,C1190_=_C1195 ,C1190_=_C1196 ,\nC1190_=_C1197 ,C1190_=_C1199 ,C1190_=_C1200 ,C1190_=_C1201 ,C1190_=_C1202 ,C1190_=_C1205 ,\nC1190_=_C1206 ,C1191_=_C1195 ,C1191_=_C1196 ,C1191_=_C1197 ,C1191_=_C1199 ,C1191_=_C1200 ,\nC1191_=_C1201 ,C1191_=_C1202 ,C1191_=_C1205 ,C1191_=_C1206 ,C1195_=_C1196 ,C1195_=_C1197 ,\nC1195_=_C1199 ,C1195_=_C1200 ,C1195_=_C1201 ,C1195_=_C1202 ,C1195_=_C1205 ,C1195_=_C1206 ,\nC1196_=_C1197 ,C1196_=_C1199 ,C1196_=_C1200 ,C1196_=_C1201 ,C1196_=_C1202 ,C1196_=_C1205 ,\nC1196_=_C1206 ,C1196_=_C3582 ,C1197_=_C1199 ,C1197_=_C1200 ,C1197_=_C1201 ,C1197_=_C1202 ,\nC1197_=_C1205 ,C1197_=_C1206 ,C1199_=_C1200 ,C1199_=_C1201 ,C1199_=_C1202 ,C1199_=_C1205 ,\nC1199_=_C1206 ,C1200_=_C1201 ,C1200_=_C1202 ,C1200_=_C1205 ,C1200_=_C1206 ,C1201_=_C1202 ,\nC1201_=_C1205 ,C1201_=_C1206 ,C1202_=_C1205 ,C1202_=_C1206 ,C1202_=_C2724 ,C1205_=_C1206 ,\nC1206_=_C2732 ,C1206_=_C3548 ,C1206_=_C3591 ,C1206_=_C3610 ,C1206_=_C3921 ,C1206_=_C4100 ,\nC1206_=_C4109 ,C1222_=_C1403 ,C1222_=_C2088 ,C1222_=_C2314 ,C1222_=_C2353 ,C1222_=_C2618 ,\nC1222_=_C2692 ,C1222_=_C2755 ,C1222_=_C3060 ,C1222_=_C3182 ,C1222_=_C3325 ,C1222_=_C3512 ,\nC1222_=_C3602 ,C1222_=_C3603 ,C1222_=_C3605 ,C1222_=_C3606 ,C1222_=_C3607 ,C1222_=_C3610 ,\nC1268_=_C1380 ,C1268_=_C1405 ,C1268_=_C1696 ,C1268_=_C1896 ,C1268_=_C2171 ,C1268_=_C2671 ,\nC1268_=_C2698 ,C1268_=_C2902 ,C1268_=_C3171 ,C1268_=_C3262 ,C1268_=_C3421 ,C1268_=_C3917 ,\nC1268_=_C3919 ,C1268_=_C3921 ,C1289_=_C1292 ,C1289_=_C1296 ,C1289_=_C1692 ,C1289_=_C1740 ,\nC1289_=_C1881 ,C1289_=_C2377 ,C1289_=_C2634 ,C1289_=_C2689 ,C1289_=_C2950 ,C1289_=_C2964 ,\nC1289_=_C3390 ,C1289_=_C3487 ,C1289_=_C3541 ,C1289_=_C3544 ,C1289_=_C3548 ,C1292_=_C1296 ,\nC1292_=_C1523 ,C1292_=_C1632 ,C1292_=_C2387 ,C1292_=_C2641 ,C1292_=_C2972 ,C1292_=_C3014 ,\nC1292_=_C3174 ,C1292_=_C3374 ,C1292_=_C3495 ,C1292_=_C3599 ,C1292_=_C3997 ,C1296_=_C2390 ,\nC1296_=_C2642 ,C1296_=_C2701 ,C1296_=_C2935 ,C1296_=_C2959 ,C1296_=_C2973 ,C1296_=_C3486 ,\nC1296_=_C3499 ,C1296_=_C3601 ,C1296_=_C3622 ,C1296_=_C4024 ,C1296_=_C4037 ,C1296_=_C4109 ,\nC1346_=_C1347 ,C1346_=_C1348 ,C1346_=_C1349</w:t>
      </w:r>
    </w:p>
    <w:p>
      <w:pPr>
        <w:pStyle w:val="PreformattedText"/>
        <w:bidi w:val="0"/>
        <w:spacing w:before="0" w:after="0"/>
        <w:jc w:val="left"/>
        <w:rPr/>
      </w:pPr>
      <w:r>
        <w:rPr/>
        <w:t xml:space="preserve"> </w:t>
      </w:r>
      <w:r>
        <w:rPr/>
        <w:t>,C1346_=_C1350 ,C1346_=_C1351 ,C1346_=_C1353 ,\nC1346_=_C1354 ,C1346_=_C1355 ,C1346_=_C1356 ,C1346_=_C1357 ,C1346_=_C1358 ,C1346_=_C1360 ,\nC1346_=_C1361 ,C1346_=_C1363 ,C1347_=_C1348 ,C1347_=_C1349 ,C1347_=_C1350 ,C1347_=_C1351 ,\nC1347_=_C1353 ,C1347_=_C1354 ,C1347_=_C1355 ,C1347_=_C1356 ,C1347_=_C1357 ,C1347_=_C1358 ,\nC1347_=_C1360 ,C1347_=_C1361 ,C1347_=_C1363 ,C1347_=_C1523 ,C1347_=_C1525 ,C1348_=_C1349 ,\nC1348_=_C1350 ,C1348_=_C1351 ,C1348_=_C1353 ,C1348_=_C1354 ,C1348_=_C1355 ,C1348_=_C1356 ,\nC1348_=_C1357 ,C1348_=_C1358 ,C1348_=_C1360 ,C1348_=_C1361 ,C1348_=_C1363 ,C1348_=_C1621 ,\nC1348_=_C1632 ,C1348_=_C1635 ,C1349_=_C1350 ,C1349_=_C1351 ,C1349_=_C1353 ,C1349_=_C1354 ,\nC1349_=_C1355 ,C1349_=_C1356 ,C1349_=_C1357 ,C1349_=_C1358 ,C1349_=_C1360 ,C1349_=_C1361 ,\nC1349_=_C1363 ,C1350_=_C1351 ,C1350_=_C1353 ,C1350_=_C1354 ,C1350_=_C1355 ,C1350_=_C1356 ,\nC1350_=_C1357 ,C1350_=_C1358 ,C1350_=_C1360 ,C1350_=_C1361 ,C1350_=_C1363 ,C1351_=_C1353 ,\nC1351_=_C1354 ,C1351_=_C1355 ,C1351_=_C1356 ,C1351_=_C1357 ,C1351_=_C1358 ,C1351_=_C1360 ,\nC1351_=_C1361 ,C1351_=_C1363 ,C1351_=_C2578 ,C1351_=_C2587 ,C1351_=_C2589 ,C1353_=_C1354 ,\nC1353_=_C1355 ,C1353_=_C1356 ,C1353_=_C1357 ,C1353_=_C1358 ,C1353_=_C1360 ,C1353_=_C1361 ,\nC1353_=_C1363 ,C1354_=_C1355 ,C1354_=_C1356 ,C1354_=_C1357 ,C1354_=_C1358 ,C1354_=_C1360 ,\nC1354_=_C1361 ,C1354_=_C1363 ,C1355_=_C1356 ,C1355_=_C1357 ,C1355_=_C1358 ,C1355_=_C1360 ,\nC1355_=_C1361 ,C1355_=_C1363 ,C1355_=_C3171 ,C1355_=_C3174 ,C1355_=_C3176 ,C1356_=_C1357 ,\nC1356_=_C1358 ,C1356_=_C1360 ,C1356_=_C1361 ,C1356_=_C1363 ,C1356_=_C3566 ,C1357_=_C1358 ,\nC1357_=_C1360 ,C1357_=_C1361 ,C1357_=_C1363 ,C1357_=_C3605 ,C1358_=_C1360 ,C1358_=_C1361 ,\nC1358_=_C1363 ,C1358_=_C3997 ,C1358_=_C3999 ,C1360_=_C1361 ,C1360_=_C1363 ,C1360_=_C2726 ,\nC1360_=_C4048 ,C1360_=_C4050 ,C1361_=_C1363 ,C1380_=_C1385 ,C1380_=_C1388 ,C1380_=_C1405 ,\nC1380_=_C1696 ,C1380_=_C1896 ,C1380_=_C2171 ,C1380_=_C2671 ,C1380_=_C2698 ,C1380_=_C2902 ,\nC1380_=_C3171 ,C1380_=_C3262 ,C1380_=_C3421 ,C1380_=_C3917 ,C1380_=_C3919 ,C1380_=_C3921 ,\nC1385_=_C1388 ,C1385_=_C1504 ,C1385_=_C1699 ,C1385_=_C1901 ,C1385_=_C2587 ,C1385_=_C2677 ,\nC1385_=_C2905 ,C1385_=_C3520 ,C1385_=_C3668 ,C1385_=_C3812 ,C1385_=_C4048 ,C1385_=_C4068 ,\nC1385_=_C4069 ,C1388_=_C1701 ,C1388_=_C1724 ,C1388_=_C1904 ,C1388_=_C2608 ,C1388_=_C2679 ,\nC1388_=_C2700 ,C1388_=_C2907 ,C1388_=_C3163 ,C1388_=_C3472 ,C1388_=_C3566 ,C1388_=_C3855 ,\nC1388_=_C3950 ,C1388_=_C4080 ,C1388_=_C4087 ,C1388_=_C4100 ,C1402_=_C1403 ,C1402_=_C1405 ,\nC1402_=_C1940 ,C1402_=_C2087 ,C1402_=_C2313 ,C1402_=_C2352 ,C1402_=_C2617 ,C1402_=_C2691 ,\nC1402_=_C3059 ,C1402_=_C3181 ,C1402_=_C3474 ,C1402_=_C3488 ,C1402_=_C3511 ,C1402_=_C3581 ,\nC1402_=_C3582 ,C1402_=_C3583 ,C1402_=_C3585 ,C1402_=_C3586 ,C1402_=_C3587 ,C1402_=_C3588 ,\nC1402_=_C3591 ,C1403_=_C1405 ,C1403_=_C2088 ,C1403_=_C2314 ,C1403_=_C2353 ,C1403_=_C2618 ,\nC1403_=_C2692 ,C1403_=_C2755 ,C1403_=_C3060 ,C1403_=_C3182 ,C1403_=_C3325 ,C1403_=_C3512 ,\nC1403_=_C3602 ,C1403_=_C3603 ,C1403_=_C3605 ,C1403_=_C3606 ,C1403_=_C3607 ,C1403_=_C3610 ,\nC1405_=_C1696 ,C1405_=_C1896 ,C1405_=_C2171 ,C1405_=_C2671 ,C1405_=_C2698 ,C1405_=_C2902 ,\nC1405_=_C3171 ,C1405_=_C3262 ,C1405_=_C3421 ,C1405_=_C3917 ,C1405_=_C3919 ,C1405_=_C3921 ,\nC1446_=_C1621 ,C1446_=_C2505 ,C1446_=_C2578 ,C1446_=_C2681 ,C1446_=_C2721 ,C1446_=_C2722 ,\nC1446_=_C2724 ,C1446_=_C2725 ,C1446_=_C2726 ,C1446_=_C2728 ,C1446_=_C2732 ,C1504_=_C1508 ,\nC1504_=_C1699 ,C1504_=_C1901 ,C1504_=_C2587 ,C1504_=_C2677 ,C1504_=_C2905 ,C1504_=_C3520 ,\nC1504_=_C3668 ,C1504_=_C3812 ,C1504_=_C4048 ,C1504_=_C4068 ,C1504_=_C4069 ,C1508_=_C1547 ,\nC1508_=_C1787 ,C1508_=_C1870 ,C1508_=_C2717 ,C1508_=_C3017 ,C1508_=_C3378 ,C1508_=_C3412 ,\nC1508_=_C3450 ,C1508_=_C3525 ,C1508_=_C3670 ,C1508_=_C3817 ,C1508_=_C3942 ,C1508_=_C4088 ,\nC1523_=_C1525 ,C1523_=_C1632 ,C1523_=_C2387 ,C1523_=_C2641 ,C1523_=_C2972 ,C1523_=_C3014 ,\nC1523_=_C3174 ,C1523_=_C3374 ,C1523_=_C3495 ,C1523_=_C3599 ,C1523_=_C3997 ,C1525_=_C1546 ,\nC1525_=_C1635 ,C1525_=_C1869 ,C1525_=_C2010 ,C1525_=_C2589 ,C1525_=_C2625 ,C1525_=_C3127 ,\nC1525_=_C3176 ,C1525_=_C3999 ,C1525_=_C4017 ,C1525_=_C4050 ,C1525_=_C4079 ,C1525_=_C4103 ,\nC1546_=_C1547 ,C1546_=_C1635 ,C1546_=_C1869 ,C1546_=_C2010 ,C1546_=_C2589 ,C1546_=_C2625 ,\nC1546_=_C3127 ,C1546_=_C3176 ,C1546_=_C3999 ,C1546_=_C4017 ,C1546_=_C4050 ,C1546_=_C4079 ,\nC1546_=_C4103 ,C1547_=_C1787 ,C1547_=_C1870 ,C1547_=_C2717 ,C1547_=_C3017 ,C1547_=_C3378 ,\nC1547_=_C3412 ,C1547_=_C3450 ,C1547_=_C3525 ,C1547_=_C3670 ,C1547_=_C3817 ,C1547_=_C3942 ,\nC1547_=_C4088 ,C1621_=_C1632 ,C1621_=_C1635 ,C1621_=_C2505 ,C1621_=_C2578 ,C1621_=_C2681 ,\nC1621_=_C2721 ,C1621_=_C2722 ,C1621_=_C2724 ,C1621_=_C2725 ,C1621_=_C2726 ,C1621_=_C2728 ,\nC1621_=_C2732 ,C1632_=_C1635 ,C1632_=_C2387 ,C1632_=_C2641 ,C1632_=_C2972 ,C1632_=_C3014 ,\nC1632_=_C3174 ,C1632_=_C3374 ,C1632_=_C3495 ,C1632_=_C3599 ,C1632_=_C3997 ,C1635_=_C1869 ,\nC1635_=_C2010 ,C1635_=_C2589 ,C1635_=_C2625 ,C1635_=_C3127 ,C1635_=_C3176 ,C1635_=_C3999 ,\nC1635_=_C4017 ,C1635_=_C4050 ,C1635_=_C4079 ,C1635_=_C4103 ,C1692_=_C1696 ,C1692_=_C1699 ,\nC1692_=_C1701 ,C1692_=_C1740 ,C1692_=_C1881 ,C1692_=_C2377 ,C1692_=_C2634 ,C1692_=_C2689 ,\nC1692_=_C2950 ,C1692_=_C2964 ,C1692_=_C3390 ,C1692_=_C3487 ,C1692_=_C3541 ,C1692_=_C3544 ,\nC1692_=_C3548 ,C1696_=_C1699 ,C1696_=_C1701 ,C1696_=_C1896 ,C1696_=_C2171 ,C1696_=_C2671 ,\nC1696_=_C2698 ,C1696_=_C2902 ,C1696_=_C3171 ,C1696_=_C3262 ,C1696_=_C3421 ,C1696_=_C3917 ,\nC1696_=_C3919 ,C1696_=_C3921 ,C1699_=_C1701 ,C1699_=_C1901 ,C1699_=_C2587 ,C1699_=_C2677 ,\nC1699_=_C2905 ,C1699_=_C3520 ,C1699_=_C3668 ,C1699_=_C3812 ,C1699_=_C4048 ,C1699_=_C4068 ,\nC1699_=_C4069 ,C1701_=_C1724 ,C1701_=_C1904 ,C1701_=_C2608 ,C1701_=_C2679 ,C1701_=_C2700 ,\nC1701_=_C2907 ,C1701_=_C3163 ,C1701_=_C3472 ,C1701_=_C3566 ,C1701_=_C3855 ,C1701_=_C3950 ,\nC1701_=_C4080 ,C1701_=_C4087 ,C1701_=_C4100 ,C1724_=_C1904 ,C1724_=_C2608 ,C1724_=_C2679 ,\nC1724_=_C2700 ,C1724_=_C2907 ,C1724_=_C3163 ,C1724_=_C3472 ,C1724_=_C3566 ,C1724_=_C3855 ,\nC1724_=_C3950 ,C1724_=_C4080 ,C1724_=_C4087 ,C1724_=_C4100 ,C1740_=_C1881 ,C1740_=_C2377 ,\nC1740_=_C2634 ,C1740_=_C2689 ,C1740_=_C2950 ,C1740_=_C2964 ,C1740_=_C3390 ,C1740_=_C3487 ,\nC1740_=_C3541 ,C1740_=_C3544 ,C1740_=_C3548 ,C1787_=_C1870 ,C1787_=_C2717 ,C1787_=_C3017 ,\nC1787_=_C3378 ,C1787_=_C3412 ,C1787_=_C3450 ,C1787_=_C3525 ,C1787_=_C3670 ,C1787_=_C3817 ,\nC1787_=_C3942 ,C1787_=_C4088 ,C1869_=_C1870 ,C1869_=_C2010 ,C1869_=_C2589 ,C1869_=_C2625 ,\nC1869_=_C3127 ,C1869_=_C3176 ,C1869_=_C3999 ,C1869_=_C4017 ,C1869_=_C4050 ,C1869_=_C4079 ,\nC1869_=_C4103 ,C1870_=_C2717 ,C1870_=_C3017 ,C1870_=_C3378 ,C1870_=_C3412 ,C1870_=_C3450 ,\nC1870_=_C3525 ,C1870_=_C3670 ,C1870_=_C3817 ,C1870_=_C3942 ,C1870_=_C4088 ,C1881_=_C2377 ,\nC1881_=_C2634 ,C1881_=_C2689 ,C1881_=_C2950 ,C1881_=_C2964 ,C1881_=_C3390 ,C1881_=_C3487 ,\nC1881_=_C3541 ,C1881_=_C3544 ,C1881_=_C3548 ,C1896_=_C1901 ,C1896_=_C1904 ,C1896_=_C2171 ,\nC1896_=_C2671 ,C1896_=_C2698 ,C1896_=_C2902 ,C1896_=_C3171 ,C1896_=_C3262 ,C1896_=_C3421 ,\nC1896_=_C3917 ,C1896_=_C3919 ,C1896_=_C3921 ,C1901_=_C1904 ,C1901_=_C2587 ,C1901_=_C2677 ,\nC1901_=_C2905 ,C1901_=_C3520 ,C1901_=_C3668 ,C1901_=_C3812 ,C1901_=_C4048 ,C1901_=_C4068 ,\nC1901_=_C4069 ,C1904_=_C2608 ,C1904_=_C2679 ,C1904_=_C2700 ,C1904_=_C2907 ,C1904_=_C3163 ,\nC1904_=_C3472 ,C1904_=_C3566 ,C1904_=_C3855 ,C1904_=_C3950 ,C1904_=_C4080 ,C1904_=_C4087 ,\nC1904_=_C4100 ,C1940_=_C2087 ,C1940_=_C2313 ,C1940_=_C2352 ,C1940_=_C2617 ,C1940_=_C2691 ,\nC1940_=_C3059 ,C1940_=_C3181 ,C1940_=_C3474 ,C1940_=_C3488 ,C1940_=_C3511 ,C1940_=_C3581 ,\nC1940_=_C3582 ,C1940_=_C3583 ,C1940_=_C3585 ,C1940_=_C3586 ,C1940_=_C3587 ,C1940_=_C3588 ,\nC1940_=_C3591 ,C2010_=_C2589 ,C2010_=_C2625 ,C2010_=_C3127 ,C2010_=_C3176 ,C2010_=_C3999 ,\nC2010_=_C4017 ,C2010_=_C4050 ,C2010_=_C4079 ,C2010_=_C4103 ,C2087_=_C2088 ,C2087_=_C2313 ,\nC2087_=_C2352 ,C2087_=_C2617 ,C2087_=_C2691 ,C2087_=_C3059 ,C2087_=_C3181 ,C2087_=_C3474 ,\nC2087_=_C3488 ,C2087_=_C3511 ,C2087_=_C3581 ,C2087_=_C3582 ,C2087_=_C3583 ,C2087_=_C3585 ,\nC2087_=_C3586 ,C2087_=_C3587 ,C2087_=_C3588 ,C2087_=_C3591 ,C2088_=_C2314 ,C2088_=_C2353 ,\nC2088_=_C2618 ,C2088_=_C2692 ,C2088_=_C2755 ,C2088_=_C3060 ,C2088_=_C3182 ,C2088_=_C3325 ,\nC2088_=_C3512 ,C2088_=_C3602 ,C2088_=_C3603 ,C2088_=_C3605 ,C2088_=_C3606 ,C2088_=_C3607 ,\nC2088_=_C3610 ,C2171_=_C2671 ,C2171_=_C2698 ,C2171_=_C2902 ,C2171_=_C3171 ,C2171_=_C3262 ,\nC2171_=_C3421 ,C2171_=_C3917 ,C2171_=_C3919 ,C2171_=_C3921 ,C2313_=_C2314 ,C2313_=_C2352 ,\nC2313_=_C2617 ,C2313_=_C2691 ,C2313_=_C3059 ,C2313_=_C3181 ,C2313_=_C3474 ,C2313_=_C3488 ,\nC2313_=_C3511 ,C2313_=_C3581 ,C2313_=_C3582 ,C2313_=_C3583 ,C2313_=_C3585 ,C2313_=_C3586 ,\nC2313_=_C3587 ,C2313_=_C3588 ,C2313_=_C3591 ,C2314_=_C2353 ,C2314_=_C2618 ,C2314_=_C2692 ,\nC2314_=_C2755 ,C2314_=_C3060 ,C2314_=_C3182 ,C2314_=_C3325 ,C2314_=_C3512 ,C2314_=_C3602 ,\nC2314_=_C3603 ,C2314_=_C3605 ,C2314_=_C3606 ,C2314_=_C3607 ,C2314_=_C3610 ,C2352_=_C2353 ,\nC2352_=_C2617 ,C2352_=_C2691 ,C2352_=_C3059 ,C2352_=_C3181 ,C2352_=_C3474 ,C2352_=_C3488 ,\nC2352_=_C3511 ,C2352_=_C3581 ,C2352_=_C3582 ,C2352_=_C3583 ,C2352_=_C3585 ,C2352_=_C3586 ,\nC2352_=_C3587 ,C2352_=_C3588 ,C2352_=_C3591 ,C2353_=_C2618 ,C2353_=_C2692 ,C2353_=_C2755 ,\nC2353_=_C3060 ,C2353_=_C3182 ,C2353_=_C3325 ,C2353_=_C3512 ,C2353_=_C3602 ,C2353_=_C3603 ,\nC2353_=_C3605 ,C2353_=_C3606 ,C2353_=_C3607 ,C2353_=_C3610 ,C2377_=_C2387 ,C2377_=_C2390 ,\nC2377_=_C2634 ,C2377_=_C2689 ,C2377_=_C2950 ,C2377_=_C2964 ,C2377_=_C3390 ,C2377_=_C3487 ,\nC2377_=_C3541 ,C2377_=_C3544 ,C2377_=_C3548 ,C2387_=_C2390 ,C2387_=_C2641 ,C2387_=_C2972 ,\nC2387_=_C3014 ,C2387_=_C3174 ,C2387_=_C3374 ,C2387_=_C3495 ,C2387_=_C3599 ,C2387_=_C3997 ,\nC2390_=_C2642 ,C2390_=_C2701 ,C2390_=_C2935 ,C2390_=_C2959 ,C2390_=_C2973 ,C2390_=_C3486 ,\nC2390_=_C3499 ,C2390_=_C3601 ,C2390_=_C3622 ,C2390_=_C4024 ,C2390_=_C4037 ,C2390_=_C4109 ,\nC2505_=_C2578</w:t>
      </w:r>
    </w:p>
    <w:p>
      <w:pPr>
        <w:pStyle w:val="PreformattedText"/>
        <w:bidi w:val="0"/>
        <w:spacing w:before="0" w:after="0"/>
        <w:jc w:val="left"/>
        <w:rPr/>
      </w:pPr>
      <w:r>
        <w:rPr/>
        <w:t xml:space="preserve"> </w:t>
      </w:r>
      <w:r>
        <w:rPr/>
        <w:t>,C2505_=_C2681 ,C2505_=_C2721 ,C2505_=_C2722 ,C2505_=_C2724 ,C2505_=_C2725 ,\nC2505_=_C2726 ,C2505_=_C2728 ,C2505_=_C2732 ,C2578_=_C2587 ,C2578_=_C2589 ,C2578_=_C2681 ,\nC2578_=_C2721 ,C2578_=_C2722 ,C2578_=_C2724 ,C2578_=_C2725 ,C2578_=_C2726 ,C2578_=_C2728 ,\nC2578_=_C2732 ,C2587_=_C2589 ,C2587_=_C2677 ,C2587_=_C2905 ,C2587_=_C3520 ,C2587_=_C3668 ,\nC2587_=_C3812 ,C2587_=_C4048 ,C2587_=_C4068 ,C2587_=_C4069 ,C2589_=_C2625 ,C2589_=_C3127 ,\nC2589_=_C3176 ,C2589_=_C3999 ,C2589_=_C4017 ,C2589_=_C4050 ,C2589_=_C4079 ,C2589_=_C4103 ,\nC2608_=_C2679 ,C2608_=_C2700 ,C2608_=_C2907 ,C2608_=_C3163 ,C2608_=_C3472 ,C2608_=_C3566 ,\nC2608_=_C3855 ,C2608_=_C3950 ,C2608_=_C4080 ,C2608_=_C4087 ,C2608_=_C4100 ,C2617_=_C2618 ,\nC2617_=_C2625 ,C2617_=_C2691 ,C2617_=_C3059 ,C2617_=_C3181 ,C2617_=_C3474 ,C2617_=_C3488 ,\nC2617_=_C3511 ,C2617_=_C3581 ,C2617_=_C3582 ,C2617_=_C3583 ,C2617_=_C3585 ,C2617_=_C3586 ,\nC2617_=_C3587 ,C2617_=_C3588 ,C2617_=_C3591 ,C2618_=_C2625 ,C2618_=_C2692 ,C2618_=_C2755 ,\nC2618_=_C3060 ,C2618_=_C3182 ,C2618_=_C3325 ,C2618_=_C3512 ,C2618_=_C3602 ,C2618_=_C3603 ,\nC2618_=_C3605 ,C2618_=_C3606 ,C2618_=_C3607 ,C2618_=_C3610 ,C2625_=_C3127 ,C2625_=_C3176 ,\nC2625_=_C3999 ,C2625_=_C4017 ,C2625_=_C4050 ,C2625_=_C4079 ,C2625_=_C4103 ,C2634_=_C2641 ,\nC2634_=_C2642 ,C2634_=_C2689 ,C2634_=_C2950 ,C2634_=_C2964 ,C2634_=_C3390 ,C2634_=_C3487 ,\nC2634_=_C3541 ,C2634_=_C3544 ,C2634_=_C3548 ,C2641_=_C2642 ,C2641_=_C2972 ,C2641_=_C3014 ,\nC2641_=_C3174 ,C2641_=_C3374 ,C2641_=_C3495 ,C2641_=_C3599 ,C2641_=_C3997 ,C2642_=_C2701 ,\nC2642_=_C2935 ,C2642_=_C2959 ,C2642_=_C2973 ,C2642_=_C3486 ,C2642_=_C3499 ,C2642_=_C3601 ,\nC2642_=_C3622 ,C2642_=_C4024 ,C2642_=_C4037 ,C2642_=_C4109 ,C2671_=_C2677 ,C2671_=_C2679 ,\nC2671_=_C2698 ,C2671_=_C2902 ,C2671_=_C3171 ,C2671_=_C3262 ,C2671_=_C3421 ,C2671_=_C3917 ,\nC2671_=_C3919 ,C2671_=_C3921 ,C2677_=_C2679 ,C2677_=_C2905 ,C2677_=_C3520 ,C2677_=_C3668 ,\nC2677_=_C3812 ,C2677_=_C4048 ,C2677_=_C4068 ,C2677_=_C4069 ,C2679_=_C2700 ,C2679_=_C2907 ,\nC2679_=_C3163 ,C2679_=_C3472 ,C2679_=_C3566 ,C2679_=_C3855 ,C2679_=_C3950 ,C2679_=_C4080 ,\nC2679_=_C4087 ,C2679_=_C4100 ,C2681_=_C2689 ,C2681_=_C2691 ,C2681_=_C2692 ,C2681_=_C2698 ,\nC2681_=_C2700 ,C2681_=_C2701 ,C2681_=_C2721 ,C2681_=_C2722 ,C2681_=_C2724 ,C2681_=_C2725 ,\nC2681_=_C2726 ,C2681_=_C2728 ,C2681_=_C2732 ,C2689_=_C2691 ,C2689_=_C2692 ,C2689_=_C2698 ,\nC2689_=_C2700 ,C2689_=_C2701 ,C2689_=_C2950 ,C2689_=_C2964 ,C2689_=_C3390 ,C2689_=_C3487 ,\nC2689_=_C3541 ,C2689_=_C3544 ,C2689_=_C3548 ,C2691_=_C2692 ,C2691_=_C2698 ,C2691_=_C2700 ,\nC2691_=_C2701 ,C2691_=_C3059 ,C2691_=_C3181 ,C2691_=_C3474 ,C2691_=_C3488 ,C2691_=_C3511 ,\nC2691_=_C3581 ,C2691_=_C3582 ,C2691_=_C3583 ,C2691_=_C3585 ,C2691_=_C3586 ,C2691_=_C3587 ,\nC2691_=_C3588 ,C2691_=_C3591 ,C2692_=_C2698 ,C2692_=_C2700 ,C2692_=_C2701 ,C2692_=_C2755 ,\nC2692_=_C3060 ,C2692_=_C3182 ,C2692_=_C3325 ,C2692_=_C3512 ,C2692_=_C3602 ,C2692_=_C3603 ,\nC2692_=_C3605 ,C2692_=_C3606 ,C2692_=_C3607 ,C2692_=_C3610 ,C2698_=_C2700 ,C2698_=_C2701 ,\nC2698_=_C2902 ,C2698_=_C3171 ,C2698_=_C3262 ,C2698_=_C3421 ,C2698_=_C3917 ,C2698_=_C3919 ,\nC2698_=_C3921 ,C2700_=_C2701 ,C2700_=_C2907 ,C2700_=_C3163 ,C2700_=_C3472 ,C2700_=_C3566 ,\nC2700_=_C3855 ,C2700_=_C3950 ,C2700_=_C4080 ,C2700_=_C4087 ,C2700_=_C4100 ,C2701_=_C2935 ,\nC2701_=_C2959 ,C2701_=_C2973 ,C2701_=_C3486 ,C2701_=_C3499 ,C2701_=_C3601 ,C2701_=_C3622 ,\nC2701_=_C4024 ,C2701_=_C4037 ,C2701_=_C4109 ,C2717_=_C3017 ,C2717_=_C3378 ,C2717_=_C3412 ,\nC2717_=_C3450 ,C2717_=_C3525 ,C2717_=_C3670 ,C2717_=_C3817 ,C2717_=_C3942 ,C2717_=_C4088 ,\nC2721_=_C2722 ,C2721_=_C2724 ,C2721_=_C2725 ,C2721_=_C2726 ,C2721_=_C2728 ,C2721_=_C2732 ,\nC2722_=_C2724 ,C2722_=_C2725 ,C2722_=_C2726 ,C2722_=_C2728 ,C2722_=_C2732 ,C2724_=_C2725 ,\nC2724_=_C2726 ,C2724_=_C2728 ,C2724_=_C2732 ,C2725_=_C2726 ,C2725_=_C2728 ,C2725_=_C2732 ,\nC2725_=_C3544 ,C2726_=_C2728 ,C2726_=_C2732 ,C2726_=_C4048 ,C2726_=_C4050 ,C2728_=_C2732 ,\nC2732_=_C3548 ,C2732_=_C3591 ,C2732_=_C3610 ,C2732_=_C3921 ,C2732_=_C4100 ,C2732_=_C4109 ,\nC2755_=_C3060 ,C2755_=_C3182 ,C2755_=_C3325 ,C2755_=_C3512 ,C2755_=_C3602 ,C2755_=_C3603 ,\nC2755_=_C3605 ,C2755_=_C3606 ,C2755_=_C3607 ,C2755_=_C3610 ,C2902_=_C2905 ,C2902_=_C2907 ,\nC2902_=_C3171 ,C2902_=_C3262 ,C2902_=_C3421 ,C2902_=_C3917 ,C2902_=_C3919 ,C2902_=_C3921 ,\nC2905_=_C2907 ,C2905_=_C3520 ,C2905_=_C3668 ,C2905_=_C3812 ,C2905_=_C4048 ,C2905_=_C4068 ,\nC2905_=_C4069 ,C2907_=_C3163 ,C2907_=_C3472 ,C2907_=_C3566 ,C2907_=_C3855 ,C2907_=_C3950 ,\nC2907_=_C4080 ,C2907_=_C4087 ,C2907_=_C4100 ,C2935_=_C2959 ,C2935_=_C2973 ,C2935_=_C3486 ,\nC2935_=_C3499 ,C2935_=_C3601 ,C2935_=_C3622 ,C2935_=_C4024 ,C2935_=_C4037 ,C2935_=_C4109 ,\nC2950_=_C2959 ,C2950_=_C2964 ,C2950_=_C3390 ,C2950_=_C3487 ,C2950_=_C3541 ,C2950_=_C3544 ,\nC2950_=_C3548 ,C2959_=_C2973 ,C2959_=_C3486 ,C2959_=_C3499 ,C2959_=_C3601 ,C2959_=_C3622 ,\nC2959_=_C4024 ,C2959_=_C4037 ,C2959_=_C4109 ,C2964_=_C2972 ,C2964_=_C2973 ,C2964_=_C3390 ,\nC2964_=_C3487 ,C2964_=_C3541 ,C2964_=_C3544 ,C2964_=_C3548 ,C2972_=_C2973 ,C2972_=_C3014 ,\nC2972_=_C3174 ,C2972_=_C3374 ,C2972_=_C3495 ,C2972_=_C3599 ,C2972_=_C3997 ,C2973_=_C3486 ,\nC2973_=_C3499 ,C2973_=_C3601 ,C2973_=_C3622 ,C2973_=_C4024 ,C2973_=_C4037 ,C2973_=_C4109 ,\nC3014_=_C3017 ,C3014_=_C3174 ,C3014_=_C3374 ,C3014_=_C3495 ,C3014_=_C3599 ,C3014_=_C3997 ,\nC3017_=_C3378 ,C3017_=_C3412 ,C3017_=_C3450 ,C3017_=_C3525 ,C3017_=_C3670 ,C3017_=_C3817 ,\nC3017_=_C3942 ,C3017_=_C4088 ,C3059_=_C3060 ,C3059_=_C3181 ,C3059_=_C3474 ,C3059_=_C3488 ,\nC3059_=_C3511 ,C3059_=_C3581 ,C3059_=_C3582 ,C3059_=_C3583 ,C3059_=_C3585 ,C3059_=_C3586 ,\nC3059_=_C3587 ,C3059_=_C3588 ,C3059_=_C3591 ,C3060_=_C3182 ,C3060_=_C3325 ,C3060_=_C3512 ,\nC3060_=_C3602 ,C3060_=_C3603 ,C3060_=_C3605 ,C3060_=_C3606 ,C3060_=_C3607 ,C3060_=_C3610 ,\nC3127_=_C3176 ,C3127_=_C3999 ,C3127_=_C4017 ,C3127_=_C4050 ,C3127_=_C4079 ,C3127_=_C4103 ,\nC3163_=_C3472 ,C3163_=_C3566 ,C3163_=_C3855 ,C3163_=_C3950 ,C3163_=_C4080 ,C3163_=_C4087 ,\nC3163_=_C4100 ,C3171_=_C3174 ,C3171_=_C3176 ,C3171_=_C3262 ,C3171_=_C3421 ,C3171_=_C3917 ,\nC3171_=_C3919 ,C3171_=_C3921 ,C3174_=_C3176 ,C3174_=_C3374 ,C3174_=_C3495 ,C3174_=_C3599 ,\nC3174_=_C3997 ,C3176_=_C3999 ,C3176_=_C4017 ,C3176_=_C4050 ,C3176_=_C4079 ,C3176_=_C4103 ,\nC3181_=_C3182 ,C3181_=_C3474 ,C3181_=_C3488 ,C3181_=_C3511 ,C3181_=_C3581 ,C3181_=_C3582 ,\nC3181_=_C3583 ,C3181_=_C3585 ,C3181_=_C3586 ,C3181_=_C3587 ,C3181_=_C3588 ,C3181_=_C3591 ,\nC3182_=_C3325 ,C3182_=_C3512 ,C3182_=_C3602 ,C3182_=_C3603 ,C3182_=_C3605 ,C3182_=_C3606 ,\nC3182_=_C3607 ,C3182_=_C3610 ,C3262_=_C3421 ,C3262_=_C3917 ,C3262_=_C3919 ,C3262_=_C3921 ,\nC3325_=_C3512 ,C3325_=_C3602 ,C3325_=_C3603 ,C3325_=_C3605 ,C3325_=_C3606 ,C3325_=_C3607 ,\nC3325_=_C3610 ,C3374_=_C3378 ,C3374_=_C3495 ,C3374_=_C3599 ,C3374_=_C3997 ,C3378_=_C3412 ,\nC3378_=_C3450 ,C3378_=_C3525 ,C3378_=_C3670 ,C3378_=_C3817 ,C3378_=_C3942 ,C3378_=_C4088 ,\nC3390_=_C3487 ,C3390_=_C3541 ,C3390_=_C3544 ,C3390_=_C3548 ,C3412_=_C3450 ,C3412_=_C3525 ,\nC3412_=_C3670 ,C3412_=_C3817 ,C3412_=_C3942 ,C3412_=_C4088 ,C3421_=_C3917 ,C3421_=_C3919 ,\nC3421_=_C3921 ,C3450_=_C3525 ,C3450_=_C3670 ,C3450_=_C3817 ,C3450_=_C3942 ,C3450_=_C4088 ,\nC3472_=_C3566 ,C3472_=_C3855 ,C3472_=_C3950 ,C3472_=_C4080 ,C3472_=_C4087 ,C3472_=_C4100 ,\nC3474_=_C3486 ,C3474_=_C3488 ,C3474_=_C3511 ,C3474_=_C3581 ,C3474_=_C3582 ,C3474_=_C3583 ,\nC3474_=_C3585 ,C3474_=_C3586 ,C3474_=_C3587 ,C3474_=_C3588 ,C3474_=_C3591 ,C3486_=_C3499 ,\nC3486_=_C3601 ,C3486_=_C3622 ,C3486_=_C4024 ,C3486_=_C4037 ,C3486_=_C4109 ,C3487_=_C3488 ,\nC3487_=_C3495 ,C3487_=_C3499 ,C3487_=_C3541 ,C3487_=_C3544 ,C3487_=_C3548 ,C3488_=_C3495 ,\nC3488_=_C3499 ,C3488_=_C3511 ,C3488_=_C3581 ,C3488_=_C3582 ,C3488_=_C3583 ,C3488_=_C3585 ,\nC3488_=_C3586 ,C3488_=_C3587 ,C3488_=_C3588 ,C3488_=_C3591 ,C3495_=_C3499 ,C3495_=_C3599 ,\nC3495_=_C3997 ,C3499_=_C3601 ,C3499_=_C3622 ,C3499_=_C4024 ,C3499_=_C4037 ,C3499_=_C4109 ,\nC3511_=_C3512 ,C3511_=_C3520 ,C3511_=_C3525 ,C3511_=_C3581 ,C3511_=_C3582 ,C3511_=_C3583 ,\nC3511_=_C3585 ,C3511_=_C3586 ,C3511_=_C3587 ,C3511_=_C3588 ,C3511_=_C3591 ,C3512_=_C3520 ,\nC3512_=_C3525 ,C3512_=_C3602 ,C3512_=_C3603 ,C3512_=_C3605 ,C3512_=_C3606 ,C3512_=_C3607 ,\nC3512_=_C3610 ,C3520_=_C3525 ,C3520_=_C3668 ,C3520_=_C3812 ,C3520_=_C4048 ,C3520_=_C4068 ,\nC3520_=_C4069 ,C3525_=_C3670 ,C3525_=_C3817 ,C3525_=_C3942 ,C3525_=_C4088 ,C3541_=_C3544 ,\nC3541_=_C3548 ,C3541_=_C3599 ,C3541_=_C3601 ,C3544_=_C3548 ,C3548_=_C3591 ,C3548_=_C3610 ,\nC3548_=_C3921 ,C3548_=_C4100 ,C3548_=_C4109 ,C3566_=_C3855 ,C3566_=_C3950 ,C3566_=_C4080 ,\nC3566_=_C4087 ,C3566_=_C4100 ,C3581_=_C3582 ,C3581_=_C3583 ,C3581_=_C3585 ,C3581_=_C3586 ,\nC3581_=_C3587 ,C3581_=_C3588 ,C3581_=_C3591 ,C3582_=_C3583 ,C3582_=_C3585 ,C3582_=_C3586 ,\nC3582_=_C3587 ,C3582_=_C3588 ,C3582_=_C3591 ,C3583_=_C3585 ,C3583_=_C3586 ,C3583_=_C3587 ,\nC3583_=_C3588 ,C3583_=_C3591 ,C3585_=_C3586 ,C3585_=_C3587 ,C3585_=_C3588 ,C3585_=_C3591 ,\nC3586_=_C3587 ,C3586_=_C3588 ,C3586_=_C3591 ,C3586_=_C3606 ,C3587_=_C3588 ,C3587_=_C3591 ,\nC3587_=_C3917 ,C3587_=_C4068 ,C3587_=_C4080 ,C3588_=_C3591 ,C3588_=_C3607 ,C3591_=_C3610 ,\nC3591_=_C3921 ,C3591_=_C4100 ,C3591_=_C4109 ,C3599_=_C3601 ,C3599_=_C3997 ,C3601_=_C3622 ,\nC3601_=_C4024 ,C3601_=_C4037 ,C3601_=_C4109 ,C3602_=_C3603 ,C3602_=_C3605 ,C3602_=_C3606 ,\nC3602_=_C3607 ,C3602_=_C3610 ,C3603_=_C3605 ,C3603_=_C3606 ,C3603_=_C3607 ,C3603_=_C3610 ,\nC3605_=_C3606 ,C3605_=_C3607 ,C3605_=_C3610 ,C3606_=_C3607 ,C3606_=_C3610 ,C3607_=_C3610 ,\nC3610_=_C3921 ,C3610_=_C4100 ,C3610_=_C4109 ,C3622_=_C4024 ,C3622_=_C4037 ,C3622_=_C4109 ,\nC3668_=_C3670 ,C3668_=_C3812 ,C3668_=_C4048 ,C3668_=_C4068 ,C3668_=_C4069 ,C3670_=_C3817 ,\nC3670_=_C3942 ,C3670_=_C4088 ,C3812_=_C3817 ,C3812_=_C4048 ,C3812_=_C4068 ,C3812_=_C4069 ,\nC3817_=_C3942 ,C3817_=_C4088 ,C3855_=_C3950 ,C3855_=_C4080 ,C3855_=_C4087 ,C3855_=_C4100 ,\nC3917_=_C3919 ,C3917_=_C3921 ,C3917_=_C4068 ,C3917_=_C4080 ,C3919_=_C3921</w:t>
      </w:r>
    </w:p>
    <w:p>
      <w:pPr>
        <w:pStyle w:val="PreformattedText"/>
        <w:bidi w:val="0"/>
        <w:spacing w:before="0" w:after="0"/>
        <w:jc w:val="left"/>
        <w:rPr/>
      </w:pPr>
      <w:r>
        <w:rPr/>
        <w:t xml:space="preserve"> </w:t>
      </w:r>
      <w:r>
        <w:rPr/>
        <w:t>,C3921_=_C4100 ,\nC3921_=_C4109 ,C3942_=_C4088 ,C3950_=_C4080 ,C3950_=_C4087 ,C3950_=_C4100 ,C3997_=_C3999 ,\nC3999_=_C4017 ,C3999_=_C4050 ,C3999_=_C4079 ,C3999_=_C4103 ,C4017_=_C4050 ,C4017_=_C4079 ,\nC4017_=_C4103 ,C4024_=_C4037 ,C4024_=_C4109 ,C4037_=_C4109 ,C4048_=_C4050 ,C4048_=_C4068 ,\nC4048_=_C4069 ,C4050_=_C4079 ,C4050_=_C4103 ,C4068_=_C4069 ,C4068_=_C4080 ,C4069_=_C4087 ,\nC4069_=_C4088 ,C4079_=_C4103 ,C4080_=_C4087 ,C4080_=_C4100 ,C4087_=_C4088 ,C4087_=_C4100 ,\nC4100_=_C4109 ,"];102[shape=box, label="id:102 level: 4\n363: C2 C9 C10 C12 C13 \nC14 C15 C16 C17 C18 C19 \nC20 C21 C22 C23 C24 C26 \nC28 C35 C37 C39 C40 C41 \nC42 C43 C44 C45 C46 C47 \nC48 C49 C50 C51 C58 C59 \nC61 C62 C63 C64 C65 C66 \nC67 C68 C69 C70 C71 C72 \nC73 C75 C76 C78 C81 C83 \nC84 C85 C89 C91 C92 C93 \nC95 C101 C104 C105 C106 C107 \nC108 C109 C110 C111 C112 C113 \nC114 C115 C116 C121 C122 C123 \nC125 C126 C129 C130 C131 C132 \nC133 C135 C136 C141 C143 C145 \nC146 C147 C148 C149 C150 C151 \nC152 C153 C154 C155 C156 C160 \nC162 C164 C165 C166 C167 C168 \nC169 C170 C171 C172 C177 C179 \nC180 C181 C182 C183 C184 C185 \nC186 C187 C188 C189 C190 C191 \nC192 C193 C194 C195 C196 C199 \nC202 C203 C204 C205 C206 C207 \nC208 C209 C210 C211 C212 C213 \nC214 C215 C217 C219 C221 C222 \nC223 C224 C225 C226 C227 C228 \nC229 C230 C231 C232 C234 C236 \nC237 C238 C239 C240 C241 C242 \nC243 C244 C245 C246 C247 C249 \nC250 C251 C252 C254 C255 C256 \nC257 C258 C259 C260 C261 C262 \nC264 C265 C266 C267 C268 C269 \nC270 C271 C272 C273 C274 C276 \nC278 C279 C282 C283 C285 C286 \nC288 C290 C291 C294 C295 C297 \nC298 C299 C300 C301 C302 C303 \nC304 C306 C307 C308 C309 C310 \nC311 C312 C313 C314 C315 C316 \nC317 C318 C319 C320 C321 C323 \nC324 C325 C327 C329 C330 C331 \nC332 C334 C335 C371 C401 C563 \nC620 C794 C817 C835 C840 C887 \nC890 C893 C990 C1016 C1090 C1167 \nC1239 C1351 C1367 C1411 C1448 C1511 \nC1571 C1641 C1643 C1646 C1649 C1681 \nC1840 C1848 C1889 C1890 C1892 C1893 \nC1894 C1895 C1896 C1897 C1898 C1899 \nC1900 C1901 C1902 C1904 C1905 C1957 \nC1994 C1997 C2001 C2094 C2120 C2125 \nC2128 C2177 C2201 C2224 C2234 C2278 \nC2288 C2320 C2329 C2539 C2578 C2579 \nC2581 C2582 C2584 C2585 C2586 C2587 \nC2589 C2590 C2623 C2733 C2737 C2876 \nC2877 C2879 C2880 C2881 C2882 C2883 \nC2884 C2885 C2886 C2887 C2888 C2889 \nC2890 C2891 C2892 C2975 C2994 C3018 \nC3070 C3084 C3085 C3086 C3087 C3088 \nC3089 C3090 C3092 C3093 C3094 C3099 \nC3162 C3187 C3279 C3280 C3281 C3282 \nC3283 C3284 C3285 C3286 C3523 C3588 \nC3607 C4073 C4094 C4095 \n4033: C2_=_C9( C2 C9 ) C2_=_C10( C2 C10 ) C2_=_C12( C2 C12 ) C2_=_C13( C2 C13 ) C2_=_C14( C2 C14 ) \nC2_=_C15( C2 C15 ) C2_=_C16( C2 C16 ) C2_=_C17( C2 C17 ) C2_=_C18( C2 C18 ) C2_=_C19( C2 C19 ) C2_=_C20( C2 C20 ) \nC2_=_C21( C2 C21 ) C2_=_C22( C2 C22 ) C2_=_C23( C2 C23 ) C2_=_C24( C2 C24 ) C2_=_C26( C2 C26 ) C2_=_C51( C2 C51 ) \nC2_=_C75( C2 C75 ) C2_=_C76( C2 C76 ) C2_=_C78( C2 C78 ) C2_=_C81( C2 C81 ) C2_=_C83( C2 C83 ) C2_=_C84( C2 C84 ) \nC2_=_C85( C2 C85 ) C2_=_C89( C2 C89 ) C2_=_C91( C2 C91 ) C2_=_C92( C2 C92 ) C2_=_C93( C2 C93 ) C2_=_C95( C2 C95 ) \nC9_=_C10( C9 C10 ) C9_=_C12( C9 C12 ) C9_=_C13( C9 C13 ) C9_=_C14( C9 C14 ) C9_=_C15( C9 C15 ) C9_=_C16( C9 C16 ) \nC9_=_C17( C9 C17 ) C9_=_C18( C9 C18 ) C9_=_C19( C9 C19 ) C9_=_C20( C9 C20 ) C9_=_C21( C9 C21 ) C9_=_C22( C9 C22 ) \nC9_=_C23( C9 C23 ) C9_=_C24( C9 C24 ) C9_=_C37( C9 C37 ) C9_=_C58( C9 C58 ) C9_=_C143( C9 C143 ) C9_=_C162( C9 C162 ) \nC9_=_C177( C9 C177 ) C9_=_C219( C9 C219 ) C9_=_C234( C9 C234 ) C9_=_C262( C9 C262 ) C9_=_C276( C9 C276 ) C9_=_C278( C9 C278 ) \nC9_=_C279( C9 C279 ) C9_=_C282( C9 C282 ) C9_=_C283( C9 C283 ) C9_=_C285( C9 C285 ) C9_=_C286( C9 C286 ) C9_=_C288( C9 C288 ) \nC10_=_C12( C10 C12 ) C10_=_C13( C10 C13 ) C10_=_C14( C10 C14 ) C10_=_C15( C10 C15 ) C10_=_C16( C10 C16 ) C10_=_C17( C10 C17 ) \nC10_=_C18( C10 C18 ) C10_=_C19( C10 C19 ) C10_=_C20( C10 C20 ) C10_=_C21( C10 C21 ) C10_=_C22( C10 C22 ) C10_=_C23( C10 C23 ) \nC10_=_C24( C10 C24 ) C10_=_C59( C10 C59 ) C10_=_C290( C10 C290 ) C10_=_C291( C10 C291 ) C10_=_C294( C10 C294 ) C10_=_C295( C10 C295 ) \nC10_=_C297( C10 C297 ) C10_=_C298( C10 C298 ) C10_=_C299( C10 C299 ) C10_=_C300( C10 C300 ) C10_=_C301( C10 C301 ) C10_=_C302( C10 C302 ) \nC10_=_C303( C10 C303 ) C10_=_C304( C10 C304 ) C10_=_C306( C10 C306 ) C10_=_C307( C10 C307 ) C12_=_C13( C12 C13 ) C12_=_C14( C12 C14 ) \nC12_=_C15( C12 C15 ) C12_=_C16( C12 C16 ) C12_=_C17( C12 C17 ) C12_=_C18( C12 C18 ) C12_=_C19( C12 C19 ) C12_=_C20( C12 C20 ) \nC12_=_C21( C12 C21 ) C12_=_C22( C12 C22 ) C12_=_C23( C12 C23 ) C12_=_C24( C12 C24 ) C12_=_C40( C12 C40 ) C12_=_C61( C12 C61 ) \nC12_=_C83( C12 C83 ) C12_=_C146( C12 C146 ) C12_=_C164( C12 C164 ) C12_=_C266( C12 C266 ) C12_=_C278( C12 C278 ) C12_=_C308( C12 C308 ) \nC12_=_C1016( C12 C1016 ) C13_=_C14( C13 C14 ) C13_=_C15( C13 C15 ) C13_=_C16( C13 C16 ) C13_=_C17( C13 C17 ) C13_=_C18( C13 C18 ) \nC13_=_C19( C13 C19 ) C13_=_C20( C13 C20 ) C13_=_C21( C13 C21 ) C13_=_C22( C13 C22 ) C13_=_C23( C13 C23 ) C13_=_C24( C13 C24 ) \nC13_=_C62( C13 C62 ) C13_=_C181( C13 C181 ) C13_=_C222( C13 C222 ) C13_=_C237( C13 C237 ) C13_=_C279( C13 C279 ) C13_=_C309( C13 C309 ) \nC14_=_C15( C14 C15 ) C14_=_C16( C14 C16 ) C14_=_C17( C14 C17 ) C14_=_C18( C14 C18 ) C14_=_C19( C14 C19 ) C14_=_C20( C14 C20 ) \nC14_=_C21( C14 C21 ) C14_=_C22( C14 C22 ) C14_=_C23( C14 C23 ) C14_=_C24( C14 C24 ) C14_=_C63( C14 C63 ) C14_=_C294( C14 C294 ) \nC15_=_C16( C15 C16 ) C15_=_C17( C15 C17 ) C15_=_C18( C15 C18 ) C15_=_C19( C15 C19 ) C15_=_C20( C15 C20 ) C15_=_C21( C15 C21 ) \nC15_=_C22( C15 C22 ) C15_=_C23( C15 C23 ) C15_=_C24( C15 C24 ) C15_=_C64( C15 C64 ) C15_=_C188( C15 C188 ) C15_=_C223( C15 C223 ) \nC15_=_C238( C15 C238 ) C15_=_C282( C15 C282 ) C15_=_C311( C15 C311 ) C15_=_C2876( C15 C2876 ) C16_=_C17( C16 C17 ) C16_=_C18( C16 C18 ) \nC16_=_C19( C16 C19 ) C16_=_C20( C16 C20 ) C16_=_C21( C16 C21 ) C16_=_C22( C16 C22 ) C16_=_C23( C16 C23 ) C16_=_C24( C16 C24 ) \nC16_=_C65( C16 C65 ) C16_=_C295( C16 C295 ) C16_=_C1894( C16 C1894 ) C17_=_C18( C17 C18 ) C17_=_C19( C17 C19 ) C17_=_C20( C17 C20 ) \nC17_=_C21( C17 C21 ) C17_=_C22( C17 C22 ) C17_=_C23( C17 C23 ) C17_=_C24( C17 C24 ) C17_=_C47( C17 C47 ) C17_=_C66( C17 C66 ) \nC17_=_C150( C17 C150 ) C17_=_C168( C17 C168 ) C17_=_C271( C17 C271 ) C17_=_C313( C17 C313 ) C17_=_C893( C17 C893 ) C17_=_C1016( C17 C1016 ) \nC17_=_C1649( C17 C1649 ) C17_=_C1957( C17 C1957 ) C17_=_C2001( C17 C2001 ) C17_=_C2128( C17 C2128 ) C17_=_C2329( C17 C2329 ) C17_=_C2737( C17 C2737 ) \nC17_=_C2975( C17 C2975 ) C17_=_C2994( C17 C2994 ) C17_=_C3279( C17 C3279 ) C17_=_C3280( C17 C3280 ) C17_=_C3281( C17 C3281 ) C17_=_C3282( C17 C3282 ) \nC17_=_C3283( C17 C3283 ) C17_=_C3284( C17 C3284 ) C17_=_C3285( C17 C3285 ) C17_=_C3286( C17 C3286 ) C18_=_C19( C18 C19 ) C18_=_C20( C18 C20 ) \nC18_=_C21( C18 C21 ) C18_=_C22( C18 C22 ) C18_=_C23( C18 C23 ) C18_=_C24( C18 C24 ) C18_=_C67( C18 C67 ) C18_=_C298( C18 C298 ) \nC19_=_C20( C19 C20 ) C19_=_C21( C19 C21 ) C19_=_C22( C19 C22 ) C19_=_C23( C19 C23 ) C19_=_C24( C19 C24 ) C19_=_C68( C19 C68 ) \nC19_=_C299( C19 C299 ) C20_=_C21( C20 C21 ) C20_=_C22( C20 C22 ) C20_=_C23( C20 C23 ) C20_=_C24( C20 C24 ) C20_=_C69( C20 C69 ) \nC20_=_C192( C20 C192 ) C20_=_C228( C20 C228 ) C20_=_C243( C20 C243 ) C20_=_C285( C20 C285 ) C20_=_C315( C20 C315 ) C21_=_C22( C21 C22 ) \nC21_=_C23( C21 C23 ) C21_=_C24( C21 C24 ) C21_=_C70( C21 C70 ) C21_=_C303( C21 C303 ) C22_=_C23( C22 C23 ) C22_=_C24( C22 C24 ) \nC22_=_C71( C22 C71 ) C22_=_C304( C22 C304 ) C23_=_C24( C23 C24 ) C23_=_C72( C23 C72 ) C23_=_C193( C23 C193 ) C23_=_C230( C23 C230 ) \nC23_=_C245( C23 C245 ) C23_=_C286( C23 C286 ) C23_=_C316( C23 C316 ) C24_=_C73( C24 C73 ) C24_=_C307( C24 C307 ) C26_=_C28( C26 C28 ) \nC26_=_C35( C26 C35 ) C26_=_C37( C26 C37 ) C26_=_C39( C26 C39 ) C26_=_C40( C26 C40 ) C26_=_C41( C26 C41 ) C26_=_C42( C26 C42 ) \nC26_=_C43( C26 C43 ) C26_=_C44( C26 C44 ) C26_=_C45( C26 C45 ) C26_=_C46( C26 C46 ) C26_=_C47( C26 C47 ) C26_=_C48( C26 C48 ) \nC26_=_C49( C26 C49 ) C26_=_C50( C26 C50 ) C26_=_C51( C26 C51 ) C26_=_C75( C26 C75 ) C26_=_C76( C26 C76 ) C26_=_C78( C26 C78 ) \nC26_=_C81( C26 C81 ) C26_=_C83( C26 C83 ) C26_=_C84( C26 C84 ) C26_=_C85( C26 C85 ) C26_=_C89( C26 C89 ) C26_=_C91( C26 C91 ) \nC26_=_C92( C26 C92 ) C26_=_C93( C26 C93 ) C26_=_C95( C26 C95 ) C28_=_C35( C28 C35 ) C28_=_C37( C28 C37 ) C28_=_C39( C28 C39 ) \nC28_=_C40( C28 C40 ) C28_=_C41( C28 C41 ) C28_=_C42( C28 C42 ) C28_=_C43( C28 C43 ) C28_=_C44( C28 C44 ) C28_=_C45( C28 C45 ) \nC28_=_C46( C28 C46 ) C28_=_C47( C28 C47 ) C28_=_C48( C28 C48 ) C28_=_C49( C28 C49 ) C28_=_C50( C28 C50 ) C28_=_C116( C28 C116 ) \nC28_=_C121( C28 C121 ) C28_=_C122( C28 C122 ) C28_=_C123( C28 C123 ) C28_=_C125( C28 C125 ) C28_=_C126( C28 C126 ) C28_=_C129( C28 C129 ) \nC28_=_C130( C28 C130 ) C28_=_C131( C28 C131 ) C28_=_C132( C28 C132 ) C28_=_C133( C28 C133 ) C28_=_C135( C28 C135 ) C28_=_C136( C28 C136 ) \nC35_=_C37( C35 C37 ) C35_=_C39( C35 C39 ) C35_=_C40( C35 C40 ) C35_=_C41( C35 C41 ) C35_=_C42( C35 C42 ) C35_=_C43( C35 C43 ) \nC35_=_C44( C35 C44 ) C35_=_C45( C35 C45 ) C35_=_C46( C35 C46 ) C35_=_C47( C35 C47 ) C35_=_C48( C35 C48 ) C35_=_C49( C35 C49 ) \nC35_=_C50( C35 C50 ) C35_=_C101( C35 C101 ) C35_=_C141( C35 C141 ) C35_=_C160( C35 C160 ) C35_=_C199( C35 C199 ) C35_=_C217( C35 C217 ) \nC35_=_C232( C35 C232 ) C35_=_C247( C35 C247 ) C35_=_C249( C35 C249 ) C35_=_C250( C35 C250 ) C35_=_C251( C35 C251 ) C35_=_C252( C35 C252 ) \nC35_=_C254( C35 C254 ) C35_=_C255( C35 C255 ) C35_=_C256( C35 C256 ) C35_=_C257( C35 C257 ) C35_=_C258( C35 C258 ) C35_=_C259( C35 C259 ) \nC35_=_C260( C35 C260 ) C35_=_C261( C35 C261 ) C37_=_C39( C37 C39 ) C37_=_C40( C37 C40 ) C37_=_C41( C37 C41 ) C37_=_C42( C37 C42 ) \nC37_=_C43( C37 C43 ) C37_=_C44( C37 C44 ) C37_=_C45( C37 C45 ) C37_=_C46( C37 C46 ) C37_=_C47( C37 C47 ) C37_=_C48( C37 C48 ) \nC37_=_C49( C37 C49 ) C37_=_C50( C37 C50 ) C37_=_C58( C37 C58 ) C37_=_C143(</w:t>
      </w:r>
    </w:p>
    <w:p>
      <w:pPr>
        <w:pStyle w:val="PreformattedText"/>
        <w:bidi w:val="0"/>
        <w:spacing w:before="0" w:after="0"/>
        <w:jc w:val="left"/>
        <w:rPr/>
      </w:pPr>
      <w:r>
        <w:rPr/>
        <w:t xml:space="preserve"> </w:t>
      </w:r>
      <w:r>
        <w:rPr/>
        <w:t>C37 C143 ) C37_=_C162( C37 C162 ) C37_=_C177( C37 C177 ) \nC37_=_C219( C37 C219 ) C37_=_C234( C37 C234 ) C37_=_C262( C37 C262 ) C37_=_C276( C37 C276 ) C37_=_C278( C37 C278 ) C37_=_C279( C37 C279 ) \nC37_=_C282( C37 C282 ) C37_=_C283( C37 C283 ) C37_=_C285( C37 C285 ) C37_=_C286( C37 C286 ) C37_=_C288( C37 C288 ) C39_=_C40( C39 C40 ) \nC39_=_C41( C39 C41 ) C39_=_C42( C39 C42 ) C39_=_C43( C39 C43 ) C39_=_C44( C39 C44 ) C39_=_C45( C39 C45 ) C39_=_C46( C39 C46 ) \nC39_=_C47( C39 C47 ) C39_=_C48( C39 C48 ) C39_=_C49( C39 C49 ) C39_=_C50( C39 C50 ) C39_=_C179( C39 C179 ) C39_=_C202( C39 C202 ) \nC39_=_C264( C39 C264 ) C39_=_C319( C39 C319 ) C39_=_C320( C39 C320 ) C39_=_C321( C39 C321 ) C39_=_C323( C39 C323 ) C39_=_C324( C39 C324 ) \nC39_=_C325( C39 C325 ) C39_=_C327( C39 C327 ) C39_=_C329( C39 C329 ) C39_=_C330( C39 C330 ) C39_=_C331( C39 C331 ) C39_=_C332( C39 C332 ) \nC39_=_C334( C39 C334 ) C39_=_C335( C39 C335 ) C40_=_C41( C40 C41 ) C40_=_C42( C40 C42 ) C40_=_C43( C40 C43 ) C40_=_C44( C40 C44 ) \nC40_=_C45( C40 C45 ) C40_=_C46( C40 C46 ) C40_=_C47( C40 C47 ) C40_=_C48( C40 C48 ) C40_=_C49( C40 C49 ) C40_=_C50( C40 C50 ) \nC40_=_C61( C40 C61 ) C40_=_C83( C40 C83 ) C40_=_C146( C40 C146 ) C40_=_C164( C40 C164 ) C40_=_C266( C40 C266 ) C40_=_C278( C40 C278 ) \nC40_=_C308( C40 C308 ) C40_=_C1016( C40 C1016 ) C41_=_C42( C41 C42 ) C41_=_C43( C41 C43 ) C41_=_C44( C41 C44 ) C41_=_C45( C41 C45 ) \nC41_=_C46( C41 C46 ) C41_=_C47( C41 C47 ) C41_=_C48( C41 C48 ) C41_=_C49( C41 C49 ) C41_=_C50( C41 C50 ) C41_=_C123( C41 C123 ) \nC41_=_C182( C41 C182 ) C41_=_C320( C41 C320 ) C41_=_C1840( C41 C1840 ) C41_=_C1848( C41 C1848 ) C42_=_C43( C42 C43 ) C42_=_C44( C42 C44 ) \nC42_=_C45( C42 C45 ) C42_=_C46( C42 C46 ) C42_=_C47( C42 C47 ) C42_=_C48( C42 C48 ) C42_=_C49( C42 C49 ) C42_=_C50( C42 C50 ) \nC42_=_C125( C42 C125 ) C42_=_C184( C42 C184 ) C42_=_C323( C42 C323 ) C42_=_C2224( C42 C2224 ) C42_=_C2234( C42 C2234 ) C43_=_C44( C43 C44 ) \nC43_=_C45( C43 C45 ) C43_=_C46( C43 C46 ) C43_=_C47( C43 C47 ) C43_=_C48( C43 C48 ) C43_=_C49( C43 C49 ) C43_=_C50( C43 C50 ) \nC43_=_C126( C43 C126 ) C43_=_C185( C43 C185 ) C43_=_C324( C43 C324 ) C43_=_C2278( C43 C2278 ) C43_=_C2288( C43 C2288 ) C44_=_C45( C44 C45 ) \nC44_=_C46( C44 C46 ) C44_=_C47( C44 C47 ) C44_=_C48( C44 C48 ) C44_=_C49( C44 C49 ) C44_=_C50( C44 C50 ) C44_=_C189( C44 C189 ) \nC44_=_C1167( C44 C1167 ) C44_=_C1239( C44 C1239 ) C44_=_C1511( C44 C1511 ) C44_=_C1646( C44 C1646 ) C44_=_C1840( C44 C1840 ) C44_=_C2201( C44 C2201 ) \nC44_=_C2224( C44 C2224 ) C44_=_C2278( C44 C2278 ) C44_=_C3018( C44 C3018 ) C44_=_C3084( C44 C3084 ) C44_=_C3085( C44 C3085 ) C44_=_C3086( C44 C3086 ) \nC44_=_C3087( C44 C3087 ) C44_=_C3088( C44 C3088 ) C44_=_C3089( C44 C3089 ) C44_=_C3090( C44 C3090 ) C44_=_C3092( C44 C3092 ) C44_=_C3093( C44 C3093 ) \nC44_=_C3094( C44 C3094 ) C45_=_C46( C45 C46 ) C45_=_C47( C45 C47 ) C45_=_C48( C45 C48 ) C45_=_C49( C45 C49 ) C45_=_C50( C45 C50 ) \nC45_=_C107( C45 C107 ) C45_=_C129( C45 C129 ) C45_=_C149( C45 C149 ) C45_=_C166( C45 C166 ) C45_=_C190( C45 C190 ) C45_=_C208( C45 C208 ) \nC45_=_C312( C45 C312 ) C45_=_C329( C45 C329 ) C45_=_C3084( C45 C3084 ) C45_=_C3099( C45 C3099 ) C46_=_C47( C46 C47 ) C46_=_C48( C46 C48 ) \nC46_=_C49( C46 C49 ) C46_=_C50( C46 C50 ) C46_=_C108( C46 C108 ) C46_=_C167( C46 C167 ) C46_=_C209( C46 C209 ) C46_=_C225( C46 C225 ) \nC46_=_C240( C46 C240 ) C46_=_C254( C46 C254 ) C46_=_C270( C46 C270 ) C47_=_C48( C47 C48 ) C47_=_C49( C47 C49 ) C47_=_C50( C47 C50 ) \nC47_=_C66( C47 C66 ) C47_=_C150( C47 C150 ) C47_=_C168( C47 C168 ) C47_=_C271( C47 C271 ) C47_=_C313( C47 C313 ) C47_=_C893( C47 C893 ) \nC47_=_C1016( C47 C1016 ) C47_=_C1649( C47 C1649 ) C47_=_C1957( C47 C1957 ) C47_=_C2001( C47 C2001 ) C47_=_C2128( C47 C2128 ) C47_=_C2329( C47 C2329 ) \nC47_=_C2737( C47 C2737 ) C47_=_C2975( C47 C2975 ) C47_=_C2994( C47 C2994 ) C47_=_C3279( C47 C3279 ) C47_=_C3280( C47 C3280 ) C47_=_C3281( C47 C3281 ) \nC47_=_C3282( C47 C3282 ) C47_=_C3283( C47 C3283 ) C47_=_C3284( C47 C3284 ) C47_=_C3285( C47 C3285 ) C47_=_C3286( C47 C3286 ) C48_=_C49( C48 C49 ) \nC48_=_C50( C48 C50 ) C48_=_C109( C48 C109 ) C48_=_C169( C48 C169 ) C48_=_C210( C48 C210 ) C48_=_C226( C48 C226 ) C48_=_C241( C48 C241 ) \nC48_=_C255( C48 C255 ) C48_=_C272( C48 C272 ) C49_=_C50( C49 C50 ) C49_=_C195( C49 C195 ) C49_=_C1411( C49 C1411 ) C49_=_C1848( C49 C1848 ) \nC49_=_C2094( C49 C2094 ) C49_=_C2234( C49 C2234 ) C49_=_C2288( C49 C2288 ) C49_=_C2320( C49 C2320 ) C49_=_C2623( C49 C2623 ) C49_=_C3070( C49 C3070 ) \nC49_=_C3099( C49 C3099 ) C49_=_C3162( C49 C3162 ) C49_=_C3187( C49 C3187 ) C49_=_C3523( C49 C3523 ) C49_=_C3588( C49 C3588 ) C49_=_C3607( C49 C3607 ) \nC49_=_C4073( C49 C4073 ) C49_=_C4094( C49 C4094 ) C49_=_C4095( C49 C4095 ) C50_=_C136( C50 C136 ) C50_=_C196( C50 C196 ) C50_=_C335( C50 C335 ) \nC50_=_C3094( C50 C3094 ) C50_=_C4095( C50 C4095 ) C51_=_C58( C51 C58 ) C51_=_C59( C51 C59 ) C51_=_C61( C51 C61 ) C51_=_C62( C51 C62 ) \nC51_=_C63( C51 C63 ) C51_=_C64( C51 C64 ) C51_=_C65( C51 C65 ) C51_=_C66( C51 C66 ) C51_=_C67( C51 C67 ) C51_=_C68( C51 C68 ) \nC51_=_C69( C51 C69 ) C51_=_C70( C51 C70 ) C51_=_C71( C51 C71 ) C51_=_C72( C51 C72 ) C51_=_C73( C51 C73 ) C51_=_C75( C51 C75 ) \nC51_=_C76( C51 C76 ) C51_=_C78( C51 C78 ) C51_=_C81( C51 C81 ) C51_=_C83( C51 C83 ) C51_=_C84( C51 C84 ) C51_=_C85( C51 C85 ) \nC51_=_C89( C51 C89 ) C51_=_C91( C51 C91 ) C51_=_C92( C51 C92 ) C51_=_C93( C51 C93 ) C51_=_C95( C51 C95 ) C58_=_C59( C58 C59 ) \nC58_=_C61( C58 C61 ) C58_=_C62( C58 C62 ) C58_=_C63( C58 C63 ) C58_=_C64( C58 C64 ) C58_=_C65( C58 C65 ) C58_=_C66( C58 C66 ) \nC58_=_C67( C58 C67 ) C58_=_C68( C58 C68 ) C58_=_C69( C58 C69 ) C58_=_C70( C58 C70 ) C58_=_C71( C58 C71 ) C58_=_C72( C58 C72 ) \nC58_=_C73( C58 C73 ) C58_=_C143( C58 C143 ) C58_=_C162( C58 C162 ) C58_=_C177( C58 C177 ) C58_=_C219( C58 C219 ) C58_=_C234( C58 C234 ) \nC58_=_C262( C58 C262 ) C58_=_C276( C58 C276 ) C58_=_C278( C58 C278 ) C58_=_C279( C58 C279 ) C58_=_C282( C58 C282 ) C58_=_C283( C58 C283 ) \nC58_=_C285( C58 C285 ) C58_=_C286( C58 C286 ) C58_=_C288( C58 C288 ) C59_=_C61( C59 C61 ) C59_=_C62( C59 C62 ) C59_=_C63( C59 C63 ) \nC59_=_C64( C59 C64 ) C59_=_C65( C59 C65 ) C59_=_C66( C59 C66 ) C59_=_C67( C59 C67 ) C59_=_C68( C59 C68 ) C59_=_C69( C59 C69 ) \nC59_=_C70( C59 C70 ) C59_=_C71( C59 C71 ) C59_=_C72( C59 C72 ) C59_=_C73( C59 C73 ) C59_=_C290( C59 C290 ) C59_=_C291( C59 C291 ) \nC59_=_C294( C59 C294 ) C59_=_C295( C59 C295 ) C59_=_C297( C59 C297 ) C59_=_C298( C59 C298 ) C59_=_C299( C59 C299 ) C59_=_C300( C59 C300 ) \nC59_=_C301( C59 C301 ) C59_=_C302( C59 C302 ) C59_=_C303( C59 C303 ) C59_=_C304( C59 C304 ) C59_=_C306( C59 C306 ) C59_=_C307( C59 C307 ) \nC61_=_C62( C61 C62 ) C61_=_C63( C61 C63 ) C61_=_C64( C61 C64 ) C61_=_C65( C61 C65 ) C61_=_C66( C61 C66 ) C61_=_C67( C61 C67 ) \nC61_=_C68( C61 C68 ) C61_=_C69( C61 C69 ) C61_=_C70( C61 C70 ) C61_=_C71( C61 C71 ) C61_=_C72( C61 C72 ) C61_=_C73( C61 C73 ) \nC61_=_C83( C61 C83 ) C61_=_C146( C61 C146 ) C61_=_C164( C61 C164 ) C61_=_C266( C61 C266 ) C61_=_C278( C61 C278 ) C61_=_C308( C61 C308 ) \nC61_=_C1016( C61 C1016 ) C62_=_C63( C62 C63 ) C62_=_C64( C62 C64 ) C62_=_C65( C62 C65 ) C62_=_C66( C62 C66 ) C62_=_C67( C62 C67 ) \nC62_=_C68( C62 C68 ) C62_=_C69( C62 C69 ) C62_=_C70( C62 C70 ) C62_=_C71( C62 C71 ) C62_=_C72( C62 C72 ) C62_=_C73( C62 C73 ) \nC62_=_C181( C62 C181 ) C62_=_C222( C62 C222 ) C62_=_C237( C62 C237 ) C62_=_C279( C62 C279 ) C62_=_C309( C62 C309 ) C63_=_C64( C63 C64 ) \nC63_=_C65( C63 C65 ) C63_=_C66( C63 C66 ) C63_=_C67( C63 C67 ) C63_=_C68( C63 C68 ) C63_=_C69( C63 C69 ) C63_=_C70( C63 C70 ) \nC63_=_C71( C63 C71 ) C63_=_C72( C63 C72 ) C63_=_C73( C63 C73 ) C63_=_C294( C63 C294 ) C64_=_C65( C64 C65 ) C64_=_C66( C64 C66 ) \nC64_=_C67( C64 C67 ) C64_=_C68( C64 C68 ) C64_=_C69( C64 C69 ) C64_=_C70( C64 C70 ) C64_=_C71( C64 C71 ) C64_=_C72( C64 C72 ) \nC64_=_C73( C64 C73 ) C64_=_C188( C64 C188 ) C64_=_C223( C64 C223 ) C64_=_C238( C64 C238 ) C64_=_C282( C64 C282 ) C64_=_C311( C64 C311 ) \nC64_=_C2876( C64 C2876 ) C65_=_C66( C65 C66 ) C65_=_C67( C65 C67 ) C65_=_C68( C65 C68 ) C65_=_C69( C65 C69 ) C65_=_C70( C65 C70 ) \nC65_=_C71( C65 C71 ) C65_=_C72( C65 C72 ) C65_=_C73( C65 C73 ) C65_=_C295( C65 C295 ) C65_=_C1894( C65 C1894 ) C66_=_C67( C66 C67 ) \nC66_=_C68( C66 C68 ) C66_=_C69( C66 C69 ) C66_=_C70( C66 C70 ) C66_=_C71( C66 C71 ) C66_=_C72( C66 C72 ) C66_=_C73( C66 C73 ) \nC66_=_C150( C66 C150 ) C66_=_C168( C66 C168 ) C66_=_C271( C66 C271 ) C66_=_C313( C66 C313 ) C66_=_C893( C66 C893 ) C66_=_C1016( C66 C1016 ) \nC66_=_C1649( C66 C1649 ) C66_=_C1957( C66 C1957 ) C66_=_C2001( C66 C2001 ) C66_=_C2128( C66 C2128 ) C66_=_C2329( C66 C2329 ) C66_=_C2737( C66 C2737 ) \nC66_=_C2975( C66 C2975 ) C66_=_C2994( C66 C2994 ) C66_=_C3279( C66 C3279 ) C66_=_C3280( C66 C3280 ) C66_=_C3281( C66 C3281 ) C66_=_C3282( C66 C3282 ) \nC66_=_C3283( C66 C3283 ) C66_=_C3284( C66 C3284 ) C66_=_C3285( C66 C3285 ) C66_=_C3286( C66 C3286 ) C67_=_C68( C67 C68 ) C67_=_C69( C67 C69 ) \nC67_=_C70( C67 C70 ) C67_=_C71( C67 C71 ) C67_=_C72( C67 C72 ) C67_=_C73( C67 C73 ) C67_=_C298( C67 C298 ) C68_=_C69( C68 C69 ) \nC68_=_C70( C68 C70 ) C68_=_C71( C68 C71 ) C68_=_C72( C68 C72 ) C68_=_C73( C68 C73 ) C68_=_C299( C68 C299 ) C69_=_C70( C69 C70 ) \nC69_=_C71( C69 C71 ) C69_=_C72( C69 C72 ) C69_=_C73( C69 C73 ) C69_=_C192( C69 C192 ) C69_=_C228( C69 C228 ) C69_=_C243( C69 C243 ) \nC69_=_C285( C69 C285 ) C69_=_C315( C69 C315 ) C70_=_C71( C70 C71 ) C70_=_C72( C70 C72 ) C70_=_C73( C70 C73 ) C70_=_C303( C70 C303 ) \nC71_=_C72( C71 C72 ) C71_=_C73( C71 C73 ) C71_=_C304( C71 C304 ) C72_=_C73( C72 C73 ) C72_=_C193( C72 C193 ) C72_=_C230( C72 C230 ) \nC72_=_C245( C72 C245 ) C72_=_C286( C72 C286 ) C72_=_C316( C72 C316 ) C73_=_C307( C73 C307 ) C75_=_C76( C75 C76 ) C75_=_C78( C75 C78 ) \nC75_=_C81( C75 C81 ) C75_=_C83( C75 C83 ) C75_=_C84( C75 C84 ) C75_=_C85( C75 C85 ) C75_=_C89( C75 C89 ) C75_=_C91( C75 C91 ) \nC75_=_C92( C75</w:t>
      </w:r>
    </w:p>
    <w:p>
      <w:pPr>
        <w:pStyle w:val="PreformattedText"/>
        <w:bidi w:val="0"/>
        <w:spacing w:before="0" w:after="0"/>
        <w:jc w:val="left"/>
        <w:rPr/>
      </w:pPr>
      <w:r>
        <w:rPr/>
        <w:t xml:space="preserve"> </w:t>
      </w:r>
      <w:r>
        <w:rPr/>
        <w:t>C92 ) C75_=_C93( C75 C93 ) C75_=_C95( C75 C95 ) C75_=_C141( C75 C141 ) C75_=_C143( C75 C143 ) C75_=_C145( C75 C145 ) \nC75_=_C146( C75 C146 ) C75_=_C147( C75 C147 ) C75_=_C148( C75 C148 ) C75_=_C149( C75 C149 ) C75_=_C150( C75 C150 ) C75_=_C151( C75 C151 ) \nC75_=_C152( C75 C152 ) C75_=_C153( C75 C153 ) C75_=_C154( C75 C154 ) C75_=_C155( C75 C155 ) C75_=_C156( C75 C156 ) C76_=_C78( C76 C78 ) \nC76_=_C81( C76 C81 ) C76_=_C83( C76 C83 ) C76_=_C84( C76 C84 ) C76_=_C85( C76 C85 ) C76_=_C89( C76 C89 ) C76_=_C91( C76 C91 ) \nC76_=_C92( C76 C92 ) C76_=_C93( C76 C93 ) C76_=_C95( C76 C95 ) C76_=_C160( C76 C160 ) C76_=_C162( C76 C162 ) C76_=_C164( C76 C164 ) \nC76_=_C165( C76 C165 ) C76_=_C166( C76 C166 ) C76_=_C167( C76 C167 ) C76_=_C168( C76 C168 ) C76_=_C169( C76 C169 ) C76_=_C170( C76 C170 ) \nC76_=_C171( C76 C171 ) C76_=_C172( C76 C172 ) C78_=_C81( C78 C81 ) C78_=_C83( C78 C83 ) C78_=_C84( C78 C84 ) C78_=_C85( C78 C85 ) \nC78_=_C89( C78 C89 ) C78_=_C91( C78 C91 ) C78_=_C92( C78 C92 ) C78_=_C93( C78 C93 ) C78_=_C95( C78 C95 ) C78_=_C247( C78 C247 ) \nC78_=_C262( C78 C262 ) C78_=_C264( C78 C264 ) C78_=_C265( C78 C265 ) C78_=_C266( C78 C266 ) C78_=_C267( C78 C267 ) C78_=_C268( C78 C268 ) \nC78_=_C269( C78 C269 ) C78_=_C270( C78 C270 ) C78_=_C271( C78 C271 ) C78_=_C272( C78 C272 ) C78_=_C273( C78 C273 ) C78_=_C274( C78 C274 ) \nC81_=_C83( C81 C83 ) C81_=_C84( C81 C84 ) C81_=_C85( C81 C85 ) C81_=_C89( C81 C89 ) C81_=_C91( C81 C91 ) C81_=_C92( C81 C92 ) \nC81_=_C93( C81 C93 ) C81_=_C95( C81 C95 ) C81_=_C276( C81 C276 ) C81_=_C308( C81 C308 ) C81_=_C309( C81 C309 ) C81_=_C310( C81 C310 ) \nC81_=_C311( C81 C311 ) C81_=_C312( C81 C312 ) C81_=_C313( C81 C313 ) C81_=_C314( C81 C314 ) C81_=_C315( C81 C315 ) C81_=_C316( C81 C316 ) \nC81_=_C317( C81 C317 ) C81_=_C318( C81 C318 ) C83_=_C84( C83 C84 ) C83_=_C85( C83 C85 ) C83_=_C89( C83 C89 ) C83_=_C91( C83 C91 ) \nC83_=_C92( C83 C92 ) C83_=_C93( C83 C93 ) C83_=_C95( C83 C95 ) C83_=_C146( C83 C146 ) C83_=_C164( C83 C164 ) C83_=_C266( C83 C266 ) \nC83_=_C278( C83 C278 ) C83_=_C308( C83 C308 ) C83_=_C1016( C83 C1016 ) C84_=_C85( C84 C85 ) C84_=_C89( C84 C89 ) C84_=_C91( C84 C91 ) \nC84_=_C92( C84 C92 ) C84_=_C93( C84 C93 ) C84_=_C95( C84 C95 ) C84_=_C121( C84 C121 ) C84_=_C250( C84 C250 ) C84_=_C290( C84 C290 ) \nC84_=_C1239( C84 C1239 ) C85_=_C89( C85 C89 ) C85_=_C91( C85 C91 ) C85_=_C92( C85 C92 ) C85_=_C93( C85 C93 ) C85_=_C95( C85 C95 ) \nC85_=_C122( C85 C122 ) C85_=_C251( C85 C251 ) C85_=_C291( C85 C291 ) C85_=_C1511( C85 C1511 ) C89_=_C91( C89 C91 ) C89_=_C92( C89 C92 ) \nC89_=_C93( C89 C93 ) C89_=_C95( C89 C95 ) C89_=_C130( C89 C130 ) C89_=_C283( C89 C283 ) C89_=_C297( C89 C297 ) C89_=_C330( C89 C330 ) \nC89_=_C1895( C89 C1895 ) C89_=_C2582( C89 C2582 ) C89_=_C3162( C89 C3162 ) C91_=_C92( C91 C92 ) C91_=_C93( C91 C93 ) C91_=_C95( C91 C95 ) \nC91_=_C131( C91 C131 ) C91_=_C257( C91 C257 ) C91_=_C300( C91 C300 ) C91_=_C3087( C91 C3087 ) C92_=_C93( C92 C93 ) C92_=_C95( C92 C95 ) \nC92_=_C132( C92 C132 ) C92_=_C258( C92 C258 ) C92_=_C301( C92 C301 ) C92_=_C3088( C92 C3088 ) C93_=_C95( C93 C95 ) C93_=_C133( C93 C133 ) \nC93_=_C259( C93 C259 ) C93_=_C302( C93 C302 ) C93_=_C3089( C93 C3089 ) C95_=_C135( C95 C135 ) C95_=_C288( C95 C288 ) C95_=_C306( C95 C306 ) \nC95_=_C334( C95 C334 ) C95_=_C1905( C95 C1905 ) C95_=_C2590( C95 C2590 ) C95_=_C4094( C95 C4094 ) C101_=_C104( C101 C104 ) C101_=_C105( C101 C105 ) \nC101_=_C106( C101 C106 ) C101_=_C107( C101 C107 ) C101_=_C108( C101 C108 ) C101_=_C109( C101 C109 ) C101_=_C110( C101 C110 ) C101_=_C111( C101 C111 ) \nC101_=_C112( C101 C112 ) C101_=_C113( C101 C113 ) C101_=_C114( C101 C114 ) C101_=_C115( C101 C115 ) C101_=_C141( C101 C141 ) C101_=_C160( C101 C160 ) \nC101_=_C199( C101 C199 ) C101_=_C217( C101 C217 ) C101_=_C232( C101 C232 ) C101_=_C247( C101 C247 ) C101_=_C249( C101 C249 ) C101_=_C250( C101 C250 ) \nC101_=_C251( C101 C251 ) C101_=_C252( C101 C252 ) C101_=_C254( C101 C254 ) C101_=_C255( C101 C255 ) C101_=_C256( C101 C256 ) C101_=_C257( C101 C257 ) \nC101_=_C258( C101 C258 ) C101_=_C259( C101 C259 ) C101_=_C260( C101 C260 ) C101_=_C261( C101 C261 ) C104_=_C105( C104 C105 ) C104_=_C106( C104 C106 ) \nC104_=_C107( C104 C107 ) C104_=_C108( C104 C108 ) C104_=_C109( C104 C109 ) C104_=_C110( C104 C110 ) C104_=_C111( C104 C111 ) C104_=_C112( C104 C112 ) \nC104_=_C113( C104 C113 ) C104_=_C114( C104 C114 ) C104_=_C115( C104 C115 ) C104_=_C145( C104 C145 ) C104_=_C221( C104 C221 ) C104_=_C236( C104 C236 ) \nC104_=_C249( C104 C249 ) C105_=_C106( C105 C106 ) C105_=_C107( C105 C107 ) C105_=_C108( C105 C108 ) C105_=_C109( C105 C109 ) C105_=_C110( C105 C110 ) \nC105_=_C111( C105 C111 ) C105_=_C112( C105 C112 ) C105_=_C113( C105 C113 ) C105_=_C114( C105 C114 ) C105_=_C115( C105 C115 ) C105_=_C147( C105 C147 ) \nC105_=_C165( C105 C165 ) C105_=_C205( C105 C205 ) C105_=_C310( C105 C310 ) C106_=_C107( C106 C107 ) C106_=_C108( C106 C108 ) C106_=_C109( C106 C109 ) \nC106_=_C110( C106 C110 ) C106_=_C111( C106 C111 ) C106_=_C112( C106 C112 ) C106_=_C113( C106 C113 ) C106_=_C114( C106 C114 ) C106_=_C115( C106 C115 ) \nC106_=_C148( C106 C148 ) C106_=_C224( C106 C224 ) C106_=_C239( C106 C239 ) C106_=_C252( C106 C252 ) C107_=_C108( C107 C108 ) C107_=_C109( C107 C109 ) \nC107_=_C110( C107 C110 ) C107_=_C111( C107 C111 ) C107_=_C112( C107 C112 ) C107_=_C113( C107 C113 ) C107_=_C114( C107 C114 ) C107_=_C115( C107 C115 ) \nC107_=_C129( C107 C129 ) C107_=_C149( C107 C149 ) C107_=_C166( C107 C166 ) C107_=_C190( C107 C190 ) C107_=_C208( C107 C208 ) C107_=_C312( C107 C312 ) \nC107_=_C329( C107 C329 ) C107_=_C3084( C107 C3084 ) C107_=_C3099( C107 C3099 ) C108_=_C109( C108 C109 ) C108_=_C110( C108 C110 ) C108_=_C111( C108 C111 ) \nC108_=_C112( C108 C112 ) C108_=_C113( C108 C113 ) C108_=_C114( C108 C114 ) C108_=_C115( C108 C115 ) C108_=_C167( C108 C167 ) C108_=_C209( C108 C209 ) \nC108_=_C225( C108 C225 ) C108_=_C240( C108 C240 ) C108_=_C254( C108 C254 ) C108_=_C270( C108 C270 ) C109_=_C110( C109 C110 ) C109_=_C111( C109 C111 ) \nC109_=_C112( C109 C112 ) C109_=_C113( C109 C113 ) C109_=_C114( C109 C114 ) C109_=_C115( C109 C115 ) C109_=_C169( C109 C169 ) C109_=_C210( C109 C210 ) \nC109_=_C226( C109 C226 ) C109_=_C241( C109 C241 ) C109_=_C255( C109 C255 ) C109_=_C272( C109 C272 ) C110_=_C111( C110 C111 ) C110_=_C112( C110 C112 ) \nC110_=_C113( C110 C113 ) C110_=_C114( C110 C114 ) C110_=_C115( C110 C115 ) C110_=_C151( C110 C151 ) C110_=_C227( C110 C227 ) C110_=_C242( C110 C242 ) \nC110_=_C256( C110 C256 ) C110_=_C2880( C110 C2880 ) C111_=_C112( C111 C112 ) C111_=_C113( C111 C113 ) C111_=_C114( C111 C114 ) C111_=_C115( C111 C115 ) \nC111_=_C152( C111 C152 ) C111_=_C170( C111 C170 ) C111_=_C211( C111 C211 ) C111_=_C314( C111 C314 ) C112_=_C113( C112 C113 ) C112_=_C114( C112 C114 ) \nC112_=_C115( C112 C115 ) C112_=_C153( C112 C153 ) C112_=_C229( C112 C229 ) C112_=_C244( C112 C244 ) C112_=_C260( C112 C260 ) C113_=_C114( C113 C114 ) \nC113_=_C115( C113 C115 ) C113_=_C154( C113 C154 ) C113_=_C171( C113 C171 ) C113_=_C214( C113 C214 ) C113_=_C317( C113 C317 ) C114_=_C115( C114 C115 ) \nC114_=_C155( C114 C155 ) C114_=_C172( C114 C172 ) C114_=_C215( C114 C215 ) C114_=_C318( C114 C318 ) C114_=_C3093( C114 C3093 ) C114_=_C3284( C114 C3284 ) \nC115_=_C156( C115 C156 ) C115_=_C231( C115 C231 ) C115_=_C246( C115 C246 ) C115_=_C261( C115 C261 ) C116_=_C121( C116 C121 ) C116_=_C122( C116 C122 ) \nC116_=_C123( C116 C123 ) C116_=_C125( C116 C125 ) C116_=_C126( C116 C126 ) C116_=_C129( C116 C129 ) C116_=_C130( C116 C130 ) C116_=_C131( C116 C131 ) \nC116_=_C132( C116 C132 ) C116_=_C133( C116 C133 ) C116_=_C135( C116 C135 ) C116_=_C136( C116 C136 ) C116_=_C177( C116 C177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21_=_C122( C121 C122 ) \nC121_=_C123( C121 C123 ) C121_=_C125( C121 C125 ) C121_=_C126( C121 C126 ) C121_=_C129( C121 C129 ) C121_=_C130( C121 C130 ) C121_=_C131( C121 C131 ) \nC121_=_C132( C121 C132 ) C121_=_C133( C121 C133 ) C121_=_C135( C121 C135 ) C121_=_C136( C121 C136 ) C121_=_C250( C121 C250 ) C121_=_C290( C121 C290 ) \nC121_=_C1239( C121 C1239 ) C122_=_C123( C122 C123 ) C122_=_C125( C122 C125 ) C122_=_C126( C122 C126 ) C122_=_C129( C122 C129 ) C122_=_C130( C122 C130 ) \nC122_=_C131( C122 C131 ) C122_=_C132( C122 C132 ) C122_=_C133( C122 C133 ) C122_=_C135( C122 C135 ) C122_=_C136( C122 C136 ) C122_=_C251( C122 C251 ) \nC122_=_C291( C122 C291 ) C122_=_C1511( C122 C1511 ) C123_=_C125( C123 C125 ) C123_=_C126( C123 C126 ) C123_=_C129( C123 C129 ) C123_=_C130( C123 C130 ) \nC123_=_C131( C123 C131 ) C123_=_C132( C123 C132 ) C123_=_C133( C123 C133 ) C123_=_C135( C123 C135 ) C123_=_C136( C123 C136 ) C123_=_C182( C123 C182 ) \nC123_=_C320( C123 C320 ) C123_=_C1840( C123 C1840 ) C123_=_C1848( C123 C1848 ) C125_=_C126( C125 C126 ) C125_=_C129( C125 C129 ) C125_=_C130( C125 C130 ) \nC125_=_C131( C125 C131 ) C125_=_C132( C125 C132 ) C125_=_C133( C125 C133 ) C125_=_C135( C125 C135 ) C125_=_C136( C125 C136 ) C125_=_C184( C125 C184 ) \nC125_=_C323( C125 C323 ) C125_=_C2224( C125 C2224 ) C125_=_C2234( C125 C2234 ) C126_=_C129( C126 C129 ) C126_=_C130( C126 C130 ) C126_=_C131( C126 C131 ) \nC126_=_C132( C126 C132 ) C126_=_C133( C126 C133 ) C126_=_C135( C126 C135 ) C126_=_C136( C126 C136 ) C126_=_C185( C126 C185 ) C126_=_C324( C126 C324 ) \nC126_=_C2278( C126 C2278 ) C126_=_C2288( C126 C2288 ) C129_=_C130( C129 C130 ) C129_=_C131( C129 C131 ) C129_=_C132( C129 C132 ) C129_=_C133( C129 C133 ) \nC129_=_C135( C129 C135 ) C129_=_C136( C129 C136 ) C129_=_C149( C129 C149 ) C129_=_C166( C129</w:t>
      </w:r>
    </w:p>
    <w:p>
      <w:pPr>
        <w:pStyle w:val="PreformattedText"/>
        <w:bidi w:val="0"/>
        <w:spacing w:before="0" w:after="0"/>
        <w:jc w:val="left"/>
        <w:rPr/>
      </w:pPr>
      <w:r>
        <w:rPr/>
        <w:t xml:space="preserve"> </w:t>
      </w:r>
      <w:r>
        <w:rPr/>
        <w:t>C166 ) C129_=_C190( C129 C190 ) C129_=_C208( C129 C208 ) \nC129_=_C312( C129 C312 ) C129_=_C329( C129 C329 ) C129_=_C3084( C129 C3084 ) C129_=_C3099( C129 C3099 ) C130_=_C131( C130 C131 ) C130_=_C132( C130 C132 ) \nC130_=_C133( C130 C133 ) C130_=_C135( C130 C135 ) C130_=_C136( C130 C136 ) C130_=_C283( C130 C283 ) C130_=_C297( C130 C297 ) C130_=_C330( C130 C330 ) \nC130_=_C1895( C130 C1895 ) C130_=_C2582( C130 C2582 ) C130_=_C3162( C130 C3162 ) C131_=_C132( C131 C132 ) C131_=_C133( C131 C133 ) C131_=_C135( C131 C135 ) \nC131_=_C136( C131 C136 ) C131_=_C257( C131 C257 ) C131_=_C300( C131 C300 ) C131_=_C3087( C131 C3087 ) C132_=_C133( C132 C133 ) C132_=_C135( C132 C135 ) \nC132_=_C136( C132 C136 ) C132_=_C258( C132 C258 ) C132_=_C301( C132 C301 ) C132_=_C3088( C132 C3088 ) C133_=_C135( C133 C135 ) C133_=_C136( C133 C136 ) \nC133_=_C259( C133 C259 ) C133_=_C302( C133 C302 ) C133_=_C3089( C133 C3089 ) C135_=_C136( C135 C136 ) C135_=_C288( C135 C288 ) C135_=_C306( C135 C306 ) \nC135_=_C334( C135 C334 ) C135_=_C1905( C135 C1905 ) C135_=_C2590( C135 C2590 ) C135_=_C4094( C135 C4094 ) C136_=_C196( C136 C196 ) C136_=_C335( C136 C335 ) \nC136_=_C3094( C136 C3094 ) C136_=_C4095( C136 C4095 ) C141_=_C143( C141 C143 ) C141_=_C145( C141 C145 ) C141_=_C146( C141 C146 ) C141_=_C147( C141 C147 ) \nC141_=_C148( C141 C148 ) C141_=_C149( C141 C149 ) C141_=_C150( C141 C150 ) C141_=_C151( C141 C151 ) C141_=_C152( C141 C152 ) C141_=_C153( C141 C153 ) \nC141_=_C154( C141 C154 ) C141_=_C155( C141 C155 ) C141_=_C156( C141 C156 ) C141_=_C160( C141 C160 ) C141_=_C199( C141 C199 ) C141_=_C217( C141 C217 ) \nC141_=_C232( C141 C232 ) C141_=_C247( C141 C247 ) C141_=_C249( C141 C249 ) C141_=_C250( C141 C250 ) C141_=_C251( C141 C251 ) C141_=_C252( C141 C252 ) \nC141_=_C254( C141 C254 ) C141_=_C255( C141 C255 ) C141_=_C256( C141 C256 ) C141_=_C257( C141 C257 ) C141_=_C258( C141 C258 ) C141_=_C259( C141 C259 ) \nC141_=_C260( C141 C260 ) C141_=_C261( C141 C261 ) C143_=_C145( C143 C145 ) C143_=_C146( C143 C146 ) C143_=_C147( C143 C147 ) C143_=_C148( C143 C148 ) \nC143_=_C149( C143 C149 ) C143_=_C150( C143 C150 ) C143_=_C151( C143 C151 ) C143_=_C152( C143 C152 ) C143_=_C153( C143 C153 ) C143_=_C154( C143 C154 ) \nC143_=_C155( C143 C155 ) C143_=_C156( C143 C156 ) C143_=_C162( C143 C162 ) C143_=_C177( C143 C177 ) C143_=_C219( C143 C219 ) C143_=_C234( C143 C234 ) \nC143_=_C262( C143 C262 ) C143_=_C276( C143 C276 ) C143_=_C278( C143 C278 ) C143_=_C279( C143 C279 ) C143_=_C282( C143 C282 ) C143_=_C283( C143 C283 ) \nC143_=_C285( C143 C285 ) C143_=_C286( C143 C286 ) C143_=_C288( C143 C288 ) C145_=_C146( C145 C146 ) C145_=_C147( C145 C147 ) C145_=_C148( C145 C148 ) \nC145_=_C149( C145 C149 ) C145_=_C150( C145 C150 ) C145_=_C151( C145 C151 ) C145_=_C152( C145 C152 ) C145_=_C153( C145 C153 ) C145_=_C154( C145 C154 ) \nC145_=_C155( C145 C155 ) C145_=_C156( C145 C156 ) C145_=_C221( C145 C221 ) C145_=_C236( C145 C236 ) C145_=_C249( C145 C249 ) C146_=_C147( C146 C147 ) \nC146_=_C148( C146 C148 ) C146_=_C149( C146 C149 ) C146_=_C150( C146 C150 ) C146_=_C151( C146 C151 ) C146_=_C152( C146 C152 ) C146_=_C153( C146 C153 ) \nC146_=_C154( C146 C154 ) C146_=_C155( C146 C155 ) C146_=_C156( C146 C156 ) C146_=_C164( C146 C164 ) C146_=_C266( C146 C266 ) C146_=_C278( C146 C278 ) \nC146_=_C308( C146 C308 ) C146_=_C1016( C146 C1016 ) C147_=_C148( C147 C148 ) C147_=_C149( C147 C149 ) C147_=_C150( C147 C150 ) C147_=_C151( C147 C151 ) \nC147_=_C152( C147 C152 ) C147_=_C153( C147 C153 ) C147_=_C154( C147 C154 ) C147_=_C155( C147 C155 ) C147_=_C156( C147 C156 ) C147_=_C165( C147 C165 ) \nC147_=_C205( C147 C205 ) C147_=_C310( C147 C310 ) C148_=_C149( C148 C149 ) C148_=_C150( C148 C150 ) C148_=_C151( C148 C151 ) C148_=_C152( C148 C152 ) \nC148_=_C153( C148 C153 ) C148_=_C154( C148 C154 ) C148_=_C155( C148 C155 ) C148_=_C156( C148 C156 ) C148_=_C224( C148 C224 ) C148_=_C239( C148 C239 ) \nC148_=_C252( C148 C252 ) C149_=_C150( C149 C150 ) C149_=_C151( C149 C151 ) C149_=_C152( C149 C152 ) C149_=_C153( C149 C153 ) C149_=_C154( C149 C154 ) \nC149_=_C155( C149 C155 ) C149_=_C156( C149 C156 ) C149_=_C166( C149 C166 ) C149_=_C190( C149 C190 ) C149_=_C208( C149 C208 ) C149_=_C312( C149 C312 ) \nC149_=_C329( C149 C329 ) C149_=_C3084( C149 C3084 ) C149_=_C3099( C149 C3099 ) C150_=_C151( C150 C151 ) C150_=_C152( C150 C152 ) C150_=_C153( C150 C153 ) \nC150_=_C154( C150 C154 ) C150_=_C155( C150 C155 ) C150_=_C156( C150 C156 ) C150_=_C168( C150 C168 ) C150_=_C271( C150 C271 ) C150_=_C313( C150 C313 ) \nC150_=_C893( C150 C893 ) C150_=_C1016( C150 C1016 ) C150_=_C1649( C150 C1649 ) C150_=_C1957( C150 C1957 ) C150_=_C2001( C150 C2001 ) C150_=_C2128( C150 C2128 ) \nC150_=_C2329( C150 C2329 ) C150_=_C2737( C150 C2737 ) C150_=_C2975( C150 C2975 ) C150_=_C2994( C150 C2994 ) C150_=_C3279( C150 C3279 ) C150_=_C3280( C150 C3280 ) \nC150_=_C3281( C150 C3281 ) C150_=_C3282( C150 C3282 ) C150_=_C3283( C150 C3283 ) C150_=_C3284( C150 C3284 ) C150_=_C3285( C150 C3285 ) C150_=_C3286( C150 C3286 ) \nC151_=_C152( C151 C152 ) C151_=_C153( C151 C153 ) C151_=_C154( C151 C154 ) C151_=_C155( C151 C155 ) C151_=_C156( C151 C156 ) C151_=_C227( C151 C227 ) \nC151_=_C242( C151 C242 ) C151_=_C256( C151 C256 ) C151_=_C2880( C151 C2880 ) C152_=_C153( C152 C153 ) C152_=_C154( C152 C154 ) C152_=_C155( C152 C155 ) \nC152_=_C156( C152 C156 ) C152_=_C170( C152 C170 ) C152_=_C211( C152 C211 ) C152_=_C314( C152 C314 ) C153_=_C154( C153 C154 ) C153_=_C155( C153 C155 ) \nC153_=_C156( C153 C156 ) C153_=_C229( C153 C229 ) C153_=_C244( C153 C244 ) C153_=_C260( C153 C260 ) C154_=_C155( C154 C155 ) C154_=_C156( C154 C156 ) \nC154_=_C171( C154 C171 ) C154_=_C214( C154 C214 ) C154_=_C317( C154 C317 ) C155_=_C156( C155 C156 ) C155_=_C172( C155 C172 ) C155_=_C215( C155 C215 ) \nC155_=_C318( C155 C318 ) C155_=_C3093( C155 C3093 ) C155_=_C3284( C155 C3284 ) C156_=_C231( C156 C231 ) C156_=_C246( C156 C246 ) C156_=_C261( C156 C261 ) \nC160_=_C162( C160 C162 ) C160_=_C164( C160 C164 ) C160_=_C165( C160 C165 ) C160_=_C166( C160 C166 ) C160_=_C167( C160 C167 ) C160_=_C168( C160 C168 ) \nC160_=_C169( C160 C169 ) C160_=_C170( C160 C170 ) C160_=_C171( C160 C171 ) C160_=_C172( C160 C172 ) C160_=_C199( C160 C199 ) C160_=_C217( C160 C217 ) \nC160_=_C232( C160 C232 ) C160_=_C247( C160 C247 ) C160_=_C249( C160 C249 ) C160_=_C250( C160 C250 ) C160_=_C251( C160 C251 ) C160_=_C252( C160 C252 ) \nC160_=_C254( C160 C254 ) C160_=_C255( C160 C255 ) C160_=_C256( C160 C256 ) C160_=_C257( C160 C257 ) C160_=_C258( C160 C258 ) C160_=_C259( C160 C259 ) \nC160_=_C260( C160 C260 ) C160_=_C261( C160 C261 ) C162_=_C164( C162 C164 ) C162_=_C165( C162 C165 ) C162_=_C166( C162 C166 ) C162_=_C167( C162 C167 ) \nC162_=_C168( C162 C168 ) C162_=_C169( C162 C169 ) C162_=_C170( C162 C170 ) C162_=_C171( C162 C171 ) C162_=_C172( C162 C172 ) C162_=_C177( C162 C177 ) \nC162_=_C219( C162 C219 ) C162_=_C234( C162 C234 ) C162_=_C262( C162 C262 ) C162_=_C276( C162 C276 ) C162_=_C278( C162 C278 ) C162_=_C279( C162 C279 ) \nC162_=_C282( C162 C282 ) C162_=_C283( C162 C283 ) C162_=_C285( C162 C285 ) C162_=_C286( C162 C286 ) C162_=_C288( C162 C288 ) C164_=_C165( C164 C165 ) \nC164_=_C166( C164 C166 ) C164_=_C167( C164 C167 ) C164_=_C168( C164 C168 ) C164_=_C169( C164 C169 ) C164_=_C170( C164 C170 ) C164_=_C171( C164 C171 ) \nC164_=_C172( C164 C172 ) C164_=_C266( C164 C266 ) C164_=_C278( C164 C278 ) C164_=_C308( C164 C308 ) C164_=_C1016( C164 C1016 ) C165_=_C166( C165 C166 ) \nC165_=_C167( C165 C167 ) C165_=_C168( C165 C168 ) C165_=_C169( C165 C169 ) C165_=_C170( C165 C170 ) C165_=_C171( C165 C171 ) C165_=_C172( C165 C172 ) \nC165_=_C205( C165 C205 ) C165_=_C310( C165 C310 ) C166_=_C167( C166 C167 ) C166_=_C168( C166 C168 ) C166_=_C169( C166 C169 ) C166_=_C170( C166 C170 ) \nC166_=_C171( C166 C171 ) C166_=_C172( C166 C172 ) C166_=_C190( C166 C190 ) C166_=_C208( C166 C208 ) C166_=_C312( C166 C312 ) C166_=_C329( C166 C329 ) \nC166_=_C3084( C166 C3084 ) C166_=_C3099( C166 C3099 ) C167_=_C168( C167 C168 ) C167_=_C169( C167 C169 ) C167_=_C170( C167 C170 ) C167_=_C171( C167 C171 ) \nC167_=_C172( C167 C172 ) C167_=_C209( C167 C209 ) C167_=_C225( C167 C225 ) C167_=_C240( C167 C240 ) C167_=_C254( C167 C254 ) C167_=_C270( C167 C270 ) \nC168_=_C169( C168 C169 ) C168_=_C170( C168 C170 ) C168_=_C171( C168 C171 ) C168_=_C172( C168 C172 ) C168_=_C271( C168 C271 ) C168_=_C313( C168 C313 ) \nC168_=_C893( C168 C893 ) C168_=_C1016( C168 C1016 ) C168_=_C1649( C168 C1649 ) C168_=_C1957( C168 C1957 ) C168_=_C2001( C168 C2001 ) C168_=_C2128( C168 C2128 ) \nC168_=_C2329( C168 C2329 ) C168_=_C2737( C168 C2737 ) C168_=_C2975( C168 C2975 ) C168_=_C2994( C168 C2994 ) C168_=_C3279( C168 C3279 ) C168_=_C3280( C168 C3280 ) \nC168_=_C3281( C168 C3281 ) C168_=_C3282( C168 C3282 ) C168_=_C3283( C168 C3283 ) C168_=_C3284( C168 C3284 ) C168_=_C3285( C168 C3285 ) C168_=_C3286( C168 C3286 ) \nC169_=_C170( C169 C170 ) C169_=_C171( C169 C171 ) C169_=_C172( C169 C172 ) C169_=_C210( C169 C210 ) C169_=_C226( C169 C226 ) C169_=_C241( C169 C241 ) \nC169_=_C255( C169 C255 ) C169_=_C272( C169 C272 ) C170_=_C171( C170 C171 ) C170_=_C172( C170 C172 ) C170_=_C211( C170 C211 ) C170_=_C314( C170 C314 ) \nC171_=_C172( C171 C172 ) C171_=_C214( C171 C214 ) C171_=_C317( C171 C317 ) C172_=_C215( C172 C215 ) C172_=_C318( C172 C318 ) C172_=_C3093( C172 C3093 ) \nC172_=_C3284( C172 C3284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219( C177 C219 ) C177_=_C234( C177 C234 ) C177_=_C262( C177 C262 ) C177_=_C276( C177 C276 ) C177_=_C278( C177 C278 )</w:t>
      </w:r>
    </w:p>
    <w:p>
      <w:pPr>
        <w:pStyle w:val="PreformattedText"/>
        <w:bidi w:val="0"/>
        <w:spacing w:before="0" w:after="0"/>
        <w:jc w:val="left"/>
        <w:rPr/>
      </w:pPr>
      <w:r>
        <w:rPr/>
        <w:t xml:space="preserve"> </w:t>
      </w:r>
      <w:r>
        <w:rPr/>
        <w:t>\nC177_=_C279( C177 C279 ) C177_=_C282( C177 C282 ) C177_=_C283( C177 C283 ) C177_=_C285( C177 C285 ) C177_=_C286( C177 C286 ) C177_=_C288( C177 C28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202( C179 C202 ) \nC179_=_C264( C179 C264 ) C179_=_C319( C179 C319 ) C179_=_C320( C179 C320 ) C179_=_C321( C179 C321 ) C179_=_C323( C179 C323 ) C179_=_C324( C179 C324 ) \nC179_=_C325( C179 C325 ) C179_=_C327( C179 C327 ) C179_=_C329( C179 C329 ) C179_=_C330( C179 C330 ) C179_=_C331( C179 C331 ) C179_=_C332( C179 C332 ) \nC179_=_C334( C179 C334 ) C179_=_C335( C179 C33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203( C180 C203 ) C180_=_C265( C180 C265 ) C180_=_C319( C180 C31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222( C181 C222 ) C181_=_C237( C181 C237 ) C181_=_C279( C181 C279 ) C181_=_C309( C181 C30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320( C182 C320 ) C182_=_C1840( C182 C1840 ) C182_=_C1848( C182 C184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204( C183 C204 ) C183_=_C267( C183 C267 ) \nC183_=_C321( C183 C321 ) C184_=_C185( C184 C185 ) C184_=_C186( C184 C186 ) C184_=_C187( C184 C187 ) C184_=_C188( C184 C188 ) C184_=_C189( C184 C189 ) \nC184_=_C190( C184 C190 ) C184_=_C191( C184 C191 ) C184_=_C192( C184 C192 ) C184_=_C193( C184 C193 ) C184_=_C194( C184 C194 ) C184_=_C195( C184 C195 ) \nC184_=_C196( C184 C196 ) C184_=_C323( C184 C323 ) C184_=_C2224( C184 C2224 ) C184_=_C2234( C184 C2234 ) C185_=_C186( C185 C186 ) C185_=_C187( C185 C187 ) \nC185_=_C188( C185 C188 ) C185_=_C189( C185 C189 ) C185_=_C190( C185 C190 ) C185_=_C191( C185 C191 ) C185_=_C192( C185 C192 ) C185_=_C193( C185 C193 ) \nC185_=_C194( C185 C194 ) C185_=_C195( C185 C195 ) C185_=_C196( C185 C196 ) C185_=_C324( C185 C324 ) C185_=_C2278( C185 C2278 ) C185_=_C2288( C185 C2288 ) \nC186_=_C187( C186 C187 ) C186_=_C188( C186 C188 ) C186_=_C189( C186 C189 ) C186_=_C190( C186 C190 ) C186_=_C191( C186 C191 ) C186_=_C192( C186 C192 ) \nC186_=_C193( C186 C193 ) C186_=_C194( C186 C194 ) C186_=_C195( C186 C195 ) C186_=_C196( C186 C196 ) C186_=_C206( C186 C206 ) C186_=_C268( C186 C268 ) \nC186_=_C325( C186 C325 ) C187_=_C188( C187 C188 ) C187_=_C189( C187 C189 ) C187_=_C190( C187 C190 ) C187_=_C191( C187 C191 ) C187_=_C192( C187 C192 ) \nC187_=_C193( C187 C193 ) C187_=_C194( C187 C194 ) C187_=_C195( C187 C195 ) C187_=_C196( C187 C196 ) C187_=_C207( C187 C207 ) C187_=_C269( C187 C269 ) \nC187_=_C327( C187 C327 ) C188_=_C189( C188 C189 ) C188_=_C190( C188 C190 ) C188_=_C191( C188 C191 ) C188_=_C192( C188 C192 ) C188_=_C193( C188 C193 ) \nC188_=_C194( C188 C194 ) C188_=_C195( C188 C195 ) C188_=_C196( C188 C196 ) C188_=_C223( C188 C223 ) C188_=_C238( C188 C238 ) C188_=_C282( C188 C282 ) \nC188_=_C311( C188 C311 ) C188_=_C2876( C188 C2876 ) C189_=_C190( C189 C190 ) C189_=_C191( C189 C191 ) C189_=_C192( C189 C192 ) C189_=_C193( C189 C193 ) \nC189_=_C194( C189 C194 ) C189_=_C195( C189 C195 ) C189_=_C196( C189 C196 ) C189_=_C1167( C189 C1167 ) C189_=_C1239( C189 C1239 ) C189_=_C1511( C189 C1511 ) \nC189_=_C1646( C189 C1646 ) C189_=_C1840( C189 C1840 ) C189_=_C2201( C189 C2201 ) C189_=_C2224( C189 C2224 ) C189_=_C2278( C189 C2278 ) C189_=_C3018( C189 C3018 ) \nC189_=_C3084( C189 C3084 ) C189_=_C3085( C189 C3085 ) C189_=_C3086( C189 C3086 ) C189_=_C3087( C189 C3087 ) C189_=_C3088( C189 C3088 ) C189_=_C3089( C189 C3089 ) \nC189_=_C3090( C189 C3090 ) C189_=_C3092( C189 C3092 ) C189_=_C3093( C189 C3093 ) C189_=_C3094( C189 C3094 ) C190_=_C191( C190 C191 ) C190_=_C192( C190 C192 ) \nC190_=_C193( C190 C193 ) C190_=_C194( C190 C194 ) C190_=_C195( C190 C195 ) C190_=_C196( C190 C196 ) C190_=_C208( C190 C208 ) C190_=_C312( C190 C312 ) \nC190_=_C329( C190 C329 ) C190_=_C3084( C190 C3084 ) C190_=_C3099( C190 C3099 ) C191_=_C192( C191 C192 ) C191_=_C193( C191 C193 ) C191_=_C194( C191 C194 ) \nC191_=_C195( C191 C195 ) C191_=_C196( C191 C196 ) C191_=_C212( C191 C212 ) C191_=_C273( C191 C273 ) C191_=_C331( C191 C331 ) C192_=_C193( C192 C193 ) \nC192_=_C194( C192 C194 ) C192_=_C195( C192 C195 ) C192_=_C196( C192 C196 ) C192_=_C228( C192 C228 ) C192_=_C243( C192 C243 ) C192_=_C285( C192 C285 ) \nC192_=_C315( C192 C315 ) C193_=_C194( C193 C194 ) C193_=_C195( C193 C195 ) C193_=_C196( C193 C196 ) C193_=_C230( C193 C230 ) C193_=_C245( C193 C245 ) \nC193_=_C286( C193 C286 ) C193_=_C316( C193 C316 ) C194_=_C195( C194 C195 ) C194_=_C196( C194 C196 ) C194_=_C213( C194 C213 ) C194_=_C274( C194 C274 ) \nC194_=_C332( C194 C332 ) C194_=_C2889( C194 C2889 ) C195_=_C196( C195 C196 ) C195_=_C1411( C195 C1411 ) C195_=_C1848( C195 C1848 ) C195_=_C2094( C195 C2094 ) \nC195_=_C2234( C195 C2234 ) C195_=_C2288( C195 C2288 ) C195_=_C2320( C195 C2320 ) C195_=_C2623( C195 C2623 ) C195_=_C3070( C195 C3070 ) C195_=_C3099( C195 C3099 ) \nC195_=_C3162( C195 C3162 ) C195_=_C3187( C195 C3187 ) C195_=_C3523( C195 C3523 ) C195_=_C3588( C195 C3588 ) C195_=_C3607( C195 C3607 ) C195_=_C4073( C195 C4073 ) \nC195_=_C4094( C195 C4094 ) C195_=_C4095( C195 C4095 ) C196_=_C335( C196 C335 ) C196_=_C3094( C196 C3094 ) C196_=_C4095( C196 C4095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7( C199 C217 ) C199_=_C232( C199 C232 ) C199_=_C247( C199 C247 ) C199_=_C249( C199 C249 ) C199_=_C250( C199 C250 ) \nC199_=_C251( C199 C251 ) C199_=_C252( C199 C252 ) C199_=_C254( C199 C254 ) C199_=_C255( C199 C255 ) C199_=_C256( C199 C256 ) C199_=_C257( C199 C257 ) \nC199_=_C258( C199 C258 ) C199_=_C259( C199 C259 ) C199_=_C260( C199 C260 ) C199_=_C261( C199 C261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64( C202 C264 ) \nC202_=_C319( C202 C319 ) C202_=_C320( C202 C320 ) C202_=_C321( C202 C321 ) C202_=_C323( C202 C323 ) C202_=_C324( C202 C324 ) C202_=_C325( C202 C325 ) \nC202_=_C327( C202 C327 ) C202_=_C329( C202 C329 ) C202_=_C330( C202 C330 ) C202_=_C331( C202 C331 ) C202_=_C332( C202 C332 ) C202_=_C334( C202 C334 ) \nC202_=_C335( C202 C335 ) C203_=_C204( C203 C204 ) C203_=_C205( C203 C205 ) C203_=_C206( C203 C206 ) C203_=_C207( C203 C207 ) C203_=_C208( C203 C208 ) \nC203_=_C209( C203 C209 ) C203_=_C210( C203 C210 ) C203_=_C211( C203 C211 ) C203_=_C212( C203 C212 ) C203_=_C213( C203 C213 ) C203_=_C214( C203 C214 ) \nC203_=_C215( C203 C215 ) C203_=_C265( C203 C265 ) C203_=_C319( C203 C319 ) C204_=_C205( C204 C205 ) C204_=_C206( C204 C206 ) C204_=_C207( C204 C207 ) \nC204_=_C208( C204 C208 ) C204_=_C209( C204 C209 ) C204_=_C210( C204 C210 ) C204_=_C211( C204 C211 ) C204_=_C212( C204 C212 ) C204_=_C213( C204 C213 ) \nC204_=_C214( C204 C214 ) C204_=_C215( C204 C215 ) C204_=_C267( C204 C267 ) C204_=_C321( C204 C321 ) C205_=_C206( C205 C206 ) C205_=_C207( C205 C207 ) \nC205_=_C208( C205 C208 ) C205_=_C209( C205 C209 ) C205_=_C210( C205 C210 ) C205_=_C211( C205 C211 ) C205_=_C212( C205 C212 ) C205_=_C213( C205 C213 ) \nC205_=_C214( C205 C214 ) C205_=_C215( C205 C215 ) C205_=_C310( C205 C310 ) C206_=_C207( C206 C207 ) C206_=_C208( C206 C208 ) C206_=_C209( C206 C209 ) \nC206_=_C210( C206 C210 ) C206_=_C211( C206 C211 ) C206_=_C212( C206 C212 ) C206_=_C213( C206 C213 ) C206_=_C214( C206 C214 ) C206_=_C215( C206 C215 ) \nC206_=_C268( C206 C268 ) C206_=_C325( C206 C325 ) C207_=_C208( C207 C208 ) C207_=_C209( C207 C209 ) C207_=_C210( C207 C210 ) C207_=_C211( C207 C211 ) \nC207_=_C212( C207 C212 ) C207_=_C213( C207 C213 ) C207_=_C214( C207 C214 ) C207_=_C215( C207 C215 ) C207_=_C269( C207 C269 ) C207_=_C327( C207 C327 ) \nC208_=_C209( C208 C209 ) C208_=_C210( C208 C210 ) C208_=_C211( C208 C211 ) C208_=_C212( C208 C212 ) C208_=_C213( C208 C213 ) C208_=_C214( C208 C214 ) \nC208_=_C215( C208 C215 ) C208_=_C312( C208 C312 ) C208_=_C329( C208 C329 )</w:t>
      </w:r>
    </w:p>
    <w:p>
      <w:pPr>
        <w:pStyle w:val="PreformattedText"/>
        <w:bidi w:val="0"/>
        <w:spacing w:before="0" w:after="0"/>
        <w:jc w:val="left"/>
        <w:rPr/>
      </w:pPr>
      <w:r>
        <w:rPr/>
        <w:t xml:space="preserve"> </w:t>
      </w:r>
      <w:r>
        <w:rPr/>
        <w:t>C208_=_C3084( C208 C3084 ) C208_=_C3099( C208 C3099 ) C209_=_C210( C209 C210 ) \nC209_=_C211( C209 C211 ) C209_=_C212( C209 C212 ) C209_=_C213( C209 C213 ) C209_=_C214( C209 C214 ) C209_=_C215( C209 C215 ) C209_=_C225( C209 C225 ) \nC209_=_C240( C209 C240 ) C209_=_C254( C209 C254 ) C209_=_C270( C209 C270 ) C210_=_C211( C210 C211 ) C210_=_C212( C210 C212 ) C210_=_C213( C210 C213 ) \nC210_=_C214( C210 C214 ) C210_=_C215( C210 C215 ) C210_=_C226( C210 C226 ) C210_=_C241( C210 C241 ) C210_=_C255( C210 C255 ) C210_=_C272( C210 C272 ) \nC211_=_C212( C211 C212 ) C211_=_C213( C211 C213 ) C211_=_C214( C211 C214 ) C211_=_C215( C211 C215 ) C211_=_C314( C211 C314 ) C212_=_C213( C212 C213 ) \nC212_=_C214( C212 C214 ) C212_=_C215( C212 C215 ) C212_=_C273( C212 C273 ) C212_=_C331( C212 C331 ) C213_=_C214( C213 C214 ) C213_=_C215( C213 C215 ) \nC213_=_C274( C213 C274 ) C213_=_C332( C213 C332 ) C213_=_C2889( C213 C2889 ) C214_=_C215( C214 C215 ) C214_=_C317( C214 C317 ) C215_=_C318( C215 C318 ) \nC215_=_C3093( C215 C3093 ) C215_=_C3284( C215 C3284 ) C217_=_C219( C217 C219 ) C217_=_C221( C217 C221 ) C217_=_C222( C217 C222 ) C217_=_C223( C217 C223 ) \nC217_=_C224( C217 C224 ) C217_=_C225( C217 C225 ) C217_=_C226( C217 C226 ) C217_=_C227( C217 C227 ) C217_=_C228( C217 C228 ) C217_=_C229( C217 C229 ) \nC217_=_C230( C217 C230 ) C217_=_C231( C217 C231 ) C217_=_C232( C217 C232 ) C217_=_C247( C217 C247 ) C217_=_C249( C217 C249 ) C217_=_C250( C217 C250 ) \nC217_=_C251( C217 C251 ) C217_=_C252( C217 C252 ) C217_=_C254( C217 C254 ) C217_=_C255( C217 C255 ) C217_=_C256( C217 C256 ) C217_=_C257( C217 C257 ) \nC217_=_C258( C217 C258 ) C217_=_C259( C217 C259 ) C217_=_C260( C217 C260 ) C217_=_C261( C217 C261 ) C219_=_C221( C219 C221 ) C219_=_C222( C219 C222 ) \nC219_=_C223( C219 C223 ) C219_=_C224( C219 C224 ) C219_=_C225( C219 C225 ) C219_=_C226( C219 C226 ) C219_=_C227( C219 C227 ) C219_=_C228( C219 C228 ) \nC219_=_C229( C219 C229 ) C219_=_C230( C219 C230 ) C219_=_C231( C219 C231 ) C219_=_C234( C219 C234 ) C219_=_C262( C219 C262 ) C219_=_C276( C219 C276 ) \nC219_=_C278( C219 C278 ) C219_=_C279( C219 C279 ) C219_=_C282( C219 C282 ) C219_=_C283( C219 C283 ) C219_=_C285( C219 C285 ) C219_=_C286( C219 C286 ) \nC219_=_C288( C219 C288 ) C221_=_C222( C221 C222 ) C221_=_C223( C221 C223 ) C221_=_C224( C221 C224 ) C221_=_C225( C221 C225 ) C221_=_C226( C221 C226 ) \nC221_=_C227( C221 C227 ) C221_=_C228( C221 C228 ) C221_=_C229( C221 C229 ) C221_=_C230( C221 C230 ) C221_=_C231( C221 C231 ) C221_=_C236( C221 C236 ) \nC221_=_C249( C221 C249 ) C222_=_C223( C222 C223 ) C222_=_C224( C222 C224 ) C222_=_C225( C222 C225 ) C222_=_C226( C222 C226 ) C222_=_C227( C222 C227 ) \nC222_=_C228( C222 C228 ) C222_=_C229( C222 C229 ) C222_=_C230( C222 C230 ) C222_=_C231( C222 C231 ) C222_=_C237( C222 C237 ) C222_=_C279( C222 C279 ) \nC222_=_C309( C222 C309 ) C223_=_C224( C223 C224 ) C223_=_C225( C223 C225 ) C223_=_C226( C223 C226 ) C223_=_C227( C223 C227 ) C223_=_C228( C223 C228 ) \nC223_=_C229( C223 C229 ) C223_=_C230( C223 C230 ) C223_=_C231( C223 C231 ) C223_=_C238( C223 C238 ) C223_=_C282( C223 C282 ) C223_=_C311( C223 C311 ) \nC223_=_C2876( C223 C2876 ) C224_=_C225( C224 C225 ) C224_=_C226( C224 C226 ) C224_=_C227( C224 C227 ) C224_=_C228( C224 C228 ) C224_=_C229( C224 C229 ) \nC224_=_C230( C224 C230 ) C224_=_C231( C224 C231 ) C224_=_C239( C224 C239 ) C224_=_C252( C224 C252 ) C225_=_C226( C225 C226 ) C225_=_C227( C225 C227 ) \nC225_=_C228( C225 C228 ) C225_=_C229( C225 C229 ) C225_=_C230( C225 C230 ) C225_=_C231( C225 C231 ) C225_=_C240( C225 C240 ) C225_=_C254( C225 C254 ) \nC225_=_C270( C225 C270 ) C226_=_C227( C226 C227 ) C226_=_C228( C226 C228 ) C226_=_C229( C226 C229 ) C226_=_C230( C226 C230 ) C226_=_C231( C226 C231 ) \nC226_=_C241( C226 C241 ) C226_=_C255( C226 C255 ) C226_=_C272( C226 C272 ) C227_=_C228( C227 C228 ) C227_=_C229( C227 C229 ) C227_=_C230( C227 C230 ) \nC227_=_C231( C227 C231 ) C227_=_C242( C227 C242 ) C227_=_C256( C227 C256 ) C227_=_C2880( C227 C2880 ) C228_=_C229( C228 C229 ) C228_=_C230( C228 C230 ) \nC228_=_C231( C228 C231 ) C228_=_C243( C228 C243 ) C228_=_C285( C228 C285 ) C228_=_C315( C228 C315 ) C229_=_C230( C229 C230 ) C229_=_C231( C229 C231 ) \nC229_=_C244( C229 C244 ) C229_=_C260( C229 C260 ) C230_=_C231( C230 C231 ) C230_=_C245( C230 C245 ) C230_=_C286( C230 C286 ) C230_=_C316( C230 C316 ) \nC231_=_C246( C231 C246 ) C231_=_C261( C231 C261 ) C232_=_C234( C232 C234 ) C232_=_C236( C232 C236 ) C232_=_C237( C232 C237 ) C232_=_C238( C232 C238 ) \nC232_=_C239( C232 C239 ) C232_=_C240( C232 C240 ) C232_=_C241( C232 C241 ) C232_=_C242( C232 C242 ) C232_=_C243( C232 C243 ) C232_=_C244( C232 C244 ) \nC232_=_C245( C232 C245 ) C232_=_C246( C232 C246 ) C232_=_C247( C232 C247 ) C232_=_C249( C232 C249 ) C232_=_C250( C232 C250 ) C232_=_C251( C232 C251 ) \nC232_=_C252( C232 C252 ) C232_=_C254( C232 C254 ) C232_=_C255( C232 C255 ) C232_=_C256( C232 C256 ) C232_=_C257( C232 C257 ) C232_=_C258( C232 C258 ) \nC232_=_C259( C232 C259 ) C232_=_C260( C232 C260 ) C232_=_C261( C232 C261 ) C234_=_C236( C234 C236 ) C234_=_C237( C234 C237 ) C234_=_C238( C234 C238 ) \nC234_=_C239( C234 C239 ) C234_=_C240( C234 C240 ) C234_=_C241( C234 C241 ) C234_=_C242( C234 C242 ) C234_=_C243( C234 C243 ) C234_=_C244( C234 C244 ) \nC234_=_C245( C234 C245 ) C234_=_C246( C234 C246 ) C234_=_C262( C234 C262 ) C234_=_C276( C234 C276 ) C234_=_C278( C234 C278 ) C234_=_C279( C234 C279 ) \nC234_=_C282( C234 C282 ) C234_=_C283( C234 C283 ) C234_=_C285( C234 C285 ) C234_=_C286( C234 C286 ) C234_=_C288( C234 C288 ) C236_=_C237( C236 C237 ) \nC236_=_C238( C236 C238 ) C236_=_C239( C236 C239 ) C236_=_C240( C236 C240 ) C236_=_C241( C236 C241 ) C236_=_C242( C236 C242 ) C236_=_C243( C236 C243 ) \nC236_=_C244( C236 C244 ) C236_=_C245( C236 C245 ) C236_=_C246( C236 C246 ) C236_=_C249( C236 C249 ) C237_=_C238( C237 C238 ) C237_=_C239( C237 C239 ) \nC237_=_C240( C237 C240 ) C237_=_C241( C237 C241 ) C237_=_C242( C237 C242 ) C237_=_C243( C237 C243 ) C237_=_C244( C237 C244 ) C237_=_C245( C237 C245 ) \nC237_=_C246( C237 C246 ) C237_=_C279( C237 C279 ) C237_=_C309( C237 C309 ) C238_=_C239( C238 C239 ) C238_=_C240( C238 C240 ) C238_=_C241( C238 C241 ) \nC238_=_C242( C238 C242 ) C238_=_C243( C238 C243 ) C238_=_C244( C238 C244 ) C238_=_C245( C238 C245 ) C238_=_C246( C238 C246 ) C238_=_C282( C238 C282 ) \nC238_=_C311( C238 C311 ) C238_=_C2876( C238 C2876 ) C239_=_C240( C239 C240 ) C239_=_C241( C239 C241 ) C239_=_C242( C239 C242 ) C239_=_C243( C239 C243 ) \nC239_=_C244( C239 C244 ) C239_=_C245( C239 C245 ) C239_=_C246( C239 C246 ) C239_=_C252( C239 C252 ) C240_=_C241( C240 C241 ) C240_=_C242( C240 C242 ) \nC240_=_C243( C240 C243 ) C240_=_C244( C240 C244 ) C240_=_C245( C240 C245 ) C240_=_C246( C240 C246 ) C240_=_C254( C240 C254 ) C240_=_C270( C240 C270 ) \nC241_=_C242( C241 C242 ) C241_=_C243( C241 C243 ) C241_=_C244( C241 C244 ) C241_=_C245( C241 C245 ) C241_=_C246( C241 C246 ) C241_=_C255( C241 C255 ) \nC241_=_C272( C241 C272 ) C242_=_C243( C242 C243 ) C242_=_C244( C242 C244 ) C242_=_C245( C242 C245 ) C242_=_C246( C242 C246 ) C242_=_C256( C242 C256 ) \nC242_=_C2880( C242 C2880 ) C243_=_C244( C243 C244 ) C243_=_C245( C243 C245 ) C243_=_C246( C243 C246 ) C243_=_C285( C243 C285 ) C243_=_C315( C243 C315 ) \nC244_=_C245( C244 C245 ) C244_=_C246( C244 C246 ) C244_=_C260( C244 C260 ) C245_=_C246( C245 C246 ) C245_=_C286( C245 C286 ) C245_=_C316( C245 C316 ) \nC246_=_C261( C246 C261 ) C247_=_C249( C247 C249 ) C247_=_C250( C247 C250 ) C247_=_C251( C247 C251 ) C247_=_C252( C247 C252 ) C247_=_C254( C247 C254 ) \nC247_=_C255( C247 C255 ) C247_=_C256( C247 C256 ) C247_=_C257( C247 C257 ) C247_=_C258( C247 C258 ) C247_=_C259( C247 C259 ) C247_=_C260( C247 C260 ) \nC247_=_C261( C247 C261 ) C247_=_C262( C247 C262 ) C247_=_C264( C247 C264 ) C247_=_C265( C247 C265 ) C247_=_C266( C247 C266 ) C247_=_C267( C247 C267 ) \nC247_=_C268( C247 C268 ) C247_=_C269( C247 C269 ) C247_=_C270( C247 C270 ) C247_=_C271( C247 C271 ) C247_=_C272( C247 C272 ) C247_=_C273( C247 C273 ) \nC247_=_C274( C247 C274 ) C249_=_C250( C249 C250 ) C249_=_C251( C249 C251 ) C249_=_C252( C249 C252 ) C249_=_C254( C249 C254 ) C249_=_C255( C249 C255 ) \nC249_=_C256( C249 C256 ) C249_=_C257( C249 C257 ) C249_=_C258( C249 C258 ) C249_=_C259( C249 C259 ) C249_=_C260( C249 C260 ) C249_=_C261( C249 C261 ) \nC250_=_C251( C250 C251 ) C250_=_C252( C250 C252 ) C250_=_C254( C250 C254 ) C250_=_C255( C250 C255 ) C250_=_C256( C250 C256 ) C250_=_C257( C250 C257 ) \nC250_=_C258( C250 C258 ) C250_=_C259( C250 C259 ) C250_=_C260( C250 C260 ) C250_=_C261( C250 C261 ) C250_=_C290( C250 C290 ) C250_=_C1239( C250 C1239 ) \nC251_=_C252( C251 C252 ) C251_=_C254( C251 C254 ) C251_=_C255( C251 C255 ) C251_=_C256( C251 C256 ) C251_=_C257( C251 C257 ) C251_=_C258( C251 C258 ) \nC251_=_C259( C251 C259 ) C251_=_C260( C251 C260 ) C251_=_C261( C251 C261 ) C251_=_C291( C251 C291 ) C251_=_C1511( C251 C1511 ) C252_=_C254( C252 C254 ) \nC252_=_C255( C252 C255 ) C252_=_C256( C252 C256 ) C252_=_C257( C252 C257 ) C252_=_C258( C252 C258 ) C252_=_C259( C252 C259 ) C252_=_C260( C252 C260 ) \nC252_=_C261( C252 C261 ) C254_=_C255( C254 C255 ) C254_=_C256( C254 C256 ) C254_=_C257( C254 C257 ) C254_=_C258( C254 C258 ) C254_=_C259( C254 C259 ) \nC254_=_C260( C254 C260 ) C254_=_C261( C254 C261 ) C254_=_C270( C254 C270 ) C255_=_C256( C255 C256 ) C255_=_C257( C255 C257 ) C255_=_C258( C255 C258 ) \nC255_=_C259( C255 C259 ) C255_=_C260( C255 C260 ) C255_=_C261( C255 C261 ) C255_=_C272( C255 C272 ) C256_=_C257( C256 C257 ) C256_=_C258( C256 C258 ) \nC256_=_C259( C256 C259 ) C256_=_C260( C256 C260 ) C256_=_C261( C256 C261 ) C256_=_C2880( C256 C2880 ) C257_=_C258( C257 C258 ) C257_=_C259( C257 C259 ) \nC257_=_C260( C257 C260 ) C257_=_C261( C257 C261 ) C257_=_C300( C257 C300 ) C257_=_C3087( C257 C3087 ) C258_=_C259( C258 C259 ) C258_=_C260( C258 C260 ) \nC258_=_C261( C258 C261 ) C258_=_C301( C258 C301 ) C258_=_C3088( C258</w:t>
      </w:r>
    </w:p>
    <w:p>
      <w:pPr>
        <w:pStyle w:val="PreformattedText"/>
        <w:bidi w:val="0"/>
        <w:spacing w:before="0" w:after="0"/>
        <w:jc w:val="left"/>
        <w:rPr/>
      </w:pPr>
      <w:r>
        <w:rPr/>
        <w:t xml:space="preserve"> </w:t>
      </w:r>
      <w:r>
        <w:rPr/>
        <w:t>C3088 ) C259_=_C260( C259 C260 ) C259_=_C261( C259 C261 ) C259_=_C302( C259 C302 ) \nC259_=_C3089( C259 C3089 ) C260_=_C261( C260 C261 ) C262_=_C264( C262 C264 ) C262_=_C265( C262 C265 ) C262_=_C266( C262 C266 ) C262_=_C267( C262 C267 ) \nC262_=_C268( C262 C268 ) C262_=_C269( C262 C269 ) C262_=_C270( C262 C270 ) C262_=_C271( C262 C271 ) C262_=_C272( C262 C272 ) C262_=_C273( C262 C273 ) \nC262_=_C274( C262 C274 ) C262_=_C276( C262 C276 ) C262_=_C278( C262 C278 ) C262_=_C279( C262 C279 ) C262_=_C282( C262 C282 ) C262_=_C283( C262 C283 ) \nC262_=_C285( C262 C285 ) C262_=_C286( C262 C286 ) C262_=_C288( C262 C288 ) C264_=_C265( C264 C265 ) C264_=_C266( C264 C266 ) C264_=_C267( C264 C267 ) \nC264_=_C268( C264 C268 ) C264_=_C269( C264 C269 ) C264_=_C270( C264 C270 ) C264_=_C271( C264 C271 ) C264_=_C272( C264 C272 ) C264_=_C273( C264 C273 ) \nC264_=_C274( C264 C274 ) C264_=_C319( C264 C319 ) C264_=_C320( C264 C320 ) C264_=_C321( C264 C321 ) C264_=_C323( C264 C323 ) C264_=_C324( C264 C324 ) \nC264_=_C325( C264 C325 ) C264_=_C327( C264 C327 ) C264_=_C329( C264 C329 ) C264_=_C330( C264 C330 ) C264_=_C331( C264 C331 ) C264_=_C332( C264 C332 ) \nC264_=_C334( C264 C334 ) C264_=_C335( C264 C335 ) C265_=_C266( C265 C266 ) C265_=_C267( C265 C267 ) C265_=_C268( C265 C268 ) C265_=_C269( C265 C269 ) \nC265_=_C270( C265 C270 ) C265_=_C271( C265 C271 ) C265_=_C272( C265 C272 ) C265_=_C273( C265 C273 ) C265_=_C274( C265 C274 ) C265_=_C319( C265 C319 ) \nC266_=_C267( C266 C267 ) C266_=_C268( C266 C268 ) C266_=_C269( C266 C269 ) C266_=_C270( C266 C270 ) C266_=_C271( C266 C271 ) C266_=_C272( C266 C272 ) \nC266_=_C273( C266 C273 ) C266_=_C274( C266 C274 ) C266_=_C278( C266 C278 ) C266_=_C308( C266 C308 ) C266_=_C1016( C266 C1016 ) C267_=_C268( C267 C268 ) \nC267_=_C269( C267 C269 ) C267_=_C270( C267 C270 ) C267_=_C271( C267 C271 ) C267_=_C272( C267 C272 ) C267_=_C273( C267 C273 ) C267_=_C274( C267 C274 ) \nC267_=_C321( C267 C321 ) C268_=_C269( C268 C269 ) C268_=_C270( C268 C270 ) C268_=_C271( C268 C271 ) C268_=_C272( C268 C272 ) C268_=_C273( C268 C273 ) \nC268_=_C274( C268 C274 ) C268_=_C325( C268 C325 ) C269_=_C270( C269 C270 ) C269_=_C271( C269 C271 ) C269_=_C272( C269 C272 ) C269_=_C273( C269 C273 ) \nC269_=_C274( C269 C274 ) C269_=_C327( C269 C327 ) C270_=_C271( C270 C271 ) C270_=_C272( C270 C272 ) C270_=_C273( C270 C273 ) C270_=_C274( C270 C274 ) \nC271_=_C272( C271 C272 ) C271_=_C273( C271 C273 ) C271_=_C274( C271 C274 ) C271_=_C313( C271 C313 ) C271_=_C893( C271 C893 ) C271_=_C1016( C271 C1016 ) \nC271_=_C1649( C271 C1649 ) C271_=_C1957( C271 C1957 ) C271_=_C2001( C271 C2001 ) C271_=_C2128( C271 C2128 ) C271_=_C2329( C271 C2329 ) C271_=_C2737( C271 C2737 ) \nC271_=_C2975( C271 C2975 ) C271_=_C2994( C271 C2994 ) C271_=_C3279( C271 C3279 ) C271_=_C3280( C271 C3280 ) C271_=_C3281( C271 C3281 ) C271_=_C3282( C271 C3282 ) \nC271_=_C3283( C271 C3283 ) C271_=_C3284( C271 C3284 ) C271_=_C3285( C271 C3285 ) C271_=_C3286( C271 C3286 ) C272_=_C273( C272 C273 ) C272_=_C274( C272 C274 ) \nC273_=_C274( C273 C274 ) C273_=_C331( C273 C331 ) C274_=_C332( C274 C332 ) C274_=_C2889( C274 C2889 ) C276_=_C278( C276 C278 ) C276_=_C279( C276 C279 ) \nC276_=_C282( C276 C282 ) C276_=_C283( C276 C283 ) C276_=_C285( C276 C285 ) C276_=_C286( C276 C286 ) C276_=_C288( C276 C288 ) C276_=_C308( C276 C308 ) \nC276_=_C309( C276 C309 ) C276_=_C310( C276 C310 ) C276_=_C311( C276 C311 ) C276_=_C312( C276 C312 ) C276_=_C313( C276 C313 ) C276_=_C314( C276 C314 ) \nC276_=_C315( C276 C315 ) C276_=_C316( C276 C316 ) C276_=_C317( C276 C317 ) C276_=_C318( C276 C318 ) C278_=_C279( C278 C279 ) C278_=_C282( C278 C282 ) \nC278_=_C283( C278 C283 ) C278_=_C285( C278 C285 ) C278_=_C286( C278 C286 ) C278_=_C288( C278 C288 ) C278_=_C308( C278 C308 ) C278_=_C1016( C278 C1016 ) \nC279_=_C282( C279 C282 ) C279_=_C283( C279 C283 ) C279_=_C285( C279 C285 ) C279_=_C286( C279 C286 ) C279_=_C288( C279 C288 ) C279_=_C309( C279 C309 ) \nC282_=_C283( C282 C283 ) C282_=_C285( C282 C285 ) C282_=_C286( C282 C286 ) C282_=_C288( C282 C288 ) C282_=_C311( C282 C311 ) C282_=_C2876( C282 C2876 ) \nC283_=_C285( C283 C285 ) C283_=_C286( C283 C286 ) C283_=_C288( C283 C288 ) C283_=_C297( C283 C297 ) C283_=_C330( C283 C330 ) C283_=_C1895( C283 C1895 ) \nC283_=_C2582( C283 C2582 ) C283_=_C3162( C283 C3162 ) C285_=_C286( C285 C286 ) C285_=_C288( C285 C288 ) C285_=_C315( C285 C315 ) C286_=_C288( C286 C288 ) \nC286_=_C316( C286 C316 ) C288_=_C306( C288 C306 ) C288_=_C334( C288 C334 ) C288_=_C1905( C288 C1905 ) C288_=_C2590( C288 C2590 ) C288_=_C4094( C288 C4094 ) \nC290_=_C291( C290 C291 ) C290_=_C294( C290 C294 ) C290_=_C295( C290 C295 ) C290_=_C297( C290 C297 ) C290_=_C298( C290 C298 ) C290_=_C299( C290 C299 ) \nC290_=_C300( C290 C300 ) C290_=_C301( C290 C301 ) C290_=_C302( C290 C302 ) C290_=_C303( C290 C303 ) C290_=_C304( C290 C304 ) C290_=_C306( C290 C306 ) \nC290_=_C307( C290 C307 ) C290_=_C1239( C290 C1239 ) C291_=_C294( C291 C294 ) C291_=_C295( C291 C295 ) C291_=_C297( C291 C297 ) C291_=_C298( C291 C298 ) \nC291_=_C299( C291 C299 ) C291_=_C300( C291 C300 ) C291_=_C301( C291 C301 ) C291_=_C302( C291 C302 ) C291_=_C303( C291 C303 ) C291_=_C304( C291 C304 ) \nC291_=_C306( C291 C306 ) C291_=_C307( C291 C307 ) C291_=_C1511( C291 C1511 ) C294_=_C295( C294 C295 ) C294_=_C297( C294 C297 ) C294_=_C298( C294 C298 ) \nC294_=_C299( C294 C299 ) C294_=_C300( C294 C300 ) C294_=_C301( C294 C301 ) C294_=_C302( C294 C302 ) C294_=_C303( C294 C303 ) C294_=_C304( C294 C304 ) \nC294_=_C306( C294 C306 ) C294_=_C307( C294 C307 ) C295_=_C297( C295 C297 ) C295_=_C298( C295 C298 ) C295_=_C299( C295 C299 ) C295_=_C300( C295 C300 ) \nC295_=_C301( C295 C301 ) C295_=_C302( C295 C302 ) C295_=_C303( C295 C303 ) C295_=_C304( C295 C304 ) C295_=_C306( C295 C306 ) C295_=_C307( C295 C307 ) \nC295_=_C1894( C295 C1894 ) C297_=_C298( C297 C298 ) C297_=_C299( C297 C299 ) C297_=_C300( C297 C300 ) C297_=_C301( C297 C301 ) C297_=_C302( C297 C302 ) \nC297_=_C303( C297 C303 ) C297_=_C304( C297 C304 ) C297_=_C306( C297 C306 ) C297_=_C307( C297 C307 ) C297_=_C330( C297 C330 ) C297_=_C1895( C297 C1895 ) \nC297_=_C2582( C297 C2582 ) C297_=_C3162( C297 C3162 ) C298_=_C299( C298 C299 ) C298_=_C300( C298 C300 ) C298_=_C301( C298 C301 ) C298_=_C302( C298 C302 ) \nC298_=_C303( C298 C303 ) C298_=_C304( C298 C304 ) C298_=_C306( C298 C306 ) C298_=_C307( C298 C307 ) C299_=_C300( C299 C300 ) C299_=_C301( C299 C301 ) \nC299_=_C302( C299 C302 ) C299_=_C303( C299 C303 ) C299_=_C304( C299 C304 ) C299_=_C306( C299 C306 ) C299_=_C307( C299 C307 ) C300_=_C301( C300 C301 ) \nC300_=_C302( C300 C302 ) C300_=_C303( C300 C303 ) C300_=_C304( C300 C304 ) C300_=_C306( C300 C306 ) C300_=_C307( C300 C307 ) C300_=_C3087( C300 C3087 ) \nC301_=_C302( C301 C302 ) C301_=_C303( C301 C303 ) C301_=_C304( C301 C304 ) C301_=_C306( C301 C306 ) C301_=_C307( C301 C307 ) C301_=_C3088( C301 C3088 ) \nC302_=_C303( C302 C303 ) C302_=_C304( C302 C304 ) C302_=_C306( C302 C306 ) C302_=_C307( C302 C307 ) C302_=_C3089( C302 C3089 ) C303_=_C304( C303 C304 ) \nC303_=_C306( C303 C306 ) C303_=_C307( C303 C307 ) C304_=_C306( C304 C306 ) C304_=_C307( C304 C307 ) C306_=_C307( C306 C307 ) C306_=_C334( C306 C334 ) \nC306_=_C1905( C306 C1905 ) C306_=_C2590( C306 C2590 ) C306_=_C4094( C306 C4094 ) C308_=_C309( C308 C309 ) C308_=_C310( C308 C310 ) C308_=_C311( C308 C311 ) \nC308_=_C312( C308 C312 ) C308_=_C313( C308 C313 ) C308_=_C314( C308 C314 ) C308_=_C315( C308 C315 ) C308_=_C316( C308 C316 ) C308_=_C317( C308 C317 ) \nC308_=_C318( C308 C318 ) C308_=_C1016( C308 C1016 ) C309_=_C310( C309 C310 ) C309_=_C311( C309 C311 ) C309_=_C312( C309 C312 ) C309_=_C313( C309 C313 ) \nC309_=_C314( C309 C314 ) C309_=_C315( C309 C315 ) C309_=_C316( C309 C316 ) C309_=_C317( C309 C317 ) C309_=_C318( C30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1_=_C2876( C311 C2876 ) C312_=_C313( C312 C313 ) C312_=_C314( C312 C314 ) C312_=_C315( C312 C315 ) \nC312_=_C316( C312 C316 ) C312_=_C317( C312 C317 ) C312_=_C318( C312 C318 ) C312_=_C329( C312 C329 ) C312_=_C3084( C312 C3084 ) C312_=_C3099( C312 C3099 ) \nC313_=_C314( C313 C314 ) C313_=_C315( C313 C315 ) C313_=_C316( C313 C316 ) C313_=_C317( C313 C317 ) C313_=_C318( C313 C318 ) C313_=_C893( C313 C893 ) \nC313_=_C1016( C313 C1016 ) C313_=_C1649( C313 C1649 ) C313_=_C1957( C313 C1957 ) C313_=_C2001( C313 C2001 ) C313_=_C2128( C313 C2128 ) C313_=_C2329( C313 C2329 ) \nC313_=_C2737( C313 C2737 ) C313_=_C2975( C313 C2975 ) C313_=_C2994( C313 C2994 ) C313_=_C3279( C313 C3279 ) C313_=_C3280( C313 C3280 ) C313_=_C3281( C313 C3281 ) \nC313_=_C3282( C313 C3282 ) C313_=_C3283( C313 C3283 ) C313_=_C3284( C313 C3284 ) C313_=_C3285( C313 C3285 ) C313_=_C3286( C313 C3286 ) C314_=_C315( C314 C315 ) \nC314_=_C316( C314 C316 ) C314_=_C317( C314 C317 ) C314_=_C318( C314 C318 ) C315_=_C316( C315 C316 ) C315_=_C317( C315 C317 ) C315_=_C318( C315 C318 ) \nC316_=_C317( C316 C317 ) C316_=_C318( C316 C318 ) C317_=_C318( C317 C318 ) C318_=_C3093( C318 C3093 ) C318_=_C3284( C318 C3284 ) C319_=_C320( C319 C320 ) \nC319_=_C321( C319 C321 ) C319_=_C323( C319 C323 ) C319_=_C324( C319 C324 ) C319_=_C325( C319 C325 ) C319_=_C327( C319 C327 ) C319_=_C329( C319 C329 ) \nC319_=_C330( C319 C330 ) C319_=_C331( C319 C331 ) C319_=_C332( C319 C332 ) C319_=_C334( C319 C334 ) C319_=_C335( C319 C335 ) C320_=_C321( C320 C321 ) \nC320_=_C323( C320 C323 ) C320_=_C324( C320 C324 ) C320_=_C325( C320 C325 ) C320_=_C327( C320 C327 ) C320_=_C329( C320 C329 ) C320_=_C330( C320 C330 ) \nC320_=_C331( C320 C331 ) C320_=_C332( C320 C332 ) C320_=_C334( C320 C334 ) C320_=_C335( C320 C335 ) C320_=_C1840(</w:t>
      </w:r>
    </w:p>
    <w:p>
      <w:pPr>
        <w:pStyle w:val="PreformattedText"/>
        <w:bidi w:val="0"/>
        <w:spacing w:before="0" w:after="0"/>
        <w:jc w:val="left"/>
        <w:rPr/>
      </w:pPr>
      <w:r>
        <w:rPr/>
        <w:t xml:space="preserve"> </w:t>
      </w:r>
      <w:r>
        <w:rPr/>
        <w:t>C320 C1840 ) C320_=_C1848( C320 C1848 ) \nC321_=_C323( C321 C323 ) C321_=_C324( C321 C324 ) C321_=_C325( C321 C325 ) C321_=_C327( C321 C327 ) C321_=_C329( C321 C329 ) C321_=_C330( C321 C330 ) \nC321_=_C331( C321 C331 ) C321_=_C332( C321 C332 ) C321_=_C334( C321 C334 ) C321_=_C335( C321 C335 ) C323_=_C324( C323 C324 ) C323_=_C325( C323 C325 ) \nC323_=_C327( C323 C327 ) C323_=_C329( C323 C329 ) C323_=_C330( C323 C330 ) C323_=_C331( C323 C331 ) C323_=_C332( C323 C332 ) C323_=_C334( C323 C334 ) \nC323_=_C335( C323 C335 ) C323_=_C2224( C323 C2224 ) C323_=_C2234( C323 C2234 ) C324_=_C325( C324 C325 ) C324_=_C327( C324 C327 ) C324_=_C329( C324 C329 ) \nC324_=_C330( C324 C330 ) C324_=_C331( C324 C331 ) C324_=_C332( C324 C332 ) C324_=_C334( C324 C334 ) C324_=_C335( C324 C335 ) C324_=_C2278( C324 C2278 ) \nC324_=_C2288( C324 C2288 ) C325_=_C327( C325 C327 ) C325_=_C329( C325 C329 ) C325_=_C330( C325 C330 ) C325_=_C331( C325 C331 ) C325_=_C332( C325 C332 ) \nC325_=_C334( C325 C334 ) C325_=_C335( C325 C335 ) C327_=_C329( C327 C329 ) C327_=_C330( C327 C330 ) C327_=_C331( C327 C331 ) C327_=_C332( C327 C332 ) \nC327_=_C334( C327 C334 ) C327_=_C335( C327 C335 ) C329_=_C330( C329 C330 ) C329_=_C331( C329 C331 ) C329_=_C332( C329 C332 ) C329_=_C334( C329 C334 ) \nC329_=_C335( C329 C335 ) C329_=_C3084( C329 C3084 ) C329_=_C3099( C329 C3099 ) C330_=_C331( C330 C331 ) C330_=_C332( C330 C332 ) C330_=_C334( C330 C334 ) \nC330_=_C335( C330 C335 ) C330_=_C1895( C330 C1895 ) C330_=_C2582( C330 C2582 ) C330_=_C3162( C330 C3162 ) C331_=_C332( C331 C332 ) C331_=_C334( C331 C334 ) \nC331_=_C335( C331 C335 ) C332_=_C334( C332 C334 ) C332_=_C335( C332 C335 ) C332_=_C2889( C332 C2889 ) C334_=_C335( C334 C335 ) C334_=_C1905( C334 C1905 ) \nC334_=_C2590( C334 C2590 ) C334_=_C4094( C334 C4094 ) C335_=_C3094( C335 C3094 ) C335_=_C4095( C335 C4095 ) C371_=_C563( C371 C563 ) C371_=_C835( C371 C835 ) \nC371_=_C1367( C371 C1367 ) C371_=_C1571( C371 C1571 ) C371_=_C1681( C371 C1681 ) C371_=_C1889( C371 C1889 ) C371_=_C1890( C371 C1890 ) C371_=_C1892( C371 C1892 ) \nC371_=_C1893( C371 C1893 ) C371_=_C1894( C371 C1894 ) C371_=_C1895( C371 C1895 ) C371_=_C1896( C371 C1896 ) C371_=_C1897( C371 C1897 ) C371_=_C1898( C371 C1898 ) \nC371_=_C1899( C371 C1899 ) C371_=_C1900( C371 C1900 ) C371_=_C1901( C371 C1901 ) C371_=_C1902( C371 C1902 ) C371_=_C1904( C371 C1904 ) C371_=_C1905( C371 C1905 ) \nC401_=_C794( C401 C794 ) C401_=_C817( C401 C817 ) C401_=_C840( C401 C840 ) C401_=_C887( C401 C887 ) C401_=_C1351( C401 C1351 ) C401_=_C1641( C401 C1641 ) \nC401_=_C1994( C401 C1994 ) C401_=_C2120( C401 C2120 ) C401_=_C2578( C401 C2578 ) C401_=_C2579( C401 C2579 ) C401_=_C2581( C401 C2581 ) C401_=_C2582( C401 C2582 ) \nC401_=_C2584( C401 C2584 ) C401_=_C2585( C401 C2585 ) C401_=_C2586( C401 C2586 ) C401_=_C2587( C401 C2587 ) C401_=_C2589( C401 C2589 ) C401_=_C2590( C401 C2590 ) \nC563_=_C835( C563 C835 ) C563_=_C1367( C563 C1367 ) C563_=_C1571( C563 C1571 ) C563_=_C1681( C563 C1681 ) C563_=_C1889( C563 C1889 ) C563_=_C1890( C563 C1890 ) \nC563_=_C1892( C563 C1892 ) C563_=_C1893( C563 C1893 ) C563_=_C1894( C563 C1894 ) C563_=_C1895( C563 C1895 ) C563_=_C1896( C563 C1896 ) C563_=_C1897( C563 C1897 ) \nC563_=_C1898( C563 C1898 ) C563_=_C1899( C563 C1899 ) C563_=_C1900( C563 C1900 ) C563_=_C1901( C563 C1901 ) C563_=_C1902( C563 C1902 ) C563_=_C1904( C563 C1904 ) \nC563_=_C1905( C563 C1905 ) C620_=_C890( C620 C890 ) C620_=_C990( C620 C990 ) C620_=_C1090( C620 C1090 ) C620_=_C1448( C620 C1448 ) C620_=_C1643( C620 C1643 ) \nC620_=_C1997( C620 C1997 ) C620_=_C2125( C620 C2125 ) C620_=_C2177( C620 C2177 ) C620_=_C2539( C620 C2539 ) C620_=_C2733( C620 C2733 ) C620_=_C2876( C620 C2876 ) \nC620_=_C2877( C620 C2877 ) C620_=_C2879( C620 C2879 ) C620_=_C2880( C620 C2880 ) C620_=_C2881( C620 C2881 ) C620_=_C2882( C620 C2882 ) C620_=_C2883( C620 C2883 ) \nC620_=_C2884( C620 C2884 ) C620_=_C2885( C620 C2885 ) C620_=_C2886( C620 C2886 ) C620_=_C2887( C620 C2887 ) C620_=_C2888( C620 C2888 ) C620_=_C2889( C620 C2889 ) \nC620_=_C2890( C620 C2890 ) C620_=_C2891( C620 C2891 ) C620_=_C2892( C620 C2892 ) C794_=_C817( C794 C817 ) C794_=_C840( C794 C840 ) C794_=_C887( C794 C887 ) \nC794_=_C1351( C794 C1351 ) C794_=_C1641( C794 C1641 ) C794_=_C1994( C794 C1994 ) C794_=_C2120( C794 C2120 ) C794_=_C2578( C794 C2578 ) C794_=_C2579( C794 C2579 ) \nC794_=_C2581( C794 C2581 ) C794_=_C2582( C794 C2582 ) C794_=_C2584( C794 C2584 ) C794_=_C2585( C794 C2585 ) C794_=_C2586( C794 C2586 ) C794_=_C2587( C794 C2587 ) \nC794_=_C2589( C794 C2589 ) C794_=_C2590( C794 C2590 ) C817_=_C840( C817 C840 ) C817_=_C887( C817 C887 ) C817_=_C1351( C817 C1351 ) C817_=_C1641( C817 C1641 ) \nC817_=_C1994( C817 C1994 ) C817_=_C2120( C817 C2120 ) C817_=_C2578( C817 C2578 ) C817_=_C2579( C817 C2579 ) C817_=_C2581( C817 C2581 ) C817_=_C2582( C817 C2582 ) \nC817_=_C2584( C817 C2584 ) C817_=_C2585( C817 C2585 ) C817_=_C2586( C817 C2586 ) C817_=_C2587( C817 C2587 ) C817_=_C2589( C817 C2589 ) C817_=_C2590( C817 C2590 ) \nC835_=_C840( C835 C840 ) C835_=_C1367( C835 C1367 ) C835_=_C1571( C835 C1571 ) C835_=_C1681( C835 C1681 ) C835_=_C1889( C835 C1889 ) C835_=_C1890( C835 C1890 ) \nC835_=_C1892( C835 C1892 ) C835_=_C1893( C835 C1893 ) C835_=_C1894( C835 C1894 ) C835_=_C1895( C835 C1895 ) C835_=_C1896( C835 C1896 ) C835_=_C1897( C835 C1897 ) \nC835_=_C1898( C835 C1898 ) C835_=_C1899( C835 C1899 ) C835_=_C1900( C835 C1900 ) C835_=_C1901( C835 C1901 ) C835_=_C1902( C835 C1902 ) C835_=_C1904( C835 C1904 ) \nC835_=_C1905( C835 C1905 ) C840_=_C887( C840 C887 ) C840_=_C1351( C840 C1351 ) C840_=_C1641( C840 C1641 ) C840_=_C1994( C840 C1994 ) C840_=_C2120( C840 C2120 ) \nC840_=_C2578( C840 C2578 ) C840_=_C2579( C840 C2579 ) C840_=_C2581( C840 C2581 ) C840_=_C2582( C840 C2582 ) C840_=_C2584( C840 C2584 ) C840_=_C2585( C840 C2585 ) \nC840_=_C2586( C840 C2586 ) C840_=_C2587( C840 C2587 ) C840_=_C2589( C840 C2589 ) C840_=_C2590( C840 C2590 ) C887_=_C890( C887 C890 ) C887_=_C893( C887 C893 ) \nC887_=_C1351( C887 C1351 ) C887_=_C1641( C887 C1641 ) C887_=_C1994( C887 C1994 ) C887_=_C2120( C887 C2120 ) C887_=_C2578( C887 C2578 ) C887_=_C2579( C887 C2579 ) \nC887_=_C2581( C887 C2581 ) C887_=_C2582( C887 C2582 ) C887_=_C2584( C887 C2584 ) C887_=_C2585( C887 C2585 ) C887_=_C2586( C887 C2586 ) C887_=_C2587( C887 C2587 ) \nC887_=_C2589( C887 C2589 ) C887_=_C2590( C887 C2590 ) C890_=_C893( C890 C893 ) C890_=_C990( C890 C990 ) C890_=_C1090( C890 C1090 ) C890_=_C1448( C890 C1448 ) \nC890_=_C1643( C890 C1643 ) C890_=_C1997( C890 C1997 ) C890_=_C2125( C890 C2125 ) C890_=_C2177( C890 C2177 ) C890_=_C2539( C890 C2539 ) C890_=_C2733( C890 C2733 ) \nC890_=_C2876( C890 C2876 ) C890_=_C2877( C890 C2877 ) C890_=_C2879( C890 C2879 ) C890_=_C2880( C890 C2880 ) C890_=_C2881( C890 C2881 ) C890_=_C2882( C890 C2882 ) \nC890_=_C2883( C890 C2883 ) C890_=_C2884( C890 C2884 ) C890_=_C2885( C890 C2885 ) C890_=_C2886( C890 C2886 ) C890_=_C2887( C890 C2887 ) C890_=_C2888( C890 C2888 ) \nC890_=_C2889( C890 C2889 ) C890_=_C2890( C890 C2890 ) C890_=_C2891( C890 C2891 ) C890_=_C2892( C890 C2892 ) C893_=_C1016( C893 C1016 ) C893_=_C1649( C893 C1649 ) \nC893_=_C1957( C893 C1957 ) C893_=_C2001( C893 C2001 ) C893_=_C2128( C893 C2128 ) C893_=_C2329( C893 C2329 ) C893_=_C2737( C893 C2737 ) C893_=_C2975( C893 C2975 ) \nC893_=_C2994( C893 C2994 ) C893_=_C3279( C893 C3279 ) C893_=_C3280( C893 C3280 ) C893_=_C3281( C893 C3281 ) C893_=_C3282( C893 C3282 ) C893_=_C3283( C893 C3283 ) \nC893_=_C3284( C893 C3284 ) C893_=_C3285( C893 C3285 ) C893_=_C3286( C893 C3286 ) C990_=_C1090( C990 C1090 ) C990_=_C1448( C990 C1448 ) C990_=_C1643( C990 C1643 ) \nC990_=_C1997( C990 C1997 ) C990_=_C2125( C990 C2125 ) C990_=_C2177( C990 C2177 ) C990_=_C2539( C990 C2539 ) C990_=_C2733( C990 C2733 ) C990_=_C2876( C990 C2876 ) \nC990_=_C2877( C990 C2877 ) C990_=_C2879( C990 C2879 ) C990_=_C2880( C990 C2880 ) C990_=_C2881( C990 C2881 ) C990_=_C2882( C990 C2882 ) C990_=_C2883( C990 C2883 ) \nC990_=_C2884( C990 C2884 ) C990_=_C2885( C990 C2885 ) C990_=_C2886( C990 C2886 ) C990_=_C2887( C990 C2887 ) C990_=_C2888( C990 C2888 ) C990_=_C2889( C990 C2889 ) \nC990_=_C2890( C990 C2890 ) C990_=_C2891( C990 C2891 ) C990_=_C2892( C990 C2892 ) C1016_=_C1649( C1016 C1649 ) C1016_=_C1957( C1016 C1957 ) C1016_=_C2001( C1016 C2001 ) \nC1016_=_C2128( C1016 C2128 ) C1016_=_C2329( C1016 C2329 ) C1016_=_C2737( C1016 C2737 ) C1016_=_C2975( C1016 C2975 ) C1016_=_C2994( C1016 C2994 ) C1016_=_C3279( C1016 C3279 ) \nC1016_=_C3280( C1016 C3280 ) C1016_=_C3281( C1016 C3281 ) C1016_=_C3282( C1016 C3282 ) C1016_=_C3283( C1016 C3283 ) C1016_=_C3284( C1016 C3284 ) C1016_=_C3285( C1016 C3285 ) \nC1016_=_C3286( C1016 C3286 ) C1090_=_C1448( C1090 C1448 ) C1090_=_C1643( C1090 C1643 ) C1090_=_C1997( C1090 C1997 ) C1090_=_C2125( C1090 C2125 ) C1090_=_C2177( C1090 C2177 ) \nC1090_=_C2539( C1090 C2539 ) C1090_=_C2733( C1090 C2733 ) C1090_=_C2876( C1090 C2876 ) C1090_=_C2877( C1090 C2877 ) C1090_=_C2879( C1090 C2879 ) C1090_=_C2880( C1090 C2880 ) \nC1090_=_C2881( C1090 C2881 ) C1090_=_C2882( C1090 C2882 ) C1090_=_C2883( C1090 C2883 ) C1090_=_C2884( C1090 C2884 ) C1090_=_C2885( C1090 C2885 ) C1090_=_C2886( C1090 C2886 ) \nC1090_=_C2887( C1090 C2887 ) C1090_=_C2888( C1090 C2888 ) C1090_=_C2889( C1090 C2889 ) C1090_=_C2890( C1090 C2890 ) C1090_=_C2891( C1090 C2891 ) C1090_=_C2892( C1090 C2892 ) \nC1167_=_C1239( C1167 C1239 ) C1167_=_C1511( C1167 C1511 ) C1167_=_C1646( C1167 C1646 ) C1167_=_C1840( C1167 C1840 ) C1167_=_C2201( C1167 C2201 ) C1167_=_C2224( C1167 C2224 ) \nC1167_=_C2278( C1167 C2278 ) C1167_=_C3018( C1167 C3018 ) C1167_=_C3084( C1167 C3084 ) C1167_=_C3085( C1167 C3085 ) C1167_=_C3086( C1167 C3086 ) C1167_=_C3087( C1167 C3087 ) \nC1167_=_C3088( C1167 C3088 ) C1167_=_C3089( C1167 C3089 ) C1167_=_C3090( C1167 C3090 ) C1167_=_C3092( C1167 C3092 ) C1167_=_C3093( C1167 C3093 ) C1167_=_C3094( C1167 C3094 ) \nC1239_=_C1511( C1239 C1511 ) C1239_=_C1646( C1239 C1646</w:t>
      </w:r>
    </w:p>
    <w:p>
      <w:pPr>
        <w:pStyle w:val="PreformattedText"/>
        <w:bidi w:val="0"/>
        <w:spacing w:before="0" w:after="0"/>
        <w:jc w:val="left"/>
        <w:rPr/>
      </w:pPr>
      <w:r>
        <w:rPr/>
        <w:t xml:space="preserve"> </w:t>
      </w:r>
      <w:r>
        <w:rPr/>
        <w:t>) C1239_=_C1840( C1239 C1840 ) C1239_=_C2201( C1239 C2201 ) C1239_=_C2224( C1239 C2224 ) C1239_=_C2278( C1239 C2278 ) \nC1239_=_C3018( C1239 C3018 ) C1239_=_C3084( C1239 C3084 ) C1239_=_C3085( C1239 C3085 ) C1239_=_C3086( C1239 C3086 ) C1239_=_C3087( C1239 C3087 ) C1239_=_C3088( C1239 C3088 ) \nC1239_=_C3089( C1239 C3089 ) C1239_=_C3090( C1239 C3090 ) C1239_=_C3092( C1239 C3092 ) C1239_=_C3093( C1239 C3093 ) C1239_=_C3094( C1239 C3094 ) C1351_=_C1641( C1351 C1641 ) \nC1351_=_C1994( C1351 C1994 ) C1351_=_C2120( C1351 C2120 ) C1351_=_C2578( C1351 C2578 ) C1351_=_C2579( C1351 C2579 ) C1351_=_C2581( C1351 C2581 ) C1351_=_C2582( C1351 C2582 ) \nC1351_=_C2584( C1351 C2584 ) C1351_=_C2585( C1351 C2585 ) C1351_=_C2586( C1351 C2586 ) C1351_=_C2587( C1351 C2587 ) C1351_=_C2589( C1351 C2589 ) C1351_=_C2590( C1351 C2590 ) \nC1367_=_C1571( C1367 C1571 ) C1367_=_C1681( C1367 C1681 ) C1367_=_C1889( C1367 C1889 ) C1367_=_C1890( C1367 C1890 ) C1367_=_C1892( C1367 C1892 ) C1367_=_C1893( C1367 C1893 ) \nC1367_=_C1894( C1367 C1894 ) C1367_=_C1895( C1367 C1895 ) C1367_=_C1896( C1367 C1896 ) C1367_=_C1897( C1367 C1897 ) C1367_=_C1898( C1367 C1898 ) C1367_=_C1899( C1367 C1899 ) \nC1367_=_C1900( C1367 C1900 ) C1367_=_C1901( C1367 C1901 ) C1367_=_C1902( C1367 C1902 ) C1367_=_C1904( C1367 C1904 ) C1367_=_C1905( C1367 C1905 ) C1411_=_C1848( C1411 C1848 ) \nC1411_=_C2094( C1411 C2094 ) C1411_=_C2234( C1411 C2234 ) C1411_=_C2288( C1411 C2288 ) C1411_=_C2320( C1411 C2320 ) C1411_=_C2623( C1411 C2623 ) C1411_=_C3070( C1411 C3070 ) \nC1411_=_C3099( C1411 C3099 ) C1411_=_C3162( C1411 C3162 ) C1411_=_C3187( C1411 C3187 ) C1411_=_C3523( C1411 C3523 ) C1411_=_C3588( C1411 C3588 ) C1411_=_C3607( C1411 C3607 ) \nC1411_=_C4073( C1411 C4073 ) C1411_=_C4094( C1411 C4094 ) C1411_=_C4095( C1411 C4095 ) C1448_=_C1643( C1448 C1643 ) C1448_=_C1997( C1448 C1997 ) C1448_=_C2125( C1448 C2125 ) \nC1448_=_C2177( C1448 C2177 ) C1448_=_C2539( C1448 C2539 ) C1448_=_C2733( C1448 C2733 ) C1448_=_C2876( C1448 C2876 ) C1448_=_C2877( C1448 C2877 ) C1448_=_C2879( C1448 C2879 ) \nC1448_=_C2880( C1448 C2880 ) C1448_=_C2881( C1448 C2881 ) C1448_=_C2882( C1448 C2882 ) C1448_=_C2883( C1448 C2883 ) C1448_=_C2884( C1448 C2884 ) C1448_=_C2885( C1448 C2885 ) \nC1448_=_C2886( C1448 C2886 ) C1448_=_C2887( C1448 C2887 ) C1448_=_C2888( C1448 C2888 ) C1448_=_C2889( C1448 C2889 ) C1448_=_C2890( C1448 C2890 ) C1448_=_C2891( C1448 C2891 ) \nC1448_=_C2892( C1448 C2892 ) C1511_=_C1646( C1511 C1646 ) C1511_=_C1840( C1511 C1840 ) C1511_=_C2201( C1511 C2201 ) C1511_=_C2224( C1511 C2224 ) C1511_=_C2278( C1511 C2278 ) \nC1511_=_C3018( C1511 C3018 ) C1511_=_C3084( C1511 C3084 ) C1511_=_C3085( C1511 C3085 ) C1511_=_C3086( C1511 C3086 ) C1511_=_C3087( C1511 C3087 ) C1511_=_C3088( C1511 C3088 ) \nC1511_=_C3089( C1511 C3089 ) C1511_=_C3090( C1511 C3090 ) C1511_=_C3092( C1511 C3092 ) C1511_=_C3093( C1511 C3093 ) C1511_=_C3094( C1511 C3094 ) C1571_=_C1681( C1571 C1681 ) \nC1571_=_C1889( C1571 C1889 ) C1571_=_C1890( C1571 C1890 ) C1571_=_C1892( C1571 C1892 ) C1571_=_C1893( C1571 C1893 ) C1571_=_C1894( C1571 C1894 ) C1571_=_C1895( C1571 C1895 ) \nC1571_=_C1896( C1571 C1896 ) C1571_=_C1897( C1571 C1897 ) C1571_=_C1898( C1571 C1898 ) C1571_=_C1899( C1571 C1899 ) C1571_=_C1900( C1571 C1900 ) C1571_=_C1901( C1571 C1901 ) \nC1571_=_C1902( C1571 C1902 ) C1571_=_C1904( C1571 C1904 ) C1571_=_C1905( C1571 C1905 ) C1641_=_C1643( C1641 C1643 ) C1641_=_C1646( C1641 C1646 ) C1641_=_C1649( C1641 C1649 ) \nC1641_=_C1994( C1641 C1994 ) C1641_=_C2120( C1641 C2120 ) C1641_=_C2578( C1641 C2578 ) C1641_=_C2579( C1641 C2579 ) C1641_=_C2581( C1641 C2581 ) C1641_=_C2582( C1641 C2582 ) \nC1641_=_C2584( C1641 C2584 ) C1641_=_C2585( C1641 C2585 ) C1641_=_C2586( C1641 C2586 ) C1641_=_C2587( C1641 C2587 ) C1641_=_C2589( C1641 C2589 ) C1641_=_C2590( C1641 C2590 ) \nC1643_=_C1646( C1643 C1646 ) C1643_=_C1649( C1643 C1649 ) C1643_=_C1997( C1643 C1997 ) C1643_=_C2125( C1643 C2125 ) C1643_=_C2177( C1643 C2177 ) C1643_=_C2539( C1643 C2539 ) \nC1643_=_C2733( C1643 C2733 ) C1643_=_C2876( C1643 C2876 ) C1643_=_C2877( C1643 C2877 ) C1643_=_C2879( C1643 C2879 ) C1643_=_C2880( C1643 C2880 ) C1643_=_C2881( C1643 C2881 ) \nC1643_=_C2882( C1643 C2882 ) C1643_=_C2883( C1643 C2883 ) C1643_=_C2884( C1643 C2884 ) C1643_=_C2885( C1643 C2885 ) C1643_=_C2886( C1643 C2886 ) C1643_=_C2887( C1643 C2887 ) \nC1643_=_C2888( C1643 C2888 ) C1643_=_C2889( C1643 C2889 ) C1643_=_C2890( C1643 C2890 ) C1643_=_C2891( C1643 C2891 ) C1643_=_C2892( C1643 C2892 ) C1646_=_C1649( C1646 C1649 ) \nC1646_=_C1840( C1646 C1840 ) C1646_=_C2201( C1646 C2201 ) C1646_=_C2224( C1646 C2224 ) C1646_=_C2278( C1646 C2278 ) C1646_=_C3018( C1646 C3018 ) C1646_=_C3084( C1646 C3084 ) \nC1646_=_C3085( C1646 C3085 ) C1646_=_C3086( C1646 C3086 ) C1646_=_C3087( C1646 C3087 ) C1646_=_C3088( C1646 C3088 ) C1646_=_C3089( C1646 C3089 ) C1646_=_C3090( C1646 C3090 ) \nC1646_=_C3092( C1646 C3092 ) C1646_=_C3093( C1646 C3093 ) C1646_=_C3094( C1646 C3094 ) C1649_=_C1957( C1649 C1957 ) C1649_=_C2001( C1649 C2001 ) C1649_=_C2128( C1649 C2128 ) \nC1649_=_C2329( C1649 C2329 ) C1649_=_C2737( C1649 C2737 ) C1649_=_C2975( C1649 C2975 ) C1649_=_C2994( C1649 C2994 ) C1649_=_C3279( C1649 C3279 ) C1649_=_C3280( C1649 C3280 ) \nC1649_=_C3281( C1649 C3281 ) C1649_=_C3282( C1649 C3282 ) C1649_=_C3283( C1649 C3283 ) C1649_=_C3284( C1649 C3284 ) C1649_=_C3285( C1649 C3285 ) C1649_=_C3286( C1649 C3286 ) \nC1681_=_C1889( C1681 C1889 ) C1681_=_C1890( C1681 C1890 ) C1681_=_C1892( C1681 C1892 ) C1681_=_C1893( C1681 C1893 ) C1681_=_C1894( C1681 C1894 ) C1681_=_C1895( C1681 C1895 ) \nC1681_=_C1896( C1681 C1896 ) C1681_=_C1897( C1681 C1897 ) C1681_=_C1898( C1681 C1898 ) C1681_=_C1899( C1681 C1899 ) C1681_=_C1900( C1681 C1900 ) C1681_=_C1901( C1681 C1901 ) \nC1681_=_C1902( C1681 C1902 ) C1681_=_C1904( C1681 C1904 ) C1681_=_C1905( C1681 C1905 ) C1840_=_C1848( C1840 C1848 ) C1840_=_C2201( C1840 C2201 ) C1840_=_C2224( C1840 C2224 ) \nC1840_=_C2278( C1840 C2278 ) C1840_=_C3018( C1840 C3018 ) C1840_=_C3084( C1840 C3084 ) C1840_=_C3085( C1840 C3085 ) C1840_=_C3086( C1840 C3086 ) C1840_=_C3087( C1840 C3087 ) \nC1840_=_C3088( C1840 C3088 ) C1840_=_C3089( C1840 C3089 ) C1840_=_C3090( C1840 C3090 ) C1840_=_C3092( C1840 C3092 ) C1840_=_C3093( C1840 C3093 ) C1840_=_C3094( C1840 C3094 ) \nC1848_=_C2094( C1848 C2094 ) C1848_=_C2234( C1848 C2234 ) C1848_=_C2288( C1848 C2288 ) C1848_=_C2320( C1848 C2320 ) C1848_=_C2623( C1848 C2623 ) C1848_=_C3070( C1848 C3070 ) \nC1848_=_C3099( C1848 C3099 ) C1848_=_C3162( C1848 C3162 ) C1848_=_C3187( C1848 C3187 ) C1848_=_C3523( C1848 C3523 ) C1848_=_C3588( C1848 C3588 ) C1848_=_C3607( C1848 C3607 ) \nC1848_=_C4073( C1848 C4073 ) C1848_=_C4094( C1848 C4094 ) C1848_=_C4095( C1848 C4095 ) C1889_=_C1890( C1889 C1890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4( C1889 C1904 ) C1889_=_C1905( C1889 C1905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4( C1890 C1904 ) C1890_=_C1905( C1890 C1905 ) \nC1892_=_C1893( C1892 C1893 ) C1892_=_C1894( C1892 C1894 ) C1892_=_C1895( C1892 C1895 ) C1892_=_C1896( C1892 C1896 ) C1892_=_C1897( C1892 C1897 ) C1892_=_C1898( C1892 C1898 ) \nC1892_=_C1899( C1892 C1899 ) C1892_=_C1900( C1892 C1900 ) C1892_=_C1901( C1892 C1901 ) C1892_=_C1902( C1892 C1902 ) C1892_=_C1904( C1892 C1904 ) C1892_=_C1905( C1892 C1905 ) \nC1893_=_C1894( C1893 C1894 ) C1893_=_C1895( C1893 C1895 ) C1893_=_C1896( C1893 C1896 ) C1893_=_C1897( C1893 C1897 ) C1893_=_C1898( C1893 C1898 ) C1893_=_C1899( C1893 C1899 ) \nC1893_=_C1900( C1893 C1900 ) C1893_=_C1901( C1893 C1901 ) C1893_=_C1902( C1893 C1902 ) C1893_=_C1904( C1893 C1904 ) C1893_=_C1905( C1893 C1905 ) C1894_=_C1895( C1894 C1895 ) \nC1894_=_C1896( C1894 C1896 ) C1894_=_C1897( C1894 C1897 ) C1894_=_C1898( C1894 C1898 ) C1894_=_C1899( C1894 C1899 ) C1894_=_C1900( C1894 C1900 ) C1894_=_C1901( C1894 C1901 ) \nC1894_=_C1902( C1894 C1902 ) C1894_=_C1904( C1894 C1904 ) C1894_=_C1905( C1894 C1905 ) C1895_=_C1896( C1895 C1896 ) C1895_=_C1897( C1895 C1897 ) C1895_=_C1898( C1895 C1898 ) \nC1895_=_C1899( C1895 C1899 ) C1895_=_C1900( C1895 C1900 ) C1895_=_C1901( C1895 C1901 ) C1895_=_C1902( C1895 C1902 ) C1895_=_C1904( C1895 C1904 ) C1895_=_C1905( C1895 C1905 ) \nC1895_=_C2582( C1895 C2582 ) C1895_=_C3162( C1895 C3162 ) C1896_=_C1897( C1896 C1897 ) C1896_=_C1898( C1896 C1898 ) C1896_=_C1899( C1896 C1899 ) C1896_=_C1900( C1896 C1900 ) \nC1896_=_C1901( C1896 C1901 ) C1896_=_C1902( C1896 C1902 ) C1896_=_C1904( C1896 C1904 ) C1896_=_C1905( C1896 C1905 ) C1897_=_C1898( C1897 C1898 ) C1897_=_C1899( C1897 C1899 ) \nC1897_=_C1900( C1897 C1900 ) C1897_=_C1901( C1897 C1901 ) C1897_=_C1902( C1897 C1902 ) C1897_=_C1904( C1897 C1904 ) C1897_=_C1905( C1897 C1905 ) C1898_=_C1899( C1898 C1899 ) \nC1898_=_C1900( C1898 C1900 ) C1898_=_C1901( C1898 C1901 ) C1898_=_C1902( C1898 C1902 ) C1898_=_C1904( C1898 C1904 ) C1898_=_C1905( C1898 C1905 ) C1899_=_C1900( C1899 C1900 ) \nC1899_=_C1901( C1899 C1901 ) C1899_=_C1902( C1899 C1902 ) C1899_=_C1904( C1899 C1904 ) C1899_=_C1905( C1899 C1905 ) C1900_=_C1901( C1900 C1901 ) C1900_=_C1902( C1900 C1902 ) \nC1900_=_C1904( C1900 C1904 ) C1900_=_C1905( C1900 C1905 ) C1901_=_C1902( C1901 C1902 ) C1901_=_C1904( C1901 C1904 ) C1901_=_C1905( C1901 C1905 ) C1901_=_C2587( C1901 C2587 ) \nC1902_=_C1904( C1902 C1904 ) C1902_=_C1905( C1902 C1905 ) C1904_=_C1905( C1904 C1905 ) C1905_=_C2590(</w:t>
      </w:r>
    </w:p>
    <w:p>
      <w:pPr>
        <w:pStyle w:val="PreformattedText"/>
        <w:bidi w:val="0"/>
        <w:spacing w:before="0" w:after="0"/>
        <w:jc w:val="left"/>
        <w:rPr/>
      </w:pPr>
      <w:r>
        <w:rPr/>
        <w:t xml:space="preserve"> </w:t>
      </w:r>
      <w:r>
        <w:rPr/>
        <w:t>C1905 C2590 ) C1905_=_C4094( C1905 C4094 ) C1957_=_C2001( C1957 C2001 ) \nC1957_=_C2128( C1957 C2128 ) C1957_=_C2329( C1957 C2329 ) C1957_=_C2737( C1957 C2737 ) C1957_=_C2975( C1957 C2975 ) C1957_=_C2994( C1957 C2994 ) C1957_=_C3279( C1957 C3279 ) \nC1957_=_C3280( C1957 C3280 ) C1957_=_C3281( C1957 C3281 ) C1957_=_C3282( C1957 C3282 ) C1957_=_C3283( C1957 C3283 ) C1957_=_C3284( C1957 C3284 ) C1957_=_C3285( C1957 C3285 ) \nC1957_=_C3286( C1957 C3286 ) C1994_=_C1997( C1994 C1997 ) C1994_=_C2001( C1994 C2001 ) C1994_=_C2120( C1994 C2120 ) C1994_=_C2578( C1994 C2578 ) C1994_=_C2579( C1994 C2579 ) \nC1994_=_C2581( C1994 C2581 ) C1994_=_C2582( C1994 C2582 ) C1994_=_C2584( C1994 C2584 ) C1994_=_C2585( C1994 C2585 ) C1994_=_C2586( C1994 C2586 ) C1994_=_C2587( C1994 C2587 ) \nC1994_=_C2589( C1994 C2589 ) C1994_=_C2590( C1994 C2590 ) C1997_=_C2001( C1997 C2001 ) C1997_=_C2125( C1997 C2125 ) C1997_=_C2177( C1997 C2177 ) C1997_=_C2539( C1997 C2539 ) \nC1997_=_C2733( C1997 C2733 ) C1997_=_C2876( C1997 C2876 ) C1997_=_C2877( C1997 C2877 ) C1997_=_C2879( C1997 C2879 ) C1997_=_C2880( C1997 C2880 ) C1997_=_C2881( C1997 C2881 ) \nC1997_=_C2882( C1997 C2882 ) C1997_=_C2883( C1997 C2883 ) C1997_=_C2884( C1997 C2884 ) C1997_=_C2885( C1997 C2885 ) C1997_=_C2886( C1997 C2886 ) C1997_=_C2887( C1997 C2887 ) \nC1997_=_C2888( C1997 C2888 ) C1997_=_C2889( C1997 C2889 ) C1997_=_C2890( C1997 C2890 ) C1997_=_C2891( C1997 C2891 ) C1997_=_C2892( C1997 C2892 ) C2001_=_C2128( C2001 C2128 ) \nC2001_=_C2329( C2001 C2329 ) C2001_=_C2737( C2001 C2737 ) C2001_=_C2975( C2001 C2975 ) C2001_=_C2994( C2001 C2994 ) C2001_=_C3279( C2001 C3279 ) C2001_=_C3280( C2001 C3280 ) \nC2001_=_C3281( C2001 C3281 ) C2001_=_C3282( C2001 C3282 ) C2001_=_C3283( C2001 C3283 ) C2001_=_C3284( C2001 C3284 ) C2001_=_C3285( C2001 C3285 ) C2001_=_C3286( C2001 C3286 ) \nC2094_=_C2234( C2094 C2234 ) C2094_=_C2288( C2094 C2288 ) C2094_=_C2320( C2094 C2320 ) C2094_=_C2623( C2094 C2623 ) C2094_=_C3070( C2094 C3070 ) C2094_=_C3099( C2094 C3099 ) \nC2094_=_C3162( C2094 C3162 ) C2094_=_C3187( C2094 C3187 ) C2094_=_C3523( C2094 C3523 ) C2094_=_C3588( C2094 C3588 ) C2094_=_C3607( C2094 C3607 ) C2094_=_C4073( C2094 C4073 ) \nC2094_=_C4094( C2094 C4094 ) C2094_=_C4095( C2094 C4095 ) C2120_=_C2125( C2120 C2125 ) C2120_=_C2128( C2120 C2128 ) C2120_=_C2578( C2120 C2578 ) C2120_=_C2579( C2120 C2579 ) \nC2120_=_C2581( C2120 C2581 ) C2120_=_C2582( C2120 C2582 ) C2120_=_C2584( C2120 C2584 ) C2120_=_C2585( C2120 C2585 ) C2120_=_C2586( C2120 C2586 ) C2120_=_C2587( C2120 C2587 ) \nC2120_=_C2589( C2120 C2589 ) C2120_=_C2590( C2120 C2590 ) C2125_=_C2128( C2125 C2128 ) C2125_=_C2177( C2125 C2177 ) C2125_=_C2539( C2125 C2539 ) C2125_=_C2733( C2125 C2733 ) \nC2125_=_C2876( C2125 C2876 ) C2125_=_C2877( C2125 C2877 ) C2125_=_C2879( C2125 C2879 ) C2125_=_C2880( C2125 C2880 ) C2125_=_C2881( C2125 C2881 ) C2125_=_C2882( C2125 C2882 ) \nC2125_=_C2883( C2125 C2883 ) C2125_=_C2884( C2125 C2884 ) C2125_=_C2885( C2125 C2885 ) C2125_=_C2886( C2125 C2886 ) C2125_=_C2887( C2125 C2887 ) C2125_=_C2888( C2125 C2888 ) \nC2125_=_C2889( C2125 C2889 ) C2125_=_C2890( C2125 C2890 ) C2125_=_C2891( C2125 C2891 ) C2125_=_C2892( C2125 C2892 ) C2128_=_C2329( C2128 C2329 ) C2128_=_C2737( C2128 C2737 ) \nC2128_=_C2975( C2128 C2975 ) C2128_=_C2994( C2128 C2994 ) C2128_=_C3279( C2128 C3279 ) C2128_=_C3280( C2128 C3280 ) C2128_=_C3281( C2128 C3281 ) C2128_=_C3282( C2128 C3282 ) \nC2128_=_C3283( C2128 C3283 ) C2128_=_C3284( C2128 C3284 ) C2128_=_C3285( C2128 C3285 ) C2128_=_C3286( C2128 C3286 ) C2177_=_C2539( C2177 C2539 ) C2177_=_C2733( C2177 C2733 ) \nC2177_=_C2876( C2177 C2876 ) C2177_=_C2877( C2177 C2877 ) C2177_=_C2879( C2177 C2879 ) C2177_=_C2880( C2177 C2880 ) C2177_=_C2881( C2177 C2881 ) C2177_=_C2882( C2177 C2882 ) \nC2177_=_C2883( C2177 C2883 ) C2177_=_C2884( C2177 C2884 ) C2177_=_C2885( C2177 C2885 ) C2177_=_C2886( C2177 C2886 ) C2177_=_C2887( C2177 C2887 ) C2177_=_C2888( C2177 C2888 ) \nC2177_=_C2889( C2177 C2889 ) C2177_=_C2890( C2177 C2890 ) C2177_=_C2891( C2177 C2891 ) C2177_=_C2892( C2177 C2892 ) C2201_=_C2224( C2201 C2224 ) C2201_=_C2278( C2201 C2278 ) \nC2201_=_C3018( C2201 C3018 ) C2201_=_C3084( C2201 C3084 ) C2201_=_C3085( C2201 C3085 ) C2201_=_C3086( C2201 C3086 ) C2201_=_C3087( C2201 C3087 ) C2201_=_C3088( C2201 C3088 ) \nC2201_=_C3089( C2201 C3089 ) C2201_=_C3090( C2201 C3090 ) C2201_=_C3092( C2201 C3092 ) C2201_=_C3093( C2201 C3093 ) C2201_=_C3094( C2201 C3094 ) C2224_=_C2234( C2224 C2234 ) \nC2224_=_C2278( C2224 C2278 ) C2224_=_C3018( C2224 C3018 ) C2224_=_C3084( C2224 C3084 ) C2224_=_C3085( C2224 C3085 ) C2224_=_C3086( C2224 C3086 ) C2224_=_C3087( C2224 C3087 ) \nC2224_=_C3088( C2224 C3088 ) C2224_=_C3089( C2224 C3089 ) C2224_=_C3090( C2224 C3090 ) C2224_=_C3092( C2224 C3092 ) C2224_=_C3093( C2224 C3093 ) C2224_=_C3094( C2224 C3094 ) \nC2234_=_C2288( C2234 C2288 ) C2234_=_C2320( C2234 C2320 ) C2234_=_C2623( C2234 C2623 ) C2234_=_C3070( C2234 C3070 ) C2234_=_C3099( C2234 C3099 ) C2234_=_C3162( C2234 C3162 ) \nC2234_=_C3187( C2234 C3187 ) C2234_=_C3523( C2234 C3523 ) C2234_=_C3588( C2234 C3588 ) C2234_=_C3607( C2234 C3607 ) C2234_=_C4073( C2234 C4073 ) C2234_=_C4094( C2234 C4094 ) \nC2234_=_C4095( C2234 C4095 ) C2278_=_C2288( C2278 C2288 ) C2278_=_C3018( C2278 C3018 ) C2278_=_C3084( C2278 C3084 ) C2278_=_C3085( C2278 C3085 ) C2278_=_C3086( C2278 C3086 ) \nC2278_=_C3087( C2278 C3087 ) C2278_=_C3088( C2278 C3088 ) C2278_=_C3089( C2278 C3089 ) C2278_=_C3090( C2278 C3090 ) C2278_=_C3092( C2278 C3092 ) C2278_=_C3093( C2278 C3093 ) \nC2278_=_C3094( C2278 C3094 ) C2288_=_C2320( C2288 C2320 ) C2288_=_C2623( C2288 C2623 ) C2288_=_C3070( C2288 C3070 ) C2288_=_C3099( C2288 C3099 ) C2288_=_C3162( C2288 C3162 ) \nC2288_=_C3187( C2288 C3187 ) C2288_=_C3523( C2288 C3523 ) C2288_=_C3588( C2288 C3588 ) C2288_=_C3607( C2288 C3607 ) C2288_=_C4073( C2288 C4073 ) C2288_=_C4094( C2288 C4094 ) \nC2288_=_C4095( C2288 C4095 ) C2320_=_C2623( C2320 C2623 ) C2320_=_C3070( C2320 C3070 ) C2320_=_C3099( C2320 C3099 ) C2320_=_C3162( C2320 C3162 ) C2320_=_C3187( C2320 C3187 ) \nC2320_=_C3523( C2320 C3523 ) C2320_=_C3588( C2320 C3588 ) C2320_=_C3607( C2320 C3607 ) C2320_=_C4073( C2320 C4073 ) C2320_=_C4094( C2320 C4094 ) C2320_=_C4095( C2320 C4095 ) \nC2329_=_C2737( C2329 C2737 ) C2329_=_C2975( C2329 C2975 ) C2329_=_C2994( C2329 C2994 ) C2329_=_C3279( C2329 C3279 ) C2329_=_C3280( C2329 C3280 ) C2329_=_C3281( C2329 C3281 ) \nC2329_=_C3282( C2329 C3282 ) C2329_=_C3283( C2329 C3283 ) C2329_=_C3284( C2329 C3284 ) C2329_=_C3285( C2329 C3285 ) C2329_=_C3286( C2329 C3286 ) C2539_=_C2733( C2539 C2733 ) \nC2539_=_C2876( C2539 C2876 ) C2539_=_C2877( C2539 C2877 ) C2539_=_C2879( C2539 C2879 ) C2539_=_C2880( C2539 C2880 ) C2539_=_C2881( C2539 C2881 ) C2539_=_C2882( C2539 C2882 ) \nC2539_=_C2883( C2539 C2883 ) C2539_=_C2884( C2539 C2884 ) C2539_=_C2885( C2539 C2885 ) C2539_=_C2886( C2539 C2886 ) C2539_=_C2887( C2539 C2887 ) C2539_=_C2888( C2539 C2888 ) \nC2539_=_C2889( C2539 C2889 ) C2539_=_C2890( C2539 C2890 ) C2539_=_C2891( C2539 C2891 ) C2539_=_C2892( C2539 C2892 ) C2578_=_C2579( C2578 C2579 ) C2578_=_C2581( C2578 C2581 ) \nC2578_=_C2582( C2578 C2582 ) C2578_=_C2584( C2578 C2584 ) C2578_=_C2585( C2578 C2585 ) C2578_=_C2586( C2578 C2586 ) C2578_=_C2587( C2578 C2587 ) C2578_=_C2589( C2578 C2589 ) \nC2578_=_C2590( C2578 C2590 ) C2579_=_C2581( C2579 C2581 ) C2579_=_C2582( C2579 C2582 ) C2579_=_C2584( C2579 C2584 ) C2579_=_C2585( C2579 C2585 ) C2579_=_C2586( C2579 C2586 ) \nC2579_=_C2587( C2579 C2587 ) C2579_=_C2589( C2579 C2589 ) C2579_=_C2590( C2579 C2590 ) C2579_=_C2733( C2579 C2733 ) C2579_=_C2737( C2579 C2737 ) C2581_=_C2582( C2581 C2582 ) \nC2581_=_C2584( C2581 C2584 ) C2581_=_C2585( C2581 C2585 ) C2581_=_C2586( C2581 C2586 ) C2581_=_C2587( C2581 C2587 ) C2581_=_C2589( C2581 C2589 ) C2581_=_C2590( C2581 C2590 ) \nC2581_=_C2877( C2581 C2877 ) C2581_=_C2994( C2581 C2994 ) C2582_=_C2584( C2582 C2584 ) C2582_=_C2585( C2582 C2585 ) C2582_=_C2586( C2582 C2586 ) C2582_=_C2587( C2582 C2587 ) \nC2582_=_C2589( C2582 C2589 ) C2582_=_C2590( C2582 C2590 ) C2582_=_C3162( C2582 C3162 ) C2584_=_C2585( C2584 C2585 ) C2584_=_C2586( C2584 C2586 ) C2584_=_C2587( C2584 C2587 ) \nC2584_=_C2589( C2584 C2589 ) C2584_=_C2590( C2584 C2590 ) C2584_=_C2879( C2584 C2879 ) C2584_=_C3279( C2584 C3279 ) C2585_=_C2586( C2585 C2586 ) C2585_=_C2587( C2585 C2587 ) \nC2585_=_C2589( C2585 C2589 ) C2585_=_C2590( C2585 C2590 ) C2585_=_C2885( C2585 C2885 ) C2585_=_C3280( C2585 C3280 ) C2586_=_C2587( C2586 C2587 ) C2586_=_C2589( C2586 C2589 ) \nC2586_=_C2590( C2586 C2590 ) C2587_=_C2589( C2587 C2589 ) C2587_=_C2590( C2587 C2590 ) C2589_=_C2590( C2589 C2590 ) C2590_=_C4094( C2590 C4094 ) C2623_=_C3070( C2623 C3070 ) \nC2623_=_C3099( C2623 C3099 ) C2623_=_C3162( C2623 C3162 ) C2623_=_C3187( C2623 C3187 ) C2623_=_C3523( C2623 C3523 ) C2623_=_C3588( C2623 C3588 ) C2623_=_C3607( C2623 C3607 ) \nC2623_=_C4073( C2623 C4073 ) C2623_=_C4094( C2623 C4094 ) C2623_=_C4095( C2623 C4095 ) C2733_=_C2737( C2733 C2737 ) C2733_=_C2876( C2733 C2876 ) C2733_=_C2877( C2733 C2877 ) \nC2733_=_C2879( C2733 C2879 ) C2733_=_C2880( C2733 C2880 ) C2733_=_C2881( C2733 C2881 ) C2733_=_C2882( C2733 C2882 ) C2733_=_C2883( C2733 C2883 ) C2733_=_C2884( C2733 C2884 ) \nC2733_=_C2885( C2733 C2885 ) C2733_=_C2886( C2733 C2886 ) C2733_=_C2887( C2733 C2887 ) C2733_=_C2888( C2733 C2888 ) C2733_=_C2889( C2733 C2889 ) C2733_=_C2890( C2733 C2890 ) \nC2733_=_C2891( C2733 C2891 ) C2733_=_C2892( C2733 C2892 ) C2737_=_C2975( C2737 C2975 ) C2737_=_C2994( C2737 C2994 ) C2737_=_C3279( C2737 C3279 ) C2737_=_C3280( C2737 C3280 ) \nC2737_=_C3281( C2737 C3281 ) C2737_=_C3282( C2737 C3282 ) C2737_=_C3283( C2737 C3283 ) C2737_=_C3284( C2737 C3284 ) C2737_=_C3285( C2737 C3285 ) C2737_=_C3286( C2737 C3286 ) \nC2876_=_C2877( C2876 C2877 ) C2876_=_C2879( C2876 C2879 ) C2876_=_C2880( C2876 C2880 ) C2876_=_C2881( C2876 C2881 ) C2876_=_C2882( C2876 C2882 ) C2876_=_C2883(</w:t>
      </w:r>
    </w:p>
    <w:p>
      <w:pPr>
        <w:pStyle w:val="PreformattedText"/>
        <w:bidi w:val="0"/>
        <w:spacing w:before="0" w:after="0"/>
        <w:jc w:val="left"/>
        <w:rPr/>
      </w:pPr>
      <w:r>
        <w:rPr/>
        <w:t xml:space="preserve"> </w:t>
      </w:r>
      <w:r>
        <w:rPr/>
        <w:t>C2876 C2883 ) \nC2876_=_C2884( C2876 C2884 ) C2876_=_C2885( C2876 C2885 ) C2876_=_C2886( C2876 C2886 ) C2876_=_C2887( C2876 C2887 ) C2876_=_C2888( C2876 C2888 ) C2876_=_C2889( C2876 C2889 ) \nC2876_=_C2890( C2876 C2890 ) C2876_=_C2891( C2876 C2891 ) C2876_=_C2892( C2876 C2892 ) C2877_=_C2879( C2877 C2879 ) C2877_=_C2880( C2877 C2880 ) C2877_=_C2881( C2877 C2881 ) \nC2877_=_C2882( C2877 C2882 ) C2877_=_C2883( C2877 C2883 ) C2877_=_C2884( C2877 C2884 ) C2877_=_C2885( C2877 C2885 ) C2877_=_C2886( C2877 C2886 ) C2877_=_C2887( C2877 C2887 ) \nC2877_=_C2888( C2877 C2888 ) C2877_=_C2889( C2877 C2889 ) C2877_=_C2890( C2877 C2890 ) C2877_=_C2891( C2877 C2891 ) C2877_=_C2892( C2877 C2892 ) C2877_=_C2994( C2877 C2994 ) \nC2879_=_C2880( C2879 C2880 ) C2879_=_C2881( C2879 C2881 ) C2879_=_C2882( C2879 C2882 ) C2879_=_C2883( C2879 C2883 ) C2879_=_C2884( C2879 C2884 ) C2879_=_C2885( C2879 C2885 ) \nC2879_=_C2886( C2879 C2886 ) C2879_=_C2887( C2879 C2887 ) C2879_=_C2888( C2879 C2888 ) C2879_=_C2889( C2879 C2889 ) C2879_=_C2890( C2879 C2890 ) C2879_=_C2891( C2879 C2891 ) \nC2879_=_C2892( C2879 C2892 ) C2879_=_C3279( C2879 C3279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2_=_C2883( C2882 C2883 ) C2882_=_C2884( C2882 C2884 ) C2882_=_C2885( C2882 C2885 ) C2882_=_C2886( C2882 C2886 ) C2882_=_C2887( C2882 C2887 ) \nC2882_=_C2888( C2882 C2888 ) C2882_=_C2889( C2882 C2889 ) C2882_=_C2890( C2882 C2890 ) C2882_=_C2891( C2882 C2891 ) C2882_=_C2892( C2882 C2892 ) C2883_=_C2884( C2883 C2884 ) \nC2883_=_C2885( C2883 C2885 ) C2883_=_C2886( C2883 C2886 ) C2883_=_C2887( C2883 C2887 ) C2883_=_C2888( C2883 C2888 ) C2883_=_C2889( C2883 C2889 ) C2883_=_C2890( C2883 C2890 ) \nC2883_=_C2891( C2883 C2891 ) C2883_=_C2892( C2883 C2892 ) C2884_=_C2885( C2884 C2885 ) C2884_=_C2886( C2884 C2886 ) C2884_=_C2887( C2884 C2887 ) C2884_=_C2888( C2884 C2888 ) \nC2884_=_C2889( C2884 C2889 ) C2884_=_C2890( C2884 C2890 ) C2884_=_C2891( C2884 C2891 ) C2884_=_C2892( C2884 C2892 ) C2885_=_C2886( C2885 C2886 ) C2885_=_C2887( C2885 C2887 ) \nC2885_=_C2888( C2885 C2888 ) C2885_=_C2889( C2885 C2889 ) C2885_=_C2890( C2885 C2890 ) C2885_=_C2891( C2885 C2891 ) C2885_=_C2892( C2885 C2892 ) C2885_=_C3280( C2885 C3280 ) \nC2886_=_C2887( C2886 C2887 ) C2886_=_C2888( C2886 C2888 ) C2886_=_C2889( C2886 C2889 ) C2886_=_C2890( C2886 C2890 ) C2886_=_C2891( C2886 C2891 ) C2886_=_C2892( C2886 C2892 ) \nC2887_=_C2888( C2887 C2888 ) C2887_=_C2889( C2887 C2889 ) C2887_=_C2890( C2887 C2890 ) C2887_=_C2891( C2887 C2891 ) C2887_=_C2892( C2887 C2892 ) C2888_=_C2889( C2888 C2889 ) \nC2888_=_C2890( C2888 C2890 ) C2888_=_C2891( C2888 C2891 ) C2888_=_C2892( C2888 C2892 ) C2888_=_C3282( C2888 C3282 ) C2889_=_C2890( C2889 C2890 ) C2889_=_C2891( C2889 C2891 ) \nC2889_=_C2892( C2889 C2892 ) C2890_=_C2891( C2890 C2891 ) C2890_=_C2892( C2890 C2892 ) C2891_=_C2892( C2891 C2892 ) C2975_=_C2994( C2975 C2994 ) C2975_=_C3279( C2975 C3279 ) \nC2975_=_C3280( C2975 C3280 ) C2975_=_C3281( C2975 C3281 ) C2975_=_C3282( C2975 C3282 ) C2975_=_C3283( C2975 C3283 ) C2975_=_C3284( C2975 C3284 ) C2975_=_C3285( C2975 C3285 ) \nC2975_=_C3286( C2975 C3286 ) C2994_=_C3279( C2994 C3279 ) C2994_=_C3280( C2994 C3280 ) C2994_=_C3281( C2994 C3281 ) C2994_=_C3282( C2994 C3282 ) C2994_=_C3283( C2994 C3283 ) \nC2994_=_C3284( C2994 C3284 ) C2994_=_C3285( C2994 C3285 ) C2994_=_C3286( C2994 C3286 ) C3018_=_C3084( C3018 C3084 ) C3018_=_C3085( C3018 C3085 ) C3018_=_C3086( C3018 C3086 ) \nC3018_=_C3087( C3018 C3087 ) C3018_=_C3088( C3018 C3088 ) C3018_=_C3089( C3018 C3089 ) C3018_=_C3090( C3018 C3090 ) C3018_=_C3092( C3018 C3092 ) C3018_=_C3093( C3018 C3093 ) \nC3018_=_C3094( C3018 C3094 ) C3070_=_C3099( C3070 C3099 ) C3070_=_C3162( C3070 C3162 ) C3070_=_C3187( C3070 C3187 ) C3070_=_C3523( C3070 C3523 ) C3070_=_C3588( C3070 C3588 ) \nC3070_=_C3607( C3070 C3607 ) C3070_=_C4073( C3070 C4073 ) C3070_=_C4094( C3070 C4094 ) C3070_=_C4095( C3070 C4095 ) C3084_=_C3085( C3084 C3085 ) C3084_=_C3086( C3084 C3086 ) \nC3084_=_C3087( C3084 C3087 ) C3084_=_C3088( C3084 C3088 ) C3084_=_C3089( C3084 C3089 ) C3084_=_C3090( C3084 C3090 ) C3084_=_C3092( C3084 C3092 ) C3084_=_C3093( C3084 C3093 ) \nC3084_=_C3094( C3084 C3094 ) C3084_=_C3099( C3084 C3099 ) C3085_=_C3086( C3085 C3086 ) C3085_=_C3087( C3085 C3087 ) C3085_=_C3088( C3085 C3088 ) C3085_=_C3089( C3085 C3089 ) \nC3085_=_C3090( C3085 C3090 ) C3085_=_C3092( C3085 C3092 ) C3085_=_C3093( C3085 C3093 ) C3085_=_C3094( C3085 C3094 ) C3086_=_C3087( C3086 C3087 ) C3086_=_C3088( C3086 C3088 ) \nC3086_=_C3089( C3086 C3089 ) C3086_=_C3090( C3086 C3090 ) C3086_=_C3092( C3086 C3092 ) C3086_=_C3093( C3086 C3093 ) C3086_=_C3094( C3086 C3094 ) C3087_=_C3088( C3087 C3088 ) \nC3087_=_C3089( C3087 C3089 ) C3087_=_C3090( C3087 C3090 ) C3087_=_C3092( C3087 C3092 ) C3087_=_C3093( C3087 C3093 ) C3087_=_C3094( C3087 C3094 ) C3088_=_C3089( C3088 C3089 ) \nC3088_=_C3090( C3088 C3090 ) C3088_=_C3092( C3088 C3092 ) C3088_=_C3093( C3088 C3093 ) C3088_=_C3094( C3088 C3094 ) C3089_=_C3090( C3089 C3090 ) C3089_=_C3092( C3089 C3092 ) \nC3089_=_C3093( C3089 C3093 ) C3089_=_C3094( C3089 C3094 ) C3090_=_C3092( C3090 C3092 ) C3090_=_C3093( C3090 C3093 ) C3090_=_C3094( C3090 C3094 ) C3092_=_C3093( C3092 C3093 ) \nC3092_=_C3094( C3092 C3094 ) C3093_=_C3094( C3093 C3094 ) C3093_=_C3284( C3093 C3284 ) C3094_=_C4095( C3094 C4095 ) C3099_=_C3162( C3099 C3162 ) C3099_=_C3187( C3099 C3187 ) \nC3099_=_C3523( C3099 C3523 ) C3099_=_C3588( C3099 C3588 ) C3099_=_C3607( C3099 C3607 ) C3099_=_C4073( C3099 C4073 ) C3099_=_C4094( C3099 C4094 ) C3099_=_C4095( C3099 C4095 ) \nC3162_=_C3187( C3162 C3187 ) C3162_=_C3523( C3162 C3523 ) C3162_=_C3588( C3162 C3588 ) C3162_=_C3607( C3162 C3607 ) C3162_=_C4073( C3162 C4073 ) C3162_=_C4094( C3162 C4094 ) \nC3162_=_C4095( C3162 C4095 ) C3187_=_C3523( C3187 C3523 ) C3187_=_C3588( C3187 C3588 ) C3187_=_C3607( C3187 C3607 ) C3187_=_C4073( C3187 C4073 ) C3187_=_C4094( C3187 C4094 ) \nC3187_=_C4095( C3187 C4095 ) C3279_=_C3280( C3279 C3280 ) C3279_=_C3281( C3279 C3281 ) C3279_=_C3282( C3279 C3282 ) C3279_=_C3283( C3279 C3283 ) C3279_=_C3284( C3279 C3284 ) \nC3279_=_C3285( C3279 C3285 ) C3279_=_C3286( C3279 C3286 ) C3280_=_C3281( C3280 C3281 ) C3280_=_C3282( C3280 C3282 ) C3280_=_C3283( C3280 C3283 ) C3280_=_C3284( C3280 C3284 ) \nC3280_=_C3285( C3280 C3285 ) C3280_=_C3286( C3280 C3286 ) C3281_=_C3282( C3281 C3282 ) C3281_=_C3283( C3281 C3283 ) C3281_=_C3284( C3281 C3284 ) C3281_=_C3285( C3281 C3285 ) \nC3281_=_C3286( C3281 C3286 ) C3282_=_C3283( C3282 C3283 ) C3282_=_C3284( C3282 C3284 ) C3282_=_C3285( C3282 C3285 ) C3282_=_C3286( C3282 C3286 ) C3283_=_C3284( C3283 C3284 ) \nC3283_=_C3285( C3283 C3285 ) C3283_=_C3286( C3283 C3286 ) C3284_=_C3285( C3284 C3285 ) C3284_=_C3286( C3284 C3286 ) C3285_=_C3286( C3285 C3286 ) C3523_=_C3588( C3523 C3588 ) \nC3523_=_C3607( C3523 C3607 ) C3523_=_C4073( C3523 C4073 ) C3523_=_C4094( C3523 C4094 ) C3523_=_C4095( C3523 C4095 ) C3588_=_C3607( C3588 C3607 ) C3588_=_C4073( C3588 C4073 ) \nC3588_=_C4094( C3588 C4094 ) C3588_=_C4095( C3588 C4095 ) C3607_=_C4073( C3607 C4073 ) C3607_=_C4094( C3607 C4094 ) C3607_=_C4095( C3607 C4095 ) C4073_=_C4094( C4073 C4094 ) \nC4073_=_C4095( C4073 C4095 ) C4094_=_C4095( C4094 C4095 ) "];80-&gt;102[label="319: C12 C13 C14 C15 C16 \nC18 C19 C20 C21 C22 C23 \nC24 C40 C41 C42 C43 C45 \nC46 C48 C50 C61 C62 C63 \nC64 C65 C67 C68 C69 C70 \nC71 C72 C73 C83 C84 C85 \nC89 C91 C92 C93 C95 C104 \nC105 C106 C107 C108 C109 C110 \nC111 C112 C113 C114 C115 C121 \nC122 C123 C125 C126 C129 C130 \nC131 C132 C133 C135 C136 C145 \nC146 C147 C148 C149 C151 C152 \nC153 C154 C155 C156 C164 C165 \nC166 C167 C169 C170 C171 C172 \nC180 C181 C182 C183 C184 C185 \nC186 C187 C188 C190 C191 C192 \nC193 C194 C196 C203 C204 C205 \nC206 C207 C208 C209 C210 C211 \nC212 C213 C214 C215 C221 C222 \nC223 C224 C225 C226 C227 C228 \nC229 C230 C231 C236 C237 C238 \nC239 C240 C241 C242 C243 C244 \nC245 C246 C249 C250 C251 C252 \nC254 C255 C256 C257 C258 C259 \nC260 C261 C265 C266 C267 C268 \nC269 C270 C272 C273 C274 C278 \nC279 C282 C283 C285 C286 C288 \nC290 C291 C294 C295 C297 C298 \nC299 C300 C301 C302 C303 C304 \nC306 C307 C308 C309 C310 C311 \nC312 C314 C315 C316 C317 C318 \nC319 C320 C321 C323 C324 C325 \nC327 C329 C330 C331 C332 C334 \nC335 C371 C401 C563 C620 C794 \nC817 C835 C840 C887 C890 C893 \nC990 C1016 C1090 C1167 C1239 C1351 \nC1367 C1411 C1448 C1511 C1571 C1641 \nC1643 C1646 C1649 C1681 C1840 C1848 \nC1889 C1890 C1892 C1893 C1894 C1895 \nC1896 C1897 C1898 C1899 C1900 C1901 \nC1902 C1904 C1905 C1957 C1994 C1997 \nC2001 C2094 C2120 C2125 C2128 C2177 \nC2201 C2224 C2234 C2278 C2288 C2320 \nC2329 C2539 C2578 C2579 C2581 C2582 \nC2584 C2585 C2586 C2587 C2589 C2590 \nC2623 C2733 C2737 C2876 C2877 C2879 \nC2880 C2881 C2882 C2883 C2884 C2885 \nC2886 C2887 C2888 C2889 C2890 C2891 \nC2892 C2975 C2994 C3018 C3070 C3084 \nC3085 C3086 C3087 C3088 C3089 C3090 \nC3092 C3093 C3094 C3099 C3162 C3187 \nC3279 C3280 C3281 C3282 C3283 C3284 \nC3285 C3286 C3523 C3588 C3607 C4073 \nC4094 C4095 \n2838: C12_=_C13 ,C12_=_C14 ,C12_=_C15 ,C12_=_C16 ,C12_=_C18 ,\nC12_=_C19 ,C12_=_C20 ,C12_=_C21 ,C12_=_C22 ,C12_=_C23 ,C12_=_C24 ,\nC12_=_C40 ,C12_=_C61 ,C12_=_C83 ,C12_=_C146 ,C12_=_C164 ,C12_=_C266 ,\nC12_=_C278 ,C12_=_C308 ,C12_=_C1016 ,C13_=_C14 ,C13_=_C15 ,C13_=_C16 ,\nC13_=_C18 ,C13_=_C19</w:t>
      </w:r>
    </w:p>
    <w:p>
      <w:pPr>
        <w:pStyle w:val="PreformattedText"/>
        <w:bidi w:val="0"/>
        <w:spacing w:before="0" w:after="0"/>
        <w:jc w:val="left"/>
        <w:rPr/>
      </w:pPr>
      <w:r>
        <w:rPr/>
        <w:t xml:space="preserve"> </w:t>
      </w:r>
      <w:r>
        <w:rPr/>
        <w:t>,C13_=_C20 ,C13_=_C21 ,C13_=_C22 ,C13_=_C23 ,\nC13_=_C24 ,C13_=_C62 ,C13_=_C181 ,C13_=_C222 ,C13_=_C237 ,C13_=_C279 ,\nC13_=_C309 ,C14_=_C15 ,C14_=_C16 ,C14_=_C18 ,C14_=_C19 ,C14_=_C20 ,\nC14_=_C21 ,C14_=_C22 ,C14_=_C23 ,C14_=_C24 ,C14_=_C63 ,C14_=_C294 ,\nC15_=_C16 ,C15_=_C18 ,C15_=_C19 ,C15_=_C20 ,C15_=_C21 ,C15_=_C22 ,\nC15_=_C23 ,C15_=_C24 ,C15_=_C64 ,C15_=_C188 ,C15_=_C223 ,C15_=_C238 ,\nC15_=_C282 ,C15_=_C311 ,C15_=_C2876 ,C16_=_C18 ,C16_=_C19 ,C16_=_C20 ,\nC16_=_C21 ,C16_=_C22 ,C16_=_C23 ,C16_=_C24 ,C16_=_C65 ,C16_=_C295 ,\nC16_=_C1894 ,C18_=_C19 ,C18_=_C20 ,C18_=_C21 ,C18_=_C22 ,C18_=_C23 ,\nC18_=_C24 ,C18_=_C67 ,C18_=_C298 ,C19_=_C20 ,C19_=_C21 ,C19_=_C22 ,\nC19_=_C23 ,C19_=_C24 ,C19_=_C68 ,C19_=_C299 ,C20_=_C21 ,C20_=_C22 ,\nC20_=_C23 ,C20_=_C24 ,C20_=_C69 ,C20_=_C192 ,C20_=_C228 ,C20_=_C243 ,\nC20_=_C285 ,C20_=_C315 ,C21_=_C22 ,C21_=_C23 ,C21_=_C24 ,C21_=_C70 ,\nC21_=_C303 ,C22_=_C23 ,C22_=_C24 ,C22_=_C71 ,C22_=_C304 ,C23_=_C24 ,\nC23_=_C72 ,C23_=_C193 ,C23_=_C230 ,C23_=_C245 ,C23_=_C286 ,C23_=_C316 ,\nC24_=_C73 ,C24_=_C307 ,C40_=_C41 ,C40_=_C42 ,C40_=_C43 ,C40_=_C45 ,\nC40_=_C46 ,C40_=_C48 ,C40_=_C50 ,C40_=_C61 ,C40_=_C83 ,C40_=_C146 ,\nC40_=_C164 ,C40_=_C266 ,C40_=_C278 ,C40_=_C308 ,C40_=_C1016 ,C41_=_C42 ,\nC41_=_C43 ,C41_=_C45 ,C41_=_C46 ,C41_=_C48 ,C41_=_C50 ,C41_=_C123 ,\nC41_=_C182 ,C41_=_C320 ,C41_=_C1840 ,C41_=_C1848 ,C42_=_C43 ,C42_=_C45 ,\nC42_=_C46 ,C42_=_C48 ,C42_=_C50 ,C42_=_C125 ,C42_=_C184 ,C42_=_C323 ,\nC42_=_C2224 ,C42_=_C2234 ,C43_=_C45 ,C43_=_C46 ,C43_=_C48 ,C43_=_C50 ,\nC43_=_C126 ,C43_=_C185 ,C43_=_C324 ,C43_=_C2278 ,C43_=_C2288 ,C45_=_C46 ,\nC45_=_C48 ,C45_=_C50 ,C45_=_C107 ,C45_=_C129 ,C45_=_C149 ,C45_=_C166 ,\nC45_=_C190 ,C45_=_C208 ,C45_=_C312 ,C45_=_C329 ,C45_=_C3084 ,C45_=_C3099 ,\nC46_=_C48 ,C46_=_C50 ,C46_=_C108 ,C46_=_C167 ,C46_=_C209 ,C46_=_C225 ,\nC46_=_C240 ,C46_=_C254 ,C46_=_C270 ,C48_=_C50 ,C48_=_C109 ,C48_=_C169 ,\nC48_=_C210 ,C48_=_C226 ,C48_=_C241 ,C48_=_C255 ,C48_=_C272 ,C50_=_C136 ,\nC50_=_C196 ,C50_=_C335 ,C50_=_C3094 ,C50_=_C4095 ,C61_=_C62 ,C61_=_C63 ,\nC61_=_C64 ,C61_=_C65 ,C61_=_C67 ,C61_=_C68 ,C61_=_C69 ,C61_=_C70 ,\nC61_=_C71 ,C61_=_C72 ,C61_=_C73 ,C61_=_C83 ,C61_=_C146 ,C61_=_C164 ,\nC61_=_C266 ,C61_=_C278 ,C61_=_C308 ,C61_=_C1016 ,C62_=_C63 ,C62_=_C64 ,\nC62_=_C65 ,C62_=_C67 ,C62_=_C68 ,C62_=_C69 ,C62_=_C70 ,C62_=_C71 ,\nC62_=_C72 ,C62_=_C73 ,C62_=_C181 ,C62_=_C222 ,C62_=_C237 ,C62_=_C279 ,\nC62_=_C309 ,C63_=_C64 ,C63_=_C65 ,C63_=_C67 ,C63_=_C68 ,C63_=_C69 ,\nC63_=_C70 ,C63_=_C71 ,C63_=_C72 ,C63_=_C73 ,C63_=_C294 ,C64_=_C65 ,\nC64_=_C67 ,C64_=_C68 ,C64_=_C69 ,C64_=_C70 ,C64_=_C71 ,C64_=_C72 ,\nC64_=_C73 ,C64_=_C188 ,C64_=_C223 ,C64_=_C238 ,C64_=_C282 ,C64_=_C311 ,\nC64_=_C2876 ,C65_=_C67 ,C65_=_C68 ,C65_=_C69 ,C65_=_C70 ,C65_=_C71 ,\nC65_=_C72 ,C65_=_C73 ,C65_=_C295 ,C65_=_C1894 ,C67_=_C68 ,C67_=_C69 ,\nC67_=_C70 ,C67_=_C71 ,C67_=_C72 ,C67_=_C73 ,C67_=_C298 ,C68_=_C69 ,\nC68_=_C70 ,C68_=_C71 ,C68_=_C72 ,C68_=_C73 ,C68_=_C299 ,C69_=_C70 ,\nC69_=_C71 ,C69_=_C72 ,C69_=_C73 ,C69_=_C192 ,C69_=_C228 ,C69_=_C243 ,\nC69_=_C285 ,C69_=_C315 ,C70_=_C71 ,C70_=_C72 ,C70_=_C73 ,C70_=_C303 ,\nC71_=_C72 ,C71_=_C73 ,C71_=_C304 ,C72_=_C73 ,C72_=_C193 ,C72_=_C230 ,\nC72_=_C245 ,C72_=_C286 ,C72_=_C316 ,C73_=_C307 ,C83_=_C84 ,C83_=_C85 ,\nC83_=_C89 ,C83_=_C91 ,C83_=_C92 ,C83_=_C93 ,C83_=_C95 ,C83_=_C146 ,\nC83_=_C164 ,C83_=_C266 ,C83_=_C278 ,C83_=_C308 ,C83_=_C1016 ,C84_=_C85 ,\nC84_=_C89 ,C84_=_C91 ,C84_=_C92 ,C84_=_C93 ,C84_=_C95 ,C84_=_C121 ,\nC84_=_C250 ,C84_=_C290 ,C84_=_C1239 ,C85_=_C89 ,C85_=_C91 ,C85_=_C92 ,\nC85_=_C93 ,C85_=_C95 ,C85_=_C122 ,C85_=_C251 ,C85_=_C291 ,C85_=_C1511 ,\nC89_=_C91 ,C89_=_C92 ,C89_=_C93 ,C89_=_C95 ,C89_=_C130 ,C89_=_C283 ,\nC89_=_C297 ,C89_=_C330 ,C89_=_C1895 ,C89_=_C2582 ,C89_=_C3162 ,C91_=_C92 ,\nC91_=_C93 ,C91_=_C95 ,C91_=_C131 ,C91_=_C257 ,C91_=_C300 ,C91_=_C3087 ,\nC92_=_C93 ,C92_=_C95 ,C92_=_C132 ,C92_=_C258 ,C92_=_C301 ,C92_=_C3088 ,\nC93_=_C95 ,C93_=_C133 ,C93_=_C259 ,C93_=_C302 ,C93_=_C3089 ,C95_=_C135 ,\nC95_=_C288 ,C95_=_C306 ,C95_=_C334 ,C95_=_C1905 ,C95_=_C2590 ,C95_=_C4094 ,\nC104_=_C105 ,C104_=_C106 ,C104_=_C107 ,C104_=_C108 ,C104_=_C109 ,C104_=_C110 ,\nC104_=_C111 ,C104_=_C112 ,C104_=_C113 ,C104_=_C114 ,C104_=_C115 ,C104_=_C145 ,\nC104_=_C221 ,C104_=_C236 ,C104_=_C249 ,C105_=_C106 ,C105_=_C107 ,C105_=_C108 ,\nC105_=_C109 ,C105_=_C110 ,C105_=_C111 ,C105_=_C112 ,C105_=_C113 ,C105_=_C114 ,\nC105_=_C115 ,C105_=_C147 ,C105_=_C165 ,C105_=_C205 ,C105_=_C310 ,C106_=_C107 ,\nC106_=_C108 ,C106_=_C109 ,C106_=_C110 ,C106_=_C111 ,C106_=_C112 ,C106_=_C113 ,\nC106_=_C114 ,C106_=_C115 ,C106_=_C148 ,C106_=_C224 ,C106_=_C239 ,C106_=_C252 ,\nC107_=_C108 ,C107_=_C109 ,C107_=_C110 ,C107_=_C111 ,C107_=_C112 ,C107_=_C113 ,\nC107_=_C114 ,C107_=_C115 ,C107_=_C129 ,C107_=_C149 ,C107_=_C166 ,C107_=_C190 ,\nC107_=_C208 ,C107_=_C312 ,C107_=_C329 ,C107_=_C3084 ,C107_=_C3099 ,C108_=_C109 ,\nC108_=_C110 ,C108_=_C111 ,C108_=_C112 ,C108_=_C113 ,C108_=_C114 ,C108_=_C115 ,\nC108_=_C167 ,C108_=_C209 ,C108_=_C225 ,C108_=_C240 ,C108_=_C254 ,C108_=_C270 ,\nC109_=_C110 ,C109_=_C111 ,C109_=_C112 ,C109_=_C113 ,C109_=_C114 ,C109_=_C115 ,\nC109_=_C169 ,C109_=_C210 ,C109_=_C226 ,C109_=_C241 ,C109_=_C255 ,C109_=_C272 ,\nC110_=_C111 ,C110_=_C112 ,C110_=_C113 ,C110_=_C114 ,C110_=_C115 ,C110_=_C151 ,\nC110_=_C227 ,C110_=_C242 ,C110_=_C256 ,C110_=_C2880 ,C111_=_C112 ,C111_=_C113 ,\nC111_=_C114 ,C111_=_C115 ,C111_=_C152 ,C111_=_C170 ,C111_=_C211 ,C111_=_C314 ,\nC112_=_C113 ,C112_=_C114 ,C112_=_C115 ,C112_=_C153 ,C112_=_C229 ,C112_=_C244 ,\nC112_=_C260 ,C113_=_C114 ,C113_=_C115 ,C113_=_C154 ,C113_=_C171 ,C113_=_C214 ,\nC113_=_C317 ,C114_=_C115 ,C114_=_C155 ,C114_=_C172 ,C114_=_C215 ,C114_=_C318 ,\nC114_=_C3093 ,C114_=_C3284 ,C115_=_C156 ,C115_=_C231 ,C115_=_C246 ,C115_=_C261 ,\nC121_=_C122 ,C121_=_C123 ,C121_=_C125 ,C121_=_C126 ,C121_=_C129 ,C121_=_C130 ,\nC121_=_C131 ,C121_=_C132 ,C121_=_C133 ,C121_=_C135 ,C121_=_C136 ,C121_=_C250 ,\nC121_=_C290 ,C121_=_C1239 ,C122_=_C123 ,C122_=_C125 ,C122_=_C126 ,C122_=_C129 ,\nC122_=_C130 ,C122_=_C131 ,C122_=_C132 ,C122_=_C133 ,C122_=_C135 ,C122_=_C136 ,\nC122_=_C251 ,C122_=_C291 ,C122_=_C1511 ,C123_=_C125 ,C123_=_C126 ,C123_=_C129 ,\nC123_=_C130 ,C123_=_C131 ,C123_=_C132 ,C123_=_C133 ,C123_=_C135 ,C123_=_C136 ,\nC123_=_C182 ,C123_=_C320 ,C123_=_C1840 ,C123_=_C1848 ,C125_=_C126 ,C125_=_C129 ,\nC125_=_C130 ,C125_=_C131 ,C125_=_C132 ,C125_=_C133 ,C125_=_C135 ,C125_=_C136 ,\nC125_=_C184 ,C125_=_C323 ,C125_=_C2224 ,C125_=_C2234 ,C126_=_C129 ,C126_=_C130 ,\nC126_=_C131 ,C126_=_C132 ,C126_=_C133 ,C126_=_C135 ,C126_=_C136 ,C126_=_C185 ,\nC126_=_C324 ,C126_=_C2278 ,C126_=_C2288 ,C129_=_C130 ,C129_=_C131 ,C129_=_C132 ,\nC129_=_C133 ,C129_=_C135 ,C129_=_C136 ,C129_=_C149 ,C129_=_C166 ,C129_=_C190 ,\nC129_=_C208 ,C129_=_C312 ,C129_=_C329 ,C129_=_C3084 ,C129_=_C3099 ,C130_=_C131 ,\nC130_=_C132 ,C130_=_C133 ,C130_=_C135 ,C130_=_C136 ,C130_=_C283 ,C130_=_C297 ,\nC130_=_C330 ,C130_=_C1895 ,C130_=_C2582 ,C130_=_C3162 ,C131_=_C132 ,C131_=_C133 ,\nC131_=_C135 ,C131_=_C136 ,C131_=_C257 ,C131_=_C300 ,C131_=_C3087 ,C132_=_C133 ,\nC132_=_C135 ,C132_=_C136 ,C132_=_C258 ,C132_=_C301 ,C132_=_C3088 ,C133_=_C135 ,\nC133_=_C136 ,C133_=_C259 ,C133_=_C302 ,C133_=_C3089 ,C135_=_C136 ,C135_=_C288 ,\nC135_=_C306 ,C135_=_C334 ,C135_=_C1905 ,C135_=_C2590 ,C135_=_C4094 ,C136_=_C196 ,\nC136_=_C335 ,C136_=_C3094 ,C136_=_C4095 ,C145_=_C146 ,C145_=_C147 ,C145_=_C148 ,\nC145_=_C149 ,C145_=_C151 ,C145_=_C152 ,C145_=_C153 ,C145_=_C154 ,C145_=_C155 ,\nC145_=_C156 ,C145_=_C221 ,C145_=_C236 ,C145_=_C249 ,C146_=_C147 ,C146_=_C148 ,\nC146_=_C149 ,C146_=_C151 ,C146_=_C152 ,C146_=_C153 ,C146_=_C154 ,C146_=_C155 ,\nC146_=_C156 ,C146_=_C164 ,C146_=_C266 ,C146_=_C278 ,C146_=_C308 ,C146_=_C1016 ,\nC147_=_C148 ,C147_=_C149 ,C147_=_C151 ,C147_=_C152 ,C147_=_C153 ,C147_=_C154 ,\nC147_=_C155 ,C147_=_C156 ,C147_=_C165 ,C147_=_C205 ,C147_=_C310 ,C148_=_C149 ,\nC148_=_C151 ,C148_=_C152 ,C148_=_C153 ,C148_=_C154 ,C148_=_C155 ,C148_=_C156 ,\nC148_=_C224 ,C148_=_C239 ,C148_=_C252 ,C149_=_C151 ,C149_=_C152 ,C149_=_C153 ,\nC149_=_C154 ,C149_=_C155 ,C149_=_C156 ,C149_=_C166 ,C149_=_C190 ,C149_=_C208 ,\nC149_=_C312 ,C149_=_C329 ,C149_=_C3084 ,C149_=_C3099 ,C151_=_C152 ,C151_=_C153 ,\nC151_=_C154 ,C151_=_C155 ,C151_=_C156 ,C151_=_C227 ,C151_=_C242 ,C151_=_C256 ,\nC151_=_C2880 ,C152_=_C153 ,C152_=_C154 ,C152_=_C155 ,C152_=_C156 ,C152_=_C170 ,\nC152_=_C211 ,C152_=_C314 ,C153_=_C154 ,C153_=_C155 ,C153_=_C156 ,C153_=_C229 ,\nC153_=_C244 ,C153_=_C260 ,C154_=_C155 ,C154_=_C156 ,C154_=_C171 ,C154_=_C214 ,\nC154_=_C317 ,C155_=_C156 ,C155_=_C172 ,C155_=_C215 ,C155_=_C318 ,C155_=_C3093 ,\nC155_=_C3284 ,C156_=_C231 ,C156_=_C246 ,C156_=_C261 ,C164_=_C165 ,C164_=_C166 ,\nC164_=_C167 ,C164_=_C169 ,C164_=_C170 ,C164_=_C171 ,C164_=_C172 ,C164_=_C266 ,\nC164_=_C278 ,C164_=_C308 ,C164_=_C1016 ,C165_=_C166 ,C165_=_C167 ,C165_=_C169 ,\nC165_=_C170 ,C165_=_C171 ,C165_=_C172 ,C165_=_C205 ,C165_=_C310 ,C166_=_C167 ,\nC166_=_C169 ,C166_=_C170 ,C166_=_C171 ,C166_=_C172 ,C166_=_C190 ,C166_=_C208 ,\nC166_=_C312 ,C166_=_C329 ,C166_=_C3084 ,C166_=_C3099 ,C167_=_C169 ,C167_=_C170 ,\nC167_=_C171 ,C167_=_C172 ,C167_=_C209 ,C167_=_C225 ,C167_=_C240 ,C167_=_C254 ,\nC167_=_C270 ,C169_=_C170 ,C169_=_C171 ,C169_=_C172 ,C169_=_C210 ,C169_=_C226 ,\nC169_=_C241 ,C169_=_C255 ,C169_=_C272 ,C170_=_C171 ,C170_=_C172 ,C170_=_C211 ,\nC170_=_C314 ,C171_=_C172 ,C171_=_C214 ,C171_=_C317 ,C172_=_C215 ,C172_=_C318 ,\nC172_=_C3093 ,C172_=_C3284 ,C180_=_C181 ,C180_=_C182 ,C180_=_C183 ,C180_=_C184 ,\nC180_=_C185 ,C180_=_C186 ,C180_=_C187 ,C180_=_C188 ,C180_=_C190 ,C180_=_C191 ,\nC180_=_C192 ,C180_=_C193 ,C180_=_C194 ,C180_=_C196 ,C180_=_C203 ,C180_=_C265 ,\nC180_=_C319 ,C181_=_C182 ,C181_=_C183 ,C181_=_C184 ,C181_=_C185 ,C181_=_C186 ,\nC181_=_C187 ,C181_=_C188 ,C181_=_C190 ,C181_=_C191 ,C181_=_C192 ,C181_=_C193 ,\nC181_=_C194 ,C181_=_C196 ,C181_=_C222 ,C181_=_C237 ,C181_=_C279 ,C181_=_C309 ,\nC182_=_C183 ,C182_=_C184 ,C182_=_C185 ,C182_=_C186 ,C182_=_C187 ,C182_=_C188</w:t>
      </w:r>
    </w:p>
    <w:p>
      <w:pPr>
        <w:pStyle w:val="PreformattedText"/>
        <w:bidi w:val="0"/>
        <w:spacing w:before="0" w:after="0"/>
        <w:jc w:val="left"/>
        <w:rPr/>
      </w:pPr>
      <w:r>
        <w:rPr/>
        <w:t xml:space="preserve"> </w:t>
      </w:r>
      <w:r>
        <w:rPr/>
        <w:t>,\nC182_=_C190 ,C182_=_C191 ,C182_=_C192 ,C182_=_C193 ,C182_=_C194 ,C182_=_C196 ,\nC182_=_C320 ,C182_=_C1840 ,C182_=_C1848 ,C183_=_C184 ,C183_=_C185 ,C183_=_C186 ,\nC183_=_C187 ,C183_=_C188 ,C183_=_C190 ,C183_=_C191 ,C183_=_C192 ,C183_=_C193 ,\nC183_=_C194 ,C183_=_C196 ,C183_=_C204 ,C183_=_C267 ,C183_=_C321 ,C184_=_C185 ,\nC184_=_C186 ,C184_=_C187 ,C184_=_C188 ,C184_=_C190 ,C184_=_C191 ,C184_=_C192 ,\nC184_=_C193 ,C184_=_C194 ,C184_=_C196 ,C184_=_C323 ,C184_=_C2224 ,C184_=_C2234 ,\nC185_=_C186 ,C185_=_C187 ,C185_=_C188 ,C185_=_C190 ,C185_=_C191 ,C185_=_C192 ,\nC185_=_C193 ,C185_=_C194 ,C185_=_C196 ,C185_=_C324 ,C185_=_C2278 ,C185_=_C2288 ,\nC186_=_C187 ,C186_=_C188 ,C186_=_C190 ,C186_=_C191 ,C186_=_C192 ,C186_=_C193 ,\nC186_=_C194 ,C186_=_C196 ,C186_=_C206 ,C186_=_C268 ,C186_=_C325 ,C187_=_C188 ,\nC187_=_C190 ,C187_=_C191 ,C187_=_C192 ,C187_=_C193 ,C187_=_C194 ,C187_=_C196 ,\nC187_=_C207 ,C187_=_C269 ,C187_=_C327 ,C188_=_C190 ,C188_=_C191 ,C188_=_C192 ,\nC188_=_C193 ,C188_=_C194 ,C188_=_C196 ,C188_=_C223 ,C188_=_C238 ,C188_=_C282 ,\nC188_=_C311 ,C188_=_C2876 ,C190_=_C191 ,C190_=_C192 ,C190_=_C193 ,C190_=_C194 ,\nC190_=_C196 ,C190_=_C208 ,C190_=_C312 ,C190_=_C329 ,C190_=_C3084 ,C190_=_C3099 ,\nC191_=_C192 ,C191_=_C193 ,C191_=_C194 ,C191_=_C196 ,C191_=_C212 ,C191_=_C273 ,\nC191_=_C331 ,C192_=_C193 ,C192_=_C194 ,C192_=_C196 ,C192_=_C228 ,C192_=_C243 ,\nC192_=_C285 ,C192_=_C315 ,C193_=_C194 ,C193_=_C196 ,C193_=_C230 ,C193_=_C245 ,\nC193_=_C286 ,C193_=_C316 ,C194_=_C196 ,C194_=_C213 ,C194_=_C274 ,C194_=_C332 ,\nC194_=_C2889 ,C196_=_C335 ,C196_=_C3094 ,C196_=_C4095 ,C203_=_C204 ,C203_=_C205 ,\nC203_=_C206 ,C203_=_C207 ,C203_=_C208 ,C203_=_C209 ,C203_=_C210 ,C203_=_C211 ,\nC203_=_C212 ,C203_=_C213 ,C203_=_C214 ,C203_=_C215 ,C203_=_C265 ,C203_=_C319 ,\nC204_=_C205 ,C204_=_C206 ,C204_=_C207 ,C204_=_C208 ,C204_=_C209 ,C204_=_C210 ,\nC204_=_C211 ,C204_=_C212 ,C204_=_C213 ,C204_=_C214 ,C204_=_C215 ,C204_=_C267 ,\nC204_=_C321 ,C205_=_C206 ,C205_=_C207 ,C205_=_C208 ,C205_=_C209 ,C205_=_C210 ,\nC205_=_C211 ,C205_=_C212 ,C205_=_C213 ,C205_=_C214 ,C205_=_C215 ,C205_=_C310 ,\nC206_=_C207 ,C206_=_C208 ,C206_=_C209 ,C206_=_C210 ,C206_=_C211 ,C206_=_C212 ,\nC206_=_C213 ,C206_=_C214 ,C206_=_C215 ,C206_=_C268 ,C206_=_C325 ,C207_=_C208 ,\nC207_=_C209 ,C207_=_C210 ,C207_=_C211 ,C207_=_C212 ,C207_=_C213 ,C207_=_C214 ,\nC207_=_C215 ,C207_=_C269 ,C207_=_C327 ,C208_=_C209 ,C208_=_C210 ,C208_=_C211 ,\nC208_=_C212 ,C208_=_C213 ,C208_=_C214 ,C208_=_C215 ,C208_=_C312 ,C208_=_C329 ,\nC208_=_C3084 ,C208_=_C3099 ,C209_=_C210 ,C209_=_C211 ,C209_=_C212 ,C209_=_C213 ,\nC209_=_C214 ,C209_=_C215 ,C209_=_C225 ,C209_=_C240 ,C209_=_C254 ,C209_=_C270 ,\nC210_=_C211 ,C210_=_C212 ,C210_=_C213 ,C210_=_C214 ,C210_=_C215 ,C210_=_C226 ,\nC210_=_C241 ,C210_=_C255 ,C210_=_C272 ,C211_=_C212 ,C211_=_C213 ,C211_=_C214 ,\nC211_=_C215 ,C211_=_C314 ,C212_=_C213 ,C212_=_C214 ,C212_=_C215 ,C212_=_C273 ,\nC212_=_C331 ,C213_=_C214 ,C213_=_C215 ,C213_=_C274 ,C213_=_C332 ,C213_=_C2889 ,\nC214_=_C215 ,C214_=_C317 ,C215_=_C318 ,C215_=_C3093 ,C215_=_C3284 ,C221_=_C222 ,\nC221_=_C223 ,C221_=_C224 ,C221_=_C225 ,C221_=_C226 ,C221_=_C227 ,C221_=_C228 ,\nC221_=_C229 ,C221_=_C230 ,C221_=_C231 ,C221_=_C236 ,C221_=_C249 ,C222_=_C223 ,\nC222_=_C224 ,C222_=_C225 ,C222_=_C226 ,C222_=_C227 ,C222_=_C228 ,C222_=_C229 ,\nC222_=_C230 ,C222_=_C231 ,C222_=_C237 ,C222_=_C279 ,C222_=_C309 ,C223_=_C224 ,\nC223_=_C225 ,C223_=_C226 ,C223_=_C227 ,C223_=_C228 ,C223_=_C229 ,C223_=_C230 ,\nC223_=_C231 ,C223_=_C238 ,C223_=_C282 ,C223_=_C311 ,C223_=_C2876 ,C224_=_C225 ,\nC224_=_C226 ,C224_=_C227 ,C224_=_C228 ,C224_=_C229 ,C224_=_C230 ,C224_=_C231 ,\nC224_=_C239 ,C224_=_C252 ,C225_=_C226 ,C225_=_C227 ,C225_=_C228 ,C225_=_C229 ,\nC225_=_C230 ,C225_=_C231 ,C225_=_C240 ,C225_=_C254 ,C225_=_C270 ,C226_=_C227 ,\nC226_=_C228 ,C226_=_C229 ,C226_=_C230 ,C226_=_C231 ,C226_=_C241 ,C226_=_C255 ,\nC226_=_C272 ,C227_=_C228 ,C227_=_C229 ,C227_=_C230 ,C227_=_C231 ,C227_=_C242 ,\nC227_=_C256 ,C227_=_C2880 ,C228_=_C229 ,C228_=_C230 ,C228_=_C231 ,C228_=_C243 ,\nC228_=_C285 ,C228_=_C315 ,C229_=_C230 ,C229_=_C231 ,C229_=_C244 ,C229_=_C260 ,\nC230_=_C231 ,C230_=_C245 ,C230_=_C286 ,C230_=_C316 ,C231_=_C246 ,C231_=_C261 ,\nC236_=_C237 ,C236_=_C238 ,C236_=_C239 ,C236_=_C240 ,C236_=_C241 ,C236_=_C242 ,\nC236_=_C243 ,C236_=_C244 ,C236_=_C245 ,C236_=_C246 ,C236_=_C249 ,C237_=_C238 ,\nC237_=_C239 ,C237_=_C240 ,C237_=_C241 ,C237_=_C242 ,C237_=_C243 ,C237_=_C244 ,\nC237_=_C245 ,C237_=_C246 ,C237_=_C279 ,C237_=_C309 ,C238_=_C239 ,C238_=_C240 ,\nC238_=_C241 ,C238_=_C242 ,C238_=_C243 ,C238_=_C244 ,C238_=_C245 ,C238_=_C246 ,\nC238_=_C282 ,C238_=_C311 ,C238_=_C2876 ,C239_=_C240 ,C239_=_C241 ,C239_=_C242 ,\nC239_=_C243 ,C239_=_C244 ,C239_=_C245 ,C239_=_C246 ,C239_=_C252 ,C240_=_C241 ,\nC240_=_C242 ,C240_=_C243 ,C240_=_C244 ,C240_=_C245 ,C240_=_C246 ,C240_=_C254 ,\nC240_=_C270 ,C241_=_C242 ,C241_=_C243 ,C241_=_C244 ,C241_=_C245 ,C241_=_C246 ,\nC241_=_C255 ,C241_=_C272 ,C242_=_C243 ,C242_=_C244 ,C242_=_C245 ,C242_=_C246 ,\nC242_=_C256 ,C242_=_C2880 ,C243_=_C244 ,C243_=_C245 ,C243_=_C246 ,C243_=_C285 ,\nC243_=_C315 ,C244_=_C245 ,C244_=_C246 ,C244_=_C260 ,C245_=_C246 ,C245_=_C286 ,\nC245_=_C316 ,C246_=_C261 ,C249_=_C250 ,C249_=_C251 ,C249_=_C252 ,C249_=_C254 ,\nC249_=_C255 ,C249_=_C256 ,C249_=_C257 ,C249_=_C258 ,C249_=_C259 ,C249_=_C260 ,\nC249_=_C261 ,C250_=_C251 ,C250_=_C252 ,C250_=_C254 ,C250_=_C255 ,C250_=_C256 ,\nC250_=_C257 ,C250_=_C258 ,C250_=_C259 ,C250_=_C260 ,C250_=_C261 ,C250_=_C290 ,\nC250_=_C1239 ,C251_=_C252 ,C251_=_C254 ,C251_=_C255 ,C251_=_C256 ,C251_=_C257 ,\nC251_=_C258 ,C251_=_C259 ,C251_=_C260 ,C251_=_C261 ,C251_=_C291 ,C251_=_C1511 ,\nC252_=_C254 ,C252_=_C255 ,C252_=_C256 ,C252_=_C257 ,C252_=_C258 ,C252_=_C259 ,\nC252_=_C260 ,C252_=_C261 ,C254_=_C255 ,C254_=_C256 ,C254_=_C257 ,C254_=_C258 ,\nC254_=_C259 ,C254_=_C260 ,C254_=_C261 ,C254_=_C270 ,C255_=_C256 ,C255_=_C257 ,\nC255_=_C258 ,C255_=_C259 ,C255_=_C260 ,C255_=_C261 ,C255_=_C272 ,C256_=_C257 ,\nC256_=_C258 ,C256_=_C259 ,C256_=_C260 ,C256_=_C261 ,C256_=_C2880 ,C257_=_C258 ,\nC257_=_C259 ,C257_=_C260 ,C257_=_C261 ,C257_=_C300 ,C257_=_C3087 ,C258_=_C259 ,\nC258_=_C260 ,C258_=_C261 ,C258_=_C301 ,C258_=_C3088 ,C259_=_C260 ,C259_=_C261 ,\nC259_=_C302 ,C259_=_C3089 ,C260_=_C261 ,C265_=_C266 ,C265_=_C267 ,C265_=_C268 ,\nC265_=_C269 ,C265_=_C270 ,C265_=_C272 ,C265_=_C273 ,C265_=_C274 ,C265_=_C319 ,\nC266_=_C267 ,C266_=_C268 ,C266_=_C269 ,C266_=_C270 ,C266_=_C272 ,C266_=_C273 ,\nC266_=_C274 ,C266_=_C278 ,C266_=_C308 ,C266_=_C1016 ,C267_=_C268 ,C267_=_C269 ,\nC267_=_C270 ,C267_=_C272 ,C267_=_C273 ,C267_=_C274 ,C267_=_C321 ,C268_=_C269 ,\nC268_=_C270 ,C268_=_C272 ,C268_=_C273 ,C268_=_C274 ,C268_=_C325 ,C269_=_C270 ,\nC269_=_C272 ,C269_=_C273 ,C269_=_C274 ,C269_=_C327 ,C270_=_C272 ,C270_=_C273 ,\nC270_=_C274 ,C272_=_C273 ,C272_=_C274 ,C273_=_C274 ,C273_=_C331 ,C274_=_C332 ,\nC274_=_C2889 ,C278_=_C279 ,C278_=_C282 ,C278_=_C283 ,C278_=_C285 ,C278_=_C286 ,\nC278_=_C288 ,C278_=_C308 ,C278_=_C1016 ,C279_=_C282 ,C279_=_C283 ,C279_=_C285 ,\nC279_=_C286 ,C279_=_C288 ,C279_=_C309 ,C282_=_C283 ,C282_=_C285 ,C282_=_C286 ,\nC282_=_C288 ,C282_=_C311 ,C282_=_C2876 ,C283_=_C285 ,C283_=_C286 ,C283_=_C288 ,\nC283_=_C297 ,C283_=_C330 ,C283_=_C1895 ,C283_=_C2582 ,C283_=_C3162 ,C285_=_C286 ,\nC285_=_C288 ,C285_=_C315 ,C286_=_C288 ,C286_=_C316 ,C288_=_C306 ,C288_=_C334 ,\nC288_=_C1905 ,C288_=_C2590 ,C288_=_C4094 ,C290_=_C291 ,C290_=_C294 ,C290_=_C295 ,\nC290_=_C297 ,C290_=_C298 ,C290_=_C299 ,C290_=_C300 ,C290_=_C301 ,C290_=_C302 ,\nC290_=_C303 ,C290_=_C304 ,C290_=_C306 ,C290_=_C307 ,C290_=_C1239 ,C291_=_C294 ,\nC291_=_C295 ,C291_=_C297 ,C291_=_C298 ,C291_=_C299 ,C291_=_C300 ,C291_=_C301 ,\nC291_=_C302 ,C291_=_C303 ,C291_=_C304 ,C291_=_C306 ,C291_=_C307 ,C291_=_C1511 ,\nC294_=_C295 ,C294_=_C297 ,C294_=_C298 ,C294_=_C299 ,C294_=_C300 ,C294_=_C301 ,\nC294_=_C302 ,C294_=_C303 ,C294_=_C304 ,C294_=_C306 ,C294_=_C307 ,C295_=_C297 ,\nC295_=_C298 ,C295_=_C299 ,C295_=_C300 ,C295_=_C301 ,C295_=_C302 ,C295_=_C303 ,\nC295_=_C304 ,C295_=_C306 ,C295_=_C307 ,C295_=_C1894 ,C297_=_C298 ,C297_=_C299 ,\nC297_=_C300 ,C297_=_C301 ,C297_=_C302 ,C297_=_C303 ,C297_=_C304 ,C297_=_C306 ,\nC297_=_C307 ,C297_=_C330 ,C297_=_C1895 ,C297_=_C2582 ,C297_=_C3162 ,C298_=_C299 ,\nC298_=_C300 ,C298_=_C301 ,C298_=_C302 ,C298_=_C303 ,C298_=_C304 ,C298_=_C306 ,\nC298_=_C307 ,C299_=_C300 ,C299_=_C301 ,C299_=_C302 ,C299_=_C303 ,C299_=_C304 ,\nC299_=_C306 ,C299_=_C307 ,C300_=_C301 ,C300_=_C302 ,C300_=_C303 ,C300_=_C304 ,\nC300_=_C306 ,C300_=_C307 ,C300_=_C3087 ,C301_=_C302 ,C301_=_C303 ,C301_=_C304 ,\nC301_=_C306 ,C301_=_C307 ,C301_=_C3088 ,C302_=_C303 ,C302_=_C304 ,C302_=_C306 ,\nC302_=_C307 ,C302_=_C3089 ,C303_=_C304 ,C303_=_C306 ,C303_=_C307 ,C304_=_C306 ,\nC304_=_C307 ,C306_=_C307 ,C306_=_C334 ,C306_=_C1905 ,C306_=_C2590 ,C306_=_C4094 ,\nC308_=_C309 ,C308_=_C310 ,C308_=_C311 ,C308_=_C312 ,C308_=_C314 ,C308_=_C315 ,\nC308_=_C316 ,C308_=_C317 ,C308_=_C318 ,C308_=_C1016 ,C309_=_C310 ,C309_=_C311 ,\nC309_=_C312 ,C309_=_C314 ,C309_=_C315 ,C309_=_C316 ,C309_=_C317 ,C309_=_C318 ,\nC310_=_C311 ,C310_=_C312 ,C310_=_C314 ,C310_=_C315 ,C310_=_C316 ,C310_=_C317 ,\nC310_=_C318 ,C311_=_C312 ,C311_=_C314 ,C311_=_C315 ,C311_=_C316 ,C311_=_C317 ,\nC311_=_C318 ,C311_=_C2876 ,C312_=_C314 ,C312_=_C315 ,C312_=_C316 ,C312_=_C317 ,\nC312_=_C318 ,C312_=_C329 ,C312_=_C3084 ,C312_=_C3099 ,C314_=_C315 ,C314_=_C316 ,\nC314_=_C317 ,C314_=_C318 ,C315_=_C316 ,C315_=_C317 ,C315_=_C318 ,C316_=_C317 ,\nC316_=_C318 ,C317_=_C318 ,C318_=_C3093 ,C318_=_C3284 ,C319_=_C320 ,C319_=_C321 ,\nC319_=_C323 ,C319_=_C324 ,C319_=_C325 ,C319_=_C327 ,C319_=_C329 ,C319_=_C330 ,\nC319_=_C331 ,C319_=_C332 ,C319_=_C334 ,C319_=_C335 ,C320_=_C321 ,C320_=_C323 ,\nC320_=_C324 ,C320_=_C325 ,C320_=_C327 ,C320_=_C329 ,C320_=_C330 ,C320_=_C331 ,\nC320_=_C332 ,C320_=_C334 ,C320_=_C335 ,C320_=_C1840 ,C320_=_C1848 ,C321_=_C323 ,\nC321_=_C324 ,C321_=_C325 ,C321_=_C327 ,C321_=_C329 ,C321_=_C330 ,C321_=_C331 ,\nC321_=_C332</w:t>
      </w:r>
    </w:p>
    <w:p>
      <w:pPr>
        <w:pStyle w:val="PreformattedText"/>
        <w:bidi w:val="0"/>
        <w:spacing w:before="0" w:after="0"/>
        <w:jc w:val="left"/>
        <w:rPr/>
      </w:pPr>
      <w:r>
        <w:rPr/>
        <w:t xml:space="preserve"> </w:t>
      </w:r>
      <w:r>
        <w:rPr/>
        <w:t>,C321_=_C334 ,C321_=_C335 ,C323_=_C324 ,C323_=_C325 ,C323_=_C327 ,\nC323_=_C329 ,C323_=_C330 ,C323_=_C331 ,C323_=_C332 ,C323_=_C334 ,C323_=_C335 ,\nC323_=_C2224 ,C323_=_C2234 ,C324_=_C325 ,C324_=_C327 ,C324_=_C329 ,C324_=_C330 ,\nC324_=_C331 ,C324_=_C332 ,C324_=_C334 ,C324_=_C335 ,C324_=_C2278 ,C324_=_C2288 ,\nC325_=_C327 ,C325_=_C329 ,C325_=_C330 ,C325_=_C331 ,C325_=_C332 ,C325_=_C334 ,\nC325_=_C335 ,C327_=_C329 ,C327_=_C330 ,C327_=_C331 ,C327_=_C332 ,C327_=_C334 ,\nC327_=_C335 ,C329_=_C330 ,C329_=_C331 ,C329_=_C332 ,C329_=_C334 ,C329_=_C335 ,\nC329_=_C3084 ,C329_=_C3099 ,C330_=_C331 ,C330_=_C332 ,C330_=_C334 ,C330_=_C335 ,\nC330_=_C1895 ,C330_=_C2582 ,C330_=_C3162 ,C331_=_C332 ,C331_=_C334 ,C331_=_C335 ,\nC332_=_C334 ,C332_=_C335 ,C332_=_C2889 ,C334_=_C335 ,C334_=_C1905 ,C334_=_C2590 ,\nC334_=_C4094 ,C335_=_C3094 ,C335_=_C4095 ,C371_=_C563 ,C371_=_C835 ,C371_=_C1367 ,\nC371_=_C1571 ,C371_=_C1681 ,C371_=_C1889 ,C371_=_C1890 ,C371_=_C1892 ,C371_=_C1893 ,\nC371_=_C1894 ,C371_=_C1895 ,C371_=_C1896 ,C371_=_C1897 ,C371_=_C1898 ,C371_=_C1899 ,\nC371_=_C1900 ,C371_=_C1901 ,C371_=_C1902 ,C371_=_C1904 ,C371_=_C1905 ,C401_=_C794 ,\nC401_=_C817 ,C401_=_C840 ,C401_=_C887 ,C401_=_C1351 ,C401_=_C1641 ,C401_=_C1994 ,\nC401_=_C2120 ,C401_=_C2578 ,C401_=_C2579 ,C401_=_C2581 ,C401_=_C2582 ,C401_=_C2584 ,\nC401_=_C2585 ,C401_=_C2586 ,C401_=_C2587 ,C401_=_C2589 ,C401_=_C2590 ,C563_=_C835 ,\nC563_=_C1367 ,C563_=_C1571 ,C563_=_C1681 ,C563_=_C1889 ,C563_=_C1890 ,C563_=_C1892 ,\nC563_=_C1893 ,C563_=_C1894 ,C563_=_C1895 ,C563_=_C1896 ,C563_=_C1897 ,C563_=_C1898 ,\nC563_=_C1899 ,C563_=_C1900 ,C563_=_C1901 ,C563_=_C1902 ,C563_=_C1904 ,C563_=_C1905 ,\nC620_=_C890 ,C620_=_C990 ,C620_=_C1090 ,C620_=_C1448 ,C620_=_C1643 ,C620_=_C1997 ,\nC620_=_C2125 ,C620_=_C2177 ,C620_=_C2539 ,C620_=_C2733 ,C620_=_C2876 ,C620_=_C2877 ,\nC620_=_C2879 ,C620_=_C2880 ,C620_=_C2881 ,C620_=_C2882 ,C620_=_C2883 ,C620_=_C2884 ,\nC620_=_C2885 ,C620_=_C2886 ,C620_=_C2887 ,C620_=_C2888 ,C620_=_C2889 ,C620_=_C2890 ,\nC620_=_C2891 ,C620_=_C2892 ,C794_=_C817 ,C794_=_C840 ,C794_=_C887 ,C794_=_C1351 ,\nC794_=_C1641 ,C794_=_C1994 ,C794_=_C2120 ,C794_=_C2578 ,C794_=_C2579 ,C794_=_C2581 ,\nC794_=_C2582 ,C794_=_C2584 ,C794_=_C2585 ,C794_=_C2586 ,C794_=_C2587 ,C794_=_C2589 ,\nC794_=_C2590 ,C817_=_C840 ,C817_=_C887 ,C817_=_C1351 ,C817_=_C1641 ,C817_=_C1994 ,\nC817_=_C2120 ,C817_=_C2578 ,C817_=_C2579 ,C817_=_C2581 ,C817_=_C2582 ,C817_=_C2584 ,\nC817_=_C2585 ,C817_=_C2586 ,C817_=_C2587 ,C817_=_C2589 ,C817_=_C2590 ,C835_=_C840 ,\nC835_=_C1367 ,C835_=_C1571 ,C835_=_C1681 ,C835_=_C1889 ,C835_=_C1890 ,C835_=_C1892 ,\nC835_=_C1893 ,C835_=_C1894 ,C835_=_C1895 ,C835_=_C1896 ,C835_=_C1897 ,C835_=_C1898 ,\nC835_=_C1899 ,C835_=_C1900 ,C835_=_C1901 ,C835_=_C1902 ,C835_=_C1904 ,C835_=_C1905 ,\nC840_=_C887 ,C840_=_C1351 ,C840_=_C1641 ,C840_=_C1994 ,C840_=_C2120 ,C840_=_C2578 ,\nC840_=_C2579 ,C840_=_C2581 ,C840_=_C2582 ,C840_=_C2584 ,C840_=_C2585 ,C840_=_C2586 ,\nC840_=_C2587 ,C840_=_C2589 ,C840_=_C2590 ,C887_=_C890 ,C887_=_C893 ,C887_=_C1351 ,\nC887_=_C1641 ,C887_=_C1994 ,C887_=_C2120 ,C887_=_C2578 ,C887_=_C2579 ,C887_=_C2581 ,\nC887_=_C2582 ,C887_=_C2584 ,C887_=_C2585 ,C887_=_C2586 ,C887_=_C2587 ,C887_=_C2589 ,\nC887_=_C2590 ,C890_=_C893 ,C890_=_C990 ,C890_=_C1090 ,C890_=_C1448 ,C890_=_C1643 ,\nC890_=_C1997 ,C890_=_C2125 ,C890_=_C2177 ,C890_=_C2539 ,C890_=_C2733 ,C890_=_C2876 ,\nC890_=_C2877 ,C890_=_C2879 ,C890_=_C2880 ,C890_=_C2881 ,C890_=_C2882 ,C890_=_C2883 ,\nC890_=_C2884 ,C890_=_C2885 ,C890_=_C2886 ,C890_=_C2887 ,C890_=_C2888 ,C890_=_C2889 ,\nC890_=_C2890 ,C890_=_C2891 ,C890_=_C2892 ,C893_=_C1016 ,C893_=_C1649 ,C893_=_C1957 ,\nC893_=_C2001 ,C893_=_C2128 ,C893_=_C2329 ,C893_=_C2737 ,C893_=_C2975 ,C893_=_C2994 ,\nC893_=_C3279 ,C893_=_C3280 ,C893_=_C3281 ,C893_=_C3282 ,C893_=_C3283 ,C893_=_C3284 ,\nC893_=_C3285 ,C893_=_C3286 ,C990_=_C1090 ,C990_=_C1448 ,C990_=_C1643 ,C990_=_C1997 ,\nC990_=_C2125 ,C990_=_C2177 ,C990_=_C2539 ,C990_=_C2733 ,C990_=_C2876 ,C990_=_C2877 ,\nC990_=_C2879 ,C990_=_C2880 ,C990_=_C2881 ,C990_=_C2882 ,C990_=_C2883 ,C990_=_C2884 ,\nC990_=_C2885 ,C990_=_C2886 ,C990_=_C2887 ,C990_=_C2888 ,C990_=_C2889 ,C990_=_C2890 ,\nC990_=_C2891 ,C990_=_C2892 ,C1016_=_C1649 ,C1016_=_C1957 ,C1016_=_C2001 ,C1016_=_C2128 ,\nC1016_=_C2329 ,C1016_=_C2737 ,C1016_=_C2975 ,C1016_=_C2994 ,C1016_=_C3279 ,C1016_=_C3280 ,\nC1016_=_C3281 ,C1016_=_C3282 ,C1016_=_C3283 ,C1016_=_C3284 ,C1016_=_C3285 ,C1016_=_C3286 ,\nC1090_=_C1448 ,C1090_=_C1643 ,C1090_=_C1997 ,C1090_=_C2125 ,C1090_=_C2177 ,C1090_=_C2539 ,\nC1090_=_C2733 ,C1090_=_C2876 ,C1090_=_C2877 ,C1090_=_C2879 ,C1090_=_C2880 ,C1090_=_C2881 ,\nC1090_=_C2882 ,C1090_=_C2883 ,C1090_=_C2884 ,C1090_=_C2885 ,C1090_=_C2886 ,C1090_=_C2887 ,\nC1090_=_C2888 ,C1090_=_C2889 ,C1090_=_C2890 ,C1090_=_C2891 ,C1090_=_C2892 ,C1167_=_C1239 ,\nC1167_=_C1511 ,C1167_=_C1646 ,C1167_=_C1840 ,C1167_=_C2201 ,C1167_=_C2224 ,C1167_=_C2278 ,\nC1167_=_C3018 ,C1167_=_C3084 ,C1167_=_C3085 ,C1167_=_C3086 ,C1167_=_C3087 ,C1167_=_C3088 ,\nC1167_=_C3089 ,C1167_=_C3090 ,C1167_=_C3092 ,C1167_=_C3093 ,C1167_=_C3094 ,C1239_=_C1511 ,\nC1239_=_C1646 ,C1239_=_C1840 ,C1239_=_C2201 ,C1239_=_C2224 ,C1239_=_C2278 ,C1239_=_C3018 ,\nC1239_=_C3084 ,C1239_=_C3085 ,C1239_=_C3086 ,C1239_=_C3087 ,C1239_=_C3088 ,C1239_=_C3089 ,\nC1239_=_C3090 ,C1239_=_C3092 ,C1239_=_C3093 ,C1239_=_C3094 ,C1351_=_C1641 ,C1351_=_C1994 ,\nC1351_=_C2120 ,C1351_=_C2578 ,C1351_=_C2579 ,C1351_=_C2581 ,C1351_=_C2582 ,C1351_=_C2584 ,\nC1351_=_C2585 ,C1351_=_C2586 ,C1351_=_C2587 ,C1351_=_C2589 ,C1351_=_C2590 ,C1367_=_C1571 ,\nC1367_=_C1681 ,C1367_=_C1889 ,C1367_=_C1890 ,C1367_=_C1892 ,C1367_=_C1893 ,C1367_=_C1894 ,\nC1367_=_C1895 ,C1367_=_C1896 ,C1367_=_C1897 ,C1367_=_C1898 ,C1367_=_C1899 ,C1367_=_C1900 ,\nC1367_=_C1901 ,C1367_=_C1902 ,C1367_=_C1904 ,C1367_=_C1905 ,C1411_=_C1848 ,C1411_=_C2094 ,\nC1411_=_C2234 ,C1411_=_C2288 ,C1411_=_C2320 ,C1411_=_C2623 ,C1411_=_C3070 ,C1411_=_C3099 ,\nC1411_=_C3162 ,C1411_=_C3187 ,C1411_=_C3523 ,C1411_=_C3588 ,C1411_=_C3607 ,C1411_=_C4073 ,\nC1411_=_C4094 ,C1411_=_C4095 ,C1448_=_C1643 ,C1448_=_C1997 ,C1448_=_C2125 ,C1448_=_C2177 ,\nC1448_=_C2539 ,C1448_=_C2733 ,C1448_=_C2876 ,C1448_=_C2877 ,C1448_=_C2879 ,C1448_=_C2880 ,\nC1448_=_C2881 ,C1448_=_C2882 ,C1448_=_C2883 ,C1448_=_C2884 ,C1448_=_C2885 ,C1448_=_C2886 ,\nC1448_=_C2887 ,C1448_=_C2888 ,C1448_=_C2889 ,C1448_=_C2890 ,C1448_=_C2891 ,C1448_=_C2892 ,\nC1511_=_C1646 ,C1511_=_C1840 ,C1511_=_C2201 ,C1511_=_C2224 ,C1511_=_C2278 ,C1511_=_C3018 ,\nC1511_=_C3084 ,C1511_=_C3085 ,C1511_=_C3086 ,C1511_=_C3087 ,C1511_=_C3088 ,C1511_=_C3089 ,\nC1511_=_C3090 ,C1511_=_C3092 ,C1511_=_C3093 ,C1511_=_C3094 ,C1571_=_C1681 ,C1571_=_C1889 ,\nC1571_=_C1890 ,C1571_=_C1892 ,C1571_=_C1893 ,C1571_=_C1894 ,C1571_=_C1895 ,C1571_=_C1896 ,\nC1571_=_C1897 ,C1571_=_C1898 ,C1571_=_C1899 ,C1571_=_C1900 ,C1571_=_C1901 ,C1571_=_C1902 ,\nC1571_=_C1904 ,C1571_=_C1905 ,C1641_=_C1643 ,C1641_=_C1646 ,C1641_=_C1649 ,C1641_=_C1994 ,\nC1641_=_C2120 ,C1641_=_C2578 ,C1641_=_C2579 ,C1641_=_C2581 ,C1641_=_C2582 ,C1641_=_C2584 ,\nC1641_=_C2585 ,C1641_=_C2586 ,C1641_=_C2587 ,C1641_=_C2589 ,C1641_=_C2590 ,C1643_=_C1646 ,\nC1643_=_C1649 ,C1643_=_C1997 ,C1643_=_C2125 ,C1643_=_C2177 ,C1643_=_C2539 ,C1643_=_C2733 ,\nC1643_=_C2876 ,C1643_=_C2877 ,C1643_=_C2879 ,C1643_=_C2880 ,C1643_=_C2881 ,C1643_=_C2882 ,\nC1643_=_C2883 ,C1643_=_C2884 ,C1643_=_C2885 ,C1643_=_C2886 ,C1643_=_C2887 ,C1643_=_C2888 ,\nC1643_=_C2889 ,C1643_=_C2890 ,C1643_=_C2891 ,C1643_=_C2892 ,C1646_=_C1649 ,C1646_=_C1840 ,\nC1646_=_C2201 ,C1646_=_C2224 ,C1646_=_C2278 ,C1646_=_C3018 ,C1646_=_C3084 ,C1646_=_C3085 ,\nC1646_=_C3086 ,C1646_=_C3087 ,C1646_=_C3088 ,C1646_=_C3089 ,C1646_=_C3090 ,C1646_=_C3092 ,\nC1646_=_C3093 ,C1646_=_C3094 ,C1649_=_C1957 ,C1649_=_C2001 ,C1649_=_C2128 ,C1649_=_C2329 ,\nC1649_=_C2737 ,C1649_=_C2975 ,C1649_=_C2994 ,C1649_=_C3279 ,C1649_=_C3280 ,C1649_=_C3281 ,\nC1649_=_C3282 ,C1649_=_C3283 ,C1649_=_C3284 ,C1649_=_C3285 ,C1649_=_C3286 ,C1681_=_C1889 ,\nC1681_=_C1890 ,C1681_=_C1892 ,C1681_=_C1893 ,C1681_=_C1894 ,C1681_=_C1895 ,C1681_=_C1896 ,\nC1681_=_C1897 ,C1681_=_C1898 ,C1681_=_C1899 ,C1681_=_C1900 ,C1681_=_C1901 ,C1681_=_C1902 ,\nC1681_=_C1904 ,C1681_=_C1905 ,C1840_=_C1848 ,C1840_=_C2201 ,C1840_=_C2224 ,C1840_=_C2278 ,\nC1840_=_C3018 ,C1840_=_C3084 ,C1840_=_C3085 ,C1840_=_C3086 ,C1840_=_C3087 ,C1840_=_C3088 ,\nC1840_=_C3089 ,C1840_=_C3090 ,C1840_=_C3092 ,C1840_=_C3093 ,C1840_=_C3094 ,C1848_=_C2094 ,\nC1848_=_C2234 ,C1848_=_C2288 ,C1848_=_C2320 ,C1848_=_C2623 ,C1848_=_C3070 ,C1848_=_C3099 ,\nC1848_=_C3162 ,C1848_=_C3187 ,C1848_=_C3523 ,C1848_=_C3588 ,C1848_=_C3607 ,C1848_=_C4073 ,\nC1848_=_C4094 ,C1848_=_C4095 ,C1889_=_C1890 ,C1889_=_C1892 ,C1889_=_C1893 ,C1889_=_C1894 ,\nC1889_=_C1895 ,C1889_=_C1896 ,C1889_=_C1897 ,C1889_=_C1898 ,C1889_=_C1899 ,C1889_=_C1900 ,\nC1889_=_C1901 ,C1889_=_C1902 ,C1889_=_C1904 ,C1889_=_C1905 ,C1890_=_C1892 ,C1890_=_C1893 ,\nC1890_=_C1894 ,C1890_=_C1895 ,C1890_=_C1896 ,C1890_=_C1897 ,C1890_=_C1898 ,C1890_=_C1899 ,\nC1890_=_C1900 ,C1890_=_C1901 ,C1890_=_C1902 ,C1890_=_C1904 ,C1890_=_C1905 ,C1892_=_C1893 ,\nC1892_=_C1894 ,C1892_=_C1895 ,C1892_=_C1896 ,C1892_=_C1897 ,C1892_=_C1898 ,C1892_=_C1899 ,\nC1892_=_C1900 ,C1892_=_C1901 ,C1892_=_C1902 ,C1892_=_C1904 ,C1892_=_C1905 ,C1893_=_C1894 ,\nC1893_=_C1895 ,C1893_=_C1896 ,C1893_=_C1897 ,C1893_=_C1898 ,C1893_=_C1899 ,C1893_=_C1900 ,\nC1893_=_C1901 ,C1893_=_C1902 ,C1893_=_C1904 ,C1893_=_C1905 ,C1894_=_C1895 ,C1894_=_C1896 ,\nC1894_=_C1897 ,C1894_=_C1898 ,C1894_=_C1899 ,C1894_=_C1900 ,C1894_=_C1901 ,C1894_=_C1902 ,\nC1894_=_C1904 ,C1894_=_C1905 ,C1895_=_C1896 ,C1895_=_C1897 ,C1895_=_C1898 ,C1895_=_C1899 ,\nC1895_=_C1900 ,C1895_=_C1901 ,C1895_=_C1902 ,C1895_=_C1904 ,C1895_=_C1905 ,C1895_=_C2582 ,\nC1895_=_C3162 ,C1896_=_C1897 ,C1896_=_C1898 ,C1896_=_C1899 ,C1896_=_C1900 ,C1896_=_C1901 ,\nC1896_=_C1902 ,C1896_=_C1904 ,C1896_=_C1905 ,C1897_=_C1898 ,C1897_=_C1899 ,C1897_=_C1900 ,\nC1897_=_C1901 ,C1897_=_C1902 ,C1897_=_C1904 ,C1897_=_C1905 ,C1898_=_C1899</w:t>
      </w:r>
    </w:p>
    <w:p>
      <w:pPr>
        <w:pStyle w:val="PreformattedText"/>
        <w:bidi w:val="0"/>
        <w:spacing w:before="0" w:after="0"/>
        <w:jc w:val="left"/>
        <w:rPr/>
      </w:pPr>
      <w:r>
        <w:rPr/>
        <w:t xml:space="preserve"> </w:t>
      </w:r>
      <w:r>
        <w:rPr/>
        <w:t>,C1898_=_C1900 ,\nC1898_=_C1901 ,C1898_=_C1902 ,C1898_=_C1904 ,C1898_=_C1905 ,C1899_=_C1900 ,C1899_=_C1901 ,\nC1899_=_C1902 ,C1899_=_C1904 ,C1899_=_C1905 ,C1900_=_C1901 ,C1900_=_C1902 ,C1900_=_C1904 ,\nC1900_=_C1905 ,C1901_=_C1902 ,C1901_=_C1904 ,C1901_=_C1905 ,C1901_=_C2587 ,C1902_=_C1904 ,\nC1902_=_C1905 ,C1904_=_C1905 ,C1905_=_C2590 ,C1905_=_C4094 ,C1957_=_C2001 ,C1957_=_C2128 ,\nC1957_=_C2329 ,C1957_=_C2737 ,C1957_=_C2975 ,C1957_=_C2994 ,C1957_=_C3279 ,C1957_=_C3280 ,\nC1957_=_C3281 ,C1957_=_C3282 ,C1957_=_C3283 ,C1957_=_C3284 ,C1957_=_C3285 ,C1957_=_C3286 ,\nC1994_=_C1997 ,C1994_=_C2001 ,C1994_=_C2120 ,C1994_=_C2578 ,C1994_=_C2579 ,C1994_=_C2581 ,\nC1994_=_C2582 ,C1994_=_C2584 ,C1994_=_C2585 ,C1994_=_C2586 ,C1994_=_C2587 ,C1994_=_C2589 ,\nC1994_=_C2590 ,C1997_=_C2001 ,C1997_=_C2125 ,C1997_=_C2177 ,C1997_=_C2539 ,C1997_=_C2733 ,\nC1997_=_C2876 ,C1997_=_C2877 ,C1997_=_C2879 ,C1997_=_C2880 ,C1997_=_C2881 ,C1997_=_C2882 ,\nC1997_=_C2883 ,C1997_=_C2884 ,C1997_=_C2885 ,C1997_=_C2886 ,C1997_=_C2887 ,C1997_=_C2888 ,\nC1997_=_C2889 ,C1997_=_C2890 ,C1997_=_C2891 ,C1997_=_C2892 ,C2001_=_C2128 ,C2001_=_C2329 ,\nC2001_=_C2737 ,C2001_=_C2975 ,C2001_=_C2994 ,C2001_=_C3279 ,C2001_=_C3280 ,C2001_=_C3281 ,\nC2001_=_C3282 ,C2001_=_C3283 ,C2001_=_C3284 ,C2001_=_C3285 ,C2001_=_C3286 ,C2094_=_C2234 ,\nC2094_=_C2288 ,C2094_=_C2320 ,C2094_=_C2623 ,C2094_=_C3070 ,C2094_=_C3099 ,C2094_=_C3162 ,\nC2094_=_C3187 ,C2094_=_C3523 ,C2094_=_C3588 ,C2094_=_C3607 ,C2094_=_C4073 ,C2094_=_C4094 ,\nC2094_=_C4095 ,C2120_=_C2125 ,C2120_=_C2128 ,C2120_=_C2578 ,C2120_=_C2579 ,C2120_=_C2581 ,\nC2120_=_C2582 ,C2120_=_C2584 ,C2120_=_C2585 ,C2120_=_C2586 ,C2120_=_C2587 ,C2120_=_C2589 ,\nC2120_=_C2590 ,C2125_=_C2128 ,C2125_=_C2177 ,C2125_=_C2539 ,C2125_=_C2733 ,C2125_=_C2876 ,\nC2125_=_C2877 ,C2125_=_C2879 ,C2125_=_C2880 ,C2125_=_C2881 ,C2125_=_C2882 ,C2125_=_C2883 ,\nC2125_=_C2884 ,C2125_=_C2885 ,C2125_=_C2886 ,C2125_=_C2887 ,C2125_=_C2888 ,C2125_=_C2889 ,\nC2125_=_C2890 ,C2125_=_C2891 ,C2125_=_C2892 ,C2128_=_C2329 ,C2128_=_C2737 ,C2128_=_C2975 ,\nC2128_=_C2994 ,C2128_=_C3279 ,C2128_=_C3280 ,C2128_=_C3281 ,C2128_=_C3282 ,C2128_=_C3283 ,\nC2128_=_C3284 ,C2128_=_C3285 ,C2128_=_C3286 ,C2177_=_C2539 ,C2177_=_C2733 ,C2177_=_C2876 ,\nC2177_=_C2877 ,C2177_=_C2879 ,C2177_=_C2880 ,C2177_=_C2881 ,C2177_=_C2882 ,C2177_=_C2883 ,\nC2177_=_C2884 ,C2177_=_C2885 ,C2177_=_C2886 ,C2177_=_C2887 ,C2177_=_C2888 ,C2177_=_C2889 ,\nC2177_=_C2890 ,C2177_=_C2891 ,C2177_=_C2892 ,C2201_=_C2224 ,C2201_=_C2278 ,C2201_=_C3018 ,\nC2201_=_C3084 ,C2201_=_C3085 ,C2201_=_C3086 ,C2201_=_C3087 ,C2201_=_C3088 ,C2201_=_C3089 ,\nC2201_=_C3090 ,C2201_=_C3092 ,C2201_=_C3093 ,C2201_=_C3094 ,C2224_=_C2234 ,C2224_=_C2278 ,\nC2224_=_C3018 ,C2224_=_C3084 ,C2224_=_C3085 ,C2224_=_C3086 ,C2224_=_C3087 ,C2224_=_C3088 ,\nC2224_=_C3089 ,C2224_=_C3090 ,C2224_=_C3092 ,C2224_=_C3093 ,C2224_=_C3094 ,C2234_=_C2288 ,\nC2234_=_C2320 ,C2234_=_C2623 ,C2234_=_C3070 ,C2234_=_C3099 ,C2234_=_C3162 ,C2234_=_C3187 ,\nC2234_=_C3523 ,C2234_=_C3588 ,C2234_=_C3607 ,C2234_=_C4073 ,C2234_=_C4094 ,C2234_=_C4095 ,\nC2278_=_C2288 ,C2278_=_C3018 ,C2278_=_C3084 ,C2278_=_C3085 ,C2278_=_C3086 ,C2278_=_C3087 ,\nC2278_=_C3088 ,C2278_=_C3089 ,C2278_=_C3090 ,C2278_=_C3092 ,C2278_=_C3093 ,C2278_=_C3094 ,\nC2288_=_C2320 ,C2288_=_C2623 ,C2288_=_C3070 ,C2288_=_C3099 ,C2288_=_C3162 ,C2288_=_C3187 ,\nC2288_=_C3523 ,C2288_=_C3588 ,C2288_=_C3607 ,C2288_=_C4073 ,C2288_=_C4094 ,C2288_=_C4095 ,\nC2320_=_C2623 ,C2320_=_C3070 ,C2320_=_C3099 ,C2320_=_C3162 ,C2320_=_C3187 ,C2320_=_C3523 ,\nC2320_=_C3588 ,C2320_=_C3607 ,C2320_=_C4073 ,C2320_=_C4094 ,C2320_=_C4095 ,C2329_=_C2737 ,\nC2329_=_C2975 ,C2329_=_C2994 ,C2329_=_C3279 ,C2329_=_C3280 ,C2329_=_C3281 ,C2329_=_C3282 ,\nC2329_=_C3283 ,C2329_=_C3284 ,C2329_=_C3285 ,C2329_=_C3286 ,C2539_=_C2733 ,C2539_=_C2876 ,\nC2539_=_C2877 ,C2539_=_C2879 ,C2539_=_C2880 ,C2539_=_C2881 ,C2539_=_C2882 ,C2539_=_C2883 ,\nC2539_=_C2884 ,C2539_=_C2885 ,C2539_=_C2886 ,C2539_=_C2887 ,C2539_=_C2888 ,C2539_=_C2889 ,\nC2539_=_C2890 ,C2539_=_C2891 ,C2539_=_C2892 ,C2578_=_C2579 ,C2578_=_C2581 ,C2578_=_C2582 ,\nC2578_=_C2584 ,C2578_=_C2585 ,C2578_=_C2586 ,C2578_=_C2587 ,C2578_=_C2589 ,C2578_=_C2590 ,\nC2579_=_C2581 ,C2579_=_C2582 ,C2579_=_C2584 ,C2579_=_C2585 ,C2579_=_C2586 ,C2579_=_C2587 ,\nC2579_=_C2589 ,C2579_=_C2590 ,C2579_=_C2733 ,C2579_=_C2737 ,C2581_=_C2582 ,C2581_=_C2584 ,\nC2581_=_C2585 ,C2581_=_C2586 ,C2581_=_C2587 ,C2581_=_C2589 ,C2581_=_C2590 ,C2581_=_C2877 ,\nC2581_=_C2994 ,C2582_=_C2584 ,C2582_=_C2585 ,C2582_=_C2586 ,C2582_=_C2587 ,C2582_=_C2589 ,\nC2582_=_C2590 ,C2582_=_C3162 ,C2584_=_C2585 ,C2584_=_C2586 ,C2584_=_C2587 ,C2584_=_C2589 ,\nC2584_=_C2590 ,C2584_=_C2879 ,C2584_=_C3279 ,C2585_=_C2586 ,C2585_=_C2587 ,C2585_=_C2589 ,\nC2585_=_C2590 ,C2585_=_C2885 ,C2585_=_C3280 ,C2586_=_C2587 ,C2586_=_C2589 ,C2586_=_C2590 ,\nC2587_=_C2589 ,C2587_=_C2590 ,C2589_=_C2590 ,C2590_=_C4094 ,C2623_=_C3070 ,C2623_=_C3099 ,\nC2623_=_C3162 ,C2623_=_C3187 ,C2623_=_C3523 ,C2623_=_C3588 ,C2623_=_C3607 ,C2623_=_C4073 ,\nC2623_=_C4094 ,C2623_=_C4095 ,C2733_=_C2737 ,C2733_=_C2876 ,C2733_=_C2877 ,C2733_=_C2879 ,\nC2733_=_C2880 ,C2733_=_C2881 ,C2733_=_C2882 ,C2733_=_C2883 ,C2733_=_C2884 ,C2733_=_C2885 ,\nC2733_=_C2886 ,C2733_=_C2887 ,C2733_=_C2888 ,C2733_=_C2889 ,C2733_=_C2890 ,C2733_=_C2891 ,\nC2733_=_C2892 ,C2737_=_C2975 ,C2737_=_C2994 ,C2737_=_C3279 ,C2737_=_C3280 ,C2737_=_C3281 ,\nC2737_=_C3282 ,C2737_=_C3283 ,C2737_=_C3284 ,C2737_=_C3285 ,C2737_=_C3286 ,C2876_=_C2877 ,\nC2876_=_C2879 ,C2876_=_C2880 ,C2876_=_C2881 ,C2876_=_C2882 ,C2876_=_C2883 ,C2876_=_C2884 ,\nC2876_=_C2885 ,C2876_=_C2886 ,C2876_=_C2887 ,C2876_=_C2888 ,C2876_=_C2889 ,C2876_=_C2890 ,\nC2876_=_C2891 ,C2876_=_C2892 ,C2877_=_C2879 ,C2877_=_C2880 ,C2877_=_C2881 ,C2877_=_C2882 ,\nC2877_=_C2883 ,C2877_=_C2884 ,C2877_=_C2885 ,C2877_=_C2886 ,C2877_=_C2887 ,C2877_=_C2888 ,\nC2877_=_C2889 ,C2877_=_C2890 ,C2877_=_C2891 ,C2877_=_C2892 ,C2877_=_C2994 ,C2879_=_C2880 ,\nC2879_=_C2881 ,C2879_=_C2882 ,C2879_=_C2883 ,C2879_=_C2884 ,C2879_=_C2885 ,C2879_=_C2886 ,\nC2879_=_C2887 ,C2879_=_C2888 ,C2879_=_C2889 ,C2879_=_C2890 ,C2879_=_C2891 ,C2879_=_C2892 ,\nC2879_=_C3279 ,C2880_=_C2881 ,C2880_=_C2882 ,C2880_=_C2883 ,C2880_=_C2884 ,C2880_=_C2885 ,\nC2880_=_C2886 ,C2880_=_C2887 ,C2880_=_C2888 ,C2880_=_C2889 ,C2880_=_C2890 ,C2880_=_C2891 ,\nC2880_=_C2892 ,C2881_=_C2882 ,C2881_=_C2883 ,C2881_=_C2884 ,C2881_=_C2885 ,C2881_=_C2886 ,\nC2881_=_C2887 ,C2881_=_C2888 ,C2881_=_C2889 ,C2881_=_C2890 ,C2881_=_C2891 ,C2881_=_C2892 ,\nC2882_=_C2883 ,C2882_=_C2884 ,C2882_=_C2885 ,C2882_=_C2886 ,C2882_=_C2887 ,C2882_=_C2888 ,\nC2882_=_C2889 ,C2882_=_C2890 ,C2882_=_C2891 ,C2882_=_C2892 ,C2883_=_C2884 ,C2883_=_C2885 ,\nC2883_=_C2886 ,C2883_=_C2887 ,C2883_=_C2888 ,C2883_=_C2889 ,C2883_=_C2890 ,C2883_=_C2891 ,\nC2883_=_C2892 ,C2884_=_C2885 ,C2884_=_C2886 ,C2884_=_C2887 ,C2884_=_C2888 ,C2884_=_C2889 ,\nC2884_=_C2890 ,C2884_=_C2891 ,C2884_=_C2892 ,C2885_=_C2886 ,C2885_=_C2887 ,C2885_=_C2888 ,\nC2885_=_C2889 ,C2885_=_C2890 ,C2885_=_C2891 ,C2885_=_C2892 ,C2885_=_C3280 ,C2886_=_C2887 ,\nC2886_=_C2888 ,C2886_=_C2889 ,C2886_=_C2890 ,C2886_=_C2891 ,C2886_=_C2892 ,C2887_=_C2888 ,\nC2887_=_C2889 ,C2887_=_C2890 ,C2887_=_C2891 ,C2887_=_C2892 ,C2888_=_C2889 ,C2888_=_C2890 ,\nC2888_=_C2891 ,C2888_=_C2892 ,C2888_=_C3282 ,C2889_=_C2890 ,C2889_=_C2891 ,C2889_=_C2892 ,\nC2890_=_C2891 ,C2890_=_C2892 ,C2891_=_C2892 ,C2975_=_C2994 ,C2975_=_C3279 ,C2975_=_C3280 ,\nC2975_=_C3281 ,C2975_=_C3282 ,C2975_=_C3283 ,C2975_=_C3284 ,C2975_=_C3285 ,C2975_=_C3286 ,\nC2994_=_C3279 ,C2994_=_C3280 ,C2994_=_C3281 ,C2994_=_C3282 ,C2994_=_C3283 ,C2994_=_C3284 ,\nC2994_=_C3285 ,C2994_=_C3286 ,C3018_=_C3084 ,C3018_=_C3085 ,C3018_=_C3086 ,C3018_=_C3087 ,\nC3018_=_C3088 ,C3018_=_C3089 ,C3018_=_C3090 ,C3018_=_C3092 ,C3018_=_C3093 ,C3018_=_C3094 ,\nC3070_=_C3099 ,C3070_=_C3162 ,C3070_=_C3187 ,C3070_=_C3523 ,C3070_=_C3588 ,C3070_=_C3607 ,\nC3070_=_C4073 ,C3070_=_C4094 ,C3070_=_C4095 ,C3084_=_C3085 ,C3084_=_C3086 ,C3084_=_C3087 ,\nC3084_=_C3088 ,C3084_=_C3089 ,C3084_=_C3090 ,C3084_=_C3092 ,C3084_=_C3093 ,C3084_=_C3094 ,\nC3084_=_C3099 ,C3085_=_C3086 ,C3085_=_C3087 ,C3085_=_C3088 ,C3085_=_C3089 ,C3085_=_C3090 ,\nC3085_=_C3092 ,C3085_=_C3093 ,C3085_=_C3094 ,C3086_=_C3087 ,C3086_=_C3088 ,C3086_=_C3089 ,\nC3086_=_C3090 ,C3086_=_C3092 ,C3086_=_C3093 ,C3086_=_C3094 ,C3087_=_C3088 ,C3087_=_C3089 ,\nC3087_=_C3090 ,C3087_=_C3092 ,C3087_=_C3093 ,C3087_=_C3094 ,C3088_=_C3089 ,C3088_=_C3090 ,\nC3088_=_C3092 ,C3088_=_C3093 ,C3088_=_C3094 ,C3089_=_C3090 ,C3089_=_C3092 ,C3089_=_C3093 ,\nC3089_=_C3094 ,C3090_=_C3092 ,C3090_=_C3093 ,C3090_=_C3094 ,C3092_=_C3093 ,C3092_=_C3094 ,\nC3093_=_C3094 ,C3093_=_C3284 ,C3094_=_C4095 ,C3099_=_C3162 ,C3099_=_C3187 ,C3099_=_C3523 ,\nC3099_=_C3588 ,C3099_=_C3607 ,C3099_=_C4073 ,C3099_=_C4094 ,C3099_=_C4095 ,C3162_=_C3187 ,\nC3162_=_C3523 ,C3162_=_C3588 ,C3162_=_C3607 ,C3162_=_C4073 ,C3162_=_C4094 ,C3162_=_C4095 ,\nC3187_=_C3523 ,C3187_=_C3588 ,C3187_=_C3607 ,C3187_=_C4073 ,C3187_=_C4094 ,C3187_=_C4095 ,\nC3279_=_C3280 ,C3279_=_C3281 ,C3279_=_C3282 ,C3279_=_C3283 ,C3279_=_C3284 ,C3279_=_C3285 ,\nC3279_=_C3286 ,C3280_=_C3281 ,C3280_=_C3282 ,C3280_=_C3283 ,C3280_=_C3284 ,C3280_=_C3285 ,\nC3280_=_C3286 ,C3281_=_C3282 ,C3281_=_C3283 ,C3281_=_C3284 ,C3281_=_C3285 ,C3281_=_C3286 ,\nC3282_=_C3283 ,C3282_=_C3284 ,C3282_=_C3285 ,C3282_=_C3286 ,C3283_=_C3284 ,C3283_=_C3285 ,\nC3283_=_C3286 ,C3284_=_C3285 ,C3284_=_C3286 ,C3285_=_C3286 ,C3523_=_C3588 ,C3523_=_C3607 ,\nC3523_=_C4073 ,C3523_=_C4094 ,C3523_=_C4095 ,C3588_=_C3607 ,C3588_=_C4073 ,C3588_=_C4094 ,\nC3588_=_C4095 ,C3607_=_C4073 ,C3607_=_C4094 ,C3607_=_C4095 ,C4073_=_C4094 ,C4073_=_C4095 ,\nC4094_=_C4095 ,"];103[shape=box, label="id:103 level: 4\n357: C45 C107 C111 C113 C114 \nC129 C149 C152 C154 C155 C166 \nC170 C171 C172 C180 C190 C203 \nC208 C211 C214 C215 C265 C312 \nC314 C317 C318 C319 C329 C354 \nC362 C376 C380 C383 C419 C458 \nC470 C472 C538 C552 C565 C586 \nC599 C688 C691 C701 C754 C759 \nC791</w:t>
      </w:r>
    </w:p>
    <w:p>
      <w:pPr>
        <w:pStyle w:val="PreformattedText"/>
        <w:bidi w:val="0"/>
        <w:spacing w:before="0" w:after="0"/>
        <w:jc w:val="left"/>
        <w:rPr/>
      </w:pPr>
      <w:r>
        <w:rPr/>
        <w:t xml:space="preserve"> </w:t>
      </w:r>
      <w:r>
        <w:rPr/>
        <w:t>C813 C859 C877 C908 C909 \nC910 C911 C912 C913 C915 C917 \nC918 C919 C920 C921 C922 C923 \nC924 C925 C926 C929 C931 C945 \nC952 C965 C969 C982 C998 C1031 \nC1096 C1124 C1152 C1174 C1175 C1179 \nC1181 C1183 C1189 C1190 C1196 C1197 \nC1199 C1202 C1255 C1291 C1320 C1333 \nC1381 C1390 C1410 C1426 C1436 C1450 \nC1457 C1458 C1470 C1478 C1483 C1487 \nC1489 C1490 C1491 C1494 C1495 C1497 \nC1499 C1500 C1501 C1502 C1503 C1504 \nC1505 C1506 C1507 C1508 C1539 C1561 \nC1616 C1625 C1630 C1631 C1660 C1672 \nC1676 C1698 C1706 C1708 C1717 C1722 \nC1725 C1737 C1743 C1794 C1824 C1841 \nC1886 C1912 C1924 C1936 C1943 C1961 \nC1969 C1971 C2011 C2020 C2021 C2026 \nC2028 C2029 C2047 C2056 C2068 C2071 \nC2131 C2159 C2160 C2163 C2164 C2165 \nC2166 C2168 C2169 C2170 C2171 C2172 \nC2173 C2174 C2175 C2184 C2218 C2225 \nC2239 C2251 C2260 C2264 C2271 C2273 \nC2274 C2279 C2287 C2293 C2336 C2342 \nC2359 C2366 C2470 C2489 C2496 C2497 \nC2501 C2502 C2503 C2509 C2518 C2520 \nC2521 C2595 C2650 C2668 C2724 C2725 \nC2792 C2796 C2805 C2806 C2808 C2809 \nC2810 C2811 C2812 C2813 C2814 C2815 \nC2816 C2818 C2821 C2823 C2824 C2861 \nC2874 C2913 C2924 C2955 C2983 C2989 \nC3009 C3039 C3049 C3053 C3055 C3073 \nC3074 C3075 C3076 C3077 C3079 C3080 \nC3081 C3082 C3083 C3084 C3093 C3097 \nC3098 C3099 C3102 C3139 C3141 C3220 \nC3238 C3270 C3281 C3284 C3305 C3316 \nC3335 C3341 C3342 C3343 C3344 C3346 \nC3348 C3350 C3355 C3360 C3361 C3363 \nC3395 C3410 C3477 C3485 C3493 C3534 \nC3544 C3567 C3570 C3574 C3577 C3582 \nC3630 C3631 C3636 C3646 C3648 C3658 \nC3660 C3684 C3686 C3688 C3699 C3710 \nC3711 C3712 C3713 C3714 C3715 C3716 \nC3717 C3720 C3721 C3756 C3759 C3760 \nC3779 C3784 C3816 C3833 C3836 C3837 \nC3838 C3839 C3840 C3841 C3890 C3894 \nC3904 C3906 C3907 C3908 C3930 C3931 \nC3932 C3933 C3934 C3935 C3936 C3937 \nC3940 C3949 C3971 C3993 C4005 C4009 \nC4010 C4011 C4016 C4025 C4027 C4030 \nC4045 C4066 C4077 C4081 C4090 C4092 \nC4093 C4102 C4104 C4105 \n4622: C45_=_C107( C45 C107 ) C45_=_C129( C45 C129 ) C45_=_C149( C45 C149 ) C45_=_C166( C45 C166 ) C45_=_C190( C45 C190 ) \nC45_=_C208( C45 C208 ) C45_=_C312( C45 C312 ) C45_=_C329( C45 C329 ) C45_=_C1190( C45 C1190 ) C45_=_C1841( C45 C1841 ) C45_=_C2021( C45 C2021 ) \nC45_=_C2225( C45 C2225 ) C45_=_C2260( C45 C2260 ) C45_=_C2279( C45 C2279 ) C45_=_C2497( C45 C2497 ) C45_=_C3084( C45 C3084 ) C45_=_C3097( C45 C3097 ) \nC45_=_C3098( C45 C3098 ) C45_=_C3099( C45 C3099 ) C45_=_C3102( C45 C3102 ) C107_=_C111( C107 C111 ) C107_=_C113( C107 C113 ) C107_=_C114( C107 C114 ) \nC107_=_C129( C107 C129 ) C107_=_C149( C107 C149 ) C107_=_C166( C107 C166 ) C107_=_C190( C107 C190 ) C107_=_C208( C107 C208 ) C107_=_C312( C107 C312 ) \nC107_=_C329( C107 C329 ) C107_=_C1190( C107 C1190 ) C107_=_C1841( C107 C1841 ) C107_=_C2021( C107 C2021 ) C107_=_C2225( C107 C2225 ) C107_=_C2260( C107 C2260 ) \nC107_=_C2279( C107 C2279 ) C107_=_C2497( C107 C2497 ) C107_=_C3084( C107 C3084 ) C107_=_C3097( C107 C3097 ) C107_=_C3098( C107 C3098 ) C107_=_C3099( C107 C3099 ) \nC107_=_C3102( C107 C3102 ) C111_=_C113( C111 C113 ) C111_=_C114( C111 C114 ) C111_=_C152( C111 C152 ) C111_=_C170( C111 C170 ) C111_=_C211( C111 C211 ) \nC111_=_C314( C111 C314 ) C111_=_C599( C111 C599 ) C111_=_C921( C111 C921 ) C111_=_C2264( C111 C2264 ) C111_=_C2650( C111 C2650 ) C111_=_C2811( C111 C2811 ) \nC111_=_C3009( C111 C3009 ) C111_=_C3343( C111 C3343 ) C111_=_C3355( C111 C3355 ) C111_=_C3567( C111 C3567 ) C111_=_C3710( C111 C3710 ) C111_=_C3711( C111 C3711 ) \nC111_=_C3712( C111 C3712 ) C111_=_C3713( C111 C3713 ) C111_=_C3714( C111 C3714 ) C111_=_C3715( C111 C3715 ) C111_=_C3716( C111 C3716 ) C111_=_C3717( C111 C3717 ) \nC111_=_C3720( C111 C3720 ) C111_=_C3721( C111 C3721 ) C113_=_C114( C113 C114 ) C113_=_C154( C113 C154 ) C113_=_C171( C113 C171 ) C113_=_C214( C113 C214 ) \nC113_=_C317( C113 C317 ) C113_=_C419( C113 C419 ) C113_=_C472( C113 C472 ) C113_=_C1436( C113 C1436 ) C113_=_C1725( C113 C1725 ) C113_=_C2071( C113 C2071 ) \nC113_=_C2273( C113 C2273 ) C113_=_C2366( C113 C2366 ) C113_=_C2823( C113 C2823 ) C113_=_C2861( C113 C2861 ) C113_=_C2874( C113 C2874 ) C113_=_C3055( C113 C3055 ) \nC113_=_C3141( C113 C3141 ) C113_=_C3686( C113 C3686 ) C113_=_C3779( C113 C3779 ) C113_=_C3816( C113 C3816 ) C113_=_C3894( C113 C3894 ) C113_=_C4010( C113 C4010 ) \nC113_=_C4066( C113 C4066 ) C113_=_C4077( C113 C4077 ) C114_=_C155( C114 C155 ) C114_=_C172( C114 C172 ) C114_=_C215( C114 C215 ) C114_=_C318( C114 C318 ) \nC114_=_C1179( C114 C1179 ) C114_=_C1660( C114 C1660 ) C114_=_C1971( C114 C1971 ) C114_=_C2218( C114 C2218 ) C114_=_C2274( C114 C2274 ) C114_=_C2342( C114 C2342 ) \nC114_=_C2989( C114 C2989 ) C114_=_C3039( C114 C3039 ) C114_=_C3093( C114 C3093 ) C114_=_C3238( C114 C3238 ) C114_=_C3284( C114 C3284 ) C114_=_C3688( C114 C3688 ) \nC114_=_C3935( C114 C3935 ) C114_=_C4016( C114 C4016 ) C114_=_C4081( C114 C4081 ) C114_=_C4090( C114 C4090 ) C114_=_C4102( C114 C4102 ) C114_=_C4104( C114 C4104 ) \nC114_=_C4105( C114 C4105 ) C129_=_C149( C129 C149 ) C129_=_C166( C129 C166 ) C129_=_C190( C129 C190 ) C129_=_C208( C129 C208 ) C129_=_C312( C129 C312 ) \nC129_=_C329( C129 C329 ) C129_=_C1190( C129 C1190 ) C129_=_C1841( C129 C1841 ) C129_=_C2021( C129 C2021 ) C129_=_C2225( C129 C2225 ) C129_=_C2260( C129 C2260 ) \nC129_=_C2279( C129 C2279 ) C129_=_C2497( C129 C2497 ) C129_=_C3084( C129 C3084 ) C129_=_C3097( C129 C3097 ) C129_=_C3098( C129 C3098 ) C129_=_C3099( C129 C3099 ) \nC129_=_C3102( C129 C3102 ) C149_=_C152( C149 C152 ) C149_=_C154( C149 C154 ) C149_=_C155( C149 C155 ) C149_=_C166( C149 C166 ) C149_=_C190( C149 C190 ) \nC149_=_C208( C149 C208 ) C149_=_C312( C149 C312 ) C149_=_C329( C149 C329 ) C149_=_C1190( C149 C1190 ) C149_=_C1841( C149 C1841 ) C149_=_C2021( C149 C2021 ) \nC149_=_C2225( C149 C2225 ) C149_=_C2260( C149 C2260 ) C149_=_C2279( C149 C2279 ) C149_=_C2497( C149 C2497 ) C149_=_C3084( C149 C3084 ) C149_=_C3097( C149 C3097 ) \nC149_=_C3098( C149 C3098 ) C149_=_C3099( C149 C3099 ) C149_=_C3102( C149 C3102 ) C152_=_C154( C152 C154 ) C152_=_C155( C152 C155 ) C152_=_C170( C152 C170 ) \nC152_=_C211( C152 C211 ) C152_=_C314( C152 C314 ) C152_=_C599( C152 C599 ) C152_=_C921( C152 C921 ) C152_=_C2264( C152 C2264 ) C152_=_C2650( C152 C2650 ) \nC152_=_C2811( C152 C2811 ) C152_=_C3009( C152 C3009 ) C152_=_C3343( C152 C3343 ) C152_=_C3355( C152 C3355 ) C152_=_C3567( C152 C3567 ) C152_=_C3710( C152 C3710 ) \nC152_=_C3711( C152 C3711 ) C152_=_C3712( C152 C3712 ) C152_=_C3713( C152 C3713 ) C152_=_C3714( C152 C3714 ) C152_=_C3715( C152 C3715 ) C152_=_C3716( C152 C3716 ) \nC152_=_C3717( C152 C3717 ) C152_=_C3720( C152 C3720 ) C152_=_C3721( C152 C3721 ) C154_=_C155( C154 C155 ) C154_=_C171( C154 C171 ) C154_=_C214( C154 C214 ) \nC154_=_C317( C154 C317 ) C154_=_C419( C154 C419 ) C154_=_C472( C154 C472 ) C154_=_C1436( C154 C1436 ) C154_=_C1725( C154 C1725 ) C154_=_C2071( C154 C2071 ) \nC154_=_C2273( C154 C2273 ) C154_=_C2366( C154 C2366 ) C154_=_C2823( C154 C2823 ) C154_=_C2861( C154 C2861 ) C154_=_C2874( C154 C2874 ) C154_=_C3055( C154 C3055 ) \nC154_=_C3141( C154 C3141 ) C154_=_C3686( C154 C3686 ) C154_=_C3779( C154 C3779 ) C154_=_C3816( C154 C3816 ) C154_=_C3894( C154 C3894 ) C154_=_C4010( C154 C4010 ) \nC154_=_C4066( C154 C4066 ) C154_=_C4077( C154 C4077 ) C155_=_C172( C155 C172 ) C155_=_C215( C155 C215 ) C155_=_C318( C155 C318 ) C155_=_C1179( C155 C1179 ) \nC155_=_C1660( C155 C1660 ) C155_=_C1971( C155 C1971 ) C155_=_C2218( C155 C2218 ) C155_=_C2274( C155 C2274 ) C155_=_C2342( C155 C2342 ) C155_=_C2989( C155 C2989 ) \nC155_=_C3039( C155 C3039 ) C155_=_C3093( C155 C3093 ) C155_=_C3238( C155 C3238 ) C155_=_C3284( C155 C3284 ) C155_=_C3688( C155 C3688 ) C155_=_C3935( C155 C3935 ) \nC155_=_C4016( C155 C4016 ) C155_=_C4081( C155 C4081 ) C155_=_C4090( C155 C4090 ) C155_=_C4102( C155 C4102 ) C155_=_C4104( C155 C4104 ) C155_=_C4105( C155 C4105 ) \nC166_=_C170( C166 C170 ) C166_=_C171( C166 C171 ) C166_=_C172( C166 C172 ) C166_=_C190( C166 C190 ) C166_=_C208( C166 C208 ) C166_=_C312( C166 C312 ) \nC166_=_C329( C166 C329 ) C166_=_C1190( C166 C1190 ) C166_=_C1841( C166 C1841 ) C166_=_C2021( C166 C2021 ) C166_=_C2225( C166 C2225 ) C166_=_C2260( C166 C2260 ) \nC166_=_C2279( C166 C2279 ) C166_=_C2497( C166 C2497 ) C166_=_C3084( C166 C3084 ) C166_=_C3097( C166 C3097 ) C166_=_C3098( C166 C3098 ) C166_=_C3099( C166 C3099 ) \nC166_=_C3102( C166 C3102 ) C170_=_C171( C170 C171 ) C170_=_C172( C170 C172 ) C170_=_C211( C170 C211 ) C170_=_C314( C170 C314 ) C170_=_C599( C170 C599 ) \nC170_=_C921( C170 C921 ) C170_=_C2264( C170 C2264 ) C170_=_C2650( C170 C2650 ) C170_=_C2811( C170 C2811 ) C170_=_C3009( C170 C3009 ) C170_=_C3343( C170 C3343 ) \nC170_=_C3355( C170 C3355 ) C170_=_C3567( C170 C3567 ) C170_=_C3710( C170 C3710 ) C170_=_C3711( C170 C3711 ) C170_=_C3712( C170 C3712 ) C170_=_C3713( C170 C3713 ) \nC170_=_C3714( C170 C3714 ) C170_=_C3715( C170 C3715 ) C170_=_C3716( C170 C3716 ) C170_=_C3717( C170 C3717 ) C170_=_C3720( C170 C3720 ) C170_=_C3721( C170 C3721 ) \nC171_=_C172( C171 C172 ) C171_=_C214( C171 C214 ) C171_=_C317( C171 C317 ) C171_=_C419( C171 C419 ) C171_=_C472( C171 C472 ) C171_=_C1436( C171 C1436 ) \nC171_=_C1725( C171 C1725 ) C171_=_C2071( C171 C2071 ) C171_=_C2273( C171 C2273 ) C171_=_C2366( C171 C2366 ) C171_=_C2823( C171 C2823 ) C171_=_C2861( C171 C2861 ) \nC171_=_C2874( C171 C2874 ) C171_=_C3055( C171 C3055 ) C171_=_C3141( C171 C3141 ) C171_=_C3686( C171 C3686 ) C171_=_C3779( C171 C3779 ) C171_=_C3816( C171 C3816 ) \nC171_=_C3894( C171 C3894 ) C171_=_C4010( C171 C4010 ) C171_=_C4066( C171 C4066 ) C171_=_C4077( C171 C4077 ) C172_=_C215( C172 C215 ) C172_=_C318( C172 C318 ) \nC172_=_C1179( C172 C1179 ) C172_=_C1660( C172 C1660 ) C172_=_C1971( C172 C1971 ) C172_=_C2218( C172 C2218 ) C172_=_C2274( C172 C2274 ) C172_=_C2342( C172 C2342 ) \nC172_=_C2989( C172 C2989 ) C172_=_C3039( C172 C3039 ) C172_=_C3093( C172 C3093 ) C172_=_C3238( C172 C3238 ) C172_=_C3284( C172 C3284 ) C172_=_C3688( C172 C3688 ) \nC172_=_C3935(</w:t>
      </w:r>
    </w:p>
    <w:p>
      <w:pPr>
        <w:pStyle w:val="PreformattedText"/>
        <w:bidi w:val="0"/>
        <w:spacing w:before="0" w:after="0"/>
        <w:jc w:val="left"/>
        <w:rPr/>
      </w:pPr>
      <w:r>
        <w:rPr/>
        <w:t xml:space="preserve"> </w:t>
      </w:r>
      <w:r>
        <w:rPr/>
        <w:t>C172 C3935 ) C172_=_C4016( C172 C4016 ) C172_=_C4081( C172 C4081 ) C172_=_C4090( C172 C4090 ) C172_=_C4102( C172 C4102 ) C172_=_C4104( C172 C4104 ) \nC172_=_C4105( C172 C4105 ) C180_=_C190( C180 C190 ) C180_=_C203( C180 C203 ) C180_=_C265( C180 C265 ) C180_=_C319( C180 C319 ) C180_=_C759( C180 C759 ) \nC180_=_C908( C180 C908 ) C180_=_C909( C180 C909 ) C180_=_C910( C180 C910 ) C180_=_C911( C180 C911 ) C180_=_C912( C180 C912 ) C180_=_C913( C180 C913 ) \nC180_=_C915( C180 C915 ) C180_=_C917( C180 C917 ) C180_=_C918( C180 C918 ) C180_=_C919( C180 C919 ) C180_=_C920( C180 C920 ) C180_=_C921( C180 C921 ) \nC180_=_C922( C180 C922 ) C180_=_C923( C180 C923 ) C180_=_C924( C180 C924 ) C180_=_C925( C180 C925 ) C180_=_C926( C180 C926 ) C180_=_C929( C180 C929 ) \nC180_=_C931( C180 C931 ) C190_=_C208( C190 C208 ) C190_=_C312( C190 C312 ) C190_=_C329( C190 C329 ) C190_=_C1190( C190 C1190 ) C190_=_C1841( C190 C1841 ) \nC190_=_C2021( C190 C2021 ) C190_=_C2225( C190 C2225 ) C190_=_C2260( C190 C2260 ) C190_=_C2279( C190 C2279 ) C190_=_C2497( C190 C2497 ) C190_=_C3084( C190 C3084 ) \nC190_=_C3097( C190 C3097 ) C190_=_C3098( C190 C3098 ) C190_=_C3099( C190 C3099 ) C190_=_C3102( C190 C3102 ) C203_=_C208( C203 C208 ) C203_=_C211( C203 C211 ) \nC203_=_C214( C203 C214 ) C203_=_C215( C203 C215 ) C203_=_C265( C203 C265 ) C203_=_C319( C203 C319 ) C203_=_C759( C203 C759 ) C203_=_C908( C203 C908 ) \nC203_=_C909( C203 C909 ) C203_=_C910( C203 C910 ) C203_=_C911( C203 C911 ) C203_=_C912( C203 C912 ) C203_=_C913( C203 C913 ) C203_=_C915( C203 C915 ) \nC203_=_C917( C203 C917 ) C203_=_C918( C203 C918 ) C203_=_C919( C203 C919 ) C203_=_C920( C203 C920 ) C203_=_C921( C203 C921 ) C203_=_C922( C203 C922 ) \nC203_=_C923( C203 C923 ) C203_=_C924( C203 C924 ) C203_=_C925( C203 C925 ) C203_=_C926( C203 C926 ) C203_=_C929( C203 C929 ) C203_=_C931( C203 C931 ) \nC208_=_C211( C208 C211 ) C208_=_C214( C208 C214 ) C208_=_C215( C208 C215 ) C208_=_C312( C208 C312 ) C208_=_C329( C208 C329 ) C208_=_C1190( C208 C1190 ) \nC208_=_C1841( C208 C1841 ) C208_=_C2021( C208 C2021 ) C208_=_C2225( C208 C2225 ) C208_=_C2260( C208 C2260 ) C208_=_C2279( C208 C2279 ) C208_=_C2497( C208 C2497 ) \nC208_=_C3084( C208 C3084 ) C208_=_C3097( C208 C3097 ) C208_=_C3098( C208 C3098 ) C208_=_C3099( C208 C3099 ) C208_=_C3102( C208 C3102 ) C211_=_C214( C211 C214 ) \nC211_=_C215( C211 C215 ) C211_=_C314( C211 C314 ) C211_=_C599( C211 C599 ) C211_=_C921( C211 C921 ) C211_=_C2264( C211 C2264 ) C211_=_C2650( C211 C2650 ) \nC211_=_C2811( C211 C2811 ) C211_=_C3009( C211 C3009 ) C211_=_C3343( C211 C3343 ) C211_=_C3355( C211 C3355 ) C211_=_C3567( C211 C3567 ) C211_=_C3710( C211 C3710 ) \nC211_=_C3711( C211 C3711 ) C211_=_C3712( C211 C3712 ) C211_=_C3713( C211 C3713 ) C211_=_C3714( C211 C3714 ) C211_=_C3715( C211 C3715 ) C211_=_C3716( C211 C3716 ) \nC211_=_C3717( C211 C3717 ) C211_=_C3720( C211 C3720 ) C211_=_C3721( C211 C3721 ) C214_=_C215( C214 C215 ) C214_=_C317( C214 C317 ) C214_=_C419( C214 C419 ) \nC214_=_C472( C214 C472 ) C214_=_C1436( C214 C1436 ) C214_=_C1725( C214 C1725 ) C214_=_C2071( C214 C2071 ) C214_=_C2273( C214 C2273 ) C214_=_C2366( C214 C2366 ) \nC214_=_C2823( C214 C2823 ) C214_=_C2861( C214 C2861 ) C214_=_C2874( C214 C2874 ) C214_=_C3055( C214 C3055 ) C214_=_C3141( C214 C3141 ) C214_=_C3686( C214 C3686 ) \nC214_=_C3779( C214 C3779 ) C214_=_C3816( C214 C3816 ) C214_=_C3894( C214 C3894 ) C214_=_C4010( C214 C4010 ) C214_=_C4066( C214 C4066 ) C214_=_C4077( C214 C4077 ) \nC215_=_C318( C215 C318 ) C215_=_C1179( C215 C1179 ) C215_=_C1660( C215 C1660 ) C215_=_C1971( C215 C1971 ) C215_=_C2218( C215 C2218 ) C215_=_C2274( C215 C2274 ) \nC215_=_C2342( C215 C2342 ) C215_=_C2989( C215 C2989 ) C215_=_C3039( C215 C3039 ) C215_=_C3093( C215 C3093 ) C215_=_C3238( C215 C3238 ) C215_=_C3284( C215 C3284 ) \nC215_=_C3688( C215 C3688 ) C215_=_C3935( C215 C3935 ) C215_=_C4016( C215 C4016 ) C215_=_C4081( C215 C4081 ) C215_=_C4090( C215 C4090 ) C215_=_C4102( C215 C4102 ) \nC215_=_C4104( C215 C4104 ) C215_=_C4105( C215 C4105 ) C265_=_C319( C265 C319 ) C265_=_C759( C265 C759 ) C265_=_C908( C265 C908 ) C265_=_C909( C265 C909 ) \nC265_=_C910( C265 C910 ) C265_=_C911( C265 C911 ) C265_=_C912( C265 C912 ) C265_=_C913( C265 C913 ) C265_=_C915( C265 C915 ) C265_=_C917( C265 C917 ) \nC265_=_C918( C265 C918 ) C265_=_C919( C265 C919 ) C265_=_C920( C265 C920 ) C265_=_C921( C265 C921 ) C265_=_C922( C265 C922 ) C265_=_C923( C265 C923 ) \nC265_=_C924( C265 C924 ) C265_=_C925( C265 C925 ) C265_=_C926( C265 C926 ) C265_=_C929( C265 C929 ) C265_=_C931( C265 C931 ) C312_=_C314( C312 C314 ) \nC312_=_C317( C312 C317 ) C312_=_C318( C312 C318 ) C312_=_C329( C312 C329 ) C312_=_C1190( C312 C1190 ) C312_=_C1841( C312 C1841 ) C312_=_C2021( C312 C2021 ) \nC312_=_C2225( C312 C2225 ) C312_=_C2260( C312 C2260 ) C312_=_C2279( C312 C2279 ) C312_=_C2497( C312 C2497 ) C312_=_C3084( C312 C3084 ) C312_=_C3097( C312 C3097 ) \nC312_=_C3098( C312 C3098 ) C312_=_C3099( C312 C3099 ) C312_=_C3102( C312 C3102 ) C314_=_C317( C314 C317 ) C314_=_C318( C314 C318 ) C314_=_C599( C314 C599 ) \nC314_=_C921( C314 C921 ) C314_=_C2264( C314 C2264 ) C314_=_C2650( C314 C2650 ) C314_=_C2811( C314 C2811 ) C314_=_C3009( C314 C3009 ) C314_=_C3343( C314 C3343 ) \nC314_=_C3355( C314 C3355 ) C314_=_C3567( C314 C3567 ) C314_=_C3710( C314 C3710 ) C314_=_C3711( C314 C3711 ) C314_=_C3712( C314 C3712 ) C314_=_C3713( C314 C3713 ) \nC314_=_C3714( C314 C3714 ) C314_=_C3715( C314 C3715 ) C314_=_C3716( C314 C3716 ) C314_=_C3717( C314 C3717 ) C314_=_C3720( C314 C3720 ) C314_=_C3721( C314 C3721 ) \nC317_=_C318( C317 C318 ) C317_=_C419( C317 C419 ) C317_=_C472( C317 C472 ) C317_=_C1436( C317 C1436 ) C317_=_C1725( C317 C1725 ) C317_=_C2071( C317 C2071 ) \nC317_=_C2273( C317 C2273 ) C317_=_C2366( C317 C2366 ) C317_=_C2823( C317 C2823 ) C317_=_C2861( C317 C2861 ) C317_=_C2874( C317 C2874 ) C317_=_C3055( C317 C3055 ) \nC317_=_C3141( C317 C3141 ) C317_=_C3686( C317 C3686 ) C317_=_C3779( C317 C3779 ) C317_=_C3816( C317 C3816 ) C317_=_C3894( C317 C3894 ) C317_=_C4010( C317 C4010 ) \nC317_=_C4066( C317 C4066 ) C317_=_C4077( C317 C4077 ) C318_=_C1179( C318 C1179 ) C318_=_C1660( C318 C1660 ) C318_=_C1971( C318 C1971 ) C318_=_C2218( C318 C2218 ) \nC318_=_C2274( C318 C2274 ) C318_=_C2342( C318 C2342 ) C318_=_C2989( C318 C2989 ) C318_=_C3039( C318 C3039 ) C318_=_C3093( C318 C3093 ) C318_=_C3238( C318 C3238 ) \nC318_=_C3284( C318 C3284 ) C318_=_C3688( C318 C3688 ) C318_=_C3935( C318 C3935 ) C318_=_C4016( C318 C4016 ) C318_=_C4081( C318 C4081 ) C318_=_C4090( C318 C4090 ) \nC318_=_C4102( C318 C4102 ) C318_=_C4104( C318 C4104 ) C318_=_C4105( C318 C4105 ) C319_=_C329( C319 C329 ) C319_=_C759( C319 C759 ) C319_=_C908( C319 C908 ) \nC319_=_C909( C319 C909 ) C319_=_C910( C319 C910 ) C319_=_C911( C319 C911 ) C319_=_C912( C319 C912 ) C319_=_C913( C319 C913 ) C319_=_C915( C319 C915 ) \nC319_=_C917( C319 C917 ) C319_=_C918( C319 C918 ) C319_=_C919( C319 C919 ) C319_=_C920( C319 C920 ) C319_=_C921( C319 C921 ) C319_=_C922( C319 C922 ) \nC319_=_C923( C319 C923 ) C319_=_C924( C319 C924 ) C319_=_C925( C319 C925 ) C319_=_C926( C319 C926 ) C319_=_C929( C319 C929 ) C319_=_C931( C319 C931 ) \nC329_=_C1190( C329 C1190 ) C329_=_C1841( C329 C1841 ) C329_=_C2021( C329 C2021 ) C329_=_C2225( C329 C2225 ) C329_=_C2260( C329 C2260 ) C329_=_C2279( C329 C2279 ) \nC329_=_C2497( C329 C2497 ) C329_=_C3084( C329 C3084 ) C329_=_C3097( C329 C3097 ) C329_=_C3098( C329 C3098 ) C329_=_C3099( C329 C3099 ) C329_=_C3102( C329 C3102 ) \nC354_=_C362( C354 C362 ) C354_=_C383( C354 C383 ) C354_=_C1096( C354 C1096 ) C354_=_C1426( C354 C1426 ) C354_=_C1450( C354 C1450 ) C354_=_C1625( C354 C1625 ) \nC354_=_C1737( C354 C1737 ) C354_=_C1936( C354 C1936 ) C354_=_C2047( C354 C2047 ) C354_=_C2131( C354 C2131 ) C354_=_C2184( C354 C2184 ) C354_=_C2595( C354 C2595 ) \nC354_=_C2668( C354 C2668 ) C354_=_C2796( C354 C2796 ) C354_=_C2913( C354 C2913 ) C354_=_C2924( C354 C2924 ) C354_=_C3270( C354 C3270 ) C354_=_C3341( C354 C3341 ) \nC354_=_C3342( C354 C3342 ) C354_=_C3343( C354 C3343 ) C354_=_C3344( C354 C3344 ) C354_=_C3346( C354 C3346 ) C354_=_C3348( C354 C3348 ) C354_=_C3350( C354 C3350 ) \nC362_=_C754( C362 C754 ) C362_=_C877( C362 C877 ) C362_=_C1152( C362 C1152 ) C362_=_C1175( C362 C1175 ) C362_=_C1458( C362 C1458 ) C362_=_C1631( C362 C1631 ) \nC362_=_C1698( C362 C1698 ) C362_=_C1743( C362 C1743 ) C362_=_C1886( C362 C1886 ) C362_=_C2521( C362 C2521 ) C362_=_C2725( C362 C2725 ) C362_=_C2955( C362 C2955 ) \nC362_=_C3361( C362 C3361 ) C362_=_C3395( C362 C3395 ) C362_=_C3544( C362 C3544 ) C362_=_C3574( C362 C3574 ) C362_=_C3631( C362 C3631 ) C362_=_C3660( C362 C3660 ) \nC362_=_C3714( C362 C3714 ) C362_=_C3759( C362 C3759 ) C362_=_C4025( C362 C4025 ) C362_=_C4027( C362 C4027 ) C376_=_C380( C376 C380 ) C376_=_C383( C376 C383 ) \nC376_=_C565( C376 C565 ) C376_=_C688( C376 C688 ) C376_=_C965( C376 C965 ) C376_=_C1031( C376 C1031 ) C376_=_C1183( C376 C1183 ) C376_=_C1255( C376 C1255 ) \nC376_=_C1390( C376 C1390 ) C376_=_C2011( C376 C2011 ) C376_=_C2159( C376 C2159 ) C376_=_C2160( C376 C2160 ) C376_=_C2163( C376 C2163 ) C376_=_C2164( C376 C2164 ) \nC376_=_C2165( C376 C2165 ) C376_=_C2166( C376 C2166 ) C376_=_C2168( C376 C2168 ) C376_=_C2169( C376 C2169 ) C376_=_C2170( C376 C2170 ) C376_=_C2171( C376 C2171 ) \nC376_=_C2172( C376 C2172 ) C376_=_C2173( C376 C2173 ) C376_=_C2174( C376 C2174 ) C376_=_C2175( C376 C2175 ) C380_=_C383( C380 C383 ) C380_=_C458( C380 C458 ) \nC380_=_C691( C380 C691 ) C380_=_C969( C380 C969 ) C380_=_C1706( C380 C1706 ) C380_=_C2056( C380 C2056 ) C380_=_C2160( C380 C2160 ) C380_=_C2805( C380 C2805 ) \nC380_=_C2806( C380 C2806 ) C380_=_C2808( C380 C2808 ) C380_=_C2809( C380 C2809 ) C380_=_C2810( C380 C2810 ) C380_=_C2811( C380 C2811 ) C380_=_C2812( C380 C2812 ) \nC380_=_C2813( C380 C2813 ) C380_=_C2814( C380 C2814 ) C380_=_C2815( C380 C2815 ) C380_=_C2816( C380 C2816 ) C380_=_C2818( C380 C2818 ) C380_=_C2821( C380 C2821 ) \nC380_=_C2823(</w:t>
      </w:r>
    </w:p>
    <w:p>
      <w:pPr>
        <w:pStyle w:val="PreformattedText"/>
        <w:bidi w:val="0"/>
        <w:spacing w:before="0" w:after="0"/>
        <w:jc w:val="left"/>
        <w:rPr/>
      </w:pPr>
      <w:r>
        <w:rPr/>
        <w:t xml:space="preserve"> </w:t>
      </w:r>
      <w:r>
        <w:rPr/>
        <w:t>C380 C2823 ) C380_=_C2824( C380 C2824 ) C383_=_C1096( C383 C1096 ) C383_=_C1426( C383 C1426 ) C383_=_C1450( C383 C1450 ) C383_=_C1625( C383 C1625 ) \nC383_=_C1737( C383 C1737 ) C383_=_C1936( C383 C1936 ) C383_=_C2047( C383 C2047 ) C383_=_C2131( C383 C2131 ) C383_=_C2184( C383 C2184 ) C383_=_C2595( C383 C2595 ) \nC383_=_C2668( C383 C2668 ) C383_=_C2796( C383 C2796 ) C383_=_C2913( C383 C2913 ) C383_=_C2924( C383 C2924 ) C383_=_C3270( C383 C3270 ) C383_=_C3341( C383 C3341 ) \nC383_=_C3342( C383 C3342 ) C383_=_C3343( C383 C3343 ) C383_=_C3344( C383 C3344 ) C383_=_C3346( C383 C3346 ) C383_=_C3348( C383 C3348 ) C383_=_C3350( C383 C3350 ) \nC419_=_C472( C419 C472 ) C419_=_C1436( C419 C1436 ) C419_=_C1725( C419 C1725 ) C419_=_C2071( C419 C2071 ) C419_=_C2273( C419 C2273 ) C419_=_C2366( C419 C2366 ) \nC419_=_C2823( C419 C2823 ) C419_=_C2861( C419 C2861 ) C419_=_C2874( C419 C2874 ) C419_=_C3055( C419 C3055 ) C419_=_C3141( C419 C3141 ) C419_=_C3686( C419 C3686 ) \nC419_=_C3779( C419 C3779 ) C419_=_C3816( C419 C3816 ) C419_=_C3894( C419 C3894 ) C419_=_C4010( C419 C4010 ) C419_=_C4066( C419 C4066 ) C419_=_C4077( C419 C4077 ) \nC458_=_C470( C458 C470 ) C458_=_C472( C458 C472 ) C458_=_C691( C458 C691 ) C458_=_C969( C458 C969 ) C458_=_C1706( C458 C1706 ) C458_=_C2056( C458 C2056 ) \nC458_=_C2160( C458 C2160 ) C458_=_C2805( C458 C2805 ) C458_=_C2806( C458 C2806 ) C458_=_C2808( C458 C2808 ) C458_=_C2809( C458 C2809 ) C458_=_C2810( C458 C2810 ) \nC458_=_C2811( C458 C2811 ) C458_=_C2812( C458 C2812 ) C458_=_C2813( C458 C2813 ) C458_=_C2814( C458 C2814 ) C458_=_C2815( C458 C2815 ) C458_=_C2816( C458 C2816 ) \nC458_=_C2818( C458 C2818 ) C458_=_C2821( C458 C2821 ) C458_=_C2823( C458 C2823 ) C458_=_C2824( C458 C2824 ) C470_=_C472( C470 C472 ) C470_=_C552( C470 C552 ) \nC470_=_C1174( C470 C1174 ) C470_=_C1202( C470 C1202 ) C470_=_C1457( C470 C1457 ) C470_=_C1483( C470 C1483 ) C470_=_C1630( C470 C1630 ) C470_=_C1722( C470 C1722 ) \nC470_=_C2068( C470 C2068 ) C470_=_C2251( C470 C2251 ) C470_=_C2489( C470 C2489 ) C470_=_C2520( C470 C2520 ) C470_=_C2724( C470 C2724 ) C470_=_C3049( C470 C3049 ) \nC470_=_C3139( C470 C3139 ) C470_=_C3534( C470 C3534 ) C470_=_C3630( C470 C3630 ) C470_=_C3658( C470 C3658 ) C470_=_C3684( C470 C3684 ) C470_=_C3784( C470 C3784 ) \nC470_=_C3890( C470 C3890 ) C470_=_C3971( C470 C3971 ) C470_=_C3993( C470 C3993 ) C470_=_C4009( C470 C4009 ) C470_=_C4010( C470 C4010 ) C470_=_C4011( C470 C4011 ) \nC472_=_C1436( C472 C1436 ) C472_=_C1725( C472 C1725 ) C472_=_C2071( C472 C2071 ) C472_=_C2273( C472 C2273 ) C472_=_C2366( C472 C2366 ) C472_=_C2823( C472 C2823 ) \nC472_=_C2861( C472 C2861 ) C472_=_C2874( C472 C2874 ) C472_=_C3055( C472 C3055 ) C472_=_C3141( C472 C3141 ) C472_=_C3686( C472 C3686 ) C472_=_C3779( C472 C3779 ) \nC472_=_C3816( C472 C3816 ) C472_=_C3894( C472 C3894 ) C472_=_C4010( C472 C4010 ) C472_=_C4066( C472 C4066 ) C472_=_C4077( C472 C4077 ) C538_=_C552( C538 C552 ) \nC538_=_C945( C538 C945 ) C538_=_C1189( C538 C1189 ) C538_=_C1333( C538 C1333 ) C538_=_C1470( C538 C1470 ) C538_=_C1708( C538 C1708 ) C538_=_C1794( C538 C1794 ) \nC538_=_C1912( C538 C1912 ) C538_=_C2020( C538 C2020 ) C538_=_C2239( C538 C2239 ) C538_=_C2293( C538 C2293 ) C538_=_C2496( C538 C2496 ) C538_=_C2509( C538 C2509 ) \nC538_=_C3073( C538 C3073 ) C538_=_C3074( C538 C3074 ) C538_=_C3075( C538 C3075 ) C538_=_C3076( C538 C3076 ) C538_=_C3077( C538 C3077 ) C538_=_C3079( C538 C3079 ) \nC538_=_C3080( C538 C3080 ) C538_=_C3081( C538 C3081 ) C538_=_C3082( C538 C3082 ) C538_=_C3083( C538 C3083 ) C552_=_C1174( C552 C1174 ) C552_=_C1202( C552 C1202 ) \nC552_=_C1457( C552 C1457 ) C552_=_C1483( C552 C1483 ) C552_=_C1630( C552 C1630 ) C552_=_C1722( C552 C1722 ) C552_=_C2068( C552 C2068 ) C552_=_C2251( C552 C2251 ) \nC552_=_C2489( C552 C2489 ) C552_=_C2520( C552 C2520 ) C552_=_C2724( C552 C2724 ) C552_=_C3049( C552 C3049 ) C552_=_C3139( C552 C3139 ) C552_=_C3534( C552 C3534 ) \nC552_=_C3630( C552 C3630 ) C552_=_C3658( C552 C3658 ) C552_=_C3684( C552 C3684 ) C552_=_C3784( C552 C3784 ) C552_=_C3890( C552 C3890 ) C552_=_C3971( C552 C3971 ) \nC552_=_C3993( C552 C3993 ) C552_=_C4009( C552 C4009 ) C552_=_C4010( C552 C4010 ) C552_=_C4011( C552 C4011 ) C565_=_C688( C565 C688 ) C565_=_C965( C565 C965 ) \nC565_=_C1031( C565 C1031 ) C565_=_C1183( C565 C1183 ) C565_=_C1255( C565 C1255 ) C565_=_C1390( C565 C1390 ) C565_=_C2011( C565 C2011 ) C565_=_C2159( C565 C2159 ) \nC565_=_C2160( C565 C2160 ) C565_=_C2163( C565 C2163 ) C565_=_C2164( C565 C2164 ) C565_=_C2165( C565 C2165 ) C565_=_C2166( C565 C2166 ) C565_=_C2168( C565 C2168 ) \nC565_=_C2169( C565 C2169 ) C565_=_C2170( C565 C2170 ) C565_=_C2171( C565 C2171 ) C565_=_C2172( C565 C2172 ) C565_=_C2173( C565 C2173 ) C565_=_C2174( C565 C2174 ) \nC565_=_C2175( C565 C2175 ) C586_=_C599( C586 C599 ) C586_=_C791( C586 C791 ) C586_=_C813( C586 C813 ) C586_=_C859( C586 C859 ) C586_=_C1181( C586 C1181 ) \nC586_=_C1487( C586 C1487 ) C586_=_C1489( C586 C1489 ) C586_=_C1490( C586 C1490 ) C586_=_C1491( C586 C1491 ) C586_=_C1494( C586 C1494 ) C586_=_C1495( C586 C1495 ) \nC586_=_C1497( C586 C1497 ) C586_=_C1499( C586 C1499 ) C586_=_C1500( C586 C1500 ) C586_=_C1501( C586 C1501 ) C586_=_C1502( C586 C1502 ) C586_=_C1503( C586 C1503 ) \nC586_=_C1504( C586 C1504 ) C586_=_C1505( C586 C1505 ) C586_=_C1506( C586 C1506 ) C586_=_C1507( C586 C1507 ) C586_=_C1508( C586 C1508 ) C599_=_C921( C599 C921 ) \nC599_=_C2264( C599 C2264 ) C599_=_C2650( C599 C2650 ) C599_=_C2811( C599 C2811 ) C599_=_C3009( C599 C3009 ) C599_=_C3343( C599 C3343 ) C599_=_C3355( C599 C3355 ) \nC599_=_C3567( C599 C3567 ) C599_=_C3710( C599 C3710 ) C599_=_C3711( C599 C3711 ) C599_=_C3712( C599 C3712 ) C599_=_C3713( C599 C3713 ) C599_=_C3714( C599 C3714 ) \nC599_=_C3715( C599 C3715 ) C599_=_C3716( C599 C3716 ) C599_=_C3717( C599 C3717 ) C599_=_C3720( C599 C3720 ) C599_=_C3721( C599 C3721 ) C688_=_C691( C688 C691 ) \nC688_=_C701( C688 C701 ) C688_=_C965( C688 C965 ) C688_=_C1031( C688 C1031 ) C688_=_C1183( C688 C1183 ) C688_=_C1255( C688 C1255 ) C688_=_C1390( C688 C1390 ) \nC688_=_C2011( C688 C2011 ) C688_=_C2159( C688 C2159 ) C688_=_C2160( C688 C2160 ) C688_=_C2163( C688 C2163 ) C688_=_C2164( C688 C2164 ) C688_=_C2165( C688 C2165 ) \nC688_=_C2166( C688 C2166 ) C688_=_C2168( C688 C2168 ) C688_=_C2169( C688 C2169 ) C688_=_C2170( C688 C2170 ) C688_=_C2171( C688 C2171 ) C688_=_C2172( C688 C2172 ) \nC688_=_C2173( C688 C2173 ) C688_=_C2174( C688 C2174 ) C688_=_C2175( C688 C2175 ) C691_=_C701( C691 C701 ) C691_=_C969( C691 C969 ) C691_=_C1706( C691 C1706 ) \nC691_=_C2056( C691 C2056 ) C691_=_C2160( C691 C2160 ) C691_=_C2805( C691 C2805 ) C691_=_C2806( C691 C2806 ) C691_=_C2808( C691 C2808 ) C691_=_C2809( C691 C2809 ) \nC691_=_C2810( C691 C2810 ) C691_=_C2811( C691 C2811 ) C691_=_C2812( C691 C2812 ) C691_=_C2813( C691 C2813 ) C691_=_C2814( C691 C2814 ) C691_=_C2815( C691 C2815 ) \nC691_=_C2816( C691 C2816 ) C691_=_C2818( C691 C2818 ) C691_=_C2821( C691 C2821 ) C691_=_C2823( C691 C2823 ) C691_=_C2824( C691 C2824 ) C701_=_C998( C701 C998 ) \nC701_=_C1199( C701 C1199 ) C701_=_C1381( C701 C1381 ) C701_=_C1502( C701 C1502 ) C701_=_C1824( C701 C1824 ) C701_=_C1961( C701 C1961 ) C701_=_C2029( C701 C2029 ) \nC701_=_C2172( C701 C2172 ) C701_=_C2336( C701 C2336 ) C701_=_C2503( C701 C2503 ) C701_=_C2983( C701 C2983 ) C701_=_C3081( C701 C3081 ) C701_=_C3098( C701 C3098 ) \nC701_=_C3281( C701 C3281 ) C701_=_C3305( C701 C3305 ) C701_=_C3648( C701 C3648 ) C701_=_C3699( C701 C3699 ) C701_=_C3839( C701 C3839 ) C701_=_C3930( C701 C3930 ) \nC701_=_C3931( C701 C3931 ) C701_=_C3932( C701 C3932 ) C701_=_C3933( C701 C3933 ) C701_=_C3934( C701 C3934 ) C701_=_C3935( C701 C3935 ) C701_=_C3936( C701 C3936 ) \nC701_=_C3937( C701 C3937 ) C754_=_C877( C754 C877 ) C754_=_C1152( C754 C1152 ) C754_=_C1175( C754 C1175 ) C754_=_C1458( C754 C1458 ) C754_=_C1631( C754 C1631 ) \nC754_=_C1698( C754 C1698 ) C754_=_C1743( C754 C1743 ) C754_=_C1886( C754 C1886 ) C754_=_C2521( C754 C2521 ) C754_=_C2725( C754 C2725 ) C754_=_C2955( C754 C2955 ) \nC754_=_C3361( C754 C3361 ) C754_=_C3395( C754 C3395 ) C754_=_C3544( C754 C3544 ) C754_=_C3574( C754 C3574 ) C754_=_C3631( C754 C3631 ) C754_=_C3660( C754 C3660 ) \nC754_=_C3714( C754 C3714 ) C754_=_C3759( C754 C3759 ) C754_=_C4025( C754 C4025 ) C754_=_C4027( C754 C4027 ) C759_=_C908( C759 C908 ) C759_=_C909( C759 C909 ) \nC759_=_C910( C759 C910 ) C759_=_C911( C759 C911 ) C759_=_C912( C759 C912 ) C759_=_C913( C759 C913 ) C759_=_C915( C759 C915 ) C759_=_C917( C759 C917 ) \nC759_=_C918( C759 C918 ) C759_=_C919( C759 C919 ) C759_=_C920( C759 C920 ) C759_=_C921( C759 C921 ) C759_=_C922( C759 C922 ) C759_=_C923( C759 C923 ) \nC759_=_C924( C759 C924 ) C759_=_C925( C759 C925 ) C759_=_C926( C759 C926 ) C759_=_C929( C759 C929 ) C759_=_C931( C759 C931 ) C791_=_C813( C791 C813 ) \nC791_=_C859( C791 C859 ) C791_=_C1181( C791 C1181 ) C791_=_C1487( C791 C1487 ) C791_=_C1489( C791 C1489 ) C791_=_C1490( C791 C1490 ) C791_=_C1491( C791 C1491 ) \nC791_=_C1494( C791 C1494 ) C791_=_C1495( C791 C1495 ) C791_=_C1497( C791 C1497 ) C791_=_C1499( C791 C1499 ) C791_=_C1500( C791 C1500 ) C791_=_C1501( C791 C1501 ) \nC791_=_C1502( C791 C1502 ) C791_=_C1503( C791 C1503 ) C791_=_C1504( C791 C1504 ) C791_=_C1505( C791 C1505 ) C791_=_C1506( C791 C1506 ) C791_=_C1507( C791 C1507 ) \nC791_=_C1508( C791 C1508 ) C813_=_C859( C813 C859 ) C813_=_C1181( C813 C1181 ) C813_=_C1487( C813 C1487 ) C813_=_C1489( C813 C1489 ) C813_=_C1490( C813 C1490 ) \nC813_=_C1491( C813 C1491 ) C813_=_C1494( C813 C1494 ) C813_=_C1495( C813 C1495 ) C813_=_C1497( C813 C1497 ) C813_=_C1499( C813 C1499 ) C813_=_C1500( C813 C1500 ) \nC813_=_C1501( C813 C1501 ) C813_=_C1502( C813 C1502 ) C813_=_C1503( C813 C1503 ) C813_=_C1504( C813 C1504 ) C813_=_C1505( C813 C1505 ) C813_=_C1506( C813 C1506 ) \nC813_=_C1507( C813 C1507 ) C813_=_C1508( C813 C1508 ) C859_=_C877( C859 C877 ) C859_=_C1181( C859 C1181 ) C859_=_C1487( C859 C1487 ) C859_=_C1489( C859 C1489 ) \nC859_=_C1490(</w:t>
      </w:r>
    </w:p>
    <w:p>
      <w:pPr>
        <w:pStyle w:val="PreformattedText"/>
        <w:bidi w:val="0"/>
        <w:spacing w:before="0" w:after="0"/>
        <w:jc w:val="left"/>
        <w:rPr/>
      </w:pPr>
      <w:r>
        <w:rPr/>
        <w:t xml:space="preserve"> </w:t>
      </w:r>
      <w:r>
        <w:rPr/>
        <w:t>C859 C1490 ) C859_=_C1491( C859 C1491 ) C859_=_C1494( C859 C1494 ) C859_=_C1495( C859 C1495 ) C859_=_C1497( C859 C1497 ) C859_=_C1499( C859 C1499 ) \nC859_=_C1500( C859 C1500 ) C859_=_C1501( C859 C1501 ) C859_=_C1502( C859 C1502 ) C859_=_C1503( C859 C1503 ) C859_=_C1504( C859 C1504 ) C859_=_C1505( C859 C1505 ) \nC859_=_C1506( C859 C1506 ) C859_=_C1507( C859 C1507 ) C859_=_C1508( C859 C1508 ) C877_=_C1152( C877 C1152 ) C877_=_C1175( C877 C1175 ) C877_=_C1458( C877 C1458 ) \nC877_=_C1631( C877 C1631 ) C877_=_C1698( C877 C1698 ) C877_=_C1743( C877 C1743 ) C877_=_C1886( C877 C1886 ) C877_=_C2521( C877 C2521 ) C877_=_C2725( C877 C2725 ) \nC877_=_C2955( C877 C2955 ) C877_=_C3361( C877 C3361 ) C877_=_C3395( C877 C3395 ) C877_=_C3544( C877 C3544 ) C877_=_C3574( C877 C3574 ) C877_=_C3631( C877 C3631 ) \nC877_=_C3660( C877 C3660 ) C877_=_C3714( C877 C3714 ) C877_=_C3759( C877 C3759 ) C877_=_C4025( C877 C4025 ) C877_=_C4027( C877 C4027 ) C908_=_C909( C908 C909 ) \nC908_=_C910( C908 C910 ) C908_=_C911( C908 C911 ) C908_=_C912( C908 C912 ) C908_=_C913( C908 C913 ) C908_=_C915( C908 C915 ) C908_=_C917( C908 C917 ) \nC908_=_C918( C908 C918 ) C908_=_C919( C908 C919 ) C908_=_C920( C908 C920 ) C908_=_C921( C908 C921 ) C908_=_C922( C908 C922 ) C908_=_C923( C908 C923 ) \nC908_=_C924( C908 C924 ) C908_=_C925( C908 C925 ) C908_=_C926( C908 C926 ) C908_=_C929( C908 C929 ) C908_=_C931( C908 C931 ) C909_=_C910( C909 C910 ) \nC909_=_C911( C909 C911 ) C909_=_C912( C909 C912 ) C909_=_C913( C909 C913 ) C909_=_C915( C909 C915 ) C909_=_C917( C909 C917 ) C909_=_C918( C909 C918 ) \nC909_=_C919( C909 C919 ) C909_=_C920( C909 C920 ) C909_=_C921( C909 C921 ) C909_=_C922( C909 C922 ) C909_=_C923( C909 C923 ) C909_=_C924( C909 C924 ) \nC909_=_C925( C909 C925 ) C909_=_C926( C909 C926 ) C909_=_C929( C909 C929 ) C909_=_C931( C909 C931 ) C909_=_C1489( C909 C1489 ) C909_=_C2159( C909 C2159 ) \nC909_=_C2496( C909 C2496 ) C909_=_C2497( C909 C2497 ) C909_=_C2501( C909 C2501 ) C909_=_C2502( C909 C2502 ) C909_=_C2503( C909 C2503 ) C910_=_C911( C910 C911 ) \nC910_=_C912( C910 C912 ) C910_=_C913( C910 C913 ) C910_=_C915( C910 C915 ) C910_=_C917( C910 C917 ) C910_=_C918( C910 C918 ) C910_=_C919( C910 C919 ) \nC910_=_C920( C910 C920 ) C910_=_C921( C910 C921 ) C910_=_C922( C910 C922 ) C910_=_C923( C910 C923 ) C910_=_C924( C910 C924 ) C910_=_C925( C910 C925 ) \nC910_=_C926( C910 C926 ) C910_=_C929( C910 C929 ) C910_=_C931( C910 C931 ) C911_=_C912( C911 C912 ) C911_=_C913( C911 C913 ) C911_=_C915( C911 C915 ) \nC911_=_C917( C911 C917 ) C911_=_C918( C911 C918 ) C911_=_C919( C911 C919 ) C911_=_C920( C911 C920 ) C911_=_C921( C911 C921 ) C911_=_C922( C911 C922 ) \nC911_=_C923( C911 C923 ) C911_=_C924( C911 C924 ) C911_=_C925( C911 C925 ) C911_=_C926( C911 C926 ) C911_=_C929( C911 C929 ) C911_=_C931( C911 C931 ) \nC912_=_C913( C912 C913 ) C912_=_C915( C912 C915 ) C912_=_C917( C912 C917 ) C912_=_C918( C912 C918 ) C912_=_C919( C912 C919 ) C912_=_C920( C912 C920 ) \nC912_=_C921( C912 C921 ) C912_=_C922( C912 C922 ) C912_=_C923( C912 C923 ) C912_=_C924( C912 C924 ) C912_=_C925( C912 C925 ) C912_=_C926( C912 C926 ) \nC912_=_C929( C912 C929 ) C912_=_C931( C912 C931 ) C913_=_C915( C913 C915 ) C913_=_C917( C913 C917 ) C913_=_C918( C913 C918 ) C913_=_C919( C913 C919 ) \nC913_=_C920( C913 C920 ) C913_=_C921( C913 C921 ) C913_=_C922( C913 C922 ) C913_=_C923( C913 C923 ) C913_=_C924( C913 C924 ) C913_=_C925( C913 C925 ) \nC913_=_C926( C913 C926 ) C913_=_C929( C913 C929 ) C913_=_C931( C913 C931 ) C915_=_C917( C915 C917 ) C915_=_C918( C915 C918 ) C915_=_C919( C915 C919 ) \nC915_=_C920( C915 C920 ) C915_=_C921( C915 C921 ) C915_=_C922( C915 C922 ) C915_=_C923( C915 C923 ) C915_=_C924( C915 C924 ) C915_=_C925( C915 C925 ) \nC915_=_C926( C915 C926 ) C915_=_C929( C915 C929 ) C915_=_C931( C915 C931 ) C917_=_C918( C917 C918 ) C917_=_C919( C917 C919 ) C917_=_C920( C917 C920 ) \nC917_=_C921( C917 C921 ) C917_=_C922( C917 C922 ) C917_=_C923( C917 C923 ) C917_=_C924( C917 C924 ) C917_=_C925( C917 C925 ) C917_=_C926( C917 C926 ) \nC917_=_C929( C917 C929 ) C917_=_C931( C917 C931 ) C917_=_C2808( C917 C2808 ) C917_=_C3341( C917 C3341 ) C917_=_C3355( C917 C3355 ) C917_=_C3360( C917 C3360 ) \nC917_=_C3361( C917 C3361 ) C917_=_C3363( C917 C3363 ) C918_=_C919( C918 C919 ) C918_=_C920( C918 C920 ) C918_=_C921( C918 C921 ) C918_=_C922( C918 C922 ) \nC918_=_C923( C918 C923 ) C918_=_C924( C918 C924 ) C918_=_C925( C918 C925 ) C918_=_C926( C918 C926 ) C918_=_C929( C918 C929 ) C918_=_C931( C918 C931 ) \nC918_=_C2165( C918 C2165 ) C919_=_C920( C919 C920 ) C919_=_C921( C919 C921 ) C919_=_C922( C919 C922 ) C919_=_C923( C919 C923 ) C919_=_C924( C919 C924 ) \nC919_=_C925( C919 C925 ) C919_=_C926( C919 C926 ) C919_=_C929( C919 C929 ) C919_=_C931( C919 C931 ) C920_=_C921( C920 C921 ) C920_=_C922( C920 C922 ) \nC920_=_C923( C920 C923 ) C920_=_C924( C920 C924 ) C920_=_C925( C920 C925 ) C920_=_C926( C920 C926 ) C920_=_C929( C920 C929 ) C920_=_C931( C920 C931 ) \nC920_=_C2809( C920 C2809 ) C920_=_C3342( C920 C3342 ) C920_=_C3567( C920 C3567 ) C920_=_C3570( C920 C3570 ) C920_=_C3574( C920 C3574 ) C920_=_C3577( C920 C3577 ) \nC921_=_C922( C921 C922 ) C921_=_C923( C921 C923 ) C921_=_C924( C921 C924 ) C921_=_C925( C921 C925 ) C921_=_C926( C921 C926 ) C921_=_C929( C921 C929 ) \nC921_=_C931( C921 C931 ) C921_=_C2264( C921 C2264 ) C921_=_C2650( C921 C2650 ) C921_=_C2811( C921 C2811 ) C921_=_C3009( C921 C3009 ) C921_=_C3343( C921 C3343 ) \nC921_=_C3355( C921 C3355 ) C921_=_C3567( C921 C3567 ) C921_=_C3710( C921 C3710 ) C921_=_C3711( C921 C3711 ) C921_=_C3712( C921 C3712 ) C921_=_C3713( C921 C3713 ) \nC921_=_C3714( C921 C3714 ) C921_=_C3715( C921 C3715 ) C921_=_C3716( C921 C3716 ) C921_=_C3717( C921 C3717 ) C921_=_C3720( C921 C3720 ) C921_=_C3721( C921 C3721 ) \nC922_=_C923( C922 C923 ) C922_=_C924( C922 C924 ) C922_=_C925( C922 C925 ) C922_=_C926( C922 C926 ) C922_=_C929( C922 C929 ) C922_=_C931( C922 C931 ) \nC923_=_C924( C923 C924 ) C923_=_C925( C923 C925 ) C923_=_C926( C923 C926 ) C923_=_C929( C923 C929 ) C923_=_C931( C923 C931 ) C924_=_C925( C924 C925 ) \nC924_=_C926( C924 C926 ) C924_=_C929( C924 C929 ) C924_=_C931( C924 C931 ) C924_=_C2812( C924 C2812 ) C924_=_C3344( C924 C3344 ) C924_=_C3710( C924 C3710 ) \nC924_=_C3756( C924 C3756 ) C924_=_C3759( C924 C3759 ) C924_=_C3760( C924 C3760 ) C925_=_C926( C925 C926 ) C925_=_C929( C925 C929 ) C925_=_C931( C925 C931 ) \nC926_=_C929( C926 C929 ) C926_=_C931( C926 C931 ) C929_=_C931( C929 C931 ) C931_=_C2824( C931 C2824 ) C931_=_C3083( C931 C3083 ) C931_=_C3350( C931 C3350 ) \nC931_=_C3720( C931 C3720 ) C931_=_C3907( C931 C3907 ) C931_=_C4027( C931 C4027 ) C931_=_C4092( C931 C4092 ) C945_=_C952( C945 C952 ) C945_=_C1189( C945 C1189 ) \nC945_=_C1333( C945 C1333 ) C945_=_C1470( C945 C1470 ) C945_=_C1708( C945 C1708 ) C945_=_C1794( C945 C1794 ) C945_=_C1912( C945 C1912 ) C945_=_C2020( C945 C2020 ) \nC945_=_C2239( C945 C2239 ) C945_=_C2293( C945 C2293 ) C945_=_C2496( C945 C2496 ) C945_=_C2509( C945 C2509 ) C945_=_C3073( C945 C3073 ) C945_=_C3074( C945 C3074 ) \nC945_=_C3075( C945 C3075 ) C945_=_C3076( C945 C3076 ) C945_=_C3077( C945 C3077 ) C945_=_C3079( C945 C3079 ) C945_=_C3080( C945 C3080 ) C945_=_C3081( C945 C3081 ) \nC945_=_C3082( C945 C3082 ) C945_=_C3083( C945 C3083 ) C952_=_C1197( C952 C1197 ) C952_=_C1291( C952 C1291 ) C952_=_C1500( C952 C1500 ) C952_=_C1539( C952 C1539 ) \nC952_=_C1561( C952 C1561 ) C952_=_C1672( C952 C1672 ) C952_=_C2028( C952 C2028 ) C952_=_C2170( C952 C2170 ) C952_=_C2502( C952 C2502 ) C952_=_C3080( C952 C3080 ) \nC952_=_C3097( C952 C3097 ) C952_=_C3335( C952 C3335 ) C952_=_C3360( C952 C3360 ) C952_=_C3570( C952 C3570 ) C952_=_C3712( C952 C3712 ) C952_=_C3756( C952 C3756 ) \nC952_=_C3838( C952 C3838 ) C952_=_C3904( C952 C3904 ) C952_=_C3906( C952 C3906 ) C952_=_C3907( C952 C3907 ) C952_=_C3908( C952 C3908 ) C965_=_C969( C965 C969 ) \nC965_=_C982( C965 C982 ) C965_=_C1031( C965 C1031 ) C965_=_C1183( C965 C1183 ) C965_=_C1255( C965 C1255 ) C965_=_C1390( C965 C1390 ) C965_=_C2011( C965 C2011 ) \nC965_=_C2159( C965 C2159 ) C965_=_C2160( C965 C2160 ) C965_=_C2163( C965 C2163 ) C965_=_C2164( C965 C2164 ) C965_=_C2165( C965 C2165 ) C965_=_C2166( C965 C2166 ) \nC965_=_C2168( C965 C2168 ) C965_=_C2169( C965 C2169 ) C965_=_C2170( C965 C2170 ) C965_=_C2171( C965 C2171 ) C965_=_C2172( C965 C2172 ) C965_=_C2173( C965 C2173 ) \nC965_=_C2174( C965 C2174 ) C965_=_C2175( C965 C2175 ) C969_=_C982( C969 C982 ) C969_=_C1706( C969 C1706 ) C969_=_C2056( C969 C2056 ) C969_=_C2160( C969 C2160 ) \nC969_=_C2805( C969 C2805 ) C969_=_C2806( C969 C2806 ) C969_=_C2808( C969 C2808 ) C969_=_C2809( C969 C2809 ) C969_=_C2810( C969 C2810 ) C969_=_C2811( C969 C2811 ) \nC969_=_C2812( C969 C2812 ) C969_=_C2813( C969 C2813 ) C969_=_C2814( C969 C2814 ) C969_=_C2815( C969 C2815 ) C969_=_C2816( C969 C2816 ) C969_=_C2818( C969 C2818 ) \nC969_=_C2821( C969 C2821 ) C969_=_C2823( C969 C2823 ) C969_=_C2824( C969 C2824 ) C982_=_C1320( C982 C1320 ) C982_=_C1410( C982 C1410 ) C982_=_C1616( C982 C1616 ) \nC982_=_C1676( C982 C1676 ) C982_=_C1969( C982 C1969 ) C982_=_C2271( C982 C2271 ) C982_=_C2287( C982 C2287 ) C982_=_C2470( C982 C2470 ) C982_=_C2792( C982 C2792 ) \nC982_=_C3053( C982 C3053 ) C982_=_C3363( C982 C3363 ) C982_=_C3410( C982 C3410 ) C982_=_C3485( C982 C3485 ) C982_=_C3577( C982 C3577 ) C982_=_C3716( C982 C3716 ) \nC982_=_C3760( C982 C3760 ) C982_=_C3833( C982 C3833 ) C982_=_C3940( C982 C3940 ) C982_=_C3949( C982 C3949 ) C982_=_C4005( C982 C4005 ) C982_=_C4030( C982 C4030 ) \nC982_=_C4045( C982 C4045 ) C982_=_C4092( C982 C4092 ) C982_=_C4093( C982 C4093 ) C998_=_C1199( C998 C1199 ) C998_=_C1381( C998 C1381 ) C998_=_C1502( C998 C1502 ) \nC998_=_C1824( C998 C1824 ) C998_=_C1961( C998 C1961 ) C998_=_C2029( C998 C2029 ) C998_=_C2172( C998 C2172 ) C998_=_C2336( C998 C2336 ) C998_=_C2503( C998 C2503 ) \nC998_=_C2983( C998 C2983 ) C998_=_C3081( C998 C3081 ) C998_=_C3098( C998 C3098 ) C998_=_C3281( C998</w:t>
      </w:r>
    </w:p>
    <w:p>
      <w:pPr>
        <w:pStyle w:val="PreformattedText"/>
        <w:bidi w:val="0"/>
        <w:spacing w:before="0" w:after="0"/>
        <w:jc w:val="left"/>
        <w:rPr/>
      </w:pPr>
      <w:r>
        <w:rPr/>
        <w:t xml:space="preserve"> </w:t>
      </w:r>
      <w:r>
        <w:rPr/>
        <w:t>C3281 ) C998_=_C3305( C998 C3305 ) C998_=_C3648( C998 C3648 ) \nC998_=_C3699( C998 C3699 ) C998_=_C3839( C998 C3839 ) C998_=_C3930( C998 C3930 ) C998_=_C3931( C998 C3931 ) C998_=_C3932( C998 C3932 ) C998_=_C3933( C998 C3933 ) \nC998_=_C3934( C998 C3934 ) C998_=_C3935( C998 C3935 ) C998_=_C3936( C998 C3936 ) C998_=_C3937( C998 C3937 ) C1031_=_C1183( C1031 C1183 ) C1031_=_C1255( C1031 C1255 ) \nC1031_=_C1390( C1031 C1390 ) C1031_=_C2011( C1031 C2011 ) C1031_=_C2159( C1031 C2159 ) C1031_=_C2160( C1031 C2160 ) C1031_=_C2163( C1031 C2163 ) C1031_=_C2164( C1031 C2164 ) \nC1031_=_C2165( C1031 C2165 ) C1031_=_C2166( C1031 C2166 ) C1031_=_C2168( C1031 C2168 ) C1031_=_C2169( C1031 C2169 ) C1031_=_C2170( C1031 C2170 ) C1031_=_C2171( C1031 C2171 ) \nC1031_=_C2172( C1031 C2172 ) C1031_=_C2173( C1031 C2173 ) C1031_=_C2174( C1031 C2174 ) C1031_=_C2175( C1031 C2175 ) C1096_=_C1426( C1096 C1426 ) C1096_=_C1450( C1096 C1450 ) \nC1096_=_C1625( C1096 C1625 ) C1096_=_C1737( C1096 C1737 ) C1096_=_C1936( C1096 C1936 ) C1096_=_C2047( C1096 C2047 ) C1096_=_C2131( C1096 C2131 ) C1096_=_C2184( C1096 C2184 ) \nC1096_=_C2595( C1096 C2595 ) C1096_=_C2668( C1096 C2668 ) C1096_=_C2796( C1096 C2796 ) C1096_=_C2913( C1096 C2913 ) C1096_=_C2924( C1096 C2924 ) C1096_=_C3270( C1096 C3270 ) \nC1096_=_C3341( C1096 C3341 ) C1096_=_C3342( C1096 C3342 ) C1096_=_C3343( C1096 C3343 ) C1096_=_C3344( C1096 C3344 ) C1096_=_C3346( C1096 C3346 ) C1096_=_C3348( C1096 C3348 ) \nC1096_=_C3350( C1096 C3350 ) C1124_=_C1196( C1124 C1196 ) C1124_=_C1478( C1124 C1478 ) C1124_=_C1717( C1124 C1717 ) C1124_=_C1924( C1124 C1924 ) C1124_=_C1943( C1124 C1943 ) \nC1124_=_C2026( C1124 C2026 ) C1124_=_C2359( C1124 C2359 ) C1124_=_C2501( C1124 C2501 ) C1124_=_C2518( C1124 C2518 ) C1124_=_C3220( C1124 C3220 ) C1124_=_C3316( C1124 C3316 ) \nC1124_=_C3477( C1124 C3477 ) C1124_=_C3493( C1124 C3493 ) C1124_=_C3582( C1124 C3582 ) C1124_=_C3636( C1124 C3636 ) C1124_=_C3646( C1124 C3646 ) C1124_=_C3836( C1124 C3836 ) \nC1124_=_C3837( C1124 C3837 ) C1124_=_C3838( C1124 C3838 ) C1124_=_C3839( C1124 C3839 ) C1124_=_C3840( C1124 C3840 ) C1124_=_C3841( C1124 C3841 ) C1152_=_C1175( C1152 C1175 ) \nC1152_=_C1458( C1152 C1458 ) C1152_=_C1631( C1152 C1631 ) C1152_=_C1698( C1152 C1698 ) C1152_=_C1743( C1152 C1743 ) C1152_=_C1886( C1152 C1886 ) C1152_=_C2521( C1152 C2521 ) \nC1152_=_C2725( C1152 C2725 ) C1152_=_C2955( C1152 C2955 ) C1152_=_C3361( C1152 C3361 ) C1152_=_C3395( C1152 C3395 ) C1152_=_C3544( C1152 C3544 ) C1152_=_C3574( C1152 C3574 ) \nC1152_=_C3631( C1152 C3631 ) C1152_=_C3660( C1152 C3660 ) C1152_=_C3714( C1152 C3714 ) C1152_=_C3759( C1152 C3759 ) C1152_=_C4025( C1152 C4025 ) C1152_=_C4027( C1152 C4027 ) \nC1174_=_C1175( C1174 C1175 ) C1174_=_C1179( C1174 C1179 ) C1174_=_C1202( C1174 C1202 ) C1174_=_C1457( C1174 C1457 ) C1174_=_C1483( C1174 C1483 ) C1174_=_C1630( C1174 C1630 ) \nC1174_=_C1722( C1174 C1722 ) C1174_=_C2068( C1174 C2068 ) C1174_=_C2251( C1174 C2251 ) C1174_=_C2489( C1174 C2489 ) C1174_=_C2520( C1174 C2520 ) C1174_=_C2724( C1174 C2724 ) \nC1174_=_C3049( C1174 C3049 ) C1174_=_C3139( C1174 C3139 ) C1174_=_C3534( C1174 C3534 ) C1174_=_C3630( C1174 C3630 ) C1174_=_C3658( C1174 C3658 ) C1174_=_C3684( C1174 C3684 ) \nC1174_=_C3784( C1174 C3784 ) C1174_=_C3890( C1174 C3890 ) C1174_=_C3971( C1174 C3971 ) C1174_=_C3993( C1174 C3993 ) C1174_=_C4009( C1174 C4009 ) C1174_=_C4010( C1174 C4010 ) \nC1174_=_C4011( C1174 C4011 ) C1175_=_C1179( C1175 C1179 ) C1175_=_C1458( C1175 C1458 ) C1175_=_C1631( C1175 C1631 ) C1175_=_C1698( C1175 C1698 ) C1175_=_C1743( C1175 C1743 ) \nC1175_=_C1886( C1175 C1886 ) C1175_=_C2521( C1175 C2521 ) C1175_=_C2725( C1175 C2725 ) C1175_=_C2955( C1175 C2955 ) C1175_=_C3361( C1175 C3361 ) C1175_=_C3395( C1175 C3395 ) \nC1175_=_C3544( C1175 C3544 ) C1175_=_C3574( C1175 C3574 ) C1175_=_C3631( C1175 C3631 ) C1175_=_C3660( C1175 C3660 ) C1175_=_C3714( C1175 C3714 ) C1175_=_C3759( C1175 C3759 ) \nC1175_=_C4025( C1175 C4025 ) C1175_=_C4027( C1175 C4027 ) C1179_=_C1660( C1179 C1660 ) C1179_=_C1971( C1179 C1971 ) C1179_=_C2218( C1179 C2218 ) C1179_=_C2274( C1179 C2274 ) \nC1179_=_C2342( C1179 C2342 ) C1179_=_C2989( C1179 C2989 ) C1179_=_C3039( C1179 C3039 ) C1179_=_C3093( C1179 C3093 ) C1179_=_C3238( C1179 C3238 ) C1179_=_C3284( C1179 C3284 ) \nC1179_=_C3688( C1179 C3688 ) C1179_=_C3935( C1179 C3935 ) C1179_=_C4016( C1179 C4016 ) C1179_=_C4081( C1179 C4081 ) C1179_=_C4090( C1179 C4090 ) C1179_=_C4102( C1179 C4102 ) \nC1179_=_C4104( C1179 C4104 ) C1179_=_C4105( C1179 C4105 ) C1181_=_C1183( C1181 C1183 ) C1181_=_C1189( C1181 C1189 ) C1181_=_C1190( C1181 C1190 ) C1181_=_C1196( C1181 C1196 ) \nC1181_=_C1197( C1181 C1197 ) C1181_=_C1199( C1181 C1199 ) C1181_=_C1202( C1181 C1202 ) C1181_=_C1487( C1181 C1487 ) C1181_=_C1489( C1181 C1489 ) C1181_=_C1490( C1181 C1490 ) \nC1181_=_C1491( C1181 C1491 ) C1181_=_C1494( C1181 C1494 ) C1181_=_C1495( C1181 C1495 ) C1181_=_C1497( C1181 C1497 ) C1181_=_C1499( C1181 C1499 ) C1181_=_C1500( C1181 C1500 ) \nC1181_=_C1501( C1181 C1501 ) C1181_=_C1502( C1181 C1502 ) C1181_=_C1503( C1181 C1503 ) C1181_=_C1504( C1181 C1504 ) C1181_=_C1505( C1181 C1505 ) C1181_=_C1506( C1181 C1506 ) \nC1181_=_C1507( C1181 C1507 ) C1181_=_C1508( C1181 C1508 ) C1183_=_C1189( C1183 C1189 ) C1183_=_C1190( C1183 C1190 ) C1183_=_C1196( C1183 C1196 ) C1183_=_C1197( C1183 C1197 ) \nC1183_=_C1199( C1183 C1199 ) C1183_=_C1202( C1183 C1202 ) C1183_=_C1255( C1183 C1255 ) C1183_=_C1390( C1183 C1390 ) C1183_=_C2011( C1183 C2011 ) C1183_=_C2159( C1183 C2159 ) \nC1183_=_C2160( C1183 C2160 ) C1183_=_C2163( C1183 C2163 ) C1183_=_C2164( C1183 C2164 ) C1183_=_C2165( C1183 C2165 ) C1183_=_C2166( C1183 C2166 ) C1183_=_C2168( C1183 C2168 ) \nC1183_=_C2169( C1183 C2169 ) C1183_=_C2170( C1183 C2170 ) C1183_=_C2171( C1183 C2171 ) C1183_=_C2172( C1183 C2172 ) C1183_=_C2173( C1183 C2173 ) C1183_=_C2174( C1183 C2174 ) \nC1183_=_C2175( C1183 C2175 ) C1189_=_C1190( C1189 C1190 ) C1189_=_C1196( C1189 C1196 ) C1189_=_C1197( C1189 C1197 ) C1189_=_C1199( C1189 C1199 ) C1189_=_C1202( C1189 C1202 ) \nC1189_=_C1333( C1189 C1333 ) C1189_=_C1470( C1189 C1470 ) C1189_=_C1708( C1189 C1708 ) C1189_=_C1794( C1189 C1794 ) C1189_=_C1912( C1189 C1912 ) C1189_=_C2020( C1189 C2020 ) \nC1189_=_C2239( C1189 C2239 ) C1189_=_C2293( C1189 C2293 ) C1189_=_C2496( C1189 C2496 ) C1189_=_C2509( C1189 C2509 ) C1189_=_C3073( C1189 C3073 ) C1189_=_C3074( C1189 C3074 ) \nC1189_=_C3075( C1189 C3075 ) C1189_=_C3076( C1189 C3076 ) C1189_=_C3077( C1189 C3077 ) C1189_=_C3079( C1189 C3079 ) C1189_=_C3080( C1189 C3080 ) C1189_=_C3081( C1189 C3081 ) \nC1189_=_C3082( C1189 C3082 ) C1189_=_C3083( C1189 C3083 ) C1190_=_C1196( C1190 C1196 ) C1190_=_C1197( C1190 C1197 ) C1190_=_C1199( C1190 C1199 ) C1190_=_C1202( C1190 C1202 ) \nC1190_=_C1841( C1190 C1841 ) C1190_=_C2021( C1190 C2021 ) C1190_=_C2225( C1190 C2225 ) C1190_=_C2260( C1190 C2260 ) C1190_=_C2279( C1190 C2279 ) C1190_=_C2497( C1190 C2497 ) \nC1190_=_C3084( C1190 C3084 ) C1190_=_C3097( C1190 C3097 ) C1190_=_C3098( C1190 C3098 ) C1190_=_C3099( C1190 C3099 ) C1190_=_C3102( C1190 C3102 ) C1196_=_C1197( C1196 C1197 ) \nC1196_=_C1199( C1196 C1199 ) C1196_=_C1202( C1196 C1202 ) C1196_=_C1478( C1196 C1478 ) C1196_=_C1717( C1196 C1717 ) C1196_=_C1924( C1196 C1924 ) C1196_=_C1943( C1196 C1943 ) \nC1196_=_C2026( C1196 C2026 ) C1196_=_C2359( C1196 C2359 ) C1196_=_C2501( C1196 C2501 ) C1196_=_C2518( C1196 C2518 ) C1196_=_C3220( C1196 C3220 ) C1196_=_C3316( C1196 C3316 ) \nC1196_=_C3477( C1196 C3477 ) C1196_=_C3493( C1196 C3493 ) C1196_=_C3582( C1196 C3582 ) C1196_=_C3636( C1196 C3636 ) C1196_=_C3646( C1196 C3646 ) C1196_=_C3836( C1196 C3836 ) \nC1196_=_C3837( C1196 C3837 ) C1196_=_C3838( C1196 C3838 ) C1196_=_C3839( C1196 C3839 ) C1196_=_C3840( C1196 C3840 ) C1196_=_C3841( C1196 C3841 ) C1197_=_C1199( C1197 C1199 ) \nC1197_=_C1202( C1197 C1202 ) C1197_=_C1291( C1197 C1291 ) C1197_=_C1500( C1197 C1500 ) C1197_=_C1539( C1197 C1539 ) C1197_=_C1561( C1197 C1561 ) C1197_=_C1672( C1197 C1672 ) \nC1197_=_C2028( C1197 C2028 ) C1197_=_C2170( C1197 C2170 ) C1197_=_C2502( C1197 C2502 ) C1197_=_C3080( C1197 C3080 ) C1197_=_C3097( C1197 C3097 ) C1197_=_C3335( C1197 C3335 ) \nC1197_=_C3360( C1197 C3360 ) C1197_=_C3570( C1197 C3570 ) C1197_=_C3712( C1197 C3712 ) C1197_=_C3756( C1197 C3756 ) C1197_=_C3838( C1197 C3838 ) C1197_=_C3904( C1197 C3904 ) \nC1197_=_C3906( C1197 C3906 ) C1197_=_C3907( C1197 C3907 ) C1197_=_C3908( C1197 C3908 ) C1199_=_C1202( C1199 C1202 ) C1199_=_C1381( C1199 C1381 ) C1199_=_C1502( C1199 C1502 ) \nC1199_=_C1824( C1199 C1824 ) C1199_=_C1961( C1199 C1961 ) C1199_=_C2029( C1199 C2029 ) C1199_=_C2172( C1199 C2172 ) C1199_=_C2336( C1199 C2336 ) C1199_=_C2503( C1199 C2503 ) \nC1199_=_C2983( C1199 C2983 ) C1199_=_C3081( C1199 C3081 ) C1199_=_C3098( C1199 C3098 ) C1199_=_C3281( C1199 C3281 ) C1199_=_C3305( C1199 C3305 ) C1199_=_C3648( C1199 C3648 ) \nC1199_=_C3699( C1199 C3699 ) C1199_=_C3839( C1199 C3839 ) C1199_=_C3930( C1199 C3930 ) C1199_=_C3931( C1199 C3931 ) C1199_=_C3932( C1199 C3932 ) C1199_=_C3933( C1199 C3933 ) \nC1199_=_C3934( C1199 C3934 ) C1199_=_C3935( C1199 C3935 ) C1199_=_C3936( C1199 C3936 ) C1199_=_C3937( C1199 C3937 ) C1202_=_C1457( C1202 C1457 ) C1202_=_C1483( C1202 C1483 ) \nC1202_=_C1630( C1202 C1630 ) C1202_=_C1722( C1202 C1722 ) C1202_=_C2068( C1202 C2068 ) C1202_=_C2251( C1202 C2251 ) C1202_=_C2489( C1202 C2489 ) C1202_=_C2520( C1202 C2520 ) \nC1202_=_C2724( C1202 C2724 ) C1202_=_C3049( C1202 C3049 ) C1202_=_C3139( C1202 C3139 ) C1202_=_C3534( C1202 C3534 ) C1202_=_C3630( C1202 C3630 ) C1202_=_C3658( C1202 C3658 ) \nC1202_=_C3684( C1202 C3684 ) C1202_=_C3784( C1202 C3784 ) C1202_=_C3890( C1202 C3890 ) C1202_=_C3971( C1202 C3971 ) C1202_=_C3993( C1202 C3993 ) C1202_=_C4009( C1202 C4009 ) \nC1202_=_C4010( C1202 C4010 ) C1202_=_C4011( C1202 C4011 ) C1255_=_C1390( C1255 C1390 ) C1255_=_C2011( C1255 C2011 ) C1255_=_C2159( C1255 C2159 ) C1255_=_C2160( C1255 C2160 ) \nC1255_=_C2163(</w:t>
      </w:r>
    </w:p>
    <w:p>
      <w:pPr>
        <w:pStyle w:val="PreformattedText"/>
        <w:bidi w:val="0"/>
        <w:spacing w:before="0" w:after="0"/>
        <w:jc w:val="left"/>
        <w:rPr/>
      </w:pPr>
      <w:r>
        <w:rPr/>
        <w:t xml:space="preserve"> </w:t>
      </w:r>
      <w:r>
        <w:rPr/>
        <w:t>C1255 C2163 ) C1255_=_C2164( C1255 C2164 ) C1255_=_C2165( C1255 C2165 ) C1255_=_C2166( C1255 C2166 ) C1255_=_C2168( C1255 C2168 ) C1255_=_C2169( C1255 C2169 ) \nC1255_=_C2170( C1255 C2170 ) C1255_=_C2171( C1255 C2171 ) C1255_=_C2172( C1255 C2172 ) C1255_=_C2173( C1255 C2173 ) C1255_=_C2174( C1255 C2174 ) C1255_=_C2175( C1255 C2175 ) \nC1291_=_C1500( C1291 C1500 ) C1291_=_C1539( C1291 C1539 ) C1291_=_C1561( C1291 C1561 ) C1291_=_C1672( C1291 C1672 ) C1291_=_C2028( C1291 C2028 ) C1291_=_C2170( C1291 C2170 ) \nC1291_=_C2502( C1291 C2502 ) C1291_=_C3080( C1291 C3080 ) C1291_=_C3097( C1291 C3097 ) C1291_=_C3335( C1291 C3335 ) C1291_=_C3360( C1291 C3360 ) C1291_=_C3570( C1291 C3570 ) \nC1291_=_C3712( C1291 C3712 ) C1291_=_C3756( C1291 C3756 ) C1291_=_C3838( C1291 C3838 ) C1291_=_C3904( C1291 C3904 ) C1291_=_C3906( C1291 C3906 ) C1291_=_C3907( C1291 C3907 ) \nC1291_=_C3908( C1291 C3908 ) C1320_=_C1410( C1320 C1410 ) C1320_=_C1616( C1320 C1616 ) C1320_=_C1676( C1320 C1676 ) C1320_=_C1969( C1320 C1969 ) C1320_=_C2271( C1320 C2271 ) \nC1320_=_C2287( C1320 C2287 ) C1320_=_C2470( C1320 C2470 ) C1320_=_C2792( C1320 C2792 ) C1320_=_C3053( C1320 C3053 ) C1320_=_C3363( C1320 C3363 ) C1320_=_C3410( C1320 C3410 ) \nC1320_=_C3485( C1320 C3485 ) C1320_=_C3577( C1320 C3577 ) C1320_=_C3716( C1320 C3716 ) C1320_=_C3760( C1320 C3760 ) C1320_=_C3833( C1320 C3833 ) C1320_=_C3940( C1320 C3940 ) \nC1320_=_C3949( C1320 C3949 ) C1320_=_C4005( C1320 C4005 ) C1320_=_C4030( C1320 C4030 ) C1320_=_C4045( C1320 C4045 ) C1320_=_C4092( C1320 C4092 ) C1320_=_C4093( C1320 C4093 ) \nC1333_=_C1470( C1333 C1470 ) C1333_=_C1708( C1333 C1708 ) C1333_=_C1794( C1333 C1794 ) C1333_=_C1912( C1333 C1912 ) C1333_=_C2020( C1333 C2020 ) C1333_=_C2239( C1333 C2239 ) \nC1333_=_C2293( C1333 C2293 ) C1333_=_C2496( C1333 C2496 ) C1333_=_C2509( C1333 C2509 ) C1333_=_C3073( C1333 C3073 ) C1333_=_C3074( C1333 C3074 ) C1333_=_C3075( C1333 C3075 ) \nC1333_=_C3076( C1333 C3076 ) C1333_=_C3077( C1333 C3077 ) C1333_=_C3079( C1333 C3079 ) C1333_=_C3080( C1333 C3080 ) C1333_=_C3081( C1333 C3081 ) C1333_=_C3082( C1333 C3082 ) \nC1333_=_C3083( C1333 C3083 ) C1381_=_C1502( C1381 C1502 ) C1381_=_C1824( C1381 C1824 ) C1381_=_C1961( C1381 C1961 ) C1381_=_C2029( C1381 C2029 ) C1381_=_C2172( C1381 C2172 ) \nC1381_=_C2336( C1381 C2336 ) C1381_=_C2503( C1381 C2503 ) C1381_=_C2983( C1381 C2983 ) C1381_=_C3081( C1381 C3081 ) C1381_=_C3098( C1381 C3098 ) C1381_=_C3281( C1381 C3281 ) \nC1381_=_C3305( C1381 C3305 ) C1381_=_C3648( C1381 C3648 ) C1381_=_C3699( C1381 C3699 ) C1381_=_C3839( C1381 C3839 ) C1381_=_C3930( C1381 C3930 ) C1381_=_C3931( C1381 C3931 ) \nC1381_=_C3932( C1381 C3932 ) C1381_=_C3933( C1381 C3933 ) C1381_=_C3934( C1381 C3934 ) C1381_=_C3935( C1381 C3935 ) C1381_=_C3936( C1381 C3936 ) C1381_=_C3937( C1381 C3937 ) \nC1390_=_C1410( C1390 C1410 ) C1390_=_C2011( C1390 C2011 ) C1390_=_C2159( C1390 C2159 ) C1390_=_C2160( C1390 C2160 ) C1390_=_C2163( C1390 C2163 ) C1390_=_C2164( C1390 C2164 ) \nC1390_=_C2165( C1390 C2165 ) C1390_=_C2166( C1390 C2166 ) C1390_=_C2168( C1390 C2168 ) C1390_=_C2169( C1390 C2169 ) C1390_=_C2170( C1390 C2170 ) C1390_=_C2171( C1390 C2171 ) \nC1390_=_C2172( C1390 C2172 ) C1390_=_C2173( C1390 C2173 ) C1390_=_C2174( C1390 C2174 ) C1390_=_C2175( C1390 C2175 ) C1410_=_C1616( C1410 C1616 ) C1410_=_C1676( C1410 C1676 ) \nC1410_=_C1969( C1410 C1969 ) C1410_=_C2271( C1410 C2271 ) C1410_=_C2287( C1410 C2287 ) C1410_=_C2470( C1410 C2470 ) C1410_=_C2792( C1410 C2792 ) C1410_=_C3053( C1410 C3053 ) \nC1410_=_C3363( C1410 C3363 ) C1410_=_C3410( C1410 C3410 ) C1410_=_C3485( C1410 C3485 ) C1410_=_C3577( C1410 C3577 ) C1410_=_C3716( C1410 C3716 ) C1410_=_C3760( C1410 C3760 ) \nC1410_=_C3833( C1410 C3833 ) C1410_=_C3940( C1410 C3940 ) C1410_=_C3949( C1410 C3949 ) C1410_=_C4005( C1410 C4005 ) C1410_=_C4030( C1410 C4030 ) C1410_=_C4045( C1410 C4045 ) \nC1410_=_C4092( C1410 C4092 ) C1410_=_C4093( C1410 C4093 ) C1426_=_C1436( C1426 C1436 ) C1426_=_C1450( C1426 C1450 ) C1426_=_C1625( C1426 C1625 ) C1426_=_C1737( C1426 C1737 ) \nC1426_=_C1936( C1426 C1936 ) C1426_=_C2047( C1426 C2047 ) C1426_=_C2131( C1426 C2131 ) C1426_=_C2184( C1426 C2184 ) C1426_=_C2595( C1426 C2595 ) C1426_=_C2668( C1426 C2668 ) \nC1426_=_C2796( C1426 C2796 ) C1426_=_C2913( C1426 C2913 ) C1426_=_C2924( C1426 C2924 ) C1426_=_C3270( C1426 C3270 ) C1426_=_C3341( C1426 C3341 ) C1426_=_C3342( C1426 C3342 ) \nC1426_=_C3343( C1426 C3343 ) C1426_=_C3344( C1426 C3344 ) C1426_=_C3346( C1426 C3346 ) C1426_=_C3348( C1426 C3348 ) C1426_=_C3350( C1426 C3350 ) C1436_=_C1725( C1436 C1725 ) \nC1436_=_C2071( C1436 C2071 ) C1436_=_C2273( C1436 C2273 ) C1436_=_C2366( C1436 C2366 ) C1436_=_C2823( C1436 C2823 ) C1436_=_C2861( C1436 C2861 ) C1436_=_C2874( C1436 C2874 ) \nC1436_=_C3055( C1436 C3055 ) C1436_=_C3141( C1436 C3141 ) C1436_=_C3686( C1436 C3686 ) C1436_=_C3779( C1436 C3779 ) C1436_=_C3816( C1436 C3816 ) C1436_=_C3894( C1436 C3894 ) \nC1436_=_C4010( C1436 C4010 ) C1436_=_C4066( C1436 C4066 ) C1436_=_C4077( C1436 C4077 ) C1450_=_C1457( C1450 C1457 ) C1450_=_C1458( C1450 C1458 ) C1450_=_C1625( C1450 C1625 ) \nC1450_=_C1737( C1450 C1737 ) C1450_=_C1936( C1450 C1936 ) C1450_=_C2047( C1450 C2047 ) C1450_=_C2131( C1450 C2131 ) C1450_=_C2184( C1450 C2184 ) C1450_=_C2595( C1450 C2595 ) \nC1450_=_C2668( C1450 C2668 ) C1450_=_C2796( C1450 C2796 ) C1450_=_C2913( C1450 C2913 ) C1450_=_C2924( C1450 C2924 ) C1450_=_C3270( C1450 C3270 ) C1450_=_C3341( C1450 C3341 ) \nC1450_=_C3342( C1450 C3342 ) C1450_=_C3343( C1450 C3343 ) C1450_=_C3344( C1450 C3344 ) C1450_=_C3346( C1450 C3346 ) C1450_=_C3348( C1450 C3348 ) C1450_=_C3350( C1450 C3350 ) \nC1457_=_C1458( C1457 C1458 ) C1457_=_C1483( C1457 C1483 ) C1457_=_C1630( C1457 C1630 ) C1457_=_C1722( C1457 C1722 ) C1457_=_C2068( C1457 C2068 ) C1457_=_C2251( C1457 C2251 ) \nC1457_=_C2489( C1457 C2489 ) C1457_=_C2520( C1457 C2520 ) C1457_=_C2724( C1457 C2724 ) C1457_=_C3049( C1457 C3049 ) C1457_=_C3139( C1457 C3139 ) C1457_=_C3534( C1457 C3534 ) \nC1457_=_C3630( C1457 C3630 ) C1457_=_C3658( C1457 C3658 ) C1457_=_C3684( C1457 C3684 ) C1457_=_C3784( C1457 C3784 ) C1457_=_C3890( C1457 C3890 ) C1457_=_C3971( C1457 C3971 ) \nC1457_=_C3993( C1457 C3993 ) C1457_=_C4009( C1457 C4009 ) C1457_=_C4010( C1457 C4010 ) C1457_=_C4011( C1457 C4011 ) C1458_=_C1631( C1458 C1631 ) C1458_=_C1698( C1458 C1698 ) \nC1458_=_C1743( C1458 C1743 ) C1458_=_C1886( C1458 C1886 ) C1458_=_C2521( C1458 C2521 ) C1458_=_C2725( C1458 C2725 ) C1458_=_C2955( C1458 C2955 ) C1458_=_C3361( C1458 C3361 ) \nC1458_=_C3395( C1458 C3395 ) C1458_=_C3544( C1458 C3544 ) C1458_=_C3574( C1458 C3574 ) C1458_=_C3631( C1458 C3631 ) C1458_=_C3660( C1458 C3660 ) C1458_=_C3714( C1458 C3714 ) \nC1458_=_C3759( C1458 C3759 ) C1458_=_C4025( C1458 C4025 ) C1458_=_C4027( C1458 C4027 ) C1470_=_C1478( C1470 C1478 ) C1470_=_C1483( C1470 C1483 ) C1470_=_C1708( C1470 C1708 ) \nC1470_=_C1794( C1470 C1794 ) C1470_=_C1912( C1470 C1912 ) C1470_=_C2020( C1470 C2020 ) C1470_=_C2239( C1470 C2239 ) C1470_=_C2293( C1470 C2293 ) C1470_=_C2496( C1470 C2496 ) \nC1470_=_C2509( C1470 C2509 ) C1470_=_C3073( C1470 C3073 ) C1470_=_C3074( C1470 C3074 ) C1470_=_C3075( C1470 C3075 ) C1470_=_C3076( C1470 C3076 ) C1470_=_C3077( C1470 C3077 ) \nC1470_=_C3079( C1470 C3079 ) C1470_=_C3080( C1470 C3080 ) C1470_=_C3081( C1470 C3081 ) C1470_=_C3082( C1470 C3082 ) C1470_=_C3083( C1470 C3083 ) C1478_=_C1483( C1478 C1483 ) \nC1478_=_C1717( C1478 C1717 ) C1478_=_C1924( C1478 C1924 ) C1478_=_C1943( C1478 C1943 ) C1478_=_C2026( C1478 C2026 ) C1478_=_C2359( C1478 C2359 ) C1478_=_C2501( C1478 C2501 ) \nC1478_=_C2518( C1478 C2518 ) C1478_=_C3220( C1478 C3220 ) C1478_=_C3316( C1478 C3316 ) C1478_=_C3477( C1478 C3477 ) C1478_=_C3493( C1478 C3493 ) C1478_=_C3582( C1478 C3582 ) \nC1478_=_C3636( C1478 C3636 ) C1478_=_C3646( C1478 C3646 ) C1478_=_C3836( C1478 C3836 ) C1478_=_C3837( C1478 C3837 ) C1478_=_C3838( C1478 C3838 ) C1478_=_C3839( C1478 C3839 ) \nC1478_=_C3840( C1478 C3840 ) C1478_=_C3841( C1478 C3841 ) C1483_=_C1630( C1483 C1630 ) C1483_=_C1722( C1483 C1722 ) C1483_=_C2068( C1483 C2068 ) C1483_=_C2251( C1483 C2251 ) \nC1483_=_C2489( C1483 C2489 ) C1483_=_C2520( C1483 C2520 ) C1483_=_C2724( C1483 C2724 ) C1483_=_C3049( C1483 C3049 ) C1483_=_C3139( C1483 C3139 ) C1483_=_C3534( C1483 C3534 ) \nC1483_=_C3630( C1483 C3630 ) C1483_=_C3658( C1483 C3658 ) C1483_=_C3684( C1483 C3684 ) C1483_=_C3784( C1483 C3784 ) C1483_=_C3890( C1483 C3890 ) C1483_=_C3971( C1483 C3971 ) \nC1483_=_C3993( C1483 C3993 ) C1483_=_C4009( C1483 C4009 ) C1483_=_C4010( C1483 C4010 ) C1483_=_C4011( C1483 C4011 ) C1487_=_C1489( C1487 C1489 ) C1487_=_C1490( C1487 C1490 ) \nC1487_=_C1491( C1487 C1491 ) C1487_=_C1494( C1487 C1494 ) C1487_=_C1495( C1487 C1495 ) C1487_=_C1497( C1487 C1497 ) C1487_=_C1499( C1487 C1499 ) C1487_=_C1500( C1487 C1500 ) \nC1487_=_C1501( C1487 C1501 ) C1487_=_C1502( C1487 C1502 ) C1487_=_C1503( C1487 C1503 ) C1487_=_C1504( C1487 C1504 ) C1487_=_C1505( C1487 C1505 ) C1487_=_C1506( C1487 C1506 ) \nC1487_=_C1507( C1487 C1507 ) C1487_=_C1508( C1487 C1508 ) C1487_=_C2011( C1487 C2011 ) C1487_=_C2020( C1487 C2020 ) C1487_=_C2021( C1487 C2021 ) C1487_=_C2026( C1487 C2026 ) \nC1487_=_C2028( C1487 C2028 ) C1487_=_C2029( C1487 C2029 ) C1489_=_C1490( C1489 C1490 ) C1489_=_C1491( C1489 C1491 ) C1489_=_C1494( C1489 C1494 ) C1489_=_C1495( C1489 C1495 ) \nC1489_=_C1497( C1489 C1497 ) C1489_=_C1499( C1489 C1499 ) C1489_=_C1500( C1489 C1500 ) C1489_=_C1501( C1489 C1501 ) C1489_=_C1502( C1489 C1502 ) C1489_=_C1503( C1489 C1503 ) \nC1489_=_C1504( C1489 C1504 ) C1489_=_C1505( C1489 C1505 ) C1489_=_C1506( C1489 C1506 ) C1489_=_C1507( C1489 C1507 ) C1489_=_C1508( C1489 C1508 ) C1489_=_C2159( C1489 C2159 ) \nC1489_=_C2496( C1489 C2496 ) C1489_=_C2497( C1489 C2497 ) C1489_=_C2501( C1489 C2501 ) C1489_=_C2502( C1489 C2502 ) C1489_=_C2503( C1489 C2503 ) C1490_=_C1491( C1490 C1491 ) \nC1490_=_C1494( C1490 C1494 ) C1490_=_C1495( C1490 C1495 ) C1490_=_C1497(</w:t>
      </w:r>
    </w:p>
    <w:p>
      <w:pPr>
        <w:pStyle w:val="PreformattedText"/>
        <w:bidi w:val="0"/>
        <w:spacing w:before="0" w:after="0"/>
        <w:jc w:val="left"/>
        <w:rPr/>
      </w:pPr>
      <w:r>
        <w:rPr/>
        <w:t xml:space="preserve"> </w:t>
      </w:r>
      <w:r>
        <w:rPr/>
        <w:t>C1490 C1497 ) C1490_=_C1499( C1490 C1499 ) C1490_=_C1500( C1490 C1500 ) C1490_=_C1501( C1490 C1501 ) \nC1490_=_C1502( C1490 C1502 ) C1490_=_C1503( C1490 C1503 ) C1490_=_C1504( C1490 C1504 ) C1490_=_C1505( C1490 C1505 ) C1490_=_C1506( C1490 C1506 ) C1490_=_C1507( C1490 C1507 ) \nC1490_=_C1508( C1490 C1508 ) C1490_=_C2650( C1490 C2650 ) C1491_=_C1494( C1491 C1494 ) C1491_=_C1495( C1491 C1495 ) C1491_=_C1497( C1491 C1497 ) C1491_=_C1499( C1491 C1499 ) \nC1491_=_C1500( C1491 C1500 ) C1491_=_C1501( C1491 C1501 ) C1491_=_C1502( C1491 C1502 ) C1491_=_C1503( C1491 C1503 ) C1491_=_C1504( C1491 C1504 ) C1491_=_C1505( C1491 C1505 ) \nC1491_=_C1506( C1491 C1506 ) C1491_=_C1507( C1491 C1507 ) C1491_=_C1508( C1491 C1508 ) C1491_=_C3009( C1491 C3009 ) C1494_=_C1495( C1494 C1495 ) C1494_=_C1497( C1494 C1497 ) \nC1494_=_C1499( C1494 C1499 ) C1494_=_C1500( C1494 C1500 ) C1494_=_C1501( C1494 C1501 ) C1494_=_C1502( C1494 C1502 ) C1494_=_C1503( C1494 C1503 ) C1494_=_C1504( C1494 C1504 ) \nC1494_=_C1505( C1494 C1505 ) C1494_=_C1506( C1494 C1506 ) C1494_=_C1507( C1494 C1507 ) C1494_=_C1508( C1494 C1508 ) C1495_=_C1497( C1495 C1497 ) C1495_=_C1499( C1495 C1499 ) \nC1495_=_C1500( C1495 C1500 ) C1495_=_C1501( C1495 C1501 ) C1495_=_C1502( C1495 C1502 ) C1495_=_C1503( C1495 C1503 ) C1495_=_C1504( C1495 C1504 ) C1495_=_C1505( C1495 C1505 ) \nC1495_=_C1506( C1495 C1506 ) C1495_=_C1507( C1495 C1507 ) C1495_=_C1508( C1495 C1508 ) C1497_=_C1499( C1497 C1499 ) C1497_=_C1500( C1497 C1500 ) C1497_=_C1501( C1497 C1501 ) \nC1497_=_C1502( C1497 C1502 ) C1497_=_C1503( C1497 C1503 ) C1497_=_C1504( C1497 C1504 ) C1497_=_C1505( C1497 C1505 ) C1497_=_C1506( C1497 C1506 ) C1497_=_C1507( C1497 C1507 ) \nC1497_=_C1508( C1497 C1508 ) C1497_=_C3816( C1497 C3816 ) C1499_=_C1500( C1499 C1500 ) C1499_=_C1501( C1499 C1501 ) C1499_=_C1502( C1499 C1502 ) C1499_=_C1503( C1499 C1503 ) \nC1499_=_C1504( C1499 C1504 ) C1499_=_C1505( C1499 C1505 ) C1499_=_C1506( C1499 C1506 ) C1499_=_C1507( C1499 C1507 ) C1499_=_C1508( C1499 C1508 ) C1499_=_C3079( C1499 C3079 ) \nC1499_=_C3711( C1499 C3711 ) C1499_=_C3836( C1499 C3836 ) C1500_=_C1501( C1500 C1501 ) C1500_=_C1502( C1500 C1502 ) C1500_=_C1503( C1500 C1503 ) C1500_=_C1504( C1500 C1504 ) \nC1500_=_C1505( C1500 C1505 ) C1500_=_C1506( C1500 C1506 ) C1500_=_C1507( C1500 C1507 ) C1500_=_C1508( C1500 C1508 ) C1500_=_C1539( C1500 C1539 ) C1500_=_C1561( C1500 C1561 ) \nC1500_=_C1672( C1500 C1672 ) C1500_=_C2028( C1500 C2028 ) C1500_=_C2170( C1500 C2170 ) C1500_=_C2502( C1500 C2502 ) C1500_=_C3080( C1500 C3080 ) C1500_=_C3097( C1500 C3097 ) \nC1500_=_C3335( C1500 C3335 ) C1500_=_C3360( C1500 C3360 ) C1500_=_C3570( C1500 C3570 ) C1500_=_C3712( C1500 C3712 ) C1500_=_C3756( C1500 C3756 ) C1500_=_C3838( C1500 C3838 ) \nC1500_=_C3904( C1500 C3904 ) C1500_=_C3906( C1500 C3906 ) C1500_=_C3907( C1500 C3907 ) C1500_=_C3908( C1500 C3908 ) C1501_=_C1502( C1501 C1502 ) C1501_=_C1503( C1501 C1503 ) \nC1501_=_C1504( C1501 C1504 ) C1501_=_C1505( C1501 C1505 ) C1501_=_C1506( C1501 C1506 ) C1501_=_C1507( C1501 C1507 ) C1501_=_C1508( C1501 C1508 ) C1501_=_C3713( C1501 C3713 ) \nC1502_=_C1503( C1502 C1503 ) C1502_=_C1504( C1502 C1504 ) C1502_=_C1505( C1502 C1505 ) C1502_=_C1506( C1502 C1506 ) C1502_=_C1507( C1502 C1507 ) C1502_=_C1508( C1502 C1508 ) \nC1502_=_C1824( C1502 C1824 ) C1502_=_C1961( C1502 C1961 ) C1502_=_C2029( C1502 C2029 ) C1502_=_C2172( C1502 C2172 ) C1502_=_C2336( C1502 C2336 ) C1502_=_C2503( C1502 C2503 ) \nC1502_=_C2983( C1502 C2983 ) C1502_=_C3081( C1502 C3081 ) C1502_=_C3098( C1502 C3098 ) C1502_=_C3281( C1502 C3281 ) C1502_=_C3305( C1502 C3305 ) C1502_=_C3648( C1502 C3648 ) \nC1502_=_C3699( C1502 C3699 ) C1502_=_C3839( C1502 C3839 ) C1502_=_C3930( C1502 C3930 ) C1502_=_C3931( C1502 C3931 ) C1502_=_C3932( C1502 C3932 ) C1502_=_C3933( C1502 C3933 ) \nC1502_=_C3934( C1502 C3934 ) C1502_=_C3935( C1502 C3935 ) C1502_=_C3936( C1502 C3936 ) C1502_=_C3937( C1502 C3937 ) C1503_=_C1504( C1503 C1504 ) C1503_=_C1505( C1503 C1505 ) \nC1503_=_C1506( C1503 C1506 ) C1503_=_C1507( C1503 C1507 ) C1503_=_C1508( C1503 C1508 ) C1503_=_C3715( C1503 C3715 ) C1503_=_C4030( C1503 C4030 ) C1504_=_C1505( C1504 C1505 ) \nC1504_=_C1506( C1504 C1506 ) C1504_=_C1507( C1504 C1507 ) C1504_=_C1508( C1504 C1508 ) C1505_=_C1506( C1505 C1506 ) C1505_=_C1507( C1505 C1507 ) C1505_=_C1508( C1505 C1508 ) \nC1506_=_C1507( C1506 C1507 ) C1506_=_C1508( C1506 C1508 ) C1506_=_C3717( C1506 C3717 ) C1507_=_C1508( C1507 C1508 ) C1507_=_C3721( C1507 C3721 ) C1507_=_C3937( C1507 C3937 ) \nC1507_=_C4105( C1507 C4105 ) C1539_=_C1561( C1539 C1561 ) C1539_=_C1672( C1539 C1672 ) C1539_=_C2028( C1539 C2028 ) C1539_=_C2170( C1539 C2170 ) C1539_=_C2502( C1539 C2502 ) \nC1539_=_C3080( C1539 C3080 ) C1539_=_C3097( C1539 C3097 ) C1539_=_C3335( C1539 C3335 ) C1539_=_C3360( C1539 C3360 ) C1539_=_C3570( C1539 C3570 ) C1539_=_C3712( C1539 C3712 ) \nC1539_=_C3756( C1539 C3756 ) C1539_=_C3838( C1539 C3838 ) C1539_=_C3904( C1539 C3904 ) C1539_=_C3906( C1539 C3906 ) C1539_=_C3907( C1539 C3907 ) C1539_=_C3908( C1539 C3908 ) \nC1561_=_C1672( C1561 C1672 ) C1561_=_C2028( C1561 C2028 ) C1561_=_C2170( C1561 C2170 ) C1561_=_C2502( C1561 C2502 ) C1561_=_C3080( C1561 C3080 ) C1561_=_C3097( C1561 C3097 ) \nC1561_=_C3335( C1561 C3335 ) C1561_=_C3360( C1561 C3360 ) C1561_=_C3570( C1561 C3570 ) C1561_=_C3712( C1561 C3712 ) C1561_=_C3756( C1561 C3756 ) C1561_=_C3838( C1561 C3838 ) \nC1561_=_C3904( C1561 C3904 ) C1561_=_C3906( C1561 C3906 ) C1561_=_C3907( C1561 C3907 ) C1561_=_C3908( C1561 C3908 ) C1616_=_C1676( C1616 C1676 ) C1616_=_C1969( C1616 C1969 ) \nC1616_=_C2271( C1616 C2271 ) C1616_=_C2287( C1616 C2287 ) C1616_=_C2470( C1616 C2470 ) C1616_=_C2792( C1616 C2792 ) C1616_=_C3053( C1616 C3053 ) C1616_=_C3363( C1616 C3363 ) \nC1616_=_C3410( C1616 C3410 ) C1616_=_C3485( C1616 C3485 ) C1616_=_C3577( C1616 C3577 ) C1616_=_C3716( C1616 C3716 ) C1616_=_C3760( C1616 C3760 ) C1616_=_C3833( C1616 C3833 ) \nC1616_=_C3940( C1616 C3940 ) C1616_=_C3949( C1616 C3949 ) C1616_=_C4005( C1616 C4005 ) C1616_=_C4030( C1616 C4030 ) C1616_=_C4045( C1616 C4045 ) C1616_=_C4092( C1616 C4092 ) \nC1616_=_C4093( C1616 C4093 ) C1625_=_C1630( C1625 C1630 ) C1625_=_C1631( C1625 C1631 ) C1625_=_C1737( C1625 C1737 ) C1625_=_C1936( C1625 C1936 ) C1625_=_C2047( C1625 C2047 ) \nC1625_=_C2131( C1625 C2131 ) C1625_=_C2184( C1625 C2184 ) C1625_=_C2595( C1625 C2595 ) C1625_=_C2668( C1625 C2668 ) C1625_=_C2796( C1625 C2796 ) C1625_=_C2913( C1625 C2913 ) \nC1625_=_C2924( C1625 C2924 ) C1625_=_C3270( C1625 C3270 ) C1625_=_C3341( C1625 C3341 ) C1625_=_C3342( C1625 C3342 ) C1625_=_C3343( C1625 C3343 ) C1625_=_C3344( C1625 C3344 ) \nC1625_=_C3346( C1625 C3346 ) C1625_=_C3348( C1625 C3348 ) C1625_=_C3350( C1625 C3350 ) C1630_=_C1631( C1630 C1631 ) C1630_=_C1722( C1630 C1722 ) C1630_=_C2068( C1630 C2068 ) \nC1630_=_C2251( C1630 C2251 ) C1630_=_C2489( C1630 C2489 ) C1630_=_C2520( C1630 C2520 ) C1630_=_C2724( C1630 C2724 ) C1630_=_C3049( C1630 C3049 ) C1630_=_C3139( C1630 C3139 ) \nC1630_=_C3534( C1630 C3534 ) C1630_=_C3630( C1630 C3630 ) C1630_=_C3658( C1630 C3658 ) C1630_=_C3684( C1630 C3684 ) C1630_=_C3784( C1630 C3784 ) C1630_=_C3890( C1630 C3890 ) \nC1630_=_C3971( C1630 C3971 ) C1630_=_C3993( C1630 C3993 ) C1630_=_C4009( C1630 C4009 ) C1630_=_C4010( C1630 C4010 ) C1630_=_C4011( C1630 C4011 ) C1631_=_C1698( C1631 C1698 ) \nC1631_=_C1743( C1631 C1743 ) C1631_=_C1886( C1631 C1886 ) C1631_=_C2521( C1631 C2521 ) C1631_=_C2725( C1631 C2725 ) C1631_=_C2955( C1631 C2955 ) C1631_=_C3361( C1631 C3361 ) \nC1631_=_C3395( C1631 C3395 ) C1631_=_C3544( C1631 C3544 ) C1631_=_C3574( C1631 C3574 ) C1631_=_C3631( C1631 C3631 ) C1631_=_C3660( C1631 C3660 ) C1631_=_C3714( C1631 C3714 ) \nC1631_=_C3759( C1631 C3759 ) C1631_=_C4025( C1631 C4025 ) C1631_=_C4027( C1631 C4027 ) C1660_=_C1971( C1660 C1971 ) C1660_=_C2218( C1660 C2218 ) C1660_=_C2274( C1660 C2274 ) \nC1660_=_C2342( C1660 C2342 ) C1660_=_C2989( C1660 C2989 ) C1660_=_C3039( C1660 C3039 ) C1660_=_C3093( C1660 C3093 ) C1660_=_C3238( C1660 C3238 ) C1660_=_C3284( C1660 C3284 ) \nC1660_=_C3688( C1660 C3688 ) C1660_=_C3935( C1660 C3935 ) C1660_=_C4016( C1660 C4016 ) C1660_=_C4081( C1660 C4081 ) C1660_=_C4090( C1660 C4090 ) C1660_=_C4102( C1660 C4102 ) \nC1660_=_C4104( C1660 C4104 ) C1660_=_C4105( C1660 C4105 ) C1672_=_C1676( C1672 C1676 ) C1672_=_C2028( C1672 C2028 ) C1672_=_C2170( C1672 C2170 ) C1672_=_C2502( C1672 C2502 ) \nC1672_=_C3080( C1672 C3080 ) C1672_=_C3097( C1672 C3097 ) C1672_=_C3335( C1672 C3335 ) C1672_=_C3360( C1672 C3360 ) C1672_=_C3570( C1672 C3570 ) C1672_=_C3712( C1672 C3712 ) \nC1672_=_C3756( C1672 C3756 ) C1672_=_C3838( C1672 C3838 ) C1672_=_C3904( C1672 C3904 ) C1672_=_C3906( C1672 C3906 ) C1672_=_C3907( C1672 C3907 ) C1672_=_C3908( C1672 C3908 ) \nC1676_=_C1969( C1676 C1969 ) C1676_=_C2271( C1676 C2271 ) C1676_=_C2287( C1676 C2287 ) C1676_=_C2470( C1676 C2470 ) C1676_=_C2792( C1676 C2792 ) C1676_=_C3053( C1676 C3053 ) \nC1676_=_C3363( C1676 C3363 ) C1676_=_C3410( C1676 C3410 ) C1676_=_C3485( C1676 C3485 ) C1676_=_C3577( C1676 C3577 ) C1676_=_C3716( C1676 C3716 ) C1676_=_C3760( C1676 C3760 ) \nC1676_=_C3833( C1676 C3833 ) C1676_=_C3940( C1676 C3940 ) C1676_=_C3949( C1676 C3949 ) C1676_=_C4005( C1676 C4005 ) C1676_=_C4030( C1676 C4030 ) C1676_=_C4045( C1676 C4045 ) \nC1676_=_C4092( C1676 C4092 ) C1676_=_C4093( C1676 C4093 ) C1698_=_C1743( C1698 C1743 ) C1698_=_C1886( C1698 C1886 ) C1698_=_C2521( C1698 C2521 ) C1698_=_C2725( C1698 C2725 ) \nC1698_=_C2955( C1698 C2955 ) C1698_=_C3361( C1698 C3361 ) C1698_=_C3395( C1698 C3395 ) C1698_=_C3544( C1698 C3544 ) C1698_=_C3574( C1698 C3574 ) C1698_=_C3631( C1698 C3631 ) \nC1698_=_C3660( C1698 C3660 ) C1698_=_C3714( C1698 C3714 ) C1698_=_C3759( C1698 C3759 ) C1698_=_C4025( C1698 C4025 ) C1698_=_C4027( C1698 C4027 ) C1706_=_C1708( C1706 C1708 ) \nC1706_=_C1717( C1706 C1717 ) C1706_=_C1722( C1706 C1722 ) C1706_=_C1725( C1706 C1725 ) C1706_=_C2056( C1706 C2056 ) C1706_=_C2160(</w:t>
      </w:r>
    </w:p>
    <w:p>
      <w:pPr>
        <w:pStyle w:val="PreformattedText"/>
        <w:bidi w:val="0"/>
        <w:spacing w:before="0" w:after="0"/>
        <w:jc w:val="left"/>
        <w:rPr/>
      </w:pPr>
      <w:r>
        <w:rPr/>
        <w:t xml:space="preserve"> </w:t>
      </w:r>
      <w:r>
        <w:rPr/>
        <w:t>C1706 C2160 ) C1706_=_C2805( C1706 C2805 ) \nC1706_=_C2806( C1706 C2806 ) C1706_=_C2808( C1706 C2808 ) C1706_=_C2809( C1706 C2809 ) C1706_=_C2810( C1706 C2810 ) C1706_=_C2811( C1706 C2811 ) C1706_=_C2812( C1706 C2812 ) \nC1706_=_C2813( C1706 C2813 ) C1706_=_C2814( C1706 C2814 ) C1706_=_C2815( C1706 C2815 ) C1706_=_C2816( C1706 C2816 ) C1706_=_C2818( C1706 C2818 ) C1706_=_C2821( C1706 C2821 ) \nC1706_=_C2823( C1706 C2823 ) C1706_=_C2824( C1706 C2824 ) C1708_=_C1717( C1708 C1717 ) C1708_=_C1722( C1708 C1722 ) C1708_=_C1725( C1708 C1725 ) C1708_=_C1794( C1708 C1794 ) \nC1708_=_C1912( C1708 C1912 ) C1708_=_C2020( C1708 C2020 ) C1708_=_C2239( C1708 C2239 ) C1708_=_C2293( C1708 C2293 ) C1708_=_C2496( C1708 C2496 ) C1708_=_C2509( C1708 C2509 ) \nC1708_=_C3073( C1708 C3073 ) C1708_=_C3074( C1708 C3074 ) C1708_=_C3075( C1708 C3075 ) C1708_=_C3076( C1708 C3076 ) C1708_=_C3077( C1708 C3077 ) C1708_=_C3079( C1708 C3079 ) \nC1708_=_C3080( C1708 C3080 ) C1708_=_C3081( C1708 C3081 ) C1708_=_C3082( C1708 C3082 ) C1708_=_C3083( C1708 C3083 ) C1717_=_C1722( C1717 C1722 ) C1717_=_C1725( C1717 C1725 ) \nC1717_=_C1924( C1717 C1924 ) C1717_=_C1943( C1717 C1943 ) C1717_=_C2026( C1717 C2026 ) C1717_=_C2359( C1717 C2359 ) C1717_=_C2501( C1717 C2501 ) C1717_=_C2518( C1717 C2518 ) \nC1717_=_C3220( C1717 C3220 ) C1717_=_C3316( C1717 C3316 ) C1717_=_C3477( C1717 C3477 ) C1717_=_C3493( C1717 C3493 ) C1717_=_C3582( C1717 C3582 ) C1717_=_C3636( C1717 C3636 ) \nC1717_=_C3646( C1717 C3646 ) C1717_=_C3836( C1717 C3836 ) C1717_=_C3837( C1717 C3837 ) C1717_=_C3838( C1717 C3838 ) C1717_=_C3839( C1717 C3839 ) C1717_=_C3840( C1717 C3840 ) \nC1717_=_C3841( C1717 C3841 ) C1722_=_C1725( C1722 C1725 ) C1722_=_C2068( C1722 C2068 ) C1722_=_C2251( C1722 C2251 ) C1722_=_C2489( C1722 C2489 ) C1722_=_C2520( C1722 C2520 ) \nC1722_=_C2724( C1722 C2724 ) C1722_=_C3049( C1722 C3049 ) C1722_=_C3139( C1722 C3139 ) C1722_=_C3534( C1722 C3534 ) C1722_=_C3630( C1722 C3630 ) C1722_=_C3658( C1722 C3658 ) \nC1722_=_C3684( C1722 C3684 ) C1722_=_C3784( C1722 C3784 ) C1722_=_C3890( C1722 C3890 ) C1722_=_C3971( C1722 C3971 ) C1722_=_C3993( C1722 C3993 ) C1722_=_C4009( C1722 C4009 ) \nC1722_=_C4010( C1722 C4010 ) C1722_=_C4011( C1722 C4011 ) C1725_=_C2071( C1725 C2071 ) C1725_=_C2273( C1725 C2273 ) C1725_=_C2366( C1725 C2366 ) C1725_=_C2823( C1725 C2823 ) \nC1725_=_C2861( C1725 C2861 ) C1725_=_C2874( C1725 C2874 ) C1725_=_C3055( C1725 C3055 ) C1725_=_C3141( C1725 C3141 ) C1725_=_C3686( C1725 C3686 ) C1725_=_C3779( C1725 C3779 ) \nC1725_=_C3816( C1725 C3816 ) C1725_=_C3894( C1725 C3894 ) C1725_=_C4010( C1725 C4010 ) C1725_=_C4066( C1725 C4066 ) C1725_=_C4077( C1725 C4077 ) C1737_=_C1743( C1737 C1743 ) \nC1737_=_C1936( C1737 C1936 ) C1737_=_C2047( C1737 C2047 ) C1737_=_C2131( C1737 C2131 ) C1737_=_C2184( C1737 C2184 ) C1737_=_C2595( C1737 C2595 ) C1737_=_C2668( C1737 C2668 ) \nC1737_=_C2796( C1737 C2796 ) C1737_=_C2913( C1737 C2913 ) C1737_=_C2924( C1737 C2924 ) C1737_=_C3270( C1737 C3270 ) C1737_=_C3341( C1737 C3341 ) C1737_=_C3342( C1737 C3342 ) \nC1737_=_C3343( C1737 C3343 ) C1737_=_C3344( C1737 C3344 ) C1737_=_C3346( C1737 C3346 ) C1737_=_C3348( C1737 C3348 ) C1737_=_C3350( C1737 C3350 ) C1743_=_C1886( C1743 C1886 ) \nC1743_=_C2521( C1743 C2521 ) C1743_=_C2725( C1743 C2725 ) C1743_=_C2955( C1743 C2955 ) C1743_=_C3361( C1743 C3361 ) C1743_=_C3395( C1743 C3395 ) C1743_=_C3544( C1743 C3544 ) \nC1743_=_C3574( C1743 C3574 ) C1743_=_C3631( C1743 C3631 ) C1743_=_C3660( C1743 C3660 ) C1743_=_C3714( C1743 C3714 ) C1743_=_C3759( C1743 C3759 ) C1743_=_C4025( C1743 C4025 ) \nC1743_=_C4027( C1743 C4027 ) C1794_=_C1912( C1794 C1912 ) C1794_=_C2020( C1794 C2020 ) C1794_=_C2239( C1794 C2239 ) C1794_=_C2293( C1794 C2293 ) C1794_=_C2496( C1794 C2496 ) \nC1794_=_C2509( C1794 C2509 ) C1794_=_C3073( C1794 C3073 ) C1794_=_C3074( C1794 C3074 ) C1794_=_C3075( C1794 C3075 ) C1794_=_C3076( C1794 C3076 ) C1794_=_C3077( C1794 C3077 ) \nC1794_=_C3079( C1794 C3079 ) C1794_=_C3080( C1794 C3080 ) C1794_=_C3081( C1794 C3081 ) C1794_=_C3082( C1794 C3082 ) C1794_=_C3083( C1794 C3083 ) C1824_=_C1961( C1824 C1961 ) \nC1824_=_C2029( C1824 C2029 ) C1824_=_C2172( C1824 C2172 ) C1824_=_C2336( C1824 C2336 ) C1824_=_C2503( C1824 C2503 ) C1824_=_C2983( C1824 C2983 ) C1824_=_C3081( C1824 C3081 ) \nC1824_=_C3098( C1824 C3098 ) C1824_=_C3281( C1824 C3281 ) C1824_=_C3305( C1824 C3305 ) C1824_=_C3648( C1824 C3648 ) C1824_=_C3699( C1824 C3699 ) C1824_=_C3839( C1824 C3839 ) \nC1824_=_C3930( C1824 C3930 ) C1824_=_C3931( C1824 C3931 ) C1824_=_C3932( C1824 C3932 ) C1824_=_C3933( C1824 C3933 ) C1824_=_C3934( C1824 C3934 ) C1824_=_C3935( C1824 C3935 ) \nC1824_=_C3936( C1824 C3936 ) C1824_=_C3937( C1824 C3937 ) C1841_=_C2021( C1841 C2021 ) C1841_=_C2225( C1841 C2225 ) C1841_=_C2260( C1841 C2260 ) C1841_=_C2279( C1841 C2279 ) \nC1841_=_C2497( C1841 C2497 ) C1841_=_C3084( C1841 C3084 ) C1841_=_C3097( C1841 C3097 ) C1841_=_C3098( C1841 C3098 ) C1841_=_C3099( C1841 C3099 ) C1841_=_C3102( C1841 C3102 ) \nC1886_=_C2521( C1886 C2521 ) C1886_=_C2725( C1886 C2725 ) C1886_=_C2955( C1886 C2955 ) C1886_=_C3361( C1886 C3361 ) C1886_=_C3395( C1886 C3395 ) C1886_=_C3544( C1886 C3544 ) \nC1886_=_C3574( C1886 C3574 ) C1886_=_C3631( C1886 C3631 ) C1886_=_C3660( C1886 C3660 ) C1886_=_C3714( C1886 C3714 ) C1886_=_C3759( C1886 C3759 ) C1886_=_C4025( C1886 C4025 ) \nC1886_=_C4027( C1886 C4027 ) C1912_=_C1924( C1912 C1924 ) C1912_=_C2020( C1912 C2020 ) C1912_=_C2239( C1912 C2239 ) C1912_=_C2293( C1912 C2293 ) C1912_=_C2496( C1912 C2496 ) \nC1912_=_C2509( C1912 C2509 ) C1912_=_C3073( C1912 C3073 ) C1912_=_C3074( C1912 C3074 ) C1912_=_C3075( C1912 C3075 ) C1912_=_C3076( C1912 C3076 ) C1912_=_C3077( C1912 C3077 ) \nC1912_=_C3079( C1912 C3079 ) C1912_=_C3080( C1912 C3080 ) C1912_=_C3081( C1912 C3081 ) C1912_=_C3082( C1912 C3082 ) C1912_=_C3083( C1912 C3083 ) C1924_=_C1943( C1924 C1943 ) \nC1924_=_C2026( C1924 C2026 ) C1924_=_C2359( C1924 C2359 ) C1924_=_C2501( C1924 C2501 ) C1924_=_C2518( C1924 C2518 ) C1924_=_C3220( C1924 C3220 ) C1924_=_C3316( C1924 C3316 ) \nC1924_=_C3477( C1924 C3477 ) C1924_=_C3493( C1924 C3493 ) C1924_=_C3582( C1924 C3582 ) C1924_=_C3636( C1924 C3636 ) C1924_=_C3646( C1924 C3646 ) C1924_=_C3836( C1924 C3836 ) \nC1924_=_C3837( C1924 C3837 ) C1924_=_C3838( C1924 C3838 ) C1924_=_C3839( C1924 C3839 ) C1924_=_C3840( C1924 C3840 ) C1924_=_C3841( C1924 C3841 ) C1936_=_C1943( C1936 C1943 ) \nC1936_=_C2047( C1936 C2047 ) C1936_=_C2131( C1936 C2131 ) C1936_=_C2184( C1936 C2184 ) C1936_=_C2595( C1936 C2595 ) C1936_=_C2668( C1936 C2668 ) C1936_=_C2796( C1936 C2796 ) \nC1936_=_C2913( C1936 C2913 ) C1936_=_C2924( C1936 C2924 ) C1936_=_C3270( C1936 C3270 ) C1936_=_C3341( C1936 C3341 ) C1936_=_C3342( C1936 C3342 ) C1936_=_C3343( C1936 C3343 ) \nC1936_=_C3344( C1936 C3344 ) C1936_=_C3346( C1936 C3346 ) C1936_=_C3348( C1936 C3348 ) C1936_=_C3350( C1936 C3350 ) C1943_=_C2026( C1943 C2026 ) C1943_=_C2359( C1943 C2359 ) \nC1943_=_C2501( C1943 C2501 ) C1943_=_C2518( C1943 C2518 ) C1943_=_C3220( C1943 C3220 ) C1943_=_C3316( C1943 C3316 ) C1943_=_C3477( C1943 C3477 ) C1943_=_C3493( C1943 C3493 ) \nC1943_=_C3582( C1943 C3582 ) C1943_=_C3636( C1943 C3636 ) C1943_=_C3646( C1943 C3646 ) C1943_=_C3836( C1943 C3836 ) C1943_=_C3837( C1943 C3837 ) C1943_=_C3838( C1943 C3838 ) \nC1943_=_C3839( C1943 C3839 ) C1943_=_C3840( C1943 C3840 ) C1943_=_C3841( C1943 C3841 ) C1961_=_C1969( C1961 C1969 ) C1961_=_C1971( C1961 C1971 ) C1961_=_C2029( C1961 C2029 ) \nC1961_=_C2172( C1961 C2172 ) C1961_=_C2336( C1961 C2336 ) C1961_=_C2503( C1961 C2503 ) C1961_=_C2983( C1961 C2983 ) C1961_=_C3081( C1961 C3081 ) C1961_=_C3098( C1961 C3098 ) \nC1961_=_C3281( C1961 C3281 ) C1961_=_C3305( C1961 C3305 ) C1961_=_C3648( C1961 C3648 ) C1961_=_C3699( C1961 C3699 ) C1961_=_C3839( C1961 C3839 ) C1961_=_C3930( C1961 C3930 ) \nC1961_=_C3931( C1961 C3931 ) C1961_=_C3932( C1961 C3932 ) C1961_=_C3933( C1961 C3933 ) C1961_=_C3934( C1961 C3934 ) C1961_=_C3935( C1961 C3935 ) C1961_=_C3936( C1961 C3936 ) \nC1961_=_C3937( C1961 C3937 ) C1969_=_C1971( C1969 C1971 ) C1969_=_C2271( C1969 C2271 ) C1969_=_C2287( C1969 C2287 ) C1969_=_C2470( C1969 C2470 ) C1969_=_C2792( C1969 C2792 ) \nC1969_=_C3053( C1969 C3053 ) C1969_=_C3363( C1969 C3363 ) C1969_=_C3410( C1969 C3410 ) C1969_=_C3485( C1969 C3485 ) C1969_=_C3577( C1969 C3577 ) C1969_=_C3716( C1969 C3716 ) \nC1969_=_C3760( C1969 C3760 ) C1969_=_C3833( C1969 C3833 ) C1969_=_C3940( C1969 C3940 ) C1969_=_C3949( C1969 C3949 ) C1969_=_C4005( C1969 C4005 ) C1969_=_C4030( C1969 C4030 ) \nC1969_=_C4045( C1969 C4045 ) C1969_=_C4092( C1969 C4092 ) C1969_=_C4093( C1969 C4093 ) C1971_=_C2218( C1971 C2218 ) C1971_=_C2274( C1971 C2274 ) C1971_=_C2342( C1971 C2342 ) \nC1971_=_C2989( C1971 C2989 ) C1971_=_C3039( C1971 C3039 ) C1971_=_C3093( C1971 C3093 ) C1971_=_C3238( C1971 C3238 ) C1971_=_C3284( C1971 C3284 ) C1971_=_C3688( C1971 C3688 ) \nC1971_=_C3935( C1971 C3935 ) C1971_=_C4016( C1971 C4016 ) C1971_=_C4081( C1971 C4081 ) C1971_=_C4090( C1971 C4090 ) C1971_=_C4102( C1971 C4102 ) C1971_=_C4104( C1971 C4104 ) \nC1971_=_C4105( C1971 C4105 ) C2011_=_C2020( C2011 C2020 ) C2011_=_C2021( C2011 C2021 ) C2011_=_C2026( C2011 C2026 ) C2011_=_C2028( C2011 C2028 ) C2011_=_C2029( C2011 C2029 ) \nC2011_=_C2159( C2011 C2159 ) C2011_=_C2160( C2011 C2160 ) C2011_=_C2163( C2011 C2163 ) C2011_=_C2164( C2011 C2164 ) C2011_=_C2165( C2011 C2165 ) C2011_=_C2166( C2011 C2166 ) \nC2011_=_C2168( C2011 C2168 ) C2011_=_C2169( C2011 C2169 ) C2011_=_C2170( C2011 C2170 ) C2011_=_C2171( C2011 C2171 ) C2011_=_C2172( C2011 C2172 ) C2011_=_C2173( C2011 C2173 ) \nC2011_=_C2174( C2011 C2174 ) C2011_=_C2175( C2011 C2175 ) C2020_=_C2021( C2020 C2021 ) C2020_=_C2026( C2020 C2026 ) C2020_=_C2028( C2020 C2028 ) C2020_=_C2029( C2020 C2029 ) \nC2020_=_C2239( C2020 C2239 ) C2020_=_C2293( C2020 C2293 ) C2020_=_C2496( C2020 C2496 ) C2020_=_C2509( C2020 C2509 ) C2020_=_C3073( C2020 C3073 ) C2020_=_C3074( C2020 C3074 ) \nC2020_=_C3075(</w:t>
      </w:r>
    </w:p>
    <w:p>
      <w:pPr>
        <w:pStyle w:val="PreformattedText"/>
        <w:bidi w:val="0"/>
        <w:spacing w:before="0" w:after="0"/>
        <w:jc w:val="left"/>
        <w:rPr/>
      </w:pPr>
      <w:r>
        <w:rPr/>
        <w:t xml:space="preserve"> </w:t>
      </w:r>
      <w:r>
        <w:rPr/>
        <w:t>C2020 C3075 ) C2020_=_C3076( C2020 C3076 ) C2020_=_C3077( C2020 C3077 ) C2020_=_C3079( C2020 C3079 ) C2020_=_C3080( C2020 C3080 ) C2020_=_C3081( C2020 C3081 ) \nC2020_=_C3082( C2020 C3082 ) C2020_=_C3083( C2020 C3083 ) C2021_=_C2026( C2021 C2026 ) C2021_=_C2028( C2021 C2028 ) C2021_=_C2029( C2021 C2029 ) C2021_=_C2225( C2021 C2225 ) \nC2021_=_C2260( C2021 C2260 ) C2021_=_C2279( C2021 C2279 ) C2021_=_C2497( C2021 C2497 ) C2021_=_C3084( C2021 C3084 ) C2021_=_C3097( C2021 C3097 ) C2021_=_C3098( C2021 C3098 ) \nC2021_=_C3099( C2021 C3099 ) C2021_=_C3102( C2021 C3102 ) C2026_=_C2028( C2026 C2028 ) C2026_=_C2029( C2026 C2029 ) C2026_=_C2359( C2026 C2359 ) C2026_=_C2501( C2026 C2501 ) \nC2026_=_C2518( C2026 C2518 ) C2026_=_C3220( C2026 C3220 ) C2026_=_C3316( C2026 C3316 ) C2026_=_C3477( C2026 C3477 ) C2026_=_C3493( C2026 C3493 ) C2026_=_C3582( C2026 C3582 ) \nC2026_=_C3636( C2026 C3636 ) C2026_=_C3646( C2026 C3646 ) C2026_=_C3836( C2026 C3836 ) C2026_=_C3837( C2026 C3837 ) C2026_=_C3838( C2026 C3838 ) C2026_=_C3839( C2026 C3839 ) \nC2026_=_C3840( C2026 C3840 ) C2026_=_C3841( C2026 C3841 ) C2028_=_C2029( C2028 C2029 ) C2028_=_C2170( C2028 C2170 ) C2028_=_C2502( C2028 C2502 ) C2028_=_C3080( C2028 C3080 ) \nC2028_=_C3097( C2028 C3097 ) C2028_=_C3335( C2028 C3335 ) C2028_=_C3360( C2028 C3360 ) C2028_=_C3570( C2028 C3570 ) C2028_=_C3712( C2028 C3712 ) C2028_=_C3756( C2028 C3756 ) \nC2028_=_C3838( C2028 C3838 ) C2028_=_C3904( C2028 C3904 ) C2028_=_C3906( C2028 C3906 ) C2028_=_C3907( C2028 C3907 ) C2028_=_C3908( C2028 C3908 ) C2029_=_C2172( C2029 C2172 ) \nC2029_=_C2336( C2029 C2336 ) C2029_=_C2503( C2029 C2503 ) C2029_=_C2983( C2029 C2983 ) C2029_=_C3081( C2029 C3081 ) C2029_=_C3098( C2029 C3098 ) C2029_=_C3281( C2029 C3281 ) \nC2029_=_C3305( C2029 C3305 ) C2029_=_C3648( C2029 C3648 ) C2029_=_C3699( C2029 C3699 ) C2029_=_C3839( C2029 C3839 ) C2029_=_C3930( C2029 C3930 ) C2029_=_C3931( C2029 C3931 ) \nC2029_=_C3932( C2029 C3932 ) C2029_=_C3933( C2029 C3933 ) C2029_=_C3934( C2029 C3934 ) C2029_=_C3935( C2029 C3935 ) C2029_=_C3936( C2029 C3936 ) C2029_=_C3937( C2029 C3937 ) \nC2047_=_C2131( C2047 C2131 ) C2047_=_C2184( C2047 C2184 ) C2047_=_C2595( C2047 C2595 ) C2047_=_C2668( C2047 C2668 ) C2047_=_C2796( C2047 C2796 ) C2047_=_C2913( C2047 C2913 ) \nC2047_=_C2924( C2047 C2924 ) C2047_=_C3270( C2047 C3270 ) C2047_=_C3341( C2047 C3341 ) C2047_=_C3342( C2047 C3342 ) C2047_=_C3343( C2047 C3343 ) C2047_=_C3344( C2047 C3344 ) \nC2047_=_C3346( C2047 C3346 ) C2047_=_C3348( C2047 C3348 ) C2047_=_C3350( C2047 C3350 ) C2056_=_C2068( C2056 C2068 ) C2056_=_C2071( C2056 C2071 ) C2056_=_C2160( C2056 C2160 ) \nC2056_=_C2805( C2056 C2805 ) C2056_=_C2806( C2056 C2806 ) C2056_=_C2808( C2056 C2808 ) C2056_=_C2809( C2056 C2809 ) C2056_=_C2810( C2056 C2810 ) C2056_=_C2811( C2056 C2811 ) \nC2056_=_C2812( C2056 C2812 ) C2056_=_C2813( C2056 C2813 ) C2056_=_C2814( C2056 C2814 ) C2056_=_C2815( C2056 C2815 ) C2056_=_C2816( C2056 C2816 ) C2056_=_C2818( C2056 C2818 ) \nC2056_=_C2821( C2056 C2821 ) C2056_=_C2823( C2056 C2823 ) C2056_=_C2824( C2056 C2824 ) C2068_=_C2071( C2068 C2071 ) C2068_=_C2251( C2068 C2251 ) C2068_=_C2489( C2068 C2489 ) \nC2068_=_C2520( C2068 C2520 ) C2068_=_C2724( C2068 C2724 ) C2068_=_C3049( C2068 C3049 ) C2068_=_C3139( C2068 C3139 ) C2068_=_C3534( C2068 C3534 ) C2068_=_C3630( C2068 C3630 ) \nC2068_=_C3658( C2068 C3658 ) C2068_=_C3684( C2068 C3684 ) C2068_=_C3784( C2068 C3784 ) C2068_=_C3890( C2068 C3890 ) C2068_=_C3971( C2068 C3971 ) C2068_=_C3993( C2068 C3993 ) \nC2068_=_C4009( C2068 C4009 ) C2068_=_C4010( C2068 C4010 ) C2068_=_C4011( C2068 C4011 ) C2071_=_C2273( C2071 C2273 ) C2071_=_C2366( C2071 C2366 ) C2071_=_C2823( C2071 C2823 ) \nC2071_=_C2861( C2071 C2861 ) C2071_=_C2874( C2071 C2874 ) C2071_=_C3055( C2071 C3055 ) C2071_=_C3141( C2071 C3141 ) C2071_=_C3686( C2071 C3686 ) C2071_=_C3779( C2071 C3779 ) \nC2071_=_C3816( C2071 C3816 ) C2071_=_C3894( C2071 C3894 ) C2071_=_C4010( C2071 C4010 ) C2071_=_C4066( C2071 C4066 ) C2071_=_C4077( C2071 C4077 ) C2131_=_C2184( C2131 C2184 ) \nC2131_=_C2595( C2131 C2595 ) C2131_=_C2668( C2131 C2668 ) C2131_=_C2796( C2131 C2796 ) C2131_=_C2913( C2131 C2913 ) C2131_=_C2924( C2131 C2924 ) C2131_=_C3270( C2131 C3270 ) \nC2131_=_C3341( C2131 C3341 ) C2131_=_C3342( C2131 C3342 ) C2131_=_C3343( C2131 C3343 ) C2131_=_C3344( C2131 C3344 ) C2131_=_C3346( C2131 C3346 ) C2131_=_C3348( C2131 C3348 ) \nC2131_=_C3350( C2131 C3350 ) C2159_=_C2160( C2159 C2160 ) C2159_=_C2163( C2159 C2163 ) C2159_=_C2164( C2159 C2164 ) C2159_=_C2165( C2159 C2165 ) C2159_=_C2166( C2159 C2166 ) \nC2159_=_C2168( C2159 C2168 ) C2159_=_C2169( C2159 C2169 ) C2159_=_C2170( C2159 C2170 ) C2159_=_C2171( C2159 C2171 ) C2159_=_C2172( C2159 C2172 ) C2159_=_C2173( C2159 C2173 ) \nC2159_=_C2174( C2159 C2174 ) C2159_=_C2175( C2159 C2175 ) C2159_=_C2496( C2159 C2496 ) C2159_=_C2497( C2159 C2497 ) C2159_=_C2501( C2159 C2501 ) C2159_=_C2502( C2159 C2502 ) \nC2159_=_C2503( C2159 C2503 ) C2160_=_C2163( C2160 C2163 ) C2160_=_C2164( C2160 C2164 ) C2160_=_C2165( C2160 C2165 ) C2160_=_C2166( C2160 C2166 ) C2160_=_C2168( C2160 C2168 ) \nC2160_=_C2169( C2160 C2169 ) C2160_=_C2170( C2160 C2170 ) C2160_=_C2171( C2160 C2171 ) C2160_=_C2172( C2160 C2172 ) C2160_=_C2173( C2160 C2173 ) C2160_=_C2174( C2160 C2174 ) \nC2160_=_C2175( C2160 C2175 ) C2160_=_C2805( C2160 C2805 ) C2160_=_C2806( C2160 C2806 ) C2160_=_C2808( C2160 C2808 ) C2160_=_C2809( C2160 C2809 ) C2160_=_C2810( C2160 C2810 ) \nC2160_=_C2811( C2160 C2811 ) C2160_=_C2812( C2160 C2812 ) C2160_=_C2813( C2160 C2813 ) C2160_=_C2814( C2160 C2814 ) C2160_=_C2815( C2160 C2815 ) C2160_=_C2816( C2160 C2816 ) \nC2160_=_C2818( C2160 C2818 ) C2160_=_C2821( C2160 C2821 ) C2160_=_C2823( C2160 C2823 ) C2160_=_C2824( C2160 C2824 ) C2163_=_C2164( C2163 C2164 ) C2163_=_C2165( C2163 C2165 ) \nC2163_=_C2166( C2163 C2166 ) C2163_=_C2168( C2163 C2168 ) C2163_=_C2169( C2163 C2169 ) C2163_=_C2170( C2163 C2170 ) C2163_=_C2171( C2163 C2171 ) C2163_=_C2172( C2163 C2172 ) \nC2163_=_C2173( C2163 C2173 ) C2163_=_C2174( C2163 C2174 ) C2163_=_C2175( C2163 C2175 ) C2164_=_C2165( C2164 C2165 ) C2164_=_C2166( C2164 C2166 ) C2164_=_C2168( C2164 C2168 ) \nC2164_=_C2169( C2164 C2169 ) C2164_=_C2170( C2164 C2170 ) C2164_=_C2171( C2164 C2171 ) C2164_=_C2172( C2164 C2172 ) C2164_=_C2173( C2164 C2173 ) C2164_=_C2174( C2164 C2174 ) \nC2164_=_C2175( C2164 C2175 ) C2165_=_C2166( C2165 C2166 ) C2165_=_C2168( C2165 C2168 ) C2165_=_C2169( C2165 C2169 ) C2165_=_C2170( C2165 C2170 ) C2165_=_C2171( C2165 C2171 ) \nC2165_=_C2172( C2165 C2172 ) C2165_=_C2173( C2165 C2173 ) C2165_=_C2174( C2165 C2174 ) C2165_=_C2175( C2165 C2175 ) C2166_=_C2168( C2166 C2168 ) C2166_=_C2169( C2166 C2169 ) \nC2166_=_C2170( C2166 C2170 ) C2166_=_C2171( C2166 C2171 ) C2166_=_C2172( C2166 C2172 ) C2166_=_C2173( C2166 C2173 ) C2166_=_C2174( C2166 C2174 ) C2166_=_C2175( C2166 C2175 ) \nC2166_=_C2813( C2166 C2813 ) C2168_=_C2169( C2168 C2169 ) C2168_=_C2170( C2168 C2170 ) C2168_=_C2171( C2168 C2171 ) C2168_=_C2172( C2168 C2172 ) C2168_=_C2173( C2168 C2173 ) \nC2168_=_C2174( C2168 C2174 ) C2168_=_C2175( C2168 C2175 ) C2168_=_C2814( C2168 C2814 ) C2169_=_C2170( C2169 C2170 ) C2169_=_C2171( C2169 C2171 ) C2169_=_C2172( C2169 C2172 ) \nC2169_=_C2173( C2169 C2173 ) C2169_=_C2174( C2169 C2174 ) C2169_=_C2175( C2169 C2175 ) C2169_=_C2816( C2169 C2816 ) C2169_=_C3837( C2169 C3837 ) C2170_=_C2171( C2170 C2171 ) \nC2170_=_C2172( C2170 C2172 ) C2170_=_C2173( C2170 C2173 ) C2170_=_C2174( C2170 C2174 ) C2170_=_C2175( C2170 C2175 ) C2170_=_C2502( C2170 C2502 ) C2170_=_C3080( C2170 C3080 ) \nC2170_=_C3097( C2170 C3097 ) C2170_=_C3335( C2170 C3335 ) C2170_=_C3360( C2170 C3360 ) C2170_=_C3570( C2170 C3570 ) C2170_=_C3712( C2170 C3712 ) C2170_=_C3756( C2170 C3756 ) \nC2170_=_C3838( C2170 C3838 ) C2170_=_C3904( C2170 C3904 ) C2170_=_C3906( C2170 C3906 ) C2170_=_C3907( C2170 C3907 ) C2170_=_C3908( C2170 C3908 ) C2171_=_C2172( C2171 C2172 ) \nC2171_=_C2173( C2171 C2173 ) C2171_=_C2174( C2171 C2174 ) C2171_=_C2175( C2171 C2175 ) C2172_=_C2173( C2172 C2173 ) C2172_=_C2174( C2172 C2174 ) C2172_=_C2175( C2172 C2175 ) \nC2172_=_C2336( C2172 C2336 ) C2172_=_C2503( C2172 C2503 ) C2172_=_C2983( C2172 C2983 ) C2172_=_C3081( C2172 C3081 ) C2172_=_C3098( C2172 C3098 ) C2172_=_C3281( C2172 C3281 ) \nC2172_=_C3305( C2172 C3305 ) C2172_=_C3648( C2172 C3648 ) C2172_=_C3699( C2172 C3699 ) C2172_=_C3839( C2172 C3839 ) C2172_=_C3930( C2172 C3930 ) C2172_=_C3931( C2172 C3931 ) \nC2172_=_C3932( C2172 C3932 ) C2172_=_C3933( C2172 C3933 ) C2172_=_C3934( C2172 C3934 ) C2172_=_C3935( C2172 C3935 ) C2172_=_C3936( C2172 C3936 ) C2172_=_C3937( C2172 C3937 ) \nC2173_=_C2174( C2173 C2174 ) C2173_=_C2175( C2173 C2175 ) C2173_=_C2818( C2173 C2818 ) C2173_=_C3949( C2173 C3949 ) C2174_=_C2175( C2174 C2175 ) C2174_=_C2821( C2174 C2821 ) \nC2174_=_C3933( C2174 C3933 ) C2174_=_C4081( C2174 C4081 ) C2175_=_C4102( C2175 C4102 ) C2184_=_C2595( C2184 C2595 ) C2184_=_C2668( C2184 C2668 ) C2184_=_C2796( C2184 C2796 ) \nC2184_=_C2913( C2184 C2913 ) C2184_=_C2924( C2184 C2924 ) C2184_=_C3270( C2184 C3270 ) C2184_=_C3341( C2184 C3341 ) C2184_=_C3342( C2184 C3342 ) C2184_=_C3343( C2184 C3343 ) \nC2184_=_C3344( C2184 C3344 ) C2184_=_C3346( C2184 C3346 ) C2184_=_C3348( C2184 C3348 ) C2184_=_C3350( C2184 C3350 ) C2218_=_C2274( C2218 C2274 ) C2218_=_C2342( C2218 C2342 ) \nC2218_=_C2989( C2218 C2989 ) C2218_=_C3039( C2218 C3039 ) C2218_=_C3093( C2218 C3093 ) C2218_=_C3238( C2218 C3238 ) C2218_=_C3284( C2218 C3284 ) C2218_=_C3688( C2218 C3688 ) \nC2218_=_C3935( C2218 C3935 ) C2218_=_C4016( C2218 C4016 ) C2218_=_C4081( C2218 C4081 ) C2218_=_C4090( C2218 C4090 ) C2218_=_C4102( C2218 C4102 ) C2218_=_C4104( C2218 C4104 ) \nC2218_=_C4105( C2218 C4105 ) C2225_=_C2260( C2225 C2260 ) C2225_=_C2279( C2225 C2279 ) C2225_=_C2497( C2225 C2497 ) C2225_=_C3084( C2225 C3084 ) C2225_=_C3097( C2225 C3097 ) \nC2225_=_C3098( C2225 C3098 ) C2225_=_C3099( C2225 C3099 ) C2225_=_C3102(</w:t>
      </w:r>
    </w:p>
    <w:p>
      <w:pPr>
        <w:pStyle w:val="PreformattedText"/>
        <w:bidi w:val="0"/>
        <w:spacing w:before="0" w:after="0"/>
        <w:jc w:val="left"/>
        <w:rPr/>
      </w:pPr>
      <w:r>
        <w:rPr/>
        <w:t xml:space="preserve"> </w:t>
      </w:r>
      <w:r>
        <w:rPr/>
        <w:t>C2225 C3102 ) C2239_=_C2251( C2239 C2251 ) C2239_=_C2293( C2239 C2293 ) C2239_=_C2496( C2239 C2496 ) \nC2239_=_C2509( C2239 C2509 ) C2239_=_C3073( C2239 C3073 ) C2239_=_C3074( C2239 C3074 ) C2239_=_C3075( C2239 C3075 ) C2239_=_C3076( C2239 C3076 ) C2239_=_C3077( C2239 C3077 ) \nC2239_=_C3079( C2239 C3079 ) C2239_=_C3080( C2239 C3080 ) C2239_=_C3081( C2239 C3081 ) C2239_=_C3082( C2239 C3082 ) C2239_=_C3083( C2239 C3083 ) C2251_=_C2489( C2251 C2489 ) \nC2251_=_C2520( C2251 C2520 ) C2251_=_C2724( C2251 C2724 ) C2251_=_C3049( C2251 C3049 ) C2251_=_C3139( C2251 C3139 ) C2251_=_C3534( C2251 C3534 ) C2251_=_C3630( C2251 C3630 ) \nC2251_=_C3658( C2251 C3658 ) C2251_=_C3684( C2251 C3684 ) C2251_=_C3784( C2251 C3784 ) C2251_=_C3890( C2251 C3890 ) C2251_=_C3971( C2251 C3971 ) C2251_=_C3993( C2251 C3993 ) \nC2251_=_C4009( C2251 C4009 ) C2251_=_C4010( C2251 C4010 ) C2251_=_C4011( C2251 C4011 ) C2260_=_C2264( C2260 C2264 ) C2260_=_C2271( C2260 C2271 ) C2260_=_C2273( C2260 C2273 ) \nC2260_=_C2274( C2260 C2274 ) C2260_=_C2279( C2260 C2279 ) C2260_=_C2497( C2260 C2497 ) C2260_=_C3084( C2260 C3084 ) C2260_=_C3097( C2260 C3097 ) C2260_=_C3098( C2260 C3098 ) \nC2260_=_C3099( C2260 C3099 ) C2260_=_C3102( C2260 C3102 ) C2264_=_C2271( C2264 C2271 ) C2264_=_C2273( C2264 C2273 ) C2264_=_C2274( C2264 C2274 ) C2264_=_C2650( C2264 C2650 ) \nC2264_=_C2811( C2264 C2811 ) C2264_=_C3009( C2264 C3009 ) C2264_=_C3343( C2264 C3343 ) C2264_=_C3355( C2264 C3355 ) C2264_=_C3567( C2264 C3567 ) C2264_=_C3710( C2264 C3710 ) \nC2264_=_C3711( C2264 C3711 ) C2264_=_C3712( C2264 C3712 ) C2264_=_C3713( C2264 C3713 ) C2264_=_C3714( C2264 C3714 ) C2264_=_C3715( C2264 C3715 ) C2264_=_C3716( C2264 C3716 ) \nC2264_=_C3717( C2264 C3717 ) C2264_=_C3720( C2264 C3720 ) C2264_=_C3721( C2264 C3721 ) C2271_=_C2273( C2271 C2273 ) C2271_=_C2274( C2271 C2274 ) C2271_=_C2287( C2271 C2287 ) \nC2271_=_C2470( C2271 C2470 ) C2271_=_C2792( C2271 C2792 ) C2271_=_C3053( C2271 C3053 ) C2271_=_C3363( C2271 C3363 ) C2271_=_C3410( C2271 C3410 ) C2271_=_C3485( C2271 C3485 ) \nC2271_=_C3577( C2271 C3577 ) C2271_=_C3716( C2271 C3716 ) C2271_=_C3760( C2271 C3760 ) C2271_=_C3833( C2271 C3833 ) C2271_=_C3940( C2271 C3940 ) C2271_=_C3949( C2271 C3949 ) \nC2271_=_C4005( C2271 C4005 ) C2271_=_C4030( C2271 C4030 ) C2271_=_C4045( C2271 C4045 ) C2271_=_C4092( C2271 C4092 ) C2271_=_C4093( C2271 C4093 ) C2273_=_C2274( C2273 C2274 ) \nC2273_=_C2366( C2273 C2366 ) C2273_=_C2823( C2273 C2823 ) C2273_=_C2861( C2273 C2861 ) C2273_=_C2874( C2273 C2874 ) C2273_=_C3055( C2273 C3055 ) C2273_=_C3141( C2273 C3141 ) \nC2273_=_C3686( C2273 C3686 ) C2273_=_C3779( C2273 C3779 ) C2273_=_C3816( C2273 C3816 ) C2273_=_C3894( C2273 C3894 ) C2273_=_C4010( C2273 C4010 ) C2273_=_C4066( C2273 C4066 ) \nC2273_=_C4077( C2273 C4077 ) C2274_=_C2342( C2274 C2342 ) C2274_=_C2989( C2274 C2989 ) C2274_=_C3039( C2274 C3039 ) C2274_=_C3093( C2274 C3093 ) C2274_=_C3238( C2274 C3238 ) \nC2274_=_C3284( C2274 C3284 ) C2274_=_C3688( C2274 C3688 ) C2274_=_C3935( C2274 C3935 ) C2274_=_C4016( C2274 C4016 ) C2274_=_C4081( C2274 C4081 ) C2274_=_C4090( C2274 C4090 ) \nC2274_=_C4102( C2274 C4102 ) C2274_=_C4104( C2274 C4104 ) C2274_=_C4105( C2274 C4105 ) C2279_=_C2287( C2279 C2287 ) C2279_=_C2497( C2279 C2497 ) C2279_=_C3084( C2279 C3084 ) \nC2279_=_C3097( C2279 C3097 ) C2279_=_C3098( C2279 C3098 ) C2279_=_C3099( C2279 C3099 ) C2279_=_C3102( C2279 C3102 ) C2287_=_C2470( C2287 C2470 ) C2287_=_C2792( C2287 C2792 ) \nC2287_=_C3053( C2287 C3053 ) C2287_=_C3363( C2287 C3363 ) C2287_=_C3410( C2287 C3410 ) C2287_=_C3485( C2287 C3485 ) C2287_=_C3577( C2287 C3577 ) C2287_=_C3716( C2287 C3716 ) \nC2287_=_C3760( C2287 C3760 ) C2287_=_C3833( C2287 C3833 ) C2287_=_C3940( C2287 C3940 ) C2287_=_C3949( C2287 C3949 ) C2287_=_C4005( C2287 C4005 ) C2287_=_C4030( C2287 C4030 ) \nC2287_=_C4045( C2287 C4045 ) C2287_=_C4092( C2287 C4092 ) C2287_=_C4093( C2287 C4093 ) C2293_=_C2496( C2293 C2496 ) C2293_=_C2509( C2293 C2509 ) C2293_=_C3073( C2293 C3073 ) \nC2293_=_C3074( C2293 C3074 ) C2293_=_C3075( C2293 C3075 ) C2293_=_C3076( C2293 C3076 ) C2293_=_C3077( C2293 C3077 ) C2293_=_C3079( C2293 C3079 ) C2293_=_C3080( C2293 C3080 ) \nC2293_=_C3081( C2293 C3081 ) C2293_=_C3082( C2293 C3082 ) C2293_=_C3083( C2293 C3083 ) C2336_=_C2342( C2336 C2342 ) C2336_=_C2503( C2336 C2503 ) C2336_=_C2983( C2336 C2983 ) \nC2336_=_C3081( C2336 C3081 ) C2336_=_C3098( C2336 C3098 ) C2336_=_C3281( C2336 C3281 ) C2336_=_C3305( C2336 C3305 ) C2336_=_C3648( C2336 C3648 ) C2336_=_C3699( C2336 C3699 ) \nC2336_=_C3839( C2336 C3839 ) C2336_=_C3930( C2336 C3930 ) C2336_=_C3931( C2336 C3931 ) C2336_=_C3932( C2336 C3932 ) C2336_=_C3933( C2336 C3933 ) C2336_=_C3934( C2336 C3934 ) \nC2336_=_C3935( C2336 C3935 ) C2336_=_C3936( C2336 C3936 ) C2336_=_C3937( C2336 C3937 ) C2342_=_C2989( C2342 C2989 ) C2342_=_C3039( C2342 C3039 ) C2342_=_C3093( C2342 C3093 ) \nC2342_=_C3238( C2342 C3238 ) C2342_=_C3284( C2342 C3284 ) C2342_=_C3688( C2342 C3688 ) C2342_=_C3935( C2342 C3935 ) C2342_=_C4016( C2342 C4016 ) C2342_=_C4081( C2342 C4081 ) \nC2342_=_C4090( C2342 C4090 ) C2342_=_C4102( C2342 C4102 ) C2342_=_C4104( C2342 C4104 ) C2342_=_C4105( C2342 C4105 ) C2359_=_C2366( C2359 C2366 ) C2359_=_C2501( C2359 C2501 ) \nC2359_=_C2518( C2359 C2518 ) C2359_=_C3220( C2359 C3220 ) C2359_=_C3316( C2359 C3316 ) C2359_=_C3477( C2359 C3477 ) C2359_=_C3493( C2359 C3493 ) C2359_=_C3582( C2359 C3582 ) \nC2359_=_C3636( C2359 C3636 ) C2359_=_C3646( C2359 C3646 ) C2359_=_C3836( C2359 C3836 ) C2359_=_C3837( C2359 C3837 ) C2359_=_C3838( C2359 C3838 ) C2359_=_C3839( C2359 C3839 ) \nC2359_=_C3840( C2359 C3840 ) C2359_=_C3841( C2359 C3841 ) C2366_=_C2823( C2366 C2823 ) C2366_=_C2861( C2366 C2861 ) C2366_=_C2874( C2366 C2874 ) C2366_=_C3055( C2366 C3055 ) \nC2366_=_C3141( C2366 C3141 ) C2366_=_C3686( C2366 C3686 ) C2366_=_C3779( C2366 C3779 ) C2366_=_C3816( C2366 C3816 ) C2366_=_C3894( C2366 C3894 ) C2366_=_C4010( C2366 C4010 ) \nC2366_=_C4066( C2366 C4066 ) C2366_=_C4077( C2366 C4077 ) C2470_=_C2792( C2470 C2792 ) C2470_=_C3053( C2470 C3053 ) C2470_=_C3363( C2470 C3363 ) C2470_=_C3410( C2470 C3410 ) \nC2470_=_C3485( C2470 C3485 ) C2470_=_C3577( C2470 C3577 ) C2470_=_C3716( C2470 C3716 ) C2470_=_C3760( C2470 C3760 ) C2470_=_C3833( C2470 C3833 ) C2470_=_C3940( C2470 C3940 ) \nC2470_=_C3949( C2470 C3949 ) C2470_=_C4005( C2470 C4005 ) C2470_=_C4030( C2470 C4030 ) C2470_=_C4045( C2470 C4045 ) C2470_=_C4092( C2470 C4092 ) C2470_=_C4093( C2470 C4093 ) \nC2489_=_C2520( C2489 C2520 ) C2489_=_C2724( C2489 C2724 ) C2489_=_C3049( C2489 C3049 ) C2489_=_C3139( C2489 C3139 ) C2489_=_C3534( C2489 C3534 ) C2489_=_C3630( C2489 C3630 ) \nC2489_=_C3658( C2489 C3658 ) C2489_=_C3684( C2489 C3684 ) C2489_=_C3784( C2489 C3784 ) C2489_=_C3890( C2489 C3890 ) C2489_=_C3971( C2489 C3971 ) C2489_=_C3993( C2489 C3993 ) \nC2489_=_C4009( C2489 C4009 ) C2489_=_C4010( C2489 C4010 ) C2489_=_C4011( C2489 C4011 ) C2496_=_C2497( C2496 C2497 ) C2496_=_C2501( C2496 C2501 ) C2496_=_C2502( C2496 C2502 ) \nC2496_=_C2503( C2496 C2503 ) C2496_=_C2509( C2496 C2509 ) C2496_=_C3073( C2496 C3073 ) C2496_=_C3074( C2496 C3074 ) C2496_=_C3075( C2496 C3075 ) C2496_=_C3076( C2496 C3076 ) \nC2496_=_C3077( C2496 C3077 ) C2496_=_C3079( C2496 C3079 ) C2496_=_C3080( C2496 C3080 ) C2496_=_C3081( C2496 C3081 ) C2496_=_C3082( C2496 C3082 ) C2496_=_C3083( C2496 C3083 ) \nC2497_=_C2501( C2497 C2501 ) C2497_=_C2502( C2497 C2502 ) C2497_=_C2503( C2497 C2503 ) C2497_=_C3084( C2497 C3084 ) C2497_=_C3097( C2497 C3097 ) C2497_=_C3098( C2497 C3098 ) \nC2497_=_C3099( C2497 C3099 ) C2497_=_C3102( C2497 C3102 ) C2501_=_C2502( C2501 C2502 ) C2501_=_C2503( C2501 C2503 ) C2501_=_C2518( C2501 C2518 ) C2501_=_C3220( C2501 C3220 ) \nC2501_=_C3316( C2501 C3316 ) C2501_=_C3477( C2501 C3477 ) C2501_=_C3493( C2501 C3493 ) C2501_=_C3582( C2501 C3582 ) C2501_=_C3636( C2501 C3636 ) C2501_=_C3646( C2501 C3646 ) \nC2501_=_C3836( C2501 C3836 ) C2501_=_C3837( C2501 C3837 ) C2501_=_C3838( C2501 C3838 ) C2501_=_C3839( C2501 C3839 ) C2501_=_C3840( C2501 C3840 ) C2501_=_C3841( C2501 C3841 ) \nC2502_=_C2503( C2502 C2503 ) C2502_=_C3080( C2502 C3080 ) C2502_=_C3097( C2502 C3097 ) C2502_=_C3335( C2502 C3335 ) C2502_=_C3360( C2502 C3360 ) C2502_=_C3570( C2502 C3570 ) \nC2502_=_C3712( C2502 C3712 ) C2502_=_C3756( C2502 C3756 ) C2502_=_C3838( C2502 C3838 ) C2502_=_C3904( C2502 C3904 ) C2502_=_C3906( C2502 C3906 ) C2502_=_C3907( C2502 C3907 ) \nC2502_=_C3908( C2502 C3908 ) C2503_=_C2983( C2503 C2983 ) C2503_=_C3081( C2503 C3081 ) C2503_=_C3098( C2503 C3098 ) C2503_=_C3281( C2503 C3281 ) C2503_=_C3305( C2503 C3305 ) \nC2503_=_C3648( C2503 C3648 ) C2503_=_C3699( C2503 C3699 ) C2503_=_C3839( C2503 C3839 ) C2503_=_C3930( C2503 C3930 ) C2503_=_C3931( C2503 C3931 ) C2503_=_C3932( C2503 C3932 ) \nC2503_=_C3933( C2503 C3933 ) C2503_=_C3934( C2503 C3934 ) C2503_=_C3935( C2503 C3935 ) C2503_=_C3936( C2503 C3936 ) C2503_=_C3937( C2503 C3937 ) C2509_=_C2518( C2509 C2518 ) \nC2509_=_C2520( C2509 C2520 ) C2509_=_C2521( C2509 C2521 ) C2509_=_C3073( C2509 C3073 ) C2509_=_C3074( C2509 C3074 ) C2509_=_C3075( C2509 C3075 ) C2509_=_C3076( C2509 C3076 ) \nC2509_=_C3077( C2509 C3077 ) C2509_=_C3079( C2509 C3079 ) C2509_=_C3080( C2509 C3080 ) C2509_=_C3081( C2509 C3081 ) C2509_=_C3082( C2509 C3082 ) C2509_=_C3083( C2509 C3083 ) \nC2518_=_C2520( C2518 C2520 ) C2518_=_C2521( C2518 C2521 ) C2518_=_C3220( C2518 C3220 ) C2518_=_C3316( C2518 C3316 ) C2518_=_C3477( C2518 C3477 ) C2518_=_C3493( C2518 C3493 ) \nC2518_=_C3582( C2518 C3582 ) C2518_=_C3636( C2518 C3636 ) C2518_=_C3646( C2518 C3646 ) C2518_=_C3836( C2518 C3836 ) C2518_=_C3837( C2518 C3837 ) C2518_=_C3838( C2518 C3838 ) \nC2518_=_C3839( C2518 C3839 ) C2518_=_C3840( C2518 C3840 ) C2518_=_C3841( C2518 C3841 ) C2520_=_C2521( C2520 C2521 ) C2520_=_C2724( C2520 C2724 ) C2520_=_C3049( C2520 C3049 ) \nC2520_=_C3139( C2520 C3139 ) C2520_=_C3534( C2520 C3534 ) C2520_=_C3630( C2520 C3630 ) C2520_=_C3658( C2520 C3658 ) C2520_=_C3684(</w:t>
      </w:r>
    </w:p>
    <w:p>
      <w:pPr>
        <w:pStyle w:val="PreformattedText"/>
        <w:bidi w:val="0"/>
        <w:spacing w:before="0" w:after="0"/>
        <w:jc w:val="left"/>
        <w:rPr/>
      </w:pPr>
      <w:r>
        <w:rPr/>
        <w:t xml:space="preserve"> </w:t>
      </w:r>
      <w:r>
        <w:rPr/>
        <w:t>C2520 C3684 ) C2520_=_C3784( C2520 C3784 ) \nC2520_=_C3890( C2520 C3890 ) C2520_=_C3971( C2520 C3971 ) C2520_=_C3993( C2520 C3993 ) C2520_=_C4009( C2520 C4009 ) C2520_=_C4010( C2520 C4010 ) C2520_=_C4011( C2520 C4011 ) \nC2521_=_C2725( C2521 C2725 ) C2521_=_C2955( C2521 C2955 ) C2521_=_C3361( C2521 C3361 ) C2521_=_C3395( C2521 C3395 ) C2521_=_C3544( C2521 C3544 ) C2521_=_C3574( C2521 C3574 ) \nC2521_=_C3631( C2521 C3631 ) C2521_=_C3660( C2521 C3660 ) C2521_=_C3714( C2521 C3714 ) C2521_=_C3759( C2521 C3759 ) C2521_=_C4025( C2521 C4025 ) C2521_=_C4027( C2521 C4027 ) \nC2595_=_C2668( C2595 C2668 ) C2595_=_C2796( C2595 C2796 ) C2595_=_C2913( C2595 C2913 ) C2595_=_C2924( C2595 C2924 ) C2595_=_C3270( C2595 C3270 ) C2595_=_C3341( C2595 C3341 ) \nC2595_=_C3342( C2595 C3342 ) C2595_=_C3343( C2595 C3343 ) C2595_=_C3344( C2595 C3344 ) C2595_=_C3346( C2595 C3346 ) C2595_=_C3348( C2595 C3348 ) C2595_=_C3350( C2595 C3350 ) \nC2650_=_C2811( C2650 C2811 ) C2650_=_C3009( C2650 C3009 ) C2650_=_C3343( C2650 C3343 ) C2650_=_C3355( C2650 C3355 ) C2650_=_C3567( C2650 C3567 ) C2650_=_C3710( C2650 C3710 ) \nC2650_=_C3711( C2650 C3711 ) C2650_=_C3712( C2650 C3712 ) C2650_=_C3713( C2650 C3713 ) C2650_=_C3714( C2650 C3714 ) C2650_=_C3715( C2650 C3715 ) C2650_=_C3716( C2650 C3716 ) \nC2650_=_C3717( C2650 C3717 ) C2650_=_C3720( C2650 C3720 ) C2650_=_C3721( C2650 C3721 ) C2668_=_C2796( C2668 C2796 ) C2668_=_C2913( C2668 C2913 ) C2668_=_C2924( C2668 C2924 ) \nC2668_=_C3270( C2668 C3270 ) C2668_=_C3341( C2668 C3341 ) C2668_=_C3342( C2668 C3342 ) C2668_=_C3343( C2668 C3343 ) C2668_=_C3344( C2668 C3344 ) C2668_=_C3346( C2668 C3346 ) \nC2668_=_C3348( C2668 C3348 ) C2668_=_C3350( C2668 C3350 ) C2724_=_C2725( C2724 C2725 ) C2724_=_C3049( C2724 C3049 ) C2724_=_C3139( C2724 C3139 ) C2724_=_C3534( C2724 C3534 ) \nC2724_=_C3630( C2724 C3630 ) C2724_=_C3658( C2724 C3658 ) C2724_=_C3684( C2724 C3684 ) C2724_=_C3784( C2724 C3784 ) C2724_=_C3890( C2724 C3890 ) C2724_=_C3971( C2724 C3971 ) \nC2724_=_C3993( C2724 C3993 ) C2724_=_C4009( C2724 C4009 ) C2724_=_C4010( C2724 C4010 ) C2724_=_C4011( C2724 C4011 ) C2725_=_C2955( C2725 C2955 ) C2725_=_C3361( C2725 C3361 ) \nC2725_=_C3395( C2725 C3395 ) C2725_=_C3544( C2725 C3544 ) C2725_=_C3574( C2725 C3574 ) C2725_=_C3631( C2725 C3631 ) C2725_=_C3660( C2725 C3660 ) C2725_=_C3714( C2725 C3714 ) \nC2725_=_C3759( C2725 C3759 ) C2725_=_C4025( C2725 C4025 ) C2725_=_C4027( C2725 C4027 ) C2792_=_C3053( C2792 C3053 ) C2792_=_C3363( C2792 C3363 ) C2792_=_C3410( C2792 C3410 ) \nC2792_=_C3485( C2792 C3485 ) C2792_=_C3577( C2792 C3577 ) C2792_=_C3716( C2792 C3716 ) C2792_=_C3760( C2792 C3760 ) C2792_=_C3833( C2792 C3833 ) C2792_=_C3940( C2792 C3940 ) \nC2792_=_C3949( C2792 C3949 ) C2792_=_C4005( C2792 C4005 ) C2792_=_C4030( C2792 C4030 ) C2792_=_C4045( C2792 C4045 ) C2792_=_C4092( C2792 C4092 ) C2792_=_C4093( C2792 C4093 ) \nC2796_=_C2913( C2796 C2913 ) C2796_=_C2924( C2796 C2924 ) C2796_=_C3270( C2796 C3270 ) C2796_=_C3341( C2796 C3341 ) C2796_=_C3342( C2796 C3342 ) C2796_=_C3343( C2796 C3343 ) \nC2796_=_C3344( C2796 C3344 ) C2796_=_C3346( C2796 C3346 ) C2796_=_C3348( C2796 C3348 ) C2796_=_C3350( C2796 C3350 ) C2805_=_C2806( C2805 C2806 ) C2805_=_C2808( C2805 C2808 ) \nC2805_=_C2809( C2805 C2809 ) C2805_=_C2810( C2805 C2810 ) C2805_=_C2811( C2805 C2811 ) C2805_=_C2812( C2805 C2812 ) C2805_=_C2813( C2805 C2813 ) C2805_=_C2814( C2805 C2814 ) \nC2805_=_C2815( C2805 C2815 ) C2805_=_C2816( C2805 C2816 ) C2805_=_C2818( C2805 C2818 ) C2805_=_C2821( C2805 C2821 ) C2805_=_C2823( C2805 C2823 ) C2805_=_C2824( C2805 C2824 ) \nC2805_=_C3049( C2805 C3049 ) C2805_=_C3053( C2805 C3053 ) C2805_=_C3055( C2805 C3055 ) C2806_=_C2808( C2806 C2808 ) C2806_=_C2809( C2806 C2809 ) C2806_=_C2810( C2806 C2810 ) \nC2806_=_C2811( C2806 C2811 ) C2806_=_C2812( C2806 C2812 ) C2806_=_C2813( C2806 C2813 ) C2806_=_C2814( C2806 C2814 ) C2806_=_C2815( C2806 C2815 ) C2806_=_C2816( C2806 C2816 ) \nC2806_=_C2818( C2806 C2818 ) C2806_=_C2821( C2806 C2821 ) C2806_=_C2823( C2806 C2823 ) C2806_=_C2824( C2806 C2824 ) C2806_=_C3139( C2806 C3139 ) C2806_=_C3141( C2806 C3141 ) \nC2808_=_C2809( C2808 C2809 ) C2808_=_C2810( C2808 C2810 ) C2808_=_C2811( C2808 C2811 ) C2808_=_C2812( C2808 C2812 ) C2808_=_C2813( C2808 C2813 ) C2808_=_C2814( C2808 C2814 ) \nC2808_=_C2815( C2808 C2815 ) C2808_=_C2816( C2808 C2816 ) C2808_=_C2818( C2808 C2818 ) C2808_=_C2821( C2808 C2821 ) C2808_=_C2823( C2808 C2823 ) C2808_=_C2824( C2808 C2824 ) \nC2808_=_C3341( C2808 C3341 ) C2808_=_C3355( C2808 C3355 ) C2808_=_C3360( C2808 C3360 ) C2808_=_C3361( C2808 C3361 ) C2808_=_C3363( C2808 C3363 ) C2809_=_C2810( C2809 C2810 ) \nC2809_=_C2811( C2809 C2811 ) C2809_=_C2812( C2809 C2812 ) C2809_=_C2813( C2809 C2813 ) C2809_=_C2814( C2809 C2814 ) C2809_=_C2815( C2809 C2815 ) C2809_=_C2816( C2809 C2816 ) \nC2809_=_C2818( C2809 C2818 ) C2809_=_C2821( C2809 C2821 ) C2809_=_C2823( C2809 C2823 ) C2809_=_C2824( C2809 C2824 ) C2809_=_C3342( C2809 C3342 ) C2809_=_C3567( C2809 C3567 ) \nC2809_=_C3570( C2809 C3570 ) C2809_=_C3574( C2809 C3574 ) C2809_=_C3577( C2809 C3577 ) C2810_=_C2811( C2810 C2811 ) C2810_=_C2812( C2810 C2812 ) C2810_=_C2813( C2810 C2813 ) \nC2810_=_C2814( C2810 C2814 ) C2810_=_C2815( C2810 C2815 ) C2810_=_C2816( C2810 C2816 ) C2810_=_C2818( C2810 C2818 ) C2810_=_C2821( C2810 C2821 ) C2810_=_C2823( C2810 C2823 ) \nC2810_=_C2824( C2810 C2824 ) C2810_=_C3684( C2810 C3684 ) C2810_=_C3686( C2810 C3686 ) C2810_=_C3688( C2810 C3688 ) C2811_=_C2812( C2811 C2812 ) C2811_=_C2813( C2811 C2813 ) \nC2811_=_C2814( C2811 C2814 ) C2811_=_C2815( C2811 C2815 ) C2811_=_C2816( C2811 C2816 ) C2811_=_C2818( C2811 C2818 ) C2811_=_C2821( C2811 C2821 ) C2811_=_C2823( C2811 C2823 ) \nC2811_=_C2824( C2811 C2824 ) C2811_=_C3009( C2811 C3009 ) C2811_=_C3343( C2811 C3343 ) C2811_=_C3355( C2811 C3355 ) C2811_=_C3567( C2811 C3567 ) C2811_=_C3710( C2811 C3710 ) \nC2811_=_C3711( C2811 C3711 ) C2811_=_C3712( C2811 C3712 ) C2811_=_C3713( C2811 C3713 ) C2811_=_C3714( C2811 C3714 ) C2811_=_C3715( C2811 C3715 ) C2811_=_C3716( C2811 C3716 ) \nC2811_=_C3717( C2811 C3717 ) C2811_=_C3720( C2811 C3720 ) C2811_=_C3721( C2811 C3721 ) C2812_=_C2813( C2812 C2813 ) C2812_=_C2814( C2812 C2814 ) C2812_=_C2815( C2812 C2815 ) \nC2812_=_C2816( C2812 C2816 ) C2812_=_C2818( C2812 C2818 ) C2812_=_C2821( C2812 C2821 ) C2812_=_C2823( C2812 C2823 ) C2812_=_C2824( C2812 C2824 ) C2812_=_C3344( C2812 C3344 ) \nC2812_=_C3710( C2812 C3710 ) C2812_=_C3756( C2812 C3756 ) C2812_=_C3759( C2812 C3759 ) C2812_=_C3760( C2812 C3760 ) C2813_=_C2814( C2813 C2814 ) C2813_=_C2815( C2813 C2815 ) \nC2813_=_C2816( C2813 C2816 ) C2813_=_C2818( C2813 C2818 ) C2813_=_C2821( C2813 C2821 ) C2813_=_C2823( C2813 C2823 ) C2813_=_C2824( C2813 C2824 ) C2814_=_C2815( C2814 C2815 ) \nC2814_=_C2816( C2814 C2816 ) C2814_=_C2818( C2814 C2818 ) C2814_=_C2821( C2814 C2821 ) C2814_=_C2823( C2814 C2823 ) C2814_=_C2824( C2814 C2824 ) C2815_=_C2816( C2815 C2816 ) \nC2815_=_C2818( C2815 C2818 ) C2815_=_C2821( C2815 C2821 ) C2815_=_C2823( C2815 C2823 ) C2815_=_C2824( C2815 C2824 ) C2815_=_C3890( C2815 C3890 ) C2815_=_C3894( C2815 C3894 ) \nC2816_=_C2818( C2816 C2818 ) C2816_=_C2821( C2816 C2821 ) C2816_=_C2823( C2816 C2823 ) C2816_=_C2824( C2816 C2824 ) C2816_=_C3837( C2816 C3837 ) C2818_=_C2821( C2818 C2821 ) \nC2818_=_C2823( C2818 C2823 ) C2818_=_C2824( C2818 C2824 ) C2818_=_C3949( C2818 C3949 ) C2821_=_C2823( C2821 C2823 ) C2821_=_C2824( C2821 C2824 ) C2821_=_C3933( C2821 C3933 ) \nC2821_=_C4081( C2821 C4081 ) C2823_=_C2824( C2823 C2824 ) C2823_=_C2861( C2823 C2861 ) C2823_=_C2874( C2823 C2874 ) C2823_=_C3055( C2823 C3055 ) C2823_=_C3141( C2823 C3141 ) \nC2823_=_C3686( C2823 C3686 ) C2823_=_C3779( C2823 C3779 ) C2823_=_C3816( C2823 C3816 ) C2823_=_C3894( C2823 C3894 ) C2823_=_C4010( C2823 C4010 ) C2823_=_C4066( C2823 C4066 ) \nC2823_=_C4077( C2823 C4077 ) C2824_=_C3083( C2824 C3083 ) C2824_=_C3350( C2824 C3350 ) C2824_=_C3720( C2824 C3720 ) C2824_=_C3907( C2824 C3907 ) C2824_=_C4027( C2824 C4027 ) \nC2824_=_C4092( C2824 C4092 ) C2861_=_C2874( C2861 C2874 ) C2861_=_C3055( C2861 C3055 ) C2861_=_C3141( C2861 C3141 ) C2861_=_C3686( C2861 C3686 ) C2861_=_C3779( C2861 C3779 ) \nC2861_=_C3816( C2861 C3816 ) C2861_=_C3894( C2861 C3894 ) C2861_=_C4010( C2861 C4010 ) C2861_=_C4066( C2861 C4066 ) C2861_=_C4077( C2861 C4077 ) C2874_=_C3055( C2874 C3055 ) \nC2874_=_C3141( C2874 C3141 ) C2874_=_C3686( C2874 C3686 ) C2874_=_C3779( C2874 C3779 ) C2874_=_C3816( C2874 C3816 ) C2874_=_C3894( C2874 C3894 ) C2874_=_C4010( C2874 C4010 ) \nC2874_=_C4066( C2874 C4066 ) C2874_=_C4077( C2874 C4077 ) C2913_=_C2924( C2913 C2924 ) C2913_=_C3270( C2913 C3270 ) C2913_=_C3341( C2913 C3341 ) C2913_=_C3342( C2913 C3342 ) \nC2913_=_C3343( C2913 C3343 ) C2913_=_C3344( C2913 C3344 ) C2913_=_C3346( C2913 C3346 ) C2913_=_C3348( C2913 C3348 ) C2913_=_C3350( C2913 C3350 ) C2924_=_C3270( C2924 C3270 ) \nC2924_=_C3341( C2924 C3341 ) C2924_=_C3342( C2924 C3342 ) C2924_=_C3343( C2924 C3343 ) C2924_=_C3344( C2924 C3344 ) C2924_=_C3346( C2924 C3346 ) C2924_=_C3348( C2924 C3348 ) \nC2924_=_C3350( C2924 C3350 ) C2955_=_C3361( C2955 C3361 ) C2955_=_C3395( C2955 C3395 ) C2955_=_C3544( C2955 C3544 ) C2955_=_C3574( C2955 C3574 ) C2955_=_C3631( C2955 C3631 ) \nC2955_=_C3660( C2955 C3660 ) C2955_=_C3714( C2955 C3714 ) C2955_=_C3759( C2955 C3759 ) C2955_=_C4025( C2955 C4025 ) C2955_=_C4027( C2955 C4027 ) C2983_=_C2989( C2983 C2989 ) \nC2983_=_C3081( C2983 C3081 ) C2983_=_C3098( C2983 C3098 ) C2983_=_C3281( C2983 C3281 ) C2983_=_C3305( C2983 C3305 ) C2983_=_C3648( C2983 C3648 ) C2983_=_C3699( C2983 C3699 ) \nC2983_=_C3839( C2983 C3839 ) C2983_=_C3930( C2983 C3930 ) C2983_=_C3931( C2983 C3931 ) C2983_=_C3932( C2983 C3932 ) C2983_=_C3933( C2983 C3933 ) C2983_=_C3934( C2983 C3934 ) \nC2983_=_C3935( C2983 C3935 ) C2983_=_C3936( C2983 C3936 ) C2983_=_C3937( C2983 C3937 ) C2989_=_C3039( C2989 C3039 ) C2989_=_C3093( C2989 C3093 ) C2989_=_C3238( C2989 C3238 ) \nC2989_=_C3284(</w:t>
      </w:r>
    </w:p>
    <w:p>
      <w:pPr>
        <w:pStyle w:val="PreformattedText"/>
        <w:bidi w:val="0"/>
        <w:spacing w:before="0" w:after="0"/>
        <w:jc w:val="left"/>
        <w:rPr/>
      </w:pPr>
      <w:r>
        <w:rPr/>
        <w:t xml:space="preserve"> </w:t>
      </w:r>
      <w:r>
        <w:rPr/>
        <w:t>C2989 C3284 ) C2989_=_C3688( C2989 C3688 ) C2989_=_C3935( C2989 C3935 ) C2989_=_C4016( C2989 C4016 ) C2989_=_C4081( C2989 C4081 ) C2989_=_C4090( C2989 C4090 ) \nC2989_=_C4102( C2989 C4102 ) C2989_=_C4104( C2989 C4104 ) C2989_=_C4105( C2989 C4105 ) C3009_=_C3343( C3009 C3343 ) C3009_=_C3355( C3009 C3355 ) C3009_=_C3567( C3009 C3567 ) \nC3009_=_C3710( C3009 C3710 ) C3009_=_C3711( C3009 C3711 ) C3009_=_C3712( C3009 C3712 ) C3009_=_C3713( C3009 C3713 ) C3009_=_C3714( C3009 C3714 ) C3009_=_C3715( C3009 C3715 ) \nC3009_=_C3716( C3009 C3716 ) C3009_=_C3717( C3009 C3717 ) C3009_=_C3720( C3009 C3720 ) C3009_=_C3721( C3009 C3721 ) C3039_=_C3093( C3039 C3093 ) C3039_=_C3238( C3039 C3238 ) \nC3039_=_C3284( C3039 C3284 ) C3039_=_C3688( C3039 C3688 ) C3039_=_C3935( C3039 C3935 ) C3039_=_C4016( C3039 C4016 ) C3039_=_C4081( C3039 C4081 ) C3039_=_C4090( C3039 C4090 ) \nC3039_=_C4102( C3039 C4102 ) C3039_=_C4104( C3039 C4104 ) C3039_=_C4105( C3039 C4105 ) C3049_=_C3053( C3049 C3053 ) C3049_=_C3055( C3049 C3055 ) C3049_=_C3139( C3049 C3139 ) \nC3049_=_C3534( C3049 C3534 ) C3049_=_C3630( C3049 C3630 ) C3049_=_C3658( C3049 C3658 ) C3049_=_C3684( C3049 C3684 ) C3049_=_C3784( C3049 C3784 ) C3049_=_C3890( C3049 C3890 ) \nC3049_=_C3971( C3049 C3971 ) C3049_=_C3993( C3049 C3993 ) C3049_=_C4009( C3049 C4009 ) C3049_=_C4010( C3049 C4010 ) C3049_=_C4011( C3049 C4011 ) C3053_=_C3055( C3053 C3055 ) \nC3053_=_C3363( C3053 C3363 ) C3053_=_C3410( C3053 C3410 ) C3053_=_C3485( C3053 C3485 ) C3053_=_C3577( C3053 C3577 ) C3053_=_C3716( C3053 C3716 ) C3053_=_C3760( C3053 C3760 ) \nC3053_=_C3833( C3053 C3833 ) C3053_=_C3940( C3053 C3940 ) C3053_=_C3949( C3053 C3949 ) C3053_=_C4005( C3053 C4005 ) C3053_=_C4030( C3053 C4030 ) C3053_=_C4045( C3053 C4045 ) \nC3053_=_C4092( C3053 C4092 ) C3053_=_C4093( C3053 C4093 ) C3055_=_C3141( C3055 C3141 ) C3055_=_C3686( C3055 C3686 ) C3055_=_C3779( C3055 C3779 ) C3055_=_C3816( C3055 C3816 ) \nC3055_=_C3894( C3055 C3894 ) C3055_=_C4010( C3055 C4010 ) C3055_=_C4066( C3055 C4066 ) C3055_=_C4077( C3055 C4077 ) C3073_=_C3074( C3073 C3074 ) C3073_=_C3075( C3073 C3075 ) \nC3073_=_C3076( C3073 C3076 ) C3073_=_C3077( C3073 C3077 ) C3073_=_C3079( C3073 C3079 ) C3073_=_C3080( C3073 C3080 ) C3073_=_C3081( C3073 C3081 ) C3073_=_C3082( C3073 C3082 ) \nC3073_=_C3083( C3073 C3083 ) C3073_=_C3220( C3073 C3220 ) C3074_=_C3075( C3074 C3075 ) C3074_=_C3076( C3074 C3076 ) C3074_=_C3077( C3074 C3077 ) C3074_=_C3079( C3074 C3079 ) \nC3074_=_C3080( C3074 C3080 ) C3074_=_C3081( C3074 C3081 ) C3074_=_C3082( C3074 C3082 ) C3074_=_C3083( C3074 C3083 ) C3074_=_C3270( C3074 C3270 ) C3075_=_C3076( C3075 C3076 ) \nC3075_=_C3077( C3075 C3077 ) C3075_=_C3079( C3075 C3079 ) C3075_=_C3080( C3075 C3080 ) C3075_=_C3081( C3075 C3081 ) C3075_=_C3082( C3075 C3082 ) C3075_=_C3083( C3075 C3083 ) \nC3075_=_C3316( C3075 C3316 ) C3076_=_C3077( C3076 C3077 ) C3076_=_C3079( C3076 C3079 ) C3076_=_C3080( C3076 C3080 ) C3076_=_C3081( C3076 C3081 ) C3076_=_C3082( C3076 C3082 ) \nC3076_=_C3083( C3076 C3083 ) C3076_=_C3335( C3076 C3335 ) C3077_=_C3079( C3077 C3079 ) C3077_=_C3080( C3077 C3080 ) C3077_=_C3081( C3077 C3081 ) C3077_=_C3082( C3077 C3082 ) \nC3077_=_C3083( C3077 C3083 ) C3077_=_C3636( C3077 C3636 ) C3079_=_C3080( C3079 C3080 ) C3079_=_C3081( C3079 C3081 ) C3079_=_C3082( C3079 C3082 ) C3079_=_C3083( C3079 C3083 ) \nC3079_=_C3711( C3079 C3711 ) C3079_=_C3836( C3079 C3836 ) C3080_=_C3081( C3080 C3081 ) C3080_=_C3082( C3080 C3082 ) C3080_=_C3083( C3080 C3083 ) C3080_=_C3097( C3080 C3097 ) \nC3080_=_C3335( C3080 C3335 ) C3080_=_C3360( C3080 C3360 ) C3080_=_C3570( C3080 C3570 ) C3080_=_C3712( C3080 C3712 ) C3080_=_C3756( C3080 C3756 ) C3080_=_C3838( C3080 C3838 ) \nC3080_=_C3904( C3080 C3904 ) C3080_=_C3906( C3080 C3906 ) C3080_=_C3907( C3080 C3907 ) C3080_=_C3908( C3080 C3908 ) C3081_=_C3082( C3081 C3082 ) C3081_=_C3083( C3081 C3083 ) \nC3081_=_C3098( C3081 C3098 ) C3081_=_C3281( C3081 C3281 ) C3081_=_C3305( C3081 C3305 ) C3081_=_C3648( C3081 C3648 ) C3081_=_C3699( C3081 C3699 ) C3081_=_C3839( C3081 C3839 ) \nC3081_=_C3930( C3081 C3930 ) C3081_=_C3931( C3081 C3931 ) C3081_=_C3932( C3081 C3932 ) C3081_=_C3933( C3081 C3933 ) C3081_=_C3934( C3081 C3934 ) C3081_=_C3935( C3081 C3935 ) \nC3081_=_C3936( C3081 C3936 ) C3081_=_C3937( C3081 C3937 ) C3082_=_C3083( C3082 C3083 ) C3083_=_C3350( C3083 C3350 ) C3083_=_C3720( C3083 C3720 ) C3083_=_C3907( C3083 C3907 ) \nC3083_=_C4027( C3083 C4027 ) C3083_=_C4092( C3083 C4092 ) C3084_=_C3093( C3084 C3093 ) C3084_=_C3097( C3084 C3097 ) C3084_=_C3098( C3084 C3098 ) C3084_=_C3099( C3084 C3099 ) \nC3084_=_C3102( C3084 C3102 ) C3093_=_C3238( C3093 C3238 ) C3093_=_C3284( C3093 C3284 ) C3093_=_C3688( C3093 C3688 ) C3093_=_C3935( C3093 C3935 ) C3093_=_C4016( C3093 C4016 ) \nC3093_=_C4081( C3093 C4081 ) C3093_=_C4090( C3093 C4090 ) C3093_=_C4102( C3093 C4102 ) C3093_=_C4104( C3093 C4104 ) C3093_=_C4105( C3093 C4105 ) C3097_=_C3098( C3097 C3098 ) \nC3097_=_C3099( C3097 C3099 ) C3097_=_C3102( C3097 C3102 ) C3097_=_C3335( C3097 C3335 ) C3097_=_C3360( C3097 C3360 ) C3097_=_C3570( C3097 C3570 ) C3097_=_C3712( C3097 C3712 ) \nC3097_=_C3756( C3097 C3756 ) C3097_=_C3838( C3097 C3838 ) C3097_=_C3904( C3097 C3904 ) C3097_=_C3906( C3097 C3906 ) C3097_=_C3907( C3097 C3907 ) C3097_=_C3908( C3097 C3908 ) \nC3098_=_C3099( C3098 C3099 ) C3098_=_C3102( C3098 C3102 ) C3098_=_C3281( C3098 C3281 ) C3098_=_C3305( C3098 C3305 ) C3098_=_C3648( C3098 C3648 ) C3098_=_C3699( C3098 C3699 ) \nC3098_=_C3839( C3098 C3839 ) C3098_=_C3930( C3098 C3930 ) C3098_=_C3931( C3098 C3931 ) C3098_=_C3932( C3098 C3932 ) C3098_=_C3933( C3098 C3933 ) C3098_=_C3934( C3098 C3934 ) \nC3098_=_C3935( C3098 C3935 ) C3098_=_C3936( C3098 C3936 ) C3098_=_C3937( C3098 C3937 ) C3099_=_C3102( C3099 C3102 ) C3139_=_C3141( C3139 C3141 ) C3139_=_C3534( C3139 C3534 ) \nC3139_=_C3630( C3139 C3630 ) C3139_=_C3658( C3139 C3658 ) C3139_=_C3684( C3139 C3684 ) C3139_=_C3784( C3139 C3784 ) C3139_=_C3890( C3139 C3890 ) C3139_=_C3971( C3139 C3971 ) \nC3139_=_C3993( C3139 C3993 ) C3139_=_C4009( C3139 C4009 ) C3139_=_C4010( C3139 C4010 ) C3139_=_C4011( C3139 C4011 ) C3141_=_C3686( C3141 C3686 ) C3141_=_C3779( C3141 C3779 ) \nC3141_=_C3816( C3141 C3816 ) C3141_=_C3894( C3141 C3894 ) C3141_=_C4010( C3141 C4010 ) C3141_=_C4066( C3141 C4066 ) C3141_=_C4077( C3141 C4077 ) C3220_=_C3316( C3220 C3316 ) \nC3220_=_C3477( C3220 C3477 ) C3220_=_C3493( C3220 C3493 ) C3220_=_C3582( C3220 C3582 ) C3220_=_C3636( C3220 C3636 ) C3220_=_C3646( C3220 C3646 ) C3220_=_C3836( C3220 C3836 ) \nC3220_=_C3837( C3220 C3837 ) C3220_=_C3838( C3220 C3838 ) C3220_=_C3839( C3220 C3839 ) C3220_=_C3840( C3220 C3840 ) C3220_=_C3841( C3220 C3841 ) C3238_=_C3284( C3238 C3284 ) \nC3238_=_C3688( C3238 C3688 ) C3238_=_C3935( C3238 C3935 ) C3238_=_C4016( C3238 C4016 ) C3238_=_C4081( C3238 C4081 ) C3238_=_C4090( C3238 C4090 ) C3238_=_C4102( C3238 C4102 ) \nC3238_=_C4104( C3238 C4104 ) C3238_=_C4105( C3238 C4105 ) C3270_=_C3341( C3270 C3341 ) C3270_=_C3342( C3270 C3342 ) C3270_=_C3343( C3270 C3343 ) C3270_=_C3344( C3270 C3344 ) \nC3270_=_C3346( C3270 C3346 ) C3270_=_C3348( C3270 C3348 ) C3270_=_C3350( C3270 C3350 ) C3281_=_C3284( C3281 C3284 ) C3281_=_C3305( C3281 C3305 ) C3281_=_C3648( C3281 C3648 ) \nC3281_=_C3699( C3281 C3699 ) C3281_=_C3839( C3281 C3839 ) C3281_=_C3930( C3281 C3930 ) C3281_=_C3931( C3281 C3931 ) C3281_=_C3932( C3281 C3932 ) C3281_=_C3933( C3281 C3933 ) \nC3281_=_C3934( C3281 C3934 ) C3281_=_C3935( C3281 C3935 ) C3281_=_C3936( C3281 C3936 ) C3281_=_C3937( C3281 C3937 ) C3284_=_C3688( C3284 C3688 ) C3284_=_C3935( C3284 C3935 ) \nC3284_=_C4016( C3284 C4016 ) C3284_=_C4081( C3284 C4081 ) C3284_=_C4090( C3284 C4090 ) C3284_=_C4102( C3284 C4102 ) C3284_=_C4104( C3284 C4104 ) C3284_=_C4105( C3284 C4105 ) \nC3305_=_C3648( C3305 C3648 ) C3305_=_C3699( C3305 C3699 ) C3305_=_C3839( C3305 C3839 ) C3305_=_C3930( C3305 C3930 ) C3305_=_C3931( C3305 C3931 ) C3305_=_C3932( C3305 C3932 ) \nC3305_=_C3933( C3305 C3933 ) C3305_=_C3934( C3305 C3934 ) C3305_=_C3935( C3305 C3935 ) C3305_=_C3936( C3305 C3936 ) C3305_=_C3937( C3305 C3937 ) C3316_=_C3477( C3316 C3477 ) \nC3316_=_C3493( C3316 C3493 ) C3316_=_C3582( C3316 C3582 ) C3316_=_C3636( C3316 C3636 ) C3316_=_C3646( C3316 C3646 ) C3316_=_C3836( C3316 C3836 ) C3316_=_C3837( C3316 C3837 ) \nC3316_=_C3838( C3316 C3838 ) C3316_=_C3839( C3316 C3839 ) C3316_=_C3840( C3316 C3840 ) C3316_=_C3841( C3316 C3841 ) C3335_=_C3360( C3335 C3360 ) C3335_=_C3570( C3335 C3570 ) \nC3335_=_C3712( C3335 C3712 ) C3335_=_C3756( C3335 C3756 ) C3335_=_C3838( C3335 C3838 ) C3335_=_C3904( C3335 C3904 ) C3335_=_C3906( C3335 C3906 ) C3335_=_C3907( C3335 C3907 ) \nC3335_=_C3908( C3335 C3908 ) C3341_=_C3342( C3341 C3342 ) C3341_=_C3343( C3341 C3343 ) C3341_=_C3344( C3341 C3344 ) C3341_=_C3346( C3341 C3346 ) C3341_=_C3348( C3341 C3348 ) \nC3341_=_C3350( C3341 C3350 ) C3341_=_C3355( C3341 C3355 ) C3341_=_C3360( C3341 C3360 ) C3341_=_C3361( C3341 C3361 ) C3341_=_C3363( C3341 C3363 ) C3342_=_C3343( C3342 C3343 ) \nC3342_=_C3344( C3342 C3344 ) C3342_=_C3346( C3342 C3346 ) C3342_=_C3348( C3342 C3348 ) C3342_=_C3350( C3342 C3350 ) C3342_=_C3567( C3342 C3567 ) C3342_=_C3570( C3342 C3570 ) \nC3342_=_C3574( C3342 C3574 ) C3342_=_C3577( C3342 C3577 ) C3343_=_C3344( C3343 C3344 ) C3343_=_C3346( C3343 C3346 ) C3343_=_C3348( C3343 C3348 ) C3343_=_C3350( C3343 C3350 ) \nC3343_=_C3355( C3343 C3355 ) C3343_=_C3567( C3343 C3567 ) C3343_=_C3710( C3343 C3710 ) C3343_=_C3711( C3343 C3711 ) C3343_=_C3712( C3343 C3712 ) C3343_=_C3713( C3343 C3713 ) \nC3343_=_C3714( C3343 C3714 ) C3343_=_C3715( C3343 C3715 ) C3343_=_C3716( C3343 C3716 ) C3343_=_C3717( C3343 C3717 ) C3343_=_C3720( C3343 C3720 ) C3343_=_C3721( C3343 C3721 ) \nC3344_=_C3346( C3344 C3346 ) C3344_=_C3348( C3344 C3348 ) C3344_=_C3350( C3344 C3350 ) C3344_=_C3710( C3344 C3710 ) C3344_=_C3756( C3344 C3756 ) C3344_=_C3759( C3344 C3759 ) \nC3344_=_C3760( C3344 C3760 ) C3346_=_C3348( C3346 C3348 ) C3346_=_C3350(</w:t>
      </w:r>
    </w:p>
    <w:p>
      <w:pPr>
        <w:pStyle w:val="PreformattedText"/>
        <w:bidi w:val="0"/>
        <w:spacing w:before="0" w:after="0"/>
        <w:jc w:val="left"/>
        <w:rPr/>
      </w:pPr>
      <w:r>
        <w:rPr/>
        <w:t xml:space="preserve"> </w:t>
      </w:r>
      <w:r>
        <w:rPr/>
        <w:t>C3346 C3350 ) C3348_=_C3350( C3348 C3350 ) C3350_=_C3720( C3350 C3720 ) C3350_=_C3907( C3350 C3907 ) \nC3350_=_C4027( C3350 C4027 ) C3350_=_C4092( C3350 C4092 ) C3355_=_C3360( C3355 C3360 ) C3355_=_C3361( C3355 C3361 ) C3355_=_C3363( C3355 C3363 ) C3355_=_C3567( C3355 C3567 ) \nC3355_=_C3710( C3355 C3710 ) C3355_=_C3711( C3355 C3711 ) C3355_=_C3712( C3355 C3712 ) C3355_=_C3713( C3355 C3713 ) C3355_=_C3714( C3355 C3714 ) C3355_=_C3715( C3355 C3715 ) \nC3355_=_C3716( C3355 C3716 ) C3355_=_C3717( C3355 C3717 ) C3355_=_C3720( C3355 C3720 ) C3355_=_C3721( C3355 C3721 ) C3360_=_C3361( C3360 C3361 ) C3360_=_C3363( C3360 C3363 ) \nC3360_=_C3570( C3360 C3570 ) C3360_=_C3712( C3360 C3712 ) C3360_=_C3756( C3360 C3756 ) C3360_=_C3838( C3360 C3838 ) C3360_=_C3904( C3360 C3904 ) C3360_=_C3906( C3360 C3906 ) \nC3360_=_C3907( C3360 C3907 ) C3360_=_C3908( C3360 C3908 ) C3361_=_C3363( C3361 C3363 ) C3361_=_C3395( C3361 C3395 ) C3361_=_C3544( C3361 C3544 ) C3361_=_C3574( C3361 C3574 ) \nC3361_=_C3631( C3361 C3631 ) C3361_=_C3660( C3361 C3660 ) C3361_=_C3714( C3361 C3714 ) C3361_=_C3759( C3361 C3759 ) C3361_=_C4025( C3361 C4025 ) C3361_=_C4027( C3361 C4027 ) \nC3363_=_C3410( C3363 C3410 ) C3363_=_C3485( C3363 C3485 ) C3363_=_C3577( C3363 C3577 ) C3363_=_C3716( C3363 C3716 ) C3363_=_C3760( C3363 C3760 ) C3363_=_C3833( C3363 C3833 ) \nC3363_=_C3940( C3363 C3940 ) C3363_=_C3949( C3363 C3949 ) C3363_=_C4005( C3363 C4005 ) C3363_=_C4030( C3363 C4030 ) C3363_=_C4045( C3363 C4045 ) C3363_=_C4092( C3363 C4092 ) \nC3363_=_C4093( C3363 C4093 ) C3395_=_C3544( C3395 C3544 ) C3395_=_C3574( C3395 C3574 ) C3395_=_C3631( C3395 C3631 ) C3395_=_C3660( C3395 C3660 ) C3395_=_C3714( C3395 C3714 ) \nC3395_=_C3759( C3395 C3759 ) C3395_=_C4025( C3395 C4025 ) C3395_=_C4027( C3395 C4027 ) C3410_=_C3485( C3410 C3485 ) C3410_=_C3577( C3410 C3577 ) C3410_=_C3716( C3410 C3716 ) \nC3410_=_C3760( C3410 C3760 ) C3410_=_C3833( C3410 C3833 ) C3410_=_C3940( C3410 C3940 ) C3410_=_C3949( C3410 C3949 ) C3410_=_C4005( C3410 C4005 ) C3410_=_C4030( C3410 C4030 ) \nC3410_=_C4045( C3410 C4045 ) C3410_=_C4092( C3410 C4092 ) C3410_=_C4093( C3410 C4093 ) C3477_=_C3485( C3477 C3485 ) C3477_=_C3493( C3477 C3493 ) C3477_=_C3582( C3477 C3582 ) \nC3477_=_C3636( C3477 C3636 ) C3477_=_C3646( C3477 C3646 ) C3477_=_C3836( C3477 C3836 ) C3477_=_C3837( C3477 C3837 ) C3477_=_C3838( C3477 C3838 ) C3477_=_C3839( C3477 C3839 ) \nC3477_=_C3840( C3477 C3840 ) C3477_=_C3841( C3477 C3841 ) C3485_=_C3577( C3485 C3577 ) C3485_=_C3716( C3485 C3716 ) C3485_=_C3760( C3485 C3760 ) C3485_=_C3833( C3485 C3833 ) \nC3485_=_C3940( C3485 C3940 ) C3485_=_C3949( C3485 C3949 ) C3485_=_C4005( C3485 C4005 ) C3485_=_C4030( C3485 C4030 ) C3485_=_C4045( C3485 C4045 ) C3485_=_C4092( C3485 C4092 ) \nC3485_=_C4093( C3485 C4093 ) C3493_=_C3582( C3493 C3582 ) C3493_=_C3636( C3493 C3636 ) C3493_=_C3646( C3493 C3646 ) C3493_=_C3836( C3493 C3836 ) C3493_=_C3837( C3493 C3837 ) \nC3493_=_C3838( C3493 C3838 ) C3493_=_C3839( C3493 C3839 ) C3493_=_C3840( C3493 C3840 ) C3493_=_C3841( C3493 C3841 ) C3534_=_C3630( C3534 C3630 ) C3534_=_C3658( C3534 C3658 ) \nC3534_=_C3684( C3534 C3684 ) C3534_=_C3784( C3534 C3784 ) C3534_=_C3890( C3534 C3890 ) C3534_=_C3971( C3534 C3971 ) C3534_=_C3993( C3534 C3993 ) C3534_=_C4009( C3534 C4009 ) \nC3534_=_C4010( C3534 C4010 ) C3534_=_C4011( C3534 C4011 ) C3544_=_C3574( C3544 C3574 ) C3544_=_C3631( C3544 C3631 ) C3544_=_C3660( C3544 C3660 ) C3544_=_C3714( C3544 C3714 ) \nC3544_=_C3759( C3544 C3759 ) C3544_=_C4025( C3544 C4025 ) C3544_=_C4027( C3544 C4027 ) C3567_=_C3570( C3567 C3570 ) C3567_=_C3574( C3567 C3574 ) C3567_=_C3577( C3567 C3577 ) \nC3567_=_C3710( C3567 C3710 ) C3567_=_C3711( C3567 C3711 ) C3567_=_C3712( C3567 C3712 ) C3567_=_C3713( C3567 C3713 ) C3567_=_C3714( C3567 C3714 ) C3567_=_C3715( C3567 C3715 ) \nC3567_=_C3716( C3567 C3716 ) C3567_=_C3717( C3567 C3717 ) C3567_=_C3720( C3567 C3720 ) C3567_=_C3721( C3567 C3721 ) C3570_=_C3574( C3570 C3574 ) C3570_=_C3577( C3570 C3577 ) \nC3570_=_C3712( C3570 C3712 ) C3570_=_C3756( C3570 C3756 ) C3570_=_C3838( C3570 C3838 ) C3570_=_C3904( C3570 C3904 ) C3570_=_C3906( C3570 C3906 ) C3570_=_C3907( C3570 C3907 ) \nC3570_=_C3908( C3570 C3908 ) C3574_=_C3577( C3574 C3577 ) C3574_=_C3631( C3574 C3631 ) C3574_=_C3660( C3574 C3660 ) C3574_=_C3714( C3574 C3714 ) C3574_=_C3759( C3574 C3759 ) \nC3574_=_C4025( C3574 C4025 ) C3574_=_C4027( C3574 C4027 ) C3577_=_C3716( C3577 C3716 ) C3577_=_C3760( C3577 C3760 ) C3577_=_C3833( C3577 C3833 ) C3577_=_C3940( C3577 C3940 ) \nC3577_=_C3949( C3577 C3949 ) C3577_=_C4005( C3577 C4005 ) C3577_=_C4030( C3577 C4030 ) C3577_=_C4045( C3577 C4045 ) C3577_=_C4092( C3577 C4092 ) C3577_=_C4093( C3577 C4093 ) \nC3582_=_C3636( C3582 C3636 ) C3582_=_C3646( C3582 C3646 ) C3582_=_C3836( C3582 C3836 ) C3582_=_C3837( C3582 C3837 ) C3582_=_C3838( C3582 C3838 ) C3582_=_C3839( C3582 C3839 ) \nC3582_=_C3840( C3582 C3840 ) C3582_=_C3841( C3582 C3841 ) C3630_=_C3631( C3630 C3631 ) C3630_=_C3658( C3630 C3658 ) C3630_=_C3684( C3630 C3684 ) C3630_=_C3784( C3630 C3784 ) \nC3630_=_C3890( C3630 C3890 ) C3630_=_C3971( C3630 C3971 ) C3630_=_C3993( C3630 C3993 ) C3630_=_C4009( C3630 C4009 ) C3630_=_C4010( C3630 C4010 ) C3630_=_C4011( C3630 C4011 ) \nC3631_=_C3660( C3631 C3660 ) C3631_=_C3714( C3631 C3714 ) C3631_=_C3759( C3631 C3759 ) C3631_=_C4025( C3631 C4025 ) C3631_=_C4027( C3631 C4027 ) C3636_=_C3646( C3636 C3646 ) \nC3636_=_C3836( C3636 C3836 ) C3636_=_C3837( C3636 C3837 ) C3636_=_C3838( C3636 C3838 ) C3636_=_C3839( C3636 C3839 ) C3636_=_C3840( C3636 C3840 ) C3636_=_C3841( C3636 C3841 ) \nC3646_=_C3648( C3646 C3648 ) C3646_=_C3836( C3646 C3836 ) C3646_=_C3837( C3646 C3837 ) C3646_=_C3838( C3646 C3838 ) C3646_=_C3839( C3646 C3839 ) C3646_=_C3840( C3646 C3840 ) \nC3646_=_C3841( C3646 C3841 ) C3648_=_C3699( C3648 C3699 ) C3648_=_C3839( C3648 C3839 ) C3648_=_C3930( C3648 C3930 ) C3648_=_C3931( C3648 C3931 ) C3648_=_C3932( C3648 C3932 ) \nC3648_=_C3933( C3648 C3933 ) C3648_=_C3934( C3648 C3934 ) C3648_=_C3935( C3648 C3935 ) C3648_=_C3936( C3648 C3936 ) C3648_=_C3937( C3648 C3937 ) C3658_=_C3660( C3658 C3660 ) \nC3658_=_C3684( C3658 C3684 ) C3658_=_C3784( C3658 C3784 ) C3658_=_C3890( C3658 C3890 ) C3658_=_C3971( C3658 C3971 ) C3658_=_C3993( C3658 C3993 ) C3658_=_C4009( C3658 C4009 ) \nC3658_=_C4010( C3658 C4010 ) C3658_=_C4011( C3658 C4011 ) C3660_=_C3714( C3660 C3714 ) C3660_=_C3759( C3660 C3759 ) C3660_=_C4025( C3660 C4025 ) C3660_=_C4027( C3660 C4027 ) \nC3684_=_C3686( C3684 C3686 ) C3684_=_C3688( C3684 C3688 ) C3684_=_C3784( C3684 C3784 ) C3684_=_C3890( C3684 C3890 ) C3684_=_C3971( C3684 C3971 ) C3684_=_C3993( C3684 C3993 ) \nC3684_=_C4009( C3684 C4009 ) C3684_=_C4010( C3684 C4010 ) C3684_=_C4011( C3684 C4011 ) C3686_=_C3688( C3686 C3688 ) C3686_=_C3779( C3686 C3779 ) C3686_=_C3816( C3686 C3816 ) \nC3686_=_C3894( C3686 C3894 ) C3686_=_C4010( C3686 C4010 ) C3686_=_C4066( C3686 C4066 ) C3686_=_C4077( C3686 C4077 ) C3688_=_C3935( C3688 C3935 ) C3688_=_C4016( C3688 C4016 ) \nC3688_=_C4081( C3688 C4081 ) C3688_=_C4090( C3688 C4090 ) C3688_=_C4102( C3688 C4102 ) C3688_=_C4104( C3688 C4104 ) C3688_=_C4105( C3688 C4105 ) C3699_=_C3839( C3699 C3839 ) \nC3699_=_C3930( C3699 C3930 ) C3699_=_C3931( C3699 C3931 ) C3699_=_C3932( C3699 C3932 ) C3699_=_C3933( C3699 C3933 ) C3699_=_C3934( C3699 C3934 ) C3699_=_C3935( C3699 C3935 ) \nC3699_=_C3936( C3699 C3936 ) C3699_=_C3937( C3699 C3937 ) C3710_=_C3711( C3710 C3711 ) C3710_=_C3712( C3710 C3712 ) C3710_=_C3713( C3710 C3713 ) C3710_=_C3714( C3710 C3714 ) \nC3710_=_C3715( C3710 C3715 ) C3710_=_C3716( C3710 C3716 ) C3710_=_C3717( C3710 C3717 ) C3710_=_C3720( C3710 C3720 ) C3710_=_C3721( C3710 C3721 ) C3710_=_C3756( C3710 C3756 ) \nC3710_=_C3759( C3710 C3759 ) C3710_=_C3760( C3710 C3760 ) C3711_=_C3712( C3711 C3712 ) C3711_=_C3713( C3711 C3713 ) C3711_=_C3714( C3711 C3714 ) C3711_=_C3715( C3711 C3715 ) \nC3711_=_C3716( C3711 C3716 ) C3711_=_C3717( C3711 C3717 ) C3711_=_C3720( C3711 C3720 ) C3711_=_C3721( C3711 C3721 ) C3711_=_C3836( C3711 C3836 ) C3712_=_C3713( C3712 C3713 ) \nC3712_=_C3714( C3712 C3714 ) C3712_=_C3715( C3712 C3715 ) C3712_=_C3716( C3712 C3716 ) C3712_=_C3717( C3712 C3717 ) C3712_=_C3720( C3712 C3720 ) C3712_=_C3721( C3712 C3721 ) \nC3712_=_C3756( C3712 C3756 ) C3712_=_C3838( C3712 C3838 ) C3712_=_C3904( C3712 C3904 ) C3712_=_C3906( C3712 C3906 ) C3712_=_C3907( C3712 C3907 ) C3712_=_C3908( C3712 C3908 ) \nC3713_=_C3714( C3713 C3714 ) C3713_=_C3715( C3713 C3715 ) C3713_=_C3716( C3713 C3716 ) C3713_=_C3717( C3713 C3717 ) C3713_=_C3720( C3713 C3720 ) C3713_=_C3721( C3713 C3721 ) \nC3714_=_C3715( C3714 C3715 ) C3714_=_C3716( C3714 C3716 ) C3714_=_C3717( C3714 C3717 ) C3714_=_C3720( C3714 C3720 ) C3714_=_C3721( C3714 C3721 ) C3714_=_C3759( C3714 C3759 ) \nC3714_=_C4025( C3714 C4025 ) C3714_=_C4027( C3714 C4027 ) C3715_=_C3716( C3715 C3716 ) C3715_=_C3717( C3715 C3717 ) C3715_=_C3720( C3715 C3720 ) C3715_=_C3721( C3715 C3721 ) \nC3715_=_C4030( C3715 C4030 ) C3716_=_C3717( C3716 C3717 ) C3716_=_C3720( C3716 C3720 ) C3716_=_C3721( C3716 C3721 ) C3716_=_C3760( C3716 C3760 ) C3716_=_C3833( C3716 C3833 ) \nC3716_=_C3940( C3716 C3940 ) C3716_=_C3949( C3716 C3949 ) C3716_=_C4005( C3716 C4005 ) C3716_=_C4030( C3716 C4030 ) C3716_=_C4045( C3716 C4045 ) C3716_=_C4092( C3716 C4092 ) \nC3716_=_C4093( C3716 C4093 ) C3717_=_C3720( C3717 C3720 ) C3717_=_C3721( C3717 C3721 ) C3720_=_C3721( C3720 C3721 ) C3720_=_C3907( C3720 C3907 ) C3720_=_C4027( C3720 C4027 ) \nC3720_=_C4092( C3720 C4092 ) C3721_=_C3937( C3721 C3937 ) C3721_=_C4105( C3721 C4105 ) C3756_=_C3759( C3756 C3759 ) C3756_=_C3760( C3756 C3760 ) C3756_=_C3838( C3756 C3838 ) \nC3756_=_C3904( C3756 C3904 ) C3756_=_C3906( C3756 C3906 ) C3756_=_C3907( C3756 C3907 ) C3756_=_C3908( C3756 C3908 ) C3759_=_C3760( C3759 C3760 ) C3759_=_C4025( C3759 C4025 ) \nC3759_=_C4027( C3759 C4027 ) C3760_=_C3833( C3760 C3833 ) C3760_=_C3940( C3760 C3940 ) C3760_=_C3949( C3760 C3949 ) C3760_=_C4005(</w:t>
      </w:r>
    </w:p>
    <w:p>
      <w:pPr>
        <w:pStyle w:val="PreformattedText"/>
        <w:bidi w:val="0"/>
        <w:spacing w:before="0" w:after="0"/>
        <w:jc w:val="left"/>
        <w:rPr/>
      </w:pPr>
      <w:r>
        <w:rPr/>
        <w:t xml:space="preserve"> </w:t>
      </w:r>
      <w:r>
        <w:rPr/>
        <w:t>C3760 C4005 ) C3760_=_C4030( C3760 C4030 ) \nC3760_=_C4045( C3760 C4045 ) C3760_=_C4092( C3760 C4092 ) C3760_=_C4093( C3760 C4093 ) C3779_=_C3816( C3779 C3816 ) C3779_=_C3894( C3779 C3894 ) C3779_=_C4010( C3779 C4010 ) \nC3779_=_C4066( C3779 C4066 ) C3779_=_C4077( C3779 C4077 ) C3784_=_C3890( C3784 C3890 ) C3784_=_C3971( C3784 C3971 ) C3784_=_C3993( C3784 C3993 ) C3784_=_C4009( C3784 C4009 ) \nC3784_=_C4010( C3784 C4010 ) C3784_=_C4011( C3784 C4011 ) C3816_=_C3894( C3816 C3894 ) C3816_=_C4010( C3816 C4010 ) C3816_=_C4066( C3816 C4066 ) C3816_=_C4077( C3816 C4077 ) \nC3833_=_C3940( C3833 C3940 ) C3833_=_C3949( C3833 C3949 ) C3833_=_C4005( C3833 C4005 ) C3833_=_C4030( C3833 C4030 ) C3833_=_C4045( C3833 C4045 ) C3833_=_C4092( C3833 C4092 ) \nC3833_=_C4093( C3833 C4093 ) C3836_=_C3837( C3836 C3837 ) C3836_=_C3838( C3836 C3838 ) C3836_=_C3839( C3836 C3839 ) C3836_=_C3840( C3836 C3840 ) C3836_=_C3841( C3836 C3841 ) \nC3837_=_C3838( C3837 C3838 ) C3837_=_C3839( C3837 C3839 ) C3837_=_C3840( C3837 C3840 ) C3837_=_C3841( C3837 C3841 ) C3838_=_C3839( C3838 C3839 ) C3838_=_C3840( C3838 C3840 ) \nC3838_=_C3841( C3838 C3841 ) C3838_=_C3904( C3838 C3904 ) C3838_=_C3906( C3838 C3906 ) C3838_=_C3907( C3838 C3907 ) C3838_=_C3908( C3838 C3908 ) C3839_=_C3840( C3839 C3840 ) \nC3839_=_C3841( C3839 C3841 ) C3839_=_C3930( C3839 C3930 ) C3839_=_C3931( C3839 C3931 ) C3839_=_C3932( C3839 C3932 ) C3839_=_C3933( C3839 C3933 ) C3839_=_C3934( C3839 C3934 ) \nC3839_=_C3935( C3839 C3935 ) C3839_=_C3936( C3839 C3936 ) C3839_=_C3937( C3839 C3937 ) C3840_=_C3841( C3840 C3841 ) C3840_=_C4045( C3840 C4045 ) C3890_=_C3894( C3890 C3894 ) \nC3890_=_C3971( C3890 C3971 ) C3890_=_C3993( C3890 C3993 ) C3890_=_C4009( C3890 C4009 ) C3890_=_C4010( C3890 C4010 ) C3890_=_C4011( C3890 C4011 ) C3894_=_C4010( C3894 C4010 ) \nC3894_=_C4066( C3894 C4066 ) C3894_=_C4077( C3894 C4077 ) C3904_=_C3906( C3904 C3906 ) C3904_=_C3907( C3904 C3907 ) C3904_=_C3908( C3904 C3908 ) C3906_=_C3907( C3906 C3907 ) \nC3906_=_C3908( C3906 C3908 ) C3907_=_C3908( C3907 C3908 ) C3907_=_C4027( C3907 C4027 ) C3907_=_C4092( C3907 C4092 ) C3908_=_C4093( C3908 C4093 ) C3930_=_C3931( C3930 C3931 ) \nC3930_=_C3932( C3930 C3932 ) C3930_=_C3933( C3930 C3933 ) C3930_=_C3934( C3930 C3934 ) C3930_=_C3935( C3930 C3935 ) C3930_=_C3936( C3930 C3936 ) C3930_=_C3937( C3930 C3937 ) \nC3930_=_C4016( C3930 C4016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3_=_C4081( C3933 C4081 ) C3934_=_C3935( C3934 C3935 ) \nC3934_=_C3936( C3934 C3936 ) C3934_=_C3937( C3934 C3937 ) C3935_=_C3936( C3935 C3936 ) C3935_=_C3937( C3935 C3937 ) C3935_=_C4016( C3935 C4016 ) C3935_=_C4081( C3935 C4081 ) \nC3935_=_C4090( C3935 C4090 ) C3935_=_C4102( C3935 C4102 ) C3935_=_C4104( C3935 C4104 ) C3935_=_C4105( C3935 C4105 ) C3936_=_C3937( C3936 C3937 ) C3936_=_C4011( C3936 C4011 ) \nC3936_=_C4104( C3936 C4104 ) C3937_=_C4105( C3937 C4105 ) C3940_=_C3949( C3940 C3949 ) C3940_=_C4005( C3940 C4005 ) C3940_=_C4030( C3940 C4030 ) C3940_=_C4045( C3940 C4045 ) \nC3940_=_C4092( C3940 C4092 ) C3940_=_C4093( C3940 C4093 ) C3949_=_C4005( C3949 C4005 ) C3949_=_C4030( C3949 C4030 ) C3949_=_C4045( C3949 C4045 ) C3949_=_C4092( C3949 C4092 ) \nC3949_=_C4093( C3949 C4093 ) C3971_=_C3993( C3971 C3993 ) C3971_=_C4009( C3971 C4009 ) C3971_=_C4010( C3971 C4010 ) C3971_=_C4011( C3971 C4011 ) C3993_=_C4009( C3993 C4009 ) \nC3993_=_C4010( C3993 C4010 ) C3993_=_C4011( C3993 C4011 ) C4005_=_C4030( C4005 C4030 ) C4005_=_C4045( C4005 C4045 ) C4005_=_C4092( C4005 C4092 ) C4005_=_C4093( C4005 C4093 ) \nC4009_=_C4010( C4009 C4010 ) C4009_=_C4011( C4009 C4011 ) C4009_=_C4025( C4009 C4025 ) C4009_=_C4077( C4009 C4077 ) C4010_=_C4011( C4010 C4011 ) C4010_=_C4066( C4010 C4066 ) \nC4010_=_C4077( C4010 C4077 ) C4011_=_C4104( C4011 C4104 ) C4016_=_C4081( C4016 C4081 ) C4016_=_C4090( C4016 C4090 ) C4016_=_C4102( C4016 C4102 ) C4016_=_C4104( C4016 C4104 ) \nC4016_=_C4105( C4016 C4105 ) C4025_=_C4027( C4025 C4027 ) C4025_=_C4077( C4025 C4077 ) C4027_=_C4092( C4027 C4092 ) C4030_=_C4045( C4030 C4045 ) C4030_=_C4092( C4030 C4092 ) \nC4030_=_C4093( C4030 C4093 ) C4045_=_C4092( C4045 C4092 ) C4045_=_C4093( C4045 C4093 ) C4066_=_C4077( C4066 C4077 ) C4081_=_C4090( C4081 C4090 ) C4081_=_C4102( C4081 C4102 ) \nC4081_=_C4104( C4081 C4104 ) C4081_=_C4105( C4081 C4105 ) C4090_=_C4102( C4090 C4102 ) C4090_=_C4104( C4090 C4104 ) C4090_=_C4105( C4090 C4105 ) C4092_=_C4093( C4092 C4093 ) \nC4102_=_C4104( C4102 C4104 ) C4102_=_C4105( C4102 C4105 ) C4104_=_C4105( C4104 C4105 ) "];81-&gt;103[label="337: C45 C107 C111 C113 C114 \nC129 C149 C152 C154 C155 C166 \nC170 C171 C172 C180 C190 C203 \nC208 C211 C214 C215 C265 C312 \nC314 C317 C318 C319 C329 C354 \nC362 C376 C380 C383 C419 C458 \nC470 C472 C538 C552 C565 C586 \nC599 C688 C691 C701 C754 C759 \nC791 C813 C859 C877 C908 C909 \nC910 C911 C912 C913 C915 C917 \nC918 C919 C920 C922 C923 C924 \nC925 C926 C929 C931 C945 C952 \nC965 C969 C982 C998 C1031 C1096 \nC1124 C1152 C1174 C1175 C1179 C1181 \nC1183 C1189 C1190 C1196 C1197 C1199 \nC1202 C1255 C1291 C1320 C1333 C1381 \nC1390 C1410 C1426 C1436 C1450 C1457 \nC1458 C1470 C1478 C1483 C1487 C1489 \nC1490 C1491 C1494 C1495 C1497 C1499 \nC1501 C1503 C1504 C1505 C1506 C1507 \nC1508 C1539 C1561 C1616 C1625 C1630 \nC1631 C1660 C1672 C1676 C1698 C1706 \nC1708 C1717 C1722 C1725 C1737 C1743 \nC1794 C1824 C1841 C1886 C1912 C1924 \nC1936 C1943 C1961 C1969 C1971 C2011 \nC2020 C2021 C2026 C2028 C2029 C2047 \nC2056 C2068 C2071 C2131 C2159 C2163 \nC2164 C2165 C2166 C2168 C2169 C2171 \nC2173 C2174 C2175 C2184 C2218 C2225 \nC2239 C2251 C2260 C2264 C2271 C2273 \nC2274 C2279 C2287 C2293 C2336 C2342 \nC2359 C2366 C2470 C2489 C2496 C2497 \nC2501 C2502 C2503 C2509 C2518 C2520 \nC2521 C2595 C2650 C2668 C2724 C2725 \nC2792 C2796 C2805 C2806 C2808 C2809 \nC2810 C2812 C2813 C2814 C2815 C2816 \nC2818 C2821 C2824 C2861 C2874 C2913 \nC2924 C2955 C2983 C2989 C3009 C3039 \nC3049 C3053 C3055 C3073 C3074 C3075 \nC3076 C3077 C3079 C3082 C3083 C3084 \nC3093 C3099 C3102 C3139 C3141 C3220 \nC3238 C3270 C3281 C3284 C3305 C3316 \nC3335 C3341 C3342 C3344 C3346 C3348 \nC3350 C3355 C3360 C3361 C3363 C3395 \nC3410 C3477 C3485 C3493 C3534 C3544 \nC3567 C3570 C3574 C3577 C3582 C3630 \nC3631 C3636 C3646 C3648 C3658 C3660 \nC3684 C3686 C3688 C3699 C3710 C3711 \nC3713 C3715 C3717 C3720 C3721 C3756 \nC3759 C3760 C3779 C3784 C3816 C3833 \nC3836 C3837 C3840 C3841 C3890 C3894 \nC3904 C3906 C3907 C3908 C3930 C3931 \nC3932 C3933 C3934 C3936 C3937 C3940 \nC3949 C3971 C3993 C4005 C4009 C4011 \nC4016 C4025 C4027 C4030 C4045 C4066 \nC4077 C4081 C4090 C4092 C4093 C4102 \nC4104 C4105 \n3773: C45_=_C107 ,C45_=_C129 ,C45_=_C149 ,C45_=_C166 ,C45_=_C190 ,\nC45_=_C208 ,C45_=_C312 ,C45_=_C329 ,C45_=_C1190 ,C45_=_C1841 ,C45_=_C2021 ,\nC45_=_C2225 ,C45_=_C2260 ,C45_=_C2279 ,C45_=_C2497 ,C45_=_C3084 ,C45_=_C3099 ,\nC45_=_C3102 ,C107_=_C111 ,C107_=_C113 ,C107_=_C114 ,C107_=_C129 ,C107_=_C149 ,\nC107_=_C166 ,C107_=_C190 ,C107_=_C208 ,C107_=_C312 ,C107_=_C329 ,C107_=_C1190 ,\nC107_=_C1841 ,C107_=_C2021 ,C107_=_C2225 ,C107_=_C2260 ,C107_=_C2279 ,C107_=_C2497 ,\nC107_=_C3084 ,C107_=_C3099 ,C107_=_C3102 ,C111_=_C113 ,C111_=_C114 ,C111_=_C152 ,\nC111_=_C170 ,C111_=_C211 ,C111_=_C314 ,C111_=_C599 ,C111_=_C2264 ,C111_=_C2650 ,\nC111_=_C3009 ,C111_=_C3355 ,C111_=_C3567 ,C111_=_C3710 ,C111_=_C3711 ,C111_=_C3713 ,\nC111_=_C3715 ,C111_=_C3717 ,C111_=_C3720 ,C111_=_C3721 ,C113_=_C114 ,C113_=_C154 ,\nC113_=_C171 ,C113_=_C214 ,C113_=_C317 ,C113_=_C419 ,C113_=_C472 ,C113_=_C1436 ,\nC113_=_C1725 ,C113_=_C2071 ,C113_=_C2273 ,C113_=_C2366 ,C113_=_C2861 ,C113_=_C2874 ,\nC113_=_C3055 ,C113_=_C3141 ,C113_=_C3686 ,C113_=_C3779 ,C113_=_C3816 ,C113_=_C3894 ,\nC113_=_C4066 ,C113_=_C4077 ,C114_=_C155 ,C114_=_C172 ,C114_=_C215 ,C114_=_C318 ,\nC114_=_C1179 ,C114_=_C1660 ,C114_=_C1971 ,C114_=_C2218 ,C114_=_C2274 ,C114_=_C2342 ,\nC114_=_C2989 ,C114_=_C3039 ,C114_=_C3093 ,C114_=_C3238 ,C114_=_C3284 ,C114_=_C3688 ,\nC114_=_C4016 ,C114_=_C4081 ,C114_=_C4090 ,C114_=_C4102 ,C114_=_C4104 ,C114_=_C4105 ,\nC129_=_C149 ,C129_=_C166 ,C129_=_C190 ,C129_=_C208 ,C129_=_C312 ,C129_=_C329 ,\nC129_=_C1190 ,C129_=_C1841 ,C129_=_C2021 ,C129_=_C2225 ,C129_=_C2260 ,C129_=_C2279 ,\nC129_=_C2497 ,C129_=_C3084 ,C129_=_C3099 ,C129_=_C3102 ,C149_=_C152 ,C149_=_C154 ,\nC149_=_C155 ,C149_=_C166 ,C149_=_C190 ,C149_=_C208 ,C149_=_C312 ,C149_=_C329 ,\nC149_=_C1190 ,C149_=_C1841 ,C149_=_C2021 ,C149_=_C2225 ,C149_=_C2260 ,C149_=_C2279 ,\nC149_=_C2497 ,C149_=_C3084 ,C149_=_C3099 ,C149_=_C3102 ,C152_=_C154 ,C152_=_C155 ,\nC152_=_C170 ,C152_=_C211 ,C152_=_C314 ,C152_=_C599 ,C152_=_C2264 ,C152_=_C2650 ,\nC152_=_C3009 ,C152_=_C3355 ,C152_=_C3567 ,C152_=_C3710 ,C152_=_C3711 ,C152_=_C3713 ,\nC152_=_C3715 ,C152_=_C3717 ,C152_=_C3720 ,C152_=_C3721 ,C154_=_C155 ,C154_=_C171 ,\nC154_=_C214 ,C154_=_C317 ,C154_=_C419 ,C154_=_C472 ,C154_=_C1436 ,C154_=_C1725 ,\nC154_=_C2071 ,C154_=_C2273 ,C154_=_C2366 ,C154_=_C2861 ,C154_=_C2874 ,C154_=_C3055 ,\nC154_=_C3141 ,C154_=_C3686 ,C154_=_C3779 ,C154_=_C3816 ,C154_=_C3894 ,C154_=_C4066 ,\nC154_=_C4077 ,C155_=_C172 ,C155_=_C215 ,C155_=_C318 ,C155_=_C1179 ,C155_=_C1660 ,\nC155_=_C1971 ,C155_=_C2218 ,C155_=_C2274 ,C155_=_C2342 ,C155_=_C2989 ,C155_=_C3039 ,\nC155_=_C3093 ,C155_=_C3238 ,C155_=_C3284 ,C155_=_C3688 ,C155_=_C4016 ,C155_=_C4081 ,\nC155_=_C4090 ,C155_=_C4102 ,C155_=_C4104 ,C155_=_C4105 ,C166_=_C170 ,C166_=_C171 ,\nC166_=_C172 ,C166_=_C190 ,C166_=_C208 ,C166_=_C312 ,C166_=_C329 ,C166_=_C1190 ,\nC166_=_C1841 ,C166_=_C2021 ,C166_=_C2225 ,C166_=_C2260 ,C166_=_C2279 ,C166_=_C2497 ,\nC166_=_C3084 ,C166_=_C3099</w:t>
      </w:r>
    </w:p>
    <w:p>
      <w:pPr>
        <w:pStyle w:val="PreformattedText"/>
        <w:bidi w:val="0"/>
        <w:spacing w:before="0" w:after="0"/>
        <w:jc w:val="left"/>
        <w:rPr/>
      </w:pPr>
      <w:r>
        <w:rPr/>
        <w:t xml:space="preserve"> </w:t>
      </w:r>
      <w:r>
        <w:rPr/>
        <w:t>,C166_=_C3102 ,C170_=_C171 ,C170_=_C172 ,C170_=_C211 ,\nC170_=_C314 ,C170_=_C599 ,C170_=_C2264 ,C170_=_C2650 ,C170_=_C3009 ,C170_=_C3355 ,\nC170_=_C3567 ,C170_=_C3710 ,C170_=_C3711 ,C170_=_C3713 ,C170_=_C3715 ,C170_=_C3717 ,\nC170_=_C3720 ,C170_=_C3721 ,C171_=_C172 ,C171_=_C214 ,C171_=_C317 ,C171_=_C419 ,\nC171_=_C472 ,C171_=_C1436 ,C171_=_C1725 ,C171_=_C2071 ,C171_=_C2273 ,C171_=_C2366 ,\nC171_=_C2861 ,C171_=_C2874 ,C171_=_C3055 ,C171_=_C3141 ,C171_=_C3686 ,C171_=_C3779 ,\nC171_=_C3816 ,C171_=_C3894 ,C171_=_C4066 ,C171_=_C4077 ,C172_=_C215 ,C172_=_C318 ,\nC172_=_C1179 ,C172_=_C1660 ,C172_=_C1971 ,C172_=_C2218 ,C172_=_C2274 ,C172_=_C2342 ,\nC172_=_C2989 ,C172_=_C3039 ,C172_=_C3093 ,C172_=_C3238 ,C172_=_C3284 ,C172_=_C3688 ,\nC172_=_C4016 ,C172_=_C4081 ,C172_=_C4090 ,C172_=_C4102 ,C172_=_C4104 ,C172_=_C4105 ,\nC180_=_C190 ,C180_=_C203 ,C180_=_C265 ,C180_=_C319 ,C180_=_C759 ,C180_=_C908 ,\nC180_=_C909 ,C180_=_C910 ,C180_=_C911 ,C180_=_C912 ,C180_=_C913 ,C180_=_C915 ,\nC180_=_C917 ,C180_=_C918 ,C180_=_C919 ,C180_=_C920 ,C180_=_C922 ,C180_=_C923 ,\nC180_=_C924 ,C180_=_C925 ,C180_=_C926 ,C180_=_C929 ,C180_=_C931 ,C190_=_C208 ,\nC190_=_C312 ,C190_=_C329 ,C190_=_C1190 ,C190_=_C1841 ,C190_=_C2021 ,C190_=_C2225 ,\nC190_=_C2260 ,C190_=_C2279 ,C190_=_C2497 ,C190_=_C3084 ,C190_=_C3099 ,C190_=_C3102 ,\nC203_=_C208 ,C203_=_C211 ,C203_=_C214 ,C203_=_C215 ,C203_=_C265 ,C203_=_C319 ,\nC203_=_C759 ,C203_=_C908 ,C203_=_C909 ,C203_=_C910 ,C203_=_C911 ,C203_=_C912 ,\nC203_=_C913 ,C203_=_C915 ,C203_=_C917 ,C203_=_C918 ,C203_=_C919 ,C203_=_C920 ,\nC203_=_C922 ,C203_=_C923 ,C203_=_C924 ,C203_=_C925 ,C203_=_C926 ,C203_=_C929 ,\nC203_=_C931 ,C208_=_C211 ,C208_=_C214 ,C208_=_C215 ,C208_=_C312 ,C208_=_C329 ,\nC208_=_C1190 ,C208_=_C1841 ,C208_=_C2021 ,C208_=_C2225 ,C208_=_C2260 ,C208_=_C2279 ,\nC208_=_C2497 ,C208_=_C3084 ,C208_=_C3099 ,C208_=_C3102 ,C211_=_C214 ,C211_=_C215 ,\nC211_=_C314 ,C211_=_C599 ,C211_=_C2264 ,C211_=_C2650 ,C211_=_C3009 ,C211_=_C3355 ,\nC211_=_C3567 ,C211_=_C3710 ,C211_=_C3711 ,C211_=_C3713 ,C211_=_C3715 ,C211_=_C3717 ,\nC211_=_C3720 ,C211_=_C3721 ,C214_=_C215 ,C214_=_C317 ,C214_=_C419 ,C214_=_C472 ,\nC214_=_C1436 ,C214_=_C1725 ,C214_=_C2071 ,C214_=_C2273 ,C214_=_C2366 ,C214_=_C2861 ,\nC214_=_C2874 ,C214_=_C3055 ,C214_=_C3141 ,C214_=_C3686 ,C214_=_C3779 ,C214_=_C3816 ,\nC214_=_C3894 ,C214_=_C4066 ,C214_=_C4077 ,C215_=_C318 ,C215_=_C1179 ,C215_=_C1660 ,\nC215_=_C1971 ,C215_=_C2218 ,C215_=_C2274 ,C215_=_C2342 ,C215_=_C2989 ,C215_=_C3039 ,\nC215_=_C3093 ,C215_=_C3238 ,C215_=_C3284 ,C215_=_C3688 ,C215_=_C4016 ,C215_=_C4081 ,\nC215_=_C4090 ,C215_=_C4102 ,C215_=_C4104 ,C215_=_C4105 ,C265_=_C319 ,C265_=_C759 ,\nC265_=_C908 ,C265_=_C909 ,C265_=_C910 ,C265_=_C911 ,C265_=_C912 ,C265_=_C913 ,\nC265_=_C915 ,C265_=_C917 ,C265_=_C918 ,C265_=_C919 ,C265_=_C920 ,C265_=_C922 ,\nC265_=_C923 ,C265_=_C924 ,C265_=_C925 ,C265_=_C926 ,C265_=_C929 ,C265_=_C931 ,\nC312_=_C314 ,C312_=_C317 ,C312_=_C318 ,C312_=_C329 ,C312_=_C1190 ,C312_=_C1841 ,\nC312_=_C2021 ,C312_=_C2225 ,C312_=_C2260 ,C312_=_C2279 ,C312_=_C2497 ,C312_=_C3084 ,\nC312_=_C3099 ,C312_=_C3102 ,C314_=_C317 ,C314_=_C318 ,C314_=_C599 ,C314_=_C2264 ,\nC314_=_C2650 ,C314_=_C3009 ,C314_=_C3355 ,C314_=_C3567 ,C314_=_C3710 ,C314_=_C3711 ,\nC314_=_C3713 ,C314_=_C3715 ,C314_=_C3717 ,C314_=_C3720 ,C314_=_C3721 ,C317_=_C318 ,\nC317_=_C419 ,C317_=_C472 ,C317_=_C1436 ,C317_=_C1725 ,C317_=_C2071 ,C317_=_C2273 ,\nC317_=_C2366 ,C317_=_C2861 ,C317_=_C2874 ,C317_=_C3055 ,C317_=_C3141 ,C317_=_C3686 ,\nC317_=_C3779 ,C317_=_C3816 ,C317_=_C3894 ,C317_=_C4066 ,C317_=_C4077 ,C318_=_C1179 ,\nC318_=_C1660 ,C318_=_C1971 ,C318_=_C2218 ,C318_=_C2274 ,C318_=_C2342 ,C318_=_C2989 ,\nC318_=_C3039 ,C318_=_C3093 ,C318_=_C3238 ,C318_=_C3284 ,C318_=_C3688 ,C318_=_C4016 ,\nC318_=_C4081 ,C318_=_C4090 ,C318_=_C4102 ,C318_=_C4104 ,C318_=_C4105 ,C319_=_C329 ,\nC319_=_C759 ,C319_=_C908 ,C319_=_C909 ,C319_=_C910 ,C319_=_C911 ,C319_=_C912 ,\nC319_=_C913 ,C319_=_C915 ,C319_=_C917 ,C319_=_C918 ,C319_=_C919 ,C319_=_C920 ,\nC319_=_C922 ,C319_=_C923 ,C319_=_C924 ,C319_=_C925 ,C319_=_C926 ,C319_=_C929 ,\nC319_=_C931 ,C329_=_C1190 ,C329_=_C1841 ,C329_=_C2021 ,C329_=_C2225 ,C329_=_C2260 ,\nC329_=_C2279 ,C329_=_C2497 ,C329_=_C3084 ,C329_=_C3099 ,C329_=_C3102 ,C354_=_C362 ,\nC354_=_C383 ,C354_=_C1096 ,C354_=_C1426 ,C354_=_C1450 ,C354_=_C1625 ,C354_=_C1737 ,\nC354_=_C1936 ,C354_=_C2047 ,C354_=_C2131 ,C354_=_C2184 ,C354_=_C2595 ,C354_=_C2668 ,\nC354_=_C2796 ,C354_=_C2913 ,C354_=_C2924 ,C354_=_C3270 ,C354_=_C3341 ,C354_=_C3342 ,\nC354_=_C3344 ,C354_=_C3346 ,C354_=_C3348 ,C354_=_C3350 ,C362_=_C754 ,C362_=_C877 ,\nC362_=_C1152 ,C362_=_C1175 ,C362_=_C1458 ,C362_=_C1631 ,C362_=_C1698 ,C362_=_C1743 ,\nC362_=_C1886 ,C362_=_C2521 ,C362_=_C2725 ,C362_=_C2955 ,C362_=_C3361 ,C362_=_C3395 ,\nC362_=_C3544 ,C362_=_C3574 ,C362_=_C3631 ,C362_=_C3660 ,C362_=_C3759 ,C362_=_C4025 ,\nC362_=_C4027 ,C376_=_C380 ,C376_=_C383 ,C376_=_C565 ,C376_=_C688 ,C376_=_C965 ,\nC376_=_C1031 ,C376_=_C1183 ,C376_=_C1255 ,C376_=_C1390 ,C376_=_C2011 ,C376_=_C2159 ,\nC376_=_C2163 ,C376_=_C2164 ,C376_=_C2165 ,C376_=_C2166 ,C376_=_C2168 ,C376_=_C2169 ,\nC376_=_C2171 ,C376_=_C2173 ,C376_=_C2174 ,C376_=_C2175 ,C380_=_C383 ,C380_=_C458 ,\nC380_=_C691 ,C380_=_C969 ,C380_=_C1706 ,C380_=_C2056 ,C380_=_C2805 ,C380_=_C2806 ,\nC380_=_C2808 ,C380_=_C2809 ,C380_=_C2810 ,C380_=_C2812 ,C380_=_C2813 ,C380_=_C2814 ,\nC380_=_C2815 ,C380_=_C2816 ,C380_=_C2818 ,C380_=_C2821 ,C380_=_C2824 ,C383_=_C1096 ,\nC383_=_C1426 ,C383_=_C1450 ,C383_=_C1625 ,C383_=_C1737 ,C383_=_C1936 ,C383_=_C2047 ,\nC383_=_C2131 ,C383_=_C2184 ,C383_=_C2595 ,C383_=_C2668 ,C383_=_C2796 ,C383_=_C2913 ,\nC383_=_C2924 ,C383_=_C3270 ,C383_=_C3341 ,C383_=_C3342 ,C383_=_C3344 ,C383_=_C3346 ,\nC383_=_C3348 ,C383_=_C3350 ,C419_=_C472 ,C419_=_C1436 ,C419_=_C1725 ,C419_=_C2071 ,\nC419_=_C2273 ,C419_=_C2366 ,C419_=_C2861 ,C419_=_C2874 ,C419_=_C3055 ,C419_=_C3141 ,\nC419_=_C3686 ,C419_=_C3779 ,C419_=_C3816 ,C419_=_C3894 ,C419_=_C4066 ,C419_=_C4077 ,\nC458_=_C470 ,C458_=_C472 ,C458_=_C691 ,C458_=_C969 ,C458_=_C1706 ,C458_=_C2056 ,\nC458_=_C2805 ,C458_=_C2806 ,C458_=_C2808 ,C458_=_C2809 ,C458_=_C2810 ,C458_=_C2812 ,\nC458_=_C2813 ,C458_=_C2814 ,C458_=_C2815 ,C458_=_C2816 ,C458_=_C2818 ,C458_=_C2821 ,\nC458_=_C2824 ,C470_=_C472 ,C470_=_C552 ,C470_=_C1174 ,C470_=_C1202 ,C470_=_C1457 ,\nC470_=_C1483 ,C470_=_C1630 ,C470_=_C1722 ,C470_=_C2068 ,C470_=_C2251 ,C470_=_C2489 ,\nC470_=_C2520 ,C470_=_C2724 ,C470_=_C3049 ,C470_=_C3139 ,C470_=_C3534 ,C470_=_C3630 ,\nC470_=_C3658 ,C470_=_C3684 ,C470_=_C3784 ,C470_=_C3890 ,C470_=_C3971 ,C470_=_C3993 ,\nC470_=_C4009 ,C470_=_C4011 ,C472_=_C1436 ,C472_=_C1725 ,C472_=_C2071 ,C472_=_C2273 ,\nC472_=_C2366 ,C472_=_C2861 ,C472_=_C2874 ,C472_=_C3055 ,C472_=_C3141 ,C472_=_C3686 ,\nC472_=_C3779 ,C472_=_C3816 ,C472_=_C3894 ,C472_=_C4066 ,C472_=_C4077 ,C538_=_C552 ,\nC538_=_C945 ,C538_=_C1189 ,C538_=_C1333 ,C538_=_C1470 ,C538_=_C1708 ,C538_=_C1794 ,\nC538_=_C1912 ,C538_=_C2020 ,C538_=_C2239 ,C538_=_C2293 ,C538_=_C2496 ,C538_=_C2509 ,\nC538_=_C3073 ,C538_=_C3074 ,C538_=_C3075 ,C538_=_C3076 ,C538_=_C3077 ,C538_=_C3079 ,\nC538_=_C3082 ,C538_=_C3083 ,C552_=_C1174 ,C552_=_C1202 ,C552_=_C1457 ,C552_=_C1483 ,\nC552_=_C1630 ,C552_=_C1722 ,C552_=_C2068 ,C552_=_C2251 ,C552_=_C2489 ,C552_=_C2520 ,\nC552_=_C2724 ,C552_=_C3049 ,C552_=_C3139 ,C552_=_C3534 ,C552_=_C3630 ,C552_=_C3658 ,\nC552_=_C3684 ,C552_=_C3784 ,C552_=_C3890 ,C552_=_C3971 ,C552_=_C3993 ,C552_=_C4009 ,\nC552_=_C4011 ,C565_=_C688 ,C565_=_C965 ,C565_=_C1031 ,C565_=_C1183 ,C565_=_C1255 ,\nC565_=_C1390 ,C565_=_C2011 ,C565_=_C2159 ,C565_=_C2163 ,C565_=_C2164 ,C565_=_C2165 ,\nC565_=_C2166 ,C565_=_C2168 ,C565_=_C2169 ,C565_=_C2171 ,C565_=_C2173 ,C565_=_C2174 ,\nC565_=_C2175 ,C586_=_C599 ,C586_=_C791 ,C586_=_C813 ,C586_=_C859 ,C586_=_C1181 ,\nC586_=_C1487 ,C586_=_C1489 ,C586_=_C1490 ,C586_=_C1491 ,C586_=_C1494 ,C586_=_C1495 ,\nC586_=_C1497 ,C586_=_C1499 ,C586_=_C1501 ,C586_=_C1503 ,C586_=_C1504 ,C586_=_C1505 ,\nC586_=_C1506 ,C586_=_C1507 ,C586_=_C1508 ,C599_=_C2264 ,C599_=_C2650 ,C599_=_C3009 ,\nC599_=_C3355 ,C599_=_C3567 ,C599_=_C3710 ,C599_=_C3711 ,C599_=_C3713 ,C599_=_C3715 ,\nC599_=_C3717 ,C599_=_C3720 ,C599_=_C3721 ,C688_=_C691 ,C688_=_C701 ,C688_=_C965 ,\nC688_=_C1031 ,C688_=_C1183 ,C688_=_C1255 ,C688_=_C1390 ,C688_=_C2011 ,C688_=_C2159 ,\nC688_=_C2163 ,C688_=_C2164 ,C688_=_C2165 ,C688_=_C2166 ,C688_=_C2168 ,C688_=_C2169 ,\nC688_=_C2171 ,C688_=_C2173 ,C688_=_C2174 ,C688_=_C2175 ,C691_=_C701 ,C691_=_C969 ,\nC691_=_C1706 ,C691_=_C2056 ,C691_=_C2805 ,C691_=_C2806 ,C691_=_C2808 ,C691_=_C2809 ,\nC691_=_C2810 ,C691_=_C2812 ,C691_=_C2813 ,C691_=_C2814 ,C691_=_C2815 ,C691_=_C2816 ,\nC691_=_C2818 ,C691_=_C2821 ,C691_=_C2824 ,C701_=_C998 ,C701_=_C1199 ,C701_=_C1381 ,\nC701_=_C1824 ,C701_=_C1961 ,C701_=_C2029 ,C701_=_C2336 ,C701_=_C2503 ,C701_=_C2983 ,\nC701_=_C3281 ,C701_=_C3305 ,C701_=_C3648 ,C701_=_C3699 ,C701_=_C3930 ,C701_=_C3931 ,\nC701_=_C3932 ,C701_=_C3933 ,C701_=_C3934 ,C701_=_C3936 ,C701_=_C3937 ,C754_=_C877 ,\nC754_=_C1152 ,C754_=_C1175 ,C754_=_C1458 ,C754_=_C1631 ,C754_=_C1698 ,C754_=_C1743 ,\nC754_=_C1886 ,C754_=_C2521 ,C754_=_C2725 ,C754_=_C2955 ,C754_=_C3361 ,C754_=_C3395 ,\nC754_=_C3544 ,C754_=_C3574 ,C754_=_C3631 ,C754_=_C3660 ,C754_=_C3759 ,C754_=_C4025 ,\nC754_=_C4027 ,C759_=_C908 ,C759_=_C909 ,C759_=_C910 ,C759_=_C911 ,C759_=_C912 ,\nC759_=_C913 ,C759_=_C915 ,C759_=_C917 ,C759_=_C918 ,C759_=_C919 ,C759_=_C920 ,\nC759_=_C922 ,C759_=_C923 ,C759_=_C924 ,C759_=_C925 ,C759_=_C926 ,C759_=_C929 ,\nC759_=_C931 ,C791_=_C813 ,C791_=_C859 ,C791_=_C1181 ,C791_=_C1487 ,C791_=_C1489 ,\nC791_=_C1490 ,C791_=_C1491 ,C791_=_C1494 ,C791_=_C1495 ,C791_=_C1497 ,C791_=_C1499 ,\nC791_=_C1501 ,C791_=_C1503 ,C791_=_C1504 ,C791_=_C1505 ,C791_=_C1506 ,C791_=_C1507 ,\nC791_=_C1508 ,C813_=_C859 ,C813_=_C1181 ,C813_=_C1487 ,C813_=_C1489 ,C813_=_C1490 ,\nC813_=_C1491 ,C813_=_C1494 ,C813_=_C1495 ,C813_=_C1497 ,C813_=_C1499 ,C813_=_C1501 ,\nC813_=_C1503 ,C813_=_C1504 ,C813_=_C1505 ,C813_=_C1506</w:t>
      </w:r>
    </w:p>
    <w:p>
      <w:pPr>
        <w:pStyle w:val="PreformattedText"/>
        <w:bidi w:val="0"/>
        <w:spacing w:before="0" w:after="0"/>
        <w:jc w:val="left"/>
        <w:rPr/>
      </w:pPr>
      <w:r>
        <w:rPr/>
        <w:t xml:space="preserve"> </w:t>
      </w:r>
      <w:r>
        <w:rPr/>
        <w:t>,C813_=_C1507 ,C813_=_C1508 ,\nC859_=_C877 ,C859_=_C1181 ,C859_=_C1487 ,C859_=_C1489 ,C859_=_C1490 ,C859_=_C1491 ,\nC859_=_C1494 ,C859_=_C1495 ,C859_=_C1497 ,C859_=_C1499 ,C859_=_C1501 ,C859_=_C1503 ,\nC859_=_C1504 ,C859_=_C1505 ,C859_=_C1506 ,C859_=_C1507 ,C859_=_C1508 ,C877_=_C1152 ,\nC877_=_C1175 ,C877_=_C1458 ,C877_=_C1631 ,C877_=_C1698 ,C877_=_C1743 ,C877_=_C1886 ,\nC877_=_C2521 ,C877_=_C2725 ,C877_=_C2955 ,C877_=_C3361 ,C877_=_C3395 ,C877_=_C3544 ,\nC877_=_C3574 ,C877_=_C3631 ,C877_=_C3660 ,C877_=_C3759 ,C877_=_C4025 ,C877_=_C4027 ,\nC908_=_C909 ,C908_=_C910 ,C908_=_C911 ,C908_=_C912 ,C908_=_C913 ,C908_=_C915 ,\nC908_=_C917 ,C908_=_C918 ,C908_=_C919 ,C908_=_C920 ,C908_=_C922 ,C908_=_C923 ,\nC908_=_C924 ,C908_=_C925 ,C908_=_C926 ,C908_=_C929 ,C908_=_C931 ,C909_=_C910 ,\nC909_=_C911 ,C909_=_C912 ,C909_=_C913 ,C909_=_C915 ,C909_=_C917 ,C909_=_C918 ,\nC909_=_C919 ,C909_=_C920 ,C909_=_C922 ,C909_=_C923 ,C909_=_C924 ,C909_=_C925 ,\nC909_=_C926 ,C909_=_C929 ,C909_=_C931 ,C909_=_C1489 ,C909_=_C2159 ,C909_=_C2496 ,\nC909_=_C2497 ,C909_=_C2501 ,C909_=_C2502 ,C909_=_C2503 ,C910_=_C911 ,C910_=_C912 ,\nC910_=_C913 ,C910_=_C915 ,C910_=_C917 ,C910_=_C918 ,C910_=_C919 ,C910_=_C920 ,\nC910_=_C922 ,C910_=_C923 ,C910_=_C924 ,C910_=_C925 ,C910_=_C926 ,C910_=_C929 ,\nC910_=_C931 ,C911_=_C912 ,C911_=_C913 ,C911_=_C915 ,C911_=_C917 ,C911_=_C918 ,\nC911_=_C919 ,C911_=_C920 ,C911_=_C922 ,C911_=_C923 ,C911_=_C924 ,C911_=_C925 ,\nC911_=_C926 ,C911_=_C929 ,C911_=_C931 ,C912_=_C913 ,C912_=_C915 ,C912_=_C917 ,\nC912_=_C918 ,C912_=_C919 ,C912_=_C920 ,C912_=_C922 ,C912_=_C923 ,C912_=_C924 ,\nC912_=_C925 ,C912_=_C926 ,C912_=_C929 ,C912_=_C931 ,C913_=_C915 ,C913_=_C917 ,\nC913_=_C918 ,C913_=_C919 ,C913_=_C920 ,C913_=_C922 ,C913_=_C923 ,C913_=_C924 ,\nC913_=_C925 ,C913_=_C926 ,C913_=_C929 ,C913_=_C931 ,C915_=_C917 ,C915_=_C918 ,\nC915_=_C919 ,C915_=_C920 ,C915_=_C922 ,C915_=_C923 ,C915_=_C924 ,C915_=_C925 ,\nC915_=_C926 ,C915_=_C929 ,C915_=_C931 ,C917_=_C918 ,C917_=_C919 ,C917_=_C920 ,\nC917_=_C922 ,C917_=_C923 ,C917_=_C924 ,C917_=_C925 ,C917_=_C926 ,C917_=_C929 ,\nC917_=_C931 ,C917_=_C2808 ,C917_=_C3341 ,C917_=_C3355 ,C917_=_C3360 ,C917_=_C3361 ,\nC917_=_C3363 ,C918_=_C919 ,C918_=_C920 ,C918_=_C922 ,C918_=_C923 ,C918_=_C924 ,\nC918_=_C925 ,C918_=_C926 ,C918_=_C929 ,C918_=_C931 ,C918_=_C2165 ,C919_=_C920 ,\nC919_=_C922 ,C919_=_C923 ,C919_=_C924 ,C919_=_C925 ,C919_=_C926 ,C919_=_C929 ,\nC919_=_C931 ,C920_=_C922 ,C920_=_C923 ,C920_=_C924 ,C920_=_C925 ,C920_=_C926 ,\nC920_=_C929 ,C920_=_C931 ,C920_=_C2809 ,C920_=_C3342 ,C920_=_C3567 ,C920_=_C3570 ,\nC920_=_C3574 ,C920_=_C3577 ,C922_=_C923 ,C922_=_C924 ,C922_=_C925 ,C922_=_C926 ,\nC922_=_C929 ,C922_=_C931 ,C923_=_C924 ,C923_=_C925 ,C923_=_C926 ,C923_=_C929 ,\nC923_=_C931 ,C924_=_C925 ,C924_=_C926 ,C924_=_C929 ,C924_=_C931 ,C924_=_C2812 ,\nC924_=_C3344 ,C924_=_C3710 ,C924_=_C3756 ,C924_=_C3759 ,C924_=_C3760 ,C925_=_C926 ,\nC925_=_C929 ,C925_=_C931 ,C926_=_C929 ,C926_=_C931 ,C929_=_C931 ,C931_=_C2824 ,\nC931_=_C3083 ,C931_=_C3350 ,C931_=_C3720 ,C931_=_C3907 ,C931_=_C4027 ,C931_=_C4092 ,\nC945_=_C952 ,C945_=_C1189 ,C945_=_C1333 ,C945_=_C1470 ,C945_=_C1708 ,C945_=_C1794 ,\nC945_=_C1912 ,C945_=_C2020 ,C945_=_C2239 ,C945_=_C2293 ,C945_=_C2496 ,C945_=_C2509 ,\nC945_=_C3073 ,C945_=_C3074 ,C945_=_C3075 ,C945_=_C3076 ,C945_=_C3077 ,C945_=_C3079 ,\nC945_=_C3082 ,C945_=_C3083 ,C952_=_C1197 ,C952_=_C1291 ,C952_=_C1539 ,C952_=_C1561 ,\nC952_=_C1672 ,C952_=_C2028 ,C952_=_C2502 ,C952_=_C3335 ,C952_=_C3360 ,C952_=_C3570 ,\nC952_=_C3756 ,C952_=_C3904 ,C952_=_C3906 ,C952_=_C3907 ,C952_=_C3908 ,C965_=_C969 ,\nC965_=_C982 ,C965_=_C1031 ,C965_=_C1183 ,C965_=_C1255 ,C965_=_C1390 ,C965_=_C2011 ,\nC965_=_C2159 ,C965_=_C2163 ,C965_=_C2164 ,C965_=_C2165 ,C965_=_C2166 ,C965_=_C2168 ,\nC965_=_C2169 ,C965_=_C2171 ,C965_=_C2173 ,C965_=_C2174 ,C965_=_C2175 ,C969_=_C982 ,\nC969_=_C1706 ,C969_=_C2056 ,C969_=_C2805 ,C969_=_C2806 ,C969_=_C2808 ,C969_=_C2809 ,\nC969_=_C2810 ,C969_=_C2812 ,C969_=_C2813 ,C969_=_C2814 ,C969_=_C2815 ,C969_=_C2816 ,\nC969_=_C2818 ,C969_=_C2821 ,C969_=_C2824 ,C982_=_C1320 ,C982_=_C1410 ,C982_=_C1616 ,\nC982_=_C1676 ,C982_=_C1969 ,C982_=_C2271 ,C982_=_C2287 ,C982_=_C2470 ,C982_=_C2792 ,\nC982_=_C3053 ,C982_=_C3363 ,C982_=_C3410 ,C982_=_C3485 ,C982_=_C3577 ,C982_=_C3760 ,\nC982_=_C3833 ,C982_=_C3940 ,C982_=_C3949 ,C982_=_C4005 ,C982_=_C4030 ,C982_=_C4045 ,\nC982_=_C4092 ,C982_=_C4093 ,C998_=_C1199 ,C998_=_C1381 ,C998_=_C1824 ,C998_=_C1961 ,\nC998_=_C2029 ,C998_=_C2336 ,C998_=_C2503 ,C998_=_C2983 ,C998_=_C3281 ,C998_=_C3305 ,\nC998_=_C3648 ,C998_=_C3699 ,C998_=_C3930 ,C998_=_C3931 ,C998_=_C3932 ,C998_=_C3933 ,\nC998_=_C3934 ,C998_=_C3936 ,C998_=_C3937 ,C1031_=_C1183 ,C1031_=_C1255 ,C1031_=_C1390 ,\nC1031_=_C2011 ,C1031_=_C2159 ,C1031_=_C2163 ,C1031_=_C2164 ,C1031_=_C2165 ,C1031_=_C2166 ,\nC1031_=_C2168 ,C1031_=_C2169 ,C1031_=_C2171 ,C1031_=_C2173 ,C1031_=_C2174 ,C1031_=_C2175 ,\nC1096_=_C1426 ,C1096_=_C1450 ,C1096_=_C1625 ,C1096_=_C1737 ,C1096_=_C1936 ,C1096_=_C2047 ,\nC1096_=_C2131 ,C1096_=_C2184 ,C1096_=_C2595 ,C1096_=_C2668 ,C1096_=_C2796 ,C1096_=_C2913 ,\nC1096_=_C2924 ,C1096_=_C3270 ,C1096_=_C3341 ,C1096_=_C3342 ,C1096_=_C3344 ,C1096_=_C3346 ,\nC1096_=_C3348 ,C1096_=_C3350 ,C1124_=_C1196 ,C1124_=_C1478 ,C1124_=_C1717 ,C1124_=_C1924 ,\nC1124_=_C1943 ,C1124_=_C2026 ,C1124_=_C2359 ,C1124_=_C2501 ,C1124_=_C2518 ,C1124_=_C3220 ,\nC1124_=_C3316 ,C1124_=_C3477 ,C1124_=_C3493 ,C1124_=_C3582 ,C1124_=_C3636 ,C1124_=_C3646 ,\nC1124_=_C3836 ,C1124_=_C3837 ,C1124_=_C3840 ,C1124_=_C3841 ,C1152_=_C1175 ,C1152_=_C1458 ,\nC1152_=_C1631 ,C1152_=_C1698 ,C1152_=_C1743 ,C1152_=_C1886 ,C1152_=_C2521 ,C1152_=_C2725 ,\nC1152_=_C2955 ,C1152_=_C3361 ,C1152_=_C3395 ,C1152_=_C3544 ,C1152_=_C3574 ,C1152_=_C3631 ,\nC1152_=_C3660 ,C1152_=_C3759 ,C1152_=_C4025 ,C1152_=_C4027 ,C1174_=_C1175 ,C1174_=_C1179 ,\nC1174_=_C1202 ,C1174_=_C1457 ,C1174_=_C1483 ,C1174_=_C1630 ,C1174_=_C1722 ,C1174_=_C2068 ,\nC1174_=_C2251 ,C1174_=_C2489 ,C1174_=_C2520 ,C1174_=_C2724 ,C1174_=_C3049 ,C1174_=_C3139 ,\nC1174_=_C3534 ,C1174_=_C3630 ,C1174_=_C3658 ,C1174_=_C3684 ,C1174_=_C3784 ,C1174_=_C3890 ,\nC1174_=_C3971 ,C1174_=_C3993 ,C1174_=_C4009 ,C1174_=_C4011 ,C1175_=_C1179 ,C1175_=_C1458 ,\nC1175_=_C1631 ,C1175_=_C1698 ,C1175_=_C1743 ,C1175_=_C1886 ,C1175_=_C2521 ,C1175_=_C2725 ,\nC1175_=_C2955 ,C1175_=_C3361 ,C1175_=_C3395 ,C1175_=_C3544 ,C1175_=_C3574 ,C1175_=_C3631 ,\nC1175_=_C3660 ,C1175_=_C3759 ,C1175_=_C4025 ,C1175_=_C4027 ,C1179_=_C1660 ,C1179_=_C1971 ,\nC1179_=_C2218 ,C1179_=_C2274 ,C1179_=_C2342 ,C1179_=_C2989 ,C1179_=_C3039 ,C1179_=_C3093 ,\nC1179_=_C3238 ,C1179_=_C3284 ,C1179_=_C3688 ,C1179_=_C4016 ,C1179_=_C4081 ,C1179_=_C4090 ,\nC1179_=_C4102 ,C1179_=_C4104 ,C1179_=_C4105 ,C1181_=_C1183 ,C1181_=_C1189 ,C1181_=_C1190 ,\nC1181_=_C1196 ,C1181_=_C1197 ,C1181_=_C1199 ,C1181_=_C1202 ,C1181_=_C1487 ,C1181_=_C1489 ,\nC1181_=_C1490 ,C1181_=_C1491 ,C1181_=_C1494 ,C1181_=_C1495 ,C1181_=_C1497 ,C1181_=_C1499 ,\nC1181_=_C1501 ,C1181_=_C1503 ,C1181_=_C1504 ,C1181_=_C1505 ,C1181_=_C1506 ,C1181_=_C1507 ,\nC1181_=_C1508 ,C1183_=_C1189 ,C1183_=_C1190 ,C1183_=_C1196 ,C1183_=_C1197 ,C1183_=_C1199 ,\nC1183_=_C1202 ,C1183_=_C1255 ,C1183_=_C1390 ,C1183_=_C2011 ,C1183_=_C2159 ,C1183_=_C2163 ,\nC1183_=_C2164 ,C1183_=_C2165 ,C1183_=_C2166 ,C1183_=_C2168 ,C1183_=_C2169 ,C1183_=_C2171 ,\nC1183_=_C2173 ,C1183_=_C2174 ,C1183_=_C2175 ,C1189_=_C1190 ,C1189_=_C1196 ,C1189_=_C1197 ,\nC1189_=_C1199 ,C1189_=_C1202 ,C1189_=_C1333 ,C1189_=_C1470 ,C1189_=_C1708 ,C1189_=_C1794 ,\nC1189_=_C1912 ,C1189_=_C2020 ,C1189_=_C2239 ,C1189_=_C2293 ,C1189_=_C2496 ,C1189_=_C2509 ,\nC1189_=_C3073 ,C1189_=_C3074 ,C1189_=_C3075 ,C1189_=_C3076 ,C1189_=_C3077 ,C1189_=_C3079 ,\nC1189_=_C3082 ,C1189_=_C3083 ,C1190_=_C1196 ,C1190_=_C1197 ,C1190_=_C1199 ,C1190_=_C1202 ,\nC1190_=_C1841 ,C1190_=_C2021 ,C1190_=_C2225 ,C1190_=_C2260 ,C1190_=_C2279 ,C1190_=_C2497 ,\nC1190_=_C3084 ,C1190_=_C3099 ,C1190_=_C3102 ,C1196_=_C1197 ,C1196_=_C1199 ,C1196_=_C1202 ,\nC1196_=_C1478 ,C1196_=_C1717 ,C1196_=_C1924 ,C1196_=_C1943 ,C1196_=_C2026 ,C1196_=_C2359 ,\nC1196_=_C2501 ,C1196_=_C2518 ,C1196_=_C3220 ,C1196_=_C3316 ,C1196_=_C3477 ,C1196_=_C3493 ,\nC1196_=_C3582 ,C1196_=_C3636 ,C1196_=_C3646 ,C1196_=_C3836 ,C1196_=_C3837 ,C1196_=_C3840 ,\nC1196_=_C3841 ,C1197_=_C1199 ,C1197_=_C1202 ,C1197_=_C1291 ,C1197_=_C1539 ,C1197_=_C1561 ,\nC1197_=_C1672 ,C1197_=_C2028 ,C1197_=_C2502 ,C1197_=_C3335 ,C1197_=_C3360 ,C1197_=_C3570 ,\nC1197_=_C3756 ,C1197_=_C3904 ,C1197_=_C3906 ,C1197_=_C3907 ,C1197_=_C3908 ,C1199_=_C1202 ,\nC1199_=_C1381 ,C1199_=_C1824 ,C1199_=_C1961 ,C1199_=_C2029 ,C1199_=_C2336 ,C1199_=_C2503 ,\nC1199_=_C2983 ,C1199_=_C3281 ,C1199_=_C3305 ,C1199_=_C3648 ,C1199_=_C3699 ,C1199_=_C3930 ,\nC1199_=_C3931 ,C1199_=_C3932 ,C1199_=_C3933 ,C1199_=_C3934 ,C1199_=_C3936 ,C1199_=_C3937 ,\nC1202_=_C1457 ,C1202_=_C1483 ,C1202_=_C1630 ,C1202_=_C1722 ,C1202_=_C2068 ,C1202_=_C2251 ,\nC1202_=_C2489 ,C1202_=_C2520 ,C1202_=_C2724 ,C1202_=_C3049 ,C1202_=_C3139 ,C1202_=_C3534 ,\nC1202_=_C3630 ,C1202_=_C3658 ,C1202_=_C3684 ,C1202_=_C3784 ,C1202_=_C3890 ,C1202_=_C3971 ,\nC1202_=_C3993 ,C1202_=_C4009 ,C1202_=_C4011 ,C1255_=_C1390 ,C1255_=_C2011 ,C1255_=_C2159 ,\nC1255_=_C2163 ,C1255_=_C2164 ,C1255_=_C2165 ,C1255_=_C2166 ,C1255_=_C2168 ,C1255_=_C2169 ,\nC1255_=_C2171 ,C1255_=_C2173 ,C1255_=_C2174 ,C1255_=_C2175 ,C1291_=_C1539 ,C1291_=_C1561 ,\nC1291_=_C1672 ,C1291_=_C2028 ,C1291_=_C2502 ,C1291_=_C3335 ,C1291_=_C3360 ,C1291_=_C3570 ,\nC1291_=_C3756 ,C1291_=_C3904 ,C1291_=_C3906 ,C1291_=_C3907 ,C1291_=_C3908 ,C1320_=_C1410 ,\nC1320_=_C1616 ,C1320_=_C1676 ,C1320_=_C1969 ,C1320_=_C2271 ,C1320_=_C2287 ,C1320_=_C2470 ,\nC1320_=_C2792 ,C1320_=_C3053 ,C1320_=_C3363 ,C1320_=_C3410 ,C1320_=_C3485 ,C1320_=_C3577 ,\nC1320_=_C3760 ,C1320_=_C3833 ,C1320_=_C3940 ,C1320_=_C3949 ,C1320_=_C4005 ,C1320_=_C4030 ,\nC1320_=_C4045 ,C1320_=_C4092 ,C1320_=_C4093 ,C1333_=_C1470 ,C1333_=_C1708 ,C1333_=_C1794 ,\nC1333_=_C1912 ,C1333_=_C2020 ,C1333_=_C2239 ,C1333_=_C2293</w:t>
      </w:r>
    </w:p>
    <w:p>
      <w:pPr>
        <w:pStyle w:val="PreformattedText"/>
        <w:bidi w:val="0"/>
        <w:spacing w:before="0" w:after="0"/>
        <w:jc w:val="left"/>
        <w:rPr/>
      </w:pPr>
      <w:r>
        <w:rPr/>
        <w:t xml:space="preserve"> </w:t>
      </w:r>
      <w:r>
        <w:rPr/>
        <w:t>,C1333_=_C2496 ,C1333_=_C2509 ,\nC1333_=_C3073 ,C1333_=_C3074 ,C1333_=_C3075 ,C1333_=_C3076 ,C1333_=_C3077 ,C1333_=_C3079 ,\nC1333_=_C3082 ,C1333_=_C3083 ,C1381_=_C1824 ,C1381_=_C1961 ,C1381_=_C2029 ,C1381_=_C2336 ,\nC1381_=_C2503 ,C1381_=_C2983 ,C1381_=_C3281 ,C1381_=_C3305 ,C1381_=_C3648 ,C1381_=_C3699 ,\nC1381_=_C3930 ,C1381_=_C3931 ,C1381_=_C3932 ,C1381_=_C3933 ,C1381_=_C3934 ,C1381_=_C3936 ,\nC1381_=_C3937 ,C1390_=_C1410 ,C1390_=_C2011 ,C1390_=_C2159 ,C1390_=_C2163 ,C1390_=_C2164 ,\nC1390_=_C2165 ,C1390_=_C2166 ,C1390_=_C2168 ,C1390_=_C2169 ,C1390_=_C2171 ,C1390_=_C2173 ,\nC1390_=_C2174 ,C1390_=_C2175 ,C1410_=_C1616 ,C1410_=_C1676 ,C1410_=_C1969 ,C1410_=_C2271 ,\nC1410_=_C2287 ,C1410_=_C2470 ,C1410_=_C2792 ,C1410_=_C3053 ,C1410_=_C3363 ,C1410_=_C3410 ,\nC1410_=_C3485 ,C1410_=_C3577 ,C1410_=_C3760 ,C1410_=_C3833 ,C1410_=_C3940 ,C1410_=_C3949 ,\nC1410_=_C4005 ,C1410_=_C4030 ,C1410_=_C4045 ,C1410_=_C4092 ,C1410_=_C4093 ,C1426_=_C1436 ,\nC1426_=_C1450 ,C1426_=_C1625 ,C1426_=_C1737 ,C1426_=_C1936 ,C1426_=_C2047 ,C1426_=_C2131 ,\nC1426_=_C2184 ,C1426_=_C2595 ,C1426_=_C2668 ,C1426_=_C2796 ,C1426_=_C2913 ,C1426_=_C2924 ,\nC1426_=_C3270 ,C1426_=_C3341 ,C1426_=_C3342 ,C1426_=_C3344 ,C1426_=_C3346 ,C1426_=_C3348 ,\nC1426_=_C3350 ,C1436_=_C1725 ,C1436_=_C2071 ,C1436_=_C2273 ,C1436_=_C2366 ,C1436_=_C2861 ,\nC1436_=_C2874 ,C1436_=_C3055 ,C1436_=_C3141 ,C1436_=_C3686 ,C1436_=_C3779 ,C1436_=_C3816 ,\nC1436_=_C3894 ,C1436_=_C4066 ,C1436_=_C4077 ,C1450_=_C1457 ,C1450_=_C1458 ,C1450_=_C1625 ,\nC1450_=_C1737 ,C1450_=_C1936 ,C1450_=_C2047 ,C1450_=_C2131 ,C1450_=_C2184 ,C1450_=_C2595 ,\nC1450_=_C2668 ,C1450_=_C2796 ,C1450_=_C2913 ,C1450_=_C2924 ,C1450_=_C3270 ,C1450_=_C3341 ,\nC1450_=_C3342 ,C1450_=_C3344 ,C1450_=_C3346 ,C1450_=_C3348 ,C1450_=_C3350 ,C1457_=_C1458 ,\nC1457_=_C1483 ,C1457_=_C1630 ,C1457_=_C1722 ,C1457_=_C2068 ,C1457_=_C2251 ,C1457_=_C2489 ,\nC1457_=_C2520 ,C1457_=_C2724 ,C1457_=_C3049 ,C1457_=_C3139 ,C1457_=_C3534 ,C1457_=_C3630 ,\nC1457_=_C3658 ,C1457_=_C3684 ,C1457_=_C3784 ,C1457_=_C3890 ,C1457_=_C3971 ,C1457_=_C3993 ,\nC1457_=_C4009 ,C1457_=_C4011 ,C1458_=_C1631 ,C1458_=_C1698 ,C1458_=_C1743 ,C1458_=_C1886 ,\nC1458_=_C2521 ,C1458_=_C2725 ,C1458_=_C2955 ,C1458_=_C3361 ,C1458_=_C3395 ,C1458_=_C3544 ,\nC1458_=_C3574 ,C1458_=_C3631 ,C1458_=_C3660 ,C1458_=_C3759 ,C1458_=_C4025 ,C1458_=_C4027 ,\nC1470_=_C1478 ,C1470_=_C1483 ,C1470_=_C1708 ,C1470_=_C1794 ,C1470_=_C1912 ,C1470_=_C2020 ,\nC1470_=_C2239 ,C1470_=_C2293 ,C1470_=_C2496 ,C1470_=_C2509 ,C1470_=_C3073 ,C1470_=_C3074 ,\nC1470_=_C3075 ,C1470_=_C3076 ,C1470_=_C3077 ,C1470_=_C3079 ,C1470_=_C3082 ,C1470_=_C3083 ,\nC1478_=_C1483 ,C1478_=_C1717 ,C1478_=_C1924 ,C1478_=_C1943 ,C1478_=_C2026 ,C1478_=_C2359 ,\nC1478_=_C2501 ,C1478_=_C2518 ,C1478_=_C3220 ,C1478_=_C3316 ,C1478_=_C3477 ,C1478_=_C3493 ,\nC1478_=_C3582 ,C1478_=_C3636 ,C1478_=_C3646 ,C1478_=_C3836 ,C1478_=_C3837 ,C1478_=_C3840 ,\nC1478_=_C3841 ,C1483_=_C1630 ,C1483_=_C1722 ,C1483_=_C2068 ,C1483_=_C2251 ,C1483_=_C2489 ,\nC1483_=_C2520 ,C1483_=_C2724 ,C1483_=_C3049 ,C1483_=_C3139 ,C1483_=_C3534 ,C1483_=_C3630 ,\nC1483_=_C3658 ,C1483_=_C3684 ,C1483_=_C3784 ,C1483_=_C3890 ,C1483_=_C3971 ,C1483_=_C3993 ,\nC1483_=_C4009 ,C1483_=_C4011 ,C1487_=_C1489 ,C1487_=_C1490 ,C1487_=_C1491 ,C1487_=_C1494 ,\nC1487_=_C1495 ,C1487_=_C1497 ,C1487_=_C1499 ,C1487_=_C1501 ,C1487_=_C1503 ,C1487_=_C1504 ,\nC1487_=_C1505 ,C1487_=_C1506 ,C1487_=_C1507 ,C1487_=_C1508 ,C1487_=_C2011 ,C1487_=_C2020 ,\nC1487_=_C2021 ,C1487_=_C2026 ,C1487_=_C2028 ,C1487_=_C2029 ,C1489_=_C1490 ,C1489_=_C1491 ,\nC1489_=_C1494 ,C1489_=_C1495 ,C1489_=_C1497 ,C1489_=_C1499 ,C1489_=_C1501 ,C1489_=_C1503 ,\nC1489_=_C1504 ,C1489_=_C1505 ,C1489_=_C1506 ,C1489_=_C1507 ,C1489_=_C1508 ,C1489_=_C2159 ,\nC1489_=_C2496 ,C1489_=_C2497 ,C1489_=_C2501 ,C1489_=_C2502 ,C1489_=_C2503 ,C1490_=_C1491 ,\nC1490_=_C1494 ,C1490_=_C1495 ,C1490_=_C1497 ,C1490_=_C1499 ,C1490_=_C1501 ,C1490_=_C1503 ,\nC1490_=_C1504 ,C1490_=_C1505 ,C1490_=_C1506 ,C1490_=_C1507 ,C1490_=_C1508 ,C1490_=_C2650 ,\nC1491_=_C1494 ,C1491_=_C1495 ,C1491_=_C1497 ,C1491_=_C1499 ,C1491_=_C1501 ,C1491_=_C1503 ,\nC1491_=_C1504 ,C1491_=_C1505 ,C1491_=_C1506 ,C1491_=_C1507 ,C1491_=_C1508 ,C1491_=_C3009 ,\nC1494_=_C1495 ,C1494_=_C1497 ,C1494_=_C1499 ,C1494_=_C1501 ,C1494_=_C1503 ,C1494_=_C1504 ,\nC1494_=_C1505 ,C1494_=_C1506 ,C1494_=_C1507 ,C1494_=_C1508 ,C1495_=_C1497 ,C1495_=_C1499 ,\nC1495_=_C1501 ,C1495_=_C1503 ,C1495_=_C1504 ,C1495_=_C1505 ,C1495_=_C1506 ,C1495_=_C1507 ,\nC1495_=_C1508 ,C1497_=_C1499 ,C1497_=_C1501 ,C1497_=_C1503 ,C1497_=_C1504 ,C1497_=_C1505 ,\nC1497_=_C1506 ,C1497_=_C1507 ,C1497_=_C1508 ,C1497_=_C3816 ,C1499_=_C1501 ,C1499_=_C1503 ,\nC1499_=_C1504 ,C1499_=_C1505 ,C1499_=_C1506 ,C1499_=_C1507 ,C1499_=_C1508 ,C1499_=_C3079 ,\nC1499_=_C3711 ,C1499_=_C3836 ,C1501_=_C1503 ,C1501_=_C1504 ,C1501_=_C1505 ,C1501_=_C1506 ,\nC1501_=_C1507 ,C1501_=_C1508 ,C1501_=_C3713 ,C1503_=_C1504 ,C1503_=_C1505 ,C1503_=_C1506 ,\nC1503_=_C1507 ,C1503_=_C1508 ,C1503_=_C3715 ,C1503_=_C4030 ,C1504_=_C1505 ,C1504_=_C1506 ,\nC1504_=_C1507 ,C1504_=_C1508 ,C1505_=_C1506 ,C1505_=_C1507 ,C1505_=_C1508 ,C1506_=_C1507 ,\nC1506_=_C1508 ,C1506_=_C3717 ,C1507_=_C1508 ,C1507_=_C3721 ,C1507_=_C3937 ,C1507_=_C4105 ,\nC1539_=_C1561 ,C1539_=_C1672 ,C1539_=_C2028 ,C1539_=_C2502 ,C1539_=_C3335 ,C1539_=_C3360 ,\nC1539_=_C3570 ,C1539_=_C3756 ,C1539_=_C3904 ,C1539_=_C3906 ,C1539_=_C3907 ,C1539_=_C3908 ,\nC1561_=_C1672 ,C1561_=_C2028 ,C1561_=_C2502 ,C1561_=_C3335 ,C1561_=_C3360 ,C1561_=_C3570 ,\nC1561_=_C3756 ,C1561_=_C3904 ,C1561_=_C3906 ,C1561_=_C3907 ,C1561_=_C3908 ,C1616_=_C1676 ,\nC1616_=_C1969 ,C1616_=_C2271 ,C1616_=_C2287 ,C1616_=_C2470 ,C1616_=_C2792 ,C1616_=_C3053 ,\nC1616_=_C3363 ,C1616_=_C3410 ,C1616_=_C3485 ,C1616_=_C3577 ,C1616_=_C3760 ,C1616_=_C3833 ,\nC1616_=_C3940 ,C1616_=_C3949 ,C1616_=_C4005 ,C1616_=_C4030 ,C1616_=_C4045 ,C1616_=_C4092 ,\nC1616_=_C4093 ,C1625_=_C1630 ,C1625_=_C1631 ,C1625_=_C1737 ,C1625_=_C1936 ,C1625_=_C2047 ,\nC1625_=_C2131 ,C1625_=_C2184 ,C1625_=_C2595 ,C1625_=_C2668 ,C1625_=_C2796 ,C1625_=_C2913 ,\nC1625_=_C2924 ,C1625_=_C3270 ,C1625_=_C3341 ,C1625_=_C3342 ,C1625_=_C3344 ,C1625_=_C3346 ,\nC1625_=_C3348 ,C1625_=_C3350 ,C1630_=_C1631 ,C1630_=_C1722 ,C1630_=_C2068 ,C1630_=_C2251 ,\nC1630_=_C2489 ,C1630_=_C2520 ,C1630_=_C2724 ,C1630_=_C3049 ,C1630_=_C3139 ,C1630_=_C3534 ,\nC1630_=_C3630 ,C1630_=_C3658 ,C1630_=_C3684 ,C1630_=_C3784 ,C1630_=_C3890 ,C1630_=_C3971 ,\nC1630_=_C3993 ,C1630_=_C4009 ,C1630_=_C4011 ,C1631_=_C1698 ,C1631_=_C1743 ,C1631_=_C1886 ,\nC1631_=_C2521 ,C1631_=_C2725 ,C1631_=_C2955 ,C1631_=_C3361 ,C1631_=_C3395 ,C1631_=_C3544 ,\nC1631_=_C3574 ,C1631_=_C3631 ,C1631_=_C3660 ,C1631_=_C3759 ,C1631_=_C4025 ,C1631_=_C4027 ,\nC1660_=_C1971 ,C1660_=_C2218 ,C1660_=_C2274 ,C1660_=_C2342 ,C1660_=_C2989 ,C1660_=_C3039 ,\nC1660_=_C3093 ,C1660_=_C3238 ,C1660_=_C3284 ,C1660_=_C3688 ,C1660_=_C4016 ,C1660_=_C4081 ,\nC1660_=_C4090 ,C1660_=_C4102 ,C1660_=_C4104 ,C1660_=_C4105 ,C1672_=_C1676 ,C1672_=_C2028 ,\nC1672_=_C2502 ,C1672_=_C3335 ,C1672_=_C3360 ,C1672_=_C3570 ,C1672_=_C3756 ,C1672_=_C3904 ,\nC1672_=_C3906 ,C1672_=_C3907 ,C1672_=_C3908 ,C1676_=_C1969 ,C1676_=_C2271 ,C1676_=_C2287 ,\nC1676_=_C2470 ,C1676_=_C2792 ,C1676_=_C3053 ,C1676_=_C3363 ,C1676_=_C3410 ,C1676_=_C3485 ,\nC1676_=_C3577 ,C1676_=_C3760 ,C1676_=_C3833 ,C1676_=_C3940 ,C1676_=_C3949 ,C1676_=_C4005 ,\nC1676_=_C4030 ,C1676_=_C4045 ,C1676_=_C4092 ,C1676_=_C4093 ,C1698_=_C1743 ,C1698_=_C1886 ,\nC1698_=_C2521 ,C1698_=_C2725 ,C1698_=_C2955 ,C1698_=_C3361 ,C1698_=_C3395 ,C1698_=_C3544 ,\nC1698_=_C3574 ,C1698_=_C3631 ,C1698_=_C3660 ,C1698_=_C3759 ,C1698_=_C4025 ,C1698_=_C4027 ,\nC1706_=_C1708 ,C1706_=_C1717 ,C1706_=_C1722 ,C1706_=_C1725 ,C1706_=_C2056 ,C1706_=_C2805 ,\nC1706_=_C2806 ,C1706_=_C2808 ,C1706_=_C2809 ,C1706_=_C2810 ,C1706_=_C2812 ,C1706_=_C2813 ,\nC1706_=_C2814 ,C1706_=_C2815 ,C1706_=_C2816 ,C1706_=_C2818 ,C1706_=_C2821 ,C1706_=_C2824 ,\nC1708_=_C1717 ,C1708_=_C1722 ,C1708_=_C1725 ,C1708_=_C1794 ,C1708_=_C1912 ,C1708_=_C2020 ,\nC1708_=_C2239 ,C1708_=_C2293 ,C1708_=_C2496 ,C1708_=_C2509 ,C1708_=_C3073 ,C1708_=_C3074 ,\nC1708_=_C3075 ,C1708_=_C3076 ,C1708_=_C3077 ,C1708_=_C3079 ,C1708_=_C3082 ,C1708_=_C3083 ,\nC1717_=_C1722 ,C1717_=_C1725 ,C1717_=_C1924 ,C1717_=_C1943 ,C1717_=_C2026 ,C1717_=_C2359 ,\nC1717_=_C2501 ,C1717_=_C2518 ,C1717_=_C3220 ,C1717_=_C3316 ,C1717_=_C3477 ,C1717_=_C3493 ,\nC1717_=_C3582 ,C1717_=_C3636 ,C1717_=_C3646 ,C1717_=_C3836 ,C1717_=_C3837 ,C1717_=_C3840 ,\nC1717_=_C3841 ,C1722_=_C1725 ,C1722_=_C2068 ,C1722_=_C2251 ,C1722_=_C2489 ,C1722_=_C2520 ,\nC1722_=_C2724 ,C1722_=_C3049 ,C1722_=_C3139 ,C1722_=_C3534 ,C1722_=_C3630 ,C1722_=_C3658 ,\nC1722_=_C3684 ,C1722_=_C3784 ,C1722_=_C3890 ,C1722_=_C3971 ,C1722_=_C3993 ,C1722_=_C4009 ,\nC1722_=_C4011 ,C1725_=_C2071 ,C1725_=_C2273 ,C1725_=_C2366 ,C1725_=_C2861 ,C1725_=_C2874 ,\nC1725_=_C3055 ,C1725_=_C3141 ,C1725_=_C3686 ,C1725_=_C3779 ,C1725_=_C3816 ,C1725_=_C3894 ,\nC1725_=_C4066 ,C1725_=_C4077 ,C1737_=_C1743 ,C1737_=_C1936 ,C1737_=_C2047 ,C1737_=_C2131 ,\nC1737_=_C2184 ,C1737_=_C2595 ,C1737_=_C2668 ,C1737_=_C2796 ,C1737_=_C2913 ,C1737_=_C2924 ,\nC1737_=_C3270 ,C1737_=_C3341 ,C1737_=_C3342 ,C1737_=_C3344 ,C1737_=_C3346 ,C1737_=_C3348 ,\nC1737_=_C3350 ,C1743_=_C1886 ,C1743_=_C2521 ,C1743_=_C2725 ,C1743_=_C2955 ,C1743_=_C3361 ,\nC1743_=_C3395 ,C1743_=_C3544 ,C1743_=_C3574 ,C1743_=_C3631 ,C1743_=_C3660 ,C1743_=_C3759 ,\nC1743_=_C4025 ,C1743_=_C4027 ,C1794_=_C1912 ,C1794_=_C2020 ,C1794_=_C2239 ,C1794_=_C2293 ,\nC1794_=_C2496 ,C1794_=_C2509 ,C1794_=_C3073 ,C1794_=_C3074 ,C1794_=_C3075 ,C1794_=_C3076 ,\nC1794_=_C3077 ,C1794_=_C3079 ,C1794_=_C3082 ,C1794_=_C3083 ,C1824_=_C1961 ,C1824_=_C2029 ,\nC1824_=_C2336 ,C1824_=_C2503 ,C1824_=_C2983 ,C1824_=_C3281 ,C1824_=_C3305 ,C1824_=_C3648 ,\nC1824_=_C3699 ,C1824_=_C3930 ,C1824_=_C3931 ,C1824_=_C3932 ,C1824_=_C3933 ,C1824_=_C3934 ,\nC1824_=_C3936 ,C1824_=_C3937 ,C1841_=_C2021 ,C1841_=_C2225 ,C1841_=_C2260 ,C1841_=_C2279 ,\nC1841_=_C2497 ,C1841_=_C3084</w:t>
      </w:r>
    </w:p>
    <w:p>
      <w:pPr>
        <w:pStyle w:val="PreformattedText"/>
        <w:bidi w:val="0"/>
        <w:spacing w:before="0" w:after="0"/>
        <w:jc w:val="left"/>
        <w:rPr/>
      </w:pPr>
      <w:r>
        <w:rPr/>
        <w:t xml:space="preserve"> </w:t>
      </w:r>
      <w:r>
        <w:rPr/>
        <w:t>,C1841_=_C3099 ,C1841_=_C3102 ,C1886_=_C2521 ,C1886_=_C2725 ,\nC1886_=_C2955 ,C1886_=_C3361 ,C1886_=_C3395 ,C1886_=_C3544 ,C1886_=_C3574 ,C1886_=_C3631 ,\nC1886_=_C3660 ,C1886_=_C3759 ,C1886_=_C4025 ,C1886_=_C4027 ,C1912_=_C1924 ,C1912_=_C2020 ,\nC1912_=_C2239 ,C1912_=_C2293 ,C1912_=_C2496 ,C1912_=_C2509 ,C1912_=_C3073 ,C1912_=_C3074 ,\nC1912_=_C3075 ,C1912_=_C3076 ,C1912_=_C3077 ,C1912_=_C3079 ,C1912_=_C3082 ,C1912_=_C3083 ,\nC1924_=_C1943 ,C1924_=_C2026 ,C1924_=_C2359 ,C1924_=_C2501 ,C1924_=_C2518 ,C1924_=_C3220 ,\nC1924_=_C3316 ,C1924_=_C3477 ,C1924_=_C3493 ,C1924_=_C3582 ,C1924_=_C3636 ,C1924_=_C3646 ,\nC1924_=_C3836 ,C1924_=_C3837 ,C1924_=_C3840 ,C1924_=_C3841 ,C1936_=_C1943 ,C1936_=_C2047 ,\nC1936_=_C2131 ,C1936_=_C2184 ,C1936_=_C2595 ,C1936_=_C2668 ,C1936_=_C2796 ,C1936_=_C2913 ,\nC1936_=_C2924 ,C1936_=_C3270 ,C1936_=_C3341 ,C1936_=_C3342 ,C1936_=_C3344 ,C1936_=_C3346 ,\nC1936_=_C3348 ,C1936_=_C3350 ,C1943_=_C2026 ,C1943_=_C2359 ,C1943_=_C2501 ,C1943_=_C2518 ,\nC1943_=_C3220 ,C1943_=_C3316 ,C1943_=_C3477 ,C1943_=_C3493 ,C1943_=_C3582 ,C1943_=_C3636 ,\nC1943_=_C3646 ,C1943_=_C3836 ,C1943_=_C3837 ,C1943_=_C3840 ,C1943_=_C3841 ,C1961_=_C1969 ,\nC1961_=_C1971 ,C1961_=_C2029 ,C1961_=_C2336 ,C1961_=_C2503 ,C1961_=_C2983 ,C1961_=_C3281 ,\nC1961_=_C3305 ,C1961_=_C3648 ,C1961_=_C3699 ,C1961_=_C3930 ,C1961_=_C3931 ,C1961_=_C3932 ,\nC1961_=_C3933 ,C1961_=_C3934 ,C1961_=_C3936 ,C1961_=_C3937 ,C1969_=_C1971 ,C1969_=_C2271 ,\nC1969_=_C2287 ,C1969_=_C2470 ,C1969_=_C2792 ,C1969_=_C3053 ,C1969_=_C3363 ,C1969_=_C3410 ,\nC1969_=_C3485 ,C1969_=_C3577 ,C1969_=_C3760 ,C1969_=_C3833 ,C1969_=_C3940 ,C1969_=_C3949 ,\nC1969_=_C4005 ,C1969_=_C4030 ,C1969_=_C4045 ,C1969_=_C4092 ,C1969_=_C4093 ,C1971_=_C2218 ,\nC1971_=_C2274 ,C1971_=_C2342 ,C1971_=_C2989 ,C1971_=_C3039 ,C1971_=_C3093 ,C1971_=_C3238 ,\nC1971_=_C3284 ,C1971_=_C3688 ,C1971_=_C4016 ,C1971_=_C4081 ,C1971_=_C4090 ,C1971_=_C4102 ,\nC1971_=_C4104 ,C1971_=_C4105 ,C2011_=_C2020 ,C2011_=_C2021 ,C2011_=_C2026 ,C2011_=_C2028 ,\nC2011_=_C2029 ,C2011_=_C2159 ,C2011_=_C2163 ,C2011_=_C2164 ,C2011_=_C2165 ,C2011_=_C2166 ,\nC2011_=_C2168 ,C2011_=_C2169 ,C2011_=_C2171 ,C2011_=_C2173 ,C2011_=_C2174 ,C2011_=_C2175 ,\nC2020_=_C2021 ,C2020_=_C2026 ,C2020_=_C2028 ,C2020_=_C2029 ,C2020_=_C2239 ,C2020_=_C2293 ,\nC2020_=_C2496 ,C2020_=_C2509 ,C2020_=_C3073 ,C2020_=_C3074 ,C2020_=_C3075 ,C2020_=_C3076 ,\nC2020_=_C3077 ,C2020_=_C3079 ,C2020_=_C3082 ,C2020_=_C3083 ,C2021_=_C2026 ,C2021_=_C2028 ,\nC2021_=_C2029 ,C2021_=_C2225 ,C2021_=_C2260 ,C2021_=_C2279 ,C2021_=_C2497 ,C2021_=_C3084 ,\nC2021_=_C3099 ,C2021_=_C3102 ,C2026_=_C2028 ,C2026_=_C2029 ,C2026_=_C2359 ,C2026_=_C2501 ,\nC2026_=_C2518 ,C2026_=_C3220 ,C2026_=_C3316 ,C2026_=_C3477 ,C2026_=_C3493 ,C2026_=_C3582 ,\nC2026_=_C3636 ,C2026_=_C3646 ,C2026_=_C3836 ,C2026_=_C3837 ,C2026_=_C3840 ,C2026_=_C3841 ,\nC2028_=_C2029 ,C2028_=_C2502 ,C2028_=_C3335 ,C2028_=_C3360 ,C2028_=_C3570 ,C2028_=_C3756 ,\nC2028_=_C3904 ,C2028_=_C3906 ,C2028_=_C3907 ,C2028_=_C3908 ,C2029_=_C2336 ,C2029_=_C2503 ,\nC2029_=_C2983 ,C2029_=_C3281 ,C2029_=_C3305 ,C2029_=_C3648 ,C2029_=_C3699 ,C2029_=_C3930 ,\nC2029_=_C3931 ,C2029_=_C3932 ,C2029_=_C3933 ,C2029_=_C3934 ,C2029_=_C3936 ,C2029_=_C3937 ,\nC2047_=_C2131 ,C2047_=_C2184 ,C2047_=_C2595 ,C2047_=_C2668 ,C2047_=_C2796 ,C2047_=_C2913 ,\nC2047_=_C2924 ,C2047_=_C3270 ,C2047_=_C3341 ,C2047_=_C3342 ,C2047_=_C3344 ,C2047_=_C3346 ,\nC2047_=_C3348 ,C2047_=_C3350 ,C2056_=_C2068 ,C2056_=_C2071 ,C2056_=_C2805 ,C2056_=_C2806 ,\nC2056_=_C2808 ,C2056_=_C2809 ,C2056_=_C2810 ,C2056_=_C2812 ,C2056_=_C2813 ,C2056_=_C2814 ,\nC2056_=_C2815 ,C2056_=_C2816 ,C2056_=_C2818 ,C2056_=_C2821 ,C2056_=_C2824 ,C2068_=_C2071 ,\nC2068_=_C2251 ,C2068_=_C2489 ,C2068_=_C2520 ,C2068_=_C2724 ,C2068_=_C3049 ,C2068_=_C3139 ,\nC2068_=_C3534 ,C2068_=_C3630 ,C2068_=_C3658 ,C2068_=_C3684 ,C2068_=_C3784 ,C2068_=_C3890 ,\nC2068_=_C3971 ,C2068_=_C3993 ,C2068_=_C4009 ,C2068_=_C4011 ,C2071_=_C2273 ,C2071_=_C2366 ,\nC2071_=_C2861 ,C2071_=_C2874 ,C2071_=_C3055 ,C2071_=_C3141 ,C2071_=_C3686 ,C2071_=_C3779 ,\nC2071_=_C3816 ,C2071_=_C3894 ,C2071_=_C4066 ,C2071_=_C4077 ,C2131_=_C2184 ,C2131_=_C2595 ,\nC2131_=_C2668 ,C2131_=_C2796 ,C2131_=_C2913 ,C2131_=_C2924 ,C2131_=_C3270 ,C2131_=_C3341 ,\nC2131_=_C3342 ,C2131_=_C3344 ,C2131_=_C3346 ,C2131_=_C3348 ,C2131_=_C3350 ,C2159_=_C2163 ,\nC2159_=_C2164 ,C2159_=_C2165 ,C2159_=_C2166 ,C2159_=_C2168 ,C2159_=_C2169 ,C2159_=_C2171 ,\nC2159_=_C2173 ,C2159_=_C2174 ,C2159_=_C2175 ,C2159_=_C2496 ,C2159_=_C2497 ,C2159_=_C2501 ,\nC2159_=_C2502 ,C2159_=_C2503 ,C2163_=_C2164 ,C2163_=_C2165 ,C2163_=_C2166 ,C2163_=_C2168 ,\nC2163_=_C2169 ,C2163_=_C2171 ,C2163_=_C2173 ,C2163_=_C2174 ,C2163_=_C2175 ,C2164_=_C2165 ,\nC2164_=_C2166 ,C2164_=_C2168 ,C2164_=_C2169 ,C2164_=_C2171 ,C2164_=_C2173 ,C2164_=_C2174 ,\nC2164_=_C2175 ,C2165_=_C2166 ,C2165_=_C2168 ,C2165_=_C2169 ,C2165_=_C2171 ,C2165_=_C2173 ,\nC2165_=_C2174 ,C2165_=_C2175 ,C2166_=_C2168 ,C2166_=_C2169 ,C2166_=_C2171 ,C2166_=_C2173 ,\nC2166_=_C2174 ,C2166_=_C2175 ,C2166_=_C2813 ,C2168_=_C2169 ,C2168_=_C2171 ,C2168_=_C2173 ,\nC2168_=_C2174 ,C2168_=_C2175 ,C2168_=_C2814 ,C2169_=_C2171 ,C2169_=_C2173 ,C2169_=_C2174 ,\nC2169_=_C2175 ,C2169_=_C2816 ,C2169_=_C3837 ,C2171_=_C2173 ,C2171_=_C2174 ,C2171_=_C2175 ,\nC2173_=_C2174 ,C2173_=_C2175 ,C2173_=_C2818 ,C2173_=_C3949 ,C2174_=_C2175 ,C2174_=_C2821 ,\nC2174_=_C3933 ,C2174_=_C4081 ,C2175_=_C4102 ,C2184_=_C2595 ,C2184_=_C2668 ,C2184_=_C2796 ,\nC2184_=_C2913 ,C2184_=_C2924 ,C2184_=_C3270 ,C2184_=_C3341 ,C2184_=_C3342 ,C2184_=_C3344 ,\nC2184_=_C3346 ,C2184_=_C3348 ,C2184_=_C3350 ,C2218_=_C2274 ,C2218_=_C2342 ,C2218_=_C2989 ,\nC2218_=_C3039 ,C2218_=_C3093 ,C2218_=_C3238 ,C2218_=_C3284 ,C2218_=_C3688 ,C2218_=_C4016 ,\nC2218_=_C4081 ,C2218_=_C4090 ,C2218_=_C4102 ,C2218_=_C4104 ,C2218_=_C4105 ,C2225_=_C2260 ,\nC2225_=_C2279 ,C2225_=_C2497 ,C2225_=_C3084 ,C2225_=_C3099 ,C2225_=_C3102 ,C2239_=_C2251 ,\nC2239_=_C2293 ,C2239_=_C2496 ,C2239_=_C2509 ,C2239_=_C3073 ,C2239_=_C3074 ,C2239_=_C3075 ,\nC2239_=_C3076 ,C2239_=_C3077 ,C2239_=_C3079 ,C2239_=_C3082 ,C2239_=_C3083 ,C2251_=_C2489 ,\nC2251_=_C2520 ,C2251_=_C2724 ,C2251_=_C3049 ,C2251_=_C3139 ,C2251_=_C3534 ,C2251_=_C3630 ,\nC2251_=_C3658 ,C2251_=_C3684 ,C2251_=_C3784 ,C2251_=_C3890 ,C2251_=_C3971 ,C2251_=_C3993 ,\nC2251_=_C4009 ,C2251_=_C4011 ,C2260_=_C2264 ,C2260_=_C2271 ,C2260_=_C2273 ,C2260_=_C2274 ,\nC2260_=_C2279 ,C2260_=_C2497 ,C2260_=_C3084 ,C2260_=_C3099 ,C2260_=_C3102 ,C2264_=_C2271 ,\nC2264_=_C2273 ,C2264_=_C2274 ,C2264_=_C2650 ,C2264_=_C3009 ,C2264_=_C3355 ,C2264_=_C3567 ,\nC2264_=_C3710 ,C2264_=_C3711 ,C2264_=_C3713 ,C2264_=_C3715 ,C2264_=_C3717 ,C2264_=_C3720 ,\nC2264_=_C3721 ,C2271_=_C2273 ,C2271_=_C2274 ,C2271_=_C2287 ,C2271_=_C2470 ,C2271_=_C2792 ,\nC2271_=_C3053 ,C2271_=_C3363 ,C2271_=_C3410 ,C2271_=_C3485 ,C2271_=_C3577 ,C2271_=_C3760 ,\nC2271_=_C3833 ,C2271_=_C3940 ,C2271_=_C3949 ,C2271_=_C4005 ,C2271_=_C4030 ,C2271_=_C4045 ,\nC2271_=_C4092 ,C2271_=_C4093 ,C2273_=_C2274 ,C2273_=_C2366 ,C2273_=_C2861 ,C2273_=_C2874 ,\nC2273_=_C3055 ,C2273_=_C3141 ,C2273_=_C3686 ,C2273_=_C3779 ,C2273_=_C3816 ,C2273_=_C3894 ,\nC2273_=_C4066 ,C2273_=_C4077 ,C2274_=_C2342 ,C2274_=_C2989 ,C2274_=_C3039 ,C2274_=_C3093 ,\nC2274_=_C3238 ,C2274_=_C3284 ,C2274_=_C3688 ,C2274_=_C4016 ,C2274_=_C4081 ,C2274_=_C4090 ,\nC2274_=_C4102 ,C2274_=_C4104 ,C2274_=_C4105 ,C2279_=_C2287 ,C2279_=_C2497 ,C2279_=_C3084 ,\nC2279_=_C3099 ,C2279_=_C3102 ,C2287_=_C2470 ,C2287_=_C2792 ,C2287_=_C3053 ,C2287_=_C3363 ,\nC2287_=_C3410 ,C2287_=_C3485 ,C2287_=_C3577 ,C2287_=_C3760 ,C2287_=_C3833 ,C2287_=_C3940 ,\nC2287_=_C3949 ,C2287_=_C4005 ,C2287_=_C4030 ,C2287_=_C4045 ,C2287_=_C4092 ,C2287_=_C4093 ,\nC2293_=_C2496 ,C2293_=_C2509 ,C2293_=_C3073 ,C2293_=_C3074 ,C2293_=_C3075 ,C2293_=_C3076 ,\nC2293_=_C3077 ,C2293_=_C3079 ,C2293_=_C3082 ,C2293_=_C3083 ,C2336_=_C2342 ,C2336_=_C2503 ,\nC2336_=_C2983 ,C2336_=_C3281 ,C2336_=_C3305 ,C2336_=_C3648 ,C2336_=_C3699 ,C2336_=_C3930 ,\nC2336_=_C3931 ,C2336_=_C3932 ,C2336_=_C3933 ,C2336_=_C3934 ,C2336_=_C3936 ,C2336_=_C3937 ,\nC2342_=_C2989 ,C2342_=_C3039 ,C2342_=_C3093 ,C2342_=_C3238 ,C2342_=_C3284 ,C2342_=_C3688 ,\nC2342_=_C4016 ,C2342_=_C4081 ,C2342_=_C4090 ,C2342_=_C4102 ,C2342_=_C4104 ,C2342_=_C4105 ,\nC2359_=_C2366 ,C2359_=_C2501 ,C2359_=_C2518 ,C2359_=_C3220 ,C2359_=_C3316 ,C2359_=_C3477 ,\nC2359_=_C3493 ,C2359_=_C3582 ,C2359_=_C3636 ,C2359_=_C3646 ,C2359_=_C3836 ,C2359_=_C3837 ,\nC2359_=_C3840 ,C2359_=_C3841 ,C2366_=_C2861 ,C2366_=_C2874 ,C2366_=_C3055 ,C2366_=_C3141 ,\nC2366_=_C3686 ,C2366_=_C3779 ,C2366_=_C3816 ,C2366_=_C3894 ,C2366_=_C4066 ,C2366_=_C4077 ,\nC2470_=_C2792 ,C2470_=_C3053 ,C2470_=_C3363 ,C2470_=_C3410 ,C2470_=_C3485 ,C2470_=_C3577 ,\nC2470_=_C3760 ,C2470_=_C3833 ,C2470_=_C3940 ,C2470_=_C3949 ,C2470_=_C4005 ,C2470_=_C4030 ,\nC2470_=_C4045 ,C2470_=_C4092 ,C2470_=_C4093 ,C2489_=_C2520 ,C2489_=_C2724 ,C2489_=_C3049 ,\nC2489_=_C3139 ,C2489_=_C3534 ,C2489_=_C3630 ,C2489_=_C3658 ,C2489_=_C3684 ,C2489_=_C3784 ,\nC2489_=_C3890 ,C2489_=_C3971 ,C2489_=_C3993 ,C2489_=_C4009 ,C2489_=_C4011 ,C2496_=_C2497 ,\nC2496_=_C2501 ,C2496_=_C2502 ,C2496_=_C2503 ,C2496_=_C2509 ,C2496_=_C3073 ,C2496_=_C3074 ,\nC2496_=_C3075 ,C2496_=_C3076 ,C2496_=_C3077 ,C2496_=_C3079 ,C2496_=_C3082 ,C2496_=_C3083 ,\nC2497_=_C2501 ,C2497_=_C2502 ,C2497_=_C2503 ,C2497_=_C3084 ,C2497_=_C3099 ,C2497_=_C3102 ,\nC2501_=_C2502 ,C2501_=_C2503 ,C2501_=_C2518 ,C2501_=_C3220 ,C2501_=_C3316 ,C2501_=_C3477 ,\nC2501_=_C3493 ,C2501_=_C3582 ,C2501_=_C3636 ,C2501_=_C3646 ,C2501_=_C3836 ,C2501_=_C3837 ,\nC2501_=_C3840 ,C2501_=_C3841 ,C2502_=_C2503 ,C2502_=_C3335 ,C2502_=_C3360 ,C2502_=_C3570 ,\nC2502_=_C3756 ,C2502_=_C3904 ,C2502_=_C3906 ,C2502_=_C3907 ,C2502_=_C3908 ,C2503_=_C2983 ,\nC2503_=_C3281 ,C2503_=_C3305 ,C2503_=_C3648 ,C2503_=_C3699 ,C2503_=_C3930 ,C2503_=_C3931 ,\nC2503_=_C3932 ,C2503_=_C3933 ,C2503_=_C3934 ,C2503_=_C3936 ,C2503_=_C3937 ,C2509_=_C2518 ,\nC2509_=_C2520 ,C2509_=_C2521 ,C2509_=_C3073 ,C2509_=_C3074 ,C2509_=_C3075 ,C2509_=_C3076</w:t>
      </w:r>
    </w:p>
    <w:p>
      <w:pPr>
        <w:pStyle w:val="PreformattedText"/>
        <w:bidi w:val="0"/>
        <w:spacing w:before="0" w:after="0"/>
        <w:jc w:val="left"/>
        <w:rPr/>
      </w:pPr>
      <w:r>
        <w:rPr/>
        <w:t xml:space="preserve"> </w:t>
      </w:r>
      <w:r>
        <w:rPr/>
        <w:t>,\nC2509_=_C3077 ,C2509_=_C3079 ,C2509_=_C3082 ,C2509_=_C3083 ,C2518_=_C2520 ,C2518_=_C2521 ,\nC2518_=_C3220 ,C2518_=_C3316 ,C2518_=_C3477 ,C2518_=_C3493 ,C2518_=_C3582 ,C2518_=_C3636 ,\nC2518_=_C3646 ,C2518_=_C3836 ,C2518_=_C3837 ,C2518_=_C3840 ,C2518_=_C3841 ,C2520_=_C2521 ,\nC2520_=_C2724 ,C2520_=_C3049 ,C2520_=_C3139 ,C2520_=_C3534 ,C2520_=_C3630 ,C2520_=_C3658 ,\nC2520_=_C3684 ,C2520_=_C3784 ,C2520_=_C3890 ,C2520_=_C3971 ,C2520_=_C3993 ,C2520_=_C4009 ,\nC2520_=_C4011 ,C2521_=_C2725 ,C2521_=_C2955 ,C2521_=_C3361 ,C2521_=_C3395 ,C2521_=_C3544 ,\nC2521_=_C3574 ,C2521_=_C3631 ,C2521_=_C3660 ,C2521_=_C3759 ,C2521_=_C4025 ,C2521_=_C4027 ,\nC2595_=_C2668 ,C2595_=_C2796 ,C2595_=_C2913 ,C2595_=_C2924 ,C2595_=_C3270 ,C2595_=_C3341 ,\nC2595_=_C3342 ,C2595_=_C3344 ,C2595_=_C3346 ,C2595_=_C3348 ,C2595_=_C3350 ,C2650_=_C3009 ,\nC2650_=_C3355 ,C2650_=_C3567 ,C2650_=_C3710 ,C2650_=_C3711 ,C2650_=_C3713 ,C2650_=_C3715 ,\nC2650_=_C3717 ,C2650_=_C3720 ,C2650_=_C3721 ,C2668_=_C2796 ,C2668_=_C2913 ,C2668_=_C2924 ,\nC2668_=_C3270 ,C2668_=_C3341 ,C2668_=_C3342 ,C2668_=_C3344 ,C2668_=_C3346 ,C2668_=_C3348 ,\nC2668_=_C3350 ,C2724_=_C2725 ,C2724_=_C3049 ,C2724_=_C3139 ,C2724_=_C3534 ,C2724_=_C3630 ,\nC2724_=_C3658 ,C2724_=_C3684 ,C2724_=_C3784 ,C2724_=_C3890 ,C2724_=_C3971 ,C2724_=_C3993 ,\nC2724_=_C4009 ,C2724_=_C4011 ,C2725_=_C2955 ,C2725_=_C3361 ,C2725_=_C3395 ,C2725_=_C3544 ,\nC2725_=_C3574 ,C2725_=_C3631 ,C2725_=_C3660 ,C2725_=_C3759 ,C2725_=_C4025 ,C2725_=_C4027 ,\nC2792_=_C3053 ,C2792_=_C3363 ,C2792_=_C3410 ,C2792_=_C3485 ,C2792_=_C3577 ,C2792_=_C3760 ,\nC2792_=_C3833 ,C2792_=_C3940 ,C2792_=_C3949 ,C2792_=_C4005 ,C2792_=_C4030 ,C2792_=_C4045 ,\nC2792_=_C4092 ,C2792_=_C4093 ,C2796_=_C2913 ,C2796_=_C2924 ,C2796_=_C3270 ,C2796_=_C3341 ,\nC2796_=_C3342 ,C2796_=_C3344 ,C2796_=_C3346 ,C2796_=_C3348 ,C2796_=_C3350 ,C2805_=_C2806 ,\nC2805_=_C2808 ,C2805_=_C2809 ,C2805_=_C2810 ,C2805_=_C2812 ,C2805_=_C2813 ,C2805_=_C2814 ,\nC2805_=_C2815 ,C2805_=_C2816 ,C2805_=_C2818 ,C2805_=_C2821 ,C2805_=_C2824 ,C2805_=_C3049 ,\nC2805_=_C3053 ,C2805_=_C3055 ,C2806_=_C2808 ,C2806_=_C2809 ,C2806_=_C2810 ,C2806_=_C2812 ,\nC2806_=_C2813 ,C2806_=_C2814 ,C2806_=_C2815 ,C2806_=_C2816 ,C2806_=_C2818 ,C2806_=_C2821 ,\nC2806_=_C2824 ,C2806_=_C3139 ,C2806_=_C3141 ,C2808_=_C2809 ,C2808_=_C2810 ,C2808_=_C2812 ,\nC2808_=_C2813 ,C2808_=_C2814 ,C2808_=_C2815 ,C2808_=_C2816 ,C2808_=_C2818 ,C2808_=_C2821 ,\nC2808_=_C2824 ,C2808_=_C3341 ,C2808_=_C3355 ,C2808_=_C3360 ,C2808_=_C3361 ,C2808_=_C3363 ,\nC2809_=_C2810 ,C2809_=_C2812 ,C2809_=_C2813 ,C2809_=_C2814 ,C2809_=_C2815 ,C2809_=_C2816 ,\nC2809_=_C2818 ,C2809_=_C2821 ,C2809_=_C2824 ,C2809_=_C3342 ,C2809_=_C3567 ,C2809_=_C3570 ,\nC2809_=_C3574 ,C2809_=_C3577 ,C2810_=_C2812 ,C2810_=_C2813 ,C2810_=_C2814 ,C2810_=_C2815 ,\nC2810_=_C2816 ,C2810_=_C2818 ,C2810_=_C2821 ,C2810_=_C2824 ,C2810_=_C3684 ,C2810_=_C3686 ,\nC2810_=_C3688 ,C2812_=_C2813 ,C2812_=_C2814 ,C2812_=_C2815 ,C2812_=_C2816 ,C2812_=_C2818 ,\nC2812_=_C2821 ,C2812_=_C2824 ,C2812_=_C3344 ,C2812_=_C3710 ,C2812_=_C3756 ,C2812_=_C3759 ,\nC2812_=_C3760 ,C2813_=_C2814 ,C2813_=_C2815 ,C2813_=_C2816 ,C2813_=_C2818 ,C2813_=_C2821 ,\nC2813_=_C2824 ,C2814_=_C2815 ,C2814_=_C2816 ,C2814_=_C2818 ,C2814_=_C2821 ,C2814_=_C2824 ,\nC2815_=_C2816 ,C2815_=_C2818 ,C2815_=_C2821 ,C2815_=_C2824 ,C2815_=_C3890 ,C2815_=_C3894 ,\nC2816_=_C2818 ,C2816_=_C2821 ,C2816_=_C2824 ,C2816_=_C3837 ,C2818_=_C2821 ,C2818_=_C2824 ,\nC2818_=_C3949 ,C2821_=_C2824 ,C2821_=_C3933 ,C2821_=_C4081 ,C2824_=_C3083 ,C2824_=_C3350 ,\nC2824_=_C3720 ,C2824_=_C3907 ,C2824_=_C4027 ,C2824_=_C4092 ,C2861_=_C2874 ,C2861_=_C3055 ,\nC2861_=_C3141 ,C2861_=_C3686 ,C2861_=_C3779 ,C2861_=_C3816 ,C2861_=_C3894 ,C2861_=_C4066 ,\nC2861_=_C4077 ,C2874_=_C3055 ,C2874_=_C3141 ,C2874_=_C3686 ,C2874_=_C3779 ,C2874_=_C3816 ,\nC2874_=_C3894 ,C2874_=_C4066 ,C2874_=_C4077 ,C2913_=_C2924 ,C2913_=_C3270 ,C2913_=_C3341 ,\nC2913_=_C3342 ,C2913_=_C3344 ,C2913_=_C3346 ,C2913_=_C3348 ,C2913_=_C3350 ,C2924_=_C3270 ,\nC2924_=_C3341 ,C2924_=_C3342 ,C2924_=_C3344 ,C2924_=_C3346 ,C2924_=_C3348 ,C2924_=_C3350 ,\nC2955_=_C3361 ,C2955_=_C3395 ,C2955_=_C3544 ,C2955_=_C3574 ,C2955_=_C3631 ,C2955_=_C3660 ,\nC2955_=_C3759 ,C2955_=_C4025 ,C2955_=_C4027 ,C2983_=_C2989 ,C2983_=_C3281 ,C2983_=_C3305 ,\nC2983_=_C3648 ,C2983_=_C3699 ,C2983_=_C3930 ,C2983_=_C3931 ,C2983_=_C3932 ,C2983_=_C3933 ,\nC2983_=_C3934 ,C2983_=_C3936 ,C2983_=_C3937 ,C2989_=_C3039 ,C2989_=_C3093 ,C2989_=_C3238 ,\nC2989_=_C3284 ,C2989_=_C3688 ,C2989_=_C4016 ,C2989_=_C4081 ,C2989_=_C4090 ,C2989_=_C4102 ,\nC2989_=_C4104 ,C2989_=_C4105 ,C3009_=_C3355 ,C3009_=_C3567 ,C3009_=_C3710 ,C3009_=_C3711 ,\nC3009_=_C3713 ,C3009_=_C3715 ,C3009_=_C3717 ,C3009_=_C3720 ,C3009_=_C3721 ,C3039_=_C3093 ,\nC3039_=_C3238 ,C3039_=_C3284 ,C3039_=_C3688 ,C3039_=_C4016 ,C3039_=_C4081 ,C3039_=_C4090 ,\nC3039_=_C4102 ,C3039_=_C4104 ,C3039_=_C4105 ,C3049_=_C3053 ,C3049_=_C3055 ,C3049_=_C3139 ,\nC3049_=_C3534 ,C3049_=_C3630 ,C3049_=_C3658 ,C3049_=_C3684 ,C3049_=_C3784 ,C3049_=_C3890 ,\nC3049_=_C3971 ,C3049_=_C3993 ,C3049_=_C4009 ,C3049_=_C4011 ,C3053_=_C3055 ,C3053_=_C3363 ,\nC3053_=_C3410 ,C3053_=_C3485 ,C3053_=_C3577 ,C3053_=_C3760 ,C3053_=_C3833 ,C3053_=_C3940 ,\nC3053_=_C3949 ,C3053_=_C4005 ,C3053_=_C4030 ,C3053_=_C4045 ,C3053_=_C4092 ,C3053_=_C4093 ,\nC3055_=_C3141 ,C3055_=_C3686 ,C3055_=_C3779 ,C3055_=_C3816 ,C3055_=_C3894 ,C3055_=_C4066 ,\nC3055_=_C4077 ,C3073_=_C3074 ,C3073_=_C3075 ,C3073_=_C3076 ,C3073_=_C3077 ,C3073_=_C3079 ,\nC3073_=_C3082 ,C3073_=_C3083 ,C3073_=_C3220 ,C3074_=_C3075 ,C3074_=_C3076 ,C3074_=_C3077 ,\nC3074_=_C3079 ,C3074_=_C3082 ,C3074_=_C3083 ,C3074_=_C3270 ,C3075_=_C3076 ,C3075_=_C3077 ,\nC3075_=_C3079 ,C3075_=_C3082 ,C3075_=_C3083 ,C3075_=_C3316 ,C3076_=_C3077 ,C3076_=_C3079 ,\nC3076_=_C3082 ,C3076_=_C3083 ,C3076_=_C3335 ,C3077_=_C3079 ,C3077_=_C3082 ,C3077_=_C3083 ,\nC3077_=_C3636 ,C3079_=_C3082 ,C3079_=_C3083 ,C3079_=_C3711 ,C3079_=_C3836 ,C3082_=_C3083 ,\nC3083_=_C3350 ,C3083_=_C3720 ,C3083_=_C3907 ,C3083_=_C4027 ,C3083_=_C4092 ,C3084_=_C3093 ,\nC3084_=_C3099 ,C3084_=_C3102 ,C3093_=_C3238 ,C3093_=_C3284 ,C3093_=_C3688 ,C3093_=_C4016 ,\nC3093_=_C4081 ,C3093_=_C4090 ,C3093_=_C4102 ,C3093_=_C4104 ,C3093_=_C4105 ,C3099_=_C3102 ,\nC3139_=_C3141 ,C3139_=_C3534 ,C3139_=_C3630 ,C3139_=_C3658 ,C3139_=_C3684 ,C3139_=_C3784 ,\nC3139_=_C3890 ,C3139_=_C3971 ,C3139_=_C3993 ,C3139_=_C4009 ,C3139_=_C4011 ,C3141_=_C3686 ,\nC3141_=_C3779 ,C3141_=_C3816 ,C3141_=_C3894 ,C3141_=_C4066 ,C3141_=_C4077 ,C3220_=_C3316 ,\nC3220_=_C3477 ,C3220_=_C3493 ,C3220_=_C3582 ,C3220_=_C3636 ,C3220_=_C3646 ,C3220_=_C3836 ,\nC3220_=_C3837 ,C3220_=_C3840 ,C3220_=_C3841 ,C3238_=_C3284 ,C3238_=_C3688 ,C3238_=_C4016 ,\nC3238_=_C4081 ,C3238_=_C4090 ,C3238_=_C4102 ,C3238_=_C4104 ,C3238_=_C4105 ,C3270_=_C3341 ,\nC3270_=_C3342 ,C3270_=_C3344 ,C3270_=_C3346 ,C3270_=_C3348 ,C3270_=_C3350 ,C3281_=_C3284 ,\nC3281_=_C3305 ,C3281_=_C3648 ,C3281_=_C3699 ,C3281_=_C3930 ,C3281_=_C3931 ,C3281_=_C3932 ,\nC3281_=_C3933 ,C3281_=_C3934 ,C3281_=_C3936 ,C3281_=_C3937 ,C3284_=_C3688 ,C3284_=_C4016 ,\nC3284_=_C4081 ,C3284_=_C4090 ,C3284_=_C4102 ,C3284_=_C4104 ,C3284_=_C4105 ,C3305_=_C3648 ,\nC3305_=_C3699 ,C3305_=_C3930 ,C3305_=_C3931 ,C3305_=_C3932 ,C3305_=_C3933 ,C3305_=_C3934 ,\nC3305_=_C3936 ,C3305_=_C3937 ,C3316_=_C3477 ,C3316_=_C3493 ,C3316_=_C3582 ,C3316_=_C3636 ,\nC3316_=_C3646 ,C3316_=_C3836 ,C3316_=_C3837 ,C3316_=_C3840 ,C3316_=_C3841 ,C3335_=_C3360 ,\nC3335_=_C3570 ,C3335_=_C3756 ,C3335_=_C3904 ,C3335_=_C3906 ,C3335_=_C3907 ,C3335_=_C3908 ,\nC3341_=_C3342 ,C3341_=_C3344 ,C3341_=_C3346 ,C3341_=_C3348 ,C3341_=_C3350 ,C3341_=_C3355 ,\nC3341_=_C3360 ,C3341_=_C3361 ,C3341_=_C3363 ,C3342_=_C3344 ,C3342_=_C3346 ,C3342_=_C3348 ,\nC3342_=_C3350 ,C3342_=_C3567 ,C3342_=_C3570 ,C3342_=_C3574 ,C3342_=_C3577 ,C3344_=_C3346 ,\nC3344_=_C3348 ,C3344_=_C3350 ,C3344_=_C3710 ,C3344_=_C3756 ,C3344_=_C3759 ,C3344_=_C3760 ,\nC3346_=_C3348 ,C3346_=_C3350 ,C3348_=_C3350 ,C3350_=_C3720 ,C3350_=_C3907 ,C3350_=_C4027 ,\nC3350_=_C4092 ,C3355_=_C3360 ,C3355_=_C3361 ,C3355_=_C3363 ,C3355_=_C3567 ,C3355_=_C3710 ,\nC3355_=_C3711 ,C3355_=_C3713 ,C3355_=_C3715 ,C3355_=_C3717 ,C3355_=_C3720 ,C3355_=_C3721 ,\nC3360_=_C3361 ,C3360_=_C3363 ,C3360_=_C3570 ,C3360_=_C3756 ,C3360_=_C3904 ,C3360_=_C3906 ,\nC3360_=_C3907 ,C3360_=_C3908 ,C3361_=_C3363 ,C3361_=_C3395 ,C3361_=_C3544 ,C3361_=_C3574 ,\nC3361_=_C3631 ,C3361_=_C3660 ,C3361_=_C3759 ,C3361_=_C4025 ,C3361_=_C4027 ,C3363_=_C3410 ,\nC3363_=_C3485 ,C3363_=_C3577 ,C3363_=_C3760 ,C3363_=_C3833 ,C3363_=_C3940 ,C3363_=_C3949 ,\nC3363_=_C4005 ,C3363_=_C4030 ,C3363_=_C4045 ,C3363_=_C4092 ,C3363_=_C4093 ,C3395_=_C3544 ,\nC3395_=_C3574 ,C3395_=_C3631 ,C3395_=_C3660 ,C3395_=_C3759 ,C3395_=_C4025 ,C3395_=_C4027 ,\nC3410_=_C3485 ,C3410_=_C3577 ,C3410_=_C3760 ,C3410_=_C3833 ,C3410_=_C3940 ,C3410_=_C3949 ,\nC3410_=_C4005 ,C3410_=_C4030 ,C3410_=_C4045 ,C3410_=_C4092 ,C3410_=_C4093 ,C3477_=_C3485 ,\nC3477_=_C3493 ,C3477_=_C3582 ,C3477_=_C3636 ,C3477_=_C3646 ,C3477_=_C3836 ,C3477_=_C3837 ,\nC3477_=_C3840 ,C3477_=_C3841 ,C3485_=_C3577 ,C3485_=_C3760 ,C3485_=_C3833 ,C3485_=_C3940 ,\nC3485_=_C3949 ,C3485_=_C4005 ,C3485_=_C4030 ,C3485_=_C4045 ,C3485_=_C4092 ,C3485_=_C4093 ,\nC3493_=_C3582 ,C3493_=_C3636 ,C3493_=_C3646 ,C3493_=_C3836 ,C3493_=_C3837 ,C3493_=_C3840 ,\nC3493_=_C3841 ,C3534_=_C3630 ,C3534_=_C3658 ,C3534_=_C3684 ,C3534_=_C3784 ,C3534_=_C3890 ,\nC3534_=_C3971 ,C3534_=_C3993 ,C3534_=_C4009 ,C3534_=_C4011 ,C3544_=_C3574 ,C3544_=_C3631 ,\nC3544_=_C3660 ,C3544_=_C3759 ,C3544_=_C4025 ,C3544_=_C4027 ,C3567_=_C3570 ,C3567_=_C3574 ,\nC3567_=_C3577 ,C3567_=_C3710 ,C3567_=_C3711 ,C3567_=_C3713 ,C3567_=_C3715 ,C3567_=_C3717 ,\nC3567_=_C3720 ,C3567_=_C3721 ,C3570_=_C3574 ,C3570_=_C3577 ,C3570_=_C3756 ,C3570_=_C3904 ,\nC3570_=_C3906 ,C3570_=_C3907 ,C3570_=_C3908 ,C3574_=_C3577 ,C3574_=_C3631 ,C3574_=_C3660 ,\nC3574_=_C3759 ,C3574_=_C4025 ,C3574_=_C4027 ,C3577_=_C3760 ,C3577_=_C3833 ,C3577_=_C3940 ,\nC3577_=_C3949 ,C3577_=_C4005 ,C3577_=_C4030 ,C3577_=_C4045</w:t>
      </w:r>
    </w:p>
    <w:p>
      <w:pPr>
        <w:pStyle w:val="PreformattedText"/>
        <w:bidi w:val="0"/>
        <w:spacing w:before="0" w:after="0"/>
        <w:jc w:val="left"/>
        <w:rPr/>
      </w:pPr>
      <w:r>
        <w:rPr/>
        <w:t xml:space="preserve"> </w:t>
      </w:r>
      <w:r>
        <w:rPr/>
        <w:t>,C3577_=_C4092 ,C3577_=_C4093 ,\nC3582_=_C3636 ,C3582_=_C3646 ,C3582_=_C3836 ,C3582_=_C3837 ,C3582_=_C3840 ,C3582_=_C3841 ,\nC3630_=_C3631 ,C3630_=_C3658 ,C3630_=_C3684 ,C3630_=_C3784 ,C3630_=_C3890 ,C3630_=_C3971 ,\nC3630_=_C3993 ,C3630_=_C4009 ,C3630_=_C4011 ,C3631_=_C3660 ,C3631_=_C3759 ,C3631_=_C4025 ,\nC3631_=_C4027 ,C3636_=_C3646 ,C3636_=_C3836 ,C3636_=_C3837 ,C3636_=_C3840 ,C3636_=_C3841 ,\nC3646_=_C3648 ,C3646_=_C3836 ,C3646_=_C3837 ,C3646_=_C3840 ,C3646_=_C3841 ,C3648_=_C3699 ,\nC3648_=_C3930 ,C3648_=_C3931 ,C3648_=_C3932 ,C3648_=_C3933 ,C3648_=_C3934 ,C3648_=_C3936 ,\nC3648_=_C3937 ,C3658_=_C3660 ,C3658_=_C3684 ,C3658_=_C3784 ,C3658_=_C3890 ,C3658_=_C3971 ,\nC3658_=_C3993 ,C3658_=_C4009 ,C3658_=_C4011 ,C3660_=_C3759 ,C3660_=_C4025 ,C3660_=_C4027 ,\nC3684_=_C3686 ,C3684_=_C3688 ,C3684_=_C3784 ,C3684_=_C3890 ,C3684_=_C3971 ,C3684_=_C3993 ,\nC3684_=_C4009 ,C3684_=_C4011 ,C3686_=_C3688 ,C3686_=_C3779 ,C3686_=_C3816 ,C3686_=_C3894 ,\nC3686_=_C4066 ,C3686_=_C4077 ,C3688_=_C4016 ,C3688_=_C4081 ,C3688_=_C4090 ,C3688_=_C4102 ,\nC3688_=_C4104 ,C3688_=_C4105 ,C3699_=_C3930 ,C3699_=_C3931 ,C3699_=_C3932 ,C3699_=_C3933 ,\nC3699_=_C3934 ,C3699_=_C3936 ,C3699_=_C3937 ,C3710_=_C3711 ,C3710_=_C3713 ,C3710_=_C3715 ,\nC3710_=_C3717 ,C3710_=_C3720 ,C3710_=_C3721 ,C3710_=_C3756 ,C3710_=_C3759 ,C3710_=_C3760 ,\nC3711_=_C3713 ,C3711_=_C3715 ,C3711_=_C3717 ,C3711_=_C3720 ,C3711_=_C3721 ,C3711_=_C3836 ,\nC3713_=_C3715 ,C3713_=_C3717 ,C3713_=_C3720 ,C3713_=_C3721 ,C3715_=_C3717 ,C3715_=_C3720 ,\nC3715_=_C3721 ,C3715_=_C4030 ,C3717_=_C3720 ,C3717_=_C3721 ,C3720_=_C3721 ,C3720_=_C3907 ,\nC3720_=_C4027 ,C3720_=_C4092 ,C3721_=_C3937 ,C3721_=_C4105 ,C3756_=_C3759 ,C3756_=_C3760 ,\nC3756_=_C3904 ,C3756_=_C3906 ,C3756_=_C3907 ,C3756_=_C3908 ,C3759_=_C3760 ,C3759_=_C4025 ,\nC3759_=_C4027 ,C3760_=_C3833 ,C3760_=_C3940 ,C3760_=_C3949 ,C3760_=_C4005 ,C3760_=_C4030 ,\nC3760_=_C4045 ,C3760_=_C4092 ,C3760_=_C4093 ,C3779_=_C3816 ,C3779_=_C3894 ,C3779_=_C4066 ,\nC3779_=_C4077 ,C3784_=_C3890 ,C3784_=_C3971 ,C3784_=_C3993 ,C3784_=_C4009 ,C3784_=_C4011 ,\nC3816_=_C3894 ,C3816_=_C4066 ,C3816_=_C4077 ,C3833_=_C3940 ,C3833_=_C3949 ,C3833_=_C4005 ,\nC3833_=_C4030 ,C3833_=_C4045 ,C3833_=_C4092 ,C3833_=_C4093 ,C3836_=_C3837 ,C3836_=_C3840 ,\nC3836_=_C3841 ,C3837_=_C3840 ,C3837_=_C3841 ,C3840_=_C3841 ,C3840_=_C4045 ,C3890_=_C3894 ,\nC3890_=_C3971 ,C3890_=_C3993 ,C3890_=_C4009 ,C3890_=_C4011 ,C3894_=_C4066 ,C3894_=_C4077 ,\nC3904_=_C3906 ,C3904_=_C3907 ,C3904_=_C3908 ,C3906_=_C3907 ,C3906_=_C3908 ,C3907_=_C3908 ,\nC3907_=_C4027 ,C3907_=_C4092 ,C3908_=_C4093 ,C3930_=_C3931 ,C3930_=_C3932 ,C3930_=_C3933 ,\nC3930_=_C3934 ,C3930_=_C3936 ,C3930_=_C3937 ,C3930_=_C4016 ,C3931_=_C3932 ,C3931_=_C3933 ,\nC3931_=_C3934 ,C3931_=_C3936 ,C3931_=_C3937 ,C3932_=_C3933 ,C3932_=_C3934 ,C3932_=_C3936 ,\nC3932_=_C3937 ,C3933_=_C3934 ,C3933_=_C3936 ,C3933_=_C3937 ,C3933_=_C4081 ,C3934_=_C3936 ,\nC3934_=_C3937 ,C3936_=_C3937 ,C3936_=_C4011 ,C3936_=_C4104 ,C3937_=_C4105 ,C3940_=_C3949 ,\nC3940_=_C4005 ,C3940_=_C4030 ,C3940_=_C4045 ,C3940_=_C4092 ,C3940_=_C4093 ,C3949_=_C4005 ,\nC3949_=_C4030 ,C3949_=_C4045 ,C3949_=_C4092 ,C3949_=_C4093 ,C3971_=_C3993 ,C3971_=_C4009 ,\nC3971_=_C4011 ,C3993_=_C4009 ,C3993_=_C4011 ,C4005_=_C4030 ,C4005_=_C4045 ,C4005_=_C4092 ,\nC4005_=_C4093 ,C4009_=_C4011 ,C4009_=_C4025 ,C4009_=_C4077 ,C4011_=_C4104 ,C4016_=_C4081 ,\nC4016_=_C4090 ,C4016_=_C4102 ,C4016_=_C4104 ,C4016_=_C4105 ,C4025_=_C4027 ,C4025_=_C4077 ,\nC4027_=_C4092 ,C4030_=_C4045 ,C4030_=_C4092 ,C4030_=_C4093 ,C4045_=_C4092 ,C4045_=_C4093 ,\nC4066_=_C4077 ,C4081_=_C4090 ,C4081_=_C4102 ,C4081_=_C4104 ,C4081_=_C4105 ,C4090_=_C4102 ,\nC4090_=_C4104 ,C4090_=_C4105 ,C4092_=_C4093 ,C4102_=_C4104 ,C4102_=_C4105 ,C4104_=_C4105 ,"];104[shape=box, label="id:104 level: 4\n364: C89 C130 C283 C297 C330 \nC349 C378 C388 C415 C451 C467 \nC488 C490 C535 C555 C572 C637 \nC641 C644 C651 C652 C655 C702 \nC745 C764 C765 C775 C783 C806 \nC828 C853 C879 C910 C911 C918 \nC926 C931 C941 C957 C960 C978 \nC1037 C1052 C1053 C1055 C1056 C1057 \nC1058 C1059 C1060 C1062 C1063 C1064 \nC1065 C1066 C1067 C1068 C1069 C1070 \nC1071 C1073 C1074 C1075 C1076 C1077 \nC1078 C1079 C1113 C1114 C1184 C1187 \nC1260 C1281 C1325 C1329 C1345 C1400 \nC1434 C1445 C1462 C1465 C1505 C1555 \nC1556 C1592 C1593 C1594 C1595 C1597 \nC1598 C1600 C1601 C1602 C1603 C1604 \nC1605 C1607 C1608 C1609 C1610 C1611 \nC1612 C1613 C1615 C1616 C1639 C1674 \nC1702 C1703 C1704 C1705 C1706 C1707 \nC1708 C1709 C1711 C1712 C1713 C1714 \nC1715 C1716 C1717 C1719 C1720 C1722 \nC1724 C1725 C1732 C1779 C1789 C1810 \nC1831 C1883 C1895 C1933 C1963 C1967 \nC2017 C2022 C2038 C2066 C2108 C2121 \nC2165 C2173 C2227 C2228 C2236 C2237 \nC2238 C2239 C2240 C2241 C2242 C2243 \nC2244 C2245 C2246 C2247 C2248 C2249 \nC2250 C2251 C2252 C2253 C2254 C2255 \nC2268 C2276 C2280 C2286 C2302 C2324 \nC2363 C2370 C2388 C2406 C2447 C2451 \nC2458 C2542 C2543 C2575 C2582 C2591 \nC2592 C2594 C2595 C2596 C2597 C2598 \nC2599 C2600 C2602 C2603 C2604 C2605 \nC2607 C2608 C2627 C2628 C2629 C2631 \nC2632 C2633 C2634 C2635 C2636 C2637 \nC2638 C2640 C2641 C2642 C2643 C2681 \nC2682 C2683 C2684 C2685 C2687 C2688 \nC2689 C2690 C2691 C2692 C2693 C2694 \nC2695 C2696 C2698 C2699 C2700 C2701 \nC2702 C2740 C2746 C2780 C2781 C2788 \nC2815 C2818 C2824 C2834 C2857 C2870 \nC2872 C3019 C3031 C3046 C3069 C3083 \nC3137 C3153 C3154 C3155 C3156 C3159 \nC3160 C3162 C3163 C3164 C3167 C3192 \nC3193 C3194 C3195 C3196 C3197 C3199 \nC3200 C3201 C3202 C3203 C3204 C3206 \nC3222 C3242 C3248 C3257 C3276 C3278 \nC3339 C3350 C3366 C3381 C3386 C3388 \nC3414 C3415 C3416 C3417 C3418 C3420 \nC3421 C3422 C3423 C3457 C3462 C3464 \nC3469 C3470 C3480 C3522 C3556 C3560 \nC3564 C3569 C3576 C3579 C3626 C3669 \nC3682 C3720 C3731 C3741 C3746 C3762 \nC3765 C3775 C3777 C3790 C3793 C3798 \nC3811 C3815 C3850 C3851 C3854 C3855 \nC3856 C3867 C3870 C3886 C3887 C3888 \nC3889 C3890 C3891 C3893 C3894 C3896 \nC3907 C3938 C3939 C3947 C3949 C3950 \nC3953 C3982 C3985 C4000 C4004 C4006 \nC4027 C4051 C4053 C4064 C4065 C4066 \nC4069 C4086 C4087 C4088 C4092 \n4605: C89_=_C130( C89 C130 ) C89_=_C283( C89 C283 ) C89_=_C297( C89 C297 ) C89_=_C330( C89 C330 ) C89_=_C488( C89 C488 ) \nC89_=_C644( C89 C644 ) C89_=_C1113( C89 C1113 ) C89_=_C1555( C89 C1555 ) C89_=_C1895( C89 C1895 ) C89_=_C2227( C89 C2227 ) C89_=_C2542( C89 C2542 ) \nC89_=_C2582( C89 C2582 ) C89_=_C2592( C89 C2592 ) C89_=_C2780( C89 C2780 ) C89_=_C3153( C89 C3153 ) C89_=_C3154( C89 C3154 ) C89_=_C3155( C89 C3155 ) \nC89_=_C3156( C89 C3156 ) C89_=_C3159( C89 C3159 ) C89_=_C3160( C89 C3160 ) C89_=_C3162( C89 C3162 ) C89_=_C3163( C89 C3163 ) C89_=_C3164( C89 C3164 ) \nC130_=_C283( C130 C283 ) C130_=_C297( C130 C297 ) C130_=_C330( C130 C330 ) C130_=_C488( C130 C488 ) C130_=_C644( C130 C644 ) C130_=_C1113( C130 C1113 ) \nC130_=_C1555( C130 C1555 ) C130_=_C1895( C130 C1895 ) C130_=_C2227( C130 C2227 ) C130_=_C2542( C130 C2542 ) C130_=_C2582( C130 C2582 ) C130_=_C2592( C130 C2592 ) \nC130_=_C2780( C130 C2780 ) C130_=_C3153( C130 C3153 ) C130_=_C3154( C130 C3154 ) C130_=_C3155( C130 C3155 ) C130_=_C3156( C130 C3156 ) C130_=_C3159( C130 C3159 ) \nC130_=_C3160( C130 C3160 ) C130_=_C3162( C130 C3162 ) C130_=_C3163( C130 C3163 ) C130_=_C3164( C130 C3164 ) C283_=_C297( C283 C297 ) C283_=_C330( C283 C330 ) \nC283_=_C488( C283 C488 ) C283_=_C644( C283 C644 ) C283_=_C1113( C283 C1113 ) C283_=_C1555( C283 C1555 ) C283_=_C1895( C283 C1895 ) C283_=_C2227( C283 C2227 ) \nC283_=_C2542( C283 C2542 ) C283_=_C2582( C283 C2582 ) C283_=_C2592( C283 C2592 ) C283_=_C2780( C283 C2780 ) C283_=_C3153( C283 C3153 ) C283_=_C3154( C283 C3154 ) \nC283_=_C3155( C283 C3155 ) C283_=_C3156( C283 C3156 ) C283_=_C3159( C283 C3159 ) C283_=_C3160( C283 C3160 ) C283_=_C3162( C283 C3162 ) C283_=_C3163( C283 C3163 ) \nC283_=_C3164( C283 C3164 ) C297_=_C330( C297 C330 ) C297_=_C488( C297 C488 ) C297_=_C644( C297 C644 ) C297_=_C1113( C297 C1113 ) C297_=_C1555( C297 C1555 ) \nC297_=_C1895( C297 C1895 ) C297_=_C2227( C297 C2227 ) C297_=_C2542( C297 C2542 ) C297_=_C2582( C297 C2582 ) C297_=_C2592( C297 C2592 ) C297_=_C2780( C297 C2780 ) \nC297_=_C3153( C297 C3153 ) C297_=_C3154( C297 C3154 ) C297_=_C3155( C297 C3155 ) C297_=_C3156( C297 C3156 ) C297_=_C3159( C297 C3159 ) C297_=_C3160( C297 C3160 ) \nC297_=_C3162( C297 C3162 ) C297_=_C3163( C297 C3163 ) C297_=_C3164( C297 C3164 ) C330_=_C488( C330 C488 ) C330_=_C644( C330 C644 ) C330_=_C1113( C330 C1113 ) \nC330_=_C1555( C330 C1555 ) C330_=_C1895( C330 C1895 ) C330_=_C2227( C330 C2227 ) C330_=_C2542( C330 C2542 ) C330_=_C2582( C330 C2582 ) C330_=_C2592( C330 C2592 ) \nC330_=_C2780( C330 C2780 ) C330_=_C3153( C330 C3153 ) C330_=_C3154( C330 C3154 ) C330_=_C3155( C330 C3155 ) C330_=_C3156( C330 C3156 ) C330_=_C3159( C330 C3159 ) \nC330_=_C3160( C330 C3160 ) C330_=_C3162( C330 C3162 ) C330_=_C3163( C330 C3163 ) C330_=_C3164( C330 C3164 ) C349_=_C378( C349 C378 ) C349_=_C641( C349 C641 ) \nC349_=_C1445( C349 C1445 ) C349_=_C1705( C349 C1705 ) C349_=_C1732( C349 C1732 ) C349_=_C1933( C349 C1933 ) C349_=_C2038( C349 C2038 ) C349_=_C2121( C349 C2121 ) \nC349_=_C2591( C349 C2591 ) C349_=_C2592( C349 C2592 ) C349_=_C2594( C349 C2594 ) C349_=_C2595( C349 C2595 ) C349_=_C2596( C349 C2596 ) C349_=_C2597( C349 C2597 ) \nC349_=_C2598( C349 C2598 ) C349_=_C2599( C349 C2599 ) C349_=_C2600( C349 C2600 ) C349_=_C2602( C349 C2602 ) C349_=_C2603( C349 C2603 ) C349_=_C2604( C349 C2604 ) \nC349_=_C2605( C349 C2605 ) C349_=_C2607( C349 C2607 ) C349_=_C2608( C349 C2608 ) C378_=_C388( C378 C388 ) C378_=_C641( C378 C641 ) C378_=_C1445( C378 C1445 ) \nC378_=_C1705( C378 C1705 ) C378_=_C1732( C378 C1732 ) C378_=_C1933( C378 C1933 ) C378_=_C2038( C378 C2038 ) C378_=_C2121( C378 C2121 ) C378_=_C2591( C378 C2591 ) \nC378_=_C2592( C378 C2592 ) C378_=_C2594( C378 C2594 ) C378_=_C2595( C378 C2595 ) C378_=_C2596( C378 C2596 ) C378_=_C2597( C378 C2597 ) C378_=_C2598( C378 C2598 ) \nC378_=_C2599( C378 C2599 ) C378_=_C2600( C378 C2600 ) C378_=_C2602(</w:t>
      </w:r>
    </w:p>
    <w:p>
      <w:pPr>
        <w:pStyle w:val="PreformattedText"/>
        <w:bidi w:val="0"/>
        <w:spacing w:before="0" w:after="0"/>
        <w:jc w:val="left"/>
        <w:rPr/>
      </w:pPr>
      <w:r>
        <w:rPr/>
        <w:t xml:space="preserve"> </w:t>
      </w:r>
      <w:r>
        <w:rPr/>
        <w:t>C378 C2602 ) C378_=_C2603( C378 C2603 ) C378_=_C2604( C378 C2604 ) C378_=_C2605( C378 C2605 ) \nC378_=_C2607( C378 C2607 ) C378_=_C2608( C378 C2608 ) C388_=_C652( C388 C652 ) C388_=_C702( C388 C702 ) C388_=_C978( C388 C978 ) C388_=_C1608( C388 C1608 ) \nC388_=_C1674( C388 C1674 ) C388_=_C1963( C388 C1963 ) C388_=_C2173( C388 C2173 ) C388_=_C2268( C388 C2268 ) C388_=_C2286( C388 C2286 ) C388_=_C2602( C388 C2602 ) \nC388_=_C2788( C388 C2788 ) C388_=_C2818( C388 C2818 ) C388_=_C3464( C388 C3464 ) C388_=_C3480( C388 C3480 ) C388_=_C3560( C388 C3560 ) C388_=_C3765( C388 C3765 ) \nC388_=_C3867( C388 C3867 ) C388_=_C3896( C388 C3896 ) C388_=_C3938( C388 C3938 ) C388_=_C3947( C388 C3947 ) C388_=_C3949( C388 C3949 ) C388_=_C3950( C388 C3950 ) \nC415_=_C853( C415 C853 ) C415_=_C1434( C415 C1434 ) C415_=_C1831( C415 C1831 ) C415_=_C1967( C415 C1967 ) C415_=_C2363( C415 C2363 ) C415_=_C2406( C415 C2406 ) \nC415_=_C2857( C415 C2857 ) C415_=_C2870( C415 C2870 ) C415_=_C3276( C415 C3276 ) C415_=_C3386( C415 C3386 ) C415_=_C3469( C415 C3469 ) C415_=_C3576( C415 C3576 ) \nC415_=_C3775( C415 C3775 ) C415_=_C3811( C415 C3811 ) C415_=_C3870( C415 C3870 ) C415_=_C3953( C415 C3953 ) C415_=_C3982( C415 C3982 ) C415_=_C4004( C415 C4004 ) \nC415_=_C4051( C415 C4051 ) C415_=_C4064( C415 C4064 ) C415_=_C4065( C415 C4065 ) C415_=_C4066( C415 C4066 ) C451_=_C467( C451 C467 ) C451_=_C637( C451 C637 ) \nC451_=_C1462( C451 C1462 ) C451_=_C1702( C451 C1702 ) C451_=_C1703( C451 C1703 ) C451_=_C1704( C451 C1704 ) C451_=_C1705( C451 C1705 ) C451_=_C1706( C451 C1706 ) \nC451_=_C1707( C451 C1707 ) C451_=_C1708( C451 C1708 ) C451_=_C1709( C451 C1709 ) C451_=_C1711( C451 C1711 ) C451_=_C1712( C451 C1712 ) C451_=_C1713( C451 C1713 ) \nC451_=_C1714( C451 C1714 ) C451_=_C1715( C451 C1715 ) C451_=_C1716( C451 C1716 ) C451_=_C1717( C451 C1717 ) C451_=_C1719( C451 C1719 ) C451_=_C1720( C451 C1720 ) \nC451_=_C1722( C451 C1722 ) C451_=_C1724( C451 C1724 ) C451_=_C1725( C451 C1725 ) C467_=_C1720( C467 C1720 ) C467_=_C2066( C467 C2066 ) C467_=_C2815( C467 C2815 ) \nC467_=_C3031( C467 C3031 ) C467_=_C3046( C467 C3046 ) C467_=_C3137( C467 C3137 ) C467_=_C3222( C467 C3222 ) C467_=_C3381( C467 C3381 ) C467_=_C3569( C467 C3569 ) \nC467_=_C3626( C467 C3626 ) C467_=_C3682( C467 C3682 ) C467_=_C3793( C467 C3793 ) C467_=_C3886( C467 C3886 ) C467_=_C3887( C467 C3887 ) C467_=_C3888( C467 C3888 ) \nC467_=_C3889( C467 C3889 ) C467_=_C3890( C467 C3890 ) C467_=_C3891( C467 C3891 ) C467_=_C3893( C467 C3893 ) C467_=_C3894( C467 C3894 ) C488_=_C490( C488 C490 ) \nC488_=_C644( C488 C644 ) C488_=_C1113( C488 C1113 ) C488_=_C1555( C488 C1555 ) C488_=_C1895( C488 C1895 ) C488_=_C2227( C488 C2227 ) C488_=_C2542( C488 C2542 ) \nC488_=_C2582( C488 C2582 ) C488_=_C2592( C488 C2592 ) C488_=_C2780( C488 C2780 ) C488_=_C3153( C488 C3153 ) C488_=_C3154( C488 C3154 ) C488_=_C3155( C488 C3155 ) \nC488_=_C3156( C488 C3156 ) C488_=_C3159( C488 C3159 ) C488_=_C3160( C488 C3160 ) C488_=_C3162( C488 C3162 ) C488_=_C3163( C488 C3163 ) C488_=_C3164( C488 C3164 ) \nC490_=_C1114( C490 C1114 ) C490_=_C1556( C490 C1556 ) C490_=_C2228( C490 C2228 ) C490_=_C2543( C490 C2543 ) C490_=_C2781( C490 C2781 ) C490_=_C3019( C490 C3019 ) \nC490_=_C3153( C490 C3153 ) C490_=_C3192( C490 C3192 ) C490_=_C3193( C490 C3193 ) C490_=_C3194( C490 C3194 ) C490_=_C3195( C490 C3195 ) C490_=_C3196( C490 C3196 ) \nC490_=_C3197( C490 C3197 ) C490_=_C3199( C490 C3199 ) C490_=_C3200( C490 C3200 ) C490_=_C3201( C490 C3201 ) C490_=_C3202( C490 C3202 ) C490_=_C3203( C490 C3203 ) \nC490_=_C3204( C490 C3204 ) C490_=_C3206( C490 C3206 ) C535_=_C555( C535 C555 ) C535_=_C941( C535 C941 ) C535_=_C1184( C535 C1184 ) C535_=_C1325( C535 C1325 ) \nC535_=_C1465( C535 C1465 ) C535_=_C1639( C535 C1639 ) C535_=_C1789( C535 C1789 ) C535_=_C2236( C535 C2236 ) C535_=_C2237( C535 C2237 ) C535_=_C2238( C535 C2238 ) \nC535_=_C2239( C535 C2239 ) C535_=_C2240( C535 C2240 ) C535_=_C2241( C535 C2241 ) C535_=_C2242( C535 C2242 ) C535_=_C2243( C535 C2243 ) C535_=_C2244( C535 C2244 ) \nC535_=_C2245( C535 C2245 ) C535_=_C2246( C535 C2246 ) C535_=_C2247( C535 C2247 ) C535_=_C2248( C535 C2248 ) C535_=_C2249( C535 C2249 ) C535_=_C2250( C535 C2250 ) \nC535_=_C2251( C535 C2251 ) C535_=_C2252( C535 C2252 ) C535_=_C2253( C535 C2253 ) C535_=_C2254( C535 C2254 ) C535_=_C2255( C535 C2255 ) C555_=_C931( C555 C931 ) \nC555_=_C957( C555 C957 ) C555_=_C1345( C555 C1345 ) C555_=_C1810( C555 C1810 ) C555_=_C2302( C555 C2302 ) C555_=_C2824( C555 C2824 ) C555_=_C3083( C555 C3083 ) \nC555_=_C3278( C555 C3278 ) C555_=_C3339( C555 C3339 ) C555_=_C3350( C555 C3350 ) C555_=_C3366( C555 C3366 ) C555_=_C3388( C555 C3388 ) C555_=_C3579( C555 C3579 ) \nC555_=_C3720( C555 C3720 ) C555_=_C3762( C555 C3762 ) C555_=_C3907( C555 C3907 ) C555_=_C3985( C555 C3985 ) C555_=_C4000( C555 C4000 ) C555_=_C4006( C555 C4006 ) \nC555_=_C4027( C555 C4027 ) C555_=_C4053( C555 C4053 ) C555_=_C4092( C555 C4092 ) C572_=_C775( C572 C775 ) C572_=_C918( C572 C918 ) C572_=_C1037( C572 C1037 ) \nC572_=_C1064( C572 C1064 ) C572_=_C1260( C572 C1260 ) C572_=_C1400( C572 C1400 ) C572_=_C2022( C572 C2022 ) C572_=_C2165( C572 C2165 ) C572_=_C2280( C572 C2280 ) \nC572_=_C2458( C572 C2458 ) C572_=_C2740( C572 C2740 ) C572_=_C3167( C572 C3167 ) C572_=_C3242( C572 C3242 ) C572_=_C3257( C572 C3257 ) C572_=_C3414( C572 C3414 ) \nC572_=_C3415( C572 C3415 ) C572_=_C3416( C572 C3416 ) C572_=_C3417( C572 C3417 ) C572_=_C3418( C572 C3418 ) C572_=_C3420( C572 C3420 ) C572_=_C3421( C572 C3421 ) \nC572_=_C3422( C572 C3422 ) C572_=_C3423( C572 C3423 ) C637_=_C641( C637 C641 ) C637_=_C644( C637 C644 ) C637_=_C651( C637 C651 ) C637_=_C652( C637 C652 ) \nC637_=_C655( C637 C655 ) C637_=_C1462( C637 C1462 ) C637_=_C1702( C637 C1702 ) C637_=_C1703( C637 C1703 ) C637_=_C1704( C637 C1704 ) C637_=_C1705( C637 C1705 ) \nC637_=_C1706( C637 C1706 ) C637_=_C1707( C637 C1707 ) C637_=_C1708( C637 C1708 ) C637_=_C1709( C637 C1709 ) C637_=_C1711( C637 C1711 ) C637_=_C1712( C637 C1712 ) \nC637_=_C1713( C637 C1713 ) C637_=_C1714( C637 C1714 ) C637_=_C1715( C637 C1715 ) C637_=_C1716( C637 C1716 ) C637_=_C1717( C637 C1717 ) C637_=_C1719( C637 C1719 ) \nC637_=_C1720( C637 C1720 ) C637_=_C1722( C637 C1722 ) C637_=_C1724( C637 C1724 ) C637_=_C1725( C637 C1725 ) C641_=_C644( C641 C644 ) C641_=_C651( C641 C651 ) \nC641_=_C652( C641 C652 ) C641_=_C655( C641 C655 ) C641_=_C1445( C641 C1445 ) C641_=_C1705( C641 C1705 ) C641_=_C1732( C641 C1732 ) C641_=_C1933( C641 C1933 ) \nC641_=_C2038( C641 C2038 ) C641_=_C2121( C641 C2121 ) C641_=_C2591( C641 C2591 ) C641_=_C2592( C641 C2592 ) C641_=_C2594( C641 C2594 ) C641_=_C2595( C641 C2595 ) \nC641_=_C2596( C641 C2596 ) C641_=_C2597( C641 C2597 ) C641_=_C2598( C641 C2598 ) C641_=_C2599( C641 C2599 ) C641_=_C2600( C641 C2600 ) C641_=_C2602( C641 C2602 ) \nC641_=_C2603( C641 C2603 ) C641_=_C2604( C641 C2604 ) C641_=_C2605( C641 C2605 ) C641_=_C2607( C641 C2607 ) C641_=_C2608( C641 C2608 ) C644_=_C651( C644 C651 ) \nC644_=_C652( C644 C652 ) C644_=_C655( C644 C655 ) C644_=_C1113( C644 C1113 ) C644_=_C1555( C644 C1555 ) C644_=_C1895( C644 C1895 ) C644_=_C2227( C644 C2227 ) \nC644_=_C2542( C644 C2542 ) C644_=_C2582( C644 C2582 ) C644_=_C2592( C644 C2592 ) C644_=_C2780( C644 C2780 ) C644_=_C3153( C644 C3153 ) C644_=_C3154( C644 C3154 ) \nC644_=_C3155( C644 C3155 ) C644_=_C3156( C644 C3156 ) C644_=_C3159( C644 C3159 ) C644_=_C3160( C644 C3160 ) C644_=_C3162( C644 C3162 ) C644_=_C3163( C644 C3163 ) \nC644_=_C3164( C644 C3164 ) C651_=_C652( C651 C652 ) C651_=_C655( C651 C655 ) C651_=_C783( C651 C783 ) C651_=_C926( C651 C926 ) C651_=_C1779( C651 C1779 ) \nC651_=_C1883( C651 C1883 ) C651_=_C2108( C651 C2108 ) C651_=_C2600( C651 C2600 ) C651_=_C2746( C651 C2746 ) C651_=_C2834( C651 C2834 ) C651_=_C3248( C651 C3248 ) \nC651_=_C3457( C651 C3457 ) C651_=_C3462( C651 C3462 ) C651_=_C3556( C651 C3556 ) C651_=_C3741( C651 C3741 ) C651_=_C3746( C651 C3746 ) C651_=_C3790( C651 C3790 ) \nC651_=_C3850( C651 C3850 ) C651_=_C3851( C651 C3851 ) C651_=_C3854( C651 C3854 ) C651_=_C3855( C651 C3855 ) C651_=_C3856( C651 C3856 ) C652_=_C655( C652 C655 ) \nC652_=_C702( C652 C702 ) C652_=_C978( C652 C978 ) C652_=_C1608( C652 C1608 ) C652_=_C1674( C652 C1674 ) C652_=_C1963( C652 C1963 ) C652_=_C2173( C652 C2173 ) \nC652_=_C2268( C652 C2268 ) C652_=_C2286( C652 C2286 ) C652_=_C2602( C652 C2602 ) C652_=_C2788( C652 C2788 ) C652_=_C2818( C652 C2818 ) C652_=_C3464( C652 C3464 ) \nC652_=_C3480( C652 C3480 ) C652_=_C3560( C652 C3560 ) C652_=_C3765( C652 C3765 ) C652_=_C3867( C652 C3867 ) C652_=_C3896( C652 C3896 ) C652_=_C3938( C652 C3938 ) \nC652_=_C3947( C652 C3947 ) C652_=_C3949( C652 C3949 ) C652_=_C3950( C652 C3950 ) C655_=_C806( C655 C806 ) C655_=_C828( C655 C828 ) C655_=_C879( C655 C879 ) \nC655_=_C1505( C655 C1505 ) C655_=_C2388( C655 C2388 ) C655_=_C2447( C655 C2447 ) C655_=_C2575( C655 C2575 ) C655_=_C2607( C655 C2607 ) C655_=_C2872( C655 C2872 ) \nC655_=_C3069( C655 C3069 ) C655_=_C3470( C655 C3470 ) C655_=_C3522( C655 C3522 ) C655_=_C3564( C655 C3564 ) C655_=_C3669( C655 C3669 ) C655_=_C3731( C655 C3731 ) \nC655_=_C3777( C655 C3777 ) C655_=_C3798( C655 C3798 ) C655_=_C3815( C655 C3815 ) C655_=_C3939( C655 C3939 ) C655_=_C4069( C655 C4069 ) C655_=_C4086( C655 C4086 ) \nC655_=_C4087( C655 C4087 ) C655_=_C4088( C655 C4088 ) C702_=_C978( C702 C978 ) C702_=_C1608( C702 C1608 ) C702_=_C1674( C702 C1674 ) C702_=_C1963( C702 C1963 ) \nC702_=_C2173( C702 C2173 ) C702_=_C2268( C702 C2268 ) C702_=_C2286( C702 C2286 ) C702_=_C2602( C702 C2602 ) C702_=_C2788( C702 C2788 ) C702_=_C2818( C702 C2818 ) \nC702_=_C3464( C702 C3464 ) C702_=_C3480( C702 C3480 ) C702_=_C3560( C702 C3560 ) C702_=_C3765( C702 C3765 ) C702_=_C3867( C702 C3867 ) C702_=_C3896( C702 C3896 ) \nC702_=_C3938( C702 C3938 ) C702_=_C3947( C702 C3947 ) C702_=_C3949( C702 C3949 ) C702_=_C3950( C702 C3950 ) C745_=_C764( C745 C764 ) C745_=_C910( C745 C910 ) \nC745_=_C1058( C745 C1058 ) C745_=_C1281( C745</w:t>
      </w:r>
    </w:p>
    <w:p>
      <w:pPr>
        <w:pStyle w:val="PreformattedText"/>
        <w:bidi w:val="0"/>
        <w:spacing w:before="0" w:after="0"/>
        <w:jc w:val="left"/>
        <w:rPr/>
      </w:pPr>
      <w:r>
        <w:rPr/>
        <w:t xml:space="preserve"> </w:t>
      </w:r>
      <w:r>
        <w:rPr/>
        <w:t>C1281 ) C745_=_C2017( C745 C2017 ) C745_=_C2276( C745 C2276 ) C745_=_C2370( C745 C2370 ) C745_=_C2451( C745 C2451 ) \nC745_=_C2627( C745 C2627 ) C745_=_C2628( C745 C2628 ) C745_=_C2629( C745 C2629 ) C745_=_C2631( C745 C2631 ) C745_=_C2632( C745 C2632 ) C745_=_C2633( C745 C2633 ) \nC745_=_C2634( C745 C2634 ) C745_=_C2635( C745 C2635 ) C745_=_C2636( C745 C2636 ) C745_=_C2637( C745 C2637 ) C745_=_C2638( C745 C2638 ) C745_=_C2640( C745 C2640 ) \nC745_=_C2641( C745 C2641 ) C745_=_C2642( C745 C2642 ) C745_=_C2643( C745 C2643 ) C764_=_C765( C764 C765 ) C764_=_C775( C764 C775 ) C764_=_C783( C764 C783 ) \nC764_=_C910( C764 C910 ) C764_=_C1058( C764 C1058 ) C764_=_C1281( C764 C1281 ) C764_=_C2017( C764 C2017 ) C764_=_C2276( C764 C2276 ) C764_=_C2370( C764 C2370 ) \nC764_=_C2451( C764 C2451 ) C764_=_C2627( C764 C2627 ) C764_=_C2628( C764 C2628 ) C764_=_C2629( C764 C2629 ) C764_=_C2631( C764 C2631 ) C764_=_C2632( C764 C2632 ) \nC764_=_C2633( C764 C2633 ) C764_=_C2634( C764 C2634 ) C764_=_C2635( C764 C2635 ) C764_=_C2636( C764 C2636 ) C764_=_C2637( C764 C2637 ) C764_=_C2638( C764 C2638 ) \nC764_=_C2640( C764 C2640 ) C764_=_C2641( C764 C2641 ) C764_=_C2642( C764 C2642 ) C764_=_C2643( C764 C2643 ) C765_=_C775( C765 C775 ) C765_=_C783( C765 C783 ) \nC765_=_C911( C765 C911 ) C765_=_C1187( C765 C1187 ) C765_=_C1329( C765 C1329 ) C765_=_C2324( C765 C2324 ) C765_=_C2681( C765 C2681 ) C765_=_C2682( C765 C2682 ) \nC765_=_C2683( C765 C2683 ) C765_=_C2684( C765 C2684 ) C765_=_C2685( C765 C2685 ) C765_=_C2687( C765 C2687 ) C765_=_C2688( C765 C2688 ) C765_=_C2689( C765 C2689 ) \nC765_=_C2690( C765 C2690 ) C765_=_C2691( C765 C2691 ) C765_=_C2692( C765 C2692 ) C765_=_C2693( C765 C2693 ) C765_=_C2694( C765 C2694 ) C765_=_C2695( C765 C2695 ) \nC765_=_C2696( C765 C2696 ) C765_=_C2698( C765 C2698 ) C765_=_C2699( C765 C2699 ) C765_=_C2700( C765 C2700 ) C765_=_C2701( C765 C2701 ) C765_=_C2702( C765 C2702 ) \nC775_=_C783( C775 C783 ) C775_=_C918( C775 C918 ) C775_=_C1037( C775 C1037 ) C775_=_C1064( C775 C1064 ) C775_=_C1260( C775 C1260 ) C775_=_C1400( C775 C1400 ) \nC775_=_C2022( C775 C2022 ) C775_=_C2165( C775 C2165 ) C775_=_C2280( C775 C2280 ) C775_=_C2458( C775 C2458 ) C775_=_C2740( C775 C2740 ) C775_=_C3167( C775 C3167 ) \nC775_=_C3242( C775 C3242 ) C775_=_C3257( C775 C3257 ) C775_=_C3414( C775 C3414 ) C775_=_C3415( C775 C3415 ) C775_=_C3416( C775 C3416 ) C775_=_C3417( C775 C3417 ) \nC775_=_C3418( C775 C3418 ) C775_=_C3420( C775 C3420 ) C775_=_C3421( C775 C3421 ) C775_=_C3422( C775 C3422 ) C775_=_C3423( C775 C3423 ) C783_=_C926( C783 C926 ) \nC783_=_C1779( C783 C1779 ) C783_=_C1883( C783 C1883 ) C783_=_C2108( C783 C2108 ) C783_=_C2600( C783 C2600 ) C783_=_C2746( C783 C2746 ) C783_=_C2834( C783 C2834 ) \nC783_=_C3248( C783 C3248 ) C783_=_C3457( C783 C3457 ) C783_=_C3462( C783 C3462 ) C783_=_C3556( C783 C3556 ) C783_=_C3741( C783 C3741 ) C783_=_C3746( C783 C3746 ) \nC783_=_C3790( C783 C3790 ) C783_=_C3850( C783 C3850 ) C783_=_C3851( C783 C3851 ) C783_=_C3854( C783 C3854 ) C783_=_C3855( C783 C3855 ) C783_=_C3856( C783 C3856 ) \nC806_=_C828( C806 C828 ) C806_=_C879( C806 C879 ) C806_=_C1505( C806 C1505 ) C806_=_C2388( C806 C2388 ) C806_=_C2447( C806 C2447 ) C806_=_C2575( C806 C2575 ) \nC806_=_C2607( C806 C2607 ) C806_=_C2872( C806 C2872 ) C806_=_C3069( C806 C3069 ) C806_=_C3470( C806 C3470 ) C806_=_C3522( C806 C3522 ) C806_=_C3564( C806 C3564 ) \nC806_=_C3669( C806 C3669 ) C806_=_C3731( C806 C3731 ) C806_=_C3777( C806 C3777 ) C806_=_C3798( C806 C3798 ) C806_=_C3815( C806 C3815 ) C806_=_C3939( C806 C3939 ) \nC806_=_C4069( C806 C4069 ) C806_=_C4086( C806 C4086 ) C806_=_C4087( C806 C4087 ) C806_=_C4088( C806 C4088 ) C828_=_C879( C828 C879 ) C828_=_C1505( C828 C1505 ) \nC828_=_C2388( C828 C2388 ) C828_=_C2447( C828 C2447 ) C828_=_C2575( C828 C2575 ) C828_=_C2607( C828 C2607 ) C828_=_C2872( C828 C2872 ) C828_=_C3069( C828 C3069 ) \nC828_=_C3470( C828 C3470 ) C828_=_C3522( C828 C3522 ) C828_=_C3564( C828 C3564 ) C828_=_C3669( C828 C3669 ) C828_=_C3731( C828 C3731 ) C828_=_C3777( C828 C3777 ) \nC828_=_C3798( C828 C3798 ) C828_=_C3815( C828 C3815 ) C828_=_C3939( C828 C3939 ) C828_=_C4069( C828 C4069 ) C828_=_C4086( C828 C4086 ) C828_=_C4087( C828 C4087 ) \nC828_=_C4088( C828 C4088 ) C853_=_C1434( C853 C1434 ) C853_=_C1831( C853 C1831 ) C853_=_C1967( C853 C1967 ) C853_=_C2363( C853 C2363 ) C853_=_C2406( C853 C2406 ) \nC853_=_C2857( C853 C2857 ) C853_=_C2870( C853 C2870 ) C853_=_C3276( C853 C3276 ) C853_=_C3386( C853 C3386 ) C853_=_C3469( C853 C3469 ) C853_=_C3576( C853 C3576 ) \nC853_=_C3775( C853 C3775 ) C853_=_C3811( C853 C3811 ) C853_=_C3870( C853 C3870 ) C853_=_C3953( C853 C3953 ) C853_=_C3982( C853 C3982 ) C853_=_C4004( C853 C4004 ) \nC853_=_C4051( C853 C4051 ) C853_=_C4064( C853 C4064 ) C853_=_C4065( C853 C4065 ) C853_=_C4066( C853 C4066 ) C879_=_C1505( C879 C1505 ) C879_=_C2388( C879 C2388 ) \nC879_=_C2447( C879 C2447 ) C879_=_C2575( C879 C2575 ) C879_=_C2607( C879 C2607 ) C879_=_C2872( C879 C2872 ) C879_=_C3069( C879 C3069 ) C879_=_C3470( C879 C3470 ) \nC879_=_C3522( C879 C3522 ) C879_=_C3564( C879 C3564 ) C879_=_C3669( C879 C3669 ) C879_=_C3731( C879 C3731 ) C879_=_C3777( C879 C3777 ) C879_=_C3798( C879 C3798 ) \nC879_=_C3815( C879 C3815 ) C879_=_C3939( C879 C3939 ) C879_=_C4069( C879 C4069 ) C879_=_C4086( C879 C4086 ) C879_=_C4087( C879 C4087 ) C879_=_C4088( C879 C4088 ) \nC910_=_C911( C910 C911 ) C910_=_C918( C910 C918 ) C910_=_C926( C910 C926 ) C910_=_C931( C910 C931 ) C910_=_C1058( C910 C1058 ) C910_=_C1281( C910 C1281 ) \nC910_=_C2017( C910 C2017 ) C910_=_C2276( C910 C2276 ) C910_=_C2370( C910 C2370 ) C910_=_C2451( C910 C2451 ) C910_=_C2627( C910 C2627 ) C910_=_C2628( C910 C2628 ) \nC910_=_C2629( C910 C2629 ) C910_=_C2631( C910 C2631 ) C910_=_C2632( C910 C2632 ) C910_=_C2633( C910 C2633 ) C910_=_C2634( C910 C2634 ) C910_=_C2635( C910 C2635 ) \nC910_=_C2636( C910 C2636 ) C910_=_C2637( C910 C2637 ) C910_=_C2638( C910 C2638 ) C910_=_C2640( C910 C2640 ) C910_=_C2641( C910 C2641 ) C910_=_C2642( C910 C2642 ) \nC910_=_C2643( C910 C2643 ) C911_=_C918( C911 C918 ) C911_=_C926( C911 C926 ) C911_=_C931( C911 C931 ) C911_=_C1187( C911 C1187 ) C911_=_C1329( C911 C1329 ) \nC911_=_C2324( C911 C2324 ) C911_=_C2681( C911 C2681 ) C911_=_C2682( C911 C2682 ) C911_=_C2683( C911 C2683 ) C911_=_C2684( C911 C2684 ) C911_=_C2685( C911 C2685 ) \nC911_=_C2687( C911 C2687 ) C911_=_C2688( C911 C2688 ) C911_=_C2689( C911 C2689 ) C911_=_C2690( C911 C2690 ) C911_=_C2691( C911 C2691 ) C911_=_C2692( C911 C2692 ) \nC911_=_C2693( C911 C2693 ) C911_=_C2694( C911 C2694 ) C911_=_C2695( C911 C2695 ) C911_=_C2696( C911 C2696 ) C911_=_C2698( C911 C2698 ) C911_=_C2699( C911 C2699 ) \nC911_=_C2700( C911 C2700 ) C911_=_C2701( C911 C2701 ) C911_=_C2702( C911 C2702 ) C918_=_C926( C918 C926 ) C918_=_C931( C918 C931 ) C918_=_C1037( C918 C1037 ) \nC918_=_C1064( C918 C1064 ) C918_=_C1260( C918 C1260 ) C918_=_C1400( C918 C1400 ) C918_=_C2022( C918 C2022 ) C918_=_C2165( C918 C2165 ) C918_=_C2280( C918 C2280 ) \nC918_=_C2458( C918 C2458 ) C918_=_C2740( C918 C2740 ) C918_=_C3167( C918 C3167 ) C918_=_C3242( C918 C3242 ) C918_=_C3257( C918 C3257 ) C918_=_C3414( C918 C3414 ) \nC918_=_C3415( C918 C3415 ) C918_=_C3416( C918 C3416 ) C918_=_C3417( C918 C3417 ) C918_=_C3418( C918 C3418 ) C918_=_C3420( C918 C3420 ) C918_=_C3421( C918 C3421 ) \nC918_=_C3422( C918 C3422 ) C918_=_C3423( C918 C3423 ) C926_=_C931( C926 C931 ) C926_=_C1779( C926 C1779 ) C926_=_C1883( C926 C1883 ) C926_=_C2108( C926 C2108 ) \nC926_=_C2600( C926 C2600 ) C926_=_C2746( C926 C2746 ) C926_=_C2834( C926 C2834 ) C926_=_C3248( C926 C3248 ) C926_=_C3457( C926 C3457 ) C926_=_C3462( C926 C3462 ) \nC926_=_C3556( C926 C3556 ) C926_=_C3741( C926 C3741 ) C926_=_C3746( C926 C3746 ) C926_=_C3790( C926 C3790 ) C926_=_C3850( C926 C3850 ) C926_=_C3851( C926 C3851 ) \nC926_=_C3854( C926 C3854 ) C926_=_C3855( C926 C3855 ) C926_=_C3856( C926 C3856 ) C931_=_C957( C931 C957 ) C931_=_C1345( C931 C1345 ) C931_=_C1810( C931 C1810 ) \nC931_=_C2302( C931 C2302 ) C931_=_C2824( C931 C2824 ) C931_=_C3083( C931 C3083 ) C931_=_C3278( C931 C3278 ) C931_=_C3339( C931 C3339 ) C931_=_C3350( C931 C3350 ) \nC931_=_C3366( C931 C3366 ) C931_=_C3388( C931 C3388 ) C931_=_C3579( C931 C3579 ) C931_=_C3720( C931 C3720 ) C931_=_C3762( C931 C3762 ) C931_=_C3907( C931 C3907 ) \nC931_=_C3985( C931 C3985 ) C931_=_C4000( C931 C4000 ) C931_=_C4006( C931 C4006 ) C931_=_C4027( C931 C4027 ) C931_=_C4053( C931 C4053 ) C931_=_C4092( C931 C4092 ) \nC941_=_C957( C941 C957 ) C941_=_C1184( C941 C1184 ) C941_=_C1325( C941 C1325 ) C941_=_C1465( C941 C1465 ) C941_=_C1639( C941 C1639 ) C941_=_C1789( C941 C1789 ) \nC941_=_C2236( C941 C2236 ) C941_=_C2237( C941 C2237 ) C941_=_C2238( C941 C2238 ) C941_=_C2239( C941 C2239 ) C941_=_C2240( C941 C2240 ) C941_=_C2241( C941 C2241 ) \nC941_=_C2242( C941 C2242 ) C941_=_C2243( C941 C2243 ) C941_=_C2244( C941 C2244 ) C941_=_C2245( C941 C2245 ) C941_=_C2246( C941 C2246 ) C941_=_C2247( C941 C2247 ) \nC941_=_C2248( C941 C2248 ) C941_=_C2249( C941 C2249 ) C941_=_C2250( C941 C2250 ) C941_=_C2251( C941 C2251 ) C941_=_C2252( C941 C2252 ) C941_=_C2253( C941 C2253 ) \nC941_=_C2254( C941 C2254 ) C941_=_C2255( C941 C2255 ) C957_=_C1345( C957 C1345 ) C957_=_C1810( C957 C1810 ) C957_=_C2302( C957 C2302 ) C957_=_C2824( C957 C2824 ) \nC957_=_C3083( C957 C3083 ) C957_=_C3278( C957 C3278 ) C957_=_C3339( C957 C3339 ) C957_=_C3350( C957 C3350 ) C957_=_C3366( C957 C3366 ) C957_=_C3388( C957 C3388 ) \nC957_=_C3579( C957 C3579 ) C957_=_C3720( C957 C3720 ) C957_=_C3762( C957 C3762 ) C957_=_C3907( C957 C3907 ) C957_=_C3985( C957 C3985 ) C957_=_C4000( C957 C4000 ) \nC957_=_C4006( C957 C4006 ) C957_=_C4027( C957 C4027 ) C957_=_C4053( C957 C4053 ) C957_=_C4092( C957 C4092 ) C960_=_C978( C960 C978 ) C960_=_C1592( C960 C1592 ) \nC960_=_C1593( C960 C1593 ) C960_=_C1594( C960 C1594 ) C960_=_C1595( C960 C1595 ) C960_=_C1597( C960 C1597 ) C960_=_C1598( C960 C1598 ) C960_=_C1600( C960 C1600</w:t>
      </w:r>
    </w:p>
    <w:p>
      <w:pPr>
        <w:pStyle w:val="PreformattedText"/>
        <w:bidi w:val="0"/>
        <w:spacing w:before="0" w:after="0"/>
        <w:jc w:val="left"/>
        <w:rPr/>
      </w:pPr>
      <w:r>
        <w:rPr/>
        <w:t xml:space="preserve"> </w:t>
      </w:r>
      <w:r>
        <w:rPr/>
        <w:t>) \nC960_=_C1601( C960 C1601 ) C960_=_C1602( C960 C1602 ) C960_=_C1603( C960 C1603 ) C960_=_C1604( C960 C1604 ) C960_=_C1605( C960 C1605 ) C960_=_C1607( C960 C1607 ) \nC960_=_C1608( C960 C1608 ) C960_=_C1609( C960 C1609 ) C960_=_C1610( C960 C1610 ) C960_=_C1611( C960 C1611 ) C960_=_C1612( C960 C1612 ) C960_=_C1613( C960 C1613 ) \nC960_=_C1615( C960 C1615 ) C960_=_C1616( C960 C1616 ) C978_=_C1608( C978 C1608 ) C978_=_C1674( C978 C1674 ) C978_=_C1963( C978 C1963 ) C978_=_C2173( C978 C2173 ) \nC978_=_C2268( C978 C2268 ) C978_=_C2286( C978 C2286 ) C978_=_C2602( C978 C2602 ) C978_=_C2788( C978 C2788 ) C978_=_C2818( C978 C2818 ) C978_=_C3464( C978 C3464 ) \nC978_=_C3480( C978 C3480 ) C978_=_C3560( C978 C3560 ) C978_=_C3765( C978 C3765 ) C978_=_C3867( C978 C3867 ) C978_=_C3896( C978 C3896 ) C978_=_C3938( C978 C3938 ) \nC978_=_C3947( C978 C3947 ) C978_=_C3949( C978 C3949 ) C978_=_C3950( C978 C3950 ) C1037_=_C1064( C1037 C1064 ) C1037_=_C1260( C1037 C1260 ) C1037_=_C1400( C1037 C1400 ) \nC1037_=_C2022( C1037 C2022 ) C1037_=_C2165( C1037 C2165 ) C1037_=_C2280( C1037 C2280 ) C1037_=_C2458( C1037 C2458 ) C1037_=_C2740( C1037 C2740 ) C1037_=_C3167( C1037 C3167 ) \nC1037_=_C3242( C1037 C3242 ) C1037_=_C3257( C1037 C3257 ) C1037_=_C3414( C1037 C3414 ) C1037_=_C3415( C1037 C3415 ) C1037_=_C3416( C1037 C3416 ) C1037_=_C3417( C1037 C3417 ) \nC1037_=_C3418( C1037 C3418 ) C1037_=_C3420( C1037 C3420 ) C1037_=_C3421( C1037 C3421 ) C1037_=_C3422( C1037 C3422 ) C1037_=_C3423( C1037 C3423 ) C1052_=_C1053( C1052 C1053 ) \nC1052_=_C1055( C1052 C1055 ) C1052_=_C1056( C1052 C1056 ) C1052_=_C1057( C1052 C1057 ) C1052_=_C1058( C1052 C1058 ) C1052_=_C1059( C1052 C1059 ) C1052_=_C1060( C1052 C1060 ) \nC1052_=_C1062( C1052 C1062 ) C1052_=_C1063( C1052 C1063 ) C1052_=_C1064( C1052 C1064 ) C1052_=_C1065( C1052 C1065 ) C1052_=_C1066( C1052 C1066 ) C1052_=_C1067( C1052 C1067 ) \nC1052_=_C1068( C1052 C1068 ) C1052_=_C1069( C1052 C1069 ) C1052_=_C1070( C1052 C1070 ) C1052_=_C1071( C1052 C1071 ) C1052_=_C1073( C1052 C1073 ) C1052_=_C1074( C1052 C1074 ) \nC1052_=_C1075( C1052 C1075 ) C1052_=_C1076( C1052 C1076 ) C1052_=_C1077( C1052 C1077 ) C1052_=_C1078( C1052 C1078 ) C1052_=_C1079( C1052 C1079 ) C1052_=_C1639( C1052 C1639 ) \nC1053_=_C1055( C1053 C1055 ) C1053_=_C1056( C1053 C1056 ) C1053_=_C1057( C1053 C1057 ) C1053_=_C1058( C1053 C1058 ) C1053_=_C1059( C1053 C1059 ) C1053_=_C1060( C1053 C1060 ) \nC1053_=_C1062( C1053 C1062 ) C1053_=_C1063( C1053 C1063 ) C1053_=_C1064( C1053 C1064 ) C1053_=_C1065( C1053 C1065 ) C1053_=_C1066( C1053 C1066 ) C1053_=_C1067( C1053 C1067 ) \nC1053_=_C1068( C1053 C1068 ) C1053_=_C1069( C1053 C1069 ) C1053_=_C1070( C1053 C1070 ) C1053_=_C1071( C1053 C1071 ) C1053_=_C1073( C1053 C1073 ) C1053_=_C1074( C1053 C1074 ) \nC1053_=_C1075( C1053 C1075 ) C1053_=_C1076( C1053 C1076 ) C1053_=_C1077( C1053 C1077 ) C1053_=_C1078( C1053 C1078 ) C1053_=_C1079( C1053 C1079 ) C1053_=_C2017( C1053 C2017 ) \nC1053_=_C2022( C1053 C2022 ) C1055_=_C1056( C1055 C1056 ) C1055_=_C1057( C1055 C1057 ) C1055_=_C1058( C1055 C1058 ) C1055_=_C1059( C1055 C1059 ) C1055_=_C1060( C1055 C1060 ) \nC1055_=_C1062( C1055 C1062 ) C1055_=_C1063( C1055 C1063 ) C1055_=_C1064( C1055 C1064 ) C1055_=_C1065( C1055 C1065 ) C1055_=_C1066( C1055 C1066 ) C1055_=_C1067( C1055 C1067 ) \nC1055_=_C1068( C1055 C1068 ) C1055_=_C1069( C1055 C1069 ) C1055_=_C1070( C1055 C1070 ) C1055_=_C1071( C1055 C1071 ) C1055_=_C1073( C1055 C1073 ) C1055_=_C1074( C1055 C1074 ) \nC1055_=_C1075( C1055 C1075 ) C1055_=_C1076( C1055 C1076 ) C1055_=_C1077( C1055 C1077 ) C1055_=_C1078( C1055 C1078 ) C1055_=_C1079( C1055 C1079 ) C1055_=_C1595( C1055 C1595 ) \nC1055_=_C2276( C1055 C2276 ) C1055_=_C2280( C1055 C2280 ) C1055_=_C2286( C1055 C2286 ) C1056_=_C1057( C1056 C1057 ) C1056_=_C1058( C1056 C1058 ) C1056_=_C1059( C1056 C1059 ) \nC1056_=_C1060( C1056 C1060 ) C1056_=_C1062( C1056 C1062 ) C1056_=_C1063( C1056 C1063 ) C1056_=_C1064( C1056 C1064 ) C1056_=_C1065( C1056 C1065 ) C1056_=_C1066( C1056 C1066 ) \nC1056_=_C1067( C1056 C1067 ) C1056_=_C1068( C1056 C1068 ) C1056_=_C1069( C1056 C1069 ) C1056_=_C1070( C1056 C1070 ) C1056_=_C1071( C1056 C1071 ) C1056_=_C1073( C1056 C1073 ) \nC1056_=_C1074( C1056 C1074 ) C1056_=_C1075( C1056 C1075 ) C1056_=_C1076( C1056 C1076 ) C1056_=_C1077( C1056 C1077 ) C1056_=_C1078( C1056 C1078 ) C1056_=_C1079( C1056 C1079 ) \nC1056_=_C2237( C1056 C2237 ) C1056_=_C2406( C1056 C2406 ) C1057_=_C1058( C1057 C1058 ) C1057_=_C1059( C1057 C1059 ) C1057_=_C1060( C1057 C1060 ) C1057_=_C1062( C1057 C1062 ) \nC1057_=_C1063( C1057 C1063 ) C1057_=_C1064( C1057 C1064 ) C1057_=_C1065( C1057 C1065 ) C1057_=_C1066( C1057 C1066 ) C1057_=_C1067( C1057 C1067 ) C1057_=_C1068( C1057 C1068 ) \nC1057_=_C1069( C1057 C1069 ) C1057_=_C1070( C1057 C1070 ) C1057_=_C1071( C1057 C1071 ) C1057_=_C1073( C1057 C1073 ) C1057_=_C1074( C1057 C1074 ) C1057_=_C1075( C1057 C1075 ) \nC1057_=_C1076( C1057 C1076 ) C1057_=_C1077( C1057 C1077 ) C1057_=_C1078( C1057 C1078 ) C1057_=_C1079( C1057 C1079 ) C1057_=_C2451( C1057 C2451 ) C1057_=_C2458( C1057 C2458 ) \nC1058_=_C1059( C1058 C1059 ) C1058_=_C1060( C1058 C1060 ) C1058_=_C1062( C1058 C1062 ) C1058_=_C1063( C1058 C1063 ) C1058_=_C1064( C1058 C1064 ) C1058_=_C1065( C1058 C1065 ) \nC1058_=_C1066( C1058 C1066 ) C1058_=_C1067( C1058 C1067 ) C1058_=_C1068( C1058 C1068 ) C1058_=_C1069( C1058 C1069 ) C1058_=_C1070( C1058 C1070 ) C1058_=_C1071( C1058 C1071 ) \nC1058_=_C1073( C1058 C1073 ) C1058_=_C1074( C1058 C1074 ) C1058_=_C1075( C1058 C1075 ) C1058_=_C1076( C1058 C1076 ) C1058_=_C1077( C1058 C1077 ) C1058_=_C1078( C1058 C1078 ) \nC1058_=_C1079( C1058 C1079 ) C1058_=_C1281( C1058 C1281 ) C1058_=_C2017( C1058 C2017 ) C1058_=_C2276( C1058 C2276 ) C1058_=_C2370( C1058 C2370 ) C1058_=_C2451( C1058 C2451 ) \nC1058_=_C2627( C1058 C2627 ) C1058_=_C2628( C1058 C2628 ) C1058_=_C2629( C1058 C2629 ) C1058_=_C2631( C1058 C2631 ) C1058_=_C2632( C1058 C2632 ) C1058_=_C2633( C1058 C2633 ) \nC1058_=_C2634( C1058 C2634 ) C1058_=_C2635( C1058 C2635 ) C1058_=_C2636( C1058 C2636 ) C1058_=_C2637( C1058 C2637 ) C1058_=_C2638( C1058 C2638 ) C1058_=_C2640( C1058 C2640 ) \nC1058_=_C2641( C1058 C2641 ) C1058_=_C2642( C1058 C2642 ) C1058_=_C2643( C1058 C2643 ) C1059_=_C1060( C1059 C1060 ) C1059_=_C1062( C1059 C1062 ) C1059_=_C1063( C1059 C1063 ) \nC1059_=_C1064( C1059 C1064 ) C1059_=_C1065( C1059 C1065 ) C1059_=_C1066( C1059 C1066 ) C1059_=_C1067( C1059 C1067 ) C1059_=_C1068( C1059 C1068 ) C1059_=_C1069( C1059 C1069 ) \nC1059_=_C1070( C1059 C1070 ) C1059_=_C1071( C1059 C1071 ) C1059_=_C1073( C1059 C1073 ) C1059_=_C1074( C1059 C1074 ) C1059_=_C1075( C1059 C1075 ) C1059_=_C1076( C1059 C1076 ) \nC1059_=_C1077( C1059 C1077 ) C1059_=_C1078( C1059 C1078 ) C1059_=_C1079( C1059 C1079 ) C1059_=_C1598( C1059 C1598 ) C1059_=_C3019( C1059 C3019 ) C1059_=_C3031( C1059 C3031 ) \nC1060_=_C1062( C1060 C1062 ) C1060_=_C1063( C1060 C1063 ) C1060_=_C1064( C1060 C1064 ) C1060_=_C1065( C1060 C1065 ) C1060_=_C1066( C1060 C1066 ) C1060_=_C1067( C1060 C1067 ) \nC1060_=_C1068( C1060 C1068 ) C1060_=_C1069( C1060 C1069 ) C1060_=_C1070( C1060 C1070 ) C1060_=_C1071( C1060 C1071 ) C1060_=_C1073( C1060 C1073 ) C1060_=_C1074( C1060 C1074 ) \nC1060_=_C1075( C1060 C1075 ) C1060_=_C1076( C1060 C1076 ) C1060_=_C1077( C1060 C1077 ) C1060_=_C1078( C1060 C1078 ) C1060_=_C1079( C1060 C1079 ) C1060_=_C2240( C1060 C2240 ) \nC1062_=_C1063( C1062 C1063 ) C1062_=_C1064( C1062 C1064 ) C1062_=_C1065( C1062 C1065 ) C1062_=_C1066( C1062 C1066 ) C1062_=_C1067( C1062 C1067 ) C1062_=_C1068( C1062 C1068 ) \nC1062_=_C1069( C1062 C1069 ) C1062_=_C1070( C1062 C1070 ) C1062_=_C1071( C1062 C1071 ) C1062_=_C1073( C1062 C1073 ) C1062_=_C1074( C1062 C1074 ) C1062_=_C1075( C1062 C1075 ) \nC1062_=_C1076( C1062 C1076 ) C1062_=_C1077( C1062 C1077 ) C1062_=_C1078( C1062 C1078 ) C1062_=_C1079( C1062 C1079 ) C1062_=_C1600( C1062 C1600 ) C1062_=_C1711( C1062 C1711 ) \nC1062_=_C3192( C1062 C3192 ) C1062_=_C3222( C1062 C3222 ) C1063_=_C1064( C1063 C1064 ) C1063_=_C1065( C1063 C1065 ) C1063_=_C1066( C1063 C1066 ) C1063_=_C1067( C1063 C1067 ) \nC1063_=_C1068( C1063 C1068 ) C1063_=_C1069( C1063 C1069 ) C1063_=_C1070( C1063 C1070 ) C1063_=_C1071( C1063 C1071 ) C1063_=_C1073( C1063 C1073 ) C1063_=_C1074( C1063 C1074 ) \nC1063_=_C1075( C1063 C1075 ) C1063_=_C1076( C1063 C1076 ) C1063_=_C1077( C1063 C1077 ) C1063_=_C1078( C1063 C1078 ) C1063_=_C1079( C1063 C1079 ) C1063_=_C2242( C1063 C2242 ) \nC1064_=_C1065( C1064 C1065 ) C1064_=_C1066( C1064 C1066 ) C1064_=_C1067( C1064 C1067 ) C1064_=_C1068( C1064 C1068 ) C1064_=_C1069( C1064 C1069 ) C1064_=_C1070( C1064 C1070 ) \nC1064_=_C1071( C1064 C1071 ) C1064_=_C1073( C1064 C1073 ) C1064_=_C1074( C1064 C1074 ) C1064_=_C1075( C1064 C1075 ) C1064_=_C1076( C1064 C1076 ) C1064_=_C1077( C1064 C1077 ) \nC1064_=_C1078( C1064 C1078 ) C1064_=_C1079( C1064 C1079 ) C1064_=_C1260( C1064 C1260 ) C1064_=_C1400( C1064 C1400 ) C1064_=_C2022( C1064 C2022 ) C1064_=_C2165( C1064 C2165 ) \nC1064_=_C2280( C1064 C2280 ) C1064_=_C2458( C1064 C2458 ) C1064_=_C2740( C1064 C2740 ) C1064_=_C3167( C1064 C3167 ) C1064_=_C3242( C1064 C3242 ) C1064_=_C3257( C1064 C3257 ) \nC1064_=_C3414( C1064 C3414 ) C1064_=_C3415( C1064 C3415 ) C1064_=_C3416( C1064 C3416 ) C1064_=_C3417( C1064 C3417 ) C1064_=_C3418( C1064 C3418 ) C1064_=_C3420( C1064 C3420 ) \nC1064_=_C3421( C1064 C3421 ) C1064_=_C3422( C1064 C3422 ) C1064_=_C3423( C1064 C3423 ) C1065_=_C1066( C1065 C1066 ) C1065_=_C1067( C1065 C1067 ) C1065_=_C1068( C1065 C1068 ) \nC1065_=_C1069( C1065 C1069 ) C1065_=_C1070( C1065 C1070 ) C1065_=_C1071( C1065 C1071 ) C1065_=_C1073( C1065 C1073 ) C1065_=_C1074( C1065 C1074 ) C1065_=_C1075( C1065 C1075 ) \nC1065_=_C1076( C1065 C1076 ) C1065_=_C1077( C1065 C1077 ) C1065_=_C1078( C1065 C1078 ) C1065_=_C1079( C1065 C1079 ) C1065_=_C2244( C1065 C2244 ) C1066_=_C1067( C1066 C1067 ) \nC1066_=_C1068( C1066 C1068 ) C1066_=_C1069( C1066 C1069 ) C1066_=_C1070( C1066 C1070 ) C1066_=_C1071( C1066</w:t>
      </w:r>
    </w:p>
    <w:p>
      <w:pPr>
        <w:pStyle w:val="PreformattedText"/>
        <w:bidi w:val="0"/>
        <w:spacing w:before="0" w:after="0"/>
        <w:jc w:val="left"/>
        <w:rPr/>
      </w:pPr>
      <w:r>
        <w:rPr/>
        <w:t xml:space="preserve"> </w:t>
      </w:r>
      <w:r>
        <w:rPr/>
        <w:t>C1071 ) C1066_=_C1073( C1066 C1073 ) C1066_=_C1074( C1066 C1074 ) \nC1066_=_C1075( C1066 C1075 ) C1066_=_C1076( C1066 C1076 ) C1066_=_C1077( C1066 C1077 ) C1066_=_C1078( C1066 C1078 ) C1066_=_C1079( C1066 C1079 ) C1066_=_C1713( C1066 C1713 ) \nC1066_=_C2245( C1066 C2245 ) C1066_=_C2597( C1066 C2597 ) C1066_=_C3154( C1066 C3154 ) C1066_=_C3462( C1066 C3462 ) C1066_=_C3464( C1066 C3464 ) C1066_=_C3469( C1066 C3469 ) \nC1066_=_C3470( C1066 C3470 ) C1067_=_C1068( C1067 C1068 ) C1067_=_C1069( C1067 C1069 ) C1067_=_C1070( C1067 C1070 ) C1067_=_C1071( C1067 C1071 ) C1067_=_C1073( C1067 C1073 ) \nC1067_=_C1074( C1067 C1074 ) C1067_=_C1075( C1067 C1075 ) C1067_=_C1076( C1067 C1076 ) C1067_=_C1077( C1067 C1077 ) C1067_=_C1078( C1067 C1078 ) C1067_=_C1079( C1067 C1079 ) \nC1067_=_C2633( C1067 C2633 ) C1067_=_C3415( C1067 C3415 ) C1068_=_C1069( C1068 C1069 ) C1068_=_C1070( C1068 C1070 ) C1068_=_C1071( C1068 C1071 ) C1068_=_C1073( C1068 C1073 ) \nC1068_=_C1074( C1068 C1074 ) C1068_=_C1075( C1068 C1075 ) C1068_=_C1076( C1068 C1076 ) C1068_=_C1077( C1068 C1077 ) C1068_=_C1078( C1068 C1078 ) C1068_=_C1079( C1068 C1079 ) \nC1068_=_C1604( C1068 C1604 ) C1068_=_C3195( C1068 C3195 ) C1068_=_C3626( C1068 C3626 ) C1069_=_C1070( C1069 C1070 ) C1069_=_C1071( C1069 C1071 ) C1069_=_C1073( C1069 C1073 ) \nC1069_=_C1074( C1069 C1074 ) C1069_=_C1075( C1069 C1075 ) C1069_=_C1076( C1069 C1076 ) C1069_=_C1077( C1069 C1077 ) C1069_=_C1078( C1069 C1078 ) C1069_=_C1079( C1069 C1079 ) \nC1069_=_C2638( C1069 C2638 ) C1069_=_C3418( C1069 C3418 ) C1069_=_C3762( C1069 C3762 ) C1070_=_C1071( C1070 C1071 ) C1070_=_C1073( C1070 C1073 ) C1070_=_C1074( C1070 C1074 ) \nC1070_=_C1075( C1070 C1075 ) C1070_=_C1076( C1070 C1076 ) C1070_=_C1077( C1070 C1077 ) C1070_=_C1078( C1070 C1078 ) C1070_=_C1079( C1070 C1079 ) C1070_=_C1605( C1070 C1605 ) \nC1070_=_C3197( C1070 C3197 ) C1070_=_C3790( C1070 C3790 ) C1070_=_C3793( C1070 C3793 ) C1070_=_C3798( C1070 C3798 ) C1071_=_C1073( C1071 C1073 ) C1071_=_C1074( C1071 C1074 ) \nC1071_=_C1075( C1071 C1075 ) C1071_=_C1076( C1071 C1076 ) C1071_=_C1077( C1071 C1077 ) C1071_=_C1078( C1071 C1078 ) C1071_=_C1079( C1071 C1079 ) C1071_=_C2640( C1071 C2640 ) \nC1071_=_C3420( C1071 C3420 ) C1071_=_C3867( C1071 C3867 ) C1071_=_C3870( C1071 C3870 ) C1073_=_C1074( C1073 C1074 ) C1073_=_C1075( C1073 C1075 ) C1073_=_C1076( C1073 C1076 ) \nC1073_=_C1077( C1073 C1077 ) C1073_=_C1078( C1073 C1078 ) C1073_=_C1079( C1073 C1079 ) C1073_=_C1609( C1073 C1609 ) C1073_=_C3159( C1073 C3159 ) C1073_=_C3199( C1073 C3199 ) \nC1073_=_C3886( C1073 C3886 ) C1074_=_C1075( C1074 C1075 ) C1074_=_C1076( C1074 C1076 ) C1074_=_C1077( C1074 C1077 ) C1074_=_C1078( C1074 C1078 ) C1074_=_C1079( C1074 C1079 ) \nC1074_=_C1610( C1074 C1610 ) C1074_=_C3200( C1074 C3200 ) C1074_=_C3887( C1074 C3887 ) C1075_=_C1076( C1075 C1076 ) C1075_=_C1077( C1075 C1077 ) C1075_=_C1078( C1075 C1078 ) \nC1075_=_C1079( C1075 C1079 ) C1075_=_C2252( C1075 C2252 ) C1076_=_C1077( C1076 C1077 ) C1076_=_C1078( C1076 C1078 ) C1076_=_C1079( C1076 C1079 ) C1076_=_C2253( C1076 C2253 ) \nC1077_=_C1078( C1077 C1078 ) C1077_=_C1079( C1077 C1079 ) C1077_=_C1615( C1077 C1615 ) C1077_=_C3206( C1077 C3206 ) C1077_=_C3893( C1077 C3893 ) C1078_=_C1079( C1078 C1079 ) \nC1078_=_C2254( C1078 C2254 ) C1078_=_C4065( C1078 C4065 ) C1079_=_C2255( C1079 C2255 ) C1079_=_C2643( C1079 C2643 ) C1079_=_C3423( C1079 C3423 ) C1113_=_C1114( C1113 C1114 ) \nC1113_=_C1555( C1113 C1555 ) C1113_=_C1895( C1113 C1895 ) C1113_=_C2227( C1113 C2227 ) C1113_=_C2542( C1113 C2542 ) C1113_=_C2582( C1113 C2582 ) C1113_=_C2592( C1113 C2592 ) \nC1113_=_C2780( C1113 C2780 ) C1113_=_C3153( C1113 C3153 ) C1113_=_C3154( C1113 C3154 ) C1113_=_C3155( C1113 C3155 ) C1113_=_C3156( C1113 C3156 ) C1113_=_C3159( C1113 C3159 ) \nC1113_=_C3160( C1113 C3160 ) C1113_=_C3162( C1113 C3162 ) C1113_=_C3163( C1113 C3163 ) C1113_=_C3164( C1113 C3164 ) C1114_=_C1556( C1114 C1556 ) C1114_=_C2228( C1114 C2228 ) \nC1114_=_C2543( C1114 C2543 ) C1114_=_C2781( C1114 C2781 ) C1114_=_C3019( C1114 C3019 ) C1114_=_C3153( C1114 C3153 ) C1114_=_C3192( C1114 C3192 ) C1114_=_C3193( C1114 C3193 ) \nC1114_=_C3194( C1114 C3194 ) C1114_=_C3195( C1114 C3195 ) C1114_=_C3196( C1114 C3196 ) C1114_=_C3197( C1114 C3197 ) C1114_=_C3199( C1114 C3199 ) C1114_=_C3200( C1114 C3200 ) \nC1114_=_C3201( C1114 C3201 ) C1114_=_C3202( C1114 C3202 ) C1114_=_C3203( C1114 C3203 ) C1114_=_C3204( C1114 C3204 ) C1114_=_C3206( C1114 C3206 ) C1184_=_C1187( C1184 C1187 ) \nC1184_=_C1325( C1184 C1325 ) C1184_=_C1465( C1184 C1465 ) C1184_=_C1639( C1184 C1639 ) C1184_=_C1789( C1184 C1789 ) C1184_=_C2236( C1184 C2236 ) C1184_=_C2237( C1184 C2237 ) \nC1184_=_C2238( C1184 C2238 ) C1184_=_C2239( C1184 C2239 ) C1184_=_C2240( C1184 C2240 ) C1184_=_C2241( C1184 C2241 ) C1184_=_C2242( C1184 C2242 ) C1184_=_C2243( C1184 C2243 ) \nC1184_=_C2244( C1184 C2244 ) C1184_=_C2245( C1184 C2245 ) C1184_=_C2246( C1184 C2246 ) C1184_=_C2247( C1184 C2247 ) C1184_=_C2248( C1184 C2248 ) C1184_=_C2249( C1184 C2249 ) \nC1184_=_C2250( C1184 C2250 ) C1184_=_C2251( C1184 C2251 ) C1184_=_C2252( C1184 C2252 ) C1184_=_C2253( C1184 C2253 ) C1184_=_C2254( C1184 C2254 ) C1184_=_C2255( C1184 C2255 ) \nC1187_=_C1329( C1187 C1329 ) C1187_=_C2324( C1187 C2324 ) C1187_=_C2681( C1187 C2681 ) C1187_=_C2682( C1187 C2682 ) C1187_=_C2683( C1187 C2683 ) C1187_=_C2684( C1187 C2684 ) \nC1187_=_C2685( C1187 C2685 ) C1187_=_C2687( C1187 C2687 ) C1187_=_C2688( C1187 C2688 ) C1187_=_C2689( C1187 C2689 ) C1187_=_C2690( C1187 C2690 ) C1187_=_C2691( C1187 C2691 ) \nC1187_=_C2692( C1187 C2692 ) C1187_=_C2693( C1187 C2693 ) C1187_=_C2694( C1187 C2694 ) C1187_=_C2695( C1187 C2695 ) C1187_=_C2696( C1187 C2696 ) C1187_=_C2698( C1187 C2698 ) \nC1187_=_C2699( C1187 C2699 ) C1187_=_C2700( C1187 C2700 ) C1187_=_C2701( C1187 C2701 ) C1187_=_C2702( C1187 C2702 ) C1260_=_C1400( C1260 C1400 ) C1260_=_C2022( C1260 C2022 ) \nC1260_=_C2165( C1260 C2165 ) C1260_=_C2280( C1260 C2280 ) C1260_=_C2458( C1260 C2458 ) C1260_=_C2740( C1260 C2740 ) C1260_=_C3167( C1260 C3167 ) C1260_=_C3242( C1260 C3242 ) \nC1260_=_C3257( C1260 C3257 ) C1260_=_C3414( C1260 C3414 ) C1260_=_C3415( C1260 C3415 ) C1260_=_C3416( C1260 C3416 ) C1260_=_C3417( C1260 C3417 ) C1260_=_C3418( C1260 C3418 ) \nC1260_=_C3420( C1260 C3420 ) C1260_=_C3421( C1260 C3421 ) C1260_=_C3422( C1260 C3422 ) C1260_=_C3423( C1260 C3423 ) C1281_=_C2017( C1281 C2017 ) C1281_=_C2276( C1281 C2276 ) \nC1281_=_C2370( C1281 C2370 ) C1281_=_C2451( C1281 C2451 ) C1281_=_C2627( C1281 C2627 ) C1281_=_C2628( C1281 C2628 ) C1281_=_C2629( C1281 C2629 ) C1281_=_C2631( C1281 C2631 ) \nC1281_=_C2632( C1281 C2632 ) C1281_=_C2633( C1281 C2633 ) C1281_=_C2634( C1281 C2634 ) C1281_=_C2635( C1281 C2635 ) C1281_=_C2636( C1281 C2636 ) C1281_=_C2637( C1281 C2637 ) \nC1281_=_C2638( C1281 C2638 ) C1281_=_C2640( C1281 C2640 ) C1281_=_C2641( C1281 C2641 ) C1281_=_C2642( C1281 C2642 ) C1281_=_C2643( C1281 C2643 ) C1325_=_C1329( C1325 C1329 ) \nC1325_=_C1345( C1325 C1345 ) C1325_=_C1465( C1325 C1465 ) C1325_=_C1639( C1325 C1639 ) C1325_=_C1789( C1325 C1789 ) C1325_=_C2236( C1325 C2236 ) C1325_=_C2237( C1325 C2237 ) \nC1325_=_C2238( C1325 C2238 ) C1325_=_C2239( C1325 C2239 ) C1325_=_C2240( C1325 C2240 ) C1325_=_C2241( C1325 C2241 ) C1325_=_C2242( C1325 C2242 ) C1325_=_C2243( C1325 C2243 ) \nC1325_=_C2244( C1325 C2244 ) C1325_=_C2245( C1325 C2245 ) C1325_=_C2246( C1325 C2246 ) C1325_=_C2247( C1325 C2247 ) C1325_=_C2248( C1325 C2248 ) C1325_=_C2249( C1325 C2249 ) \nC1325_=_C2250( C1325 C2250 ) C1325_=_C2251( C1325 C2251 ) C1325_=_C2252( C1325 C2252 ) C1325_=_C2253( C1325 C2253 ) C1325_=_C2254( C1325 C2254 ) C1325_=_C2255( C1325 C2255 ) \nC1329_=_C1345( C1329 C1345 ) C1329_=_C2324( C1329 C2324 ) C1329_=_C2681( C1329 C2681 ) C1329_=_C2682( C1329 C2682 ) C1329_=_C2683( C1329 C2683 ) C1329_=_C2684( C1329 C2684 ) \nC1329_=_C2685( C1329 C2685 ) C1329_=_C2687( C1329 C2687 ) C1329_=_C2688( C1329 C2688 ) C1329_=_C2689( C1329 C2689 ) C1329_=_C2690( C1329 C2690 ) C1329_=_C2691( C1329 C2691 ) \nC1329_=_C2692( C1329 C2692 ) C1329_=_C2693( C1329 C2693 ) C1329_=_C2694( C1329 C2694 ) C1329_=_C2695( C1329 C2695 ) C1329_=_C2696( C1329 C2696 ) C1329_=_C2698( C1329 C2698 ) \nC1329_=_C2699( C1329 C2699 ) C1329_=_C2700( C1329 C2700 ) C1329_=_C2701( C1329 C2701 ) C1329_=_C2702( C1329 C2702 ) C1345_=_C1810( C1345 C1810 ) C1345_=_C2302( C1345 C2302 ) \nC1345_=_C2824( C1345 C2824 ) C1345_=_C3083( C1345 C3083 ) C1345_=_C3278( C1345 C3278 ) C1345_=_C3339( C1345 C3339 ) C1345_=_C3350( C1345 C3350 ) C1345_=_C3366( C1345 C3366 ) \nC1345_=_C3388( C1345 C3388 ) C1345_=_C3579( C1345 C3579 ) C1345_=_C3720( C1345 C3720 ) C1345_=_C3762( C1345 C3762 ) C1345_=_C3907( C1345 C3907 ) C1345_=_C3985( C1345 C3985 ) \nC1345_=_C4000( C1345 C4000 ) C1345_=_C4006( C1345 C4006 ) C1345_=_C4027( C1345 C4027 ) C1345_=_C4053( C1345 C4053 ) C1345_=_C4092( C1345 C4092 ) C1400_=_C2022( C1400 C2022 ) \nC1400_=_C2165( C1400 C2165 ) C1400_=_C2280( C1400 C2280 ) C1400_=_C2458( C1400 C2458 ) C1400_=_C2740( C1400 C2740 ) C1400_=_C3167( C1400 C3167 ) C1400_=_C3242( C1400 C3242 ) \nC1400_=_C3257( C1400 C3257 ) C1400_=_C3414( C1400 C3414 ) C1400_=_C3415( C1400 C3415 ) C1400_=_C3416( C1400 C3416 ) C1400_=_C3417( C1400 C3417 ) C1400_=_C3418( C1400 C3418 ) \nC1400_=_C3420( C1400 C3420 ) C1400_=_C3421( C1400 C3421 ) C1400_=_C3422( C1400 C3422 ) C1400_=_C3423( C1400 C3423 ) C1434_=_C1831( C1434 C1831 ) C1434_=_C1967( C1434 C1967 ) \nC1434_=_C2363( C1434 C2363 ) C1434_=_C2406( C1434 C2406 ) C1434_=_C2857( C1434 C2857 ) C1434_=_C2870( C1434 C2870 ) C1434_=_C3276( C1434 C3276 ) C1434_=_C3386( C1434 C3386 ) \nC1434_=_C3469( C1434 C3469 ) C1434_=_C3576( C1434 C3576 ) C1434_=_C3775( C1434 C3775 ) C1434_=_C3811( C1434 C3811 ) C1434_=_C3870( C1434 C3870 ) C1434_=_C3953( C1434 C3953 ) \nC1434_=_C3982( C1434 C3982 ) C1434_=_C4004( C1434 C4004 ) C1434_=_C4051( C1434 C4051 ) C1434_=_C4064( C1434 C4064 ) C1434_=_C4065( C1434 C4065 ) C1434_=_C4066(</w:t>
      </w:r>
    </w:p>
    <w:p>
      <w:pPr>
        <w:pStyle w:val="PreformattedText"/>
        <w:bidi w:val="0"/>
        <w:spacing w:before="0" w:after="0"/>
        <w:jc w:val="left"/>
        <w:rPr/>
      </w:pPr>
      <w:r>
        <w:rPr/>
        <w:t xml:space="preserve"> </w:t>
      </w:r>
      <w:r>
        <w:rPr/>
        <w:t>C1434 C4066 ) \nC1445_=_C1705( C1445 C1705 ) C1445_=_C1732( C1445 C1732 ) C1445_=_C1933( C1445 C1933 ) C1445_=_C2038( C1445 C2038 ) C1445_=_C2121( C1445 C2121 ) C1445_=_C2591( C1445 C2591 ) \nC1445_=_C2592( C1445 C2592 ) C1445_=_C2594( C1445 C2594 ) C1445_=_C2595( C1445 C2595 ) C1445_=_C2596( C1445 C2596 ) C1445_=_C2597( C1445 C2597 ) C1445_=_C2598( C1445 C2598 ) \nC1445_=_C2599( C1445 C2599 ) C1445_=_C2600( C1445 C2600 ) C1445_=_C2602( C1445 C2602 ) C1445_=_C2603( C1445 C2603 ) C1445_=_C2604( C1445 C2604 ) C1445_=_C2605( C1445 C2605 ) \nC1445_=_C2607( C1445 C2607 ) C1445_=_C2608( C1445 C2608 ) C1462_=_C1465( C1462 C1465 ) C1462_=_C1702( C1462 C1702 ) C1462_=_C1703( C1462 C1703 ) C1462_=_C1704( C1462 C1704 ) \nC1462_=_C1705( C1462 C1705 ) C1462_=_C1706( C1462 C1706 ) C1462_=_C1707( C1462 C1707 ) C1462_=_C1708( C1462 C1708 ) C1462_=_C1709( C1462 C1709 ) C1462_=_C1711( C1462 C1711 ) \nC1462_=_C1712( C1462 C1712 ) C1462_=_C1713( C1462 C1713 ) C1462_=_C1714( C1462 C1714 ) C1462_=_C1715( C1462 C1715 ) C1462_=_C1716( C1462 C1716 ) C1462_=_C1717( C1462 C1717 ) \nC1462_=_C1719( C1462 C1719 ) C1462_=_C1720( C1462 C1720 ) C1462_=_C1722( C1462 C1722 ) C1462_=_C1724( C1462 C1724 ) C1462_=_C1725( C1462 C1725 ) C1465_=_C1639( C1465 C1639 ) \nC1465_=_C1789( C1465 C1789 ) C1465_=_C2236( C1465 C2236 ) C1465_=_C2237( C1465 C2237 ) C1465_=_C2238( C1465 C2238 ) C1465_=_C2239( C1465 C2239 ) C1465_=_C2240( C1465 C2240 ) \nC1465_=_C2241( C1465 C2241 ) C1465_=_C2242( C1465 C2242 ) C1465_=_C2243( C1465 C2243 ) C1465_=_C2244( C1465 C2244 ) C1465_=_C2245( C1465 C2245 ) C1465_=_C2246( C1465 C2246 ) \nC1465_=_C2247( C1465 C2247 ) C1465_=_C2248( C1465 C2248 ) C1465_=_C2249( C1465 C2249 ) C1465_=_C2250( C1465 C2250 ) C1465_=_C2251( C1465 C2251 ) C1465_=_C2252( C1465 C2252 ) \nC1465_=_C2253( C1465 C2253 ) C1465_=_C2254( C1465 C2254 ) C1465_=_C2255( C1465 C2255 ) C1505_=_C2388( C1505 C2388 ) C1505_=_C2447( C1505 C2447 ) C1505_=_C2575( C1505 C2575 ) \nC1505_=_C2607( C1505 C2607 ) C1505_=_C2872( C1505 C2872 ) C1505_=_C3069( C1505 C3069 ) C1505_=_C3470( C1505 C3470 ) C1505_=_C3522( C1505 C3522 ) C1505_=_C3564( C1505 C3564 ) \nC1505_=_C3669( C1505 C3669 ) C1505_=_C3731( C1505 C3731 ) C1505_=_C3777( C1505 C3777 ) C1505_=_C3798( C1505 C3798 ) C1505_=_C3815( C1505 C3815 ) C1505_=_C3939( C1505 C3939 ) \nC1505_=_C4069( C1505 C4069 ) C1505_=_C4086( C1505 C4086 ) C1505_=_C4087( C1505 C4087 ) C1505_=_C4088( C1505 C4088 ) C1555_=_C1556( C1555 C1556 ) C1555_=_C1895( C1555 C1895 ) \nC1555_=_C2227( C1555 C2227 ) C1555_=_C2542( C1555 C2542 ) C1555_=_C2582( C1555 C2582 ) C1555_=_C2592( C1555 C2592 ) C1555_=_C2780( C1555 C2780 ) C1555_=_C3153( C1555 C3153 ) \nC1555_=_C3154( C1555 C3154 ) C1555_=_C3155( C1555 C3155 ) C1555_=_C3156( C1555 C3156 ) C1555_=_C3159( C1555 C3159 ) C1555_=_C3160( C1555 C3160 ) C1555_=_C3162( C1555 C3162 ) \nC1555_=_C3163( C1555 C3163 ) C1555_=_C3164( C1555 C3164 ) C1556_=_C2228( C1556 C2228 ) C1556_=_C2543( C1556 C2543 ) C1556_=_C2781( C1556 C2781 ) C1556_=_C3019( C1556 C3019 ) \nC1556_=_C3153( C1556 C3153 ) C1556_=_C3192( C1556 C3192 ) C1556_=_C3193( C1556 C3193 ) C1556_=_C3194( C1556 C3194 ) C1556_=_C3195( C1556 C3195 ) C1556_=_C3196( C1556 C3196 ) \nC1556_=_C3197( C1556 C3197 ) C1556_=_C3199( C1556 C3199 ) C1556_=_C3200( C1556 C3200 ) C1556_=_C3201( C1556 C3201 ) C1556_=_C3202( C1556 C3202 ) C1556_=_C3203( C1556 C3203 ) \nC1556_=_C3204( C1556 C3204 ) C1556_=_C3206( C1556 C3206 ) C1592_=_C1593( C1592 C1593 ) C1592_=_C1594( C1592 C1594 ) C1592_=_C1595( C1592 C1595 ) C1592_=_C1597( C1592 C1597 ) \nC1592_=_C1598( C1592 C1598 ) C1592_=_C1600( C1592 C1600 ) C1592_=_C1601( C1592 C1601 ) C1592_=_C1602( C1592 C1602 ) C1592_=_C1603( C1592 C1603 ) C1592_=_C1604( C1592 C1604 ) \nC1592_=_C1605( C1592 C1605 ) C1592_=_C1607( C1592 C1607 ) C1592_=_C1608( C1592 C1608 ) C1592_=_C1609( C1592 C1609 ) C1592_=_C1610( C1592 C1610 ) C1592_=_C1611( C1592 C1611 ) \nC1592_=_C1612( C1592 C1612 ) C1592_=_C1613( C1592 C1613 ) C1592_=_C1615( C1592 C1615 ) C1592_=_C1616( C1592 C1616 ) C1592_=_C1674( C1592 C1674 ) C1593_=_C1594( C1593 C1594 ) \nC1593_=_C1595( C1593 C1595 ) C1593_=_C1597( C1593 C1597 ) C1593_=_C1598( C1593 C1598 ) C1593_=_C1600( C1593 C1600 ) C1593_=_C1601( C1593 C1601 ) C1593_=_C1602( C1593 C1602 ) \nC1593_=_C1603( C1593 C1603 ) C1593_=_C1604( C1593 C1604 ) C1593_=_C1605( C1593 C1605 ) C1593_=_C1607( C1593 C1607 ) C1593_=_C1608( C1593 C1608 ) C1593_=_C1609( C1593 C1609 ) \nC1593_=_C1610( C1593 C1610 ) C1593_=_C1611( C1593 C1611 ) C1593_=_C1612( C1593 C1612 ) C1593_=_C1613( C1593 C1613 ) C1593_=_C1615( C1593 C1615 ) C1593_=_C1616( C1593 C1616 ) \nC1593_=_C1963( C1593 C1963 ) C1593_=_C1967( C1593 C1967 ) C1594_=_C1595( C1594 C1595 ) C1594_=_C1597( C1594 C1597 ) C1594_=_C1598( C1594 C1598 ) C1594_=_C1600( C1594 C1600 ) \nC1594_=_C1601( C1594 C1601 ) C1594_=_C1602( C1594 C1602 ) C1594_=_C1603( C1594 C1603 ) C1594_=_C1604( C1594 C1604 ) C1594_=_C1605( C1594 C1605 ) C1594_=_C1607( C1594 C1607 ) \nC1594_=_C1608( C1594 C1608 ) C1594_=_C1609( C1594 C1609 ) C1594_=_C1610( C1594 C1610 ) C1594_=_C1611( C1594 C1611 ) C1594_=_C1612( C1594 C1612 ) C1594_=_C1613( C1594 C1613 ) \nC1594_=_C1615( C1594 C1615 ) C1594_=_C1616( C1594 C1616 ) C1594_=_C2268( C1594 C2268 ) C1595_=_C1597( C1595 C1597 ) C1595_=_C1598( C1595 C1598 ) C1595_=_C1600( C1595 C1600 ) \nC1595_=_C1601( C1595 C1601 ) C1595_=_C1602( C1595 C1602 ) C1595_=_C1603( C1595 C1603 ) C1595_=_C1604( C1595 C1604 ) C1595_=_C1605( C1595 C1605 ) C1595_=_C1607( C1595 C1607 ) \nC1595_=_C1608( C1595 C1608 ) C1595_=_C1609( C1595 C1609 ) C1595_=_C1610( C1595 C1610 ) C1595_=_C1611( C1595 C1611 ) C1595_=_C1612( C1595 C1612 ) C1595_=_C1613( C1595 C1613 ) \nC1595_=_C1615( C1595 C1615 ) C1595_=_C1616( C1595 C1616 ) C1595_=_C2276( C1595 C2276 ) C1595_=_C2280( C1595 C2280 ) C1595_=_C2286( C1595 C2286 ) C1597_=_C1598( C1597 C1598 ) \nC1597_=_C1600( C1597 C1600 ) C1597_=_C1601( C1597 C1601 ) C1597_=_C1602( C1597 C1602 ) C1597_=_C1603( C1597 C1603 ) C1597_=_C1604( C1597 C1604 ) C1597_=_C1605( C1597 C1605 ) \nC1597_=_C1607( C1597 C1607 ) C1597_=_C1608( C1597 C1608 ) C1597_=_C1609( C1597 C1609 ) C1597_=_C1610( C1597 C1610 ) C1597_=_C1611( C1597 C1611 ) C1597_=_C1612( C1597 C1612 ) \nC1597_=_C1613( C1597 C1613 ) C1597_=_C1615( C1597 C1615 ) C1597_=_C1616( C1597 C1616 ) C1597_=_C2780( C1597 C2780 ) C1597_=_C2781( C1597 C2781 ) C1597_=_C2788( C1597 C2788 ) \nC1598_=_C1600( C1598 C1600 ) C1598_=_C1601( C1598 C1601 ) C1598_=_C1602( C1598 C1602 ) C1598_=_C1603( C1598 C1603 ) C1598_=_C1604( C1598 C1604 ) C1598_=_C1605( C1598 C1605 ) \nC1598_=_C1607( C1598 C1607 ) C1598_=_C1608( C1598 C1608 ) C1598_=_C1609( C1598 C1609 ) C1598_=_C1610( C1598 C1610 ) C1598_=_C1611( C1598 C1611 ) C1598_=_C1612( C1598 C1612 ) \nC1598_=_C1613( C1598 C1613 ) C1598_=_C1615( C1598 C1615 ) C1598_=_C1616( C1598 C1616 ) C1598_=_C3019( C1598 C3019 ) C1598_=_C3031( C1598 C3031 ) C1600_=_C1601( C1600 C1601 ) \nC1600_=_C1602( C1600 C1602 ) C1600_=_C1603( C1600 C1603 ) C1600_=_C1604( C1600 C1604 ) C1600_=_C1605( C1600 C1605 ) C1600_=_C1607( C1600 C1607 ) C1600_=_C1608( C1600 C1608 ) \nC1600_=_C1609( C1600 C1609 ) C1600_=_C1610( C1600 C1610 ) C1600_=_C1611( C1600 C1611 ) C1600_=_C1612( C1600 C1612 ) C1600_=_C1613( C1600 C1613 ) C1600_=_C1615( C1600 C1615 ) \nC1600_=_C1616( C1600 C1616 ) C1600_=_C1711( C1600 C1711 ) C1600_=_C3192( C1600 C3192 ) C1600_=_C3222( C1600 C3222 ) C1601_=_C1602( C1601 C1602 ) C1601_=_C1603( C1601 C1603 ) \nC1601_=_C1604( C1601 C1604 ) C1601_=_C1605( C1601 C1605 ) C1601_=_C1607( C1601 C1607 ) C1601_=_C1608( C1601 C1608 ) C1601_=_C1609( C1601 C1609 ) C1601_=_C1610( C1601 C1610 ) \nC1601_=_C1611( C1601 C1611 ) C1601_=_C1612( C1601 C1612 ) C1601_=_C1613( C1601 C1613 ) C1601_=_C1615( C1601 C1615 ) C1601_=_C1616( C1601 C1616 ) C1601_=_C2596( C1601 C2596 ) \nC1601_=_C3193( C1601 C3193 ) C1601_=_C3381( C1601 C3381 ) C1601_=_C3386( C1601 C3386 ) C1601_=_C3388( C1601 C3388 ) C1602_=_C1603( C1602 C1603 ) C1602_=_C1604( C1602 C1604 ) \nC1602_=_C1605( C1602 C1605 ) C1602_=_C1607( C1602 C1607 ) C1602_=_C1608( C1602 C1608 ) C1602_=_C1609( C1602 C1609 ) C1602_=_C1610( C1602 C1610 ) C1602_=_C1611( C1602 C1611 ) \nC1602_=_C1612( C1602 C1612 ) C1602_=_C1613( C1602 C1613 ) C1602_=_C1615( C1602 C1615 ) C1602_=_C1616( C1602 C1616 ) C1602_=_C3480( C1602 C3480 ) C1603_=_C1604( C1603 C1604 ) \nC1603_=_C1605( C1603 C1605 ) C1603_=_C1607( C1603 C1607 ) C1603_=_C1608( C1603 C1608 ) C1603_=_C1609( C1603 C1609 ) C1603_=_C1610( C1603 C1610 ) C1603_=_C1611( C1603 C1611 ) \nC1603_=_C1612( C1603 C1612 ) C1603_=_C1613( C1603 C1613 ) C1603_=_C1615( C1603 C1615 ) C1603_=_C1616( C1603 C1616 ) C1603_=_C2599( C1603 C2599 ) C1603_=_C3194( C1603 C3194 ) \nC1603_=_C3569( C1603 C3569 ) C1603_=_C3576( C1603 C3576 ) C1603_=_C3579( C1603 C3579 ) C1604_=_C1605( C1604 C1605 ) C1604_=_C1607( C1604 C1607 ) C1604_=_C1608( C1604 C1608 ) \nC1604_=_C1609( C1604 C1609 ) C1604_=_C1610( C1604 C1610 ) C1604_=_C1611( C1604 C1611 ) C1604_=_C1612( C1604 C1612 ) C1604_=_C1613( C1604 C1613 ) C1604_=_C1615( C1604 C1615 ) \nC1604_=_C1616( C1604 C1616 ) C1604_=_C3195( C1604 C3195 ) C1604_=_C3626( C1604 C3626 ) C1605_=_C1607( C1605 C1607 ) C1605_=_C1608( C1605 C1608 ) C1605_=_C1609( C1605 C1609 ) \nC1605_=_C1610( C1605 C1610 ) C1605_=_C1611( C1605 C1611 ) C1605_=_C1612( C1605 C1612 ) C1605_=_C1613( C1605 C1613 ) C1605_=_C1615( C1605 C1615 ) C1605_=_C1616( C1605 C1616 ) \nC1605_=_C3197( C1605 C3197 ) C1605_=_C3790( C1605 C3790 ) C1605_=_C3793( C1605 C3793 ) C1605_=_C3798( C1605 C3798 ) C1607_=_C1608( C1607 C1608 ) C1607_=_C1609( C1607 C1609 ) \nC1607_=_C1610( C1607 C1610 ) C1607_=_C1611( C1607 C1611 ) C1607_=_C1612( C1607 C1612 ) C1607_=_C1613( C1607 C1613 ) C1607_=_C1615( C1607 C1615 ) C1607_=_C1616( C1607 C1616 ) \nC1607_=_C3938( C1607 C3938 ) C1607_=_C3939( C1607 C3939 ) C1608_=_C1609( C1608 C1609 ) C1608_=_C1610( C1608 C1610 ) C1608_=_C1611( C1608 C1611 ) C1608_=_C1612( C1608 C1612 ) \nC1608_=_C1613( C1608 C1613 )</w:t>
      </w:r>
    </w:p>
    <w:p>
      <w:pPr>
        <w:pStyle w:val="PreformattedText"/>
        <w:bidi w:val="0"/>
        <w:spacing w:before="0" w:after="0"/>
        <w:jc w:val="left"/>
        <w:rPr/>
      </w:pPr>
      <w:r>
        <w:rPr/>
        <w:t xml:space="preserve"> </w:t>
      </w:r>
      <w:r>
        <w:rPr/>
        <w:t>C1608_=_C1615( C1608 C1615 ) C1608_=_C1616( C1608 C1616 ) C1608_=_C1674( C1608 C1674 ) C1608_=_C1963( C1608 C1963 ) C1608_=_C2173( C1608 C2173 ) \nC1608_=_C2268( C1608 C2268 ) C1608_=_C2286( C1608 C2286 ) C1608_=_C2602( C1608 C2602 ) C1608_=_C2788( C1608 C2788 ) C1608_=_C2818( C1608 C2818 ) C1608_=_C3464( C1608 C3464 ) \nC1608_=_C3480( C1608 C3480 ) C1608_=_C3560( C1608 C3560 ) C1608_=_C3765( C1608 C3765 ) C1608_=_C3867( C1608 C3867 ) C1608_=_C3896( C1608 C3896 ) C1608_=_C3938( C1608 C3938 ) \nC1608_=_C3947( C1608 C3947 ) C1608_=_C3949( C1608 C3949 ) C1608_=_C3950( C1608 C3950 ) C1609_=_C1610( C1609 C1610 ) C1609_=_C1611( C1609 C1611 ) C1609_=_C1612( C1609 C1612 ) \nC1609_=_C1613( C1609 C1613 ) C1609_=_C1615( C1609 C1615 ) C1609_=_C1616( C1609 C1616 ) C1609_=_C3159( C1609 C3159 ) C1609_=_C3199( C1609 C3199 ) C1609_=_C3886( C1609 C3886 ) \nC1610_=_C1611( C1610 C1611 ) C1610_=_C1612( C1610 C1612 ) C1610_=_C1613( C1610 C1613 ) C1610_=_C1615( C1610 C1615 ) C1610_=_C1616( C1610 C1616 ) C1610_=_C3200( C1610 C3200 ) \nC1610_=_C3887( C1610 C3887 ) C1611_=_C1612( C1611 C1612 ) C1611_=_C1613( C1611 C1613 ) C1611_=_C1615( C1611 C1615 ) C1611_=_C1616( C1611 C1616 ) C1611_=_C2603( C1611 C2603 ) \nC1611_=_C3201( C1611 C3201 ) C1611_=_C3888( C1611 C3888 ) C1611_=_C3982( C1611 C3982 ) C1611_=_C3985( C1611 C3985 ) C1612_=_C1613( C1612 C1613 ) C1612_=_C1615( C1612 C1615 ) \nC1612_=_C1616( C1612 C1616 ) C1612_=_C2604( C1612 C2604 ) C1612_=_C3203( C1612 C3203 ) C1612_=_C3889( C1612 C3889 ) C1612_=_C4004( C1612 C4004 ) C1612_=_C4006( C1612 C4006 ) \nC1613_=_C1615( C1613 C1615 ) C1613_=_C1616( C1613 C1616 ) C1613_=_C2605( C1613 C2605 ) C1613_=_C3204( C1613 C3204 ) C1613_=_C3891( C1613 C3891 ) C1613_=_C4051( C1613 C4051 ) \nC1613_=_C4053( C1613 C4053 ) C1615_=_C1616( C1615 C1616 ) C1615_=_C3206( C1615 C3206 ) C1615_=_C3893( C1615 C3893 ) C1616_=_C3949( C1616 C3949 ) C1616_=_C4092( C1616 C4092 ) \nC1639_=_C1789( C1639 C1789 ) C1639_=_C2236( C1639 C2236 ) C1639_=_C2237( C1639 C2237 ) C1639_=_C2238( C1639 C2238 ) C1639_=_C2239( C1639 C2239 ) C1639_=_C2240( C1639 C2240 ) \nC1639_=_C2241( C1639 C2241 ) C1639_=_C2242( C1639 C2242 ) C1639_=_C2243( C1639 C2243 ) C1639_=_C2244( C1639 C2244 ) C1639_=_C2245( C1639 C2245 ) C1639_=_C2246( C1639 C2246 ) \nC1639_=_C2247( C1639 C2247 ) C1639_=_C2248( C1639 C2248 ) C1639_=_C2249( C1639 C2249 ) C1639_=_C2250( C1639 C2250 ) C1639_=_C2251( C1639 C2251 ) C1639_=_C2252( C1639 C2252 ) \nC1639_=_C2253( C1639 C2253 ) C1639_=_C2254( C1639 C2254 ) C1639_=_C2255( C1639 C2255 ) C1674_=_C1963( C1674 C1963 ) C1674_=_C2173( C1674 C2173 ) C1674_=_C2268( C1674 C2268 ) \nC1674_=_C2286( C1674 C2286 ) C1674_=_C2602( C1674 C2602 ) C1674_=_C2788( C1674 C2788 ) C1674_=_C2818( C1674 C2818 ) C1674_=_C3464( C1674 C3464 ) C1674_=_C3480( C1674 C3480 ) \nC1674_=_C3560( C1674 C3560 ) C1674_=_C3765( C1674 C3765 ) C1674_=_C3867( C1674 C3867 ) C1674_=_C3896( C1674 C3896 ) C1674_=_C3938( C1674 C3938 ) C1674_=_C3947( C1674 C3947 ) \nC1674_=_C3949( C1674 C3949 ) C1674_=_C3950( C1674 C3950 ) C1702_=_C1703( C1702 C1703 ) C1702_=_C1704( C1702 C1704 ) C1702_=_C1705( C1702 C1705 ) C1702_=_C1706( C1702 C1706 ) \nC1702_=_C1707( C1702 C1707 ) C1702_=_C1708( C1702 C1708 ) C1702_=_C1709( C1702 C1709 ) C1702_=_C1711( C1702 C1711 ) C1702_=_C1712( C1702 C1712 ) C1702_=_C1713( C1702 C1713 ) \nC1702_=_C1714( C1702 C1714 ) C1702_=_C1715( C1702 C1715 ) C1702_=_C1716( C1702 C1716 ) C1702_=_C1717( C1702 C1717 ) C1702_=_C1719( C1702 C1719 ) C1702_=_C1720( C1702 C1720 ) \nC1702_=_C1722( C1702 C1722 ) C1702_=_C1724( C1702 C1724 ) C1702_=_C1725( C1702 C1725 ) C1703_=_C1704( C1703 C1704 ) C1703_=_C1705( C1703 C1705 ) C1703_=_C1706( C1703 C1706 ) \nC1703_=_C1707( C1703 C1707 ) C1703_=_C1708( C1703 C1708 ) C1703_=_C1709( C1703 C1709 ) C1703_=_C1711( C1703 C1711 ) C1703_=_C1712( C1703 C1712 ) C1703_=_C1713( C1703 C1713 ) \nC1703_=_C1714( C1703 C1714 ) C1703_=_C1715( C1703 C1715 ) C1703_=_C1716( C1703 C1716 ) C1703_=_C1717( C1703 C1717 ) C1703_=_C1719( C1703 C1719 ) C1703_=_C1720( C1703 C1720 ) \nC1703_=_C1722( C1703 C1722 ) C1703_=_C1724( C1703 C1724 ) C1703_=_C1725( C1703 C1725 ) C1703_=_C2066( C1703 C2066 ) C1704_=_C1705( C1704 C1705 ) C1704_=_C1706( C1704 C1706 ) \nC1704_=_C1707( C1704 C1707 ) C1704_=_C1708( C1704 C1708 ) C1704_=_C1709( C1704 C1709 ) C1704_=_C1711( C1704 C1711 ) C1704_=_C1712( C1704 C1712 ) C1704_=_C1713( C1704 C1713 ) \nC1704_=_C1714( C1704 C1714 ) C1704_=_C1715( C1704 C1715 ) C1704_=_C1716( C1704 C1716 ) C1704_=_C1717( C1704 C1717 ) C1704_=_C1719( C1704 C1719 ) C1704_=_C1720( C1704 C1720 ) \nC1704_=_C1722( C1704 C1722 ) C1704_=_C1724( C1704 C1724 ) C1704_=_C1725( C1704 C1725 ) C1705_=_C1706( C1705 C1706 ) C1705_=_C1707( C1705 C1707 ) C1705_=_C1708( C1705 C1708 ) \nC1705_=_C1709( C1705 C1709 ) C1705_=_C1711( C1705 C1711 ) C1705_=_C1712( C1705 C1712 ) C1705_=_C1713( C1705 C1713 ) C1705_=_C1714( C1705 C1714 ) C1705_=_C1715( C1705 C1715 ) \nC1705_=_C1716( C1705 C1716 ) C1705_=_C1717( C1705 C1717 ) C1705_=_C1719( C1705 C1719 ) C1705_=_C1720( C1705 C1720 ) C1705_=_C1722( C1705 C1722 ) C1705_=_C1724( C1705 C1724 ) \nC1705_=_C1725( C1705 C1725 ) C1705_=_C1732( C1705 C1732 ) C1705_=_C1933( C1705 C1933 ) C1705_=_C2038( C1705 C2038 ) C1705_=_C2121( C1705 C2121 ) C1705_=_C2591( C1705 C2591 ) \nC1705_=_C2592( C1705 C2592 ) C1705_=_C2594( C1705 C2594 ) C1705_=_C2595( C1705 C2595 ) C1705_=_C2596( C1705 C2596 ) C1705_=_C2597( C1705 C2597 ) C1705_=_C2598( C1705 C2598 ) \nC1705_=_C2599( C1705 C2599 ) C1705_=_C2600( C1705 C2600 ) C1705_=_C2602( C1705 C2602 ) C1705_=_C2603( C1705 C2603 ) C1705_=_C2604( C1705 C2604 ) C1705_=_C2605( C1705 C2605 ) \nC1705_=_C2607( C1705 C2607 ) C1705_=_C2608( C1705 C2608 ) C1706_=_C1707( C1706 C1707 ) C1706_=_C1708( C1706 C1708 ) C1706_=_C1709( C1706 C1709 ) C1706_=_C1711( C1706 C1711 ) \nC1706_=_C1712( C1706 C1712 ) C1706_=_C1713( C1706 C1713 ) C1706_=_C1714( C1706 C1714 ) C1706_=_C1715( C1706 C1715 ) C1706_=_C1716( C1706 C1716 ) C1706_=_C1717( C1706 C1717 ) \nC1706_=_C1719( C1706 C1719 ) C1706_=_C1720( C1706 C1720 ) C1706_=_C1722( C1706 C1722 ) C1706_=_C1724( C1706 C1724 ) C1706_=_C1725( C1706 C1725 ) C1706_=_C2815( C1706 C2815 ) \nC1706_=_C2818( C1706 C2818 ) C1706_=_C2824( C1706 C2824 ) C1707_=_C1708( C1707 C1708 ) C1707_=_C1709( C1707 C1709 ) C1707_=_C1711( C1707 C1711 ) C1707_=_C1712( C1707 C1712 ) \nC1707_=_C1713( C1707 C1713 ) C1707_=_C1714( C1707 C1714 ) C1707_=_C1715( C1707 C1715 ) C1707_=_C1716( C1707 C1716 ) C1707_=_C1717( C1707 C1717 ) C1707_=_C1719( C1707 C1719 ) \nC1707_=_C1720( C1707 C1720 ) C1707_=_C1722( C1707 C1722 ) C1707_=_C1724( C1707 C1724 ) C1707_=_C1725( C1707 C1725 ) C1707_=_C3046( C1707 C3046 ) C1708_=_C1709( C1708 C1709 ) \nC1708_=_C1711( C1708 C1711 ) C1708_=_C1712( C1708 C1712 ) C1708_=_C1713( C1708 C1713 ) C1708_=_C1714( C1708 C1714 ) C1708_=_C1715( C1708 C1715 ) C1708_=_C1716( C1708 C1716 ) \nC1708_=_C1717( C1708 C1717 ) C1708_=_C1719( C1708 C1719 ) C1708_=_C1720( C1708 C1720 ) C1708_=_C1722( C1708 C1722 ) C1708_=_C1724( C1708 C1724 ) C1708_=_C1725( C1708 C1725 ) \nC1708_=_C2239( C1708 C2239 ) C1708_=_C3083( C1708 C3083 ) C1709_=_C1711( C1709 C1711 ) C1709_=_C1712( C1709 C1712 ) C1709_=_C1713( C1709 C1713 ) C1709_=_C1714( C1709 C1714 ) \nC1709_=_C1715( C1709 C1715 ) C1709_=_C1716( C1709 C1716 ) C1709_=_C1717( C1709 C1717 ) C1709_=_C1719( C1709 C1719 ) C1709_=_C1720( C1709 C1720 ) C1709_=_C1722( C1709 C1722 ) \nC1709_=_C1724( C1709 C1724 ) C1709_=_C1725( C1709 C1725 ) C1709_=_C3137( C1709 C3137 ) C1711_=_C1712( C1711 C1712 ) C1711_=_C1713( C1711 C1713 ) C1711_=_C1714( C1711 C1714 ) \nC1711_=_C1715( C1711 C1715 ) C1711_=_C1716( C1711 C1716 ) C1711_=_C1717( C1711 C1717 ) C1711_=_C1719( C1711 C1719 ) C1711_=_C1720( C1711 C1720 ) C1711_=_C1722( C1711 C1722 ) \nC1711_=_C1724( C1711 C1724 ) C1711_=_C1725( C1711 C1725 ) C1711_=_C3192( C1711 C3192 ) C1711_=_C3222( C1711 C3222 ) C1712_=_C1713( C1712 C1713 ) C1712_=_C1714( C1712 C1714 ) \nC1712_=_C1715( C1712 C1715 ) C1712_=_C1716( C1712 C1716 ) C1712_=_C1717( C1712 C1717 ) C1712_=_C1719( C1712 C1719 ) C1712_=_C1720( C1712 C1720 ) C1712_=_C1722( C1712 C1722 ) \nC1712_=_C1724( C1712 C1724 ) C1712_=_C1725( C1712 C1725 ) C1713_=_C1714( C1713 C1714 ) C1713_=_C1715( C1713 C1715 ) C1713_=_C1716( C1713 C1716 ) C1713_=_C1717( C1713 C1717 ) \nC1713_=_C1719( C1713 C1719 ) C1713_=_C1720( C1713 C1720 ) C1713_=_C1722( C1713 C1722 ) C1713_=_C1724( C1713 C1724 ) C1713_=_C1725( C1713 C1725 ) C1713_=_C2245( C1713 C2245 ) \nC1713_=_C2597( C1713 C2597 ) C1713_=_C3154( C1713 C3154 ) C1713_=_C3462( C1713 C3462 ) C1713_=_C3464( C1713 C3464 ) C1713_=_C3469( C1713 C3469 ) C1713_=_C3470( C1713 C3470 ) \nC1714_=_C1715( C1714 C1715 ) C1714_=_C1716( C1714 C1716 ) C1714_=_C1717( C1714 C1717 ) C1714_=_C1719( C1714 C1719 ) C1714_=_C1720( C1714 C1720 ) C1714_=_C1722( C1714 C1722 ) \nC1714_=_C1724( C1714 C1724 ) C1714_=_C1725( C1714 C1725 ) C1714_=_C2598( C1714 C2598 ) C1714_=_C3155( C1714 C3155 ) C1714_=_C3556( C1714 C3556 ) C1714_=_C3560( C1714 C3560 ) \nC1714_=_C3564( C1714 C3564 ) C1715_=_C1716( C1715 C1716 ) C1715_=_C1717( C1715 C1717 ) C1715_=_C1719( C1715 C1719 ) C1715_=_C1720( C1715 C1720 ) C1715_=_C1722( C1715 C1722 ) \nC1715_=_C1724( C1715 C1724 ) C1715_=_C1725( C1715 C1725 ) C1716_=_C1717( C1716 C1717 ) C1716_=_C1719( C1716 C1719 ) C1716_=_C1720( C1716 C1720 ) C1716_=_C1722( C1716 C1722 ) \nC1716_=_C1724( C1716 C1724 ) C1716_=_C1725( C1716 C1725 ) C1716_=_C3682( C1716 C3682 ) C1717_=_C1719( C1717 C1719 ) C1717_=_C1720( C1717 C1720 ) C1717_=_C1722( C1717 C1722 ) \nC1717_=_C1724( C1717 C1724 ) C1717_=_C1725( C1717 C1725 ) C1719_=_C1720( C1719 C1720 ) C1719_=_C1722( C1719 C1722 ) C1719_=_C1724( C1719 C1724 ) C1719_=_C1725( C1719 C1725 ) \nC1720_=_C1722( C1720 C1722 ) C1720_=_C1724( C1720 C1724 ) C1720_=_C1725( C1720 C1725 ) C1720_=_C2066( C1720 C2066 ) C1720_=_C2815( C1720 C2815 ) C1720_=_C3031( C1720 C3031 ) \nC1720_=_C3046( C1720 C3046 ) C1720_=_C3137( C1720 C3137 ) C1720_=_C3222(</w:t>
      </w:r>
    </w:p>
    <w:p>
      <w:pPr>
        <w:pStyle w:val="PreformattedText"/>
        <w:bidi w:val="0"/>
        <w:spacing w:before="0" w:after="0"/>
        <w:jc w:val="left"/>
        <w:rPr/>
      </w:pPr>
      <w:r>
        <w:rPr/>
        <w:t xml:space="preserve"> </w:t>
      </w:r>
      <w:r>
        <w:rPr/>
        <w:t>C1720 C3222 ) C1720_=_C3381( C1720 C3381 ) C1720_=_C3569( C1720 C3569 ) C1720_=_C3626( C1720 C3626 ) \nC1720_=_C3682( C1720 C3682 ) C1720_=_C3793( C1720 C3793 ) C1720_=_C3886( C1720 C3886 ) C1720_=_C3887( C1720 C3887 ) C1720_=_C3888( C1720 C3888 ) C1720_=_C3889( C1720 C3889 ) \nC1720_=_C3890( C1720 C3890 ) C1720_=_C3891( C1720 C3891 ) C1720_=_C3893( C1720 C3893 ) C1720_=_C3894( C1720 C3894 ) C1722_=_C1724( C1722 C1724 ) C1722_=_C1725( C1722 C1725 ) \nC1722_=_C2251( C1722 C2251 ) C1722_=_C3890( C1722 C3890 ) C1724_=_C1725( C1724 C1725 ) C1724_=_C2608( C1724 C2608 ) C1724_=_C2700( C1724 C2700 ) C1724_=_C3163( C1724 C3163 ) \nC1724_=_C3855( C1724 C3855 ) C1724_=_C3950( C1724 C3950 ) C1724_=_C4087( C1724 C4087 ) C1725_=_C3894( C1725 C3894 ) C1725_=_C4066( C1725 C4066 ) C1732_=_C1933( C1732 C1933 ) \nC1732_=_C2038( C1732 C2038 ) C1732_=_C2121( C1732 C2121 ) C1732_=_C2591( C1732 C2591 ) C1732_=_C2592( C1732 C2592 ) C1732_=_C2594( C1732 C2594 ) C1732_=_C2595( C1732 C2595 ) \nC1732_=_C2596( C1732 C2596 ) C1732_=_C2597( C1732 C2597 ) C1732_=_C2598( C1732 C2598 ) C1732_=_C2599( C1732 C2599 ) C1732_=_C2600( C1732 C2600 ) C1732_=_C2602( C1732 C2602 ) \nC1732_=_C2603( C1732 C2603 ) C1732_=_C2604( C1732 C2604 ) C1732_=_C2605( C1732 C2605 ) C1732_=_C2607( C1732 C2607 ) C1732_=_C2608( C1732 C2608 ) C1779_=_C1883( C1779 C1883 ) \nC1779_=_C2108( C1779 C2108 ) C1779_=_C2600( C1779 C2600 ) C1779_=_C2746( C1779 C2746 ) C1779_=_C2834( C1779 C2834 ) C1779_=_C3248( C1779 C3248 ) C1779_=_C3457( C1779 C3457 ) \nC1779_=_C3462( C1779 C3462 ) C1779_=_C3556( C1779 C3556 ) C1779_=_C3741( C1779 C3741 ) C1779_=_C3746( C1779 C3746 ) C1779_=_C3790( C1779 C3790 ) C1779_=_C3850( C1779 C3850 ) \nC1779_=_C3851( C1779 C3851 ) C1779_=_C3854( C1779 C3854 ) C1779_=_C3855( C1779 C3855 ) C1779_=_C3856( C1779 C3856 ) C1789_=_C1810( C1789 C1810 ) C1789_=_C2236( C1789 C2236 ) \nC1789_=_C2237( C1789 C2237 ) C1789_=_C2238( C1789 C2238 ) C1789_=_C2239( C1789 C2239 ) C1789_=_C2240( C1789 C2240 ) C1789_=_C2241( C1789 C2241 ) C1789_=_C2242( C1789 C2242 ) \nC1789_=_C2243( C1789 C2243 ) C1789_=_C2244( C1789 C2244 ) C1789_=_C2245( C1789 C2245 ) C1789_=_C2246( C1789 C2246 ) C1789_=_C2247( C1789 C2247 ) C1789_=_C2248( C1789 C2248 ) \nC1789_=_C2249( C1789 C2249 ) C1789_=_C2250( C1789 C2250 ) C1789_=_C2251( C1789 C2251 ) C1789_=_C2252( C1789 C2252 ) C1789_=_C2253( C1789 C2253 ) C1789_=_C2254( C1789 C2254 ) \nC1789_=_C2255( C1789 C2255 ) C1810_=_C2302( C1810 C2302 ) C1810_=_C2824( C1810 C2824 ) C1810_=_C3083( C1810 C3083 ) C1810_=_C3278( C1810 C3278 ) C1810_=_C3339( C1810 C3339 ) \nC1810_=_C3350( C1810 C3350 ) C1810_=_C3366( C1810 C3366 ) C1810_=_C3388( C1810 C3388 ) C1810_=_C3579( C1810 C3579 ) C1810_=_C3720( C1810 C3720 ) C1810_=_C3762( C1810 C3762 ) \nC1810_=_C3907( C1810 C3907 ) C1810_=_C3985( C1810 C3985 ) C1810_=_C4000( C1810 C4000 ) C1810_=_C4006( C1810 C4006 ) C1810_=_C4027( C1810 C4027 ) C1810_=_C4053( C1810 C4053 ) \nC1810_=_C4092( C1810 C4092 ) C1831_=_C1967( C1831 C1967 ) C1831_=_C2363( C1831 C2363 ) C1831_=_C2406( C1831 C2406 ) C1831_=_C2857( C1831 C2857 ) C1831_=_C2870( C1831 C2870 ) \nC1831_=_C3276( C1831 C3276 ) C1831_=_C3386( C1831 C3386 ) C1831_=_C3469( C1831 C3469 ) C1831_=_C3576( C1831 C3576 ) C1831_=_C3775( C1831 C3775 ) C1831_=_C3811( C1831 C3811 ) \nC1831_=_C3870( C1831 C3870 ) C1831_=_C3953( C1831 C3953 ) C1831_=_C3982( C1831 C3982 ) C1831_=_C4004( C1831 C4004 ) C1831_=_C4051( C1831 C4051 ) C1831_=_C4064( C1831 C4064 ) \nC1831_=_C4065( C1831 C4065 ) C1831_=_C4066( C1831 C4066 ) C1883_=_C2108( C1883 C2108 ) C1883_=_C2600( C1883 C2600 ) C1883_=_C2746( C1883 C2746 ) C1883_=_C2834( C1883 C2834 ) \nC1883_=_C3248( C1883 C3248 ) C1883_=_C3457( C1883 C3457 ) C1883_=_C3462( C1883 C3462 ) C1883_=_C3556( C1883 C3556 ) C1883_=_C3741( C1883 C3741 ) C1883_=_C3746( C1883 C3746 ) \nC1883_=_C3790( C1883 C3790 ) C1883_=_C3850( C1883 C3850 ) C1883_=_C3851( C1883 C3851 ) C1883_=_C3854( C1883 C3854 ) C1883_=_C3855( C1883 C3855 ) C1883_=_C3856( C1883 C3856 ) \nC1895_=_C2227( C1895 C2227 ) C1895_=_C2542( C1895 C2542 ) C1895_=_C2582( C1895 C2582 ) C1895_=_C2592( C1895 C2592 ) C1895_=_C2780( C1895 C2780 ) C1895_=_C3153( C1895 C3153 ) \nC1895_=_C3154( C1895 C3154 ) C1895_=_C3155( C1895 C3155 ) C1895_=_C3156( C1895 C3156 ) C1895_=_C3159( C1895 C3159 ) C1895_=_C3160( C1895 C3160 ) C1895_=_C3162( C1895 C3162 ) \nC1895_=_C3163( C1895 C3163 ) C1895_=_C3164( C1895 C3164 ) C1933_=_C2038( C1933 C2038 ) C1933_=_C2121( C1933 C2121 ) C1933_=_C2591( C1933 C2591 ) C1933_=_C2592( C1933 C2592 ) \nC1933_=_C2594( C1933 C2594 ) C1933_=_C2595( C1933 C2595 ) C1933_=_C2596( C1933 C2596 ) C1933_=_C2597( C1933 C2597 ) C1933_=_C2598( C1933 C2598 ) C1933_=_C2599( C1933 C2599 ) \nC1933_=_C2600( C1933 C2600 ) C1933_=_C2602( C1933 C2602 ) C1933_=_C2603( C1933 C2603 ) C1933_=_C2604( C1933 C2604 ) C1933_=_C2605( C1933 C2605 ) C1933_=_C2607( C1933 C2607 ) \nC1933_=_C2608( C1933 C2608 ) C1963_=_C1967( C1963 C1967 ) C1963_=_C2173( C1963 C2173 ) C1963_=_C2268( C1963 C2268 ) C1963_=_C2286( C1963 C2286 ) C1963_=_C2602( C1963 C2602 ) \nC1963_=_C2788( C1963 C2788 ) C1963_=_C2818( C1963 C2818 ) C1963_=_C3464( C1963 C3464 ) C1963_=_C3480( C1963 C3480 ) C1963_=_C3560( C1963 C3560 ) C1963_=_C3765( C1963 C3765 ) \nC1963_=_C3867( C1963 C3867 ) C1963_=_C3896( C1963 C3896 ) C1963_=_C3938( C1963 C3938 ) C1963_=_C3947( C1963 C3947 ) C1963_=_C3949( C1963 C3949 ) C1963_=_C3950( C1963 C3950 ) \nC1967_=_C2363( C1967 C2363 ) C1967_=_C2406( C1967 C2406 ) C1967_=_C2857( C1967 C2857 ) C1967_=_C2870( C1967 C2870 ) C1967_=_C3276( C1967 C3276 ) C1967_=_C3386( C1967 C3386 ) \nC1967_=_C3469( C1967 C3469 ) C1967_=_C3576( C1967 C3576 ) C1967_=_C3775( C1967 C3775 ) C1967_=_C3811( C1967 C3811 ) C1967_=_C3870( C1967 C3870 ) C1967_=_C3953( C1967 C3953 ) \nC1967_=_C3982( C1967 C3982 ) C1967_=_C4004( C1967 C4004 ) C1967_=_C4051( C1967 C4051 ) C1967_=_C4064( C1967 C4064 ) C1967_=_C4065( C1967 C4065 ) C1967_=_C4066( C1967 C4066 ) \nC2017_=_C2022( C2017 C2022 ) C2017_=_C2276( C2017 C2276 ) C2017_=_C2370( C2017 C2370 ) C2017_=_C2451( C2017 C2451 ) C2017_=_C2627( C2017 C2627 ) C2017_=_C2628( C2017 C2628 ) \nC2017_=_C2629( C2017 C2629 ) C2017_=_C2631( C2017 C2631 ) C2017_=_C2632( C2017 C2632 ) C2017_=_C2633( C2017 C2633 ) C2017_=_C2634( C2017 C2634 ) C2017_=_C2635( C2017 C2635 ) \nC2017_=_C2636( C2017 C2636 ) C2017_=_C2637( C2017 C2637 ) C2017_=_C2638( C2017 C2638 ) C2017_=_C2640( C2017 C2640 ) C2017_=_C2641( C2017 C2641 ) C2017_=_C2642( C2017 C2642 ) \nC2017_=_C2643( C2017 C2643 ) C2022_=_C2165( C2022 C2165 ) C2022_=_C2280( C2022 C2280 ) C2022_=_C2458( C2022 C2458 ) C2022_=_C2740( C2022 C2740 ) C2022_=_C3167( C2022 C3167 ) \nC2022_=_C3242( C2022 C3242 ) C2022_=_C3257( C2022 C3257 ) C2022_=_C3414( C2022 C3414 ) C2022_=_C3415( C2022 C3415 ) C2022_=_C3416( C2022 C3416 ) C2022_=_C3417( C2022 C3417 ) \nC2022_=_C3418( C2022 C3418 ) C2022_=_C3420( C2022 C3420 ) C2022_=_C3421( C2022 C3421 ) C2022_=_C3422( C2022 C3422 ) C2022_=_C3423( C2022 C3423 ) C2038_=_C2121( C2038 C2121 ) \nC2038_=_C2591( C2038 C2591 ) C2038_=_C2592( C2038 C2592 ) C2038_=_C2594( C2038 C2594 ) C2038_=_C2595( C2038 C2595 ) C2038_=_C2596( C2038 C2596 ) C2038_=_C2597( C2038 C2597 ) \nC2038_=_C2598( C2038 C2598 ) C2038_=_C2599( C2038 C2599 ) C2038_=_C2600( C2038 C2600 ) C2038_=_C2602( C2038 C2602 ) C2038_=_C2603( C2038 C2603 ) C2038_=_C2604( C2038 C2604 ) \nC2038_=_C2605( C2038 C2605 ) C2038_=_C2607( C2038 C2607 ) C2038_=_C2608( C2038 C2608 ) C2066_=_C2815( C2066 C2815 ) C2066_=_C3031( C2066 C3031 ) C2066_=_C3046( C2066 C3046 ) \nC2066_=_C3137( C2066 C3137 ) C2066_=_C3222( C2066 C3222 ) C2066_=_C3381( C2066 C3381 ) C2066_=_C3569( C2066 C3569 ) C2066_=_C3626( C2066 C3626 ) C2066_=_C3682( C2066 C3682 ) \nC2066_=_C3793( C2066 C3793 ) C2066_=_C3886( C2066 C3886 ) C2066_=_C3887( C2066 C3887 ) C2066_=_C3888( C2066 C3888 ) C2066_=_C3889( C2066 C3889 ) C2066_=_C3890( C2066 C3890 ) \nC2066_=_C3891( C2066 C3891 ) C2066_=_C3893( C2066 C3893 ) C2066_=_C3894( C2066 C3894 ) C2108_=_C2600( C2108 C2600 ) C2108_=_C2746( C2108 C2746 ) C2108_=_C2834( C2108 C2834 ) \nC2108_=_C3248( C2108 C3248 ) C2108_=_C3457( C2108 C3457 ) C2108_=_C3462( C2108 C3462 ) C2108_=_C3556( C2108 C3556 ) C2108_=_C3741( C2108 C3741 ) C2108_=_C3746( C2108 C3746 ) \nC2108_=_C3790( C2108 C3790 ) C2108_=_C3850( C2108 C3850 ) C2108_=_C3851( C2108 C3851 ) C2108_=_C3854( C2108 C3854 ) C2108_=_C3855( C2108 C3855 ) C2108_=_C3856( C2108 C3856 ) \nC2121_=_C2591( C2121 C2591 ) C2121_=_C2592( C2121 C2592 ) C2121_=_C2594( C2121 C2594 ) C2121_=_C2595( C2121 C2595 ) C2121_=_C2596( C2121 C2596 ) C2121_=_C2597( C2121 C2597 ) \nC2121_=_C2598( C2121 C2598 ) C2121_=_C2599( C2121 C2599 ) C2121_=_C2600( C2121 C2600 ) C2121_=_C2602( C2121 C2602 ) C2121_=_C2603( C2121 C2603 ) C2121_=_C2604( C2121 C2604 ) \nC2121_=_C2605( C2121 C2605 ) C2121_=_C2607( C2121 C2607 ) C2121_=_C2608( C2121 C2608 ) C2165_=_C2173( C2165 C2173 ) C2165_=_C2280( C2165 C2280 ) C2165_=_C2458( C2165 C2458 ) \nC2165_=_C2740( C2165 C2740 ) C2165_=_C3167( C2165 C3167 ) C2165_=_C3242( C2165 C3242 ) C2165_=_C3257( C2165 C3257 ) C2165_=_C3414( C2165 C3414 ) C2165_=_C3415( C2165 C3415 ) \nC2165_=_C3416( C2165 C3416 ) C2165_=_C3417( C2165 C3417 ) C2165_=_C3418( C2165 C3418 ) C2165_=_C3420( C2165 C3420 ) C2165_=_C3421( C2165 C3421 ) C2165_=_C3422( C2165 C3422 ) \nC2165_=_C3423( C2165 C3423 ) C2173_=_C2268( C2173 C2268 ) C2173_=_C2286( C2173 C2286 ) C2173_=_C2602( C2173 C2602 ) C2173_=_C2788( C2173 C2788 ) C2173_=_C2818( C2173 C2818 ) \nC2173_=_C3464( C2173 C3464 ) C2173_=_C3480( C2173 C3480 ) C2173_=_C3560( C2173 C3560 ) C2173_=_C3765( C2173 C3765 ) C2173_=_C3867( C2173 C3867 ) C2173_=_C3896( C2173 C3896 ) \nC2173_=_C3938( C2173 C3938 ) C2173_=_C3947( C2173 C3947 ) C2173_=_C3949( C2173 C3949 ) C2173_=_C3950( C2173 C3950 ) C2227_=_C2228( C2227 C2228 ) C2227_=_C2542( C2227 C2542 ) \nC2227_=_C2582( C2227 C2582 ) C2227_=_C2592( C2227 C2592 ) C2227_=_C2780( C2227 C2780 ) C2227_=_C3153( C2227 C3153 ) C2227_=_C3154(</w:t>
      </w:r>
    </w:p>
    <w:p>
      <w:pPr>
        <w:pStyle w:val="PreformattedText"/>
        <w:bidi w:val="0"/>
        <w:spacing w:before="0" w:after="0"/>
        <w:jc w:val="left"/>
        <w:rPr/>
      </w:pPr>
      <w:r>
        <w:rPr/>
        <w:t xml:space="preserve"> </w:t>
      </w:r>
      <w:r>
        <w:rPr/>
        <w:t>C2227 C3154 ) C2227_=_C3155( C2227 C3155 ) \nC2227_=_C3156( C2227 C3156 ) C2227_=_C3159( C2227 C3159 ) C2227_=_C3160( C2227 C3160 ) C2227_=_C3162( C2227 C3162 ) C2227_=_C3163( C2227 C3163 ) C2227_=_C3164( C2227 C3164 ) \nC2228_=_C2543( C2228 C2543 ) C2228_=_C2781( C2228 C2781 ) C2228_=_C3019( C2228 C3019 ) C2228_=_C3153( C2228 C3153 ) C2228_=_C3192( C2228 C3192 ) C2228_=_C3193( C2228 C3193 ) \nC2228_=_C3194( C2228 C3194 ) C2228_=_C3195( C2228 C3195 ) C2228_=_C3196( C2228 C3196 ) C2228_=_C3197( C2228 C3197 ) C2228_=_C3199( C2228 C3199 ) C2228_=_C3200( C2228 C3200 ) \nC2228_=_C3201( C2228 C3201 ) C2228_=_C3202( C2228 C3202 ) C2228_=_C3203( C2228 C3203 ) C2228_=_C3204( C2228 C3204 ) C2228_=_C3206( C2228 C3206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48( C2236 C2248 ) C2236_=_C2249( C2236 C2249 ) \nC2236_=_C2250( C2236 C2250 ) C2236_=_C2251( C2236 C2251 ) C2236_=_C2252( C2236 C2252 ) C2236_=_C2253( C2236 C2253 ) C2236_=_C2254( C2236 C2254 ) C2236_=_C2255( C2236 C2255 ) \nC2236_=_C2302( C2236 C2302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249( C2237 C2249 ) C2237_=_C2250( C2237 C2250 ) C2237_=_C2251( C2237 C2251 ) C2237_=_C2252( C2237 C2252 ) C2237_=_C2253( C2237 C2253 ) C2237_=_C2254( C2237 C2254 ) \nC2237_=_C2255( C2237 C2255 ) C2237_=_C2406( C2237 C2406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39_=_C3083( C2239 C3083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594( C2241 C2594 ) \nC2241_=_C3276( C2241 C3276 ) C2241_=_C3278( C2241 C3278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3339( C2243 C3339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5_=_C2246( C2245 C2246 ) C2245_=_C2247( C2245 C2247 ) C2245_=_C2248( C2245 C2248 ) \nC2245_=_C2249( C2245 C2249 ) C2245_=_C2250( C2245 C2250 ) C2245_=_C2251( C2245 C2251 ) C2245_=_C2252( C2245 C2252 ) C2245_=_C2253( C2245 C2253 ) C2245_=_C2254( C2245 C2254 ) \nC2245_=_C2255( C2245 C2255 ) C2245_=_C2597( C2245 C2597 ) C2245_=_C3154( C2245 C3154 ) C2245_=_C3462( C2245 C3462 ) C2245_=_C3464( C2245 C3464 ) C2245_=_C3469( C2245 C3469 ) \nC2245_=_C3470( C2245 C3470 ) C2246_=_C2247( C2246 C2247 ) C2246_=_C2248( C2246 C2248 ) C2246_=_C2249( C2246 C2249 ) C2246_=_C2250( C2246 C2250 ) C2246_=_C2251( C2246 C2251 ) \nC2246_=_C2252( C2246 C2252 ) C2246_=_C2253( C2246 C2253 ) C2246_=_C2254( C2246 C2254 ) C2246_=_C2255( C2246 C2255 ) C2247_=_C2248( C2247 C2248 ) C2247_=_C2249( C2247 C2249 ) \nC2247_=_C2250( C2247 C2250 ) C2247_=_C2251( C2247 C2251 ) C2247_=_C2252( C2247 C2252 ) C2247_=_C2253( C2247 C2253 ) C2247_=_C2254( C2247 C2254 ) C2247_=_C2255( C2247 C2255 ) \nC2248_=_C2249( C2248 C2249 ) C2248_=_C2250( C2248 C2250 ) C2248_=_C2251( C2248 C2251 ) C2248_=_C2252( C2248 C2252 ) C2248_=_C2253( C2248 C2253 ) C2248_=_C2254( C2248 C2254 ) \nC2248_=_C2255( C2248 C2255 ) C2249_=_C2250( C2249 C2250 ) C2249_=_C2251( C2249 C2251 ) C2249_=_C2252( C2249 C2252 ) C2249_=_C2253( C2249 C2253 ) C2249_=_C2254( C2249 C2254 ) \nC2249_=_C2255( C2249 C2255 ) C2249_=_C3160( C2249 C3160 ) C2249_=_C3202( C2249 C3202 ) C2250_=_C2251( C2250 C2251 ) C2250_=_C2252( C2250 C2252 ) C2250_=_C2253( C2250 C2253 ) \nC2250_=_C2254( C2250 C2254 ) C2250_=_C2255( C2250 C2255 ) C2250_=_C4000( C2250 C4000 ) C2251_=_C2252( C2251 C2252 ) C2251_=_C2253( C2251 C2253 ) C2251_=_C2254( C2251 C2254 ) \nC2251_=_C2255( C2251 C2255 ) C2251_=_C3890( C2251 C3890 ) C2252_=_C2253( C2252 C2253 ) C2252_=_C2254( C2252 C2254 ) C2252_=_C2255( C2252 C2255 ) C2253_=_C2254( C2253 C2254 ) \nC2253_=_C2255( C2253 C2255 ) C2254_=_C2255( C2254 C2255 ) C2254_=_C4065( C2254 C4065 ) C2255_=_C2643( C2255 C2643 ) C2255_=_C3423( C2255 C3423 ) C2268_=_C2286( C2268 C2286 ) \nC2268_=_C2602( C2268 C2602 ) C2268_=_C2788( C2268 C2788 ) C2268_=_C2818( C2268 C2818 ) C2268_=_C3464( C2268 C3464 ) C2268_=_C3480( C2268 C3480 ) C2268_=_C3560( C2268 C3560 ) \nC2268_=_C3765( C2268 C3765 ) C2268_=_C3867( C2268 C3867 ) C2268_=_C3896( C2268 C3896 ) C2268_=_C3938( C2268 C3938 ) C2268_=_C3947( C2268 C3947 ) C2268_=_C3949( C2268 C3949 ) \nC2268_=_C3950( C2268 C3950 ) C2276_=_C2280( C2276 C2280 ) C2276_=_C2286( C2276 C2286 ) C2276_=_C2370( C2276 C2370 ) C2276_=_C2451( C2276 C2451 ) C2276_=_C2627( C2276 C2627 ) \nC2276_=_C2628( C2276 C2628 ) C2276_=_C2629( C2276 C2629 ) C2276_=_C2631( C2276 C2631 ) C2276_=_C2632( C2276 C2632 ) C2276_=_C2633( C2276 C2633 ) C2276_=_C2634( C2276 C2634 ) \nC2276_=_C2635( C2276 C2635 ) C2276_=_C2636( C2276 C2636 ) C2276_=_C2637( C2276 C2637 ) C2276_=_C2638( C2276 C2638 ) C2276_=_C2640( C2276 C2640 ) C2276_=_C2641( C2276 C2641 ) \nC2276_=_C2642( C2276 C2642 ) C2276_=_C2643( C2276 C2643 ) C2280_=_C2286( C2280 C2286 ) C2280_=_C2458( C2280 C2458 ) C2280_=_C2740( C2280 C2740 ) C2280_=_C3167( C2280 C3167 ) \nC2280_=_C3242( C2280 C3242 ) C2280_=_C3257( C2280 C3257 ) C2280_=_C3414( C2280 C3414 ) C2280_=_C3415( C2280 C3415 ) C2280_=_C3416( C2280 C3416 ) C2280_=_C3417( C2280 C3417 ) \nC2280_=_C3418( C2280 C3418 ) C2280_=_C3420( C2280 C3420 ) C2280_=_C3421( C2280 C3421 ) C2280_=_C3422( C2280 C3422 ) C2280_=_C3423( C2280 C3423 ) C2286_=_C2602( C2286 C2602 ) \nC2286_=_C2788( C2286 C2788 ) C2286_=_C2818( C2286 C2818 ) C2286_=_C3464( C2286 C3464 ) C2286_=_C3480( C2286 C3480 ) C2286_=_C3560( C2286 C3560 ) C2286_=_C3765( C2286 C3765 ) \nC2286_=_C3867( C2286 C3867 ) C2286_=_C3896( C2286 C3896 ) C2286_=_C3938( C2286 C3938 ) C2286_=_C3947( C2286 C3947 ) C2286_=_C3949( C2286 C3949 ) C2286_=_C3950( C2286 C3950 ) \nC2302_=_C2824( C2302 C2824 ) C2302_=_C3083( C2302 C3083 ) C2302_=_C3278( C2302 C3278 ) C2302_=_C3339( C2302 C3339 ) C2302_=_C3350( C2302 C3350 ) C2302_=_C3366( C2302 C3366 ) \nC2302_=_C3388( C2302 C3388 ) C2302_=_C3579( C2302 C3579 ) C2302_=_C3720( C2302 C3720 ) C2302_=_C3762( C2302 C3762 ) C2302_=_C3907( C2302 C3907 ) C2302_=_C3985( C2302 C3985 ) \nC2302_=_C4000( C2302 C4000 ) C2302_=_C4006( C2302 C4006 ) C2302_=_C4027( C2302 C4027 ) C2302_=_C4053( C2302 C4053 ) C2302_=_C4092( C2302 C4092 ) C2324_=_C2681( C2324 C2681 ) \nC2324_=_C2682( C2324 C2682 ) C2324_=_C2683( C2324 C2683 ) C2324_=_C2684( C2324 C2684 ) C2324_=_C2685( C2324 C2685 ) C2324_=_C2687( C2324 C2687 ) C2324_=_C2688( C2324 C2688 ) \nC2324_=_C2689( C2324 C2689 ) C2324_=_C2690( C2324 C2690 ) C2324_=_C2691( C2324 C2691 ) C2324_=_C2692( C2324 C2692 ) C2324_=_C2693( C2324 C2693 ) C2324_=_C2694( C2324 C2694 ) \nC2324_=_C2695( C2324 C2695 ) C2324_=_C2696( C2324 C2696 ) C2324_=_C2698( C2324 C2698 ) C2324_=_C2699( C2324 C2699 ) C2324_=_C2700( C2324 C2700 ) C2324_=_C2701( C2324 C2701 ) \nC2324_=_C2702( C2324 C2702 ) C2363_=_C2406( C2363 C2406 ) C2363_=_C2857( C2363 C2857 ) C2363_=_C2870( C2363 C2870 ) C2363_=_C3276( C2363 C3276 ) C2363_=_C3386( C2363 C3386 ) \nC2363_=_C3469(</w:t>
      </w:r>
    </w:p>
    <w:p>
      <w:pPr>
        <w:pStyle w:val="PreformattedText"/>
        <w:bidi w:val="0"/>
        <w:spacing w:before="0" w:after="0"/>
        <w:jc w:val="left"/>
        <w:rPr/>
      </w:pPr>
      <w:r>
        <w:rPr/>
        <w:t xml:space="preserve"> </w:t>
      </w:r>
      <w:r>
        <w:rPr/>
        <w:t>C2363 C3469 ) C2363_=_C3576( C2363 C3576 ) C2363_=_C3775( C2363 C3775 ) C2363_=_C3811( C2363 C3811 ) C2363_=_C3870( C2363 C3870 ) C2363_=_C3953( C2363 C3953 ) \nC2363_=_C3982( C2363 C3982 ) C2363_=_C4004( C2363 C4004 ) C2363_=_C4051( C2363 C4051 ) C2363_=_C4064( C2363 C4064 ) C2363_=_C4065( C2363 C4065 ) C2363_=_C4066( C2363 C4066 ) \nC2370_=_C2388( C2370 C2388 ) C2370_=_C2451( C2370 C2451 ) C2370_=_C2627( C2370 C2627 ) C2370_=_C2628( C2370 C2628 ) C2370_=_C2629( C2370 C2629 ) C2370_=_C2631( C2370 C2631 ) \nC2370_=_C2632( C2370 C2632 ) C2370_=_C2633( C2370 C2633 ) C2370_=_C2634( C2370 C2634 ) C2370_=_C2635( C2370 C2635 ) C2370_=_C2636( C2370 C2636 ) C2370_=_C2637( C2370 C2637 ) \nC2370_=_C2638( C2370 C2638 ) C2370_=_C2640( C2370 C2640 ) C2370_=_C2641( C2370 C2641 ) C2370_=_C2642( C2370 C2642 ) C2370_=_C2643( C2370 C2643 ) C2388_=_C2447( C2388 C2447 ) \nC2388_=_C2575( C2388 C2575 ) C2388_=_C2607( C2388 C2607 ) C2388_=_C2872( C2388 C2872 ) C2388_=_C3069( C2388 C3069 ) C2388_=_C3470( C2388 C3470 ) C2388_=_C3522( C2388 C3522 ) \nC2388_=_C3564( C2388 C3564 ) C2388_=_C3669( C2388 C3669 ) C2388_=_C3731( C2388 C3731 ) C2388_=_C3777( C2388 C3777 ) C2388_=_C3798( C2388 C3798 ) C2388_=_C3815( C2388 C3815 ) \nC2388_=_C3939( C2388 C3939 ) C2388_=_C4069( C2388 C4069 ) C2388_=_C4086( C2388 C4086 ) C2388_=_C4087( C2388 C4087 ) C2388_=_C4088( C2388 C4088 ) C2406_=_C2857( C2406 C2857 ) \nC2406_=_C2870( C2406 C2870 ) C2406_=_C3276( C2406 C3276 ) C2406_=_C3386( C2406 C3386 ) C2406_=_C3469( C2406 C3469 ) C2406_=_C3576( C2406 C3576 ) C2406_=_C3775( C2406 C3775 ) \nC2406_=_C3811( C2406 C3811 ) C2406_=_C3870( C2406 C3870 ) C2406_=_C3953( C2406 C3953 ) C2406_=_C3982( C2406 C3982 ) C2406_=_C4004( C2406 C4004 ) C2406_=_C4051( C2406 C4051 ) \nC2406_=_C4064( C2406 C4064 ) C2406_=_C4065( C2406 C4065 ) C2406_=_C4066( C2406 C4066 ) C2447_=_C2575( C2447 C2575 ) C2447_=_C2607( C2447 C2607 ) C2447_=_C2872( C2447 C2872 ) \nC2447_=_C3069( C2447 C3069 ) C2447_=_C3470( C2447 C3470 ) C2447_=_C3522( C2447 C3522 ) C2447_=_C3564( C2447 C3564 ) C2447_=_C3669( C2447 C3669 ) C2447_=_C3731( C2447 C3731 ) \nC2447_=_C3777( C2447 C3777 ) C2447_=_C3798( C2447 C3798 ) C2447_=_C3815( C2447 C3815 ) C2447_=_C3939( C2447 C3939 ) C2447_=_C4069( C2447 C4069 ) C2447_=_C4086( C2447 C4086 ) \nC2447_=_C4087( C2447 C4087 ) C2447_=_C4088( C2447 C4088 ) C2451_=_C2458( C2451 C2458 ) C2451_=_C2627( C2451 C2627 ) C2451_=_C2628( C2451 C2628 ) C2451_=_C2629( C2451 C2629 ) \nC2451_=_C2631( C2451 C2631 ) C2451_=_C2632( C2451 C2632 ) C2451_=_C2633( C2451 C2633 ) C2451_=_C2634( C2451 C2634 ) C2451_=_C2635( C2451 C2635 ) C2451_=_C2636( C2451 C2636 ) \nC2451_=_C2637( C2451 C2637 ) C2451_=_C2638( C2451 C2638 ) C2451_=_C2640( C2451 C2640 ) C2451_=_C2641( C2451 C2641 ) C2451_=_C2642( C2451 C2642 ) C2451_=_C2643( C2451 C2643 ) \nC2458_=_C2740( C2458 C2740 ) C2458_=_C3167( C2458 C3167 ) C2458_=_C3242( C2458 C3242 ) C2458_=_C3257( C2458 C3257 ) C2458_=_C3414( C2458 C3414 ) C2458_=_C3415( C2458 C3415 ) \nC2458_=_C3416( C2458 C3416 ) C2458_=_C3417( C2458 C3417 ) C2458_=_C3418( C2458 C3418 ) C2458_=_C3420( C2458 C3420 ) C2458_=_C3421( C2458 C3421 ) C2458_=_C3422( C2458 C3422 ) \nC2458_=_C3423( C2458 C3423 ) C2542_=_C2543( C2542 C2543 ) C2542_=_C2582( C2542 C2582 ) C2542_=_C2592( C2542 C2592 ) C2542_=_C2780( C2542 C2780 ) C2542_=_C3153( C2542 C3153 ) \nC2542_=_C3154( C2542 C3154 ) C2542_=_C3155( C2542 C3155 ) C2542_=_C3156( C2542 C3156 ) C2542_=_C3159( C2542 C3159 ) C2542_=_C3160( C2542 C3160 ) C2542_=_C3162( C2542 C3162 ) \nC2542_=_C3163( C2542 C3163 ) C2542_=_C3164( C2542 C3164 ) C2543_=_C2781( C2543 C2781 ) C2543_=_C3019( C2543 C3019 ) C2543_=_C3153( C2543 C3153 ) C2543_=_C3192( C2543 C3192 ) \nC2543_=_C3193( C2543 C3193 ) C2543_=_C3194( C2543 C3194 ) C2543_=_C3195( C2543 C3195 ) C2543_=_C3196( C2543 C3196 ) C2543_=_C3197( C2543 C3197 ) C2543_=_C3199( C2543 C3199 ) \nC2543_=_C3200( C2543 C3200 ) C2543_=_C3201( C2543 C3201 ) C2543_=_C3202( C2543 C3202 ) C2543_=_C3203( C2543 C3203 ) C2543_=_C3204( C2543 C3204 ) C2543_=_C3206( C2543 C3206 ) \nC2575_=_C2607( C2575 C2607 ) C2575_=_C2872( C2575 C2872 ) C2575_=_C3069( C2575 C3069 ) C2575_=_C3470( C2575 C3470 ) C2575_=_C3522( C2575 C3522 ) C2575_=_C3564( C2575 C3564 ) \nC2575_=_C3669( C2575 C3669 ) C2575_=_C3731( C2575 C3731 ) C2575_=_C3777( C2575 C3777 ) C2575_=_C3798( C2575 C3798 ) C2575_=_C3815( C2575 C3815 ) C2575_=_C3939( C2575 C3939 ) \nC2575_=_C4069( C2575 C4069 ) C2575_=_C4086( C2575 C4086 ) C2575_=_C4087( C2575 C4087 ) C2575_=_C4088( C2575 C4088 ) C2582_=_C2592( C2582 C2592 ) C2582_=_C2780( C2582 C2780 ) \nC2582_=_C3153( C2582 C3153 ) C2582_=_C3154( C2582 C3154 ) C2582_=_C3155( C2582 C3155 ) C2582_=_C3156( C2582 C3156 ) C2582_=_C3159( C2582 C3159 ) C2582_=_C3160( C2582 C3160 ) \nC2582_=_C3162( C2582 C3162 ) C2582_=_C3163( C2582 C3163 ) C2582_=_C3164( C2582 C3164 ) C2591_=_C2592( C2591 C2592 ) C2591_=_C2594( C2591 C2594 ) C2591_=_C2595( C2591 C2595 ) \nC2591_=_C2596( C2591 C2596 ) C2591_=_C2597( C2591 C2597 ) C2591_=_C2598( C2591 C2598 ) C2591_=_C2599( C2591 C2599 ) C2591_=_C2600( C2591 C2600 ) C2591_=_C2602( C2591 C2602 ) \nC2591_=_C2603( C2591 C2603 ) C2591_=_C2604( C2591 C2604 ) C2591_=_C2605( C2591 C2605 ) C2591_=_C2607( C2591 C2607 ) C2591_=_C2608( C2591 C2608 ) C2591_=_C2683( C2591 C2683 ) \nC2592_=_C2594( C2592 C2594 ) C2592_=_C2595( C2592 C2595 ) C2592_=_C2596( C2592 C2596 ) C2592_=_C2597( C2592 C2597 ) C2592_=_C2598( C2592 C2598 ) C2592_=_C2599( C2592 C2599 ) \nC2592_=_C2600( C2592 C2600 ) C2592_=_C2602( C2592 C2602 ) C2592_=_C2603( C2592 C2603 ) C2592_=_C2604( C2592 C2604 ) C2592_=_C2605( C2592 C2605 ) C2592_=_C2607( C2592 C2607 ) \nC2592_=_C2608( C2592 C2608 ) C2592_=_C2780( C2592 C2780 ) C2592_=_C3153( C2592 C3153 ) C2592_=_C3154( C2592 C3154 ) C2592_=_C3155( C2592 C3155 ) C2592_=_C3156( C2592 C3156 ) \nC2592_=_C3159( C2592 C3159 ) C2592_=_C3160( C2592 C3160 ) C2592_=_C3162( C2592 C3162 ) C2592_=_C3163( C2592 C3163 ) C2592_=_C3164( C2592 C3164 ) C2594_=_C2595( C2594 C2595 ) \nC2594_=_C2596( C2594 C2596 ) C2594_=_C2597( C2594 C2597 ) C2594_=_C2598( C2594 C2598 ) C2594_=_C2599( C2594 C2599 ) C2594_=_C2600( C2594 C2600 ) C2594_=_C2602( C2594 C2602 ) \nC2594_=_C2603( C2594 C2603 ) C2594_=_C2604( C2594 C2604 ) C2594_=_C2605( C2594 C2605 ) C2594_=_C2607( C2594 C2607 ) C2594_=_C2608( C2594 C2608 ) C2594_=_C3276( C2594 C3276 ) \nC2594_=_C3278( C2594 C3278 ) C2595_=_C2596( C2595 C2596 ) C2595_=_C2597( C2595 C2597 ) C2595_=_C2598( C2595 C2598 ) C2595_=_C2599( C2595 C2599 ) C2595_=_C2600( C2595 C2600 ) \nC2595_=_C2602( C2595 C2602 ) C2595_=_C2603( C2595 C2603 ) C2595_=_C2604( C2595 C2604 ) C2595_=_C2605( C2595 C2605 ) C2595_=_C2607( C2595 C2607 ) C2595_=_C2608( C2595 C2608 ) \nC2595_=_C3350( C2595 C3350 ) C2596_=_C2597( C2596 C2597 ) C2596_=_C2598( C2596 C2598 ) C2596_=_C2599( C2596 C2599 ) C2596_=_C2600( C2596 C2600 ) C2596_=_C2602( C2596 C2602 ) \nC2596_=_C2603( C2596 C2603 ) C2596_=_C2604( C2596 C2604 ) C2596_=_C2605( C2596 C2605 ) C2596_=_C2607( C2596 C2607 ) C2596_=_C2608( C2596 C2608 ) C2596_=_C3193( C2596 C3193 ) \nC2596_=_C3381( C2596 C3381 ) C2596_=_C3386( C2596 C3386 ) C2596_=_C3388( C2596 C3388 ) C2597_=_C2598( C2597 C2598 ) C2597_=_C2599( C2597 C2599 ) C2597_=_C2600( C2597 C2600 ) \nC2597_=_C2602( C2597 C2602 ) C2597_=_C2603( C2597 C2603 ) C2597_=_C2604( C2597 C2604 ) C2597_=_C2605( C2597 C2605 ) C2597_=_C2607( C2597 C2607 ) C2597_=_C2608( C2597 C2608 ) \nC2597_=_C3154( C2597 C3154 ) C2597_=_C3462( C2597 C3462 ) C2597_=_C3464( C2597 C3464 ) C2597_=_C3469( C2597 C3469 ) C2597_=_C3470( C2597 C3470 ) C2598_=_C2599( C2598 C2599 ) \nC2598_=_C2600( C2598 C2600 ) C2598_=_C2602( C2598 C2602 ) C2598_=_C2603( C2598 C2603 ) C2598_=_C2604( C2598 C2604 ) C2598_=_C2605( C2598 C2605 ) C2598_=_C2607( C2598 C2607 ) \nC2598_=_C2608( C2598 C2608 ) C2598_=_C3155( C2598 C3155 ) C2598_=_C3556( C2598 C3556 ) C2598_=_C3560( C2598 C3560 ) C2598_=_C3564( C2598 C3564 ) C2599_=_C2600( C2599 C2600 ) \nC2599_=_C2602( C2599 C2602 ) C2599_=_C2603( C2599 C2603 ) C2599_=_C2604( C2599 C2604 ) C2599_=_C2605( C2599 C2605 ) C2599_=_C2607( C2599 C2607 ) C2599_=_C2608( C2599 C2608 ) \nC2599_=_C3194( C2599 C3194 ) C2599_=_C3569( C2599 C3569 ) C2599_=_C3576( C2599 C3576 ) C2599_=_C3579( C2599 C3579 ) C2600_=_C2602( C2600 C2602 ) C2600_=_C2603( C2600 C2603 ) \nC2600_=_C2604( C2600 C2604 ) C2600_=_C2605( C2600 C2605 ) C2600_=_C2607( C2600 C2607 ) C2600_=_C2608( C2600 C2608 ) C2600_=_C2746( C2600 C2746 ) C2600_=_C2834( C2600 C2834 ) \nC2600_=_C3248( C2600 C3248 ) C2600_=_C3457( C2600 C3457 ) C2600_=_C3462( C2600 C3462 ) C2600_=_C3556( C2600 C3556 ) C2600_=_C3741( C2600 C3741 ) C2600_=_C3746( C2600 C3746 ) \nC2600_=_C3790( C2600 C3790 ) C2600_=_C3850( C2600 C3850 ) C2600_=_C3851( C2600 C3851 ) C2600_=_C3854( C2600 C3854 ) C2600_=_C3855( C2600 C3855 ) C2600_=_C3856( C2600 C3856 ) \nC2602_=_C2603( C2602 C2603 ) C2602_=_C2604( C2602 C2604 ) C2602_=_C2605( C2602 C2605 ) C2602_=_C2607( C2602 C2607 ) C2602_=_C2608( C2602 C2608 ) C2602_=_C2788( C2602 C2788 ) \nC2602_=_C2818( C2602 C2818 ) C2602_=_C3464( C2602 C3464 ) C2602_=_C3480( C2602 C3480 ) C2602_=_C3560( C2602 C3560 ) C2602_=_C3765( C2602 C3765 ) C2602_=_C3867( C2602 C3867 ) \nC2602_=_C3896( C2602 C3896 ) C2602_=_C3938( C2602 C3938 ) C2602_=_C3947( C2602 C3947 ) C2602_=_C3949( C2602 C3949 ) C2602_=_C3950( C2602 C3950 ) C2603_=_C2604( C2603 C2604 ) \nC2603_=_C2605( C2603 C2605 ) C2603_=_C2607( C2603 C2607 ) C2603_=_C2608( C2603 C2608 ) C2603_=_C3201( C2603 C3201 ) C2603_=_C3888( C2603 C3888 ) C2603_=_C3982( C2603 C3982 ) \nC2603_=_C3985( C2603 C3985 ) C2604_=_C2605( C2604 C2605 ) C2604_=_C2607( C2604 C2607 ) C2604_=_C2608( C2604 C2608 ) C2604_=_C3203( C2604 C3203 ) C2604_=_C3889( C2604 C3889 ) \nC2604_=_C4004( C2604 C4004 ) C2604_=_C4006( C2604 C4006 ) C2605_=_C2607( C2605 C2607 ) C2605_=_C2608( C2605 C2608 ) C2605_=_C3204( C2605 C3204 ) C2605_=_C3891( C2605 C3891 ) \nC2605_=_C4051( C2605 C4051 ) C2605_=_C4053( C2605 C4053 ) C2607_=_C2608(</w:t>
      </w:r>
    </w:p>
    <w:p>
      <w:pPr>
        <w:pStyle w:val="PreformattedText"/>
        <w:bidi w:val="0"/>
        <w:spacing w:before="0" w:after="0"/>
        <w:jc w:val="left"/>
        <w:rPr/>
      </w:pPr>
      <w:r>
        <w:rPr/>
        <w:t xml:space="preserve"> </w:t>
      </w:r>
      <w:r>
        <w:rPr/>
        <w:t>C2607 C2608 ) C2607_=_C2872( C2607 C2872 ) C2607_=_C3069( C2607 C3069 ) C2607_=_C3470( C2607 C3470 ) \nC2607_=_C3522( C2607 C3522 ) C2607_=_C3564( C2607 C3564 ) C2607_=_C3669( C2607 C3669 ) C2607_=_C3731( C2607 C3731 ) C2607_=_C3777( C2607 C3777 ) C2607_=_C3798( C2607 C3798 ) \nC2607_=_C3815( C2607 C3815 ) C2607_=_C3939( C2607 C3939 ) C2607_=_C4069( C2607 C4069 ) C2607_=_C4086( C2607 C4086 ) C2607_=_C4087( C2607 C4087 ) C2607_=_C4088( C2607 C4088 ) \nC2608_=_C2700( C2608 C2700 ) C2608_=_C3163( C2608 C3163 ) C2608_=_C3855( C2608 C3855 ) C2608_=_C3950( C2608 C3950 ) C2608_=_C4087( C2608 C4087 ) C2627_=_C2628( C2627 C2628 ) \nC2627_=_C2629( C2627 C2629 ) C2627_=_C2631( C2627 C2631 ) C2627_=_C2632( C2627 C2632 ) C2627_=_C2633( C2627 C2633 ) C2627_=_C2634( C2627 C2634 ) C2627_=_C2635( C2627 C2635 ) \nC2627_=_C2636( C2627 C2636 ) C2627_=_C2637( C2627 C2637 ) C2627_=_C2638( C2627 C2638 ) C2627_=_C2640( C2627 C2640 ) C2627_=_C2641( C2627 C2641 ) C2627_=_C2642( C2627 C2642 ) \nC2627_=_C2643( C2627 C2643 ) C2627_=_C2682( C2627 C2682 ) C2627_=_C2740( C2627 C2740 ) C2627_=_C2746( C2627 C2746 ) C2628_=_C2629( C2628 C2629 ) C2628_=_C2631( C2628 C2631 ) \nC2628_=_C2632( C2628 C2632 ) C2628_=_C2633( C2628 C2633 ) C2628_=_C2634( C2628 C2634 ) C2628_=_C2635( C2628 C2635 ) C2628_=_C2636( C2628 C2636 ) C2628_=_C2637( C2628 C2637 ) \nC2628_=_C2638( C2628 C2638 ) C2628_=_C2640( C2628 C2640 ) C2628_=_C2641( C2628 C2641 ) C2628_=_C2642( C2628 C2642 ) C2628_=_C2643( C2628 C2643 ) C2629_=_C2631( C2629 C2631 ) \nC2629_=_C2632( C2629 C2632 ) C2629_=_C2633( C2629 C2633 ) C2629_=_C2634( C2629 C2634 ) C2629_=_C2635( C2629 C2635 ) C2629_=_C2636( C2629 C2636 ) C2629_=_C2637( C2629 C2637 ) \nC2629_=_C2638( C2629 C2638 ) C2629_=_C2640( C2629 C2640 ) C2629_=_C2641( C2629 C2641 ) C2629_=_C2642( C2629 C2642 ) C2629_=_C2643( C2629 C2643 ) C2629_=_C2685( C2629 C2685 ) \nC2629_=_C3242( C2629 C3242 ) C2629_=_C3248( C2629 C3248 ) C2631_=_C2632( C2631 C2632 ) C2631_=_C2633( C2631 C2633 ) C2631_=_C2634( C2631 C2634 ) C2631_=_C2635( C2631 C2635 ) \nC2631_=_C2636( C2631 C2636 ) C2631_=_C2637( C2631 C2637 ) C2631_=_C2638( C2631 C2638 ) C2631_=_C2640( C2631 C2640 ) C2631_=_C2641( C2631 C2641 ) C2631_=_C2642( C2631 C2642 ) \nC2631_=_C2643( C2631 C2643 ) C2631_=_C2688( C2631 C2688 ) C2631_=_C3414( C2631 C3414 ) C2631_=_C3457( C2631 C3457 ) C2632_=_C2633( C2632 C2633 ) C2632_=_C2634( C2632 C2634 ) \nC2632_=_C2635( C2632 C2635 ) C2632_=_C2636( C2632 C2636 ) C2632_=_C2637( C2632 C2637 ) C2632_=_C2638( C2632 C2638 ) C2632_=_C2640( C2632 C2640 ) C2632_=_C2641( C2632 C2641 ) \nC2632_=_C2642( C2632 C2642 ) C2632_=_C2643( C2632 C2643 ) C2633_=_C2634( C2633 C2634 ) C2633_=_C2635( C2633 C2635 ) C2633_=_C2636( C2633 C2636 ) C2633_=_C2637( C2633 C2637 ) \nC2633_=_C2638( C2633 C2638 ) C2633_=_C2640( C2633 C2640 ) C2633_=_C2641( C2633 C2641 ) C2633_=_C2642( C2633 C2642 ) C2633_=_C2643( C2633 C2643 ) C2633_=_C3415( C2633 C3415 ) \nC2634_=_C2635( C2634 C2635 ) C2634_=_C2636( C2634 C2636 ) C2634_=_C2637( C2634 C2637 ) C2634_=_C2638( C2634 C2638 ) C2634_=_C2640( C2634 C2640 ) C2634_=_C2641( C2634 C2641 ) \nC2634_=_C2642( C2634 C2642 ) C2634_=_C2643( C2634 C2643 ) C2634_=_C2689( C2634 C2689 ) C2635_=_C2636( C2635 C2636 ) C2635_=_C2637( C2635 C2637 ) C2635_=_C2638( C2635 C2638 ) \nC2635_=_C2640( C2635 C2640 ) C2635_=_C2641( C2635 C2641 ) C2635_=_C2642( C2635 C2642 ) C2635_=_C2643( C2635 C2643 ) C2636_=_C2637( C2636 C2637 ) C2636_=_C2638( C2636 C2638 ) \nC2636_=_C2640( C2636 C2640 ) C2636_=_C2641( C2636 C2641 ) C2636_=_C2642( C2636 C2642 ) C2636_=_C2643( C2636 C2643 ) C2636_=_C2694( C2636 C2694 ) C2636_=_C3416( C2636 C3416 ) \nC2636_=_C3741( C2636 C3741 ) C2637_=_C2638( C2637 C2638 ) C2637_=_C2640( C2637 C2640 ) C2637_=_C2641( C2637 C2641 ) C2637_=_C2642( C2637 C2642 ) C2637_=_C2643( C2637 C2643 ) \nC2637_=_C2695( C2637 C2695 ) C2637_=_C3417( C2637 C3417 ) C2637_=_C3746( C2637 C3746 ) C2638_=_C2640( C2638 C2640 ) C2638_=_C2641( C2638 C2641 ) C2638_=_C2642( C2638 C2642 ) \nC2638_=_C2643( C2638 C2643 ) C2638_=_C3418( C2638 C3418 ) C2638_=_C3762( C2638 C3762 ) C2640_=_C2641( C2640 C2641 ) C2640_=_C2642( C2640 C2642 ) C2640_=_C2643( C2640 C2643 ) \nC2640_=_C3420( C2640 C3420 ) C2640_=_C3867( C2640 C3867 ) C2640_=_C3870( C2640 C3870 ) C2641_=_C2642( C2641 C2642 ) C2641_=_C2643( C2641 C2643 ) C2642_=_C2643( C2642 C2643 ) \nC2642_=_C2701( C2642 C2701 ) C2643_=_C3423( C2643 C3423 ) C2681_=_C2682( C2681 C2682 ) C2681_=_C2683( C2681 C2683 ) C2681_=_C2684( C2681 C2684 ) C2681_=_C2685( C2681 C2685 ) \nC2681_=_C2687( C2681 C2687 ) C2681_=_C2688( C2681 C2688 ) C2681_=_C2689( C2681 C2689 ) C2681_=_C2690( C2681 C2690 ) C2681_=_C2691( C2681 C2691 ) C2681_=_C2692( C2681 C2692 ) \nC2681_=_C2693( C2681 C2693 ) C2681_=_C2694( C2681 C2694 ) C2681_=_C2695( C2681 C2695 ) C2681_=_C2696( C2681 C2696 ) C2681_=_C2698( C2681 C2698 ) C2681_=_C2699( C2681 C2699 ) \nC2681_=_C2700( C2681 C2700 ) C2681_=_C2701( C2681 C2701 ) C2681_=_C2702( C2681 C2702 ) C2682_=_C2683( C2682 C2683 ) C2682_=_C2684( C2682 C2684 ) C2682_=_C2685( C2682 C2685 ) \nC2682_=_C2687( C2682 C2687 ) C2682_=_C2688( C2682 C2688 ) C2682_=_C2689( C2682 C2689 ) C2682_=_C2690( C2682 C2690 ) C2682_=_C2691( C2682 C2691 ) C2682_=_C2692( C2682 C2692 ) \nC2682_=_C2693( C2682 C2693 ) C2682_=_C2694( C2682 C2694 ) C2682_=_C2695( C2682 C2695 ) C2682_=_C2696( C2682 C2696 ) C2682_=_C2698( C2682 C2698 ) C2682_=_C2699( C2682 C2699 ) \nC2682_=_C2700( C2682 C2700 ) C2682_=_C2701( C2682 C2701 ) C2682_=_C2702( C2682 C2702 ) C2682_=_C2740( C2682 C2740 ) C2682_=_C2746( C2682 C2746 ) C2683_=_C2684( C2683 C2684 ) \nC2683_=_C2685( C2683 C2685 ) C2683_=_C2687( C2683 C2687 ) C2683_=_C2688( C2683 C2688 ) C2683_=_C2689( C2683 C2689 ) C2683_=_C2690( C2683 C2690 ) C2683_=_C2691( C2683 C2691 ) \nC2683_=_C2692( C2683 C2692 ) C2683_=_C2693( C2683 C2693 ) C2683_=_C2694( C2683 C2694 ) C2683_=_C2695( C2683 C2695 ) C2683_=_C2696( C2683 C2696 ) C2683_=_C2698( C2683 C2698 ) \nC2683_=_C2699( C2683 C2699 ) C2683_=_C2700( C2683 C2700 ) C2683_=_C2701( C2683 C2701 ) C2683_=_C2702( C2683 C2702 ) C2684_=_C2685( C2684 C2685 ) C2684_=_C2687( C2684 C2687 ) \nC2684_=_C2688( C2684 C2688 ) C2684_=_C2689( C2684 C2689 ) C2684_=_C2690( C2684 C2690 ) C2684_=_C2691( C2684 C2691 ) C2684_=_C2692( C2684 C2692 ) C2684_=_C2693( C2684 C2693 ) \nC2684_=_C2694( C2684 C2694 ) C2684_=_C2695( C2684 C2695 ) C2684_=_C2696( C2684 C2696 ) C2684_=_C2698( C2684 C2698 ) C2684_=_C2699( C2684 C2699 ) C2684_=_C2700( C2684 C2700 ) \nC2684_=_C2701( C2684 C2701 ) C2684_=_C2702( C2684 C2702 ) C2684_=_C2834( C2684 C2834 ) C2685_=_C2687( C2685 C2687 ) C2685_=_C2688( C2685 C2688 ) C2685_=_C2689( C2685 C2689 ) \nC2685_=_C2690( C2685 C2690 ) C2685_=_C2691( C2685 C2691 ) C2685_=_C2692( C2685 C2692 ) C2685_=_C2693( C2685 C2693 ) C2685_=_C2694( C2685 C2694 ) C2685_=_C2695( C2685 C2695 ) \nC2685_=_C2696( C2685 C2696 ) C2685_=_C2698( C2685 C2698 ) C2685_=_C2699( C2685 C2699 ) C2685_=_C2700( C2685 C2700 ) C2685_=_C2701( C2685 C2701 ) C2685_=_C2702( C2685 C2702 ) \nC2685_=_C3242( C2685 C3242 ) C2685_=_C3248( C2685 C3248 ) C2687_=_C2688( C2687 C2688 ) C2687_=_C2689( C2687 C2689 ) C2687_=_C2690( C2687 C2690 ) C2687_=_C2691( C2687 C2691 ) \nC2687_=_C2692( C2687 C2692 ) C2687_=_C2693( C2687 C2693 ) C2687_=_C2694( C2687 C2694 ) C2687_=_C2695( C2687 C2695 ) C2687_=_C2696( C2687 C2696 ) C2687_=_C2698( C2687 C2698 ) \nC2687_=_C2699( C2687 C2699 ) C2687_=_C2700( C2687 C2700 ) C2687_=_C2701( C2687 C2701 ) C2687_=_C2702( C2687 C2702 ) C2688_=_C2689( C2688 C2689 ) C2688_=_C2690( C2688 C2690 ) \nC2688_=_C2691( C2688 C2691 ) C2688_=_C2692( C2688 C2692 ) C2688_=_C2693( C2688 C2693 ) C2688_=_C2694( C2688 C2694 ) C2688_=_C2695( C2688 C2695 ) C2688_=_C2696( C2688 C2696 ) \nC2688_=_C2698( C2688 C2698 ) C2688_=_C2699( C2688 C2699 ) C2688_=_C2700( C2688 C2700 ) C2688_=_C2701( C2688 C2701 ) C2688_=_C2702( C2688 C2702 ) C2688_=_C3414( C2688 C3414 ) \nC2688_=_C3457( C2688 C3457 ) C2689_=_C2690( C2689 C2690 ) C2689_=_C2691( C2689 C2691 ) C2689_=_C2692( C2689 C2692 ) C2689_=_C2693( C2689 C2693 ) C2689_=_C2694( C2689 C2694 ) \nC2689_=_C2695( C2689 C2695 ) C2689_=_C2696( C2689 C2696 ) C2689_=_C2698( C2689 C2698 ) C2689_=_C2699( C2689 C2699 ) C2689_=_C2700( C2689 C2700 ) C2689_=_C2701( C2689 C2701 ) \nC2689_=_C2702( C2689 C2702 ) C2690_=_C2691( C2690 C2691 ) C2690_=_C2692( C2690 C2692 ) C2690_=_C2693( C2690 C2693 ) C2690_=_C2694( C2690 C2694 ) C2690_=_C2695( C2690 C2695 ) \nC2690_=_C2696( C2690 C2696 ) C2690_=_C2698( C2690 C2698 ) C2690_=_C2699( C2690 C2699 ) C2690_=_C2700( C2690 C2700 ) C2690_=_C2701( C2690 C2701 ) C2690_=_C2702( C2690 C2702 ) \nC2691_=_C2692( C2691 C2692 ) C2691_=_C2693( C2691 C2693 ) C2691_=_C2694( C2691 C2694 ) C2691_=_C2695( C2691 C2695 ) C2691_=_C2696( C2691 C2696 ) C2691_=_C2698( C2691 C2698 ) \nC2691_=_C2699( C2691 C2699 ) C2691_=_C2700( C2691 C2700 ) C2691_=_C2701( C2691 C2701 ) C2691_=_C2702( C2691 C2702 ) C2692_=_C2693( C2692 C2693 ) C2692_=_C2694( C2692 C2694 ) \nC2692_=_C2695( C2692 C2695 ) C2692_=_C2696( C2692 C2696 ) C2692_=_C2698( C2692 C2698 ) C2692_=_C2699( C2692 C2699 ) C2692_=_C2700( C2692 C2700 ) C2692_=_C2701( C2692 C2701 ) \nC2692_=_C2702( C2692 C2702 ) C2693_=_C2694( C2693 C2694 ) C2693_=_C2695( C2693 C2695 ) C2693_=_C2696( C2693 C2696 ) C2693_=_C2698( C2693 C2698 ) C2693_=_C2699( C2693 C2699 ) \nC2693_=_C2700( C2693 C2700 ) C2693_=_C2701( C2693 C2701 ) C2693_=_C2702( C2693 C2702 ) C2694_=_C2695( C2694 C2695 ) C2694_=_C2696( C2694 C2696 ) C2694_=_C2698( C2694 C2698 ) \nC2694_=_C2699( C2694 C2699 ) C2694_=_C2700( C2694 C2700 ) C2694_=_C2701( C2694 C2701 ) C2694_=_C2702( C2694 C2702 ) C2694_=_C3416( C2694 C3416 ) C2694_=_C3741( C2694 C3741 ) \nC2695_=_C2696( C2695 C2696 ) C2695_=_C2698( C2695 C2698 ) C2695_=_C2699( C2695 C2699 ) C2695_=_C2700( C2695 C2700 ) C2695_=_C2701( C2695 C2701 ) C2695_=_C2702( C2695 C2702 ) \nC2695_=_C3417( C2695 C3417 ) C2695_=_C3746( C2695 C3746 ) C2696_=_C2698( C2696 C2698 ) C2696_=_C2699( C2696 C2699 ) C2696_=_C2700(</w:t>
      </w:r>
    </w:p>
    <w:p>
      <w:pPr>
        <w:pStyle w:val="PreformattedText"/>
        <w:bidi w:val="0"/>
        <w:spacing w:before="0" w:after="0"/>
        <w:jc w:val="left"/>
        <w:rPr/>
      </w:pPr>
      <w:r>
        <w:rPr/>
        <w:t xml:space="preserve"> </w:t>
      </w:r>
      <w:r>
        <w:rPr/>
        <w:t>C2696 C2700 ) C2696_=_C2701( C2696 C2701 ) \nC2696_=_C2702( C2696 C2702 ) C2698_=_C2699( C2698 C2699 ) C2698_=_C2700( C2698 C2700 ) C2698_=_C2701( C2698 C2701 ) C2698_=_C2702( C2698 C2702 ) C2698_=_C3421( C2698 C3421 ) \nC2699_=_C2700( C2699 C2700 ) C2699_=_C2701( C2699 C2701 ) C2699_=_C2702( C2699 C2702 ) C2699_=_C4064( C2699 C4064 ) C2700_=_C2701( C2700 C2701 ) C2700_=_C2702( C2700 C2702 ) \nC2700_=_C3163( C2700 C3163 ) C2700_=_C3855( C2700 C3855 ) C2700_=_C3950( C2700 C3950 ) C2700_=_C4087( C2700 C4087 ) C2701_=_C2702( C2701 C2702 ) C2702_=_C3856( C2702 C3856 ) \nC2740_=_C2746( C2740 C2746 ) C2740_=_C3167( C2740 C3167 ) C2740_=_C3242( C2740 C3242 ) C2740_=_C3257( C2740 C3257 ) C2740_=_C3414( C2740 C3414 ) C2740_=_C3415( C2740 C3415 ) \nC2740_=_C3416( C2740 C3416 ) C2740_=_C3417( C2740 C3417 ) C2740_=_C3418( C2740 C3418 ) C2740_=_C3420( C2740 C3420 ) C2740_=_C3421( C2740 C3421 ) C2740_=_C3422( C2740 C3422 ) \nC2740_=_C3423( C2740 C3423 ) C2746_=_C2834( C2746 C2834 ) C2746_=_C3248( C2746 C3248 ) C2746_=_C3457( C2746 C3457 ) C2746_=_C3462( C2746 C3462 ) C2746_=_C3556( C2746 C3556 ) \nC2746_=_C3741( C2746 C3741 ) C2746_=_C3746( C2746 C3746 ) C2746_=_C3790( C2746 C3790 ) C2746_=_C3850( C2746 C3850 ) C2746_=_C3851( C2746 C3851 ) C2746_=_C3854( C2746 C3854 ) \nC2746_=_C3855( C2746 C3855 ) C2746_=_C3856( C2746 C3856 ) C2780_=_C2781( C2780 C2781 ) C2780_=_C2788( C2780 C2788 ) C2780_=_C3153( C2780 C3153 ) C2780_=_C3154( C2780 C3154 ) \nC2780_=_C3155( C2780 C3155 ) C2780_=_C3156( C2780 C3156 ) C2780_=_C3159( C2780 C3159 ) C2780_=_C3160( C2780 C3160 ) C2780_=_C3162( C2780 C3162 ) C2780_=_C3163( C2780 C3163 ) \nC2780_=_C3164( C2780 C3164 ) C2781_=_C2788( C2781 C2788 ) C2781_=_C3019( C2781 C3019 ) C2781_=_C3153( C2781 C3153 ) C2781_=_C3192( C2781 C3192 ) C2781_=_C3193( C2781 C3193 ) \nC2781_=_C3194( C2781 C3194 ) C2781_=_C3195( C2781 C3195 ) C2781_=_C3196( C2781 C3196 ) C2781_=_C3197( C2781 C3197 ) C2781_=_C3199( C2781 C3199 ) C2781_=_C3200( C2781 C3200 ) \nC2781_=_C3201( C2781 C3201 ) C2781_=_C3202( C2781 C3202 ) C2781_=_C3203( C2781 C3203 ) C2781_=_C3204( C2781 C3204 ) C2781_=_C3206( C2781 C3206 ) C2788_=_C2818( C2788 C2818 ) \nC2788_=_C3464( C2788 C3464 ) C2788_=_C3480( C2788 C3480 ) C2788_=_C3560( C2788 C3560 ) C2788_=_C3765( C2788 C3765 ) C2788_=_C3867( C2788 C3867 ) C2788_=_C3896( C2788 C3896 ) \nC2788_=_C3938( C2788 C3938 ) C2788_=_C3947( C2788 C3947 ) C2788_=_C3949( C2788 C3949 ) C2788_=_C3950( C2788 C3950 ) C2815_=_C2818( C2815 C2818 ) C2815_=_C2824( C2815 C2824 ) \nC2815_=_C3031( C2815 C3031 ) C2815_=_C3046( C2815 C3046 ) C2815_=_C3137( C2815 C3137 ) C2815_=_C3222( C2815 C3222 ) C2815_=_C3381( C2815 C3381 ) C2815_=_C3569( C2815 C3569 ) \nC2815_=_C3626( C2815 C3626 ) C2815_=_C3682( C2815 C3682 ) C2815_=_C3793( C2815 C3793 ) C2815_=_C3886( C2815 C3886 ) C2815_=_C3887( C2815 C3887 ) C2815_=_C3888( C2815 C3888 ) \nC2815_=_C3889( C2815 C3889 ) C2815_=_C3890( C2815 C3890 ) C2815_=_C3891( C2815 C3891 ) C2815_=_C3893( C2815 C3893 ) C2815_=_C3894( C2815 C3894 ) C2818_=_C2824( C2818 C2824 ) \nC2818_=_C3464( C2818 C3464 ) C2818_=_C3480( C2818 C3480 ) C2818_=_C3560( C2818 C3560 ) C2818_=_C3765( C2818 C3765 ) C2818_=_C3867( C2818 C3867 ) C2818_=_C3896( C2818 C3896 ) \nC2818_=_C3938( C2818 C3938 ) C2818_=_C3947( C2818 C3947 ) C2818_=_C3949( C2818 C3949 ) C2818_=_C3950( C2818 C3950 ) C2824_=_C3083( C2824 C3083 ) C2824_=_C3278( C2824 C3278 ) \nC2824_=_C3339( C2824 C3339 ) C2824_=_C3350( C2824 C3350 ) C2824_=_C3366( C2824 C3366 ) C2824_=_C3388( C2824 C3388 ) C2824_=_C3579( C2824 C3579 ) C2824_=_C3720( C2824 C3720 ) \nC2824_=_C3762( C2824 C3762 ) C2824_=_C3907( C2824 C3907 ) C2824_=_C3985( C2824 C3985 ) C2824_=_C4000( C2824 C4000 ) C2824_=_C4006( C2824 C4006 ) C2824_=_C4027( C2824 C4027 ) \nC2824_=_C4053( C2824 C4053 ) C2824_=_C4092( C2824 C4092 ) C2834_=_C3248( C2834 C3248 ) C2834_=_C3457( C2834 C3457 ) C2834_=_C3462( C2834 C3462 ) C2834_=_C3556( C2834 C3556 ) \nC2834_=_C3741( C2834 C3741 ) C2834_=_C3746( C2834 C3746 ) C2834_=_C3790( C2834 C3790 ) C2834_=_C3850( C2834 C3850 ) C2834_=_C3851( C2834 C3851 ) C2834_=_C3854( C2834 C3854 ) \nC2834_=_C3855( C2834 C3855 ) C2834_=_C3856( C2834 C3856 ) C2857_=_C2870( C2857 C2870 ) C2857_=_C3276( C2857 C3276 ) C2857_=_C3386( C2857 C3386 ) C2857_=_C3469( C2857 C3469 ) \nC2857_=_C3576( C2857 C3576 ) C2857_=_C3775( C2857 C3775 ) C2857_=_C3811( C2857 C3811 ) C2857_=_C3870( C2857 C3870 ) C2857_=_C3953( C2857 C3953 ) C2857_=_C3982( C2857 C3982 ) \nC2857_=_C4004( C2857 C4004 ) C2857_=_C4051( C2857 C4051 ) C2857_=_C4064( C2857 C4064 ) C2857_=_C4065( C2857 C4065 ) C2857_=_C4066( C2857 C4066 ) C2870_=_C2872( C2870 C2872 ) \nC2870_=_C3276( C2870 C3276 ) C2870_=_C3386( C2870 C3386 ) C2870_=_C3469( C2870 C3469 ) C2870_=_C3576( C2870 C3576 ) C2870_=_C3775( C2870 C3775 ) C2870_=_C3811( C2870 C3811 ) \nC2870_=_C3870( C2870 C3870 ) C2870_=_C3953( C2870 C3953 ) C2870_=_C3982( C2870 C3982 ) C2870_=_C4004( C2870 C4004 ) C2870_=_C4051( C2870 C4051 ) C2870_=_C4064( C2870 C4064 ) \nC2870_=_C4065( C2870 C4065 ) C2870_=_C4066( C2870 C4066 ) C2872_=_C3069( C2872 C3069 ) C2872_=_C3470( C2872 C3470 ) C2872_=_C3522( C2872 C3522 ) C2872_=_C3564( C2872 C3564 ) \nC2872_=_C3669( C2872 C3669 ) C2872_=_C3731( C2872 C3731 ) C2872_=_C3777( C2872 C3777 ) C2872_=_C3798( C2872 C3798 ) C2872_=_C3815( C2872 C3815 ) C2872_=_C3939( C2872 C3939 ) \nC2872_=_C4069( C2872 C4069 ) C2872_=_C4086( C2872 C4086 ) C2872_=_C4087( C2872 C4087 ) C2872_=_C4088( C2872 C4088 ) C3019_=_C3031( C3019 C3031 ) C3019_=_C3153( C3019 C3153 ) \nC3019_=_C3192( C3019 C3192 ) C3019_=_C3193( C3019 C3193 ) C3019_=_C3194( C3019 C3194 ) C3019_=_C3195( C3019 C3195 ) C3019_=_C3196( C3019 C3196 ) C3019_=_C3197( C3019 C3197 ) \nC3019_=_C3199( C3019 C3199 ) C3019_=_C3200( C3019 C3200 ) C3019_=_C3201( C3019 C3201 ) C3019_=_C3202( C3019 C3202 ) C3019_=_C3203( C3019 C3203 ) C3019_=_C3204( C3019 C3204 ) \nC3019_=_C3206( C3019 C3206 ) C3031_=_C3046( C3031 C3046 ) C3031_=_C3137( C3031 C3137 ) C3031_=_C3222( C3031 C3222 ) C3031_=_C3381( C3031 C3381 ) C3031_=_C3569( C3031 C3569 ) \nC3031_=_C3626( C3031 C3626 ) C3031_=_C3682( C3031 C3682 ) C3031_=_C3793( C3031 C3793 ) C3031_=_C3886( C3031 C3886 ) C3031_=_C3887( C3031 C3887 ) C3031_=_C3888( C3031 C3888 ) \nC3031_=_C3889( C3031 C3889 ) C3031_=_C3890( C3031 C3890 ) C3031_=_C3891( C3031 C3891 ) C3031_=_C3893( C3031 C3893 ) C3031_=_C3894( C3031 C3894 ) C3046_=_C3137( C3046 C3137 ) \nC3046_=_C3222( C3046 C3222 ) C3046_=_C3381( C3046 C3381 ) C3046_=_C3569( C3046 C3569 ) C3046_=_C3626( C3046 C3626 ) C3046_=_C3682( C3046 C3682 ) C3046_=_C3793( C3046 C3793 ) \nC3046_=_C3886( C3046 C3886 ) C3046_=_C3887( C3046 C3887 ) C3046_=_C3888( C3046 C3888 ) C3046_=_C3889( C3046 C3889 ) C3046_=_C3890( C3046 C3890 ) C3046_=_C3891( C3046 C3891 ) \nC3046_=_C3893( C3046 C3893 ) C3046_=_C3894( C3046 C3894 ) C3069_=_C3470( C3069 C3470 ) C3069_=_C3522( C3069 C3522 ) C3069_=_C3564( C3069 C3564 ) C3069_=_C3669( C3069 C3669 ) \nC3069_=_C3731( C3069 C3731 ) C3069_=_C3777( C3069 C3777 ) C3069_=_C3798( C3069 C3798 ) C3069_=_C3815( C3069 C3815 ) C3069_=_C3939( C3069 C3939 ) C3069_=_C4069( C3069 C4069 ) \nC3069_=_C4086( C3069 C4086 ) C3069_=_C4087( C3069 C4087 ) C3069_=_C4088( C3069 C4088 ) C3083_=_C3278( C3083 C3278 ) C3083_=_C3339( C3083 C3339 ) C3083_=_C3350( C3083 C3350 ) \nC3083_=_C3366( C3083 C3366 ) C3083_=_C3388( C3083 C3388 ) C3083_=_C3579( C3083 C3579 ) C3083_=_C3720( C3083 C3720 ) C3083_=_C3762( C3083 C3762 ) C3083_=_C3907( C3083 C3907 ) \nC3083_=_C3985( C3083 C3985 ) C3083_=_C4000( C3083 C4000 ) C3083_=_C4006( C3083 C4006 ) C3083_=_C4027( C3083 C4027 ) C3083_=_C4053( C3083 C4053 ) C3083_=_C4092( C3083 C4092 ) \nC3137_=_C3222( C3137 C3222 ) C3137_=_C3381( C3137 C3381 ) C3137_=_C3569( C3137 C3569 ) C3137_=_C3626( C3137 C3626 ) C3137_=_C3682( C3137 C3682 ) C3137_=_C3793( C3137 C3793 ) \nC3137_=_C3886( C3137 C3886 ) C3137_=_C3887( C3137 C3887 ) C3137_=_C3888( C3137 C3888 ) C3137_=_C3889( C3137 C3889 ) C3137_=_C3890( C3137 C3890 ) C3137_=_C3891( C3137 C3891 ) \nC3137_=_C3893( C3137 C3893 ) C3137_=_C3894( C3137 C3894 ) C3153_=_C3154( C3153 C3154 ) C3153_=_C3155( C3153 C3155 ) C3153_=_C3156( C3153 C3156 ) C3153_=_C3159( C3153 C3159 ) \nC3153_=_C3160( C3153 C3160 ) C3153_=_C3162( C3153 C3162 ) C3153_=_C3163( C3153 C3163 ) C3153_=_C3164( C3153 C3164 ) C3153_=_C3192( C3153 C3192 ) C3153_=_C3193( C3153 C3193 ) \nC3153_=_C3194( C3153 C3194 ) C3153_=_C3195( C3153 C3195 ) C3153_=_C3196( C3153 C3196 ) C3153_=_C3197( C3153 C3197 ) C3153_=_C3199( C3153 C3199 ) C3153_=_C3200( C3153 C3200 ) \nC3153_=_C3201( C3153 C3201 ) C3153_=_C3202( C3153 C3202 ) C3153_=_C3203( C3153 C3203 ) C3153_=_C3204( C3153 C3204 ) C3153_=_C3206( C3153 C3206 ) C3154_=_C3155( C3154 C3155 ) \nC3154_=_C3156( C3154 C3156 ) C3154_=_C3159( C3154 C3159 ) C3154_=_C3160( C3154 C3160 ) C3154_=_C3162( C3154 C3162 ) C3154_=_C3163( C3154 C3163 ) C3154_=_C3164( C3154 C3164 ) \nC3154_=_C3462( C3154 C3462 ) C3154_=_C3464( C3154 C3464 ) C3154_=_C3469( C3154 C3469 ) C3154_=_C3470( C3154 C3470 ) C3155_=_C3156( C3155 C3156 ) C3155_=_C3159( C3155 C3159 ) \nC3155_=_C3160( C3155 C3160 ) C3155_=_C3162( C3155 C3162 ) C3155_=_C3163( C3155 C3163 ) C3155_=_C3164( C3155 C3164 ) C3155_=_C3556( C3155 C3556 ) C3155_=_C3560( C3155 C3560 ) \nC3155_=_C3564( C3155 C3564 ) C3156_=_C3159( C3156 C3159 ) C3156_=_C3160( C3156 C3160 ) C3156_=_C3162( C3156 C3162 ) C3156_=_C3163( C3156 C3163 ) C3156_=_C3164( C3156 C3164 ) \nC3156_=_C3196( C3156 C3196 ) C3156_=_C3669( C3156 C3669 ) C3159_=_C3160( C3159 C3160 ) C3159_=_C3162( C3159 C3162 ) C3159_=_C3163( C3159 C3163 ) C3159_=_C3164( C3159 C3164 ) \nC3159_=_C3199( C3159 C3199 ) C3159_=_C3886( C3159 C3886 ) C3160_=_C3162( C3160 C3162 ) C3160_=_C3163( C3160 C3163 ) C3160_=_C3164( C3160 C3164 ) C3160_=_C3202( C3160 C3202 ) \nC3162_=_C3163( C3162 C3163 ) C3162_=_C3164( C3162 C3164 ) C3163_=_C3164( C3163 C3164 ) C3163_=_C3855( C3163 C3855 ) C3163_=_C3950( C3163 C3950 ) C3163_=_C4087( C3163 C4087 ) \nC3167_=_C3242(</w:t>
      </w:r>
    </w:p>
    <w:p>
      <w:pPr>
        <w:pStyle w:val="PreformattedText"/>
        <w:bidi w:val="0"/>
        <w:spacing w:before="0" w:after="0"/>
        <w:jc w:val="left"/>
        <w:rPr/>
      </w:pPr>
      <w:r>
        <w:rPr/>
        <w:t xml:space="preserve"> </w:t>
      </w:r>
      <w:r>
        <w:rPr/>
        <w:t>C3167 C3242 ) C3167_=_C3257( C3167 C3257 ) C3167_=_C3414( C3167 C3414 ) C3167_=_C3415( C3167 C3415 ) C3167_=_C3416( C3167 C3416 ) C3167_=_C3417( C3167 C3417 ) \nC3167_=_C3418( C3167 C3418 ) C3167_=_C3420( C3167 C3420 ) C3167_=_C3421( C3167 C3421 ) C3167_=_C3422( C3167 C3422 ) C3167_=_C3423( C3167 C3423 ) C3192_=_C3193( C3192 C3193 ) \nC3192_=_C3194( C3192 C3194 ) C3192_=_C3195( C3192 C3195 ) C3192_=_C3196( C3192 C3196 ) C3192_=_C3197( C3192 C3197 ) C3192_=_C3199( C3192 C3199 ) C3192_=_C3200( C3192 C3200 ) \nC3192_=_C3201( C3192 C3201 ) C3192_=_C3202( C3192 C3202 ) C3192_=_C3203( C3192 C3203 ) C3192_=_C3204( C3192 C3204 ) C3192_=_C3206( C3192 C3206 ) C3192_=_C3222( C3192 C3222 ) \nC3193_=_C3194( C3193 C3194 ) C3193_=_C3195( C3193 C3195 ) C3193_=_C3196( C3193 C3196 ) C3193_=_C3197( C3193 C3197 ) C3193_=_C3199( C3193 C3199 ) C3193_=_C3200( C3193 C3200 ) \nC3193_=_C3201( C3193 C3201 ) C3193_=_C3202( C3193 C3202 ) C3193_=_C3203( C3193 C3203 ) C3193_=_C3204( C3193 C3204 ) C3193_=_C3206( C3193 C3206 ) C3193_=_C3381( C3193 C3381 ) \nC3193_=_C3386( C3193 C3386 ) C3193_=_C3388( C3193 C3388 ) C3194_=_C3195( C3194 C3195 ) C3194_=_C3196( C3194 C3196 ) C3194_=_C3197( C3194 C3197 ) C3194_=_C3199( C3194 C3199 ) \nC3194_=_C3200( C3194 C3200 ) C3194_=_C3201( C3194 C3201 ) C3194_=_C3202( C3194 C3202 ) C3194_=_C3203( C3194 C3203 ) C3194_=_C3204( C3194 C3204 ) C3194_=_C3206( C3194 C3206 ) \nC3194_=_C3569( C3194 C3569 ) C3194_=_C3576( C3194 C3576 ) C3194_=_C3579( C3194 C3579 ) C3195_=_C3196( C3195 C3196 ) C3195_=_C3197( C3195 C3197 ) C3195_=_C3199( C3195 C3199 ) \nC3195_=_C3200( C3195 C3200 ) C3195_=_C3201( C3195 C3201 ) C3195_=_C3202( C3195 C3202 ) C3195_=_C3203( C3195 C3203 ) C3195_=_C3204( C3195 C3204 ) C3195_=_C3206( C3195 C3206 ) \nC3195_=_C3626( C3195 C3626 ) C3196_=_C3197( C3196 C3197 ) C3196_=_C3199( C3196 C3199 ) C3196_=_C3200( C3196 C3200 ) C3196_=_C3201( C3196 C3201 ) C3196_=_C3202( C3196 C3202 ) \nC3196_=_C3203( C3196 C3203 ) C3196_=_C3204( C3196 C3204 ) C3196_=_C3206( C3196 C3206 ) C3196_=_C3669( C3196 C3669 ) C3197_=_C3199( C3197 C3199 ) C3197_=_C3200( C3197 C3200 ) \nC3197_=_C3201( C3197 C3201 ) C3197_=_C3202( C3197 C3202 ) C3197_=_C3203( C3197 C3203 ) C3197_=_C3204( C3197 C3204 ) C3197_=_C3206( C3197 C3206 ) C3197_=_C3790( C3197 C3790 ) \nC3197_=_C3793( C3197 C3793 ) C3197_=_C3798( C3197 C3798 ) C3199_=_C3200( C3199 C3200 ) C3199_=_C3201( C3199 C3201 ) C3199_=_C3202( C3199 C3202 ) C3199_=_C3203( C3199 C3203 ) \nC3199_=_C3204( C3199 C3204 ) C3199_=_C3206( C3199 C3206 ) C3199_=_C3886( C3199 C3886 ) C3200_=_C3201( C3200 C3201 ) C3200_=_C3202( C3200 C3202 ) C3200_=_C3203( C3200 C3203 ) \nC3200_=_C3204( C3200 C3204 ) C3200_=_C3206( C3200 C3206 ) C3200_=_C3887( C3200 C3887 ) C3201_=_C3202( C3201 C3202 ) C3201_=_C3203( C3201 C3203 ) C3201_=_C3204( C3201 C3204 ) \nC3201_=_C3206( C3201 C3206 ) C3201_=_C3888( C3201 C3888 ) C3201_=_C3982( C3201 C3982 ) C3201_=_C3985( C3201 C3985 ) C3202_=_C3203( C3202 C3203 ) C3202_=_C3204( C3202 C3204 ) \nC3202_=_C3206( C3202 C3206 ) C3203_=_C3204( C3203 C3204 ) C3203_=_C3206( C3203 C3206 ) C3203_=_C3889( C3203 C3889 ) C3203_=_C4004( C3203 C4004 ) C3203_=_C4006( C3203 C4006 ) \nC3204_=_C3206( C3204 C3206 ) C3204_=_C3891( C3204 C3891 ) C3204_=_C4051( C3204 C4051 ) C3204_=_C4053( C3204 C4053 ) C3206_=_C3893( C3206 C3893 ) C3222_=_C3381( C3222 C3381 ) \nC3222_=_C3569( C3222 C3569 ) C3222_=_C3626( C3222 C3626 ) C3222_=_C3682( C3222 C3682 ) C3222_=_C3793( C3222 C3793 ) C3222_=_C3886( C3222 C3886 ) C3222_=_C3887( C3222 C3887 ) \nC3222_=_C3888( C3222 C3888 ) C3222_=_C3889( C3222 C3889 ) C3222_=_C3890( C3222 C3890 ) C3222_=_C3891( C3222 C3891 ) C3222_=_C3893( C3222 C3893 ) C3222_=_C3894( C3222 C3894 ) \nC3242_=_C3248( C3242 C3248 ) C3242_=_C3257( C3242 C3257 ) C3242_=_C3414( C3242 C3414 ) C3242_=_C3415( C3242 C3415 ) C3242_=_C3416( C3242 C3416 ) C3242_=_C3417( C3242 C3417 ) \nC3242_=_C3418( C3242 C3418 ) C3242_=_C3420( C3242 C3420 ) C3242_=_C3421( C3242 C3421 ) C3242_=_C3422( C3242 C3422 ) C3242_=_C3423( C3242 C3423 ) C3248_=_C3457( C3248 C3457 ) \nC3248_=_C3462( C3248 C3462 ) C3248_=_C3556( C3248 C3556 ) C3248_=_C3741( C3248 C3741 ) C3248_=_C3746( C3248 C3746 ) C3248_=_C3790( C3248 C3790 ) C3248_=_C3850( C3248 C3850 ) \nC3248_=_C3851( C3248 C3851 ) C3248_=_C3854( C3248 C3854 ) C3248_=_C3855( C3248 C3855 ) C3248_=_C3856( C3248 C3856 ) C3257_=_C3414( C3257 C3414 ) C3257_=_C3415( C3257 C3415 ) \nC3257_=_C3416( C3257 C3416 ) C3257_=_C3417( C3257 C3417 ) C3257_=_C3418( C3257 C3418 ) C3257_=_C3420( C3257 C3420 ) C3257_=_C3421( C3257 C3421 ) C3257_=_C3422( C3257 C3422 ) \nC3257_=_C3423( C3257 C3423 ) C3276_=_C3278( C3276 C3278 ) C3276_=_C3386( C3276 C3386 ) C3276_=_C3469( C3276 C3469 ) C3276_=_C3576( C3276 C3576 ) C3276_=_C3775( C3276 C3775 ) \nC3276_=_C3811( C3276 C3811 ) C3276_=_C3870( C3276 C3870 ) C3276_=_C3953( C3276 C3953 ) C3276_=_C3982( C3276 C3982 ) C3276_=_C4004( C3276 C4004 ) C3276_=_C4051( C3276 C4051 ) \nC3276_=_C4064( C3276 C4064 ) C3276_=_C4065( C3276 C4065 ) C3276_=_C4066( C3276 C4066 ) C3278_=_C3339( C3278 C3339 ) C3278_=_C3350( C3278 C3350 ) C3278_=_C3366( C3278 C3366 ) \nC3278_=_C3388( C3278 C3388 ) C3278_=_C3579( C3278 C3579 ) C3278_=_C3720( C3278 C3720 ) C3278_=_C3762( C3278 C3762 ) C3278_=_C3907( C3278 C3907 ) C3278_=_C3985( C3278 C3985 ) \nC3278_=_C4000( C3278 C4000 ) C3278_=_C4006( C3278 C4006 ) C3278_=_C4027( C3278 C4027 ) C3278_=_C4053( C3278 C4053 ) C3278_=_C4092( C3278 C4092 ) C3339_=_C3350( C3339 C3350 ) \nC3339_=_C3366( C3339 C3366 ) C3339_=_C3388( C3339 C3388 ) C3339_=_C3579( C3339 C3579 ) C3339_=_C3720( C3339 C3720 ) C3339_=_C3762( C3339 C3762 ) C3339_=_C3907( C3339 C3907 ) \nC3339_=_C3985( C3339 C3985 ) C3339_=_C4000( C3339 C4000 ) C3339_=_C4006( C3339 C4006 ) C3339_=_C4027( C3339 C4027 ) C3339_=_C4053( C3339 C4053 ) C3339_=_C4092( C3339 C4092 ) \nC3350_=_C3366( C3350 C3366 ) C3350_=_C3388( C3350 C3388 ) C3350_=_C3579( C3350 C3579 ) C3350_=_C3720( C3350 C3720 ) C3350_=_C3762( C3350 C3762 ) C3350_=_C3907( C3350 C3907 ) \nC3350_=_C3985( C3350 C3985 ) C3350_=_C4000( C3350 C4000 ) C3350_=_C4006( C3350 C4006 ) C3350_=_C4027( C3350 C4027 ) C3350_=_C4053( C3350 C4053 ) C3350_=_C4092( C3350 C4092 ) \nC3366_=_C3388( C3366 C3388 ) C3366_=_C3579( C3366 C3579 ) C3366_=_C3720( C3366 C3720 ) C3366_=_C3762( C3366 C3762 ) C3366_=_C3907( C3366 C3907 ) C3366_=_C3985( C3366 C3985 ) \nC3366_=_C4000( C3366 C4000 ) C3366_=_C4006( C3366 C4006 ) C3366_=_C4027( C3366 C4027 ) C3366_=_C4053( C3366 C4053 ) C3366_=_C4092( C3366 C4092 ) C3381_=_C3386( C3381 C3386 ) \nC3381_=_C3388( C3381 C3388 ) C3381_=_C3569( C3381 C3569 ) C3381_=_C3626( C3381 C3626 ) C3381_=_C3682( C3381 C3682 ) C3381_=_C3793( C3381 C3793 ) C3381_=_C3886( C3381 C3886 ) \nC3381_=_C3887( C3381 C3887 ) C3381_=_C3888( C3381 C3888 ) C3381_=_C3889( C3381 C3889 ) C3381_=_C3890( C3381 C3890 ) C3381_=_C3891( C3381 C3891 ) C3381_=_C3893( C3381 C3893 ) \nC3381_=_C3894( C3381 C3894 ) C3386_=_C3388( C3386 C3388 ) C3386_=_C3469( C3386 C3469 ) C3386_=_C3576( C3386 C3576 ) C3386_=_C3775( C3386 C3775 ) C3386_=_C3811( C3386 C3811 ) \nC3386_=_C3870( C3386 C3870 ) C3386_=_C3953( C3386 C3953 ) C3386_=_C3982( C3386 C3982 ) C3386_=_C4004( C3386 C4004 ) C3386_=_C4051( C3386 C4051 ) C3386_=_C4064( C3386 C4064 ) \nC3386_=_C4065( C3386 C4065 ) C3386_=_C4066( C3386 C4066 ) C3388_=_C3579( C3388 C3579 ) C3388_=_C3720( C3388 C3720 ) C3388_=_C3762( C3388 C3762 ) C3388_=_C3907( C3388 C3907 ) \nC3388_=_C3985( C3388 C3985 ) C3388_=_C4000( C3388 C4000 ) C3388_=_C4006( C3388 C4006 ) C3388_=_C4027( C3388 C4027 ) C3388_=_C4053( C3388 C4053 ) C3388_=_C4092( C3388 C4092 ) \nC3414_=_C3415( C3414 C3415 ) C3414_=_C3416( C3414 C3416 ) C3414_=_C3417( C3414 C3417 ) C3414_=_C3418( C3414 C3418 ) C3414_=_C3420( C3414 C3420 ) C3414_=_C3421( C3414 C3421 ) \nC3414_=_C3422( C3414 C3422 ) C3414_=_C3423( C3414 C3423 ) C3414_=_C3457( C3414 C3457 ) C3415_=_C3416( C3415 C3416 ) C3415_=_C3417( C3415 C3417 ) C3415_=_C3418( C3415 C3418 ) \nC3415_=_C3420( C3415 C3420 ) C3415_=_C3421( C3415 C3421 ) C3415_=_C3422( C3415 C3422 ) C3415_=_C3423( C3415 C3423 ) C3416_=_C3417( C3416 C3417 ) C3416_=_C3418( C3416 C3418 ) \nC3416_=_C3420( C3416 C3420 ) C3416_=_C3421( C3416 C3421 ) C3416_=_C3422( C3416 C3422 ) C3416_=_C3423( C3416 C3423 ) C3416_=_C3741( C3416 C3741 ) C3417_=_C3418( C3417 C3418 ) \nC3417_=_C3420( C3417 C3420 ) C3417_=_C3421( C3417 C3421 ) C3417_=_C3422( C3417 C3422 ) C3417_=_C3423( C3417 C3423 ) C3417_=_C3746( C3417 C3746 ) C3418_=_C3420( C3418 C3420 ) \nC3418_=_C3421( C3418 C3421 ) C3418_=_C3422( C3418 C3422 ) C3418_=_C3423( C3418 C3423 ) C3418_=_C3762( C3418 C3762 ) C3420_=_C3421( C3420 C3421 ) C3420_=_C3422( C3420 C3422 ) \nC3420_=_C3423( C3420 C3423 ) C3420_=_C3867( C3420 C3867 ) C3420_=_C3870( C3420 C3870 ) C3421_=_C3422( C3421 C3422 ) C3421_=_C3423( C3421 C3423 ) C3422_=_C3423( C3422 C3423 ) \nC3457_=_C3462( C3457 C3462 ) C3457_=_C3556( C3457 C3556 ) C3457_=_C3741( C3457 C3741 ) C3457_=_C3746( C3457 C3746 ) C3457_=_C3790( C3457 C3790 ) C3457_=_C3850( C3457 C3850 ) \nC3457_=_C3851( C3457 C3851 ) C3457_=_C3854( C3457 C3854 ) C3457_=_C3855( C3457 C3855 ) C3457_=_C3856( C3457 C3856 ) C3462_=_C3464( C3462 C3464 ) C3462_=_C3469( C3462 C3469 ) \nC3462_=_C3470( C3462 C3470 ) C3462_=_C3556( C3462 C3556 ) C3462_=_C3741( C3462 C3741 ) C3462_=_C3746( C3462 C3746 ) C3462_=_C3790( C3462 C3790 ) C3462_=_C3850( C3462 C3850 ) \nC3462_=_C3851( C3462 C3851 ) C3462_=_C3854( C3462 C3854 ) C3462_=_C3855( C3462 C3855 ) C3462_=_C3856( C3462 C3856 ) C3464_=_C3469( C3464 C3469 ) C3464_=_C3470( C3464 C3470 ) \nC3464_=_C3480( C3464 C3480 ) C3464_=_C3560( C3464 C3560 ) C3464_=_C3765( C3464 C3765 ) C3464_=_C3867( C3464 C3867 ) C3464_=_C3896( C3464 C3896 ) C3464_=_C3938( C3464 C3938 ) \nC3464_=_C3947( C3464 C3947 ) C3464_=_C3949( C3464 C3949 ) C3464_=_C3950( C3464 C3950 ) C3469_=_C3470( C3469 C3470 ) C3469_=_C3576( C3469 C3576 ) C3469_=_C3775( C3469 C3775 ) \nC3469_=_C3811( C3469 C3811 ) C3469_=_C3870( C3469 C3870 ) C3469_=_C3953(</w:t>
      </w:r>
    </w:p>
    <w:p>
      <w:pPr>
        <w:pStyle w:val="PreformattedText"/>
        <w:bidi w:val="0"/>
        <w:spacing w:before="0" w:after="0"/>
        <w:jc w:val="left"/>
        <w:rPr/>
      </w:pPr>
      <w:r>
        <w:rPr/>
        <w:t xml:space="preserve"> </w:t>
      </w:r>
      <w:r>
        <w:rPr/>
        <w:t>C3469 C3953 ) C3469_=_C3982( C3469 C3982 ) C3469_=_C4004( C3469 C4004 ) C3469_=_C4051( C3469 C4051 ) \nC3469_=_C4064( C3469 C4064 ) C3469_=_C4065( C3469 C4065 ) C3469_=_C4066( C3469 C4066 ) C3470_=_C3522( C3470 C3522 ) C3470_=_C3564( C3470 C3564 ) C3470_=_C3669( C3470 C3669 ) \nC3470_=_C3731( C3470 C3731 ) C3470_=_C3777( C3470 C3777 ) C3470_=_C3798( C3470 C3798 ) C3470_=_C3815( C3470 C3815 ) C3470_=_C3939( C3470 C3939 ) C3470_=_C4069( C3470 C4069 ) \nC3470_=_C4086( C3470 C4086 ) C3470_=_C4087( C3470 C4087 ) C3470_=_C4088( C3470 C4088 ) C3480_=_C3560( C3480 C3560 ) C3480_=_C3765( C3480 C3765 ) C3480_=_C3867( C3480 C3867 ) \nC3480_=_C3896( C3480 C3896 ) C3480_=_C3938( C3480 C3938 ) C3480_=_C3947( C3480 C3947 ) C3480_=_C3949( C3480 C3949 ) C3480_=_C3950( C3480 C3950 ) C3522_=_C3564( C3522 C3564 ) \nC3522_=_C3669( C3522 C3669 ) C3522_=_C3731( C3522 C3731 ) C3522_=_C3777( C3522 C3777 ) C3522_=_C3798( C3522 C3798 ) C3522_=_C3815( C3522 C3815 ) C3522_=_C3939( C3522 C3939 ) \nC3522_=_C4069( C3522 C4069 ) C3522_=_C4086( C3522 C4086 ) C3522_=_C4087( C3522 C4087 ) C3522_=_C4088( C3522 C4088 ) C3556_=_C3560( C3556 C3560 ) C3556_=_C3564( C3556 C3564 ) \nC3556_=_C3741( C3556 C3741 ) C3556_=_C3746( C3556 C3746 ) C3556_=_C3790( C3556 C3790 ) C3556_=_C3850( C3556 C3850 ) C3556_=_C3851( C3556 C3851 ) C3556_=_C3854( C3556 C3854 ) \nC3556_=_C3855( C3556 C3855 ) C3556_=_C3856( C3556 C3856 ) C3560_=_C3564( C3560 C3564 ) C3560_=_C3765( C3560 C3765 ) C3560_=_C3867( C3560 C3867 ) C3560_=_C3896( C3560 C3896 ) \nC3560_=_C3938( C3560 C3938 ) C3560_=_C3947( C3560 C3947 ) C3560_=_C3949( C3560 C3949 ) C3560_=_C3950( C3560 C3950 ) C3564_=_C3669( C3564 C3669 ) C3564_=_C3731( C3564 C3731 ) \nC3564_=_C3777( C3564 C3777 ) C3564_=_C3798( C3564 C3798 ) C3564_=_C3815( C3564 C3815 ) C3564_=_C3939( C3564 C3939 ) C3564_=_C4069( C3564 C4069 ) C3564_=_C4086( C3564 C4086 ) \nC3564_=_C4087( C3564 C4087 ) C3564_=_C4088( C3564 C4088 ) C3569_=_C3576( C3569 C3576 ) C3569_=_C3579( C3569 C3579 ) C3569_=_C3626( C3569 C3626 ) C3569_=_C3682( C3569 C3682 ) \nC3569_=_C3793( C3569 C3793 ) C3569_=_C3886( C3569 C3886 ) C3569_=_C3887( C3569 C3887 ) C3569_=_C3888( C3569 C3888 ) C3569_=_C3889( C3569 C3889 ) C3569_=_C3890( C3569 C3890 ) \nC3569_=_C3891( C3569 C3891 ) C3569_=_C3893( C3569 C3893 ) C3569_=_C3894( C3569 C3894 ) C3576_=_C3579( C3576 C3579 ) C3576_=_C3775( C3576 C3775 ) C3576_=_C3811( C3576 C3811 ) \nC3576_=_C3870( C3576 C3870 ) C3576_=_C3953( C3576 C3953 ) C3576_=_C3982( C3576 C3982 ) C3576_=_C4004( C3576 C4004 ) C3576_=_C4051( C3576 C4051 ) C3576_=_C4064( C3576 C4064 ) \nC3576_=_C4065( C3576 C4065 ) C3576_=_C4066( C3576 C4066 ) C3579_=_C3720( C3579 C3720 ) C3579_=_C3762( C3579 C3762 ) C3579_=_C3907( C3579 C3907 ) C3579_=_C3985( C3579 C3985 ) \nC3579_=_C4000( C3579 C4000 ) C3579_=_C4006( C3579 C4006 ) C3579_=_C4027( C3579 C4027 ) C3579_=_C4053( C3579 C4053 ) C3579_=_C4092( C3579 C4092 ) C3626_=_C3682( C3626 C3682 ) \nC3626_=_C3793( C3626 C3793 ) C3626_=_C3886( C3626 C3886 ) C3626_=_C3887( C3626 C3887 ) C3626_=_C3888( C3626 C3888 ) C3626_=_C3889( C3626 C3889 ) C3626_=_C3890( C3626 C3890 ) \nC3626_=_C3891( C3626 C3891 ) C3626_=_C3893( C3626 C3893 ) C3626_=_C3894( C3626 C3894 ) C3669_=_C3731( C3669 C3731 ) C3669_=_C3777( C3669 C3777 ) C3669_=_C3798( C3669 C3798 ) \nC3669_=_C3815( C3669 C3815 ) C3669_=_C3939( C3669 C3939 ) C3669_=_C4069( C3669 C4069 ) C3669_=_C4086( C3669 C4086 ) C3669_=_C4087( C3669 C4087 ) C3669_=_C4088( C3669 C4088 ) \nC3682_=_C3793( C3682 C3793 ) C3682_=_C3886( C3682 C3886 ) C3682_=_C3887( C3682 C3887 ) C3682_=_C3888( C3682 C3888 ) C3682_=_C3889( C3682 C3889 ) C3682_=_C3890( C3682 C3890 ) \nC3682_=_C3891( C3682 C3891 ) C3682_=_C3893( C3682 C3893 ) C3682_=_C3894( C3682 C3894 ) C3720_=_C3762( C3720 C3762 ) C3720_=_C3907( C3720 C3907 ) C3720_=_C3985( C3720 C3985 ) \nC3720_=_C4000( C3720 C4000 ) C3720_=_C4006( C3720 C4006 ) C3720_=_C4027( C3720 C4027 ) C3720_=_C4053( C3720 C4053 ) C3720_=_C4092( C3720 C4092 ) C3731_=_C3777( C3731 C3777 ) \nC3731_=_C3798( C3731 C3798 ) C3731_=_C3815( C3731 C3815 ) C3731_=_C3939( C3731 C3939 ) C3731_=_C4069( C3731 C4069 ) C3731_=_C4086( C3731 C4086 ) C3731_=_C4087( C3731 C4087 ) \nC3731_=_C4088( C3731 C4088 ) C3741_=_C3746( C3741 C3746 ) C3741_=_C3790( C3741 C3790 ) C3741_=_C3850( C3741 C3850 ) C3741_=_C3851( C3741 C3851 ) C3741_=_C3854( C3741 C3854 ) \nC3741_=_C3855( C3741 C3855 ) C3741_=_C3856( C3741 C3856 ) C3746_=_C3790( C3746 C3790 ) C3746_=_C3850( C3746 C3850 ) C3746_=_C3851( C3746 C3851 ) C3746_=_C3854( C3746 C3854 ) \nC3746_=_C3855( C3746 C3855 ) C3746_=_C3856( C3746 C3856 ) C3762_=_C3907( C3762 C3907 ) C3762_=_C3985( C3762 C3985 ) C3762_=_C4000( C3762 C4000 ) C3762_=_C4006( C3762 C4006 ) \nC3762_=_C4027( C3762 C4027 ) C3762_=_C4053( C3762 C4053 ) C3762_=_C4092( C3762 C4092 ) C3765_=_C3867( C3765 C3867 ) C3765_=_C3896( C3765 C3896 ) C3765_=_C3938( C3765 C3938 ) \nC3765_=_C3947( C3765 C3947 ) C3765_=_C3949( C3765 C3949 ) C3765_=_C3950( C3765 C3950 ) C3775_=_C3777( C3775 C3777 ) C3775_=_C3811( C3775 C3811 ) C3775_=_C3870( C3775 C3870 ) \nC3775_=_C3953( C3775 C3953 ) C3775_=_C3982( C3775 C3982 ) C3775_=_C4004( C3775 C4004 ) C3775_=_C4051( C3775 C4051 ) C3775_=_C4064( C3775 C4064 ) C3775_=_C4065( C3775 C4065 ) \nC3775_=_C4066( C3775 C4066 ) C3777_=_C3798( C3777 C3798 ) C3777_=_C3815( C3777 C3815 ) C3777_=_C3939( C3777 C3939 ) C3777_=_C4069( C3777 C4069 ) C3777_=_C4086( C3777 C4086 ) \nC3777_=_C4087( C3777 C4087 ) C3777_=_C4088( C3777 C4088 ) C3790_=_C3793( C3790 C3793 ) C3790_=_C3798( C3790 C3798 ) C3790_=_C3850( C3790 C3850 ) C3790_=_C3851( C3790 C3851 ) \nC3790_=_C3854( C3790 C3854 ) C3790_=_C3855( C3790 C3855 ) C3790_=_C3856( C3790 C3856 ) C3793_=_C3798( C3793 C3798 ) C3793_=_C3886( C3793 C3886 ) C3793_=_C3887( C3793 C3887 ) \nC3793_=_C3888( C3793 C3888 ) C3793_=_C3889( C3793 C3889 ) C3793_=_C3890( C3793 C3890 ) C3793_=_C3891( C3793 C3891 ) C3793_=_C3893( C3793 C3893 ) C3793_=_C3894( C3793 C3894 ) \nC3798_=_C3815( C3798 C3815 ) C3798_=_C3939( C3798 C3939 ) C3798_=_C4069( C3798 C4069 ) C3798_=_C4086( C3798 C4086 ) C3798_=_C4087( C3798 C4087 ) C3798_=_C4088( C3798 C4088 ) \nC3811_=_C3815( C3811 C3815 ) C3811_=_C3870( C3811 C3870 ) C3811_=_C3953( C3811 C3953 ) C3811_=_C3982( C3811 C3982 ) C3811_=_C4004( C3811 C4004 ) C3811_=_C4051( C3811 C4051 ) \nC3811_=_C4064( C3811 C4064 ) C3811_=_C4065( C3811 C4065 ) C3811_=_C4066( C3811 C4066 ) C3815_=_C3939( C3815 C3939 ) C3815_=_C4069( C3815 C4069 ) C3815_=_C4086( C3815 C4086 ) \nC3815_=_C4087( C3815 C4087 ) C3815_=_C4088( C3815 C4088 ) C3850_=_C3851( C3850 C3851 ) C3850_=_C3854( C3850 C3854 ) C3850_=_C3855( C3850 C3855 ) C3850_=_C3856( C3850 C3856 ) \nC3851_=_C3854( C3851 C3854 ) C3851_=_C3855( C3851 C3855 ) C3851_=_C3856( C3851 C3856 ) C3854_=_C3855( C3854 C3855 ) C3854_=_C3856( C3854 C3856 ) C3855_=_C3856( C3855 C3856 ) \nC3855_=_C3950( C3855 C3950 ) C3855_=_C4087( C3855 C4087 ) C3867_=_C3870( C3867 C3870 ) C3867_=_C3896( C3867 C3896 ) C3867_=_C3938( C3867 C3938 ) C3867_=_C3947( C3867 C3947 ) \nC3867_=_C3949( C3867 C3949 ) C3867_=_C3950( C3867 C3950 ) C3870_=_C3953( C3870 C3953 ) C3870_=_C3982( C3870 C3982 ) C3870_=_C4004( C3870 C4004 ) C3870_=_C4051( C3870 C4051 ) \nC3870_=_C4064( C3870 C4064 ) C3870_=_C4065( C3870 C4065 ) C3870_=_C4066( C3870 C4066 ) C3886_=_C3887( C3886 C3887 ) C3886_=_C3888( C3886 C3888 ) C3886_=_C3889( C3886 C3889 ) \nC3886_=_C3890( C3886 C3890 ) C3886_=_C3891( C3886 C3891 ) C3886_=_C3893( C3886 C3893 ) C3886_=_C3894( C3886 C3894 ) C3887_=_C3888( C3887 C3888 ) C3887_=_C3889( C3887 C3889 ) \nC3887_=_C3890( C3887 C3890 ) C3887_=_C3891( C3887 C3891 ) C3887_=_C3893( C3887 C3893 ) C3887_=_C3894( C3887 C3894 ) C3888_=_C3889( C3888 C3889 ) C3888_=_C3890( C3888 C3890 ) \nC3888_=_C3891( C3888 C3891 ) C3888_=_C3893( C3888 C3893 ) C3888_=_C3894( C3888 C3894 ) C3888_=_C3982( C3888 C3982 ) C3888_=_C3985( C3888 C3985 ) C3889_=_C3890( C3889 C3890 ) \nC3889_=_C3891( C3889 C3891 ) C3889_=_C3893( C3889 C3893 ) C3889_=_C3894( C3889 C3894 ) C3889_=_C4004( C3889 C4004 ) C3889_=_C4006( C3889 C4006 ) C3890_=_C3891( C3890 C3891 ) \nC3890_=_C3893( C3890 C3893 ) C3890_=_C3894( C3890 C3894 ) C3891_=_C3893( C3891 C3893 ) C3891_=_C3894( C3891 C3894 ) C3891_=_C4051( C3891 C4051 ) C3891_=_C4053( C3891 C4053 ) \nC3893_=_C3894( C3893 C3894 ) C3894_=_C4066( C3894 C4066 ) C3896_=_C3938( C3896 C3938 ) C3896_=_C3947( C3896 C3947 ) C3896_=_C3949( C3896 C3949 ) C3896_=_C3950( C3896 C3950 ) \nC3907_=_C3985( C3907 C3985 ) C3907_=_C4000( C3907 C4000 ) C3907_=_C4006( C3907 C4006 ) C3907_=_C4027( C3907 C4027 ) C3907_=_C4053( C3907 C4053 ) C3907_=_C4092( C3907 C4092 ) \nC3938_=_C3939( C3938 C3939 ) C3938_=_C3947( C3938 C3947 ) C3938_=_C3949( C3938 C3949 ) C3938_=_C3950( C3938 C3950 ) C3939_=_C4069( C3939 C4069 ) C3939_=_C4086( C3939 C4086 ) \nC3939_=_C4087( C3939 C4087 ) C3939_=_C4088( C3939 C4088 ) C3947_=_C3949( C3947 C3949 ) C3947_=_C3950( C3947 C3950 ) C3949_=_C3950( C3949 C3950 ) C3949_=_C4092( C3949 C4092 ) \nC3950_=_C4087( C3950 C4087 ) C3953_=_C3982( C3953 C3982 ) C3953_=_C4004( C3953 C4004 ) C3953_=_C4051( C3953 C4051 ) C3953_=_C4064( C3953 C4064 ) C3953_=_C4065( C3953 C4065 ) \nC3953_=_C4066( C3953 C4066 ) C3982_=_C3985( C3982 C3985 ) C3982_=_C4004( C3982 C4004 ) C3982_=_C4051( C3982 C4051 ) C3982_=_C4064( C3982 C4064 ) C3982_=_C4065( C3982 C4065 ) \nC3982_=_C4066( C3982 C4066 ) C3985_=_C4000( C3985 C4000 ) C3985_=_C4006( C3985 C4006 ) C3985_=_C4027( C3985 C4027 ) C3985_=_C4053( C3985 C4053 ) C3985_=_C4092( C3985 C4092 ) \nC4000_=_C4006( C4000 C4006 ) C4000_=_C4027( C4000 C4027 ) C4000_=_C4053( C4000 C4053 ) C4000_=_C4092( C4000 C4092 ) C4004_=_C4006( C4004 C4006 ) C4004_=_C4051( C4004 C4051 ) \nC4004_=_C4064( C4004 C4064 ) C4004_=_C4065( C4004 C4065 ) C4004_=_C4066( C4004 C4066 ) C4006_=_C4027( C4006 C4027 ) C4006_=_C4053( C4006 C4053 ) C4006_=_C4092( C4006 C4092 ) \nC4027_=_C4053( C4027 C4053 ) C4027_=_C4092( C4027 C4092 ) C4051_=_C4053( C4051 C4053 ) C4051_=_C4064( C4051 C4064 ) C4051_=_C4065(</w:t>
      </w:r>
    </w:p>
    <w:p>
      <w:pPr>
        <w:pStyle w:val="PreformattedText"/>
        <w:bidi w:val="0"/>
        <w:spacing w:before="0" w:after="0"/>
        <w:jc w:val="left"/>
        <w:rPr/>
      </w:pPr>
      <w:r>
        <w:rPr/>
        <w:t xml:space="preserve"> </w:t>
      </w:r>
      <w:r>
        <w:rPr/>
        <w:t>C4051 C4065 ) C4051_=_C4066( C4051 C4066 ) \nC4053_=_C4092( C4053 C4092 ) C4064_=_C4065( C4064 C4065 ) C4064_=_C4066( C4064 C4066 ) C4065_=_C4066( C4065 C4066 ) C4069_=_C4086( C4069 C4086 ) C4069_=_C4087( C4069 C4087 ) \nC4069_=_C4088( C4069 C4088 ) C4086_=_C4087( C4086 C4087 ) C4086_=_C4088( C4086 C4088 ) C4087_=_C4088( C4087 C4088 ) "];81-&gt;104[label="354: C89 C130 C283 C297 C330 \nC349 C378 C388 C415 C451 C467 \nC488 C490 C535 C555 C572 C637 \nC641 C644 C651 C652 C655 C702 \nC745 C764 C765 C775 C783 C806 \nC828 C853 C879 C910 C911 C918 \nC926 C931 C941 C957 C960 C978 \nC1037 C1052 C1053 C1055 C1056 C1057 \nC1059 C1060 C1062 C1063 C1065 C1066 \nC1067 C1068 C1069 C1070 C1071 C1073 \nC1074 C1075 C1076 C1077 C1078 C1079 \nC1113 C1114 C1184 C1187 C1260 C1281 \nC1325 C1329 C1345 C1400 C1434 C1445 \nC1462 C1465 C1505 C1555 C1556 C1592 \nC1593 C1594 C1595 C1597 C1598 C1600 \nC1601 C1602 C1603 C1604 C1605 C1607 \nC1609 C1610 C1611 C1612 C1613 C1615 \nC1616 C1639 C1674 C1702 C1703 C1704 \nC1706 C1707 C1708 C1709 C1711 C1712 \nC1713 C1714 C1715 C1716 C1717 C1719 \nC1722 C1724 C1725 C1732 C1779 C1789 \nC1810 C1831 C1883 C1895 C1933 C1963 \nC1967 C2017 C2022 C2038 C2066 C2108 \nC2121 C2165 C2173 C2227 C2228 C2236 \nC2237 C2238 C2239 C2240 C2241 C2242 \nC2243 C2244 C2245 C2246 C2247 C2248 \nC2249 C2250 C2251 C2252 C2253 C2254 \nC2255 C2268 C2276 C2280 C2286 C2302 \nC2324 C2363 C2370 C2388 C2406 C2447 \nC2451 C2458 C2542 C2543 C2575 C2582 \nC2591 C2594 C2595 C2596 C2597 C2598 \nC2599 C2603 C2604 C2605 C2608 C2627 \nC2628 C2629 C2631 C2632 C2633 C2634 \nC2635 C2636 C2637 C2638 C2640 C2641 \nC2642 C2643 C2681 C2682 C2683 C2684 \nC2685 C2687 C2688 C2689 C2690 C2691 \nC2692 C2693 C2694 C2695 C2696 C2698 \nC2699 C2700 C2701 C2702 C2740 C2746 \nC2780 C2781 C2788 C2815 C2818 C2824 \nC2834 C2857 C2870 C2872 C3019 C3031 \nC3046 C3069 C3083 C3137 C3154 C3155 \nC3156 C3159 C3160 C3162 C3163 C3164 \nC3167 C3192 C3193 C3194 C3195 C3196 \nC3197 C3199 C3200 C3201 C3202 C3203 \nC3204 C3206 C3222 C3242 C3248 C3257 \nC3276 C3278 C3339 C3350 C3366 C3381 \nC3386 C3388 C3414 C3415 C3416 C3417 \nC3418 C3420 C3421 C3422 C3423 C3457 \nC3462 C3464 C3469 C3470 C3480 C3522 \nC3556 C3560 C3564 C3569 C3576 C3579 \nC3626 C3669 C3682 C3720 C3731 C3741 \nC3746 C3762 C3765 C3775 C3777 C3790 \nC3793 C3798 C3811 C3815 C3850 C3851 \nC3854 C3855 C3856 C3867 C3870 C3886 \nC3887 C3888 C3889 C3890 C3891 C3893 \nC3894 C3896 C3907 C3938 C3939 C3947 \nC3949 C3950 C3953 C3982 C3985 C4000 \nC4004 C4006 C4027 C4051 C4053 C4064 \nC4065 C4066 C4069 C4086 C4087 C4088 \nC4092 \n4172: C89_=_C130 ,C89_=_C283 ,C89_=_C297 ,C89_=_C330 ,C89_=_C488 ,\nC89_=_C644 ,C89_=_C1113 ,C89_=_C1555 ,C89_=_C1895 ,C89_=_C2227 ,C89_=_C2542 ,\nC89_=_C2582 ,C89_=_C2780 ,C89_=_C3154 ,C89_=_C3155 ,C89_=_C3156 ,C89_=_C3159 ,\nC89_=_C3160 ,C89_=_C3162 ,C89_=_C3163 ,C89_=_C3164 ,C130_=_C283 ,C130_=_C297 ,\nC130_=_C330 ,C130_=_C488 ,C130_=_C644 ,C130_=_C1113 ,C130_=_C1555 ,C130_=_C1895 ,\nC130_=_C2227 ,C130_=_C2542 ,C130_=_C2582 ,C130_=_C2780 ,C130_=_C3154 ,C130_=_C3155 ,\nC130_=_C3156 ,C130_=_C3159 ,C130_=_C3160 ,C130_=_C3162 ,C130_=_C3163 ,C130_=_C3164 ,\nC283_=_C297 ,C283_=_C330 ,C283_=_C488 ,C283_=_C644 ,C283_=_C1113 ,C283_=_C1555 ,\nC283_=_C1895 ,C283_=_C2227 ,C283_=_C2542 ,C283_=_C2582 ,C283_=_C2780 ,C283_=_C3154 ,\nC283_=_C3155 ,C283_=_C3156 ,C283_=_C3159 ,C283_=_C3160 ,C283_=_C3162 ,C283_=_C3163 ,\nC283_=_C3164 ,C297_=_C330 ,C297_=_C488 ,C297_=_C644 ,C297_=_C1113 ,C297_=_C1555 ,\nC297_=_C1895 ,C297_=_C2227 ,C297_=_C2542 ,C297_=_C2582 ,C297_=_C2780 ,C297_=_C3154 ,\nC297_=_C3155 ,C297_=_C3156 ,C297_=_C3159 ,C297_=_C3160 ,C297_=_C3162 ,C297_=_C3163 ,\nC297_=_C3164 ,C330_=_C488 ,C330_=_C644 ,C330_=_C1113 ,C330_=_C1555 ,C330_=_C1895 ,\nC330_=_C2227 ,C330_=_C2542 ,C330_=_C2582 ,C330_=_C2780 ,C330_=_C3154 ,C330_=_C3155 ,\nC330_=_C3156 ,C330_=_C3159 ,C330_=_C3160 ,C330_=_C3162 ,C330_=_C3163 ,C330_=_C3164 ,\nC349_=_C378 ,C349_=_C641 ,C349_=_C1445 ,C349_=_C1732 ,C349_=_C1933 ,C349_=_C2038 ,\nC349_=_C2121 ,C349_=_C2591 ,C349_=_C2594 ,C349_=_C2595 ,C349_=_C2596 ,C349_=_C2597 ,\nC349_=_C2598 ,C349_=_C2599 ,C349_=_C2603 ,C349_=_C2604 ,C349_=_C2605 ,C349_=_C2608 ,\nC378_=_C388 ,C378_=_C641 ,C378_=_C1445 ,C378_=_C1732 ,C378_=_C1933 ,C378_=_C2038 ,\nC378_=_C2121 ,C378_=_C2591 ,C378_=_C2594 ,C378_=_C2595 ,C378_=_C2596 ,C378_=_C2597 ,\nC378_=_C2598 ,C378_=_C2599 ,C378_=_C2603 ,C378_=_C2604 ,C378_=_C2605 ,C378_=_C2608 ,\nC388_=_C652 ,C388_=_C702 ,C388_=_C978 ,C388_=_C1674 ,C388_=_C1963 ,C388_=_C2173 ,\nC388_=_C2268 ,C388_=_C2286 ,C388_=_C2788 ,C388_=_C2818 ,C388_=_C3464 ,C388_=_C3480 ,\nC388_=_C3560 ,C388_=_C3765 ,C388_=_C3867 ,C388_=_C3896 ,C388_=_C3938 ,C388_=_C3947 ,\nC388_=_C3949 ,C388_=_C3950 ,C415_=_C853 ,C415_=_C1434 ,C415_=_C1831 ,C415_=_C1967 ,\nC415_=_C2363 ,C415_=_C2406 ,C415_=_C2857 ,C415_=_C2870 ,C415_=_C3276 ,C415_=_C3386 ,\nC415_=_C3469 ,C415_=_C3576 ,C415_=_C3775 ,C415_=_C3811 ,C415_=_C3870 ,C415_=_C3953 ,\nC415_=_C3982 ,C415_=_C4004 ,C415_=_C4051 ,C415_=_C4064 ,C415_=_C4065 ,C415_=_C4066 ,\nC451_=_C467 ,C451_=_C637 ,C451_=_C1462 ,C451_=_C1702 ,C451_=_C1703 ,C451_=_C1704 ,\nC451_=_C1706 ,C451_=_C1707 ,C451_=_C1708 ,C451_=_C1709 ,C451_=_C1711 ,C451_=_C1712 ,\nC451_=_C1713 ,C451_=_C1714 ,C451_=_C1715 ,C451_=_C1716 ,C451_=_C1717 ,C451_=_C1719 ,\nC451_=_C1722 ,C451_=_C1724 ,C451_=_C1725 ,C467_=_C2066 ,C467_=_C2815 ,C467_=_C3031 ,\nC467_=_C3046 ,C467_=_C3137 ,C467_=_C3222 ,C467_=_C3381 ,C467_=_C3569 ,C467_=_C3626 ,\nC467_=_C3682 ,C467_=_C3793 ,C467_=_C3886 ,C467_=_C3887 ,C467_=_C3888 ,C467_=_C3889 ,\nC467_=_C3890 ,C467_=_C3891 ,C467_=_C3893 ,C467_=_C3894 ,C488_=_C490 ,C488_=_C644 ,\nC488_=_C1113 ,C488_=_C1555 ,C488_=_C1895 ,C488_=_C2227 ,C488_=_C2542 ,C488_=_C2582 ,\nC488_=_C2780 ,C488_=_C3154 ,C488_=_C3155 ,C488_=_C3156 ,C488_=_C3159 ,C488_=_C3160 ,\nC488_=_C3162 ,C488_=_C3163 ,C488_=_C3164 ,C490_=_C1114 ,C490_=_C1556 ,C490_=_C2228 ,\nC490_=_C2543 ,C490_=_C2781 ,C490_=_C3019 ,C490_=_C3192 ,C490_=_C3193 ,C490_=_C3194 ,\nC490_=_C3195 ,C490_=_C3196 ,C490_=_C3197 ,C490_=_C3199 ,C490_=_C3200 ,C490_=_C3201 ,\nC490_=_C3202 ,C490_=_C3203 ,C490_=_C3204 ,C490_=_C3206 ,C535_=_C555 ,C535_=_C941 ,\nC535_=_C1184 ,C535_=_C1325 ,C535_=_C1465 ,C535_=_C1639 ,C535_=_C1789 ,C535_=_C2236 ,\nC535_=_C2237 ,C535_=_C2238 ,C535_=_C2239 ,C535_=_C2240 ,C535_=_C2241 ,C535_=_C2242 ,\nC535_=_C2243 ,C535_=_C2244 ,C535_=_C2245 ,C535_=_C2246 ,C535_=_C2247 ,C535_=_C2248 ,\nC535_=_C2249 ,C535_=_C2250 ,C535_=_C2251 ,C535_=_C2252 ,C535_=_C2253 ,C535_=_C2254 ,\nC535_=_C2255 ,C555_=_C931 ,C555_=_C957 ,C555_=_C1345 ,C555_=_C1810 ,C555_=_C2302 ,\nC555_=_C2824 ,C555_=_C3083 ,C555_=_C3278 ,C555_=_C3339 ,C555_=_C3350 ,C555_=_C3366 ,\nC555_=_C3388 ,C555_=_C3579 ,C555_=_C3720 ,C555_=_C3762 ,C555_=_C3907 ,C555_=_C3985 ,\nC555_=_C4000 ,C555_=_C4006 ,C555_=_C4027 ,C555_=_C4053 ,C555_=_C4092 ,C572_=_C775 ,\nC572_=_C918 ,C572_=_C1037 ,C572_=_C1260 ,C572_=_C1400 ,C572_=_C2022 ,C572_=_C2165 ,\nC572_=_C2280 ,C572_=_C2458 ,C572_=_C2740 ,C572_=_C3167 ,C572_=_C3242 ,C572_=_C3257 ,\nC572_=_C3414 ,C572_=_C3415 ,C572_=_C3416 ,C572_=_C3417 ,C572_=_C3418 ,C572_=_C3420 ,\nC572_=_C3421 ,C572_=_C3422 ,C572_=_C3423 ,C637_=_C641 ,C637_=_C644 ,C637_=_C651 ,\nC637_=_C652 ,C637_=_C655 ,C637_=_C1462 ,C637_=_C1702 ,C637_=_C1703 ,C637_=_C1704 ,\nC637_=_C1706 ,C637_=_C1707 ,C637_=_C1708 ,C637_=_C1709 ,C637_=_C1711 ,C637_=_C1712 ,\nC637_=_C1713 ,C637_=_C1714 ,C637_=_C1715 ,C637_=_C1716 ,C637_=_C1717 ,C637_=_C1719 ,\nC637_=_C1722 ,C637_=_C1724 ,C637_=_C1725 ,C641_=_C644 ,C641_=_C651 ,C641_=_C652 ,\nC641_=_C655 ,C641_=_C1445 ,C641_=_C1732 ,C641_=_C1933 ,C641_=_C2038 ,C641_=_C2121 ,\nC641_=_C2591 ,C641_=_C2594 ,C641_=_C2595 ,C641_=_C2596 ,C641_=_C2597 ,C641_=_C2598 ,\nC641_=_C2599 ,C641_=_C2603 ,C641_=_C2604 ,C641_=_C2605 ,C641_=_C2608 ,C644_=_C651 ,\nC644_=_C652 ,C644_=_C655 ,C644_=_C1113 ,C644_=_C1555 ,C644_=_C1895 ,C644_=_C2227 ,\nC644_=_C2542 ,C644_=_C2582 ,C644_=_C2780 ,C644_=_C3154 ,C644_=_C3155 ,C644_=_C3156 ,\nC644_=_C3159 ,C644_=_C3160 ,C644_=_C3162 ,C644_=_C3163 ,C644_=_C3164 ,C651_=_C652 ,\nC651_=_C655 ,C651_=_C783 ,C651_=_C926 ,C651_=_C1779 ,C651_=_C1883 ,C651_=_C2108 ,\nC651_=_C2746 ,C651_=_C2834 ,C651_=_C3248 ,C651_=_C3457 ,C651_=_C3462 ,C651_=_C3556 ,\nC651_=_C3741 ,C651_=_C3746 ,C651_=_C3790 ,C651_=_C3850 ,C651_=_C3851 ,C651_=_C3854 ,\nC651_=_C3855 ,C651_=_C3856 ,C652_=_C655 ,C652_=_C702 ,C652_=_C978 ,C652_=_C1674 ,\nC652_=_C1963 ,C652_=_C2173 ,C652_=_C2268 ,C652_=_C2286 ,C652_=_C2788 ,C652_=_C2818 ,\nC652_=_C3464 ,C652_=_C3480 ,C652_=_C3560 ,C652_=_C3765 ,C652_=_C3867 ,C652_=_C3896 ,\nC652_=_C3938 ,C652_=_C3947 ,C652_=_C3949 ,C652_=_C3950 ,C655_=_C806 ,C655_=_C828 ,\nC655_=_C879 ,C655_=_C1505 ,C655_=_C2388 ,C655_=_C2447 ,C655_=_C2575 ,C655_=_C2872 ,\nC655_=_C3069 ,C655_=_C3470 ,C655_=_C3522 ,C655_=_C3564 ,C655_=_C3669 ,C655_=_C3731 ,\nC655_=_C3777 ,C655_=_C3798 ,C655_=_C3815 ,C655_=_C3939 ,C655_=_C4069 ,C655_=_C4086 ,\nC655_=_C4087 ,C655_=_C4088 ,C702_=_C978 ,C702_=_C1674 ,C702_=_C1963 ,C702_=_C2173 ,\nC702_=_C2268 ,C702_=_C2286 ,C702_=_C2788 ,C702_=_C2818 ,C702_=_C3464 ,C702_=_C3480 ,\nC702_=_C3560 ,C702_=_C3765 ,C702_=_C3867 ,C702_=_C3896 ,C702_=_C3938 ,C702_=_C3947 ,\nC702_=_C3949 ,C702_=_C3950 ,C745_=_C764 ,C745_=_C910 ,C745_=_C1281 ,C745_=_C2017 ,\nC745_=_C2276 ,C745_=_C2370 ,C745_=_C2451 ,C745_=_C2627 ,C745_=_C2628 ,C745_=_C2629 ,\nC745_=_C2631 ,C745_=_C2632 ,C745_=_C2633 ,C745_=_C2634 ,C745_=_C2635 ,C745_=_C2636 ,\nC745_=_C2637 ,C745_=_C2638 ,C745_=_C2640 ,C745_=_C2641 ,C745_=_C2642 ,C745_=_C2643 ,\nC764_=_C765 ,C764_=_C775 ,C764_=_C783 ,C764_=_C910 ,C764_=_C1281 ,C764_=_C2017 ,\nC764_=_C2276 ,C764_=_C2370 ,C764_=_C2451 ,C764_=_C2627 ,C764_=_C2628 ,C764_=_C2629 ,\nC764_=_C2631 ,C764_=_C2632 ,C764_=_C2633 ,C764_=_C2634 ,C764_=_C2635 ,C764_=_C2636 ,\nC764_=_C2637 ,C764_=_C2638 ,C764_=_C2640 ,C764_=_C2641 ,C764_=_C2642 ,C764_=_C2643 ,\nC765_=_C775 ,C765_=_C783 ,C765_=_C911 ,C765_=_C1187 ,C765_=_C1329 ,C765_=_C2324 ,\nC765_=_C2681 ,C765_=_C2682 ,C765_=_C2683</w:t>
      </w:r>
    </w:p>
    <w:p>
      <w:pPr>
        <w:pStyle w:val="PreformattedText"/>
        <w:bidi w:val="0"/>
        <w:spacing w:before="0" w:after="0"/>
        <w:jc w:val="left"/>
        <w:rPr/>
      </w:pPr>
      <w:r>
        <w:rPr/>
        <w:t xml:space="preserve"> </w:t>
      </w:r>
      <w:r>
        <w:rPr/>
        <w:t>,C765_=_C2684 ,C765_=_C2685 ,C765_=_C2687 ,\nC765_=_C2688 ,C765_=_C2689 ,C765_=_C2690 ,C765_=_C2691 ,C765_=_C2692 ,C765_=_C2693 ,\nC765_=_C2694 ,C765_=_C2695 ,C765_=_C2696 ,C765_=_C2698 ,C765_=_C2699 ,C765_=_C2700 ,\nC765_=_C2701 ,C765_=_C2702 ,C775_=_C783 ,C775_=_C918 ,C775_=_C1037 ,C775_=_C1260 ,\nC775_=_C1400 ,C775_=_C2022 ,C775_=_C2165 ,C775_=_C2280 ,C775_=_C2458 ,C775_=_C2740 ,\nC775_=_C3167 ,C775_=_C3242 ,C775_=_C3257 ,C775_=_C3414 ,C775_=_C3415 ,C775_=_C3416 ,\nC775_=_C3417 ,C775_=_C3418 ,C775_=_C3420 ,C775_=_C3421 ,C775_=_C3422 ,C775_=_C3423 ,\nC783_=_C926 ,C783_=_C1779 ,C783_=_C1883 ,C783_=_C2108 ,C783_=_C2746 ,C783_=_C2834 ,\nC783_=_C3248 ,C783_=_C3457 ,C783_=_C3462 ,C783_=_C3556 ,C783_=_C3741 ,C783_=_C3746 ,\nC783_=_C3790 ,C783_=_C3850 ,C783_=_C3851 ,C783_=_C3854 ,C783_=_C3855 ,C783_=_C3856 ,\nC806_=_C828 ,C806_=_C879 ,C806_=_C1505 ,C806_=_C2388 ,C806_=_C2447 ,C806_=_C2575 ,\nC806_=_C2872 ,C806_=_C3069 ,C806_=_C3470 ,C806_=_C3522 ,C806_=_C3564 ,C806_=_C3669 ,\nC806_=_C3731 ,C806_=_C3777 ,C806_=_C3798 ,C806_=_C3815 ,C806_=_C3939 ,C806_=_C4069 ,\nC806_=_C4086 ,C806_=_C4087 ,C806_=_C4088 ,C828_=_C879 ,C828_=_C1505 ,C828_=_C2388 ,\nC828_=_C2447 ,C828_=_C2575 ,C828_=_C2872 ,C828_=_C3069 ,C828_=_C3470 ,C828_=_C3522 ,\nC828_=_C3564 ,C828_=_C3669 ,C828_=_C3731 ,C828_=_C3777 ,C828_=_C3798 ,C828_=_C3815 ,\nC828_=_C3939 ,C828_=_C4069 ,C828_=_C4086 ,C828_=_C4087 ,C828_=_C4088 ,C853_=_C1434 ,\nC853_=_C1831 ,C853_=_C1967 ,C853_=_C2363 ,C853_=_C2406 ,C853_=_C2857 ,C853_=_C2870 ,\nC853_=_C3276 ,C853_=_C3386 ,C853_=_C3469 ,C853_=_C3576 ,C853_=_C3775 ,C853_=_C3811 ,\nC853_=_C3870 ,C853_=_C3953 ,C853_=_C3982 ,C853_=_C4004 ,C853_=_C4051 ,C853_=_C4064 ,\nC853_=_C4065 ,C853_=_C4066 ,C879_=_C1505 ,C879_=_C2388 ,C879_=_C2447 ,C879_=_C2575 ,\nC879_=_C2872 ,C879_=_C3069 ,C879_=_C3470 ,C879_=_C3522 ,C879_=_C3564 ,C879_=_C3669 ,\nC879_=_C3731 ,C879_=_C3777 ,C879_=_C3798 ,C879_=_C3815 ,C879_=_C3939 ,C879_=_C4069 ,\nC879_=_C4086 ,C879_=_C4087 ,C879_=_C4088 ,C910_=_C911 ,C910_=_C918 ,C910_=_C926 ,\nC910_=_C931 ,C910_=_C1281 ,C910_=_C2017 ,C910_=_C2276 ,C910_=_C2370 ,C910_=_C2451 ,\nC910_=_C2627 ,C910_=_C2628 ,C910_=_C2629 ,C910_=_C2631 ,C910_=_C2632 ,C910_=_C2633 ,\nC910_=_C2634 ,C910_=_C2635 ,C910_=_C2636 ,C910_=_C2637 ,C910_=_C2638 ,C910_=_C2640 ,\nC910_=_C2641 ,C910_=_C2642 ,C910_=_C2643 ,C911_=_C918 ,C911_=_C926 ,C911_=_C931 ,\nC911_=_C1187 ,C911_=_C1329 ,C911_=_C2324 ,C911_=_C2681 ,C911_=_C2682 ,C911_=_C2683 ,\nC911_=_C2684 ,C911_=_C2685 ,C911_=_C2687 ,C911_=_C2688 ,C911_=_C2689 ,C911_=_C2690 ,\nC911_=_C2691 ,C911_=_C2692 ,C911_=_C2693 ,C911_=_C2694 ,C911_=_C2695 ,C911_=_C2696 ,\nC911_=_C2698 ,C911_=_C2699 ,C911_=_C2700 ,C911_=_C2701 ,C911_=_C2702 ,C918_=_C926 ,\nC918_=_C931 ,C918_=_C1037 ,C918_=_C1260 ,C918_=_C1400 ,C918_=_C2022 ,C918_=_C2165 ,\nC918_=_C2280 ,C918_=_C2458 ,C918_=_C2740 ,C918_=_C3167 ,C918_=_C3242 ,C918_=_C3257 ,\nC918_=_C3414 ,C918_=_C3415 ,C918_=_C3416 ,C918_=_C3417 ,C918_=_C3418 ,C918_=_C3420 ,\nC918_=_C3421 ,C918_=_C3422 ,C918_=_C3423 ,C926_=_C931 ,C926_=_C1779 ,C926_=_C1883 ,\nC926_=_C2108 ,C926_=_C2746 ,C926_=_C2834 ,C926_=_C3248 ,C926_=_C3457 ,C926_=_C3462 ,\nC926_=_C3556 ,C926_=_C3741 ,C926_=_C3746 ,C926_=_C3790 ,C926_=_C3850 ,C926_=_C3851 ,\nC926_=_C3854 ,C926_=_C3855 ,C926_=_C3856 ,C931_=_C957 ,C931_=_C1345 ,C931_=_C1810 ,\nC931_=_C2302 ,C931_=_C2824 ,C931_=_C3083 ,C931_=_C3278 ,C931_=_C3339 ,C931_=_C3350 ,\nC931_=_C3366 ,C931_=_C3388 ,C931_=_C3579 ,C931_=_C3720 ,C931_=_C3762 ,C931_=_C3907 ,\nC931_=_C3985 ,C931_=_C4000 ,C931_=_C4006 ,C931_=_C4027 ,C931_=_C4053 ,C931_=_C4092 ,\nC941_=_C957 ,C941_=_C1184 ,C941_=_C1325 ,C941_=_C1465 ,C941_=_C1639 ,C941_=_C1789 ,\nC941_=_C2236 ,C941_=_C2237 ,C941_=_C2238 ,C941_=_C2239 ,C941_=_C2240 ,C941_=_C2241 ,\nC941_=_C2242 ,C941_=_C2243 ,C941_=_C2244 ,C941_=_C2245 ,C941_=_C2246 ,C941_=_C2247 ,\nC941_=_C2248 ,C941_=_C2249 ,C941_=_C2250 ,C941_=_C2251 ,C941_=_C2252 ,C941_=_C2253 ,\nC941_=_C2254 ,C941_=_C2255 ,C957_=_C1345 ,C957_=_C1810 ,C957_=_C2302 ,C957_=_C2824 ,\nC957_=_C3083 ,C957_=_C3278 ,C957_=_C3339 ,C957_=_C3350 ,C957_=_C3366 ,C957_=_C3388 ,\nC957_=_C3579 ,C957_=_C3720 ,C957_=_C3762 ,C957_=_C3907 ,C957_=_C3985 ,C957_=_C4000 ,\nC957_=_C4006 ,C957_=_C4027 ,C957_=_C4053 ,C957_=_C4092 ,C960_=_C978 ,C960_=_C1592 ,\nC960_=_C1593 ,C960_=_C1594 ,C960_=_C1595 ,C960_=_C1597 ,C960_=_C1598 ,C960_=_C1600 ,\nC960_=_C1601 ,C960_=_C1602 ,C960_=_C1603 ,C960_=_C1604 ,C960_=_C1605 ,C960_=_C1607 ,\nC960_=_C1609 ,C960_=_C1610 ,C960_=_C1611 ,C960_=_C1612 ,C960_=_C1613 ,C960_=_C1615 ,\nC960_=_C1616 ,C978_=_C1674 ,C978_=_C1963 ,C978_=_C2173 ,C978_=_C2268 ,C978_=_C2286 ,\nC978_=_C2788 ,C978_=_C2818 ,C978_=_C3464 ,C978_=_C3480 ,C978_=_C3560 ,C978_=_C3765 ,\nC978_=_C3867 ,C978_=_C3896 ,C978_=_C3938 ,C978_=_C3947 ,C978_=_C3949 ,C978_=_C3950 ,\nC1037_=_C1260 ,C1037_=_C1400 ,C1037_=_C2022 ,C1037_=_C2165 ,C1037_=_C2280 ,C1037_=_C2458 ,\nC1037_=_C2740 ,C1037_=_C3167 ,C1037_=_C3242 ,C1037_=_C3257 ,C1037_=_C3414 ,C1037_=_C3415 ,\nC1037_=_C3416 ,C1037_=_C3417 ,C1037_=_C3418 ,C1037_=_C3420 ,C1037_=_C3421 ,C1037_=_C3422 ,\nC1037_=_C3423 ,C1052_=_C1053 ,C1052_=_C1055 ,C1052_=_C1056 ,C1052_=_C1057 ,C1052_=_C1059 ,\nC1052_=_C1060 ,C1052_=_C1062 ,C1052_=_C1063 ,C1052_=_C1065 ,C1052_=_C1066 ,C1052_=_C1067 ,\nC1052_=_C1068 ,C1052_=_C1069 ,C1052_=_C1070 ,C1052_=_C1071 ,C1052_=_C1073 ,C1052_=_C1074 ,\nC1052_=_C1075 ,C1052_=_C1076 ,C1052_=_C1077 ,C1052_=_C1078 ,C1052_=_C1079 ,C1052_=_C1639 ,\nC1053_=_C1055 ,C1053_=_C1056 ,C1053_=_C1057 ,C1053_=_C1059 ,C1053_=_C1060 ,C1053_=_C1062 ,\nC1053_=_C1063 ,C1053_=_C1065 ,C1053_=_C1066 ,C1053_=_C1067 ,C1053_=_C1068 ,C1053_=_C1069 ,\nC1053_=_C1070 ,C1053_=_C1071 ,C1053_=_C1073 ,C1053_=_C1074 ,C1053_=_C1075 ,C1053_=_C1076 ,\nC1053_=_C1077 ,C1053_=_C1078 ,C1053_=_C1079 ,C1053_=_C2017 ,C1053_=_C2022 ,C1055_=_C1056 ,\nC1055_=_C1057 ,C1055_=_C1059 ,C1055_=_C1060 ,C1055_=_C1062 ,C1055_=_C1063 ,C1055_=_C1065 ,\nC1055_=_C1066 ,C1055_=_C1067 ,C1055_=_C1068 ,C1055_=_C1069 ,C1055_=_C1070 ,C1055_=_C1071 ,\nC1055_=_C1073 ,C1055_=_C1074 ,C1055_=_C1075 ,C1055_=_C1076 ,C1055_=_C1077 ,C1055_=_C1078 ,\nC1055_=_C1079 ,C1055_=_C1595 ,C1055_=_C2276 ,C1055_=_C2280 ,C1055_=_C2286 ,C1056_=_C1057 ,\nC1056_=_C1059 ,C1056_=_C1060 ,C1056_=_C1062 ,C1056_=_C1063 ,C1056_=_C1065 ,C1056_=_C1066 ,\nC1056_=_C1067 ,C1056_=_C1068 ,C1056_=_C1069 ,C1056_=_C1070 ,C1056_=_C1071 ,C1056_=_C1073 ,\nC1056_=_C1074 ,C1056_=_C1075 ,C1056_=_C1076 ,C1056_=_C1077 ,C1056_=_C1078 ,C1056_=_C1079 ,\nC1056_=_C2237 ,C1056_=_C2406 ,C1057_=_C1059 ,C1057_=_C1060 ,C1057_=_C1062 ,C1057_=_C1063 ,\nC1057_=_C1065 ,C1057_=_C1066 ,C1057_=_C1067 ,C1057_=_C1068 ,C1057_=_C1069 ,C1057_=_C1070 ,\nC1057_=_C1071 ,C1057_=_C1073 ,C1057_=_C1074 ,C1057_=_C1075 ,C1057_=_C1076 ,C1057_=_C1077 ,\nC1057_=_C1078 ,C1057_=_C1079 ,C1057_=_C2451 ,C1057_=_C2458 ,C1059_=_C1060 ,C1059_=_C1062 ,\nC1059_=_C1063 ,C1059_=_C1065 ,C1059_=_C1066 ,C1059_=_C1067 ,C1059_=_C1068 ,C1059_=_C1069 ,\nC1059_=_C1070 ,C1059_=_C1071 ,C1059_=_C1073 ,C1059_=_C1074 ,C1059_=_C1075 ,C1059_=_C1076 ,\nC1059_=_C1077 ,C1059_=_C1078 ,C1059_=_C1079 ,C1059_=_C1598 ,C1059_=_C3019 ,C1059_=_C3031 ,\nC1060_=_C1062 ,C1060_=_C1063 ,C1060_=_C1065 ,C1060_=_C1066 ,C1060_=_C1067 ,C1060_=_C1068 ,\nC1060_=_C1069 ,C1060_=_C1070 ,C1060_=_C1071 ,C1060_=_C1073 ,C1060_=_C1074 ,C1060_=_C1075 ,\nC1060_=_C1076 ,C1060_=_C1077 ,C1060_=_C1078 ,C1060_=_C1079 ,C1060_=_C2240 ,C1062_=_C1063 ,\nC1062_=_C1065 ,C1062_=_C1066 ,C1062_=_C1067 ,C1062_=_C1068 ,C1062_=_C1069 ,C1062_=_C1070 ,\nC1062_=_C1071 ,C1062_=_C1073 ,C1062_=_C1074 ,C1062_=_C1075 ,C1062_=_C1076 ,C1062_=_C1077 ,\nC1062_=_C1078 ,C1062_=_C1079 ,C1062_=_C1600 ,C1062_=_C1711 ,C1062_=_C3192 ,C1062_=_C3222 ,\nC1063_=_C1065 ,C1063_=_C1066 ,C1063_=_C1067 ,C1063_=_C1068 ,C1063_=_C1069 ,C1063_=_C1070 ,\nC1063_=_C1071 ,C1063_=_C1073 ,C1063_=_C1074 ,C1063_=_C1075 ,C1063_=_C1076 ,C1063_=_C1077 ,\nC1063_=_C1078 ,C1063_=_C1079 ,C1063_=_C2242 ,C1065_=_C1066 ,C1065_=_C1067 ,C1065_=_C1068 ,\nC1065_=_C1069 ,C1065_=_C1070 ,C1065_=_C1071 ,C1065_=_C1073 ,C1065_=_C1074 ,C1065_=_C1075 ,\nC1065_=_C1076 ,C1065_=_C1077 ,C1065_=_C1078 ,C1065_=_C1079 ,C1065_=_C2244 ,C1066_=_C1067 ,\nC1066_=_C1068 ,C1066_=_C1069 ,C1066_=_C1070 ,C1066_=_C1071 ,C1066_=_C1073 ,C1066_=_C1074 ,\nC1066_=_C1075 ,C1066_=_C1076 ,C1066_=_C1077 ,C1066_=_C1078 ,C1066_=_C1079 ,C1066_=_C1713 ,\nC1066_=_C2245 ,C1066_=_C2597 ,C1066_=_C3154 ,C1066_=_C3462 ,C1066_=_C3464 ,C1066_=_C3469 ,\nC1066_=_C3470 ,C1067_=_C1068 ,C1067_=_C1069 ,C1067_=_C1070 ,C1067_=_C1071 ,C1067_=_C1073 ,\nC1067_=_C1074 ,C1067_=_C1075 ,C1067_=_C1076 ,C1067_=_C1077 ,C1067_=_C1078 ,C1067_=_C1079 ,\nC1067_=_C2633 ,C1067_=_C3415 ,C1068_=_C1069 ,C1068_=_C1070 ,C1068_=_C1071 ,C1068_=_C1073 ,\nC1068_=_C1074 ,C1068_=_C1075 ,C1068_=_C1076 ,C1068_=_C1077 ,C1068_=_C1078 ,C1068_=_C1079 ,\nC1068_=_C1604 ,C1068_=_C3195 ,C1068_=_C3626 ,C1069_=_C1070 ,C1069_=_C1071 ,C1069_=_C1073 ,\nC1069_=_C1074 ,C1069_=_C1075 ,C1069_=_C1076 ,C1069_=_C1077 ,C1069_=_C1078 ,C1069_=_C1079 ,\nC1069_=_C2638 ,C1069_=_C3418 ,C1069_=_C3762 ,C1070_=_C1071 ,C1070_=_C1073 ,C1070_=_C1074 ,\nC1070_=_C1075 ,C1070_=_C1076 ,C1070_=_C1077 ,C1070_=_C1078 ,C1070_=_C1079 ,C1070_=_C1605 ,\nC1070_=_C3197 ,C1070_=_C3790 ,C1070_=_C3793 ,C1070_=_C3798 ,C1071_=_C1073 ,C1071_=_C1074 ,\nC1071_=_C1075 ,C1071_=_C1076 ,C1071_=_C1077 ,C1071_=_C1078 ,C1071_=_C1079 ,C1071_=_C2640 ,\nC1071_=_C3420 ,C1071_=_C3867 ,C1071_=_C3870 ,C1073_=_C1074 ,C1073_=_C1075 ,C1073_=_C1076 ,\nC1073_=_C1077 ,C1073_=_C1078 ,C1073_=_C1079 ,C1073_=_C1609 ,C1073_=_C3159 ,C1073_=_C3199 ,\nC1073_=_C3886 ,C1074_=_C1075 ,C1074_=_C1076 ,C1074_=_C1077 ,C1074_=_C1078 ,C1074_=_C1079 ,\nC1074_=_C1610 ,C1074_=_C3200 ,C1074_=_C3887 ,C1075_=_C1076 ,C1075_=_C1077 ,C1075_=_C1078 ,\nC1075_=_C1079 ,C1075_=_C2252 ,C1076_=_C1077 ,C1076_=_C1078 ,C1076_=_C1079 ,C1076_=_C2253 ,\nC1077_=_C1078 ,C1077_=_C1079 ,C1077_=_C1615 ,C1077_=_C3206 ,C1077_=_C3893 ,C1078_=_C1079 ,\nC1078_=_C2254 ,C1078_=_C4065 ,C1079_=_C2255 ,C1079_=_C2643 ,C1079_=_C3423 ,C1113_=_C1114</w:t>
      </w:r>
    </w:p>
    <w:p>
      <w:pPr>
        <w:pStyle w:val="PreformattedText"/>
        <w:bidi w:val="0"/>
        <w:spacing w:before="0" w:after="0"/>
        <w:jc w:val="left"/>
        <w:rPr/>
      </w:pPr>
      <w:r>
        <w:rPr/>
        <w:t xml:space="preserve"> </w:t>
      </w:r>
      <w:r>
        <w:rPr/>
        <w:t>,\nC1113_=_C1555 ,C1113_=_C1895 ,C1113_=_C2227 ,C1113_=_C2542 ,C1113_=_C2582 ,C1113_=_C2780 ,\nC1113_=_C3154 ,C1113_=_C3155 ,C1113_=_C3156 ,C1113_=_C3159 ,C1113_=_C3160 ,C1113_=_C3162 ,\nC1113_=_C3163 ,C1113_=_C3164 ,C1114_=_C1556 ,C1114_=_C2228 ,C1114_=_C2543 ,C1114_=_C2781 ,\nC1114_=_C3019 ,C1114_=_C3192 ,C1114_=_C3193 ,C1114_=_C3194 ,C1114_=_C3195 ,C1114_=_C3196 ,\nC1114_=_C3197 ,C1114_=_C3199 ,C1114_=_C3200 ,C1114_=_C3201 ,C1114_=_C3202 ,C1114_=_C3203 ,\nC1114_=_C3204 ,C1114_=_C3206 ,C1184_=_C1187 ,C1184_=_C1325 ,C1184_=_C1465 ,C1184_=_C1639 ,\nC1184_=_C1789 ,C1184_=_C2236 ,C1184_=_C2237 ,C1184_=_C2238 ,C1184_=_C2239 ,C1184_=_C2240 ,\nC1184_=_C2241 ,C1184_=_C2242 ,C1184_=_C2243 ,C1184_=_C2244 ,C1184_=_C2245 ,C1184_=_C2246 ,\nC1184_=_C2247 ,C1184_=_C2248 ,C1184_=_C2249 ,C1184_=_C2250 ,C1184_=_C2251 ,C1184_=_C2252 ,\nC1184_=_C2253 ,C1184_=_C2254 ,C1184_=_C2255 ,C1187_=_C1329 ,C1187_=_C2324 ,C1187_=_C2681 ,\nC1187_=_C2682 ,C1187_=_C2683 ,C1187_=_C2684 ,C1187_=_C2685 ,C1187_=_C2687 ,C1187_=_C2688 ,\nC1187_=_C2689 ,C1187_=_C2690 ,C1187_=_C2691 ,C1187_=_C2692 ,C1187_=_C2693 ,C1187_=_C2694 ,\nC1187_=_C2695 ,C1187_=_C2696 ,C1187_=_C2698 ,C1187_=_C2699 ,C1187_=_C2700 ,C1187_=_C2701 ,\nC1187_=_C2702 ,C1260_=_C1400 ,C1260_=_C2022 ,C1260_=_C2165 ,C1260_=_C2280 ,C1260_=_C2458 ,\nC1260_=_C2740 ,C1260_=_C3167 ,C1260_=_C3242 ,C1260_=_C3257 ,C1260_=_C3414 ,C1260_=_C3415 ,\nC1260_=_C3416 ,C1260_=_C3417 ,C1260_=_C3418 ,C1260_=_C3420 ,C1260_=_C3421 ,C1260_=_C3422 ,\nC1260_=_C3423 ,C1281_=_C2017 ,C1281_=_C2276 ,C1281_=_C2370 ,C1281_=_C2451 ,C1281_=_C2627 ,\nC1281_=_C2628 ,C1281_=_C2629 ,C1281_=_C2631 ,C1281_=_C2632 ,C1281_=_C2633 ,C1281_=_C2634 ,\nC1281_=_C2635 ,C1281_=_C2636 ,C1281_=_C2637 ,C1281_=_C2638 ,C1281_=_C2640 ,C1281_=_C2641 ,\nC1281_=_C2642 ,C1281_=_C2643 ,C1325_=_C1329 ,C1325_=_C1345 ,C1325_=_C1465 ,C1325_=_C1639 ,\nC1325_=_C1789 ,C1325_=_C2236 ,C1325_=_C2237 ,C1325_=_C2238 ,C1325_=_C2239 ,C1325_=_C2240 ,\nC1325_=_C2241 ,C1325_=_C2242 ,C1325_=_C2243 ,C1325_=_C2244 ,C1325_=_C2245 ,C1325_=_C2246 ,\nC1325_=_C2247 ,C1325_=_C2248 ,C1325_=_C2249 ,C1325_=_C2250 ,C1325_=_C2251 ,C1325_=_C2252 ,\nC1325_=_C2253 ,C1325_=_C2254 ,C1325_=_C2255 ,C1329_=_C1345 ,C1329_=_C2324 ,C1329_=_C2681 ,\nC1329_=_C2682 ,C1329_=_C2683 ,C1329_=_C2684 ,C1329_=_C2685 ,C1329_=_C2687 ,C1329_=_C2688 ,\nC1329_=_C2689 ,C1329_=_C2690 ,C1329_=_C2691 ,C1329_=_C2692 ,C1329_=_C2693 ,C1329_=_C2694 ,\nC1329_=_C2695 ,C1329_=_C2696 ,C1329_=_C2698 ,C1329_=_C2699 ,C1329_=_C2700 ,C1329_=_C2701 ,\nC1329_=_C2702 ,C1345_=_C1810 ,C1345_=_C2302 ,C1345_=_C2824 ,C1345_=_C3083 ,C1345_=_C3278 ,\nC1345_=_C3339 ,C1345_=_C3350 ,C1345_=_C3366 ,C1345_=_C3388 ,C1345_=_C3579 ,C1345_=_C3720 ,\nC1345_=_C3762 ,C1345_=_C3907 ,C1345_=_C3985 ,C1345_=_C4000 ,C1345_=_C4006 ,C1345_=_C4027 ,\nC1345_=_C4053 ,C1345_=_C4092 ,C1400_=_C2022 ,C1400_=_C2165 ,C1400_=_C2280 ,C1400_=_C2458 ,\nC1400_=_C2740 ,C1400_=_C3167 ,C1400_=_C3242 ,C1400_=_C3257 ,C1400_=_C3414 ,C1400_=_C3415 ,\nC1400_=_C3416 ,C1400_=_C3417 ,C1400_=_C3418 ,C1400_=_C3420 ,C1400_=_C3421 ,C1400_=_C3422 ,\nC1400_=_C3423 ,C1434_=_C1831 ,C1434_=_C1967 ,C1434_=_C2363 ,C1434_=_C2406 ,C1434_=_C2857 ,\nC1434_=_C2870 ,C1434_=_C3276 ,C1434_=_C3386 ,C1434_=_C3469 ,C1434_=_C3576 ,C1434_=_C3775 ,\nC1434_=_C3811 ,C1434_=_C3870 ,C1434_=_C3953 ,C1434_=_C3982 ,C1434_=_C4004 ,C1434_=_C4051 ,\nC1434_=_C4064 ,C1434_=_C4065 ,C1434_=_C4066 ,C1445_=_C1732 ,C1445_=_C1933 ,C1445_=_C2038 ,\nC1445_=_C2121 ,C1445_=_C2591 ,C1445_=_C2594 ,C1445_=_C2595 ,C1445_=_C2596 ,C1445_=_C2597 ,\nC1445_=_C2598 ,C1445_=_C2599 ,C1445_=_C2603 ,C1445_=_C2604 ,C1445_=_C2605 ,C1445_=_C2608 ,\nC1462_=_C1465 ,C1462_=_C1702 ,C1462_=_C1703 ,C1462_=_C1704 ,C1462_=_C1706 ,C1462_=_C1707 ,\nC1462_=_C1708 ,C1462_=_C1709 ,C1462_=_C1711 ,C1462_=_C1712 ,C1462_=_C1713 ,C1462_=_C1714 ,\nC1462_=_C1715 ,C1462_=_C1716 ,C1462_=_C1717 ,C1462_=_C1719 ,C1462_=_C1722 ,C1462_=_C1724 ,\nC1462_=_C1725 ,C1465_=_C1639 ,C1465_=_C1789 ,C1465_=_C2236 ,C1465_=_C2237 ,C1465_=_C2238 ,\nC1465_=_C2239 ,C1465_=_C2240 ,C1465_=_C2241 ,C1465_=_C2242 ,C1465_=_C2243 ,C1465_=_C2244 ,\nC1465_=_C2245 ,C1465_=_C2246 ,C1465_=_C2247 ,C1465_=_C2248 ,C1465_=_C2249 ,C1465_=_C2250 ,\nC1465_=_C2251 ,C1465_=_C2252 ,C1465_=_C2253 ,C1465_=_C2254 ,C1465_=_C2255 ,C1505_=_C2388 ,\nC1505_=_C2447 ,C1505_=_C2575 ,C1505_=_C2872 ,C1505_=_C3069 ,C1505_=_C3470 ,C1505_=_C3522 ,\nC1505_=_C3564 ,C1505_=_C3669 ,C1505_=_C3731 ,C1505_=_C3777 ,C1505_=_C3798 ,C1505_=_C3815 ,\nC1505_=_C3939 ,C1505_=_C4069 ,C1505_=_C4086 ,C1505_=_C4087 ,C1505_=_C4088 ,C1555_=_C1556 ,\nC1555_=_C1895 ,C1555_=_C2227 ,C1555_=_C2542 ,C1555_=_C2582 ,C1555_=_C2780 ,C1555_=_C3154 ,\nC1555_=_C3155 ,C1555_=_C3156 ,C1555_=_C3159 ,C1555_=_C3160 ,C1555_=_C3162 ,C1555_=_C3163 ,\nC1555_=_C3164 ,C1556_=_C2228 ,C1556_=_C2543 ,C1556_=_C2781 ,C1556_=_C3019 ,C1556_=_C3192 ,\nC1556_=_C3193 ,C1556_=_C3194 ,C1556_=_C3195 ,C1556_=_C3196 ,C1556_=_C3197 ,C1556_=_C3199 ,\nC1556_=_C3200 ,C1556_=_C3201 ,C1556_=_C3202 ,C1556_=_C3203 ,C1556_=_C3204 ,C1556_=_C3206 ,\nC1592_=_C1593 ,C1592_=_C1594 ,C1592_=_C1595 ,C1592_=_C1597 ,C1592_=_C1598 ,C1592_=_C1600 ,\nC1592_=_C1601 ,C1592_=_C1602 ,C1592_=_C1603 ,C1592_=_C1604 ,C1592_=_C1605 ,C1592_=_C1607 ,\nC1592_=_C1609 ,C1592_=_C1610 ,C1592_=_C1611 ,C1592_=_C1612 ,C1592_=_C1613 ,C1592_=_C1615 ,\nC1592_=_C1616 ,C1592_=_C1674 ,C1593_=_C1594 ,C1593_=_C1595 ,C1593_=_C1597 ,C1593_=_C1598 ,\nC1593_=_C1600 ,C1593_=_C1601 ,C1593_=_C1602 ,C1593_=_C1603 ,C1593_=_C1604 ,C1593_=_C1605 ,\nC1593_=_C1607 ,C1593_=_C1609 ,C1593_=_C1610 ,C1593_=_C1611 ,C1593_=_C1612 ,C1593_=_C1613 ,\nC1593_=_C1615 ,C1593_=_C1616 ,C1593_=_C1963 ,C1593_=_C1967 ,C1594_=_C1595 ,C1594_=_C1597 ,\nC1594_=_C1598 ,C1594_=_C1600 ,C1594_=_C1601 ,C1594_=_C1602 ,C1594_=_C1603 ,C1594_=_C1604 ,\nC1594_=_C1605 ,C1594_=_C1607 ,C1594_=_C1609 ,C1594_=_C1610 ,C1594_=_C1611 ,C1594_=_C1612 ,\nC1594_=_C1613 ,C1594_=_C1615 ,C1594_=_C1616 ,C1594_=_C2268 ,C1595_=_C1597 ,C1595_=_C1598 ,\nC1595_=_C1600 ,C1595_=_C1601 ,C1595_=_C1602 ,C1595_=_C1603 ,C1595_=_C1604 ,C1595_=_C1605 ,\nC1595_=_C1607 ,C1595_=_C1609 ,C1595_=_C1610 ,C1595_=_C1611 ,C1595_=_C1612 ,C1595_=_C1613 ,\nC1595_=_C1615 ,C1595_=_C1616 ,C1595_=_C2276 ,C1595_=_C2280 ,C1595_=_C2286 ,C1597_=_C1598 ,\nC1597_=_C1600 ,C1597_=_C1601 ,C1597_=_C1602 ,C1597_=_C1603 ,C1597_=_C1604 ,C1597_=_C1605 ,\nC1597_=_C1607 ,C1597_=_C1609 ,C1597_=_C1610 ,C1597_=_C1611 ,C1597_=_C1612 ,C1597_=_C1613 ,\nC1597_=_C1615 ,C1597_=_C1616 ,C1597_=_C2780 ,C1597_=_C2781 ,C1597_=_C2788 ,C1598_=_C1600 ,\nC1598_=_C1601 ,C1598_=_C1602 ,C1598_=_C1603 ,C1598_=_C1604 ,C1598_=_C1605 ,C1598_=_C1607 ,\nC1598_=_C1609 ,C1598_=_C1610 ,C1598_=_C1611 ,C1598_=_C1612 ,C1598_=_C1613 ,C1598_=_C1615 ,\nC1598_=_C1616 ,C1598_=_C3019 ,C1598_=_C3031 ,C1600_=_C1601 ,C1600_=_C1602 ,C1600_=_C1603 ,\nC1600_=_C1604 ,C1600_=_C1605 ,C1600_=_C1607 ,C1600_=_C1609 ,C1600_=_C1610 ,C1600_=_C1611 ,\nC1600_=_C1612 ,C1600_=_C1613 ,C1600_=_C1615 ,C1600_=_C1616 ,C1600_=_C1711 ,C1600_=_C3192 ,\nC1600_=_C3222 ,C1601_=_C1602 ,C1601_=_C1603 ,C1601_=_C1604 ,C1601_=_C1605 ,C1601_=_C1607 ,\nC1601_=_C1609 ,C1601_=_C1610 ,C1601_=_C1611 ,C1601_=_C1612 ,C1601_=_C1613 ,C1601_=_C1615 ,\nC1601_=_C1616 ,C1601_=_C2596 ,C1601_=_C3193 ,C1601_=_C3381 ,C1601_=_C3386 ,C1601_=_C3388 ,\nC1602_=_C1603 ,C1602_=_C1604 ,C1602_=_C1605 ,C1602_=_C1607 ,C1602_=_C1609 ,C1602_=_C1610 ,\nC1602_=_C1611 ,C1602_=_C1612 ,C1602_=_C1613 ,C1602_=_C1615 ,C1602_=_C1616 ,C1602_=_C3480 ,\nC1603_=_C1604 ,C1603_=_C1605 ,C1603_=_C1607 ,C1603_=_C1609 ,C1603_=_C1610 ,C1603_=_C1611 ,\nC1603_=_C1612 ,C1603_=_C1613 ,C1603_=_C1615 ,C1603_=_C1616 ,C1603_=_C2599 ,C1603_=_C3194 ,\nC1603_=_C3569 ,C1603_=_C3576 ,C1603_=_C3579 ,C1604_=_C1605 ,C1604_=_C1607 ,C1604_=_C1609 ,\nC1604_=_C1610 ,C1604_=_C1611 ,C1604_=_C1612 ,C1604_=_C1613 ,C1604_=_C1615 ,C1604_=_C1616 ,\nC1604_=_C3195 ,C1604_=_C3626 ,C1605_=_C1607 ,C1605_=_C1609 ,C1605_=_C1610 ,C1605_=_C1611 ,\nC1605_=_C1612 ,C1605_=_C1613 ,C1605_=_C1615 ,C1605_=_C1616 ,C1605_=_C3197 ,C1605_=_C3790 ,\nC1605_=_C3793 ,C1605_=_C3798 ,C1607_=_C1609 ,C1607_=_C1610 ,C1607_=_C1611 ,C1607_=_C1612 ,\nC1607_=_C1613 ,C1607_=_C1615 ,C1607_=_C1616 ,C1607_=_C3938 ,C1607_=_C3939 ,C1609_=_C1610 ,\nC1609_=_C1611 ,C1609_=_C1612 ,C1609_=_C1613 ,C1609_=_C1615 ,C1609_=_C1616 ,C1609_=_C3159 ,\nC1609_=_C3199 ,C1609_=_C3886 ,C1610_=_C1611 ,C1610_=_C1612 ,C1610_=_C1613 ,C1610_=_C1615 ,\nC1610_=_C1616 ,C1610_=_C3200 ,C1610_=_C3887 ,C1611_=_C1612 ,C1611_=_C1613 ,C1611_=_C1615 ,\nC1611_=_C1616 ,C1611_=_C2603 ,C1611_=_C3201 ,C1611_=_C3888 ,C1611_=_C3982 ,C1611_=_C3985 ,\nC1612_=_C1613 ,C1612_=_C1615 ,C1612_=_C1616 ,C1612_=_C2604 ,C1612_=_C3203 ,C1612_=_C3889 ,\nC1612_=_C4004 ,C1612_=_C4006 ,C1613_=_C1615 ,C1613_=_C1616 ,C1613_=_C2605 ,C1613_=_C3204 ,\nC1613_=_C3891 ,C1613_=_C4051 ,C1613_=_C4053 ,C1615_=_C1616 ,C1615_=_C3206 ,C1615_=_C3893 ,\nC1616_=_C3949 ,C1616_=_C4092 ,C1639_=_C1789 ,C1639_=_C2236 ,C1639_=_C2237 ,C1639_=_C2238 ,\nC1639_=_C2239 ,C1639_=_C2240 ,C1639_=_C2241 ,C1639_=_C2242 ,C1639_=_C2243 ,C1639_=_C2244 ,\nC1639_=_C2245 ,C1639_=_C2246 ,C1639_=_C2247 ,C1639_=_C2248 ,C1639_=_C2249 ,C1639_=_C2250 ,\nC1639_=_C2251 ,C1639_=_C2252 ,C1639_=_C2253 ,C1639_=_C2254 ,C1639_=_C2255 ,C1674_=_C1963 ,\nC1674_=_C2173 ,C1674_=_C2268 ,C1674_=_C2286 ,C1674_=_C2788 ,C1674_=_C2818 ,C1674_=_C3464 ,\nC1674_=_C3480 ,C1674_=_C3560 ,C1674_=_C3765 ,C1674_=_C3867 ,C1674_=_C3896 ,C1674_=_C3938 ,\nC1674_=_C3947 ,C1674_=_C3949 ,C1674_=_C3950 ,C1702_=_C1703 ,C1702_=_C1704 ,C1702_=_C1706 ,\nC1702_=_C1707 ,C1702_=_C1708 ,C1702_=_C1709 ,C1702_=_C1711 ,C1702_=_C1712 ,C1702_=_C1713 ,\nC1702_=_C1714 ,C1702_=_C1715 ,C1702_=_C1716 ,C1702_=_C1717 ,C1702_=_C1719 ,C1702_=_C1722 ,\nC1702_=_C1724 ,C1702_=_C1725 ,C1703_=_C1704 ,C1703_=_C1706 ,C1703_=_C1707 ,C1703_=_C1708 ,\nC1703_=_C1709 ,C1703_=_C1711 ,C1703_=_C1712 ,C1703_=_C1713 ,C1703_=_C1714 ,C1703_=_C1715 ,\nC1703_=_C1716 ,C1703_=_C1717 ,C1703_=_C1719 ,C1703_=_C1722 ,C1703_=_C1724 ,C1703_=_C1725 ,\nC1703_=_C2066 ,C1704_=_C1706 ,C1704_=_C1707 ,C1704_=_C1708</w:t>
      </w:r>
    </w:p>
    <w:p>
      <w:pPr>
        <w:pStyle w:val="PreformattedText"/>
        <w:bidi w:val="0"/>
        <w:spacing w:before="0" w:after="0"/>
        <w:jc w:val="left"/>
        <w:rPr/>
      </w:pPr>
      <w:r>
        <w:rPr/>
        <w:t xml:space="preserve"> </w:t>
      </w:r>
      <w:r>
        <w:rPr/>
        <w:t>,C1704_=_C1709 ,C1704_=_C1711 ,\nC1704_=_C1712 ,C1704_=_C1713 ,C1704_=_C1714 ,C1704_=_C1715 ,C1704_=_C1716 ,C1704_=_C1717 ,\nC1704_=_C1719 ,C1704_=_C1722 ,C1704_=_C1724 ,C1704_=_C1725 ,C1706_=_C1707 ,C1706_=_C1708 ,\nC1706_=_C1709 ,C1706_=_C1711 ,C1706_=_C1712 ,C1706_=_C1713 ,C1706_=_C1714 ,C1706_=_C1715 ,\nC1706_=_C1716 ,C1706_=_C1717 ,C1706_=_C1719 ,C1706_=_C1722 ,C1706_=_C1724 ,C1706_=_C1725 ,\nC1706_=_C2815 ,C1706_=_C2818 ,C1706_=_C2824 ,C1707_=_C1708 ,C1707_=_C1709 ,C1707_=_C1711 ,\nC1707_=_C1712 ,C1707_=_C1713 ,C1707_=_C1714 ,C1707_=_C1715 ,C1707_=_C1716 ,C1707_=_C1717 ,\nC1707_=_C1719 ,C1707_=_C1722 ,C1707_=_C1724 ,C1707_=_C1725 ,C1707_=_C3046 ,C1708_=_C1709 ,\nC1708_=_C1711 ,C1708_=_C1712 ,C1708_=_C1713 ,C1708_=_C1714 ,C1708_=_C1715 ,C1708_=_C1716 ,\nC1708_=_C1717 ,C1708_=_C1719 ,C1708_=_C1722 ,C1708_=_C1724 ,C1708_=_C1725 ,C1708_=_C2239 ,\nC1708_=_C3083 ,C1709_=_C1711 ,C1709_=_C1712 ,C1709_=_C1713 ,C1709_=_C1714 ,C1709_=_C1715 ,\nC1709_=_C1716 ,C1709_=_C1717 ,C1709_=_C1719 ,C1709_=_C1722 ,C1709_=_C1724 ,C1709_=_C1725 ,\nC1709_=_C3137 ,C1711_=_C1712 ,C1711_=_C1713 ,C1711_=_C1714 ,C1711_=_C1715 ,C1711_=_C1716 ,\nC1711_=_C1717 ,C1711_=_C1719 ,C1711_=_C1722 ,C1711_=_C1724 ,C1711_=_C1725 ,C1711_=_C3192 ,\nC1711_=_C3222 ,C1712_=_C1713 ,C1712_=_C1714 ,C1712_=_C1715 ,C1712_=_C1716 ,C1712_=_C1717 ,\nC1712_=_C1719 ,C1712_=_C1722 ,C1712_=_C1724 ,C1712_=_C1725 ,C1713_=_C1714 ,C1713_=_C1715 ,\nC1713_=_C1716 ,C1713_=_C1717 ,C1713_=_C1719 ,C1713_=_C1722 ,C1713_=_C1724 ,C1713_=_C1725 ,\nC1713_=_C2245 ,C1713_=_C2597 ,C1713_=_C3154 ,C1713_=_C3462 ,C1713_=_C3464 ,C1713_=_C3469 ,\nC1713_=_C3470 ,C1714_=_C1715 ,C1714_=_C1716 ,C1714_=_C1717 ,C1714_=_C1719 ,C1714_=_C1722 ,\nC1714_=_C1724 ,C1714_=_C1725 ,C1714_=_C2598 ,C1714_=_C3155 ,C1714_=_C3556 ,C1714_=_C3560 ,\nC1714_=_C3564 ,C1715_=_C1716 ,C1715_=_C1717 ,C1715_=_C1719 ,C1715_=_C1722 ,C1715_=_C1724 ,\nC1715_=_C1725 ,C1716_=_C1717 ,C1716_=_C1719 ,C1716_=_C1722 ,C1716_=_C1724 ,C1716_=_C1725 ,\nC1716_=_C3682 ,C1717_=_C1719 ,C1717_=_C1722 ,C1717_=_C1724 ,C1717_=_C1725 ,C1719_=_C1722 ,\nC1719_=_C1724 ,C1719_=_C1725 ,C1722_=_C1724 ,C1722_=_C1725 ,C1722_=_C2251 ,C1722_=_C3890 ,\nC1724_=_C1725 ,C1724_=_C2608 ,C1724_=_C2700 ,C1724_=_C3163 ,C1724_=_C3855 ,C1724_=_C3950 ,\nC1724_=_C4087 ,C1725_=_C3894 ,C1725_=_C4066 ,C1732_=_C1933 ,C1732_=_C2038 ,C1732_=_C2121 ,\nC1732_=_C2591 ,C1732_=_C2594 ,C1732_=_C2595 ,C1732_=_C2596 ,C1732_=_C2597 ,C1732_=_C2598 ,\nC1732_=_C2599 ,C1732_=_C2603 ,C1732_=_C2604 ,C1732_=_C2605 ,C1732_=_C2608 ,C1779_=_C1883 ,\nC1779_=_C2108 ,C1779_=_C2746 ,C1779_=_C2834 ,C1779_=_C3248 ,C1779_=_C3457 ,C1779_=_C3462 ,\nC1779_=_C3556 ,C1779_=_C3741 ,C1779_=_C3746 ,C1779_=_C3790 ,C1779_=_C3850 ,C1779_=_C3851 ,\nC1779_=_C3854 ,C1779_=_C3855 ,C1779_=_C3856 ,C1789_=_C1810 ,C1789_=_C2236 ,C1789_=_C2237 ,\nC1789_=_C2238 ,C1789_=_C2239 ,C1789_=_C2240 ,C1789_=_C2241 ,C1789_=_C2242 ,C1789_=_C2243 ,\nC1789_=_C2244 ,C1789_=_C2245 ,C1789_=_C2246 ,C1789_=_C2247 ,C1789_=_C2248 ,C1789_=_C2249 ,\nC1789_=_C2250 ,C1789_=_C2251 ,C1789_=_C2252 ,C1789_=_C2253 ,C1789_=_C2254 ,C1789_=_C2255 ,\nC1810_=_C2302 ,C1810_=_C2824 ,C1810_=_C3083 ,C1810_=_C3278 ,C1810_=_C3339 ,C1810_=_C3350 ,\nC1810_=_C3366 ,C1810_=_C3388 ,C1810_=_C3579 ,C1810_=_C3720 ,C1810_=_C3762 ,C1810_=_C3907 ,\nC1810_=_C3985 ,C1810_=_C4000 ,C1810_=_C4006 ,C1810_=_C4027 ,C1810_=_C4053 ,C1810_=_C4092 ,\nC1831_=_C1967 ,C1831_=_C2363 ,C1831_=_C2406 ,C1831_=_C2857 ,C1831_=_C2870 ,C1831_=_C3276 ,\nC1831_=_C3386 ,C1831_=_C3469 ,C1831_=_C3576 ,C1831_=_C3775 ,C1831_=_C3811 ,C1831_=_C3870 ,\nC1831_=_C3953 ,C1831_=_C3982 ,C1831_=_C4004 ,C1831_=_C4051 ,C1831_=_C4064 ,C1831_=_C4065 ,\nC1831_=_C4066 ,C1883_=_C2108 ,C1883_=_C2746 ,C1883_=_C2834 ,C1883_=_C3248 ,C1883_=_C3457 ,\nC1883_=_C3462 ,C1883_=_C3556 ,C1883_=_C3741 ,C1883_=_C3746 ,C1883_=_C3790 ,C1883_=_C3850 ,\nC1883_=_C3851 ,C1883_=_C3854 ,C1883_=_C3855 ,C1883_=_C3856 ,C1895_=_C2227 ,C1895_=_C2542 ,\nC1895_=_C2582 ,C1895_=_C2780 ,C1895_=_C3154 ,C1895_=_C3155 ,C1895_=_C3156 ,C1895_=_C3159 ,\nC1895_=_C3160 ,C1895_=_C3162 ,C1895_=_C3163 ,C1895_=_C3164 ,C1933_=_C2038 ,C1933_=_C2121 ,\nC1933_=_C2591 ,C1933_=_C2594 ,C1933_=_C2595 ,C1933_=_C2596 ,C1933_=_C2597 ,C1933_=_C2598 ,\nC1933_=_C2599 ,C1933_=_C2603 ,C1933_=_C2604 ,C1933_=_C2605 ,C1933_=_C2608 ,C1963_=_C1967 ,\nC1963_=_C2173 ,C1963_=_C2268 ,C1963_=_C2286 ,C1963_=_C2788 ,C1963_=_C2818 ,C1963_=_C3464 ,\nC1963_=_C3480 ,C1963_=_C3560 ,C1963_=_C3765 ,C1963_=_C3867 ,C1963_=_C3896 ,C1963_=_C3938 ,\nC1963_=_C3947 ,C1963_=_C3949 ,C1963_=_C3950 ,C1967_=_C2363 ,C1967_=_C2406 ,C1967_=_C2857 ,\nC1967_=_C2870 ,C1967_=_C3276 ,C1967_=_C3386 ,C1967_=_C3469 ,C1967_=_C3576 ,C1967_=_C3775 ,\nC1967_=_C3811 ,C1967_=_C3870 ,C1967_=_C3953 ,C1967_=_C3982 ,C1967_=_C4004 ,C1967_=_C4051 ,\nC1967_=_C4064 ,C1967_=_C4065 ,C1967_=_C4066 ,C2017_=_C2022 ,C2017_=_C2276 ,C2017_=_C2370 ,\nC2017_=_C2451 ,C2017_=_C2627 ,C2017_=_C2628 ,C2017_=_C2629 ,C2017_=_C2631 ,C2017_=_C2632 ,\nC2017_=_C2633 ,C2017_=_C2634 ,C2017_=_C2635 ,C2017_=_C2636 ,C2017_=_C2637 ,C2017_=_C2638 ,\nC2017_=_C2640 ,C2017_=_C2641 ,C2017_=_C2642 ,C2017_=_C2643 ,C2022_=_C2165 ,C2022_=_C2280 ,\nC2022_=_C2458 ,C2022_=_C2740 ,C2022_=_C3167 ,C2022_=_C3242 ,C2022_=_C3257 ,C2022_=_C3414 ,\nC2022_=_C3415 ,C2022_=_C3416 ,C2022_=_C3417 ,C2022_=_C3418 ,C2022_=_C3420 ,C2022_=_C3421 ,\nC2022_=_C3422 ,C2022_=_C3423 ,C2038_=_C2121 ,C2038_=_C2591 ,C2038_=_C2594 ,C2038_=_C2595 ,\nC2038_=_C2596 ,C2038_=_C2597 ,C2038_=_C2598 ,C2038_=_C2599 ,C2038_=_C2603 ,C2038_=_C2604 ,\nC2038_=_C2605 ,C2038_=_C2608 ,C2066_=_C2815 ,C2066_=_C3031 ,C2066_=_C3046 ,C2066_=_C3137 ,\nC2066_=_C3222 ,C2066_=_C3381 ,C2066_=_C3569 ,C2066_=_C3626 ,C2066_=_C3682 ,C2066_=_C3793 ,\nC2066_=_C3886 ,C2066_=_C3887 ,C2066_=_C3888 ,C2066_=_C3889 ,C2066_=_C3890 ,C2066_=_C3891 ,\nC2066_=_C3893 ,C2066_=_C3894 ,C2108_=_C2746 ,C2108_=_C2834 ,C2108_=_C3248 ,C2108_=_C3457 ,\nC2108_=_C3462 ,C2108_=_C3556 ,C2108_=_C3741 ,C2108_=_C3746 ,C2108_=_C3790 ,C2108_=_C3850 ,\nC2108_=_C3851 ,C2108_=_C3854 ,C2108_=_C3855 ,C2108_=_C3856 ,C2121_=_C2591 ,C2121_=_C2594 ,\nC2121_=_C2595 ,C2121_=_C2596 ,C2121_=_C2597 ,C2121_=_C2598 ,C2121_=_C2599 ,C2121_=_C2603 ,\nC2121_=_C2604 ,C2121_=_C2605 ,C2121_=_C2608 ,C2165_=_C2173 ,C2165_=_C2280 ,C2165_=_C2458 ,\nC2165_=_C2740 ,C2165_=_C3167 ,C2165_=_C3242 ,C2165_=_C3257 ,C2165_=_C3414 ,C2165_=_C3415 ,\nC2165_=_C3416 ,C2165_=_C3417 ,C2165_=_C3418 ,C2165_=_C3420 ,C2165_=_C3421 ,C2165_=_C3422 ,\nC2165_=_C3423 ,C2173_=_C2268 ,C2173_=_C2286 ,C2173_=_C2788 ,C2173_=_C2818 ,C2173_=_C3464 ,\nC2173_=_C3480 ,C2173_=_C3560 ,C2173_=_C3765 ,C2173_=_C3867 ,C2173_=_C3896 ,C2173_=_C3938 ,\nC2173_=_C3947 ,C2173_=_C3949 ,C2173_=_C3950 ,C2227_=_C2228 ,C2227_=_C2542 ,C2227_=_C2582 ,\nC2227_=_C2780 ,C2227_=_C3154 ,C2227_=_C3155 ,C2227_=_C3156 ,C2227_=_C3159 ,C2227_=_C3160 ,\nC2227_=_C3162 ,C2227_=_C3163 ,C2227_=_C3164 ,C2228_=_C2543 ,C2228_=_C2781 ,C2228_=_C3019 ,\nC2228_=_C3192 ,C2228_=_C3193 ,C2228_=_C3194 ,C2228_=_C3195 ,C2228_=_C3196 ,C2228_=_C3197 ,\nC2228_=_C3199 ,C2228_=_C3200 ,C2228_=_C3201 ,C2228_=_C3202 ,C2228_=_C3203 ,C2228_=_C3204 ,\nC2228_=_C3206 ,C2236_=_C2237 ,C2236_=_C2238 ,C2236_=_C2239 ,C2236_=_C2240 ,C2236_=_C2241 ,\nC2236_=_C2242 ,C2236_=_C2243 ,C2236_=_C2244 ,C2236_=_C2245 ,C2236_=_C2246 ,C2236_=_C2247 ,\nC2236_=_C2248 ,C2236_=_C2249 ,C2236_=_C2250 ,C2236_=_C2251 ,C2236_=_C2252 ,C2236_=_C2253 ,\nC2236_=_C2254 ,C2236_=_C2255 ,C2236_=_C2302 ,C2237_=_C2238 ,C2237_=_C2239 ,C2237_=_C2240 ,\nC2237_=_C2241 ,C2237_=_C2242 ,C2237_=_C2243 ,C2237_=_C2244 ,C2237_=_C2245 ,C2237_=_C2246 ,\nC2237_=_C2247 ,C2237_=_C2248 ,C2237_=_C2249 ,C2237_=_C2250 ,C2237_=_C2251 ,C2237_=_C2252 ,\nC2237_=_C2253 ,C2237_=_C2254 ,C2237_=_C2255 ,C2237_=_C2406 ,C2238_=_C2239 ,C2238_=_C2240 ,\nC2238_=_C2241 ,C2238_=_C2242 ,C2238_=_C2243 ,C2238_=_C2244 ,C2238_=_C2245 ,C2238_=_C2246 ,\nC2238_=_C2247 ,C2238_=_C2248 ,C2238_=_C2249 ,C2238_=_C2250 ,C2238_=_C2251 ,C2238_=_C2252 ,\nC2238_=_C2253 ,C2238_=_C2254 ,C2238_=_C2255 ,C2239_=_C2240 ,C2239_=_C2241 ,C2239_=_C2242 ,\nC2239_=_C2243 ,C2239_=_C2244 ,C2239_=_C2245 ,C2239_=_C2246 ,C2239_=_C2247 ,C2239_=_C2248 ,\nC2239_=_C2249 ,C2239_=_C2250 ,C2239_=_C2251 ,C2239_=_C2252 ,C2239_=_C2253 ,C2239_=_C2254 ,\nC2239_=_C2255 ,C2239_=_C3083 ,C2240_=_C2241 ,C2240_=_C2242 ,C2240_=_C2243 ,C2240_=_C2244 ,\nC2240_=_C2245 ,C2240_=_C2246 ,C2240_=_C2247 ,C2240_=_C2248 ,C2240_=_C2249 ,C2240_=_C2250 ,\nC2240_=_C2251 ,C2240_=_C2252 ,C2240_=_C2253 ,C2240_=_C2254 ,C2240_=_C2255 ,C2241_=_C2242 ,\nC2241_=_C2243 ,C2241_=_C2244 ,C2241_=_C2245 ,C2241_=_C2246 ,C2241_=_C2247 ,C2241_=_C2248 ,\nC2241_=_C2249 ,C2241_=_C2250 ,C2241_=_C2251 ,C2241_=_C2252 ,C2241_=_C2253 ,C2241_=_C2254 ,\nC2241_=_C2255 ,C2241_=_C2594 ,C2241_=_C3276 ,C2241_=_C3278 ,C2242_=_C2243 ,C2242_=_C2244 ,\nC2242_=_C2245 ,C2242_=_C2246 ,C2242_=_C2247 ,C2242_=_C2248 ,C2242_=_C2249 ,C2242_=_C2250 ,\nC2242_=_C2251 ,C2242_=_C2252 ,C2242_=_C2253 ,C2242_=_C2254 ,C2242_=_C2255 ,C2243_=_C2244 ,\nC2243_=_C2245 ,C2243_=_C2246 ,C2243_=_C2247 ,C2243_=_C2248 ,C2243_=_C2249 ,C2243_=_C2250 ,\nC2243_=_C2251 ,C2243_=_C2252 ,C2243_=_C2253 ,C2243_=_C2254 ,C2243_=_C2255 ,C2243_=_C3339 ,\nC2244_=_C2245 ,C2244_=_C2246 ,C2244_=_C2247 ,C2244_=_C2248 ,C2244_=_C2249 ,C2244_=_C2250 ,\nC2244_=_C2251 ,C2244_=_C2252 ,C2244_=_C2253 ,C2244_=_C2254 ,C2244_=_C2255 ,C2245_=_C2246 ,\nC2245_=_C2247 ,C2245_=_C2248 ,C2245_=_C2249 ,C2245_=_C2250 ,C2245_=_C2251 ,C2245_=_C2252 ,\nC2245_=_C2253 ,C2245_=_C2254 ,C2245_=_C2255 ,C2245_=_C2597 ,C2245_=_C3154 ,C2245_=_C3462 ,\nC2245_=_C3464 ,C2245_=_C3469 ,C2245_=_C3470 ,C2246_=_C2247 ,C2246_=_C2248 ,C2246_=_C2249 ,\nC2246_=_C2250 ,C2246_=_C2251 ,C2246_=_C2252 ,C2246_=_C2253 ,C2246_=_C2254 ,C2246_=_C2255 ,\nC2247_=_C2248 ,C2247_=_C2249 ,C2247_=_C2250 ,C2247_=_C2251 ,C2247_=_C2252 ,C2247_=_C2253 ,\nC2247_=_C2254 ,C2247_=_C2255 ,C2248_=_C2249 ,C2248_=_C2250 ,C2248_=_C2251 ,C2248_=_C2252 ,\nC2248_=_C2253 ,C2248_=_C2254 ,C2248_=_C2255 ,C2249_=_C2250 ,C2249_=_C2251 ,C2249_=_C2252 ,\nC2249_=_C2253 ,C2249_=_C2254</w:t>
      </w:r>
    </w:p>
    <w:p>
      <w:pPr>
        <w:pStyle w:val="PreformattedText"/>
        <w:bidi w:val="0"/>
        <w:spacing w:before="0" w:after="0"/>
        <w:jc w:val="left"/>
        <w:rPr/>
      </w:pPr>
      <w:r>
        <w:rPr/>
        <w:t xml:space="preserve"> </w:t>
      </w:r>
      <w:r>
        <w:rPr/>
        <w:t>,C2249_=_C2255 ,C2249_=_C3160 ,C2249_=_C3202 ,C2250_=_C2251 ,\nC2250_=_C2252 ,C2250_=_C2253 ,C2250_=_C2254 ,C2250_=_C2255 ,C2250_=_C4000 ,C2251_=_C2252 ,\nC2251_=_C2253 ,C2251_=_C2254 ,C2251_=_C2255 ,C2251_=_C3890 ,C2252_=_C2253 ,C2252_=_C2254 ,\nC2252_=_C2255 ,C2253_=_C2254 ,C2253_=_C2255 ,C2254_=_C2255 ,C2254_=_C4065 ,C2255_=_C2643 ,\nC2255_=_C3423 ,C2268_=_C2286 ,C2268_=_C2788 ,C2268_=_C2818 ,C2268_=_C3464 ,C2268_=_C3480 ,\nC2268_=_C3560 ,C2268_=_C3765 ,C2268_=_C3867 ,C2268_=_C3896 ,C2268_=_C3938 ,C2268_=_C3947 ,\nC2268_=_C3949 ,C2268_=_C3950 ,C2276_=_C2280 ,C2276_=_C2286 ,C2276_=_C2370 ,C2276_=_C2451 ,\nC2276_=_C2627 ,C2276_=_C2628 ,C2276_=_C2629 ,C2276_=_C2631 ,C2276_=_C2632 ,C2276_=_C2633 ,\nC2276_=_C2634 ,C2276_=_C2635 ,C2276_=_C2636 ,C2276_=_C2637 ,C2276_=_C2638 ,C2276_=_C2640 ,\nC2276_=_C2641 ,C2276_=_C2642 ,C2276_=_C2643 ,C2280_=_C2286 ,C2280_=_C2458 ,C2280_=_C2740 ,\nC2280_=_C3167 ,C2280_=_C3242 ,C2280_=_C3257 ,C2280_=_C3414 ,C2280_=_C3415 ,C2280_=_C3416 ,\nC2280_=_C3417 ,C2280_=_C3418 ,C2280_=_C3420 ,C2280_=_C3421 ,C2280_=_C3422 ,C2280_=_C3423 ,\nC2286_=_C2788 ,C2286_=_C2818 ,C2286_=_C3464 ,C2286_=_C3480 ,C2286_=_C3560 ,C2286_=_C3765 ,\nC2286_=_C3867 ,C2286_=_C3896 ,C2286_=_C3938 ,C2286_=_C3947 ,C2286_=_C3949 ,C2286_=_C3950 ,\nC2302_=_C2824 ,C2302_=_C3083 ,C2302_=_C3278 ,C2302_=_C3339 ,C2302_=_C3350 ,C2302_=_C3366 ,\nC2302_=_C3388 ,C2302_=_C3579 ,C2302_=_C3720 ,C2302_=_C3762 ,C2302_=_C3907 ,C2302_=_C3985 ,\nC2302_=_C4000 ,C2302_=_C4006 ,C2302_=_C4027 ,C2302_=_C4053 ,C2302_=_C4092 ,C2324_=_C2681 ,\nC2324_=_C2682 ,C2324_=_C2683 ,C2324_=_C2684 ,C2324_=_C2685 ,C2324_=_C2687 ,C2324_=_C2688 ,\nC2324_=_C2689 ,C2324_=_C2690 ,C2324_=_C2691 ,C2324_=_C2692 ,C2324_=_C2693 ,C2324_=_C2694 ,\nC2324_=_C2695 ,C2324_=_C2696 ,C2324_=_C2698 ,C2324_=_C2699 ,C2324_=_C2700 ,C2324_=_C2701 ,\nC2324_=_C2702 ,C2363_=_C2406 ,C2363_=_C2857 ,C2363_=_C2870 ,C2363_=_C3276 ,C2363_=_C3386 ,\nC2363_=_C3469 ,C2363_=_C3576 ,C2363_=_C3775 ,C2363_=_C3811 ,C2363_=_C3870 ,C2363_=_C3953 ,\nC2363_=_C3982 ,C2363_=_C4004 ,C2363_=_C4051 ,C2363_=_C4064 ,C2363_=_C4065 ,C2363_=_C4066 ,\nC2370_=_C2388 ,C2370_=_C2451 ,C2370_=_C2627 ,C2370_=_C2628 ,C2370_=_C2629 ,C2370_=_C2631 ,\nC2370_=_C2632 ,C2370_=_C2633 ,C2370_=_C2634 ,C2370_=_C2635 ,C2370_=_C2636 ,C2370_=_C2637 ,\nC2370_=_C2638 ,C2370_=_C2640 ,C2370_=_C2641 ,C2370_=_C2642 ,C2370_=_C2643 ,C2388_=_C2447 ,\nC2388_=_C2575 ,C2388_=_C2872 ,C2388_=_C3069 ,C2388_=_C3470 ,C2388_=_C3522 ,C2388_=_C3564 ,\nC2388_=_C3669 ,C2388_=_C3731 ,C2388_=_C3777 ,C2388_=_C3798 ,C2388_=_C3815 ,C2388_=_C3939 ,\nC2388_=_C4069 ,C2388_=_C4086 ,C2388_=_C4087 ,C2388_=_C4088 ,C2406_=_C2857 ,C2406_=_C2870 ,\nC2406_=_C3276 ,C2406_=_C3386 ,C2406_=_C3469 ,C2406_=_C3576 ,C2406_=_C3775 ,C2406_=_C3811 ,\nC2406_=_C3870 ,C2406_=_C3953 ,C2406_=_C3982 ,C2406_=_C4004 ,C2406_=_C4051 ,C2406_=_C4064 ,\nC2406_=_C4065 ,C2406_=_C4066 ,C2447_=_C2575 ,C2447_=_C2872 ,C2447_=_C3069 ,C2447_=_C3470 ,\nC2447_=_C3522 ,C2447_=_C3564 ,C2447_=_C3669 ,C2447_=_C3731 ,C2447_=_C3777 ,C2447_=_C3798 ,\nC2447_=_C3815 ,C2447_=_C3939 ,C2447_=_C4069 ,C2447_=_C4086 ,C2447_=_C4087 ,C2447_=_C4088 ,\nC2451_=_C2458 ,C2451_=_C2627 ,C2451_=_C2628 ,C2451_=_C2629 ,C2451_=_C2631 ,C2451_=_C2632 ,\nC2451_=_C2633 ,C2451_=_C2634 ,C2451_=_C2635 ,C2451_=_C2636 ,C2451_=_C2637 ,C2451_=_C2638 ,\nC2451_=_C2640 ,C2451_=_C2641 ,C2451_=_C2642 ,C2451_=_C2643 ,C2458_=_C2740 ,C2458_=_C3167 ,\nC2458_=_C3242 ,C2458_=_C3257 ,C2458_=_C3414 ,C2458_=_C3415 ,C2458_=_C3416 ,C2458_=_C3417 ,\nC2458_=_C3418 ,C2458_=_C3420 ,C2458_=_C3421 ,C2458_=_C3422 ,C2458_=_C3423 ,C2542_=_C2543 ,\nC2542_=_C2582 ,C2542_=_C2780 ,C2542_=_C3154 ,C2542_=_C3155 ,C2542_=_C3156 ,C2542_=_C3159 ,\nC2542_=_C3160 ,C2542_=_C3162 ,C2542_=_C3163 ,C2542_=_C3164 ,C2543_=_C2781 ,C2543_=_C3019 ,\nC2543_=_C3192 ,C2543_=_C3193 ,C2543_=_C3194 ,C2543_=_C3195 ,C2543_=_C3196 ,C2543_=_C3197 ,\nC2543_=_C3199 ,C2543_=_C3200 ,C2543_=_C3201 ,C2543_=_C3202 ,C2543_=_C3203 ,C2543_=_C3204 ,\nC2543_=_C3206 ,C2575_=_C2872 ,C2575_=_C3069 ,C2575_=_C3470 ,C2575_=_C3522 ,C2575_=_C3564 ,\nC2575_=_C3669 ,C2575_=_C3731 ,C2575_=_C3777 ,C2575_=_C3798 ,C2575_=_C3815 ,C2575_=_C3939 ,\nC2575_=_C4069 ,C2575_=_C4086 ,C2575_=_C4087 ,C2575_=_C4088 ,C2582_=_C2780 ,C2582_=_C3154 ,\nC2582_=_C3155 ,C2582_=_C3156 ,C2582_=_C3159 ,C2582_=_C3160 ,C2582_=_C3162 ,C2582_=_C3163 ,\nC2582_=_C3164 ,C2591_=_C2594 ,C2591_=_C2595 ,C2591_=_C2596 ,C2591_=_C2597 ,C2591_=_C2598 ,\nC2591_=_C2599 ,C2591_=_C2603 ,C2591_=_C2604 ,C2591_=_C2605 ,C2591_=_C2608 ,C2591_=_C2683 ,\nC2594_=_C2595 ,C2594_=_C2596 ,C2594_=_C2597 ,C2594_=_C2598 ,C2594_=_C2599 ,C2594_=_C2603 ,\nC2594_=_C2604 ,C2594_=_C2605 ,C2594_=_C2608 ,C2594_=_C3276 ,C2594_=_C3278 ,C2595_=_C2596 ,\nC2595_=_C2597 ,C2595_=_C2598 ,C2595_=_C2599 ,C2595_=_C2603 ,C2595_=_C2604 ,C2595_=_C2605 ,\nC2595_=_C2608 ,C2595_=_C3350 ,C2596_=_C2597 ,C2596_=_C2598 ,C2596_=_C2599 ,C2596_=_C2603 ,\nC2596_=_C2604 ,C2596_=_C2605 ,C2596_=_C2608 ,C2596_=_C3193 ,C2596_=_C3381 ,C2596_=_C3386 ,\nC2596_=_C3388 ,C2597_=_C2598 ,C2597_=_C2599 ,C2597_=_C2603 ,C2597_=_C2604 ,C2597_=_C2605 ,\nC2597_=_C2608 ,C2597_=_C3154 ,C2597_=_C3462 ,C2597_=_C3464 ,C2597_=_C3469 ,C2597_=_C3470 ,\nC2598_=_C2599 ,C2598_=_C2603 ,C2598_=_C2604 ,C2598_=_C2605 ,C2598_=_C2608 ,C2598_=_C3155 ,\nC2598_=_C3556 ,C2598_=_C3560 ,C2598_=_C3564 ,C2599_=_C2603 ,C2599_=_C2604 ,C2599_=_C2605 ,\nC2599_=_C2608 ,C2599_=_C3194 ,C2599_=_C3569 ,C2599_=_C3576 ,C2599_=_C3579 ,C2603_=_C2604 ,\nC2603_=_C2605 ,C2603_=_C2608 ,C2603_=_C3201 ,C2603_=_C3888 ,C2603_=_C3982 ,C2603_=_C3985 ,\nC2604_=_C2605 ,C2604_=_C2608 ,C2604_=_C3203 ,C2604_=_C3889 ,C2604_=_C4004 ,C2604_=_C4006 ,\nC2605_=_C2608 ,C2605_=_C3204 ,C2605_=_C3891 ,C2605_=_C4051 ,C2605_=_C4053 ,C2608_=_C2700 ,\nC2608_=_C3163 ,C2608_=_C3855 ,C2608_=_C3950 ,C2608_=_C4087 ,C2627_=_C2628 ,C2627_=_C2629 ,\nC2627_=_C2631 ,C2627_=_C2632 ,C2627_=_C2633 ,C2627_=_C2634 ,C2627_=_C2635 ,C2627_=_C2636 ,\nC2627_=_C2637 ,C2627_=_C2638 ,C2627_=_C2640 ,C2627_=_C2641 ,C2627_=_C2642 ,C2627_=_C2643 ,\nC2627_=_C2682 ,C2627_=_C2740 ,C2627_=_C2746 ,C2628_=_C2629 ,C2628_=_C2631 ,C2628_=_C2632 ,\nC2628_=_C2633 ,C2628_=_C2634 ,C2628_=_C2635 ,C2628_=_C2636 ,C2628_=_C2637 ,C2628_=_C2638 ,\nC2628_=_C2640 ,C2628_=_C2641 ,C2628_=_C2642 ,C2628_=_C2643 ,C2629_=_C2631 ,C2629_=_C2632 ,\nC2629_=_C2633 ,C2629_=_C2634 ,C2629_=_C2635 ,C2629_=_C2636 ,C2629_=_C2637 ,C2629_=_C2638 ,\nC2629_=_C2640 ,C2629_=_C2641 ,C2629_=_C2642 ,C2629_=_C2643 ,C2629_=_C2685 ,C2629_=_C3242 ,\nC2629_=_C3248 ,C2631_=_C2632 ,C2631_=_C2633 ,C2631_=_C2634 ,C2631_=_C2635 ,C2631_=_C2636 ,\nC2631_=_C2637 ,C2631_=_C2638 ,C2631_=_C2640 ,C2631_=_C2641 ,C2631_=_C2642 ,C2631_=_C2643 ,\nC2631_=_C2688 ,C2631_=_C3414 ,C2631_=_C3457 ,C2632_=_C2633 ,C2632_=_C2634 ,C2632_=_C2635 ,\nC2632_=_C2636 ,C2632_=_C2637 ,C2632_=_C2638 ,C2632_=_C2640 ,C2632_=_C2641 ,C2632_=_C2642 ,\nC2632_=_C2643 ,C2633_=_C2634 ,C2633_=_C2635 ,C2633_=_C2636 ,C2633_=_C2637 ,C2633_=_C2638 ,\nC2633_=_C2640 ,C2633_=_C2641 ,C2633_=_C2642 ,C2633_=_C2643 ,C2633_=_C3415 ,C2634_=_C2635 ,\nC2634_=_C2636 ,C2634_=_C2637 ,C2634_=_C2638 ,C2634_=_C2640 ,C2634_=_C2641 ,C2634_=_C2642 ,\nC2634_=_C2643 ,C2634_=_C2689 ,C2635_=_C2636 ,C2635_=_C2637 ,C2635_=_C2638 ,C2635_=_C2640 ,\nC2635_=_C2641 ,C2635_=_C2642 ,C2635_=_C2643 ,C2636_=_C2637 ,C2636_=_C2638 ,C2636_=_C2640 ,\nC2636_=_C2641 ,C2636_=_C2642 ,C2636_=_C2643 ,C2636_=_C2694 ,C2636_=_C3416 ,C2636_=_C3741 ,\nC2637_=_C2638 ,C2637_=_C2640 ,C2637_=_C2641 ,C2637_=_C2642 ,C2637_=_C2643 ,C2637_=_C2695 ,\nC2637_=_C3417 ,C2637_=_C3746 ,C2638_=_C2640 ,C2638_=_C2641 ,C2638_=_C2642 ,C2638_=_C2643 ,\nC2638_=_C3418 ,C2638_=_C3762 ,C2640_=_C2641 ,C2640_=_C2642 ,C2640_=_C2643 ,C2640_=_C3420 ,\nC2640_=_C3867 ,C2640_=_C3870 ,C2641_=_C2642 ,C2641_=_C2643 ,C2642_=_C2643 ,C2642_=_C2701 ,\nC2643_=_C3423 ,C2681_=_C2682 ,C2681_=_C2683 ,C2681_=_C2684 ,C2681_=_C2685 ,C2681_=_C2687 ,\nC2681_=_C2688 ,C2681_=_C2689 ,C2681_=_C2690 ,C2681_=_C2691 ,C2681_=_C2692 ,C2681_=_C2693 ,\nC2681_=_C2694 ,C2681_=_C2695 ,C2681_=_C2696 ,C2681_=_C2698 ,C2681_=_C2699 ,C2681_=_C2700 ,\nC2681_=_C2701 ,C2681_=_C2702 ,C2682_=_C2683 ,C2682_=_C2684 ,C2682_=_C2685 ,C2682_=_C2687 ,\nC2682_=_C2688 ,C2682_=_C2689 ,C2682_=_C2690 ,C2682_=_C2691 ,C2682_=_C2692 ,C2682_=_C2693 ,\nC2682_=_C2694 ,C2682_=_C2695 ,C2682_=_C2696 ,C2682_=_C2698 ,C2682_=_C2699 ,C2682_=_C2700 ,\nC2682_=_C2701 ,C2682_=_C2702 ,C2682_=_C2740 ,C2682_=_C2746 ,C2683_=_C2684 ,C2683_=_C2685 ,\nC2683_=_C2687 ,C2683_=_C2688 ,C2683_=_C2689 ,C2683_=_C2690 ,C2683_=_C2691 ,C2683_=_C2692 ,\nC2683_=_C2693 ,C2683_=_C2694 ,C2683_=_C2695 ,C2683_=_C2696 ,C2683_=_C2698 ,C2683_=_C2699 ,\nC2683_=_C2700 ,C2683_=_C2701 ,C2683_=_C2702 ,C2684_=_C2685 ,C2684_=_C2687 ,C2684_=_C2688 ,\nC2684_=_C2689 ,C2684_=_C2690 ,C2684_=_C2691 ,C2684_=_C2692 ,C2684_=_C2693 ,C2684_=_C2694 ,\nC2684_=_C2695 ,C2684_=_C2696 ,C2684_=_C2698 ,C2684_=_C2699 ,C2684_=_C2700 ,C2684_=_C2701 ,\nC2684_=_C2702 ,C2684_=_C2834 ,C2685_=_C2687 ,C2685_=_C2688 ,C2685_=_C2689 ,C2685_=_C2690 ,\nC2685_=_C2691 ,C2685_=_C2692 ,C2685_=_C2693 ,C2685_=_C2694 ,C2685_=_C2695 ,C2685_=_C2696 ,\nC2685_=_C2698 ,C2685_=_C2699 ,C2685_=_C2700 ,C2685_=_C2701 ,C2685_=_C2702 ,C2685_=_C3242 ,\nC2685_=_C3248 ,C2687_=_C2688 ,C2687_=_C2689 ,C2687_=_C2690 ,C2687_=_C2691 ,C2687_=_C2692 ,\nC2687_=_C2693 ,C2687_=_C2694 ,C2687_=_C2695 ,C2687_=_C2696 ,C2687_=_C2698 ,C2687_=_C2699 ,\nC2687_=_C2700 ,C2687_=_C2701 ,C2687_=_C2702 ,C2688_=_C2689 ,C2688_=_C2690 ,C2688_=_C2691 ,\nC2688_=_C2692 ,C2688_=_C2693 ,C2688_=_C2694 ,C2688_=_C2695 ,C2688_=_C2696 ,C2688_=_C2698 ,\nC2688_=_C2699 ,C2688_=_C2700 ,C2688_=_C2701 ,C2688_=_C2702 ,C2688_=_C3414 ,C2688_=_C3457 ,\nC2689_=_C2690 ,C2689_=_C2691 ,C2689_=_C2692 ,C2689_=_C2693 ,C2689_=_C2694 ,C2689_=_C2695 ,\nC2689_=_C2696 ,C2689_=_C2698 ,C2689_=_C2699 ,C2689_=_C2700 ,C2689_=_C2701 ,C2689_=_C2702 ,\nC2690_=_C2691 ,C2690_=_C2692 ,C2690_=_C2693 ,C2690_=_C2694 ,C2690_=_C2695 ,C2690_=_C2696 ,\nC2690_=_C2698 ,C2690_=_C2699 ,C2690_=_C2700 ,C2690_=_C2701 ,C2690_=_C2702 ,C2691_=_C2692</w:t>
      </w:r>
    </w:p>
    <w:p>
      <w:pPr>
        <w:pStyle w:val="PreformattedText"/>
        <w:bidi w:val="0"/>
        <w:spacing w:before="0" w:after="0"/>
        <w:jc w:val="left"/>
        <w:rPr/>
      </w:pPr>
      <w:r>
        <w:rPr/>
        <w:t xml:space="preserve"> </w:t>
      </w:r>
      <w:r>
        <w:rPr/>
        <w:t>,\nC2691_=_C2693 ,C2691_=_C2694 ,C2691_=_C2695 ,C2691_=_C2696 ,C2691_=_C2698 ,C2691_=_C2699 ,\nC2691_=_C2700 ,C2691_=_C2701 ,C2691_=_C2702 ,C2692_=_C2693 ,C2692_=_C2694 ,C2692_=_C2695 ,\nC2692_=_C2696 ,C2692_=_C2698 ,C2692_=_C2699 ,C2692_=_C2700 ,C2692_=_C2701 ,C2692_=_C2702 ,\nC2693_=_C2694 ,C2693_=_C2695 ,C2693_=_C2696 ,C2693_=_C2698 ,C2693_=_C2699 ,C2693_=_C2700 ,\nC2693_=_C2701 ,C2693_=_C2702 ,C2694_=_C2695 ,C2694_=_C2696 ,C2694_=_C2698 ,C2694_=_C2699 ,\nC2694_=_C2700 ,C2694_=_C2701 ,C2694_=_C2702 ,C2694_=_C3416 ,C2694_=_C3741 ,C2695_=_C2696 ,\nC2695_=_C2698 ,C2695_=_C2699 ,C2695_=_C2700 ,C2695_=_C2701 ,C2695_=_C2702 ,C2695_=_C3417 ,\nC2695_=_C3746 ,C2696_=_C2698 ,C2696_=_C2699 ,C2696_=_C2700 ,C2696_=_C2701 ,C2696_=_C2702 ,\nC2698_=_C2699 ,C2698_=_C2700 ,C2698_=_C2701 ,C2698_=_C2702 ,C2698_=_C3421 ,C2699_=_C2700 ,\nC2699_=_C2701 ,C2699_=_C2702 ,C2699_=_C4064 ,C2700_=_C2701 ,C2700_=_C2702 ,C2700_=_C3163 ,\nC2700_=_C3855 ,C2700_=_C3950 ,C2700_=_C4087 ,C2701_=_C2702 ,C2702_=_C3856 ,C2740_=_C2746 ,\nC2740_=_C3167 ,C2740_=_C3242 ,C2740_=_C3257 ,C2740_=_C3414 ,C2740_=_C3415 ,C2740_=_C3416 ,\nC2740_=_C3417 ,C2740_=_C3418 ,C2740_=_C3420 ,C2740_=_C3421 ,C2740_=_C3422 ,C2740_=_C3423 ,\nC2746_=_C2834 ,C2746_=_C3248 ,C2746_=_C3457 ,C2746_=_C3462 ,C2746_=_C3556 ,C2746_=_C3741 ,\nC2746_=_C3746 ,C2746_=_C3790 ,C2746_=_C3850 ,C2746_=_C3851 ,C2746_=_C3854 ,C2746_=_C3855 ,\nC2746_=_C3856 ,C2780_=_C2781 ,C2780_=_C2788 ,C2780_=_C3154 ,C2780_=_C3155 ,C2780_=_C3156 ,\nC2780_=_C3159 ,C2780_=_C3160 ,C2780_=_C3162 ,C2780_=_C3163 ,C2780_=_C3164 ,C2781_=_C2788 ,\nC2781_=_C3019 ,C2781_=_C3192 ,C2781_=_C3193 ,C2781_=_C3194 ,C2781_=_C3195 ,C2781_=_C3196 ,\nC2781_=_C3197 ,C2781_=_C3199 ,C2781_=_C3200 ,C2781_=_C3201 ,C2781_=_C3202 ,C2781_=_C3203 ,\nC2781_=_C3204 ,C2781_=_C3206 ,C2788_=_C2818 ,C2788_=_C3464 ,C2788_=_C3480 ,C2788_=_C3560 ,\nC2788_=_C3765 ,C2788_=_C3867 ,C2788_=_C3896 ,C2788_=_C3938 ,C2788_=_C3947 ,C2788_=_C3949 ,\nC2788_=_C3950 ,C2815_=_C2818 ,C2815_=_C2824 ,C2815_=_C3031 ,C2815_=_C3046 ,C2815_=_C3137 ,\nC2815_=_C3222 ,C2815_=_C3381 ,C2815_=_C3569 ,C2815_=_C3626 ,C2815_=_C3682 ,C2815_=_C3793 ,\nC2815_=_C3886 ,C2815_=_C3887 ,C2815_=_C3888 ,C2815_=_C3889 ,C2815_=_C3890 ,C2815_=_C3891 ,\nC2815_=_C3893 ,C2815_=_C3894 ,C2818_=_C2824 ,C2818_=_C3464 ,C2818_=_C3480 ,C2818_=_C3560 ,\nC2818_=_C3765 ,C2818_=_C3867 ,C2818_=_C3896 ,C2818_=_C3938 ,C2818_=_C3947 ,C2818_=_C3949 ,\nC2818_=_C3950 ,C2824_=_C3083 ,C2824_=_C3278 ,C2824_=_C3339 ,C2824_=_C3350 ,C2824_=_C3366 ,\nC2824_=_C3388 ,C2824_=_C3579 ,C2824_=_C3720 ,C2824_=_C3762 ,C2824_=_C3907 ,C2824_=_C3985 ,\nC2824_=_C4000 ,C2824_=_C4006 ,C2824_=_C4027 ,C2824_=_C4053 ,C2824_=_C4092 ,C2834_=_C3248 ,\nC2834_=_C3457 ,C2834_=_C3462 ,C2834_=_C3556 ,C2834_=_C3741 ,C2834_=_C3746 ,C2834_=_C3790 ,\nC2834_=_C3850 ,C2834_=_C3851 ,C2834_=_C3854 ,C2834_=_C3855 ,C2834_=_C3856 ,C2857_=_C2870 ,\nC2857_=_C3276 ,C2857_=_C3386 ,C2857_=_C3469 ,C2857_=_C3576 ,C2857_=_C3775 ,C2857_=_C3811 ,\nC2857_=_C3870 ,C2857_=_C3953 ,C2857_=_C3982 ,C2857_=_C4004 ,C2857_=_C4051 ,C2857_=_C4064 ,\nC2857_=_C4065 ,C2857_=_C4066 ,C2870_=_C2872 ,C2870_=_C3276 ,C2870_=_C3386 ,C2870_=_C3469 ,\nC2870_=_C3576 ,C2870_=_C3775 ,C2870_=_C3811 ,C2870_=_C3870 ,C2870_=_C3953 ,C2870_=_C3982 ,\nC2870_=_C4004 ,C2870_=_C4051 ,C2870_=_C4064 ,C2870_=_C4065 ,C2870_=_C4066 ,C2872_=_C3069 ,\nC2872_=_C3470 ,C2872_=_C3522 ,C2872_=_C3564 ,C2872_=_C3669 ,C2872_=_C3731 ,C2872_=_C3777 ,\nC2872_=_C3798 ,C2872_=_C3815 ,C2872_=_C3939 ,C2872_=_C4069 ,C2872_=_C4086 ,C2872_=_C4087 ,\nC2872_=_C4088 ,C3019_=_C3031 ,C3019_=_C3192 ,C3019_=_C3193 ,C3019_=_C3194 ,C3019_=_C3195 ,\nC3019_=_C3196 ,C3019_=_C3197 ,C3019_=_C3199 ,C3019_=_C3200 ,C3019_=_C3201 ,C3019_=_C3202 ,\nC3019_=_C3203 ,C3019_=_C3204 ,C3019_=_C3206 ,C3031_=_C3046 ,C3031_=_C3137 ,C3031_=_C3222 ,\nC3031_=_C3381 ,C3031_=_C3569 ,C3031_=_C3626 ,C3031_=_C3682 ,C3031_=_C3793 ,C3031_=_C3886 ,\nC3031_=_C3887 ,C3031_=_C3888 ,C3031_=_C3889 ,C3031_=_C3890 ,C3031_=_C3891 ,C3031_=_C3893 ,\nC3031_=_C3894 ,C3046_=_C3137 ,C3046_=_C3222 ,C3046_=_C3381 ,C3046_=_C3569 ,C3046_=_C3626 ,\nC3046_=_C3682 ,C3046_=_C3793 ,C3046_=_C3886 ,C3046_=_C3887 ,C3046_=_C3888 ,C3046_=_C3889 ,\nC3046_=_C3890 ,C3046_=_C3891 ,C3046_=_C3893 ,C3046_=_C3894 ,C3069_=_C3470 ,C3069_=_C3522 ,\nC3069_=_C3564 ,C3069_=_C3669 ,C3069_=_C3731 ,C3069_=_C3777 ,C3069_=_C3798 ,C3069_=_C3815 ,\nC3069_=_C3939 ,C3069_=_C4069 ,C3069_=_C4086 ,C3069_=_C4087 ,C3069_=_C4088 ,C3083_=_C3278 ,\nC3083_=_C3339 ,C3083_=_C3350 ,C3083_=_C3366 ,C3083_=_C3388 ,C3083_=_C3579 ,C3083_=_C3720 ,\nC3083_=_C3762 ,C3083_=_C3907 ,C3083_=_C3985 ,C3083_=_C4000 ,C3083_=_C4006 ,C3083_=_C4027 ,\nC3083_=_C4053 ,C3083_=_C4092 ,C3137_=_C3222 ,C3137_=_C3381 ,C3137_=_C3569 ,C3137_=_C3626 ,\nC3137_=_C3682 ,C3137_=_C3793 ,C3137_=_C3886 ,C3137_=_C3887 ,C3137_=_C3888 ,C3137_=_C3889 ,\nC3137_=_C3890 ,C3137_=_C3891 ,C3137_=_C3893 ,C3137_=_C3894 ,C3154_=_C3155 ,C3154_=_C3156 ,\nC3154_=_C3159 ,C3154_=_C3160 ,C3154_=_C3162 ,C3154_=_C3163 ,C3154_=_C3164 ,C3154_=_C3462 ,\nC3154_=_C3464 ,C3154_=_C3469 ,C3154_=_C3470 ,C3155_=_C3156 ,C3155_=_C3159 ,C3155_=_C3160 ,\nC3155_=_C3162 ,C3155_=_C3163 ,C3155_=_C3164 ,C3155_=_C3556 ,C3155_=_C3560 ,C3155_=_C3564 ,\nC3156_=_C3159 ,C3156_=_C3160 ,C3156_=_C3162 ,C3156_=_C3163 ,C3156_=_C3164 ,C3156_=_C3196 ,\nC3156_=_C3669 ,C3159_=_C3160 ,C3159_=_C3162 ,C3159_=_C3163 ,C3159_=_C3164 ,C3159_=_C3199 ,\nC3159_=_C3886 ,C3160_=_C3162 ,C3160_=_C3163 ,C3160_=_C3164 ,C3160_=_C3202 ,C3162_=_C3163 ,\nC3162_=_C3164 ,C3163_=_C3164 ,C3163_=_C3855 ,C3163_=_C3950 ,C3163_=_C4087 ,C3167_=_C3242 ,\nC3167_=_C3257 ,C3167_=_C3414 ,C3167_=_C3415 ,C3167_=_C3416 ,C3167_=_C3417 ,C3167_=_C3418 ,\nC3167_=_C3420 ,C3167_=_C3421 ,C3167_=_C3422 ,C3167_=_C3423 ,C3192_=_C3193 ,C3192_=_C3194 ,\nC3192_=_C3195 ,C3192_=_C3196 ,C3192_=_C3197 ,C3192_=_C3199 ,C3192_=_C3200 ,C3192_=_C3201 ,\nC3192_=_C3202 ,C3192_=_C3203 ,C3192_=_C3204 ,C3192_=_C3206 ,C3192_=_C3222 ,C3193_=_C3194 ,\nC3193_=_C3195 ,C3193_=_C3196 ,C3193_=_C3197 ,C3193_=_C3199 ,C3193_=_C3200 ,C3193_=_C3201 ,\nC3193_=_C3202 ,C3193_=_C3203 ,C3193_=_C3204 ,C3193_=_C3206 ,C3193_=_C3381 ,C3193_=_C3386 ,\nC3193_=_C3388 ,C3194_=_C3195 ,C3194_=_C3196 ,C3194_=_C3197 ,C3194_=_C3199 ,C3194_=_C3200 ,\nC3194_=_C3201 ,C3194_=_C3202 ,C3194_=_C3203 ,C3194_=_C3204 ,C3194_=_C3206 ,C3194_=_C3569 ,\nC3194_=_C3576 ,C3194_=_C3579 ,C3195_=_C3196 ,C3195_=_C3197 ,C3195_=_C3199 ,C3195_=_C3200 ,\nC3195_=_C3201 ,C3195_=_C3202 ,C3195_=_C3203 ,C3195_=_C3204 ,C3195_=_C3206 ,C3195_=_C3626 ,\nC3196_=_C3197 ,C3196_=_C3199 ,C3196_=_C3200 ,C3196_=_C3201 ,C3196_=_C3202 ,C3196_=_C3203 ,\nC3196_=_C3204 ,C3196_=_C3206 ,C3196_=_C3669 ,C3197_=_C3199 ,C3197_=_C3200 ,C3197_=_C3201 ,\nC3197_=_C3202 ,C3197_=_C3203 ,C3197_=_C3204 ,C3197_=_C3206 ,C3197_=_C3790 ,C3197_=_C3793 ,\nC3197_=_C3798 ,C3199_=_C3200 ,C3199_=_C3201 ,C3199_=_C3202 ,C3199_=_C3203 ,C3199_=_C3204 ,\nC3199_=_C3206 ,C3199_=_C3886 ,C3200_=_C3201 ,C3200_=_C3202 ,C3200_=_C3203 ,C3200_=_C3204 ,\nC3200_=_C3206 ,C3200_=_C3887 ,C3201_=_C3202 ,C3201_=_C3203 ,C3201_=_C3204 ,C3201_=_C3206 ,\nC3201_=_C3888 ,C3201_=_C3982 ,C3201_=_C3985 ,C3202_=_C3203 ,C3202_=_C3204 ,C3202_=_C3206 ,\nC3203_=_C3204 ,C3203_=_C3206 ,C3203_=_C3889 ,C3203_=_C4004 ,C3203_=_C4006 ,C3204_=_C3206 ,\nC3204_=_C3891 ,C3204_=_C4051 ,C3204_=_C4053 ,C3206_=_C3893 ,C3222_=_C3381 ,C3222_=_C3569 ,\nC3222_=_C3626 ,C3222_=_C3682 ,C3222_=_C3793 ,C3222_=_C3886 ,C3222_=_C3887 ,C3222_=_C3888 ,\nC3222_=_C3889 ,C3222_=_C3890 ,C3222_=_C3891 ,C3222_=_C3893 ,C3222_=_C3894 ,C3242_=_C3248 ,\nC3242_=_C3257 ,C3242_=_C3414 ,C3242_=_C3415 ,C3242_=_C3416 ,C3242_=_C3417 ,C3242_=_C3418 ,\nC3242_=_C3420 ,C3242_=_C3421 ,C3242_=_C3422 ,C3242_=_C3423 ,C3248_=_C3457 ,C3248_=_C3462 ,\nC3248_=_C3556 ,C3248_=_C3741 ,C3248_=_C3746 ,C3248_=_C3790 ,C3248_=_C3850 ,C3248_=_C3851 ,\nC3248_=_C3854 ,C3248_=_C3855 ,C3248_=_C3856 ,C3257_=_C3414 ,C3257_=_C3415 ,C3257_=_C3416 ,\nC3257_=_C3417 ,C3257_=_C3418 ,C3257_=_C3420 ,C3257_=_C3421 ,C3257_=_C3422 ,C3257_=_C3423 ,\nC3276_=_C3278 ,C3276_=_C3386 ,C3276_=_C3469 ,C3276_=_C3576 ,C3276_=_C3775 ,C3276_=_C3811 ,\nC3276_=_C3870 ,C3276_=_C3953 ,C3276_=_C3982 ,C3276_=_C4004 ,C3276_=_C4051 ,C3276_=_C4064 ,\nC3276_=_C4065 ,C3276_=_C4066 ,C3278_=_C3339 ,C3278_=_C3350 ,C3278_=_C3366 ,C3278_=_C3388 ,\nC3278_=_C3579 ,C3278_=_C3720 ,C3278_=_C3762 ,C3278_=_C3907 ,C3278_=_C3985 ,C3278_=_C4000 ,\nC3278_=_C4006 ,C3278_=_C4027 ,C3278_=_C4053 ,C3278_=_C4092 ,C3339_=_C3350 ,C3339_=_C3366 ,\nC3339_=_C3388 ,C3339_=_C3579 ,C3339_=_C3720 ,C3339_=_C3762 ,C3339_=_C3907 ,C3339_=_C3985 ,\nC3339_=_C4000 ,C3339_=_C4006 ,C3339_=_C4027 ,C3339_=_C4053 ,C3339_=_C4092 ,C3350_=_C3366 ,\nC3350_=_C3388 ,C3350_=_C3579 ,C3350_=_C3720 ,C3350_=_C3762 ,C3350_=_C3907 ,C3350_=_C3985 ,\nC3350_=_C4000 ,C3350_=_C4006 ,C3350_=_C4027 ,C3350_=_C4053 ,C3350_=_C4092 ,C3366_=_C3388 ,\nC3366_=_C3579 ,C3366_=_C3720 ,C3366_=_C3762 ,C3366_=_C3907 ,C3366_=_C3985 ,C3366_=_C4000 ,\nC3366_=_C4006 ,C3366_=_C4027 ,C3366_=_C4053 ,C3366_=_C4092 ,C3381_=_C3386 ,C3381_=_C3388 ,\nC3381_=_C3569 ,C3381_=_C3626 ,C3381_=_C3682 ,C3381_=_C3793 ,C3381_=_C3886 ,C3381_=_C3887 ,\nC3381_=_C3888 ,C3381_=_C3889 ,C3381_=_C3890 ,C3381_=_C3891 ,C3381_=_C3893 ,C3381_=_C3894 ,\nC3386_=_C3388 ,C3386_=_C3469 ,C3386_=_C3576 ,C3386_=_C3775 ,C3386_=_C3811 ,C3386_=_C3870 ,\nC3386_=_C3953 ,C3386_=_C3982 ,C3386_=_C4004 ,C3386_=_C4051 ,C3386_=_C4064 ,C3386_=_C4065 ,\nC3386_=_C4066 ,C3388_=_C3579 ,C3388_=_C3720 ,C3388_=_C3762 ,C3388_=_C3907 ,C3388_=_C3985 ,\nC3388_=_C4000 ,C3388_=_C4006 ,C3388_=_C4027 ,C3388_=_C4053 ,C3388_=_C4092 ,C3414_=_C3415 ,\nC3414_=_C3416 ,C3414_=_C3417 ,C3414_=_C3418 ,C3414_=_C3420 ,C3414_=_C3421 ,C3414_=_C3422 ,\nC3414_=_C3423 ,C3414_=_C3457 ,C3415_=_C3416 ,C3415_=_C3417 ,C3415_=_C3418 ,C3415_=_C3420 ,\nC3415_=_C3421 ,C3415_=_C3422 ,C3415_=_C3423 ,C3416_=_C3417 ,C3416_=_C3418 ,C3416_=_C3420 ,\nC3416_=_C3421 ,C3416_=_C3422 ,C3416_=_C3423 ,C3416_=_C3741 ,C3417_=_C3418 ,C3417_=_C3420 ,\nC3417_=_C3421 ,C3417_=_C3422 ,C3417_=_C3423 ,C3417_=_C3746</w:t>
      </w:r>
    </w:p>
    <w:p>
      <w:pPr>
        <w:pStyle w:val="PreformattedText"/>
        <w:bidi w:val="0"/>
        <w:spacing w:before="0" w:after="0"/>
        <w:jc w:val="left"/>
        <w:rPr/>
      </w:pPr>
      <w:r>
        <w:rPr/>
        <w:t xml:space="preserve"> </w:t>
      </w:r>
      <w:r>
        <w:rPr/>
        <w:t>,C3418_=_C3420 ,C3418_=_C3421 ,\nC3418_=_C3422 ,C3418_=_C3423 ,C3418_=_C3762 ,C3420_=_C3421 ,C3420_=_C3422 ,C3420_=_C3423 ,\nC3420_=_C3867 ,C3420_=_C3870 ,C3421_=_C3422 ,C3421_=_C3423 ,C3422_=_C3423 ,C3457_=_C3462 ,\nC3457_=_C3556 ,C3457_=_C3741 ,C3457_=_C3746 ,C3457_=_C3790 ,C3457_=_C3850 ,C3457_=_C3851 ,\nC3457_=_C3854 ,C3457_=_C3855 ,C3457_=_C3856 ,C3462_=_C3464 ,C3462_=_C3469 ,C3462_=_C3470 ,\nC3462_=_C3556 ,C3462_=_C3741 ,C3462_=_C3746 ,C3462_=_C3790 ,C3462_=_C3850 ,C3462_=_C3851 ,\nC3462_=_C3854 ,C3462_=_C3855 ,C3462_=_C3856 ,C3464_=_C3469 ,C3464_=_C3470 ,C3464_=_C3480 ,\nC3464_=_C3560 ,C3464_=_C3765 ,C3464_=_C3867 ,C3464_=_C3896 ,C3464_=_C3938 ,C3464_=_C3947 ,\nC3464_=_C3949 ,C3464_=_C3950 ,C3469_=_C3470 ,C3469_=_C3576 ,C3469_=_C3775 ,C3469_=_C3811 ,\nC3469_=_C3870 ,C3469_=_C3953 ,C3469_=_C3982 ,C3469_=_C4004 ,C3469_=_C4051 ,C3469_=_C4064 ,\nC3469_=_C4065 ,C3469_=_C4066 ,C3470_=_C3522 ,C3470_=_C3564 ,C3470_=_C3669 ,C3470_=_C3731 ,\nC3470_=_C3777 ,C3470_=_C3798 ,C3470_=_C3815 ,C3470_=_C3939 ,C3470_=_C4069 ,C3470_=_C4086 ,\nC3470_=_C4087 ,C3470_=_C4088 ,C3480_=_C3560 ,C3480_=_C3765 ,C3480_=_C3867 ,C3480_=_C3896 ,\nC3480_=_C3938 ,C3480_=_C3947 ,C3480_=_C3949 ,C3480_=_C3950 ,C3522_=_C3564 ,C3522_=_C3669 ,\nC3522_=_C3731 ,C3522_=_C3777 ,C3522_=_C3798 ,C3522_=_C3815 ,C3522_=_C3939 ,C3522_=_C4069 ,\nC3522_=_C4086 ,C3522_=_C4087 ,C3522_=_C4088 ,C3556_=_C3560 ,C3556_=_C3564 ,C3556_=_C3741 ,\nC3556_=_C3746 ,C3556_=_C3790 ,C3556_=_C3850 ,C3556_=_C3851 ,C3556_=_C3854 ,C3556_=_C3855 ,\nC3556_=_C3856 ,C3560_=_C3564 ,C3560_=_C3765 ,C3560_=_C3867 ,C3560_=_C3896 ,C3560_=_C3938 ,\nC3560_=_C3947 ,C3560_=_C3949 ,C3560_=_C3950 ,C3564_=_C3669 ,C3564_=_C3731 ,C3564_=_C3777 ,\nC3564_=_C3798 ,C3564_=_C3815 ,C3564_=_C3939 ,C3564_=_C4069 ,C3564_=_C4086 ,C3564_=_C4087 ,\nC3564_=_C4088 ,C3569_=_C3576 ,C3569_=_C3579 ,C3569_=_C3626 ,C3569_=_C3682 ,C3569_=_C3793 ,\nC3569_=_C3886 ,C3569_=_C3887 ,C3569_=_C3888 ,C3569_=_C3889 ,C3569_=_C3890 ,C3569_=_C3891 ,\nC3569_=_C3893 ,C3569_=_C3894 ,C3576_=_C3579 ,C3576_=_C3775 ,C3576_=_C3811 ,C3576_=_C3870 ,\nC3576_=_C3953 ,C3576_=_C3982 ,C3576_=_C4004 ,C3576_=_C4051 ,C3576_=_C4064 ,C3576_=_C4065 ,\nC3576_=_C4066 ,C3579_=_C3720 ,C3579_=_C3762 ,C3579_=_C3907 ,C3579_=_C3985 ,C3579_=_C4000 ,\nC3579_=_C4006 ,C3579_=_C4027 ,C3579_=_C4053 ,C3579_=_C4092 ,C3626_=_C3682 ,C3626_=_C3793 ,\nC3626_=_C3886 ,C3626_=_C3887 ,C3626_=_C3888 ,C3626_=_C3889 ,C3626_=_C3890 ,C3626_=_C3891 ,\nC3626_=_C3893 ,C3626_=_C3894 ,C3669_=_C3731 ,C3669_=_C3777 ,C3669_=_C3798 ,C3669_=_C3815 ,\nC3669_=_C3939 ,C3669_=_C4069 ,C3669_=_C4086 ,C3669_=_C4087 ,C3669_=_C4088 ,C3682_=_C3793 ,\nC3682_=_C3886 ,C3682_=_C3887 ,C3682_=_C3888 ,C3682_=_C3889 ,C3682_=_C3890 ,C3682_=_C3891 ,\nC3682_=_C3893 ,C3682_=_C3894 ,C3720_=_C3762 ,C3720_=_C3907 ,C3720_=_C3985 ,C3720_=_C4000 ,\nC3720_=_C4006 ,C3720_=_C4027 ,C3720_=_C4053 ,C3720_=_C4092 ,C3731_=_C3777 ,C3731_=_C3798 ,\nC3731_=_C3815 ,C3731_=_C3939 ,C3731_=_C4069 ,C3731_=_C4086 ,C3731_=_C4087 ,C3731_=_C4088 ,\nC3741_=_C3746 ,C3741_=_C3790 ,C3741_=_C3850 ,C3741_=_C3851 ,C3741_=_C3854 ,C3741_=_C3855 ,\nC3741_=_C3856 ,C3746_=_C3790 ,C3746_=_C3850 ,C3746_=_C3851 ,C3746_=_C3854 ,C3746_=_C3855 ,\nC3746_=_C3856 ,C3762_=_C3907 ,C3762_=_C3985 ,C3762_=_C4000 ,C3762_=_C4006 ,C3762_=_C4027 ,\nC3762_=_C4053 ,C3762_=_C4092 ,C3765_=_C3867 ,C3765_=_C3896 ,C3765_=_C3938 ,C3765_=_C3947 ,\nC3765_=_C3949 ,C3765_=_C3950 ,C3775_=_C3777 ,C3775_=_C3811 ,C3775_=_C3870 ,C3775_=_C3953 ,\nC3775_=_C3982 ,C3775_=_C4004 ,C3775_=_C4051 ,C3775_=_C4064 ,C3775_=_C4065 ,C3775_=_C4066 ,\nC3777_=_C3798 ,C3777_=_C3815 ,C3777_=_C3939 ,C3777_=_C4069 ,C3777_=_C4086 ,C3777_=_C4087 ,\nC3777_=_C4088 ,C3790_=_C3793 ,C3790_=_C3798 ,C3790_=_C3850 ,C3790_=_C3851 ,C3790_=_C3854 ,\nC3790_=_C3855 ,C3790_=_C3856 ,C3793_=_C3798 ,C3793_=_C3886 ,C3793_=_C3887 ,C3793_=_C3888 ,\nC3793_=_C3889 ,C3793_=_C3890 ,C3793_=_C3891 ,C3793_=_C3893 ,C3793_=_C3894 ,C3798_=_C3815 ,\nC3798_=_C3939 ,C3798_=_C4069 ,C3798_=_C4086 ,C3798_=_C4087 ,C3798_=_C4088 ,C3811_=_C3815 ,\nC3811_=_C3870 ,C3811_=_C3953 ,C3811_=_C3982 ,C3811_=_C4004 ,C3811_=_C4051 ,C3811_=_C4064 ,\nC3811_=_C4065 ,C3811_=_C4066 ,C3815_=_C3939 ,C3815_=_C4069 ,C3815_=_C4086 ,C3815_=_C4087 ,\nC3815_=_C4088 ,C3850_=_C3851 ,C3850_=_C3854 ,C3850_=_C3855 ,C3850_=_C3856 ,C3851_=_C3854 ,\nC3851_=_C3855 ,C3851_=_C3856 ,C3854_=_C3855 ,C3854_=_C3856 ,C3855_=_C3856 ,C3855_=_C3950 ,\nC3855_=_C4087 ,C3867_=_C3870 ,C3867_=_C3896 ,C3867_=_C3938 ,C3867_=_C3947 ,C3867_=_C3949 ,\nC3867_=_C3950 ,C3870_=_C3953 ,C3870_=_C3982 ,C3870_=_C4004 ,C3870_=_C4051 ,C3870_=_C4064 ,\nC3870_=_C4065 ,C3870_=_C4066 ,C3886_=_C3887 ,C3886_=_C3888 ,C3886_=_C3889 ,C3886_=_C3890 ,\nC3886_=_C3891 ,C3886_=_C3893 ,C3886_=_C3894 ,C3887_=_C3888 ,C3887_=_C3889 ,C3887_=_C3890 ,\nC3887_=_C3891 ,C3887_=_C3893 ,C3887_=_C3894 ,C3888_=_C3889 ,C3888_=_C3890 ,C3888_=_C3891 ,\nC3888_=_C3893 ,C3888_=_C3894 ,C3888_=_C3982 ,C3888_=_C3985 ,C3889_=_C3890 ,C3889_=_C3891 ,\nC3889_=_C3893 ,C3889_=_C3894 ,C3889_=_C4004 ,C3889_=_C4006 ,C3890_=_C3891 ,C3890_=_C3893 ,\nC3890_=_C3894 ,C3891_=_C3893 ,C3891_=_C3894 ,C3891_=_C4051 ,C3891_=_C4053 ,C3893_=_C3894 ,\nC3894_=_C4066 ,C3896_=_C3938 ,C3896_=_C3947 ,C3896_=_C3949 ,C3896_=_C3950 ,C3907_=_C3985 ,\nC3907_=_C4000 ,C3907_=_C4006 ,C3907_=_C4027 ,C3907_=_C4053 ,C3907_=_C4092 ,C3938_=_C3939 ,\nC3938_=_C3947 ,C3938_=_C3949 ,C3938_=_C3950 ,C3939_=_C4069 ,C3939_=_C4086 ,C3939_=_C4087 ,\nC3939_=_C4088 ,C3947_=_C3949 ,C3947_=_C3950 ,C3949_=_C3950 ,C3949_=_C4092 ,C3950_=_C4087 ,\nC3953_=_C3982 ,C3953_=_C4004 ,C3953_=_C4051 ,C3953_=_C4064 ,C3953_=_C4065 ,C3953_=_C4066 ,\nC3982_=_C3985 ,C3982_=_C4004 ,C3982_=_C4051 ,C3982_=_C4064 ,C3982_=_C4065 ,C3982_=_C4066 ,\nC3985_=_C4000 ,C3985_=_C4006 ,C3985_=_C4027 ,C3985_=_C4053 ,C3985_=_C4092 ,C4000_=_C4006 ,\nC4000_=_C4027 ,C4000_=_C4053 ,C4000_=_C4092 ,C4004_=_C4006 ,C4004_=_C4051 ,C4004_=_C4064 ,\nC4004_=_C4065 ,C4004_=_C4066 ,C4006_=_C4027 ,C4006_=_C4053 ,C4006_=_C4092 ,C4027_=_C4053 ,\nC4027_=_C4092 ,C4051_=_C4053 ,C4051_=_C4064 ,C4051_=_C4065 ,C4051_=_C4066 ,C4053_=_C4092 ,\nC4064_=_C4065 ,C4064_=_C4066 ,C4065_=_C4066 ,C4069_=_C4086 ,C4069_=_C4087 ,C4069_=_C4088 ,\nC4086_=_C4087 ,C4086_=_C4088 ,C4087_=_C4088 ,"];105[shape=box, label="id:105 level: 4\n559: C14 C63 C294 C350 C353 \nC359 C365 C366 C379 C382 C385 \nC396 C398 C411 C414 C417 C421 \nC422 C424 C426 C428 C429 C430 \nC431 C432 C435 C436 C437 C438 \nC440 C443 C444 C445 C446 C447 \nC531 C539 C547 C574 C591 C598 \nC607 C611 C616 C649 C661 C666 \nC681 C682 C683 C685 C686 C688 \nC689 C691 C693 C694 C696 C698 \nC699 C700 C701 C702 C703 C705 \nC706 C710 C733 C739 C757 C761 \nC762 C766 C780 C788 C804 C809 \nC826 C832 C833 C835 C837 C839 \nC840 C841 C842 C846 C848 C849 \nC850 C852 C853 C854 C856 C888 \nC912 C922 C935 C946 C962 C975 \nC983 C984 C985 C986 C990 C991 \nC992 C993 C994 C995 C996 C997 \nC998 C1000 C1002 C1003 C1004 C1005 \nC1006 C1007 C1008 C1056 C1066 C1071 \nC1078 C1081 C1082 C1086 C1091 C1092 \nC1098 C1099 C1100 C1101 C1156 C1176 \nC1177 C1208 C1210 C1213 C1217 C1218 \nC1223 C1226 C1228 C1237 C1243 C1251 \nC1264 C1267 C1311 C1323 C1325 C1326 \nC1327 C1328 C1329 C1331 C1333 C1334 \nC1335 C1336 C1337 C1339 C1342 C1345 \nC1348 C1360 C1366 C1384 C1414 C1416 \nC1418 C1419 C1420 C1421 C1422 C1423 \nC1425 C1426 C1427 C1428 C1429 C1430 \nC1431 C1434 C1435 C1436 C1437 C1438 \nC1447 C1449 C1460 C1464 C1509 C1541 \nC1552 C1560 C1567 C1578 C1593 C1613 \nC1619 C1620 C1621 C1622 C1624 C1625 \nC1626 C1627 C1629 C1630 C1631 C1632 \nC1634 C1635 C1640 C1642 C1652 C1657 \nC1658 C1662 C1702 C1713 C1733 C1736 \nC1746 C1786 C1793 C1797 C1811 C1813 \nC1815 C1817 C1818 C1820 C1821 C1822 \nC1824 C1825 C1827 C1828 C1830 C1831 \nC1832 C1865 C1887 C1906 C1907 C1908 \nC1910 C1912 C1913 C1914 C1915 C1916 \nC1917 C1918 C1919 C1920 C1923 C1924 \nC1925 C1926 C1934 C1935 C1949 C1950 \nC1951 C1952 C1954 C1955 C1957 C1959 \nC1961 C1962 C1963 C1967 C1968 C1969 \nC1971 C1972 C1973 C1996 C2006 C2027 \nC2041 C2044 C2079 C2104 C2116 C2122 \nC2124 C2127 C2150 C2168 C2176 C2177 \nC2178 C2180 C2181 C2182 C2183 C2184 \nC2185 C2186 C2187 C2188 C2190 C2192 \nC2194 C2195 C2196 C2216 C2237 C2241 \nC2245 C2254 C2265 C2284 C2295 C2305 \nC2321 C2325 C2335 C2338 C2340 C2364 \nC2391 C2392 C2393 C2395 C2396 C2398 \nC2399 C2402 C2403 C2405 C2406 C2449 \nC2463 C2507 C2522 C2579 C2586 C2591 \nC2594 C2597 C2605 C2620 C2627 C2636 \nC2640 C2666 C2667 C2672 C2675 C2682 \nC2683 C2694 C2696 C2699 C2726 C2728 \nC2733 C2734 C2735 C2736 C2737 C2738 \nC2739 C2740 C2741 C2744 C2745 C2746 \nC2747 C2748 C2749 C2765 C2793 C2795 \nC2796 C2797 C2798 C2800 C2814 C2833 \nC2840 C2841 C2847 C2852 C2859 C2871 \nC2882 C2887 C2888 C2910 C2911 C2912 \nC2913 C2914 C2916 C2918 C2920 C2921 \nC2922 C2923 C2924 C2925 C2926 C2927 \nC2928 C2929 C2931 C2932 C2934 C2935 \nC2939 C2941 C2943 C2986 C3036 C3074 \nC3090 C3106 C3111 C3122 C3154 C3179 \nC3188 C3204 C3236 C3245 C3251 C3269 \nC3270 C3274 C3276 C3278 C3282 C3289 \nC3297 C3310 C3330 C3346 C3348 C3367 \nC3376 C3385 C3398 C3416 C3420 C3426 \nC3429 C3431 C3434 C3435 C3438 C3449 \nC3453 C3461 C3462 C3464 C3466 C3468 \nC3469 C3470 C3472 C3505 C3515 C3551 \nC3553 C3575 C3614 C3632 C3637 C3652 \nC3655 C3662 C3672 C3673 C3674 C3675 \nC3676 C3679 C3680 C3685 C3692 C3696 \nC3704 C3725 C3739 C3740 C3741 C3742 \nC3744 C3745 C3755 C3763 C3776 C3788 \nC3799 C3813 C3823 C3842 C3843 C3844 \nC3845 C3846 C3848 C3849 C3854 C3863 \nC3866 C3867 C3870 C3871 C3873 C3879 \nC3891 C3913 C3928 C3930 C3932 C3945 \nC3953 C3954 C3956 C3960 C3981 C4003 \nC4009 C4012 C4013 C4014 C4015 C4016 \nC4017 C4018 C4019 C4020 C4022 C4025 \nC4036 C4048 C4049 C4050 C4051 C4053 \nC4054 C4061 C4064 C4065 C4077 C4089 \nC4090 C4091 \n6618: C14_=_C63( C14 C63 ) C14_=_C294( C14 C294 ) C14_=_C1092( C14 C1092 ) C14_=_C1578( C14 C1578 ) C14_=_C1793( C14 C1793 ) \nC14_=_C2305( C14 C2305 ) C14_=_C2667( C14 C2667 ) C14_=_C2910( C14 C2910 ) C14_=_C2922( C14 C2922 ) C14_=_C2923( C14 C2923 ) C14_=_C2924( C14 C2924 )</w:t>
      </w:r>
    </w:p>
    <w:p>
      <w:pPr>
        <w:pStyle w:val="PreformattedText"/>
        <w:bidi w:val="0"/>
        <w:spacing w:before="0" w:after="0"/>
        <w:jc w:val="left"/>
        <w:rPr/>
      </w:pPr>
      <w:r>
        <w:rPr/>
        <w:t xml:space="preserve"> </w:t>
      </w:r>
      <w:r>
        <w:rPr/>
        <w:t>\nC14_=_C2925( C14 C2925 ) C14_=_C2926( C14 C2926 ) C14_=_C2927( C14 C2927 ) C14_=_C2928( C14 C2928 ) C14_=_C2929( C14 C2929 ) C14_=_C2931( C14 C2931 ) \nC14_=_C2932( C14 C2932 ) C14_=_C2934( C14 C2934 ) C14_=_C2935( C14 C2935 ) C63_=_C294( C63 C294 ) C63_=_C1092( C63 C1092 ) C63_=_C1578( C63 C1578 ) \nC63_=_C1793( C63 C1793 ) C63_=_C2305( C63 C2305 ) C63_=_C2667( C63 C2667 ) C63_=_C2910( C63 C2910 ) C63_=_C2922( C63 C2922 ) C63_=_C2923( C63 C2923 ) \nC63_=_C2924( C63 C2924 ) C63_=_C2925( C63 C2925 ) C63_=_C2926( C63 C2926 ) C63_=_C2927( C63 C2927 ) C63_=_C2928( C63 C2928 ) C63_=_C2929( C63 C2929 ) \nC63_=_C2931( C63 C2931 ) C63_=_C2932( C63 C2932 ) C63_=_C2934( C63 C2934 ) C63_=_C2935( C63 C2935 ) C294_=_C1092( C294 C1092 ) C294_=_C1578( C294 C1578 ) \nC294_=_C1793( C294 C1793 ) C294_=_C2305( C294 C2305 ) C294_=_C2667( C294 C2667 ) C294_=_C2910( C294 C2910 ) C294_=_C2922( C294 C2922 ) C294_=_C2923( C294 C2923 ) \nC294_=_C2924( C294 C2924 ) C294_=_C2925( C294 C2925 ) C294_=_C2926( C294 C2926 ) C294_=_C2927( C294 C2927 ) C294_=_C2928( C294 C2928 ) C294_=_C2929( C294 C2929 ) \nC294_=_C2931( C294 C2931 ) C294_=_C2932( C294 C2932 ) C294_=_C2934( C294 C2934 ) C294_=_C2935( C294 C2935 ) C350_=_C353( C350 C353 ) C350_=_C359( C350 C359 ) \nC350_=_C379( C350 C379 ) C350_=_C1217( C350 C1217 ) C350_=_C1447( C350 C1447 ) C350_=_C1733( C350 C1733 ) C350_=_C1934( C350 C1934 ) C350_=_C2041( C350 C2041 ) \nC350_=_C2124( C350 C2124 ) C350_=_C2325( C350 C2325 ) C350_=_C2391( C350 C2391 ) C350_=_C2591( C350 C2591 ) C350_=_C2683( C350 C2683 ) C350_=_C2793( C350 C2793 ) \nC350_=_C2795( C350 C2795 ) C350_=_C2796( C350 C2796 ) C350_=_C2797( C350 C2797 ) C350_=_C2798( C350 C2798 ) C350_=_C2800( C350 C2800 ) C353_=_C359( C353 C359 ) \nC353_=_C382( C353 C382 ) C353_=_C539( C353 C539 ) C353_=_C946( C353 C946 ) C353_=_C1334( C353 C1334 ) C353_=_C1449( C353 C1449 ) C353_=_C1736( C353 C1736 ) \nC353_=_C1797( C353 C1797 ) C353_=_C1935( C353 C1935 ) C353_=_C2044( C353 C2044 ) C353_=_C2127( C353 C2127 ) C353_=_C2241( C353 C2241 ) C353_=_C2295( C353 C2295 ) \nC353_=_C2594( C353 C2594 ) C353_=_C2795( C353 C2795 ) C353_=_C3074( C353 C3074 ) C353_=_C3269( C353 C3269 ) C353_=_C3270( C353 C3270 ) C353_=_C3274( C353 C3274 ) \nC353_=_C3276( C353 C3276 ) C353_=_C3278( C353 C3278 ) C359_=_C411( C359 C411 ) C359_=_C547( C359 C547 ) C359_=_C1267( C359 C1267 ) C359_=_C1311( C359 C1311 ) \nC359_=_C2150( C359 C2150 ) C359_=_C2335( C359 C2335 ) C359_=_C2696( C359 C2696 ) C359_=_C2833( C359 C2833 ) C359_=_C2852( C359 C2852 ) C359_=_C3330( C359 C3330 ) \nC359_=_C3429( C359 C3429 ) C359_=_C3551( C359 C3551 ) C359_=_C3614( C359 C3614 ) C359_=_C3637( C359 C3637 ) C359_=_C3692( C359 C3692 ) C359_=_C3725( C359 C3725 ) \nC359_=_C3823( C359 C3823 ) C359_=_C3842( C359 C3842 ) C359_=_C3843( C359 C3843 ) C359_=_C3844( C359 C3844 ) C359_=_C3845( C359 C3845 ) C359_=_C3846( C359 C3846 ) \nC359_=_C3848( C359 C3848 ) C359_=_C3849( C359 C3849 ) C365_=_C366( C365 C366 ) C365_=_C379( C365 C379 ) C365_=_C382( C365 C382 ) C365_=_C385( C365 C385 ) \nC365_=_C681( C365 C681 ) C365_=_C682( C365 C682 ) C365_=_C683( C365 C683 ) C365_=_C685( C365 C685 ) C365_=_C686( C365 C686 ) C365_=_C688( C365 C688 ) \nC365_=_C689( C365 C689 ) C365_=_C691( C365 C691 ) C365_=_C693( C365 C693 ) C365_=_C694( C365 C694 ) C365_=_C696( C365 C696 ) C365_=_C698( C365 C698 ) \nC365_=_C699( C365 C699 ) C365_=_C700( C365 C700 ) C365_=_C701( C365 C701 ) C365_=_C702( C365 C702 ) C365_=_C703( C365 C703 ) C365_=_C705( C365 C705 ) \nC365_=_C706( C365 C706 ) C366_=_C379( C366 C379 ) C366_=_C382( C366 C382 ) C366_=_C385( C366 C385 ) C366_=_C396( C366 C396 ) C366_=_C788( C366 C788 ) \nC366_=_C809( C366 C809 ) C366_=_C832( C366 C832 ) C366_=_C833( C366 C833 ) C366_=_C835( C366 C835 ) C366_=_C837( C366 C837 ) C366_=_C839( C366 C839 ) \nC366_=_C840( C366 C840 ) C366_=_C841( C366 C841 ) C366_=_C842( C366 C842 ) C366_=_C846( C366 C846 ) C366_=_C848( C366 C848 ) C366_=_C849( C366 C849 ) \nC366_=_C850( C366 C850 ) C366_=_C852( C366 C852 ) C366_=_C853( C366 C853 ) C366_=_C854( C366 C854 ) C366_=_C856( C366 C856 ) C379_=_C382( C379 C382 ) \nC379_=_C385( C379 C385 ) C379_=_C1217( C379 C1217 ) C379_=_C1447( C379 C1447 ) C379_=_C1733( C379 C1733 ) C379_=_C1934( C379 C1934 ) C379_=_C2041( C379 C2041 ) \nC379_=_C2124( C379 C2124 ) C379_=_C2325( C379 C2325 ) C379_=_C2391( C379 C2391 ) C379_=_C2591( C379 C2591 ) C379_=_C2683( C379 C2683 ) C379_=_C2793( C379 C2793 ) \nC379_=_C2795( C379 C2795 ) C379_=_C2796( C379 C2796 ) C379_=_C2797( C379 C2797 ) C379_=_C2798( C379 C2798 ) C379_=_C2800( C379 C2800 ) C382_=_C385( C382 C385 ) \nC382_=_C539( C382 C539 ) C382_=_C946( C382 C946 ) C382_=_C1334( C382 C1334 ) C382_=_C1449( C382 C1449 ) C382_=_C1736( C382 C1736 ) C382_=_C1797( C382 C1797 ) \nC382_=_C1935( C382 C1935 ) C382_=_C2044( C382 C2044 ) C382_=_C2127( C382 C2127 ) C382_=_C2241( C382 C2241 ) C382_=_C2295( C382 C2295 ) C382_=_C2594( C382 C2594 ) \nC382_=_C2795( C382 C2795 ) C382_=_C3074( C382 C3074 ) C382_=_C3269( C382 C3269 ) C382_=_C3270( C382 C3270 ) C382_=_C3274( C382 C3274 ) C382_=_C3276( C382 C3276 ) \nC382_=_C3278( C382 C3278 ) C385_=_C699( C385 C699 ) C385_=_C975( C385 C975 ) C385_=_C1071( C385 C1071 ) C385_=_C2027( C385 C2027 ) C385_=_C2168( C385 C2168 ) \nC385_=_C2284( C385 C2284 ) C385_=_C2463( C385 C2463 ) C385_=_C2640( C385 C2640 ) C385_=_C2814( C385 C2814 ) C385_=_C3420( C385 C3420 ) C385_=_C3505( C385 C3505 ) \nC385_=_C3755( C385 C3755 ) C385_=_C3763( C385 C3763 ) C385_=_C3866( C385 C3866 ) C385_=_C3867( C385 C3867 ) C385_=_C3870( C385 C3870 ) C385_=_C3871( C385 C3871 ) \nC385_=_C3873( C385 C3873 ) C396_=_C398( C396 C398 ) C396_=_C411( C396 C411 ) C396_=_C414( C396 C414 ) C396_=_C417( C396 C417 ) C396_=_C788( C396 C788 ) \nC396_=_C809( C396 C809 ) C396_=_C832( C396 C832 ) C396_=_C833( C396 C833 ) C396_=_C835( C396 C835 ) C396_=_C837( C396 C837 ) C396_=_C839( C396 C839 ) \nC396_=_C840( C396 C840 ) C396_=_C841( C396 C841 ) C396_=_C842( C396 C842 ) C396_=_C846( C396 C846 ) C396_=_C848( C396 C848 ) C396_=_C849( C396 C849 ) \nC396_=_C850( C396 C850 ) C396_=_C852( C396 C852 ) C396_=_C853( C396 C853 ) C396_=_C854( C396 C854 ) C396_=_C856( C396 C856 ) C398_=_C411( C398 C411 ) \nC398_=_C414( C398 C414 ) C398_=_C417( C398 C417 ) C398_=_C1081( C398 C1081 ) C398_=_C1414( C398 C1414 ) C398_=_C1416( C398 C1416 ) C398_=_C1418( C398 C1418 ) \nC398_=_C1419( C398 C1419 ) C398_=_C1420( C398 C1420 ) C398_=_C1421( C398 C1421 ) C398_=_C1422( C398 C1422 ) C398_=_C1423( C398 C1423 ) C398_=_C1425( C398 C1425 ) \nC398_=_C1426( C398 C1426 ) C398_=_C1427( C398 C1427 ) C398_=_C1428( C398 C1428 ) C398_=_C1429( C398 C1429 ) C398_=_C1430( C398 C1430 ) C398_=_C1431( C398 C1431 ) \nC398_=_C1434( C398 C1434 ) C398_=_C1435( C398 C1435 ) C398_=_C1436( C398 C1436 ) C398_=_C1437( C398 C1437 ) C411_=_C414( C411 C414 ) C411_=_C417( C411 C417 ) \nC411_=_C547( C411 C547 ) C411_=_C1267( C411 C1267 ) C411_=_C1311( C411 C1311 ) C411_=_C2150( C411 C2150 ) C411_=_C2335( C411 C2335 ) C411_=_C2696( C411 C2696 ) \nC411_=_C2833( C411 C2833 ) C411_=_C2852( C411 C2852 ) C411_=_C3330( C411 C3330 ) C411_=_C3429( C411 C3429 ) C411_=_C3551( C411 C3551 ) C411_=_C3614( C411 C3614 ) \nC411_=_C3637( C411 C3637 ) C411_=_C3692( C411 C3692 ) C411_=_C3725( C411 C3725 ) C411_=_C3823( C411 C3823 ) C411_=_C3842( C411 C3842 ) C411_=_C3843( C411 C3843 ) \nC411_=_C3844( C411 C3844 ) C411_=_C3845( C411 C3845 ) C411_=_C3846( C411 C3846 ) C411_=_C3848( C411 C3848 ) C411_=_C3849( C411 C3849 ) C414_=_C417( C414 C417 ) \nC414_=_C804( C414 C804 ) C414_=_C826( C414 C826 ) C414_=_C850( C414 C850 ) C414_=_C1004( C414 C1004 ) C414_=_C1228( C414 C1228 ) C414_=_C1360( C414 C1360 ) \nC414_=_C1384( C414 C1384 ) C414_=_C1828( C414 C1828 ) C414_=_C2403( C414 C2403 ) C414_=_C2586( C414 C2586 ) C414_=_C2726( C414 C2726 ) C414_=_C3310( C414 C3310 ) \nC414_=_C3652( C414 C3652 ) C414_=_C3704( C414 C3704 ) C414_=_C3932( C414 C3932 ) C414_=_C4022( C414 C4022 ) C414_=_C4048( C414 C4048 ) C414_=_C4049( C414 C4049 ) \nC414_=_C4050( C414 C4050 ) C417_=_C1176( C417 C1176 ) C417_=_C1435( C417 C1435 ) C417_=_C1460( C417 C1460 ) C417_=_C1634( C417 C1634 ) C417_=_C2340( C417 C2340 ) \nC417_=_C2364( C417 C2364 ) C417_=_C2522( C417 C2522 ) C417_=_C2699( C417 C2699 ) C417_=_C2728( C417 C2728 ) C417_=_C2840( C417 C2840 ) C417_=_C2859( C417 C2859 ) \nC417_=_C2871( C417 C2871 ) C417_=_C3435( C417 C3435 ) C417_=_C3553( C417 C3553 ) C417_=_C3632( C417 C3632 ) C417_=_C3662( C417 C3662 ) C417_=_C3696( C417 C3696 ) \nC417_=_C3776( C417 C3776 ) C417_=_C3813( C417 C3813 ) C417_=_C4009( C417 C4009 ) C417_=_C4025( C417 C4025 ) C417_=_C4064( C417 C4064 ) C417_=_C4077( C417 C4077 ) \nC421_=_C422( C421 C422 ) C421_=_C424( C421 C424 ) C421_=_C426( C421 C426 ) C421_=_C428( C421 C428 ) C421_=_C429( C421 C429 ) C421_=_C430( C421 C430 ) \nC421_=_C431( C421 C431 ) C421_=_C432( C421 C432 ) C421_=_C435( C421 C435 ) C421_=_C436( C421 C436 ) C421_=_C437( C421 C437 ) C421_=_C438( C421 C438 ) \nC421_=_C440( C421 C440 ) C421_=_C443( C421 C443 ) C421_=_C444( C421 C444 ) C421_=_C445( C421 C445 ) C421_=_C446( C421 C446 ) C421_=_C447( C421 C447 ) \nC422_=_C424( C422 C424 ) C422_=_C426( C422 C426 ) C422_=_C428( C422 C428 ) C422_=_C429( C422 C429 ) C422_=_C430( C422 C430 ) C422_=_C431( C422 C431 ) \nC422_=_C432( C422 C432 ) C422_=_C435( C422 C435 ) C422_=_C436( C422 C436 ) C422_=_C437( C422 C437 ) C422_=_C438( C422 C438 ) C422_=_C440( C422 C440 ) \nC422_=_C443( C422 C443 ) C422_=_C444( C422 C444 ) C422_=_C445( C422 C445 ) C422_=_C446( C422 C446 ) C422_=_C447( C422 C447 ) C422_=_C649( C422 C649 ) \nC424_=_C426( C424 C426 ) C424_=_C428( C424 C428 ) C424_=_C429( C424 C429 ) C424_=_C430( C424 C430 ) C424_=_C431( C424 C431 ) C424_=_C432( C424 C432 ) \nC424_=_C435( C424 C435 ) C424_=_C436( C424 C436 ) C424_=_C437( C424 C437 ) C424_=_C438( C424 C438 ) C424_=_C440( C424 C440 ) C424_=_C443( C424 C443 ) \nC424_=_C444( C424 C444 ) C424_=_C445( C424 C445 ) C424_=_C446( C424 C446</w:t>
      </w:r>
    </w:p>
    <w:p>
      <w:pPr>
        <w:pStyle w:val="PreformattedText"/>
        <w:bidi w:val="0"/>
        <w:spacing w:before="0" w:after="0"/>
        <w:jc w:val="left"/>
        <w:rPr/>
      </w:pPr>
      <w:r>
        <w:rPr/>
        <w:t xml:space="preserve"> </w:t>
      </w:r>
      <w:r>
        <w:rPr/>
        <w:t>) C424_=_C447( C424 C447 ) C424_=_C683( C424 C683 ) C424_=_C1208( C424 C1208 ) \nC424_=_C1210( C424 C1210 ) C424_=_C1213( C424 C1213 ) C424_=_C1217( C424 C1217 ) C424_=_C1218( C424 C1218 ) C424_=_C1223( C424 C1223 ) C424_=_C1226( C424 C1226 ) \nC424_=_C1228( C424 C1228 ) C426_=_C428( C426 C428 ) C426_=_C429( C426 C429 ) C426_=_C430( C426 C430 ) C426_=_C431( C426 C431 ) C426_=_C432( C426 C432 ) \nC426_=_C435( C426 C435 ) C426_=_C436( C426 C436 ) C426_=_C437( C426 C437 ) C426_=_C438( C426 C438 ) C426_=_C440( C426 C440 ) C426_=_C443( C426 C443 ) \nC426_=_C444( C426 C444 ) C426_=_C445( C426 C445 ) C426_=_C446( C426 C446 ) C426_=_C447( C426 C447 ) C426_=_C1746( C426 C1746 ) C428_=_C429( C428 C429 ) \nC428_=_C430( C428 C430 ) C428_=_C431( C428 C431 ) C428_=_C432( C428 C432 ) C428_=_C435( C428 C435 ) C428_=_C436( C428 C436 ) C428_=_C437( C428 C437 ) \nC428_=_C438( C428 C438 ) C428_=_C440( C428 C440 ) C428_=_C443( C428 C443 ) C428_=_C444( C428 C444 ) C428_=_C445( C428 C445 ) C428_=_C446( C428 C446 ) \nC428_=_C447( C428 C447 ) C428_=_C2079( C428 C2079 ) C429_=_C430( C429 C430 ) C429_=_C431( C429 C431 ) C429_=_C432( C429 C432 ) C429_=_C435( C429 C435 ) \nC429_=_C436( C429 C436 ) C429_=_C437( C429 C437 ) C429_=_C438( C429 C438 ) C429_=_C440( C429 C440 ) C429_=_C443( C429 C443 ) C429_=_C444( C429 C444 ) \nC429_=_C445( C429 C445 ) C429_=_C446( C429 C446 ) C429_=_C447( C429 C447 ) C429_=_C689( C429 C689 ) C429_=_C1056( C429 C1056 ) C429_=_C1213( C429 C1213 ) \nC429_=_C1328( C429 C1328 ) C429_=_C1640( C429 C1640 ) C429_=_C1906( C429 C1906 ) C429_=_C2237( C429 C2237 ) C429_=_C2391( C429 C2391 ) C429_=_C2392( C429 C2392 ) \nC429_=_C2393( C429 C2393 ) C429_=_C2395( C429 C2395 ) C429_=_C2396( C429 C2396 ) C429_=_C2398( C429 C2398 ) C429_=_C2399( C429 C2399 ) C429_=_C2402( C429 C2402 ) \nC429_=_C2403( C429 C2403 ) C429_=_C2405( C429 C2405 ) C429_=_C2406( C429 C2406 ) C430_=_C431( C430 C431 ) C430_=_C432( C430 C432 ) C430_=_C435( C430 C435 ) \nC430_=_C436( C430 C436 ) C430_=_C437( C430 C437 ) C430_=_C438( C430 C438 ) C430_=_C440( C430 C440 ) C430_=_C443( C430 C443 ) C430_=_C444( C430 C444 ) \nC430_=_C445( C430 C445 ) C430_=_C446( C430 C446 ) C430_=_C447( C430 C447 ) C430_=_C1619( C430 C1619 ) C430_=_C1908( C430 C1908 ) C430_=_C2507( C430 C2507 ) \nC430_=_C2522( C430 C2522 ) C431_=_C432( C431 C432 ) C431_=_C435( C431 C435 ) C431_=_C436( C431 C436 ) C431_=_C437( C431 C437 ) C431_=_C438( C431 C438 ) \nC431_=_C440( C431 C440 ) C431_=_C443( C431 C443 ) C431_=_C444( C431 C444 ) C431_=_C445( C431 C445 ) C431_=_C446( C431 C446 ) C431_=_C447( C431 C447 ) \nC432_=_C435( C432 C435 ) C432_=_C436( C432 C436 ) C432_=_C437( C432 C437 ) C432_=_C438( C432 C438 ) C432_=_C440( C432 C440 ) C432_=_C443( C432 C443 ) \nC432_=_C444( C432 C444 ) C432_=_C445( C432 C445 ) C432_=_C446( C432 C446 ) C432_=_C447( C432 C447 ) C432_=_C2765( C432 C2765 ) C435_=_C436( C435 C436 ) \nC435_=_C437( C435 C437 ) C435_=_C438( C435 C438 ) C435_=_C440( C435 C440 ) C435_=_C443( C435 C443 ) C435_=_C444( C435 C444 ) C435_=_C445( C435 C445 ) \nC435_=_C446( C435 C446 ) C435_=_C447( C435 C447 ) C435_=_C991( C435 C991 ) C435_=_C2180( C435 C2180 ) C435_=_C2911( C435 C2911 ) C435_=_C2939( C435 C2939 ) \nC435_=_C2941( C435 C2941 ) C435_=_C2943( C435 C2943 ) C436_=_C437( C436 C437 ) C436_=_C438( C436 C438 ) C436_=_C440( C436 C440 ) C436_=_C443( C436 C443 ) \nC436_=_C444( C436 C444 ) C436_=_C445( C436 C445 ) C436_=_C446( C436 C446 ) C436_=_C447( C436 C447 ) C436_=_C2393( C436 C2393 ) C436_=_C3179( C436 C3179 ) \nC436_=_C3188( C436 C3188 ) C437_=_C438( C437 C438 ) C437_=_C440( C437 C440 ) C437_=_C443( C437 C443 ) C437_=_C444( C437 C444 ) C437_=_C445( C437 C445 ) \nC437_=_C446( C437 C446 ) C437_=_C447( C437 C447 ) C437_=_C2912( C437 C2912 ) C438_=_C440( C438 C440 ) C438_=_C443( C438 C443 ) C438_=_C444( C438 C444 ) \nC438_=_C445( C438 C445 ) C438_=_C446( C438 C446 ) C438_=_C447( C438 C447 ) C438_=_C1337( C438 C1337 ) C438_=_C1428( C438 C1428 ) C438_=_C2798( C438 C2798 ) \nC438_=_C2914( C438 C2914 ) C438_=_C2927( C438 C2927 ) C438_=_C3551( C438 C3551 ) C438_=_C3553( C438 C3553 ) C440_=_C443( C440 C443 ) C440_=_C444( C440 C444 ) \nC440_=_C445( C440 C445 ) C440_=_C446( C440 C446 ) C440_=_C447( C440 C447 ) C440_=_C2916( C440 C2916 ) C443_=_C444( C443 C444 ) C443_=_C445( C443 C445 ) \nC443_=_C446( C443 C446 ) C443_=_C447( C443 C447 ) C443_=_C705( C443 C705 ) C443_=_C1968( C443 C1968 ) C443_=_C3871( C443 C3871 ) C443_=_C4013( C443 C4013 ) \nC444_=_C445( C444 C445 ) C444_=_C446( C444 C446 ) C444_=_C447( C444 C447 ) C445_=_C446( C445 C446 ) C445_=_C447( C445 C447 ) C445_=_C2195( C445 C2195 ) \nC445_=_C2921( C445 C2921 ) C446_=_C447( C446 C447 ) C446_=_C1973( C446 C1973 ) C446_=_C4019( C446 C4019 ) C531_=_C539( C531 C539 ) C531_=_C547( C531 C547 ) \nC531_=_C935( C531 C935 ) C531_=_C1208( C531 C1208 ) C531_=_C1323( C531 C1323 ) C531_=_C1325( C531 C1325 ) C531_=_C1326( C531 C1326 ) C531_=_C1327( C531 C1327 ) \nC531_=_C1328( C531 C1328 ) C531_=_C1329( C531 C1329 ) C531_=_C1331( C531 C1331 ) C531_=_C1333( C531 C1333 ) C531_=_C1334( C531 C1334 ) C531_=_C1335( C531 C1335 ) \nC531_=_C1336( C531 C1336 ) C531_=_C1337( C531 C1337 ) C531_=_C1339( C531 C1339 ) C531_=_C1342( C531 C1342 ) C531_=_C1345( C531 C1345 ) C539_=_C547( C539 C547 ) \nC539_=_C946( C539 C946 ) C539_=_C1334( C539 C1334 ) C539_=_C1449( C539 C1449 ) C539_=_C1736( C539 C1736 ) C539_=_C1797( C539 C1797 ) C539_=_C1935( C539 C1935 ) \nC539_=_C2044( C539 C2044 ) C539_=_C2127( C539 C2127 ) C539_=_C2241( C539 C2241 ) C539_=_C2295( C539 C2295 ) C539_=_C2594( C539 C2594 ) C539_=_C2795( C539 C2795 ) \nC539_=_C3074( C539 C3074 ) C539_=_C3269( C539 C3269 ) C539_=_C3270( C539 C3270 ) C539_=_C3274( C539 C3274 ) C539_=_C3276( C539 C3276 ) C539_=_C3278( C539 C3278 ) \nC547_=_C1267( C547 C1267 ) C547_=_C1311( C547 C1311 ) C547_=_C2150( C547 C2150 ) C547_=_C2335( C547 C2335 ) C547_=_C2696( C547 C2696 ) C547_=_C2833( C547 C2833 ) \nC547_=_C2852( C547 C2852 ) C547_=_C3330( C547 C3330 ) C547_=_C3429( C547 C3429 ) C547_=_C3551( C547 C3551 ) C547_=_C3614( C547 C3614 ) C547_=_C3637( C547 C3637 ) \nC547_=_C3692( C547 C3692 ) C547_=_C3725( C547 C3725 ) C547_=_C3823( C547 C3823 ) C547_=_C3842( C547 C3842 ) C547_=_C3843( C547 C3843 ) C547_=_C3844( C547 C3844 ) \nC547_=_C3845( C547 C3845 ) C547_=_C3846( C547 C3846 ) C547_=_C3848( C547 C3848 ) C547_=_C3849( C547 C3849 ) C574_=_C1100( C574 C1100 ) C574_=_C1541( C574 C1541 ) \nC574_=_C1865( C574 C1865 ) C574_=_C2006( C574 C2006 ) C574_=_C2338( C574 C2338 ) C574_=_C2620( C574 C2620 ) C574_=_C2888( C574 C2888 ) C574_=_C2943( C574 C2943 ) \nC574_=_C2986( C574 C2986 ) C574_=_C3122( C574 C3122 ) C574_=_C3282( C574 C3282 ) C574_=_C3434( C574 C3434 ) C574_=_C3676( C574 C3676 ) C574_=_C3930( C574 C3930 ) \nC574_=_C4012( C574 C4012 ) C574_=_C4013( C574 C4013 ) C574_=_C4014( C574 C4014 ) C574_=_C4015( C574 C4015 ) C574_=_C4016( C574 C4016 ) C574_=_C4017( C574 C4017 ) \nC574_=_C4018( C574 C4018 ) C574_=_C4019( C574 C4019 ) C574_=_C4020( C574 C4020 ) C591_=_C598( C591 C598 ) C591_=_C607( C591 C607 ) C591_=_C766( C591 C766 ) \nC591_=_C888( C591 C888 ) C591_=_C912( C591 C912 ) C591_=_C1237( C591 C1237 ) C591_=_C1552( C591 C1552 ) C591_=_C1642( C591 C1642 ) C591_=_C1996( C591 C1996 ) \nC591_=_C2122( C591 C2122 ) C591_=_C2579( C591 C2579 ) C591_=_C2627( C591 C2627 ) C591_=_C2682( C591 C2682 ) C591_=_C2733( C591 C2733 ) C591_=_C2734( C591 C2734 ) \nC591_=_C2735( C591 C2735 ) C591_=_C2736( C591 C2736 ) C591_=_C2737( C591 C2737 ) C591_=_C2738( C591 C2738 ) C591_=_C2739( C591 C2739 ) C591_=_C2740( C591 C2740 ) \nC591_=_C2741( C591 C2741 ) C591_=_C2744( C591 C2744 ) C591_=_C2745( C591 C2745 ) C591_=_C2746( C591 C2746 ) C591_=_C2747( C591 C2747 ) C591_=_C2748( C591 C2748 ) \nC591_=_C2749( C591 C2749 ) C598_=_C607( C598 C607 ) C598_=_C996( C598 C996 ) C598_=_C1098( C598 C1098 ) C598_=_C1223( C598 C1223 ) C598_=_C1243( C598 C1243 ) \nC598_=_C1560( C598 C1560 ) C598_=_C2188( C598 C2188 ) C598_=_C2398( C598 C2398 ) C598_=_C2882( C598 C2882 ) C598_=_C2939( C598 C2939 ) C598_=_C3106( C598 C3106 ) \nC598_=_C3367( C598 C3367 ) C598_=_C3426( C598 C3426 ) C598_=_C3672( C598 C3672 ) C598_=_C3673( C598 C3673 ) C598_=_C3674( C598 C3674 ) C598_=_C3675( C598 C3675 ) \nC598_=_C3676( C598 C3676 ) C598_=_C3679( C598 C3679 ) C598_=_C3680( C598 C3680 ) C607_=_C1177( C607 C1177 ) C607_=_C1251( C607 C1251 ) C607_=_C1567( C607 C1567 ) \nC607_=_C1657( C607 C1657 ) C607_=_C1786( C607 C1786 ) C607_=_C1887( C607 C1887 ) C607_=_C2116( C607 C2116 ) C607_=_C2216( C607 C2216 ) C607_=_C2841( C607 C2841 ) \nC607_=_C3036( C607 C3036 ) C607_=_C3090( C607 C3090 ) C607_=_C3111( C607 C3111 ) C607_=_C3236( C607 C3236 ) C607_=_C3251( C607 C3251 ) C607_=_C3376( C607 C3376 ) \nC607_=_C3685( C607 C3685 ) C607_=_C3799( C607 C3799 ) C607_=_C3854( C607 C3854 ) C607_=_C3863( C607 C3863 ) C607_=_C3879( C607 C3879 ) C607_=_C3913( C607 C3913 ) \nC607_=_C3928( C607 C3928 ) C607_=_C3960( C607 C3960 ) C607_=_C4089( C607 C4089 ) C607_=_C4090( C607 C4090 ) C607_=_C4091( C607 C4091 ) C611_=_C616( C611 C616 ) \nC611_=_C661( C611 C661 ) C611_=_C682( C611 C682 ) C611_=_C983( C611 C983 ) C611_=_C984( C611 C984 ) C611_=_C985( C611 C985 ) C611_=_C986( C611 C986 ) \nC611_=_C990( C611 C990 ) C611_=_C991( C611 C991 ) C611_=_C992( C611 C992 ) C611_=_C993( C611 C993 ) C611_=_C994( C611 C994 ) C611_=_C995( C611 C995 ) \nC611_=_C996( C611 C996 ) C611_=_C997( C611 C997 ) C611_=_C998( C611 C998 ) C611_=_C1000( C611 C1000 ) C611_=_C1002( C611 C1002 ) C611_=_C1003( C611 C1003 ) \nC611_=_C1004( C611 C1004 ) C611_=_C1005( C611 C1005 ) C611_=_C1006( C611 C1006 ) C611_=_C1007( C611 C1007 ) C611_=_C1008( C611 C1008 ) C616_=_C666( C616 C666 ) \nC616_=_C1082( C616 C1082 ) C616_=_C1156( C616 C1156 ) C616_=_C1348( C616 C1348 ) C616_=_C1438( C616 C1438 ) C616_=_C1509( C616 C1509 ) C616_=_C1619( C616 C1619 ) \nC616_=_C1620( C616 C1620 ) C616_=_C1621( C616 C1621 ) C616_=_C1622( C616 C1622 ) C616_=_C1624( C616 C1624 ) C616_=_C1625(</w:t>
      </w:r>
    </w:p>
    <w:p>
      <w:pPr>
        <w:pStyle w:val="PreformattedText"/>
        <w:bidi w:val="0"/>
        <w:spacing w:before="0" w:after="0"/>
        <w:jc w:val="left"/>
        <w:rPr/>
      </w:pPr>
      <w:r>
        <w:rPr/>
        <w:t xml:space="preserve"> </w:t>
      </w:r>
      <w:r>
        <w:rPr/>
        <w:t>C616 C1625 ) C616_=_C1626( C616 C1626 ) \nC616_=_C1627( C616 C1627 ) C616_=_C1629( C616 C1629 ) C616_=_C1630( C616 C1630 ) C616_=_C1631( C616 C1631 ) C616_=_C1632( C616 C1632 ) C616_=_C1634( C616 C1634 ) \nC616_=_C1635( C616 C1635 ) C649_=_C1066( C649 C1066 ) C649_=_C1652( C649 C1652 ) C649_=_C1713( C649 C1713 ) C649_=_C2245( C649 C2245 ) C649_=_C2597( C649 C2597 ) \nC649_=_C3154( C649 C3154 ) C649_=_C3179( C649 C3179 ) C649_=_C3289( C649 C3289 ) C649_=_C3438( C649 C3438 ) C649_=_C3461( C649 C3461 ) C649_=_C3462( C649 C3462 ) \nC649_=_C3464( C649 C3464 ) C649_=_C3466( C649 C3466 ) C649_=_C3468( C649 C3468 ) C649_=_C3469( C649 C3469 ) C649_=_C3470( C649 C3470 ) C649_=_C3472( C649 C3472 ) \nC661_=_C666( C661 C666 ) C661_=_C682( C661 C682 ) C661_=_C983( C661 C983 ) C661_=_C984( C661 C984 ) C661_=_C985( C661 C985 ) C661_=_C986( C661 C986 ) \nC661_=_C990( C661 C990 ) C661_=_C991( C661 C991 ) C661_=_C992( C661 C992 ) C661_=_C993( C661 C993 ) C661_=_C994( C661 C994 ) C661_=_C995( C661 C995 ) \nC661_=_C996( C661 C996 ) C661_=_C997( C661 C997 ) C661_=_C998( C661 C998 ) C661_=_C1000( C661 C1000 ) C661_=_C1002( C661 C1002 ) C661_=_C1003( C661 C1003 ) \nC661_=_C1004( C661 C1004 ) C661_=_C1005( C661 C1005 ) C661_=_C1006( C661 C1006 ) C661_=_C1007( C661 C1007 ) C661_=_C1008( C661 C1008 ) C666_=_C1082( C666 C1082 ) \nC666_=_C1156( C666 C1156 ) C666_=_C1348( C666 C1348 ) C666_=_C1438( C666 C1438 ) C666_=_C1509( C666 C1509 ) C666_=_C1619( C666 C1619 ) C666_=_C1620( C666 C1620 ) \nC666_=_C1621( C666 C1621 ) C666_=_C1622( C666 C1622 ) C666_=_C1624( C666 C1624 ) C666_=_C1625( C666 C1625 ) C666_=_C1626( C666 C1626 ) C666_=_C1627( C666 C1627 ) \nC666_=_C1629( C666 C1629 ) C666_=_C1630( C666 C1630 ) C666_=_C1631( C666 C1631 ) C666_=_C1632( C666 C1632 ) C666_=_C1634( C666 C1634 ) C666_=_C1635( C666 C1635 ) \nC681_=_C682( C681 C682 ) C681_=_C683( C681 C683 ) C681_=_C685( C681 C685 ) C681_=_C686( C681 C686 ) C681_=_C688( C681 C688 ) C681_=_C689( C681 C689 ) \nC681_=_C691( C681 C691 ) C681_=_C693( C681 C693 ) C681_=_C694( C681 C694 ) C681_=_C696( C681 C696 ) C681_=_C698( C681 C698 ) C681_=_C699( C681 C699 ) \nC681_=_C700( C681 C700 ) C681_=_C701( C681 C701 ) C681_=_C702( C681 C702 ) C681_=_C703( C681 C703 ) C681_=_C705( C681 C705 ) C681_=_C706( C681 C706 ) \nC681_=_C962( C681 C962 ) C681_=_C975( C681 C975 ) C682_=_C683( C682 C683 ) C682_=_C685( C682 C685 ) C682_=_C686( C682 C686 ) C682_=_C688( C682 C688 ) \nC682_=_C689( C682 C689 ) C682_=_C691( C682 C691 ) C682_=_C693( C682 C693 ) C682_=_C694( C682 C694 ) C682_=_C696( C682 C696 ) C682_=_C698( C682 C698 ) \nC682_=_C699( C682 C699 ) C682_=_C700( C682 C700 ) C682_=_C701( C682 C701 ) C682_=_C702( C682 C702 ) C682_=_C703( C682 C703 ) C682_=_C705( C682 C705 ) \nC682_=_C706( C682 C706 ) C682_=_C983( C682 C983 ) C682_=_C984( C682 C984 ) C682_=_C985( C682 C985 ) C682_=_C986( C682 C986 ) C682_=_C990( C682 C990 ) \nC682_=_C991( C682 C991 ) C682_=_C992( C682 C992 ) C682_=_C993( C682 C993 ) C682_=_C994( C682 C994 ) C682_=_C995( C682 C995 ) C682_=_C996( C682 C996 ) \nC682_=_C997( C682 C997 ) C682_=_C998( C682 C998 ) C682_=_C1000( C682 C1000 ) C682_=_C1002( C682 C1002 ) C682_=_C1003( C682 C1003 ) C682_=_C1004( C682 C1004 ) \nC682_=_C1005( C682 C1005 ) C682_=_C1006( C682 C1006 ) C682_=_C1007( C682 C1007 ) C682_=_C1008( C682 C1008 ) C683_=_C685( C683 C685 ) C683_=_C686( C683 C686 ) \nC683_=_C688( C683 C688 ) C683_=_C689( C683 C689 ) C683_=_C691( C683 C691 ) C683_=_C693( C683 C693 ) C683_=_C694( C683 C694 ) C683_=_C696( C683 C696 ) \nC683_=_C698( C683 C698 ) C683_=_C699( C683 C699 ) C683_=_C700( C683 C700 ) C683_=_C701( C683 C701 ) C683_=_C702( C683 C702 ) C683_=_C703( C683 C703 ) \nC683_=_C705( C683 C705 ) C683_=_C706( C683 C706 ) C683_=_C1208( C683 C1208 ) C683_=_C1210( C683 C1210 ) C683_=_C1213( C683 C1213 ) C683_=_C1217( C683 C1217 ) \nC683_=_C1218( C683 C1218 ) C683_=_C1223( C683 C1223 ) C683_=_C1226( C683 C1226 ) C683_=_C1228( C683 C1228 ) C685_=_C686( C685 C686 ) C685_=_C688( C685 C688 ) \nC685_=_C689( C685 C689 ) C685_=_C691( C685 C691 ) C685_=_C693( C685 C693 ) C685_=_C694( C685 C694 ) C685_=_C696( C685 C696 ) C685_=_C698( C685 C698 ) \nC685_=_C699( C685 C699 ) C685_=_C700( C685 C700 ) C685_=_C701( C685 C701 ) C685_=_C702( C685 C702 ) C685_=_C703( C685 C703 ) C685_=_C705( C685 C705 ) \nC685_=_C706( C685 C706 ) C685_=_C985( C685 C985 ) C685_=_C1366( C685 C1366 ) C685_=_C1384( C685 C1384 ) C686_=_C688( C686 C688 ) C686_=_C689( C686 C689 ) \nC686_=_C691( C686 C691 ) C686_=_C693( C686 C693 ) C686_=_C694( C686 C694 ) C686_=_C696( C686 C696 ) C686_=_C698( C686 C698 ) C686_=_C699( C686 C699 ) \nC686_=_C700( C686 C700 ) C686_=_C701( C686 C701 ) C686_=_C702( C686 C702 ) C686_=_C703( C686 C703 ) C686_=_C705( C686 C705 ) C686_=_C706( C686 C706 ) \nC686_=_C710( C686 C710 ) C686_=_C739( C686 C739 ) C686_=_C1366( C686 C1366 ) C686_=_C1811( C686 C1811 ) C686_=_C1813( C686 C1813 ) C686_=_C1815( C686 C1815 ) \nC686_=_C1817( C686 C1817 ) C686_=_C1818( C686 C1818 ) C686_=_C1820( C686 C1820 ) C686_=_C1821( C686 C1821 ) C686_=_C1822( C686 C1822 ) C686_=_C1824( C686 C1824 ) \nC686_=_C1825( C686 C1825 ) C686_=_C1827( C686 C1827 ) C686_=_C1828( C686 C1828 ) C686_=_C1830( C686 C1830 ) C686_=_C1831( C686 C1831 ) C686_=_C1832( C686 C1832 ) \nC688_=_C689( C688 C689 ) C688_=_C691( C688 C691 ) C688_=_C693( C688 C693 ) C688_=_C694( C688 C694 ) C688_=_C696( C688 C696 ) C688_=_C698( C688 C698 ) \nC688_=_C699( C688 C699 ) C688_=_C700( C688 C700 ) C688_=_C701( C688 C701 ) C688_=_C702( C688 C702 ) C688_=_C703( C688 C703 ) C688_=_C705( C688 C705 ) \nC688_=_C706( C688 C706 ) C688_=_C2168( C688 C2168 ) C689_=_C691( C689 C691 ) C689_=_C693( C689 C693 ) C689_=_C694( C689 C694 ) C689_=_C696( C689 C696 ) \nC689_=_C698( C689 C698 ) C689_=_C699( C689 C699 ) C689_=_C700( C689 C700 ) C689_=_C701( C689 C701 ) C689_=_C702( C689 C702 ) C689_=_C703( C689 C703 ) \nC689_=_C705( C689 C705 ) C689_=_C706( C689 C706 ) C689_=_C1056( C689 C1056 ) C689_=_C1213( C689 C1213 ) C689_=_C1328( C689 C1328 ) C689_=_C1640( C689 C1640 ) \nC689_=_C1906( C689 C1906 ) C689_=_C2237( C689 C2237 ) C689_=_C2391( C689 C2391 ) C689_=_C2392( C689 C2392 ) C689_=_C2393( C689 C2393 ) C689_=_C2395( C689 C2395 ) \nC689_=_C2396( C689 C2396 ) C689_=_C2398( C689 C2398 ) C689_=_C2399( C689 C2399 ) C689_=_C2402( C689 C2402 ) C689_=_C2403( C689 C2403 ) C689_=_C2405( C689 C2405 ) \nC689_=_C2406( C689 C2406 ) C691_=_C693( C691 C693 ) C691_=_C694( C691 C694 ) C691_=_C696( C691 C696 ) C691_=_C698( C691 C698 ) C691_=_C699( C691 C699 ) \nC691_=_C700( C691 C700 ) C691_=_C701( C691 C701 ) C691_=_C702( C691 C702 ) C691_=_C703( C691 C703 ) C691_=_C705( C691 C705 ) C691_=_C706( C691 C706 ) \nC691_=_C2814( C691 C2814 ) C693_=_C694( C693 C694 ) C693_=_C696( C693 C696 ) C693_=_C698( C693 C698 ) C693_=_C699( C693 C699 ) C693_=_C700( C693 C700 ) \nC693_=_C701( C693 C701 ) C693_=_C702( C693 C702 ) C693_=_C703( C693 C703 ) C693_=_C705( C693 C705 ) C693_=_C706( C693 C706 ) C693_=_C993( C693 C993 ) \nC693_=_C1817( C693 C1817 ) C693_=_C2183( C693 C2183 ) C693_=_C3310( C693 C3310 ) C694_=_C696( C694 C696 ) C694_=_C698( C694 C698 ) C694_=_C699( C694 C699 ) \nC694_=_C700( C694 C700 ) C694_=_C701( C694 C701 ) C694_=_C702( C694 C702 ) C694_=_C703( C694 C703 ) C694_=_C705( C694 C705 ) C694_=_C706( C694 C706 ) \nC694_=_C995( C694 C995 ) C694_=_C1820( C694 C1820 ) C694_=_C3652( C694 C3652 ) C696_=_C698( C696 C698 ) C696_=_C699( C696 C699 ) C696_=_C700( C696 C700 ) \nC696_=_C701( C696 C701 ) C696_=_C702( C696 C702 ) C696_=_C703( C696 C703 ) C696_=_C705( C696 C705 ) C696_=_C706( C696 C706 ) C696_=_C997( C696 C997 ) \nC696_=_C1821( C696 C1821 ) C696_=_C3704( C696 C3704 ) C698_=_C699( C698 C699 ) C698_=_C700( C698 C700 ) C698_=_C701( C698 C701 ) C698_=_C702( C698 C702 ) \nC698_=_C703( C698 C703 ) C698_=_C705( C698 C705 ) C698_=_C706( C698 C706 ) C698_=_C3763( C698 C3763 ) C699_=_C700( C699 C700 ) C699_=_C701( C699 C701 ) \nC699_=_C702( C699 C702 ) C699_=_C703( C699 C703 ) C699_=_C705( C699 C705 ) C699_=_C706( C699 C706 ) C699_=_C975( C699 C975 ) C699_=_C1071( C699 C1071 ) \nC699_=_C2027( C699 C2027 ) C699_=_C2168( C699 C2168 ) C699_=_C2284( C699 C2284 ) C699_=_C2463( C699 C2463 ) C699_=_C2640( C699 C2640 ) C699_=_C2814( C699 C2814 ) \nC699_=_C3420( C699 C3420 ) C699_=_C3505( C699 C3505 ) C699_=_C3755( C699 C3755 ) C699_=_C3763( C699 C3763 ) C699_=_C3866( C699 C3866 ) C699_=_C3867( C699 C3867 ) \nC699_=_C3870( C699 C3870 ) C699_=_C3871( C699 C3871 ) C699_=_C3873( C699 C3873 ) C700_=_C701( C700 C701 ) C700_=_C702( C700 C702 ) C700_=_C703( C700 C703 ) \nC700_=_C705( C700 C705 ) C700_=_C706( C700 C706 ) C700_=_C3866( C700 C3866 ) C701_=_C702( C701 C702 ) C701_=_C703( C701 C703 ) C701_=_C705( C701 C705 ) \nC701_=_C706( C701 C706 ) C701_=_C998( C701 C998 ) C701_=_C1824( C701 C1824 ) C701_=_C1961( C701 C1961 ) C701_=_C3930( C701 C3930 ) C701_=_C3932( C701 C3932 ) \nC702_=_C703( C702 C703 ) C702_=_C705( C702 C705 ) C702_=_C706( C702 C706 ) C702_=_C1963( C702 C1963 ) C702_=_C3464( C702 C3464 ) C702_=_C3867( C702 C3867 ) \nC703_=_C705( C703 C705 ) C703_=_C706( C703 C706 ) C703_=_C1002( C703 C1002 ) C703_=_C1827( C703 C1827 ) C703_=_C2931( C703 C2931 ) C703_=_C4022( C703 C4022 ) \nC705_=_C706( C705 C706 ) C705_=_C1968( C705 C1968 ) C705_=_C3871( C705 C3871 ) C705_=_C4013( C705 C4013 ) C706_=_C1006( C706 C1006 ) C706_=_C1832( C706 C1832 ) \nC706_=_C4049( C706 C4049 ) C710_=_C733( C710 C733 ) C710_=_C739( C710 C739 ) C710_=_C1366( C710 C1366 ) C710_=_C1811( C710 C1811 ) C710_=_C1813( C710 C1813 ) \nC710_=_C1815( C710 C1815 ) C710_=_C1817( C710 C1817 ) C710_=_C1818( C710 C1818 ) C710_=_C1820( C710 C1820 ) C710_=_C1821( C710 C1821 ) C710_=_C1822( C710 C1822 ) \nC710_=_C1824( C710 C1824 ) C710_=_C1825( C710 C1825 ) C710_=_C1827( C710 C1827 ) C710_=_C1828( C710 C1828 ) C710_=_C1830( C710 C1830 ) C710_=_C1831( C710 C1831 ) \nC710_=_C1832( C710 C1832 ) C733_=_C757( C733 C757 ) C733_=_C1078( C733 C1078 ) C733_=_C1658( C733 C1658 ) C733_=_C1949(</w:t>
      </w:r>
    </w:p>
    <w:p>
      <w:pPr>
        <w:pStyle w:val="PreformattedText"/>
        <w:bidi w:val="0"/>
        <w:spacing w:before="0" w:after="0"/>
        <w:jc w:val="left"/>
        <w:rPr/>
      </w:pPr>
      <w:r>
        <w:rPr/>
        <w:t xml:space="preserve"> </w:t>
      </w:r>
      <w:r>
        <w:rPr/>
        <w:t>C733 C1949 ) C733_=_C2254( C733 C2254 ) \nC733_=_C2321( C733 C2321 ) C733_=_C2449( C733 C2449 ) C733_=_C3188( C733 C3188 ) C733_=_C3297( C733 C3297 ) C733_=_C3398( C733 C3398 ) C733_=_C3449( C733 C3449 ) \nC733_=_C3788( C733 C3788 ) C733_=_C3945( C733 C3945 ) C733_=_C4036( C733 C4036 ) C733_=_C4054( C733 C4054 ) C733_=_C4061( C733 C4061 ) C733_=_C4065( C733 C4065 ) \nC739_=_C757( C739 C757 ) C739_=_C1366( C739 C1366 ) C739_=_C1811( C739 C1811 ) C739_=_C1813( C739 C1813 ) C739_=_C1815( C739 C1815 ) C739_=_C1817( C739 C1817 ) \nC739_=_C1818( C739 C1818 ) C739_=_C1820( C739 C1820 ) C739_=_C1821( C739 C1821 ) C739_=_C1822( C739 C1822 ) C739_=_C1824( C739 C1824 ) C739_=_C1825( C739 C1825 ) \nC739_=_C1827( C739 C1827 ) C739_=_C1828( C739 C1828 ) C739_=_C1830( C739 C1830 ) C739_=_C1831( C739 C1831 ) C739_=_C1832( C739 C1832 ) C757_=_C1078( C757 C1078 ) \nC757_=_C1658( C757 C1658 ) C757_=_C1949( C757 C1949 ) C757_=_C2254( C757 C2254 ) C757_=_C2321( C757 C2321 ) C757_=_C2449( C757 C2449 ) C757_=_C3188( C757 C3188 ) \nC757_=_C3297( C757 C3297 ) C757_=_C3398( C757 C3398 ) C757_=_C3449( C757 C3449 ) C757_=_C3788( C757 C3788 ) C757_=_C3945( C757 C3945 ) C757_=_C4036( C757 C4036 ) \nC757_=_C4054( C757 C4054 ) C757_=_C4061( C757 C4061 ) C757_=_C4065( C757 C4065 ) C761_=_C762( C761 C762 ) C761_=_C766( C761 C766 ) C761_=_C780( C761 C780 ) \nC761_=_C1210( C761 C1210 ) C761_=_C1464( C761 C1464 ) C761_=_C1702( C761 C1702 ) C761_=_C1906( C761 C1906 ) C761_=_C1907( C761 C1907 ) C761_=_C1908( C761 C1908 ) \nC761_=_C1910( C761 C1910 ) C761_=_C1912( C761 C1912 ) C761_=_C1913( C761 C1913 ) C761_=_C1914( C761 C1914 ) C761_=_C1915( C761 C1915 ) C761_=_C1916( C761 C1916 ) \nC761_=_C1917( C761 C1917 ) C761_=_C1918( C761 C1918 ) C761_=_C1919( C761 C1919 ) C761_=_C1920( C761 C1920 ) C761_=_C1923( C761 C1923 ) C761_=_C1924( C761 C1924 ) \nC761_=_C1925( C761 C1925 ) C761_=_C1926( C761 C1926 ) C762_=_C766( C762 C766 ) C762_=_C780( C762 C780 ) C762_=_C1086( C762 C1086 ) C762_=_C1746( C762 C1746 ) \nC762_=_C2176( C762 C2176 ) C762_=_C2177( C762 C2177 ) C762_=_C2178( C762 C2178 ) C762_=_C2180( C762 C2180 ) C762_=_C2181( C762 C2181 ) C762_=_C2182( C762 C2182 ) \nC762_=_C2183( C762 C2183 ) C762_=_C2184( C762 C2184 ) C762_=_C2185( C762 C2185 ) C762_=_C2186( C762 C2186 ) C762_=_C2187( C762 C2187 ) C762_=_C2188( C762 C2188 ) \nC762_=_C2190( C762 C2190 ) C762_=_C2192( C762 C2192 ) C762_=_C2194( C762 C2194 ) C762_=_C2195( C762 C2195 ) C762_=_C2196( C762 C2196 ) C766_=_C780( C766 C780 ) \nC766_=_C888( C766 C888 ) C766_=_C912( C766 C912 ) C766_=_C1237( C766 C1237 ) C766_=_C1552( C766 C1552 ) C766_=_C1642( C766 C1642 ) C766_=_C1996( C766 C1996 ) \nC766_=_C2122( C766 C2122 ) C766_=_C2579( C766 C2579 ) C766_=_C2627( C766 C2627 ) C766_=_C2682( C766 C2682 ) C766_=_C2733( C766 C2733 ) C766_=_C2734( C766 C2734 ) \nC766_=_C2735( C766 C2735 ) C766_=_C2736( C766 C2736 ) C766_=_C2737( C766 C2737 ) C766_=_C2738( C766 C2738 ) C766_=_C2739( C766 C2739 ) C766_=_C2740( C766 C2740 ) \nC766_=_C2741( C766 C2741 ) C766_=_C2744( C766 C2744 ) C766_=_C2745( C766 C2745 ) C766_=_C2746( C766 C2746 ) C766_=_C2747( C766 C2747 ) C766_=_C2748( C766 C2748 ) \nC766_=_C2749( C766 C2749 ) C780_=_C922( C780 C922 ) C780_=_C1226( C780 C1226 ) C780_=_C1264( C780 C1264 ) C780_=_C2104( C780 C2104 ) C780_=_C2265( C780 C2265 ) \nC780_=_C2399( C780 C2399 ) C780_=_C2636( C780 C2636 ) C780_=_C2694( C780 C2694 ) C780_=_C2847( C780 C2847 ) C780_=_C3245( C780 C3245 ) C780_=_C3416( C780 C3416 ) \nC780_=_C3453( C780 C3453 ) C780_=_C3515( C780 C3515 ) C780_=_C3655( C780 C3655 ) C780_=_C3739( C780 C3739 ) C780_=_C3740( C780 C3740 ) C780_=_C3741( C780 C3741 ) \nC780_=_C3742( C780 C3742 ) C780_=_C3744( C780 C3744 ) C780_=_C3745( C780 C3745 ) C788_=_C804( C788 C804 ) C788_=_C809( C788 C809 ) C788_=_C832( C788 C832 ) \nC788_=_C833( C788 C833 ) C788_=_C835( C788 C835 ) C788_=_C837( C788 C837 ) C788_=_C839( C788 C839 ) C788_=_C840( C788 C840 ) C788_=_C841( C788 C841 ) \nC788_=_C842( C788 C842 ) C788_=_C846( C788 C846 ) C788_=_C848( C788 C848 ) C788_=_C849( C788 C849 ) C788_=_C850( C788 C850 ) C788_=_C852( C788 C852 ) \nC788_=_C853( C788 C853 ) C788_=_C854( C788 C854 ) C788_=_C856( C788 C856 ) C804_=_C826( C804 C826 ) C804_=_C850( C804 C850 ) C804_=_C1004( C804 C1004 ) \nC804_=_C1228( C804 C1228 ) C804_=_C1360( C804 C1360 ) C804_=_C1384( C804 C1384 ) C804_=_C1828( C804 C1828 ) C804_=_C2403( C804 C2403 ) C804_=_C2586( C804 C2586 ) \nC804_=_C2726( C804 C2726 ) C804_=_C3310( C804 C3310 ) C804_=_C3652( C804 C3652 ) C804_=_C3704( C804 C3704 ) C804_=_C3932( C804 C3932 ) C804_=_C4022( C804 C4022 ) \nC804_=_C4048( C804 C4048 ) C804_=_C4049( C804 C4049 ) C804_=_C4050( C804 C4050 ) C809_=_C826( C809 C826 ) C809_=_C832( C809 C832 ) C809_=_C833( C809 C833 ) \nC809_=_C835( C809 C835 ) C809_=_C837( C809 C837 ) C809_=_C839( C809 C839 ) C809_=_C840( C809 C840 ) C809_=_C841( C809 C841 ) C809_=_C842( C809 C842 ) \nC809_=_C846( C809 C846 ) C809_=_C848( C809 C848 ) C809_=_C849( C809 C849 ) C809_=_C850( C809 C850 ) C809_=_C852( C809 C852 ) C809_=_C853( C809 C853 ) \nC809_=_C854( C809 C854 ) C809_=_C856( C809 C856 ) C826_=_C850( C826 C850 ) C826_=_C1004( C826 C1004 ) C826_=_C1228( C826 C1228 ) C826_=_C1360( C826 C1360 ) \nC826_=_C1384( C826 C1384 ) C826_=_C1828( C826 C1828 ) C826_=_C2403( C826 C2403 ) C826_=_C2586( C826 C2586 ) C826_=_C2726( C826 C2726 ) C826_=_C3310( C826 C3310 ) \nC826_=_C3652( C826 C3652 ) C826_=_C3704( C826 C3704 ) C826_=_C3932( C826 C3932 ) C826_=_C4022( C826 C4022 ) C826_=_C4048( C826 C4048 ) C826_=_C4049( C826 C4049 ) \nC826_=_C4050( C826 C4050 ) C832_=_C833( C832 C833 ) C832_=_C835( C832 C835 ) C832_=_C837( C832 C837 ) C832_=_C839( C832 C839 ) C832_=_C840( C832 C840 ) \nC832_=_C841( C832 C841 ) C832_=_C842( C832 C842 ) C832_=_C846( C832 C846 ) C832_=_C848( C832 C848 ) C832_=_C849( C832 C849 ) C832_=_C850( C832 C850 ) \nC832_=_C852( C832 C852 ) C832_=_C853( C832 C853 ) C832_=_C854( C832 C854 ) C832_=_C856( C832 C856 ) C832_=_C984( C832 C984 ) C832_=_C1348( C832 C1348 ) \nC832_=_C1360( C832 C1360 ) C833_=_C835( C833 C835 ) C833_=_C837( C833 C837 ) C833_=_C839( C833 C839 ) C833_=_C840( C833 C840 ) C833_=_C841( C833 C841 ) \nC833_=_C842( C833 C842 ) C833_=_C846( C833 C846 ) C833_=_C848( C833 C848 ) C833_=_C849( C833 C849 ) C833_=_C850( C833 C850 ) C833_=_C852( C833 C852 ) \nC833_=_C853( C833 C853 ) C833_=_C854( C833 C854 ) C833_=_C856( C833 C856 ) C833_=_C1414( C833 C1414 ) C833_=_C1578( C833 C1578 ) C835_=_C837( C835 C837 ) \nC835_=_C839( C835 C839 ) C835_=_C840( C835 C840 ) C835_=_C841( C835 C841 ) C835_=_C842( C835 C842 ) C835_=_C846( C835 C846 ) C835_=_C848( C835 C848 ) \nC835_=_C849( C835 C849 ) C835_=_C850( C835 C850 ) C835_=_C852( C835 C852 ) C835_=_C853( C835 C853 ) C835_=_C854( C835 C854 ) C835_=_C856( C835 C856 ) \nC837_=_C839( C837 C839 ) C837_=_C840( C837 C840 ) C837_=_C841( C837 C841 ) C837_=_C842( C837 C842 ) C837_=_C846( C837 C846 ) C837_=_C848( C837 C848 ) \nC837_=_C849( C837 C849 ) C837_=_C850( C837 C850 ) C837_=_C852( C837 C852 ) C837_=_C853( C837 C853 ) C837_=_C854( C837 C854 ) C837_=_C856( C837 C856 ) \nC837_=_C2150( C837 C2150 ) C839_=_C840( C839 C840 ) C839_=_C841( C839 C841 ) C839_=_C842( C839 C842 ) C839_=_C846( C839 C846 ) C839_=_C848( C839 C848 ) \nC839_=_C849( C839 C849 ) C839_=_C850( C839 C850 ) C839_=_C852( C839 C852 ) C839_=_C853( C839 C853 ) C839_=_C854( C839 C854 ) C839_=_C856( C839 C856 ) \nC840_=_C841( C840 C841 ) C840_=_C842( C840 C842 ) C840_=_C846( C840 C846 ) C840_=_C848( C840 C848 ) C840_=_C849( C840 C849 ) C840_=_C850( C840 C850 ) \nC840_=_C852( C840 C852 ) C840_=_C853( C840 C853 ) C840_=_C854( C840 C854 ) C840_=_C856( C840 C856 ) C840_=_C2579( C840 C2579 ) C840_=_C2586( C840 C2586 ) \nC841_=_C842( C841 C842 ) C841_=_C846( C841 C846 ) C841_=_C848( C841 C848 ) C841_=_C849( C841 C849 ) C841_=_C850( C841 C850 ) C841_=_C852( C841 C852 ) \nC841_=_C853( C841 C853 ) C841_=_C854( C841 C854 ) C841_=_C856( C841 C856 ) C841_=_C1621( C841 C1621 ) C841_=_C2726( C841 C2726 ) C841_=_C2728( C841 C2728 ) \nC842_=_C846( C842 C846 ) C842_=_C848( C842 C848 ) C842_=_C849( C842 C849 ) C842_=_C850( C842 C850 ) C842_=_C852( C842 C852 ) C842_=_C853( C842 C853 ) \nC842_=_C854( C842 C854 ) C842_=_C856( C842 C856 ) C842_=_C2922( C842 C2922 ) C846_=_C848( C846 C848 ) C846_=_C849( C846 C849 ) C846_=_C850( C846 C850 ) \nC846_=_C852( C846 C852 ) C846_=_C853( C846 C853 ) C846_=_C854( C846 C854 ) C846_=_C856( C846 C856 ) C846_=_C2748( C846 C2748 ) C846_=_C3673( C846 C3673 ) \nC846_=_C3843( C846 C3843 ) C846_=_C3928( C846 C3928 ) C848_=_C849( C848 C849 ) C848_=_C850( C848 C850 ) C848_=_C852( C848 C852 ) C848_=_C853( C848 C853 ) \nC848_=_C854( C848 C854 ) C848_=_C856( C848 C856 ) C849_=_C850( C849 C850 ) C849_=_C852( C849 C852 ) C849_=_C853( C849 C853 ) C849_=_C854( C849 C854 ) \nC849_=_C856( C849 C856 ) C850_=_C852( C850 C852 ) C850_=_C853( C850 C853 ) C850_=_C854( C850 C854 ) C850_=_C856( C850 C856 ) C850_=_C1004( C850 C1004 ) \nC850_=_C1228( C850 C1228 ) C850_=_C1360( C850 C1360 ) C850_=_C1384( C850 C1384 ) C850_=_C1828( C850 C1828 ) C850_=_C2403( C850 C2403 ) C850_=_C2586( C850 C2586 ) \nC850_=_C2726( C850 C2726 ) C850_=_C3310( C850 C3310 ) C850_=_C3652( C850 C3652 ) C850_=_C3704( C850 C3704 ) C850_=_C3932( C850 C3932 ) C850_=_C4022( C850 C4022 ) \nC850_=_C4048( C850 C4048 ) C850_=_C4049( C850 C4049 ) C850_=_C4050( C850 C4050 ) C852_=_C853( C852 C853 ) C852_=_C854( C852 C854 ) C852_=_C856( C852 C856 ) \nC852_=_C2405( C852 C2405 ) C852_=_C3468( C852 C3468 ) C852_=_C3744( C852 C3744 ) C852_=_C4054( C852 C4054 ) C853_=_C854( C853 C854 ) C853_=_C856( C853 C856 ) \nC853_=_C1434( C853 C1434 ) C853_=_C1831( C853 C1831 ) C853_=_C1967( C853 C1967 ) C853_=_C2406( C853 C2406 ) C853_=_C3276( C853 C3276 ) C853_=_C3469( C853 C3469 ) \nC853_=_C3870( C853 C3870 ) C853_=_C3953( C853 C3953 ) C853_=_C4051( C853 C4051 ) C853_=_C4064( C853 C4064 ) C853_=_C4065( C853 C4065 ) C854_=_C856( C854 C856 ) \nC854_=_C4048( C854 C4048 ) C856_=_C1007(</w:t>
      </w:r>
    </w:p>
    <w:p>
      <w:pPr>
        <w:pStyle w:val="PreformattedText"/>
        <w:bidi w:val="0"/>
        <w:spacing w:before="0" w:after="0"/>
        <w:jc w:val="left"/>
        <w:rPr/>
      </w:pPr>
      <w:r>
        <w:rPr/>
        <w:t xml:space="preserve"> </w:t>
      </w:r>
      <w:r>
        <w:rPr/>
        <w:t>C856 C1007 ) C856_=_C1635( C856 C1635 ) C856_=_C4017( C856 C4017 ) C856_=_C4050( C856 C4050 ) C888_=_C912( C888 C912 ) \nC888_=_C1237( C888 C1237 ) C888_=_C1552( C888 C1552 ) C888_=_C1642( C888 C1642 ) C888_=_C1996( C888 C1996 ) C888_=_C2122( C888 C2122 ) C888_=_C2579( C888 C2579 ) \nC888_=_C2627( C888 C2627 ) C888_=_C2682( C888 C2682 ) C888_=_C2733( C888 C2733 ) C888_=_C2734( C888 C2734 ) C888_=_C2735( C888 C2735 ) C888_=_C2736( C888 C2736 ) \nC888_=_C2737( C888 C2737 ) C888_=_C2738( C888 C2738 ) C888_=_C2739( C888 C2739 ) C888_=_C2740( C888 C2740 ) C888_=_C2741( C888 C2741 ) C888_=_C2744( C888 C2744 ) \nC888_=_C2745( C888 C2745 ) C888_=_C2746( C888 C2746 ) C888_=_C2747( C888 C2747 ) C888_=_C2748( C888 C2748 ) C888_=_C2749( C888 C2749 ) C912_=_C922( C912 C922 ) \nC912_=_C1237( C912 C1237 ) C912_=_C1552( C912 C1552 ) C912_=_C1642( C912 C1642 ) C912_=_C1996( C912 C1996 ) C912_=_C2122( C912 C2122 ) C912_=_C2579( C912 C2579 ) \nC912_=_C2627( C912 C2627 ) C912_=_C2682( C912 C2682 ) C912_=_C2733( C912 C2733 ) C912_=_C2734( C912 C2734 ) C912_=_C2735( C912 C2735 ) C912_=_C2736( C912 C2736 ) \nC912_=_C2737( C912 C2737 ) C912_=_C2738( C912 C2738 ) C912_=_C2739( C912 C2739 ) C912_=_C2740( C912 C2740 ) C912_=_C2741( C912 C2741 ) C912_=_C2744( C912 C2744 ) \nC912_=_C2745( C912 C2745 ) C912_=_C2746( C912 C2746 ) C912_=_C2747( C912 C2747 ) C912_=_C2748( C912 C2748 ) C912_=_C2749( C912 C2749 ) C922_=_C1226( C922 C1226 ) \nC922_=_C1264( C922 C1264 ) C922_=_C2104( C922 C2104 ) C922_=_C2265( C922 C2265 ) C922_=_C2399( C922 C2399 ) C922_=_C2636( C922 C2636 ) C922_=_C2694( C922 C2694 ) \nC922_=_C2847( C922 C2847 ) C922_=_C3245( C922 C3245 ) C922_=_C3416( C922 C3416 ) C922_=_C3453( C922 C3453 ) C922_=_C3515( C922 C3515 ) C922_=_C3655( C922 C3655 ) \nC922_=_C3739( C922 C3739 ) C922_=_C3740( C922 C3740 ) C922_=_C3741( C922 C3741 ) C922_=_C3742( C922 C3742 ) C922_=_C3744( C922 C3744 ) C922_=_C3745( C922 C3745 ) \nC935_=_C946( C935 C946 ) C935_=_C1208( C935 C1208 ) C935_=_C1323( C935 C1323 ) C935_=_C1325( C935 C1325 ) C935_=_C1326( C935 C1326 ) C935_=_C1327( C935 C1327 ) \nC935_=_C1328( C935 C1328 ) C935_=_C1329( C935 C1329 ) C935_=_C1331( C935 C1331 ) C935_=_C1333( C935 C1333 ) C935_=_C1334( C935 C1334 ) C935_=_C1335( C935 C1335 ) \nC935_=_C1336( C935 C1336 ) C935_=_C1337( C935 C1337 ) C935_=_C1339( C935 C1339 ) C935_=_C1342( C935 C1342 ) C935_=_C1345( C935 C1345 ) C946_=_C1334( C946 C1334 ) \nC946_=_C1449( C946 C1449 ) C946_=_C1736( C946 C1736 ) C946_=_C1797( C946 C1797 ) C946_=_C1935( C946 C1935 ) C946_=_C2044( C946 C2044 ) C946_=_C2127( C946 C2127 ) \nC946_=_C2241( C946 C2241 ) C946_=_C2295( C946 C2295 ) C946_=_C2594( C946 C2594 ) C946_=_C2795( C946 C2795 ) C946_=_C3074( C946 C3074 ) C946_=_C3269( C946 C3269 ) \nC946_=_C3270( C946 C3270 ) C946_=_C3274( C946 C3274 ) C946_=_C3276( C946 C3276 ) C946_=_C3278( C946 C3278 ) C962_=_C975( C962 C975 ) C962_=_C1593( C962 C1593 ) \nC962_=_C1662( C962 C1662 ) C962_=_C1950( C962 C1950 ) C962_=_C1951( C962 C1951 ) C962_=_C1952( C962 C1952 ) C962_=_C1954( C962 C1954 ) C962_=_C1955( C962 C1955 ) \nC962_=_C1957( C962 C1957 ) C962_=_C1959( C962 C1959 ) C962_=_C1961( C962 C1961 ) C962_=_C1962( C962 C1962 ) C962_=_C1963( C962 C1963 ) C962_=_C1967( C962 C1967 ) \nC962_=_C1968( C962 C1968 ) C962_=_C1969( C962 C1969 ) C962_=_C1971( C962 C1971 ) C962_=_C1972( C962 C1972 ) C962_=_C1973( C962 C1973 ) C975_=_C1071( C975 C1071 ) \nC975_=_C2027( C975 C2027 ) C975_=_C2168( C975 C2168 ) C975_=_C2284( C975 C2284 ) C975_=_C2463( C975 C2463 ) C975_=_C2640( C975 C2640 ) C975_=_C2814( C975 C2814 ) \nC975_=_C3420( C975 C3420 ) C975_=_C3505( C975 C3505 ) C975_=_C3755( C975 C3755 ) C975_=_C3763( C975 C3763 ) C975_=_C3866( C975 C3866 ) C975_=_C3867( C975 C3867 ) \nC975_=_C3870( C975 C3870 ) C975_=_C3871( C975 C3871 ) C975_=_C3873( C975 C3873 ) C983_=_C984( C983 C984 ) C983_=_C985( C983 C985 ) C983_=_C986( C983 C986 ) \nC983_=_C990( C983 C990 ) C983_=_C991( C983 C991 ) C983_=_C992( C983 C992 ) C983_=_C993( C983 C993 ) C983_=_C994( C983 C994 ) C983_=_C995( C983 C995 ) \nC983_=_C996( C983 C996 ) C983_=_C997( C983 C997 ) C983_=_C998( C983 C998 ) C983_=_C1000( C983 C1000 ) C983_=_C1002( C983 C1002 ) C983_=_C1003( C983 C1003 ) \nC983_=_C1004( C983 C1004 ) C983_=_C1005( C983 C1005 ) C983_=_C1006( C983 C1006 ) C983_=_C1007( C983 C1007 ) C983_=_C1008( C983 C1008 ) C983_=_C1081( C983 C1081 ) \nC983_=_C1082( C983 C1082 ) C983_=_C1086( C983 C1086 ) C983_=_C1091( C983 C1091 ) C983_=_C1092( C983 C1092 ) C983_=_C1098( C983 C1098 ) C983_=_C1099( C983 C1099 ) \nC983_=_C1100( C983 C1100 ) C983_=_C1101( C983 C1101 ) C984_=_C985( C984 C985 ) C984_=_C986( C984 C986 ) C984_=_C990( C984 C990 ) C984_=_C991( C984 C991 ) \nC984_=_C992( C984 C992 ) C984_=_C993( C984 C993 ) C984_=_C994( C984 C994 ) C984_=_C995( C984 C995 ) C984_=_C996( C984 C996 ) C984_=_C997( C984 C997 ) \nC984_=_C998( C984 C998 ) C984_=_C1000( C984 C1000 ) C984_=_C1002( C984 C1002 ) C984_=_C1003( C984 C1003 ) C984_=_C1004( C984 C1004 ) C984_=_C1005( C984 C1005 ) \nC984_=_C1006( C984 C1006 ) C984_=_C1007( C984 C1007 ) C984_=_C1008( C984 C1008 ) C984_=_C1348( C984 C1348 ) C984_=_C1360( C984 C1360 ) C985_=_C986( C985 C986 ) \nC985_=_C990( C985 C990 ) C985_=_C991( C985 C991 ) C985_=_C992( C985 C992 ) C985_=_C993( C985 C993 ) C985_=_C994( C985 C994 ) C985_=_C995( C985 C995 ) \nC985_=_C996( C985 C996 ) C985_=_C997( C985 C997 ) C985_=_C998( C985 C998 ) C985_=_C1000( C985 C1000 ) C985_=_C1002( C985 C1002 ) C985_=_C1003( C985 C1003 ) \nC985_=_C1004( C985 C1004 ) C985_=_C1005( C985 C1005 ) C985_=_C1006( C985 C1006 ) C985_=_C1007( C985 C1007 ) C985_=_C1008( C985 C1008 ) C985_=_C1366( C985 C1366 ) \nC985_=_C1384( C985 C1384 ) C986_=_C990( C986 C990 ) C986_=_C991( C986 C991 ) C986_=_C992( C986 C992 ) C986_=_C993( C986 C993 ) C986_=_C994( C986 C994 ) \nC986_=_C995( C986 C995 ) C986_=_C996( C986 C996 ) C986_=_C997( C986 C997 ) C986_=_C998( C986 C998 ) C986_=_C1000( C986 C1000 ) C986_=_C1002( C986 C1002 ) \nC986_=_C1003( C986 C1003 ) C986_=_C1004( C986 C1004 ) C986_=_C1005( C986 C1005 ) C986_=_C1006( C986 C1006 ) C986_=_C1007( C986 C1007 ) C986_=_C1008( C986 C1008 ) \nC986_=_C1509( C986 C1509 ) C990_=_C991( C990 C991 ) C990_=_C992( C990 C992 ) C990_=_C993( C990 C993 ) C990_=_C994( C990 C994 ) C990_=_C995( C990 C995 ) \nC990_=_C996( C990 C996 ) C990_=_C997( C990 C997 ) C990_=_C998( C990 C998 ) C990_=_C1000( C990 C1000 ) C990_=_C1002( C990 C1002 ) C990_=_C1003( C990 C1003 ) \nC990_=_C1004( C990 C1004 ) C990_=_C1005( C990 C1005 ) C990_=_C1006( C990 C1006 ) C990_=_C1007( C990 C1007 ) C990_=_C1008( C990 C1008 ) C990_=_C2177( C990 C2177 ) \nC990_=_C2733( C990 C2733 ) C990_=_C2882( C990 C2882 ) C990_=_C2887( C990 C2887 ) C990_=_C2888( C990 C2888 ) C991_=_C992( C991 C992 ) C991_=_C993( C991 C993 ) \nC991_=_C994( C991 C994 ) C991_=_C995( C991 C995 ) C991_=_C996( C991 C996 ) C991_=_C997( C991 C997 ) C991_=_C998( C991 C998 ) C991_=_C1000( C991 C1000 ) \nC991_=_C1002( C991 C1002 ) C991_=_C1003( C991 C1003 ) C991_=_C1004( C991 C1004 ) C991_=_C1005( C991 C1005 ) C991_=_C1006( C991 C1006 ) C991_=_C1007( C991 C1007 ) \nC991_=_C1008( C991 C1008 ) C991_=_C2180( C991 C2180 ) C991_=_C2911( C991 C2911 ) C991_=_C2939( C991 C2939 ) C991_=_C2941( C991 C2941 ) C991_=_C2943( C991 C2943 ) \nC992_=_C993( C992 C993 ) C992_=_C994( C992 C994 ) C992_=_C995( C992 C995 ) C992_=_C996( C992 C996 ) C992_=_C997( C992 C997 ) C992_=_C998( C992 C998 ) \nC992_=_C1000( C992 C1000 ) C992_=_C1002( C992 C1002 ) C992_=_C1003( C992 C1003 ) C992_=_C1004( C992 C1004 ) C992_=_C1005( C992 C1005 ) C992_=_C1006( C992 C1006 ) \nC992_=_C1007( C992 C1007 ) C992_=_C1008( C992 C1008 ) C992_=_C1624( C992 C1624 ) C992_=_C1914( C992 C1914 ) C993_=_C994( C993 C994 ) C993_=_C995( C993 C995 ) \nC993_=_C996( C993 C996 ) C993_=_C997( C993 C997 ) C993_=_C998( C993 C998 ) C993_=_C1000( C993 C1000 ) C993_=_C1002( C993 C1002 ) C993_=_C1003( C993 C1003 ) \nC993_=_C1004( C993 C1004 ) C993_=_C1005( C993 C1005 ) C993_=_C1006( C993 C1006 ) C993_=_C1007( C993 C1007 ) C993_=_C1008( C993 C1008 ) C993_=_C1817( C993 C1817 ) \nC993_=_C2183( C993 C2183 ) C993_=_C3310( C993 C3310 ) C994_=_C995( C994 C995 ) C994_=_C996( C994 C996 ) C994_=_C997( C994 C997 ) C994_=_C998( C994 C998 ) \nC994_=_C1000( C994 C1000 ) C994_=_C1002( C994 C1002 ) C994_=_C1003( C994 C1003 ) C994_=_C1004( C994 C1004 ) C994_=_C1005( C994 C1005 ) C994_=_C1006( C994 C1006 ) \nC994_=_C1007( C994 C1007 ) C994_=_C1008( C994 C1008 ) C994_=_C1336( C994 C1336 ) C994_=_C2185( C994 C2185 ) C994_=_C2797( C994 C2797 ) C994_=_C3426( C994 C3426 ) \nC994_=_C3429( C994 C3429 ) C994_=_C3431( C994 C3431 ) C994_=_C3434( C994 C3434 ) C994_=_C3435( C994 C3435 ) C995_=_C996( C995 C996 ) C995_=_C997( C995 C997 ) \nC995_=_C998( C995 C998 ) C995_=_C1000( C995 C1000 ) C995_=_C1002( C995 C1002 ) C995_=_C1003( C995 C1003 ) C995_=_C1004( C995 C1004 ) C995_=_C1005( C995 C1005 ) \nC995_=_C1006( C995 C1006 ) C995_=_C1007( C995 C1007 ) C995_=_C1008( C995 C1008 ) C995_=_C1820( C995 C1820 ) C995_=_C3652( C995 C3652 ) C996_=_C997( C996 C997 ) \nC996_=_C998( C996 C998 ) C996_=_C1000( C996 C1000 ) C996_=_C1002( C996 C1002 ) C996_=_C1003( C996 C1003 ) C996_=_C1004( C996 C1004 ) C996_=_C1005( C996 C1005 ) \nC996_=_C1006( C996 C1006 ) C996_=_C1007( C996 C1007 ) C996_=_C1008( C996 C1008 ) C996_=_C1098( C996 C1098 ) C996_=_C1223( C996 C1223 ) C996_=_C1243( C996 C1243 ) \nC996_=_C1560( C996 C1560 ) C996_=_C2188( C996 C2188 ) C996_=_C2398( C996 C2398 ) C996_=_C2882( C996 C2882 ) C996_=_C2939( C996 C2939 ) C996_=_C3106( C996 C3106 ) \nC996_=_C3367( C996 C3367 ) C996_=_C3426( C996 C3426 ) C996_=_C3672( C996 C3672 ) C996_=_C3673( C996 C3673 ) C996_=_C3674( C996 C3674 ) C996_=_C3675( C996 C3675 ) \nC996_=_C3676( C996 C3676 ) C996_=_C3679( C996 C3679 ) C996_=_C3680( C996 C3680 ) C997_=_C998( C997 C998 ) C997_=_C1000( C997 C1000 ) C997_=_C1002( C997 C1002 ) \nC997_=_C1003( C997 C1003 ) C997_=_C1004( C997 C1004 ) C997_=_C1005( C997 C1005 ) C997_=_C1006( C997 C1006</w:t>
      </w:r>
    </w:p>
    <w:p>
      <w:pPr>
        <w:pStyle w:val="PreformattedText"/>
        <w:bidi w:val="0"/>
        <w:spacing w:before="0" w:after="0"/>
        <w:jc w:val="left"/>
        <w:rPr/>
      </w:pPr>
      <w:r>
        <w:rPr/>
        <w:t xml:space="preserve"> </w:t>
      </w:r>
      <w:r>
        <w:rPr/>
        <w:t>) C997_=_C1007( C997 C1007 ) C997_=_C1008( C997 C1008 ) \nC997_=_C1821( C997 C1821 ) C997_=_C3704( C997 C3704 ) C998_=_C1000( C998 C1000 ) C998_=_C1002( C998 C1002 ) C998_=_C1003( C998 C1003 ) C998_=_C1004( C998 C1004 ) \nC998_=_C1005( C998 C1005 ) C998_=_C1006( C998 C1006 ) C998_=_C1007( C998 C1007 ) C998_=_C1008( C998 C1008 ) C998_=_C1824( C998 C1824 ) C998_=_C1961( C998 C1961 ) \nC998_=_C3930( C998 C3930 ) C998_=_C3932( C998 C3932 ) C1000_=_C1002( C1000 C1002 ) C1000_=_C1003( C1000 C1003 ) C1000_=_C1004( C1000 C1004 ) C1000_=_C1005( C1000 C1005 ) \nC1000_=_C1006( C1000 C1006 ) C1000_=_C1007( C1000 C1007 ) C1000_=_C1008( C1000 C1008 ) C1000_=_C1342( C1000 C1342 ) C1000_=_C1629( C1000 C1629 ) C1000_=_C3274( C1000 C3274 ) \nC1000_=_C3845( C1000 C3845 ) C1002_=_C1003( C1002 C1003 ) C1002_=_C1004( C1002 C1004 ) C1002_=_C1005( C1002 C1005 ) C1002_=_C1006( C1002 C1006 ) C1002_=_C1007( C1002 C1007 ) \nC1002_=_C1008( C1002 C1008 ) C1002_=_C1827( C1002 C1827 ) C1002_=_C2931( C1002 C2931 ) C1002_=_C4022( C1002 C4022 ) C1003_=_C1004( C1003 C1004 ) C1003_=_C1005( C1003 C1005 ) \nC1003_=_C1006( C1003 C1006 ) C1003_=_C1007( C1003 C1007 ) C1003_=_C1008( C1003 C1008 ) C1003_=_C1632( C1003 C1632 ) C1004_=_C1005( C1004 C1005 ) C1004_=_C1006( C1004 C1006 ) \nC1004_=_C1007( C1004 C1007 ) C1004_=_C1008( C1004 C1008 ) C1004_=_C1228( C1004 C1228 ) C1004_=_C1360( C1004 C1360 ) C1004_=_C1384( C1004 C1384 ) C1004_=_C1828( C1004 C1828 ) \nC1004_=_C2403( C1004 C2403 ) C1004_=_C2586( C1004 C2586 ) C1004_=_C2726( C1004 C2726 ) C1004_=_C3310( C1004 C3310 ) C1004_=_C3652( C1004 C3652 ) C1004_=_C3704( C1004 C3704 ) \nC1004_=_C3932( C1004 C3932 ) C1004_=_C4022( C1004 C4022 ) C1004_=_C4048( C1004 C4048 ) C1004_=_C4049( C1004 C4049 ) C1004_=_C4050( C1004 C4050 ) C1005_=_C1006( C1005 C1006 ) \nC1005_=_C1007( C1005 C1007 ) C1005_=_C1008( C1005 C1008 ) C1005_=_C2194( C1005 C2194 ) C1005_=_C3679( C1005 C3679 ) C1005_=_C3954( C1005 C3954 ) C1005_=_C4014( C1005 C4014 ) \nC1006_=_C1007( C1006 C1007 ) C1006_=_C1008( C1006 C1008 ) C1006_=_C1832( C1006 C1832 ) C1006_=_C4049( C1006 C4049 ) C1007_=_C1008( C1007 C1008 ) C1007_=_C1635( C1007 C1635 ) \nC1007_=_C4017( C1007 C4017 ) C1007_=_C4050( C1007 C4050 ) C1008_=_C2196( C1008 C2196 ) C1008_=_C3680( C1008 C3680 ) C1008_=_C3956( C1008 C3956 ) C1008_=_C4020( C1008 C4020 ) \nC1056_=_C1066( C1056 C1066 ) C1056_=_C1071( C1056 C1071 ) C1056_=_C1078( C1056 C1078 ) C1056_=_C1213( C1056 C1213 ) C1056_=_C1328( C1056 C1328 ) C1056_=_C1640( C1056 C1640 ) \nC1056_=_C1906( C1056 C1906 ) C1056_=_C2237( C1056 C2237 ) C1056_=_C2391( C1056 C2391 ) C1056_=_C2392( C1056 C2392 ) C1056_=_C2393( C1056 C2393 ) C1056_=_C2395( C1056 C2395 ) \nC1056_=_C2396( C1056 C2396 ) C1056_=_C2398( C1056 C2398 ) C1056_=_C2399( C1056 C2399 ) C1056_=_C2402( C1056 C2402 ) C1056_=_C2403( C1056 C2403 ) C1056_=_C2405( C1056 C2405 ) \nC1056_=_C2406( C1056 C2406 ) C1066_=_C1071( C1066 C1071 ) C1066_=_C1078( C1066 C1078 ) C1066_=_C1652( C1066 C1652 ) C1066_=_C1713( C1066 C1713 ) C1066_=_C2245( C1066 C2245 ) \nC1066_=_C2597( C1066 C2597 ) C1066_=_C3154( C1066 C3154 ) C1066_=_C3179( C1066 C3179 ) C1066_=_C3289( C1066 C3289 ) C1066_=_C3438( C1066 C3438 ) C1066_=_C3461( C1066 C3461 ) \nC1066_=_C3462( C1066 C3462 ) C1066_=_C3464( C1066 C3464 ) C1066_=_C3466( C1066 C3466 ) C1066_=_C3468( C1066 C3468 ) C1066_=_C3469( C1066 C3469 ) C1066_=_C3470( C1066 C3470 ) \nC1066_=_C3472( C1066 C3472 ) C1071_=_C1078( C1071 C1078 ) C1071_=_C2027( C1071 C2027 ) C1071_=_C2168( C1071 C2168 ) C1071_=_C2284( C1071 C2284 ) C1071_=_C2463( C1071 C2463 ) \nC1071_=_C2640( C1071 C2640 ) C1071_=_C2814( C1071 C2814 ) C1071_=_C3420( C1071 C3420 ) C1071_=_C3505( C1071 C3505 ) C1071_=_C3755( C1071 C3755 ) C1071_=_C3763( C1071 C3763 ) \nC1071_=_C3866( C1071 C3866 ) C1071_=_C3867( C1071 C3867 ) C1071_=_C3870( C1071 C3870 ) C1071_=_C3871( C1071 C3871 ) C1071_=_C3873( C1071 C3873 ) C1078_=_C1658( C1078 C1658 ) \nC1078_=_C1949( C1078 C1949 ) C1078_=_C2254( C1078 C2254 ) C1078_=_C2321( C1078 C2321 ) C1078_=_C2449( C1078 C2449 ) C1078_=_C3188( C1078 C3188 ) C1078_=_C3297( C1078 C3297 ) \nC1078_=_C3398( C1078 C3398 ) C1078_=_C3449( C1078 C3449 ) C1078_=_C3788( C1078 C3788 ) C1078_=_C3945( C1078 C3945 ) C1078_=_C4036( C1078 C4036 ) C1078_=_C4054( C1078 C4054 ) \nC1078_=_C4061( C1078 C4061 ) C1078_=_C4065( C1078 C4065 ) C1081_=_C1082( C1081 C1082 ) C1081_=_C1086( C1081 C1086 ) C1081_=_C1091( C1081 C1091 ) C1081_=_C1092( C1081 C1092 ) \nC1081_=_C1098( C1081 C1098 ) C1081_=_C1099( C1081 C1099 ) C1081_=_C1100( C1081 C1100 ) C1081_=_C1101( C1081 C1101 ) C1081_=_C1414( C1081 C1414 ) C1081_=_C1416( C1081 C1416 ) \nC1081_=_C1418( C1081 C1418 ) C1081_=_C1419( C1081 C1419 ) C1081_=_C1420( C1081 C1420 ) C1081_=_C1421( C1081 C1421 ) C1081_=_C1422( C1081 C1422 ) C1081_=_C1423( C1081 C1423 ) \nC1081_=_C1425( C1081 C1425 ) C1081_=_C1426( C1081 C1426 ) C1081_=_C1427( C1081 C1427 ) C1081_=_C1428( C1081 C1428 ) C1081_=_C1429( C1081 C1429 ) C1081_=_C1430( C1081 C1430 ) \nC1081_=_C1431( C1081 C1431 ) C1081_=_C1434( C1081 C1434 ) C1081_=_C1435( C1081 C1435 ) C1081_=_C1436( C1081 C1436 ) C1081_=_C1437( C1081 C1437 ) C1082_=_C1086( C1082 C1086 ) \nC1082_=_C1091( C1082 C1091 ) C1082_=_C1092( C1082 C1092 ) C1082_=_C1098( C1082 C1098 ) C1082_=_C1099( C1082 C1099 ) C1082_=_C1100( C1082 C1100 ) C1082_=_C1101( C1082 C1101 ) \nC1082_=_C1156( C1082 C1156 ) C1082_=_C1348( C1082 C1348 ) C1082_=_C1438( C1082 C1438 ) C1082_=_C1509( C1082 C1509 ) C1082_=_C1619( C1082 C1619 ) C1082_=_C1620( C1082 C1620 ) \nC1082_=_C1621( C1082 C1621 ) C1082_=_C1622( C1082 C1622 ) C1082_=_C1624( C1082 C1624 ) C1082_=_C1625( C1082 C1625 ) C1082_=_C1626( C1082 C1626 ) C1082_=_C1627( C1082 C1627 ) \nC1082_=_C1629( C1082 C1629 ) C1082_=_C1630( C1082 C1630 ) C1082_=_C1631( C1082 C1631 ) C1082_=_C1632( C1082 C1632 ) C1082_=_C1634( C1082 C1634 ) C1082_=_C1635( C1082 C1635 ) \nC1086_=_C1091( C1086 C1091 ) C1086_=_C1092( C1086 C1092 ) C1086_=_C1098( C1086 C1098 ) C1086_=_C1099( C1086 C1099 ) C1086_=_C1100( C1086 C1100 ) C1086_=_C1101( C1086 C1101 ) \nC1086_=_C1746( C1086 C1746 ) C1086_=_C2176( C1086 C2176 ) C1086_=_C2177( C1086 C2177 ) C1086_=_C2178( C1086 C2178 ) C1086_=_C2180( C1086 C2180 ) C1086_=_C2181( C1086 C2181 ) \nC1086_=_C2182( C1086 C2182 ) C1086_=_C2183( C1086 C2183 ) C1086_=_C2184( C1086 C2184 ) C1086_=_C2185( C1086 C2185 ) C1086_=_C2186( C1086 C2186 ) C1086_=_C2187( C1086 C2187 ) \nC1086_=_C2188( C1086 C2188 ) C1086_=_C2190( C1086 C2190 ) C1086_=_C2192( C1086 C2192 ) C1086_=_C2194( C1086 C2194 ) C1086_=_C2195( C1086 C2195 ) C1086_=_C2196( C1086 C2196 ) \nC1091_=_C1092( C1091 C1092 ) C1091_=_C1098( C1091 C1098 ) C1091_=_C1099( C1091 C1099 ) C1091_=_C1100( C1091 C1100 ) C1091_=_C1101( C1091 C1101 ) C1091_=_C1218( C1091 C1218 ) \nC1091_=_C1423( C1091 C1423 ) C1091_=_C1622( C1091 C1622 ) C1091_=_C2079( C1091 C2079 ) C1091_=_C2178( C1091 C2178 ) C1091_=_C2392( C1091 C2392 ) C1091_=_C2507( C1091 C2507 ) \nC1091_=_C2666( C1091 C2666 ) C1091_=_C2765( C1091 C2765 ) C1091_=_C2910( C1091 C2910 ) C1091_=_C2911( C1091 C2911 ) C1091_=_C2912( C1091 C2912 ) C1091_=_C2913( C1091 C2913 ) \nC1091_=_C2914( C1091 C2914 ) C1091_=_C2916( C1091 C2916 ) C1091_=_C2918( C1091 C2918 ) C1091_=_C2920( C1091 C2920 ) C1091_=_C2921( C1091 C2921 ) C1092_=_C1098( C1092 C1098 ) \nC1092_=_C1099( C1092 C1099 ) C1092_=_C1100( C1092 C1100 ) C1092_=_C1101( C1092 C1101 ) C1092_=_C1578( C1092 C1578 ) C1092_=_C1793( C1092 C1793 ) C1092_=_C2305( C1092 C2305 ) \nC1092_=_C2667( C1092 C2667 ) C1092_=_C2910( C1092 C2910 ) C1092_=_C2922( C1092 C2922 ) C1092_=_C2923( C1092 C2923 ) C1092_=_C2924( C1092 C2924 ) C1092_=_C2925( C1092 C2925 ) \nC1092_=_C2926( C1092 C2926 ) C1092_=_C2927( C1092 C2927 ) C1092_=_C2928( C1092 C2928 ) C1092_=_C2929( C1092 C2929 ) C1092_=_C2931( C1092 C2931 ) C1092_=_C2932( C1092 C2932 ) \nC1092_=_C2934( C1092 C2934 ) C1092_=_C2935( C1092 C2935 ) C1098_=_C1099( C1098 C1099 ) C1098_=_C1100( C1098 C1100 ) C1098_=_C1101( C1098 C1101 ) C1098_=_C1223( C1098 C1223 ) \nC1098_=_C1243( C1098 C1243 ) C1098_=_C1560( C1098 C1560 ) C1098_=_C2188( C1098 C2188 ) C1098_=_C2398( C1098 C2398 ) C1098_=_C2882( C1098 C2882 ) C1098_=_C2939( C1098 C2939 ) \nC1098_=_C3106( C1098 C3106 ) C1098_=_C3367( C1098 C3367 ) C1098_=_C3426( C1098 C3426 ) C1098_=_C3672( C1098 C3672 ) C1098_=_C3673( C1098 C3673 ) C1098_=_C3674( C1098 C3674 ) \nC1098_=_C3675( C1098 C3675 ) C1098_=_C3676( C1098 C3676 ) C1098_=_C3679( C1098 C3679 ) C1098_=_C3680( C1098 C3680 ) C1099_=_C1100( C1099 C1100 ) C1099_=_C1101( C1099 C1101 ) \nC1099_=_C2672( C1099 C2672 ) C1099_=_C2887( C1099 C2887 ) C1099_=_C2918( C1099 C2918 ) C1099_=_C2941( C1099 C2941 ) C1099_=_C3346( C1099 C3346 ) C1099_=_C3431( C1099 C3431 ) \nC1099_=_C3674( C1099 C3674 ) C1099_=_C3953( C1099 C3953 ) C1099_=_C3954( C1099 C3954 ) C1099_=_C3956( C1099 C3956 ) C1100_=_C1101( C1100 C1101 ) C1100_=_C1541( C1100 C1541 ) \nC1100_=_C1865( C1100 C1865 ) C1100_=_C2006( C1100 C2006 ) C1100_=_C2338( C1100 C2338 ) C1100_=_C2620( C1100 C2620 ) C1100_=_C2888( C1100 C2888 ) C1100_=_C2943( C1100 C2943 ) \nC1100_=_C2986( C1100 C2986 ) C1100_=_C3122( C1100 C3122 ) C1100_=_C3282( C1100 C3282 ) C1100_=_C3434( C1100 C3434 ) C1100_=_C3676( C1100 C3676 ) C1100_=_C3930( C1100 C3930 ) \nC1100_=_C4012( C1100 C4012 ) C1100_=_C4013( C1100 C4013 ) C1100_=_C4014( C1100 C4014 ) C1100_=_C4015( C1100 C4015 ) C1100_=_C4016( C1100 C4016 ) C1100_=_C4017( C1100 C4017 ) \nC1100_=_C4018( C1100 C4018 ) C1100_=_C4019( C1100 C4019 ) C1100_=_C4020( C1100 C4020 ) C1101_=_C1613( C1101 C1613 ) C1101_=_C2605( C1101 C2605 ) C1101_=_C2675( C1101 C2675 ) \nC1101_=_C2920( C1101 C2920 ) C1101_=_C3204( C1101 C3204 ) C1101_=_C3348( C1101 C3348 ) C1101_=_C3385( C1101 C3385 ) C1101_=_C3575( C1101 C3575 ) C1101_=_C3891( C1101 C3891 ) \nC1101_=_C3981( C1101 C3981 ) C1101_=_C4003( C1101 C4003 ) C1101_=_C4051( C1101 C4051 ) C1101_=_C4053( C1101 C4053 ) C1156_=_C1176( C1156 C1176 ) C1156_=_C1177( C1156 C1177 ) \nC1156_=_C1348(</w:t>
      </w:r>
    </w:p>
    <w:p>
      <w:pPr>
        <w:pStyle w:val="PreformattedText"/>
        <w:bidi w:val="0"/>
        <w:spacing w:before="0" w:after="0"/>
        <w:jc w:val="left"/>
        <w:rPr/>
      </w:pPr>
      <w:r>
        <w:rPr/>
        <w:t xml:space="preserve"> </w:t>
      </w:r>
      <w:r>
        <w:rPr/>
        <w:t>C1156 C1348 ) C1156_=_C1438( C1156 C1438 ) C1156_=_C1509( C1156 C1509 ) C1156_=_C1619( C1156 C1619 ) C1156_=_C1620( C1156 C1620 ) C1156_=_C1621( C1156 C1621 ) \nC1156_=_C1622( C1156 C1622 ) C1156_=_C1624( C1156 C1624 ) C1156_=_C1625( C1156 C1625 ) C1156_=_C1626( C1156 C1626 ) C1156_=_C1627( C1156 C1627 ) C1156_=_C1629( C1156 C1629 ) \nC1156_=_C1630( C1156 C1630 ) C1156_=_C1631( C1156 C1631 ) C1156_=_C1632( C1156 C1632 ) C1156_=_C1634( C1156 C1634 ) C1156_=_C1635( C1156 C1635 ) C1176_=_C1177( C1176 C1177 ) \nC1176_=_C1435( C1176 C1435 ) C1176_=_C1460( C1176 C1460 ) C1176_=_C1634( C1176 C1634 ) C1176_=_C2340( C1176 C2340 ) C1176_=_C2364( C1176 C2364 ) C1176_=_C2522( C1176 C2522 ) \nC1176_=_C2699( C1176 C2699 ) C1176_=_C2728( C1176 C2728 ) C1176_=_C2840( C1176 C2840 ) C1176_=_C2859( C1176 C2859 ) C1176_=_C2871( C1176 C2871 ) C1176_=_C3435( C1176 C3435 ) \nC1176_=_C3553( C1176 C3553 ) C1176_=_C3632( C1176 C3632 ) C1176_=_C3662( C1176 C3662 ) C1176_=_C3696( C1176 C3696 ) C1176_=_C3776( C1176 C3776 ) C1176_=_C3813( C1176 C3813 ) \nC1176_=_C4009( C1176 C4009 ) C1176_=_C4025( C1176 C4025 ) C1176_=_C4064( C1176 C4064 ) C1176_=_C4077( C1176 C4077 ) C1177_=_C1251( C1177 C1251 ) C1177_=_C1567( C1177 C1567 ) \nC1177_=_C1657( C1177 C1657 ) C1177_=_C1786( C1177 C1786 ) C1177_=_C1887( C1177 C1887 ) C1177_=_C2116( C1177 C2116 ) C1177_=_C2216( C1177 C2216 ) C1177_=_C2841( C1177 C2841 ) \nC1177_=_C3036( C1177 C3036 ) C1177_=_C3090( C1177 C3090 ) C1177_=_C3111( C1177 C3111 ) C1177_=_C3236( C1177 C3236 ) C1177_=_C3251( C1177 C3251 ) C1177_=_C3376( C1177 C3376 ) \nC1177_=_C3685( C1177 C3685 ) C1177_=_C3799( C1177 C3799 ) C1177_=_C3854( C1177 C3854 ) C1177_=_C3863( C1177 C3863 ) C1177_=_C3879( C1177 C3879 ) C1177_=_C3913( C1177 C3913 ) \nC1177_=_C3928( C1177 C3928 ) C1177_=_C3960( C1177 C3960 ) C1177_=_C4089( C1177 C4089 ) C1177_=_C4090( C1177 C4090 ) C1177_=_C4091( C1177 C4091 ) C1208_=_C1210( C1208 C1210 ) \nC1208_=_C1213( C1208 C1213 ) C1208_=_C1217( C1208 C1217 ) C1208_=_C1218( C1208 C1218 ) C1208_=_C1223( C1208 C1223 ) C1208_=_C1226( C1208 C1226 ) C1208_=_C1228( C1208 C1228 ) \nC1208_=_C1323( C1208 C1323 ) C1208_=_C1325( C1208 C1325 ) C1208_=_C1326( C1208 C1326 ) C1208_=_C1327( C1208 C1327 ) C1208_=_C1328( C1208 C1328 ) C1208_=_C1329( C1208 C1329 ) \nC1208_=_C1331( C1208 C1331 ) C1208_=_C1333( C1208 C1333 ) C1208_=_C1334( C1208 C1334 ) C1208_=_C1335( C1208 C1335 ) C1208_=_C1336( C1208 C1336 ) C1208_=_C1337( C1208 C1337 ) \nC1208_=_C1339( C1208 C1339 ) C1208_=_C1342( C1208 C1342 ) C1208_=_C1345( C1208 C1345 ) C1210_=_C1213( C1210 C1213 ) C1210_=_C1217( C1210 C1217 ) C1210_=_C1218( C1210 C1218 ) \nC1210_=_C1223( C1210 C1223 ) C1210_=_C1226( C1210 C1226 ) C1210_=_C1228( C1210 C1228 ) C1210_=_C1464( C1210 C1464 ) C1210_=_C1702( C1210 C1702 ) C1210_=_C1906( C1210 C1906 ) \nC1210_=_C1907( C1210 C1907 ) C1210_=_C1908( C1210 C1908 ) C1210_=_C1910( C1210 C1910 ) C1210_=_C1912( C1210 C1912 ) C1210_=_C1913( C1210 C1913 ) C1210_=_C1914( C1210 C1914 ) \nC1210_=_C1915( C1210 C1915 ) C1210_=_C1916( C1210 C1916 ) C1210_=_C1917( C1210 C1917 ) C1210_=_C1918( C1210 C1918 ) C1210_=_C1919( C1210 C1919 ) C1210_=_C1920( C1210 C1920 ) \nC1210_=_C1923( C1210 C1923 ) C1210_=_C1924( C1210 C1924 ) C1210_=_C1925( C1210 C1925 ) C1210_=_C1926( C1210 C1926 ) C1213_=_C1217( C1213 C1217 ) C1213_=_C1218( C1213 C1218 ) \nC1213_=_C1223( C1213 C1223 ) C1213_=_C1226( C1213 C1226 ) C1213_=_C1228( C1213 C1228 ) C1213_=_C1328( C1213 C1328 ) C1213_=_C1640( C1213 C1640 ) C1213_=_C1906( C1213 C1906 ) \nC1213_=_C2237( C1213 C2237 ) C1213_=_C2391( C1213 C2391 ) C1213_=_C2392( C1213 C2392 ) C1213_=_C2393( C1213 C2393 ) C1213_=_C2395( C1213 C2395 ) C1213_=_C2396( C1213 C2396 ) \nC1213_=_C2398( C1213 C2398 ) C1213_=_C2399( C1213 C2399 ) C1213_=_C2402( C1213 C2402 ) C1213_=_C2403( C1213 C2403 ) C1213_=_C2405( C1213 C2405 ) C1213_=_C2406( C1213 C2406 ) \nC1217_=_C1218( C1217 C1218 ) C1217_=_C1223( C1217 C1223 ) C1217_=_C1226( C1217 C1226 ) C1217_=_C1228( C1217 C1228 ) C1217_=_C1447( C1217 C1447 ) C1217_=_C1733( C1217 C1733 ) \nC1217_=_C1934( C1217 C1934 ) C1217_=_C2041( C1217 C2041 ) C1217_=_C2124( C1217 C2124 ) C1217_=_C2325( C1217 C2325 ) C1217_=_C2391( C1217 C2391 ) C1217_=_C2591( C1217 C2591 ) \nC1217_=_C2683( C1217 C2683 ) C1217_=_C2793( C1217 C2793 ) C1217_=_C2795( C1217 C2795 ) C1217_=_C2796( C1217 C2796 ) C1217_=_C2797( C1217 C2797 ) C1217_=_C2798( C1217 C2798 ) \nC1217_=_C2800( C1217 C2800 ) C1218_=_C1223( C1218 C1223 ) C1218_=_C1226( C1218 C1226 ) C1218_=_C1228( C1218 C1228 ) C1218_=_C1423( C1218 C1423 ) C1218_=_C1622( C1218 C1622 ) \nC1218_=_C2079( C1218 C2079 ) C1218_=_C2178( C1218 C2178 ) C1218_=_C2392( C1218 C2392 ) C1218_=_C2507( C1218 C2507 ) C1218_=_C2666( C1218 C2666 ) C1218_=_C2765( C1218 C2765 ) \nC1218_=_C2910( C1218 C2910 ) C1218_=_C2911( C1218 C2911 ) C1218_=_C2912( C1218 C2912 ) C1218_=_C2913( C1218 C2913 ) C1218_=_C2914( C1218 C2914 ) C1218_=_C2916( C1218 C2916 ) \nC1218_=_C2918( C1218 C2918 ) C1218_=_C2920( C1218 C2920 ) C1218_=_C2921( C1218 C2921 ) C1223_=_C1226( C1223 C1226 ) C1223_=_C1228( C1223 C1228 ) C1223_=_C1243( C1223 C1243 ) \nC1223_=_C1560( C1223 C1560 ) C1223_=_C2188( C1223 C2188 ) C1223_=_C2398( C1223 C2398 ) C1223_=_C2882( C1223 C2882 ) C1223_=_C2939( C1223 C2939 ) C1223_=_C3106( C1223 C3106 ) \nC1223_=_C3367( C1223 C3367 ) C1223_=_C3426( C1223 C3426 ) C1223_=_C3672( C1223 C3672 ) C1223_=_C3673( C1223 C3673 ) C1223_=_C3674( C1223 C3674 ) C1223_=_C3675( C1223 C3675 ) \nC1223_=_C3676( C1223 C3676 ) C1223_=_C3679( C1223 C3679 ) C1223_=_C3680( C1223 C3680 ) C1226_=_C1228( C1226 C1228 ) C1226_=_C1264( C1226 C1264 ) C1226_=_C2104( C1226 C2104 ) \nC1226_=_C2265( C1226 C2265 ) C1226_=_C2399( C1226 C2399 ) C1226_=_C2636( C1226 C2636 ) C1226_=_C2694( C1226 C2694 ) C1226_=_C2847( C1226 C2847 ) C1226_=_C3245( C1226 C3245 ) \nC1226_=_C3416( C1226 C3416 ) C1226_=_C3453( C1226 C3453 ) C1226_=_C3515( C1226 C3515 ) C1226_=_C3655( C1226 C3655 ) C1226_=_C3739( C1226 C3739 ) C1226_=_C3740( C1226 C3740 ) \nC1226_=_C3741( C1226 C3741 ) C1226_=_C3742( C1226 C3742 ) C1226_=_C3744( C1226 C3744 ) C1226_=_C3745( C1226 C3745 ) C1228_=_C1360( C1228 C1360 ) C1228_=_C1384( C1228 C1384 ) \nC1228_=_C1828( C1228 C1828 ) C1228_=_C2403( C1228 C2403 ) C1228_=_C2586( C1228 C2586 ) C1228_=_C2726( C1228 C2726 ) C1228_=_C3310( C1228 C3310 ) C1228_=_C3652( C1228 C3652 ) \nC1228_=_C3704( C1228 C3704 ) C1228_=_C3932( C1228 C3932 ) C1228_=_C4022( C1228 C4022 ) C1228_=_C4048( C1228 C4048 ) C1228_=_C4049( C1228 C4049 ) C1228_=_C4050( C1228 C4050 ) \nC1237_=_C1243( C1237 C1243 ) C1237_=_C1251( C1237 C1251 ) C1237_=_C1552( C1237 C1552 ) C1237_=_C1642( C1237 C1642 ) C1237_=_C1996( C1237 C1996 ) C1237_=_C2122( C1237 C2122 ) \nC1237_=_C2579( C1237 C2579 ) C1237_=_C2627( C1237 C2627 ) C1237_=_C2682( C1237 C2682 ) C1237_=_C2733( C1237 C2733 ) C1237_=_C2734( C1237 C2734 ) C1237_=_C2735( C1237 C2735 ) \nC1237_=_C2736( C1237 C2736 ) C1237_=_C2737( C1237 C2737 ) C1237_=_C2738( C1237 C2738 ) C1237_=_C2739( C1237 C2739 ) C1237_=_C2740( C1237 C2740 ) C1237_=_C2741( C1237 C2741 ) \nC1237_=_C2744( C1237 C2744 ) C1237_=_C2745( C1237 C2745 ) C1237_=_C2746( C1237 C2746 ) C1237_=_C2747( C1237 C2747 ) C1237_=_C2748( C1237 C2748 ) C1237_=_C2749( C1237 C2749 ) \nC1243_=_C1251( C1243 C1251 ) C1243_=_C1560( C1243 C1560 ) C1243_=_C2188( C1243 C2188 ) C1243_=_C2398( C1243 C2398 ) C1243_=_C2882( C1243 C2882 ) C1243_=_C2939( C1243 C2939 ) \nC1243_=_C3106( C1243 C3106 ) C1243_=_C3367( C1243 C3367 ) C1243_=_C3426( C1243 C3426 ) C1243_=_C3672( C1243 C3672 ) C1243_=_C3673( C1243 C3673 ) C1243_=_C3674( C1243 C3674 ) \nC1243_=_C3675( C1243 C3675 ) C1243_=_C3676( C1243 C3676 ) C1243_=_C3679( C1243 C3679 ) C1243_=_C3680( C1243 C3680 ) C1251_=_C1567( C1251 C1567 ) C1251_=_C1657( C1251 C1657 ) \nC1251_=_C1786( C1251 C1786 ) C1251_=_C1887( C1251 C1887 ) C1251_=_C2116( C1251 C2116 ) C1251_=_C2216( C1251 C2216 ) C1251_=_C2841( C1251 C2841 ) C1251_=_C3036( C1251 C3036 ) \nC1251_=_C3090( C1251 C3090 ) C1251_=_C3111( C1251 C3111 ) C1251_=_C3236( C1251 C3236 ) C1251_=_C3251( C1251 C3251 ) C1251_=_C3376( C1251 C3376 ) C1251_=_C3685( C1251 C3685 ) \nC1251_=_C3799( C1251 C3799 ) C1251_=_C3854( C1251 C3854 ) C1251_=_C3863( C1251 C3863 ) C1251_=_C3879( C1251 C3879 ) C1251_=_C3913( C1251 C3913 ) C1251_=_C3928( C1251 C3928 ) \nC1251_=_C3960( C1251 C3960 ) C1251_=_C4089( C1251 C4089 ) C1251_=_C4090( C1251 C4090 ) C1251_=_C4091( C1251 C4091 ) C1264_=_C1267( C1264 C1267 ) C1264_=_C2104( C1264 C2104 ) \nC1264_=_C2265( C1264 C2265 ) C1264_=_C2399( C1264 C2399 ) C1264_=_C2636( C1264 C2636 ) C1264_=_C2694( C1264 C2694 ) C1264_=_C2847( C1264 C2847 ) C1264_=_C3245( C1264 C3245 ) \nC1264_=_C3416( C1264 C3416 ) C1264_=_C3453( C1264 C3453 ) C1264_=_C3515( C1264 C3515 ) C1264_=_C3655( C1264 C3655 ) C1264_=_C3739( C1264 C3739 ) C1264_=_C3740( C1264 C3740 ) \nC1264_=_C3741( C1264 C3741 ) C1264_=_C3742( C1264 C3742 ) C1264_=_C3744( C1264 C3744 ) C1264_=_C3745( C1264 C3745 ) C1267_=_C1311( C1267 C1311 ) C1267_=_C2150( C1267 C2150 ) \nC1267_=_C2335( C1267 C2335 ) C1267_=_C2696( C1267 C2696 ) C1267_=_C2833( C1267 C2833 ) C1267_=_C2852( C1267 C2852 ) C1267_=_C3330( C1267 C3330 ) C1267_=_C3429( C1267 C3429 ) \nC1267_=_C3551( C1267 C3551 ) C1267_=_C3614( C1267 C3614 ) C1267_=_C3637( C1267 C3637 ) C1267_=_C3692( C1267 C3692 ) C1267_=_C3725( C1267 C3725 ) C1267_=_C3823( C1267 C3823 ) \nC1267_=_C3842( C1267 C3842 ) C1267_=_C3843( C1267 C3843 ) C1267_=_C3844( C1267 C3844 ) C1267_=_C3845( C1267 C3845 ) C1267_=_C3846( C1267 C3846 ) C1267_=_C3848( C1267 C3848 ) \nC1267_=_C3849( C1267 C3849 ) C1311_=_C2150( C1311 C2150 ) C1311_=_C2335( C1311 C2335 ) C1311_=_C2696( C1311 C2696 ) C1311_=_C2833( C1311 C2833 ) C1311_=_C2852( C1311 C2852 ) \nC1311_=_C3330( C1311 C3330 ) C1311_=_C3429( C1311 C3429 ) C1311_=_C3551( C1311 C3551 ) C1311_=_C3614( C1311 C3614 ) C1311_=_C3637( C1311 C3637 ) C1311_=_C3692( C1311 C3692 ) \nC1311_=_C3725( C1311 C3725 ) C1311_=_C3823( C1311 C3823 ) C1311_=_C3842(</w:t>
      </w:r>
    </w:p>
    <w:p>
      <w:pPr>
        <w:pStyle w:val="PreformattedText"/>
        <w:bidi w:val="0"/>
        <w:spacing w:before="0" w:after="0"/>
        <w:jc w:val="left"/>
        <w:rPr/>
      </w:pPr>
      <w:r>
        <w:rPr/>
        <w:t xml:space="preserve"> </w:t>
      </w:r>
      <w:r>
        <w:rPr/>
        <w:t>C1311 C3842 ) C1311_=_C3843( C1311 C3843 ) C1311_=_C3844( C1311 C3844 ) C1311_=_C3845( C1311 C3845 ) \nC1311_=_C3846( C1311 C3846 ) C1311_=_C3848( C1311 C3848 ) C1311_=_C3849( C1311 C3849 ) C1323_=_C1325( C1323 C1325 ) C1323_=_C1326( C1323 C1326 ) C1323_=_C1327( C1323 C1327 ) \nC1323_=_C1328( C1323 C1328 ) C1323_=_C1329( C1323 C1329 ) C1323_=_C1331( C1323 C1331 ) C1323_=_C1333( C1323 C1333 ) C1323_=_C1334( C1323 C1334 ) C1323_=_C1335( C1323 C1335 ) \nC1323_=_C1336( C1323 C1336 ) C1323_=_C1337( C1323 C1337 ) C1323_=_C1339( C1323 C1339 ) C1323_=_C1342( C1323 C1342 ) C1323_=_C1345( C1323 C1345 ) C1323_=_C1416( C1323 C1416 ) \nC1323_=_C1793( C1323 C1793 ) C1323_=_C1797( C1323 C1797 ) C1325_=_C1326( C1325 C1326 ) C1325_=_C1327( C1325 C1327 ) C1325_=_C1328( C1325 C1328 ) C1325_=_C1329( C1325 C1329 ) \nC1325_=_C1331( C1325 C1331 ) C1325_=_C1333( C1325 C1333 ) C1325_=_C1334( C1325 C1334 ) C1325_=_C1335( C1325 C1335 ) C1325_=_C1336( C1325 C1336 ) C1325_=_C1337( C1325 C1337 ) \nC1325_=_C1339( C1325 C1339 ) C1325_=_C1342( C1325 C1342 ) C1325_=_C1345( C1325 C1345 ) C1325_=_C2237( C1325 C2237 ) C1325_=_C2241( C1325 C2241 ) C1325_=_C2245( C1325 C2245 ) \nC1325_=_C2254( C1325 C2254 ) C1326_=_C1327( C1326 C1327 ) C1326_=_C1328( C1326 C1328 ) C1326_=_C1329( C1326 C1329 ) C1326_=_C1331( C1326 C1331 ) C1326_=_C1333( C1326 C1333 ) \nC1326_=_C1334( C1326 C1334 ) C1326_=_C1335( C1326 C1335 ) C1326_=_C1336( C1326 C1336 ) C1326_=_C1337( C1326 C1337 ) C1326_=_C1339( C1326 C1339 ) C1326_=_C1342( C1326 C1342 ) \nC1326_=_C1345( C1326 C1345 ) C1326_=_C2295( C1326 C2295 ) C1327_=_C1328( C1327 C1328 ) C1327_=_C1329( C1327 C1329 ) C1327_=_C1331( C1327 C1331 ) C1327_=_C1333( C1327 C1333 ) \nC1327_=_C1334( C1327 C1334 ) C1327_=_C1335( C1327 C1335 ) C1327_=_C1336( C1327 C1336 ) C1327_=_C1337( C1327 C1337 ) C1327_=_C1339( C1327 C1339 ) C1327_=_C1342( C1327 C1342 ) \nC1327_=_C1345( C1327 C1345 ) C1327_=_C1952( C1327 C1952 ) C1327_=_C2325( C1327 C2325 ) C1327_=_C2335( C1327 C2335 ) C1327_=_C2338( C1327 C2338 ) C1327_=_C2340( C1327 C2340 ) \nC1328_=_C1329( C1328 C1329 ) C1328_=_C1331( C1328 C1331 ) C1328_=_C1333( C1328 C1333 ) C1328_=_C1334( C1328 C1334 ) C1328_=_C1335( C1328 C1335 ) C1328_=_C1336( C1328 C1336 ) \nC1328_=_C1337( C1328 C1337 ) C1328_=_C1339( C1328 C1339 ) C1328_=_C1342( C1328 C1342 ) C1328_=_C1345( C1328 C1345 ) C1328_=_C1640( C1328 C1640 ) C1328_=_C1906( C1328 C1906 ) \nC1328_=_C2237( C1328 C2237 ) C1328_=_C2391( C1328 C2391 ) C1328_=_C2392( C1328 C2392 ) C1328_=_C2393( C1328 C2393 ) C1328_=_C2395( C1328 C2395 ) C1328_=_C2396( C1328 C2396 ) \nC1328_=_C2398( C1328 C2398 ) C1328_=_C2399( C1328 C2399 ) C1328_=_C2402( C1328 C2402 ) C1328_=_C2403( C1328 C2403 ) C1328_=_C2405( C1328 C2405 ) C1328_=_C2406( C1328 C2406 ) \nC1329_=_C1331( C1329 C1331 ) C1329_=_C1333( C1329 C1333 ) C1329_=_C1334( C1329 C1334 ) C1329_=_C1335( C1329 C1335 ) C1329_=_C1336( C1329 C1336 ) C1329_=_C1337( C1329 C1337 ) \nC1329_=_C1339( C1329 C1339 ) C1329_=_C1342( C1329 C1342 ) C1329_=_C1345( C1329 C1345 ) C1329_=_C2682( C1329 C2682 ) C1329_=_C2683( C1329 C2683 ) C1329_=_C2694( C1329 C2694 ) \nC1329_=_C2696( C1329 C2696 ) C1329_=_C2699( C1329 C2699 ) C1331_=_C1333( C1331 C1333 ) C1331_=_C1334( C1331 C1334 ) C1331_=_C1335( C1331 C1335 ) C1331_=_C1336( C1331 C1336 ) \nC1331_=_C1337( C1331 C1337 ) C1331_=_C1339( C1331 C1339 ) C1331_=_C1342( C1331 C1342 ) C1331_=_C1345( C1331 C1345 ) C1331_=_C2793( C1331 C2793 ) C1331_=_C2833( C1331 C2833 ) \nC1331_=_C2840( C1331 C2840 ) C1331_=_C2841( C1331 C2841 ) C1333_=_C1334( C1333 C1334 ) C1333_=_C1335( C1333 C1335 ) C1333_=_C1336( C1333 C1336 ) C1333_=_C1337( C1333 C1337 ) \nC1333_=_C1339( C1333 C1339 ) C1333_=_C1342( C1333 C1342 ) C1333_=_C1345( C1333 C1345 ) C1333_=_C1912( C1333 C1912 ) C1333_=_C3074( C1333 C3074 ) C1334_=_C1335( C1334 C1335 ) \nC1334_=_C1336( C1334 C1336 ) C1334_=_C1337( C1334 C1337 ) C1334_=_C1339( C1334 C1339 ) C1334_=_C1342( C1334 C1342 ) C1334_=_C1345( C1334 C1345 ) C1334_=_C1449( C1334 C1449 ) \nC1334_=_C1736( C1334 C1736 ) C1334_=_C1797( C1334 C1797 ) C1334_=_C1935( C1334 C1935 ) C1334_=_C2044( C1334 C2044 ) C1334_=_C2127( C1334 C2127 ) C1334_=_C2241( C1334 C2241 ) \nC1334_=_C2295( C1334 C2295 ) C1334_=_C2594( C1334 C2594 ) C1334_=_C2795( C1334 C2795 ) C1334_=_C3074( C1334 C3074 ) C1334_=_C3269( C1334 C3269 ) C1334_=_C3270( C1334 C3270 ) \nC1334_=_C3274( C1334 C3274 ) C1334_=_C3276( C1334 C3276 ) C1334_=_C3278( C1334 C3278 ) C1335_=_C1336( C1335 C1336 ) C1335_=_C1337( C1335 C1337 ) C1335_=_C1339( C1335 C1339 ) \nC1335_=_C1342( C1335 C1342 ) C1335_=_C1345( C1335 C1345 ) C1335_=_C3269( C1335 C3269 ) C1336_=_C1337( C1336 C1337 ) C1336_=_C1339( C1336 C1339 ) C1336_=_C1342( C1336 C1342 ) \nC1336_=_C1345( C1336 C1345 ) C1336_=_C2185( C1336 C2185 ) C1336_=_C2797( C1336 C2797 ) C1336_=_C3426( C1336 C3426 ) C1336_=_C3429( C1336 C3429 ) C1336_=_C3431( C1336 C3431 ) \nC1336_=_C3434( C1336 C3434 ) C1336_=_C3435( C1336 C3435 ) C1337_=_C1339( C1337 C1339 ) C1337_=_C1342( C1337 C1342 ) C1337_=_C1345( C1337 C1345 ) C1337_=_C1428( C1337 C1428 ) \nC1337_=_C2798( C1337 C2798 ) C1337_=_C2914( C1337 C2914 ) C1337_=_C2927( C1337 C2927 ) C1337_=_C3551( C1337 C3551 ) C1337_=_C3553( C1337 C3553 ) C1339_=_C1342( C1339 C1342 ) \nC1339_=_C1345( C1339 C1345 ) C1339_=_C2800( C1339 C2800 ) C1339_=_C3692( C1339 C3692 ) C1339_=_C3696( C1339 C3696 ) C1342_=_C1345( C1342 C1345 ) C1342_=_C1629( C1342 C1629 ) \nC1342_=_C3274( C1342 C3274 ) C1342_=_C3845( C1342 C3845 ) C1345_=_C3278( C1345 C3278 ) C1345_=_C4053( C1345 C4053 ) C1348_=_C1360( C1348 C1360 ) C1348_=_C1438( C1348 C1438 ) \nC1348_=_C1509( C1348 C1509 ) C1348_=_C1619( C1348 C1619 ) C1348_=_C1620( C1348 C1620 ) C1348_=_C1621( C1348 C1621 ) C1348_=_C1622( C1348 C1622 ) C1348_=_C1624( C1348 C1624 ) \nC1348_=_C1625( C1348 C1625 ) C1348_=_C1626( C1348 C1626 ) C1348_=_C1627( C1348 C1627 ) C1348_=_C1629( C1348 C1629 ) C1348_=_C1630( C1348 C1630 ) C1348_=_C1631( C1348 C1631 ) \nC1348_=_C1632( C1348 C1632 ) C1348_=_C1634( C1348 C1634 ) C1348_=_C1635( C1348 C1635 ) C1360_=_C1384( C1360 C1384 ) C1360_=_C1828( C1360 C1828 ) C1360_=_C2403( C1360 C2403 ) \nC1360_=_C2586( C1360 C2586 ) C1360_=_C2726( C1360 C2726 ) C1360_=_C3310( C1360 C3310 ) C1360_=_C3652( C1360 C3652 ) C1360_=_C3704( C1360 C3704 ) C1360_=_C3932( C1360 C3932 ) \nC1360_=_C4022( C1360 C4022 ) C1360_=_C4048( C1360 C4048 ) C1360_=_C4049( C1360 C4049 ) C1360_=_C4050( C1360 C4050 ) C1366_=_C1384( C1366 C1384 ) C1366_=_C1811( C1366 C1811 ) \nC1366_=_C1813( C1366 C1813 ) C1366_=_C1815( C1366 C1815 ) C1366_=_C1817( C1366 C1817 ) C1366_=_C1818( C1366 C1818 ) C1366_=_C1820( C1366 C1820 ) C1366_=_C1821( C1366 C1821 ) \nC1366_=_C1822( C1366 C1822 ) C1366_=_C1824( C1366 C1824 ) C1366_=_C1825( C1366 C1825 ) C1366_=_C1827( C1366 C1827 ) C1366_=_C1828( C1366 C1828 ) C1366_=_C1830( C1366 C1830 ) \nC1366_=_C1831( C1366 C1831 ) C1366_=_C1832( C1366 C1832 ) C1384_=_C1828( C1384 C1828 ) C1384_=_C2403( C1384 C2403 ) C1384_=_C2586( C1384 C2586 ) C1384_=_C2726( C1384 C2726 ) \nC1384_=_C3310( C1384 C3310 ) C1384_=_C3652( C1384 C3652 ) C1384_=_C3704( C1384 C3704 ) C1384_=_C3932( C1384 C3932 ) C1384_=_C4022( C1384 C4022 ) C1384_=_C4048( C1384 C4048 ) \nC1384_=_C4049( C1384 C4049 ) C1384_=_C4050( C1384 C4050 ) C1414_=_C1416( C1414 C1416 ) C1414_=_C1418( C1414 C1418 ) C1414_=_C1419( C1414 C1419 ) C1414_=_C1420( C1414 C1420 ) \nC1414_=_C1421( C1414 C1421 ) C1414_=_C1422( C1414 C1422 ) C1414_=_C1423( C1414 C1423 ) C1414_=_C1425( C1414 C1425 ) C1414_=_C1426( C1414 C1426 ) C1414_=_C1427( C1414 C1427 ) \nC1414_=_C1428( C1414 C1428 ) C1414_=_C1429( C1414 C1429 ) C1414_=_C1430( C1414 C1430 ) C1414_=_C1431( C1414 C1431 ) C1414_=_C1434( C1414 C1434 ) C1414_=_C1435( C1414 C1435 ) \nC1414_=_C1436( C1414 C1436 ) C1414_=_C1437( C1414 C1437 ) C1414_=_C1578( C1414 C1578 ) C1416_=_C1418( C1416 C1418 ) C1416_=_C1419( C1416 C1419 ) C1416_=_C1420( C1416 C1420 ) \nC1416_=_C1421( C1416 C1421 ) C1416_=_C1422( C1416 C1422 ) C1416_=_C1423( C1416 C1423 ) C1416_=_C1425( C1416 C1425 ) C1416_=_C1426( C1416 C1426 ) C1416_=_C1427( C1416 C1427 ) \nC1416_=_C1428( C1416 C1428 ) C1416_=_C1429( C1416 C1429 ) C1416_=_C1430( C1416 C1430 ) C1416_=_C1431( C1416 C1431 ) C1416_=_C1434( C1416 C1434 ) C1416_=_C1435( C1416 C1435 ) \nC1416_=_C1436( C1416 C1436 ) C1416_=_C1437( C1416 C1437 ) C1416_=_C1793( C1416 C1793 ) C1416_=_C1797( C1416 C1797 ) C1418_=_C1419( C1418 C1419 ) C1418_=_C1420( C1418 C1420 ) \nC1418_=_C1421( C1418 C1421 ) C1418_=_C1422( C1418 C1422 ) C1418_=_C1423( C1418 C1423 ) C1418_=_C1425( C1418 C1425 ) C1418_=_C1426( C1418 C1426 ) C1418_=_C1427( C1418 C1427 ) \nC1418_=_C1428( C1418 C1428 ) C1418_=_C1429( C1418 C1429 ) C1418_=_C1430( C1418 C1430 ) C1418_=_C1431( C1418 C1431 ) C1418_=_C1434( C1418 C1434 ) C1418_=_C1435( C1418 C1435 ) \nC1418_=_C1436( C1418 C1436 ) C1418_=_C1437( C1418 C1437 ) C1418_=_C1813( C1418 C1813 ) C1418_=_C2305( C1418 C2305 ) C1418_=_C2321( C1418 C2321 ) C1419_=_C1420( C1419 C1420 ) \nC1419_=_C1421( C1419 C1421 ) C1419_=_C1422( C1419 C1422 ) C1419_=_C1423( C1419 C1423 ) C1419_=_C1425( C1419 C1425 ) C1419_=_C1426( C1419 C1426 ) C1419_=_C1427( C1419 C1427 ) \nC1419_=_C1428( C1419 C1428 ) C1419_=_C1429( C1419 C1429 ) C1419_=_C1430( C1419 C1430 ) C1419_=_C1431( C1419 C1431 ) C1419_=_C1434( C1419 C1434 ) C1419_=_C1435( C1419 C1435 ) \nC1419_=_C1436( C1419 C1436 ) C1419_=_C1437( C1419 C1437 ) C1419_=_C2364( C1419 C2364 ) C1420_=_C1421( C1420 C1421 ) C1420_=_C1422( C1420 C1422 ) C1420_=_C1423( C1420 C1423 ) \nC1420_=_C1425( C1420 C1425 ) C1420_=_C1426( C1420 C1426 ) C1420_=_C1427( C1420 C1427 ) C1420_=_C1428( C1420 C1428 ) C1420_=_C1429( C1420 C1429 ) C1420_=_C1430( C1420 C1430 ) \nC1420_=_C1431( C1420 C1431 ) C1420_=_C1434( C1420 C1434 ) C1420_=_C1435( C1420 C1435 ) C1420_=_C1436( C1420 C1436 ) C1420_=_C1437( C1420 C1437 ) C1420_=_C1620( C1420 C1620 ) \nC1420_=_C2176( C1420 C2176 ) C1420_=_C2666( C1420 C2666 ) C1420_=_C2667( C1420 C2667 ) C1420_=_C2672( C1420 C2672 ) C1420_=_C2675(</w:t>
      </w:r>
    </w:p>
    <w:p>
      <w:pPr>
        <w:pStyle w:val="PreformattedText"/>
        <w:bidi w:val="0"/>
        <w:spacing w:before="0" w:after="0"/>
        <w:jc w:val="left"/>
        <w:rPr/>
      </w:pPr>
      <w:r>
        <w:rPr/>
        <w:t xml:space="preserve"> </w:t>
      </w:r>
      <w:r>
        <w:rPr/>
        <w:t>C1420 C2675 ) C1421_=_C1422( C1421 C1422 ) \nC1421_=_C1423( C1421 C1423 ) C1421_=_C1425( C1421 C1425 ) C1421_=_C1426( C1421 C1426 ) C1421_=_C1427( C1421 C1427 ) C1421_=_C1428( C1421 C1428 ) C1421_=_C1429( C1421 C1429 ) \nC1421_=_C1430( C1421 C1430 ) C1421_=_C1431( C1421 C1431 ) C1421_=_C1434( C1421 C1434 ) C1421_=_C1435( C1421 C1435 ) C1421_=_C1436( C1421 C1436 ) C1421_=_C1437( C1421 C1437 ) \nC1421_=_C2847( C1421 C2847 ) C1421_=_C2852( C1421 C2852 ) C1421_=_C2859( C1421 C2859 ) C1422_=_C1423( C1422 C1423 ) C1422_=_C1425( C1422 C1425 ) C1422_=_C1426( C1422 C1426 ) \nC1422_=_C1427( C1422 C1427 ) C1422_=_C1428( C1422 C1428 ) C1422_=_C1429( C1422 C1429 ) C1422_=_C1430( C1422 C1430 ) C1422_=_C1431( C1422 C1431 ) C1422_=_C1434( C1422 C1434 ) \nC1422_=_C1435( C1422 C1435 ) C1422_=_C1436( C1422 C1436 ) C1422_=_C1437( C1422 C1437 ) C1422_=_C2871( C1422 C2871 ) C1423_=_C1425( C1423 C1425 ) C1423_=_C1426( C1423 C1426 ) \nC1423_=_C1427( C1423 C1427 ) C1423_=_C1428( C1423 C1428 ) C1423_=_C1429( C1423 C1429 ) C1423_=_C1430( C1423 C1430 ) C1423_=_C1431( C1423 C1431 ) C1423_=_C1434( C1423 C1434 ) \nC1423_=_C1435( C1423 C1435 ) C1423_=_C1436( C1423 C1436 ) C1423_=_C1437( C1423 C1437 ) C1423_=_C1622( C1423 C1622 ) C1423_=_C2079( C1423 C2079 ) C1423_=_C2178( C1423 C2178 ) \nC1423_=_C2392( C1423 C2392 ) C1423_=_C2507( C1423 C2507 ) C1423_=_C2666( C1423 C2666 ) C1423_=_C2765( C1423 C2765 ) C1423_=_C2910( C1423 C2910 ) C1423_=_C2911( C1423 C2911 ) \nC1423_=_C2912( C1423 C2912 ) C1423_=_C2913( C1423 C2913 ) C1423_=_C2914( C1423 C2914 ) C1423_=_C2916( C1423 C2916 ) C1423_=_C2918( C1423 C2918 ) C1423_=_C2920( C1423 C2920 ) \nC1423_=_C2921( C1423 C2921 ) C1425_=_C1426( C1425 C1426 ) C1425_=_C1427( C1425 C1427 ) C1425_=_C1428( C1425 C1428 ) C1425_=_C1429( C1425 C1429 ) C1425_=_C1430( C1425 C1430 ) \nC1425_=_C1431( C1425 C1431 ) C1425_=_C1434( C1425 C1434 ) C1425_=_C1435( C1425 C1435 ) C1425_=_C1436( C1425 C1436 ) C1425_=_C1437( C1425 C1437 ) C1425_=_C2736( C1425 C2736 ) \nC1425_=_C2923( C1425 C2923 ) C1425_=_C3245( C1425 C3245 ) C1425_=_C3251( C1425 C3251 ) C1426_=_C1427( C1426 C1427 ) C1426_=_C1428( C1426 C1428 ) C1426_=_C1429( C1426 C1429 ) \nC1426_=_C1430( C1426 C1430 ) C1426_=_C1431( C1426 C1431 ) C1426_=_C1434( C1426 C1434 ) C1426_=_C1435( C1426 C1435 ) C1426_=_C1436( C1426 C1436 ) C1426_=_C1437( C1426 C1437 ) \nC1426_=_C1625( C1426 C1625 ) C1426_=_C2184( C1426 C2184 ) C1426_=_C2796( C1426 C2796 ) C1426_=_C2913( C1426 C2913 ) C1426_=_C2924( C1426 C2924 ) C1426_=_C3270( C1426 C3270 ) \nC1426_=_C3346( C1426 C3346 ) C1426_=_C3348( C1426 C3348 ) C1427_=_C1428( C1427 C1428 ) C1427_=_C1429( C1427 C1429 ) C1427_=_C1430( C1427 C1430 ) C1427_=_C1431( C1427 C1431 ) \nC1427_=_C1434( C1427 C1434 ) C1427_=_C1435( C1427 C1435 ) C1427_=_C1436( C1427 C1436 ) C1427_=_C1437( C1427 C1437 ) C1427_=_C2925( C1427 C2925 ) C1428_=_C1429( C1428 C1429 ) \nC1428_=_C1430( C1428 C1430 ) C1428_=_C1431( C1428 C1431 ) C1428_=_C1434( C1428 C1434 ) C1428_=_C1435( C1428 C1435 ) C1428_=_C1436( C1428 C1436 ) C1428_=_C1437( C1428 C1437 ) \nC1428_=_C2798( C1428 C2798 ) C1428_=_C2914( C1428 C2914 ) C1428_=_C2927( C1428 C2927 ) C1428_=_C3551( C1428 C3551 ) C1428_=_C3553( C1428 C3553 ) C1429_=_C1430( C1429 C1430 ) \nC1429_=_C1431( C1429 C1431 ) C1429_=_C1434( C1429 C1434 ) C1429_=_C1435( C1429 C1435 ) C1429_=_C1436( C1429 C1436 ) C1429_=_C1437( C1429 C1437 ) C1429_=_C2745( C1429 C2745 ) \nC1429_=_C3776( C1429 C3776 ) C1430_=_C1431( C1430 C1431 ) C1430_=_C1434( C1430 C1434 ) C1430_=_C1435( C1430 C1435 ) C1430_=_C1436( C1430 C1436 ) C1430_=_C1437( C1430 C1437 ) \nC1430_=_C3813( C1430 C3813 ) C1431_=_C1434( C1431 C1434 ) C1431_=_C1435( C1431 C1435 ) C1431_=_C1436( C1431 C1436 ) C1431_=_C1437( C1431 C1437 ) C1431_=_C2929( C1431 C2929 ) \nC1431_=_C3863( C1431 C3863 ) C1434_=_C1435( C1434 C1435 ) C1434_=_C1436( C1434 C1436 ) C1434_=_C1437( C1434 C1437 ) C1434_=_C1831( C1434 C1831 ) C1434_=_C1967( C1434 C1967 ) \nC1434_=_C2406( C1434 C2406 ) C1434_=_C3276( C1434 C3276 ) C1434_=_C3469( C1434 C3469 ) C1434_=_C3870( C1434 C3870 ) C1434_=_C3953( C1434 C3953 ) C1434_=_C4051( C1434 C4051 ) \nC1434_=_C4064( C1434 C4064 ) C1434_=_C4065( C1434 C4065 ) C1435_=_C1436( C1435 C1436 ) C1435_=_C1437( C1435 C1437 ) C1435_=_C1460( C1435 C1460 ) C1435_=_C1634( C1435 C1634 ) \nC1435_=_C2340( C1435 C2340 ) C1435_=_C2364( C1435 C2364 ) C1435_=_C2522( C1435 C2522 ) C1435_=_C2699( C1435 C2699 ) C1435_=_C2728( C1435 C2728 ) C1435_=_C2840( C1435 C2840 ) \nC1435_=_C2859( C1435 C2859 ) C1435_=_C2871( C1435 C2871 ) C1435_=_C3435( C1435 C3435 ) C1435_=_C3553( C1435 C3553 ) C1435_=_C3632( C1435 C3632 ) C1435_=_C3662( C1435 C3662 ) \nC1435_=_C3696( C1435 C3696 ) C1435_=_C3776( C1435 C3776 ) C1435_=_C3813( C1435 C3813 ) C1435_=_C4009( C1435 C4009 ) C1435_=_C4025( C1435 C4025 ) C1435_=_C4064( C1435 C4064 ) \nC1435_=_C4077( C1435 C4077 ) C1436_=_C1437( C1436 C1437 ) C1436_=_C4077( C1436 C4077 ) C1437_=_C2934( C1437 C2934 ) C1437_=_C4015( C1437 C4015 ) C1438_=_C1447( C1438 C1447 ) \nC1438_=_C1449( C1438 C1449 ) C1438_=_C1460( C1438 C1460 ) C1438_=_C1509( C1438 C1509 ) C1438_=_C1619( C1438 C1619 ) C1438_=_C1620( C1438 C1620 ) C1438_=_C1621( C1438 C1621 ) \nC1438_=_C1622( C1438 C1622 ) C1438_=_C1624( C1438 C1624 ) C1438_=_C1625( C1438 C1625 ) C1438_=_C1626( C1438 C1626 ) C1438_=_C1627( C1438 C1627 ) C1438_=_C1629( C1438 C1629 ) \nC1438_=_C1630( C1438 C1630 ) C1438_=_C1631( C1438 C1631 ) C1438_=_C1632( C1438 C1632 ) C1438_=_C1634( C1438 C1634 ) C1438_=_C1635( C1438 C1635 ) C1447_=_C1449( C1447 C1449 ) \nC1447_=_C1460( C1447 C1460 ) C1447_=_C1733( C1447 C1733 ) C1447_=_C1934( C1447 C1934 ) C1447_=_C2041( C1447 C2041 ) C1447_=_C2124( C1447 C2124 ) C1447_=_C2325( C1447 C2325 ) \nC1447_=_C2391( C1447 C2391 ) C1447_=_C2591( C1447 C2591 ) C1447_=_C2683( C1447 C2683 ) C1447_=_C2793( C1447 C2793 ) C1447_=_C2795( C1447 C2795 ) C1447_=_C2796( C1447 C2796 ) \nC1447_=_C2797( C1447 C2797 ) C1447_=_C2798( C1447 C2798 ) C1447_=_C2800( C1447 C2800 ) C1449_=_C1460( C1449 C1460 ) C1449_=_C1736( C1449 C1736 ) C1449_=_C1797( C1449 C1797 ) \nC1449_=_C1935( C1449 C1935 ) C1449_=_C2044( C1449 C2044 ) C1449_=_C2127( C1449 C2127 ) C1449_=_C2241( C1449 C2241 ) C1449_=_C2295( C1449 C2295 ) C1449_=_C2594( C1449 C2594 ) \nC1449_=_C2795( C1449 C2795 ) C1449_=_C3074( C1449 C3074 ) C1449_=_C3269( C1449 C3269 ) C1449_=_C3270( C1449 C3270 ) C1449_=_C3274( C1449 C3274 ) C1449_=_C3276( C1449 C3276 ) \nC1449_=_C3278( C1449 C3278 ) C1460_=_C1634( C1460 C1634 ) C1460_=_C2340( C1460 C2340 ) C1460_=_C2364( C1460 C2364 ) C1460_=_C2522( C1460 C2522 ) C1460_=_C2699( C1460 C2699 ) \nC1460_=_C2728( C1460 C2728 ) C1460_=_C2840( C1460 C2840 ) C1460_=_C2859( C1460 C2859 ) C1460_=_C2871( C1460 C2871 ) C1460_=_C3435( C1460 C3435 ) C1460_=_C3553( C1460 C3553 ) \nC1460_=_C3632( C1460 C3632 ) C1460_=_C3662( C1460 C3662 ) C1460_=_C3696( C1460 C3696 ) C1460_=_C3776( C1460 C3776 ) C1460_=_C3813( C1460 C3813 ) C1460_=_C4009( C1460 C4009 ) \nC1460_=_C4025( C1460 C4025 ) C1460_=_C4064( C1460 C4064 ) C1460_=_C4077( C1460 C4077 ) C1464_=_C1702( C1464 C1702 ) C1464_=_C1906( C1464 C1906 ) C1464_=_C1907( C1464 C1907 ) \nC1464_=_C1908( C1464 C1908 ) C1464_=_C1910( C1464 C1910 ) C1464_=_C1912( C1464 C1912 ) C1464_=_C1913( C1464 C1913 ) C1464_=_C1914( C1464 C1914 ) C1464_=_C1915( C1464 C1915 ) \nC1464_=_C1916( C1464 C1916 ) C1464_=_C1917( C1464 C1917 ) C1464_=_C1918( C1464 C1918 ) C1464_=_C1919( C1464 C1919 ) C1464_=_C1920( C1464 C1920 ) C1464_=_C1923( C1464 C1923 ) \nC1464_=_C1924( C1464 C1924 ) C1464_=_C1925( C1464 C1925 ) C1464_=_C1926( C1464 C1926 ) C1509_=_C1619( C1509 C1619 ) C1509_=_C1620( C1509 C1620 ) C1509_=_C1621( C1509 C1621 ) \nC1509_=_C1622( C1509 C1622 ) C1509_=_C1624( C1509 C1624 ) C1509_=_C1625( C1509 C1625 ) C1509_=_C1626( C1509 C1626 ) C1509_=_C1627( C1509 C1627 ) C1509_=_C1629( C1509 C1629 ) \nC1509_=_C1630( C1509 C1630 ) C1509_=_C1631( C1509 C1631 ) C1509_=_C1632( C1509 C1632 ) C1509_=_C1634( C1509 C1634 ) C1509_=_C1635( C1509 C1635 ) C1541_=_C1865( C1541 C1865 ) \nC1541_=_C2006( C1541 C2006 ) C1541_=_C2338( C1541 C2338 ) C1541_=_C2620( C1541 C2620 ) C1541_=_C2888( C1541 C2888 ) C1541_=_C2943( C1541 C2943 ) C1541_=_C2986( C1541 C2986 ) \nC1541_=_C3122( C1541 C3122 ) C1541_=_C3282( C1541 C3282 ) C1541_=_C3434( C1541 C3434 ) C1541_=_C3676( C1541 C3676 ) C1541_=_C3930( C1541 C3930 ) C1541_=_C4012( C1541 C4012 ) \nC1541_=_C4013( C1541 C4013 ) C1541_=_C4014( C1541 C4014 ) C1541_=_C4015( C1541 C4015 ) C1541_=_C4016( C1541 C4016 ) C1541_=_C4017( C1541 C4017 ) C1541_=_C4018( C1541 C4018 ) \nC1541_=_C4019( C1541 C4019 ) C1541_=_C4020( C1541 C4020 ) C1552_=_C1560( C1552 C1560 ) C1552_=_C1567( C1552 C1567 ) C1552_=_C1642( C1552 C1642 ) C1552_=_C1996( C1552 C1996 ) \nC1552_=_C2122( C1552 C2122 ) C1552_=_C2579( C1552 C2579 ) C1552_=_C2627( C1552 C2627 ) C1552_=_C2682( C1552 C2682 ) C1552_=_C2733( C1552 C2733 ) C1552_=_C2734( C1552 C2734 ) \nC1552_=_C2735( C1552 C2735 ) C1552_=_C2736( C1552 C2736 ) C1552_=_C2737( C1552 C2737 ) C1552_=_C2738( C1552 C2738 ) C1552_=_C2739( C1552 C2739 ) C1552_=_C2740( C1552 C2740 ) \nC1552_=_C2741( C1552 C2741 ) C1552_=_C2744( C1552 C2744 ) C1552_=_C2745( C1552 C2745 ) C1552_=_C2746( C1552 C2746 ) C1552_=_C2747( C1552 C2747 ) C1552_=_C2748( C1552 C2748 ) \nC1552_=_C2749( C1552 C2749 ) C1560_=_C1567( C1560 C1567 ) C1560_=_C2188( C1560 C2188 ) C1560_=_C2398( C1560 C2398 ) C1560_=_C2882( C1560 C2882 ) C1560_=_C2939( C1560 C2939 ) \nC1560_=_C3106( C1560 C3106 ) C1560_=_C3367( C1560 C3367 ) C1560_=_C3426( C1560 C3426 ) C1560_=_C3672( C1560 C3672 ) C1560_=_C3673( C1560 C3673 ) C1560_=_C3674( C1560 C3674 ) \nC1560_=_C3675( C1560 C3675 ) C1560_=_C3676( C1560 C3676 ) C1560_=_C3679( C1560 C3679 ) C1560_=_C3680( C1560 C3680 ) C1567_=_C1657( C1567 C1657 ) C1567_=_C1786( C1567 C1786 ) \nC1567_=_C1887( C1567 C1887 ) C1567_=_C2116( C1567 C2116 ) C1567_=_C2216( C1567 C2216 ) C1567_=_C2841( C1567 C2841 ) C1567_=_C3036( C1567 C3036 ) C1567_=_C3090( C1567 C3090 ) \nC1567_=_C3111(</w:t>
      </w:r>
    </w:p>
    <w:p>
      <w:pPr>
        <w:pStyle w:val="PreformattedText"/>
        <w:bidi w:val="0"/>
        <w:spacing w:before="0" w:after="0"/>
        <w:jc w:val="left"/>
        <w:rPr/>
      </w:pPr>
      <w:r>
        <w:rPr/>
        <w:t xml:space="preserve"> </w:t>
      </w:r>
      <w:r>
        <w:rPr/>
        <w:t>C1567 C3111 ) C1567_=_C3236( C1567 C3236 ) C1567_=_C3251( C1567 C3251 ) C1567_=_C3376( C1567 C3376 ) C1567_=_C3685( C1567 C3685 ) C1567_=_C3799( C1567 C3799 ) \nC1567_=_C3854( C1567 C3854 ) C1567_=_C3863( C1567 C3863 ) C1567_=_C3879( C1567 C3879 ) C1567_=_C3913( C1567 C3913 ) C1567_=_C3928( C1567 C3928 ) C1567_=_C3960( C1567 C3960 ) \nC1567_=_C4089( C1567 C4089 ) C1567_=_C4090( C1567 C4090 ) C1567_=_C4091( C1567 C4091 ) C1578_=_C1793( C1578 C1793 ) C1578_=_C2305( C1578 C2305 ) C1578_=_C2667( C1578 C2667 ) \nC1578_=_C2910( C1578 C2910 ) C1578_=_C2922( C1578 C2922 ) C1578_=_C2923( C1578 C2923 ) C1578_=_C2924( C1578 C2924 ) C1578_=_C2925( C1578 C2925 ) C1578_=_C2926( C1578 C2926 ) \nC1578_=_C2927( C1578 C2927 ) C1578_=_C2928( C1578 C2928 ) C1578_=_C2929( C1578 C2929 ) C1578_=_C2931( C1578 C2931 ) C1578_=_C2932( C1578 C2932 ) C1578_=_C2934( C1578 C2934 ) \nC1578_=_C2935( C1578 C2935 ) C1593_=_C1613( C1593 C1613 ) C1593_=_C1662( C1593 C1662 ) C1593_=_C1950( C1593 C1950 ) C1593_=_C1951( C1593 C1951 ) C1593_=_C1952( C1593 C1952 ) \nC1593_=_C1954( C1593 C1954 ) C1593_=_C1955( C1593 C1955 ) C1593_=_C1957( C1593 C1957 ) C1593_=_C1959( C1593 C1959 ) C1593_=_C1961( C1593 C1961 ) C1593_=_C1962( C1593 C1962 ) \nC1593_=_C1963( C1593 C1963 ) C1593_=_C1967( C1593 C1967 ) C1593_=_C1968( C1593 C1968 ) C1593_=_C1969( C1593 C1969 ) C1593_=_C1971( C1593 C1971 ) C1593_=_C1972( C1593 C1972 ) \nC1593_=_C1973( C1593 C1973 ) C1613_=_C2605( C1613 C2605 ) C1613_=_C2675( C1613 C2675 ) C1613_=_C2920( C1613 C2920 ) C1613_=_C3204( C1613 C3204 ) C1613_=_C3348( C1613 C3348 ) \nC1613_=_C3385( C1613 C3385 ) C1613_=_C3575( C1613 C3575 ) C1613_=_C3891( C1613 C3891 ) C1613_=_C3981( C1613 C3981 ) C1613_=_C4003( C1613 C4003 ) C1613_=_C4051( C1613 C4051 ) \nC1613_=_C4053( C1613 C4053 ) C1619_=_C1620( C1619 C1620 ) C1619_=_C1621( C1619 C1621 ) C1619_=_C1622( C1619 C1622 ) C1619_=_C1624( C1619 C1624 ) C1619_=_C1625( C1619 C1625 ) \nC1619_=_C1626( C1619 C1626 ) C1619_=_C1627( C1619 C1627 ) C1619_=_C1629( C1619 C1629 ) C1619_=_C1630( C1619 C1630 ) C1619_=_C1631( C1619 C1631 ) C1619_=_C1632( C1619 C1632 ) \nC1619_=_C1634( C1619 C1634 ) C1619_=_C1635( C1619 C1635 ) C1619_=_C1908( C1619 C1908 ) C1619_=_C2507( C1619 C2507 ) C1619_=_C2522( C1619 C2522 ) C1620_=_C1621( C1620 C1621 ) \nC1620_=_C1622( C1620 C1622 ) C1620_=_C1624( C1620 C1624 ) C1620_=_C1625( C1620 C1625 ) C1620_=_C1626( C1620 C1626 ) C1620_=_C1627( C1620 C1627 ) C1620_=_C1629( C1620 C1629 ) \nC1620_=_C1630( C1620 C1630 ) C1620_=_C1631( C1620 C1631 ) C1620_=_C1632( C1620 C1632 ) C1620_=_C1634( C1620 C1634 ) C1620_=_C1635( C1620 C1635 ) C1620_=_C2176( C1620 C2176 ) \nC1620_=_C2666( C1620 C2666 ) C1620_=_C2667( C1620 C2667 ) C1620_=_C2672( C1620 C2672 ) C1620_=_C2675( C1620 C2675 ) C1621_=_C1622( C1621 C1622 ) C1621_=_C1624( C1621 C1624 ) \nC1621_=_C1625( C1621 C1625 ) C1621_=_C1626( C1621 C1626 ) C1621_=_C1627( C1621 C1627 ) C1621_=_C1629( C1621 C1629 ) C1621_=_C1630( C1621 C1630 ) C1621_=_C1631( C1621 C1631 ) \nC1621_=_C1632( C1621 C1632 ) C1621_=_C1634( C1621 C1634 ) C1621_=_C1635( C1621 C1635 ) C1621_=_C2726( C1621 C2726 ) C1621_=_C2728( C1621 C2728 ) C1622_=_C1624( C1622 C1624 ) \nC1622_=_C1625( C1622 C1625 ) C1622_=_C1626( C1622 C1626 ) C1622_=_C1627( C1622 C1627 ) C1622_=_C1629( C1622 C1629 ) C1622_=_C1630( C1622 C1630 ) C1622_=_C1631( C1622 C1631 ) \nC1622_=_C1632( C1622 C1632 ) C1622_=_C1634( C1622 C1634 ) C1622_=_C1635( C1622 C1635 ) C1622_=_C2079( C1622 C2079 ) C1622_=_C2178( C1622 C2178 ) C1622_=_C2392( C1622 C2392 ) \nC1622_=_C2507( C1622 C2507 ) C1622_=_C2666( C1622 C2666 ) C1622_=_C2765( C1622 C2765 ) C1622_=_C2910( C1622 C2910 ) C1622_=_C2911( C1622 C2911 ) C1622_=_C2912( C1622 C2912 ) \nC1622_=_C2913( C1622 C2913 ) C1622_=_C2914( C1622 C2914 ) C1622_=_C2916( C1622 C2916 ) C1622_=_C2918( C1622 C2918 ) C1622_=_C2920( C1622 C2920 ) C1622_=_C2921( C1622 C2921 ) \nC1624_=_C1625( C1624 C1625 ) C1624_=_C1626( C1624 C1626 ) C1624_=_C1627( C1624 C1627 ) C1624_=_C1629( C1624 C1629 ) C1624_=_C1630( C1624 C1630 ) C1624_=_C1631( C1624 C1631 ) \nC1624_=_C1632( C1624 C1632 ) C1624_=_C1634( C1624 C1634 ) C1624_=_C1635( C1624 C1635 ) C1624_=_C1914( C1624 C1914 ) C1625_=_C1626( C1625 C1626 ) C1625_=_C1627( C1625 C1627 ) \nC1625_=_C1629( C1625 C1629 ) C1625_=_C1630( C1625 C1630 ) C1625_=_C1631( C1625 C1631 ) C1625_=_C1632( C1625 C1632 ) C1625_=_C1634( C1625 C1634 ) C1625_=_C1635( C1625 C1635 ) \nC1625_=_C2184( C1625 C2184 ) C1625_=_C2796( C1625 C2796 ) C1625_=_C2913( C1625 C2913 ) C1625_=_C2924( C1625 C2924 ) C1625_=_C3270( C1625 C3270 ) C1625_=_C3346( C1625 C3346 ) \nC1625_=_C3348( C1625 C3348 ) C1626_=_C1627( C1626 C1627 ) C1626_=_C1629( C1626 C1629 ) C1626_=_C1630( C1626 C1630 ) C1626_=_C1631( C1626 C1631 ) C1626_=_C1632( C1626 C1632 ) \nC1626_=_C1634( C1626 C1634 ) C1626_=_C1635( C1626 C1635 ) C1626_=_C3632( C1626 C3632 ) C1627_=_C1629( C1627 C1629 ) C1627_=_C1630( C1627 C1630 ) C1627_=_C1631( C1627 C1631 ) \nC1627_=_C1632( C1627 C1632 ) C1627_=_C1634( C1627 C1634 ) C1627_=_C1635( C1627 C1635 ) C1627_=_C3655( C1627 C3655 ) C1627_=_C3662( C1627 C3662 ) C1629_=_C1630( C1629 C1630 ) \nC1629_=_C1631( C1629 C1631 ) C1629_=_C1632( C1629 C1632 ) C1629_=_C1634( C1629 C1634 ) C1629_=_C1635( C1629 C1635 ) C1629_=_C3274( C1629 C3274 ) C1629_=_C3845( C1629 C3845 ) \nC1630_=_C1631( C1630 C1631 ) C1630_=_C1632( C1630 C1632 ) C1630_=_C1634( C1630 C1634 ) C1630_=_C1635( C1630 C1635 ) C1630_=_C4009( C1630 C4009 ) C1631_=_C1632( C1631 C1632 ) \nC1631_=_C1634( C1631 C1634 ) C1631_=_C1635( C1631 C1635 ) C1631_=_C4025( C1631 C4025 ) C1632_=_C1634( C1632 C1634 ) C1632_=_C1635( C1632 C1635 ) C1634_=_C1635( C1634 C1635 ) \nC1634_=_C2340( C1634 C2340 ) C1634_=_C2364( C1634 C2364 ) C1634_=_C2522( C1634 C2522 ) C1634_=_C2699( C1634 C2699 ) C1634_=_C2728( C1634 C2728 ) C1634_=_C2840( C1634 C2840 ) \nC1634_=_C2859( C1634 C2859 ) C1634_=_C2871( C1634 C2871 ) C1634_=_C3435( C1634 C3435 ) C1634_=_C3553( C1634 C3553 ) C1634_=_C3632( C1634 C3632 ) C1634_=_C3662( C1634 C3662 ) \nC1634_=_C3696( C1634 C3696 ) C1634_=_C3776( C1634 C3776 ) C1634_=_C3813( C1634 C3813 ) C1634_=_C4009( C1634 C4009 ) C1634_=_C4025( C1634 C4025 ) C1634_=_C4064( C1634 C4064 ) \nC1634_=_C4077( C1634 C4077 ) C1635_=_C4017( C1635 C4017 ) C1635_=_C4050( C1635 C4050 ) C1640_=_C1642( C1640 C1642 ) C1640_=_C1652( C1640 C1652 ) C1640_=_C1657( C1640 C1657 ) \nC1640_=_C1658( C1640 C1658 ) C1640_=_C1906( C1640 C1906 ) C1640_=_C2237( C1640 C2237 ) C1640_=_C2391( C1640 C2391 ) C1640_=_C2392( C1640 C2392 ) C1640_=_C2393( C1640 C2393 ) \nC1640_=_C2395( C1640 C2395 ) C1640_=_C2396( C1640 C2396 ) C1640_=_C2398( C1640 C2398 ) C1640_=_C2399( C1640 C2399 ) C1640_=_C2402( C1640 C2402 ) C1640_=_C2403( C1640 C2403 ) \nC1640_=_C2405( C1640 C2405 ) C1640_=_C2406( C1640 C2406 ) C1642_=_C1652( C1642 C1652 ) C1642_=_C1657( C1642 C1657 ) C1642_=_C1658( C1642 C1658 ) C1642_=_C1996( C1642 C1996 ) \nC1642_=_C2122( C1642 C2122 ) C1642_=_C2579( C1642 C2579 ) C1642_=_C2627( C1642 C2627 ) C1642_=_C2682( C1642 C2682 ) C1642_=_C2733( C1642 C2733 ) C1642_=_C2734( C1642 C2734 ) \nC1642_=_C2735( C1642 C2735 ) C1642_=_C2736( C1642 C2736 ) C1642_=_C2737( C1642 C2737 ) C1642_=_C2738( C1642 C2738 ) C1642_=_C2739( C1642 C2739 ) C1642_=_C2740( C1642 C2740 ) \nC1642_=_C2741( C1642 C2741 ) C1642_=_C2744( C1642 C2744 ) C1642_=_C2745( C1642 C2745 ) C1642_=_C2746( C1642 C2746 ) C1642_=_C2747( C1642 C2747 ) C1642_=_C2748( C1642 C2748 ) \nC1642_=_C2749( C1642 C2749 ) C1652_=_C1657( C1652 C1657 ) C1652_=_C1658( C1652 C1658 ) C1652_=_C1713( C1652 C1713 ) C1652_=_C2245( C1652 C2245 ) C1652_=_C2597( C1652 C2597 ) \nC1652_=_C3154( C1652 C3154 ) C1652_=_C3179( C1652 C3179 ) C1652_=_C3289( C1652 C3289 ) C1652_=_C3438( C1652 C3438 ) C1652_=_C3461( C1652 C3461 ) C1652_=_C3462( C1652 C3462 ) \nC1652_=_C3464( C1652 C3464 ) C1652_=_C3466( C1652 C3466 ) C1652_=_C3468( C1652 C3468 ) C1652_=_C3469( C1652 C3469 ) C1652_=_C3470( C1652 C3470 ) C1652_=_C3472( C1652 C3472 ) \nC1657_=_C1658( C1657 C1658 ) C1657_=_C1786( C1657 C1786 ) C1657_=_C1887( C1657 C1887 ) C1657_=_C2116( C1657 C2116 ) C1657_=_C2216( C1657 C2216 ) C1657_=_C2841( C1657 C2841 ) \nC1657_=_C3036( C1657 C3036 ) C1657_=_C3090( C1657 C3090 ) C1657_=_C3111( C1657 C3111 ) C1657_=_C3236( C1657 C3236 ) C1657_=_C3251( C1657 C3251 ) C1657_=_C3376( C1657 C3376 ) \nC1657_=_C3685( C1657 C3685 ) C1657_=_C3799( C1657 C3799 ) C1657_=_C3854( C1657 C3854 ) C1657_=_C3863( C1657 C3863 ) C1657_=_C3879( C1657 C3879 ) C1657_=_C3913( C1657 C3913 ) \nC1657_=_C3928( C1657 C3928 ) C1657_=_C3960( C1657 C3960 ) C1657_=_C4089( C1657 C4089 ) C1657_=_C4090( C1657 C4090 ) C1657_=_C4091( C1657 C4091 ) C1658_=_C1949( C1658 C1949 ) \nC1658_=_C2254( C1658 C2254 ) C1658_=_C2321( C1658 C2321 ) C1658_=_C2449( C1658 C2449 ) C1658_=_C3188( C1658 C3188 ) C1658_=_C3297( C1658 C3297 ) C1658_=_C3398( C1658 C3398 ) \nC1658_=_C3449( C1658 C3449 ) C1658_=_C3788( C1658 C3788 ) C1658_=_C3945( C1658 C3945 ) C1658_=_C4036( C1658 C4036 ) C1658_=_C4054( C1658 C4054 ) C1658_=_C4061( C1658 C4061 ) \nC1658_=_C4065( C1658 C4065 ) C1662_=_C1950( C1662 C1950 ) C1662_=_C1951( C1662 C1951 ) C1662_=_C1952( C1662 C1952 ) C1662_=_C1954( C1662 C1954 ) C1662_=_C1955( C1662 C1955 ) \nC1662_=_C1957( C1662 C1957 ) C1662_=_C1959( C1662 C1959 ) C1662_=_C1961( C1662 C1961 ) C1662_=_C1962( C1662 C1962 ) C1662_=_C1963( C1662 C1963 ) C1662_=_C1967( C1662 C1967 ) \nC1662_=_C1968( C1662 C1968 ) C1662_=_C1969( C1662 C1969 ) C1662_=_C1971( C1662 C1971 ) C1662_=_C1972( C1662 C1972 ) C1662_=_C1973( C1662 C1973 ) C1702_=_C1713( C1702 C1713 ) \nC1702_=_C1906( C1702 C1906 ) C1702_=_C1907( C1702 C1907 ) C1702_=_C1908( C1702 C1908 ) C1702_=_C1910( C1702 C1910 ) C1702_=_C1912( C1702 C1912 ) C1702_=_C1913( C1702 C1913 ) \nC1702_=_C1914( C1702 C1914 ) C1702_=_C1915( C1702 C1915 ) C1702_=_C1916( C1702 C1916 ) C1702_=_C1917( C1702 C1917 ) C1702_=_C1918( C1702 C1918 ) C1702_=_C1919( C1702 C1919 ) \nC1702_=_C1920( C1702 C1920 ) C1702_=_C1923( C1702 C1923 ) C1702_=_C1924(</w:t>
      </w:r>
    </w:p>
    <w:p>
      <w:pPr>
        <w:pStyle w:val="PreformattedText"/>
        <w:bidi w:val="0"/>
        <w:spacing w:before="0" w:after="0"/>
        <w:jc w:val="left"/>
        <w:rPr/>
      </w:pPr>
      <w:r>
        <w:rPr/>
        <w:t xml:space="preserve"> </w:t>
      </w:r>
      <w:r>
        <w:rPr/>
        <w:t>C1702 C1924 ) C1702_=_C1925( C1702 C1925 ) C1702_=_C1926( C1702 C1926 ) C1713_=_C2245( C1713 C2245 ) \nC1713_=_C2597( C1713 C2597 ) C1713_=_C3154( C1713 C3154 ) C1713_=_C3179( C1713 C3179 ) C1713_=_C3289( C1713 C3289 ) C1713_=_C3438( C1713 C3438 ) C1713_=_C3461( C1713 C3461 ) \nC1713_=_C3462( C1713 C3462 ) C1713_=_C3464( C1713 C3464 ) C1713_=_C3466( C1713 C3466 ) C1713_=_C3468( C1713 C3468 ) C1713_=_C3469( C1713 C3469 ) C1713_=_C3470( C1713 C3470 ) \nC1713_=_C3472( C1713 C3472 ) C1733_=_C1736( C1733 C1736 ) C1733_=_C1934( C1733 C1934 ) C1733_=_C2041( C1733 C2041 ) C1733_=_C2124( C1733 C2124 ) C1733_=_C2325( C1733 C2325 ) \nC1733_=_C2391( C1733 C2391 ) C1733_=_C2591( C1733 C2591 ) C1733_=_C2683( C1733 C2683 ) C1733_=_C2793( C1733 C2793 ) C1733_=_C2795( C1733 C2795 ) C1733_=_C2796( C1733 C2796 ) \nC1733_=_C2797( C1733 C2797 ) C1733_=_C2798( C1733 C2798 ) C1733_=_C2800( C1733 C2800 ) C1736_=_C1797( C1736 C1797 ) C1736_=_C1935( C1736 C1935 ) C1736_=_C2044( C1736 C2044 ) \nC1736_=_C2127( C1736 C2127 ) C1736_=_C2241( C1736 C2241 ) C1736_=_C2295( C1736 C2295 ) C1736_=_C2594( C1736 C2594 ) C1736_=_C2795( C1736 C2795 ) C1736_=_C3074( C1736 C3074 ) \nC1736_=_C3269( C1736 C3269 ) C1736_=_C3270( C1736 C3270 ) C1736_=_C3274( C1736 C3274 ) C1736_=_C3276( C1736 C3276 ) C1736_=_C3278( C1736 C3278 ) C1746_=_C2176( C1746 C2176 ) \nC1746_=_C2177( C1746 C2177 ) C1746_=_C2178( C1746 C2178 ) C1746_=_C2180( C1746 C2180 ) C1746_=_C2181( C1746 C2181 ) C1746_=_C2182( C1746 C2182 ) C1746_=_C2183( C1746 C2183 ) \nC1746_=_C2184( C1746 C2184 ) C1746_=_C2185( C1746 C2185 ) C1746_=_C2186( C1746 C2186 ) C1746_=_C2187( C1746 C2187 ) C1746_=_C2188( C1746 C2188 ) C1746_=_C2190( C1746 C2190 ) \nC1746_=_C2192( C1746 C2192 ) C1746_=_C2194( C1746 C2194 ) C1746_=_C2195( C1746 C2195 ) C1746_=_C2196( C1746 C2196 ) C1786_=_C1887( C1786 C1887 ) C1786_=_C2116( C1786 C2116 ) \nC1786_=_C2216( C1786 C2216 ) C1786_=_C2841( C1786 C2841 ) C1786_=_C3036( C1786 C3036 ) C1786_=_C3090( C1786 C3090 ) C1786_=_C3111( C1786 C3111 ) C1786_=_C3236( C1786 C3236 ) \nC1786_=_C3251( C1786 C3251 ) C1786_=_C3376( C1786 C3376 ) C1786_=_C3685( C1786 C3685 ) C1786_=_C3799( C1786 C3799 ) C1786_=_C3854( C1786 C3854 ) C1786_=_C3863( C1786 C3863 ) \nC1786_=_C3879( C1786 C3879 ) C1786_=_C3913( C1786 C3913 ) C1786_=_C3928( C1786 C3928 ) C1786_=_C3960( C1786 C3960 ) C1786_=_C4089( C1786 C4089 ) C1786_=_C4090( C1786 C4090 ) \nC1786_=_C4091( C1786 C4091 ) C1793_=_C1797( C1793 C1797 ) C1793_=_C2305( C1793 C2305 ) C1793_=_C2667( C1793 C2667 ) C1793_=_C2910( C1793 C2910 ) C1793_=_C2922( C1793 C2922 ) \nC1793_=_C2923( C1793 C2923 ) C1793_=_C2924( C1793 C2924 ) C1793_=_C2925( C1793 C2925 ) C1793_=_C2926( C1793 C2926 ) C1793_=_C2927( C1793 C2927 ) C1793_=_C2928( C1793 C2928 ) \nC1793_=_C2929( C1793 C2929 ) C1793_=_C2931( C1793 C2931 ) C1793_=_C2932( C1793 C2932 ) C1793_=_C2934( C1793 C2934 ) C1793_=_C2935( C1793 C2935 ) C1797_=_C1935( C1797 C1935 ) \nC1797_=_C2044( C1797 C2044 ) C1797_=_C2127( C1797 C2127 ) C1797_=_C2241( C1797 C2241 ) C1797_=_C2295( C1797 C2295 ) C1797_=_C2594( C1797 C2594 ) C1797_=_C2795( C1797 C2795 ) \nC1797_=_C3074( C1797 C3074 ) C1797_=_C3269( C1797 C3269 ) C1797_=_C3270( C1797 C3270 ) C1797_=_C3274( C1797 C3274 ) C1797_=_C3276( C1797 C3276 ) C1797_=_C3278( C1797 C3278 ) \nC1811_=_C1813( C1811 C1813 ) C1811_=_C1815( C1811 C1815 ) C1811_=_C1817( C1811 C1817 ) C1811_=_C1818( C1811 C1818 ) C1811_=_C1820( C1811 C1820 ) C1811_=_C1821( C1811 C1821 ) \nC1811_=_C1822( C1811 C1822 ) C1811_=_C1824( C1811 C1824 ) C1811_=_C1825( C1811 C1825 ) C1811_=_C1827( C1811 C1827 ) C1811_=_C1828( C1811 C1828 ) C1811_=_C1830( C1811 C1830 ) \nC1811_=_C1831( C1811 C1831 ) C1811_=_C1832( C1811 C1832 ) C1811_=_C1934( C1811 C1934 ) C1811_=_C1935( C1811 C1935 ) C1811_=_C1949( C1811 C1949 ) C1813_=_C1815( C1813 C1815 ) \nC1813_=_C1817( C1813 C1817 ) C1813_=_C1818( C1813 C1818 ) C1813_=_C1820( C1813 C1820 ) C1813_=_C1821( C1813 C1821 ) C1813_=_C1822( C1813 C1822 ) C1813_=_C1824( C1813 C1824 ) \nC1813_=_C1825( C1813 C1825 ) C1813_=_C1827( C1813 C1827 ) C1813_=_C1828( C1813 C1828 ) C1813_=_C1830( C1813 C1830 ) C1813_=_C1831( C1813 C1831 ) C1813_=_C1832( C1813 C1832 ) \nC1813_=_C2305( C1813 C2305 ) C1813_=_C2321( C1813 C2321 ) C1815_=_C1817( C1815 C1817 ) C1815_=_C1818( C1815 C1818 ) C1815_=_C1820( C1815 C1820 ) C1815_=_C1821( C1815 C1821 ) \nC1815_=_C1822( C1815 C1822 ) C1815_=_C1824( C1815 C1824 ) C1815_=_C1825( C1815 C1825 ) C1815_=_C1827( C1815 C1827 ) C1815_=_C1828( C1815 C1828 ) C1815_=_C1830( C1815 C1830 ) \nC1815_=_C1831( C1815 C1831 ) C1815_=_C1832( C1815 C1832 ) C1815_=_C1907( C1815 C1907 ) C1815_=_C2449( C1815 C2449 ) C1817_=_C1818( C1817 C1818 ) C1817_=_C1820( C1817 C1820 ) \nC1817_=_C1821( C1817 C1821 ) C1817_=_C1822( C1817 C1822 ) C1817_=_C1824( C1817 C1824 ) C1817_=_C1825( C1817 C1825 ) C1817_=_C1827( C1817 C1827 ) C1817_=_C1828( C1817 C1828 ) \nC1817_=_C1830( C1817 C1830 ) C1817_=_C1831( C1817 C1831 ) C1817_=_C1832( C1817 C1832 ) C1817_=_C2183( C1817 C2183 ) C1817_=_C3310( C1817 C3310 ) C1818_=_C1820( C1818 C1820 ) \nC1818_=_C1821( C1818 C1821 ) C1818_=_C1822( C1818 C1822 ) C1818_=_C1824( C1818 C1824 ) C1818_=_C1825( C1818 C1825 ) C1818_=_C1827( C1818 C1827 ) C1818_=_C1828( C1818 C1828 ) \nC1818_=_C1830( C1818 C1830 ) C1818_=_C1831( C1818 C1831 ) C1818_=_C1832( C1818 C1832 ) C1818_=_C3398( C1818 C3398 ) C1820_=_C1821( C1820 C1821 ) C1820_=_C1822( C1820 C1822 ) \nC1820_=_C1824( C1820 C1824 ) C1820_=_C1825( C1820 C1825 ) C1820_=_C1827( C1820 C1827 ) C1820_=_C1828( C1820 C1828 ) C1820_=_C1830( C1820 C1830 ) C1820_=_C1831( C1820 C1831 ) \nC1820_=_C1832( C1820 C1832 ) C1820_=_C3652( C1820 C3652 ) C1821_=_C1822( C1821 C1822 ) C1821_=_C1824( C1821 C1824 ) C1821_=_C1825( C1821 C1825 ) C1821_=_C1827( C1821 C1827 ) \nC1821_=_C1828( C1821 C1828 ) C1821_=_C1830( C1821 C1830 ) C1821_=_C1831( C1821 C1831 ) C1821_=_C1832( C1821 C1832 ) C1821_=_C3704( C1821 C3704 ) C1822_=_C1824( C1822 C1824 ) \nC1822_=_C1825( C1822 C1825 ) C1822_=_C1827( C1822 C1827 ) C1822_=_C1828( C1822 C1828 ) C1822_=_C1830( C1822 C1830 ) C1822_=_C1831( C1822 C1831 ) C1822_=_C1832( C1822 C1832 ) \nC1822_=_C3788( C1822 C3788 ) C1824_=_C1825( C1824 C1825 ) C1824_=_C1827( C1824 C1827 ) C1824_=_C1828( C1824 C1828 ) C1824_=_C1830( C1824 C1830 ) C1824_=_C1831( C1824 C1831 ) \nC1824_=_C1832( C1824 C1832 ) C1824_=_C1961( C1824 C1961 ) C1824_=_C3930( C1824 C3930 ) C1824_=_C3932( C1824 C3932 ) C1825_=_C1827( C1825 C1827 ) C1825_=_C1828( C1825 C1828 ) \nC1825_=_C1830( C1825 C1830 ) C1825_=_C1831( C1825 C1831 ) C1825_=_C1832( C1825 C1832 ) C1825_=_C3945( C1825 C3945 ) C1827_=_C1828( C1827 C1828 ) C1827_=_C1830( C1827 C1830 ) \nC1827_=_C1831( C1827 C1831 ) C1827_=_C1832( C1827 C1832 ) C1827_=_C2931( C1827 C2931 ) C1827_=_C4022( C1827 C4022 ) C1828_=_C1830( C1828 C1830 ) C1828_=_C1831( C1828 C1831 ) \nC1828_=_C1832( C1828 C1832 ) C1828_=_C2403( C1828 C2403 ) C1828_=_C2586( C1828 C2586 ) C1828_=_C2726( C1828 C2726 ) C1828_=_C3310( C1828 C3310 ) C1828_=_C3652( C1828 C3652 ) \nC1828_=_C3704( C1828 C3704 ) C1828_=_C3932( C1828 C3932 ) C1828_=_C4022( C1828 C4022 ) C1828_=_C4048( C1828 C4048 ) C1828_=_C4049( C1828 C4049 ) C1828_=_C4050( C1828 C4050 ) \nC1830_=_C1831( C1830 C1831 ) C1830_=_C1832( C1830 C1832 ) C1830_=_C4061( C1830 C4061 ) C1831_=_C1832( C1831 C1832 ) C1831_=_C1967( C1831 C1967 ) C1831_=_C2406( C1831 C2406 ) \nC1831_=_C3276( C1831 C3276 ) C1831_=_C3469( C1831 C3469 ) C1831_=_C3870( C1831 C3870 ) C1831_=_C3953( C1831 C3953 ) C1831_=_C4051( C1831 C4051 ) C1831_=_C4064( C1831 C4064 ) \nC1831_=_C4065( C1831 C4065 ) C1832_=_C4049( C1832 C4049 ) C1865_=_C2006( C1865 C2006 ) C1865_=_C2338( C1865 C2338 ) C1865_=_C2620( C1865 C2620 ) C1865_=_C2888( C1865 C2888 ) \nC1865_=_C2943( C1865 C2943 ) C1865_=_C2986( C1865 C2986 ) C1865_=_C3122( C1865 C3122 ) C1865_=_C3282( C1865 C3282 ) C1865_=_C3434( C1865 C3434 ) C1865_=_C3676( C1865 C3676 ) \nC1865_=_C3930( C1865 C3930 ) C1865_=_C4012( C1865 C4012 ) C1865_=_C4013( C1865 C4013 ) C1865_=_C4014( C1865 C4014 ) C1865_=_C4015( C1865 C4015 ) C1865_=_C4016( C1865 C4016 ) \nC1865_=_C4017( C1865 C4017 ) C1865_=_C4018( C1865 C4018 ) C1865_=_C4019( C1865 C4019 ) C1865_=_C4020( C1865 C4020 ) C1887_=_C2116( C1887 C2116 ) C1887_=_C2216( C1887 C2216 ) \nC1887_=_C2841( C1887 C2841 ) C1887_=_C3036( C1887 C3036 ) C1887_=_C3090( C1887 C3090 ) C1887_=_C3111( C1887 C3111 ) C1887_=_C3236( C1887 C3236 ) C1887_=_C3251( C1887 C3251 ) \nC1887_=_C3376( C1887 C3376 ) C1887_=_C3685( C1887 C3685 ) C1887_=_C3799( C1887 C3799 ) C1887_=_C3854( C1887 C3854 ) C1887_=_C3863( C1887 C3863 ) C1887_=_C3879( C1887 C3879 ) \nC1887_=_C3913( C1887 C3913 ) C1887_=_C3928( C1887 C3928 ) C1887_=_C3960( C1887 C3960 ) C1887_=_C4089( C1887 C4089 ) C1887_=_C4090( C1887 C4090 ) C1887_=_C4091( C1887 C4091 ) \nC1906_=_C1907( C1906 C1907 ) C1906_=_C1908( C1906 C1908 ) C1906_=_C1910( C1906 C1910 ) C1906_=_C1912( C1906 C1912 ) C1906_=_C1913( C1906 C1913 ) C1906_=_C1914( C1906 C1914 ) \nC1906_=_C1915( C1906 C1915 ) C1906_=_C1916( C1906 C1916 ) C1906_=_C1917( C1906 C1917 ) C1906_=_C1918( C1906 C1918 ) C1906_=_C1919( C1906 C1919 ) C1906_=_C1920( C1906 C1920 ) \nC1906_=_C1923( C1906 C1923 ) C1906_=_C1924( C1906 C1924 ) C1906_=_C1925( C1906 C1925 ) C1906_=_C1926( C1906 C1926 ) C1906_=_C2237( C1906 C2237 ) C1906_=_C2391( C1906 C2391 ) \nC1906_=_C2392( C1906 C2392 ) C1906_=_C2393( C1906 C2393 ) C1906_=_C2395( C1906 C2395 ) C1906_=_C2396( C1906 C2396 ) C1906_=_C2398( C1906 C2398 ) C1906_=_C2399( C1906 C2399 ) \nC1906_=_C2402( C1906 C2402 ) C1906_=_C2403( C1906 C2403 ) C1906_=_C2405( C1906 C2405 ) C1906_=_C2406( C1906 C2406 ) C1907_=_C1908( C1907 C1908 ) C1907_=_C1910( C1907 C1910 ) \nC1907_=_C1912( C1907 C1912 ) C1907_=_C1913( C1907 C1913 ) C1907_=_C1914( C1907 C1914 ) C1907_=_C1915( C1907 C1915 ) C1907_=_C1916( C1907 C1916 ) C1907_=_C1917( C1907 C1917 ) \nC1907_=_C1918( C1907 C1918 ) C1907_=_C1919( C1907 C1919 ) C1907_=_C1920( C1907 C1920 ) C1907_=_C1923( C1907 C1923 ) C1907_=_C1924(</w:t>
      </w:r>
    </w:p>
    <w:p>
      <w:pPr>
        <w:pStyle w:val="PreformattedText"/>
        <w:bidi w:val="0"/>
        <w:spacing w:before="0" w:after="0"/>
        <w:jc w:val="left"/>
        <w:rPr/>
      </w:pPr>
      <w:r>
        <w:rPr/>
        <w:t xml:space="preserve"> </w:t>
      </w:r>
      <w:r>
        <w:rPr/>
        <w:t>C1907 C1924 ) C1907_=_C1925( C1907 C1925 ) \nC1907_=_C1926( C1907 C1926 ) C1907_=_C2449( C1907 C2449 ) C1908_=_C1910( C1908 C1910 ) C1908_=_C1912( C1908 C1912 ) C1908_=_C1913( C1908 C1913 ) C1908_=_C1914( C1908 C1914 ) \nC1908_=_C1915( C1908 C1915 ) C1908_=_C1916( C1908 C1916 ) C1908_=_C1917( C1908 C1917 ) C1908_=_C1918( C1908 C1918 ) C1908_=_C1919( C1908 C1919 ) C1908_=_C1920( C1908 C1920 ) \nC1908_=_C1923( C1908 C1923 ) C1908_=_C1924( C1908 C1924 ) C1908_=_C1925( C1908 C1925 ) C1908_=_C1926( C1908 C1926 ) C1908_=_C2507( C1908 C2507 ) C1908_=_C2522( C1908 C2522 ) \nC1910_=_C1912( C1910 C1912 ) C1910_=_C1913( C1910 C1913 ) C1910_=_C1914( C1910 C1914 ) C1910_=_C1915( C1910 C1915 ) C1910_=_C1916( C1910 C1916 ) C1910_=_C1917( C1910 C1917 ) \nC1910_=_C1918( C1910 C1918 ) C1910_=_C1919( C1910 C1919 ) C1910_=_C1920( C1910 C1920 ) C1910_=_C1923( C1910 C1923 ) C1910_=_C1924( C1910 C1924 ) C1910_=_C1925( C1910 C1925 ) \nC1910_=_C1926( C1910 C1926 ) C1912_=_C1913( C1912 C1913 ) C1912_=_C1914( C1912 C1914 ) C1912_=_C1915( C1912 C1915 ) C1912_=_C1916( C1912 C1916 ) C1912_=_C1917( C1912 C1917 ) \nC1912_=_C1918( C1912 C1918 ) C1912_=_C1919( C1912 C1919 ) C1912_=_C1920( C1912 C1920 ) C1912_=_C1923( C1912 C1923 ) C1912_=_C1924( C1912 C1924 ) C1912_=_C1925( C1912 C1925 ) \nC1912_=_C1926( C1912 C1926 ) C1912_=_C3074( C1912 C3074 ) C1913_=_C1914( C1913 C1914 ) C1913_=_C1915( C1913 C1915 ) C1913_=_C1916( C1913 C1916 ) C1913_=_C1917( C1913 C1917 ) \nC1913_=_C1918( C1913 C1918 ) C1913_=_C1919( C1913 C1919 ) C1913_=_C1920( C1913 C1920 ) C1913_=_C1923( C1913 C1923 ) C1913_=_C1924( C1913 C1924 ) C1913_=_C1925( C1913 C1925 ) \nC1913_=_C1926( C1913 C1926 ) C1914_=_C1915( C1914 C1915 ) C1914_=_C1916( C1914 C1916 ) C1914_=_C1917( C1914 C1917 ) C1914_=_C1918( C1914 C1918 ) C1914_=_C1919( C1914 C1919 ) \nC1914_=_C1920( C1914 C1920 ) C1914_=_C1923( C1914 C1923 ) C1914_=_C1924( C1914 C1924 ) C1914_=_C1925( C1914 C1925 ) C1914_=_C1926( C1914 C1926 ) C1915_=_C1916( C1915 C1916 ) \nC1915_=_C1917( C1915 C1917 ) C1915_=_C1918( C1915 C1918 ) C1915_=_C1919( C1915 C1919 ) C1915_=_C1920( C1915 C1920 ) C1915_=_C1923( C1915 C1923 ) C1915_=_C1924( C1915 C1924 ) \nC1915_=_C1925( C1915 C1925 ) C1915_=_C1926( C1915 C1926 ) C1916_=_C1917( C1916 C1917 ) C1916_=_C1918( C1916 C1918 ) C1916_=_C1919( C1916 C1919 ) C1916_=_C1920( C1916 C1920 ) \nC1916_=_C1923( C1916 C1923 ) C1916_=_C1924( C1916 C1924 ) C1916_=_C1925( C1916 C1925 ) C1916_=_C1926( C1916 C1926 ) C1916_=_C3236( C1916 C3236 ) C1917_=_C1918( C1917 C1918 ) \nC1917_=_C1919( C1917 C1919 ) C1917_=_C1920( C1917 C1920 ) C1917_=_C1923( C1917 C1923 ) C1917_=_C1924( C1917 C1924 ) C1917_=_C1925( C1917 C1925 ) C1917_=_C1926( C1917 C1926 ) \nC1918_=_C1919( C1918 C1919 ) C1918_=_C1920( C1918 C1920 ) C1918_=_C1923( C1918 C1923 ) C1918_=_C1924( C1918 C1924 ) C1918_=_C1925( C1918 C1925 ) C1918_=_C1926( C1918 C1926 ) \nC1918_=_C2741( C1918 C2741 ) C1918_=_C3453( C1918 C3453 ) C1919_=_C1920( C1919 C1920 ) C1919_=_C1923( C1919 C1923 ) C1919_=_C1924( C1919 C1924 ) C1919_=_C1925( C1919 C1925 ) \nC1919_=_C1926( C1919 C1926 ) C1919_=_C3505( C1919 C3505 ) C1920_=_C1923( C1920 C1923 ) C1920_=_C1924( C1920 C1924 ) C1920_=_C1925( C1920 C1925 ) C1920_=_C1926( C1920 C1926 ) \nC1920_=_C2187( C1920 C2187 ) C1920_=_C3637( C1920 C3637 ) C1923_=_C1924( C1923 C1924 ) C1923_=_C1925( C1923 C1925 ) C1923_=_C1926( C1923 C1926 ) C1924_=_C1925( C1924 C1925 ) \nC1924_=_C1926( C1924 C1926 ) C1925_=_C1926( C1925 C1926 ) C1926_=_C2192( C1926 C2192 ) C1934_=_C1935( C1934 C1935 ) C1934_=_C1949( C1934 C1949 ) C1934_=_C2041( C1934 C2041 ) \nC1934_=_C2124( C1934 C2124 ) C1934_=_C2325( C1934 C2325 ) C1934_=_C2391( C1934 C2391 ) C1934_=_C2591( C1934 C2591 ) C1934_=_C2683( C1934 C2683 ) C1934_=_C2793( C1934 C2793 ) \nC1934_=_C2795( C1934 C2795 ) C1934_=_C2796( C1934 C2796 ) C1934_=_C2797( C1934 C2797 ) C1934_=_C2798( C1934 C2798 ) C1934_=_C2800( C1934 C2800 ) C1935_=_C1949( C1935 C1949 ) \nC1935_=_C2044( C1935 C2044 ) C1935_=_C2127( C1935 C2127 ) C1935_=_C2241( C1935 C2241 ) C1935_=_C2295( C1935 C2295 ) C1935_=_C2594( C1935 C2594 ) C1935_=_C2795( C1935 C2795 ) \nC1935_=_C3074( C1935 C3074 ) C1935_=_C3269( C1935 C3269 ) C1935_=_C3270( C1935 C3270 ) C1935_=_C3274( C1935 C3274 ) C1935_=_C3276( C1935 C3276 ) C1935_=_C3278( C1935 C3278 ) \nC1949_=_C2254( C1949 C2254 ) C1949_=_C2321( C1949 C2321 ) C1949_=_C2449( C1949 C2449 ) C1949_=_C3188( C1949 C3188 ) C1949_=_C3297( C1949 C3297 ) C1949_=_C3398( C1949 C3398 ) \nC1949_=_C3449( C1949 C3449 ) C1949_=_C3788( C1949 C3788 ) C1949_=_C3945( C1949 C3945 ) C1949_=_C4036( C1949 C4036 ) C1949_=_C4054( C1949 C4054 ) C1949_=_C4061( C1949 C4061 ) \nC1949_=_C4065( C1949 C4065 ) C1950_=_C1951( C1950 C1951 ) C1950_=_C1952( C1950 C1952 ) C1950_=_C1954( C1950 C1954 ) C1950_=_C1955( C1950 C1955 ) C1950_=_C1957( C1950 C1957 ) \nC1950_=_C1959( C1950 C1959 ) C1950_=_C1961( C1950 C1961 ) C1950_=_C1962( C1950 C1962 ) C1950_=_C1963( C1950 C1963 ) C1950_=_C1967( C1950 C1967 ) C1950_=_C1968( C1950 C1968 ) \nC1950_=_C1969( C1950 C1969 ) C1950_=_C1971( C1950 C1971 ) C1950_=_C1972( C1950 C1972 ) C1950_=_C1973( C1950 C1973 ) C1950_=_C2265( C1950 C2265 ) C1951_=_C1952( C1951 C1952 ) \nC1951_=_C1954( C1951 C1954 ) C1951_=_C1955( C1951 C1955 ) C1951_=_C1957( C1951 C1957 ) C1951_=_C1959( C1951 C1959 ) C1951_=_C1961( C1951 C1961 ) C1951_=_C1962( C1951 C1962 ) \nC1951_=_C1963( C1951 C1963 ) C1951_=_C1967( C1951 C1967 ) C1951_=_C1968( C1951 C1968 ) C1951_=_C1969( C1951 C1969 ) C1951_=_C1971( C1951 C1971 ) C1951_=_C1972( C1951 C1972 ) \nC1951_=_C1973( C1951 C1973 ) C1951_=_C2284( C1951 C2284 ) C1952_=_C1954( C1952 C1954 ) C1952_=_C1955( C1952 C1955 ) C1952_=_C1957( C1952 C1957 ) C1952_=_C1959( C1952 C1959 ) \nC1952_=_C1961( C1952 C1961 ) C1952_=_C1962( C1952 C1962 ) C1952_=_C1963( C1952 C1963 ) C1952_=_C1967( C1952 C1967 ) C1952_=_C1968( C1952 C1968 ) C1952_=_C1969( C1952 C1969 ) \nC1952_=_C1971( C1952 C1971 ) C1952_=_C1972( C1952 C1972 ) C1952_=_C1973( C1952 C1973 ) C1952_=_C2325( C1952 C2325 ) C1952_=_C2335( C1952 C2335 ) C1952_=_C2338( C1952 C2338 ) \nC1952_=_C2340( C1952 C2340 ) C1954_=_C1955( C1954 C1955 ) C1954_=_C1957( C1954 C1957 ) C1954_=_C1959( C1954 C1959 ) C1954_=_C1961( C1954 C1961 ) C1954_=_C1962( C1954 C1962 ) \nC1954_=_C1963( C1954 C1963 ) C1954_=_C1967( C1954 C1967 ) C1954_=_C1968( C1954 C1968 ) C1954_=_C1969( C1954 C1969 ) C1954_=_C1971( C1954 C1971 ) C1954_=_C1972( C1954 C1972 ) \nC1954_=_C1973( C1954 C1973 ) C1955_=_C1957( C1955 C1957 ) C1955_=_C1959( C1955 C1959 ) C1955_=_C1961( C1955 C1961 ) C1955_=_C1962( C1955 C1962 ) C1955_=_C1963( C1955 C1963 ) \nC1955_=_C1967( C1955 C1967 ) C1955_=_C1968( C1955 C1968 ) C1955_=_C1969( C1955 C1969 ) C1955_=_C1971( C1955 C1971 ) C1955_=_C1972( C1955 C1972 ) C1955_=_C1973( C1955 C1973 ) \nC1955_=_C2181( C1955 C2181 ) C1955_=_C2986( C1955 C2986 ) C1957_=_C1959( C1957 C1959 ) C1957_=_C1961( C1957 C1961 ) C1957_=_C1962( C1957 C1962 ) C1957_=_C1963( C1957 C1963 ) \nC1957_=_C1967( C1957 C1967 ) C1957_=_C1968( C1957 C1968 ) C1957_=_C1969( C1957 C1969 ) C1957_=_C1971( C1957 C1971 ) C1957_=_C1972( C1957 C1972 ) C1957_=_C1973( C1957 C1973 ) \nC1957_=_C2737( C1957 C2737 ) C1957_=_C3282( C1957 C3282 ) C1959_=_C1961( C1959 C1961 ) C1959_=_C1962( C1959 C1962 ) C1959_=_C1963( C1959 C1963 ) C1959_=_C1967( C1959 C1967 ) \nC1959_=_C1968( C1959 C1968 ) C1959_=_C1969( C1959 C1969 ) C1959_=_C1971( C1959 C1971 ) C1959_=_C1972( C1959 C1972 ) C1959_=_C1973( C1959 C1973 ) C1959_=_C2926( C1959 C2926 ) \nC1961_=_C1962( C1961 C1962 ) C1961_=_C1963( C1961 C1963 ) C1961_=_C1967( C1961 C1967 ) C1961_=_C1968( C1961 C1968 ) C1961_=_C1969( C1961 C1969 ) C1961_=_C1971( C1961 C1971 ) \nC1961_=_C1972( C1961 C1972 ) C1961_=_C1973( C1961 C1973 ) C1961_=_C3930( C1961 C3930 ) C1961_=_C3932( C1961 C3932 ) C1962_=_C1963( C1962 C1963 ) C1962_=_C1967( C1962 C1967 ) \nC1962_=_C1968( C1962 C1968 ) C1962_=_C1969( C1962 C1969 ) C1962_=_C1971( C1962 C1971 ) C1962_=_C1972( C1962 C1972 ) C1962_=_C1973( C1962 C1973 ) C1963_=_C1967( C1963 C1967 ) \nC1963_=_C1968( C1963 C1968 ) C1963_=_C1969( C1963 C1969 ) C1963_=_C1971( C1963 C1971 ) C1963_=_C1972( C1963 C1972 ) C1963_=_C1973( C1963 C1973 ) C1963_=_C3464( C1963 C3464 ) \nC1963_=_C3867( C1963 C3867 ) C1967_=_C1968( C1967 C1968 ) C1967_=_C1969( C1967 C1969 ) C1967_=_C1971( C1967 C1971 ) C1967_=_C1972( C1967 C1972 ) C1967_=_C1973( C1967 C1973 ) \nC1967_=_C2406( C1967 C2406 ) C1967_=_C3276( C1967 C3276 ) C1967_=_C3469( C1967 C3469 ) C1967_=_C3870( C1967 C3870 ) C1967_=_C3953( C1967 C3953 ) C1967_=_C4051( C1967 C4051 ) \nC1967_=_C4064( C1967 C4064 ) C1967_=_C4065( C1967 C4065 ) C1968_=_C1969( C1968 C1969 ) C1968_=_C1971( C1968 C1971 ) C1968_=_C1972( C1968 C1972 ) C1968_=_C1973( C1968 C1973 ) \nC1968_=_C3871( C1968 C3871 ) C1968_=_C4013( C1968 C4013 ) C1969_=_C1971( C1969 C1971 ) C1969_=_C1972( C1969 C1972 ) C1969_=_C1973( C1969 C1973 ) C1971_=_C1972( C1971 C1972 ) \nC1971_=_C1973( C1971 C1973 ) C1971_=_C4016( C1971 C4016 ) C1971_=_C4090( C1971 C4090 ) C1972_=_C1973( C1972 C1973 ) C1972_=_C3873( C1972 C3873 ) C1972_=_C4018( C1972 C4018 ) \nC1973_=_C4019( C1973 C4019 ) C1996_=_C2006( C1996 C2006 ) C1996_=_C2122( C1996 C2122 ) C1996_=_C2579( C1996 C2579 ) C1996_=_C2627( C1996 C2627 ) C1996_=_C2682( C1996 C2682 ) \nC1996_=_C2733( C1996 C2733 ) C1996_=_C2734( C1996 C2734 ) C1996_=_C2735( C1996 C2735 ) C1996_=_C2736( C1996 C2736 ) C1996_=_C2737( C1996 C2737 ) C1996_=_C2738( C1996 C2738 ) \nC1996_=_C2739( C1996 C2739 ) C1996_=_C2740( C1996 C2740 ) C1996_=_C2741( C1996 C2741 ) C1996_=_C2744( C1996 C2744 ) C1996_=_C2745( C1996 C2745 ) C1996_=_C2746( C1996 C2746 ) \nC1996_=_C2747( C1996 C2747 ) C1996_=_C2748( C1996 C2748 ) C1996_=_C2749( C1996 C2749 ) C2006_=_C2338( C2006 C2338 ) C2006_=_C2620( C2006 C2620 ) C2006_=_C2888( C2006 C2888 ) \nC2006_=_C2943( C2006 C2943 ) C2006_=_C2986( C2006 C2986 ) C2006_=_C3122( C2006 C3122 ) C2006_=_C3282( C2006 C3282 ) C2006_=_C3434( C2006 C3434 ) C2006_=_C3676( C2006 C3676 ) \nC2006_=_C3930(</w:t>
      </w:r>
    </w:p>
    <w:p>
      <w:pPr>
        <w:pStyle w:val="PreformattedText"/>
        <w:bidi w:val="0"/>
        <w:spacing w:before="0" w:after="0"/>
        <w:jc w:val="left"/>
        <w:rPr/>
      </w:pPr>
      <w:r>
        <w:rPr/>
        <w:t xml:space="preserve"> </w:t>
      </w:r>
      <w:r>
        <w:rPr/>
        <w:t>C2006 C3930 ) C2006_=_C4012( C2006 C4012 ) C2006_=_C4013( C2006 C4013 ) C2006_=_C4014( C2006 C4014 ) C2006_=_C4015( C2006 C4015 ) C2006_=_C4016( C2006 C4016 ) \nC2006_=_C4017( C2006 C4017 ) C2006_=_C4018( C2006 C4018 ) C2006_=_C4019( C2006 C4019 ) C2006_=_C4020( C2006 C4020 ) C2027_=_C2168( C2027 C2168 ) C2027_=_C2284( C2027 C2284 ) \nC2027_=_C2463( C2027 C2463 ) C2027_=_C2640( C2027 C2640 ) C2027_=_C2814( C2027 C2814 ) C2027_=_C3420( C2027 C3420 ) C2027_=_C3505( C2027 C3505 ) C2027_=_C3755( C2027 C3755 ) \nC2027_=_C3763( C2027 C3763 ) C2027_=_C3866( C2027 C3866 ) C2027_=_C3867( C2027 C3867 ) C2027_=_C3870( C2027 C3870 ) C2027_=_C3871( C2027 C3871 ) C2027_=_C3873( C2027 C3873 ) \nC2041_=_C2044( C2041 C2044 ) C2041_=_C2124( C2041 C2124 ) C2041_=_C2325( C2041 C2325 ) C2041_=_C2391( C2041 C2391 ) C2041_=_C2591( C2041 C2591 ) C2041_=_C2683( C2041 C2683 ) \nC2041_=_C2793( C2041 C2793 ) C2041_=_C2795( C2041 C2795 ) C2041_=_C2796( C2041 C2796 ) C2041_=_C2797( C2041 C2797 ) C2041_=_C2798( C2041 C2798 ) C2041_=_C2800( C2041 C2800 ) \nC2044_=_C2127( C2044 C2127 ) C2044_=_C2241( C2044 C2241 ) C2044_=_C2295( C2044 C2295 ) C2044_=_C2594( C2044 C2594 ) C2044_=_C2795( C2044 C2795 ) C2044_=_C3074( C2044 C3074 ) \nC2044_=_C3269( C2044 C3269 ) C2044_=_C3270( C2044 C3270 ) C2044_=_C3274( C2044 C3274 ) C2044_=_C3276( C2044 C3276 ) C2044_=_C3278( C2044 C3278 ) C2079_=_C2178( C2079 C2178 ) \nC2079_=_C2392( C2079 C2392 ) C2079_=_C2507( C2079 C2507 ) C2079_=_C2666( C2079 C2666 ) C2079_=_C2765( C2079 C2765 ) C2079_=_C2910( C2079 C2910 ) C2079_=_C2911( C2079 C2911 ) \nC2079_=_C2912( C2079 C2912 ) C2079_=_C2913( C2079 C2913 ) C2079_=_C2914( C2079 C2914 ) C2079_=_C2916( C2079 C2916 ) C2079_=_C2918( C2079 C2918 ) C2079_=_C2920( C2079 C2920 ) \nC2079_=_C2921( C2079 C2921 ) C2104_=_C2116( C2104 C2116 ) C2104_=_C2265( C2104 C2265 ) C2104_=_C2399( C2104 C2399 ) C2104_=_C2636( C2104 C2636 ) C2104_=_C2694( C2104 C2694 ) \nC2104_=_C2847( C2104 C2847 ) C2104_=_C3245( C2104 C3245 ) C2104_=_C3416( C2104 C3416 ) C2104_=_C3453( C2104 C3453 ) C2104_=_C3515( C2104 C3515 ) C2104_=_C3655( C2104 C3655 ) \nC2104_=_C3739( C2104 C3739 ) C2104_=_C3740( C2104 C3740 ) C2104_=_C3741( C2104 C3741 ) C2104_=_C3742( C2104 C3742 ) C2104_=_C3744( C2104 C3744 ) C2104_=_C3745( C2104 C3745 ) \nC2116_=_C2216( C2116 C2216 ) C2116_=_C2841( C2116 C2841 ) C2116_=_C3036( C2116 C3036 ) C2116_=_C3090( C2116 C3090 ) C2116_=_C3111( C2116 C3111 ) C2116_=_C3236( C2116 C3236 ) \nC2116_=_C3251( C2116 C3251 ) C2116_=_C3376( C2116 C3376 ) C2116_=_C3685( C2116 C3685 ) C2116_=_C3799( C2116 C3799 ) C2116_=_C3854( C2116 C3854 ) C2116_=_C3863( C2116 C3863 ) \nC2116_=_C3879( C2116 C3879 ) C2116_=_C3913( C2116 C3913 ) C2116_=_C3928( C2116 C3928 ) C2116_=_C3960( C2116 C3960 ) C2116_=_C4089( C2116 C4089 ) C2116_=_C4090( C2116 C4090 ) \nC2116_=_C4091( C2116 C4091 ) C2122_=_C2124( C2122 C2124 ) C2122_=_C2127( C2122 C2127 ) C2122_=_C2579( C2122 C2579 ) C2122_=_C2627( C2122 C2627 ) C2122_=_C2682( C2122 C2682 ) \nC2122_=_C2733( C2122 C2733 ) C2122_=_C2734( C2122 C2734 ) C2122_=_C2735( C2122 C2735 ) C2122_=_C2736( C2122 C2736 ) C2122_=_C2737( C2122 C2737 ) C2122_=_C2738( C2122 C2738 ) \nC2122_=_C2739( C2122 C2739 ) C2122_=_C2740( C2122 C2740 ) C2122_=_C2741( C2122 C2741 ) C2122_=_C2744( C2122 C2744 ) C2122_=_C2745( C2122 C2745 ) C2122_=_C2746( C2122 C2746 ) \nC2122_=_C2747( C2122 C2747 ) C2122_=_C2748( C2122 C2748 ) C2122_=_C2749( C2122 C2749 ) C2124_=_C2127( C2124 C2127 ) C2124_=_C2325( C2124 C2325 ) C2124_=_C2391( C2124 C2391 ) \nC2124_=_C2591( C2124 C2591 ) C2124_=_C2683( C2124 C2683 ) C2124_=_C2793( C2124 C2793 ) C2124_=_C2795( C2124 C2795 ) C2124_=_C2796( C2124 C2796 ) C2124_=_C2797( C2124 C2797 ) \nC2124_=_C2798( C2124 C2798 ) C2124_=_C2800( C2124 C2800 ) C2127_=_C2241( C2127 C2241 ) C2127_=_C2295( C2127 C2295 ) C2127_=_C2594( C2127 C2594 ) C2127_=_C2795( C2127 C2795 ) \nC2127_=_C3074( C2127 C3074 ) C2127_=_C3269( C2127 C3269 ) C2127_=_C3270( C2127 C3270 ) C2127_=_C3274( C2127 C3274 ) C2127_=_C3276( C2127 C3276 ) C2127_=_C3278( C2127 C3278 ) \nC2150_=_C2335( C2150 C2335 ) C2150_=_C2696( C2150 C2696 ) C2150_=_C2833( C2150 C2833 ) C2150_=_C2852( C2150 C2852 ) C2150_=_C3330( C2150 C3330 ) C2150_=_C3429( C2150 C3429 ) \nC2150_=_C3551( C2150 C3551 ) C2150_=_C3614( C2150 C3614 ) C2150_=_C3637( C2150 C3637 ) C2150_=_C3692( C2150 C3692 ) C2150_=_C3725( C2150 C3725 ) C2150_=_C3823( C2150 C3823 ) \nC2150_=_C3842( C2150 C3842 ) C2150_=_C3843( C2150 C3843 ) C2150_=_C3844( C2150 C3844 ) C2150_=_C3845( C2150 C3845 ) C2150_=_C3846( C2150 C3846 ) C2150_=_C3848( C2150 C3848 ) \nC2150_=_C3849( C2150 C3849 ) C2168_=_C2284( C2168 C2284 ) C2168_=_C2463( C2168 C2463 ) C2168_=_C2640( C2168 C2640 ) C2168_=_C2814( C2168 C2814 ) C2168_=_C3420( C2168 C3420 ) \nC2168_=_C3505( C2168 C3505 ) C2168_=_C3755( C2168 C3755 ) C2168_=_C3763( C2168 C3763 ) C2168_=_C3866( C2168 C3866 ) C2168_=_C3867( C2168 C3867 ) C2168_=_C3870( C2168 C3870 ) \nC2168_=_C3871( C2168 C3871 ) C2168_=_C3873( C2168 C3873 ) C2176_=_C2177( C2176 C2177 ) C2176_=_C2178( C2176 C2178 ) C2176_=_C2180( C2176 C2180 ) C2176_=_C2181( C2176 C2181 ) \nC2176_=_C2182( C2176 C2182 ) C2176_=_C2183( C2176 C2183 ) C2176_=_C2184( C2176 C2184 ) C2176_=_C2185( C2176 C2185 ) C2176_=_C2186( C2176 C2186 ) C2176_=_C2187( C2176 C2187 ) \nC2176_=_C2188( C2176 C2188 ) C2176_=_C2190( C2176 C2190 ) C2176_=_C2192( C2176 C2192 ) C2176_=_C2194( C2176 C2194 ) C2176_=_C2195( C2176 C2195 ) C2176_=_C2196( C2176 C2196 ) \nC2176_=_C2666( C2176 C2666 ) C2176_=_C2667( C2176 C2667 ) C2176_=_C2672( C2176 C2672 ) C2176_=_C2675( C2176 C2675 ) C2177_=_C2178( C2177 C2178 ) C2177_=_C2180( C2177 C2180 ) \nC2177_=_C2181( C2177 C2181 ) C2177_=_C2182( C2177 C2182 ) C2177_=_C2183( C2177 C2183 ) C2177_=_C2184( C2177 C2184 ) C2177_=_C2185( C2177 C2185 ) C2177_=_C2186( C2177 C2186 ) \nC2177_=_C2187( C2177 C2187 ) C2177_=_C2188( C2177 C2188 ) C2177_=_C2190( C2177 C2190 ) C2177_=_C2192( C2177 C2192 ) C2177_=_C2194( C2177 C2194 ) C2177_=_C2195( C2177 C2195 ) \nC2177_=_C2196( C2177 C2196 ) C2177_=_C2733( C2177 C2733 ) C2177_=_C2882( C2177 C2882 ) C2177_=_C2887( C2177 C2887 ) C2177_=_C2888( C2177 C2888 ) C2178_=_C2180( C2178 C2180 ) \nC2178_=_C2181( C2178 C2181 ) C2178_=_C2182( C2178 C2182 ) C2178_=_C2183( C2178 C2183 ) C2178_=_C2184( C2178 C2184 ) C2178_=_C2185( C2178 C2185 ) C2178_=_C2186( C2178 C2186 ) \nC2178_=_C2187( C2178 C2187 ) C2178_=_C2188( C2178 C2188 ) C2178_=_C2190( C2178 C2190 ) C2178_=_C2192( C2178 C2192 ) C2178_=_C2194( C2178 C2194 ) C2178_=_C2195( C2178 C2195 ) \nC2178_=_C2196( C2178 C2196 ) C2178_=_C2392( C2178 C2392 ) C2178_=_C2507( C2178 C2507 ) C2178_=_C2666( C2178 C2666 ) C2178_=_C2765( C2178 C2765 ) C2178_=_C2910( C2178 C2910 ) \nC2178_=_C2911( C2178 C2911 ) C2178_=_C2912( C2178 C2912 ) C2178_=_C2913( C2178 C2913 ) C2178_=_C2914( C2178 C2914 ) C2178_=_C2916( C2178 C2916 ) C2178_=_C2918( C2178 C2918 ) \nC2178_=_C2920( C2178 C2920 ) C2178_=_C2921( C2178 C2921 ) C2180_=_C2181( C2180 C2181 ) C2180_=_C2182( C2180 C2182 ) C2180_=_C2183( C2180 C2183 ) C2180_=_C2184( C2180 C2184 ) \nC2180_=_C2185( C2180 C2185 ) C2180_=_C2186( C2180 C2186 ) C2180_=_C2187( C2180 C2187 ) C2180_=_C2188( C2180 C2188 ) C2180_=_C2190( C2180 C2190 ) C2180_=_C2192( C2180 C2192 ) \nC2180_=_C2194( C2180 C2194 ) C2180_=_C2195( C2180 C2195 ) C2180_=_C2196( C2180 C2196 ) C2180_=_C2911( C2180 C2911 ) C2180_=_C2939( C2180 C2939 ) C2180_=_C2941( C2180 C2941 ) \nC2180_=_C2943( C2180 C2943 ) C2181_=_C2182( C2181 C2182 ) C2181_=_C2183( C2181 C2183 ) C2181_=_C2184( C2181 C2184 ) C2181_=_C2185( C2181 C2185 ) C2181_=_C2186( C2181 C2186 ) \nC2181_=_C2187( C2181 C2187 ) C2181_=_C2188( C2181 C2188 ) C2181_=_C2190( C2181 C2190 ) C2181_=_C2192( C2181 C2192 ) C2181_=_C2194( C2181 C2194 ) C2181_=_C2195( C2181 C2195 ) \nC2181_=_C2196( C2181 C2196 ) C2181_=_C2986( C2181 C2986 ) C2182_=_C2183( C2182 C2183 ) C2182_=_C2184( C2182 C2184 ) C2182_=_C2185( C2182 C2185 ) C2182_=_C2186( C2182 C2186 ) \nC2182_=_C2187( C2182 C2187 ) C2182_=_C2188( C2182 C2188 ) C2182_=_C2190( C2182 C2190 ) C2182_=_C2192( C2182 C2192 ) C2182_=_C2194( C2182 C2194 ) C2182_=_C2195( C2182 C2195 ) \nC2182_=_C2196( C2182 C2196 ) C2182_=_C2395( C2182 C2395 ) C2182_=_C2738( C2182 C2738 ) C2182_=_C3289( C2182 C3289 ) C2182_=_C3297( C2182 C3297 ) C2183_=_C2184( C2183 C2184 ) \nC2183_=_C2185( C2183 C2185 ) C2183_=_C2186( C2183 C2186 ) C2183_=_C2187( C2183 C2187 ) C2183_=_C2188( C2183 C2188 ) C2183_=_C2190( C2183 C2190 ) C2183_=_C2192( C2183 C2192 ) \nC2183_=_C2194( C2183 C2194 ) C2183_=_C2195( C2183 C2195 ) C2183_=_C2196( C2183 C2196 ) C2183_=_C3310( C2183 C3310 ) C2184_=_C2185( C2184 C2185 ) C2184_=_C2186( C2184 C2186 ) \nC2184_=_C2187( C2184 C2187 ) C2184_=_C2188( C2184 C2188 ) C2184_=_C2190( C2184 C2190 ) C2184_=_C2192( C2184 C2192 ) C2184_=_C2194( C2184 C2194 ) C2184_=_C2195( C2184 C2195 ) \nC2184_=_C2196( C2184 C2196 ) C2184_=_C2796( C2184 C2796 ) C2184_=_C2913( C2184 C2913 ) C2184_=_C2924( C2184 C2924 ) C2184_=_C3270( C2184 C3270 ) C2184_=_C3346( C2184 C3346 ) \nC2184_=_C3348( C2184 C3348 ) C2185_=_C2186( C2185 C2186 ) C2185_=_C2187( C2185 C2187 ) C2185_=_C2188( C2185 C2188 ) C2185_=_C2190( C2185 C2190 ) C2185_=_C2192( C2185 C2192 ) \nC2185_=_C2194( C2185 C2194 ) C2185_=_C2195( C2185 C2195 ) C2185_=_C2196( C2185 C2196 ) C2185_=_C2797( C2185 C2797 ) C2185_=_C3426( C2185 C3426 ) C2185_=_C3429( C2185 C3429 ) \nC2185_=_C3431( C2185 C3431 ) C2185_=_C3434( C2185 C3434 ) C2185_=_C3435( C2185 C3435 ) C2186_=_C2187( C2186 C2187 ) C2186_=_C2188( C2186 C2188 ) C2186_=_C2190( C2186 C2190 ) \nC2186_=_C2192( C2186 C2192 ) C2186_=_C2194( C2186 C2194 ) C2186_=_C2195( C2186 C2195 ) C2186_=_C2196( C2186 C2196 ) C2187_=_C2188( C2187 C2188 ) C2187_=_C2190( C2187 C2190 ) \nC2187_=_C2192( C2187 C2192 ) C2187_=_C2194( C2187 C2194 ) C2187_=_C2195( C2187 C2195 ) C2187_=_C2196( C2187 C2196 ) C2187_=_C3637( C2187 C3637 ) C2188_=_C2190( C2188 C2190 ) \nC2188_=_C2192( C2188 C2192 ) C2188_=_C2194( C2188 C2194 ) C2188_=_C2195(</w:t>
      </w:r>
    </w:p>
    <w:p>
      <w:pPr>
        <w:pStyle w:val="PreformattedText"/>
        <w:bidi w:val="0"/>
        <w:spacing w:before="0" w:after="0"/>
        <w:jc w:val="left"/>
        <w:rPr/>
      </w:pPr>
      <w:r>
        <w:rPr/>
        <w:t xml:space="preserve"> </w:t>
      </w:r>
      <w:r>
        <w:rPr/>
        <w:t>C2188 C2195 ) C2188_=_C2196( C2188 C2196 ) C2188_=_C2398( C2188 C2398 ) C2188_=_C2882( C2188 C2882 ) \nC2188_=_C2939( C2188 C2939 ) C2188_=_C3106( C2188 C3106 ) C2188_=_C3367( C2188 C3367 ) C2188_=_C3426( C2188 C3426 ) C2188_=_C3672( C2188 C3672 ) C2188_=_C3673( C2188 C3673 ) \nC2188_=_C3674( C2188 C3674 ) C2188_=_C3675( C2188 C3675 ) C2188_=_C3676( C2188 C3676 ) C2188_=_C3679( C2188 C3679 ) C2188_=_C3680( C2188 C3680 ) C2190_=_C2192( C2190 C2192 ) \nC2190_=_C2194( C2190 C2194 ) C2190_=_C2195( C2190 C2195 ) C2190_=_C2196( C2190 C2196 ) C2192_=_C2194( C2192 C2194 ) C2192_=_C2195( C2192 C2195 ) C2192_=_C2196( C2192 C2196 ) \nC2194_=_C2195( C2194 C2195 ) C2194_=_C2196( C2194 C2196 ) C2194_=_C3679( C2194 C3679 ) C2194_=_C3954( C2194 C3954 ) C2194_=_C4014( C2194 C4014 ) C2195_=_C2196( C2195 C2196 ) \nC2195_=_C2921( C2195 C2921 ) C2196_=_C3680( C2196 C3680 ) C2196_=_C3956( C2196 C3956 ) C2196_=_C4020( C2196 C4020 ) C2216_=_C2841( C2216 C2841 ) C2216_=_C3036( C2216 C3036 ) \nC2216_=_C3090( C2216 C3090 ) C2216_=_C3111( C2216 C3111 ) C2216_=_C3236( C2216 C3236 ) C2216_=_C3251( C2216 C3251 ) C2216_=_C3376( C2216 C3376 ) C2216_=_C3685( C2216 C3685 ) \nC2216_=_C3799( C2216 C3799 ) C2216_=_C3854( C2216 C3854 ) C2216_=_C3863( C2216 C3863 ) C2216_=_C3879( C2216 C3879 ) C2216_=_C3913( C2216 C3913 ) C2216_=_C3928( C2216 C3928 ) \nC2216_=_C3960( C2216 C3960 ) C2216_=_C4089( C2216 C4089 ) C2216_=_C4090( C2216 C4090 ) C2216_=_C4091( C2216 C4091 ) C2237_=_C2241( C2237 C2241 ) C2237_=_C2245( C2237 C2245 ) \nC2237_=_C2254( C2237 C2254 ) C2237_=_C2391( C2237 C2391 ) C2237_=_C2392( C2237 C2392 ) C2237_=_C2393( C2237 C2393 ) C2237_=_C2395( C2237 C2395 ) C2237_=_C2396( C2237 C2396 ) \nC2237_=_C2398( C2237 C2398 ) C2237_=_C2399( C2237 C2399 ) C2237_=_C2402( C2237 C2402 ) C2237_=_C2403( C2237 C2403 ) C2237_=_C2405( C2237 C2405 ) C2237_=_C2406( C2237 C2406 ) \nC2241_=_C2245( C2241 C2245 ) C2241_=_C2254( C2241 C2254 ) C2241_=_C2295( C2241 C2295 ) C2241_=_C2594( C2241 C2594 ) C2241_=_C2795( C2241 C2795 ) C2241_=_C3074( C2241 C3074 ) \nC2241_=_C3269( C2241 C3269 ) C2241_=_C3270( C2241 C3270 ) C2241_=_C3274( C2241 C3274 ) C2241_=_C3276( C2241 C3276 ) C2241_=_C3278( C2241 C3278 ) C2245_=_C2254( C2245 C2254 ) \nC2245_=_C2597( C2245 C2597 ) C2245_=_C3154( C2245 C3154 ) C2245_=_C3179( C2245 C3179 ) C2245_=_C3289( C2245 C3289 ) C2245_=_C3438( C2245 C3438 ) C2245_=_C3461( C2245 C3461 ) \nC2245_=_C3462( C2245 C3462 ) C2245_=_C3464( C2245 C3464 ) C2245_=_C3466( C2245 C3466 ) C2245_=_C3468( C2245 C3468 ) C2245_=_C3469( C2245 C3469 ) C2245_=_C3470( C2245 C3470 ) \nC2245_=_C3472( C2245 C3472 ) C2254_=_C2321( C2254 C2321 ) C2254_=_C2449( C2254 C2449 ) C2254_=_C3188( C2254 C3188 ) C2254_=_C3297( C2254 C3297 ) C2254_=_C3398( C2254 C3398 ) \nC2254_=_C3449( C2254 C3449 ) C2254_=_C3788( C2254 C3788 ) C2254_=_C3945( C2254 C3945 ) C2254_=_C4036( C2254 C4036 ) C2254_=_C4054( C2254 C4054 ) C2254_=_C4061( C2254 C4061 ) \nC2254_=_C4065( C2254 C4065 ) C2265_=_C2399( C2265 C2399 ) C2265_=_C2636( C2265 C2636 ) C2265_=_C2694( C2265 C2694 ) C2265_=_C2847( C2265 C2847 ) C2265_=_C3245( C2265 C3245 ) \nC2265_=_C3416( C2265 C3416 ) C2265_=_C3453( C2265 C3453 ) C2265_=_C3515( C2265 C3515 ) C2265_=_C3655( C2265 C3655 ) C2265_=_C3739( C2265 C3739 ) C2265_=_C3740( C2265 C3740 ) \nC2265_=_C3741( C2265 C3741 ) C2265_=_C3742( C2265 C3742 ) C2265_=_C3744( C2265 C3744 ) C2265_=_C3745( C2265 C3745 ) C2284_=_C2463( C2284 C2463 ) C2284_=_C2640( C2284 C2640 ) \nC2284_=_C2814( C2284 C2814 ) C2284_=_C3420( C2284 C3420 ) C2284_=_C3505( C2284 C3505 ) C2284_=_C3755( C2284 C3755 ) C2284_=_C3763( C2284 C3763 ) C2284_=_C3866( C2284 C3866 ) \nC2284_=_C3867( C2284 C3867 ) C2284_=_C3870( C2284 C3870 ) C2284_=_C3871( C2284 C3871 ) C2284_=_C3873( C2284 C3873 ) C2295_=_C2594( C2295 C2594 ) C2295_=_C2795( C2295 C2795 ) \nC2295_=_C3074( C2295 C3074 ) C2295_=_C3269( C2295 C3269 ) C2295_=_C3270( C2295 C3270 ) C2295_=_C3274( C2295 C3274 ) C2295_=_C3276( C2295 C3276 ) C2295_=_C3278( C2295 C3278 ) \nC2305_=_C2321( C2305 C2321 ) C2305_=_C2667( C2305 C2667 ) C2305_=_C2910( C2305 C2910 ) C2305_=_C2922( C2305 C2922 ) C2305_=_C2923( C2305 C2923 ) C2305_=_C2924( C2305 C2924 ) \nC2305_=_C2925( C2305 C2925 ) C2305_=_C2926( C2305 C2926 ) C2305_=_C2927( C2305 C2927 ) C2305_=_C2928( C2305 C2928 ) C2305_=_C2929( C2305 C2929 ) C2305_=_C2931( C2305 C2931 ) \nC2305_=_C2932( C2305 C2932 ) C2305_=_C2934( C2305 C2934 ) C2305_=_C2935( C2305 C2935 ) C2321_=_C2449( C2321 C2449 ) C2321_=_C3188( C2321 C3188 ) C2321_=_C3297( C2321 C3297 ) \nC2321_=_C3398( C2321 C3398 ) C2321_=_C3449( C2321 C3449 ) C2321_=_C3788( C2321 C3788 ) C2321_=_C3945( C2321 C3945 ) C2321_=_C4036( C2321 C4036 ) C2321_=_C4054( C2321 C4054 ) \nC2321_=_C4061( C2321 C4061 ) C2321_=_C4065( C2321 C4065 ) C2325_=_C2335( C2325 C2335 ) C2325_=_C2338( C2325 C2338 ) C2325_=_C2340( C2325 C2340 ) C2325_=_C2391( C2325 C2391 ) \nC2325_=_C2591( C2325 C2591 ) C2325_=_C2683( C2325 C2683 ) C2325_=_C2793( C2325 C2793 ) C2325_=_C2795( C2325 C2795 ) C2325_=_C2796( C2325 C2796 ) C2325_=_C2797( C2325 C2797 ) \nC2325_=_C2798( C2325 C2798 ) C2325_=_C2800( C2325 C2800 ) C2335_=_C2338( C2335 C2338 ) C2335_=_C2340( C2335 C2340 ) C2335_=_C2696( C2335 C2696 ) C2335_=_C2833( C2335 C2833 ) \nC2335_=_C2852( C2335 C2852 ) C2335_=_C3330( C2335 C3330 ) C2335_=_C3429( C2335 C3429 ) C2335_=_C3551( C2335 C3551 ) C2335_=_C3614( C2335 C3614 ) C2335_=_C3637( C2335 C3637 ) \nC2335_=_C3692( C2335 C3692 ) C2335_=_C3725( C2335 C3725 ) C2335_=_C3823( C2335 C3823 ) C2335_=_C3842( C2335 C3842 ) C2335_=_C3843( C2335 C3843 ) C2335_=_C3844( C2335 C3844 ) \nC2335_=_C3845( C2335 C3845 ) C2335_=_C3846( C2335 C3846 ) C2335_=_C3848( C2335 C3848 ) C2335_=_C3849( C2335 C3849 ) C2338_=_C2340( C2338 C2340 ) C2338_=_C2620( C2338 C2620 ) \nC2338_=_C2888( C2338 C2888 ) C2338_=_C2943( C2338 C2943 ) C2338_=_C2986( C2338 C2986 ) C2338_=_C3122( C2338 C3122 ) C2338_=_C3282( C2338 C3282 ) C2338_=_C3434( C2338 C3434 ) \nC2338_=_C3676( C2338 C3676 ) C2338_=_C3930( C2338 C3930 ) C2338_=_C4012( C2338 C4012 ) C2338_=_C4013( C2338 C4013 ) C2338_=_C4014( C2338 C4014 ) C2338_=_C4015( C2338 C4015 ) \nC2338_=_C4016( C2338 C4016 ) C2338_=_C4017( C2338 C4017 ) C2338_=_C4018( C2338 C4018 ) C2338_=_C4019( C2338 C4019 ) C2338_=_C4020( C2338 C4020 ) C2340_=_C2364( C2340 C2364 ) \nC2340_=_C2522( C2340 C2522 ) C2340_=_C2699( C2340 C2699 ) C2340_=_C2728( C2340 C2728 ) C2340_=_C2840( C2340 C2840 ) C2340_=_C2859( C2340 C2859 ) C2340_=_C2871( C2340 C2871 ) \nC2340_=_C3435( C2340 C3435 ) C2340_=_C3553( C2340 C3553 ) C2340_=_C3632( C2340 C3632 ) C2340_=_C3662( C2340 C3662 ) C2340_=_C3696( C2340 C3696 ) C2340_=_C3776( C2340 C3776 ) \nC2340_=_C3813( C2340 C3813 ) C2340_=_C4009( C2340 C4009 ) C2340_=_C4025( C2340 C4025 ) C2340_=_C4064( C2340 C4064 ) C2340_=_C4077( C2340 C4077 ) C2364_=_C2522( C2364 C2522 ) \nC2364_=_C2699( C2364 C2699 ) C2364_=_C2728( C2364 C2728 ) C2364_=_C2840( C2364 C2840 ) C2364_=_C2859( C2364 C2859 ) C2364_=_C2871( C2364 C2871 ) C2364_=_C3435( C2364 C3435 ) \nC2364_=_C3553( C2364 C3553 ) C2364_=_C3632( C2364 C3632 ) C2364_=_C3662( C2364 C3662 ) C2364_=_C3696( C2364 C3696 ) C2364_=_C3776( C2364 C3776 ) C2364_=_C3813( C2364 C3813 ) \nC2364_=_C4009( C2364 C4009 ) C2364_=_C4025( C2364 C4025 ) C2364_=_C4064( C2364 C4064 ) C2364_=_C4077( C2364 C4077 ) C2391_=_C2392( C2391 C2392 ) C2391_=_C2393( C2391 C2393 ) \nC2391_=_C2395( C2391 C2395 ) C2391_=_C2396( C2391 C2396 ) C2391_=_C2398( C2391 C2398 ) C2391_=_C2399( C2391 C2399 ) C2391_=_C2402( C2391 C2402 ) C2391_=_C2403( C2391 C2403 ) \nC2391_=_C2405( C2391 C2405 ) C2391_=_C2406( C2391 C2406 ) C2391_=_C2591( C2391 C2591 ) C2391_=_C2683( C2391 C2683 ) C2391_=_C2793( C2391 C2793 ) C2391_=_C2795( C2391 C2795 ) \nC2391_=_C2796( C2391 C2796 ) C2391_=_C2797( C2391 C2797 ) C2391_=_C2798( C2391 C2798 ) C2391_=_C2800( C2391 C2800 ) C2392_=_C2393( C2392 C2393 ) C2392_=_C2395( C2392 C2395 ) \nC2392_=_C2396( C2392 C2396 ) C2392_=_C2398( C2392 C2398 ) C2392_=_C2399( C2392 C2399 ) C2392_=_C2402( C2392 C2402 ) C2392_=_C2403( C2392 C2403 ) C2392_=_C2405( C2392 C2405 ) \nC2392_=_C2406( C2392 C2406 ) C2392_=_C2507( C2392 C2507 ) C2392_=_C2666( C2392 C2666 ) C2392_=_C2765( C2392 C2765 ) C2392_=_C2910( C2392 C2910 ) C2392_=_C2911( C2392 C2911 ) \nC2392_=_C2912( C2392 C2912 ) C2392_=_C2913( C2392 C2913 ) C2392_=_C2914( C2392 C2914 ) C2392_=_C2916( C2392 C2916 ) C2392_=_C2918( C2392 C2918 ) C2392_=_C2920( C2392 C2920 ) \nC2392_=_C2921( C2392 C2921 ) C2393_=_C2395( C2393 C2395 ) C2393_=_C2396( C2393 C2396 ) C2393_=_C2398( C2393 C2398 ) C2393_=_C2399( C2393 C2399 ) C2393_=_C2402( C2393 C2402 ) \nC2393_=_C2403( C2393 C2403 ) C2393_=_C2405( C2393 C2405 ) C2393_=_C2406( C2393 C2406 ) C2393_=_C3179( C2393 C3179 ) C2393_=_C3188( C2393 C3188 ) C2395_=_C2396( C2395 C2396 ) \nC2395_=_C2398( C2395 C2398 ) C2395_=_C2399( C2395 C2399 ) C2395_=_C2402( C2395 C2402 ) C2395_=_C2403( C2395 C2403 ) C2395_=_C2405( C2395 C2405 ) C2395_=_C2406( C2395 C2406 ) \nC2395_=_C2738( C2395 C2738 ) C2395_=_C3289( C2395 C3289 ) C2395_=_C3297( C2395 C3297 ) C2396_=_C2398( C2396 C2398 ) C2396_=_C2399( C2396 C2399 ) C2396_=_C2402( C2396 C2402 ) \nC2396_=_C2403( C2396 C2403 ) C2396_=_C2405( C2396 C2405 ) C2396_=_C2406( C2396 C2406 ) C2396_=_C3438( C2396 C3438 ) C2396_=_C3449( C2396 C3449 ) C2398_=_C2399( C2398 C2399 ) \nC2398_=_C2402( C2398 C2402 ) C2398_=_C2403( C2398 C2403 ) C2398_=_C2405( C2398 C2405 ) C2398_=_C2406( C2398 C2406 ) C2398_=_C2882( C2398 C2882 ) C2398_=_C2939( C2398 C2939 ) \nC2398_=_C3106( C2398 C3106 ) C2398_=_C3367( C2398 C3367 ) C2398_=_C3426( C2398 C3426 ) C2398_=_C3672( C2398 C3672 ) C2398_=_C3673( C2398 C3673 ) C2398_=_C3674( C2398 C3674 ) \nC2398_=_C3675( C2398 C3675 ) C2398_=_C3676( C2398 C3676 ) C2398_=_C3679( C2398 C3679 ) C2398_=_C3680( C2398 C3680 ) C2399_=_C2402( C2399 C2402 ) C2399_=_C2403( C2399 C2403 ) \nC2399_=_C2405( C2399 C2405 ) C2399_=_C2406( C2399 C2406 ) C2399_=_C2636( C2399 C2636 ) C2399_=_C2694( C2399 C2694 ) C2399_=_C2847(</w:t>
      </w:r>
    </w:p>
    <w:p>
      <w:pPr>
        <w:pStyle w:val="PreformattedText"/>
        <w:bidi w:val="0"/>
        <w:spacing w:before="0" w:after="0"/>
        <w:jc w:val="left"/>
        <w:rPr/>
      </w:pPr>
      <w:r>
        <w:rPr/>
        <w:t xml:space="preserve"> </w:t>
      </w:r>
      <w:r>
        <w:rPr/>
        <w:t>C2399 C2847 ) C2399_=_C3245( C2399 C3245 ) \nC2399_=_C3416( C2399 C3416 ) C2399_=_C3453( C2399 C3453 ) C2399_=_C3515( C2399 C3515 ) C2399_=_C3655( C2399 C3655 ) C2399_=_C3739( C2399 C3739 ) C2399_=_C3740( C2399 C3740 ) \nC2399_=_C3741( C2399 C3741 ) C2399_=_C3742( C2399 C3742 ) C2399_=_C3744( C2399 C3744 ) C2399_=_C3745( C2399 C3745 ) C2402_=_C2403( C2402 C2403 ) C2402_=_C2405( C2402 C2405 ) \nC2402_=_C2406( C2402 C2406 ) C2402_=_C2932( C2402 C2932 ) C2402_=_C3466( C2402 C3466 ) C2402_=_C4036( C2402 C4036 ) C2403_=_C2405( C2403 C2405 ) C2403_=_C2406( C2403 C2406 ) \nC2403_=_C2586( C2403 C2586 ) C2403_=_C2726( C2403 C2726 ) C2403_=_C3310( C2403 C3310 ) C2403_=_C3652( C2403 C3652 ) C2403_=_C3704( C2403 C3704 ) C2403_=_C3932( C2403 C3932 ) \nC2403_=_C4022( C2403 C4022 ) C2403_=_C4048( C2403 C4048 ) C2403_=_C4049( C2403 C4049 ) C2403_=_C4050( C2403 C4050 ) C2405_=_C2406( C2405 C2406 ) C2405_=_C3468( C2405 C3468 ) \nC2405_=_C3744( C2405 C3744 ) C2405_=_C4054( C2405 C4054 ) C2406_=_C3276( C2406 C3276 ) C2406_=_C3469( C2406 C3469 ) C2406_=_C3870( C2406 C3870 ) C2406_=_C3953( C2406 C3953 ) \nC2406_=_C4051( C2406 C4051 ) C2406_=_C4064( C2406 C4064 ) C2406_=_C4065( C2406 C4065 ) C2449_=_C3188( C2449 C3188 ) C2449_=_C3297( C2449 C3297 ) C2449_=_C3398( C2449 C3398 ) \nC2449_=_C3449( C2449 C3449 ) C2449_=_C3788( C2449 C3788 ) C2449_=_C3945( C2449 C3945 ) C2449_=_C4036( C2449 C4036 ) C2449_=_C4054( C2449 C4054 ) C2449_=_C4061( C2449 C4061 ) \nC2449_=_C4065( C2449 C4065 ) C2463_=_C2640( C2463 C2640 ) C2463_=_C2814( C2463 C2814 ) C2463_=_C3420( C2463 C3420 ) C2463_=_C3505( C2463 C3505 ) C2463_=_C3755( C2463 C3755 ) \nC2463_=_C3763( C2463 C3763 ) C2463_=_C3866( C2463 C3866 ) C2463_=_C3867( C2463 C3867 ) C2463_=_C3870( C2463 C3870 ) C2463_=_C3871( C2463 C3871 ) C2463_=_C3873( C2463 C3873 ) \nC2507_=_C2522( C2507 C2522 ) C2507_=_C2666( C2507 C2666 ) C2507_=_C2765( C2507 C2765 ) C2507_=_C2910( C2507 C2910 ) C2507_=_C2911( C2507 C2911 ) C2507_=_C2912( C2507 C2912 ) \nC2507_=_C2913( C2507 C2913 ) C2507_=_C2914( C2507 C2914 ) C2507_=_C2916( C2507 C2916 ) C2507_=_C2918( C2507 C2918 ) C2507_=_C2920( C2507 C2920 ) C2507_=_C2921( C2507 C2921 ) \nC2522_=_C2699( C2522 C2699 ) C2522_=_C2728( C2522 C2728 ) C2522_=_C2840( C2522 C2840 ) C2522_=_C2859( C2522 C2859 ) C2522_=_C2871( C2522 C2871 ) C2522_=_C3435( C2522 C3435 ) \nC2522_=_C3553( C2522 C3553 ) C2522_=_C3632( C2522 C3632 ) C2522_=_C3662( C2522 C3662 ) C2522_=_C3696( C2522 C3696 ) C2522_=_C3776( C2522 C3776 ) C2522_=_C3813( C2522 C3813 ) \nC2522_=_C4009( C2522 C4009 ) C2522_=_C4025( C2522 C4025 ) C2522_=_C4064( C2522 C4064 ) C2522_=_C4077( C2522 C4077 ) C2579_=_C2586( C2579 C2586 ) C2579_=_C2627( C2579 C2627 ) \nC2579_=_C2682( C2579 C2682 ) C2579_=_C2733( C2579 C2733 ) C2579_=_C2734( C2579 C2734 ) C2579_=_C2735( C2579 C2735 ) C2579_=_C2736( C2579 C2736 ) C2579_=_C2737( C2579 C2737 ) \nC2579_=_C2738( C2579 C2738 ) C2579_=_C2739( C2579 C2739 ) C2579_=_C2740( C2579 C2740 ) C2579_=_C2741( C2579 C2741 ) C2579_=_C2744( C2579 C2744 ) C2579_=_C2745( C2579 C2745 ) \nC2579_=_C2746( C2579 C2746 ) C2579_=_C2747( C2579 C2747 ) C2579_=_C2748( C2579 C2748 ) C2579_=_C2749( C2579 C2749 ) C2586_=_C2726( C2586 C2726 ) C2586_=_C3310( C2586 C3310 ) \nC2586_=_C3652( C2586 C3652 ) C2586_=_C3704( C2586 C3704 ) C2586_=_C3932( C2586 C3932 ) C2586_=_C4022( C2586 C4022 ) C2586_=_C4048( C2586 C4048 ) C2586_=_C4049( C2586 C4049 ) \nC2586_=_C4050( C2586 C4050 ) C2591_=_C2594( C2591 C2594 ) C2591_=_C2597( C2591 C2597 ) C2591_=_C2605( C2591 C2605 ) C2591_=_C2683( C2591 C2683 ) C2591_=_C2793( C2591 C2793 ) \nC2591_=_C2795( C2591 C2795 ) C2591_=_C2796( C2591 C2796 ) C2591_=_C2797( C2591 C2797 ) C2591_=_C2798( C2591 C2798 ) C2591_=_C2800( C2591 C2800 ) C2594_=_C2597( C2594 C2597 ) \nC2594_=_C2605( C2594 C2605 ) C2594_=_C2795( C2594 C2795 ) C2594_=_C3074( C2594 C3074 ) C2594_=_C3269( C2594 C3269 ) C2594_=_C3270( C2594 C3270 ) C2594_=_C3274( C2594 C3274 ) \nC2594_=_C3276( C2594 C3276 ) C2594_=_C3278( C2594 C3278 ) C2597_=_C2605( C2597 C2605 ) C2597_=_C3154( C2597 C3154 ) C2597_=_C3179( C2597 C3179 ) C2597_=_C3289( C2597 C3289 ) \nC2597_=_C3438( C2597 C3438 ) C2597_=_C3461( C2597 C3461 ) C2597_=_C3462( C2597 C3462 ) C2597_=_C3464( C2597 C3464 ) C2597_=_C3466( C2597 C3466 ) C2597_=_C3468( C2597 C3468 ) \nC2597_=_C3469( C2597 C3469 ) C2597_=_C3470( C2597 C3470 ) C2597_=_C3472( C2597 C3472 ) C2605_=_C2675( C2605 C2675 ) C2605_=_C2920( C2605 C2920 ) C2605_=_C3204( C2605 C3204 ) \nC2605_=_C3348( C2605 C3348 ) C2605_=_C3385( C2605 C3385 ) C2605_=_C3575( C2605 C3575 ) C2605_=_C3891( C2605 C3891 ) C2605_=_C3981( C2605 C3981 ) C2605_=_C4003( C2605 C4003 ) \nC2605_=_C4051( C2605 C4051 ) C2605_=_C4053( C2605 C4053 ) C2620_=_C2888( C2620 C2888 ) C2620_=_C2943( C2620 C2943 ) C2620_=_C2986( C2620 C2986 ) C2620_=_C3122( C2620 C3122 ) \nC2620_=_C3282( C2620 C3282 ) C2620_=_C3434( C2620 C3434 ) C2620_=_C3676( C2620 C3676 ) C2620_=_C3930( C2620 C3930 ) C2620_=_C4012( C2620 C4012 ) C2620_=_C4013( C2620 C4013 ) \nC2620_=_C4014( C2620 C4014 ) C2620_=_C4015( C2620 C4015 ) C2620_=_C4016( C2620 C4016 ) C2620_=_C4017( C2620 C4017 ) C2620_=_C4018( C2620 C4018 ) C2620_=_C4019( C2620 C4019 ) \nC2620_=_C4020( C2620 C4020 ) C2627_=_C2636( C2627 C2636 ) C2627_=_C2640( C2627 C2640 ) C2627_=_C2682( C2627 C2682 ) C2627_=_C2733( C2627 C2733 ) C2627_=_C2734( C2627 C2734 ) \nC2627_=_C2735( C2627 C2735 ) C2627_=_C2736( C2627 C2736 ) C2627_=_C2737( C2627 C2737 ) C2627_=_C2738( C2627 C2738 ) C2627_=_C2739( C2627 C2739 ) C2627_=_C2740( C2627 C2740 ) \nC2627_=_C2741( C2627 C2741 ) C2627_=_C2744( C2627 C2744 ) C2627_=_C2745( C2627 C2745 ) C2627_=_C2746( C2627 C2746 ) C2627_=_C2747( C2627 C2747 ) C2627_=_C2748( C2627 C2748 ) \nC2627_=_C2749( C2627 C2749 ) C2636_=_C2640( C2636 C2640 ) C2636_=_C2694( C2636 C2694 ) C2636_=_C2847( C2636 C2847 ) C2636_=_C3245( C2636 C3245 ) C2636_=_C3416( C2636 C3416 ) \nC2636_=_C3453( C2636 C3453 ) C2636_=_C3515( C2636 C3515 ) C2636_=_C3655( C2636 C3655 ) C2636_=_C3739( C2636 C3739 ) C2636_=_C3740( C2636 C3740 ) C2636_=_C3741( C2636 C3741 ) \nC2636_=_C3742( C2636 C3742 ) C2636_=_C3744( C2636 C3744 ) C2636_=_C3745( C2636 C3745 ) C2640_=_C2814( C2640 C2814 ) C2640_=_C3420( C2640 C3420 ) C2640_=_C3505( C2640 C3505 ) \nC2640_=_C3755( C2640 C3755 ) C2640_=_C3763( C2640 C3763 ) C2640_=_C3866( C2640 C3866 ) C2640_=_C3867( C2640 C3867 ) C2640_=_C3870( C2640 C3870 ) C2640_=_C3871( C2640 C3871 ) \nC2640_=_C3873( C2640 C3873 ) C2666_=_C2667( C2666 C2667 ) C2666_=_C2672( C2666 C2672 ) C2666_=_C2675( C2666 C2675 ) C2666_=_C2765( C2666 C2765 ) C2666_=_C2910( C2666 C2910 ) \nC2666_=_C2911( C2666 C2911 ) C2666_=_C2912( C2666 C2912 ) C2666_=_C2913( C2666 C2913 ) C2666_=_C2914( C2666 C2914 ) C2666_=_C2916( C2666 C2916 ) C2666_=_C2918( C2666 C2918 ) \nC2666_=_C2920( C2666 C2920 ) C2666_=_C2921( C2666 C2921 ) C2667_=_C2672( C2667 C2672 ) C2667_=_C2675( C2667 C2675 ) C2667_=_C2910( C2667 C2910 ) C2667_=_C2922( C2667 C2922 ) \nC2667_=_C2923( C2667 C2923 ) C2667_=_C2924( C2667 C2924 ) C2667_=_C2925( C2667 C2925 ) C2667_=_C2926( C2667 C2926 ) C2667_=_C2927( C2667 C2927 ) C2667_=_C2928( C2667 C2928 ) \nC2667_=_C2929( C2667 C2929 ) C2667_=_C2931( C2667 C2931 ) C2667_=_C2932( C2667 C2932 ) C2667_=_C2934( C2667 C2934 ) C2667_=_C2935( C2667 C2935 ) C2672_=_C2675( C2672 C2675 ) \nC2672_=_C2887( C2672 C2887 ) C2672_=_C2918( C2672 C2918 ) C2672_=_C2941( C2672 C2941 ) C2672_=_C3346( C2672 C3346 ) C2672_=_C3431( C2672 C3431 ) C2672_=_C3674( C2672 C3674 ) \nC2672_=_C3953( C2672 C3953 ) C2672_=_C3954( C2672 C3954 ) C2672_=_C3956( C2672 C3956 ) C2675_=_C2920( C2675 C2920 ) C2675_=_C3204( C2675 C3204 ) C2675_=_C3348( C2675 C3348 ) \nC2675_=_C3385( C2675 C3385 ) C2675_=_C3575( C2675 C3575 ) C2675_=_C3891( C2675 C3891 ) C2675_=_C3981( C2675 C3981 ) C2675_=_C4003( C2675 C4003 ) C2675_=_C4051( C2675 C4051 ) \nC2675_=_C4053( C2675 C4053 ) C2682_=_C2683( C2682 C2683 ) C2682_=_C2694( C2682 C2694 ) C2682_=_C2696( C2682 C2696 ) C2682_=_C2699( C2682 C2699 ) C2682_=_C2733( C2682 C2733 ) \nC2682_=_C2734( C2682 C2734 ) C2682_=_C2735( C2682 C2735 ) C2682_=_C2736( C2682 C2736 ) C2682_=_C2737( C2682 C2737 ) C2682_=_C2738( C2682 C2738 ) C2682_=_C2739( C2682 C2739 ) \nC2682_=_C2740( C2682 C2740 ) C2682_=_C2741( C2682 C2741 ) C2682_=_C2744( C2682 C2744 ) C2682_=_C2745( C2682 C2745 ) C2682_=_C2746( C2682 C2746 ) C2682_=_C2747( C2682 C2747 ) \nC2682_=_C2748( C2682 C2748 ) C2682_=_C2749( C2682 C2749 ) C2683_=_C2694( C2683 C2694 ) C2683_=_C2696( C2683 C2696 ) C2683_=_C2699( C2683 C2699 ) C2683_=_C2793( C2683 C2793 ) \nC2683_=_C2795( C2683 C2795 ) C2683_=_C2796( C2683 C2796 ) C2683_=_C2797( C2683 C2797 ) C2683_=_C2798( C2683 C2798 ) C2683_=_C2800( C2683 C2800 ) C2694_=_C2696( C2694 C2696 ) \nC2694_=_C2699( C2694 C2699 ) C2694_=_C2847( C2694 C2847 ) C2694_=_C3245( C2694 C3245 ) C2694_=_C3416( C2694 C3416 ) C2694_=_C3453( C2694 C3453 ) C2694_=_C3515( C2694 C3515 ) \nC2694_=_C3655( C2694 C3655 ) C2694_=_C3739( C2694 C3739 ) C2694_=_C3740( C2694 C3740 ) C2694_=_C3741( C2694 C3741 ) C2694_=_C3742( C2694 C3742 ) C2694_=_C3744( C2694 C3744 ) \nC2694_=_C3745( C2694 C3745 ) C2696_=_C2699( C2696 C2699 ) C2696_=_C2833( C2696 C2833 ) C2696_=_C2852( C2696 C2852 ) C2696_=_C3330( C2696 C3330 ) C2696_=_C3429( C2696 C3429 ) \nC2696_=_C3551( C2696 C3551 ) C2696_=_C3614( C2696 C3614 ) C2696_=_C3637( C2696 C3637 ) C2696_=_C3692( C2696 C3692 ) C2696_=_C3725( C2696 C3725 ) C2696_=_C3823( C2696 C3823 ) \nC2696_=_C3842( C2696 C3842 ) C2696_=_C3843( C2696 C3843 ) C2696_=_C3844( C2696 C3844 ) C2696_=_C3845( C2696 C3845 ) C2696_=_C3846( C2696 C3846 ) C2696_=_C3848( C2696 C3848 ) \nC2696_=_C3849( C2696 C3849 ) C2699_=_C2728( C2699 C2728 ) C2699_=_C2840( C2699 C2840 ) C2699_=_C2859( C2699 C2859 ) C2699_=_C2871( C2699 C2871 ) C2699_=_C3435( C2699 C3435 ) \nC2699_=_C3553( C2699 C3553 ) C2699_=_C3632( C2699 C3632 ) C2699_=_C3662( C2699 C3662 ) C2699_=_C3696( C2699 C3696 ) C2699_=_C3776( C2699 C3776 ) C2699_=_C3813( C2699 C3813 ) \nC2699_=_C4009(</w:t>
      </w:r>
    </w:p>
    <w:p>
      <w:pPr>
        <w:pStyle w:val="PreformattedText"/>
        <w:bidi w:val="0"/>
        <w:spacing w:before="0" w:after="0"/>
        <w:jc w:val="left"/>
        <w:rPr/>
      </w:pPr>
      <w:r>
        <w:rPr/>
        <w:t xml:space="preserve"> </w:t>
      </w:r>
      <w:r>
        <w:rPr/>
        <w:t>C2699 C4009 ) C2699_=_C4025( C2699 C4025 ) C2699_=_C4064( C2699 C4064 ) C2699_=_C4077( C2699 C4077 ) C2726_=_C2728( C2726 C2728 ) C2726_=_C3310( C2726 C3310 ) \nC2726_=_C3652( C2726 C3652 ) C2726_=_C3704( C2726 C3704 ) C2726_=_C3932( C2726 C3932 ) C2726_=_C4022( C2726 C4022 ) C2726_=_C4048( C2726 C4048 ) C2726_=_C4049( C2726 C4049 ) \nC2726_=_C4050( C2726 C4050 ) C2728_=_C2840( C2728 C2840 ) C2728_=_C2859( C2728 C2859 ) C2728_=_C2871( C2728 C2871 ) C2728_=_C3435( C2728 C3435 ) C2728_=_C3553( C2728 C3553 ) \nC2728_=_C3632( C2728 C3632 ) C2728_=_C3662( C2728 C3662 ) C2728_=_C3696( C2728 C3696 ) C2728_=_C3776( C2728 C3776 ) C2728_=_C3813( C2728 C3813 ) C2728_=_C4009( C2728 C4009 ) \nC2728_=_C4025( C2728 C4025 ) C2728_=_C4064( C2728 C4064 ) C2728_=_C4077( C2728 C4077 ) C2733_=_C2734( C2733 C2734 ) C2733_=_C2735( C2733 C2735 ) C2733_=_C2736( C2733 C2736 ) \nC2733_=_C2737( C2733 C2737 ) C2733_=_C2738( C2733 C2738 ) C2733_=_C2739( C2733 C2739 ) C2733_=_C2740( C2733 C2740 ) C2733_=_C2741( C2733 C2741 ) C2733_=_C2744( C2733 C2744 ) \nC2733_=_C2745( C2733 C2745 ) C2733_=_C2746( C2733 C2746 ) C2733_=_C2747( C2733 C2747 ) C2733_=_C2748( C2733 C2748 ) C2733_=_C2749( C2733 C2749 ) C2733_=_C2882( C2733 C2882 ) \nC2733_=_C2887( C2733 C2887 ) C2733_=_C2888( C2733 C2888 ) C2734_=_C2735( C2734 C2735 ) C2734_=_C2736( C2734 C2736 ) C2734_=_C2737( C2734 C2737 ) C2734_=_C2738( C2734 C2738 ) \nC2734_=_C2739( C2734 C2739 ) C2734_=_C2740( C2734 C2740 ) C2734_=_C2741( C2734 C2741 ) C2734_=_C2744( C2734 C2744 ) C2734_=_C2745( C2734 C2745 ) C2734_=_C2746( C2734 C2746 ) \nC2734_=_C2747( C2734 C2747 ) C2734_=_C2748( C2734 C2748 ) C2734_=_C2749( C2734 C2749 ) C2735_=_C2736( C2735 C2736 ) C2735_=_C2737( C2735 C2737 ) C2735_=_C2738( C2735 C2738 ) \nC2735_=_C2739( C2735 C2739 ) C2735_=_C2740( C2735 C2740 ) C2735_=_C2741( C2735 C2741 ) C2735_=_C2744( C2735 C2744 ) C2735_=_C2745( C2735 C2745 ) C2735_=_C2746( C2735 C2746 ) \nC2735_=_C2747( C2735 C2747 ) C2735_=_C2748( C2735 C2748 ) C2735_=_C2749( C2735 C2749 ) C2735_=_C3106( C2735 C3106 ) C2735_=_C3111( C2735 C3111 ) C2736_=_C2737( C2736 C2737 ) \nC2736_=_C2738( C2736 C2738 ) C2736_=_C2739( C2736 C2739 ) C2736_=_C2740( C2736 C2740 ) C2736_=_C2741( C2736 C2741 ) C2736_=_C2744( C2736 C2744 ) C2736_=_C2745( C2736 C2745 ) \nC2736_=_C2746( C2736 C2746 ) C2736_=_C2747( C2736 C2747 ) C2736_=_C2748( C2736 C2748 ) C2736_=_C2749( C2736 C2749 ) C2736_=_C2923( C2736 C2923 ) C2736_=_C3245( C2736 C3245 ) \nC2736_=_C3251( C2736 C3251 ) C2737_=_C2738( C2737 C2738 ) C2737_=_C2739( C2737 C2739 ) C2737_=_C2740( C2737 C2740 ) C2737_=_C2741( C2737 C2741 ) C2737_=_C2744( C2737 C2744 ) \nC2737_=_C2745( C2737 C2745 ) C2737_=_C2746( C2737 C2746 ) C2737_=_C2747( C2737 C2747 ) C2737_=_C2748( C2737 C2748 ) C2737_=_C2749( C2737 C2749 ) C2737_=_C3282( C2737 C3282 ) \nC2738_=_C2739( C2738 C2739 ) C2738_=_C2740( C2738 C2740 ) C2738_=_C2741( C2738 C2741 ) C2738_=_C2744( C2738 C2744 ) C2738_=_C2745( C2738 C2745 ) C2738_=_C2746( C2738 C2746 ) \nC2738_=_C2747( C2738 C2747 ) C2738_=_C2748( C2738 C2748 ) C2738_=_C2749( C2738 C2749 ) C2738_=_C3289( C2738 C3289 ) C2738_=_C3297( C2738 C3297 ) C2739_=_C2740( C2739 C2740 ) \nC2739_=_C2741( C2739 C2741 ) C2739_=_C2744( C2739 C2744 ) C2739_=_C2745( C2739 C2745 ) C2739_=_C2746( C2739 C2746 ) C2739_=_C2747( C2739 C2747 ) C2739_=_C2748( C2739 C2748 ) \nC2739_=_C2749( C2739 C2749 ) C2739_=_C3367( C2739 C3367 ) C2739_=_C3376( C2739 C3376 ) C2740_=_C2741( C2740 C2741 ) C2740_=_C2744( C2740 C2744 ) C2740_=_C2745( C2740 C2745 ) \nC2740_=_C2746( C2740 C2746 ) C2740_=_C2747( C2740 C2747 ) C2740_=_C2748( C2740 C2748 ) C2740_=_C2749( C2740 C2749 ) C2740_=_C3416( C2740 C3416 ) C2740_=_C3420( C2740 C3420 ) \nC2741_=_C2744( C2741 C2744 ) C2741_=_C2745( C2741 C2745 ) C2741_=_C2746( C2741 C2746 ) C2741_=_C2747( C2741 C2747 ) C2741_=_C2748( C2741 C2748 ) C2741_=_C2749( C2741 C2749 ) \nC2741_=_C3453( C2741 C3453 ) C2744_=_C2745( C2744 C2745 ) C2744_=_C2746( C2744 C2746 ) C2744_=_C2747( C2744 C2747 ) C2744_=_C2748( C2744 C2748 ) C2744_=_C2749( C2744 C2749 ) \nC2744_=_C3739( C2744 C3739 ) C2745_=_C2746( C2745 C2746 ) C2745_=_C2747( C2745 C2747 ) C2745_=_C2748( C2745 C2748 ) C2745_=_C2749( C2745 C2749 ) C2745_=_C3776( C2745 C3776 ) \nC2746_=_C2747( C2746 C2747 ) C2746_=_C2748( C2746 C2748 ) C2746_=_C2749( C2746 C2749 ) C2746_=_C3462( C2746 C3462 ) C2746_=_C3741( C2746 C3741 ) C2746_=_C3854( C2746 C3854 ) \nC2747_=_C2748( C2747 C2748 ) C2747_=_C2749( C2747 C2749 ) C2747_=_C3672( C2747 C3672 ) C2747_=_C3913( C2747 C3913 ) C2748_=_C2749( C2748 C2749 ) C2748_=_C3673( C2748 C3673 ) \nC2748_=_C3843( C2748 C3843 ) C2748_=_C3928( C2748 C3928 ) C2749_=_C3675( C2749 C3675 ) C2749_=_C3960( C2749 C3960 ) C2765_=_C2910( C2765 C2910 ) C2765_=_C2911( C2765 C2911 ) \nC2765_=_C2912( C2765 C2912 ) C2765_=_C2913( C2765 C2913 ) C2765_=_C2914( C2765 C2914 ) C2765_=_C2916( C2765 C2916 ) C2765_=_C2918( C2765 C2918 ) C2765_=_C2920( C2765 C2920 ) \nC2765_=_C2921( C2765 C2921 ) C2793_=_C2795( C2793 C2795 ) C2793_=_C2796( C2793 C2796 ) C2793_=_C2797( C2793 C2797 ) C2793_=_C2798( C2793 C2798 ) C2793_=_C2800( C2793 C2800 ) \nC2793_=_C2833( C2793 C2833 ) C2793_=_C2840( C2793 C2840 ) C2793_=_C2841( C2793 C2841 ) C2795_=_C2796( C2795 C2796 ) C2795_=_C2797( C2795 C2797 ) C2795_=_C2798( C2795 C2798 ) \nC2795_=_C2800( C2795 C2800 ) C2795_=_C3074( C2795 C3074 ) C2795_=_C3269( C2795 C3269 ) C2795_=_C3270( C2795 C3270 ) C2795_=_C3274( C2795 C3274 ) C2795_=_C3276( C2795 C3276 ) \nC2795_=_C3278( C2795 C3278 ) C2796_=_C2797( C2796 C2797 ) C2796_=_C2798( C2796 C2798 ) C2796_=_C2800( C2796 C2800 ) C2796_=_C2913( C2796 C2913 ) C2796_=_C2924( C2796 C2924 ) \nC2796_=_C3270( C2796 C3270 ) C2796_=_C3346( C2796 C3346 ) C2796_=_C3348( C2796 C3348 ) C2797_=_C2798( C2797 C2798 ) C2797_=_C2800( C2797 C2800 ) C2797_=_C3426( C2797 C3426 ) \nC2797_=_C3429( C2797 C3429 ) C2797_=_C3431( C2797 C3431 ) C2797_=_C3434( C2797 C3434 ) C2797_=_C3435( C2797 C3435 ) C2798_=_C2800( C2798 C2800 ) C2798_=_C2914( C2798 C2914 ) \nC2798_=_C2927( C2798 C2927 ) C2798_=_C3551( C2798 C3551 ) C2798_=_C3553( C2798 C3553 ) C2800_=_C3692( C2800 C3692 ) C2800_=_C3696( C2800 C3696 ) C2814_=_C3420( C2814 C3420 ) \nC2814_=_C3505( C2814 C3505 ) C2814_=_C3755( C2814 C3755 ) C2814_=_C3763( C2814 C3763 ) C2814_=_C3866( C2814 C3866 ) C2814_=_C3867( C2814 C3867 ) C2814_=_C3870( C2814 C3870 ) \nC2814_=_C3871( C2814 C3871 ) C2814_=_C3873( C2814 C3873 ) C2833_=_C2840( C2833 C2840 ) C2833_=_C2841( C2833 C2841 ) C2833_=_C2852( C2833 C2852 ) C2833_=_C3330( C2833 C3330 ) \nC2833_=_C3429( C2833 C3429 ) C2833_=_C3551( C2833 C3551 ) C2833_=_C3614( C2833 C3614 ) C2833_=_C3637( C2833 C3637 ) C2833_=_C3692( C2833 C3692 ) C2833_=_C3725( C2833 C3725 ) \nC2833_=_C3823( C2833 C3823 ) C2833_=_C3842( C2833 C3842 ) C2833_=_C3843( C2833 C3843 ) C2833_=_C3844( C2833 C3844 ) C2833_=_C3845( C2833 C3845 ) C2833_=_C3846( C2833 C3846 ) \nC2833_=_C3848( C2833 C3848 ) C2833_=_C3849( C2833 C3849 ) C2840_=_C2841( C2840 C2841 ) C2840_=_C2859( C2840 C2859 ) C2840_=_C2871( C2840 C2871 ) C2840_=_C3435( C2840 C3435 ) \nC2840_=_C3553( C2840 C3553 ) C2840_=_C3632( C2840 C3632 ) C2840_=_C3662( C2840 C3662 ) C2840_=_C3696( C2840 C3696 ) C2840_=_C3776( C2840 C3776 ) C2840_=_C3813( C2840 C3813 ) \nC2840_=_C4009( C2840 C4009 ) C2840_=_C4025( C2840 C4025 ) C2840_=_C4064( C2840 C4064 ) C2840_=_C4077( C2840 C4077 ) C2841_=_C3036( C2841 C3036 ) C2841_=_C3090( C2841 C3090 ) \nC2841_=_C3111( C2841 C3111 ) C2841_=_C3236( C2841 C3236 ) C2841_=_C3251( C2841 C3251 ) C2841_=_C3376( C2841 C3376 ) C2841_=_C3685( C2841 C3685 ) C2841_=_C3799( C2841 C3799 ) \nC2841_=_C3854( C2841 C3854 ) C2841_=_C3863( C2841 C3863 ) C2841_=_C3879( C2841 C3879 ) C2841_=_C3913( C2841 C3913 ) C2841_=_C3928( C2841 C3928 ) C2841_=_C3960( C2841 C3960 ) \nC2841_=_C4089( C2841 C4089 ) C2841_=_C4090( C2841 C4090 ) C2841_=_C4091( C2841 C4091 ) C2847_=_C2852( C2847 C2852 ) C2847_=_C2859( C2847 C2859 ) C2847_=_C3245( C2847 C3245 ) \nC2847_=_C3416( C2847 C3416 ) C2847_=_C3453( C2847 C3453 ) C2847_=_C3515( C2847 C3515 ) C2847_=_C3655( C2847 C3655 ) C2847_=_C3739( C2847 C3739 ) C2847_=_C3740( C2847 C3740 ) \nC2847_=_C3741( C2847 C3741 ) C2847_=_C3742( C2847 C3742 ) C2847_=_C3744( C2847 C3744 ) C2847_=_C3745( C2847 C3745 ) C2852_=_C2859( C2852 C2859 ) C2852_=_C3330( C2852 C3330 ) \nC2852_=_C3429( C2852 C3429 ) C2852_=_C3551( C2852 C3551 ) C2852_=_C3614( C2852 C3614 ) C2852_=_C3637( C2852 C3637 ) C2852_=_C3692( C2852 C3692 ) C2852_=_C3725( C2852 C3725 ) \nC2852_=_C3823( C2852 C3823 ) C2852_=_C3842( C2852 C3842 ) C2852_=_C3843( C2852 C3843 ) C2852_=_C3844( C2852 C3844 ) C2852_=_C3845( C2852 C3845 ) C2852_=_C3846( C2852 C3846 ) \nC2852_=_C3848( C2852 C3848 ) C2852_=_C3849( C2852 C3849 ) C2859_=_C2871( C2859 C2871 ) C2859_=_C3435( C2859 C3435 ) C2859_=_C3553( C2859 C3553 ) C2859_=_C3632( C2859 C3632 ) \nC2859_=_C3662( C2859 C3662 ) C2859_=_C3696( C2859 C3696 ) C2859_=_C3776( C2859 C3776 ) C2859_=_C3813( C2859 C3813 ) C2859_=_C4009( C2859 C4009 ) C2859_=_C4025( C2859 C4025 ) \nC2859_=_C4064( C2859 C4064 ) C2859_=_C4077( C2859 C4077 ) C2871_=_C3435( C2871 C3435 ) C2871_=_C3553( C2871 C3553 ) C2871_=_C3632( C2871 C3632 ) C2871_=_C3662( C2871 C3662 ) \nC2871_=_C3696( C2871 C3696 ) C2871_=_C3776( C2871 C3776 ) C2871_=_C3813( C2871 C3813 ) C2871_=_C4009( C2871 C4009 ) C2871_=_C4025( C2871 C4025 ) C2871_=_C4064( C2871 C4064 ) \nC2871_=_C4077( C2871 C4077 ) C2882_=_C2887( C2882 C2887 ) C2882_=_C2888( C2882 C2888 ) C2882_=_C2939( C2882 C2939 ) C2882_=_C3106( C2882 C3106 ) C2882_=_C3367( C2882 C3367 ) \nC2882_=_C3426( C2882 C3426 ) C2882_=_C3672( C2882 C3672 ) C2882_=_C3673( C2882 C3673 ) C2882_=_C3674( C2882 C3674 ) C2882_=_C3675( C2882 C3675 ) C2882_=_C3676( C2882 C3676 ) \nC2882_=_C3679( C2882 C3679 ) C2882_=_C3680( C2882 C3680 ) C2887_=_C2888( C2887 C2888 ) C2887_=_C2918( C2887 C2918 ) C2887_=_C2941( C2887 C2941 ) C2887_=_C3346( C2887 C3346 ) \nC2887_=_C3431( C2887 C3431 ) C2887_=_C3674( C2887 C3674 ) C2887_=_C3953(</w:t>
      </w:r>
    </w:p>
    <w:p>
      <w:pPr>
        <w:pStyle w:val="PreformattedText"/>
        <w:bidi w:val="0"/>
        <w:spacing w:before="0" w:after="0"/>
        <w:jc w:val="left"/>
        <w:rPr/>
      </w:pPr>
      <w:r>
        <w:rPr/>
        <w:t xml:space="preserve"> </w:t>
      </w:r>
      <w:r>
        <w:rPr/>
        <w:t>C2887 C3953 ) C2887_=_C3954( C2887 C3954 ) C2887_=_C3956( C2887 C3956 ) C2888_=_C2943( C2888 C2943 ) \nC2888_=_C2986( C2888 C2986 ) C2888_=_C3122( C2888 C3122 ) C2888_=_C3282( C2888 C3282 ) C2888_=_C3434( C2888 C3434 ) C2888_=_C3676( C2888 C3676 ) C2888_=_C3930( C2888 C3930 ) \nC2888_=_C4012( C2888 C4012 ) C2888_=_C4013( C2888 C4013 ) C2888_=_C4014( C2888 C4014 ) C2888_=_C4015( C2888 C4015 ) C2888_=_C4016( C2888 C4016 ) C2888_=_C4017( C2888 C4017 ) \nC2888_=_C4018( C2888 C4018 ) C2888_=_C4019( C2888 C4019 ) C2888_=_C4020( C2888 C4020 ) C2910_=_C2911( C2910 C2911 ) C2910_=_C2912( C2910 C2912 ) C2910_=_C2913( C2910 C2913 ) \nC2910_=_C2914( C2910 C2914 ) C2910_=_C2916( C2910 C2916 ) C2910_=_C2918( C2910 C2918 ) C2910_=_C2920( C2910 C2920 ) C2910_=_C2921( C2910 C2921 ) C2910_=_C2922( C2910 C2922 ) \nC2910_=_C2923( C2910 C2923 ) C2910_=_C2924( C2910 C2924 ) C2910_=_C2925( C2910 C2925 ) C2910_=_C2926( C2910 C2926 ) C2910_=_C2927( C2910 C2927 ) C2910_=_C2928( C2910 C2928 ) \nC2910_=_C2929( C2910 C2929 ) C2910_=_C2931( C2910 C2931 ) C2910_=_C2932( C2910 C2932 ) C2910_=_C2934( C2910 C2934 ) C2910_=_C2935( C2910 C2935 ) C2911_=_C2912( C2911 C2912 ) \nC2911_=_C2913( C2911 C2913 ) C2911_=_C2914( C2911 C2914 ) C2911_=_C2916( C2911 C2916 ) C2911_=_C2918( C2911 C2918 ) C2911_=_C2920( C2911 C2920 ) C2911_=_C2921( C2911 C2921 ) \nC2911_=_C2939( C2911 C2939 ) C2911_=_C2941( C2911 C2941 ) C2911_=_C2943( C2911 C2943 ) C2912_=_C2913( C2912 C2913 ) C2912_=_C2914( C2912 C2914 ) C2912_=_C2916( C2912 C2916 ) \nC2912_=_C2918( C2912 C2918 ) C2912_=_C2920( C2912 C2920 ) C2912_=_C2921( C2912 C2921 ) C2913_=_C2914( C2913 C2914 ) C2913_=_C2916( C2913 C2916 ) C2913_=_C2918( C2913 C2918 ) \nC2913_=_C2920( C2913 C2920 ) C2913_=_C2921( C2913 C2921 ) C2913_=_C2924( C2913 C2924 ) C2913_=_C3270( C2913 C3270 ) C2913_=_C3346( C2913 C3346 ) C2913_=_C3348( C2913 C3348 ) \nC2914_=_C2916( C2914 C2916 ) C2914_=_C2918( C2914 C2918 ) C2914_=_C2920( C2914 C2920 ) C2914_=_C2921( C2914 C2921 ) C2914_=_C2927( C2914 C2927 ) C2914_=_C3551( C2914 C3551 ) \nC2914_=_C3553( C2914 C3553 ) C2916_=_C2918( C2916 C2918 ) C2916_=_C2920( C2916 C2920 ) C2916_=_C2921( C2916 C2921 ) C2918_=_C2920( C2918 C2920 ) C2918_=_C2921( C2918 C2921 ) \nC2918_=_C2941( C2918 C2941 ) C2918_=_C3346( C2918 C3346 ) C2918_=_C3431( C2918 C3431 ) C2918_=_C3674( C2918 C3674 ) C2918_=_C3953( C2918 C3953 ) C2918_=_C3954( C2918 C3954 ) \nC2918_=_C3956( C2918 C3956 ) C2920_=_C2921( C2920 C2921 ) C2920_=_C3204( C2920 C3204 ) C2920_=_C3348( C2920 C3348 ) C2920_=_C3385( C2920 C3385 ) C2920_=_C3575( C2920 C3575 ) \nC2920_=_C3891( C2920 C3891 ) C2920_=_C3981( C2920 C3981 ) C2920_=_C4003( C2920 C4003 ) C2920_=_C4051( C2920 C4051 ) C2920_=_C4053( C2920 C4053 ) C2922_=_C2923( C2922 C2923 ) \nC2922_=_C2924( C2922 C2924 ) C2922_=_C2925( C2922 C2925 ) C2922_=_C2926( C2922 C2926 ) C2922_=_C2927( C2922 C2927 ) C2922_=_C2928( C2922 C2928 ) C2922_=_C2929( C2922 C2929 ) \nC2922_=_C2931( C2922 C2931 ) C2922_=_C2932( C2922 C2932 ) C2922_=_C2934( C2922 C2934 ) C2922_=_C2935( C2922 C2935 ) C2923_=_C2924( C2923 C2924 ) C2923_=_C2925( C2923 C2925 ) \nC2923_=_C2926( C2923 C2926 ) C2923_=_C2927( C2923 C2927 ) C2923_=_C2928( C2923 C2928 ) C2923_=_C2929( C2923 C2929 ) C2923_=_C2931( C2923 C2931 ) C2923_=_C2932( C2923 C2932 ) \nC2923_=_C2934( C2923 C2934 ) C2923_=_C2935( C2923 C2935 ) C2923_=_C3245( C2923 C3245 ) C2923_=_C3251( C2923 C3251 ) C2924_=_C2925( C2924 C2925 ) C2924_=_C2926( C2924 C2926 ) \nC2924_=_C2927( C2924 C2927 ) C2924_=_C2928( C2924 C2928 ) C2924_=_C2929( C2924 C2929 ) C2924_=_C2931( C2924 C2931 ) C2924_=_C2932( C2924 C2932 ) C2924_=_C2934( C2924 C2934 ) \nC2924_=_C2935( C2924 C2935 ) C2924_=_C3270( C2924 C3270 ) C2924_=_C3346( C2924 C3346 ) C2924_=_C3348( C2924 C3348 ) C2925_=_C2926( C2925 C2926 ) C2925_=_C2927( C2925 C2927 ) \nC2925_=_C2928( C2925 C2928 ) C2925_=_C2929( C2925 C2929 ) C2925_=_C2931( C2925 C2931 ) C2925_=_C2932( C2925 C2932 ) C2925_=_C2934( C2925 C2934 ) C2925_=_C2935( C2925 C2935 ) \nC2926_=_C2927( C2926 C2927 ) C2926_=_C2928( C2926 C2928 ) C2926_=_C2929( C2926 C2929 ) C2926_=_C2931( C2926 C2931 ) C2926_=_C2932( C2926 C2932 ) C2926_=_C2934( C2926 C2934 ) \nC2926_=_C2935( C2926 C2935 ) C2927_=_C2928( C2927 C2928 ) C2927_=_C2929( C2927 C2929 ) C2927_=_C2931( C2927 C2931 ) C2927_=_C2932( C2927 C2932 ) C2927_=_C2934( C2927 C2934 ) \nC2927_=_C2935( C2927 C2935 ) C2927_=_C3551( C2927 C3551 ) C2927_=_C3553( C2927 C3553 ) C2928_=_C2929( C2928 C2929 ) C2928_=_C2931( C2928 C2931 ) C2928_=_C2932( C2928 C2932 ) \nC2928_=_C2934( C2928 C2934 ) C2928_=_C2935( C2928 C2935 ) C2928_=_C3614( C2928 C3614 ) C2929_=_C2931( C2929 C2931 ) C2929_=_C2932( C2929 C2932 ) C2929_=_C2934( C2929 C2934 ) \nC2929_=_C2935( C2929 C2935 ) C2929_=_C3863( C2929 C3863 ) C2931_=_C2932( C2931 C2932 ) C2931_=_C2934( C2931 C2934 ) C2931_=_C2935( C2931 C2935 ) C2931_=_C4022( C2931 C4022 ) \nC2932_=_C2934( C2932 C2934 ) C2932_=_C2935( C2932 C2935 ) C2932_=_C3466( C2932 C3466 ) C2932_=_C4036( C2932 C4036 ) C2934_=_C2935( C2934 C2935 ) C2934_=_C4015( C2934 C4015 ) \nC2939_=_C2941( C2939 C2941 ) C2939_=_C2943( C2939 C2943 ) C2939_=_C3106( C2939 C3106 ) C2939_=_C3367( C2939 C3367 ) C2939_=_C3426( C2939 C3426 ) C2939_=_C3672( C2939 C3672 ) \nC2939_=_C3673( C2939 C3673 ) C2939_=_C3674( C2939 C3674 ) C2939_=_C3675( C2939 C3675 ) C2939_=_C3676( C2939 C3676 ) C2939_=_C3679( C2939 C3679 ) C2939_=_C3680( C2939 C3680 ) \nC2941_=_C2943( C2941 C2943 ) C2941_=_C3346( C2941 C3346 ) C2941_=_C3431( C2941 C3431 ) C2941_=_C3674( C2941 C3674 ) C2941_=_C3953( C2941 C3953 ) C2941_=_C3954( C2941 C3954 ) \nC2941_=_C3956( C2941 C3956 ) C2943_=_C2986( C2943 C2986 ) C2943_=_C3122( C2943 C3122 ) C2943_=_C3282( C2943 C3282 ) C2943_=_C3434( C2943 C3434 ) C2943_=_C3676( C2943 C3676 ) \nC2943_=_C3930( C2943 C3930 ) C2943_=_C4012( C2943 C4012 ) C2943_=_C4013( C2943 C4013 ) C2943_=_C4014( C2943 C4014 ) C2943_=_C4015( C2943 C4015 ) C2943_=_C4016( C2943 C4016 ) \nC2943_=_C4017( C2943 C4017 ) C2943_=_C4018( C2943 C4018 ) C2943_=_C4019( C2943 C4019 ) C2943_=_C4020( C2943 C4020 ) C2986_=_C3122( C2986 C3122 ) C2986_=_C3282( C2986 C3282 ) \nC2986_=_C3434( C2986 C3434 ) C2986_=_C3676( C2986 C3676 ) C2986_=_C3930( C2986 C3930 ) C2986_=_C4012( C2986 C4012 ) C2986_=_C4013( C2986 C4013 ) C2986_=_C4014( C2986 C4014 ) \nC2986_=_C4015( C2986 C4015 ) C2986_=_C4016( C2986 C4016 ) C2986_=_C4017( C2986 C4017 ) C2986_=_C4018( C2986 C4018 ) C2986_=_C4019( C2986 C4019 ) C2986_=_C4020( C2986 C4020 ) \nC3036_=_C3090( C3036 C3090 ) C3036_=_C3111( C3036 C3111 ) C3036_=_C3236( C3036 C3236 ) C3036_=_C3251( C3036 C3251 ) C3036_=_C3376( C3036 C3376 ) C3036_=_C3685( C3036 C3685 ) \nC3036_=_C3799( C3036 C3799 ) C3036_=_C3854( C3036 C3854 ) C3036_=_C3863( C3036 C3863 ) C3036_=_C3879( C3036 C3879 ) C3036_=_C3913( C3036 C3913 ) C3036_=_C3928( C3036 C3928 ) \nC3036_=_C3960( C3036 C3960 ) C3036_=_C4089( C3036 C4089 ) C3036_=_C4090( C3036 C4090 ) C3036_=_C4091( C3036 C4091 ) C3074_=_C3269( C3074 C3269 ) C3074_=_C3270( C3074 C3270 ) \nC3074_=_C3274( C3074 C3274 ) C3074_=_C3276( C3074 C3276 ) C3074_=_C3278( C3074 C3278 ) C3090_=_C3111( C3090 C3111 ) C3090_=_C3236( C3090 C3236 ) C3090_=_C3251( C3090 C3251 ) \nC3090_=_C3376( C3090 C3376 ) C3090_=_C3685( C3090 C3685 ) C3090_=_C3799( C3090 C3799 ) C3090_=_C3854( C3090 C3854 ) C3090_=_C3863( C3090 C3863 ) C3090_=_C3879( C3090 C3879 ) \nC3090_=_C3913( C3090 C3913 ) C3090_=_C3928( C3090 C3928 ) C3090_=_C3960( C3090 C3960 ) C3090_=_C4089( C3090 C4089 ) C3090_=_C4090( C3090 C4090 ) C3090_=_C4091( C3090 C4091 ) \nC3106_=_C3111( C3106 C3111 ) C3106_=_C3367( C3106 C3367 ) C3106_=_C3426( C3106 C3426 ) C3106_=_C3672( C3106 C3672 ) C3106_=_C3673( C3106 C3673 ) C3106_=_C3674( C3106 C3674 ) \nC3106_=_C3675( C3106 C3675 ) C3106_=_C3676( C3106 C3676 ) C3106_=_C3679( C3106 C3679 ) C3106_=_C3680( C3106 C3680 ) C3111_=_C3236( C3111 C3236 ) C3111_=_C3251( C3111 C3251 ) \nC3111_=_C3376( C3111 C3376 ) C3111_=_C3685( C3111 C3685 ) C3111_=_C3799( C3111 C3799 ) C3111_=_C3854( C3111 C3854 ) C3111_=_C3863( C3111 C3863 ) C3111_=_C3879( C3111 C3879 ) \nC3111_=_C3913( C3111 C3913 ) C3111_=_C3928( C3111 C3928 ) C3111_=_C3960( C3111 C3960 ) C3111_=_C4089( C3111 C4089 ) C3111_=_C4090( C3111 C4090 ) C3111_=_C4091( C3111 C4091 ) \nC3122_=_C3282( C3122 C3282 ) C3122_=_C3434( C3122 C3434 ) C3122_=_C3676( C3122 C3676 ) C3122_=_C3930( C3122 C3930 ) C3122_=_C4012( C3122 C4012 ) C3122_=_C4013( C3122 C4013 ) \nC3122_=_C4014( C3122 C4014 ) C3122_=_C4015( C3122 C4015 ) C3122_=_C4016( C3122 C4016 ) C3122_=_C4017( C3122 C4017 ) C3122_=_C4018( C3122 C4018 ) C3122_=_C4019( C3122 C4019 ) \nC3122_=_C4020( C3122 C4020 ) C3154_=_C3179( C3154 C3179 ) C3154_=_C3289( C3154 C3289 ) C3154_=_C3438( C3154 C3438 ) C3154_=_C3461( C3154 C3461 ) C3154_=_C3462( C3154 C3462 ) \nC3154_=_C3464( C3154 C3464 ) C3154_=_C3466( C3154 C3466 ) C3154_=_C3468( C3154 C3468 ) C3154_=_C3469( C3154 C3469 ) C3154_=_C3470( C3154 C3470 ) C3154_=_C3472( C3154 C3472 ) \nC3179_=_C3188( C3179 C3188 ) C3179_=_C3289( C3179 C3289 ) C3179_=_C3438( C3179 C3438 ) C3179_=_C3461( C3179 C3461 ) C3179_=_C3462( C3179 C3462 ) C3179_=_C3464( C3179 C3464 ) \nC3179_=_C3466( C3179 C3466 ) C3179_=_C3468( C3179 C3468 ) C3179_=_C3469( C3179 C3469 ) C3179_=_C3470( C3179 C3470 ) C3179_=_C3472( C3179 C3472 ) C3188_=_C3297( C3188 C3297 ) \nC3188_=_C3398( C3188 C3398 ) C3188_=_C3449( C3188 C3449 ) C3188_=_C3788( C3188 C3788 ) C3188_=_C3945( C3188 C3945 ) C3188_=_C4036( C3188 C4036 ) C3188_=_C4054( C3188 C4054 ) \nC3188_=_C4061( C3188 C4061 ) C3188_=_C4065( C3188 C4065 ) C3204_=_C3348( C3204 C3348 ) C3204_=_C3385( C3204 C3385 ) C3204_=_C3575( C3204 C3575 ) C3204_=_C3891( C3204 C3891 ) \nC3204_=_C3981( C3204 C3981 ) C3204_=_C4003( C3204 C4003 ) C3204_=_C4051( C3204 C4051 ) C3204_=_C4053( C3204 C4053 ) C3236_=_C3251( C3236 C3251 ) C3236_=_C3376( C3236 C3376 ) \nC3236_=_C3685( C3236 C3685 ) C3236_=_C3799( C3236 C3799 ) C3236_=_C3854( C3236 C3854 ) C3236_=_C3863( C3236 C3863 ) C3236_=_C3879(</w:t>
      </w:r>
    </w:p>
    <w:p>
      <w:pPr>
        <w:pStyle w:val="PreformattedText"/>
        <w:bidi w:val="0"/>
        <w:spacing w:before="0" w:after="0"/>
        <w:jc w:val="left"/>
        <w:rPr/>
      </w:pPr>
      <w:r>
        <w:rPr/>
        <w:t xml:space="preserve"> </w:t>
      </w:r>
      <w:r>
        <w:rPr/>
        <w:t>C3236 C3879 ) C3236_=_C3913( C3236 C3913 ) \nC3236_=_C3928( C3236 C3928 ) C3236_=_C3960( C3236 C3960 ) C3236_=_C4089( C3236 C4089 ) C3236_=_C4090( C3236 C4090 ) C3236_=_C4091( C3236 C4091 ) C3245_=_C3251( C3245 C3251 ) \nC3245_=_C3416( C3245 C3416 ) C3245_=_C3453( C3245 C3453 ) C3245_=_C3515( C3245 C3515 ) C3245_=_C3655( C3245 C3655 ) C3245_=_C3739( C3245 C3739 ) C3245_=_C3740( C3245 C3740 ) \nC3245_=_C3741( C3245 C3741 ) C3245_=_C3742( C3245 C3742 ) C3245_=_C3744( C3245 C3744 ) C3245_=_C3745( C3245 C3745 ) C3251_=_C3376( C3251 C3376 ) C3251_=_C3685( C3251 C3685 ) \nC3251_=_C3799( C3251 C3799 ) C3251_=_C3854( C3251 C3854 ) C3251_=_C3863( C3251 C3863 ) C3251_=_C3879( C3251 C3879 ) C3251_=_C3913( C3251 C3913 ) C3251_=_C3928( C3251 C3928 ) \nC3251_=_C3960( C3251 C3960 ) C3251_=_C4089( C3251 C4089 ) C3251_=_C4090( C3251 C4090 ) C3251_=_C4091( C3251 C4091 ) C3269_=_C3270( C3269 C3270 ) C3269_=_C3274( C3269 C3274 ) \nC3269_=_C3276( C3269 C3276 ) C3269_=_C3278( C3269 C3278 ) C3270_=_C3274( C3270 C3274 ) C3270_=_C3276( C3270 C3276 ) C3270_=_C3278( C3270 C3278 ) C3270_=_C3346( C3270 C3346 ) \nC3270_=_C3348( C3270 C3348 ) C3274_=_C3276( C3274 C3276 ) C3274_=_C3278( C3274 C3278 ) C3274_=_C3845( C3274 C3845 ) C3276_=_C3278( C3276 C3278 ) C3276_=_C3469( C3276 C3469 ) \nC3276_=_C3870( C3276 C3870 ) C3276_=_C3953( C3276 C3953 ) C3276_=_C4051( C3276 C4051 ) C3276_=_C4064( C3276 C4064 ) C3276_=_C4065( C3276 C4065 ) C3278_=_C4053( C3278 C4053 ) \nC3282_=_C3434( C3282 C3434 ) C3282_=_C3676( C3282 C3676 ) C3282_=_C3930( C3282 C3930 ) C3282_=_C4012( C3282 C4012 ) C3282_=_C4013( C3282 C4013 ) C3282_=_C4014( C3282 C4014 ) \nC3282_=_C4015( C3282 C4015 ) C3282_=_C4016( C3282 C4016 ) C3282_=_C4017( C3282 C4017 ) C3282_=_C4018( C3282 C4018 ) C3282_=_C4019( C3282 C4019 ) C3282_=_C4020( C3282 C4020 ) \nC3289_=_C3297( C3289 C3297 ) C3289_=_C3438( C3289 C3438 ) C3289_=_C3461( C3289 C3461 ) C3289_=_C3462( C3289 C3462 ) C3289_=_C3464( C3289 C3464 ) C3289_=_C3466( C3289 C3466 ) \nC3289_=_C3468( C3289 C3468 ) C3289_=_C3469( C3289 C3469 ) C3289_=_C3470( C3289 C3470 ) C3289_=_C3472( C3289 C3472 ) C3297_=_C3398( C3297 C3398 ) C3297_=_C3449( C3297 C3449 ) \nC3297_=_C3788( C3297 C3788 ) C3297_=_C3945( C3297 C3945 ) C3297_=_C4036( C3297 C4036 ) C3297_=_C4054( C3297 C4054 ) C3297_=_C4061( C3297 C4061 ) C3297_=_C4065( C3297 C4065 ) \nC3310_=_C3652( C3310 C3652 ) C3310_=_C3704( C3310 C3704 ) C3310_=_C3932( C3310 C3932 ) C3310_=_C4022( C3310 C4022 ) C3310_=_C4048( C3310 C4048 ) C3310_=_C4049( C3310 C4049 ) \nC3310_=_C4050( C3310 C4050 ) C3330_=_C3429( C3330 C3429 ) C3330_=_C3551( C3330 C3551 ) C3330_=_C3614( C3330 C3614 ) C3330_=_C3637( C3330 C3637 ) C3330_=_C3692( C3330 C3692 ) \nC3330_=_C3725( C3330 C3725 ) C3330_=_C3823( C3330 C3823 ) C3330_=_C3842( C3330 C3842 ) C3330_=_C3843( C3330 C3843 ) C3330_=_C3844( C3330 C3844 ) C3330_=_C3845( C3330 C3845 ) \nC3330_=_C3846( C3330 C3846 ) C3330_=_C3848( C3330 C3848 ) C3330_=_C3849( C3330 C3849 ) C3346_=_C3348( C3346 C3348 ) C3346_=_C3431( C3346 C3431 ) C3346_=_C3674( C3346 C3674 ) \nC3346_=_C3953( C3346 C3953 ) C3346_=_C3954( C3346 C3954 ) C3346_=_C3956( C3346 C3956 ) C3348_=_C3385( C3348 C3385 ) C3348_=_C3575( C3348 C3575 ) C3348_=_C3891( C3348 C3891 ) \nC3348_=_C3981( C3348 C3981 ) C3348_=_C4003( C3348 C4003 ) C3348_=_C4051( C3348 C4051 ) C3348_=_C4053( C3348 C4053 ) C3367_=_C3376( C3367 C3376 ) C3367_=_C3426( C3367 C3426 ) \nC3367_=_C3672( C3367 C3672 ) C3367_=_C3673( C3367 C3673 ) C3367_=_C3674( C3367 C3674 ) C3367_=_C3675( C3367 C3675 ) C3367_=_C3676( C3367 C3676 ) C3367_=_C3679( C3367 C3679 ) \nC3367_=_C3680( C3367 C3680 ) C3376_=_C3685( C3376 C3685 ) C3376_=_C3799( C3376 C3799 ) C3376_=_C3854( C3376 C3854 ) C3376_=_C3863( C3376 C3863 ) C3376_=_C3879( C3376 C3879 ) \nC3376_=_C3913( C3376 C3913 ) C3376_=_C3928( C3376 C3928 ) C3376_=_C3960( C3376 C3960 ) C3376_=_C4089( C3376 C4089 ) C3376_=_C4090( C3376 C4090 ) C3376_=_C4091( C3376 C4091 ) \nC3385_=_C3575( C3385 C3575 ) C3385_=_C3891( C3385 C3891 ) C3385_=_C3981( C3385 C3981 ) C3385_=_C4003( C3385 C4003 ) C3385_=_C4051( C3385 C4051 ) C3385_=_C4053( C3385 C4053 ) \nC3398_=_C3449( C3398 C3449 ) C3398_=_C3788( C3398 C3788 ) C3398_=_C3945( C3398 C3945 ) C3398_=_C4036( C3398 C4036 ) C3398_=_C4054( C3398 C4054 ) C3398_=_C4061( C3398 C4061 ) \nC3398_=_C4065( C3398 C4065 ) C3416_=_C3420( C3416 C3420 ) C3416_=_C3453( C3416 C3453 ) C3416_=_C3515( C3416 C3515 ) C3416_=_C3655( C3416 C3655 ) C3416_=_C3739( C3416 C3739 ) \nC3416_=_C3740( C3416 C3740 ) C3416_=_C3741( C3416 C3741 ) C3416_=_C3742( C3416 C3742 ) C3416_=_C3744( C3416 C3744 ) C3416_=_C3745( C3416 C3745 ) C3420_=_C3505( C3420 C3505 ) \nC3420_=_C3755( C3420 C3755 ) C3420_=_C3763( C3420 C3763 ) C3420_=_C3866( C3420 C3866 ) C3420_=_C3867( C3420 C3867 ) C3420_=_C3870( C3420 C3870 ) C3420_=_C3871( C3420 C3871 ) \nC3420_=_C3873( C3420 C3873 ) C3426_=_C3429( C3426 C3429 ) C3426_=_C3431( C3426 C3431 ) C3426_=_C3434( C3426 C3434 ) C3426_=_C3435( C3426 C3435 ) C3426_=_C3672( C3426 C3672 ) \nC3426_=_C3673( C3426 C3673 ) C3426_=_C3674( C3426 C3674 ) C3426_=_C3675( C3426 C3675 ) C3426_=_C3676( C3426 C3676 ) C3426_=_C3679( C3426 C3679 ) C3426_=_C3680( C3426 C3680 ) \nC3429_=_C3431( C3429 C3431 ) C3429_=_C3434( C3429 C3434 ) C3429_=_C3435( C3429 C3435 ) C3429_=_C3551( C3429 C3551 ) C3429_=_C3614( C3429 C3614 ) C3429_=_C3637( C3429 C3637 ) \nC3429_=_C3692( C3429 C3692 ) C3429_=_C3725( C3429 C3725 ) C3429_=_C3823( C3429 C3823 ) C3429_=_C3842( C3429 C3842 ) C3429_=_C3843( C3429 C3843 ) C3429_=_C3844( C3429 C3844 ) \nC3429_=_C3845( C3429 C3845 ) C3429_=_C3846( C3429 C3846 ) C3429_=_C3848( C3429 C3848 ) C3429_=_C3849( C3429 C3849 ) C3431_=_C3434( C3431 C3434 ) C3431_=_C3435( C3431 C3435 ) \nC3431_=_C3674( C3431 C3674 ) C3431_=_C3953( C3431 C3953 ) C3431_=_C3954( C3431 C3954 ) C3431_=_C3956( C3431 C3956 ) C3434_=_C3435( C3434 C3435 ) C3434_=_C3676( C3434 C3676 ) \nC3434_=_C3930( C3434 C3930 ) C3434_=_C4012( C3434 C4012 ) C3434_=_C4013( C3434 C4013 ) C3434_=_C4014( C3434 C4014 ) C3434_=_C4015( C3434 C4015 ) C3434_=_C4016( C3434 C4016 ) \nC3434_=_C4017( C3434 C4017 ) C3434_=_C4018( C3434 C4018 ) C3434_=_C4019( C3434 C4019 ) C3434_=_C4020( C3434 C4020 ) C3435_=_C3553( C3435 C3553 ) C3435_=_C3632( C3435 C3632 ) \nC3435_=_C3662( C3435 C3662 ) C3435_=_C3696( C3435 C3696 ) C3435_=_C3776( C3435 C3776 ) C3435_=_C3813( C3435 C3813 ) C3435_=_C4009( C3435 C4009 ) C3435_=_C4025( C3435 C4025 ) \nC3435_=_C4064( C3435 C4064 ) C3435_=_C4077( C3435 C4077 ) C3438_=_C3449( C3438 C3449 ) C3438_=_C3461( C3438 C3461 ) C3438_=_C3462( C3438 C3462 ) C3438_=_C3464( C3438 C3464 ) \nC3438_=_C3466( C3438 C3466 ) C3438_=_C3468( C3438 C3468 ) C3438_=_C3469( C3438 C3469 ) C3438_=_C3470( C3438 C3470 ) C3438_=_C3472( C3438 C3472 ) C3449_=_C3788( C3449 C3788 ) \nC3449_=_C3945( C3449 C3945 ) C3449_=_C4036( C3449 C4036 ) C3449_=_C4054( C3449 C4054 ) C3449_=_C4061( C3449 C4061 ) C3449_=_C4065( C3449 C4065 ) C3453_=_C3515( C3453 C3515 ) \nC3453_=_C3655( C3453 C3655 ) C3453_=_C3739( C3453 C3739 ) C3453_=_C3740( C3453 C3740 ) C3453_=_C3741( C3453 C3741 ) C3453_=_C3742( C3453 C3742 ) C3453_=_C3744( C3453 C3744 ) \nC3453_=_C3745( C3453 C3745 ) C3461_=_C3462( C3461 C3462 ) C3461_=_C3464( C3461 C3464 ) C3461_=_C3466( C3461 C3466 ) C3461_=_C3468( C3461 C3468 ) C3461_=_C3469( C3461 C3469 ) \nC3461_=_C3470( C3461 C3470 ) C3461_=_C3472( C3461 C3472 ) C3462_=_C3464( C3462 C3464 ) C3462_=_C3466( C3462 C3466 ) C3462_=_C3468( C3462 C3468 ) C3462_=_C3469( C3462 C3469 ) \nC3462_=_C3470( C3462 C3470 ) C3462_=_C3472( C3462 C3472 ) C3462_=_C3741( C3462 C3741 ) C3462_=_C3854( C3462 C3854 ) C3464_=_C3466( C3464 C3466 ) C3464_=_C3468( C3464 C3468 ) \nC3464_=_C3469( C3464 C3469 ) C3464_=_C3470( C3464 C3470 ) C3464_=_C3472( C3464 C3472 ) C3464_=_C3867( C3464 C3867 ) C3466_=_C3468( C3466 C3468 ) C3466_=_C3469( C3466 C3469 ) \nC3466_=_C3470( C3466 C3470 ) C3466_=_C3472( C3466 C3472 ) C3466_=_C4036( C3466 C4036 ) C3468_=_C3469( C3468 C3469 ) C3468_=_C3470( C3468 C3470 ) C3468_=_C3472( C3468 C3472 ) \nC3468_=_C3744( C3468 C3744 ) C3468_=_C4054( C3468 C4054 ) C3469_=_C3470( C3469 C3470 ) C3469_=_C3472( C3469 C3472 ) C3469_=_C3870( C3469 C3870 ) C3469_=_C3953( C3469 C3953 ) \nC3469_=_C4051( C3469 C4051 ) C3469_=_C4064( C3469 C4064 ) C3469_=_C4065( C3469 C4065 ) C3470_=_C3472( C3470 C3472 ) C3505_=_C3755( C3505 C3755 ) C3505_=_C3763( C3505 C3763 ) \nC3505_=_C3866( C3505 C3866 ) C3505_=_C3867( C3505 C3867 ) C3505_=_C3870( C3505 C3870 ) C3505_=_C3871( C3505 C3871 ) C3505_=_C3873( C3505 C3873 ) C3515_=_C3655( C3515 C3655 ) \nC3515_=_C3739( C3515 C3739 ) C3515_=_C3740( C3515 C3740 ) C3515_=_C3741( C3515 C3741 ) C3515_=_C3742( C3515 C3742 ) C3515_=_C3744( C3515 C3744 ) C3515_=_C3745( C3515 C3745 ) \nC3551_=_C3553( C3551 C3553 ) C3551_=_C3614( C3551 C3614 ) C3551_=_C3637( C3551 C3637 ) C3551_=_C3692( C3551 C3692 ) C3551_=_C3725( C3551 C3725 ) C3551_=_C3823( C3551 C3823 ) \nC3551_=_C3842( C3551 C3842 ) C3551_=_C3843( C3551 C3843 ) C3551_=_C3844( C3551 C3844 ) C3551_=_C3845( C3551 C3845 ) C3551_=_C3846( C3551 C3846 ) C3551_=_C3848( C3551 C3848 ) \nC3551_=_C3849( C3551 C3849 ) C3553_=_C3632( C3553 C3632 ) C3553_=_C3662( C3553 C3662 ) C3553_=_C3696( C3553 C3696 ) C3553_=_C3776( C3553 C3776 ) C3553_=_C3813( C3553 C3813 ) \nC3553_=_C4009( C3553 C4009 ) C3553_=_C4025( C3553 C4025 ) C3553_=_C4064( C3553 C4064 ) C3553_=_C4077( C3553 C4077 ) C3575_=_C3891( C3575 C3891 ) C3575_=_C3981( C3575 C3981 ) \nC3575_=_C4003( C3575 C4003 ) C3575_=_C4051( C3575 C4051 ) C3575_=_C4053( C3575 C4053 ) C3614_=_C3637( C3614 C3637 ) C3614_=_C3692( C3614 C3692 ) C3614_=_C3725( C3614 C3725 ) \nC3614_=_C3823( C3614 C3823 ) C3614_=_C3842( C3614 C3842 ) C3614_=_C3843( C3614 C3843 ) C3614_=_C3844( C3614 C3844 ) C3614_=_C3845( C3614 C3845 ) C3614_=_C3846( C3614 C3846 ) \nC3614_=_C3848( C3614 C3848 ) C3614_=_C3849( C3614 C3849 ) C3632_=_C3662( C3632 C3662 ) C3632_=_C3696( C3632 C3696 ) C3632_=_C3776( C3632 C3776 ) C3632_=_C3813( C3632 C3813 ) \nC3632_=_C4009(</w:t>
      </w:r>
    </w:p>
    <w:p>
      <w:pPr>
        <w:pStyle w:val="PreformattedText"/>
        <w:bidi w:val="0"/>
        <w:spacing w:before="0" w:after="0"/>
        <w:jc w:val="left"/>
        <w:rPr/>
      </w:pPr>
      <w:r>
        <w:rPr/>
        <w:t xml:space="preserve"> </w:t>
      </w:r>
      <w:r>
        <w:rPr/>
        <w:t>C3632 C4009 ) C3632_=_C4025( C3632 C4025 ) C3632_=_C4064( C3632 C4064 ) C3632_=_C4077( C3632 C4077 ) C3637_=_C3692( C3637 C3692 ) C3637_=_C3725( C3637 C3725 ) \nC3637_=_C3823( C3637 C3823 ) C3637_=_C3842( C3637 C3842 ) C3637_=_C3843( C3637 C3843 ) C3637_=_C3844( C3637 C3844 ) C3637_=_C3845( C3637 C3845 ) C3637_=_C3846( C3637 C3846 ) \nC3637_=_C3848( C3637 C3848 ) C3637_=_C3849( C3637 C3849 ) C3652_=_C3704( C3652 C3704 ) C3652_=_C3932( C3652 C3932 ) C3652_=_C4022( C3652 C4022 ) C3652_=_C4048( C3652 C4048 ) \nC3652_=_C4049( C3652 C4049 ) C3652_=_C4050( C3652 C4050 ) C3655_=_C3662( C3655 C3662 ) C3655_=_C3739( C3655 C3739 ) C3655_=_C3740( C3655 C3740 ) C3655_=_C3741( C3655 C3741 ) \nC3655_=_C3742( C3655 C3742 ) C3655_=_C3744( C3655 C3744 ) C3655_=_C3745( C3655 C3745 ) C3662_=_C3696( C3662 C3696 ) C3662_=_C3776( C3662 C3776 ) C3662_=_C3813( C3662 C3813 ) \nC3662_=_C4009( C3662 C4009 ) C3662_=_C4025( C3662 C4025 ) C3662_=_C4064( C3662 C4064 ) C3662_=_C4077( C3662 C4077 ) C3672_=_C3673( C3672 C3673 ) C3672_=_C3674( C3672 C3674 ) \nC3672_=_C3675( C3672 C3675 ) C3672_=_C3676( C3672 C3676 ) C3672_=_C3679( C3672 C3679 ) C3672_=_C3680( C3672 C3680 ) C3672_=_C3913( C3672 C3913 ) C3673_=_C3674( C3673 C3674 ) \nC3673_=_C3675( C3673 C3675 ) C3673_=_C3676( C3673 C3676 ) C3673_=_C3679( C3673 C3679 ) C3673_=_C3680( C3673 C3680 ) C3673_=_C3843( C3673 C3843 ) C3673_=_C3928( C3673 C3928 ) \nC3674_=_C3675( C3674 C3675 ) C3674_=_C3676( C3674 C3676 ) C3674_=_C3679( C3674 C3679 ) C3674_=_C3680( C3674 C3680 ) C3674_=_C3953( C3674 C3953 ) C3674_=_C3954( C3674 C3954 ) \nC3674_=_C3956( C3674 C3956 ) C3675_=_C3676( C3675 C3676 ) C3675_=_C3679( C3675 C3679 ) C3675_=_C3680( C3675 C3680 ) C3675_=_C3960( C3675 C3960 ) C3676_=_C3679( C3676 C3679 ) \nC3676_=_C3680( C3676 C3680 ) C3676_=_C3930( C3676 C3930 ) C3676_=_C4012( C3676 C4012 ) C3676_=_C4013( C3676 C4013 ) C3676_=_C4014( C3676 C4014 ) C3676_=_C4015( C3676 C4015 ) \nC3676_=_C4016( C3676 C4016 ) C3676_=_C4017( C3676 C4017 ) C3676_=_C4018( C3676 C4018 ) C3676_=_C4019( C3676 C4019 ) C3676_=_C4020( C3676 C4020 ) C3679_=_C3680( C3679 C3680 ) \nC3679_=_C3954( C3679 C3954 ) C3679_=_C4014( C3679 C4014 ) C3680_=_C3956( C3680 C3956 ) C3680_=_C4020( C3680 C4020 ) C3685_=_C3799( C3685 C3799 ) C3685_=_C3854( C3685 C3854 ) \nC3685_=_C3863( C3685 C3863 ) C3685_=_C3879( C3685 C3879 ) C3685_=_C3913( C3685 C3913 ) C3685_=_C3928( C3685 C3928 ) C3685_=_C3960( C3685 C3960 ) C3685_=_C4089( C3685 C4089 ) \nC3685_=_C4090( C3685 C4090 ) C3685_=_C4091( C3685 C4091 ) C3692_=_C3696( C3692 C3696 ) C3692_=_C3725( C3692 C3725 ) C3692_=_C3823( C3692 C3823 ) C3692_=_C3842( C3692 C3842 ) \nC3692_=_C3843( C3692 C3843 ) C3692_=_C3844( C3692 C3844 ) C3692_=_C3845( C3692 C3845 ) C3692_=_C3846( C3692 C3846 ) C3692_=_C3848( C3692 C3848 ) C3692_=_C3849( C3692 C3849 ) \nC3696_=_C3776( C3696 C3776 ) C3696_=_C3813( C3696 C3813 ) C3696_=_C4009( C3696 C4009 ) C3696_=_C4025( C3696 C4025 ) C3696_=_C4064( C3696 C4064 ) C3696_=_C4077( C3696 C4077 ) \nC3704_=_C3932( C3704 C3932 ) C3704_=_C4022( C3704 C4022 ) C3704_=_C4048( C3704 C4048 ) C3704_=_C4049( C3704 C4049 ) C3704_=_C4050( C3704 C4050 ) C3725_=_C3823( C3725 C3823 ) \nC3725_=_C3842( C3725 C3842 ) C3725_=_C3843( C3725 C3843 ) C3725_=_C3844( C3725 C3844 ) C3725_=_C3845( C3725 C3845 ) C3725_=_C3846( C3725 C3846 ) C3725_=_C3848( C3725 C3848 ) \nC3725_=_C3849( C3725 C3849 ) C3739_=_C3740( C3739 C3740 ) C3739_=_C3741( C3739 C3741 ) C3739_=_C3742( C3739 C3742 ) C3739_=_C3744( C3739 C3744 ) C3739_=_C3745( C3739 C3745 ) \nC3740_=_C3741( C3740 C3741 ) C3740_=_C3742( C3740 C3742 ) C3740_=_C3744( C3740 C3744 ) C3740_=_C3745( C3740 C3745 ) C3741_=_C3742( C3741 C3742 ) C3741_=_C3744( C3741 C3744 ) \nC3741_=_C3745( C3741 C3745 ) C3741_=_C3854( C3741 C3854 ) C3742_=_C3744( C3742 C3744 ) C3742_=_C3745( C3742 C3745 ) C3744_=_C3745( C3744 C3745 ) C3744_=_C4054( C3744 C4054 ) \nC3745_=_C3849( C3745 C3849 ) C3755_=_C3763( C3755 C3763 ) C3755_=_C3866( C3755 C3866 ) C3755_=_C3867( C3755 C3867 ) C3755_=_C3870( C3755 C3870 ) C3755_=_C3871( C3755 C3871 ) \nC3755_=_C3873( C3755 C3873 ) C3763_=_C3866( C3763 C3866 ) C3763_=_C3867( C3763 C3867 ) C3763_=_C3870( C3763 C3870 ) C3763_=_C3871( C3763 C3871 ) C3763_=_C3873( C3763 C3873 ) \nC3776_=_C3813( C3776 C3813 ) C3776_=_C4009( C3776 C4009 ) C3776_=_C4025( C3776 C4025 ) C3776_=_C4064( C3776 C4064 ) C3776_=_C4077( C3776 C4077 ) C3788_=_C3945( C3788 C3945 ) \nC3788_=_C4036( C3788 C4036 ) C3788_=_C4054( C3788 C4054 ) C3788_=_C4061( C3788 C4061 ) C3788_=_C4065( C3788 C4065 ) C3799_=_C3854( C3799 C3854 ) C3799_=_C3863( C3799 C3863 ) \nC3799_=_C3879( C3799 C3879 ) C3799_=_C3913( C3799 C3913 ) C3799_=_C3928( C3799 C3928 ) C3799_=_C3960( C3799 C3960 ) C3799_=_C4089( C3799 C4089 ) C3799_=_C4090( C3799 C4090 ) \nC3799_=_C4091( C3799 C4091 ) C3813_=_C4009( C3813 C4009 ) C3813_=_C4025( C3813 C4025 ) C3813_=_C4064( C3813 C4064 ) C3813_=_C4077( C3813 C4077 ) C3823_=_C3842( C3823 C3842 ) \nC3823_=_C3843( C3823 C3843 ) C3823_=_C3844( C3823 C3844 ) C3823_=_C3845( C3823 C3845 ) C3823_=_C3846( C3823 C3846 ) C3823_=_C3848( C3823 C3848 ) C3823_=_C3849( C3823 C3849 ) \nC3842_=_C3843( C3842 C3843 ) C3842_=_C3844( C3842 C3844 ) C3842_=_C3845( C3842 C3845 ) C3842_=_C3846( C3842 C3846 ) C3842_=_C3848( C3842 C3848 ) C3842_=_C3849( C3842 C3849 ) \nC3843_=_C3844( C3843 C3844 ) C3843_=_C3845( C3843 C3845 ) C3843_=_C3846( C3843 C3846 ) C3843_=_C3848( C3843 C3848 ) C3843_=_C3849( C3843 C3849 ) C3843_=_C3928( C3843 C3928 ) \nC3844_=_C3845( C3844 C3845 ) C3844_=_C3846( C3844 C3846 ) C3844_=_C3848( C3844 C3848 ) C3844_=_C3849( C3844 C3849 ) C3845_=_C3846( C3845 C3846 ) C3845_=_C3848( C3845 C3848 ) \nC3845_=_C3849( C3845 C3849 ) C3846_=_C3848( C3846 C3848 ) C3846_=_C3849( C3846 C3849 ) C3848_=_C3849( C3848 C3849 ) C3854_=_C3863( C3854 C3863 ) C3854_=_C3879( C3854 C3879 ) \nC3854_=_C3913( C3854 C3913 ) C3854_=_C3928( C3854 C3928 ) C3854_=_C3960( C3854 C3960 ) C3854_=_C4089( C3854 C4089 ) C3854_=_C4090( C3854 C4090 ) C3854_=_C4091( C3854 C4091 ) \nC3863_=_C3879( C3863 C3879 ) C3863_=_C3913( C3863 C3913 ) C3863_=_C3928( C3863 C3928 ) C3863_=_C3960( C3863 C3960 ) C3863_=_C4089( C3863 C4089 ) C3863_=_C4090( C3863 C4090 ) \nC3863_=_C4091( C3863 C4091 ) C3866_=_C3867( C3866 C3867 ) C3866_=_C3870( C3866 C3870 ) C3866_=_C3871( C3866 C3871 ) C3866_=_C3873( C3866 C3873 ) C3867_=_C3870( C3867 C3870 ) \nC3867_=_C3871( C3867 C3871 ) C3867_=_C3873( C3867 C3873 ) C3870_=_C3871( C3870 C3871 ) C3870_=_C3873( C3870 C3873 ) C3870_=_C3953( C3870 C3953 ) C3870_=_C4051( C3870 C4051 ) \nC3870_=_C4064( C3870 C4064 ) C3870_=_C4065( C3870 C4065 ) C3871_=_C3873( C3871 C3873 ) C3871_=_C4013( C3871 C4013 ) C3873_=_C4018( C3873 C4018 ) C3879_=_C3913( C3879 C3913 ) \nC3879_=_C3928( C3879 C3928 ) C3879_=_C3960( C3879 C3960 ) C3879_=_C4089( C3879 C4089 ) C3879_=_C4090( C3879 C4090 ) C3879_=_C4091( C3879 C4091 ) C3891_=_C3981( C3891 C3981 ) \nC3891_=_C4003( C3891 C4003 ) C3891_=_C4051( C3891 C4051 ) C3891_=_C4053( C3891 C4053 ) C3913_=_C3928( C3913 C3928 ) C3913_=_C3960( C3913 C3960 ) C3913_=_C4089( C3913 C4089 ) \nC3913_=_C4090( C3913 C4090 ) C3913_=_C4091( C3913 C4091 ) C3928_=_C3960( C3928 C3960 ) C3928_=_C4089( C3928 C4089 ) C3928_=_C4090( C3928 C4090 ) C3928_=_C4091( C3928 C4091 ) \nC3930_=_C3932( C3930 C3932 ) C3930_=_C4012( C3930 C4012 ) C3930_=_C4013( C3930 C4013 ) C3930_=_C4014( C3930 C4014 ) C3930_=_C4015( C3930 C4015 ) C3930_=_C4016( C3930 C4016 ) \nC3930_=_C4017( C3930 C4017 ) C3930_=_C4018( C3930 C4018 ) C3930_=_C4019( C3930 C4019 ) C3930_=_C4020( C3930 C4020 ) C3932_=_C4022( C3932 C4022 ) C3932_=_C4048( C3932 C4048 ) \nC3932_=_C4049( C3932 C4049 ) C3932_=_C4050( C3932 C4050 ) C3945_=_C4036( C3945 C4036 ) C3945_=_C4054( C3945 C4054 ) C3945_=_C4061( C3945 C4061 ) C3945_=_C4065( C3945 C4065 ) \nC3953_=_C3954( C3953 C3954 ) C3953_=_C3956( C3953 C3956 ) C3953_=_C4051( C3953 C4051 ) C3953_=_C4064( C3953 C4064 ) C3953_=_C4065( C3953 C4065 ) C3954_=_C3956( C3954 C3956 ) \nC3954_=_C4014( C3954 C4014 ) C3956_=_C4020( C3956 C4020 ) C3960_=_C4089( C3960 C4089 ) C3960_=_C4090( C3960 C4090 ) C3960_=_C4091( C3960 C4091 ) C3981_=_C4003( C3981 C4003 ) \nC3981_=_C4051( C3981 C4051 ) C3981_=_C4053( C3981 C4053 ) C4003_=_C4051( C4003 C4051 ) C4003_=_C4053( C4003 C4053 ) C4009_=_C4025( C4009 C4025 ) C4009_=_C4064( C4009 C4064 ) \nC4009_=_C4077( C4009 C4077 ) C4012_=_C4013( C4012 C4013 ) C4012_=_C4014( C4012 C4014 ) C4012_=_C4015( C4012 C4015 ) C4012_=_C4016( C4012 C4016 ) C4012_=_C4017( C4012 C4017 ) \nC4012_=_C4018( C4012 C4018 ) C4012_=_C4019( C4012 C4019 ) C4012_=_C4020( C4012 C4020 ) C4013_=_C4014( C4013 C4014 ) C4013_=_C4015( C4013 C4015 ) C4013_=_C4016( C4013 C4016 ) \nC4013_=_C4017( C4013 C4017 ) C4013_=_C4018( C4013 C4018 ) C4013_=_C4019( C4013 C4019 ) C4013_=_C4020( C4013 C4020 ) C4014_=_C4015( C4014 C4015 ) C4014_=_C4016( C4014 C4016 ) \nC4014_=_C4017( C4014 C4017 ) C4014_=_C4018( C4014 C4018 ) C4014_=_C4019( C4014 C4019 ) C4014_=_C4020( C4014 C4020 ) C4015_=_C4016( C4015 C4016 ) C4015_=_C4017( C4015 C4017 ) \nC4015_=_C4018( C4015 C4018 ) C4015_=_C4019( C4015 C4019 ) C4015_=_C4020( C4015 C4020 ) C4016_=_C4017( C4016 C4017 ) C4016_=_C4018( C4016 C4018 ) C4016_=_C4019( C4016 C4019 ) \nC4016_=_C4020( C4016 C4020 ) C4016_=_C4090( C4016 C4090 ) C4017_=_C4018( C4017 C4018 ) C4017_=_C4019( C4017 C4019 ) C4017_=_C4020( C4017 C4020 ) C4017_=_C4050( C4017 C4050 ) \nC4018_=_C4019( C4018 C4019 ) C4018_=_C4020( C4018 C4020 ) C4019_=_C4020( C4019 C4020 ) C4022_=_C4048( C4022 C4048 ) C4022_=_C4049( C4022 C4049 ) C4022_=_C4050( C4022 C4050 ) \nC4025_=_C4064( C4025 C4064 ) C4025_=_C4077( C4025 C4077 ) C4036_=_C4054( C4036 C4054 ) C4036_=_C4061( C4036 C4061 ) C4036_=_C4065( C4036 C4065 ) C4048_=_C4049( C4048 C4049 ) \nC4048_=_C4050( C4048 C4050 ) C4049_=_C4050( C4049 C4050 ) C4051_=_C4053( C4051 C4053 ) C4051_=_C4064( C4051 C4064 ) C4051_=_C4065( C4051 C4065 ) C4054_=_C4061( C4054 C4061 ) \nC4054_=_C4065( C4054 C4065 ) C4061_=_C4065( C4061 C4065 ) C4064_=_C4065(</w:t>
      </w:r>
    </w:p>
    <w:p>
      <w:pPr>
        <w:pStyle w:val="PreformattedText"/>
        <w:bidi w:val="0"/>
        <w:spacing w:before="0" w:after="0"/>
        <w:jc w:val="left"/>
        <w:rPr/>
      </w:pPr>
      <w:r>
        <w:rPr/>
        <w:t xml:space="preserve"> </w:t>
      </w:r>
      <w:r>
        <w:rPr/>
        <w:t>C4064 C4065 ) C4064_=_C4077( C4064 C4077 ) C4089_=_C4090( C4089 C4090 ) C4089_=_C4091( C4089 C4091 ) \nC4090_=_C4091( C4090 C4091 ) "];82-&gt;105[label="530: C14 C63 C294 C350 C353 \nC359 C365 C366 C379 C382 C385 \nC396 C398 C411 C414 C417 C421 \nC422 C424 C426 C428 C430 C431 \nC432 C435 C436 C437 C438 C440 \nC443 C444 C445 C446 C447 C531 \nC539 C547 C574 C591 C598 C607 \nC611 C616 C649 C661 C666 C681 \nC683 C685 C688 C691 C693 C694 \nC696 C698 C700 C701 C702 C703 \nC705 C706 C710 C733 C739 C757 \nC761 C762 C766 C780 C788 C804 \nC809 C826 C832 C833 C835 C837 \nC839 C840 C841 C842 C846 C848 \nC849 C852 C853 C854 C856 C888 \nC912 C922 C935 C946 C962 C975 \nC983 C984 C985 C986 C990 C991 \nC992 C993 C994 C995 C997 C998 \nC1000 C1002 C1003 C1005 C1006 C1007 \nC1008 C1056 C1066 C1071 C1078 C1081 \nC1082 C1086 C1091 C1092 C1098 C1099 \nC1100 C1101 C1156 C1176 C1177 C1208 \nC1210 C1213 C1217 C1218 C1223 C1226 \nC1228 C1237 C1243 C1251 C1264 C1267 \nC1311 C1323 C1325 C1326 C1327 C1329 \nC1331 C1333 C1335 C1336 C1337 C1339 \nC1342 C1345 C1348 C1360 C1366 C1384 \nC1414 C1416 C1418 C1419 C1420 C1421 \nC1422 C1425 C1426 C1427 C1428 C1429 \nC1430 C1431 C1434 C1436 C1437 C1438 \nC1447 C1449 C1460 C1464 C1509 C1541 \nC1552 C1560 C1567 C1578 C1593 C1613 \nC1619 C1620 C1621 C1624 C1625 C1626 \nC1627 C1629 C1630 C1631 C1632 C1635 \nC1640 C1642 C1652 C1657 C1658 C1662 \nC1702 C1713 C1733 C1736 C1746 C1786 \nC1793 C1797 C1811 C1813 C1815 C1817 \nC1818 C1820 C1821 C1822 C1824 C1825 \nC1827 C1830 C1831 C1832 C1865 C1887 \nC1907 C1908 C1910 C1912 C1913 C1914 \nC1915 C1916 C1917 C1918 C1919 C1920 \nC1923 C1924 C1925 C1926 C1934 C1935 \nC1949 C1950 C1951 C1952 C1954 C1955 \nC1957 C1959 C1961 C1962 C1963 C1967 \nC1968 C1969 C1971 C1972 C1973 C1996 \nC2006 C2027 C2041 C2044 C2079 C2104 \nC2116 C2122 C2124 C2127 C2150 C2168 \nC2176 C2177 C2180 C2181 C2182 C2183 \nC2184 C2185 C2186 C2187 C2190 C2192 \nC2194 C2195 C2196 C2216 C2237 C2241 \nC2245 C2254 C2265 C2284 C2295 C2305 \nC2321 C2325 C2335 C2338 C2340 C2364 \nC2393 C2395 C2396 C2402 C2405 C2406 \nC2449 C2463 C2507 C2522 C2579 C2586 \nC2591 C2594 C2597 C2605 C2620 C2627 \nC2636 C2640 C2666 C2667 C2672 C2675 \nC2682 C2683 C2694 C2696 C2699 C2726 \nC2728 C2733 C2734 C2735 C2736 C2737 \nC2738 C2739 C2740 C2741 C2744 C2745 \nC2746 C2747 C2748 C2749 C2765 C2793 \nC2796 C2797 C2798 C2800 C2814 C2833 \nC2840 C2841 C2847 C2852 C2859 C2871 \nC2882 C2887 C2888 C2911 C2912 C2913 \nC2914 C2916 C2921 C2922 C2923 C2924 \nC2925 C2926 C2927 C2928 C2929 C2931 \nC2932 C2934 C2935 C2939 C2941 C2943 \nC2986 C3036 C3074 C3090 C3106 C3111 \nC3122 C3154 C3179 C3188 C3204 C3236 \nC3245 C3251 C3269 C3270 C3274 C3276 \nC3278 C3282 C3289 C3297 C3310 C3330 \nC3346 C3348 C3367 C3376 C3385 C3398 \nC3416 C3420 C3426 C3429 C3431 C3434 \nC3435 C3438 C3449 C3453 C3461 C3462 \nC3464 C3466 C3468 C3469 C3470 C3472 \nC3505 C3515 C3551 C3553 C3575 C3614 \nC3632 C3637 C3652 C3655 C3662 C3672 \nC3673 C3675 C3679 C3680 C3685 C3692 \nC3696 C3704 C3725 C3739 C3740 C3741 \nC3742 C3744 C3745 C3755 C3763 C3776 \nC3788 C3799 C3813 C3823 C3842 C3843 \nC3844 C3845 C3846 C3848 C3849 C3854 \nC3863 C3866 C3867 C3870 C3871 C3873 \nC3879 C3891 C3913 C3928 C3930 C3932 \nC3945 C3953 C3954 C3956 C3960 C3981 \nC4003 C4009 C4012 C4013 C4014 C4015 \nC4016 C4017 C4018 C4019 C4020 C4022 \nC4025 C4036 C4048 C4049 C4050 C4051 \nC4053 C4054 C4061 C4064 C4065 C4077 \nC4089 C4090 C4091 \n5626: C14_=_C63 ,C14_=_C294 ,C14_=_C1092 ,C14_=_C1578 ,C14_=_C1793 ,\nC14_=_C2305 ,C14_=_C2667 ,C14_=_C2922 ,C14_=_C2923 ,C14_=_C2924 ,C14_=_C2925 ,\nC14_=_C2926 ,C14_=_C2927 ,C14_=_C2928 ,C14_=_C2929 ,C14_=_C2931 ,C14_=_C2932 ,\nC14_=_C2934 ,C14_=_C2935 ,C63_=_C294 ,C63_=_C1092 ,C63_=_C1578 ,C63_=_C1793 ,\nC63_=_C2305 ,C63_=_C2667 ,C63_=_C2922 ,C63_=_C2923 ,C63_=_C2924 ,C63_=_C2925 ,\nC63_=_C2926 ,C63_=_C2927 ,C63_=_C2928 ,C63_=_C2929 ,C63_=_C2931 ,C63_=_C2932 ,\nC63_=_C2934 ,C63_=_C2935 ,C294_=_C1092 ,C294_=_C1578 ,C294_=_C1793 ,C294_=_C2305 ,\nC294_=_C2667 ,C294_=_C2922 ,C294_=_C2923 ,C294_=_C2924 ,C294_=_C2925 ,C294_=_C2926 ,\nC294_=_C2927 ,C294_=_C2928 ,C294_=_C2929 ,C294_=_C2931 ,C294_=_C2932 ,C294_=_C2934 ,\nC294_=_C2935 ,C350_=_C353 ,C350_=_C359 ,C350_=_C379 ,C350_=_C1217 ,C350_=_C1447 ,\nC350_=_C1733 ,C350_=_C1934 ,C350_=_C2041 ,C350_=_C2124 ,C350_=_C2325 ,C350_=_C2591 ,\nC350_=_C2683 ,C350_=_C2793 ,C350_=_C2796 ,C350_=_C2797 ,C350_=_C2798 ,C350_=_C2800 ,\nC353_=_C359 ,C353_=_C382 ,C353_=_C539 ,C353_=_C946 ,C353_=_C1449 ,C353_=_C1736 ,\nC353_=_C1797 ,C353_=_C1935 ,C353_=_C2044 ,C353_=_C2127 ,C353_=_C2241 ,C353_=_C2295 ,\nC353_=_C2594 ,C353_=_C3074 ,C353_=_C3269 ,C353_=_C3270 ,C353_=_C3274 ,C353_=_C3276 ,\nC353_=_C3278 ,C359_=_C411 ,C359_=_C547 ,C359_=_C1267 ,C359_=_C1311 ,C359_=_C2150 ,\nC359_=_C2335 ,C359_=_C2696 ,C359_=_C2833 ,C359_=_C2852 ,C359_=_C3330 ,C359_=_C3429 ,\nC359_=_C3551 ,C359_=_C3614 ,C359_=_C3637 ,C359_=_C3692 ,C359_=_C3725 ,C359_=_C3823 ,\nC359_=_C3842 ,C359_=_C3843 ,C359_=_C3844 ,C359_=_C3845 ,C359_=_C3846 ,C359_=_C3848 ,\nC359_=_C3849 ,C365_=_C366 ,C365_=_C379 ,C365_=_C382 ,C365_=_C385 ,C365_=_C681 ,\nC365_=_C683 ,C365_=_C685 ,C365_=_C688 ,C365_=_C691 ,C365_=_C693 ,C365_=_C694 ,\nC365_=_C696 ,C365_=_C698 ,C365_=_C700 ,C365_=_C701 ,C365_=_C702 ,C365_=_C703 ,\nC365_=_C705 ,C365_=_C706 ,C366_=_C379 ,C366_=_C382 ,C366_=_C385 ,C366_=_C396 ,\nC366_=_C788 ,C366_=_C809 ,C366_=_C832 ,C366_=_C833 ,C366_=_C835 ,C366_=_C837 ,\nC366_=_C839 ,C366_=_C840 ,C366_=_C841 ,C366_=_C842 ,C366_=_C846 ,C366_=_C848 ,\nC366_=_C849 ,C366_=_C852 ,C366_=_C853 ,C366_=_C854 ,C366_=_C856 ,C379_=_C382 ,\nC379_=_C385 ,C379_=_C1217 ,C379_=_C1447 ,C379_=_C1733 ,C379_=_C1934 ,C379_=_C2041 ,\nC379_=_C2124 ,C379_=_C2325 ,C379_=_C2591 ,C379_=_C2683 ,C379_=_C2793 ,C379_=_C2796 ,\nC379_=_C2797 ,C379_=_C2798 ,C379_=_C2800 ,C382_=_C385 ,C382_=_C539 ,C382_=_C946 ,\nC382_=_C1449 ,C382_=_C1736 ,C382_=_C1797 ,C382_=_C1935 ,C382_=_C2044 ,C382_=_C2127 ,\nC382_=_C2241 ,C382_=_C2295 ,C382_=_C2594 ,C382_=_C3074 ,C382_=_C3269 ,C382_=_C3270 ,\nC382_=_C3274 ,C382_=_C3276 ,C382_=_C3278 ,C385_=_C975 ,C385_=_C1071 ,C385_=_C2027 ,\nC385_=_C2168 ,C385_=_C2284 ,C385_=_C2463 ,C385_=_C2640 ,C385_=_C2814 ,C385_=_C3420 ,\nC385_=_C3505 ,C385_=_C3755 ,C385_=_C3763 ,C385_=_C3866 ,C385_=_C3867 ,C385_=_C3870 ,\nC385_=_C3871 ,C385_=_C3873 ,C396_=_C398 ,C396_=_C411 ,C396_=_C414 ,C396_=_C417 ,\nC396_=_C788 ,C396_=_C809 ,C396_=_C832 ,C396_=_C833 ,C396_=_C835 ,C396_=_C837 ,\nC396_=_C839 ,C396_=_C840 ,C396_=_C841 ,C396_=_C842 ,C396_=_C846 ,C396_=_C848 ,\nC396_=_C849 ,C396_=_C852 ,C396_=_C853 ,C396_=_C854 ,C396_=_C856 ,C398_=_C411 ,\nC398_=_C414 ,C398_=_C417 ,C398_=_C1081 ,C398_=_C1414 ,C398_=_C1416 ,C398_=_C1418 ,\nC398_=_C1419 ,C398_=_C1420 ,C398_=_C1421 ,C398_=_C1422 ,C398_=_C1425 ,C398_=_C1426 ,\nC398_=_C1427 ,C398_=_C1428 ,C398_=_C1429 ,C398_=_C1430 ,C398_=_C1431 ,C398_=_C1434 ,\nC398_=_C1436 ,C398_=_C1437 ,C411_=_C414 ,C411_=_C417 ,C411_=_C547 ,C411_=_C1267 ,\nC411_=_C1311 ,C411_=_C2150 ,C411_=_C2335 ,C411_=_C2696 ,C411_=_C2833 ,C411_=_C2852 ,\nC411_=_C3330 ,C411_=_C3429 ,C411_=_C3551 ,C411_=_C3614 ,C411_=_C3637 ,C411_=_C3692 ,\nC411_=_C3725 ,C411_=_C3823 ,C411_=_C3842 ,C411_=_C3843 ,C411_=_C3844 ,C411_=_C3845 ,\nC411_=_C3846 ,C411_=_C3848 ,C411_=_C3849 ,C414_=_C417 ,C414_=_C804 ,C414_=_C826 ,\nC414_=_C1228 ,C414_=_C1360 ,C414_=_C1384 ,C414_=_C2586 ,C414_=_C2726 ,C414_=_C3310 ,\nC414_=_C3652 ,C414_=_C3704 ,C414_=_C3932 ,C414_=_C4022 ,C414_=_C4048 ,C414_=_C4049 ,\nC414_=_C4050 ,C417_=_C1176 ,C417_=_C1460 ,C417_=_C2340 ,C417_=_C2364 ,C417_=_C2522 ,\nC417_=_C2699 ,C417_=_C2728 ,C417_=_C2840 ,C417_=_C2859 ,C417_=_C2871 ,C417_=_C3435 ,\nC417_=_C3553 ,C417_=_C3632 ,C417_=_C3662 ,C417_=_C3696 ,C417_=_C3776 ,C417_=_C3813 ,\nC417_=_C4009 ,C417_=_C4025 ,C417_=_C4064 ,C417_=_C4077 ,C421_=_C422 ,C421_=_C424 ,\nC421_=_C426 ,C421_=_C428 ,C421_=_C430 ,C421_=_C431 ,C421_=_C432 ,C421_=_C435 ,\nC421_=_C436 ,C421_=_C437 ,C421_=_C438 ,C421_=_C440 ,C421_=_C443 ,C421_=_C444 ,\nC421_=_C445 ,C421_=_C446 ,C421_=_C447 ,C422_=_C424 ,C422_=_C426 ,C422_=_C428 ,\nC422_=_C430 ,C422_=_C431 ,C422_=_C432 ,C422_=_C435 ,C422_=_C436 ,C422_=_C437 ,\nC422_=_C438 ,C422_=_C440 ,C422_=_C443 ,C422_=_C444 ,C422_=_C445 ,C422_=_C446 ,\nC422_=_C447 ,C422_=_C649 ,C424_=_C426 ,C424_=_C428 ,C424_=_C430 ,C424_=_C431 ,\nC424_=_C432 ,C424_=_C435 ,C424_=_C436 ,C424_=_C437 ,C424_=_C438 ,C424_=_C440 ,\nC424_=_C443 ,C424_=_C444 ,C424_=_C445 ,C424_=_C446 ,C424_=_C447 ,C424_=_C683 ,\nC424_=_C1208 ,C424_=_C1210 ,C424_=_C1213 ,C424_=_C1217 ,C424_=_C1218 ,C424_=_C1223 ,\nC424_=_C1226 ,C424_=_C1228 ,C426_=_C428 ,C426_=_C430 ,C426_=_C431 ,C426_=_C432 ,\nC426_=_C435 ,C426_=_C436 ,C426_=_C437 ,C426_=_C438 ,C426_=_C440 ,C426_=_C443 ,\nC426_=_C444 ,C426_=_C445 ,C426_=_C446 ,C426_=_C447 ,C426_=_C1746 ,C428_=_C430 ,\nC428_=_C431 ,C428_=_C432 ,C428_=_C435 ,C428_=_C436 ,C428_=_C437 ,C428_=_C438 ,\nC428_=_C440 ,C428_=_C443 ,C428_=_C444 ,C428_=_C445 ,C428_=_C446 ,C428_=_C447 ,\nC428_=_C2079 ,C430_=_C431 ,C430_=_C432 ,C430_=_C435 ,C430_=_C436 ,C430_=_C437 ,\nC430_=_C438 ,C430_=_C440 ,C430_=_C443 ,C430_=_C444 ,C430_=_C445 ,C430_=_C446 ,\nC430_=_C447 ,C430_=_C1619 ,C430_=_C1908 ,C430_=_C2507 ,C430_=_C2522 ,C431_=_C432 ,\nC431_=_C435 ,C431_=_C436 ,C431_=_C437 ,C431_=_C438 ,C431_=_C440 ,C431_=_C443 ,\nC431_=_C444 ,C431_=_C445 ,C431_=_C446 ,C431_=_C447 ,C432_=_C435 ,C432_=_C436 ,\nC432_=_C437 ,C432_=_C438 ,C432_=_C440 ,C432_=_C443 ,C432_=_C444 ,C432_=_C445 ,\nC432_=_C446 ,C432_=_C447 ,C432_=_C2765 ,C435_=_C436 ,C435_=_C437 ,C435_=_C438 ,\nC435_=_C440 ,C435_=_C443 ,C435_=_C444 ,C435_=_C445 ,C435_=_C446 ,C435_=_C447 ,\nC435_=_C991 ,C435_=_C2180 ,C435_=_C2911 ,C435_=_C2939 ,C435_=_C2941 ,C435_=_C2943 ,\nC436_=_C437 ,C436_=_C438 ,C436_=_C440 ,C436_=_C443 ,C436_=_C444 ,C436_=_C445 ,\nC436_=_C446 ,C436_=_C447 ,C436_=_C2393 ,C436_=_C3179 ,C436_=_C3188 ,C437_=_C438 ,\nC437_=_C440 ,C437_=_C443 ,C437_=_C444 ,C437_=_C445 ,C437_=_C446 ,C437_=_C447 ,\nC437_=_C2912 ,C438_=_C440 ,C438_=_C443 ,C438_=_C444 ,C438_=_C445</w:t>
      </w:r>
    </w:p>
    <w:p>
      <w:pPr>
        <w:pStyle w:val="PreformattedText"/>
        <w:bidi w:val="0"/>
        <w:spacing w:before="0" w:after="0"/>
        <w:jc w:val="left"/>
        <w:rPr/>
      </w:pPr>
      <w:r>
        <w:rPr/>
        <w:t xml:space="preserve"> </w:t>
      </w:r>
      <w:r>
        <w:rPr/>
        <w:t>,C438_=_C446 ,\nC438_=_C447 ,C438_=_C1337 ,C438_=_C1428 ,C438_=_C2798 ,C438_=_C2914 ,C438_=_C2927 ,\nC438_=_C3551 ,C438_=_C3553 ,C440_=_C443 ,C440_=_C444 ,C440_=_C445 ,C440_=_C446 ,\nC440_=_C447 ,C440_=_C2916 ,C443_=_C444 ,C443_=_C445 ,C443_=_C446 ,C443_=_C447 ,\nC443_=_C705 ,C443_=_C1968 ,C443_=_C3871 ,C443_=_C4013 ,C444_=_C445 ,C444_=_C446 ,\nC444_=_C447 ,C445_=_C446 ,C445_=_C447 ,C445_=_C2195 ,C445_=_C2921 ,C446_=_C447 ,\nC446_=_C1973 ,C446_=_C4019 ,C531_=_C539 ,C531_=_C547 ,C531_=_C935 ,C531_=_C1208 ,\nC531_=_C1323 ,C531_=_C1325 ,C531_=_C1326 ,C531_=_C1327 ,C531_=_C1329 ,C531_=_C1331 ,\nC531_=_C1333 ,C531_=_C1335 ,C531_=_C1336 ,C531_=_C1337 ,C531_=_C1339 ,C531_=_C1342 ,\nC531_=_C1345 ,C539_=_C547 ,C539_=_C946 ,C539_=_C1449 ,C539_=_C1736 ,C539_=_C1797 ,\nC539_=_C1935 ,C539_=_C2044 ,C539_=_C2127 ,C539_=_C2241 ,C539_=_C2295 ,C539_=_C2594 ,\nC539_=_C3074 ,C539_=_C3269 ,C539_=_C3270 ,C539_=_C3274 ,C539_=_C3276 ,C539_=_C3278 ,\nC547_=_C1267 ,C547_=_C1311 ,C547_=_C2150 ,C547_=_C2335 ,C547_=_C2696 ,C547_=_C2833 ,\nC547_=_C2852 ,C547_=_C3330 ,C547_=_C3429 ,C547_=_C3551 ,C547_=_C3614 ,C547_=_C3637 ,\nC547_=_C3692 ,C547_=_C3725 ,C547_=_C3823 ,C547_=_C3842 ,C547_=_C3843 ,C547_=_C3844 ,\nC547_=_C3845 ,C547_=_C3846 ,C547_=_C3848 ,C547_=_C3849 ,C574_=_C1100 ,C574_=_C1541 ,\nC574_=_C1865 ,C574_=_C2006 ,C574_=_C2338 ,C574_=_C2620 ,C574_=_C2888 ,C574_=_C2943 ,\nC574_=_C2986 ,C574_=_C3122 ,C574_=_C3282 ,C574_=_C3434 ,C574_=_C3930 ,C574_=_C4012 ,\nC574_=_C4013 ,C574_=_C4014 ,C574_=_C4015 ,C574_=_C4016 ,C574_=_C4017 ,C574_=_C4018 ,\nC574_=_C4019 ,C574_=_C4020 ,C591_=_C598 ,C591_=_C607 ,C591_=_C766 ,C591_=_C888 ,\nC591_=_C912 ,C591_=_C1237 ,C591_=_C1552 ,C591_=_C1642 ,C591_=_C1996 ,C591_=_C2122 ,\nC591_=_C2579 ,C591_=_C2627 ,C591_=_C2682 ,C591_=_C2733 ,C591_=_C2734 ,C591_=_C2735 ,\nC591_=_C2736 ,C591_=_C2737 ,C591_=_C2738 ,C591_=_C2739 ,C591_=_C2740 ,C591_=_C2741 ,\nC591_=_C2744 ,C591_=_C2745 ,C591_=_C2746 ,C591_=_C2747 ,C591_=_C2748 ,C591_=_C2749 ,\nC598_=_C607 ,C598_=_C1098 ,C598_=_C1223 ,C598_=_C1243 ,C598_=_C1560 ,C598_=_C2882 ,\nC598_=_C2939 ,C598_=_C3106 ,C598_=_C3367 ,C598_=_C3426 ,C598_=_C3672 ,C598_=_C3673 ,\nC598_=_C3675 ,C598_=_C3679 ,C598_=_C3680 ,C607_=_C1177 ,C607_=_C1251 ,C607_=_C1567 ,\nC607_=_C1657 ,C607_=_C1786 ,C607_=_C1887 ,C607_=_C2116 ,C607_=_C2216 ,C607_=_C2841 ,\nC607_=_C3036 ,C607_=_C3090 ,C607_=_C3111 ,C607_=_C3236 ,C607_=_C3251 ,C607_=_C3376 ,\nC607_=_C3685 ,C607_=_C3799 ,C607_=_C3854 ,C607_=_C3863 ,C607_=_C3879 ,C607_=_C3913 ,\nC607_=_C3928 ,C607_=_C3960 ,C607_=_C4089 ,C607_=_C4090 ,C607_=_C4091 ,C611_=_C616 ,\nC611_=_C661 ,C611_=_C983 ,C611_=_C984 ,C611_=_C985 ,C611_=_C986 ,C611_=_C990 ,\nC611_=_C991 ,C611_=_C992 ,C611_=_C993 ,C611_=_C994 ,C611_=_C995 ,C611_=_C997 ,\nC611_=_C998 ,C611_=_C1000 ,C611_=_C1002 ,C611_=_C1003 ,C611_=_C1005 ,C611_=_C1006 ,\nC611_=_C1007 ,C611_=_C1008 ,C616_=_C666 ,C616_=_C1082 ,C616_=_C1156 ,C616_=_C1348 ,\nC616_=_C1438 ,C616_=_C1509 ,C616_=_C1619 ,C616_=_C1620 ,C616_=_C1621 ,C616_=_C1624 ,\nC616_=_C1625 ,C616_=_C1626 ,C616_=_C1627 ,C616_=_C1629 ,C616_=_C1630 ,C616_=_C1631 ,\nC616_=_C1632 ,C616_=_C1635 ,C649_=_C1066 ,C649_=_C1652 ,C649_=_C1713 ,C649_=_C2245 ,\nC649_=_C2597 ,C649_=_C3154 ,C649_=_C3179 ,C649_=_C3289 ,C649_=_C3438 ,C649_=_C3461 ,\nC649_=_C3462 ,C649_=_C3464 ,C649_=_C3466 ,C649_=_C3468 ,C649_=_C3469 ,C649_=_C3470 ,\nC649_=_C3472 ,C661_=_C666 ,C661_=_C983 ,C661_=_C984 ,C661_=_C985 ,C661_=_C986 ,\nC661_=_C990 ,C661_=_C991 ,C661_=_C992 ,C661_=_C993 ,C661_=_C994 ,C661_=_C995 ,\nC661_=_C997 ,C661_=_C998 ,C661_=_C1000 ,C661_=_C1002 ,C661_=_C1003 ,C661_=_C1005 ,\nC661_=_C1006 ,C661_=_C1007 ,C661_=_C1008 ,C666_=_C1082 ,C666_=_C1156 ,C666_=_C1348 ,\nC666_=_C1438 ,C666_=_C1509 ,C666_=_C1619 ,C666_=_C1620 ,C666_=_C1621 ,C666_=_C1624 ,\nC666_=_C1625 ,C666_=_C1626 ,C666_=_C1627 ,C666_=_C1629 ,C666_=_C1630 ,C666_=_C1631 ,\nC666_=_C1632 ,C666_=_C1635 ,C681_=_C683 ,C681_=_C685 ,C681_=_C688 ,C681_=_C691 ,\nC681_=_C693 ,C681_=_C694 ,C681_=_C696 ,C681_=_C698 ,C681_=_C700 ,C681_=_C701 ,\nC681_=_C702 ,C681_=_C703 ,C681_=_C705 ,C681_=_C706 ,C681_=_C962 ,C681_=_C975 ,\nC683_=_C685 ,C683_=_C688 ,C683_=_C691 ,C683_=_C693 ,C683_=_C694 ,C683_=_C696 ,\nC683_=_C698 ,C683_=_C700 ,C683_=_C701 ,C683_=_C702 ,C683_=_C703 ,C683_=_C705 ,\nC683_=_C706 ,C683_=_C1208 ,C683_=_C1210 ,C683_=_C1213 ,C683_=_C1217 ,C683_=_C1218 ,\nC683_=_C1223 ,C683_=_C1226 ,C683_=_C1228 ,C685_=_C688 ,C685_=_C691 ,C685_=_C693 ,\nC685_=_C694 ,C685_=_C696 ,C685_=_C698 ,C685_=_C700 ,C685_=_C701 ,C685_=_C702 ,\nC685_=_C703 ,C685_=_C705 ,C685_=_C706 ,C685_=_C985 ,C685_=_C1366 ,C685_=_C1384 ,\nC688_=_C691 ,C688_=_C693 ,C688_=_C694 ,C688_=_C696 ,C688_=_C698 ,C688_=_C700 ,\nC688_=_C701 ,C688_=_C702 ,C688_=_C703 ,C688_=_C705 ,C688_=_C706 ,C688_=_C2168 ,\nC691_=_C693 ,C691_=_C694 ,C691_=_C696 ,C691_=_C698 ,C691_=_C700 ,C691_=_C701 ,\nC691_=_C702 ,C691_=_C703 ,C691_=_C705 ,C691_=_C706 ,C691_=_C2814 ,C693_=_C694 ,\nC693_=_C696 ,C693_=_C698 ,C693_=_C700 ,C693_=_C701 ,C693_=_C702 ,C693_=_C703 ,\nC693_=_C705 ,C693_=_C706 ,C693_=_C993 ,C693_=_C1817 ,C693_=_C2183 ,C693_=_C3310 ,\nC694_=_C696 ,C694_=_C698 ,C694_=_C700 ,C694_=_C701 ,C694_=_C702 ,C694_=_C703 ,\nC694_=_C705 ,C694_=_C706 ,C694_=_C995 ,C694_=_C1820 ,C694_=_C3652 ,C696_=_C698 ,\nC696_=_C700 ,C696_=_C701 ,C696_=_C702 ,C696_=_C703 ,C696_=_C705 ,C696_=_C706 ,\nC696_=_C997 ,C696_=_C1821 ,C696_=_C3704 ,C698_=_C700 ,C698_=_C701 ,C698_=_C702 ,\nC698_=_C703 ,C698_=_C705 ,C698_=_C706 ,C698_=_C3763 ,C700_=_C701 ,C700_=_C702 ,\nC700_=_C703 ,C700_=_C705 ,C700_=_C706 ,C700_=_C3866 ,C701_=_C702 ,C701_=_C703 ,\nC701_=_C705 ,C701_=_C706 ,C701_=_C998 ,C701_=_C1824 ,C701_=_C1961 ,C701_=_C3930 ,\nC701_=_C3932 ,C702_=_C703 ,C702_=_C705 ,C702_=_C706 ,C702_=_C1963 ,C702_=_C3464 ,\nC702_=_C3867 ,C703_=_C705 ,C703_=_C706 ,C703_=_C1002 ,C703_=_C1827 ,C703_=_C2931 ,\nC703_=_C4022 ,C705_=_C706 ,C705_=_C1968 ,C705_=_C3871 ,C705_=_C4013 ,C706_=_C1006 ,\nC706_=_C1832 ,C706_=_C4049 ,C710_=_C733 ,C710_=_C739 ,C710_=_C1366 ,C710_=_C1811 ,\nC710_=_C1813 ,C710_=_C1815 ,C710_=_C1817 ,C710_=_C1818 ,C710_=_C1820 ,C710_=_C1821 ,\nC710_=_C1822 ,C710_=_C1824 ,C710_=_C1825 ,C710_=_C1827 ,C710_=_C1830 ,C710_=_C1831 ,\nC710_=_C1832 ,C733_=_C757 ,C733_=_C1078 ,C733_=_C1658 ,C733_=_C1949 ,C733_=_C2254 ,\nC733_=_C2321 ,C733_=_C2449 ,C733_=_C3188 ,C733_=_C3297 ,C733_=_C3398 ,C733_=_C3449 ,\nC733_=_C3788 ,C733_=_C3945 ,C733_=_C4036 ,C733_=_C4054 ,C733_=_C4061 ,C733_=_C4065 ,\nC739_=_C757 ,C739_=_C1366 ,C739_=_C1811 ,C739_=_C1813 ,C739_=_C1815 ,C739_=_C1817 ,\nC739_=_C1818 ,C739_=_C1820 ,C739_=_C1821 ,C739_=_C1822 ,C739_=_C1824 ,C739_=_C1825 ,\nC739_=_C1827 ,C739_=_C1830 ,C739_=_C1831 ,C739_=_C1832 ,C757_=_C1078 ,C757_=_C1658 ,\nC757_=_C1949 ,C757_=_C2254 ,C757_=_C2321 ,C757_=_C2449 ,C757_=_C3188 ,C757_=_C3297 ,\nC757_=_C3398 ,C757_=_C3449 ,C757_=_C3788 ,C757_=_C3945 ,C757_=_C4036 ,C757_=_C4054 ,\nC757_=_C4061 ,C757_=_C4065 ,C761_=_C762 ,C761_=_C766 ,C761_=_C780 ,C761_=_C1210 ,\nC761_=_C1464 ,C761_=_C1702 ,C761_=_C1907 ,C761_=_C1908 ,C761_=_C1910 ,C761_=_C1912 ,\nC761_=_C1913 ,C761_=_C1914 ,C761_=_C1915 ,C761_=_C1916 ,C761_=_C1917 ,C761_=_C1918 ,\nC761_=_C1919 ,C761_=_C1920 ,C761_=_C1923 ,C761_=_C1924 ,C761_=_C1925 ,C761_=_C1926 ,\nC762_=_C766 ,C762_=_C780 ,C762_=_C1086 ,C762_=_C1746 ,C762_=_C2176 ,C762_=_C2177 ,\nC762_=_C2180 ,C762_=_C2181 ,C762_=_C2182 ,C762_=_C2183 ,C762_=_C2184 ,C762_=_C2185 ,\nC762_=_C2186 ,C762_=_C2187 ,C762_=_C2190 ,C762_=_C2192 ,C762_=_C2194 ,C762_=_C2195 ,\nC762_=_C2196 ,C766_=_C780 ,C766_=_C888 ,C766_=_C912 ,C766_=_C1237 ,C766_=_C1552 ,\nC766_=_C1642 ,C766_=_C1996 ,C766_=_C2122 ,C766_=_C2579 ,C766_=_C2627 ,C766_=_C2682 ,\nC766_=_C2733 ,C766_=_C2734 ,C766_=_C2735 ,C766_=_C2736 ,C766_=_C2737 ,C766_=_C2738 ,\nC766_=_C2739 ,C766_=_C2740 ,C766_=_C2741 ,C766_=_C2744 ,C766_=_C2745 ,C766_=_C2746 ,\nC766_=_C2747 ,C766_=_C2748 ,C766_=_C2749 ,C780_=_C922 ,C780_=_C1226 ,C780_=_C1264 ,\nC780_=_C2104 ,C780_=_C2265 ,C780_=_C2636 ,C780_=_C2694 ,C780_=_C2847 ,C780_=_C3245 ,\nC780_=_C3416 ,C780_=_C3453 ,C780_=_C3515 ,C780_=_C3655 ,C780_=_C3739 ,C780_=_C3740 ,\nC780_=_C3741 ,C780_=_C3742 ,C780_=_C3744 ,C780_=_C3745 ,C788_=_C804 ,C788_=_C809 ,\nC788_=_C832 ,C788_=_C833 ,C788_=_C835 ,C788_=_C837 ,C788_=_C839 ,C788_=_C840 ,\nC788_=_C841 ,C788_=_C842 ,C788_=_C846 ,C788_=_C848 ,C788_=_C849 ,C788_=_C852 ,\nC788_=_C853 ,C788_=_C854 ,C788_=_C856 ,C804_=_C826 ,C804_=_C1228 ,C804_=_C1360 ,\nC804_=_C1384 ,C804_=_C2586 ,C804_=_C2726 ,C804_=_C3310 ,C804_=_C3652 ,C804_=_C3704 ,\nC804_=_C3932 ,C804_=_C4022 ,C804_=_C4048 ,C804_=_C4049 ,C804_=_C4050 ,C809_=_C826 ,\nC809_=_C832 ,C809_=_C833 ,C809_=_C835 ,C809_=_C837 ,C809_=_C839 ,C809_=_C840 ,\nC809_=_C841 ,C809_=_C842 ,C809_=_C846 ,C809_=_C848 ,C809_=_C849 ,C809_=_C852 ,\nC809_=_C853 ,C809_=_C854 ,C809_=_C856 ,C826_=_C1228 ,C826_=_C1360 ,C826_=_C1384 ,\nC826_=_C2586 ,C826_=_C2726 ,C826_=_C3310 ,C826_=_C3652 ,C826_=_C3704 ,C826_=_C3932 ,\nC826_=_C4022 ,C826_=_C4048 ,C826_=_C4049 ,C826_=_C4050 ,C832_=_C833 ,C832_=_C835 ,\nC832_=_C837 ,C832_=_C839 ,C832_=_C840 ,C832_=_C841 ,C832_=_C842 ,C832_=_C846 ,\nC832_=_C848 ,C832_=_C849 ,C832_=_C852 ,C832_=_C853 ,C832_=_C854 ,C832_=_C856 ,\nC832_=_C984 ,C832_=_C1348 ,C832_=_C1360 ,C833_=_C835 ,C833_=_C837 ,C833_=_C839 ,\nC833_=_C840 ,C833_=_C841 ,C833_=_C842 ,C833_=_C846 ,C833_=_C848 ,C833_=_C849 ,\nC833_=_C852 ,C833_=_C853 ,C833_=_C854 ,C833_=_C856 ,C833_=_C1414 ,C833_=_C1578 ,\nC835_=_C837 ,C835_=_C839 ,C835_=_C840 ,C835_=_C841 ,C835_=_C842 ,C835_=_C846 ,\nC835_=_C848 ,C835_=_C849 ,C835_=_C852 ,C835_=_C853 ,C835_=_C854 ,C835_=_C856 ,\nC837_=_C839 ,C837_=_C840 ,C837_=_C841 ,C837_=_C842 ,C837_=_C846 ,C837_=_C848 ,\nC837_=_C849 ,C837_=_C852 ,C837_=_C853 ,C837_=_C854 ,C837_=_C856 ,C837_=_C2150 ,\nC839_=_C840 ,C839_=_C841 ,C839_=_C842 ,C839_=_C846 ,C839_=_C848 ,C839_=_C849 ,\nC839_=_C852 ,C839_=_C853 ,C839_=_C854 ,C839_=_C856 ,C840_=_C841 ,C840_=_C842 ,\nC840_=_C846 ,C840_=_C848 ,C840_=_C849 ,C840_=_C852 ,C840_=_C853 ,C840_=_C854 ,\nC840_=_C856 ,C840_=_C2579</w:t>
      </w:r>
    </w:p>
    <w:p>
      <w:pPr>
        <w:pStyle w:val="PreformattedText"/>
        <w:bidi w:val="0"/>
        <w:spacing w:before="0" w:after="0"/>
        <w:jc w:val="left"/>
        <w:rPr/>
      </w:pPr>
      <w:r>
        <w:rPr/>
        <w:t xml:space="preserve"> </w:t>
      </w:r>
      <w:r>
        <w:rPr/>
        <w:t>,C840_=_C2586 ,C841_=_C842 ,C841_=_C846 ,C841_=_C848 ,\nC841_=_C849 ,C841_=_C852 ,C841_=_C853 ,C841_=_C854 ,C841_=_C856 ,C841_=_C1621 ,\nC841_=_C2726 ,C841_=_C2728 ,C842_=_C846 ,C842_=_C848 ,C842_=_C849 ,C842_=_C852 ,\nC842_=_C853 ,C842_=_C854 ,C842_=_C856 ,C842_=_C2922 ,C846_=_C848 ,C846_=_C849 ,\nC846_=_C852 ,C846_=_C853 ,C846_=_C854 ,C846_=_C856 ,C846_=_C2748 ,C846_=_C3673 ,\nC846_=_C3843 ,C846_=_C3928 ,C848_=_C849 ,C848_=_C852 ,C848_=_C853 ,C848_=_C854 ,\nC848_=_C856 ,C849_=_C852 ,C849_=_C853 ,C849_=_C854 ,C849_=_C856 ,C852_=_C853 ,\nC852_=_C854 ,C852_=_C856 ,C852_=_C2405 ,C852_=_C3468 ,C852_=_C3744 ,C852_=_C4054 ,\nC853_=_C854 ,C853_=_C856 ,C853_=_C1434 ,C853_=_C1831 ,C853_=_C1967 ,C853_=_C2406 ,\nC853_=_C3276 ,C853_=_C3469 ,C853_=_C3870 ,C853_=_C3953 ,C853_=_C4051 ,C853_=_C4064 ,\nC853_=_C4065 ,C854_=_C856 ,C854_=_C4048 ,C856_=_C1007 ,C856_=_C1635 ,C856_=_C4017 ,\nC856_=_C4050 ,C888_=_C912 ,C888_=_C1237 ,C888_=_C1552 ,C888_=_C1642 ,C888_=_C1996 ,\nC888_=_C2122 ,C888_=_C2579 ,C888_=_C2627 ,C888_=_C2682 ,C888_=_C2733 ,C888_=_C2734 ,\nC888_=_C2735 ,C888_=_C2736 ,C888_=_C2737 ,C888_=_C2738 ,C888_=_C2739 ,C888_=_C2740 ,\nC888_=_C2741 ,C888_=_C2744 ,C888_=_C2745 ,C888_=_C2746 ,C888_=_C2747 ,C888_=_C2748 ,\nC888_=_C2749 ,C912_=_C922 ,C912_=_C1237 ,C912_=_C1552 ,C912_=_C1642 ,C912_=_C1996 ,\nC912_=_C2122 ,C912_=_C2579 ,C912_=_C2627 ,C912_=_C2682 ,C912_=_C2733 ,C912_=_C2734 ,\nC912_=_C2735 ,C912_=_C2736 ,C912_=_C2737 ,C912_=_C2738 ,C912_=_C2739 ,C912_=_C2740 ,\nC912_=_C2741 ,C912_=_C2744 ,C912_=_C2745 ,C912_=_C2746 ,C912_=_C2747 ,C912_=_C2748 ,\nC912_=_C2749 ,C922_=_C1226 ,C922_=_C1264 ,C922_=_C2104 ,C922_=_C2265 ,C922_=_C2636 ,\nC922_=_C2694 ,C922_=_C2847 ,C922_=_C3245 ,C922_=_C3416 ,C922_=_C3453 ,C922_=_C3515 ,\nC922_=_C3655 ,C922_=_C3739 ,C922_=_C3740 ,C922_=_C3741 ,C922_=_C3742 ,C922_=_C3744 ,\nC922_=_C3745 ,C935_=_C946 ,C935_=_C1208 ,C935_=_C1323 ,C935_=_C1325 ,C935_=_C1326 ,\nC935_=_C1327 ,C935_=_C1329 ,C935_=_C1331 ,C935_=_C1333 ,C935_=_C1335 ,C935_=_C1336 ,\nC935_=_C1337 ,C935_=_C1339 ,C935_=_C1342 ,C935_=_C1345 ,C946_=_C1449 ,C946_=_C1736 ,\nC946_=_C1797 ,C946_=_C1935 ,C946_=_C2044 ,C946_=_C2127 ,C946_=_C2241 ,C946_=_C2295 ,\nC946_=_C2594 ,C946_=_C3074 ,C946_=_C3269 ,C946_=_C3270 ,C946_=_C3274 ,C946_=_C3276 ,\nC946_=_C3278 ,C962_=_C975 ,C962_=_C1593 ,C962_=_C1662 ,C962_=_C1950 ,C962_=_C1951 ,\nC962_=_C1952 ,C962_=_C1954 ,C962_=_C1955 ,C962_=_C1957 ,C962_=_C1959 ,C962_=_C1961 ,\nC962_=_C1962 ,C962_=_C1963 ,C962_=_C1967 ,C962_=_C1968 ,C962_=_C1969 ,C962_=_C1971 ,\nC962_=_C1972 ,C962_=_C1973 ,C975_=_C1071 ,C975_=_C2027 ,C975_=_C2168 ,C975_=_C2284 ,\nC975_=_C2463 ,C975_=_C2640 ,C975_=_C2814 ,C975_=_C3420 ,C975_=_C3505 ,C975_=_C3755 ,\nC975_=_C3763 ,C975_=_C3866 ,C975_=_C3867 ,C975_=_C3870 ,C975_=_C3871 ,C975_=_C3873 ,\nC983_=_C984 ,C983_=_C985 ,C983_=_C986 ,C983_=_C990 ,C983_=_C991 ,C983_=_C992 ,\nC983_=_C993 ,C983_=_C994 ,C983_=_C995 ,C983_=_C997 ,C983_=_C998 ,C983_=_C1000 ,\nC983_=_C1002 ,C983_=_C1003 ,C983_=_C1005 ,C983_=_C1006 ,C983_=_C1007 ,C983_=_C1008 ,\nC983_=_C1081 ,C983_=_C1082 ,C983_=_C1086 ,C983_=_C1091 ,C983_=_C1092 ,C983_=_C1098 ,\nC983_=_C1099 ,C983_=_C1100 ,C983_=_C1101 ,C984_=_C985 ,C984_=_C986 ,C984_=_C990 ,\nC984_=_C991 ,C984_=_C992 ,C984_=_C993 ,C984_=_C994 ,C984_=_C995 ,C984_=_C997 ,\nC984_=_C998 ,C984_=_C1000 ,C984_=_C1002 ,C984_=_C1003 ,C984_=_C1005 ,C984_=_C1006 ,\nC984_=_C1007 ,C984_=_C1008 ,C984_=_C1348 ,C984_=_C1360 ,C985_=_C986 ,C985_=_C990 ,\nC985_=_C991 ,C985_=_C992 ,C985_=_C993 ,C985_=_C994 ,C985_=_C995 ,C985_=_C997 ,\nC985_=_C998 ,C985_=_C1000 ,C985_=_C1002 ,C985_=_C1003 ,C985_=_C1005 ,C985_=_C1006 ,\nC985_=_C1007 ,C985_=_C1008 ,C985_=_C1366 ,C985_=_C1384 ,C986_=_C990 ,C986_=_C991 ,\nC986_=_C992 ,C986_=_C993 ,C986_=_C994 ,C986_=_C995 ,C986_=_C997 ,C986_=_C998 ,\nC986_=_C1000 ,C986_=_C1002 ,C986_=_C1003 ,C986_=_C1005 ,C986_=_C1006 ,C986_=_C1007 ,\nC986_=_C1008 ,C986_=_C1509 ,C990_=_C991 ,C990_=_C992 ,C990_=_C993 ,C990_=_C994 ,\nC990_=_C995 ,C990_=_C997 ,C990_=_C998 ,C990_=_C1000 ,C990_=_C1002 ,C990_=_C1003 ,\nC990_=_C1005 ,C990_=_C1006 ,C990_=_C1007 ,C990_=_C1008 ,C990_=_C2177 ,C990_=_C2733 ,\nC990_=_C2882 ,C990_=_C2887 ,C990_=_C2888 ,C991_=_C992 ,C991_=_C993 ,C991_=_C994 ,\nC991_=_C995 ,C991_=_C997 ,C991_=_C998 ,C991_=_C1000 ,C991_=_C1002 ,C991_=_C1003 ,\nC991_=_C1005 ,C991_=_C1006 ,C991_=_C1007 ,C991_=_C1008 ,C991_=_C2180 ,C991_=_C2911 ,\nC991_=_C2939 ,C991_=_C2941 ,C991_=_C2943 ,C992_=_C993 ,C992_=_C994 ,C992_=_C995 ,\nC992_=_C997 ,C992_=_C998 ,C992_=_C1000 ,C992_=_C1002 ,C992_=_C1003 ,C992_=_C1005 ,\nC992_=_C1006 ,C992_=_C1007 ,C992_=_C1008 ,C992_=_C1624 ,C992_=_C1914 ,C993_=_C994 ,\nC993_=_C995 ,C993_=_C997 ,C993_=_C998 ,C993_=_C1000 ,C993_=_C1002 ,C993_=_C1003 ,\nC993_=_C1005 ,C993_=_C1006 ,C993_=_C1007 ,C993_=_C1008 ,C993_=_C1817 ,C993_=_C2183 ,\nC993_=_C3310 ,C994_=_C995 ,C994_=_C997 ,C994_=_C998 ,C994_=_C1000 ,C994_=_C1002 ,\nC994_=_C1003 ,C994_=_C1005 ,C994_=_C1006 ,C994_=_C1007 ,C994_=_C1008 ,C994_=_C1336 ,\nC994_=_C2185 ,C994_=_C2797 ,C994_=_C3426 ,C994_=_C3429 ,C994_=_C3431 ,C994_=_C3434 ,\nC994_=_C3435 ,C995_=_C997 ,C995_=_C998 ,C995_=_C1000 ,C995_=_C1002 ,C995_=_C1003 ,\nC995_=_C1005 ,C995_=_C1006 ,C995_=_C1007 ,C995_=_C1008 ,C995_=_C1820 ,C995_=_C3652 ,\nC997_=_C998 ,C997_=_C1000 ,C997_=_C1002 ,C997_=_C1003 ,C997_=_C1005 ,C997_=_C1006 ,\nC997_=_C1007 ,C997_=_C1008 ,C997_=_C1821 ,C997_=_C3704 ,C998_=_C1000 ,C998_=_C1002 ,\nC998_=_C1003 ,C998_=_C1005 ,C998_=_C1006 ,C998_=_C1007 ,C998_=_C1008 ,C998_=_C1824 ,\nC998_=_C1961 ,C998_=_C3930 ,C998_=_C3932 ,C1000_=_C1002 ,C1000_=_C1003 ,C1000_=_C1005 ,\nC1000_=_C1006 ,C1000_=_C1007 ,C1000_=_C1008 ,C1000_=_C1342 ,C1000_=_C1629 ,C1000_=_C3274 ,\nC1000_=_C3845 ,C1002_=_C1003 ,C1002_=_C1005 ,C1002_=_C1006 ,C1002_=_C1007 ,C1002_=_C1008 ,\nC1002_=_C1827 ,C1002_=_C2931 ,C1002_=_C4022 ,C1003_=_C1005 ,C1003_=_C1006 ,C1003_=_C1007 ,\nC1003_=_C1008 ,C1003_=_C1632 ,C1005_=_C1006 ,C1005_=_C1007 ,C1005_=_C1008 ,C1005_=_C2194 ,\nC1005_=_C3679 ,C1005_=_C3954 ,C1005_=_C4014 ,C1006_=_C1007 ,C1006_=_C1008 ,C1006_=_C1832 ,\nC1006_=_C4049 ,C1007_=_C1008 ,C1007_=_C1635 ,C1007_=_C4017 ,C1007_=_C4050 ,C1008_=_C2196 ,\nC1008_=_C3680 ,C1008_=_C3956 ,C1008_=_C4020 ,C1056_=_C1066 ,C1056_=_C1071 ,C1056_=_C1078 ,\nC1056_=_C1213 ,C1056_=_C1640 ,C1056_=_C2237 ,C1056_=_C2393 ,C1056_=_C2395 ,C1056_=_C2396 ,\nC1056_=_C2402 ,C1056_=_C2405 ,C1056_=_C2406 ,C1066_=_C1071 ,C1066_=_C1078 ,C1066_=_C1652 ,\nC1066_=_C1713 ,C1066_=_C2245 ,C1066_=_C2597 ,C1066_=_C3154 ,C1066_=_C3179 ,C1066_=_C3289 ,\nC1066_=_C3438 ,C1066_=_C3461 ,C1066_=_C3462 ,C1066_=_C3464 ,C1066_=_C3466 ,C1066_=_C3468 ,\nC1066_=_C3469 ,C1066_=_C3470 ,C1066_=_C3472 ,C1071_=_C1078 ,C1071_=_C2027 ,C1071_=_C2168 ,\nC1071_=_C2284 ,C1071_=_C2463 ,C1071_=_C2640 ,C1071_=_C2814 ,C1071_=_C3420 ,C1071_=_C3505 ,\nC1071_=_C3755 ,C1071_=_C3763 ,C1071_=_C3866 ,C1071_=_C3867 ,C1071_=_C3870 ,C1071_=_C3871 ,\nC1071_=_C3873 ,C1078_=_C1658 ,C1078_=_C1949 ,C1078_=_C2254 ,C1078_=_C2321 ,C1078_=_C2449 ,\nC1078_=_C3188 ,C1078_=_C3297 ,C1078_=_C3398 ,C1078_=_C3449 ,C1078_=_C3788 ,C1078_=_C3945 ,\nC1078_=_C4036 ,C1078_=_C4054 ,C1078_=_C4061 ,C1078_=_C4065 ,C1081_=_C1082 ,C1081_=_C1086 ,\nC1081_=_C1091 ,C1081_=_C1092 ,C1081_=_C1098 ,C1081_=_C1099 ,C1081_=_C1100 ,C1081_=_C1101 ,\nC1081_=_C1414 ,C1081_=_C1416 ,C1081_=_C1418 ,C1081_=_C1419 ,C1081_=_C1420 ,C1081_=_C1421 ,\nC1081_=_C1422 ,C1081_=_C1425 ,C1081_=_C1426 ,C1081_=_C1427 ,C1081_=_C1428 ,C1081_=_C1429 ,\nC1081_=_C1430 ,C1081_=_C1431 ,C1081_=_C1434 ,C1081_=_C1436 ,C1081_=_C1437 ,C1082_=_C1086 ,\nC1082_=_C1091 ,C1082_=_C1092 ,C1082_=_C1098 ,C1082_=_C1099 ,C1082_=_C1100 ,C1082_=_C1101 ,\nC1082_=_C1156 ,C1082_=_C1348 ,C1082_=_C1438 ,C1082_=_C1509 ,C1082_=_C1619 ,C1082_=_C1620 ,\nC1082_=_C1621 ,C1082_=_C1624 ,C1082_=_C1625 ,C1082_=_C1626 ,C1082_=_C1627 ,C1082_=_C1629 ,\nC1082_=_C1630 ,C1082_=_C1631 ,C1082_=_C1632 ,C1082_=_C1635 ,C1086_=_C1091 ,C1086_=_C1092 ,\nC1086_=_C1098 ,C1086_=_C1099 ,C1086_=_C1100 ,C1086_=_C1101 ,C1086_=_C1746 ,C1086_=_C2176 ,\nC1086_=_C2177 ,C1086_=_C2180 ,C1086_=_C2181 ,C1086_=_C2182 ,C1086_=_C2183 ,C1086_=_C2184 ,\nC1086_=_C2185 ,C1086_=_C2186 ,C1086_=_C2187 ,C1086_=_C2190 ,C1086_=_C2192 ,C1086_=_C2194 ,\nC1086_=_C2195 ,C1086_=_C2196 ,C1091_=_C1092 ,C1091_=_C1098 ,C1091_=_C1099 ,C1091_=_C1100 ,\nC1091_=_C1101 ,C1091_=_C1218 ,C1091_=_C2079 ,C1091_=_C2507 ,C1091_=_C2666 ,C1091_=_C2765 ,\nC1091_=_C2911 ,C1091_=_C2912 ,C1091_=_C2913 ,C1091_=_C2914 ,C1091_=_C2916 ,C1091_=_C2921 ,\nC1092_=_C1098 ,C1092_=_C1099 ,C1092_=_C1100 ,C1092_=_C1101 ,C1092_=_C1578 ,C1092_=_C1793 ,\nC1092_=_C2305 ,C1092_=_C2667 ,C1092_=_C2922 ,C1092_=_C2923 ,C1092_=_C2924 ,C1092_=_C2925 ,\nC1092_=_C2926 ,C1092_=_C2927 ,C1092_=_C2928 ,C1092_=_C2929 ,C1092_=_C2931 ,C1092_=_C2932 ,\nC1092_=_C2934 ,C1092_=_C2935 ,C1098_=_C1099 ,C1098_=_C1100 ,C1098_=_C1101 ,C1098_=_C1223 ,\nC1098_=_C1243 ,C1098_=_C1560 ,C1098_=_C2882 ,C1098_=_C2939 ,C1098_=_C3106 ,C1098_=_C3367 ,\nC1098_=_C3426 ,C1098_=_C3672 ,C1098_=_C3673 ,C1098_=_C3675 ,C1098_=_C3679 ,C1098_=_C3680 ,\nC1099_=_C1100 ,C1099_=_C1101 ,C1099_=_C2672 ,C1099_=_C2887 ,C1099_=_C2941 ,C1099_=_C3346 ,\nC1099_=_C3431 ,C1099_=_C3953 ,C1099_=_C3954 ,C1099_=_C3956 ,C1100_=_C1101 ,C1100_=_C1541 ,\nC1100_=_C1865 ,C1100_=_C2006 ,C1100_=_C2338 ,C1100_=_C2620 ,C1100_=_C2888 ,C1100_=_C2943 ,\nC1100_=_C2986 ,C1100_=_C3122 ,C1100_=_C3282 ,C1100_=_C3434 ,C1100_=_C3930 ,C1100_=_C4012 ,\nC1100_=_C4013 ,C1100_=_C4014 ,C1100_=_C4015 ,C1100_=_C4016 ,C1100_=_C4017 ,C1100_=_C4018 ,\nC1100_=_C4019 ,C1100_=_C4020 ,C1101_=_C1613 ,C1101_=_C2605 ,C1101_=_C2675 ,C1101_=_C3204 ,\nC1101_=_C3348 ,C1101_=_C3385 ,C1101_=_C3575 ,C1101_=_C3891 ,C1101_=_C3981 ,C1101_=_C4003 ,\nC1101_=_C4051 ,C1101_=_C4053 ,C1156_=_C1176 ,C1156_=_C1177 ,C1156_=_C1348 ,C1156_=_C1438 ,\nC1156_=_C1509 ,C1156_=_C1619 ,C1156_=_C1620 ,C1156_=_C1621 ,C1156_=_C1624 ,C1156_=_C1625 ,\nC1156_=_C1626 ,C1156_=_C1627 ,C1156_=_C1629 ,C1156_=_C1630 ,C1156_=_C1631 ,C1156_=_C1632 ,\nC1156_=_C1635 ,C1176_=_C1177 ,C1176_=_C1460</w:t>
      </w:r>
    </w:p>
    <w:p>
      <w:pPr>
        <w:pStyle w:val="PreformattedText"/>
        <w:bidi w:val="0"/>
        <w:spacing w:before="0" w:after="0"/>
        <w:jc w:val="left"/>
        <w:rPr/>
      </w:pPr>
      <w:r>
        <w:rPr/>
        <w:t xml:space="preserve"> </w:t>
      </w:r>
      <w:r>
        <w:rPr/>
        <w:t>,C1176_=_C2340 ,C1176_=_C2364 ,C1176_=_C2522 ,\nC1176_=_C2699 ,C1176_=_C2728 ,C1176_=_C2840 ,C1176_=_C2859 ,C1176_=_C2871 ,C1176_=_C3435 ,\nC1176_=_C3553 ,C1176_=_C3632 ,C1176_=_C3662 ,C1176_=_C3696 ,C1176_=_C3776 ,C1176_=_C3813 ,\nC1176_=_C4009 ,C1176_=_C4025 ,C1176_=_C4064 ,C1176_=_C4077 ,C1177_=_C1251 ,C1177_=_C1567 ,\nC1177_=_C1657 ,C1177_=_C1786 ,C1177_=_C1887 ,C1177_=_C2116 ,C1177_=_C2216 ,C1177_=_C2841 ,\nC1177_=_C3036 ,C1177_=_C3090 ,C1177_=_C3111 ,C1177_=_C3236 ,C1177_=_C3251 ,C1177_=_C3376 ,\nC1177_=_C3685 ,C1177_=_C3799 ,C1177_=_C3854 ,C1177_=_C3863 ,C1177_=_C3879 ,C1177_=_C3913 ,\nC1177_=_C3928 ,C1177_=_C3960 ,C1177_=_C4089 ,C1177_=_C4090 ,C1177_=_C4091 ,C1208_=_C1210 ,\nC1208_=_C1213 ,C1208_=_C1217 ,C1208_=_C1218 ,C1208_=_C1223 ,C1208_=_C1226 ,C1208_=_C1228 ,\nC1208_=_C1323 ,C1208_=_C1325 ,C1208_=_C1326 ,C1208_=_C1327 ,C1208_=_C1329 ,C1208_=_C1331 ,\nC1208_=_C1333 ,C1208_=_C1335 ,C1208_=_C1336 ,C1208_=_C1337 ,C1208_=_C1339 ,C1208_=_C1342 ,\nC1208_=_C1345 ,C1210_=_C1213 ,C1210_=_C1217 ,C1210_=_C1218 ,C1210_=_C1223 ,C1210_=_C1226 ,\nC1210_=_C1228 ,C1210_=_C1464 ,C1210_=_C1702 ,C1210_=_C1907 ,C1210_=_C1908 ,C1210_=_C1910 ,\nC1210_=_C1912 ,C1210_=_C1913 ,C1210_=_C1914 ,C1210_=_C1915 ,C1210_=_C1916 ,C1210_=_C1917 ,\nC1210_=_C1918 ,C1210_=_C1919 ,C1210_=_C1920 ,C1210_=_C1923 ,C1210_=_C1924 ,C1210_=_C1925 ,\nC1210_=_C1926 ,C1213_=_C1217 ,C1213_=_C1218 ,C1213_=_C1223 ,C1213_=_C1226 ,C1213_=_C1228 ,\nC1213_=_C1640 ,C1213_=_C2237 ,C1213_=_C2393 ,C1213_=_C2395 ,C1213_=_C2396 ,C1213_=_C2402 ,\nC1213_=_C2405 ,C1213_=_C2406 ,C1217_=_C1218 ,C1217_=_C1223 ,C1217_=_C1226 ,C1217_=_C1228 ,\nC1217_=_C1447 ,C1217_=_C1733 ,C1217_=_C1934 ,C1217_=_C2041 ,C1217_=_C2124 ,C1217_=_C2325 ,\nC1217_=_C2591 ,C1217_=_C2683 ,C1217_=_C2793 ,C1217_=_C2796 ,C1217_=_C2797 ,C1217_=_C2798 ,\nC1217_=_C2800 ,C1218_=_C1223 ,C1218_=_C1226 ,C1218_=_C1228 ,C1218_=_C2079 ,C1218_=_C2507 ,\nC1218_=_C2666 ,C1218_=_C2765 ,C1218_=_C2911 ,C1218_=_C2912 ,C1218_=_C2913 ,C1218_=_C2914 ,\nC1218_=_C2916 ,C1218_=_C2921 ,C1223_=_C1226 ,C1223_=_C1228 ,C1223_=_C1243 ,C1223_=_C1560 ,\nC1223_=_C2882 ,C1223_=_C2939 ,C1223_=_C3106 ,C1223_=_C3367 ,C1223_=_C3426 ,C1223_=_C3672 ,\nC1223_=_C3673 ,C1223_=_C3675 ,C1223_=_C3679 ,C1223_=_C3680 ,C1226_=_C1228 ,C1226_=_C1264 ,\nC1226_=_C2104 ,C1226_=_C2265 ,C1226_=_C2636 ,C1226_=_C2694 ,C1226_=_C2847 ,C1226_=_C3245 ,\nC1226_=_C3416 ,C1226_=_C3453 ,C1226_=_C3515 ,C1226_=_C3655 ,C1226_=_C3739 ,C1226_=_C3740 ,\nC1226_=_C3741 ,C1226_=_C3742 ,C1226_=_C3744 ,C1226_=_C3745 ,C1228_=_C1360 ,C1228_=_C1384 ,\nC1228_=_C2586 ,C1228_=_C2726 ,C1228_=_C3310 ,C1228_=_C3652 ,C1228_=_C3704 ,C1228_=_C3932 ,\nC1228_=_C4022 ,C1228_=_C4048 ,C1228_=_C4049 ,C1228_=_C4050 ,C1237_=_C1243 ,C1237_=_C1251 ,\nC1237_=_C1552 ,C1237_=_C1642 ,C1237_=_C1996 ,C1237_=_C2122 ,C1237_=_C2579 ,C1237_=_C2627 ,\nC1237_=_C2682 ,C1237_=_C2733 ,C1237_=_C2734 ,C1237_=_C2735 ,C1237_=_C2736 ,C1237_=_C2737 ,\nC1237_=_C2738 ,C1237_=_C2739 ,C1237_=_C2740 ,C1237_=_C2741 ,C1237_=_C2744 ,C1237_=_C2745 ,\nC1237_=_C2746 ,C1237_=_C2747 ,C1237_=_C2748 ,C1237_=_C2749 ,C1243_=_C1251 ,C1243_=_C1560 ,\nC1243_=_C2882 ,C1243_=_C2939 ,C1243_=_C3106 ,C1243_=_C3367 ,C1243_=_C3426 ,C1243_=_C3672 ,\nC1243_=_C3673 ,C1243_=_C3675 ,C1243_=_C3679 ,C1243_=_C3680 ,C1251_=_C1567 ,C1251_=_C1657 ,\nC1251_=_C1786 ,C1251_=_C1887 ,C1251_=_C2116 ,C1251_=_C2216 ,C1251_=_C2841 ,C1251_=_C3036 ,\nC1251_=_C3090 ,C1251_=_C3111 ,C1251_=_C3236 ,C1251_=_C3251 ,C1251_=_C3376 ,C1251_=_C3685 ,\nC1251_=_C3799 ,C1251_=_C3854 ,C1251_=_C3863 ,C1251_=_C3879 ,C1251_=_C3913 ,C1251_=_C3928 ,\nC1251_=_C3960 ,C1251_=_C4089 ,C1251_=_C4090 ,C1251_=_C4091 ,C1264_=_C1267 ,C1264_=_C2104 ,\nC1264_=_C2265 ,C1264_=_C2636 ,C1264_=_C2694 ,C1264_=_C2847 ,C1264_=_C3245 ,C1264_=_C3416 ,\nC1264_=_C3453 ,C1264_=_C3515 ,C1264_=_C3655 ,C1264_=_C3739 ,C1264_=_C3740 ,C1264_=_C3741 ,\nC1264_=_C3742 ,C1264_=_C3744 ,C1264_=_C3745 ,C1267_=_C1311 ,C1267_=_C2150 ,C1267_=_C2335 ,\nC1267_=_C2696 ,C1267_=_C2833 ,C1267_=_C2852 ,C1267_=_C3330 ,C1267_=_C3429 ,C1267_=_C3551 ,\nC1267_=_C3614 ,C1267_=_C3637 ,C1267_=_C3692 ,C1267_=_C3725 ,C1267_=_C3823 ,C1267_=_C3842 ,\nC1267_=_C3843 ,C1267_=_C3844 ,C1267_=_C3845 ,C1267_=_C3846 ,C1267_=_C3848 ,C1267_=_C3849 ,\nC1311_=_C2150 ,C1311_=_C2335 ,C1311_=_C2696 ,C1311_=_C2833 ,C1311_=_C2852 ,C1311_=_C3330 ,\nC1311_=_C3429 ,C1311_=_C3551 ,C1311_=_C3614 ,C1311_=_C3637 ,C1311_=_C3692 ,C1311_=_C3725 ,\nC1311_=_C3823 ,C1311_=_C3842 ,C1311_=_C3843 ,C1311_=_C3844 ,C1311_=_C3845 ,C1311_=_C3846 ,\nC1311_=_C3848 ,C1311_=_C3849 ,C1323_=_C1325 ,C1323_=_C1326 ,C1323_=_C1327 ,C1323_=_C1329 ,\nC1323_=_C1331 ,C1323_=_C1333 ,C1323_=_C1335 ,C1323_=_C1336 ,C1323_=_C1337 ,C1323_=_C1339 ,\nC1323_=_C1342 ,C1323_=_C1345 ,C1323_=_C1416 ,C1323_=_C1793 ,C1323_=_C1797 ,C1325_=_C1326 ,\nC1325_=_C1327 ,C1325_=_C1329 ,C1325_=_C1331 ,C1325_=_C1333 ,C1325_=_C1335 ,C1325_=_C1336 ,\nC1325_=_C1337 ,C1325_=_C1339 ,C1325_=_C1342 ,C1325_=_C1345 ,C1325_=_C2237 ,C1325_=_C2241 ,\nC1325_=_C2245 ,C1325_=_C2254 ,C1326_=_C1327 ,C1326_=_C1329 ,C1326_=_C1331 ,C1326_=_C1333 ,\nC1326_=_C1335 ,C1326_=_C1336 ,C1326_=_C1337 ,C1326_=_C1339 ,C1326_=_C1342 ,C1326_=_C1345 ,\nC1326_=_C2295 ,C1327_=_C1329 ,C1327_=_C1331 ,C1327_=_C1333 ,C1327_=_C1335 ,C1327_=_C1336 ,\nC1327_=_C1337 ,C1327_=_C1339 ,C1327_=_C1342 ,C1327_=_C1345 ,C1327_=_C1952 ,C1327_=_C2325 ,\nC1327_=_C2335 ,C1327_=_C2338 ,C1327_=_C2340 ,C1329_=_C1331 ,C1329_=_C1333 ,C1329_=_C1335 ,\nC1329_=_C1336 ,C1329_=_C1337 ,C1329_=_C1339 ,C1329_=_C1342 ,C1329_=_C1345 ,C1329_=_C2682 ,\nC1329_=_C2683 ,C1329_=_C2694 ,C1329_=_C2696 ,C1329_=_C2699 ,C1331_=_C1333 ,C1331_=_C1335 ,\nC1331_=_C1336 ,C1331_=_C1337 ,C1331_=_C1339 ,C1331_=_C1342 ,C1331_=_C1345 ,C1331_=_C2793 ,\nC1331_=_C2833 ,C1331_=_C2840 ,C1331_=_C2841 ,C1333_=_C1335 ,C1333_=_C1336 ,C1333_=_C1337 ,\nC1333_=_C1339 ,C1333_=_C1342 ,C1333_=_C1345 ,C1333_=_C1912 ,C1333_=_C3074 ,C1335_=_C1336 ,\nC1335_=_C1337 ,C1335_=_C1339 ,C1335_=_C1342 ,C1335_=_C1345 ,C1335_=_C3269 ,C1336_=_C1337 ,\nC1336_=_C1339 ,C1336_=_C1342 ,C1336_=_C1345 ,C1336_=_C2185 ,C1336_=_C2797 ,C1336_=_C3426 ,\nC1336_=_C3429 ,C1336_=_C3431 ,C1336_=_C3434 ,C1336_=_C3435 ,C1337_=_C1339 ,C1337_=_C1342 ,\nC1337_=_C1345 ,C1337_=_C1428 ,C1337_=_C2798 ,C1337_=_C2914 ,C1337_=_C2927 ,C1337_=_C3551 ,\nC1337_=_C3553 ,C1339_=_C1342 ,C1339_=_C1345 ,C1339_=_C2800 ,C1339_=_C3692 ,C1339_=_C3696 ,\nC1342_=_C1345 ,C1342_=_C1629 ,C1342_=_C3274 ,C1342_=_C3845 ,C1345_=_C3278 ,C1345_=_C4053 ,\nC1348_=_C1360 ,C1348_=_C1438 ,C1348_=_C1509 ,C1348_=_C1619 ,C1348_=_C1620 ,C1348_=_C1621 ,\nC1348_=_C1624 ,C1348_=_C1625 ,C1348_=_C1626 ,C1348_=_C1627 ,C1348_=_C1629 ,C1348_=_C1630 ,\nC1348_=_C1631 ,C1348_=_C1632 ,C1348_=_C1635 ,C1360_=_C1384 ,C1360_=_C2586 ,C1360_=_C2726 ,\nC1360_=_C3310 ,C1360_=_C3652 ,C1360_=_C3704 ,C1360_=_C3932 ,C1360_=_C4022 ,C1360_=_C4048 ,\nC1360_=_C4049 ,C1360_=_C4050 ,C1366_=_C1384 ,C1366_=_C1811 ,C1366_=_C1813 ,C1366_=_C1815 ,\nC1366_=_C1817 ,C1366_=_C1818 ,C1366_=_C1820 ,C1366_=_C1821 ,C1366_=_C1822 ,C1366_=_C1824 ,\nC1366_=_C1825 ,C1366_=_C1827 ,C1366_=_C1830 ,C1366_=_C1831 ,C1366_=_C1832 ,C1384_=_C2586 ,\nC1384_=_C2726 ,C1384_=_C3310 ,C1384_=_C3652 ,C1384_=_C3704 ,C1384_=_C3932 ,C1384_=_C4022 ,\nC1384_=_C4048 ,C1384_=_C4049 ,C1384_=_C4050 ,C1414_=_C1416 ,C1414_=_C1418 ,C1414_=_C1419 ,\nC1414_=_C1420 ,C1414_=_C1421 ,C1414_=_C1422 ,C1414_=_C1425 ,C1414_=_C1426 ,C1414_=_C1427 ,\nC1414_=_C1428 ,C1414_=_C1429 ,C1414_=_C1430 ,C1414_=_C1431 ,C1414_=_C1434 ,C1414_=_C1436 ,\nC1414_=_C1437 ,C1414_=_C1578 ,C1416_=_C1418 ,C1416_=_C1419 ,C1416_=_C1420 ,C1416_=_C1421 ,\nC1416_=_C1422 ,C1416_=_C1425 ,C1416_=_C1426 ,C1416_=_C1427 ,C1416_=_C1428 ,C1416_=_C1429 ,\nC1416_=_C1430 ,C1416_=_C1431 ,C1416_=_C1434 ,C1416_=_C1436 ,C1416_=_C1437 ,C1416_=_C1793 ,\nC1416_=_C1797 ,C1418_=_C1419 ,C1418_=_C1420 ,C1418_=_C1421 ,C1418_=_C1422 ,C1418_=_C1425 ,\nC1418_=_C1426 ,C1418_=_C1427 ,C1418_=_C1428 ,C1418_=_C1429 ,C1418_=_C1430 ,C1418_=_C1431 ,\nC1418_=_C1434 ,C1418_=_C1436 ,C1418_=_C1437 ,C1418_=_C1813 ,C1418_=_C2305 ,C1418_=_C2321 ,\nC1419_=_C1420 ,C1419_=_C1421 ,C1419_=_C1422 ,C1419_=_C1425 ,C1419_=_C1426 ,C1419_=_C1427 ,\nC1419_=_C1428 ,C1419_=_C1429 ,C1419_=_C1430 ,C1419_=_C1431 ,C1419_=_C1434 ,C1419_=_C1436 ,\nC1419_=_C1437 ,C1419_=_C2364 ,C1420_=_C1421 ,C1420_=_C1422 ,C1420_=_C1425 ,C1420_=_C1426 ,\nC1420_=_C1427 ,C1420_=_C1428 ,C1420_=_C1429 ,C1420_=_C1430 ,C1420_=_C1431 ,C1420_=_C1434 ,\nC1420_=_C1436 ,C1420_=_C1437 ,C1420_=_C1620 ,C1420_=_C2176 ,C1420_=_C2666 ,C1420_=_C2667 ,\nC1420_=_C2672 ,C1420_=_C2675 ,C1421_=_C1422 ,C1421_=_C1425 ,C1421_=_C1426 ,C1421_=_C1427 ,\nC1421_=_C1428 ,C1421_=_C1429 ,C1421_=_C1430 ,C1421_=_C1431 ,C1421_=_C1434 ,C1421_=_C1436 ,\nC1421_=_C1437 ,C1421_=_C2847 ,C1421_=_C2852 ,C1421_=_C2859 ,C1422_=_C1425 ,C1422_=_C1426 ,\nC1422_=_C1427 ,C1422_=_C1428 ,C1422_=_C1429 ,C1422_=_C1430 ,C1422_=_C1431 ,C1422_=_C1434 ,\nC1422_=_C1436 ,C1422_=_C1437 ,C1422_=_C2871 ,C1425_=_C1426 ,C1425_=_C1427 ,C1425_=_C1428 ,\nC1425_=_C1429 ,C1425_=_C1430 ,C1425_=_C1431 ,C1425_=_C1434 ,C1425_=_C1436 ,C1425_=_C1437 ,\nC1425_=_C2736 ,C1425_=_C2923 ,C1425_=_C3245 ,C1425_=_C3251 ,C1426_=_C1427 ,C1426_=_C1428 ,\nC1426_=_C1429 ,C1426_=_C1430 ,C1426_=_C1431 ,C1426_=_C1434 ,C1426_=_C1436 ,C1426_=_C1437 ,\nC1426_=_C1625 ,C1426_=_C2184 ,C1426_=_C2796 ,C1426_=_C2913 ,C1426_=_C2924 ,C1426_=_C3270 ,\nC1426_=_C3346 ,C1426_=_C3348 ,C1427_=_C1428 ,C1427_=_C1429 ,C1427_=_C1430 ,C1427_=_C1431 ,\nC1427_=_C1434 ,C1427_=_C1436 ,C1427_=_C1437 ,C1427_=_C2925 ,C1428_=_C1429 ,C1428_=_C1430 ,\nC1428_=_C1431 ,C1428_=_C1434 ,C1428_=_C1436 ,C1428_=_C1437 ,C1428_=_C2798 ,C1428_=_C2914 ,\nC1428_=_C2927 ,C1428_=_C3551 ,C1428_=_C3553 ,C1429_=_C1430 ,C1429_=_C1431 ,C1429_=_C1434 ,\nC1429_=_C1436 ,C1429_=_C1437 ,C1429_=_C2745 ,C1429_=_C3776 ,C1430_=_C1431 ,C1430_=_C1434 ,\nC1430_=_C1436 ,C1430_=_C1437 ,C1430_=_C3813 ,C1431_=_C1434 ,C1431_=_C1436 ,C1431_=_C1437 ,\nC1431_=_C2929 ,C1431_=_C3863 ,C1434_=_C1436 ,C1434_=_C1437 ,C1434_=_C1831 ,C1434_=_C1967 ,\nC1434_=_C2406</w:t>
      </w:r>
    </w:p>
    <w:p>
      <w:pPr>
        <w:pStyle w:val="PreformattedText"/>
        <w:bidi w:val="0"/>
        <w:spacing w:before="0" w:after="0"/>
        <w:jc w:val="left"/>
        <w:rPr/>
      </w:pPr>
      <w:r>
        <w:rPr/>
        <w:t xml:space="preserve"> </w:t>
      </w:r>
      <w:r>
        <w:rPr/>
        <w:t>,C1434_=_C3276 ,C1434_=_C3469 ,C1434_=_C3870 ,C1434_=_C3953 ,C1434_=_C4051 ,\nC1434_=_C4064 ,C1434_=_C4065 ,C1436_=_C1437 ,C1436_=_C4077 ,C1437_=_C2934 ,C1437_=_C4015 ,\nC1438_=_C1447 ,C1438_=_C1449 ,C1438_=_C1460 ,C1438_=_C1509 ,C1438_=_C1619 ,C1438_=_C1620 ,\nC1438_=_C1621 ,C1438_=_C1624 ,C1438_=_C1625 ,C1438_=_C1626 ,C1438_=_C1627 ,C1438_=_C1629 ,\nC1438_=_C1630 ,C1438_=_C1631 ,C1438_=_C1632 ,C1438_=_C1635 ,C1447_=_C1449 ,C1447_=_C1460 ,\nC1447_=_C1733 ,C1447_=_C1934 ,C1447_=_C2041 ,C1447_=_C2124 ,C1447_=_C2325 ,C1447_=_C2591 ,\nC1447_=_C2683 ,C1447_=_C2793 ,C1447_=_C2796 ,C1447_=_C2797 ,C1447_=_C2798 ,C1447_=_C2800 ,\nC1449_=_C1460 ,C1449_=_C1736 ,C1449_=_C1797 ,C1449_=_C1935 ,C1449_=_C2044 ,C1449_=_C2127 ,\nC1449_=_C2241 ,C1449_=_C2295 ,C1449_=_C2594 ,C1449_=_C3074 ,C1449_=_C3269 ,C1449_=_C3270 ,\nC1449_=_C3274 ,C1449_=_C3276 ,C1449_=_C3278 ,C1460_=_C2340 ,C1460_=_C2364 ,C1460_=_C2522 ,\nC1460_=_C2699 ,C1460_=_C2728 ,C1460_=_C2840 ,C1460_=_C2859 ,C1460_=_C2871 ,C1460_=_C3435 ,\nC1460_=_C3553 ,C1460_=_C3632 ,C1460_=_C3662 ,C1460_=_C3696 ,C1460_=_C3776 ,C1460_=_C3813 ,\nC1460_=_C4009 ,C1460_=_C4025 ,C1460_=_C4064 ,C1460_=_C4077 ,C1464_=_C1702 ,C1464_=_C1907 ,\nC1464_=_C1908 ,C1464_=_C1910 ,C1464_=_C1912 ,C1464_=_C1913 ,C1464_=_C1914 ,C1464_=_C1915 ,\nC1464_=_C1916 ,C1464_=_C1917 ,C1464_=_C1918 ,C1464_=_C1919 ,C1464_=_C1920 ,C1464_=_C1923 ,\nC1464_=_C1924 ,C1464_=_C1925 ,C1464_=_C1926 ,C1509_=_C1619 ,C1509_=_C1620 ,C1509_=_C1621 ,\nC1509_=_C1624 ,C1509_=_C1625 ,C1509_=_C1626 ,C1509_=_C1627 ,C1509_=_C1629 ,C1509_=_C1630 ,\nC1509_=_C1631 ,C1509_=_C1632 ,C1509_=_C1635 ,C1541_=_C1865 ,C1541_=_C2006 ,C1541_=_C2338 ,\nC1541_=_C2620 ,C1541_=_C2888 ,C1541_=_C2943 ,C1541_=_C2986 ,C1541_=_C3122 ,C1541_=_C3282 ,\nC1541_=_C3434 ,C1541_=_C3930 ,C1541_=_C4012 ,C1541_=_C4013 ,C1541_=_C4014 ,C1541_=_C4015 ,\nC1541_=_C4016 ,C1541_=_C4017 ,C1541_=_C4018 ,C1541_=_C4019 ,C1541_=_C4020 ,C1552_=_C1560 ,\nC1552_=_C1567 ,C1552_=_C1642 ,C1552_=_C1996 ,C1552_=_C2122 ,C1552_=_C2579 ,C1552_=_C2627 ,\nC1552_=_C2682 ,C1552_=_C2733 ,C1552_=_C2734 ,C1552_=_C2735 ,C1552_=_C2736 ,C1552_=_C2737 ,\nC1552_=_C2738 ,C1552_=_C2739 ,C1552_=_C2740 ,C1552_=_C2741 ,C1552_=_C2744 ,C1552_=_C2745 ,\nC1552_=_C2746 ,C1552_=_C2747 ,C1552_=_C2748 ,C1552_=_C2749 ,C1560_=_C1567 ,C1560_=_C2882 ,\nC1560_=_C2939 ,C1560_=_C3106 ,C1560_=_C3367 ,C1560_=_C3426 ,C1560_=_C3672 ,C1560_=_C3673 ,\nC1560_=_C3675 ,C1560_=_C3679 ,C1560_=_C3680 ,C1567_=_C1657 ,C1567_=_C1786 ,C1567_=_C1887 ,\nC1567_=_C2116 ,C1567_=_C2216 ,C1567_=_C2841 ,C1567_=_C3036 ,C1567_=_C3090 ,C1567_=_C3111 ,\nC1567_=_C3236 ,C1567_=_C3251 ,C1567_=_C3376 ,C1567_=_C3685 ,C1567_=_C3799 ,C1567_=_C3854 ,\nC1567_=_C3863 ,C1567_=_C3879 ,C1567_=_C3913 ,C1567_=_C3928 ,C1567_=_C3960 ,C1567_=_C4089 ,\nC1567_=_C4090 ,C1567_=_C4091 ,C1578_=_C1793 ,C1578_=_C2305 ,C1578_=_C2667 ,C1578_=_C2922 ,\nC1578_=_C2923 ,C1578_=_C2924 ,C1578_=_C2925 ,C1578_=_C2926 ,C1578_=_C2927 ,C1578_=_C2928 ,\nC1578_=_C2929 ,C1578_=_C2931 ,C1578_=_C2932 ,C1578_=_C2934 ,C1578_=_C2935 ,C1593_=_C1613 ,\nC1593_=_C1662 ,C1593_=_C1950 ,C1593_=_C1951 ,C1593_=_C1952 ,C1593_=_C1954 ,C1593_=_C1955 ,\nC1593_=_C1957 ,C1593_=_C1959 ,C1593_=_C1961 ,C1593_=_C1962 ,C1593_=_C1963 ,C1593_=_C1967 ,\nC1593_=_C1968 ,C1593_=_C1969 ,C1593_=_C1971 ,C1593_=_C1972 ,C1593_=_C1973 ,C1613_=_C2605 ,\nC1613_=_C2675 ,C1613_=_C3204 ,C1613_=_C3348 ,C1613_=_C3385 ,C1613_=_C3575 ,C1613_=_C3891 ,\nC1613_=_C3981 ,C1613_=_C4003 ,C1613_=_C4051 ,C1613_=_C4053 ,C1619_=_C1620 ,C1619_=_C1621 ,\nC1619_=_C1624 ,C1619_=_C1625 ,C1619_=_C1626 ,C1619_=_C1627 ,C1619_=_C1629 ,C1619_=_C1630 ,\nC1619_=_C1631 ,C1619_=_C1632 ,C1619_=_C1635 ,C1619_=_C1908 ,C1619_=_C2507 ,C1619_=_C2522 ,\nC1620_=_C1621 ,C1620_=_C1624 ,C1620_=_C1625 ,C1620_=_C1626 ,C1620_=_C1627 ,C1620_=_C1629 ,\nC1620_=_C1630 ,C1620_=_C1631 ,C1620_=_C1632 ,C1620_=_C1635 ,C1620_=_C2176 ,C1620_=_C2666 ,\nC1620_=_C2667 ,C1620_=_C2672 ,C1620_=_C2675 ,C1621_=_C1624 ,C1621_=_C1625 ,C1621_=_C1626 ,\nC1621_=_C1627 ,C1621_=_C1629 ,C1621_=_C1630 ,C1621_=_C1631 ,C1621_=_C1632 ,C1621_=_C1635 ,\nC1621_=_C2726 ,C1621_=_C2728 ,C1624_=_C1625 ,C1624_=_C1626 ,C1624_=_C1627 ,C1624_=_C1629 ,\nC1624_=_C1630 ,C1624_=_C1631 ,C1624_=_C1632 ,C1624_=_C1635 ,C1624_=_C1914 ,C1625_=_C1626 ,\nC1625_=_C1627 ,C1625_=_C1629 ,C1625_=_C1630 ,C1625_=_C1631 ,C1625_=_C1632 ,C1625_=_C1635 ,\nC1625_=_C2184 ,C1625_=_C2796 ,C1625_=_C2913 ,C1625_=_C2924 ,C1625_=_C3270 ,C1625_=_C3346 ,\nC1625_=_C3348 ,C1626_=_C1627 ,C1626_=_C1629 ,C1626_=_C1630 ,C1626_=_C1631 ,C1626_=_C1632 ,\nC1626_=_C1635 ,C1626_=_C3632 ,C1627_=_C1629 ,C1627_=_C1630 ,C1627_=_C1631 ,C1627_=_C1632 ,\nC1627_=_C1635 ,C1627_=_C3655 ,C1627_=_C3662 ,C1629_=_C1630 ,C1629_=_C1631 ,C1629_=_C1632 ,\nC1629_=_C1635 ,C1629_=_C3274 ,C1629_=_C3845 ,C1630_=_C1631 ,C1630_=_C1632 ,C1630_=_C1635 ,\nC1630_=_C4009 ,C1631_=_C1632 ,C1631_=_C1635 ,C1631_=_C4025 ,C1632_=_C1635 ,C1635_=_C4017 ,\nC1635_=_C4050 ,C1640_=_C1642 ,C1640_=_C1652 ,C1640_=_C1657 ,C1640_=_C1658 ,C1640_=_C2237 ,\nC1640_=_C2393 ,C1640_=_C2395 ,C1640_=_C2396 ,C1640_=_C2402 ,C1640_=_C2405 ,C1640_=_C2406 ,\nC1642_=_C1652 ,C1642_=_C1657 ,C1642_=_C1658 ,C1642_=_C1996 ,C1642_=_C2122 ,C1642_=_C2579 ,\nC1642_=_C2627 ,C1642_=_C2682 ,C1642_=_C2733 ,C1642_=_C2734 ,C1642_=_C2735 ,C1642_=_C2736 ,\nC1642_=_C2737 ,C1642_=_C2738 ,C1642_=_C2739 ,C1642_=_C2740 ,C1642_=_C2741 ,C1642_=_C2744 ,\nC1642_=_C2745 ,C1642_=_C2746 ,C1642_=_C2747 ,C1642_=_C2748 ,C1642_=_C2749 ,C1652_=_C1657 ,\nC1652_=_C1658 ,C1652_=_C1713 ,C1652_=_C2245 ,C1652_=_C2597 ,C1652_=_C3154 ,C1652_=_C3179 ,\nC1652_=_C3289 ,C1652_=_C3438 ,C1652_=_C3461 ,C1652_=_C3462 ,C1652_=_C3464 ,C1652_=_C3466 ,\nC1652_=_C3468 ,C1652_=_C3469 ,C1652_=_C3470 ,C1652_=_C3472 ,C1657_=_C1658 ,C1657_=_C1786 ,\nC1657_=_C1887 ,C1657_=_C2116 ,C1657_=_C2216 ,C1657_=_C2841 ,C1657_=_C3036 ,C1657_=_C3090 ,\nC1657_=_C3111 ,C1657_=_C3236 ,C1657_=_C3251 ,C1657_=_C3376 ,C1657_=_C3685 ,C1657_=_C3799 ,\nC1657_=_C3854 ,C1657_=_C3863 ,C1657_=_C3879 ,C1657_=_C3913 ,C1657_=_C3928 ,C1657_=_C3960 ,\nC1657_=_C4089 ,C1657_=_C4090 ,C1657_=_C4091 ,C1658_=_C1949 ,C1658_=_C2254 ,C1658_=_C2321 ,\nC1658_=_C2449 ,C1658_=_C3188 ,C1658_=_C3297 ,C1658_=_C3398 ,C1658_=_C3449 ,C1658_=_C3788 ,\nC1658_=_C3945 ,C1658_=_C4036 ,C1658_=_C4054 ,C1658_=_C4061 ,C1658_=_C4065 ,C1662_=_C1950 ,\nC1662_=_C1951 ,C1662_=_C1952 ,C1662_=_C1954 ,C1662_=_C1955 ,C1662_=_C1957 ,C1662_=_C1959 ,\nC1662_=_C1961 ,C1662_=_C1962 ,C1662_=_C1963 ,C1662_=_C1967 ,C1662_=_C1968 ,C1662_=_C1969 ,\nC1662_=_C1971 ,C1662_=_C1972 ,C1662_=_C1973 ,C1702_=_C1713 ,C1702_=_C1907 ,C1702_=_C1908 ,\nC1702_=_C1910 ,C1702_=_C1912 ,C1702_=_C1913 ,C1702_=_C1914 ,C1702_=_C1915 ,C1702_=_C1916 ,\nC1702_=_C1917 ,C1702_=_C1918 ,C1702_=_C1919 ,C1702_=_C1920 ,C1702_=_C1923 ,C1702_=_C1924 ,\nC1702_=_C1925 ,C1702_=_C1926 ,C1713_=_C2245 ,C1713_=_C2597 ,C1713_=_C3154 ,C1713_=_C3179 ,\nC1713_=_C3289 ,C1713_=_C3438 ,C1713_=_C3461 ,C1713_=_C3462 ,C1713_=_C3464 ,C1713_=_C3466 ,\nC1713_=_C3468 ,C1713_=_C3469 ,C1713_=_C3470 ,C1713_=_C3472 ,C1733_=_C1736 ,C1733_=_C1934 ,\nC1733_=_C2041 ,C1733_=_C2124 ,C1733_=_C2325 ,C1733_=_C2591 ,C1733_=_C2683 ,C1733_=_C2793 ,\nC1733_=_C2796 ,C1733_=_C2797 ,C1733_=_C2798 ,C1733_=_C2800 ,C1736_=_C1797 ,C1736_=_C1935 ,\nC1736_=_C2044 ,C1736_=_C2127 ,C1736_=_C2241 ,C1736_=_C2295 ,C1736_=_C2594 ,C1736_=_C3074 ,\nC1736_=_C3269 ,C1736_=_C3270 ,C1736_=_C3274 ,C1736_=_C3276 ,C1736_=_C3278 ,C1746_=_C2176 ,\nC1746_=_C2177 ,C1746_=_C2180 ,C1746_=_C2181 ,C1746_=_C2182 ,C1746_=_C2183 ,C1746_=_C2184 ,\nC1746_=_C2185 ,C1746_=_C2186 ,C1746_=_C2187 ,C1746_=_C2190 ,C1746_=_C2192 ,C1746_=_C2194 ,\nC1746_=_C2195 ,C1746_=_C2196 ,C1786_=_C1887 ,C1786_=_C2116 ,C1786_=_C2216 ,C1786_=_C2841 ,\nC1786_=_C3036 ,C1786_=_C3090 ,C1786_=_C3111 ,C1786_=_C3236 ,C1786_=_C3251 ,C1786_=_C3376 ,\nC1786_=_C3685 ,C1786_=_C3799 ,C1786_=_C3854 ,C1786_=_C3863 ,C1786_=_C3879 ,C1786_=_C3913 ,\nC1786_=_C3928 ,C1786_=_C3960 ,C1786_=_C4089 ,C1786_=_C4090 ,C1786_=_C4091 ,C1793_=_C1797 ,\nC1793_=_C2305 ,C1793_=_C2667 ,C1793_=_C2922 ,C1793_=_C2923 ,C1793_=_C2924 ,C1793_=_C2925 ,\nC1793_=_C2926 ,C1793_=_C2927 ,C1793_=_C2928 ,C1793_=_C2929 ,C1793_=_C2931 ,C1793_=_C2932 ,\nC1793_=_C2934 ,C1793_=_C2935 ,C1797_=_C1935 ,C1797_=_C2044 ,C1797_=_C2127 ,C1797_=_C2241 ,\nC1797_=_C2295 ,C1797_=_C2594 ,C1797_=_C3074 ,C1797_=_C3269 ,C1797_=_C3270 ,C1797_=_C3274 ,\nC1797_=_C3276 ,C1797_=_C3278 ,C1811_=_C1813 ,C1811_=_C1815 ,C1811_=_C1817 ,C1811_=_C1818 ,\nC1811_=_C1820 ,C1811_=_C1821 ,C1811_=_C1822 ,C1811_=_C1824 ,C1811_=_C1825 ,C1811_=_C1827 ,\nC1811_=_C1830 ,C1811_=_C1831 ,C1811_=_C1832 ,C1811_=_C1934 ,C1811_=_C1935 ,C1811_=_C1949 ,\nC1813_=_C1815 ,C1813_=_C1817 ,C1813_=_C1818 ,C1813_=_C1820 ,C1813_=_C1821 ,C1813_=_C1822 ,\nC1813_=_C1824 ,C1813_=_C1825 ,C1813_=_C1827 ,C1813_=_C1830 ,C1813_=_C1831 ,C1813_=_C1832 ,\nC1813_=_C2305 ,C1813_=_C2321 ,C1815_=_C1817 ,C1815_=_C1818 ,C1815_=_C1820 ,C1815_=_C1821 ,\nC1815_=_C1822 ,C1815_=_C1824 ,C1815_=_C1825 ,C1815_=_C1827 ,C1815_=_C1830 ,C1815_=_C1831 ,\nC1815_=_C1832 ,C1815_=_C1907 ,C1815_=_C2449 ,C1817_=_C1818 ,C1817_=_C1820 ,C1817_=_C1821 ,\nC1817_=_C1822 ,C1817_=_C1824 ,C1817_=_C1825 ,C1817_=_C1827 ,C1817_=_C1830 ,C1817_=_C1831 ,\nC1817_=_C1832 ,C1817_=_C2183 ,C1817_=_C3310 ,C1818_=_C1820 ,C1818_=_C1821 ,C1818_=_C1822 ,\nC1818_=_C1824 ,C1818_=_C1825 ,C1818_=_C1827 ,C1818_=_C1830 ,C1818_=_C1831 ,C1818_=_C1832 ,\nC1818_=_C3398 ,C1820_=_C1821 ,C1820_=_C1822 ,C1820_=_C1824 ,C1820_=_C1825 ,C1820_=_C1827 ,\nC1820_=_C1830 ,C1820_=_C1831 ,C1820_=_C1832 ,C1820_=_C3652 ,C1821_=_C1822 ,C1821_=_C1824 ,\nC1821_=_C1825 ,C1821_=_C1827 ,C1821_=_C1830 ,C1821_=_C1831 ,C1821_=_C1832 ,C1821_=_C3704 ,\nC1822_=_C1824 ,C1822_=_C1825 ,C1822_=_C1827 ,C1822_=_C1830 ,C1822_=_C1831 ,C1822_=_C1832 ,\nC1822_=_C3788 ,C1824_=_C1825 ,C1824_=_C1827 ,C1824_=_C1830 ,C1824_=_C1831 ,C1824_=_C1832 ,\nC1824_=_C1961 ,C1824_=_C3930 ,C1824_=_C3932 ,C1825_=_C1827 ,C1825_=_C1830 ,C1825_=_C1831 ,\nC1825_=_C1832 ,C1825_=_C3945 ,C1827_=_C1830 ,C1827_=_C1831 ,C1827_=_C1832</w:t>
      </w:r>
    </w:p>
    <w:p>
      <w:pPr>
        <w:pStyle w:val="PreformattedText"/>
        <w:bidi w:val="0"/>
        <w:spacing w:before="0" w:after="0"/>
        <w:jc w:val="left"/>
        <w:rPr/>
      </w:pPr>
      <w:r>
        <w:rPr/>
        <w:t xml:space="preserve"> </w:t>
      </w:r>
      <w:r>
        <w:rPr/>
        <w:t>,C1827_=_C2931 ,\nC1827_=_C4022 ,C1830_=_C1831 ,C1830_=_C1832 ,C1830_=_C4061 ,C1831_=_C1832 ,C1831_=_C1967 ,\nC1831_=_C2406 ,C1831_=_C3276 ,C1831_=_C3469 ,C1831_=_C3870 ,C1831_=_C3953 ,C1831_=_C4051 ,\nC1831_=_C4064 ,C1831_=_C4065 ,C1832_=_C4049 ,C1865_=_C2006 ,C1865_=_C2338 ,C1865_=_C2620 ,\nC1865_=_C2888 ,C1865_=_C2943 ,C1865_=_C2986 ,C1865_=_C3122 ,C1865_=_C3282 ,C1865_=_C3434 ,\nC1865_=_C3930 ,C1865_=_C4012 ,C1865_=_C4013 ,C1865_=_C4014 ,C1865_=_C4015 ,C1865_=_C4016 ,\nC1865_=_C4017 ,C1865_=_C4018 ,C1865_=_C4019 ,C1865_=_C4020 ,C1887_=_C2116 ,C1887_=_C2216 ,\nC1887_=_C2841 ,C1887_=_C3036 ,C1887_=_C3090 ,C1887_=_C3111 ,C1887_=_C3236 ,C1887_=_C3251 ,\nC1887_=_C3376 ,C1887_=_C3685 ,C1887_=_C3799 ,C1887_=_C3854 ,C1887_=_C3863 ,C1887_=_C3879 ,\nC1887_=_C3913 ,C1887_=_C3928 ,C1887_=_C3960 ,C1887_=_C4089 ,C1887_=_C4090 ,C1887_=_C4091 ,\nC1907_=_C1908 ,C1907_=_C1910 ,C1907_=_C1912 ,C1907_=_C1913 ,C1907_=_C1914 ,C1907_=_C1915 ,\nC1907_=_C1916 ,C1907_=_C1917 ,C1907_=_C1918 ,C1907_=_C1919 ,C1907_=_C1920 ,C1907_=_C1923 ,\nC1907_=_C1924 ,C1907_=_C1925 ,C1907_=_C1926 ,C1907_=_C2449 ,C1908_=_C1910 ,C1908_=_C1912 ,\nC1908_=_C1913 ,C1908_=_C1914 ,C1908_=_C1915 ,C1908_=_C1916 ,C1908_=_C1917 ,C1908_=_C1918 ,\nC1908_=_C1919 ,C1908_=_C1920 ,C1908_=_C1923 ,C1908_=_C1924 ,C1908_=_C1925 ,C1908_=_C1926 ,\nC1908_=_C2507 ,C1908_=_C2522 ,C1910_=_C1912 ,C1910_=_C1913 ,C1910_=_C1914 ,C1910_=_C1915 ,\nC1910_=_C1916 ,C1910_=_C1917 ,C1910_=_C1918 ,C1910_=_C1919 ,C1910_=_C1920 ,C1910_=_C1923 ,\nC1910_=_C1924 ,C1910_=_C1925 ,C1910_=_C1926 ,C1912_=_C1913 ,C1912_=_C1914 ,C1912_=_C1915 ,\nC1912_=_C1916 ,C1912_=_C1917 ,C1912_=_C1918 ,C1912_=_C1919 ,C1912_=_C1920 ,C1912_=_C1923 ,\nC1912_=_C1924 ,C1912_=_C1925 ,C1912_=_C1926 ,C1912_=_C3074 ,C1913_=_C1914 ,C1913_=_C1915 ,\nC1913_=_C1916 ,C1913_=_C1917 ,C1913_=_C1918 ,C1913_=_C1919 ,C1913_=_C1920 ,C1913_=_C1923 ,\nC1913_=_C1924 ,C1913_=_C1925 ,C1913_=_C1926 ,C1914_=_C1915 ,C1914_=_C1916 ,C1914_=_C1917 ,\nC1914_=_C1918 ,C1914_=_C1919 ,C1914_=_C1920 ,C1914_=_C1923 ,C1914_=_C1924 ,C1914_=_C1925 ,\nC1914_=_C1926 ,C1915_=_C1916 ,C1915_=_C1917 ,C1915_=_C1918 ,C1915_=_C1919 ,C1915_=_C1920 ,\nC1915_=_C1923 ,C1915_=_C1924 ,C1915_=_C1925 ,C1915_=_C1926 ,C1916_=_C1917 ,C1916_=_C1918 ,\nC1916_=_C1919 ,C1916_=_C1920 ,C1916_=_C1923 ,C1916_=_C1924 ,C1916_=_C1925 ,C1916_=_C1926 ,\nC1916_=_C3236 ,C1917_=_C1918 ,C1917_=_C1919 ,C1917_=_C1920 ,C1917_=_C1923 ,C1917_=_C1924 ,\nC1917_=_C1925 ,C1917_=_C1926 ,C1918_=_C1919 ,C1918_=_C1920 ,C1918_=_C1923 ,C1918_=_C1924 ,\nC1918_=_C1925 ,C1918_=_C1926 ,C1918_=_C2741 ,C1918_=_C3453 ,C1919_=_C1920 ,C1919_=_C1923 ,\nC1919_=_C1924 ,C1919_=_C1925 ,C1919_=_C1926 ,C1919_=_C3505 ,C1920_=_C1923 ,C1920_=_C1924 ,\nC1920_=_C1925 ,C1920_=_C1926 ,C1920_=_C2187 ,C1920_=_C3637 ,C1923_=_C1924 ,C1923_=_C1925 ,\nC1923_=_C1926 ,C1924_=_C1925 ,C1924_=_C1926 ,C1925_=_C1926 ,C1926_=_C2192 ,C1934_=_C1935 ,\nC1934_=_C1949 ,C1934_=_C2041 ,C1934_=_C2124 ,C1934_=_C2325 ,C1934_=_C2591 ,C1934_=_C2683 ,\nC1934_=_C2793 ,C1934_=_C2796 ,C1934_=_C2797 ,C1934_=_C2798 ,C1934_=_C2800 ,C1935_=_C1949 ,\nC1935_=_C2044 ,C1935_=_C2127 ,C1935_=_C2241 ,C1935_=_C2295 ,C1935_=_C2594 ,C1935_=_C3074 ,\nC1935_=_C3269 ,C1935_=_C3270 ,C1935_=_C3274 ,C1935_=_C3276 ,C1935_=_C3278 ,C1949_=_C2254 ,\nC1949_=_C2321 ,C1949_=_C2449 ,C1949_=_C3188 ,C1949_=_C3297 ,C1949_=_C3398 ,C1949_=_C3449 ,\nC1949_=_C3788 ,C1949_=_C3945 ,C1949_=_C4036 ,C1949_=_C4054 ,C1949_=_C4061 ,C1949_=_C4065 ,\nC1950_=_C1951 ,C1950_=_C1952 ,C1950_=_C1954 ,C1950_=_C1955 ,C1950_=_C1957 ,C1950_=_C1959 ,\nC1950_=_C1961 ,C1950_=_C1962 ,C1950_=_C1963 ,C1950_=_C1967 ,C1950_=_C1968 ,C1950_=_C1969 ,\nC1950_=_C1971 ,C1950_=_C1972 ,C1950_=_C1973 ,C1950_=_C2265 ,C1951_=_C1952 ,C1951_=_C1954 ,\nC1951_=_C1955 ,C1951_=_C1957 ,C1951_=_C1959 ,C1951_=_C1961 ,C1951_=_C1962 ,C1951_=_C1963 ,\nC1951_=_C1967 ,C1951_=_C1968 ,C1951_=_C1969 ,C1951_=_C1971 ,C1951_=_C1972 ,C1951_=_C1973 ,\nC1951_=_C2284 ,C1952_=_C1954 ,C1952_=_C1955 ,C1952_=_C1957 ,C1952_=_C1959 ,C1952_=_C1961 ,\nC1952_=_C1962 ,C1952_=_C1963 ,C1952_=_C1967 ,C1952_=_C1968 ,C1952_=_C1969 ,C1952_=_C1971 ,\nC1952_=_C1972 ,C1952_=_C1973 ,C1952_=_C2325 ,C1952_=_C2335 ,C1952_=_C2338 ,C1952_=_C2340 ,\nC1954_=_C1955 ,C1954_=_C1957 ,C1954_=_C1959 ,C1954_=_C1961 ,C1954_=_C1962 ,C1954_=_C1963 ,\nC1954_=_C1967 ,C1954_=_C1968 ,C1954_=_C1969 ,C1954_=_C1971 ,C1954_=_C1972 ,C1954_=_C1973 ,\nC1955_=_C1957 ,C1955_=_C1959 ,C1955_=_C1961 ,C1955_=_C1962 ,C1955_=_C1963 ,C1955_=_C1967 ,\nC1955_=_C1968 ,C1955_=_C1969 ,C1955_=_C1971 ,C1955_=_C1972 ,C1955_=_C1973 ,C1955_=_C2181 ,\nC1955_=_C2986 ,C1957_=_C1959 ,C1957_=_C1961 ,C1957_=_C1962 ,C1957_=_C1963 ,C1957_=_C1967 ,\nC1957_=_C1968 ,C1957_=_C1969 ,C1957_=_C1971 ,C1957_=_C1972 ,C1957_=_C1973 ,C1957_=_C2737 ,\nC1957_=_C3282 ,C1959_=_C1961 ,C1959_=_C1962 ,C1959_=_C1963 ,C1959_=_C1967 ,C1959_=_C1968 ,\nC1959_=_C1969 ,C1959_=_C1971 ,C1959_=_C1972 ,C1959_=_C1973 ,C1959_=_C2926 ,C1961_=_C1962 ,\nC1961_=_C1963 ,C1961_=_C1967 ,C1961_=_C1968 ,C1961_=_C1969 ,C1961_=_C1971 ,C1961_=_C1972 ,\nC1961_=_C1973 ,C1961_=_C3930 ,C1961_=_C3932 ,C1962_=_C1963 ,C1962_=_C1967 ,C1962_=_C1968 ,\nC1962_=_C1969 ,C1962_=_C1971 ,C1962_=_C1972 ,C1962_=_C1973 ,C1963_=_C1967 ,C1963_=_C1968 ,\nC1963_=_C1969 ,C1963_=_C1971 ,C1963_=_C1972 ,C1963_=_C1973 ,C1963_=_C3464 ,C1963_=_C3867 ,\nC1967_=_C1968 ,C1967_=_C1969 ,C1967_=_C1971 ,C1967_=_C1972 ,C1967_=_C1973 ,C1967_=_C2406 ,\nC1967_=_C3276 ,C1967_=_C3469 ,C1967_=_C3870 ,C1967_=_C3953 ,C1967_=_C4051 ,C1967_=_C4064 ,\nC1967_=_C4065 ,C1968_=_C1969 ,C1968_=_C1971 ,C1968_=_C1972 ,C1968_=_C1973 ,C1968_=_C3871 ,\nC1968_=_C4013 ,C1969_=_C1971 ,C1969_=_C1972 ,C1969_=_C1973 ,C1971_=_C1972 ,C1971_=_C1973 ,\nC1971_=_C4016 ,C1971_=_C4090 ,C1972_=_C1973 ,C1972_=_C3873 ,C1972_=_C4018 ,C1973_=_C4019 ,\nC1996_=_C2006 ,C1996_=_C2122 ,C1996_=_C2579 ,C1996_=_C2627 ,C1996_=_C2682 ,C1996_=_C2733 ,\nC1996_=_C2734 ,C1996_=_C2735 ,C1996_=_C2736 ,C1996_=_C2737 ,C1996_=_C2738 ,C1996_=_C2739 ,\nC1996_=_C2740 ,C1996_=_C2741 ,C1996_=_C2744 ,C1996_=_C2745 ,C1996_=_C2746 ,C1996_=_C2747 ,\nC1996_=_C2748 ,C1996_=_C2749 ,C2006_=_C2338 ,C2006_=_C2620 ,C2006_=_C2888 ,C2006_=_C2943 ,\nC2006_=_C2986 ,C2006_=_C3122 ,C2006_=_C3282 ,C2006_=_C3434 ,C2006_=_C3930 ,C2006_=_C4012 ,\nC2006_=_C4013 ,C2006_=_C4014 ,C2006_=_C4015 ,C2006_=_C4016 ,C2006_=_C4017 ,C2006_=_C4018 ,\nC2006_=_C4019 ,C2006_=_C4020 ,C2027_=_C2168 ,C2027_=_C2284 ,C2027_=_C2463 ,C2027_=_C2640 ,\nC2027_=_C2814 ,C2027_=_C3420 ,C2027_=_C3505 ,C2027_=_C3755 ,C2027_=_C3763 ,C2027_=_C3866 ,\nC2027_=_C3867 ,C2027_=_C3870 ,C2027_=_C3871 ,C2027_=_C3873 ,C2041_=_C2044 ,C2041_=_C2124 ,\nC2041_=_C2325 ,C2041_=_C2591 ,C2041_=_C2683 ,C2041_=_C2793 ,C2041_=_C2796 ,C2041_=_C2797 ,\nC2041_=_C2798 ,C2041_=_C2800 ,C2044_=_C2127 ,C2044_=_C2241 ,C2044_=_C2295 ,C2044_=_C2594 ,\nC2044_=_C3074 ,C2044_=_C3269 ,C2044_=_C3270 ,C2044_=_C3274 ,C2044_=_C3276 ,C2044_=_C3278 ,\nC2079_=_C2507 ,C2079_=_C2666 ,C2079_=_C2765 ,C2079_=_C2911 ,C2079_=_C2912 ,C2079_=_C2913 ,\nC2079_=_C2914 ,C2079_=_C2916 ,C2079_=_C2921 ,C2104_=_C2116 ,C2104_=_C2265 ,C2104_=_C2636 ,\nC2104_=_C2694 ,C2104_=_C2847 ,C2104_=_C3245 ,C2104_=_C3416 ,C2104_=_C3453 ,C2104_=_C3515 ,\nC2104_=_C3655 ,C2104_=_C3739 ,C2104_=_C3740 ,C2104_=_C3741 ,C2104_=_C3742 ,C2104_=_C3744 ,\nC2104_=_C3745 ,C2116_=_C2216 ,C2116_=_C2841 ,C2116_=_C3036 ,C2116_=_C3090 ,C2116_=_C3111 ,\nC2116_=_C3236 ,C2116_=_C3251 ,C2116_=_C3376 ,C2116_=_C3685 ,C2116_=_C3799 ,C2116_=_C3854 ,\nC2116_=_C3863 ,C2116_=_C3879 ,C2116_=_C3913 ,C2116_=_C3928 ,C2116_=_C3960 ,C2116_=_C4089 ,\nC2116_=_C4090 ,C2116_=_C4091 ,C2122_=_C2124 ,C2122_=_C2127 ,C2122_=_C2579 ,C2122_=_C2627 ,\nC2122_=_C2682 ,C2122_=_C2733 ,C2122_=_C2734 ,C2122_=_C2735 ,C2122_=_C2736 ,C2122_=_C2737 ,\nC2122_=_C2738 ,C2122_=_C2739 ,C2122_=_C2740 ,C2122_=_C2741 ,C2122_=_C2744 ,C2122_=_C2745 ,\nC2122_=_C2746 ,C2122_=_C2747 ,C2122_=_C2748 ,C2122_=_C2749 ,C2124_=_C2127 ,C2124_=_C2325 ,\nC2124_=_C2591 ,C2124_=_C2683 ,C2124_=_C2793 ,C2124_=_C2796 ,C2124_=_C2797 ,C2124_=_C2798 ,\nC2124_=_C2800 ,C2127_=_C2241 ,C2127_=_C2295 ,C2127_=_C2594 ,C2127_=_C3074 ,C2127_=_C3269 ,\nC2127_=_C3270 ,C2127_=_C3274 ,C2127_=_C3276 ,C2127_=_C3278 ,C2150_=_C2335 ,C2150_=_C2696 ,\nC2150_=_C2833 ,C2150_=_C2852 ,C2150_=_C3330 ,C2150_=_C3429 ,C2150_=_C3551 ,C2150_=_C3614 ,\nC2150_=_C3637 ,C2150_=_C3692 ,C2150_=_C3725 ,C2150_=_C3823 ,C2150_=_C3842 ,C2150_=_C3843 ,\nC2150_=_C3844 ,C2150_=_C3845 ,C2150_=_C3846 ,C2150_=_C3848 ,C2150_=_C3849 ,C2168_=_C2284 ,\nC2168_=_C2463 ,C2168_=_C2640 ,C2168_=_C2814 ,C2168_=_C3420 ,C2168_=_C3505 ,C2168_=_C3755 ,\nC2168_=_C3763 ,C2168_=_C3866 ,C2168_=_C3867 ,C2168_=_C3870 ,C2168_=_C3871 ,C2168_=_C3873 ,\nC2176_=_C2177 ,C2176_=_C2180 ,C2176_=_C2181 ,C2176_=_C2182 ,C2176_=_C2183 ,C2176_=_C2184 ,\nC2176_=_C2185 ,C2176_=_C2186 ,C2176_=_C2187 ,C2176_=_C2190 ,C2176_=_C2192 ,C2176_=_C2194 ,\nC2176_=_C2195 ,C2176_=_C2196 ,C2176_=_C2666 ,C2176_=_C2667 ,C2176_=_C2672 ,C2176_=_C2675 ,\nC2177_=_C2180 ,C2177_=_C2181 ,C2177_=_C2182 ,C2177_=_C2183 ,C2177_=_C2184 ,C2177_=_C2185 ,\nC2177_=_C2186 ,C2177_=_C2187 ,C2177_=_C2190 ,C2177_=_C2192 ,C2177_=_C2194 ,C2177_=_C2195 ,\nC2177_=_C2196 ,C2177_=_C2733 ,C2177_=_C2882 ,C2177_=_C2887 ,C2177_=_C2888 ,C2180_=_C2181 ,\nC2180_=_C2182 ,C2180_=_C2183 ,C2180_=_C2184 ,C2180_=_C2185 ,C2180_=_C2186 ,C2180_=_C2187 ,\nC2180_=_C2190 ,C2180_=_C2192 ,C2180_=_C2194 ,C2180_=_C2195 ,C2180_=_C2196 ,C2180_=_C2911 ,\nC2180_=_C2939 ,C2180_=_C2941 ,C2180_=_C2943 ,C2181_=_C2182 ,C2181_=_C2183 ,C2181_=_C2184 ,\nC2181_=_C2185 ,C2181_=_C2186 ,C2181_=_C2187 ,C2181_=_C2190 ,C2181_=_C2192 ,C2181_=_C2194 ,\nC2181_=_C2195 ,C2181_=_C2196 ,C2181_=_C2986 ,C2182_=_C2183 ,C2182_=_C2184 ,C2182_=_C2185 ,\nC2182_=_C2186 ,C2182_=_C2187 ,C2182_=_C2190 ,C2182_=_C2192 ,C2182_=_C2194 ,C2182_=_C2195 ,\nC2182_=_C2196 ,C2182_=_C2395 ,C2182_=_C2738 ,C2182_=_C3289 ,C2182_=_C3297 ,C2183_=_C2184 ,\nC2183_=_C2185 ,C2183_=_C2186 ,C2183_=_C2187 ,C2183_=_C2190 ,C2183_=_C2192 ,C2183_=_C2194 ,\nC2183_=_C2195 ,C2183_=_C2196 ,C2183_=_C3310</w:t>
      </w:r>
    </w:p>
    <w:p>
      <w:pPr>
        <w:pStyle w:val="PreformattedText"/>
        <w:bidi w:val="0"/>
        <w:spacing w:before="0" w:after="0"/>
        <w:jc w:val="left"/>
        <w:rPr/>
      </w:pPr>
      <w:r>
        <w:rPr/>
        <w:t xml:space="preserve"> </w:t>
      </w:r>
      <w:r>
        <w:rPr/>
        <w:t>,C2184_=_C2185 ,C2184_=_C2186 ,C2184_=_C2187 ,\nC2184_=_C2190 ,C2184_=_C2192 ,C2184_=_C2194 ,C2184_=_C2195 ,C2184_=_C2196 ,C2184_=_C2796 ,\nC2184_=_C2913 ,C2184_=_C2924 ,C2184_=_C3270 ,C2184_=_C3346 ,C2184_=_C3348 ,C2185_=_C2186 ,\nC2185_=_C2187 ,C2185_=_C2190 ,C2185_=_C2192 ,C2185_=_C2194 ,C2185_=_C2195 ,C2185_=_C2196 ,\nC2185_=_C2797 ,C2185_=_C3426 ,C2185_=_C3429 ,C2185_=_C3431 ,C2185_=_C3434 ,C2185_=_C3435 ,\nC2186_=_C2187 ,C2186_=_C2190 ,C2186_=_C2192 ,C2186_=_C2194 ,C2186_=_C2195 ,C2186_=_C2196 ,\nC2187_=_C2190 ,C2187_=_C2192 ,C2187_=_C2194 ,C2187_=_C2195 ,C2187_=_C2196 ,C2187_=_C3637 ,\nC2190_=_C2192 ,C2190_=_C2194 ,C2190_=_C2195 ,C2190_=_C2196 ,C2192_=_C2194 ,C2192_=_C2195 ,\nC2192_=_C2196 ,C2194_=_C2195 ,C2194_=_C2196 ,C2194_=_C3679 ,C2194_=_C3954 ,C2194_=_C4014 ,\nC2195_=_C2196 ,C2195_=_C2921 ,C2196_=_C3680 ,C2196_=_C3956 ,C2196_=_C4020 ,C2216_=_C2841 ,\nC2216_=_C3036 ,C2216_=_C3090 ,C2216_=_C3111 ,C2216_=_C3236 ,C2216_=_C3251 ,C2216_=_C3376 ,\nC2216_=_C3685 ,C2216_=_C3799 ,C2216_=_C3854 ,C2216_=_C3863 ,C2216_=_C3879 ,C2216_=_C3913 ,\nC2216_=_C3928 ,C2216_=_C3960 ,C2216_=_C4089 ,C2216_=_C4090 ,C2216_=_C4091 ,C2237_=_C2241 ,\nC2237_=_C2245 ,C2237_=_C2254 ,C2237_=_C2393 ,C2237_=_C2395 ,C2237_=_C2396 ,C2237_=_C2402 ,\nC2237_=_C2405 ,C2237_=_C2406 ,C2241_=_C2245 ,C2241_=_C2254 ,C2241_=_C2295 ,C2241_=_C2594 ,\nC2241_=_C3074 ,C2241_=_C3269 ,C2241_=_C3270 ,C2241_=_C3274 ,C2241_=_C3276 ,C2241_=_C3278 ,\nC2245_=_C2254 ,C2245_=_C2597 ,C2245_=_C3154 ,C2245_=_C3179 ,C2245_=_C3289 ,C2245_=_C3438 ,\nC2245_=_C3461 ,C2245_=_C3462 ,C2245_=_C3464 ,C2245_=_C3466 ,C2245_=_C3468 ,C2245_=_C3469 ,\nC2245_=_C3470 ,C2245_=_C3472 ,C2254_=_C2321 ,C2254_=_C2449 ,C2254_=_C3188 ,C2254_=_C3297 ,\nC2254_=_C3398 ,C2254_=_C3449 ,C2254_=_C3788 ,C2254_=_C3945 ,C2254_=_C4036 ,C2254_=_C4054 ,\nC2254_=_C4061 ,C2254_=_C4065 ,C2265_=_C2636 ,C2265_=_C2694 ,C2265_=_C2847 ,C2265_=_C3245 ,\nC2265_=_C3416 ,C2265_=_C3453 ,C2265_=_C3515 ,C2265_=_C3655 ,C2265_=_C3739 ,C2265_=_C3740 ,\nC2265_=_C3741 ,C2265_=_C3742 ,C2265_=_C3744 ,C2265_=_C3745 ,C2284_=_C2463 ,C2284_=_C2640 ,\nC2284_=_C2814 ,C2284_=_C3420 ,C2284_=_C3505 ,C2284_=_C3755 ,C2284_=_C3763 ,C2284_=_C3866 ,\nC2284_=_C3867 ,C2284_=_C3870 ,C2284_=_C3871 ,C2284_=_C3873 ,C2295_=_C2594 ,C2295_=_C3074 ,\nC2295_=_C3269 ,C2295_=_C3270 ,C2295_=_C3274 ,C2295_=_C3276 ,C2295_=_C3278 ,C2305_=_C2321 ,\nC2305_=_C2667 ,C2305_=_C2922 ,C2305_=_C2923 ,C2305_=_C2924 ,C2305_=_C2925 ,C2305_=_C2926 ,\nC2305_=_C2927 ,C2305_=_C2928 ,C2305_=_C2929 ,C2305_=_C2931 ,C2305_=_C2932 ,C2305_=_C2934 ,\nC2305_=_C2935 ,C2321_=_C2449 ,C2321_=_C3188 ,C2321_=_C3297 ,C2321_=_C3398 ,C2321_=_C3449 ,\nC2321_=_C3788 ,C2321_=_C3945 ,C2321_=_C4036 ,C2321_=_C4054 ,C2321_=_C4061 ,C2321_=_C4065 ,\nC2325_=_C2335 ,C2325_=_C2338 ,C2325_=_C2340 ,C2325_=_C2591 ,C2325_=_C2683 ,C2325_=_C2793 ,\nC2325_=_C2796 ,C2325_=_C2797 ,C2325_=_C2798 ,C2325_=_C2800 ,C2335_=_C2338 ,C2335_=_C2340 ,\nC2335_=_C2696 ,C2335_=_C2833 ,C2335_=_C2852 ,C2335_=_C3330 ,C2335_=_C3429 ,C2335_=_C3551 ,\nC2335_=_C3614 ,C2335_=_C3637 ,C2335_=_C3692 ,C2335_=_C3725 ,C2335_=_C3823 ,C2335_=_C3842 ,\nC2335_=_C3843 ,C2335_=_C3844 ,C2335_=_C3845 ,C2335_=_C3846 ,C2335_=_C3848 ,C2335_=_C3849 ,\nC2338_=_C2340 ,C2338_=_C2620 ,C2338_=_C2888 ,C2338_=_C2943 ,C2338_=_C2986 ,C2338_=_C3122 ,\nC2338_=_C3282 ,C2338_=_C3434 ,C2338_=_C3930 ,C2338_=_C4012 ,C2338_=_C4013 ,C2338_=_C4014 ,\nC2338_=_C4015 ,C2338_=_C4016 ,C2338_=_C4017 ,C2338_=_C4018 ,C2338_=_C4019 ,C2338_=_C4020 ,\nC2340_=_C2364 ,C2340_=_C2522 ,C2340_=_C2699 ,C2340_=_C2728 ,C2340_=_C2840 ,C2340_=_C2859 ,\nC2340_=_C2871 ,C2340_=_C3435 ,C2340_=_C3553 ,C2340_=_C3632 ,C2340_=_C3662 ,C2340_=_C3696 ,\nC2340_=_C3776 ,C2340_=_C3813 ,C2340_=_C4009 ,C2340_=_C4025 ,C2340_=_C4064 ,C2340_=_C4077 ,\nC2364_=_C2522 ,C2364_=_C2699 ,C2364_=_C2728 ,C2364_=_C2840 ,C2364_=_C2859 ,C2364_=_C2871 ,\nC2364_=_C3435 ,C2364_=_C3553 ,C2364_=_C3632 ,C2364_=_C3662 ,C2364_=_C3696 ,C2364_=_C3776 ,\nC2364_=_C3813 ,C2364_=_C4009 ,C2364_=_C4025 ,C2364_=_C4064 ,C2364_=_C4077 ,C2393_=_C2395 ,\nC2393_=_C2396 ,C2393_=_C2402 ,C2393_=_C2405 ,C2393_=_C2406 ,C2393_=_C3179 ,C2393_=_C3188 ,\nC2395_=_C2396 ,C2395_=_C2402 ,C2395_=_C2405 ,C2395_=_C2406 ,C2395_=_C2738 ,C2395_=_C3289 ,\nC2395_=_C3297 ,C2396_=_C2402 ,C2396_=_C2405 ,C2396_=_C2406 ,C2396_=_C3438 ,C2396_=_C3449 ,\nC2402_=_C2405 ,C2402_=_C2406 ,C2402_=_C2932 ,C2402_=_C3466 ,C2402_=_C4036 ,C2405_=_C2406 ,\nC2405_=_C3468 ,C2405_=_C3744 ,C2405_=_C4054 ,C2406_=_C3276 ,C2406_=_C3469 ,C2406_=_C3870 ,\nC2406_=_C3953 ,C2406_=_C4051 ,C2406_=_C4064 ,C2406_=_C4065 ,C2449_=_C3188 ,C2449_=_C3297 ,\nC2449_=_C3398 ,C2449_=_C3449 ,C2449_=_C3788 ,C2449_=_C3945 ,C2449_=_C4036 ,C2449_=_C4054 ,\nC2449_=_C4061 ,C2449_=_C4065 ,C2463_=_C2640 ,C2463_=_C2814 ,C2463_=_C3420 ,C2463_=_C3505 ,\nC2463_=_C3755 ,C2463_=_C3763 ,C2463_=_C3866 ,C2463_=_C3867 ,C2463_=_C3870 ,C2463_=_C3871 ,\nC2463_=_C3873 ,C2507_=_C2522 ,C2507_=_C2666 ,C2507_=_C2765 ,C2507_=_C2911 ,C2507_=_C2912 ,\nC2507_=_C2913 ,C2507_=_C2914 ,C2507_=_C2916 ,C2507_=_C2921 ,C2522_=_C2699 ,C2522_=_C2728 ,\nC2522_=_C2840 ,C2522_=_C2859 ,C2522_=_C2871 ,C2522_=_C3435 ,C2522_=_C3553 ,C2522_=_C3632 ,\nC2522_=_C3662 ,C2522_=_C3696 ,C2522_=_C3776 ,C2522_=_C3813 ,C2522_=_C4009 ,C2522_=_C4025 ,\nC2522_=_C4064 ,C2522_=_C4077 ,C2579_=_C2586 ,C2579_=_C2627 ,C2579_=_C2682 ,C2579_=_C2733 ,\nC2579_=_C2734 ,C2579_=_C2735 ,C2579_=_C2736 ,C2579_=_C2737 ,C2579_=_C2738 ,C2579_=_C2739 ,\nC2579_=_C2740 ,C2579_=_C2741 ,C2579_=_C2744 ,C2579_=_C2745 ,C2579_=_C2746 ,C2579_=_C2747 ,\nC2579_=_C2748 ,C2579_=_C2749 ,C2586_=_C2726 ,C2586_=_C3310 ,C2586_=_C3652 ,C2586_=_C3704 ,\nC2586_=_C3932 ,C2586_=_C4022 ,C2586_=_C4048 ,C2586_=_C4049 ,C2586_=_C4050 ,C2591_=_C2594 ,\nC2591_=_C2597 ,C2591_=_C2605 ,C2591_=_C2683 ,C2591_=_C2793 ,C2591_=_C2796 ,C2591_=_C2797 ,\nC2591_=_C2798 ,C2591_=_C2800 ,C2594_=_C2597 ,C2594_=_C2605 ,C2594_=_C3074 ,C2594_=_C3269 ,\nC2594_=_C3270 ,C2594_=_C3274 ,C2594_=_C3276 ,C2594_=_C3278 ,C2597_=_C2605 ,C2597_=_C3154 ,\nC2597_=_C3179 ,C2597_=_C3289 ,C2597_=_C3438 ,C2597_=_C3461 ,C2597_=_C3462 ,C2597_=_C3464 ,\nC2597_=_C3466 ,C2597_=_C3468 ,C2597_=_C3469 ,C2597_=_C3470 ,C2597_=_C3472 ,C2605_=_C2675 ,\nC2605_=_C3204 ,C2605_=_C3348 ,C2605_=_C3385 ,C2605_=_C3575 ,C2605_=_C3891 ,C2605_=_C3981 ,\nC2605_=_C4003 ,C2605_=_C4051 ,C2605_=_C4053 ,C2620_=_C2888 ,C2620_=_C2943 ,C2620_=_C2986 ,\nC2620_=_C3122 ,C2620_=_C3282 ,C2620_=_C3434 ,C2620_=_C3930 ,C2620_=_C4012 ,C2620_=_C4013 ,\nC2620_=_C4014 ,C2620_=_C4015 ,C2620_=_C4016 ,C2620_=_C4017 ,C2620_=_C4018 ,C2620_=_C4019 ,\nC2620_=_C4020 ,C2627_=_C2636 ,C2627_=_C2640 ,C2627_=_C2682 ,C2627_=_C2733 ,C2627_=_C2734 ,\nC2627_=_C2735 ,C2627_=_C2736 ,C2627_=_C2737 ,C2627_=_C2738 ,C2627_=_C2739 ,C2627_=_C2740 ,\nC2627_=_C2741 ,C2627_=_C2744 ,C2627_=_C2745 ,C2627_=_C2746 ,C2627_=_C2747 ,C2627_=_C2748 ,\nC2627_=_C2749 ,C2636_=_C2640 ,C2636_=_C2694 ,C2636_=_C2847 ,C2636_=_C3245 ,C2636_=_C3416 ,\nC2636_=_C3453 ,C2636_=_C3515 ,C2636_=_C3655 ,C2636_=_C3739 ,C2636_=_C3740 ,C2636_=_C3741 ,\nC2636_=_C3742 ,C2636_=_C3744 ,C2636_=_C3745 ,C2640_=_C2814 ,C2640_=_C3420 ,C2640_=_C3505 ,\nC2640_=_C3755 ,C2640_=_C3763 ,C2640_=_C3866 ,C2640_=_C3867 ,C2640_=_C3870 ,C2640_=_C3871 ,\nC2640_=_C3873 ,C2666_=_C2667 ,C2666_=_C2672 ,C2666_=_C2675 ,C2666_=_C2765 ,C2666_=_C2911 ,\nC2666_=_C2912 ,C2666_=_C2913 ,C2666_=_C2914 ,C2666_=_C2916 ,C2666_=_C2921 ,C2667_=_C2672 ,\nC2667_=_C2675 ,C2667_=_C2922 ,C2667_=_C2923 ,C2667_=_C2924 ,C2667_=_C2925 ,C2667_=_C2926 ,\nC2667_=_C2927 ,C2667_=_C2928 ,C2667_=_C2929 ,C2667_=_C2931 ,C2667_=_C2932 ,C2667_=_C2934 ,\nC2667_=_C2935 ,C2672_=_C2675 ,C2672_=_C2887 ,C2672_=_C2941 ,C2672_=_C3346 ,C2672_=_C3431 ,\nC2672_=_C3953 ,C2672_=_C3954 ,C2672_=_C3956 ,C2675_=_C3204 ,C2675_=_C3348 ,C2675_=_C3385 ,\nC2675_=_C3575 ,C2675_=_C3891 ,C2675_=_C3981 ,C2675_=_C4003 ,C2675_=_C4051 ,C2675_=_C4053 ,\nC2682_=_C2683 ,C2682_=_C2694 ,C2682_=_C2696 ,C2682_=_C2699 ,C2682_=_C2733 ,C2682_=_C2734 ,\nC2682_=_C2735 ,C2682_=_C2736 ,C2682_=_C2737 ,C2682_=_C2738 ,C2682_=_C2739 ,C2682_=_C2740 ,\nC2682_=_C2741 ,C2682_=_C2744 ,C2682_=_C2745 ,C2682_=_C2746 ,C2682_=_C2747 ,C2682_=_C2748 ,\nC2682_=_C2749 ,C2683_=_C2694 ,C2683_=_C2696 ,C2683_=_C2699 ,C2683_=_C2793 ,C2683_=_C2796 ,\nC2683_=_C2797 ,C2683_=_C2798 ,C2683_=_C2800 ,C2694_=_C2696 ,C2694_=_C2699 ,C2694_=_C2847 ,\nC2694_=_C3245 ,C2694_=_C3416 ,C2694_=_C3453 ,C2694_=_C3515 ,C2694_=_C3655 ,C2694_=_C3739 ,\nC2694_=_C3740 ,C2694_=_C3741 ,C2694_=_C3742 ,C2694_=_C3744 ,C2694_=_C3745 ,C2696_=_C2699 ,\nC2696_=_C2833 ,C2696_=_C2852 ,C2696_=_C3330 ,C2696_=_C3429 ,C2696_=_C3551 ,C2696_=_C3614 ,\nC2696_=_C3637 ,C2696_=_C3692 ,C2696_=_C3725 ,C2696_=_C3823 ,C2696_=_C3842 ,C2696_=_C3843 ,\nC2696_=_C3844 ,C2696_=_C3845 ,C2696_=_C3846 ,C2696_=_C3848 ,C2696_=_C3849 ,C2699_=_C2728 ,\nC2699_=_C2840 ,C2699_=_C2859 ,C2699_=_C2871 ,C2699_=_C3435 ,C2699_=_C3553 ,C2699_=_C3632 ,\nC2699_=_C3662 ,C2699_=_C3696 ,C2699_=_C3776 ,C2699_=_C3813 ,C2699_=_C4009 ,C2699_=_C4025 ,\nC2699_=_C4064 ,C2699_=_C4077 ,C2726_=_C2728 ,C2726_=_C3310 ,C2726_=_C3652 ,C2726_=_C3704 ,\nC2726_=_C3932 ,C2726_=_C4022 ,C2726_=_C4048 ,C2726_=_C4049 ,C2726_=_C4050 ,C2728_=_C2840 ,\nC2728_=_C2859 ,C2728_=_C2871 ,C2728_=_C3435 ,C2728_=_C3553 ,C2728_=_C3632 ,C2728_=_C3662 ,\nC2728_=_C3696 ,C2728_=_C3776 ,C2728_=_C3813 ,C2728_=_C4009 ,C2728_=_C4025 ,C2728_=_C4064 ,\nC2728_=_C4077 ,C2733_=_C2734 ,C2733_=_C2735 ,C2733_=_C2736 ,C2733_=_C2737 ,C2733_=_C2738 ,\nC2733_=_C2739 ,C2733_=_C2740 ,C2733_=_C2741 ,C2733_=_C2744 ,C2733_=_C2745 ,C2733_=_C2746 ,\nC2733_=_C2747 ,C2733_=_C2748 ,C2733_=_C2749 ,C2733_=_C2882 ,C2733_=_C2887 ,C2733_=_C2888 ,\nC2734_=_C2735 ,C2734_=_C2736 ,C2734_=_C2737 ,C2734_=_C2738 ,C2734_=_C2739 ,C2734_=_C2740 ,\nC2734_=_C2741 ,C2734_=_C2744 ,C2734_=_C2745 ,C2734_=_C2746 ,C2734_=_C2747 ,C2734_=_C2748 ,\nC2734_=_C2749 ,C2735_=_C2736 ,C2735_=_C2737 ,C2735_=_C2738 ,C2735_=_C2739 ,C2735_=_C2740 ,\nC2735_=_C2741 ,C2735_=_C2744 ,C2735_=_C2745 ,C2735_=_C2746 ,C2735_=_C2747 ,C2735_=_C2748 ,\nC2735_=_C2749</w:t>
      </w:r>
    </w:p>
    <w:p>
      <w:pPr>
        <w:pStyle w:val="PreformattedText"/>
        <w:bidi w:val="0"/>
        <w:spacing w:before="0" w:after="0"/>
        <w:jc w:val="left"/>
        <w:rPr/>
      </w:pPr>
      <w:r>
        <w:rPr/>
        <w:t xml:space="preserve"> </w:t>
      </w:r>
      <w:r>
        <w:rPr/>
        <w:t>,C2735_=_C3106 ,C2735_=_C3111 ,C2736_=_C2737 ,C2736_=_C2738 ,C2736_=_C2739 ,\nC2736_=_C2740 ,C2736_=_C2741 ,C2736_=_C2744 ,C2736_=_C2745 ,C2736_=_C2746 ,C2736_=_C2747 ,\nC2736_=_C2748 ,C2736_=_C2749 ,C2736_=_C2923 ,C2736_=_C3245 ,C2736_=_C3251 ,C2737_=_C2738 ,\nC2737_=_C2739 ,C2737_=_C2740 ,C2737_=_C2741 ,C2737_=_C2744 ,C2737_=_C2745 ,C2737_=_C2746 ,\nC2737_=_C2747 ,C2737_=_C2748 ,C2737_=_C2749 ,C2737_=_C3282 ,C2738_=_C2739 ,C2738_=_C2740 ,\nC2738_=_C2741 ,C2738_=_C2744 ,C2738_=_C2745 ,C2738_=_C2746 ,C2738_=_C2747 ,C2738_=_C2748 ,\nC2738_=_C2749 ,C2738_=_C3289 ,C2738_=_C3297 ,C2739_=_C2740 ,C2739_=_C2741 ,C2739_=_C2744 ,\nC2739_=_C2745 ,C2739_=_C2746 ,C2739_=_C2747 ,C2739_=_C2748 ,C2739_=_C2749 ,C2739_=_C3367 ,\nC2739_=_C3376 ,C2740_=_C2741 ,C2740_=_C2744 ,C2740_=_C2745 ,C2740_=_C2746 ,C2740_=_C2747 ,\nC2740_=_C2748 ,C2740_=_C2749 ,C2740_=_C3416 ,C2740_=_C3420 ,C2741_=_C2744 ,C2741_=_C2745 ,\nC2741_=_C2746 ,C2741_=_C2747 ,C2741_=_C2748 ,C2741_=_C2749 ,C2741_=_C3453 ,C2744_=_C2745 ,\nC2744_=_C2746 ,C2744_=_C2747 ,C2744_=_C2748 ,C2744_=_C2749 ,C2744_=_C3739 ,C2745_=_C2746 ,\nC2745_=_C2747 ,C2745_=_C2748 ,C2745_=_C2749 ,C2745_=_C3776 ,C2746_=_C2747 ,C2746_=_C2748 ,\nC2746_=_C2749 ,C2746_=_C3462 ,C2746_=_C3741 ,C2746_=_C3854 ,C2747_=_C2748 ,C2747_=_C2749 ,\nC2747_=_C3672 ,C2747_=_C3913 ,C2748_=_C2749 ,C2748_=_C3673 ,C2748_=_C3843 ,C2748_=_C3928 ,\nC2749_=_C3675 ,C2749_=_C3960 ,C2765_=_C2911 ,C2765_=_C2912 ,C2765_=_C2913 ,C2765_=_C2914 ,\nC2765_=_C2916 ,C2765_=_C2921 ,C2793_=_C2796 ,C2793_=_C2797 ,C2793_=_C2798 ,C2793_=_C2800 ,\nC2793_=_C2833 ,C2793_=_C2840 ,C2793_=_C2841 ,C2796_=_C2797 ,C2796_=_C2798 ,C2796_=_C2800 ,\nC2796_=_C2913 ,C2796_=_C2924 ,C2796_=_C3270 ,C2796_=_C3346 ,C2796_=_C3348 ,C2797_=_C2798 ,\nC2797_=_C2800 ,C2797_=_C3426 ,C2797_=_C3429 ,C2797_=_C3431 ,C2797_=_C3434 ,C2797_=_C3435 ,\nC2798_=_C2800 ,C2798_=_C2914 ,C2798_=_C2927 ,C2798_=_C3551 ,C2798_=_C3553 ,C2800_=_C3692 ,\nC2800_=_C3696 ,C2814_=_C3420 ,C2814_=_C3505 ,C2814_=_C3755 ,C2814_=_C3763 ,C2814_=_C3866 ,\nC2814_=_C3867 ,C2814_=_C3870 ,C2814_=_C3871 ,C2814_=_C3873 ,C2833_=_C2840 ,C2833_=_C2841 ,\nC2833_=_C2852 ,C2833_=_C3330 ,C2833_=_C3429 ,C2833_=_C3551 ,C2833_=_C3614 ,C2833_=_C3637 ,\nC2833_=_C3692 ,C2833_=_C3725 ,C2833_=_C3823 ,C2833_=_C3842 ,C2833_=_C3843 ,C2833_=_C3844 ,\nC2833_=_C3845 ,C2833_=_C3846 ,C2833_=_C3848 ,C2833_=_C3849 ,C2840_=_C2841 ,C2840_=_C2859 ,\nC2840_=_C2871 ,C2840_=_C3435 ,C2840_=_C3553 ,C2840_=_C3632 ,C2840_=_C3662 ,C2840_=_C3696 ,\nC2840_=_C3776 ,C2840_=_C3813 ,C2840_=_C4009 ,C2840_=_C4025 ,C2840_=_C4064 ,C2840_=_C4077 ,\nC2841_=_C3036 ,C2841_=_C3090 ,C2841_=_C3111 ,C2841_=_C3236 ,C2841_=_C3251 ,C2841_=_C3376 ,\nC2841_=_C3685 ,C2841_=_C3799 ,C2841_=_C3854 ,C2841_=_C3863 ,C2841_=_C3879 ,C2841_=_C3913 ,\nC2841_=_C3928 ,C2841_=_C3960 ,C2841_=_C4089 ,C2841_=_C4090 ,C2841_=_C4091 ,C2847_=_C2852 ,\nC2847_=_C2859 ,C2847_=_C3245 ,C2847_=_C3416 ,C2847_=_C3453 ,C2847_=_C3515 ,C2847_=_C3655 ,\nC2847_=_C3739 ,C2847_=_C3740 ,C2847_=_C3741 ,C2847_=_C3742 ,C2847_=_C3744 ,C2847_=_C3745 ,\nC2852_=_C2859 ,C2852_=_C3330 ,C2852_=_C3429 ,C2852_=_C3551 ,C2852_=_C3614 ,C2852_=_C3637 ,\nC2852_=_C3692 ,C2852_=_C3725 ,C2852_=_C3823 ,C2852_=_C3842 ,C2852_=_C3843 ,C2852_=_C3844 ,\nC2852_=_C3845 ,C2852_=_C3846 ,C2852_=_C3848 ,C2852_=_C3849 ,C2859_=_C2871 ,C2859_=_C3435 ,\nC2859_=_C3553 ,C2859_=_C3632 ,C2859_=_C3662 ,C2859_=_C3696 ,C2859_=_C3776 ,C2859_=_C3813 ,\nC2859_=_C4009 ,C2859_=_C4025 ,C2859_=_C4064 ,C2859_=_C4077 ,C2871_=_C3435 ,C2871_=_C3553 ,\nC2871_=_C3632 ,C2871_=_C3662 ,C2871_=_C3696 ,C2871_=_C3776 ,C2871_=_C3813 ,C2871_=_C4009 ,\nC2871_=_C4025 ,C2871_=_C4064 ,C2871_=_C4077 ,C2882_=_C2887 ,C2882_=_C2888 ,C2882_=_C2939 ,\nC2882_=_C3106 ,C2882_=_C3367 ,C2882_=_C3426 ,C2882_=_C3672 ,C2882_=_C3673 ,C2882_=_C3675 ,\nC2882_=_C3679 ,C2882_=_C3680 ,C2887_=_C2888 ,C2887_=_C2941 ,C2887_=_C3346 ,C2887_=_C3431 ,\nC2887_=_C3953 ,C2887_=_C3954 ,C2887_=_C3956 ,C2888_=_C2943 ,C2888_=_C2986 ,C2888_=_C3122 ,\nC2888_=_C3282 ,C2888_=_C3434 ,C2888_=_C3930 ,C2888_=_C4012 ,C2888_=_C4013 ,C2888_=_C4014 ,\nC2888_=_C4015 ,C2888_=_C4016 ,C2888_=_C4017 ,C2888_=_C4018 ,C2888_=_C4019 ,C2888_=_C4020 ,\nC2911_=_C2912 ,C2911_=_C2913 ,C2911_=_C2914 ,C2911_=_C2916 ,C2911_=_C2921 ,C2911_=_C2939 ,\nC2911_=_C2941 ,C2911_=_C2943 ,C2912_=_C2913 ,C2912_=_C2914 ,C2912_=_C2916 ,C2912_=_C2921 ,\nC2913_=_C2914 ,C2913_=_C2916 ,C2913_=_C2921 ,C2913_=_C2924 ,C2913_=_C3270 ,C2913_=_C3346 ,\nC2913_=_C3348 ,C2914_=_C2916 ,C2914_=_C2921 ,C2914_=_C2927 ,C2914_=_C3551 ,C2914_=_C3553 ,\nC2916_=_C2921 ,C2922_=_C2923 ,C2922_=_C2924 ,C2922_=_C2925 ,C2922_=_C2926 ,C2922_=_C2927 ,\nC2922_=_C2928 ,C2922_=_C2929 ,C2922_=_C2931 ,C2922_=_C2932 ,C2922_=_C2934 ,C2922_=_C2935 ,\nC2923_=_C2924 ,C2923_=_C2925 ,C2923_=_C2926 ,C2923_=_C2927 ,C2923_=_C2928 ,C2923_=_C2929 ,\nC2923_=_C2931 ,C2923_=_C2932 ,C2923_=_C2934 ,C2923_=_C2935 ,C2923_=_C3245 ,C2923_=_C3251 ,\nC2924_=_C2925 ,C2924_=_C2926 ,C2924_=_C2927 ,C2924_=_C2928 ,C2924_=_C2929 ,C2924_=_C2931 ,\nC2924_=_C2932 ,C2924_=_C2934 ,C2924_=_C2935 ,C2924_=_C3270 ,C2924_=_C3346 ,C2924_=_C3348 ,\nC2925_=_C2926 ,C2925_=_C2927 ,C2925_=_C2928 ,C2925_=_C2929 ,C2925_=_C2931 ,C2925_=_C2932 ,\nC2925_=_C2934 ,C2925_=_C2935 ,C2926_=_C2927 ,C2926_=_C2928 ,C2926_=_C2929 ,C2926_=_C2931 ,\nC2926_=_C2932 ,C2926_=_C2934 ,C2926_=_C2935 ,C2927_=_C2928 ,C2927_=_C2929 ,C2927_=_C2931 ,\nC2927_=_C2932 ,C2927_=_C2934 ,C2927_=_C2935 ,C2927_=_C3551 ,C2927_=_C3553 ,C2928_=_C2929 ,\nC2928_=_C2931 ,C2928_=_C2932 ,C2928_=_C2934 ,C2928_=_C2935 ,C2928_=_C3614 ,C2929_=_C2931 ,\nC2929_=_C2932 ,C2929_=_C2934 ,C2929_=_C2935 ,C2929_=_C3863 ,C2931_=_C2932 ,C2931_=_C2934 ,\nC2931_=_C2935 ,C2931_=_C4022 ,C2932_=_C2934 ,C2932_=_C2935 ,C2932_=_C3466 ,C2932_=_C4036 ,\nC2934_=_C2935 ,C2934_=_C4015 ,C2939_=_C2941 ,C2939_=_C2943 ,C2939_=_C3106 ,C2939_=_C3367 ,\nC2939_=_C3426 ,C2939_=_C3672 ,C2939_=_C3673 ,C2939_=_C3675 ,C2939_=_C3679 ,C2939_=_C3680 ,\nC2941_=_C2943 ,C2941_=_C3346 ,C2941_=_C3431 ,C2941_=_C3953 ,C2941_=_C3954 ,C2941_=_C3956 ,\nC2943_=_C2986 ,C2943_=_C3122 ,C2943_=_C3282 ,C2943_=_C3434 ,C2943_=_C3930 ,C2943_=_C4012 ,\nC2943_=_C4013 ,C2943_=_C4014 ,C2943_=_C4015 ,C2943_=_C4016 ,C2943_=_C4017 ,C2943_=_C4018 ,\nC2943_=_C4019 ,C2943_=_C4020 ,C2986_=_C3122 ,C2986_=_C3282 ,C2986_=_C3434 ,C2986_=_C3930 ,\nC2986_=_C4012 ,C2986_=_C4013 ,C2986_=_C4014 ,C2986_=_C4015 ,C2986_=_C4016 ,C2986_=_C4017 ,\nC2986_=_C4018 ,C2986_=_C4019 ,C2986_=_C4020 ,C3036_=_C3090 ,C3036_=_C3111 ,C3036_=_C3236 ,\nC3036_=_C3251 ,C3036_=_C3376 ,C3036_=_C3685 ,C3036_=_C3799 ,C3036_=_C3854 ,C3036_=_C3863 ,\nC3036_=_C3879 ,C3036_=_C3913 ,C3036_=_C3928 ,C3036_=_C3960 ,C3036_=_C4089 ,C3036_=_C4090 ,\nC3036_=_C4091 ,C3074_=_C3269 ,C3074_=_C3270 ,C3074_=_C3274 ,C3074_=_C3276 ,C3074_=_C3278 ,\nC3090_=_C3111 ,C3090_=_C3236 ,C3090_=_C3251 ,C3090_=_C3376 ,C3090_=_C3685 ,C3090_=_C3799 ,\nC3090_=_C3854 ,C3090_=_C3863 ,C3090_=_C3879 ,C3090_=_C3913 ,C3090_=_C3928 ,C3090_=_C3960 ,\nC3090_=_C4089 ,C3090_=_C4090 ,C3090_=_C4091 ,C3106_=_C3111 ,C3106_=_C3367 ,C3106_=_C3426 ,\nC3106_=_C3672 ,C3106_=_C3673 ,C3106_=_C3675 ,C3106_=_C3679 ,C3106_=_C3680 ,C3111_=_C3236 ,\nC3111_=_C3251 ,C3111_=_C3376 ,C3111_=_C3685 ,C3111_=_C3799 ,C3111_=_C3854 ,C3111_=_C3863 ,\nC3111_=_C3879 ,C3111_=_C3913 ,C3111_=_C3928 ,C3111_=_C3960 ,C3111_=_C4089 ,C3111_=_C4090 ,\nC3111_=_C4091 ,C3122_=_C3282 ,C3122_=_C3434 ,C3122_=_C3930 ,C3122_=_C4012 ,C3122_=_C4013 ,\nC3122_=_C4014 ,C3122_=_C4015 ,C3122_=_C4016 ,C3122_=_C4017 ,C3122_=_C4018 ,C3122_=_C4019 ,\nC3122_=_C4020 ,C3154_=_C3179 ,C3154_=_C3289 ,C3154_=_C3438 ,C3154_=_C3461 ,C3154_=_C3462 ,\nC3154_=_C3464 ,C3154_=_C3466 ,C3154_=_C3468 ,C3154_=_C3469 ,C3154_=_C3470 ,C3154_=_C3472 ,\nC3179_=_C3188 ,C3179_=_C3289 ,C3179_=_C3438 ,C3179_=_C3461 ,C3179_=_C3462 ,C3179_=_C3464 ,\nC3179_=_C3466 ,C3179_=_C3468 ,C3179_=_C3469 ,C3179_=_C3470 ,C3179_=_C3472 ,C3188_=_C3297 ,\nC3188_=_C3398 ,C3188_=_C3449 ,C3188_=_C3788 ,C3188_=_C3945 ,C3188_=_C4036 ,C3188_=_C4054 ,\nC3188_=_C4061 ,C3188_=_C4065 ,C3204_=_C3348 ,C3204_=_C3385 ,C3204_=_C3575 ,C3204_=_C3891 ,\nC3204_=_C3981 ,C3204_=_C4003 ,C3204_=_C4051 ,C3204_=_C4053 ,C3236_=_C3251 ,C3236_=_C3376 ,\nC3236_=_C3685 ,C3236_=_C3799 ,C3236_=_C3854 ,C3236_=_C3863 ,C3236_=_C3879 ,C3236_=_C3913 ,\nC3236_=_C3928 ,C3236_=_C3960 ,C3236_=_C4089 ,C3236_=_C4090 ,C3236_=_C4091 ,C3245_=_C3251 ,\nC3245_=_C3416 ,C3245_=_C3453 ,C3245_=_C3515 ,C3245_=_C3655 ,C3245_=_C3739 ,C3245_=_C3740 ,\nC3245_=_C3741 ,C3245_=_C3742 ,C3245_=_C3744 ,C3245_=_C3745 ,C3251_=_C3376 ,C3251_=_C3685 ,\nC3251_=_C3799 ,C3251_=_C3854 ,C3251_=_C3863 ,C3251_=_C3879 ,C3251_=_C3913 ,C3251_=_C3928 ,\nC3251_=_C3960 ,C3251_=_C4089 ,C3251_=_C4090 ,C3251_=_C4091 ,C3269_=_C3270 ,C3269_=_C3274 ,\nC3269_=_C3276 ,C3269_=_C3278 ,C3270_=_C3274 ,C3270_=_C3276 ,C3270_=_C3278 ,C3270_=_C3346 ,\nC3270_=_C3348 ,C3274_=_C3276 ,C3274_=_C3278 ,C3274_=_C3845 ,C3276_=_C3278 ,C3276_=_C3469 ,\nC3276_=_C3870 ,C3276_=_C3953 ,C3276_=_C4051 ,C3276_=_C4064 ,C3276_=_C4065 ,C3278_=_C4053 ,\nC3282_=_C3434 ,C3282_=_C3930 ,C3282_=_C4012 ,C3282_=_C4013 ,C3282_=_C4014 ,C3282_=_C4015 ,\nC3282_=_C4016 ,C3282_=_C4017 ,C3282_=_C4018 ,C3282_=_C4019 ,C3282_=_C4020 ,C3289_=_C3297 ,\nC3289_=_C3438 ,C3289_=_C3461 ,C3289_=_C3462 ,C3289_=_C3464 ,C3289_=_C3466 ,C3289_=_C3468 ,\nC3289_=_C3469 ,C3289_=_C3470 ,C3289_=_C3472 ,C3297_=_C3398 ,C3297_=_C3449 ,C3297_=_C3788 ,\nC3297_=_C3945 ,C3297_=_C4036 ,C3297_=_C4054 ,C3297_=_C4061 ,C3297_=_C4065 ,C3310_=_C3652 ,\nC3310_=_C3704 ,C3310_=_C3932 ,C3310_=_C4022 ,C3310_=_C4048 ,C3310_=_C4049 ,C3310_=_C4050 ,\nC3330_=_C3429 ,C3330_=_C3551 ,C3330_=_C3614 ,C3330_=_C3637 ,C3330_=_C3692 ,C3330_=_C3725 ,\nC3330_=_C3823 ,C3330_=_C3842 ,C3330_=_C3843 ,C3330_=_C3844 ,C3330_=_C3845 ,C3330_=_C3846 ,\nC3330_=_C3848 ,C3330_=_C3849 ,C3346_=_C3348 ,C3346_=_C3431 ,C3346_=_C3953 ,C3346_=_C3954 ,\nC3346_=_C3956 ,C3348_=_C3385 ,C3348_=_C3575 ,C3348_=_C3891 ,C3348_=_C3981 ,C3348_=_C4003 ,\nC3348_=_C4051 ,C3348_=_C4053 ,C3367_=_C3376 ,C3367_=_C3426 ,C3367_=_C3672</w:t>
      </w:r>
    </w:p>
    <w:p>
      <w:pPr>
        <w:pStyle w:val="PreformattedText"/>
        <w:bidi w:val="0"/>
        <w:spacing w:before="0" w:after="0"/>
        <w:jc w:val="left"/>
        <w:rPr/>
      </w:pPr>
      <w:r>
        <w:rPr/>
        <w:t xml:space="preserve"> </w:t>
      </w:r>
      <w:r>
        <w:rPr/>
        <w:t>,C3367_=_C3673 ,\nC3367_=_C3675 ,C3367_=_C3679 ,C3367_=_C3680 ,C3376_=_C3685 ,C3376_=_C3799 ,C3376_=_C3854 ,\nC3376_=_C3863 ,C3376_=_C3879 ,C3376_=_C3913 ,C3376_=_C3928 ,C3376_=_C3960 ,C3376_=_C4089 ,\nC3376_=_C4090 ,C3376_=_C4091 ,C3385_=_C3575 ,C3385_=_C3891 ,C3385_=_C3981 ,C3385_=_C4003 ,\nC3385_=_C4051 ,C3385_=_C4053 ,C3398_=_C3449 ,C3398_=_C3788 ,C3398_=_C3945 ,C3398_=_C4036 ,\nC3398_=_C4054 ,C3398_=_C4061 ,C3398_=_C4065 ,C3416_=_C3420 ,C3416_=_C3453 ,C3416_=_C3515 ,\nC3416_=_C3655 ,C3416_=_C3739 ,C3416_=_C3740 ,C3416_=_C3741 ,C3416_=_C3742 ,C3416_=_C3744 ,\nC3416_=_C3745 ,C3420_=_C3505 ,C3420_=_C3755 ,C3420_=_C3763 ,C3420_=_C3866 ,C3420_=_C3867 ,\nC3420_=_C3870 ,C3420_=_C3871 ,C3420_=_C3873 ,C3426_=_C3429 ,C3426_=_C3431 ,C3426_=_C3434 ,\nC3426_=_C3435 ,C3426_=_C3672 ,C3426_=_C3673 ,C3426_=_C3675 ,C3426_=_C3679 ,C3426_=_C3680 ,\nC3429_=_C3431 ,C3429_=_C3434 ,C3429_=_C3435 ,C3429_=_C3551 ,C3429_=_C3614 ,C3429_=_C3637 ,\nC3429_=_C3692 ,C3429_=_C3725 ,C3429_=_C3823 ,C3429_=_C3842 ,C3429_=_C3843 ,C3429_=_C3844 ,\nC3429_=_C3845 ,C3429_=_C3846 ,C3429_=_C3848 ,C3429_=_C3849 ,C3431_=_C3434 ,C3431_=_C3435 ,\nC3431_=_C3953 ,C3431_=_C3954 ,C3431_=_C3956 ,C3434_=_C3435 ,C3434_=_C3930 ,C3434_=_C4012 ,\nC3434_=_C4013 ,C3434_=_C4014 ,C3434_=_C4015 ,C3434_=_C4016 ,C3434_=_C4017 ,C3434_=_C4018 ,\nC3434_=_C4019 ,C3434_=_C4020 ,C3435_=_C3553 ,C3435_=_C3632 ,C3435_=_C3662 ,C3435_=_C3696 ,\nC3435_=_C3776 ,C3435_=_C3813 ,C3435_=_C4009 ,C3435_=_C4025 ,C3435_=_C4064 ,C3435_=_C4077 ,\nC3438_=_C3449 ,C3438_=_C3461 ,C3438_=_C3462 ,C3438_=_C3464 ,C3438_=_C3466 ,C3438_=_C3468 ,\nC3438_=_C3469 ,C3438_=_C3470 ,C3438_=_C3472 ,C3449_=_C3788 ,C3449_=_C3945 ,C3449_=_C4036 ,\nC3449_=_C4054 ,C3449_=_C4061 ,C3449_=_C4065 ,C3453_=_C3515 ,C3453_=_C3655 ,C3453_=_C3739 ,\nC3453_=_C3740 ,C3453_=_C3741 ,C3453_=_C3742 ,C3453_=_C3744 ,C3453_=_C3745 ,C3461_=_C3462 ,\nC3461_=_C3464 ,C3461_=_C3466 ,C3461_=_C3468 ,C3461_=_C3469 ,C3461_=_C3470 ,C3461_=_C3472 ,\nC3462_=_C3464 ,C3462_=_C3466 ,C3462_=_C3468 ,C3462_=_C3469 ,C3462_=_C3470 ,C3462_=_C3472 ,\nC3462_=_C3741 ,C3462_=_C3854 ,C3464_=_C3466 ,C3464_=_C3468 ,C3464_=_C3469 ,C3464_=_C3470 ,\nC3464_=_C3472 ,C3464_=_C3867 ,C3466_=_C3468 ,C3466_=_C3469 ,C3466_=_C3470 ,C3466_=_C3472 ,\nC3466_=_C4036 ,C3468_=_C3469 ,C3468_=_C3470 ,C3468_=_C3472 ,C3468_=_C3744 ,C3468_=_C4054 ,\nC3469_=_C3470 ,C3469_=_C3472 ,C3469_=_C3870 ,C3469_=_C3953 ,C3469_=_C4051 ,C3469_=_C4064 ,\nC3469_=_C4065 ,C3470_=_C3472 ,C3505_=_C3755 ,C3505_=_C3763 ,C3505_=_C3866 ,C3505_=_C3867 ,\nC3505_=_C3870 ,C3505_=_C3871 ,C3505_=_C3873 ,C3515_=_C3655 ,C3515_=_C3739 ,C3515_=_C3740 ,\nC3515_=_C3741 ,C3515_=_C3742 ,C3515_=_C3744 ,C3515_=_C3745 ,C3551_=_C3553 ,C3551_=_C3614 ,\nC3551_=_C3637 ,C3551_=_C3692 ,C3551_=_C3725 ,C3551_=_C3823 ,C3551_=_C3842 ,C3551_=_C3843 ,\nC3551_=_C3844 ,C3551_=_C3845 ,C3551_=_C3846 ,C3551_=_C3848 ,C3551_=_C3849 ,C3553_=_C3632 ,\nC3553_=_C3662 ,C3553_=_C3696 ,C3553_=_C3776 ,C3553_=_C3813 ,C3553_=_C4009 ,C3553_=_C4025 ,\nC3553_=_C4064 ,C3553_=_C4077 ,C3575_=_C3891 ,C3575_=_C3981 ,C3575_=_C4003 ,C3575_=_C4051 ,\nC3575_=_C4053 ,C3614_=_C3637 ,C3614_=_C3692 ,C3614_=_C3725 ,C3614_=_C3823 ,C3614_=_C3842 ,\nC3614_=_C3843 ,C3614_=_C3844 ,C3614_=_C3845 ,C3614_=_C3846 ,C3614_=_C3848 ,C3614_=_C3849 ,\nC3632_=_C3662 ,C3632_=_C3696 ,C3632_=_C3776 ,C3632_=_C3813 ,C3632_=_C4009 ,C3632_=_C4025 ,\nC3632_=_C4064 ,C3632_=_C4077 ,C3637_=_C3692 ,C3637_=_C3725 ,C3637_=_C3823 ,C3637_=_C3842 ,\nC3637_=_C3843 ,C3637_=_C3844 ,C3637_=_C3845 ,C3637_=_C3846 ,C3637_=_C3848 ,C3637_=_C3849 ,\nC3652_=_C3704 ,C3652_=_C3932 ,C3652_=_C4022 ,C3652_=_C4048 ,C3652_=_C4049 ,C3652_=_C4050 ,\nC3655_=_C3662 ,C3655_=_C3739 ,C3655_=_C3740 ,C3655_=_C3741 ,C3655_=_C3742 ,C3655_=_C3744 ,\nC3655_=_C3745 ,C3662_=_C3696 ,C3662_=_C3776 ,C3662_=_C3813 ,C3662_=_C4009 ,C3662_=_C4025 ,\nC3662_=_C4064 ,C3662_=_C4077 ,C3672_=_C3673 ,C3672_=_C3675 ,C3672_=_C3679 ,C3672_=_C3680 ,\nC3672_=_C3913 ,C3673_=_C3675 ,C3673_=_C3679 ,C3673_=_C3680 ,C3673_=_C3843 ,C3673_=_C3928 ,\nC3675_=_C3679 ,C3675_=_C3680 ,C3675_=_C3960 ,C3679_=_C3680 ,C3679_=_C3954 ,C3679_=_C4014 ,\nC3680_=_C3956 ,C3680_=_C4020 ,C3685_=_C3799 ,C3685_=_C3854 ,C3685_=_C3863 ,C3685_=_C3879 ,\nC3685_=_C3913 ,C3685_=_C3928 ,C3685_=_C3960 ,C3685_=_C4089 ,C3685_=_C4090 ,C3685_=_C4091 ,\nC3692_=_C3696 ,C3692_=_C3725 ,C3692_=_C3823 ,C3692_=_C3842 ,C3692_=_C3843 ,C3692_=_C3844 ,\nC3692_=_C3845 ,C3692_=_C3846 ,C3692_=_C3848 ,C3692_=_C3849 ,C3696_=_C3776 ,C3696_=_C3813 ,\nC3696_=_C4009 ,C3696_=_C4025 ,C3696_=_C4064 ,C3696_=_C4077 ,C3704_=_C3932 ,C3704_=_C4022 ,\nC3704_=_C4048 ,C3704_=_C4049 ,C3704_=_C4050 ,C3725_=_C3823 ,C3725_=_C3842 ,C3725_=_C3843 ,\nC3725_=_C3844 ,C3725_=_C3845 ,C3725_=_C3846 ,C3725_=_C3848 ,C3725_=_C3849 ,C3739_=_C3740 ,\nC3739_=_C3741 ,C3739_=_C3742 ,C3739_=_C3744 ,C3739_=_C3745 ,C3740_=_C3741 ,C3740_=_C3742 ,\nC3740_=_C3744 ,C3740_=_C3745 ,C3741_=_C3742 ,C3741_=_C3744 ,C3741_=_C3745 ,C3741_=_C3854 ,\nC3742_=_C3744 ,C3742_=_C3745 ,C3744_=_C3745 ,C3744_=_C4054 ,C3745_=_C3849 ,C3755_=_C3763 ,\nC3755_=_C3866 ,C3755_=_C3867 ,C3755_=_C3870 ,C3755_=_C3871 ,C3755_=_C3873 ,C3763_=_C3866 ,\nC3763_=_C3867 ,C3763_=_C3870 ,C3763_=_C3871 ,C3763_=_C3873 ,C3776_=_C3813 ,C3776_=_C4009 ,\nC3776_=_C4025 ,C3776_=_C4064 ,C3776_=_C4077 ,C3788_=_C3945 ,C3788_=_C4036 ,C3788_=_C4054 ,\nC3788_=_C4061 ,C3788_=_C4065 ,C3799_=_C3854 ,C3799_=_C3863 ,C3799_=_C3879 ,C3799_=_C3913 ,\nC3799_=_C3928 ,C3799_=_C3960 ,C3799_=_C4089 ,C3799_=_C4090 ,C3799_=_C4091 ,C3813_=_C4009 ,\nC3813_=_C4025 ,C3813_=_C4064 ,C3813_=_C4077 ,C3823_=_C3842 ,C3823_=_C3843 ,C3823_=_C3844 ,\nC3823_=_C3845 ,C3823_=_C3846 ,C3823_=_C3848 ,C3823_=_C3849 ,C3842_=_C3843 ,C3842_=_C3844 ,\nC3842_=_C3845 ,C3842_=_C3846 ,C3842_=_C3848 ,C3842_=_C3849 ,C3843_=_C3844 ,C3843_=_C3845 ,\nC3843_=_C3846 ,C3843_=_C3848 ,C3843_=_C3849 ,C3843_=_C3928 ,C3844_=_C3845 ,C3844_=_C3846 ,\nC3844_=_C3848 ,C3844_=_C3849 ,C3845_=_C3846 ,C3845_=_C3848 ,C3845_=_C3849 ,C3846_=_C3848 ,\nC3846_=_C3849 ,C3848_=_C3849 ,C3854_=_C3863 ,C3854_=_C3879 ,C3854_=_C3913 ,C3854_=_C3928 ,\nC3854_=_C3960 ,C3854_=_C4089 ,C3854_=_C4090 ,C3854_=_C4091 ,C3863_=_C3879 ,C3863_=_C3913 ,\nC3863_=_C3928 ,C3863_=_C3960 ,C3863_=_C4089 ,C3863_=_C4090 ,C3863_=_C4091 ,C3866_=_C3867 ,\nC3866_=_C3870 ,C3866_=_C3871 ,C3866_=_C3873 ,C3867_=_C3870 ,C3867_=_C3871 ,C3867_=_C3873 ,\nC3870_=_C3871 ,C3870_=_C3873 ,C3870_=_C3953 ,C3870_=_C4051 ,C3870_=_C4064 ,C3870_=_C4065 ,\nC3871_=_C3873 ,C3871_=_C4013 ,C3873_=_C4018 ,C3879_=_C3913 ,C3879_=_C3928 ,C3879_=_C3960 ,\nC3879_=_C4089 ,C3879_=_C4090 ,C3879_=_C4091 ,C3891_=_C3981 ,C3891_=_C4003 ,C3891_=_C4051 ,\nC3891_=_C4053 ,C3913_=_C3928 ,C3913_=_C3960 ,C3913_=_C4089 ,C3913_=_C4090 ,C3913_=_C4091 ,\nC3928_=_C3960 ,C3928_=_C4089 ,C3928_=_C4090 ,C3928_=_C4091 ,C3930_=_C3932 ,C3930_=_C4012 ,\nC3930_=_C4013 ,C3930_=_C4014 ,C3930_=_C4015 ,C3930_=_C4016 ,C3930_=_C4017 ,C3930_=_C4018 ,\nC3930_=_C4019 ,C3930_=_C4020 ,C3932_=_C4022 ,C3932_=_C4048 ,C3932_=_C4049 ,C3932_=_C4050 ,\nC3945_=_C4036 ,C3945_=_C4054 ,C3945_=_C4061 ,C3945_=_C4065 ,C3953_=_C3954 ,C3953_=_C3956 ,\nC3953_=_C4051 ,C3953_=_C4064 ,C3953_=_C4065 ,C3954_=_C3956 ,C3954_=_C4014 ,C3956_=_C4020 ,\nC3960_=_C4089 ,C3960_=_C4090 ,C3960_=_C4091 ,C3981_=_C4003 ,C3981_=_C4051 ,C3981_=_C4053 ,\nC4003_=_C4051 ,C4003_=_C4053 ,C4009_=_C4025 ,C4009_=_C4064 ,C4009_=_C4077 ,C4012_=_C4013 ,\nC4012_=_C4014 ,C4012_=_C4015 ,C4012_=_C4016 ,C4012_=_C4017 ,C4012_=_C4018 ,C4012_=_C4019 ,\nC4012_=_C4020 ,C4013_=_C4014 ,C4013_=_C4015 ,C4013_=_C4016 ,C4013_=_C4017 ,C4013_=_C4018 ,\nC4013_=_C4019 ,C4013_=_C4020 ,C4014_=_C4015 ,C4014_=_C4016 ,C4014_=_C4017 ,C4014_=_C4018 ,\nC4014_=_C4019 ,C4014_=_C4020 ,C4015_=_C4016 ,C4015_=_C4017 ,C4015_=_C4018 ,C4015_=_C4019 ,\nC4015_=_C4020 ,C4016_=_C4017 ,C4016_=_C4018 ,C4016_=_C4019 ,C4016_=_C4020 ,C4016_=_C4090 ,\nC4017_=_C4018 ,C4017_=_C4019 ,C4017_=_C4020 ,C4017_=_C4050 ,C4018_=_C4019 ,C4018_=_C4020 ,\nC4019_=_C4020 ,C4022_=_C4048 ,C4022_=_C4049 ,C4022_=_C4050 ,C4025_=_C4064 ,C4025_=_C4077 ,\nC4036_=_C4054 ,C4036_=_C4061 ,C4036_=_C4065 ,C4048_=_C4049 ,C4048_=_C4050 ,C4049_=_C4050 ,\nC4051_=_C4053 ,C4051_=_C4064 ,C4051_=_C4065 ,C4054_=_C4061 ,C4054_=_C4065 ,C4061_=_C4065 ,\nC4064_=_C4065 ,C4064_=_C4077 ,C4089_=_C4090 ,C4089_=_C4091 ,C4090_=_C4091 ,"];106[shape=box, label="id:106 level: 4\n641: C13 C15 C23 C50 C62 \nC64 C72 C136 C181 C188 C193 \nC196 C222 C223 C230 C237 C238 \nC245 C279 C282 C286 C309 C311 \nC316 C335 C338 C369 C426 C430 \nC435 C438 C445 C452 C454 C461 \nC481 C491 C512 C533 C556 C557 \nC558 C559 C560 C561 C562 C563 \nC564 C565 C566 C569 C571 C572 \nC573 C574 C575 C576 C577 C578 \nC579 C580 C581 C623 C626 C627 \nC635 C638 C642 C646 C648 C673 \nC693 C696 C714 C734 C742 C759 \nC760 C761 C762 C763 C764 C765 \nC766 C768 C771 C773 C774 C775 \nC777 C778 C779 C780 C782 C783 \nC784 C786 C789 C797 C810 C833 \nC857 C858 C859 C861 C862 C863 \nC864 C865 C867 C868 C869 C871 \nC872 C873 C874 C875 C876 C877 \nC878 C879 C880 C883 C915 C919 \nC923 C939 C991 C992 C993 C997 \nC1035 C1062 C1074 C1089 C1093 C1164 \nC1206 C1233 C1234 C1236 C1242 C1246 \nC1254 C1258 C1323 C1337 C1355 C1368 \nC1370 C1373 C1376 C1391 C1393 C1396 \nC1414 C1416 C1418 C1420 C1425 C1428 \nC1431 C1437 C1443 C1454 C1455 C1461 \nC1468 C1472 C1512 C1528 C1531 C1545 \nC1571 C1572 C1573 C1574 C1576 C1578 \nC1579 C1580 C1581 C1582 C1583 C1586 \nC1587 C1588 C1589 C1590 C1600 C1601 \nC1610 C1619 C1620 C1624 C1686 C1687 \nC1690 C1703 C1704 C1709 C1711 C1746 \nC1747 C1749 C1750 C1751 C1753 C1754 \nC1755 C1757 C1759 C1760 C1762 C1763 \nC1764 C1765 C1769 C1770 C1771 C1773 \nC1774 C1775 C1778 C1779 C1781 C1782 \nC1783 C1785 C1786 C1787 C1789 C1790 \nC1792 C1793 C1794 C1795 C1796 C1797 \nC1798 C1799 C1800 C1801 C1803 C1804 \nC1805 C1806 C1807 C1808 C1810 C1813 \nC1817 C1821 C1851 C1855 C1868 C1872 \nC1878 C1884 C1888 C1892 C1893 C1908 \nC1910 C1913 C1914 C1915 C1918 C1926 \nC1930 C1975 C1979 C1981 C1995 C2009 \nC2050 C2053 C2054 C2056 C2057 C2058 \nC2059 C2061 C2062 C2066</w:t>
      </w:r>
    </w:p>
    <w:p>
      <w:pPr>
        <w:pStyle w:val="PreformattedText"/>
        <w:bidi w:val="0"/>
        <w:spacing w:before="0" w:after="0"/>
        <w:jc w:val="left"/>
        <w:rPr/>
      </w:pPr>
      <w:r>
        <w:rPr/>
        <w:t xml:space="preserve"> </w:t>
      </w:r>
      <w:r>
        <w:rPr/>
        <w:t>C2067 C2068 \nC2070 C2071 C2073 C2075 C2076 C2080 \nC2086 C2095 C2096 C2098 C2099 C2101 \nC2102 C2104 C2106 C2107 C2108 C2110 \nC2111 C2112 C2114 C2115 C2116 C2117 \nC2130 C2142 C2163 C2176 C2180 C2183 \nC2190 C2192 C2195 C2202 C2221 C2229 \nC2231 C2235 C2290 C2296 C2303 C2305 \nC2306 C2307 C2308 C2309 C2310 C2311 \nC2313 C2314 C2315 C2316 C2317 C2318 \nC2319 C2320 C2321 C2332 C2375 C2430 \nC2432 C2433 C2436 C2445 C2468 C2481 \nC2491 C2505 C2506 C2507 C2509 C2510 \nC2512 C2514 C2515 C2516 C2517 C2518 \nC2519 C2520 C2521 C2522 C2541 C2549 \nC2550 C2555 C2562 C2596 C2610 C2611 \nC2612 C2613 C2614 C2616 C2617 C2618 \nC2619 C2620 C2621 C2622 C2623 C2625 \nC2629 C2631 C2637 C2659 C2666 C2667 \nC2668 C2671 C2672 C2673 C2675 C2676 \nC2677 C2678 C2679 C2685 C2688 C2690 \nC2695 C2702 C2732 C2736 C2741 C2744 \nC2766 C2771 C2775 C2778 C2782 C2798 \nC2806 C2827 C2829 C2835 C2842 C2876 \nC2883 C2884 C2891 C2894 C2896 C2897 \nC2898 C2900 C2901 C2902 C2903 C2905 \nC2906 C2907 C2908 C2909 C2911 C2914 \nC2921 C2923 C2927 C2929 C2934 C2936 \nC2937 C2939 C2940 C2941 C2942 C2943 \nC2945 C2947 C2962 C2967 C2974 C2977 \nC2985 C2987 C2991 C3020 C3024 C3033 \nC3040 C3073 C3094 C3102 C3105 C3107 \nC3123 C3126 C3129 C3131 C3132 C3133 \nC3134 C3135 C3136 C3137 C3138 C3139 \nC3141 C3142 C3145 C3165 C3166 C3167 \nC3169 C3170 C3171 C3172 C3174 C3175 \nC3176 C3192 C3193 C3200 C3209 C3212 \nC3214 C3215 C3217 C3218 C3219 C3220 \nC3221 C3222 C3223 C3225 C3226 C3227 \nC3228 C3229 C3230 C3235 C3241 C3242 \nC3244 C3245 C3247 C3248 C3250 C3251 \nC3252 C3258 C3287 C3293 C3295 C3298 \nC3299 C3300 C3301 C3302 C3303 C3304 \nC3305 C3307 C3308 C3309 C3310 C3311 \nC3321 C3351 C3353 C3359 C3365 C3368 \nC3369 C3377 C3379 C3380 C3381 C3382 \nC3383 C3384 C3385 C3386 C3387 C3388 \nC3389 C3414 C3417 C3424 C3451 C3452 \nC3453 C3455 C3456 C3457 C3459 C3460 \nC3508 C3532 C3536 C3539 C3548 C3549 \nC3550 C3551 C3552 C3553 C3591 C3610 \nC3629 C3640 C3642 C3644 C3645 C3699 \nC3700 C3701 C3702 C3704 C3705 C3706 \nC3707 C3708 C3738 C3739 C3746 C3747 \nC3748 C3750 C3751 C3752 C3768 C3791 \nC3796 C3801 C3804 C3850 C3856 C3862 \nC3863 C3864 C3880 C3887 C3921 C3946 \nC3957 C3967 C3975 C3977 C3979 C3994 \nC4015 C4038 C4039 C4056 C4057 C4076 \nC4078 C4091 C4095 C4100 C4103 C4109 \n8102: C13_=_C15( C13 C15 ) C13_=_C23( C13 C23 ) C13_=_C62( C13 C62 ) C13_=_C181( C13 C181 ) C13_=_C222( C13 C222 ) \nC13_=_C237( C13 C237 ) C13_=_C279( C13 C279 ) C13_=_C309( C13 C309 ) C13_=_C426( C13 C426 ) C13_=_C481( C13 C481 ) C13_=_C638( C13 C638 ) \nC13_=_C760( C13 C760 ) C13_=_C1746( C13 C1746 ) C13_=_C1747( C13 C1747 ) C13_=_C1749( C13 C1749 ) C13_=_C1750( C13 C1750 ) C13_=_C1751( C13 C1751 ) \nC13_=_C1753( C13 C1753 ) C13_=_C1754( C13 C1754 ) C13_=_C1755( C13 C1755 ) C13_=_C1757( C13 C1757 ) C13_=_C1759( C13 C1759 ) C13_=_C1760( C13 C1760 ) \nC13_=_C1762( C13 C1762 ) C13_=_C1763( C13 C1763 ) C15_=_C23( C15 C23 ) C15_=_C64( C15 C64 ) C15_=_C188( C15 C188 ) C15_=_C223( C15 C223 ) \nC15_=_C238( C15 C238 ) C15_=_C282( C15 C282 ) C15_=_C311( C15 C311 ) C15_=_C435( C15 C435 ) C15_=_C991( C15 C991 ) C15_=_C1093( C15 C1093 ) \nC15_=_C2080( C15 C2080 ) C15_=_C2180( C15 C2180 ) C15_=_C2766( C15 C2766 ) C15_=_C2876( C15 C2876 ) C15_=_C2911( C15 C2911 ) C15_=_C2936( C15 C2936 ) \nC15_=_C2937( C15 C2937 ) C15_=_C2939( C15 C2939 ) C15_=_C2940( C15 C2940 ) C15_=_C2941( C15 C2941 ) C15_=_C2942( C15 C2942 ) C15_=_C2943( C15 C2943 ) \nC15_=_C2945( C15 C2945 ) C15_=_C2947( C15 C2947 ) C23_=_C72( C23 C72 ) C23_=_C193( C23 C193 ) C23_=_C230( C23 C230 ) C23_=_C245( C23 C245 ) \nC23_=_C286( C23 C286 ) C23_=_C316( C23 C316 ) C23_=_C1785( C23 C1785 ) C23_=_C2050( C23 C2050 ) C23_=_C2070( C23 C2070 ) C23_=_C2115( C23 C2115 ) \nC23_=_C2468( C23 C2468 ) C23_=_C2491( C23 C2491 ) C23_=_C2659( C23 C2659 ) C23_=_C2676( C23 C2676 ) C23_=_C2775( C23 C2775 ) C23_=_C3123( C23 C3123 ) \nC23_=_C3321( C23 C3321 ) C23_=_C3705( C23 C3705 ) C23_=_C3750( C23 C3750 ) C23_=_C3768( C23 C3768 ) C23_=_C3967( C23 C3967 ) C23_=_C3994( C23 C3994 ) \nC23_=_C4038( C23 C4038 ) C23_=_C4056( C23 C4056 ) C23_=_C4057( C23 C4057 ) C50_=_C136( C50 C136 ) C50_=_C196( C50 C196 ) C50_=_C335( C50 C335 ) \nC50_=_C445( C50 C445 ) C50_=_C786( C50 C786 ) C50_=_C1851( C50 C1851 ) C50_=_C2095( C50 C2095 ) C50_=_C2195( C50 C2195 ) C50_=_C2235( C50 C2235 ) \nC50_=_C2290( C50 C2290 ) C50_=_C2778( C50 C2778 ) C50_=_C2921( C50 C2921 ) C50_=_C2991( C50 C2991 ) C50_=_C3094( C50 C3094 ) C50_=_C3102( C50 C3102 ) \nC50_=_C3212( C50 C3212 ) C50_=_C3298( C50 C3298 ) C50_=_C3539( C50 C3539 ) C50_=_C3644( C50 C3644 ) C50_=_C3738( C50 C3738 ) C50_=_C4039( C50 C4039 ) \nC50_=_C4095( C50 C4095 ) C62_=_C64( C62 C64 ) C62_=_C72( C62 C72 ) C62_=_C181( C62 C181 ) C62_=_C222( C62 C222 ) C62_=_C237( C62 C237 ) \nC62_=_C279( C62 C279 ) C62_=_C309( C62 C309 ) C62_=_C426( C62 C426 ) C62_=_C481( C62 C481 ) C62_=_C638( C62 C638 ) C62_=_C760( C62 C760 ) \nC62_=_C1746( C62 C1746 ) C62_=_C1747( C62 C1747 ) C62_=_C1749( C62 C1749 ) C62_=_C1750( C62 C1750 ) C62_=_C1751( C62 C1751 ) C62_=_C1753( C62 C1753 ) \nC62_=_C1754( C62 C1754 ) C62_=_C1755( C62 C1755 ) C62_=_C1757( C62 C1757 ) C62_=_C1759( C62 C1759 ) C62_=_C1760( C62 C1760 ) C62_=_C1762( C62 C1762 ) \nC62_=_C1763( C62 C1763 ) C64_=_C72( C64 C72 ) C64_=_C188( C64 C188 ) C64_=_C223( C64 C223 ) C64_=_C238( C64 C238 ) C64_=_C282( C64 C282 ) \nC64_=_C311( C64 C311 ) C64_=_C435( C64 C435 ) C64_=_C991( C64 C991 ) C64_=_C1093( C64 C1093 ) C64_=_C2080( C64 C2080 ) C64_=_C2180( C64 C2180 ) \nC64_=_C2766( C64 C2766 ) C64_=_C2876( C64 C2876 ) C64_=_C2911( C64 C2911 ) C64_=_C2936( C64 C2936 ) C64_=_C2937( C64 C2937 ) C64_=_C2939( C64 C2939 ) \nC64_=_C2940( C64 C2940 ) C64_=_C2941( C64 C2941 ) C64_=_C2942( C64 C2942 ) C64_=_C2943( C64 C2943 ) C64_=_C2945( C64 C2945 ) C64_=_C2947( C64 C2947 ) \nC72_=_C193( C72 C193 ) C72_=_C230( C72 C230 ) C72_=_C245( C72 C245 ) C72_=_C286( C72 C286 ) C72_=_C316( C72 C316 ) C72_=_C1785( C72 C1785 ) \nC72_=_C2050( C72 C2050 ) C72_=_C2070( C72 C2070 ) C72_=_C2115( C72 C2115 ) C72_=_C2468( C72 C2468 ) C72_=_C2491( C72 C2491 ) C72_=_C2659( C72 C2659 ) \nC72_=_C2676( C72 C2676 ) C72_=_C2775( C72 C2775 ) C72_=_C3123( C72 C3123 ) C72_=_C3321( C72 C3321 ) C72_=_C3705( C72 C3705 ) C72_=_C3750( C72 C3750 ) \nC72_=_C3768( C72 C3768 ) C72_=_C3967( C72 C3967 ) C72_=_C3994( C72 C3994 ) C72_=_C4038( C72 C4038 ) C72_=_C4056( C72 C4056 ) C72_=_C4057( C72 C4057 ) \nC136_=_C196( C136 C196 ) C136_=_C335( C136 C335 ) C136_=_C445( C136 C445 ) C136_=_C786( C136 C786 ) C136_=_C1851( C136 C1851 ) C136_=_C2095( C136 C2095 ) \nC136_=_C2195( C136 C2195 ) C136_=_C2235( C136 C2235 ) C136_=_C2290( C136 C2290 ) C136_=_C2778( C136 C2778 ) C136_=_C2921( C136 C2921 ) C136_=_C2991( C136 C2991 ) \nC136_=_C3094( C136 C3094 ) C136_=_C3102( C136 C3102 ) C136_=_C3212( C136 C3212 ) C136_=_C3298( C136 C3298 ) C136_=_C3539( C136 C3539 ) C136_=_C3644( C136 C3644 ) \nC136_=_C3738( C136 C3738 ) C136_=_C4039( C136 C4039 ) C136_=_C4095( C136 C4095 ) C181_=_C188( C181 C188 ) C181_=_C193( C181 C193 ) C181_=_C196( C181 C196 ) \nC181_=_C222( C181 C222 ) C181_=_C237( C181 C237 ) C181_=_C279( C181 C279 ) C181_=_C309( C181 C309 ) C181_=_C426( C181 C426 ) C181_=_C481( C181 C481 ) \nC181_=_C638( C181 C638 ) C181_=_C760( C181 C760 ) C181_=_C1746( C181 C1746 ) C181_=_C1747( C181 C1747 ) C181_=_C1749( C181 C1749 ) C181_=_C1750( C181 C1750 ) \nC181_=_C1751( C181 C1751 ) C181_=_C1753( C181 C1753 ) C181_=_C1754( C181 C1754 ) C181_=_C1755( C181 C1755 ) C181_=_C1757( C181 C1757 ) C181_=_C1759( C181 C1759 ) \nC181_=_C1760( C181 C1760 ) C181_=_C1762( C181 C1762 ) C181_=_C1763( C181 C1763 ) C188_=_C193( C188 C193 ) C188_=_C196( C188 C196 ) C188_=_C223( C188 C223 ) \nC188_=_C238( C188 C238 ) C188_=_C282( C188 C282 ) C188_=_C311( C188 C311 ) C188_=_C435( C188 C435 ) C188_=_C991( C188 C991 ) C188_=_C1093( C188 C1093 ) \nC188_=_C2080( C188 C2080 ) C188_=_C2180( C188 C2180 ) C188_=_C2766( C188 C2766 ) C188_=_C2876( C188 C2876 ) C188_=_C2911( C188 C2911 ) C188_=_C2936( C188 C2936 ) \nC188_=_C2937( C188 C2937 ) C188_=_C2939( C188 C2939 ) C188_=_C2940( C188 C2940 ) C188_=_C2941( C188 C2941 ) C188_=_C2942( C188 C2942 ) C188_=_C2943( C188 C2943 ) \nC188_=_C2945( C188 C2945 ) C188_=_C2947( C188 C2947 ) C193_=_C196( C193 C196 ) C193_=_C230( C193 C230 ) C193_=_C245( C193 C245 ) C193_=_C286( C193 C286 ) \nC193_=_C316( C193 C316 ) C193_=_C1785( C193 C1785 ) C193_=_C2050( C193 C2050 ) C193_=_C2070( C193 C2070 ) C193_=_C2115( C193 C2115 ) C193_=_C2468( C193 C2468 ) \nC193_=_C2491( C193 C2491 ) C193_=_C2659( C193 C2659 ) C193_=_C2676( C193 C2676 ) C193_=_C2775( C193 C2775 ) C193_=_C3123( C193 C3123 ) C193_=_C3321( C193 C3321 ) \nC193_=_C3705( C193 C3705 ) C193_=_C3750( C193 C3750 ) C193_=_C3768( C193 C3768 ) C193_=_C3967( C193 C3967 ) C193_=_C3994( C193 C3994 ) C193_=_C4038( C193 C4038 ) \nC193_=_C4056( C193 C4056 ) C193_=_C4057( C193 C4057 ) C196_=_C335( C196 C335 ) C196_=_C445( C196 C445 ) C196_=_C786( C196 C786 ) C196_=_C1851( C196 C1851 ) \nC196_=_C2095( C196 C2095 ) C196_=_C2195( C196 C2195 ) C196_=_C2235( C196 C2235 ) C196_=_C2290( C196 C2290 ) C196_=_C2778( C196 C2778 ) C196_=_C2921( C196 C2921 ) \nC196_=_C2991( C196 C2991 ) C196_=_C3094( C196 C3094 ) C196_=_C3102( C196 C3102 ) C196_=_C3212( C196 C3212 ) C196_=_C3298( C196 C3298 ) C196_=_C3539( C196 C3539 ) \nC196_=_C3644( C196 C3644 ) C196_=_C3738( C196 C3738 ) C196_=_C4039( C196 C4039 ) C196_=_C4095( C196 C4095 ) C222_=_C223( C222 C223 ) C222_=_C230( C222 C230 ) \nC222_=_C237( C222 C237 ) C222_=_C279( C222 C279 ) C222_=_C309( C222 C309 ) C222_=_C426( C222 C426 ) C222_=_C481( C222 C481 ) C222_=_C638( C222 C638 ) \nC222_=_C760( C222 C760 ) C222_=_C1746( C222 C1746 ) C222_=_C1747( C222 C1747 ) C222_=_C1749( C222 C1749 ) C222_=_C1750( C222 C1750 ) C222_=_C1751( C222 C1751 ) \nC222_=_C1753( C222 C1753 ) C222_=_C1754( C222 C1754 ) C222_=_C1755( C222 C1755 ) C222_=_C1757( C222 C1757 ) C222_=_C1759( C222 C1759 ) C222_=_C1760( C222 C1760 ) \nC222_=_C1762(</w:t>
      </w:r>
    </w:p>
    <w:p>
      <w:pPr>
        <w:pStyle w:val="PreformattedText"/>
        <w:bidi w:val="0"/>
        <w:spacing w:before="0" w:after="0"/>
        <w:jc w:val="left"/>
        <w:rPr/>
      </w:pPr>
      <w:r>
        <w:rPr/>
        <w:t xml:space="preserve"> </w:t>
      </w:r>
      <w:r>
        <w:rPr/>
        <w:t>C222 C1762 ) C222_=_C1763( C222 C1763 ) C223_=_C230( C223 C230 ) C223_=_C238( C223 C238 ) C223_=_C282( C223 C282 ) C223_=_C311( C223 C311 ) \nC223_=_C435( C223 C435 ) C223_=_C991( C223 C991 ) C223_=_C1093( C223 C1093 ) C223_=_C2080( C223 C2080 ) C223_=_C2180( C223 C2180 ) C223_=_C2766( C223 C2766 ) \nC223_=_C2876( C223 C2876 ) C223_=_C2911( C223 C2911 ) C223_=_C2936( C223 C2936 ) C223_=_C2937( C223 C2937 ) C223_=_C2939( C223 C2939 ) C223_=_C2940( C223 C2940 ) \nC223_=_C2941( C223 C2941 ) C223_=_C2942( C223 C2942 ) C223_=_C2943( C223 C2943 ) C223_=_C2945( C223 C2945 ) C223_=_C2947( C223 C2947 ) C230_=_C245( C230 C245 ) \nC230_=_C286( C230 C286 ) C230_=_C316( C230 C316 ) C230_=_C1785( C230 C1785 ) C230_=_C2050( C230 C2050 ) C230_=_C2070( C230 C2070 ) C230_=_C2115( C230 C2115 ) \nC230_=_C2468( C230 C2468 ) C230_=_C2491( C230 C2491 ) C230_=_C2659( C230 C2659 ) C230_=_C2676( C230 C2676 ) C230_=_C2775( C230 C2775 ) C230_=_C3123( C230 C3123 ) \nC230_=_C3321( C230 C3321 ) C230_=_C3705( C230 C3705 ) C230_=_C3750( C230 C3750 ) C230_=_C3768( C230 C3768 ) C230_=_C3967( C230 C3967 ) C230_=_C3994( C230 C3994 ) \nC230_=_C4038( C230 C4038 ) C230_=_C4056( C230 C4056 ) C230_=_C4057( C230 C4057 ) C237_=_C238( C237 C238 ) C237_=_C245( C237 C245 ) C237_=_C279( C237 C279 ) \nC237_=_C309( C237 C309 ) C237_=_C426( C237 C426 ) C237_=_C481( C237 C481 ) C237_=_C638( C237 C638 ) C237_=_C760( C237 C760 ) C237_=_C1746( C237 C1746 ) \nC237_=_C1747( C237 C1747 ) C237_=_C1749( C237 C1749 ) C237_=_C1750( C237 C1750 ) C237_=_C1751( C237 C1751 ) C237_=_C1753( C237 C1753 ) C237_=_C1754( C237 C1754 ) \nC237_=_C1755( C237 C1755 ) C237_=_C1757( C237 C1757 ) C237_=_C1759( C237 C1759 ) C237_=_C1760( C237 C1760 ) C237_=_C1762( C237 C1762 ) C237_=_C1763( C237 C1763 ) \nC238_=_C245( C238 C245 ) C238_=_C282( C238 C282 ) C238_=_C311( C238 C311 ) C238_=_C435( C238 C435 ) C238_=_C991( C238 C991 ) C238_=_C1093( C238 C1093 ) \nC238_=_C2080( C238 C2080 ) C238_=_C2180( C238 C2180 ) C238_=_C2766( C238 C2766 ) C238_=_C2876( C238 C2876 ) C238_=_C2911( C238 C2911 ) C238_=_C2936( C238 C2936 ) \nC238_=_C2937( C238 C2937 ) C238_=_C2939( C238 C2939 ) C238_=_C2940( C238 C2940 ) C238_=_C2941( C238 C2941 ) C238_=_C2942( C238 C2942 ) C238_=_C2943( C238 C2943 ) \nC238_=_C2945( C238 C2945 ) C238_=_C2947( C238 C2947 ) C245_=_C286( C245 C286 ) C245_=_C316( C245 C316 ) C245_=_C1785( C245 C1785 ) C245_=_C2050( C245 C2050 ) \nC245_=_C2070( C245 C2070 ) C245_=_C2115( C245 C2115 ) C245_=_C2468( C245 C2468 ) C245_=_C2491( C245 C2491 ) C245_=_C2659( C245 C2659 ) C245_=_C2676( C245 C2676 ) \nC245_=_C2775( C245 C2775 ) C245_=_C3123( C245 C3123 ) C245_=_C3321( C245 C3321 ) C245_=_C3705( C245 C3705 ) C245_=_C3750( C245 C3750 ) C245_=_C3768( C245 C3768 ) \nC245_=_C3967( C245 C3967 ) C245_=_C3994( C245 C3994 ) C245_=_C4038( C245 C4038 ) C245_=_C4056( C245 C4056 ) C245_=_C4057( C245 C4057 ) C279_=_C282( C279 C282 ) \nC279_=_C286( C279 C286 ) C279_=_C309( C279 C309 ) C279_=_C426( C279 C426 ) C279_=_C481( C279 C481 ) C279_=_C638( C279 C638 ) C279_=_C760( C279 C760 ) \nC279_=_C1746( C279 C1746 ) C279_=_C1747( C279 C1747 ) C279_=_C1749( C279 C1749 ) C279_=_C1750( C279 C1750 ) C279_=_C1751( C279 C1751 ) C279_=_C1753( C279 C1753 ) \nC279_=_C1754( C279 C1754 ) C279_=_C1755( C279 C1755 ) C279_=_C1757( C279 C1757 ) C279_=_C1759( C279 C1759 ) C279_=_C1760( C279 C1760 ) C279_=_C1762( C279 C1762 ) \nC279_=_C1763( C279 C1763 ) C282_=_C286( C282 C286 ) C282_=_C311( C282 C311 ) C282_=_C435( C282 C435 ) C282_=_C991( C282 C991 ) C282_=_C1093( C282 C1093 ) \nC282_=_C2080( C282 C2080 ) C282_=_C2180( C282 C2180 ) C282_=_C2766( C282 C2766 ) C282_=_C2876( C282 C2876 ) C282_=_C2911( C282 C2911 ) C282_=_C2936( C282 C2936 ) \nC282_=_C2937( C282 C2937 ) C282_=_C2939( C282 C2939 ) C282_=_C2940( C282 C2940 ) C282_=_C2941( C282 C2941 ) C282_=_C2942( C282 C2942 ) C282_=_C2943( C282 C2943 ) \nC282_=_C2945( C282 C2945 ) C282_=_C2947( C282 C2947 ) C286_=_C316( C286 C316 ) C286_=_C1785( C286 C1785 ) C286_=_C2050( C286 C2050 ) C286_=_C2070( C286 C2070 ) \nC286_=_C2115( C286 C2115 ) C286_=_C2468( C286 C2468 ) C286_=_C2491( C286 C2491 ) C286_=_C2659( C286 C2659 ) C286_=_C2676( C286 C2676 ) C286_=_C2775( C286 C2775 ) \nC286_=_C3123( C286 C3123 ) C286_=_C3321( C286 C3321 ) C286_=_C3705( C286 C3705 ) C286_=_C3750( C286 C3750 ) C286_=_C3768( C286 C3768 ) C286_=_C3967( C286 C3967 ) \nC286_=_C3994( C286 C3994 ) C286_=_C4038( C286 C4038 ) C286_=_C4056( C286 C4056 ) C286_=_C4057( C286 C4057 ) C309_=_C311( C309 C311 ) C309_=_C316( C309 C316 ) \nC309_=_C426( C309 C426 ) C309_=_C481( C309 C481 ) C309_=_C638( C309 C638 ) C309_=_C760( C309 C760 ) C309_=_C1746( C309 C1746 ) C309_=_C1747( C309 C1747 ) \nC309_=_C1749( C309 C1749 ) C309_=_C1750( C309 C1750 ) C309_=_C1751( C309 C1751 ) C309_=_C1753( C309 C1753 ) C309_=_C1754( C309 C1754 ) C309_=_C1755( C309 C1755 ) \nC309_=_C1757( C309 C1757 ) C309_=_C1759( C309 C1759 ) C309_=_C1760( C309 C1760 ) C309_=_C1762( C309 C1762 ) C309_=_C1763( C309 C1763 ) C311_=_C316( C311 C316 ) \nC311_=_C435( C311 C435 ) C311_=_C991( C311 C991 ) C311_=_C1093( C311 C1093 ) C311_=_C2080( C311 C2080 ) C311_=_C2180( C311 C2180 ) C311_=_C2766( C311 C2766 ) \nC311_=_C2876( C311 C2876 ) C311_=_C2911( C311 C2911 ) C311_=_C2936( C311 C2936 ) C311_=_C2937( C311 C2937 ) C311_=_C2939( C311 C2939 ) C311_=_C2940( C311 C2940 ) \nC311_=_C2941( C311 C2941 ) C311_=_C2942( C311 C2942 ) C311_=_C2943( C311 C2943 ) C311_=_C2945( C311 C2945 ) C311_=_C2947( C311 C2947 ) C316_=_C1785( C316 C1785 ) \nC316_=_C2050( C316 C2050 ) C316_=_C2070( C316 C2070 ) C316_=_C2115( C316 C2115 ) C316_=_C2468( C316 C2468 ) C316_=_C2491( C316 C2491 ) C316_=_C2659( C316 C2659 ) \nC316_=_C2676( C316 C2676 ) C316_=_C2775( C316 C2775 ) C316_=_C3123( C316 C3123 ) C316_=_C3321( C316 C3321 ) C316_=_C3705( C316 C3705 ) C316_=_C3750( C316 C3750 ) \nC316_=_C3768( C316 C3768 ) C316_=_C3967( C316 C3967 ) C316_=_C3994( C316 C3994 ) C316_=_C4038( C316 C4038 ) C316_=_C4056( C316 C4056 ) C316_=_C4057( C316 C4057 ) \nC335_=_C445( C335 C445 ) C335_=_C786( C335 C786 ) C335_=_C1851( C335 C1851 ) C335_=_C2095( C335 C2095 ) C335_=_C2195( C335 C2195 ) C335_=_C2235( C335 C2235 ) \nC335_=_C2290( C335 C2290 ) C335_=_C2778( C335 C2778 ) C335_=_C2921( C335 C2921 ) C335_=_C2991( C335 C2991 ) C335_=_C3094( C335 C3094 ) C335_=_C3102( C335 C3102 ) \nC335_=_C3212( C335 C3212 ) C335_=_C3298( C335 C3298 ) C335_=_C3539( C335 C3539 ) C335_=_C3644( C335 C3644 ) C335_=_C3738( C335 C3738 ) C335_=_C4039( C335 C4039 ) \nC335_=_C4095( C335 C4095 ) C338_=_C734( C338 C734 ) C338_=_C789( C338 C789 ) C338_=_C810( C338 C810 ) C338_=_C857( C338 C857 ) C338_=_C858( C338 C858 ) \nC338_=_C859( C338 C859 ) C338_=_C861( C338 C861 ) C338_=_C862( C338 C862 ) C338_=_C863( C338 C863 ) C338_=_C864( C338 C864 ) C338_=_C865( C338 C865 ) \nC338_=_C867( C338 C867 ) C338_=_C868( C338 C868 ) C338_=_C869( C338 C869 ) C338_=_C871( C338 C871 ) C338_=_C872( C338 C872 ) C338_=_C873( C338 C873 ) \nC338_=_C874( C338 C874 ) C338_=_C875( C338 C875 ) C338_=_C876( C338 C876 ) C338_=_C877( C338 C877 ) C338_=_C878( C338 C878 ) C338_=_C879( C338 C879 ) \nC338_=_C880( C338 C880 ) C369_=_C833( C369 C833 ) C369_=_C1233( C369 C1233 ) C369_=_C1414( C369 C1414 ) C369_=_C1571( C369 C1571 ) C369_=_C1572( C369 C1572 ) \nC369_=_C1573( C369 C1573 ) C369_=_C1574( C369 C1574 ) C369_=_C1576( C369 C1576 ) C369_=_C1578( C369 C1578 ) C369_=_C1579( C369 C1579 ) C369_=_C1580( C369 C1580 ) \nC369_=_C1581( C369 C1581 ) C369_=_C1582( C369 C1582 ) C369_=_C1583( C369 C1583 ) C369_=_C1586( C369 C1586 ) C369_=_C1587( C369 C1587 ) C369_=_C1588( C369 C1588 ) \nC369_=_C1589( C369 C1589 ) C369_=_C1590( C369 C1590 ) C426_=_C430( C426 C430 ) C426_=_C435( C426 C435 ) C426_=_C438( C426 C438 ) C426_=_C445( C426 C445 ) \nC426_=_C481( C426 C481 ) C426_=_C638( C426 C638 ) C426_=_C760( C426 C760 ) C426_=_C1746( C426 C1746 ) C426_=_C1747( C426 C1747 ) C426_=_C1749( C426 C1749 ) \nC426_=_C1750( C426 C1750 ) C426_=_C1751( C426 C1751 ) C426_=_C1753( C426 C1753 ) C426_=_C1754( C426 C1754 ) C426_=_C1755( C426 C1755 ) C426_=_C1757( C426 C1757 ) \nC426_=_C1759( C426 C1759 ) C426_=_C1760( C426 C1760 ) C426_=_C1762( C426 C1762 ) C426_=_C1763( C426 C1763 ) C430_=_C435( C430 C435 ) C430_=_C438( C430 C438 ) \nC430_=_C445( C430 C445 ) C430_=_C1164( C430 C1164 ) C430_=_C1443( C430 C1443 ) C430_=_C1468( C430 C1468 ) C430_=_C1619( C430 C1619 ) C430_=_C1704( C430 C1704 ) \nC430_=_C1908( C430 C1908 ) C430_=_C2075( C430 C2075 ) C430_=_C2505( C430 C2505 ) C430_=_C2506( C430 C2506 ) C430_=_C2507( C430 C2507 ) C430_=_C2509( C430 C2509 ) \nC430_=_C2510( C430 C2510 ) C430_=_C2512( C430 C2512 ) C430_=_C2514( C430 C2514 ) C430_=_C2515( C430 C2515 ) C430_=_C2516( C430 C2516 ) C430_=_C2517( C430 C2517 ) \nC430_=_C2518( C430 C2518 ) C430_=_C2519( C430 C2519 ) C430_=_C2520( C430 C2520 ) C430_=_C2521( C430 C2521 ) C430_=_C2522( C430 C2522 ) C435_=_C438( C435 C438 ) \nC435_=_C445( C435 C445 ) C435_=_C991( C435 C991 ) C435_=_C1093( C435 C1093 ) C435_=_C2080( C435 C2080 ) C435_=_C2180( C435 C2180 ) C435_=_C2766( C435 C2766 ) \nC435_=_C2876( C435 C2876 ) C435_=_C2911( C435 C2911 ) C435_=_C2936( C435 C2936 ) C435_=_C2937( C435 C2937 ) C435_=_C2939( C435 C2939 ) C435_=_C2940( C435 C2940 ) \nC435_=_C2941( C435 C2941 ) C435_=_C2942( C435 C2942 ) C435_=_C2943( C435 C2943 ) C435_=_C2945( C435 C2945 ) C435_=_C2947( C435 C2947 ) C438_=_C445( C438 C445 ) \nC438_=_C1337( C438 C1337 ) C438_=_C1428( C438 C1428 ) C438_=_C2086( C438 C2086 ) C438_=_C2332( C438 C2332 ) C438_=_C2690( C438 C2690 ) C438_=_C2771( C438 C2771 ) \nC438_=_C2798( C438 C2798 ) C438_=_C2829( C438 C2829 ) C438_=_C2914( C438 C2914 ) C438_=_C2927( C438 C2927 ) C438_=_C3209( C438 C3209 ) C438_=_C3244( C438 C3244 ) \nC438_=_C3353( C438 C3353 ) C438_=_C3424( C438 C3424 ) C438_=_C3549( C438 C3549 ) C438_=_C3550( C438 C3550 ) C438_=_C3551( C438 C3551 ) C438_=_C3552( C438 C3552 ) \nC438_=_C3553( C438 C3553 ) C445_=_C786( C445 C786 ) C445_=_C1851( C445 C1851 ) C445_=_C2095(</w:t>
      </w:r>
    </w:p>
    <w:p>
      <w:pPr>
        <w:pStyle w:val="PreformattedText"/>
        <w:bidi w:val="0"/>
        <w:spacing w:before="0" w:after="0"/>
        <w:jc w:val="left"/>
        <w:rPr/>
      </w:pPr>
      <w:r>
        <w:rPr/>
        <w:t xml:space="preserve"> </w:t>
      </w:r>
      <w:r>
        <w:rPr/>
        <w:t>C445 C2095 ) C445_=_C2195( C445 C2195 ) C445_=_C2235( C445 C2235 ) \nC445_=_C2290( C445 C2290 ) C445_=_C2778( C445 C2778 ) C445_=_C2921( C445 C2921 ) C445_=_C2991( C445 C2991 ) C445_=_C3094( C445 C3094 ) C445_=_C3102( C445 C3102 ) \nC445_=_C3212( C445 C3212 ) C445_=_C3298( C445 C3298 ) C445_=_C3539( C445 C3539 ) C445_=_C3644( C445 C3644 ) C445_=_C3738( C445 C3738 ) C445_=_C4039( C445 C4039 ) \nC445_=_C4095( C445 C4095 ) C452_=_C454( C452 C454 ) C452_=_C461( C452 C461 ) C452_=_C533( C452 C533 ) C452_=_C883( C452 C883 ) C452_=_C939( C452 C939 ) \nC452_=_C1323( C452 C1323 ) C452_=_C1416( C452 C1416 ) C452_=_C1789( C452 C1789 ) C452_=_C1790( C452 C1790 ) C452_=_C1792( C452 C1792 ) C452_=_C1793( C452 C1793 ) \nC452_=_C1794( C452 C1794 ) C452_=_C1795( C452 C1795 ) C452_=_C1796( C452 C1796 ) C452_=_C1797( C452 C1797 ) C452_=_C1798( C452 C1798 ) C452_=_C1799( C452 C1799 ) \nC452_=_C1800( C452 C1800 ) C452_=_C1801( C452 C1801 ) C452_=_C1803( C452 C1803 ) C452_=_C1804( C452 C1804 ) C452_=_C1805( C452 C1805 ) C452_=_C1806( C452 C1806 ) \nC452_=_C1807( C452 C1807 ) C452_=_C1808( C452 C1808 ) C452_=_C1810( C452 C1810 ) C454_=_C461( C454 C461 ) C454_=_C864( C454 C864 ) C454_=_C1234( C454 C1234 ) \nC454_=_C1572( C454 C1572 ) C454_=_C1703( C454 C1703 ) C454_=_C2053( C454 C2053 ) C454_=_C2054( C454 C2054 ) C454_=_C2056( C454 C2056 ) C454_=_C2057( C454 C2057 ) \nC454_=_C2058( C454 C2058 ) C454_=_C2059( C454 C2059 ) C454_=_C2061( C454 C2061 ) C454_=_C2062( C454 C2062 ) C454_=_C2066( C454 C2066 ) C454_=_C2067( C454 C2067 ) \nC454_=_C2068( C454 C2068 ) C454_=_C2070( C454 C2070 ) C454_=_C2071( C454 C2071 ) C461_=_C1690( C461 C1690 ) C461_=_C1709( C461 C1709 ) C461_=_C1913( C461 C1913 ) \nC461_=_C2142( C461 C2142 ) C461_=_C2202( C461 C2202 ) C461_=_C2375( C461 C2375 ) C461_=_C2432( C461 C2432 ) C461_=_C2541( C461 C2541 ) C461_=_C2806( C461 C2806 ) \nC461_=_C2974( C461 C2974 ) C461_=_C3040( C461 C3040 ) C461_=_C3129( C461 C3129 ) C461_=_C3131( C461 C3131 ) C461_=_C3132( C461 C3132 ) C461_=_C3133( C461 C3133 ) \nC461_=_C3134( C461 C3134 ) C461_=_C3135( C461 C3135 ) C461_=_C3136( C461 C3136 ) C461_=_C3137( C461 C3137 ) C461_=_C3138( C461 C3138 ) C461_=_C3139( C461 C3139 ) \nC461_=_C3141( C461 C3141 ) C481_=_C491( C481 C491 ) C481_=_C638( C481 C638 ) C481_=_C760( C481 C760 ) C481_=_C1746( C481 C1746 ) C481_=_C1747( C481 C1747 ) \nC481_=_C1749( C481 C1749 ) C481_=_C1750( C481 C1750 ) C481_=_C1751( C481 C1751 ) C481_=_C1753( C481 C1753 ) C481_=_C1754( C481 C1754 ) C481_=_C1755( C481 C1755 ) \nC481_=_C1757( C481 C1757 ) C481_=_C1759( C481 C1759 ) C481_=_C1760( C481 C1760 ) C481_=_C1762( C481 C1762 ) C481_=_C1763( C481 C1763 ) C491_=_C512( C491 C512 ) \nC491_=_C693( C491 C693 ) C491_=_C774( C491 C774 ) C491_=_C797( C491 C797 ) C491_=_C993( C491 C993 ) C491_=_C1373( C491 C1373 ) C491_=_C1817( C491 C1817 ) \nC491_=_C2130( C491 C2130 ) C491_=_C2183( C491 C2183 ) C491_=_C2296( C491 C2296 ) C491_=_C2782( C491 C2782 ) C491_=_C2977( C491 C2977 ) C491_=_C3287( C491 C3287 ) \nC491_=_C3299( C491 C3299 ) C491_=_C3300( C491 C3300 ) C491_=_C3301( C491 C3301 ) C491_=_C3302( C491 C3302 ) C491_=_C3303( C491 C3303 ) C491_=_C3304( C491 C3304 ) \nC491_=_C3305( C491 C3305 ) C491_=_C3307( C491 C3307 ) C491_=_C3308( C491 C3308 ) C491_=_C3309( C491 C3309 ) C491_=_C3310( C491 C3310 ) C491_=_C3311( C491 C3311 ) \nC512_=_C693( C512 C693 ) C512_=_C774( C512 C774 ) C512_=_C797( C512 C797 ) C512_=_C993( C512 C993 ) C512_=_C1373( C512 C1373 ) C512_=_C1817( C512 C1817 ) \nC512_=_C2130( C512 C2130 ) C512_=_C2183( C512 C2183 ) C512_=_C2296( C512 C2296 ) C512_=_C2782( C512 C2782 ) C512_=_C2977( C512 C2977 ) C512_=_C3287( C512 C3287 ) \nC512_=_C3299( C512 C3299 ) C512_=_C3300( C512 C3300 ) C512_=_C3301( C512 C3301 ) C512_=_C3302( C512 C3302 ) C512_=_C3303( C512 C3303 ) C512_=_C3304( C512 C3304 ) \nC512_=_C3305( C512 C3305 ) C512_=_C3307( C512 C3307 ) C512_=_C3308( C512 C3308 ) C512_=_C3309( C512 C3309 ) C512_=_C3310( C512 C3310 ) C512_=_C3311( C512 C3311 ) \nC533_=_C883( C533 C883 ) C533_=_C939( C533 C939 ) C533_=_C1323( C533 C1323 ) C533_=_C1416( C533 C1416 ) C533_=_C1789( C533 C1789 ) C533_=_C1790( C533 C1790 ) \nC533_=_C1792( C533 C1792 ) C533_=_C1793( C533 C1793 ) C533_=_C1794( C533 C1794 ) C533_=_C1795( C533 C1795 ) C533_=_C1796( C533 C1796 ) C533_=_C1797( C533 C1797 ) \nC533_=_C1798( C533 C1798 ) C533_=_C1799( C533 C1799 ) C533_=_C1800( C533 C1800 ) C533_=_C1801( C533 C1801 ) C533_=_C1803( C533 C1803 ) C533_=_C1804( C533 C1804 ) \nC533_=_C1805( C533 C1805 ) C533_=_C1806( C533 C1806 ) C533_=_C1807( C533 C1807 ) C533_=_C1808( C533 C1808 ) C533_=_C1810( C533 C1810 ) C556_=_C557( C556 C557 ) \nC556_=_C558( C556 C558 ) C556_=_C559( C556 C559 ) C556_=_C560( C556 C560 ) C556_=_C561( C556 C561 ) C556_=_C562( C556 C562 ) C556_=_C563( C556 C563 ) \nC556_=_C564( C556 C564 ) C556_=_C565( C556 C565 ) C556_=_C566( C556 C566 ) C556_=_C569( C556 C569 ) C556_=_C571( C556 C571 ) C556_=_C572( C556 C572 ) \nC556_=_C573( C556 C573 ) C556_=_C574( C556 C574 ) C556_=_C575( C556 C575 ) C556_=_C576( C556 C576 ) C556_=_C577( C556 C577 ) C556_=_C578( C556 C578 ) \nC556_=_C579( C556 C579 ) C556_=_C580( C556 C580 ) C556_=_C581( C556 C581 ) C556_=_C1035( C556 C1035 ) C557_=_C558( C557 C558 ) C557_=_C559( C557 C559 ) \nC557_=_C560( C557 C560 ) C557_=_C561( C557 C561 ) C557_=_C562( C557 C562 ) C557_=_C563( C557 C563 ) C557_=_C564( C557 C564 ) C557_=_C565( C557 C565 ) \nC557_=_C566( C557 C566 ) C557_=_C569( C557 C569 ) C557_=_C571( C557 C571 ) C557_=_C572( C557 C572 ) C557_=_C573( C557 C573 ) C557_=_C574( C557 C574 ) \nC557_=_C575( C557 C575 ) C557_=_C576( C557 C576 ) C557_=_C577( C557 C577 ) C557_=_C578( C557 C578 ) C557_=_C579( C557 C579 ) C557_=_C580( C557 C580 ) \nC557_=_C581( C557 C581 ) C557_=_C1254( C557 C1254 ) C557_=_C1258( C557 C1258 ) C558_=_C559( C558 C559 ) C558_=_C560( C558 C560 ) C558_=_C561( C558 C561 ) \nC558_=_C562( C558 C562 ) C558_=_C563( C558 C563 ) C558_=_C564( C558 C564 ) C558_=_C565( C558 C565 ) C558_=_C566( C558 C566 ) C558_=_C569( C558 C569 ) \nC558_=_C571( C558 C571 ) C558_=_C572( C558 C572 ) C558_=_C573( C558 C573 ) C558_=_C574( C558 C574 ) C558_=_C575( C558 C575 ) C558_=_C576( C558 C576 ) \nC558_=_C577( C558 C577 ) C558_=_C578( C558 C578 ) C558_=_C579( C558 C579 ) C558_=_C580( C558 C580 ) C558_=_C581( C558 C581 ) C558_=_C1368( C558 C1368 ) \nC558_=_C1370( C558 C1370 ) C558_=_C1373( C558 C1373 ) C558_=_C1376( C558 C1376 ) C559_=_C560( C559 C560 ) C559_=_C561( C559 C561 ) C559_=_C562( C559 C562 ) \nC559_=_C563( C559 C563 ) C559_=_C564( C559 C564 ) C559_=_C565( C559 C565 ) C559_=_C566( C559 C566 ) C559_=_C569( C559 C569 ) C559_=_C571( C559 C571 ) \nC559_=_C572( C559 C572 ) C559_=_C573( C559 C573 ) C559_=_C574( C559 C574 ) C559_=_C575( C559 C575 ) C559_=_C576( C559 C576 ) C559_=_C577( C559 C577 ) \nC559_=_C578( C559 C578 ) C559_=_C579( C559 C579 ) C559_=_C580( C559 C580 ) C559_=_C581( C559 C581 ) C559_=_C1391( C559 C1391 ) C559_=_C1393( C559 C1393 ) \nC559_=_C1396( C559 C1396 ) C560_=_C561( C560 C561 ) C560_=_C562( C560 C562 ) C560_=_C563( C560 C563 ) C560_=_C564( C560 C564 ) C560_=_C565( C560 C565 ) \nC560_=_C566( C560 C566 ) C560_=_C569( C560 C569 ) C560_=_C571( C560 C571 ) C560_=_C572( C560 C572 ) C560_=_C573( C560 C573 ) C560_=_C574( C560 C574 ) \nC560_=_C575( C560 C575 ) C560_=_C576( C560 C576 ) C560_=_C577( C560 C577 ) C560_=_C578( C560 C578 ) C560_=_C579( C560 C579 ) C560_=_C580( C560 C580 ) \nC560_=_C581( C560 C581 ) C560_=_C1528( C560 C1528 ) C560_=_C1531( C560 C1531 ) C560_=_C1545( C560 C1545 ) C561_=_C562( C561 C562 ) C561_=_C563( C561 C563 ) \nC561_=_C564( C561 C564 ) C561_=_C565( C561 C565 ) C561_=_C566( C561 C566 ) C561_=_C569( C561 C569 ) C561_=_C571( C561 C571 ) C561_=_C572( C561 C572 ) \nC561_=_C573( C561 C573 ) C561_=_C574( C561 C574 ) C561_=_C575( C561 C575 ) C561_=_C576( C561 C576 ) C561_=_C577( C561 C577 ) C561_=_C578( C561 C578 ) \nC561_=_C579( C561 C579 ) C561_=_C580( C561 C580 ) C561_=_C581( C561 C581 ) C561_=_C861( C561 C861 ) C561_=_C1686( C561 C1686 ) C561_=_C1687( C561 C1687 ) \nC561_=_C1690( C561 C1690 ) C562_=_C563( C562 C563 ) C562_=_C564( C562 C564 ) C562_=_C565( C562 C565 ) C562_=_C566( C562 C566 ) C562_=_C569( C562 C569 ) \nC562_=_C571( C562 C571 ) C562_=_C572( C562 C572 ) C562_=_C573( C562 C573 ) C562_=_C574( C562 C574 ) C562_=_C575( C562 C575 ) C562_=_C576( C562 C576 ) \nC562_=_C577( C562 C577 ) C562_=_C578( C562 C578 ) C562_=_C579( C562 C579 ) C562_=_C580( C562 C580 ) C562_=_C581( C562 C581 ) C562_=_C1764( C562 C1764 ) \nC562_=_C1855( C562 C1855 ) C562_=_C1868( C562 C1868 ) C563_=_C564( C563 C564 ) C563_=_C565( C563 C565 ) C563_=_C566( C563 C566 ) C563_=_C569( C563 C569 ) \nC563_=_C571( C563 C571 ) C563_=_C572( C563 C572 ) C563_=_C573( C563 C573 ) C563_=_C574( C563 C574 ) C563_=_C575( C563 C575 ) C563_=_C576( C563 C576 ) \nC563_=_C577( C563 C577 ) C563_=_C578( C563 C578 ) C563_=_C579( C563 C579 ) C563_=_C580( C563 C580 ) C563_=_C581( C563 C581 ) C563_=_C1571( C563 C1571 ) \nC563_=_C1892( C563 C1892 ) C563_=_C1893( C563 C1893 ) C564_=_C565( C564 C565 ) C564_=_C566( C564 C566 ) C564_=_C569( C564 C569 ) C564_=_C571( C564 C571 ) \nC564_=_C572( C564 C572 ) C564_=_C573( C564 C573 ) C564_=_C574( C564 C574 ) C564_=_C575( C564 C575 ) C564_=_C576( C564 C576 ) C564_=_C577( C564 C577 ) \nC564_=_C578( C564 C578 ) C564_=_C579( C564 C579 ) C564_=_C580( C564 C580 ) C564_=_C581( C564 C581 ) C564_=_C1995( C564 C1995 ) C564_=_C2009( C564 C2009 ) \nC565_=_C566( C565 C566 ) C565_=_C569( C565 C569 ) C565_=_C571( C565 C571 ) C565_=_C572( C565 C572 ) C565_=_C573( C565 C573 ) C565_=_C574( C565 C574 ) \nC565_=_C575( C565 C575 ) C565_=_C576( C565 C576 ) C565_=_C577( C565 C577 ) C565_=_C578( C565 C578 ) C565_=_C579( C565 C579 ) C565_=_C580( C565 C580 ) \nC565_=_C581( C565 C581 ) C565_=_C2163( C565 C2163 ) C566_=_C569( C566 C569 ) C566_=_C571( C566 C571 ) C566_=_C572( C566 C572 ) C566_=_C573( C566 C573 ) \nC566_=_C574( C566 C574 ) C566_=_C575( C566 C575 ) C566_=_C576( C566</w:t>
      </w:r>
    </w:p>
    <w:p>
      <w:pPr>
        <w:pStyle w:val="PreformattedText"/>
        <w:bidi w:val="0"/>
        <w:spacing w:before="0" w:after="0"/>
        <w:jc w:val="left"/>
        <w:rPr/>
      </w:pPr>
      <w:r>
        <w:rPr/>
        <w:t xml:space="preserve"> </w:t>
      </w:r>
      <w:r>
        <w:rPr/>
        <w:t>C576 ) C566_=_C577( C566 C577 ) C566_=_C578( C566 C578 ) C566_=_C579( C566 C579 ) \nC566_=_C580( C566 C580 ) C566_=_C581( C566 C581 ) C566_=_C1236( C566 C1236 ) C566_=_C1393( C566 C1393 ) C566_=_C1531( C566 C1531 ) C566_=_C1855( C566 C1855 ) \nC566_=_C1995( C566 C1995 ) C566_=_C2054( C566 C2054 ) C566_=_C2076( C566 C2076 ) C566_=_C2221( C566 C2221 ) C566_=_C2610( C566 C2610 ) C566_=_C2611( C566 C2611 ) \nC566_=_C2612( C566 C2612 ) C566_=_C2613( C566 C2613 ) C566_=_C2614( C566 C2614 ) C566_=_C2616( C566 C2616 ) C566_=_C2617( C566 C2617 ) C566_=_C2618( C566 C2618 ) \nC566_=_C2619( C566 C2619 ) C566_=_C2620( C566 C2620 ) C566_=_C2621( C566 C2621 ) C566_=_C2622( C566 C2622 ) C566_=_C2623( C566 C2623 ) C566_=_C2625( C566 C2625 ) \nC569_=_C571( C569 C571 ) C569_=_C572( C569 C572 ) C569_=_C573( C569 C573 ) C569_=_C574( C569 C574 ) C569_=_C575( C569 C575 ) C569_=_C576( C569 C576 ) \nC569_=_C577( C569 C577 ) C569_=_C578( C569 C578 ) C569_=_C579( C569 C579 ) C569_=_C580( C569 C580 ) C569_=_C581( C569 C581 ) C569_=_C2613( C569 C2613 ) \nC569_=_C3123( C569 C3123 ) C569_=_C3126( C569 C3126 ) C571_=_C572( C571 C572 ) C571_=_C573( C571 C573 ) C571_=_C574( C571 C574 ) C571_=_C575( C571 C575 ) \nC571_=_C576( C571 C576 ) C571_=_C577( C571 C577 ) C571_=_C578( C571 C578 ) C571_=_C579( C571 C579 ) C571_=_C580( C571 C580 ) C571_=_C581( C571 C581 ) \nC571_=_C1796( C571 C1796 ) C571_=_C3166( C571 C3166 ) C571_=_C3258( C571 C3258 ) C572_=_C573( C572 C573 ) C572_=_C574( C572 C574 ) C572_=_C575( C572 C575 ) \nC572_=_C576( C572 C576 ) C572_=_C577( C572 C577 ) C572_=_C578( C572 C578 ) C572_=_C579( C572 C579 ) C572_=_C580( C572 C580 ) C572_=_C581( C572 C581 ) \nC572_=_C775( C572 C775 ) C572_=_C3167( C572 C3167 ) C572_=_C3242( C572 C3242 ) C572_=_C3414( C572 C3414 ) C572_=_C3417( C572 C3417 ) C573_=_C574( C573 C574 ) \nC573_=_C575( C573 C575 ) C573_=_C576( C573 C576 ) C573_=_C577( C573 C577 ) C573_=_C578( C573 C578 ) C573_=_C579( C573 C579 ) C573_=_C580( C573 C580 ) \nC573_=_C581( C573 C581 ) C573_=_C2671( C573 C2671 ) C573_=_C2902( C573 C2902 ) C573_=_C3171( C573 C3171 ) C573_=_C3921( C573 C3921 ) C574_=_C575( C574 C575 ) \nC574_=_C576( C574 C576 ) C574_=_C577( C574 C577 ) C574_=_C578( C574 C578 ) C574_=_C579( C574 C579 ) C574_=_C580( C574 C580 ) C574_=_C581( C574 C581 ) \nC574_=_C2620( C574 C2620 ) C574_=_C2943( C574 C2943 ) C574_=_C4015( C574 C4015 ) C575_=_C576( C575 C576 ) C575_=_C577( C575 C577 ) C575_=_C578( C575 C578 ) \nC575_=_C579( C575 C579 ) C575_=_C580( C575 C580 ) C575_=_C581( C575 C581 ) C575_=_C878( C575 C878 ) C575_=_C2677( C575 C2677 ) C575_=_C2905( C575 C2905 ) \nC576_=_C577( C576 C577 ) C576_=_C578( C576 C578 ) C576_=_C579( C576 C579 ) C576_=_C580( C576 C580 ) C576_=_C581( C576 C581 ) C576_=_C2622( C576 C2622 ) \nC576_=_C3226( C576 C3226 ) C576_=_C3977( C576 C3977 ) C576_=_C4078( C576 C4078 ) C577_=_C578( C577 C578 ) C577_=_C579( C577 C579 ) C577_=_C580( C577 C580 ) \nC577_=_C581( C577 C581 ) C577_=_C2678( C577 C2678 ) C577_=_C2906( C577 C2906 ) C578_=_C579( C578 C579 ) C578_=_C580( C578 C580 ) C578_=_C581( C578 C581 ) \nC578_=_C2679( C578 C2679 ) C578_=_C2907( C578 C2907 ) C578_=_C4100( C578 C4100 ) C579_=_C580( C579 C580 ) C579_=_C581( C579 C581 ) C579_=_C1808( C579 C1808 ) \nC579_=_C3175( C579 C3175 ) C580_=_C581( C580 C581 ) C580_=_C635( C580 C635 ) C580_=_C1437( C580 C1437 ) C580_=_C1461( C580 C1461 ) C580_=_C1545( C580 C1545 ) \nC580_=_C1868( C580 C1868 ) C580_=_C2009( C580 C2009 ) C580_=_C2555( C580 C2555 ) C580_=_C2891( C580 C2891 ) C580_=_C2934( C580 C2934 ) C580_=_C3126( C580 C3126 ) \nC580_=_C3252( C580 C3252 ) C580_=_C3365( C580 C3365 ) C580_=_C3377( C580 C3377 ) C580_=_C3708( C580 C3708 ) C580_=_C3752( C580 C3752 ) C580_=_C3864( C580 C3864 ) \nC580_=_C3946( C580 C3946 ) C580_=_C4015( C580 C4015 ) C580_=_C4076( C580 C4076 ) C580_=_C4078( C580 C4078 ) C580_=_C4103( C580 C4103 ) C581_=_C2625( C581 C2625 ) \nC581_=_C3176( C581 C3176 ) C581_=_C4103( C581 C4103 ) C623_=_C626( C623 C626 ) C623_=_C627( C623 C627 ) C623_=_C635( C623 C635 ) C623_=_C673( C623 C673 ) \nC623_=_C992( C623 C992 ) C623_=_C1035( C623 C1035 ) C623_=_C1258( C623 C1258 ) C623_=_C1355( C623 C1355 ) C623_=_C1396( C623 C1396 ) C623_=_C1512( C623 C1512 ) \nC623_=_C1624( C623 C1624 ) C623_=_C1914( C623 C1914 ) C623_=_C2163( C623 C2163 ) C623_=_C2433( C623 C2433 ) C623_=_C3165( C623 C3165 ) C623_=_C3166( C623 C3166 ) \nC623_=_C3167( C623 C3167 ) C623_=_C3169( C623 C3169 ) C623_=_C3170( C623 C3170 ) C623_=_C3171( C623 C3171 ) C623_=_C3172( C623 C3172 ) C623_=_C3174( C623 C3174 ) \nC623_=_C3175( C623 C3175 ) C623_=_C3176( C623 C3176 ) C626_=_C627( C626 C627 ) C626_=_C635( C626 C635 ) C626_=_C696( C626 C696 ) C626_=_C997( C626 C997 ) \nC626_=_C1376( C626 C1376 ) C626_=_C1454( C626 C1454 ) C626_=_C1821( C626 C1821 ) C626_=_C2549( C626 C2549 ) C626_=_C2883( C626 C2883 ) C626_=_C3303( C626 C3303 ) \nC626_=_C3368( C626 C3368 ) C626_=_C3645( C626 C3645 ) C626_=_C3699( C626 C3699 ) C626_=_C3700( C626 C3700 ) C626_=_C3701( C626 C3701 ) C626_=_C3702( C626 C3702 ) \nC626_=_C3704( C626 C3704 ) C626_=_C3705( C626 C3705 ) C626_=_C3706( C626 C3706 ) C626_=_C3707( C626 C3707 ) C626_=_C3708( C626 C3708 ) C627_=_C635( C627 C635 ) \nC627_=_C923( C627 C923 ) C627_=_C1455( C627 C1455 ) C627_=_C2550( C627 C2550 ) C627_=_C2637( C627 C2637 ) C627_=_C2695( C627 C2695 ) C627_=_C2744( C627 C2744 ) \nC627_=_C2884( C627 C2884 ) C627_=_C3369( C627 C3369 ) C627_=_C3417( C627 C3417 ) C627_=_C3739( C627 C3739 ) C627_=_C3746( C627 C3746 ) C627_=_C3747( C627 C3747 ) \nC627_=_C3748( C627 C3748 ) C627_=_C3750( C627 C3750 ) C627_=_C3751( C627 C3751 ) C627_=_C3752( C627 C3752 ) C635_=_C1437( C635 C1437 ) C635_=_C1461( C635 C1461 ) \nC635_=_C1545( C635 C1545 ) C635_=_C1868( C635 C1868 ) C635_=_C2009( C635 C2009 ) C635_=_C2555( C635 C2555 ) C635_=_C2891( C635 C2891 ) C635_=_C2934( C635 C2934 ) \nC635_=_C3126( C635 C3126 ) C635_=_C3252( C635 C3252 ) C635_=_C3365( C635 C3365 ) C635_=_C3377( C635 C3377 ) C635_=_C3708( C635 C3708 ) C635_=_C3752( C635 C3752 ) \nC635_=_C3864( C635 C3864 ) C635_=_C3946( C635 C3946 ) C635_=_C4015( C635 C4015 ) C635_=_C4076( C635 C4076 ) C635_=_C4078( C635 C4078 ) C635_=_C4103( C635 C4103 ) \nC638_=_C642( C638 C642 ) C638_=_C646( C638 C646 ) C638_=_C648( C638 C648 ) C638_=_C760( C638 C760 ) C638_=_C1746( C638 C1746 ) C638_=_C1747( C638 C1747 ) \nC638_=_C1749( C638 C1749 ) C638_=_C1750( C638 C1750 ) C638_=_C1751( C638 C1751 ) C638_=_C1753( C638 C1753 ) C638_=_C1754( C638 C1754 ) C638_=_C1755( C638 C1755 ) \nC638_=_C1757( C638 C1757 ) C638_=_C1759( C638 C1759 ) C638_=_C1760( C638 C1760 ) C638_=_C1762( C638 C1762 ) C638_=_C1763( C638 C1763 ) C642_=_C646( C642 C646 ) \nC642_=_C648( C642 C648 ) C642_=_C1370( C642 C1370 ) C642_=_C1687( C642 C1687 ) C642_=_C1893( C642 C1893 ) C642_=_C1910( C642 C1910 ) C642_=_C1975( C642 C1975 ) \nC642_=_C2430( C642 C2430 ) C642_=_C2894( C642 C2894 ) C642_=_C2896( C642 C2896 ) C642_=_C2897( C642 C2897 ) C642_=_C2898( C642 C2898 ) C642_=_C2900( C642 C2900 ) \nC642_=_C2901( C642 C2901 ) C642_=_C2902( C642 C2902 ) C642_=_C2903( C642 C2903 ) C642_=_C2905( C642 C2905 ) C642_=_C2906( C642 C2906 ) C642_=_C2907( C642 C2907 ) \nC642_=_C2908( C642 C2908 ) C642_=_C2909( C642 C2909 ) C646_=_C648( C646 C648 ) C646_=_C1062( C646 C1062 ) C646_=_C1472( C646 C1472 ) C646_=_C1600( C646 C1600 ) \nC646_=_C1711( C646 C1711 ) C646_=_C1915( C646 C1915 ) C646_=_C1979( C646 C1979 ) C646_=_C2896( C646 C2896 ) C646_=_C3020( C646 C3020 ) C646_=_C3073( C646 C3073 ) \nC646_=_C3142( C646 C3142 ) C646_=_C3192( C646 C3192 ) C646_=_C3214( C646 C3214 ) C646_=_C3215( C646 C3215 ) C646_=_C3217( C646 C3217 ) C646_=_C3218( C646 C3218 ) \nC646_=_C3219( C646 C3219 ) C646_=_C3220( C646 C3220 ) C646_=_C3221( C646 C3221 ) C646_=_C3222( C646 C3222 ) C646_=_C3223( C646 C3223 ) C646_=_C3225( C646 C3225 ) \nC646_=_C3226( C646 C3226 ) C646_=_C3227( C646 C3227 ) C646_=_C3228( C646 C3228 ) C648_=_C1242( C648 C1242 ) C648_=_C1601( C648 C1601 ) C648_=_C1981( C648 C1981 ) \nC648_=_C2061( C648 C2061 ) C648_=_C2229( C648 C2229 ) C648_=_C2596( C648 C2596 ) C648_=_C2898( C648 C2898 ) C648_=_C2962( C648 C2962 ) C648_=_C3105( C648 C3105 ) \nC648_=_C3145( C648 C3145 ) C648_=_C3193( C648 C3193 ) C648_=_C3229( C648 C3229 ) C648_=_C3379( C648 C3379 ) C648_=_C3380( C648 C3380 ) C648_=_C3381( C648 C3381 ) \nC648_=_C3382( C648 C3382 ) C648_=_C3383( C648 C3383 ) C648_=_C3384( C648 C3384 ) C648_=_C3385( C648 C3385 ) C648_=_C3386( C648 C3386 ) C648_=_C3387( C648 C3387 ) \nC648_=_C3388( C648 C3388 ) C648_=_C3389( C648 C3389 ) C673_=_C992( C673 C992 ) C673_=_C1035( C673 C1035 ) C673_=_C1258( C673 C1258 ) C673_=_C1355( C673 C1355 ) \nC673_=_C1396( C673 C1396 ) C673_=_C1512( C673 C1512 ) C673_=_C1624( C673 C1624 ) C673_=_C1914( C673 C1914 ) C673_=_C2163( C673 C2163 ) C673_=_C2433( C673 C2433 ) \nC673_=_C3165( C673 C3165 ) C673_=_C3166( C673 C3166 ) C673_=_C3167( C673 C3167 ) C673_=_C3169( C673 C3169 ) C673_=_C3170( C673 C3170 ) C673_=_C3171( C673 C3171 ) \nC673_=_C3172( C673 C3172 ) C673_=_C3174( C673 C3174 ) C673_=_C3175( C673 C3175 ) C673_=_C3176( C673 C3176 ) C693_=_C696( C693 C696 ) C693_=_C774( C693 C774 ) \nC693_=_C797( C693 C797 ) C693_=_C993( C693 C993 ) C693_=_C1373( C693 C1373 ) C693_=_C1817( C693 C1817 ) C693_=_C2130( C693 C2130 ) C693_=_C2183( C693 C2183 ) \nC693_=_C2296( C693 C2296 ) C693_=_C2782( C693 C2782 ) C693_=_C2977( C693 C2977 ) C693_=_C3287( C693 C3287 ) C693_=_C3299( C693 C3299 ) C693_=_C3300( C693 C3300 ) \nC693_=_C3301( C693 C3301 ) C693_=_C3302( C693 C3302 ) C693_=_C3303( C693 C3303 ) C693_=_C3304( C693 C3304 ) C693_=_C3305( C693 C3305 ) C693_=_C3307( C693 C3307 ) \nC693_=_C3308( C693 C3308 ) C693_=_C3309( C693 C3309 ) C693_=_C3310( C693 C3310 ) C693_=_C3311( C693 C3311 ) C696_=_C997( C696 C997 ) C696_=_C1376( C696 C1376 ) \nC696_=_C1454( C696 C1454 ) C696_=_C1821( C696 C1821 ) C696_=_C2549( C696 C2549 ) C696_=_C2883( C696 C2883 ) C696_=_C3303( C696 C3303 ) C696_=_C3368( C696 C3368 ) \nC696_=_C3645(</w:t>
      </w:r>
    </w:p>
    <w:p>
      <w:pPr>
        <w:pStyle w:val="PreformattedText"/>
        <w:bidi w:val="0"/>
        <w:spacing w:before="0" w:after="0"/>
        <w:jc w:val="left"/>
        <w:rPr/>
      </w:pPr>
      <w:r>
        <w:rPr/>
        <w:t xml:space="preserve"> </w:t>
      </w:r>
      <w:r>
        <w:rPr/>
        <w:t>C696 C3645 ) C696_=_C3699( C696 C3699 ) C696_=_C3700( C696 C3700 ) C696_=_C3701( C696 C3701 ) C696_=_C3702( C696 C3702 ) C696_=_C3704( C696 C3704 ) \nC696_=_C3705( C696 C3705 ) C696_=_C3706( C696 C3706 ) C696_=_C3707( C696 C3707 ) C696_=_C3708( C696 C3708 ) C714_=_C742( C714 C742 ) C714_=_C1391( C714 C1391 ) \nC714_=_C1418( C714 C1418 ) C714_=_C1813( C714 C1813 ) C714_=_C1930( C714 C1930 ) C714_=_C2073( C714 C2073 ) C714_=_C2303( C714 C2303 ) C714_=_C2305( C714 C2305 ) \nC714_=_C2306( C714 C2306 ) C714_=_C2307( C714 C2307 ) C714_=_C2308( C714 C2308 ) C714_=_C2309( C714 C2309 ) C714_=_C2310( C714 C2310 ) C714_=_C2311( C714 C2311 ) \nC714_=_C2313( C714 C2313 ) C714_=_C2314( C714 C2314 ) C714_=_C2315( C714 C2315 ) C714_=_C2316( C714 C2316 ) C714_=_C2317( C714 C2317 ) C714_=_C2318( C714 C2318 ) \nC714_=_C2319( C714 C2319 ) C714_=_C2320( C714 C2320 ) C714_=_C2321( C714 C2321 ) C734_=_C742( C734 C742 ) C734_=_C789( C734 C789 ) C734_=_C810( C734 C810 ) \nC734_=_C857( C734 C857 ) C734_=_C858( C734 C858 ) C734_=_C859( C734 C859 ) C734_=_C861( C734 C861 ) C734_=_C862( C734 C862 ) C734_=_C863( C734 C863 ) \nC734_=_C864( C734 C864 ) C734_=_C865( C734 C865 ) C734_=_C867( C734 C867 ) C734_=_C868( C734 C868 ) C734_=_C869( C734 C869 ) C734_=_C871( C734 C871 ) \nC734_=_C872( C734 C872 ) C734_=_C873( C734 C873 ) C734_=_C874( C734 C874 ) C734_=_C875( C734 C875 ) C734_=_C876( C734 C876 ) C734_=_C877( C734 C877 ) \nC734_=_C878( C734 C878 ) C734_=_C879( C734 C879 ) C734_=_C880( C734 C880 ) C742_=_C1391( C742 C1391 ) C742_=_C1418( C742 C1418 ) C742_=_C1813( C742 C1813 ) \nC742_=_C1930( C742 C1930 ) C742_=_C2073( C742 C2073 ) C742_=_C2303( C742 C2303 ) C742_=_C2305( C742 C2305 ) C742_=_C2306( C742 C2306 ) C742_=_C2307( C742 C2307 ) \nC742_=_C2308( C742 C2308 ) C742_=_C2309( C742 C2309 ) C742_=_C2310( C742 C2310 ) C742_=_C2311( C742 C2311 ) C742_=_C2313( C742 C2313 ) C742_=_C2314( C742 C2314 ) \nC742_=_C2315( C742 C2315 ) C742_=_C2316( C742 C2316 ) C742_=_C2317( C742 C2317 ) C742_=_C2318( C742 C2318 ) C742_=_C2319( C742 C2319 ) C742_=_C2320( C742 C2320 ) \nC742_=_C2321( C742 C2321 ) C759_=_C760( C759 C760 ) C759_=_C761( C759 C761 ) C759_=_C762( C759 C762 ) C759_=_C763( C759 C763 ) C759_=_C764( C759 C764 ) \nC759_=_C765( C759 C765 ) C759_=_C766( C759 C766 ) C759_=_C768( C759 C768 ) C759_=_C771( C759 C771 ) C759_=_C773( C759 C773 ) C759_=_C774( C759 C774 ) \nC759_=_C775( C759 C775 ) C759_=_C777( C759 C777 ) C759_=_C778( C759 C778 ) C759_=_C779( C759 C779 ) C759_=_C780( C759 C780 ) C759_=_C782( C759 C782 ) \nC759_=_C783( C759 C783 ) C759_=_C784( C759 C784 ) C759_=_C786( C759 C786 ) C759_=_C915( C759 C915 ) C759_=_C919( C759 C919 ) C759_=_C923( C759 C923 ) \nC760_=_C761( C760 C761 ) C760_=_C762( C760 C762 ) C760_=_C763( C760 C763 ) C760_=_C764( C760 C764 ) C760_=_C765( C760 C765 ) C760_=_C766( C760 C766 ) \nC760_=_C768( C760 C768 ) C760_=_C771( C760 C771 ) C760_=_C773( C760 C773 ) C760_=_C774( C760 C774 ) C760_=_C775( C760 C775 ) C760_=_C777( C760 C777 ) \nC760_=_C778( C760 C778 ) C760_=_C779( C760 C779 ) C760_=_C780( C760 C780 ) C760_=_C782( C760 C782 ) C760_=_C783( C760 C783 ) C760_=_C784( C760 C784 ) \nC760_=_C786( C760 C786 ) C760_=_C1746( C760 C1746 ) C760_=_C1747( C760 C1747 ) C760_=_C1749( C760 C1749 ) C760_=_C1750( C760 C1750 ) C760_=_C1751( C760 C1751 ) \nC760_=_C1753( C760 C1753 ) C760_=_C1754( C760 C1754 ) C760_=_C1755( C760 C1755 ) C760_=_C1757( C760 C1757 ) C760_=_C1759( C760 C1759 ) C760_=_C1760( C760 C1760 ) \nC760_=_C1762( C760 C1762 ) C760_=_C1763( C760 C1763 ) C761_=_C762( C761 C762 ) C761_=_C763( C761 C763 ) C761_=_C764( C761 C764 ) C761_=_C765( C761 C765 ) \nC761_=_C766( C761 C766 ) C761_=_C768( C761 C768 ) C761_=_C771( C761 C771 ) C761_=_C773( C761 C773 ) C761_=_C774( C761 C774 ) C761_=_C775( C761 C775 ) \nC761_=_C777( C761 C777 ) C761_=_C778( C761 C778 ) C761_=_C779( C761 C779 ) C761_=_C780( C761 C780 ) C761_=_C782( C761 C782 ) C761_=_C783( C761 C783 ) \nC761_=_C784( C761 C784 ) C761_=_C786( C761 C786 ) C761_=_C1908( C761 C1908 ) C761_=_C1910( C761 C1910 ) C761_=_C1913( C761 C1913 ) C761_=_C1914( C761 C1914 ) \nC761_=_C1915( C761 C1915 ) C761_=_C1918( C761 C1918 ) C761_=_C1926( C761 C1926 ) C762_=_C763( C762 C763 ) C762_=_C764( C762 C764 ) C762_=_C765( C762 C765 ) \nC762_=_C766( C762 C766 ) C762_=_C768( C762 C768 ) C762_=_C771( C762 C771 ) C762_=_C773( C762 C773 ) C762_=_C774( C762 C774 ) C762_=_C775( C762 C775 ) \nC762_=_C777( C762 C777 ) C762_=_C778( C762 C778 ) C762_=_C779( C762 C779 ) C762_=_C780( C762 C780 ) C762_=_C782( C762 C782 ) C762_=_C783( C762 C783 ) \nC762_=_C784( C762 C784 ) C762_=_C786( C762 C786 ) C762_=_C1746( C762 C1746 ) C762_=_C2176( C762 C2176 ) C762_=_C2180( C762 C2180 ) C762_=_C2183( C762 C2183 ) \nC762_=_C2190( C762 C2190 ) C762_=_C2192( C762 C2192 ) C762_=_C2195( C762 C2195 ) C763_=_C764( C763 C764 ) C763_=_C765( C763 C765 ) C763_=_C766( C763 C766 ) \nC763_=_C768( C763 C768 ) C763_=_C771( C763 C771 ) C763_=_C773( C763 C773 ) C763_=_C774( C763 C774 ) C763_=_C775( C763 C775 ) C763_=_C777( C763 C777 ) \nC763_=_C778( C763 C778 ) C763_=_C779( C763 C779 ) C763_=_C780( C763 C780 ) C763_=_C782( C763 C782 ) C763_=_C783( C763 C783 ) C763_=_C784( C763 C784 ) \nC763_=_C786( C763 C786 ) C763_=_C2303( C763 C2303 ) C763_=_C2430( C763 C2430 ) C763_=_C2432( C763 C2432 ) C763_=_C2433( C763 C2433 ) C763_=_C2436( C763 C2436 ) \nC763_=_C2445( C763 C2445 ) C764_=_C765( C764 C765 ) C764_=_C766( C764 C766 ) C764_=_C768( C764 C768 ) C764_=_C771( C764 C771 ) C764_=_C773( C764 C773 ) \nC764_=_C774( C764 C774 ) C764_=_C775( C764 C775 ) C764_=_C777( C764 C777 ) C764_=_C778( C764 C778 ) C764_=_C779( C764 C779 ) C764_=_C780( C764 C780 ) \nC764_=_C782( C764 C782 ) C764_=_C783( C764 C783 ) C764_=_C784( C764 C784 ) C764_=_C786( C764 C786 ) C764_=_C2629( C764 C2629 ) C764_=_C2631( C764 C2631 ) \nC764_=_C2637( C764 C2637 ) C765_=_C766( C765 C766 ) C765_=_C768( C765 C768 ) C765_=_C771( C765 C771 ) C765_=_C773( C765 C773 ) C765_=_C774( C765 C774 ) \nC765_=_C775( C765 C775 ) C765_=_C777( C765 C777 ) C765_=_C778( C765 C778 ) C765_=_C779( C765 C779 ) C765_=_C780( C765 C780 ) C765_=_C782( C765 C782 ) \nC765_=_C783( C765 C783 ) C765_=_C784( C765 C784 ) C765_=_C786( C765 C786 ) C765_=_C2685( C765 C2685 ) C765_=_C2688( C765 C2688 ) C765_=_C2690( C765 C2690 ) \nC765_=_C2695( C765 C2695 ) C765_=_C2702( C765 C2702 ) C766_=_C768( C766 C768 ) C766_=_C771( C766 C771 ) C766_=_C773( C766 C773 ) C766_=_C774( C766 C774 ) \nC766_=_C775( C766 C775 ) C766_=_C777( C766 C777 ) C766_=_C778( C766 C778 ) C766_=_C779( C766 C779 ) C766_=_C780( C766 C780 ) C766_=_C782( C766 C782 ) \nC766_=_C783( C766 C783 ) C766_=_C784( C766 C784 ) C766_=_C786( C766 C786 ) C766_=_C2736( C766 C2736 ) C766_=_C2741( C766 C2741 ) C766_=_C2744( C766 C2744 ) \nC768_=_C771( C768 C771 ) C768_=_C773( C768 C773 ) C768_=_C774( C768 C774 ) C768_=_C775( C768 C775 ) C768_=_C777( C768 C777 ) C768_=_C778( C768 C778 ) \nC768_=_C779( C768 C779 ) C768_=_C780( C768 C780 ) C768_=_C782( C768 C782 ) C768_=_C783( C768 C783 ) C768_=_C784( C768 C784 ) C768_=_C786( C768 C786 ) \nC768_=_C1749( C768 C1749 ) C768_=_C2974( C768 C2974 ) C768_=_C2977( C768 C2977 ) C768_=_C2985( C768 C2985 ) C768_=_C2987( C768 C2987 ) C768_=_C2991( C768 C2991 ) \nC771_=_C773( C771 C773 ) C771_=_C774( C771 C774 ) C771_=_C775( C771 C775 ) C771_=_C777( C771 C777 ) C771_=_C778( C771 C778 ) C771_=_C779( C771 C779 ) \nC771_=_C780( C771 C780 ) C771_=_C782( C771 C782 ) C771_=_C783( C771 C783 ) C771_=_C784( C771 C784 ) C771_=_C786( C771 C786 ) C771_=_C2897( C771 C2897 ) \nC771_=_C3129( C771 C3129 ) C771_=_C3165( C771 C3165 ) C771_=_C3214( C771 C3214 ) C771_=_C3229( C771 C3229 ) C771_=_C3230( C771 C3230 ) C771_=_C3235( C771 C3235 ) \nC773_=_C774( C773 C774 ) C773_=_C775( C773 C775 ) C773_=_C777( C773 C777 ) C773_=_C778( C773 C778 ) C773_=_C779( C773 C779 ) C773_=_C780( C773 C780 ) \nC773_=_C782( C773 C782 ) C773_=_C783( C773 C783 ) C773_=_C784( C773 C784 ) C773_=_C786( C773 C786 ) C773_=_C1751( C773 C1751 ) C773_=_C3287( C773 C3287 ) \nC773_=_C3293( C773 C3293 ) C773_=_C3295( C773 C3295 ) C773_=_C3298( C773 C3298 ) C774_=_C775( C774 C775 ) C774_=_C777( C774 C777 ) C774_=_C778( C774 C778 ) \nC774_=_C779( C774 C779 ) C774_=_C780( C774 C780 ) C774_=_C782( C774 C782 ) C774_=_C783( C774 C783 ) C774_=_C784( C774 C784 ) C774_=_C786( C774 C786 ) \nC774_=_C797( C774 C797 ) C774_=_C993( C774 C993 ) C774_=_C1373( C774 C1373 ) C774_=_C1817( C774 C1817 ) C774_=_C2130( C774 C2130 ) C774_=_C2183( C774 C2183 ) \nC774_=_C2296( C774 C2296 ) C774_=_C2782( C774 C2782 ) C774_=_C2977( C774 C2977 ) C774_=_C3287( C774 C3287 ) C774_=_C3299( C774 C3299 ) C774_=_C3300( C774 C3300 ) \nC774_=_C3301( C774 C3301 ) C774_=_C3302( C774 C3302 ) C774_=_C3303( C774 C3303 ) C774_=_C3304( C774 C3304 ) C774_=_C3305( C774 C3305 ) C774_=_C3307( C774 C3307 ) \nC774_=_C3308( C774 C3308 ) C774_=_C3309( C774 C3309 ) C774_=_C3310( C774 C3310 ) C774_=_C3311( C774 C3311 ) C775_=_C777( C775 C777 ) C775_=_C778( C775 C778 ) \nC775_=_C779( C775 C779 ) C775_=_C780( C775 C780 ) C775_=_C782( C775 C782 ) C775_=_C783( C775 C783 ) C775_=_C784( C775 C784 ) C775_=_C786( C775 C786 ) \nC775_=_C3167( C775 C3167 ) C775_=_C3242( C775 C3242 ) C775_=_C3414( C775 C3414 ) C775_=_C3417( C775 C3417 ) C777_=_C778( C777 C778 ) C777_=_C779( C777 C779 ) \nC777_=_C780( C777 C780 ) C777_=_C782( C777 C782 ) C777_=_C783( C777 C783 ) C777_=_C784( C777 C784 ) C777_=_C786( C777 C786 ) C777_=_C2900( C777 C2900 ) \nC777_=_C3131( C777 C3131 ) C777_=_C3169( C777 C3169 ) C777_=_C3452( C777 C3452 ) C777_=_C3508( C777 C3508 ) C778_=_C779( C778 C779 ) C778_=_C780( C778 C780 ) \nC778_=_C782( C778 C782 ) C778_=_C783( C778 C783 ) C778_=_C784( C778 C784 ) C778_=_C786( C778 C786 ) C778_=_C1753( C778 C1753 ) C778_=_C3299( C778 C3299 ) \nC778_=_C3532( C778 C3532 ) C778_=_C3536( C778 C3536 ) C778_=_C3539( C778 C3539 ) C779_=_C780( C779 C780 ) C779_=_C782( C779 C782 ) C779_=_C783( C779 C783 ) \nC779_=_C784( C779 C784 ) C779_=_C786(</w:t>
      </w:r>
    </w:p>
    <w:p>
      <w:pPr>
        <w:pStyle w:val="PreformattedText"/>
        <w:bidi w:val="0"/>
        <w:spacing w:before="0" w:after="0"/>
        <w:jc w:val="left"/>
        <w:rPr/>
      </w:pPr>
      <w:r>
        <w:rPr/>
        <w:t xml:space="preserve"> </w:t>
      </w:r>
      <w:r>
        <w:rPr/>
        <w:t>C779 C786 ) C779_=_C1754( C779 C1754 ) C779_=_C2515( C779 C2515 ) C779_=_C3218( C779 C3218 ) C779_=_C3300( C779 C3300 ) \nC779_=_C3640( C779 C3640 ) C779_=_C3642( C779 C3642 ) C779_=_C3644( C779 C3644 ) C780_=_C782( C780 C782 ) C780_=_C783( C780 C783 ) C780_=_C784( C780 C784 ) \nC780_=_C786( C780 C786 ) C780_=_C2104( C780 C2104 ) C780_=_C3245( C780 C3245 ) C780_=_C3453( C780 C3453 ) C780_=_C3739( C780 C3739 ) C782_=_C783( C782 C783 ) \nC782_=_C784( C782 C784 ) C782_=_C786( C782 C786 ) C782_=_C2901( C782 C2901 ) C782_=_C3136( C782 C3136 ) C782_=_C3170( C782 C3170 ) C782_=_C3456( C782 C3456 ) \nC782_=_C3804( C782 C3804 ) C783_=_C784( C783 C784 ) C783_=_C786( C783 C786 ) C783_=_C1779( C783 C1779 ) C783_=_C2108( C783 C2108 ) C783_=_C3248( C783 C3248 ) \nC783_=_C3457( C783 C3457 ) C783_=_C3746( C783 C3746 ) C783_=_C3850( C783 C3850 ) C783_=_C3856( C783 C3856 ) C784_=_C786( C784 C786 ) C784_=_C1074( C784 C1074 ) \nC784_=_C1610( C784 C1610 ) C784_=_C1783( C784 C1783 ) C784_=_C2067( C784 C2067 ) C784_=_C2111( C784 C2111 ) C784_=_C2190( C784 C2190 ) C784_=_C2673( C784 C2673 ) \nC784_=_C2985( C784 C2985 ) C784_=_C3033( C784 C3033 ) C784_=_C3200( C784 C3200 ) C784_=_C3293( C784 C3293 ) C784_=_C3532( C784 C3532 ) C784_=_C3629( C784 C3629 ) \nC784_=_C3640( C784 C3640 ) C784_=_C3701( C784 C3701 ) C784_=_C3748( C784 C3748 ) C784_=_C3796( C784 C3796 ) C784_=_C3887( C784 C3887 ) C784_=_C3957( C784 C3957 ) \nC784_=_C3975( C784 C3975 ) C784_=_C3977( C784 C3977 ) C784_=_C3979( C784 C3979 ) C786_=_C1851( C786 C1851 ) C786_=_C2095( C786 C2095 ) C786_=_C2195( C786 C2195 ) \nC786_=_C2235( C786 C2235 ) C786_=_C2290( C786 C2290 ) C786_=_C2778( C786 C2778 ) C786_=_C2921( C786 C2921 ) C786_=_C2991( C786 C2991 ) C786_=_C3094( C786 C3094 ) \nC786_=_C3102( C786 C3102 ) C786_=_C3212( C786 C3212 ) C786_=_C3298( C786 C3298 ) C786_=_C3539( C786 C3539 ) C786_=_C3644( C786 C3644 ) C786_=_C3738( C786 C3738 ) \nC786_=_C4039( C786 C4039 ) C786_=_C4095( C786 C4095 ) C789_=_C797( C789 C797 ) C789_=_C810( C789 C810 ) C789_=_C857( C789 C857 ) C789_=_C858( C789 C858 ) \nC789_=_C859( C789 C859 ) C789_=_C861( C789 C861 ) C789_=_C862( C789 C862 ) C789_=_C863( C789 C863 ) C789_=_C864( C789 C864 ) C789_=_C865( C789 C865 ) \nC789_=_C867( C789 C867 ) C789_=_C868( C789 C868 ) C789_=_C869( C789 C869 ) C789_=_C871( C789 C871 ) C789_=_C872( C789 C872 ) C789_=_C873( C789 C873 ) \nC789_=_C874( C789 C874 ) C789_=_C875( C789 C875 ) C789_=_C876( C789 C876 ) C789_=_C877( C789 C877 ) C789_=_C878( C789 C878 ) C789_=_C879( C789 C879 ) \nC789_=_C880( C789 C880 ) C797_=_C993( C797 C993 ) C797_=_C1373( C797 C1373 ) C797_=_C1817( C797 C1817 ) C797_=_C2130( C797 C2130 ) C797_=_C2183( C797 C2183 ) \nC797_=_C2296( C797 C2296 ) C797_=_C2782( C797 C2782 ) C797_=_C2977( C797 C2977 ) C797_=_C3287( C797 C3287 ) C797_=_C3299( C797 C3299 ) C797_=_C3300( C797 C3300 ) \nC797_=_C3301( C797 C3301 ) C797_=_C3302( C797 C3302 ) C797_=_C3303( C797 C3303 ) C797_=_C3304( C797 C3304 ) C797_=_C3305( C797 C3305 ) C797_=_C3307( C797 C3307 ) \nC797_=_C3308( C797 C3308 ) C797_=_C3309( C797 C3309 ) C797_=_C3310( C797 C3310 ) C797_=_C3311( C797 C3311 ) C810_=_C857( C810 C857 ) C810_=_C858( C810 C858 ) \nC810_=_C859( C810 C859 ) C810_=_C861( C810 C861 ) C810_=_C862( C810 C862 ) C810_=_C863( C810 C863 ) C810_=_C864( C810 C864 ) C810_=_C865( C810 C865 ) \nC810_=_C867( C810 C867 ) C810_=_C868( C810 C868 ) C810_=_C869( C810 C869 ) C810_=_C871( C810 C871 ) C810_=_C872( C810 C872 ) C810_=_C873( C810 C873 ) \nC810_=_C874( C810 C874 ) C810_=_C875( C810 C875 ) C810_=_C876( C810 C876 ) C810_=_C877( C810 C877 ) C810_=_C878( C810 C878 ) C810_=_C879( C810 C879 ) \nC810_=_C880( C810 C880 ) C833_=_C1233( C833 C1233 ) C833_=_C1414( C833 C1414 ) C833_=_C1571( C833 C1571 ) C833_=_C1572( C833 C1572 ) C833_=_C1573( C833 C1573 ) \nC833_=_C1574( C833 C1574 ) C833_=_C1576( C833 C1576 ) C833_=_C1578( C833 C1578 ) C833_=_C1579( C833 C1579 ) C833_=_C1580( C833 C1580 ) C833_=_C1581( C833 C1581 ) \nC833_=_C1582( C833 C1582 ) C833_=_C1583( C833 C1583 ) C833_=_C1586( C833 C1586 ) C833_=_C1587( C833 C1587 ) C833_=_C1588( C833 C1588 ) C833_=_C1589( C833 C1589 ) \nC833_=_C1590( C833 C1590 ) C857_=_C858( C857 C858 ) C857_=_C859( C857 C859 ) C857_=_C861( C857 C861 ) C857_=_C862( C857 C862 ) C857_=_C863( C857 C863 ) \nC857_=_C864( C857 C864 ) C857_=_C865( C857 C865 ) C857_=_C867( C857 C867 ) C857_=_C868( C857 C868 ) C857_=_C869( C857 C869 ) C857_=_C871( C857 C871 ) \nC857_=_C872( C857 C872 ) C857_=_C873( C857 C873 ) C857_=_C874( C857 C874 ) C857_=_C875( C857 C875 ) C857_=_C876( C857 C876 ) C857_=_C877( C857 C877 ) \nC857_=_C878( C857 C878 ) C857_=_C879( C857 C879 ) C857_=_C880( C857 C880 ) C858_=_C859( C858 C859 ) C858_=_C861( C858 C861 ) C858_=_C862( C858 C862 ) \nC858_=_C863( C858 C863 ) C858_=_C864( C858 C864 ) C858_=_C865( C858 C865 ) C858_=_C867( C858 C867 ) C858_=_C868( C858 C868 ) C858_=_C869( C858 C869 ) \nC858_=_C871( C858 C871 ) C858_=_C872( C858 C872 ) C858_=_C873( C858 C873 ) C858_=_C874( C858 C874 ) C858_=_C875( C858 C875 ) C858_=_C876( C858 C876 ) \nC858_=_C877( C858 C877 ) C858_=_C878( C858 C878 ) C858_=_C879( C858 C879 ) C858_=_C880( C858 C880 ) C858_=_C1233( C858 C1233 ) C858_=_C1234( C858 C1234 ) \nC858_=_C1236( C858 C1236 ) C858_=_C1242( C858 C1242 ) C858_=_C1246( C858 C1246 ) C859_=_C861( C859 C861 ) C859_=_C862( C859 C862 ) C859_=_C863( C859 C863 ) \nC859_=_C864( C859 C864 ) C859_=_C865( C859 C865 ) C859_=_C867( C859 C867 ) C859_=_C868( C859 C868 ) C859_=_C869( C859 C869 ) C859_=_C871( C859 C871 ) \nC859_=_C872( C859 C872 ) C859_=_C873( C859 C873 ) C859_=_C874( C859 C874 ) C859_=_C875( C859 C875 ) C859_=_C876( C859 C876 ) C859_=_C877( C859 C877 ) \nC859_=_C878( C859 C878 ) C859_=_C879( C859 C879 ) C859_=_C880( C859 C880 ) C861_=_C862( C861 C862 ) C861_=_C863( C861 C863 ) C861_=_C864( C861 C864 ) \nC861_=_C865( C861 C865 ) C861_=_C867( C861 C867 ) C861_=_C868( C861 C868 ) C861_=_C869( C861 C869 ) C861_=_C871( C861 C871 ) C861_=_C872( C861 C872 ) \nC861_=_C873( C861 C873 ) C861_=_C874( C861 C874 ) C861_=_C875( C861 C875 ) C861_=_C876( C861 C876 ) C861_=_C877( C861 C877 ) C861_=_C878( C861 C878 ) \nC861_=_C879( C861 C879 ) C861_=_C880( C861 C880 ) C861_=_C1686( C861 C1686 ) C861_=_C1687( C861 C1687 ) C861_=_C1690( C861 C1690 ) C862_=_C863( C862 C863 ) \nC862_=_C864( C862 C864 ) C862_=_C865( C862 C865 ) C862_=_C867( C862 C867 ) C862_=_C868( C862 C868 ) C862_=_C869( C862 C869 ) C862_=_C871( C862 C871 ) \nC862_=_C872( C862 C872 ) C862_=_C873( C862 C873 ) C862_=_C874( C862 C874 ) C862_=_C875( C862 C875 ) C862_=_C876( C862 C876 ) C862_=_C877( C862 C877 ) \nC862_=_C878( C862 C878 ) C862_=_C879( C862 C879 ) C862_=_C880( C862 C880 ) C863_=_C864( C863 C864 ) C863_=_C865( C863 C865 ) C863_=_C867( C863 C867 ) \nC863_=_C868( C863 C868 ) C863_=_C869( C863 C869 ) C863_=_C871( C863 C871 ) C863_=_C872( C863 C872 ) C863_=_C873( C863 C873 ) C863_=_C874( C863 C874 ) \nC863_=_C875( C863 C875 ) C863_=_C876( C863 C876 ) C863_=_C877( C863 C877 ) C863_=_C878( C863 C878 ) C863_=_C879( C863 C879 ) C863_=_C880( C863 C880 ) \nC863_=_C1765( C863 C1765 ) C863_=_C1872( C863 C1872 ) C863_=_C1878( C863 C1878 ) C863_=_C1884( C863 C1884 ) C863_=_C1888( C863 C1888 ) C864_=_C865( C864 C865 ) \nC864_=_C867( C864 C867 ) C864_=_C868( C864 C868 ) C864_=_C869( C864 C869 ) C864_=_C871( C864 C871 ) C864_=_C872( C864 C872 ) C864_=_C873( C864 C873 ) \nC864_=_C874( C864 C874 ) C864_=_C875( C864 C875 ) C864_=_C876( C864 C876 ) C864_=_C877( C864 C877 ) C864_=_C878( C864 C878 ) C864_=_C879( C864 C879 ) \nC864_=_C880( C864 C880 ) C864_=_C1234( C864 C1234 ) C864_=_C1572( C864 C1572 ) C864_=_C1703( C864 C1703 ) C864_=_C2053( C864 C2053 ) C864_=_C2054( C864 C2054 ) \nC864_=_C2056( C864 C2056 ) C864_=_C2057( C864 C2057 ) C864_=_C2058( C864 C2058 ) C864_=_C2059( C864 C2059 ) C864_=_C2061( C864 C2061 ) C864_=_C2062( C864 C2062 ) \nC864_=_C2066( C864 C2066 ) C864_=_C2067( C864 C2067 ) C864_=_C2068( C864 C2068 ) C864_=_C2070( C864 C2070 ) C864_=_C2071( C864 C2071 ) C865_=_C867( C865 C867 ) \nC865_=_C868( C865 C868 ) C865_=_C869( C865 C869 ) C865_=_C871( C865 C871 ) C865_=_C872( C865 C872 ) C865_=_C873( C865 C873 ) C865_=_C874( C865 C874 ) \nC865_=_C875( C865 C875 ) C865_=_C876( C865 C876 ) C865_=_C877( C865 C877 ) C865_=_C878( C865 C878 ) C865_=_C879( C865 C879 ) C865_=_C880( C865 C880 ) \nC865_=_C1574( C865 C1574 ) C865_=_C2053( C865 C2053 ) C865_=_C2221( C865 C2221 ) C865_=_C2229( C865 C2229 ) C865_=_C2231( C865 C2231 ) C865_=_C2235( C865 C2235 ) \nC867_=_C868( C867 C868 ) C867_=_C869( C867 C869 ) C867_=_C871( C867 C871 ) C867_=_C872( C867 C872 ) C867_=_C873( C867 C873 ) C867_=_C874( C867 C874 ) \nC867_=_C875( C867 C875 ) C867_=_C876( C867 C876 ) C867_=_C877( C867 C877 ) C867_=_C878( C867 C878 ) C867_=_C879( C867 C879 ) C867_=_C880( C867 C880 ) \nC867_=_C1579( C867 C1579 ) C868_=_C869( C868 C869 ) C868_=_C871( C868 C871 ) C868_=_C872( C868 C872 ) C868_=_C873( C868 C873 ) C868_=_C874( C868 C874 ) \nC868_=_C875( C868 C875 ) C868_=_C876( C868 C876 ) C868_=_C877( C868 C877 ) C868_=_C878( C868 C878 ) C868_=_C879( C868 C879 ) C868_=_C880( C868 C880 ) \nC868_=_C1580( C868 C1580 ) C868_=_C2057( C868 C2057 ) C868_=_C2610( C868 C2610 ) C868_=_C2962( C868 C2962 ) C868_=_C2967( C868 C2967 ) C869_=_C871( C869 C871 ) \nC869_=_C872( C869 C872 ) C869_=_C873( C869 C873 ) C869_=_C874( C869 C874 ) C869_=_C875( C869 C875 ) C869_=_C876( C869 C876 ) C869_=_C877( C869 C877 ) \nC869_=_C878( C869 C878 ) C869_=_C879( C869 C879 ) C869_=_C880( C869 C880 ) C869_=_C1581( C869 C1581 ) C869_=_C2059( C869 C2059 ) C869_=_C2612( C869 C2612 ) \nC869_=_C3105( C869 C3105 ) C869_=_C3107( C869 C3107 ) C871_=_C872( C871 C872 ) C871_=_C873( C871 C873 ) C871_=_C874( C871 C874 ) C871_=_C875( C871 C875 ) \nC871_=_C876( C871 C876 ) C871_=_C877( C871 C877 ) C871_=_C878( C871 C878 ) C871_=_C879( C871 C879 ) C871_=_C880( C871 C880 ) C871_=_C1801( C871 C1801 ) \nC871_=_C2310( C871 C2310 ) C872_=_C873( C872 C873 ) C872_=_C874( C872</w:t>
      </w:r>
    </w:p>
    <w:p>
      <w:pPr>
        <w:pStyle w:val="PreformattedText"/>
        <w:bidi w:val="0"/>
        <w:spacing w:before="0" w:after="0"/>
        <w:jc w:val="left"/>
        <w:rPr/>
      </w:pPr>
      <w:r>
        <w:rPr/>
        <w:t xml:space="preserve"> </w:t>
      </w:r>
      <w:r>
        <w:rPr/>
        <w:t>C874 ) C872_=_C875( C872 C875 ) C872_=_C876( C872 C876 ) C872_=_C877( C872 C877 ) \nC872_=_C878( C872 C878 ) C872_=_C879( C872 C879 ) C872_=_C880( C872 C880 ) C872_=_C2101( C872 C2101 ) C872_=_C2311( C872 C2311 ) C872_=_C2616( C872 C2616 ) \nC873_=_C874( C873 C874 ) C873_=_C875( C873 C875 ) C873_=_C876( C873 C876 ) C873_=_C877( C873 C877 ) C873_=_C878( C873 C878 ) C873_=_C879( C873 C879 ) \nC873_=_C880( C873 C880 ) C873_=_C3548( C873 C3548 ) C874_=_C875( C874 C875 ) C874_=_C876( C874 C876 ) C874_=_C877( C874 C877 ) C874_=_C878( C874 C878 ) \nC874_=_C879( C874 C879 ) C874_=_C880( C874 C880 ) C874_=_C1775( C874 C1775 ) C875_=_C876( C875 C876 ) C875_=_C877( C875 C877 ) C875_=_C878( C875 C878 ) \nC875_=_C879( C875 C879 ) C875_=_C880( C875 C880 ) C876_=_C877( C876 C877 ) C876_=_C878( C876 C878 ) C876_=_C879( C876 C879 ) C876_=_C880( C876 C880 ) \nC876_=_C1246( C876 C1246 ) C876_=_C1431( C876 C1431 ) C876_=_C1586( C876 C1586 ) C876_=_C1803( C876 C1803 ) C876_=_C1884( C876 C1884 ) C876_=_C2231( C876 C2231 ) \nC876_=_C2316( C876 C2316 ) C876_=_C2619( C876 C2619 ) C876_=_C2835( C876 C2835 ) C876_=_C2929( C876 C2929 ) C876_=_C2967( C876 C2967 ) C876_=_C3107( C876 C3107 ) \nC876_=_C3359( C876 C3359 ) C876_=_C3380( C876 C3380 ) C876_=_C3552( C876 C3552 ) C876_=_C3791( C876 C3791 ) C876_=_C3850( C876 C3850 ) C876_=_C3862( C876 C3862 ) \nC876_=_C3863( C876 C3863 ) C876_=_C3864( C876 C3864 ) C877_=_C878( C877 C878 ) C877_=_C879( C877 C879 ) C877_=_C880( C877 C880 ) C877_=_C2521( C877 C2521 ) \nC878_=_C879( C878 C879 ) C878_=_C880( C878 C880 ) C878_=_C2677( C878 C2677 ) C878_=_C2905( C878 C2905 ) C879_=_C880( C879 C880 ) C880_=_C1787( C880 C1787 ) \nC883_=_C939( C883 C939 ) C883_=_C1323( C883 C1323 ) C883_=_C1416( C883 C1416 ) C883_=_C1789( C883 C1789 ) C883_=_C1790( C883 C1790 ) C883_=_C1792( C883 C1792 ) \nC883_=_C1793( C883 C1793 ) C883_=_C1794( C883 C1794 ) C883_=_C1795( C883 C1795 ) C883_=_C1796( C883 C1796 ) C883_=_C1797( C883 C1797 ) C883_=_C1798( C883 C1798 ) \nC883_=_C1799( C883 C1799 ) C883_=_C1800( C883 C1800 ) C883_=_C1801( C883 C1801 ) C883_=_C1803( C883 C1803 ) C883_=_C1804( C883 C1804 ) C883_=_C1805( C883 C1805 ) \nC883_=_C1806( C883 C1806 ) C883_=_C1807( C883 C1807 ) C883_=_C1808( C883 C1808 ) C883_=_C1810( C883 C1810 ) C915_=_C919( C915 C919 ) C915_=_C923( C915 C923 ) \nC915_=_C1425( C915 C1425 ) C915_=_C1582( C915 C1582 ) C915_=_C1795( C915 C1795 ) C915_=_C1878( C915 C1878 ) C915_=_C2308( C915 C2308 ) C915_=_C2629( C915 C2629 ) \nC915_=_C2685( C915 C2685 ) C915_=_C2736( C915 C2736 ) C915_=_C2827( C915 C2827 ) C915_=_C2923( C915 C2923 ) C915_=_C3241( C915 C3241 ) C915_=_C3242( C915 C3242 ) \nC915_=_C3244( C915 C3244 ) C915_=_C3245( C915 C3245 ) C915_=_C3247( C915 C3247 ) C915_=_C3248( C915 C3248 ) C915_=_C3250( C915 C3250 ) C915_=_C3251( C915 C3251 ) \nC915_=_C3252( C915 C3252 ) C919_=_C923( C919 C923 ) C919_=_C1918( C919 C1918 ) C919_=_C2436( C919 C2436 ) C919_=_C2481( C919 C2481 ) C919_=_C2562( C919 C2562 ) \nC919_=_C2631( C919 C2631 ) C919_=_C2688( C919 C2688 ) C919_=_C2741( C919 C2741 ) C919_=_C3024( C919 C3024 ) C919_=_C3230( C919 C3230 ) C919_=_C3258( C919 C3258 ) \nC919_=_C3351( C919 C3351 ) C919_=_C3414( C919 C3414 ) C919_=_C3451( C919 C3451 ) C919_=_C3452( C919 C3452 ) C919_=_C3453( C919 C3453 ) C919_=_C3455( C919 C3455 ) \nC919_=_C3456( C919 C3456 ) C919_=_C3457( C919 C3457 ) C919_=_C3459( C919 C3459 ) C919_=_C3460( C919 C3460 ) C923_=_C1455( C923 C1455 ) C923_=_C2550( C923 C2550 ) \nC923_=_C2637( C923 C2637 ) C923_=_C2695( C923 C2695 ) C923_=_C2744( C923 C2744 ) C923_=_C2884( C923 C2884 ) C923_=_C3369( C923 C3369 ) C923_=_C3417( C923 C3417 ) \nC923_=_C3739( C923 C3739 ) C923_=_C3746( C923 C3746 ) C923_=_C3747( C923 C3747 ) C923_=_C3748( C923 C3748 ) C923_=_C3750( C923 C3750 ) C923_=_C3751( C923 C3751 ) \nC923_=_C3752( C923 C3752 ) C939_=_C1323( C939 C1323 ) C939_=_C1416( C939 C1416 ) C939_=_C1789( C939 C1789 ) C939_=_C1790( C939 C1790 ) C939_=_C1792( C939 C1792 ) \nC939_=_C1793( C939 C1793 ) C939_=_C1794( C939 C1794 ) C939_=_C1795( C939 C1795 ) C939_=_C1796( C939 C1796 ) C939_=_C1797( C939 C1797 ) C939_=_C1798( C939 C1798 ) \nC939_=_C1799( C939 C1799 ) C939_=_C1800( C939 C1800 ) C939_=_C1801( C939 C1801 ) C939_=_C1803( C939 C1803 ) C939_=_C1804( C939 C1804 ) C939_=_C1805( C939 C1805 ) \nC939_=_C1806( C939 C1806 ) C939_=_C1807( C939 C1807 ) C939_=_C1808( C939 C1808 ) C939_=_C1810( C939 C1810 ) C991_=_C992( C991 C992 ) C991_=_C993( C991 C993 ) \nC991_=_C997( C991 C997 ) C991_=_C1093( C991 C1093 ) C991_=_C2080( C991 C2080 ) C991_=_C2180( C991 C2180 ) C991_=_C2766( C991 C2766 ) C991_=_C2876( C991 C2876 ) \nC991_=_C2911( C991 C2911 ) C991_=_C2936( C991 C2936 ) C991_=_C2937( C991 C2937 ) C991_=_C2939( C991 C2939 ) C991_=_C2940( C991 C2940 ) C991_=_C2941( C991 C2941 ) \nC991_=_C2942( C991 C2942 ) C991_=_C2943( C991 C2943 ) C991_=_C2945( C991 C2945 ) C991_=_C2947( C991 C2947 ) C992_=_C993( C992 C993 ) C992_=_C997( C992 C997 ) \nC992_=_C1035( C992 C1035 ) C992_=_C1258( C992 C1258 ) C992_=_C1355( C992 C1355 ) C992_=_C1396( C992 C1396 ) C992_=_C1512( C992 C1512 ) C992_=_C1624( C992 C1624 ) \nC992_=_C1914( C992 C1914 ) C992_=_C2163( C992 C2163 ) C992_=_C2433( C992 C2433 ) C992_=_C3165( C992 C3165 ) C992_=_C3166( C992 C3166 ) C992_=_C3167( C992 C3167 ) \nC992_=_C3169( C992 C3169 ) C992_=_C3170( C992 C3170 ) C992_=_C3171( C992 C3171 ) C992_=_C3172( C992 C3172 ) C992_=_C3174( C992 C3174 ) C992_=_C3175( C992 C3175 ) \nC992_=_C3176( C992 C3176 ) C993_=_C997( C993 C997 ) C993_=_C1373( C993 C1373 ) C993_=_C1817( C993 C1817 ) C993_=_C2130( C993 C2130 ) C993_=_C2183( C993 C2183 ) \nC993_=_C2296( C993 C2296 ) C993_=_C2782( C993 C2782 ) C993_=_C2977( C993 C2977 ) C993_=_C3287( C993 C3287 ) C993_=_C3299( C993 C3299 ) C993_=_C3300( C993 C3300 ) \nC993_=_C3301( C993 C3301 ) C993_=_C3302( C993 C3302 ) C993_=_C3303( C993 C3303 ) C993_=_C3304( C993 C3304 ) C993_=_C3305( C993 C3305 ) C993_=_C3307( C993 C3307 ) \nC993_=_C3308( C993 C3308 ) C993_=_C3309( C993 C3309 ) C993_=_C3310( C993 C3310 ) C993_=_C3311( C993 C3311 ) C997_=_C1376( C997 C1376 ) C997_=_C1454( C997 C1454 ) \nC997_=_C1821( C997 C1821 ) C997_=_C2549( C997 C2549 ) C997_=_C2883( C997 C2883 ) C997_=_C3303( C997 C3303 ) C997_=_C3368( C997 C3368 ) C997_=_C3645( C997 C3645 ) \nC997_=_C3699( C997 C3699 ) C997_=_C3700( C997 C3700 ) C997_=_C3701( C997 C3701 ) C997_=_C3702( C997 C3702 ) C997_=_C3704( C997 C3704 ) C997_=_C3705( C997 C3705 ) \nC997_=_C3706( C997 C3706 ) C997_=_C3707( C997 C3707 ) C997_=_C3708( C997 C3708 ) C1035_=_C1258( C1035 C1258 ) C1035_=_C1355( C1035 C1355 ) C1035_=_C1396( C1035 C1396 ) \nC1035_=_C1512( C1035 C1512 ) C1035_=_C1624( C1035 C1624 ) C1035_=_C1914( C1035 C1914 ) C1035_=_C2163( C1035 C2163 ) C1035_=_C2433( C1035 C2433 ) C1035_=_C3165( C1035 C3165 ) \nC1035_=_C3166( C1035 C3166 ) C1035_=_C3167( C1035 C3167 ) C1035_=_C3169( C1035 C3169 ) C1035_=_C3170( C1035 C3170 ) C1035_=_C3171( C1035 C3171 ) C1035_=_C3172( C1035 C3172 ) \nC1035_=_C3174( C1035 C3174 ) C1035_=_C3175( C1035 C3175 ) C1035_=_C3176( C1035 C3176 ) C1062_=_C1074( C1062 C1074 ) C1062_=_C1472( C1062 C1472 ) C1062_=_C1600( C1062 C1600 ) \nC1062_=_C1711( C1062 C1711 ) C1062_=_C1915( C1062 C1915 ) C1062_=_C1979( C1062 C1979 ) C1062_=_C2896( C1062 C2896 ) C1062_=_C3020( C1062 C3020 ) C1062_=_C3073( C1062 C3073 ) \nC1062_=_C3142( C1062 C3142 ) C1062_=_C3192( C1062 C3192 ) C1062_=_C3214( C1062 C3214 ) C1062_=_C3215( C1062 C3215 ) C1062_=_C3217( C1062 C3217 ) C1062_=_C3218( C1062 C3218 ) \nC1062_=_C3219( C1062 C3219 ) C1062_=_C3220( C1062 C3220 ) C1062_=_C3221( C1062 C3221 ) C1062_=_C3222( C1062 C3222 ) C1062_=_C3223( C1062 C3223 ) C1062_=_C3225( C1062 C3225 ) \nC1062_=_C3226( C1062 C3226 ) C1062_=_C3227( C1062 C3227 ) C1062_=_C3228( C1062 C3228 ) C1074_=_C1610( C1074 C1610 ) C1074_=_C1783( C1074 C1783 ) C1074_=_C2067( C1074 C2067 ) \nC1074_=_C2111( C1074 C2111 ) C1074_=_C2190( C1074 C2190 ) C1074_=_C2673( C1074 C2673 ) C1074_=_C2985( C1074 C2985 ) C1074_=_C3033( C1074 C3033 ) C1074_=_C3200( C1074 C3200 ) \nC1074_=_C3293( C1074 C3293 ) C1074_=_C3532( C1074 C3532 ) C1074_=_C3629( C1074 C3629 ) C1074_=_C3640( C1074 C3640 ) C1074_=_C3701( C1074 C3701 ) C1074_=_C3748( C1074 C3748 ) \nC1074_=_C3796( C1074 C3796 ) C1074_=_C3887( C1074 C3887 ) C1074_=_C3957( C1074 C3957 ) C1074_=_C3975( C1074 C3975 ) C1074_=_C3977( C1074 C3977 ) C1074_=_C3979( C1074 C3979 ) \nC1089_=_C1093( C1089 C1093 ) C1089_=_C1368( C1089 C1368 ) C1089_=_C1420( C1089 C1420 ) C1089_=_C1620( C1089 C1620 ) C1089_=_C1686( C1089 C1686 ) C1089_=_C1892( C1089 C1892 ) \nC1089_=_C2176( C1089 C2176 ) C1089_=_C2666( C1089 C2666 ) C1089_=_C2667( C1089 C2667 ) C1089_=_C2668( C1089 C2668 ) C1089_=_C2671( C1089 C2671 ) C1089_=_C2672( C1089 C2672 ) \nC1089_=_C2673( C1089 C2673 ) C1089_=_C2675( C1089 C2675 ) C1089_=_C2676( C1089 C2676 ) C1089_=_C2677( C1089 C2677 ) C1089_=_C2678( C1089 C2678 ) C1089_=_C2679( C1089 C2679 ) \nC1093_=_C2080( C1093 C2080 ) C1093_=_C2180( C1093 C2180 ) C1093_=_C2766( C1093 C2766 ) C1093_=_C2876( C1093 C2876 ) C1093_=_C2911( C1093 C2911 ) C1093_=_C2936( C1093 C2936 ) \nC1093_=_C2937( C1093 C2937 ) C1093_=_C2939( C1093 C2939 ) C1093_=_C2940( C1093 C2940 ) C1093_=_C2941( C1093 C2941 ) C1093_=_C2942( C1093 C2942 ) C1093_=_C2943( C1093 C2943 ) \nC1093_=_C2945( C1093 C2945 ) C1093_=_C2947( C1093 C2947 ) C1164_=_C1443( C1164 C1443 ) C1164_=_C1468( C1164 C1468 ) C1164_=_C1619( C1164 C1619 ) C1164_=_C1704( C1164 C1704 ) \nC1164_=_C1908( C1164 C1908 ) C1164_=_C2075( C1164 C2075 ) C1164_=_C2505( C1164 C2505 ) C1164_=_C2506( C1164 C2506 ) C1164_=_C2507( C1164 C2507 ) C1164_=_C2509( C1164 C2509 ) \nC1164_=_C2510( C1164 C2510 ) C1164_=_C2512( C1164 C2512 ) C1164_=_C2514( C1164 C2514 ) C1164_=_C2515( C1164 C2515 ) C1164_=_C2516( C1164 C2516 ) C1164_=_C2517( C1164 C2517 ) \nC1164_=_C2518( C1164 C2518 ) C1164_=_C2519( C1164 C2519 ) C1164_=_C2520( C1164 C2520 ) C1164_=_C2521( C1164 C2521 ) C1164_=_C2522( C1164 C2522 ) C1206_=_C1888( C1206</w:t>
      </w:r>
    </w:p>
    <w:p>
      <w:pPr>
        <w:pStyle w:val="PreformattedText"/>
        <w:bidi w:val="0"/>
        <w:spacing w:before="0" w:after="0"/>
        <w:jc w:val="left"/>
        <w:rPr/>
      </w:pPr>
      <w:r>
        <w:rPr/>
        <w:t xml:space="preserve"> </w:t>
      </w:r>
      <w:r>
        <w:rPr/>
        <w:t>C1888 ) \nC1206_=_C2702( C1206 C2702 ) C1206_=_C2732( C1206 C2732 ) C1206_=_C2842( C1206 C2842 ) C1206_=_C3548( C1206 C3548 ) C1206_=_C3591( C1206 C3591 ) C1206_=_C3610( C1206 C3610 ) \nC1206_=_C3801( C1206 C3801 ) C1206_=_C3856( C1206 C3856 ) C1206_=_C3880( C1206 C3880 ) C1206_=_C3921( C1206 C3921 ) C1206_=_C3979( C1206 C3979 ) C1206_=_C4057( C1206 C4057 ) \nC1206_=_C4091( C1206 C4091 ) C1206_=_C4100( C1206 C4100 ) C1206_=_C4109( C1206 C4109 ) C1233_=_C1234( C1233 C1234 ) C1233_=_C1236( C1233 C1236 ) C1233_=_C1242( C1233 C1242 ) \nC1233_=_C1246( C1233 C1246 ) C1233_=_C1414( C1233 C1414 ) C1233_=_C1571( C1233 C1571 ) C1233_=_C1572( C1233 C1572 ) C1233_=_C1573( C1233 C1573 ) C1233_=_C1574( C1233 C1574 ) \nC1233_=_C1576( C1233 C1576 ) C1233_=_C1578( C1233 C1578 ) C1233_=_C1579( C1233 C1579 ) C1233_=_C1580( C1233 C1580 ) C1233_=_C1581( C1233 C1581 ) C1233_=_C1582( C1233 C1582 ) \nC1233_=_C1583( C1233 C1583 ) C1233_=_C1586( C1233 C1586 ) C1233_=_C1587( C1233 C1587 ) C1233_=_C1588( C1233 C1588 ) C1233_=_C1589( C1233 C1589 ) C1233_=_C1590( C1233 C1590 ) \nC1234_=_C1236( C1234 C1236 ) C1234_=_C1242( C1234 C1242 ) C1234_=_C1246( C1234 C1246 ) C1234_=_C1572( C1234 C1572 ) C1234_=_C1703( C1234 C1703 ) C1234_=_C2053( C1234 C2053 ) \nC1234_=_C2054( C1234 C2054 ) C1234_=_C2056( C1234 C2056 ) C1234_=_C2057( C1234 C2057 ) C1234_=_C2058( C1234 C2058 ) C1234_=_C2059( C1234 C2059 ) C1234_=_C2061( C1234 C2061 ) \nC1234_=_C2062( C1234 C2062 ) C1234_=_C2066( C1234 C2066 ) C1234_=_C2067( C1234 C2067 ) C1234_=_C2068( C1234 C2068 ) C1234_=_C2070( C1234 C2070 ) C1234_=_C2071( C1234 C2071 ) \nC1236_=_C1242( C1236 C1242 ) C1236_=_C1246( C1236 C1246 ) C1236_=_C1393( C1236 C1393 ) C1236_=_C1531( C1236 C1531 ) C1236_=_C1855( C1236 C1855 ) C1236_=_C1995( C1236 C1995 ) \nC1236_=_C2054( C1236 C2054 ) C1236_=_C2076( C1236 C2076 ) C1236_=_C2221( C1236 C2221 ) C1236_=_C2610( C1236 C2610 ) C1236_=_C2611( C1236 C2611 ) C1236_=_C2612( C1236 C2612 ) \nC1236_=_C2613( C1236 C2613 ) C1236_=_C2614( C1236 C2614 ) C1236_=_C2616( C1236 C2616 ) C1236_=_C2617( C1236 C2617 ) C1236_=_C2618( C1236 C2618 ) C1236_=_C2619( C1236 C2619 ) \nC1236_=_C2620( C1236 C2620 ) C1236_=_C2621( C1236 C2621 ) C1236_=_C2622( C1236 C2622 ) C1236_=_C2623( C1236 C2623 ) C1236_=_C2625( C1236 C2625 ) C1242_=_C1246( C1242 C1246 ) \nC1242_=_C1601( C1242 C1601 ) C1242_=_C1981( C1242 C1981 ) C1242_=_C2061( C1242 C2061 ) C1242_=_C2229( C1242 C2229 ) C1242_=_C2596( C1242 C2596 ) C1242_=_C2898( C1242 C2898 ) \nC1242_=_C2962( C1242 C2962 ) C1242_=_C3105( C1242 C3105 ) C1242_=_C3145( C1242 C3145 ) C1242_=_C3193( C1242 C3193 ) C1242_=_C3229( C1242 C3229 ) C1242_=_C3379( C1242 C3379 ) \nC1242_=_C3380( C1242 C3380 ) C1242_=_C3381( C1242 C3381 ) C1242_=_C3382( C1242 C3382 ) C1242_=_C3383( C1242 C3383 ) C1242_=_C3384( C1242 C3384 ) C1242_=_C3385( C1242 C3385 ) \nC1242_=_C3386( C1242 C3386 ) C1242_=_C3387( C1242 C3387 ) C1242_=_C3388( C1242 C3388 ) C1242_=_C3389( C1242 C3389 ) C1246_=_C1431( C1246 C1431 ) C1246_=_C1586( C1246 C1586 ) \nC1246_=_C1803( C1246 C1803 ) C1246_=_C1884( C1246 C1884 ) C1246_=_C2231( C1246 C2231 ) C1246_=_C2316( C1246 C2316 ) C1246_=_C2619( C1246 C2619 ) C1246_=_C2835( C1246 C2835 ) \nC1246_=_C2929( C1246 C2929 ) C1246_=_C2967( C1246 C2967 ) C1246_=_C3107( C1246 C3107 ) C1246_=_C3359( C1246 C3359 ) C1246_=_C3380( C1246 C3380 ) C1246_=_C3552( C1246 C3552 ) \nC1246_=_C3791( C1246 C3791 ) C1246_=_C3850( C1246 C3850 ) C1246_=_C3862( C1246 C3862 ) C1246_=_C3863( C1246 C3863 ) C1246_=_C3864( C1246 C3864 ) C1254_=_C1258( C1254 C1258 ) \nC1254_=_C1872( C1254 C1872 ) C1254_=_C2096( C1254 C2096 ) C1254_=_C2098( C1254 C2098 ) C1254_=_C2099( C1254 C2099 ) C1254_=_C2101( C1254 C2101 ) C1254_=_C2102( C1254 C2102 ) \nC1254_=_C2104( C1254 C2104 ) C1254_=_C2106( C1254 C2106 ) C1254_=_C2107( C1254 C2107 ) C1254_=_C2108( C1254 C2108 ) C1254_=_C2110( C1254 C2110 ) C1254_=_C2111( C1254 C2111 ) \nC1254_=_C2112( C1254 C2112 ) C1254_=_C2114( C1254 C2114 ) C1254_=_C2115( C1254 C2115 ) C1254_=_C2116( C1254 C2116 ) C1254_=_C2117( C1254 C2117 ) C1258_=_C1355( C1258 C1355 ) \nC1258_=_C1396( C1258 C1396 ) C1258_=_C1512( C1258 C1512 ) C1258_=_C1624( C1258 C1624 ) C1258_=_C1914( C1258 C1914 ) C1258_=_C2163( C1258 C2163 ) C1258_=_C2433( C1258 C2433 ) \nC1258_=_C3165( C1258 C3165 ) C1258_=_C3166( C1258 C3166 ) C1258_=_C3167( C1258 C3167 ) C1258_=_C3169( C1258 C3169 ) C1258_=_C3170( C1258 C3170 ) C1258_=_C3171( C1258 C3171 ) \nC1258_=_C3172( C1258 C3172 ) C1258_=_C3174( C1258 C3174 ) C1258_=_C3175( C1258 C3175 ) C1258_=_C3176( C1258 C3176 ) C1323_=_C1337( C1323 C1337 ) C1323_=_C1416( C1323 C1416 ) \nC1323_=_C1789( C1323 C1789 ) C1323_=_C1790( C1323 C1790 ) C1323_=_C1792( C1323 C1792 ) C1323_=_C1793( C1323 C1793 ) C1323_=_C1794( C1323 C1794 ) C1323_=_C1795( C1323 C1795 ) \nC1323_=_C1796( C1323 C1796 ) C1323_=_C1797( C1323 C1797 ) C1323_=_C1798( C1323 C1798 ) C1323_=_C1799( C1323 C1799 ) C1323_=_C1800( C1323 C1800 ) C1323_=_C1801( C1323 C1801 ) \nC1323_=_C1803( C1323 C1803 ) C1323_=_C1804( C1323 C1804 ) C1323_=_C1805( C1323 C1805 ) C1323_=_C1806( C1323 C1806 ) C1323_=_C1807( C1323 C1807 ) C1323_=_C1808( C1323 C1808 ) \nC1323_=_C1810( C1323 C1810 ) C1337_=_C1428( C1337 C1428 ) C1337_=_C2086( C1337 C2086 ) C1337_=_C2332( C1337 C2332 ) C1337_=_C2690( C1337 C2690 ) C1337_=_C2771( C1337 C2771 ) \nC1337_=_C2798( C1337 C2798 ) C1337_=_C2829( C1337 C2829 ) C1337_=_C2914( C1337 C2914 ) C1337_=_C2927( C1337 C2927 ) C1337_=_C3209( C1337 C3209 ) C1337_=_C3244( C1337 C3244 ) \nC1337_=_C3353( C1337 C3353 ) C1337_=_C3424( C1337 C3424 ) C1337_=_C3549( C1337 C3549 ) C1337_=_C3550( C1337 C3550 ) C1337_=_C3551( C1337 C3551 ) C1337_=_C3552( C1337 C3552 ) \nC1337_=_C3553( C1337 C3553 ) C1355_=_C1396( C1355 C1396 ) C1355_=_C1512( C1355 C1512 ) C1355_=_C1624( C1355 C1624 ) C1355_=_C1914( C1355 C1914 ) C1355_=_C2163( C1355 C2163 ) \nC1355_=_C2433( C1355 C2433 ) C1355_=_C3165( C1355 C3165 ) C1355_=_C3166( C1355 C3166 ) C1355_=_C3167( C1355 C3167 ) C1355_=_C3169( C1355 C3169 ) C1355_=_C3170( C1355 C3170 ) \nC1355_=_C3171( C1355 C3171 ) C1355_=_C3172( C1355 C3172 ) C1355_=_C3174( C1355 C3174 ) C1355_=_C3175( C1355 C3175 ) C1355_=_C3176( C1355 C3176 ) C1368_=_C1370( C1368 C1370 ) \nC1368_=_C1373( C1368 C1373 ) C1368_=_C1376( C1368 C1376 ) C1368_=_C1420( C1368 C1420 ) C1368_=_C1620( C1368 C1620 ) C1368_=_C1686( C1368 C1686 ) C1368_=_C1892( C1368 C1892 ) \nC1368_=_C2176( C1368 C2176 ) C1368_=_C2666( C1368 C2666 ) C1368_=_C2667( C1368 C2667 ) C1368_=_C2668( C1368 C2668 ) C1368_=_C2671( C1368 C2671 ) C1368_=_C2672( C1368 C2672 ) \nC1368_=_C2673( C1368 C2673 ) C1368_=_C2675( C1368 C2675 ) C1368_=_C2676( C1368 C2676 ) C1368_=_C2677( C1368 C2677 ) C1368_=_C2678( C1368 C2678 ) C1368_=_C2679( C1368 C2679 ) \nC1370_=_C1373( C1370 C1373 ) C1370_=_C1376( C1370 C1376 ) C1370_=_C1687( C1370 C1687 ) C1370_=_C1893( C1370 C1893 ) C1370_=_C1910( C1370 C1910 ) C1370_=_C1975( C1370 C1975 ) \nC1370_=_C2430( C1370 C2430 ) C1370_=_C2894( C1370 C2894 ) C1370_=_C2896( C1370 C2896 ) C1370_=_C2897( C1370 C2897 ) C1370_=_C2898( C1370 C2898 ) C1370_=_C2900( C1370 C2900 ) \nC1370_=_C2901( C1370 C2901 ) C1370_=_C2902( C1370 C2902 ) C1370_=_C2903( C1370 C2903 ) C1370_=_C2905( C1370 C2905 ) C1370_=_C2906( C1370 C2906 ) C1370_=_C2907( C1370 C2907 ) \nC1370_=_C2908( C1370 C2908 ) C1370_=_C2909( C1370 C2909 ) C1373_=_C1376( C1373 C1376 ) C1373_=_C1817( C1373 C1817 ) C1373_=_C2130( C1373 C2130 ) C1373_=_C2183( C1373 C2183 ) \nC1373_=_C2296( C1373 C2296 ) C1373_=_C2782( C1373 C2782 ) C1373_=_C2977( C1373 C2977 ) C1373_=_C3287( C1373 C3287 ) C1373_=_C3299( C1373 C3299 ) C1373_=_C3300( C1373 C3300 ) \nC1373_=_C3301( C1373 C3301 ) C1373_=_C3302( C1373 C3302 ) C1373_=_C3303( C1373 C3303 ) C1373_=_C3304( C1373 C3304 ) C1373_=_C3305( C1373 C3305 ) C1373_=_C3307( C1373 C3307 ) \nC1373_=_C3308( C1373 C3308 ) C1373_=_C3309( C1373 C3309 ) C1373_=_C3310( C1373 C3310 ) C1373_=_C3311( C1373 C3311 ) C1376_=_C1454( C1376 C1454 ) C1376_=_C1821( C1376 C1821 ) \nC1376_=_C2549( C1376 C2549 ) C1376_=_C2883( C1376 C2883 ) C1376_=_C3303( C1376 C3303 ) C1376_=_C3368( C1376 C3368 ) C1376_=_C3645( C1376 C3645 ) C1376_=_C3699( C1376 C3699 ) \nC1376_=_C3700( C1376 C3700 ) C1376_=_C3701( C1376 C3701 ) C1376_=_C3702( C1376 C3702 ) C1376_=_C3704( C1376 C3704 ) C1376_=_C3705( C1376 C3705 ) C1376_=_C3706( C1376 C3706 ) \nC1376_=_C3707( C1376 C3707 ) C1376_=_C3708( C1376 C3708 ) C1391_=_C1393( C1391 C1393 ) C1391_=_C1396( C1391 C1396 ) C1391_=_C1418( C1391 C1418 ) C1391_=_C1813( C1391 C1813 ) \nC1391_=_C1930( C1391 C1930 ) C1391_=_C2073( C1391 C2073 ) C1391_=_C2303( C1391 C2303 ) C1391_=_C2305( C1391 C2305 ) C1391_=_C2306( C1391 C2306 ) C1391_=_C2307( C1391 C2307 ) \nC1391_=_C2308( C1391 C2308 ) C1391_=_C2309( C1391 C2309 ) C1391_=_C2310( C1391 C2310 ) C1391_=_C2311( C1391 C2311 ) C1391_=_C2313( C1391 C2313 ) C1391_=_C2314( C1391 C2314 ) \nC1391_=_C2315( C1391 C2315 ) C1391_=_C2316( C1391 C2316 ) C1391_=_C2317( C1391 C2317 ) C1391_=_C2318( C1391 C2318 ) C1391_=_C2319( C1391 C2319 ) C1391_=_C2320( C1391 C2320 ) \nC1391_=_C2321( C1391 C2321 ) C1393_=_C1396( C1393 C1396 ) C1393_=_C1531( C1393 C1531 ) C1393_=_C1855( C1393 C1855 ) C1393_=_C1995( C1393 C1995 ) C1393_=_C2054( C1393 C2054 ) \nC1393_=_C2076( C1393 C2076 ) C1393_=_C2221( C1393 C2221 ) C1393_=_C2610( C1393 C2610 ) C1393_=_C2611( C1393 C2611 ) C1393_=_C2612( C1393 C2612 ) C1393_=_C2613( C1393 C2613 ) \nC1393_=_C2614( C1393 C2614 ) C1393_=_C2616( C1393 C2616 ) C1393_=_C2617( C1393 C2617 ) C1393_=_C2618( C1393 C2618 ) C1393_=_C2619( C1393 C2619 ) C1393_=_C2620( C1393 C2620 ) \nC1393_=_C2621( C1393 C2621 ) C1393_=_C2622( C1393 C2622 ) C1393_=_C2623( C1393 C2623 ) C1393_=_C2625( C1393 C2625 ) C1396_=_C1512( C1396 C1512 ) C1396_=_C1624( C1396 C1624 ) \nC1396_=_C1914( C1396 C1914 ) C1396_=_C2163( C1396 C2163 ) C1396_=_C2433( C1396 C2433 ) C1396_=_C3165( C1396 C3165 ) C1396_=_C3166( C1396 C3166 ) C1396_=_C3167( C1396 C3167 ) \nC1396_=_C3169( C1396 C3169 ) C1396_=_C3170(</w:t>
      </w:r>
    </w:p>
    <w:p>
      <w:pPr>
        <w:pStyle w:val="PreformattedText"/>
        <w:bidi w:val="0"/>
        <w:spacing w:before="0" w:after="0"/>
        <w:jc w:val="left"/>
        <w:rPr/>
      </w:pPr>
      <w:r>
        <w:rPr/>
        <w:t xml:space="preserve"> </w:t>
      </w:r>
      <w:r>
        <w:rPr/>
        <w:t>C1396 C3170 ) C1396_=_C3171( C1396 C3171 ) C1396_=_C3172( C1396 C3172 ) C1396_=_C3174( C1396 C3174 ) C1396_=_C3175( C1396 C3175 ) \nC1396_=_C3176( C1396 C3176 ) C1414_=_C1416( C1414 C1416 ) C1414_=_C1418( C1414 C1418 ) C1414_=_C1420( C1414 C1420 ) C1414_=_C1425( C1414 C1425 ) C1414_=_C1428( C1414 C1428 ) \nC1414_=_C1431( C1414 C1431 ) C1414_=_C1437( C1414 C1437 ) C1414_=_C1571( C1414 C1571 ) C1414_=_C1572( C1414 C1572 ) C1414_=_C1573( C1414 C1573 ) C1414_=_C1574( C1414 C1574 ) \nC1414_=_C1576( C1414 C1576 ) C1414_=_C1578( C1414 C1578 ) C1414_=_C1579( C1414 C1579 ) C1414_=_C1580( C1414 C1580 ) C1414_=_C1581( C1414 C1581 ) C1414_=_C1582( C1414 C1582 ) \nC1414_=_C1583( C1414 C1583 ) C1414_=_C1586( C1414 C1586 ) C1414_=_C1587( C1414 C1587 ) C1414_=_C1588( C1414 C1588 ) C1414_=_C1589( C1414 C1589 ) C1414_=_C1590( C1414 C1590 ) \nC1416_=_C1418( C1416 C1418 ) C1416_=_C1420( C1416 C1420 ) C1416_=_C1425( C1416 C1425 ) C1416_=_C1428( C1416 C1428 ) C1416_=_C1431( C1416 C1431 ) C1416_=_C1437( C1416 C1437 ) \nC1416_=_C1789( C1416 C1789 ) C1416_=_C1790( C1416 C1790 ) C1416_=_C1792( C1416 C1792 ) C1416_=_C1793( C1416 C1793 ) C1416_=_C1794( C1416 C1794 ) C1416_=_C1795( C1416 C1795 ) \nC1416_=_C1796( C1416 C1796 ) C1416_=_C1797( C1416 C1797 ) C1416_=_C1798( C1416 C1798 ) C1416_=_C1799( C1416 C1799 ) C1416_=_C1800( C1416 C1800 ) C1416_=_C1801( C1416 C1801 ) \nC1416_=_C1803( C1416 C1803 ) C1416_=_C1804( C1416 C1804 ) C1416_=_C1805( C1416 C1805 ) C1416_=_C1806( C1416 C1806 ) C1416_=_C1807( C1416 C1807 ) C1416_=_C1808( C1416 C1808 ) \nC1416_=_C1810( C1416 C1810 ) C1418_=_C1420( C1418 C1420 ) C1418_=_C1425( C1418 C1425 ) C1418_=_C1428( C1418 C1428 ) C1418_=_C1431( C1418 C1431 ) C1418_=_C1437( C1418 C1437 ) \nC1418_=_C1813( C1418 C1813 ) C1418_=_C1930( C1418 C1930 ) C1418_=_C2073( C1418 C2073 ) C1418_=_C2303( C1418 C2303 ) C1418_=_C2305( C1418 C2305 ) C1418_=_C2306( C1418 C2306 ) \nC1418_=_C2307( C1418 C2307 ) C1418_=_C2308( C1418 C2308 ) C1418_=_C2309( C1418 C2309 ) C1418_=_C2310( C1418 C2310 ) C1418_=_C2311( C1418 C2311 ) C1418_=_C2313( C1418 C2313 ) \nC1418_=_C2314( C1418 C2314 ) C1418_=_C2315( C1418 C2315 ) C1418_=_C2316( C1418 C2316 ) C1418_=_C2317( C1418 C2317 ) C1418_=_C2318( C1418 C2318 ) C1418_=_C2319( C1418 C2319 ) \nC1418_=_C2320( C1418 C2320 ) C1418_=_C2321( C1418 C2321 ) C1420_=_C1425( C1420 C1425 ) C1420_=_C1428( C1420 C1428 ) C1420_=_C1431( C1420 C1431 ) C1420_=_C1437( C1420 C1437 ) \nC1420_=_C1620( C1420 C1620 ) C1420_=_C1686( C1420 C1686 ) C1420_=_C1892( C1420 C1892 ) C1420_=_C2176( C1420 C2176 ) C1420_=_C2666( C1420 C2666 ) C1420_=_C2667( C1420 C2667 ) \nC1420_=_C2668( C1420 C2668 ) C1420_=_C2671( C1420 C2671 ) C1420_=_C2672( C1420 C2672 ) C1420_=_C2673( C1420 C2673 ) C1420_=_C2675( C1420 C2675 ) C1420_=_C2676( C1420 C2676 ) \nC1420_=_C2677( C1420 C2677 ) C1420_=_C2678( C1420 C2678 ) C1420_=_C2679( C1420 C2679 ) C1425_=_C1428( C1425 C1428 ) C1425_=_C1431( C1425 C1431 ) C1425_=_C1437( C1425 C1437 ) \nC1425_=_C1582( C1425 C1582 ) C1425_=_C1795( C1425 C1795 ) C1425_=_C1878( C1425 C1878 ) C1425_=_C2308( C1425 C2308 ) C1425_=_C2629( C1425 C2629 ) C1425_=_C2685( C1425 C2685 ) \nC1425_=_C2736( C1425 C2736 ) C1425_=_C2827( C1425 C2827 ) C1425_=_C2923( C1425 C2923 ) C1425_=_C3241( C1425 C3241 ) C1425_=_C3242( C1425 C3242 ) C1425_=_C3244( C1425 C3244 ) \nC1425_=_C3245( C1425 C3245 ) C1425_=_C3247( C1425 C3247 ) C1425_=_C3248( C1425 C3248 ) C1425_=_C3250( C1425 C3250 ) C1425_=_C3251( C1425 C3251 ) C1425_=_C3252( C1425 C3252 ) \nC1428_=_C1431( C1428 C1431 ) C1428_=_C1437( C1428 C1437 ) C1428_=_C2086( C1428 C2086 ) C1428_=_C2332( C1428 C2332 ) C1428_=_C2690( C1428 C2690 ) C1428_=_C2771( C1428 C2771 ) \nC1428_=_C2798( C1428 C2798 ) C1428_=_C2829( C1428 C2829 ) C1428_=_C2914( C1428 C2914 ) C1428_=_C2927( C1428 C2927 ) C1428_=_C3209( C1428 C3209 ) C1428_=_C3244( C1428 C3244 ) \nC1428_=_C3353( C1428 C3353 ) C1428_=_C3424( C1428 C3424 ) C1428_=_C3549( C1428 C3549 ) C1428_=_C3550( C1428 C3550 ) C1428_=_C3551( C1428 C3551 ) C1428_=_C3552( C1428 C3552 ) \nC1428_=_C3553( C1428 C3553 ) C1431_=_C1437( C1431 C1437 ) C1431_=_C1586( C1431 C1586 ) C1431_=_C1803( C1431 C1803 ) C1431_=_C1884( C1431 C1884 ) C1431_=_C2231( C1431 C2231 ) \nC1431_=_C2316( C1431 C2316 ) C1431_=_C2619( C1431 C2619 ) C1431_=_C2835( C1431 C2835 ) C1431_=_C2929( C1431 C2929 ) C1431_=_C2967( C1431 C2967 ) C1431_=_C3107( C1431 C3107 ) \nC1431_=_C3359( C1431 C3359 ) C1431_=_C3380( C1431 C3380 ) C1431_=_C3552( C1431 C3552 ) C1431_=_C3791( C1431 C3791 ) C1431_=_C3850( C1431 C3850 ) C1431_=_C3862( C1431 C3862 ) \nC1431_=_C3863( C1431 C3863 ) C1431_=_C3864( C1431 C3864 ) C1437_=_C1461( C1437 C1461 ) C1437_=_C1545( C1437 C1545 ) C1437_=_C1868( C1437 C1868 ) C1437_=_C2009( C1437 C2009 ) \nC1437_=_C2555( C1437 C2555 ) C1437_=_C2891( C1437 C2891 ) C1437_=_C2934( C1437 C2934 ) C1437_=_C3126( C1437 C3126 ) C1437_=_C3252( C1437 C3252 ) C1437_=_C3365( C1437 C3365 ) \nC1437_=_C3377( C1437 C3377 ) C1437_=_C3708( C1437 C3708 ) C1437_=_C3752( C1437 C3752 ) C1437_=_C3864( C1437 C3864 ) C1437_=_C3946( C1437 C3946 ) C1437_=_C4015( C1437 C4015 ) \nC1437_=_C4076( C1437 C4076 ) C1437_=_C4078( C1437 C4078 ) C1437_=_C4103( C1437 C4103 ) C1443_=_C1454( C1443 C1454 ) C1443_=_C1455( C1443 C1455 ) C1443_=_C1461( C1443 C1461 ) \nC1443_=_C1468( C1443 C1468 ) C1443_=_C1619( C1443 C1619 ) C1443_=_C1704( C1443 C1704 ) C1443_=_C1908( C1443 C1908 ) C1443_=_C2075( C1443 C2075 ) C1443_=_C2505( C1443 C2505 ) \nC1443_=_C2506( C1443 C2506 ) C1443_=_C2507( C1443 C2507 ) C1443_=_C2509( C1443 C2509 ) C1443_=_C2510( C1443 C2510 ) C1443_=_C2512( C1443 C2512 ) C1443_=_C2514( C1443 C2514 ) \nC1443_=_C2515( C1443 C2515 ) C1443_=_C2516( C1443 C2516 ) C1443_=_C2517( C1443 C2517 ) C1443_=_C2518( C1443 C2518 ) C1443_=_C2519( C1443 C2519 ) C1443_=_C2520( C1443 C2520 ) \nC1443_=_C2521( C1443 C2521 ) C1443_=_C2522( C1443 C2522 ) C1454_=_C1455( C1454 C1455 ) C1454_=_C1461( C1454 C1461 ) C1454_=_C1821( C1454 C1821 ) C1454_=_C2549( C1454 C2549 ) \nC1454_=_C2883( C1454 C2883 ) C1454_=_C3303( C1454 C3303 ) C1454_=_C3368( C1454 C3368 ) C1454_=_C3645( C1454 C3645 ) C1454_=_C3699( C1454 C3699 ) C1454_=_C3700( C1454 C3700 ) \nC1454_=_C3701( C1454 C3701 ) C1454_=_C3702( C1454 C3702 ) C1454_=_C3704( C1454 C3704 ) C1454_=_C3705( C1454 C3705 ) C1454_=_C3706( C1454 C3706 ) C1454_=_C3707( C1454 C3707 ) \nC1454_=_C3708( C1454 C3708 ) C1455_=_C1461( C1455 C1461 ) C1455_=_C2550( C1455 C2550 ) C1455_=_C2637( C1455 C2637 ) C1455_=_C2695( C1455 C2695 ) C1455_=_C2744( C1455 C2744 ) \nC1455_=_C2884( C1455 C2884 ) C1455_=_C3369( C1455 C3369 ) C1455_=_C3417( C1455 C3417 ) C1455_=_C3739( C1455 C3739 ) C1455_=_C3746( C1455 C3746 ) C1455_=_C3747( C1455 C3747 ) \nC1455_=_C3748( C1455 C3748 ) C1455_=_C3750( C1455 C3750 ) C1455_=_C3751( C1455 C3751 ) C1455_=_C3752( C1455 C3752 ) C1461_=_C1545( C1461 C1545 ) C1461_=_C1868( C1461 C1868 ) \nC1461_=_C2009( C1461 C2009 ) C1461_=_C2555( C1461 C2555 ) C1461_=_C2891( C1461 C2891 ) C1461_=_C2934( C1461 C2934 ) C1461_=_C3126( C1461 C3126 ) C1461_=_C3252( C1461 C3252 ) \nC1461_=_C3365( C1461 C3365 ) C1461_=_C3377( C1461 C3377 ) C1461_=_C3708( C1461 C3708 ) C1461_=_C3752( C1461 C3752 ) C1461_=_C3864( C1461 C3864 ) C1461_=_C3946( C1461 C3946 ) \nC1461_=_C4015( C1461 C4015 ) C1461_=_C4076( C1461 C4076 ) C1461_=_C4078( C1461 C4078 ) C1461_=_C4103( C1461 C4103 ) C1468_=_C1472( C1468 C1472 ) C1468_=_C1619( C1468 C1619 ) \nC1468_=_C1704( C1468 C1704 ) C1468_=_C1908( C1468 C1908 ) C1468_=_C2075( C1468 C2075 ) C1468_=_C2505( C1468 C2505 ) C1468_=_C2506( C1468 C2506 ) C1468_=_C2507( C1468 C2507 ) \nC1468_=_C2509( C1468 C2509 ) C1468_=_C2510( C1468 C2510 ) C1468_=_C2512( C1468 C2512 ) C1468_=_C2514( C1468 C2514 ) C1468_=_C2515( C1468 C2515 ) C1468_=_C2516( C1468 C2516 ) \nC1468_=_C2517( C1468 C2517 ) C1468_=_C2518( C1468 C2518 ) C1468_=_C2519( C1468 C2519 ) C1468_=_C2520( C1468 C2520 ) C1468_=_C2521( C1468 C2521 ) C1468_=_C2522( C1468 C2522 ) \nC1472_=_C1600( C1472 C1600 ) C1472_=_C1711( C1472 C1711 ) C1472_=_C1915( C1472 C1915 ) C1472_=_C1979( C1472 C1979 ) C1472_=_C2896( C1472 C2896 ) C1472_=_C3020( C1472 C3020 ) \nC1472_=_C3073( C1472 C3073 ) C1472_=_C3142( C1472 C3142 ) C1472_=_C3192( C1472 C3192 ) C1472_=_C3214( C1472 C3214 ) C1472_=_C3215( C1472 C3215 ) C1472_=_C3217( C1472 C3217 ) \nC1472_=_C3218( C1472 C3218 ) C1472_=_C3219( C1472 C3219 ) C1472_=_C3220( C1472 C3220 ) C1472_=_C3221( C1472 C3221 ) C1472_=_C3222( C1472 C3222 ) C1472_=_C3223( C1472 C3223 ) \nC1472_=_C3225( C1472 C3225 ) C1472_=_C3226( C1472 C3226 ) C1472_=_C3227( C1472 C3227 ) C1472_=_C3228( C1472 C3228 ) C1512_=_C1624( C1512 C1624 ) C1512_=_C1914( C1512 C1914 ) \nC1512_=_C2163( C1512 C2163 ) C1512_=_C2433( C1512 C2433 ) C1512_=_C3165( C1512 C3165 ) C1512_=_C3166( C1512 C3166 ) C1512_=_C3167( C1512 C3167 ) C1512_=_C3169( C1512 C3169 ) \nC1512_=_C3170( C1512 C3170 ) C1512_=_C3171( C1512 C3171 ) C1512_=_C3172( C1512 C3172 ) C1512_=_C3174( C1512 C3174 ) C1512_=_C3175( C1512 C3175 ) C1512_=_C3176( C1512 C3176 ) \nC1528_=_C1531( C1528 C1531 ) C1528_=_C1545( C1528 C1545 ) C1528_=_C1764( C1528 C1764 ) C1528_=_C1765( C1528 C1765 ) C1528_=_C1769( C1528 C1769 ) C1528_=_C1770( C1528 C1770 ) \nC1528_=_C1771( C1528 C1771 ) C1528_=_C1773( C1528 C1773 ) C1528_=_C1774( C1528 C1774 ) C1528_=_C1775( C1528 C1775 ) C1528_=_C1778( C1528 C1778 ) C1528_=_C1779( C1528 C1779 ) \nC1528_=_C1781( C1528 C1781 ) C1528_=_C1782( C1528 C1782 ) C1528_=_C1783( C1528 C1783 ) C1528_=_C1785( C1528 C1785 ) C1528_=_C1786( C1528 C1786 ) C1528_=_C1787( C1528 C1787 ) \nC1531_=_C1545( C1531 C1545 ) C1531_=_C1855( C1531 C1855 ) C1531_=_C1995( C1531 C1995 ) C1531_=_C2054( C1531 C2054 ) C1531_=_C2076( C1531 C2076 ) C1531_=_C2221( C1531 C2221 ) \nC1531_=_C2610( C1531 C2610 ) C1531_=_C2611( C1531 C2611 ) C1531_=_C2612( C1531 C2612 ) C1531_=_C2613( C1531 C2613 ) C1531_=_C2614( C1531 C2614 ) C1531_=_C2616( C1531 C2616 ) \nC1531_=_C2617( C1531 C2617 ) C1531_=_C2618( C1531 C2618 ) C1531_=_C2619( C1531 C2619 ) C1531_=_C2620(</w:t>
      </w:r>
    </w:p>
    <w:p>
      <w:pPr>
        <w:pStyle w:val="PreformattedText"/>
        <w:bidi w:val="0"/>
        <w:spacing w:before="0" w:after="0"/>
        <w:jc w:val="left"/>
        <w:rPr/>
      </w:pPr>
      <w:r>
        <w:rPr/>
        <w:t xml:space="preserve"> </w:t>
      </w:r>
      <w:r>
        <w:rPr/>
        <w:t>C1531 C2620 ) C1531_=_C2621( C1531 C2621 ) C1531_=_C2622( C1531 C2622 ) \nC1531_=_C2623( C1531 C2623 ) C1531_=_C2625( C1531 C2625 ) C1545_=_C1868( C1545 C1868 ) C1545_=_C2009( C1545 C2009 ) C1545_=_C2555( C1545 C2555 ) C1545_=_C2891( C1545 C2891 ) \nC1545_=_C2934( C1545 C2934 ) C1545_=_C3126( C1545 C3126 ) C1545_=_C3252( C1545 C3252 ) C1545_=_C3365( C1545 C3365 ) C1545_=_C3377( C1545 C3377 ) C1545_=_C3708( C1545 C3708 ) \nC1545_=_C3752( C1545 C3752 ) C1545_=_C3864( C1545 C3864 ) C1545_=_C3946( C1545 C3946 ) C1545_=_C4015( C1545 C4015 ) C1545_=_C4076( C1545 C4076 ) C1545_=_C4078( C1545 C4078 ) \nC1545_=_C4103( C1545 C4103 ) C1571_=_C1572( C1571 C1572 ) C1571_=_C1573( C1571 C1573 ) C1571_=_C1574( C1571 C1574 ) C1571_=_C1576( C1571 C1576 ) C1571_=_C1578( C1571 C1578 ) \nC1571_=_C1579( C1571 C1579 ) C1571_=_C1580( C1571 C1580 ) C1571_=_C1581( C1571 C1581 ) C1571_=_C1582( C1571 C1582 ) C1571_=_C1583( C1571 C1583 ) C1571_=_C1586( C1571 C1586 ) \nC1571_=_C1587( C1571 C1587 ) C1571_=_C1588( C1571 C1588 ) C1571_=_C1589( C1571 C1589 ) C1571_=_C1590( C1571 C1590 ) C1571_=_C1892( C1571 C1892 ) C1571_=_C1893( C1571 C1893 ) \nC1572_=_C1573( C1572 C1573 ) C1572_=_C1574( C1572 C1574 ) C1572_=_C1576( C1572 C1576 ) C1572_=_C1578( C1572 C1578 ) C1572_=_C1579( C1572 C1579 ) C1572_=_C1580( C1572 C1580 ) \nC1572_=_C1581( C1572 C1581 ) C1572_=_C1582( C1572 C1582 ) C1572_=_C1583( C1572 C1583 ) C1572_=_C1586( C1572 C1586 ) C1572_=_C1587( C1572 C1587 ) C1572_=_C1588( C1572 C1588 ) \nC1572_=_C1589( C1572 C1589 ) C1572_=_C1590( C1572 C1590 ) C1572_=_C1703( C1572 C1703 ) C1572_=_C2053( C1572 C2053 ) C1572_=_C2054( C1572 C2054 ) C1572_=_C2056( C1572 C2056 ) \nC1572_=_C2057( C1572 C2057 ) C1572_=_C2058( C1572 C2058 ) C1572_=_C2059( C1572 C2059 ) C1572_=_C2061( C1572 C2061 ) C1572_=_C2062( C1572 C2062 ) C1572_=_C2066( C1572 C2066 ) \nC1572_=_C2067( C1572 C2067 ) C1572_=_C2068( C1572 C2068 ) C1572_=_C2070( C1572 C2070 ) C1572_=_C2071( C1572 C2071 ) C1573_=_C1574( C1573 C1574 ) C1573_=_C1576( C1573 C1576 ) \nC1573_=_C1578( C1573 C1578 ) C1573_=_C1579( C1573 C1579 ) C1573_=_C1580( C1573 C1580 ) C1573_=_C1581( C1573 C1581 ) C1573_=_C1582( C1573 C1582 ) C1573_=_C1583( C1573 C1583 ) \nC1573_=_C1586( C1573 C1586 ) C1573_=_C1587( C1573 C1587 ) C1573_=_C1588( C1573 C1588 ) C1573_=_C1589( C1573 C1589 ) C1573_=_C1590( C1573 C1590 ) C1573_=_C2142( C1573 C2142 ) \nC1574_=_C1576( C1574 C1576 ) C1574_=_C1578( C1574 C1578 ) C1574_=_C1579( C1574 C1579 ) C1574_=_C1580( C1574 C1580 ) C1574_=_C1581( C1574 C1581 ) C1574_=_C1582( C1574 C1582 ) \nC1574_=_C1583( C1574 C1583 ) C1574_=_C1586( C1574 C1586 ) C1574_=_C1587( C1574 C1587 ) C1574_=_C1588( C1574 C1588 ) C1574_=_C1589( C1574 C1589 ) C1574_=_C1590( C1574 C1590 ) \nC1574_=_C2053( C1574 C2053 ) C1574_=_C2221( C1574 C2221 ) C1574_=_C2229( C1574 C2229 ) C1574_=_C2231( C1574 C2231 ) C1574_=_C2235( C1574 C2235 ) C1576_=_C1578( C1576 C1578 ) \nC1576_=_C1579( C1576 C1579 ) C1576_=_C1580( C1576 C1580 ) C1576_=_C1581( C1576 C1581 ) C1576_=_C1582( C1576 C1582 ) C1576_=_C1583( C1576 C1583 ) C1576_=_C1586( C1576 C1586 ) \nC1576_=_C1587( C1576 C1587 ) C1576_=_C1588( C1576 C1588 ) C1576_=_C1589( C1576 C1589 ) C1576_=_C1590( C1576 C1590 ) C1576_=_C2562( C1576 C2562 ) C1578_=_C1579( C1578 C1579 ) \nC1578_=_C1580( C1578 C1580 ) C1578_=_C1581( C1578 C1581 ) C1578_=_C1582( C1578 C1582 ) C1578_=_C1583( C1578 C1583 ) C1578_=_C1586( C1578 C1586 ) C1578_=_C1587( C1578 C1587 ) \nC1578_=_C1588( C1578 C1588 ) C1578_=_C1589( C1578 C1589 ) C1578_=_C1590( C1578 C1590 ) C1578_=_C1793( C1578 C1793 ) C1578_=_C2305( C1578 C2305 ) C1578_=_C2667( C1578 C2667 ) \nC1578_=_C2923( C1578 C2923 ) C1578_=_C2927( C1578 C2927 ) C1578_=_C2929( C1578 C2929 ) C1578_=_C2934( C1578 C2934 ) C1579_=_C1580( C1579 C1580 ) C1579_=_C1581( C1579 C1581 ) \nC1579_=_C1582( C1579 C1582 ) C1579_=_C1583( C1579 C1583 ) C1579_=_C1586( C1579 C1586 ) C1579_=_C1587( C1579 C1587 ) C1579_=_C1588( C1579 C1588 ) C1579_=_C1589( C1579 C1589 ) \nC1579_=_C1590( C1579 C1590 ) C1580_=_C1581( C1580 C1581 ) C1580_=_C1582( C1580 C1582 ) C1580_=_C1583( C1580 C1583 ) C1580_=_C1586( C1580 C1586 ) C1580_=_C1587( C1580 C1587 ) \nC1580_=_C1588( C1580 C1588 ) C1580_=_C1589( C1580 C1589 ) C1580_=_C1590( C1580 C1590 ) C1580_=_C2057( C1580 C2057 ) C1580_=_C2610( C1580 C2610 ) C1580_=_C2962( C1580 C2962 ) \nC1580_=_C2967( C1580 C2967 ) C1581_=_C1582( C1581 C1582 ) C1581_=_C1583( C1581 C1583 ) C1581_=_C1586( C1581 C1586 ) C1581_=_C1587( C1581 C1587 ) C1581_=_C1588( C1581 C1588 ) \nC1581_=_C1589( C1581 C1589 ) C1581_=_C1590( C1581 C1590 ) C1581_=_C2059( C1581 C2059 ) C1581_=_C2612( C1581 C2612 ) C1581_=_C3105( C1581 C3105 ) C1581_=_C3107( C1581 C3107 ) \nC1582_=_C1583( C1582 C1583 ) C1582_=_C1586( C1582 C1586 ) C1582_=_C1587( C1582 C1587 ) C1582_=_C1588( C1582 C1588 ) C1582_=_C1589( C1582 C1589 ) C1582_=_C1590( C1582 C1590 ) \nC1582_=_C1795( C1582 C1795 ) C1582_=_C1878( C1582 C1878 ) C1582_=_C2308( C1582 C2308 ) C1582_=_C2629( C1582 C2629 ) C1582_=_C2685( C1582 C2685 ) C1582_=_C2736( C1582 C2736 ) \nC1582_=_C2827( C1582 C2827 ) C1582_=_C2923( C1582 C2923 ) C1582_=_C3241( C1582 C3241 ) C1582_=_C3242( C1582 C3242 ) C1582_=_C3244( C1582 C3244 ) C1582_=_C3245( C1582 C3245 ) \nC1582_=_C3247( C1582 C3247 ) C1582_=_C3248( C1582 C3248 ) C1582_=_C3250( C1582 C3250 ) C1582_=_C3251( C1582 C3251 ) C1582_=_C3252( C1582 C3252 ) C1583_=_C1586( C1583 C1586 ) \nC1583_=_C1587( C1583 C1587 ) C1583_=_C1588( C1583 C1588 ) C1583_=_C1589( C1583 C1589 ) C1583_=_C1590( C1583 C1590 ) C1583_=_C1800( C1583 C1800 ) C1583_=_C2309( C1583 C2309 ) \nC1583_=_C3241( C1583 C3241 ) C1583_=_C3351( C1583 C3351 ) C1583_=_C3353( C1583 C3353 ) C1583_=_C3359( C1583 C3359 ) C1583_=_C3365( C1583 C3365 ) C1586_=_C1587( C1586 C1587 ) \nC1586_=_C1588( C1586 C1588 ) C1586_=_C1589( C1586 C1589 ) C1586_=_C1590( C1586 C1590 ) C1586_=_C1803( C1586 C1803 ) C1586_=_C1884( C1586 C1884 ) C1586_=_C2231( C1586 C2231 ) \nC1586_=_C2316( C1586 C2316 ) C1586_=_C2619( C1586 C2619 ) C1586_=_C2835( C1586 C2835 ) C1586_=_C2929( C1586 C2929 ) C1586_=_C2967( C1586 C2967 ) C1586_=_C3107( C1586 C3107 ) \nC1586_=_C3359( C1586 C3359 ) C1586_=_C3380( C1586 C3380 ) C1586_=_C3552( C1586 C3552 ) C1586_=_C3791( C1586 C3791 ) C1586_=_C3850( C1586 C3850 ) C1586_=_C3862( C1586 C3862 ) \nC1586_=_C3863( C1586 C3863 ) C1586_=_C3864( C1586 C3864 ) C1587_=_C1588( C1587 C1588 ) C1587_=_C1589( C1587 C1589 ) C1587_=_C1590( C1587 C1590 ) C1588_=_C1589( C1588 C1589 ) \nC1588_=_C1590( C1588 C1590 ) C1588_=_C1804( C1588 C1804 ) C1589_=_C1590( C1589 C1590 ) C1590_=_C2114( C1590 C2114 ) C1600_=_C1601( C1600 C1601 ) C1600_=_C1610( C1600 C1610 ) \nC1600_=_C1711( C1600 C1711 ) C1600_=_C1915( C1600 C1915 ) C1600_=_C1979( C1600 C1979 ) C1600_=_C2896( C1600 C2896 ) C1600_=_C3020( C1600 C3020 ) C1600_=_C3073( C1600 C3073 ) \nC1600_=_C3142( C1600 C3142 ) C1600_=_C3192( C1600 C3192 ) C1600_=_C3214( C1600 C3214 ) C1600_=_C3215( C1600 C3215 ) C1600_=_C3217( C1600 C3217 ) C1600_=_C3218( C1600 C3218 ) \nC1600_=_C3219( C1600 C3219 ) C1600_=_C3220( C1600 C3220 ) C1600_=_C3221( C1600 C3221 ) C1600_=_C3222( C1600 C3222 ) C1600_=_C3223( C1600 C3223 ) C1600_=_C3225( C1600 C3225 ) \nC1600_=_C3226( C1600 C3226 ) C1600_=_C3227( C1600 C3227 ) C1600_=_C3228( C1600 C3228 ) C1601_=_C1610( C1601 C1610 ) C1601_=_C1981( C1601 C1981 ) C1601_=_C2061( C1601 C2061 ) \nC1601_=_C2229( C1601 C2229 ) C1601_=_C2596( C1601 C2596 ) C1601_=_C2898( C1601 C2898 ) C1601_=_C2962( C1601 C2962 ) C1601_=_C3105( C1601 C3105 ) C1601_=_C3145( C1601 C3145 ) \nC1601_=_C3193( C1601 C3193 ) C1601_=_C3229( C1601 C3229 ) C1601_=_C3379( C1601 C3379 ) C1601_=_C3380( C1601 C3380 ) C1601_=_C3381( C1601 C3381 ) C1601_=_C3382( C1601 C3382 ) \nC1601_=_C3383( C1601 C3383 ) C1601_=_C3384( C1601 C3384 ) C1601_=_C3385( C1601 C3385 ) C1601_=_C3386( C1601 C3386 ) C1601_=_C3387( C1601 C3387 ) C1601_=_C3388( C1601 C3388 ) \nC1601_=_C3389( C1601 C3389 ) C1610_=_C1783( C1610 C1783 ) C1610_=_C2067( C1610 C2067 ) C1610_=_C2111( C1610 C2111 ) C1610_=_C2190( C1610 C2190 ) C1610_=_C2673( C1610 C2673 ) \nC1610_=_C2985( C1610 C2985 ) C1610_=_C3033( C1610 C3033 ) C1610_=_C3200( C1610 C3200 ) C1610_=_C3293( C1610 C3293 ) C1610_=_C3532( C1610 C3532 ) C1610_=_C3629( C1610 C3629 ) \nC1610_=_C3640( C1610 C3640 ) C1610_=_C3701( C1610 C3701 ) C1610_=_C3748( C1610 C3748 ) C1610_=_C3796( C1610 C3796 ) C1610_=_C3887( C1610 C3887 ) C1610_=_C3957( C1610 C3957 ) \nC1610_=_C3975( C1610 C3975 ) C1610_=_C3977( C1610 C3977 ) C1610_=_C3979( C1610 C3979 ) C1619_=_C1620( C1619 C1620 ) C1619_=_C1624( C1619 C1624 ) C1619_=_C1704( C1619 C1704 ) \nC1619_=_C1908( C1619 C1908 ) C1619_=_C2075( C1619 C2075 ) C1619_=_C2505( C1619 C2505 ) C1619_=_C2506( C1619 C2506 ) C1619_=_C2507( C1619 C2507 ) C1619_=_C2509( C1619 C2509 ) \nC1619_=_C2510( C1619 C2510 ) C1619_=_C2512( C1619 C2512 ) C1619_=_C2514( C1619 C2514 ) C1619_=_C2515( C1619 C2515 ) C1619_=_C2516( C1619 C2516 ) C1619_=_C2517( C1619 C2517 ) \nC1619_=_C2518( C1619 C2518 ) C1619_=_C2519( C1619 C2519 ) C1619_=_C2520( C1619 C2520 ) C1619_=_C2521( C1619 C2521 ) C1619_=_C2522( C1619 C2522 ) C1620_=_C1624( C1620 C1624 ) \nC1620_=_C1686( C1620 C1686 ) C1620_=_C1892( C1620 C1892 ) C1620_=_C2176( C1620 C2176 ) C1620_=_C2666( C1620 C2666 ) C1620_=_C2667( C1620 C2667 ) C1620_=_C2668( C1620 C2668 ) \nC1620_=_C2671( C1620 C2671 ) C1620_=_C2672( C1620 C2672 ) C1620_=_C2673( C1620 C2673 ) C1620_=_C2675( C1620 C2675 ) C1620_=_C2676( C1620 C2676 ) C1620_=_C2677( C1620 C2677 ) \nC1620_=_C2678( C1620 C2678 ) C1620_=_C2679( C1620 C2679 ) C1624_=_C1914( C1624 C1914 ) C1624_=_C2163( C1624 C2163 ) C1624_=_C2433( C1624 C2433 ) C1624_=_C3165( C1624 C3165 ) \nC1624_=_C3166( C1624 C3166 ) C1624_=_C3167( C1624 C3167 ) C1624_=_C3169( C1624 C3169 ) C1624_=_C3170( C1624 C3170 ) C1624_=_C3171( C1624 C3171 ) C1624_=_C3172( C1624 C3172 ) \nC1624_=_C3174( C1624 C3174 ) C1624_=_C3175( C1624 C3175 ) C1624_=_C3176( C1624 C3176 ) C1686_=_C1687( C1686 C1687 ) C1686_=_C1690( C1686 C1690 ) C1686_=_C1892(</w:t>
      </w:r>
    </w:p>
    <w:p>
      <w:pPr>
        <w:pStyle w:val="PreformattedText"/>
        <w:bidi w:val="0"/>
        <w:spacing w:before="0" w:after="0"/>
        <w:jc w:val="left"/>
        <w:rPr/>
      </w:pPr>
      <w:r>
        <w:rPr/>
        <w:t xml:space="preserve"> </w:t>
      </w:r>
      <w:r>
        <w:rPr/>
        <w:t>C1686 C1892 ) \nC1686_=_C2176( C1686 C2176 ) C1686_=_C2666( C1686 C2666 ) C1686_=_C2667( C1686 C2667 ) C1686_=_C2668( C1686 C2668 ) C1686_=_C2671( C1686 C2671 ) C1686_=_C2672( C1686 C2672 ) \nC1686_=_C2673( C1686 C2673 ) C1686_=_C2675( C1686 C2675 ) C1686_=_C2676( C1686 C2676 ) C1686_=_C2677( C1686 C2677 ) C1686_=_C2678( C1686 C2678 ) C1686_=_C2679( C1686 C2679 ) \nC1687_=_C1690( C1687 C1690 ) C1687_=_C1893( C1687 C1893 ) C1687_=_C1910( C1687 C1910 ) C1687_=_C1975( C1687 C1975 ) C1687_=_C2430( C1687 C2430 ) C1687_=_C2894( C1687 C2894 ) \nC1687_=_C2896( C1687 C2896 ) C1687_=_C2897( C1687 C2897 ) C1687_=_C2898( C1687 C2898 ) C1687_=_C2900( C1687 C2900 ) C1687_=_C2901( C1687 C2901 ) C1687_=_C2902( C1687 C2902 ) \nC1687_=_C2903( C1687 C2903 ) C1687_=_C2905( C1687 C2905 ) C1687_=_C2906( C1687 C2906 ) C1687_=_C2907( C1687 C2907 ) C1687_=_C2908( C1687 C2908 ) C1687_=_C2909( C1687 C2909 ) \nC1690_=_C1709( C1690 C1709 ) C1690_=_C1913( C1690 C1913 ) C1690_=_C2142( C1690 C2142 ) C1690_=_C2202( C1690 C2202 ) C1690_=_C2375( C1690 C2375 ) C1690_=_C2432( C1690 C2432 ) \nC1690_=_C2541( C1690 C2541 ) C1690_=_C2806( C1690 C2806 ) C1690_=_C2974( C1690 C2974 ) C1690_=_C3040( C1690 C3040 ) C1690_=_C3129( C1690 C3129 ) C1690_=_C3131( C1690 C3131 ) \nC1690_=_C3132( C1690 C3132 ) C1690_=_C3133( C1690 C3133 ) C1690_=_C3134( C1690 C3134 ) C1690_=_C3135( C1690 C3135 ) C1690_=_C3136( C1690 C3136 ) C1690_=_C3137( C1690 C3137 ) \nC1690_=_C3138( C1690 C3138 ) C1690_=_C3139( C1690 C3139 ) C1690_=_C3141( C1690 C3141 ) C1703_=_C1704( C1703 C1704 ) C1703_=_C1709( C1703 C1709 ) C1703_=_C1711( C1703 C1711 ) \nC1703_=_C2053( C1703 C2053 ) C1703_=_C2054( C1703 C2054 ) C1703_=_C2056( C1703 C2056 ) C1703_=_C2057( C1703 C2057 ) C1703_=_C2058( C1703 C2058 ) C1703_=_C2059( C1703 C2059 ) \nC1703_=_C2061( C1703 C2061 ) C1703_=_C2062( C1703 C2062 ) C1703_=_C2066( C1703 C2066 ) C1703_=_C2067( C1703 C2067 ) C1703_=_C2068( C1703 C2068 ) C1703_=_C2070( C1703 C2070 ) \nC1703_=_C2071( C1703 C2071 ) C1704_=_C1709( C1704 C1709 ) C1704_=_C1711( C1704 C1711 ) C1704_=_C1908( C1704 C1908 ) C1704_=_C2075( C1704 C2075 ) C1704_=_C2505( C1704 C2505 ) \nC1704_=_C2506( C1704 C2506 ) C1704_=_C2507( C1704 C2507 ) C1704_=_C2509( C1704 C2509 ) C1704_=_C2510( C1704 C2510 ) C1704_=_C2512( C1704 C2512 ) C1704_=_C2514( C1704 C2514 ) \nC1704_=_C2515( C1704 C2515 ) C1704_=_C2516( C1704 C2516 ) C1704_=_C2517( C1704 C2517 ) C1704_=_C2518( C1704 C2518 ) C1704_=_C2519( C1704 C2519 ) C1704_=_C2520( C1704 C2520 ) \nC1704_=_C2521( C1704 C2521 ) C1704_=_C2522( C1704 C2522 ) C1709_=_C1711( C1709 C1711 ) C1709_=_C1913( C1709 C1913 ) C1709_=_C2142( C1709 C2142 ) C1709_=_C2202( C1709 C2202 ) \nC1709_=_C2375( C1709 C2375 ) C1709_=_C2432( C1709 C2432 ) C1709_=_C2541( C1709 C2541 ) C1709_=_C2806( C1709 C2806 ) C1709_=_C2974( C1709 C2974 ) C1709_=_C3040( C1709 C3040 ) \nC1709_=_C3129( C1709 C3129 ) C1709_=_C3131( C1709 C3131 ) C1709_=_C3132( C1709 C3132 ) C1709_=_C3133( C1709 C3133 ) C1709_=_C3134( C1709 C3134 ) C1709_=_C3135( C1709 C3135 ) \nC1709_=_C3136( C1709 C3136 ) C1709_=_C3137( C1709 C3137 ) C1709_=_C3138( C1709 C3138 ) C1709_=_C3139( C1709 C3139 ) C1709_=_C3141( C1709 C3141 ) C1711_=_C1915( C1711 C1915 ) \nC1711_=_C1979( C1711 C1979 ) C1711_=_C2896( C1711 C2896 ) C1711_=_C3020( C1711 C3020 ) C1711_=_C3073( C1711 C3073 ) C1711_=_C3142( C1711 C3142 ) C1711_=_C3192( C1711 C3192 ) \nC1711_=_C3214( C1711 C3214 ) C1711_=_C3215( C1711 C3215 ) C1711_=_C3217( C1711 C3217 ) C1711_=_C3218( C1711 C3218 ) C1711_=_C3219( C1711 C3219 ) C1711_=_C3220( C1711 C3220 ) \nC1711_=_C3221( C1711 C3221 ) C1711_=_C3222( C1711 C3222 ) C1711_=_C3223( C1711 C3223 ) C1711_=_C3225( C1711 C3225 ) C1711_=_C3226( C1711 C3226 ) C1711_=_C3227( C1711 C3227 ) \nC1711_=_C3228( C1711 C3228 ) C1746_=_C1747( C1746 C1747 ) C1746_=_C1749( C1746 C1749 ) C1746_=_C1750( C1746 C1750 ) C1746_=_C1751( C1746 C1751 ) C1746_=_C1753( C1746 C1753 ) \nC1746_=_C1754( C1746 C1754 ) C1746_=_C1755( C1746 C1755 ) C1746_=_C1757( C1746 C1757 ) C1746_=_C1759( C1746 C1759 ) C1746_=_C1760( C1746 C1760 ) C1746_=_C1762( C1746 C1762 ) \nC1746_=_C1763( C1746 C1763 ) C1746_=_C2176( C1746 C2176 ) C1746_=_C2180( C1746 C2180 ) C1746_=_C2183( C1746 C2183 ) C1746_=_C2190( C1746 C2190 ) C1746_=_C2192( C1746 C2192 ) \nC1746_=_C2195( C1746 C2195 ) C1747_=_C1749( C1747 C1749 ) C1747_=_C1750( C1747 C1750 ) C1747_=_C1751( C1747 C1751 ) C1747_=_C1753( C1747 C1753 ) C1747_=_C1754( C1747 C1754 ) \nC1747_=_C1755( C1747 C1755 ) C1747_=_C1757( C1747 C1757 ) C1747_=_C1759( C1747 C1759 ) C1747_=_C1760( C1747 C1760 ) C1747_=_C1762( C1747 C1762 ) C1747_=_C1763( C1747 C1763 ) \nC1749_=_C1750( C1749 C1750 ) C1749_=_C1751( C1749 C1751 ) C1749_=_C1753( C1749 C1753 ) C1749_=_C1754( C1749 C1754 ) C1749_=_C1755( C1749 C1755 ) C1749_=_C1757( C1749 C1757 ) \nC1749_=_C1759( C1749 C1759 ) C1749_=_C1760( C1749 C1760 ) C1749_=_C1762( C1749 C1762 ) C1749_=_C1763( C1749 C1763 ) C1749_=_C2974( C1749 C2974 ) C1749_=_C2977( C1749 C2977 ) \nC1749_=_C2985( C1749 C2985 ) C1749_=_C2987( C1749 C2987 ) C1749_=_C2991( C1749 C2991 ) C1750_=_C1751( C1750 C1751 ) C1750_=_C1753( C1750 C1753 ) C1750_=_C1754( C1750 C1754 ) \nC1750_=_C1755( C1750 C1755 ) C1750_=_C1757( C1750 C1757 ) C1750_=_C1759( C1750 C1759 ) C1750_=_C1760( C1750 C1760 ) C1750_=_C1762( C1750 C1762 ) C1750_=_C1763( C1750 C1763 ) \nC1750_=_C2307( C1750 C2307 ) C1750_=_C2614( C1750 C2614 ) C1751_=_C1753( C1751 C1753 ) C1751_=_C1754( C1751 C1754 ) C1751_=_C1755( C1751 C1755 ) C1751_=_C1757( C1751 C1757 ) \nC1751_=_C1759( C1751 C1759 ) C1751_=_C1760( C1751 C1760 ) C1751_=_C1762( C1751 C1762 ) C1751_=_C1763( C1751 C1763 ) C1751_=_C3287( C1751 C3287 ) C1751_=_C3293( C1751 C3293 ) \nC1751_=_C3295( C1751 C3295 ) C1751_=_C3298( C1751 C3298 ) C1753_=_C1754( C1753 C1754 ) C1753_=_C1755( C1753 C1755 ) C1753_=_C1757( C1753 C1757 ) C1753_=_C1759( C1753 C1759 ) \nC1753_=_C1760( C1753 C1760 ) C1753_=_C1762( C1753 C1762 ) C1753_=_C1763( C1753 C1763 ) C1753_=_C3299( C1753 C3299 ) C1753_=_C3532( C1753 C3532 ) C1753_=_C3536( C1753 C3536 ) \nC1753_=_C3539( C1753 C3539 ) C1754_=_C1755( C1754 C1755 ) C1754_=_C1757( C1754 C1757 ) C1754_=_C1759( C1754 C1759 ) C1754_=_C1760( C1754 C1760 ) C1754_=_C1762( C1754 C1762 ) \nC1754_=_C1763( C1754 C1763 ) C1754_=_C2515( C1754 C2515 ) C1754_=_C3218( C1754 C3218 ) C1754_=_C3300( C1754 C3300 ) C1754_=_C3640( C1754 C3640 ) C1754_=_C3642( C1754 C3642 ) \nC1754_=_C3644( C1754 C3644 ) C1755_=_C1757( C1755 C1757 ) C1755_=_C1759( C1755 C1759 ) C1755_=_C1760( C1755 C1760 ) C1755_=_C1762( C1755 C1762 ) C1755_=_C1763( C1755 C1763 ) \nC1755_=_C2942( C1755 C2942 ) C1755_=_C3967( C1755 C3967 ) C1757_=_C1759( C1757 C1759 ) C1757_=_C1760( C1757 C1760 ) C1757_=_C1762( C1757 C1762 ) C1757_=_C1763( C1757 C1763 ) \nC1757_=_C1926( C1757 C1926 ) C1757_=_C2192( C1757 C2192 ) C1757_=_C2445( C1757 C2445 ) C1757_=_C2987( C1757 C2987 ) C1757_=_C3235( C1757 C3235 ) C1757_=_C3295( C1757 C3295 ) \nC1757_=_C3309( C1757 C3309 ) C1757_=_C3508( C1757 C3508 ) C1757_=_C3536( C1757 C3536 ) C1757_=_C3642( C1757 C3642 ) C1757_=_C3804( C1757 C3804 ) C1757_=_C3975( C1757 C3975 ) \nC1757_=_C4038( C1757 C4038 ) C1757_=_C4039( C1757 C4039 ) C1759_=_C1760( C1759 C1760 ) C1759_=_C1762( C1759 C1762 ) C1759_=_C1763( C1759 C1763 ) C1760_=_C1762( C1760 C1762 ) \nC1760_=_C1763( C1760 C1763 ) C1762_=_C1763( C1762 C1763 ) C1763_=_C2909( C1763 C2909 ) C1763_=_C3228( C1763 C3228 ) C1763_=_C3389( C1763 C3389 ) C1764_=_C1765( C1764 C1765 ) \nC1764_=_C1769( C1764 C1769 ) C1764_=_C1770( C1764 C1770 ) C1764_=_C1771( C1764 C1771 ) C1764_=_C1773( C1764 C1773 ) C1764_=_C1774( C1764 C1774 ) C1764_=_C1775( C1764 C1775 ) \nC1764_=_C1778( C1764 C1778 ) C1764_=_C1779( C1764 C1779 ) C1764_=_C1781( C1764 C1781 ) C1764_=_C1782( C1764 C1782 ) C1764_=_C1783( C1764 C1783 ) C1764_=_C1785( C1764 C1785 ) \nC1764_=_C1786( C1764 C1786 ) C1764_=_C1787( C1764 C1787 ) C1764_=_C1855( C1764 C1855 ) C1764_=_C1868( C1764 C1868 ) C1765_=_C1769( C1765 C1769 ) C1765_=_C1770( C1765 C1770 ) \nC1765_=_C1771( C1765 C1771 ) C1765_=_C1773( C1765 C1773 ) C1765_=_C1774( C1765 C1774 ) C1765_=_C1775( C1765 C1775 ) C1765_=_C1778( C1765 C1778 ) C1765_=_C1779( C1765 C1779 ) \nC1765_=_C1781( C1765 C1781 ) C1765_=_C1782( C1765 C1782 ) C1765_=_C1783( C1765 C1783 ) C1765_=_C1785( C1765 C1785 ) C1765_=_C1786( C1765 C1786 ) C1765_=_C1787( C1765 C1787 ) \nC1765_=_C1872( C1765 C1872 ) C1765_=_C1878( C1765 C1878 ) C1765_=_C1884( C1765 C1884 ) C1765_=_C1888( C1765 C1888 ) C1769_=_C1770( C1769 C1770 ) C1769_=_C1771( C1769 C1771 ) \nC1769_=_C1773( C1769 C1773 ) C1769_=_C1774( C1769 C1774 ) C1769_=_C1775( C1769 C1775 ) C1769_=_C1778( C1769 C1778 ) C1769_=_C1779( C1769 C1779 ) C1769_=_C1781( C1769 C1781 ) \nC1769_=_C1782( C1769 C1782 ) C1769_=_C1783( C1769 C1783 ) C1769_=_C1785( C1769 C1785 ) C1769_=_C1786( C1769 C1786 ) C1769_=_C1787( C1769 C1787 ) C1770_=_C1771( C1770 C1771 ) \nC1770_=_C1773( C1770 C1773 ) C1770_=_C1774( C1770 C1774 ) C1770_=_C1775( C1770 C1775 ) C1770_=_C1778( C1770 C1778 ) C1770_=_C1779( C1770 C1779 ) C1770_=_C1781( C1770 C1781 ) \nC1770_=_C1782( C1770 C1782 ) C1770_=_C1783( C1770 C1783 ) C1770_=_C1785( C1770 C1785 ) C1770_=_C1786( C1770 C1786 ) C1770_=_C1787( C1770 C1787 ) C1770_=_C2098( C1770 C2098 ) \nC1770_=_C2827( C1770 C2827 ) C1770_=_C2829( C1770 C2829 ) C1770_=_C2835( C1770 C2835 ) C1770_=_C2842( C1770 C2842 ) C1771_=_C1773( C1771 C1773 ) C1771_=_C1774( C1771 C1774 ) \nC1771_=_C1775( C1771 C1775 ) C1771_=_C1778( C1771 C1778 ) C1771_=_C1779( C1771 C1779 ) C1771_=_C1781( C1771 C1781 ) C1771_=_C1782( C1771 C1782 ) C1771_=_C1783( C1771 C1783 ) \nC1771_=_C1785( C1771 C1785 ) C1771_=_C1786( C1771 C1786 ) C1771_=_C1787( C1771 C1787 ) C1773_=_C1774( C1773 C1774 ) C1773_=_C1775( C1773 C1775 ) C1773_=_C1778( C1773 C1778 ) \nC1773_=_C1779( C1773 C1779 ) C1773_=_C1781( C1773 C1781 ) C1773_=_C1782( C1773 C1782 ) C1773_=_C1783( C1773 C1783 ) C1773_=_C1785( C1773 C1785 ) C1773_=_C1786( C1773 C1786 ) \nC1773_=_C1787( C1773 C1787 )</w:t>
      </w:r>
    </w:p>
    <w:p>
      <w:pPr>
        <w:pStyle w:val="PreformattedText"/>
        <w:bidi w:val="0"/>
        <w:spacing w:before="0" w:after="0"/>
        <w:jc w:val="left"/>
        <w:rPr/>
      </w:pPr>
      <w:r>
        <w:rPr/>
        <w:t xml:space="preserve"> </w:t>
      </w:r>
      <w:r>
        <w:rPr/>
        <w:t>C1774_=_C1775( C1774 C1775 ) C1774_=_C1778( C1774 C1778 ) C1774_=_C1779( C1774 C1779 ) C1774_=_C1781( C1774 C1781 ) C1774_=_C1782( C1774 C1782 ) \nC1774_=_C1783( C1774 C1783 ) C1774_=_C1785( C1774 C1785 ) C1774_=_C1786( C1774 C1786 ) C1774_=_C1787( C1774 C1787 ) C1775_=_C1778( C1775 C1778 ) C1775_=_C1779( C1775 C1779 ) \nC1775_=_C1781( C1775 C1781 ) C1775_=_C1782( C1775 C1782 ) C1775_=_C1783( C1775 C1783 ) C1775_=_C1785( C1775 C1785 ) C1775_=_C1786( C1775 C1786 ) C1775_=_C1787( C1775 C1787 ) \nC1778_=_C1779( C1778 C1779 ) C1778_=_C1781( C1778 C1781 ) C1778_=_C1782( C1778 C1782 ) C1778_=_C1783( C1778 C1783 ) C1778_=_C1785( C1778 C1785 ) C1778_=_C1786( C1778 C1786 ) \nC1778_=_C1787( C1778 C1787 ) C1778_=_C2106( C1778 C2106 ) C1778_=_C3219( C1778 C3219 ) C1778_=_C3247( C1778 C3247 ) C1778_=_C3791( C1778 C3791 ) C1778_=_C3796( C1778 C3796 ) \nC1778_=_C3801( C1778 C3801 ) C1779_=_C1781( C1779 C1781 ) C1779_=_C1782( C1779 C1782 ) C1779_=_C1783( C1779 C1783 ) C1779_=_C1785( C1779 C1785 ) C1779_=_C1786( C1779 C1786 ) \nC1779_=_C1787( C1779 C1787 ) C1779_=_C2108( C1779 C2108 ) C1779_=_C3248( C1779 C3248 ) C1779_=_C3457( C1779 C3457 ) C1779_=_C3746( C1779 C3746 ) C1779_=_C3850( C1779 C3850 ) \nC1779_=_C3856( C1779 C3856 ) C1781_=_C1782( C1781 C1782 ) C1781_=_C1783( C1781 C1783 ) C1781_=_C1785( C1781 C1785 ) C1781_=_C1786( C1781 C1786 ) C1781_=_C1787( C1781 C1787 ) \nC1781_=_C2110( C1781 C2110 ) C1781_=_C3250( C1781 C3250 ) C1781_=_C3862( C1781 C3862 ) C1781_=_C3880( C1781 C3880 ) C1782_=_C1783( C1782 C1783 ) C1782_=_C1785( C1782 C1785 ) \nC1782_=_C1786( C1782 C1786 ) C1782_=_C1787( C1782 C1787 ) C1783_=_C1785( C1783 C1785 ) C1783_=_C1786( C1783 C1786 ) C1783_=_C1787( C1783 C1787 ) C1783_=_C2067( C1783 C2067 ) \nC1783_=_C2111( C1783 C2111 ) C1783_=_C2190( C1783 C2190 ) C1783_=_C2673( C1783 C2673 ) C1783_=_C2985( C1783 C2985 ) C1783_=_C3033( C1783 C3033 ) C1783_=_C3200( C1783 C3200 ) \nC1783_=_C3293( C1783 C3293 ) C1783_=_C3532( C1783 C3532 ) C1783_=_C3629( C1783 C3629 ) C1783_=_C3640( C1783 C3640 ) C1783_=_C3701( C1783 C3701 ) C1783_=_C3748( C1783 C3748 ) \nC1783_=_C3796( C1783 C3796 ) C1783_=_C3887( C1783 C3887 ) C1783_=_C3957( C1783 C3957 ) C1783_=_C3975( C1783 C3975 ) C1783_=_C3977( C1783 C3977 ) C1783_=_C3979( C1783 C3979 ) \nC1785_=_C1786( C1785 C1786 ) C1785_=_C1787( C1785 C1787 ) C1785_=_C2050( C1785 C2050 ) C1785_=_C2070( C1785 C2070 ) C1785_=_C2115( C1785 C2115 ) C1785_=_C2468( C1785 C2468 ) \nC1785_=_C2491( C1785 C2491 ) C1785_=_C2659( C1785 C2659 ) C1785_=_C2676( C1785 C2676 ) C1785_=_C2775( C1785 C2775 ) C1785_=_C3123( C1785 C3123 ) C1785_=_C3321( C1785 C3321 ) \nC1785_=_C3705( C1785 C3705 ) C1785_=_C3750( C1785 C3750 ) C1785_=_C3768( C1785 C3768 ) C1785_=_C3967( C1785 C3967 ) C1785_=_C3994( C1785 C3994 ) C1785_=_C4038( C1785 C4038 ) \nC1785_=_C4056( C1785 C4056 ) C1785_=_C4057( C1785 C4057 ) C1786_=_C1787( C1786 C1787 ) C1786_=_C2116( C1786 C2116 ) C1786_=_C3251( C1786 C3251 ) C1786_=_C3863( C1786 C3863 ) \nC1786_=_C4091( C1786 C4091 ) C1789_=_C1790( C1789 C1790 ) C1789_=_C1792( C1789 C1792 ) C1789_=_C1793( C1789 C1793 ) C1789_=_C1794( C1789 C1794 ) C1789_=_C1795( C1789 C1795 ) \nC1789_=_C1796( C1789 C1796 ) C1789_=_C1797( C1789 C1797 ) C1789_=_C1798( C1789 C1798 ) C1789_=_C1799( C1789 C1799 ) C1789_=_C1800( C1789 C1800 ) C1789_=_C1801( C1789 C1801 ) \nC1789_=_C1803( C1789 C1803 ) C1789_=_C1804( C1789 C1804 ) C1789_=_C1805( C1789 C1805 ) C1789_=_C1806( C1789 C1806 ) C1789_=_C1807( C1789 C1807 ) C1789_=_C1808( C1789 C1808 ) \nC1789_=_C1810( C1789 C1810 ) C1790_=_C1792( C1790 C1792 ) C1790_=_C1793( C1790 C1793 ) C1790_=_C1794( C1790 C1794 ) C1790_=_C1795( C1790 C1795 ) C1790_=_C1796( C1790 C1796 ) \nC1790_=_C1797( C1790 C1797 ) C1790_=_C1798( C1790 C1798 ) C1790_=_C1799( C1790 C1799 ) C1790_=_C1800( C1790 C1800 ) C1790_=_C1801( C1790 C1801 ) C1790_=_C1803( C1790 C1803 ) \nC1790_=_C1804( C1790 C1804 ) C1790_=_C1805( C1790 C1805 ) C1790_=_C1806( C1790 C1806 ) C1790_=_C1807( C1790 C1807 ) C1790_=_C1808( C1790 C1808 ) C1790_=_C1810( C1790 C1810 ) \nC1790_=_C2296( C1790 C2296 ) C1792_=_C1793( C1792 C1793 ) C1792_=_C1794( C1792 C1794 ) C1792_=_C1795( C1792 C1795 ) C1792_=_C1796( C1792 C1796 ) C1792_=_C1797( C1792 C1797 ) \nC1792_=_C1798( C1792 C1798 ) C1792_=_C1799( C1792 C1799 ) C1792_=_C1800( C1792 C1800 ) C1792_=_C1801( C1792 C1801 ) C1792_=_C1803( C1792 C1803 ) C1792_=_C1804( C1792 C1804 ) \nC1792_=_C1805( C1792 C1805 ) C1792_=_C1806( C1792 C1806 ) C1792_=_C1807( C1792 C1807 ) C1792_=_C1808( C1792 C1808 ) C1792_=_C1810( C1792 C1810 ) C1793_=_C1794( C1793 C1794 ) \nC1793_=_C1795( C1793 C1795 ) C1793_=_C1796( C1793 C1796 ) C1793_=_C1797( C1793 C1797 ) C1793_=_C1798( C1793 C1798 ) C1793_=_C1799( C1793 C1799 ) C1793_=_C1800( C1793 C1800 ) \nC1793_=_C1801( C1793 C1801 ) C1793_=_C1803( C1793 C1803 ) C1793_=_C1804( C1793 C1804 ) C1793_=_C1805( C1793 C1805 ) C1793_=_C1806( C1793 C1806 ) C1793_=_C1807( C1793 C1807 ) \nC1793_=_C1808( C1793 C1808 ) C1793_=_C1810( C1793 C1810 ) C1793_=_C2305( C1793 C2305 ) C1793_=_C2667( C1793 C2667 ) C1793_=_C2923( C1793 C2923 ) C1793_=_C2927( C1793 C2927 ) \nC1793_=_C2929( C1793 C2929 ) C1793_=_C2934( C1793 C2934 ) C1794_=_C1795( C1794 C1795 ) C1794_=_C1796( C1794 C1796 ) C1794_=_C1797( C1794 C1797 ) C1794_=_C1798( C1794 C1798 ) \nC1794_=_C1799( C1794 C1799 ) C1794_=_C1800( C1794 C1800 ) C1794_=_C1801( C1794 C1801 ) C1794_=_C1803( C1794 C1803 ) C1794_=_C1804( C1794 C1804 ) C1794_=_C1805( C1794 C1805 ) \nC1794_=_C1806( C1794 C1806 ) C1794_=_C1807( C1794 C1807 ) C1794_=_C1808( C1794 C1808 ) C1794_=_C1810( C1794 C1810 ) C1794_=_C2509( C1794 C2509 ) C1794_=_C3073( C1794 C3073 ) \nC1795_=_C1796( C1795 C1796 ) C1795_=_C1797( C1795 C1797 ) C1795_=_C1798( C1795 C1798 ) C1795_=_C1799( C1795 C1799 ) C1795_=_C1800( C1795 C1800 ) C1795_=_C1801( C1795 C1801 ) \nC1795_=_C1803( C1795 C1803 ) C1795_=_C1804( C1795 C1804 ) C1795_=_C1805( C1795 C1805 ) C1795_=_C1806( C1795 C1806 ) C1795_=_C1807( C1795 C1807 ) C1795_=_C1808( C1795 C1808 ) \nC1795_=_C1810( C1795 C1810 ) C1795_=_C1878( C1795 C1878 ) C1795_=_C2308( C1795 C2308 ) C1795_=_C2629( C1795 C2629 ) C1795_=_C2685( C1795 C2685 ) C1795_=_C2736( C1795 C2736 ) \nC1795_=_C2827( C1795 C2827 ) C1795_=_C2923( C1795 C2923 ) C1795_=_C3241( C1795 C3241 ) C1795_=_C3242( C1795 C3242 ) C1795_=_C3244( C1795 C3244 ) C1795_=_C3245( C1795 C3245 ) \nC1795_=_C3247( C1795 C3247 ) C1795_=_C3248( C1795 C3248 ) C1795_=_C3250( C1795 C3250 ) C1795_=_C3251( C1795 C3251 ) C1795_=_C3252( C1795 C3252 ) C1796_=_C1797( C1796 C1797 ) \nC1796_=_C1798( C1796 C1798 ) C1796_=_C1799( C1796 C1799 ) C1796_=_C1800( C1796 C1800 ) C1796_=_C1801( C1796 C1801 ) C1796_=_C1803( C1796 C1803 ) C1796_=_C1804( C1796 C1804 ) \nC1796_=_C1805( C1796 C1805 ) C1796_=_C1806( C1796 C1806 ) C1796_=_C1807( C1796 C1807 ) C1796_=_C1808( C1796 C1808 ) C1796_=_C1810( C1796 C1810 ) C1796_=_C3166( C1796 C3166 ) \nC1796_=_C3258( C1796 C3258 ) C1797_=_C1798( C1797 C1798 ) C1797_=_C1799( C1797 C1799 ) C1797_=_C1800( C1797 C1800 ) C1797_=_C1801( C1797 C1801 ) C1797_=_C1803( C1797 C1803 ) \nC1797_=_C1804( C1797 C1804 ) C1797_=_C1805( C1797 C1805 ) C1797_=_C1806( C1797 C1806 ) C1797_=_C1807( C1797 C1807 ) C1797_=_C1808( C1797 C1808 ) C1797_=_C1810( C1797 C1810 ) \nC1798_=_C1799( C1798 C1799 ) C1798_=_C1800( C1798 C1800 ) C1798_=_C1801( C1798 C1801 ) C1798_=_C1803( C1798 C1803 ) C1798_=_C1804( C1798 C1804 ) C1798_=_C1805( C1798 C1805 ) \nC1798_=_C1806( C1798 C1806 ) C1798_=_C1807( C1798 C1807 ) C1798_=_C1808( C1798 C1808 ) C1798_=_C1810( C1798 C1810 ) C1798_=_C2512( C1798 C2512 ) C1798_=_C3215( C1798 C3215 ) \nC1798_=_C3321( C1798 C3321 ) C1799_=_C1800( C1799 C1800 ) C1799_=_C1801( C1799 C1801 ) C1799_=_C1803( C1799 C1803 ) C1799_=_C1804( C1799 C1804 ) C1799_=_C1805( C1799 C1805 ) \nC1799_=_C1806( C1799 C1806 ) C1799_=_C1807( C1799 C1807 ) C1799_=_C1808( C1799 C1808 ) C1799_=_C1810( C1799 C1810 ) C1800_=_C1801( C1800 C1801 ) C1800_=_C1803( C1800 C1803 ) \nC1800_=_C1804( C1800 C1804 ) C1800_=_C1805( C1800 C1805 ) C1800_=_C1806( C1800 C1806 ) C1800_=_C1807( C1800 C1807 ) C1800_=_C1808( C1800 C1808 ) C1800_=_C1810( C1800 C1810 ) \nC1800_=_C2309( C1800 C2309 ) C1800_=_C3241( C1800 C3241 ) C1800_=_C3351( C1800 C3351 ) C1800_=_C3353( C1800 C3353 ) C1800_=_C3359( C1800 C3359 ) C1800_=_C3365( C1800 C3365 ) \nC1801_=_C1803( C1801 C1803 ) C1801_=_C1804( C1801 C1804 ) C1801_=_C1805( C1801 C1805 ) C1801_=_C1806( C1801 C1806 ) C1801_=_C1807( C1801 C1807 ) C1801_=_C1808( C1801 C1808 ) \nC1801_=_C1810( C1801 C1810 ) C1801_=_C2310( C1801 C2310 ) C1803_=_C1804( C1803 C1804 ) C1803_=_C1805( C1803 C1805 ) C1803_=_C1806( C1803 C1806 ) C1803_=_C1807( C1803 C1807 ) \nC1803_=_C1808( C1803 C1808 ) C1803_=_C1810( C1803 C1810 ) C1803_=_C1884( C1803 C1884 ) C1803_=_C2231( C1803 C2231 ) C1803_=_C2316( C1803 C2316 ) C1803_=_C2619( C1803 C2619 ) \nC1803_=_C2835( C1803 C2835 ) C1803_=_C2929( C1803 C2929 ) C1803_=_C2967( C1803 C2967 ) C1803_=_C3107( C1803 C3107 ) C1803_=_C3359( C1803 C3359 ) C1803_=_C3380( C1803 C3380 ) \nC1803_=_C3552( C1803 C3552 ) C1803_=_C3791( C1803 C3791 ) C1803_=_C3850( C1803 C3850 ) C1803_=_C3862( C1803 C3862 ) C1803_=_C3863( C1803 C3863 ) C1803_=_C3864( C1803 C3864 ) \nC1804_=_C1805( C1804 C1805 ) C1804_=_C1806( C1804 C1806 ) C1804_=_C1807( C1804 C1807 ) C1804_=_C1808( C1804 C1808 ) C1804_=_C1810( C1804 C1810 ) C1805_=_C1806( C1805 C1806 ) \nC1805_=_C1807( C1805 C1807 ) C1805_=_C1808( C1805 C1808 ) C1805_=_C1810( C1805 C1810 ) C1805_=_C3382( C1805 C3382 ) C1806_=_C1807( C1806 C1807 ) C1806_=_C1808( C1806 C1808 ) \nC1806_=_C1810( C1806 C1810 ) C1806_=_C3172( C1806 C3172 ) C1807_=_C1808( C1807 C1808 ) C1807_=_C1810( C1807 C1810 ) C1807_=_C2319( C1807 C2319 ) C1807_=_C2621( C1807 C2621 ) \nC1808_=_C1810( C1808 C1810 ) C1808_=_C3175( C1808 C3175 ) C1810_=_C3388( C1810 C3388 ) C1813_=_C1817( C1813 C1817 ) C1813_=_C1821( C1813 C1821 ) C1813_=_C1930( C1813 C1930 ) \nC1813_=_C2073( C1813 C2073 ) C1813_=_C2303( C1813 C2303 ) C1813_=_C2305(</w:t>
      </w:r>
    </w:p>
    <w:p>
      <w:pPr>
        <w:pStyle w:val="PreformattedText"/>
        <w:bidi w:val="0"/>
        <w:spacing w:before="0" w:after="0"/>
        <w:jc w:val="left"/>
        <w:rPr/>
      </w:pPr>
      <w:r>
        <w:rPr/>
        <w:t xml:space="preserve"> </w:t>
      </w:r>
      <w:r>
        <w:rPr/>
        <w:t>C1813 C2305 ) C1813_=_C2306( C1813 C2306 ) C1813_=_C2307( C1813 C2307 ) C1813_=_C2308( C1813 C2308 ) \nC1813_=_C2309( C1813 C2309 ) C1813_=_C2310( C1813 C2310 ) C1813_=_C2311( C1813 C2311 ) C1813_=_C2313( C1813 C2313 ) C1813_=_C2314( C1813 C2314 ) C1813_=_C2315( C1813 C2315 ) \nC1813_=_C2316( C1813 C2316 ) C1813_=_C2317( C1813 C2317 ) C1813_=_C2318( C1813 C2318 ) C1813_=_C2319( C1813 C2319 ) C1813_=_C2320( C1813 C2320 ) C1813_=_C2321( C1813 C2321 ) \nC1817_=_C1821( C1817 C1821 ) C1817_=_C2130( C1817 C2130 ) C1817_=_C2183( C1817 C2183 ) C1817_=_C2296( C1817 C2296 ) C1817_=_C2782( C1817 C2782 ) C1817_=_C2977( C1817 C2977 ) \nC1817_=_C3287( C1817 C3287 ) C1817_=_C3299( C1817 C3299 ) C1817_=_C3300( C1817 C3300 ) C1817_=_C3301( C1817 C3301 ) C1817_=_C3302( C1817 C3302 ) C1817_=_C3303( C1817 C3303 ) \nC1817_=_C3304( C1817 C3304 ) C1817_=_C3305( C1817 C3305 ) C1817_=_C3307( C1817 C3307 ) C1817_=_C3308( C1817 C3308 ) C1817_=_C3309( C1817 C3309 ) C1817_=_C3310( C1817 C3310 ) \nC1817_=_C3311( C1817 C3311 ) C1821_=_C2549( C1821 C2549 ) C1821_=_C2883( C1821 C2883 ) C1821_=_C3303( C1821 C3303 ) C1821_=_C3368( C1821 C3368 ) C1821_=_C3645( C1821 C3645 ) \nC1821_=_C3699( C1821 C3699 ) C1821_=_C3700( C1821 C3700 ) C1821_=_C3701( C1821 C3701 ) C1821_=_C3702( C1821 C3702 ) C1821_=_C3704( C1821 C3704 ) C1821_=_C3705( C1821 C3705 ) \nC1821_=_C3706( C1821 C3706 ) C1821_=_C3707( C1821 C3707 ) C1821_=_C3708( C1821 C3708 ) C1851_=_C2095( C1851 C2095 ) C1851_=_C2195( C1851 C2195 ) C1851_=_C2235( C1851 C2235 ) \nC1851_=_C2290( C1851 C2290 ) C1851_=_C2778( C1851 C2778 ) C1851_=_C2921( C1851 C2921 ) C1851_=_C2991( C1851 C2991 ) C1851_=_C3094( C1851 C3094 ) C1851_=_C3102( C1851 C3102 ) \nC1851_=_C3212( C1851 C3212 ) C1851_=_C3298( C1851 C3298 ) C1851_=_C3539( C1851 C3539 ) C1851_=_C3644( C1851 C3644 ) C1851_=_C3738( C1851 C3738 ) C1851_=_C4039( C1851 C4039 ) \nC1851_=_C4095( C1851 C4095 ) C1855_=_C1868( C1855 C1868 ) C1855_=_C1995( C1855 C1995 ) C1855_=_C2054( C1855 C2054 ) C1855_=_C2076( C1855 C2076 ) C1855_=_C2221( C1855 C2221 ) \nC1855_=_C2610( C1855 C2610 ) C1855_=_C2611( C1855 C2611 ) C1855_=_C2612( C1855 C2612 ) C1855_=_C2613( C1855 C2613 ) C1855_=_C2614( C1855 C2614 ) C1855_=_C2616( C1855 C2616 ) \nC1855_=_C2617( C1855 C2617 ) C1855_=_C2618( C1855 C2618 ) C1855_=_C2619( C1855 C2619 ) C1855_=_C2620( C1855 C2620 ) C1855_=_C2621( C1855 C2621 ) C1855_=_C2622( C1855 C2622 ) \nC1855_=_C2623( C1855 C2623 ) C1855_=_C2625( C1855 C2625 ) C1868_=_C2009( C1868 C2009 ) C1868_=_C2555( C1868 C2555 ) C1868_=_C2891( C1868 C2891 ) C1868_=_C2934( C1868 C2934 ) \nC1868_=_C3126( C1868 C3126 ) C1868_=_C3252( C1868 C3252 ) C1868_=_C3365( C1868 C3365 ) C1868_=_C3377( C1868 C3377 ) C1868_=_C3708( C1868 C3708 ) C1868_=_C3752( C1868 C3752 ) \nC1868_=_C3864( C1868 C3864 ) C1868_=_C3946( C1868 C3946 ) C1868_=_C4015( C1868 C4015 ) C1868_=_C4076( C1868 C4076 ) C1868_=_C4078( C1868 C4078 ) C1868_=_C4103( C1868 C4103 ) \nC1872_=_C1878( C1872 C1878 ) C1872_=_C1884( C1872 C1884 ) C1872_=_C1888( C1872 C1888 ) C1872_=_C2096( C1872 C2096 ) C1872_=_C2098( C1872 C2098 ) C1872_=_C2099( C1872 C2099 ) \nC1872_=_C2101( C1872 C2101 ) C1872_=_C2102( C1872 C2102 ) C1872_=_C2104( C1872 C2104 ) C1872_=_C2106( C1872 C2106 ) C1872_=_C2107( C1872 C2107 ) C1872_=_C2108( C1872 C2108 ) \nC1872_=_C2110( C1872 C2110 ) C1872_=_C2111( C1872 C2111 ) C1872_=_C2112( C1872 C2112 ) C1872_=_C2114( C1872 C2114 ) C1872_=_C2115( C1872 C2115 ) C1872_=_C2116( C1872 C2116 ) \nC1872_=_C2117( C1872 C2117 ) C1878_=_C1884( C1878 C1884 ) C1878_=_C1888( C1878 C1888 ) C1878_=_C2308( C1878 C2308 ) C1878_=_C2629( C1878 C2629 ) C1878_=_C2685( C1878 C2685 ) \nC1878_=_C2736( C1878 C2736 ) C1878_=_C2827( C1878 C2827 ) C1878_=_C2923( C1878 C2923 ) C1878_=_C3241( C1878 C3241 ) C1878_=_C3242( C1878 C3242 ) C1878_=_C3244( C1878 C3244 ) \nC1878_=_C3245( C1878 C3245 ) C1878_=_C3247( C1878 C3247 ) C1878_=_C3248( C1878 C3248 ) C1878_=_C3250( C1878 C3250 ) C1878_=_C3251( C1878 C3251 ) C1878_=_C3252( C1878 C3252 ) \nC1884_=_C1888( C1884 C1888 ) C1884_=_C2231( C1884 C2231 ) C1884_=_C2316( C1884 C2316 ) C1884_=_C2619( C1884 C2619 ) C1884_=_C2835( C1884 C2835 ) C1884_=_C2929( C1884 C2929 ) \nC1884_=_C2967( C1884 C2967 ) C1884_=_C3107( C1884 C3107 ) C1884_=_C3359( C1884 C3359 ) C1884_=_C3380( C1884 C3380 ) C1884_=_C3552( C1884 C3552 ) C1884_=_C3791( C1884 C3791 ) \nC1884_=_C3850( C1884 C3850 ) C1884_=_C3862( C1884 C3862 ) C1884_=_C3863( C1884 C3863 ) C1884_=_C3864( C1884 C3864 ) C1888_=_C2702( C1888 C2702 ) C1888_=_C2732( C1888 C2732 ) \nC1888_=_C2842( C1888 C2842 ) C1888_=_C3548( C1888 C3548 ) C1888_=_C3591( C1888 C3591 ) C1888_=_C3610( C1888 C3610 ) C1888_=_C3801( C1888 C3801 ) C1888_=_C3856( C1888 C3856 ) \nC1888_=_C3880( C1888 C3880 ) C1888_=_C3921( C1888 C3921 ) C1888_=_C3979( C1888 C3979 ) C1888_=_C4057( C1888 C4057 ) C1888_=_C4091( C1888 C4091 ) C1888_=_C4100( C1888 C4100 ) \nC1888_=_C4109( C1888 C4109 ) C1892_=_C1893( C1892 C1893 ) C1892_=_C2176( C1892 C2176 ) C1892_=_C2666( C1892 C2666 ) C1892_=_C2667( C1892 C2667 ) C1892_=_C2668( C1892 C2668 ) \nC1892_=_C2671( C1892 C2671 ) C1892_=_C2672( C1892 C2672 ) C1892_=_C2673( C1892 C2673 ) C1892_=_C2675( C1892 C2675 ) C1892_=_C2676( C1892 C2676 ) C1892_=_C2677( C1892 C2677 ) \nC1892_=_C2678( C1892 C2678 ) C1892_=_C2679( C1892 C2679 ) C1893_=_C1910( C1893 C1910 ) C1893_=_C1975( C1893 C1975 ) C1893_=_C2430( C1893 C2430 ) C1893_=_C2894( C1893 C2894 ) \nC1893_=_C2896( C1893 C2896 ) C1893_=_C2897( C1893 C2897 ) C1893_=_C2898( C1893 C2898 ) C1893_=_C2900( C1893 C2900 ) C1893_=_C2901( C1893 C2901 ) C1893_=_C2902( C1893 C2902 ) \nC1893_=_C2903( C1893 C2903 ) C1893_=_C2905( C1893 C2905 ) C1893_=_C2906( C1893 C2906 ) C1893_=_C2907( C1893 C2907 ) C1893_=_C2908( C1893 C2908 ) C1893_=_C2909( C1893 C2909 ) \nC1908_=_C1910( C1908 C1910 ) C1908_=_C1913( C1908 C1913 ) C1908_=_C1914( C1908 C1914 ) C1908_=_C1915( C1908 C1915 ) C1908_=_C1918( C1908 C1918 ) C1908_=_C1926( C1908 C1926 ) \nC1908_=_C2075( C1908 C2075 ) C1908_=_C2505( C1908 C2505 ) C1908_=_C2506( C1908 C2506 ) C1908_=_C2507( C1908 C2507 ) C1908_=_C2509( C1908 C2509 ) C1908_=_C2510( C1908 C2510 ) \nC1908_=_C2512( C1908 C2512 ) C1908_=_C2514( C1908 C2514 ) C1908_=_C2515( C1908 C2515 ) C1908_=_C2516( C1908 C2516 ) C1908_=_C2517( C1908 C2517 ) C1908_=_C2518( C1908 C2518 ) \nC1908_=_C2519( C1908 C2519 ) C1908_=_C2520( C1908 C2520 ) C1908_=_C2521( C1908 C2521 ) C1908_=_C2522( C1908 C2522 ) C1910_=_C1913( C1910 C1913 ) C1910_=_C1914( C1910 C1914 ) \nC1910_=_C1915( C1910 C1915 ) C1910_=_C1918( C1910 C1918 ) C1910_=_C1926( C1910 C1926 ) C1910_=_C1975( C1910 C1975 ) C1910_=_C2430( C1910 C2430 ) C1910_=_C2894( C1910 C2894 ) \nC1910_=_C2896( C1910 C2896 ) C1910_=_C2897( C1910 C2897 ) C1910_=_C2898( C1910 C2898 ) C1910_=_C2900( C1910 C2900 ) C1910_=_C2901( C1910 C2901 ) C1910_=_C2902( C1910 C2902 ) \nC1910_=_C2903( C1910 C2903 ) C1910_=_C2905( C1910 C2905 ) C1910_=_C2906( C1910 C2906 ) C1910_=_C2907( C1910 C2907 ) C1910_=_C2908( C1910 C2908 ) C1910_=_C2909( C1910 C2909 ) \nC1913_=_C1914( C1913 C1914 ) C1913_=_C1915( C1913 C1915 ) C1913_=_C1918( C1913 C1918 ) C1913_=_C1926( C1913 C1926 ) C1913_=_C2142( C1913 C2142 ) C1913_=_C2202( C1913 C2202 ) \nC1913_=_C2375( C1913 C2375 ) C1913_=_C2432( C1913 C2432 ) C1913_=_C2541( C1913 C2541 ) C1913_=_C2806( C1913 C2806 ) C1913_=_C2974( C1913 C2974 ) C1913_=_C3040( C1913 C3040 ) \nC1913_=_C3129( C1913 C3129 ) C1913_=_C3131( C1913 C3131 ) C1913_=_C3132( C1913 C3132 ) C1913_=_C3133( C1913 C3133 ) C1913_=_C3134( C1913 C3134 ) C1913_=_C3135( C1913 C3135 ) \nC1913_=_C3136( C1913 C3136 ) C1913_=_C3137( C1913 C3137 ) C1913_=_C3138( C1913 C3138 ) C1913_=_C3139( C1913 C3139 ) C1913_=_C3141( C1913 C3141 ) C1914_=_C1915( C1914 C1915 ) \nC1914_=_C1918( C1914 C1918 ) C1914_=_C1926( C1914 C1926 ) C1914_=_C2163( C1914 C2163 ) C1914_=_C2433( C1914 C2433 ) C1914_=_C3165( C1914 C3165 ) C1914_=_C3166( C1914 C3166 ) \nC1914_=_C3167( C1914 C3167 ) C1914_=_C3169( C1914 C3169 ) C1914_=_C3170( C1914 C3170 ) C1914_=_C3171( C1914 C3171 ) C1914_=_C3172( C1914 C3172 ) C1914_=_C3174( C1914 C3174 ) \nC1914_=_C3175( C1914 C3175 ) C1914_=_C3176( C1914 C3176 ) C1915_=_C1918( C1915 C1918 ) C1915_=_C1926( C1915 C1926 ) C1915_=_C1979( C1915 C1979 ) C1915_=_C2896( C1915 C2896 ) \nC1915_=_C3020( C1915 C3020 ) C1915_=_C3073( C1915 C3073 ) C1915_=_C3142( C1915 C3142 ) C1915_=_C3192( C1915 C3192 ) C1915_=_C3214( C1915 C3214 ) C1915_=_C3215( C1915 C3215 ) \nC1915_=_C3217( C1915 C3217 ) C1915_=_C3218( C1915 C3218 ) C1915_=_C3219( C1915 C3219 ) C1915_=_C3220( C1915 C3220 ) C1915_=_C3221( C1915 C3221 ) C1915_=_C3222( C1915 C3222 ) \nC1915_=_C3223( C1915 C3223 ) C1915_=_C3225( C1915 C3225 ) C1915_=_C3226( C1915 C3226 ) C1915_=_C3227( C1915 C3227 ) C1915_=_C3228( C1915 C3228 ) C1918_=_C1926( C1918 C1926 ) \nC1918_=_C2436( C1918 C2436 ) C1918_=_C2481( C1918 C2481 ) C1918_=_C2562( C1918 C2562 ) C1918_=_C2631( C1918 C2631 ) C1918_=_C2688( C1918 C2688 ) C1918_=_C2741( C1918 C2741 ) \nC1918_=_C3024( C1918 C3024 ) C1918_=_C3230( C1918 C3230 ) C1918_=_C3258( C1918 C3258 ) C1918_=_C3351( C1918 C3351 ) C1918_=_C3414( C1918 C3414 ) C1918_=_C3451( C1918 C3451 ) \nC1918_=_C3452( C1918 C3452 ) C1918_=_C3453( C1918 C3453 ) C1918_=_C3455( C1918 C3455 ) C1918_=_C3456( C1918 C3456 ) C1918_=_C3457( C1918 C3457 ) C1918_=_C3459( C1918 C3459 ) \nC1918_=_C3460( C1918 C3460 ) C1926_=_C2192( C1926 C2192 ) C1926_=_C2445( C1926 C2445 ) C1926_=_C2987( C1926 C2987 ) C1926_=_C3235( C1926 C3235 ) C1926_=_C3295( C1926 C3295 ) \nC1926_=_C3309( C1926 C3309 ) C1926_=_C3508( C1926 C3508 ) C1926_=_C3536( C1926 C3536 ) C1926_=_C3642( C1926 C3642 ) C1926_=_C3804( C1926 C3804 ) C1926_=_C3975( C1926 C3975 ) \nC1926_=_C4038( C1926 C4038 ) C1926_=_C4039( C1926 C4039 ) C1930_=_C2073( C1930 C2073 ) C1930_=_C2303( C1930 C2303 ) C1930_=_C2305( C1930 C2305 ) C1930_=_C2306( C1930 C2306 ) \nC1930_=_C2307( C1930 C2307 ) C1930_=_C2308( C1930 C2308 ) C1930_=_C2309( C1930 C2309 ) C1930_=_C2310( C1930 C2310 ) C1930_=_C2311(</w:t>
      </w:r>
    </w:p>
    <w:p>
      <w:pPr>
        <w:pStyle w:val="PreformattedText"/>
        <w:bidi w:val="0"/>
        <w:spacing w:before="0" w:after="0"/>
        <w:jc w:val="left"/>
        <w:rPr/>
      </w:pPr>
      <w:r>
        <w:rPr/>
        <w:t xml:space="preserve"> </w:t>
      </w:r>
      <w:r>
        <w:rPr/>
        <w:t>C1930 C2311 ) C1930_=_C2313( C1930 C2313 ) \nC1930_=_C2314( C1930 C2314 ) C1930_=_C2315( C1930 C2315 ) C1930_=_C2316( C1930 C2316 ) C1930_=_C2317( C1930 C2317 ) C1930_=_C2318( C1930 C2318 ) C1930_=_C2319( C1930 C2319 ) \nC1930_=_C2320( C1930 C2320 ) C1930_=_C2321( C1930 C2321 ) C1975_=_C1979( C1975 C1979 ) C1975_=_C1981( C1975 C1981 ) C1975_=_C2430( C1975 C2430 ) C1975_=_C2894( C1975 C2894 ) \nC1975_=_C2896( C1975 C2896 ) C1975_=_C2897( C1975 C2897 ) C1975_=_C2898( C1975 C2898 ) C1975_=_C2900( C1975 C2900 ) C1975_=_C2901( C1975 C2901 ) C1975_=_C2902( C1975 C2902 ) \nC1975_=_C2903( C1975 C2903 ) C1975_=_C2905( C1975 C2905 ) C1975_=_C2906( C1975 C2906 ) C1975_=_C2907( C1975 C2907 ) C1975_=_C2908( C1975 C2908 ) C1975_=_C2909( C1975 C2909 ) \nC1979_=_C1981( C1979 C1981 ) C1979_=_C2896( C1979 C2896 ) C1979_=_C3020( C1979 C3020 ) C1979_=_C3073( C1979 C3073 ) C1979_=_C3142( C1979 C3142 ) C1979_=_C3192( C1979 C3192 ) \nC1979_=_C3214( C1979 C3214 ) C1979_=_C3215( C1979 C3215 ) C1979_=_C3217( C1979 C3217 ) C1979_=_C3218( C1979 C3218 ) C1979_=_C3219( C1979 C3219 ) C1979_=_C3220( C1979 C3220 ) \nC1979_=_C3221( C1979 C3221 ) C1979_=_C3222( C1979 C3222 ) C1979_=_C3223( C1979 C3223 ) C1979_=_C3225( C1979 C3225 ) C1979_=_C3226( C1979 C3226 ) C1979_=_C3227( C1979 C3227 ) \nC1979_=_C3228( C1979 C3228 ) C1981_=_C2061( C1981 C2061 ) C1981_=_C2229( C1981 C2229 ) C1981_=_C2596( C1981 C2596 ) C1981_=_C2898( C1981 C2898 ) C1981_=_C2962( C1981 C2962 ) \nC1981_=_C3105( C1981 C3105 ) C1981_=_C3145( C1981 C3145 ) C1981_=_C3193( C1981 C3193 ) C1981_=_C3229( C1981 C3229 ) C1981_=_C3379( C1981 C3379 ) C1981_=_C3380( C1981 C3380 ) \nC1981_=_C3381( C1981 C3381 ) C1981_=_C3382( C1981 C3382 ) C1981_=_C3383( C1981 C3383 ) C1981_=_C3384( C1981 C3384 ) C1981_=_C3385( C1981 C3385 ) C1981_=_C3386( C1981 C3386 ) \nC1981_=_C3387( C1981 C3387 ) C1981_=_C3388( C1981 C3388 ) C1981_=_C3389( C1981 C3389 ) C1995_=_C2009( C1995 C2009 ) C1995_=_C2054( C1995 C2054 ) C1995_=_C2076( C1995 C2076 ) \nC1995_=_C2221( C1995 C2221 ) C1995_=_C2610( C1995 C2610 ) C1995_=_C2611( C1995 C2611 ) C1995_=_C2612( C1995 C2612 ) C1995_=_C2613( C1995 C2613 ) C1995_=_C2614( C1995 C2614 ) \nC1995_=_C2616( C1995 C2616 ) C1995_=_C2617( C1995 C2617 ) C1995_=_C2618( C1995 C2618 ) C1995_=_C2619( C1995 C2619 ) C1995_=_C2620( C1995 C2620 ) C1995_=_C2621( C1995 C2621 ) \nC1995_=_C2622( C1995 C2622 ) C1995_=_C2623( C1995 C2623 ) C1995_=_C2625( C1995 C2625 ) C2009_=_C2555( C2009 C2555 ) C2009_=_C2891( C2009 C2891 ) C2009_=_C2934( C2009 C2934 ) \nC2009_=_C3126( C2009 C3126 ) C2009_=_C3252( C2009 C3252 ) C2009_=_C3365( C2009 C3365 ) C2009_=_C3377( C2009 C3377 ) C2009_=_C3708( C2009 C3708 ) C2009_=_C3752( C2009 C3752 ) \nC2009_=_C3864( C2009 C3864 ) C2009_=_C3946( C2009 C3946 ) C2009_=_C4015( C2009 C4015 ) C2009_=_C4076( C2009 C4076 ) C2009_=_C4078( C2009 C4078 ) C2009_=_C4103( C2009 C4103 ) \nC2050_=_C2070( C2050 C2070 ) C2050_=_C2115( C2050 C2115 ) C2050_=_C2468( C2050 C2468 ) C2050_=_C2491( C2050 C2491 ) C2050_=_C2659( C2050 C2659 ) C2050_=_C2676( C2050 C2676 ) \nC2050_=_C2775( C2050 C2775 ) C2050_=_C3123( C2050 C3123 ) C2050_=_C3321( C2050 C3321 ) C2050_=_C3705( C2050 C3705 ) C2050_=_C3750( C2050 C3750 ) C2050_=_C3768( C2050 C3768 ) \nC2050_=_C3967( C2050 C3967 ) C2050_=_C3994( C2050 C3994 ) C2050_=_C4038( C2050 C4038 ) C2050_=_C4056( C2050 C4056 ) C2050_=_C4057( C2050 C4057 ) C2053_=_C2054( C2053 C2054 ) \nC2053_=_C2056( C2053 C2056 ) C2053_=_C2057( C2053 C2057 ) C2053_=_C2058( C2053 C2058 ) C2053_=_C2059( C2053 C2059 ) C2053_=_C2061( C2053 C2061 ) C2053_=_C2062( C2053 C2062 ) \nC2053_=_C2066( C2053 C2066 ) C2053_=_C2067( C2053 C2067 ) C2053_=_C2068( C2053 C2068 ) C2053_=_C2070( C2053 C2070 ) C2053_=_C2071( C2053 C2071 ) C2053_=_C2221( C2053 C2221 ) \nC2053_=_C2229( C2053 C2229 ) C2053_=_C2231( C2053 C2231 ) C2053_=_C2235( C2053 C2235 ) C2054_=_C2056( C2054 C2056 ) C2054_=_C2057( C2054 C2057 ) C2054_=_C2058( C2054 C2058 ) \nC2054_=_C2059( C2054 C2059 ) C2054_=_C2061( C2054 C2061 ) C2054_=_C2062( C2054 C2062 ) C2054_=_C2066( C2054 C2066 ) C2054_=_C2067( C2054 C2067 ) C2054_=_C2068( C2054 C2068 ) \nC2054_=_C2070( C2054 C2070 ) C2054_=_C2071( C2054 C2071 ) C2054_=_C2076( C2054 C2076 ) C2054_=_C2221( C2054 C2221 ) C2054_=_C2610( C2054 C2610 ) C2054_=_C2611( C2054 C2611 ) \nC2054_=_C2612( C2054 C2612 ) C2054_=_C2613( C2054 C2613 ) C2054_=_C2614( C2054 C2614 ) C2054_=_C2616( C2054 C2616 ) C2054_=_C2617( C2054 C2617 ) C2054_=_C2618( C2054 C2618 ) \nC2054_=_C2619( C2054 C2619 ) C2054_=_C2620( C2054 C2620 ) C2054_=_C2621( C2054 C2621 ) C2054_=_C2622( C2054 C2622 ) C2054_=_C2623( C2054 C2623 ) C2054_=_C2625( C2054 C2625 ) \nC2056_=_C2057( C2056 C2057 ) C2056_=_C2058( C2056 C2058 ) C2056_=_C2059( C2056 C2059 ) C2056_=_C2061( C2056 C2061 ) C2056_=_C2062( C2056 C2062 ) C2056_=_C2066( C2056 C2066 ) \nC2056_=_C2067( C2056 C2067 ) C2056_=_C2068( C2056 C2068 ) C2056_=_C2070( C2056 C2070 ) C2056_=_C2071( C2056 C2071 ) C2056_=_C2806( C2056 C2806 ) C2057_=_C2058( C2057 C2058 ) \nC2057_=_C2059( C2057 C2059 ) C2057_=_C2061( C2057 C2061 ) C2057_=_C2062( C2057 C2062 ) C2057_=_C2066( C2057 C2066 ) C2057_=_C2067( C2057 C2067 ) C2057_=_C2068( C2057 C2068 ) \nC2057_=_C2070( C2057 C2070 ) C2057_=_C2071( C2057 C2071 ) C2057_=_C2610( C2057 C2610 ) C2057_=_C2962( C2057 C2962 ) C2057_=_C2967( C2057 C2967 ) C2058_=_C2059( C2058 C2059 ) \nC2058_=_C2061( C2058 C2061 ) C2058_=_C2062( C2058 C2062 ) C2058_=_C2066( C2058 C2066 ) C2058_=_C2067( C2058 C2067 ) C2058_=_C2068( C2058 C2068 ) C2058_=_C2070( C2058 C2070 ) \nC2058_=_C2071( C2058 C2071 ) C2058_=_C3040( C2058 C3040 ) C2059_=_C2061( C2059 C2061 ) C2059_=_C2062( C2059 C2062 ) C2059_=_C2066( C2059 C2066 ) C2059_=_C2067( C2059 C2067 ) \nC2059_=_C2068( C2059 C2068 ) C2059_=_C2070( C2059 C2070 ) C2059_=_C2071( C2059 C2071 ) C2059_=_C2612( C2059 C2612 ) C2059_=_C3105( C2059 C3105 ) C2059_=_C3107( C2059 C3107 ) \nC2061_=_C2062( C2061 C2062 ) C2061_=_C2066( C2061 C2066 ) C2061_=_C2067( C2061 C2067 ) C2061_=_C2068( C2061 C2068 ) C2061_=_C2070( C2061 C2070 ) C2061_=_C2071( C2061 C2071 ) \nC2061_=_C2229( C2061 C2229 ) C2061_=_C2596( C2061 C2596 ) C2061_=_C2898( C2061 C2898 ) C2061_=_C2962( C2061 C2962 ) C2061_=_C3105( C2061 C3105 ) C2061_=_C3145( C2061 C3145 ) \nC2061_=_C3193( C2061 C3193 ) C2061_=_C3229( C2061 C3229 ) C2061_=_C3379( C2061 C3379 ) C2061_=_C3380( C2061 C3380 ) C2061_=_C3381( C2061 C3381 ) C2061_=_C3382( C2061 C3382 ) \nC2061_=_C3383( C2061 C3383 ) C2061_=_C3384( C2061 C3384 ) C2061_=_C3385( C2061 C3385 ) C2061_=_C3386( C2061 C3386 ) C2061_=_C3387( C2061 C3387 ) C2061_=_C3388( C2061 C3388 ) \nC2061_=_C3389( C2061 C3389 ) C2062_=_C2066( C2062 C2066 ) C2062_=_C2067( C2062 C2067 ) C2062_=_C2068( C2062 C2068 ) C2062_=_C2070( C2062 C2070 ) C2062_=_C2071( C2062 C2071 ) \nC2062_=_C3135( C2062 C3135 ) C2062_=_C3302( C2062 C3302 ) C2066_=_C2067( C2066 C2067 ) C2066_=_C2068( C2066 C2068 ) C2066_=_C2070( C2066 C2070 ) C2066_=_C2071( C2066 C2071 ) \nC2066_=_C3137( C2066 C3137 ) C2066_=_C3222( C2066 C3222 ) C2066_=_C3381( C2066 C3381 ) C2066_=_C3887( C2066 C3887 ) C2067_=_C2068( C2067 C2068 ) C2067_=_C2070( C2067 C2070 ) \nC2067_=_C2071( C2067 C2071 ) C2067_=_C2111( C2067 C2111 ) C2067_=_C2190( C2067 C2190 ) C2067_=_C2673( C2067 C2673 ) C2067_=_C2985( C2067 C2985 ) C2067_=_C3033( C2067 C3033 ) \nC2067_=_C3200( C2067 C3200 ) C2067_=_C3293( C2067 C3293 ) C2067_=_C3532( C2067 C3532 ) C2067_=_C3629( C2067 C3629 ) C2067_=_C3640( C2067 C3640 ) C2067_=_C3701( C2067 C3701 ) \nC2067_=_C3748( C2067 C3748 ) C2067_=_C3796( C2067 C3796 ) C2067_=_C3887( C2067 C3887 ) C2067_=_C3957( C2067 C3957 ) C2067_=_C3975( C2067 C3975 ) C2067_=_C3977( C2067 C3977 ) \nC2067_=_C3979( C2067 C3979 ) C2068_=_C2070( C2068 C2070 ) C2068_=_C2071( C2068 C2071 ) C2068_=_C2520( C2068 C2520 ) C2068_=_C3139( C2068 C3139 ) C2070_=_C2071( C2070 C2071 ) \nC2070_=_C2115( C2070 C2115 ) C2070_=_C2468( C2070 C2468 ) C2070_=_C2491( C2070 C2491 ) C2070_=_C2659( C2070 C2659 ) C2070_=_C2676( C2070 C2676 ) C2070_=_C2775( C2070 C2775 ) \nC2070_=_C3123( C2070 C3123 ) C2070_=_C3321( C2070 C3321 ) C2070_=_C3705( C2070 C3705 ) C2070_=_C3750( C2070 C3750 ) C2070_=_C3768( C2070 C3768 ) C2070_=_C3967( C2070 C3967 ) \nC2070_=_C3994( C2070 C3994 ) C2070_=_C4038( C2070 C4038 ) C2070_=_C4056( C2070 C4056 ) C2070_=_C4057( C2070 C4057 ) C2071_=_C3141( C2071 C3141 ) C2073_=_C2075( C2073 C2075 ) \nC2073_=_C2076( C2073 C2076 ) C2073_=_C2080( C2073 C2080 ) C2073_=_C2086( C2073 C2086 ) C2073_=_C2095( C2073 C2095 ) C2073_=_C2303( C2073 C2303 ) C2073_=_C2305( C2073 C2305 ) \nC2073_=_C2306( C2073 C2306 ) C2073_=_C2307( C2073 C2307 ) C2073_=_C2308( C2073 C2308 ) C2073_=_C2309( C2073 C2309 ) C2073_=_C2310( C2073 C2310 ) C2073_=_C2311( C2073 C2311 ) \nC2073_=_C2313( C2073 C2313 ) C2073_=_C2314( C2073 C2314 ) C2073_=_C2315( C2073 C2315 ) C2073_=_C2316( C2073 C2316 ) C2073_=_C2317( C2073 C2317 ) C2073_=_C2318( C2073 C2318 ) \nC2073_=_C2319( C2073 C2319 ) C2073_=_C2320( C2073 C2320 ) C2073_=_C2321( C2073 C2321 ) C2075_=_C2076( C2075 C2076 ) C2075_=_C2080( C2075 C2080 ) C2075_=_C2086( C2075 C2086 ) \nC2075_=_C2095( C2075 C2095 ) C2075_=_C2505( C2075 C2505 ) C2075_=_C2506( C2075 C2506 ) C2075_=_C2507( C2075 C2507 ) C2075_=_C2509( C2075 C2509 ) C2075_=_C2510( C2075 C2510 ) \nC2075_=_C2512( C2075 C2512 ) C2075_=_C2514( C2075 C2514 ) C2075_=_C2515( C2075 C2515 ) C2075_=_C2516( C2075 C2516 ) C2075_=_C2517( C2075 C2517 ) C2075_=_C2518( C2075 C2518 ) \nC2075_=_C2519( C2075 C2519 ) C2075_=_C2520( C2075 C2520 ) C2075_=_C2521( C2075 C2521 ) C2075_=_C2522( C2075 C2522 ) C2076_=_C2080( C2076 C2080 ) C2076_=_C2086( C2076 C2086 ) \nC2076_=_C2095( C2076 C2095 ) C2076_=_C2221( C2076 C2221 ) C2076_=_C2610( C2076 C2610 ) C2076_=_C2611( C2076 C2611 ) C2076_=_C2612( C2076 C2612 ) C2076_=_C2613( C2076 C2613 ) \nC2076_=_C2614( C2076 C2614 ) C2076_=_C2616( C2076 C2616 ) C2076_=_C2617( C2076 C2617 ) C2076_=_C2618( C2076 C2618 ) C2076_=_C2619( C2076 C2619 ) C2076_=_C2620( C2076 C2620 ) \nC2076_=_C2621(</w:t>
      </w:r>
    </w:p>
    <w:p>
      <w:pPr>
        <w:pStyle w:val="PreformattedText"/>
        <w:bidi w:val="0"/>
        <w:spacing w:before="0" w:after="0"/>
        <w:jc w:val="left"/>
        <w:rPr/>
      </w:pPr>
      <w:r>
        <w:rPr/>
        <w:t xml:space="preserve"> </w:t>
      </w:r>
      <w:r>
        <w:rPr/>
        <w:t>C2076 C2621 ) C2076_=_C2622( C2076 C2622 ) C2076_=_C2623( C2076 C2623 ) C2076_=_C2625( C2076 C2625 ) C2080_=_C2086( C2080 C2086 ) C2080_=_C2095( C2080 C2095 ) \nC2080_=_C2180( C2080 C2180 ) C2080_=_C2766( C2080 C2766 ) C2080_=_C2876( C2080 C2876 ) C2080_=_C2911( C2080 C2911 ) C2080_=_C2936( C2080 C2936 ) C2080_=_C2937( C2080 C2937 ) \nC2080_=_C2939( C2080 C2939 ) C2080_=_C2940( C2080 C2940 ) C2080_=_C2941( C2080 C2941 ) C2080_=_C2942( C2080 C2942 ) C2080_=_C2943( C2080 C2943 ) C2080_=_C2945( C2080 C2945 ) \nC2080_=_C2947( C2080 C2947 ) C2086_=_C2095( C2086 C2095 ) C2086_=_C2332( C2086 C2332 ) C2086_=_C2690( C2086 C2690 ) C2086_=_C2771( C2086 C2771 ) C2086_=_C2798( C2086 C2798 ) \nC2086_=_C2829( C2086 C2829 ) C2086_=_C2914( C2086 C2914 ) C2086_=_C2927( C2086 C2927 ) C2086_=_C3209( C2086 C3209 ) C2086_=_C3244( C2086 C3244 ) C2086_=_C3353( C2086 C3353 ) \nC2086_=_C3424( C2086 C3424 ) C2086_=_C3549( C2086 C3549 ) C2086_=_C3550( C2086 C3550 ) C2086_=_C3551( C2086 C3551 ) C2086_=_C3552( C2086 C3552 ) C2086_=_C3553( C2086 C3553 ) \nC2095_=_C2195( C2095 C2195 ) C2095_=_C2235( C2095 C2235 ) C2095_=_C2290( C2095 C2290 ) C2095_=_C2778( C2095 C2778 ) C2095_=_C2921( C2095 C2921 ) C2095_=_C2991( C2095 C2991 ) \nC2095_=_C3094( C2095 C3094 ) C2095_=_C3102( C2095 C3102 ) C2095_=_C3212( C2095 C3212 ) C2095_=_C3298( C2095 C3298 ) C2095_=_C3539( C2095 C3539 ) C2095_=_C3644( C2095 C3644 ) \nC2095_=_C3738( C2095 C3738 ) C2095_=_C4039( C2095 C4039 ) C2095_=_C4095( C2095 C4095 ) C2096_=_C2098( C2096 C2098 ) C2096_=_C2099( C2096 C2099 ) C2096_=_C2101( C2096 C2101 ) \nC2096_=_C2102( C2096 C2102 ) C2096_=_C2104( C2096 C2104 ) C2096_=_C2106( C2096 C2106 ) C2096_=_C2107( C2096 C2107 ) C2096_=_C2108( C2096 C2108 ) C2096_=_C2110( C2096 C2110 ) \nC2096_=_C2111( C2096 C2111 ) C2096_=_C2112( C2096 C2112 ) C2096_=_C2114( C2096 C2114 ) C2096_=_C2115( C2096 C2115 ) C2096_=_C2116( C2096 C2116 ) C2096_=_C2117( C2096 C2117 ) \nC2098_=_C2099( C2098 C2099 ) C2098_=_C2101( C2098 C2101 ) C2098_=_C2102( C2098 C2102 ) C2098_=_C2104( C2098 C2104 ) C2098_=_C2106( C2098 C2106 ) C2098_=_C2107( C2098 C2107 ) \nC2098_=_C2108( C2098 C2108 ) C2098_=_C2110( C2098 C2110 ) C2098_=_C2111( C2098 C2111 ) C2098_=_C2112( C2098 C2112 ) C2098_=_C2114( C2098 C2114 ) C2098_=_C2115( C2098 C2115 ) \nC2098_=_C2116( C2098 C2116 ) C2098_=_C2117( C2098 C2117 ) C2098_=_C2827( C2098 C2827 ) C2098_=_C2829( C2098 C2829 ) C2098_=_C2835( C2098 C2835 ) C2098_=_C2842( C2098 C2842 ) \nC2099_=_C2101( C2099 C2101 ) C2099_=_C2102( C2099 C2102 ) C2099_=_C2104( C2099 C2104 ) C2099_=_C2106( C2099 C2106 ) C2099_=_C2107( C2099 C2107 ) C2099_=_C2108( C2099 C2108 ) \nC2099_=_C2110( C2099 C2110 ) C2099_=_C2111( C2099 C2111 ) C2099_=_C2112( C2099 C2112 ) C2099_=_C2114( C2099 C2114 ) C2099_=_C2115( C2099 C2115 ) C2099_=_C2116( C2099 C2116 ) \nC2099_=_C2117( C2099 C2117 ) C2101_=_C2102( C2101 C2102 ) C2101_=_C2104( C2101 C2104 ) C2101_=_C2106( C2101 C2106 ) C2101_=_C2107( C2101 C2107 ) C2101_=_C2108( C2101 C2108 ) \nC2101_=_C2110( C2101 C2110 ) C2101_=_C2111( C2101 C2111 ) C2101_=_C2112( C2101 C2112 ) C2101_=_C2114( C2101 C2114 ) C2101_=_C2115( C2101 C2115 ) C2101_=_C2116( C2101 C2116 ) \nC2101_=_C2117( C2101 C2117 ) C2101_=_C2311( C2101 C2311 ) C2101_=_C2616( C2101 C2616 ) C2102_=_C2104( C2102 C2104 ) C2102_=_C2106( C2102 C2106 ) C2102_=_C2107( C2102 C2107 ) \nC2102_=_C2108( C2102 C2108 ) C2102_=_C2110( C2102 C2110 ) C2102_=_C2111( C2102 C2111 ) C2102_=_C2112( C2102 C2112 ) C2102_=_C2114( C2102 C2114 ) C2102_=_C2115( C2102 C2115 ) \nC2102_=_C2116( C2102 C2116 ) C2102_=_C2117( C2102 C2117 ) C2102_=_C2516( C2102 C2516 ) C2104_=_C2106( C2104 C2106 ) C2104_=_C2107( C2104 C2107 ) C2104_=_C2108( C2104 C2108 ) \nC2104_=_C2110( C2104 C2110 ) C2104_=_C2111( C2104 C2111 ) C2104_=_C2112( C2104 C2112 ) C2104_=_C2114( C2104 C2114 ) C2104_=_C2115( C2104 C2115 ) C2104_=_C2116( C2104 C2116 ) \nC2104_=_C2117( C2104 C2117 ) C2104_=_C3245( C2104 C3245 ) C2104_=_C3453( C2104 C3453 ) C2104_=_C3739( C2104 C3739 ) C2106_=_C2107( C2106 C2107 ) C2106_=_C2108( C2106 C2108 ) \nC2106_=_C2110( C2106 C2110 ) C2106_=_C2111( C2106 C2111 ) C2106_=_C2112( C2106 C2112 ) C2106_=_C2114( C2106 C2114 ) C2106_=_C2115( C2106 C2115 ) C2106_=_C2116( C2106 C2116 ) \nC2106_=_C2117( C2106 C2117 ) C2106_=_C3219( C2106 C3219 ) C2106_=_C3247( C2106 C3247 ) C2106_=_C3791( C2106 C3791 ) C2106_=_C3796( C2106 C3796 ) C2106_=_C3801( C2106 C3801 ) \nC2107_=_C2108( C2107 C2108 ) C2107_=_C2110( C2107 C2110 ) C2107_=_C2111( C2107 C2111 ) C2107_=_C2112( C2107 C2112 ) C2107_=_C2114( C2107 C2114 ) C2107_=_C2115( C2107 C2115 ) \nC2107_=_C2116( C2107 C2116 ) C2107_=_C2117( C2107 C2117 ) C2107_=_C3304( C2107 C3304 ) C2108_=_C2110( C2108 C2110 ) C2108_=_C2111( C2108 C2111 ) C2108_=_C2112( C2108 C2112 ) \nC2108_=_C2114( C2108 C2114 ) C2108_=_C2115( C2108 C2115 ) C2108_=_C2116( C2108 C2116 ) C2108_=_C2117( C2108 C2117 ) C2108_=_C3248( C2108 C3248 ) C2108_=_C3457( C2108 C3457 ) \nC2108_=_C3746( C2108 C3746 ) C2108_=_C3850( C2108 C3850 ) C2108_=_C3856( C2108 C3856 ) C2110_=_C2111( C2110 C2111 ) C2110_=_C2112( C2110 C2112 ) C2110_=_C2114( C2110 C2114 ) \nC2110_=_C2115( C2110 C2115 ) C2110_=_C2116( C2110 C2116 ) C2110_=_C2117( C2110 C2117 ) C2110_=_C3250( C2110 C3250 ) C2110_=_C3862( C2110 C3862 ) C2110_=_C3880( C2110 C3880 ) \nC2111_=_C2112( C2111 C2112 ) C2111_=_C2114( C2111 C2114 ) C2111_=_C2115( C2111 C2115 ) C2111_=_C2116( C2111 C2116 ) C2111_=_C2117( C2111 C2117 ) C2111_=_C2190( C2111 C2190 ) \nC2111_=_C2673( C2111 C2673 ) C2111_=_C2985( C2111 C2985 ) C2111_=_C3033( C2111 C3033 ) C2111_=_C3200( C2111 C3200 ) C2111_=_C3293( C2111 C3293 ) C2111_=_C3532( C2111 C3532 ) \nC2111_=_C3629( C2111 C3629 ) C2111_=_C3640( C2111 C3640 ) C2111_=_C3701( C2111 C3701 ) C2111_=_C3748( C2111 C3748 ) C2111_=_C3796( C2111 C3796 ) C2111_=_C3887( C2111 C3887 ) \nC2111_=_C3957( C2111 C3957 ) C2111_=_C3975( C2111 C3975 ) C2111_=_C3977( C2111 C3977 ) C2111_=_C3979( C2111 C3979 ) C2112_=_C2114( C2112 C2114 ) C2112_=_C2115( C2112 C2115 ) \nC2112_=_C2116( C2112 C2116 ) C2112_=_C2117( C2112 C2117 ) C2112_=_C2903( C2112 C2903 ) C2112_=_C3225( C2112 C3225 ) C2112_=_C3383( C2112 C3383 ) C2114_=_C2115( C2114 C2115 ) \nC2114_=_C2116( C2114 C2116 ) C2114_=_C2117( C2114 C2117 ) C2115_=_C2116( C2115 C2116 ) C2115_=_C2117( C2115 C2117 ) C2115_=_C2468( C2115 C2468 ) C2115_=_C2491( C2115 C2491 ) \nC2115_=_C2659( C2115 C2659 ) C2115_=_C2676( C2115 C2676 ) C2115_=_C2775( C2115 C2775 ) C2115_=_C3123( C2115 C3123 ) C2115_=_C3321( C2115 C3321 ) C2115_=_C3705( C2115 C3705 ) \nC2115_=_C3750( C2115 C3750 ) C2115_=_C3768( C2115 C3768 ) C2115_=_C3967( C2115 C3967 ) C2115_=_C3994( C2115 C3994 ) C2115_=_C4038( C2115 C4038 ) C2115_=_C4056( C2115 C4056 ) \nC2115_=_C4057( C2115 C4057 ) C2116_=_C2117( C2116 C2117 ) C2116_=_C3251( C2116 C3251 ) C2116_=_C3863( C2116 C3863 ) C2116_=_C4091( C2116 C4091 ) C2130_=_C2183( C2130 C2183 ) \nC2130_=_C2296( C2130 C2296 ) C2130_=_C2782( C2130 C2782 ) C2130_=_C2977( C2130 C2977 ) C2130_=_C3287( C2130 C3287 ) C2130_=_C3299( C2130 C3299 ) C2130_=_C3300( C2130 C3300 ) \nC2130_=_C3301( C2130 C3301 ) C2130_=_C3302( C2130 C3302 ) C2130_=_C3303( C2130 C3303 ) C2130_=_C3304( C2130 C3304 ) C2130_=_C3305( C2130 C3305 ) C2130_=_C3307( C2130 C3307 ) \nC2130_=_C3308( C2130 C3308 ) C2130_=_C3309( C2130 C3309 ) C2130_=_C3310( C2130 C3310 ) C2130_=_C3311( C2130 C3311 ) C2142_=_C2202( C2142 C2202 ) C2142_=_C2375( C2142 C2375 ) \nC2142_=_C2432( C2142 C2432 ) C2142_=_C2541( C2142 C2541 ) C2142_=_C2806( C2142 C2806 ) C2142_=_C2974( C2142 C2974 ) C2142_=_C3040( C2142 C3040 ) C2142_=_C3129( C2142 C3129 ) \nC2142_=_C3131( C2142 C3131 ) C2142_=_C3132( C2142 C3132 ) C2142_=_C3133( C2142 C3133 ) C2142_=_C3134( C2142 C3134 ) C2142_=_C3135( C2142 C3135 ) C2142_=_C3136( C2142 C3136 ) \nC2142_=_C3137( C2142 C3137 ) C2142_=_C3138( C2142 C3138 ) C2142_=_C3139( C2142 C3139 ) C2142_=_C3141( C2142 C3141 ) C2163_=_C2433( C2163 C2433 ) C2163_=_C3165( C2163 C3165 ) \nC2163_=_C3166( C2163 C3166 ) C2163_=_C3167( C2163 C3167 ) C2163_=_C3169( C2163 C3169 ) C2163_=_C3170( C2163 C3170 ) C2163_=_C3171( C2163 C3171 ) C2163_=_C3172( C2163 C3172 ) \nC2163_=_C3174( C2163 C3174 ) C2163_=_C3175( C2163 C3175 ) C2163_=_C3176( C2163 C3176 ) C2176_=_C2180( C2176 C2180 ) C2176_=_C2183( C2176 C2183 ) C2176_=_C2190( C2176 C2190 ) \nC2176_=_C2192( C2176 C2192 ) C2176_=_C2195( C2176 C2195 ) C2176_=_C2666( C2176 C2666 ) C2176_=_C2667( C2176 C2667 ) C2176_=_C2668( C2176 C2668 ) C2176_=_C2671( C2176 C2671 ) \nC2176_=_C2672( C2176 C2672 ) C2176_=_C2673( C2176 C2673 ) C2176_=_C2675( C2176 C2675 ) C2176_=_C2676( C2176 C2676 ) C2176_=_C2677( C2176 C2677 ) C2176_=_C2678( C2176 C2678 ) \nC2176_=_C2679( C2176 C2679 ) C2180_=_C2183( C2180 C2183 ) C2180_=_C2190( C2180 C2190 ) C2180_=_C2192( C2180 C2192 ) C2180_=_C2195( C2180 C2195 ) C2180_=_C2766( C2180 C2766 ) \nC2180_=_C2876( C2180 C2876 ) C2180_=_C2911( C2180 C2911 ) C2180_=_C2936( C2180 C2936 ) C2180_=_C2937( C2180 C2937 ) C2180_=_C2939( C2180 C2939 ) C2180_=_C2940( C2180 C2940 ) \nC2180_=_C2941( C2180 C2941 ) C2180_=_C2942( C2180 C2942 ) C2180_=_C2943( C2180 C2943 ) C2180_=_C2945( C2180 C2945 ) C2180_=_C2947( C2180 C2947 ) C2183_=_C2190( C2183 C2190 ) \nC2183_=_C2192( C2183 C2192 ) C2183_=_C2195( C2183 C2195 ) C2183_=_C2296( C2183 C2296 ) C2183_=_C2782( C2183 C2782 ) C2183_=_C2977( C2183 C2977 ) C2183_=_C3287( C2183 C3287 ) \nC2183_=_C3299( C2183 C3299 ) C2183_=_C3300( C2183 C3300 ) C2183_=_C3301( C2183 C3301 ) C2183_=_C3302( C2183 C3302 ) C2183_=_C3303( C2183 C3303 ) C2183_=_C3304( C2183 C3304 ) \nC2183_=_C3305( C2183 C3305 ) C2183_=_C3307( C2183 C3307 ) C2183_=_C3308( C2183 C3308 ) C2183_=_C3309( C2183 C3309 ) C2183_=_C3310( C2183 C3310 ) C2183_=_C3311( C2183 C3311 ) \nC2190_=_C2192( C2190 C2192 ) C2190_=_C2195( C2190 C2195 ) C2190_=_C2673( C2190 C2673 ) C2190_=_C2985( C2190 C2985 ) C2190_=_C3033( C2190 C3033 ) C2190_=_C3200( C2190 C3200 ) \nC2190_=_C3293( C2190 C3293 ) C2190_=_C3532( C2190 C3532 ) C2190_=_C3629(</w:t>
      </w:r>
    </w:p>
    <w:p>
      <w:pPr>
        <w:pStyle w:val="PreformattedText"/>
        <w:bidi w:val="0"/>
        <w:spacing w:before="0" w:after="0"/>
        <w:jc w:val="left"/>
        <w:rPr/>
      </w:pPr>
      <w:r>
        <w:rPr/>
        <w:t xml:space="preserve"> </w:t>
      </w:r>
      <w:r>
        <w:rPr/>
        <w:t>C2190 C3629 ) C2190_=_C3640( C2190 C3640 ) C2190_=_C3701( C2190 C3701 ) C2190_=_C3748( C2190 C3748 ) \nC2190_=_C3796( C2190 C3796 ) C2190_=_C3887( C2190 C3887 ) C2190_=_C3957( C2190 C3957 ) C2190_=_C3975( C2190 C3975 ) C2190_=_C3977( C2190 C3977 ) C2190_=_C3979( C2190 C3979 ) \nC2192_=_C2195( C2192 C2195 ) C2192_=_C2445( C2192 C2445 ) C2192_=_C2987( C2192 C2987 ) C2192_=_C3235( C2192 C3235 ) C2192_=_C3295( C2192 C3295 ) C2192_=_C3309( C2192 C3309 ) \nC2192_=_C3508( C2192 C3508 ) C2192_=_C3536( C2192 C3536 ) C2192_=_C3642( C2192 C3642 ) C2192_=_C3804( C2192 C3804 ) C2192_=_C3975( C2192 C3975 ) C2192_=_C4038( C2192 C4038 ) \nC2192_=_C4039( C2192 C4039 ) C2195_=_C2235( C2195 C2235 ) C2195_=_C2290( C2195 C2290 ) C2195_=_C2778( C2195 C2778 ) C2195_=_C2921( C2195 C2921 ) C2195_=_C2991( C2195 C2991 ) \nC2195_=_C3094( C2195 C3094 ) C2195_=_C3102( C2195 C3102 ) C2195_=_C3212( C2195 C3212 ) C2195_=_C3298( C2195 C3298 ) C2195_=_C3539( C2195 C3539 ) C2195_=_C3644( C2195 C3644 ) \nC2195_=_C3738( C2195 C3738 ) C2195_=_C4039( C2195 C4039 ) C2195_=_C4095( C2195 C4095 ) C2202_=_C2375( C2202 C2375 ) C2202_=_C2432( C2202 C2432 ) C2202_=_C2541( C2202 C2541 ) \nC2202_=_C2806( C2202 C2806 ) C2202_=_C2974( C2202 C2974 ) C2202_=_C3040( C2202 C3040 ) C2202_=_C3129( C2202 C3129 ) C2202_=_C3131( C2202 C3131 ) C2202_=_C3132( C2202 C3132 ) \nC2202_=_C3133( C2202 C3133 ) C2202_=_C3134( C2202 C3134 ) C2202_=_C3135( C2202 C3135 ) C2202_=_C3136( C2202 C3136 ) C2202_=_C3137( C2202 C3137 ) C2202_=_C3138( C2202 C3138 ) \nC2202_=_C3139( C2202 C3139 ) C2202_=_C3141( C2202 C3141 ) C2221_=_C2229( C2221 C2229 ) C2221_=_C2231( C2221 C2231 ) C2221_=_C2235( C2221 C2235 ) C2221_=_C2610( C2221 C2610 ) \nC2221_=_C2611( C2221 C2611 ) C2221_=_C2612( C2221 C2612 ) C2221_=_C2613( C2221 C2613 ) C2221_=_C2614( C2221 C2614 ) C2221_=_C2616( C2221 C2616 ) C2221_=_C2617( C2221 C2617 ) \nC2221_=_C2618( C2221 C2618 ) C2221_=_C2619( C2221 C2619 ) C2221_=_C2620( C2221 C2620 ) C2221_=_C2621( C2221 C2621 ) C2221_=_C2622( C2221 C2622 ) C2221_=_C2623( C2221 C2623 ) \nC2221_=_C2625( C2221 C2625 ) C2229_=_C2231( C2229 C2231 ) C2229_=_C2235( C2229 C2235 ) C2229_=_C2596( C2229 C2596 ) C2229_=_C2898( C2229 C2898 ) C2229_=_C2962( C2229 C2962 ) \nC2229_=_C3105( C2229 C3105 ) C2229_=_C3145( C2229 C3145 ) C2229_=_C3193( C2229 C3193 ) C2229_=_C3229( C2229 C3229 ) C2229_=_C3379( C2229 C3379 ) C2229_=_C3380( C2229 C3380 ) \nC2229_=_C3381( C2229 C3381 ) C2229_=_C3382( C2229 C3382 ) C2229_=_C3383( C2229 C3383 ) C2229_=_C3384( C2229 C3384 ) C2229_=_C3385( C2229 C3385 ) C2229_=_C3386( C2229 C3386 ) \nC2229_=_C3387( C2229 C3387 ) C2229_=_C3388( C2229 C3388 ) C2229_=_C3389( C2229 C3389 ) C2231_=_C2235( C2231 C2235 ) C2231_=_C2316( C2231 C2316 ) C2231_=_C2619( C2231 C2619 ) \nC2231_=_C2835( C2231 C2835 ) C2231_=_C2929( C2231 C2929 ) C2231_=_C2967( C2231 C2967 ) C2231_=_C3107( C2231 C3107 ) C2231_=_C3359( C2231 C3359 ) C2231_=_C3380( C2231 C3380 ) \nC2231_=_C3552( C2231 C3552 ) C2231_=_C3791( C2231 C3791 ) C2231_=_C3850( C2231 C3850 ) C2231_=_C3862( C2231 C3862 ) C2231_=_C3863( C2231 C3863 ) C2231_=_C3864( C2231 C3864 ) \nC2235_=_C2290( C2235 C2290 ) C2235_=_C2778( C2235 C2778 ) C2235_=_C2921( C2235 C2921 ) C2235_=_C2991( C2235 C2991 ) C2235_=_C3094( C2235 C3094 ) C2235_=_C3102( C2235 C3102 ) \nC2235_=_C3212( C2235 C3212 ) C2235_=_C3298( C2235 C3298 ) C2235_=_C3539( C2235 C3539 ) C2235_=_C3644( C2235 C3644 ) C2235_=_C3738( C2235 C3738 ) C2235_=_C4039( C2235 C4039 ) \nC2235_=_C4095( C2235 C4095 ) C2290_=_C2778( C2290 C2778 ) C2290_=_C2921( C2290 C2921 ) C2290_=_C2991( C2290 C2991 ) C2290_=_C3094( C2290 C3094 ) C2290_=_C3102( C2290 C3102 ) \nC2290_=_C3212( C2290 C3212 ) C2290_=_C3298( C2290 C3298 ) C2290_=_C3539( C2290 C3539 ) C2290_=_C3644( C2290 C3644 ) C2290_=_C3738( C2290 C3738 ) C2290_=_C4039( C2290 C4039 ) \nC2290_=_C4095( C2290 C4095 ) C2296_=_C2782( C2296 C2782 ) C2296_=_C2977( C2296 C2977 ) C2296_=_C3287( C2296 C3287 ) C2296_=_C3299( C2296 C3299 ) C2296_=_C3300( C2296 C3300 ) \nC2296_=_C3301( C2296 C3301 ) C2296_=_C3302( C2296 C3302 ) C2296_=_C3303( C2296 C3303 ) C2296_=_C3304( C2296 C3304 ) C2296_=_C3305( C2296 C3305 ) C2296_=_C3307( C2296 C3307 ) \nC2296_=_C3308( C2296 C3308 ) C2296_=_C3309( C2296 C3309 ) C2296_=_C3310( C2296 C3310 ) C2296_=_C3311( C2296 C3311 ) C2303_=_C2305( C2303 C2305 ) C2303_=_C2306( C2303 C2306 ) \nC2303_=_C2307( C2303 C2307 ) C2303_=_C2308( C2303 C2308 ) C2303_=_C2309( C2303 C2309 ) C2303_=_C2310( C2303 C2310 ) C2303_=_C2311( C2303 C2311 ) C2303_=_C2313( C2303 C2313 ) \nC2303_=_C2314( C2303 C2314 ) C2303_=_C2315( C2303 C2315 ) C2303_=_C2316( C2303 C2316 ) C2303_=_C2317( C2303 C2317 ) C2303_=_C2318( C2303 C2318 ) C2303_=_C2319( C2303 C2319 ) \nC2303_=_C2320( C2303 C2320 ) C2303_=_C2321( C2303 C2321 ) C2303_=_C2430( C2303 C2430 ) C2303_=_C2432( C2303 C2432 ) C2303_=_C2433( C2303 C2433 ) C2303_=_C2436( C2303 C2436 ) \nC2303_=_C2445( C2303 C2445 ) C2305_=_C2306( C2305 C2306 ) C2305_=_C2307( C2305 C2307 ) C2305_=_C2308( C2305 C2308 ) C2305_=_C2309( C2305 C2309 ) C2305_=_C2310( C2305 C2310 ) \nC2305_=_C2311( C2305 C2311 ) C2305_=_C2313( C2305 C2313 ) C2305_=_C2314( C2305 C2314 ) C2305_=_C2315( C2305 C2315 ) C2305_=_C2316( C2305 C2316 ) C2305_=_C2317( C2305 C2317 ) \nC2305_=_C2318( C2305 C2318 ) C2305_=_C2319( C2305 C2319 ) C2305_=_C2320( C2305 C2320 ) C2305_=_C2321( C2305 C2321 ) C2305_=_C2667( C2305 C2667 ) C2305_=_C2923( C2305 C2923 ) \nC2305_=_C2927( C2305 C2927 ) C2305_=_C2929( C2305 C2929 ) C2305_=_C2934( C2305 C2934 ) C2306_=_C2307( C2306 C2307 ) C2306_=_C2308( C2306 C2308 ) C2306_=_C2309( C2306 C2309 ) \nC2306_=_C2310( C2306 C2310 ) C2306_=_C2311( C2306 C2311 ) C2306_=_C2313( C2306 C2313 ) C2306_=_C2314( C2306 C2314 ) C2306_=_C2315( C2306 C2315 ) C2306_=_C2316( C2306 C2316 ) \nC2306_=_C2317( C2306 C2317 ) C2306_=_C2318( C2306 C2318 ) C2306_=_C2319( C2306 C2319 ) C2306_=_C2320( C2306 C2320 ) C2306_=_C2321( C2306 C2321 ) C2306_=_C2611( C2306 C2611 ) \nC2307_=_C2308( C2307 C2308 ) C2307_=_C2309( C2307 C2309 ) C2307_=_C2310( C2307 C2310 ) C2307_=_C2311( C2307 C2311 ) C2307_=_C2313( C2307 C2313 ) C2307_=_C2314( C2307 C2314 ) \nC2307_=_C2315( C2307 C2315 ) C2307_=_C2316( C2307 C2316 ) C2307_=_C2317( C2307 C2317 ) C2307_=_C2318( C2307 C2318 ) C2307_=_C2319( C2307 C2319 ) C2307_=_C2320( C2307 C2320 ) \nC2307_=_C2321( C2307 C2321 ) C2307_=_C2614( C2307 C2614 ) C2308_=_C2309( C2308 C2309 ) C2308_=_C2310( C2308 C2310 ) C2308_=_C2311( C2308 C2311 ) C2308_=_C2313( C2308 C2313 ) \nC2308_=_C2314( C2308 C2314 ) C2308_=_C2315( C2308 C2315 ) C2308_=_C2316( C2308 C2316 ) C2308_=_C2317( C2308 C2317 ) C2308_=_C2318( C2308 C2318 ) C2308_=_C2319( C2308 C2319 ) \nC2308_=_C2320( C2308 C2320 ) C2308_=_C2321( C2308 C2321 ) C2308_=_C2629( C2308 C2629 ) C2308_=_C2685( C2308 C2685 ) C2308_=_C2736( C2308 C2736 ) C2308_=_C2827( C2308 C2827 ) \nC2308_=_C2923( C2308 C2923 ) C2308_=_C3241( C2308 C3241 ) C2308_=_C3242( C2308 C3242 ) C2308_=_C3244( C2308 C3244 ) C2308_=_C3245( C2308 C3245 ) C2308_=_C3247( C2308 C3247 ) \nC2308_=_C3248( C2308 C3248 ) C2308_=_C3250( C2308 C3250 ) C2308_=_C3251( C2308 C3251 ) C2308_=_C3252( C2308 C3252 ) C2309_=_C2310( C2309 C2310 ) C2309_=_C2311( C2309 C2311 ) \nC2309_=_C2313( C2309 C2313 ) C2309_=_C2314( C2309 C2314 ) C2309_=_C2315( C2309 C2315 ) C2309_=_C2316( C2309 C2316 ) C2309_=_C2317( C2309 C2317 ) C2309_=_C2318( C2309 C2318 ) \nC2309_=_C2319( C2309 C2319 ) C2309_=_C2320( C2309 C2320 ) C2309_=_C2321( C2309 C2321 ) C2309_=_C3241( C2309 C3241 ) C2309_=_C3351( C2309 C3351 ) C2309_=_C3353( C2309 C3353 ) \nC2309_=_C3359( C2309 C3359 ) C2309_=_C3365( C2309 C3365 ) C2310_=_C2311( C2310 C2311 ) C2310_=_C2313( C2310 C2313 ) C2310_=_C2314( C2310 C2314 ) C2310_=_C2315( C2310 C2315 ) \nC2310_=_C2316( C2310 C2316 ) C2310_=_C2317( C2310 C2317 ) C2310_=_C2318( C2310 C2318 ) C2310_=_C2319( C2310 C2319 ) C2310_=_C2320( C2310 C2320 ) C2310_=_C2321( C2310 C2321 ) \nC2311_=_C2313( C2311 C2313 ) C2311_=_C2314( C2311 C2314 ) C2311_=_C2315( C2311 C2315 ) C2311_=_C2316( C2311 C2316 ) C2311_=_C2317( C2311 C2317 ) C2311_=_C2318( C2311 C2318 ) \nC2311_=_C2319( C2311 C2319 ) C2311_=_C2320( C2311 C2320 ) C2311_=_C2321( C2311 C2321 ) C2311_=_C2616( C2311 C2616 ) C2313_=_C2314( C2313 C2314 ) C2313_=_C2315( C2313 C2315 ) \nC2313_=_C2316( C2313 C2316 ) C2313_=_C2317( C2313 C2317 ) C2313_=_C2318( C2313 C2318 ) C2313_=_C2319( C2313 C2319 ) C2313_=_C2320( C2313 C2320 ) C2313_=_C2321( C2313 C2321 ) \nC2313_=_C2617( C2313 C2617 ) C2313_=_C3591( C2313 C3591 ) C2314_=_C2315( C2314 C2315 ) C2314_=_C2316( C2314 C2316 ) C2314_=_C2317( C2314 C2317 ) C2314_=_C2318( C2314 C2318 ) \nC2314_=_C2319( C2314 C2319 ) C2314_=_C2320( C2314 C2320 ) C2314_=_C2321( C2314 C2321 ) C2314_=_C2618( C2314 C2618 ) C2314_=_C3610( C2314 C3610 ) C2315_=_C2316( C2315 C2316 ) \nC2315_=_C2317( C2315 C2317 ) C2315_=_C2318( C2315 C2318 ) C2315_=_C2319( C2315 C2319 ) C2315_=_C2320( C2315 C2320 ) C2315_=_C2321( C2315 C2321 ) C2315_=_C3455( C2315 C3455 ) \nC2316_=_C2317( C2316 C2317 ) C2316_=_C2318( C2316 C2318 ) C2316_=_C2319( C2316 C2319 ) C2316_=_C2320( C2316 C2320 ) C2316_=_C2321( C2316 C2321 ) C2316_=_C2619( C2316 C2619 ) \nC2316_=_C2835( C2316 C2835 ) C2316_=_C2929( C2316 C2929 ) C2316_=_C2967( C2316 C2967 ) C2316_=_C3107( C2316 C3107 ) C2316_=_C3359( C2316 C3359 ) C2316_=_C3380( C2316 C3380 ) \nC2316_=_C3552( C2316 C3552 ) C2316_=_C3791( C2316 C3791 ) C2316_=_C3850( C2316 C3850 ) C2316_=_C3862( C2316 C3862 ) C2316_=_C3863( C2316 C3863 ) C2316_=_C3864( C2316 C3864 ) \nC2317_=_C2318( C2317 C2318 ) C2317_=_C2319( C2317 C2319 ) C2317_=_C2320( C2317 C2320 ) C2317_=_C2321( C2317 C2321 ) C2317_=_C3138( C2317 C3138 ) C2317_=_C3700( C2317 C3700 ) \nC2317_=_C3747( C2317 C3747 ) C2317_=_C3946( C2317 C3946 ) C2318_=_C2319( C2318 C2319 ) C2318_=_C2320( C2318 C2320 ) C2318_=_C2321( C2318 C2321 ) C2319_=_C2320( C2319 C2320 ) \nC2319_=_C2321( C2319 C2321 ) C2319_=_C2621( C2319 C2621 ) C2320_=_C2321( C2320 C2321 ) C2320_=_C2623( C2320 C2623 ) C2320_=_C4095(</w:t>
      </w:r>
    </w:p>
    <w:p>
      <w:pPr>
        <w:pStyle w:val="PreformattedText"/>
        <w:bidi w:val="0"/>
        <w:spacing w:before="0" w:after="0"/>
        <w:jc w:val="left"/>
        <w:rPr/>
      </w:pPr>
      <w:r>
        <w:rPr/>
        <w:t xml:space="preserve"> </w:t>
      </w:r>
      <w:r>
        <w:rPr/>
        <w:t>C2320 C4095 ) C2332_=_C2690( C2332 C2690 ) \nC2332_=_C2771( C2332 C2771 ) C2332_=_C2798( C2332 C2798 ) C2332_=_C2829( C2332 C2829 ) C2332_=_C2914( C2332 C2914 ) C2332_=_C2927( C2332 C2927 ) C2332_=_C3209( C2332 C3209 ) \nC2332_=_C3244( C2332 C3244 ) C2332_=_C3353( C2332 C3353 ) C2332_=_C3424( C2332 C3424 ) C2332_=_C3549( C2332 C3549 ) C2332_=_C3550( C2332 C3550 ) C2332_=_C3551( C2332 C3551 ) \nC2332_=_C3552( C2332 C3552 ) C2332_=_C3553( C2332 C3553 ) C2375_=_C2432( C2375 C2432 ) C2375_=_C2541( C2375 C2541 ) C2375_=_C2806( C2375 C2806 ) C2375_=_C2974( C2375 C2974 ) \nC2375_=_C3040( C2375 C3040 ) C2375_=_C3129( C2375 C3129 ) C2375_=_C3131( C2375 C3131 ) C2375_=_C3132( C2375 C3132 ) C2375_=_C3133( C2375 C3133 ) C2375_=_C3134( C2375 C3134 ) \nC2375_=_C3135( C2375 C3135 ) C2375_=_C3136( C2375 C3136 ) C2375_=_C3137( C2375 C3137 ) C2375_=_C3138( C2375 C3138 ) C2375_=_C3139( C2375 C3139 ) C2375_=_C3141( C2375 C3141 ) \nC2430_=_C2432( C2430 C2432 ) C2430_=_C2433( C2430 C2433 ) C2430_=_C2436( C2430 C2436 ) C2430_=_C2445( C2430 C2445 ) C2430_=_C2894( C2430 C2894 ) C2430_=_C2896( C2430 C2896 ) \nC2430_=_C2897( C2430 C2897 ) C2430_=_C2898( C2430 C2898 ) C2430_=_C2900( C2430 C2900 ) C2430_=_C2901( C2430 C2901 ) C2430_=_C2902( C2430 C2902 ) C2430_=_C2903( C2430 C2903 ) \nC2430_=_C2905( C2430 C2905 ) C2430_=_C2906( C2430 C2906 ) C2430_=_C2907( C2430 C2907 ) C2430_=_C2908( C2430 C2908 ) C2430_=_C2909( C2430 C2909 ) C2432_=_C2433( C2432 C2433 ) \nC2432_=_C2436( C2432 C2436 ) C2432_=_C2445( C2432 C2445 ) C2432_=_C2541( C2432 C2541 ) C2432_=_C2806( C2432 C2806 ) C2432_=_C2974( C2432 C2974 ) C2432_=_C3040( C2432 C3040 ) \nC2432_=_C3129( C2432 C3129 ) C2432_=_C3131( C2432 C3131 ) C2432_=_C3132( C2432 C3132 ) C2432_=_C3133( C2432 C3133 ) C2432_=_C3134( C2432 C3134 ) C2432_=_C3135( C2432 C3135 ) \nC2432_=_C3136( C2432 C3136 ) C2432_=_C3137( C2432 C3137 ) C2432_=_C3138( C2432 C3138 ) C2432_=_C3139( C2432 C3139 ) C2432_=_C3141( C2432 C3141 ) C2433_=_C2436( C2433 C2436 ) \nC2433_=_C2445( C2433 C2445 ) C2433_=_C3165( C2433 C3165 ) C2433_=_C3166( C2433 C3166 ) C2433_=_C3167( C2433 C3167 ) C2433_=_C3169( C2433 C3169 ) C2433_=_C3170( C2433 C3170 ) \nC2433_=_C3171( C2433 C3171 ) C2433_=_C3172( C2433 C3172 ) C2433_=_C3174( C2433 C3174 ) C2433_=_C3175( C2433 C3175 ) C2433_=_C3176( C2433 C3176 ) C2436_=_C2445( C2436 C2445 ) \nC2436_=_C2481( C2436 C2481 ) C2436_=_C2562( C2436 C2562 ) C2436_=_C2631( C2436 C2631 ) C2436_=_C2688( C2436 C2688 ) C2436_=_C2741( C2436 C2741 ) C2436_=_C3024( C2436 C3024 ) \nC2436_=_C3230( C2436 C3230 ) C2436_=_C3258( C2436 C3258 ) C2436_=_C3351( C2436 C3351 ) C2436_=_C3414( C2436 C3414 ) C2436_=_C3451( C2436 C3451 ) C2436_=_C3452( C2436 C3452 ) \nC2436_=_C3453( C2436 C3453 ) C2436_=_C3455( C2436 C3455 ) C2436_=_C3456( C2436 C3456 ) C2436_=_C3457( C2436 C3457 ) C2436_=_C3459( C2436 C3459 ) C2436_=_C3460( C2436 C3460 ) \nC2445_=_C2987( C2445 C2987 ) C2445_=_C3235( C2445 C3235 ) C2445_=_C3295( C2445 C3295 ) C2445_=_C3309( C2445 C3309 ) C2445_=_C3508( C2445 C3508 ) C2445_=_C3536( C2445 C3536 ) \nC2445_=_C3642( C2445 C3642 ) C2445_=_C3804( C2445 C3804 ) C2445_=_C3975( C2445 C3975 ) C2445_=_C4038( C2445 C4038 ) C2445_=_C4039( C2445 C4039 ) C2468_=_C2491( C2468 C2491 ) \nC2468_=_C2659( C2468 C2659 ) C2468_=_C2676( C2468 C2676 ) C2468_=_C2775( C2468 C2775 ) C2468_=_C3123( C2468 C3123 ) C2468_=_C3321( C2468 C3321 ) C2468_=_C3705( C2468 C3705 ) \nC2468_=_C3750( C2468 C3750 ) C2468_=_C3768( C2468 C3768 ) C2468_=_C3967( C2468 C3967 ) C2468_=_C3994( C2468 C3994 ) C2468_=_C4038( C2468 C4038 ) C2468_=_C4056( C2468 C4056 ) \nC2468_=_C4057( C2468 C4057 ) C2481_=_C2491( C2481 C2491 ) C2481_=_C2562( C2481 C2562 ) C2481_=_C2631( C2481 C2631 ) C2481_=_C2688( C2481 C2688 ) C2481_=_C2741( C2481 C2741 ) \nC2481_=_C3024( C2481 C3024 ) C2481_=_C3230( C2481 C3230 ) C2481_=_C3258( C2481 C3258 ) C2481_=_C3351( C2481 C3351 ) C2481_=_C3414( C2481 C3414 ) C2481_=_C3451( C2481 C3451 ) \nC2481_=_C3452( C2481 C3452 ) C2481_=_C3453( C2481 C3453 ) C2481_=_C3455( C2481 C3455 ) C2481_=_C3456( C2481 C3456 ) C2481_=_C3457( C2481 C3457 ) C2481_=_C3459( C2481 C3459 ) \nC2481_=_C3460( C2481 C3460 ) C2491_=_C2659( C2491 C2659 ) C2491_=_C2676( C2491 C2676 ) C2491_=_C2775( C2491 C2775 ) C2491_=_C3123( C2491 C3123 ) C2491_=_C3321( C2491 C3321 ) \nC2491_=_C3705( C2491 C3705 ) C2491_=_C3750( C2491 C3750 ) C2491_=_C3768( C2491 C3768 ) C2491_=_C3967( C2491 C3967 ) C2491_=_C3994( C2491 C3994 ) C2491_=_C4038( C2491 C4038 ) \nC2491_=_C4056( C2491 C4056 ) C2491_=_C4057( C2491 C4057 ) C2505_=_C2506( C2505 C2506 ) C2505_=_C2507( C2505 C2507 ) C2505_=_C2509( C2505 C2509 ) C2505_=_C2510( C2505 C2510 ) \nC2505_=_C2512( C2505 C2512 ) C2505_=_C2514( C2505 C2514 ) C2505_=_C2515( C2505 C2515 ) C2505_=_C2516( C2505 C2516 ) C2505_=_C2517( C2505 C2517 ) C2505_=_C2518( C2505 C2518 ) \nC2505_=_C2519( C2505 C2519 ) C2505_=_C2520( C2505 C2520 ) C2505_=_C2521( C2505 C2521 ) C2505_=_C2522( C2505 C2522 ) C2505_=_C2732( C2505 C2732 ) C2506_=_C2507( C2506 C2507 ) \nC2506_=_C2509( C2506 C2509 ) C2506_=_C2510( C2506 C2510 ) C2506_=_C2512( C2506 C2512 ) C2506_=_C2514( C2506 C2514 ) C2506_=_C2515( C2506 C2515 ) C2506_=_C2516( C2506 C2516 ) \nC2506_=_C2517( C2506 C2517 ) C2506_=_C2518( C2506 C2518 ) C2506_=_C2519( C2506 C2519 ) C2506_=_C2520( C2506 C2520 ) C2506_=_C2521( C2506 C2521 ) C2506_=_C2522( C2506 C2522 ) \nC2506_=_C2766( C2506 C2766 ) C2506_=_C2771( C2506 C2771 ) C2506_=_C2775( C2506 C2775 ) C2506_=_C2778( C2506 C2778 ) C2507_=_C2509( C2507 C2509 ) C2507_=_C2510( C2507 C2510 ) \nC2507_=_C2512( C2507 C2512 ) C2507_=_C2514( C2507 C2514 ) C2507_=_C2515( C2507 C2515 ) C2507_=_C2516( C2507 C2516 ) C2507_=_C2517( C2507 C2517 ) C2507_=_C2518( C2507 C2518 ) \nC2507_=_C2519( C2507 C2519 ) C2507_=_C2520( C2507 C2520 ) C2507_=_C2521( C2507 C2521 ) C2507_=_C2522( C2507 C2522 ) C2507_=_C2666( C2507 C2666 ) C2507_=_C2911( C2507 C2911 ) \nC2507_=_C2914( C2507 C2914 ) C2507_=_C2921( C2507 C2921 ) C2509_=_C2510( C2509 C2510 ) C2509_=_C2512( C2509 C2512 ) C2509_=_C2514( C2509 C2514 ) C2509_=_C2515( C2509 C2515 ) \nC2509_=_C2516( C2509 C2516 ) C2509_=_C2517( C2509 C2517 ) C2509_=_C2518( C2509 C2518 ) C2509_=_C2519( C2509 C2519 ) C2509_=_C2520( C2509 C2520 ) C2509_=_C2521( C2509 C2521 ) \nC2509_=_C2522( C2509 C2522 ) C2509_=_C3073( C2509 C3073 ) C2510_=_C2512( C2510 C2512 ) C2510_=_C2514( C2510 C2514 ) C2510_=_C2515( C2510 C2515 ) C2510_=_C2516( C2510 C2516 ) \nC2510_=_C2517( C2510 C2517 ) C2510_=_C2518( C2510 C2518 ) C2510_=_C2519( C2510 C2519 ) C2510_=_C2520( C2510 C2520 ) C2510_=_C2521( C2510 C2521 ) C2510_=_C2522( C2510 C2522 ) \nC2510_=_C2936( C2510 C2936 ) C2510_=_C3209( C2510 C3209 ) C2510_=_C3212( C2510 C3212 ) C2512_=_C2514( C2512 C2514 ) C2512_=_C2515( C2512 C2515 ) C2512_=_C2516( C2512 C2516 ) \nC2512_=_C2517( C2512 C2517 ) C2512_=_C2518( C2512 C2518 ) C2512_=_C2519( C2512 C2519 ) C2512_=_C2520( C2512 C2520 ) C2512_=_C2521( C2512 C2521 ) C2512_=_C2522( C2512 C2522 ) \nC2512_=_C3215( C2512 C3215 ) C2512_=_C3321( C2512 C3321 ) C2514_=_C2515( C2514 C2515 ) C2514_=_C2516( C2514 C2516 ) C2514_=_C2517( C2514 C2517 ) C2514_=_C2518( C2514 C2518 ) \nC2514_=_C2519( C2514 C2519 ) C2514_=_C2520( C2514 C2520 ) C2514_=_C2521( C2514 C2521 ) C2514_=_C2522( C2514 C2522 ) C2514_=_C3133( C2514 C3133 ) C2514_=_C3217( C2514 C3217 ) \nC2514_=_C3629( C2514 C3629 ) C2515_=_C2516( C2515 C2516 ) C2515_=_C2517( C2515 C2517 ) C2515_=_C2518( C2515 C2518 ) C2515_=_C2519( C2515 C2519 ) C2515_=_C2520( C2515 C2520 ) \nC2515_=_C2521( C2515 C2521 ) C2515_=_C2522( C2515 C2522 ) C2515_=_C3218( C2515 C3218 ) C2515_=_C3300( C2515 C3300 ) C2515_=_C3640( C2515 C3640 ) C2515_=_C3642( C2515 C3642 ) \nC2515_=_C3644( C2515 C3644 ) C2516_=_C2517( C2516 C2517 ) C2516_=_C2518( C2516 C2518 ) C2516_=_C2519( C2516 C2519 ) C2516_=_C2520( C2516 C2520 ) C2516_=_C2521( C2516 C2521 ) \nC2516_=_C2522( C2516 C2522 ) C2517_=_C2518( C2517 C2518 ) C2517_=_C2519( C2517 C2519 ) C2517_=_C2520( C2517 C2520 ) C2517_=_C2521( C2517 C2521 ) C2517_=_C2522( C2517 C2522 ) \nC2517_=_C2940( C2517 C2940 ) C2517_=_C3550( C2517 C3550 ) C2517_=_C3738( C2517 C3738 ) C2518_=_C2519( C2518 C2519 ) C2518_=_C2520( C2518 C2520 ) C2518_=_C2521( C2518 C2521 ) \nC2518_=_C2522( C2518 C2522 ) C2518_=_C3220( C2518 C3220 ) C2519_=_C2520( C2519 C2520 ) C2519_=_C2521( C2519 C2521 ) C2519_=_C2522( C2519 C2522 ) C2519_=_C3221( C2519 C3221 ) \nC2520_=_C2521( C2520 C2521 ) C2520_=_C2522( C2520 C2522 ) C2520_=_C3139( C2520 C3139 ) C2521_=_C2522( C2521 C2522 ) C2522_=_C3553( C2522 C3553 ) C2541_=_C2549( C2541 C2549 ) \nC2541_=_C2550( C2541 C2550 ) C2541_=_C2555( C2541 C2555 ) C2541_=_C2806( C2541 C2806 ) C2541_=_C2974( C2541 C2974 ) C2541_=_C3040( C2541 C3040 ) C2541_=_C3129( C2541 C3129 ) \nC2541_=_C3131( C2541 C3131 ) C2541_=_C3132( C2541 C3132 ) C2541_=_C3133( C2541 C3133 ) C2541_=_C3134( C2541 C3134 ) C2541_=_C3135( C2541 C3135 ) C2541_=_C3136( C2541 C3136 ) \nC2541_=_C3137( C2541 C3137 ) C2541_=_C3138( C2541 C3138 ) C2541_=_C3139( C2541 C3139 ) C2541_=_C3141( C2541 C3141 ) C2549_=_C2550( C2549 C2550 ) C2549_=_C2555( C2549 C2555 ) \nC2549_=_C2883( C2549 C2883 ) C2549_=_C3303( C2549 C3303 ) C2549_=_C3368( C2549 C3368 ) C2549_=_C3645( C2549 C3645 ) C2549_=_C3699( C2549 C3699 ) C2549_=_C3700( C2549 C3700 ) \nC2549_=_C3701( C2549 C3701 ) C2549_=_C3702( C2549 C3702 ) C2549_=_C3704( C2549 C3704 ) C2549_=_C3705( C2549 C3705 ) C2549_=_C3706( C2549 C3706 ) C2549_=_C3707( C2549 C3707 ) \nC2549_=_C3708( C2549 C3708 ) C2550_=_C2555( C2550 C2555 ) C2550_=_C2637( C2550 C2637 ) C2550_=_C2695( C2550 C2695 ) C2550_=_C2744( C2550 C2744 ) C2550_=_C2884( C2550 C2884 ) \nC2550_=_C3369( C2550 C3369 ) C2550_=_C3417( C2550 C3417 ) C2550_=_C3739( C2550 C3739 ) C2550_=_C3746( C2550 C3746 ) C2550_=_C3747( C2550 C3747 ) C2550_=_C3748( C2550 C3748 ) \nC2550_=_C3750( C2550 C3750 ) C2550_=_C3751( C2550 C3751 ) C2550_=_C3752( C2550 C3752 ) C2555_=_C2891( C2555 C2891 ) C2555_=_C2934( C2555 C2934 ) C2555_=_C3126( C2555 C3126 ) \nC2555_=_C3252(</w:t>
      </w:r>
    </w:p>
    <w:p>
      <w:pPr>
        <w:pStyle w:val="PreformattedText"/>
        <w:bidi w:val="0"/>
        <w:spacing w:before="0" w:after="0"/>
        <w:jc w:val="left"/>
        <w:rPr/>
      </w:pPr>
      <w:r>
        <w:rPr/>
        <w:t xml:space="preserve"> </w:t>
      </w:r>
      <w:r>
        <w:rPr/>
        <w:t>C2555 C3252 ) C2555_=_C3365( C2555 C3365 ) C2555_=_C3377( C2555 C3377 ) C2555_=_C3708( C2555 C3708 ) C2555_=_C3752( C2555 C3752 ) C2555_=_C3864( C2555 C3864 ) \nC2555_=_C3946( C2555 C3946 ) C2555_=_C4015( C2555 C4015 ) C2555_=_C4076( C2555 C4076 ) C2555_=_C4078( C2555 C4078 ) C2555_=_C4103( C2555 C4103 ) C2562_=_C2631( C2562 C2631 ) \nC2562_=_C2688( C2562 C2688 ) C2562_=_C2741( C2562 C2741 ) C2562_=_C3024( C2562 C3024 ) C2562_=_C3230( C2562 C3230 ) C2562_=_C3258( C2562 C3258 ) C2562_=_C3351( C2562 C3351 ) \nC2562_=_C3414( C2562 C3414 ) C2562_=_C3451( C2562 C3451 ) C2562_=_C3452( C2562 C3452 ) C2562_=_C3453( C2562 C3453 ) C2562_=_C3455( C2562 C3455 ) C2562_=_C3456( C2562 C3456 ) \nC2562_=_C3457( C2562 C3457 ) C2562_=_C3459( C2562 C3459 ) C2562_=_C3460( C2562 C3460 ) C2596_=_C2898( C2596 C2898 ) C2596_=_C2962( C2596 C2962 ) C2596_=_C3105( C2596 C3105 ) \nC2596_=_C3145( C2596 C3145 ) C2596_=_C3193( C2596 C3193 ) C2596_=_C3229( C2596 C3229 ) C2596_=_C3379( C2596 C3379 ) C2596_=_C3380( C2596 C3380 ) C2596_=_C3381( C2596 C3381 ) \nC2596_=_C3382( C2596 C3382 ) C2596_=_C3383( C2596 C3383 ) C2596_=_C3384( C2596 C3384 ) C2596_=_C3385( C2596 C3385 ) C2596_=_C3386( C2596 C3386 ) C2596_=_C3387( C2596 C3387 ) \nC2596_=_C3388( C2596 C3388 ) C2596_=_C3389( C2596 C3389 ) C2610_=_C2611( C2610 C2611 ) C2610_=_C2612( C2610 C2612 ) C2610_=_C2613( C2610 C2613 ) C2610_=_C2614( C2610 C2614 ) \nC2610_=_C2616( C2610 C2616 ) C2610_=_C2617( C2610 C2617 ) C2610_=_C2618( C2610 C2618 ) C2610_=_C2619( C2610 C2619 ) C2610_=_C2620( C2610 C2620 ) C2610_=_C2621( C2610 C2621 ) \nC2610_=_C2622( C2610 C2622 ) C2610_=_C2623( C2610 C2623 ) C2610_=_C2625( C2610 C2625 ) C2610_=_C2962( C2610 C2962 ) C2610_=_C2967( C2610 C2967 ) C2611_=_C2612( C2611 C2612 ) \nC2611_=_C2613( C2611 C2613 ) C2611_=_C2614( C2611 C2614 ) C2611_=_C2616( C2611 C2616 ) C2611_=_C2617( C2611 C2617 ) C2611_=_C2618( C2611 C2618 ) C2611_=_C2619( C2611 C2619 ) \nC2611_=_C2620( C2611 C2620 ) C2611_=_C2621( C2611 C2621 ) C2611_=_C2622( C2611 C2622 ) C2611_=_C2623( C2611 C2623 ) C2611_=_C2625( C2611 C2625 ) C2612_=_C2613( C2612 C2613 ) \nC2612_=_C2614( C2612 C2614 ) C2612_=_C2616( C2612 C2616 ) C2612_=_C2617( C2612 C2617 ) C2612_=_C2618( C2612 C2618 ) C2612_=_C2619( C2612 C2619 ) C2612_=_C2620( C2612 C2620 ) \nC2612_=_C2621( C2612 C2621 ) C2612_=_C2622( C2612 C2622 ) C2612_=_C2623( C2612 C2623 ) C2612_=_C2625( C2612 C2625 ) C2612_=_C3105( C2612 C3105 ) C2612_=_C3107( C2612 C3107 ) \nC2613_=_C2614( C2613 C2614 ) C2613_=_C2616( C2613 C2616 ) C2613_=_C2617( C2613 C2617 ) C2613_=_C2618( C2613 C2618 ) C2613_=_C2619( C2613 C2619 ) C2613_=_C2620( C2613 C2620 ) \nC2613_=_C2621( C2613 C2621 ) C2613_=_C2622( C2613 C2622 ) C2613_=_C2623( C2613 C2623 ) C2613_=_C2625( C2613 C2625 ) C2613_=_C3123( C2613 C3123 ) C2613_=_C3126( C2613 C3126 ) \nC2614_=_C2616( C2614 C2616 ) C2614_=_C2617( C2614 C2617 ) C2614_=_C2618( C2614 C2618 ) C2614_=_C2619( C2614 C2619 ) C2614_=_C2620( C2614 C2620 ) C2614_=_C2621( C2614 C2621 ) \nC2614_=_C2622( C2614 C2622 ) C2614_=_C2623( C2614 C2623 ) C2614_=_C2625( C2614 C2625 ) C2616_=_C2617( C2616 C2617 ) C2616_=_C2618( C2616 C2618 ) C2616_=_C2619( C2616 C2619 ) \nC2616_=_C2620( C2616 C2620 ) C2616_=_C2621( C2616 C2621 ) C2616_=_C2622( C2616 C2622 ) C2616_=_C2623( C2616 C2623 ) C2616_=_C2625( C2616 C2625 ) C2617_=_C2618( C2617 C2618 ) \nC2617_=_C2619( C2617 C2619 ) C2617_=_C2620( C2617 C2620 ) C2617_=_C2621( C2617 C2621 ) C2617_=_C2622( C2617 C2622 ) C2617_=_C2623( C2617 C2623 ) C2617_=_C2625( C2617 C2625 ) \nC2617_=_C3591( C2617 C3591 ) C2618_=_C2619( C2618 C2619 ) C2618_=_C2620( C2618 C2620 ) C2618_=_C2621( C2618 C2621 ) C2618_=_C2622( C2618 C2622 ) C2618_=_C2623( C2618 C2623 ) \nC2618_=_C2625( C2618 C2625 ) C2618_=_C3610( C2618 C3610 ) C2619_=_C2620( C2619 C2620 ) C2619_=_C2621( C2619 C2621 ) C2619_=_C2622( C2619 C2622 ) C2619_=_C2623( C2619 C2623 ) \nC2619_=_C2625( C2619 C2625 ) C2619_=_C2835( C2619 C2835 ) C2619_=_C2929( C2619 C2929 ) C2619_=_C2967( C2619 C2967 ) C2619_=_C3107( C2619 C3107 ) C2619_=_C3359( C2619 C3359 ) \nC2619_=_C3380( C2619 C3380 ) C2619_=_C3552( C2619 C3552 ) C2619_=_C3791( C2619 C3791 ) C2619_=_C3850( C2619 C3850 ) C2619_=_C3862( C2619 C3862 ) C2619_=_C3863( C2619 C3863 ) \nC2619_=_C3864( C2619 C3864 ) C2620_=_C2621( C2620 C2621 ) C2620_=_C2622( C2620 C2622 ) C2620_=_C2623( C2620 C2623 ) C2620_=_C2625( C2620 C2625 ) C2620_=_C2943( C2620 C2943 ) \nC2620_=_C4015( C2620 C4015 ) C2621_=_C2622( C2621 C2622 ) C2621_=_C2623( C2621 C2623 ) C2621_=_C2625( C2621 C2625 ) C2622_=_C2623( C2622 C2623 ) C2622_=_C2625( C2622 C2625 ) \nC2622_=_C3226( C2622 C3226 ) C2622_=_C3977( C2622 C3977 ) C2622_=_C4078( C2622 C4078 ) C2623_=_C2625( C2623 C2625 ) C2623_=_C4095( C2623 C4095 ) C2625_=_C3176( C2625 C3176 ) \nC2625_=_C4103( C2625 C4103 ) C2629_=_C2631( C2629 C2631 ) C2629_=_C2637( C2629 C2637 ) C2629_=_C2685( C2629 C2685 ) C2629_=_C2736( C2629 C2736 ) C2629_=_C2827( C2629 C2827 ) \nC2629_=_C2923( C2629 C2923 ) C2629_=_C3241( C2629 C3241 ) C2629_=_C3242( C2629 C3242 ) C2629_=_C3244( C2629 C3244 ) C2629_=_C3245( C2629 C3245 ) C2629_=_C3247( C2629 C3247 ) \nC2629_=_C3248( C2629 C3248 ) C2629_=_C3250( C2629 C3250 ) C2629_=_C3251( C2629 C3251 ) C2629_=_C3252( C2629 C3252 ) C2631_=_C2637( C2631 C2637 ) C2631_=_C2688( C2631 C2688 ) \nC2631_=_C2741( C2631 C2741 ) C2631_=_C3024( C2631 C3024 ) C2631_=_C3230( C2631 C3230 ) C2631_=_C3258( C2631 C3258 ) C2631_=_C3351( C2631 C3351 ) C2631_=_C3414( C2631 C3414 ) \nC2631_=_C3451( C2631 C3451 ) C2631_=_C3452( C2631 C3452 ) C2631_=_C3453( C2631 C3453 ) C2631_=_C3455( C2631 C3455 ) C2631_=_C3456( C2631 C3456 ) C2631_=_C3457( C2631 C3457 ) \nC2631_=_C3459( C2631 C3459 ) C2631_=_C3460( C2631 C3460 ) C2637_=_C2695( C2637 C2695 ) C2637_=_C2744( C2637 C2744 ) C2637_=_C2884( C2637 C2884 ) C2637_=_C3369( C2637 C3369 ) \nC2637_=_C3417( C2637 C3417 ) C2637_=_C3739( C2637 C3739 ) C2637_=_C3746( C2637 C3746 ) C2637_=_C3747( C2637 C3747 ) C2637_=_C3748( C2637 C3748 ) C2637_=_C3750( C2637 C3750 ) \nC2637_=_C3751( C2637 C3751 ) C2637_=_C3752( C2637 C3752 ) C2659_=_C2676( C2659 C2676 ) C2659_=_C2775( C2659 C2775 ) C2659_=_C3123( C2659 C3123 ) C2659_=_C3321( C2659 C3321 ) \nC2659_=_C3705( C2659 C3705 ) C2659_=_C3750( C2659 C3750 ) C2659_=_C3768( C2659 C3768 ) C2659_=_C3967( C2659 C3967 ) C2659_=_C3994( C2659 C3994 ) C2659_=_C4038( C2659 C4038 ) \nC2659_=_C4056( C2659 C4056 ) C2659_=_C4057( C2659 C4057 ) C2666_=_C2667( C2666 C2667 ) C2666_=_C2668( C2666 C2668 ) C2666_=_C2671( C2666 C2671 ) C2666_=_C2672( C2666 C2672 ) \nC2666_=_C2673( C2666 C2673 ) C2666_=_C2675( C2666 C2675 ) C2666_=_C2676( C2666 C2676 ) C2666_=_C2677( C2666 C2677 ) C2666_=_C2678( C2666 C2678 ) C2666_=_C2679( C2666 C2679 ) \nC2666_=_C2911( C2666 C2911 ) C2666_=_C2914( C2666 C2914 ) C2666_=_C2921( C2666 C2921 ) C2667_=_C2668( C2667 C2668 ) C2667_=_C2671( C2667 C2671 ) C2667_=_C2672( C2667 C2672 ) \nC2667_=_C2673( C2667 C2673 ) C2667_=_C2675( C2667 C2675 ) C2667_=_C2676( C2667 C2676 ) C2667_=_C2677( C2667 C2677 ) C2667_=_C2678( C2667 C2678 ) C2667_=_C2679( C2667 C2679 ) \nC2667_=_C2923( C2667 C2923 ) C2667_=_C2927( C2667 C2927 ) C2667_=_C2929( C2667 C2929 ) C2667_=_C2934( C2667 C2934 ) C2668_=_C2671( C2668 C2671 ) C2668_=_C2672( C2668 C2672 ) \nC2668_=_C2673( C2668 C2673 ) C2668_=_C2675( C2668 C2675 ) C2668_=_C2676( C2668 C2676 ) C2668_=_C2677( C2668 C2677 ) C2668_=_C2678( C2668 C2678 ) C2668_=_C2679( C2668 C2679 ) \nC2671_=_C2672( C2671 C2672 ) C2671_=_C2673( C2671 C2673 ) C2671_=_C2675( C2671 C2675 ) C2671_=_C2676( C2671 C2676 ) C2671_=_C2677( C2671 C2677 ) C2671_=_C2678( C2671 C2678 ) \nC2671_=_C2679( C2671 C2679 ) C2671_=_C2902( C2671 C2902 ) C2671_=_C3171( C2671 C3171 ) C2671_=_C3921( C2671 C3921 ) C2672_=_C2673( C2672 C2673 ) C2672_=_C2675( C2672 C2675 ) \nC2672_=_C2676( C2672 C2676 ) C2672_=_C2677( C2672 C2677 ) C2672_=_C2678( C2672 C2678 ) C2672_=_C2679( C2672 C2679 ) C2672_=_C2941( C2672 C2941 ) C2673_=_C2675( C2673 C2675 ) \nC2673_=_C2676( C2673 C2676 ) C2673_=_C2677( C2673 C2677 ) C2673_=_C2678( C2673 C2678 ) C2673_=_C2679( C2673 C2679 ) C2673_=_C2985( C2673 C2985 ) C2673_=_C3033( C2673 C3033 ) \nC2673_=_C3200( C2673 C3200 ) C2673_=_C3293( C2673 C3293 ) C2673_=_C3532( C2673 C3532 ) C2673_=_C3629( C2673 C3629 ) C2673_=_C3640( C2673 C3640 ) C2673_=_C3701( C2673 C3701 ) \nC2673_=_C3748( C2673 C3748 ) C2673_=_C3796( C2673 C3796 ) C2673_=_C3887( C2673 C3887 ) C2673_=_C3957( C2673 C3957 ) C2673_=_C3975( C2673 C3975 ) C2673_=_C3977( C2673 C3977 ) \nC2673_=_C3979( C2673 C3979 ) C2675_=_C2676( C2675 C2676 ) C2675_=_C2677( C2675 C2677 ) C2675_=_C2678( C2675 C2678 ) C2675_=_C2679( C2675 C2679 ) C2675_=_C3385( C2675 C3385 ) \nC2676_=_C2677( C2676 C2677 ) C2676_=_C2678( C2676 C2678 ) C2676_=_C2679( C2676 C2679 ) C2676_=_C2775( C2676 C2775 ) C2676_=_C3123( C2676 C3123 ) C2676_=_C3321( C2676 C3321 ) \nC2676_=_C3705( C2676 C3705 ) C2676_=_C3750( C2676 C3750 ) C2676_=_C3768( C2676 C3768 ) C2676_=_C3967( C2676 C3967 ) C2676_=_C3994( C2676 C3994 ) C2676_=_C4038( C2676 C4038 ) \nC2676_=_C4056( C2676 C4056 ) C2676_=_C4057( C2676 C4057 ) C2677_=_C2678( C2677 C2678 ) C2677_=_C2679( C2677 C2679 ) C2677_=_C2905( C2677 C2905 ) C2678_=_C2679( C2678 C2679 ) \nC2678_=_C2906( C2678 C2906 ) C2679_=_C2907( C2679 C2907 ) C2679_=_C4100( C2679 C4100 ) C2685_=_C2688( C2685 C2688 ) C2685_=_C2690( C2685 C2690 ) C2685_=_C2695( C2685 C2695 ) \nC2685_=_C2702( C2685 C2702 ) C2685_=_C2736( C2685 C2736 ) C2685_=_C2827( C2685 C2827 ) C2685_=_C2923( C2685 C2923 ) C2685_=_C3241( C2685 C3241 ) C2685_=_C3242( C2685 C3242 ) \nC2685_=_C3244( C2685 C3244 ) C2685_=_C3245( C2685 C3245 ) C2685_=_C3247( C2685 C3247 ) C2685_=_C3248( C2685 C3248 ) C2685_=_C3250( C2685 C3250 ) C2685_=_C3251( C2685 C3251 ) \nC2685_=_C3252( C2685 C3252 ) C2688_=_C2690( C2688 C2690 ) C2688_=_C2695( C2688 C2695 ) C2688_=_C2702( C2688 C2702 ) C2688_=_C2741( C2688 C2741 ) C2688_=_C3024( C2688 C3024 ) \nC2688_=_C3230( C2688 C3230 ) C2688_=_C3258( C2688 C3258 ) C2688_=_C3351(</w:t>
      </w:r>
    </w:p>
    <w:p>
      <w:pPr>
        <w:pStyle w:val="PreformattedText"/>
        <w:bidi w:val="0"/>
        <w:spacing w:before="0" w:after="0"/>
        <w:jc w:val="left"/>
        <w:rPr/>
      </w:pPr>
      <w:r>
        <w:rPr/>
        <w:t xml:space="preserve"> </w:t>
      </w:r>
      <w:r>
        <w:rPr/>
        <w:t>C2688 C3351 ) C2688_=_C3414( C2688 C3414 ) C2688_=_C3451( C2688 C3451 ) C2688_=_C3452( C2688 C3452 ) \nC2688_=_C3453( C2688 C3453 ) C2688_=_C3455( C2688 C3455 ) C2688_=_C3456( C2688 C3456 ) C2688_=_C3457( C2688 C3457 ) C2688_=_C3459( C2688 C3459 ) C2688_=_C3460( C2688 C3460 ) \nC2690_=_C2695( C2690 C2695 ) C2690_=_C2702( C2690 C2702 ) C2690_=_C2771( C2690 C2771 ) C2690_=_C2798( C2690 C2798 ) C2690_=_C2829( C2690 C2829 ) C2690_=_C2914( C2690 C2914 ) \nC2690_=_C2927( C2690 C2927 ) C2690_=_C3209( C2690 C3209 ) C2690_=_C3244( C2690 C3244 ) C2690_=_C3353( C2690 C3353 ) C2690_=_C3424( C2690 C3424 ) C2690_=_C3549( C2690 C3549 ) \nC2690_=_C3550( C2690 C3550 ) C2690_=_C3551( C2690 C3551 ) C2690_=_C3552( C2690 C3552 ) C2690_=_C3553( C2690 C3553 ) C2695_=_C2702( C2695 C2702 ) C2695_=_C2744( C2695 C2744 ) \nC2695_=_C2884( C2695 C2884 ) C2695_=_C3369( C2695 C3369 ) C2695_=_C3417( C2695 C3417 ) C2695_=_C3739( C2695 C3739 ) C2695_=_C3746( C2695 C3746 ) C2695_=_C3747( C2695 C3747 ) \nC2695_=_C3748( C2695 C3748 ) C2695_=_C3750( C2695 C3750 ) C2695_=_C3751( C2695 C3751 ) C2695_=_C3752( C2695 C3752 ) C2702_=_C2732( C2702 C2732 ) C2702_=_C2842( C2702 C2842 ) \nC2702_=_C3548( C2702 C3548 ) C2702_=_C3591( C2702 C3591 ) C2702_=_C3610( C2702 C3610 ) C2702_=_C3801( C2702 C3801 ) C2702_=_C3856( C2702 C3856 ) C2702_=_C3880( C2702 C3880 ) \nC2702_=_C3921( C2702 C3921 ) C2702_=_C3979( C2702 C3979 ) C2702_=_C4057( C2702 C4057 ) C2702_=_C4091( C2702 C4091 ) C2702_=_C4100( C2702 C4100 ) C2702_=_C4109( C2702 C4109 ) \nC2732_=_C2842( C2732 C2842 ) C2732_=_C3548( C2732 C3548 ) C2732_=_C3591( C2732 C3591 ) C2732_=_C3610( C2732 C3610 ) C2732_=_C3801( C2732 C3801 ) C2732_=_C3856( C2732 C3856 ) \nC2732_=_C3880( C2732 C3880 ) C2732_=_C3921( C2732 C3921 ) C2732_=_C3979( C2732 C3979 ) C2732_=_C4057( C2732 C4057 ) C2732_=_C4091( C2732 C4091 ) C2732_=_C4100( C2732 C4100 ) \nC2732_=_C4109( C2732 C4109 ) C2736_=_C2741( C2736 C2741 ) C2736_=_C2744( C2736 C2744 ) C2736_=_C2827( C2736 C2827 ) C2736_=_C2923( C2736 C2923 ) C2736_=_C3241( C2736 C3241 ) \nC2736_=_C3242( C2736 C3242 ) C2736_=_C3244( C2736 C3244 ) C2736_=_C3245( C2736 C3245 ) C2736_=_C3247( C2736 C3247 ) C2736_=_C3248( C2736 C3248 ) C2736_=_C3250( C2736 C3250 ) \nC2736_=_C3251( C2736 C3251 ) C2736_=_C3252( C2736 C3252 ) C2741_=_C2744( C2741 C2744 ) C2741_=_C3024( C2741 C3024 ) C2741_=_C3230( C2741 C3230 ) C2741_=_C3258( C2741 C3258 ) \nC2741_=_C3351( C2741 C3351 ) C2741_=_C3414( C2741 C3414 ) C2741_=_C3451( C2741 C3451 ) C2741_=_C3452( C2741 C3452 ) C2741_=_C3453( C2741 C3453 ) C2741_=_C3455( C2741 C3455 ) \nC2741_=_C3456( C2741 C3456 ) C2741_=_C3457( C2741 C3457 ) C2741_=_C3459( C2741 C3459 ) C2741_=_C3460( C2741 C3460 ) C2744_=_C2884( C2744 C2884 ) C2744_=_C3369( C2744 C3369 ) \nC2744_=_C3417( C2744 C3417 ) C2744_=_C3739( C2744 C3739 ) C2744_=_C3746( C2744 C3746 ) C2744_=_C3747( C2744 C3747 ) C2744_=_C3748( C2744 C3748 ) C2744_=_C3750( C2744 C3750 ) \nC2744_=_C3751( C2744 C3751 ) C2744_=_C3752( C2744 C3752 ) C2766_=_C2771( C2766 C2771 ) C2766_=_C2775( C2766 C2775 ) C2766_=_C2778( C2766 C2778 ) C2766_=_C2876( C2766 C2876 ) \nC2766_=_C2911( C2766 C2911 ) C2766_=_C2936( C2766 C2936 ) C2766_=_C2937( C2766 C2937 ) C2766_=_C2939( C2766 C2939 ) C2766_=_C2940( C2766 C2940 ) C2766_=_C2941( C2766 C2941 ) \nC2766_=_C2942( C2766 C2942 ) C2766_=_C2943( C2766 C2943 ) C2766_=_C2945( C2766 C2945 ) C2766_=_C2947( C2766 C2947 ) C2771_=_C2775( C2771 C2775 ) C2771_=_C2778( C2771 C2778 ) \nC2771_=_C2798( C2771 C2798 ) C2771_=_C2829( C2771 C2829 ) C2771_=_C2914( C2771 C2914 ) C2771_=_C2927( C2771 C2927 ) C2771_=_C3209( C2771 C3209 ) C2771_=_C3244( C2771 C3244 ) \nC2771_=_C3353( C2771 C3353 ) C2771_=_C3424( C2771 C3424 ) C2771_=_C3549( C2771 C3549 ) C2771_=_C3550( C2771 C3550 ) C2771_=_C3551( C2771 C3551 ) C2771_=_C3552( C2771 C3552 ) \nC2771_=_C3553( C2771 C3553 ) C2775_=_C2778( C2775 C2778 ) C2775_=_C3123( C2775 C3123 ) C2775_=_C3321( C2775 C3321 ) C2775_=_C3705( C2775 C3705 ) C2775_=_C3750( C2775 C3750 ) \nC2775_=_C3768( C2775 C3768 ) C2775_=_C3967( C2775 C3967 ) C2775_=_C3994( C2775 C3994 ) C2775_=_C4038( C2775 C4038 ) C2775_=_C4056( C2775 C4056 ) C2775_=_C4057( C2775 C4057 ) \nC2778_=_C2921( C2778 C2921 ) C2778_=_C2991( C2778 C2991 ) C2778_=_C3094( C2778 C3094 ) C2778_=_C3102( C2778 C3102 ) C2778_=_C3212( C2778 C3212 ) C2778_=_C3298( C2778 C3298 ) \nC2778_=_C3539( C2778 C3539 ) C2778_=_C3644( C2778 C3644 ) C2778_=_C3738( C2778 C3738 ) C2778_=_C4039( C2778 C4039 ) C2778_=_C4095( C2778 C4095 ) C2782_=_C2977( C2782 C2977 ) \nC2782_=_C3287( C2782 C3287 ) C2782_=_C3299( C2782 C3299 ) C2782_=_C3300( C2782 C3300 ) C2782_=_C3301( C2782 C3301 ) C2782_=_C3302( C2782 C3302 ) C2782_=_C3303( C2782 C3303 ) \nC2782_=_C3304( C2782 C3304 ) C2782_=_C3305( C2782 C3305 ) C2782_=_C3307( C2782 C3307 ) C2782_=_C3308( C2782 C3308 ) C2782_=_C3309( C2782 C3309 ) C2782_=_C3310( C2782 C3310 ) \nC2782_=_C3311( C2782 C3311 ) C2798_=_C2829( C2798 C2829 ) C2798_=_C2914( C2798 C2914 ) C2798_=_C2927( C2798 C2927 ) C2798_=_C3209( C2798 C3209 ) C2798_=_C3244( C2798 C3244 ) \nC2798_=_C3353( C2798 C3353 ) C2798_=_C3424( C2798 C3424 ) C2798_=_C3549( C2798 C3549 ) C2798_=_C3550( C2798 C3550 ) C2798_=_C3551( C2798 C3551 ) C2798_=_C3552( C2798 C3552 ) \nC2798_=_C3553( C2798 C3553 ) C2806_=_C2974( C2806 C2974 ) C2806_=_C3040( C2806 C3040 ) C2806_=_C3129( C2806 C3129 ) C2806_=_C3131( C2806 C3131 ) C2806_=_C3132( C2806 C3132 ) \nC2806_=_C3133( C2806 C3133 ) C2806_=_C3134( C2806 C3134 ) C2806_=_C3135( C2806 C3135 ) C2806_=_C3136( C2806 C3136 ) C2806_=_C3137( C2806 C3137 ) C2806_=_C3138( C2806 C3138 ) \nC2806_=_C3139( C2806 C3139 ) C2806_=_C3141( C2806 C3141 ) C2827_=_C2829( C2827 C2829 ) C2827_=_C2835( C2827 C2835 ) C2827_=_C2842( C2827 C2842 ) C2827_=_C2923( C2827 C2923 ) \nC2827_=_C3241( C2827 C3241 ) C2827_=_C3242( C2827 C3242 ) C2827_=_C3244( C2827 C3244 ) C2827_=_C3245( C2827 C3245 ) C2827_=_C3247( C2827 C3247 ) C2827_=_C3248( C2827 C3248 ) \nC2827_=_C3250( C2827 C3250 ) C2827_=_C3251( C2827 C3251 ) C2827_=_C3252( C2827 C3252 ) C2829_=_C2835( C2829 C2835 ) C2829_=_C2842( C2829 C2842 ) C2829_=_C2914( C2829 C2914 ) \nC2829_=_C2927( C2829 C2927 ) C2829_=_C3209( C2829 C3209 ) C2829_=_C3244( C2829 C3244 ) C2829_=_C3353( C2829 C3353 ) C2829_=_C3424( C2829 C3424 ) C2829_=_C3549( C2829 C3549 ) \nC2829_=_C3550( C2829 C3550 ) C2829_=_C3551( C2829 C3551 ) C2829_=_C3552( C2829 C3552 ) C2829_=_C3553( C2829 C3553 ) C2835_=_C2842( C2835 C2842 ) C2835_=_C2929( C2835 C2929 ) \nC2835_=_C2967( C2835 C2967 ) C2835_=_C3107( C2835 C3107 ) C2835_=_C3359( C2835 C3359 ) C2835_=_C3380( C2835 C3380 ) C2835_=_C3552( C2835 C3552 ) C2835_=_C3791( C2835 C3791 ) \nC2835_=_C3850( C2835 C3850 ) C2835_=_C3862( C2835 C3862 ) C2835_=_C3863( C2835 C3863 ) C2835_=_C3864( C2835 C3864 ) C2842_=_C3548( C2842 C3548 ) C2842_=_C3591( C2842 C3591 ) \nC2842_=_C3610( C2842 C3610 ) C2842_=_C3801( C2842 C3801 ) C2842_=_C3856( C2842 C3856 ) C2842_=_C3880( C2842 C3880 ) C2842_=_C3921( C2842 C3921 ) C2842_=_C3979( C2842 C3979 ) \nC2842_=_C4057( C2842 C4057 ) C2842_=_C4091( C2842 C4091 ) C2842_=_C4100( C2842 C4100 ) C2842_=_C4109( C2842 C4109 ) C2876_=_C2883( C2876 C2883 ) C2876_=_C2884( C2876 C2884 ) \nC2876_=_C2891( C2876 C2891 ) C2876_=_C2911( C2876 C2911 ) C2876_=_C2936( C2876 C2936 ) C2876_=_C2937( C2876 C2937 ) C2876_=_C2939( C2876 C2939 ) C2876_=_C2940( C2876 C2940 ) \nC2876_=_C2941( C2876 C2941 ) C2876_=_C2942( C2876 C2942 ) C2876_=_C2943( C2876 C2943 ) C2876_=_C2945( C2876 C2945 ) C2876_=_C2947( C2876 C2947 ) C2883_=_C2884( C2883 C2884 ) \nC2883_=_C2891( C2883 C2891 ) C2883_=_C3303( C2883 C3303 ) C2883_=_C3368( C2883 C3368 ) C2883_=_C3645( C2883 C3645 ) C2883_=_C3699( C2883 C3699 ) C2883_=_C3700( C2883 C3700 ) \nC2883_=_C3701( C2883 C3701 ) C2883_=_C3702( C2883 C3702 ) C2883_=_C3704( C2883 C3704 ) C2883_=_C3705( C2883 C3705 ) C2883_=_C3706( C2883 C3706 ) C2883_=_C3707( C2883 C3707 ) \nC2883_=_C3708( C2883 C3708 ) C2884_=_C2891( C2884 C2891 ) C2884_=_C3369( C2884 C3369 ) C2884_=_C3417( C2884 C3417 ) C2884_=_C3739( C2884 C3739 ) C2884_=_C3746( C2884 C3746 ) \nC2884_=_C3747( C2884 C3747 ) C2884_=_C3748( C2884 C3748 ) C2884_=_C3750( C2884 C3750 ) C2884_=_C3751( C2884 C3751 ) C2884_=_C3752( C2884 C3752 ) C2891_=_C2934( C2891 C2934 ) \nC2891_=_C3126( C2891 C3126 ) C2891_=_C3252( C2891 C3252 ) C2891_=_C3365( C2891 C3365 ) C2891_=_C3377( C2891 C3377 ) C2891_=_C3708( C2891 C3708 ) C2891_=_C3752( C2891 C3752 ) \nC2891_=_C3864( C2891 C3864 ) C2891_=_C3946( C2891 C3946 ) C2891_=_C4015( C2891 C4015 ) C2891_=_C4076( C2891 C4076 ) C2891_=_C4078( C2891 C4078 ) C2891_=_C4103( C2891 C4103 ) \nC2894_=_C2896( C2894 C2896 ) C2894_=_C2897( C2894 C2897 ) C2894_=_C2898( C2894 C2898 ) C2894_=_C2900( C2894 C2900 ) C2894_=_C2901( C2894 C2901 ) C2894_=_C2902( C2894 C2902 ) \nC2894_=_C2903( C2894 C2903 ) C2894_=_C2905( C2894 C2905 ) C2894_=_C2906( C2894 C2906 ) C2894_=_C2907( C2894 C2907 ) C2894_=_C2908( C2894 C2908 ) C2894_=_C2909( C2894 C2909 ) \nC2894_=_C3142( C2894 C3142 ) C2894_=_C3145( C2894 C3145 ) C2896_=_C2897( C2896 C2897 ) C2896_=_C2898( C2896 C2898 ) C2896_=_C2900( C2896 C2900 ) C2896_=_C2901( C2896 C2901 ) \nC2896_=_C2902( C2896 C2902 ) C2896_=_C2903( C2896 C2903 ) C2896_=_C2905( C2896 C2905 ) C2896_=_C2906( C2896 C2906 ) C2896_=_C2907( C2896 C2907 ) C2896_=_C2908( C2896 C2908 ) \nC2896_=_C2909( C2896 C2909 ) C2896_=_C3020( C2896 C3020 ) C2896_=_C3073( C2896 C3073 ) C2896_=_C3142( C2896 C3142 ) C2896_=_C3192( C2896 C3192 ) C2896_=_C3214( C2896 C3214 ) \nC2896_=_C3215( C2896 C3215 ) C2896_=_C3217( C2896 C3217 ) C2896_=_C3218( C2896 C3218 ) C2896_=_C3219( C2896 C3219 ) C2896_=_C3220( C2896 C3220 ) C2896_=_C3221( C2896 C3221 ) \nC2896_=_C3222( C2896 C3222 ) C2896_=_C3223( C2896 C3223 ) C2896_=_C3225( C2896 C3225 ) C2896_=_C3226( C2896 C3226 ) C2896_=_C3227( C2896 C3227 ) C2896_=_C3228( C2896 C3228 ) \nC2897_=_C2898( C2897 C2898 ) C2897_=_C2900( C2897 C2900 ) C2897_=_C2901( C2897 C2901 ) C2897_=_C2902( C2897 C2902 ) C2897_=_C2903(</w:t>
      </w:r>
    </w:p>
    <w:p>
      <w:pPr>
        <w:pStyle w:val="PreformattedText"/>
        <w:bidi w:val="0"/>
        <w:spacing w:before="0" w:after="0"/>
        <w:jc w:val="left"/>
        <w:rPr/>
      </w:pPr>
      <w:r>
        <w:rPr/>
        <w:t xml:space="preserve"> </w:t>
      </w:r>
      <w:r>
        <w:rPr/>
        <w:t>C2897 C2903 ) C2897_=_C2905( C2897 C2905 ) \nC2897_=_C2906( C2897 C2906 ) C2897_=_C2907( C2897 C2907 ) C2897_=_C2908( C2897 C2908 ) C2897_=_C2909( C2897 C2909 ) C2897_=_C3129( C2897 C3129 ) C2897_=_C3165( C2897 C3165 ) \nC2897_=_C3214( C2897 C3214 ) C2897_=_C3229( C2897 C3229 ) C2897_=_C3230( C2897 C3230 ) C2897_=_C3235( C2897 C3235 ) C2898_=_C2900( C2898 C2900 ) C2898_=_C2901( C2898 C2901 ) \nC2898_=_C2902( C2898 C2902 ) C2898_=_C2903( C2898 C2903 ) C2898_=_C2905( C2898 C2905 ) C2898_=_C2906( C2898 C2906 ) C2898_=_C2907( C2898 C2907 ) C2898_=_C2908( C2898 C2908 ) \nC2898_=_C2909( C2898 C2909 ) C2898_=_C2962( C2898 C2962 ) C2898_=_C3105( C2898 C3105 ) C2898_=_C3145( C2898 C3145 ) C2898_=_C3193( C2898 C3193 ) C2898_=_C3229( C2898 C3229 ) \nC2898_=_C3379( C2898 C3379 ) C2898_=_C3380( C2898 C3380 ) C2898_=_C3381( C2898 C3381 ) C2898_=_C3382( C2898 C3382 ) C2898_=_C3383( C2898 C3383 ) C2898_=_C3384( C2898 C3384 ) \nC2898_=_C3385( C2898 C3385 ) C2898_=_C3386( C2898 C3386 ) C2898_=_C3387( C2898 C3387 ) C2898_=_C3388( C2898 C3388 ) C2898_=_C3389( C2898 C3389 ) C2900_=_C2901( C2900 C2901 ) \nC2900_=_C2902( C2900 C2902 ) C2900_=_C2903( C2900 C2903 ) C2900_=_C2905( C2900 C2905 ) C2900_=_C2906( C2900 C2906 ) C2900_=_C2907( C2900 C2907 ) C2900_=_C2908( C2900 C2908 ) \nC2900_=_C2909( C2900 C2909 ) C2900_=_C3131( C2900 C3131 ) C2900_=_C3169( C2900 C3169 ) C2900_=_C3452( C2900 C3452 ) C2900_=_C3508( C2900 C3508 ) C2901_=_C2902( C2901 C2902 ) \nC2901_=_C2903( C2901 C2903 ) C2901_=_C2905( C2901 C2905 ) C2901_=_C2906( C2901 C2906 ) C2901_=_C2907( C2901 C2907 ) C2901_=_C2908( C2901 C2908 ) C2901_=_C2909( C2901 C2909 ) \nC2901_=_C3136( C2901 C3136 ) C2901_=_C3170( C2901 C3170 ) C2901_=_C3456( C2901 C3456 ) C2901_=_C3804( C2901 C3804 ) C2902_=_C2903( C2902 C2903 ) C2902_=_C2905( C2902 C2905 ) \nC2902_=_C2906( C2902 C2906 ) C2902_=_C2907( C2902 C2907 ) C2902_=_C2908( C2902 C2908 ) C2902_=_C2909( C2902 C2909 ) C2902_=_C3171( C2902 C3171 ) C2902_=_C3921( C2902 C3921 ) \nC2903_=_C2905( C2903 C2905 ) C2903_=_C2906( C2903 C2906 ) C2903_=_C2907( C2903 C2907 ) C2903_=_C2908( C2903 C2908 ) C2903_=_C2909( C2903 C2909 ) C2903_=_C3225( C2903 C3225 ) \nC2903_=_C3383( C2903 C3383 ) C2905_=_C2906( C2905 C2906 ) C2905_=_C2907( C2905 C2907 ) C2905_=_C2908( C2905 C2908 ) C2905_=_C2909( C2905 C2909 ) C2906_=_C2907( C2906 C2907 ) \nC2906_=_C2908( C2906 C2908 ) C2906_=_C2909( C2906 C2909 ) C2907_=_C2908( C2907 C2908 ) C2907_=_C2909( C2907 C2909 ) C2907_=_C4100( C2907 C4100 ) C2908_=_C2909( C2908 C2909 ) \nC2908_=_C3227( C2908 C3227 ) C2908_=_C3387( C2908 C3387 ) C2909_=_C3228( C2909 C3228 ) C2909_=_C3389( C2909 C3389 ) C2911_=_C2914( C2911 C2914 ) C2911_=_C2921( C2911 C2921 ) \nC2911_=_C2936( C2911 C2936 ) C2911_=_C2937( C2911 C2937 ) C2911_=_C2939( C2911 C2939 ) C2911_=_C2940( C2911 C2940 ) C2911_=_C2941( C2911 C2941 ) C2911_=_C2942( C2911 C2942 ) \nC2911_=_C2943( C2911 C2943 ) C2911_=_C2945( C2911 C2945 ) C2911_=_C2947( C2911 C2947 ) C2914_=_C2921( C2914 C2921 ) C2914_=_C2927( C2914 C2927 ) C2914_=_C3209( C2914 C3209 ) \nC2914_=_C3244( C2914 C3244 ) C2914_=_C3353( C2914 C3353 ) C2914_=_C3424( C2914 C3424 ) C2914_=_C3549( C2914 C3549 ) C2914_=_C3550( C2914 C3550 ) C2914_=_C3551( C2914 C3551 ) \nC2914_=_C3552( C2914 C3552 ) C2914_=_C3553( C2914 C3553 ) C2921_=_C2991( C2921 C2991 ) C2921_=_C3094( C2921 C3094 ) C2921_=_C3102( C2921 C3102 ) C2921_=_C3212( C2921 C3212 ) \nC2921_=_C3298( C2921 C3298 ) C2921_=_C3539( C2921 C3539 ) C2921_=_C3644( C2921 C3644 ) C2921_=_C3738( C2921 C3738 ) C2921_=_C4039( C2921 C4039 ) C2921_=_C4095( C2921 C4095 ) \nC2923_=_C2927( C2923 C2927 ) C2923_=_C2929( C2923 C2929 ) C2923_=_C2934( C2923 C2934 ) C2923_=_C3241( C2923 C3241 ) C2923_=_C3242( C2923 C3242 ) C2923_=_C3244( C2923 C3244 ) \nC2923_=_C3245( C2923 C3245 ) C2923_=_C3247( C2923 C3247 ) C2923_=_C3248( C2923 C3248 ) C2923_=_C3250( C2923 C3250 ) C2923_=_C3251( C2923 C3251 ) C2923_=_C3252( C2923 C3252 ) \nC2927_=_C2929( C2927 C2929 ) C2927_=_C2934( C2927 C2934 ) C2927_=_C3209( C2927 C3209 ) C2927_=_C3244( C2927 C3244 ) C2927_=_C3353( C2927 C3353 ) C2927_=_C3424( C2927 C3424 ) \nC2927_=_C3549( C2927 C3549 ) C2927_=_C3550( C2927 C3550 ) C2927_=_C3551( C2927 C3551 ) C2927_=_C3552( C2927 C3552 ) C2927_=_C3553( C2927 C3553 ) C2929_=_C2934( C2929 C2934 ) \nC2929_=_C2967( C2929 C2967 ) C2929_=_C3107( C2929 C3107 ) C2929_=_C3359( C2929 C3359 ) C2929_=_C3380( C2929 C3380 ) C2929_=_C3552( C2929 C3552 ) C2929_=_C3791( C2929 C3791 ) \nC2929_=_C3850( C2929 C3850 ) C2929_=_C3862( C2929 C3862 ) C2929_=_C3863( C2929 C3863 ) C2929_=_C3864( C2929 C3864 ) C2934_=_C3126( C2934 C3126 ) C2934_=_C3252( C2934 C3252 ) \nC2934_=_C3365( C2934 C3365 ) C2934_=_C3377( C2934 C3377 ) C2934_=_C3708( C2934 C3708 ) C2934_=_C3752( C2934 C3752 ) C2934_=_C3864( C2934 C3864 ) C2934_=_C3946( C2934 C3946 ) \nC2934_=_C4015( C2934 C4015 ) C2934_=_C4076( C2934 C4076 ) C2934_=_C4078( C2934 C4078 ) C2934_=_C4103( C2934 C4103 ) C2936_=_C2937( C2936 C2937 ) C2936_=_C2939( C2936 C2939 ) \nC2936_=_C2940( C2936 C2940 ) C2936_=_C2941( C2936 C2941 ) C2936_=_C2942( C2936 C2942 ) C2936_=_C2943( C2936 C2943 ) C2936_=_C2945( C2936 C2945 ) C2936_=_C2947( C2936 C2947 ) \nC2936_=_C3209( C2936 C3209 ) C2936_=_C3212( C2936 C3212 ) C2937_=_C2939( C2937 C2939 ) C2937_=_C2940( C2937 C2940 ) C2937_=_C2941( C2937 C2941 ) C2937_=_C2942( C2937 C2942 ) \nC2937_=_C2943( C2937 C2943 ) C2937_=_C2945( C2937 C2945 ) C2937_=_C2947( C2937 C2947 ) C2937_=_C3424( C2937 C3424 ) C2939_=_C2940( C2939 C2940 ) C2939_=_C2941( C2939 C2941 ) \nC2939_=_C2942( C2939 C2942 ) C2939_=_C2943( C2939 C2943 ) C2939_=_C2945( C2939 C2945 ) C2939_=_C2947( C2939 C2947 ) C2940_=_C2941( C2940 C2941 ) C2940_=_C2942( C2940 C2942 ) \nC2940_=_C2943( C2940 C2943 ) C2940_=_C2945( C2940 C2945 ) C2940_=_C2947( C2940 C2947 ) C2940_=_C3550( C2940 C3550 ) C2940_=_C3738( C2940 C3738 ) C2941_=_C2942( C2941 C2942 ) \nC2941_=_C2943( C2941 C2943 ) C2941_=_C2945( C2941 C2945 ) C2941_=_C2947( C2941 C2947 ) C2942_=_C2943( C2942 C2943 ) C2942_=_C2945( C2942 C2945 ) C2942_=_C2947( C2942 C2947 ) \nC2942_=_C3967( C2942 C3967 ) C2943_=_C2945( C2943 C2945 ) C2943_=_C2947( C2943 C2947 ) C2943_=_C4015( C2943 C4015 ) C2945_=_C2947( C2945 C2947 ) C2945_=_C3460( C2945 C3460 ) \nC2962_=_C2967( C2962 C2967 ) C2962_=_C3105( C2962 C3105 ) C2962_=_C3145( C2962 C3145 ) C2962_=_C3193( C2962 C3193 ) C2962_=_C3229( C2962 C3229 ) C2962_=_C3379( C2962 C3379 ) \nC2962_=_C3380( C2962 C3380 ) C2962_=_C3381( C2962 C3381 ) C2962_=_C3382( C2962 C3382 ) C2962_=_C3383( C2962 C3383 ) C2962_=_C3384( C2962 C3384 ) C2962_=_C3385( C2962 C3385 ) \nC2962_=_C3386( C2962 C3386 ) C2962_=_C3387( C2962 C3387 ) C2962_=_C3388( C2962 C3388 ) C2962_=_C3389( C2962 C3389 ) C2967_=_C3107( C2967 C3107 ) C2967_=_C3359( C2967 C3359 ) \nC2967_=_C3380( C2967 C3380 ) C2967_=_C3552( C2967 C3552 ) C2967_=_C3791( C2967 C3791 ) C2967_=_C3850( C2967 C3850 ) C2967_=_C3862( C2967 C3862 ) C2967_=_C3863( C2967 C3863 ) \nC2967_=_C3864( C2967 C3864 ) C2974_=_C2977( C2974 C2977 ) C2974_=_C2985( C2974 C2985 ) C2974_=_C2987( C2974 C2987 ) C2974_=_C2991( C2974 C2991 ) C2974_=_C3040( C2974 C3040 ) \nC2974_=_C3129( C2974 C3129 ) C2974_=_C3131( C2974 C3131 ) C2974_=_C3132( C2974 C3132 ) C2974_=_C3133( C2974 C3133 ) C2974_=_C3134( C2974 C3134 ) C2974_=_C3135( C2974 C3135 ) \nC2974_=_C3136( C2974 C3136 ) C2974_=_C3137( C2974 C3137 ) C2974_=_C3138( C2974 C3138 ) C2974_=_C3139( C2974 C3139 ) C2974_=_C3141( C2974 C3141 ) C2977_=_C2985( C2977 C2985 ) \nC2977_=_C2987( C2977 C2987 ) C2977_=_C2991( C2977 C2991 ) C2977_=_C3287( C2977 C3287 ) C2977_=_C3299( C2977 C3299 ) C2977_=_C3300( C2977 C3300 ) C2977_=_C3301( C2977 C3301 ) \nC2977_=_C3302( C2977 C3302 ) C2977_=_C3303( C2977 C3303 ) C2977_=_C3304( C2977 C3304 ) C2977_=_C3305( C2977 C3305 ) C2977_=_C3307( C2977 C3307 ) C2977_=_C3308( C2977 C3308 ) \nC2977_=_C3309( C2977 C3309 ) C2977_=_C3310( C2977 C3310 ) C2977_=_C3311( C2977 C3311 ) C2985_=_C2987( C2985 C2987 ) C2985_=_C2991( C2985 C2991 ) C2985_=_C3033( C2985 C3033 ) \nC2985_=_C3200( C2985 C3200 ) C2985_=_C3293( C2985 C3293 ) C2985_=_C3532( C2985 C3532 ) C2985_=_C3629( C2985 C3629 ) C2985_=_C3640( C2985 C3640 ) C2985_=_C3701( C2985 C3701 ) \nC2985_=_C3748( C2985 C3748 ) C2985_=_C3796( C2985 C3796 ) C2985_=_C3887( C2985 C3887 ) C2985_=_C3957( C2985 C3957 ) C2985_=_C3975( C2985 C3975 ) C2985_=_C3977( C2985 C3977 ) \nC2985_=_C3979( C2985 C3979 ) C2987_=_C2991( C2987 C2991 ) C2987_=_C3235( C2987 C3235 ) C2987_=_C3295( C2987 C3295 ) C2987_=_C3309( C2987 C3309 ) C2987_=_C3508( C2987 C3508 ) \nC2987_=_C3536( C2987 C3536 ) C2987_=_C3642( C2987 C3642 ) C2987_=_C3804( C2987 C3804 ) C2987_=_C3975( C2987 C3975 ) C2987_=_C4038( C2987 C4038 ) C2987_=_C4039( C2987 C4039 ) \nC2991_=_C3094( C2991 C3094 ) C2991_=_C3102( C2991 C3102 ) C2991_=_C3212( C2991 C3212 ) C2991_=_C3298( C2991 C3298 ) C2991_=_C3539( C2991 C3539 ) C2991_=_C3644( C2991 C3644 ) \nC2991_=_C3738( C2991 C3738 ) C2991_=_C4039( C2991 C4039 ) C2991_=_C4095( C2991 C4095 ) C3020_=_C3024( C3020 C3024 ) C3020_=_C3033( C3020 C3033 ) C3020_=_C3073( C3020 C3073 ) \nC3020_=_C3142( C3020 C3142 ) C3020_=_C3192( C3020 C3192 ) C3020_=_C3214( C3020 C3214 ) C3020_=_C3215( C3020 C3215 ) C3020_=_C3217( C3020 C3217 ) C3020_=_C3218( C3020 C3218 ) \nC3020_=_C3219( C3020 C3219 ) C3020_=_C3220( C3020 C3220 ) C3020_=_C3221( C3020 C3221 ) C3020_=_C3222( C3020 C3222 ) C3020_=_C3223( C3020 C3223 ) C3020_=_C3225( C3020 C3225 ) \nC3020_=_C3226( C3020 C3226 ) C3020_=_C3227( C3020 C3227 ) C3020_=_C3228( C3020 C3228 ) C3024_=_C3033( C3024 C3033 ) C3024_=_C3230( C3024 C3230 ) C3024_=_C3258( C3024 C3258 ) \nC3024_=_C3351( C3024 C3351 ) C3024_=_C3414( C3024 C3414 ) C3024_=_C3451( C3024 C3451 ) C3024_=_C3452( C3024 C3452 ) C3024_=_C3453( C3024 C3453 ) C3024_=_C3455( C3024 C3455 ) \nC3024_=_C3456( C3024 C3456 ) C3024_=_C3457( C3024 C3457 ) C3024_=_C3459( C3024 C3459 ) C3024_=_C3460( C3024 C3460 ) C3033_=_C3200( C3033 C3200 ) C3033_=_C3293( C3033 C3293 ) \nC3033_=_C3532(</w:t>
      </w:r>
    </w:p>
    <w:p>
      <w:pPr>
        <w:pStyle w:val="PreformattedText"/>
        <w:bidi w:val="0"/>
        <w:spacing w:before="0" w:after="0"/>
        <w:jc w:val="left"/>
        <w:rPr/>
      </w:pPr>
      <w:r>
        <w:rPr/>
        <w:t xml:space="preserve"> </w:t>
      </w:r>
      <w:r>
        <w:rPr/>
        <w:t>C3033 C3532 ) C3033_=_C3629( C3033 C3629 ) C3033_=_C3640( C3033 C3640 ) C3033_=_C3701( C3033 C3701 ) C3033_=_C3748( C3033 C3748 ) C3033_=_C3796( C3033 C3796 ) \nC3033_=_C3887( C3033 C3887 ) C3033_=_C3957( C3033 C3957 ) C3033_=_C3975( C3033 C3975 ) C3033_=_C3977( C3033 C3977 ) C3033_=_C3979( C3033 C3979 ) C3040_=_C3129( C3040 C3129 ) \nC3040_=_C3131( C3040 C3131 ) C3040_=_C3132( C3040 C3132 ) C3040_=_C3133( C3040 C3133 ) C3040_=_C3134( C3040 C3134 ) C3040_=_C3135( C3040 C3135 ) C3040_=_C3136( C3040 C3136 ) \nC3040_=_C3137( C3040 C3137 ) C3040_=_C3138( C3040 C3138 ) C3040_=_C3139( C3040 C3139 ) C3040_=_C3141( C3040 C3141 ) C3073_=_C3142( C3073 C3142 ) C3073_=_C3192( C3073 C3192 ) \nC3073_=_C3214( C3073 C3214 ) C3073_=_C3215( C3073 C3215 ) C3073_=_C3217( C3073 C3217 ) C3073_=_C3218( C3073 C3218 ) C3073_=_C3219( C3073 C3219 ) C3073_=_C3220( C3073 C3220 ) \nC3073_=_C3221( C3073 C3221 ) C3073_=_C3222( C3073 C3222 ) C3073_=_C3223( C3073 C3223 ) C3073_=_C3225( C3073 C3225 ) C3073_=_C3226( C3073 C3226 ) C3073_=_C3227( C3073 C3227 ) \nC3073_=_C3228( C3073 C3228 ) C3094_=_C3102( C3094 C3102 ) C3094_=_C3212( C3094 C3212 ) C3094_=_C3298( C3094 C3298 ) C3094_=_C3539( C3094 C3539 ) C3094_=_C3644( C3094 C3644 ) \nC3094_=_C3738( C3094 C3738 ) C3094_=_C4039( C3094 C4039 ) C3094_=_C4095( C3094 C4095 ) C3102_=_C3212( C3102 C3212 ) C3102_=_C3298( C3102 C3298 ) C3102_=_C3539( C3102 C3539 ) \nC3102_=_C3644( C3102 C3644 ) C3102_=_C3738( C3102 C3738 ) C3102_=_C4039( C3102 C4039 ) C3102_=_C4095( C3102 C4095 ) C3105_=_C3107( C3105 C3107 ) C3105_=_C3145( C3105 C3145 ) \nC3105_=_C3193( C3105 C3193 ) C3105_=_C3229( C3105 C3229 ) C3105_=_C3379( C3105 C3379 ) C3105_=_C3380( C3105 C3380 ) C3105_=_C3381( C3105 C3381 ) C3105_=_C3382( C3105 C3382 ) \nC3105_=_C3383( C3105 C3383 ) C3105_=_C3384( C3105 C3384 ) C3105_=_C3385( C3105 C3385 ) C3105_=_C3386( C3105 C3386 ) C3105_=_C3387( C3105 C3387 ) C3105_=_C3388( C3105 C3388 ) \nC3105_=_C3389( C3105 C3389 ) C3107_=_C3359( C3107 C3359 ) C3107_=_C3380( C3107 C3380 ) C3107_=_C3552( C3107 C3552 ) C3107_=_C3791( C3107 C3791 ) C3107_=_C3850( C3107 C3850 ) \nC3107_=_C3862( C3107 C3862 ) C3107_=_C3863( C3107 C3863 ) C3107_=_C3864( C3107 C3864 ) C3123_=_C3126( C3123 C3126 ) C3123_=_C3321( C3123 C3321 ) C3123_=_C3705( C3123 C3705 ) \nC3123_=_C3750( C3123 C3750 ) C3123_=_C3768( C3123 C3768 ) C3123_=_C3967( C3123 C3967 ) C3123_=_C3994( C3123 C3994 ) C3123_=_C4038( C3123 C4038 ) C3123_=_C4056( C3123 C4056 ) \nC3123_=_C4057( C3123 C4057 ) C3126_=_C3252( C3126 C3252 ) C3126_=_C3365( C3126 C3365 ) C3126_=_C3377( C3126 C3377 ) C3126_=_C3708( C3126 C3708 ) C3126_=_C3752( C3126 C3752 ) \nC3126_=_C3864( C3126 C3864 ) C3126_=_C3946( C3126 C3946 ) C3126_=_C4015( C3126 C4015 ) C3126_=_C4076( C3126 C4076 ) C3126_=_C4078( C3126 C4078 ) C3126_=_C4103( C3126 C4103 ) \nC3129_=_C3131( C3129 C3131 ) C3129_=_C3132( C3129 C3132 ) C3129_=_C3133( C3129 C3133 ) C3129_=_C3134( C3129 C3134 ) C3129_=_C3135( C3129 C3135 ) C3129_=_C3136( C3129 C3136 ) \nC3129_=_C3137( C3129 C3137 ) C3129_=_C3138( C3129 C3138 ) C3129_=_C3139( C3129 C3139 ) C3129_=_C3141( C3129 C3141 ) C3129_=_C3165( C3129 C3165 ) C3129_=_C3214( C3129 C3214 ) \nC3129_=_C3229( C3129 C3229 ) C3129_=_C3230( C3129 C3230 ) C3129_=_C3235( C3129 C3235 ) C3131_=_C3132( C3131 C3132 ) C3131_=_C3133( C3131 C3133 ) C3131_=_C3134( C3131 C3134 ) \nC3131_=_C3135( C3131 C3135 ) C3131_=_C3136( C3131 C3136 ) C3131_=_C3137( C3131 C3137 ) C3131_=_C3138( C3131 C3138 ) C3131_=_C3139( C3131 C3139 ) C3131_=_C3141( C3131 C3141 ) \nC3131_=_C3169( C3131 C3169 ) C3131_=_C3452( C3131 C3452 ) C3131_=_C3508( C3131 C3508 ) C3132_=_C3133( C3132 C3133 ) C3132_=_C3134( C3132 C3134 ) C3132_=_C3135( C3132 C3135 ) \nC3132_=_C3136( C3132 C3136 ) C3132_=_C3137( C3132 C3137 ) C3132_=_C3138( C3132 C3138 ) C3132_=_C3139( C3132 C3139 ) C3132_=_C3141( C3132 C3141 ) C3133_=_C3134( C3133 C3134 ) \nC3133_=_C3135( C3133 C3135 ) C3133_=_C3136( C3133 C3136 ) C3133_=_C3137( C3133 C3137 ) C3133_=_C3138( C3133 C3138 ) C3133_=_C3139( C3133 C3139 ) C3133_=_C3141( C3133 C3141 ) \nC3133_=_C3217( C3133 C3217 ) C3133_=_C3629( C3133 C3629 ) C3134_=_C3135( C3134 C3135 ) C3134_=_C3136( C3134 C3136 ) C3134_=_C3137( C3134 C3137 ) C3134_=_C3138( C3134 C3138 ) \nC3134_=_C3139( C3134 C3139 ) C3134_=_C3141( C3134 C3141 ) C3134_=_C3301( C3134 C3301 ) C3134_=_C3645( C3134 C3645 ) C3135_=_C3136( C3135 C3136 ) C3135_=_C3137( C3135 C3137 ) \nC3135_=_C3138( C3135 C3138 ) C3135_=_C3139( C3135 C3139 ) C3135_=_C3141( C3135 C3141 ) C3135_=_C3302( C3135 C3302 ) C3136_=_C3137( C3136 C3137 ) C3136_=_C3138( C3136 C3138 ) \nC3136_=_C3139( C3136 C3139 ) C3136_=_C3141( C3136 C3141 ) C3136_=_C3170( C3136 C3170 ) C3136_=_C3456( C3136 C3456 ) C3136_=_C3804( C3136 C3804 ) C3137_=_C3138( C3137 C3138 ) \nC3137_=_C3139( C3137 C3139 ) C3137_=_C3141( C3137 C3141 ) C3137_=_C3222( C3137 C3222 ) C3137_=_C3381( C3137 C3381 ) C3137_=_C3887( C3137 C3887 ) C3138_=_C3139( C3138 C3139 ) \nC3138_=_C3141( C3138 C3141 ) C3138_=_C3700( C3138 C3700 ) C3138_=_C3747( C3138 C3747 ) C3138_=_C3946( C3138 C3946 ) C3139_=_C3141( C3139 C3141 ) C3142_=_C3145( C3142 C3145 ) \nC3142_=_C3192( C3142 C3192 ) C3142_=_C3214( C3142 C3214 ) C3142_=_C3215( C3142 C3215 ) C3142_=_C3217( C3142 C3217 ) C3142_=_C3218( C3142 C3218 ) C3142_=_C3219( C3142 C3219 ) \nC3142_=_C3220( C3142 C3220 ) C3142_=_C3221( C3142 C3221 ) C3142_=_C3222( C3142 C3222 ) C3142_=_C3223( C3142 C3223 ) C3142_=_C3225( C3142 C3225 ) C3142_=_C3226( C3142 C3226 ) \nC3142_=_C3227( C3142 C3227 ) C3142_=_C3228( C3142 C3228 ) C3145_=_C3193( C3145 C3193 ) C3145_=_C3229( C3145 C3229 ) C3145_=_C3379( C3145 C3379 ) C3145_=_C3380( C3145 C3380 ) \nC3145_=_C3381( C3145 C3381 ) C3145_=_C3382( C3145 C3382 ) C3145_=_C3383( C3145 C3383 ) C3145_=_C3384( C3145 C3384 ) C3145_=_C3385( C3145 C3385 ) C3145_=_C3386( C3145 C3386 ) \nC3145_=_C3387( C3145 C3387 ) C3145_=_C3388( C3145 C3388 ) C3145_=_C3389( C3145 C3389 ) C3165_=_C3166( C3165 C3166 ) C3165_=_C3167( C3165 C3167 ) C3165_=_C3169( C3165 C3169 ) \nC3165_=_C3170( C3165 C3170 ) C3165_=_C3171( C3165 C3171 ) C3165_=_C3172( C3165 C3172 ) C3165_=_C3174( C3165 C3174 ) C3165_=_C3175( C3165 C3175 ) C3165_=_C3176( C3165 C3176 ) \nC3165_=_C3214( C3165 C3214 ) C3165_=_C3229( C3165 C3229 ) C3165_=_C3230( C3165 C3230 ) C3165_=_C3235( C3165 C3235 ) C3166_=_C3167( C3166 C3167 ) C3166_=_C3169( C3166 C3169 ) \nC3166_=_C3170( C3166 C3170 ) C3166_=_C3171( C3166 C3171 ) C3166_=_C3172( C3166 C3172 ) C3166_=_C3174( C3166 C3174 ) C3166_=_C3175( C3166 C3175 ) C3166_=_C3176( C3166 C3176 ) \nC3166_=_C3258( C3166 C3258 ) C3167_=_C3169( C3167 C3169 ) C3167_=_C3170( C3167 C3170 ) C3167_=_C3171( C3167 C3171 ) C3167_=_C3172( C3167 C3172 ) C3167_=_C3174( C3167 C3174 ) \nC3167_=_C3175( C3167 C3175 ) C3167_=_C3176( C3167 C3176 ) C3167_=_C3242( C3167 C3242 ) C3167_=_C3414( C3167 C3414 ) C3167_=_C3417( C3167 C3417 ) C3169_=_C3170( C3169 C3170 ) \nC3169_=_C3171( C3169 C3171 ) C3169_=_C3172( C3169 C3172 ) C3169_=_C3174( C3169 C3174 ) C3169_=_C3175( C3169 C3175 ) C3169_=_C3176( C3169 C3176 ) C3169_=_C3452( C3169 C3452 ) \nC3169_=_C3508( C3169 C3508 ) C3170_=_C3171( C3170 C3171 ) C3170_=_C3172( C3170 C3172 ) C3170_=_C3174( C3170 C3174 ) C3170_=_C3175( C3170 C3175 ) C3170_=_C3176( C3170 C3176 ) \nC3170_=_C3456( C3170 C3456 ) C3170_=_C3804( C3170 C3804 ) C3171_=_C3172( C3171 C3172 ) C3171_=_C3174( C3171 C3174 ) C3171_=_C3175( C3171 C3175 ) C3171_=_C3176( C3171 C3176 ) \nC3171_=_C3921( C3171 C3921 ) C3172_=_C3174( C3172 C3174 ) C3172_=_C3175( C3172 C3175 ) C3172_=_C3176( C3172 C3176 ) C3174_=_C3175( C3174 C3175 ) C3174_=_C3176( C3174 C3176 ) \nC3175_=_C3176( C3175 C3176 ) C3176_=_C4103( C3176 C4103 ) C3192_=_C3193( C3192 C3193 ) C3192_=_C3200( C3192 C3200 ) C3192_=_C3214( C3192 C3214 ) C3192_=_C3215( C3192 C3215 ) \nC3192_=_C3217( C3192 C3217 ) C3192_=_C3218( C3192 C3218 ) C3192_=_C3219( C3192 C3219 ) C3192_=_C3220( C3192 C3220 ) C3192_=_C3221( C3192 C3221 ) C3192_=_C3222( C3192 C3222 ) \nC3192_=_C3223( C3192 C3223 ) C3192_=_C3225( C3192 C3225 ) C3192_=_C3226( C3192 C3226 ) C3192_=_C3227( C3192 C3227 ) C3192_=_C3228( C3192 C3228 ) C3193_=_C3200( C3193 C3200 ) \nC3193_=_C3229( C3193 C3229 ) C3193_=_C3379( C3193 C3379 ) C3193_=_C3380( C3193 C3380 ) C3193_=_C3381( C3193 C3381 ) C3193_=_C3382( C3193 C3382 ) C3193_=_C3383( C3193 C3383 ) \nC3193_=_C3384( C3193 C3384 ) C3193_=_C3385( C3193 C3385 ) C3193_=_C3386( C3193 C3386 ) C3193_=_C3387( C3193 C3387 ) C3193_=_C3388( C3193 C3388 ) C3193_=_C3389( C3193 C3389 ) \nC3200_=_C3293( C3200 C3293 ) C3200_=_C3532( C3200 C3532 ) C3200_=_C3629( C3200 C3629 ) C3200_=_C3640( C3200 C3640 ) C3200_=_C3701( C3200 C3701 ) C3200_=_C3748( C3200 C3748 ) \nC3200_=_C3796( C3200 C3796 ) C3200_=_C3887( C3200 C3887 ) C3200_=_C3957( C3200 C3957 ) C3200_=_C3975( C3200 C3975 ) C3200_=_C3977( C3200 C3977 ) C3200_=_C3979( C3200 C3979 ) \nC3209_=_C3212( C3209 C3212 ) C3209_=_C3244( C3209 C3244 ) C3209_=_C3353( C3209 C3353 ) C3209_=_C3424( C3209 C3424 ) C3209_=_C3549( C3209 C3549 ) C3209_=_C3550( C3209 C3550 ) \nC3209_=_C3551( C3209 C3551 ) C3209_=_C3552( C3209 C3552 ) C3209_=_C3553( C3209 C3553 ) C3212_=_C3298( C3212 C3298 ) C3212_=_C3539( C3212 C3539 ) C3212_=_C3644( C3212 C3644 ) \nC3212_=_C3738( C3212 C3738 ) C3212_=_C4039( C3212 C4039 ) C3212_=_C4095( C3212 C4095 ) C3214_=_C3215( C3214 C3215 ) C3214_=_C3217( C3214 C3217 ) C3214_=_C3218( C3214 C3218 ) \nC3214_=_C3219( C3214 C3219 ) C3214_=_C3220( C3214 C3220 ) C3214_=_C3221( C3214 C3221 ) C3214_=_C3222( C3214 C3222 ) C3214_=_C3223( C3214 C3223 ) C3214_=_C3225( C3214 C3225 ) \nC3214_=_C3226( C3214 C3226 ) C3214_=_C3227( C3214 C3227 ) C3214_=_C3228( C3214 C3228 ) C3214_=_C3229( C3214 C3229 ) C3214_=_C3230( C3214 C3230 ) C3214_=_C3235( C3214 C3235 ) \nC3215_=_C3217( C3215 C3217 ) C3215_=_C3218( C3215 C3218 ) C3215_=_C3219( C3215 C3219 ) C3215_=_C3220( C3215 C3220 ) C3215_=_C3221( C3215 C3221 ) C3215_=_C3222( C3215 C3222 ) \nC3215_=_C3223( C3215 C3223 ) C3215_=_C3225( C3215 C3225 ) C3215_=_C3226(</w:t>
      </w:r>
    </w:p>
    <w:p>
      <w:pPr>
        <w:pStyle w:val="PreformattedText"/>
        <w:bidi w:val="0"/>
        <w:spacing w:before="0" w:after="0"/>
        <w:jc w:val="left"/>
        <w:rPr/>
      </w:pPr>
      <w:r>
        <w:rPr/>
        <w:t xml:space="preserve"> </w:t>
      </w:r>
      <w:r>
        <w:rPr/>
        <w:t>C3215 C3226 ) C3215_=_C3227( C3215 C3227 ) C3215_=_C3228( C3215 C3228 ) C3215_=_C3321( C3215 C3321 ) \nC3217_=_C3218( C3217 C3218 ) C3217_=_C3219( C3217 C3219 ) C3217_=_C3220( C3217 C3220 ) C3217_=_C3221( C3217 C3221 ) C3217_=_C3222( C3217 C3222 ) C3217_=_C3223( C3217 C3223 ) \nC3217_=_C3225( C3217 C3225 ) C3217_=_C3226( C3217 C3226 ) C3217_=_C3227( C3217 C3227 ) C3217_=_C3228( C3217 C3228 ) C3217_=_C3629( C3217 C3629 ) C3218_=_C3219( C3218 C3219 ) \nC3218_=_C3220( C3218 C3220 ) C3218_=_C3221( C3218 C3221 ) C3218_=_C3222( C3218 C3222 ) C3218_=_C3223( C3218 C3223 ) C3218_=_C3225( C3218 C3225 ) C3218_=_C3226( C3218 C3226 ) \nC3218_=_C3227( C3218 C3227 ) C3218_=_C3228( C3218 C3228 ) C3218_=_C3300( C3218 C3300 ) C3218_=_C3640( C3218 C3640 ) C3218_=_C3642( C3218 C3642 ) C3218_=_C3644( C3218 C3644 ) \nC3219_=_C3220( C3219 C3220 ) C3219_=_C3221( C3219 C3221 ) C3219_=_C3222( C3219 C3222 ) C3219_=_C3223( C3219 C3223 ) C3219_=_C3225( C3219 C3225 ) C3219_=_C3226( C3219 C3226 ) \nC3219_=_C3227( C3219 C3227 ) C3219_=_C3228( C3219 C3228 ) C3219_=_C3247( C3219 C3247 ) C3219_=_C3791( C3219 C3791 ) C3219_=_C3796( C3219 C3796 ) C3219_=_C3801( C3219 C3801 ) \nC3220_=_C3221( C3220 C3221 ) C3220_=_C3222( C3220 C3222 ) C3220_=_C3223( C3220 C3223 ) C3220_=_C3225( C3220 C3225 ) C3220_=_C3226( C3220 C3226 ) C3220_=_C3227( C3220 C3227 ) \nC3220_=_C3228( C3220 C3228 ) C3221_=_C3222( C3221 C3222 ) C3221_=_C3223( C3221 C3223 ) C3221_=_C3225( C3221 C3225 ) C3221_=_C3226( C3221 C3226 ) C3221_=_C3227( C3221 C3227 ) \nC3221_=_C3228( C3221 C3228 ) C3222_=_C3223( C3222 C3223 ) C3222_=_C3225( C3222 C3225 ) C3222_=_C3226( C3222 C3226 ) C3222_=_C3227( C3222 C3227 ) C3222_=_C3228( C3222 C3228 ) \nC3222_=_C3381( C3222 C3381 ) C3222_=_C3887( C3222 C3887 ) C3223_=_C3225( C3223 C3225 ) C3223_=_C3226( C3223 C3226 ) C3223_=_C3227( C3223 C3227 ) C3223_=_C3228( C3223 C3228 ) \nC3223_=_C3957( C3223 C3957 ) C3225_=_C3226( C3225 C3226 ) C3225_=_C3227( C3225 C3227 ) C3225_=_C3228( C3225 C3228 ) C3225_=_C3383( C3225 C3383 ) C3226_=_C3227( C3226 C3227 ) \nC3226_=_C3228( C3226 C3228 ) C3226_=_C3977( C3226 C3977 ) C3226_=_C4078( C3226 C4078 ) C3227_=_C3228( C3227 C3228 ) C3227_=_C3387( C3227 C3387 ) C3228_=_C3389( C3228 C3389 ) \nC3229_=_C3230( C3229 C3230 ) C3229_=_C3235( C3229 C3235 ) C3229_=_C3379( C3229 C3379 ) C3229_=_C3380( C3229 C3380 ) C3229_=_C3381( C3229 C3381 ) C3229_=_C3382( C3229 C3382 ) \nC3229_=_C3383( C3229 C3383 ) C3229_=_C3384( C3229 C3384 ) C3229_=_C3385( C3229 C3385 ) C3229_=_C3386( C3229 C3386 ) C3229_=_C3387( C3229 C3387 ) C3229_=_C3388( C3229 C3388 ) \nC3229_=_C3389( C3229 C3389 ) C3230_=_C3235( C3230 C3235 ) C3230_=_C3258( C3230 C3258 ) C3230_=_C3351( C3230 C3351 ) C3230_=_C3414( C3230 C3414 ) C3230_=_C3451( C3230 C3451 ) \nC3230_=_C3452( C3230 C3452 ) C3230_=_C3453( C3230 C3453 ) C3230_=_C3455( C3230 C3455 ) C3230_=_C3456( C3230 C3456 ) C3230_=_C3457( C3230 C3457 ) C3230_=_C3459( C3230 C3459 ) \nC3230_=_C3460( C3230 C3460 ) C3235_=_C3295( C3235 C3295 ) C3235_=_C3309( C3235 C3309 ) C3235_=_C3508( C3235 C3508 ) C3235_=_C3536( C3235 C3536 ) C3235_=_C3642( C3235 C3642 ) \nC3235_=_C3804( C3235 C3804 ) C3235_=_C3975( C3235 C3975 ) C3235_=_C4038( C3235 C4038 ) C3235_=_C4039( C3235 C4039 ) C3241_=_C3242( C3241 C3242 ) C3241_=_C3244( C3241 C3244 ) \nC3241_=_C3245( C3241 C3245 ) C3241_=_C3247( C3241 C3247 ) C3241_=_C3248( C3241 C3248 ) C3241_=_C3250( C3241 C3250 ) C3241_=_C3251( C3241 C3251 ) C3241_=_C3252( C3241 C3252 ) \nC3241_=_C3351( C3241 C3351 ) C3241_=_C3353( C3241 C3353 ) C3241_=_C3359( C3241 C3359 ) C3241_=_C3365( C3241 C3365 ) C3242_=_C3244( C3242 C3244 ) C3242_=_C3245( C3242 C3245 ) \nC3242_=_C3247( C3242 C3247 ) C3242_=_C3248( C3242 C3248 ) C3242_=_C3250( C3242 C3250 ) C3242_=_C3251( C3242 C3251 ) C3242_=_C3252( C3242 C3252 ) C3242_=_C3414( C3242 C3414 ) \nC3242_=_C3417( C3242 C3417 ) C3244_=_C3245( C3244 C3245 ) C3244_=_C3247( C3244 C3247 ) C3244_=_C3248( C3244 C3248 ) C3244_=_C3250( C3244 C3250 ) C3244_=_C3251( C3244 C3251 ) \nC3244_=_C3252( C3244 C3252 ) C3244_=_C3353( C3244 C3353 ) C3244_=_C3424( C3244 C3424 ) C3244_=_C3549( C3244 C3549 ) C3244_=_C3550( C3244 C3550 ) C3244_=_C3551( C3244 C3551 ) \nC3244_=_C3552( C3244 C3552 ) C3244_=_C3553( C3244 C3553 ) C3245_=_C3247( C3245 C3247 ) C3245_=_C3248( C3245 C3248 ) C3245_=_C3250( C3245 C3250 ) C3245_=_C3251( C3245 C3251 ) \nC3245_=_C3252( C3245 C3252 ) C3245_=_C3453( C3245 C3453 ) C3245_=_C3739( C3245 C3739 ) C3247_=_C3248( C3247 C3248 ) C3247_=_C3250( C3247 C3250 ) C3247_=_C3251( C3247 C3251 ) \nC3247_=_C3252( C3247 C3252 ) C3247_=_C3791( C3247 C3791 ) C3247_=_C3796( C3247 C3796 ) C3247_=_C3801( C3247 C3801 ) C3248_=_C3250( C3248 C3250 ) C3248_=_C3251( C3248 C3251 ) \nC3248_=_C3252( C3248 C3252 ) C3248_=_C3457( C3248 C3457 ) C3248_=_C3746( C3248 C3746 ) C3248_=_C3850( C3248 C3850 ) C3248_=_C3856( C3248 C3856 ) C3250_=_C3251( C3250 C3251 ) \nC3250_=_C3252( C3250 C3252 ) C3250_=_C3862( C3250 C3862 ) C3250_=_C3880( C3250 C3880 ) C3251_=_C3252( C3251 C3252 ) C3251_=_C3863( C3251 C3863 ) C3251_=_C4091( C3251 C4091 ) \nC3252_=_C3365( C3252 C3365 ) C3252_=_C3377( C3252 C3377 ) C3252_=_C3708( C3252 C3708 ) C3252_=_C3752( C3252 C3752 ) C3252_=_C3864( C3252 C3864 ) C3252_=_C3946( C3252 C3946 ) \nC3252_=_C4015( C3252 C4015 ) C3252_=_C4076( C3252 C4076 ) C3252_=_C4078( C3252 C4078 ) C3252_=_C4103( C3252 C4103 ) C3258_=_C3351( C3258 C3351 ) C3258_=_C3414( C3258 C3414 ) \nC3258_=_C3451( C3258 C3451 ) C3258_=_C3452( C3258 C3452 ) C3258_=_C3453( C3258 C3453 ) C3258_=_C3455( C3258 C3455 ) C3258_=_C3456( C3258 C3456 ) C3258_=_C3457( C3258 C3457 ) \nC3258_=_C3459( C3258 C3459 ) C3258_=_C3460( C3258 C3460 ) C3287_=_C3293( C3287 C3293 ) C3287_=_C3295( C3287 C3295 ) C3287_=_C3298( C3287 C3298 ) C3287_=_C3299( C3287 C3299 ) \nC3287_=_C3300( C3287 C3300 ) C3287_=_C3301( C3287 C3301 ) C3287_=_C3302( C3287 C3302 ) C3287_=_C3303( C3287 C3303 ) C3287_=_C3304( C3287 C3304 ) C3287_=_C3305( C3287 C3305 ) \nC3287_=_C3307( C3287 C3307 ) C3287_=_C3308( C3287 C3308 ) C3287_=_C3309( C3287 C3309 ) C3287_=_C3310( C3287 C3310 ) C3287_=_C3311( C3287 C3311 ) C3293_=_C3295( C3293 C3295 ) \nC3293_=_C3298( C3293 C3298 ) C3293_=_C3532( C3293 C3532 ) C3293_=_C3629( C3293 C3629 ) C3293_=_C3640( C3293 C3640 ) C3293_=_C3701( C3293 C3701 ) C3293_=_C3748( C3293 C3748 ) \nC3293_=_C3796( C3293 C3796 ) C3293_=_C3887( C3293 C3887 ) C3293_=_C3957( C3293 C3957 ) C3293_=_C3975( C3293 C3975 ) C3293_=_C3977( C3293 C3977 ) C3293_=_C3979( C3293 C3979 ) \nC3295_=_C3298( C3295 C3298 ) C3295_=_C3309( C3295 C3309 ) C3295_=_C3508( C3295 C3508 ) C3295_=_C3536( C3295 C3536 ) C3295_=_C3642( C3295 C3642 ) C3295_=_C3804( C3295 C3804 ) \nC3295_=_C3975( C3295 C3975 ) C3295_=_C4038( C3295 C4038 ) C3295_=_C4039( C3295 C4039 ) C3298_=_C3539( C3298 C3539 ) C3298_=_C3644( C3298 C3644 ) C3298_=_C3738( C3298 C3738 ) \nC3298_=_C4039( C3298 C4039 ) C3298_=_C4095( C3298 C4095 ) C3299_=_C3300( C3299 C3300 ) C3299_=_C3301( C3299 C3301 ) C3299_=_C3302( C3299 C3302 ) C3299_=_C3303( C3299 C3303 ) \nC3299_=_C3304( C3299 C3304 ) C3299_=_C3305( C3299 C3305 ) C3299_=_C3307( C3299 C3307 ) C3299_=_C3308( C3299 C3308 ) C3299_=_C3309( C3299 C3309 ) C3299_=_C3310( C3299 C3310 ) \nC3299_=_C3311( C3299 C3311 ) C3299_=_C3532( C3299 C3532 ) C3299_=_C3536( C3299 C3536 ) C3299_=_C3539( C3299 C3539 ) C3300_=_C3301( C3300 C3301 ) C3300_=_C3302( C3300 C3302 ) \nC3300_=_C3303( C3300 C3303 ) C3300_=_C3304( C3300 C3304 ) C3300_=_C3305( C3300 C3305 ) C3300_=_C3307( C3300 C3307 ) C3300_=_C3308( C3300 C3308 ) C3300_=_C3309( C3300 C3309 ) \nC3300_=_C3310( C3300 C3310 ) C3300_=_C3311( C3300 C3311 ) C3300_=_C3640( C3300 C3640 ) C3300_=_C3642( C3300 C3642 ) C3300_=_C3644( C3300 C3644 ) C3301_=_C3302( C3301 C3302 ) \nC3301_=_C3303( C3301 C3303 ) C3301_=_C3304( C3301 C3304 ) C3301_=_C3305( C3301 C3305 ) C3301_=_C3307( C3301 C3307 ) C3301_=_C3308( C3301 C3308 ) C3301_=_C3309( C3301 C3309 ) \nC3301_=_C3310( C3301 C3310 ) C3301_=_C3311( C3301 C3311 ) C3301_=_C3645( C3301 C3645 ) C3302_=_C3303( C3302 C3303 ) C3302_=_C3304( C3302 C3304 ) C3302_=_C3305( C3302 C3305 ) \nC3302_=_C3307( C3302 C3307 ) C3302_=_C3308( C3302 C3308 ) C3302_=_C3309( C3302 C3309 ) C3302_=_C3310( C3302 C3310 ) C3302_=_C3311( C3302 C3311 ) C3303_=_C3304( C3303 C3304 ) \nC3303_=_C3305( C3303 C3305 ) C3303_=_C3307( C3303 C3307 ) C3303_=_C3308( C3303 C3308 ) C3303_=_C3309( C3303 C3309 ) C3303_=_C3310( C3303 C3310 ) C3303_=_C3311( C3303 C3311 ) \nC3303_=_C3368( C3303 C3368 ) C3303_=_C3645( C3303 C3645 ) C3303_=_C3699( C3303 C3699 ) C3303_=_C3700( C3303 C3700 ) C3303_=_C3701( C3303 C3701 ) C3303_=_C3702( C3303 C3702 ) \nC3303_=_C3704( C3303 C3704 ) C3303_=_C3705( C3303 C3705 ) C3303_=_C3706( C3303 C3706 ) C3303_=_C3707( C3303 C3707 ) C3303_=_C3708( C3303 C3708 ) C3304_=_C3305( C3304 C3305 ) \nC3304_=_C3307( C3304 C3307 ) C3304_=_C3308( C3304 C3308 ) C3304_=_C3309( C3304 C3309 ) C3304_=_C3310( C3304 C3310 ) C3304_=_C3311( C3304 C3311 ) C3305_=_C3307( C3305 C3307 ) \nC3305_=_C3308( C3305 C3308 ) C3305_=_C3309( C3305 C3309 ) C3305_=_C3310( C3305 C3310 ) C3305_=_C3311( C3305 C3311 ) C3305_=_C3699( C3305 C3699 ) C3307_=_C3308( C3307 C3308 ) \nC3307_=_C3309( C3307 C3309 ) C3307_=_C3310( C3307 C3310 ) C3307_=_C3311( C3307 C3311 ) C3308_=_C3309( C3308 C3309 ) C3308_=_C3310( C3308 C3310 ) C3308_=_C3311( C3308 C3311 ) \nC3308_=_C3702( C3308 C3702 ) C3309_=_C3310( C3309 C3310 ) C3309_=_C3311( C3309 C3311 ) C3309_=_C3508( C3309 C3508 ) C3309_=_C3536( C3309 C3536 ) C3309_=_C3642( C3309 C3642 ) \nC3309_=_C3804( C3309 C3804 ) C3309_=_C3975( C3309 C3975 ) C3309_=_C4038( C3309 C4038 ) C3309_=_C4039( C3309 C4039 ) C3310_=_C3311( C3310 C3311 ) C3310_=_C3704( C3310 C3704 ) \nC3311_=_C3707( C3311 C3707 ) C3321_=_C3705( C3321 C3705 ) C3321_=_C3750( C3321 C3750 ) C3321_=_C3768( C3321 C3768 ) C3321_=_C3967( C3321 C3967 ) C3321_=_C3994( C3321 C3994 ) \nC3321_=_C4038( C3321 C4038 ) C3321_=_C4056( C3321 C4056 ) C3321_=_C4057( C3321 C4057 ) C3351_=_C3353( C3351 C3353 ) C3351_=_C3359(</w:t>
      </w:r>
    </w:p>
    <w:p>
      <w:pPr>
        <w:pStyle w:val="PreformattedText"/>
        <w:bidi w:val="0"/>
        <w:spacing w:before="0" w:after="0"/>
        <w:jc w:val="left"/>
        <w:rPr/>
      </w:pPr>
      <w:r>
        <w:rPr/>
        <w:t xml:space="preserve"> </w:t>
      </w:r>
      <w:r>
        <w:rPr/>
        <w:t>C3351 C3359 ) C3351_=_C3365( C3351 C3365 ) \nC3351_=_C3414( C3351 C3414 ) C3351_=_C3451( C3351 C3451 ) C3351_=_C3452( C3351 C3452 ) C3351_=_C3453( C3351 C3453 ) C3351_=_C3455( C3351 C3455 ) C3351_=_C3456( C3351 C3456 ) \nC3351_=_C3457( C3351 C3457 ) C3351_=_C3459( C3351 C3459 ) C3351_=_C3460( C3351 C3460 ) C3353_=_C3359( C3353 C3359 ) C3353_=_C3365( C3353 C3365 ) C3353_=_C3424( C3353 C3424 ) \nC3353_=_C3549( C3353 C3549 ) C3353_=_C3550( C3353 C3550 ) C3353_=_C3551( C3353 C3551 ) C3353_=_C3552( C3353 C3552 ) C3353_=_C3553( C3353 C3553 ) C3359_=_C3365( C3359 C3365 ) \nC3359_=_C3380( C3359 C3380 ) C3359_=_C3552( C3359 C3552 ) C3359_=_C3791( C3359 C3791 ) C3359_=_C3850( C3359 C3850 ) C3359_=_C3862( C3359 C3862 ) C3359_=_C3863( C3359 C3863 ) \nC3359_=_C3864( C3359 C3864 ) C3365_=_C3377( C3365 C3377 ) C3365_=_C3708( C3365 C3708 ) C3365_=_C3752( C3365 C3752 ) C3365_=_C3864( C3365 C3864 ) C3365_=_C3946( C3365 C3946 ) \nC3365_=_C4015( C3365 C4015 ) C3365_=_C4076( C3365 C4076 ) C3365_=_C4078( C3365 C4078 ) C3365_=_C4103( C3365 C4103 ) C3368_=_C3369( C3368 C3369 ) C3368_=_C3377( C3368 C3377 ) \nC3368_=_C3645( C3368 C3645 ) C3368_=_C3699( C3368 C3699 ) C3368_=_C3700( C3368 C3700 ) C3368_=_C3701( C3368 C3701 ) C3368_=_C3702( C3368 C3702 ) C3368_=_C3704( C3368 C3704 ) \nC3368_=_C3705( C3368 C3705 ) C3368_=_C3706( C3368 C3706 ) C3368_=_C3707( C3368 C3707 ) C3368_=_C3708( C3368 C3708 ) C3369_=_C3377( C3369 C3377 ) C3369_=_C3417( C3369 C3417 ) \nC3369_=_C3739( C3369 C3739 ) C3369_=_C3746( C3369 C3746 ) C3369_=_C3747( C3369 C3747 ) C3369_=_C3748( C3369 C3748 ) C3369_=_C3750( C3369 C3750 ) C3369_=_C3751( C3369 C3751 ) \nC3369_=_C3752( C3369 C3752 ) C3377_=_C3708( C3377 C3708 ) C3377_=_C3752( C3377 C3752 ) C3377_=_C3864( C3377 C3864 ) C3377_=_C3946( C3377 C3946 ) C3377_=_C4015( C3377 C4015 ) \nC3377_=_C4076( C3377 C4076 ) C3377_=_C4078( C3377 C4078 ) C3377_=_C4103( C3377 C4103 ) C3379_=_C3380( C3379 C3380 ) C3379_=_C3381( C3379 C3381 ) C3379_=_C3382( C3379 C3382 ) \nC3379_=_C3383( C3379 C3383 ) C3379_=_C3384( C3379 C3384 ) C3379_=_C3385( C3379 C3385 ) C3379_=_C3386( C3379 C3386 ) C3379_=_C3387( C3379 C3387 ) C3379_=_C3388( C3379 C3388 ) \nC3379_=_C3389( C3379 C3389 ) C3380_=_C3381( C3380 C3381 ) C3380_=_C3382( C3380 C3382 ) C3380_=_C3383( C3380 C3383 ) C3380_=_C3384( C3380 C3384 ) C3380_=_C3385( C3380 C3385 ) \nC3380_=_C3386( C3380 C3386 ) C3380_=_C3387( C3380 C3387 ) C3380_=_C3388( C3380 C3388 ) C3380_=_C3389( C3380 C3389 ) C3380_=_C3552( C3380 C3552 ) C3380_=_C3791( C3380 C3791 ) \nC3380_=_C3850( C3380 C3850 ) C3380_=_C3862( C3380 C3862 ) C3380_=_C3863( C3380 C3863 ) C3380_=_C3864( C3380 C3864 ) C3381_=_C3382( C3381 C3382 ) C3381_=_C3383( C3381 C3383 ) \nC3381_=_C3384( C3381 C3384 ) C3381_=_C3385( C3381 C3385 ) C3381_=_C3386( C3381 C3386 ) C3381_=_C3387( C3381 C3387 ) C3381_=_C3388( C3381 C3388 ) C3381_=_C3389( C3381 C3389 ) \nC3381_=_C3887( C3381 C3887 ) C3382_=_C3383( C3382 C3383 ) C3382_=_C3384( C3382 C3384 ) C3382_=_C3385( C3382 C3385 ) C3382_=_C3386( C3382 C3386 ) C3382_=_C3387( C3382 C3387 ) \nC3382_=_C3388( C3382 C3388 ) C3382_=_C3389( C3382 C3389 ) C3383_=_C3384( C3383 C3384 ) C3383_=_C3385( C3383 C3385 ) C3383_=_C3386( C3383 C3386 ) C3383_=_C3387( C3383 C3387 ) \nC3383_=_C3388( C3383 C3388 ) C3383_=_C3389( C3383 C3389 ) C3384_=_C3385( C3384 C3385 ) C3384_=_C3386( C3384 C3386 ) C3384_=_C3387( C3384 C3387 ) C3384_=_C3388( C3384 C3388 ) \nC3384_=_C3389( C3384 C3389 ) C3385_=_C3386( C3385 C3386 ) C3385_=_C3387( C3385 C3387 ) C3385_=_C3388( C3385 C3388 ) C3385_=_C3389( C3385 C3389 ) C3386_=_C3387( C3386 C3387 ) \nC3386_=_C3388( C3386 C3388 ) C3386_=_C3389( C3386 C3389 ) C3387_=_C3388( C3387 C3388 ) C3387_=_C3389( C3387 C3389 ) C3388_=_C3389( C3388 C3389 ) C3414_=_C3417( C3414 C3417 ) \nC3414_=_C3451( C3414 C3451 ) C3414_=_C3452( C3414 C3452 ) C3414_=_C3453( C3414 C3453 ) C3414_=_C3455( C3414 C3455 ) C3414_=_C3456( C3414 C3456 ) C3414_=_C3457( C3414 C3457 ) \nC3414_=_C3459( C3414 C3459 ) C3414_=_C3460( C3414 C3460 ) C3417_=_C3739( C3417 C3739 ) C3417_=_C3746( C3417 C3746 ) C3417_=_C3747( C3417 C3747 ) C3417_=_C3748( C3417 C3748 ) \nC3417_=_C3750( C3417 C3750 ) C3417_=_C3751( C3417 C3751 ) C3417_=_C3752( C3417 C3752 ) C3424_=_C3549( C3424 C3549 ) C3424_=_C3550( C3424 C3550 ) C3424_=_C3551( C3424 C3551 ) \nC3424_=_C3552( C3424 C3552 ) C3424_=_C3553( C3424 C3553 ) C3451_=_C3452( C3451 C3452 ) C3451_=_C3453( C3451 C3453 ) C3451_=_C3455( C3451 C3455 ) C3451_=_C3456( C3451 C3456 ) \nC3451_=_C3457( C3451 C3457 ) C3451_=_C3459( C3451 C3459 ) C3451_=_C3460( C3451 C3460 ) C3452_=_C3453( C3452 C3453 ) C3452_=_C3455( C3452 C3455 ) C3452_=_C3456( C3452 C3456 ) \nC3452_=_C3457( C3452 C3457 ) C3452_=_C3459( C3452 C3459 ) C3452_=_C3460( C3452 C3460 ) C3452_=_C3508( C3452 C3508 ) C3453_=_C3455( C3453 C3455 ) C3453_=_C3456( C3453 C3456 ) \nC3453_=_C3457( C3453 C3457 ) C3453_=_C3459( C3453 C3459 ) C3453_=_C3460( C3453 C3460 ) C3453_=_C3739( C3453 C3739 ) C3455_=_C3456( C3455 C3456 ) C3455_=_C3457( C3455 C3457 ) \nC3455_=_C3459( C3455 C3459 ) C3455_=_C3460( C3455 C3460 ) C3456_=_C3457( C3456 C3457 ) C3456_=_C3459( C3456 C3459 ) C3456_=_C3460( C3456 C3460 ) C3456_=_C3804( C3456 C3804 ) \nC3457_=_C3459( C3457 C3459 ) C3457_=_C3460( C3457 C3460 ) C3457_=_C3746( C3457 C3746 ) C3457_=_C3850( C3457 C3850 ) C3457_=_C3856( C3457 C3856 ) C3459_=_C3460( C3459 C3460 ) \nC3508_=_C3536( C3508 C3536 ) C3508_=_C3642( C3508 C3642 ) C3508_=_C3804( C3508 C3804 ) C3508_=_C3975( C3508 C3975 ) C3508_=_C4038( C3508 C4038 ) C3508_=_C4039( C3508 C4039 ) \nC3532_=_C3536( C3532 C3536 ) C3532_=_C3539( C3532 C3539 ) C3532_=_C3629( C3532 C3629 ) C3532_=_C3640( C3532 C3640 ) C3532_=_C3701( C3532 C3701 ) C3532_=_C3748( C3532 C3748 ) \nC3532_=_C3796( C3532 C3796 ) C3532_=_C3887( C3532 C3887 ) C3532_=_C3957( C3532 C3957 ) C3532_=_C3975( C3532 C3975 ) C3532_=_C3977( C3532 C3977 ) C3532_=_C3979( C3532 C3979 ) \nC3536_=_C3539( C3536 C3539 ) C3536_=_C3642( C3536 C3642 ) C3536_=_C3804( C3536 C3804 ) C3536_=_C3975( C3536 C3975 ) C3536_=_C4038( C3536 C4038 ) C3536_=_C4039( C3536 C4039 ) \nC3539_=_C3644( C3539 C3644 ) C3539_=_C3738( C3539 C3738 ) C3539_=_C4039( C3539 C4039 ) C3539_=_C4095( C3539 C4095 ) C3548_=_C3591( C3548 C3591 ) C3548_=_C3610( C3548 C3610 ) \nC3548_=_C3801( C3548 C3801 ) C3548_=_C3856( C3548 C3856 ) C3548_=_C3880( C3548 C3880 ) C3548_=_C3921( C3548 C3921 ) C3548_=_C3979( C3548 C3979 ) C3548_=_C4057( C3548 C4057 ) \nC3548_=_C4091( C3548 C4091 ) C3548_=_C4100( C3548 C4100 ) C3548_=_C4109( C3548 C4109 ) C3549_=_C3550( C3549 C3550 ) C3549_=_C3551( C3549 C3551 ) C3549_=_C3552( C3549 C3552 ) \nC3549_=_C3553( C3549 C3553 ) C3550_=_C3551( C3550 C3551 ) C3550_=_C3552( C3550 C3552 ) C3550_=_C3553( C3550 C3553 ) C3550_=_C3738( C3550 C3738 ) C3551_=_C3552( C3551 C3552 ) \nC3551_=_C3553( C3551 C3553 ) C3552_=_C3553( C3552 C3553 ) C3552_=_C3791( C3552 C3791 ) C3552_=_C3850( C3552 C3850 ) C3552_=_C3862( C3552 C3862 ) C3552_=_C3863( C3552 C3863 ) \nC3552_=_C3864( C3552 C3864 ) C3591_=_C3610( C3591 C3610 ) C3591_=_C3801( C3591 C3801 ) C3591_=_C3856( C3591 C3856 ) C3591_=_C3880( C3591 C3880 ) C3591_=_C3921( C3591 C3921 ) \nC3591_=_C3979( C3591 C3979 ) C3591_=_C4057( C3591 C4057 ) C3591_=_C4091( C3591 C4091 ) C3591_=_C4100( C3591 C4100 ) C3591_=_C4109( C3591 C4109 ) C3610_=_C3801( C3610 C3801 ) \nC3610_=_C3856( C3610 C3856 ) C3610_=_C3880( C3610 C3880 ) C3610_=_C3921( C3610 C3921 ) C3610_=_C3979( C3610 C3979 ) C3610_=_C4057( C3610 C4057 ) C3610_=_C4091( C3610 C4091 ) \nC3610_=_C4100( C3610 C4100 ) C3610_=_C4109( C3610 C4109 ) C3629_=_C3640( C3629 C3640 ) C3629_=_C3701( C3629 C3701 ) C3629_=_C3748( C3629 C3748 ) C3629_=_C3796( C3629 C3796 ) \nC3629_=_C3887( C3629 C3887 ) C3629_=_C3957( C3629 C3957 ) C3629_=_C3975( C3629 C3975 ) C3629_=_C3977( C3629 C3977 ) C3629_=_C3979( C3629 C3979 ) C3640_=_C3642( C3640 C3642 ) \nC3640_=_C3644( C3640 C3644 ) C3640_=_C3701( C3640 C3701 ) C3640_=_C3748( C3640 C3748 ) C3640_=_C3796( C3640 C3796 ) C3640_=_C3887( C3640 C3887 ) C3640_=_C3957( C3640 C3957 ) \nC3640_=_C3975( C3640 C3975 ) C3640_=_C3977( C3640 C3977 ) C3640_=_C3979( C3640 C3979 ) C3642_=_C3644( C3642 C3644 ) C3642_=_C3804( C3642 C3804 ) C3642_=_C3975( C3642 C3975 ) \nC3642_=_C4038( C3642 C4038 ) C3642_=_C4039( C3642 C4039 ) C3644_=_C3738( C3644 C3738 ) C3644_=_C4039( C3644 C4039 ) C3644_=_C4095( C3644 C4095 ) C3645_=_C3699( C3645 C3699 ) \nC3645_=_C3700( C3645 C3700 ) C3645_=_C3701( C3645 C3701 ) C3645_=_C3702( C3645 C3702 ) C3645_=_C3704( C3645 C3704 ) C3645_=_C3705( C3645 C3705 ) C3645_=_C3706( C3645 C3706 ) \nC3645_=_C3707( C3645 C3707 ) C3645_=_C3708( C3645 C3708 ) C3699_=_C3700( C3699 C3700 ) C3699_=_C3701( C3699 C3701 ) C3699_=_C3702( C3699 C3702 ) C3699_=_C3704( C3699 C3704 ) \nC3699_=_C3705( C3699 C3705 ) C3699_=_C3706( C3699 C3706 ) C3699_=_C3707( C3699 C3707 ) C3699_=_C3708( C3699 C3708 ) C3700_=_C3701( C3700 C3701 ) C3700_=_C3702( C3700 C3702 ) \nC3700_=_C3704( C3700 C3704 ) C3700_=_C3705( C3700 C3705 ) C3700_=_C3706( C3700 C3706 ) C3700_=_C3707( C3700 C3707 ) C3700_=_C3708( C3700 C3708 ) C3700_=_C3747( C3700 C3747 ) \nC3700_=_C3946( C3700 C3946 ) C3701_=_C3702( C3701 C3702 ) C3701_=_C3704( C3701 C3704 ) C3701_=_C3705( C3701 C3705 ) C3701_=_C3706( C3701 C3706 ) C3701_=_C3707( C3701 C3707 ) \nC3701_=_C3708( C3701 C3708 ) C3701_=_C3748( C3701 C3748 ) C3701_=_C3796( C3701 C3796 ) C3701_=_C3887( C3701 C3887 ) C3701_=_C3957( C3701 C3957 ) C3701_=_C3975( C3701 C3975 ) \nC3701_=_C3977( C3701 C3977 ) C3701_=_C3979( C3701 C3979 ) C3702_=_C3704( C3702 C3704 ) C3702_=_C3705( C3702 C3705 ) C3702_=_C3706( C3702 C3706 ) C3702_=_C3707( C3702 C3707 ) \nC3702_=_C3708( C3702 C3708 ) C3704_=_C3705( C3704 C3705 ) C3704_=_C3706( C3704 C3706 ) C3704_=_C3707( C3704 C3707 ) C3704_=_C3708( C3704 C3708 ) C3705_=_C3706( C3705 C3706 ) \nC3705_=_C3707( C3705 C3707 ) C3705_=_C3708( C3705 C3708 ) C3705_=_C3750( C3705 C3750 ) C3705_=_C3768( C3705 C3768 ) C3705_=_C3967( C3705 C3967 ) C3705_=_C3994( C3705 C3994 ) \nC3705_=_C4038(</w:t>
      </w:r>
    </w:p>
    <w:p>
      <w:pPr>
        <w:pStyle w:val="PreformattedText"/>
        <w:bidi w:val="0"/>
        <w:spacing w:before="0" w:after="0"/>
        <w:jc w:val="left"/>
        <w:rPr/>
      </w:pPr>
      <w:r>
        <w:rPr/>
        <w:t xml:space="preserve"> </w:t>
      </w:r>
      <w:r>
        <w:rPr/>
        <w:t>C3705 C4038 ) C3705_=_C4056( C3705 C4056 ) C3705_=_C4057( C3705 C4057 ) C3706_=_C3707( C3706 C3707 ) C3706_=_C3708( C3706 C3708 ) C3706_=_C3751( C3706 C3751 ) \nC3706_=_C4076( C3706 C4076 ) C3707_=_C3708( C3707 C3708 ) C3708_=_C3752( C3708 C3752 ) C3708_=_C3864( C3708 C3864 ) C3708_=_C3946( C3708 C3946 ) C3708_=_C4015( C3708 C4015 ) \nC3708_=_C4076( C3708 C4076 ) C3708_=_C4078( C3708 C4078 ) C3708_=_C4103( C3708 C4103 ) C3738_=_C4039( C3738 C4039 ) C3738_=_C4095( C3738 C4095 ) C3739_=_C3746( C3739 C3746 ) \nC3739_=_C3747( C3739 C3747 ) C3739_=_C3748( C3739 C3748 ) C3739_=_C3750( C3739 C3750 ) C3739_=_C3751( C3739 C3751 ) C3739_=_C3752( C3739 C3752 ) C3746_=_C3747( C3746 C3747 ) \nC3746_=_C3748( C3746 C3748 ) C3746_=_C3750( C3746 C3750 ) C3746_=_C3751( C3746 C3751 ) C3746_=_C3752( C3746 C3752 ) C3746_=_C3850( C3746 C3850 ) C3746_=_C3856( C3746 C3856 ) \nC3747_=_C3748( C3747 C3748 ) C3747_=_C3750( C3747 C3750 ) C3747_=_C3751( C3747 C3751 ) C3747_=_C3752( C3747 C3752 ) C3747_=_C3946( C3747 C3946 ) C3748_=_C3750( C3748 C3750 ) \nC3748_=_C3751( C3748 C3751 ) C3748_=_C3752( C3748 C3752 ) C3748_=_C3796( C3748 C3796 ) C3748_=_C3887( C3748 C3887 ) C3748_=_C3957( C3748 C3957 ) C3748_=_C3975( C3748 C3975 ) \nC3748_=_C3977( C3748 C3977 ) C3748_=_C3979( C3748 C3979 ) C3750_=_C3751( C3750 C3751 ) C3750_=_C3752( C3750 C3752 ) C3750_=_C3768( C3750 C3768 ) C3750_=_C3967( C3750 C3967 ) \nC3750_=_C3994( C3750 C3994 ) C3750_=_C4038( C3750 C4038 ) C3750_=_C4056( C3750 C4056 ) C3750_=_C4057( C3750 C4057 ) C3751_=_C3752( C3751 C3752 ) C3751_=_C4076( C3751 C4076 ) \nC3752_=_C3864( C3752 C3864 ) C3752_=_C3946( C3752 C3946 ) C3752_=_C4015( C3752 C4015 ) C3752_=_C4076( C3752 C4076 ) C3752_=_C4078( C3752 C4078 ) C3752_=_C4103( C3752 C4103 ) \nC3768_=_C3967( C3768 C3967 ) C3768_=_C3994( C3768 C3994 ) C3768_=_C4038( C3768 C4038 ) C3768_=_C4056( C3768 C4056 ) C3768_=_C4057( C3768 C4057 ) C3791_=_C3796( C3791 C3796 ) \nC3791_=_C3801( C3791 C3801 ) C3791_=_C3850( C3791 C3850 ) C3791_=_C3862( C3791 C3862 ) C3791_=_C3863( C3791 C3863 ) C3791_=_C3864( C3791 C3864 ) C3796_=_C3801( C3796 C3801 ) \nC3796_=_C3887( C3796 C3887 ) C3796_=_C3957( C3796 C3957 ) C3796_=_C3975( C3796 C3975 ) C3796_=_C3977( C3796 C3977 ) C3796_=_C3979( C3796 C3979 ) C3801_=_C3856( C3801 C3856 ) \nC3801_=_C3880( C3801 C3880 ) C3801_=_C3921( C3801 C3921 ) C3801_=_C3979( C3801 C3979 ) C3801_=_C4057( C3801 C4057 ) C3801_=_C4091( C3801 C4091 ) C3801_=_C4100( C3801 C4100 ) \nC3801_=_C4109( C3801 C4109 ) C3804_=_C3975( C3804 C3975 ) C3804_=_C4038( C3804 C4038 ) C3804_=_C4039( C3804 C4039 ) C3850_=_C3856( C3850 C3856 ) C3850_=_C3862( C3850 C3862 ) \nC3850_=_C3863( C3850 C3863 ) C3850_=_C3864( C3850 C3864 ) C3856_=_C3880( C3856 C3880 ) C3856_=_C3921( C3856 C3921 ) C3856_=_C3979( C3856 C3979 ) C3856_=_C4057( C3856 C4057 ) \nC3856_=_C4091( C3856 C4091 ) C3856_=_C4100( C3856 C4100 ) C3856_=_C4109( C3856 C4109 ) C3862_=_C3863( C3862 C3863 ) C3862_=_C3864( C3862 C3864 ) C3862_=_C3880( C3862 C3880 ) \nC3863_=_C3864( C3863 C3864 ) C3863_=_C4091( C3863 C4091 ) C3864_=_C3946( C3864 C3946 ) C3864_=_C4015( C3864 C4015 ) C3864_=_C4076( C3864 C4076 ) C3864_=_C4078( C3864 C4078 ) \nC3864_=_C4103( C3864 C4103 ) C3880_=_C3921( C3880 C3921 ) C3880_=_C3979( C3880 C3979 ) C3880_=_C4057( C3880 C4057 ) C3880_=_C4091( C3880 C4091 ) C3880_=_C4100( C3880 C4100 ) \nC3880_=_C4109( C3880 C4109 ) C3887_=_C3957( C3887 C3957 ) C3887_=_C3975( C3887 C3975 ) C3887_=_C3977( C3887 C3977 ) C3887_=_C3979( C3887 C3979 ) C3921_=_C3979( C3921 C3979 ) \nC3921_=_C4057( C3921 C4057 ) C3921_=_C4091( C3921 C4091 ) C3921_=_C4100( C3921 C4100 ) C3921_=_C4109( C3921 C4109 ) C3946_=_C4015( C3946 C4015 ) C3946_=_C4076( C3946 C4076 ) \nC3946_=_C4078( C3946 C4078 ) C3946_=_C4103( C3946 C4103 ) C3957_=_C3975( C3957 C3975 ) C3957_=_C3977( C3957 C3977 ) C3957_=_C3979( C3957 C3979 ) C3967_=_C3994( C3967 C3994 ) \nC3967_=_C4038( C3967 C4038 ) C3967_=_C4056( C3967 C4056 ) C3967_=_C4057( C3967 C4057 ) C3975_=_C3977( C3975 C3977 ) C3975_=_C3979( C3975 C3979 ) C3975_=_C4038( C3975 C4038 ) \nC3975_=_C4039( C3975 C4039 ) C3977_=_C3979( C3977 C3979 ) C3977_=_C4078( C3977 C4078 ) C3979_=_C4057( C3979 C4057 ) C3979_=_C4091( C3979 C4091 ) C3979_=_C4100( C3979 C4100 ) \nC3979_=_C4109( C3979 C4109 ) C3994_=_C4038( C3994 C4038 ) C3994_=_C4056( C3994 C4056 ) C3994_=_C4057( C3994 C4057 ) C4015_=_C4076( C4015 C4076 ) C4015_=_C4078( C4015 C4078 ) \nC4015_=_C4103( C4015 C4103 ) C4038_=_C4039( C4038 C4039 ) C4038_=_C4056( C4038 C4056 ) C4038_=_C4057( C4038 C4057 ) C4039_=_C4095( C4039 C4095 ) C4056_=_C4057( C4056 C4057 ) \nC4057_=_C4091( C4057 C4091 ) C4057_=_C4100( C4057 C4100 ) C4057_=_C4109( C4057 C4109 ) C4076_=_C4078( C4076 C4078 ) C4076_=_C4103( C4076 C4103 ) C4078_=_C4103( C4078 C4103 ) \nC4091_=_C4100( C4091 C4100 ) C4091_=_C4109( C4091 C4109 ) C4100_=_C4109( C4100 C4109 ) "];82-&gt;106[label="594: C13 C15 C23 C50 C62 \nC64 C72 C136 C181 C188 C193 \nC196 C222 C223 C230 C237 C238 \nC245 C279 C282 C286 C309 C311 \nC316 C335 C338 C369 C426 C430 \nC435 C438 C445 C452 C454 C461 \nC481 C491 C512 C533 C556 C557 \nC558 C559 C560 C561 C562 C563 \nC564 C565 C569 C571 C572 C573 \nC574 C575 C576 C577 C578 C579 \nC581 C623 C626 C627 C635 C638 \nC642 C646 C648 C673 C693 C696 \nC714 C734 C742 C759 C761 C762 \nC763 C764 C765 C766 C768 C771 \nC773 C775 C777 C778 C779 C780 \nC782 C783 C789 C797 C810 C833 \nC857 C858 C859 C861 C862 C863 \nC865 C867 C868 C869 C871 C872 \nC873 C874 C875 C877 C878 C879 \nC880 C883 C915 C919 C923 C939 \nC991 C992 C993 C997 C1035 C1062 \nC1074 C1089 C1093 C1164 C1206 C1233 \nC1234 C1236 C1242 C1246 C1254 C1258 \nC1323 C1337 C1355 C1368 C1370 C1373 \nC1376 C1391 C1393 C1396 C1414 C1416 \nC1418 C1420 C1425 C1428 C1431 C1437 \nC1443 C1454 C1455 C1461 C1468 C1472 \nC1512 C1528 C1531 C1545 C1571 C1573 \nC1574 C1576 C1578 C1579 C1580 C1581 \nC1583 C1587 C1588 C1589 C1590 C1600 \nC1601 C1610 C1619 C1620 C1624 C1686 \nC1687 C1690 C1703 C1704 C1709 C1711 \nC1746 C1747 C1749 C1750 C1751 C1753 \nC1754 C1755 C1759 C1760 C1762 C1763 \nC1764 C1765 C1769 C1770 C1771 C1773 \nC1774 C1775 C1778 C1779 C1781 C1782 \nC1786 C1787 C1789 C1790 C1792 C1793 \nC1794 C1796 C1797 C1798 C1799 C1800 \nC1801 C1804 C1805 C1806 C1807 C1808 \nC1810 C1813 C1817 C1821 C1851 C1855 \nC1868 C1872 C1878 C1884 C1888 C1892 \nC1893 C1908 C1910 C1913 C1914 C1915 \nC1918 C1926 C1930 C1975 C1979 C1981 \nC1995 C2009 C2050 C2053 C2056 C2057 \nC2058 C2059 C2062 C2066 C2068 C2071 \nC2073 C2075 C2076 C2080 C2086 C2095 \nC2096 C2098 C2099 C2101 C2102 C2104 \nC2106 C2107 C2108 C2110 C2112 C2114 \nC2116 C2117 C2130 C2142 C2163 C2176 \nC2180 C2183 C2190 C2192 C2195 C2202 \nC2221 C2229 C2231 C2235 C2290 C2296 \nC2303 C2305 C2306 C2307 C2309 C2310 \nC2311 C2313 C2314 C2315 C2317 C2318 \nC2319 C2320 C2321 C2332 C2375 C2430 \nC2432 C2433 C2436 C2445 C2468 C2481 \nC2491 C2505 C2506 C2507 C2509 C2510 \nC2512 C2514 C2515 C2516 C2517 C2518 \nC2519 C2520 C2521 C2522 C2541 C2549 \nC2550 C2555 C2562 C2596 C2610 C2611 \nC2612 C2613 C2614 C2616 C2617 C2618 \nC2620 C2621 C2622 C2623 C2625 C2629 \nC2631 C2637 C2659 C2666 C2667 C2668 \nC2671 C2672 C2675 C2677 C2678 C2679 \nC2685 C2688 C2690 C2695 C2702 C2732 \nC2736 C2741 C2744 C2766 C2771 C2775 \nC2778 C2782 C2798 C2806 C2827 C2829 \nC2835 C2842 C2876 C2883 C2884 C2891 \nC2894 C2897 C2900 C2901 C2902 C2903 \nC2905 C2906 C2907 C2908 C2909 C2911 \nC2914 C2921 C2923 C2927 C2929 C2934 \nC2936 C2937 C2939 C2940 C2941 C2942 \nC2943 C2945 C2947 C2962 C2967 C2974 \nC2977 C2985 C2987 C2991 C3020 C3024 \nC3033 C3040 C3073 C3094 C3102 C3105 \nC3107 C3123 C3126 C3129 C3131 C3132 \nC3133 C3134 C3135 C3136 C3137 C3138 \nC3139 C3141 C3142 C3145 C3165 C3166 \nC3167 C3169 C3170 C3171 C3172 C3174 \nC3175 C3176 C3192 C3193 C3200 C3209 \nC3212 C3214 C3215 C3217 C3218 C3219 \nC3220 C3221 C3222 C3223 C3225 C3226 \nC3227 C3228 C3229 C3230 C3235 C3241 \nC3242 C3245 C3247 C3248 C3250 C3251 \nC3258 C3287 C3293 C3295 C3298 C3299 \nC3300 C3301 C3302 C3304 C3305 C3307 \nC3308 C3310 C3311 C3321 C3351 C3353 \nC3359 C3365 C3368 C3369 C3377 C3379 \nC3381 C3382 C3383 C3384 C3385 C3386 \nC3387 C3388 C3389 C3414 C3417 C3424 \nC3451 C3452 C3453 C3455 C3456 C3457 \nC3459 C3460 C3508 C3532 C3536 C3539 \nC3548 C3549 C3550 C3551 C3553 C3591 \nC3610 C3629 C3640 C3642 C3644 C3645 \nC3699 C3700 C3702 C3704 C3706 C3707 \nC3738 C3739 C3746 C3747 C3751 C3768 \nC3791 C3796 C3801 C3804 C3850 C3856 \nC3862 C3863 C3880 C3887 C3921 C3946 \nC3957 C3967 C3977 C3994 C4015 C4056 \nC4076 C4078 C4091 C4095 C4100 C4103 \nC4109 \n6369: C13_=_C15 ,C13_=_C23 ,C13_=_C62 ,C13_=_C181 ,C13_=_C222 ,\nC13_=_C237 ,C13_=_C279 ,C13_=_C309 ,C13_=_C426 ,C13_=_C481 ,C13_=_C638 ,\nC13_=_C1746 ,C13_=_C1747 ,C13_=_C1749 ,C13_=_C1750 ,C13_=_C1751 ,C13_=_C1753 ,\nC13_=_C1754 ,C13_=_C1755 ,C13_=_C1759 ,C13_=_C1760 ,C13_=_C1762 ,C13_=_C1763 ,\nC15_=_C23 ,C15_=_C64 ,C15_=_C188 ,C15_=_C223 ,C15_=_C238 ,C15_=_C282 ,\nC15_=_C311 ,C15_=_C435 ,C15_=_C991 ,C15_=_C1093 ,C15_=_C2080 ,C15_=_C2180 ,\nC15_=_C2766 ,C15_=_C2876 ,C15_=_C2911 ,C15_=_C2936 ,C15_=_C2937 ,C15_=_C2939 ,\nC15_=_C2940 ,C15_=_C2941 ,C15_=_C2942 ,C15_=_C2943 ,C15_=_C2945 ,C15_=_C2947 ,\nC23_=_C72 ,C23_=_C193 ,C23_=_C230 ,C23_=_C245 ,C23_=_C286 ,C23_=_C316 ,\nC23_=_C2050 ,C23_=_C2468 ,C23_=_C2491 ,C23_=_C2659 ,C23_=_C2775 ,C23_=_C3123 ,\nC23_=_C3321 ,C23_=_C3768 ,C23_=_C3967 ,C23_=_C3994 ,C23_=_C4056 ,C50_=_C136 ,\nC50_=_C196 ,C50_=_C335 ,C50_=_C445 ,C50_=_C1851 ,C50_=_C2095 ,C50_=_C2195 ,\nC50_=_C2235 ,C50_=_C2290 ,C50_=_C2778 ,C50_=_C2921 ,C50_=_C2991 ,C50_=_C3094 ,\nC50_=_C3102 ,C50_=_C3212 ,C50_=_C3298 ,C50_=_C3539 ,C50_=_C3644 ,C50_=_C3738 ,\nC50_=_C4095 ,C62_=_C64 ,C62_=_C72 ,C62_=_C181 ,C62_=_C222 ,C62_=_C237 ,\nC62_=_C279 ,C62_=_C309 ,C62_=_C426 ,C62_=_C481 ,C62_=_C638 ,C62_=_C1746 ,\nC62_=_C1747 ,C62_=_C1749 ,C62_=_C1750 ,C62_=_C1751 ,C62_=_C1753 ,C62_=_C1754 ,\nC62_=_C1755 ,C62_=_C1759 ,C62_=_C1760 ,C62_=_C1762 ,C62_=_C1763 ,C64_=_C72 ,\nC64_=_C188 ,C64_=_C223 ,C64_=_C238 ,C64_=_C282</w:t>
      </w:r>
    </w:p>
    <w:p>
      <w:pPr>
        <w:pStyle w:val="PreformattedText"/>
        <w:bidi w:val="0"/>
        <w:spacing w:before="0" w:after="0"/>
        <w:jc w:val="left"/>
        <w:rPr/>
      </w:pPr>
      <w:r>
        <w:rPr/>
        <w:t xml:space="preserve"> </w:t>
      </w:r>
      <w:r>
        <w:rPr/>
        <w:t>,C64_=_C311 ,C64_=_C435 ,\nC64_=_C991 ,C64_=_C1093 ,C64_=_C2080 ,C64_=_C2180 ,C64_=_C2766 ,C64_=_C2876 ,\nC64_=_C2911 ,C64_=_C2936 ,C64_=_C2937 ,C64_=_C2939 ,C64_=_C2940 ,C64_=_C2941 ,\nC64_=_C2942 ,C64_=_C2943 ,C64_=_C2945 ,C64_=_C2947 ,C72_=_C193 ,C72_=_C230 ,\nC72_=_C245 ,C72_=_C286 ,C72_=_C316 ,C72_=_C2050 ,C72_=_C2468 ,C72_=_C2491 ,\nC72_=_C2659 ,C72_=_C2775 ,C72_=_C3123 ,C72_=_C3321 ,C72_=_C3768 ,C72_=_C3967 ,\nC72_=_C3994 ,C72_=_C4056 ,C136_=_C196 ,C136_=_C335 ,C136_=_C445 ,C136_=_C1851 ,\nC136_=_C2095 ,C136_=_C2195 ,C136_=_C2235 ,C136_=_C2290 ,C136_=_C2778 ,C136_=_C2921 ,\nC136_=_C2991 ,C136_=_C3094 ,C136_=_C3102 ,C136_=_C3212 ,C136_=_C3298 ,C136_=_C3539 ,\nC136_=_C3644 ,C136_=_C3738 ,C136_=_C4095 ,C181_=_C188 ,C181_=_C193 ,C181_=_C196 ,\nC181_=_C222 ,C181_=_C237 ,C181_=_C279 ,C181_=_C309 ,C181_=_C426 ,C181_=_C481 ,\nC181_=_C638 ,C181_=_C1746 ,C181_=_C1747 ,C181_=_C1749 ,C181_=_C1750 ,C181_=_C1751 ,\nC181_=_C1753 ,C181_=_C1754 ,C181_=_C1755 ,C181_=_C1759 ,C181_=_C1760 ,C181_=_C1762 ,\nC181_=_C1763 ,C188_=_C193 ,C188_=_C196 ,C188_=_C223 ,C188_=_C238 ,C188_=_C282 ,\nC188_=_C311 ,C188_=_C435 ,C188_=_C991 ,C188_=_C1093 ,C188_=_C2080 ,C188_=_C2180 ,\nC188_=_C2766 ,C188_=_C2876 ,C188_=_C2911 ,C188_=_C2936 ,C188_=_C2937 ,C188_=_C2939 ,\nC188_=_C2940 ,C188_=_C2941 ,C188_=_C2942 ,C188_=_C2943 ,C188_=_C2945 ,C188_=_C2947 ,\nC193_=_C196 ,C193_=_C230 ,C193_=_C245 ,C193_=_C286 ,C193_=_C316 ,C193_=_C2050 ,\nC193_=_C2468 ,C193_=_C2491 ,C193_=_C2659 ,C193_=_C2775 ,C193_=_C3123 ,C193_=_C3321 ,\nC193_=_C3768 ,C193_=_C3967 ,C193_=_C3994 ,C193_=_C4056 ,C196_=_C335 ,C196_=_C445 ,\nC196_=_C1851 ,C196_=_C2095 ,C196_=_C2195 ,C196_=_C2235 ,C196_=_C2290 ,C196_=_C2778 ,\nC196_=_C2921 ,C196_=_C2991 ,C196_=_C3094 ,C196_=_C3102 ,C196_=_C3212 ,C196_=_C3298 ,\nC196_=_C3539 ,C196_=_C3644 ,C196_=_C3738 ,C196_=_C4095 ,C222_=_C223 ,C222_=_C230 ,\nC222_=_C237 ,C222_=_C279 ,C222_=_C309 ,C222_=_C426 ,C222_=_C481 ,C222_=_C638 ,\nC222_=_C1746 ,C222_=_C1747 ,C222_=_C1749 ,C222_=_C1750 ,C222_=_C1751 ,C222_=_C1753 ,\nC222_=_C1754 ,C222_=_C1755 ,C222_=_C1759 ,C222_=_C1760 ,C222_=_C1762 ,C222_=_C1763 ,\nC223_=_C230 ,C223_=_C238 ,C223_=_C282 ,C223_=_C311 ,C223_=_C435 ,C223_=_C991 ,\nC223_=_C1093 ,C223_=_C2080 ,C223_=_C2180 ,C223_=_C2766 ,C223_=_C2876 ,C223_=_C2911 ,\nC223_=_C2936 ,C223_=_C2937 ,C223_=_C2939 ,C223_=_C2940 ,C223_=_C2941 ,C223_=_C2942 ,\nC223_=_C2943 ,C223_=_C2945 ,C223_=_C2947 ,C230_=_C245 ,C230_=_C286 ,C230_=_C316 ,\nC230_=_C2050 ,C230_=_C2468 ,C230_=_C2491 ,C230_=_C2659 ,C230_=_C2775 ,C230_=_C3123 ,\nC230_=_C3321 ,C230_=_C3768 ,C230_=_C3967 ,C230_=_C3994 ,C230_=_C4056 ,C237_=_C238 ,\nC237_=_C245 ,C237_=_C279 ,C237_=_C309 ,C237_=_C426 ,C237_=_C481 ,C237_=_C638 ,\nC237_=_C1746 ,C237_=_C1747 ,C237_=_C1749 ,C237_=_C1750 ,C237_=_C1751 ,C237_=_C1753 ,\nC237_=_C1754 ,C237_=_C1755 ,C237_=_C1759 ,C237_=_C1760 ,C237_=_C1762 ,C237_=_C1763 ,\nC238_=_C245 ,C238_=_C282 ,C238_=_C311 ,C238_=_C435 ,C238_=_C991 ,C238_=_C1093 ,\nC238_=_C2080 ,C238_=_C2180 ,C238_=_C2766 ,C238_=_C2876 ,C238_=_C2911 ,C238_=_C2936 ,\nC238_=_C2937 ,C238_=_C2939 ,C238_=_C2940 ,C238_=_C2941 ,C238_=_C2942 ,C238_=_C2943 ,\nC238_=_C2945 ,C238_=_C2947 ,C245_=_C286 ,C245_=_C316 ,C245_=_C2050 ,C245_=_C2468 ,\nC245_=_C2491 ,C245_=_C2659 ,C245_=_C2775 ,C245_=_C3123 ,C245_=_C3321 ,C245_=_C3768 ,\nC245_=_C3967 ,C245_=_C3994 ,C245_=_C4056 ,C279_=_C282 ,C279_=_C286 ,C279_=_C309 ,\nC279_=_C426 ,C279_=_C481 ,C279_=_C638 ,C279_=_C1746 ,C279_=_C1747 ,C279_=_C1749 ,\nC279_=_C1750 ,C279_=_C1751 ,C279_=_C1753 ,C279_=_C1754 ,C279_=_C1755 ,C279_=_C1759 ,\nC279_=_C1760 ,C279_=_C1762 ,C279_=_C1763 ,C282_=_C286 ,C282_=_C311 ,C282_=_C435 ,\nC282_=_C991 ,C282_=_C1093 ,C282_=_C2080 ,C282_=_C2180 ,C282_=_C2766 ,C282_=_C2876 ,\nC282_=_C2911 ,C282_=_C2936 ,C282_=_C2937 ,C282_=_C2939 ,C282_=_C2940 ,C282_=_C2941 ,\nC282_=_C2942 ,C282_=_C2943 ,C282_=_C2945 ,C282_=_C2947 ,C286_=_C316 ,C286_=_C2050 ,\nC286_=_C2468 ,C286_=_C2491 ,C286_=_C2659 ,C286_=_C2775 ,C286_=_C3123 ,C286_=_C3321 ,\nC286_=_C3768 ,C286_=_C3967 ,C286_=_C3994 ,C286_=_C4056 ,C309_=_C311 ,C309_=_C316 ,\nC309_=_C426 ,C309_=_C481 ,C309_=_C638 ,C309_=_C1746 ,C309_=_C1747 ,C309_=_C1749 ,\nC309_=_C1750 ,C309_=_C1751 ,C309_=_C1753 ,C309_=_C1754 ,C309_=_C1755 ,C309_=_C1759 ,\nC309_=_C1760 ,C309_=_C1762 ,C309_=_C1763 ,C311_=_C316 ,C311_=_C435 ,C311_=_C991 ,\nC311_=_C1093 ,C311_=_C2080 ,C311_=_C2180 ,C311_=_C2766 ,C311_=_C2876 ,C311_=_C2911 ,\nC311_=_C2936 ,C311_=_C2937 ,C311_=_C2939 ,C311_=_C2940 ,C311_=_C2941 ,C311_=_C2942 ,\nC311_=_C2943 ,C311_=_C2945 ,C311_=_C2947 ,C316_=_C2050 ,C316_=_C2468 ,C316_=_C2491 ,\nC316_=_C2659 ,C316_=_C2775 ,C316_=_C3123 ,C316_=_C3321 ,C316_=_C3768 ,C316_=_C3967 ,\nC316_=_C3994 ,C316_=_C4056 ,C335_=_C445 ,C335_=_C1851 ,C335_=_C2095 ,C335_=_C2195 ,\nC335_=_C2235 ,C335_=_C2290 ,C335_=_C2778 ,C335_=_C2921 ,C335_=_C2991 ,C335_=_C3094 ,\nC335_=_C3102 ,C335_=_C3212 ,C335_=_C3298 ,C335_=_C3539 ,C335_=_C3644 ,C335_=_C3738 ,\nC335_=_C4095 ,C338_=_C734 ,C338_=_C789 ,C338_=_C810 ,C338_=_C857 ,C338_=_C858 ,\nC338_=_C859 ,C338_=_C861 ,C338_=_C862 ,C338_=_C863 ,C338_=_C865 ,C338_=_C867 ,\nC338_=_C868 ,C338_=_C869 ,C338_=_C871 ,C338_=_C872 ,C338_=_C873 ,C338_=_C874 ,\nC338_=_C875 ,C338_=_C877 ,C338_=_C878 ,C338_=_C879 ,C338_=_C880 ,C369_=_C833 ,\nC369_=_C1233 ,C369_=_C1414 ,C369_=_C1571 ,C369_=_C1573 ,C369_=_C1574 ,C369_=_C1576 ,\nC369_=_C1578 ,C369_=_C1579 ,C369_=_C1580 ,C369_=_C1581 ,C369_=_C1583 ,C369_=_C1587 ,\nC369_=_C1588 ,C369_=_C1589 ,C369_=_C1590 ,C426_=_C430 ,C426_=_C435 ,C426_=_C438 ,\nC426_=_C445 ,C426_=_C481 ,C426_=_C638 ,C426_=_C1746 ,C426_=_C1747 ,C426_=_C1749 ,\nC426_=_C1750 ,C426_=_C1751 ,C426_=_C1753 ,C426_=_C1754 ,C426_=_C1755 ,C426_=_C1759 ,\nC426_=_C1760 ,C426_=_C1762 ,C426_=_C1763 ,C430_=_C435 ,C430_=_C438 ,C430_=_C445 ,\nC430_=_C1164 ,C430_=_C1443 ,C430_=_C1468 ,C430_=_C1619 ,C430_=_C1704 ,C430_=_C1908 ,\nC430_=_C2075 ,C430_=_C2505 ,C430_=_C2506 ,C430_=_C2507 ,C430_=_C2509 ,C430_=_C2510 ,\nC430_=_C2512 ,C430_=_C2514 ,C430_=_C2515 ,C430_=_C2516 ,C430_=_C2517 ,C430_=_C2518 ,\nC430_=_C2519 ,C430_=_C2520 ,C430_=_C2521 ,C430_=_C2522 ,C435_=_C438 ,C435_=_C445 ,\nC435_=_C991 ,C435_=_C1093 ,C435_=_C2080 ,C435_=_C2180 ,C435_=_C2766 ,C435_=_C2876 ,\nC435_=_C2911 ,C435_=_C2936 ,C435_=_C2937 ,C435_=_C2939 ,C435_=_C2940 ,C435_=_C2941 ,\nC435_=_C2942 ,C435_=_C2943 ,C435_=_C2945 ,C435_=_C2947 ,C438_=_C445 ,C438_=_C1337 ,\nC438_=_C1428 ,C438_=_C2086 ,C438_=_C2332 ,C438_=_C2690 ,C438_=_C2771 ,C438_=_C2798 ,\nC438_=_C2829 ,C438_=_C2914 ,C438_=_C2927 ,C438_=_C3209 ,C438_=_C3353 ,C438_=_C3424 ,\nC438_=_C3549 ,C438_=_C3550 ,C438_=_C3551 ,C438_=_C3553 ,C445_=_C1851 ,C445_=_C2095 ,\nC445_=_C2195 ,C445_=_C2235 ,C445_=_C2290 ,C445_=_C2778 ,C445_=_C2921 ,C445_=_C2991 ,\nC445_=_C3094 ,C445_=_C3102 ,C445_=_C3212 ,C445_=_C3298 ,C445_=_C3539 ,C445_=_C3644 ,\nC445_=_C3738 ,C445_=_C4095 ,C452_=_C454 ,C452_=_C461 ,C452_=_C533 ,C452_=_C883 ,\nC452_=_C939 ,C452_=_C1323 ,C452_=_C1416 ,C452_=_C1789 ,C452_=_C1790 ,C452_=_C1792 ,\nC452_=_C1793 ,C452_=_C1794 ,C452_=_C1796 ,C452_=_C1797 ,C452_=_C1798 ,C452_=_C1799 ,\nC452_=_C1800 ,C452_=_C1801 ,C452_=_C1804 ,C452_=_C1805 ,C452_=_C1806 ,C452_=_C1807 ,\nC452_=_C1808 ,C452_=_C1810 ,C454_=_C461 ,C454_=_C1234 ,C454_=_C1703 ,C454_=_C2053 ,\nC454_=_C2056 ,C454_=_C2057 ,C454_=_C2058 ,C454_=_C2059 ,C454_=_C2062 ,C454_=_C2066 ,\nC454_=_C2068 ,C454_=_C2071 ,C461_=_C1690 ,C461_=_C1709 ,C461_=_C1913 ,C461_=_C2142 ,\nC461_=_C2202 ,C461_=_C2375 ,C461_=_C2432 ,C461_=_C2541 ,C461_=_C2806 ,C461_=_C2974 ,\nC461_=_C3040 ,C461_=_C3129 ,C461_=_C3131 ,C461_=_C3132 ,C461_=_C3133 ,C461_=_C3134 ,\nC461_=_C3135 ,C461_=_C3136 ,C461_=_C3137 ,C461_=_C3138 ,C461_=_C3139 ,C461_=_C3141 ,\nC481_=_C491 ,C481_=_C638 ,C481_=_C1746 ,C481_=_C1747 ,C481_=_C1749 ,C481_=_C1750 ,\nC481_=_C1751 ,C481_=_C1753 ,C481_=_C1754 ,C481_=_C1755 ,C481_=_C1759 ,C481_=_C1760 ,\nC481_=_C1762 ,C481_=_C1763 ,C491_=_C512 ,C491_=_C693 ,C491_=_C797 ,C491_=_C993 ,\nC491_=_C1373 ,C491_=_C1817 ,C491_=_C2130 ,C491_=_C2183 ,C491_=_C2296 ,C491_=_C2782 ,\nC491_=_C2977 ,C491_=_C3287 ,C491_=_C3299 ,C491_=_C3300 ,C491_=_C3301 ,C491_=_C3302 ,\nC491_=_C3304 ,C491_=_C3305 ,C491_=_C3307 ,C491_=_C3308 ,C491_=_C3310 ,C491_=_C3311 ,\nC512_=_C693 ,C512_=_C797 ,C512_=_C993 ,C512_=_C1373 ,C512_=_C1817 ,C512_=_C2130 ,\nC512_=_C2183 ,C512_=_C2296 ,C512_=_C2782 ,C512_=_C2977 ,C512_=_C3287 ,C512_=_C3299 ,\nC512_=_C3300 ,C512_=_C3301 ,C512_=_C3302 ,C512_=_C3304 ,C512_=_C3305 ,C512_=_C3307 ,\nC512_=_C3308 ,C512_=_C3310 ,C512_=_C3311 ,C533_=_C883 ,C533_=_C939 ,C533_=_C1323 ,\nC533_=_C1416 ,C533_=_C1789 ,C533_=_C1790 ,C533_=_C1792 ,C533_=_C1793 ,C533_=_C1794 ,\nC533_=_C1796 ,C533_=_C1797 ,C533_=_C1798 ,C533_=_C1799 ,C533_=_C1800 ,C533_=_C1801 ,\nC533_=_C1804 ,C533_=_C1805 ,C533_=_C1806 ,C533_=_C1807 ,C533_=_C1808 ,C533_=_C1810 ,\nC556_=_C557 ,C556_=_C558 ,C556_=_C559 ,C556_=_C560 ,C556_=_C561 ,C556_=_C562 ,\nC556_=_C563 ,C556_=_C564 ,C556_=_C565 ,C556_=_C569 ,C556_=_C571 ,C556_=_C572 ,\nC556_=_C573 ,C556_=_C574 ,C556_=_C575 ,C556_=_C576 ,C556_=_C577 ,C556_=_C578 ,\nC556_=_C579 ,C556_=_C581 ,C556_=_C1035 ,C557_=_C558 ,C557_=_C559 ,C557_=_C560 ,\nC557_=_C561 ,C557_=_C562 ,C557_=_C563 ,C557_=_C564 ,C557_=_C565 ,C557_=_C569 ,\nC557_=_C571 ,C557_=_C572 ,C557_=_C573 ,C557_=_C574 ,C557_=_C575 ,C557_=_C576 ,\nC557_=_C577 ,C557_=_C578 ,C557_=_C579 ,C557_=_C581 ,C557_=_C1254 ,C557_=_C1258 ,\nC558_=_C559 ,C558_=_C560 ,C558_=_C561 ,C558_=_C562 ,C558_=_C563 ,C558_=_C564 ,\nC558_=_C565 ,C558_=_C569 ,C558_=_C571 ,C558_=_C572 ,C558_=_C573 ,C558_=_C574 ,\nC558_=_C575 ,C558_=_C576 ,C558_=_C577 ,C558_=_C578 ,C558_=_C579 ,C558_=_C581 ,\nC558_=_C1368 ,C558_=_C1370 ,C558_=_C1373 ,C558_=_C1376 ,C559_=_C560 ,C559_=_C561 ,\nC559_=_C562 ,C559_=_C563 ,C559_=_C564 ,C559_=_C565 ,C559_=_C569 ,C559_=_C571 ,\nC559_=_C572 ,C559_=_C573 ,C559_=_C574 ,C559_=_C575 ,C559_=_C576 ,C559_=_C577 ,\nC559_=_C578 ,C559_=_C579 ,C559_=_C581 ,C559_=_C1391 ,C559_=_C1393 ,C559_=_C1396 ,\nC560_=_C561 ,C560_=_C562 ,C560_=_C563 ,C560_=_C564 ,C560_=_C565</w:t>
      </w:r>
    </w:p>
    <w:p>
      <w:pPr>
        <w:pStyle w:val="PreformattedText"/>
        <w:bidi w:val="0"/>
        <w:spacing w:before="0" w:after="0"/>
        <w:jc w:val="left"/>
        <w:rPr/>
      </w:pPr>
      <w:r>
        <w:rPr/>
        <w:t xml:space="preserve"> </w:t>
      </w:r>
      <w:r>
        <w:rPr/>
        <w:t>,C560_=_C569 ,\nC560_=_C571 ,C560_=_C572 ,C560_=_C573 ,C560_=_C574 ,C560_=_C575 ,C560_=_C576 ,\nC560_=_C577 ,C560_=_C578 ,C560_=_C579 ,C560_=_C581 ,C560_=_C1528 ,C560_=_C1531 ,\nC560_=_C1545 ,C561_=_C562 ,C561_=_C563 ,C561_=_C564 ,C561_=_C565 ,C561_=_C569 ,\nC561_=_C571 ,C561_=_C572 ,C561_=_C573 ,C561_=_C574 ,C561_=_C575 ,C561_=_C576 ,\nC561_=_C577 ,C561_=_C578 ,C561_=_C579 ,C561_=_C581 ,C561_=_C861 ,C561_=_C1686 ,\nC561_=_C1687 ,C561_=_C1690 ,C562_=_C563 ,C562_=_C564 ,C562_=_C565 ,C562_=_C569 ,\nC562_=_C571 ,C562_=_C572 ,C562_=_C573 ,C562_=_C574 ,C562_=_C575 ,C562_=_C576 ,\nC562_=_C577 ,C562_=_C578 ,C562_=_C579 ,C562_=_C581 ,C562_=_C1764 ,C562_=_C1855 ,\nC562_=_C1868 ,C563_=_C564 ,C563_=_C565 ,C563_=_C569 ,C563_=_C571 ,C563_=_C572 ,\nC563_=_C573 ,C563_=_C574 ,C563_=_C575 ,C563_=_C576 ,C563_=_C577 ,C563_=_C578 ,\nC563_=_C579 ,C563_=_C581 ,C563_=_C1571 ,C563_=_C1892 ,C563_=_C1893 ,C564_=_C565 ,\nC564_=_C569 ,C564_=_C571 ,C564_=_C572 ,C564_=_C573 ,C564_=_C574 ,C564_=_C575 ,\nC564_=_C576 ,C564_=_C577 ,C564_=_C578 ,C564_=_C579 ,C564_=_C581 ,C564_=_C1995 ,\nC564_=_C2009 ,C565_=_C569 ,C565_=_C571 ,C565_=_C572 ,C565_=_C573 ,C565_=_C574 ,\nC565_=_C575 ,C565_=_C576 ,C565_=_C577 ,C565_=_C578 ,C565_=_C579 ,C565_=_C581 ,\nC565_=_C2163 ,C569_=_C571 ,C569_=_C572 ,C569_=_C573 ,C569_=_C574 ,C569_=_C575 ,\nC569_=_C576 ,C569_=_C577 ,C569_=_C578 ,C569_=_C579 ,C569_=_C581 ,C569_=_C2613 ,\nC569_=_C3123 ,C569_=_C3126 ,C571_=_C572 ,C571_=_C573 ,C571_=_C574 ,C571_=_C575 ,\nC571_=_C576 ,C571_=_C577 ,C571_=_C578 ,C571_=_C579 ,C571_=_C581 ,C571_=_C1796 ,\nC571_=_C3166 ,C571_=_C3258 ,C572_=_C573 ,C572_=_C574 ,C572_=_C575 ,C572_=_C576 ,\nC572_=_C577 ,C572_=_C578 ,C572_=_C579 ,C572_=_C581 ,C572_=_C775 ,C572_=_C3167 ,\nC572_=_C3242 ,C572_=_C3414 ,C572_=_C3417 ,C573_=_C574 ,C573_=_C575 ,C573_=_C576 ,\nC573_=_C577 ,C573_=_C578 ,C573_=_C579 ,C573_=_C581 ,C573_=_C2671 ,C573_=_C2902 ,\nC573_=_C3171 ,C573_=_C3921 ,C574_=_C575 ,C574_=_C576 ,C574_=_C577 ,C574_=_C578 ,\nC574_=_C579 ,C574_=_C581 ,C574_=_C2620 ,C574_=_C2943 ,C574_=_C4015 ,C575_=_C576 ,\nC575_=_C577 ,C575_=_C578 ,C575_=_C579 ,C575_=_C581 ,C575_=_C878 ,C575_=_C2677 ,\nC575_=_C2905 ,C576_=_C577 ,C576_=_C578 ,C576_=_C579 ,C576_=_C581 ,C576_=_C2622 ,\nC576_=_C3226 ,C576_=_C3977 ,C576_=_C4078 ,C577_=_C578 ,C577_=_C579 ,C577_=_C581 ,\nC577_=_C2678 ,C577_=_C2906 ,C578_=_C579 ,C578_=_C581 ,C578_=_C2679 ,C578_=_C2907 ,\nC578_=_C4100 ,C579_=_C581 ,C579_=_C1808 ,C579_=_C3175 ,C581_=_C2625 ,C581_=_C3176 ,\nC581_=_C4103 ,C623_=_C626 ,C623_=_C627 ,C623_=_C635 ,C623_=_C673 ,C623_=_C992 ,\nC623_=_C1035 ,C623_=_C1258 ,C623_=_C1355 ,C623_=_C1396 ,C623_=_C1512 ,C623_=_C1624 ,\nC623_=_C1914 ,C623_=_C2163 ,C623_=_C2433 ,C623_=_C3165 ,C623_=_C3166 ,C623_=_C3167 ,\nC623_=_C3169 ,C623_=_C3170 ,C623_=_C3171 ,C623_=_C3172 ,C623_=_C3174 ,C623_=_C3175 ,\nC623_=_C3176 ,C626_=_C627 ,C626_=_C635 ,C626_=_C696 ,C626_=_C997 ,C626_=_C1376 ,\nC626_=_C1454 ,C626_=_C1821 ,C626_=_C2549 ,C626_=_C2883 ,C626_=_C3368 ,C626_=_C3645 ,\nC626_=_C3699 ,C626_=_C3700 ,C626_=_C3702 ,C626_=_C3704 ,C626_=_C3706 ,C626_=_C3707 ,\nC627_=_C635 ,C627_=_C923 ,C627_=_C1455 ,C627_=_C2550 ,C627_=_C2637 ,C627_=_C2695 ,\nC627_=_C2744 ,C627_=_C2884 ,C627_=_C3369 ,C627_=_C3417 ,C627_=_C3739 ,C627_=_C3746 ,\nC627_=_C3747 ,C627_=_C3751 ,C635_=_C1437 ,C635_=_C1461 ,C635_=_C1545 ,C635_=_C1868 ,\nC635_=_C2009 ,C635_=_C2555 ,C635_=_C2891 ,C635_=_C2934 ,C635_=_C3126 ,C635_=_C3365 ,\nC635_=_C3377 ,C635_=_C3946 ,C635_=_C4015 ,C635_=_C4076 ,C635_=_C4078 ,C635_=_C4103 ,\nC638_=_C642 ,C638_=_C646 ,C638_=_C648 ,C638_=_C1746 ,C638_=_C1747 ,C638_=_C1749 ,\nC638_=_C1750 ,C638_=_C1751 ,C638_=_C1753 ,C638_=_C1754 ,C638_=_C1755 ,C638_=_C1759 ,\nC638_=_C1760 ,C638_=_C1762 ,C638_=_C1763 ,C642_=_C646 ,C642_=_C648 ,C642_=_C1370 ,\nC642_=_C1687 ,C642_=_C1893 ,C642_=_C1910 ,C642_=_C1975 ,C642_=_C2430 ,C642_=_C2894 ,\nC642_=_C2897 ,C642_=_C2900 ,C642_=_C2901 ,C642_=_C2902 ,C642_=_C2903 ,C642_=_C2905 ,\nC642_=_C2906 ,C642_=_C2907 ,C642_=_C2908 ,C642_=_C2909 ,C646_=_C648 ,C646_=_C1062 ,\nC646_=_C1472 ,C646_=_C1600 ,C646_=_C1711 ,C646_=_C1915 ,C646_=_C1979 ,C646_=_C3020 ,\nC646_=_C3073 ,C646_=_C3142 ,C646_=_C3192 ,C646_=_C3214 ,C646_=_C3215 ,C646_=_C3217 ,\nC646_=_C3218 ,C646_=_C3219 ,C646_=_C3220 ,C646_=_C3221 ,C646_=_C3222 ,C646_=_C3223 ,\nC646_=_C3225 ,C646_=_C3226 ,C646_=_C3227 ,C646_=_C3228 ,C648_=_C1242 ,C648_=_C1601 ,\nC648_=_C1981 ,C648_=_C2229 ,C648_=_C2596 ,C648_=_C2962 ,C648_=_C3105 ,C648_=_C3145 ,\nC648_=_C3193 ,C648_=_C3229 ,C648_=_C3379 ,C648_=_C3381 ,C648_=_C3382 ,C648_=_C3383 ,\nC648_=_C3384 ,C648_=_C3385 ,C648_=_C3386 ,C648_=_C3387 ,C648_=_C3388 ,C648_=_C3389 ,\nC673_=_C992 ,C673_=_C1035 ,C673_=_C1258 ,C673_=_C1355 ,C673_=_C1396 ,C673_=_C1512 ,\nC673_=_C1624 ,C673_=_C1914 ,C673_=_C2163 ,C673_=_C2433 ,C673_=_C3165 ,C673_=_C3166 ,\nC673_=_C3167 ,C673_=_C3169 ,C673_=_C3170 ,C673_=_C3171 ,C673_=_C3172 ,C673_=_C3174 ,\nC673_=_C3175 ,C673_=_C3176 ,C693_=_C696 ,C693_=_C797 ,C693_=_C993 ,C693_=_C1373 ,\nC693_=_C1817 ,C693_=_C2130 ,C693_=_C2183 ,C693_=_C2296 ,C693_=_C2782 ,C693_=_C2977 ,\nC693_=_C3287 ,C693_=_C3299 ,C693_=_C3300 ,C693_=_C3301 ,C693_=_C3302 ,C693_=_C3304 ,\nC693_=_C3305 ,C693_=_C3307 ,C693_=_C3308 ,C693_=_C3310 ,C693_=_C3311 ,C696_=_C997 ,\nC696_=_C1376 ,C696_=_C1454 ,C696_=_C1821 ,C696_=_C2549 ,C696_=_C2883 ,C696_=_C3368 ,\nC696_=_C3645 ,C696_=_C3699 ,C696_=_C3700 ,C696_=_C3702 ,C696_=_C3704 ,C696_=_C3706 ,\nC696_=_C3707 ,C714_=_C742 ,C714_=_C1391 ,C714_=_C1418 ,C714_=_C1813 ,C714_=_C1930 ,\nC714_=_C2073 ,C714_=_C2303 ,C714_=_C2305 ,C714_=_C2306 ,C714_=_C2307 ,C714_=_C2309 ,\nC714_=_C2310 ,C714_=_C2311 ,C714_=_C2313 ,C714_=_C2314 ,C714_=_C2315 ,C714_=_C2317 ,\nC714_=_C2318 ,C714_=_C2319 ,C714_=_C2320 ,C714_=_C2321 ,C734_=_C742 ,C734_=_C789 ,\nC734_=_C810 ,C734_=_C857 ,C734_=_C858 ,C734_=_C859 ,C734_=_C861 ,C734_=_C862 ,\nC734_=_C863 ,C734_=_C865 ,C734_=_C867 ,C734_=_C868 ,C734_=_C869 ,C734_=_C871 ,\nC734_=_C872 ,C734_=_C873 ,C734_=_C874 ,C734_=_C875 ,C734_=_C877 ,C734_=_C878 ,\nC734_=_C879 ,C734_=_C880 ,C742_=_C1391 ,C742_=_C1418 ,C742_=_C1813 ,C742_=_C1930 ,\nC742_=_C2073 ,C742_=_C2303 ,C742_=_C2305 ,C742_=_C2306 ,C742_=_C2307 ,C742_=_C2309 ,\nC742_=_C2310 ,C742_=_C2311 ,C742_=_C2313 ,C742_=_C2314 ,C742_=_C2315 ,C742_=_C2317 ,\nC742_=_C2318 ,C742_=_C2319 ,C742_=_C2320 ,C742_=_C2321 ,C759_=_C761 ,C759_=_C762 ,\nC759_=_C763 ,C759_=_C764 ,C759_=_C765 ,C759_=_C766 ,C759_=_C768 ,C759_=_C771 ,\nC759_=_C773 ,C759_=_C775 ,C759_=_C777 ,C759_=_C778 ,C759_=_C779 ,C759_=_C780 ,\nC759_=_C782 ,C759_=_C783 ,C759_=_C915 ,C759_=_C919 ,C759_=_C923 ,C761_=_C762 ,\nC761_=_C763 ,C761_=_C764 ,C761_=_C765 ,C761_=_C766 ,C761_=_C768 ,C761_=_C771 ,\nC761_=_C773 ,C761_=_C775 ,C761_=_C777 ,C761_=_C778 ,C761_=_C779 ,C761_=_C780 ,\nC761_=_C782 ,C761_=_C783 ,C761_=_C1908 ,C761_=_C1910 ,C761_=_C1913 ,C761_=_C1914 ,\nC761_=_C1915 ,C761_=_C1918 ,C761_=_C1926 ,C762_=_C763 ,C762_=_C764 ,C762_=_C765 ,\nC762_=_C766 ,C762_=_C768 ,C762_=_C771 ,C762_=_C773 ,C762_=_C775 ,C762_=_C777 ,\nC762_=_C778 ,C762_=_C779 ,C762_=_C780 ,C762_=_C782 ,C762_=_C783 ,C762_=_C1746 ,\nC762_=_C2176 ,C762_=_C2180 ,C762_=_C2183 ,C762_=_C2190 ,C762_=_C2192 ,C762_=_C2195 ,\nC763_=_C764 ,C763_=_C765 ,C763_=_C766 ,C763_=_C768 ,C763_=_C771 ,C763_=_C773 ,\nC763_=_C775 ,C763_=_C777 ,C763_=_C778 ,C763_=_C779 ,C763_=_C780 ,C763_=_C782 ,\nC763_=_C783 ,C763_=_C2303 ,C763_=_C2430 ,C763_=_C2432 ,C763_=_C2433 ,C763_=_C2436 ,\nC763_=_C2445 ,C764_=_C765 ,C764_=_C766 ,C764_=_C768 ,C764_=_C771 ,C764_=_C773 ,\nC764_=_C775 ,C764_=_C777 ,C764_=_C778 ,C764_=_C779 ,C764_=_C780 ,C764_=_C782 ,\nC764_=_C783 ,C764_=_C2629 ,C764_=_C2631 ,C764_=_C2637 ,C765_=_C766 ,C765_=_C768 ,\nC765_=_C771 ,C765_=_C773 ,C765_=_C775 ,C765_=_C777 ,C765_=_C778 ,C765_=_C779 ,\nC765_=_C780 ,C765_=_C782 ,C765_=_C783 ,C765_=_C2685 ,C765_=_C2688 ,C765_=_C2690 ,\nC765_=_C2695 ,C765_=_C2702 ,C766_=_C768 ,C766_=_C771 ,C766_=_C773 ,C766_=_C775 ,\nC766_=_C777 ,C766_=_C778 ,C766_=_C779 ,C766_=_C780 ,C766_=_C782 ,C766_=_C783 ,\nC766_=_C2736 ,C766_=_C2741 ,C766_=_C2744 ,C768_=_C771 ,C768_=_C773 ,C768_=_C775 ,\nC768_=_C777 ,C768_=_C778 ,C768_=_C779 ,C768_=_C780 ,C768_=_C782 ,C768_=_C783 ,\nC768_=_C1749 ,C768_=_C2974 ,C768_=_C2977 ,C768_=_C2985 ,C768_=_C2987 ,C768_=_C2991 ,\nC771_=_C773 ,C771_=_C775 ,C771_=_C777 ,C771_=_C778 ,C771_=_C779 ,C771_=_C780 ,\nC771_=_C782 ,C771_=_C783 ,C771_=_C2897 ,C771_=_C3129 ,C771_=_C3165 ,C771_=_C3214 ,\nC771_=_C3229 ,C771_=_C3230 ,C771_=_C3235 ,C773_=_C775 ,C773_=_C777 ,C773_=_C778 ,\nC773_=_C779 ,C773_=_C780 ,C773_=_C782 ,C773_=_C783 ,C773_=_C1751 ,C773_=_C3287 ,\nC773_=_C3293 ,C773_=_C3295 ,C773_=_C3298 ,C775_=_C777 ,C775_=_C778 ,C775_=_C779 ,\nC775_=_C780 ,C775_=_C782 ,C775_=_C783 ,C775_=_C3167 ,C775_=_C3242 ,C775_=_C3414 ,\nC775_=_C3417 ,C777_=_C778 ,C777_=_C779 ,C777_=_C780 ,C777_=_C782 ,C777_=_C783 ,\nC777_=_C2900 ,C777_=_C3131 ,C777_=_C3169 ,C777_=_C3452 ,C777_=_C3508 ,C778_=_C779 ,\nC778_=_C780 ,C778_=_C782 ,C778_=_C783 ,C778_=_C1753 ,C778_=_C3299 ,C778_=_C3532 ,\nC778_=_C3536 ,C778_=_C3539 ,C779_=_C780 ,C779_=_C782 ,C779_=_C783 ,C779_=_C1754 ,\nC779_=_C2515 ,C779_=_C3218 ,C779_=_C3300 ,C779_=_C3640 ,C779_=_C3642 ,C779_=_C3644 ,\nC780_=_C782 ,C780_=_C783 ,C780_=_C2104 ,C780_=_C3245 ,C780_=_C3453 ,C780_=_C3739 ,\nC782_=_C783 ,C782_=_C2901 ,C782_=_C3136 ,C782_=_C3170 ,C782_=_C3456 ,C782_=_C3804 ,\nC783_=_C1779 ,C783_=_C2108 ,C783_=_C3248 ,C783_=_C3457 ,C783_=_C3746 ,C783_=_C3850 ,\nC783_=_C3856 ,C789_=_C797 ,C789_=_C810 ,C789_=_C857 ,C789_=_C858 ,C789_=_C859 ,\nC789_=_C861 ,C789_=_C862 ,C789_=_C863 ,C789_=_C865 ,C789_=_C867 ,C789_=_C868 ,\nC789_=_C869 ,C789_=_C871 ,C789_=_C872 ,C789_=_C873 ,C789_=_C874 ,C789_=_C875 ,\nC789_=_C877 ,C789_=_C878 ,C789_=_C879 ,C789_=_C880 ,C797_=_C993 ,C797_=_C1373 ,\nC797_=_C1817 ,C797_=_C2130 ,C797_=_C2183 ,C797_=_C2296 ,C797_=_C2782 ,C797_=_C2977 ,\nC797_=_C3287 ,C797_=_C3299 ,C797_=_C3300 ,C797_=_C3301 ,C797_=_C3302 ,C797_=_C3304 ,\nC797_=_C3305 ,C797_=_C3307 ,C797_=_C3308 ,C797_=_C3310 ,C797_=_C3311 ,C810_=_C857</w:t>
      </w:r>
    </w:p>
    <w:p>
      <w:pPr>
        <w:pStyle w:val="PreformattedText"/>
        <w:bidi w:val="0"/>
        <w:spacing w:before="0" w:after="0"/>
        <w:jc w:val="left"/>
        <w:rPr/>
      </w:pPr>
      <w:r>
        <w:rPr/>
        <w:t xml:space="preserve"> </w:t>
      </w:r>
      <w:r>
        <w:rPr/>
        <w:t>,\nC810_=_C858 ,C810_=_C859 ,C810_=_C861 ,C810_=_C862 ,C810_=_C863 ,C810_=_C865 ,\nC810_=_C867 ,C810_=_C868 ,C810_=_C869 ,C810_=_C871 ,C810_=_C872 ,C810_=_C873 ,\nC810_=_C874 ,C810_=_C875 ,C810_=_C877 ,C810_=_C878 ,C810_=_C879 ,C810_=_C880 ,\nC833_=_C1233 ,C833_=_C1414 ,C833_=_C1571 ,C833_=_C1573 ,C833_=_C1574 ,C833_=_C1576 ,\nC833_=_C1578 ,C833_=_C1579 ,C833_=_C1580 ,C833_=_C1581 ,C833_=_C1583 ,C833_=_C1587 ,\nC833_=_C1588 ,C833_=_C1589 ,C833_=_C1590 ,C857_=_C858 ,C857_=_C859 ,C857_=_C861 ,\nC857_=_C862 ,C857_=_C863 ,C857_=_C865 ,C857_=_C867 ,C857_=_C868 ,C857_=_C869 ,\nC857_=_C871 ,C857_=_C872 ,C857_=_C873 ,C857_=_C874 ,C857_=_C875 ,C857_=_C877 ,\nC857_=_C878 ,C857_=_C879 ,C857_=_C880 ,C858_=_C859 ,C858_=_C861 ,C858_=_C862 ,\nC858_=_C863 ,C858_=_C865 ,C858_=_C867 ,C858_=_C868 ,C858_=_C869 ,C858_=_C871 ,\nC858_=_C872 ,C858_=_C873 ,C858_=_C874 ,C858_=_C875 ,C858_=_C877 ,C858_=_C878 ,\nC858_=_C879 ,C858_=_C880 ,C858_=_C1233 ,C858_=_C1234 ,C858_=_C1236 ,C858_=_C1242 ,\nC858_=_C1246 ,C859_=_C861 ,C859_=_C862 ,C859_=_C863 ,C859_=_C865 ,C859_=_C867 ,\nC859_=_C868 ,C859_=_C869 ,C859_=_C871 ,C859_=_C872 ,C859_=_C873 ,C859_=_C874 ,\nC859_=_C875 ,C859_=_C877 ,C859_=_C878 ,C859_=_C879 ,C859_=_C880 ,C861_=_C862 ,\nC861_=_C863 ,C861_=_C865 ,C861_=_C867 ,C861_=_C868 ,C861_=_C869 ,C861_=_C871 ,\nC861_=_C872 ,C861_=_C873 ,C861_=_C874 ,C861_=_C875 ,C861_=_C877 ,C861_=_C878 ,\nC861_=_C879 ,C861_=_C880 ,C861_=_C1686 ,C861_=_C1687 ,C861_=_C1690 ,C862_=_C863 ,\nC862_=_C865 ,C862_=_C867 ,C862_=_C868 ,C862_=_C869 ,C862_=_C871 ,C862_=_C872 ,\nC862_=_C873 ,C862_=_C874 ,C862_=_C875 ,C862_=_C877 ,C862_=_C878 ,C862_=_C879 ,\nC862_=_C880 ,C863_=_C865 ,C863_=_C867 ,C863_=_C868 ,C863_=_C869 ,C863_=_C871 ,\nC863_=_C872 ,C863_=_C873 ,C863_=_C874 ,C863_=_C875 ,C863_=_C877 ,C863_=_C878 ,\nC863_=_C879 ,C863_=_C880 ,C863_=_C1765 ,C863_=_C1872 ,C863_=_C1878 ,C863_=_C1884 ,\nC863_=_C1888 ,C865_=_C867 ,C865_=_C868 ,C865_=_C869 ,C865_=_C871 ,C865_=_C872 ,\nC865_=_C873 ,C865_=_C874 ,C865_=_C875 ,C865_=_C877 ,C865_=_C878 ,C865_=_C879 ,\nC865_=_C880 ,C865_=_C1574 ,C865_=_C2053 ,C865_=_C2221 ,C865_=_C2229 ,C865_=_C2231 ,\nC865_=_C2235 ,C867_=_C868 ,C867_=_C869 ,C867_=_C871 ,C867_=_C872 ,C867_=_C873 ,\nC867_=_C874 ,C867_=_C875 ,C867_=_C877 ,C867_=_C878 ,C867_=_C879 ,C867_=_C880 ,\nC867_=_C1579 ,C868_=_C869 ,C868_=_C871 ,C868_=_C872 ,C868_=_C873 ,C868_=_C874 ,\nC868_=_C875 ,C868_=_C877 ,C868_=_C878 ,C868_=_C879 ,C868_=_C880 ,C868_=_C1580 ,\nC868_=_C2057 ,C868_=_C2610 ,C868_=_C2962 ,C868_=_C2967 ,C869_=_C871 ,C869_=_C872 ,\nC869_=_C873 ,C869_=_C874 ,C869_=_C875 ,C869_=_C877 ,C869_=_C878 ,C869_=_C879 ,\nC869_=_C880 ,C869_=_C1581 ,C869_=_C2059 ,C869_=_C2612 ,C869_=_C3105 ,C869_=_C3107 ,\nC871_=_C872 ,C871_=_C873 ,C871_=_C874 ,C871_=_C875 ,C871_=_C877 ,C871_=_C878 ,\nC871_=_C879 ,C871_=_C880 ,C871_=_C1801 ,C871_=_C2310 ,C872_=_C873 ,C872_=_C874 ,\nC872_=_C875 ,C872_=_C877 ,C872_=_C878 ,C872_=_C879 ,C872_=_C880 ,C872_=_C2101 ,\nC872_=_C2311 ,C872_=_C2616 ,C873_=_C874 ,C873_=_C875 ,C873_=_C877 ,C873_=_C878 ,\nC873_=_C879 ,C873_=_C880 ,C873_=_C3548 ,C874_=_C875 ,C874_=_C877 ,C874_=_C878 ,\nC874_=_C879 ,C874_=_C880 ,C874_=_C1775 ,C875_=_C877 ,C875_=_C878 ,C875_=_C879 ,\nC875_=_C880 ,C877_=_C878 ,C877_=_C879 ,C877_=_C880 ,C877_=_C2521 ,C878_=_C879 ,\nC878_=_C880 ,C878_=_C2677 ,C878_=_C2905 ,C879_=_C880 ,C880_=_C1787 ,C883_=_C939 ,\nC883_=_C1323 ,C883_=_C1416 ,C883_=_C1789 ,C883_=_C1790 ,C883_=_C1792 ,C883_=_C1793 ,\nC883_=_C1794 ,C883_=_C1796 ,C883_=_C1797 ,C883_=_C1798 ,C883_=_C1799 ,C883_=_C1800 ,\nC883_=_C1801 ,C883_=_C1804 ,C883_=_C1805 ,C883_=_C1806 ,C883_=_C1807 ,C883_=_C1808 ,\nC883_=_C1810 ,C915_=_C919 ,C915_=_C923 ,C915_=_C1425 ,C915_=_C1878 ,C915_=_C2629 ,\nC915_=_C2685 ,C915_=_C2736 ,C915_=_C2827 ,C915_=_C2923 ,C915_=_C3241 ,C915_=_C3242 ,\nC915_=_C3245 ,C915_=_C3247 ,C915_=_C3248 ,C915_=_C3250 ,C915_=_C3251 ,C919_=_C923 ,\nC919_=_C1918 ,C919_=_C2436 ,C919_=_C2481 ,C919_=_C2562 ,C919_=_C2631 ,C919_=_C2688 ,\nC919_=_C2741 ,C919_=_C3024 ,C919_=_C3230 ,C919_=_C3258 ,C919_=_C3351 ,C919_=_C3414 ,\nC919_=_C3451 ,C919_=_C3452 ,C919_=_C3453 ,C919_=_C3455 ,C919_=_C3456 ,C919_=_C3457 ,\nC919_=_C3459 ,C919_=_C3460 ,C923_=_C1455 ,C923_=_C2550 ,C923_=_C2637 ,C923_=_C2695 ,\nC923_=_C2744 ,C923_=_C2884 ,C923_=_C3369 ,C923_=_C3417 ,C923_=_C3739 ,C923_=_C3746 ,\nC923_=_C3747 ,C923_=_C3751 ,C939_=_C1323 ,C939_=_C1416 ,C939_=_C1789 ,C939_=_C1790 ,\nC939_=_C1792 ,C939_=_C1793 ,C939_=_C1794 ,C939_=_C1796 ,C939_=_C1797 ,C939_=_C1798 ,\nC939_=_C1799 ,C939_=_C1800 ,C939_=_C1801 ,C939_=_C1804 ,C939_=_C1805 ,C939_=_C1806 ,\nC939_=_C1807 ,C939_=_C1808 ,C939_=_C1810 ,C991_=_C992 ,C991_=_C993 ,C991_=_C997 ,\nC991_=_C1093 ,C991_=_C2080 ,C991_=_C2180 ,C991_=_C2766 ,C991_=_C2876 ,C991_=_C2911 ,\nC991_=_C2936 ,C991_=_C2937 ,C991_=_C2939 ,C991_=_C2940 ,C991_=_C2941 ,C991_=_C2942 ,\nC991_=_C2943 ,C991_=_C2945 ,C991_=_C2947 ,C992_=_C993 ,C992_=_C997 ,C992_=_C1035 ,\nC992_=_C1258 ,C992_=_C1355 ,C992_=_C1396 ,C992_=_C1512 ,C992_=_C1624 ,C992_=_C1914 ,\nC992_=_C2163 ,C992_=_C2433 ,C992_=_C3165 ,C992_=_C3166 ,C992_=_C3167 ,C992_=_C3169 ,\nC992_=_C3170 ,C992_=_C3171 ,C992_=_C3172 ,C992_=_C3174 ,C992_=_C3175 ,C992_=_C3176 ,\nC993_=_C997 ,C993_=_C1373 ,C993_=_C1817 ,C993_=_C2130 ,C993_=_C2183 ,C993_=_C2296 ,\nC993_=_C2782 ,C993_=_C2977 ,C993_=_C3287 ,C993_=_C3299 ,C993_=_C3300 ,C993_=_C3301 ,\nC993_=_C3302 ,C993_=_C3304 ,C993_=_C3305 ,C993_=_C3307 ,C993_=_C3308 ,C993_=_C3310 ,\nC993_=_C3311 ,C997_=_C1376 ,C997_=_C1454 ,C997_=_C1821 ,C997_=_C2549 ,C997_=_C2883 ,\nC997_=_C3368 ,C997_=_C3645 ,C997_=_C3699 ,C997_=_C3700 ,C997_=_C3702 ,C997_=_C3704 ,\nC997_=_C3706 ,C997_=_C3707 ,C1035_=_C1258 ,C1035_=_C1355 ,C1035_=_C1396 ,C1035_=_C1512 ,\nC1035_=_C1624 ,C1035_=_C1914 ,C1035_=_C2163 ,C1035_=_C2433 ,C1035_=_C3165 ,C1035_=_C3166 ,\nC1035_=_C3167 ,C1035_=_C3169 ,C1035_=_C3170 ,C1035_=_C3171 ,C1035_=_C3172 ,C1035_=_C3174 ,\nC1035_=_C3175 ,C1035_=_C3176 ,C1062_=_C1074 ,C1062_=_C1472 ,C1062_=_C1600 ,C1062_=_C1711 ,\nC1062_=_C1915 ,C1062_=_C1979 ,C1062_=_C3020 ,C1062_=_C3073 ,C1062_=_C3142 ,C1062_=_C3192 ,\nC1062_=_C3214 ,C1062_=_C3215 ,C1062_=_C3217 ,C1062_=_C3218 ,C1062_=_C3219 ,C1062_=_C3220 ,\nC1062_=_C3221 ,C1062_=_C3222 ,C1062_=_C3223 ,C1062_=_C3225 ,C1062_=_C3226 ,C1062_=_C3227 ,\nC1062_=_C3228 ,C1074_=_C1610 ,C1074_=_C2190 ,C1074_=_C2985 ,C1074_=_C3033 ,C1074_=_C3200 ,\nC1074_=_C3293 ,C1074_=_C3532 ,C1074_=_C3629 ,C1074_=_C3640 ,C1074_=_C3796 ,C1074_=_C3887 ,\nC1074_=_C3957 ,C1074_=_C3977 ,C1089_=_C1093 ,C1089_=_C1368 ,C1089_=_C1420 ,C1089_=_C1620 ,\nC1089_=_C1686 ,C1089_=_C1892 ,C1089_=_C2176 ,C1089_=_C2666 ,C1089_=_C2667 ,C1089_=_C2668 ,\nC1089_=_C2671 ,C1089_=_C2672 ,C1089_=_C2675 ,C1089_=_C2677 ,C1089_=_C2678 ,C1089_=_C2679 ,\nC1093_=_C2080 ,C1093_=_C2180 ,C1093_=_C2766 ,C1093_=_C2876 ,C1093_=_C2911 ,C1093_=_C2936 ,\nC1093_=_C2937 ,C1093_=_C2939 ,C1093_=_C2940 ,C1093_=_C2941 ,C1093_=_C2942 ,C1093_=_C2943 ,\nC1093_=_C2945 ,C1093_=_C2947 ,C1164_=_C1443 ,C1164_=_C1468 ,C1164_=_C1619 ,C1164_=_C1704 ,\nC1164_=_C1908 ,C1164_=_C2075 ,C1164_=_C2505 ,C1164_=_C2506 ,C1164_=_C2507 ,C1164_=_C2509 ,\nC1164_=_C2510 ,C1164_=_C2512 ,C1164_=_C2514 ,C1164_=_C2515 ,C1164_=_C2516 ,C1164_=_C2517 ,\nC1164_=_C2518 ,C1164_=_C2519 ,C1164_=_C2520 ,C1164_=_C2521 ,C1164_=_C2522 ,C1206_=_C1888 ,\nC1206_=_C2702 ,C1206_=_C2732 ,C1206_=_C2842 ,C1206_=_C3548 ,C1206_=_C3591 ,C1206_=_C3610 ,\nC1206_=_C3801 ,C1206_=_C3856 ,C1206_=_C3880 ,C1206_=_C3921 ,C1206_=_C4091 ,C1206_=_C4100 ,\nC1206_=_C4109 ,C1233_=_C1234 ,C1233_=_C1236 ,C1233_=_C1242 ,C1233_=_C1246 ,C1233_=_C1414 ,\nC1233_=_C1571 ,C1233_=_C1573 ,C1233_=_C1574 ,C1233_=_C1576 ,C1233_=_C1578 ,C1233_=_C1579 ,\nC1233_=_C1580 ,C1233_=_C1581 ,C1233_=_C1583 ,C1233_=_C1587 ,C1233_=_C1588 ,C1233_=_C1589 ,\nC1233_=_C1590 ,C1234_=_C1236 ,C1234_=_C1242 ,C1234_=_C1246 ,C1234_=_C1703 ,C1234_=_C2053 ,\nC1234_=_C2056 ,C1234_=_C2057 ,C1234_=_C2058 ,C1234_=_C2059 ,C1234_=_C2062 ,C1234_=_C2066 ,\nC1234_=_C2068 ,C1234_=_C2071 ,C1236_=_C1242 ,C1236_=_C1246 ,C1236_=_C1393 ,C1236_=_C1531 ,\nC1236_=_C1855 ,C1236_=_C1995 ,C1236_=_C2076 ,C1236_=_C2221 ,C1236_=_C2610 ,C1236_=_C2611 ,\nC1236_=_C2612 ,C1236_=_C2613 ,C1236_=_C2614 ,C1236_=_C2616 ,C1236_=_C2617 ,C1236_=_C2618 ,\nC1236_=_C2620 ,C1236_=_C2621 ,C1236_=_C2622 ,C1236_=_C2623 ,C1236_=_C2625 ,C1242_=_C1246 ,\nC1242_=_C1601 ,C1242_=_C1981 ,C1242_=_C2229 ,C1242_=_C2596 ,C1242_=_C2962 ,C1242_=_C3105 ,\nC1242_=_C3145 ,C1242_=_C3193 ,C1242_=_C3229 ,C1242_=_C3379 ,C1242_=_C3381 ,C1242_=_C3382 ,\nC1242_=_C3383 ,C1242_=_C3384 ,C1242_=_C3385 ,C1242_=_C3386 ,C1242_=_C3387 ,C1242_=_C3388 ,\nC1242_=_C3389 ,C1246_=_C1431 ,C1246_=_C1884 ,C1246_=_C2231 ,C1246_=_C2835 ,C1246_=_C2929 ,\nC1246_=_C2967 ,C1246_=_C3107 ,C1246_=_C3359 ,C1246_=_C3791 ,C1246_=_C3850 ,C1246_=_C3862 ,\nC1246_=_C3863 ,C1254_=_C1258 ,C1254_=_C1872 ,C1254_=_C2096 ,C1254_=_C2098 ,C1254_=_C2099 ,\nC1254_=_C2101 ,C1254_=_C2102 ,C1254_=_C2104 ,C1254_=_C2106 ,C1254_=_C2107 ,C1254_=_C2108 ,\nC1254_=_C2110 ,C1254_=_C2112 ,C1254_=_C2114 ,C1254_=_C2116 ,C1254_=_C2117 ,C1258_=_C1355 ,\nC1258_=_C1396 ,C1258_=_C1512 ,C1258_=_C1624 ,C1258_=_C1914 ,C1258_=_C2163 ,C1258_=_C2433 ,\nC1258_=_C3165 ,C1258_=_C3166 ,C1258_=_C3167 ,C1258_=_C3169 ,C1258_=_C3170 ,C1258_=_C3171 ,\nC1258_=_C3172 ,C1258_=_C3174 ,C1258_=_C3175 ,C1258_=_C3176 ,C1323_=_C1337 ,C1323_=_C1416 ,\nC1323_=_C1789 ,C1323_=_C1790 ,C1323_=_C1792 ,C1323_=_C1793 ,C1323_=_C1794 ,C1323_=_C1796 ,\nC1323_=_C1797 ,C1323_=_C1798 ,C1323_=_C1799 ,C1323_=_C1800 ,C1323_=_C1801 ,C1323_=_C1804 ,\nC1323_=_C1805 ,C1323_=_C1806 ,C1323_=_C1807 ,C1323_=_C1808 ,C1323_=_C1810 ,C1337_=_C1428 ,\nC1337_=_C2086 ,C1337_=_C2332 ,C1337_=_C2690 ,C1337_=_C2771 ,C1337_=_C2798 ,C1337_=_C2829 ,\nC1337_=_C2914 ,C1337_=_C2927 ,C1337_=_C3209 ,C1337_=_C3353 ,C1337_=_C3424 ,C1337_=_C3549 ,\nC1337_=_C3550 ,C1337_=_C3551 ,C1337_=_C3553 ,C1355_=_C1396 ,C1355_=_C1512 ,C1355_=_C1624 ,\nC1355_=_C1914 ,C1355_=_C2163 ,C1355_=_C2433 ,C1355_=_C3165 ,C1355_=_C3166 ,C1355_=_C3167 ,\nC1355_=_C3169</w:t>
      </w:r>
    </w:p>
    <w:p>
      <w:pPr>
        <w:pStyle w:val="PreformattedText"/>
        <w:bidi w:val="0"/>
        <w:spacing w:before="0" w:after="0"/>
        <w:jc w:val="left"/>
        <w:rPr/>
      </w:pPr>
      <w:r>
        <w:rPr/>
        <w:t xml:space="preserve"> </w:t>
      </w:r>
      <w:r>
        <w:rPr/>
        <w:t>,C1355_=_C3170 ,C1355_=_C3171 ,C1355_=_C3172 ,C1355_=_C3174 ,C1355_=_C3175 ,\nC1355_=_C3176 ,C1368_=_C1370 ,C1368_=_C1373 ,C1368_=_C1376 ,C1368_=_C1420 ,C1368_=_C1620 ,\nC1368_=_C1686 ,C1368_=_C1892 ,C1368_=_C2176 ,C1368_=_C2666 ,C1368_=_C2667 ,C1368_=_C2668 ,\nC1368_=_C2671 ,C1368_=_C2672 ,C1368_=_C2675 ,C1368_=_C2677 ,C1368_=_C2678 ,C1368_=_C2679 ,\nC1370_=_C1373 ,C1370_=_C1376 ,C1370_=_C1687 ,C1370_=_C1893 ,C1370_=_C1910 ,C1370_=_C1975 ,\nC1370_=_C2430 ,C1370_=_C2894 ,C1370_=_C2897 ,C1370_=_C2900 ,C1370_=_C2901 ,C1370_=_C2902 ,\nC1370_=_C2903 ,C1370_=_C2905 ,C1370_=_C2906 ,C1370_=_C2907 ,C1370_=_C2908 ,C1370_=_C2909 ,\nC1373_=_C1376 ,C1373_=_C1817 ,C1373_=_C2130 ,C1373_=_C2183 ,C1373_=_C2296 ,C1373_=_C2782 ,\nC1373_=_C2977 ,C1373_=_C3287 ,C1373_=_C3299 ,C1373_=_C3300 ,C1373_=_C3301 ,C1373_=_C3302 ,\nC1373_=_C3304 ,C1373_=_C3305 ,C1373_=_C3307 ,C1373_=_C3308 ,C1373_=_C3310 ,C1373_=_C3311 ,\nC1376_=_C1454 ,C1376_=_C1821 ,C1376_=_C2549 ,C1376_=_C2883 ,C1376_=_C3368 ,C1376_=_C3645 ,\nC1376_=_C3699 ,C1376_=_C3700 ,C1376_=_C3702 ,C1376_=_C3704 ,C1376_=_C3706 ,C1376_=_C3707 ,\nC1391_=_C1393 ,C1391_=_C1396 ,C1391_=_C1418 ,C1391_=_C1813 ,C1391_=_C1930 ,C1391_=_C2073 ,\nC1391_=_C2303 ,C1391_=_C2305 ,C1391_=_C2306 ,C1391_=_C2307 ,C1391_=_C2309 ,C1391_=_C2310 ,\nC1391_=_C2311 ,C1391_=_C2313 ,C1391_=_C2314 ,C1391_=_C2315 ,C1391_=_C2317 ,C1391_=_C2318 ,\nC1391_=_C2319 ,C1391_=_C2320 ,C1391_=_C2321 ,C1393_=_C1396 ,C1393_=_C1531 ,C1393_=_C1855 ,\nC1393_=_C1995 ,C1393_=_C2076 ,C1393_=_C2221 ,C1393_=_C2610 ,C1393_=_C2611 ,C1393_=_C2612 ,\nC1393_=_C2613 ,C1393_=_C2614 ,C1393_=_C2616 ,C1393_=_C2617 ,C1393_=_C2618 ,C1393_=_C2620 ,\nC1393_=_C2621 ,C1393_=_C2622 ,C1393_=_C2623 ,C1393_=_C2625 ,C1396_=_C1512 ,C1396_=_C1624 ,\nC1396_=_C1914 ,C1396_=_C2163 ,C1396_=_C2433 ,C1396_=_C3165 ,C1396_=_C3166 ,C1396_=_C3167 ,\nC1396_=_C3169 ,C1396_=_C3170 ,C1396_=_C3171 ,C1396_=_C3172 ,C1396_=_C3174 ,C1396_=_C3175 ,\nC1396_=_C3176 ,C1414_=_C1416 ,C1414_=_C1418 ,C1414_=_C1420 ,C1414_=_C1425 ,C1414_=_C1428 ,\nC1414_=_C1431 ,C1414_=_C1437 ,C1414_=_C1571 ,C1414_=_C1573 ,C1414_=_C1574 ,C1414_=_C1576 ,\nC1414_=_C1578 ,C1414_=_C1579 ,C1414_=_C1580 ,C1414_=_C1581 ,C1414_=_C1583 ,C1414_=_C1587 ,\nC1414_=_C1588 ,C1414_=_C1589 ,C1414_=_C1590 ,C1416_=_C1418 ,C1416_=_C1420 ,C1416_=_C1425 ,\nC1416_=_C1428 ,C1416_=_C1431 ,C1416_=_C1437 ,C1416_=_C1789 ,C1416_=_C1790 ,C1416_=_C1792 ,\nC1416_=_C1793 ,C1416_=_C1794 ,C1416_=_C1796 ,C1416_=_C1797 ,C1416_=_C1798 ,C1416_=_C1799 ,\nC1416_=_C1800 ,C1416_=_C1801 ,C1416_=_C1804 ,C1416_=_C1805 ,C1416_=_C1806 ,C1416_=_C1807 ,\nC1416_=_C1808 ,C1416_=_C1810 ,C1418_=_C1420 ,C1418_=_C1425 ,C1418_=_C1428 ,C1418_=_C1431 ,\nC1418_=_C1437 ,C1418_=_C1813 ,C1418_=_C1930 ,C1418_=_C2073 ,C1418_=_C2303 ,C1418_=_C2305 ,\nC1418_=_C2306 ,C1418_=_C2307 ,C1418_=_C2309 ,C1418_=_C2310 ,C1418_=_C2311 ,C1418_=_C2313 ,\nC1418_=_C2314 ,C1418_=_C2315 ,C1418_=_C2317 ,C1418_=_C2318 ,C1418_=_C2319 ,C1418_=_C2320 ,\nC1418_=_C2321 ,C1420_=_C1425 ,C1420_=_C1428 ,C1420_=_C1431 ,C1420_=_C1437 ,C1420_=_C1620 ,\nC1420_=_C1686 ,C1420_=_C1892 ,C1420_=_C2176 ,C1420_=_C2666 ,C1420_=_C2667 ,C1420_=_C2668 ,\nC1420_=_C2671 ,C1420_=_C2672 ,C1420_=_C2675 ,C1420_=_C2677 ,C1420_=_C2678 ,C1420_=_C2679 ,\nC1425_=_C1428 ,C1425_=_C1431 ,C1425_=_C1437 ,C1425_=_C1878 ,C1425_=_C2629 ,C1425_=_C2685 ,\nC1425_=_C2736 ,C1425_=_C2827 ,C1425_=_C2923 ,C1425_=_C3241 ,C1425_=_C3242 ,C1425_=_C3245 ,\nC1425_=_C3247 ,C1425_=_C3248 ,C1425_=_C3250 ,C1425_=_C3251 ,C1428_=_C1431 ,C1428_=_C1437 ,\nC1428_=_C2086 ,C1428_=_C2332 ,C1428_=_C2690 ,C1428_=_C2771 ,C1428_=_C2798 ,C1428_=_C2829 ,\nC1428_=_C2914 ,C1428_=_C2927 ,C1428_=_C3209 ,C1428_=_C3353 ,C1428_=_C3424 ,C1428_=_C3549 ,\nC1428_=_C3550 ,C1428_=_C3551 ,C1428_=_C3553 ,C1431_=_C1437 ,C1431_=_C1884 ,C1431_=_C2231 ,\nC1431_=_C2835 ,C1431_=_C2929 ,C1431_=_C2967 ,C1431_=_C3107 ,C1431_=_C3359 ,C1431_=_C3791 ,\nC1431_=_C3850 ,C1431_=_C3862 ,C1431_=_C3863 ,C1437_=_C1461 ,C1437_=_C1545 ,C1437_=_C1868 ,\nC1437_=_C2009 ,C1437_=_C2555 ,C1437_=_C2891 ,C1437_=_C2934 ,C1437_=_C3126 ,C1437_=_C3365 ,\nC1437_=_C3377 ,C1437_=_C3946 ,C1437_=_C4015 ,C1437_=_C4076 ,C1437_=_C4078 ,C1437_=_C4103 ,\nC1443_=_C1454 ,C1443_=_C1455 ,C1443_=_C1461 ,C1443_=_C1468 ,C1443_=_C1619 ,C1443_=_C1704 ,\nC1443_=_C1908 ,C1443_=_C2075 ,C1443_=_C2505 ,C1443_=_C2506 ,C1443_=_C2507 ,C1443_=_C2509 ,\nC1443_=_C2510 ,C1443_=_C2512 ,C1443_=_C2514 ,C1443_=_C2515 ,C1443_=_C2516 ,C1443_=_C2517 ,\nC1443_=_C2518 ,C1443_=_C2519 ,C1443_=_C2520 ,C1443_=_C2521 ,C1443_=_C2522 ,C1454_=_C1455 ,\nC1454_=_C1461 ,C1454_=_C1821 ,C1454_=_C2549 ,C1454_=_C2883 ,C1454_=_C3368 ,C1454_=_C3645 ,\nC1454_=_C3699 ,C1454_=_C3700 ,C1454_=_C3702 ,C1454_=_C3704 ,C1454_=_C3706 ,C1454_=_C3707 ,\nC1455_=_C1461 ,C1455_=_C2550 ,C1455_=_C2637 ,C1455_=_C2695 ,C1455_=_C2744 ,C1455_=_C2884 ,\nC1455_=_C3369 ,C1455_=_C3417 ,C1455_=_C3739 ,C1455_=_C3746 ,C1455_=_C3747 ,C1455_=_C3751 ,\nC1461_=_C1545 ,C1461_=_C1868 ,C1461_=_C2009 ,C1461_=_C2555 ,C1461_=_C2891 ,C1461_=_C2934 ,\nC1461_=_C3126 ,C1461_=_C3365 ,C1461_=_C3377 ,C1461_=_C3946 ,C1461_=_C4015 ,C1461_=_C4076 ,\nC1461_=_C4078 ,C1461_=_C4103 ,C1468_=_C1472 ,C1468_=_C1619 ,C1468_=_C1704 ,C1468_=_C1908 ,\nC1468_=_C2075 ,C1468_=_C2505 ,C1468_=_C2506 ,C1468_=_C2507 ,C1468_=_C2509 ,C1468_=_C2510 ,\nC1468_=_C2512 ,C1468_=_C2514 ,C1468_=_C2515 ,C1468_=_C2516 ,C1468_=_C2517 ,C1468_=_C2518 ,\nC1468_=_C2519 ,C1468_=_C2520 ,C1468_=_C2521 ,C1468_=_C2522 ,C1472_=_C1600 ,C1472_=_C1711 ,\nC1472_=_C1915 ,C1472_=_C1979 ,C1472_=_C3020 ,C1472_=_C3073 ,C1472_=_C3142 ,C1472_=_C3192 ,\nC1472_=_C3214 ,C1472_=_C3215 ,C1472_=_C3217 ,C1472_=_C3218 ,C1472_=_C3219 ,C1472_=_C3220 ,\nC1472_=_C3221 ,C1472_=_C3222 ,C1472_=_C3223 ,C1472_=_C3225 ,C1472_=_C3226 ,C1472_=_C3227 ,\nC1472_=_C3228 ,C1512_=_C1624 ,C1512_=_C1914 ,C1512_=_C2163 ,C1512_=_C2433 ,C1512_=_C3165 ,\nC1512_=_C3166 ,C1512_=_C3167 ,C1512_=_C3169 ,C1512_=_C3170 ,C1512_=_C3171 ,C1512_=_C3172 ,\nC1512_=_C3174 ,C1512_=_C3175 ,C1512_=_C3176 ,C1528_=_C1531 ,C1528_=_C1545 ,C1528_=_C1764 ,\nC1528_=_C1765 ,C1528_=_C1769 ,C1528_=_C1770 ,C1528_=_C1771 ,C1528_=_C1773 ,C1528_=_C1774 ,\nC1528_=_C1775 ,C1528_=_C1778 ,C1528_=_C1779 ,C1528_=_C1781 ,C1528_=_C1782 ,C1528_=_C1786 ,\nC1528_=_C1787 ,C1531_=_C1545 ,C1531_=_C1855 ,C1531_=_C1995 ,C1531_=_C2076 ,C1531_=_C2221 ,\nC1531_=_C2610 ,C1531_=_C2611 ,C1531_=_C2612 ,C1531_=_C2613 ,C1531_=_C2614 ,C1531_=_C2616 ,\nC1531_=_C2617 ,C1531_=_C2618 ,C1531_=_C2620 ,C1531_=_C2621 ,C1531_=_C2622 ,C1531_=_C2623 ,\nC1531_=_C2625 ,C1545_=_C1868 ,C1545_=_C2009 ,C1545_=_C2555 ,C1545_=_C2891 ,C1545_=_C2934 ,\nC1545_=_C3126 ,C1545_=_C3365 ,C1545_=_C3377 ,C1545_=_C3946 ,C1545_=_C4015 ,C1545_=_C4076 ,\nC1545_=_C4078 ,C1545_=_C4103 ,C1571_=_C1573 ,C1571_=_C1574 ,C1571_=_C1576 ,C1571_=_C1578 ,\nC1571_=_C1579 ,C1571_=_C1580 ,C1571_=_C1581 ,C1571_=_C1583 ,C1571_=_C1587 ,C1571_=_C1588 ,\nC1571_=_C1589 ,C1571_=_C1590 ,C1571_=_C1892 ,C1571_=_C1893 ,C1573_=_C1574 ,C1573_=_C1576 ,\nC1573_=_C1578 ,C1573_=_C1579 ,C1573_=_C1580 ,C1573_=_C1581 ,C1573_=_C1583 ,C1573_=_C1587 ,\nC1573_=_C1588 ,C1573_=_C1589 ,C1573_=_C1590 ,C1573_=_C2142 ,C1574_=_C1576 ,C1574_=_C1578 ,\nC1574_=_C1579 ,C1574_=_C1580 ,C1574_=_C1581 ,C1574_=_C1583 ,C1574_=_C1587 ,C1574_=_C1588 ,\nC1574_=_C1589 ,C1574_=_C1590 ,C1574_=_C2053 ,C1574_=_C2221 ,C1574_=_C2229 ,C1574_=_C2231 ,\nC1574_=_C2235 ,C1576_=_C1578 ,C1576_=_C1579 ,C1576_=_C1580 ,C1576_=_C1581 ,C1576_=_C1583 ,\nC1576_=_C1587 ,C1576_=_C1588 ,C1576_=_C1589 ,C1576_=_C1590 ,C1576_=_C2562 ,C1578_=_C1579 ,\nC1578_=_C1580 ,C1578_=_C1581 ,C1578_=_C1583 ,C1578_=_C1587 ,C1578_=_C1588 ,C1578_=_C1589 ,\nC1578_=_C1590 ,C1578_=_C1793 ,C1578_=_C2305 ,C1578_=_C2667 ,C1578_=_C2923 ,C1578_=_C2927 ,\nC1578_=_C2929 ,C1578_=_C2934 ,C1579_=_C1580 ,C1579_=_C1581 ,C1579_=_C1583 ,C1579_=_C1587 ,\nC1579_=_C1588 ,C1579_=_C1589 ,C1579_=_C1590 ,C1580_=_C1581 ,C1580_=_C1583 ,C1580_=_C1587 ,\nC1580_=_C1588 ,C1580_=_C1589 ,C1580_=_C1590 ,C1580_=_C2057 ,C1580_=_C2610 ,C1580_=_C2962 ,\nC1580_=_C2967 ,C1581_=_C1583 ,C1581_=_C1587 ,C1581_=_C1588 ,C1581_=_C1589 ,C1581_=_C1590 ,\nC1581_=_C2059 ,C1581_=_C2612 ,C1581_=_C3105 ,C1581_=_C3107 ,C1583_=_C1587 ,C1583_=_C1588 ,\nC1583_=_C1589 ,C1583_=_C1590 ,C1583_=_C1800 ,C1583_=_C2309 ,C1583_=_C3241 ,C1583_=_C3351 ,\nC1583_=_C3353 ,C1583_=_C3359 ,C1583_=_C3365 ,C1587_=_C1588 ,C1587_=_C1589 ,C1587_=_C1590 ,\nC1588_=_C1589 ,C1588_=_C1590 ,C1588_=_C1804 ,C1589_=_C1590 ,C1590_=_C2114 ,C1600_=_C1601 ,\nC1600_=_C1610 ,C1600_=_C1711 ,C1600_=_C1915 ,C1600_=_C1979 ,C1600_=_C3020 ,C1600_=_C3073 ,\nC1600_=_C3142 ,C1600_=_C3192 ,C1600_=_C3214 ,C1600_=_C3215 ,C1600_=_C3217 ,C1600_=_C3218 ,\nC1600_=_C3219 ,C1600_=_C3220 ,C1600_=_C3221 ,C1600_=_C3222 ,C1600_=_C3223 ,C1600_=_C3225 ,\nC1600_=_C3226 ,C1600_=_C3227 ,C1600_=_C3228 ,C1601_=_C1610 ,C1601_=_C1981 ,C1601_=_C2229 ,\nC1601_=_C2596 ,C1601_=_C2962 ,C1601_=_C3105 ,C1601_=_C3145 ,C1601_=_C3193 ,C1601_=_C3229 ,\nC1601_=_C3379 ,C1601_=_C3381 ,C1601_=_C3382 ,C1601_=_C3383 ,C1601_=_C3384 ,C1601_=_C3385 ,\nC1601_=_C3386 ,C1601_=_C3387 ,C1601_=_C3388 ,C1601_=_C3389 ,C1610_=_C2190 ,C1610_=_C2985 ,\nC1610_=_C3033 ,C1610_=_C3200 ,C1610_=_C3293 ,C1610_=_C3532 ,C1610_=_C3629 ,C1610_=_C3640 ,\nC1610_=_C3796 ,C1610_=_C3887 ,C1610_=_C3957 ,C1610_=_C3977 ,C1619_=_C1620 ,C1619_=_C1624 ,\nC1619_=_C1704 ,C1619_=_C1908 ,C1619_=_C2075 ,C1619_=_C2505 ,C1619_=_C2506 ,C1619_=_C2507 ,\nC1619_=_C2509 ,C1619_=_C2510 ,C1619_=_C2512 ,C1619_=_C2514 ,C1619_=_C2515 ,C1619_=_C2516 ,\nC1619_=_C2517 ,C1619_=_C2518 ,C1619_=_C2519 ,C1619_=_C2520 ,C1619_=_C2521 ,C1619_=_C2522 ,\nC1620_=_C1624 ,C1620_=_C1686 ,C1620_=_C1892 ,C1620_=_C2176 ,C1620_=_C2666 ,C1620_=_C2667 ,\nC1620_=_C2668 ,C1620_=_C2671 ,C1620_=_C2672 ,C1620_=_C2675 ,C1620_=_C2677 ,C1620_=_C2678 ,\nC1620_=_C2679 ,C1624_=_C1914 ,C1624_=_C2163 ,C1624_=_C2433 ,C1624_=_C3165 ,C1624_=_C3166 ,\nC1624_=_C3167 ,C1624_=_C3169 ,C1624_=_C3170 ,C1624_=_C3171 ,C1624_=_C3172 ,C1624_=_C3174 ,\nC1624_=_C3175 ,C1624_=_C3176 ,C1686_=_C1687 ,C1686_=_C1690 ,C1686_=_C1892</w:t>
      </w:r>
    </w:p>
    <w:p>
      <w:pPr>
        <w:pStyle w:val="PreformattedText"/>
        <w:bidi w:val="0"/>
        <w:spacing w:before="0" w:after="0"/>
        <w:jc w:val="left"/>
        <w:rPr/>
      </w:pPr>
      <w:r>
        <w:rPr/>
        <w:t xml:space="preserve"> </w:t>
      </w:r>
      <w:r>
        <w:rPr/>
        <w:t>,C1686_=_C2176 ,\nC1686_=_C2666 ,C1686_=_C2667 ,C1686_=_C2668 ,C1686_=_C2671 ,C1686_=_C2672 ,C1686_=_C2675 ,\nC1686_=_C2677 ,C1686_=_C2678 ,C1686_=_C2679 ,C1687_=_C1690 ,C1687_=_C1893 ,C1687_=_C1910 ,\nC1687_=_C1975 ,C1687_=_C2430 ,C1687_=_C2894 ,C1687_=_C2897 ,C1687_=_C2900 ,C1687_=_C2901 ,\nC1687_=_C2902 ,C1687_=_C2903 ,C1687_=_C2905 ,C1687_=_C2906 ,C1687_=_C2907 ,C1687_=_C2908 ,\nC1687_=_C2909 ,C1690_=_C1709 ,C1690_=_C1913 ,C1690_=_C2142 ,C1690_=_C2202 ,C1690_=_C2375 ,\nC1690_=_C2432 ,C1690_=_C2541 ,C1690_=_C2806 ,C1690_=_C2974 ,C1690_=_C3040 ,C1690_=_C3129 ,\nC1690_=_C3131 ,C1690_=_C3132 ,C1690_=_C3133 ,C1690_=_C3134 ,C1690_=_C3135 ,C1690_=_C3136 ,\nC1690_=_C3137 ,C1690_=_C3138 ,C1690_=_C3139 ,C1690_=_C3141 ,C1703_=_C1704 ,C1703_=_C1709 ,\nC1703_=_C1711 ,C1703_=_C2053 ,C1703_=_C2056 ,C1703_=_C2057 ,C1703_=_C2058 ,C1703_=_C2059 ,\nC1703_=_C2062 ,C1703_=_C2066 ,C1703_=_C2068 ,C1703_=_C2071 ,C1704_=_C1709 ,C1704_=_C1711 ,\nC1704_=_C1908 ,C1704_=_C2075 ,C1704_=_C2505 ,C1704_=_C2506 ,C1704_=_C2507 ,C1704_=_C2509 ,\nC1704_=_C2510 ,C1704_=_C2512 ,C1704_=_C2514 ,C1704_=_C2515 ,C1704_=_C2516 ,C1704_=_C2517 ,\nC1704_=_C2518 ,C1704_=_C2519 ,C1704_=_C2520 ,C1704_=_C2521 ,C1704_=_C2522 ,C1709_=_C1711 ,\nC1709_=_C1913 ,C1709_=_C2142 ,C1709_=_C2202 ,C1709_=_C2375 ,C1709_=_C2432 ,C1709_=_C2541 ,\nC1709_=_C2806 ,C1709_=_C2974 ,C1709_=_C3040 ,C1709_=_C3129 ,C1709_=_C3131 ,C1709_=_C3132 ,\nC1709_=_C3133 ,C1709_=_C3134 ,C1709_=_C3135 ,C1709_=_C3136 ,C1709_=_C3137 ,C1709_=_C3138 ,\nC1709_=_C3139 ,C1709_=_C3141 ,C1711_=_C1915 ,C1711_=_C1979 ,C1711_=_C3020 ,C1711_=_C3073 ,\nC1711_=_C3142 ,C1711_=_C3192 ,C1711_=_C3214 ,C1711_=_C3215 ,C1711_=_C3217 ,C1711_=_C3218 ,\nC1711_=_C3219 ,C1711_=_C3220 ,C1711_=_C3221 ,C1711_=_C3222 ,C1711_=_C3223 ,C1711_=_C3225 ,\nC1711_=_C3226 ,C1711_=_C3227 ,C1711_=_C3228 ,C1746_=_C1747 ,C1746_=_C1749 ,C1746_=_C1750 ,\nC1746_=_C1751 ,C1746_=_C1753 ,C1746_=_C1754 ,C1746_=_C1755 ,C1746_=_C1759 ,C1746_=_C1760 ,\nC1746_=_C1762 ,C1746_=_C1763 ,C1746_=_C2176 ,C1746_=_C2180 ,C1746_=_C2183 ,C1746_=_C2190 ,\nC1746_=_C2192 ,C1746_=_C2195 ,C1747_=_C1749 ,C1747_=_C1750 ,C1747_=_C1751 ,C1747_=_C1753 ,\nC1747_=_C1754 ,C1747_=_C1755 ,C1747_=_C1759 ,C1747_=_C1760 ,C1747_=_C1762 ,C1747_=_C1763 ,\nC1749_=_C1750 ,C1749_=_C1751 ,C1749_=_C1753 ,C1749_=_C1754 ,C1749_=_C1755 ,C1749_=_C1759 ,\nC1749_=_C1760 ,C1749_=_C1762 ,C1749_=_C1763 ,C1749_=_C2974 ,C1749_=_C2977 ,C1749_=_C2985 ,\nC1749_=_C2987 ,C1749_=_C2991 ,C1750_=_C1751 ,C1750_=_C1753 ,C1750_=_C1754 ,C1750_=_C1755 ,\nC1750_=_C1759 ,C1750_=_C1760 ,C1750_=_C1762 ,C1750_=_C1763 ,C1750_=_C2307 ,C1750_=_C2614 ,\nC1751_=_C1753 ,C1751_=_C1754 ,C1751_=_C1755 ,C1751_=_C1759 ,C1751_=_C1760 ,C1751_=_C1762 ,\nC1751_=_C1763 ,C1751_=_C3287 ,C1751_=_C3293 ,C1751_=_C3295 ,C1751_=_C3298 ,C1753_=_C1754 ,\nC1753_=_C1755 ,C1753_=_C1759 ,C1753_=_C1760 ,C1753_=_C1762 ,C1753_=_C1763 ,C1753_=_C3299 ,\nC1753_=_C3532 ,C1753_=_C3536 ,C1753_=_C3539 ,C1754_=_C1755 ,C1754_=_C1759 ,C1754_=_C1760 ,\nC1754_=_C1762 ,C1754_=_C1763 ,C1754_=_C2515 ,C1754_=_C3218 ,C1754_=_C3300 ,C1754_=_C3640 ,\nC1754_=_C3642 ,C1754_=_C3644 ,C1755_=_C1759 ,C1755_=_C1760 ,C1755_=_C1762 ,C1755_=_C1763 ,\nC1755_=_C2942 ,C1755_=_C3967 ,C1759_=_C1760 ,C1759_=_C1762 ,C1759_=_C1763 ,C1760_=_C1762 ,\nC1760_=_C1763 ,C1762_=_C1763 ,C1763_=_C2909 ,C1763_=_C3228 ,C1763_=_C3389 ,C1764_=_C1765 ,\nC1764_=_C1769 ,C1764_=_C1770 ,C1764_=_C1771 ,C1764_=_C1773 ,C1764_=_C1774 ,C1764_=_C1775 ,\nC1764_=_C1778 ,C1764_=_C1779 ,C1764_=_C1781 ,C1764_=_C1782 ,C1764_=_C1786 ,C1764_=_C1787 ,\nC1764_=_C1855 ,C1764_=_C1868 ,C1765_=_C1769 ,C1765_=_C1770 ,C1765_=_C1771 ,C1765_=_C1773 ,\nC1765_=_C1774 ,C1765_=_C1775 ,C1765_=_C1778 ,C1765_=_C1779 ,C1765_=_C1781 ,C1765_=_C1782 ,\nC1765_=_C1786 ,C1765_=_C1787 ,C1765_=_C1872 ,C1765_=_C1878 ,C1765_=_C1884 ,C1765_=_C1888 ,\nC1769_=_C1770 ,C1769_=_C1771 ,C1769_=_C1773 ,C1769_=_C1774 ,C1769_=_C1775 ,C1769_=_C1778 ,\nC1769_=_C1779 ,C1769_=_C1781 ,C1769_=_C1782 ,C1769_=_C1786 ,C1769_=_C1787 ,C1770_=_C1771 ,\nC1770_=_C1773 ,C1770_=_C1774 ,C1770_=_C1775 ,C1770_=_C1778 ,C1770_=_C1779 ,C1770_=_C1781 ,\nC1770_=_C1782 ,C1770_=_C1786 ,C1770_=_C1787 ,C1770_=_C2098 ,C1770_=_C2827 ,C1770_=_C2829 ,\nC1770_=_C2835 ,C1770_=_C2842 ,C1771_=_C1773 ,C1771_=_C1774 ,C1771_=_C1775 ,C1771_=_C1778 ,\nC1771_=_C1779 ,C1771_=_C1781 ,C1771_=_C1782 ,C1771_=_C1786 ,C1771_=_C1787 ,C1773_=_C1774 ,\nC1773_=_C1775 ,C1773_=_C1778 ,C1773_=_C1779 ,C1773_=_C1781 ,C1773_=_C1782 ,C1773_=_C1786 ,\nC1773_=_C1787 ,C1774_=_C1775 ,C1774_=_C1778 ,C1774_=_C1779 ,C1774_=_C1781 ,C1774_=_C1782 ,\nC1774_=_C1786 ,C1774_=_C1787 ,C1775_=_C1778 ,C1775_=_C1779 ,C1775_=_C1781 ,C1775_=_C1782 ,\nC1775_=_C1786 ,C1775_=_C1787 ,C1778_=_C1779 ,C1778_=_C1781 ,C1778_=_C1782 ,C1778_=_C1786 ,\nC1778_=_C1787 ,C1778_=_C2106 ,C1778_=_C3219 ,C1778_=_C3247 ,C1778_=_C3791 ,C1778_=_C3796 ,\nC1778_=_C3801 ,C1779_=_C1781 ,C1779_=_C1782 ,C1779_=_C1786 ,C1779_=_C1787 ,C1779_=_C2108 ,\nC1779_=_C3248 ,C1779_=_C3457 ,C1779_=_C3746 ,C1779_=_C3850 ,C1779_=_C3856 ,C1781_=_C1782 ,\nC1781_=_C1786 ,C1781_=_C1787 ,C1781_=_C2110 ,C1781_=_C3250 ,C1781_=_C3862 ,C1781_=_C3880 ,\nC1782_=_C1786 ,C1782_=_C1787 ,C1786_=_C1787 ,C1786_=_C2116 ,C1786_=_C3251 ,C1786_=_C3863 ,\nC1786_=_C4091 ,C1789_=_C1790 ,C1789_=_C1792 ,C1789_=_C1793 ,C1789_=_C1794 ,C1789_=_C1796 ,\nC1789_=_C1797 ,C1789_=_C1798 ,C1789_=_C1799 ,C1789_=_C1800 ,C1789_=_C1801 ,C1789_=_C1804 ,\nC1789_=_C1805 ,C1789_=_C1806 ,C1789_=_C1807 ,C1789_=_C1808 ,C1789_=_C1810 ,C1790_=_C1792 ,\nC1790_=_C1793 ,C1790_=_C1794 ,C1790_=_C1796 ,C1790_=_C1797 ,C1790_=_C1798 ,C1790_=_C1799 ,\nC1790_=_C1800 ,C1790_=_C1801 ,C1790_=_C1804 ,C1790_=_C1805 ,C1790_=_C1806 ,C1790_=_C1807 ,\nC1790_=_C1808 ,C1790_=_C1810 ,C1790_=_C2296 ,C1792_=_C1793 ,C1792_=_C1794 ,C1792_=_C1796 ,\nC1792_=_C1797 ,C1792_=_C1798 ,C1792_=_C1799 ,C1792_=_C1800 ,C1792_=_C1801 ,C1792_=_C1804 ,\nC1792_=_C1805 ,C1792_=_C1806 ,C1792_=_C1807 ,C1792_=_C1808 ,C1792_=_C1810 ,C1793_=_C1794 ,\nC1793_=_C1796 ,C1793_=_C1797 ,C1793_=_C1798 ,C1793_=_C1799 ,C1793_=_C1800 ,C1793_=_C1801 ,\nC1793_=_C1804 ,C1793_=_C1805 ,C1793_=_C1806 ,C1793_=_C1807 ,C1793_=_C1808 ,C1793_=_C1810 ,\nC1793_=_C2305 ,C1793_=_C2667 ,C1793_=_C2923 ,C1793_=_C2927 ,C1793_=_C2929 ,C1793_=_C2934 ,\nC1794_=_C1796 ,C1794_=_C1797 ,C1794_=_C1798 ,C1794_=_C1799 ,C1794_=_C1800 ,C1794_=_C1801 ,\nC1794_=_C1804 ,C1794_=_C1805 ,C1794_=_C1806 ,C1794_=_C1807 ,C1794_=_C1808 ,C1794_=_C1810 ,\nC1794_=_C2509 ,C1794_=_C3073 ,C1796_=_C1797 ,C1796_=_C1798 ,C1796_=_C1799 ,C1796_=_C1800 ,\nC1796_=_C1801 ,C1796_=_C1804 ,C1796_=_C1805 ,C1796_=_C1806 ,C1796_=_C1807 ,C1796_=_C1808 ,\nC1796_=_C1810 ,C1796_=_C3166 ,C1796_=_C3258 ,C1797_=_C1798 ,C1797_=_C1799 ,C1797_=_C1800 ,\nC1797_=_C1801 ,C1797_=_C1804 ,C1797_=_C1805 ,C1797_=_C1806 ,C1797_=_C1807 ,C1797_=_C1808 ,\nC1797_=_C1810 ,C1798_=_C1799 ,C1798_=_C1800 ,C1798_=_C1801 ,C1798_=_C1804 ,C1798_=_C1805 ,\nC1798_=_C1806 ,C1798_=_C1807 ,C1798_=_C1808 ,C1798_=_C1810 ,C1798_=_C2512 ,C1798_=_C3215 ,\nC1798_=_C3321 ,C1799_=_C1800 ,C1799_=_C1801 ,C1799_=_C1804 ,C1799_=_C1805 ,C1799_=_C1806 ,\nC1799_=_C1807 ,C1799_=_C1808 ,C1799_=_C1810 ,C1800_=_C1801 ,C1800_=_C1804 ,C1800_=_C1805 ,\nC1800_=_C1806 ,C1800_=_C1807 ,C1800_=_C1808 ,C1800_=_C1810 ,C1800_=_C2309 ,C1800_=_C3241 ,\nC1800_=_C3351 ,C1800_=_C3353 ,C1800_=_C3359 ,C1800_=_C3365 ,C1801_=_C1804 ,C1801_=_C1805 ,\nC1801_=_C1806 ,C1801_=_C1807 ,C1801_=_C1808 ,C1801_=_C1810 ,C1801_=_C2310 ,C1804_=_C1805 ,\nC1804_=_C1806 ,C1804_=_C1807 ,C1804_=_C1808 ,C1804_=_C1810 ,C1805_=_C1806 ,C1805_=_C1807 ,\nC1805_=_C1808 ,C1805_=_C1810 ,C1805_=_C3382 ,C1806_=_C1807 ,C1806_=_C1808 ,C1806_=_C1810 ,\nC1806_=_C3172 ,C1807_=_C1808 ,C1807_=_C1810 ,C1807_=_C2319 ,C1807_=_C2621 ,C1808_=_C1810 ,\nC1808_=_C3175 ,C1810_=_C3388 ,C1813_=_C1817 ,C1813_=_C1821 ,C1813_=_C1930 ,C1813_=_C2073 ,\nC1813_=_C2303 ,C1813_=_C2305 ,C1813_=_C2306 ,C1813_=_C2307 ,C1813_=_C2309 ,C1813_=_C2310 ,\nC1813_=_C2311 ,C1813_=_C2313 ,C1813_=_C2314 ,C1813_=_C2315 ,C1813_=_C2317 ,C1813_=_C2318 ,\nC1813_=_C2319 ,C1813_=_C2320 ,C1813_=_C2321 ,C1817_=_C1821 ,C1817_=_C2130 ,C1817_=_C2183 ,\nC1817_=_C2296 ,C1817_=_C2782 ,C1817_=_C2977 ,C1817_=_C3287 ,C1817_=_C3299 ,C1817_=_C3300 ,\nC1817_=_C3301 ,C1817_=_C3302 ,C1817_=_C3304 ,C1817_=_C3305 ,C1817_=_C3307 ,C1817_=_C3308 ,\nC1817_=_C3310 ,C1817_=_C3311 ,C1821_=_C2549 ,C1821_=_C2883 ,C1821_=_C3368 ,C1821_=_C3645 ,\nC1821_=_C3699 ,C1821_=_C3700 ,C1821_=_C3702 ,C1821_=_C3704 ,C1821_=_C3706 ,C1821_=_C3707 ,\nC1851_=_C2095 ,C1851_=_C2195 ,C1851_=_C2235 ,C1851_=_C2290 ,C1851_=_C2778 ,C1851_=_C2921 ,\nC1851_=_C2991 ,C1851_=_C3094 ,C1851_=_C3102 ,C1851_=_C3212 ,C1851_=_C3298 ,C1851_=_C3539 ,\nC1851_=_C3644 ,C1851_=_C3738 ,C1851_=_C4095 ,C1855_=_C1868 ,C1855_=_C1995 ,C1855_=_C2076 ,\nC1855_=_C2221 ,C1855_=_C2610 ,C1855_=_C2611 ,C1855_=_C2612 ,C1855_=_C2613 ,C1855_=_C2614 ,\nC1855_=_C2616 ,C1855_=_C2617 ,C1855_=_C2618 ,C1855_=_C2620 ,C1855_=_C2621 ,C1855_=_C2622 ,\nC1855_=_C2623 ,C1855_=_C2625 ,C1868_=_C2009 ,C1868_=_C2555 ,C1868_=_C2891 ,C1868_=_C2934 ,\nC1868_=_C3126 ,C1868_=_C3365 ,C1868_=_C3377 ,C1868_=_C3946 ,C1868_=_C4015 ,C1868_=_C4076 ,\nC1868_=_C4078 ,C1868_=_C4103 ,C1872_=_C1878 ,C1872_=_C1884 ,C1872_=_C1888 ,C1872_=_C2096 ,\nC1872_=_C2098 ,C1872_=_C2099 ,C1872_=_C2101 ,C1872_=_C2102 ,C1872_=_C2104 ,C1872_=_C2106 ,\nC1872_=_C2107 ,C1872_=_C2108 ,C1872_=_C2110 ,C1872_=_C2112 ,C1872_=_C2114 ,C1872_=_C2116 ,\nC1872_=_C2117 ,C1878_=_C1884 ,C1878_=_C1888 ,C1878_=_C2629 ,C1878_=_C2685 ,C1878_=_C2736 ,\nC1878_=_C2827 ,C1878_=_C2923 ,C1878_=_C3241 ,C1878_=_C3242 ,C1878_=_C3245 ,C1878_=_C3247 ,\nC1878_=_C3248 ,C1878_=_C3250 ,C1878_=_C3251 ,C1884_=_C1888 ,C1884_=_C2231 ,C1884_=_C2835 ,\nC1884_=_C2929 ,C1884_=_C2967 ,C1884_=_C3107 ,C1884_=_C3359 ,C1884_=_C3791 ,C1884_=_C3850 ,\nC1884_=_C3862 ,C1884_=_C3863 ,C1888_=_C2702 ,C1888_=_C2732 ,C1888_=_C2842 ,C1888_=_C3548 ,\nC1888_=_C3591 ,C1888_=_C3610 ,C1888_=_C3801 ,C1888_=_C3856 ,C1888_=_C3880 ,C1888_=_C3921 ,\nC1888_=_C4091 ,C1888_=_C4100 ,C1888_=_C4109</w:t>
      </w:r>
    </w:p>
    <w:p>
      <w:pPr>
        <w:pStyle w:val="PreformattedText"/>
        <w:bidi w:val="0"/>
        <w:spacing w:before="0" w:after="0"/>
        <w:jc w:val="left"/>
        <w:rPr/>
      </w:pPr>
      <w:r>
        <w:rPr/>
        <w:t xml:space="preserve"> </w:t>
      </w:r>
      <w:r>
        <w:rPr/>
        <w:t>,C1892_=_C1893 ,C1892_=_C2176 ,C1892_=_C2666 ,\nC1892_=_C2667 ,C1892_=_C2668 ,C1892_=_C2671 ,C1892_=_C2672 ,C1892_=_C2675 ,C1892_=_C2677 ,\nC1892_=_C2678 ,C1892_=_C2679 ,C1893_=_C1910 ,C1893_=_C1975 ,C1893_=_C2430 ,C1893_=_C2894 ,\nC1893_=_C2897 ,C1893_=_C2900 ,C1893_=_C2901 ,C1893_=_C2902 ,C1893_=_C2903 ,C1893_=_C2905 ,\nC1893_=_C2906 ,C1893_=_C2907 ,C1893_=_C2908 ,C1893_=_C2909 ,C1908_=_C1910 ,C1908_=_C1913 ,\nC1908_=_C1914 ,C1908_=_C1915 ,C1908_=_C1918 ,C1908_=_C1926 ,C1908_=_C2075 ,C1908_=_C2505 ,\nC1908_=_C2506 ,C1908_=_C2507 ,C1908_=_C2509 ,C1908_=_C2510 ,C1908_=_C2512 ,C1908_=_C2514 ,\nC1908_=_C2515 ,C1908_=_C2516 ,C1908_=_C2517 ,C1908_=_C2518 ,C1908_=_C2519 ,C1908_=_C2520 ,\nC1908_=_C2521 ,C1908_=_C2522 ,C1910_=_C1913 ,C1910_=_C1914 ,C1910_=_C1915 ,C1910_=_C1918 ,\nC1910_=_C1926 ,C1910_=_C1975 ,C1910_=_C2430 ,C1910_=_C2894 ,C1910_=_C2897 ,C1910_=_C2900 ,\nC1910_=_C2901 ,C1910_=_C2902 ,C1910_=_C2903 ,C1910_=_C2905 ,C1910_=_C2906 ,C1910_=_C2907 ,\nC1910_=_C2908 ,C1910_=_C2909 ,C1913_=_C1914 ,C1913_=_C1915 ,C1913_=_C1918 ,C1913_=_C1926 ,\nC1913_=_C2142 ,C1913_=_C2202 ,C1913_=_C2375 ,C1913_=_C2432 ,C1913_=_C2541 ,C1913_=_C2806 ,\nC1913_=_C2974 ,C1913_=_C3040 ,C1913_=_C3129 ,C1913_=_C3131 ,C1913_=_C3132 ,C1913_=_C3133 ,\nC1913_=_C3134 ,C1913_=_C3135 ,C1913_=_C3136 ,C1913_=_C3137 ,C1913_=_C3138 ,C1913_=_C3139 ,\nC1913_=_C3141 ,C1914_=_C1915 ,C1914_=_C1918 ,C1914_=_C1926 ,C1914_=_C2163 ,C1914_=_C2433 ,\nC1914_=_C3165 ,C1914_=_C3166 ,C1914_=_C3167 ,C1914_=_C3169 ,C1914_=_C3170 ,C1914_=_C3171 ,\nC1914_=_C3172 ,C1914_=_C3174 ,C1914_=_C3175 ,C1914_=_C3176 ,C1915_=_C1918 ,C1915_=_C1926 ,\nC1915_=_C1979 ,C1915_=_C3020 ,C1915_=_C3073 ,C1915_=_C3142 ,C1915_=_C3192 ,C1915_=_C3214 ,\nC1915_=_C3215 ,C1915_=_C3217 ,C1915_=_C3218 ,C1915_=_C3219 ,C1915_=_C3220 ,C1915_=_C3221 ,\nC1915_=_C3222 ,C1915_=_C3223 ,C1915_=_C3225 ,C1915_=_C3226 ,C1915_=_C3227 ,C1915_=_C3228 ,\nC1918_=_C1926 ,C1918_=_C2436 ,C1918_=_C2481 ,C1918_=_C2562 ,C1918_=_C2631 ,C1918_=_C2688 ,\nC1918_=_C2741 ,C1918_=_C3024 ,C1918_=_C3230 ,C1918_=_C3258 ,C1918_=_C3351 ,C1918_=_C3414 ,\nC1918_=_C3451 ,C1918_=_C3452 ,C1918_=_C3453 ,C1918_=_C3455 ,C1918_=_C3456 ,C1918_=_C3457 ,\nC1918_=_C3459 ,C1918_=_C3460 ,C1926_=_C2192 ,C1926_=_C2445 ,C1926_=_C2987 ,C1926_=_C3235 ,\nC1926_=_C3295 ,C1926_=_C3508 ,C1926_=_C3536 ,C1926_=_C3642 ,C1926_=_C3804 ,C1930_=_C2073 ,\nC1930_=_C2303 ,C1930_=_C2305 ,C1930_=_C2306 ,C1930_=_C2307 ,C1930_=_C2309 ,C1930_=_C2310 ,\nC1930_=_C2311 ,C1930_=_C2313 ,C1930_=_C2314 ,C1930_=_C2315 ,C1930_=_C2317 ,C1930_=_C2318 ,\nC1930_=_C2319 ,C1930_=_C2320 ,C1930_=_C2321 ,C1975_=_C1979 ,C1975_=_C1981 ,C1975_=_C2430 ,\nC1975_=_C2894 ,C1975_=_C2897 ,C1975_=_C2900 ,C1975_=_C2901 ,C1975_=_C2902 ,C1975_=_C2903 ,\nC1975_=_C2905 ,C1975_=_C2906 ,C1975_=_C2907 ,C1975_=_C2908 ,C1975_=_C2909 ,C1979_=_C1981 ,\nC1979_=_C3020 ,C1979_=_C3073 ,C1979_=_C3142 ,C1979_=_C3192 ,C1979_=_C3214 ,C1979_=_C3215 ,\nC1979_=_C3217 ,C1979_=_C3218 ,C1979_=_C3219 ,C1979_=_C3220 ,C1979_=_C3221 ,C1979_=_C3222 ,\nC1979_=_C3223 ,C1979_=_C3225 ,C1979_=_C3226 ,C1979_=_C3227 ,C1979_=_C3228 ,C1981_=_C2229 ,\nC1981_=_C2596 ,C1981_=_C2962 ,C1981_=_C3105 ,C1981_=_C3145 ,C1981_=_C3193 ,C1981_=_C3229 ,\nC1981_=_C3379 ,C1981_=_C3381 ,C1981_=_C3382 ,C1981_=_C3383 ,C1981_=_C3384 ,C1981_=_C3385 ,\nC1981_=_C3386 ,C1981_=_C3387 ,C1981_=_C3388 ,C1981_=_C3389 ,C1995_=_C2009 ,C1995_=_C2076 ,\nC1995_=_C2221 ,C1995_=_C2610 ,C1995_=_C2611 ,C1995_=_C2612 ,C1995_=_C2613 ,C1995_=_C2614 ,\nC1995_=_C2616 ,C1995_=_C2617 ,C1995_=_C2618 ,C1995_=_C2620 ,C1995_=_C2621 ,C1995_=_C2622 ,\nC1995_=_C2623 ,C1995_=_C2625 ,C2009_=_C2555 ,C2009_=_C2891 ,C2009_=_C2934 ,C2009_=_C3126 ,\nC2009_=_C3365 ,C2009_=_C3377 ,C2009_=_C3946 ,C2009_=_C4015 ,C2009_=_C4076 ,C2009_=_C4078 ,\nC2009_=_C4103 ,C2050_=_C2468 ,C2050_=_C2491 ,C2050_=_C2659 ,C2050_=_C2775 ,C2050_=_C3123 ,\nC2050_=_C3321 ,C2050_=_C3768 ,C2050_=_C3967 ,C2050_=_C3994 ,C2050_=_C4056 ,C2053_=_C2056 ,\nC2053_=_C2057 ,C2053_=_C2058 ,C2053_=_C2059 ,C2053_=_C2062 ,C2053_=_C2066 ,C2053_=_C2068 ,\nC2053_=_C2071 ,C2053_=_C2221 ,C2053_=_C2229 ,C2053_=_C2231 ,C2053_=_C2235 ,C2056_=_C2057 ,\nC2056_=_C2058 ,C2056_=_C2059 ,C2056_=_C2062 ,C2056_=_C2066 ,C2056_=_C2068 ,C2056_=_C2071 ,\nC2056_=_C2806 ,C2057_=_C2058 ,C2057_=_C2059 ,C2057_=_C2062 ,C2057_=_C2066 ,C2057_=_C2068 ,\nC2057_=_C2071 ,C2057_=_C2610 ,C2057_=_C2962 ,C2057_=_C2967 ,C2058_=_C2059 ,C2058_=_C2062 ,\nC2058_=_C2066 ,C2058_=_C2068 ,C2058_=_C2071 ,C2058_=_C3040 ,C2059_=_C2062 ,C2059_=_C2066 ,\nC2059_=_C2068 ,C2059_=_C2071 ,C2059_=_C2612 ,C2059_=_C3105 ,C2059_=_C3107 ,C2062_=_C2066 ,\nC2062_=_C2068 ,C2062_=_C2071 ,C2062_=_C3135 ,C2062_=_C3302 ,C2066_=_C2068 ,C2066_=_C2071 ,\nC2066_=_C3137 ,C2066_=_C3222 ,C2066_=_C3381 ,C2066_=_C3887 ,C2068_=_C2071 ,C2068_=_C2520 ,\nC2068_=_C3139 ,C2071_=_C3141 ,C2073_=_C2075 ,C2073_=_C2076 ,C2073_=_C2080 ,C2073_=_C2086 ,\nC2073_=_C2095 ,C2073_=_C2303 ,C2073_=_C2305 ,C2073_=_C2306 ,C2073_=_C2307 ,C2073_=_C2309 ,\nC2073_=_C2310 ,C2073_=_C2311 ,C2073_=_C2313 ,C2073_=_C2314 ,C2073_=_C2315 ,C2073_=_C2317 ,\nC2073_=_C2318 ,C2073_=_C2319 ,C2073_=_C2320 ,C2073_=_C2321 ,C2075_=_C2076 ,C2075_=_C2080 ,\nC2075_=_C2086 ,C2075_=_C2095 ,C2075_=_C2505 ,C2075_=_C2506 ,C2075_=_C2507 ,C2075_=_C2509 ,\nC2075_=_C2510 ,C2075_=_C2512 ,C2075_=_C2514 ,C2075_=_C2515 ,C2075_=_C2516 ,C2075_=_C2517 ,\nC2075_=_C2518 ,C2075_=_C2519 ,C2075_=_C2520 ,C2075_=_C2521 ,C2075_=_C2522 ,C2076_=_C2080 ,\nC2076_=_C2086 ,C2076_=_C2095 ,C2076_=_C2221 ,C2076_=_C2610 ,C2076_=_C2611 ,C2076_=_C2612 ,\nC2076_=_C2613 ,C2076_=_C2614 ,C2076_=_C2616 ,C2076_=_C2617 ,C2076_=_C2618 ,C2076_=_C2620 ,\nC2076_=_C2621 ,C2076_=_C2622 ,C2076_=_C2623 ,C2076_=_C2625 ,C2080_=_C2086 ,C2080_=_C2095 ,\nC2080_=_C2180 ,C2080_=_C2766 ,C2080_=_C2876 ,C2080_=_C2911 ,C2080_=_C2936 ,C2080_=_C2937 ,\nC2080_=_C2939 ,C2080_=_C2940 ,C2080_=_C2941 ,C2080_=_C2942 ,C2080_=_C2943 ,C2080_=_C2945 ,\nC2080_=_C2947 ,C2086_=_C2095 ,C2086_=_C2332 ,C2086_=_C2690 ,C2086_=_C2771 ,C2086_=_C2798 ,\nC2086_=_C2829 ,C2086_=_C2914 ,C2086_=_C2927 ,C2086_=_C3209 ,C2086_=_C3353 ,C2086_=_C3424 ,\nC2086_=_C3549 ,C2086_=_C3550 ,C2086_=_C3551 ,C2086_=_C3553 ,C2095_=_C2195 ,C2095_=_C2235 ,\nC2095_=_C2290 ,C2095_=_C2778 ,C2095_=_C2921 ,C2095_=_C2991 ,C2095_=_C3094 ,C2095_=_C3102 ,\nC2095_=_C3212 ,C2095_=_C3298 ,C2095_=_C3539 ,C2095_=_C3644 ,C2095_=_C3738 ,C2095_=_C4095 ,\nC2096_=_C2098 ,C2096_=_C2099 ,C2096_=_C2101 ,C2096_=_C2102 ,C2096_=_C2104 ,C2096_=_C2106 ,\nC2096_=_C2107 ,C2096_=_C2108 ,C2096_=_C2110 ,C2096_=_C2112 ,C2096_=_C2114 ,C2096_=_C2116 ,\nC2096_=_C2117 ,C2098_=_C2099 ,C2098_=_C2101 ,C2098_=_C2102 ,C2098_=_C2104 ,C2098_=_C2106 ,\nC2098_=_C2107 ,C2098_=_C2108 ,C2098_=_C2110 ,C2098_=_C2112 ,C2098_=_C2114 ,C2098_=_C2116 ,\nC2098_=_C2117 ,C2098_=_C2827 ,C2098_=_C2829 ,C2098_=_C2835 ,C2098_=_C2842 ,C2099_=_C2101 ,\nC2099_=_C2102 ,C2099_=_C2104 ,C2099_=_C2106 ,C2099_=_C2107 ,C2099_=_C2108 ,C2099_=_C2110 ,\nC2099_=_C2112 ,C2099_=_C2114 ,C2099_=_C2116 ,C2099_=_C2117 ,C2101_=_C2102 ,C2101_=_C2104 ,\nC2101_=_C2106 ,C2101_=_C2107 ,C2101_=_C2108 ,C2101_=_C2110 ,C2101_=_C2112 ,C2101_=_C2114 ,\nC2101_=_C2116 ,C2101_=_C2117 ,C2101_=_C2311 ,C2101_=_C2616 ,C2102_=_C2104 ,C2102_=_C2106 ,\nC2102_=_C2107 ,C2102_=_C2108 ,C2102_=_C2110 ,C2102_=_C2112 ,C2102_=_C2114 ,C2102_=_C2116 ,\nC2102_=_C2117 ,C2102_=_C2516 ,C2104_=_C2106 ,C2104_=_C2107 ,C2104_=_C2108 ,C2104_=_C2110 ,\nC2104_=_C2112 ,C2104_=_C2114 ,C2104_=_C2116 ,C2104_=_C2117 ,C2104_=_C3245 ,C2104_=_C3453 ,\nC2104_=_C3739 ,C2106_=_C2107 ,C2106_=_C2108 ,C2106_=_C2110 ,C2106_=_C2112 ,C2106_=_C2114 ,\nC2106_=_C2116 ,C2106_=_C2117 ,C2106_=_C3219 ,C2106_=_C3247 ,C2106_=_C3791 ,C2106_=_C3796 ,\nC2106_=_C3801 ,C2107_=_C2108 ,C2107_=_C2110 ,C2107_=_C2112 ,C2107_=_C2114 ,C2107_=_C2116 ,\nC2107_=_C2117 ,C2107_=_C3304 ,C2108_=_C2110 ,C2108_=_C2112 ,C2108_=_C2114 ,C2108_=_C2116 ,\nC2108_=_C2117 ,C2108_=_C3248 ,C2108_=_C3457 ,C2108_=_C3746 ,C2108_=_C3850 ,C2108_=_C3856 ,\nC2110_=_C2112 ,C2110_=_C2114 ,C2110_=_C2116 ,C2110_=_C2117 ,C2110_=_C3250 ,C2110_=_C3862 ,\nC2110_=_C3880 ,C2112_=_C2114 ,C2112_=_C2116 ,C2112_=_C2117 ,C2112_=_C2903 ,C2112_=_C3225 ,\nC2112_=_C3383 ,C2114_=_C2116 ,C2114_=_C2117 ,C2116_=_C2117 ,C2116_=_C3251 ,C2116_=_C3863 ,\nC2116_=_C4091 ,C2130_=_C2183 ,C2130_=_C2296 ,C2130_=_C2782 ,C2130_=_C2977 ,C2130_=_C3287 ,\nC2130_=_C3299 ,C2130_=_C3300 ,C2130_=_C3301 ,C2130_=_C3302 ,C2130_=_C3304 ,C2130_=_C3305 ,\nC2130_=_C3307 ,C2130_=_C3308 ,C2130_=_C3310 ,C2130_=_C3311 ,C2142_=_C2202 ,C2142_=_C2375 ,\nC2142_=_C2432 ,C2142_=_C2541 ,C2142_=_C2806 ,C2142_=_C2974 ,C2142_=_C3040 ,C2142_=_C3129 ,\nC2142_=_C3131 ,C2142_=_C3132 ,C2142_=_C3133 ,C2142_=_C3134 ,C2142_=_C3135 ,C2142_=_C3136 ,\nC2142_=_C3137 ,C2142_=_C3138 ,C2142_=_C3139 ,C2142_=_C3141 ,C2163_=_C2433 ,C2163_=_C3165 ,\nC2163_=_C3166 ,C2163_=_C3167 ,C2163_=_C3169 ,C2163_=_C3170 ,C2163_=_C3171 ,C2163_=_C3172 ,\nC2163_=_C3174 ,C2163_=_C3175 ,C2163_=_C3176 ,C2176_=_C2180 ,C2176_=_C2183 ,C2176_=_C2190 ,\nC2176_=_C2192 ,C2176_=_C2195 ,C2176_=_C2666 ,C2176_=_C2667 ,C2176_=_C2668 ,C2176_=_C2671 ,\nC2176_=_C2672 ,C2176_=_C2675 ,C2176_=_C2677 ,C2176_=_C2678 ,C2176_=_C2679 ,C2180_=_C2183 ,\nC2180_=_C2190 ,C2180_=_C2192 ,C2180_=_C2195 ,C2180_=_C2766 ,C2180_=_C2876 ,C2180_=_C2911 ,\nC2180_=_C2936 ,C2180_=_C2937 ,C2180_=_C2939 ,C2180_=_C2940 ,C2180_=_C2941 ,C2180_=_C2942 ,\nC2180_=_C2943 ,C2180_=_C2945 ,C2180_=_C2947 ,C2183_=_C2190 ,C2183_=_C2192 ,C2183_=_C2195 ,\nC2183_=_C2296 ,C2183_=_C2782 ,C2183_=_C2977 ,C2183_=_C3287 ,C2183_=_C3299 ,C2183_=_C3300 ,\nC2183_=_C3301 ,C2183_=_C3302 ,C2183_=_C3304 ,C2183_=_C3305 ,C2183_=_C3307 ,C2183_=_C3308 ,\nC2183_=_C3310 ,C2183_=_C3311 ,C2190_=_C2192 ,C2190_=_C2195 ,C2190_=_C2985 ,C2190_=_C3033 ,\nC2190_=_C3200 ,C2190_=_C3293 ,C2190_=_C3532 ,C2190_=_C3629 ,C2190_=_C3640 ,C2190_=_C3796 ,\nC2190_=_C3887 ,C2190_=_C3957 ,C2190_=_C3977 ,C2192_=_C2195 ,C2192_=_C2445 ,C2192_=_C2987 ,\nC2192_=_C3235 ,C2192_=_C3295 ,C2192_=_C3508 ,C2192_=_C3536 ,C2192_=_C3642 ,C2192_=_C3804 ,\nC2195_=_C2235</w:t>
      </w:r>
    </w:p>
    <w:p>
      <w:pPr>
        <w:pStyle w:val="PreformattedText"/>
        <w:bidi w:val="0"/>
        <w:spacing w:before="0" w:after="0"/>
        <w:jc w:val="left"/>
        <w:rPr/>
      </w:pPr>
      <w:r>
        <w:rPr/>
        <w:t xml:space="preserve"> </w:t>
      </w:r>
      <w:r>
        <w:rPr/>
        <w:t>,C2195_=_C2290 ,C2195_=_C2778 ,C2195_=_C2921 ,C2195_=_C2991 ,C2195_=_C3094 ,\nC2195_=_C3102 ,C2195_=_C3212 ,C2195_=_C3298 ,C2195_=_C3539 ,C2195_=_C3644 ,C2195_=_C3738 ,\nC2195_=_C4095 ,C2202_=_C2375 ,C2202_=_C2432 ,C2202_=_C2541 ,C2202_=_C2806 ,C2202_=_C2974 ,\nC2202_=_C3040 ,C2202_=_C3129 ,C2202_=_C3131 ,C2202_=_C3132 ,C2202_=_C3133 ,C2202_=_C3134 ,\nC2202_=_C3135 ,C2202_=_C3136 ,C2202_=_C3137 ,C2202_=_C3138 ,C2202_=_C3139 ,C2202_=_C3141 ,\nC2221_=_C2229 ,C2221_=_C2231 ,C2221_=_C2235 ,C2221_=_C2610 ,C2221_=_C2611 ,C2221_=_C2612 ,\nC2221_=_C2613 ,C2221_=_C2614 ,C2221_=_C2616 ,C2221_=_C2617 ,C2221_=_C2618 ,C2221_=_C2620 ,\nC2221_=_C2621 ,C2221_=_C2622 ,C2221_=_C2623 ,C2221_=_C2625 ,C2229_=_C2231 ,C2229_=_C2235 ,\nC2229_=_C2596 ,C2229_=_C2962 ,C2229_=_C3105 ,C2229_=_C3145 ,C2229_=_C3193 ,C2229_=_C3229 ,\nC2229_=_C3379 ,C2229_=_C3381 ,C2229_=_C3382 ,C2229_=_C3383 ,C2229_=_C3384 ,C2229_=_C3385 ,\nC2229_=_C3386 ,C2229_=_C3387 ,C2229_=_C3388 ,C2229_=_C3389 ,C2231_=_C2235 ,C2231_=_C2835 ,\nC2231_=_C2929 ,C2231_=_C2967 ,C2231_=_C3107 ,C2231_=_C3359 ,C2231_=_C3791 ,C2231_=_C3850 ,\nC2231_=_C3862 ,C2231_=_C3863 ,C2235_=_C2290 ,C2235_=_C2778 ,C2235_=_C2921 ,C2235_=_C2991 ,\nC2235_=_C3094 ,C2235_=_C3102 ,C2235_=_C3212 ,C2235_=_C3298 ,C2235_=_C3539 ,C2235_=_C3644 ,\nC2235_=_C3738 ,C2235_=_C4095 ,C2290_=_C2778 ,C2290_=_C2921 ,C2290_=_C2991 ,C2290_=_C3094 ,\nC2290_=_C3102 ,C2290_=_C3212 ,C2290_=_C3298 ,C2290_=_C3539 ,C2290_=_C3644 ,C2290_=_C3738 ,\nC2290_=_C4095 ,C2296_=_C2782 ,C2296_=_C2977 ,C2296_=_C3287 ,C2296_=_C3299 ,C2296_=_C3300 ,\nC2296_=_C3301 ,C2296_=_C3302 ,C2296_=_C3304 ,C2296_=_C3305 ,C2296_=_C3307 ,C2296_=_C3308 ,\nC2296_=_C3310 ,C2296_=_C3311 ,C2303_=_C2305 ,C2303_=_C2306 ,C2303_=_C2307 ,C2303_=_C2309 ,\nC2303_=_C2310 ,C2303_=_C2311 ,C2303_=_C2313 ,C2303_=_C2314 ,C2303_=_C2315 ,C2303_=_C2317 ,\nC2303_=_C2318 ,C2303_=_C2319 ,C2303_=_C2320 ,C2303_=_C2321 ,C2303_=_C2430 ,C2303_=_C2432 ,\nC2303_=_C2433 ,C2303_=_C2436 ,C2303_=_C2445 ,C2305_=_C2306 ,C2305_=_C2307 ,C2305_=_C2309 ,\nC2305_=_C2310 ,C2305_=_C2311 ,C2305_=_C2313 ,C2305_=_C2314 ,C2305_=_C2315 ,C2305_=_C2317 ,\nC2305_=_C2318 ,C2305_=_C2319 ,C2305_=_C2320 ,C2305_=_C2321 ,C2305_=_C2667 ,C2305_=_C2923 ,\nC2305_=_C2927 ,C2305_=_C2929 ,C2305_=_C2934 ,C2306_=_C2307 ,C2306_=_C2309 ,C2306_=_C2310 ,\nC2306_=_C2311 ,C2306_=_C2313 ,C2306_=_C2314 ,C2306_=_C2315 ,C2306_=_C2317 ,C2306_=_C2318 ,\nC2306_=_C2319 ,C2306_=_C2320 ,C2306_=_C2321 ,C2306_=_C2611 ,C2307_=_C2309 ,C2307_=_C2310 ,\nC2307_=_C2311 ,C2307_=_C2313 ,C2307_=_C2314 ,C2307_=_C2315 ,C2307_=_C2317 ,C2307_=_C2318 ,\nC2307_=_C2319 ,C2307_=_C2320 ,C2307_=_C2321 ,C2307_=_C2614 ,C2309_=_C2310 ,C2309_=_C2311 ,\nC2309_=_C2313 ,C2309_=_C2314 ,C2309_=_C2315 ,C2309_=_C2317 ,C2309_=_C2318 ,C2309_=_C2319 ,\nC2309_=_C2320 ,C2309_=_C2321 ,C2309_=_C3241 ,C2309_=_C3351 ,C2309_=_C3353 ,C2309_=_C3359 ,\nC2309_=_C3365 ,C2310_=_C2311 ,C2310_=_C2313 ,C2310_=_C2314 ,C2310_=_C2315 ,C2310_=_C2317 ,\nC2310_=_C2318 ,C2310_=_C2319 ,C2310_=_C2320 ,C2310_=_C2321 ,C2311_=_C2313 ,C2311_=_C2314 ,\nC2311_=_C2315 ,C2311_=_C2317 ,C2311_=_C2318 ,C2311_=_C2319 ,C2311_=_C2320 ,C2311_=_C2321 ,\nC2311_=_C2616 ,C2313_=_C2314 ,C2313_=_C2315 ,C2313_=_C2317 ,C2313_=_C2318 ,C2313_=_C2319 ,\nC2313_=_C2320 ,C2313_=_C2321 ,C2313_=_C2617 ,C2313_=_C3591 ,C2314_=_C2315 ,C2314_=_C2317 ,\nC2314_=_C2318 ,C2314_=_C2319 ,C2314_=_C2320 ,C2314_=_C2321 ,C2314_=_C2618 ,C2314_=_C3610 ,\nC2315_=_C2317 ,C2315_=_C2318 ,C2315_=_C2319 ,C2315_=_C2320 ,C2315_=_C2321 ,C2315_=_C3455 ,\nC2317_=_C2318 ,C2317_=_C2319 ,C2317_=_C2320 ,C2317_=_C2321 ,C2317_=_C3138 ,C2317_=_C3700 ,\nC2317_=_C3747 ,C2317_=_C3946 ,C2318_=_C2319 ,C2318_=_C2320 ,C2318_=_C2321 ,C2319_=_C2320 ,\nC2319_=_C2321 ,C2319_=_C2621 ,C2320_=_C2321 ,C2320_=_C2623 ,C2320_=_C4095 ,C2332_=_C2690 ,\nC2332_=_C2771 ,C2332_=_C2798 ,C2332_=_C2829 ,C2332_=_C2914 ,C2332_=_C2927 ,C2332_=_C3209 ,\nC2332_=_C3353 ,C2332_=_C3424 ,C2332_=_C3549 ,C2332_=_C3550 ,C2332_=_C3551 ,C2332_=_C3553 ,\nC2375_=_C2432 ,C2375_=_C2541 ,C2375_=_C2806 ,C2375_=_C2974 ,C2375_=_C3040 ,C2375_=_C3129 ,\nC2375_=_C3131 ,C2375_=_C3132 ,C2375_=_C3133 ,C2375_=_C3134 ,C2375_=_C3135 ,C2375_=_C3136 ,\nC2375_=_C3137 ,C2375_=_C3138 ,C2375_=_C3139 ,C2375_=_C3141 ,C2430_=_C2432 ,C2430_=_C2433 ,\nC2430_=_C2436 ,C2430_=_C2445 ,C2430_=_C2894 ,C2430_=_C2897 ,C2430_=_C2900 ,C2430_=_C2901 ,\nC2430_=_C2902 ,C2430_=_C2903 ,C2430_=_C2905 ,C2430_=_C2906 ,C2430_=_C2907 ,C2430_=_C2908 ,\nC2430_=_C2909 ,C2432_=_C2433 ,C2432_=_C2436 ,C2432_=_C2445 ,C2432_=_C2541 ,C2432_=_C2806 ,\nC2432_=_C2974 ,C2432_=_C3040 ,C2432_=_C3129 ,C2432_=_C3131 ,C2432_=_C3132 ,C2432_=_C3133 ,\nC2432_=_C3134 ,C2432_=_C3135 ,C2432_=_C3136 ,C2432_=_C3137 ,C2432_=_C3138 ,C2432_=_C3139 ,\nC2432_=_C3141 ,C2433_=_C2436 ,C2433_=_C2445 ,C2433_=_C3165 ,C2433_=_C3166 ,C2433_=_C3167 ,\nC2433_=_C3169 ,C2433_=_C3170 ,C2433_=_C3171 ,C2433_=_C3172 ,C2433_=_C3174 ,C2433_=_C3175 ,\nC2433_=_C3176 ,C2436_=_C2445 ,C2436_=_C2481 ,C2436_=_C2562 ,C2436_=_C2631 ,C2436_=_C2688 ,\nC2436_=_C2741 ,C2436_=_C3024 ,C2436_=_C3230 ,C2436_=_C3258 ,C2436_=_C3351 ,C2436_=_C3414 ,\nC2436_=_C3451 ,C2436_=_C3452 ,C2436_=_C3453 ,C2436_=_C3455 ,C2436_=_C3456 ,C2436_=_C3457 ,\nC2436_=_C3459 ,C2436_=_C3460 ,C2445_=_C2987 ,C2445_=_C3235 ,C2445_=_C3295 ,C2445_=_C3508 ,\nC2445_=_C3536 ,C2445_=_C3642 ,C2445_=_C3804 ,C2468_=_C2491 ,C2468_=_C2659 ,C2468_=_C2775 ,\nC2468_=_C3123 ,C2468_=_C3321 ,C2468_=_C3768 ,C2468_=_C3967 ,C2468_=_C3994 ,C2468_=_C4056 ,\nC2481_=_C2491 ,C2481_=_C2562 ,C2481_=_C2631 ,C2481_=_C2688 ,C2481_=_C2741 ,C2481_=_C3024 ,\nC2481_=_C3230 ,C2481_=_C3258 ,C2481_=_C3351 ,C2481_=_C3414 ,C2481_=_C3451 ,C2481_=_C3452 ,\nC2481_=_C3453 ,C2481_=_C3455 ,C2481_=_C3456 ,C2481_=_C3457 ,C2481_=_C3459 ,C2481_=_C3460 ,\nC2491_=_C2659 ,C2491_=_C2775 ,C2491_=_C3123 ,C2491_=_C3321 ,C2491_=_C3768 ,C2491_=_C3967 ,\nC2491_=_C3994 ,C2491_=_C4056 ,C2505_=_C2506 ,C2505_=_C2507 ,C2505_=_C2509 ,C2505_=_C2510 ,\nC2505_=_C2512 ,C2505_=_C2514 ,C2505_=_C2515 ,C2505_=_C2516 ,C2505_=_C2517 ,C2505_=_C2518 ,\nC2505_=_C2519 ,C2505_=_C2520 ,C2505_=_C2521 ,C2505_=_C2522 ,C2505_=_C2732 ,C2506_=_C2507 ,\nC2506_=_C2509 ,C2506_=_C2510 ,C2506_=_C2512 ,C2506_=_C2514 ,C2506_=_C2515 ,C2506_=_C2516 ,\nC2506_=_C2517 ,C2506_=_C2518 ,C2506_=_C2519 ,C2506_=_C2520 ,C2506_=_C2521 ,C2506_=_C2522 ,\nC2506_=_C2766 ,C2506_=_C2771 ,C2506_=_C2775 ,C2506_=_C2778 ,C2507_=_C2509 ,C2507_=_C2510 ,\nC2507_=_C2512 ,C2507_=_C2514 ,C2507_=_C2515 ,C2507_=_C2516 ,C2507_=_C2517 ,C2507_=_C2518 ,\nC2507_=_C2519 ,C2507_=_C2520 ,C2507_=_C2521 ,C2507_=_C2522 ,C2507_=_C2666 ,C2507_=_C2911 ,\nC2507_=_C2914 ,C2507_=_C2921 ,C2509_=_C2510 ,C2509_=_C2512 ,C2509_=_C2514 ,C2509_=_C2515 ,\nC2509_=_C2516 ,C2509_=_C2517 ,C2509_=_C2518 ,C2509_=_C2519 ,C2509_=_C2520 ,C2509_=_C2521 ,\nC2509_=_C2522 ,C2509_=_C3073 ,C2510_=_C2512 ,C2510_=_C2514 ,C2510_=_C2515 ,C2510_=_C2516 ,\nC2510_=_C2517 ,C2510_=_C2518 ,C2510_=_C2519 ,C2510_=_C2520 ,C2510_=_C2521 ,C2510_=_C2522 ,\nC2510_=_C2936 ,C2510_=_C3209 ,C2510_=_C3212 ,C2512_=_C2514 ,C2512_=_C2515 ,C2512_=_C2516 ,\nC2512_=_C2517 ,C2512_=_C2518 ,C2512_=_C2519 ,C2512_=_C2520 ,C2512_=_C2521 ,C2512_=_C2522 ,\nC2512_=_C3215 ,C2512_=_C3321 ,C2514_=_C2515 ,C2514_=_C2516 ,C2514_=_C2517 ,C2514_=_C2518 ,\nC2514_=_C2519 ,C2514_=_C2520 ,C2514_=_C2521 ,C2514_=_C2522 ,C2514_=_C3133 ,C2514_=_C3217 ,\nC2514_=_C3629 ,C2515_=_C2516 ,C2515_=_C2517 ,C2515_=_C2518 ,C2515_=_C2519 ,C2515_=_C2520 ,\nC2515_=_C2521 ,C2515_=_C2522 ,C2515_=_C3218 ,C2515_=_C3300 ,C2515_=_C3640 ,C2515_=_C3642 ,\nC2515_=_C3644 ,C2516_=_C2517 ,C2516_=_C2518 ,C2516_=_C2519 ,C2516_=_C2520 ,C2516_=_C2521 ,\nC2516_=_C2522 ,C2517_=_C2518 ,C2517_=_C2519 ,C2517_=_C2520 ,C2517_=_C2521 ,C2517_=_C2522 ,\nC2517_=_C2940 ,C2517_=_C3550 ,C2517_=_C3738 ,C2518_=_C2519 ,C2518_=_C2520 ,C2518_=_C2521 ,\nC2518_=_C2522 ,C2518_=_C3220 ,C2519_=_C2520 ,C2519_=_C2521 ,C2519_=_C2522 ,C2519_=_C3221 ,\nC2520_=_C2521 ,C2520_=_C2522 ,C2520_=_C3139 ,C2521_=_C2522 ,C2522_=_C3553 ,C2541_=_C2549 ,\nC2541_=_C2550 ,C2541_=_C2555 ,C2541_=_C2806 ,C2541_=_C2974 ,C2541_=_C3040 ,C2541_=_C3129 ,\nC2541_=_C3131 ,C2541_=_C3132 ,C2541_=_C3133 ,C2541_=_C3134 ,C2541_=_C3135 ,C2541_=_C3136 ,\nC2541_=_C3137 ,C2541_=_C3138 ,C2541_=_C3139 ,C2541_=_C3141 ,C2549_=_C2550 ,C2549_=_C2555 ,\nC2549_=_C2883 ,C2549_=_C3368 ,C2549_=_C3645 ,C2549_=_C3699 ,C2549_=_C3700 ,C2549_=_C3702 ,\nC2549_=_C3704 ,C2549_=_C3706 ,C2549_=_C3707 ,C2550_=_C2555 ,C2550_=_C2637 ,C2550_=_C2695 ,\nC2550_=_C2744 ,C2550_=_C2884 ,C2550_=_C3369 ,C2550_=_C3417 ,C2550_=_C3739 ,C2550_=_C3746 ,\nC2550_=_C3747 ,C2550_=_C3751 ,C2555_=_C2891 ,C2555_=_C2934 ,C2555_=_C3126 ,C2555_=_C3365 ,\nC2555_=_C3377 ,C2555_=_C3946 ,C2555_=_C4015 ,C2555_=_C4076 ,C2555_=_C4078 ,C2555_=_C4103 ,\nC2562_=_C2631 ,C2562_=_C2688 ,C2562_=_C2741 ,C2562_=_C3024 ,C2562_=_C3230 ,C2562_=_C3258 ,\nC2562_=_C3351 ,C2562_=_C3414 ,C2562_=_C3451 ,C2562_=_C3452 ,C2562_=_C3453 ,C2562_=_C3455 ,\nC2562_=_C3456 ,C2562_=_C3457 ,C2562_=_C3459 ,C2562_=_C3460 ,C2596_=_C2962 ,C2596_=_C3105 ,\nC2596_=_C3145 ,C2596_=_C3193 ,C2596_=_C3229 ,C2596_=_C3379 ,C2596_=_C3381 ,C2596_=_C3382 ,\nC2596_=_C3383 ,C2596_=_C3384 ,C2596_=_C3385 ,C2596_=_C3386 ,C2596_=_C3387 ,C2596_=_C3388 ,\nC2596_=_C3389 ,C2610_=_C2611 ,C2610_=_C2612 ,C2610_=_C2613 ,C2610_=_C2614 ,C2610_=_C2616 ,\nC2610_=_C2617 ,C2610_=_C2618 ,C2610_=_C2620 ,C2610_=_C2621 ,C2610_=_C2622 ,C2610_=_C2623 ,\nC2610_=_C2625 ,C2610_=_C2962 ,C2610_=_C2967 ,C2611_=_C2612 ,C2611_=_C2613 ,C2611_=_C2614 ,\nC2611_=_C2616 ,C2611_=_C2617 ,C2611_=_C2618 ,C2611_=_C2620 ,C2611_=_C2621 ,C2611_=_C2622 ,\nC2611_=_C2623 ,C2611_=_C2625 ,C2612_=_C2613 ,C2612_=_C2614 ,C2612_=_C2616 ,C2612_=_C2617 ,\nC2612_=_C2618 ,C2612_=_C2620 ,C2612_=_C2621 ,C2612_=_C2622 ,C2612_=_C2623 ,C2612_=_C2625 ,\nC2612_=_C3105 ,C2612_=_C3107 ,C2613_=_C2614 ,C2613_=_C2616 ,C2613_=_C2617 ,C2613_=_C2618 ,\nC2613_=_C2620 ,C2613_=_C2621 ,C2613_=_C2622 ,C2613_=_C2623 ,C2613_=_C2625 ,C2613_=_C3123 ,\nC2613_=_C3126 ,C2614_=_C2616 ,C2614_=_C2617 ,C2614_=_C2618 ,C2614_=_C2620</w:t>
      </w:r>
    </w:p>
    <w:p>
      <w:pPr>
        <w:pStyle w:val="PreformattedText"/>
        <w:bidi w:val="0"/>
        <w:spacing w:before="0" w:after="0"/>
        <w:jc w:val="left"/>
        <w:rPr/>
      </w:pPr>
      <w:r>
        <w:rPr/>
        <w:t xml:space="preserve"> </w:t>
      </w:r>
      <w:r>
        <w:rPr/>
        <w:t>,C2614_=_C2621 ,\nC2614_=_C2622 ,C2614_=_C2623 ,C2614_=_C2625 ,C2616_=_C2617 ,C2616_=_C2618 ,C2616_=_C2620 ,\nC2616_=_C2621 ,C2616_=_C2622 ,C2616_=_C2623 ,C2616_=_C2625 ,C2617_=_C2618 ,C2617_=_C2620 ,\nC2617_=_C2621 ,C2617_=_C2622 ,C2617_=_C2623 ,C2617_=_C2625 ,C2617_=_C3591 ,C2618_=_C2620 ,\nC2618_=_C2621 ,C2618_=_C2622 ,C2618_=_C2623 ,C2618_=_C2625 ,C2618_=_C3610 ,C2620_=_C2621 ,\nC2620_=_C2622 ,C2620_=_C2623 ,C2620_=_C2625 ,C2620_=_C2943 ,C2620_=_C4015 ,C2621_=_C2622 ,\nC2621_=_C2623 ,C2621_=_C2625 ,C2622_=_C2623 ,C2622_=_C2625 ,C2622_=_C3226 ,C2622_=_C3977 ,\nC2622_=_C4078 ,C2623_=_C2625 ,C2623_=_C4095 ,C2625_=_C3176 ,C2625_=_C4103 ,C2629_=_C2631 ,\nC2629_=_C2637 ,C2629_=_C2685 ,C2629_=_C2736 ,C2629_=_C2827 ,C2629_=_C2923 ,C2629_=_C3241 ,\nC2629_=_C3242 ,C2629_=_C3245 ,C2629_=_C3247 ,C2629_=_C3248 ,C2629_=_C3250 ,C2629_=_C3251 ,\nC2631_=_C2637 ,C2631_=_C2688 ,C2631_=_C2741 ,C2631_=_C3024 ,C2631_=_C3230 ,C2631_=_C3258 ,\nC2631_=_C3351 ,C2631_=_C3414 ,C2631_=_C3451 ,C2631_=_C3452 ,C2631_=_C3453 ,C2631_=_C3455 ,\nC2631_=_C3456 ,C2631_=_C3457 ,C2631_=_C3459 ,C2631_=_C3460 ,C2637_=_C2695 ,C2637_=_C2744 ,\nC2637_=_C2884 ,C2637_=_C3369 ,C2637_=_C3417 ,C2637_=_C3739 ,C2637_=_C3746 ,C2637_=_C3747 ,\nC2637_=_C3751 ,C2659_=_C2775 ,C2659_=_C3123 ,C2659_=_C3321 ,C2659_=_C3768 ,C2659_=_C3967 ,\nC2659_=_C3994 ,C2659_=_C4056 ,C2666_=_C2667 ,C2666_=_C2668 ,C2666_=_C2671 ,C2666_=_C2672 ,\nC2666_=_C2675 ,C2666_=_C2677 ,C2666_=_C2678 ,C2666_=_C2679 ,C2666_=_C2911 ,C2666_=_C2914 ,\nC2666_=_C2921 ,C2667_=_C2668 ,C2667_=_C2671 ,C2667_=_C2672 ,C2667_=_C2675 ,C2667_=_C2677 ,\nC2667_=_C2678 ,C2667_=_C2679 ,C2667_=_C2923 ,C2667_=_C2927 ,C2667_=_C2929 ,C2667_=_C2934 ,\nC2668_=_C2671 ,C2668_=_C2672 ,C2668_=_C2675 ,C2668_=_C2677 ,C2668_=_C2678 ,C2668_=_C2679 ,\nC2671_=_C2672 ,C2671_=_C2675 ,C2671_=_C2677 ,C2671_=_C2678 ,C2671_=_C2679 ,C2671_=_C2902 ,\nC2671_=_C3171 ,C2671_=_C3921 ,C2672_=_C2675 ,C2672_=_C2677 ,C2672_=_C2678 ,C2672_=_C2679 ,\nC2672_=_C2941 ,C2675_=_C2677 ,C2675_=_C2678 ,C2675_=_C2679 ,C2675_=_C3385 ,C2677_=_C2678 ,\nC2677_=_C2679 ,C2677_=_C2905 ,C2678_=_C2679 ,C2678_=_C2906 ,C2679_=_C2907 ,C2679_=_C4100 ,\nC2685_=_C2688 ,C2685_=_C2690 ,C2685_=_C2695 ,C2685_=_C2702 ,C2685_=_C2736 ,C2685_=_C2827 ,\nC2685_=_C2923 ,C2685_=_C3241 ,C2685_=_C3242 ,C2685_=_C3245 ,C2685_=_C3247 ,C2685_=_C3248 ,\nC2685_=_C3250 ,C2685_=_C3251 ,C2688_=_C2690 ,C2688_=_C2695 ,C2688_=_C2702 ,C2688_=_C2741 ,\nC2688_=_C3024 ,C2688_=_C3230 ,C2688_=_C3258 ,C2688_=_C3351 ,C2688_=_C3414 ,C2688_=_C3451 ,\nC2688_=_C3452 ,C2688_=_C3453 ,C2688_=_C3455 ,C2688_=_C3456 ,C2688_=_C3457 ,C2688_=_C3459 ,\nC2688_=_C3460 ,C2690_=_C2695 ,C2690_=_C2702 ,C2690_=_C2771 ,C2690_=_C2798 ,C2690_=_C2829 ,\nC2690_=_C2914 ,C2690_=_C2927 ,C2690_=_C3209 ,C2690_=_C3353 ,C2690_=_C3424 ,C2690_=_C3549 ,\nC2690_=_C3550 ,C2690_=_C3551 ,C2690_=_C3553 ,C2695_=_C2702 ,C2695_=_C2744 ,C2695_=_C2884 ,\nC2695_=_C3369 ,C2695_=_C3417 ,C2695_=_C3739 ,C2695_=_C3746 ,C2695_=_C3747 ,C2695_=_C3751 ,\nC2702_=_C2732 ,C2702_=_C2842 ,C2702_=_C3548 ,C2702_=_C3591 ,C2702_=_C3610 ,C2702_=_C3801 ,\nC2702_=_C3856 ,C2702_=_C3880 ,C2702_=_C3921 ,C2702_=_C4091 ,C2702_=_C4100 ,C2702_=_C4109 ,\nC2732_=_C2842 ,C2732_=_C3548 ,C2732_=_C3591 ,C2732_=_C3610 ,C2732_=_C3801 ,C2732_=_C3856 ,\nC2732_=_C3880 ,C2732_=_C3921 ,C2732_=_C4091 ,C2732_=_C4100 ,C2732_=_C4109 ,C2736_=_C2741 ,\nC2736_=_C2744 ,C2736_=_C2827 ,C2736_=_C2923 ,C2736_=_C3241 ,C2736_=_C3242 ,C2736_=_C3245 ,\nC2736_=_C3247 ,C2736_=_C3248 ,C2736_=_C3250 ,C2736_=_C3251 ,C2741_=_C2744 ,C2741_=_C3024 ,\nC2741_=_C3230 ,C2741_=_C3258 ,C2741_=_C3351 ,C2741_=_C3414 ,C2741_=_C3451 ,C2741_=_C3452 ,\nC2741_=_C3453 ,C2741_=_C3455 ,C2741_=_C3456 ,C2741_=_C3457 ,C2741_=_C3459 ,C2741_=_C3460 ,\nC2744_=_C2884 ,C2744_=_C3369 ,C2744_=_C3417 ,C2744_=_C3739 ,C2744_=_C3746 ,C2744_=_C3747 ,\nC2744_=_C3751 ,C2766_=_C2771 ,C2766_=_C2775 ,C2766_=_C2778 ,C2766_=_C2876 ,C2766_=_C2911 ,\nC2766_=_C2936 ,C2766_=_C2937 ,C2766_=_C2939 ,C2766_=_C2940 ,C2766_=_C2941 ,C2766_=_C2942 ,\nC2766_=_C2943 ,C2766_=_C2945 ,C2766_=_C2947 ,C2771_=_C2775 ,C2771_=_C2778 ,C2771_=_C2798 ,\nC2771_=_C2829 ,C2771_=_C2914 ,C2771_=_C2927 ,C2771_=_C3209 ,C2771_=_C3353 ,C2771_=_C3424 ,\nC2771_=_C3549 ,C2771_=_C3550 ,C2771_=_C3551 ,C2771_=_C3553 ,C2775_=_C2778 ,C2775_=_C3123 ,\nC2775_=_C3321 ,C2775_=_C3768 ,C2775_=_C3967 ,C2775_=_C3994 ,C2775_=_C4056 ,C2778_=_C2921 ,\nC2778_=_C2991 ,C2778_=_C3094 ,C2778_=_C3102 ,C2778_=_C3212 ,C2778_=_C3298 ,C2778_=_C3539 ,\nC2778_=_C3644 ,C2778_=_C3738 ,C2778_=_C4095 ,C2782_=_C2977 ,C2782_=_C3287 ,C2782_=_C3299 ,\nC2782_=_C3300 ,C2782_=_C3301 ,C2782_=_C3302 ,C2782_=_C3304 ,C2782_=_C3305 ,C2782_=_C3307 ,\nC2782_=_C3308 ,C2782_=_C3310 ,C2782_=_C3311 ,C2798_=_C2829 ,C2798_=_C2914 ,C2798_=_C2927 ,\nC2798_=_C3209 ,C2798_=_C3353 ,C2798_=_C3424 ,C2798_=_C3549 ,C2798_=_C3550 ,C2798_=_C3551 ,\nC2798_=_C3553 ,C2806_=_C2974 ,C2806_=_C3040 ,C2806_=_C3129 ,C2806_=_C3131 ,C2806_=_C3132 ,\nC2806_=_C3133 ,C2806_=_C3134 ,C2806_=_C3135 ,C2806_=_C3136 ,C2806_=_C3137 ,C2806_=_C3138 ,\nC2806_=_C3139 ,C2806_=_C3141 ,C2827_=_C2829 ,C2827_=_C2835 ,C2827_=_C2842 ,C2827_=_C2923 ,\nC2827_=_C3241 ,C2827_=_C3242 ,C2827_=_C3245 ,C2827_=_C3247 ,C2827_=_C3248 ,C2827_=_C3250 ,\nC2827_=_C3251 ,C2829_=_C2835 ,C2829_=_C2842 ,C2829_=_C2914 ,C2829_=_C2927 ,C2829_=_C3209 ,\nC2829_=_C3353 ,C2829_=_C3424 ,C2829_=_C3549 ,C2829_=_C3550 ,C2829_=_C3551 ,C2829_=_C3553 ,\nC2835_=_C2842 ,C2835_=_C2929 ,C2835_=_C2967 ,C2835_=_C3107 ,C2835_=_C3359 ,C2835_=_C3791 ,\nC2835_=_C3850 ,C2835_=_C3862 ,C2835_=_C3863 ,C2842_=_C3548 ,C2842_=_C3591 ,C2842_=_C3610 ,\nC2842_=_C3801 ,C2842_=_C3856 ,C2842_=_C3880 ,C2842_=_C3921 ,C2842_=_C4091 ,C2842_=_C4100 ,\nC2842_=_C4109 ,C2876_=_C2883 ,C2876_=_C2884 ,C2876_=_C2891 ,C2876_=_C2911 ,C2876_=_C2936 ,\nC2876_=_C2937 ,C2876_=_C2939 ,C2876_=_C2940 ,C2876_=_C2941 ,C2876_=_C2942 ,C2876_=_C2943 ,\nC2876_=_C2945 ,C2876_=_C2947 ,C2883_=_C2884 ,C2883_=_C2891 ,C2883_=_C3368 ,C2883_=_C3645 ,\nC2883_=_C3699 ,C2883_=_C3700 ,C2883_=_C3702 ,C2883_=_C3704 ,C2883_=_C3706 ,C2883_=_C3707 ,\nC2884_=_C2891 ,C2884_=_C3369 ,C2884_=_C3417 ,C2884_=_C3739 ,C2884_=_C3746 ,C2884_=_C3747 ,\nC2884_=_C3751 ,C2891_=_C2934 ,C2891_=_C3126 ,C2891_=_C3365 ,C2891_=_C3377 ,C2891_=_C3946 ,\nC2891_=_C4015 ,C2891_=_C4076 ,C2891_=_C4078 ,C2891_=_C4103 ,C2894_=_C2897 ,C2894_=_C2900 ,\nC2894_=_C2901 ,C2894_=_C2902 ,C2894_=_C2903 ,C2894_=_C2905 ,C2894_=_C2906 ,C2894_=_C2907 ,\nC2894_=_C2908 ,C2894_=_C2909 ,C2894_=_C3142 ,C2894_=_C3145 ,C2897_=_C2900 ,C2897_=_C2901 ,\nC2897_=_C2902 ,C2897_=_C2903 ,C2897_=_C2905 ,C2897_=_C2906 ,C2897_=_C2907 ,C2897_=_C2908 ,\nC2897_=_C2909 ,C2897_=_C3129 ,C2897_=_C3165 ,C2897_=_C3214 ,C2897_=_C3229 ,C2897_=_C3230 ,\nC2897_=_C3235 ,C2900_=_C2901 ,C2900_=_C2902 ,C2900_=_C2903 ,C2900_=_C2905 ,C2900_=_C2906 ,\nC2900_=_C2907 ,C2900_=_C2908 ,C2900_=_C2909 ,C2900_=_C3131 ,C2900_=_C3169 ,C2900_=_C3452 ,\nC2900_=_C3508 ,C2901_=_C2902 ,C2901_=_C2903 ,C2901_=_C2905 ,C2901_=_C2906 ,C2901_=_C2907 ,\nC2901_=_C2908 ,C2901_=_C2909 ,C2901_=_C3136 ,C2901_=_C3170 ,C2901_=_C3456 ,C2901_=_C3804 ,\nC2902_=_C2903 ,C2902_=_C2905 ,C2902_=_C2906 ,C2902_=_C2907 ,C2902_=_C2908 ,C2902_=_C2909 ,\nC2902_=_C3171 ,C2902_=_C3921 ,C2903_=_C2905 ,C2903_=_C2906 ,C2903_=_C2907 ,C2903_=_C2908 ,\nC2903_=_C2909 ,C2903_=_C3225 ,C2903_=_C3383 ,C2905_=_C2906 ,C2905_=_C2907 ,C2905_=_C2908 ,\nC2905_=_C2909 ,C2906_=_C2907 ,C2906_=_C2908 ,C2906_=_C2909 ,C2907_=_C2908 ,C2907_=_C2909 ,\nC2907_=_C4100 ,C2908_=_C2909 ,C2908_=_C3227 ,C2908_=_C3387 ,C2909_=_C3228 ,C2909_=_C3389 ,\nC2911_=_C2914 ,C2911_=_C2921 ,C2911_=_C2936 ,C2911_=_C2937 ,C2911_=_C2939 ,C2911_=_C2940 ,\nC2911_=_C2941 ,C2911_=_C2942 ,C2911_=_C2943 ,C2911_=_C2945 ,C2911_=_C2947 ,C2914_=_C2921 ,\nC2914_=_C2927 ,C2914_=_C3209 ,C2914_=_C3353 ,C2914_=_C3424 ,C2914_=_C3549 ,C2914_=_C3550 ,\nC2914_=_C3551 ,C2914_=_C3553 ,C2921_=_C2991 ,C2921_=_C3094 ,C2921_=_C3102 ,C2921_=_C3212 ,\nC2921_=_C3298 ,C2921_=_C3539 ,C2921_=_C3644 ,C2921_=_C3738 ,C2921_=_C4095 ,C2923_=_C2927 ,\nC2923_=_C2929 ,C2923_=_C2934 ,C2923_=_C3241 ,C2923_=_C3242 ,C2923_=_C3245 ,C2923_=_C3247 ,\nC2923_=_C3248 ,C2923_=_C3250 ,C2923_=_C3251 ,C2927_=_C2929 ,C2927_=_C2934 ,C2927_=_C3209 ,\nC2927_=_C3353 ,C2927_=_C3424 ,C2927_=_C3549 ,C2927_=_C3550 ,C2927_=_C3551 ,C2927_=_C3553 ,\nC2929_=_C2934 ,C2929_=_C2967 ,C2929_=_C3107 ,C2929_=_C3359 ,C2929_=_C3791 ,C2929_=_C3850 ,\nC2929_=_C3862 ,C2929_=_C3863 ,C2934_=_C3126 ,C2934_=_C3365 ,C2934_=_C3377 ,C2934_=_C3946 ,\nC2934_=_C4015 ,C2934_=_C4076 ,C2934_=_C4078 ,C2934_=_C4103 ,C2936_=_C2937 ,C2936_=_C2939 ,\nC2936_=_C2940 ,C2936_=_C2941 ,C2936_=_C2942 ,C2936_=_C2943 ,C2936_=_C2945 ,C2936_=_C2947 ,\nC2936_=_C3209 ,C2936_=_C3212 ,C2937_=_C2939 ,C2937_=_C2940 ,C2937_=_C2941 ,C2937_=_C2942 ,\nC2937_=_C2943 ,C2937_=_C2945 ,C2937_=_C2947 ,C2937_=_C3424 ,C2939_=_C2940 ,C2939_=_C2941 ,\nC2939_=_C2942 ,C2939_=_C2943 ,C2939_=_C2945 ,C2939_=_C2947 ,C2940_=_C2941 ,C2940_=_C2942 ,\nC2940_=_C2943 ,C2940_=_C2945 ,C2940_=_C2947 ,C2940_=_C3550 ,C2940_=_C3738 ,C2941_=_C2942 ,\nC2941_=_C2943 ,C2941_=_C2945 ,C2941_=_C2947 ,C2942_=_C2943 ,C2942_=_C2945 ,C2942_=_C2947 ,\nC2942_=_C3967 ,C2943_=_C2945 ,C2943_=_C2947 ,C2943_=_C4015 ,C2945_=_C2947 ,C2945_=_C3460 ,\nC2962_=_C2967 ,C2962_=_C3105 ,C2962_=_C3145 ,C2962_=_C3193 ,C2962_=_C3229 ,C2962_=_C3379 ,\nC2962_=_C3381 ,C2962_=_C3382 ,C2962_=_C3383 ,C2962_=_C3384 ,C2962_=_C3385 ,C2962_=_C3386 ,\nC2962_=_C3387 ,C2962_=_C3388 ,C2962_=_C3389 ,C2967_=_C3107 ,C2967_=_C3359 ,C2967_=_C3791 ,\nC2967_=_C3850 ,C2967_=_C3862 ,C2967_=_C3863 ,C2974_=_C2977 ,C2974_=_C2985 ,C2974_=_C2987 ,\nC2974_=_C2991 ,C2974_=_C3040 ,C2974_=_C3129 ,C2974_=_C3131 ,C2974_=_C3132 ,C2974_=_C3133 ,\nC2974_=_C3134 ,C2974_=_C3135 ,C2974_=_C3136 ,C2974_=_C3137 ,C2974_=_C3138 ,C2974_=_C3139 ,\nC2974_=_C3141 ,C2977_=_C2985 ,C2977_=_C2987 ,C2977_=_C2991 ,C2977_=_C3287 ,C2977_=_C3299 ,\nC2977_=_C3300 ,C2977_=_C3301 ,C2977_=_C3302 ,C2977_=_C3304 ,C2977_=_C3305 ,C2977_=_C3307 ,\nC2977_=_C3308 ,C2977_=_C3310 ,C2977_=_C3311</w:t>
      </w:r>
    </w:p>
    <w:p>
      <w:pPr>
        <w:pStyle w:val="PreformattedText"/>
        <w:bidi w:val="0"/>
        <w:spacing w:before="0" w:after="0"/>
        <w:jc w:val="left"/>
        <w:rPr/>
      </w:pPr>
      <w:r>
        <w:rPr/>
        <w:t xml:space="preserve"> </w:t>
      </w:r>
      <w:r>
        <w:rPr/>
        <w:t>,C2985_=_C2987 ,C2985_=_C2991 ,C2985_=_C3033 ,\nC2985_=_C3200 ,C2985_=_C3293 ,C2985_=_C3532 ,C2985_=_C3629 ,C2985_=_C3640 ,C2985_=_C3796 ,\nC2985_=_C3887 ,C2985_=_C3957 ,C2985_=_C3977 ,C2987_=_C2991 ,C2987_=_C3235 ,C2987_=_C3295 ,\nC2987_=_C3508 ,C2987_=_C3536 ,C2987_=_C3642 ,C2987_=_C3804 ,C2991_=_C3094 ,C2991_=_C3102 ,\nC2991_=_C3212 ,C2991_=_C3298 ,C2991_=_C3539 ,C2991_=_C3644 ,C2991_=_C3738 ,C2991_=_C4095 ,\nC3020_=_C3024 ,C3020_=_C3033 ,C3020_=_C3073 ,C3020_=_C3142 ,C3020_=_C3192 ,C3020_=_C3214 ,\nC3020_=_C3215 ,C3020_=_C3217 ,C3020_=_C3218 ,C3020_=_C3219 ,C3020_=_C3220 ,C3020_=_C3221 ,\nC3020_=_C3222 ,C3020_=_C3223 ,C3020_=_C3225 ,C3020_=_C3226 ,C3020_=_C3227 ,C3020_=_C3228 ,\nC3024_=_C3033 ,C3024_=_C3230 ,C3024_=_C3258 ,C3024_=_C3351 ,C3024_=_C3414 ,C3024_=_C3451 ,\nC3024_=_C3452 ,C3024_=_C3453 ,C3024_=_C3455 ,C3024_=_C3456 ,C3024_=_C3457 ,C3024_=_C3459 ,\nC3024_=_C3460 ,C3033_=_C3200 ,C3033_=_C3293 ,C3033_=_C3532 ,C3033_=_C3629 ,C3033_=_C3640 ,\nC3033_=_C3796 ,C3033_=_C3887 ,C3033_=_C3957 ,C3033_=_C3977 ,C3040_=_C3129 ,C3040_=_C3131 ,\nC3040_=_C3132 ,C3040_=_C3133 ,C3040_=_C3134 ,C3040_=_C3135 ,C3040_=_C3136 ,C3040_=_C3137 ,\nC3040_=_C3138 ,C3040_=_C3139 ,C3040_=_C3141 ,C3073_=_C3142 ,C3073_=_C3192 ,C3073_=_C3214 ,\nC3073_=_C3215 ,C3073_=_C3217 ,C3073_=_C3218 ,C3073_=_C3219 ,C3073_=_C3220 ,C3073_=_C3221 ,\nC3073_=_C3222 ,C3073_=_C3223 ,C3073_=_C3225 ,C3073_=_C3226 ,C3073_=_C3227 ,C3073_=_C3228 ,\nC3094_=_C3102 ,C3094_=_C3212 ,C3094_=_C3298 ,C3094_=_C3539 ,C3094_=_C3644 ,C3094_=_C3738 ,\nC3094_=_C4095 ,C3102_=_C3212 ,C3102_=_C3298 ,C3102_=_C3539 ,C3102_=_C3644 ,C3102_=_C3738 ,\nC3102_=_C4095 ,C3105_=_C3107 ,C3105_=_C3145 ,C3105_=_C3193 ,C3105_=_C3229 ,C3105_=_C3379 ,\nC3105_=_C3381 ,C3105_=_C3382 ,C3105_=_C3383 ,C3105_=_C3384 ,C3105_=_C3385 ,C3105_=_C3386 ,\nC3105_=_C3387 ,C3105_=_C3388 ,C3105_=_C3389 ,C3107_=_C3359 ,C3107_=_C3791 ,C3107_=_C3850 ,\nC3107_=_C3862 ,C3107_=_C3863 ,C3123_=_C3126 ,C3123_=_C3321 ,C3123_=_C3768 ,C3123_=_C3967 ,\nC3123_=_C3994 ,C3123_=_C4056 ,C3126_=_C3365 ,C3126_=_C3377 ,C3126_=_C3946 ,C3126_=_C4015 ,\nC3126_=_C4076 ,C3126_=_C4078 ,C3126_=_C4103 ,C3129_=_C3131 ,C3129_=_C3132 ,C3129_=_C3133 ,\nC3129_=_C3134 ,C3129_=_C3135 ,C3129_=_C3136 ,C3129_=_C3137 ,C3129_=_C3138 ,C3129_=_C3139 ,\nC3129_=_C3141 ,C3129_=_C3165 ,C3129_=_C3214 ,C3129_=_C3229 ,C3129_=_C3230 ,C3129_=_C3235 ,\nC3131_=_C3132 ,C3131_=_C3133 ,C3131_=_C3134 ,C3131_=_C3135 ,C3131_=_C3136 ,C3131_=_C3137 ,\nC3131_=_C3138 ,C3131_=_C3139 ,C3131_=_C3141 ,C3131_=_C3169 ,C3131_=_C3452 ,C3131_=_C3508 ,\nC3132_=_C3133 ,C3132_=_C3134 ,C3132_=_C3135 ,C3132_=_C3136 ,C3132_=_C3137 ,C3132_=_C3138 ,\nC3132_=_C3139 ,C3132_=_C3141 ,C3133_=_C3134 ,C3133_=_C3135 ,C3133_=_C3136 ,C3133_=_C3137 ,\nC3133_=_C3138 ,C3133_=_C3139 ,C3133_=_C3141 ,C3133_=_C3217 ,C3133_=_C3629 ,C3134_=_C3135 ,\nC3134_=_C3136 ,C3134_=_C3137 ,C3134_=_C3138 ,C3134_=_C3139 ,C3134_=_C3141 ,C3134_=_C3301 ,\nC3134_=_C3645 ,C3135_=_C3136 ,C3135_=_C3137 ,C3135_=_C3138 ,C3135_=_C3139 ,C3135_=_C3141 ,\nC3135_=_C3302 ,C3136_=_C3137 ,C3136_=_C3138 ,C3136_=_C3139 ,C3136_=_C3141 ,C3136_=_C3170 ,\nC3136_=_C3456 ,C3136_=_C3804 ,C3137_=_C3138 ,C3137_=_C3139 ,C3137_=_C3141 ,C3137_=_C3222 ,\nC3137_=_C3381 ,C3137_=_C3887 ,C3138_=_C3139 ,C3138_=_C3141 ,C3138_=_C3700 ,C3138_=_C3747 ,\nC3138_=_C3946 ,C3139_=_C3141 ,C3142_=_C3145 ,C3142_=_C3192 ,C3142_=_C3214 ,C3142_=_C3215 ,\nC3142_=_C3217 ,C3142_=_C3218 ,C3142_=_C3219 ,C3142_=_C3220 ,C3142_=_C3221 ,C3142_=_C3222 ,\nC3142_=_C3223 ,C3142_=_C3225 ,C3142_=_C3226 ,C3142_=_C3227 ,C3142_=_C3228 ,C3145_=_C3193 ,\nC3145_=_C3229 ,C3145_=_C3379 ,C3145_=_C3381 ,C3145_=_C3382 ,C3145_=_C3383 ,C3145_=_C3384 ,\nC3145_=_C3385 ,C3145_=_C3386 ,C3145_=_C3387 ,C3145_=_C3388 ,C3145_=_C3389 ,C3165_=_C3166 ,\nC3165_=_C3167 ,C3165_=_C3169 ,C3165_=_C3170 ,C3165_=_C3171 ,C3165_=_C3172 ,C3165_=_C3174 ,\nC3165_=_C3175 ,C3165_=_C3176 ,C3165_=_C3214 ,C3165_=_C3229 ,C3165_=_C3230 ,C3165_=_C3235 ,\nC3166_=_C3167 ,C3166_=_C3169 ,C3166_=_C3170 ,C3166_=_C3171 ,C3166_=_C3172 ,C3166_=_C3174 ,\nC3166_=_C3175 ,C3166_=_C3176 ,C3166_=_C3258 ,C3167_=_C3169 ,C3167_=_C3170 ,C3167_=_C3171 ,\nC3167_=_C3172 ,C3167_=_C3174 ,C3167_=_C3175 ,C3167_=_C3176 ,C3167_=_C3242 ,C3167_=_C3414 ,\nC3167_=_C3417 ,C3169_=_C3170 ,C3169_=_C3171 ,C3169_=_C3172 ,C3169_=_C3174 ,C3169_=_C3175 ,\nC3169_=_C3176 ,C3169_=_C3452 ,C3169_=_C3508 ,C3170_=_C3171 ,C3170_=_C3172 ,C3170_=_C3174 ,\nC3170_=_C3175 ,C3170_=_C3176 ,C3170_=_C3456 ,C3170_=_C3804 ,C3171_=_C3172 ,C3171_=_C3174 ,\nC3171_=_C3175 ,C3171_=_C3176 ,C3171_=_C3921 ,C3172_=_C3174 ,C3172_=_C3175 ,C3172_=_C3176 ,\nC3174_=_C3175 ,C3174_=_C3176 ,C3175_=_C3176 ,C3176_=_C4103 ,C3192_=_C3193 ,C3192_=_C3200 ,\nC3192_=_C3214 ,C3192_=_C3215 ,C3192_=_C3217 ,C3192_=_C3218 ,C3192_=_C3219 ,C3192_=_C3220 ,\nC3192_=_C3221 ,C3192_=_C3222 ,C3192_=_C3223 ,C3192_=_C3225 ,C3192_=_C3226 ,C3192_=_C3227 ,\nC3192_=_C3228 ,C3193_=_C3200 ,C3193_=_C3229 ,C3193_=_C3379 ,C3193_=_C3381 ,C3193_=_C3382 ,\nC3193_=_C3383 ,C3193_=_C3384 ,C3193_=_C3385 ,C3193_=_C3386 ,C3193_=_C3387 ,C3193_=_C3388 ,\nC3193_=_C3389 ,C3200_=_C3293 ,C3200_=_C3532 ,C3200_=_C3629 ,C3200_=_C3640 ,C3200_=_C3796 ,\nC3200_=_C3887 ,C3200_=_C3957 ,C3200_=_C3977 ,C3209_=_C3212 ,C3209_=_C3353 ,C3209_=_C3424 ,\nC3209_=_C3549 ,C3209_=_C3550 ,C3209_=_C3551 ,C3209_=_C3553 ,C3212_=_C3298 ,C3212_=_C3539 ,\nC3212_=_C3644 ,C3212_=_C3738 ,C3212_=_C4095 ,C3214_=_C3215 ,C3214_=_C3217 ,C3214_=_C3218 ,\nC3214_=_C3219 ,C3214_=_C3220 ,C3214_=_C3221 ,C3214_=_C3222 ,C3214_=_C3223 ,C3214_=_C3225 ,\nC3214_=_C3226 ,C3214_=_C3227 ,C3214_=_C3228 ,C3214_=_C3229 ,C3214_=_C3230 ,C3214_=_C3235 ,\nC3215_=_C3217 ,C3215_=_C3218 ,C3215_=_C3219 ,C3215_=_C3220 ,C3215_=_C3221 ,C3215_=_C3222 ,\nC3215_=_C3223 ,C3215_=_C3225 ,C3215_=_C3226 ,C3215_=_C3227 ,C3215_=_C3228 ,C3215_=_C3321 ,\nC3217_=_C3218 ,C3217_=_C3219 ,C3217_=_C3220 ,C3217_=_C3221 ,C3217_=_C3222 ,C3217_=_C3223 ,\nC3217_=_C3225 ,C3217_=_C3226 ,C3217_=_C3227 ,C3217_=_C3228 ,C3217_=_C3629 ,C3218_=_C3219 ,\nC3218_=_C3220 ,C3218_=_C3221 ,C3218_=_C3222 ,C3218_=_C3223 ,C3218_=_C3225 ,C3218_=_C3226 ,\nC3218_=_C3227 ,C3218_=_C3228 ,C3218_=_C3300 ,C3218_=_C3640 ,C3218_=_C3642 ,C3218_=_C3644 ,\nC3219_=_C3220 ,C3219_=_C3221 ,C3219_=_C3222 ,C3219_=_C3223 ,C3219_=_C3225 ,C3219_=_C3226 ,\nC3219_=_C3227 ,C3219_=_C3228 ,C3219_=_C3247 ,C3219_=_C3791 ,C3219_=_C3796 ,C3219_=_C3801 ,\nC3220_=_C3221 ,C3220_=_C3222 ,C3220_=_C3223 ,C3220_=_C3225 ,C3220_=_C3226 ,C3220_=_C3227 ,\nC3220_=_C3228 ,C3221_=_C3222 ,C3221_=_C3223 ,C3221_=_C3225 ,C3221_=_C3226 ,C3221_=_C3227 ,\nC3221_=_C3228 ,C3222_=_C3223 ,C3222_=_C3225 ,C3222_=_C3226 ,C3222_=_C3227 ,C3222_=_C3228 ,\nC3222_=_C3381 ,C3222_=_C3887 ,C3223_=_C3225 ,C3223_=_C3226 ,C3223_=_C3227 ,C3223_=_C3228 ,\nC3223_=_C3957 ,C3225_=_C3226 ,C3225_=_C3227 ,C3225_=_C3228 ,C3225_=_C3383 ,C3226_=_C3227 ,\nC3226_=_C3228 ,C3226_=_C3977 ,C3226_=_C4078 ,C3227_=_C3228 ,C3227_=_C3387 ,C3228_=_C3389 ,\nC3229_=_C3230 ,C3229_=_C3235 ,C3229_=_C3379 ,C3229_=_C3381 ,C3229_=_C3382 ,C3229_=_C3383 ,\nC3229_=_C3384 ,C3229_=_C3385 ,C3229_=_C3386 ,C3229_=_C3387 ,C3229_=_C3388 ,C3229_=_C3389 ,\nC3230_=_C3235 ,C3230_=_C3258 ,C3230_=_C3351 ,C3230_=_C3414 ,C3230_=_C3451 ,C3230_=_C3452 ,\nC3230_=_C3453 ,C3230_=_C3455 ,C3230_=_C3456 ,C3230_=_C3457 ,C3230_=_C3459 ,C3230_=_C3460 ,\nC3235_=_C3295 ,C3235_=_C3508 ,C3235_=_C3536 ,C3235_=_C3642 ,C3235_=_C3804 ,C3241_=_C3242 ,\nC3241_=_C3245 ,C3241_=_C3247 ,C3241_=_C3248 ,C3241_=_C3250 ,C3241_=_C3251 ,C3241_=_C3351 ,\nC3241_=_C3353 ,C3241_=_C3359 ,C3241_=_C3365 ,C3242_=_C3245 ,C3242_=_C3247 ,C3242_=_C3248 ,\nC3242_=_C3250 ,C3242_=_C3251 ,C3242_=_C3414 ,C3242_=_C3417 ,C3245_=_C3247 ,C3245_=_C3248 ,\nC3245_=_C3250 ,C3245_=_C3251 ,C3245_=_C3453 ,C3245_=_C3739 ,C3247_=_C3248 ,C3247_=_C3250 ,\nC3247_=_C3251 ,C3247_=_C3791 ,C3247_=_C3796 ,C3247_=_C3801 ,C3248_=_C3250 ,C3248_=_C3251 ,\nC3248_=_C3457 ,C3248_=_C3746 ,C3248_=_C3850 ,C3248_=_C3856 ,C3250_=_C3251 ,C3250_=_C3862 ,\nC3250_=_C3880 ,C3251_=_C3863 ,C3251_=_C4091 ,C3258_=_C3351 ,C3258_=_C3414 ,C3258_=_C3451 ,\nC3258_=_C3452 ,C3258_=_C3453 ,C3258_=_C3455 ,C3258_=_C3456 ,C3258_=_C3457 ,C3258_=_C3459 ,\nC3258_=_C3460 ,C3287_=_C3293 ,C3287_=_C3295 ,C3287_=_C3298 ,C3287_=_C3299 ,C3287_=_C3300 ,\nC3287_=_C3301 ,C3287_=_C3302 ,C3287_=_C3304 ,C3287_=_C3305 ,C3287_=_C3307 ,C3287_=_C3308 ,\nC3287_=_C3310 ,C3287_=_C3311 ,C3293_=_C3295 ,C3293_=_C3298 ,C3293_=_C3532 ,C3293_=_C3629 ,\nC3293_=_C3640 ,C3293_=_C3796 ,C3293_=_C3887 ,C3293_=_C3957 ,C3293_=_C3977 ,C3295_=_C3298 ,\nC3295_=_C3508 ,C3295_=_C3536 ,C3295_=_C3642 ,C3295_=_C3804 ,C3298_=_C3539 ,C3298_=_C3644 ,\nC3298_=_C3738 ,C3298_=_C4095 ,C3299_=_C3300 ,C3299_=_C3301 ,C3299_=_C3302 ,C3299_=_C3304 ,\nC3299_=_C3305 ,C3299_=_C3307 ,C3299_=_C3308 ,C3299_=_C3310 ,C3299_=_C3311 ,C3299_=_C3532 ,\nC3299_=_C3536 ,C3299_=_C3539 ,C3300_=_C3301 ,C3300_=_C3302 ,C3300_=_C3304 ,C3300_=_C3305 ,\nC3300_=_C3307 ,C3300_=_C3308 ,C3300_=_C3310 ,C3300_=_C3311 ,C3300_=_C3640 ,C3300_=_C3642 ,\nC3300_=_C3644 ,C3301_=_C3302 ,C3301_=_C3304 ,C3301_=_C3305 ,C3301_=_C3307 ,C3301_=_C3308 ,\nC3301_=_C3310 ,C3301_=_C3311 ,C3301_=_C3645 ,C3302_=_C3304 ,C3302_=_C3305 ,C3302_=_C3307 ,\nC3302_=_C3308 ,C3302_=_C3310 ,C3302_=_C3311 ,C3304_=_C3305 ,C3304_=_C3307 ,C3304_=_C3308 ,\nC3304_=_C3310 ,C3304_=_C3311 ,C3305_=_C3307 ,C3305_=_C3308 ,C3305_=_C3310 ,C3305_=_C3311 ,\nC3305_=_C3699 ,C3307_=_C3308 ,C3307_=_C3310 ,C3307_=_C3311 ,C3308_=_C3310 ,C3308_=_C3311 ,\nC3308_=_C3702 ,C3310_=_C3311 ,C3310_=_C3704 ,C3311_=_C3707 ,C3321_=_C3768 ,C3321_=_C3967 ,\nC3321_=_C3994 ,C3321_=_C4056 ,C3351_=_C3353 ,C3351_=_C3359 ,C3351_=_C3365 ,C3351_=_C3414 ,\nC3351_=_C3451 ,C3351_=_C3452 ,C3351_=_C3453 ,C3351_=_C3455 ,C3351_=_C3456 ,C3351_=_C3457 ,\nC3351_=_C3459 ,C3351_=_C3460 ,C3353_=_C3359 ,C3353_=_C3365 ,C3353_=_C3424 ,C3353_=_C3549 ,\nC3353_=_C3550 ,C3353_=_C3551 ,C3353_=_C3553 ,C3359_=_C3365 ,C3359_=_C3791 ,C3359_=_C3850 ,\nC3359_=_C3862 ,C3359_=_C3863 ,C3365_=_C3377 ,C3365_=_C3946 ,C3365_=_C4015 ,C3365_=_C4076 ,\nC3365_=_C4078</w:t>
      </w:r>
    </w:p>
    <w:p>
      <w:pPr>
        <w:pStyle w:val="PreformattedText"/>
        <w:bidi w:val="0"/>
        <w:spacing w:before="0" w:after="0"/>
        <w:jc w:val="left"/>
        <w:rPr/>
      </w:pPr>
      <w:r>
        <w:rPr/>
        <w:t xml:space="preserve"> </w:t>
      </w:r>
      <w:r>
        <w:rPr/>
        <w:t>,C3365_=_C4103 ,C3368_=_C3369 ,C3368_=_C3377 ,C3368_=_C3645 ,C3368_=_C3699 ,\nC3368_=_C3700 ,C3368_=_C3702 ,C3368_=_C3704 ,C3368_=_C3706 ,C3368_=_C3707 ,C3369_=_C3377 ,\nC3369_=_C3417 ,C3369_=_C3739 ,C3369_=_C3746 ,C3369_=_C3747 ,C3369_=_C3751 ,C3377_=_C3946 ,\nC3377_=_C4015 ,C3377_=_C4076 ,C3377_=_C4078 ,C3377_=_C4103 ,C3379_=_C3381 ,C3379_=_C3382 ,\nC3379_=_C3383 ,C3379_=_C3384 ,C3379_=_C3385 ,C3379_=_C3386 ,C3379_=_C3387 ,C3379_=_C3388 ,\nC3379_=_C3389 ,C3381_=_C3382 ,C3381_=_C3383 ,C3381_=_C3384 ,C3381_=_C3385 ,C3381_=_C3386 ,\nC3381_=_C3387 ,C3381_=_C3388 ,C3381_=_C3389 ,C3381_=_C3887 ,C3382_=_C3383 ,C3382_=_C3384 ,\nC3382_=_C3385 ,C3382_=_C3386 ,C3382_=_C3387 ,C3382_=_C3388 ,C3382_=_C3389 ,C3383_=_C3384 ,\nC3383_=_C3385 ,C3383_=_C3386 ,C3383_=_C3387 ,C3383_=_C3388 ,C3383_=_C3389 ,C3384_=_C3385 ,\nC3384_=_C3386 ,C3384_=_C3387 ,C3384_=_C3388 ,C3384_=_C3389 ,C3385_=_C3386 ,C3385_=_C3387 ,\nC3385_=_C3388 ,C3385_=_C3389 ,C3386_=_C3387 ,C3386_=_C3388 ,C3386_=_C3389 ,C3387_=_C3388 ,\nC3387_=_C3389 ,C3388_=_C3389 ,C3414_=_C3417 ,C3414_=_C3451 ,C3414_=_C3452 ,C3414_=_C3453 ,\nC3414_=_C3455 ,C3414_=_C3456 ,C3414_=_C3457 ,C3414_=_C3459 ,C3414_=_C3460 ,C3417_=_C3739 ,\nC3417_=_C3746 ,C3417_=_C3747 ,C3417_=_C3751 ,C3424_=_C3549 ,C3424_=_C3550 ,C3424_=_C3551 ,\nC3424_=_C3553 ,C3451_=_C3452 ,C3451_=_C3453 ,C3451_=_C3455 ,C3451_=_C3456 ,C3451_=_C3457 ,\nC3451_=_C3459 ,C3451_=_C3460 ,C3452_=_C3453 ,C3452_=_C3455 ,C3452_=_C3456 ,C3452_=_C3457 ,\nC3452_=_C3459 ,C3452_=_C3460 ,C3452_=_C3508 ,C3453_=_C3455 ,C3453_=_C3456 ,C3453_=_C3457 ,\nC3453_=_C3459 ,C3453_=_C3460 ,C3453_=_C3739 ,C3455_=_C3456 ,C3455_=_C3457 ,C3455_=_C3459 ,\nC3455_=_C3460 ,C3456_=_C3457 ,C3456_=_C3459 ,C3456_=_C3460 ,C3456_=_C3804 ,C3457_=_C3459 ,\nC3457_=_C3460 ,C3457_=_C3746 ,C3457_=_C3850 ,C3457_=_C3856 ,C3459_=_C3460 ,C3508_=_C3536 ,\nC3508_=_C3642 ,C3508_=_C3804 ,C3532_=_C3536 ,C3532_=_C3539 ,C3532_=_C3629 ,C3532_=_C3640 ,\nC3532_=_C3796 ,C3532_=_C3887 ,C3532_=_C3957 ,C3532_=_C3977 ,C3536_=_C3539 ,C3536_=_C3642 ,\nC3536_=_C3804 ,C3539_=_C3644 ,C3539_=_C3738 ,C3539_=_C4095 ,C3548_=_C3591 ,C3548_=_C3610 ,\nC3548_=_C3801 ,C3548_=_C3856 ,C3548_=_C3880 ,C3548_=_C3921 ,C3548_=_C4091 ,C3548_=_C4100 ,\nC3548_=_C4109 ,C3549_=_C3550 ,C3549_=_C3551 ,C3549_=_C3553 ,C3550_=_C3551 ,C3550_=_C3553 ,\nC3550_=_C3738 ,C3551_=_C3553 ,C3591_=_C3610 ,C3591_=_C3801 ,C3591_=_C3856 ,C3591_=_C3880 ,\nC3591_=_C3921 ,C3591_=_C4091 ,C3591_=_C4100 ,C3591_=_C4109 ,C3610_=_C3801 ,C3610_=_C3856 ,\nC3610_=_C3880 ,C3610_=_C3921 ,C3610_=_C4091 ,C3610_=_C4100 ,C3610_=_C4109 ,C3629_=_C3640 ,\nC3629_=_C3796 ,C3629_=_C3887 ,C3629_=_C3957 ,C3629_=_C3977 ,C3640_=_C3642 ,C3640_=_C3644 ,\nC3640_=_C3796 ,C3640_=_C3887 ,C3640_=_C3957 ,C3640_=_C3977 ,C3642_=_C3644 ,C3642_=_C3804 ,\nC3644_=_C3738 ,C3644_=_C4095 ,C3645_=_C3699 ,C3645_=_C3700 ,C3645_=_C3702 ,C3645_=_C3704 ,\nC3645_=_C3706 ,C3645_=_C3707 ,C3699_=_C3700 ,C3699_=_C3702 ,C3699_=_C3704 ,C3699_=_C3706 ,\nC3699_=_C3707 ,C3700_=_C3702 ,C3700_=_C3704 ,C3700_=_C3706 ,C3700_=_C3707 ,C3700_=_C3747 ,\nC3700_=_C3946 ,C3702_=_C3704 ,C3702_=_C3706 ,C3702_=_C3707 ,C3704_=_C3706 ,C3704_=_C3707 ,\nC3706_=_C3707 ,C3706_=_C3751 ,C3706_=_C4076 ,C3738_=_C4095 ,C3739_=_C3746 ,C3739_=_C3747 ,\nC3739_=_C3751 ,C3746_=_C3747 ,C3746_=_C3751 ,C3746_=_C3850 ,C3746_=_C3856 ,C3747_=_C3751 ,\nC3747_=_C3946 ,C3751_=_C4076 ,C3768_=_C3967 ,C3768_=_C3994 ,C3768_=_C4056 ,C3791_=_C3796 ,\nC3791_=_C3801 ,C3791_=_C3850 ,C3791_=_C3862 ,C3791_=_C3863 ,C3796_=_C3801 ,C3796_=_C3887 ,\nC3796_=_C3957 ,C3796_=_C3977 ,C3801_=_C3856 ,C3801_=_C3880 ,C3801_=_C3921 ,C3801_=_C4091 ,\nC3801_=_C4100 ,C3801_=_C4109 ,C3850_=_C3856 ,C3850_=_C3862 ,C3850_=_C3863 ,C3856_=_C3880 ,\nC3856_=_C3921 ,C3856_=_C4091 ,C3856_=_C4100 ,C3856_=_C4109 ,C3862_=_C3863 ,C3862_=_C3880 ,\nC3863_=_C4091 ,C3880_=_C3921 ,C3880_=_C4091 ,C3880_=_C4100 ,C3880_=_C4109 ,C3887_=_C3957 ,\nC3887_=_C3977 ,C3921_=_C4091 ,C3921_=_C4100 ,C3921_=_C4109 ,C3946_=_C4015 ,C3946_=_C4076 ,\nC3946_=_C4078 ,C3946_=_C4103 ,C3957_=_C3977 ,C3967_=_C3994 ,C3967_=_C4056 ,C3977_=_C4078 ,\nC3994_=_C4056 ,C4015_=_C4076 ,C4015_=_C4078 ,C4015_=_C4103 ,C4076_=_C4078 ,C4076_=_C4103 ,\nC4078_=_C4103 ,C4091_=_C4100 ,C4091_=_C4109 ,C4100_=_C4109 ,"];107[shape=box, label="id:107 level: 5\n97: C186 C206 C268 C325 C484 \nC508 C536 C541 C662 C670 C671 \nC675 C793 C909 C942 C948 C983 \nC1080 C1081 C1082 C1083 C1084 C1085 \nC1086 C1087 C1088 C1089 C1090 C1091 \nC1092 C1093 C1094 C1096 C1097 C1098 \nC1099 C1100 C1101 C1102 C1103 C1162 \nC1163 C1170 C1186 C1287 C1326 C1335 \nC1489 C1535 C1557 C1666 C1667 C1670 \nC1790 C1799 C1854 C1873 C1874 C1879 \nC2015 C2034 C2037 C2046 C2119 C2159 \nC2236 C2243 C2292 C2293 C2294 C2295 \nC2296 C2297 C2298 C2299 C2300 C2301 \nC2302 C2495 C2496 C2497 C2498 C2499 \nC2500 C2501 C2502 C2503 C2504 C3076 \nC3208 C3269 C3335 C3336 C3337 C3338 \nC3339 C3340 \n1276: C186_=_C206( C186 C206 ) C186_=_C268( C186 C268 ) C186_=_C325( C186 C325 ) C186_=_C671( C186 C671 ) C186_=_C909( C186 C909 ) \nC186_=_C1088( C186 C1088 ) C186_=_C1163( C186 C1163 ) C186_=_C1186( C186 C1186 ) C186_=_C1489( C186 C1489 ) C186_=_C1667( C186 C1667 ) C186_=_C1854( C186 C1854 ) \nC186_=_C1874( C186 C1874 ) C186_=_C2015( C186 C2015 ) C186_=_C2037( C186 C2037 ) C186_=_C2159( C186 C2159 ) C186_=_C2495( C186 C2495 ) C186_=_C2496( C186 C2496 ) \nC186_=_C2497( C186 C2497 ) C186_=_C2498( C186 C2498 ) C186_=_C2499( C186 C2499 ) C186_=_C2500( C186 C2500 ) C186_=_C2501( C186 C2501 ) C186_=_C2502( C186 C2502 ) \nC186_=_C2503( C186 C2503 ) C186_=_C2504( C186 C2504 ) C206_=_C268( C206 C268 ) C206_=_C325( C206 C325 ) C206_=_C671( C206 C671 ) C206_=_C909( C206 C909 ) \nC206_=_C1088( C206 C1088 ) C206_=_C1163( C206 C1163 ) C206_=_C1186( C206 C1186 ) C206_=_C1489( C206 C1489 ) C206_=_C1667( C206 C1667 ) C206_=_C1854( C206 C1854 ) \nC206_=_C1874( C206 C1874 ) C206_=_C2015( C206 C2015 ) C206_=_C2037( C206 C2037 ) C206_=_C2159( C206 C2159 ) C206_=_C2495( C206 C2495 ) C206_=_C2496( C206 C2496 ) \nC206_=_C2497( C206 C2497 ) C206_=_C2498( C206 C2498 ) C206_=_C2499( C206 C2499 ) C206_=_C2500( C206 C2500 ) C206_=_C2501( C206 C2501 ) C206_=_C2502( C206 C2502 ) \nC206_=_C2503( C206 C2503 ) C206_=_C2504( C206 C2504 ) C268_=_C325( C268 C325 ) C268_=_C671( C268 C671 ) C268_=_C909( C268 C909 ) C268_=_C1088( C268 C1088 ) \nC268_=_C1163( C268 C1163 ) C268_=_C1186( C268 C1186 ) C268_=_C1489( C268 C1489 ) C268_=_C1667( C268 C1667 ) C268_=_C1854( C268 C1854 ) C268_=_C1874( C268 C1874 ) \nC268_=_C2015( C268 C2015 ) C268_=_C2037( C268 C2037 ) C268_=_C2159( C268 C2159 ) C268_=_C2495( C268 C2495 ) C268_=_C2496( C268 C2496 ) C268_=_C2497( C268 C2497 ) \nC268_=_C2498( C268 C2498 ) C268_=_C2499( C268 C2499 ) C268_=_C2500( C268 C2500 ) C268_=_C2501( C268 C2501 ) C268_=_C2502( C268 C2502 ) C268_=_C2503( C268 C2503 ) \nC268_=_C2504( C268 C2504 ) C325_=_C671( C325 C671 ) C325_=_C909( C325 C909 ) C325_=_C1088( C325 C1088 ) C325_=_C1163( C325 C1163 ) C325_=_C1186( C325 C1186 ) \nC325_=_C1489( C325 C1489 ) C325_=_C1667( C325 C1667 ) C325_=_C1854( C325 C1854 ) C325_=_C1874( C325 C1874 ) C325_=_C2015( C325 C2015 ) C325_=_C2037( C325 C2037 ) \nC325_=_C2159( C325 C2159 ) C325_=_C2495( C325 C2495 ) C325_=_C2496( C325 C2496 ) C325_=_C2497( C325 C2497 ) C325_=_C2498( C325 C2498 ) C325_=_C2499( C325 C2499 ) \nC325_=_C2500( C325 C2500 ) C325_=_C2501( C325 C2501 ) C325_=_C2502( C325 C2502 ) C325_=_C2503( C325 C2503 ) C325_=_C2504( C325 C2504 ) C484_=_C508( C484 C508 ) \nC484_=_C536( C484 C536 ) C484_=_C670( C484 C670 ) C484_=_C793( C484 C793 ) C484_=_C942( C484 C942 ) C484_=_C1087( C484 C1087 ) C484_=_C1162( C484 C1162 ) \nC484_=_C1326( C484 C1326 ) C484_=_C1666( C484 C1666 ) C484_=_C1790( C484 C1790 ) C484_=_C1873( C484 C1873 ) C484_=_C2034( C484 C2034 ) C484_=_C2119( C484 C2119 ) \nC484_=_C2236( C484 C2236 ) C484_=_C2292( C484 C2292 ) C484_=_C2293( C484 C2293 ) C484_=_C2294( C484 C2294 ) C484_=_C2295( C484 C2295 ) C484_=_C2296( C484 C2296 ) \nC484_=_C2297( C484 C2297 ) C484_=_C2298( C484 C2298 ) C484_=_C2299( C484 C2299 ) C484_=_C2300( C484 C2300 ) C484_=_C2301( C484 C2301 ) C484_=_C2302( C484 C2302 ) \nC508_=_C536( C508 C536 ) C508_=_C670( C508 C670 ) C508_=_C793( C508 C793 ) C508_=_C942( C508 C942 ) C508_=_C1087( C508 C1087 ) C508_=_C1162( C508 C1162 ) \nC508_=_C1326( C508 C1326 ) C508_=_C1666( C508 C1666 ) C508_=_C1790( C508 C1790 ) C508_=_C1873( C508 C1873 ) C508_=_C2034( C508 C2034 ) C508_=_C2119( C508 C2119 ) \nC508_=_C2236( C508 C2236 ) C508_=_C2292( C508 C2292 ) C508_=_C2293( C508 C2293 ) C508_=_C2294( C508 C2294 ) C508_=_C2295( C508 C2295 ) C508_=_C2296( C508 C2296 ) \nC508_=_C2297( C508 C2297 ) C508_=_C2298( C508 C2298 ) C508_=_C2299( C508 C2299 ) C508_=_C2300( C508 C2300 ) C508_=_C2301( C508 C2301 ) C508_=_C2302( C508 C2302 ) \nC536_=_C541( C536 C541 ) C536_=_C670( C536 C670 ) C536_=_C793( C536 C793 ) C536_=_C942( C536 C942 ) C536_=_C1087( C536 C1087 ) C536_=_C1162( C536 C1162 ) \nC536_=_C1326( C536 C1326 ) C536_=_C1666( C536 C1666 ) C536_=_C1790( C536 C1790 ) C536_=_C1873( C536 C1873 ) C536_=_C2034( C536 C2034 ) C536_=_C2119( C536 C2119 ) \nC536_=_C2236( C536 C2236 ) C536_=_C2292( C536 C2292 ) C536_=_C2293( C536 C2293 ) C536_=_C2294( C536 C2294 ) C536_=_C2295( C536 C2295 ) C536_=_C2296( C536 C2296 ) \nC536_=_C2297( C536 C2297 ) C536_=_C2298( C536 C2298 ) C536_=_C2299( C536 C2299 ) C536_=_C2300( C536 C2300 ) C536_=_C2301( C536 C2301 ) C536_=_C2302( C536 C2302 ) \nC541_=_C675( C541 C675 ) C541_=_C948( C541 C948 ) C541_=_C1170( C541 C1170 ) C541_=_C1287( C541 C1287 ) C541_=_C1335( C541 C1335 ) C541_=_C1535( C541 C1535 ) \nC541_=_C1557( C541 C1557 ) C541_=_C1670( C541 C1670 ) C541_=_C1799( C541 C1799 ) C541_=_C1879( C541 C1879 ) C541_=_C2046( C541 C2046 ) C541_=_C2243( C541 C2243 ) \nC541_=_C2297( C541 C2297 ) C541_=_C2499( C541 C2499 ) C541_=_C3076( C541 C3076 ) C541_=_C3208( C541 C3208 ) C541_=_C3269( C541 C3269 ) C541_=_C3335( C541 C3335 ) \nC541_=_C3336( C541 C3336 ) C541_=_C3337( C541 C3337 ) C541_=_C3338(</w:t>
      </w:r>
    </w:p>
    <w:p>
      <w:pPr>
        <w:pStyle w:val="PreformattedText"/>
        <w:bidi w:val="0"/>
        <w:spacing w:before="0" w:after="0"/>
        <w:jc w:val="left"/>
        <w:rPr/>
      </w:pPr>
      <w:r>
        <w:rPr/>
        <w:t xml:space="preserve"> </w:t>
      </w:r>
      <w:r>
        <w:rPr/>
        <w:t>C541 C3338 ) C541_=_C3339( C541 C3339 ) C541_=_C3340( C541 C3340 ) C662_=_C670( C662 C670 ) \nC662_=_C671( C662 C671 ) C662_=_C675( C662 C675 ) C662_=_C983( C662 C983 ) C662_=_C1080( C662 C1080 ) C662_=_C1081( C662 C1081 ) C662_=_C1082( C662 C1082 ) \nC662_=_C1083( C662 C1083 ) C662_=_C1084( C662 C1084 ) C662_=_C1085( C662 C1085 ) C662_=_C1086( C662 C1086 ) C662_=_C1087( C662 C1087 ) C662_=_C1088( C662 C1088 ) \nC662_=_C1089( C662 C1089 ) C662_=_C1090( C662 C1090 ) C662_=_C1091( C662 C1091 ) C662_=_C1092( C662 C1092 ) C662_=_C1093( C662 C1093 ) C662_=_C1094( C662 C1094 ) \nC662_=_C1096( C662 C1096 ) C662_=_C1097( C662 C1097 ) C662_=_C1098( C662 C1098 ) C662_=_C1099( C662 C1099 ) C662_=_C1100( C662 C1100 ) C662_=_C1101( C662 C1101 ) \nC662_=_C1102( C662 C1102 ) C662_=_C1103( C662 C1103 ) C670_=_C671( C670 C671 ) C670_=_C675( C670 C675 ) C670_=_C793( C670 C793 ) C670_=_C942( C670 C942 ) \nC670_=_C1087( C670 C1087 ) C670_=_C1162( C670 C1162 ) C670_=_C1326( C670 C1326 ) C670_=_C1666( C670 C1666 ) C670_=_C1790( C670 C1790 ) C670_=_C1873( C670 C1873 ) \nC670_=_C2034( C670 C2034 ) C670_=_C2119( C670 C2119 ) C670_=_C2236( C670 C2236 ) C670_=_C2292( C670 C2292 ) C670_=_C2293( C670 C2293 ) C670_=_C2294( C670 C2294 ) \nC670_=_C2295( C670 C2295 ) C670_=_C2296( C670 C2296 ) C670_=_C2297( C670 C2297 ) C670_=_C2298( C670 C2298 ) C670_=_C2299( C670 C2299 ) C670_=_C2300( C670 C2300 ) \nC670_=_C2301( C670 C2301 ) C670_=_C2302( C670 C2302 ) C671_=_C675( C671 C675 ) C671_=_C909( C671 C909 ) C671_=_C1088( C671 C1088 ) C671_=_C1163( C671 C1163 ) \nC671_=_C1186( C671 C1186 ) C671_=_C1489( C671 C1489 ) C671_=_C1667( C671 C1667 ) C671_=_C1854( C671 C1854 ) C671_=_C1874( C671 C1874 ) C671_=_C2015( C671 C2015 ) \nC671_=_C2037( C671 C2037 ) C671_=_C2159( C671 C2159 ) C671_=_C2495( C671 C2495 ) C671_=_C2496( C671 C2496 ) C671_=_C2497( C671 C2497 ) C671_=_C2498( C671 C2498 ) \nC671_=_C2499( C671 C2499 ) C671_=_C2500( C671 C2500 ) C671_=_C2501( C671 C2501 ) C671_=_C2502( C671 C2502 ) C671_=_C2503( C671 C2503 ) C671_=_C2504( C671 C2504 ) \nC675_=_C948( C675 C948 ) C675_=_C1170( C675 C1170 ) C675_=_C1287( C675 C1287 ) C675_=_C1335( C675 C1335 ) C675_=_C1535( C675 C1535 ) C675_=_C1557( C675 C1557 ) \nC675_=_C1670( C675 C1670 ) C675_=_C1799( C675 C1799 ) C675_=_C1879( C675 C1879 ) C675_=_C2046( C675 C2046 ) C675_=_C2243( C675 C2243 ) C675_=_C2297( C675 C2297 ) \nC675_=_C2499( C675 C2499 ) C675_=_C3076( C675 C3076 ) C675_=_C3208( C675 C3208 ) C675_=_C3269( C675 C3269 ) C675_=_C3335( C675 C3335 ) C675_=_C3336( C675 C3336 ) \nC675_=_C3337( C675 C3337 ) C675_=_C3338( C675 C3338 ) C675_=_C3339( C675 C3339 ) C675_=_C3340( C675 C3340 ) C793_=_C942( C793 C942 ) C793_=_C1087( C793 C1087 ) \nC793_=_C1162( C793 C1162 ) C793_=_C1326( C793 C1326 ) C793_=_C1666( C793 C1666 ) C793_=_C1790( C793 C1790 ) C793_=_C1873( C793 C1873 ) C793_=_C2034( C793 C2034 ) \nC793_=_C2119( C793 C2119 ) C793_=_C2236( C793 C2236 ) C793_=_C2292( C793 C2292 ) C793_=_C2293( C793 C2293 ) C793_=_C2294( C793 C2294 ) C793_=_C2295( C793 C2295 ) \nC793_=_C2296( C793 C2296 ) C793_=_C2297( C793 C2297 ) C793_=_C2298( C793 C2298 ) C793_=_C2299( C793 C2299 ) C793_=_C2300( C793 C2300 ) C793_=_C2301( C793 C2301 ) \nC793_=_C2302( C793 C2302 ) C909_=_C1088( C909 C1088 ) C909_=_C1163( C909 C1163 ) C909_=_C1186( C909 C1186 ) C909_=_C1489( C909 C1489 ) C909_=_C1667( C909 C1667 ) \nC909_=_C1854( C909 C1854 ) C909_=_C1874( C909 C1874 ) C909_=_C2015( C909 C2015 ) C909_=_C2037( C909 C2037 ) C909_=_C2159( C909 C2159 ) C909_=_C2495( C909 C2495 ) \nC909_=_C2496( C909 C2496 ) C909_=_C2497( C909 C2497 ) C909_=_C2498( C909 C2498 ) C909_=_C2499( C909 C2499 ) C909_=_C2500( C909 C2500 ) C909_=_C2501( C909 C2501 ) \nC909_=_C2502( C909 C2502 ) C909_=_C2503( C909 C2503 ) C909_=_C2504( C909 C2504 ) C942_=_C948( C942 C948 ) C942_=_C1087( C942 C1087 ) C942_=_C1162( C942 C1162 ) \nC942_=_C1326( C942 C1326 ) C942_=_C1666( C942 C1666 ) C942_=_C1790( C942 C1790 ) C942_=_C1873( C942 C1873 ) C942_=_C2034( C942 C2034 ) C942_=_C2119( C942 C2119 ) \nC942_=_C2236( C942 C2236 ) C942_=_C2292( C942 C2292 ) C942_=_C2293( C942 C2293 ) C942_=_C2294( C942 C2294 ) C942_=_C2295( C942 C2295 ) C942_=_C2296( C942 C2296 ) \nC942_=_C2297( C942 C2297 ) C942_=_C2298( C942 C2298 ) C942_=_C2299( C942 C2299 ) C942_=_C2300( C942 C2300 ) C942_=_C2301( C942 C2301 ) C942_=_C2302( C942 C2302 ) \nC948_=_C1170( C948 C1170 ) C948_=_C1287( C948 C1287 ) C948_=_C1335( C948 C1335 ) C948_=_C1535( C948 C1535 ) C948_=_C1557( C948 C1557 ) C948_=_C1670( C948 C1670 ) \nC948_=_C1799( C948 C1799 ) C948_=_C1879( C948 C1879 ) C948_=_C2046( C948 C2046 ) C948_=_C2243( C948 C2243 ) C948_=_C2297( C948 C2297 ) C948_=_C2499( C948 C2499 ) \nC948_=_C3076( C948 C3076 ) C948_=_C3208( C948 C3208 ) C948_=_C3269( C948 C3269 ) C948_=_C3335( C948 C3335 ) C948_=_C3336( C948 C3336 ) C948_=_C3337( C948 C3337 ) \nC948_=_C3338( C948 C3338 ) C948_=_C3339( C948 C3339 ) C948_=_C3340( C948 C3340 ) C983_=_C1080( C983 C1080 ) C983_=_C1081( C983 C1081 ) C983_=_C1082( C983 C1082 ) \nC983_=_C1083( C983 C1083 ) C983_=_C1084( C983 C1084 ) C983_=_C1085( C983 C1085 ) C983_=_C1086( C983 C1086 ) C983_=_C1087( C983 C1087 ) C983_=_C1088( C983 C1088 ) \nC983_=_C1089( C983 C1089 ) C983_=_C1090( C983 C1090 ) C983_=_C1091( C983 C1091 ) C983_=_C1092( C983 C1092 ) C983_=_C1093( C983 C1093 ) C983_=_C1094( C983 C1094 ) \nC983_=_C1096( C983 C1096 ) C983_=_C1097( C983 C1097 ) C983_=_C1098( C983 C1098 ) C983_=_C1099( C983 C1099 ) C983_=_C1100( C983 C1100 ) C983_=_C1101( C983 C1101 ) \nC983_=_C1102( C983 C1102 ) C983_=_C1103( C983 C1103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6( C1080 C1096 ) C1080_=_C1097( C1080 C1097 ) \nC1080_=_C1098( C1080 C1098 ) C1080_=_C1099( C1080 C1099 ) C1080_=_C1100( C1080 C1100 ) C1080_=_C1101( C1080 C1101 ) C1080_=_C1102( C1080 C1102 ) C1080_=_C1103( C1080 C1103 ) \nC1080_=_C1162( C1080 C1162 ) C1080_=_C1163( C1080 C1163 ) C1080_=_C1170( C1080 C1170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6( C1081 C1096 ) C1081_=_C1097( C1081 C1097 ) \nC1081_=_C1098( C1081 C1098 ) C1081_=_C1099( C1081 C1099 ) C1081_=_C1100( C1081 C1100 ) C1081_=_C1101( C1081 C1101 ) C1081_=_C1102( C1081 C1102 ) C1081_=_C1103( C1081 C1103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6( C1082 C1096 ) C1082_=_C1097( C1082 C1097 ) C1082_=_C1098( C1082 C1098 ) C1082_=_C1099( C1082 C1099 ) C1082_=_C1100( C1082 C1100 ) C1082_=_C1101( C1082 C1101 ) \nC1082_=_C1102( C1082 C1102 ) C1082_=_C1103( C1082 C1103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6( C1083 C1096 ) C1083_=_C1097( C1083 C1097 ) C1083_=_C1098( C1083 C1098 ) C1083_=_C1099( C1083 C1099 ) C1083_=_C1100( C1083 C1100 ) \nC1083_=_C1101( C1083 C1101 ) C1083_=_C1102( C1083 C1102 ) C1083_=_C1103( C1083 C1103 ) C1083_=_C1666( C1083 C1666 ) C1083_=_C1667( C1083 C1667 ) C1083_=_C1670( C1083 C1670 ) \nC1084_=_C1085( C1084 C1085 ) C1084_=_C1086( C1084 C1086 ) C1084_=_C1087( C1084 C1087 ) C1084_=_C1088( C1084 C1088 ) C1084_=_C1089( C1084 C1089 ) C1084_=_C1090( C1084 C1090 ) \nC1084_=_C1091( C1084 C1091 ) C1084_=_C1092( C1084 C1092 ) C1084_=_C1093( C1084 C1093 ) C1084_=_C1094( C1084 C1094 ) C1084_=_C1096( C1084 C1096 ) C1084_=_C1097( C1084 C1097 ) \nC1084_=_C1098( C1084 C1098 ) C1084_=_C1099( C1084 C1099 ) C1084_=_C1100( C1084 C1100 ) C1084_=_C1101( C1084 C1101 ) C1084_=_C1102( C1084 C1102 ) C1084_=_C1103( C1084 C1103 ) \nC1084_=_C1873( C1084 C1873 ) C1084_=_C1874( C1084 C1874 ) C1084_=_C1879( C1084 C1879 ) C1085_=_C1086( C1085 C1086 ) C1085_=_C1087( C1085 C1087 ) C1085_=_C1088( C1085 C1088 ) \nC1085_=_C1089( C1085 C1089 ) C1085_=_C1090( C1085 C1090 ) C1085_=_C1091( C1085 C1091 ) C1085_=_C1092( C1085 C1092 ) C1085_=_C1093( C1085 C1093 ) C1085_=_C1094( C1085 C1094 ) \nC1085_=_C1096( C1085 C1096 ) C1085_=_C1097( C1085 C1097 ) C1085_=_C1098( C1085 C1098 ) C1085_=_C1099( C1085 C1099 ) C1085_=_C1100( C1085 C1100 ) C1085_=_C1101( C1085 C1101 ) \nC1085_=_C1102( C1085 C1102 ) C1085_=_C1103( C1085 C1103 ) C1085_=_C2034( C1085 C2034 ) C1085_=_C2037( C1085 C2037 ) C1085_=_C2046( C1085 C2046 ) C1086_=_C1087( C1086 C1087 ) \nC1086_=_C1088( C1086 C1088 ) C1086_=_C1089( C1086 C1089 ) C1086_=_C1090( C1086 C1090 ) C1086_=_C1091( C1086 C1091 ) C1086_=_C1092( C1086 C1092 ) C1086_=_C1093( C1086 C1093 ) \nC1086_=_C1094( C1086 C1094 ) C1086_=_C1096( C1086 C1096 ) C1086_=_C1097( C1086 C1097 ) C1086_=_C1098( C1086 C1098 ) C1086_=_C1099( C1086 C1099 ) C1086_=_C1100( C1086 C1100 ) \nC1086_=_C1101( C1086 C1101 ) C1086_=_C1102( C1086 C1102 ) C1086_=_C1103( C1086 C1103 ) C1087_=_C1088( C1087 C1088 ) C1087_=_C1089( C1087 C1089 ) C1087_=_C1090( C1087 C1090 ) \nC1087_=_C1091( C1087 C1091</w:t>
      </w:r>
    </w:p>
    <w:p>
      <w:pPr>
        <w:pStyle w:val="PreformattedText"/>
        <w:bidi w:val="0"/>
        <w:spacing w:before="0" w:after="0"/>
        <w:jc w:val="left"/>
        <w:rPr/>
      </w:pPr>
      <w:r>
        <w:rPr/>
        <w:t xml:space="preserve"> </w:t>
      </w:r>
      <w:r>
        <w:rPr/>
        <w:t>) C1087_=_C1092( C1087 C1092 ) C1087_=_C1093( C1087 C1093 ) C1087_=_C1094( C1087 C1094 ) C1087_=_C1096( C1087 C1096 ) C1087_=_C1097( C1087 C1097 ) \nC1087_=_C1098( C1087 C1098 ) C1087_=_C1099( C1087 C1099 ) C1087_=_C1100( C1087 C1100 ) C1087_=_C1101( C1087 C1101 ) C1087_=_C1102( C1087 C1102 ) C1087_=_C1103( C1087 C1103 ) \nC1087_=_C1162( C1087 C1162 ) C1087_=_C1326( C1087 C1326 ) C1087_=_C1666( C1087 C1666 ) C1087_=_C1790( C1087 C1790 ) C1087_=_C1873( C1087 C1873 ) C1087_=_C2034( C1087 C2034 ) \nC1087_=_C2119( C1087 C2119 ) C1087_=_C2236( C1087 C2236 ) C1087_=_C2292( C1087 C2292 ) C1087_=_C2293( C1087 C2293 ) C1087_=_C2294( C1087 C2294 ) C1087_=_C2295( C1087 C2295 ) \nC1087_=_C2296( C1087 C2296 ) C1087_=_C2297( C1087 C2297 ) C1087_=_C2298( C1087 C2298 ) C1087_=_C2299( C1087 C2299 ) C1087_=_C2300( C1087 C2300 ) C1087_=_C2301( C1087 C2301 ) \nC1087_=_C2302( C1087 C2302 ) C1088_=_C1089( C1088 C1089 ) C1088_=_C1090( C1088 C1090 ) C1088_=_C1091( C1088 C1091 ) C1088_=_C1092( C1088 C1092 ) C1088_=_C1093( C1088 C1093 ) \nC1088_=_C1094( C1088 C1094 ) C1088_=_C1096( C1088 C1096 ) C1088_=_C1097( C1088 C1097 ) C1088_=_C1098( C1088 C1098 ) C1088_=_C1099( C1088 C1099 ) C1088_=_C1100( C1088 C1100 ) \nC1088_=_C1101( C1088 C1101 ) C1088_=_C1102( C1088 C1102 ) C1088_=_C1103( C1088 C1103 ) C1088_=_C1163( C1088 C1163 ) C1088_=_C1186( C1088 C1186 ) C1088_=_C1489( C1088 C1489 ) \nC1088_=_C1667( C1088 C1667 ) C1088_=_C1854( C1088 C1854 ) C1088_=_C1874( C1088 C1874 ) C1088_=_C2015( C1088 C2015 ) C1088_=_C2037( C1088 C2037 ) C1088_=_C2159( C1088 C2159 ) \nC1088_=_C2495( C1088 C2495 ) C1088_=_C2496( C1088 C2496 ) C1088_=_C2497( C1088 C2497 ) C1088_=_C2498( C1088 C2498 ) C1088_=_C2499( C1088 C2499 ) C1088_=_C2500( C1088 C2500 ) \nC1088_=_C2501( C1088 C2501 ) C1088_=_C2502( C1088 C2502 ) C1088_=_C2503( C1088 C2503 ) C1088_=_C2504( C1088 C2504 ) C1089_=_C1090( C1089 C1090 ) C1089_=_C1091( C1089 C1091 ) \nC1089_=_C1092( C1089 C1092 ) C1089_=_C1093( C1089 C1093 ) C1089_=_C1094( C1089 C1094 ) C1089_=_C1096( C1089 C1096 ) C1089_=_C1097( C1089 C1097 ) C1089_=_C1098( C1089 C1098 ) \nC1089_=_C1099( C1089 C1099 ) C1089_=_C1100( C1089 C1100 ) C1089_=_C1101( C1089 C1101 ) C1089_=_C1102( C1089 C1102 ) C1089_=_C1103( C1089 C1103 ) C1090_=_C1091( C1090 C1091 ) \nC1090_=_C1092( C1090 C1092 ) C1090_=_C1093( C1090 C1093 ) C1090_=_C1094( C1090 C1094 ) C1090_=_C1096( C1090 C1096 ) C1090_=_C1097( C1090 C1097 ) C1090_=_C1098( C1090 C1098 ) \nC1090_=_C1099( C1090 C1099 ) C1090_=_C1100( C1090 C1100 ) C1090_=_C1101( C1090 C1101 ) C1090_=_C1102( C1090 C1102 ) C1090_=_C1103( C1090 C1103 ) C1091_=_C1092( C1091 C1092 ) \nC1091_=_C1093( C1091 C1093 ) C1091_=_C1094( C1091 C1094 ) C1091_=_C1096( C1091 C1096 ) C1091_=_C1097( C1091 C1097 ) C1091_=_C1098( C1091 C1098 ) C1091_=_C1099( C1091 C1099 ) \nC1091_=_C1100( C1091 C1100 ) C1091_=_C1101( C1091 C1101 ) C1091_=_C1102( C1091 C1102 ) C1091_=_C1103( C1091 C1103 ) C1092_=_C1093( C1092 C1093 ) C1092_=_C1094( C1092 C1094 ) \nC1092_=_C1096( C1092 C1096 ) C1092_=_C1097( C1092 C1097 ) C1092_=_C1098( C1092 C1098 ) C1092_=_C1099( C1092 C1099 ) C1092_=_C1100( C1092 C1100 ) C1092_=_C1101( C1092 C1101 ) \nC1092_=_C1102( C1092 C1102 ) C1092_=_C1103( C1092 C1103 ) C1093_=_C1094( C1093 C1094 ) C1093_=_C1096( C1093 C1096 ) C1093_=_C1097( C1093 C1097 ) C1093_=_C1098( C1093 C1098 ) \nC1093_=_C1099( C1093 C1099 ) C1093_=_C1100( C1093 C1100 ) C1093_=_C1101( C1093 C1101 ) C1093_=_C1102( C1093 C1102 ) C1093_=_C1103( C1093 C1103 ) C1094_=_C1096( C1094 C1096 ) \nC1094_=_C1097( C1094 C1097 ) C1094_=_C1098( C1094 C1098 ) C1094_=_C1099( C1094 C1099 ) C1094_=_C1100( C1094 C1100 ) C1094_=_C1101( C1094 C1101 ) C1094_=_C1102( C1094 C1102 ) \nC1094_=_C1103( C1094 C1103 ) C1094_=_C2294( C1094 C2294 ) C1094_=_C2498( C1094 C2498 ) C1094_=_C3208( C1094 C3208 ) C1096_=_C1097( C1096 C1097 ) C1096_=_C1098( C1096 C1098 ) \nC1096_=_C1099( C1096 C1099 ) C1096_=_C1100( C1096 C1100 ) C1096_=_C1101( C1096 C1101 ) C1096_=_C1102( C1096 C1102 ) C1096_=_C1103( C1096 C1103 ) C1097_=_C1098( C1097 C1098 ) \nC1097_=_C1099( C1097 C1099 ) C1097_=_C1100( C1097 C1100 ) C1097_=_C1101( C1097 C1101 ) C1097_=_C1102( C1097 C1102 ) C1097_=_C1103( C1097 C1103 ) C1098_=_C1099( C1098 C1099 ) \nC1098_=_C1100( C1098 C1100 ) C1098_=_C1101( C1098 C1101 ) C1098_=_C1102( C1098 C1102 ) C1098_=_C1103( C1098 C1103 ) C1099_=_C1100( C1099 C1100 ) C1099_=_C1101( C1099 C1101 ) \nC1099_=_C1102( C1099 C1102 ) C1099_=_C1103( C1099 C1103 ) C1100_=_C1101( C1100 C1101 ) C1100_=_C1102( C1100 C1102 ) C1100_=_C1103( C1100 C1103 ) C1101_=_C1102( C1101 C1102 ) \nC1101_=_C1103( C1101 C1103 ) C1102_=_C1103( C1102 C1103 ) C1103_=_C3340( C1103 C3340 ) C1162_=_C1163( C1162 C1163 ) C1162_=_C1170( C1162 C1170 ) C1162_=_C1326( C1162 C1326 ) \nC1162_=_C1666( C1162 C1666 ) C1162_=_C1790( C1162 C1790 ) C1162_=_C1873( C1162 C1873 ) C1162_=_C2034( C1162 C2034 ) C1162_=_C2119( C1162 C2119 ) C1162_=_C2236( C1162 C2236 ) \nC1162_=_C2292( C1162 C2292 ) C1162_=_C2293( C1162 C2293 ) C1162_=_C2294( C1162 C2294 ) C1162_=_C2295( C1162 C2295 ) C1162_=_C2296( C1162 C2296 ) C1162_=_C2297( C1162 C2297 ) \nC1162_=_C2298( C1162 C2298 ) C1162_=_C2299( C1162 C2299 ) C1162_=_C2300( C1162 C2300 ) C1162_=_C2301( C1162 C2301 ) C1162_=_C2302( C1162 C2302 ) C1163_=_C1170( C1163 C1170 ) \nC1163_=_C1186( C1163 C1186 ) C1163_=_C1489( C1163 C1489 ) C1163_=_C1667( C1163 C1667 ) C1163_=_C1854( C1163 C1854 ) C1163_=_C1874( C1163 C1874 ) C1163_=_C2015( C1163 C2015 ) \nC1163_=_C2037( C1163 C2037 ) C1163_=_C2159( C1163 C2159 ) C1163_=_C2495( C1163 C2495 ) C1163_=_C2496( C1163 C2496 ) C1163_=_C2497( C1163 C2497 ) C1163_=_C2498( C1163 C2498 ) \nC1163_=_C2499( C1163 C2499 ) C1163_=_C2500( C1163 C2500 ) C1163_=_C2501( C1163 C2501 ) C1163_=_C2502( C1163 C2502 ) C1163_=_C2503( C1163 C2503 ) C1163_=_C2504( C1163 C2504 ) \nC1170_=_C1287( C1170 C1287 ) C1170_=_C1335( C1170 C1335 ) C1170_=_C1535( C1170 C1535 ) C1170_=_C1557( C1170 C1557 ) C1170_=_C1670( C1170 C1670 ) C1170_=_C1799( C1170 C1799 ) \nC1170_=_C1879( C1170 C1879 ) C1170_=_C2046( C1170 C2046 ) C1170_=_C2243( C1170 C2243 ) C1170_=_C2297( C1170 C2297 ) C1170_=_C2499( C1170 C2499 ) C1170_=_C3076( C1170 C3076 ) \nC1170_=_C3208( C1170 C3208 ) C1170_=_C3269( C1170 C3269 ) C1170_=_C3335( C1170 C3335 ) C1170_=_C3336( C1170 C3336 ) C1170_=_C3337( C1170 C3337 ) C1170_=_C3338( C1170 C3338 ) \nC1170_=_C3339( C1170 C3339 ) C1170_=_C3340( C1170 C3340 ) C1186_=_C1489( C1186 C1489 ) C1186_=_C1667( C1186 C1667 ) C1186_=_C1854( C1186 C1854 ) C1186_=_C1874( C1186 C1874 ) \nC1186_=_C2015( C1186 C2015 ) C1186_=_C2037( C1186 C2037 ) C1186_=_C2159( C1186 C2159 ) C1186_=_C2495( C1186 C2495 ) C1186_=_C2496( C1186 C2496 ) C1186_=_C2497( C1186 C2497 ) \nC1186_=_C2498( C1186 C2498 ) C1186_=_C2499( C1186 C2499 ) C1186_=_C2500( C1186 C2500 ) C1186_=_C2501( C1186 C2501 ) C1186_=_C2502( C1186 C2502 ) C1186_=_C2503( C1186 C2503 ) \nC1186_=_C2504( C1186 C2504 ) C1287_=_C1335( C1287 C1335 ) C1287_=_C1535( C1287 C1535 ) C1287_=_C1557( C1287 C1557 ) C1287_=_C1670( C1287 C1670 ) C1287_=_C1799( C1287 C1799 ) \nC1287_=_C1879( C1287 C1879 ) C1287_=_C2046( C1287 C2046 ) C1287_=_C2243( C1287 C2243 ) C1287_=_C2297( C1287 C2297 ) C1287_=_C2499( C1287 C2499 ) C1287_=_C3076( C1287 C3076 ) \nC1287_=_C3208( C1287 C3208 ) C1287_=_C3269( C1287 C3269 ) C1287_=_C3335( C1287 C3335 ) C1287_=_C3336( C1287 C3336 ) C1287_=_C3337( C1287 C3337 ) C1287_=_C3338( C1287 C3338 ) \nC1287_=_C3339( C1287 C3339 ) C1287_=_C3340( C1287 C3340 ) C1326_=_C1335( C1326 C1335 ) C1326_=_C1666( C1326 C1666 ) C1326_=_C1790( C1326 C1790 ) C1326_=_C1873( C1326 C1873 ) \nC1326_=_C2034( C1326 C2034 ) C1326_=_C2119( C1326 C2119 ) C1326_=_C2236( C1326 C2236 ) C1326_=_C2292( C1326 C2292 ) C1326_=_C2293( C1326 C2293 ) C1326_=_C2294( C1326 C2294 ) \nC1326_=_C2295( C1326 C2295 ) C1326_=_C2296( C1326 C2296 ) C1326_=_C2297( C1326 C2297 ) C1326_=_C2298( C1326 C2298 ) C1326_=_C2299( C1326 C2299 ) C1326_=_C2300( C1326 C2300 ) \nC1326_=_C2301( C1326 C2301 ) C1326_=_C2302( C1326 C2302 ) C1335_=_C1535( C1335 C1535 ) C1335_=_C1557( C1335 C1557 ) C1335_=_C1670( C1335 C1670 ) C1335_=_C1799( C1335 C1799 ) \nC1335_=_C1879( C1335 C1879 ) C1335_=_C2046( C1335 C2046 ) C1335_=_C2243( C1335 C2243 ) C1335_=_C2297( C1335 C2297 ) C1335_=_C2499( C1335 C2499 ) C1335_=_C3076( C1335 C3076 ) \nC1335_=_C3208( C1335 C3208 ) C1335_=_C3269( C1335 C3269 ) C1335_=_C3335( C1335 C3335 ) C1335_=_C3336( C1335 C3336 ) C1335_=_C3337( C1335 C3337 ) C1335_=_C3338( C1335 C3338 ) \nC1335_=_C3339( C1335 C3339 ) C1335_=_C3340( C1335 C3340 ) C1489_=_C1667( C1489 C1667 ) C1489_=_C1854( C1489 C1854 ) C1489_=_C1874( C1489 C1874 ) C1489_=_C2015( C1489 C2015 ) \nC1489_=_C2037( C1489 C2037 ) C1489_=_C2159( C1489 C2159 ) C1489_=_C2495( C1489 C2495 ) C1489_=_C2496( C1489 C2496 ) C1489_=_C2497( C1489 C2497 ) C1489_=_C2498( C1489 C2498 ) \nC1489_=_C2499( C1489 C2499 ) C1489_=_C2500( C1489 C2500 ) C1489_=_C2501( C1489 C2501 ) C1489_=_C2502( C1489 C2502 ) C1489_=_C2503( C1489 C2503 ) C1489_=_C2504( C1489 C2504 ) \nC1535_=_C1557( C1535 C1557 ) C1535_=_C1670( C1535 C1670 ) C1535_=_C1799( C1535 C1799 ) C1535_=_C1879( C1535 C1879 ) C1535_=_C2046( C1535 C2046 ) C1535_=_C2243( C1535 C2243 ) \nC1535_=_C2297( C1535 C2297 ) C1535_=_C2499( C1535 C2499 ) C1535_=_C3076( C1535 C3076 ) C1535_=_C3208( C1535 C3208 ) C1535_=_C3269( C1535 C3269 ) C1535_=_C3335( C1535 C3335 ) \nC1535_=_C3336( C1535 C3336 ) C1535_=_C3337( C1535 C3337 ) C1535_=_C3338( C1535 C3338 ) C1535_=_C3339( C1535 C3339 ) C1535_=_C3340( C1535 C3340 ) C1557_=_C1670( C1557 C1670 ) \nC1557_=_C1799( C1557 C1799 ) C1557_=_C1879( C1557 C1879 ) C1557_=_C2046( C1557 C2046 ) C1557_=_C2243( C1557 C2243 ) C1557_=_C2297( C1557 C2297 ) C1557_=_C2499( C1557 C2499 ) \nC1557_=_C3076( C1557 C3076 ) C1557_=_C3208( C1557 C3208 ) C1557_=_C3269( C1557 C3269 ) C1557_=_C3335( C1557 C3335 ) C1557_=_C3336( C1557 C3336 ) C1557_=_C3337( C1557 C3337 ) \nC1557_=_C3338( C1557 C3338 ) C1557_=_C3339( C1557 C3339 ) C1557_=_C3340(</w:t>
      </w:r>
    </w:p>
    <w:p>
      <w:pPr>
        <w:pStyle w:val="PreformattedText"/>
        <w:bidi w:val="0"/>
        <w:spacing w:before="0" w:after="0"/>
        <w:jc w:val="left"/>
        <w:rPr/>
      </w:pPr>
      <w:r>
        <w:rPr/>
        <w:t xml:space="preserve"> </w:t>
      </w:r>
      <w:r>
        <w:rPr/>
        <w:t>C1557 C3340 ) C1666_=_C1667( C1666 C1667 ) C1666_=_C1670( C1666 C1670 ) C1666_=_C1790( C1666 C1790 ) \nC1666_=_C1873( C1666 C1873 ) C1666_=_C2034( C1666 C2034 ) C1666_=_C2119( C1666 C2119 ) C1666_=_C2236( C1666 C2236 ) C1666_=_C2292( C1666 C2292 ) C1666_=_C2293( C1666 C2293 ) \nC1666_=_C2294( C1666 C2294 ) C1666_=_C2295( C1666 C2295 ) C1666_=_C2296( C1666 C2296 ) C1666_=_C2297( C1666 C2297 ) C1666_=_C2298( C1666 C2298 ) C1666_=_C2299( C1666 C2299 ) \nC1666_=_C2300( C1666 C2300 ) C1666_=_C2301( C1666 C2301 ) C1666_=_C2302( C1666 C2302 ) C1667_=_C1670( C1667 C1670 ) C1667_=_C1854( C1667 C1854 ) C1667_=_C1874( C1667 C1874 ) \nC1667_=_C2015( C1667 C2015 ) C1667_=_C2037( C1667 C2037 ) C1667_=_C2159( C1667 C2159 ) C1667_=_C2495( C1667 C2495 ) C1667_=_C2496( C1667 C2496 ) C1667_=_C2497( C1667 C2497 ) \nC1667_=_C2498( C1667 C2498 ) C1667_=_C2499( C1667 C2499 ) C1667_=_C2500( C1667 C2500 ) C1667_=_C2501( C1667 C2501 ) C1667_=_C2502( C1667 C2502 ) C1667_=_C2503( C1667 C2503 ) \nC1667_=_C2504( C1667 C2504 ) C1670_=_C1799( C1670 C1799 ) C1670_=_C1879( C1670 C1879 ) C1670_=_C2046( C1670 C2046 ) C1670_=_C2243( C1670 C2243 ) C1670_=_C2297( C1670 C2297 ) \nC1670_=_C2499( C1670 C2499 ) C1670_=_C3076( C1670 C3076 ) C1670_=_C3208( C1670 C3208 ) C1670_=_C3269( C1670 C3269 ) C1670_=_C3335( C1670 C3335 ) C1670_=_C3336( C1670 C3336 ) \nC1670_=_C3337( C1670 C3337 ) C1670_=_C3338( C1670 C3338 ) C1670_=_C3339( C1670 C3339 ) C1670_=_C3340( C1670 C3340 ) C1790_=_C1799( C1790 C1799 ) C1790_=_C1873( C1790 C1873 ) \nC1790_=_C2034( C1790 C2034 ) C1790_=_C2119( C1790 C2119 ) C1790_=_C2236( C1790 C2236 ) C1790_=_C2292( C1790 C2292 ) C1790_=_C2293( C1790 C2293 ) C1790_=_C2294( C1790 C2294 ) \nC1790_=_C2295( C1790 C2295 ) C1790_=_C2296( C1790 C2296 ) C1790_=_C2297( C1790 C2297 ) C1790_=_C2298( C1790 C2298 ) C1790_=_C2299( C1790 C2299 ) C1790_=_C2300( C1790 C2300 ) \nC1790_=_C2301( C1790 C2301 ) C1790_=_C2302( C1790 C2302 ) C1799_=_C1879( C1799 C1879 ) C1799_=_C2046( C1799 C2046 ) C1799_=_C2243( C1799 C2243 ) C1799_=_C2297( C1799 C2297 ) \nC1799_=_C2499( C1799 C2499 ) C1799_=_C3076( C1799 C3076 ) C1799_=_C3208( C1799 C3208 ) C1799_=_C3269( C1799 C3269 ) C1799_=_C3335( C1799 C3335 ) C1799_=_C3336( C1799 C3336 ) \nC1799_=_C3337( C1799 C3337 ) C1799_=_C3338( C1799 C3338 ) C1799_=_C3339( C1799 C3339 ) C1799_=_C3340( C1799 C3340 ) C1854_=_C1874( C1854 C1874 ) C1854_=_C2015( C1854 C2015 ) \nC1854_=_C2037( C1854 C2037 ) C1854_=_C2159( C1854 C2159 ) C1854_=_C2495( C1854 C2495 ) C1854_=_C2496( C1854 C2496 ) C1854_=_C2497( C1854 C2497 ) C1854_=_C2498( C1854 C2498 ) \nC1854_=_C2499( C1854 C2499 ) C1854_=_C2500( C1854 C2500 ) C1854_=_C2501( C1854 C2501 ) C1854_=_C2502( C1854 C2502 ) C1854_=_C2503( C1854 C2503 ) C1854_=_C2504( C1854 C2504 ) \nC1873_=_C1874( C1873 C1874 ) C1873_=_C1879( C1873 C1879 ) C1873_=_C2034( C1873 C2034 ) C1873_=_C2119( C1873 C2119 ) C1873_=_C2236( C1873 C2236 ) C1873_=_C2292( C1873 C2292 ) \nC1873_=_C2293( C1873 C2293 ) C1873_=_C2294( C1873 C2294 ) C1873_=_C2295( C1873 C2295 ) C1873_=_C2296( C1873 C2296 ) C1873_=_C2297( C1873 C2297 ) C1873_=_C2298( C1873 C2298 ) \nC1873_=_C2299( C1873 C2299 ) C1873_=_C2300( C1873 C2300 ) C1873_=_C2301( C1873 C2301 ) C1873_=_C2302( C1873 C2302 ) C1874_=_C1879( C1874 C1879 ) C1874_=_C2015( C1874 C2015 ) \nC1874_=_C2037( C1874 C2037 ) C1874_=_C2159( C1874 C2159 ) C1874_=_C2495( C1874 C2495 ) C1874_=_C2496( C1874 C2496 ) C1874_=_C2497( C1874 C2497 ) C1874_=_C2498( C1874 C2498 ) \nC1874_=_C2499( C1874 C2499 ) C1874_=_C2500( C1874 C2500 ) C1874_=_C2501( C1874 C2501 ) C1874_=_C2502( C1874 C2502 ) C1874_=_C2503( C1874 C2503 ) C1874_=_C2504( C1874 C2504 ) \nC1879_=_C2046( C1879 C2046 ) C1879_=_C2243( C1879 C2243 ) C1879_=_C2297( C1879 C2297 ) C1879_=_C2499( C1879 C2499 ) C1879_=_C3076( C1879 C3076 ) C1879_=_C3208( C1879 C3208 ) \nC1879_=_C3269( C1879 C3269 ) C1879_=_C3335( C1879 C3335 ) C1879_=_C3336( C1879 C3336 ) C1879_=_C3337( C1879 C3337 ) C1879_=_C3338( C1879 C3338 ) C1879_=_C3339( C1879 C3339 ) \nC1879_=_C3340( C1879 C3340 ) C2015_=_C2037( C2015 C2037 ) C2015_=_C2159( C2015 C2159 ) C2015_=_C2495( C2015 C2495 ) C2015_=_C2496( C2015 C2496 ) C2015_=_C2497( C2015 C2497 ) \nC2015_=_C2498( C2015 C2498 ) C2015_=_C2499( C2015 C2499 ) C2015_=_C2500( C2015 C2500 ) C2015_=_C2501( C2015 C2501 ) C2015_=_C2502( C2015 C2502 ) C2015_=_C2503( C2015 C2503 ) \nC2015_=_C2504( C2015 C2504 ) C2034_=_C2037( C2034 C2037 ) C2034_=_C2046( C2034 C2046 ) C2034_=_C2119( C2034 C2119 ) C2034_=_C2236( C2034 C2236 ) C2034_=_C2292( C2034 C2292 ) \nC2034_=_C2293( C2034 C2293 ) C2034_=_C2294( C2034 C2294 ) C2034_=_C2295( C2034 C2295 ) C2034_=_C2296( C2034 C2296 ) C2034_=_C2297( C2034 C2297 ) C2034_=_C2298( C2034 C2298 ) \nC2034_=_C2299( C2034 C2299 ) C2034_=_C2300( C2034 C2300 ) C2034_=_C2301( C2034 C2301 ) C2034_=_C2302( C2034 C2302 ) C2037_=_C2046( C2037 C2046 ) C2037_=_C2159( C2037 C2159 ) \nC2037_=_C2495( C2037 C2495 ) C2037_=_C2496( C2037 C2496 ) C2037_=_C2497( C2037 C2497 ) C2037_=_C2498( C2037 C2498 ) C2037_=_C2499( C2037 C2499 ) C2037_=_C2500( C2037 C2500 ) \nC2037_=_C2501( C2037 C2501 ) C2037_=_C2502( C2037 C2502 ) C2037_=_C2503( C2037 C2503 ) C2037_=_C2504( C2037 C2504 ) C2046_=_C2243( C2046 C2243 ) C2046_=_C2297( C2046 C2297 ) \nC2046_=_C2499( C2046 C2499 ) C2046_=_C3076( C2046 C3076 ) C2046_=_C3208( C2046 C3208 ) C2046_=_C3269( C2046 C3269 ) C2046_=_C3335( C2046 C3335 ) C2046_=_C3336( C2046 C3336 ) \nC2046_=_C3337( C2046 C3337 ) C2046_=_C3338( C2046 C3338 ) C2046_=_C3339( C2046 C3339 ) C2046_=_C3340( C2046 C3340 ) C2119_=_C2236( C2119 C2236 ) C2119_=_C2292( C2119 C2292 ) \nC2119_=_C2293( C2119 C2293 ) C2119_=_C2294( C2119 C2294 ) C2119_=_C2295( C2119 C2295 ) C2119_=_C2296( C2119 C2296 ) C2119_=_C2297( C2119 C2297 ) C2119_=_C2298( C2119 C2298 ) \nC2119_=_C2299( C2119 C2299 ) C2119_=_C2300( C2119 C2300 ) C2119_=_C2301( C2119 C2301 ) C2119_=_C2302( C2119 C2302 ) C2159_=_C2495( C2159 C2495 ) C2159_=_C2496( C2159 C2496 ) \nC2159_=_C2497( C2159 C2497 ) C2159_=_C2498( C2159 C2498 ) C2159_=_C2499( C2159 C2499 ) C2159_=_C2500( C2159 C2500 ) C2159_=_C2501( C2159 C2501 ) C2159_=_C2502( C2159 C2502 ) \nC2159_=_C2503( C2159 C2503 ) C2159_=_C2504( C2159 C2504 ) C2236_=_C2243( C2236 C2243 ) C2236_=_C2292( C2236 C2292 ) C2236_=_C2293( C2236 C2293 ) C2236_=_C2294( C2236 C2294 ) \nC2236_=_C2295( C2236 C2295 ) C2236_=_C2296( C2236 C2296 ) C2236_=_C2297( C2236 C2297 ) C2236_=_C2298( C2236 C2298 ) C2236_=_C2299( C2236 C2299 ) C2236_=_C2300( C2236 C2300 ) \nC2236_=_C2301( C2236 C2301 ) C2236_=_C2302( C2236 C2302 ) C2243_=_C2297( C2243 C2297 ) C2243_=_C2499( C2243 C2499 ) C2243_=_C3076( C2243 C3076 ) C2243_=_C3208( C2243 C3208 ) \nC2243_=_C3269( C2243 C3269 ) C2243_=_C3335( C2243 C3335 ) C2243_=_C3336( C2243 C3336 ) C2243_=_C3337( C2243 C3337 ) C2243_=_C3338( C2243 C3338 ) C2243_=_C3339( C2243 C3339 ) \nC2243_=_C3340( C2243 C3340 ) C2292_=_C2293( C2292 C2293 ) C2292_=_C2294( C2292 C2294 ) C2292_=_C2295( C2292 C2295 ) C2292_=_C2296( C2292 C2296 ) C2292_=_C2297( C2292 C2297 ) \nC2292_=_C2298( C2292 C2298 ) C2292_=_C2299( C2292 C2299 ) C2292_=_C2300( C2292 C2300 ) C2292_=_C2301( C2292 C2301 ) C2292_=_C2302( C2292 C2302 ) C2293_=_C2294( C2293 C2294 ) \nC2293_=_C2295( C2293 C2295 ) C2293_=_C2296( C2293 C2296 ) C2293_=_C2297( C2293 C2297 ) C2293_=_C2298( C2293 C2298 ) C2293_=_C2299( C2293 C2299 ) C2293_=_C2300( C2293 C2300 ) \nC2293_=_C2301( C2293 C2301 ) C2293_=_C2302( C2293 C2302 ) C2293_=_C2496( C2293 C2496 ) C2293_=_C3076( C2293 C3076 ) C2294_=_C2295( C2294 C2295 ) C2294_=_C2296( C2294 C2296 ) \nC2294_=_C2297( C2294 C2297 ) C2294_=_C2298( C2294 C2298 ) C2294_=_C2299( C2294 C2299 ) C2294_=_C2300( C2294 C2300 ) C2294_=_C2301( C2294 C2301 ) C2294_=_C2302( C2294 C2302 ) \nC2294_=_C2498( C2294 C2498 ) C2294_=_C3208( C2294 C3208 ) C2295_=_C2296( C2295 C2296 ) C2295_=_C2297( C2295 C2297 ) C2295_=_C2298( C2295 C2298 ) C2295_=_C2299( C2295 C2299 ) \nC2295_=_C2300( C2295 C2300 ) C2295_=_C2301( C2295 C2301 ) C2295_=_C2302( C2295 C2302 ) C2295_=_C3269( C2295 C3269 ) C2296_=_C2297( C2296 C2297 ) C2296_=_C2298( C2296 C2298 ) \nC2296_=_C2299( C2296 C2299 ) C2296_=_C2300( C2296 C2300 ) C2296_=_C2301( C2296 C2301 ) C2296_=_C2302( C2296 C2302 ) C2297_=_C2298( C2297 C2298 ) C2297_=_C2299( C2297 C2299 ) \nC2297_=_C2300( C2297 C2300 ) C2297_=_C2301( C2297 C2301 ) C2297_=_C2302( C2297 C2302 ) C2297_=_C2499( C2297 C2499 ) C2297_=_C3076( C2297 C3076 ) C2297_=_C3208( C2297 C3208 ) \nC2297_=_C3269( C2297 C3269 ) C2297_=_C3335( C2297 C3335 ) C2297_=_C3336( C2297 C3336 ) C2297_=_C3337( C2297 C3337 ) C2297_=_C3338( C2297 C3338 ) C2297_=_C3339( C2297 C3339 ) \nC2297_=_C3340( C2297 C3340 ) C2298_=_C2299( C2298 C2299 ) C2298_=_C2300( C2298 C2300 ) C2298_=_C2301( C2298 C2301 ) C2298_=_C2302( C2298 C2302 ) C2299_=_C2300( C2299 C2300 ) \nC2299_=_C2301( C2299 C2301 ) C2299_=_C2302( C2299 C2302 ) C2299_=_C2500( C2299 C2500 ) C2300_=_C2301( C2300 C2301 ) C2300_=_C2302( C2300 C2302 ) C2301_=_C2302( C2301 C2302 ) \nC2301_=_C3336( C2301 C3336 ) C2302_=_C3339( C2302 C3339 ) C2495_=_C2496( C2495 C2496 ) C2495_=_C2497( C2495 C2497 ) C2495_=_C2498( C2495 C2498 ) C2495_=_C2499( C2495 C2499 ) \nC2495_=_C2500( C2495 C2500 ) C2495_=_C2501( C2495 C2501 ) C2495_=_C2502( C2495 C2502 ) C2495_=_C2503( C2495 C2503 ) C2495_=_C2504( C2495 C2504 ) C2496_=_C2497( C2496 C2497 ) \nC2496_=_C2498( C2496 C2498 ) C2496_=_C2499( C2496 C2499 ) C2496_=_C2500( C2496 C2500 ) C2496_=_C2501( C2496 C2501 ) C2496_=_C2502( C2496 C2502 ) C2496_=_C2503( C2496 C2503 ) \nC2496_=_C2504( C2496 C2504 ) C2496_=_C3076( C2496 C3076 ) C2497_=_C2498( C2497 C2498 ) C2497_=_C2499( C2497 C2499 ) C2497_=_C2500( C2497 C2500 ) C2497_=_C2501( C2497 C2501 ) \nC2497_=_C2502( C2497 C2502 ) C2497_=_C2503( C2497 C2503 ) C2497_=_C2504( C2497 C2504 ) C2498_=_C2499( C2498 C2499 ) C2498_=_C2500( C2498 C2500 ) C2498_=_C2501( C2498 C2501 ) \nC2498_=_C2502( C2498 C2502 ) C2498_=_C2503( C2498 C2503 ) C2498_=_C2504( C2498 C2504 ) C2498_=_C3208( C2498 C3208 ) C2499_=_C2500(</w:t>
      </w:r>
    </w:p>
    <w:p>
      <w:pPr>
        <w:pStyle w:val="PreformattedText"/>
        <w:bidi w:val="0"/>
        <w:spacing w:before="0" w:after="0"/>
        <w:jc w:val="left"/>
        <w:rPr/>
      </w:pPr>
      <w:r>
        <w:rPr/>
        <w:t xml:space="preserve"> </w:t>
      </w:r>
      <w:r>
        <w:rPr/>
        <w:t>C2499 C2500 ) C2499_=_C2501( C2499 C2501 ) \nC2499_=_C2502( C2499 C2502 ) C2499_=_C2503( C2499 C2503 ) C2499_=_C2504( C2499 C2504 ) C2499_=_C3076( C2499 C3076 ) C2499_=_C3208( C2499 C3208 ) C2499_=_C3269( C2499 C3269 ) \nC2499_=_C3335( C2499 C3335 ) C2499_=_C3336( C2499 C3336 ) C2499_=_C3337( C2499 C3337 ) C2499_=_C3338( C2499 C3338 ) C2499_=_C3339( C2499 C3339 ) C2499_=_C3340( C2499 C3340 ) \nC2500_=_C2501( C2500 C2501 ) C2500_=_C2502( C2500 C2502 ) C2500_=_C2503( C2500 C2503 ) C2500_=_C2504( C2500 C2504 ) C2501_=_C2502( C2501 C2502 ) C2501_=_C2503( C2501 C2503 ) \nC2501_=_C2504( C2501 C2504 ) C2502_=_C2503( C2502 C2503 ) C2502_=_C2504( C2502 C2504 ) C2502_=_C3335( C2502 C3335 ) C2503_=_C2504( C2503 C2504 ) C3076_=_C3208( C3076 C3208 ) \nC3076_=_C3269( C3076 C3269 ) C3076_=_C3335( C3076 C3335 ) C3076_=_C3336( C3076 C3336 ) C3076_=_C3337( C3076 C3337 ) C3076_=_C3338( C3076 C3338 ) C3076_=_C3339( C3076 C3339 ) \nC3076_=_C3340( C3076 C3340 ) C3208_=_C3269( C3208 C3269 ) C3208_=_C3335( C3208 C3335 ) C3208_=_C3336( C3208 C3336 ) C3208_=_C3337( C3208 C3337 ) C3208_=_C3338( C3208 C3338 ) \nC3208_=_C3339( C3208 C3339 ) C3208_=_C3340( C3208 C3340 ) C3269_=_C3335( C3269 C3335 ) C3269_=_C3336( C3269 C3336 ) C3269_=_C3337( C3269 C3337 ) C3269_=_C3338( C3269 C3338 ) \nC3269_=_C3339( C3269 C3339 ) C3269_=_C3340( C3269 C3340 ) C3335_=_C3336( C3335 C3336 ) C3335_=_C3337( C3335 C3337 ) C3335_=_C3338( C3335 C3338 ) C3335_=_C3339( C3335 C3339 ) \nC3335_=_C3340( C3335 C3340 ) C3336_=_C3337( C3336 C3337 ) C3336_=_C3338( C3336 C3338 ) C3336_=_C3339( C3336 C3339 ) C3336_=_C3340( C3336 C3340 ) C3337_=_C3338( C3337 C3338 ) \nC3337_=_C3339( C3337 C3339 ) C3337_=_C3340( C3337 C3340 ) C3338_=_C3339( C3338 C3339 ) C3338_=_C3340( C3338 C3340 ) C3339_=_C3340( C3339 C3340 ) "];83-&gt;107[label="93: C186 C206 C268 C325 C484 \nC508 C536 C541 C662 C670 C671 \nC675 C793 C909 C942 C948 C983 \nC1080 C1081 C1082 C1083 C1084 C1085 \nC1086 C1089 C1090 C1091 C1092 C1093 \nC1094 C1096 C1097 C1098 C1099 C1100 \nC1101 C1102 C1103 C1162 C1163 C1170 \nC1186 C1287 C1326 C1335 C1489 C1535 \nC1557 C1666 C1667 C1670 C1790 C1799 \nC1854 C1873 C1874 C1879 C2015 C2034 \nC2037 C2046 C2119 C2159 C2236 C2243 \nC2292 C2293 C2294 C2295 C2296 C2298 \nC2299 C2300 C2301 C2302 C2495 C2496 \nC2497 C2498 C2500 C2501 C2502 C2503 \nC2504 C3076 C3208 C3269 C3335 C3336 \nC3337 C3338 C3339 C3340 \n1086: C186_=_C206 ,C186_=_C268 ,C186_=_C325 ,C186_=_C671 ,C186_=_C909 ,\nC186_=_C1163 ,C186_=_C1186 ,C186_=_C1489 ,C186_=_C1667 ,C186_=_C1854 ,C186_=_C1874 ,\nC186_=_C2015 ,C186_=_C2037 ,C186_=_C2159 ,C186_=_C2495 ,C186_=_C2496 ,C186_=_C2497 ,\nC186_=_C2498 ,C186_=_C2500 ,C186_=_C2501 ,C186_=_C2502 ,C186_=_C2503 ,C186_=_C2504 ,\nC206_=_C268 ,C206_=_C325 ,C206_=_C671 ,C206_=_C909 ,C206_=_C1163 ,C206_=_C1186 ,\nC206_=_C1489 ,C206_=_C1667 ,C206_=_C1854 ,C206_=_C1874 ,C206_=_C2015 ,C206_=_C2037 ,\nC206_=_C2159 ,C206_=_C2495 ,C206_=_C2496 ,C206_=_C2497 ,C206_=_C2498 ,C206_=_C2500 ,\nC206_=_C2501 ,C206_=_C2502 ,C206_=_C2503 ,C206_=_C2504 ,C268_=_C325 ,C268_=_C671 ,\nC268_=_C909 ,C268_=_C1163 ,C268_=_C1186 ,C268_=_C1489 ,C268_=_C1667 ,C268_=_C1854 ,\nC268_=_C1874 ,C268_=_C2015 ,C268_=_C2037 ,C268_=_C2159 ,C268_=_C2495 ,C268_=_C2496 ,\nC268_=_C2497 ,C268_=_C2498 ,C268_=_C2500 ,C268_=_C2501 ,C268_=_C2502 ,C268_=_C2503 ,\nC268_=_C2504 ,C325_=_C671 ,C325_=_C909 ,C325_=_C1163 ,C325_=_C1186 ,C325_=_C1489 ,\nC325_=_C1667 ,C325_=_C1854 ,C325_=_C1874 ,C325_=_C2015 ,C325_=_C2037 ,C325_=_C2159 ,\nC325_=_C2495 ,C325_=_C2496 ,C325_=_C2497 ,C325_=_C2498 ,C325_=_C2500 ,C325_=_C2501 ,\nC325_=_C2502 ,C325_=_C2503 ,C325_=_C2504 ,C484_=_C508 ,C484_=_C536 ,C484_=_C670 ,\nC484_=_C793 ,C484_=_C942 ,C484_=_C1162 ,C484_=_C1326 ,C484_=_C1666 ,C484_=_C1790 ,\nC484_=_C1873 ,C484_=_C2034 ,C484_=_C2119 ,C484_=_C2236 ,C484_=_C2292 ,C484_=_C2293 ,\nC484_=_C2294 ,C484_=_C2295 ,C484_=_C2296 ,C484_=_C2298 ,C484_=_C2299 ,C484_=_C2300 ,\nC484_=_C2301 ,C484_=_C2302 ,C508_=_C536 ,C508_=_C670 ,C508_=_C793 ,C508_=_C942 ,\nC508_=_C1162 ,C508_=_C1326 ,C508_=_C1666 ,C508_=_C1790 ,C508_=_C1873 ,C508_=_C2034 ,\nC508_=_C2119 ,C508_=_C2236 ,C508_=_C2292 ,C508_=_C2293 ,C508_=_C2294 ,C508_=_C2295 ,\nC508_=_C2296 ,C508_=_C2298 ,C508_=_C2299 ,C508_=_C2300 ,C508_=_C2301 ,C508_=_C2302 ,\nC536_=_C541 ,C536_=_C670 ,C536_=_C793 ,C536_=_C942 ,C536_=_C1162 ,C536_=_C1326 ,\nC536_=_C1666 ,C536_=_C1790 ,C536_=_C1873 ,C536_=_C2034 ,C536_=_C2119 ,C536_=_C2236 ,\nC536_=_C2292 ,C536_=_C2293 ,C536_=_C2294 ,C536_=_C2295 ,C536_=_C2296 ,C536_=_C2298 ,\nC536_=_C2299 ,C536_=_C2300 ,C536_=_C2301 ,C536_=_C2302 ,C541_=_C675 ,C541_=_C948 ,\nC541_=_C1170 ,C541_=_C1287 ,C541_=_C1335 ,C541_=_C1535 ,C541_=_C1557 ,C541_=_C1670 ,\nC541_=_C1799 ,C541_=_C1879 ,C541_=_C2046 ,C541_=_C2243 ,C541_=_C3076 ,C541_=_C3208 ,\nC541_=_C3269 ,C541_=_C3335 ,C541_=_C3336 ,C541_=_C3337 ,C541_=_C3338 ,C541_=_C3339 ,\nC541_=_C3340 ,C662_=_C670 ,C662_=_C671 ,C662_=_C675 ,C662_=_C983 ,C662_=_C1080 ,\nC662_=_C1081 ,C662_=_C1082 ,C662_=_C1083 ,C662_=_C1084 ,C662_=_C1085 ,C662_=_C1086 ,\nC662_=_C1089 ,C662_=_C1090 ,C662_=_C1091 ,C662_=_C1092 ,C662_=_C1093 ,C662_=_C1094 ,\nC662_=_C1096 ,C662_=_C1097 ,C662_=_C1098 ,C662_=_C1099 ,C662_=_C1100 ,C662_=_C1101 ,\nC662_=_C1102 ,C662_=_C1103 ,C670_=_C671 ,C670_=_C675 ,C670_=_C793 ,C670_=_C942 ,\nC670_=_C1162 ,C670_=_C1326 ,C670_=_C1666 ,C670_=_C1790 ,C670_=_C1873 ,C670_=_C2034 ,\nC670_=_C2119 ,C670_=_C2236 ,C670_=_C2292 ,C670_=_C2293 ,C670_=_C2294 ,C670_=_C2295 ,\nC670_=_C2296 ,C670_=_C2298 ,C670_=_C2299 ,C670_=_C2300 ,C670_=_C2301 ,C670_=_C2302 ,\nC671_=_C675 ,C671_=_C909 ,C671_=_C1163 ,C671_=_C1186 ,C671_=_C1489 ,C671_=_C1667 ,\nC671_=_C1854 ,C671_=_C1874 ,C671_=_C2015 ,C671_=_C2037 ,C671_=_C2159 ,C671_=_C2495 ,\nC671_=_C2496 ,C671_=_C2497 ,C671_=_C2498 ,C671_=_C2500 ,C671_=_C2501 ,C671_=_C2502 ,\nC671_=_C2503 ,C671_=_C2504 ,C675_=_C948 ,C675_=_C1170 ,C675_=_C1287 ,C675_=_C1335 ,\nC675_=_C1535 ,C675_=_C1557 ,C675_=_C1670 ,C675_=_C1799 ,C675_=_C1879 ,C675_=_C2046 ,\nC675_=_C2243 ,C675_=_C3076 ,C675_=_C3208 ,C675_=_C3269 ,C675_=_C3335 ,C675_=_C3336 ,\nC675_=_C3337 ,C675_=_C3338 ,C675_=_C3339 ,C675_=_C3340 ,C793_=_C942 ,C793_=_C1162 ,\nC793_=_C1326 ,C793_=_C1666 ,C793_=_C1790 ,C793_=_C1873 ,C793_=_C2034 ,C793_=_C2119 ,\nC793_=_C2236 ,C793_=_C2292 ,C793_=_C2293 ,C793_=_C2294 ,C793_=_C2295 ,C793_=_C2296 ,\nC793_=_C2298 ,C793_=_C2299 ,C793_=_C2300 ,C793_=_C2301 ,C793_=_C2302 ,C909_=_C1163 ,\nC909_=_C1186 ,C909_=_C1489 ,C909_=_C1667 ,C909_=_C1854 ,C909_=_C1874 ,C909_=_C2015 ,\nC909_=_C2037 ,C909_=_C2159 ,C909_=_C2495 ,C909_=_C2496 ,C909_=_C2497 ,C909_=_C2498 ,\nC909_=_C2500 ,C909_=_C2501 ,C909_=_C2502 ,C909_=_C2503 ,C909_=_C2504 ,C942_=_C948 ,\nC942_=_C1162 ,C942_=_C1326 ,C942_=_C1666 ,C942_=_C1790 ,C942_=_C1873 ,C942_=_C2034 ,\nC942_=_C2119 ,C942_=_C2236 ,C942_=_C2292 ,C942_=_C2293 ,C942_=_C2294 ,C942_=_C2295 ,\nC942_=_C2296 ,C942_=_C2298 ,C942_=_C2299 ,C942_=_C2300 ,C942_=_C2301 ,C942_=_C2302 ,\nC948_=_C1170 ,C948_=_C1287 ,C948_=_C1335 ,C948_=_C1535 ,C948_=_C1557 ,C948_=_C1670 ,\nC948_=_C1799 ,C948_=_C1879 ,C948_=_C2046 ,C948_=_C2243 ,C948_=_C3076 ,C948_=_C3208 ,\nC948_=_C3269 ,C948_=_C3335 ,C948_=_C3336 ,C948_=_C3337 ,C948_=_C3338 ,C948_=_C3339 ,\nC948_=_C3340 ,C983_=_C1080 ,C983_=_C1081 ,C983_=_C1082 ,C983_=_C1083 ,C983_=_C1084 ,\nC983_=_C1085 ,C983_=_C1086 ,C983_=_C1089 ,C983_=_C1090 ,C983_=_C1091 ,C983_=_C1092 ,\nC983_=_C1093 ,C983_=_C1094 ,C983_=_C1096 ,C983_=_C1097 ,C983_=_C1098 ,C983_=_C1099 ,\nC983_=_C1100 ,C983_=_C1101 ,C983_=_C1102 ,C983_=_C1103 ,C1080_=_C1081 ,C1080_=_C1082 ,\nC1080_=_C1083 ,C1080_=_C1084 ,C1080_=_C1085 ,C1080_=_C1086 ,C1080_=_C1089 ,C1080_=_C1090 ,\nC1080_=_C1091 ,C1080_=_C1092 ,C1080_=_C1093 ,C1080_=_C1094 ,C1080_=_C1096 ,C1080_=_C1097 ,\nC1080_=_C1098 ,C1080_=_C1099 ,C1080_=_C1100 ,C1080_=_C1101 ,C1080_=_C1102 ,C1080_=_C1103 ,\nC1080_=_C1162 ,C1080_=_C1163 ,C1080_=_C1170 ,C1081_=_C1082 ,C1081_=_C1083 ,C1081_=_C1084 ,\nC1081_=_C1085 ,C1081_=_C1086 ,C1081_=_C1089 ,C1081_=_C1090 ,C1081_=_C1091 ,C1081_=_C1092 ,\nC1081_=_C1093 ,C1081_=_C1094 ,C1081_=_C1096 ,C1081_=_C1097 ,C1081_=_C1098 ,C1081_=_C1099 ,\nC1081_=_C1100 ,C1081_=_C1101 ,C1081_=_C1102 ,C1081_=_C1103 ,C1082_=_C1083 ,C1082_=_C1084 ,\nC1082_=_C1085 ,C1082_=_C1086 ,C1082_=_C1089 ,C1082_=_C1090 ,C1082_=_C1091 ,C1082_=_C1092 ,\nC1082_=_C1093 ,C1082_=_C1094 ,C1082_=_C1096 ,C1082_=_C1097 ,C1082_=_C1098 ,C1082_=_C1099 ,\nC1082_=_C1100 ,C1082_=_C1101 ,C1082_=_C1102 ,C1082_=_C1103 ,C1083_=_C1084 ,C1083_=_C1085 ,\nC1083_=_C1086 ,C1083_=_C1089 ,C1083_=_C1090 ,C1083_=_C1091 ,C1083_=_C1092 ,C1083_=_C1093 ,\nC1083_=_C1094 ,C1083_=_C1096 ,C1083_=_C1097 ,C1083_=_C1098 ,C1083_=_C1099 ,C1083_=_C1100 ,\nC1083_=_C1101 ,C1083_=_C1102 ,C1083_=_C1103 ,C1083_=_C1666 ,C1083_=_C1667 ,C1083_=_C1670 ,\nC1084_=_C1085 ,C1084_=_C1086 ,C1084_=_C1089 ,C1084_=_C1090 ,C1084_=_C1091 ,C1084_=_C1092 ,\nC1084_=_C1093 ,C1084_=_C1094 ,C1084_=_C1096 ,C1084_=_C1097 ,C1084_=_C1098 ,C1084_=_C1099 ,\nC1084_=_C1100 ,C1084_=_C1101 ,C1084_=_C1102 ,C1084_=_C1103 ,C1084_=_C1873 ,C1084_=_C1874 ,\nC1084_=_C1879 ,C1085_=_C1086 ,C1085_=_C1089 ,C1085_=_C1090 ,C1085_=_C1091 ,C1085_=_C1092 ,\nC1085_=_C1093 ,C1085_=_C1094 ,C1085_=_C1096 ,C1085_=_C1097 ,C1085_=_C1098 ,C1085_=_C1099 ,\nC1085_=_C1100 ,C1085_=_C1101 ,C1085_=_C1102 ,C1085_=_C1103 ,C1085_=_C2034 ,C1085_=_C2037 ,\nC1085_=_C2046 ,C1086_=_C1089 ,C1086_=_C1090 ,C1086_=_C1091 ,C1086_=_C1092 ,C1086_=_C1093 ,\nC1086_=_C1094 ,C1086_=_C1096 ,C1086_=_C1097 ,C1086_=_C1098 ,C1086_=_C1099 ,C1086_=_C1100 ,\nC1086_=_C1101 ,C1086_=_C1102 ,C1086_=_C1103 ,C1089_=_C1090 ,C1089_=_C1091 ,C1089_=_C1092 ,\nC1089_=_C1093 ,C1089_=_C1094 ,C1089_=_C1096 ,C1089_=_C1097 ,C1089_=_C1098 ,C1089_=_C1099 ,\nC1089_=_C1100 ,C1089_=_C1101 ,C1089_=_C1102 ,C1089_=_C1103 ,C1090_=_C1091 ,C1090_=_C1092 ,\nC1090_=_C1093 ,C1090_=_C1094 ,C1090_=_C1096 ,C1090_=_C1097 ,C1090_=_C1098 ,C1090_=_C1099 ,\nC1090_=_C1100 ,C1090_=_C1101 ,C1090_=_C1102 ,C1090_=_C1103 ,C1091_=_C1092 ,C1091_=_C1093 ,\nC1091_=_C1094 ,C1091_=_C1096</w:t>
      </w:r>
    </w:p>
    <w:p>
      <w:pPr>
        <w:pStyle w:val="PreformattedText"/>
        <w:bidi w:val="0"/>
        <w:spacing w:before="0" w:after="0"/>
        <w:jc w:val="left"/>
        <w:rPr/>
      </w:pPr>
      <w:r>
        <w:rPr/>
        <w:t xml:space="preserve"> </w:t>
      </w:r>
      <w:r>
        <w:rPr/>
        <w:t>,C1091_=_C1097 ,C1091_=_C1098 ,C1091_=_C1099 ,C1091_=_C1100 ,\nC1091_=_C1101 ,C1091_=_C1102 ,C1091_=_C1103 ,C1092_=_C1093 ,C1092_=_C1094 ,C1092_=_C1096 ,\nC1092_=_C1097 ,C1092_=_C1098 ,C1092_=_C1099 ,C1092_=_C1100 ,C1092_=_C1101 ,C1092_=_C1102 ,\nC1092_=_C1103 ,C1093_=_C1094 ,C1093_=_C1096 ,C1093_=_C1097 ,C1093_=_C1098 ,C1093_=_C1099 ,\nC1093_=_C1100 ,C1093_=_C1101 ,C1093_=_C1102 ,C1093_=_C1103 ,C1094_=_C1096 ,C1094_=_C1097 ,\nC1094_=_C1098 ,C1094_=_C1099 ,C1094_=_C1100 ,C1094_=_C1101 ,C1094_=_C1102 ,C1094_=_C1103 ,\nC1094_=_C2294 ,C1094_=_C2498 ,C1094_=_C3208 ,C1096_=_C1097 ,C1096_=_C1098 ,C1096_=_C1099 ,\nC1096_=_C1100 ,C1096_=_C1101 ,C1096_=_C1102 ,C1096_=_C1103 ,C1097_=_C1098 ,C1097_=_C1099 ,\nC1097_=_C1100 ,C1097_=_C1101 ,C1097_=_C1102 ,C1097_=_C1103 ,C1098_=_C1099 ,C1098_=_C1100 ,\nC1098_=_C1101 ,C1098_=_C1102 ,C1098_=_C1103 ,C1099_=_C1100 ,C1099_=_C1101 ,C1099_=_C1102 ,\nC1099_=_C1103 ,C1100_=_C1101 ,C1100_=_C1102 ,C1100_=_C1103 ,C1101_=_C1102 ,C1101_=_C1103 ,\nC1102_=_C1103 ,C1103_=_C3340 ,C1162_=_C1163 ,C1162_=_C1170 ,C1162_=_C1326 ,C1162_=_C1666 ,\nC1162_=_C1790 ,C1162_=_C1873 ,C1162_=_C2034 ,C1162_=_C2119 ,C1162_=_C2236 ,C1162_=_C2292 ,\nC1162_=_C2293 ,C1162_=_C2294 ,C1162_=_C2295 ,C1162_=_C2296 ,C1162_=_C2298 ,C1162_=_C2299 ,\nC1162_=_C2300 ,C1162_=_C2301 ,C1162_=_C2302 ,C1163_=_C1170 ,C1163_=_C1186 ,C1163_=_C1489 ,\nC1163_=_C1667 ,C1163_=_C1854 ,C1163_=_C1874 ,C1163_=_C2015 ,C1163_=_C2037 ,C1163_=_C2159 ,\nC1163_=_C2495 ,C1163_=_C2496 ,C1163_=_C2497 ,C1163_=_C2498 ,C1163_=_C2500 ,C1163_=_C2501 ,\nC1163_=_C2502 ,C1163_=_C2503 ,C1163_=_C2504 ,C1170_=_C1287 ,C1170_=_C1335 ,C1170_=_C1535 ,\nC1170_=_C1557 ,C1170_=_C1670 ,C1170_=_C1799 ,C1170_=_C1879 ,C1170_=_C2046 ,C1170_=_C2243 ,\nC1170_=_C3076 ,C1170_=_C3208 ,C1170_=_C3269 ,C1170_=_C3335 ,C1170_=_C3336 ,C1170_=_C3337 ,\nC1170_=_C3338 ,C1170_=_C3339 ,C1170_=_C3340 ,C1186_=_C1489 ,C1186_=_C1667 ,C1186_=_C1854 ,\nC1186_=_C1874 ,C1186_=_C2015 ,C1186_=_C2037 ,C1186_=_C2159 ,C1186_=_C2495 ,C1186_=_C2496 ,\nC1186_=_C2497 ,C1186_=_C2498 ,C1186_=_C2500 ,C1186_=_C2501 ,C1186_=_C2502 ,C1186_=_C2503 ,\nC1186_=_C2504 ,C1287_=_C1335 ,C1287_=_C1535 ,C1287_=_C1557 ,C1287_=_C1670 ,C1287_=_C1799 ,\nC1287_=_C1879 ,C1287_=_C2046 ,C1287_=_C2243 ,C1287_=_C3076 ,C1287_=_C3208 ,C1287_=_C3269 ,\nC1287_=_C3335 ,C1287_=_C3336 ,C1287_=_C3337 ,C1287_=_C3338 ,C1287_=_C3339 ,C1287_=_C3340 ,\nC1326_=_C1335 ,C1326_=_C1666 ,C1326_=_C1790 ,C1326_=_C1873 ,C1326_=_C2034 ,C1326_=_C2119 ,\nC1326_=_C2236 ,C1326_=_C2292 ,C1326_=_C2293 ,C1326_=_C2294 ,C1326_=_C2295 ,C1326_=_C2296 ,\nC1326_=_C2298 ,C1326_=_C2299 ,C1326_=_C2300 ,C1326_=_C2301 ,C1326_=_C2302 ,C1335_=_C1535 ,\nC1335_=_C1557 ,C1335_=_C1670 ,C1335_=_C1799 ,C1335_=_C1879 ,C1335_=_C2046 ,C1335_=_C2243 ,\nC1335_=_C3076 ,C1335_=_C3208 ,C1335_=_C3269 ,C1335_=_C3335 ,C1335_=_C3336 ,C1335_=_C3337 ,\nC1335_=_C3338 ,C1335_=_C3339 ,C1335_=_C3340 ,C1489_=_C1667 ,C1489_=_C1854 ,C1489_=_C1874 ,\nC1489_=_C2015 ,C1489_=_C2037 ,C1489_=_C2159 ,C1489_=_C2495 ,C1489_=_C2496 ,C1489_=_C2497 ,\nC1489_=_C2498 ,C1489_=_C2500 ,C1489_=_C2501 ,C1489_=_C2502 ,C1489_=_C2503 ,C1489_=_C2504 ,\nC1535_=_C1557 ,C1535_=_C1670 ,C1535_=_C1799 ,C1535_=_C1879 ,C1535_=_C2046 ,C1535_=_C2243 ,\nC1535_=_C3076 ,C1535_=_C3208 ,C1535_=_C3269 ,C1535_=_C3335 ,C1535_=_C3336 ,C1535_=_C3337 ,\nC1535_=_C3338 ,C1535_=_C3339 ,C1535_=_C3340 ,C1557_=_C1670 ,C1557_=_C1799 ,C1557_=_C1879 ,\nC1557_=_C2046 ,C1557_=_C2243 ,C1557_=_C3076 ,C1557_=_C3208 ,C1557_=_C3269 ,C1557_=_C3335 ,\nC1557_=_C3336 ,C1557_=_C3337 ,C1557_=_C3338 ,C1557_=_C3339 ,C1557_=_C3340 ,C1666_=_C1667 ,\nC1666_=_C1670 ,C1666_=_C1790 ,C1666_=_C1873 ,C1666_=_C2034 ,C1666_=_C2119 ,C1666_=_C2236 ,\nC1666_=_C2292 ,C1666_=_C2293 ,C1666_=_C2294 ,C1666_=_C2295 ,C1666_=_C2296 ,C1666_=_C2298 ,\nC1666_=_C2299 ,C1666_=_C2300 ,C1666_=_C2301 ,C1666_=_C2302 ,C1667_=_C1670 ,C1667_=_C1854 ,\nC1667_=_C1874 ,C1667_=_C2015 ,C1667_=_C2037 ,C1667_=_C2159 ,C1667_=_C2495 ,C1667_=_C2496 ,\nC1667_=_C2497 ,C1667_=_C2498 ,C1667_=_C2500 ,C1667_=_C2501 ,C1667_=_C2502 ,C1667_=_C2503 ,\nC1667_=_C2504 ,C1670_=_C1799 ,C1670_=_C1879 ,C1670_=_C2046 ,C1670_=_C2243 ,C1670_=_C3076 ,\nC1670_=_C3208 ,C1670_=_C3269 ,C1670_=_C3335 ,C1670_=_C3336 ,C1670_=_C3337 ,C1670_=_C3338 ,\nC1670_=_C3339 ,C1670_=_C3340 ,C1790_=_C1799 ,C1790_=_C1873 ,C1790_=_C2034 ,C1790_=_C2119 ,\nC1790_=_C2236 ,C1790_=_C2292 ,C1790_=_C2293 ,C1790_=_C2294 ,C1790_=_C2295 ,C1790_=_C2296 ,\nC1790_=_C2298 ,C1790_=_C2299 ,C1790_=_C2300 ,C1790_=_C2301 ,C1790_=_C2302 ,C1799_=_C1879 ,\nC1799_=_C2046 ,C1799_=_C2243 ,C1799_=_C3076 ,C1799_=_C3208 ,C1799_=_C3269 ,C1799_=_C3335 ,\nC1799_=_C3336 ,C1799_=_C3337 ,C1799_=_C3338 ,C1799_=_C3339 ,C1799_=_C3340 ,C1854_=_C1874 ,\nC1854_=_C2015 ,C1854_=_C2037 ,C1854_=_C2159 ,C1854_=_C2495 ,C1854_=_C2496 ,C1854_=_C2497 ,\nC1854_=_C2498 ,C1854_=_C2500 ,C1854_=_C2501 ,C1854_=_C2502 ,C1854_=_C2503 ,C1854_=_C2504 ,\nC1873_=_C1874 ,C1873_=_C1879 ,C1873_=_C2034 ,C1873_=_C2119 ,C1873_=_C2236 ,C1873_=_C2292 ,\nC1873_=_C2293 ,C1873_=_C2294 ,C1873_=_C2295 ,C1873_=_C2296 ,C1873_=_C2298 ,C1873_=_C2299 ,\nC1873_=_C2300 ,C1873_=_C2301 ,C1873_=_C2302 ,C1874_=_C1879 ,C1874_=_C2015 ,C1874_=_C2037 ,\nC1874_=_C2159 ,C1874_=_C2495 ,C1874_=_C2496 ,C1874_=_C2497 ,C1874_=_C2498 ,C1874_=_C2500 ,\nC1874_=_C2501 ,C1874_=_C2502 ,C1874_=_C2503 ,C1874_=_C2504 ,C1879_=_C2046 ,C1879_=_C2243 ,\nC1879_=_C3076 ,C1879_=_C3208 ,C1879_=_C3269 ,C1879_=_C3335 ,C1879_=_C3336 ,C1879_=_C3337 ,\nC1879_=_C3338 ,C1879_=_C3339 ,C1879_=_C3340 ,C2015_=_C2037 ,C2015_=_C2159 ,C2015_=_C2495 ,\nC2015_=_C2496 ,C2015_=_C2497 ,C2015_=_C2498 ,C2015_=_C2500 ,C2015_=_C2501 ,C2015_=_C2502 ,\nC2015_=_C2503 ,C2015_=_C2504 ,C2034_=_C2037 ,C2034_=_C2046 ,C2034_=_C2119 ,C2034_=_C2236 ,\nC2034_=_C2292 ,C2034_=_C2293 ,C2034_=_C2294 ,C2034_=_C2295 ,C2034_=_C2296 ,C2034_=_C2298 ,\nC2034_=_C2299 ,C2034_=_C2300 ,C2034_=_C2301 ,C2034_=_C2302 ,C2037_=_C2046 ,C2037_=_C2159 ,\nC2037_=_C2495 ,C2037_=_C2496 ,C2037_=_C2497 ,C2037_=_C2498 ,C2037_=_C2500 ,C2037_=_C2501 ,\nC2037_=_C2502 ,C2037_=_C2503 ,C2037_=_C2504 ,C2046_=_C2243 ,C2046_=_C3076 ,C2046_=_C3208 ,\nC2046_=_C3269 ,C2046_=_C3335 ,C2046_=_C3336 ,C2046_=_C3337 ,C2046_=_C3338 ,C2046_=_C3339 ,\nC2046_=_C3340 ,C2119_=_C2236 ,C2119_=_C2292 ,C2119_=_C2293 ,C2119_=_C2294 ,C2119_=_C2295 ,\nC2119_=_C2296 ,C2119_=_C2298 ,C2119_=_C2299 ,C2119_=_C2300 ,C2119_=_C2301 ,C2119_=_C2302 ,\nC2159_=_C2495 ,C2159_=_C2496 ,C2159_=_C2497 ,C2159_=_C2498 ,C2159_=_C2500 ,C2159_=_C2501 ,\nC2159_=_C2502 ,C2159_=_C2503 ,C2159_=_C2504 ,C2236_=_C2243 ,C2236_=_C2292 ,C2236_=_C2293 ,\nC2236_=_C2294 ,C2236_=_C2295 ,C2236_=_C2296 ,C2236_=_C2298 ,C2236_=_C2299 ,C2236_=_C2300 ,\nC2236_=_C2301 ,C2236_=_C2302 ,C2243_=_C3076 ,C2243_=_C3208 ,C2243_=_C3269 ,C2243_=_C3335 ,\nC2243_=_C3336 ,C2243_=_C3337 ,C2243_=_C3338 ,C2243_=_C3339 ,C2243_=_C3340 ,C2292_=_C2293 ,\nC2292_=_C2294 ,C2292_=_C2295 ,C2292_=_C2296 ,C2292_=_C2298 ,C2292_=_C2299 ,C2292_=_C2300 ,\nC2292_=_C2301 ,C2292_=_C2302 ,C2293_=_C2294 ,C2293_=_C2295 ,C2293_=_C2296 ,C2293_=_C2298 ,\nC2293_=_C2299 ,C2293_=_C2300 ,C2293_=_C2301 ,C2293_=_C2302 ,C2293_=_C2496 ,C2293_=_C3076 ,\nC2294_=_C2295 ,C2294_=_C2296 ,C2294_=_C2298 ,C2294_=_C2299 ,C2294_=_C2300 ,C2294_=_C2301 ,\nC2294_=_C2302 ,C2294_=_C2498 ,C2294_=_C3208 ,C2295_=_C2296 ,C2295_=_C2298 ,C2295_=_C2299 ,\nC2295_=_C2300 ,C2295_=_C2301 ,C2295_=_C2302 ,C2295_=_C3269 ,C2296_=_C2298 ,C2296_=_C2299 ,\nC2296_=_C2300 ,C2296_=_C2301 ,C2296_=_C2302 ,C2298_=_C2299 ,C2298_=_C2300 ,C2298_=_C2301 ,\nC2298_=_C2302 ,C2299_=_C2300 ,C2299_=_C2301 ,C2299_=_C2302 ,C2299_=_C2500 ,C2300_=_C2301 ,\nC2300_=_C2302 ,C2301_=_C2302 ,C2301_=_C3336 ,C2302_=_C3339 ,C2495_=_C2496 ,C2495_=_C2497 ,\nC2495_=_C2498 ,C2495_=_C2500 ,C2495_=_C2501 ,C2495_=_C2502 ,C2495_=_C2503 ,C2495_=_C2504 ,\nC2496_=_C2497 ,C2496_=_C2498 ,C2496_=_C2500 ,C2496_=_C2501 ,C2496_=_C2502 ,C2496_=_C2503 ,\nC2496_=_C2504 ,C2496_=_C3076 ,C2497_=_C2498 ,C2497_=_C2500 ,C2497_=_C2501 ,C2497_=_C2502 ,\nC2497_=_C2503 ,C2497_=_C2504 ,C2498_=_C2500 ,C2498_=_C2501 ,C2498_=_C2502 ,C2498_=_C2503 ,\nC2498_=_C2504 ,C2498_=_C3208 ,C2500_=_C2501 ,C2500_=_C2502 ,C2500_=_C2503 ,C2500_=_C2504 ,\nC2501_=_C2502 ,C2501_=_C2503 ,C2501_=_C2504 ,C2502_=_C2503 ,C2502_=_C2504 ,C2502_=_C3335 ,\nC2503_=_C2504 ,C3076_=_C3208 ,C3076_=_C3269 ,C3076_=_C3335 ,C3076_=_C3336 ,C3076_=_C3337 ,\nC3076_=_C3338 ,C3076_=_C3339 ,C3076_=_C3340 ,C3208_=_C3269 ,C3208_=_C3335 ,C3208_=_C3336 ,\nC3208_=_C3337 ,C3208_=_C3338 ,C3208_=_C3339 ,C3208_=_C3340 ,C3269_=_C3335 ,C3269_=_C3336 ,\nC3269_=_C3337 ,C3269_=_C3338 ,C3269_=_C3339 ,C3269_=_C3340 ,C3335_=_C3336 ,C3335_=_C3337 ,\nC3335_=_C3338 ,C3335_=_C3339 ,C3335_=_C3340 ,C3336_=_C3337 ,C3336_=_C3338 ,C3336_=_C3339 ,\nC3336_=_C3340 ,C3337_=_C3338 ,C3337_=_C3339 ,C3337_=_C3340 ,C3338_=_C3339 ,C3338_=_C3340 ,\nC3339_=_C3340 ,"];108[shape=box, label="id:108 level: 5\n104: C345 C347 C373 C663 C667 \nC668 C669 C740 C863 C938 C961 \nC1080 C1083 C1084 C1085 C1134 C1155 \nC1156 C1157 C1159 C1160 C1161 C1162 \nC1163 C1164 C1165 C1166 C1167 C1168 \nC1169 C1170 C1171 C1172 C1173 C1174 \nC1175 C1176 C1177 C1178 C1179 C1278 \nC1441 C1527 C1549 C1592 C1661 C1662 \nC1663 C1664 C1665 C1666 C1667 C1668 \nC1669 C1670 C1671 C1672 C1673 C1674 \nC1675 C1676 C1677 C1678 C1680 C1726 \nC1728 C1765 C1872 C1873 C1874 C1875 \nC1876 C1877 C1878 C1879 C1880 C1881 \nC1882 C1883 C1884 C1885 C1886 C1887 \nC1888 C1928 C2033 C2034 C2035 C2036 \nC2037 C2038 C2039 C2040 C2041 C2042 \nC2043 C2044 C2045 C2046 C2047 C2048 \nC2049 C2050 C2051 \n1447: C345_=_C347( C345 C347 ) C345_=_C668( C345 C668 ) C345_=_C740( C345 C740 ) C345_=_C863( C345 C863 ) C345_=_C1084( C345 C1084 ) \nC345_=_C1134( C345 C1134 ) C345_=_C1159( C345 C1159 ) C345_=_C1661( C345 C1661 ) C345_=_C1680( C345 C1680 ) C345_=_C1726( C345 C1726 ) C345_=_C1765( C345 C1765 ) \nC345_=_C1872( C345 C1872 ) C345_=_C1873( C345 C1873 ) C345_=_C1874( C345 C1874 ) C345_=_C1875( C345 C1875 ) C345_=_C1876( C345 C1876 ) C345_=_C1877( C345 C1877 ) \nC345_=_C1878( C345</w:t>
      </w:r>
    </w:p>
    <w:p>
      <w:pPr>
        <w:pStyle w:val="PreformattedText"/>
        <w:bidi w:val="0"/>
        <w:spacing w:before="0" w:after="0"/>
        <w:jc w:val="left"/>
        <w:rPr/>
      </w:pPr>
      <w:r>
        <w:rPr/>
        <w:t xml:space="preserve"> </w:t>
      </w:r>
      <w:r>
        <w:rPr/>
        <w:t>C1878 ) C345_=_C1879( C345 C1879 ) C345_=_C1880( C345 C1880 ) C345_=_C1881( C345 C1881 ) C345_=_C1882( C345 C1882 ) C345_=_C1883( C345 C1883 ) \nC345_=_C1884( C345 C1884 ) C345_=_C1885( C345 C1885 ) C345_=_C1886( C345 C1886 ) C345_=_C1887( C345 C1887 ) C345_=_C1888( C345 C1888 ) C347_=_C373( C347 C373 ) \nC347_=_C669( C347 C669 ) C347_=_C1085( C347 C1085 ) C347_=_C1160( C347 C1160 ) C347_=_C1441( C347 C1441 ) C347_=_C1663( C347 C1663 ) C347_=_C1728( C347 C1728 ) \nC347_=_C1928( C347 C1928 ) C347_=_C2033( C347 C2033 ) C347_=_C2034( C347 C2034 ) C347_=_C2035( C347 C2035 ) C347_=_C2036( C347 C2036 ) C347_=_C2037( C347 C2037 ) \nC347_=_C2038( C347 C2038 ) C347_=_C2039( C347 C2039 ) C347_=_C2040( C347 C2040 ) C347_=_C2041( C347 C2041 ) C347_=_C2042( C347 C2042 ) C347_=_C2043( C347 C2043 ) \nC347_=_C2044( C347 C2044 ) C347_=_C2045( C347 C2045 ) C347_=_C2046( C347 C2046 ) C347_=_C2047( C347 C2047 ) C347_=_C2048( C347 C2048 ) C347_=_C2049( C347 C2049 ) \nC347_=_C2050( C347 C2050 ) C347_=_C2051( C347 C2051 ) C373_=_C669( C373 C669 ) C373_=_C1085( C373 C1085 ) C373_=_C1160( C373 C1160 ) C373_=_C1441( C373 C1441 ) \nC373_=_C1663( C373 C1663 ) C373_=_C1728( C373 C1728 ) C373_=_C1928( C373 C1928 ) C373_=_C2033( C373 C2033 ) C373_=_C2034( C373 C2034 ) C373_=_C2035( C373 C2035 ) \nC373_=_C2036( C373 C2036 ) C373_=_C2037( C373 C2037 ) C373_=_C2038( C373 C2038 ) C373_=_C2039( C373 C2039 ) C373_=_C2040( C373 C2040 ) C373_=_C2041( C373 C2041 ) \nC373_=_C2042( C373 C2042 ) C373_=_C2043( C373 C2043 ) C373_=_C2044( C373 C2044 ) C373_=_C2045( C373 C2045 ) C373_=_C2046( C373 C2046 ) C373_=_C2047( C373 C2047 ) \nC373_=_C2048( C373 C2048 ) C373_=_C2049( C373 C2049 ) C373_=_C2050( C373 C2050 ) C373_=_C2051( C373 C2051 ) C663_=_C667( C663 C667 ) C663_=_C668( C663 C668 ) \nC663_=_C669( C663 C669 ) C663_=_C1080( C663 C1080 ) C663_=_C1155( C663 C1155 ) C663_=_C1156( C663 C1156 ) C663_=_C1157( C663 C1157 ) C663_=_C1159( C663 C1159 ) \nC663_=_C1160( C663 C1160 ) C663_=_C1161( C663 C1161 ) C663_=_C1162( C663 C1162 ) C663_=_C1163( C663 C1163 ) C663_=_C1164( C663 C1164 ) C663_=_C1165( C663 C1165 ) \nC663_=_C1166( C663 C1166 ) C663_=_C1167( C663 C1167 ) C663_=_C1168( C663 C1168 ) C663_=_C1169( C663 C1169 ) C663_=_C1170( C663 C1170 ) C663_=_C1171( C663 C1171 ) \nC663_=_C1172( C663 C1172 ) C663_=_C1173( C663 C1173 ) C663_=_C1174( C663 C1174 ) C663_=_C1175( C663 C1175 ) C663_=_C1176( C663 C1176 ) C663_=_C1177( C663 C1177 ) \nC663_=_C1178( C663 C1178 ) C663_=_C1179( C663 C1179 ) C667_=_C668( C667 C668 ) C667_=_C669( C667 C669 ) C667_=_C938( C667 C938 ) C667_=_C961( C667 C961 ) \nC667_=_C1083( C667 C1083 ) C667_=_C1278( C667 C1278 ) C667_=_C1527( C667 C1527 ) C667_=_C1549( C667 C1549 ) C667_=_C1592( C667 C1592 ) C667_=_C1661( C667 C1661 ) \nC667_=_C1662( C667 C1662 ) C667_=_C1663( C667 C1663 ) C667_=_C1664( C667 C1664 ) C667_=_C1665( C667 C1665 ) C667_=_C1666( C667 C1666 ) C667_=_C1667( C667 C1667 ) \nC667_=_C1668( C667 C1668 ) C667_=_C1669( C667 C1669 ) C667_=_C1670( C667 C1670 ) C667_=_C1671( C667 C1671 ) C667_=_C1672( C667 C1672 ) C667_=_C1673( C667 C1673 ) \nC667_=_C1674( C667 C1674 ) C667_=_C1675( C667 C1675 ) C667_=_C1676( C667 C1676 ) C667_=_C1677( C667 C1677 ) C667_=_C1678( C667 C1678 ) C668_=_C669( C668 C669 ) \nC668_=_C740( C668 C740 ) C668_=_C863( C668 C863 ) C668_=_C1084( C668 C1084 ) C668_=_C1134( C668 C1134 ) C668_=_C1159( C668 C1159 ) C668_=_C1661( C668 C1661 ) \nC668_=_C1680( C668 C1680 ) C668_=_C1726( C668 C1726 ) C668_=_C1765( C668 C1765 ) C668_=_C1872( C668 C1872 ) C668_=_C1873( C668 C1873 ) C668_=_C1874( C668 C1874 ) \nC668_=_C1875( C668 C1875 ) C668_=_C1876( C668 C1876 ) C668_=_C1877( C668 C1877 ) C668_=_C1878( C668 C1878 ) C668_=_C1879( C668 C1879 ) C668_=_C1880( C668 C1880 ) \nC668_=_C1881( C668 C1881 ) C668_=_C1882( C668 C1882 ) C668_=_C1883( C668 C1883 ) C668_=_C1884( C668 C1884 ) C668_=_C1885( C668 C1885 ) C668_=_C1886( C668 C1886 ) \nC668_=_C1887( C668 C1887 ) C668_=_C1888( C668 C1888 ) C669_=_C1085( C669 C1085 ) C669_=_C1160( C669 C1160 ) C669_=_C1441( C669 C1441 ) C669_=_C1663( C669 C1663 ) \nC669_=_C1728( C669 C1728 ) C669_=_C1928( C669 C1928 ) C669_=_C2033( C669 C2033 ) C669_=_C2034( C669 C2034 ) C669_=_C2035( C669 C2035 ) C669_=_C2036( C669 C2036 ) \nC669_=_C2037( C669 C2037 ) C669_=_C2038( C669 C2038 ) C669_=_C2039( C669 C2039 ) C669_=_C2040( C669 C2040 ) C669_=_C2041( C669 C2041 ) C669_=_C2042( C669 C2042 ) \nC669_=_C2043( C669 C2043 ) C669_=_C2044( C669 C2044 ) C669_=_C2045( C669 C2045 ) C669_=_C2046( C669 C2046 ) C669_=_C2047( C669 C2047 ) C669_=_C2048( C669 C2048 ) \nC669_=_C2049( C669 C2049 ) C669_=_C2050( C669 C2050 ) C669_=_C2051( C669 C2051 ) C740_=_C863( C740 C863 ) C740_=_C1084( C740 C1084 ) C740_=_C1134( C740 C1134 ) \nC740_=_C1159( C740 C1159 ) C740_=_C1661( C740 C1661 ) C740_=_C1680( C740 C1680 ) C740_=_C1726( C740 C1726 ) C740_=_C1765( C740 C1765 ) C740_=_C1872( C740 C1872 ) \nC740_=_C1873( C740 C1873 ) C740_=_C1874( C740 C1874 ) C740_=_C1875( C740 C1875 ) C740_=_C1876( C740 C1876 ) C740_=_C1877( C740 C1877 ) C740_=_C1878( C740 C1878 ) \nC740_=_C1879( C740 C1879 ) C740_=_C1880( C740 C1880 ) C740_=_C1881( C740 C1881 ) C740_=_C1882( C740 C1882 ) C740_=_C1883( C740 C1883 ) C740_=_C1884( C740 C1884 ) \nC740_=_C1885( C740 C1885 ) C740_=_C1886( C740 C1886 ) C740_=_C1887( C740 C1887 ) C740_=_C1888( C740 C1888 ) C863_=_C1084( C863 C1084 ) C863_=_C1134( C863 C1134 ) \nC863_=_C1159( C863 C1159 ) C863_=_C1661( C863 C1661 ) C863_=_C1680( C863 C1680 ) C863_=_C1726( C863 C1726 ) C863_=_C1765( C863 C1765 ) C863_=_C1872( C863 C1872 ) \nC863_=_C1873( C863 C1873 ) C863_=_C1874( C863 C1874 ) C863_=_C1875( C863 C1875 ) C863_=_C1876( C863 C1876 ) C863_=_C1877( C863 C1877 ) C863_=_C1878( C863 C1878 ) \nC863_=_C1879( C863 C1879 ) C863_=_C1880( C863 C1880 ) C863_=_C1881( C863 C1881 ) C863_=_C1882( C863 C1882 ) C863_=_C1883( C863 C1883 ) C863_=_C1884( C863 C1884 ) \nC863_=_C1885( C863 C1885 ) C863_=_C1886( C863 C1886 ) C863_=_C1887( C863 C1887 ) C863_=_C1888( C863 C1888 ) C938_=_C961( C938 C961 ) C938_=_C1083( C938 C1083 ) \nC938_=_C1278( C938 C1278 ) C938_=_C1527( C938 C1527 ) C938_=_C1549( C938 C1549 ) C938_=_C1592( C938 C1592 ) C938_=_C1661( C938 C1661 ) C938_=_C1662( C938 C1662 ) \nC938_=_C1663( C938 C1663 ) C938_=_C1664( C938 C1664 ) C938_=_C1665( C938 C1665 ) C938_=_C1666( C938 C1666 ) C938_=_C1667( C938 C1667 ) C938_=_C1668( C938 C1668 ) \nC938_=_C1669( C938 C1669 ) C938_=_C1670( C938 C1670 ) C938_=_C1671( C938 C1671 ) C938_=_C1672( C938 C1672 ) C938_=_C1673( C938 C1673 ) C938_=_C1674( C938 C1674 ) \nC938_=_C1675( C938 C1675 ) C938_=_C1676( C938 C1676 ) C938_=_C1677( C938 C1677 ) C938_=_C1678( C938 C1678 ) C961_=_C1083( C961 C1083 ) C961_=_C1278( C961 C1278 ) \nC961_=_C1527( C961 C1527 ) C961_=_C1549( C961 C1549 ) C961_=_C1592( C961 C1592 ) C961_=_C1661( C961 C1661 ) C961_=_C1662( C961 C1662 ) C961_=_C1663( C961 C1663 ) \nC961_=_C1664( C961 C1664 ) C961_=_C1665( C961 C1665 ) C961_=_C1666( C961 C1666 ) C961_=_C1667( C961 C1667 ) C961_=_C1668( C961 C1668 ) C961_=_C1669( C961 C1669 ) \nC961_=_C1670( C961 C1670 ) C961_=_C1671( C961 C1671 ) C961_=_C1672( C961 C1672 ) C961_=_C1673( C961 C1673 ) C961_=_C1674( C961 C1674 ) C961_=_C1675( C961 C1675 ) \nC961_=_C1676( C961 C1676 ) C961_=_C1677( C961 C1677 ) C961_=_C1678( C961 C1678 ) C1080_=_C1083( C1080 C1083 ) C1080_=_C1084( C1080 C1084 ) C1080_=_C1085( C1080 C1085 ) \nC1080_=_C1155( C1080 C1155 ) C1080_=_C1156( C1080 C1156 ) C1080_=_C1157( C1080 C1157 ) C1080_=_C1159( C1080 C1159 ) C1080_=_C1160( C1080 C1160 ) C1080_=_C1161( C1080 C1161 ) \nC1080_=_C1162( C1080 C1162 ) C1080_=_C1163( C1080 C1163 ) C1080_=_C1164( C1080 C1164 ) C1080_=_C1165( C1080 C1165 ) C1080_=_C1166( C1080 C1166 ) C1080_=_C1167( C1080 C1167 ) \nC1080_=_C1168( C1080 C1168 ) C1080_=_C1169( C1080 C1169 ) C1080_=_C1170( C1080 C1170 ) C1080_=_C1171( C1080 C1171 ) C1080_=_C1172( C1080 C1172 ) C1080_=_C1173( C1080 C1173 ) \nC1080_=_C1174( C1080 C1174 ) C1080_=_C1175( C1080 C1175 ) C1080_=_C1176( C1080 C1176 ) C1080_=_C1177( C1080 C1177 ) C1080_=_C1178( C1080 C1178 ) C1080_=_C1179( C1080 C1179 ) \nC1083_=_C1084( C1083 C1084 ) C1083_=_C1085( C1083 C1085 ) C1083_=_C1278( C1083 C1278 ) C1083_=_C1527( C1083 C1527 ) C1083_=_C1549( C1083 C1549 ) C1083_=_C1592( C1083 C1592 ) \nC1083_=_C1661( C1083 C1661 ) C1083_=_C1662( C1083 C1662 ) C1083_=_C1663( C1083 C1663 ) C1083_=_C1664( C1083 C1664 ) C1083_=_C1665( C1083 C1665 ) C1083_=_C1666( C1083 C1666 ) \nC1083_=_C1667( C1083 C1667 ) C1083_=_C1668( C1083 C1668 ) C1083_=_C1669( C1083 C1669 ) C1083_=_C1670( C1083 C1670 ) C1083_=_C1671( C1083 C1671 ) C1083_=_C1672( C1083 C1672 ) \nC1083_=_C1673( C1083 C1673 ) C1083_=_C1674( C1083 C1674 ) C1083_=_C1675( C1083 C1675 ) C1083_=_C1676( C1083 C1676 ) C1083_=_C1677( C1083 C1677 ) C1083_=_C1678( C1083 C1678 ) \nC1084_=_C1085( C1084 C1085 ) C1084_=_C1134( C1084 C1134 ) C1084_=_C1159( C1084 C1159 ) C1084_=_C1661( C1084 C1661 ) C1084_=_C1680( C1084 C1680 ) C1084_=_C1726( C1084 C1726 ) \nC1084_=_C1765( C1084 C1765 ) C1084_=_C1872( C1084 C1872 ) C1084_=_C1873( C1084 C1873 ) C1084_=_C1874( C1084 C1874 ) C1084_=_C1875( C1084 C1875 ) C1084_=_C1876( C1084 C1876 ) \nC1084_=_C1877( C1084 C1877 ) C1084_=_C1878( C1084 C1878 ) C1084_=_C1879( C1084 C1879 ) C1084_=_C1880( C1084 C1880 ) C1084_=_C1881( C1084 C1881 ) C1084_=_C1882( C1084 C1882 ) \nC1084_=_C1883( C1084 C1883 ) C1084_=_C1884( C1084 C1884 ) C1084_=_C1885( C1084 C1885 ) C1084_=_C1886( C1084 C1886 ) C1084_=_C1887( C1084 C1887 ) C1084_=_C1888( C1084 C1888 ) \nC1085_=_C1160( C1085 C1160 ) C1085_=_C1441( C1085 C1441 ) C1085_=_C1663( C1085 C1663 ) C1085_=_C1728( C1085 C1728 ) C1085_=_C1928( C1085 C1928 ) C1085_=_C2033( C1085 C2033 ) \nC1085_=_C2034( C1085 C2034 ) C1085_=_C2035( C1085 C2035 ) C1085_=_C2036( C1085 C2036 ) C1085_=_C2037( C1085 C2037 ) C1085_=_C2038( C1085 C2038 ) C1085_=_C2039( C1085 C2039 ) \nC1085_=_C2040( C1085 C2040 ) C1085_=_C2041( C1085 C2041 ) C1085_=_C2042( C1085 C2042 ) C1085_=_C2043(</w:t>
      </w:r>
    </w:p>
    <w:p>
      <w:pPr>
        <w:pStyle w:val="PreformattedText"/>
        <w:bidi w:val="0"/>
        <w:spacing w:before="0" w:after="0"/>
        <w:jc w:val="left"/>
        <w:rPr/>
      </w:pPr>
      <w:r>
        <w:rPr/>
        <w:t xml:space="preserve"> </w:t>
      </w:r>
      <w:r>
        <w:rPr/>
        <w:t>C1085 C2043 ) C1085_=_C2044( C1085 C2044 ) C1085_=_C2045( C1085 C2045 ) \nC1085_=_C2046( C1085 C2046 ) C1085_=_C2047( C1085 C2047 ) C1085_=_C2048( C1085 C2048 ) C1085_=_C2049( C1085 C2049 ) C1085_=_C2050( C1085 C2050 ) C1085_=_C2051( C1085 C2051 ) \nC1134_=_C1159( C1134 C1159 ) C1134_=_C1661( C1134 C1661 ) C1134_=_C1680( C1134 C1680 ) C1134_=_C1726( C1134 C1726 ) C1134_=_C1765( C1134 C1765 ) C1134_=_C1872( C1134 C1872 ) \nC1134_=_C1873( C1134 C1873 ) C1134_=_C1874( C1134 C1874 ) C1134_=_C1875( C1134 C1875 ) C1134_=_C1876( C1134 C1876 ) C1134_=_C1877( C1134 C1877 ) C1134_=_C1878( C1134 C1878 ) \nC1134_=_C1879( C1134 C1879 ) C1134_=_C1880( C1134 C1880 ) C1134_=_C1881( C1134 C1881 ) C1134_=_C1882( C1134 C1882 ) C1134_=_C1883( C1134 C1883 ) C1134_=_C1884( C1134 C1884 ) \nC1134_=_C1885( C1134 C1885 ) C1134_=_C1886( C1134 C1886 ) C1134_=_C1887( C1134 C1887 ) C1134_=_C1888( C1134 C1888 ) C1155_=_C1156( C1155 C1156 ) C1155_=_C1157( C1155 C1157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174( C1155 C1174 ) C1155_=_C1175( C1155 C1175 ) C1155_=_C1176( C1155 C1176 ) \nC1155_=_C1177( C1155 C1177 ) C1155_=_C1178( C1155 C1178 ) C1155_=_C1179( C1155 C1179 ) C1155_=_C1441( C1155 C1441 ) C1156_=_C1157( C1156 C1157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78( C1156 C1178 ) C1156_=_C1179( C1156 C1179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7_=_C1179( C1157 C1179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1661( C1159 C1661 ) C1159_=_C1680( C1159 C1680 ) C1159_=_C1726( C1159 C1726 ) C1159_=_C1765( C1159 C1765 ) C1159_=_C1872( C1159 C1872 ) \nC1159_=_C1873( C1159 C1873 ) C1159_=_C1874( C1159 C1874 ) C1159_=_C1875( C1159 C1875 ) C1159_=_C1876( C1159 C1876 ) C1159_=_C1877( C1159 C1877 ) C1159_=_C1878( C1159 C1878 ) \nC1159_=_C1879( C1159 C1879 ) C1159_=_C1880( C1159 C1880 ) C1159_=_C1881( C1159 C1881 ) C1159_=_C1882( C1159 C1882 ) C1159_=_C1883( C1159 C1883 ) C1159_=_C1884( C1159 C1884 ) \nC1159_=_C1885( C1159 C1885 ) C1159_=_C1886( C1159 C1886 ) C1159_=_C1887( C1159 C1887 ) C1159_=_C1888( C1159 C1888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179( C1160 C1179 ) C1160_=_C1441( C1160 C1441 ) \nC1160_=_C1663( C1160 C1663 ) C1160_=_C1728( C1160 C1728 ) C1160_=_C1928( C1160 C1928 ) C1160_=_C2033( C1160 C2033 ) C1160_=_C2034( C1160 C2034 ) C1160_=_C2035( C1160 C2035 ) \nC1160_=_C2036( C1160 C2036 ) C1160_=_C2037( C1160 C2037 ) C1160_=_C2038( C1160 C2038 ) C1160_=_C2039( C1160 C2039 ) C1160_=_C2040( C1160 C2040 ) C1160_=_C2041( C1160 C2041 ) \nC1160_=_C2042( C1160 C2042 ) C1160_=_C2043( C1160 C2043 ) C1160_=_C2044( C1160 C2044 ) C1160_=_C2045( C1160 C2045 ) C1160_=_C2046( C1160 C2046 ) C1160_=_C2047( C1160 C2047 ) \nC1160_=_C2048( C1160 C2048 ) C1160_=_C2049( C1160 C2049 ) C1160_=_C2050( C1160 C2050 ) C1160_=_C2051( C1160 C2051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666( C1162 C1666 ) C1162_=_C1873( C1162 C1873 ) C1162_=_C2034( C1162 C2034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667( C1163 C1667 ) C1163_=_C1874( C1163 C1874 ) \nC1163_=_C2037( C1163 C2037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669( C1168 C1669 ) C1168_=_C1877( C1168 C1877 ) C1168_=_C2043( C1168 C2043 ) C1169_=_C1170( C1169 C1170 ) C1169_=_C1171( C1169 C1171 ) C1169_=_C1172( C1169 C1172 ) \nC1169_=_C1173( C1169 C1173 ) C1169_=_C1174( C1169 C1174 ) C1169_=_C1175( C1169 C1175 ) C1169_=_C1176( C1169 C1176 ) C1169_=_C1177( C1169 C1177 ) C1169_=_C1178( C1169 C1178 ) \nC1169_=_C1179( C1169 C1179 ) C1170_=_C1171( C1170 C1171 ) C1170_=_C1172( C1170 C1172 ) C1170_=_C1173( C1170 C1173 ) C1170_=_C1174( C1170 C1174 ) C1170_=_C1175( C1170 C1175 ) \nC1170_=_C1176( C1170 C1176 ) C1170_=_C1177( C1170 C1177 ) C1170_=_C1178( C1170 C1178 ) C1170_=_C1179( C1170 C1179 ) C1170_=_C1670( C1170 C1670 ) C1170_=_C1879( C1170 C1879 ) \nC1170_=_C2046( C1170 C2046 ) C1171_=_C1172( C1171 C1172 ) C1171_=_C1173( C1171 C1173 ) C1171_=_C1174( C1171 C1174 ) C1171_=_C1175( C1171 C1175 ) C1171_=_C1176( C1171 C1176 ) \nC1171_=_C1177( C1171 C1177 ) C1171_=_C1178( C1171 C1178 ) C1171_=_C1179( C1171 C1179 ) C1172_=_C1173( C1172 C1173 ) C1172_=_C1174( C1172 C1174 ) C1172_=_C1175(</w:t>
      </w:r>
    </w:p>
    <w:p>
      <w:pPr>
        <w:pStyle w:val="PreformattedText"/>
        <w:bidi w:val="0"/>
        <w:spacing w:before="0" w:after="0"/>
        <w:jc w:val="left"/>
        <w:rPr/>
      </w:pPr>
      <w:r>
        <w:rPr/>
        <w:t xml:space="preserve"> </w:t>
      </w:r>
      <w:r>
        <w:rPr/>
        <w:t>C1172 C1175 ) \nC1172_=_C1176( C1172 C1176 ) C1172_=_C1177( C1172 C1177 ) C1172_=_C1178( C1172 C1178 ) C1172_=_C1179( C1172 C1179 ) C1173_=_C1174( C1173 C1174 ) C1173_=_C1175( C1173 C1175 ) \nC1173_=_C1176( C1173 C1176 ) C1173_=_C1177( C1173 C1177 ) C1173_=_C1178( C1173 C1178 ) C1173_=_C1179( C1173 C1179 ) C1174_=_C1175( C1174 C1175 ) C1174_=_C1176( C1174 C1176 ) \nC1174_=_C1177( C1174 C1177 ) C1174_=_C1178( C1174 C1178 ) C1174_=_C1179( C1174 C1179 ) C1175_=_C1176( C1175 C1176 ) C1175_=_C1177( C1175 C1177 ) C1175_=_C1178( C1175 C1178 ) \nC1175_=_C1179( C1175 C1179 ) C1175_=_C1886( C1175 C1886 ) C1176_=_C1177( C1176 C1177 ) C1176_=_C1178( C1176 C1178 ) C1176_=_C1179( C1176 C1179 ) C1177_=_C1178( C1177 C1178 ) \nC1177_=_C1179( C1177 C1179 ) C1177_=_C1887( C1177 C1887 ) C1178_=_C1179( C1178 C1179 ) C1278_=_C1527( C1278 C1527 ) C1278_=_C1549( C1278 C1549 ) C1278_=_C1592( C1278 C1592 ) \nC1278_=_C1661( C1278 C1661 ) C1278_=_C1662( C1278 C1662 ) C1278_=_C1663( C1278 C1663 ) C1278_=_C1664( C1278 C1664 ) C1278_=_C1665( C1278 C1665 ) C1278_=_C1666( C1278 C1666 ) \nC1278_=_C1667( C1278 C1667 ) C1278_=_C1668( C1278 C1668 ) C1278_=_C1669( C1278 C1669 ) C1278_=_C1670( C1278 C1670 ) C1278_=_C1671( C1278 C1671 ) C1278_=_C1672( C1278 C1672 ) \nC1278_=_C1673( C1278 C1673 ) C1278_=_C1674( C1278 C1674 ) C1278_=_C1675( C1278 C1675 ) C1278_=_C1676( C1278 C1676 ) C1278_=_C1677( C1278 C1677 ) C1278_=_C1678( C1278 C1678 ) \nC1441_=_C1663( C1441 C1663 ) C1441_=_C1728( C1441 C1728 ) C1441_=_C1928( C1441 C1928 ) C1441_=_C2033( C1441 C2033 ) C1441_=_C2034( C1441 C2034 ) C1441_=_C2035( C1441 C2035 ) \nC1441_=_C2036( C1441 C2036 ) C1441_=_C2037( C1441 C2037 ) C1441_=_C2038( C1441 C2038 ) C1441_=_C2039( C1441 C2039 ) C1441_=_C2040( C1441 C2040 ) C1441_=_C2041( C1441 C2041 ) \nC1441_=_C2042( C1441 C2042 ) C1441_=_C2043( C1441 C2043 ) C1441_=_C2044( C1441 C2044 ) C1441_=_C2045( C1441 C2045 ) C1441_=_C2046( C1441 C2046 ) C1441_=_C2047( C1441 C2047 ) \nC1441_=_C2048( C1441 C2048 ) C1441_=_C2049( C1441 C2049 ) C1441_=_C2050( C1441 C2050 ) C1441_=_C2051( C1441 C2051 ) C1527_=_C1549( C1527 C1549 ) C1527_=_C1592( C1527 C1592 ) \nC1527_=_C1661( C1527 C1661 ) C1527_=_C1662( C1527 C1662 ) C1527_=_C1663( C1527 C1663 ) C1527_=_C1664( C1527 C1664 ) C1527_=_C1665( C1527 C1665 ) C1527_=_C1666( C1527 C1666 ) \nC1527_=_C1667( C1527 C1667 ) C1527_=_C1668( C1527 C1668 ) C1527_=_C1669( C1527 C1669 ) C1527_=_C1670( C1527 C1670 ) C1527_=_C1671( C1527 C1671 ) C1527_=_C1672( C1527 C1672 ) \nC1527_=_C1673( C1527 C1673 ) C1527_=_C1674( C1527 C1674 ) C1527_=_C1675( C1527 C1675 ) C1527_=_C1676( C1527 C1676 ) C1527_=_C1677( C1527 C1677 ) C1527_=_C1678( C1527 C1678 ) \nC1549_=_C1592( C1549 C1592 ) C1549_=_C1661( C1549 C1661 ) C1549_=_C1662( C1549 C1662 ) C1549_=_C1663( C1549 C1663 ) C1549_=_C1664( C1549 C1664 ) C1549_=_C1665( C1549 C1665 ) \nC1549_=_C1666( C1549 C1666 ) C1549_=_C1667( C1549 C1667 ) C1549_=_C1668( C1549 C1668 ) C1549_=_C1669( C1549 C1669 ) C1549_=_C1670( C1549 C1670 ) C1549_=_C1671( C1549 C1671 ) \nC1549_=_C1672( C1549 C1672 ) C1549_=_C1673( C1549 C1673 ) C1549_=_C1674( C1549 C1674 ) C1549_=_C1675( C1549 C1675 ) C1549_=_C1676( C1549 C1676 ) C1549_=_C1677( C1549 C1677 ) \nC1549_=_C1678( C1549 C1678 ) C1592_=_C1661( C1592 C1661 ) C1592_=_C1662( C1592 C1662 ) C1592_=_C1663( C1592 C1663 ) C1592_=_C1664( C1592 C1664 ) C1592_=_C1665( C1592 C1665 ) \nC1592_=_C1666( C1592 C1666 ) C1592_=_C1667( C1592 C1667 ) C1592_=_C1668( C1592 C1668 ) C1592_=_C1669( C1592 C1669 ) C1592_=_C1670( C1592 C1670 ) C1592_=_C1671( C1592 C1671 ) \nC1592_=_C1672( C1592 C1672 ) C1592_=_C1673( C1592 C1673 ) C1592_=_C1674( C1592 C1674 ) C1592_=_C1675( C1592 C1675 ) C1592_=_C1676( C1592 C1676 ) C1592_=_C1677( C1592 C1677 ) \nC1592_=_C1678( C1592 C1678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80( C1661 C1680 ) C1661_=_C1726( C1661 C1726 ) C1661_=_C1765( C1661 C1765 ) C1661_=_C1872( C1661 C1872 ) C1661_=_C1873( C1661 C1873 ) C1661_=_C1874( C1661 C1874 ) \nC1661_=_C1875( C1661 C1875 ) C1661_=_C1876( C1661 C1876 ) C1661_=_C1877( C1661 C1877 ) C1661_=_C1878( C1661 C1878 ) C1661_=_C1879( C1661 C1879 ) C1661_=_C1880( C1661 C1880 ) \nC1661_=_C1881( C1661 C1881 ) C1661_=_C1882( C1661 C1882 ) C1661_=_C1883( C1661 C1883 ) C1661_=_C1884( C1661 C1884 ) C1661_=_C1885( C1661 C1885 ) C1661_=_C1886( C1661 C1886 ) \nC1661_=_C1887( C1661 C1887 ) C1661_=_C1888( C1661 C1888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728( C1663 C1728 ) C1663_=_C1928( C1663 C1928 ) C1663_=_C2033( C1663 C2033 ) \nC1663_=_C2034( C1663 C2034 ) C1663_=_C2035( C1663 C2035 ) C1663_=_C2036( C1663 C2036 ) C1663_=_C2037( C1663 C2037 ) C1663_=_C2038( C1663 C2038 ) C1663_=_C2039( C1663 C2039 ) \nC1663_=_C2040( C1663 C2040 ) C1663_=_C2041( C1663 C2041 ) C1663_=_C2042( C1663 C2042 ) C1663_=_C2043( C1663 C2043 ) C1663_=_C2044( C1663 C2044 ) C1663_=_C2045( C1663 C2045 ) \nC1663_=_C2046( C1663 C2046 ) C1663_=_C2047( C1663 C2047 ) C1663_=_C2048( C1663 C2048 ) C1663_=_C2049( C1663 C2049 ) C1663_=_C2050( C1663 C2050 ) C1663_=_C2051( C1663 C2051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873( C1666 C1873 ) C1666_=_C2034( C1666 C2034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874( C1667 C1874 ) C1667_=_C2037( C1667 C2037 ) \nC1668_=_C1669( C1668 C1669 ) C1668_=_C1670( C1668 C1670 ) C1668_=_C1671( C1668 C1671 ) C1668_=_C1672( C1668 C1672 ) C1668_=_C1673( C1668 C1673 ) C1668_=_C1674( C1668 C1674 ) \nC1668_=_C1675( C1668 C1675 ) C1668_=_C1676( C1668 C1676 ) C1668_=_C1677( C1668 C1677 ) C1668_=_C1678( C1668 C1678 ) C1669_=_C1670( C1669 C1670 ) C1669_=_C1671( C1669 C1671 ) \nC1669_=_C1672( C1669 C1672 ) C1669_=_C1673( C1669 C1673 ) C1669_=_C1674( C1669 C1674 ) C1669_=_C1675( C1669 C1675 ) C1669_=_C1676( C1669 C1676 ) C1669_=_C1677( C1669 C1677 ) \nC1669_=_C1678( C1669 C1678 ) C1669_=_C1877( C1669 C1877 ) C1669_=_C2043( C1669 C2043 ) C1670_=_C1671( C1670 C1671 ) C1670_=_C1672( C1670 C1672 ) C1670_=_C1673( C1670 C1673 ) \nC1670_=_C1674( C1670 C1674 ) C1670_=_C1675( C1670 C1675 ) C1670_=_C1676( C1670 C1676 ) C1670_=_C1677( C1670 C1677 ) C1670_=_C1678( C1670 C1678 ) C1670_=_C1879( C1670 C1879 ) \nC1670_=_C2046( C1670 C2046 ) C1671_=_C1672( C1671 C1672 ) C1671_=_C1673( C1671 C1673 ) C1671_=_C1674( C1671 C1674 ) C1671_=_C1675( C1671 C1675 ) C1671_=_C1676( C1671 C1676 ) \nC1671_=_C1677( C1671 C1677 ) C1671_=_C1678( C1671 C1678 ) C1672_=_C1673( C1672 C1673 ) C1672_=_C1674( C1672 C1674 ) C1672_=_C1675( C1672 C1675 ) C1672_=_C1676( C1672 C1676 ) \nC1672_=_C1677( C1672 C1677 ) C1672_=_C1678( C1672 C1678 ) C1673_=_C1674( C1673 C1674 ) C1673_=_C1675( C1673 C1675 ) C1673_=_C1676( C1673 C1676 ) C1673_=_C1677( C1673 C1677 ) \nC1673_=_C1678( C1673 C1678 ) C1674_=_C1675( C1674 C1675 ) C1674_=_C1676( C1674 C1676 ) C1674_=_C1677( C1674 C1677 ) C1674_=_C1678( C1674 C1678 ) C1675_=_C1676( C1675 C1676 ) \nC1675_=_C1677( C1675 C1677 ) C1675_=_C1678( C1675 C1678 ) C1676_=_C1677( C1676 C1677 ) C1676_=_C1678( C1676 C1678 ) C1677_=_C1678( C1677 C1678 ) C1680_=_C1726( C1680 C1726 ) \nC1680_=_C1765( C1680 C1765 ) C1680_=_C1872( C1680 C1872 ) C1680_=_C1873( C1680 C1873 ) C1680_=_C1874( C1680 C1874 ) C1680_=_C1875( C1680 C1875 ) C1680_=_C1876( C1680 C1876 ) \nC1680_=_C1877( C1680 C1877 )</w:t>
      </w:r>
    </w:p>
    <w:p>
      <w:pPr>
        <w:pStyle w:val="PreformattedText"/>
        <w:bidi w:val="0"/>
        <w:spacing w:before="0" w:after="0"/>
        <w:jc w:val="left"/>
        <w:rPr/>
      </w:pPr>
      <w:r>
        <w:rPr/>
        <w:t xml:space="preserve"> </w:t>
      </w:r>
      <w:r>
        <w:rPr/>
        <w:t>C1680_=_C1878( C1680 C1878 ) C1680_=_C1879( C1680 C1879 ) C1680_=_C1880( C1680 C1880 ) C1680_=_C1881( C1680 C1881 ) C1680_=_C1882( C1680 C1882 ) \nC1680_=_C1883( C1680 C1883 ) C1680_=_C1884( C1680 C1884 ) C1680_=_C1885( C1680 C1885 ) C1680_=_C1886( C1680 C1886 ) C1680_=_C1887( C1680 C1887 ) C1680_=_C1888( C1680 C1888 ) \nC1726_=_C1728( C1726 C1728 ) C1726_=_C1765( C1726 C1765 ) C1726_=_C1872( C1726 C1872 ) C1726_=_C1873( C1726 C1873 ) C1726_=_C1874( C1726 C1874 ) C1726_=_C1875( C1726 C1875 ) \nC1726_=_C1876( C1726 C1876 ) C1726_=_C1877( C1726 C1877 ) C1726_=_C1878( C1726 C1878 ) C1726_=_C1879( C1726 C1879 ) C1726_=_C1880( C1726 C1880 ) C1726_=_C1881( C1726 C1881 ) \nC1726_=_C1882( C1726 C1882 ) C1726_=_C1883( C1726 C1883 ) C1726_=_C1884( C1726 C1884 ) C1726_=_C1885( C1726 C1885 ) C1726_=_C1886( C1726 C1886 ) C1726_=_C1887( C1726 C1887 ) \nC1726_=_C1888( C1726 C1888 ) C1728_=_C1928( C1728 C1928 ) C1728_=_C2033( C1728 C2033 ) C1728_=_C2034( C1728 C2034 ) C1728_=_C2035( C1728 C2035 ) C1728_=_C2036( C1728 C2036 ) \nC1728_=_C2037( C1728 C2037 ) C1728_=_C2038( C1728 C2038 ) C1728_=_C2039( C1728 C2039 ) C1728_=_C2040( C1728 C2040 ) C1728_=_C2041( C1728 C2041 ) C1728_=_C2042( C1728 C2042 ) \nC1728_=_C2043( C1728 C2043 ) C1728_=_C2044( C1728 C2044 ) C1728_=_C2045( C1728 C2045 ) C1728_=_C2046( C1728 C2046 ) C1728_=_C2047( C1728 C2047 ) C1728_=_C2048( C1728 C2048 ) \nC1728_=_C2049( C1728 C2049 ) C1728_=_C2050( C1728 C2050 ) C1728_=_C2051( C1728 C2051 ) C1765_=_C1872( C1765 C1872 ) C1765_=_C1873( C1765 C1873 ) C1765_=_C1874( C1765 C1874 ) \nC1765_=_C1875( C1765 C1875 ) C1765_=_C1876( C1765 C1876 ) C1765_=_C1877( C1765 C1877 ) C1765_=_C1878( C1765 C1878 ) C1765_=_C1879( C1765 C1879 ) C1765_=_C1880( C1765 C1880 ) \nC1765_=_C1881( C1765 C1881 ) C1765_=_C1882( C1765 C1882 ) C1765_=_C1883( C1765 C1883 ) C1765_=_C1884( C1765 C1884 ) C1765_=_C1885( C1765 C1885 ) C1765_=_C1886( C1765 C1886 ) \nC1765_=_C1887( C1765 C1887 ) C1765_=_C1888( C1765 C1888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2_=_C1887( C1872 C1887 ) C1872_=_C1888( C1872 C1888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2034( C1873 C2034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2037( C1874 C2037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2043( C1877 C2043 ) C1878_=_C1879( C1878 C1879 ) C1878_=_C1880( C1878 C1880 ) C1878_=_C1881( C1878 C1881 ) C1878_=_C1882( C1878 C1882 ) \nC1878_=_C1883( C1878 C1883 ) C1878_=_C1884( C1878 C1884 ) C1878_=_C1885( C1878 C1885 ) C1878_=_C1886( C1878 C1886 ) C1878_=_C1887( C1878 C1887 ) C1878_=_C1888( C1878 C1888 ) \nC1879_=_C1880( C1879 C1880 ) C1879_=_C1881( C1879 C1881 ) C1879_=_C1882( C1879 C1882 ) C1879_=_C1883( C1879 C1883 ) C1879_=_C1884( C1879 C1884 ) C1879_=_C1885( C1879 C1885 ) \nC1879_=_C1886( C1879 C1886 ) C1879_=_C1887( C1879 C1887 ) C1879_=_C1888( C1879 C1888 ) C1879_=_C2046( C1879 C2046 ) C1880_=_C1881( C1880 C1881 ) C1880_=_C1882( C1880 C1882 ) \nC1880_=_C1883( C1880 C1883 ) C1880_=_C1884( C1880 C1884 ) C1880_=_C1885( C1880 C1885 ) C1880_=_C1886( C1880 C1886 ) C1880_=_C1887( C1880 C1887 ) C1880_=_C1888( C1880 C1888 ) \nC1881_=_C1882( C1881 C1882 ) C1881_=_C1883( C1881 C1883 ) C1881_=_C1884( C1881 C1884 ) C1881_=_C1885( C1881 C1885 ) C1881_=_C1886( C1881 C1886 ) C1881_=_C1887( C1881 C1887 ) \nC1881_=_C1888( C1881 C1888 ) C1882_=_C1883( C1882 C1883 ) C1882_=_C1884( C1882 C1884 ) C1882_=_C1885( C1882 C1885 ) C1882_=_C1886( C1882 C1886 ) C1882_=_C1887( C1882 C1887 ) \nC1882_=_C1888( C1882 C1888 ) C1883_=_C1884( C1883 C1884 ) C1883_=_C1885( C1883 C1885 ) C1883_=_C1886( C1883 C1886 ) C1883_=_C1887( C1883 C1887 ) C1883_=_C1888( C1883 C1888 ) \nC1884_=_C1885( C1884 C1885 ) C1884_=_C1886( C1884 C1886 ) C1884_=_C1887( C1884 C1887 ) C1884_=_C1888( C1884 C1888 ) C1885_=_C1886( C1885 C1886 ) C1885_=_C1887( C1885 C1887 ) \nC1885_=_C1888( C1885 C1888 ) C1886_=_C1887( C1886 C1887 ) C1886_=_C1888( C1886 C1888 ) C1887_=_C1888( C1887 C1888 ) C1928_=_C2033( C1928 C2033 ) C1928_=_C2034( C1928 C2034 ) \nC1928_=_C2035( C1928 C2035 ) C1928_=_C2036( C1928 C2036 ) C1928_=_C2037( C1928 C2037 ) C1928_=_C2038( C1928 C2038 ) C1928_=_C2039( C1928 C2039 ) C1928_=_C2040( C1928 C2040 ) \nC1928_=_C2041( C1928 C2041 ) C1928_=_C2042( C1928 C2042 ) C1928_=_C2043( C1928 C2043 ) C1928_=_C2044( C1928 C2044 ) C1928_=_C2045( C1928 C2045 ) C1928_=_C2046( C1928 C2046 ) \nC1928_=_C2047( C1928 C2047 ) C1928_=_C2048( C1928 C2048 ) C1928_=_C2049( C1928 C2049 ) C1928_=_C2050( C1928 C2050 ) C1928_=_C2051( C1928 C2051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1( C2033 C2051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4_=_C2051( C2034 C2051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5_=_C2051( C2035 C2051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40_=_C2041( C2040 C2041 ) C2040_=_C2042( C2040 C2042 ) C2040_=_C2043( C2040 C2043 ) C2040_=_C2044( C2040 C2044 ) \nC2040_=_C2045( C2040 C2045 ) C2040_=_C2046( C2040 C2046 ) C2040_=_C2047(</w:t>
      </w:r>
    </w:p>
    <w:p>
      <w:pPr>
        <w:pStyle w:val="PreformattedText"/>
        <w:bidi w:val="0"/>
        <w:spacing w:before="0" w:after="0"/>
        <w:jc w:val="left"/>
        <w:rPr/>
      </w:pPr>
      <w:r>
        <w:rPr/>
        <w:t xml:space="preserve"> </w:t>
      </w:r>
      <w:r>
        <w:rPr/>
        <w:t>C2040 C2047 ) C2040_=_C2048( C2040 C2048 ) C2040_=_C2049( C2040 C2049 ) C2040_=_C2050( C2040 C2050 ) \nC2040_=_C2051( C2040 C2051 ) C2041_=_C2042( C2041 C2042 ) C2041_=_C2043( C2041 C2043 ) C2041_=_C2044( C2041 C2044 ) C2041_=_C2045( C2041 C2045 ) C2041_=_C2046( C2041 C2046 ) \nC2041_=_C2047( C2041 C2047 ) C2041_=_C2048( C2041 C2048 ) C2041_=_C2049( C2041 C2049 ) C2041_=_C2050( C2041 C2050 ) C2041_=_C2051( C2041 C2051 ) C2042_=_C2043( C2042 C2043 ) \nC2042_=_C2044( C2042 C2044 ) C2042_=_C2045( C2042 C2045 ) C2042_=_C2046( C2042 C2046 ) C2042_=_C2047( C2042 C2047 ) C2042_=_C2048( C2042 C2048 ) C2042_=_C2049( C2042 C2049 ) \nC2042_=_C2050( C2042 C2050 ) C2042_=_C2051( C2042 C2051 ) C2043_=_C2044( C2043 C2044 ) C2043_=_C2045( C2043 C2045 ) C2043_=_C2046( C2043 C2046 ) C2043_=_C2047( C2043 C2047 ) \nC2043_=_C2048( C2043 C2048 ) C2043_=_C2049( C2043 C2049 ) C2043_=_C2050( C2043 C2050 ) C2043_=_C2051( C2043 C2051 ) C2044_=_C2045( C2044 C2045 ) C2044_=_C2046( C2044 C2046 ) \nC2044_=_C2047( C2044 C2047 ) C2044_=_C2048( C2044 C2048 ) C2044_=_C2049( C2044 C2049 ) C2044_=_C2050( C2044 C2050 ) C2044_=_C2051( C2044 C2051 ) C2045_=_C2046( C2045 C2046 ) \nC2045_=_C2047( C2045 C2047 ) C2045_=_C2048( C2045 C2048 ) C2045_=_C2049( C2045 C2049 ) C2045_=_C2050( C2045 C2050 ) C2045_=_C2051( C2045 C2051 ) C2046_=_C2047( C2046 C2047 ) \nC2046_=_C2048( C2046 C2048 ) C2046_=_C2049( C2046 C2049 ) C2046_=_C2050( C2046 C2050 ) C2046_=_C2051( C2046 C2051 ) C2047_=_C2048( C2047 C2048 ) C2047_=_C2049( C2047 C2049 ) \nC2047_=_C2050( C2047 C2050 ) C2047_=_C2051( C2047 C2051 ) C2048_=_C2049( C2048 C2049 ) C2048_=_C2050( C2048 C2050 ) C2048_=_C2051( C2048 C2051 ) C2049_=_C2050( C2049 C2050 ) \nC2049_=_C2051( C2049 C2051 ) C2050_=_C2051( C2050 C2051 ) "];83-&gt;108[label="100: C345 C347 C373 C663 C667 \nC668 C669 C740 C863 C938 C961 \nC1080 C1083 C1084 C1085 C1134 C1155 \nC1156 C1157 C1161 C1162 C1163 C1164 \nC1165 C1166 C1167 C1168 C1169 C1170 \nC1171 C1172 C1173 C1174 C1175 C1176 \nC1177 C1178 C1179 C1278 C1441 C1527 \nC1549 C1592 C1662 C1664 C1665 C1666 \nC1667 C1668 C1669 C1670 C1671 C1672 \nC1673 C1674 C1675 C1676 C1677 C1678 \nC1680 C1726 C1728 C1765 C1872 C1873 \nC1874 C1875 C1876 C1877 C1878 C1879 \nC1880 C1881 C1882 C1883 C1884 C1885 \nC1886 C1887 C1888 C1928 C2033 C2034 \nC2035 C2036 C2037 C2038 C2039 C2040 \nC2041 C2042 C2043 C2044 C2045 C2046 \nC2047 C2048 C2049 C2050 C2051 \n1243: C345_=_C347 ,C345_=_C668 ,C345_=_C740 ,C345_=_C863 ,C345_=_C1084 ,\nC345_=_C1134 ,C345_=_C1680 ,C345_=_C1726 ,C345_=_C1765 ,C345_=_C1872 ,C345_=_C1873 ,\nC345_=_C1874 ,C345_=_C1875 ,C345_=_C1876 ,C345_=_C1877 ,C345_=_C1878 ,C345_=_C1879 ,\nC345_=_C1880 ,C345_=_C1881 ,C345_=_C1882 ,C345_=_C1883 ,C345_=_C1884 ,C345_=_C1885 ,\nC345_=_C1886 ,C345_=_C1887 ,C345_=_C1888 ,C347_=_C373 ,C347_=_C669 ,C347_=_C1085 ,\nC347_=_C1441 ,C347_=_C1728 ,C347_=_C1928 ,C347_=_C2033 ,C347_=_C2034 ,C347_=_C2035 ,\nC347_=_C2036 ,C347_=_C2037 ,C347_=_C2038 ,C347_=_C2039 ,C347_=_C2040 ,C347_=_C2041 ,\nC347_=_C2042 ,C347_=_C2043 ,C347_=_C2044 ,C347_=_C2045 ,C347_=_C2046 ,C347_=_C2047 ,\nC347_=_C2048 ,C347_=_C2049 ,C347_=_C2050 ,C347_=_C2051 ,C373_=_C669 ,C373_=_C1085 ,\nC373_=_C1441 ,C373_=_C1728 ,C373_=_C1928 ,C373_=_C2033 ,C373_=_C2034 ,C373_=_C2035 ,\nC373_=_C2036 ,C373_=_C2037 ,C373_=_C2038 ,C373_=_C2039 ,C373_=_C2040 ,C373_=_C2041 ,\nC373_=_C2042 ,C373_=_C2043 ,C373_=_C2044 ,C373_=_C2045 ,C373_=_C2046 ,C373_=_C2047 ,\nC373_=_C2048 ,C373_=_C2049 ,C373_=_C2050 ,C373_=_C2051 ,C663_=_C667 ,C663_=_C668 ,\nC663_=_C669 ,C663_=_C1080 ,C663_=_C1155 ,C663_=_C1156 ,C663_=_C1157 ,C663_=_C1161 ,\nC663_=_C1162 ,C663_=_C1163 ,C663_=_C1164 ,C663_=_C1165 ,C663_=_C1166 ,C663_=_C1167 ,\nC663_=_C1168 ,C663_=_C1169 ,C663_=_C1170 ,C663_=_C1171 ,C663_=_C1172 ,C663_=_C1173 ,\nC663_=_C1174 ,C663_=_C1175 ,C663_=_C1176 ,C663_=_C1177 ,C663_=_C1178 ,C663_=_C1179 ,\nC667_=_C668 ,C667_=_C669 ,C667_=_C938 ,C667_=_C961 ,C667_=_C1083 ,C667_=_C1278 ,\nC667_=_C1527 ,C667_=_C1549 ,C667_=_C1592 ,C667_=_C1662 ,C667_=_C1664 ,C667_=_C1665 ,\nC667_=_C1666 ,C667_=_C1667 ,C667_=_C1668 ,C667_=_C1669 ,C667_=_C1670 ,C667_=_C1671 ,\nC667_=_C1672 ,C667_=_C1673 ,C667_=_C1674 ,C667_=_C1675 ,C667_=_C1676 ,C667_=_C1677 ,\nC667_=_C1678 ,C668_=_C669 ,C668_=_C740 ,C668_=_C863 ,C668_=_C1084 ,C668_=_C1134 ,\nC668_=_C1680 ,C668_=_C1726 ,C668_=_C1765 ,C668_=_C1872 ,C668_=_C1873 ,C668_=_C1874 ,\nC668_=_C1875 ,C668_=_C1876 ,C668_=_C1877 ,C668_=_C1878 ,C668_=_C1879 ,C668_=_C1880 ,\nC668_=_C1881 ,C668_=_C1882 ,C668_=_C1883 ,C668_=_C1884 ,C668_=_C1885 ,C668_=_C1886 ,\nC668_=_C1887 ,C668_=_C1888 ,C669_=_C1085 ,C669_=_C1441 ,C669_=_C1728 ,C669_=_C1928 ,\nC669_=_C2033 ,C669_=_C2034 ,C669_=_C2035 ,C669_=_C2036 ,C669_=_C2037 ,C669_=_C2038 ,\nC669_=_C2039 ,C669_=_C2040 ,C669_=_C2041 ,C669_=_C2042 ,C669_=_C2043 ,C669_=_C2044 ,\nC669_=_C2045 ,C669_=_C2046 ,C669_=_C2047 ,C669_=_C2048 ,C669_=_C2049 ,C669_=_C2050 ,\nC669_=_C2051 ,C740_=_C863 ,C740_=_C1084 ,C740_=_C1134 ,C740_=_C1680 ,C740_=_C1726 ,\nC740_=_C1765 ,C740_=_C1872 ,C740_=_C1873 ,C740_=_C1874 ,C740_=_C1875 ,C740_=_C1876 ,\nC740_=_C1877 ,C740_=_C1878 ,C740_=_C1879 ,C740_=_C1880 ,C740_=_C1881 ,C740_=_C1882 ,\nC740_=_C1883 ,C740_=_C1884 ,C740_=_C1885 ,C740_=_C1886 ,C740_=_C1887 ,C740_=_C1888 ,\nC863_=_C1084 ,C863_=_C1134 ,C863_=_C1680 ,C863_=_C1726 ,C863_=_C1765 ,C863_=_C1872 ,\nC863_=_C1873 ,C863_=_C1874 ,C863_=_C1875 ,C863_=_C1876 ,C863_=_C1877 ,C863_=_C1878 ,\nC863_=_C1879 ,C863_=_C1880 ,C863_=_C1881 ,C863_=_C1882 ,C863_=_C1883 ,C863_=_C1884 ,\nC863_=_C1885 ,C863_=_C1886 ,C863_=_C1887 ,C863_=_C1888 ,C938_=_C961 ,C938_=_C1083 ,\nC938_=_C1278 ,C938_=_C1527 ,C938_=_C1549 ,C938_=_C1592 ,C938_=_C1662 ,C938_=_C1664 ,\nC938_=_C1665 ,C938_=_C1666 ,C938_=_C1667 ,C938_=_C1668 ,C938_=_C1669 ,C938_=_C1670 ,\nC938_=_C1671 ,C938_=_C1672 ,C938_=_C1673 ,C938_=_C1674 ,C938_=_C1675 ,C938_=_C1676 ,\nC938_=_C1677 ,C938_=_C1678 ,C961_=_C1083 ,C961_=_C1278 ,C961_=_C1527 ,C961_=_C1549 ,\nC961_=_C1592 ,C961_=_C1662 ,C961_=_C1664 ,C961_=_C1665 ,C961_=_C1666 ,C961_=_C1667 ,\nC961_=_C1668 ,C961_=_C1669 ,C961_=_C1670 ,C961_=_C1671 ,C961_=_C1672 ,C961_=_C1673 ,\nC961_=_C1674 ,C961_=_C1675 ,C961_=_C1676 ,C961_=_C1677 ,C961_=_C1678 ,C1080_=_C1083 ,\nC1080_=_C1084 ,C1080_=_C1085 ,C1080_=_C1155 ,C1080_=_C1156 ,C1080_=_C1157 ,C1080_=_C1161 ,\nC1080_=_C1162 ,C1080_=_C1163 ,C1080_=_C1164 ,C1080_=_C1165 ,C1080_=_C1166 ,C1080_=_C1167 ,\nC1080_=_C1168 ,C1080_=_C1169 ,C1080_=_C1170 ,C1080_=_C1171 ,C1080_=_C1172 ,C1080_=_C1173 ,\nC1080_=_C1174 ,C1080_=_C1175 ,C1080_=_C1176 ,C1080_=_C1177 ,C1080_=_C1178 ,C1080_=_C1179 ,\nC1083_=_C1084 ,C1083_=_C1085 ,C1083_=_C1278 ,C1083_=_C1527 ,C1083_=_C1549 ,C1083_=_C1592 ,\nC1083_=_C1662 ,C1083_=_C1664 ,C1083_=_C1665 ,C1083_=_C1666 ,C1083_=_C1667 ,C1083_=_C1668 ,\nC1083_=_C1669 ,C1083_=_C1670 ,C1083_=_C1671 ,C1083_=_C1672 ,C1083_=_C1673 ,C1083_=_C1674 ,\nC1083_=_C1675 ,C1083_=_C1676 ,C1083_=_C1677 ,C1083_=_C1678 ,C1084_=_C1085 ,C1084_=_C1134 ,\nC1084_=_C1680 ,C1084_=_C1726 ,C1084_=_C1765 ,C1084_=_C1872 ,C1084_=_C1873 ,C1084_=_C1874 ,\nC1084_=_C1875 ,C1084_=_C1876 ,C1084_=_C1877 ,C1084_=_C1878 ,C1084_=_C1879 ,C1084_=_C1880 ,\nC1084_=_C1881 ,C1084_=_C1882 ,C1084_=_C1883 ,C1084_=_C1884 ,C1084_=_C1885 ,C1084_=_C1886 ,\nC1084_=_C1887 ,C1084_=_C1888 ,C1085_=_C1441 ,C1085_=_C1728 ,C1085_=_C1928 ,C1085_=_C2033 ,\nC1085_=_C2034 ,C1085_=_C2035 ,C1085_=_C2036 ,C1085_=_C2037 ,C1085_=_C2038 ,C1085_=_C2039 ,\nC1085_=_C2040 ,C1085_=_C2041 ,C1085_=_C2042 ,C1085_=_C2043 ,C1085_=_C2044 ,C1085_=_C2045 ,\nC1085_=_C2046 ,C1085_=_C2047 ,C1085_=_C2048 ,C1085_=_C2049 ,C1085_=_C2050 ,C1085_=_C2051 ,\nC1134_=_C1680 ,C1134_=_C1726 ,C1134_=_C1765 ,C1134_=_C1872 ,C1134_=_C1873 ,C1134_=_C1874 ,\nC1134_=_C1875 ,C1134_=_C1876 ,C1134_=_C1877 ,C1134_=_C1878 ,C1134_=_C1879 ,C1134_=_C1880 ,\nC1134_=_C1881 ,C1134_=_C1882 ,C1134_=_C1883 ,C1134_=_C1884 ,C1134_=_C1885 ,C1134_=_C1886 ,\nC1134_=_C1887 ,C1134_=_C1888 ,C1155_=_C1156 ,C1155_=_C1157 ,C1155_=_C1161 ,C1155_=_C1162 ,\nC1155_=_C1163 ,C1155_=_C1164 ,C1155_=_C1165 ,C1155_=_C1166 ,C1155_=_C1167 ,C1155_=_C1168 ,\nC1155_=_C1169 ,C1155_=_C1170 ,C1155_=_C1171 ,C1155_=_C1172 ,C1155_=_C1173 ,C1155_=_C1174 ,\nC1155_=_C1175 ,C1155_=_C1176 ,C1155_=_C1177 ,C1155_=_C1178 ,C1155_=_C1179 ,C1155_=_C1441 ,\nC1156_=_C1157 ,C1156_=_C1161 ,C1156_=_C1162 ,C1156_=_C1163 ,C1156_=_C1164 ,C1156_=_C1165 ,\nC1156_=_C1166 ,C1156_=_C1167 ,C1156_=_C1168 ,C1156_=_C1169 ,C1156_=_C1170 ,C1156_=_C1171 ,\nC1156_=_C1172 ,C1156_=_C1173 ,C1156_=_C1174 ,C1156_=_C1175 ,C1156_=_C1176 ,C1156_=_C1177 ,\nC1156_=_C1178 ,C1156_=_C1179 ,C1157_=_C1161 ,C1157_=_C1162 ,C1157_=_C1163 ,C1157_=_C1164 ,\nC1157_=_C1165 ,C1157_=_C1166 ,C1157_=_C1167 ,C1157_=_C1168 ,C1157_=_C1169 ,C1157_=_C1170 ,\nC1157_=_C1171 ,C1157_=_C1172 ,C1157_=_C1173 ,C1157_=_C1174 ,C1157_=_C1175 ,C1157_=_C1176 ,\nC1157_=_C1177 ,C1157_=_C1178 ,C1157_=_C1179 ,C1161_=_C1162 ,C1161_=_C1163 ,C1161_=_C1164 ,\nC1161_=_C1165 ,C1161_=_C1166 ,C1161_=_C1167 ,C1161_=_C1168 ,C1161_=_C1169 ,C1161_=_C1170 ,\nC1161_=_C1171 ,C1161_=_C1172 ,C1161_=_C1173 ,C1161_=_C1174 ,C1161_=_C1175 ,C1161_=_C1176 ,\nC1161_=_C1177 ,C1161_=_C1178 ,C1161_=_C1179 ,C1162_=_C1163 ,C1162_=_C1164 ,C1162_=_C1165 ,\nC1162_=_C1166 ,C1162_=_C1167 ,C1162_=_C1168 ,C1162_=_C1169 ,C1162_=_C1170 ,C1162_=_C1171 ,\nC1162_=_C1172 ,C1162_=_C1173 ,C1162_=_C1174 ,C1162_=_C1175 ,C1162_=_C1176 ,C1162_=_C1177 ,\nC1162_=_C1178 ,C1162_=_C1179 ,C1162_=_C1666 ,C1162_=_C1873 ,C1162_=_C2034 ,C1163_=_C1164 ,\nC1163_=_C1165 ,C1163_=_C1166 ,C1163_=_C1167 ,C1163_=_C1168 ,C1163_=_C1169 ,C1163_=_C1170 ,\nC1163_=_C1171 ,C1163_=_C1172 ,C1163_=_C1173 ,C1163_=_C1174 ,C1163_=_C1175 ,C1163_=_C1176 ,\nC1163_=_C1177 ,C1163_=_C1178 ,C1163_=_C1179 ,C1163_=_C1667 ,C1163_=_C1874 ,C1163_=_C2037 ,\nC1164_=_C1165 ,C1164_=_C1166 ,C1164_=_C1167 ,C1164_=_C1168 ,C1164_=_C1169 ,C1164_=_C1170 ,\nC1164_=_C1171 ,C1164_=_C1172 ,C1164_=_C1173 ,C1164_=_C1174 ,C1164_=_C1175 ,C1164_=_C1176 ,\nC1164_=_C1177 ,C1164_=_C1178 ,C1164_=_C1179 ,C1165_=_C1166 ,C1165_=_C1167</w:t>
      </w:r>
    </w:p>
    <w:p>
      <w:pPr>
        <w:pStyle w:val="PreformattedText"/>
        <w:bidi w:val="0"/>
        <w:spacing w:before="0" w:after="0"/>
        <w:jc w:val="left"/>
        <w:rPr/>
      </w:pPr>
      <w:r>
        <w:rPr/>
        <w:t xml:space="preserve"> </w:t>
      </w:r>
      <w:r>
        <w:rPr/>
        <w:t>,C1165_=_C1168 ,\nC1165_=_C1169 ,C1165_=_C1170 ,C1165_=_C1171 ,C1165_=_C1172 ,C1165_=_C1173 ,C1165_=_C1174 ,\nC1165_=_C1175 ,C1165_=_C1176 ,C1165_=_C1177 ,C1165_=_C1178 ,C1165_=_C1179 ,C1166_=_C1167 ,\nC1166_=_C1168 ,C1166_=_C1169 ,C1166_=_C1170 ,C1166_=_C1171 ,C1166_=_C1172 ,C1166_=_C1173 ,\nC1166_=_C1174 ,C1166_=_C1175 ,C1166_=_C1176 ,C1166_=_C1177 ,C1166_=_C1178 ,C1166_=_C1179 ,\nC1167_=_C1168 ,C1167_=_C1169 ,C1167_=_C1170 ,C1167_=_C1171 ,C1167_=_C1172 ,C1167_=_C1173 ,\nC1167_=_C1174 ,C1167_=_C1175 ,C1167_=_C1176 ,C1167_=_C1177 ,C1167_=_C1178 ,C1167_=_C1179 ,\nC1168_=_C1169 ,C1168_=_C1170 ,C1168_=_C1171 ,C1168_=_C1172 ,C1168_=_C1173 ,C1168_=_C1174 ,\nC1168_=_C1175 ,C1168_=_C1176 ,C1168_=_C1177 ,C1168_=_C1178 ,C1168_=_C1179 ,C1168_=_C1669 ,\nC1168_=_C1877 ,C1168_=_C2043 ,C1169_=_C1170 ,C1169_=_C1171 ,C1169_=_C1172 ,C1169_=_C1173 ,\nC1169_=_C1174 ,C1169_=_C1175 ,C1169_=_C1176 ,C1169_=_C1177 ,C1169_=_C1178 ,C1169_=_C1179 ,\nC1170_=_C1171 ,C1170_=_C1172 ,C1170_=_C1173 ,C1170_=_C1174 ,C1170_=_C1175 ,C1170_=_C1176 ,\nC1170_=_C1177 ,C1170_=_C1178 ,C1170_=_C1179 ,C1170_=_C1670 ,C1170_=_C1879 ,C1170_=_C2046 ,\nC1171_=_C1172 ,C1171_=_C1173 ,C1171_=_C1174 ,C1171_=_C1175 ,C1171_=_C1176 ,C1171_=_C1177 ,\nC1171_=_C1178 ,C1171_=_C1179 ,C1172_=_C1173 ,C1172_=_C1174 ,C1172_=_C1175 ,C1172_=_C1176 ,\nC1172_=_C1177 ,C1172_=_C1178 ,C1172_=_C1179 ,C1173_=_C1174 ,C1173_=_C1175 ,C1173_=_C1176 ,\nC1173_=_C1177 ,C1173_=_C1178 ,C1173_=_C1179 ,C1174_=_C1175 ,C1174_=_C1176 ,C1174_=_C1177 ,\nC1174_=_C1178 ,C1174_=_C1179 ,C1175_=_C1176 ,C1175_=_C1177 ,C1175_=_C1178 ,C1175_=_C1179 ,\nC1175_=_C1886 ,C1176_=_C1177 ,C1176_=_C1178 ,C1176_=_C1179 ,C1177_=_C1178 ,C1177_=_C1179 ,\nC1177_=_C1887 ,C1178_=_C1179 ,C1278_=_C1527 ,C1278_=_C1549 ,C1278_=_C1592 ,C1278_=_C1662 ,\nC1278_=_C1664 ,C1278_=_C1665 ,C1278_=_C1666 ,C1278_=_C1667 ,C1278_=_C1668 ,C1278_=_C1669 ,\nC1278_=_C1670 ,C1278_=_C1671 ,C1278_=_C1672 ,C1278_=_C1673 ,C1278_=_C1674 ,C1278_=_C1675 ,\nC1278_=_C1676 ,C1278_=_C1677 ,C1278_=_C1678 ,C1441_=_C1728 ,C1441_=_C1928 ,C1441_=_C2033 ,\nC1441_=_C2034 ,C1441_=_C2035 ,C1441_=_C2036 ,C1441_=_C2037 ,C1441_=_C2038 ,C1441_=_C2039 ,\nC1441_=_C2040 ,C1441_=_C2041 ,C1441_=_C2042 ,C1441_=_C2043 ,C1441_=_C2044 ,C1441_=_C2045 ,\nC1441_=_C2046 ,C1441_=_C2047 ,C1441_=_C2048 ,C1441_=_C2049 ,C1441_=_C2050 ,C1441_=_C2051 ,\nC1527_=_C1549 ,C1527_=_C1592 ,C1527_=_C1662 ,C1527_=_C1664 ,C1527_=_C1665 ,C1527_=_C1666 ,\nC1527_=_C1667 ,C1527_=_C1668 ,C1527_=_C1669 ,C1527_=_C1670 ,C1527_=_C1671 ,C1527_=_C1672 ,\nC1527_=_C1673 ,C1527_=_C1674 ,C1527_=_C1675 ,C1527_=_C1676 ,C1527_=_C1677 ,C1527_=_C1678 ,\nC1549_=_C1592 ,C1549_=_C1662 ,C1549_=_C1664 ,C1549_=_C1665 ,C1549_=_C1666 ,C1549_=_C1667 ,\nC1549_=_C1668 ,C1549_=_C1669 ,C1549_=_C1670 ,C1549_=_C1671 ,C1549_=_C1672 ,C1549_=_C1673 ,\nC1549_=_C1674 ,C1549_=_C1675 ,C1549_=_C1676 ,C1549_=_C1677 ,C1549_=_C1678 ,C1592_=_C1662 ,\nC1592_=_C1664 ,C1592_=_C1665 ,C1592_=_C1666 ,C1592_=_C1667 ,C1592_=_C1668 ,C1592_=_C1669 ,\nC1592_=_C1670 ,C1592_=_C1671 ,C1592_=_C1672 ,C1592_=_C1673 ,C1592_=_C1674 ,C1592_=_C1675 ,\nC1592_=_C1676 ,C1592_=_C1677 ,C1592_=_C1678 ,C1662_=_C1664 ,C1662_=_C1665 ,C1662_=_C1666 ,\nC1662_=_C1667 ,C1662_=_C1668 ,C1662_=_C1669 ,C1662_=_C1670 ,C1662_=_C1671 ,C1662_=_C1672 ,\nC1662_=_C1673 ,C1662_=_C1674 ,C1662_=_C1675 ,C1662_=_C1676 ,C1662_=_C1677 ,C1662_=_C1678 ,\nC1664_=_C1665 ,C1664_=_C1666 ,C1664_=_C1667 ,C1664_=_C1668 ,C1664_=_C1669 ,C1664_=_C1670 ,\nC1664_=_C1671 ,C1664_=_C1672 ,C1664_=_C1673 ,C1664_=_C1674 ,C1664_=_C1675 ,C1664_=_C1676 ,\nC1664_=_C1677 ,C1664_=_C1678 ,C1665_=_C1666 ,C1665_=_C1667 ,C1665_=_C1668 ,C1665_=_C1669 ,\nC1665_=_C1670 ,C1665_=_C1671 ,C1665_=_C1672 ,C1665_=_C1673 ,C1665_=_C1674 ,C1665_=_C1675 ,\nC1665_=_C1676 ,C1665_=_C1677 ,C1665_=_C1678 ,C1666_=_C1667 ,C1666_=_C1668 ,C1666_=_C1669 ,\nC1666_=_C1670 ,C1666_=_C1671 ,C1666_=_C1672 ,C1666_=_C1673 ,C1666_=_C1674 ,C1666_=_C1675 ,\nC1666_=_C1676 ,C1666_=_C1677 ,C1666_=_C1678 ,C1666_=_C1873 ,C1666_=_C2034 ,C1667_=_C1668 ,\nC1667_=_C1669 ,C1667_=_C1670 ,C1667_=_C1671 ,C1667_=_C1672 ,C1667_=_C1673 ,C1667_=_C1674 ,\nC1667_=_C1675 ,C1667_=_C1676 ,C1667_=_C1677 ,C1667_=_C1678 ,C1667_=_C1874 ,C1667_=_C2037 ,\nC1668_=_C1669 ,C1668_=_C1670 ,C1668_=_C1671 ,C1668_=_C1672 ,C1668_=_C1673 ,C1668_=_C1674 ,\nC1668_=_C1675 ,C1668_=_C1676 ,C1668_=_C1677 ,C1668_=_C1678 ,C1669_=_C1670 ,C1669_=_C1671 ,\nC1669_=_C1672 ,C1669_=_C1673 ,C1669_=_C1674 ,C1669_=_C1675 ,C1669_=_C1676 ,C1669_=_C1677 ,\nC1669_=_C1678 ,C1669_=_C1877 ,C1669_=_C2043 ,C1670_=_C1671 ,C1670_=_C1672 ,C1670_=_C1673 ,\nC1670_=_C1674 ,C1670_=_C1675 ,C1670_=_C1676 ,C1670_=_C1677 ,C1670_=_C1678 ,C1670_=_C1879 ,\nC1670_=_C2046 ,C1671_=_C1672 ,C1671_=_C1673 ,C1671_=_C1674 ,C1671_=_C1675 ,C1671_=_C1676 ,\nC1671_=_C1677 ,C1671_=_C1678 ,C1672_=_C1673 ,C1672_=_C1674 ,C1672_=_C1675 ,C1672_=_C1676 ,\nC1672_=_C1677 ,C1672_=_C1678 ,C1673_=_C1674 ,C1673_=_C1675 ,C1673_=_C1676 ,C1673_=_C1677 ,\nC1673_=_C1678 ,C1674_=_C1675 ,C1674_=_C1676 ,C1674_=_C1677 ,C1674_=_C1678 ,C1675_=_C1676 ,\nC1675_=_C1677 ,C1675_=_C1678 ,C1676_=_C1677 ,C1676_=_C1678 ,C1677_=_C1678 ,C1680_=_C1726 ,\nC1680_=_C1765 ,C1680_=_C1872 ,C1680_=_C1873 ,C1680_=_C1874 ,C1680_=_C1875 ,C1680_=_C1876 ,\nC1680_=_C1877 ,C1680_=_C1878 ,C1680_=_C1879 ,C1680_=_C1880 ,C1680_=_C1881 ,C1680_=_C1882 ,\nC1680_=_C1883 ,C1680_=_C1884 ,C1680_=_C1885 ,C1680_=_C1886 ,C1680_=_C1887 ,C1680_=_C1888 ,\nC1726_=_C1728 ,C1726_=_C1765 ,C1726_=_C1872 ,C1726_=_C1873 ,C1726_=_C1874 ,C1726_=_C1875 ,\nC1726_=_C1876 ,C1726_=_C1877 ,C1726_=_C1878 ,C1726_=_C1879 ,C1726_=_C1880 ,C1726_=_C1881 ,\nC1726_=_C1882 ,C1726_=_C1883 ,C1726_=_C1884 ,C1726_=_C1885 ,C1726_=_C1886 ,C1726_=_C1887 ,\nC1726_=_C1888 ,C1728_=_C1928 ,C1728_=_C2033 ,C1728_=_C2034 ,C1728_=_C2035 ,C1728_=_C2036 ,\nC1728_=_C2037 ,C1728_=_C2038 ,C1728_=_C2039 ,C1728_=_C2040 ,C1728_=_C2041 ,C1728_=_C2042 ,\nC1728_=_C2043 ,C1728_=_C2044 ,C1728_=_C2045 ,C1728_=_C2046 ,C1728_=_C2047 ,C1728_=_C2048 ,\nC1728_=_C2049 ,C1728_=_C2050 ,C1728_=_C2051 ,C1765_=_C1872 ,C1765_=_C1873 ,C1765_=_C1874 ,\nC1765_=_C1875 ,C1765_=_C1876 ,C1765_=_C1877 ,C1765_=_C1878 ,C1765_=_C1879 ,C1765_=_C1880 ,\nC1765_=_C1881 ,C1765_=_C1882 ,C1765_=_C1883 ,C1765_=_C1884 ,C1765_=_C1885 ,C1765_=_C1886 ,\nC1765_=_C1887 ,C1765_=_C1888 ,C1872_=_C1873 ,C1872_=_C1874 ,C1872_=_C1875 ,C1872_=_C1876 ,\nC1872_=_C1877 ,C1872_=_C1878 ,C1872_=_C1879 ,C1872_=_C1880 ,C1872_=_C1881 ,C1872_=_C1882 ,\nC1872_=_C1883 ,C1872_=_C1884 ,C1872_=_C1885 ,C1872_=_C1886 ,C1872_=_C1887 ,C1872_=_C1888 ,\nC1873_=_C1874 ,C1873_=_C1875 ,C1873_=_C1876 ,C1873_=_C1877 ,C1873_=_C1878 ,C1873_=_C1879 ,\nC1873_=_C1880 ,C1873_=_C1881 ,C1873_=_C1882 ,C1873_=_C1883 ,C1873_=_C1884 ,C1873_=_C1885 ,\nC1873_=_C1886 ,C1873_=_C1887 ,C1873_=_C1888 ,C1873_=_C2034 ,C1874_=_C1875 ,C1874_=_C1876 ,\nC1874_=_C1877 ,C1874_=_C1878 ,C1874_=_C1879 ,C1874_=_C1880 ,C1874_=_C1881 ,C1874_=_C1882 ,\nC1874_=_C1883 ,C1874_=_C1884 ,C1874_=_C1885 ,C1874_=_C1886 ,C1874_=_C1887 ,C1874_=_C1888 ,\nC1874_=_C2037 ,C1875_=_C1876 ,C1875_=_C1877 ,C1875_=_C1878 ,C1875_=_C1879 ,C1875_=_C1880 ,\nC1875_=_C1881 ,C1875_=_C1882 ,C1875_=_C1883 ,C1875_=_C1884 ,C1875_=_C1885 ,C1875_=_C1886 ,\nC1875_=_C1887 ,C1875_=_C1888 ,C1876_=_C1877 ,C1876_=_C1878 ,C1876_=_C1879 ,C1876_=_C1880 ,\nC1876_=_C1881 ,C1876_=_C1882 ,C1876_=_C1883 ,C1876_=_C1884 ,C1876_=_C1885 ,C1876_=_C1886 ,\nC1876_=_C1887 ,C1876_=_C1888 ,C1877_=_C1878 ,C1877_=_C1879 ,C1877_=_C1880 ,C1877_=_C1881 ,\nC1877_=_C1882 ,C1877_=_C1883 ,C1877_=_C1884 ,C1877_=_C1885 ,C1877_=_C1886 ,C1877_=_C1887 ,\nC1877_=_C1888 ,C1877_=_C2043 ,C1878_=_C1879 ,C1878_=_C1880 ,C1878_=_C1881 ,C1878_=_C1882 ,\nC1878_=_C1883 ,C1878_=_C1884 ,C1878_=_C1885 ,C1878_=_C1886 ,C1878_=_C1887 ,C1878_=_C1888 ,\nC1879_=_C1880 ,C1879_=_C1881 ,C1879_=_C1882 ,C1879_=_C1883 ,C1879_=_C1884 ,C1879_=_C1885 ,\nC1879_=_C1886 ,C1879_=_C1887 ,C1879_=_C1888 ,C1879_=_C2046 ,C1880_=_C1881 ,C1880_=_C1882 ,\nC1880_=_C1883 ,C1880_=_C1884 ,C1880_=_C1885 ,C1880_=_C1886 ,C1880_=_C1887 ,C1880_=_C1888 ,\nC1881_=_C1882 ,C1881_=_C1883 ,C1881_=_C1884 ,C1881_=_C1885 ,C1881_=_C1886 ,C1881_=_C1887 ,\nC1881_=_C1888 ,C1882_=_C1883 ,C1882_=_C1884 ,C1882_=_C1885 ,C1882_=_C1886 ,C1882_=_C1887 ,\nC1882_=_C1888 ,C1883_=_C1884 ,C1883_=_C1885 ,C1883_=_C1886 ,C1883_=_C1887 ,C1883_=_C1888 ,\nC1884_=_C1885 ,C1884_=_C1886 ,C1884_=_C1887 ,C1884_=_C1888 ,C1885_=_C1886 ,C1885_=_C1887 ,\nC1885_=_C1888 ,C1886_=_C1887 ,C1886_=_C1888 ,C1887_=_C1888 ,C1928_=_C2033 ,C1928_=_C2034 ,\nC1928_=_C2035 ,C1928_=_C2036 ,C1928_=_C2037 ,C1928_=_C2038 ,C1928_=_C2039 ,C1928_=_C2040 ,\nC1928_=_C2041 ,C1928_=_C2042 ,C1928_=_C2043 ,C1928_=_C2044 ,C1928_=_C2045 ,C1928_=_C2046 ,\nC1928_=_C2047 ,C1928_=_C2048 ,C1928_=_C2049 ,C1928_=_C2050 ,C1928_=_C2051 ,C2033_=_C2034 ,\nC2033_=_C2035 ,C2033_=_C2036 ,C2033_=_C2037 ,C2033_=_C2038 ,C2033_=_C2039 ,C2033_=_C2040 ,\nC2033_=_C2041 ,C2033_=_C2042 ,C2033_=_C2043 ,C2033_=_C2044 ,C2033_=_C2045 ,C2033_=_C2046 ,\nC2033_=_C2047 ,C2033_=_C2048 ,C2033_=_C2049 ,C2033_=_C2050 ,C2033_=_C2051 ,C2034_=_C2035 ,\nC2034_=_C2036 ,C2034_=_C2037 ,C2034_=_C2038 ,C2034_=_C2039 ,C2034_=_C2040 ,C2034_=_C2041 ,\nC2034_=_C2042 ,C2034_=_C2043 ,C2034_=_C2044 ,C2034_=_C2045 ,C2034_=_C2046 ,C2034_=_C2047 ,\nC2034_=_C2048 ,C2034_=_C2049 ,C2034_=_C2050 ,C2034_=_C2051 ,C2035_=_C2036 ,C2035_=_C2037 ,\nC2035_=_C2038 ,C2035_=_C2039 ,C2035_=_C2040 ,C2035_=_C2041 ,C2035_=_C2042 ,C2035_=_C2043 ,\nC2035_=_C2044 ,C2035_=_C2045 ,C2035_=_C2046 ,C2035_=_C2047 ,C2035_=_C2048 ,C2035_=_C2049 ,\nC2035_=_C2050 ,C2035_=_C2051 ,C2036_=_C2037 ,C2036_=_C2038 ,C2036_=_C2039 ,C2036_=_C2040 ,\nC2036_=_C2041 ,C2036_=_C2042 ,C2036_=_C2043 ,C2036_=_C2044 ,C2036_=_C2045 ,C2036_=_C2046 ,\nC2036_=_C2047 ,C2036_=_C2048 ,C2036_=_C2049 ,C2036_=_C2050 ,C2036_=_C2051 ,C2037_=_C2038 ,\nC2037_=_C2039 ,C2037_=_C2040 ,C2037_=_C2041 ,C2037_=_C2042 ,C2037_=_C2043 ,C2037_=_C2044 ,\nC2037_=_C2045 ,C2037_=_C2046 ,C2037_=_C2047 ,C2037_=_C2048 ,C2037_=_C2049 ,C2037_=_C2050 ,\nC2037_=_C2051 ,C2038_=_C2039 ,C2038_=_C2040</w:t>
      </w:r>
    </w:p>
    <w:p>
      <w:pPr>
        <w:pStyle w:val="PreformattedText"/>
        <w:bidi w:val="0"/>
        <w:spacing w:before="0" w:after="0"/>
        <w:jc w:val="left"/>
        <w:rPr/>
      </w:pPr>
      <w:r>
        <w:rPr/>
        <w:t xml:space="preserve"> </w:t>
      </w:r>
      <w:r>
        <w:rPr/>
        <w:t>,C2038_=_C2041 ,C2038_=_C2042 ,C2038_=_C2043 ,\nC2038_=_C2044 ,C2038_=_C2045 ,C2038_=_C2046 ,C2038_=_C2047 ,C2038_=_C2048 ,C2038_=_C2049 ,\nC2038_=_C2050 ,C2038_=_C2051 ,C2039_=_C2040 ,C2039_=_C2041 ,C2039_=_C2042 ,C2039_=_C2043 ,\nC2039_=_C2044 ,C2039_=_C2045 ,C2039_=_C2046 ,C2039_=_C2047 ,C2039_=_C2048 ,C2039_=_C2049 ,\nC2039_=_C2050 ,C2039_=_C2051 ,C2040_=_C2041 ,C2040_=_C2042 ,C2040_=_C2043 ,C2040_=_C2044 ,\nC2040_=_C2045 ,C2040_=_C2046 ,C2040_=_C2047 ,C2040_=_C2048 ,C2040_=_C2049 ,C2040_=_C2050 ,\nC2040_=_C2051 ,C2041_=_C2042 ,C2041_=_C2043 ,C2041_=_C2044 ,C2041_=_C2045 ,C2041_=_C2046 ,\nC2041_=_C2047 ,C2041_=_C2048 ,C2041_=_C2049 ,C2041_=_C2050 ,C2041_=_C2051 ,C2042_=_C2043 ,\nC2042_=_C2044 ,C2042_=_C2045 ,C2042_=_C2046 ,C2042_=_C2047 ,C2042_=_C2048 ,C2042_=_C2049 ,\nC2042_=_C2050 ,C2042_=_C2051 ,C2043_=_C2044 ,C2043_=_C2045 ,C2043_=_C2046 ,C2043_=_C2047 ,\nC2043_=_C2048 ,C2043_=_C2049 ,C2043_=_C2050 ,C2043_=_C2051 ,C2044_=_C2045 ,C2044_=_C2046 ,\nC2044_=_C2047 ,C2044_=_C2048 ,C2044_=_C2049 ,C2044_=_C2050 ,C2044_=_C2051 ,C2045_=_C2046 ,\nC2045_=_C2047 ,C2045_=_C2048 ,C2045_=_C2049 ,C2045_=_C2050 ,C2045_=_C2051 ,C2046_=_C2047 ,\nC2046_=_C2048 ,C2046_=_C2049 ,C2046_=_C2050 ,C2046_=_C2051 ,C2047_=_C2048 ,C2047_=_C2049 ,\nC2047_=_C2050 ,C2047_=_C2051 ,C2048_=_C2049 ,C2048_=_C2050 ,C2048_=_C2051 ,C2049_=_C2050 ,\nC2049_=_C2051 ,C2050_=_C2051 ,"];109[shape=box, label="id:109 level: 5\n81: C337 C346 C372 C450 C707 \nC711 C734 C735 C737 C738 C739 \nC740 C741 C742 C743 C744 C745 \nC746 C747 C748 C749 C750 C751 \nC752 C753 C754 C755 C756 C757 \nC758 C934 C1106 C1207 C1276 C1277 \nC1278 C1279 C1280 C1281 C1282 C1283 \nC1284 C1285 C1286 C1287 C1288 C1289 \nC1290 C1291 C1292 C1293 C1294 C1295 \nC1296 C1297 C1298 C1440 C1727 C1811 \nC1928 C1929 C1930 C1931 C1932 C1933 \nC1934 C1935 C1936 C1937 C1938 C1939 \nC1940 C1941 C1942 C1943 C1944 C1945 \nC1946 C1947 C1948 C1949 \n1108: C337_=_C346( C337 C346 ) C337_=_C707( C337 C707 ) C337_=_C734( C337 C734 ) C337_=_C735( C337 C735 ) C337_=_C737( C337 C737 ) \nC337_=_C738( C337 C738 ) C337_=_C739( C337 C739 ) C337_=_C740( C337 C740 ) C337_=_C741( C337 C741 ) C337_=_C742( C337 C742 ) C337_=_C743( C337 C743 ) \nC337_=_C744( C337 C744 ) C337_=_C745( C337 C745 ) C337_=_C746( C337 C746 ) C337_=_C747( C337 C747 ) C337_=_C748( C337 C748 ) C337_=_C749( C337 C749 ) \nC337_=_C750( C337 C750 ) C337_=_C751( C337 C751 ) C337_=_C752( C337 C752 ) C337_=_C753( C337 C753 ) C337_=_C754( C337 C754 ) C337_=_C755( C337 C755 ) \nC337_=_C756( C337 C756 ) C337_=_C757( C337 C757 ) C337_=_C758( C337 C758 ) C346_=_C372( C346 C372 ) C346_=_C711( C346 C711 ) C346_=_C741( C346 C741 ) \nC346_=_C1106( C346 C1106 ) C346_=_C1440( C346 C1440 ) C346_=_C1727( C346 C1727 ) C346_=_C1811( C346 C1811 ) C346_=_C1928( C346 C1928 ) C346_=_C1929( C346 C1929 ) \nC346_=_C1930( C346 C1930 ) C346_=_C1931( C346 C1931 ) C346_=_C1932( C346 C1932 ) C346_=_C1933( C346 C1933 ) C346_=_C1934( C346 C1934 ) C346_=_C1935( C346 C1935 ) \nC346_=_C1936( C346 C1936 ) C346_=_C1937( C346 C1937 ) C346_=_C1938( C346 C1938 ) C346_=_C1939( C346 C1939 ) C346_=_C1940( C346 C1940 ) C346_=_C1941( C346 C1941 ) \nC346_=_C1942( C346 C1942 ) C346_=_C1943( C346 C1943 ) C346_=_C1944( C346 C1944 ) C346_=_C1945( C346 C1945 ) C346_=_C1946( C346 C1946 ) C346_=_C1947( C346 C1947 ) \nC346_=_C1948( C346 C1948 ) C346_=_C1949( C346 C1949 ) C372_=_C711( C372 C711 ) C372_=_C741( C372 C741 ) C372_=_C1106( C372 C1106 ) C372_=_C1440( C372 C1440 ) \nC372_=_C1727( C372 C1727 ) C372_=_C1811( C372 C1811 ) C372_=_C1928( C372 C1928 ) C372_=_C1929( C372 C1929 ) C372_=_C1930( C372 C1930 ) C372_=_C1931( C372 C1931 ) \nC372_=_C1932( C372 C1932 ) C372_=_C1933( C372 C1933 ) C372_=_C1934( C372 C1934 ) C372_=_C1935( C372 C1935 ) C372_=_C1936( C372 C1936 ) C372_=_C1937( C372 C1937 ) \nC372_=_C1938( C372 C1938 ) C372_=_C1939( C372 C1939 ) C372_=_C1940( C372 C1940 ) C372_=_C1941( C372 C1941 ) C372_=_C1942( C372 C1942 ) C372_=_C1943( C372 C1943 ) \nC372_=_C1944( C372 C1944 ) C372_=_C1945( C372 C1945 ) C372_=_C1946( C372 C1946 ) C372_=_C1947( C372 C1947 ) C372_=_C1948( C372 C1948 ) C372_=_C1949( C372 C1949 ) \nC450_=_C934( C450 C934 ) C450_=_C1207( C450 C1207 ) C450_=_C1276( C450 C1276 ) C450_=_C1277( C450 C1277 ) C450_=_C1278( C450 C1278 ) C450_=_C1279( C450 C1279 ) \nC450_=_C1280( C450 C1280 ) C450_=_C1281( C450 C1281 ) C450_=_C1282( C450 C1282 ) C450_=_C1283( C450 C1283 ) C450_=_C1284( C450 C1284 ) C450_=_C1285( C450 C1285 ) \nC450_=_C1286( C450 C1286 ) C450_=_C1287( C450 C1287 ) C450_=_C1288( C450 C1288 ) C450_=_C1289( C450 C1289 ) C450_=_C1290( C450 C1290 ) C450_=_C1291( C450 C1291 ) \nC450_=_C1292( C450 C1292 ) C450_=_C1293( C450 C1293 ) C450_=_C1294( C450 C1294 ) C450_=_C1295( C450 C1295 ) C450_=_C1296( C450 C1296 ) C450_=_C1297( C450 C1297 ) \nC450_=_C1298( C450 C1298 ) C707_=_C711( C707 C711 ) C707_=_C734( C707 C734 ) C707_=_C735( C707 C735 ) C707_=_C737( C707 C737 ) C707_=_C738( C707 C738 ) \nC707_=_C739( C707 C739 ) C707_=_C740( C707 C740 ) C707_=_C741( C707 C741 ) C707_=_C742( C707 C742 ) C707_=_C743( C707 C743 ) C707_=_C744( C707 C744 ) \nC707_=_C745( C707 C745 ) C707_=_C746( C707 C746 ) C707_=_C747( C707 C747 ) C707_=_C748( C707 C748 ) C707_=_C749( C707 C749 ) C707_=_C750( C707 C750 ) \nC707_=_C751( C707 C751 ) C707_=_C752( C707 C752 ) C707_=_C753( C707 C753 ) C707_=_C754( C707 C754 ) C707_=_C755( C707 C755 ) C707_=_C756( C707 C756 ) \nC707_=_C757( C707 C757 ) C707_=_C758( C707 C758 ) C711_=_C741( C711 C741 ) C711_=_C1106( C711 C1106 ) C711_=_C1440( C711 C1440 ) C711_=_C1727( C711 C1727 ) \nC711_=_C1811( C711 C1811 ) C711_=_C1928( C711 C1928 ) C711_=_C1929( C711 C1929 ) C711_=_C1930( C711 C1930 ) C711_=_C1931( C711 C1931 ) C711_=_C1932( C711 C1932 ) \nC711_=_C1933( C711 C1933 ) C711_=_C1934( C711 C1934 ) C711_=_C1935( C711 C1935 ) C711_=_C1936( C711 C1936 ) C711_=_C1937( C711 C1937 ) C711_=_C1938( C711 C1938 ) \nC711_=_C1939( C711 C1939 ) C711_=_C1940( C711 C1940 ) C711_=_C1941( C711 C1941 ) C711_=_C1942( C711 C1942 ) C711_=_C1943( C711 C1943 ) C711_=_C1944( C711 C1944 ) \nC711_=_C1945( C711 C1945 ) C711_=_C1946( C711 C1946 ) C711_=_C1947( C711 C1947 ) C711_=_C1948( C711 C1948 ) C711_=_C1949( C711 C1949 ) C734_=_C735( C734 C735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1727( C738 C1727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1811( C739 C1811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1106( C741 C1106 ) C741_=_C1440( C741 C1440 ) C741_=_C1727( C741 C1727 ) \nC741_=_C1811( C741 C1811 ) C741_=_C1928( C741 C1928 ) C741_=_C1929(</w:t>
      </w:r>
    </w:p>
    <w:p>
      <w:pPr>
        <w:pStyle w:val="PreformattedText"/>
        <w:bidi w:val="0"/>
        <w:spacing w:before="0" w:after="0"/>
        <w:jc w:val="left"/>
        <w:rPr/>
      </w:pPr>
      <w:r>
        <w:rPr/>
        <w:t xml:space="preserve"> </w:t>
      </w:r>
      <w:r>
        <w:rPr/>
        <w:t>C741 C1929 ) C741_=_C1930( C741 C1930 ) C741_=_C1931( C741 C1931 ) C741_=_C1932( C741 C1932 ) \nC741_=_C1933( C741 C1933 ) C741_=_C1934( C741 C1934 ) C741_=_C1935( C741 C1935 ) C741_=_C1936( C741 C1936 ) C741_=_C1937( C741 C1937 ) C741_=_C1938( C741 C1938 ) \nC741_=_C1939( C741 C1939 ) C741_=_C1940( C741 C1940 ) C741_=_C1941( C741 C1941 ) C741_=_C1942( C741 C1942 ) C741_=_C1943( C741 C1943 ) C741_=_C1944( C741 C1944 ) \nC741_=_C1945( C741 C1945 ) C741_=_C1946( C741 C1946 ) C741_=_C1947( C741 C1947 ) C741_=_C1948( C741 C1948 ) C741_=_C1949( C741 C1949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1930( C742 C1930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1280( C743 C1280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1932( C744 C1932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1281( C745 C1281 ) C746_=_C747( C746 C747 ) C746_=_C748( C746 C748 ) C746_=_C749( C746 C749 ) C746_=_C750( C746 C750 ) C746_=_C751( C746 C751 ) \nC746_=_C752( C746 C752 ) C746_=_C753( C746 C753 ) C746_=_C754( C746 C754 ) C746_=_C755( C746 C755 ) C746_=_C756( C746 C756 ) C746_=_C757( C746 C757 ) \nC746_=_C758( C746 C758 ) C747_=_C748( C747 C748 ) C747_=_C749( C747 C749 ) C747_=_C750( C747 C750 ) C747_=_C751( C747 C751 ) C747_=_C752( C747 C752 ) \nC747_=_C753( C747 C753 ) C747_=_C754( C747 C754 ) C747_=_C755( C747 C755 ) C747_=_C756( C747 C756 ) C747_=_C757( C747 C757 ) C747_=_C758( C747 C758 ) \nC747_=_C1284( C747 C1284 ) C748_=_C749( C748 C749 ) C748_=_C750( C748 C750 ) C748_=_C751( C748 C751 ) C748_=_C752( C748 C752 ) C748_=_C753( C748 C753 ) \nC748_=_C754( C748 C754 ) C748_=_C755( C748 C755 ) C748_=_C756( C748 C756 ) C748_=_C757( C748 C757 ) C748_=_C758( C748 C758 ) C748_=_C1937( C748 C1937 ) \nC749_=_C750( C749 C750 ) C749_=_C751( C749 C751 ) C749_=_C752( C749 C752 ) C749_=_C753( C749 C753 ) C749_=_C754( C749 C754 ) C749_=_C755( C749 C755 ) \nC749_=_C756( C749 C756 ) C749_=_C757( C749 C757 ) C749_=_C758( C749 C758 ) C749_=_C1288( C749 C1288 ) C749_=_C1939( C749 C1939 ) C750_=_C751( C750 C751 ) \nC750_=_C752( C750 C752 ) C750_=_C753( C750 C753 ) C750_=_C754( C750 C754 ) C750_=_C755( C750 C755 ) C750_=_C756( C750 C756 ) C750_=_C757( C750 C757 ) \nC750_=_C758( C750 C758 ) C750_=_C1289( C750 C1289 ) C751_=_C752( C751 C752 ) C751_=_C753( C751 C753 ) C751_=_C754( C751 C754 ) C751_=_C755( C751 C755 ) \nC751_=_C756( C751 C756 ) C751_=_C757( C751 C757 ) C751_=_C758( C751 C758 ) C751_=_C1290( C751 C1290 ) C752_=_C753( C752 C753 ) C752_=_C754( C752 C754 ) \nC752_=_C755( C752 C755 ) C752_=_C756( C752 C756 ) C752_=_C757( C752 C757 ) C752_=_C758( C752 C758 ) C752_=_C1942( C752 C1942 ) C753_=_C754( C753 C754 ) \nC753_=_C755( C753 C755 ) C753_=_C756( C753 C756 ) C753_=_C757( C753 C757 ) C753_=_C758( C753 C758 ) C753_=_C1945( C753 C1945 ) C754_=_C755( C754 C755 ) \nC754_=_C756( C754 C756 ) C754_=_C757( C754 C757 ) C754_=_C758( C754 C758 ) C755_=_C756( C755 C756 ) C755_=_C757( C755 C757 ) C755_=_C758( C755 C758 ) \nC755_=_C1292( C755 C1292 ) C756_=_C757( C756 C757 ) C756_=_C758( C756 C758 ) C756_=_C1293( C756 C1293 ) C756_=_C1947( C756 C1947 ) C757_=_C758( C757 C758 ) \nC757_=_C1949( C757 C1949 ) C758_=_C1296( C758 C1296 ) C934_=_C1207( C934 C1207 ) C934_=_C1276( C934 C1276 ) C934_=_C1277( C934 C1277 ) C934_=_C1278( C934 C1278 ) \nC934_=_C1279( C934 C1279 ) C934_=_C1280( C934 C1280 ) C934_=_C1281( C934 C1281 ) C934_=_C1282( C934 C1282 ) C934_=_C1283( C934 C1283 ) C934_=_C1284( C934 C1284 ) \nC934_=_C1285( C934 C1285 ) C934_=_C1286( C934 C1286 ) C934_=_C1287( C934 C1287 ) C934_=_C1288( C934 C1288 ) C934_=_C1289( C934 C1289 ) C934_=_C1290( C934 C1290 ) \nC934_=_C1291( C934 C1291 ) C934_=_C1292( C934 C1292 ) C934_=_C1293( C934 C1293 ) C934_=_C1294( C934 C1294 ) C934_=_C1295( C934 C1295 ) C934_=_C1296( C934 C1296 ) \nC934_=_C1297( C934 C1297 ) C934_=_C1298( C934 C1298 ) C1106_=_C1440( C1106 C1440 ) C1106_=_C1727( C1106 C1727 ) C1106_=_C1811( C1106 C1811 ) C1106_=_C1928( C1106 C1928 ) \nC1106_=_C1929( C1106 C1929 ) C1106_=_C1930( C1106 C1930 ) C1106_=_C1931( C1106 C1931 ) C1106_=_C1932( C1106 C1932 ) C1106_=_C1933( C1106 C1933 ) C1106_=_C1934( C1106 C1934 ) \nC1106_=_C1935( C1106 C1935 ) C1106_=_C1936( C1106 C1936 ) C1106_=_C1937( C1106 C1937 ) C1106_=_C1938( C1106 C1938 ) C1106_=_C1939( C1106 C1939 ) C1106_=_C1940( C1106 C1940 ) \nC1106_=_C1941( C1106 C1941 ) C1106_=_C1942( C1106 C1942 ) C1106_=_C1943( C1106 C1943 ) C1106_=_C1944( C1106 C1944 ) C1106_=_C1945( C1106 C1945 ) C1106_=_C1946( C1106 C1946 ) \nC1106_=_C1947( C1106 C1947 ) C1106_=_C1948( C1106 C1948 ) C1106_=_C1949( C1106 C1949 ) C1207_=_C1276( C1207 C1276 ) C1207_=_C1277( C1207 C1277 ) C1207_=_C1278( C1207 C1278 ) \nC1207_=_C1279( C1207 C1279 ) C1207_=_C1280( C1207 C1280 ) C1207_=_C1281( C1207 C1281 ) C1207_=_C1282( C1207 C1282 ) C1207_=_C1283( C1207 C1283 ) C1207_=_C1284( C1207 C1284 ) \nC1207_=_C1285( C1207 C1285 ) C1207_=_C1286( C1207 C1286 ) C1207_=_C1287( C1207 C1287 ) C1207_=_C1288( C1207 C1288 ) C1207_=_C1289( C1207 C1289 ) C1207_=_C1290( C1207 C1290 ) \nC1207_=_C1291( C1207 C1291 ) C1207_=_C1292( C1207 C1292 ) C1207_=_C1293( C1207 C1293 ) C1207_=_C1294( C1207 C1294 ) C1207_=_C1295( C1207 C1295 ) C1207_=_C1296( C1207 C1296 ) \nC1207_=_C1297( C1207 C1297 ) C1207_=_C1298( C1207 C1298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3( C1276 C1293 ) C1276_=_C1294( C1276 C1294 ) C1276_=_C1295( C1276 C1295 ) C1276_=_C1296( C1276 C1296 ) C1276_=_C1297( C1276 C1297 ) C1276_=_C1298( C1276 C1298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8_=_C1298( C1278 C1298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w:t>
      </w:r>
    </w:p>
    <w:p>
      <w:pPr>
        <w:pStyle w:val="PreformattedText"/>
        <w:bidi w:val="0"/>
        <w:spacing w:before="0" w:after="0"/>
        <w:jc w:val="left"/>
        <w:rPr/>
      </w:pPr>
      <w:r>
        <w:rPr/>
        <w:t xml:space="preserve"> </w:t>
      </w:r>
      <w:r>
        <w:rPr/>
        <w:t>) C1281_=_C1297( C1281 C1297 ) C1281_=_C1298( C1281 C1298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8_=_C1289( C1288 C1289 ) C1288_=_C1290( C1288 C1290 ) C1288_=_C1291( C1288 C1291 ) C1288_=_C1292( C1288 C1292 ) \nC1288_=_C1293( C1288 C1293 ) C1288_=_C1294( C1288 C1294 ) C1288_=_C1295( C1288 C1295 ) C1288_=_C1296( C1288 C1296 ) C1288_=_C1297( C1288 C1297 ) C1288_=_C1298( C1288 C1298 ) \nC1288_=_C1939( C1288 C1939 ) C1289_=_C1290( C1289 C1290 ) C1289_=_C1291( C1289 C1291 ) C1289_=_C1292( C1289 C1292 ) C1289_=_C1293( C1289 C1293 ) C1289_=_C1294( C1289 C1294 ) \nC1289_=_C1295( C1289 C1295 ) C1289_=_C1296( C1289 C1296 ) C1289_=_C1297( C1289 C1297 ) C1289_=_C1298( C1289 C1298 ) C1290_=_C1291( C1290 C1291 ) C1290_=_C1292( C1290 C1292 ) \nC1290_=_C1293( C1290 C1293 ) C1290_=_C1294( C1290 C1294 ) C1290_=_C1295( C1290 C1295 ) C1290_=_C1296( C1290 C1296 ) C1290_=_C1297( C1290 C1297 ) C1290_=_C1298( C1290 C1298 ) \nC1291_=_C1292( C1291 C1292 ) C1291_=_C1293( C1291 C1293 ) C1291_=_C1294( C1291 C1294 ) C1291_=_C1295( C1291 C1295 ) C1291_=_C1296( C1291 C1296 ) C1291_=_C1297( C1291 C1297 ) \nC1291_=_C1298( C1291 C1298 ) C1292_=_C1293( C1292 C1293 ) C1292_=_C1294( C1292 C1294 ) C1292_=_C1295( C1292 C1295 ) C1292_=_C1296( C1292 C1296 ) C1292_=_C1297( C1292 C1297 ) \nC1292_=_C1298( C1292 C1298 ) C1293_=_C1294( C1293 C1294 ) C1293_=_C1295( C1293 C1295 ) C1293_=_C1296( C1293 C1296 ) C1293_=_C1297( C1293 C1297 ) C1293_=_C1298( C1293 C1298 ) \nC1293_=_C1947( C1293 C1947 ) C1294_=_C1295( C1294 C1295 ) C1294_=_C1296( C1294 C1296 ) C1294_=_C1297( C1294 C1297 ) C1294_=_C1298( C1294 C1298 ) C1295_=_C1296( C1295 C1296 ) \nC1295_=_C1297( C1295 C1297 ) C1295_=_C1298( C1295 C1298 ) C1296_=_C1297( C1296 C1297 ) C1296_=_C1298( C1296 C1298 ) C1297_=_C1298( C1297 C1298 ) C1440_=_C1727( C1440 C1727 ) \nC1440_=_C1811( C1440 C1811 ) C1440_=_C1928( C1440 C1928 ) C1440_=_C1929( C1440 C1929 ) C1440_=_C1930( C1440 C1930 ) C1440_=_C1931( C1440 C1931 ) C1440_=_C1932( C1440 C1932 ) \nC1440_=_C1933( C1440 C1933 ) C1440_=_C1934( C1440 C1934 ) C1440_=_C1935( C1440 C1935 ) C1440_=_C1936( C1440 C1936 ) C1440_=_C1937( C1440 C1937 ) C1440_=_C1938( C1440 C1938 ) \nC1440_=_C1939( C1440 C1939 ) C1440_=_C1940( C1440 C1940 ) C1440_=_C1941( C1440 C1941 ) C1440_=_C1942( C1440 C1942 ) C1440_=_C1943( C1440 C1943 ) C1440_=_C1944( C1440 C1944 ) \nC1440_=_C1945( C1440 C1945 ) C1440_=_C1946( C1440 C1946 ) C1440_=_C1947( C1440 C1947 ) C1440_=_C1948( C1440 C1948 ) C1440_=_C1949( C1440 C1949 ) C1727_=_C1811( C1727 C1811 ) \nC1727_=_C1928( C1727 C1928 ) C1727_=_C1929( C1727 C1929 ) C1727_=_C1930( C1727 C1930 ) C1727_=_C1931( C1727 C1931 ) C1727_=_C1932( C1727 C1932 ) C1727_=_C1933( C1727 C1933 ) \nC1727_=_C1934( C1727 C1934 ) C1727_=_C1935( C1727 C1935 ) C1727_=_C1936( C1727 C1936 ) C1727_=_C1937( C1727 C1937 ) C1727_=_C1938( C1727 C1938 ) C1727_=_C1939( C1727 C1939 ) \nC1727_=_C1940( C1727 C1940 ) C1727_=_C1941( C1727 C1941 ) C1727_=_C1942( C1727 C1942 ) C1727_=_C1943( C1727 C1943 ) C1727_=_C1944( C1727 C1944 ) C1727_=_C1945( C1727 C1945 ) \nC1727_=_C1946( C1727 C1946 ) C1727_=_C1947( C1727 C1947 ) C1727_=_C1948( C1727 C1948 ) C1727_=_C1949( C1727 C1949 ) C1811_=_C1928( C1811 C1928 ) C1811_=_C1929( C1811 C1929 ) \nC1811_=_C1930( C1811 C1930 ) C1811_=_C1931( C1811 C1931 ) C1811_=_C1932( C1811 C1932 ) C1811_=_C1933( C1811 C1933 ) C1811_=_C1934( C1811 C1934 ) C1811_=_C1935( C1811 C1935 ) \nC1811_=_C1936( C1811 C1936 ) C1811_=_C1937( C1811 C1937 ) C1811_=_C1938( C1811 C1938 ) C1811_=_C1939( C1811 C1939 ) C1811_=_C1940( C1811 C1940 ) C1811_=_C1941( C1811 C1941 ) \nC1811_=_C1942( C1811 C1942 ) C1811_=_C1943( C1811 C1943 ) C1811_=_C1944( C1811 C1944 ) C1811_=_C1945( C1811 C1945 ) C1811_=_C1946( C1811 C1946 ) C1811_=_C1947( C1811 C1947 ) \nC1811_=_C1948( C1811 C1948 ) C1811_=_C1949( C1811 C1949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8_=_C1942( C1928 C1942 ) C1928_=_C1943( C1928 C1943 ) C1928_=_C1944( C1928 C1944 ) \nC1928_=_C1945( C1928 C1945 ) C1928_=_C1946( C1928 C1946 ) C1928_=_C1947( C1928 C1947 ) C1928_=_C1948( C1928 C1948 ) C1928_=_C1949( C1928 C1949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1948( C1930 C1948 ) C1930_=_C1949( C1930 C1949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1946( C1931 C1946 ) C1931_=_C1947( C1931 C1947 ) \nC1931_=_C1948( C1931 C1948 ) C1931_=_C1949( C1931 C1949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49( C1934 C1949 ) C1935_=_C1936( C1935 C1936 ) C1935_=_C1937( C1935 C1937 ) C1935_=_C1938(</w:t>
      </w:r>
    </w:p>
    <w:p>
      <w:pPr>
        <w:pStyle w:val="PreformattedText"/>
        <w:bidi w:val="0"/>
        <w:spacing w:before="0" w:after="0"/>
        <w:jc w:val="left"/>
        <w:rPr/>
      </w:pPr>
      <w:r>
        <w:rPr/>
        <w:t xml:space="preserve"> </w:t>
      </w:r>
      <w:r>
        <w:rPr/>
        <w:t>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1949( C1937 C1949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9_=_C1940( C1939 C1940 ) C1939_=_C1941( C1939 C1941 ) \nC1939_=_C1942( C1939 C1942 ) C1939_=_C1943( C1939 C1943 ) C1939_=_C1944( C1939 C1944 ) C1939_=_C1945( C1939 C1945 ) C1939_=_C1946( C1939 C1946 ) C1939_=_C1947( C1939 C1947 ) \nC1939_=_C1948( C1939 C1948 ) C1939_=_C1949( C1939 C1949 ) C1940_=_C1941( C1940 C1941 ) C1940_=_C1942( C1940 C1942 ) C1940_=_C1943( C1940 C1943 ) C1940_=_C1944( C1940 C1944 ) \nC1940_=_C1945( C1940 C1945 ) C1940_=_C1946( C1940 C1946 ) C1940_=_C1947( C1940 C1947 ) C1940_=_C1948( C1940 C1948 ) C1940_=_C1949( C1940 C1949 ) C1941_=_C1942( C1941 C1942 ) \nC1941_=_C1943( C1941 C1943 ) C1941_=_C1944( C1941 C1944 ) C1941_=_C1945( C1941 C1945 ) C1941_=_C1946( C1941 C1946 ) C1941_=_C1947( C1941 C1947 ) C1941_=_C1948( C1941 C1948 ) \nC1941_=_C1949( C1941 C1949 ) C1942_=_C1943( C1942 C1943 ) C1942_=_C1944( C1942 C1944 ) C1942_=_C1945( C1942 C1945 ) C1942_=_C1946( C1942 C1946 ) C1942_=_C1947( C1942 C1947 ) \nC1942_=_C1948( C1942 C1948 ) C1942_=_C1949( C1942 C1949 ) C1943_=_C1944( C1943 C1944 ) C1943_=_C1945( C1943 C1945 ) C1943_=_C1946( C1943 C1946 ) C1943_=_C1947( C1943 C1947 ) \nC1943_=_C1948( C1943 C1948 ) C1943_=_C1949( C1943 C1949 ) C1944_=_C1945( C1944 C1945 ) C1944_=_C1946( C1944 C1946 ) C1944_=_C1947( C1944 C1947 ) C1944_=_C1948( C1944 C1948 ) \nC1944_=_C1949( C1944 C1949 ) C1945_=_C1946( C1945 C1946 ) C1945_=_C1947( C1945 C1947 ) C1945_=_C1948( C1945 C1948 ) C1945_=_C1949( C1945 C1949 ) C1946_=_C1947( C1946 C1947 ) \nC1946_=_C1948( C1946 C1948 ) C1946_=_C1949( C1946 C1949 ) C1947_=_C1948( C1947 C1948 ) C1947_=_C1949( C1947 C1949 ) C1948_=_C1949( C1948 C1949 ) "];84-&gt;109[label="80: C337 C346 C372 C450 C707 \nC711 C734 C735 C737 C738 C739 \nC740 C742 C743 C744 C745 C746 \nC747 C748 C749 C750 C751 C752 \nC753 C754 C755 C756 C757 C758 \nC934 C1106 C1207 C1276 C1277 C1278 \nC1279 C1280 C1281 C1282 C1283 C1284 \nC1285 C1286 C1287 C1288 C1289 C1290 \nC1291 C1292 C1293 C1294 C1295 C1296 \nC1297 C1298 C1440 C1727 C1811 C1928 \nC1929 C1930 C1931 C1932 C1933 C1934 \nC1935 C1936 C1937 C1938 C1939 C1940 \nC1941 C1942 C1943 C1944 C1945 C1946 \nC1947 C1948 C1949 \n1054: C337_=_C346 ,C337_=_C707 ,C337_=_C734 ,C337_=_C735 ,C337_=_C737 ,\nC337_=_C738 ,C337_=_C739 ,C337_=_C740 ,C337_=_C742 ,C337_=_C743 ,C337_=_C744 ,\nC337_=_C745 ,C337_=_C746 ,C337_=_C747 ,C337_=_C748 ,C337_=_C749 ,C337_=_C750 ,\nC337_=_C751 ,C337_=_C752 ,C337_=_C753 ,C337_=_C754 ,C337_=_C755 ,C337_=_C756 ,\nC337_=_C757 ,C337_=_C758 ,C346_=_C372 ,C346_=_C711 ,C346_=_C1106 ,C346_=_C1440 ,\nC346_=_C1727 ,C346_=_C1811 ,C346_=_C1928 ,C346_=_C1929 ,C346_=_C1930 ,C346_=_C1931 ,\nC346_=_C1932 ,C346_=_C1933 ,C346_=_C1934 ,C346_=_C1935 ,C346_=_C1936 ,C346_=_C1937 ,\nC346_=_C1938 ,C346_=_C1939 ,C346_=_C1940 ,C346_=_C1941 ,C346_=_C1942 ,C346_=_C1943 ,\nC346_=_C1944 ,C346_=_C1945 ,C346_=_C1946 ,C346_=_C1947 ,C346_=_C1948 ,C346_=_C1949 ,\nC372_=_C711 ,C372_=_C1106 ,C372_=_C1440 ,C372_=_C1727 ,C372_=_C1811 ,C372_=_C1928 ,\nC372_=_C1929 ,C372_=_C1930 ,C372_=_C1931 ,C372_=_C1932 ,C372_=_C1933 ,C372_=_C1934 ,\nC372_=_C1935 ,C372_=_C1936 ,C372_=_C1937 ,C372_=_C1938 ,C372_=_C1939 ,C372_=_C1940 ,\nC372_=_C1941 ,C372_=_C1942 ,C372_=_C1943 ,C372_=_C1944 ,C372_=_C1945 ,C372_=_C1946 ,\nC372_=_C1947 ,C372_=_C1948 ,C372_=_C1949 ,C450_=_C934 ,C450_=_C1207 ,C450_=_C1276 ,\nC450_=_C1277 ,C450_=_C1278 ,C450_=_C1279 ,C450_=_C1280 ,C450_=_C1281 ,C450_=_C1282 ,\nC450_=_C1283 ,C450_=_C1284 ,C450_=_C1285 ,C450_=_C1286 ,C450_=_C1287 ,C450_=_C1288 ,\nC450_=_C1289 ,C450_=_C1290 ,C450_=_C1291 ,C450_=_C1292 ,C450_=_C1293 ,C450_=_C1294 ,\nC450_=_C1295 ,C450_=_C1296 ,C450_=_C1297 ,C450_=_C1298 ,C707_=_C711 ,C707_=_C734 ,\nC707_=_C735 ,C707_=_C737 ,C707_=_C738 ,C707_=_C739 ,C707_=_C740 ,C707_=_C742 ,\nC707_=_C743 ,C707_=_C744 ,C707_=_C745 ,C707_=_C746 ,C707_=_C747 ,C707_=_C748 ,\nC707_=_C749 ,C707_=_C750 ,C707_=_C751 ,C707_=_C752 ,C707_=_C753 ,C707_=_C754 ,\nC707_=_C755 ,C707_=_C756 ,C707_=_C757 ,C707_=_C758 ,C711_=_C1106 ,C711_=_C1440 ,\nC711_=_C1727 ,C711_=_C1811 ,C711_=_C1928 ,C711_=_C1929 ,C711_=_C1930 ,C711_=_C1931 ,\nC711_=_C1932 ,C711_=_C1933 ,C711_=_C1934 ,C711_=_C1935 ,C711_=_C1936 ,C711_=_C1937 ,\nC711_=_C1938 ,C711_=_C1939 ,C711_=_C1940 ,C711_=_C1941 ,C711_=_C1942 ,C711_=_C1943 ,\nC711_=_C1944 ,C711_=_C1945 ,C711_=_C1946 ,C711_=_C1947 ,C711_=_C1948 ,C711_=_C1949 ,\nC734_=_C735 ,C734_=_C737 ,C734_=_C738 ,C734_=_C739 ,C734_=_C740 ,C734_=_C742 ,\nC734_=_C743 ,C734_=_C744 ,C734_=_C745 ,C734_=_C746 ,C734_=_C747 ,C734_=_C748 ,\nC734_=_C749 ,C734_=_C750 ,C734_=_C751 ,C734_=_C752 ,C734_=_C753 ,C734_=_C754 ,\nC734_=_C755 ,C734_=_C756 ,C734_=_C757 ,C734_=_C758 ,C735_=_C737 ,C735_=_C738 ,\nC735_=_C739 ,C735_=_C740 ,C735_=_C742 ,C735_=_C743 ,C735_=_C744 ,C735_=_C745 ,\nC735_=_C746 ,C735_=_C747 ,C735_=_C748 ,C735_=_C749 ,C735_=_C750 ,C735_=_C751 ,\nC735_=_C752 ,C735_=_C753 ,C735_=_C754 ,C735_=_C755 ,C735_=_C756 ,C735_=_C757 ,\nC735_=_C758 ,C737_=_C738 ,C737_=_C739 ,C737_=_C740 ,C737_=_C742 ,C737_=_C743 ,\nC737_=_C744 ,C737_=_C745 ,C737_=_C746 ,C737_=_C747 ,C737_=_C748 ,C737_=_C749 ,\nC737_=_C750 ,C737_=_C751 ,C737_=_C752 ,C737_=_C753 ,C737_=_C754 ,C737_=_C755 ,\nC737_=_C756 ,C737_=_C757 ,C737_=_C758 ,C738_=_C739 ,C738_=_C740 ,C738_=_C742 ,\nC738_=_C743 ,C738_=_C744 ,C738_=_C745 ,C738_=_C746 ,C738_=_C747 ,C738_=_C748 ,\nC738_=_C749 ,C738_=_C750 ,C738_=_C751 ,C738_=_C752 ,C738_=_C753 ,C738_=_C754 ,\nC738_=_C755 ,C738_=_C756 ,C738_=_C757 ,C738_=_C758 ,C738_=_C1727 ,C739_=_C740 ,\nC739_=_C742 ,C739_=_C743 ,C739_=_C744 ,C739_=_C745 ,C739_=_C746 ,C739_=_C747 ,\nC739_=_C748 ,C739_=_C749 ,C739_=_C750 ,C739_=_C751 ,C739_=_C752 ,C739_=_C753 ,\nC739_=_C754 ,C739_=_C755 ,C739_=_C756 ,C739_=_C757 ,C739_=_C758 ,C739_=_C1811 ,\nC740_=_C742 ,C740_=_C743 ,C740_=_C744 ,C740_=_C745 ,C740_=_C746 ,C740_=_C747 ,\nC740_=_C748 ,C740_=_C749 ,C740_=_C750 ,C740_=_C751 ,C740_=_C752 ,C740_=_C753 ,\nC740_=_C754 ,C740_=_C755 ,C740_=_C756 ,C740_=_C757 ,C740_=_C758 ,C742_=_C743 ,\nC742_=_C744 ,C742_=_C745 ,C742_=_C746 ,C742_=_C747 ,C742_=_C748 ,C742_=_C749 ,\nC742_=_C750 ,C742_=_C751 ,C742_=_C752 ,C742_=_C753 ,C742_=_C754 ,C742_=_C755 ,\nC742_=_C756 ,C742_=_C757 ,C742_=_C758 ,C742_=_C1930 ,C743_=_C744 ,C743_=_C745 ,\nC743_=_C746 ,C743_=_C747 ,C743_=_C748 ,C743_=_C749 ,C743_=_C750 ,C743_=_C751 ,\nC743_=_C752 ,C743_=_C753 ,C743_=_C754 ,C743_=_C755 ,C743_=_C756 ,C743_=_C757 ,\nC743_=_C758 ,C743_=_C1280 ,C744_=_C745 ,C744_=_C746 ,C744_=_C747 ,C744_=_C748 ,\nC744_=_C749 ,C744_=_C750 ,C744_=_C751 ,C744_=_C752 ,C744_=_C753 ,C744_=_C754 ,\nC744_=_C755 ,C744_=_C756 ,C744_=_C757 ,C744_=_C758 ,C744_=_C1932 ,C745_=_C746 ,\nC745_=_C747 ,C745_=_C748 ,C745_=_C749 ,C745_=_C750 ,C745_=_C751 ,C745_=_C752 ,\nC745_=_C753 ,C745_=_C754 ,C745_=_C755 ,C745_=_C756 ,C745_=_C757 ,C745_=_C758 ,\nC745_=_C1281 ,C746_=_C747 ,C746_=_C748 ,C746_=_C749 ,C746_=_C750 ,C746_=_C751 ,\nC746_=_C752 ,C746_=_C753 ,C746_=_C754 ,C746_=_C755 ,C746_=_C756 ,C746_=_C757 ,\nC746_=_C758 ,C747_=_C748 ,C747_=_C749 ,C747_=_C750 ,C747_=_C751 ,C747_=_C752 ,\nC747_=_C753 ,C747_=_C754 ,C747_=_C755 ,C747_=_C756 ,C747_=_C757 ,C747_=_C758 ,\nC747_=_C1284 ,C748_=_C749 ,C748_=_C750 ,C748_=_C751 ,C748_=_C752 ,C748_=_C753 ,\nC748_=_C754 ,C748_=_C755 ,C748_=_C756 ,C748_=_C757 ,C748_=_C758 ,C748_=_C1937 ,\nC749_=_C750 ,C749_=_C751 ,C749_=_C752 ,C749_=_C753 ,C749_=_C754 ,C749_=_C755 ,\nC749_=_C756 ,C749_=_C757 ,C749_=_C758 ,C749_=_C1288 ,C749_=_C1939 ,C750_=_C751 ,\nC750_=_C752 ,C750_=_C753 ,C750_=_C754 ,C750_=_C755 ,C750_=_C756 ,C750_=_C757 ,\nC750_=_C758 ,C750_=_C1289 ,C751_=_C752 ,C751_=_C753 ,C751_=_C754 ,C751_=_C755 ,\nC751_=_C756 ,C751_=_C757 ,C751_=_C758 ,C751_=_C1290 ,C752_=_C753 ,C752_=_C754 ,\nC752_=_C755 ,C752_=_C756 ,C752_=_C757 ,C752_=_C758 ,C752_=_C1942 ,C753_=_C754 ,\nC753_=_C755 ,C753_=_C756 ,C753_=_C757 ,C753_=_C758 ,C753_=_C1945 ,C754_=_C755 ,\nC754_=_C756 ,C754_=_C757 ,C754_=_C758 ,C755_=_C756 ,C755_=_C757 ,C755_=_C758 ,\nC755_=_C1292 ,C756_=_C757 ,C756_=_C758 ,C756_=_C1293 ,C756_=_C1947 ,C757_=_C758 ,\nC757_=_C1949 ,C758_=_C1296 ,C934_=_C1207 ,C934_=_C1276 ,C934_=_C1277 ,C934_=_C1278 ,\nC934_=_C1279 ,C934_=_C1280 ,C934_=_C1281 ,C934_=_C1282 ,C934_=_C1283 ,C934_=_C1284 ,\nC934_=_C1285 ,C934_=_C1286 ,C934_=_C1287 ,C934_=_C1288 ,C934_=_C1289 ,C934_=_C1290 ,\nC934_=_C1291 ,C934_=_C1292 ,C934_=_C1293 ,C934_=_C1294 ,C934_=_C1295 ,C934_=_C1296 ,\nC934_=_C1297 ,C934_=_C1298 ,C1106_=_C1440 ,C1106_=_C1727 ,C1106_=_C1811 ,C1106_=_C1928 ,\nC1106_=_C1929 ,C1106_=_C1930 ,C1106_=_C1931 ,C1106_=_C1932 ,C1106_=_C1933 ,C1106_=_C1934 ,\nC1106_=_C1935 ,C1106_=_C1936 ,C1106_=_C1937 ,C1106_=_C1938 ,C1106_=_C1939 ,C1106_=_C1940</w:t>
      </w:r>
    </w:p>
    <w:p>
      <w:pPr>
        <w:pStyle w:val="PreformattedText"/>
        <w:bidi w:val="0"/>
        <w:spacing w:before="0" w:after="0"/>
        <w:jc w:val="left"/>
        <w:rPr/>
      </w:pPr>
      <w:r>
        <w:rPr/>
        <w:t xml:space="preserve"> </w:t>
      </w:r>
      <w:r>
        <w:rPr/>
        <w:t>,\nC1106_=_C1941 ,C1106_=_C1942 ,C1106_=_C1943 ,C1106_=_C1944 ,C1106_=_C1945 ,C1106_=_C1946 ,\nC1106_=_C1947 ,C1106_=_C1948 ,C1106_=_C1949 ,C1207_=_C1276 ,C1207_=_C1277 ,C1207_=_C1278 ,\nC1207_=_C1279 ,C1207_=_C1280 ,C1207_=_C1281 ,C1207_=_C1282 ,C1207_=_C1283 ,C1207_=_C1284 ,\nC1207_=_C1285 ,C1207_=_C1286 ,C1207_=_C1287 ,C1207_=_C1288 ,C1207_=_C1289 ,C1207_=_C1290 ,\nC1207_=_C1291 ,C1207_=_C1292 ,C1207_=_C1293 ,C1207_=_C1294 ,C1207_=_C1295 ,C1207_=_C1296 ,\nC1207_=_C1297 ,C1207_=_C1298 ,C1276_=_C1277 ,C1276_=_C1278 ,C1276_=_C1279 ,C1276_=_C1280 ,\nC1276_=_C1281 ,C1276_=_C1282 ,C1276_=_C1283 ,C1276_=_C1284 ,C1276_=_C1285 ,C1276_=_C1286 ,\nC1276_=_C1287 ,C1276_=_C1288 ,C1276_=_C1289 ,C1276_=_C1290 ,C1276_=_C1291 ,C1276_=_C1292 ,\nC1276_=_C1293 ,C1276_=_C1294 ,C1276_=_C1295 ,C1276_=_C1296 ,C1276_=_C1297 ,C1276_=_C1298 ,\nC1277_=_C1278 ,C1277_=_C1279 ,C1277_=_C1280 ,C1277_=_C1281 ,C1277_=_C1282 ,C1277_=_C1283 ,\nC1277_=_C1284 ,C1277_=_C1285 ,C1277_=_C1286 ,C1277_=_C1287 ,C1277_=_C1288 ,C1277_=_C1289 ,\nC1277_=_C1290 ,C1277_=_C1291 ,C1277_=_C1292 ,C1277_=_C1293 ,C1277_=_C1294 ,C1277_=_C1295 ,\nC1277_=_C1296 ,C1277_=_C1297 ,C1277_=_C1298 ,C1278_=_C1279 ,C1278_=_C1280 ,C1278_=_C1281 ,\nC1278_=_C1282 ,C1278_=_C1283 ,C1278_=_C1284 ,C1278_=_C1285 ,C1278_=_C1286 ,C1278_=_C1287 ,\nC1278_=_C1288 ,C1278_=_C1289 ,C1278_=_C1290 ,C1278_=_C1291 ,C1278_=_C1292 ,C1278_=_C1293 ,\nC1278_=_C1294 ,C1278_=_C1295 ,C1278_=_C1296 ,C1278_=_C1297 ,C1278_=_C1298 ,C1279_=_C1280 ,\nC1279_=_C1281 ,C1279_=_C1282 ,C1279_=_C1283 ,C1279_=_C1284 ,C1279_=_C1285 ,C1279_=_C1286 ,\nC1279_=_C1287 ,C1279_=_C1288 ,C1279_=_C1289 ,C1279_=_C1290 ,C1279_=_C1291 ,C1279_=_C1292 ,\nC1279_=_C1293 ,C1279_=_C1294 ,C1279_=_C1295 ,C1279_=_C1296 ,C1279_=_C1297 ,C1279_=_C1298 ,\nC1280_=_C1281 ,C1280_=_C1282 ,C1280_=_C1283 ,C1280_=_C1284 ,C1280_=_C1285 ,C1280_=_C1286 ,\nC1280_=_C1287 ,C1280_=_C1288 ,C1280_=_C1289 ,C1280_=_C1290 ,C1280_=_C1291 ,C1280_=_C1292 ,\nC1280_=_C1293 ,C1280_=_C1294 ,C1280_=_C1295 ,C1280_=_C1296 ,C1280_=_C1297 ,C1280_=_C1298 ,\nC1281_=_C1282 ,C1281_=_C1283 ,C1281_=_C1284 ,C1281_=_C1285 ,C1281_=_C1286 ,C1281_=_C1287 ,\nC1281_=_C1288 ,C1281_=_C1289 ,C1281_=_C1290 ,C1281_=_C1291 ,C1281_=_C1292 ,C1281_=_C1293 ,\nC1281_=_C1294 ,C1281_=_C1295 ,C1281_=_C1296 ,C1281_=_C1297 ,C1281_=_C1298 ,C1282_=_C1283 ,\nC1282_=_C1284 ,C1282_=_C1285 ,C1282_=_C1286 ,C1282_=_C1287 ,C1282_=_C1288 ,C1282_=_C1289 ,\nC1282_=_C1290 ,C1282_=_C1291 ,C1282_=_C1292 ,C1282_=_C1293 ,C1282_=_C1294 ,C1282_=_C1295 ,\nC1282_=_C1296 ,C1282_=_C1297 ,C1282_=_C1298 ,C1283_=_C1284 ,C1283_=_C1285 ,C1283_=_C1286 ,\nC1283_=_C1287 ,C1283_=_C1288 ,C1283_=_C1289 ,C1283_=_C1290 ,C1283_=_C1291 ,C1283_=_C1292 ,\nC1283_=_C1293 ,C1283_=_C1294 ,C1283_=_C1295 ,C1283_=_C1296 ,C1283_=_C1297 ,C1283_=_C1298 ,\nC1284_=_C1285 ,C1284_=_C1286 ,C1284_=_C1287 ,C1284_=_C1288 ,C1284_=_C1289 ,C1284_=_C1290 ,\nC1284_=_C1291 ,C1284_=_C1292 ,C1284_=_C1293 ,C1284_=_C1294 ,C1284_=_C1295 ,C1284_=_C1296 ,\nC1284_=_C1297 ,C1284_=_C1298 ,C1285_=_C1286 ,C1285_=_C1287 ,C1285_=_C1288 ,C1285_=_C1289 ,\nC1285_=_C1290 ,C1285_=_C1291 ,C1285_=_C1292 ,C1285_=_C1293 ,C1285_=_C1294 ,C1285_=_C1295 ,\nC1285_=_C1296 ,C1285_=_C1297 ,C1285_=_C1298 ,C1286_=_C1287 ,C1286_=_C1288 ,C1286_=_C1289 ,\nC1286_=_C1290 ,C1286_=_C1291 ,C1286_=_C1292 ,C1286_=_C1293 ,C1286_=_C1294 ,C1286_=_C1295 ,\nC1286_=_C1296 ,C1286_=_C1297 ,C1286_=_C1298 ,C1287_=_C1288 ,C1287_=_C1289 ,C1287_=_C1290 ,\nC1287_=_C1291 ,C1287_=_C1292 ,C1287_=_C1293 ,C1287_=_C1294 ,C1287_=_C1295 ,C1287_=_C1296 ,\nC1287_=_C1297 ,C1287_=_C1298 ,C1288_=_C1289 ,C1288_=_C1290 ,C1288_=_C1291 ,C1288_=_C1292 ,\nC1288_=_C1293 ,C1288_=_C1294 ,C1288_=_C1295 ,C1288_=_C1296 ,C1288_=_C1297 ,C1288_=_C1298 ,\nC1288_=_C1939 ,C1289_=_C1290 ,C1289_=_C1291 ,C1289_=_C1292 ,C1289_=_C1293 ,C1289_=_C1294 ,\nC1289_=_C1295 ,C1289_=_C1296 ,C1289_=_C1297 ,C1289_=_C1298 ,C1290_=_C1291 ,C1290_=_C1292 ,\nC1290_=_C1293 ,C1290_=_C1294 ,C1290_=_C1295 ,C1290_=_C1296 ,C1290_=_C1297 ,C1290_=_C1298 ,\nC1291_=_C1292 ,C1291_=_C1293 ,C1291_=_C1294 ,C1291_=_C1295 ,C1291_=_C1296 ,C1291_=_C1297 ,\nC1291_=_C1298 ,C1292_=_C1293 ,C1292_=_C1294 ,C1292_=_C1295 ,C1292_=_C1296 ,C1292_=_C1297 ,\nC1292_=_C1298 ,C1293_=_C1294 ,C1293_=_C1295 ,C1293_=_C1296 ,C1293_=_C1297 ,C1293_=_C1298 ,\nC1293_=_C1947 ,C1294_=_C1295 ,C1294_=_C1296 ,C1294_=_C1297 ,C1294_=_C1298 ,C1295_=_C1296 ,\nC1295_=_C1297 ,C1295_=_C1298 ,C1296_=_C1297 ,C1296_=_C1298 ,C1297_=_C1298 ,C1440_=_C1727 ,\nC1440_=_C1811 ,C1440_=_C1928 ,C1440_=_C1929 ,C1440_=_C1930 ,C1440_=_C1931 ,C1440_=_C1932 ,\nC1440_=_C1933 ,C1440_=_C1934 ,C1440_=_C1935 ,C1440_=_C1936 ,C1440_=_C1937 ,C1440_=_C1938 ,\nC1440_=_C1939 ,C1440_=_C1940 ,C1440_=_C1941 ,C1440_=_C1942 ,C1440_=_C1943 ,C1440_=_C1944 ,\nC1440_=_C1945 ,C1440_=_C1946 ,C1440_=_C1947 ,C1440_=_C1948 ,C1440_=_C1949 ,C1727_=_C1811 ,\nC1727_=_C1928 ,C1727_=_C1929 ,C1727_=_C1930 ,C1727_=_C1931 ,C1727_=_C1932 ,C1727_=_C1933 ,\nC1727_=_C1934 ,C1727_=_C1935 ,C1727_=_C1936 ,C1727_=_C1937 ,C1727_=_C1938 ,C1727_=_C1939 ,\nC1727_=_C1940 ,C1727_=_C1941 ,C1727_=_C1942 ,C1727_=_C1943 ,C1727_=_C1944 ,C1727_=_C1945 ,\nC1727_=_C1946 ,C1727_=_C1947 ,C1727_=_C1948 ,C1727_=_C1949 ,C1811_=_C1928 ,C1811_=_C1929 ,\nC1811_=_C1930 ,C1811_=_C1931 ,C1811_=_C1932 ,C1811_=_C1933 ,C1811_=_C1934 ,C1811_=_C1935 ,\nC1811_=_C1936 ,C1811_=_C1937 ,C1811_=_C1938 ,C1811_=_C1939 ,C1811_=_C1940 ,C1811_=_C1941 ,\nC1811_=_C1942 ,C1811_=_C1943 ,C1811_=_C1944 ,C1811_=_C1945 ,C1811_=_C1946 ,C1811_=_C1947 ,\nC1811_=_C1948 ,C1811_=_C1949 ,C1928_=_C1929 ,C1928_=_C1930 ,C1928_=_C1931 ,C1928_=_C1932 ,\nC1928_=_C1933 ,C1928_=_C1934 ,C1928_=_C1935 ,C1928_=_C1936 ,C1928_=_C1937 ,C1928_=_C1938 ,\nC1928_=_C1939 ,C1928_=_C1940 ,C1928_=_C1941 ,C1928_=_C1942 ,C1928_=_C1943 ,C1928_=_C1944 ,\nC1928_=_C1945 ,C1928_=_C1946 ,C1928_=_C1947 ,C1928_=_C1948 ,C1928_=_C1949 ,C1929_=_C1930 ,\nC1929_=_C1931 ,C1929_=_C1932 ,C1929_=_C1933 ,C1929_=_C1934 ,C1929_=_C1935 ,C1929_=_C1936 ,\nC1929_=_C1937 ,C1929_=_C1938 ,C1929_=_C1939 ,C1929_=_C1940 ,C1929_=_C1941 ,C1929_=_C1942 ,\nC1929_=_C1943 ,C1929_=_C1944 ,C1929_=_C1945 ,C1929_=_C1946 ,C1929_=_C1947 ,C1929_=_C1948 ,\nC1929_=_C1949 ,C1930_=_C1931 ,C1930_=_C1932 ,C1930_=_C1933 ,C1930_=_C1934 ,C1930_=_C1935 ,\nC1930_=_C1936 ,C1930_=_C1937 ,C1930_=_C1938 ,C1930_=_C1939 ,C1930_=_C1940 ,C1930_=_C1941 ,\nC1930_=_C1942 ,C1930_=_C1943 ,C1930_=_C1944 ,C1930_=_C1945 ,C1930_=_C1946 ,C1930_=_C1947 ,\nC1930_=_C1948 ,C1930_=_C1949 ,C1931_=_C1932 ,C1931_=_C1933 ,C1931_=_C1934 ,C1931_=_C1935 ,\nC1931_=_C1936 ,C1931_=_C1937 ,C1931_=_C1938 ,C1931_=_C1939 ,C1931_=_C1940 ,C1931_=_C1941 ,\nC1931_=_C1942 ,C1931_=_C1943 ,C1931_=_C1944 ,C1931_=_C1945 ,C1931_=_C1946 ,C1931_=_C1947 ,\nC1931_=_C1948 ,C1931_=_C1949 ,C1932_=_C1933 ,C1932_=_C1934 ,C1932_=_C1935 ,C1932_=_C1936 ,\nC1932_=_C1937 ,C1932_=_C1938 ,C1932_=_C1939 ,C1932_=_C1940 ,C1932_=_C1941 ,C1932_=_C1942 ,\nC1932_=_C1943 ,C1932_=_C1944 ,C1932_=_C1945 ,C1932_=_C1946 ,C1932_=_C1947 ,C1932_=_C1948 ,\nC1932_=_C1949 ,C1933_=_C1934 ,C1933_=_C1935 ,C1933_=_C1936 ,C1933_=_C1937 ,C1933_=_C1938 ,\nC1933_=_C1939 ,C1933_=_C1940 ,C1933_=_C1941 ,C1933_=_C1942 ,C1933_=_C1943 ,C1933_=_C1944 ,\nC1933_=_C1945 ,C1933_=_C1946 ,C1933_=_C1947 ,C1933_=_C1948 ,C1933_=_C1949 ,C1934_=_C1935 ,\nC1934_=_C1936 ,C1934_=_C1937 ,C1934_=_C1938 ,C1934_=_C1939 ,C1934_=_C1940 ,C1934_=_C1941 ,\nC1934_=_C1942 ,C1934_=_C1943 ,C1934_=_C1944 ,C1934_=_C1945 ,C1934_=_C1946 ,C1934_=_C1947 ,\nC1934_=_C1948 ,C1934_=_C1949 ,C1935_=_C1936 ,C1935_=_C1937 ,C1935_=_C1938 ,C1935_=_C1939 ,\nC1935_=_C1940 ,C1935_=_C1941 ,C1935_=_C1942 ,C1935_=_C1943 ,C1935_=_C1944 ,C1935_=_C1945 ,\nC1935_=_C1946 ,C1935_=_C1947 ,C1935_=_C1948 ,C1935_=_C1949 ,C1936_=_C1937 ,C1936_=_C1938 ,\nC1936_=_C1939 ,C1936_=_C1940 ,C1936_=_C1941 ,C1936_=_C1942 ,C1936_=_C1943 ,C1936_=_C1944 ,\nC1936_=_C1945 ,C1936_=_C1946 ,C1936_=_C1947 ,C1936_=_C1948 ,C1936_=_C1949 ,C1937_=_C1938 ,\nC1937_=_C1939 ,C1937_=_C1940 ,C1937_=_C1941 ,C1937_=_C1942 ,C1937_=_C1943 ,C1937_=_C1944 ,\nC1937_=_C1945 ,C1937_=_C1946 ,C1937_=_C1947 ,C1937_=_C1948 ,C1937_=_C1949 ,C1938_=_C1939 ,\nC1938_=_C1940 ,C1938_=_C1941 ,C1938_=_C1942 ,C1938_=_C1943 ,C1938_=_C1944 ,C1938_=_C1945 ,\nC1938_=_C1946 ,C1938_=_C1947 ,C1938_=_C1948 ,C1938_=_C1949 ,C1939_=_C1940 ,C1939_=_C1941 ,\nC1939_=_C1942 ,C1939_=_C1943 ,C1939_=_C1944 ,C1939_=_C1945 ,C1939_=_C1946 ,C1939_=_C1947 ,\nC1939_=_C1948 ,C1939_=_C1949 ,C1940_=_C1941 ,C1940_=_C1942 ,C1940_=_C1943 ,C1940_=_C1944 ,\nC1940_=_C1945 ,C1940_=_C1946 ,C1940_=_C1947 ,C1940_=_C1948 ,C1940_=_C1949 ,C1941_=_C1942 ,\nC1941_=_C1943 ,C1941_=_C1944 ,C1941_=_C1945 ,C1941_=_C1946 ,C1941_=_C1947 ,C1941_=_C1948 ,\nC1941_=_C1949 ,C1942_=_C1943 ,C1942_=_C1944 ,C1942_=_C1945 ,C1942_=_C1946 ,C1942_=_C1947 ,\nC1942_=_C1948 ,C1942_=_C1949 ,C1943_=_C1944 ,C1943_=_C1945 ,C1943_=_C1946 ,C1943_=_C1947 ,\nC1943_=_C1948 ,C1943_=_C1949 ,C1944_=_C1945 ,C1944_=_C1946 ,C1944_=_C1947 ,C1944_=_C1948 ,\nC1944_=_C1949 ,C1945_=_C1946 ,C1945_=_C1947 ,C1945_=_C1948 ,C1945_=_C1949 ,C1946_=_C1947 ,\nC1946_=_C1948 ,C1946_=_C1949 ,C1947_=_C1948 ,C1947_=_C1949 ,C1948_=_C1949 ,"];110[shape=box, label="id:110 level: 5\n99: C91 C95 C131 C135 C257 \nC288 C300 C306 C334 C432 C437 \nC440 C444 C457 C462 C474 C499 \nC657 C674 C1094 C1146 C1168 C1216 \nC1220 C1229 C1244 C1283 C1286 C1295 \nC1516 C1669 C1741 C1760 C1838 C1844 \nC1850 C1877 C1905 C2040 C2043 C2078 \nC2083 C2091 C2294 C2334 C2453 C2475 \nC2498 C2506 C2510 C2517 C2530 C2534 \nC2590 C2644 C2703 C2707 C2714 C2765 \nC2766 C2767 C2768 C2769 C2770 C2771 \nC2773 C2774 C2775 C2776 C2777 C2778 \nC2779 C2912 C2916 C2936 C2940 C2998 \nC3087 C3103 C3112 C3164 C3189 C3208 \nC3209 C3210 C3212 C3213 C3402 C3550 \nC3733 C3734 C3735 C3736 C3737 C3738 \nC4082 C4094 C4106 C4107 \n1301: C91_=_C95( C91 C95 ) C91_=_C131( C91 C131 ) C91_=_C257( C91 C257 ) C91_=_C300( C91 C300 ) C91_=_C440( C91 C440 ) \nC91_=_C1146( C91 C1146 ) C91_=_C1244( C91 C1244 ) C91_=_C1516( C91 C1516 ) C91_=_C1741( C91 C1741 ) C91_=_C2091( C91 C2091 )</w:t>
      </w:r>
    </w:p>
    <w:p>
      <w:pPr>
        <w:pStyle w:val="PreformattedText"/>
        <w:bidi w:val="0"/>
        <w:spacing w:before="0" w:after="0"/>
        <w:jc w:val="left"/>
        <w:rPr/>
      </w:pPr>
      <w:r>
        <w:rPr/>
        <w:t xml:space="preserve"> </w:t>
      </w:r>
      <w:r>
        <w:rPr/>
        <w:t>C91_=_C2334( C91 C2334 ) \nC91_=_C2517( C91 C2517 ) C91_=_C2530( C91 C2530 ) C91_=_C2916( C91 C2916 ) C91_=_C2940( C91 C2940 ) C91_=_C2998( C91 C2998 ) C91_=_C3087( C91 C3087 ) \nC91_=_C3210( C91 C3210 ) C91_=_C3402( C91 C3402 ) C91_=_C3550( C91 C3550 ) C91_=_C3733( C91 C3733 ) C91_=_C3734( C91 C3734 ) C91_=_C3735( C91 C3735 ) \nC91_=_C3736( C91 C3736 ) C91_=_C3737( C91 C3737 ) C91_=_C3738( C91 C3738 ) C95_=_C135( C95 C135 ) C95_=_C288( C95 C288 ) C95_=_C306( C95 C306 ) \nC95_=_C334( C95 C334 ) C95_=_C444( C95 C444 ) C95_=_C474( C95 C474 ) C95_=_C499( C95 C499 ) C95_=_C657( C95 C657 ) C95_=_C1229( C95 C1229 ) \nC95_=_C1295( C95 C1295 ) C95_=_C1760( C95 C1760 ) C95_=_C1850( C95 C1850 ) C95_=_C1905( C95 C1905 ) C95_=_C2534( C95 C2534 ) C95_=_C2590( C95 C2590 ) \nC95_=_C2714( C95 C2714 ) C95_=_C2777( C95 C2777 ) C95_=_C3112( C95 C3112 ) C95_=_C3164( C95 C3164 ) C95_=_C3189( C95 C3189 ) C95_=_C4082( C95 C4082 ) \nC95_=_C4094( C95 C4094 ) C95_=_C4106( C95 C4106 ) C95_=_C4107( C95 C4107 ) C131_=_C135( C131 C135 ) C131_=_C257( C131 C257 ) C131_=_C300( C131 C300 ) \nC131_=_C440( C131 C440 ) C131_=_C1146( C131 C1146 ) C131_=_C1244( C131 C1244 ) C131_=_C1516( C131 C1516 ) C131_=_C1741( C131 C1741 ) C131_=_C2091( C131 C2091 ) \nC131_=_C2334( C131 C2334 ) C131_=_C2517( C131 C2517 ) C131_=_C2530( C131 C2530 ) C131_=_C2916( C131 C2916 ) C131_=_C2940( C131 C2940 ) C131_=_C2998( C131 C2998 ) \nC131_=_C3087( C131 C3087 ) C131_=_C3210( C131 C3210 ) C131_=_C3402( C131 C3402 ) C131_=_C3550( C131 C3550 ) C131_=_C3733( C131 C3733 ) C131_=_C3734( C131 C3734 ) \nC131_=_C3735( C131 C3735 ) C131_=_C3736( C131 C3736 ) C131_=_C3737( C131 C3737 ) C131_=_C3738( C131 C3738 ) C135_=_C288( C135 C288 ) C135_=_C306( C135 C306 ) \nC135_=_C334( C135 C334 ) C135_=_C444( C135 C444 ) C135_=_C474( C135 C474 ) C135_=_C499( C135 C499 ) C135_=_C657( C135 C657 ) C135_=_C1229( C135 C1229 ) \nC135_=_C1295( C135 C1295 ) C135_=_C1760( C135 C1760 ) C135_=_C1850( C135 C1850 ) C135_=_C1905( C135 C1905 ) C135_=_C2534( C135 C2534 ) C135_=_C2590( C135 C2590 ) \nC135_=_C2714( C135 C2714 ) C135_=_C2777( C135 C2777 ) C135_=_C3112( C135 C3112 ) C135_=_C3164( C135 C3164 ) C135_=_C3189( C135 C3189 ) C135_=_C4082( C135 C4082 ) \nC135_=_C4094( C135 C4094 ) C135_=_C4106( C135 C4106 ) C135_=_C4107( C135 C4107 ) C257_=_C300( C257 C300 ) C257_=_C440( C257 C440 ) C257_=_C1146( C257 C1146 ) \nC257_=_C1244( C257 C1244 ) C257_=_C1516( C257 C1516 ) C257_=_C1741( C257 C1741 ) C257_=_C2091( C257 C2091 ) C257_=_C2334( C257 C2334 ) C257_=_C2517( C257 C2517 ) \nC257_=_C2530( C257 C2530 ) C257_=_C2916( C257 C2916 ) C257_=_C2940( C257 C2940 ) C257_=_C2998( C257 C2998 ) C257_=_C3087( C257 C3087 ) C257_=_C3210( C257 C3210 ) \nC257_=_C3402( C257 C3402 ) C257_=_C3550( C257 C3550 ) C257_=_C3733( C257 C3733 ) C257_=_C3734( C257 C3734 ) C257_=_C3735( C257 C3735 ) C257_=_C3736( C257 C3736 ) \nC257_=_C3737( C257 C3737 ) C257_=_C3738( C257 C3738 ) C288_=_C306( C288 C306 ) C288_=_C334( C288 C334 ) C288_=_C444( C288 C444 ) C288_=_C474( C288 C474 ) \nC288_=_C499( C288 C499 ) C288_=_C657( C288 C657 ) C288_=_C1229( C288 C1229 ) C288_=_C1295( C288 C1295 ) C288_=_C1760( C288 C1760 ) C288_=_C1850( C288 C1850 ) \nC288_=_C1905( C288 C1905 ) C288_=_C2534( C288 C2534 ) C288_=_C2590( C288 C2590 ) C288_=_C2714( C288 C2714 ) C288_=_C2777( C288 C2777 ) C288_=_C3112( C288 C3112 ) \nC288_=_C3164( C288 C3164 ) C288_=_C3189( C288 C3189 ) C288_=_C4082( C288 C4082 ) C288_=_C4094( C288 C4094 ) C288_=_C4106( C288 C4106 ) C288_=_C4107( C288 C4107 ) \nC300_=_C306( C300 C306 ) C300_=_C440( C300 C440 ) C300_=_C1146( C300 C1146 ) C300_=_C1244( C300 C1244 ) C300_=_C1516( C300 C1516 ) C300_=_C1741( C300 C1741 ) \nC300_=_C2091( C300 C2091 ) C300_=_C2334( C300 C2334 ) C300_=_C2517( C300 C2517 ) C300_=_C2530( C300 C2530 ) C300_=_C2916( C300 C2916 ) C300_=_C2940( C300 C2940 ) \nC300_=_C2998( C300 C2998 ) C300_=_C3087( C300 C3087 ) C300_=_C3210( C300 C3210 ) C300_=_C3402( C300 C3402 ) C300_=_C3550( C300 C3550 ) C300_=_C3733( C300 C3733 ) \nC300_=_C3734( C300 C3734 ) C300_=_C3735( C300 C3735 ) C300_=_C3736( C300 C3736 ) C300_=_C3737( C300 C3737 ) C300_=_C3738( C300 C3738 ) C306_=_C334( C306 C334 ) \nC306_=_C444( C306 C444 ) C306_=_C474( C306 C474 ) C306_=_C499( C306 C499 ) C306_=_C657( C306 C657 ) C306_=_C1229( C306 C1229 ) C306_=_C1295( C306 C1295 ) \nC306_=_C1760( C306 C1760 ) C306_=_C1850( C306 C1850 ) C306_=_C1905( C306 C1905 ) C306_=_C2534( C306 C2534 ) C306_=_C2590( C306 C2590 ) C306_=_C2714( C306 C2714 ) \nC306_=_C2777( C306 C2777 ) C306_=_C3112( C306 C3112 ) C306_=_C3164( C306 C3164 ) C306_=_C3189( C306 C3189 ) C306_=_C4082( C306 C4082 ) C306_=_C4094( C306 C4094 ) \nC306_=_C4106( C306 C4106 ) C306_=_C4107( C306 C4107 ) C334_=_C444( C334 C444 ) C334_=_C474( C334 C474 ) C334_=_C499( C334 C499 ) C334_=_C657( C334 C657 ) \nC334_=_C1229( C334 C1229 ) C334_=_C1295( C334 C1295 ) C334_=_C1760( C334 C1760 ) C334_=_C1850( C334 C1850 ) C334_=_C1905( C334 C1905 ) C334_=_C2534( C334 C2534 ) \nC334_=_C2590( C334 C2590 ) C334_=_C2714( C334 C2714 ) C334_=_C2777( C334 C2777 ) C334_=_C3112( C334 C3112 ) C334_=_C3164( C334 C3164 ) C334_=_C3189( C334 C3189 ) \nC334_=_C4082( C334 C4082 ) C334_=_C4094( C334 C4094 ) C334_=_C4106( C334 C4106 ) C334_=_C4107( C334 C4107 ) C432_=_C437( C432 C437 ) C432_=_C440( C432 C440 ) \nC432_=_C444( C432 C444 ) C432_=_C457( C432 C457 ) C432_=_C1216( C432 C1216 ) C432_=_C1283( C432 C1283 ) C432_=_C1838( C432 C1838 ) C432_=_C2040( C432 C2040 ) \nC432_=_C2078( C432 C2078 ) C432_=_C2453( C432 C2453 ) C432_=_C2475( C432 C2475 ) C432_=_C2506( C432 C2506 ) C432_=_C2644( C432 C2644 ) C432_=_C2703( C432 C2703 ) \nC432_=_C2765( C432 C2765 ) C432_=_C2766( C432 C2766 ) C432_=_C2767( C432 C2767 ) C432_=_C2768( C432 C2768 ) C432_=_C2769( C432 C2769 ) C432_=_C2770( C432 C2770 ) \nC432_=_C2771( C432 C2771 ) C432_=_C2773( C432 C2773 ) C432_=_C2774( C432 C2774 ) C432_=_C2775( C432 C2775 ) C432_=_C2776( C432 C2776 ) C432_=_C2777( C432 C2777 ) \nC432_=_C2778( C432 C2778 ) C432_=_C2779( C432 C2779 ) C437_=_C440( C437 C440 ) C437_=_C444( C437 C444 ) C437_=_C462( C437 C462 ) C437_=_C674( C437 C674 ) \nC437_=_C1094( C437 C1094 ) C437_=_C1168( C437 C1168 ) C437_=_C1220( C437 C1220 ) C437_=_C1286( C437 C1286 ) C437_=_C1669( C437 C1669 ) C437_=_C1844( C437 C1844 ) \nC437_=_C1877( C437 C1877 ) C437_=_C2043( C437 C2043 ) C437_=_C2083( C437 C2083 ) C437_=_C2294( C437 C2294 ) C437_=_C2498( C437 C2498 ) C437_=_C2510( C437 C2510 ) \nC437_=_C2707( C437 C2707 ) C437_=_C2769( C437 C2769 ) C437_=_C2912( C437 C2912 ) C437_=_C2936( C437 C2936 ) C437_=_C3103( C437 C3103 ) C437_=_C3208( C437 C3208 ) \nC437_=_C3209( C437 C3209 ) C437_=_C3210( C437 C3210 ) C437_=_C3212( C437 C3212 ) C437_=_C3213( C437 C3213 ) C440_=_C444( C440 C444 ) C440_=_C1146( C440 C1146 ) \nC440_=_C1244( C440 C1244 ) C440_=_C1516( C440 C1516 ) C440_=_C1741( C440 C1741 ) C440_=_C2091( C440 C2091 ) C440_=_C2334( C440 C2334 ) C440_=_C2517( C440 C2517 ) \nC440_=_C2530( C440 C2530 ) C440_=_C2916( C440 C2916 ) C440_=_C2940( C440 C2940 ) C440_=_C2998( C440 C2998 ) C440_=_C3087( C440 C3087 ) C440_=_C3210( C440 C3210 ) \nC440_=_C3402( C440 C3402 ) C440_=_C3550( C440 C3550 ) C440_=_C3733( C440 C3733 ) C440_=_C3734( C440 C3734 ) C440_=_C3735( C440 C3735 ) C440_=_C3736( C440 C3736 ) \nC440_=_C3737( C440 C3737 ) C440_=_C3738( C440 C3738 ) C444_=_C474( C444 C474 ) C444_=_C499( C444 C499 ) C444_=_C657( C444 C657 ) C444_=_C1229( C444 C1229 ) \nC444_=_C1295( C444 C1295 ) C444_=_C1760( C444 C1760 ) C444_=_C1850( C444 C1850 ) C444_=_C1905( C444 C1905 ) C444_=_C2534( C444 C2534 ) C444_=_C2590( C444 C2590 ) \nC444_=_C2714( C444 C2714 ) C444_=_C2777( C444 C2777 ) C444_=_C3112( C444 C3112 ) C444_=_C3164( C444 C3164 ) C444_=_C3189( C444 C3189 ) C444_=_C4082( C444 C4082 ) \nC444_=_C4094( C444 C4094 ) C444_=_C4106( C444 C4106 ) C444_=_C4107( C444 C4107 ) C457_=_C462( C457 C462 ) C457_=_C474( C457 C474 ) C457_=_C1216( C457 C1216 ) \nC457_=_C1283( C457 C1283 ) C457_=_C1838( C457 C1838 ) C457_=_C2040( C457 C2040 ) C457_=_C2078( C457 C2078 ) C457_=_C2453( C457 C2453 ) C457_=_C2475( C457 C2475 ) \nC457_=_C2506( C457 C2506 ) C457_=_C2644( C457 C2644 ) C457_=_C2703( C457 C2703 ) C457_=_C2765( C457 C2765 ) C457_=_C2766( C457 C2766 ) C457_=_C2767( C457 C2767 ) \nC457_=_C2768( C457 C2768 ) C457_=_C2769( C457 C2769 ) C457_=_C2770( C457 C2770 ) C457_=_C2771( C457 C2771 ) C457_=_C2773( C457 C2773 ) C457_=_C2774( C457 C2774 ) \nC457_=_C2775( C457 C2775 ) C457_=_C2776( C457 C2776 ) C457_=_C2777( C457 C2777 ) C457_=_C2778( C457 C2778 ) C457_=_C2779( C457 C2779 ) C462_=_C474( C462 C474 ) \nC462_=_C674( C462 C674 ) C462_=_C1094( C462 C1094 ) C462_=_C1168( C462 C1168 ) C462_=_C1220( C462 C1220 ) C462_=_C1286( C462 C1286 ) C462_=_C1669( C462 C1669 ) \nC462_=_C1844( C462 C1844 ) C462_=_C1877( C462 C1877 ) C462_=_C2043( C462 C2043 ) C462_=_C2083( C462 C2083 ) C462_=_C2294( C462 C2294 ) C462_=_C2498( C462 C2498 ) \nC462_=_C2510( C462 C2510 ) C462_=_C2707( C462 C2707 ) C462_=_C2769( C462 C2769 ) C462_=_C2912( C462 C2912 ) C462_=_C2936( C462 C2936 ) C462_=_C3103( C462 C3103 ) \nC462_=_C3208( C462 C3208 ) C462_=_C3209( C462 C3209 ) C462_=_C3210( C462 C3210 ) C462_=_C3212( C462 C3212 ) C462_=_C3213( C462 C3213 ) C474_=_C499( C474 C499 ) \nC474_=_C657( C474 C657 ) C474_=_C1229( C474 C1229 ) C474_=_C1295( C474 C1295 ) C474_=_C1760( C474 C1760 ) C474_=_C1850( C474 C1850 ) C474_=_C1905( C474 C1905 ) \nC474_=_C2534( C474 C2534 ) C474_=_C2590( C474 C2590 ) C474_=_C2714( C474 C2714 ) C474_=_C2777( C474 C2777 ) C474_=_C3112( C474 C3112 ) C474_=_C3164( C474 C3164 ) \nC474_=_C3189( C474 C3189 ) C474_=_C4082( C474 C4082 ) C474_=_C4094( C474 C4094 ) C474_=_C4106( C474 C4106 ) C474_=_C4107( C474 C4107 ) C499_=_C657( C499 C657 ) \nC499_=_C1229( C499 C1229 ) C499_=_C1295( C499 C1295 ) C499_=_C1760( C499 C1760 ) C499_=_C1850( C499 C1850 ) C499_=_C1905( C499 C1905 ) C499_=_C2534( C499 C2534 ) \nC499_=_C2590( C499 C2590 ) C499_=_C2714( C499 C2714 ) C499_=_C2777(</w:t>
      </w:r>
    </w:p>
    <w:p>
      <w:pPr>
        <w:pStyle w:val="PreformattedText"/>
        <w:bidi w:val="0"/>
        <w:spacing w:before="0" w:after="0"/>
        <w:jc w:val="left"/>
        <w:rPr/>
      </w:pPr>
      <w:r>
        <w:rPr/>
        <w:t xml:space="preserve"> </w:t>
      </w:r>
      <w:r>
        <w:rPr/>
        <w:t>C499 C2777 ) C499_=_C3112( C499 C3112 ) C499_=_C3164( C499 C3164 ) C499_=_C3189( C499 C3189 ) \nC499_=_C4082( C499 C4082 ) C499_=_C4094( C499 C4094 ) C499_=_C4106( C499 C4106 ) C499_=_C4107( C499 C4107 ) C657_=_C1229( C657 C1229 ) C657_=_C1295( C657 C1295 ) \nC657_=_C1760( C657 C1760 ) C657_=_C1850( C657 C1850 ) C657_=_C1905( C657 C1905 ) C657_=_C2534( C657 C2534 ) C657_=_C2590( C657 C2590 ) C657_=_C2714( C657 C2714 ) \nC657_=_C2777( C657 C2777 ) C657_=_C3112( C657 C3112 ) C657_=_C3164( C657 C3164 ) C657_=_C3189( C657 C3189 ) C657_=_C4082( C657 C4082 ) C657_=_C4094( C657 C4094 ) \nC657_=_C4106( C657 C4106 ) C657_=_C4107( C657 C4107 ) C674_=_C1094( C674 C1094 ) C674_=_C1168( C674 C1168 ) C674_=_C1220( C674 C1220 ) C674_=_C1286( C674 C1286 ) \nC674_=_C1669( C674 C1669 ) C674_=_C1844( C674 C1844 ) C674_=_C1877( C674 C1877 ) C674_=_C2043( C674 C2043 ) C674_=_C2083( C674 C2083 ) C674_=_C2294( C674 C2294 ) \nC674_=_C2498( C674 C2498 ) C674_=_C2510( C674 C2510 ) C674_=_C2707( C674 C2707 ) C674_=_C2769( C674 C2769 ) C674_=_C2912( C674 C2912 ) C674_=_C2936( C674 C2936 ) \nC674_=_C3103( C674 C3103 ) C674_=_C3208( C674 C3208 ) C674_=_C3209( C674 C3209 ) C674_=_C3210( C674 C3210 ) C674_=_C3212( C674 C3212 ) C674_=_C3213( C674 C3213 ) \nC1094_=_C1168( C1094 C1168 ) C1094_=_C1220( C1094 C1220 ) C1094_=_C1286( C1094 C1286 ) C1094_=_C1669( C1094 C1669 ) C1094_=_C1844( C1094 C1844 ) C1094_=_C1877( C1094 C1877 ) \nC1094_=_C2043( C1094 C2043 ) C1094_=_C2083( C1094 C2083 ) C1094_=_C2294( C1094 C2294 ) C1094_=_C2498( C1094 C2498 ) C1094_=_C2510( C1094 C2510 ) C1094_=_C2707( C1094 C2707 ) \nC1094_=_C2769( C1094 C2769 ) C1094_=_C2912( C1094 C2912 ) C1094_=_C2936( C1094 C2936 ) C1094_=_C3103( C1094 C3103 ) C1094_=_C3208( C1094 C3208 ) C1094_=_C3209( C1094 C3209 ) \nC1094_=_C3210( C1094 C3210 ) C1094_=_C3212( C1094 C3212 ) C1094_=_C3213( C1094 C3213 ) C1146_=_C1244( C1146 C1244 ) C1146_=_C1516( C1146 C1516 ) C1146_=_C1741( C1146 C1741 ) \nC1146_=_C2091( C1146 C2091 ) C1146_=_C2334( C1146 C2334 ) C1146_=_C2517( C1146 C2517 ) C1146_=_C2530( C1146 C2530 ) C1146_=_C2916( C1146 C2916 ) C1146_=_C2940( C1146 C2940 ) \nC1146_=_C2998( C1146 C2998 ) C1146_=_C3087( C1146 C3087 ) C1146_=_C3210( C1146 C3210 ) C1146_=_C3402( C1146 C3402 ) C1146_=_C3550( C1146 C3550 ) C1146_=_C3733( C1146 C3733 ) \nC1146_=_C3734( C1146 C3734 ) C1146_=_C3735( C1146 C3735 ) C1146_=_C3736( C1146 C3736 ) C1146_=_C3737( C1146 C3737 ) C1146_=_C3738( C1146 C3738 ) C1168_=_C1220( C1168 C1220 ) \nC1168_=_C1286( C1168 C1286 ) C1168_=_C1669( C1168 C1669 ) C1168_=_C1844( C1168 C1844 ) C1168_=_C1877( C1168 C1877 ) C1168_=_C2043( C1168 C2043 ) C1168_=_C2083( C1168 C2083 ) \nC1168_=_C2294( C1168 C2294 ) C1168_=_C2498( C1168 C2498 ) C1168_=_C2510( C1168 C2510 ) C1168_=_C2707( C1168 C2707 ) C1168_=_C2769( C1168 C2769 ) C1168_=_C2912( C1168 C2912 ) \nC1168_=_C2936( C1168 C2936 ) C1168_=_C3103( C1168 C3103 ) C1168_=_C3208( C1168 C3208 ) C1168_=_C3209( C1168 C3209 ) C1168_=_C3210( C1168 C3210 ) C1168_=_C3212( C1168 C3212 ) \nC1168_=_C3213( C1168 C3213 ) C1216_=_C1220( C1216 C1220 ) C1216_=_C1229( C1216 C1229 ) C1216_=_C1283( C1216 C1283 ) C1216_=_C1838( C1216 C1838 ) C1216_=_C2040( C1216 C2040 ) \nC1216_=_C2078( C1216 C2078 ) C1216_=_C2453( C1216 C2453 ) C1216_=_C2475( C1216 C2475 ) C1216_=_C2506( C1216 C2506 ) C1216_=_C2644( C1216 C2644 ) C1216_=_C2703( C1216 C2703 ) \nC1216_=_C2765( C1216 C2765 ) C1216_=_C2766( C1216 C2766 ) C1216_=_C2767( C1216 C2767 ) C1216_=_C2768( C1216 C2768 ) C1216_=_C2769( C1216 C2769 ) C1216_=_C2770( C1216 C2770 ) \nC1216_=_C2771( C1216 C2771 ) C1216_=_C2773( C1216 C2773 ) C1216_=_C2774( C1216 C2774 ) C1216_=_C2775( C1216 C2775 ) C1216_=_C2776( C1216 C2776 ) C1216_=_C2777( C1216 C2777 ) \nC1216_=_C2778( C1216 C2778 ) C1216_=_C2779( C1216 C2779 ) C1220_=_C1229( C1220 C1229 ) C1220_=_C1286( C1220 C1286 ) C1220_=_C1669( C1220 C1669 ) C1220_=_C1844( C1220 C1844 ) \nC1220_=_C1877( C1220 C1877 ) C1220_=_C2043( C1220 C2043 ) C1220_=_C2083( C1220 C2083 ) C1220_=_C2294( C1220 C2294 ) C1220_=_C2498( C1220 C2498 ) C1220_=_C2510( C1220 C2510 ) \nC1220_=_C2707( C1220 C2707 ) C1220_=_C2769( C1220 C2769 ) C1220_=_C2912( C1220 C2912 ) C1220_=_C2936( C1220 C2936 ) C1220_=_C3103( C1220 C3103 ) C1220_=_C3208( C1220 C3208 ) \nC1220_=_C3209( C1220 C3209 ) C1220_=_C3210( C1220 C3210 ) C1220_=_C3212( C1220 C3212 ) C1220_=_C3213( C1220 C3213 ) C1229_=_C1295( C1229 C1295 ) C1229_=_C1760( C1229 C1760 ) \nC1229_=_C1850( C1229 C1850 ) C1229_=_C1905( C1229 C1905 ) C1229_=_C2534( C1229 C2534 ) C1229_=_C2590( C1229 C2590 ) C1229_=_C2714( C1229 C2714 ) C1229_=_C2777( C1229 C2777 ) \nC1229_=_C3112( C1229 C3112 ) C1229_=_C3164( C1229 C3164 ) C1229_=_C3189( C1229 C3189 ) C1229_=_C4082( C1229 C4082 ) C1229_=_C4094( C1229 C4094 ) C1229_=_C4106( C1229 C4106 ) \nC1229_=_C4107( C1229 C4107 ) C1244_=_C1516( C1244 C1516 ) C1244_=_C1741( C1244 C1741 ) C1244_=_C2091( C1244 C2091 ) C1244_=_C2334( C1244 C2334 ) C1244_=_C2517( C1244 C2517 ) \nC1244_=_C2530( C1244 C2530 ) C1244_=_C2916( C1244 C2916 ) C1244_=_C2940( C1244 C2940 ) C1244_=_C2998( C1244 C2998 ) C1244_=_C3087( C1244 C3087 ) C1244_=_C3210( C1244 C3210 ) \nC1244_=_C3402( C1244 C3402 ) C1244_=_C3550( C1244 C3550 ) C1244_=_C3733( C1244 C3733 ) C1244_=_C3734( C1244 C3734 ) C1244_=_C3735( C1244 C3735 ) C1244_=_C3736( C1244 C3736 ) \nC1244_=_C3737( C1244 C3737 ) C1244_=_C3738( C1244 C3738 ) C1283_=_C1286( C1283 C1286 ) C1283_=_C1295( C1283 C1295 ) C1283_=_C1838( C1283 C1838 ) C1283_=_C2040( C1283 C2040 ) \nC1283_=_C2078( C1283 C2078 ) C1283_=_C2453( C1283 C2453 ) C1283_=_C2475( C1283 C2475 ) C1283_=_C2506( C1283 C2506 ) C1283_=_C2644( C1283 C2644 ) C1283_=_C2703( C1283 C2703 ) \nC1283_=_C2765( C1283 C2765 ) C1283_=_C2766( C1283 C2766 ) C1283_=_C2767( C1283 C2767 ) C1283_=_C2768( C1283 C2768 ) C1283_=_C2769( C1283 C2769 ) C1283_=_C2770( C1283 C2770 ) \nC1283_=_C2771( C1283 C2771 ) C1283_=_C2773( C1283 C2773 ) C1283_=_C2774( C1283 C2774 ) C1283_=_C2775( C1283 C2775 ) C1283_=_C2776( C1283 C2776 ) C1283_=_C2777( C1283 C2777 ) \nC1283_=_C2778( C1283 C2778 ) C1283_=_C2779( C1283 C2779 ) C1286_=_C1295( C1286 C1295 ) C1286_=_C1669( C1286 C1669 ) C1286_=_C1844( C1286 C1844 ) C1286_=_C1877( C1286 C1877 ) \nC1286_=_C2043( C1286 C2043 ) C1286_=_C2083( C1286 C2083 ) C1286_=_C2294( C1286 C2294 ) C1286_=_C2498( C1286 C2498 ) C1286_=_C2510( C1286 C2510 ) C1286_=_C2707( C1286 C2707 ) \nC1286_=_C2769( C1286 C2769 ) C1286_=_C2912( C1286 C2912 ) C1286_=_C2936( C1286 C2936 ) C1286_=_C3103( C1286 C3103 ) C1286_=_C3208( C1286 C3208 ) C1286_=_C3209( C1286 C3209 ) \nC1286_=_C3210( C1286 C3210 ) C1286_=_C3212( C1286 C3212 ) C1286_=_C3213( C1286 C3213 ) C1295_=_C1760( C1295 C1760 ) C1295_=_C1850( C1295 C1850 ) C1295_=_C1905( C1295 C1905 ) \nC1295_=_C2534( C1295 C2534 ) C1295_=_C2590( C1295 C2590 ) C1295_=_C2714( C1295 C2714 ) C1295_=_C2777( C1295 C2777 ) C1295_=_C3112( C1295 C3112 ) C1295_=_C3164( C1295 C3164 ) \nC1295_=_C3189( C1295 C3189 ) C1295_=_C4082( C1295 C4082 ) C1295_=_C4094( C1295 C4094 ) C1295_=_C4106( C1295 C4106 ) C1295_=_C4107( C1295 C4107 ) C1516_=_C1741( C1516 C1741 ) \nC1516_=_C2091( C1516 C2091 ) C1516_=_C2334( C1516 C2334 ) C1516_=_C2517( C1516 C2517 ) C1516_=_C2530( C1516 C2530 ) C1516_=_C2916( C1516 C2916 ) C1516_=_C2940( C1516 C2940 ) \nC1516_=_C2998( C1516 C2998 ) C1516_=_C3087( C1516 C3087 ) C1516_=_C3210( C1516 C3210 ) C1516_=_C3402( C1516 C3402 ) C1516_=_C3550( C1516 C3550 ) C1516_=_C3733( C1516 C3733 ) \nC1516_=_C3734( C1516 C3734 ) C1516_=_C3735( C1516 C3735 ) C1516_=_C3736( C1516 C3736 ) C1516_=_C3737( C1516 C3737 ) C1516_=_C3738( C1516 C3738 ) C1669_=_C1844( C1669 C1844 ) \nC1669_=_C1877( C1669 C1877 ) C1669_=_C2043( C1669 C2043 ) C1669_=_C2083( C1669 C2083 ) C1669_=_C2294( C1669 C2294 ) C1669_=_C2498( C1669 C2498 ) C1669_=_C2510( C1669 C2510 ) \nC1669_=_C2707( C1669 C2707 ) C1669_=_C2769( C1669 C2769 ) C1669_=_C2912( C1669 C2912 ) C1669_=_C2936( C1669 C2936 ) C1669_=_C3103( C1669 C3103 ) C1669_=_C3208( C1669 C3208 ) \nC1669_=_C3209( C1669 C3209 ) C1669_=_C3210( C1669 C3210 ) C1669_=_C3212( C1669 C3212 ) C1669_=_C3213( C1669 C3213 ) C1741_=_C2091( C1741 C2091 ) C1741_=_C2334( C1741 C2334 ) \nC1741_=_C2517( C1741 C2517 ) C1741_=_C2530( C1741 C2530 ) C1741_=_C2916( C1741 C2916 ) C1741_=_C2940( C1741 C2940 ) C1741_=_C2998( C1741 C2998 ) C1741_=_C3087( C1741 C3087 ) \nC1741_=_C3210( C1741 C3210 ) C1741_=_C3402( C1741 C3402 ) C1741_=_C3550( C1741 C3550 ) C1741_=_C3733( C1741 C3733 ) C1741_=_C3734( C1741 C3734 ) C1741_=_C3735( C1741 C3735 ) \nC1741_=_C3736( C1741 C3736 ) C1741_=_C3737( C1741 C3737 ) C1741_=_C3738( C1741 C3738 ) C1760_=_C1850( C1760 C1850 ) C1760_=_C1905( C1760 C1905 ) C1760_=_C2534( C1760 C2534 ) \nC1760_=_C2590( C1760 C2590 ) C1760_=_C2714( C1760 C2714 ) C1760_=_C2777( C1760 C2777 ) C1760_=_C3112( C1760 C3112 ) C1760_=_C3164( C1760 C3164 ) C1760_=_C3189( C1760 C3189 ) \nC1760_=_C4082( C1760 C4082 ) C1760_=_C4094( C1760 C4094 ) C1760_=_C4106( C1760 C4106 ) C1760_=_C4107( C1760 C4107 ) C1838_=_C1844( C1838 C1844 ) C1838_=_C1850( C1838 C1850 ) \nC1838_=_C2040( C1838 C2040 ) C1838_=_C2078( C1838 C2078 ) C1838_=_C2453( C1838 C2453 ) C1838_=_C2475( C1838 C2475 ) C1838_=_C2506( C1838 C2506 ) C1838_=_C2644( C1838 C2644 ) \nC1838_=_C2703( C1838 C2703 ) C1838_=_C2765( C1838 C2765 ) C1838_=_C2766( C1838 C2766 ) C1838_=_C2767( C1838 C2767 ) C1838_=_C2768( C1838 C2768 ) C1838_=_C2769( C1838 C2769 ) \nC1838_=_C2770( C1838 C2770 ) C1838_=_C2771( C1838 C2771 ) C1838_=_C2773( C1838 C2773 ) C1838_=_C2774( C1838 C2774 ) C1838_=_C2775( C1838 C2775 ) C1838_=_C2776( C1838 C2776 ) \nC1838_=_C2777( C1838 C2777 ) C1838_=_C2778( C1838 C2778 ) C1838_=_C2779( C1838 C2779 ) C1844_=_C1850( C1844 C1850 ) C1844_=_C1877( C1844 C1877 ) C1844_=_C2043( C1844 C2043 ) \nC1844_=_C2083( C1844 C2083 ) C1844_=_C2294( C1844 C2294 ) C1844_=_C2498( C1844 C2498 ) C1844_=_C2510( C1844 C2510 ) C1844_=_C2707( C1844 C2707 ) C1844_=_C2769( C1844 C2769 ) \nC1844_=_C2912( C1844 C2912 ) C1844_=_C2936(</w:t>
      </w:r>
    </w:p>
    <w:p>
      <w:pPr>
        <w:pStyle w:val="PreformattedText"/>
        <w:bidi w:val="0"/>
        <w:spacing w:before="0" w:after="0"/>
        <w:jc w:val="left"/>
        <w:rPr/>
      </w:pPr>
      <w:r>
        <w:rPr/>
        <w:t xml:space="preserve"> </w:t>
      </w:r>
      <w:r>
        <w:rPr/>
        <w:t>C1844 C2936 ) C1844_=_C3103( C1844 C3103 ) C1844_=_C3208( C1844 C3208 ) C1844_=_C3209( C1844 C3209 ) C1844_=_C3210( C1844 C3210 ) \nC1844_=_C3212( C1844 C3212 ) C1844_=_C3213( C1844 C3213 ) C1850_=_C1905( C1850 C1905 ) C1850_=_C2534( C1850 C2534 ) C1850_=_C2590( C1850 C2590 ) C1850_=_C2714( C1850 C2714 ) \nC1850_=_C2777( C1850 C2777 ) C1850_=_C3112( C1850 C3112 ) C1850_=_C3164( C1850 C3164 ) C1850_=_C3189( C1850 C3189 ) C1850_=_C4082( C1850 C4082 ) C1850_=_C4094( C1850 C4094 ) \nC1850_=_C4106( C1850 C4106 ) C1850_=_C4107( C1850 C4107 ) C1877_=_C2043( C1877 C2043 ) C1877_=_C2083( C1877 C2083 ) C1877_=_C2294( C1877 C2294 ) C1877_=_C2498( C1877 C2498 ) \nC1877_=_C2510( C1877 C2510 ) C1877_=_C2707( C1877 C2707 ) C1877_=_C2769( C1877 C2769 ) C1877_=_C2912( C1877 C2912 ) C1877_=_C2936( C1877 C2936 ) C1877_=_C3103( C1877 C3103 ) \nC1877_=_C3208( C1877 C3208 ) C1877_=_C3209( C1877 C3209 ) C1877_=_C3210( C1877 C3210 ) C1877_=_C3212( C1877 C3212 ) C1877_=_C3213( C1877 C3213 ) C1905_=_C2534( C1905 C2534 ) \nC1905_=_C2590( C1905 C2590 ) C1905_=_C2714( C1905 C2714 ) C1905_=_C2777( C1905 C2777 ) C1905_=_C3112( C1905 C3112 ) C1905_=_C3164( C1905 C3164 ) C1905_=_C3189( C1905 C3189 ) \nC1905_=_C4082( C1905 C4082 ) C1905_=_C4094( C1905 C4094 ) C1905_=_C4106( C1905 C4106 ) C1905_=_C4107( C1905 C4107 ) C2040_=_C2043( C2040 C2043 ) C2040_=_C2078( C2040 C2078 ) \nC2040_=_C2453( C2040 C2453 ) C2040_=_C2475( C2040 C2475 ) C2040_=_C2506( C2040 C2506 ) C2040_=_C2644( C2040 C2644 ) C2040_=_C2703( C2040 C2703 ) C2040_=_C2765( C2040 C2765 ) \nC2040_=_C2766( C2040 C2766 ) C2040_=_C2767( C2040 C2767 ) C2040_=_C2768( C2040 C2768 ) C2040_=_C2769( C2040 C2769 ) C2040_=_C2770( C2040 C2770 ) C2040_=_C2771( C2040 C2771 ) \nC2040_=_C2773( C2040 C2773 ) C2040_=_C2774( C2040 C2774 ) C2040_=_C2775( C2040 C2775 ) C2040_=_C2776( C2040 C2776 ) C2040_=_C2777( C2040 C2777 ) C2040_=_C2778( C2040 C2778 ) \nC2040_=_C2779( C2040 C2779 ) C2043_=_C2083( C2043 C2083 ) C2043_=_C2294( C2043 C2294 ) C2043_=_C2498( C2043 C2498 ) C2043_=_C2510( C2043 C2510 ) C2043_=_C2707( C2043 C2707 ) \nC2043_=_C2769( C2043 C2769 ) C2043_=_C2912( C2043 C2912 ) C2043_=_C2936( C2043 C2936 ) C2043_=_C3103( C2043 C3103 ) C2043_=_C3208( C2043 C3208 ) C2043_=_C3209( C2043 C3209 ) \nC2043_=_C3210( C2043 C3210 ) C2043_=_C3212( C2043 C3212 ) C2043_=_C3213( C2043 C3213 ) C2078_=_C2083( C2078 C2083 ) C2078_=_C2091( C2078 C2091 ) C2078_=_C2453( C2078 C2453 ) \nC2078_=_C2475( C2078 C2475 ) C2078_=_C2506( C2078 C2506 ) C2078_=_C2644( C2078 C2644 ) C2078_=_C2703( C2078 C2703 ) C2078_=_C2765( C2078 C2765 ) C2078_=_C2766( C2078 C2766 ) \nC2078_=_C2767( C2078 C2767 ) C2078_=_C2768( C2078 C2768 ) C2078_=_C2769( C2078 C2769 ) C2078_=_C2770( C2078 C2770 ) C2078_=_C2771( C2078 C2771 ) C2078_=_C2773( C2078 C2773 ) \nC2078_=_C2774( C2078 C2774 ) C2078_=_C2775( C2078 C2775 ) C2078_=_C2776( C2078 C2776 ) C2078_=_C2777( C2078 C2777 ) C2078_=_C2778( C2078 C2778 ) C2078_=_C2779( C2078 C2779 ) \nC2083_=_C2091( C2083 C2091 ) C2083_=_C2294( C2083 C2294 ) C2083_=_C2498( C2083 C2498 ) C2083_=_C2510( C2083 C2510 ) C2083_=_C2707( C2083 C2707 ) C2083_=_C2769( C2083 C2769 ) \nC2083_=_C2912( C2083 C2912 ) C2083_=_C2936( C2083 C2936 ) C2083_=_C3103( C2083 C3103 ) C2083_=_C3208( C2083 C3208 ) C2083_=_C3209( C2083 C3209 ) C2083_=_C3210( C2083 C3210 ) \nC2083_=_C3212( C2083 C3212 ) C2083_=_C3213( C2083 C3213 ) C2091_=_C2334( C2091 C2334 ) C2091_=_C2517( C2091 C2517 ) C2091_=_C2530( C2091 C2530 ) C2091_=_C2916( C2091 C2916 ) \nC2091_=_C2940( C2091 C2940 ) C2091_=_C2998( C2091 C2998 ) C2091_=_C3087( C2091 C3087 ) C2091_=_C3210( C2091 C3210 ) C2091_=_C3402( C2091 C3402 ) C2091_=_C3550( C2091 C3550 ) \nC2091_=_C3733( C2091 C3733 ) C2091_=_C3734( C2091 C3734 ) C2091_=_C3735( C2091 C3735 ) C2091_=_C3736( C2091 C3736 ) C2091_=_C3737( C2091 C3737 ) C2091_=_C3738( C2091 C3738 ) \nC2294_=_C2498( C2294 C2498 ) C2294_=_C2510( C2294 C2510 ) C2294_=_C2707( C2294 C2707 ) C2294_=_C2769( C2294 C2769 ) C2294_=_C2912( C2294 C2912 ) C2294_=_C2936( C2294 C2936 ) \nC2294_=_C3103( C2294 C3103 ) C2294_=_C3208( C2294 C3208 ) C2294_=_C3209( C2294 C3209 ) C2294_=_C3210( C2294 C3210 ) C2294_=_C3212( C2294 C3212 ) C2294_=_C3213( C2294 C3213 ) \nC2334_=_C2517( C2334 C2517 ) C2334_=_C2530( C2334 C2530 ) C2334_=_C2916( C2334 C2916 ) C2334_=_C2940( C2334 C2940 ) C2334_=_C2998( C2334 C2998 ) C2334_=_C3087( C2334 C3087 ) \nC2334_=_C3210( C2334 C3210 ) C2334_=_C3402( C2334 C3402 ) C2334_=_C3550( C2334 C3550 ) C2334_=_C3733( C2334 C3733 ) C2334_=_C3734( C2334 C3734 ) C2334_=_C3735( C2334 C3735 ) \nC2334_=_C3736( C2334 C3736 ) C2334_=_C3737( C2334 C3737 ) C2334_=_C3738( C2334 C3738 ) C2453_=_C2475( C2453 C2475 ) C2453_=_C2506( C2453 C2506 ) C2453_=_C2644( C2453 C2644 ) \nC2453_=_C2703( C2453 C2703 ) C2453_=_C2765( C2453 C2765 ) C2453_=_C2766( C2453 C2766 ) C2453_=_C2767( C2453 C2767 ) C2453_=_C2768( C2453 C2768 ) C2453_=_C2769( C2453 C2769 ) \nC2453_=_C2770( C2453 C2770 ) C2453_=_C2771( C2453 C2771 ) C2453_=_C2773( C2453 C2773 ) C2453_=_C2774( C2453 C2774 ) C2453_=_C2775( C2453 C2775 ) C2453_=_C2776( C2453 C2776 ) \nC2453_=_C2777( C2453 C2777 ) C2453_=_C2778( C2453 C2778 ) C2453_=_C2779( C2453 C2779 ) C2475_=_C2506( C2475 C2506 ) C2475_=_C2644( C2475 C2644 ) C2475_=_C2703( C2475 C2703 ) \nC2475_=_C2765( C2475 C2765 ) C2475_=_C2766( C2475 C2766 ) C2475_=_C2767( C2475 C2767 ) C2475_=_C2768( C2475 C2768 ) C2475_=_C2769( C2475 C2769 ) C2475_=_C2770( C2475 C2770 ) \nC2475_=_C2771( C2475 C2771 ) C2475_=_C2773( C2475 C2773 ) C2475_=_C2774( C2475 C2774 ) C2475_=_C2775( C2475 C2775 ) C2475_=_C2776( C2475 C2776 ) C2475_=_C2777( C2475 C2777 ) \nC2475_=_C2778( C2475 C2778 ) C2475_=_C2779( C2475 C2779 ) C2498_=_C2510( C2498 C2510 ) C2498_=_C2707( C2498 C2707 ) C2498_=_C2769( C2498 C2769 ) C2498_=_C2912( C2498 C2912 ) \nC2498_=_C2936( C2498 C2936 ) C2498_=_C3103( C2498 C3103 ) C2498_=_C3208( C2498 C3208 ) C2498_=_C3209( C2498 C3209 ) C2498_=_C3210( C2498 C3210 ) C2498_=_C3212( C2498 C3212 ) \nC2498_=_C3213( C2498 C3213 ) C2506_=_C2510( C2506 C2510 ) C2506_=_C2517( C2506 C2517 ) C2506_=_C2644( C2506 C2644 ) C2506_=_C2703( C2506 C2703 ) C2506_=_C2765( C2506 C2765 ) \nC2506_=_C2766( C2506 C2766 ) C2506_=_C2767( C2506 C2767 ) C2506_=_C2768( C2506 C2768 ) C2506_=_C2769( C2506 C2769 ) C2506_=_C2770( C2506 C2770 ) C2506_=_C2771( C2506 C2771 ) \nC2506_=_C2773( C2506 C2773 ) C2506_=_C2774( C2506 C2774 ) C2506_=_C2775( C2506 C2775 ) C2506_=_C2776( C2506 C2776 ) C2506_=_C2777( C2506 C2777 ) C2506_=_C2778( C2506 C2778 ) \nC2506_=_C2779( C2506 C2779 ) C2510_=_C2517( C2510 C2517 ) C2510_=_C2707( C2510 C2707 ) C2510_=_C2769( C2510 C2769 ) C2510_=_C2912( C2510 C2912 ) C2510_=_C2936( C2510 C2936 ) \nC2510_=_C3103( C2510 C3103 ) C2510_=_C3208( C2510 C3208 ) C2510_=_C3209( C2510 C3209 ) C2510_=_C3210( C2510 C3210 ) C2510_=_C3212( C2510 C3212 ) C2510_=_C3213( C2510 C3213 ) \nC2517_=_C2530( C2517 C2530 ) C2517_=_C2916( C2517 C2916 ) C2517_=_C2940( C2517 C2940 ) C2517_=_C2998( C2517 C2998 ) C2517_=_C3087( C2517 C3087 ) C2517_=_C3210( C2517 C3210 ) \nC2517_=_C3402( C2517 C3402 ) C2517_=_C3550( C2517 C3550 ) C2517_=_C3733( C2517 C3733 ) C2517_=_C3734( C2517 C3734 ) C2517_=_C3735( C2517 C3735 ) C2517_=_C3736( C2517 C3736 ) \nC2517_=_C3737( C2517 C3737 ) C2517_=_C3738( C2517 C3738 ) C2530_=_C2534( C2530 C2534 ) C2530_=_C2916( C2530 C2916 ) C2530_=_C2940( C2530 C2940 ) C2530_=_C2998( C2530 C2998 ) \nC2530_=_C3087( C2530 C3087 ) C2530_=_C3210( C2530 C3210 ) C2530_=_C3402( C2530 C3402 ) C2530_=_C3550( C2530 C3550 ) C2530_=_C3733( C2530 C3733 ) C2530_=_C3734( C2530 C3734 ) \nC2530_=_C3735( C2530 C3735 ) C2530_=_C3736( C2530 C3736 ) C2530_=_C3737( C2530 C3737 ) C2530_=_C3738( C2530 C3738 ) C2534_=_C2590( C2534 C2590 ) C2534_=_C2714( C2534 C2714 ) \nC2534_=_C2777( C2534 C2777 ) C2534_=_C3112( C2534 C3112 ) C2534_=_C3164( C2534 C3164 ) C2534_=_C3189( C2534 C3189 ) C2534_=_C4082( C2534 C4082 ) C2534_=_C4094( C2534 C4094 ) \nC2534_=_C4106( C2534 C4106 ) C2534_=_C4107( C2534 C4107 ) C2590_=_C2714( C2590 C2714 ) C2590_=_C2777( C2590 C2777 ) C2590_=_C3112( C2590 C3112 ) C2590_=_C3164( C2590 C3164 ) \nC2590_=_C3189( C2590 C3189 ) C2590_=_C4082( C2590 C4082 ) C2590_=_C4094( C2590 C4094 ) C2590_=_C4106( C2590 C4106 ) C2590_=_C4107( C2590 C4107 ) C2644_=_C2703( C2644 C2703 ) \nC2644_=_C2765( C2644 C2765 ) C2644_=_C2766( C2644 C2766 ) C2644_=_C2767( C2644 C2767 ) C2644_=_C2768( C2644 C2768 ) C2644_=_C2769( C2644 C2769 ) C2644_=_C2770( C2644 C2770 ) \nC2644_=_C2771( C2644 C2771 ) C2644_=_C2773( C2644 C2773 ) C2644_=_C2774( C2644 C2774 ) C2644_=_C2775( C2644 C2775 ) C2644_=_C2776( C2644 C2776 ) C2644_=_C2777( C2644 C2777 ) \nC2644_=_C2778( C2644 C2778 ) C2644_=_C2779( C2644 C2779 ) C2703_=_C2707( C2703 C2707 ) C2703_=_C2714( C2703 C2714 ) C2703_=_C2765( C2703 C2765 ) C2703_=_C2766( C2703 C2766 ) \nC2703_=_C2767( C2703 C2767 ) C2703_=_C2768( C2703 C2768 ) C2703_=_C2769( C2703 C2769 ) C2703_=_C2770( C2703 C2770 ) C2703_=_C2771( C2703 C2771 ) C2703_=_C2773( C2703 C2773 ) \nC2703_=_C2774( C2703 C2774 ) C2703_=_C2775( C2703 C2775 ) C2703_=_C2776( C2703 C2776 ) C2703_=_C2777( C2703 C2777 ) C2703_=_C2778( C2703 C2778 ) C2703_=_C2779( C2703 C2779 ) \nC2707_=_C2714( C2707 C2714 ) C2707_=_C2769( C2707 C2769 ) C2707_=_C2912( C2707 C2912 ) C2707_=_C2936( C2707 C2936 ) C2707_=_C3103( C2707 C3103 ) C2707_=_C3208( C2707 C3208 ) \nC2707_=_C3209( C2707 C3209 ) C2707_=_C3210( C2707 C3210 ) C2707_=_C3212( C2707 C3212 ) C2707_=_C3213( C2707 C3213 ) C2714_=_C2777( C2714 C2777 ) C2714_=_C3112( C2714 C3112 ) \nC2714_=_C3164( C2714 C3164 ) C2714_=_C3189( C2714 C3189 ) C2714_=_C4082( C2714 C4082 ) C2714_=_C4094( C2714 C4094 ) C2714_=_C4106( C2714 C4106 ) C2714_=_C4107( C2714 C4107 ) \nC2765_=_C2766( C2765 C2766 ) C2765_=_C2767( C2765 C2767 ) C2765_=_C2768( C2765 C2768 ) C2765_=_C2769( C2765 C2769 ) C2765_=_C2770( C2765 C2770 ) C2765_=_C2771( C2765 C2771 ) \nC2765_=_C2773( C2765 C2773 ) C2765_=_C2774( C2765 C2774 ) C2765_=_C2775( C2765 C2775 ) C2765_=_C2776(</w:t>
      </w:r>
    </w:p>
    <w:p>
      <w:pPr>
        <w:pStyle w:val="PreformattedText"/>
        <w:bidi w:val="0"/>
        <w:spacing w:before="0" w:after="0"/>
        <w:jc w:val="left"/>
        <w:rPr/>
      </w:pPr>
      <w:r>
        <w:rPr/>
        <w:t xml:space="preserve"> </w:t>
      </w:r>
      <w:r>
        <w:rPr/>
        <w:t>C2765 C2776 ) C2765_=_C2777( C2765 C2777 ) C2765_=_C2778( C2765 C2778 ) \nC2765_=_C2779( C2765 C2779 ) C2765_=_C2912( C2765 C2912 ) C2765_=_C2916( C2765 C2916 ) C2766_=_C2767( C2766 C2767 ) C2766_=_C2768( C2766 C2768 ) C2766_=_C2769( C2766 C2769 ) \nC2766_=_C2770( C2766 C2770 ) C2766_=_C2771( C2766 C2771 ) C2766_=_C2773( C2766 C2773 ) C2766_=_C2774( C2766 C2774 ) C2766_=_C2775( C2766 C2775 ) C2766_=_C2776( C2766 C2776 ) \nC2766_=_C2777( C2766 C2777 ) C2766_=_C2778( C2766 C2778 ) C2766_=_C2779( C2766 C2779 ) C2766_=_C2936( C2766 C2936 ) C2766_=_C2940( C2766 C2940 ) C2767_=_C2768( C2767 C2768 ) \nC2767_=_C2769( C2767 C2769 ) C2767_=_C2770( C2767 C2770 ) C2767_=_C2771( C2767 C2771 ) C2767_=_C2773( C2767 C2773 ) C2767_=_C2774( C2767 C2774 ) C2767_=_C2775( C2767 C2775 ) \nC2767_=_C2776( C2767 C2776 ) C2767_=_C2777( C2767 C2777 ) C2767_=_C2778( C2767 C2778 ) C2767_=_C2779( C2767 C2779 ) C2767_=_C3103( C2767 C3103 ) C2767_=_C3112( C2767 C3112 ) \nC2768_=_C2769( C2768 C2769 ) C2768_=_C2770( C2768 C2770 ) C2768_=_C2771( C2768 C2771 ) C2768_=_C2773( C2768 C2773 ) C2768_=_C2774( C2768 C2774 ) C2768_=_C2775( C2768 C2775 ) \nC2768_=_C2776( C2768 C2776 ) C2768_=_C2777( C2768 C2777 ) C2768_=_C2778( C2768 C2778 ) C2768_=_C2779( C2768 C2779 ) C2769_=_C2770( C2769 C2770 ) C2769_=_C2771( C2769 C2771 ) \nC2769_=_C2773( C2769 C2773 ) C2769_=_C2774( C2769 C2774 ) C2769_=_C2775( C2769 C2775 ) C2769_=_C2776( C2769 C2776 ) C2769_=_C2777( C2769 C2777 ) C2769_=_C2778( C2769 C2778 ) \nC2769_=_C2779( C2769 C2779 ) C2769_=_C2912( C2769 C2912 ) C2769_=_C2936( C2769 C2936 ) C2769_=_C3103( C2769 C3103 ) C2769_=_C3208( C2769 C3208 ) C2769_=_C3209( C2769 C3209 ) \nC2769_=_C3210( C2769 C3210 ) C2769_=_C3212( C2769 C3212 ) C2769_=_C3213( C2769 C3213 ) C2770_=_C2771( C2770 C2771 ) C2770_=_C2773( C2770 C2773 ) C2770_=_C2774( C2770 C2774 ) \nC2770_=_C2775( C2770 C2775 ) C2770_=_C2776( C2770 C2776 ) C2770_=_C2777( C2770 C2777 ) C2770_=_C2778( C2770 C2778 ) C2770_=_C2779( C2770 C2779 ) C2771_=_C2773( C2771 C2773 ) \nC2771_=_C2774( C2771 C2774 ) C2771_=_C2775( C2771 C2775 ) C2771_=_C2776( C2771 C2776 ) C2771_=_C2777( C2771 C2777 ) C2771_=_C2778( C2771 C2778 ) C2771_=_C2779( C2771 C2779 ) \nC2771_=_C3209( C2771 C3209 ) C2771_=_C3550( C2771 C3550 ) C2773_=_C2774( C2773 C2774 ) C2773_=_C2775( C2773 C2775 ) C2773_=_C2776( C2773 C2776 ) C2773_=_C2777( C2773 C2777 ) \nC2773_=_C2778( C2773 C2778 ) C2773_=_C2779( C2773 C2779 ) C2774_=_C2775( C2774 C2775 ) C2774_=_C2776( C2774 C2776 ) C2774_=_C2777( C2774 C2777 ) C2774_=_C2778( C2774 C2778 ) \nC2774_=_C2779( C2774 C2779 ) C2775_=_C2776( C2775 C2776 ) C2775_=_C2777( C2775 C2777 ) C2775_=_C2778( C2775 C2778 ) C2775_=_C2779( C2775 C2779 ) C2776_=_C2777( C2776 C2777 ) \nC2776_=_C2778( C2776 C2778 ) C2776_=_C2779( C2776 C2779 ) C2776_=_C3736( C2776 C3736 ) C2777_=_C2778( C2777 C2778 ) C2777_=_C2779( C2777 C2779 ) C2777_=_C3112( C2777 C3112 ) \nC2777_=_C3164( C2777 C3164 ) C2777_=_C3189( C2777 C3189 ) C2777_=_C4082( C2777 C4082 ) C2777_=_C4094( C2777 C4094 ) C2777_=_C4106( C2777 C4106 ) C2777_=_C4107( C2777 C4107 ) \nC2778_=_C2779( C2778 C2779 ) C2778_=_C3212( C2778 C3212 ) C2778_=_C3738( C2778 C3738 ) C2779_=_C3213( C2779 C3213 ) C2779_=_C4107( C2779 C4107 ) C2912_=_C2916( C2912 C2916 ) \nC2912_=_C2936( C2912 C2936 ) C2912_=_C3103( C2912 C3103 ) C2912_=_C3208( C2912 C3208 ) C2912_=_C3209( C2912 C3209 ) C2912_=_C3210( C2912 C3210 ) C2912_=_C3212( C2912 C3212 ) \nC2912_=_C3213( C2912 C3213 ) C2916_=_C2940( C2916 C2940 ) C2916_=_C2998( C2916 C2998 ) C2916_=_C3087( C2916 C3087 ) C2916_=_C3210( C2916 C3210 ) C2916_=_C3402( C2916 C3402 ) \nC2916_=_C3550( C2916 C3550 ) C2916_=_C3733( C2916 C3733 ) C2916_=_C3734( C2916 C3734 ) C2916_=_C3735( C2916 C3735 ) C2916_=_C3736( C2916 C3736 ) C2916_=_C3737( C2916 C3737 ) \nC2916_=_C3738( C2916 C3738 ) C2936_=_C2940( C2936 C2940 ) C2936_=_C3103( C2936 C3103 ) C2936_=_C3208( C2936 C3208 ) C2936_=_C3209( C2936 C3209 ) C2936_=_C3210( C2936 C3210 ) \nC2936_=_C3212( C2936 C3212 ) C2936_=_C3213( C2936 C3213 ) C2940_=_C2998( C2940 C2998 ) C2940_=_C3087( C2940 C3087 ) C2940_=_C3210( C2940 C3210 ) C2940_=_C3402( C2940 C3402 ) \nC2940_=_C3550( C2940 C3550 ) C2940_=_C3733( C2940 C3733 ) C2940_=_C3734( C2940 C3734 ) C2940_=_C3735( C2940 C3735 ) C2940_=_C3736( C2940 C3736 ) C2940_=_C3737( C2940 C3737 ) \nC2940_=_C3738( C2940 C3738 ) C2998_=_C3087( C2998 C3087 ) C2998_=_C3210( C2998 C3210 ) C2998_=_C3402( C2998 C3402 ) C2998_=_C3550( C2998 C3550 ) C2998_=_C3733( C2998 C3733 ) \nC2998_=_C3734( C2998 C3734 ) C2998_=_C3735( C2998 C3735 ) C2998_=_C3736( C2998 C3736 ) C2998_=_C3737( C2998 C3737 ) C2998_=_C3738( C2998 C3738 ) C3087_=_C3210( C3087 C3210 ) \nC3087_=_C3402( C3087 C3402 ) C3087_=_C3550( C3087 C3550 ) C3087_=_C3733( C3087 C3733 ) C3087_=_C3734( C3087 C3734 ) C3087_=_C3735( C3087 C3735 ) C3087_=_C3736( C3087 C3736 ) \nC3087_=_C3737( C3087 C3737 ) C3087_=_C3738( C3087 C3738 ) C3103_=_C3112( C3103 C3112 ) C3103_=_C3208( C3103 C3208 ) C3103_=_C3209( C3103 C3209 ) C3103_=_C3210( C3103 C3210 ) \nC3103_=_C3212( C3103 C3212 ) C3103_=_C3213( C3103 C3213 ) C3112_=_C3164( C3112 C3164 ) C3112_=_C3189( C3112 C3189 ) C3112_=_C4082( C3112 C4082 ) C3112_=_C4094( C3112 C4094 ) \nC3112_=_C4106( C3112 C4106 ) C3112_=_C4107( C3112 C4107 ) C3164_=_C3189( C3164 C3189 ) C3164_=_C4082( C3164 C4082 ) C3164_=_C4094( C3164 C4094 ) C3164_=_C4106( C3164 C4106 ) \nC3164_=_C4107( C3164 C4107 ) C3189_=_C4082( C3189 C4082 ) C3189_=_C4094( C3189 C4094 ) C3189_=_C4106( C3189 C4106 ) C3189_=_C4107( C3189 C4107 ) C3208_=_C3209( C3208 C3209 ) \nC3208_=_C3210( C3208 C3210 ) C3208_=_C3212( C3208 C3212 ) C3208_=_C3213( C3208 C3213 ) C3209_=_C3210( C3209 C3210 ) C3209_=_C3212( C3209 C3212 ) C3209_=_C3213( C3209 C3213 ) \nC3209_=_C3550( C3209 C3550 ) C3210_=_C3212( C3210 C3212 ) C3210_=_C3213( C3210 C3213 ) C3210_=_C3402( C3210 C3402 ) C3210_=_C3550( C3210 C3550 ) C3210_=_C3733( C3210 C3733 ) \nC3210_=_C3734( C3210 C3734 ) C3210_=_C3735( C3210 C3735 ) C3210_=_C3736( C3210 C3736 ) C3210_=_C3737( C3210 C3737 ) C3210_=_C3738( C3210 C3738 ) C3212_=_C3213( C3212 C3213 ) \nC3212_=_C3738( C3212 C3738 ) C3213_=_C4107( C3213 C4107 ) C3402_=_C3550( C3402 C3550 ) C3402_=_C3733( C3402 C3733 ) C3402_=_C3734( C3402 C3734 ) C3402_=_C3735( C3402 C3735 ) \nC3402_=_C3736( C3402 C3736 ) C3402_=_C3737( C3402 C3737 ) C3402_=_C3738( C3402 C3738 ) C3550_=_C3733( C3550 C3733 ) C3550_=_C3734( C3550 C3734 ) C3550_=_C3735( C3550 C3735 ) \nC3550_=_C3736( C3550 C3736 ) C3550_=_C3737( C3550 C3737 ) C3550_=_C3738( C3550 C3738 ) C3733_=_C3734( C3733 C3734 ) C3733_=_C3735( C3733 C3735 ) C3733_=_C3736( C3733 C3736 ) \nC3733_=_C3737( C3733 C3737 ) C3733_=_C3738( C3733 C3738 ) C3734_=_C3735( C3734 C3735 ) C3734_=_C3736( C3734 C3736 ) C3734_=_C3737( C3734 C3737 ) C3734_=_C3738( C3734 C3738 ) \nC3735_=_C3736( C3735 C3736 ) C3735_=_C3737( C3735 C3737 ) C3735_=_C3738( C3735 C3738 ) C3736_=_C3737( C3736 C3737 ) C3736_=_C3738( C3736 C3738 ) C3737_=_C3738( C3737 C3738 ) \nC4082_=_C4094( C4082 C4094 ) C4082_=_C4106( C4082 C4106 ) C4082_=_C4107( C4082 C4107 ) C4094_=_C4106( C4094 C4106 ) C4094_=_C4107( C4094 C4107 ) C4106_=_C4107( C4106 C4107 ) "];84-&gt;110[label="96: C91 C95 C131 C135 C257 \nC288 C300 C306 C334 C432 C437 \nC440 C444 C457 C462 C474 C499 \nC657 C674 C1094 C1146 C1168 C1216 \nC1220 C1229 C1244 C1283 C1286 C1295 \nC1516 C1669 C1741 C1760 C1838 C1844 \nC1850 C1877 C1905 C2040 C2043 C2078 \nC2083 C2091 C2294 C2334 C2453 C2475 \nC2498 C2506 C2510 C2517 C2530 C2534 \nC2590 C2644 C2703 C2707 C2714 C2765 \nC2766 C2767 C2768 C2770 C2771 C2773 \nC2774 C2775 C2776 C2778 C2779 C2912 \nC2916 C2936 C2940 C2998 C3087 C3103 \nC3112 C3164 C3189 C3208 C3209 C3212 \nC3213 C3402 C3550 C3733 C3734 C3735 \nC3736 C3737 C3738 C4082 C4094 C4106 \nC4107 \n1156: C91_=_C95 ,C91_=_C131 ,C91_=_C257 ,C91_=_C300 ,C91_=_C440 ,\nC91_=_C1146 ,C91_=_C1244 ,C91_=_C1516 ,C91_=_C1741 ,C91_=_C2091 ,C91_=_C2334 ,\nC91_=_C2517 ,C91_=_C2530 ,C91_=_C2916 ,C91_=_C2940 ,C91_=_C2998 ,C91_=_C3087 ,\nC91_=_C3402 ,C91_=_C3550 ,C91_=_C3733 ,C91_=_C3734 ,C91_=_C3735 ,C91_=_C3736 ,\nC91_=_C3737 ,C91_=_C3738 ,C95_=_C135 ,C95_=_C288 ,C95_=_C306 ,C95_=_C334 ,\nC95_=_C444 ,C95_=_C474 ,C95_=_C499 ,C95_=_C657 ,C95_=_C1229 ,C95_=_C1295 ,\nC95_=_C1760 ,C95_=_C1850 ,C95_=_C1905 ,C95_=_C2534 ,C95_=_C2590 ,C95_=_C2714 ,\nC95_=_C3112 ,C95_=_C3164 ,C95_=_C3189 ,C95_=_C4082 ,C95_=_C4094 ,C95_=_C4106 ,\nC95_=_C4107 ,C131_=_C135 ,C131_=_C257 ,C131_=_C300 ,C131_=_C440 ,C131_=_C1146 ,\nC131_=_C1244 ,C131_=_C1516 ,C131_=_C1741 ,C131_=_C2091 ,C131_=_C2334 ,C131_=_C2517 ,\nC131_=_C2530 ,C131_=_C2916 ,C131_=_C2940 ,C131_=_C2998 ,C131_=_C3087 ,C131_=_C3402 ,\nC131_=_C3550 ,C131_=_C3733 ,C131_=_C3734 ,C131_=_C3735 ,C131_=_C3736 ,C131_=_C3737 ,\nC131_=_C3738 ,C135_=_C288 ,C135_=_C306 ,C135_=_C334 ,C135_=_C444 ,C135_=_C474 ,\nC135_=_C499 ,C135_=_C657 ,C135_=_C1229 ,C135_=_C1295 ,C135_=_C1760 ,C135_=_C1850 ,\nC135_=_C1905 ,C135_=_C2534 ,C135_=_C2590 ,C135_=_C2714 ,C135_=_C3112 ,C135_=_C3164 ,\nC135_=_C3189 ,C135_=_C4082 ,C135_=_C4094 ,C135_=_C4106 ,C135_=_C4107 ,C257_=_C300 ,\nC257_=_C440 ,C257_=_C1146 ,C257_=_C1244 ,C257_=_C1516 ,C257_=_C1741 ,C257_=_C2091 ,\nC257_=_C2334 ,C257_=_C2517 ,C257_=_C2530 ,C257_=_C2916 ,C257_=_C2940 ,C257_=_C2998 ,\nC257_=_C3087 ,C257_=_C3402 ,C257_=_C3550 ,C257_=_C3733 ,C257_=_C3734 ,C257_=_C3735 ,\nC257_=_C3736 ,C257_=_C3737 ,C257_=_C3738 ,C288_=_C306 ,C288_=_C334 ,C288_=_C444 ,\nC288_=_C474 ,C288_=_C499 ,C288_=_C657 ,C288_=_C1229 ,C288_=_C1295 ,C288_=_C1760 ,\nC288_=_C1850 ,C288_=_C1905 ,C288_=_C2534 ,C288_=_C2590 ,C288_=_C2714 ,C288_=_C3112 ,\nC288_=_C3164 ,C288_=_C3189 ,C288_=_C4082 ,C288_=_C4094 ,C288_=_C4106 ,C288_=_C4107 ,\nC300_=_C306 ,C300_=_C440 ,C300_=_C1146 ,C300_=_C1244 ,C300_=_C1516 ,C300_=_C1741 ,\nC300_=_C2091 ,C300_=_C2334 ,C300_=_C2517 ,C300_=_C2530 ,C300_=_C2916 ,C300_=_C2940 ,\nC300_=_C2998 ,C300_=_C3087 ,C300_=_C3402 ,C300_=_C3550 ,C300_=_C3733 ,C300_=_C3734 ,\nC300_=_C3735 ,C300_=_C3736 ,C300_=_C3737</w:t>
      </w:r>
    </w:p>
    <w:p>
      <w:pPr>
        <w:pStyle w:val="PreformattedText"/>
        <w:bidi w:val="0"/>
        <w:spacing w:before="0" w:after="0"/>
        <w:jc w:val="left"/>
        <w:rPr/>
      </w:pPr>
      <w:r>
        <w:rPr/>
        <w:t xml:space="preserve"> </w:t>
      </w:r>
      <w:r>
        <w:rPr/>
        <w:t>,C300_=_C3738 ,C306_=_C334 ,C306_=_C444 ,\nC306_=_C474 ,C306_=_C499 ,C306_=_C657 ,C306_=_C1229 ,C306_=_C1295 ,C306_=_C1760 ,\nC306_=_C1850 ,C306_=_C1905 ,C306_=_C2534 ,C306_=_C2590 ,C306_=_C2714 ,C306_=_C3112 ,\nC306_=_C3164 ,C306_=_C3189 ,C306_=_C4082 ,C306_=_C4094 ,C306_=_C4106 ,C306_=_C4107 ,\nC334_=_C444 ,C334_=_C474 ,C334_=_C499 ,C334_=_C657 ,C334_=_C1229 ,C334_=_C1295 ,\nC334_=_C1760 ,C334_=_C1850 ,C334_=_C1905 ,C334_=_C2534 ,C334_=_C2590 ,C334_=_C2714 ,\nC334_=_C3112 ,C334_=_C3164 ,C334_=_C3189 ,C334_=_C4082 ,C334_=_C4094 ,C334_=_C4106 ,\nC334_=_C4107 ,C432_=_C437 ,C432_=_C440 ,C432_=_C444 ,C432_=_C457 ,C432_=_C1216 ,\nC432_=_C1283 ,C432_=_C1838 ,C432_=_C2040 ,C432_=_C2078 ,C432_=_C2453 ,C432_=_C2475 ,\nC432_=_C2506 ,C432_=_C2644 ,C432_=_C2703 ,C432_=_C2765 ,C432_=_C2766 ,C432_=_C2767 ,\nC432_=_C2768 ,C432_=_C2770 ,C432_=_C2771 ,C432_=_C2773 ,C432_=_C2774 ,C432_=_C2775 ,\nC432_=_C2776 ,C432_=_C2778 ,C432_=_C2779 ,C437_=_C440 ,C437_=_C444 ,C437_=_C462 ,\nC437_=_C674 ,C437_=_C1094 ,C437_=_C1168 ,C437_=_C1220 ,C437_=_C1286 ,C437_=_C1669 ,\nC437_=_C1844 ,C437_=_C1877 ,C437_=_C2043 ,C437_=_C2083 ,C437_=_C2294 ,C437_=_C2498 ,\nC437_=_C2510 ,C437_=_C2707 ,C437_=_C2912 ,C437_=_C2936 ,C437_=_C3103 ,C437_=_C3208 ,\nC437_=_C3209 ,C437_=_C3212 ,C437_=_C3213 ,C440_=_C444 ,C440_=_C1146 ,C440_=_C1244 ,\nC440_=_C1516 ,C440_=_C1741 ,C440_=_C2091 ,C440_=_C2334 ,C440_=_C2517 ,C440_=_C2530 ,\nC440_=_C2916 ,C440_=_C2940 ,C440_=_C2998 ,C440_=_C3087 ,C440_=_C3402 ,C440_=_C3550 ,\nC440_=_C3733 ,C440_=_C3734 ,C440_=_C3735 ,C440_=_C3736 ,C440_=_C3737 ,C440_=_C3738 ,\nC444_=_C474 ,C444_=_C499 ,C444_=_C657 ,C444_=_C1229 ,C444_=_C1295 ,C444_=_C1760 ,\nC444_=_C1850 ,C444_=_C1905 ,C444_=_C2534 ,C444_=_C2590 ,C444_=_C2714 ,C444_=_C3112 ,\nC444_=_C3164 ,C444_=_C3189 ,C444_=_C4082 ,C444_=_C4094 ,C444_=_C4106 ,C444_=_C4107 ,\nC457_=_C462 ,C457_=_C474 ,C457_=_C1216 ,C457_=_C1283 ,C457_=_C1838 ,C457_=_C2040 ,\nC457_=_C2078 ,C457_=_C2453 ,C457_=_C2475 ,C457_=_C2506 ,C457_=_C2644 ,C457_=_C2703 ,\nC457_=_C2765 ,C457_=_C2766 ,C457_=_C2767 ,C457_=_C2768 ,C457_=_C2770 ,C457_=_C2771 ,\nC457_=_C2773 ,C457_=_C2774 ,C457_=_C2775 ,C457_=_C2776 ,C457_=_C2778 ,C457_=_C2779 ,\nC462_=_C474 ,C462_=_C674 ,C462_=_C1094 ,C462_=_C1168 ,C462_=_C1220 ,C462_=_C1286 ,\nC462_=_C1669 ,C462_=_C1844 ,C462_=_C1877 ,C462_=_C2043 ,C462_=_C2083 ,C462_=_C2294 ,\nC462_=_C2498 ,C462_=_C2510 ,C462_=_C2707 ,C462_=_C2912 ,C462_=_C2936 ,C462_=_C3103 ,\nC462_=_C3208 ,C462_=_C3209 ,C462_=_C3212 ,C462_=_C3213 ,C474_=_C499 ,C474_=_C657 ,\nC474_=_C1229 ,C474_=_C1295 ,C474_=_C1760 ,C474_=_C1850 ,C474_=_C1905 ,C474_=_C2534 ,\nC474_=_C2590 ,C474_=_C2714 ,C474_=_C3112 ,C474_=_C3164 ,C474_=_C3189 ,C474_=_C4082 ,\nC474_=_C4094 ,C474_=_C4106 ,C474_=_C4107 ,C499_=_C657 ,C499_=_C1229 ,C499_=_C1295 ,\nC499_=_C1760 ,C499_=_C1850 ,C499_=_C1905 ,C499_=_C2534 ,C499_=_C2590 ,C499_=_C2714 ,\nC499_=_C3112 ,C499_=_C3164 ,C499_=_C3189 ,C499_=_C4082 ,C499_=_C4094 ,C499_=_C4106 ,\nC499_=_C4107 ,C657_=_C1229 ,C657_=_C1295 ,C657_=_C1760 ,C657_=_C1850 ,C657_=_C1905 ,\nC657_=_C2534 ,C657_=_C2590 ,C657_=_C2714 ,C657_=_C3112 ,C657_=_C3164 ,C657_=_C3189 ,\nC657_=_C4082 ,C657_=_C4094 ,C657_=_C4106 ,C657_=_C4107 ,C674_=_C1094 ,C674_=_C1168 ,\nC674_=_C1220 ,C674_=_C1286 ,C674_=_C1669 ,C674_=_C1844 ,C674_=_C1877 ,C674_=_C2043 ,\nC674_=_C2083 ,C674_=_C2294 ,C674_=_C2498 ,C674_=_C2510 ,C674_=_C2707 ,C674_=_C2912 ,\nC674_=_C2936 ,C674_=_C3103 ,C674_=_C3208 ,C674_=_C3209 ,C674_=_C3212 ,C674_=_C3213 ,\nC1094_=_C1168 ,C1094_=_C1220 ,C1094_=_C1286 ,C1094_=_C1669 ,C1094_=_C1844 ,C1094_=_C1877 ,\nC1094_=_C2043 ,C1094_=_C2083 ,C1094_=_C2294 ,C1094_=_C2498 ,C1094_=_C2510 ,C1094_=_C2707 ,\nC1094_=_C2912 ,C1094_=_C2936 ,C1094_=_C3103 ,C1094_=_C3208 ,C1094_=_C3209 ,C1094_=_C3212 ,\nC1094_=_C3213 ,C1146_=_C1244 ,C1146_=_C1516 ,C1146_=_C1741 ,C1146_=_C2091 ,C1146_=_C2334 ,\nC1146_=_C2517 ,C1146_=_C2530 ,C1146_=_C2916 ,C1146_=_C2940 ,C1146_=_C2998 ,C1146_=_C3087 ,\nC1146_=_C3402 ,C1146_=_C3550 ,C1146_=_C3733 ,C1146_=_C3734 ,C1146_=_C3735 ,C1146_=_C3736 ,\nC1146_=_C3737 ,C1146_=_C3738 ,C1168_=_C1220 ,C1168_=_C1286 ,C1168_=_C1669 ,C1168_=_C1844 ,\nC1168_=_C1877 ,C1168_=_C2043 ,C1168_=_C2083 ,C1168_=_C2294 ,C1168_=_C2498 ,C1168_=_C2510 ,\nC1168_=_C2707 ,C1168_=_C2912 ,C1168_=_C2936 ,C1168_=_C3103 ,C1168_=_C3208 ,C1168_=_C3209 ,\nC1168_=_C3212 ,C1168_=_C3213 ,C1216_=_C1220 ,C1216_=_C1229 ,C1216_=_C1283 ,C1216_=_C1838 ,\nC1216_=_C2040 ,C1216_=_C2078 ,C1216_=_C2453 ,C1216_=_C2475 ,C1216_=_C2506 ,C1216_=_C2644 ,\nC1216_=_C2703 ,C1216_=_C2765 ,C1216_=_C2766 ,C1216_=_C2767 ,C1216_=_C2768 ,C1216_=_C2770 ,\nC1216_=_C2771 ,C1216_=_C2773 ,C1216_=_C2774 ,C1216_=_C2775 ,C1216_=_C2776 ,C1216_=_C2778 ,\nC1216_=_C2779 ,C1220_=_C1229 ,C1220_=_C1286 ,C1220_=_C1669 ,C1220_=_C1844 ,C1220_=_C1877 ,\nC1220_=_C2043 ,C1220_=_C2083 ,C1220_=_C2294 ,C1220_=_C2498 ,C1220_=_C2510 ,C1220_=_C2707 ,\nC1220_=_C2912 ,C1220_=_C2936 ,C1220_=_C3103 ,C1220_=_C3208 ,C1220_=_C3209 ,C1220_=_C3212 ,\nC1220_=_C3213 ,C1229_=_C1295 ,C1229_=_C1760 ,C1229_=_C1850 ,C1229_=_C1905 ,C1229_=_C2534 ,\nC1229_=_C2590 ,C1229_=_C2714 ,C1229_=_C3112 ,C1229_=_C3164 ,C1229_=_C3189 ,C1229_=_C4082 ,\nC1229_=_C4094 ,C1229_=_C4106 ,C1229_=_C4107 ,C1244_=_C1516 ,C1244_=_C1741 ,C1244_=_C2091 ,\nC1244_=_C2334 ,C1244_=_C2517 ,C1244_=_C2530 ,C1244_=_C2916 ,C1244_=_C2940 ,C1244_=_C2998 ,\nC1244_=_C3087 ,C1244_=_C3402 ,C1244_=_C3550 ,C1244_=_C3733 ,C1244_=_C3734 ,C1244_=_C3735 ,\nC1244_=_C3736 ,C1244_=_C3737 ,C1244_=_C3738 ,C1283_=_C1286 ,C1283_=_C1295 ,C1283_=_C1838 ,\nC1283_=_C2040 ,C1283_=_C2078 ,C1283_=_C2453 ,C1283_=_C2475 ,C1283_=_C2506 ,C1283_=_C2644 ,\nC1283_=_C2703 ,C1283_=_C2765 ,C1283_=_C2766 ,C1283_=_C2767 ,C1283_=_C2768 ,C1283_=_C2770 ,\nC1283_=_C2771 ,C1283_=_C2773 ,C1283_=_C2774 ,C1283_=_C2775 ,C1283_=_C2776 ,C1283_=_C2778 ,\nC1283_=_C2779 ,C1286_=_C1295 ,C1286_=_C1669 ,C1286_=_C1844 ,C1286_=_C1877 ,C1286_=_C2043 ,\nC1286_=_C2083 ,C1286_=_C2294 ,C1286_=_C2498 ,C1286_=_C2510 ,C1286_=_C2707 ,C1286_=_C2912 ,\nC1286_=_C2936 ,C1286_=_C3103 ,C1286_=_C3208 ,C1286_=_C3209 ,C1286_=_C3212 ,C1286_=_C3213 ,\nC1295_=_C1760 ,C1295_=_C1850 ,C1295_=_C1905 ,C1295_=_C2534 ,C1295_=_C2590 ,C1295_=_C2714 ,\nC1295_=_C3112 ,C1295_=_C3164 ,C1295_=_C3189 ,C1295_=_C4082 ,C1295_=_C4094 ,C1295_=_C4106 ,\nC1295_=_C4107 ,C1516_=_C1741 ,C1516_=_C2091 ,C1516_=_C2334 ,C1516_=_C2517 ,C1516_=_C2530 ,\nC1516_=_C2916 ,C1516_=_C2940 ,C1516_=_C2998 ,C1516_=_C3087 ,C1516_=_C3402 ,C1516_=_C3550 ,\nC1516_=_C3733 ,C1516_=_C3734 ,C1516_=_C3735 ,C1516_=_C3736 ,C1516_=_C3737 ,C1516_=_C3738 ,\nC1669_=_C1844 ,C1669_=_C1877 ,C1669_=_C2043 ,C1669_=_C2083 ,C1669_=_C2294 ,C1669_=_C2498 ,\nC1669_=_C2510 ,C1669_=_C2707 ,C1669_=_C2912 ,C1669_=_C2936 ,C1669_=_C3103 ,C1669_=_C3208 ,\nC1669_=_C3209 ,C1669_=_C3212 ,C1669_=_C3213 ,C1741_=_C2091 ,C1741_=_C2334 ,C1741_=_C2517 ,\nC1741_=_C2530 ,C1741_=_C2916 ,C1741_=_C2940 ,C1741_=_C2998 ,C1741_=_C3087 ,C1741_=_C3402 ,\nC1741_=_C3550 ,C1741_=_C3733 ,C1741_=_C3734 ,C1741_=_C3735 ,C1741_=_C3736 ,C1741_=_C3737 ,\nC1741_=_C3738 ,C1760_=_C1850 ,C1760_=_C1905 ,C1760_=_C2534 ,C1760_=_C2590 ,C1760_=_C2714 ,\nC1760_=_C3112 ,C1760_=_C3164 ,C1760_=_C3189 ,C1760_=_C4082 ,C1760_=_C4094 ,C1760_=_C4106 ,\nC1760_=_C4107 ,C1838_=_C1844 ,C1838_=_C1850 ,C1838_=_C2040 ,C1838_=_C2078 ,C1838_=_C2453 ,\nC1838_=_C2475 ,C1838_=_C2506 ,C1838_=_C2644 ,C1838_=_C2703 ,C1838_=_C2765 ,C1838_=_C2766 ,\nC1838_=_C2767 ,C1838_=_C2768 ,C1838_=_C2770 ,C1838_=_C2771 ,C1838_=_C2773 ,C1838_=_C2774 ,\nC1838_=_C2775 ,C1838_=_C2776 ,C1838_=_C2778 ,C1838_=_C2779 ,C1844_=_C1850 ,C1844_=_C1877 ,\nC1844_=_C2043 ,C1844_=_C2083 ,C1844_=_C2294 ,C1844_=_C2498 ,C1844_=_C2510 ,C1844_=_C2707 ,\nC1844_=_C2912 ,C1844_=_C2936 ,C1844_=_C3103 ,C1844_=_C3208 ,C1844_=_C3209 ,C1844_=_C3212 ,\nC1844_=_C3213 ,C1850_=_C1905 ,C1850_=_C2534 ,C1850_=_C2590 ,C1850_=_C2714 ,C1850_=_C3112 ,\nC1850_=_C3164 ,C1850_=_C3189 ,C1850_=_C4082 ,C1850_=_C4094 ,C1850_=_C4106 ,C1850_=_C4107 ,\nC1877_=_C2043 ,C1877_=_C2083 ,C1877_=_C2294 ,C1877_=_C2498 ,C1877_=_C2510 ,C1877_=_C2707 ,\nC1877_=_C2912 ,C1877_=_C2936 ,C1877_=_C3103 ,C1877_=_C3208 ,C1877_=_C3209 ,C1877_=_C3212 ,\nC1877_=_C3213 ,C1905_=_C2534 ,C1905_=_C2590 ,C1905_=_C2714 ,C1905_=_C3112 ,C1905_=_C3164 ,\nC1905_=_C3189 ,C1905_=_C4082 ,C1905_=_C4094 ,C1905_=_C4106 ,C1905_=_C4107 ,C2040_=_C2043 ,\nC2040_=_C2078 ,C2040_=_C2453 ,C2040_=_C2475 ,C2040_=_C2506 ,C2040_=_C2644 ,C2040_=_C2703 ,\nC2040_=_C2765 ,C2040_=_C2766 ,C2040_=_C2767 ,C2040_=_C2768 ,C2040_=_C2770 ,C2040_=_C2771 ,\nC2040_=_C2773 ,C2040_=_C2774 ,C2040_=_C2775 ,C2040_=_C2776 ,C2040_=_C2778 ,C2040_=_C2779 ,\nC2043_=_C2083 ,C2043_=_C2294 ,C2043_=_C2498 ,C2043_=_C2510 ,C2043_=_C2707 ,C2043_=_C2912 ,\nC2043_=_C2936 ,C2043_=_C3103 ,C2043_=_C3208 ,C2043_=_C3209 ,C2043_=_C3212 ,C2043_=_C3213 ,\nC2078_=_C2083 ,C2078_=_C2091 ,C2078_=_C2453 ,C2078_=_C2475 ,C2078_=_C2506 ,C2078_=_C2644 ,\nC2078_=_C2703 ,C2078_=_C2765 ,C2078_=_C2766 ,C2078_=_C2767 ,C2078_=_C2768 ,C2078_=_C2770 ,\nC2078_=_C2771 ,C2078_=_C2773 ,C2078_=_C2774 ,C2078_=_C2775 ,C2078_=_C2776 ,C2078_=_C2778 ,\nC2078_=_C2779 ,C2083_=_C2091 ,C2083_=_C2294 ,C2083_=_C2498 ,C2083_=_C2510 ,C2083_=_C2707 ,\nC2083_=_C2912 ,C2083_=_C2936 ,C2083_=_C3103 ,C2083_=_C3208 ,C2083_=_C3209 ,C2083_=_C3212 ,\nC2083_=_C3213 ,C2091_=_C2334 ,C2091_=_C2517 ,C2091_=_C2530 ,C2091_=_C2916 ,C2091_=_C2940 ,\nC2091_=_C2998 ,C2091_=_C3087 ,C2091_=_C3402 ,C2091_=_C3550 ,C2091_=_C3733 ,C2091_=_C3734 ,\nC2091_=_C3735 ,C2091_=_C3736 ,C2091_=_C3737 ,C2091_=_C3738 ,C2294_=_C2498 ,C2294_=_C2510 ,\nC2294_=_C2707 ,C2294_=_C2912 ,C2294_=_C2936 ,C2294_=_C3103 ,C2294_=_C3208 ,C2294_=_C3209 ,\nC2294_=_C3212 ,C2294_=_C3213 ,C2334_=_C2517 ,C2334_=_C2530 ,C2334_=_C2916 ,C2334_=_C2940 ,\nC2334_=_C2998 ,C2334_=_C3087 ,C2334_=_C3402 ,C2334_=_C3550 ,C2334_=_C3733 ,C2334_=_C3734 ,\nC2334_=_C3735 ,C2334_=_C3736 ,C2334_=_C3737 ,C2334_=_C3738 ,C2453_=_C2475 ,C2453_=_C2506 ,\nC2453_=_C2644 ,C2453_=_C2703 ,C2453_=_C2765 ,C2453_=_C2766 ,C2453_=_C2767 ,C2453_=_C2768 ,\nC2453_=_C2770</w:t>
      </w:r>
    </w:p>
    <w:p>
      <w:pPr>
        <w:pStyle w:val="PreformattedText"/>
        <w:bidi w:val="0"/>
        <w:spacing w:before="0" w:after="0"/>
        <w:jc w:val="left"/>
        <w:rPr/>
      </w:pPr>
      <w:r>
        <w:rPr/>
        <w:t xml:space="preserve"> </w:t>
      </w:r>
      <w:r>
        <w:rPr/>
        <w:t>,C2453_=_C2771 ,C2453_=_C2773 ,C2453_=_C2774 ,C2453_=_C2775 ,C2453_=_C2776 ,\nC2453_=_C2778 ,C2453_=_C2779 ,C2475_=_C2506 ,C2475_=_C2644 ,C2475_=_C2703 ,C2475_=_C2765 ,\nC2475_=_C2766 ,C2475_=_C2767 ,C2475_=_C2768 ,C2475_=_C2770 ,C2475_=_C2771 ,C2475_=_C2773 ,\nC2475_=_C2774 ,C2475_=_C2775 ,C2475_=_C2776 ,C2475_=_C2778 ,C2475_=_C2779 ,C2498_=_C2510 ,\nC2498_=_C2707 ,C2498_=_C2912 ,C2498_=_C2936 ,C2498_=_C3103 ,C2498_=_C3208 ,C2498_=_C3209 ,\nC2498_=_C3212 ,C2498_=_C3213 ,C2506_=_C2510 ,C2506_=_C2517 ,C2506_=_C2644 ,C2506_=_C2703 ,\nC2506_=_C2765 ,C2506_=_C2766 ,C2506_=_C2767 ,C2506_=_C2768 ,C2506_=_C2770 ,C2506_=_C2771 ,\nC2506_=_C2773 ,C2506_=_C2774 ,C2506_=_C2775 ,C2506_=_C2776 ,C2506_=_C2778 ,C2506_=_C2779 ,\nC2510_=_C2517 ,C2510_=_C2707 ,C2510_=_C2912 ,C2510_=_C2936 ,C2510_=_C3103 ,C2510_=_C3208 ,\nC2510_=_C3209 ,C2510_=_C3212 ,C2510_=_C3213 ,C2517_=_C2530 ,C2517_=_C2916 ,C2517_=_C2940 ,\nC2517_=_C2998 ,C2517_=_C3087 ,C2517_=_C3402 ,C2517_=_C3550 ,C2517_=_C3733 ,C2517_=_C3734 ,\nC2517_=_C3735 ,C2517_=_C3736 ,C2517_=_C3737 ,C2517_=_C3738 ,C2530_=_C2534 ,C2530_=_C2916 ,\nC2530_=_C2940 ,C2530_=_C2998 ,C2530_=_C3087 ,C2530_=_C3402 ,C2530_=_C3550 ,C2530_=_C3733 ,\nC2530_=_C3734 ,C2530_=_C3735 ,C2530_=_C3736 ,C2530_=_C3737 ,C2530_=_C3738 ,C2534_=_C2590 ,\nC2534_=_C2714 ,C2534_=_C3112 ,C2534_=_C3164 ,C2534_=_C3189 ,C2534_=_C4082 ,C2534_=_C4094 ,\nC2534_=_C4106 ,C2534_=_C4107 ,C2590_=_C2714 ,C2590_=_C3112 ,C2590_=_C3164 ,C2590_=_C3189 ,\nC2590_=_C4082 ,C2590_=_C4094 ,C2590_=_C4106 ,C2590_=_C4107 ,C2644_=_C2703 ,C2644_=_C2765 ,\nC2644_=_C2766 ,C2644_=_C2767 ,C2644_=_C2768 ,C2644_=_C2770 ,C2644_=_C2771 ,C2644_=_C2773 ,\nC2644_=_C2774 ,C2644_=_C2775 ,C2644_=_C2776 ,C2644_=_C2778 ,C2644_=_C2779 ,C2703_=_C2707 ,\nC2703_=_C2714 ,C2703_=_C2765 ,C2703_=_C2766 ,C2703_=_C2767 ,C2703_=_C2768 ,C2703_=_C2770 ,\nC2703_=_C2771 ,C2703_=_C2773 ,C2703_=_C2774 ,C2703_=_C2775 ,C2703_=_C2776 ,C2703_=_C2778 ,\nC2703_=_C2779 ,C2707_=_C2714 ,C2707_=_C2912 ,C2707_=_C2936 ,C2707_=_C3103 ,C2707_=_C3208 ,\nC2707_=_C3209 ,C2707_=_C3212 ,C2707_=_C3213 ,C2714_=_C3112 ,C2714_=_C3164 ,C2714_=_C3189 ,\nC2714_=_C4082 ,C2714_=_C4094 ,C2714_=_C4106 ,C2714_=_C4107 ,C2765_=_C2766 ,C2765_=_C2767 ,\nC2765_=_C2768 ,C2765_=_C2770 ,C2765_=_C2771 ,C2765_=_C2773 ,C2765_=_C2774 ,C2765_=_C2775 ,\nC2765_=_C2776 ,C2765_=_C2778 ,C2765_=_C2779 ,C2765_=_C2912 ,C2765_=_C2916 ,C2766_=_C2767 ,\nC2766_=_C2768 ,C2766_=_C2770 ,C2766_=_C2771 ,C2766_=_C2773 ,C2766_=_C2774 ,C2766_=_C2775 ,\nC2766_=_C2776 ,C2766_=_C2778 ,C2766_=_C2779 ,C2766_=_C2936 ,C2766_=_C2940 ,C2767_=_C2768 ,\nC2767_=_C2770 ,C2767_=_C2771 ,C2767_=_C2773 ,C2767_=_C2774 ,C2767_=_C2775 ,C2767_=_C2776 ,\nC2767_=_C2778 ,C2767_=_C2779 ,C2767_=_C3103 ,C2767_=_C3112 ,C2768_=_C2770 ,C2768_=_C2771 ,\nC2768_=_C2773 ,C2768_=_C2774 ,C2768_=_C2775 ,C2768_=_C2776 ,C2768_=_C2778 ,C2768_=_C2779 ,\nC2770_=_C2771 ,C2770_=_C2773 ,C2770_=_C2774 ,C2770_=_C2775 ,C2770_=_C2776 ,C2770_=_C2778 ,\nC2770_=_C2779 ,C2771_=_C2773 ,C2771_=_C2774 ,C2771_=_C2775 ,C2771_=_C2776 ,C2771_=_C2778 ,\nC2771_=_C2779 ,C2771_=_C3209 ,C2771_=_C3550 ,C2773_=_C2774 ,C2773_=_C2775 ,C2773_=_C2776 ,\nC2773_=_C2778 ,C2773_=_C2779 ,C2774_=_C2775 ,C2774_=_C2776 ,C2774_=_C2778 ,C2774_=_C2779 ,\nC2775_=_C2776 ,C2775_=_C2778 ,C2775_=_C2779 ,C2776_=_C2778 ,C2776_=_C2779 ,C2776_=_C3736 ,\nC2778_=_C2779 ,C2778_=_C3212 ,C2778_=_C3738 ,C2779_=_C3213 ,C2779_=_C4107 ,C2912_=_C2916 ,\nC2912_=_C2936 ,C2912_=_C3103 ,C2912_=_C3208 ,C2912_=_C3209 ,C2912_=_C3212 ,C2912_=_C3213 ,\nC2916_=_C2940 ,C2916_=_C2998 ,C2916_=_C3087 ,C2916_=_C3402 ,C2916_=_C3550 ,C2916_=_C3733 ,\nC2916_=_C3734 ,C2916_=_C3735 ,C2916_=_C3736 ,C2916_=_C3737 ,C2916_=_C3738 ,C2936_=_C2940 ,\nC2936_=_C3103 ,C2936_=_C3208 ,C2936_=_C3209 ,C2936_=_C3212 ,C2936_=_C3213 ,C2940_=_C2998 ,\nC2940_=_C3087 ,C2940_=_C3402 ,C2940_=_C3550 ,C2940_=_C3733 ,C2940_=_C3734 ,C2940_=_C3735 ,\nC2940_=_C3736 ,C2940_=_C3737 ,C2940_=_C3738 ,C2998_=_C3087 ,C2998_=_C3402 ,C2998_=_C3550 ,\nC2998_=_C3733 ,C2998_=_C3734 ,C2998_=_C3735 ,C2998_=_C3736 ,C2998_=_C3737 ,C2998_=_C3738 ,\nC3087_=_C3402 ,C3087_=_C3550 ,C3087_=_C3733 ,C3087_=_C3734 ,C3087_=_C3735 ,C3087_=_C3736 ,\nC3087_=_C3737 ,C3087_=_C3738 ,C3103_=_C3112 ,C3103_=_C3208 ,C3103_=_C3209 ,C3103_=_C3212 ,\nC3103_=_C3213 ,C3112_=_C3164 ,C3112_=_C3189 ,C3112_=_C4082 ,C3112_=_C4094 ,C3112_=_C4106 ,\nC3112_=_C4107 ,C3164_=_C3189 ,C3164_=_C4082 ,C3164_=_C4094 ,C3164_=_C4106 ,C3164_=_C4107 ,\nC3189_=_C4082 ,C3189_=_C4094 ,C3189_=_C4106 ,C3189_=_C4107 ,C3208_=_C3209 ,C3208_=_C3212 ,\nC3208_=_C3213 ,C3209_=_C3212 ,C3209_=_C3213 ,C3209_=_C3550 ,C3212_=_C3213 ,C3212_=_C3738 ,\nC3213_=_C4107 ,C3402_=_C3550 ,C3402_=_C3733 ,C3402_=_C3734 ,C3402_=_C3735 ,C3402_=_C3736 ,\nC3402_=_C3737 ,C3402_=_C3738 ,C3550_=_C3733 ,C3550_=_C3734 ,C3550_=_C3735 ,C3550_=_C3736 ,\nC3550_=_C3737 ,C3550_=_C3738 ,C3733_=_C3734 ,C3733_=_C3735 ,C3733_=_C3736 ,C3733_=_C3737 ,\nC3733_=_C3738 ,C3734_=_C3735 ,C3734_=_C3736 ,C3734_=_C3737 ,C3734_=_C3738 ,C3735_=_C3736 ,\nC3735_=_C3737 ,C3735_=_C3738 ,C3736_=_C3737 ,C3736_=_C3738 ,C3737_=_C3738 ,C4082_=_C4094 ,\nC4082_=_C4106 ,C4082_=_C4107 ,C4094_=_C4106 ,C4094_=_C4107 ,C4106_=_C4107 ,"];111[shape=box, label="id:111 level: 5\n102: C505 C556 C600 C601 C1009 \nC1026 C1027 C1028 C1029 C1030 C1031 \nC1033 C1034 C1035 C1036 C1037 C1038 \nC1039 C1040 C1041 C1042 C1043 C1044 \nC1045 C1046 C1047 C1048 C1049 C1050 \nC1137 C1148 C1149 C1247 C1331 C1369 \nC1378 C1379 C1479 C1499 C1501 C1562 \nC1719 C1770 C1875 C1925 C2098 C2326 \nC2519 C2655 C2656 C2684 C2747 C2793 \nC2825 C2826 C2827 C2828 C2829 C2830 \nC2831 C2832 C2833 C2834 C2835 C2836 \nC2837 C2838 C2839 C2840 C2841 C2842 \nC2969 C2970 C3010 C3011 C3079 C3108 \nC3118 C3119 C3221 C3317 C3370 C3558 \nC3559 C3639 C3672 C3711 C3713 C3836 \nC3874 C3875 C3882 C3883 C3884 C3885 \nC3909 C3910 C3911 C3912 C3913 C3914 \nC3915 \n1404: C505_=_C556( C505 C556 ) C505_=_C1009( C505 C1009 ) C505_=_C1026( C505 C1026 ) C505_=_C1027( C505 C1027 ) C505_=_C1028( C505 C1028 ) \nC505_=_C1029( C505 C1029 ) C505_=_C1030( C505 C1030 ) C505_=_C1031( C505 C1031 ) C505_=_C1033( C505 C1033 ) C505_=_C1034( C505 C1034 ) C505_=_C1035( C505 C1035 ) \nC505_=_C1036( C505 C1036 ) C505_=_C1037( C505 C1037 ) C505_=_C1038( C505 C1038 ) C505_=_C1039( C505 C1039 ) C505_=_C1040( C505 C1040 ) C505_=_C1041( C505 C1041 ) \nC505_=_C1042( C505 C1042 ) C505_=_C1043( C505 C1043 ) C505_=_C1044( C505 C1044 ) C505_=_C1045( C505 C1045 ) C505_=_C1046( C505 C1046 ) C505_=_C1047( C505 C1047 ) \nC505_=_C1048( C505 C1048 ) C505_=_C1049( C505 C1049 ) C505_=_C1050( C505 C1050 ) C556_=_C1009( C556 C1009 ) C556_=_C1026( C556 C1026 ) C556_=_C1027( C556 C1027 ) \nC556_=_C1028( C556 C1028 ) C556_=_C1029( C556 C1029 ) C556_=_C1030( C556 C1030 ) C556_=_C1031( C556 C1031 ) C556_=_C1033( C556 C1033 ) C556_=_C1034( C556 C1034 ) \nC556_=_C1035( C556 C1035 ) C556_=_C1036( C556 C1036 ) C556_=_C1037( C556 C1037 ) C556_=_C1038( C556 C1038 ) C556_=_C1039( C556 C1039 ) C556_=_C1040( C556 C1040 ) \nC556_=_C1041( C556 C1041 ) C556_=_C1042( C556 C1042 ) C556_=_C1043( C556 C1043 ) C556_=_C1044( C556 C1044 ) C556_=_C1045( C556 C1045 ) C556_=_C1046( C556 C1046 ) \nC556_=_C1047( C556 C1047 ) C556_=_C1048( C556 C1048 ) C556_=_C1049( C556 C1049 ) C556_=_C1050( C556 C1050 ) C600_=_C601( C600 C601 ) C600_=_C1044( C600 C1044 ) \nC600_=_C1148( C600 C1148 ) C600_=_C1378( C600 C1378 ) C600_=_C1479( C600 C1479 ) C600_=_C1499( C600 C1499 ) C600_=_C1719( C600 C1719 ) C600_=_C1925( C600 C1925 ) \nC600_=_C2519( C600 C2519 ) C600_=_C2655( C600 C2655 ) C600_=_C2837( C600 C2837 ) C600_=_C2969( C600 C2969 ) C600_=_C3010( C600 C3010 ) C600_=_C3079( C600 C3079 ) \nC600_=_C3118( C600 C3118 ) C600_=_C3221( C600 C3221 ) C600_=_C3317( C600 C3317 ) C600_=_C3558( C600 C3558 ) C600_=_C3639( C600 C3639 ) C600_=_C3711( C600 C3711 ) \nC600_=_C3836( C600 C3836 ) C600_=_C3874( C600 C3874 ) C600_=_C3882( C600 C3882 ) C600_=_C3883( C600 C3883 ) C600_=_C3884( C600 C3884 ) C600_=_C3885( C600 C3885 ) \nC601_=_C1045( C601 C1045 ) C601_=_C1149( C601 C1149 ) C601_=_C1247( C601 C1247 ) C601_=_C1379( C601 C1379 ) C601_=_C1501( C601 C1501 ) C601_=_C1562( C601 C1562 ) \nC601_=_C2656( C601 C2656 ) C601_=_C2747( C601 C2747 ) C601_=_C2838( C601 C2838 ) C601_=_C2970( C601 C2970 ) C601_=_C3011( C601 C3011 ) C601_=_C3108( C601 C3108 ) \nC601_=_C3119( C601 C3119 ) C601_=_C3370( C601 C3370 ) C601_=_C3559( C601 C3559 ) C601_=_C3672( C601 C3672 ) C601_=_C3713( C601 C3713 ) C601_=_C3875( C601 C3875 ) \nC601_=_C3909( C601 C3909 ) C601_=_C3910( C601 C3910 ) C601_=_C3911( C601 C3911 ) C601_=_C3912( C601 C3912 ) C601_=_C3913( C601 C3913 ) C601_=_C3914( C601 C3914 ) \nC601_=_C3915( C601 C3915 ) C1009_=_C1026( C1009 C1026 ) C1009_=_C1027( C1009 C1027 ) C1009_=_C1028( C1009 C1028 ) C1009_=_C1029( C1009 C1029 ) C1009_=_C1030( C1009 C1030 ) \nC1009_=_C1031( C1009 C1031 ) C1009_=_C1033( C1009 C1033 ) C1009_=_C1034( C1009 C1034 ) C1009_=_C1035( C1009 C1035 ) C1009_=_C1036( C1009 C1036 ) C1009_=_C1037( C1009 C1037 ) \nC1009_=_C1038( C1009 C1038 ) C1009_=_C1039( C1009 C1039 ) C1009_=_C1040( C1009 C1040 ) C1009_=_C1041( C1009 C1041 ) C1009_=_C1042( C1009 C1042 ) C1009_=_C1043( C1009 C1043 ) \nC1009_=_C1044( C1009 C1044 ) C1009_=_C1045( C1009 C1045 ) C1009_=_C1046( C1009 C1046 ) C1009_=_C1047( C1009 C1047 ) C1009_=_C1048( C1009 C1048 ) C1009_=_C1049( C1009 C1049 ) \nC1009_=_C1050( C1009 C1050 ) C1026_=_C1027( C1026 C1027 ) C1026_=_C1028( C1026 C1028 ) C1026_=_C1029( C1026 C1029 ) C1026_=_C1030( C1026 C1030 ) C1026_=_C1031( C1026 C1031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048(</w:t>
      </w:r>
    </w:p>
    <w:p>
      <w:pPr>
        <w:pStyle w:val="PreformattedText"/>
        <w:bidi w:val="0"/>
        <w:spacing w:before="0" w:after="0"/>
        <w:jc w:val="left"/>
        <w:rPr/>
      </w:pPr>
      <w:r>
        <w:rPr/>
        <w:t xml:space="preserve"> </w:t>
      </w:r>
      <w:r>
        <w:rPr/>
        <w:t>C1026 C1048 ) C1026_=_C1049( C1026 C1049 ) C1026_=_C1050( C1026 C1050 ) \nC1026_=_C1137( C1026 C1137 ) C1026_=_C1148( C1026 C1148 ) C1026_=_C1149( C1026 C1149 ) C1027_=_C1028( C1027 C1028 ) C1027_=_C1029( C1027 C1029 ) C1027_=_C1030( C1027 C1030 ) \nC1027_=_C1031( C1027 C1031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50( C1027 C1050 ) C1028_=_C1029( C1028 C1029 ) C1028_=_C1030( C1028 C1030 ) C1028_=_C1031( C1028 C1031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0( C1028 C1050 ) C1028_=_C1369( C1028 C1369 ) C1028_=_C1378( C1028 C1378 ) \nC1028_=_C1379( C1028 C1379 ) C1029_=_C1030( C1029 C1030 ) C1029_=_C1031( C1029 C1031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50( C1029 C1050 ) C1030_=_C1031( C1030 C1031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0( C1030 C1050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2825( C1033 C2825 ) C1033_=_C2969( C1033 C2969 ) C1033_=_C2970( C1033 C2970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2826( C1034 C2826 ) C1034_=_C3118( C1034 C3118 ) \nC1034_=_C3119( C1034 C311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2828( C1038 C2828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2830( C1039 C2830 ) C1039_=_C3558( C1039 C3558 ) C1039_=_C3559( C1039 C3559 ) C1040_=_C1041( C1040 C1041 ) C1040_=_C1042( C1040 C1042 ) \nC1040_=_C1043( C1040 C1043 ) C1040_=_C1044( C1040 C1044 ) C1040_=_C1045( C1040 C1045 ) C1040_=_C1046( C1040 C1046 ) C1040_=_C1047( C1040 C1047 ) C1040_=_C1048( C1040 C1048 ) \nC1040_=_C1049( C1040 C1049 ) C1040_=_C1050( C1040 C1050 ) C1041_=_C1042( C1041 C1042 ) C1041_=_C1043( C1041 C1043 ) C1041_=_C1044( C1041 C1044 ) C1041_=_C1045( C1041 C1045 ) \nC1041_=_C1046( C1041 C1046 ) C1041_=_C1047( C1041 C1047 ) C1041_=_C1048( C1041 C1048 ) C1041_=_C1049( C1041 C1049 ) C1041_=_C1050( C1041 C1050 ) C1042_=_C1043( C1042 C1043 ) \nC1042_=_C1044( C1042 C1044 ) C1042_=_C1045( C1042 C1045 ) C1042_=_C1046( C1042 C1046 ) C1042_=_C1047( C1042 C1047 ) C1042_=_C1048( C1042 C1048 ) C1042_=_C1049( C1042 C1049 ) \nC1042_=_C1050( C1042 C1050 ) C1043_=_C1044( C1043 C1044 ) C1043_=_C1045( C1043 C1045 ) C1043_=_C1046( C1043 C1046 ) C1043_=_C1047( C1043 C1047 ) C1043_=_C1048( C1043 C1048 ) \nC1043_=_C1049( C1043 C1049 ) C1043_=_C1050( C1043 C1050 ) C1043_=_C2836( C1043 C2836 ) C1043_=_C3874( C1043 C3874 ) C1043_=_C3875( C1043 C3875 ) C1044_=_C1045( C1044 C1045 ) \nC1044_=_C1046( C1044 C1046 ) C1044_=_C1047( C1044 C1047 ) C1044_=_C1048( C1044 C1048 ) C1044_=_C1049( C1044 C1049 ) C1044_=_C1050( C1044 C1050 ) C1044_=_C1148( C1044 C1148 ) \nC1044_=_C1378( C1044 C1378 ) C1044_=_C1479( C1044 C1479 ) C1044_=_C1499( C1044 C1499 ) C1044_=_C1719( C1044 C1719 ) C1044_=_C1925( C1044 C1925 ) C1044_=_C2519( C1044 C2519 ) \nC1044_=_C2655( C1044 C2655 ) C1044_=_C2837( C1044 C2837 ) C1044_=_C2969( C1044 C2969 ) C1044_=_C3010( C1044 C3010 ) C1044_=_C3079( C1044 C3079 ) C1044_=_C3118( C1044 C3118 ) \nC1044_=_C3221( C1044 C3221 ) C1044_=_C3317( C1044 C3317 ) C1044_=_C3558( C1044 C3558 ) C1044_=_C3639( C1044 C3639 ) C1044_=_C3711( C1044 C3711 ) C1044_=_C3836( C1044 C3836 ) \nC1044_=_C3874( C1044 C3874 ) C1044_=_C3882( C1044 C3882 ) C1044_=_C3883( C1044 C3883 ) C1044_=_C3884( C1044 C3884 ) C1044_=_C3885( C1044 C3885 ) C1045_=_C1046( C1045 C1046 ) \nC1045_=_C1047( C1045 C1047 ) C1045_=_C1048( C1045 C1048 ) C1045_=_C1049( C1045 C1049 ) C1045_=_C1050( C1045 C1050 ) C1045_=_C1149( C1045 C1149 ) C1045_=_C1247( C1045 C1247 ) \nC1045_=_C1379( C1045 C1379 ) C1045_=_C1501( C1045 C1501 ) C1045_=_C1562( C1045 C1562 ) C1045_=_C2656( C1045 C2656 ) C1045_=_C2747( C1045 C2747 ) C1045_=_C2838( C1045 C2838 ) \nC1045_=_C2970( C1045 C2970 ) C1045_=_C3011( C1045 C3011 ) C1045_=_C3108( C1045 C3108 ) C1045_=_C3119( C1045 C3119 ) C1045_=_C3370( C1045 C3370 ) C1045_=_C3559( C1045 C3559 ) \nC1045_=_C3672( C1045 C3672 ) C1045_=_C3713( C1045 C3713 ) C1045_=_C3875( C1045 C3875 ) C1045_=_C3909( C1045 C3909 ) C1045_=_C3910( C1045 C3910 ) C1045_=_C3911( C1045 C3911 ) \nC1045_=_C3912( C1045 C3912 ) C1045_=_C3913( C1045 C3913 ) C1045_=_C3914( C1045 C3914 ) C1045_=_C3915( C1045 C3915 ) C1046_=_C1047( C1046 C1047 ) C1046_=_C1048( C1046 C1048 ) \nC1046_=_C1049( C1046 C1049 ) C1046_=_C1050( C1046 C1050 ) C1047_=_C1048( C1047 C1048 ) C1047_=_C1049( C1047 C1049 ) C1047_=_C1050( C1047 C1050 ) C1048_=_C1049( C1048 C1049 ) \nC1048_=_C1050( C1048 C1050 ) C1048_=_C2839( C1048 C2839 ) C1048_=_C3882( C1048 C3882 ) C1048_=_C3911( C1048 C3911 ) C1049_=_C1050( C1049 C1050 ) C1137_=_C1148( C1137 C1148 ) \nC1137_=_C1149( C1137 C1149 ) C1137_=_C1331( C1137 C1331 ) C1137_=_C1369( C1137 C1369 ) C1137_=_C1770( C1137 C1770 ) C1137_=_C1875( C1137 C1875 ) C1137_=_C2098( C1137 C2098 ) \nC1137_=_C2326( C1137 C2326 ) C1137_=_C2684( C1137 C2684 ) C1137_=_C2793( C1137 C2793 ) C1137_=_C2825( C1137 C2825 ) C1137_=_C2826( C1137 C2826 ) C1137_=_C2827(</w:t>
      </w:r>
    </w:p>
    <w:p>
      <w:pPr>
        <w:pStyle w:val="PreformattedText"/>
        <w:bidi w:val="0"/>
        <w:spacing w:before="0" w:after="0"/>
        <w:jc w:val="left"/>
        <w:rPr/>
      </w:pPr>
      <w:r>
        <w:rPr/>
        <w:t xml:space="preserve"> </w:t>
      </w:r>
      <w:r>
        <w:rPr/>
        <w:t>C1137 C2827 ) \nC1137_=_C2828( C1137 C2828 ) C1137_=_C2829( C1137 C2829 ) C1137_=_C2830( C1137 C2830 ) C1137_=_C2831( C1137 C2831 ) C1137_=_C2832( C1137 C2832 ) C1137_=_C2833( C1137 C2833 ) \nC1137_=_C2834( C1137 C2834 ) C1137_=_C2835( C1137 C2835 ) C1137_=_C2836( C1137 C2836 ) C1137_=_C2837( C1137 C2837 ) C1137_=_C2838( C1137 C2838 ) C1137_=_C2839( C1137 C2839 ) \nC1137_=_C2840( C1137 C2840 ) C1137_=_C2841( C1137 C2841 ) C1137_=_C2842( C1137 C2842 ) C1148_=_C1149( C1148 C1149 ) C1148_=_C1378( C1148 C1378 ) C1148_=_C1479( C1148 C1479 ) \nC1148_=_C1499( C1148 C1499 ) C1148_=_C1719( C1148 C1719 ) C1148_=_C1925( C1148 C1925 ) C1148_=_C2519( C1148 C2519 ) C1148_=_C2655( C1148 C2655 ) C1148_=_C2837( C1148 C2837 ) \nC1148_=_C2969( C1148 C2969 ) C1148_=_C3010( C1148 C3010 ) C1148_=_C3079( C1148 C3079 ) C1148_=_C3118( C1148 C3118 ) C1148_=_C3221( C1148 C3221 ) C1148_=_C3317( C1148 C3317 ) \nC1148_=_C3558( C1148 C3558 ) C1148_=_C3639( C1148 C3639 ) C1148_=_C3711( C1148 C3711 ) C1148_=_C3836( C1148 C3836 ) C1148_=_C3874( C1148 C3874 ) C1148_=_C3882( C1148 C3882 ) \nC1148_=_C3883( C1148 C3883 ) C1148_=_C3884( C1148 C3884 ) C1148_=_C3885( C1148 C3885 ) C1149_=_C1247( C1149 C1247 ) C1149_=_C1379( C1149 C1379 ) C1149_=_C1501( C1149 C1501 ) \nC1149_=_C1562( C1149 C1562 ) C1149_=_C2656( C1149 C2656 ) C1149_=_C2747( C1149 C2747 ) C1149_=_C2838( C1149 C2838 ) C1149_=_C2970( C1149 C2970 ) C1149_=_C3011( C1149 C3011 ) \nC1149_=_C3108( C1149 C3108 ) C1149_=_C3119( C1149 C3119 ) C1149_=_C3370( C1149 C3370 ) C1149_=_C3559( C1149 C3559 ) C1149_=_C3672( C1149 C3672 ) C1149_=_C3713( C1149 C3713 ) \nC1149_=_C3875( C1149 C3875 ) C1149_=_C3909( C1149 C3909 ) C1149_=_C3910( C1149 C3910 ) C1149_=_C3911( C1149 C3911 ) C1149_=_C3912( C1149 C3912 ) C1149_=_C3913( C1149 C3913 ) \nC1149_=_C3914( C1149 C3914 ) C1149_=_C3915( C1149 C3915 ) C1247_=_C1379( C1247 C1379 ) C1247_=_C1501( C1247 C1501 ) C1247_=_C1562( C1247 C1562 ) C1247_=_C2656( C1247 C2656 ) \nC1247_=_C2747( C1247 C2747 ) C1247_=_C2838( C1247 C2838 ) C1247_=_C2970( C1247 C2970 ) C1247_=_C3011( C1247 C3011 ) C1247_=_C3108( C1247 C3108 ) C1247_=_C3119( C1247 C3119 ) \nC1247_=_C3370( C1247 C3370 ) C1247_=_C3559( C1247 C3559 ) C1247_=_C3672( C1247 C3672 ) C1247_=_C3713( C1247 C3713 ) C1247_=_C3875( C1247 C3875 ) C1247_=_C3909( C1247 C3909 ) \nC1247_=_C3910( C1247 C3910 ) C1247_=_C3911( C1247 C3911 ) C1247_=_C3912( C1247 C3912 ) C1247_=_C3913( C1247 C3913 ) C1247_=_C3914( C1247 C3914 ) C1247_=_C3915( C1247 C3915 ) \nC1331_=_C1369( C1331 C1369 ) C1331_=_C1770( C1331 C1770 ) C1331_=_C1875( C1331 C1875 ) C1331_=_C2098( C1331 C2098 ) C1331_=_C2326( C1331 C2326 ) C1331_=_C2684( C1331 C2684 ) \nC1331_=_C2793( C1331 C2793 ) C1331_=_C2825( C1331 C2825 ) C1331_=_C2826( C1331 C2826 ) C1331_=_C2827( C1331 C2827 ) C1331_=_C2828( C1331 C2828 ) C1331_=_C2829( C1331 C2829 ) \nC1331_=_C2830( C1331 C2830 ) C1331_=_C2831( C1331 C2831 ) C1331_=_C2832( C1331 C2832 ) C1331_=_C2833( C1331 C2833 ) C1331_=_C2834( C1331 C2834 ) C1331_=_C2835( C1331 C2835 ) \nC1331_=_C2836( C1331 C2836 ) C1331_=_C2837( C1331 C2837 ) C1331_=_C2838( C1331 C2838 ) C1331_=_C2839( C1331 C2839 ) C1331_=_C2840( C1331 C2840 ) C1331_=_C2841( C1331 C2841 ) \nC1331_=_C2842( C1331 C2842 ) C1369_=_C1378( C1369 C1378 ) C1369_=_C1379( C1369 C1379 ) C1369_=_C1770( C1369 C1770 ) C1369_=_C1875( C1369 C1875 ) C1369_=_C2098( C1369 C2098 ) \nC1369_=_C2326( C1369 C2326 ) C1369_=_C2684( C1369 C2684 ) C1369_=_C2793( C1369 C2793 ) C1369_=_C2825( C1369 C2825 ) C1369_=_C2826( C1369 C2826 ) C1369_=_C2827( C1369 C2827 ) \nC1369_=_C2828( C1369 C2828 ) C1369_=_C2829( C1369 C2829 ) C1369_=_C2830( C1369 C2830 ) C1369_=_C2831( C1369 C2831 ) C1369_=_C2832( C1369 C2832 ) C1369_=_C2833( C1369 C2833 ) \nC1369_=_C2834( C1369 C2834 ) C1369_=_C2835( C1369 C2835 ) C1369_=_C2836( C1369 C2836 ) C1369_=_C2837( C1369 C2837 ) C1369_=_C2838( C1369 C2838 ) C1369_=_C2839( C1369 C2839 ) \nC1369_=_C2840( C1369 C2840 ) C1369_=_C2841( C1369 C2841 ) C1369_=_C2842( C1369 C2842 ) C1378_=_C1379( C1378 C1379 ) C1378_=_C1479( C1378 C1479 ) C1378_=_C1499( C1378 C1499 ) \nC1378_=_C1719( C1378 C1719 ) C1378_=_C1925( C1378 C1925 ) C1378_=_C2519( C1378 C2519 ) C1378_=_C2655( C1378 C2655 ) C1378_=_C2837( C1378 C2837 ) C1378_=_C2969( C1378 C2969 ) \nC1378_=_C3010( C1378 C3010 ) C1378_=_C3079( C1378 C3079 ) C1378_=_C3118( C1378 C3118 ) C1378_=_C3221( C1378 C3221 ) C1378_=_C3317( C1378 C3317 ) C1378_=_C3558( C1378 C3558 ) \nC1378_=_C3639( C1378 C3639 ) C1378_=_C3711( C1378 C3711 ) C1378_=_C3836( C1378 C3836 ) C1378_=_C3874( C1378 C3874 ) C1378_=_C3882( C1378 C3882 ) C1378_=_C3883( C1378 C3883 ) \nC1378_=_C3884( C1378 C3884 ) C1378_=_C3885( C1378 C3885 ) C1379_=_C1501( C1379 C1501 ) C1379_=_C1562( C1379 C1562 ) C1379_=_C2656( C1379 C2656 ) C1379_=_C2747( C1379 C2747 ) \nC1379_=_C2838( C1379 C2838 ) C1379_=_C2970( C1379 C2970 ) C1379_=_C3011( C1379 C3011 ) C1379_=_C3108( C1379 C3108 ) C1379_=_C3119( C1379 C3119 ) C1379_=_C3370( C1379 C3370 ) \nC1379_=_C3559( C1379 C3559 ) C1379_=_C3672( C1379 C3672 ) C1379_=_C3713( C1379 C3713 ) C1379_=_C3875( C1379 C3875 ) C1379_=_C3909( C1379 C3909 ) C1379_=_C3910( C1379 C3910 ) \nC1379_=_C3911( C1379 C3911 ) C1379_=_C3912( C1379 C3912 ) C1379_=_C3913( C1379 C3913 ) C1379_=_C3914( C1379 C3914 ) C1379_=_C3915( C1379 C3915 ) C1479_=_C1499( C1479 C1499 ) \nC1479_=_C1719( C1479 C1719 ) C1479_=_C1925( C1479 C1925 ) C1479_=_C2519( C1479 C2519 ) C1479_=_C2655( C1479 C2655 ) C1479_=_C2837( C1479 C2837 ) C1479_=_C2969( C1479 C2969 ) \nC1479_=_C3010( C1479 C3010 ) C1479_=_C3079( C1479 C3079 ) C1479_=_C3118( C1479 C3118 ) C1479_=_C3221( C1479 C3221 ) C1479_=_C3317( C1479 C3317 ) C1479_=_C3558( C1479 C3558 ) \nC1479_=_C3639( C1479 C3639 ) C1479_=_C3711( C1479 C3711 ) C1479_=_C3836( C1479 C3836 ) C1479_=_C3874( C1479 C3874 ) C1479_=_C3882( C1479 C3882 ) C1479_=_C3883( C1479 C3883 ) \nC1479_=_C3884( C1479 C3884 ) C1479_=_C3885( C1479 C3885 ) C1499_=_C1501( C1499 C1501 ) C1499_=_C1719( C1499 C1719 ) C1499_=_C1925( C1499 C1925 ) C1499_=_C2519( C1499 C2519 ) \nC1499_=_C2655( C1499 C2655 ) C1499_=_C2837( C1499 C2837 ) C1499_=_C2969( C1499 C2969 ) C1499_=_C3010( C1499 C3010 ) C1499_=_C3079( C1499 C3079 ) C1499_=_C3118( C1499 C3118 ) \nC1499_=_C3221( C1499 C3221 ) C1499_=_C3317( C1499 C3317 ) C1499_=_C3558( C1499 C3558 ) C1499_=_C3639( C1499 C3639 ) C1499_=_C3711( C1499 C3711 ) C1499_=_C3836( C1499 C3836 ) \nC1499_=_C3874( C1499 C3874 ) C1499_=_C3882( C1499 C3882 ) C1499_=_C3883( C1499 C3883 ) C1499_=_C3884( C1499 C3884 ) C1499_=_C3885( C1499 C3885 ) C1501_=_C1562( C1501 C1562 ) \nC1501_=_C2656( C1501 C2656 ) C1501_=_C2747( C1501 C2747 ) C1501_=_C2838( C1501 C2838 ) C1501_=_C2970( C1501 C2970 ) C1501_=_C3011( C1501 C3011 ) C1501_=_C3108( C1501 C3108 ) \nC1501_=_C3119( C1501 C3119 ) C1501_=_C3370( C1501 C3370 ) C1501_=_C3559( C1501 C3559 ) C1501_=_C3672( C1501 C3672 ) C1501_=_C3713( C1501 C3713 ) C1501_=_C3875( C1501 C3875 ) \nC1501_=_C3909( C1501 C3909 ) C1501_=_C3910( C1501 C3910 ) C1501_=_C3911( C1501 C3911 ) C1501_=_C3912( C1501 C3912 ) C1501_=_C3913( C1501 C3913 ) C1501_=_C3914( C1501 C3914 ) \nC1501_=_C3915( C1501 C3915 ) C1562_=_C2656( C1562 C2656 ) C1562_=_C2747( C1562 C2747 ) C1562_=_C2838( C1562 C2838 ) C1562_=_C2970( C1562 C2970 ) C1562_=_C3011( C1562 C3011 ) \nC1562_=_C3108( C1562 C3108 ) C1562_=_C3119( C1562 C3119 ) C1562_=_C3370( C1562 C3370 ) C1562_=_C3559( C1562 C3559 ) C1562_=_C3672( C1562 C3672 ) C1562_=_C3713( C1562 C3713 ) \nC1562_=_C3875( C1562 C3875 ) C1562_=_C3909( C1562 C3909 ) C1562_=_C3910( C1562 C3910 ) C1562_=_C3911( C1562 C3911 ) C1562_=_C3912( C1562 C3912 ) C1562_=_C3913( C1562 C3913 ) \nC1562_=_C3914( C1562 C3914 ) C1562_=_C3915( C1562 C3915 ) C1719_=_C1925( C1719 C1925 ) C1719_=_C2519( C1719 C2519 ) C1719_=_C2655( C1719 C2655 ) C1719_=_C2837( C1719 C2837 ) \nC1719_=_C2969( C1719 C2969 ) C1719_=_C3010( C1719 C3010 ) C1719_=_C3079( C1719 C3079 ) C1719_=_C3118( C1719 C3118 ) C1719_=_C3221( C1719 C3221 ) C1719_=_C3317( C1719 C3317 ) \nC1719_=_C3558( C1719 C3558 ) C1719_=_C3639( C1719 C3639 ) C1719_=_C3711( C1719 C3711 ) C1719_=_C3836( C1719 C3836 ) C1719_=_C3874( C1719 C3874 ) C1719_=_C3882( C1719 C3882 ) \nC1719_=_C3883( C1719 C3883 ) C1719_=_C3884( C1719 C3884 ) C1719_=_C3885( C1719 C3885 ) C1770_=_C1875( C1770 C1875 ) C1770_=_C2098( C1770 C2098 ) C1770_=_C2326( C1770 C2326 ) \nC1770_=_C2684( C1770 C2684 ) C1770_=_C2793( C1770 C2793 ) C1770_=_C2825( C1770 C2825 ) C1770_=_C2826( C1770 C2826 ) C1770_=_C2827( C1770 C2827 ) C1770_=_C2828( C1770 C2828 ) \nC1770_=_C2829( C1770 C2829 ) C1770_=_C2830( C1770 C2830 ) C1770_=_C2831( C1770 C2831 ) C1770_=_C2832( C1770 C2832 ) C1770_=_C2833( C1770 C2833 ) C1770_=_C2834( C1770 C2834 ) \nC1770_=_C2835( C1770 C2835 ) C1770_=_C2836( C1770 C2836 ) C1770_=_C2837( C1770 C2837 ) C1770_=_C2838( C1770 C2838 ) C1770_=_C2839( C1770 C2839 ) C1770_=_C2840( C1770 C2840 ) \nC1770_=_C2841( C1770 C2841 ) C1770_=_C2842( C1770 C2842 ) C1875_=_C2098( C1875 C2098 ) C1875_=_C2326( C1875 C2326 ) C1875_=_C2684( C1875 C2684 ) C1875_=_C2793( C1875 C2793 ) \nC1875_=_C2825( C1875 C2825 ) C1875_=_C2826( C1875 C2826 ) C1875_=_C2827( C1875 C2827 ) C1875_=_C2828( C1875 C2828 ) C1875_=_C2829( C1875 C2829 ) C1875_=_C2830( C1875 C2830 ) \nC1875_=_C2831( C1875 C2831 ) C1875_=_C2832( C1875 C2832 ) C1875_=_C2833( C1875 C2833 ) C1875_=_C2834( C1875 C2834 ) C1875_=_C2835( C1875 C2835 ) C1875_=_C2836( C1875 C2836 ) \nC1875_=_C2837( C1875 C2837 ) C1875_=_C2838( C1875 C2838 ) C1875_=_C2839( C1875 C2839 ) C1875_=_C2840( C1875 C2840 ) C1875_=_C2841( C1875 C2841 ) C1875_=_C2842( C1875 C2842 ) \nC1925_=_C2519( C1925 C2519 ) C1925_=_C2655( C1925 C2655 ) C1925_=_C2837( C1925 C2837 ) C1925_=_C2969( C1925 C2969 ) C1925_=_C3010( C1925 C3010 ) C1925_=_C3079( C1925 C3079 ) \nC1925_=_C3118( C1925 C3118 ) C1925_=_C3221( C1925 C3221 ) C1925_=_C3317( C1925 C3317 ) C1925_=_C3558( C1925 C3558 ) C1925_=_C3639( C1925 C3639 ) C1925_=_C3711( C1925 C3711 ) \nC1925_=_C3836( C1925 C3836 )</w:t>
      </w:r>
    </w:p>
    <w:p>
      <w:pPr>
        <w:pStyle w:val="PreformattedText"/>
        <w:bidi w:val="0"/>
        <w:spacing w:before="0" w:after="0"/>
        <w:jc w:val="left"/>
        <w:rPr/>
      </w:pPr>
      <w:r>
        <w:rPr/>
        <w:t xml:space="preserve"> </w:t>
      </w:r>
      <w:r>
        <w:rPr/>
        <w:t>C1925_=_C3874( C1925 C3874 ) C1925_=_C3882( C1925 C3882 ) C1925_=_C3883( C1925 C3883 ) C1925_=_C3884( C1925 C3884 ) C1925_=_C3885( C1925 C3885 ) \nC2098_=_C2326( C2098 C2326 ) C2098_=_C2684( C2098 C2684 ) C2098_=_C2793( C2098 C2793 ) C2098_=_C2825( C2098 C2825 ) C2098_=_C2826( C2098 C2826 ) C2098_=_C2827( C2098 C2827 ) \nC2098_=_C2828( C2098 C2828 ) C2098_=_C2829( C2098 C2829 ) C2098_=_C2830( C2098 C2830 ) C2098_=_C2831( C2098 C2831 ) C2098_=_C2832( C2098 C2832 ) C2098_=_C2833( C2098 C2833 ) \nC2098_=_C2834( C2098 C2834 ) C2098_=_C2835( C2098 C2835 ) C2098_=_C2836( C2098 C2836 ) C2098_=_C2837( C2098 C2837 ) C2098_=_C2838( C2098 C2838 ) C2098_=_C2839( C2098 C2839 ) \nC2098_=_C2840( C2098 C2840 ) C2098_=_C2841( C2098 C2841 ) C2098_=_C2842( C2098 C2842 ) C2326_=_C2684( C2326 C2684 ) C2326_=_C2793( C2326 C2793 ) C2326_=_C2825( C2326 C2825 ) \nC2326_=_C2826( C2326 C2826 ) C2326_=_C2827( C2326 C2827 ) C2326_=_C2828( C2326 C2828 ) C2326_=_C2829( C2326 C2829 ) C2326_=_C2830( C2326 C2830 ) C2326_=_C2831( C2326 C2831 ) \nC2326_=_C2832( C2326 C2832 ) C2326_=_C2833( C2326 C2833 ) C2326_=_C2834( C2326 C2834 ) C2326_=_C2835( C2326 C2835 ) C2326_=_C2836( C2326 C2836 ) C2326_=_C2837( C2326 C2837 ) \nC2326_=_C2838( C2326 C2838 ) C2326_=_C2839( C2326 C2839 ) C2326_=_C2840( C2326 C2840 ) C2326_=_C2841( C2326 C2841 ) C2326_=_C2842( C2326 C2842 ) C2519_=_C2655( C2519 C2655 ) \nC2519_=_C2837( C2519 C2837 ) C2519_=_C2969( C2519 C2969 ) C2519_=_C3010( C2519 C3010 ) C2519_=_C3079( C2519 C3079 ) C2519_=_C3118( C2519 C3118 ) C2519_=_C3221( C2519 C3221 ) \nC2519_=_C3317( C2519 C3317 ) C2519_=_C3558( C2519 C3558 ) C2519_=_C3639( C2519 C3639 ) C2519_=_C3711( C2519 C3711 ) C2519_=_C3836( C2519 C3836 ) C2519_=_C3874( C2519 C3874 ) \nC2519_=_C3882( C2519 C3882 ) C2519_=_C3883( C2519 C3883 ) C2519_=_C3884( C2519 C3884 ) C2519_=_C3885( C2519 C3885 ) C2655_=_C2656( C2655 C2656 ) C2655_=_C2837( C2655 C2837 ) \nC2655_=_C2969( C2655 C2969 ) C2655_=_C3010( C2655 C3010 ) C2655_=_C3079( C2655 C3079 ) C2655_=_C3118( C2655 C3118 ) C2655_=_C3221( C2655 C3221 ) C2655_=_C3317( C2655 C3317 ) \nC2655_=_C3558( C2655 C3558 ) C2655_=_C3639( C2655 C3639 ) C2655_=_C3711( C2655 C3711 ) C2655_=_C3836( C2655 C3836 ) C2655_=_C3874( C2655 C3874 ) C2655_=_C3882( C2655 C3882 ) \nC2655_=_C3883( C2655 C3883 ) C2655_=_C3884( C2655 C3884 ) C2655_=_C3885( C2655 C3885 ) C2656_=_C2747( C2656 C2747 ) C2656_=_C2838( C2656 C2838 ) C2656_=_C2970( C2656 C2970 ) \nC2656_=_C3011( C2656 C3011 ) C2656_=_C3108( C2656 C3108 ) C2656_=_C3119( C2656 C3119 ) C2656_=_C3370( C2656 C3370 ) C2656_=_C3559( C2656 C3559 ) C2656_=_C3672( C2656 C3672 ) \nC2656_=_C3713( C2656 C3713 ) C2656_=_C3875( C2656 C3875 ) C2656_=_C3909( C2656 C3909 ) C2656_=_C3910( C2656 C3910 ) C2656_=_C3911( C2656 C3911 ) C2656_=_C3912( C2656 C3912 ) \nC2656_=_C3913( C2656 C3913 ) C2656_=_C3914( C2656 C3914 ) C2656_=_C3915( C2656 C3915 ) C2684_=_C2793( C2684 C2793 ) C2684_=_C2825( C2684 C2825 ) C2684_=_C2826( C2684 C2826 ) \nC2684_=_C2827( C2684 C2827 ) C2684_=_C2828( C2684 C2828 ) C2684_=_C2829( C2684 C2829 ) C2684_=_C2830( C2684 C2830 ) C2684_=_C2831( C2684 C2831 ) C2684_=_C2832( C2684 C2832 ) \nC2684_=_C2833( C2684 C2833 ) C2684_=_C2834( C2684 C2834 ) C2684_=_C2835( C2684 C2835 ) C2684_=_C2836( C2684 C2836 ) C2684_=_C2837( C2684 C2837 ) C2684_=_C2838( C2684 C2838 ) \nC2684_=_C2839( C2684 C2839 ) C2684_=_C2840( C2684 C2840 ) C2684_=_C2841( C2684 C2841 ) C2684_=_C2842( C2684 C2842 ) C2747_=_C2838( C2747 C2838 ) C2747_=_C2970( C2747 C2970 ) \nC2747_=_C3011( C2747 C3011 ) C2747_=_C3108( C2747 C3108 ) C2747_=_C3119( C2747 C3119 ) C2747_=_C3370( C2747 C3370 ) C2747_=_C3559( C2747 C3559 ) C2747_=_C3672( C2747 C3672 ) \nC2747_=_C3713( C2747 C3713 ) C2747_=_C3875( C2747 C3875 ) C2747_=_C3909( C2747 C3909 ) C2747_=_C3910( C2747 C3910 ) C2747_=_C3911( C2747 C3911 ) C2747_=_C3912( C2747 C3912 ) \nC2747_=_C3913( C2747 C3913 ) C2747_=_C3914( C2747 C3914 ) C2747_=_C3915( C2747 C3915 ) C2793_=_C2825( C2793 C2825 ) C2793_=_C2826( C2793 C2826 ) C2793_=_C2827( C2793 C2827 ) \nC2793_=_C2828( C2793 C2828 ) C2793_=_C2829( C2793 C2829 ) C2793_=_C2830( C2793 C2830 ) C2793_=_C2831( C2793 C2831 ) C2793_=_C2832( C2793 C2832 ) C2793_=_C2833( C2793 C2833 ) \nC2793_=_C2834( C2793 C2834 ) C2793_=_C2835( C2793 C2835 ) C2793_=_C2836( C2793 C2836 ) C2793_=_C2837( C2793 C2837 ) C2793_=_C2838( C2793 C2838 ) C2793_=_C2839( C2793 C2839 ) \nC2793_=_C2840( C2793 C2840 ) C2793_=_C2841( C2793 C2841 ) C2793_=_C2842( C2793 C2842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840( C2825 C2840 ) \nC2825_=_C2841( C2825 C2841 ) C2825_=_C2842( C2825 C2842 ) C2825_=_C2969( C2825 C2969 ) C2825_=_C2970( C2825 C2970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0( C2826 C2840 ) \nC2826_=_C2841( C2826 C2841 ) C2826_=_C2842( C2826 C2842 ) C2826_=_C3118( C2826 C3118 ) C2826_=_C3119( C2826 C3119 ) C2827_=_C2828( C2827 C2828 ) C2827_=_C2829( C2827 C2829 ) \nC2827_=_C2830( C2827 C2830 ) C2827_=_C2831( C2827 C2831 ) C2827_=_C2832( C2827 C2832 ) C2827_=_C2833( C2827 C2833 ) C2827_=_C2834( C2827 C2834 ) C2827_=_C2835( C2827 C2835 ) \nC2827_=_C2836( C2827 C2836 ) C2827_=_C2837( C2827 C2837 ) C2827_=_C2838( C2827 C2838 ) C2827_=_C2839( C2827 C2839 ) C2827_=_C2840( C2827 C2840 ) C2827_=_C2841( C2827 C2841 ) \nC2827_=_C2842( C2827 C2842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1( C2829 C2841 ) C2829_=_C2842( C2829 C2842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 C2830 C2842 ) C2830_=_C3558( C2830 C3558 ) C2830_=_C3559( C2830 C3559 ) \nC2831_=_C2832( C2831 C2832 ) C2831_=_C2833( C2831 C2833 ) C2831_=_C2834( C2831 C2834 ) C2831_=_C2835( C2831 C2835 ) C2831_=_C2836( C2831 C2836 ) C2831_=_C2837( C2831 C2837 ) \nC2831_=_C2838( C2831 C2838 ) C2831_=_C2839( C2831 C2839 ) C2831_=_C2840( C2831 C2840 ) C2831_=_C2841( C2831 C2841 ) C2831_=_C2842( C2831 C2842 ) C2832_=_C2833( C2832 C2833 ) \nC2832_=_C2834( C2832 C2834 ) C2832_=_C2835( C2832 C2835 ) C2832_=_C2836( C2832 C2836 ) C2832_=_C2837( C2832 C2837 ) C2832_=_C2838( C2832 C2838 ) C2832_=_C2839( C2832 C2839 ) \nC2832_=_C2840( C2832 C2840 ) C2832_=_C2841( C2832 C2841 ) C2832_=_C2842( C2832 C2842 ) C2833_=_C2834( C2833 C2834 ) C2833_=_C2835( C2833 C2835 ) C2833_=_C2836( C2833 C2836 ) \nC2833_=_C2837( C2833 C2837 ) C2833_=_C2838( C2833 C2838 ) C2833_=_C2839( C2833 C2839 ) C2833_=_C2840( C2833 C2840 ) C2833_=_C2841( C2833 C2841 ) C2833_=_C2842( C2833 C2842 ) \nC2834_=_C2835( C2834 C2835 ) C2834_=_C2836( C2834 C2836 ) C2834_=_C2837( C2834 C2837 ) C2834_=_C2838( C2834 C2838 ) C2834_=_C2839( C2834 C2839 ) C2834_=_C2840( C2834 C2840 ) \nC2834_=_C2841( C2834 C2841 ) C2834_=_C2842( C2834 C2842 ) C2835_=_C2836( C2835 C2836 ) C2835_=_C2837( C2835 C2837 ) C2835_=_C2838( C2835 C2838 ) C2835_=_C2839( C2835 C2839 ) \nC2835_=_C2840( C2835 C2840 ) C2835_=_C2841( C2835 C2841 ) C2835_=_C2842( C2835 C2842 ) C2836_=_C2837( C2836 C2837 ) C2836_=_C2838( C2836 C2838 ) C2836_=_C2839( C2836 C2839 ) \nC2836_=_C2840( C2836 C2840 ) C2836_=_C2841( C2836 C2841 ) C2836_=_C2842( C2836 C2842 ) C2836_=_C3874( C2836 C3874 ) C2836_=_C3875( C2836 C3875 ) C2837_=_C2838( C2837 C2838 ) \nC2837_=_C2839( C2837 C2839 ) C2837_=_C2840( C2837 C2840 ) C2837_=_C2841( C2837 C2841 ) C2837_=_C2842( C2837 C2842 ) C2837_=_C2969( C2837 C2969 ) C2837_=_C3010( C2837 C3010 ) \nC2837_=_C3079( C2837 C3079 ) C2837_=_C3118( C2837 C3118 ) C2837_=_C3221( C2837 C3221 ) C2837_=_C3317( C2837 C3317 ) C2837_=_C3558( C2837 C3558 ) C2837_=_C3639( C2837 C3639 ) \nC2837_=_C3711( C2837 C3711 ) C2837_=_C3836( C2837 C3836 ) C2837_=_C3874( C2837 C3874 ) C2837_=_C3882( C2837 C3882 ) C2837_=_C3883( C2837 C3883 ) C2837_=_C3884( C2837 C3884 ) \nC2837_=_C3885( C2837 C3885 ) C2838_=_C2839( C2838 C2839 ) C2838_=_C2840( C2838 C2840 ) C2838_=_C2841( C2838 C2841 ) C2838_=_C2842( C2838 C2842 ) C2838_=_C2970( C2838 C2970 ) \nC2838_=_C3011( C2838 C3011 ) C2838_=_C3108( C2838 C3108 ) C2838_=_C3119( C2838 C3119 ) C2838_=_C3370( C2838 C3370 ) C2838_=_C3559( C2838 C3559 ) C2838_=_C3672( C2838 C3672 ) \nC2838_=_C3713( C2838 C3713 ) C2838_=_C3875( C2838 C3875 ) C2838_=_C3909( C2838 C3909 ) C2838_=_C3910( C2838 C3910 ) C2838_=_C3911( C2838 C3911 ) C2838_=_C3912( C2838 C3912 ) \nC2838_=_C3913( C2838 C3913 ) C2838_=_C3914( C2838 C3914 ) C2838_=_C3915(</w:t>
      </w:r>
    </w:p>
    <w:p>
      <w:pPr>
        <w:pStyle w:val="PreformattedText"/>
        <w:bidi w:val="0"/>
        <w:spacing w:before="0" w:after="0"/>
        <w:jc w:val="left"/>
        <w:rPr/>
      </w:pPr>
      <w:r>
        <w:rPr/>
        <w:t xml:space="preserve"> </w:t>
      </w:r>
      <w:r>
        <w:rPr/>
        <w:t>C2838 C3915 ) C2839_=_C2840( C2839 C2840 ) C2839_=_C2841( C2839 C2841 ) C2839_=_C2842( C2839 C2842 ) \nC2839_=_C3882( C2839 C3882 ) C2839_=_C3911( C2839 C3911 ) C2840_=_C2841( C2840 C2841 ) C2840_=_C2842( C2840 C2842 ) C2841_=_C2842( C2841 C2842 ) C2841_=_C3913( C2841 C3913 ) \nC2969_=_C2970( C2969 C2970 ) C2969_=_C3010( C2969 C3010 ) C2969_=_C3079( C2969 C3079 ) C2969_=_C3118( C2969 C3118 ) C2969_=_C3221( C2969 C3221 ) C2969_=_C3317( C2969 C3317 ) \nC2969_=_C3558( C2969 C3558 ) C2969_=_C3639( C2969 C3639 ) C2969_=_C3711( C2969 C3711 ) C2969_=_C3836( C2969 C3836 ) C2969_=_C3874( C2969 C3874 ) C2969_=_C3882( C2969 C3882 ) \nC2969_=_C3883( C2969 C3883 ) C2969_=_C3884( C2969 C3884 ) C2969_=_C3885( C2969 C3885 ) C2970_=_C3011( C2970 C3011 ) C2970_=_C3108( C2970 C3108 ) C2970_=_C3119( C2970 C3119 ) \nC2970_=_C3370( C2970 C3370 ) C2970_=_C3559( C2970 C3559 ) C2970_=_C3672( C2970 C3672 ) C2970_=_C3713( C2970 C3713 ) C2970_=_C3875( C2970 C3875 ) C2970_=_C3909( C2970 C3909 ) \nC2970_=_C3910( C2970 C3910 ) C2970_=_C3911( C2970 C3911 ) C2970_=_C3912( C2970 C3912 ) C2970_=_C3913( C2970 C3913 ) C2970_=_C3914( C2970 C3914 ) C2970_=_C3915( C2970 C3915 ) \nC3010_=_C3011( C3010 C3011 ) C3010_=_C3079( C3010 C3079 ) C3010_=_C3118( C3010 C3118 ) C3010_=_C3221( C3010 C3221 ) C3010_=_C3317( C3010 C3317 ) C3010_=_C3558( C3010 C3558 ) \nC3010_=_C3639( C3010 C3639 ) C3010_=_C3711( C3010 C3711 ) C3010_=_C3836( C3010 C3836 ) C3010_=_C3874( C3010 C3874 ) C3010_=_C3882( C3010 C3882 ) C3010_=_C3883( C3010 C3883 ) \nC3010_=_C3884( C3010 C3884 ) C3010_=_C3885( C3010 C3885 ) C3011_=_C3108( C3011 C3108 ) C3011_=_C3119( C3011 C3119 ) C3011_=_C3370( C3011 C3370 ) C3011_=_C3559( C3011 C3559 ) \nC3011_=_C3672( C3011 C3672 ) C3011_=_C3713( C3011 C3713 ) C3011_=_C3875( C3011 C3875 ) C3011_=_C3909( C3011 C3909 ) C3011_=_C3910( C3011 C3910 ) C3011_=_C3911( C3011 C3911 ) \nC3011_=_C3912( C3011 C3912 ) C3011_=_C3913( C3011 C3913 ) C3011_=_C3914( C3011 C3914 ) C3011_=_C3915( C3011 C3915 ) C3079_=_C3118( C3079 C3118 ) C3079_=_C3221( C3079 C3221 ) \nC3079_=_C3317( C3079 C3317 ) C3079_=_C3558( C3079 C3558 ) C3079_=_C3639( C3079 C3639 ) C3079_=_C3711( C3079 C3711 ) C3079_=_C3836( C3079 C3836 ) C3079_=_C3874( C3079 C3874 ) \nC3079_=_C3882( C3079 C3882 ) C3079_=_C3883( C3079 C3883 ) C3079_=_C3884( C3079 C3884 ) C3079_=_C3885( C3079 C3885 ) C3108_=_C3119( C3108 C3119 ) C3108_=_C3370( C3108 C3370 ) \nC3108_=_C3559( C3108 C3559 ) C3108_=_C3672( C3108 C3672 ) C3108_=_C3713( C3108 C3713 ) C3108_=_C3875( C3108 C3875 ) C3108_=_C3909( C3108 C3909 ) C3108_=_C3910( C3108 C3910 ) \nC3108_=_C3911( C3108 C3911 ) C3108_=_C3912( C3108 C3912 ) C3108_=_C3913( C3108 C3913 ) C3108_=_C3914( C3108 C3914 ) C3108_=_C3915( C3108 C3915 ) C3118_=_C3119( C3118 C3119 ) \nC3118_=_C3221( C3118 C3221 ) C3118_=_C3317( C3118 C3317 ) C3118_=_C3558( C3118 C3558 ) C3118_=_C3639( C3118 C3639 ) C3118_=_C3711( C3118 C3711 ) C3118_=_C3836( C3118 C3836 ) \nC3118_=_C3874( C3118 C3874 ) C3118_=_C3882( C3118 C3882 ) C3118_=_C3883( C3118 C3883 ) C3118_=_C3884( C3118 C3884 ) C3118_=_C3885( C3118 C3885 ) C3119_=_C3370( C3119 C3370 ) \nC3119_=_C3559( C3119 C3559 ) C3119_=_C3672( C3119 C3672 ) C3119_=_C3713( C3119 C3713 ) C3119_=_C3875( C3119 C3875 ) C3119_=_C3909( C3119 C3909 ) C3119_=_C3910( C3119 C3910 ) \nC3119_=_C3911( C3119 C3911 ) C3119_=_C3912( C3119 C3912 ) C3119_=_C3913( C3119 C3913 ) C3119_=_C3914( C3119 C3914 ) C3119_=_C3915( C3119 C3915 ) C3221_=_C3317( C3221 C3317 ) \nC3221_=_C3558( C3221 C3558 ) C3221_=_C3639( C3221 C3639 ) C3221_=_C3711( C3221 C3711 ) C3221_=_C3836( C3221 C3836 ) C3221_=_C3874( C3221 C3874 ) C3221_=_C3882( C3221 C3882 ) \nC3221_=_C3883( C3221 C3883 ) C3221_=_C3884( C3221 C3884 ) C3221_=_C3885( C3221 C3885 ) C3317_=_C3558( C3317 C3558 ) C3317_=_C3639( C3317 C3639 ) C3317_=_C3711( C3317 C3711 ) \nC3317_=_C3836( C3317 C3836 ) C3317_=_C3874( C3317 C3874 ) C3317_=_C3882( C3317 C3882 ) C3317_=_C3883( C3317 C3883 ) C3317_=_C3884( C3317 C3884 ) C3317_=_C3885( C3317 C3885 ) \nC3370_=_C3559( C3370 C3559 ) C3370_=_C3672( C3370 C3672 ) C3370_=_C3713( C3370 C3713 ) C3370_=_C3875( C3370 C3875 ) C3370_=_C3909( C3370 C3909 ) C3370_=_C3910( C3370 C3910 ) \nC3370_=_C3911( C3370 C3911 ) C3370_=_C3912( C3370 C3912 ) C3370_=_C3913( C3370 C3913 ) C3370_=_C3914( C3370 C3914 ) C3370_=_C3915( C3370 C3915 ) C3558_=_C3559( C3558 C3559 ) \nC3558_=_C3639( C3558 C3639 ) C3558_=_C3711( C3558 C3711 ) C3558_=_C3836( C3558 C3836 ) C3558_=_C3874( C3558 C3874 ) C3558_=_C3882( C3558 C3882 ) C3558_=_C3883( C3558 C3883 ) \nC3558_=_C3884( C3558 C3884 ) C3558_=_C3885( C3558 C3885 ) C3559_=_C3672( C3559 C3672 ) C3559_=_C3713( C3559 C3713 ) C3559_=_C3875( C3559 C3875 ) C3559_=_C3909( C3559 C3909 ) \nC3559_=_C3910( C3559 C3910 ) C3559_=_C3911( C3559 C3911 ) C3559_=_C3912( C3559 C3912 ) C3559_=_C3913( C3559 C3913 ) C3559_=_C3914( C3559 C3914 ) C3559_=_C3915( C3559 C3915 ) \nC3639_=_C3711( C3639 C3711 ) C3639_=_C3836( C3639 C3836 ) C3639_=_C3874( C3639 C3874 ) C3639_=_C3882( C3639 C3882 ) C3639_=_C3883( C3639 C3883 ) C3639_=_C3884( C3639 C3884 ) \nC3639_=_C3885( C3639 C3885 ) C3672_=_C3713( C3672 C3713 ) C3672_=_C3875( C3672 C3875 ) C3672_=_C3909( C3672 C3909 ) C3672_=_C3910( C3672 C3910 ) C3672_=_C3911( C3672 C3911 ) \nC3672_=_C3912( C3672 C3912 ) C3672_=_C3913( C3672 C3913 ) C3672_=_C3914( C3672 C3914 ) C3672_=_C3915( C3672 C3915 ) C3711_=_C3713( C3711 C3713 ) C3711_=_C3836( C3711 C3836 ) \nC3711_=_C3874( C3711 C3874 ) C3711_=_C3882( C3711 C3882 ) C3711_=_C3883( C3711 C3883 ) C3711_=_C3884( C3711 C3884 ) C3711_=_C3885( C3711 C3885 ) C3713_=_C3875( C3713 C3875 ) \nC3713_=_C3909( C3713 C3909 ) C3713_=_C3910( C3713 C3910 ) C3713_=_C3911( C3713 C3911 ) C3713_=_C3912( C3713 C3912 ) C3713_=_C3913( C3713 C3913 ) C3713_=_C3914( C3713 C3914 ) \nC3713_=_C3915( C3713 C3915 ) C3836_=_C3874( C3836 C3874 ) C3836_=_C3882( C3836 C3882 ) C3836_=_C3883( C3836 C3883 ) C3836_=_C3884( C3836 C3884 ) C3836_=_C3885( C3836 C3885 ) \nC3874_=_C3875( C3874 C3875 ) C3874_=_C3882( C3874 C3882 ) C3874_=_C3883( C3874 C3883 ) C3874_=_C3884( C3874 C3884 ) C3874_=_C3885( C3874 C3885 ) C3875_=_C3909( C3875 C3909 ) \nC3875_=_C3910( C3875 C3910 ) C3875_=_C3911( C3875 C3911 ) C3875_=_C3912( C3875 C3912 ) C3875_=_C3913( C3875 C3913 ) C3875_=_C3914( C3875 C3914 ) C3875_=_C3915( C3875 C3915 ) \nC3882_=_C3883( C3882 C3883 ) C3882_=_C3884( C3882 C3884 ) C3882_=_C3885( C3882 C3885 ) C3882_=_C3911( C3882 C3911 ) C3883_=_C3884( C3883 C3884 ) C3883_=_C3885( C3883 C3885 ) \nC3883_=_C3912( C3883 C3912 ) C3884_=_C3885( C3884 C3885 ) C3884_=_C3914( C3884 C3914 ) C3885_=_C3915( C3885 C3915 ) C3909_=_C3910( C3909 C3910 ) C3909_=_C3911( C3909 C3911 ) \nC3909_=_C3912( C3909 C3912 ) C3909_=_C3913( C3909 C3913 ) C3909_=_C3914( C3909 C3914 ) C3909_=_C3915( C3909 C3915 ) C3910_=_C3911( C3910 C3911 ) C3910_=_C3912( C3910 C3912 ) \nC3910_=_C3913( C3910 C3913 ) C3910_=_C3914( C3910 C3914 ) C3910_=_C3915( C3910 C3915 ) C3911_=_C3912( C3911 C3912 ) C3911_=_C3913( C3911 C3913 ) C3911_=_C3914( C3911 C3914 ) \nC3911_=_C3915( C3911 C3915 ) C3912_=_C3913( C3912 C3913 ) C3912_=_C3914( C3912 C3914 ) C3912_=_C3915( C3912 C3915 ) C3913_=_C3914( C3913 C3914 ) C3913_=_C3915( C3913 C3915 ) \nC3914_=_C3915( C3914 C3915 ) "];85-&gt;111[label="98: C505 C556 C600 C601 C1009 \nC1026 C1027 C1028 C1029 C1030 C1031 \nC1033 C1034 C1035 C1036 C1037 C1038 \nC1039 C1040 C1041 C1042 C1043 C1046 \nC1047 C1048 C1049 C1050 C1137 C1148 \nC1149 C1247 C1331 C1369 C1378 C1379 \nC1479 C1499 C1501 C1562 C1719 C1770 \nC1875 C1925 C2098 C2326 C2519 C2655 \nC2656 C2684 C2747 C2793 C2825 C2826 \nC2827 C2828 C2829 C2830 C2831 C2832 \nC2833 C2834 C2835 C2836 C2839 C2840 \nC2841 C2842 C2969 C2970 C3010 C3011 \nC3079 C3108 C3118 C3119 C3221 C3317 \nC3370 C3558 C3559 C3639 C3672 C3711 \nC3713 C3836 C3874 C3875 C3882 C3883 \nC3884 C3885 C3909 C3910 C3911 C3912 \nC3913 C3914 C3915 \n1204: C505_=_C556 ,C505_=_C1009 ,C505_=_C1026 ,C505_=_C1027 ,C505_=_C1028 ,\nC505_=_C1029 ,C505_=_C1030 ,C505_=_C1031 ,C505_=_C1033 ,C505_=_C1034 ,C505_=_C1035 ,\nC505_=_C1036 ,C505_=_C1037 ,C505_=_C1038 ,C505_=_C1039 ,C505_=_C1040 ,C505_=_C1041 ,\nC505_=_C1042 ,C505_=_C1043 ,C505_=_C1046 ,C505_=_C1047 ,C505_=_C1048 ,C505_=_C1049 ,\nC505_=_C1050 ,C556_=_C1009 ,C556_=_C1026 ,C556_=_C1027 ,C556_=_C1028 ,C556_=_C1029 ,\nC556_=_C1030 ,C556_=_C1031 ,C556_=_C1033 ,C556_=_C1034 ,C556_=_C1035 ,C556_=_C1036 ,\nC556_=_C1037 ,C556_=_C1038 ,C556_=_C1039 ,C556_=_C1040 ,C556_=_C1041 ,C556_=_C1042 ,\nC556_=_C1043 ,C556_=_C1046 ,C556_=_C1047 ,C556_=_C1048 ,C556_=_C1049 ,C556_=_C1050 ,\nC600_=_C601 ,C600_=_C1148 ,C600_=_C1378 ,C600_=_C1479 ,C600_=_C1499 ,C600_=_C1719 ,\nC600_=_C1925 ,C600_=_C2519 ,C600_=_C2655 ,C600_=_C2969 ,C600_=_C3010 ,C600_=_C3079 ,\nC600_=_C3118 ,C600_=_C3221 ,C600_=_C3317 ,C600_=_C3558 ,C600_=_C3639 ,C600_=_C3711 ,\nC600_=_C3836 ,C600_=_C3874 ,C600_=_C3882 ,C600_=_C3883 ,C600_=_C3884 ,C600_=_C3885 ,\nC601_=_C1149 ,C601_=_C1247 ,C601_=_C1379 ,C601_=_C1501 ,C601_=_C1562 ,C601_=_C2656 ,\nC601_=_C2747 ,C601_=_C2970 ,C601_=_C3011 ,C601_=_C3108 ,C601_=_C3119 ,C601_=_C3370 ,\nC601_=_C3559 ,C601_=_C3672 ,C601_=_C3713 ,C601_=_C3875 ,C601_=_C3909 ,C601_=_C3910 ,\nC601_=_C3911 ,C601_=_C3912 ,C601_=_C3913 ,C601_=_C3914 ,C601_=_C3915 ,C1009_=_C1026 ,\nC1009_=_C1027 ,C1009_=_C1028 ,C1009_=_C1029 ,C1009_=_C1030 ,C1009_=_C1031 ,C1009_=_C1033 ,\nC1009_=_C1034 ,C1009_=_C1035 ,C1009_=_C1036 ,C1009_=_C1037 ,C1009_=_C1038 ,C1009_=_C1039 ,\nC1009_=_C1040 ,C1009_=_C1041 ,C1009_=_C1042 ,C1009_=_C1043 ,C1009_=_C1046 ,C1009_=_C1047 ,\nC1009_=_C1048 ,C1009_=_C1049 ,C1009_=_C1050 ,C1026_=_C1027 ,C1026_=_C1028 ,C1026_=_C1029 ,\nC1026_=_C1030 ,C1026_=_C1031 ,C1026_=_C1033 ,C1026_=_C1034 ,C1026_=_C1035 ,C1026_=_C1036 ,\nC1026_=_C1037 ,C1026_=_C1038 ,C1026_=_C1039 ,C1026_=_C1040 ,C1026_=_C1041 ,C1026_=_C1042 ,\nC1026_=_C1043 ,C1026_=_C1046 ,C1026_=_C1047 ,C1026_=_C1048 ,C1026_=_C1049 ,C1026_=_C1050 ,\nC1026_=_C1137 ,C1026_=_C1148 ,C1026_=_C1149 ,C1027_=_C1028 ,C1027_=_C1029 ,C1027_=_C1030</w:t>
      </w:r>
    </w:p>
    <w:p>
      <w:pPr>
        <w:pStyle w:val="PreformattedText"/>
        <w:bidi w:val="0"/>
        <w:spacing w:before="0" w:after="0"/>
        <w:jc w:val="left"/>
        <w:rPr/>
      </w:pPr>
      <w:r>
        <w:rPr/>
        <w:t xml:space="preserve"> </w:t>
      </w:r>
      <w:r>
        <w:rPr/>
        <w:t>,\nC1027_=_C1031 ,C1027_=_C1033 ,C1027_=_C1034 ,C1027_=_C1035 ,C1027_=_C1036 ,C1027_=_C1037 ,\nC1027_=_C1038 ,C1027_=_C1039 ,C1027_=_C1040 ,C1027_=_C1041 ,C1027_=_C1042 ,C1027_=_C1043 ,\nC1027_=_C1046 ,C1027_=_C1047 ,C1027_=_C1048 ,C1027_=_C1049 ,C1027_=_C1050 ,C1028_=_C1029 ,\nC1028_=_C1030 ,C1028_=_C1031 ,C1028_=_C1033 ,C1028_=_C1034 ,C1028_=_C1035 ,C1028_=_C1036 ,\nC1028_=_C1037 ,C1028_=_C1038 ,C1028_=_C1039 ,C1028_=_C1040 ,C1028_=_C1041 ,C1028_=_C1042 ,\nC1028_=_C1043 ,C1028_=_C1046 ,C1028_=_C1047 ,C1028_=_C1048 ,C1028_=_C1049 ,C1028_=_C1050 ,\nC1028_=_C1369 ,C1028_=_C1378 ,C1028_=_C1379 ,C1029_=_C1030 ,C1029_=_C1031 ,C1029_=_C1033 ,\nC1029_=_C1034 ,C1029_=_C1035 ,C1029_=_C1036 ,C1029_=_C1037 ,C1029_=_C1038 ,C1029_=_C1039 ,\nC1029_=_C1040 ,C1029_=_C1041 ,C1029_=_C1042 ,C1029_=_C1043 ,C1029_=_C1046 ,C1029_=_C1047 ,\nC1029_=_C1048 ,C1029_=_C1049 ,C1029_=_C1050 ,C1030_=_C1031 ,C1030_=_C1033 ,C1030_=_C1034 ,\nC1030_=_C1035 ,C1030_=_C1036 ,C1030_=_C1037 ,C1030_=_C1038 ,C1030_=_C1039 ,C1030_=_C1040 ,\nC1030_=_C1041 ,C1030_=_C1042 ,C1030_=_C1043 ,C1030_=_C1046 ,C1030_=_C1047 ,C1030_=_C1048 ,\nC1030_=_C1049 ,C1030_=_C1050 ,C1031_=_C1033 ,C1031_=_C1034 ,C1031_=_C1035 ,C1031_=_C1036 ,\nC1031_=_C1037 ,C1031_=_C1038 ,C1031_=_C1039 ,C1031_=_C1040 ,C1031_=_C1041 ,C1031_=_C1042 ,\nC1031_=_C1043 ,C1031_=_C1046 ,C1031_=_C1047 ,C1031_=_C1048 ,C1031_=_C1049 ,C1031_=_C1050 ,\nC1033_=_C1034 ,C1033_=_C1035 ,C1033_=_C1036 ,C1033_=_C1037 ,C1033_=_C1038 ,C1033_=_C1039 ,\nC1033_=_C1040 ,C1033_=_C1041 ,C1033_=_C1042 ,C1033_=_C1043 ,C1033_=_C1046 ,C1033_=_C1047 ,\nC1033_=_C1048 ,C1033_=_C1049 ,C1033_=_C1050 ,C1033_=_C2825 ,C1033_=_C2969 ,C1033_=_C2970 ,\nC1034_=_C1035 ,C1034_=_C1036 ,C1034_=_C1037 ,C1034_=_C1038 ,C1034_=_C1039 ,C1034_=_C1040 ,\nC1034_=_C1041 ,C1034_=_C1042 ,C1034_=_C1043 ,C1034_=_C1046 ,C1034_=_C1047 ,C1034_=_C1048 ,\nC1034_=_C1049 ,C1034_=_C1050 ,C1034_=_C2826 ,C1034_=_C3118 ,C1034_=_C3119 ,C1035_=_C1036 ,\nC1035_=_C1037 ,C1035_=_C1038 ,C1035_=_C1039 ,C1035_=_C1040 ,C1035_=_C1041 ,C1035_=_C1042 ,\nC1035_=_C1043 ,C1035_=_C1046 ,C1035_=_C1047 ,C1035_=_C1048 ,C1035_=_C1049 ,C1035_=_C1050 ,\nC1036_=_C1037 ,C1036_=_C1038 ,C1036_=_C1039 ,C1036_=_C1040 ,C1036_=_C1041 ,C1036_=_C1042 ,\nC1036_=_C1043 ,C1036_=_C1046 ,C1036_=_C1047 ,C1036_=_C1048 ,C1036_=_C1049 ,C1036_=_C1050 ,\nC1037_=_C1038 ,C1037_=_C1039 ,C1037_=_C1040 ,C1037_=_C1041 ,C1037_=_C1042 ,C1037_=_C1043 ,\nC1037_=_C1046 ,C1037_=_C1047 ,C1037_=_C1048 ,C1037_=_C1049 ,C1037_=_C1050 ,C1038_=_C1039 ,\nC1038_=_C1040 ,C1038_=_C1041 ,C1038_=_C1042 ,C1038_=_C1043 ,C1038_=_C1046 ,C1038_=_C1047 ,\nC1038_=_C1048 ,C1038_=_C1049 ,C1038_=_C1050 ,C1038_=_C2828 ,C1039_=_C1040 ,C1039_=_C1041 ,\nC1039_=_C1042 ,C1039_=_C1043 ,C1039_=_C1046 ,C1039_=_C1047 ,C1039_=_C1048 ,C1039_=_C1049 ,\nC1039_=_C1050 ,C1039_=_C2830 ,C1039_=_C3558 ,C1039_=_C3559 ,C1040_=_C1041 ,C1040_=_C1042 ,\nC1040_=_C1043 ,C1040_=_C1046 ,C1040_=_C1047 ,C1040_=_C1048 ,C1040_=_C1049 ,C1040_=_C1050 ,\nC1041_=_C1042 ,C1041_=_C1043 ,C1041_=_C1046 ,C1041_=_C1047 ,C1041_=_C1048 ,C1041_=_C1049 ,\nC1041_=_C1050 ,C1042_=_C1043 ,C1042_=_C1046 ,C1042_=_C1047 ,C1042_=_C1048 ,C1042_=_C1049 ,\nC1042_=_C1050 ,C1043_=_C1046 ,C1043_=_C1047 ,C1043_=_C1048 ,C1043_=_C1049 ,C1043_=_C1050 ,\nC1043_=_C2836 ,C1043_=_C3874 ,C1043_=_C3875 ,C1046_=_C1047 ,C1046_=_C1048 ,C1046_=_C1049 ,\nC1046_=_C1050 ,C1047_=_C1048 ,C1047_=_C1049 ,C1047_=_C1050 ,C1048_=_C1049 ,C1048_=_C1050 ,\nC1048_=_C2839 ,C1048_=_C3882 ,C1048_=_C3911 ,C1049_=_C1050 ,C1137_=_C1148 ,C1137_=_C1149 ,\nC1137_=_C1331 ,C1137_=_C1369 ,C1137_=_C1770 ,C1137_=_C1875 ,C1137_=_C2098 ,C1137_=_C2326 ,\nC1137_=_C2684 ,C1137_=_C2793 ,C1137_=_C2825 ,C1137_=_C2826 ,C1137_=_C2827 ,C1137_=_C2828 ,\nC1137_=_C2829 ,C1137_=_C2830 ,C1137_=_C2831 ,C1137_=_C2832 ,C1137_=_C2833 ,C1137_=_C2834 ,\nC1137_=_C2835 ,C1137_=_C2836 ,C1137_=_C2839 ,C1137_=_C2840 ,C1137_=_C2841 ,C1137_=_C2842 ,\nC1148_=_C1149 ,C1148_=_C1378 ,C1148_=_C1479 ,C1148_=_C1499 ,C1148_=_C1719 ,C1148_=_C1925 ,\nC1148_=_C2519 ,C1148_=_C2655 ,C1148_=_C2969 ,C1148_=_C3010 ,C1148_=_C3079 ,C1148_=_C3118 ,\nC1148_=_C3221 ,C1148_=_C3317 ,C1148_=_C3558 ,C1148_=_C3639 ,C1148_=_C3711 ,C1148_=_C3836 ,\nC1148_=_C3874 ,C1148_=_C3882 ,C1148_=_C3883 ,C1148_=_C3884 ,C1148_=_C3885 ,C1149_=_C1247 ,\nC1149_=_C1379 ,C1149_=_C1501 ,C1149_=_C1562 ,C1149_=_C2656 ,C1149_=_C2747 ,C1149_=_C2970 ,\nC1149_=_C3011 ,C1149_=_C3108 ,C1149_=_C3119 ,C1149_=_C3370 ,C1149_=_C3559 ,C1149_=_C3672 ,\nC1149_=_C3713 ,C1149_=_C3875 ,C1149_=_C3909 ,C1149_=_C3910 ,C1149_=_C3911 ,C1149_=_C3912 ,\nC1149_=_C3913 ,C1149_=_C3914 ,C1149_=_C3915 ,C1247_=_C1379 ,C1247_=_C1501 ,C1247_=_C1562 ,\nC1247_=_C2656 ,C1247_=_C2747 ,C1247_=_C2970 ,C1247_=_C3011 ,C1247_=_C3108 ,C1247_=_C3119 ,\nC1247_=_C3370 ,C1247_=_C3559 ,C1247_=_C3672 ,C1247_=_C3713 ,C1247_=_C3875 ,C1247_=_C3909 ,\nC1247_=_C3910 ,C1247_=_C3911 ,C1247_=_C3912 ,C1247_=_C3913 ,C1247_=_C3914 ,C1247_=_C3915 ,\nC1331_=_C1369 ,C1331_=_C1770 ,C1331_=_C1875 ,C1331_=_C2098 ,C1331_=_C2326 ,C1331_=_C2684 ,\nC1331_=_C2793 ,C1331_=_C2825 ,C1331_=_C2826 ,C1331_=_C2827 ,C1331_=_C2828 ,C1331_=_C2829 ,\nC1331_=_C2830 ,C1331_=_C2831 ,C1331_=_C2832 ,C1331_=_C2833 ,C1331_=_C2834 ,C1331_=_C2835 ,\nC1331_=_C2836 ,C1331_=_C2839 ,C1331_=_C2840 ,C1331_=_C2841 ,C1331_=_C2842 ,C1369_=_C1378 ,\nC1369_=_C1379 ,C1369_=_C1770 ,C1369_=_C1875 ,C1369_=_C2098 ,C1369_=_C2326 ,C1369_=_C2684 ,\nC1369_=_C2793 ,C1369_=_C2825 ,C1369_=_C2826 ,C1369_=_C2827 ,C1369_=_C2828 ,C1369_=_C2829 ,\nC1369_=_C2830 ,C1369_=_C2831 ,C1369_=_C2832 ,C1369_=_C2833 ,C1369_=_C2834 ,C1369_=_C2835 ,\nC1369_=_C2836 ,C1369_=_C2839 ,C1369_=_C2840 ,C1369_=_C2841 ,C1369_=_C2842 ,C1378_=_C1379 ,\nC1378_=_C1479 ,C1378_=_C1499 ,C1378_=_C1719 ,C1378_=_C1925 ,C1378_=_C2519 ,C1378_=_C2655 ,\nC1378_=_C2969 ,C1378_=_C3010 ,C1378_=_C3079 ,C1378_=_C3118 ,C1378_=_C3221 ,C1378_=_C3317 ,\nC1378_=_C3558 ,C1378_=_C3639 ,C1378_=_C3711 ,C1378_=_C3836 ,C1378_=_C3874 ,C1378_=_C3882 ,\nC1378_=_C3883 ,C1378_=_C3884 ,C1378_=_C3885 ,C1379_=_C1501 ,C1379_=_C1562 ,C1379_=_C2656 ,\nC1379_=_C2747 ,C1379_=_C2970 ,C1379_=_C3011 ,C1379_=_C3108 ,C1379_=_C3119 ,C1379_=_C3370 ,\nC1379_=_C3559 ,C1379_=_C3672 ,C1379_=_C3713 ,C1379_=_C3875 ,C1379_=_C3909 ,C1379_=_C3910 ,\nC1379_=_C3911 ,C1379_=_C3912 ,C1379_=_C3913 ,C1379_=_C3914 ,C1379_=_C3915 ,C1479_=_C1499 ,\nC1479_=_C1719 ,C1479_=_C1925 ,C1479_=_C2519 ,C1479_=_C2655 ,C1479_=_C2969 ,C1479_=_C3010 ,\nC1479_=_C3079 ,C1479_=_C3118 ,C1479_=_C3221 ,C1479_=_C3317 ,C1479_=_C3558 ,C1479_=_C3639 ,\nC1479_=_C3711 ,C1479_=_C3836 ,C1479_=_C3874 ,C1479_=_C3882 ,C1479_=_C3883 ,C1479_=_C3884 ,\nC1479_=_C3885 ,C1499_=_C1501 ,C1499_=_C1719 ,C1499_=_C1925 ,C1499_=_C2519 ,C1499_=_C2655 ,\nC1499_=_C2969 ,C1499_=_C3010 ,C1499_=_C3079 ,C1499_=_C3118 ,C1499_=_C3221 ,C1499_=_C3317 ,\nC1499_=_C3558 ,C1499_=_C3639 ,C1499_=_C3711 ,C1499_=_C3836 ,C1499_=_C3874 ,C1499_=_C3882 ,\nC1499_=_C3883 ,C1499_=_C3884 ,C1499_=_C3885 ,C1501_=_C1562 ,C1501_=_C2656 ,C1501_=_C2747 ,\nC1501_=_C2970 ,C1501_=_C3011 ,C1501_=_C3108 ,C1501_=_C3119 ,C1501_=_C3370 ,C1501_=_C3559 ,\nC1501_=_C3672 ,C1501_=_C3713 ,C1501_=_C3875 ,C1501_=_C3909 ,C1501_=_C3910 ,C1501_=_C3911 ,\nC1501_=_C3912 ,C1501_=_C3913 ,C1501_=_C3914 ,C1501_=_C3915 ,C1562_=_C2656 ,C1562_=_C2747 ,\nC1562_=_C2970 ,C1562_=_C3011 ,C1562_=_C3108 ,C1562_=_C3119 ,C1562_=_C3370 ,C1562_=_C3559 ,\nC1562_=_C3672 ,C1562_=_C3713 ,C1562_=_C3875 ,C1562_=_C3909 ,C1562_=_C3910 ,C1562_=_C3911 ,\nC1562_=_C3912 ,C1562_=_C3913 ,C1562_=_C3914 ,C1562_=_C3915 ,C1719_=_C1925 ,C1719_=_C2519 ,\nC1719_=_C2655 ,C1719_=_C2969 ,C1719_=_C3010 ,C1719_=_C3079 ,C1719_=_C3118 ,C1719_=_C3221 ,\nC1719_=_C3317 ,C1719_=_C3558 ,C1719_=_C3639 ,C1719_=_C3711 ,C1719_=_C3836 ,C1719_=_C3874 ,\nC1719_=_C3882 ,C1719_=_C3883 ,C1719_=_C3884 ,C1719_=_C3885 ,C1770_=_C1875 ,C1770_=_C2098 ,\nC1770_=_C2326 ,C1770_=_C2684 ,C1770_=_C2793 ,C1770_=_C2825 ,C1770_=_C2826 ,C1770_=_C2827 ,\nC1770_=_C2828 ,C1770_=_C2829 ,C1770_=_C2830 ,C1770_=_C2831 ,C1770_=_C2832 ,C1770_=_C2833 ,\nC1770_=_C2834 ,C1770_=_C2835 ,C1770_=_C2836 ,C1770_=_C2839 ,C1770_=_C2840 ,C1770_=_C2841 ,\nC1770_=_C2842 ,C1875_=_C2098 ,C1875_=_C2326 ,C1875_=_C2684 ,C1875_=_C2793 ,C1875_=_C2825 ,\nC1875_=_C2826 ,C1875_=_C2827 ,C1875_=_C2828 ,C1875_=_C2829 ,C1875_=_C2830 ,C1875_=_C2831 ,\nC1875_=_C2832 ,C1875_=_C2833 ,C1875_=_C2834 ,C1875_=_C2835 ,C1875_=_C2836 ,C1875_=_C2839 ,\nC1875_=_C2840 ,C1875_=_C2841 ,C1875_=_C2842 ,C1925_=_C2519 ,C1925_=_C2655 ,C1925_=_C2969 ,\nC1925_=_C3010 ,C1925_=_C3079 ,C1925_=_C3118 ,C1925_=_C3221 ,C1925_=_C3317 ,C1925_=_C3558 ,\nC1925_=_C3639 ,C1925_=_C3711 ,C1925_=_C3836 ,C1925_=_C3874 ,C1925_=_C3882 ,C1925_=_C3883 ,\nC1925_=_C3884 ,C1925_=_C3885 ,C2098_=_C2326 ,C2098_=_C2684 ,C2098_=_C2793 ,C2098_=_C2825 ,\nC2098_=_C2826 ,C2098_=_C2827 ,C2098_=_C2828 ,C2098_=_C2829 ,C2098_=_C2830 ,C2098_=_C2831 ,\nC2098_=_C2832 ,C2098_=_C2833 ,C2098_=_C2834 ,C2098_=_C2835 ,C2098_=_C2836 ,C2098_=_C2839 ,\nC2098_=_C2840 ,C2098_=_C2841 ,C2098_=_C2842 ,C2326_=_C2684 ,C2326_=_C2793 ,C2326_=_C2825 ,\nC2326_=_C2826 ,C2326_=_C2827 ,C2326_=_C2828 ,C2326_=_C2829 ,C2326_=_C2830 ,C2326_=_C2831 ,\nC2326_=_C2832 ,C2326_=_C2833 ,C2326_=_C2834 ,C2326_=_C2835 ,C2326_=_C2836 ,C2326_=_C2839 ,\nC2326_=_C2840 ,C2326_=_C2841 ,C2326_=_C2842 ,C2519_=_C2655 ,C2519_=_C2969 ,C2519_=_C3010 ,\nC2519_=_C3079 ,C2519_=_C3118 ,C2519_=_C3221 ,C2519_=_C3317 ,C2519_=_C3558 ,C2519_=_C3639 ,\nC2519_=_C3711 ,C2519_=_C3836 ,C2519_=_C3874 ,C2519_=_C3882 ,C2519_=_C3883 ,C2519_=_C3884 ,\nC2519_=_C3885 ,C2655_=_C2656 ,C2655_=_C2969 ,C2655_=_C3010 ,C2655_=_C3079 ,C2655_=_C3118 ,\nC2655_=_C3221 ,C2655_=_C3317 ,C2655_=_C3558 ,C2655_=_C3639 ,C2655_=_C3711 ,C2655_=_C3836 ,\nC2655_=_C3874 ,C2655_=_C3882 ,C2655_=_C3883 ,C2655_=_C3884 ,C2655_=_C3885 ,C2656_=_C2747 ,\nC2656_=_C2970 ,C2656_=_C3011 ,C2656_=_C3108 ,C2656_=_C3119 ,C2656_=_C3370 ,C2656_=_C3559 ,\nC2656_=_C3672 ,C2656_=_C3713 ,C2656_=_C3875 ,C2656_=_C3909 ,C2656_=_C3910 ,C2656_=_C3911 ,\nC2656_=_C3912 ,C2656_=_C3913 ,C2656_=_C3914 ,C2656_=_C3915</w:t>
      </w:r>
    </w:p>
    <w:p>
      <w:pPr>
        <w:pStyle w:val="PreformattedText"/>
        <w:bidi w:val="0"/>
        <w:spacing w:before="0" w:after="0"/>
        <w:jc w:val="left"/>
        <w:rPr/>
      </w:pPr>
      <w:r>
        <w:rPr/>
        <w:t xml:space="preserve"> </w:t>
      </w:r>
      <w:r>
        <w:rPr/>
        <w:t>,C2684_=_C2793 ,C2684_=_C2825 ,\nC2684_=_C2826 ,C2684_=_C2827 ,C2684_=_C2828 ,C2684_=_C2829 ,C2684_=_C2830 ,C2684_=_C2831 ,\nC2684_=_C2832 ,C2684_=_C2833 ,C2684_=_C2834 ,C2684_=_C2835 ,C2684_=_C2836 ,C2684_=_C2839 ,\nC2684_=_C2840 ,C2684_=_C2841 ,C2684_=_C2842 ,C2747_=_C2970 ,C2747_=_C3011 ,C2747_=_C3108 ,\nC2747_=_C3119 ,C2747_=_C3370 ,C2747_=_C3559 ,C2747_=_C3672 ,C2747_=_C3713 ,C2747_=_C3875 ,\nC2747_=_C3909 ,C2747_=_C3910 ,C2747_=_C3911 ,C2747_=_C3912 ,C2747_=_C3913 ,C2747_=_C3914 ,\nC2747_=_C3915 ,C2793_=_C2825 ,C2793_=_C2826 ,C2793_=_C2827 ,C2793_=_C2828 ,C2793_=_C2829 ,\nC2793_=_C2830 ,C2793_=_C2831 ,C2793_=_C2832 ,C2793_=_C2833 ,C2793_=_C2834 ,C2793_=_C2835 ,\nC2793_=_C2836 ,C2793_=_C2839 ,C2793_=_C2840 ,C2793_=_C2841 ,C2793_=_C2842 ,C2825_=_C2826 ,\nC2825_=_C2827 ,C2825_=_C2828 ,C2825_=_C2829 ,C2825_=_C2830 ,C2825_=_C2831 ,C2825_=_C2832 ,\nC2825_=_C2833 ,C2825_=_C2834 ,C2825_=_C2835 ,C2825_=_C2836 ,C2825_=_C2839 ,C2825_=_C2840 ,\nC2825_=_C2841 ,C2825_=_C2842 ,C2825_=_C2969 ,C2825_=_C2970 ,C2826_=_C2827 ,C2826_=_C2828 ,\nC2826_=_C2829 ,C2826_=_C2830 ,C2826_=_C2831 ,C2826_=_C2832 ,C2826_=_C2833 ,C2826_=_C2834 ,\nC2826_=_C2835 ,C2826_=_C2836 ,C2826_=_C2839 ,C2826_=_C2840 ,C2826_=_C2841 ,C2826_=_C2842 ,\nC2826_=_C3118 ,C2826_=_C3119 ,C2827_=_C2828 ,C2827_=_C2829 ,C2827_=_C2830 ,C2827_=_C2831 ,\nC2827_=_C2832 ,C2827_=_C2833 ,C2827_=_C2834 ,C2827_=_C2835 ,C2827_=_C2836 ,C2827_=_C2839 ,\nC2827_=_C2840 ,C2827_=_C2841 ,C2827_=_C2842 ,C2828_=_C2829 ,C2828_=_C2830 ,C2828_=_C2831 ,\nC2828_=_C2832 ,C2828_=_C2833 ,C2828_=_C2834 ,C2828_=_C2835 ,C2828_=_C2836 ,C2828_=_C2839 ,\nC2828_=_C2840 ,C2828_=_C2841 ,C2828_=_C2842 ,C2829_=_C2830 ,C2829_=_C2831 ,C2829_=_C2832 ,\nC2829_=_C2833 ,C2829_=_C2834 ,C2829_=_C2835 ,C2829_=_C2836 ,C2829_=_C2839 ,C2829_=_C2840 ,\nC2829_=_C2841 ,C2829_=_C2842 ,C2830_=_C2831 ,C2830_=_C2832 ,C2830_=_C2833 ,C2830_=_C2834 ,\nC2830_=_C2835 ,C2830_=_C2836 ,C2830_=_C2839 ,C2830_=_C2840 ,C2830_=_C2841 ,C2830_=_C2842 ,\nC2830_=_C3558 ,C2830_=_C3559 ,C2831_=_C2832 ,C2831_=_C2833 ,C2831_=_C2834 ,C2831_=_C2835 ,\nC2831_=_C2836 ,C2831_=_C2839 ,C2831_=_C2840 ,C2831_=_C2841 ,C2831_=_C2842 ,C2832_=_C2833 ,\nC2832_=_C2834 ,C2832_=_C2835 ,C2832_=_C2836 ,C2832_=_C2839 ,C2832_=_C2840 ,C2832_=_C2841 ,\nC2832_=_C2842 ,C2833_=_C2834 ,C2833_=_C2835 ,C2833_=_C2836 ,C2833_=_C2839 ,C2833_=_C2840 ,\nC2833_=_C2841 ,C2833_=_C2842 ,C2834_=_C2835 ,C2834_=_C2836 ,C2834_=_C2839 ,C2834_=_C2840 ,\nC2834_=_C2841 ,C2834_=_C2842 ,C2835_=_C2836 ,C2835_=_C2839 ,C2835_=_C2840 ,C2835_=_C2841 ,\nC2835_=_C2842 ,C2836_=_C2839 ,C2836_=_C2840 ,C2836_=_C2841 ,C2836_=_C2842 ,C2836_=_C3874 ,\nC2836_=_C3875 ,C2839_=_C2840 ,C2839_=_C2841 ,C2839_=_C2842 ,C2839_=_C3882 ,C2839_=_C3911 ,\nC2840_=_C2841 ,C2840_=_C2842 ,C2841_=_C2842 ,C2841_=_C3913 ,C2969_=_C2970 ,C2969_=_C3010 ,\nC2969_=_C3079 ,C2969_=_C3118 ,C2969_=_C3221 ,C2969_=_C3317 ,C2969_=_C3558 ,C2969_=_C3639 ,\nC2969_=_C3711 ,C2969_=_C3836 ,C2969_=_C3874 ,C2969_=_C3882 ,C2969_=_C3883 ,C2969_=_C3884 ,\nC2969_=_C3885 ,C2970_=_C3011 ,C2970_=_C3108 ,C2970_=_C3119 ,C2970_=_C3370 ,C2970_=_C3559 ,\nC2970_=_C3672 ,C2970_=_C3713 ,C2970_=_C3875 ,C2970_=_C3909 ,C2970_=_C3910 ,C2970_=_C3911 ,\nC2970_=_C3912 ,C2970_=_C3913 ,C2970_=_C3914 ,C2970_=_C3915 ,C3010_=_C3011 ,C3010_=_C3079 ,\nC3010_=_C3118 ,C3010_=_C3221 ,C3010_=_C3317 ,C3010_=_C3558 ,C3010_=_C3639 ,C3010_=_C3711 ,\nC3010_=_C3836 ,C3010_=_C3874 ,C3010_=_C3882 ,C3010_=_C3883 ,C3010_=_C3884 ,C3010_=_C3885 ,\nC3011_=_C3108 ,C3011_=_C3119 ,C3011_=_C3370 ,C3011_=_C3559 ,C3011_=_C3672 ,C3011_=_C3713 ,\nC3011_=_C3875 ,C3011_=_C3909 ,C3011_=_C3910 ,C3011_=_C3911 ,C3011_=_C3912 ,C3011_=_C3913 ,\nC3011_=_C3914 ,C3011_=_C3915 ,C3079_=_C3118 ,C3079_=_C3221 ,C3079_=_C3317 ,C3079_=_C3558 ,\nC3079_=_C3639 ,C3079_=_C3711 ,C3079_=_C3836 ,C3079_=_C3874 ,C3079_=_C3882 ,C3079_=_C3883 ,\nC3079_=_C3884 ,C3079_=_C3885 ,C3108_=_C3119 ,C3108_=_C3370 ,C3108_=_C3559 ,C3108_=_C3672 ,\nC3108_=_C3713 ,C3108_=_C3875 ,C3108_=_C3909 ,C3108_=_C3910 ,C3108_=_C3911 ,C3108_=_C3912 ,\nC3108_=_C3913 ,C3108_=_C3914 ,C3108_=_C3915 ,C3118_=_C3119 ,C3118_=_C3221 ,C3118_=_C3317 ,\nC3118_=_C3558 ,C3118_=_C3639 ,C3118_=_C3711 ,C3118_=_C3836 ,C3118_=_C3874 ,C3118_=_C3882 ,\nC3118_=_C3883 ,C3118_=_C3884 ,C3118_=_C3885 ,C3119_=_C3370 ,C3119_=_C3559 ,C3119_=_C3672 ,\nC3119_=_C3713 ,C3119_=_C3875 ,C3119_=_C3909 ,C3119_=_C3910 ,C3119_=_C3911 ,C3119_=_C3912 ,\nC3119_=_C3913 ,C3119_=_C3914 ,C3119_=_C3915 ,C3221_=_C3317 ,C3221_=_C3558 ,C3221_=_C3639 ,\nC3221_=_C3711 ,C3221_=_C3836 ,C3221_=_C3874 ,C3221_=_C3882 ,C3221_=_C3883 ,C3221_=_C3884 ,\nC3221_=_C3885 ,C3317_=_C3558 ,C3317_=_C3639 ,C3317_=_C3711 ,C3317_=_C3836 ,C3317_=_C3874 ,\nC3317_=_C3882 ,C3317_=_C3883 ,C3317_=_C3884 ,C3317_=_C3885 ,C3370_=_C3559 ,C3370_=_C3672 ,\nC3370_=_C3713 ,C3370_=_C3875 ,C3370_=_C3909 ,C3370_=_C3910 ,C3370_=_C3911 ,C3370_=_C3912 ,\nC3370_=_C3913 ,C3370_=_C3914 ,C3370_=_C3915 ,C3558_=_C3559 ,C3558_=_C3639 ,C3558_=_C3711 ,\nC3558_=_C3836 ,C3558_=_C3874 ,C3558_=_C3882 ,C3558_=_C3883 ,C3558_=_C3884 ,C3558_=_C3885 ,\nC3559_=_C3672 ,C3559_=_C3713 ,C3559_=_C3875 ,C3559_=_C3909 ,C3559_=_C3910 ,C3559_=_C3911 ,\nC3559_=_C3912 ,C3559_=_C3913 ,C3559_=_C3914 ,C3559_=_C3915 ,C3639_=_C3711 ,C3639_=_C3836 ,\nC3639_=_C3874 ,C3639_=_C3882 ,C3639_=_C3883 ,C3639_=_C3884 ,C3639_=_C3885 ,C3672_=_C3713 ,\nC3672_=_C3875 ,C3672_=_C3909 ,C3672_=_C3910 ,C3672_=_C3911 ,C3672_=_C3912 ,C3672_=_C3913 ,\nC3672_=_C3914 ,C3672_=_C3915 ,C3711_=_C3713 ,C3711_=_C3836 ,C3711_=_C3874 ,C3711_=_C3882 ,\nC3711_=_C3883 ,C3711_=_C3884 ,C3711_=_C3885 ,C3713_=_C3875 ,C3713_=_C3909 ,C3713_=_C3910 ,\nC3713_=_C3911 ,C3713_=_C3912 ,C3713_=_C3913 ,C3713_=_C3914 ,C3713_=_C3915 ,C3836_=_C3874 ,\nC3836_=_C3882 ,C3836_=_C3883 ,C3836_=_C3884 ,C3836_=_C3885 ,C3874_=_C3875 ,C3874_=_C3882 ,\nC3874_=_C3883 ,C3874_=_C3884 ,C3874_=_C3885 ,C3875_=_C3909 ,C3875_=_C3910 ,C3875_=_C3911 ,\nC3875_=_C3912 ,C3875_=_C3913 ,C3875_=_C3914 ,C3875_=_C3915 ,C3882_=_C3883 ,C3882_=_C3884 ,\nC3882_=_C3885 ,C3882_=_C3911 ,C3883_=_C3884 ,C3883_=_C3885 ,C3883_=_C3912 ,C3884_=_C3885 ,\nC3884_=_C3914 ,C3885_=_C3915 ,C3909_=_C3910 ,C3909_=_C3911 ,C3909_=_C3912 ,C3909_=_C3913 ,\nC3909_=_C3914 ,C3909_=_C3915 ,C3910_=_C3911 ,C3910_=_C3912 ,C3910_=_C3913 ,C3910_=_C3914 ,\nC3910_=_C3915 ,C3911_=_C3912 ,C3911_=_C3913 ,C3911_=_C3914 ,C3911_=_C3915 ,C3912_=_C3913 ,\nC3912_=_C3914 ,C3912_=_C3915 ,C3913_=_C3914 ,C3913_=_C3915 ,C3914_=_C3915 ,"];112[shape=box, label="id:112 level: 5\n106: C339 C558 C569 C685 C735 \nC747 C857 C868 C985 C1026 C1028 \nC1033 C1034 C1131 C1132 C1133 C1134 \nC1135 C1136 C1137 C1138 C1140 C1141 \nC1142 C1143 C1144 C1145 C1146 C1147 \nC1148 C1149 C1150 C1151 C1152 C1153 \nC1154 C1238 C1284 C1365 C1366 C1367 \nC1368 C1369 C1370 C1371 C1373 C1374 \nC1375 C1376 C1377 C1378 C1379 C1380 \nC1381 C1382 C1383 C1384 C1385 C1386 \nC1387 C1388 C1534 C1580 C1859 C2000 \nC2042 C2057 C2223 C2372 C2455 C2477 \nC2610 C2613 C2628 C2646 C2768 C2825 \nC2826 C2960 C2961 C2962 C2963 C2964 \nC2965 C2966 C2967 C2968 C2969 C2970 \nC2971 C2972 C2973 C3114 C3115 C3116 \nC3117 C3118 C3119 C3120 C3121 C3122 \nC3123 C3124 C3125 C3126 C3127 \n1507: C339_=_C735( C339 C735 ) C339_=_C857( C339 C857 ) C339_=_C1026( C339 C1026 ) C339_=_C1131( C339 C1131 ) C339_=_C1132( C339 C1132 ) \nC339_=_C1133( C339 C1133 ) C339_=_C1134( C339 C1134 ) C339_=_C1135( C339 C1135 ) C339_=_C1136( C339 C1136 ) C339_=_C1137( C339 C1137 ) C339_=_C1138( C339 C1138 ) \nC339_=_C1140( C339 C1140 ) C339_=_C1141( C339 C1141 ) C339_=_C1142( C339 C1142 ) C339_=_C1143( C339 C1143 ) C339_=_C1144( C339 C1144 ) C339_=_C1145( C339 C1145 ) \nC339_=_C1146( C339 C1146 ) C339_=_C1147( C339 C1147 ) C339_=_C1148( C339 C1148 ) C339_=_C1149( C339 C1149 ) C339_=_C1150( C339 C1150 ) C339_=_C1151( C339 C1151 ) \nC339_=_C1152( C339 C1152 ) C339_=_C1153( C339 C1153 ) C339_=_C1154( C339 C1154 ) C558_=_C569( C558 C569 ) C558_=_C685( C558 C685 ) C558_=_C985( C558 C985 ) \nC558_=_C1028( C558 C1028 ) C558_=_C1131( C558 C1131 ) C558_=_C1365( C558 C1365 ) C558_=_C1366( C558 C1366 ) C558_=_C1367( C558 C1367 ) C558_=_C1368( C558 C1368 ) \nC558_=_C1369( C558 C1369 ) C558_=_C1370( C558 C1370 ) C558_=_C1371( C558 C1371 ) C558_=_C1373( C558 C1373 ) C558_=_C1374( C558 C1374 ) C558_=_C1375( C558 C1375 ) \nC558_=_C1376( C558 C1376 ) C558_=_C1377( C558 C1377 ) C558_=_C1378( C558 C1378 ) C558_=_C1379( C558 C1379 ) C558_=_C1380( C558 C1380 ) C558_=_C1381( C558 C1381 ) \nC558_=_C1382( C558 C1382 ) C558_=_C1383( C558 C1383 ) C558_=_C1384( C558 C1384 ) C558_=_C1385( C558 C1385 ) C558_=_C1386( C558 C1386 ) C558_=_C1387( C558 C1387 ) \nC558_=_C1388( C558 C1388 ) C569_=_C1034( C569 C1034 ) C569_=_C1141( C569 C1141 ) C569_=_C1534( C569 C1534 ) C569_=_C1859( C569 C1859 ) C569_=_C2000( C569 C2000 ) \nC569_=_C2042( C569 C2042 ) C569_=_C2455( C569 C2455 ) C569_=_C2477( C569 C2477 ) C569_=_C2613( C569 C2613 ) C569_=_C2646( C569 C2646 ) C569_=_C2768( C569 C2768 ) \nC569_=_C2826( C569 C2826 ) C569_=_C2961( C569 C2961 ) C569_=_C3114( C569 C3114 ) C569_=_C3115( C569 C3115 ) C569_=_C3116( C569 C3116 ) C569_=_C3117( C569 C3117 ) \nC569_=_C3118( C569 C3118 ) C569_=_C3119( C569 C3119 ) C569_=_C3120( C569 C3120 ) C569_=_C3121( C569 C3121 ) C569_=_C3122( C569 C3122 ) C569_=_C3123( C569 C3123 ) \nC569_=_C3124( C569 C3124 ) C569_=_C3125( C569 C3125 ) C569_=_C3126( C569 C3126 ) C569_=_C3127( C569 C3127 ) C685_=_C985( C685 C985 ) C685_=_C1028( C685 C1028 ) \nC685_=_C1131( C685 C1131 ) C685_=_C1365( C685 C1365 ) C685_=_C1366( C685 C1366 ) C685_=_C1367( C685 C1367 ) C685_=_C1368( C685 C1368 ) C685_=_C1369( C685 C1369 ) \nC685_=_C1370( C685 C1370 ) C685_=_C1371( C685 C1371 ) C685_=_C1373( C685 C1373 ) C685_=_C1374( C685 C1374 ) C685_=_C1375( C685 C1375 ) C685_=_C1376( C685 C1376 ) \nC685_=_C1377( C685 C1377 ) C685_=_C1378( C685 C1378 ) C685_=_C1379( C685 C1379 ) C685_=_C1380( C685 C1380 ) C685_=_C1381( C685 C1381 ) C685_=_C1382( C685 C1382 ) \nC685_=_C1383( C685 C1383 ) C685_=_C1384( C685 C1384 ) C685_=_C1385( C685</w:t>
      </w:r>
    </w:p>
    <w:p>
      <w:pPr>
        <w:pStyle w:val="PreformattedText"/>
        <w:bidi w:val="0"/>
        <w:spacing w:before="0" w:after="0"/>
        <w:jc w:val="left"/>
        <w:rPr/>
      </w:pPr>
      <w:r>
        <w:rPr/>
        <w:t xml:space="preserve"> </w:t>
      </w:r>
      <w:r>
        <w:rPr/>
        <w:t>C1385 ) C685_=_C1386( C685 C1386 ) C685_=_C1387( C685 C1387 ) C685_=_C1388( C685 C1388 ) \nC735_=_C747( C735 C747 ) C735_=_C857( C735 C857 ) C735_=_C1026( C735 C1026 ) C735_=_C1131( C735 C1131 ) C735_=_C1132( C735 C1132 ) C735_=_C1133( C735 C1133 ) \nC735_=_C1134( C735 C1134 ) C735_=_C1135( C735 C1135 ) C735_=_C1136( C735 C1136 ) C735_=_C1137( C735 C1137 ) C735_=_C1138( C735 C1138 ) C735_=_C1140( C735 C1140 ) \nC735_=_C1141( C735 C1141 ) C735_=_C1142( C735 C1142 ) C735_=_C1143( C735 C1143 ) C735_=_C1144( C735 C1144 ) C735_=_C1145( C735 C1145 ) C735_=_C1146( C735 C1146 ) \nC735_=_C1147( C735 C1147 ) C735_=_C1148( C735 C1148 ) C735_=_C1149( C735 C1149 ) C735_=_C1150( C735 C1150 ) C735_=_C1151( C735 C1151 ) C735_=_C1152( C735 C1152 ) \nC735_=_C1153( C735 C1153 ) C735_=_C1154( C735 C1154 ) C747_=_C868( C747 C868 ) C747_=_C1033( C747 C1033 ) C747_=_C1238( C747 C1238 ) C747_=_C1284( C747 C1284 ) \nC747_=_C1371( C747 C1371 ) C747_=_C1580( C747 C1580 ) C747_=_C2057( C747 C2057 ) C747_=_C2223( C747 C2223 ) C747_=_C2372( C747 C2372 ) C747_=_C2610( C747 C2610 ) \nC747_=_C2628( C747 C2628 ) C747_=_C2825( C747 C2825 ) C747_=_C2960( C747 C2960 ) C747_=_C2961( C747 C2961 ) C747_=_C2962( C747 C2962 ) C747_=_C2963( C747 C2963 ) \nC747_=_C2964( C747 C2964 ) C747_=_C2965( C747 C2965 ) C747_=_C2966( C747 C2966 ) C747_=_C2967( C747 C2967 ) C747_=_C2968( C747 C2968 ) C747_=_C2969( C747 C2969 ) \nC747_=_C2970( C747 C2970 ) C747_=_C2971( C747 C2971 ) C747_=_C2972( C747 C2972 ) C747_=_C2973( C747 C2973 ) C857_=_C868( C857 C868 ) C857_=_C1026( C857 C1026 ) \nC857_=_C1131( C857 C1131 ) C857_=_C1132( C857 C1132 ) C857_=_C1133( C857 C1133 ) C857_=_C1134( C857 C1134 ) C857_=_C1135( C857 C1135 ) C857_=_C1136( C857 C1136 ) \nC857_=_C1137( C857 C1137 ) C857_=_C1138( C857 C1138 ) C857_=_C1140( C857 C1140 ) C857_=_C1141( C857 C1141 ) C857_=_C1142( C857 C1142 ) C857_=_C1143( C857 C1143 ) \nC857_=_C1144( C857 C1144 ) C857_=_C1145( C857 C1145 ) C857_=_C1146( C857 C1146 ) C857_=_C1147( C857 C1147 ) C857_=_C1148( C857 C1148 ) C857_=_C1149( C857 C1149 ) \nC857_=_C1150( C857 C1150 ) C857_=_C1151( C857 C1151 ) C857_=_C1152( C857 C1152 ) C857_=_C1153( C857 C1153 ) C857_=_C1154( C857 C1154 ) C868_=_C1033( C868 C1033 ) \nC868_=_C1238( C868 C1238 ) C868_=_C1284( C868 C1284 ) C868_=_C1371( C868 C1371 ) C868_=_C1580( C868 C1580 ) C868_=_C2057( C868 C2057 ) C868_=_C2223( C868 C2223 ) \nC868_=_C2372( C868 C2372 ) C868_=_C2610( C868 C2610 ) C868_=_C2628( C868 C2628 ) C868_=_C2825( C868 C2825 ) C868_=_C2960( C868 C2960 ) C868_=_C2961( C868 C2961 ) \nC868_=_C2962( C868 C2962 ) C868_=_C2963( C868 C2963 ) C868_=_C2964( C868 C2964 ) C868_=_C2965( C868 C2965 ) C868_=_C2966( C868 C2966 ) C868_=_C2967( C868 C2967 ) \nC868_=_C2968( C868 C2968 ) C868_=_C2969( C868 C2969 ) C868_=_C2970( C868 C2970 ) C868_=_C2971( C868 C2971 ) C868_=_C2972( C868 C2972 ) C868_=_C2973( C868 C2973 ) \nC985_=_C1028( C985 C1028 ) C985_=_C1131( C985 C1131 ) C985_=_C1365( C985 C1365 ) C985_=_C1366( C985 C1366 ) C985_=_C1367( C985 C1367 ) C985_=_C1368( C985 C1368 ) \nC985_=_C1369( C985 C1369 ) C985_=_C1370( C985 C1370 ) C985_=_C1371( C985 C1371 ) C985_=_C1373( C985 C1373 ) C985_=_C1374( C985 C1374 ) C985_=_C1375( C985 C1375 ) \nC985_=_C1376( C985 C1376 ) C985_=_C1377( C985 C1377 ) C985_=_C1378( C985 C1378 ) C985_=_C1379( C985 C1379 ) C985_=_C1380( C985 C1380 ) C985_=_C1381( C985 C1381 ) \nC985_=_C1382( C985 C1382 ) C985_=_C1383( C985 C1383 ) C985_=_C1384( C985 C1384 ) C985_=_C1385( C985 C1385 ) C985_=_C1386( C985 C1386 ) C985_=_C1387( C985 C1387 ) \nC985_=_C1388( C985 C1388 ) C1026_=_C1028( C1026 C1028 ) C1026_=_C1033( C1026 C1033 ) C1026_=_C1034( C1026 C1034 ) C1026_=_C1131( C1026 C1131 ) C1026_=_C1132( C1026 C1132 ) \nC1026_=_C1133( C1026 C1133 ) C1026_=_C1134( C1026 C1134 ) C1026_=_C1135( C1026 C1135 ) C1026_=_C1136( C1026 C1136 ) C1026_=_C1137( C1026 C1137 ) C1026_=_C1138( C1026 C1138 ) \nC1026_=_C1140( C1026 C1140 ) C1026_=_C1141( C1026 C1141 ) C1026_=_C1142( C1026 C1142 ) C1026_=_C1143( C1026 C1143 ) C1026_=_C1144( C1026 C1144 ) C1026_=_C1145( C1026 C1145 ) \nC1026_=_C1146( C1026 C1146 ) C1026_=_C1147( C1026 C1147 ) C1026_=_C1148( C1026 C1148 ) C1026_=_C1149( C1026 C1149 ) C1026_=_C1150( C1026 C1150 ) C1026_=_C1151( C1026 C1151 ) \nC1026_=_C1152( C1026 C1152 ) C1026_=_C1153( C1026 C1153 ) C1026_=_C1154( C1026 C1154 ) C1028_=_C1033( C1028 C1033 ) C1028_=_C1034( C1028 C1034 ) C1028_=_C1131( C1028 C1131 ) \nC1028_=_C1365( C1028 C1365 ) C1028_=_C1366( C1028 C1366 ) C1028_=_C1367( C1028 C1367 ) C1028_=_C1368( C1028 C1368 ) C1028_=_C1369( C1028 C1369 ) C1028_=_C1370( C1028 C1370 ) \nC1028_=_C1371( C1028 C1371 ) C1028_=_C1373( C1028 C1373 ) C1028_=_C1374( C1028 C1374 ) C1028_=_C1375( C1028 C1375 ) C1028_=_C1376( C1028 C1376 ) C1028_=_C1377( C1028 C1377 ) \nC1028_=_C1378( C1028 C1378 ) C1028_=_C1379( C1028 C1379 ) C1028_=_C1380( C1028 C1380 ) C1028_=_C1381( C1028 C1381 ) C1028_=_C1382( C1028 C1382 ) C1028_=_C1383( C1028 C1383 ) \nC1028_=_C1384( C1028 C1384 ) C1028_=_C1385( C1028 C1385 ) C1028_=_C1386( C1028 C1386 ) C1028_=_C1387( C1028 C1387 ) C1028_=_C1388( C1028 C1388 ) C1033_=_C1034( C1033 C1034 ) \nC1033_=_C1238( C1033 C1238 ) C1033_=_C1284( C1033 C1284 ) C1033_=_C1371( C1033 C1371 ) C1033_=_C1580( C1033 C1580 ) C1033_=_C2057( C1033 C2057 ) C1033_=_C2223( C1033 C2223 ) \nC1033_=_C2372( C1033 C2372 ) C1033_=_C2610( C1033 C2610 ) C1033_=_C2628( C1033 C2628 ) C1033_=_C2825( C1033 C2825 ) C1033_=_C2960( C1033 C2960 ) C1033_=_C2961( C1033 C2961 ) \nC1033_=_C2962( C1033 C2962 ) C1033_=_C2963( C1033 C2963 ) C1033_=_C2964( C1033 C2964 ) C1033_=_C2965( C1033 C2965 ) C1033_=_C2966( C1033 C2966 ) C1033_=_C2967( C1033 C2967 ) \nC1033_=_C2968( C1033 C2968 ) C1033_=_C2969( C1033 C2969 ) C1033_=_C2970( C1033 C2970 ) C1033_=_C2971( C1033 C2971 ) C1033_=_C2972( C1033 C2972 ) C1033_=_C2973( C1033 C2973 ) \nC1034_=_C1141( C1034 C1141 ) C1034_=_C1534( C1034 C1534 ) C1034_=_C1859( C1034 C1859 ) C1034_=_C2000( C1034 C2000 ) C1034_=_C2042( C1034 C2042 ) C1034_=_C2455( C1034 C2455 ) \nC1034_=_C2477( C1034 C2477 ) C1034_=_C2613( C1034 C2613 ) C1034_=_C2646( C1034 C2646 ) C1034_=_C2768( C1034 C2768 ) C1034_=_C2826( C1034 C2826 ) C1034_=_C2961( C1034 C2961 ) \nC1034_=_C3114( C1034 C3114 ) C1034_=_C3115( C1034 C3115 ) C1034_=_C3116( C1034 C3116 ) C1034_=_C3117( C1034 C3117 ) C1034_=_C3118( C1034 C3118 ) C1034_=_C3119( C1034 C3119 ) \nC1034_=_C3120( C1034 C3120 ) C1034_=_C3121( C1034 C3121 ) C1034_=_C3122( C1034 C3122 ) C1034_=_C3123( C1034 C3123 ) C1034_=_C3124( C1034 C3124 ) C1034_=_C3125( C1034 C3125 ) \nC1034_=_C3126( C1034 C3126 ) C1034_=_C3127( C1034 C3127 ) C1131_=_C1132( C1131 C1132 ) C1131_=_C1133( C1131 C1133 ) C1131_=_C1134( C1131 C1134 ) C1131_=_C1135( C1131 C1135 ) \nC1131_=_C1136( C1131 C1136 ) C1131_=_C1137( C1131 C1137 ) C1131_=_C1138( C1131 C1138 ) C1131_=_C1140( C1131 C1140 ) C1131_=_C1141( C1131 C1141 ) C1131_=_C1142( C1131 C1142 ) \nC1131_=_C1143( C1131 C1143 ) C1131_=_C1144( C1131 C1144 ) C1131_=_C1145( C1131 C1145 ) C1131_=_C1146( C1131 C1146 ) C1131_=_C1147( C1131 C1147 ) C1131_=_C1148( C1131 C1148 ) \nC1131_=_C1149( C1131 C1149 ) C1131_=_C1150( C1131 C1150 ) C1131_=_C1151( C1131 C1151 ) C1131_=_C1152( C1131 C1152 ) C1131_=_C1153( C1131 C1153 ) C1131_=_C1154( C1131 C1154 ) \nC1131_=_C1365( C1131 C1365 ) C1131_=_C1366( C1131 C1366 ) C1131_=_C1367( C1131 C1367 ) C1131_=_C1368( C1131 C1368 ) C1131_=_C1369( C1131 C1369 ) C1131_=_C1370( C1131 C1370 ) \nC1131_=_C1371( C1131 C1371 ) C1131_=_C1373( C1131 C1373 ) C1131_=_C1374( C1131 C1374 ) C1131_=_C1375( C1131 C1375 ) C1131_=_C1376( C1131 C1376 ) C1131_=_C1377( C1131 C1377 ) \nC1131_=_C1378( C1131 C1378 ) C1131_=_C1379( C1131 C1379 ) C1131_=_C1380( C1131 C1380 ) C1131_=_C1381( C1131 C1381 ) C1131_=_C1382( C1131 C1382 ) C1131_=_C1383( C1131 C1383 ) \nC1131_=_C1384( C1131 C1384 ) C1131_=_C1385( C1131 C1385 ) C1131_=_C1386( C1131 C1386 ) C1131_=_C1387( C1131 C1387 ) C1131_=_C1388( C1131 C1388 ) C1132_=_C1133( C1132 C1133 ) \nC1132_=_C1134( C1132 C1134 ) C1132_=_C1135( C1132 C1135 ) C1132_=_C1136( C1132 C1136 ) C1132_=_C1137( C1132 C1137 ) C1132_=_C1138( C1132 C1138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2_=_C1153( C1132 C1153 ) C1132_=_C1154( C1132 C1154 ) C1132_=_C1365( C1132 C1365 ) C1133_=_C1134( C1133 C1134 ) C1133_=_C1135( C1133 C1135 ) C1133_=_C1136( C1133 C1136 ) \nC1133_=_C1137( C1133 C1137 ) C1133_=_C1138( C1133 C1138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3_=_C1154( C1133 C1154 ) C1134_=_C1135( C1134 C1135 ) \nC1134_=_C1136( C1134 C1136 ) C1134_=_C1137( C1134 C1137 ) C1134_=_C1138( C1134 C1138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5_=_C1136( C1135 C1136 ) C1135_=_C1137( C1135 C1137 ) C1135_=_C1138( C1135 C1138 ) C1135_=_C1140( C1135 C1140 ) C1135_=_C1141( C1135 C1141 ) C1135_=_C1142( C1135 C1142 ) \nC1135_=_C1143( C1135 C1143 ) C1135_=_C1144(</w:t>
      </w:r>
    </w:p>
    <w:p>
      <w:pPr>
        <w:pStyle w:val="PreformattedText"/>
        <w:bidi w:val="0"/>
        <w:spacing w:before="0" w:after="0"/>
        <w:jc w:val="left"/>
        <w:rPr/>
      </w:pPr>
      <w:r>
        <w:rPr/>
        <w:t xml:space="preserve"> </w:t>
      </w:r>
      <w:r>
        <w:rPr/>
        <w:t>C1135 C1144 ) C1135_=_C1145( C1135 C1145 ) C1135_=_C1146( C1135 C1146 ) C1135_=_C1147( C1135 C1147 ) C1135_=_C1148( C1135 C1148 ) \nC1135_=_C1149( C1135 C1149 ) C1135_=_C1150( C1135 C1150 ) C1135_=_C1151( C1135 C1151 ) C1135_=_C1152( C1135 C1152 ) C1135_=_C1153( C1135 C1153 ) C1135_=_C1154( C1135 C1154 ) \nC1136_=_C1137( C1136 C1137 ) C1136_=_C1138( C1136 C1138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6_=_C1154( C1136 C1154 ) C1137_=_C1138( C1137 C1138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369( C1137 C1369 ) C1137_=_C2825( C1137 C2825 ) C1137_=_C2826( C1137 C2826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534( C1141 C1534 ) C1141_=_C1859( C1141 C1859 ) C1141_=_C2000( C1141 C2000 ) C1141_=_C2042( C1141 C2042 ) C1141_=_C2455( C1141 C2455 ) C1141_=_C2477( C1141 C2477 ) \nC1141_=_C2613( C1141 C2613 ) C1141_=_C2646( C1141 C2646 ) C1141_=_C2768( C1141 C2768 ) C1141_=_C2826( C1141 C2826 ) C1141_=_C2961( C1141 C2961 ) C1141_=_C3114( C1141 C3114 ) \nC1141_=_C3115( C1141 C3115 ) C1141_=_C3116( C1141 C3116 ) C1141_=_C3117( C1141 C3117 ) C1141_=_C3118( C1141 C3118 ) C1141_=_C3119( C1141 C3119 ) C1141_=_C3120( C1141 C3120 ) \nC1141_=_C3121( C1141 C3121 ) C1141_=_C3122( C1141 C3122 ) C1141_=_C3123( C1141 C3123 ) C1141_=_C3124( C1141 C3124 ) C1141_=_C3125( C1141 C3125 ) C1141_=_C3126( C1141 C3126 ) \nC1141_=_C3127( C1141 C3127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4_=_C1145( C1144 C1145 ) C1144_=_C1146( C1144 C1146 ) C1144_=_C1147( C1144 C1147 ) C1144_=_C1148( C1144 C1148 ) C1144_=_C1149( C1144 C1149 ) C1144_=_C1150( C1144 C1150 ) \nC1144_=_C1151( C1144 C1151 ) C1144_=_C1152( C1144 C1152 ) C1144_=_C1153( C1144 C1153 ) C1144_=_C1154( C1144 C1154 ) C1144_=_C2964( C1144 C2964 ) C1145_=_C1146( C1145 C1146 ) \nC1145_=_C1147( C1145 C1147 ) C1145_=_C1148( C1145 C1148 ) C1145_=_C1149( C1145 C1149 ) C1145_=_C1150( C1145 C1150 ) C1145_=_C1151( C1145 C1151 ) C1145_=_C1152( C1145 C1152 ) \nC1145_=_C1153( C1145 C1153 ) C1145_=_C1154( C1145 C1154 ) C1145_=_C1374( C1145 C1374 ) C1145_=_C2965( C1145 C2965 ) C1145_=_C3115( C1145 C3115 ) C1146_=_C1147( C1146 C1147 ) \nC1146_=_C1148( C1146 C1148 ) C1146_=_C1149( C1146 C1149 ) C1146_=_C1150( C1146 C1150 ) C1146_=_C1151( C1146 C1151 ) C1146_=_C1152( C1146 C1152 ) C1146_=_C1153( C1146 C1153 ) \nC1146_=_C1154( C1146 C1154 ) C1147_=_C1148( C1147 C1148 ) C1147_=_C1149( C1147 C1149 ) C1147_=_C1150( C1147 C1150 ) C1147_=_C1151( C1147 C1151 ) C1147_=_C1152( C1147 C1152 ) \nC1147_=_C1153( C1147 C1153 ) C1147_=_C1154( C1147 C1154 ) C1147_=_C1377( C1147 C1377 ) C1147_=_C2968( C1147 C2968 ) C1147_=_C3117( C1147 C3117 ) C1148_=_C1149( C1148 C1149 ) \nC1148_=_C1150( C1148 C1150 ) C1148_=_C1151( C1148 C1151 ) C1148_=_C1152( C1148 C1152 ) C1148_=_C1153( C1148 C1153 ) C1148_=_C1154( C1148 C1154 ) C1148_=_C1378( C1148 C1378 ) \nC1148_=_C2969( C1148 C2969 ) C1148_=_C3118( C1148 C3118 ) C1149_=_C1150( C1149 C1150 ) C1149_=_C1151( C1149 C1151 ) C1149_=_C1152( C1149 C1152 ) C1149_=_C1153( C1149 C1153 ) \nC1149_=_C1154( C1149 C1154 ) C1149_=_C1379( C1149 C1379 ) C1149_=_C2970( C1149 C2970 ) C1149_=_C3119( C1149 C3119 ) C1150_=_C1151( C1150 C1151 ) C1150_=_C1152( C1150 C1152 ) \nC1150_=_C1153( C1150 C1153 ) C1150_=_C1154( C1150 C1154 ) C1151_=_C1152( C1151 C1152 ) C1151_=_C1153( C1151 C1153 ) C1151_=_C1154( C1151 C1154 ) C1151_=_C1382( C1151 C1382 ) \nC1151_=_C2971( C1151 C2971 ) C1151_=_C3120( C1151 C3120 ) C1152_=_C1153( C1152 C1153 ) C1152_=_C1154( C1152 C1154 ) C1153_=_C1154( C1153 C1154 ) C1153_=_C3124( C1153 C3124 ) \nC1238_=_C1284( C1238 C1284 ) C1238_=_C1371( C1238 C1371 ) C1238_=_C1580( C1238 C1580 ) C1238_=_C2057( C1238 C2057 ) C1238_=_C2223( C1238 C2223 ) C1238_=_C2372( C1238 C2372 ) \nC1238_=_C2610( C1238 C2610 ) C1238_=_C2628( C1238 C2628 ) C1238_=_C2825( C1238 C2825 ) C1238_=_C2960( C1238 C2960 ) C1238_=_C2961( C1238 C2961 ) C1238_=_C2962( C1238 C2962 ) \nC1238_=_C2963( C1238 C2963 ) C1238_=_C2964( C1238 C2964 ) C1238_=_C2965( C1238 C2965 ) C1238_=_C2966( C1238 C2966 ) C1238_=_C2967( C1238 C2967 ) C1238_=_C2968( C1238 C2968 ) \nC1238_=_C2969( C1238 C2969 ) C1238_=_C2970( C1238 C2970 ) C1238_=_C2971( C1238 C2971 ) C1238_=_C2972( C1238 C2972 ) C1238_=_C2973( C1238 C2973 ) C1284_=_C1371( C1284 C1371 ) \nC1284_=_C1580( C1284 C1580 ) C1284_=_C2057( C1284 C2057 ) C1284_=_C2223( C1284 C2223 ) C1284_=_C2372( C1284 C2372 ) C1284_=_C2610( C1284 C2610 ) C1284_=_C2628( C1284 C2628 ) \nC1284_=_C2825( C1284 C2825 ) C1284_=_C2960( C1284 C2960 ) C1284_=_C2961( C1284 C2961 ) C1284_=_C2962( C1284 C2962 ) C1284_=_C2963( C1284 C2963 ) C1284_=_C2964( C1284 C2964 ) \nC1284_=_C2965( C1284 C2965 ) C1284_=_C2966( C1284 C2966 ) C1284_=_C2967( C1284 C2967 ) C1284_=_C2968( C1284 C2968 ) C1284_=_C2969( C1284 C2969 ) C1284_=_C2970( C1284 C2970 ) \nC1284_=_C2971( C1284 C2971 ) C1284_=_C2972( C1284 C2972 ) C1284_=_C2973( C1284 C2973 ) C1365_=_C1366( C1365 C1366 ) C1365_=_C1367( C1365 C1367 ) C1365_=_C1368( C1365 C1368 ) \nC1365_=_C1369( C1365 C1369 ) C1365_=_C1370( C1365 C1370 ) C1365_=_C1371( C1365 C1371 ) C1365_=_C1373( C1365 C1373 ) C1365_=_C1374( C1365 C1374 ) C1365_=_C1375( C1365 C1375 ) \nC1365_=_C1376( C1365 C1376 ) C1365_=_C1377( C1365 C1377 ) C1365_=_C1378( C1365 C1378 ) C1365_=_C1379( C1365 C1379 ) C1365_=_C1380( C1365 C1380 ) C1365_=_C1381( C1365 C1381 ) \nC1365_=_C1382( C1365 C1382 ) C1365_=_C1383( C1365 C1383 ) C1365_=_C1384( C1365 C1384 ) C1365_=_C1385( C1365 C1385 ) C1365_=_C1386( C1365 C1386 ) C1365_=_C1387( C1365 C1387 ) \nC1365_=_C1388( C1365 C1388 ) C1366_=_C1367( C1366 C1367 ) C1366_=_C1368( C1366 C1368 ) C1366_=_C1369( C1366 C1369 ) C1366_=_C1370( C1366 C1370 ) C1366_=_C1371( C1366 C1371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6_=_C1384( C1366 C1384 ) \nC1366_=_C1385( C1366 C1385 ) C1366_=_C1386( C1366 C1386 ) C1366_=_C1387( C1366 C1387 ) C1366_=_C1388( C1366 C1388 ) C1367_=_C1368( C1367 C1368 ) C1367_=_C1369( C1367 C1369 ) \nC1367_=_C1370( C1367 C1370 ) C1367_=_C1371( C1367 C1371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386( C1367 C1386 ) C1367_=_C1387( C1367 C1387 ) C1367_=_C1388( C1367 C1388 ) \nC1368_=_C1369( C1368 C1369 ) C1368_=_C1370( C1368 C1370 ) C1368_=_C1371( C1368 C1371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1388( C1368 C1388 ) C1369_=_C1370( C1369 C1370 ) C1369_=_C1371( C1369 C1371 ) C1369_=_C1373(</w:t>
      </w:r>
    </w:p>
    <w:p>
      <w:pPr>
        <w:pStyle w:val="PreformattedText"/>
        <w:bidi w:val="0"/>
        <w:spacing w:before="0" w:after="0"/>
        <w:jc w:val="left"/>
        <w:rPr/>
      </w:pPr>
      <w:r>
        <w:rPr/>
        <w:t xml:space="preserve"> </w:t>
      </w:r>
      <w:r>
        <w:rPr/>
        <w:t>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1386( C1369 C1386 ) C1369_=_C1387( C1369 C1387 ) \nC1369_=_C1388( C1369 C1388 ) C1369_=_C2825( C1369 C2825 ) C1369_=_C2826( C1369 C2826 ) C1370_=_C1371( C1370 C1371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0_=_C1384( C1370 C1384 ) C1370_=_C1385( C1370 C1385 ) C1370_=_C1386( C1370 C1386 ) \nC1370_=_C1387( C1370 C1387 ) C1370_=_C1388( C1370 C1388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580( C1371 C1580 ) C1371_=_C2057( C1371 C2057 ) C1371_=_C2223( C1371 C2223 ) C1371_=_C2372( C1371 C2372 ) C1371_=_C2610( C1371 C2610 ) C1371_=_C2628( C1371 C2628 ) \nC1371_=_C2825( C1371 C2825 ) C1371_=_C2960( C1371 C2960 ) C1371_=_C2961( C1371 C2961 ) C1371_=_C2962( C1371 C2962 ) C1371_=_C2963( C1371 C2963 ) C1371_=_C2964( C1371 C2964 ) \nC1371_=_C2965( C1371 C2965 ) C1371_=_C2966( C1371 C2966 ) C1371_=_C2967( C1371 C2967 ) C1371_=_C2968( C1371 C2968 ) C1371_=_C2969( C1371 C2969 ) C1371_=_C2970( C1371 C2970 ) \nC1371_=_C2971( C1371 C2971 ) C1371_=_C2972( C1371 C2972 ) C1371_=_C2973( C1371 C2973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2965( C1374 C2965 ) C1374_=_C3115( C1374 C3115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2968( C1377 C2968 ) C1377_=_C3117( C1377 C3117 ) \nC1378_=_C1379( C1378 C1379 ) C1378_=_C1380( C1378 C1380 ) C1378_=_C1381( C1378 C1381 ) C1378_=_C1382( C1378 C1382 ) C1378_=_C1383( C1378 C1383 ) C1378_=_C1384( C1378 C1384 ) \nC1378_=_C1385( C1378 C1385 ) C1378_=_C1386( C1378 C1386 ) C1378_=_C1387( C1378 C1387 ) C1378_=_C1388( C1378 C1388 ) C1378_=_C2969( C1378 C2969 ) C1378_=_C3118( C1378 C3118 ) \nC1379_=_C1380( C1379 C1380 ) C1379_=_C1381( C1379 C1381 ) C1379_=_C1382( C1379 C1382 ) C1379_=_C1383( C1379 C1383 ) C1379_=_C1384( C1379 C1384 ) C1379_=_C1385( C1379 C1385 ) \nC1379_=_C1386( C1379 C1386 ) C1379_=_C1387( C1379 C1387 ) C1379_=_C1388( C1379 C1388 ) C1379_=_C2970( C1379 C2970 ) C1379_=_C3119( C1379 C3119 ) C1380_=_C1381( C1380 C1381 ) \nC1380_=_C1382( C1380 C1382 ) C1380_=_C1383( C1380 C1383 ) C1380_=_C1384( C1380 C1384 ) C1380_=_C1385( C1380 C1385 ) C1380_=_C1386( C1380 C1386 ) C1380_=_C1387( C1380 C1387 ) \nC1380_=_C1388( C1380 C1388 ) C1381_=_C1382( C1381 C1382 ) C1381_=_C1383( C1381 C1383 ) C1381_=_C1384( C1381 C1384 ) C1381_=_C1385( C1381 C1385 ) C1381_=_C1386( C1381 C1386 ) \nC1381_=_C1387( C1381 C1387 ) C1381_=_C1388( C1381 C1388 ) C1382_=_C1383( C1382 C1383 ) C1382_=_C1384( C1382 C1384 ) C1382_=_C1385( C1382 C1385 ) C1382_=_C1386( C1382 C1386 ) \nC1382_=_C1387( C1382 C1387 ) C1382_=_C1388( C1382 C1388 ) C1382_=_C2971( C1382 C2971 ) C1382_=_C3120( C1382 C3120 ) C1383_=_C1384( C1383 C1384 ) C1383_=_C1385( C1383 C1385 ) \nC1383_=_C1386( C1383 C1386 ) C1383_=_C1387( C1383 C1387 ) C1383_=_C1388( C1383 C1388 ) C1384_=_C1385( C1384 C1385 ) C1384_=_C1386( C1384 C1386 ) C1384_=_C1387( C1384 C1387 ) \nC1384_=_C1388( C1384 C1388 ) C1385_=_C1386( C1385 C1386 ) C1385_=_C1387( C1385 C1387 ) C1385_=_C1388( C1385 C1388 ) C1386_=_C1387( C1386 C1387 ) C1386_=_C1388( C1386 C1388 ) \nC1387_=_C1388( C1387 C1388 ) C1534_=_C1859( C1534 C1859 ) C1534_=_C2000( C1534 C2000 ) C1534_=_C2042( C1534 C2042 ) C1534_=_C2455( C1534 C2455 ) C1534_=_C2477( C1534 C2477 ) \nC1534_=_C2613( C1534 C2613 ) C1534_=_C2646( C1534 C2646 ) C1534_=_C2768( C1534 C2768 ) C1534_=_C2826( C1534 C2826 ) C1534_=_C2961( C1534 C2961 ) C1534_=_C3114( C1534 C3114 ) \nC1534_=_C3115( C1534 C3115 ) C1534_=_C3116( C1534 C3116 ) C1534_=_C3117( C1534 C3117 ) C1534_=_C3118( C1534 C3118 ) C1534_=_C3119( C1534 C3119 ) C1534_=_C3120( C1534 C3120 ) \nC1534_=_C3121( C1534 C3121 ) C1534_=_C3122( C1534 C3122 ) C1534_=_C3123( C1534 C3123 ) C1534_=_C3124( C1534 C3124 ) C1534_=_C3125( C1534 C3125 ) C1534_=_C3126( C1534 C3126 ) \nC1534_=_C3127( C1534 C3127 ) C1580_=_C2057( C1580 C2057 ) C1580_=_C2223( C1580 C2223 ) C1580_=_C2372( C1580 C2372 ) C1580_=_C2610( C1580 C2610 ) C1580_=_C2628( C1580 C2628 ) \nC1580_=_C2825( C1580 C2825 ) C1580_=_C2960( C1580 C2960 ) C1580_=_C2961( C1580 C2961 ) C1580_=_C2962( C1580 C2962 ) C1580_=_C2963( C1580 C2963 ) C1580_=_C2964( C1580 C2964 ) \nC1580_=_C2965( C1580 C2965 ) C1580_=_C2966( C1580 C2966 ) C1580_=_C2967( C1580 C2967 ) C1580_=_C2968( C1580 C2968 ) C1580_=_C2969( C1580 C2969 ) C1580_=_C2970( C1580 C2970 ) \nC1580_=_C2971( C1580 C2971 ) C1580_=_C2972( C1580 C2972 ) C1580_=_C2973( C1580 C2973 ) C1859_=_C2000( C1859 C2000 ) C1859_=_C2042( C1859 C2042 ) C1859_=_C2455( C1859 C2455 ) \nC1859_=_C2477( C1859 C2477 ) C1859_=_C2613( C1859 C2613 ) C1859_=_C2646( C1859 C2646 ) C1859_=_C2768( C1859 C2768 ) C1859_=_C2826( C1859 C2826 ) C1859_=_C2961( C1859 C2961 ) \nC1859_=_C3114( C1859 C3114 ) C1859_=_C3115( C1859 C3115 ) C1859_=_C3116( C1859 C3116 ) C1859_=_C3117( C1859 C3117 ) C1859_=_C3118( C1859 C3118 ) C1859_=_C3119( C1859 C3119 ) \nC1859_=_C3120( C1859 C3120 ) C1859_=_C3121( C1859 C3121 ) C1859_=_C3122( C1859 C3122 ) C1859_=_C3123( C1859 C3123 ) C1859_=_C3124( C1859 C3124 ) C1859_=_C3125( C1859 C3125 ) \nC1859_=_C3126( C1859 C3126 ) C1859_=_C3127( C1859 C3127 ) C2000_=_C2042( C2000 C2042 ) C2000_=_C2455( C2000 C2455 ) C2000_=_C2477( C2000 C2477 ) C2000_=_C2613( C2000 C2613 ) \nC2000_=_C2646( C2000 C2646 ) C2000_=_C2768( C2000 C2768 ) C2000_=_C2826( C2000 C2826 ) C2000_=_C2961( C2000 C2961 ) C2000_=_C3114( C2000 C3114 ) C2000_=_C3115( C2000 C3115 ) \nC2000_=_C3116( C2000 C3116 ) C2000_=_C3117( C2000 C3117 ) C2000_=_C3118( C2000 C3118 ) C2000_=_C3119( C2000 C3119 ) C2000_=_C3120( C2000 C3120 ) C2000_=_C3121( C2000 C3121 ) \nC2000_=_C3122( C2000 C3122 ) C2000_=_C3123( C2000 C3123 ) C2000_=_C3124( C2000 C3124 ) C2000_=_C3125( C2000 C3125 ) C2000_=_C3126( C2000 C3126 ) C2000_=_C3127( C2000 C3127 ) \nC2042_=_C2455( C2042 C2455 ) C2042_=_C2477( C2042 C2477 ) C2042_=_C2613( C2042 C2613 ) C2042_=_C2646( C2042 C2646 ) C2042_=_C2768( C2042 C2768 ) C2042_=_C2826( C2042 C2826 ) \nC2042_=_C2961( C2042 C2961 ) C2042_=_C3114( C2042 C3114 ) C2042_=_C3115( C2042 C3115 ) C2042_=_C3116( C2042 C3116 ) C2042_=_C3117( C2042 C3117 ) C2042_=_C3118( C2042 C3118 ) \nC2042_=_C3119( C2042 C3119 ) C2042_=_C3120( C2042 C3120 ) C2042_=_C3121( C2042 C3121 ) C2042_=_C3122( C2042 C3122 ) C2042_=_C3123( C2042 C3123 ) C2042_=_C3124( C2042 C3124 ) \nC2042_=_C3125( C2042 C3125 ) C2042_=_C3126( C2042 C3126 ) C2042_=_C3127( C2042 C3127 ) C2057_=_C2223( C2057 C2223 ) C2057_=_C2372( C2057 C2372 ) C2057_=_C2610( C2057 C2610 ) \nC2057_=_C2628( C2057 C2628 ) C2057_=_C2825( C2057 C2825 ) C2057_=_C2960( C2057 C2960 ) C2057_=_C2961( C2057 C2961 ) C2057_=_C2962( C2057 C2962 ) C2057_=_C2963( C2057 C2963 ) \nC2057_=_C2964( C2057 C2964 ) C2057_=_C2965( C2057 C2965 ) C2057_=_C2966( C2057 C2966 ) C2057_=_C2967( C2057 C2967 ) C2057_=_C2968( C2057 C2968 ) C2057_=_C2969( C2057 C2969 ) \nC2057_=_C2970( C2057 C2970 ) C2057_=_C2971( C2057 C2971 ) C2057_=_C2972( C2057 C2972 ) C2057_=_C2973( C2057 C2973 ) C2223_=_C2372( C2223 C2372 ) C2223_=_C2610( C2223 C2610 ) \nC2223_=_C2628( C2223 C2628 ) C2223_=_C2825( C2223 C2825 ) C2223_=_C2960( C2223 C2960 ) C2223_=_C2961( C2223 C2961 ) C2223_=_C2962( C2223 C2962 ) C2223_=_C2963(</w:t>
      </w:r>
    </w:p>
    <w:p>
      <w:pPr>
        <w:pStyle w:val="PreformattedText"/>
        <w:bidi w:val="0"/>
        <w:spacing w:before="0" w:after="0"/>
        <w:jc w:val="left"/>
        <w:rPr/>
      </w:pPr>
      <w:r>
        <w:rPr/>
        <w:t xml:space="preserve"> </w:t>
      </w:r>
      <w:r>
        <w:rPr/>
        <w:t>C2223 C2963 ) \nC2223_=_C2964( C2223 C2964 ) C2223_=_C2965( C2223 C2965 ) C2223_=_C2966( C2223 C2966 ) C2223_=_C2967( C2223 C2967 ) C2223_=_C2968( C2223 C2968 ) C2223_=_C2969( C2223 C2969 ) \nC2223_=_C2970( C2223 C2970 ) C2223_=_C2971( C2223 C2971 ) C2223_=_C2972( C2223 C2972 ) C2223_=_C2973( C2223 C2973 ) C2372_=_C2610( C2372 C2610 ) C2372_=_C2628( C2372 C2628 ) \nC2372_=_C2825( C2372 C2825 ) C2372_=_C2960( C2372 C2960 ) C2372_=_C2961( C2372 C2961 ) C2372_=_C2962( C2372 C2962 ) C2372_=_C2963( C2372 C2963 ) C2372_=_C2964( C2372 C2964 ) \nC2372_=_C2965( C2372 C2965 ) C2372_=_C2966( C2372 C2966 ) C2372_=_C2967( C2372 C2967 ) C2372_=_C2968( C2372 C2968 ) C2372_=_C2969( C2372 C2969 ) C2372_=_C2970( C2372 C2970 ) \nC2372_=_C2971( C2372 C2971 ) C2372_=_C2972( C2372 C2972 ) C2372_=_C2973( C2372 C2973 ) C2455_=_C2477( C2455 C2477 ) C2455_=_C2613( C2455 C2613 ) C2455_=_C2646( C2455 C2646 ) \nC2455_=_C2768( C2455 C2768 ) C2455_=_C2826( C2455 C2826 ) C2455_=_C2961( C2455 C2961 ) C2455_=_C3114( C2455 C3114 ) C2455_=_C3115( C2455 C3115 ) C2455_=_C3116( C2455 C3116 ) \nC2455_=_C3117( C2455 C3117 ) C2455_=_C3118( C2455 C3118 ) C2455_=_C3119( C2455 C3119 ) C2455_=_C3120( C2455 C3120 ) C2455_=_C3121( C2455 C3121 ) C2455_=_C3122( C2455 C3122 ) \nC2455_=_C3123( C2455 C3123 ) C2455_=_C3124( C2455 C3124 ) C2455_=_C3125( C2455 C3125 ) C2455_=_C3126( C2455 C3126 ) C2455_=_C3127( C2455 C3127 ) C2477_=_C2613( C2477 C2613 ) \nC2477_=_C2646( C2477 C2646 ) C2477_=_C2768( C2477 C2768 ) C2477_=_C2826( C2477 C2826 ) C2477_=_C2961( C2477 C2961 ) C2477_=_C3114( C2477 C3114 ) C2477_=_C3115( C2477 C3115 ) \nC2477_=_C3116( C2477 C3116 ) C2477_=_C3117( C2477 C3117 ) C2477_=_C3118( C2477 C3118 ) C2477_=_C3119( C2477 C3119 ) C2477_=_C3120( C2477 C3120 ) C2477_=_C3121( C2477 C3121 ) \nC2477_=_C3122( C2477 C3122 ) C2477_=_C3123( C2477 C3123 ) C2477_=_C3124( C2477 C3124 ) C2477_=_C3125( C2477 C3125 ) C2477_=_C3126( C2477 C3126 ) C2477_=_C3127( C2477 C3127 ) \nC2610_=_C2613( C2610 C2613 ) C2610_=_C2628( C2610 C2628 ) C2610_=_C2825( C2610 C2825 ) C2610_=_C2960( C2610 C2960 ) C2610_=_C2961( C2610 C2961 ) C2610_=_C2962( C2610 C2962 ) \nC2610_=_C2963( C2610 C2963 ) C2610_=_C2964( C2610 C2964 ) C2610_=_C2965( C2610 C2965 ) C2610_=_C2966( C2610 C2966 ) C2610_=_C2967( C2610 C2967 ) C2610_=_C2968( C2610 C2968 ) \nC2610_=_C2969( C2610 C2969 ) C2610_=_C2970( C2610 C2970 ) C2610_=_C2971( C2610 C2971 ) C2610_=_C2972( C2610 C2972 ) C2610_=_C2973( C2610 C2973 ) C2613_=_C2646( C2613 C2646 ) \nC2613_=_C2768( C2613 C2768 ) C2613_=_C2826( C2613 C2826 ) C2613_=_C2961( C2613 C2961 ) C2613_=_C3114( C2613 C3114 ) C2613_=_C3115( C2613 C3115 ) C2613_=_C3116( C2613 C3116 ) \nC2613_=_C3117( C2613 C3117 ) C2613_=_C3118( C2613 C3118 ) C2613_=_C3119( C2613 C3119 ) C2613_=_C3120( C2613 C3120 ) C2613_=_C3121( C2613 C3121 ) C2613_=_C3122( C2613 C3122 ) \nC2613_=_C3123( C2613 C3123 ) C2613_=_C3124( C2613 C3124 ) C2613_=_C3125( C2613 C3125 ) C2613_=_C3126( C2613 C3126 ) C2613_=_C3127( C2613 C3127 ) C2628_=_C2825( C2628 C2825 ) \nC2628_=_C2960( C2628 C2960 ) C2628_=_C2961( C2628 C2961 ) C2628_=_C2962( C2628 C2962 ) C2628_=_C2963( C2628 C2963 ) C2628_=_C2964( C2628 C2964 ) C2628_=_C2965( C2628 C2965 ) \nC2628_=_C2966( C2628 C2966 ) C2628_=_C2967( C2628 C2967 ) C2628_=_C2968( C2628 C2968 ) C2628_=_C2969( C2628 C2969 ) C2628_=_C2970( C2628 C2970 ) C2628_=_C2971( C2628 C2971 ) \nC2628_=_C2972( C2628 C2972 ) C2628_=_C2973( C2628 C2973 ) C2646_=_C2768( C2646 C2768 ) C2646_=_C2826( C2646 C2826 ) C2646_=_C2961( C2646 C2961 ) C2646_=_C3114( C2646 C3114 ) \nC2646_=_C3115( C2646 C3115 ) C2646_=_C3116( C2646 C3116 ) C2646_=_C3117( C2646 C3117 ) C2646_=_C3118( C2646 C3118 ) C2646_=_C3119( C2646 C3119 ) C2646_=_C3120( C2646 C3120 ) \nC2646_=_C3121( C2646 C3121 ) C2646_=_C3122( C2646 C3122 ) C2646_=_C3123( C2646 C3123 ) C2646_=_C3124( C2646 C3124 ) C2646_=_C3125( C2646 C3125 ) C2646_=_C3126( C2646 C3126 ) \nC2646_=_C3127( C2646 C3127 ) C2768_=_C2826( C2768 C2826 ) C2768_=_C2961( C2768 C2961 ) C2768_=_C3114( C2768 C3114 ) C2768_=_C3115( C2768 C3115 ) C2768_=_C3116( C2768 C3116 ) \nC2768_=_C3117( C2768 C3117 ) C2768_=_C3118( C2768 C3118 ) C2768_=_C3119( C2768 C3119 ) C2768_=_C3120( C2768 C3120 ) C2768_=_C3121( C2768 C3121 ) C2768_=_C3122( C2768 C3122 ) \nC2768_=_C3123( C2768 C3123 ) C2768_=_C3124( C2768 C3124 ) C2768_=_C3125( C2768 C3125 ) C2768_=_C3126( C2768 C3126 ) C2768_=_C3127( C2768 C3127 ) C2825_=_C2826( C2825 C2826 ) \nC2825_=_C2960( C2825 C2960 ) C2825_=_C2961( C2825 C2961 ) C2825_=_C2962( C2825 C2962 ) C2825_=_C2963( C2825 C2963 ) C2825_=_C2964( C2825 C2964 ) C2825_=_C2965( C2825 C2965 ) \nC2825_=_C2966( C2825 C2966 ) C2825_=_C2967( C2825 C2967 ) C2825_=_C2968( C2825 C2968 ) C2825_=_C2969( C2825 C2969 ) C2825_=_C2970( C2825 C2970 ) C2825_=_C2971( C2825 C2971 ) \nC2825_=_C2972( C2825 C2972 ) C2825_=_C2973( C2825 C2973 ) C2826_=_C2961( C2826 C2961 ) C2826_=_C3114( C2826 C3114 ) C2826_=_C3115( C2826 C3115 ) C2826_=_C3116( C2826 C3116 ) \nC2826_=_C3117( C2826 C3117 ) C2826_=_C3118( C2826 C3118 ) C2826_=_C3119( C2826 C3119 ) C2826_=_C3120( C2826 C3120 ) C2826_=_C3121( C2826 C3121 ) C2826_=_C3122( C2826 C3122 ) \nC2826_=_C3123( C2826 C3123 ) C2826_=_C3124( C2826 C3124 ) C2826_=_C3125( C2826 C3125 ) C2826_=_C3126( C2826 C3126 ) C2826_=_C3127( C2826 C3127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0_=_C2972( C2960 C2972 ) C2960_=_C2973( C2960 C2973 ) \nC2961_=_C2962( C2961 C2962 ) C2961_=_C2963( C2961 C2963 ) C2961_=_C2964( C2961 C2964 ) C2961_=_C2965( C2961 C2965 ) C2961_=_C2966( C2961 C2966 ) C2961_=_C2967( C2961 C2967 ) \nC2961_=_C2968( C2961 C2968 ) C2961_=_C2969( C2961 C2969 ) C2961_=_C2970( C2961 C2970 ) C2961_=_C2971( C2961 C2971 ) C2961_=_C2972( C2961 C2972 ) C2961_=_C2973( C2961 C2973 ) \nC2961_=_C3114( C2961 C3114 ) C2961_=_C3115( C2961 C3115 ) C2961_=_C3116( C2961 C3116 ) C2961_=_C3117( C2961 C3117 ) C2961_=_C3118( C2961 C3118 ) C2961_=_C3119( C2961 C3119 ) \nC2961_=_C3120( C2961 C3120 ) C2961_=_C3121( C2961 C3121 ) C2961_=_C3122( C2961 C3122 ) C2961_=_C3123( C2961 C3123 ) C2961_=_C3124( C2961 C3124 ) C2961_=_C3125( C2961 C3125 ) \nC2961_=_C3126( C2961 C3126 ) C2961_=_C3127( C2961 C3127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3_=_C2964( C2963 C2964 ) C2963_=_C2965( C2963 C2965 ) C2963_=_C2966( C2963 C2966 ) C2963_=_C2967( C2963 C2967 ) C2963_=_C2968( C2963 C2968 ) \nC2963_=_C2969( C2963 C2969 ) C2963_=_C2970( C2963 C2970 ) C2963_=_C2971( C2963 C2971 ) C2963_=_C2972( C2963 C2972 ) C2963_=_C2973( C2963 C2973 ) C2964_=_C2965( C2964 C2965 ) \nC2964_=_C2966( C2964 C2966 ) C2964_=_C2967( C2964 C2967 ) C2964_=_C2968( C2964 C2968 ) C2964_=_C2969( C2964 C2969 ) C2964_=_C2970( C2964 C2970 ) C2964_=_C2971( C2964 C2971 ) \nC2964_=_C2972( C2964 C2972 ) C2964_=_C2973( C2964 C2973 ) C2965_=_C2966( C2965 C2966 ) C2965_=_C2967( C2965 C2967 ) C2965_=_C2968( C2965 C2968 ) C2965_=_C2969( C2965 C2969 ) \nC2965_=_C2970( C2965 C2970 ) C2965_=_C2971( C2965 C2971 ) C2965_=_C2972( C2965 C2972 ) C2965_=_C2973( C2965 C2973 ) C2965_=_C3115( C2965 C3115 ) C2966_=_C2967( C2966 C2967 ) \nC2966_=_C2968( C2966 C2968 ) C2966_=_C2969( C2966 C2969 ) C2966_=_C2970( C2966 C2970 ) C2966_=_C2971( C2966 C2971 ) C2966_=_C2972( C2966 C2972 ) C2966_=_C2973( C2966 C2973 ) \nC2967_=_C2968( C2967 C2968 ) C2967_=_C2969( C2967 C2969 ) C2967_=_C2970( C2967 C2970 ) C2967_=_C2971( C2967 C2971 ) C2967_=_C2972( C2967 C2972 ) C2967_=_C2973( C2967 C2973 ) \nC2968_=_C2969( C2968 C2969 ) C2968_=_C2970( C2968 C2970 ) C2968_=_C2971( C2968 C2971 ) C2968_=_C2972( C2968 C2972 ) C2968_=_C2973( C2968 C2973 ) C2968_=_C3117( C2968 C3117 ) \nC2969_=_C2970( C2969 C2970 ) C2969_=_C2971( C2969 C2971 ) C2969_=_C2972( C2969 C2972 ) C2969_=_C2973( C2969 C2973 ) C2969_=_C3118( C2969 C3118 ) C2970_=_C2971( C2970 C2971 ) \nC2970_=_C2972( C2970 C2972 ) C2970_=_C2973( C2970 C2973 ) C2970_=_C3119( C2970 C3119 ) C2971_=_C2972( C2971 C2972 ) C2971_=_C2973( C2971 C2973 ) C2971_=_C3120( C2971 C3120 ) \nC2972_=_C2973( C2972 C2973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4_=_C3127( C3114 C3127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5_=_C3127( C3115 C3127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7_=_C3118( C3117 C3118 ) C3117_=_C3119( C3117 C3119 ) C3117_=_C3120( C3117 C3120 ) C3117_=_C3121( C3117 C3121 ) C3117_=_C3122( C3117 C3122 ) \nC3117_=_C3123( C3117 C3123 ) C3117_=_C3124( C3117 C3124 ) C3117_=_C3125( C3117 C3125 ) C3117_=_C3126( C3117 C3126 ) C3117_=_C3127( C3117 C3127 ) C3118_=_C3119( C3118 C3119 ) \nC3118_=_C3120( C3118 C3120 )</w:t>
      </w:r>
    </w:p>
    <w:p>
      <w:pPr>
        <w:pStyle w:val="PreformattedText"/>
        <w:bidi w:val="0"/>
        <w:spacing w:before="0" w:after="0"/>
        <w:jc w:val="left"/>
        <w:rPr/>
      </w:pPr>
      <w:r>
        <w:rPr/>
        <w:t xml:space="preserve"> </w:t>
      </w:r>
      <w:r>
        <w:rPr/>
        <w:t>C3118_=_C3121( C3118 C3121 ) C3118_=_C3122( C3118 C3122 ) C3118_=_C3123( C3118 C3123 ) C3118_=_C3124( C3118 C3124 ) C3118_=_C3125( C3118 C3125 ) \nC3118_=_C3126( C3118 C3126 ) C3118_=_C3127( C3118 C3127 ) C3119_=_C3120( C3119 C3120 ) C3119_=_C3121( C3119 C3121 ) C3119_=_C3122( C3119 C3122 ) C3119_=_C3123( C3119 C3123 ) \nC3119_=_C3124( C3119 C3124 ) C3119_=_C3125( C3119 C3125 ) C3119_=_C3126( C3119 C3126 ) C3119_=_C3127( C3119 C3127 ) C3120_=_C3121( C3120 C3121 ) C3120_=_C3122( C3120 C3122 ) \nC3120_=_C3123( C3120 C3123 ) C3120_=_C3124( C3120 C3124 ) C3120_=_C3125( C3120 C3125 ) C3120_=_C3126( C3120 C3126 ) C3120_=_C3127( C3120 C3127 ) C3121_=_C3122( C3121 C3122 ) \nC3121_=_C3123( C3121 C3123 ) C3121_=_C3124( C3121 C3124 ) C3121_=_C3125( C3121 C3125 ) C3121_=_C3126( C3121 C3126 ) C3121_=_C3127( C3121 C3127 ) C3122_=_C3123( C3122 C3123 ) \nC3122_=_C3124( C3122 C3124 ) C3122_=_C3125( C3122 C3125 ) C3122_=_C3126( C3122 C3126 ) C3122_=_C3127( C3122 C3127 ) C3123_=_C3124( C3123 C3124 ) C3123_=_C3125( C3123 C3125 ) \nC3123_=_C3126( C3123 C3126 ) C3123_=_C3127( C3123 C3127 ) C3124_=_C3125( C3124 C3125 ) C3124_=_C3126( C3124 C3126 ) C3124_=_C3127( C3124 C3127 ) C3125_=_C3126( C3125 C3126 ) \nC3125_=_C3127( C3125 C3127 ) C3126_=_C3127( C3126 C3127 ) "];85-&gt;112[label="102: C339 C558 C569 C685 C735 \nC747 C857 C868 C985 C1026 C1028 \nC1033 C1034 C1132 C1133 C1134 C1135 \nC1136 C1137 C1138 C1140 C1142 C1143 \nC1144 C1145 C1146 C1147 C1148 C1149 \nC1150 C1151 C1152 C1153 C1154 C1238 \nC1284 C1365 C1366 C1367 C1368 C1369 \nC1370 C1373 C1374 C1375 C1376 C1377 \nC1378 C1379 C1380 C1381 C1382 C1383 \nC1384 C1385 C1386 C1387 C1388 C1534 \nC1580 C1859 C2000 C2042 C2057 C2223 \nC2372 C2455 C2477 C2610 C2613 C2628 \nC2646 C2768 C2825 C2826 C2960 C2962 \nC2963 C2964 C2965 C2966 C2967 C2968 \nC2969 C2970 C2971 C2972 C2973 C3114 \nC3115 C3116 C3117 C3118 C3119 C3120 \nC3121 C3122 C3123 C3124 C3125 C3126 \nC3127 \n1299: C339_=_C735 ,C339_=_C857 ,C339_=_C1026 ,C339_=_C1132 ,C339_=_C1133 ,\nC339_=_C1134 ,C339_=_C1135 ,C339_=_C1136 ,C339_=_C1137 ,C339_=_C1138 ,C339_=_C1140 ,\nC339_=_C1142 ,C339_=_C1143 ,C339_=_C1144 ,C339_=_C1145 ,C339_=_C1146 ,C339_=_C1147 ,\nC339_=_C1148 ,C339_=_C1149 ,C339_=_C1150 ,C339_=_C1151 ,C339_=_C1152 ,C339_=_C1153 ,\nC339_=_C1154 ,C558_=_C569 ,C558_=_C685 ,C558_=_C985 ,C558_=_C1028 ,C558_=_C1365 ,\nC558_=_C1366 ,C558_=_C1367 ,C558_=_C1368 ,C558_=_C1369 ,C558_=_C1370 ,C558_=_C1373 ,\nC558_=_C1374 ,C558_=_C1375 ,C558_=_C1376 ,C558_=_C1377 ,C558_=_C1378 ,C558_=_C1379 ,\nC558_=_C1380 ,C558_=_C1381 ,C558_=_C1382 ,C558_=_C1383 ,C558_=_C1384 ,C558_=_C1385 ,\nC558_=_C1386 ,C558_=_C1387 ,C558_=_C1388 ,C569_=_C1034 ,C569_=_C1534 ,C569_=_C1859 ,\nC569_=_C2000 ,C569_=_C2042 ,C569_=_C2455 ,C569_=_C2477 ,C569_=_C2613 ,C569_=_C2646 ,\nC569_=_C2768 ,C569_=_C2826 ,C569_=_C3114 ,C569_=_C3115 ,C569_=_C3116 ,C569_=_C3117 ,\nC569_=_C3118 ,C569_=_C3119 ,C569_=_C3120 ,C569_=_C3121 ,C569_=_C3122 ,C569_=_C3123 ,\nC569_=_C3124 ,C569_=_C3125 ,C569_=_C3126 ,C569_=_C3127 ,C685_=_C985 ,C685_=_C1028 ,\nC685_=_C1365 ,C685_=_C1366 ,C685_=_C1367 ,C685_=_C1368 ,C685_=_C1369 ,C685_=_C1370 ,\nC685_=_C1373 ,C685_=_C1374 ,C685_=_C1375 ,C685_=_C1376 ,C685_=_C1377 ,C685_=_C1378 ,\nC685_=_C1379 ,C685_=_C1380 ,C685_=_C1381 ,C685_=_C1382 ,C685_=_C1383 ,C685_=_C1384 ,\nC685_=_C1385 ,C685_=_C1386 ,C685_=_C1387 ,C685_=_C1388 ,C735_=_C747 ,C735_=_C857 ,\nC735_=_C1026 ,C735_=_C1132 ,C735_=_C1133 ,C735_=_C1134 ,C735_=_C1135 ,C735_=_C1136 ,\nC735_=_C1137 ,C735_=_C1138 ,C735_=_C1140 ,C735_=_C1142 ,C735_=_C1143 ,C735_=_C1144 ,\nC735_=_C1145 ,C735_=_C1146 ,C735_=_C1147 ,C735_=_C1148 ,C735_=_C1149 ,C735_=_C1150 ,\nC735_=_C1151 ,C735_=_C1152 ,C735_=_C1153 ,C735_=_C1154 ,C747_=_C868 ,C747_=_C1033 ,\nC747_=_C1238 ,C747_=_C1284 ,C747_=_C1580 ,C747_=_C2057 ,C747_=_C2223 ,C747_=_C2372 ,\nC747_=_C2610 ,C747_=_C2628 ,C747_=_C2825 ,C747_=_C2960 ,C747_=_C2962 ,C747_=_C2963 ,\nC747_=_C2964 ,C747_=_C2965 ,C747_=_C2966 ,C747_=_C2967 ,C747_=_C2968 ,C747_=_C2969 ,\nC747_=_C2970 ,C747_=_C2971 ,C747_=_C2972 ,C747_=_C2973 ,C857_=_C868 ,C857_=_C1026 ,\nC857_=_C1132 ,C857_=_C1133 ,C857_=_C1134 ,C857_=_C1135 ,C857_=_C1136 ,C857_=_C1137 ,\nC857_=_C1138 ,C857_=_C1140 ,C857_=_C1142 ,C857_=_C1143 ,C857_=_C1144 ,C857_=_C1145 ,\nC857_=_C1146 ,C857_=_C1147 ,C857_=_C1148 ,C857_=_C1149 ,C857_=_C1150 ,C857_=_C1151 ,\nC857_=_C1152 ,C857_=_C1153 ,C857_=_C1154 ,C868_=_C1033 ,C868_=_C1238 ,C868_=_C1284 ,\nC868_=_C1580 ,C868_=_C2057 ,C868_=_C2223 ,C868_=_C2372 ,C868_=_C2610 ,C868_=_C2628 ,\nC868_=_C2825 ,C868_=_C2960 ,C868_=_C2962 ,C868_=_C2963 ,C868_=_C2964 ,C868_=_C2965 ,\nC868_=_C2966 ,C868_=_C2967 ,C868_=_C2968 ,C868_=_C2969 ,C868_=_C2970 ,C868_=_C2971 ,\nC868_=_C2972 ,C868_=_C2973 ,C985_=_C1028 ,C985_=_C1365 ,C985_=_C1366 ,C985_=_C1367 ,\nC985_=_C1368 ,C985_=_C1369 ,C985_=_C1370 ,C985_=_C1373 ,C985_=_C1374 ,C985_=_C1375 ,\nC985_=_C1376 ,C985_=_C1377 ,C985_=_C1378 ,C985_=_C1379 ,C985_=_C1380 ,C985_=_C1381 ,\nC985_=_C1382 ,C985_=_C1383 ,C985_=_C1384 ,C985_=_C1385 ,C985_=_C1386 ,C985_=_C1387 ,\nC985_=_C1388 ,C1026_=_C1028 ,C1026_=_C1033 ,C1026_=_C1034 ,C1026_=_C1132 ,C1026_=_C1133 ,\nC1026_=_C1134 ,C1026_=_C1135 ,C1026_=_C1136 ,C1026_=_C1137 ,C1026_=_C1138 ,C1026_=_C1140 ,\nC1026_=_C1142 ,C1026_=_C1143 ,C1026_=_C1144 ,C1026_=_C1145 ,C1026_=_C1146 ,C1026_=_C1147 ,\nC1026_=_C1148 ,C1026_=_C1149 ,C1026_=_C1150 ,C1026_=_C1151 ,C1026_=_C1152 ,C1026_=_C1153 ,\nC1026_=_C1154 ,C1028_=_C1033 ,C1028_=_C1034 ,C1028_=_C1365 ,C1028_=_C1366 ,C1028_=_C1367 ,\nC1028_=_C1368 ,C1028_=_C1369 ,C1028_=_C1370 ,C1028_=_C1373 ,C1028_=_C1374 ,C1028_=_C1375 ,\nC1028_=_C1376 ,C1028_=_C1377 ,C1028_=_C1378 ,C1028_=_C1379 ,C1028_=_C1380 ,C1028_=_C1381 ,\nC1028_=_C1382 ,C1028_=_C1383 ,C1028_=_C1384 ,C1028_=_C1385 ,C1028_=_C1386 ,C1028_=_C1387 ,\nC1028_=_C1388 ,C1033_=_C1034 ,C1033_=_C1238 ,C1033_=_C1284 ,C1033_=_C1580 ,C1033_=_C2057 ,\nC1033_=_C2223 ,C1033_=_C2372 ,C1033_=_C2610 ,C1033_=_C2628 ,C1033_=_C2825 ,C1033_=_C2960 ,\nC1033_=_C2962 ,C1033_=_C2963 ,C1033_=_C2964 ,C1033_=_C2965 ,C1033_=_C2966 ,C1033_=_C2967 ,\nC1033_=_C2968 ,C1033_=_C2969 ,C1033_=_C2970 ,C1033_=_C2971 ,C1033_=_C2972 ,C1033_=_C2973 ,\nC1034_=_C1534 ,C1034_=_C1859 ,C1034_=_C2000 ,C1034_=_C2042 ,C1034_=_C2455 ,C1034_=_C2477 ,\nC1034_=_C2613 ,C1034_=_C2646 ,C1034_=_C2768 ,C1034_=_C2826 ,C1034_=_C3114 ,C1034_=_C3115 ,\nC1034_=_C3116 ,C1034_=_C3117 ,C1034_=_C3118 ,C1034_=_C3119 ,C1034_=_C3120 ,C1034_=_C3121 ,\nC1034_=_C3122 ,C1034_=_C3123 ,C1034_=_C3124 ,C1034_=_C3125 ,C1034_=_C3126 ,C1034_=_C3127 ,\nC1132_=_C1133 ,C1132_=_C1134 ,C1132_=_C1135 ,C1132_=_C1136 ,C1132_=_C1137 ,C1132_=_C1138 ,\nC1132_=_C1140 ,C1132_=_C1142 ,C1132_=_C1143 ,C1132_=_C1144 ,C1132_=_C1145 ,C1132_=_C1146 ,\nC1132_=_C1147 ,C1132_=_C1148 ,C1132_=_C1149 ,C1132_=_C1150 ,C1132_=_C1151 ,C1132_=_C1152 ,\nC1132_=_C1153 ,C1132_=_C1154 ,C1132_=_C1365 ,C1133_=_C1134 ,C1133_=_C1135 ,C1133_=_C1136 ,\nC1133_=_C1137 ,C1133_=_C1138 ,C1133_=_C1140 ,C1133_=_C1142 ,C1133_=_C1143 ,C1133_=_C1144 ,\nC1133_=_C1145 ,C1133_=_C1146 ,C1133_=_C1147 ,C1133_=_C1148 ,C1133_=_C1149 ,C1133_=_C1150 ,\nC1133_=_C1151 ,C1133_=_C1152 ,C1133_=_C1153 ,C1133_=_C1154 ,C1134_=_C1135 ,C1134_=_C1136 ,\nC1134_=_C1137 ,C1134_=_C1138 ,C1134_=_C1140 ,C1134_=_C1142 ,C1134_=_C1143 ,C1134_=_C1144 ,\nC1134_=_C1145 ,C1134_=_C1146 ,C1134_=_C1147 ,C1134_=_C1148 ,C1134_=_C1149 ,C1134_=_C1150 ,\nC1134_=_C1151 ,C1134_=_C1152 ,C1134_=_C1153 ,C1134_=_C1154 ,C1135_=_C1136 ,C1135_=_C1137 ,\nC1135_=_C1138 ,C1135_=_C1140 ,C1135_=_C1142 ,C1135_=_C1143 ,C1135_=_C1144 ,C1135_=_C1145 ,\nC1135_=_C1146 ,C1135_=_C1147 ,C1135_=_C1148 ,C1135_=_C1149 ,C1135_=_C1150 ,C1135_=_C1151 ,\nC1135_=_C1152 ,C1135_=_C1153 ,C1135_=_C1154 ,C1136_=_C1137 ,C1136_=_C1138 ,C1136_=_C1140 ,\nC1136_=_C1142 ,C1136_=_C1143 ,C1136_=_C1144 ,C1136_=_C1145 ,C1136_=_C1146 ,C1136_=_C1147 ,\nC1136_=_C1148 ,C1136_=_C1149 ,C1136_=_C1150 ,C1136_=_C1151 ,C1136_=_C1152 ,C1136_=_C1153 ,\nC1136_=_C1154 ,C1137_=_C1138 ,C1137_=_C1140 ,C1137_=_C1142 ,C1137_=_C1143 ,C1137_=_C1144 ,\nC1137_=_C1145 ,C1137_=_C1146 ,C1137_=_C1147 ,C1137_=_C1148 ,C1137_=_C1149 ,C1137_=_C1150 ,\nC1137_=_C1151 ,C1137_=_C1152 ,C1137_=_C1153 ,C1137_=_C1154 ,C1137_=_C1369 ,C1137_=_C2825 ,\nC1137_=_C2826 ,C1138_=_C1140 ,C1138_=_C1142 ,C1138_=_C1143 ,C1138_=_C1144 ,C1138_=_C1145 ,\nC1138_=_C1146 ,C1138_=_C1147 ,C1138_=_C1148 ,C1138_=_C1149 ,C1138_=_C1150 ,C1138_=_C1151 ,\nC1138_=_C1152 ,C1138_=_C1153 ,C1138_=_C1154 ,C1140_=_C1142 ,C1140_=_C1143 ,C1140_=_C1144 ,\nC1140_=_C1145 ,C1140_=_C1146 ,C1140_=_C1147 ,C1140_=_C1148 ,C1140_=_C1149 ,C1140_=_C1150 ,\nC1140_=_C1151 ,C1140_=_C1152 ,C1140_=_C1153 ,C1140_=_C1154 ,C1142_=_C1143 ,C1142_=_C1144 ,\nC1142_=_C1145 ,C1142_=_C1146 ,C1142_=_C1147 ,C1142_=_C1148 ,C1142_=_C1149 ,C1142_=_C1150 ,\nC1142_=_C1151 ,C1142_=_C1152 ,C1142_=_C1153 ,C1142_=_C1154 ,C1143_=_C1144 ,C1143_=_C1145 ,\nC1143_=_C1146 ,C1143_=_C1147 ,C1143_=_C1148 ,C1143_=_C1149 ,C1143_=_C1150 ,C1143_=_C1151 ,\nC1143_=_C1152 ,C1143_=_C1153 ,C1143_=_C1154 ,C1144_=_C1145 ,C1144_=_C1146 ,C1144_=_C1147 ,\nC1144_=_C1148 ,C1144_=_C1149 ,C1144_=_C1150 ,C1144_=_C1151 ,C1144_=_C1152 ,C1144_=_C1153 ,\nC1144_=_C1154 ,C1144_=_C2964 ,C1145_=_C1146 ,C1145_=_C1147 ,C1145_=_C1148 ,C1145_=_C1149 ,\nC1145_=_C1150 ,C1145_=_C1151 ,C1145_=_C1152 ,C1145_=_C1153 ,C1145_=_C1154 ,C1145_=_C1374 ,\nC1145_=_C2965 ,C1145_=_C3115 ,C1146_=_C1147 ,C1146_=_C1148 ,C1146_=_C1149 ,C1146_=_C1150 ,\nC1146_=_C1151 ,C1146_=_C1152 ,C1146_=_C1153 ,C1146_=_C1154 ,C1147_=_C1148 ,C1147_=_C1149 ,\nC1147_=_C1150 ,C1147_=_C1151 ,C1147_=_C1152 ,C1147_=_C1153 ,C1147_=_C1154 ,C1147_=_C1377 ,\nC1147_=_C2968 ,C1147_=_C3117 ,C1148_=_C1149 ,C1148_=_C1150 ,C1148_=_C1151 ,C1148_=_C1152 ,\nC1148_=_C1153 ,C1148_=_C1154 ,C1148_=_C1378 ,C1148_=_C2969 ,C1148_=_C3118 ,C1149_=_C1150 ,\nC1149_=_C1151 ,C1149_=_C1152 ,C1149_=_C1153 ,C1149_=_C1154 ,C1149_=_C1379 ,C1149_=_C2970 ,\nC1149_=_C3119 ,C1150_=_C1151 ,C1150_=_C1152 ,C1150_=_C1153 ,C1150_=_C1154 ,C1151_=_C1152 ,\nC1151_=_C1153 ,C1151_=_C1154</w:t>
      </w:r>
    </w:p>
    <w:p>
      <w:pPr>
        <w:pStyle w:val="PreformattedText"/>
        <w:bidi w:val="0"/>
        <w:spacing w:before="0" w:after="0"/>
        <w:jc w:val="left"/>
        <w:rPr/>
      </w:pPr>
      <w:r>
        <w:rPr/>
        <w:t xml:space="preserve"> </w:t>
      </w:r>
      <w:r>
        <w:rPr/>
        <w:t>,C1151_=_C1382 ,C1151_=_C2971 ,C1151_=_C3120 ,C1152_=_C1153 ,\nC1152_=_C1154 ,C1153_=_C1154 ,C1153_=_C3124 ,C1238_=_C1284 ,C1238_=_C1580 ,C1238_=_C2057 ,\nC1238_=_C2223 ,C1238_=_C2372 ,C1238_=_C2610 ,C1238_=_C2628 ,C1238_=_C2825 ,C1238_=_C2960 ,\nC1238_=_C2962 ,C1238_=_C2963 ,C1238_=_C2964 ,C1238_=_C2965 ,C1238_=_C2966 ,C1238_=_C2967 ,\nC1238_=_C2968 ,C1238_=_C2969 ,C1238_=_C2970 ,C1238_=_C2971 ,C1238_=_C2972 ,C1238_=_C2973 ,\nC1284_=_C1580 ,C1284_=_C2057 ,C1284_=_C2223 ,C1284_=_C2372 ,C1284_=_C2610 ,C1284_=_C2628 ,\nC1284_=_C2825 ,C1284_=_C2960 ,C1284_=_C2962 ,C1284_=_C2963 ,C1284_=_C2964 ,C1284_=_C2965 ,\nC1284_=_C2966 ,C1284_=_C2967 ,C1284_=_C2968 ,C1284_=_C2969 ,C1284_=_C2970 ,C1284_=_C2971 ,\nC1284_=_C2972 ,C1284_=_C2973 ,C1365_=_C1366 ,C1365_=_C1367 ,C1365_=_C1368 ,C1365_=_C1369 ,\nC1365_=_C1370 ,C1365_=_C1373 ,C1365_=_C1374 ,C1365_=_C1375 ,C1365_=_C1376 ,C1365_=_C1377 ,\nC1365_=_C1378 ,C1365_=_C1379 ,C1365_=_C1380 ,C1365_=_C1381 ,C1365_=_C1382 ,C1365_=_C1383 ,\nC1365_=_C1384 ,C1365_=_C1385 ,C1365_=_C1386 ,C1365_=_C1387 ,C1365_=_C1388 ,C1366_=_C1367 ,\nC1366_=_C1368 ,C1366_=_C1369 ,C1366_=_C1370 ,C1366_=_C1373 ,C1366_=_C1374 ,C1366_=_C1375 ,\nC1366_=_C1376 ,C1366_=_C1377 ,C1366_=_C1378 ,C1366_=_C1379 ,C1366_=_C1380 ,C1366_=_C1381 ,\nC1366_=_C1382 ,C1366_=_C1383 ,C1366_=_C1384 ,C1366_=_C1385 ,C1366_=_C1386 ,C1366_=_C1387 ,\nC1366_=_C1388 ,C1367_=_C1368 ,C1367_=_C1369 ,C1367_=_C1370 ,C1367_=_C1373 ,C1367_=_C1374 ,\nC1367_=_C1375 ,C1367_=_C1376 ,C1367_=_C1377 ,C1367_=_C1378 ,C1367_=_C1379 ,C1367_=_C1380 ,\nC1367_=_C1381 ,C1367_=_C1382 ,C1367_=_C1383 ,C1367_=_C1384 ,C1367_=_C1385 ,C1367_=_C1386 ,\nC1367_=_C1387 ,C1367_=_C1388 ,C1368_=_C1369 ,C1368_=_C1370 ,C1368_=_C1373 ,C1368_=_C1374 ,\nC1368_=_C1375 ,C1368_=_C1376 ,C1368_=_C1377 ,C1368_=_C1378 ,C1368_=_C1379 ,C1368_=_C1380 ,\nC1368_=_C1381 ,C1368_=_C1382 ,C1368_=_C1383 ,C1368_=_C1384 ,C1368_=_C1385 ,C1368_=_C1386 ,\nC1368_=_C1387 ,C1368_=_C1388 ,C1369_=_C1370 ,C1369_=_C1373 ,C1369_=_C1374 ,C1369_=_C1375 ,\nC1369_=_C1376 ,C1369_=_C1377 ,C1369_=_C1378 ,C1369_=_C1379 ,C1369_=_C1380 ,C1369_=_C1381 ,\nC1369_=_C1382 ,C1369_=_C1383 ,C1369_=_C1384 ,C1369_=_C1385 ,C1369_=_C1386 ,C1369_=_C1387 ,\nC1369_=_C1388 ,C1369_=_C2825 ,C1369_=_C2826 ,C1370_=_C1373 ,C1370_=_C1374 ,C1370_=_C1375 ,\nC1370_=_C1376 ,C1370_=_C1377 ,C1370_=_C1378 ,C1370_=_C1379 ,C1370_=_C1380 ,C1370_=_C1381 ,\nC1370_=_C1382 ,C1370_=_C1383 ,C1370_=_C1384 ,C1370_=_C1385 ,C1370_=_C1386 ,C1370_=_C1387 ,\nC1370_=_C1388 ,C1373_=_C1374 ,C1373_=_C1375 ,C1373_=_C1376 ,C1373_=_C1377 ,C1373_=_C1378 ,\nC1373_=_C1379 ,C1373_=_C1380 ,C1373_=_C1381 ,C1373_=_C1382 ,C1373_=_C1383 ,C1373_=_C1384 ,\nC1373_=_C1385 ,C1373_=_C1386 ,C1373_=_C1387 ,C1373_=_C1388 ,C1374_=_C1375 ,C1374_=_C1376 ,\nC1374_=_C1377 ,C1374_=_C1378 ,C1374_=_C1379 ,C1374_=_C1380 ,C1374_=_C1381 ,C1374_=_C1382 ,\nC1374_=_C1383 ,C1374_=_C1384 ,C1374_=_C1385 ,C1374_=_C1386 ,C1374_=_C1387 ,C1374_=_C1388 ,\nC1374_=_C2965 ,C1374_=_C3115 ,C1375_=_C1376 ,C1375_=_C1377 ,C1375_=_C1378 ,C1375_=_C1379 ,\nC1375_=_C1380 ,C1375_=_C1381 ,C1375_=_C1382 ,C1375_=_C1383 ,C1375_=_C1384 ,C1375_=_C1385 ,\nC1375_=_C1386 ,C1375_=_C1387 ,C1375_=_C1388 ,C1376_=_C1377 ,C1376_=_C1378 ,C1376_=_C1379 ,\nC1376_=_C1380 ,C1376_=_C1381 ,C1376_=_C1382 ,C1376_=_C1383 ,C1376_=_C1384 ,C1376_=_C1385 ,\nC1376_=_C1386 ,C1376_=_C1387 ,C1376_=_C1388 ,C1377_=_C1378 ,C1377_=_C1379 ,C1377_=_C1380 ,\nC1377_=_C1381 ,C1377_=_C1382 ,C1377_=_C1383 ,C1377_=_C1384 ,C1377_=_C1385 ,C1377_=_C1386 ,\nC1377_=_C1387 ,C1377_=_C1388 ,C1377_=_C2968 ,C1377_=_C3117 ,C1378_=_C1379 ,C1378_=_C1380 ,\nC1378_=_C1381 ,C1378_=_C1382 ,C1378_=_C1383 ,C1378_=_C1384 ,C1378_=_C1385 ,C1378_=_C1386 ,\nC1378_=_C1387 ,C1378_=_C1388 ,C1378_=_C2969 ,C1378_=_C3118 ,C1379_=_C1380 ,C1379_=_C1381 ,\nC1379_=_C1382 ,C1379_=_C1383 ,C1379_=_C1384 ,C1379_=_C1385 ,C1379_=_C1386 ,C1379_=_C1387 ,\nC1379_=_C1388 ,C1379_=_C2970 ,C1379_=_C3119 ,C1380_=_C1381 ,C1380_=_C1382 ,C1380_=_C1383 ,\nC1380_=_C1384 ,C1380_=_C1385 ,C1380_=_C1386 ,C1380_=_C1387 ,C1380_=_C1388 ,C1381_=_C1382 ,\nC1381_=_C1383 ,C1381_=_C1384 ,C1381_=_C1385 ,C1381_=_C1386 ,C1381_=_C1387 ,C1381_=_C1388 ,\nC1382_=_C1383 ,C1382_=_C1384 ,C1382_=_C1385 ,C1382_=_C1386 ,C1382_=_C1387 ,C1382_=_C1388 ,\nC1382_=_C2971 ,C1382_=_C3120 ,C1383_=_C1384 ,C1383_=_C1385 ,C1383_=_C1386 ,C1383_=_C1387 ,\nC1383_=_C1388 ,C1384_=_C1385 ,C1384_=_C1386 ,C1384_=_C1387 ,C1384_=_C1388 ,C1385_=_C1386 ,\nC1385_=_C1387 ,C1385_=_C1388 ,C1386_=_C1387 ,C1386_=_C1388 ,C1387_=_C1388 ,C1534_=_C1859 ,\nC1534_=_C2000 ,C1534_=_C2042 ,C1534_=_C2455 ,C1534_=_C2477 ,C1534_=_C2613 ,C1534_=_C2646 ,\nC1534_=_C2768 ,C1534_=_C2826 ,C1534_=_C3114 ,C1534_=_C3115 ,C1534_=_C3116 ,C1534_=_C3117 ,\nC1534_=_C3118 ,C1534_=_C3119 ,C1534_=_C3120 ,C1534_=_C3121 ,C1534_=_C3122 ,C1534_=_C3123 ,\nC1534_=_C3124 ,C1534_=_C3125 ,C1534_=_C3126 ,C1534_=_C3127 ,C1580_=_C2057 ,C1580_=_C2223 ,\nC1580_=_C2372 ,C1580_=_C2610 ,C1580_=_C2628 ,C1580_=_C2825 ,C1580_=_C2960 ,C1580_=_C2962 ,\nC1580_=_C2963 ,C1580_=_C2964 ,C1580_=_C2965 ,C1580_=_C2966 ,C1580_=_C2967 ,C1580_=_C2968 ,\nC1580_=_C2969 ,C1580_=_C2970 ,C1580_=_C2971 ,C1580_=_C2972 ,C1580_=_C2973 ,C1859_=_C2000 ,\nC1859_=_C2042 ,C1859_=_C2455 ,C1859_=_C2477 ,C1859_=_C2613 ,C1859_=_C2646 ,C1859_=_C2768 ,\nC1859_=_C2826 ,C1859_=_C3114 ,C1859_=_C3115 ,C1859_=_C3116 ,C1859_=_C3117 ,C1859_=_C3118 ,\nC1859_=_C3119 ,C1859_=_C3120 ,C1859_=_C3121 ,C1859_=_C3122 ,C1859_=_C3123 ,C1859_=_C3124 ,\nC1859_=_C3125 ,C1859_=_C3126 ,C1859_=_C3127 ,C2000_=_C2042 ,C2000_=_C2455 ,C2000_=_C2477 ,\nC2000_=_C2613 ,C2000_=_C2646 ,C2000_=_C2768 ,C2000_=_C2826 ,C2000_=_C3114 ,C2000_=_C3115 ,\nC2000_=_C3116 ,C2000_=_C3117 ,C2000_=_C3118 ,C2000_=_C3119 ,C2000_=_C3120 ,C2000_=_C3121 ,\nC2000_=_C3122 ,C2000_=_C3123 ,C2000_=_C3124 ,C2000_=_C3125 ,C2000_=_C3126 ,C2000_=_C3127 ,\nC2042_=_C2455 ,C2042_=_C2477 ,C2042_=_C2613 ,C2042_=_C2646 ,C2042_=_C2768 ,C2042_=_C2826 ,\nC2042_=_C3114 ,C2042_=_C3115 ,C2042_=_C3116 ,C2042_=_C3117 ,C2042_=_C3118 ,C2042_=_C3119 ,\nC2042_=_C3120 ,C2042_=_C3121 ,C2042_=_C3122 ,C2042_=_C3123 ,C2042_=_C3124 ,C2042_=_C3125 ,\nC2042_=_C3126 ,C2042_=_C3127 ,C2057_=_C2223 ,C2057_=_C2372 ,C2057_=_C2610 ,C2057_=_C2628 ,\nC2057_=_C2825 ,C2057_=_C2960 ,C2057_=_C2962 ,C2057_=_C2963 ,C2057_=_C2964 ,C2057_=_C2965 ,\nC2057_=_C2966 ,C2057_=_C2967 ,C2057_=_C2968 ,C2057_=_C2969 ,C2057_=_C2970 ,C2057_=_C2971 ,\nC2057_=_C2972 ,C2057_=_C2973 ,C2223_=_C2372 ,C2223_=_C2610 ,C2223_=_C2628 ,C2223_=_C2825 ,\nC2223_=_C2960 ,C2223_=_C2962 ,C2223_=_C2963 ,C2223_=_C2964 ,C2223_=_C2965 ,C2223_=_C2966 ,\nC2223_=_C2967 ,C2223_=_C2968 ,C2223_=_C2969 ,C2223_=_C2970 ,C2223_=_C2971 ,C2223_=_C2972 ,\nC2223_=_C2973 ,C2372_=_C2610 ,C2372_=_C2628 ,C2372_=_C2825 ,C2372_=_C2960 ,C2372_=_C2962 ,\nC2372_=_C2963 ,C2372_=_C2964 ,C2372_=_C2965 ,C2372_=_C2966 ,C2372_=_C2967 ,C2372_=_C2968 ,\nC2372_=_C2969 ,C2372_=_C2970 ,C2372_=_C2971 ,C2372_=_C2972 ,C2372_=_C2973 ,C2455_=_C2477 ,\nC2455_=_C2613 ,C2455_=_C2646 ,C2455_=_C2768 ,C2455_=_C2826 ,C2455_=_C3114 ,C2455_=_C3115 ,\nC2455_=_C3116 ,C2455_=_C3117 ,C2455_=_C3118 ,C2455_=_C3119 ,C2455_=_C3120 ,C2455_=_C3121 ,\nC2455_=_C3122 ,C2455_=_C3123 ,C2455_=_C3124 ,C2455_=_C3125 ,C2455_=_C3126 ,C2455_=_C3127 ,\nC2477_=_C2613 ,C2477_=_C2646 ,C2477_=_C2768 ,C2477_=_C2826 ,C2477_=_C3114 ,C2477_=_C3115 ,\nC2477_=_C3116 ,C2477_=_C3117 ,C2477_=_C3118 ,C2477_=_C3119 ,C2477_=_C3120 ,C2477_=_C3121 ,\nC2477_=_C3122 ,C2477_=_C3123 ,C2477_=_C3124 ,C2477_=_C3125 ,C2477_=_C3126 ,C2477_=_C3127 ,\nC2610_=_C2613 ,C2610_=_C2628 ,C2610_=_C2825 ,C2610_=_C2960 ,C2610_=_C2962 ,C2610_=_C2963 ,\nC2610_=_C2964 ,C2610_=_C2965 ,C2610_=_C2966 ,C2610_=_C2967 ,C2610_=_C2968 ,C2610_=_C2969 ,\nC2610_=_C2970 ,C2610_=_C2971 ,C2610_=_C2972 ,C2610_=_C2973 ,C2613_=_C2646 ,C2613_=_C2768 ,\nC2613_=_C2826 ,C2613_=_C3114 ,C2613_=_C3115 ,C2613_=_C3116 ,C2613_=_C3117 ,C2613_=_C3118 ,\nC2613_=_C3119 ,C2613_=_C3120 ,C2613_=_C3121 ,C2613_=_C3122 ,C2613_=_C3123 ,C2613_=_C3124 ,\nC2613_=_C3125 ,C2613_=_C3126 ,C2613_=_C3127 ,C2628_=_C2825 ,C2628_=_C2960 ,C2628_=_C2962 ,\nC2628_=_C2963 ,C2628_=_C2964 ,C2628_=_C2965 ,C2628_=_C2966 ,C2628_=_C2967 ,C2628_=_C2968 ,\nC2628_=_C2969 ,C2628_=_C2970 ,C2628_=_C2971 ,C2628_=_C2972 ,C2628_=_C2973 ,C2646_=_C2768 ,\nC2646_=_C2826 ,C2646_=_C3114 ,C2646_=_C3115 ,C2646_=_C3116 ,C2646_=_C3117 ,C2646_=_C3118 ,\nC2646_=_C3119 ,C2646_=_C3120 ,C2646_=_C3121 ,C2646_=_C3122 ,C2646_=_C3123 ,C2646_=_C3124 ,\nC2646_=_C3125 ,C2646_=_C3126 ,C2646_=_C3127 ,C2768_=_C2826 ,C2768_=_C3114 ,C2768_=_C3115 ,\nC2768_=_C3116 ,C2768_=_C3117 ,C2768_=_C3118 ,C2768_=_C3119 ,C2768_=_C3120 ,C2768_=_C3121 ,\nC2768_=_C3122 ,C2768_=_C3123 ,C2768_=_C3124 ,C2768_=_C3125 ,C2768_=_C3126 ,C2768_=_C3127 ,\nC2825_=_C2826 ,C2825_=_C2960 ,C2825_=_C2962 ,C2825_=_C2963 ,C2825_=_C2964 ,C2825_=_C2965 ,\nC2825_=_C2966 ,C2825_=_C2967 ,C2825_=_C2968 ,C2825_=_C2969 ,C2825_=_C2970 ,C2825_=_C2971 ,\nC2825_=_C2972 ,C2825_=_C2973 ,C2826_=_C3114 ,C2826_=_C3115 ,C2826_=_C3116 ,C2826_=_C3117 ,\nC2826_=_C3118 ,C2826_=_C3119 ,C2826_=_C3120 ,C2826_=_C3121 ,C2826_=_C3122 ,C2826_=_C3123 ,\nC2826_=_C3124 ,C2826_=_C3125 ,C2826_=_C3126 ,C2826_=_C3127 ,C2960_=_C2962 ,C2960_=_C2963 ,\nC2960_=_C2964 ,C2960_=_C2965 ,C2960_=_C2966 ,C2960_=_C2967 ,C2960_=_C2968 ,C2960_=_C2969 ,\nC2960_=_C2970 ,C2960_=_C2971 ,C2960_=_C2972 ,C2960_=_C2973 ,C2962_=_C2963 ,C2962_=_C2964 ,\nC2962_=_C2965 ,C2962_=_C2966 ,C2962_=_C2967 ,C2962_=_C2968 ,C2962_=_C2969 ,C2962_=_C2970 ,\nC2962_=_C2971 ,C2962_=_C2972 ,C2962_=_C2973 ,C2963_=_C2964 ,C2963_=_C2965 ,C2963_=_C2966 ,\nC2963_=_C2967 ,C2963_=_C2968 ,C2963_=_C2969 ,C2963_=_C2970 ,C2963_=_C2971 ,C2963_=_C2972 ,\nC2963_=_C2973 ,C2964_=_C2965 ,C2964_=_C2966 ,C2964_=_C2967 ,C2964_=_C2968 ,C2964_=_C2969 ,\nC2964_=_C2970 ,C2964_=_C2971 ,C2964_=_C2972 ,C2964_=_C2973 ,C2965_=_C2966 ,C2965_=_C2967 ,\nC2965_=_C2968 ,C2965_=_C2969 ,C2965_=_C2970 ,C2965_=_C2971 ,C2965_=_C2972 ,C2965_=_C2973 ,\nC2965_=_C3115 ,C2966_=_C2967 ,C2966_=_C2968 ,C2966_=_C2969 ,C2966_=_C2970 ,C2966_=_C2971</w:t>
      </w:r>
    </w:p>
    <w:p>
      <w:pPr>
        <w:pStyle w:val="PreformattedText"/>
        <w:bidi w:val="0"/>
        <w:spacing w:before="0" w:after="0"/>
        <w:jc w:val="left"/>
        <w:rPr/>
      </w:pPr>
      <w:r>
        <w:rPr/>
        <w:t xml:space="preserve"> </w:t>
      </w:r>
      <w:r>
        <w:rPr/>
        <w:t>,\nC2966_=_C2972 ,C2966_=_C2973 ,C2967_=_C2968 ,C2967_=_C2969 ,C2967_=_C2970 ,C2967_=_C2971 ,\nC2967_=_C2972 ,C2967_=_C2973 ,C2968_=_C2969 ,C2968_=_C2970 ,C2968_=_C2971 ,C2968_=_C2972 ,\nC2968_=_C2973 ,C2968_=_C3117 ,C2969_=_C2970 ,C2969_=_C2971 ,C2969_=_C2972 ,C2969_=_C2973 ,\nC2969_=_C3118 ,C2970_=_C2971 ,C2970_=_C2972 ,C2970_=_C2973 ,C2970_=_C3119 ,C2971_=_C2972 ,\nC2971_=_C2973 ,C2971_=_C3120 ,C2972_=_C2973 ,C3114_=_C3115 ,C3114_=_C3116 ,C3114_=_C3117 ,\nC3114_=_C3118 ,C3114_=_C3119 ,C3114_=_C3120 ,C3114_=_C3121 ,C3114_=_C3122 ,C3114_=_C3123 ,\nC3114_=_C3124 ,C3114_=_C3125 ,C3114_=_C3126 ,C3114_=_C3127 ,C3115_=_C3116 ,C3115_=_C3117 ,\nC3115_=_C3118 ,C3115_=_C3119 ,C3115_=_C3120 ,C3115_=_C3121 ,C3115_=_C3122 ,C3115_=_C3123 ,\nC3115_=_C3124 ,C3115_=_C3125 ,C3115_=_C3126 ,C3115_=_C3127 ,C3116_=_C3117 ,C3116_=_C3118 ,\nC3116_=_C3119 ,C3116_=_C3120 ,C3116_=_C3121 ,C3116_=_C3122 ,C3116_=_C3123 ,C3116_=_C3124 ,\nC3116_=_C3125 ,C3116_=_C3126 ,C3116_=_C3127 ,C3117_=_C3118 ,C3117_=_C3119 ,C3117_=_C3120 ,\nC3117_=_C3121 ,C3117_=_C3122 ,C3117_=_C3123 ,C3117_=_C3124 ,C3117_=_C3125 ,C3117_=_C3126 ,\nC3117_=_C3127 ,C3118_=_C3119 ,C3118_=_C3120 ,C3118_=_C3121 ,C3118_=_C3122 ,C3118_=_C3123 ,\nC3118_=_C3124 ,C3118_=_C3125 ,C3118_=_C3126 ,C3118_=_C3127 ,C3119_=_C3120 ,C3119_=_C3121 ,\nC3119_=_C3122 ,C3119_=_C3123 ,C3119_=_C3124 ,C3119_=_C3125 ,C3119_=_C3126 ,C3119_=_C3127 ,\nC3120_=_C3121 ,C3120_=_C3122 ,C3120_=_C3123 ,C3120_=_C3124 ,C3120_=_C3125 ,C3120_=_C3126 ,\nC3120_=_C3127 ,C3121_=_C3122 ,C3121_=_C3123 ,C3121_=_C3124 ,C3121_=_C3125 ,C3121_=_C3126 ,\nC3121_=_C3127 ,C3122_=_C3123 ,C3122_=_C3124 ,C3122_=_C3125 ,C3122_=_C3126 ,C3122_=_C3127 ,\nC3123_=_C3124 ,C3123_=_C3125 ,C3123_=_C3126 ,C3123_=_C3127 ,C3124_=_C3125 ,C3124_=_C3126 ,\nC3124_=_C3127 ,C3125_=_C3126 ,C3125_=_C3127 ,C3126_=_C3127 ,"];113[shape=box, label="id:113 level: 5\n103: C191 C212 C273 C331 C421 \nC476 C477 C478 C479 C480 C481 \nC482 C483 C484 C485 C486 C488 \nC489 C490 C491 C492 C493 C494 \nC495 C496 C497 C498 C499 C500 \nC501 C502 C503 C504 C505 C506 \nC507 C508 C509 C510 C511 C512 \nC513 C514 C515 C516 C517 C518 \nC519 C520 C522 C523 C524 C525 \nC526 C527 C528 C796 C802 C925 \nC968 C1112 C1265 C1553 C1597 C1668 \nC1863 C1954 C2107 C2123 C2134 C2222 \nC2258 C2266 C2277 C2292 C2299 C2500 \nC2538 C2758 C2780 C2781 C2782 C2783 \nC2784 C2785 C2786 C2787 C2788 C2789 \nC2790 C2791 C2792 C2850 C3304 C3517 \nC3656 C3681 C3740 C3818 C3819 C3820 \nC3821 C3822 \n1424: C191_=_C212( C191 C212 ) C191_=_C273( C191 C273 ) C191_=_C331( C191 C331 ) C191_=_C494( C191 C494 ) C191_=_C802( C191 C802 ) \nC191_=_C925( C191 C925 ) C191_=_C1265( C191 C1265 ) C191_=_C1863( C191 C1863 ) C191_=_C2107( C191 C2107 ) C191_=_C2134( C191 C2134 ) C191_=_C2266( C191 C2266 ) \nC191_=_C2299( C191 C2299 ) C191_=_C2500( C191 C2500 ) C191_=_C2758( C191 C2758 ) C191_=_C2786( C191 C2786 ) C191_=_C2850( C191 C2850 ) C191_=_C3304( C191 C3304 ) \nC191_=_C3517( C191 C3517 ) C191_=_C3656( C191 C3656 ) C191_=_C3681( C191 C3681 ) C191_=_C3740( C191 C3740 ) C191_=_C3818( C191 C3818 ) C191_=_C3819( C191 C3819 ) \nC191_=_C3820( C191 C3820 ) C191_=_C3821( C191 C3821 ) C191_=_C3822( C191 C3822 ) C212_=_C273( C212 C273 ) C212_=_C331( C212 C331 ) C212_=_C494( C212 C494 ) \nC212_=_C802( C212 C802 ) C212_=_C925( C212 C925 ) C212_=_C1265( C212 C1265 ) C212_=_C1863( C212 C1863 ) C212_=_C2107( C212 C2107 ) C212_=_C2134( C212 C2134 ) \nC212_=_C2266( C212 C2266 ) C212_=_C2299( C212 C2299 ) C212_=_C2500( C212 C2500 ) C212_=_C2758( C212 C2758 ) C212_=_C2786( C212 C2786 ) C212_=_C2850( C212 C2850 ) \nC212_=_C3304( C212 C3304 ) C212_=_C3517( C212 C3517 ) C212_=_C3656( C212 C3656 ) C212_=_C3681( C212 C3681 ) C212_=_C3740( C212 C3740 ) C212_=_C3818( C212 C3818 ) \nC212_=_C3819( C212 C3819 ) C212_=_C3820( C212 C3820 ) C212_=_C3821( C212 C3821 ) C212_=_C3822( C212 C3822 ) C273_=_C331( C273 C331 ) C273_=_C494( C273 C494 ) \nC273_=_C802( C273 C802 ) C273_=_C925( C273 C925 ) C273_=_C1265( C273 C1265 ) C273_=_C1863( C273 C1863 ) C273_=_C2107( C273 C2107 ) C273_=_C2134( C273 C2134 ) \nC273_=_C2266( C273 C2266 ) C273_=_C2299( C273 C2299 ) C273_=_C2500( C273 C2500 ) C273_=_C2758( C273 C2758 ) C273_=_C2786( C273 C2786 ) C273_=_C2850( C273 C2850 ) \nC273_=_C3304( C273 C3304 ) C273_=_C3517( C273 C3517 ) C273_=_C3656( C273 C3656 ) C273_=_C3681( C273 C3681 ) C273_=_C3740( C273 C3740 ) C273_=_C3818( C273 C3818 ) \nC273_=_C3819( C273 C3819 ) C273_=_C3820( C273 C3820 ) C273_=_C3821( C273 C3821 ) C273_=_C3822( C273 C3822 ) C331_=_C494( C331 C494 ) C331_=_C802( C331 C802 ) \nC331_=_C925( C331 C925 ) C331_=_C1265( C331 C1265 ) C331_=_C1863( C331 C1863 ) C331_=_C2107( C331 C2107 ) C331_=_C2134( C331 C2134 ) C331_=_C2266( C331 C2266 ) \nC331_=_C2299( C331 C2299 ) C331_=_C2500( C331 C2500 ) C331_=_C2758( C331 C2758 ) C331_=_C2786( C331 C2786 ) C331_=_C2850( C331 C2850 ) C331_=_C3304( C331 C3304 ) \nC331_=_C3517( C331 C3517 ) C331_=_C3656( C331 C3656 ) C331_=_C3681( C331 C3681 ) C331_=_C3740( C331 C3740 ) C331_=_C3818( C331 C3818 ) C331_=_C3819( C331 C3819 ) \nC331_=_C3820( C331 C3820 ) C331_=_C3821( C331 C3821 ) C331_=_C3822( C331 C3822 ) C421_=_C476( C421 C476 ) C421_=_C477( C421 C477 ) C421_=_C478( C421 C478 ) \nC421_=_C479( C421 C479 ) C421_=_C480( C421 C480 ) C421_=_C481( C421 C481 ) C421_=_C482( C421 C482 ) C421_=_C483( C421 C483 ) C421_=_C484( C421 C484 ) \nC421_=_C485( C421 C485 ) C421_=_C486( C421 C486 ) C421_=_C488( C421 C488 ) C421_=_C489( C421 C489 ) C421_=_C490( C421 C490 ) C421_=_C491( C421 C491 ) \nC421_=_C492( C421 C492 ) C421_=_C493( C421 C493 ) C421_=_C494( C421 C494 ) C421_=_C495( C421 C495 ) C421_=_C496( C421 C496 ) C421_=_C497( C421 C497 ) \nC421_=_C498( C421 C498 ) C421_=_C499( C421 C499 ) C421_=_C500( C421 C500 ) C421_=_C501( C421 C501 ) C476_=_C477( C476 C477 ) C476_=_C478( C476 C478 ) \nC476_=_C479( C476 C479 ) C476_=_C480( C476 C480 ) C476_=_C481( C476 C481 ) C476_=_C482( C476 C482 ) C476_=_C483( C476 C483 ) C476_=_C484( C476 C484 ) \nC476_=_C485( C476 C485 ) C476_=_C486( C476 C486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 C476 C507 ) C476_=_C508( C476 C508 ) C476_=_C509( C476 C509 ) \nC476_=_C510( C476 C510 ) C476_=_C511( C476 C511 ) C476_=_C512( C476 C512 ) C476_=_C513( C476 C513 ) C476_=_C514( C476 C514 ) C476_=_C515( C476 C515 ) \nC476_=_C516( C476 C516 ) C476_=_C517( C476 C517 ) C476_=_C518( C476 C518 ) C476_=_C519( C476 C519 ) C476_=_C520( C476 C520 ) C476_=_C522( C476 C522 ) \nC476_=_C523( C476 C523 ) C476_=_C524( C476 C524 ) C476_=_C525( C476 C525 ) C476_=_C526( C476 C526 ) C476_=_C527( C476 C527 ) C476_=_C528( C476 C528 ) \nC477_=_C478( C477 C478 ) C477_=_C479( C477 C479 ) C477_=_C480( C477 C480 ) C477_=_C481( C477 C481 ) C477_=_C482( C477 C482 ) C477_=_C483( C477 C483 ) \nC477_=_C484( C477 C484 ) C477_=_C485( C477 C485 ) C477_=_C486( C477 C486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8_=_C479( C478 C479 ) \nC478_=_C480( C478 C480 ) C478_=_C481( C478 C481 ) C478_=_C482( C478 C482 ) C478_=_C483( C478 C483 ) C478_=_C484( C478 C484 ) C478_=_C485( C478 C485 ) \nC478_=_C486( C478 C486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3( C478 C503 ) C478_=_C796( C478 C796 ) C478_=_C802( C478 C802 ) \nC479_=_C480( C479 C480 ) C479_=_C481( C479 C481 ) C479_=_C482( C479 C482 ) C479_=_C483( C479 C483 ) C479_=_C484( C479 C484 ) C479_=_C485( C479 C485 ) \nC479_=_C486( C479 C486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1112( C479 C1112 ) C480_=_C481( C480 C481 ) C480_=_C482( C480 C482 ) \nC480_=_C483( C480 C483 ) C480_=_C484( C480 C484 ) C480_=_C485( C480 C485 ) C480_=_C486( C480 C486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1553( C480 C1553 ) C481_=_C482( C481 C482 ) C481_=_C483( C481 C483 ) C481_=_C484( C481 C484 ) C481_=_C485( C481 C485 ) C481_=_C486( C481 C486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2_=_C483( C482 C483 ) C482_=_C484( C482 C484 ) C482_=_C485( C482 C485 ) C482_=_C486( C482 C486 ) \nC482_=_C488(</w:t>
      </w:r>
    </w:p>
    <w:p>
      <w:pPr>
        <w:pStyle w:val="PreformattedText"/>
        <w:bidi w:val="0"/>
        <w:spacing w:before="0" w:after="0"/>
        <w:jc w:val="left"/>
        <w:rPr/>
      </w:pPr>
      <w:r>
        <w:rPr/>
        <w:t xml:space="preserve"> </w:t>
      </w:r>
      <w:r>
        <w:rPr/>
        <w:t>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7( C482 C507 ) C482_=_C2123( C482 C2123 ) C482_=_C2134( C482 C2134 ) C483_=_C484( C483 C484 ) \nC483_=_C485( C483 C485 ) C483_=_C486( C483 C486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2222( C483 C2222 ) C484_=_C485( C484 C485 ) \nC484_=_C486( C484 C486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8( C484 C508 ) C484_=_C2292( C484 C2292 ) C484_=_C2299( C484 C2299 ) \nC485_=_C486( C485 C486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2538( C486 C2538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2780( C488 C2780 ) C489_=_C490( C489 C490 ) C489_=_C491( C489 C491 ) C489_=_C492( C489 C492 ) C489_=_C493( C489 C493 ) \nC489_=_C494( C489 C494 ) C489_=_C495( C489 C495 ) C489_=_C496( C489 C496 ) C489_=_C497( C489 C497 ) C489_=_C498( C489 C498 ) C489_=_C499( C489 C499 ) \nC489_=_C500( C489 C500 ) C489_=_C501( C489 C501 ) C490_=_C491( C490 C491 ) C490_=_C492( C490 C492 ) C490_=_C493( C490 C493 ) C490_=_C494( C490 C494 ) \nC490_=_C495( C490 C495 ) C490_=_C496( C490 C496 ) C490_=_C497( C490 C497 ) C490_=_C498( C490 C498 ) C490_=_C499( C490 C499 ) C490_=_C500( C490 C500 ) \nC490_=_C501( C490 C501 ) C490_=_C2781( C490 C2781 ) C491_=_C492( C491 C492 ) C491_=_C493( C491 C493 ) C491_=_C494( C491 C494 ) C491_=_C495( C491 C495 ) \nC491_=_C496( C491 C496 ) C491_=_C497( C491 C497 ) C491_=_C498( C491 C498 ) C491_=_C499( C491 C499 ) C491_=_C500( C491 C500 ) C491_=_C501( C491 C501 ) \nC491_=_C512( C491 C512 ) C491_=_C2782( C491 C2782 ) C491_=_C3304( C491 C3304 ) C492_=_C493( C492 C493 ) C492_=_C494( C492 C494 ) C492_=_C495( C492 C495 ) \nC492_=_C496( C492 C496 ) C492_=_C497( C492 C497 ) C492_=_C498( C492 C498 ) C492_=_C499( C492 C499 ) C492_=_C500( C492 C500 ) C492_=_C501( C492 C501 ) \nC492_=_C2784( C492 C2784 ) C493_=_C494( C493 C494 ) C493_=_C495( C493 C495 ) C493_=_C496( C493 C496 ) C493_=_C497( C493 C497 ) C493_=_C498( C493 C498 ) \nC493_=_C499( C493 C499 ) C493_=_C500( C493 C500 ) C493_=_C501( C493 C501 ) C493_=_C516( C493 C516 ) C493_=_C2785( C493 C2785 ) C493_=_C3681( C493 C3681 ) \nC494_=_C495( C494 C495 ) C494_=_C496( C494 C496 ) C494_=_C497( C494 C497 ) C494_=_C498( C494 C498 ) C494_=_C499( C494 C499 ) C494_=_C500( C494 C500 ) \nC494_=_C501( C494 C501 ) C494_=_C802( C494 C802 ) C494_=_C925( C494 C925 ) C494_=_C1265( C494 C1265 ) C494_=_C1863( C494 C1863 ) C494_=_C2107( C494 C2107 ) \nC494_=_C2134( C494 C2134 ) C494_=_C2266( C494 C2266 ) C494_=_C2299( C494 C2299 ) C494_=_C2500( C494 C2500 ) C494_=_C2758( C494 C2758 ) C494_=_C2786( C494 C2786 ) \nC494_=_C2850( C494 C2850 ) C494_=_C3304( C494 C3304 ) C494_=_C3517( C494 C3517 ) C494_=_C3656( C494 C3656 ) C494_=_C3681( C494 C3681 ) C494_=_C3740( C494 C3740 ) \nC494_=_C3818( C494 C3818 ) C494_=_C3819( C494 C3819 ) C494_=_C3820( C494 C3820 ) C494_=_C3821( C494 C3821 ) C494_=_C3822( C494 C3822 ) C495_=_C496( C495 C496 ) \nC495_=_C497( C495 C497 ) C495_=_C498( C495 C498 ) C495_=_C499( C495 C499 ) C495_=_C500( C495 C500 ) C495_=_C501( C495 C501 ) C495_=_C2789( C495 C2789 ) \nC496_=_C497( C496 C497 ) C496_=_C498( C496 C498 ) C496_=_C499( C496 C499 ) C496_=_C500( C496 C500 ) C496_=_C501( C496 C501 ) C496_=_C525( C496 C525 ) \nC496_=_C2790( C496 C2790 ) C496_=_C3819( C496 C3819 ) C497_=_C498( C497 C498 ) C497_=_C499( C497 C499 ) C497_=_C500( C497 C500 ) C497_=_C501( C497 C501 ) \nC497_=_C2791( C497 C2791 ) C498_=_C499( C498 C499 ) C498_=_C500( C498 C500 ) C498_=_C501( C498 C501 ) C499_=_C500( C499 C500 ) C499_=_C501( C499 C501 ) \nC500_=_C501( C500 C501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2( C502 C522 ) C502_=_C523( C502 C523 ) C502_=_C524( C502 C524 ) C502_=_C525( C502 C525 ) C502_=_C526( C502 C526 ) \nC502_=_C527( C502 C527 ) C502_=_C528( C502 C528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2( C503 C522 ) C503_=_C523( C503 C523 ) C503_=_C524( C503 C524 ) C503_=_C525( C503 C525 ) C503_=_C526( C503 C526 ) \nC503_=_C527( C503 C527 ) C503_=_C528( C503 C528 ) C503_=_C796( C503 C796 ) C503_=_C802( C503 C802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2( C504 C522 ) C504_=_C523( C504 C523 ) C504_=_C524( C504 C524 ) C504_=_C525( C504 C525 ) \nC504_=_C526( C504 C526 ) C504_=_C527( C504 C527 ) C504_=_C528( C504 C528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2( C505 C522 ) C505_=_C523( C505 C523 ) C505_=_C524( C505 C524 ) C505_=_C525( C505 C525 ) C505_=_C526( C505 C526 ) C505_=_C527( C505 C527 ) \nC505_=_C528( C505 C528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2( C506 C522 ) C506_=_C523( C506 C523 ) C506_=_C524( C506 C524 ) \nC506_=_C525( C506 C525 ) C506_=_C526( C506 C526 ) C506_=_C527( C506 C527 ) C506_=_C528( C506 C528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2( C507 C522 ) \nC507_=_C523( C507 C523 ) C507_=_C524( C507 C524 ) C507_=_C525( C507 C525 ) C507_=_C526( C507 C526 ) C507_=_C527( C507 C527 ) C507_=_C528( C507 C528 ) \nC507_=_C2123( C507 C2123 ) C507_=_C2134( C507 C2134 ) C508_=_C509( C508 C509 ) C508_=_C510( C508 C510 ) C508_=_C511( C508 C511 ) C508_=_C512( C508 C512 ) \nC508_=_C513( C508 C513 ) C508_=_C514( C508 C514 ) C508_=_C515( C508 C515 ) C508_=_C516( C508 C516 ) C508_=_C517( C508 C517 ) C508_=_C518( C508 C518 ) \nC508_=_C519( C508 C519 ) C508_=_C520( C508 C520 ) C508_=_C522( C508 C522 ) C508_=_C523( C508 C523 ) C508_=_C524( C508 C524 ) C508_=_C525( C508 C525 ) \nC508_=_C526( C508 C526 ) C508_=_C527( C508 C527 ) C508_=_C528( C508 C528 ) C508_=_C2292( C508 C2292 ) C508_=_C2299( C508 C2299 ) C509_=_C510( C509 C510 ) \nC509_=_C511( C509 C511 ) C509_=_C512( C509 C512 ) C509_=_C513( C509 C513 ) C509_=_C514( C509 C514 ) C509_=_C515( C509 C515 ) C509_=_C516( C509 C516 ) \nC509_=_C517( C509 C517 ) C509_=_C518( C509 C518 ) C509_=_C519( C509 C519 ) C509_=_C520( C509 C520 ) C509_=_C522( C509 C522 ) C509_=_C523( C509 C523 ) \nC509_=_C524( C509 C524 ) C509_=_C525( C509 C525 ) C509_=_C526( C509 C526 ) C509_=_C527( C509 C527 ) C509_=_C528(</w:t>
      </w:r>
    </w:p>
    <w:p>
      <w:pPr>
        <w:pStyle w:val="PreformattedText"/>
        <w:bidi w:val="0"/>
        <w:spacing w:before="0" w:after="0"/>
        <w:jc w:val="left"/>
        <w:rPr/>
      </w:pPr>
      <w:r>
        <w:rPr/>
        <w:t xml:space="preserve"> </w:t>
      </w:r>
      <w:r>
        <w:rPr/>
        <w:t>C509 C528 ) C510_=_C511( C510 C511 ) \nC510_=_C512( C510 C512 ) C510_=_C513( C510 C513 ) C510_=_C514( C510 C514 ) C510_=_C515( C510 C515 ) C510_=_C516( C510 C516 ) C510_=_C517( C510 C517 ) \nC510_=_C518( C510 C518 ) C510_=_C519( C510 C519 ) C510_=_C520( C510 C520 ) C510_=_C522( C510 C522 ) C510_=_C523( C510 C523 ) C510_=_C524( C510 C524 ) \nC510_=_C525( C510 C525 ) C510_=_C526( C510 C526 ) C510_=_C527( C510 C527 ) C510_=_C528( C510 C528 ) C511_=_C512( C511 C512 ) C511_=_C513( C511 C513 ) \nC511_=_C514( C511 C514 ) C511_=_C515( C511 C515 ) C511_=_C516( C511 C516 ) C511_=_C517( C511 C517 ) C511_=_C518( C511 C518 ) C511_=_C519( C511 C519 ) \nC511_=_C520( C511 C520 ) C511_=_C522( C511 C522 ) C511_=_C523( C511 C523 ) C511_=_C524( C511 C524 ) C511_=_C525( C511 C525 ) C511_=_C526( C511 C526 ) \nC511_=_C527( C511 C527 ) C511_=_C528( C511 C528 ) C511_=_C796( C511 C796 ) C511_=_C968( C511 C968 ) C511_=_C1112( C511 C1112 ) C511_=_C1553( C511 C1553 ) \nC511_=_C1597( C511 C1597 ) C511_=_C1668( C511 C1668 ) C511_=_C1954( C511 C1954 ) C511_=_C2123( C511 C2123 ) C511_=_C2222( C511 C2222 ) C511_=_C2258( C511 C2258 ) \nC511_=_C2277( C511 C2277 ) C511_=_C2292( C511 C2292 ) C511_=_C2538( C511 C2538 ) C511_=_C2780( C511 C2780 ) C511_=_C2781( C511 C2781 ) C511_=_C2782( C511 C2782 ) \nC511_=_C2783( C511 C2783 ) C511_=_C2784( C511 C2784 ) C511_=_C2785( C511 C2785 ) C511_=_C2786( C511 C2786 ) C511_=_C2787( C511 C2787 ) C511_=_C2788( C511 C2788 ) \nC511_=_C2789( C511 C2789 ) C511_=_C2790( C511 C2790 ) C511_=_C2791( C511 C2791 ) C511_=_C2792( C511 C2792 ) C512_=_C513( C512 C513 ) C512_=_C514( C512 C514 ) \nC512_=_C515( C512 C515 ) C512_=_C516( C512 C516 ) C512_=_C517( C512 C517 ) C512_=_C518( C512 C518 ) C512_=_C519( C512 C519 ) C512_=_C520( C512 C520 ) \nC512_=_C522( C512 C522 ) C512_=_C523( C512 C523 ) C512_=_C524( C512 C524 ) C512_=_C525( C512 C525 ) C512_=_C526( C512 C526 ) C512_=_C527( C512 C527 ) \nC512_=_C528( C512 C528 ) C512_=_C2782( C512 C2782 ) C512_=_C3304( C512 C3304 ) C513_=_C514( C513 C514 ) C513_=_C515( C513 C515 ) C513_=_C516( C513 C516 ) \nC513_=_C517( C513 C517 ) C513_=_C518( C513 C518 ) C513_=_C519( C513 C519 ) C513_=_C520( C513 C520 ) C513_=_C522( C513 C522 ) C513_=_C523( C513 C523 ) \nC513_=_C524( C513 C524 ) C513_=_C525( C513 C525 ) C513_=_C526( C513 C526 ) C513_=_C527( C513 C527 ) C513_=_C528( C513 C528 ) C514_=_C515( C514 C515 ) \nC514_=_C516( C514 C516 ) C514_=_C517( C514 C517 ) C514_=_C518( C514 C518 ) C514_=_C519( C514 C519 ) C514_=_C520( C514 C520 ) C514_=_C522( C514 C522 ) \nC514_=_C523( C514 C523 ) C514_=_C524( C514 C524 ) C514_=_C525( C514 C525 ) C514_=_C526( C514 C526 ) C514_=_C527( C514 C527 ) C514_=_C528( C514 C528 ) \nC515_=_C516( C515 C516 ) C515_=_C517( C515 C517 ) C515_=_C518( C515 C518 ) C515_=_C519( C515 C519 ) C515_=_C520( C515 C520 ) C515_=_C522( C515 C522 ) \nC515_=_C523( C515 C523 ) C515_=_C524( C515 C524 ) C515_=_C525( C515 C525 ) C515_=_C526( C515 C526 ) C515_=_C527( C515 C527 ) C515_=_C528( C515 C528 ) \nC516_=_C517( C516 C517 ) C516_=_C518( C516 C518 ) C516_=_C519( C516 C519 ) C516_=_C520( C516 C520 ) C516_=_C522( C516 C522 ) C516_=_C523( C516 C523 ) \nC516_=_C524( C516 C524 ) C516_=_C525( C516 C525 ) C516_=_C526( C516 C526 ) C516_=_C527( C516 C527 ) C516_=_C528( C516 C528 ) C516_=_C2785( C516 C2785 ) \nC516_=_C3681( C516 C3681 ) C517_=_C518( C517 C518 ) C517_=_C519( C517 C519 ) C517_=_C520( C517 C520 ) C517_=_C522( C517 C522 ) C517_=_C523( C517 C523 ) \nC517_=_C524( C517 C524 ) C517_=_C525( C517 C525 ) C517_=_C526( C517 C526 ) C517_=_C527( C517 C527 ) C517_=_C528( C517 C528 ) C518_=_C519( C518 C519 ) \nC518_=_C520( C518 C520 ) C518_=_C522( C518 C522 ) C518_=_C523( C518 C523 ) C518_=_C524( C518 C524 ) C518_=_C525( C518 C525 ) C518_=_C526( C518 C526 ) \nC518_=_C527( C518 C527 ) C518_=_C528( C518 C528 ) C519_=_C520( C519 C520 ) C519_=_C522( C519 C522 ) C519_=_C523( C519 C523 ) C519_=_C524( C519 C524 ) \nC519_=_C525( C519 C525 ) C519_=_C526( C519 C526 ) C519_=_C527( C519 C527 ) C519_=_C528( C519 C528 ) C520_=_C522( C520 C522 ) C520_=_C523( C520 C523 ) \nC520_=_C524( C520 C524 ) C520_=_C525( C520 C525 ) C520_=_C526( C520 C526 ) C520_=_C527( C520 C527 ) C520_=_C528( C520 C528 ) C522_=_C523( C522 C523 ) \nC522_=_C524( C522 C524 ) C522_=_C525( C522 C525 ) C522_=_C526( C522 C526 ) C522_=_C527( C522 C527 ) C522_=_C528( C522 C528 ) C523_=_C524( C523 C524 ) \nC523_=_C525( C523 C525 ) C523_=_C526( C523 C526 ) C523_=_C527( C523 C527 ) C523_=_C528( C523 C528 ) C524_=_C525( C524 C525 ) C524_=_C526( C524 C526 ) \nC524_=_C527( C524 C527 ) C524_=_C528( C524 C528 ) C525_=_C526( C525 C526 ) C525_=_C527( C525 C527 ) C525_=_C528( C525 C528 ) C525_=_C2790( C525 C2790 ) \nC525_=_C3819( C525 C3819 ) C526_=_C527( C526 C527 ) C526_=_C528( C526 C528 ) C527_=_C528( C527 C528 ) C796_=_C802( C796 C802 ) C796_=_C968( C796 C968 ) \nC796_=_C1112( C796 C1112 ) C796_=_C1553( C796 C1553 ) C796_=_C1597( C796 C1597 ) C796_=_C1668( C796 C1668 ) C796_=_C1954( C796 C1954 ) C796_=_C2123( C796 C2123 ) \nC796_=_C2222( C796 C2222 ) C796_=_C2258( C796 C2258 ) C796_=_C2277( C796 C2277 ) C796_=_C2292( C796 C2292 ) C796_=_C2538( C796 C2538 ) C796_=_C2780( C796 C2780 ) \nC796_=_C2781( C796 C2781 ) C796_=_C2782( C796 C2782 ) C796_=_C2783( C796 C2783 ) C796_=_C2784( C796 C2784 ) C796_=_C2785( C796 C2785 ) C796_=_C2786( C796 C2786 ) \nC796_=_C2787( C796 C2787 ) C796_=_C2788( C796 C2788 ) C796_=_C2789( C796 C2789 ) C796_=_C2790( C796 C2790 ) C796_=_C2791( C796 C2791 ) C796_=_C2792( C796 C2792 ) \nC802_=_C925( C802 C925 ) C802_=_C1265( C802 C1265 ) C802_=_C1863( C802 C1863 ) C802_=_C2107( C802 C2107 ) C802_=_C2134( C802 C2134 ) C802_=_C2266( C802 C2266 ) \nC802_=_C2299( C802 C2299 ) C802_=_C2500( C802 C2500 ) C802_=_C2758( C802 C2758 ) C802_=_C2786( C802 C2786 ) C802_=_C2850( C802 C2850 ) C802_=_C3304( C802 C3304 ) \nC802_=_C3517( C802 C3517 ) C802_=_C3656( C802 C3656 ) C802_=_C3681( C802 C3681 ) C802_=_C3740( C802 C3740 ) C802_=_C3818( C802 C3818 ) C802_=_C3819( C802 C3819 ) \nC802_=_C3820( C802 C3820 ) C802_=_C3821( C802 C3821 ) C802_=_C3822( C802 C3822 ) C925_=_C1265( C925 C1265 ) C925_=_C1863( C925 C1863 ) C925_=_C2107( C925 C2107 ) \nC925_=_C2134( C925 C2134 ) C925_=_C2266( C925 C2266 ) C925_=_C2299( C925 C2299 ) C925_=_C2500( C925 C2500 ) C925_=_C2758( C925 C2758 ) C925_=_C2786( C925 C2786 ) \nC925_=_C2850( C925 C2850 ) C925_=_C3304( C925 C3304 ) C925_=_C3517( C925 C3517 ) C925_=_C3656( C925 C3656 ) C925_=_C3681( C925 C3681 ) C925_=_C3740( C925 C3740 ) \nC925_=_C3818( C925 C3818 ) C925_=_C3819( C925 C3819 ) C925_=_C3820( C925 C3820 ) C925_=_C3821( C925 C3821 ) C925_=_C3822( C925 C3822 ) C968_=_C1112( C968 C1112 ) \nC968_=_C1553( C968 C1553 ) C968_=_C1597( C968 C1597 ) C968_=_C1668( C968 C1668 ) C968_=_C1954( C968 C1954 ) C968_=_C2123( C968 C2123 ) C968_=_C2222( C968 C2222 ) \nC968_=_C2258( C968 C2258 ) C968_=_C2277( C968 C2277 ) C968_=_C2292( C968 C2292 ) C968_=_C2538( C968 C2538 ) C968_=_C2780( C968 C2780 ) C968_=_C2781( C968 C2781 ) \nC968_=_C2782( C968 C2782 ) C968_=_C2783( C968 C2783 ) C968_=_C2784( C968 C2784 ) C968_=_C2785( C968 C2785 ) C968_=_C2786( C968 C2786 ) C968_=_C2787( C968 C2787 ) \nC968_=_C2788( C968 C2788 ) C968_=_C2789( C968 C2789 ) C968_=_C2790( C968 C2790 ) C968_=_C2791( C968 C2791 ) C968_=_C2792( C968 C2792 ) C1112_=_C1553( C1112 C1553 ) \nC1112_=_C1597( C1112 C1597 ) C1112_=_C1668( C1112 C1668 ) C1112_=_C1954( C1112 C1954 ) C1112_=_C2123( C1112 C2123 ) C1112_=_C2222( C1112 C2222 ) C1112_=_C2258( C1112 C2258 ) \nC1112_=_C2277( C1112 C2277 ) C1112_=_C2292( C1112 C2292 ) C1112_=_C2538( C1112 C2538 ) C1112_=_C2780( C1112 C2780 ) C1112_=_C2781( C1112 C2781 ) C1112_=_C2782( C1112 C2782 ) \nC1112_=_C2783( C1112 C2783 ) C1112_=_C2784( C1112 C2784 ) C1112_=_C2785( C1112 C2785 ) C1112_=_C2786( C1112 C2786 ) C1112_=_C2787( C1112 C2787 ) C1112_=_C2788( C1112 C2788 ) \nC1112_=_C2789( C1112 C2789 ) C1112_=_C2790( C1112 C2790 ) C1112_=_C2791( C1112 C2791 ) C1112_=_C2792( C1112 C2792 ) C1265_=_C1863( C1265 C1863 ) C1265_=_C2107( C1265 C2107 ) \nC1265_=_C2134( C1265 C2134 ) C1265_=_C2266( C1265 C2266 ) C1265_=_C2299( C1265 C2299 ) C1265_=_C2500( C1265 C2500 ) C1265_=_C2758( C1265 C2758 ) C1265_=_C2786( C1265 C2786 ) \nC1265_=_C2850( C1265 C2850 ) C1265_=_C3304( C1265 C3304 ) C1265_=_C3517( C1265 C3517 ) C1265_=_C3656( C1265 C3656 ) C1265_=_C3681( C1265 C3681 ) C1265_=_C3740( C1265 C3740 ) \nC1265_=_C3818( C1265 C3818 ) C1265_=_C3819( C1265 C3819 ) C1265_=_C3820( C1265 C3820 ) C1265_=_C3821( C1265 C3821 ) C1265_=_C3822( C1265 C3822 ) C1553_=_C1597( C1553 C1597 ) \nC1553_=_C1668( C1553 C1668 ) C1553_=_C1954( C1553 C1954 ) C1553_=_C2123( C1553 C2123 ) C1553_=_C2222( C1553 C2222 ) C1553_=_C2258( C1553 C2258 ) C1553_=_C2277( C1553 C2277 ) \nC1553_=_C2292( C1553 C2292 ) C1553_=_C2538( C1553 C2538 ) C1553_=_C2780( C1553 C2780 ) C1553_=_C2781( C1553 C2781 ) C1553_=_C2782( C1553 C2782 ) C1553_=_C2783( C1553 C2783 ) \nC1553_=_C2784( C1553 C2784 ) C1553_=_C2785( C1553 C2785 ) C1553_=_C2786( C1553 C2786 ) C1553_=_C2787( C1553 C2787 ) C1553_=_C2788( C1553 C2788 ) C1553_=_C2789( C1553 C2789 ) \nC1553_=_C2790( C1553 C2790 ) C1553_=_C2791( C1553 C2791 ) C1553_=_C2792( C1553 C2792 ) C1597_=_C1668( C1597 C1668 ) C1597_=_C1954( C1597 C1954 ) C1597_=_C2123( C1597 C2123 ) \nC1597_=_C2222( C1597 C2222 ) C1597_=_C2258( C1597 C2258 ) C1597_=_C2277( C1597 C2277 ) C1597_=_C2292( C1597 C2292 ) C1597_=_C2538( C1597 C2538 ) C1597_=_C2780( C1597 C2780 ) \nC1597_=_C2781( C1597 C2781 ) C1597_=_C2782( C1597 C2782 ) C1597_=_C2783( C1597 C2783 ) C1597_=_C2784( C1597 C2784 ) C1597_=_C2785( C1597 C2785 ) C1597_=_C2786( C1597 C2786 ) \nC1597_=_C2787( C1597 C2787 ) C1597_=_C2788( C1597 C2788 ) C1597_=_C2789( C1597 C2789 ) C1597_=_C2790( C1597 C2790 ) C1597_=_C2791( C1597 C2791 ) C1597_=_C2792( C1597 C2792 ) \nC1668_=_C1954( C1668 C1954 ) C1668_=_C2123( C1668 C2123 ) C1668_=_C2222( C1668 C2222 ) C1668_=_C2258( C1668 C2258 ) C1668_=_C2277( C1668 C2277 ) C1668_=_C2292( C1668</w:t>
      </w:r>
    </w:p>
    <w:p>
      <w:pPr>
        <w:pStyle w:val="PreformattedText"/>
        <w:bidi w:val="0"/>
        <w:spacing w:before="0" w:after="0"/>
        <w:jc w:val="left"/>
        <w:rPr/>
      </w:pPr>
      <w:r>
        <w:rPr/>
        <w:t xml:space="preserve"> </w:t>
      </w:r>
      <w:r>
        <w:rPr/>
        <w:t>C2292 ) \nC1668_=_C2538( C1668 C2538 ) C1668_=_C2780( C1668 C2780 ) C1668_=_C2781( C1668 C2781 ) C1668_=_C2782( C1668 C2782 ) C1668_=_C2783( C1668 C2783 ) C1668_=_C2784( C1668 C2784 ) \nC1668_=_C2785( C1668 C2785 ) C1668_=_C2786( C1668 C2786 ) C1668_=_C2787( C1668 C2787 ) C1668_=_C2788( C1668 C2788 ) C1668_=_C2789( C1668 C2789 ) C1668_=_C2790( C1668 C2790 ) \nC1668_=_C2791( C1668 C2791 ) C1668_=_C2792( C1668 C2792 ) C1863_=_C2107( C1863 C2107 ) C1863_=_C2134( C1863 C2134 ) C1863_=_C2266( C1863 C2266 ) C1863_=_C2299( C1863 C2299 ) \nC1863_=_C2500( C1863 C2500 ) C1863_=_C2758( C1863 C2758 ) C1863_=_C2786( C1863 C2786 ) C1863_=_C2850( C1863 C2850 ) C1863_=_C3304( C1863 C3304 ) C1863_=_C3517( C1863 C3517 ) \nC1863_=_C3656( C1863 C3656 ) C1863_=_C3681( C1863 C3681 ) C1863_=_C3740( C1863 C3740 ) C1863_=_C3818( C1863 C3818 ) C1863_=_C3819( C1863 C3819 ) C1863_=_C3820( C1863 C3820 ) \nC1863_=_C3821( C1863 C3821 ) C1863_=_C3822( C1863 C3822 ) C1954_=_C2123( C1954 C2123 ) C1954_=_C2222( C1954 C2222 ) C1954_=_C2258( C1954 C2258 ) C1954_=_C2277( C1954 C2277 ) \nC1954_=_C2292( C1954 C2292 ) C1954_=_C2538( C1954 C2538 ) C1954_=_C2780( C1954 C2780 ) C1954_=_C2781( C1954 C2781 ) C1954_=_C2782( C1954 C2782 ) C1954_=_C2783( C1954 C2783 ) \nC1954_=_C2784( C1954 C2784 ) C1954_=_C2785( C1954 C2785 ) C1954_=_C2786( C1954 C2786 ) C1954_=_C2787( C1954 C2787 ) C1954_=_C2788( C1954 C2788 ) C1954_=_C2789( C1954 C2789 ) \nC1954_=_C2790( C1954 C2790 ) C1954_=_C2791( C1954 C2791 ) C1954_=_C2792( C1954 C2792 ) C2107_=_C2134( C2107 C2134 ) C2107_=_C2266( C2107 C2266 ) C2107_=_C2299( C2107 C2299 ) \nC2107_=_C2500( C2107 C2500 ) C2107_=_C2758( C2107 C2758 ) C2107_=_C2786( C2107 C2786 ) C2107_=_C2850( C2107 C2850 ) C2107_=_C3304( C2107 C3304 ) C2107_=_C3517( C2107 C3517 ) \nC2107_=_C3656( C2107 C3656 ) C2107_=_C3681( C2107 C3681 ) C2107_=_C3740( C2107 C3740 ) C2107_=_C3818( C2107 C3818 ) C2107_=_C3819( C2107 C3819 ) C2107_=_C3820( C2107 C3820 ) \nC2107_=_C3821( C2107 C3821 ) C2107_=_C3822( C2107 C3822 ) C2123_=_C2134( C2123 C2134 ) C2123_=_C2222( C2123 C2222 ) C2123_=_C2258( C2123 C2258 ) C2123_=_C2277( C2123 C2277 ) \nC2123_=_C2292( C2123 C2292 ) C2123_=_C2538( C2123 C2538 ) C2123_=_C2780( C2123 C2780 ) C2123_=_C2781( C2123 C2781 ) C2123_=_C2782( C2123 C2782 ) C2123_=_C2783( C2123 C2783 ) \nC2123_=_C2784( C2123 C2784 ) C2123_=_C2785( C2123 C2785 ) C2123_=_C2786( C2123 C2786 ) C2123_=_C2787( C2123 C2787 ) C2123_=_C2788( C2123 C2788 ) C2123_=_C2789( C2123 C2789 ) \nC2123_=_C2790( C2123 C2790 ) C2123_=_C2791( C2123 C2791 ) C2123_=_C2792( C2123 C2792 ) C2134_=_C2266( C2134 C2266 ) C2134_=_C2299( C2134 C2299 ) C2134_=_C2500( C2134 C2500 ) \nC2134_=_C2758( C2134 C2758 ) C2134_=_C2786( C2134 C2786 ) C2134_=_C2850( C2134 C2850 ) C2134_=_C3304( C2134 C3304 ) C2134_=_C3517( C2134 C3517 ) C2134_=_C3656( C2134 C3656 ) \nC2134_=_C3681( C2134 C3681 ) C2134_=_C3740( C2134 C3740 ) C2134_=_C3818( C2134 C3818 ) C2134_=_C3819( C2134 C3819 ) C2134_=_C3820( C2134 C3820 ) C2134_=_C3821( C2134 C3821 ) \nC2134_=_C3822( C2134 C3822 ) C2222_=_C2258( C2222 C2258 ) C2222_=_C2277( C2222 C2277 ) C2222_=_C2292( C2222 C2292 ) C2222_=_C2538( C2222 C2538 ) C2222_=_C2780( C2222 C2780 ) \nC2222_=_C2781( C2222 C2781 ) C2222_=_C2782( C2222 C2782 ) C2222_=_C2783( C2222 C2783 ) C2222_=_C2784( C2222 C2784 ) C2222_=_C2785( C2222 C2785 ) C2222_=_C2786( C2222 C2786 ) \nC2222_=_C2787( C2222 C2787 ) C2222_=_C2788( C2222 C2788 ) C2222_=_C2789( C2222 C2789 ) C2222_=_C2790( C2222 C2790 ) C2222_=_C2791( C2222 C2791 ) C2222_=_C2792( C2222 C2792 ) \nC2258_=_C2266( C2258 C2266 ) C2258_=_C2277( C2258 C2277 ) C2258_=_C2292( C2258 C2292 ) C2258_=_C2538( C2258 C2538 ) C2258_=_C2780( C2258 C2780 ) C2258_=_C2781( C2258 C2781 ) \nC2258_=_C2782( C2258 C2782 ) C2258_=_C2783( C2258 C2783 ) C2258_=_C2784( C2258 C2784 ) C2258_=_C2785( C2258 C2785 ) C2258_=_C2786( C2258 C2786 ) C2258_=_C2787( C2258 C2787 ) \nC2258_=_C2788( C2258 C2788 ) C2258_=_C2789( C2258 C2789 ) C2258_=_C2790( C2258 C2790 ) C2258_=_C2791( C2258 C2791 ) C2258_=_C2792( C2258 C2792 ) C2266_=_C2299( C2266 C2299 ) \nC2266_=_C2500( C2266 C2500 ) C2266_=_C2758( C2266 C2758 ) C2266_=_C2786( C2266 C2786 ) C2266_=_C2850( C2266 C2850 ) C2266_=_C3304( C2266 C3304 ) C2266_=_C3517( C2266 C3517 ) \nC2266_=_C3656( C2266 C3656 ) C2266_=_C3681( C2266 C3681 ) C2266_=_C3740( C2266 C3740 ) C2266_=_C3818( C2266 C3818 ) C2266_=_C3819( C2266 C3819 ) C2266_=_C3820( C2266 C3820 ) \nC2266_=_C3821( C2266 C3821 ) C2266_=_C3822( C2266 C3822 ) C2277_=_C2292( C2277 C2292 ) C2277_=_C2538( C2277 C2538 ) C2277_=_C2780( C2277 C2780 ) C2277_=_C2781( C2277 C2781 ) \nC2277_=_C2782( C2277 C2782 ) C2277_=_C2783( C2277 C2783 ) C2277_=_C2784( C2277 C2784 ) C2277_=_C2785( C2277 C2785 ) C2277_=_C2786( C2277 C2786 ) C2277_=_C2787( C2277 C2787 ) \nC2277_=_C2788( C2277 C2788 ) C2277_=_C2789( C2277 C2789 ) C2277_=_C2790( C2277 C2790 ) C2277_=_C2791( C2277 C2791 ) C2277_=_C2792( C2277 C2792 ) C2292_=_C2299( C2292 C2299 ) \nC2292_=_C2538( C2292 C2538 ) C2292_=_C2780( C2292 C2780 ) C2292_=_C2781( C2292 C2781 ) C2292_=_C2782( C2292 C2782 ) C2292_=_C2783( C2292 C2783 ) C2292_=_C2784( C2292 C2784 ) \nC2292_=_C2785( C2292 C2785 ) C2292_=_C2786( C2292 C2786 ) C2292_=_C2787( C2292 C2787 ) C2292_=_C2788( C2292 C2788 ) C2292_=_C2789( C2292 C2789 ) C2292_=_C2790( C2292 C2790 ) \nC2292_=_C2791( C2292 C2791 ) C2292_=_C2792( C2292 C2792 ) C2299_=_C2500( C2299 C2500 ) C2299_=_C2758( C2299 C2758 ) C2299_=_C2786( C2299 C2786 ) C2299_=_C2850( C2299 C2850 ) \nC2299_=_C3304( C2299 C3304 ) C2299_=_C3517( C2299 C3517 ) C2299_=_C3656( C2299 C3656 ) C2299_=_C3681( C2299 C3681 ) C2299_=_C3740( C2299 C3740 ) C2299_=_C3818( C2299 C3818 ) \nC2299_=_C3819( C2299 C3819 ) C2299_=_C3820( C2299 C3820 ) C2299_=_C3821( C2299 C3821 ) C2299_=_C3822( C2299 C3822 ) C2500_=_C2758( C2500 C2758 ) C2500_=_C2786( C2500 C2786 ) \nC2500_=_C2850( C2500 C2850 ) C2500_=_C3304( C2500 C3304 ) C2500_=_C3517( C2500 C3517 ) C2500_=_C3656( C2500 C3656 ) C2500_=_C3681( C2500 C3681 ) C2500_=_C3740( C2500 C3740 ) \nC2500_=_C3818( C2500 C3818 ) C2500_=_C3819( C2500 C3819 ) C2500_=_C3820( C2500 C3820 ) C2500_=_C3821( C2500 C3821 ) C2500_=_C3822( C2500 C3822 ) C2538_=_C2780( C2538 C2780 ) \nC2538_=_C2781( C2538 C2781 ) C2538_=_C2782( C2538 C2782 ) C2538_=_C2783( C2538 C2783 ) C2538_=_C2784( C2538 C2784 ) C2538_=_C2785( C2538 C2785 ) C2538_=_C2786( C2538 C2786 ) \nC2538_=_C2787( C2538 C2787 ) C2538_=_C2788( C2538 C2788 ) C2538_=_C2789( C2538 C2789 ) C2538_=_C2790( C2538 C2790 ) C2538_=_C2791( C2538 C2791 ) C2538_=_C2792( C2538 C2792 ) \nC2758_=_C2786( C2758 C2786 ) C2758_=_C2850( C2758 C2850 ) C2758_=_C3304( C2758 C3304 ) C2758_=_C3517( C2758 C3517 ) C2758_=_C3656( C2758 C3656 ) C2758_=_C3681( C2758 C3681 ) \nC2758_=_C3740( C2758 C3740 ) C2758_=_C3818( C2758 C3818 ) C2758_=_C3819( C2758 C3819 ) C2758_=_C3820( C2758 C3820 ) C2758_=_C3821( C2758 C3821 ) C2758_=_C3822( C2758 C3822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0_=_C2792( C2780 C2792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2_=_C2783( C2782 C2783 ) \nC2782_=_C2784( C2782 C2784 ) C2782_=_C2785( C2782 C2785 ) C2782_=_C2786( C2782 C2786 ) C2782_=_C2787( C2782 C2787 ) C2782_=_C2788( C2782 C2788 ) C2782_=_C2789( C2782 C2789 ) \nC2782_=_C2790( C2782 C2790 ) C2782_=_C2791( C2782 C2791 ) C2782_=_C2792( C2782 C2792 ) C2782_=_C3304( C2782 C3304 ) C2783_=_C2784( C2783 C2784 ) C2783_=_C2785( C2783 C2785 ) \nC2783_=_C2786( C2783 C2786 ) C2783_=_C2787( C2783 C2787 ) C2783_=_C2788( C2783 C2788 ) C2783_=_C2789( C2783 C2789 ) C2783_=_C2790( C2783 C2790 ) C2783_=_C2791( C2783 C2791 ) \nC2783_=_C2792( C2783 C2792 ) C2784_=_C2785( C2784 C2785 ) C2784_=_C2786( C2784 C2786 ) C2784_=_C2787( C2784 C2787 ) C2784_=_C2788( C2784 C2788 ) C2784_=_C2789( C2784 C2789 ) \nC2784_=_C2790( C2784 C2790 ) C2784_=_C2791( C2784 C2791 ) C2784_=_C2792( C2784 C2792 ) C2785_=_C2786( C2785 C2786 ) C2785_=_C2787( C2785 C2787 ) C2785_=_C2788( C2785 C2788 ) \nC2785_=_C2789( C2785 C2789 ) C2785_=_C2790( C2785 C2790 ) C2785_=_C2791( C2785 C2791 ) C2785_=_C2792( C2785 C2792 ) C2785_=_C3681( C2785 C3681 ) C2786_=_C2787( C2786 C2787 ) \nC2786_=_C2788( C2786 C2788 ) C2786_=_C2789( C2786 C2789 ) C2786_=_C2790( C2786 C2790 ) C2786_=_C2791( C2786 C2791 ) C2786_=_C2792( C2786 C2792 ) C2786_=_C2850( C2786 C2850 ) \nC2786_=_C3304( C2786 C3304 ) C2786_=_C3517( C2786 C3517 ) C2786_=_C3656( C2786 C3656 ) C2786_=_C3681( C2786 C3681 ) C2786_=_C3740( C2786 C3740 ) C2786_=_C3818( C2786 C3818 ) \nC2786_=_C3819( C2786 C3819 ) C2786_=_C3820( C2786 C3820 ) C2786_=_C3821( C2786 C3821 ) C2786_=_C3822( C2786 C3822 ) C2787_=_C2788( C2787 C2788 ) C2787_=_C2789( C2787 C2789 ) \nC2787_=_C2790( C2787 C2790 ) C2787_=_C2791( C2787 C2791 ) C2787_=_C2792( C2787 C2792 ) C2788_=_C2789( C2788 C2789 ) C2788_=_C2790( C2788 C2790 ) C2788_=_C2791( C2788 C2791 ) \nC2788_=_C2792( C2788 C2792 ) C2789_=_C2790( C2789 C2790 ) C2789_=_C2791( C2789 C2791 ) C2789_=_C2792( C2789 C2792 ) C2790_=_C2791( C2790 C2791 ) C2790_=_C2792( C2790 C2792 ) \nC2790_=_C3819( C2790 C3819 ) C2791_=_C2792( C2791 C2792 ) C2850_=_C3304( C2850 C3304 ) C2850_=_C3517( C2850 C3517 ) C2850_=_C3656( C2850 C3656 ) C2850_=_C3681( C2850 C3681 ) \nC2850_=_C3740( C2850 C3740 ) C2850_=_C3818( C2850 C3818 ) C2850_=_C3819( C2850 C3819 ) C2850_=_C3820( C2850 C3820 ) C2850_=_C3821( C2850 C3821 ) C2850_=_C3822( C2850 C3822 ) \nC3304_=_C3517( C3304 C3517 ) C3304_=_C3656(</w:t>
      </w:r>
    </w:p>
    <w:p>
      <w:pPr>
        <w:pStyle w:val="PreformattedText"/>
        <w:bidi w:val="0"/>
        <w:spacing w:before="0" w:after="0"/>
        <w:jc w:val="left"/>
        <w:rPr/>
      </w:pPr>
      <w:r>
        <w:rPr/>
        <w:t xml:space="preserve"> </w:t>
      </w:r>
      <w:r>
        <w:rPr/>
        <w:t>C3304 C3656 ) C3304_=_C3681( C3304 C3681 ) C3304_=_C3740( C3304 C3740 ) C3304_=_C3818( C3304 C3818 ) C3304_=_C3819( C3304 C3819 ) \nC3304_=_C3820( C3304 C3820 ) C3304_=_C3821( C3304 C3821 ) C3304_=_C3822( C3304 C3822 ) C3517_=_C3656( C3517 C3656 ) C3517_=_C3681( C3517 C3681 ) C3517_=_C3740( C3517 C3740 ) \nC3517_=_C3818( C3517 C3818 ) C3517_=_C3819( C3517 C3819 ) C3517_=_C3820( C3517 C3820 ) C3517_=_C3821( C3517 C3821 ) C3517_=_C3822( C3517 C3822 ) C3656_=_C3681( C3656 C3681 ) \nC3656_=_C3740( C3656 C3740 ) C3656_=_C3818( C3656 C3818 ) C3656_=_C3819( C3656 C3819 ) C3656_=_C3820( C3656 C3820 ) C3656_=_C3821( C3656 C3821 ) C3656_=_C3822( C3656 C3822 ) \nC3681_=_C3740( C3681 C3740 ) C3681_=_C3818( C3681 C3818 ) C3681_=_C3819( C3681 C3819 ) C3681_=_C3820( C3681 C3820 ) C3681_=_C3821( C3681 C3821 ) C3681_=_C3822( C3681 C3822 ) \nC3740_=_C3818( C3740 C3818 ) C3740_=_C3819( C3740 C3819 ) C3740_=_C3820( C3740 C3820 ) C3740_=_C3821( C3740 C3821 ) C3740_=_C3822( C3740 C3822 ) C3818_=_C3819( C3818 C3819 ) \nC3818_=_C3820( C3818 C3820 ) C3818_=_C3821( C3818 C3821 ) C3818_=_C3822( C3818 C3822 ) C3819_=_C3820( C3819 C3820 ) C3819_=_C3821( C3819 C3821 ) C3819_=_C3822( C3819 C3822 ) \nC3820_=_C3821( C3820 C3821 ) C3820_=_C3822( C3820 C3822 ) C3821_=_C3822( C3821 C3822 ) "];86-&gt;113[label="99: C191 C212 C273 C331 C421 \nC477 C478 C479 C480 C481 C482 \nC483 C484 C485 C486 C488 C489 \nC490 C491 C492 C493 C495 C496 \nC497 C498 C499 C500 C501 C502 \nC503 C504 C505 C506 C507 C508 \nC509 C510 C512 C513 C514 C515 \nC516 C517 C518 C519 C520 C522 \nC523 C524 C525 C526 C527 C528 \nC796 C802 C925 C968 C1112 C1265 \nC1553 C1597 C1668 C1863 C1954 C2107 \nC2123 C2134 C2222 C2258 C2266 C2277 \nC2292 C2299 C2500 C2538 C2758 C2780 \nC2781 C2782 C2783 C2784 C2785 C2787 \nC2788 C2789 C2790 C2791 C2792 C2850 \nC3304 C3517 C3656 C3681 C3740 C3818 \nC3819 C3820 C3821 C3822 \n1222: C191_=_C212 ,C191_=_C273 ,C191_=_C331 ,C191_=_C802 ,C191_=_C925 ,\nC191_=_C1265 ,C191_=_C1863 ,C191_=_C2107 ,C191_=_C2134 ,C191_=_C2266 ,C191_=_C2299 ,\nC191_=_C2500 ,C191_=_C2758 ,C191_=_C2850 ,C191_=_C3304 ,C191_=_C3517 ,C191_=_C3656 ,\nC191_=_C3681 ,C191_=_C3740 ,C191_=_C3818 ,C191_=_C3819 ,C191_=_C3820 ,C191_=_C3821 ,\nC191_=_C3822 ,C212_=_C273 ,C212_=_C331 ,C212_=_C802 ,C212_=_C925 ,C212_=_C1265 ,\nC212_=_C1863 ,C212_=_C2107 ,C212_=_C2134 ,C212_=_C2266 ,C212_=_C2299 ,C212_=_C2500 ,\nC212_=_C2758 ,C212_=_C2850 ,C212_=_C3304 ,C212_=_C3517 ,C212_=_C3656 ,C212_=_C3681 ,\nC212_=_C3740 ,C212_=_C3818 ,C212_=_C3819 ,C212_=_C3820 ,C212_=_C3821 ,C212_=_C3822 ,\nC273_=_C331 ,C273_=_C802 ,C273_=_C925 ,C273_=_C1265 ,C273_=_C1863 ,C273_=_C2107 ,\nC273_=_C2134 ,C273_=_C2266 ,C273_=_C2299 ,C273_=_C2500 ,C273_=_C2758 ,C273_=_C2850 ,\nC273_=_C3304 ,C273_=_C3517 ,C273_=_C3656 ,C273_=_C3681 ,C273_=_C3740 ,C273_=_C3818 ,\nC273_=_C3819 ,C273_=_C3820 ,C273_=_C3821 ,C273_=_C3822 ,C331_=_C802 ,C331_=_C925 ,\nC331_=_C1265 ,C331_=_C1863 ,C331_=_C2107 ,C331_=_C2134 ,C331_=_C2266 ,C331_=_C2299 ,\nC331_=_C2500 ,C331_=_C2758 ,C331_=_C2850 ,C331_=_C3304 ,C331_=_C3517 ,C331_=_C3656 ,\nC331_=_C3681 ,C331_=_C3740 ,C331_=_C3818 ,C331_=_C3819 ,C331_=_C3820 ,C331_=_C3821 ,\nC331_=_C3822 ,C421_=_C477 ,C421_=_C478 ,C421_=_C479 ,C421_=_C480 ,C421_=_C481 ,\nC421_=_C482 ,C421_=_C483 ,C421_=_C484 ,C421_=_C485 ,C421_=_C486 ,C421_=_C488 ,\nC421_=_C489 ,C421_=_C490 ,C421_=_C491 ,C421_=_C492 ,C421_=_C493 ,C421_=_C495 ,\nC421_=_C496 ,C421_=_C497 ,C421_=_C498 ,C421_=_C499 ,C421_=_C500 ,C421_=_C501 ,\nC477_=_C478 ,C477_=_C479 ,C477_=_C480 ,C477_=_C481 ,C477_=_C482 ,C477_=_C483 ,\nC477_=_C484 ,C477_=_C485 ,C477_=_C486 ,C477_=_C488 ,C477_=_C489 ,C477_=_C490 ,\nC477_=_C491 ,C477_=_C492 ,C477_=_C493 ,C477_=_C495 ,C477_=_C496 ,C477_=_C497 ,\nC477_=_C498 ,C477_=_C499 ,C477_=_C500 ,C477_=_C501 ,C478_=_C479 ,C478_=_C480 ,\nC478_=_C481 ,C478_=_C482 ,C478_=_C483 ,C478_=_C484 ,C478_=_C485 ,C478_=_C486 ,\nC478_=_C488 ,C478_=_C489 ,C478_=_C490 ,C478_=_C491 ,C478_=_C492 ,C478_=_C493 ,\nC478_=_C495 ,C478_=_C496 ,C478_=_C497 ,C478_=_C498 ,C478_=_C499 ,C478_=_C500 ,\nC478_=_C501 ,C478_=_C503 ,C478_=_C796 ,C478_=_C802 ,C479_=_C480 ,C479_=_C481 ,\nC479_=_C482 ,C479_=_C483 ,C479_=_C484 ,C479_=_C485 ,C479_=_C486 ,C479_=_C488 ,\nC479_=_C489 ,C479_=_C490 ,C479_=_C491 ,C479_=_C492 ,C479_=_C493 ,C479_=_C495 ,\nC479_=_C496 ,C479_=_C497 ,C479_=_C498 ,C479_=_C499 ,C479_=_C500 ,C479_=_C501 ,\nC479_=_C1112 ,C480_=_C481 ,C480_=_C482 ,C480_=_C483 ,C480_=_C484 ,C480_=_C485 ,\nC480_=_C486 ,C480_=_C488 ,C480_=_C489 ,C480_=_C490 ,C480_=_C491 ,C480_=_C492 ,\nC480_=_C493 ,C480_=_C495 ,C480_=_C496 ,C480_=_C497 ,C480_=_C498 ,C480_=_C499 ,\nC480_=_C500 ,C480_=_C501 ,C480_=_C1553 ,C481_=_C482 ,C481_=_C483 ,C481_=_C484 ,\nC481_=_C485 ,C481_=_C486 ,C481_=_C488 ,C481_=_C489 ,C481_=_C490 ,C481_=_C491 ,\nC481_=_C492 ,C481_=_C493 ,C481_=_C495 ,C481_=_C496 ,C481_=_C497 ,C481_=_C498 ,\nC481_=_C499 ,C481_=_C500 ,C481_=_C501 ,C482_=_C483 ,C482_=_C484 ,C482_=_C485 ,\nC482_=_C486 ,C482_=_C488 ,C482_=_C489 ,C482_=_C490 ,C482_=_C491 ,C482_=_C492 ,\nC482_=_C493 ,C482_=_C495 ,C482_=_C496 ,C482_=_C497 ,C482_=_C498 ,C482_=_C499 ,\nC482_=_C500 ,C482_=_C501 ,C482_=_C507 ,C482_=_C2123 ,C482_=_C2134 ,C483_=_C484 ,\nC483_=_C485 ,C483_=_C486 ,C483_=_C488 ,C483_=_C489 ,C483_=_C490 ,C483_=_C491 ,\nC483_=_C492 ,C483_=_C493 ,C483_=_C495 ,C483_=_C496 ,C483_=_C497 ,C483_=_C498 ,\nC483_=_C499 ,C483_=_C500 ,C483_=_C501 ,C483_=_C2222 ,C484_=_C485 ,C484_=_C486 ,\nC484_=_C488 ,C484_=_C489 ,C484_=_C490 ,C484_=_C491 ,C484_=_C492 ,C484_=_C493 ,\nC484_=_C495 ,C484_=_C496 ,C484_=_C497 ,C484_=_C498 ,C484_=_C499 ,C484_=_C500 ,\nC484_=_C501 ,C484_=_C508 ,C484_=_C2292 ,C484_=_C2299 ,C485_=_C486 ,C485_=_C488 ,\nC485_=_C489 ,C485_=_C490 ,C485_=_C491 ,C485_=_C492 ,C485_=_C493 ,C485_=_C495 ,\nC485_=_C496 ,C485_=_C497 ,C485_=_C498 ,C485_=_C499 ,C485_=_C500 ,C485_=_C501 ,\nC486_=_C488 ,C486_=_C489 ,C486_=_C490 ,C486_=_C491 ,C486_=_C492 ,C486_=_C493 ,\nC486_=_C495 ,C486_=_C496 ,C486_=_C497 ,C486_=_C498 ,C486_=_C499 ,C486_=_C500 ,\nC486_=_C501 ,C486_=_C2538 ,C488_=_C489 ,C488_=_C490 ,C488_=_C491 ,C488_=_C492 ,\nC488_=_C493 ,C488_=_C495 ,C488_=_C496 ,C488_=_C497 ,C488_=_C498 ,C488_=_C499 ,\nC488_=_C500 ,C488_=_C501 ,C488_=_C2780 ,C489_=_C490 ,C489_=_C491 ,C489_=_C492 ,\nC489_=_C493 ,C489_=_C495 ,C489_=_C496 ,C489_=_C497 ,C489_=_C498 ,C489_=_C499 ,\nC489_=_C500 ,C489_=_C501 ,C490_=_C491 ,C490_=_C492 ,C490_=_C493 ,C490_=_C495 ,\nC490_=_C496 ,C490_=_C497 ,C490_=_C498 ,C490_=_C499 ,C490_=_C500 ,C490_=_C501 ,\nC490_=_C2781 ,C491_=_C492 ,C491_=_C493 ,C491_=_C495 ,C491_=_C496 ,C491_=_C497 ,\nC491_=_C498 ,C491_=_C499 ,C491_=_C500 ,C491_=_C501 ,C491_=_C512 ,C491_=_C2782 ,\nC491_=_C3304 ,C492_=_C493 ,C492_=_C495 ,C492_=_C496 ,C492_=_C497 ,C492_=_C498 ,\nC492_=_C499 ,C492_=_C500 ,C492_=_C501 ,C492_=_C2784 ,C493_=_C495 ,C493_=_C496 ,\nC493_=_C497 ,C493_=_C498 ,C493_=_C499 ,C493_=_C500 ,C493_=_C501 ,C493_=_C516 ,\nC493_=_C2785 ,C493_=_C3681 ,C495_=_C496 ,C495_=_C497 ,C495_=_C498 ,C495_=_C499 ,\nC495_=_C500 ,C495_=_C501 ,C495_=_C2789 ,C496_=_C497 ,C496_=_C498 ,C496_=_C499 ,\nC496_=_C500 ,C496_=_C501 ,C496_=_C525 ,C496_=_C2790 ,C496_=_C3819 ,C497_=_C498 ,\nC497_=_C499 ,C497_=_C500 ,C497_=_C501 ,C497_=_C2791 ,C498_=_C499 ,C498_=_C500 ,\nC498_=_C501 ,C499_=_C500 ,C499_=_C501 ,C500_=_C501 ,C502_=_C503 ,C502_=_C504 ,\nC502_=_C505 ,C502_=_C506 ,C502_=_C507 ,C502_=_C508 ,C502_=_C509 ,C502_=_C510 ,\nC502_=_C512 ,C502_=_C513 ,C502_=_C514 ,C502_=_C515 ,C502_=_C516 ,C502_=_C517 ,\nC502_=_C518 ,C502_=_C519 ,C502_=_C520 ,C502_=_C522 ,C502_=_C523 ,C502_=_C524 ,\nC502_=_C525 ,C502_=_C526 ,C502_=_C527 ,C502_=_C528 ,C503_=_C504 ,C503_=_C505 ,\nC503_=_C506 ,C503_=_C507 ,C503_=_C508 ,C503_=_C509 ,C503_=_C510 ,C503_=_C512 ,\nC503_=_C513 ,C503_=_C514 ,C503_=_C515 ,C503_=_C516 ,C503_=_C517 ,C503_=_C518 ,\nC503_=_C519 ,C503_=_C520 ,C503_=_C522 ,C503_=_C523 ,C503_=_C524 ,C503_=_C525 ,\nC503_=_C526 ,C503_=_C527 ,C503_=_C528 ,C503_=_C796 ,C503_=_C802 ,C504_=_C505 ,\nC504_=_C506 ,C504_=_C507 ,C504_=_C508 ,C504_=_C509 ,C504_=_C510 ,C504_=_C512 ,\nC504_=_C513 ,C504_=_C514 ,C504_=_C515 ,C504_=_C516 ,C504_=_C517 ,C504_=_C518 ,\nC504_=_C519 ,C504_=_C520 ,C504_=_C522 ,C504_=_C523 ,C504_=_C524 ,C504_=_C525 ,\nC504_=_C526 ,C504_=_C527 ,C504_=_C528 ,C505_=_C506 ,C505_=_C507 ,C505_=_C508 ,\nC505_=_C509 ,C505_=_C510 ,C505_=_C512 ,C505_=_C513 ,C505_=_C514 ,C505_=_C515 ,\nC505_=_C516 ,C505_=_C517 ,C505_=_C518 ,C505_=_C519 ,C505_=_C520 ,C505_=_C522 ,\nC505_=_C523 ,C505_=_C524 ,C505_=_C525 ,C505_=_C526 ,C505_=_C527 ,C505_=_C528 ,\nC506_=_C507 ,C506_=_C508 ,C506_=_C509 ,C506_=_C510 ,C506_=_C512 ,C506_=_C513 ,\nC506_=_C514 ,C506_=_C515 ,C506_=_C516 ,C506_=_C517 ,C506_=_C518 ,C506_=_C519 ,\nC506_=_C520 ,C506_=_C522 ,C506_=_C523 ,C506_=_C524 ,C506_=_C525 ,C506_=_C526 ,\nC506_=_C527 ,C506_=_C528 ,C507_=_C508 ,C507_=_C509 ,C507_=_C510 ,C507_=_C512 ,\nC507_=_C513 ,C507_=_C514 ,C507_=_C515 ,C507_=_C516 ,C507_=_C517 ,C507_=_C518 ,\nC507_=_C519 ,C507_=_C520 ,C507_=_C522 ,C507_=_C523 ,C507_=_C524 ,C507_=_C525 ,\nC507_=_C526 ,C507_=_C527 ,C507_=_C528 ,C507_=_C2123 ,C507_=_C2134 ,C508_=_C509 ,\nC508_=_C510 ,C508_=_C512 ,C508_=_C513 ,C508_=_C514 ,C508_=_C515 ,C508_=_C516 ,\nC508_=_C517 ,C508_=_C518 ,C508_=_C519 ,C508_=_C520 ,C508_=_C522 ,C508_=_C523 ,\nC508_=_C524 ,C508_=_C525 ,C508_=_C526 ,C508_=_C527 ,C508_=_C528 ,C508_=_C2292 ,\nC508_=_C2299 ,C509_=_C510 ,C509_=_C512 ,C509_=_C513 ,C509_=_C514 ,C509_=_C515 ,\nC509_=_C516 ,C509_=_C517 ,C509_=_C518 ,C509_=_C519 ,C509_=_C520 ,C509_=_C522 ,\nC509_=_C523 ,C509_=_C524 ,C509_=_C525 ,C509_=_C526 ,C509_=_C527 ,C509_=_C528 ,\nC510_=_C512 ,C510_=_C513 ,C510_=_C514 ,C510_=_C515 ,C510_=_C516 ,C510_=_C517 ,\nC510_=_C518 ,C510_=_C519 ,C510_=_C520 ,C510_=_C522 ,C510_=_C523 ,C510_=_C524 ,\nC510_=_C525 ,C510_=_C526 ,C510_=_C527 ,C510_=_C528 ,C512_=_C513 ,C512_=_C514 ,\nC512_=_C515 ,C512_=_C516 ,C512_=_C517 ,C512_=_C518 ,C512_=_C519 ,C512_=_C520 ,\nC512_=_C522 ,C512_=_C523 ,C512_=_C524 ,C512_=_C525 ,C512_=_C526 ,C512_=_C527 ,\nC512_=_C528 ,C512_=_C2782</w:t>
      </w:r>
    </w:p>
    <w:p>
      <w:pPr>
        <w:pStyle w:val="PreformattedText"/>
        <w:bidi w:val="0"/>
        <w:spacing w:before="0" w:after="0"/>
        <w:jc w:val="left"/>
        <w:rPr/>
      </w:pPr>
      <w:r>
        <w:rPr/>
        <w:t xml:space="preserve"> </w:t>
      </w:r>
      <w:r>
        <w:rPr/>
        <w:t>,C512_=_C3304 ,C513_=_C514 ,C513_=_C515 ,C513_=_C516 ,\nC513_=_C517 ,C513_=_C518 ,C513_=_C519 ,C513_=_C520 ,C513_=_C522 ,C513_=_C523 ,\nC513_=_C524 ,C513_=_C525 ,C513_=_C526 ,C513_=_C527 ,C513_=_C528 ,C514_=_C515 ,\nC514_=_C516 ,C514_=_C517 ,C514_=_C518 ,C514_=_C519 ,C514_=_C520 ,C514_=_C522 ,\nC514_=_C523 ,C514_=_C524 ,C514_=_C525 ,C514_=_C526 ,C514_=_C527 ,C514_=_C528 ,\nC515_=_C516 ,C515_=_C517 ,C515_=_C518 ,C515_=_C519 ,C515_=_C520 ,C515_=_C522 ,\nC515_=_C523 ,C515_=_C524 ,C515_=_C525 ,C515_=_C526 ,C515_=_C527 ,C515_=_C528 ,\nC516_=_C517 ,C516_=_C518 ,C516_=_C519 ,C516_=_C520 ,C516_=_C522 ,C516_=_C523 ,\nC516_=_C524 ,C516_=_C525 ,C516_=_C526 ,C516_=_C527 ,C516_=_C528 ,C516_=_C2785 ,\nC516_=_C3681 ,C517_=_C518 ,C517_=_C519 ,C517_=_C520 ,C517_=_C522 ,C517_=_C523 ,\nC517_=_C524 ,C517_=_C525 ,C517_=_C526 ,C517_=_C527 ,C517_=_C528 ,C518_=_C519 ,\nC518_=_C520 ,C518_=_C522 ,C518_=_C523 ,C518_=_C524 ,C518_=_C525 ,C518_=_C526 ,\nC518_=_C527 ,C518_=_C528 ,C519_=_C520 ,C519_=_C522 ,C519_=_C523 ,C519_=_C524 ,\nC519_=_C525 ,C519_=_C526 ,C519_=_C527 ,C519_=_C528 ,C520_=_C522 ,C520_=_C523 ,\nC520_=_C524 ,C520_=_C525 ,C520_=_C526 ,C520_=_C527 ,C520_=_C528 ,C522_=_C523 ,\nC522_=_C524 ,C522_=_C525 ,C522_=_C526 ,C522_=_C527 ,C522_=_C528 ,C523_=_C524 ,\nC523_=_C525 ,C523_=_C526 ,C523_=_C527 ,C523_=_C528 ,C524_=_C525 ,C524_=_C526 ,\nC524_=_C527 ,C524_=_C528 ,C525_=_C526 ,C525_=_C527 ,C525_=_C528 ,C525_=_C2790 ,\nC525_=_C3819 ,C526_=_C527 ,C526_=_C528 ,C527_=_C528 ,C796_=_C802 ,C796_=_C968 ,\nC796_=_C1112 ,C796_=_C1553 ,C796_=_C1597 ,C796_=_C1668 ,C796_=_C1954 ,C796_=_C2123 ,\nC796_=_C2222 ,C796_=_C2258 ,C796_=_C2277 ,C796_=_C2292 ,C796_=_C2538 ,C796_=_C2780 ,\nC796_=_C2781 ,C796_=_C2782 ,C796_=_C2783 ,C796_=_C2784 ,C796_=_C2785 ,C796_=_C2787 ,\nC796_=_C2788 ,C796_=_C2789 ,C796_=_C2790 ,C796_=_C2791 ,C796_=_C2792 ,C802_=_C925 ,\nC802_=_C1265 ,C802_=_C1863 ,C802_=_C2107 ,C802_=_C2134 ,C802_=_C2266 ,C802_=_C2299 ,\nC802_=_C2500 ,C802_=_C2758 ,C802_=_C2850 ,C802_=_C3304 ,C802_=_C3517 ,C802_=_C3656 ,\nC802_=_C3681 ,C802_=_C3740 ,C802_=_C3818 ,C802_=_C3819 ,C802_=_C3820 ,C802_=_C3821 ,\nC802_=_C3822 ,C925_=_C1265 ,C925_=_C1863 ,C925_=_C2107 ,C925_=_C2134 ,C925_=_C2266 ,\nC925_=_C2299 ,C925_=_C2500 ,C925_=_C2758 ,C925_=_C2850 ,C925_=_C3304 ,C925_=_C3517 ,\nC925_=_C3656 ,C925_=_C3681 ,C925_=_C3740 ,C925_=_C3818 ,C925_=_C3819 ,C925_=_C3820 ,\nC925_=_C3821 ,C925_=_C3822 ,C968_=_C1112 ,C968_=_C1553 ,C968_=_C1597 ,C968_=_C1668 ,\nC968_=_C1954 ,C968_=_C2123 ,C968_=_C2222 ,C968_=_C2258 ,C968_=_C2277 ,C968_=_C2292 ,\nC968_=_C2538 ,C968_=_C2780 ,C968_=_C2781 ,C968_=_C2782 ,C968_=_C2783 ,C968_=_C2784 ,\nC968_=_C2785 ,C968_=_C2787 ,C968_=_C2788 ,C968_=_C2789 ,C968_=_C2790 ,C968_=_C2791 ,\nC968_=_C2792 ,C1112_=_C1553 ,C1112_=_C1597 ,C1112_=_C1668 ,C1112_=_C1954 ,C1112_=_C2123 ,\nC1112_=_C2222 ,C1112_=_C2258 ,C1112_=_C2277 ,C1112_=_C2292 ,C1112_=_C2538 ,C1112_=_C2780 ,\nC1112_=_C2781 ,C1112_=_C2782 ,C1112_=_C2783 ,C1112_=_C2784 ,C1112_=_C2785 ,C1112_=_C2787 ,\nC1112_=_C2788 ,C1112_=_C2789 ,C1112_=_C2790 ,C1112_=_C2791 ,C1112_=_C2792 ,C1265_=_C1863 ,\nC1265_=_C2107 ,C1265_=_C2134 ,C1265_=_C2266 ,C1265_=_C2299 ,C1265_=_C2500 ,C1265_=_C2758 ,\nC1265_=_C2850 ,C1265_=_C3304 ,C1265_=_C3517 ,C1265_=_C3656 ,C1265_=_C3681 ,C1265_=_C3740 ,\nC1265_=_C3818 ,C1265_=_C3819 ,C1265_=_C3820 ,C1265_=_C3821 ,C1265_=_C3822 ,C1553_=_C1597 ,\nC1553_=_C1668 ,C1553_=_C1954 ,C1553_=_C2123 ,C1553_=_C2222 ,C1553_=_C2258 ,C1553_=_C2277 ,\nC1553_=_C2292 ,C1553_=_C2538 ,C1553_=_C2780 ,C1553_=_C2781 ,C1553_=_C2782 ,C1553_=_C2783 ,\nC1553_=_C2784 ,C1553_=_C2785 ,C1553_=_C2787 ,C1553_=_C2788 ,C1553_=_C2789 ,C1553_=_C2790 ,\nC1553_=_C2791 ,C1553_=_C2792 ,C1597_=_C1668 ,C1597_=_C1954 ,C1597_=_C2123 ,C1597_=_C2222 ,\nC1597_=_C2258 ,C1597_=_C2277 ,C1597_=_C2292 ,C1597_=_C2538 ,C1597_=_C2780 ,C1597_=_C2781 ,\nC1597_=_C2782 ,C1597_=_C2783 ,C1597_=_C2784 ,C1597_=_C2785 ,C1597_=_C2787 ,C1597_=_C2788 ,\nC1597_=_C2789 ,C1597_=_C2790 ,C1597_=_C2791 ,C1597_=_C2792 ,C1668_=_C1954 ,C1668_=_C2123 ,\nC1668_=_C2222 ,C1668_=_C2258 ,C1668_=_C2277 ,C1668_=_C2292 ,C1668_=_C2538 ,C1668_=_C2780 ,\nC1668_=_C2781 ,C1668_=_C2782 ,C1668_=_C2783 ,C1668_=_C2784 ,C1668_=_C2785 ,C1668_=_C2787 ,\nC1668_=_C2788 ,C1668_=_C2789 ,C1668_=_C2790 ,C1668_=_C2791 ,C1668_=_C2792 ,C1863_=_C2107 ,\nC1863_=_C2134 ,C1863_=_C2266 ,C1863_=_C2299 ,C1863_=_C2500 ,C1863_=_C2758 ,C1863_=_C2850 ,\nC1863_=_C3304 ,C1863_=_C3517 ,C1863_=_C3656 ,C1863_=_C3681 ,C1863_=_C3740 ,C1863_=_C3818 ,\nC1863_=_C3819 ,C1863_=_C3820 ,C1863_=_C3821 ,C1863_=_C3822 ,C1954_=_C2123 ,C1954_=_C2222 ,\nC1954_=_C2258 ,C1954_=_C2277 ,C1954_=_C2292 ,C1954_=_C2538 ,C1954_=_C2780 ,C1954_=_C2781 ,\nC1954_=_C2782 ,C1954_=_C2783 ,C1954_=_C2784 ,C1954_=_C2785 ,C1954_=_C2787 ,C1954_=_C2788 ,\nC1954_=_C2789 ,C1954_=_C2790 ,C1954_=_C2791 ,C1954_=_C2792 ,C2107_=_C2134 ,C2107_=_C2266 ,\nC2107_=_C2299 ,C2107_=_C2500 ,C2107_=_C2758 ,C2107_=_C2850 ,C2107_=_C3304 ,C2107_=_C3517 ,\nC2107_=_C3656 ,C2107_=_C3681 ,C2107_=_C3740 ,C2107_=_C3818 ,C2107_=_C3819 ,C2107_=_C3820 ,\nC2107_=_C3821 ,C2107_=_C3822 ,C2123_=_C2134 ,C2123_=_C2222 ,C2123_=_C2258 ,C2123_=_C2277 ,\nC2123_=_C2292 ,C2123_=_C2538 ,C2123_=_C2780 ,C2123_=_C2781 ,C2123_=_C2782 ,C2123_=_C2783 ,\nC2123_=_C2784 ,C2123_=_C2785 ,C2123_=_C2787 ,C2123_=_C2788 ,C2123_=_C2789 ,C2123_=_C2790 ,\nC2123_=_C2791 ,C2123_=_C2792 ,C2134_=_C2266 ,C2134_=_C2299 ,C2134_=_C2500 ,C2134_=_C2758 ,\nC2134_=_C2850 ,C2134_=_C3304 ,C2134_=_C3517 ,C2134_=_C3656 ,C2134_=_C3681 ,C2134_=_C3740 ,\nC2134_=_C3818 ,C2134_=_C3819 ,C2134_=_C3820 ,C2134_=_C3821 ,C2134_=_C3822 ,C2222_=_C2258 ,\nC2222_=_C2277 ,C2222_=_C2292 ,C2222_=_C2538 ,C2222_=_C2780 ,C2222_=_C2781 ,C2222_=_C2782 ,\nC2222_=_C2783 ,C2222_=_C2784 ,C2222_=_C2785 ,C2222_=_C2787 ,C2222_=_C2788 ,C2222_=_C2789 ,\nC2222_=_C2790 ,C2222_=_C2791 ,C2222_=_C2792 ,C2258_=_C2266 ,C2258_=_C2277 ,C2258_=_C2292 ,\nC2258_=_C2538 ,C2258_=_C2780 ,C2258_=_C2781 ,C2258_=_C2782 ,C2258_=_C2783 ,C2258_=_C2784 ,\nC2258_=_C2785 ,C2258_=_C2787 ,C2258_=_C2788 ,C2258_=_C2789 ,C2258_=_C2790 ,C2258_=_C2791 ,\nC2258_=_C2792 ,C2266_=_C2299 ,C2266_=_C2500 ,C2266_=_C2758 ,C2266_=_C2850 ,C2266_=_C3304 ,\nC2266_=_C3517 ,C2266_=_C3656 ,C2266_=_C3681 ,C2266_=_C3740 ,C2266_=_C3818 ,C2266_=_C3819 ,\nC2266_=_C3820 ,C2266_=_C3821 ,C2266_=_C3822 ,C2277_=_C2292 ,C2277_=_C2538 ,C2277_=_C2780 ,\nC2277_=_C2781 ,C2277_=_C2782 ,C2277_=_C2783 ,C2277_=_C2784 ,C2277_=_C2785 ,C2277_=_C2787 ,\nC2277_=_C2788 ,C2277_=_C2789 ,C2277_=_C2790 ,C2277_=_C2791 ,C2277_=_C2792 ,C2292_=_C2299 ,\nC2292_=_C2538 ,C2292_=_C2780 ,C2292_=_C2781 ,C2292_=_C2782 ,C2292_=_C2783 ,C2292_=_C2784 ,\nC2292_=_C2785 ,C2292_=_C2787 ,C2292_=_C2788 ,C2292_=_C2789 ,C2292_=_C2790 ,C2292_=_C2791 ,\nC2292_=_C2792 ,C2299_=_C2500 ,C2299_=_C2758 ,C2299_=_C2850 ,C2299_=_C3304 ,C2299_=_C3517 ,\nC2299_=_C3656 ,C2299_=_C3681 ,C2299_=_C3740 ,C2299_=_C3818 ,C2299_=_C3819 ,C2299_=_C3820 ,\nC2299_=_C3821 ,C2299_=_C3822 ,C2500_=_C2758 ,C2500_=_C2850 ,C2500_=_C3304 ,C2500_=_C3517 ,\nC2500_=_C3656 ,C2500_=_C3681 ,C2500_=_C3740 ,C2500_=_C3818 ,C2500_=_C3819 ,C2500_=_C3820 ,\nC2500_=_C3821 ,C2500_=_C3822 ,C2538_=_C2780 ,C2538_=_C2781 ,C2538_=_C2782 ,C2538_=_C2783 ,\nC2538_=_C2784 ,C2538_=_C2785 ,C2538_=_C2787 ,C2538_=_C2788 ,C2538_=_C2789 ,C2538_=_C2790 ,\nC2538_=_C2791 ,C2538_=_C2792 ,C2758_=_C2850 ,C2758_=_C3304 ,C2758_=_C3517 ,C2758_=_C3656 ,\nC2758_=_C3681 ,C2758_=_C3740 ,C2758_=_C3818 ,C2758_=_C3819 ,C2758_=_C3820 ,C2758_=_C3821 ,\nC2758_=_C3822 ,C2780_=_C2781 ,C2780_=_C2782 ,C2780_=_C2783 ,C2780_=_C2784 ,C2780_=_C2785 ,\nC2780_=_C2787 ,C2780_=_C2788 ,C2780_=_C2789 ,C2780_=_C2790 ,C2780_=_C2791 ,C2780_=_C2792 ,\nC2781_=_C2782 ,C2781_=_C2783 ,C2781_=_C2784 ,C2781_=_C2785 ,C2781_=_C2787 ,C2781_=_C2788 ,\nC2781_=_C2789 ,C2781_=_C2790 ,C2781_=_C2791 ,C2781_=_C2792 ,C2782_=_C2783 ,C2782_=_C2784 ,\nC2782_=_C2785 ,C2782_=_C2787 ,C2782_=_C2788 ,C2782_=_C2789 ,C2782_=_C2790 ,C2782_=_C2791 ,\nC2782_=_C2792 ,C2782_=_C3304 ,C2783_=_C2784 ,C2783_=_C2785 ,C2783_=_C2787 ,C2783_=_C2788 ,\nC2783_=_C2789 ,C2783_=_C2790 ,C2783_=_C2791 ,C2783_=_C2792 ,C2784_=_C2785 ,C2784_=_C2787 ,\nC2784_=_C2788 ,C2784_=_C2789 ,C2784_=_C2790 ,C2784_=_C2791 ,C2784_=_C2792 ,C2785_=_C2787 ,\nC2785_=_C2788 ,C2785_=_C2789 ,C2785_=_C2790 ,C2785_=_C2791 ,C2785_=_C2792 ,C2785_=_C3681 ,\nC2787_=_C2788 ,C2787_=_C2789 ,C2787_=_C2790 ,C2787_=_C2791 ,C2787_=_C2792 ,C2788_=_C2789 ,\nC2788_=_C2790 ,C2788_=_C2791 ,C2788_=_C2792 ,C2789_=_C2790 ,C2789_=_C2791 ,C2789_=_C2792 ,\nC2790_=_C2791 ,C2790_=_C2792 ,C2790_=_C3819 ,C2791_=_C2792 ,C2850_=_C3304 ,C2850_=_C3517 ,\nC2850_=_C3656 ,C2850_=_C3681 ,C2850_=_C3740 ,C2850_=_C3818 ,C2850_=_C3819 ,C2850_=_C3820 ,\nC2850_=_C3821 ,C2850_=_C3822 ,C3304_=_C3517 ,C3304_=_C3656 ,C3304_=_C3681 ,C3304_=_C3740 ,\nC3304_=_C3818 ,C3304_=_C3819 ,C3304_=_C3820 ,C3304_=_C3821 ,C3304_=_C3822 ,C3517_=_C3656 ,\nC3517_=_C3681 ,C3517_=_C3740 ,C3517_=_C3818 ,C3517_=_C3819 ,C3517_=_C3820 ,C3517_=_C3821 ,\nC3517_=_C3822 ,C3656_=_C3681 ,C3656_=_C3740 ,C3656_=_C3818 ,C3656_=_C3819 ,C3656_=_C3820 ,\nC3656_=_C3821 ,C3656_=_C3822 ,C3681_=_C3740 ,C3681_=_C3818 ,C3681_=_C3819 ,C3681_=_C3820 ,\nC3681_=_C3821 ,C3681_=_C3822 ,C3740_=_C3818 ,C3740_=_C3819 ,C3740_=_C3820 ,C3740_=_C3821 ,\nC3740_=_C3822 ,C3818_=_C3819 ,C3818_=_C3820 ,C3818_=_C3821 ,C3818_=_C3822 ,C3819_=_C3820 ,\nC3819_=_C3821 ,C3819_=_C3822 ,C3820_=_C3821 ,C3820_=_C3822 ,C3821_=_C3822 ,"];114[shape=box, label="id:114 level: 5\n110: C348 C361 C374 C482 C496 \nC507 C523 C525 C625 C650 C727 \nC792 C803 C885 C1039 C1043 C1048 \nC1145 C1147 C1151 C1271 C1314 C1356 \nC1374 C1377 C1382 C1442 C1475 C1637 \nC1714 C1729 C1781 C1845 C1885 C1929 \nC1993 C2033 C2110 C2119 C2120 C2121 \nC2122 C2123 C2124 C2125 C2126 C2127 \nC2128 C2129 C2130 C2131 C2132 C2133 \nC2134 C2300 C2415 C2420 C2598 C2654 \nC2790 C2830 C2836 C2839 C2855 C2965 \nC2968 C2971 C3043 C3115 C3117 C3120 \nC3146 C3155 C3250 C3307 C3443 C3461 \nC3556 C3558 C3559 C3560 C3561 C3562 \nC3563 C3564 C3565 C3566 C3617 C3683</w:t>
      </w:r>
    </w:p>
    <w:p>
      <w:pPr>
        <w:pStyle w:val="PreformattedText"/>
        <w:bidi w:val="0"/>
        <w:spacing w:before="0" w:after="0"/>
        <w:jc w:val="left"/>
        <w:rPr/>
      </w:pPr>
      <w:r>
        <w:rPr/>
        <w:t xml:space="preserve"> </w:t>
      </w:r>
      <w:r>
        <w:rPr/>
        <w:t>\nC3693 C3792 C3803 C3809 C3819 C3826 \nC3844 C3851 C3862 C3874 C3875 C3876 \nC3877 C3878 C3879 C3880 C3882 C3911 \nC3924 C3991 C3992 \n1550: C348_=_C361( C348 C361 ) C348_=_C374( C348 C374 ) C348_=_C482( C348 C482 ) C348_=_C507( C348 C507 ) C348_=_C792( C348 C792 ) \nC348_=_C885( C348 C885 ) C348_=_C1442( C348 C1442 ) C348_=_C1637( C348 C1637 ) C348_=_C1729( C348 C1729 ) C348_=_C1929( C348 C1929 ) C348_=_C1993( C348 C1993 ) \nC348_=_C2033( C348 C2033 ) C348_=_C2119( C348 C2119 ) C348_=_C2120( C348 C2120 ) C348_=_C2121( C348 C2121 ) C348_=_C2122( C348 C2122 ) C348_=_C2123( C348 C2123 ) \nC348_=_C2124( C348 C2124 ) C348_=_C2125( C348 C2125 ) C348_=_C2126( C348 C2126 ) C348_=_C2127( C348 C2127 ) C348_=_C2128( C348 C2128 ) C348_=_C2129( C348 C2129 ) \nC348_=_C2130( C348 C2130 ) C348_=_C2131( C348 C2131 ) C348_=_C2132( C348 C2132 ) C348_=_C2133( C348 C2133 ) C348_=_C2134( C348 C2134 ) C361_=_C496( C361 C496 ) \nC361_=_C525( C361 C525 ) C361_=_C803( C361 C803 ) C361_=_C1048( C361 C1048 ) C361_=_C1151( C361 C1151 ) C361_=_C1271( C361 C1271 ) C361_=_C1314( C361 C1314 ) \nC361_=_C1382( C361 C1382 ) C361_=_C2300( C361 C2300 ) C361_=_C2790( C361 C2790 ) C361_=_C2839( C361 C2839 ) C361_=_C2855( C361 C2855 ) C361_=_C2971( C361 C2971 ) \nC361_=_C3120( C361 C3120 ) C361_=_C3307( C361 C3307 ) C361_=_C3562( C361 C3562 ) C361_=_C3617( C361 C3617 ) C361_=_C3683( C361 C3683 ) C361_=_C3819( C361 C3819 ) \nC361_=_C3826( C361 C3826 ) C361_=_C3844( C361 C3844 ) C361_=_C3876( C361 C3876 ) C361_=_C3882( C361 C3882 ) C361_=_C3911( C361 C3911 ) C361_=_C3924( C361 C3924 ) \nC361_=_C3991( C361 C3991 ) C361_=_C3992( C361 C3992 ) C374_=_C482( C374 C482 ) C374_=_C507( C374 C507 ) C374_=_C792( C374 C792 ) C374_=_C885( C374 C885 ) \nC374_=_C1442( C374 C1442 ) C374_=_C1637( C374 C1637 ) C374_=_C1729( C374 C1729 ) C374_=_C1929( C374 C1929 ) C374_=_C1993( C374 C1993 ) C374_=_C2033( C374 C2033 ) \nC374_=_C2119( C374 C2119 ) C374_=_C2120( C374 C2120 ) C374_=_C2121( C374 C2121 ) C374_=_C2122( C374 C2122 ) C374_=_C2123( C374 C2123 ) C374_=_C2124( C374 C2124 ) \nC374_=_C2125( C374 C2125 ) C374_=_C2126( C374 C2126 ) C374_=_C2127( C374 C2127 ) C374_=_C2128( C374 C2128 ) C374_=_C2129( C374 C2129 ) C374_=_C2130( C374 C2130 ) \nC374_=_C2131( C374 C2131 ) C374_=_C2132( C374 C2132 ) C374_=_C2133( C374 C2133 ) C374_=_C2134( C374 C2134 ) C482_=_C496( C482 C496 ) C482_=_C507( C482 C507 ) \nC482_=_C792( C482 C792 ) C482_=_C885( C482 C885 ) C482_=_C1442( C482 C1442 ) C482_=_C1637( C482 C1637 ) C482_=_C1729( C482 C1729 ) C482_=_C1929( C482 C1929 ) \nC482_=_C1993( C482 C1993 ) C482_=_C2033( C482 C2033 ) C482_=_C2119( C482 C2119 ) C482_=_C2120( C482 C2120 ) C482_=_C2121( C482 C2121 ) C482_=_C2122( C482 C2122 ) \nC482_=_C2123( C482 C2123 ) C482_=_C2124( C482 C2124 ) C482_=_C2125( C482 C2125 ) C482_=_C2126( C482 C2126 ) C482_=_C2127( C482 C2127 ) C482_=_C2128( C482 C2128 ) \nC482_=_C2129( C482 C2129 ) C482_=_C2130( C482 C2130 ) C482_=_C2131( C482 C2131 ) C482_=_C2132( C482 C2132 ) C482_=_C2133( C482 C2133 ) C482_=_C2134( C482 C2134 ) \nC496_=_C525( C496 C525 ) C496_=_C803( C496 C803 ) C496_=_C1048( C496 C1048 ) C496_=_C1151( C496 C1151 ) C496_=_C1271( C496 C1271 ) C496_=_C1314( C496 C1314 ) \nC496_=_C1382( C496 C1382 ) C496_=_C2300( C496 C2300 ) C496_=_C2790( C496 C2790 ) C496_=_C2839( C496 C2839 ) C496_=_C2855( C496 C2855 ) C496_=_C2971( C496 C2971 ) \nC496_=_C3120( C496 C3120 ) C496_=_C3307( C496 C3307 ) C496_=_C3562( C496 C3562 ) C496_=_C3617( C496 C3617 ) C496_=_C3683( C496 C3683 ) C496_=_C3819( C496 C3819 ) \nC496_=_C3826( C496 C3826 ) C496_=_C3844( C496 C3844 ) C496_=_C3876( C496 C3876 ) C496_=_C3882( C496 C3882 ) C496_=_C3911( C496 C3911 ) C496_=_C3924( C496 C3924 ) \nC496_=_C3991( C496 C3991 ) C496_=_C3992( C496 C3992 ) C507_=_C523( C507 C523 ) C507_=_C525( C507 C525 ) C507_=_C792( C507 C792 ) C507_=_C885( C507 C885 ) \nC507_=_C1442( C507 C1442 ) C507_=_C1637( C507 C1637 ) C507_=_C1729( C507 C1729 ) C507_=_C1929( C507 C1929 ) C507_=_C1993( C507 C1993 ) C507_=_C2033( C507 C2033 ) \nC507_=_C2119( C507 C2119 ) C507_=_C2120( C507 C2120 ) C507_=_C2121( C507 C2121 ) C507_=_C2122( C507 C2122 ) C507_=_C2123( C507 C2123 ) C507_=_C2124( C507 C2124 ) \nC507_=_C2125( C507 C2125 ) C507_=_C2126( C507 C2126 ) C507_=_C2127( C507 C2127 ) C507_=_C2128( C507 C2128 ) C507_=_C2129( C507 C2129 ) C507_=_C2130( C507 C2130 ) \nC507_=_C2131( C507 C2131 ) C507_=_C2132( C507 C2132 ) C507_=_C2133( C507 C2133 ) C507_=_C2134( C507 C2134 ) C523_=_C525( C523 C525 ) C523_=_C727( C523 C727 ) \nC523_=_C1043( C523 C1043 ) C523_=_C1147( C523 C1147 ) C523_=_C1377( C523 C1377 ) C523_=_C1781( C523 C1781 ) C523_=_C1885( C523 C1885 ) C523_=_C2110( C523 C2110 ) \nC523_=_C2420( C523 C2420 ) C523_=_C2654( C523 C2654 ) C523_=_C2836( C523 C2836 ) C523_=_C2968( C523 C2968 ) C523_=_C3117( C523 C3117 ) C523_=_C3250( C523 C3250 ) \nC523_=_C3443( C523 C3443 ) C523_=_C3693( C523 C3693 ) C523_=_C3792( C523 C3792 ) C523_=_C3803( C523 C3803 ) C523_=_C3809( C523 C3809 ) C523_=_C3851( C523 C3851 ) \nC523_=_C3862( C523 C3862 ) C523_=_C3874( C523 C3874 ) C523_=_C3875( C523 C3875 ) C523_=_C3876( C523 C3876 ) C523_=_C3877( C523 C3877 ) C523_=_C3878( C523 C3878 ) \nC523_=_C3879( C523 C3879 ) C523_=_C3880( C523 C3880 ) C525_=_C803( C525 C803 ) C525_=_C1048( C525 C1048 ) C525_=_C1151( C525 C1151 ) C525_=_C1271( C525 C1271 ) \nC525_=_C1314( C525 C1314 ) C525_=_C1382( C525 C1382 ) C525_=_C2300( C525 C2300 ) C525_=_C2790( C525 C2790 ) C525_=_C2839( C525 C2839 ) C525_=_C2855( C525 C2855 ) \nC525_=_C2971( C525 C2971 ) C525_=_C3120( C525 C3120 ) C525_=_C3307( C525 C3307 ) C525_=_C3562( C525 C3562 ) C525_=_C3617( C525 C3617 ) C525_=_C3683( C525 C3683 ) \nC525_=_C3819( C525 C3819 ) C525_=_C3826( C525 C3826 ) C525_=_C3844( C525 C3844 ) C525_=_C3876( C525 C3876 ) C525_=_C3882( C525 C3882 ) C525_=_C3911( C525 C3911 ) \nC525_=_C3924( C525 C3924 ) C525_=_C3991( C525 C3991 ) C525_=_C3992( C525 C3992 ) C625_=_C650( C625 C650 ) C625_=_C1039( C625 C1039 ) C625_=_C1145( C625 C1145 ) \nC625_=_C1356( C625 C1356 ) C625_=_C1374( C625 C1374 ) C625_=_C1475( C625 C1475 ) C625_=_C1714( C625 C1714 ) C625_=_C1845( C625 C1845 ) C625_=_C2415( C625 C2415 ) \nC625_=_C2598( C625 C2598 ) C625_=_C2830( C625 C2830 ) C625_=_C2965( C625 C2965 ) C625_=_C3043( C625 C3043 ) C625_=_C3115( C625 C3115 ) C625_=_C3146( C625 C3146 ) \nC625_=_C3155( C625 C3155 ) C625_=_C3461( C625 C3461 ) C625_=_C3556( C625 C3556 ) C625_=_C3558( C625 C3558 ) C625_=_C3559( C625 C3559 ) C625_=_C3560( C625 C3560 ) \nC625_=_C3561( C625 C3561 ) C625_=_C3562( C625 C3562 ) C625_=_C3563( C625 C3563 ) C625_=_C3564( C625 C3564 ) C625_=_C3565( C625 C3565 ) C625_=_C3566( C625 C3566 ) \nC650_=_C1039( C650 C1039 ) C650_=_C1145( C650 C1145 ) C650_=_C1356( C650 C1356 ) C650_=_C1374( C650 C1374 ) C650_=_C1475( C650 C1475 ) C650_=_C1714( C650 C1714 ) \nC650_=_C1845( C650 C1845 ) C650_=_C2415( C650 C2415 ) C650_=_C2598( C650 C2598 ) C650_=_C2830( C650 C2830 ) C650_=_C2965( C650 C2965 ) C650_=_C3043( C650 C3043 ) \nC650_=_C3115( C650 C3115 ) C650_=_C3146( C650 C3146 ) C650_=_C3155( C650 C3155 ) C650_=_C3461( C650 C3461 ) C650_=_C3556( C650 C3556 ) C650_=_C3558( C650 C3558 ) \nC650_=_C3559( C650 C3559 ) C650_=_C3560( C650 C3560 ) C650_=_C3561( C650 C3561 ) C650_=_C3562( C650 C3562 ) C650_=_C3563( C650 C3563 ) C650_=_C3564( C650 C3564 ) \nC650_=_C3565( C650 C3565 ) C650_=_C3566( C650 C3566 ) C727_=_C1043( C727 C1043 ) C727_=_C1147( C727 C1147 ) C727_=_C1377( C727 C1377 ) C727_=_C1781( C727 C1781 ) \nC727_=_C1885( C727 C1885 ) C727_=_C2110( C727 C2110 ) C727_=_C2420( C727 C2420 ) C727_=_C2654( C727 C2654 ) C727_=_C2836( C727 C2836 ) C727_=_C2968( C727 C2968 ) \nC727_=_C3117( C727 C3117 ) C727_=_C3250( C727 C3250 ) C727_=_C3443( C727 C3443 ) C727_=_C3693( C727 C3693 ) C727_=_C3792( C727 C3792 ) C727_=_C3803( C727 C3803 ) \nC727_=_C3809( C727 C3809 ) C727_=_C3851( C727 C3851 ) C727_=_C3862( C727 C3862 ) C727_=_C3874( C727 C3874 ) C727_=_C3875( C727 C3875 ) C727_=_C3876( C727 C3876 ) \nC727_=_C3877( C727 C3877 ) C727_=_C3878( C727 C3878 ) C727_=_C3879( C727 C3879 ) C727_=_C3880( C727 C3880 ) C792_=_C803( C792 C803 ) C792_=_C885( C792 C885 ) \nC792_=_C1442( C792 C1442 ) C792_=_C1637( C792 C1637 ) C792_=_C1729( C792 C1729 ) C792_=_C1929( C792 C1929 ) C792_=_C1993( C792 C1993 ) C792_=_C2033( C792 C2033 ) \nC792_=_C2119( C792 C2119 ) C792_=_C2120( C792 C2120 ) C792_=_C2121( C792 C2121 ) C792_=_C2122( C792 C2122 ) C792_=_C2123( C792 C2123 ) C792_=_C2124( C792 C2124 ) \nC792_=_C2125( C792 C2125 ) C792_=_C2126( C792 C2126 ) C792_=_C2127( C792 C2127 ) C792_=_C2128( C792 C2128 ) C792_=_C2129( C792 C2129 ) C792_=_C2130( C792 C2130 ) \nC792_=_C2131( C792 C2131 ) C792_=_C2132( C792 C2132 ) C792_=_C2133( C792 C2133 ) C792_=_C2134( C792 C2134 ) C803_=_C1048( C803 C1048 ) C803_=_C1151( C803 C1151 ) \nC803_=_C1271( C803 C1271 ) C803_=_C1314( C803 C1314 ) C803_=_C1382( C803 C1382 ) C803_=_C2300( C803 C2300 ) C803_=_C2790( C803 C2790 ) C803_=_C2839( C803 C2839 ) \nC803_=_C2855( C803 C2855 ) C803_=_C2971( C803 C2971 ) C803_=_C3120( C803 C3120 ) C803_=_C3307( C803 C3307 ) C803_=_C3562( C803 C3562 ) C803_=_C3617( C803 C3617 ) \nC803_=_C3683( C803 C3683 ) C803_=_C3819( C803 C3819 ) C803_=_C3826( C803 C3826 ) C803_=_C3844( C803 C3844 ) C803_=_C3876( C803 C3876 ) C803_=_C3882( C803 C3882 ) \nC803_=_C3911( C803 C3911 ) C803_=_C3924( C803 C3924 ) C803_=_C3991( C803 C3991 ) C803_=_C3992( C803 C3992 ) C885_=_C1442( C885 C1442 ) C885_=_C1637( C885 C1637 ) \nC885_=_C1729( C885 C1729 ) C885_=_C1929( C885 C1929 ) C885_=_C1993( C885 C1993 ) C885_=_C2033( C885 C2033 ) C885_=_C2119( C885 C2119 ) C885_=_C2120( C885 C2120 ) \nC885_=_C2121( C885 C2121 ) C885_=_C2122( C885 C2122 ) C885_=_C2123( C885 C2123 ) C885_=_C2124( C885 C2124 ) C885_=_C2125( C885 C2125 ) C885_=_C2126( C885 C2126 ) \nC885_=_C2127( C885 C2127 ) C885_=_C2128( C885 C2128 ) C885_=_C2129( C885 C2129 ) C885_=_C2130( C885 C2130 ) C885_=_C2131( C885 C2131 ) C885_=_C2132( C885 C2132 ) \nC885_=_C2133(</w:t>
      </w:r>
    </w:p>
    <w:p>
      <w:pPr>
        <w:pStyle w:val="PreformattedText"/>
        <w:bidi w:val="0"/>
        <w:spacing w:before="0" w:after="0"/>
        <w:jc w:val="left"/>
        <w:rPr/>
      </w:pPr>
      <w:r>
        <w:rPr/>
        <w:t xml:space="preserve"> </w:t>
      </w:r>
      <w:r>
        <w:rPr/>
        <w:t>C885 C2133 ) C885_=_C2134( C885 C2134 ) C1039_=_C1043( C1039 C1043 ) C1039_=_C1048( C1039 C1048 ) C1039_=_C1145( C1039 C1145 ) C1039_=_C1356( C1039 C1356 ) \nC1039_=_C1374( C1039 C1374 ) C1039_=_C1475( C1039 C1475 ) C1039_=_C1714( C1039 C1714 ) C1039_=_C1845( C1039 C1845 ) C1039_=_C2415( C1039 C2415 ) C1039_=_C2598( C1039 C2598 ) \nC1039_=_C2830( C1039 C2830 ) C1039_=_C2965( C1039 C2965 ) C1039_=_C3043( C1039 C3043 ) C1039_=_C3115( C1039 C3115 ) C1039_=_C3146( C1039 C3146 ) C1039_=_C3155( C1039 C3155 ) \nC1039_=_C3461( C1039 C3461 ) C1039_=_C3556( C1039 C3556 ) C1039_=_C3558( C1039 C3558 ) C1039_=_C3559( C1039 C3559 ) C1039_=_C3560( C1039 C3560 ) C1039_=_C3561( C1039 C3561 ) \nC1039_=_C3562( C1039 C3562 ) C1039_=_C3563( C1039 C3563 ) C1039_=_C3564( C1039 C3564 ) C1039_=_C3565( C1039 C3565 ) C1039_=_C3566( C1039 C3566 ) C1043_=_C1048( C1043 C1048 ) \nC1043_=_C1147( C1043 C1147 ) C1043_=_C1377( C1043 C1377 ) C1043_=_C1781( C1043 C1781 ) C1043_=_C1885( C1043 C1885 ) C1043_=_C2110( C1043 C2110 ) C1043_=_C2420( C1043 C2420 ) \nC1043_=_C2654( C1043 C2654 ) C1043_=_C2836( C1043 C2836 ) C1043_=_C2968( C1043 C2968 ) C1043_=_C3117( C1043 C3117 ) C1043_=_C3250( C1043 C3250 ) C1043_=_C3443( C1043 C3443 ) \nC1043_=_C3693( C1043 C3693 ) C1043_=_C3792( C1043 C3792 ) C1043_=_C3803( C1043 C3803 ) C1043_=_C3809( C1043 C3809 ) C1043_=_C3851( C1043 C3851 ) C1043_=_C3862( C1043 C3862 ) \nC1043_=_C3874( C1043 C3874 ) C1043_=_C3875( C1043 C3875 ) C1043_=_C3876( C1043 C3876 ) C1043_=_C3877( C1043 C3877 ) C1043_=_C3878( C1043 C3878 ) C1043_=_C3879( C1043 C3879 ) \nC1043_=_C3880( C1043 C3880 ) C1048_=_C1151( C1048 C1151 ) C1048_=_C1271( C1048 C1271 ) C1048_=_C1314( C1048 C1314 ) C1048_=_C1382( C1048 C1382 ) C1048_=_C2300( C1048 C2300 ) \nC1048_=_C2790( C1048 C2790 ) C1048_=_C2839( C1048 C2839 ) C1048_=_C2855( C1048 C2855 ) C1048_=_C2971( C1048 C2971 ) C1048_=_C3120( C1048 C3120 ) C1048_=_C3307( C1048 C3307 ) \nC1048_=_C3562( C1048 C3562 ) C1048_=_C3617( C1048 C3617 ) C1048_=_C3683( C1048 C3683 ) C1048_=_C3819( C1048 C3819 ) C1048_=_C3826( C1048 C3826 ) C1048_=_C3844( C1048 C3844 ) \nC1048_=_C3876( C1048 C3876 ) C1048_=_C3882( C1048 C3882 ) C1048_=_C3911( C1048 C3911 ) C1048_=_C3924( C1048 C3924 ) C1048_=_C3991( C1048 C3991 ) C1048_=_C3992( C1048 C3992 ) \nC1145_=_C1147( C1145 C1147 ) C1145_=_C1151( C1145 C1151 ) C1145_=_C1356( C1145 C1356 ) C1145_=_C1374( C1145 C1374 ) C1145_=_C1475( C1145 C1475 ) C1145_=_C1714( C1145 C1714 ) \nC1145_=_C1845( C1145 C1845 ) C1145_=_C2415( C1145 C2415 ) C1145_=_C2598( C1145 C2598 ) C1145_=_C2830( C1145 C2830 ) C1145_=_C2965( C1145 C2965 ) C1145_=_C3043( C1145 C3043 ) \nC1145_=_C3115( C1145 C3115 ) C1145_=_C3146( C1145 C3146 ) C1145_=_C3155( C1145 C3155 ) C1145_=_C3461( C1145 C3461 ) C1145_=_C3556( C1145 C3556 ) C1145_=_C3558( C1145 C3558 ) \nC1145_=_C3559( C1145 C3559 ) C1145_=_C3560( C1145 C3560 ) C1145_=_C3561( C1145 C3561 ) C1145_=_C3562( C1145 C3562 ) C1145_=_C3563( C1145 C3563 ) C1145_=_C3564( C1145 C3564 ) \nC1145_=_C3565( C1145 C3565 ) C1145_=_C3566( C1145 C3566 ) C1147_=_C1151( C1147 C1151 ) C1147_=_C1377( C1147 C1377 ) C1147_=_C1781( C1147 C1781 ) C1147_=_C1885( C1147 C1885 ) \nC1147_=_C2110( C1147 C2110 ) C1147_=_C2420( C1147 C2420 ) C1147_=_C2654( C1147 C2654 ) C1147_=_C2836( C1147 C2836 ) C1147_=_C2968( C1147 C2968 ) C1147_=_C3117( C1147 C3117 ) \nC1147_=_C3250( C1147 C3250 ) C1147_=_C3443( C1147 C3443 ) C1147_=_C3693( C1147 C3693 ) C1147_=_C3792( C1147 C3792 ) C1147_=_C3803( C1147 C3803 ) C1147_=_C3809( C1147 C3809 ) \nC1147_=_C3851( C1147 C3851 ) C1147_=_C3862( C1147 C3862 ) C1147_=_C3874( C1147 C3874 ) C1147_=_C3875( C1147 C3875 ) C1147_=_C3876( C1147 C3876 ) C1147_=_C3877( C1147 C3877 ) \nC1147_=_C3878( C1147 C3878 ) C1147_=_C3879( C1147 C3879 ) C1147_=_C3880( C1147 C3880 ) C1151_=_C1271( C1151 C1271 ) C1151_=_C1314( C1151 C1314 ) C1151_=_C1382( C1151 C1382 ) \nC1151_=_C2300( C1151 C2300 ) C1151_=_C2790( C1151 C2790 ) C1151_=_C2839( C1151 C2839 ) C1151_=_C2855( C1151 C2855 ) C1151_=_C2971( C1151 C2971 ) C1151_=_C3120( C1151 C3120 ) \nC1151_=_C3307( C1151 C3307 ) C1151_=_C3562( C1151 C3562 ) C1151_=_C3617( C1151 C3617 ) C1151_=_C3683( C1151 C3683 ) C1151_=_C3819( C1151 C3819 ) C1151_=_C3826( C1151 C3826 ) \nC1151_=_C3844( C1151 C3844 ) C1151_=_C3876( C1151 C3876 ) C1151_=_C3882( C1151 C3882 ) C1151_=_C3911( C1151 C3911 ) C1151_=_C3924( C1151 C3924 ) C1151_=_C3991( C1151 C3991 ) \nC1151_=_C3992( C1151 C3992 ) C1271_=_C1314( C1271 C1314 ) C1271_=_C1382( C1271 C1382 ) C1271_=_C2300( C1271 C2300 ) C1271_=_C2790( C1271 C2790 ) C1271_=_C2839( C1271 C2839 ) \nC1271_=_C2855( C1271 C2855 ) C1271_=_C2971( C1271 C2971 ) C1271_=_C3120( C1271 C3120 ) C1271_=_C3307( C1271 C3307 ) C1271_=_C3562( C1271 C3562 ) C1271_=_C3617( C1271 C3617 ) \nC1271_=_C3683( C1271 C3683 ) C1271_=_C3819( C1271 C3819 ) C1271_=_C3826( C1271 C3826 ) C1271_=_C3844( C1271 C3844 ) C1271_=_C3876( C1271 C3876 ) C1271_=_C3882( C1271 C3882 ) \nC1271_=_C3911( C1271 C3911 ) C1271_=_C3924( C1271 C3924 ) C1271_=_C3991( C1271 C3991 ) C1271_=_C3992( C1271 C3992 ) C1314_=_C1382( C1314 C1382 ) C1314_=_C2300( C1314 C2300 ) \nC1314_=_C2790( C1314 C2790 ) C1314_=_C2839( C1314 C2839 ) C1314_=_C2855( C1314 C2855 ) C1314_=_C2971( C1314 C2971 ) C1314_=_C3120( C1314 C3120 ) C1314_=_C3307( C1314 C3307 ) \nC1314_=_C3562( C1314 C3562 ) C1314_=_C3617( C1314 C3617 ) C1314_=_C3683( C1314 C3683 ) C1314_=_C3819( C1314 C3819 ) C1314_=_C3826( C1314 C3826 ) C1314_=_C3844( C1314 C3844 ) \nC1314_=_C3876( C1314 C3876 ) C1314_=_C3882( C1314 C3882 ) C1314_=_C3911( C1314 C3911 ) C1314_=_C3924( C1314 C3924 ) C1314_=_C3991( C1314 C3991 ) C1314_=_C3992( C1314 C3992 ) \nC1356_=_C1374( C1356 C1374 ) C1356_=_C1475( C1356 C1475 ) C1356_=_C1714( C1356 C1714 ) C1356_=_C1845( C1356 C1845 ) C1356_=_C2415( C1356 C2415 ) C1356_=_C2598( C1356 C2598 ) \nC1356_=_C2830( C1356 C2830 ) C1356_=_C2965( C1356 C2965 ) C1356_=_C3043( C1356 C3043 ) C1356_=_C3115( C1356 C3115 ) C1356_=_C3146( C1356 C3146 ) C1356_=_C3155( C1356 C3155 ) \nC1356_=_C3461( C1356 C3461 ) C1356_=_C3556( C1356 C3556 ) C1356_=_C3558( C1356 C3558 ) C1356_=_C3559( C1356 C3559 ) C1356_=_C3560( C1356 C3560 ) C1356_=_C3561( C1356 C3561 ) \nC1356_=_C3562( C1356 C3562 ) C1356_=_C3563( C1356 C3563 ) C1356_=_C3564( C1356 C3564 ) C1356_=_C3565( C1356 C3565 ) C1356_=_C3566( C1356 C3566 ) C1374_=_C1377( C1374 C1377 ) \nC1374_=_C1382( C1374 C1382 ) C1374_=_C1475( C1374 C1475 ) C1374_=_C1714( C1374 C1714 ) C1374_=_C1845( C1374 C1845 ) C1374_=_C2415( C1374 C2415 ) C1374_=_C2598( C1374 C2598 ) \nC1374_=_C2830( C1374 C2830 ) C1374_=_C2965( C1374 C2965 ) C1374_=_C3043( C1374 C3043 ) C1374_=_C3115( C1374 C3115 ) C1374_=_C3146( C1374 C3146 ) C1374_=_C3155( C1374 C3155 ) \nC1374_=_C3461( C1374 C3461 ) C1374_=_C3556( C1374 C3556 ) C1374_=_C3558( C1374 C3558 ) C1374_=_C3559( C1374 C3559 ) C1374_=_C3560( C1374 C3560 ) C1374_=_C3561( C1374 C3561 ) \nC1374_=_C3562( C1374 C3562 ) C1374_=_C3563( C1374 C3563 ) C1374_=_C3564( C1374 C3564 ) C1374_=_C3565( C1374 C3565 ) C1374_=_C3566( C1374 C3566 ) C1377_=_C1382( C1377 C1382 ) \nC1377_=_C1781( C1377 C1781 ) C1377_=_C1885( C1377 C1885 ) C1377_=_C2110( C1377 C2110 ) C1377_=_C2420( C1377 C2420 ) C1377_=_C2654( C1377 C2654 ) C1377_=_C2836( C1377 C2836 ) \nC1377_=_C2968( C1377 C2968 ) C1377_=_C3117( C1377 C3117 ) C1377_=_C3250( C1377 C3250 ) C1377_=_C3443( C1377 C3443 ) C1377_=_C3693( C1377 C3693 ) C1377_=_C3792( C1377 C3792 ) \nC1377_=_C3803( C1377 C3803 ) C1377_=_C3809( C1377 C3809 ) C1377_=_C3851( C1377 C3851 ) C1377_=_C3862( C1377 C3862 ) C1377_=_C3874( C1377 C3874 ) C1377_=_C3875( C1377 C3875 ) \nC1377_=_C3876( C1377 C3876 ) C1377_=_C3877( C1377 C3877 ) C1377_=_C3878( C1377 C3878 ) C1377_=_C3879( C1377 C3879 ) C1377_=_C3880( C1377 C3880 ) C1382_=_C2300( C1382 C2300 ) \nC1382_=_C2790( C1382 C2790 ) C1382_=_C2839( C1382 C2839 ) C1382_=_C2855( C1382 C2855 ) C1382_=_C2971( C1382 C2971 ) C1382_=_C3120( C1382 C3120 ) C1382_=_C3307( C1382 C3307 ) \nC1382_=_C3562( C1382 C3562 ) C1382_=_C3617( C1382 C3617 ) C1382_=_C3683( C1382 C3683 ) C1382_=_C3819( C1382 C3819 ) C1382_=_C3826( C1382 C3826 ) C1382_=_C3844( C1382 C3844 ) \nC1382_=_C3876( C1382 C3876 ) C1382_=_C3882( C1382 C3882 ) C1382_=_C3911( C1382 C3911 ) C1382_=_C3924( C1382 C3924 ) C1382_=_C3991( C1382 C3991 ) C1382_=_C3992( C1382 C3992 ) \nC1442_=_C1637( C1442 C1637 ) C1442_=_C1729( C1442 C1729 ) C1442_=_C1929( C1442 C1929 ) C1442_=_C1993( C1442 C1993 ) C1442_=_C2033( C1442 C2033 ) C1442_=_C2119( C1442 C2119 ) \nC1442_=_C2120( C1442 C2120 ) C1442_=_C2121( C1442 C2121 ) C1442_=_C2122( C1442 C2122 ) C1442_=_C2123( C1442 C2123 ) C1442_=_C2124( C1442 C2124 ) C1442_=_C2125( C1442 C2125 ) \nC1442_=_C2126( C1442 C2126 ) C1442_=_C2127( C1442 C2127 ) C1442_=_C2128( C1442 C2128 ) C1442_=_C2129( C1442 C2129 ) C1442_=_C2130( C1442 C2130 ) C1442_=_C2131( C1442 C2131 ) \nC1442_=_C2132( C1442 C2132 ) C1442_=_C2133( C1442 C2133 ) C1442_=_C2134( C1442 C2134 ) C1475_=_C1714( C1475 C1714 ) C1475_=_C1845( C1475 C1845 ) C1475_=_C2415( C1475 C2415 ) \nC1475_=_C2598( C1475 C2598 ) C1475_=_C2830( C1475 C2830 ) C1475_=_C2965( C1475 C2965 ) C1475_=_C3043( C1475 C3043 ) C1475_=_C3115( C1475 C3115 ) C1475_=_C3146( C1475 C3146 ) \nC1475_=_C3155( C1475 C3155 ) C1475_=_C3461( C1475 C3461 ) C1475_=_C3556( C1475 C3556 ) C1475_=_C3558( C1475 C3558 ) C1475_=_C3559( C1475 C3559 ) C1475_=_C3560( C1475 C3560 ) \nC1475_=_C3561( C1475 C3561 ) C1475_=_C3562( C1475 C3562 ) C1475_=_C3563( C1475 C3563 ) C1475_=_C3564( C1475 C3564 ) C1475_=_C3565( C1475 C3565 ) C1475_=_C3566( C1475 C3566 ) \nC1637_=_C1729( C1637 C1729 ) C1637_=_C1929( C1637 C1929 ) C1637_=_C1993( C1637 C1993 ) C1637_=_C2033( C1637 C2033 ) C1637_=_C2119( C1637 C2119 ) C1637_=_C2120( C1637 C2120 ) \nC1637_=_C2121( C1637 C2121 ) C1637_=_C2122( C1637 C2122 ) C1637_=_C2123( C1637 C2123 ) C1637_=_C2124( C1637 C2124 ) C1637_=_C2125( C1637 C2125 ) C1637_=_C2126( C1637 C2126 ) \nC1637_=_C2127( C1637 C2127 ) C1637_=_C2128( C1637 C2128 ) C1637_=_C2129(</w:t>
      </w:r>
    </w:p>
    <w:p>
      <w:pPr>
        <w:pStyle w:val="PreformattedText"/>
        <w:bidi w:val="0"/>
        <w:spacing w:before="0" w:after="0"/>
        <w:jc w:val="left"/>
        <w:rPr/>
      </w:pPr>
      <w:r>
        <w:rPr/>
        <w:t xml:space="preserve"> </w:t>
      </w:r>
      <w:r>
        <w:rPr/>
        <w:t>C1637 C2129 ) C1637_=_C2130( C1637 C2130 ) C1637_=_C2131( C1637 C2131 ) C1637_=_C2132( C1637 C2132 ) \nC1637_=_C2133( C1637 C2133 ) C1637_=_C2134( C1637 C2134 ) C1714_=_C1845( C1714 C1845 ) C1714_=_C2415( C1714 C2415 ) C1714_=_C2598( C1714 C2598 ) C1714_=_C2830( C1714 C2830 ) \nC1714_=_C2965( C1714 C2965 ) C1714_=_C3043( C1714 C3043 ) C1714_=_C3115( C1714 C3115 ) C1714_=_C3146( C1714 C3146 ) C1714_=_C3155( C1714 C3155 ) C1714_=_C3461( C1714 C3461 ) \nC1714_=_C3556( C1714 C3556 ) C1714_=_C3558( C1714 C3558 ) C1714_=_C3559( C1714 C3559 ) C1714_=_C3560( C1714 C3560 ) C1714_=_C3561( C1714 C3561 ) C1714_=_C3562( C1714 C3562 ) \nC1714_=_C3563( C1714 C3563 ) C1714_=_C3564( C1714 C3564 ) C1714_=_C3565( C1714 C3565 ) C1714_=_C3566( C1714 C3566 ) C1729_=_C1929( C1729 C1929 ) C1729_=_C1993( C1729 C1993 ) \nC1729_=_C2033( C1729 C2033 ) C1729_=_C2119( C1729 C2119 ) C1729_=_C2120( C1729 C2120 ) C1729_=_C2121( C1729 C2121 ) C1729_=_C2122( C1729 C2122 ) C1729_=_C2123( C1729 C2123 ) \nC1729_=_C2124( C1729 C2124 ) C1729_=_C2125( C1729 C2125 ) C1729_=_C2126( C1729 C2126 ) C1729_=_C2127( C1729 C2127 ) C1729_=_C2128( C1729 C2128 ) C1729_=_C2129( C1729 C2129 ) \nC1729_=_C2130( C1729 C2130 ) C1729_=_C2131( C1729 C2131 ) C1729_=_C2132( C1729 C2132 ) C1729_=_C2133( C1729 C2133 ) C1729_=_C2134( C1729 C2134 ) C1781_=_C1885( C1781 C1885 ) \nC1781_=_C2110( C1781 C2110 ) C1781_=_C2420( C1781 C2420 ) C1781_=_C2654( C1781 C2654 ) C1781_=_C2836( C1781 C2836 ) C1781_=_C2968( C1781 C2968 ) C1781_=_C3117( C1781 C3117 ) \nC1781_=_C3250( C1781 C3250 ) C1781_=_C3443( C1781 C3443 ) C1781_=_C3693( C1781 C3693 ) C1781_=_C3792( C1781 C3792 ) C1781_=_C3803( C1781 C3803 ) C1781_=_C3809( C1781 C3809 ) \nC1781_=_C3851( C1781 C3851 ) C1781_=_C3862( C1781 C3862 ) C1781_=_C3874( C1781 C3874 ) C1781_=_C3875( C1781 C3875 ) C1781_=_C3876( C1781 C3876 ) C1781_=_C3877( C1781 C3877 ) \nC1781_=_C3878( C1781 C3878 ) C1781_=_C3879( C1781 C3879 ) C1781_=_C3880( C1781 C3880 ) C1845_=_C2415( C1845 C2415 ) C1845_=_C2598( C1845 C2598 ) C1845_=_C2830( C1845 C2830 ) \nC1845_=_C2965( C1845 C2965 ) C1845_=_C3043( C1845 C3043 ) C1845_=_C3115( C1845 C3115 ) C1845_=_C3146( C1845 C3146 ) C1845_=_C3155( C1845 C3155 ) C1845_=_C3461( C1845 C3461 ) \nC1845_=_C3556( C1845 C3556 ) C1845_=_C3558( C1845 C3558 ) C1845_=_C3559( C1845 C3559 ) C1845_=_C3560( C1845 C3560 ) C1845_=_C3561( C1845 C3561 ) C1845_=_C3562( C1845 C3562 ) \nC1845_=_C3563( C1845 C3563 ) C1845_=_C3564( C1845 C3564 ) C1845_=_C3565( C1845 C3565 ) C1845_=_C3566( C1845 C3566 ) C1885_=_C2110( C1885 C2110 ) C1885_=_C2420( C1885 C2420 ) \nC1885_=_C2654( C1885 C2654 ) C1885_=_C2836( C1885 C2836 ) C1885_=_C2968( C1885 C2968 ) C1885_=_C3117( C1885 C3117 ) C1885_=_C3250( C1885 C3250 ) C1885_=_C3443( C1885 C3443 ) \nC1885_=_C3693( C1885 C3693 ) C1885_=_C3792( C1885 C3792 ) C1885_=_C3803( C1885 C3803 ) C1885_=_C3809( C1885 C3809 ) C1885_=_C3851( C1885 C3851 ) C1885_=_C3862( C1885 C3862 ) \nC1885_=_C3874( C1885 C3874 ) C1885_=_C3875( C1885 C3875 ) C1885_=_C3876( C1885 C3876 ) C1885_=_C3877( C1885 C3877 ) C1885_=_C3878( C1885 C3878 ) C1885_=_C3879( C1885 C3879 ) \nC1885_=_C3880( C1885 C3880 ) C1929_=_C1993( C1929 C1993 ) C1929_=_C2033( C1929 C2033 ) C1929_=_C2119( C1929 C2119 ) C1929_=_C2120( C1929 C2120 ) C1929_=_C2121( C1929 C2121 ) \nC1929_=_C2122( C1929 C2122 ) C1929_=_C2123( C1929 C2123 ) C1929_=_C2124( C1929 C2124 ) C1929_=_C2125( C1929 C2125 ) C1929_=_C2126( C1929 C2126 ) C1929_=_C2127( C1929 C2127 ) \nC1929_=_C2128( C1929 C2128 ) C1929_=_C2129( C1929 C2129 ) C1929_=_C2130( C1929 C2130 ) C1929_=_C2131( C1929 C2131 ) C1929_=_C2132( C1929 C2132 ) C1929_=_C2133( C1929 C2133 ) \nC1929_=_C2134( C1929 C2134 ) C1993_=_C2033( C1993 C2033 ) C1993_=_C2119( C1993 C2119 ) C1993_=_C2120( C1993 C2120 ) C1993_=_C2121( C1993 C2121 ) C1993_=_C2122( C1993 C2122 ) \nC1993_=_C2123( C1993 C2123 ) C1993_=_C2124( C1993 C2124 ) C1993_=_C2125( C1993 C2125 ) C1993_=_C2126( C1993 C2126 ) C1993_=_C2127( C1993 C2127 ) C1993_=_C2128( C1993 C2128 ) \nC1993_=_C2129( C1993 C2129 ) C1993_=_C2130( C1993 C2130 ) C1993_=_C2131( C1993 C2131 ) C1993_=_C2132( C1993 C2132 ) C1993_=_C2133( C1993 C2133 ) C1993_=_C2134( C1993 C2134 ) \nC2033_=_C2119( C2033 C2119 ) C2033_=_C2120( C2033 C2120 ) C2033_=_C2121( C2033 C2121 ) C2033_=_C2122( C2033 C2122 ) C2033_=_C2123( C2033 C2123 ) C2033_=_C2124( C2033 C2124 ) \nC2033_=_C2125( C2033 C2125 ) C2033_=_C2126( C2033 C2126 ) C2033_=_C2127( C2033 C2127 ) C2033_=_C2128( C2033 C2128 ) C2033_=_C2129( C2033 C2129 ) C2033_=_C2130( C2033 C2130 ) \nC2033_=_C2131( C2033 C2131 ) C2033_=_C2132( C2033 C2132 ) C2033_=_C2133( C2033 C2133 ) C2033_=_C2134( C2033 C2134 ) C2110_=_C2420( C2110 C2420 ) C2110_=_C2654( C2110 C2654 ) \nC2110_=_C2836( C2110 C2836 ) C2110_=_C2968( C2110 C2968 ) C2110_=_C3117( C2110 C3117 ) C2110_=_C3250( C2110 C3250 ) C2110_=_C3443( C2110 C3443 ) C2110_=_C3693( C2110 C3693 ) \nC2110_=_C3792( C2110 C3792 ) C2110_=_C3803( C2110 C3803 ) C2110_=_C3809( C2110 C3809 ) C2110_=_C3851( C2110 C3851 ) C2110_=_C3862( C2110 C3862 ) C2110_=_C3874( C2110 C3874 ) \nC2110_=_C3875( C2110 C3875 ) C2110_=_C3876( C2110 C3876 ) C2110_=_C3877( C2110 C3877 ) C2110_=_C3878( C2110 C3878 ) C2110_=_C3879( C2110 C3879 ) C2110_=_C3880( C2110 C3880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300( C2119 C2300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598( C2121 C2598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790( C2123 C2790 ) C2124_=_C2125( C2124 C2125 ) C2124_=_C2126( C2124 C2126 ) C2124_=_C2127( C2124 C2127 ) C2124_=_C2128( C2124 C2128 ) \nC2124_=_C2129( C2124 C2129 ) C2124_=_C2130( C2124 C2130 ) C2124_=_C2131( C2124 C2131 ) C2124_=_C2132( C2124 C2132 ) C2124_=_C2133( C2124 C2133 ) C2124_=_C2134( C2124 C2134 ) \nC2125_=_C2126( C2125 C2126 ) C2125_=_C2127( C2125 C2127 ) C2125_=_C2128( C2125 C2128 ) C2125_=_C2129( C2125 C2129 ) C2125_=_C2130( C2125 C2130 ) C2125_=_C2131( C2125 C2131 ) \nC2125_=_C2132( C2125 C2132 ) C2125_=_C2133( C2125 C2133 ) C2125_=_C2134( C2125 C2134 ) C2126_=_C2127( C2126 C2127 ) C2126_=_C2128( C2126 C2128 ) C2126_=_C2129( C2126 C2129 ) \nC2126_=_C2130( C2126 C2130 ) C2126_=_C2131( C2126 C2131 ) C2126_=_C2132( C2126 C2132 ) C2126_=_C2133( C2126 C2133 ) C2126_=_C2134( C2126 C2134 ) C2127_=_C2128( C2127 C2128 ) \nC2127_=_C2129( C2127 C2129 ) C2127_=_C2130( C2127 C2130 ) C2127_=_C2131( C2127 C2131 ) C2127_=_C2132( C2127 C2132 ) C2127_=_C2133( C2127 C2133 ) C2127_=_C2134( C2127 C2134 ) \nC2128_=_C2129( C2128 C2129 ) C2128_=_C2130( C2128 C2130 ) C2128_=_C2131( C2128 C2131 ) C2128_=_C2132( C2128 C2132 ) C2128_=_C2133( C2128 C2133 ) C2128_=_C2134( C2128 C2134 ) \nC2129_=_C2130( C2129 C2130 ) C2129_=_C2131( C2129 C2131 ) C2129_=_C2132( C2129 C2132 ) C2129_=_C2133( C2129 C2133 ) C2129_=_C2134( C2129 C2134 ) C2130_=_C2131( C2130 C2131 ) \nC2130_=_C2132( C2130 C2132 ) C2130_=_C2133( C2130 C2133 ) C2130_=_C2134( C2130 C2134 ) C2130_=_C3307( C2130 C3307 ) C2131_=_C2132( C2131 C2132 ) C2131_=_C2133( C2131 C2133 ) \nC2131_=_C2134( C2131 C2134 ) C2132_=_C2133( C2132 C2133 ) C2132_=_C2134( C2132 C2134 ) C2132_=_C3683( C2132 C3683 ) C2133_=_C2134( C2133 C2134 ) C2134_=_C3819( C2134 C3819 ) \nC2300_=_C2790( C2300 C2790 ) C2300_=_C2839( C2300 C2839 ) C2300_=_C2855( C2300 C2855 ) C2300_=_C2971( C2300 C2971 ) C2300_=_C3120( C2300 C3120 ) C2300_=_C3307( C2300 C3307 ) \nC2300_=_C3562( C2300 C3562 ) C2300_=_C3617( C2300 C3617 ) C2300_=_C3683( C2300 C3683 ) C2300_=_C3819( C2300 C3819 ) C2300_=_C3826( C2300 C3826 ) C2300_=_C3844( C2300 C3844 ) \nC2300_=_C3876( C2300 C3876 ) C2300_=_C3882( C2300 C3882 ) C2300_=_C3911( C2300 C3911 ) C2300_=_C3924( C2300 C3924 ) C2300_=_C3991( C2300 C3991 ) C2300_=_C3992( C2300 C3992 ) \nC2415_=_C2420( C2415 C2420 ) C2415_=_C2598( C2415 C2598 ) C2415_=_C2830( C2415 C2830 ) C2415_=_C2965( C2415 C2965 ) C2415_=_C3043( C2415 C3043 ) C2415_=_C3115( C2415 C3115 ) \nC2415_=_C3146( C2415 C3146 ) C2415_=_C3155( C2415 C3155 ) C2415_=_C3461( C2415 C3461 ) C2415_=_C3556( C2415 C3556 ) C2415_=_C3558( C2415 C3558 ) C2415_=_C3559( C2415 C3559 ) \nC2415_=_C3560( C2415 C3560 ) C2415_=_C3561( C2415 C3561 ) C2415_=_C3562( C2415 C3562 ) C2415_=_C3563( C2415 C3563 ) C2415_=_C3564(</w:t>
      </w:r>
    </w:p>
    <w:p>
      <w:pPr>
        <w:pStyle w:val="PreformattedText"/>
        <w:bidi w:val="0"/>
        <w:spacing w:before="0" w:after="0"/>
        <w:jc w:val="left"/>
        <w:rPr/>
      </w:pPr>
      <w:r>
        <w:rPr/>
        <w:t xml:space="preserve"> </w:t>
      </w:r>
      <w:r>
        <w:rPr/>
        <w:t>C2415 C3564 ) C2415_=_C3565( C2415 C3565 ) \nC2415_=_C3566( C2415 C3566 ) C2420_=_C2654( C2420 C2654 ) C2420_=_C2836( C2420 C2836 ) C2420_=_C2968( C2420 C2968 ) C2420_=_C3117( C2420 C3117 ) C2420_=_C3250( C2420 C3250 ) \nC2420_=_C3443( C2420 C3443 ) C2420_=_C3693( C2420 C3693 ) C2420_=_C3792( C2420 C3792 ) C2420_=_C3803( C2420 C3803 ) C2420_=_C3809( C2420 C3809 ) C2420_=_C3851( C2420 C3851 ) \nC2420_=_C3862( C2420 C3862 ) C2420_=_C3874( C2420 C3874 ) C2420_=_C3875( C2420 C3875 ) C2420_=_C3876( C2420 C3876 ) C2420_=_C3877( C2420 C3877 ) C2420_=_C3878( C2420 C3878 ) \nC2420_=_C3879( C2420 C3879 ) C2420_=_C3880( C2420 C3880 ) C2598_=_C2830( C2598 C2830 ) C2598_=_C2965( C2598 C2965 ) C2598_=_C3043( C2598 C3043 ) C2598_=_C3115( C2598 C3115 ) \nC2598_=_C3146( C2598 C3146 ) C2598_=_C3155( C2598 C3155 ) C2598_=_C3461( C2598 C3461 ) C2598_=_C3556( C2598 C3556 ) C2598_=_C3558( C2598 C3558 ) C2598_=_C3559( C2598 C3559 ) \nC2598_=_C3560( C2598 C3560 ) C2598_=_C3561( C2598 C3561 ) C2598_=_C3562( C2598 C3562 ) C2598_=_C3563( C2598 C3563 ) C2598_=_C3564( C2598 C3564 ) C2598_=_C3565( C2598 C3565 ) \nC2598_=_C3566( C2598 C3566 ) C2654_=_C2836( C2654 C2836 ) C2654_=_C2968( C2654 C2968 ) C2654_=_C3117( C2654 C3117 ) C2654_=_C3250( C2654 C3250 ) C2654_=_C3443( C2654 C3443 ) \nC2654_=_C3693( C2654 C3693 ) C2654_=_C3792( C2654 C3792 ) C2654_=_C3803( C2654 C3803 ) C2654_=_C3809( C2654 C3809 ) C2654_=_C3851( C2654 C3851 ) C2654_=_C3862( C2654 C3862 ) \nC2654_=_C3874( C2654 C3874 ) C2654_=_C3875( C2654 C3875 ) C2654_=_C3876( C2654 C3876 ) C2654_=_C3877( C2654 C3877 ) C2654_=_C3878( C2654 C3878 ) C2654_=_C3879( C2654 C3879 ) \nC2654_=_C3880( C2654 C3880 ) C2790_=_C2839( C2790 C2839 ) C2790_=_C2855( C2790 C2855 ) C2790_=_C2971( C2790 C2971 ) C2790_=_C3120( C2790 C3120 ) C2790_=_C3307( C2790 C3307 ) \nC2790_=_C3562( C2790 C3562 ) C2790_=_C3617( C2790 C3617 ) C2790_=_C3683( C2790 C3683 ) C2790_=_C3819( C2790 C3819 ) C2790_=_C3826( C2790 C3826 ) C2790_=_C3844( C2790 C3844 ) \nC2790_=_C3876( C2790 C3876 ) C2790_=_C3882( C2790 C3882 ) C2790_=_C3911( C2790 C3911 ) C2790_=_C3924( C2790 C3924 ) C2790_=_C3991( C2790 C3991 ) C2790_=_C3992( C2790 C3992 ) \nC2830_=_C2836( C2830 C2836 ) C2830_=_C2839( C2830 C2839 ) C2830_=_C2965( C2830 C2965 ) C2830_=_C3043( C2830 C3043 ) C2830_=_C3115( C2830 C3115 ) C2830_=_C3146( C2830 C3146 ) \nC2830_=_C3155( C2830 C3155 ) C2830_=_C3461( C2830 C3461 ) C2830_=_C3556( C2830 C3556 ) C2830_=_C3558( C2830 C3558 ) C2830_=_C3559( C2830 C3559 ) C2830_=_C3560( C2830 C3560 ) \nC2830_=_C3561( C2830 C3561 ) C2830_=_C3562( C2830 C3562 ) C2830_=_C3563( C2830 C3563 ) C2830_=_C3564( C2830 C3564 ) C2830_=_C3565( C2830 C3565 ) C2830_=_C3566( C2830 C3566 ) \nC2836_=_C2839( C2836 C2839 ) C2836_=_C2968( C2836 C2968 ) C2836_=_C3117( C2836 C3117 ) C2836_=_C3250( C2836 C3250 ) C2836_=_C3443( C2836 C3443 ) C2836_=_C3693( C2836 C3693 ) \nC2836_=_C3792( C2836 C3792 ) C2836_=_C3803( C2836 C3803 ) C2836_=_C3809( C2836 C3809 ) C2836_=_C3851( C2836 C3851 ) C2836_=_C3862( C2836 C3862 ) C2836_=_C3874( C2836 C3874 ) \nC2836_=_C3875( C2836 C3875 ) C2836_=_C3876( C2836 C3876 ) C2836_=_C3877( C2836 C3877 ) C2836_=_C3878( C2836 C3878 ) C2836_=_C3879( C2836 C3879 ) C2836_=_C3880( C2836 C3880 ) \nC2839_=_C2855( C2839 C2855 ) C2839_=_C2971( C2839 C2971 ) C2839_=_C3120( C2839 C3120 ) C2839_=_C3307( C2839 C3307 ) C2839_=_C3562( C2839 C3562 ) C2839_=_C3617( C2839 C3617 ) \nC2839_=_C3683( C2839 C3683 ) C2839_=_C3819( C2839 C3819 ) C2839_=_C3826( C2839 C3826 ) C2839_=_C3844( C2839 C3844 ) C2839_=_C3876( C2839 C3876 ) C2839_=_C3882( C2839 C3882 ) \nC2839_=_C3911( C2839 C3911 ) C2839_=_C3924( C2839 C3924 ) C2839_=_C3991( C2839 C3991 ) C2839_=_C3992( C2839 C3992 ) C2855_=_C2971( C2855 C2971 ) C2855_=_C3120( C2855 C3120 ) \nC2855_=_C3307( C2855 C3307 ) C2855_=_C3562( C2855 C3562 ) C2855_=_C3617( C2855 C3617 ) C2855_=_C3683( C2855 C3683 ) C2855_=_C3819( C2855 C3819 ) C2855_=_C3826( C2855 C3826 ) \nC2855_=_C3844( C2855 C3844 ) C2855_=_C3876( C2855 C3876 ) C2855_=_C3882( C2855 C3882 ) C2855_=_C3911( C2855 C3911 ) C2855_=_C3924( C2855 C3924 ) C2855_=_C3991( C2855 C3991 ) \nC2855_=_C3992( C2855 C3992 ) C2965_=_C2968( C2965 C2968 ) C2965_=_C2971( C2965 C2971 ) C2965_=_C3043( C2965 C3043 ) C2965_=_C3115( C2965 C3115 ) C2965_=_C3146( C2965 C3146 ) \nC2965_=_C3155( C2965 C3155 ) C2965_=_C3461( C2965 C3461 ) C2965_=_C3556( C2965 C3556 ) C2965_=_C3558( C2965 C3558 ) C2965_=_C3559( C2965 C3559 ) C2965_=_C3560( C2965 C3560 ) \nC2965_=_C3561( C2965 C3561 ) C2965_=_C3562( C2965 C3562 ) C2965_=_C3563( C2965 C3563 ) C2965_=_C3564( C2965 C3564 ) C2965_=_C3565( C2965 C3565 ) C2965_=_C3566( C2965 C3566 ) \nC2968_=_C2971( C2968 C2971 ) C2968_=_C3117( C2968 C3117 ) C2968_=_C3250( C2968 C3250 ) C2968_=_C3443( C2968 C3443 ) C2968_=_C3693( C2968 C3693 ) C2968_=_C3792( C2968 C3792 ) \nC2968_=_C3803( C2968 C3803 ) C2968_=_C3809( C2968 C3809 ) C2968_=_C3851( C2968 C3851 ) C2968_=_C3862( C2968 C3862 ) C2968_=_C3874( C2968 C3874 ) C2968_=_C3875( C2968 C3875 ) \nC2968_=_C3876( C2968 C3876 ) C2968_=_C3877( C2968 C3877 ) C2968_=_C3878( C2968 C3878 ) C2968_=_C3879( C2968 C3879 ) C2968_=_C3880( C2968 C3880 ) C2971_=_C3120( C2971 C3120 ) \nC2971_=_C3307( C2971 C3307 ) C2971_=_C3562( C2971 C3562 ) C2971_=_C3617( C2971 C3617 ) C2971_=_C3683( C2971 C3683 ) C2971_=_C3819( C2971 C3819 ) C2971_=_C3826( C2971 C3826 ) \nC2971_=_C3844( C2971 C3844 ) C2971_=_C3876( C2971 C3876 ) C2971_=_C3882( C2971 C3882 ) C2971_=_C3911( C2971 C3911 ) C2971_=_C3924( C2971 C3924 ) C2971_=_C3991( C2971 C3991 ) \nC2971_=_C3992( C2971 C3992 ) C3043_=_C3115( C3043 C3115 ) C3043_=_C3146( C3043 C3146 ) C3043_=_C3155( C3043 C3155 ) C3043_=_C3461( C3043 C3461 ) C3043_=_C3556( C3043 C3556 ) \nC3043_=_C3558( C3043 C3558 ) C3043_=_C3559( C3043 C3559 ) C3043_=_C3560( C3043 C3560 ) C3043_=_C3561( C3043 C3561 ) C3043_=_C3562( C3043 C3562 ) C3043_=_C3563( C3043 C3563 ) \nC3043_=_C3564( C3043 C3564 ) C3043_=_C3565( C3043 C3565 ) C3043_=_C3566( C3043 C3566 ) C3115_=_C3117( C3115 C3117 ) C3115_=_C3120( C3115 C3120 ) C3115_=_C3146( C3115 C3146 ) \nC3115_=_C3155( C3115 C3155 ) C3115_=_C3461( C3115 C3461 ) C3115_=_C3556( C3115 C3556 ) C3115_=_C3558( C3115 C3558 ) C3115_=_C3559( C3115 C3559 ) C3115_=_C3560( C3115 C3560 ) \nC3115_=_C3561( C3115 C3561 ) C3115_=_C3562( C3115 C3562 ) C3115_=_C3563( C3115 C3563 ) C3115_=_C3564( C3115 C3564 ) C3115_=_C3565( C3115 C3565 ) C3115_=_C3566( C3115 C3566 ) \nC3117_=_C3120( C3117 C3120 ) C3117_=_C3250( C3117 C3250 ) C3117_=_C3443( C3117 C3443 ) C3117_=_C3693( C3117 C3693 ) C3117_=_C3792( C3117 C3792 ) C3117_=_C3803( C3117 C3803 ) \nC3117_=_C3809( C3117 C3809 ) C3117_=_C3851( C3117 C3851 ) C3117_=_C3862( C3117 C3862 ) C3117_=_C3874( C3117 C3874 ) C3117_=_C3875( C3117 C3875 ) C3117_=_C3876( C3117 C3876 ) \nC3117_=_C3877( C3117 C3877 ) C3117_=_C3878( C3117 C3878 ) C3117_=_C3879( C3117 C3879 ) C3117_=_C3880( C3117 C3880 ) C3120_=_C3307( C3120 C3307 ) C3120_=_C3562( C3120 C3562 ) \nC3120_=_C3617( C3120 C3617 ) C3120_=_C3683( C3120 C3683 ) C3120_=_C3819( C3120 C3819 ) C3120_=_C3826( C3120 C3826 ) C3120_=_C3844( C3120 C3844 ) C3120_=_C3876( C3120 C3876 ) \nC3120_=_C3882( C3120 C3882 ) C3120_=_C3911( C3120 C3911 ) C3120_=_C3924( C3120 C3924 ) C3120_=_C3991( C3120 C3991 ) C3120_=_C3992( C3120 C3992 ) C3146_=_C3155( C3146 C3155 ) \nC3146_=_C3461( C3146 C3461 ) C3146_=_C3556( C3146 C3556 ) C3146_=_C3558( C3146 C3558 ) C3146_=_C3559( C3146 C3559 ) C3146_=_C3560( C3146 C3560 ) C3146_=_C3561( C3146 C3561 ) \nC3146_=_C3562( C3146 C3562 ) C3146_=_C3563( C3146 C3563 ) C3146_=_C3564( C3146 C3564 ) C3146_=_C3565( C3146 C3565 ) C3146_=_C3566( C3146 C3566 ) C3155_=_C3461( C3155 C3461 ) \nC3155_=_C3556( C3155 C3556 ) C3155_=_C3558( C3155 C3558 ) C3155_=_C3559( C3155 C3559 ) C3155_=_C3560( C3155 C3560 ) C3155_=_C3561( C3155 C3561 ) C3155_=_C3562( C3155 C3562 ) \nC3155_=_C3563( C3155 C3563 ) C3155_=_C3564( C3155 C3564 ) C3155_=_C3565( C3155 C3565 ) C3155_=_C3566( C3155 C3566 ) C3250_=_C3443( C3250 C3443 ) C3250_=_C3693( C3250 C3693 ) \nC3250_=_C3792( C3250 C3792 ) C3250_=_C3803( C3250 C3803 ) C3250_=_C3809( C3250 C3809 ) C3250_=_C3851( C3250 C3851 ) C3250_=_C3862( C3250 C3862 ) C3250_=_C3874( C3250 C3874 ) \nC3250_=_C3875( C3250 C3875 ) C3250_=_C3876( C3250 C3876 ) C3250_=_C3877( C3250 C3877 ) C3250_=_C3878( C3250 C3878 ) C3250_=_C3879( C3250 C3879 ) C3250_=_C3880( C3250 C3880 ) \nC3307_=_C3562( C3307 C3562 ) C3307_=_C3617( C3307 C3617 ) C3307_=_C3683( C3307 C3683 ) C3307_=_C3819( C3307 C3819 ) C3307_=_C3826( C3307 C3826 ) C3307_=_C3844( C3307 C3844 ) \nC3307_=_C3876( C3307 C3876 ) C3307_=_C3882( C3307 C3882 ) C3307_=_C3911( C3307 C3911 ) C3307_=_C3924( C3307 C3924 ) C3307_=_C3991( C3307 C3991 ) C3307_=_C3992( C3307 C3992 ) \nC3443_=_C3693( C3443 C3693 ) C3443_=_C3792( C3443 C3792 ) C3443_=_C3803( C3443 C3803 ) C3443_=_C3809( C3443 C3809 ) C3443_=_C3851( C3443 C3851 ) C3443_=_C3862( C3443 C3862 ) \nC3443_=_C3874( C3443 C3874 ) C3443_=_C3875( C3443 C3875 ) C3443_=_C3876( C3443 C3876 ) C3443_=_C3877( C3443 C3877 ) C3443_=_C3878( C3443 C3878 ) C3443_=_C3879( C3443 C3879 ) \nC3443_=_C3880( C3443 C3880 ) C3461_=_C3556( C3461 C3556 ) C3461_=_C3558( C3461 C3558 ) C3461_=_C3559( C3461 C3559 ) C3461_=_C3560( C3461 C3560 ) C3461_=_C3561( C3461 C3561 ) \nC3461_=_C3562( C3461 C3562 ) C3461_=_C3563( C3461 C3563 ) C3461_=_C3564( C3461 C3564 ) C3461_=_C3565( C3461 C3565 ) C3461_=_C3566( C3461 C3566 ) C3556_=_C3558( C3556 C3558 ) \nC3556_=_C3559( C3556 C3559 ) C3556_=_C3560( C3556 C3560 ) C3556_=_C3561( C3556 C3561 ) C3556_=_C3562( C3556 C3562 ) C3556_=_C3563( C3556 C3563 ) C3556_=_C3564( C3556 C3564 ) \nC3556_=_C3565( C3556 C3565 ) C3556_=_C3566( C3556 C3566 ) C3556_=_C3851( C3556 C3851 ) C3558_=_C3559( C3558 C3559 ) C3558_=_C3560( C3558 C3560 ) C3558_=_C3561( C3558 C3561 ) \nC3558_=_C3562( C3558 C3562 ) C3558_=_C3563( C3558 C3563 ) C3558_=_C3564( C3558 C3564 ) C3558_=_C3565( C3558 C3565 ) C3558_=_C3566( C3558 C3566 ) C3558_=_C3874( C3558 C3874 ) \nC3558_=_C3882(</w:t>
      </w:r>
    </w:p>
    <w:p>
      <w:pPr>
        <w:pStyle w:val="PreformattedText"/>
        <w:bidi w:val="0"/>
        <w:spacing w:before="0" w:after="0"/>
        <w:jc w:val="left"/>
        <w:rPr/>
      </w:pPr>
      <w:r>
        <w:rPr/>
        <w:t xml:space="preserve"> </w:t>
      </w:r>
      <w:r>
        <w:rPr/>
        <w:t>C3558 C3882 ) C3559_=_C3560( C3559 C3560 ) C3559_=_C3561( C3559 C3561 ) C3559_=_C3562( C3559 C3562 ) C3559_=_C3563( C3559 C3563 ) C3559_=_C3564( C3559 C3564 ) \nC3559_=_C3565( C3559 C3565 ) C3559_=_C3566( C3559 C3566 ) C3559_=_C3875( C3559 C3875 ) C3559_=_C3911( C3559 C3911 ) C3560_=_C3561( C3560 C3561 ) C3560_=_C3562( C3560 C3562 ) \nC3560_=_C3563( C3560 C3563 ) C3560_=_C3564( C3560 C3564 ) C3560_=_C3565( C3560 C3565 ) C3560_=_C3566( C3560 C3566 ) C3561_=_C3562( C3561 C3562 ) C3561_=_C3563( C3561 C3563 ) \nC3561_=_C3564( C3561 C3564 ) C3561_=_C3565( C3561 C3565 ) C3561_=_C3566( C3561 C3566 ) C3562_=_C3563( C3562 C3563 ) C3562_=_C3564( C3562 C3564 ) C3562_=_C3565( C3562 C3565 ) \nC3562_=_C3566( C3562 C3566 ) C3562_=_C3617( C3562 C3617 ) C3562_=_C3683( C3562 C3683 ) C3562_=_C3819( C3562 C3819 ) C3562_=_C3826( C3562 C3826 ) C3562_=_C3844( C3562 C3844 ) \nC3562_=_C3876( C3562 C3876 ) C3562_=_C3882( C3562 C3882 ) C3562_=_C3911( C3562 C3911 ) C3562_=_C3924( C3562 C3924 ) C3562_=_C3991( C3562 C3991 ) C3562_=_C3992( C3562 C3992 ) \nC3563_=_C3564( C3563 C3564 ) C3563_=_C3565( C3563 C3565 ) C3563_=_C3566( C3563 C3566 ) C3564_=_C3565( C3564 C3565 ) C3564_=_C3566( C3564 C3566 ) C3565_=_C3566( C3565 C3566 ) \nC3617_=_C3683( C3617 C3683 ) C3617_=_C3819( C3617 C3819 ) C3617_=_C3826( C3617 C3826 ) C3617_=_C3844( C3617 C3844 ) C3617_=_C3876( C3617 C3876 ) C3617_=_C3882( C3617 C3882 ) \nC3617_=_C3911( C3617 C3911 ) C3617_=_C3924( C3617 C3924 ) C3617_=_C3991( C3617 C3991 ) C3617_=_C3992( C3617 C3992 ) C3683_=_C3819( C3683 C3819 ) C3683_=_C3826( C3683 C3826 ) \nC3683_=_C3844( C3683 C3844 ) C3683_=_C3876( C3683 C3876 ) C3683_=_C3882( C3683 C3882 ) C3683_=_C3911( C3683 C3911 ) C3683_=_C3924( C3683 C3924 ) C3683_=_C3991( C3683 C3991 ) \nC3683_=_C3992( C3683 C3992 ) C3693_=_C3792( C3693 C3792 ) C3693_=_C3803( C3693 C3803 ) C3693_=_C3809( C3693 C3809 ) C3693_=_C3851( C3693 C3851 ) C3693_=_C3862( C3693 C3862 ) \nC3693_=_C3874( C3693 C3874 ) C3693_=_C3875( C3693 C3875 ) C3693_=_C3876( C3693 C3876 ) C3693_=_C3877( C3693 C3877 ) C3693_=_C3878( C3693 C3878 ) C3693_=_C3879( C3693 C3879 ) \nC3693_=_C3880( C3693 C3880 ) C3792_=_C3803( C3792 C3803 ) C3792_=_C3809( C3792 C3809 ) C3792_=_C3851( C3792 C3851 ) C3792_=_C3862( C3792 C3862 ) C3792_=_C3874( C3792 C3874 ) \nC3792_=_C3875( C3792 C3875 ) C3792_=_C3876( C3792 C3876 ) C3792_=_C3877( C3792 C3877 ) C3792_=_C3878( C3792 C3878 ) C3792_=_C3879( C3792 C3879 ) C3792_=_C3880( C3792 C3880 ) \nC3803_=_C3809( C3803 C3809 ) C3803_=_C3851( C3803 C3851 ) C3803_=_C3862( C3803 C3862 ) C3803_=_C3874( C3803 C3874 ) C3803_=_C3875( C3803 C3875 ) C3803_=_C3876( C3803 C3876 ) \nC3803_=_C3877( C3803 C3877 ) C3803_=_C3878( C3803 C3878 ) C3803_=_C3879( C3803 C3879 ) C3803_=_C3880( C3803 C3880 ) C3809_=_C3851( C3809 C3851 ) C3809_=_C3862( C3809 C3862 ) \nC3809_=_C3874( C3809 C3874 ) C3809_=_C3875( C3809 C3875 ) C3809_=_C3876( C3809 C3876 ) C3809_=_C3877( C3809 C3877 ) C3809_=_C3878( C3809 C3878 ) C3809_=_C3879( C3809 C3879 ) \nC3809_=_C3880( C3809 C3880 ) C3819_=_C3826( C3819 C3826 ) C3819_=_C3844( C3819 C3844 ) C3819_=_C3876( C3819 C3876 ) C3819_=_C3882( C3819 C3882 ) C3819_=_C3911( C3819 C3911 ) \nC3819_=_C3924( C3819 C3924 ) C3819_=_C3991( C3819 C3991 ) C3819_=_C3992( C3819 C3992 ) C3826_=_C3844( C3826 C3844 ) C3826_=_C3876( C3826 C3876 ) C3826_=_C3882( C3826 C3882 ) \nC3826_=_C3911( C3826 C3911 ) C3826_=_C3924( C3826 C3924 ) C3826_=_C3991( C3826 C3991 ) C3826_=_C3992( C3826 C3992 ) C3844_=_C3876( C3844 C3876 ) C3844_=_C3882( C3844 C3882 ) \nC3844_=_C3911( C3844 C3911 ) C3844_=_C3924( C3844 C3924 ) C3844_=_C3991( C3844 C3991 ) C3844_=_C3992( C3844 C3992 ) C3851_=_C3862( C3851 C3862 ) C3851_=_C3874( C3851 C3874 ) \nC3851_=_C3875( C3851 C3875 ) C3851_=_C3876( C3851 C3876 ) C3851_=_C3877( C3851 C3877 ) C3851_=_C3878( C3851 C3878 ) C3851_=_C3879( C3851 C3879 ) C3851_=_C3880( C3851 C3880 ) \nC3862_=_C3874( C3862 C3874 ) C3862_=_C3875( C3862 C3875 ) C3862_=_C3876( C3862 C3876 ) C3862_=_C3877( C3862 C3877 ) C3862_=_C3878( C3862 C3878 ) C3862_=_C3879( C3862 C3879 ) \nC3862_=_C3880( C3862 C3880 ) C3874_=_C3875( C3874 C3875 ) C3874_=_C3876( C3874 C3876 ) C3874_=_C3877( C3874 C3877 ) C3874_=_C3878( C3874 C3878 ) C3874_=_C3879( C3874 C3879 ) \nC3874_=_C3880( C3874 C3880 ) C3874_=_C3882( C3874 C3882 ) C3875_=_C3876( C3875 C3876 ) C3875_=_C3877( C3875 C3877 ) C3875_=_C3878( C3875 C3878 ) C3875_=_C3879( C3875 C3879 ) \nC3875_=_C3880( C3875 C3880 ) C3875_=_C3911( C3875 C3911 ) C3876_=_C3877( C3876 C3877 ) C3876_=_C3878( C3876 C3878 ) C3876_=_C3879( C3876 C3879 ) C3876_=_C3880( C3876 C3880 ) \nC3876_=_C3882( C3876 C3882 ) C3876_=_C3911( C3876 C3911 ) C3876_=_C3924( C3876 C3924 ) C3876_=_C3991( C3876 C3991 ) C3876_=_C3992( C3876 C3992 ) C3877_=_C3878( C3877 C3878 ) \nC3877_=_C3879( C3877 C3879 ) C3877_=_C3880( C3877 C3880 ) C3878_=_C3879( C3878 C3879 ) C3878_=_C3880( C3878 C3880 ) C3879_=_C3880( C3879 C3880 ) C3882_=_C3911( C3882 C3911 ) \nC3882_=_C3924( C3882 C3924 ) C3882_=_C3991( C3882 C3991 ) C3882_=_C3992( C3882 C3992 ) C3911_=_C3924( C3911 C3924 ) C3911_=_C3991( C3911 C3991 ) C3911_=_C3992( C3911 C3992 ) \nC3924_=_C3991( C3924 C3991 ) C3924_=_C3992( C3924 C3992 ) C3991_=_C3992( C3991 C3992 ) "];86-&gt;114[label="108: C348 C361 C374 C482 C496 \nC507 C523 C525 C625 C650 C727 \nC792 C803 C885 C1039 C1043 C1048 \nC1145 C1147 C1151 C1271 C1314 C1356 \nC1374 C1377 C1382 C1442 C1475 C1637 \nC1714 C1729 C1781 C1845 C1885 C1929 \nC1993 C2033 C2110 C2119 C2120 C2121 \nC2122 C2123 C2124 C2125 C2126 C2127 \nC2128 C2129 C2130 C2131 C2132 C2133 \nC2134 C2300 C2415 C2420 C2598 C2654 \nC2790 C2830 C2836 C2839 C2855 C2965 \nC2968 C2971 C3043 C3115 C3117 C3120 \nC3146 C3155 C3250 C3307 C3443 C3461 \nC3556 C3558 C3559 C3560 C3561 C3563 \nC3564 C3565 C3566 C3617 C3683 C3693 \nC3792 C3803 C3809 C3819 C3826 C3844 \nC3851 C3862 C3874 C3875 C3877 C3878 \nC3879 C3880 C3882 C3911 C3924 C3991 \nC3992 \n1443: C348_=_C361 ,C348_=_C374 ,C348_=_C482 ,C348_=_C507 ,C348_=_C792 ,\nC348_=_C885 ,C348_=_C1442 ,C348_=_C1637 ,C348_=_C1729 ,C348_=_C1929 ,C348_=_C1993 ,\nC348_=_C2033 ,C348_=_C2119 ,C348_=_C2120 ,C348_=_C2121 ,C348_=_C2122 ,C348_=_C2123 ,\nC348_=_C2124 ,C348_=_C2125 ,C348_=_C2126 ,C348_=_C2127 ,C348_=_C2128 ,C348_=_C2129 ,\nC348_=_C2130 ,C348_=_C2131 ,C348_=_C2132 ,C348_=_C2133 ,C348_=_C2134 ,C361_=_C496 ,\nC361_=_C525 ,C361_=_C803 ,C361_=_C1048 ,C361_=_C1151 ,C361_=_C1271 ,C361_=_C1314 ,\nC361_=_C1382 ,C361_=_C2300 ,C361_=_C2790 ,C361_=_C2839 ,C361_=_C2855 ,C361_=_C2971 ,\nC361_=_C3120 ,C361_=_C3307 ,C361_=_C3617 ,C361_=_C3683 ,C361_=_C3819 ,C361_=_C3826 ,\nC361_=_C3844 ,C361_=_C3882 ,C361_=_C3911 ,C361_=_C3924 ,C361_=_C3991 ,C361_=_C3992 ,\nC374_=_C482 ,C374_=_C507 ,C374_=_C792 ,C374_=_C885 ,C374_=_C1442 ,C374_=_C1637 ,\nC374_=_C1729 ,C374_=_C1929 ,C374_=_C1993 ,C374_=_C2033 ,C374_=_C2119 ,C374_=_C2120 ,\nC374_=_C2121 ,C374_=_C2122 ,C374_=_C2123 ,C374_=_C2124 ,C374_=_C2125 ,C374_=_C2126 ,\nC374_=_C2127 ,C374_=_C2128 ,C374_=_C2129 ,C374_=_C2130 ,C374_=_C2131 ,C374_=_C2132 ,\nC374_=_C2133 ,C374_=_C2134 ,C482_=_C496 ,C482_=_C507 ,C482_=_C792 ,C482_=_C885 ,\nC482_=_C1442 ,C482_=_C1637 ,C482_=_C1729 ,C482_=_C1929 ,C482_=_C1993 ,C482_=_C2033 ,\nC482_=_C2119 ,C482_=_C2120 ,C482_=_C2121 ,C482_=_C2122 ,C482_=_C2123 ,C482_=_C2124 ,\nC482_=_C2125 ,C482_=_C2126 ,C482_=_C2127 ,C482_=_C2128 ,C482_=_C2129 ,C482_=_C2130 ,\nC482_=_C2131 ,C482_=_C2132 ,C482_=_C2133 ,C482_=_C2134 ,C496_=_C525 ,C496_=_C803 ,\nC496_=_C1048 ,C496_=_C1151 ,C496_=_C1271 ,C496_=_C1314 ,C496_=_C1382 ,C496_=_C2300 ,\nC496_=_C2790 ,C496_=_C2839 ,C496_=_C2855 ,C496_=_C2971 ,C496_=_C3120 ,C496_=_C3307 ,\nC496_=_C3617 ,C496_=_C3683 ,C496_=_C3819 ,C496_=_C3826 ,C496_=_C3844 ,C496_=_C3882 ,\nC496_=_C3911 ,C496_=_C3924 ,C496_=_C3991 ,C496_=_C3992 ,C507_=_C523 ,C507_=_C525 ,\nC507_=_C792 ,C507_=_C885 ,C507_=_C1442 ,C507_=_C1637 ,C507_=_C1729 ,C507_=_C1929 ,\nC507_=_C1993 ,C507_=_C2033 ,C507_=_C2119 ,C507_=_C2120 ,C507_=_C2121 ,C507_=_C2122 ,\nC507_=_C2123 ,C507_=_C2124 ,C507_=_C2125 ,C507_=_C2126 ,C507_=_C2127 ,C507_=_C2128 ,\nC507_=_C2129 ,C507_=_C2130 ,C507_=_C2131 ,C507_=_C2132 ,C507_=_C2133 ,C507_=_C2134 ,\nC523_=_C525 ,C523_=_C727 ,C523_=_C1043 ,C523_=_C1147 ,C523_=_C1377 ,C523_=_C1781 ,\nC523_=_C1885 ,C523_=_C2110 ,C523_=_C2420 ,C523_=_C2654 ,C523_=_C2836 ,C523_=_C2968 ,\nC523_=_C3117 ,C523_=_C3250 ,C523_=_C3443 ,C523_=_C3693 ,C523_=_C3792 ,C523_=_C3803 ,\nC523_=_C3809 ,C523_=_C3851 ,C523_=_C3862 ,C523_=_C3874 ,C523_=_C3875 ,C523_=_C3877 ,\nC523_=_C3878 ,C523_=_C3879 ,C523_=_C3880 ,C525_=_C803 ,C525_=_C1048 ,C525_=_C1151 ,\nC525_=_C1271 ,C525_=_C1314 ,C525_=_C1382 ,C525_=_C2300 ,C525_=_C2790 ,C525_=_C2839 ,\nC525_=_C2855 ,C525_=_C2971 ,C525_=_C3120 ,C525_=_C3307 ,C525_=_C3617 ,C525_=_C3683 ,\nC525_=_C3819 ,C525_=_C3826 ,C525_=_C3844 ,C525_=_C3882 ,C525_=_C3911 ,C525_=_C3924 ,\nC525_=_C3991 ,C525_=_C3992 ,C625_=_C650 ,C625_=_C1039 ,C625_=_C1145 ,C625_=_C1356 ,\nC625_=_C1374 ,C625_=_C1475 ,C625_=_C1714 ,C625_=_C1845 ,C625_=_C2415 ,C625_=_C2598 ,\nC625_=_C2830 ,C625_=_C2965 ,C625_=_C3043 ,C625_=_C3115 ,C625_=_C3146 ,C625_=_C3155 ,\nC625_=_C3461 ,C625_=_C3556 ,C625_=_C3558 ,C625_=_C3559 ,C625_=_C3560 ,C625_=_C3561 ,\nC625_=_C3563 ,C625_=_C3564 ,C625_=_C3565 ,C625_=_C3566 ,C650_=_C1039 ,C650_=_C1145 ,\nC650_=_C1356 ,C650_=_C1374 ,C650_=_C1475 ,C650_=_C1714 ,C650_=_C1845 ,C650_=_C2415 ,\nC650_=_C2598 ,C650_=_C2830 ,C650_=_C2965 ,C650_=_C3043 ,C650_=_C3115 ,C650_=_C3146 ,\nC650_=_C3155 ,C650_=_C3461 ,C650_=_C3556 ,C650_=_C3558 ,C650_=_C3559 ,C650_=_C3560 ,\nC650_=_C3561 ,C650_=_C3563 ,C650_=_C3564 ,C650_=_C3565 ,C650_=_C3566 ,C727_=_C1043 ,\nC727_=_C1147 ,C727_=_C1377 ,C727_=_C1781 ,C727_=_C1885 ,C727_=_C2110 ,C727_=_C2420 ,\nC727_=_C2654 ,C727_=_C2836 ,C727_=_C2968 ,C727_=_C3117 ,C727_=_C3250 ,C727_=_C3443 ,\nC727_=_C3693 ,C727_=_C3792 ,C727_=_C3803 ,C727_=_C3809 ,C727_=_C3851 ,C727_=_C3862 ,\nC727_=_C3874 ,C727_=_C3875 ,C727_=_C3877 ,C727_=_C3878 ,C727_=_C3879 ,C727_=_C3880 ,\nC792_=_C803 ,C792_=_C885</w:t>
      </w:r>
    </w:p>
    <w:p>
      <w:pPr>
        <w:pStyle w:val="PreformattedText"/>
        <w:bidi w:val="0"/>
        <w:spacing w:before="0" w:after="0"/>
        <w:jc w:val="left"/>
        <w:rPr/>
      </w:pPr>
      <w:r>
        <w:rPr/>
        <w:t xml:space="preserve"> </w:t>
      </w:r>
      <w:r>
        <w:rPr/>
        <w:t>,C792_=_C1442 ,C792_=_C1637 ,C792_=_C1729 ,C792_=_C1929 ,\nC792_=_C1993 ,C792_=_C2033 ,C792_=_C2119 ,C792_=_C2120 ,C792_=_C2121 ,C792_=_C2122 ,\nC792_=_C2123 ,C792_=_C2124 ,C792_=_C2125 ,C792_=_C2126 ,C792_=_C2127 ,C792_=_C2128 ,\nC792_=_C2129 ,C792_=_C2130 ,C792_=_C2131 ,C792_=_C2132 ,C792_=_C2133 ,C792_=_C2134 ,\nC803_=_C1048 ,C803_=_C1151 ,C803_=_C1271 ,C803_=_C1314 ,C803_=_C1382 ,C803_=_C2300 ,\nC803_=_C2790 ,C803_=_C2839 ,C803_=_C2855 ,C803_=_C2971 ,C803_=_C3120 ,C803_=_C3307 ,\nC803_=_C3617 ,C803_=_C3683 ,C803_=_C3819 ,C803_=_C3826 ,C803_=_C3844 ,C803_=_C3882 ,\nC803_=_C3911 ,C803_=_C3924 ,C803_=_C3991 ,C803_=_C3992 ,C885_=_C1442 ,C885_=_C1637 ,\nC885_=_C1729 ,C885_=_C1929 ,C885_=_C1993 ,C885_=_C2033 ,C885_=_C2119 ,C885_=_C2120 ,\nC885_=_C2121 ,C885_=_C2122 ,C885_=_C2123 ,C885_=_C2124 ,C885_=_C2125 ,C885_=_C2126 ,\nC885_=_C2127 ,C885_=_C2128 ,C885_=_C2129 ,C885_=_C2130 ,C885_=_C2131 ,C885_=_C2132 ,\nC885_=_C2133 ,C885_=_C2134 ,C1039_=_C1043 ,C1039_=_C1048 ,C1039_=_C1145 ,C1039_=_C1356 ,\nC1039_=_C1374 ,C1039_=_C1475 ,C1039_=_C1714 ,C1039_=_C1845 ,C1039_=_C2415 ,C1039_=_C2598 ,\nC1039_=_C2830 ,C1039_=_C2965 ,C1039_=_C3043 ,C1039_=_C3115 ,C1039_=_C3146 ,C1039_=_C3155 ,\nC1039_=_C3461 ,C1039_=_C3556 ,C1039_=_C3558 ,C1039_=_C3559 ,C1039_=_C3560 ,C1039_=_C3561 ,\nC1039_=_C3563 ,C1039_=_C3564 ,C1039_=_C3565 ,C1039_=_C3566 ,C1043_=_C1048 ,C1043_=_C1147 ,\nC1043_=_C1377 ,C1043_=_C1781 ,C1043_=_C1885 ,C1043_=_C2110 ,C1043_=_C2420 ,C1043_=_C2654 ,\nC1043_=_C2836 ,C1043_=_C2968 ,C1043_=_C3117 ,C1043_=_C3250 ,C1043_=_C3443 ,C1043_=_C3693 ,\nC1043_=_C3792 ,C1043_=_C3803 ,C1043_=_C3809 ,C1043_=_C3851 ,C1043_=_C3862 ,C1043_=_C3874 ,\nC1043_=_C3875 ,C1043_=_C3877 ,C1043_=_C3878 ,C1043_=_C3879 ,C1043_=_C3880 ,C1048_=_C1151 ,\nC1048_=_C1271 ,C1048_=_C1314 ,C1048_=_C1382 ,C1048_=_C2300 ,C1048_=_C2790 ,C1048_=_C2839 ,\nC1048_=_C2855 ,C1048_=_C2971 ,C1048_=_C3120 ,C1048_=_C3307 ,C1048_=_C3617 ,C1048_=_C3683 ,\nC1048_=_C3819 ,C1048_=_C3826 ,C1048_=_C3844 ,C1048_=_C3882 ,C1048_=_C3911 ,C1048_=_C3924 ,\nC1048_=_C3991 ,C1048_=_C3992 ,C1145_=_C1147 ,C1145_=_C1151 ,C1145_=_C1356 ,C1145_=_C1374 ,\nC1145_=_C1475 ,C1145_=_C1714 ,C1145_=_C1845 ,C1145_=_C2415 ,C1145_=_C2598 ,C1145_=_C2830 ,\nC1145_=_C2965 ,C1145_=_C3043 ,C1145_=_C3115 ,C1145_=_C3146 ,C1145_=_C3155 ,C1145_=_C3461 ,\nC1145_=_C3556 ,C1145_=_C3558 ,C1145_=_C3559 ,C1145_=_C3560 ,C1145_=_C3561 ,C1145_=_C3563 ,\nC1145_=_C3564 ,C1145_=_C3565 ,C1145_=_C3566 ,C1147_=_C1151 ,C1147_=_C1377 ,C1147_=_C1781 ,\nC1147_=_C1885 ,C1147_=_C2110 ,C1147_=_C2420 ,C1147_=_C2654 ,C1147_=_C2836 ,C1147_=_C2968 ,\nC1147_=_C3117 ,C1147_=_C3250 ,C1147_=_C3443 ,C1147_=_C3693 ,C1147_=_C3792 ,C1147_=_C3803 ,\nC1147_=_C3809 ,C1147_=_C3851 ,C1147_=_C3862 ,C1147_=_C3874 ,C1147_=_C3875 ,C1147_=_C3877 ,\nC1147_=_C3878 ,C1147_=_C3879 ,C1147_=_C3880 ,C1151_=_C1271 ,C1151_=_C1314 ,C1151_=_C1382 ,\nC1151_=_C2300 ,C1151_=_C2790 ,C1151_=_C2839 ,C1151_=_C2855 ,C1151_=_C2971 ,C1151_=_C3120 ,\nC1151_=_C3307 ,C1151_=_C3617 ,C1151_=_C3683 ,C1151_=_C3819 ,C1151_=_C3826 ,C1151_=_C3844 ,\nC1151_=_C3882 ,C1151_=_C3911 ,C1151_=_C3924 ,C1151_=_C3991 ,C1151_=_C3992 ,C1271_=_C1314 ,\nC1271_=_C1382 ,C1271_=_C2300 ,C1271_=_C2790 ,C1271_=_C2839 ,C1271_=_C2855 ,C1271_=_C2971 ,\nC1271_=_C3120 ,C1271_=_C3307 ,C1271_=_C3617 ,C1271_=_C3683 ,C1271_=_C3819 ,C1271_=_C3826 ,\nC1271_=_C3844 ,C1271_=_C3882 ,C1271_=_C3911 ,C1271_=_C3924 ,C1271_=_C3991 ,C1271_=_C3992 ,\nC1314_=_C1382 ,C1314_=_C2300 ,C1314_=_C2790 ,C1314_=_C2839 ,C1314_=_C2855 ,C1314_=_C2971 ,\nC1314_=_C3120 ,C1314_=_C3307 ,C1314_=_C3617 ,C1314_=_C3683 ,C1314_=_C3819 ,C1314_=_C3826 ,\nC1314_=_C3844 ,C1314_=_C3882 ,C1314_=_C3911 ,C1314_=_C3924 ,C1314_=_C3991 ,C1314_=_C3992 ,\nC1356_=_C1374 ,C1356_=_C1475 ,C1356_=_C1714 ,C1356_=_C1845 ,C1356_=_C2415 ,C1356_=_C2598 ,\nC1356_=_C2830 ,C1356_=_C2965 ,C1356_=_C3043 ,C1356_=_C3115 ,C1356_=_C3146 ,C1356_=_C3155 ,\nC1356_=_C3461 ,C1356_=_C3556 ,C1356_=_C3558 ,C1356_=_C3559 ,C1356_=_C3560 ,C1356_=_C3561 ,\nC1356_=_C3563 ,C1356_=_C3564 ,C1356_=_C3565 ,C1356_=_C3566 ,C1374_=_C1377 ,C1374_=_C1382 ,\nC1374_=_C1475 ,C1374_=_C1714 ,C1374_=_C1845 ,C1374_=_C2415 ,C1374_=_C2598 ,C1374_=_C2830 ,\nC1374_=_C2965 ,C1374_=_C3043 ,C1374_=_C3115 ,C1374_=_C3146 ,C1374_=_C3155 ,C1374_=_C3461 ,\nC1374_=_C3556 ,C1374_=_C3558 ,C1374_=_C3559 ,C1374_=_C3560 ,C1374_=_C3561 ,C1374_=_C3563 ,\nC1374_=_C3564 ,C1374_=_C3565 ,C1374_=_C3566 ,C1377_=_C1382 ,C1377_=_C1781 ,C1377_=_C1885 ,\nC1377_=_C2110 ,C1377_=_C2420 ,C1377_=_C2654 ,C1377_=_C2836 ,C1377_=_C2968 ,C1377_=_C3117 ,\nC1377_=_C3250 ,C1377_=_C3443 ,C1377_=_C3693 ,C1377_=_C3792 ,C1377_=_C3803 ,C1377_=_C3809 ,\nC1377_=_C3851 ,C1377_=_C3862 ,C1377_=_C3874 ,C1377_=_C3875 ,C1377_=_C3877 ,C1377_=_C3878 ,\nC1377_=_C3879 ,C1377_=_C3880 ,C1382_=_C2300 ,C1382_=_C2790 ,C1382_=_C2839 ,C1382_=_C2855 ,\nC1382_=_C2971 ,C1382_=_C3120 ,C1382_=_C3307 ,C1382_=_C3617 ,C1382_=_C3683 ,C1382_=_C3819 ,\nC1382_=_C3826 ,C1382_=_C3844 ,C1382_=_C3882 ,C1382_=_C3911 ,C1382_=_C3924 ,C1382_=_C3991 ,\nC1382_=_C3992 ,C1442_=_C1637 ,C1442_=_C1729 ,C1442_=_C1929 ,C1442_=_C1993 ,C1442_=_C2033 ,\nC1442_=_C2119 ,C1442_=_C2120 ,C1442_=_C2121 ,C1442_=_C2122 ,C1442_=_C2123 ,C1442_=_C2124 ,\nC1442_=_C2125 ,C1442_=_C2126 ,C1442_=_C2127 ,C1442_=_C2128 ,C1442_=_C2129 ,C1442_=_C2130 ,\nC1442_=_C2131 ,C1442_=_C2132 ,C1442_=_C2133 ,C1442_=_C2134 ,C1475_=_C1714 ,C1475_=_C1845 ,\nC1475_=_C2415 ,C1475_=_C2598 ,C1475_=_C2830 ,C1475_=_C2965 ,C1475_=_C3043 ,C1475_=_C3115 ,\nC1475_=_C3146 ,C1475_=_C3155 ,C1475_=_C3461 ,C1475_=_C3556 ,C1475_=_C3558 ,C1475_=_C3559 ,\nC1475_=_C3560 ,C1475_=_C3561 ,C1475_=_C3563 ,C1475_=_C3564 ,C1475_=_C3565 ,C1475_=_C3566 ,\nC1637_=_C1729 ,C1637_=_C1929 ,C1637_=_C1993 ,C1637_=_C2033 ,C1637_=_C2119 ,C1637_=_C2120 ,\nC1637_=_C2121 ,C1637_=_C2122 ,C1637_=_C2123 ,C1637_=_C2124 ,C1637_=_C2125 ,C1637_=_C2126 ,\nC1637_=_C2127 ,C1637_=_C2128 ,C1637_=_C2129 ,C1637_=_C2130 ,C1637_=_C2131 ,C1637_=_C2132 ,\nC1637_=_C2133 ,C1637_=_C2134 ,C1714_=_C1845 ,C1714_=_C2415 ,C1714_=_C2598 ,C1714_=_C2830 ,\nC1714_=_C2965 ,C1714_=_C3043 ,C1714_=_C3115 ,C1714_=_C3146 ,C1714_=_C3155 ,C1714_=_C3461 ,\nC1714_=_C3556 ,C1714_=_C3558 ,C1714_=_C3559 ,C1714_=_C3560 ,C1714_=_C3561 ,C1714_=_C3563 ,\nC1714_=_C3564 ,C1714_=_C3565 ,C1714_=_C3566 ,C1729_=_C1929 ,C1729_=_C1993 ,C1729_=_C2033 ,\nC1729_=_C2119 ,C1729_=_C2120 ,C1729_=_C2121 ,C1729_=_C2122 ,C1729_=_C2123 ,C1729_=_C2124 ,\nC1729_=_C2125 ,C1729_=_C2126 ,C1729_=_C2127 ,C1729_=_C2128 ,C1729_=_C2129 ,C1729_=_C2130 ,\nC1729_=_C2131 ,C1729_=_C2132 ,C1729_=_C2133 ,C1729_=_C2134 ,C1781_=_C1885 ,C1781_=_C2110 ,\nC1781_=_C2420 ,C1781_=_C2654 ,C1781_=_C2836 ,C1781_=_C2968 ,C1781_=_C3117 ,C1781_=_C3250 ,\nC1781_=_C3443 ,C1781_=_C3693 ,C1781_=_C3792 ,C1781_=_C3803 ,C1781_=_C3809 ,C1781_=_C3851 ,\nC1781_=_C3862 ,C1781_=_C3874 ,C1781_=_C3875 ,C1781_=_C3877 ,C1781_=_C3878 ,C1781_=_C3879 ,\nC1781_=_C3880 ,C1845_=_C2415 ,C1845_=_C2598 ,C1845_=_C2830 ,C1845_=_C2965 ,C1845_=_C3043 ,\nC1845_=_C3115 ,C1845_=_C3146 ,C1845_=_C3155 ,C1845_=_C3461 ,C1845_=_C3556 ,C1845_=_C3558 ,\nC1845_=_C3559 ,C1845_=_C3560 ,C1845_=_C3561 ,C1845_=_C3563 ,C1845_=_C3564 ,C1845_=_C3565 ,\nC1845_=_C3566 ,C1885_=_C2110 ,C1885_=_C2420 ,C1885_=_C2654 ,C1885_=_C2836 ,C1885_=_C2968 ,\nC1885_=_C3117 ,C1885_=_C3250 ,C1885_=_C3443 ,C1885_=_C3693 ,C1885_=_C3792 ,C1885_=_C3803 ,\nC1885_=_C3809 ,C1885_=_C3851 ,C1885_=_C3862 ,C1885_=_C3874 ,C1885_=_C3875 ,C1885_=_C3877 ,\nC1885_=_C3878 ,C1885_=_C3879 ,C1885_=_C3880 ,C1929_=_C1993 ,C1929_=_C2033 ,C1929_=_C2119 ,\nC1929_=_C2120 ,C1929_=_C2121 ,C1929_=_C2122 ,C1929_=_C2123 ,C1929_=_C2124 ,C1929_=_C2125 ,\nC1929_=_C2126 ,C1929_=_C2127 ,C1929_=_C2128 ,C1929_=_C2129 ,C1929_=_C2130 ,C1929_=_C2131 ,\nC1929_=_C2132 ,C1929_=_C2133 ,C1929_=_C2134 ,C1993_=_C2033 ,C1993_=_C2119 ,C1993_=_C2120 ,\nC1993_=_C2121 ,C1993_=_C2122 ,C1993_=_C2123 ,C1993_=_C2124 ,C1993_=_C2125 ,C1993_=_C2126 ,\nC1993_=_C2127 ,C1993_=_C2128 ,C1993_=_C2129 ,C1993_=_C2130 ,C1993_=_C2131 ,C1993_=_C2132 ,\nC1993_=_C2133 ,C1993_=_C2134 ,C2033_=_C2119 ,C2033_=_C2120 ,C2033_=_C2121 ,C2033_=_C2122 ,\nC2033_=_C2123 ,C2033_=_C2124 ,C2033_=_C2125 ,C2033_=_C2126 ,C2033_=_C2127 ,C2033_=_C2128 ,\nC2033_=_C2129 ,C2033_=_C2130 ,C2033_=_C2131 ,C2033_=_C2132 ,C2033_=_C2133 ,C2033_=_C2134 ,\nC2110_=_C2420 ,C2110_=_C2654 ,C2110_=_C2836 ,C2110_=_C2968 ,C2110_=_C3117 ,C2110_=_C3250 ,\nC2110_=_C3443 ,C2110_=_C3693 ,C2110_=_C3792 ,C2110_=_C3803 ,C2110_=_C3809 ,C2110_=_C3851 ,\nC2110_=_C3862 ,C2110_=_C3874 ,C2110_=_C3875 ,C2110_=_C3877 ,C2110_=_C3878 ,C2110_=_C3879 ,\nC2110_=_C3880 ,C2119_=_C2120 ,C2119_=_C2121 ,C2119_=_C2122 ,C2119_=_C2123 ,C2119_=_C2124 ,\nC2119_=_C2125 ,C2119_=_C2126 ,C2119_=_C2127 ,C2119_=_C2128 ,C2119_=_C2129 ,C2119_=_C2130 ,\nC2119_=_C2131 ,C2119_=_C2132 ,C2119_=_C2133 ,C2119_=_C2134 ,C2119_=_C2300 ,C2120_=_C2121 ,\nC2120_=_C2122 ,C2120_=_C2123 ,C2120_=_C2124 ,C2120_=_C2125 ,C2120_=_C2126 ,C2120_=_C2127 ,\nC2120_=_C2128 ,C2120_=_C2129 ,C2120_=_C2130 ,C2120_=_C2131 ,C2120_=_C2132 ,C2120_=_C2133 ,\nC2120_=_C2134 ,C2121_=_C2122 ,C2121_=_C2123 ,C2121_=_C2124 ,C2121_=_C2125 ,C2121_=_C2126 ,\nC2121_=_C2127 ,C2121_=_C2128 ,C2121_=_C2129 ,C2121_=_C2130 ,C2121_=_C2131 ,C2121_=_C2132 ,\nC2121_=_C2133 ,C2121_=_C2134 ,C2121_=_C2598 ,C2122_=_C2123 ,C2122_=_C2124 ,C2122_=_C2125 ,\nC2122_=_C2126 ,C2122_=_C2127 ,C2122_=_C2128 ,C2122_=_C2129 ,C2122_=_C2130 ,C2122_=_C2131 ,\nC2122_=_C2132 ,C2122_=_C2133 ,C2122_=_C2134 ,C2123_=_C2124 ,C2123_=_C2125 ,C2123_=_C2126 ,\nC2123_=_C2127 ,C2123_=_C2128 ,C2123_=_C2129 ,C2123_=_C2130 ,C2123_=_C2131 ,C2123_=_C2132 ,\nC2123_=_C2133 ,C2123_=_C2134 ,C2123_=_C2790 ,C2124_=_C2125 ,C2124_=_C2126 ,C2124_=_C2127 ,\nC2124_=_C2128 ,C2124_=_C2129 ,C2124_=_C2130 ,C2124_=_C2131 ,C2124_=_C2132 ,C2124_=_C2133 ,\nC2124_=_C2134 ,C2125_=_C2126 ,C2125_=_C2127 ,C2125_=_C2128 ,C2125_=_C2129 ,C2125_=_C2130 ,\nC2125_=_C2131 ,C2125_=_C2132 ,C2125_=_C2133 ,C2125_=_C2134 ,C2126_=_C2127 ,C2126_=_C2128 ,\nC2126_=_C2129 ,C2126_=_C2130 ,C2126_=_C2131 ,C2126_=_C2132</w:t>
      </w:r>
    </w:p>
    <w:p>
      <w:pPr>
        <w:pStyle w:val="PreformattedText"/>
        <w:bidi w:val="0"/>
        <w:spacing w:before="0" w:after="0"/>
        <w:jc w:val="left"/>
        <w:rPr/>
      </w:pPr>
      <w:r>
        <w:rPr/>
        <w:t xml:space="preserve"> </w:t>
      </w:r>
      <w:r>
        <w:rPr/>
        <w:t>,C2126_=_C2133 ,C2126_=_C2134 ,\nC2127_=_C2128 ,C2127_=_C2129 ,C2127_=_C2130 ,C2127_=_C2131 ,C2127_=_C2132 ,C2127_=_C2133 ,\nC2127_=_C2134 ,C2128_=_C2129 ,C2128_=_C2130 ,C2128_=_C2131 ,C2128_=_C2132 ,C2128_=_C2133 ,\nC2128_=_C2134 ,C2129_=_C2130 ,C2129_=_C2131 ,C2129_=_C2132 ,C2129_=_C2133 ,C2129_=_C2134 ,\nC2130_=_C2131 ,C2130_=_C2132 ,C2130_=_C2133 ,C2130_=_C2134 ,C2130_=_C3307 ,C2131_=_C2132 ,\nC2131_=_C2133 ,C2131_=_C2134 ,C2132_=_C2133 ,C2132_=_C2134 ,C2132_=_C3683 ,C2133_=_C2134 ,\nC2134_=_C3819 ,C2300_=_C2790 ,C2300_=_C2839 ,C2300_=_C2855 ,C2300_=_C2971 ,C2300_=_C3120 ,\nC2300_=_C3307 ,C2300_=_C3617 ,C2300_=_C3683 ,C2300_=_C3819 ,C2300_=_C3826 ,C2300_=_C3844 ,\nC2300_=_C3882 ,C2300_=_C3911 ,C2300_=_C3924 ,C2300_=_C3991 ,C2300_=_C3992 ,C2415_=_C2420 ,\nC2415_=_C2598 ,C2415_=_C2830 ,C2415_=_C2965 ,C2415_=_C3043 ,C2415_=_C3115 ,C2415_=_C3146 ,\nC2415_=_C3155 ,C2415_=_C3461 ,C2415_=_C3556 ,C2415_=_C3558 ,C2415_=_C3559 ,C2415_=_C3560 ,\nC2415_=_C3561 ,C2415_=_C3563 ,C2415_=_C3564 ,C2415_=_C3565 ,C2415_=_C3566 ,C2420_=_C2654 ,\nC2420_=_C2836 ,C2420_=_C2968 ,C2420_=_C3117 ,C2420_=_C3250 ,C2420_=_C3443 ,C2420_=_C3693 ,\nC2420_=_C3792 ,C2420_=_C3803 ,C2420_=_C3809 ,C2420_=_C3851 ,C2420_=_C3862 ,C2420_=_C3874 ,\nC2420_=_C3875 ,C2420_=_C3877 ,C2420_=_C3878 ,C2420_=_C3879 ,C2420_=_C3880 ,C2598_=_C2830 ,\nC2598_=_C2965 ,C2598_=_C3043 ,C2598_=_C3115 ,C2598_=_C3146 ,C2598_=_C3155 ,C2598_=_C3461 ,\nC2598_=_C3556 ,C2598_=_C3558 ,C2598_=_C3559 ,C2598_=_C3560 ,C2598_=_C3561 ,C2598_=_C3563 ,\nC2598_=_C3564 ,C2598_=_C3565 ,C2598_=_C3566 ,C2654_=_C2836 ,C2654_=_C2968 ,C2654_=_C3117 ,\nC2654_=_C3250 ,C2654_=_C3443 ,C2654_=_C3693 ,C2654_=_C3792 ,C2654_=_C3803 ,C2654_=_C3809 ,\nC2654_=_C3851 ,C2654_=_C3862 ,C2654_=_C3874 ,C2654_=_C3875 ,C2654_=_C3877 ,C2654_=_C3878 ,\nC2654_=_C3879 ,C2654_=_C3880 ,C2790_=_C2839 ,C2790_=_C2855 ,C2790_=_C2971 ,C2790_=_C3120 ,\nC2790_=_C3307 ,C2790_=_C3617 ,C2790_=_C3683 ,C2790_=_C3819 ,C2790_=_C3826 ,C2790_=_C3844 ,\nC2790_=_C3882 ,C2790_=_C3911 ,C2790_=_C3924 ,C2790_=_C3991 ,C2790_=_C3992 ,C2830_=_C2836 ,\nC2830_=_C2839 ,C2830_=_C2965 ,C2830_=_C3043 ,C2830_=_C3115 ,C2830_=_C3146 ,C2830_=_C3155 ,\nC2830_=_C3461 ,C2830_=_C3556 ,C2830_=_C3558 ,C2830_=_C3559 ,C2830_=_C3560 ,C2830_=_C3561 ,\nC2830_=_C3563 ,C2830_=_C3564 ,C2830_=_C3565 ,C2830_=_C3566 ,C2836_=_C2839 ,C2836_=_C2968 ,\nC2836_=_C3117 ,C2836_=_C3250 ,C2836_=_C3443 ,C2836_=_C3693 ,C2836_=_C3792 ,C2836_=_C3803 ,\nC2836_=_C3809 ,C2836_=_C3851 ,C2836_=_C3862 ,C2836_=_C3874 ,C2836_=_C3875 ,C2836_=_C3877 ,\nC2836_=_C3878 ,C2836_=_C3879 ,C2836_=_C3880 ,C2839_=_C2855 ,C2839_=_C2971 ,C2839_=_C3120 ,\nC2839_=_C3307 ,C2839_=_C3617 ,C2839_=_C3683 ,C2839_=_C3819 ,C2839_=_C3826 ,C2839_=_C3844 ,\nC2839_=_C3882 ,C2839_=_C3911 ,C2839_=_C3924 ,C2839_=_C3991 ,C2839_=_C3992 ,C2855_=_C2971 ,\nC2855_=_C3120 ,C2855_=_C3307 ,C2855_=_C3617 ,C2855_=_C3683 ,C2855_=_C3819 ,C2855_=_C3826 ,\nC2855_=_C3844 ,C2855_=_C3882 ,C2855_=_C3911 ,C2855_=_C3924 ,C2855_=_C3991 ,C2855_=_C3992 ,\nC2965_=_C2968 ,C2965_=_C2971 ,C2965_=_C3043 ,C2965_=_C3115 ,C2965_=_C3146 ,C2965_=_C3155 ,\nC2965_=_C3461 ,C2965_=_C3556 ,C2965_=_C3558 ,C2965_=_C3559 ,C2965_=_C3560 ,C2965_=_C3561 ,\nC2965_=_C3563 ,C2965_=_C3564 ,C2965_=_C3565 ,C2965_=_C3566 ,C2968_=_C2971 ,C2968_=_C3117 ,\nC2968_=_C3250 ,C2968_=_C3443 ,C2968_=_C3693 ,C2968_=_C3792 ,C2968_=_C3803 ,C2968_=_C3809 ,\nC2968_=_C3851 ,C2968_=_C3862 ,C2968_=_C3874 ,C2968_=_C3875 ,C2968_=_C3877 ,C2968_=_C3878 ,\nC2968_=_C3879 ,C2968_=_C3880 ,C2971_=_C3120 ,C2971_=_C3307 ,C2971_=_C3617 ,C2971_=_C3683 ,\nC2971_=_C3819 ,C2971_=_C3826 ,C2971_=_C3844 ,C2971_=_C3882 ,C2971_=_C3911 ,C2971_=_C3924 ,\nC2971_=_C3991 ,C2971_=_C3992 ,C3043_=_C3115 ,C3043_=_C3146 ,C3043_=_C3155 ,C3043_=_C3461 ,\nC3043_=_C3556 ,C3043_=_C3558 ,C3043_=_C3559 ,C3043_=_C3560 ,C3043_=_C3561 ,C3043_=_C3563 ,\nC3043_=_C3564 ,C3043_=_C3565 ,C3043_=_C3566 ,C3115_=_C3117 ,C3115_=_C3120 ,C3115_=_C3146 ,\nC3115_=_C3155 ,C3115_=_C3461 ,C3115_=_C3556 ,C3115_=_C3558 ,C3115_=_C3559 ,C3115_=_C3560 ,\nC3115_=_C3561 ,C3115_=_C3563 ,C3115_=_C3564 ,C3115_=_C3565 ,C3115_=_C3566 ,C3117_=_C3120 ,\nC3117_=_C3250 ,C3117_=_C3443 ,C3117_=_C3693 ,C3117_=_C3792 ,C3117_=_C3803 ,C3117_=_C3809 ,\nC3117_=_C3851 ,C3117_=_C3862 ,C3117_=_C3874 ,C3117_=_C3875 ,C3117_=_C3877 ,C3117_=_C3878 ,\nC3117_=_C3879 ,C3117_=_C3880 ,C3120_=_C3307 ,C3120_=_C3617 ,C3120_=_C3683 ,C3120_=_C3819 ,\nC3120_=_C3826 ,C3120_=_C3844 ,C3120_=_C3882 ,C3120_=_C3911 ,C3120_=_C3924 ,C3120_=_C3991 ,\nC3120_=_C3992 ,C3146_=_C3155 ,C3146_=_C3461 ,C3146_=_C3556 ,C3146_=_C3558 ,C3146_=_C3559 ,\nC3146_=_C3560 ,C3146_=_C3561 ,C3146_=_C3563 ,C3146_=_C3564 ,C3146_=_C3565 ,C3146_=_C3566 ,\nC3155_=_C3461 ,C3155_=_C3556 ,C3155_=_C3558 ,C3155_=_C3559 ,C3155_=_C3560 ,C3155_=_C3561 ,\nC3155_=_C3563 ,C3155_=_C3564 ,C3155_=_C3565 ,C3155_=_C3566 ,C3250_=_C3443 ,C3250_=_C3693 ,\nC3250_=_C3792 ,C3250_=_C3803 ,C3250_=_C3809 ,C3250_=_C3851 ,C3250_=_C3862 ,C3250_=_C3874 ,\nC3250_=_C3875 ,C3250_=_C3877 ,C3250_=_C3878 ,C3250_=_C3879 ,C3250_=_C3880 ,C3307_=_C3617 ,\nC3307_=_C3683 ,C3307_=_C3819 ,C3307_=_C3826 ,C3307_=_C3844 ,C3307_=_C3882 ,C3307_=_C3911 ,\nC3307_=_C3924 ,C3307_=_C3991 ,C3307_=_C3992 ,C3443_=_C3693 ,C3443_=_C3792 ,C3443_=_C3803 ,\nC3443_=_C3809 ,C3443_=_C3851 ,C3443_=_C3862 ,C3443_=_C3874 ,C3443_=_C3875 ,C3443_=_C3877 ,\nC3443_=_C3878 ,C3443_=_C3879 ,C3443_=_C3880 ,C3461_=_C3556 ,C3461_=_C3558 ,C3461_=_C3559 ,\nC3461_=_C3560 ,C3461_=_C3561 ,C3461_=_C3563 ,C3461_=_C3564 ,C3461_=_C3565 ,C3461_=_C3566 ,\nC3556_=_C3558 ,C3556_=_C3559 ,C3556_=_C3560 ,C3556_=_C3561 ,C3556_=_C3563 ,C3556_=_C3564 ,\nC3556_=_C3565 ,C3556_=_C3566 ,C3556_=_C3851 ,C3558_=_C3559 ,C3558_=_C3560 ,C3558_=_C3561 ,\nC3558_=_C3563 ,C3558_=_C3564 ,C3558_=_C3565 ,C3558_=_C3566 ,C3558_=_C3874 ,C3558_=_C3882 ,\nC3559_=_C3560 ,C3559_=_C3561 ,C3559_=_C3563 ,C3559_=_C3564 ,C3559_=_C3565 ,C3559_=_C3566 ,\nC3559_=_C3875 ,C3559_=_C3911 ,C3560_=_C3561 ,C3560_=_C3563 ,C3560_=_C3564 ,C3560_=_C3565 ,\nC3560_=_C3566 ,C3561_=_C3563 ,C3561_=_C3564 ,C3561_=_C3565 ,C3561_=_C3566 ,C3563_=_C3564 ,\nC3563_=_C3565 ,C3563_=_C3566 ,C3564_=_C3565 ,C3564_=_C3566 ,C3565_=_C3566 ,C3617_=_C3683 ,\nC3617_=_C3819 ,C3617_=_C3826 ,C3617_=_C3844 ,C3617_=_C3882 ,C3617_=_C3911 ,C3617_=_C3924 ,\nC3617_=_C3991 ,C3617_=_C3992 ,C3683_=_C3819 ,C3683_=_C3826 ,C3683_=_C3844 ,C3683_=_C3882 ,\nC3683_=_C3911 ,C3683_=_C3924 ,C3683_=_C3991 ,C3683_=_C3992 ,C3693_=_C3792 ,C3693_=_C3803 ,\nC3693_=_C3809 ,C3693_=_C3851 ,C3693_=_C3862 ,C3693_=_C3874 ,C3693_=_C3875 ,C3693_=_C3877 ,\nC3693_=_C3878 ,C3693_=_C3879 ,C3693_=_C3880 ,C3792_=_C3803 ,C3792_=_C3809 ,C3792_=_C3851 ,\nC3792_=_C3862 ,C3792_=_C3874 ,C3792_=_C3875 ,C3792_=_C3877 ,C3792_=_C3878 ,C3792_=_C3879 ,\nC3792_=_C3880 ,C3803_=_C3809 ,C3803_=_C3851 ,C3803_=_C3862 ,C3803_=_C3874 ,C3803_=_C3875 ,\nC3803_=_C3877 ,C3803_=_C3878 ,C3803_=_C3879 ,C3803_=_C3880 ,C3809_=_C3851 ,C3809_=_C3862 ,\nC3809_=_C3874 ,C3809_=_C3875 ,C3809_=_C3877 ,C3809_=_C3878 ,C3809_=_C3879 ,C3809_=_C3880 ,\nC3819_=_C3826 ,C3819_=_C3844 ,C3819_=_C3882 ,C3819_=_C3911 ,C3819_=_C3924 ,C3819_=_C3991 ,\nC3819_=_C3992 ,C3826_=_C3844 ,C3826_=_C3882 ,C3826_=_C3911 ,C3826_=_C3924 ,C3826_=_C3991 ,\nC3826_=_C3992 ,C3844_=_C3882 ,C3844_=_C3911 ,C3844_=_C3924 ,C3844_=_C3991 ,C3844_=_C3992 ,\nC3851_=_C3862 ,C3851_=_C3874 ,C3851_=_C3875 ,C3851_=_C3877 ,C3851_=_C3878 ,C3851_=_C3879 ,\nC3851_=_C3880 ,C3862_=_C3874 ,C3862_=_C3875 ,C3862_=_C3877 ,C3862_=_C3878 ,C3862_=_C3879 ,\nC3862_=_C3880 ,C3874_=_C3875 ,C3874_=_C3877 ,C3874_=_C3878 ,C3874_=_C3879 ,C3874_=_C3880 ,\nC3874_=_C3882 ,C3875_=_C3877 ,C3875_=_C3878 ,C3875_=_C3879 ,C3875_=_C3880 ,C3875_=_C3911 ,\nC3877_=_C3878 ,C3877_=_C3879 ,C3877_=_C3880 ,C3878_=_C3879 ,C3878_=_C3880 ,C3879_=_C3880 ,\nC3882_=_C3911 ,C3882_=_C3924 ,C3882_=_C3991 ,C3882_=_C3992 ,C3911_=_C3924 ,C3911_=_C3991 ,\nC3911_=_C3992 ,C3924_=_C3991 ,C3924_=_C3992 ,C3991_=_C3992 ,"];115[shape=box, label="id:115 level: 5\n93: C422 C431 C447 C475 C477 \nC485 C501 C637 C638 C639 C640 \nC641 C642 C643 C644 C645 C646 \nC647 C648 C649 C650 C651 C652 \nC653 C654 C655 C656 C657 C658 \nC659 C816 C830 C1013 C1025 C1136 \nC1154 C1230 C1297 C1731 C1745 C1747 \nC1763 C1852 C1991 C1992 C2016 C2031 \nC2323 C2343 C2408 C2427 C2524 C2525 \nC2526 C2527 C2528 C2529 C2530 C2531 \nC2532 C2533 C2534 C2536 C2537 C2715 \nC2716 C2779 C2875 C2908 C2909 C3004 \nC3113 C3151 C3152 C3191 C3213 C3227 \nC3228 C3239 C3240 C3387 C3389 C3411 \nC3578 C3737 C3973 C3989 C3990 C4059 \nC4085 C4107 C4108 C4111 \n1187: C422_=_C431( C422 C431 ) C422_=_C447( C422 C447 ) C422_=_C477( C422 C477 ) C422_=_C637( C422 C637 ) C422_=_C638( C422 C638 ) \nC422_=_C639( C422 C639 ) C422_=_C640( C422 C640 ) C422_=_C641( C422 C641 ) C422_=_C642( C422 C642 ) C422_=_C643( C422 C643 ) C422_=_C644( C422 C644 ) \nC422_=_C645( C422 C645 ) C422_=_C646( C422 C646 ) C422_=_C647( C422 C647 ) C422_=_C648( C422 C648 ) C422_=_C649( C422 C649 ) C422_=_C650( C422 C650 ) \nC422_=_C651( C422 C651 ) C422_=_C652( C422 C652 ) C422_=_C653( C422 C653 ) C422_=_C654( C422 C654 ) C422_=_C655( C422 C655 ) C422_=_C656( C422 C656 ) \nC422_=_C657( C422 C657 ) C422_=_C658( C422 C658 ) C422_=_C659( C422 C659 ) C431_=_C447( C431 C447 ) C431_=_C485( C431 C485 ) C431_=_C640( C431 C640 ) \nC431_=_C816( C431 C816 ) C431_=_C1013( C431 C1013 ) C431_=_C1136( C431 C1136 ) C431_=_C1731( C431 C1731 ) C431_=_C1747( C431 C1747 ) C431_=_C2016( C431 C2016 ) \nC431_=_C2323( C431 C2323 ) C431_=_C2408( C431 C2408 ) C431_=_C2524( C431 C2524 ) C431_=_C2525( C431 C2525 ) C431_=_C2526( C431 C2526 ) C431_=_C2527( C431 C2527 ) \nC431_=_C2528( C431 C2528 ) C431_=_C2529( C431 C2529 ) C431_=_C2530( C431 C2530 ) C431_=_C2531( C431 C2531 ) C431_=_C2532( C431 C2532 ) C431_=_C2533( C431 C2533 ) \nC431_=_C2534( C431 C2534 ) C431_=_C2536( C431 C2536 ) C431_=_C2537( C431 C2537 ) C447_=_C475( C447 C475 ) C447_=_C501( C447 C501 ) C447_=_C1230( C447 C1230 ) \nC447_=_C1297( C447 C1297 ) C447_=_C1763( C447 C1763 ) C447_=_C1852( C447 C1852 ) C447_=_C1992(</w:t>
      </w:r>
    </w:p>
    <w:p>
      <w:pPr>
        <w:pStyle w:val="PreformattedText"/>
        <w:bidi w:val="0"/>
        <w:spacing w:before="0" w:after="0"/>
        <w:jc w:val="left"/>
        <w:rPr/>
      </w:pPr>
      <w:r>
        <w:rPr/>
        <w:t xml:space="preserve"> </w:t>
      </w:r>
      <w:r>
        <w:rPr/>
        <w:t>C447 C1992 ) C447_=_C2537( C447 C2537 ) C447_=_C2716( C447 C2716 ) \nC447_=_C2779( C447 C2779 ) C447_=_C2909( C447 C2909 ) C447_=_C3113( C447 C3113 ) C447_=_C3152( C447 C3152 ) C447_=_C3191( C447 C3191 ) C447_=_C3213( C447 C3213 ) \nC447_=_C3228( C447 C3228 ) C447_=_C3240( C447 C3240 ) C447_=_C3389( C447 C3389 ) C447_=_C3990( C447 C3990 ) C447_=_C4085( C447 C4085 ) C447_=_C4107( C447 C4107 ) \nC447_=_C4108( C447 C4108 ) C447_=_C4111( C447 C4111 ) C475_=_C501( C475 C501 ) C475_=_C1230( C475 C1230 ) C475_=_C1297( C475 C1297 ) C475_=_C1763( C475 C1763 ) \nC475_=_C1852( C475 C1852 ) C475_=_C1992( C475 C1992 ) C475_=_C2537( C475 C2537 ) C475_=_C2716( C475 C2716 ) C475_=_C2779( C475 C2779 ) C475_=_C2909( C475 C2909 ) \nC475_=_C3113( C475 C3113 ) C475_=_C3152( C475 C3152 ) C475_=_C3191( C475 C3191 ) C475_=_C3213( C475 C3213 ) C475_=_C3228( C475 C3228 ) C475_=_C3240( C475 C3240 ) \nC475_=_C3389( C475 C3389 ) C475_=_C3990( C475 C3990 ) C475_=_C4085( C475 C4085 ) C475_=_C4107( C475 C4107 ) C475_=_C4108( C475 C4108 ) C475_=_C4111( C475 C4111 ) \nC477_=_C485( C477 C485 ) C477_=_C501( C477 C501 ) C477_=_C637( C477 C637 ) C477_=_C638( C477 C638 ) C477_=_C639( C477 C639 ) C477_=_C640( C477 C640 ) \nC477_=_C641( C477 C641 ) C477_=_C642( C477 C642 ) C477_=_C643( C477 C643 ) C477_=_C644( C477 C644 ) C477_=_C645( C477 C645 ) C477_=_C646( C477 C646 ) \nC477_=_C647( C477 C647 ) C477_=_C648( C477 C648 ) C477_=_C649( C477 C649 ) C477_=_C650( C477 C650 ) C477_=_C651( C477 C651 ) C477_=_C652( C477 C652 ) \nC477_=_C653( C477 C653 ) C477_=_C654( C477 C654 ) C477_=_C655( C477 C655 ) C477_=_C656( C477 C656 ) C477_=_C657( C477 C657 ) C477_=_C658( C477 C658 ) \nC477_=_C659( C477 C659 ) C485_=_C501( C485 C501 ) C485_=_C640( C485 C640 ) C485_=_C816( C485 C816 ) C485_=_C1013( C485 C1013 ) C485_=_C1136( C485 C1136 ) \nC485_=_C1731( C485 C1731 ) C485_=_C1747( C485 C1747 ) C485_=_C2016( C485 C2016 ) C485_=_C2323( C485 C2323 ) C485_=_C2408( C485 C2408 ) C485_=_C2524( C485 C2524 ) \nC485_=_C2525( C485 C2525 ) C485_=_C2526( C485 C2526 ) C485_=_C2527( C485 C2527 ) C485_=_C2528( C485 C2528 ) C485_=_C2529( C485 C2529 ) C485_=_C2530( C485 C2530 ) \nC485_=_C2531( C485 C2531 ) C485_=_C2532( C485 C2532 ) C485_=_C2533( C485 C2533 ) C485_=_C2534( C485 C2534 ) C485_=_C2536( C485 C2536 ) C485_=_C2537( C485 C2537 ) \nC501_=_C1230( C501 C1230 ) C501_=_C1297( C501 C1297 ) C501_=_C1763( C501 C1763 ) C501_=_C1852( C501 C1852 ) C501_=_C1992( C501 C1992 ) C501_=_C2537( C501 C2537 ) \nC501_=_C2716( C501 C2716 ) C501_=_C2779( C501 C2779 ) C501_=_C2909( C501 C2909 ) C501_=_C3113( C501 C3113 ) C501_=_C3152( C501 C3152 ) C501_=_C3191( C501 C3191 ) \nC501_=_C3213( C501 C3213 ) C501_=_C3228( C501 C3228 ) C501_=_C3240( C501 C3240 ) C501_=_C3389( C501 C3389 ) C501_=_C3990( C501 C3990 ) C501_=_C4085( C501 C4085 ) \nC501_=_C4107( C501 C4107 ) C501_=_C4108( C501 C4108 ) C501_=_C4111( C501 C4111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1747( C638 C1747 ) C638_=_C1763( C638 C1763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1991( C639 C1991 ) C639_=_C1992( C639 C1992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816( C640 C816 ) \nC640_=_C1013( C640 C1013 ) C640_=_C1136( C640 C1136 ) C640_=_C1731( C640 C1731 ) C640_=_C1747( C640 C1747 ) C640_=_C2016( C640 C2016 ) C640_=_C2323( C640 C2323 ) \nC640_=_C2408( C640 C2408 ) C640_=_C2524( C640 C2524 ) C640_=_C2525( C640 C2525 ) C640_=_C2526( C640 C2526 ) C640_=_C2527( C640 C2527 ) C640_=_C2528( C640 C2528 ) \nC640_=_C2529( C640 C2529 ) C640_=_C2530( C640 C2530 ) C640_=_C2531( C640 C2531 ) C640_=_C2532( C640 C2532 ) C640_=_C2533( C640 C2533 ) C640_=_C2534( C640 C2534 ) \nC640_=_C2536( C640 C2536 ) C640_=_C2537( C640 C2537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2908( C642 C2908 ) C642_=_C2909( C642 C2909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3151( C643 C3151 ) C643_=_C3152( C643 C3152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2527( C645 C2527 ) C645_=_C3191( C645 C3191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3227( C646 C3227 ) \nC646_=_C3228( C646 C3228 ) C647_=_C648( C647 C648 ) C647_=_C649( C647 C649 ) C647_=_C650( C647 C650 ) C647_=_C651( C647 C651 ) C647_=_C652( C647 C652 ) \nC647_=_C653( C647 C653 ) C647_=_C654( C647 C654 ) C647_=_C655( C647 C655 ) C647_=_C656( C647 C656 ) C647_=_C657( C647 C657 ) C647_=_C658( C647 C658 ) \nC647_=_C659( C647 C659 ) C647_=_C3239( C647 C3239 ) C647_=_C3240( C647 C3240 ) C648_=_C649( C648 C649 ) C648_=_C650( C648 C650 ) C648_=_C651( C648 C651 ) \nC648_=_C652( C648 C652 ) C648_=_C653( C648 C653 ) C648_=_C654( C648 C654 ) C648_=_C655( C648 C655 ) C648_=_C656( C648 C656 ) C648_=_C657( C648 C657 ) \nC648_=_C658( C648 C658 ) C648_=_C659( C648 C659 ) C648_=_C3387( C648 C3387 ) C648_=_C3389( C648 C3389 ) C649_=_C650( C649 C650 ) C649_=_C651( C649 C651 ) \nC649_=_C652( C649 C652 ) C649_=_C653( C649 C653 ) C649_=_C654( C649 C654 ) C649_=_C655( C649 C655 ) C649_=_C656( C649 C656 ) C649_=_C657( C649 C657 ) \nC649_=_C658( C649 C658 ) C649_=_C659( C649 C659 ) C650_=_C651( C650 C651 ) C650_=_C652( C650 C652 ) C650_=_C653( C650 C653 ) C650_=_C654( C650 C654 ) \nC650_=_C655( C650 C655 ) C650_=_C656( C650 C656 ) C650_=_C657( C650 C657 ) C650_=_C658( C650 C658 ) C650_=_C659( C650 C659 ) C651_=_C652( C651 C652 ) \nC651_=_C653( C651 C653 ) C651_=_C654( C651 C654 ) C651_=_C655( C651 C655 ) C651_=_C656( C651 C656 ) C651_=_C657( C651 C657 ) C651_=_C658( C651 C658 ) \nC651_=_C659( C651 C659 ) C652_=_C653( C652 C653 ) C652_=_C654( C652 C654 ) C652_=_C655( C652 C655 ) C652_=_C656( C652 C656 ) C652_=_C657( C652 C657 ) \nC652_=_C658( C652 C658 ) C652_=_C659( C652 C659 ) C653_=_C654( C653 C654 ) C653_=_C655( C653 C655 ) C653_=_C656( C653 C656 ) C653_=_C657( C653 C657 ) \nC653_=_C658( C653 C658 ) C653_=_C659(</w:t>
      </w:r>
    </w:p>
    <w:p>
      <w:pPr>
        <w:pStyle w:val="PreformattedText"/>
        <w:bidi w:val="0"/>
        <w:spacing w:before="0" w:after="0"/>
        <w:jc w:val="left"/>
        <w:rPr/>
      </w:pPr>
      <w:r>
        <w:rPr/>
        <w:t xml:space="preserve"> </w:t>
      </w:r>
      <w:r>
        <w:rPr/>
        <w:t>C653 C659 ) C653_=_C3989( C653 C3989 ) C653_=_C3990( C653 C3990 ) C654_=_C655( C654 C655 ) C654_=_C656( C654 C656 ) \nC654_=_C657( C654 C657 ) C654_=_C658( C654 C658 ) C654_=_C659( C654 C659 ) C654_=_C2533( C654 C2533 ) C654_=_C4085( C654 C4085 ) C655_=_C656( C655 C656 ) \nC655_=_C657( C655 C657 ) C655_=_C658( C655 C658 ) C655_=_C659( C655 C659 ) C656_=_C657( C656 C657 ) C656_=_C658( C656 C658 ) C656_=_C659( C656 C659 ) \nC657_=_C658( C657 C658 ) C657_=_C659( C657 C659 ) C657_=_C2534( C657 C2534 ) C657_=_C4107( C657 C4107 ) C658_=_C659( C658 C659 ) C658_=_C830( C658 C830 ) \nC658_=_C1025( C658 C1025 ) C658_=_C1154( C658 C1154 ) C658_=_C1745( C658 C1745 ) C658_=_C1991( C658 C1991 ) C658_=_C2031( C658 C2031 ) C658_=_C2343( C658 C2343 ) \nC658_=_C2427( C658 C2427 ) C658_=_C2715( C658 C2715 ) C658_=_C2875( C658 C2875 ) C658_=_C2908( C658 C2908 ) C658_=_C3004( C658 C3004 ) C658_=_C3151( C658 C3151 ) \nC658_=_C3227( C658 C3227 ) C658_=_C3239( C658 C3239 ) C658_=_C3387( C658 C3387 ) C658_=_C3411( C658 C3411 ) C658_=_C3578( C658 C3578 ) C658_=_C3737( C658 C3737 ) \nC658_=_C3973( C658 C3973 ) C658_=_C3989( C658 C3989 ) C658_=_C4059( C658 C4059 ) C658_=_C4108( C658 C4108 ) C659_=_C2536( C659 C2536 ) C659_=_C4111( C659 C4111 ) \nC816_=_C830( C816 C830 ) C816_=_C1013( C816 C1013 ) C816_=_C1136( C816 C1136 ) C816_=_C1731( C816 C1731 ) C816_=_C1747( C816 C1747 ) C816_=_C2016( C816 C2016 ) \nC816_=_C2323( C816 C2323 ) C816_=_C2408( C816 C2408 ) C816_=_C2524( C816 C2524 ) C816_=_C2525( C816 C2525 ) C816_=_C2526( C816 C2526 ) C816_=_C2527( C816 C2527 ) \nC816_=_C2528( C816 C2528 ) C816_=_C2529( C816 C2529 ) C816_=_C2530( C816 C2530 ) C816_=_C2531( C816 C2531 ) C816_=_C2532( C816 C2532 ) C816_=_C2533( C816 C2533 ) \nC816_=_C2534( C816 C2534 ) C816_=_C2536( C816 C2536 ) C816_=_C2537( C816 C2537 ) C830_=_C1025( C830 C1025 ) C830_=_C1154( C830 C1154 ) C830_=_C1745( C830 C1745 ) \nC830_=_C1991( C830 C1991 ) C830_=_C2031( C830 C2031 ) C830_=_C2343( C830 C2343 ) C830_=_C2427( C830 C2427 ) C830_=_C2715( C830 C2715 ) C830_=_C2875( C830 C2875 ) \nC830_=_C2908( C830 C2908 ) C830_=_C3004( C830 C3004 ) C830_=_C3151( C830 C3151 ) C830_=_C3227( C830 C3227 ) C830_=_C3239( C830 C3239 ) C830_=_C3387( C830 C3387 ) \nC830_=_C3411( C830 C3411 ) C830_=_C3578( C830 C3578 ) C830_=_C3737( C830 C3737 ) C830_=_C3973( C830 C3973 ) C830_=_C3989( C830 C3989 ) C830_=_C4059( C830 C4059 ) \nC830_=_C4108( C830 C4108 ) C1013_=_C1025( C1013 C1025 ) C1013_=_C1136( C1013 C1136 ) C1013_=_C1731( C1013 C1731 ) C1013_=_C1747( C1013 C1747 ) C1013_=_C2016( C1013 C2016 ) \nC1013_=_C2323( C1013 C2323 ) C1013_=_C2408( C1013 C2408 ) C1013_=_C2524( C1013 C2524 ) C1013_=_C2525( C1013 C2525 ) C1013_=_C2526( C1013 C2526 ) C1013_=_C2527( C1013 C2527 ) \nC1013_=_C2528( C1013 C2528 ) C1013_=_C2529( C1013 C2529 ) C1013_=_C2530( C1013 C2530 ) C1013_=_C2531( C1013 C2531 ) C1013_=_C2532( C1013 C2532 ) C1013_=_C2533( C1013 C2533 ) \nC1013_=_C2534( C1013 C2534 ) C1013_=_C2536( C1013 C2536 ) C1013_=_C2537( C1013 C2537 ) C1025_=_C1154( C1025 C1154 ) C1025_=_C1745( C1025 C1745 ) C1025_=_C1991( C1025 C1991 ) \nC1025_=_C2031( C1025 C2031 ) C1025_=_C2343( C1025 C2343 ) C1025_=_C2427( C1025 C2427 ) C1025_=_C2715( C1025 C2715 ) C1025_=_C2875( C1025 C2875 ) C1025_=_C2908( C1025 C2908 ) \nC1025_=_C3004( C1025 C3004 ) C1025_=_C3151( C1025 C3151 ) C1025_=_C3227( C1025 C3227 ) C1025_=_C3239( C1025 C3239 ) C1025_=_C3387( C1025 C3387 ) C1025_=_C3411( C1025 C3411 ) \nC1025_=_C3578( C1025 C3578 ) C1025_=_C3737( C1025 C3737 ) C1025_=_C3973( C1025 C3973 ) C1025_=_C3989( C1025 C3989 ) C1025_=_C4059( C1025 C4059 ) C1025_=_C4108( C1025 C4108 ) \nC1136_=_C1154( C1136 C1154 ) C1136_=_C1731( C1136 C1731 ) C1136_=_C1747( C1136 C1747 ) C1136_=_C2016( C1136 C2016 ) C1136_=_C2323( C1136 C2323 ) C1136_=_C2408( C1136 C2408 ) \nC1136_=_C2524( C1136 C2524 ) C1136_=_C2525( C1136 C2525 ) C1136_=_C2526( C1136 C2526 ) C1136_=_C2527( C1136 C2527 ) C1136_=_C2528( C1136 C2528 ) C1136_=_C2529( C1136 C2529 ) \nC1136_=_C2530( C1136 C2530 ) C1136_=_C2531( C1136 C2531 ) C1136_=_C2532( C1136 C2532 ) C1136_=_C2533( C1136 C2533 ) C1136_=_C2534( C1136 C2534 ) C1136_=_C2536( C1136 C2536 ) \nC1136_=_C2537( C1136 C2537 ) C1154_=_C1745( C1154 C1745 ) C1154_=_C1991( C1154 C1991 ) C1154_=_C2031( C1154 C2031 ) C1154_=_C2343( C1154 C2343 ) C1154_=_C2427( C1154 C2427 ) \nC1154_=_C2715( C1154 C2715 ) C1154_=_C2875( C1154 C2875 ) C1154_=_C2908( C1154 C2908 ) C1154_=_C3004( C1154 C3004 ) C1154_=_C3151( C1154 C3151 ) C1154_=_C3227( C1154 C3227 ) \nC1154_=_C3239( C1154 C3239 ) C1154_=_C3387( C1154 C3387 ) C1154_=_C3411( C1154 C3411 ) C1154_=_C3578( C1154 C3578 ) C1154_=_C3737( C1154 C3737 ) C1154_=_C3973( C1154 C3973 ) \nC1154_=_C3989( C1154 C3989 ) C1154_=_C4059( C1154 C4059 ) C1154_=_C4108( C1154 C4108 ) C1230_=_C1297( C1230 C1297 ) C1230_=_C1763( C1230 C1763 ) C1230_=_C1852( C1230 C1852 ) \nC1230_=_C1992( C1230 C1992 ) C1230_=_C2537( C1230 C2537 ) C1230_=_C2716( C1230 C2716 ) C1230_=_C2779( C1230 C2779 ) C1230_=_C2909( C1230 C2909 ) C1230_=_C3113( C1230 C3113 ) \nC1230_=_C3152( C1230 C3152 ) C1230_=_C3191( C1230 C3191 ) C1230_=_C3213( C1230 C3213 ) C1230_=_C3228( C1230 C3228 ) C1230_=_C3240( C1230 C3240 ) C1230_=_C3389( C1230 C3389 ) \nC1230_=_C3990( C1230 C3990 ) C1230_=_C4085( C1230 C4085 ) C1230_=_C4107( C1230 C4107 ) C1230_=_C4108( C1230 C4108 ) C1230_=_C4111( C1230 C4111 ) C1297_=_C1763( C1297 C1763 ) \nC1297_=_C1852( C1297 C1852 ) C1297_=_C1992( C1297 C1992 ) C1297_=_C2537( C1297 C2537 ) C1297_=_C2716( C1297 C2716 ) C1297_=_C2779( C1297 C2779 ) C1297_=_C2909( C1297 C2909 ) \nC1297_=_C3113( C1297 C3113 ) C1297_=_C3152( C1297 C3152 ) C1297_=_C3191( C1297 C3191 ) C1297_=_C3213( C1297 C3213 ) C1297_=_C3228( C1297 C3228 ) C1297_=_C3240( C1297 C3240 ) \nC1297_=_C3389( C1297 C3389 ) C1297_=_C3990( C1297 C3990 ) C1297_=_C4085( C1297 C4085 ) C1297_=_C4107( C1297 C4107 ) C1297_=_C4108( C1297 C4108 ) C1297_=_C4111( C1297 C4111 ) \nC1731_=_C1745( C1731 C1745 ) C1731_=_C1747( C1731 C1747 ) C1731_=_C2016( C1731 C2016 ) C1731_=_C2323( C1731 C2323 ) C1731_=_C2408( C1731 C2408 ) C1731_=_C2524( C1731 C2524 ) \nC1731_=_C2525( C1731 C2525 ) C1731_=_C2526( C1731 C2526 ) C1731_=_C2527( C1731 C2527 ) C1731_=_C2528( C1731 C2528 ) C1731_=_C2529( C1731 C2529 ) C1731_=_C2530( C1731 C2530 ) \nC1731_=_C2531( C1731 C2531 ) C1731_=_C2532( C1731 C2532 ) C1731_=_C2533( C1731 C2533 ) C1731_=_C2534( C1731 C2534 ) C1731_=_C2536( C1731 C2536 ) C1731_=_C2537( C1731 C2537 ) \nC1745_=_C1991( C1745 C1991 ) C1745_=_C2031( C1745 C2031 ) C1745_=_C2343( C1745 C2343 ) C1745_=_C2427( C1745 C2427 ) C1745_=_C2715( C1745 C2715 ) C1745_=_C2875( C1745 C2875 ) \nC1745_=_C2908( C1745 C2908 ) C1745_=_C3004( C1745 C3004 ) C1745_=_C3151( C1745 C3151 ) C1745_=_C3227( C1745 C3227 ) C1745_=_C3239( C1745 C3239 ) C1745_=_C3387( C1745 C3387 ) \nC1745_=_C3411( C1745 C3411 ) C1745_=_C3578( C1745 C3578 ) C1745_=_C3737( C1745 C3737 ) C1745_=_C3973( C1745 C3973 ) C1745_=_C3989( C1745 C3989 ) C1745_=_C4059( C1745 C4059 ) \nC1745_=_C4108( C1745 C4108 ) C1747_=_C1763( C1747 C1763 ) C1747_=_C2016( C1747 C2016 ) C1747_=_C2323( C1747 C2323 ) C1747_=_C2408( C1747 C2408 ) C1747_=_C2524( C1747 C2524 ) \nC1747_=_C2525( C1747 C2525 ) C1747_=_C2526( C1747 C2526 ) C1747_=_C2527( C1747 C2527 ) C1747_=_C2528( C1747 C2528 ) C1747_=_C2529( C1747 C2529 ) C1747_=_C2530( C1747 C2530 ) \nC1747_=_C2531( C1747 C2531 ) C1747_=_C2532( C1747 C2532 ) C1747_=_C2533( C1747 C2533 ) C1747_=_C2534( C1747 C2534 ) C1747_=_C2536( C1747 C2536 ) C1747_=_C2537( C1747 C2537 ) \nC1763_=_C1852( C1763 C1852 ) C1763_=_C1992( C1763 C1992 ) C1763_=_C2537( C1763 C2537 ) C1763_=_C2716( C1763 C2716 ) C1763_=_C2779( C1763 C2779 ) C1763_=_C2909( C1763 C2909 ) \nC1763_=_C3113( C1763 C3113 ) C1763_=_C3152( C1763 C3152 ) C1763_=_C3191( C1763 C3191 ) C1763_=_C3213( C1763 C3213 ) C1763_=_C3228( C1763 C3228 ) C1763_=_C3240( C1763 C3240 ) \nC1763_=_C3389( C1763 C3389 ) C1763_=_C3990( C1763 C3990 ) C1763_=_C4085( C1763 C4085 ) C1763_=_C4107( C1763 C4107 ) C1763_=_C4108( C1763 C4108 ) C1763_=_C4111( C1763 C4111 ) \nC1852_=_C1992( C1852 C1992 ) C1852_=_C2537( C1852 C2537 ) C1852_=_C2716( C1852 C2716 ) C1852_=_C2779( C1852 C2779 ) C1852_=_C2909( C1852 C2909 ) C1852_=_C3113( C1852 C3113 ) \nC1852_=_C3152( C1852 C3152 ) C1852_=_C3191( C1852 C3191 ) C1852_=_C3213( C1852 C3213 ) C1852_=_C3228( C1852 C3228 ) C1852_=_C3240( C1852 C3240 ) C1852_=_C3389( C1852 C3389 ) \nC1852_=_C3990( C1852 C3990 ) C1852_=_C4085( C1852 C4085 ) C1852_=_C4107( C1852 C4107 ) C1852_=_C4108( C1852 C4108 ) C1852_=_C4111( C1852 C4111 ) C1991_=_C1992( C1991 C1992 ) \nC1991_=_C2031( C1991 C2031 ) C1991_=_C2343( C1991 C2343 ) C1991_=_C2427( C1991 C2427 ) C1991_=_C2715( C1991 C2715 ) C1991_=_C2875( C1991 C2875 ) C1991_=_C2908( C1991 C2908 ) \nC1991_=_C3004( C1991 C3004 ) C1991_=_C3151( C1991 C3151 ) C1991_=_C3227( C1991 C3227 ) C1991_=_C3239( C1991 C3239 ) C1991_=_C3387( C1991 C3387 ) C1991_=_C3411( C1991 C3411 ) \nC1991_=_C3578( C1991 C3578 ) C1991_=_C3737( C1991 C3737 ) C1991_=_C3973( C1991 C3973 ) C1991_=_C3989( C1991 C3989 ) C1991_=_C4059( C1991 C4059 ) C1991_=_C4108( C1991 C4108 ) \nC1992_=_C2537( C1992 C2537 ) C1992_=_C2716( C1992 C2716 ) C1992_=_C2779( C1992 C2779 ) C1992_=_C2909( C1992 C2909 ) C1992_=_C3113( C1992 C3113 ) C1992_=_C3152( C1992 C3152 ) \nC1992_=_C3191( C1992 C3191 ) C1992_=_C3213( C1992 C3213 ) C1992_=_C3228( C1992 C3228 ) C1992_=_C3240( C1992 C3240 ) C1992_=_C3389( C1992 C3389 ) C1992_=_C3990( C1992 C3990 ) \nC1992_=_C4085( C1992 C4085 ) C1992_=_C4107( C1992 C4107 ) C1992_=_C4108( C1992 C4108 ) C1992_=_C4111( C1992 C4111 ) C2016_=_C2031( C2016 C2031 ) C2016_=_C2323( C2016 C2323 ) \nC2016_=_C2408( C2016 C2408 ) C2016_=_C2524( C2016 C2524 ) C2016_=_C2525( C2016 C2525 ) C2016_=_C2526( C2016 C2526 ) C2016_=_C2527( C2016 C2527 ) C2016_=_C2528( C2016 C2528 ) \nC2016_=_C2529( C2016 C2529 ) C2016_=_C2530( C2016 C2530 ) C2016_=_C2531( C2016 C2531 ) C2016_=_C2532( C2016 C2532 ) C2016_=_C2533(</w:t>
      </w:r>
    </w:p>
    <w:p>
      <w:pPr>
        <w:pStyle w:val="PreformattedText"/>
        <w:bidi w:val="0"/>
        <w:spacing w:before="0" w:after="0"/>
        <w:jc w:val="left"/>
        <w:rPr/>
      </w:pPr>
      <w:r>
        <w:rPr/>
        <w:t xml:space="preserve"> </w:t>
      </w:r>
      <w:r>
        <w:rPr/>
        <w:t>C2016 C2533 ) C2016_=_C2534( C2016 C2534 ) \nC2016_=_C2536( C2016 C2536 ) C2016_=_C2537( C2016 C2537 ) C2031_=_C2343( C2031 C2343 ) C2031_=_C2427( C2031 C2427 ) C2031_=_C2715( C2031 C2715 ) C2031_=_C2875( C2031 C2875 ) \nC2031_=_C2908( C2031 C2908 ) C2031_=_C3004( C2031 C3004 ) C2031_=_C3151( C2031 C3151 ) C2031_=_C3227( C2031 C3227 ) C2031_=_C3239( C2031 C3239 ) C2031_=_C3387( C2031 C3387 ) \nC2031_=_C3411( C2031 C3411 ) C2031_=_C3578( C2031 C3578 ) C2031_=_C3737( C2031 C3737 ) C2031_=_C3973( C2031 C3973 ) C2031_=_C3989( C2031 C3989 ) C2031_=_C4059( C2031 C4059 ) \nC2031_=_C4108( C2031 C4108 ) C2323_=_C2343( C2323 C2343 ) C2323_=_C2408( C2323 C2408 ) C2323_=_C2524( C2323 C2524 ) C2323_=_C2525( C2323 C2525 ) C2323_=_C2526( C2323 C2526 ) \nC2323_=_C2527( C2323 C2527 ) C2323_=_C2528( C2323 C2528 ) C2323_=_C2529( C2323 C2529 ) C2323_=_C2530( C2323 C2530 ) C2323_=_C2531( C2323 C2531 ) C2323_=_C2532( C2323 C2532 ) \nC2323_=_C2533( C2323 C2533 ) C2323_=_C2534( C2323 C2534 ) C2323_=_C2536( C2323 C2536 ) C2323_=_C2537( C2323 C2537 ) C2343_=_C2427( C2343 C2427 ) C2343_=_C2715( C2343 C2715 ) \nC2343_=_C2875( C2343 C2875 ) C2343_=_C2908( C2343 C2908 ) C2343_=_C3004( C2343 C3004 ) C2343_=_C3151( C2343 C3151 ) C2343_=_C3227( C2343 C3227 ) C2343_=_C3239( C2343 C3239 ) \nC2343_=_C3387( C2343 C3387 ) C2343_=_C3411( C2343 C3411 ) C2343_=_C3578( C2343 C3578 ) C2343_=_C3737( C2343 C3737 ) C2343_=_C3973( C2343 C3973 ) C2343_=_C3989( C2343 C3989 ) \nC2343_=_C4059( C2343 C4059 ) C2343_=_C4108( C2343 C4108 ) C2408_=_C2427( C2408 C2427 ) C2408_=_C2524( C2408 C2524 ) C2408_=_C2525( C2408 C2525 ) C2408_=_C2526( C2408 C2526 ) \nC2408_=_C2527( C2408 C2527 ) C2408_=_C2528( C2408 C2528 ) C2408_=_C2529( C2408 C2529 ) C2408_=_C2530( C2408 C2530 ) C2408_=_C2531( C2408 C2531 ) C2408_=_C2532( C2408 C2532 ) \nC2408_=_C2533( C2408 C2533 ) C2408_=_C2534( C2408 C2534 ) C2408_=_C2536( C2408 C2536 ) C2408_=_C2537( C2408 C2537 ) C2427_=_C2715( C2427 C2715 ) C2427_=_C2875( C2427 C2875 ) \nC2427_=_C2908( C2427 C2908 ) C2427_=_C3004( C2427 C3004 ) C2427_=_C3151( C2427 C3151 ) C2427_=_C3227( C2427 C3227 ) C2427_=_C3239( C2427 C3239 ) C2427_=_C3387( C2427 C3387 ) \nC2427_=_C3411( C2427 C3411 ) C2427_=_C3578( C2427 C3578 ) C2427_=_C3737( C2427 C3737 ) C2427_=_C3973( C2427 C3973 ) C2427_=_C3989( C2427 C3989 ) C2427_=_C4059( C2427 C4059 ) \nC2427_=_C4108( C2427 C4108 ) C2524_=_C2525( C2524 C2525 ) C2524_=_C2526( C2524 C2526 ) C2524_=_C2527( C2524 C2527 ) C2524_=_C2528( C2524 C2528 ) C2524_=_C2529( C2524 C2529 ) \nC2524_=_C2530( C2524 C2530 ) C2524_=_C2531( C2524 C2531 ) C2524_=_C2532( C2524 C2532 ) C2524_=_C2533( C2524 C2533 ) C2524_=_C2534( C2524 C2534 ) C2524_=_C2536( C2524 C2536 ) \nC2524_=_C2537( C2524 C2537 ) C2524_=_C2715( C2524 C2715 ) C2524_=_C2716( C2524 C2716 ) C2525_=_C2526( C2525 C2526 ) C2525_=_C2527( C2525 C2527 ) C2525_=_C2528( C2525 C2528 ) \nC2525_=_C2529( C2525 C2529 ) C2525_=_C2530( C2525 C2530 ) C2525_=_C2531( C2525 C2531 ) C2525_=_C2532( C2525 C2532 ) C2525_=_C2533( C2525 C2533 ) C2525_=_C2534( C2525 C2534 ) \nC2525_=_C2536( C2525 C2536 ) C2525_=_C2537( C2525 C2537 ) C2525_=_C2875( C2525 C2875 ) C2526_=_C2527( C2526 C2527 ) C2526_=_C2528( C2526 C2528 ) C2526_=_C2529( C2526 C2529 ) \nC2526_=_C2530( C2526 C2530 ) C2526_=_C2531( C2526 C2531 ) C2526_=_C2532( C2526 C2532 ) C2526_=_C2533( C2526 C2533 ) C2526_=_C2534( C2526 C2534 ) C2526_=_C2536( C2526 C2536 ) \nC2526_=_C2537( C2526 C2537 ) C2526_=_C3004( C2526 C3004 ) C2527_=_C2528( C2527 C2528 ) C2527_=_C2529( C2527 C2529 ) C2527_=_C2530( C2527 C2530 ) C2527_=_C2531( C2527 C2531 ) \nC2527_=_C2532( C2527 C2532 ) C2527_=_C2533( C2527 C2533 ) C2527_=_C2534( C2527 C2534 ) C2527_=_C2536( C2527 C2536 ) C2527_=_C2537( C2527 C2537 ) C2527_=_C3191( C2527 C3191 ) \nC2528_=_C2529( C2528 C2529 ) C2528_=_C2530( C2528 C2530 ) C2528_=_C2531( C2528 C2531 ) C2528_=_C2532( C2528 C2532 ) C2528_=_C2533( C2528 C2533 ) C2528_=_C2534( C2528 C2534 ) \nC2528_=_C2536( C2528 C2536 ) C2528_=_C2537( C2528 C2537 ) C2528_=_C3411( C2528 C3411 ) C2529_=_C2530( C2529 C2530 ) C2529_=_C2531( C2529 C2531 ) C2529_=_C2532( C2529 C2532 ) \nC2529_=_C2533( C2529 C2533 ) C2529_=_C2534( C2529 C2534 ) C2529_=_C2536( C2529 C2536 ) C2529_=_C2537( C2529 C2537 ) C2529_=_C3578( C2529 C3578 ) C2530_=_C2531( C2530 C2531 ) \nC2530_=_C2532( C2530 C2532 ) C2530_=_C2533( C2530 C2533 ) C2530_=_C2534( C2530 C2534 ) C2530_=_C2536( C2530 C2536 ) C2530_=_C2537( C2530 C2537 ) C2530_=_C3737( C2530 C3737 ) \nC2531_=_C2532( C2531 C2532 ) C2531_=_C2533( C2531 C2533 ) C2531_=_C2534( C2531 C2534 ) C2531_=_C2536( C2531 C2536 ) C2531_=_C2537( C2531 C2537 ) C2531_=_C3973( C2531 C3973 ) \nC2532_=_C2533( C2532 C2533 ) C2532_=_C2534( C2532 C2534 ) C2532_=_C2536( C2532 C2536 ) C2532_=_C2537( C2532 C2537 ) C2532_=_C4059( C2532 C4059 ) C2533_=_C2534( C2533 C2534 ) \nC2533_=_C2536( C2533 C2536 ) C2533_=_C2537( C2533 C2537 ) C2533_=_C4085( C2533 C4085 ) C2534_=_C2536( C2534 C2536 ) C2534_=_C2537( C2534 C2537 ) C2534_=_C4107( C2534 C4107 ) \nC2536_=_C2537( C2536 C2537 ) C2536_=_C4111( C2536 C4111 ) C2537_=_C2716( C2537 C2716 ) C2537_=_C2779( C2537 C2779 ) C2537_=_C2909( C2537 C2909 ) C2537_=_C3113( C2537 C3113 ) \nC2537_=_C3152( C2537 C3152 ) C2537_=_C3191( C2537 C3191 ) C2537_=_C3213( C2537 C3213 ) C2537_=_C3228( C2537 C3228 ) C2537_=_C3240( C2537 C3240 ) C2537_=_C3389( C2537 C3389 ) \nC2537_=_C3990( C2537 C3990 ) C2537_=_C4085( C2537 C4085 ) C2537_=_C4107( C2537 C4107 ) C2537_=_C4108( C2537 C4108 ) C2537_=_C4111( C2537 C4111 ) C2715_=_C2716( C2715 C2716 ) \nC2715_=_C2875( C2715 C2875 ) C2715_=_C2908( C2715 C2908 ) C2715_=_C3004( C2715 C3004 ) C2715_=_C3151( C2715 C3151 ) C2715_=_C3227( C2715 C3227 ) C2715_=_C3239( C2715 C3239 ) \nC2715_=_C3387( C2715 C3387 ) C2715_=_C3411( C2715 C3411 ) C2715_=_C3578( C2715 C3578 ) C2715_=_C3737( C2715 C3737 ) C2715_=_C3973( C2715 C3973 ) C2715_=_C3989( C2715 C3989 ) \nC2715_=_C4059( C2715 C4059 ) C2715_=_C4108( C2715 C4108 ) C2716_=_C2779( C2716 C2779 ) C2716_=_C2909( C2716 C2909 ) C2716_=_C3113( C2716 C3113 ) C2716_=_C3152( C2716 C3152 ) \nC2716_=_C3191( C2716 C3191 ) C2716_=_C3213( C2716 C3213 ) C2716_=_C3228( C2716 C3228 ) C2716_=_C3240( C2716 C3240 ) C2716_=_C3389( C2716 C3389 ) C2716_=_C3990( C2716 C3990 ) \nC2716_=_C4085( C2716 C4085 ) C2716_=_C4107( C2716 C4107 ) C2716_=_C4108( C2716 C4108 ) C2716_=_C4111( C2716 C4111 ) C2779_=_C2909( C2779 C2909 ) C2779_=_C3113( C2779 C3113 ) \nC2779_=_C3152( C2779 C3152 ) C2779_=_C3191( C2779 C3191 ) C2779_=_C3213( C2779 C3213 ) C2779_=_C3228( C2779 C3228 ) C2779_=_C3240( C2779 C3240 ) C2779_=_C3389( C2779 C3389 ) \nC2779_=_C3990( C2779 C3990 ) C2779_=_C4085( C2779 C4085 ) C2779_=_C4107( C2779 C4107 ) C2779_=_C4108( C2779 C4108 ) C2779_=_C4111( C2779 C4111 ) C2875_=_C2908( C2875 C2908 ) \nC2875_=_C3004( C2875 C3004 ) C2875_=_C3151( C2875 C3151 ) C2875_=_C3227( C2875 C3227 ) C2875_=_C3239( C2875 C3239 ) C2875_=_C3387( C2875 C3387 ) C2875_=_C3411( C2875 C3411 ) \nC2875_=_C3578( C2875 C3578 ) C2875_=_C3737( C2875 C3737 ) C2875_=_C3973( C2875 C3973 ) C2875_=_C3989( C2875 C3989 ) C2875_=_C4059( C2875 C4059 ) C2875_=_C4108( C2875 C4108 ) \nC2908_=_C2909( C2908 C2909 ) C2908_=_C3004( C2908 C3004 ) C2908_=_C3151( C2908 C3151 ) C2908_=_C3227( C2908 C3227 ) C2908_=_C3239( C2908 C3239 ) C2908_=_C3387( C2908 C3387 ) \nC2908_=_C3411( C2908 C3411 ) C2908_=_C3578( C2908 C3578 ) C2908_=_C3737( C2908 C3737 ) C2908_=_C3973( C2908 C3973 ) C2908_=_C3989( C2908 C3989 ) C2908_=_C4059( C2908 C4059 ) \nC2908_=_C4108( C2908 C4108 ) C2909_=_C3113( C2909 C3113 ) C2909_=_C3152( C2909 C3152 ) C2909_=_C3191( C2909 C3191 ) C2909_=_C3213( C2909 C3213 ) C2909_=_C3228( C2909 C3228 ) \nC2909_=_C3240( C2909 C3240 ) C2909_=_C3389( C2909 C3389 ) C2909_=_C3990( C2909 C3990 ) C2909_=_C4085( C2909 C4085 ) C2909_=_C4107( C2909 C4107 ) C2909_=_C4108( C2909 C4108 ) \nC2909_=_C4111( C2909 C4111 ) C3004_=_C3151( C3004 C3151 ) C3004_=_C3227( C3004 C3227 ) C3004_=_C3239( C3004 C3239 ) C3004_=_C3387( C3004 C3387 ) C3004_=_C3411( C3004 C3411 ) \nC3004_=_C3578( C3004 C3578 ) C3004_=_C3737( C3004 C3737 ) C3004_=_C3973( C3004 C3973 ) C3004_=_C3989( C3004 C3989 ) C3004_=_C4059( C3004 C4059 ) C3004_=_C4108( C3004 C4108 ) \nC3113_=_C3152( C3113 C3152 ) C3113_=_C3191( C3113 C3191 ) C3113_=_C3213( C3113 C3213 ) C3113_=_C3228( C3113 C3228 ) C3113_=_C3240( C3113 C3240 ) C3113_=_C3389( C3113 C3389 ) \nC3113_=_C3990( C3113 C3990 ) C3113_=_C4085( C3113 C4085 ) C3113_=_C4107( C3113 C4107 ) C3113_=_C4108( C3113 C4108 ) C3113_=_C4111( C3113 C4111 ) C3151_=_C3152( C3151 C3152 ) \nC3151_=_C3227( C3151 C3227 ) C3151_=_C3239( C3151 C3239 ) C3151_=_C3387( C3151 C3387 ) C3151_=_C3411( C3151 C3411 ) C3151_=_C3578( C3151 C3578 ) C3151_=_C3737( C3151 C3737 ) \nC3151_=_C3973( C3151 C3973 ) C3151_=_C3989( C3151 C3989 ) C3151_=_C4059( C3151 C4059 ) C3151_=_C4108( C3151 C4108 ) C3152_=_C3191( C3152 C3191 ) C3152_=_C3213( C3152 C3213 ) \nC3152_=_C3228( C3152 C3228 ) C3152_=_C3240( C3152 C3240 ) C3152_=_C3389( C3152 C3389 ) C3152_=_C3990( C3152 C3990 ) C3152_=_C4085( C3152 C4085 ) C3152_=_C4107( C3152 C4107 ) \nC3152_=_C4108( C3152 C4108 ) C3152_=_C4111( C3152 C4111 ) C3191_=_C3213( C3191 C3213 ) C3191_=_C3228( C3191 C3228 ) C3191_=_C3240( C3191 C3240 ) C3191_=_C3389( C3191 C3389 ) \nC3191_=_C3990( C3191 C3990 ) C3191_=_C4085( C3191 C4085 ) C3191_=_C4107( C3191 C4107 ) C3191_=_C4108( C3191 C4108 ) C3191_=_C4111( C3191 C4111 ) C3213_=_C3228( C3213 C3228 ) \nC3213_=_C3240( C3213 C3240 ) C3213_=_C3389( C3213 C3389 ) C3213_=_C3990( C3213 C3990 ) C3213_=_C4085( C3213 C4085 ) C3213_=_C4107( C3213 C4107 ) C3213_=_C4108( C3213 C4108 ) \nC3213_=_C4111( C3213 C4111 ) C3227_=_C3228( C3227 C3228 ) C3227_=_C3239( C3227 C3239 ) C3227_=_C3387( C3227 C3387 ) C3227_=_C3411( C3227 C3411 ) C3227_=_C3578( C3227 C3578 ) \nC3227_=_C3737( C3227 C3737 ) C3227_=_C3973( C3227 C3973 ) C3227_=_C3989( C3227 C3989 ) C3227_=_C4059( C3227 C4059 ) C3227_=_C4108( C3227 C4108 ) C3228_=_C3240( C3228 C3240 ) \nC3228_=_C3389(</w:t>
      </w:r>
    </w:p>
    <w:p>
      <w:pPr>
        <w:pStyle w:val="PreformattedText"/>
        <w:bidi w:val="0"/>
        <w:spacing w:before="0" w:after="0"/>
        <w:jc w:val="left"/>
        <w:rPr/>
      </w:pPr>
      <w:r>
        <w:rPr/>
        <w:t xml:space="preserve"> </w:t>
      </w:r>
      <w:r>
        <w:rPr/>
        <w:t>C3228 C3389 ) C3228_=_C3990( C3228 C3990 ) C3228_=_C4085( C3228 C4085 ) C3228_=_C4107( C3228 C4107 ) C3228_=_C4108( C3228 C4108 ) C3228_=_C4111( C3228 C4111 ) \nC3239_=_C3240( C3239 C3240 ) C3239_=_C3387( C3239 C3387 ) C3239_=_C3411( C3239 C3411 ) C3239_=_C3578( C3239 C3578 ) C3239_=_C3737( C3239 C3737 ) C3239_=_C3973( C3239 C3973 ) \nC3239_=_C3989( C3239 C3989 ) C3239_=_C4059( C3239 C4059 ) C3239_=_C4108( C3239 C4108 ) C3240_=_C3389( C3240 C3389 ) C3240_=_C3990( C3240 C3990 ) C3240_=_C4085( C3240 C4085 ) \nC3240_=_C4107( C3240 C4107 ) C3240_=_C4108( C3240 C4108 ) C3240_=_C4111( C3240 C4111 ) C3387_=_C3389( C3387 C3389 ) C3387_=_C3411( C3387 C3411 ) C3387_=_C3578( C3387 C3578 ) \nC3387_=_C3737( C3387 C3737 ) C3387_=_C3973( C3387 C3973 ) C3387_=_C3989( C3387 C3989 ) C3387_=_C4059( C3387 C4059 ) C3387_=_C4108( C3387 C4108 ) C3389_=_C3990( C3389 C3990 ) \nC3389_=_C4085( C3389 C4085 ) C3389_=_C4107( C3389 C4107 ) C3389_=_C4108( C3389 C4108 ) C3389_=_C4111( C3389 C4111 ) C3411_=_C3578( C3411 C3578 ) C3411_=_C3737( C3411 C3737 ) \nC3411_=_C3973( C3411 C3973 ) C3411_=_C3989( C3411 C3989 ) C3411_=_C4059( C3411 C4059 ) C3411_=_C4108( C3411 C4108 ) C3578_=_C3737( C3578 C3737 ) C3578_=_C3973( C3578 C3973 ) \nC3578_=_C3989( C3578 C3989 ) C3578_=_C4059( C3578 C4059 ) C3578_=_C4108( C3578 C4108 ) C3737_=_C3973( C3737 C3973 ) C3737_=_C3989( C3737 C3989 ) C3737_=_C4059( C3737 C4059 ) \nC3737_=_C4108( C3737 C4108 ) C3973_=_C3989( C3973 C3989 ) C3973_=_C4059( C3973 C4059 ) C3973_=_C4108( C3973 C4108 ) C3989_=_C3990( C3989 C3990 ) C3989_=_C4059( C3989 C4059 ) \nC3989_=_C4108( C3989 C4108 ) C3990_=_C4085( C3990 C4085 ) C3990_=_C4107( C3990 C4107 ) C3990_=_C4108( C3990 C4108 ) C3990_=_C4111( C3990 C4111 ) C4059_=_C4108( C4059 C4108 ) \nC4085_=_C4107( C4085 C4107 ) C4085_=_C4108( C4085 C4108 ) C4085_=_C4111( C4085 C4111 ) C4107_=_C4108( C4107 C4108 ) C4107_=_C4111( C4107 C4111 ) C4108_=_C4111( C4108 C4111 ) "];87-&gt;115[label="89: C422 C431 C447 C475 C477 \nC485 C501 C637 C638 C639 C641 \nC642 C643 C644 C645 C646 C647 \nC648 C649 C650 C651 C652 C653 \nC654 C655 C656 C657 C659 C816 \nC830 C1013 C1025 C1136 C1154 C1230 \nC1297 C1731 C1745 C1747 C1763 C1852 \nC1991 C1992 C2016 C2031 C2323 C2343 \nC2408 C2427 C2524 C2525 C2526 C2527 \nC2528 C2529 C2530 C2531 C2532 C2533 \nC2534 C2536 C2715 C2716 C2779 C2875 \nC2908 C2909 C3004 C3113 C3151 C3152 \nC3191 C3213 C3227 C3228 C3239 C3240 \nC3387 C3389 C3411 C3578 C3737 C3973 \nC3989 C3990 C4059 C4085 C4107 C4111 \n1005: C422_=_C431 ,C422_=_C447 ,C422_=_C477 ,C422_=_C637 ,C422_=_C638 ,\nC422_=_C639 ,C422_=_C641 ,C422_=_C642 ,C422_=_C643 ,C422_=_C644 ,C422_=_C645 ,\nC422_=_C646 ,C422_=_C647 ,C422_=_C648 ,C422_=_C649 ,C422_=_C650 ,C422_=_C651 ,\nC422_=_C652 ,C422_=_C653 ,C422_=_C654 ,C422_=_C655 ,C422_=_C656 ,C422_=_C657 ,\nC422_=_C659 ,C431_=_C447 ,C431_=_C485 ,C431_=_C816 ,C431_=_C1013 ,C431_=_C1136 ,\nC431_=_C1731 ,C431_=_C1747 ,C431_=_C2016 ,C431_=_C2323 ,C431_=_C2408 ,C431_=_C2524 ,\nC431_=_C2525 ,C431_=_C2526 ,C431_=_C2527 ,C431_=_C2528 ,C431_=_C2529 ,C431_=_C2530 ,\nC431_=_C2531 ,C431_=_C2532 ,C431_=_C2533 ,C431_=_C2534 ,C431_=_C2536 ,C447_=_C475 ,\nC447_=_C501 ,C447_=_C1230 ,C447_=_C1297 ,C447_=_C1763 ,C447_=_C1852 ,C447_=_C1992 ,\nC447_=_C2716 ,C447_=_C2779 ,C447_=_C2909 ,C447_=_C3113 ,C447_=_C3152 ,C447_=_C3191 ,\nC447_=_C3213 ,C447_=_C3228 ,C447_=_C3240 ,C447_=_C3389 ,C447_=_C3990 ,C447_=_C4085 ,\nC447_=_C4107 ,C447_=_C4111 ,C475_=_C501 ,C475_=_C1230 ,C475_=_C1297 ,C475_=_C1763 ,\nC475_=_C1852 ,C475_=_C1992 ,C475_=_C2716 ,C475_=_C2779 ,C475_=_C2909 ,C475_=_C3113 ,\nC475_=_C3152 ,C475_=_C3191 ,C475_=_C3213 ,C475_=_C3228 ,C475_=_C3240 ,C475_=_C3389 ,\nC475_=_C3990 ,C475_=_C4085 ,C475_=_C4107 ,C475_=_C4111 ,C477_=_C485 ,C477_=_C501 ,\nC477_=_C637 ,C477_=_C638 ,C477_=_C639 ,C477_=_C641 ,C477_=_C642 ,C477_=_C643 ,\nC477_=_C644 ,C477_=_C645 ,C477_=_C646 ,C477_=_C647 ,C477_=_C648 ,C477_=_C649 ,\nC477_=_C650 ,C477_=_C651 ,C477_=_C652 ,C477_=_C653 ,C477_=_C654 ,C477_=_C655 ,\nC477_=_C656 ,C477_=_C657 ,C477_=_C659 ,C485_=_C501 ,C485_=_C816 ,C485_=_C1013 ,\nC485_=_C1136 ,C485_=_C1731 ,C485_=_C1747 ,C485_=_C2016 ,C485_=_C2323 ,C485_=_C2408 ,\nC485_=_C2524 ,C485_=_C2525 ,C485_=_C2526 ,C485_=_C2527 ,C485_=_C2528 ,C485_=_C2529 ,\nC485_=_C2530 ,C485_=_C2531 ,C485_=_C2532 ,C485_=_C2533 ,C485_=_C2534 ,C485_=_C2536 ,\nC501_=_C1230 ,C501_=_C1297 ,C501_=_C1763 ,C501_=_C1852 ,C501_=_C1992 ,C501_=_C2716 ,\nC501_=_C2779 ,C501_=_C2909 ,C501_=_C3113 ,C501_=_C3152 ,C501_=_C3191 ,C501_=_C3213 ,\nC501_=_C3228 ,C501_=_C3240 ,C501_=_C3389 ,C501_=_C3990 ,C501_=_C4085 ,C501_=_C4107 ,\nC501_=_C4111 ,C637_=_C638 ,C637_=_C639 ,C637_=_C641 ,C637_=_C642 ,C637_=_C643 ,\nC637_=_C644 ,C637_=_C645 ,C637_=_C646 ,C637_=_C647 ,C637_=_C648 ,C637_=_C649 ,\nC637_=_C650 ,C637_=_C651 ,C637_=_C652 ,C637_=_C653 ,C637_=_C654 ,C637_=_C655 ,\nC637_=_C656 ,C637_=_C657 ,C637_=_C659 ,C638_=_C639 ,C638_=_C641 ,C638_=_C642 ,\nC638_=_C643 ,C638_=_C644 ,C638_=_C645 ,C638_=_C646 ,C638_=_C647 ,C638_=_C648 ,\nC638_=_C649 ,C638_=_C650 ,C638_=_C651 ,C638_=_C652 ,C638_=_C653 ,C638_=_C654 ,\nC638_=_C655 ,C638_=_C656 ,C638_=_C657 ,C638_=_C659 ,C638_=_C1747 ,C638_=_C1763 ,\nC639_=_C641 ,C639_=_C642 ,C639_=_C643 ,C639_=_C644 ,C639_=_C645 ,C639_=_C646 ,\nC639_=_C647 ,C639_=_C648 ,C639_=_C649 ,C639_=_C650 ,C639_=_C651 ,C639_=_C652 ,\nC639_=_C653 ,C639_=_C654 ,C639_=_C655 ,C639_=_C656 ,C639_=_C657 ,C639_=_C659 ,\nC639_=_C1991 ,C639_=_C1992 ,C641_=_C642 ,C641_=_C643 ,C641_=_C644 ,C641_=_C645 ,\nC641_=_C646 ,C641_=_C647 ,C641_=_C648 ,C641_=_C649 ,C641_=_C650 ,C641_=_C651 ,\nC641_=_C652 ,C641_=_C653 ,C641_=_C654 ,C641_=_C655 ,C641_=_C656 ,C641_=_C657 ,\nC641_=_C659 ,C642_=_C643 ,C642_=_C644 ,C642_=_C645 ,C642_=_C646 ,C642_=_C647 ,\nC642_=_C648 ,C642_=_C649 ,C642_=_C650 ,C642_=_C651 ,C642_=_C652 ,C642_=_C653 ,\nC642_=_C654 ,C642_=_C655 ,C642_=_C656 ,C642_=_C657 ,C642_=_C659 ,C642_=_C2908 ,\nC642_=_C2909 ,C643_=_C644 ,C643_=_C645 ,C643_=_C646 ,C643_=_C647 ,C643_=_C648 ,\nC643_=_C649 ,C643_=_C650 ,C643_=_C651 ,C643_=_C652 ,C643_=_C653 ,C643_=_C654 ,\nC643_=_C655 ,C643_=_C656 ,C643_=_C657 ,C643_=_C659 ,C643_=_C3151 ,C643_=_C3152 ,\nC644_=_C645 ,C644_=_C646 ,C644_=_C647 ,C644_=_C648 ,C644_=_C649 ,C644_=_C650 ,\nC644_=_C651 ,C644_=_C652 ,C644_=_C653 ,C644_=_C654 ,C644_=_C655 ,C644_=_C656 ,\nC644_=_C657 ,C644_=_C659 ,C645_=_C646 ,C645_=_C647 ,C645_=_C648 ,C645_=_C649 ,\nC645_=_C650 ,C645_=_C651 ,C645_=_C652 ,C645_=_C653 ,C645_=_C654 ,C645_=_C655 ,\nC645_=_C656 ,C645_=_C657 ,C645_=_C659 ,C645_=_C2527 ,C645_=_C3191 ,C646_=_C647 ,\nC646_=_C648 ,C646_=_C649 ,C646_=_C650 ,C646_=_C651 ,C646_=_C652 ,C646_=_C653 ,\nC646_=_C654 ,C646_=_C655 ,C646_=_C656 ,C646_=_C657 ,C646_=_C659 ,C646_=_C3227 ,\nC646_=_C3228 ,C647_=_C648 ,C647_=_C649 ,C647_=_C650 ,C647_=_C651 ,C647_=_C652 ,\nC647_=_C653 ,C647_=_C654 ,C647_=_C655 ,C647_=_C656 ,C647_=_C657 ,C647_=_C659 ,\nC647_=_C3239 ,C647_=_C3240 ,C648_=_C649 ,C648_=_C650 ,C648_=_C651 ,C648_=_C652 ,\nC648_=_C653 ,C648_=_C654 ,C648_=_C655 ,C648_=_C656 ,C648_=_C657 ,C648_=_C659 ,\nC648_=_C3387 ,C648_=_C3389 ,C649_=_C650 ,C649_=_C651 ,C649_=_C652 ,C649_=_C653 ,\nC649_=_C654 ,C649_=_C655 ,C649_=_C656 ,C649_=_C657 ,C649_=_C659 ,C650_=_C651 ,\nC650_=_C652 ,C650_=_C653 ,C650_=_C654 ,C650_=_C655 ,C650_=_C656 ,C650_=_C657 ,\nC650_=_C659 ,C651_=_C652 ,C651_=_C653 ,C651_=_C654 ,C651_=_C655 ,C651_=_C656 ,\nC651_=_C657 ,C651_=_C659 ,C652_=_C653 ,C652_=_C654 ,C652_=_C655 ,C652_=_C656 ,\nC652_=_C657 ,C652_=_C659 ,C653_=_C654 ,C653_=_C655 ,C653_=_C656 ,C653_=_C657 ,\nC653_=_C659 ,C653_=_C3989 ,C653_=_C3990 ,C654_=_C655 ,C654_=_C656 ,C654_=_C657 ,\nC654_=_C659 ,C654_=_C2533 ,C654_=_C4085 ,C655_=_C656 ,C655_=_C657 ,C655_=_C659 ,\nC656_=_C657 ,C656_=_C659 ,C657_=_C659 ,C657_=_C2534 ,C657_=_C4107 ,C659_=_C2536 ,\nC659_=_C4111 ,C816_=_C830 ,C816_=_C1013 ,C816_=_C1136 ,C816_=_C1731 ,C816_=_C1747 ,\nC816_=_C2016 ,C816_=_C2323 ,C816_=_C2408 ,C816_=_C2524 ,C816_=_C2525 ,C816_=_C2526 ,\nC816_=_C2527 ,C816_=_C2528 ,C816_=_C2529 ,C816_=_C2530 ,C816_=_C2531 ,C816_=_C2532 ,\nC816_=_C2533 ,C816_=_C2534 ,C816_=_C2536 ,C830_=_C1025 ,C830_=_C1154 ,C830_=_C1745 ,\nC830_=_C1991 ,C830_=_C2031 ,C830_=_C2343 ,C830_=_C2427 ,C830_=_C2715 ,C830_=_C2875 ,\nC830_=_C2908 ,C830_=_C3004 ,C830_=_C3151 ,C830_=_C3227 ,C830_=_C3239 ,C830_=_C3387 ,\nC830_=_C3411 ,C830_=_C3578 ,C830_=_C3737 ,C830_=_C3973 ,C830_=_C3989 ,C830_=_C4059 ,\nC1013_=_C1025 ,C1013_=_C1136 ,C1013_=_C1731 ,C1013_=_C1747 ,C1013_=_C2016 ,C1013_=_C2323 ,\nC1013_=_C2408 ,C1013_=_C2524 ,C1013_=_C2525 ,C1013_=_C2526 ,C1013_=_C2527 ,C1013_=_C2528 ,\nC1013_=_C2529 ,C1013_=_C2530 ,C1013_=_C2531 ,C1013_=_C2532 ,C1013_=_C2533 ,C1013_=_C2534 ,\nC1013_=_C2536 ,C1025_=_C1154 ,C1025_=_C1745 ,C1025_=_C1991 ,C1025_=_C2031 ,C1025_=_C2343 ,\nC1025_=_C2427 ,C1025_=_C2715 ,C1025_=_C2875 ,C1025_=_C2908 ,C1025_=_C3004 ,C1025_=_C3151 ,\nC1025_=_C3227 ,C1025_=_C3239 ,C1025_=_C3387 ,C1025_=_C3411 ,C1025_=_C3578 ,C1025_=_C3737 ,\nC1025_=_C3973 ,C1025_=_C3989 ,C1025_=_C4059 ,C1136_=_C1154 ,C1136_=_C1731 ,C1136_=_C1747 ,\nC1136_=_C2016 ,C1136_=_C2323 ,C1136_=_C2408 ,C1136_=_C2524 ,C1136_=_C2525 ,C1136_=_C2526 ,\nC1136_=_C2527 ,C1136_=_C2528 ,C1136_=_C2529 ,C1136_=_C2530 ,C1136_=_C2531 ,C1136_=_C2532 ,\nC1136_=_C2533 ,C1136_=_C2534 ,C1136_=_C2536 ,C1154_=_C1745 ,C1154_=_C1991 ,C1154_=_C2031 ,\nC1154_=_C2343 ,C1154_=_C2427 ,C1154_=_C2715 ,C1154_=_C2875 ,C1154_=_C2908 ,C1154_=_C3004 ,\nC1154_=_C3151 ,C1154_=_C3227 ,C1154_=_C3239 ,C1154_=_C3387 ,C1154_=_C3411 ,C1154_=_C3578 ,\nC1154_=_C3737 ,C1154_=_C3973 ,C1154_=_C3989 ,C1154_=_C4059 ,C1230_=_C1297 ,C1230_=_C1763 ,\nC1230_=_C1852 ,C1230_=_C1992 ,C1230_=_C2716 ,C1230_=_C2779 ,C1230_=_C2909 ,C1230_=_C3113 ,\nC1230_=_C3152 ,C1230_=_C3191 ,C1230_=_C3213 ,C1230_=_C3228 ,C1230_=_C3240 ,C1230_=_C3389 ,\nC1230_=_C3990 ,C1230_=_C4085 ,C1230_=_C4107 ,C1230_=_C4111 ,C1297_=_C1763 ,C1297_=_C1852 ,\nC1297_=_C1992 ,C1297_=_C2716 ,C1297_=_C2779 ,C1297_=_C2909 ,C1297_=_C3113 ,C1297_=_C3152 ,\nC1297_=_C3191 ,C1297_=_C3213</w:t>
      </w:r>
    </w:p>
    <w:p>
      <w:pPr>
        <w:pStyle w:val="PreformattedText"/>
        <w:bidi w:val="0"/>
        <w:spacing w:before="0" w:after="0"/>
        <w:jc w:val="left"/>
        <w:rPr/>
      </w:pPr>
      <w:r>
        <w:rPr/>
        <w:t xml:space="preserve"> </w:t>
      </w:r>
      <w:r>
        <w:rPr/>
        <w:t>,C1297_=_C3228 ,C1297_=_C3240 ,C1297_=_C3389 ,C1297_=_C3990 ,\nC1297_=_C4085 ,C1297_=_C4107 ,C1297_=_C4111 ,C1731_=_C1745 ,C1731_=_C1747 ,C1731_=_C2016 ,\nC1731_=_C2323 ,C1731_=_C2408 ,C1731_=_C2524 ,C1731_=_C2525 ,C1731_=_C2526 ,C1731_=_C2527 ,\nC1731_=_C2528 ,C1731_=_C2529 ,C1731_=_C2530 ,C1731_=_C2531 ,C1731_=_C2532 ,C1731_=_C2533 ,\nC1731_=_C2534 ,C1731_=_C2536 ,C1745_=_C1991 ,C1745_=_C2031 ,C1745_=_C2343 ,C1745_=_C2427 ,\nC1745_=_C2715 ,C1745_=_C2875 ,C1745_=_C2908 ,C1745_=_C3004 ,C1745_=_C3151 ,C1745_=_C3227 ,\nC1745_=_C3239 ,C1745_=_C3387 ,C1745_=_C3411 ,C1745_=_C3578 ,C1745_=_C3737 ,C1745_=_C3973 ,\nC1745_=_C3989 ,C1745_=_C4059 ,C1747_=_C1763 ,C1747_=_C2016 ,C1747_=_C2323 ,C1747_=_C2408 ,\nC1747_=_C2524 ,C1747_=_C2525 ,C1747_=_C2526 ,C1747_=_C2527 ,C1747_=_C2528 ,C1747_=_C2529 ,\nC1747_=_C2530 ,C1747_=_C2531 ,C1747_=_C2532 ,C1747_=_C2533 ,C1747_=_C2534 ,C1747_=_C2536 ,\nC1763_=_C1852 ,C1763_=_C1992 ,C1763_=_C2716 ,C1763_=_C2779 ,C1763_=_C2909 ,C1763_=_C3113 ,\nC1763_=_C3152 ,C1763_=_C3191 ,C1763_=_C3213 ,C1763_=_C3228 ,C1763_=_C3240 ,C1763_=_C3389 ,\nC1763_=_C3990 ,C1763_=_C4085 ,C1763_=_C4107 ,C1763_=_C4111 ,C1852_=_C1992 ,C1852_=_C2716 ,\nC1852_=_C2779 ,C1852_=_C2909 ,C1852_=_C3113 ,C1852_=_C3152 ,C1852_=_C3191 ,C1852_=_C3213 ,\nC1852_=_C3228 ,C1852_=_C3240 ,C1852_=_C3389 ,C1852_=_C3990 ,C1852_=_C4085 ,C1852_=_C4107 ,\nC1852_=_C4111 ,C1991_=_C1992 ,C1991_=_C2031 ,C1991_=_C2343 ,C1991_=_C2427 ,C1991_=_C2715 ,\nC1991_=_C2875 ,C1991_=_C2908 ,C1991_=_C3004 ,C1991_=_C3151 ,C1991_=_C3227 ,C1991_=_C3239 ,\nC1991_=_C3387 ,C1991_=_C3411 ,C1991_=_C3578 ,C1991_=_C3737 ,C1991_=_C3973 ,C1991_=_C3989 ,\nC1991_=_C4059 ,C1992_=_C2716 ,C1992_=_C2779 ,C1992_=_C2909 ,C1992_=_C3113 ,C1992_=_C3152 ,\nC1992_=_C3191 ,C1992_=_C3213 ,C1992_=_C3228 ,C1992_=_C3240 ,C1992_=_C3389 ,C1992_=_C3990 ,\nC1992_=_C4085 ,C1992_=_C4107 ,C1992_=_C4111 ,C2016_=_C2031 ,C2016_=_C2323 ,C2016_=_C2408 ,\nC2016_=_C2524 ,C2016_=_C2525 ,C2016_=_C2526 ,C2016_=_C2527 ,C2016_=_C2528 ,C2016_=_C2529 ,\nC2016_=_C2530 ,C2016_=_C2531 ,C2016_=_C2532 ,C2016_=_C2533 ,C2016_=_C2534 ,C2016_=_C2536 ,\nC2031_=_C2343 ,C2031_=_C2427 ,C2031_=_C2715 ,C2031_=_C2875 ,C2031_=_C2908 ,C2031_=_C3004 ,\nC2031_=_C3151 ,C2031_=_C3227 ,C2031_=_C3239 ,C2031_=_C3387 ,C2031_=_C3411 ,C2031_=_C3578 ,\nC2031_=_C3737 ,C2031_=_C3973 ,C2031_=_C3989 ,C2031_=_C4059 ,C2323_=_C2343 ,C2323_=_C2408 ,\nC2323_=_C2524 ,C2323_=_C2525 ,C2323_=_C2526 ,C2323_=_C2527 ,C2323_=_C2528 ,C2323_=_C2529 ,\nC2323_=_C2530 ,C2323_=_C2531 ,C2323_=_C2532 ,C2323_=_C2533 ,C2323_=_C2534 ,C2323_=_C2536 ,\nC2343_=_C2427 ,C2343_=_C2715 ,C2343_=_C2875 ,C2343_=_C2908 ,C2343_=_C3004 ,C2343_=_C3151 ,\nC2343_=_C3227 ,C2343_=_C3239 ,C2343_=_C3387 ,C2343_=_C3411 ,C2343_=_C3578 ,C2343_=_C3737 ,\nC2343_=_C3973 ,C2343_=_C3989 ,C2343_=_C4059 ,C2408_=_C2427 ,C2408_=_C2524 ,C2408_=_C2525 ,\nC2408_=_C2526 ,C2408_=_C2527 ,C2408_=_C2528 ,C2408_=_C2529 ,C2408_=_C2530 ,C2408_=_C2531 ,\nC2408_=_C2532 ,C2408_=_C2533 ,C2408_=_C2534 ,C2408_=_C2536 ,C2427_=_C2715 ,C2427_=_C2875 ,\nC2427_=_C2908 ,C2427_=_C3004 ,C2427_=_C3151 ,C2427_=_C3227 ,C2427_=_C3239 ,C2427_=_C3387 ,\nC2427_=_C3411 ,C2427_=_C3578 ,C2427_=_C3737 ,C2427_=_C3973 ,C2427_=_C3989 ,C2427_=_C4059 ,\nC2524_=_C2525 ,C2524_=_C2526 ,C2524_=_C2527 ,C2524_=_C2528 ,C2524_=_C2529 ,C2524_=_C2530 ,\nC2524_=_C2531 ,C2524_=_C2532 ,C2524_=_C2533 ,C2524_=_C2534 ,C2524_=_C2536 ,C2524_=_C2715 ,\nC2524_=_C2716 ,C2525_=_C2526 ,C2525_=_C2527 ,C2525_=_C2528 ,C2525_=_C2529 ,C2525_=_C2530 ,\nC2525_=_C2531 ,C2525_=_C2532 ,C2525_=_C2533 ,C2525_=_C2534 ,C2525_=_C2536 ,C2525_=_C2875 ,\nC2526_=_C2527 ,C2526_=_C2528 ,C2526_=_C2529 ,C2526_=_C2530 ,C2526_=_C2531 ,C2526_=_C2532 ,\nC2526_=_C2533 ,C2526_=_C2534 ,C2526_=_C2536 ,C2526_=_C3004 ,C2527_=_C2528 ,C2527_=_C2529 ,\nC2527_=_C2530 ,C2527_=_C2531 ,C2527_=_C2532 ,C2527_=_C2533 ,C2527_=_C2534 ,C2527_=_C2536 ,\nC2527_=_C3191 ,C2528_=_C2529 ,C2528_=_C2530 ,C2528_=_C2531 ,C2528_=_C2532 ,C2528_=_C2533 ,\nC2528_=_C2534 ,C2528_=_C2536 ,C2528_=_C3411 ,C2529_=_C2530 ,C2529_=_C2531 ,C2529_=_C2532 ,\nC2529_=_C2533 ,C2529_=_C2534 ,C2529_=_C2536 ,C2529_=_C3578 ,C2530_=_C2531 ,C2530_=_C2532 ,\nC2530_=_C2533 ,C2530_=_C2534 ,C2530_=_C2536 ,C2530_=_C3737 ,C2531_=_C2532 ,C2531_=_C2533 ,\nC2531_=_C2534 ,C2531_=_C2536 ,C2531_=_C3973 ,C2532_=_C2533 ,C2532_=_C2534 ,C2532_=_C2536 ,\nC2532_=_C4059 ,C2533_=_C2534 ,C2533_=_C2536 ,C2533_=_C4085 ,C2534_=_C2536 ,C2534_=_C4107 ,\nC2536_=_C4111 ,C2715_=_C2716 ,C2715_=_C2875 ,C2715_=_C2908 ,C2715_=_C3004 ,C2715_=_C3151 ,\nC2715_=_C3227 ,C2715_=_C3239 ,C2715_=_C3387 ,C2715_=_C3411 ,C2715_=_C3578 ,C2715_=_C3737 ,\nC2715_=_C3973 ,C2715_=_C3989 ,C2715_=_C4059 ,C2716_=_C2779 ,C2716_=_C2909 ,C2716_=_C3113 ,\nC2716_=_C3152 ,C2716_=_C3191 ,C2716_=_C3213 ,C2716_=_C3228 ,C2716_=_C3240 ,C2716_=_C3389 ,\nC2716_=_C3990 ,C2716_=_C4085 ,C2716_=_C4107 ,C2716_=_C4111 ,C2779_=_C2909 ,C2779_=_C3113 ,\nC2779_=_C3152 ,C2779_=_C3191 ,C2779_=_C3213 ,C2779_=_C3228 ,C2779_=_C3240 ,C2779_=_C3389 ,\nC2779_=_C3990 ,C2779_=_C4085 ,C2779_=_C4107 ,C2779_=_C4111 ,C2875_=_C2908 ,C2875_=_C3004 ,\nC2875_=_C3151 ,C2875_=_C3227 ,C2875_=_C3239 ,C2875_=_C3387 ,C2875_=_C3411 ,C2875_=_C3578 ,\nC2875_=_C3737 ,C2875_=_C3973 ,C2875_=_C3989 ,C2875_=_C4059 ,C2908_=_C2909 ,C2908_=_C3004 ,\nC2908_=_C3151 ,C2908_=_C3227 ,C2908_=_C3239 ,C2908_=_C3387 ,C2908_=_C3411 ,C2908_=_C3578 ,\nC2908_=_C3737 ,C2908_=_C3973 ,C2908_=_C3989 ,C2908_=_C4059 ,C2909_=_C3113 ,C2909_=_C3152 ,\nC2909_=_C3191 ,C2909_=_C3213 ,C2909_=_C3228 ,C2909_=_C3240 ,C2909_=_C3389 ,C2909_=_C3990 ,\nC2909_=_C4085 ,C2909_=_C4107 ,C2909_=_C4111 ,C3004_=_C3151 ,C3004_=_C3227 ,C3004_=_C3239 ,\nC3004_=_C3387 ,C3004_=_C3411 ,C3004_=_C3578 ,C3004_=_C3737 ,C3004_=_C3973 ,C3004_=_C3989 ,\nC3004_=_C4059 ,C3113_=_C3152 ,C3113_=_C3191 ,C3113_=_C3213 ,C3113_=_C3228 ,C3113_=_C3240 ,\nC3113_=_C3389 ,C3113_=_C3990 ,C3113_=_C4085 ,C3113_=_C4107 ,C3113_=_C4111 ,C3151_=_C3152 ,\nC3151_=_C3227 ,C3151_=_C3239 ,C3151_=_C3387 ,C3151_=_C3411 ,C3151_=_C3578 ,C3151_=_C3737 ,\nC3151_=_C3973 ,C3151_=_C3989 ,C3151_=_C4059 ,C3152_=_C3191 ,C3152_=_C3213 ,C3152_=_C3228 ,\nC3152_=_C3240 ,C3152_=_C3389 ,C3152_=_C3990 ,C3152_=_C4085 ,C3152_=_C4107 ,C3152_=_C4111 ,\nC3191_=_C3213 ,C3191_=_C3228 ,C3191_=_C3240 ,C3191_=_C3389 ,C3191_=_C3990 ,C3191_=_C4085 ,\nC3191_=_C4107 ,C3191_=_C4111 ,C3213_=_C3228 ,C3213_=_C3240 ,C3213_=_C3389 ,C3213_=_C3990 ,\nC3213_=_C4085 ,C3213_=_C4107 ,C3213_=_C4111 ,C3227_=_C3228 ,C3227_=_C3239 ,C3227_=_C3387 ,\nC3227_=_C3411 ,C3227_=_C3578 ,C3227_=_C3737 ,C3227_=_C3973 ,C3227_=_C3989 ,C3227_=_C4059 ,\nC3228_=_C3240 ,C3228_=_C3389 ,C3228_=_C3990 ,C3228_=_C4085 ,C3228_=_C4107 ,C3228_=_C4111 ,\nC3239_=_C3240 ,C3239_=_C3387 ,C3239_=_C3411 ,C3239_=_C3578 ,C3239_=_C3737 ,C3239_=_C3973 ,\nC3239_=_C3989 ,C3239_=_C4059 ,C3240_=_C3389 ,C3240_=_C3990 ,C3240_=_C4085 ,C3240_=_C4107 ,\nC3240_=_C4111 ,C3387_=_C3389 ,C3387_=_C3411 ,C3387_=_C3578 ,C3387_=_C3737 ,C3387_=_C3973 ,\nC3387_=_C3989 ,C3387_=_C4059 ,C3389_=_C3990 ,C3389_=_C4085 ,C3389_=_C4107 ,C3389_=_C4111 ,\nC3411_=_C3578 ,C3411_=_C3737 ,C3411_=_C3973 ,C3411_=_C3989 ,C3411_=_C4059 ,C3578_=_C3737 ,\nC3578_=_C3973 ,C3578_=_C3989 ,C3578_=_C4059 ,C3737_=_C3973 ,C3737_=_C3989 ,C3737_=_C4059 ,\nC3973_=_C3989 ,C3973_=_C4059 ,C3989_=_C3990 ,C3989_=_C4059 ,C3990_=_C4085 ,C3990_=_C4107 ,\nC3990_=_C4111 ,C4085_=_C4107 ,C4085_=_C4111 ,C4107_=_C4111 ,"];116[shape=box, label="id:116 level: 5\n99: C404 C455 C549 C814 C818 \nC820 C825 C1011 C1014 C1015 C1023 \nC1053 C1150 C1182 C1200 C1214 C1282 \nC1422 C1481 C1487 C1532 C1742 C1769 \nC1837 C1856 C2011 C2012 C2013 C2014 \nC2015 C2016 C2017 C2018 C2019 C2020 \nC2021 C2022 C2023 C2024 C2025 C2026 \nC2027 C2028 C2029 C2031 C2032 C2248 \nC2337 C2348 C2371 C2410 C2411 C2422 \nC2429 C2487 C2524 C2525 C2531 C2556 \nC2703 C2705 C2706 C2707 C2708 C2709 \nC2710 C2711 C2712 C2713 C2714 C2715 \nC2716 C2717 C2843 C2862 C2863 C2864 \nC2865 C2866 C2867 C2868 C2869 C2870 \nC2871 C2872 C2873 C2874 C2875 C3000 \nC3405 C3531 C3571 C3734 C3782 C3970 \nC3971 C3972 C3973 C3974 \n1315: C404_=_C820( C404 C820 ) C404_=_C1015( C404 C1015 ) C404_=_C1422( C404 C1422 ) C404_=_C2019( C404 C2019 ) C404_=_C2348( C404 C2348 ) \nC404_=_C2371( C404 C2371 ) C404_=_C2411( C404 C2411 ) C404_=_C2429( C404 C2429 ) C404_=_C2525( C404 C2525 ) C404_=_C2556( C404 C2556 ) C404_=_C2843( C404 C2843 ) \nC404_=_C2862( C404 C2862 ) C404_=_C2863( C404 C2863 ) C404_=_C2864( C404 C2864 ) C404_=_C2865( C404 C2865 ) C404_=_C2866( C404 C2866 ) C404_=_C2867( C404 C2867 ) \nC404_=_C2868( C404 C2868 ) C404_=_C2869( C404 C2869 ) C404_=_C2870( C404 C2870 ) C404_=_C2871( C404 C2871 ) C404_=_C2872( C404 C2872 ) C404_=_C2873( C404 C2873 ) \nC404_=_C2874( C404 C2874 ) C404_=_C2875( C404 C2875 ) C455_=_C818( C455 C818 ) C455_=_C1014( C455 C1014 ) C455_=_C1214( C455 C1214 ) C455_=_C1282( C455 C1282 ) \nC455_=_C1532( C455 C1532 ) C455_=_C1769( C455 C1769 ) C455_=_C1837( C455 C1837 ) C455_=_C1856( C455 C1856 ) C455_=_C2018( C455 C2018 ) C455_=_C2410( C455 C2410 ) \nC455_=_C2524( C455 C2524 ) C455_=_C2703( C455 C2703 ) C455_=_C2705( C455 C2705 ) C455_=_C2706( C455 C2706 ) C455_=_C2707( C455 C2707 ) C455_=_C2708( C455 C2708 ) \nC455_=_C2709( C455 C2709 ) C455_=_C2710( C455 C2710 ) C455_=_C2711( C455 C2711 ) C455_=_C2712( C455 C2712 ) C455_=_C2713( C455 C2713 ) C455_=_C2714( C455 C2714 ) \nC455_=_C2715( C455 C2715 ) C455_=_C2716( C455 C2716 ) C455_=_C2717( C455 C2717 ) C549_=_C825( C549 C825 ) C549_=_C1023( C549 C1023 ) C549_=_C1150( C549 C1150 ) \nC549_=_C1200( C549 C1200 ) C549_=_C1481( C549 C1481 ) C549_=_C1742( C549 C1742 ) C549_=_C2248( C549 C2248 ) C549_=_C2337( C549 C2337 ) C549_=_C2422( C549 C2422 ) \nC549_=_C2487( C549 C2487 ) C549_=_C2531( C549 C2531 ) C549_=_C2713( C549 C2713 ) C549_=_C2869( C549 C2869 ) C549_=_C3000( C549 C3000 ) C549_=_C3405( C549 C3405 ) \nC549_=_C3531( C549 C3531 ) C549_=_C3571( C549 C3571 ) C549_=_C3734( C549 C3734 ) C549_=_C3782( C549 C3782 ) C549_=_C3970( C549 C3970 ) C549_=_C3971( C549 C3971</w:t>
      </w:r>
    </w:p>
    <w:p>
      <w:pPr>
        <w:pStyle w:val="PreformattedText"/>
        <w:bidi w:val="0"/>
        <w:spacing w:before="0" w:after="0"/>
        <w:jc w:val="left"/>
        <w:rPr/>
      </w:pPr>
      <w:r>
        <w:rPr/>
        <w:t xml:space="preserve"> </w:t>
      </w:r>
      <w:r>
        <w:rPr/>
        <w:t>) \nC549_=_C3972( C549 C3972 ) C549_=_C3973( C549 C3973 ) C549_=_C3974( C549 C3974 ) C814_=_C818( C814 C818 ) C814_=_C820( C814 C820 ) C814_=_C825( C814 C825 ) \nC814_=_C1011( C814 C1011 ) C814_=_C1053( C814 C1053 ) C814_=_C1182( C814 C1182 ) C814_=_C1487( C814 C1487 ) C814_=_C2011( C814 C2011 ) C814_=_C2012( C814 C2012 ) \nC814_=_C2013( C814 C2013 ) C814_=_C2014( C814 C2014 ) C814_=_C2015( C814 C2015 ) C814_=_C2016( C814 C2016 ) C814_=_C2017( C814 C2017 ) C814_=_C2018( C814 C2018 ) \nC814_=_C2019( C814 C2019 ) C814_=_C2020( C814 C2020 ) C814_=_C2021( C814 C2021 ) C814_=_C2022( C814 C2022 ) C814_=_C2023( C814 C2023 ) C814_=_C2024( C814 C2024 ) \nC814_=_C2025( C814 C2025 ) C814_=_C2026( C814 C2026 ) C814_=_C2027( C814 C2027 ) C814_=_C2028( C814 C2028 ) C814_=_C2029( C814 C2029 ) C814_=_C2031( C814 C2031 ) \nC814_=_C2032( C814 C2032 ) C818_=_C820( C818 C820 ) C818_=_C825( C818 C825 ) C818_=_C1014( C818 C1014 ) C818_=_C1214( C818 C1214 ) C818_=_C1282( C818 C1282 ) \nC818_=_C1532( C818 C1532 ) C818_=_C1769( C818 C1769 ) C818_=_C1837( C818 C1837 ) C818_=_C1856( C818 C1856 ) C818_=_C2018( C818 C2018 ) C818_=_C2410( C818 C2410 ) \nC818_=_C2524( C818 C2524 ) C818_=_C2703( C818 C2703 ) C818_=_C2705( C818 C2705 ) C818_=_C2706( C818 C2706 ) C818_=_C2707( C818 C2707 ) C818_=_C2708( C818 C2708 ) \nC818_=_C2709( C818 C2709 ) C818_=_C2710( C818 C2710 ) C818_=_C2711( C818 C2711 ) C818_=_C2712( C818 C2712 ) C818_=_C2713( C818 C2713 ) C818_=_C2714( C818 C2714 ) \nC818_=_C2715( C818 C2715 ) C818_=_C2716( C818 C2716 ) C818_=_C2717( C818 C2717 ) C820_=_C825( C820 C825 ) C820_=_C1015( C820 C1015 ) C820_=_C1422( C820 C1422 ) \nC820_=_C2019( C820 C2019 ) C820_=_C2348( C820 C2348 ) C820_=_C2371( C820 C2371 ) C820_=_C2411( C820 C2411 ) C820_=_C2429( C820 C2429 ) C820_=_C2525( C820 C2525 ) \nC820_=_C2556( C820 C2556 ) C820_=_C2843( C820 C2843 ) C820_=_C2862( C820 C2862 ) C820_=_C2863( C820 C2863 ) C820_=_C2864( C820 C2864 ) C820_=_C2865( C820 C2865 ) \nC820_=_C2866( C820 C2866 ) C820_=_C2867( C820 C2867 ) C820_=_C2868( C820 C2868 ) C820_=_C2869( C820 C2869 ) C820_=_C2870( C820 C2870 ) C820_=_C2871( C820 C2871 ) \nC820_=_C2872( C820 C2872 ) C820_=_C2873( C820 C2873 ) C820_=_C2874( C820 C2874 ) C820_=_C2875( C820 C2875 ) C825_=_C1023( C825 C1023 ) C825_=_C1150( C825 C1150 ) \nC825_=_C1200( C825 C1200 ) C825_=_C1481( C825 C1481 ) C825_=_C1742( C825 C1742 ) C825_=_C2248( C825 C2248 ) C825_=_C2337( C825 C2337 ) C825_=_C2422( C825 C2422 ) \nC825_=_C2487( C825 C2487 ) C825_=_C2531( C825 C2531 ) C825_=_C2713( C825 C2713 ) C825_=_C2869( C825 C2869 ) C825_=_C3000( C825 C3000 ) C825_=_C3405( C825 C3405 ) \nC825_=_C3531( C825 C3531 ) C825_=_C3571( C825 C3571 ) C825_=_C3734( C825 C3734 ) C825_=_C3782( C825 C3782 ) C825_=_C3970( C825 C3970 ) C825_=_C3971( C825 C3971 ) \nC825_=_C3972( C825 C3972 ) C825_=_C3973( C825 C3973 ) C825_=_C3974( C825 C3974 ) C1011_=_C1014( C1011 C1014 ) C1011_=_C1015( C1011 C1015 ) C1011_=_C1023( C1011 C1023 ) \nC1011_=_C1053( C1011 C1053 ) C1011_=_C1182( C1011 C1182 ) C1011_=_C1487( C1011 C1487 ) C1011_=_C2011( C1011 C2011 ) C1011_=_C2012( C1011 C2012 ) C1011_=_C2013( C1011 C2013 ) \nC1011_=_C2014( C1011 C2014 ) C1011_=_C2015( C1011 C2015 ) C1011_=_C2016( C1011 C2016 ) C1011_=_C2017( C1011 C2017 ) C1011_=_C2018( C1011 C2018 ) C1011_=_C2019( C1011 C2019 ) \nC1011_=_C2020( C1011 C2020 ) C1011_=_C2021( C1011 C2021 ) C1011_=_C2022( C1011 C2022 ) C1011_=_C2023( C1011 C2023 ) C1011_=_C2024( C1011 C2024 ) C1011_=_C2025( C1011 C2025 ) \nC1011_=_C2026( C1011 C2026 ) C1011_=_C2027( C1011 C2027 ) C1011_=_C2028( C1011 C2028 ) C1011_=_C2029( C1011 C2029 ) C1011_=_C2031( C1011 C2031 ) C1011_=_C2032( C1011 C2032 ) \nC1014_=_C1015( C1014 C1015 ) C1014_=_C1023( C1014 C1023 ) C1014_=_C1214( C1014 C1214 ) C1014_=_C1282( C1014 C1282 ) C1014_=_C1532( C1014 C1532 ) C1014_=_C1769( C1014 C1769 ) \nC1014_=_C1837( C1014 C1837 ) C1014_=_C1856( C1014 C1856 ) C1014_=_C2018( C1014 C2018 ) C1014_=_C2410( C1014 C2410 ) C1014_=_C2524( C1014 C2524 ) C1014_=_C2703( C1014 C2703 ) \nC1014_=_C2705( C1014 C2705 ) C1014_=_C2706( C1014 C2706 ) C1014_=_C2707( C1014 C2707 ) C1014_=_C2708( C1014 C2708 ) C1014_=_C2709( C1014 C2709 ) C1014_=_C2710( C1014 C2710 ) \nC1014_=_C2711( C1014 C2711 ) C1014_=_C2712( C1014 C2712 ) C1014_=_C2713( C1014 C2713 ) C1014_=_C2714( C1014 C2714 ) C1014_=_C2715( C1014 C2715 ) C1014_=_C2716( C1014 C2716 ) \nC1014_=_C2717( C1014 C2717 ) C1015_=_C1023( C1015 C1023 ) C1015_=_C1422( C1015 C1422 ) C1015_=_C2019( C1015 C2019 ) C1015_=_C2348( C1015 C2348 ) C1015_=_C2371( C1015 C2371 ) \nC1015_=_C2411( C1015 C2411 ) C1015_=_C2429( C1015 C2429 ) C1015_=_C2525( C1015 C2525 ) C1015_=_C2556( C1015 C2556 ) C1015_=_C2843( C1015 C2843 ) C1015_=_C2862( C1015 C2862 ) \nC1015_=_C2863( C1015 C2863 ) C1015_=_C2864( C1015 C2864 ) C1015_=_C2865( C1015 C2865 ) C1015_=_C2866( C1015 C2866 ) C1015_=_C2867( C1015 C2867 ) C1015_=_C2868( C1015 C2868 ) \nC1015_=_C2869( C1015 C2869 ) C1015_=_C2870( C1015 C2870 ) C1015_=_C2871( C1015 C2871 ) C1015_=_C2872( C1015 C2872 ) C1015_=_C2873( C1015 C2873 ) C1015_=_C2874( C1015 C2874 ) \nC1015_=_C2875( C1015 C2875 ) C1023_=_C1150( C1023 C1150 ) C1023_=_C1200( C1023 C1200 ) C1023_=_C1481( C1023 C1481 ) C1023_=_C1742( C1023 C1742 ) C1023_=_C2248( C1023 C2248 ) \nC1023_=_C2337( C1023 C2337 ) C1023_=_C2422( C1023 C2422 ) C1023_=_C2487( C1023 C2487 ) C1023_=_C2531( C1023 C2531 ) C1023_=_C2713( C1023 C2713 ) C1023_=_C2869( C1023 C2869 ) \nC1023_=_C3000( C1023 C3000 ) C1023_=_C3405( C1023 C3405 ) C1023_=_C3531( C1023 C3531 ) C1023_=_C3571( C1023 C3571 ) C1023_=_C3734( C1023 C3734 ) C1023_=_C3782( C1023 C3782 ) \nC1023_=_C3970( C1023 C3970 ) C1023_=_C3971( C1023 C3971 ) C1023_=_C3972( C1023 C3972 ) C1023_=_C3973( C1023 C3973 ) C1023_=_C3974( C1023 C3974 ) C1053_=_C1182( C1053 C1182 ) \nC1053_=_C1487( C1053 C1487 ) C1053_=_C2011( C1053 C2011 ) C1053_=_C2012( C1053 C2012 ) C1053_=_C2013( C1053 C2013 ) C1053_=_C2014( C1053 C2014 ) C1053_=_C2015( C1053 C2015 ) \nC1053_=_C2016( C1053 C2016 ) C1053_=_C2017( C1053 C2017 ) C1053_=_C2018( C1053 C2018 ) C1053_=_C2019( C1053 C2019 ) C1053_=_C2020( C1053 C2020 ) C1053_=_C2021( C1053 C2021 ) \nC1053_=_C2022( C1053 C2022 ) C1053_=_C2023( C1053 C2023 ) C1053_=_C2024( C1053 C2024 ) C1053_=_C2025( C1053 C2025 ) C1053_=_C2026( C1053 C2026 ) C1053_=_C2027( C1053 C2027 ) \nC1053_=_C2028( C1053 C2028 ) C1053_=_C2029( C1053 C2029 ) C1053_=_C2031( C1053 C2031 ) C1053_=_C2032( C1053 C2032 ) C1150_=_C1200( C1150 C1200 ) C1150_=_C1481( C1150 C1481 ) \nC1150_=_C1742( C1150 C1742 ) C1150_=_C2248( C1150 C2248 ) C1150_=_C2337( C1150 C2337 ) C1150_=_C2422( C1150 C2422 ) C1150_=_C2487( C1150 C2487 ) C1150_=_C2531( C1150 C2531 ) \nC1150_=_C2713( C1150 C2713 ) C1150_=_C2869( C1150 C2869 ) C1150_=_C3000( C1150 C3000 ) C1150_=_C3405( C1150 C3405 ) C1150_=_C3531( C1150 C3531 ) C1150_=_C3571( C1150 C3571 ) \nC1150_=_C3734( C1150 C3734 ) C1150_=_C3782( C1150 C3782 ) C1150_=_C3970( C1150 C3970 ) C1150_=_C3971( C1150 C3971 ) C1150_=_C3972( C1150 C3972 ) C1150_=_C3973( C1150 C3973 ) \nC1150_=_C3974( C1150 C3974 ) C1182_=_C1200( C1182 C1200 ) C1182_=_C1487( C1182 C1487 ) C1182_=_C2011( C1182 C2011 ) C1182_=_C2012( C1182 C2012 ) C1182_=_C2013( C1182 C2013 ) \nC1182_=_C2014( C1182 C2014 ) C1182_=_C2015( C1182 C2015 ) C1182_=_C2016( C1182 C2016 ) C1182_=_C2017( C1182 C2017 ) C1182_=_C2018( C1182 C2018 ) C1182_=_C2019( C1182 C2019 ) \nC1182_=_C2020( C1182 C2020 ) C1182_=_C2021( C1182 C2021 ) C1182_=_C2022( C1182 C2022 ) C1182_=_C2023( C1182 C2023 ) C1182_=_C2024( C1182 C2024 ) C1182_=_C2025( C1182 C2025 ) \nC1182_=_C2026( C1182 C2026 ) C1182_=_C2027( C1182 C2027 ) C1182_=_C2028( C1182 C2028 ) C1182_=_C2029( C1182 C2029 ) C1182_=_C2031( C1182 C2031 ) C1182_=_C2032( C1182 C2032 ) \nC1200_=_C1481( C1200 C1481 ) C1200_=_C1742( C1200 C1742 ) C1200_=_C2248( C1200 C2248 ) C1200_=_C2337( C1200 C2337 ) C1200_=_C2422( C1200 C2422 ) C1200_=_C2487( C1200 C2487 ) \nC1200_=_C2531( C1200 C2531 ) C1200_=_C2713( C1200 C2713 ) C1200_=_C2869( C1200 C2869 ) C1200_=_C3000( C1200 C3000 ) C1200_=_C3405( C1200 C3405 ) C1200_=_C3531( C1200 C3531 ) \nC1200_=_C3571( C1200 C3571 ) C1200_=_C3734( C1200 C3734 ) C1200_=_C3782( C1200 C3782 ) C1200_=_C3970( C1200 C3970 ) C1200_=_C3971( C1200 C3971 ) C1200_=_C3972( C1200 C3972 ) \nC1200_=_C3973( C1200 C3973 ) C1200_=_C3974( C1200 C3974 ) C1214_=_C1282( C1214 C1282 ) C1214_=_C1532( C1214 C1532 ) C1214_=_C1769( C1214 C1769 ) C1214_=_C1837( C1214 C1837 ) \nC1214_=_C1856( C1214 C1856 ) C1214_=_C2018( C1214 C2018 ) C1214_=_C2410( C1214 C2410 ) C1214_=_C2524( C1214 C2524 ) C1214_=_C2703( C1214 C2703 ) C1214_=_C2705( C1214 C2705 ) \nC1214_=_C2706( C1214 C2706 ) C1214_=_C2707( C1214 C2707 ) C1214_=_C2708( C1214 C2708 ) C1214_=_C2709( C1214 C2709 ) C1214_=_C2710( C1214 C2710 ) C1214_=_C2711( C1214 C2711 ) \nC1214_=_C2712( C1214 C2712 ) C1214_=_C2713( C1214 C2713 ) C1214_=_C2714( C1214 C2714 ) C1214_=_C2715( C1214 C2715 ) C1214_=_C2716( C1214 C2716 ) C1214_=_C2717( C1214 C2717 ) \nC1282_=_C1532( C1282 C1532 ) C1282_=_C1769( C1282 C1769 ) C1282_=_C1837( C1282 C1837 ) C1282_=_C1856( C1282 C1856 ) C1282_=_C2018( C1282 C2018 ) C1282_=_C2410( C1282 C2410 ) \nC1282_=_C2524( C1282 C2524 ) C1282_=_C2703( C1282 C2703 ) C1282_=_C2705( C1282 C2705 ) C1282_=_C2706( C1282 C2706 ) C1282_=_C2707( C1282 C2707 ) C1282_=_C2708( C1282 C2708 ) \nC1282_=_C2709( C1282 C2709 ) C1282_=_C2710( C1282 C2710 ) C1282_=_C2711( C1282 C2711 ) C1282_=_C2712( C1282 C2712 ) C1282_=_C2713( C1282 C2713 ) C1282_=_C2714( C1282 C2714 ) \nC1282_=_C2715( C1282 C2715 ) C1282_=_C2716( C1282 C2716 ) C1282_=_C2717( C1282 C2717 ) C1422_=_C2019( C1422 C2019 ) C1422_=_C2348( C1422 C2348 ) C1422_=_C2371( C1422 C2371 ) \nC1422_=_C2411( C1422 C2411 ) C1422_=_C2429( C1422 C2429 ) C1422_=_C2525( C1422 C2525 ) C1422_=_C2556( C1422 C2556 ) C1422_=_C2843( C1422 C2843 ) C1422_=_C2862( C1422 C2862 ) \nC1422_=_C2863( C1422 C2863 ) C1422_=_C2864( C1422 C2864 ) C1422_=_C2865( C1422 C2865 )</w:t>
      </w:r>
    </w:p>
    <w:p>
      <w:pPr>
        <w:pStyle w:val="PreformattedText"/>
        <w:bidi w:val="0"/>
        <w:spacing w:before="0" w:after="0"/>
        <w:jc w:val="left"/>
        <w:rPr/>
      </w:pPr>
      <w:r>
        <w:rPr/>
        <w:t xml:space="preserve"> </w:t>
      </w:r>
      <w:r>
        <w:rPr/>
        <w:t>C1422_=_C2866( C1422 C2866 ) C1422_=_C2867( C1422 C2867 ) C1422_=_C2868( C1422 C2868 ) \nC1422_=_C2869( C1422 C2869 ) C1422_=_C2870( C1422 C2870 ) C1422_=_C2871( C1422 C2871 ) C1422_=_C2872( C1422 C2872 ) C1422_=_C2873( C1422 C2873 ) C1422_=_C2874( C1422 C2874 ) \nC1422_=_C2875( C1422 C2875 ) C1481_=_C1742( C1481 C1742 ) C1481_=_C2248( C1481 C2248 ) C1481_=_C2337( C1481 C2337 ) C1481_=_C2422( C1481 C2422 ) C1481_=_C2487( C1481 C2487 ) \nC1481_=_C2531( C1481 C2531 ) C1481_=_C2713( C1481 C2713 ) C1481_=_C2869( C1481 C2869 ) C1481_=_C3000( C1481 C3000 ) C1481_=_C3405( C1481 C3405 ) C1481_=_C3531( C1481 C3531 ) \nC1481_=_C3571( C1481 C3571 ) C1481_=_C3734( C1481 C3734 ) C1481_=_C3782( C1481 C3782 ) C1481_=_C3970( C1481 C3970 ) C1481_=_C3971( C1481 C3971 ) C1481_=_C3972( C1481 C3972 ) \nC1481_=_C3973( C1481 C3973 ) C1481_=_C3974( C1481 C3974 ) C1487_=_C2011( C1487 C2011 ) C1487_=_C2012( C1487 C2012 ) C1487_=_C2013( C1487 C2013 ) C1487_=_C2014( C1487 C2014 ) \nC1487_=_C2015( C1487 C2015 ) C1487_=_C2016( C1487 C2016 ) C1487_=_C2017( C1487 C2017 ) C1487_=_C2018( C1487 C2018 ) C1487_=_C2019( C1487 C2019 ) C1487_=_C2020( C1487 C2020 ) \nC1487_=_C2021( C1487 C2021 ) C1487_=_C2022( C1487 C2022 ) C1487_=_C2023( C1487 C2023 ) C1487_=_C2024( C1487 C2024 ) C1487_=_C2025( C1487 C2025 ) C1487_=_C2026( C1487 C2026 ) \nC1487_=_C2027( C1487 C2027 ) C1487_=_C2028( C1487 C2028 ) C1487_=_C2029( C1487 C2029 ) C1487_=_C2031( C1487 C2031 ) C1487_=_C2032( C1487 C2032 ) C1532_=_C1769( C1532 C1769 ) \nC1532_=_C1837( C1532 C1837 ) C1532_=_C1856( C1532 C1856 ) C1532_=_C2018( C1532 C2018 ) C1532_=_C2410( C1532 C2410 ) C1532_=_C2524( C1532 C2524 ) C1532_=_C2703( C1532 C2703 ) \nC1532_=_C2705( C1532 C2705 ) C1532_=_C2706( C1532 C2706 ) C1532_=_C2707( C1532 C2707 ) C1532_=_C2708( C1532 C2708 ) C1532_=_C2709( C1532 C2709 ) C1532_=_C2710( C1532 C2710 ) \nC1532_=_C2711( C1532 C2711 ) C1532_=_C2712( C1532 C2712 ) C1532_=_C2713( C1532 C2713 ) C1532_=_C2714( C1532 C2714 ) C1532_=_C2715( C1532 C2715 ) C1532_=_C2716( C1532 C2716 ) \nC1532_=_C2717( C1532 C2717 ) C1742_=_C2248( C1742 C2248 ) C1742_=_C2337( C1742 C2337 ) C1742_=_C2422( C1742 C2422 ) C1742_=_C2487( C1742 C2487 ) C1742_=_C2531( C1742 C2531 ) \nC1742_=_C2713( C1742 C2713 ) C1742_=_C2869( C1742 C2869 ) C1742_=_C3000( C1742 C3000 ) C1742_=_C3405( C1742 C3405 ) C1742_=_C3531( C1742 C3531 ) C1742_=_C3571( C1742 C3571 ) \nC1742_=_C3734( C1742 C3734 ) C1742_=_C3782( C1742 C3782 ) C1742_=_C3970( C1742 C3970 ) C1742_=_C3971( C1742 C3971 ) C1742_=_C3972( C1742 C3972 ) C1742_=_C3973( C1742 C3973 ) \nC1742_=_C3974( C1742 C3974 ) C1769_=_C1837( C1769 C1837 ) C1769_=_C1856( C1769 C1856 ) C1769_=_C2018( C1769 C2018 ) C1769_=_C2410( C1769 C2410 ) C1769_=_C2524( C1769 C2524 ) \nC1769_=_C2703( C1769 C2703 ) C1769_=_C2705( C1769 C2705 ) C1769_=_C2706( C1769 C2706 ) C1769_=_C2707( C1769 C2707 ) C1769_=_C2708( C1769 C2708 ) C1769_=_C2709( C1769 C2709 ) \nC1769_=_C2710( C1769 C2710 ) C1769_=_C2711( C1769 C2711 ) C1769_=_C2712( C1769 C2712 ) C1769_=_C2713( C1769 C2713 ) C1769_=_C2714( C1769 C2714 ) C1769_=_C2715( C1769 C2715 ) \nC1769_=_C2716( C1769 C2716 ) C1769_=_C2717( C1769 C2717 ) C1837_=_C1856( C1837 C1856 ) C1837_=_C2018( C1837 C2018 ) C1837_=_C2410( C1837 C2410 ) C1837_=_C2524( C1837 C2524 ) \nC1837_=_C2703( C1837 C2703 ) C1837_=_C2705( C1837 C2705 ) C1837_=_C2706( C1837 C2706 ) C1837_=_C2707( C1837 C2707 ) C1837_=_C2708( C1837 C2708 ) C1837_=_C2709( C1837 C2709 ) \nC1837_=_C2710( C1837 C2710 ) C1837_=_C2711( C1837 C2711 ) C1837_=_C2712( C1837 C2712 ) C1837_=_C2713( C1837 C2713 ) C1837_=_C2714( C1837 C2714 ) C1837_=_C2715( C1837 C2715 ) \nC1837_=_C2716( C1837 C2716 ) C1837_=_C2717( C1837 C2717 ) C1856_=_C2018( C1856 C2018 ) C1856_=_C2410( C1856 C2410 ) C1856_=_C2524( C1856 C2524 ) C1856_=_C2703( C1856 C2703 ) \nC1856_=_C2705( C1856 C2705 ) C1856_=_C2706( C1856 C2706 ) C1856_=_C2707( C1856 C2707 ) C1856_=_C2708( C1856 C2708 ) C1856_=_C2709( C1856 C2709 ) C1856_=_C2710( C1856 C2710 ) \nC1856_=_C2711( C1856 C2711 ) C1856_=_C2712( C1856 C2712 ) C1856_=_C2713( C1856 C2713 ) C1856_=_C2714( C1856 C2714 ) C1856_=_C2715( C1856 C2715 ) C1856_=_C2716( C1856 C2716 ) \nC1856_=_C2717( C1856 C2717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8( C2011 C2028 ) \nC2011_=_C2029( C2011 C2029 ) C2011_=_C2031( C2011 C2031 ) C2011_=_C2032( C2011 C2032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2_=_C2029( C2012 C2029 ) C2012_=_C2031( C2012 C2031 ) C2012_=_C2032( C2012 C2032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3_=_C2027( C2013 C2027 ) \nC2013_=_C2028( C2013 C2028 ) C2013_=_C2029( C2013 C2029 ) C2013_=_C2031( C2013 C2031 ) C2013_=_C2032( C2013 C2032 ) C2013_=_C2410( C2013 C2410 ) C2013_=_C2411( C2013 C2411 ) \nC2013_=_C2422( C2013 C2422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4_=_C2029( C2014 C2029 ) C2014_=_C2031( C2014 C2031 ) C2014_=_C2032( C2014 C2032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 C2015_=_C2029( C2015 C2029 ) C2015_=_C2031( C2015 C2031 ) C2015_=_C2032( C2015 C2032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6_=_C2029( C2016 C2029 ) C2016_=_C2031( C2016 C2031 ) \nC2016_=_C2032( C2016 C2032 ) C2016_=_C2524( C2016 C2524 ) C2016_=_C2525( C2016 C2525 ) C2016_=_C2531( C2016 C2531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1( C2017 C2031 ) C2017_=_C2032( C2017 C2032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1( C2018 C2031 ) \nC2018_=_C2032( C2018 C2032 ) C2018_=_C2410( C2018 C2410 ) C2018_=_C2524( C2018 C2524 ) C2018_=_C2703( C2018 C2703 ) C2018_=_C2705( C2018 C2705 ) C2018_=_C2706( C2018 C2706 ) \nC2018_=_C2707( C2018 C2707 ) C2018_=_C2708( C2018 C2708 ) C2018_=_C2709( C2018 C2709 ) C2018_=_C2710( C2018 C2710 ) C2018_=_C2711( C2018 C2711 ) C2018_=_C2712( C2018 C2712 ) \nC2018_=_C2713( C2018 C2713 ) C2018_=_C2714( C2018 C2714 ) C2018_=_C2715( C2018 C2715 ) C2018_=_C2716( C2018 C2716 ) C2018_=_C2717( C2018 C2717 ) C2019_=_C2020( C2019 C2020 ) \nC2019_=_C2021( C2019 C2021 ) C2019_=_C2022( C2019 C2022 ) C2019_=_C2023( C2019 C2023 ) C2019_=_C2024( C2019 C2024 ) C2019_=_C2025( C2019 C2025 ) C2019_=_C2026( C2019 C2026 ) \nC2019_=_C2027( C2019 C2027 ) C2019_=_C2028( C2019 C2028 ) C2019_=_C2029( C2019 C2029 ) C2019_=_C2031( C2019 C2031 ) C2019_=_C2032( C2019 C2032 ) C2019_=_C2348( C2019 C2348 ) \nC2019_=_C2371( C2019 C2371 ) C2019_=_C2411( C2019 C2411 ) C2019_=_C2429( C2019 C2429 ) C2019_=_C2525( C2019 C2525 ) C2019_=_C2556( C2019 C2556 ) C2019_=_C2843( C2019 C2843 ) \nC2019_=_C2862( C2019 C2862 ) C2019_=_C2863( C2019 C2863 ) C2019_=_C2864( C2019 C2864 ) C2019_=_C2865( C2019 C2865 ) C2019_=_C2866( C2019 C2866 ) C2019_=_C2867( C2019 C2867 ) \nC2019_=_C2868( C2019 C2868 ) C2019_=_C2869( C2019 C2869 ) C2019_=_C2870( C2019 C2870 ) C2019_=_C2871( C2019 C2871 ) C2019_=_C2872( C2019 C2872 ) C2019_=_C2873( C2019 C2873 ) \nC2019_=_C2874( C2019 C2874 ) C2019_=_C2875( C2019 C2875 ) C2020_=_C2021( C2020 C2021 ) C2020_=_C2022( C2020 C2022 ) C2020_=_C2023( C2020 C2023 ) C2020_=_C2024( C2020 C2024 ) \nC2020_=_C2025( C2020 C2025 ) C2020_=_C2026( C2020 C2026 ) C2020_=_C2027( C2020 C2027 ) C2020_=_C2028( C2020 C2028 ) C2020_=_C2029(</w:t>
      </w:r>
    </w:p>
    <w:p>
      <w:pPr>
        <w:pStyle w:val="PreformattedText"/>
        <w:bidi w:val="0"/>
        <w:spacing w:before="0" w:after="0"/>
        <w:jc w:val="left"/>
        <w:rPr/>
      </w:pPr>
      <w:r>
        <w:rPr/>
        <w:t xml:space="preserve"> </w:t>
      </w:r>
      <w:r>
        <w:rPr/>
        <w:t>C2020 C2029 ) C2020_=_C2031( C2020 C2031 ) \nC2020_=_C2032( C2020 C2032 ) C2021_=_C2022( C2021 C2022 ) C2021_=_C2023( C2021 C2023 ) C2021_=_C2024( C2021 C2024 ) C2021_=_C2025( C2021 C2025 ) C2021_=_C2026( C2021 C2026 ) \nC2021_=_C2027( C2021 C2027 ) C2021_=_C2028( C2021 C2028 ) C2021_=_C2029( C2021 C2029 ) C2021_=_C2031( C2021 C2031 ) C2021_=_C2032( C2021 C2032 ) C2022_=_C2023( C2022 C2023 ) \nC2022_=_C2024( C2022 C2024 ) C2022_=_C2025( C2022 C2025 ) C2022_=_C2026( C2022 C2026 ) C2022_=_C2027( C2022 C2027 ) C2022_=_C2028( C2022 C2028 ) C2022_=_C2029( C2022 C2029 ) \nC2022_=_C2031( C2022 C2031 ) C2022_=_C2032( C2022 C2032 ) C2023_=_C2024( C2023 C2024 ) C2023_=_C2025( C2023 C2025 ) C2023_=_C2026( C2023 C2026 ) C2023_=_C2027( C2023 C2027 ) \nC2023_=_C2028( C2023 C2028 ) C2023_=_C2029( C2023 C2029 ) C2023_=_C2031( C2023 C2031 ) C2023_=_C2032( C2023 C2032 ) C2024_=_C2025( C2024 C2025 ) C2024_=_C2026( C2024 C2026 ) \nC2024_=_C2027( C2024 C2027 ) C2024_=_C2028( C2024 C2028 ) C2024_=_C2029( C2024 C2029 ) C2024_=_C2031( C2024 C2031 ) C2024_=_C2032( C2024 C2032 ) C2024_=_C2710( C2024 C2710 ) \nC2024_=_C2863( C2024 C2863 ) C2024_=_C3571( C2024 C3571 ) C2025_=_C2026( C2025 C2026 ) C2025_=_C2027( C2025 C2027 ) C2025_=_C2028( C2025 C2028 ) C2025_=_C2029( C2025 C2029 ) \nC2025_=_C2031( C2025 C2031 ) C2025_=_C2032( C2025 C2032 ) C2026_=_C2027( C2026 C2027 ) C2026_=_C2028( C2026 C2028 ) C2026_=_C2029( C2026 C2029 ) C2026_=_C2031( C2026 C2031 ) \nC2026_=_C2032( C2026 C2032 ) C2027_=_C2028( C2027 C2028 ) C2027_=_C2029( C2027 C2029 ) C2027_=_C2031( C2027 C2031 ) C2027_=_C2032( C2027 C2032 ) C2028_=_C2029( C2028 C2029 ) \nC2028_=_C2031( C2028 C2031 ) C2028_=_C2032( C2028 C2032 ) C2029_=_C2031( C2029 C2031 ) C2029_=_C2032( C2029 C2032 ) C2031_=_C2032( C2031 C2032 ) C2031_=_C2715( C2031 C2715 ) \nC2031_=_C2875( C2031 C2875 ) C2031_=_C3973( C2031 C3973 ) C2032_=_C3974( C2032 C3974 ) C2248_=_C2337( C2248 C2337 ) C2248_=_C2422( C2248 C2422 ) C2248_=_C2487( C2248 C2487 ) \nC2248_=_C2531( C2248 C2531 ) C2248_=_C2713( C2248 C2713 ) C2248_=_C2869( C2248 C2869 ) C2248_=_C3000( C2248 C3000 ) C2248_=_C3405( C2248 C3405 ) C2248_=_C3531( C2248 C3531 ) \nC2248_=_C3571( C2248 C3571 ) C2248_=_C3734( C2248 C3734 ) C2248_=_C3782( C2248 C3782 ) C2248_=_C3970( C2248 C3970 ) C2248_=_C3971( C2248 C3971 ) C2248_=_C3972( C2248 C3972 ) \nC2248_=_C3973( C2248 C3973 ) C2248_=_C3974( C2248 C3974 ) C2337_=_C2422( C2337 C2422 ) C2337_=_C2487( C2337 C2487 ) C2337_=_C2531( C2337 C2531 ) C2337_=_C2713( C2337 C2713 ) \nC2337_=_C2869( C2337 C2869 ) C2337_=_C3000( C2337 C3000 ) C2337_=_C3405( C2337 C3405 ) C2337_=_C3531( C2337 C3531 ) C2337_=_C3571( C2337 C3571 ) C2337_=_C3734( C2337 C3734 ) \nC2337_=_C3782( C2337 C3782 ) C2337_=_C3970( C2337 C3970 ) C2337_=_C3971( C2337 C3971 ) C2337_=_C3972( C2337 C3972 ) C2337_=_C3973( C2337 C3973 ) C2337_=_C3974( C2337 C3974 ) \nC2348_=_C2371( C2348 C2371 ) C2348_=_C2411( C2348 C2411 ) C2348_=_C2429( C2348 C2429 ) C2348_=_C2525( C2348 C2525 ) C2348_=_C2556( C2348 C2556 ) C2348_=_C2843( C2348 C2843 ) \nC2348_=_C2862( C2348 C2862 ) C2348_=_C2863( C2348 C2863 ) C2348_=_C2864( C2348 C2864 ) C2348_=_C2865( C2348 C2865 ) C2348_=_C2866( C2348 C2866 ) C2348_=_C2867( C2348 C2867 ) \nC2348_=_C2868( C2348 C2868 ) C2348_=_C2869( C2348 C2869 ) C2348_=_C2870( C2348 C2870 ) C2348_=_C2871( C2348 C2871 ) C2348_=_C2872( C2348 C2872 ) C2348_=_C2873( C2348 C2873 ) \nC2348_=_C2874( C2348 C2874 ) C2348_=_C2875( C2348 C2875 ) C2371_=_C2411( C2371 C2411 ) C2371_=_C2429( C2371 C2429 ) C2371_=_C2525( C2371 C2525 ) C2371_=_C2556( C2371 C2556 ) \nC2371_=_C2843( C2371 C2843 ) C2371_=_C2862( C2371 C2862 ) C2371_=_C2863( C2371 C2863 ) C2371_=_C2864( C2371 C2864 ) C2371_=_C2865( C2371 C2865 ) C2371_=_C2866( C2371 C2866 ) \nC2371_=_C2867( C2371 C2867 ) C2371_=_C2868( C2371 C2868 ) C2371_=_C2869( C2371 C2869 ) C2371_=_C2870( C2371 C2870 ) C2371_=_C2871( C2371 C2871 ) C2371_=_C2872( C2371 C2872 ) \nC2371_=_C2873( C2371 C2873 ) C2371_=_C2874( C2371 C2874 ) C2371_=_C2875( C2371 C2875 ) C2410_=_C2411( C2410 C2411 ) C2410_=_C2422( C2410 C2422 ) C2410_=_C2524( C2410 C2524 ) \nC2410_=_C2703( C2410 C2703 ) C2410_=_C2705( C2410 C2705 ) C2410_=_C2706( C2410 C2706 ) C2410_=_C2707( C2410 C2707 ) C2410_=_C2708( C2410 C2708 ) C2410_=_C2709( C2410 C2709 ) \nC2410_=_C2710( C2410 C2710 ) C2410_=_C2711( C2410 C2711 ) C2410_=_C2712( C2410 C2712 ) C2410_=_C2713( C2410 C2713 ) C2410_=_C2714( C2410 C2714 ) C2410_=_C2715( C2410 C2715 ) \nC2410_=_C2716( C2410 C2716 ) C2410_=_C2717( C2410 C2717 ) C2411_=_C2422( C2411 C2422 ) C2411_=_C2429( C2411 C2429 ) C2411_=_C2525( C2411 C2525 ) C2411_=_C2556( C2411 C2556 ) \nC2411_=_C2843( C2411 C2843 ) C2411_=_C2862( C2411 C2862 ) C2411_=_C2863( C2411 C2863 ) C2411_=_C2864( C2411 C2864 ) C2411_=_C2865( C2411 C2865 ) C2411_=_C2866( C2411 C2866 ) \nC2411_=_C2867( C2411 C2867 ) C2411_=_C2868( C2411 C2868 ) C2411_=_C2869( C2411 C2869 ) C2411_=_C2870( C2411 C2870 ) C2411_=_C2871( C2411 C2871 ) C2411_=_C2872( C2411 C2872 ) \nC2411_=_C2873( C2411 C2873 ) C2411_=_C2874( C2411 C2874 ) C2411_=_C2875( C2411 C2875 ) C2422_=_C2487( C2422 C2487 ) C2422_=_C2531( C2422 C2531 ) C2422_=_C2713( C2422 C2713 ) \nC2422_=_C2869( C2422 C2869 ) C2422_=_C3000( C2422 C3000 ) C2422_=_C3405( C2422 C3405 ) C2422_=_C3531( C2422 C3531 ) C2422_=_C3571( C2422 C3571 ) C2422_=_C3734( C2422 C3734 ) \nC2422_=_C3782( C2422 C3782 ) C2422_=_C3970( C2422 C3970 ) C2422_=_C3971( C2422 C3971 ) C2422_=_C3972( C2422 C3972 ) C2422_=_C3973( C2422 C3973 ) C2422_=_C3974( C2422 C3974 ) \nC2429_=_C2525( C2429 C2525 ) C2429_=_C2556( C2429 C2556 ) C2429_=_C2843( C2429 C2843 ) C2429_=_C2862( C2429 C2862 ) C2429_=_C2863( C2429 C2863 ) C2429_=_C2864( C2429 C2864 ) \nC2429_=_C2865( C2429 C2865 ) C2429_=_C2866( C2429 C2866 ) C2429_=_C2867( C2429 C2867 ) C2429_=_C2868( C2429 C2868 ) C2429_=_C2869( C2429 C2869 ) C2429_=_C2870( C2429 C2870 ) \nC2429_=_C2871( C2429 C2871 ) C2429_=_C2872( C2429 C2872 ) C2429_=_C2873( C2429 C2873 ) C2429_=_C2874( C2429 C2874 ) C2429_=_C2875( C2429 C2875 ) C2487_=_C2531( C2487 C2531 ) \nC2487_=_C2713( C2487 C2713 ) C2487_=_C2869( C2487 C2869 ) C2487_=_C3000( C2487 C3000 ) C2487_=_C3405( C2487 C3405 ) C2487_=_C3531( C2487 C3531 ) C2487_=_C3571( C2487 C3571 ) \nC2487_=_C3734( C2487 C3734 ) C2487_=_C3782( C2487 C3782 ) C2487_=_C3970( C2487 C3970 ) C2487_=_C3971( C2487 C3971 ) C2487_=_C3972( C2487 C3972 ) C2487_=_C3973( C2487 C3973 ) \nC2487_=_C3974( C2487 C3974 ) C2524_=_C2525( C2524 C2525 ) C2524_=_C2531( C2524 C2531 ) C2524_=_C2703( C2524 C2703 ) C2524_=_C2705( C2524 C2705 ) C2524_=_C2706( C2524 C2706 ) \nC2524_=_C2707( C2524 C2707 ) C2524_=_C2708( C2524 C2708 ) C2524_=_C2709( C2524 C2709 ) C2524_=_C2710( C2524 C2710 ) C2524_=_C2711( C2524 C2711 ) C2524_=_C2712( C2524 C2712 ) \nC2524_=_C2713( C2524 C2713 ) C2524_=_C2714( C2524 C2714 ) C2524_=_C2715( C2524 C2715 ) C2524_=_C2716( C2524 C2716 ) C2524_=_C2717( C2524 C2717 ) C2525_=_C2531( C2525 C2531 ) \nC2525_=_C2556( C2525 C2556 ) C2525_=_C2843( C2525 C2843 ) C2525_=_C2862( C2525 C2862 ) C2525_=_C2863( C2525 C2863 ) C2525_=_C2864( C2525 C2864 ) C2525_=_C2865( C2525 C2865 ) \nC2525_=_C2866( C2525 C2866 ) C2525_=_C2867( C2525 C2867 ) C2525_=_C2868( C2525 C2868 ) C2525_=_C2869( C2525 C2869 ) C2525_=_C2870( C2525 C2870 ) C2525_=_C2871( C2525 C2871 ) \nC2525_=_C2872( C2525 C2872 ) C2525_=_C2873( C2525 C2873 ) C2525_=_C2874( C2525 C2874 ) C2525_=_C2875( C2525 C2875 ) C2531_=_C2713( C2531 C2713 ) C2531_=_C2869( C2531 C2869 ) \nC2531_=_C3000( C2531 C3000 ) C2531_=_C3405( C2531 C3405 ) C2531_=_C3531( C2531 C3531 ) C2531_=_C3571( C2531 C3571 ) C2531_=_C3734( C2531 C3734 ) C2531_=_C3782( C2531 C3782 ) \nC2531_=_C3970( C2531 C3970 ) C2531_=_C3971( C2531 C3971 ) C2531_=_C3972( C2531 C3972 ) C2531_=_C3973( C2531 C3973 ) C2531_=_C3974( C2531 C3974 ) C2556_=_C2843( C2556 C2843 ) \nC2556_=_C2862( C2556 C2862 ) C2556_=_C2863( C2556 C2863 ) C2556_=_C2864( C2556 C2864 ) C2556_=_C2865( C2556 C2865 ) C2556_=_C2866( C2556 C2866 ) C2556_=_C2867( C2556 C2867 ) \nC2556_=_C2868( C2556 C2868 ) C2556_=_C2869( C2556 C2869 ) C2556_=_C2870( C2556 C2870 ) C2556_=_C2871( C2556 C2871 ) C2556_=_C2872( C2556 C2872 ) C2556_=_C2873( C2556 C2873 ) \nC2556_=_C2874( C2556 C2874 ) C2556_=_C2875( C2556 C2875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2716( C2703 C2716 ) C2703_=_C2717( C2703 C2717 ) C2705_=_C2706( C2705 C2706 ) C2705_=_C2707( C2705 C2707 ) C2705_=_C2708( C2705 C2708 ) \nC2705_=_C2709( C2705 C2709 ) C2705_=_C2710( C2705 C2710 ) C2705_=_C2711( C2705 C2711 ) C2705_=_C2712( C2705 C2712 ) C2705_=_C2713( C2705 C2713 ) C2705_=_C2714( C2705 C2714 ) \nC2705_=_C2715( C2705 C2715 ) C2705_=_C2716( C2705 C2716 ) C2705_=_C2717( C2705 C2717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7_=_C2708( C2707 C2708 ) C2707_=_C2709( C2707 C2709 ) C2707_=_C2710( C2707 C2710 ) C2707_=_C2711( C2707 C2711 ) \nC2707_=_C2712( C2707 C2712 ) C2707_=_C2713( C2707 C2713 ) C2707_=_C2714( C2707 C2714 ) C2707_=_C2715( C2707 C2715 ) C2707_=_C2716( C2707 C2716 ) C2707_=_C2717( C2707 C2717 ) \nC2708_=_C2709( C2708 C2709 ) C2708_=_C2710( C2708 C2710 ) C2708_=_C2711( C2708 C2711 ) C2708_=_C2712( C2708 C2712 ) C2708_=_C2713( C2708 C2713 ) C2708_=_C2714( C2708 C2714 ) \nC2708_=_C2715( C2708 C2715 ) C2708_=_C2716( C2708 C2716 ) C2708_=_C2717( C2708 C2717 ) C2708_=_C3405( C2708 C3405 ) C2709_=_C2710( C2709 C2710 ) C2709_=_C2711( C2709 C2711 ) \nC2709_=_C2712(</w:t>
      </w:r>
    </w:p>
    <w:p>
      <w:pPr>
        <w:pStyle w:val="PreformattedText"/>
        <w:bidi w:val="0"/>
        <w:spacing w:before="0" w:after="0"/>
        <w:jc w:val="left"/>
        <w:rPr/>
      </w:pPr>
      <w:r>
        <w:rPr/>
        <w:t xml:space="preserve"> </w:t>
      </w:r>
      <w:r>
        <w:rPr/>
        <w:t>C2709 C2712 ) C2709_=_C2713( C2709 C2713 ) C2709_=_C2714( C2709 C2714 ) C2709_=_C2715( C2709 C2715 ) C2709_=_C2716( C2709 C2716 ) C2709_=_C2717( C2709 C2717 ) \nC2710_=_C2711( C2710 C2711 ) C2710_=_C2712( C2710 C2712 ) C2710_=_C2713( C2710 C2713 ) C2710_=_C2714( C2710 C2714 ) C2710_=_C2715( C2710 C2715 ) C2710_=_C2716( C2710 C2716 ) \nC2710_=_C2717( C2710 C2717 ) C2710_=_C2863( C2710 C2863 ) C2710_=_C3571( C2710 C3571 ) C2711_=_C2712( C2711 C2712 ) C2711_=_C2713( C2711 C2713 ) C2711_=_C2714( C2711 C2714 ) \nC2711_=_C2715( C2711 C2715 ) C2711_=_C2716( C2711 C2716 ) C2711_=_C2717( C2711 C2717 ) C2712_=_C2713( C2712 C2713 ) C2712_=_C2714( C2712 C2714 ) C2712_=_C2715( C2712 C2715 ) \nC2712_=_C2716( C2712 C2716 ) C2712_=_C2717( C2712 C2717 ) C2712_=_C2868( C2712 C2868 ) C2713_=_C2714( C2713 C2714 ) C2713_=_C2715( C2713 C2715 ) C2713_=_C2716( C2713 C2716 ) \nC2713_=_C2717( C2713 C2717 ) C2713_=_C2869( C2713 C2869 ) C2713_=_C3000( C2713 C3000 ) C2713_=_C3405( C2713 C3405 ) C2713_=_C3531( C2713 C3531 ) C2713_=_C3571( C2713 C3571 ) \nC2713_=_C3734( C2713 C3734 ) C2713_=_C3782( C2713 C3782 ) C2713_=_C3970( C2713 C3970 ) C2713_=_C3971( C2713 C3971 ) C2713_=_C3972( C2713 C3972 ) C2713_=_C3973( C2713 C3973 ) \nC2713_=_C3974( C2713 C3974 ) C2714_=_C2715( C2714 C2715 ) C2714_=_C2716( C2714 C2716 ) C2714_=_C2717( C2714 C2717 ) C2715_=_C2716( C2715 C2716 ) C2715_=_C2717( C2715 C2717 ) \nC2715_=_C2875( C2715 C2875 ) C2715_=_C3973( C2715 C3973 ) C2716_=_C2717( C2716 C2717 ) C2843_=_C2862( C2843 C2862 ) C2843_=_C2863( C2843 C2863 ) C2843_=_C2864( C2843 C2864 ) \nC2843_=_C2865( C2843 C2865 ) C2843_=_C2866( C2843 C2866 ) C2843_=_C2867( C2843 C2867 ) C2843_=_C2868( C2843 C2868 ) C2843_=_C2869( C2843 C2869 ) C2843_=_C2870( C2843 C2870 ) \nC2843_=_C2871( C2843 C2871 ) C2843_=_C2872( C2843 C2872 ) C2843_=_C2873( C2843 C2873 ) C2843_=_C2874( C2843 C2874 ) C2843_=_C2875( C2843 C2875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5( C2863 C2875 ) \nC2863_=_C3571( C2863 C3571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5_=_C2866( C2865 C2866 ) C2865_=_C2867( C2865 C2867 ) C2865_=_C2868( C2865 C2868 ) C2865_=_C2869( C2865 C2869 ) C2865_=_C2870( C2865 C2870 ) C2865_=_C2871( C2865 C2871 ) \nC2865_=_C2872( C2865 C2872 ) C2865_=_C2873( C2865 C2873 ) C2865_=_C2874( C2865 C2874 ) C2865_=_C2875( C2865 C2875 ) C2866_=_C2867( C2866 C2867 ) C2866_=_C2868( C2866 C2868 ) \nC2866_=_C2869( C2866 C2869 ) C2866_=_C2870( C2866 C2870 ) C2866_=_C2871( C2866 C2871 ) C2866_=_C2872( C2866 C2872 ) C2866_=_C2873( C2866 C2873 ) C2866_=_C2874( C2866 C2874 ) \nC2866_=_C2875( C2866 C2875 ) C2867_=_C2868( C2867 C2868 ) C2867_=_C2869( C2867 C2869 ) C2867_=_C2870( C2867 C2870 ) C2867_=_C2871( C2867 C2871 ) C2867_=_C2872( C2867 C2872 ) \nC2867_=_C2873( C2867 C2873 ) C2867_=_C2874( C2867 C2874 ) C2867_=_C2875( C2867 C2875 ) C2868_=_C2869( C2868 C2869 ) C2868_=_C2870( C2868 C2870 ) C2868_=_C2871( C2868 C2871 ) \nC2868_=_C2872( C2868 C2872 ) C2868_=_C2873( C2868 C2873 ) C2868_=_C2874( C2868 C2874 ) C2868_=_C2875( C2868 C2875 ) C2869_=_C2870( C2869 C2870 ) C2869_=_C2871( C2869 C2871 ) \nC2869_=_C2872( C2869 C2872 ) C2869_=_C2873( C2869 C2873 ) C2869_=_C2874( C2869 C2874 ) C2869_=_C2875( C2869 C2875 ) C2869_=_C3000( C2869 C3000 ) C2869_=_C3405( C2869 C3405 ) \nC2869_=_C3531( C2869 C3531 ) C2869_=_C3571( C2869 C3571 ) C2869_=_C3734( C2869 C3734 ) C2869_=_C3782( C2869 C3782 ) C2869_=_C3970( C2869 C3970 ) C2869_=_C3971( C2869 C3971 ) \nC2869_=_C3972( C2869 C3972 ) C2869_=_C3973( C2869 C3973 ) C2869_=_C3974( C2869 C3974 ) C2870_=_C2871( C2870 C2871 ) C2870_=_C2872( C2870 C2872 ) C2870_=_C2873( C2870 C2873 ) \nC2870_=_C2874( C2870 C2874 ) C2870_=_C2875( C2870 C2875 ) C2871_=_C2872( C2871 C2872 ) C2871_=_C2873( C2871 C2873 ) C2871_=_C2874( C2871 C2874 ) C2871_=_C2875( C2871 C2875 ) \nC2872_=_C2873( C2872 C2873 ) C2872_=_C2874( C2872 C2874 ) C2872_=_C2875( C2872 C2875 ) C2873_=_C2874( C2873 C2874 ) C2873_=_C2875( C2873 C2875 ) C2874_=_C2875( C2874 C2875 ) \nC2875_=_C3973( C2875 C3973 ) C3000_=_C3405( C3000 C3405 ) C3000_=_C3531( C3000 C3531 ) C3000_=_C3571( C3000 C3571 ) C3000_=_C3734( C3000 C3734 ) C3000_=_C3782( C3000 C3782 ) \nC3000_=_C3970( C3000 C3970 ) C3000_=_C3971( C3000 C3971 ) C3000_=_C3972( C3000 C3972 ) C3000_=_C3973( C3000 C3973 ) C3000_=_C3974( C3000 C3974 ) C3405_=_C3531( C3405 C3531 ) \nC3405_=_C3571( C3405 C3571 ) C3405_=_C3734( C3405 C3734 ) C3405_=_C3782( C3405 C3782 ) C3405_=_C3970( C3405 C3970 ) C3405_=_C3971( C3405 C3971 ) C3405_=_C3972( C3405 C3972 ) \nC3405_=_C3973( C3405 C3973 ) C3405_=_C3974( C3405 C3974 ) C3531_=_C3571( C3531 C3571 ) C3531_=_C3734( C3531 C3734 ) C3531_=_C3782( C3531 C3782 ) C3531_=_C3970( C3531 C3970 ) \nC3531_=_C3971( C3531 C3971 ) C3531_=_C3972( C3531 C3972 ) C3531_=_C3973( C3531 C3973 ) C3531_=_C3974( C3531 C3974 ) C3571_=_C3734( C3571 C3734 ) C3571_=_C3782( C3571 C3782 ) \nC3571_=_C3970( C3571 C3970 ) C3571_=_C3971( C3571 C3971 ) C3571_=_C3972( C3571 C3972 ) C3571_=_C3973( C3571 C3973 ) C3571_=_C3974( C3571 C3974 ) C3734_=_C3782( C3734 C3782 ) \nC3734_=_C3970( C3734 C3970 ) C3734_=_C3971( C3734 C3971 ) C3734_=_C3972( C3734 C3972 ) C3734_=_C3973( C3734 C3973 ) C3734_=_C3974( C3734 C3974 ) C3782_=_C3970( C3782 C3970 ) \nC3782_=_C3971( C3782 C3971 ) C3782_=_C3972( C3782 C3972 ) C3782_=_C3973( C3782 C3973 ) C3782_=_C3974( C3782 C3974 ) C3970_=_C3971( C3970 C3971 ) C3970_=_C3972( C3970 C3972 ) \nC3970_=_C3973( C3970 C3973 ) C3970_=_C3974( C3970 C3974 ) C3971_=_C3972( C3971 C3972 ) C3971_=_C3973( C3971 C3973 ) C3971_=_C3974( C3971 C3974 ) C3972_=_C3973( C3972 C3973 ) \nC3972_=_C3974( C3972 C3974 ) C3973_=_C3974( C3973 C3974 ) "];87-&gt;116[label="95: C404 C455 C549 C814 C818 \nC820 C825 C1011 C1014 C1015 C1023 \nC1053 C1150 C1182 C1200 C1214 C1282 \nC1422 C1481 C1487 C1532 C1742 C1769 \nC1837 C1856 C2011 C2012 C2013 C2014 \nC2015 C2016 C2017 C2020 C2021 C2022 \nC2023 C2024 C2025 C2026 C2027 C2028 \nC2029 C2031 C2032 C2248 C2337 C2348 \nC2371 C2410 C2411 C2422 C2429 C2487 \nC2524 C2525 C2531 C2556 C2703 C2705 \nC2706 C2707 C2708 C2709 C2710 C2711 \nC2712 C2714 C2715 C2716 C2717 C2843 \nC2862 C2863 C2864 C2865 C2866 C2867 \nC2868 C2870 C2871 C2872 C2873 C2874 \nC2875 C3000 C3405 C3531 C3571 C3734 \nC3782 C3970 C3971 C3972 C3973 C3974 \n1121: C404_=_C820 ,C404_=_C1015 ,C404_=_C1422 ,C404_=_C2348 ,C404_=_C2371 ,\nC404_=_C2411 ,C404_=_C2429 ,C404_=_C2525 ,C404_=_C2556 ,C404_=_C2843 ,C404_=_C2862 ,\nC404_=_C2863 ,C404_=_C2864 ,C404_=_C2865 ,C404_=_C2866 ,C404_=_C2867 ,C404_=_C2868 ,\nC404_=_C2870 ,C404_=_C2871 ,C404_=_C2872 ,C404_=_C2873 ,C404_=_C2874 ,C404_=_C2875 ,\nC455_=_C818 ,C455_=_C1014 ,C455_=_C1214 ,C455_=_C1282 ,C455_=_C1532 ,C455_=_C1769 ,\nC455_=_C1837 ,C455_=_C1856 ,C455_=_C2410 ,C455_=_C2524 ,C455_=_C2703 ,C455_=_C2705 ,\nC455_=_C2706 ,C455_=_C2707 ,C455_=_C2708 ,C455_=_C2709 ,C455_=_C2710 ,C455_=_C2711 ,\nC455_=_C2712 ,C455_=_C2714 ,C455_=_C2715 ,C455_=_C2716 ,C455_=_C2717 ,C549_=_C825 ,\nC549_=_C1023 ,C549_=_C1150 ,C549_=_C1200 ,C549_=_C1481 ,C549_=_C1742 ,C549_=_C2248 ,\nC549_=_C2337 ,C549_=_C2422 ,C549_=_C2487 ,C549_=_C2531 ,C549_=_C3000 ,C549_=_C3405 ,\nC549_=_C3531 ,C549_=_C3571 ,C549_=_C3734 ,C549_=_C3782 ,C549_=_C3970 ,C549_=_C3971 ,\nC549_=_C3972 ,C549_=_C3973 ,C549_=_C3974 ,C814_=_C818 ,C814_=_C820 ,C814_=_C825 ,\nC814_=_C1011 ,C814_=_C1053 ,C814_=_C1182 ,C814_=_C1487 ,C814_=_C2011 ,C814_=_C2012 ,\nC814_=_C2013 ,C814_=_C2014 ,C814_=_C2015 ,C814_=_C2016 ,C814_=_C2017 ,C814_=_C2020 ,\nC814_=_C2021 ,C814_=_C2022 ,C814_=_C2023 ,C814_=_C2024 ,C814_=_C2025 ,C814_=_C2026 ,\nC814_=_C2027 ,C814_=_C2028 ,C814_=_C2029 ,C814_=_C2031 ,C814_=_C2032 ,C818_=_C820 ,\nC818_=_C825 ,C818_=_C1014 ,C818_=_C1214 ,C818_=_C1282 ,C818_=_C1532 ,C818_=_C1769 ,\nC818_=_C1837 ,C818_=_C1856 ,C818_=_C2410 ,C818_=_C2524 ,C818_=_C2703 ,C818_=_C2705 ,\nC818_=_C2706 ,C818_=_C2707 ,C818_=_C2708 ,C818_=_C2709 ,C818_=_C2710 ,C818_=_C2711 ,\nC818_=_C2712 ,C818_=_C2714 ,C818_=_C2715 ,C818_=_C2716 ,C818_=_C2717 ,C820_=_C825 ,\nC820_=_C1015 ,C820_=_C1422 ,C820_=_C2348 ,C820_=_C2371 ,C820_=_C2411 ,C820_=_C2429 ,\nC820_=_C2525 ,C820_=_C2556 ,C820_=_C2843 ,C820_=_C2862 ,C820_=_C2863 ,C820_=_C2864 ,\nC820_=_C2865 ,C820_=_C2866 ,C820_=_C2867 ,C820_=_C2868 ,C820_=_C2870 ,C820_=_C2871 ,\nC820_=_C2872 ,C820_=_C2873 ,C820_=_C2874 ,C820_=_C2875 ,C825_=_C1023 ,C825_=_C1150 ,\nC825_=_C1200 ,C825_=_C1481 ,C825_=_C1742 ,C825_=_C2248 ,C825_=_C2337 ,C825_=_C2422 ,\nC825_=_C2487 ,C825_=_C2531 ,C825_=_C3000 ,C825_=_C3405 ,C825_=_C3531 ,C825_=_C3571 ,\nC825_=_C3734 ,C825_=_C3782 ,C825_=_C3970 ,C825_=_C3971 ,C825_=_C3972 ,C825_=_C3973 ,\nC825_=_C3974 ,C1011_=_C1014 ,C1011_=_C1015 ,C1011_=_C1023 ,C1011_=_C1053 ,C1011_=_C1182 ,\nC1011_=_C1487 ,C1011_=_C2011 ,C1011_=_C2012 ,C1011_=_C2013 ,C1011_=_C2014 ,C1011_=_C2015 ,\nC1011_=_C2016 ,C1011_=_C2017 ,C1011_=_C2020 ,C1011_=_C2021 ,C1011_=_C2022 ,C1011_=_C2023 ,\nC1011_=_C2024 ,C1011_=_C2025 ,C1011_=_C2026 ,C1011_=_C2027 ,C1011_=_C2028 ,C1011_=_C2029 ,\nC1011_=_C2031 ,C1011_=_C2032 ,C1014_=_C1015 ,C1014_=_C1023</w:t>
      </w:r>
    </w:p>
    <w:p>
      <w:pPr>
        <w:pStyle w:val="PreformattedText"/>
        <w:bidi w:val="0"/>
        <w:spacing w:before="0" w:after="0"/>
        <w:jc w:val="left"/>
        <w:rPr/>
      </w:pPr>
      <w:r>
        <w:rPr/>
        <w:t xml:space="preserve"> </w:t>
      </w:r>
      <w:r>
        <w:rPr/>
        <w:t>,C1014_=_C1214 ,C1014_=_C1282 ,\nC1014_=_C1532 ,C1014_=_C1769 ,C1014_=_C1837 ,C1014_=_C1856 ,C1014_=_C2410 ,C1014_=_C2524 ,\nC1014_=_C2703 ,C1014_=_C2705 ,C1014_=_C2706 ,C1014_=_C2707 ,C1014_=_C2708 ,C1014_=_C2709 ,\nC1014_=_C2710 ,C1014_=_C2711 ,C1014_=_C2712 ,C1014_=_C2714 ,C1014_=_C2715 ,C1014_=_C2716 ,\nC1014_=_C2717 ,C1015_=_C1023 ,C1015_=_C1422 ,C1015_=_C2348 ,C1015_=_C2371 ,C1015_=_C2411 ,\nC1015_=_C2429 ,C1015_=_C2525 ,C1015_=_C2556 ,C1015_=_C2843 ,C1015_=_C2862 ,C1015_=_C2863 ,\nC1015_=_C2864 ,C1015_=_C2865 ,C1015_=_C2866 ,C1015_=_C2867 ,C1015_=_C2868 ,C1015_=_C2870 ,\nC1015_=_C2871 ,C1015_=_C2872 ,C1015_=_C2873 ,C1015_=_C2874 ,C1015_=_C2875 ,C1023_=_C1150 ,\nC1023_=_C1200 ,C1023_=_C1481 ,C1023_=_C1742 ,C1023_=_C2248 ,C1023_=_C2337 ,C1023_=_C2422 ,\nC1023_=_C2487 ,C1023_=_C2531 ,C1023_=_C3000 ,C1023_=_C3405 ,C1023_=_C3531 ,C1023_=_C3571 ,\nC1023_=_C3734 ,C1023_=_C3782 ,C1023_=_C3970 ,C1023_=_C3971 ,C1023_=_C3972 ,C1023_=_C3973 ,\nC1023_=_C3974 ,C1053_=_C1182 ,C1053_=_C1487 ,C1053_=_C2011 ,C1053_=_C2012 ,C1053_=_C2013 ,\nC1053_=_C2014 ,C1053_=_C2015 ,C1053_=_C2016 ,C1053_=_C2017 ,C1053_=_C2020 ,C1053_=_C2021 ,\nC1053_=_C2022 ,C1053_=_C2023 ,C1053_=_C2024 ,C1053_=_C2025 ,C1053_=_C2026 ,C1053_=_C2027 ,\nC1053_=_C2028 ,C1053_=_C2029 ,C1053_=_C2031 ,C1053_=_C2032 ,C1150_=_C1200 ,C1150_=_C1481 ,\nC1150_=_C1742 ,C1150_=_C2248 ,C1150_=_C2337 ,C1150_=_C2422 ,C1150_=_C2487 ,C1150_=_C2531 ,\nC1150_=_C3000 ,C1150_=_C3405 ,C1150_=_C3531 ,C1150_=_C3571 ,C1150_=_C3734 ,C1150_=_C3782 ,\nC1150_=_C3970 ,C1150_=_C3971 ,C1150_=_C3972 ,C1150_=_C3973 ,C1150_=_C3974 ,C1182_=_C1200 ,\nC1182_=_C1487 ,C1182_=_C2011 ,C1182_=_C2012 ,C1182_=_C2013 ,C1182_=_C2014 ,C1182_=_C2015 ,\nC1182_=_C2016 ,C1182_=_C2017 ,C1182_=_C2020 ,C1182_=_C2021 ,C1182_=_C2022 ,C1182_=_C2023 ,\nC1182_=_C2024 ,C1182_=_C2025 ,C1182_=_C2026 ,C1182_=_C2027 ,C1182_=_C2028 ,C1182_=_C2029 ,\nC1182_=_C2031 ,C1182_=_C2032 ,C1200_=_C1481 ,C1200_=_C1742 ,C1200_=_C2248 ,C1200_=_C2337 ,\nC1200_=_C2422 ,C1200_=_C2487 ,C1200_=_C2531 ,C1200_=_C3000 ,C1200_=_C3405 ,C1200_=_C3531 ,\nC1200_=_C3571 ,C1200_=_C3734 ,C1200_=_C3782 ,C1200_=_C3970 ,C1200_=_C3971 ,C1200_=_C3972 ,\nC1200_=_C3973 ,C1200_=_C3974 ,C1214_=_C1282 ,C1214_=_C1532 ,C1214_=_C1769 ,C1214_=_C1837 ,\nC1214_=_C1856 ,C1214_=_C2410 ,C1214_=_C2524 ,C1214_=_C2703 ,C1214_=_C2705 ,C1214_=_C2706 ,\nC1214_=_C2707 ,C1214_=_C2708 ,C1214_=_C2709 ,C1214_=_C2710 ,C1214_=_C2711 ,C1214_=_C2712 ,\nC1214_=_C2714 ,C1214_=_C2715 ,C1214_=_C2716 ,C1214_=_C2717 ,C1282_=_C1532 ,C1282_=_C1769 ,\nC1282_=_C1837 ,C1282_=_C1856 ,C1282_=_C2410 ,C1282_=_C2524 ,C1282_=_C2703 ,C1282_=_C2705 ,\nC1282_=_C2706 ,C1282_=_C2707 ,C1282_=_C2708 ,C1282_=_C2709 ,C1282_=_C2710 ,C1282_=_C2711 ,\nC1282_=_C2712 ,C1282_=_C2714 ,C1282_=_C2715 ,C1282_=_C2716 ,C1282_=_C2717 ,C1422_=_C2348 ,\nC1422_=_C2371 ,C1422_=_C2411 ,C1422_=_C2429 ,C1422_=_C2525 ,C1422_=_C2556 ,C1422_=_C2843 ,\nC1422_=_C2862 ,C1422_=_C2863 ,C1422_=_C2864 ,C1422_=_C2865 ,C1422_=_C2866 ,C1422_=_C2867 ,\nC1422_=_C2868 ,C1422_=_C2870 ,C1422_=_C2871 ,C1422_=_C2872 ,C1422_=_C2873 ,C1422_=_C2874 ,\nC1422_=_C2875 ,C1481_=_C1742 ,C1481_=_C2248 ,C1481_=_C2337 ,C1481_=_C2422 ,C1481_=_C2487 ,\nC1481_=_C2531 ,C1481_=_C3000 ,C1481_=_C3405 ,C1481_=_C3531 ,C1481_=_C3571 ,C1481_=_C3734 ,\nC1481_=_C3782 ,C1481_=_C3970 ,C1481_=_C3971 ,C1481_=_C3972 ,C1481_=_C3973 ,C1481_=_C3974 ,\nC1487_=_C2011 ,C1487_=_C2012 ,C1487_=_C2013 ,C1487_=_C2014 ,C1487_=_C2015 ,C1487_=_C2016 ,\nC1487_=_C2017 ,C1487_=_C2020 ,C1487_=_C2021 ,C1487_=_C2022 ,C1487_=_C2023 ,C1487_=_C2024 ,\nC1487_=_C2025 ,C1487_=_C2026 ,C1487_=_C2027 ,C1487_=_C2028 ,C1487_=_C2029 ,C1487_=_C2031 ,\nC1487_=_C2032 ,C1532_=_C1769 ,C1532_=_C1837 ,C1532_=_C1856 ,C1532_=_C2410 ,C1532_=_C2524 ,\nC1532_=_C2703 ,C1532_=_C2705 ,C1532_=_C2706 ,C1532_=_C2707 ,C1532_=_C2708 ,C1532_=_C2709 ,\nC1532_=_C2710 ,C1532_=_C2711 ,C1532_=_C2712 ,C1532_=_C2714 ,C1532_=_C2715 ,C1532_=_C2716 ,\nC1532_=_C2717 ,C1742_=_C2248 ,C1742_=_C2337 ,C1742_=_C2422 ,C1742_=_C2487 ,C1742_=_C2531 ,\nC1742_=_C3000 ,C1742_=_C3405 ,C1742_=_C3531 ,C1742_=_C3571 ,C1742_=_C3734 ,C1742_=_C3782 ,\nC1742_=_C3970 ,C1742_=_C3971 ,C1742_=_C3972 ,C1742_=_C3973 ,C1742_=_C3974 ,C1769_=_C1837 ,\nC1769_=_C1856 ,C1769_=_C2410 ,C1769_=_C2524 ,C1769_=_C2703 ,C1769_=_C2705 ,C1769_=_C2706 ,\nC1769_=_C2707 ,C1769_=_C2708 ,C1769_=_C2709 ,C1769_=_C2710 ,C1769_=_C2711 ,C1769_=_C2712 ,\nC1769_=_C2714 ,C1769_=_C2715 ,C1769_=_C2716 ,C1769_=_C2717 ,C1837_=_C1856 ,C1837_=_C2410 ,\nC1837_=_C2524 ,C1837_=_C2703 ,C1837_=_C2705 ,C1837_=_C2706 ,C1837_=_C2707 ,C1837_=_C2708 ,\nC1837_=_C2709 ,C1837_=_C2710 ,C1837_=_C2711 ,C1837_=_C2712 ,C1837_=_C2714 ,C1837_=_C2715 ,\nC1837_=_C2716 ,C1837_=_C2717 ,C1856_=_C2410 ,C1856_=_C2524 ,C1856_=_C2703 ,C1856_=_C2705 ,\nC1856_=_C2706 ,C1856_=_C2707 ,C1856_=_C2708 ,C1856_=_C2709 ,C1856_=_C2710 ,C1856_=_C2711 ,\nC1856_=_C2712 ,C1856_=_C2714 ,C1856_=_C2715 ,C1856_=_C2716 ,C1856_=_C2717 ,C2011_=_C2012 ,\nC2011_=_C2013 ,C2011_=_C2014 ,C2011_=_C2015 ,C2011_=_C2016 ,C2011_=_C2017 ,C2011_=_C2020 ,\nC2011_=_C2021 ,C2011_=_C2022 ,C2011_=_C2023 ,C2011_=_C2024 ,C2011_=_C2025 ,C2011_=_C2026 ,\nC2011_=_C2027 ,C2011_=_C2028 ,C2011_=_C2029 ,C2011_=_C2031 ,C2011_=_C2032 ,C2012_=_C2013 ,\nC2012_=_C2014 ,C2012_=_C2015 ,C2012_=_C2016 ,C2012_=_C2017 ,C2012_=_C2020 ,C2012_=_C2021 ,\nC2012_=_C2022 ,C2012_=_C2023 ,C2012_=_C2024 ,C2012_=_C2025 ,C2012_=_C2026 ,C2012_=_C2027 ,\nC2012_=_C2028 ,C2012_=_C2029 ,C2012_=_C2031 ,C2012_=_C2032 ,C2013_=_C2014 ,C2013_=_C2015 ,\nC2013_=_C2016 ,C2013_=_C2017 ,C2013_=_C2020 ,C2013_=_C2021 ,C2013_=_C2022 ,C2013_=_C2023 ,\nC2013_=_C2024 ,C2013_=_C2025 ,C2013_=_C2026 ,C2013_=_C2027 ,C2013_=_C2028 ,C2013_=_C2029 ,\nC2013_=_C2031 ,C2013_=_C2032 ,C2013_=_C2410 ,C2013_=_C2411 ,C2013_=_C2422 ,C2014_=_C2015 ,\nC2014_=_C2016 ,C2014_=_C2017 ,C2014_=_C2020 ,C2014_=_C2021 ,C2014_=_C2022 ,C2014_=_C2023 ,\nC2014_=_C2024 ,C2014_=_C2025 ,C2014_=_C2026 ,C2014_=_C2027 ,C2014_=_C2028 ,C2014_=_C2029 ,\nC2014_=_C2031 ,C2014_=_C2032 ,C2015_=_C2016 ,C2015_=_C2017 ,C2015_=_C2020 ,C2015_=_C2021 ,\nC2015_=_C2022 ,C2015_=_C2023 ,C2015_=_C2024 ,C2015_=_C2025 ,C2015_=_C2026 ,C2015_=_C2027 ,\nC2015_=_C2028 ,C2015_=_C2029 ,C2015_=_C2031 ,C2015_=_C2032 ,C2016_=_C2017 ,C2016_=_C2020 ,\nC2016_=_C2021 ,C2016_=_C2022 ,C2016_=_C2023 ,C2016_=_C2024 ,C2016_=_C2025 ,C2016_=_C2026 ,\nC2016_=_C2027 ,C2016_=_C2028 ,C2016_=_C2029 ,C2016_=_C2031 ,C2016_=_C2032 ,C2016_=_C2524 ,\nC2016_=_C2525 ,C2016_=_C2531 ,C2017_=_C2020 ,C2017_=_C2021 ,C2017_=_C2022 ,C2017_=_C2023 ,\nC2017_=_C2024 ,C2017_=_C2025 ,C2017_=_C2026 ,C2017_=_C2027 ,C2017_=_C2028 ,C2017_=_C2029 ,\nC2017_=_C2031 ,C2017_=_C2032 ,C2020_=_C2021 ,C2020_=_C2022 ,C2020_=_C2023 ,C2020_=_C2024 ,\nC2020_=_C2025 ,C2020_=_C2026 ,C2020_=_C2027 ,C2020_=_C2028 ,C2020_=_C2029 ,C2020_=_C2031 ,\nC2020_=_C2032 ,C2021_=_C2022 ,C2021_=_C2023 ,C2021_=_C2024 ,C2021_=_C2025 ,C2021_=_C2026 ,\nC2021_=_C2027 ,C2021_=_C2028 ,C2021_=_C2029 ,C2021_=_C2031 ,C2021_=_C2032 ,C2022_=_C2023 ,\nC2022_=_C2024 ,C2022_=_C2025 ,C2022_=_C2026 ,C2022_=_C2027 ,C2022_=_C2028 ,C2022_=_C2029 ,\nC2022_=_C2031 ,C2022_=_C2032 ,C2023_=_C2024 ,C2023_=_C2025 ,C2023_=_C2026 ,C2023_=_C2027 ,\nC2023_=_C2028 ,C2023_=_C2029 ,C2023_=_C2031 ,C2023_=_C2032 ,C2024_=_C2025 ,C2024_=_C2026 ,\nC2024_=_C2027 ,C2024_=_C2028 ,C2024_=_C2029 ,C2024_=_C2031 ,C2024_=_C2032 ,C2024_=_C2710 ,\nC2024_=_C2863 ,C2024_=_C3571 ,C2025_=_C2026 ,C2025_=_C2027 ,C2025_=_C2028 ,C2025_=_C2029 ,\nC2025_=_C2031 ,C2025_=_C2032 ,C2026_=_C2027 ,C2026_=_C2028 ,C2026_=_C2029 ,C2026_=_C2031 ,\nC2026_=_C2032 ,C2027_=_C2028 ,C2027_=_C2029 ,C2027_=_C2031 ,C2027_=_C2032 ,C2028_=_C2029 ,\nC2028_=_C2031 ,C2028_=_C2032 ,C2029_=_C2031 ,C2029_=_C2032 ,C2031_=_C2032 ,C2031_=_C2715 ,\nC2031_=_C2875 ,C2031_=_C3973 ,C2032_=_C3974 ,C2248_=_C2337 ,C2248_=_C2422 ,C2248_=_C2487 ,\nC2248_=_C2531 ,C2248_=_C3000 ,C2248_=_C3405 ,C2248_=_C3531 ,C2248_=_C3571 ,C2248_=_C3734 ,\nC2248_=_C3782 ,C2248_=_C3970 ,C2248_=_C3971 ,C2248_=_C3972 ,C2248_=_C3973 ,C2248_=_C3974 ,\nC2337_=_C2422 ,C2337_=_C2487 ,C2337_=_C2531 ,C2337_=_C3000 ,C2337_=_C3405 ,C2337_=_C3531 ,\nC2337_=_C3571 ,C2337_=_C3734 ,C2337_=_C3782 ,C2337_=_C3970 ,C2337_=_C3971 ,C2337_=_C3972 ,\nC2337_=_C3973 ,C2337_=_C3974 ,C2348_=_C2371 ,C2348_=_C2411 ,C2348_=_C2429 ,C2348_=_C2525 ,\nC2348_=_C2556 ,C2348_=_C2843 ,C2348_=_C2862 ,C2348_=_C2863 ,C2348_=_C2864 ,C2348_=_C2865 ,\nC2348_=_C2866 ,C2348_=_C2867 ,C2348_=_C2868 ,C2348_=_C2870 ,C2348_=_C2871 ,C2348_=_C2872 ,\nC2348_=_C2873 ,C2348_=_C2874 ,C2348_=_C2875 ,C2371_=_C2411 ,C2371_=_C2429 ,C2371_=_C2525 ,\nC2371_=_C2556 ,C2371_=_C2843 ,C2371_=_C2862 ,C2371_=_C2863 ,C2371_=_C2864 ,C2371_=_C2865 ,\nC2371_=_C2866 ,C2371_=_C2867 ,C2371_=_C2868 ,C2371_=_C2870 ,C2371_=_C2871 ,C2371_=_C2872 ,\nC2371_=_C2873 ,C2371_=_C2874 ,C2371_=_C2875 ,C2410_=_C2411 ,C2410_=_C2422 ,C2410_=_C2524 ,\nC2410_=_C2703 ,C2410_=_C2705 ,C2410_=_C2706 ,C2410_=_C2707 ,C2410_=_C2708 ,C2410_=_C2709 ,\nC2410_=_C2710 ,C2410_=_C2711 ,C2410_=_C2712 ,C2410_=_C2714 ,C2410_=_C2715 ,C2410_=_C2716 ,\nC2410_=_C2717 ,C2411_=_C2422 ,C2411_=_C2429 ,C2411_=_C2525 ,C2411_=_C2556 ,C2411_=_C2843 ,\nC2411_=_C2862 ,C2411_=_C2863 ,C2411_=_C2864 ,C2411_=_C2865 ,C2411_=_C2866 ,C2411_=_C2867 ,\nC2411_=_C2868 ,C2411_=_C2870 ,C2411_=_C2871 ,C2411_=_C2872 ,C2411_=_C2873 ,C2411_=_C2874 ,\nC2411_=_C2875 ,C2422_=_C2487 ,C2422_=_C2531 ,C2422_=_C3000 ,C2422_=_C3405 ,C2422_=_C3531 ,\nC2422_=_C3571 ,C2422_=_C3734 ,C2422_=_C3782 ,C2422_=_C3970 ,C2422_=_C3971 ,C2422_=_C3972 ,\nC2422_=_C3973 ,C2422_=_C3974 ,C2429_=_C2525 ,C2429_=_C2556 ,C2429_=_C2843 ,C2429_=_C2862 ,\nC2429_=_C2863 ,C2429_=_C2864 ,C2429_=_C2865 ,C2429_=_C2866 ,C2429_=_C2867 ,C2429_=_C2868 ,\nC2429_=_C2870 ,C2429_=_C2871 ,C2429_=_C2872 ,C2429_=_C2873 ,C2429_=_C2874 ,C2429_=_C2875 ,\nC2487_=_C2531 ,C2487_=_C3000 ,C2487_=_C3405 ,C2487_=_C3531 ,C2487_=_C3571 ,C2487_=_C3734 ,\nC2487_=_C3782 ,C2487_=_C3970 ,C2487_=_C3971 ,C2487_=_C3972 ,C2487_=_C3973 ,C2487_=_C3974 ,\nC2524_=_C2525 ,C2524_=_C2531</w:t>
      </w:r>
    </w:p>
    <w:p>
      <w:pPr>
        <w:pStyle w:val="PreformattedText"/>
        <w:bidi w:val="0"/>
        <w:spacing w:before="0" w:after="0"/>
        <w:jc w:val="left"/>
        <w:rPr/>
      </w:pPr>
      <w:r>
        <w:rPr/>
        <w:t xml:space="preserve"> </w:t>
      </w:r>
      <w:r>
        <w:rPr/>
        <w:t>,C2524_=_C2703 ,C2524_=_C2705 ,C2524_=_C2706 ,C2524_=_C2707 ,\nC2524_=_C2708 ,C2524_=_C2709 ,C2524_=_C2710 ,C2524_=_C2711 ,C2524_=_C2712 ,C2524_=_C2714 ,\nC2524_=_C2715 ,C2524_=_C2716 ,C2524_=_C2717 ,C2525_=_C2531 ,C2525_=_C2556 ,C2525_=_C2843 ,\nC2525_=_C2862 ,C2525_=_C2863 ,C2525_=_C2864 ,C2525_=_C2865 ,C2525_=_C2866 ,C2525_=_C2867 ,\nC2525_=_C2868 ,C2525_=_C2870 ,C2525_=_C2871 ,C2525_=_C2872 ,C2525_=_C2873 ,C2525_=_C2874 ,\nC2525_=_C2875 ,C2531_=_C3000 ,C2531_=_C3405 ,C2531_=_C3531 ,C2531_=_C3571 ,C2531_=_C3734 ,\nC2531_=_C3782 ,C2531_=_C3970 ,C2531_=_C3971 ,C2531_=_C3972 ,C2531_=_C3973 ,C2531_=_C3974 ,\nC2556_=_C2843 ,C2556_=_C2862 ,C2556_=_C2863 ,C2556_=_C2864 ,C2556_=_C2865 ,C2556_=_C2866 ,\nC2556_=_C2867 ,C2556_=_C2868 ,C2556_=_C2870 ,C2556_=_C2871 ,C2556_=_C2872 ,C2556_=_C2873 ,\nC2556_=_C2874 ,C2556_=_C2875 ,C2703_=_C2705 ,C2703_=_C2706 ,C2703_=_C2707 ,C2703_=_C2708 ,\nC2703_=_C2709 ,C2703_=_C2710 ,C2703_=_C2711 ,C2703_=_C2712 ,C2703_=_C2714 ,C2703_=_C2715 ,\nC2703_=_C2716 ,C2703_=_C2717 ,C2705_=_C2706 ,C2705_=_C2707 ,C2705_=_C2708 ,C2705_=_C2709 ,\nC2705_=_C2710 ,C2705_=_C2711 ,C2705_=_C2712 ,C2705_=_C2714 ,C2705_=_C2715 ,C2705_=_C2716 ,\nC2705_=_C2717 ,C2706_=_C2707 ,C2706_=_C2708 ,C2706_=_C2709 ,C2706_=_C2710 ,C2706_=_C2711 ,\nC2706_=_C2712 ,C2706_=_C2714 ,C2706_=_C2715 ,C2706_=_C2716 ,C2706_=_C2717 ,C2707_=_C2708 ,\nC2707_=_C2709 ,C2707_=_C2710 ,C2707_=_C2711 ,C2707_=_C2712 ,C2707_=_C2714 ,C2707_=_C2715 ,\nC2707_=_C2716 ,C2707_=_C2717 ,C2708_=_C2709 ,C2708_=_C2710 ,C2708_=_C2711 ,C2708_=_C2712 ,\nC2708_=_C2714 ,C2708_=_C2715 ,C2708_=_C2716 ,C2708_=_C2717 ,C2708_=_C3405 ,C2709_=_C2710 ,\nC2709_=_C2711 ,C2709_=_C2712 ,C2709_=_C2714 ,C2709_=_C2715 ,C2709_=_C2716 ,C2709_=_C2717 ,\nC2710_=_C2711 ,C2710_=_C2712 ,C2710_=_C2714 ,C2710_=_C2715 ,C2710_=_C2716 ,C2710_=_C2717 ,\nC2710_=_C2863 ,C2710_=_C3571 ,C2711_=_C2712 ,C2711_=_C2714 ,C2711_=_C2715 ,C2711_=_C2716 ,\nC2711_=_C2717 ,C2712_=_C2714 ,C2712_=_C2715 ,C2712_=_C2716 ,C2712_=_C2717 ,C2712_=_C2868 ,\nC2714_=_C2715 ,C2714_=_C2716 ,C2714_=_C2717 ,C2715_=_C2716 ,C2715_=_C2717 ,C2715_=_C2875 ,\nC2715_=_C3973 ,C2716_=_C2717 ,C2843_=_C2862 ,C2843_=_C2863 ,C2843_=_C2864 ,C2843_=_C2865 ,\nC2843_=_C2866 ,C2843_=_C2867 ,C2843_=_C2868 ,C2843_=_C2870 ,C2843_=_C2871 ,C2843_=_C2872 ,\nC2843_=_C2873 ,C2843_=_C2874 ,C2843_=_C2875 ,C2862_=_C2863 ,C2862_=_C2864 ,C2862_=_C2865 ,\nC2862_=_C2866 ,C2862_=_C2867 ,C2862_=_C2868 ,C2862_=_C2870 ,C2862_=_C2871 ,C2862_=_C2872 ,\nC2862_=_C2873 ,C2862_=_C2874 ,C2862_=_C2875 ,C2863_=_C2864 ,C2863_=_C2865 ,C2863_=_C2866 ,\nC2863_=_C2867 ,C2863_=_C2868 ,C2863_=_C2870 ,C2863_=_C2871 ,C2863_=_C2872 ,C2863_=_C2873 ,\nC2863_=_C2874 ,C2863_=_C2875 ,C2863_=_C3571 ,C2864_=_C2865 ,C2864_=_C2866 ,C2864_=_C2867 ,\nC2864_=_C2868 ,C2864_=_C2870 ,C2864_=_C2871 ,C2864_=_C2872 ,C2864_=_C2873 ,C2864_=_C2874 ,\nC2864_=_C2875 ,C2865_=_C2866 ,C2865_=_C2867 ,C2865_=_C2868 ,C2865_=_C2870 ,C2865_=_C2871 ,\nC2865_=_C2872 ,C2865_=_C2873 ,C2865_=_C2874 ,C2865_=_C2875 ,C2866_=_C2867 ,C2866_=_C2868 ,\nC2866_=_C2870 ,C2866_=_C2871 ,C2866_=_C2872 ,C2866_=_C2873 ,C2866_=_C2874 ,C2866_=_C2875 ,\nC2867_=_C2868 ,C2867_=_C2870 ,C2867_=_C2871 ,C2867_=_C2872 ,C2867_=_C2873 ,C2867_=_C2874 ,\nC2867_=_C2875 ,C2868_=_C2870 ,C2868_=_C2871 ,C2868_=_C2872 ,C2868_=_C2873 ,C2868_=_C2874 ,\nC2868_=_C2875 ,C2870_=_C2871 ,C2870_=_C2872 ,C2870_=_C2873 ,C2870_=_C2874 ,C2870_=_C2875 ,\nC2871_=_C2872 ,C2871_=_C2873 ,C2871_=_C2874 ,C2871_=_C2875 ,C2872_=_C2873 ,C2872_=_C2874 ,\nC2872_=_C2875 ,C2873_=_C2874 ,C2873_=_C2875 ,C2874_=_C2875 ,C2875_=_C3973 ,C3000_=_C3405 ,\nC3000_=_C3531 ,C3000_=_C3571 ,C3000_=_C3734 ,C3000_=_C3782 ,C3000_=_C3970 ,C3000_=_C3971 ,\nC3000_=_C3972 ,C3000_=_C3973 ,C3000_=_C3974 ,C3405_=_C3531 ,C3405_=_C3571 ,C3405_=_C3734 ,\nC3405_=_C3782 ,C3405_=_C3970 ,C3405_=_C3971 ,C3405_=_C3972 ,C3405_=_C3973 ,C3405_=_C3974 ,\nC3531_=_C3571 ,C3531_=_C3734 ,C3531_=_C3782 ,C3531_=_C3970 ,C3531_=_C3971 ,C3531_=_C3972 ,\nC3531_=_C3973 ,C3531_=_C3974 ,C3571_=_C3734 ,C3571_=_C3782 ,C3571_=_C3970 ,C3571_=_C3971 ,\nC3571_=_C3972 ,C3571_=_C3973 ,C3571_=_C3974 ,C3734_=_C3782 ,C3734_=_C3970 ,C3734_=_C3971 ,\nC3734_=_C3972 ,C3734_=_C3973 ,C3734_=_C3974 ,C3782_=_C3970 ,C3782_=_C3971 ,C3782_=_C3972 ,\nC3782_=_C3973 ,C3782_=_C3974 ,C3970_=_C3971 ,C3970_=_C3972 ,C3970_=_C3973 ,C3970_=_C3974 ,\nC3971_=_C3972 ,C3971_=_C3973 ,C3971_=_C3974 ,C3972_=_C3973 ,C3972_=_C3974 ,C3973_=_C3974 ,"];117[shape=box, label="id:117 level: 5\n107: C41 C46 C108 C123 C167 \nC182 C209 C225 C240 C254 C270 \nC320 C453 C509 C617 C618 C622 \nC632 C643 C715 C815 C1012 C1153 \nC1209 C1279 C1349 C1350 C1354 C1361 \nC1463 C1466 C1471 C1484 C1744 C1834 \nC1835 C1836 C1837 C1838 C1839 C1840 \nC1841 C1842 C1844 C1845 C1846 C1847 \nC1848 C1849 C1850 C1851 C1852 C1978 \nC2013 C2051 C2339 C2408 C2409 C2410 \nC2411 C2412 C2413 C2414 C2415 C2416 \nC2417 C2418 C2419 C2420 C2421 C2422 \nC2424 C2425 C2426 C2427 C2469 C2492 \nC2532 C2660 C2776 C2894 C3003 C3041 \nC3052 C3124 C3142 C3143 C3144 C3145 \nC3146 C3147 C3148 C3149 C3150 C3151 \nC3152 C3322 C3409 C3563 C3736 C3769 \nC3968 C3972 C3995 C4056 C4058 C4059 \n1537: C41_=_C46( C41 C46 ) C41_=_C123( C41 C123 ) C41_=_C182( C41 C182 ) C41_=_C320( C41 C320 ) C41_=_C453( C41 C453 ) \nC41_=_C617( C41 C617 ) C41_=_C1209( C41 C1209 ) C41_=_C1279( C41 C1279 ) C41_=_C1349( C41 C1349 ) C41_=_C1463( C41 C1463 ) C41_=_C1834( C41 C1834 ) \nC41_=_C1835( C41 C1835 ) C41_=_C1836( C41 C1836 ) C41_=_C1837( C41 C1837 ) C41_=_C1838( C41 C1838 ) C41_=_C1839( C41 C1839 ) C41_=_C1840( C41 C1840 ) \nC41_=_C1841( C41 C1841 ) C41_=_C1842( C41 C1842 ) C41_=_C1844( C41 C1844 ) C41_=_C1845( C41 C1845 ) C41_=_C1846( C41 C1846 ) C41_=_C1847( C41 C1847 ) \nC41_=_C1848( C41 C1848 ) C41_=_C1849( C41 C1849 ) C41_=_C1850( C41 C1850 ) C41_=_C1851( C41 C1851 ) C41_=_C1852( C41 C1852 ) C46_=_C108( C46 C108 ) \nC46_=_C167( C46 C167 ) C46_=_C209( C46 C209 ) C46_=_C225( C46 C225 ) C46_=_C240( C46 C240 ) C46_=_C254( C46 C254 ) C46_=_C270( C46 C270 ) \nC46_=_C622( C46 C622 ) C46_=_C643( C46 C643 ) C46_=_C1354( C46 C1354 ) C46_=_C1471( C46 C1471 ) C46_=_C1978( C46 C1978 ) C46_=_C2413( C46 C2413 ) \nC46_=_C2894( C46 C2894 ) C46_=_C3041( C46 C3041 ) C46_=_C3142( C46 C3142 ) C46_=_C3143( C46 C3143 ) C46_=_C3144( C46 C3144 ) C46_=_C3145( C46 C3145 ) \nC46_=_C3146( C46 C3146 ) C46_=_C3147( C46 C3147 ) C46_=_C3148( C46 C3148 ) C46_=_C3149( C46 C3149 ) C46_=_C3150( C46 C3150 ) C46_=_C3151( C46 C3151 ) \nC46_=_C3152( C46 C3152 ) C108_=_C167( C108 C167 ) C108_=_C209( C108 C209 ) C108_=_C225( C108 C225 ) C108_=_C240( C108 C240 ) C108_=_C254( C108 C254 ) \nC108_=_C270( C108 C270 ) C108_=_C622( C108 C622 ) C108_=_C643( C108 C643 ) C108_=_C1354( C108 C1354 ) C108_=_C1471( C108 C1471 ) C108_=_C1978( C108 C1978 ) \nC108_=_C2413( C108 C2413 ) C108_=_C2894( C108 C2894 ) C108_=_C3041( C108 C3041 ) C108_=_C3142( C108 C3142 ) C108_=_C3143( C108 C3143 ) C108_=_C3144( C108 C3144 ) \nC108_=_C3145( C108 C3145 ) C108_=_C3146( C108 C3146 ) C108_=_C3147( C108 C3147 ) C108_=_C3148( C108 C3148 ) C108_=_C3149( C108 C3149 ) C108_=_C3150( C108 C3150 ) \nC108_=_C3151( C108 C3151 ) C108_=_C3152( C108 C3152 ) C123_=_C182( C123 C182 ) C123_=_C320( C123 C320 ) C123_=_C453( C123 C453 ) C123_=_C617( C123 C617 ) \nC123_=_C1209( C123 C1209 ) C123_=_C1279( C123 C1279 ) C123_=_C1349( C123 C1349 ) C123_=_C1463( C123 C1463 ) C123_=_C1834( C123 C1834 ) C123_=_C1835( C123 C1835 ) \nC123_=_C1836( C123 C1836 ) C123_=_C1837( C123 C1837 ) C123_=_C1838( C123 C1838 ) C123_=_C1839( C123 C1839 ) C123_=_C1840( C123 C1840 ) C123_=_C1841( C123 C1841 ) \nC123_=_C1842( C123 C1842 ) C123_=_C1844( C123 C1844 ) C123_=_C1845( C123 C1845 ) C123_=_C1846( C123 C1846 ) C123_=_C1847( C123 C1847 ) C123_=_C1848( C123 C1848 ) \nC123_=_C1849( C123 C1849 ) C123_=_C1850( C123 C1850 ) C123_=_C1851( C123 C1851 ) C123_=_C1852( C123 C1852 ) C167_=_C209( C167 C209 ) C167_=_C225( C167 C225 ) \nC167_=_C240( C167 C240 ) C167_=_C254( C167 C254 ) C167_=_C270( C167 C270 ) C167_=_C622( C167 C622 ) C167_=_C643( C167 C643 ) C167_=_C1354( C167 C1354 ) \nC167_=_C1471( C167 C1471 ) C167_=_C1978( C167 C1978 ) C167_=_C2413( C167 C2413 ) C167_=_C2894( C167 C2894 ) C167_=_C3041( C167 C3041 ) C167_=_C3142( C167 C3142 ) \nC167_=_C3143( C167 C3143 ) C167_=_C3144( C167 C3144 ) C167_=_C3145( C167 C3145 ) C167_=_C3146( C167 C3146 ) C167_=_C3147( C167 C3147 ) C167_=_C3148( C167 C3148 ) \nC167_=_C3149( C167 C3149 ) C167_=_C3150( C167 C3150 ) C167_=_C3151( C167 C3151 ) C167_=_C3152( C167 C3152 ) C182_=_C320( C182 C320 ) C182_=_C453( C182 C453 ) \nC182_=_C617( C182 C617 ) C182_=_C1209( C182 C1209 ) C182_=_C1279( C182 C1279 ) C182_=_C1349( C182 C1349 ) C182_=_C1463( C182 C1463 ) C182_=_C1834( C182 C1834 ) \nC182_=_C1835( C182 C1835 ) C182_=_C1836( C182 C1836 ) C182_=_C1837( C182 C1837 ) C182_=_C1838( C182 C1838 ) C182_=_C1839( C182 C1839 ) C182_=_C1840( C182 C1840 ) \nC182_=_C1841( C182 C1841 ) C182_=_C1842( C182 C1842 ) C182_=_C1844( C182 C1844 ) C182_=_C1845( C182 C1845 ) C182_=_C1846( C182 C1846 ) C182_=_C1847( C182 C1847 ) \nC182_=_C1848( C182 C1848 ) C182_=_C1849( C182 C1849 ) C182_=_C1850( C182 C1850 ) C182_=_C1851( C182 C1851 ) C182_=_C1852( C182 C1852 ) C209_=_C225( C209 C225 ) \nC209_=_C240( C209 C240 ) C209_=_C254( C209 C254 ) C209_=_C270( C209 C270 ) C209_=_C622( C209 C622 ) C209_=_C643( C209 C643 ) C209_=_C1354( C209 C1354 ) \nC209_=_C1471( C209 C1471 ) C209_=_C1978( C209 C1978 ) C209_=_C2413( C209 C2413 ) C209_=_C2894( C209 C2894 ) C209_=_C3041( C209 C3041 ) C209_=_C3142( C209 C3142 ) \nC209_=_C3143( C209 C3143 ) C209_=_C3144( C209 C3144 ) C209_=_C3145( C209 C3145 ) C209_=_C3146( C209 C3146 ) C209_=_C3147( C209 C3147 ) C209_=_C3148( C209 C3148 ) \nC209_=_C3149( C209 C3149 ) C209_=_C3150( C209 C3150 ) C209_=_C3151( C209 C3151 ) C209_=_C3152( C209 C3152 ) C225_=_C240( C225 C240 ) C225_=_C254( C225 C254 ) \nC225_=_C270( C225 C270 ) C225_=_C622( C225 C622 ) C225_=_C643( C225 C643 ) C225_=_C1354( C225 C1354 ) C225_=_C1471(</w:t>
      </w:r>
    </w:p>
    <w:p>
      <w:pPr>
        <w:pStyle w:val="PreformattedText"/>
        <w:bidi w:val="0"/>
        <w:spacing w:before="0" w:after="0"/>
        <w:jc w:val="left"/>
        <w:rPr/>
      </w:pPr>
      <w:r>
        <w:rPr/>
        <w:t xml:space="preserve"> </w:t>
      </w:r>
      <w:r>
        <w:rPr/>
        <w:t>C225 C1471 ) C225_=_C1978( C225 C1978 ) \nC225_=_C2413( C225 C2413 ) C225_=_C2894( C225 C2894 ) C225_=_C3041( C225 C3041 ) C225_=_C3142( C225 C3142 ) C225_=_C3143( C225 C3143 ) C225_=_C3144( C225 C3144 ) \nC225_=_C3145( C225 C3145 ) C225_=_C3146( C225 C3146 ) C225_=_C3147( C225 C3147 ) C225_=_C3148( C225 C3148 ) C225_=_C3149( C225 C3149 ) C225_=_C3150( C225 C3150 ) \nC225_=_C3151( C225 C3151 ) C225_=_C3152( C225 C3152 ) C240_=_C254( C240 C254 ) C240_=_C270( C240 C270 ) C240_=_C622( C240 C622 ) C240_=_C643( C240 C643 ) \nC240_=_C1354( C240 C1354 ) C240_=_C1471( C240 C1471 ) C240_=_C1978( C240 C1978 ) C240_=_C2413( C240 C2413 ) C240_=_C2894( C240 C2894 ) C240_=_C3041( C240 C3041 ) \nC240_=_C3142( C240 C3142 ) C240_=_C3143( C240 C3143 ) C240_=_C3144( C240 C3144 ) C240_=_C3145( C240 C3145 ) C240_=_C3146( C240 C3146 ) C240_=_C3147( C240 C3147 ) \nC240_=_C3148( C240 C3148 ) C240_=_C3149( C240 C3149 ) C240_=_C3150( C240 C3150 ) C240_=_C3151( C240 C3151 ) C240_=_C3152( C240 C3152 ) C254_=_C270( C254 C270 ) \nC254_=_C622( C254 C622 ) C254_=_C643( C254 C643 ) C254_=_C1354( C254 C1354 ) C254_=_C1471( C254 C1471 ) C254_=_C1978( C254 C1978 ) C254_=_C2413( C254 C2413 ) \nC254_=_C2894( C254 C2894 ) C254_=_C3041( C254 C3041 ) C254_=_C3142( C254 C3142 ) C254_=_C3143( C254 C3143 ) C254_=_C3144( C254 C3144 ) C254_=_C3145( C254 C3145 ) \nC254_=_C3146( C254 C3146 ) C254_=_C3147( C254 C3147 ) C254_=_C3148( C254 C3148 ) C254_=_C3149( C254 C3149 ) C254_=_C3150( C254 C3150 ) C254_=_C3151( C254 C3151 ) \nC254_=_C3152( C254 C3152 ) C270_=_C622( C270 C622 ) C270_=_C643( C270 C643 ) C270_=_C1354( C270 C1354 ) C270_=_C1471( C270 C1471 ) C270_=_C1978( C270 C1978 ) \nC270_=_C2413( C270 C2413 ) C270_=_C2894( C270 C2894 ) C270_=_C3041( C270 C3041 ) C270_=_C3142( C270 C3142 ) C270_=_C3143( C270 C3143 ) C270_=_C3144( C270 C3144 ) \nC270_=_C3145( C270 C3145 ) C270_=_C3146( C270 C3146 ) C270_=_C3147( C270 C3147 ) C270_=_C3148( C270 C3148 ) C270_=_C3149( C270 C3149 ) C270_=_C3150( C270 C3150 ) \nC270_=_C3151( C270 C3151 ) C270_=_C3152( C270 C3152 ) C320_=_C453( C320 C453 ) C320_=_C617( C320 C617 ) C320_=_C1209( C320 C1209 ) C320_=_C1279( C320 C1279 ) \nC320_=_C1349( C320 C1349 ) C320_=_C1463( C320 C1463 ) C320_=_C1834( C320 C1834 ) C320_=_C1835( C320 C1835 ) C320_=_C1836( C320 C1836 ) C320_=_C1837( C320 C1837 ) \nC320_=_C1838( C320 C1838 ) C320_=_C1839( C320 C1839 ) C320_=_C1840( C320 C1840 ) C320_=_C1841( C320 C1841 ) C320_=_C1842( C320 C1842 ) C320_=_C1844( C320 C1844 ) \nC320_=_C1845( C320 C1845 ) C320_=_C1846( C320 C1846 ) C320_=_C1847( C320 C1847 ) C320_=_C1848( C320 C1848 ) C320_=_C1849( C320 C1849 ) C320_=_C1850( C320 C1850 ) \nC320_=_C1851( C320 C1851 ) C320_=_C1852( C320 C1852 ) C453_=_C617( C453 C617 ) C453_=_C1209( C453 C1209 ) C453_=_C1279( C453 C1279 ) C453_=_C1349( C453 C1349 ) \nC453_=_C1463( C453 C1463 ) C453_=_C1834( C453 C1834 ) C453_=_C1835( C453 C1835 ) C453_=_C1836( C453 C1836 ) C453_=_C1837( C453 C1837 ) C453_=_C1838( C453 C1838 ) \nC453_=_C1839( C453 C1839 ) C453_=_C1840( C453 C1840 ) C453_=_C1841( C453 C1841 ) C453_=_C1842( C453 C1842 ) C453_=_C1844( C453 C1844 ) C453_=_C1845( C453 C1845 ) \nC453_=_C1846( C453 C1846 ) C453_=_C1847( C453 C1847 ) C453_=_C1848( C453 C1848 ) C453_=_C1849( C453 C1849 ) C453_=_C1850( C453 C1850 ) C453_=_C1851( C453 C1851 ) \nC453_=_C1852( C453 C1852 ) C509_=_C618( C509 C618 ) C509_=_C715( C509 C715 ) C509_=_C815( C509 C815 ) C509_=_C1012( C509 C1012 ) C509_=_C1350( C509 C1350 ) \nC509_=_C1466( C509 C1466 ) C509_=_C1836( C509 C1836 ) C509_=_C2013( C509 C2013 ) C509_=_C2408( C509 C2408 ) C509_=_C2409( C509 C2409 ) C509_=_C2410( C509 C2410 ) \nC509_=_C2411( C509 C2411 ) C509_=_C2412( C509 C2412 ) C509_=_C2413( C509 C2413 ) C509_=_C2414( C509 C2414 ) C509_=_C2415( C509 C2415 ) C509_=_C2416( C509 C2416 ) \nC509_=_C2417( C509 C2417 ) C509_=_C2418( C509 C2418 ) C509_=_C2419( C509 C2419 ) C509_=_C2420( C509 C2420 ) C509_=_C2421( C509 C2421 ) C509_=_C2422( C509 C2422 ) \nC509_=_C2424( C509 C2424 ) C509_=_C2425( C509 C2425 ) C509_=_C2426( C509 C2426 ) C509_=_C2427( C509 C2427 ) C617_=_C618( C617 C618 ) C617_=_C622( C617 C622 ) \nC617_=_C632( C617 C632 ) C617_=_C1209( C617 C1209 ) C617_=_C1279( C617 C1279 ) C617_=_C1349( C617 C1349 ) C617_=_C1463( C617 C1463 ) C617_=_C1834( C617 C1834 ) \nC617_=_C1835( C617 C1835 ) C617_=_C1836( C617 C1836 ) C617_=_C1837( C617 C1837 ) C617_=_C1838( C617 C1838 ) C617_=_C1839( C617 C1839 ) C617_=_C1840( C617 C1840 ) \nC617_=_C1841( C617 C1841 ) C617_=_C1842( C617 C1842 ) C617_=_C1844( C617 C1844 ) C617_=_C1845( C617 C1845 ) C617_=_C1846( C617 C1846 ) C617_=_C1847( C617 C1847 ) \nC617_=_C1848( C617 C1848 ) C617_=_C1849( C617 C1849 ) C617_=_C1850( C617 C1850 ) C617_=_C1851( C617 C1851 ) C617_=_C1852( C617 C1852 ) C618_=_C622( C618 C622 ) \nC618_=_C632( C618 C632 ) C618_=_C715( C618 C715 ) C618_=_C815( C618 C815 ) C618_=_C1012( C618 C1012 ) C618_=_C1350( C618 C1350 ) C618_=_C1466( C618 C1466 ) \nC618_=_C1836( C618 C1836 ) C618_=_C2013( C618 C2013 ) C618_=_C2408( C618 C2408 ) C618_=_C2409( C618 C2409 ) C618_=_C2410( C618 C2410 ) C618_=_C2411( C618 C2411 ) \nC618_=_C2412( C618 C2412 ) C618_=_C2413( C618 C2413 ) C618_=_C2414( C618 C2414 ) C618_=_C2415( C618 C2415 ) C618_=_C2416( C618 C2416 ) C618_=_C2417( C618 C2417 ) \nC618_=_C2418( C618 C2418 ) C618_=_C2419( C618 C2419 ) C618_=_C2420( C618 C2420 ) C618_=_C2421( C618 C2421 ) C618_=_C2422( C618 C2422 ) C618_=_C2424( C618 C2424 ) \nC618_=_C2425( C618 C2425 ) C618_=_C2426( C618 C2426 ) C618_=_C2427( C618 C2427 ) C622_=_C632( C622 C632 ) C622_=_C643( C622 C643 ) C622_=_C1354( C622 C1354 ) \nC622_=_C1471( C622 C1471 ) C622_=_C1978( C622 C1978 ) C622_=_C2413( C622 C2413 ) C622_=_C2894( C622 C2894 ) C622_=_C3041( C622 C3041 ) C622_=_C3142( C622 C3142 ) \nC622_=_C3143( C622 C3143 ) C622_=_C3144( C622 C3144 ) C622_=_C3145( C622 C3145 ) C622_=_C3146( C622 C3146 ) C622_=_C3147( C622 C3147 ) C622_=_C3148( C622 C3148 ) \nC622_=_C3149( C622 C3149 ) C622_=_C3150( C622 C3150 ) C622_=_C3151( C622 C3151 ) C622_=_C3152( C622 C3152 ) C632_=_C1153( C632 C1153 ) C632_=_C1361( C632 C1361 ) \nC632_=_C1484( C632 C1484 ) C632_=_C1744( C632 C1744 ) C632_=_C1847( C632 C1847 ) C632_=_C2051( C632 C2051 ) C632_=_C2339( C632 C2339 ) C632_=_C2469( C632 C2469 ) \nC632_=_C2492( C632 C2492 ) C632_=_C2532( C632 C2532 ) C632_=_C2660( C632 C2660 ) C632_=_C2776( C632 C2776 ) C632_=_C3003( C632 C3003 ) C632_=_C3052( C632 C3052 ) \nC632_=_C3124( C632 C3124 ) C632_=_C3149( C632 C3149 ) C632_=_C3322( C632 C3322 ) C632_=_C3409( C632 C3409 ) C632_=_C3563( C632 C3563 ) C632_=_C3736( C632 C3736 ) \nC632_=_C3769( C632 C3769 ) C632_=_C3968( C632 C3968 ) C632_=_C3972( C632 C3972 ) C632_=_C3995( C632 C3995 ) C632_=_C4056( C632 C4056 ) C632_=_C4058( C632 C4058 ) \nC632_=_C4059( C632 C4059 ) C643_=_C1354( C643 C1354 ) C643_=_C1471( C643 C1471 ) C643_=_C1978( C643 C1978 ) C643_=_C2413( C643 C2413 ) C643_=_C2894( C643 C2894 ) \nC643_=_C3041( C643 C3041 ) C643_=_C3142( C643 C3142 ) C643_=_C3143( C643 C3143 ) C643_=_C3144( C643 C3144 ) C643_=_C3145( C643 C3145 ) C643_=_C3146( C643 C3146 ) \nC643_=_C3147( C643 C3147 ) C643_=_C3148( C643 C3148 ) C643_=_C3149( C643 C3149 ) C643_=_C3150( C643 C3150 ) C643_=_C3151( C643 C3151 ) C643_=_C3152( C643 C3152 ) \nC715_=_C815( C715 C815 ) C715_=_C1012( C715 C1012 ) C715_=_C1350( C715 C1350 ) C715_=_C1466( C715 C1466 ) C715_=_C1836( C715 C1836 ) C715_=_C2013( C715 C2013 ) \nC715_=_C2408( C715 C2408 ) C715_=_C2409( C715 C2409 ) C715_=_C2410( C715 C2410 ) C715_=_C2411( C715 C2411 ) C715_=_C2412( C715 C2412 ) C715_=_C2413( C715 C2413 ) \nC715_=_C2414( C715 C2414 ) C715_=_C2415( C715 C2415 ) C715_=_C2416( C715 C2416 ) C715_=_C2417( C715 C2417 ) C715_=_C2418( C715 C2418 ) C715_=_C2419( C715 C2419 ) \nC715_=_C2420( C715 C2420 ) C715_=_C2421( C715 C2421 ) C715_=_C2422( C715 C2422 ) C715_=_C2424( C715 C2424 ) C715_=_C2425( C715 C2425 ) C715_=_C2426( C715 C2426 ) \nC715_=_C2427( C715 C2427 ) C815_=_C1012( C815 C1012 ) C815_=_C1350( C815 C1350 ) C815_=_C1466( C815 C1466 ) C815_=_C1836( C815 C1836 ) C815_=_C2013( C815 C2013 ) \nC815_=_C2408( C815 C2408 ) C815_=_C2409( C815 C2409 ) C815_=_C2410( C815 C2410 ) C815_=_C2411( C815 C2411 ) C815_=_C2412( C815 C2412 ) C815_=_C2413( C815 C2413 ) \nC815_=_C2414( C815 C2414 ) C815_=_C2415( C815 C2415 ) C815_=_C2416( C815 C2416 ) C815_=_C2417( C815 C2417 ) C815_=_C2418( C815 C2418 ) C815_=_C2419( C815 C2419 ) \nC815_=_C2420( C815 C2420 ) C815_=_C2421( C815 C2421 ) C815_=_C2422( C815 C2422 ) C815_=_C2424( C815 C2424 ) C815_=_C2425( C815 C2425 ) C815_=_C2426( C815 C2426 ) \nC815_=_C2427( C815 C2427 ) C1012_=_C1350( C1012 C1350 ) C1012_=_C1466( C1012 C1466 ) C1012_=_C1836( C1012 C1836 ) C1012_=_C2013( C1012 C2013 ) C1012_=_C2408( C1012 C2408 ) \nC1012_=_C2409( C1012 C2409 ) C1012_=_C2410( C1012 C2410 ) C1012_=_C2411( C1012 C2411 ) C1012_=_C2412( C1012 C2412 ) C1012_=_C2413( C1012 C2413 ) C1012_=_C2414( C1012 C2414 ) \nC1012_=_C2415( C1012 C2415 ) C1012_=_C2416( C1012 C2416 ) C1012_=_C2417( C1012 C2417 ) C1012_=_C2418( C1012 C2418 ) C1012_=_C2419( C1012 C2419 ) C1012_=_C2420( C1012 C2420 ) \nC1012_=_C2421( C1012 C2421 ) C1012_=_C2422( C1012 C2422 ) C1012_=_C2424( C1012 C2424 ) C1012_=_C2425( C1012 C2425 ) C1012_=_C2426( C1012 C2426 ) C1012_=_C2427( C1012 C2427 ) \nC1153_=_C1361( C1153 C1361 ) C1153_=_C1484( C1153 C1484 ) C1153_=_C1744( C1153 C1744 ) C1153_=_C1847( C1153 C1847 ) C1153_=_C2051( C1153 C2051 ) C1153_=_C2339( C1153 C2339 ) \nC1153_=_C2469( C1153 C2469 ) C1153_=_C2492( C1153 C2492 ) C1153_=_C2532( C1153 C2532 ) C1153_=_C2660( C1153 C2660 ) C1153_=_C2776( C1153 C2776 ) C1153_=_C3003( C1153 C3003 ) \nC1153_=_C3052( C1153 C3052 ) C1153_=_C3124( C1153 C3124 ) C1153_=_C3149( C1153 C3149 ) C1153_=_C3322( C1153 C3322 ) C1153_=_C3409( C1153 C3409 ) C1153_=_C3563( C1153 C3563 ) \nC1153_=_C3736( C1153 C3736 ) C1153_=_C3769( C1153 C3769 ) C1153_=_C3968( C1153 C3968 ) C1153_=_C3972( C1153 C3972 ) C1153_=_C3995( C1153 C3995 ) C1153_=_C4056(</w:t>
      </w:r>
    </w:p>
    <w:p>
      <w:pPr>
        <w:pStyle w:val="PreformattedText"/>
        <w:bidi w:val="0"/>
        <w:spacing w:before="0" w:after="0"/>
        <w:jc w:val="left"/>
        <w:rPr/>
      </w:pPr>
      <w:r>
        <w:rPr/>
        <w:t xml:space="preserve"> </w:t>
      </w:r>
      <w:r>
        <w:rPr/>
        <w:t>C1153 C4056 ) \nC1153_=_C4058( C1153 C4058 ) C1153_=_C4059( C1153 C4059 ) C1209_=_C1279( C1209 C1279 ) C1209_=_C1349( C1209 C1349 ) C1209_=_C1463( C1209 C1463 ) C1209_=_C1834( C1209 C1834 ) \nC1209_=_C1835( C1209 C1835 ) C1209_=_C1836( C1209 C1836 ) C1209_=_C1837( C1209 C1837 ) C1209_=_C1838( C1209 C1838 ) C1209_=_C1839( C1209 C1839 ) C1209_=_C1840( C1209 C1840 ) \nC1209_=_C1841( C1209 C1841 ) C1209_=_C1842( C1209 C1842 ) C1209_=_C1844( C1209 C1844 ) C1209_=_C1845( C1209 C1845 ) C1209_=_C1846( C1209 C1846 ) C1209_=_C1847( C1209 C1847 ) \nC1209_=_C1848( C1209 C1848 ) C1209_=_C1849( C1209 C1849 ) C1209_=_C1850( C1209 C1850 ) C1209_=_C1851( C1209 C1851 ) C1209_=_C1852( C1209 C1852 ) C1279_=_C1349( C1279 C1349 ) \nC1279_=_C1463( C1279 C1463 ) C1279_=_C1834( C1279 C1834 ) C1279_=_C1835( C1279 C1835 ) C1279_=_C1836( C1279 C1836 ) C1279_=_C1837( C1279 C1837 ) C1279_=_C1838( C1279 C1838 ) \nC1279_=_C1839( C1279 C1839 ) C1279_=_C1840( C1279 C1840 ) C1279_=_C1841( C1279 C1841 ) C1279_=_C1842( C1279 C1842 ) C1279_=_C1844( C1279 C1844 ) C1279_=_C1845( C1279 C1845 ) \nC1279_=_C1846( C1279 C1846 ) C1279_=_C1847( C1279 C1847 ) C1279_=_C1848( C1279 C1848 ) C1279_=_C1849( C1279 C1849 ) C1279_=_C1850( C1279 C1850 ) C1279_=_C1851( C1279 C1851 ) \nC1279_=_C1852( C1279 C1852 ) C1349_=_C1350( C1349 C1350 ) C1349_=_C1354( C1349 C1354 ) C1349_=_C1361( C1349 C1361 ) C1349_=_C1463( C1349 C1463 ) C1349_=_C1834( C1349 C1834 ) \nC1349_=_C1835( C1349 C1835 ) C1349_=_C1836( C1349 C1836 ) C1349_=_C1837( C1349 C1837 ) C1349_=_C1838( C1349 C1838 ) C1349_=_C1839( C1349 C1839 ) C1349_=_C1840( C1349 C1840 ) \nC1349_=_C1841( C1349 C1841 ) C1349_=_C1842( C1349 C1842 ) C1349_=_C1844( C1349 C1844 ) C1349_=_C1845( C1349 C1845 ) C1349_=_C1846( C1349 C1846 ) C1349_=_C1847( C1349 C1847 ) \nC1349_=_C1848( C1349 C1848 ) C1349_=_C1849( C1349 C1849 ) C1349_=_C1850( C1349 C1850 ) C1349_=_C1851( C1349 C1851 ) C1349_=_C1852( C1349 C1852 ) C1350_=_C1354( C1350 C1354 ) \nC1350_=_C1361( C1350 C1361 ) C1350_=_C1466( C1350 C1466 ) C1350_=_C1836( C1350 C1836 ) C1350_=_C2013( C1350 C2013 ) C1350_=_C2408( C1350 C2408 ) C1350_=_C2409( C1350 C2409 ) \nC1350_=_C2410( C1350 C2410 ) C1350_=_C2411( C1350 C2411 ) C1350_=_C2412( C1350 C2412 ) C1350_=_C2413( C1350 C2413 ) C1350_=_C2414( C1350 C2414 ) C1350_=_C2415( C1350 C2415 ) \nC1350_=_C2416( C1350 C2416 ) C1350_=_C2417( C1350 C2417 ) C1350_=_C2418( C1350 C2418 ) C1350_=_C2419( C1350 C2419 ) C1350_=_C2420( C1350 C2420 ) C1350_=_C2421( C1350 C2421 ) \nC1350_=_C2422( C1350 C2422 ) C1350_=_C2424( C1350 C2424 ) C1350_=_C2425( C1350 C2425 ) C1350_=_C2426( C1350 C2426 ) C1350_=_C2427( C1350 C2427 ) C1354_=_C1361( C1354 C1361 ) \nC1354_=_C1471( C1354 C1471 ) C1354_=_C1978( C1354 C1978 ) C1354_=_C2413( C1354 C2413 ) C1354_=_C2894( C1354 C2894 ) C1354_=_C3041( C1354 C3041 ) C1354_=_C3142( C1354 C3142 ) \nC1354_=_C3143( C1354 C3143 ) C1354_=_C3144( C1354 C3144 ) C1354_=_C3145( C1354 C3145 ) C1354_=_C3146( C1354 C3146 ) C1354_=_C3147( C1354 C3147 ) C1354_=_C3148( C1354 C3148 ) \nC1354_=_C3149( C1354 C3149 ) C1354_=_C3150( C1354 C3150 ) C1354_=_C3151( C1354 C3151 ) C1354_=_C3152( C1354 C3152 ) C1361_=_C1484( C1361 C1484 ) C1361_=_C1744( C1361 C1744 ) \nC1361_=_C1847( C1361 C1847 ) C1361_=_C2051( C1361 C2051 ) C1361_=_C2339( C1361 C2339 ) C1361_=_C2469( C1361 C2469 ) C1361_=_C2492( C1361 C2492 ) C1361_=_C2532( C1361 C2532 ) \nC1361_=_C2660( C1361 C2660 ) C1361_=_C2776( C1361 C2776 ) C1361_=_C3003( C1361 C3003 ) C1361_=_C3052( C1361 C3052 ) C1361_=_C3124( C1361 C3124 ) C1361_=_C3149( C1361 C3149 ) \nC1361_=_C3322( C1361 C3322 ) C1361_=_C3409( C1361 C3409 ) C1361_=_C3563( C1361 C3563 ) C1361_=_C3736( C1361 C3736 ) C1361_=_C3769( C1361 C3769 ) C1361_=_C3968( C1361 C3968 ) \nC1361_=_C3972( C1361 C3972 ) C1361_=_C3995( C1361 C3995 ) C1361_=_C4056( C1361 C4056 ) C1361_=_C4058( C1361 C4058 ) C1361_=_C4059( C1361 C4059 ) C1463_=_C1466( C1463 C1466 ) \nC1463_=_C1471( C1463 C1471 ) C1463_=_C1484( C1463 C1484 ) C1463_=_C1834( C1463 C1834 ) C1463_=_C1835( C1463 C1835 ) C1463_=_C1836( C1463 C1836 ) C1463_=_C1837( C1463 C1837 ) \nC1463_=_C1838( C1463 C1838 ) C1463_=_C1839( C1463 C1839 ) C1463_=_C1840( C1463 C1840 ) C1463_=_C1841( C1463 C1841 ) C1463_=_C1842( C1463 C1842 ) C1463_=_C1844( C1463 C1844 ) \nC1463_=_C1845( C1463 C1845 ) C1463_=_C1846( C1463 C1846 ) C1463_=_C1847( C1463 C1847 ) C1463_=_C1848( C1463 C1848 ) C1463_=_C1849( C1463 C1849 ) C1463_=_C1850( C1463 C1850 ) \nC1463_=_C1851( C1463 C1851 ) C1463_=_C1852( C1463 C1852 ) C1466_=_C1471( C1466 C1471 ) C1466_=_C1484( C1466 C1484 ) C1466_=_C1836( C1466 C1836 ) C1466_=_C2013( C1466 C2013 ) \nC1466_=_C2408( C1466 C2408 ) C1466_=_C2409( C1466 C2409 ) C1466_=_C2410( C1466 C2410 ) C1466_=_C2411( C1466 C2411 ) C1466_=_C2412( C1466 C2412 ) C1466_=_C2413( C1466 C2413 ) \nC1466_=_C2414( C1466 C2414 ) C1466_=_C2415( C1466 C2415 ) C1466_=_C2416( C1466 C2416 ) C1466_=_C2417( C1466 C2417 ) C1466_=_C2418( C1466 C2418 ) C1466_=_C2419( C1466 C2419 ) \nC1466_=_C2420( C1466 C2420 ) C1466_=_C2421( C1466 C2421 ) C1466_=_C2422( C1466 C2422 ) C1466_=_C2424( C1466 C2424 ) C1466_=_C2425( C1466 C2425 ) C1466_=_C2426( C1466 C2426 ) \nC1466_=_C2427( C1466 C2427 ) C1471_=_C1484( C1471 C1484 ) C1471_=_C1978( C1471 C1978 ) C1471_=_C2413( C1471 C2413 ) C1471_=_C2894( C1471 C2894 ) C1471_=_C3041( C1471 C3041 ) \nC1471_=_C3142( C1471 C3142 ) C1471_=_C3143( C1471 C3143 ) C1471_=_C3144( C1471 C3144 ) C1471_=_C3145( C1471 C3145 ) C1471_=_C3146( C1471 C3146 ) C1471_=_C3147( C1471 C3147 ) \nC1471_=_C3148( C1471 C3148 ) C1471_=_C3149( C1471 C3149 ) C1471_=_C3150( C1471 C3150 ) C1471_=_C3151( C1471 C3151 ) C1471_=_C3152( C1471 C3152 ) C1484_=_C1744( C1484 C1744 ) \nC1484_=_C1847( C1484 C1847 ) C1484_=_C2051( C1484 C2051 ) C1484_=_C2339( C1484 C2339 ) C1484_=_C2469( C1484 C2469 ) C1484_=_C2492( C1484 C2492 ) C1484_=_C2532( C1484 C2532 ) \nC1484_=_C2660( C1484 C2660 ) C1484_=_C2776( C1484 C2776 ) C1484_=_C3003( C1484 C3003 ) C1484_=_C3052( C1484 C3052 ) C1484_=_C3124( C1484 C3124 ) C1484_=_C3149( C1484 C3149 ) \nC1484_=_C3322( C1484 C3322 ) C1484_=_C3409( C1484 C3409 ) C1484_=_C3563( C1484 C3563 ) C1484_=_C3736( C1484 C3736 ) C1484_=_C3769( C1484 C3769 ) C1484_=_C3968( C1484 C3968 ) \nC1484_=_C3972( C1484 C3972 ) C1484_=_C3995( C1484 C3995 ) C1484_=_C4056( C1484 C4056 ) C1484_=_C4058( C1484 C4058 ) C1484_=_C4059( C1484 C4059 ) C1744_=_C1847( C1744 C1847 ) \nC1744_=_C2051( C1744 C2051 ) C1744_=_C2339( C1744 C2339 ) C1744_=_C2469( C1744 C2469 ) C1744_=_C2492( C1744 C2492 ) C1744_=_C2532( C1744 C2532 ) C1744_=_C2660( C1744 C2660 ) \nC1744_=_C2776( C1744 C2776 ) C1744_=_C3003( C1744 C3003 ) C1744_=_C3052( C1744 C3052 ) C1744_=_C3124( C1744 C3124 ) C1744_=_C3149( C1744 C3149 ) C1744_=_C3322( C1744 C3322 ) \nC1744_=_C3409( C1744 C3409 ) C1744_=_C3563( C1744 C3563 ) C1744_=_C3736( C1744 C3736 ) C1744_=_C3769( C1744 C3769 ) C1744_=_C3968( C1744 C3968 ) C1744_=_C3972( C1744 C3972 ) \nC1744_=_C3995( C1744 C3995 ) C1744_=_C4056( C1744 C4056 ) C1744_=_C4058( C1744 C4058 ) C1744_=_C4059( C1744 C4059 ) C1834_=_C1835( C1834 C1835 ) C1834_=_C1836( C1834 C1836 ) \nC1834_=_C1837( C1834 C1837 ) C1834_=_C1838( C1834 C1838 ) C1834_=_C1839( C1834 C1839 ) C1834_=_C1840( C1834 C1840 ) C1834_=_C1841( C1834 C1841 ) C1834_=_C1842( C1834 C1842 ) \nC1834_=_C1844( C1834 C1844 ) C1834_=_C1845( C1834 C1845 ) C1834_=_C1846( C1834 C1846 ) C1834_=_C1847( C1834 C1847 ) C1834_=_C1848( C1834 C1848 ) C1834_=_C1849( C1834 C1849 ) \nC1834_=_C1850( C1834 C1850 ) C1834_=_C1851( C1834 C1851 ) C1834_=_C1852( C1834 C1852 ) C1835_=_C1836( C1835 C1836 ) C1835_=_C1837( C1835 C1837 ) C1835_=_C1838( C1835 C1838 ) \nC1835_=_C1839( C1835 C1839 ) C1835_=_C1840( C1835 C1840 ) C1835_=_C1841( C1835 C1841 ) C1835_=_C1842( C1835 C1842 ) C1835_=_C1844( C1835 C1844 ) C1835_=_C1845( C1835 C1845 ) \nC1835_=_C1846( C1835 C1846 ) C1835_=_C1847( C1835 C1847 ) C1835_=_C1848( C1835 C1848 ) C1835_=_C1849( C1835 C1849 ) C1835_=_C1850( C1835 C1850 ) C1835_=_C1851( C1835 C1851 ) \nC1835_=_C1852( C1835 C1852 ) C1836_=_C1837( C1836 C1837 ) C1836_=_C1838( C1836 C1838 ) C1836_=_C1839( C1836 C1839 ) C1836_=_C1840( C1836 C1840 ) C1836_=_C1841( C1836 C1841 ) \nC1836_=_C1842( C1836 C1842 ) C1836_=_C1844( C1836 C1844 ) C1836_=_C1845( C1836 C1845 ) C1836_=_C1846( C1836 C1846 ) C1836_=_C1847( C1836 C1847 ) C1836_=_C1848( C1836 C1848 ) \nC1836_=_C1849( C1836 C1849 ) C1836_=_C1850( C1836 C1850 ) C1836_=_C1851( C1836 C1851 ) C1836_=_C1852( C1836 C1852 ) C1836_=_C2013( C1836 C2013 ) C1836_=_C2408( C1836 C2408 ) \nC1836_=_C2409( C1836 C2409 ) C1836_=_C2410( C1836 C2410 ) C1836_=_C2411( C1836 C2411 ) C1836_=_C2412( C1836 C2412 ) C1836_=_C2413( C1836 C2413 ) C1836_=_C2414( C1836 C2414 ) \nC1836_=_C2415( C1836 C2415 ) C1836_=_C2416( C1836 C2416 ) C1836_=_C2417( C1836 C2417 ) C1836_=_C2418( C1836 C2418 ) C1836_=_C2419( C1836 C2419 ) C1836_=_C2420( C1836 C2420 ) \nC1836_=_C2421( C1836 C2421 ) C1836_=_C2422( C1836 C2422 ) C1836_=_C2424( C1836 C2424 ) C1836_=_C2425( C1836 C2425 ) C1836_=_C2426( C1836 C2426 ) C1836_=_C2427( C1836 C2427 ) \nC1837_=_C1838( C1837 C1838 ) C1837_=_C1839( C1837 C1839 ) C1837_=_C1840( C1837 C1840 ) C1837_=_C1841( C1837 C1841 ) C1837_=_C1842( C1837 C1842 ) C1837_=_C1844( C1837 C1844 ) \nC1837_=_C1845( C1837 C1845 ) C1837_=_C1846( C1837 C1846 ) C1837_=_C1847( C1837 C1847 ) C1837_=_C1848( C1837 C1848 ) C1837_=_C1849( C1837 C1849 ) C1837_=_C1850( C1837 C1850 ) \nC1837_=_C1851( C1837 C1851 ) C1837_=_C1852( C1837 C1852 ) C1837_=_C2410( C1837 C2410 ) C1838_=_C1839( C1838 C1839 ) C1838_=_C1840( C1838 C1840 ) C1838_=_C1841( C1838 C1841 ) \nC1838_=_C1842( C1838 C1842 ) C1838_=_C1844( C1838 C1844 ) C1838_=_C1845( C1838 C1845 ) C1838_=_C1846( C1838 C1846 ) C1838_=_C1847( C1838 C1847 ) C1838_=_C1848( C1838 C1848 ) \nC1838_=_C1849( C1838 C1849 ) C1838_=_C1850( C1838 C1850 ) C1838_=_C1851( C1838 C1851 ) C1838_=_C1852( C1838 C1852 ) C1838_=_C2776( C1838 C2776 ) C1839_=_C1840( C1839 C1840 ) \nC1839_=_C1841( C1839 C1841 )</w:t>
      </w:r>
    </w:p>
    <w:p>
      <w:pPr>
        <w:pStyle w:val="PreformattedText"/>
        <w:bidi w:val="0"/>
        <w:spacing w:before="0" w:after="0"/>
        <w:jc w:val="left"/>
        <w:rPr/>
      </w:pPr>
      <w:r>
        <w:rPr/>
        <w:t xml:space="preserve"> </w:t>
      </w:r>
      <w:r>
        <w:rPr/>
        <w:t>C1839_=_C1842( C1839 C1842 ) C1839_=_C1844( C1839 C1844 ) C1839_=_C1845( C1839 C1845 ) C1839_=_C1846( C1839 C1846 ) C1839_=_C1847( C1839 C1847 ) \nC1839_=_C1848( C1839 C1848 ) C1839_=_C1849( C1839 C1849 ) C1839_=_C1850( C1839 C1850 ) C1839_=_C1851( C1839 C1851 ) C1839_=_C1852( C1839 C1852 ) C1839_=_C2412( C1839 C2412 ) \nC1839_=_C3041( C1839 C3041 ) C1839_=_C3052( C1839 C3052 ) C1840_=_C1841( C1840 C1841 ) C1840_=_C1842( C1840 C1842 ) C1840_=_C1844( C1840 C1844 ) C1840_=_C1845( C1840 C1845 ) \nC1840_=_C1846( C1840 C1846 ) C1840_=_C1847( C1840 C1847 ) C1840_=_C1848( C1840 C1848 ) C1840_=_C1849( C1840 C1849 ) C1840_=_C1850( C1840 C1850 ) C1840_=_C1851( C1840 C1851 ) \nC1840_=_C1852( C1840 C1852 ) C1841_=_C1842( C1841 C1842 ) C1841_=_C1844( C1841 C1844 ) C1841_=_C1845( C1841 C1845 ) C1841_=_C1846( C1841 C1846 ) C1841_=_C1847( C1841 C1847 ) \nC1841_=_C1848( C1841 C1848 ) C1841_=_C1849( C1841 C1849 ) C1841_=_C1850( C1841 C1850 ) C1841_=_C1851( C1841 C1851 ) C1841_=_C1852( C1841 C1852 ) C1842_=_C1844( C1842 C1844 ) \nC1842_=_C1845( C1842 C1845 ) C1842_=_C1846( C1842 C1846 ) C1842_=_C1847( C1842 C1847 ) C1842_=_C1848( C1842 C1848 ) C1842_=_C1849( C1842 C1849 ) C1842_=_C1850( C1842 C1850 ) \nC1842_=_C1851( C1842 C1851 ) C1842_=_C1852( C1842 C1852 ) C1844_=_C1845( C1844 C1845 ) C1844_=_C1846( C1844 C1846 ) C1844_=_C1847( C1844 C1847 ) C1844_=_C1848( C1844 C1848 ) \nC1844_=_C1849( C1844 C1849 ) C1844_=_C1850( C1844 C1850 ) C1844_=_C1851( C1844 C1851 ) C1844_=_C1852( C1844 C1852 ) C1845_=_C1846( C1845 C1846 ) C1845_=_C1847( C1845 C1847 ) \nC1845_=_C1848( C1845 C1848 ) C1845_=_C1849( C1845 C1849 ) C1845_=_C1850( C1845 C1850 ) C1845_=_C1851( C1845 C1851 ) C1845_=_C1852( C1845 C1852 ) C1845_=_C2415( C1845 C2415 ) \nC1845_=_C3146( C1845 C3146 ) C1845_=_C3563( C1845 C3563 ) C1846_=_C1847( C1846 C1847 ) C1846_=_C1848( C1846 C1848 ) C1846_=_C1849( C1846 C1849 ) C1846_=_C1850( C1846 C1850 ) \nC1846_=_C1851( C1846 C1851 ) C1846_=_C1852( C1846 C1852 ) C1846_=_C2421( C1846 C2421 ) C1846_=_C3147( C1846 C3147 ) C1846_=_C3968( C1846 C3968 ) C1847_=_C1848( C1847 C1848 ) \nC1847_=_C1849( C1847 C1849 ) C1847_=_C1850( C1847 C1850 ) C1847_=_C1851( C1847 C1851 ) C1847_=_C1852( C1847 C1852 ) C1847_=_C2051( C1847 C2051 ) C1847_=_C2339( C1847 C2339 ) \nC1847_=_C2469( C1847 C2469 ) C1847_=_C2492( C1847 C2492 ) C1847_=_C2532( C1847 C2532 ) C1847_=_C2660( C1847 C2660 ) C1847_=_C2776( C1847 C2776 ) C1847_=_C3003( C1847 C3003 ) \nC1847_=_C3052( C1847 C3052 ) C1847_=_C3124( C1847 C3124 ) C1847_=_C3149( C1847 C3149 ) C1847_=_C3322( C1847 C3322 ) C1847_=_C3409( C1847 C3409 ) C1847_=_C3563( C1847 C3563 ) \nC1847_=_C3736( C1847 C3736 ) C1847_=_C3769( C1847 C3769 ) C1847_=_C3968( C1847 C3968 ) C1847_=_C3972( C1847 C3972 ) C1847_=_C3995( C1847 C3995 ) C1847_=_C4056( C1847 C4056 ) \nC1847_=_C4058( C1847 C4058 ) C1847_=_C4059( C1847 C4059 ) C1848_=_C1849( C1848 C1849 ) C1848_=_C1850( C1848 C1850 ) C1848_=_C1851( C1848 C1851 ) C1848_=_C1852( C1848 C1852 ) \nC1849_=_C1850( C1849 C1850 ) C1849_=_C1851( C1849 C1851 ) C1849_=_C1852( C1849 C1852 ) C1849_=_C2426( C1849 C2426 ) C1849_=_C3150( C1849 C3150 ) C1849_=_C4058( C1849 C4058 ) \nC1850_=_C1851( C1850 C1851 ) C1850_=_C1852( C1850 C1852 ) C1851_=_C1852( C1851 C1852 ) C1852_=_C3152( C1852 C3152 ) C1978_=_C2413( C1978 C2413 ) C1978_=_C2894( C1978 C2894 ) \nC1978_=_C3041( C1978 C3041 ) C1978_=_C3142( C1978 C3142 ) C1978_=_C3143( C1978 C3143 ) C1978_=_C3144( C1978 C3144 ) C1978_=_C3145( C1978 C3145 ) C1978_=_C3146( C1978 C3146 ) \nC1978_=_C3147( C1978 C3147 ) C1978_=_C3148( C1978 C3148 ) C1978_=_C3149( C1978 C3149 ) C1978_=_C3150( C1978 C3150 ) C1978_=_C3151( C1978 C3151 ) C1978_=_C3152( C1978 C3152 ) \nC2013_=_C2408( C2013 C2408 ) C2013_=_C2409( C2013 C2409 ) C2013_=_C2410( C2013 C2410 ) C2013_=_C2411( C2013 C2411 ) C2013_=_C2412( C2013 C2412 ) C2013_=_C2413( C2013 C2413 ) \nC2013_=_C2414( C2013 C2414 ) C2013_=_C2415( C2013 C2415 ) C2013_=_C2416( C2013 C2416 ) C2013_=_C2417( C2013 C2417 ) C2013_=_C2418( C2013 C2418 ) C2013_=_C2419( C2013 C2419 ) \nC2013_=_C2420( C2013 C2420 ) C2013_=_C2421( C2013 C2421 ) C2013_=_C2422( C2013 C2422 ) C2013_=_C2424( C2013 C2424 ) C2013_=_C2425( C2013 C2425 ) C2013_=_C2426( C2013 C2426 ) \nC2013_=_C2427( C2013 C2427 ) C2051_=_C2339( C2051 C2339 ) C2051_=_C2469( C2051 C2469 ) C2051_=_C2492( C2051 C2492 ) C2051_=_C2532( C2051 C2532 ) C2051_=_C2660( C2051 C2660 ) \nC2051_=_C2776( C2051 C2776 ) C2051_=_C3003( C2051 C3003 ) C2051_=_C3052( C2051 C3052 ) C2051_=_C3124( C2051 C3124 ) C2051_=_C3149( C2051 C3149 ) C2051_=_C3322( C2051 C3322 ) \nC2051_=_C3409( C2051 C3409 ) C2051_=_C3563( C2051 C3563 ) C2051_=_C3736( C2051 C3736 ) C2051_=_C3769( C2051 C3769 ) C2051_=_C3968( C2051 C3968 ) C2051_=_C3972( C2051 C3972 ) \nC2051_=_C3995( C2051 C3995 ) C2051_=_C4056( C2051 C4056 ) C2051_=_C4058( C2051 C4058 ) C2051_=_C4059( C2051 C4059 ) C2339_=_C2469( C2339 C2469 ) C2339_=_C2492( C2339 C2492 ) \nC2339_=_C2532( C2339 C2532 ) C2339_=_C2660( C2339 C2660 ) C2339_=_C2776( C2339 C2776 ) C2339_=_C3003( C2339 C3003 ) C2339_=_C3052( C2339 C3052 ) C2339_=_C3124( C2339 C3124 ) \nC2339_=_C3149( C2339 C3149 ) C2339_=_C3322( C2339 C3322 ) C2339_=_C3409( C2339 C3409 ) C2339_=_C3563( C2339 C3563 ) C2339_=_C3736( C2339 C3736 ) C2339_=_C3769( C2339 C3769 ) \nC2339_=_C3968( C2339 C3968 ) C2339_=_C3972( C2339 C3972 ) C2339_=_C3995( C2339 C3995 ) C2339_=_C4056( C2339 C4056 ) C2339_=_C4058( C2339 C4058 ) C2339_=_C4059( C2339 C4059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422( C2408 C2422 ) C2408_=_C2424( C2408 C2424 ) C2408_=_C2425( C2408 C2425 ) C2408_=_C2426( C2408 C2426 ) C2408_=_C2427( C2408 C2427 ) \nC2408_=_C2532( C2408 C2532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09_=_C2424( C2409 C2424 ) C2409_=_C2425( C2409 C2425 ) C2409_=_C2426( C2409 C2426 ) C2409_=_C2427( C2409 C2427 ) \nC2409_=_C2660( C2409 C2660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2424( C2410 C2424 ) C2410_=_C2425( C2410 C2425 ) C2410_=_C2426( C2410 C2426 ) C2410_=_C2427( C2410 C2427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4( C2411 C2424 ) C2411_=_C2425( C2411 C2425 ) \nC2411_=_C2426( C2411 C2426 ) C2411_=_C2427( C2411 C2427 ) C2412_=_C2413( C2412 C2413 ) C2412_=_C2414( C2412 C2414 ) C2412_=_C2415( C2412 C2415 ) C2412_=_C2416( C2412 C2416 ) \nC2412_=_C2417( C2412 C2417 ) C2412_=_C2418( C2412 C2418 ) C2412_=_C2419( C2412 C2419 ) C2412_=_C2420( C2412 C2420 ) C2412_=_C2421( C2412 C2421 ) C2412_=_C2422( C2412 C2422 ) \nC2412_=_C2424( C2412 C2424 ) C2412_=_C2425( C2412 C2425 ) C2412_=_C2426( C2412 C2426 ) C2412_=_C2427( C2412 C2427 ) C2412_=_C3041( C2412 C3041 ) C2412_=_C3052( C2412 C3052 ) \nC2413_=_C2414( C2413 C2414 ) C2413_=_C2415( C2413 C2415 ) C2413_=_C2416( C2413 C2416 ) C2413_=_C2417( C2413 C2417 ) C2413_=_C2418( C2413 C2418 ) C2413_=_C2419( C2413 C2419 ) \nC2413_=_C2420( C2413 C2420 ) C2413_=_C2421( C2413 C2421 ) C2413_=_C2422( C2413 C2422 ) C2413_=_C2424( C2413 C2424 ) C2413_=_C2425( C2413 C2425 ) C2413_=_C2426( C2413 C2426 ) \nC2413_=_C2427( C2413 C2427 ) C2413_=_C2894( C2413 C2894 ) C2413_=_C3041( C2413 C3041 ) C2413_=_C3142( C2413 C3142 ) C2413_=_C3143( C2413 C3143 ) C2413_=_C3144( C2413 C3144 ) \nC2413_=_C3145( C2413 C3145 ) C2413_=_C3146( C2413 C3146 ) C2413_=_C3147( C2413 C3147 ) C2413_=_C3148( C2413 C3148 ) C2413_=_C3149( C2413 C3149 ) C2413_=_C3150( C2413 C3150 ) \nC2413_=_C3151( C2413 C3151 ) C2413_=_C3152( C2413 C3152 ) C2414_=_C2415( C2414 C2415 ) C2414_=_C2416( C2414 C2416 ) C2414_=_C2417( C2414 C2417 ) C2414_=_C2418( C2414 C2418 ) \nC2414_=_C2419( C2414 C2419 ) C2414_=_C2420( C2414 C2420 ) C2414_=_C2421( C2414 C2421 ) C2414_=_C2422( C2414 C2422 ) C2414_=_C2424( C2414 C2424 ) C2414_=_C2425( C2414 C2425 ) \nC2414_=_C2426( C2414 C2426 ) C2414_=_C2427( C2414 C2427 ) C2415_=_C2416( C2415 C2416 ) C2415_=_C2417( C2415 C2417 ) C2415_=_C2418( C2415 C2418 ) C2415_=_C2419( C2415 C2419 ) \nC2415_=_C2420( C2415 C2420 ) C2415_=_C2421( C2415 C2421 ) C2415_=_C2422( C2415 C2422 ) C2415_=_C2424( C2415 C2424 ) C2415_=_C2425( C2415 C2425 ) C2415_=_C2426( C2415 C2426 ) \nC2415_=_C2427( C2415 C2427 ) C2415_=_C3146( C2415 C3146 ) C2415_=_C3563( C2415 C3563 ) C2416_=_C2417( C2416 C2417 ) C2416_=_C2418( C2416 C2418 ) C2416_=_C2419( C2416 C2419 ) \nC2416_=_C2420( C2416 C2420 ) C2416_=_C2421( C2416 C2421 ) C2416_=_C2422( C2416 C2422 ) C2416_=_C2424( C2416 C2424 ) C2416_=_C2425( C2416 C2425 ) C2416_=_C2426( C2416 C2426 ) \nC2416_=_C2427( C2416 C2427 ) C2417_=_C2418( C2417 C2418 ) C2417_=_C2419( C2417 C2419 ) C2417_=_C2420( C2417 C2420 ) C2417_=_C2421( C2417 C2421 ) C2417_=_C2422( C2417 C2422 ) \nC2417_=_C2424( C2417 C2424 ) C2417_=_C2425( C2417 C2425 ) C2417_=_C2426(</w:t>
      </w:r>
    </w:p>
    <w:p>
      <w:pPr>
        <w:pStyle w:val="PreformattedText"/>
        <w:bidi w:val="0"/>
        <w:spacing w:before="0" w:after="0"/>
        <w:jc w:val="left"/>
        <w:rPr/>
      </w:pPr>
      <w:r>
        <w:rPr/>
        <w:t xml:space="preserve"> </w:t>
      </w:r>
      <w:r>
        <w:rPr/>
        <w:t>C2417 C2426 ) C2417_=_C2427( C2417 C2427 ) C2418_=_C2419( C2418 C2419 ) C2418_=_C2420( C2418 C2420 ) \nC2418_=_C2421( C2418 C2421 ) C2418_=_C2422( C2418 C2422 ) C2418_=_C2424( C2418 C2424 ) C2418_=_C2425( C2418 C2425 ) C2418_=_C2426( C2418 C2426 ) C2418_=_C2427( C2418 C2427 ) \nC2419_=_C2420( C2419 C2420 ) C2419_=_C2421( C2419 C2421 ) C2419_=_C2422( C2419 C2422 ) C2419_=_C2424( C2419 C2424 ) C2419_=_C2425( C2419 C2425 ) C2419_=_C2426( C2419 C2426 ) \nC2419_=_C2427( C2419 C2427 ) C2420_=_C2421( C2420 C2421 ) C2420_=_C2422( C2420 C2422 ) C2420_=_C2424( C2420 C2424 ) C2420_=_C2425( C2420 C2425 ) C2420_=_C2426( C2420 C2426 ) \nC2420_=_C2427( C2420 C2427 ) C2421_=_C2422( C2421 C2422 ) C2421_=_C2424( C2421 C2424 ) C2421_=_C2425( C2421 C2425 ) C2421_=_C2426( C2421 C2426 ) C2421_=_C2427( C2421 C2427 ) \nC2421_=_C3147( C2421 C3147 ) C2421_=_C3968( C2421 C3968 ) C2422_=_C2424( C2422 C2424 ) C2422_=_C2425( C2422 C2425 ) C2422_=_C2426( C2422 C2426 ) C2422_=_C2427( C2422 C2427 ) \nC2422_=_C3972( C2422 C3972 ) C2424_=_C2425( C2424 C2425 ) C2424_=_C2426( C2424 C2426 ) C2424_=_C2427( C2424 C2427 ) C2425_=_C2426( C2425 C2426 ) C2425_=_C2427( C2425 C2427 ) \nC2426_=_C2427( C2426 C2427 ) C2426_=_C3150( C2426 C3150 ) C2426_=_C4058( C2426 C4058 ) C2427_=_C3151( C2427 C3151 ) C2427_=_C4059( C2427 C4059 ) C2469_=_C2492( C2469 C2492 ) \nC2469_=_C2532( C2469 C2532 ) C2469_=_C2660( C2469 C2660 ) C2469_=_C2776( C2469 C2776 ) C2469_=_C3003( C2469 C3003 ) C2469_=_C3052( C2469 C3052 ) C2469_=_C3124( C2469 C3124 ) \nC2469_=_C3149( C2469 C3149 ) C2469_=_C3322( C2469 C3322 ) C2469_=_C3409( C2469 C3409 ) C2469_=_C3563( C2469 C3563 ) C2469_=_C3736( C2469 C3736 ) C2469_=_C3769( C2469 C3769 ) \nC2469_=_C3968( C2469 C3968 ) C2469_=_C3972( C2469 C3972 ) C2469_=_C3995( C2469 C3995 ) C2469_=_C4056( C2469 C4056 ) C2469_=_C4058( C2469 C4058 ) C2469_=_C4059( C2469 C4059 ) \nC2492_=_C2532( C2492 C2532 ) C2492_=_C2660( C2492 C2660 ) C2492_=_C2776( C2492 C2776 ) C2492_=_C3003( C2492 C3003 ) C2492_=_C3052( C2492 C3052 ) C2492_=_C3124( C2492 C3124 ) \nC2492_=_C3149( C2492 C3149 ) C2492_=_C3322( C2492 C3322 ) C2492_=_C3409( C2492 C3409 ) C2492_=_C3563( C2492 C3563 ) C2492_=_C3736( C2492 C3736 ) C2492_=_C3769( C2492 C3769 ) \nC2492_=_C3968( C2492 C3968 ) C2492_=_C3972( C2492 C3972 ) C2492_=_C3995( C2492 C3995 ) C2492_=_C4056( C2492 C4056 ) C2492_=_C4058( C2492 C4058 ) C2492_=_C4059( C2492 C4059 ) \nC2532_=_C2660( C2532 C2660 ) C2532_=_C2776( C2532 C2776 ) C2532_=_C3003( C2532 C3003 ) C2532_=_C3052( C2532 C3052 ) C2532_=_C3124( C2532 C3124 ) C2532_=_C3149( C2532 C3149 ) \nC2532_=_C3322( C2532 C3322 ) C2532_=_C3409( C2532 C3409 ) C2532_=_C3563( C2532 C3563 ) C2532_=_C3736( C2532 C3736 ) C2532_=_C3769( C2532 C3769 ) C2532_=_C3968( C2532 C3968 ) \nC2532_=_C3972( C2532 C3972 ) C2532_=_C3995( C2532 C3995 ) C2532_=_C4056( C2532 C4056 ) C2532_=_C4058( C2532 C4058 ) C2532_=_C4059( C2532 C4059 ) C2660_=_C2776( C2660 C2776 ) \nC2660_=_C3003( C2660 C3003 ) C2660_=_C3052( C2660 C3052 ) C2660_=_C3124( C2660 C3124 ) C2660_=_C3149( C2660 C3149 ) C2660_=_C3322( C2660 C3322 ) C2660_=_C3409( C2660 C3409 ) \nC2660_=_C3563( C2660 C3563 ) C2660_=_C3736( C2660 C3736 ) C2660_=_C3769( C2660 C3769 ) C2660_=_C3968( C2660 C3968 ) C2660_=_C3972( C2660 C3972 ) C2660_=_C3995( C2660 C3995 ) \nC2660_=_C4056( C2660 C4056 ) C2660_=_C4058( C2660 C4058 ) C2660_=_C4059( C2660 C4059 ) C2776_=_C3003( C2776 C3003 ) C2776_=_C3052( C2776 C3052 ) C2776_=_C3124( C2776 C3124 ) \nC2776_=_C3149( C2776 C3149 ) C2776_=_C3322( C2776 C3322 ) C2776_=_C3409( C2776 C3409 ) C2776_=_C3563( C2776 C3563 ) C2776_=_C3736( C2776 C3736 ) C2776_=_C3769( C2776 C3769 ) \nC2776_=_C3968( C2776 C3968 ) C2776_=_C3972( C2776 C3972 ) C2776_=_C3995( C2776 C3995 ) C2776_=_C4056( C2776 C4056 ) C2776_=_C4058( C2776 C4058 ) C2776_=_C4059( C2776 C4059 ) \nC2894_=_C3041( C2894 C3041 ) C2894_=_C3142( C2894 C3142 ) C2894_=_C3143( C2894 C3143 ) C2894_=_C3144( C2894 C3144 ) C2894_=_C3145( C2894 C3145 ) C2894_=_C3146( C2894 C3146 ) \nC2894_=_C3147( C2894 C3147 ) C2894_=_C3148( C2894 C3148 ) C2894_=_C3149( C2894 C3149 ) C2894_=_C3150( C2894 C3150 ) C2894_=_C3151( C2894 C3151 ) C2894_=_C3152( C2894 C3152 ) \nC3003_=_C3052( C3003 C3052 ) C3003_=_C3124( C3003 C3124 ) C3003_=_C3149( C3003 C3149 ) C3003_=_C3322( C3003 C3322 ) C3003_=_C3409( C3003 C3409 ) C3003_=_C3563( C3003 C3563 ) \nC3003_=_C3736( C3003 C3736 ) C3003_=_C3769( C3003 C3769 ) C3003_=_C3968( C3003 C3968 ) C3003_=_C3972( C3003 C3972 ) C3003_=_C3995( C3003 C3995 ) C3003_=_C4056( C3003 C4056 ) \nC3003_=_C4058( C3003 C4058 ) C3003_=_C4059( C3003 C4059 ) C3041_=_C3052( C3041 C3052 ) C3041_=_C3142( C3041 C3142 ) C3041_=_C3143( C3041 C3143 ) C3041_=_C3144( C3041 C3144 ) \nC3041_=_C3145( C3041 C3145 ) C3041_=_C3146( C3041 C3146 ) C3041_=_C3147( C3041 C3147 ) C3041_=_C3148( C3041 C3148 ) C3041_=_C3149( C3041 C3149 ) C3041_=_C3150( C3041 C3150 ) \nC3041_=_C3151( C3041 C3151 ) C3041_=_C3152( C3041 C3152 ) C3052_=_C3124( C3052 C3124 ) C3052_=_C3149( C3052 C3149 ) C3052_=_C3322( C3052 C3322 ) C3052_=_C3409( C3052 C3409 ) \nC3052_=_C3563( C3052 C3563 ) C3052_=_C3736( C3052 C3736 ) C3052_=_C3769( C3052 C3769 ) C3052_=_C3968( C3052 C3968 ) C3052_=_C3972( C3052 C3972 ) C3052_=_C3995( C3052 C3995 ) \nC3052_=_C4056( C3052 C4056 ) C3052_=_C4058( C3052 C4058 ) C3052_=_C4059( C3052 C4059 ) C3124_=_C3149( C3124 C3149 ) C3124_=_C3322( C3124 C3322 ) C3124_=_C3409( C3124 C3409 ) \nC3124_=_C3563( C3124 C3563 ) C3124_=_C3736( C3124 C3736 ) C3124_=_C3769( C3124 C3769 ) C3124_=_C3968( C3124 C3968 ) C3124_=_C3972( C3124 C3972 ) C3124_=_C3995( C3124 C3995 ) \nC3124_=_C4056( C3124 C4056 ) C3124_=_C4058( C3124 C4058 ) C3124_=_C4059( C3124 C4059 ) C3142_=_C3143( C3142 C3143 ) C3142_=_C3144( C3142 C3144 ) C3142_=_C3145( C3142 C3145 ) \nC3142_=_C3146( C3142 C3146 ) C3142_=_C3147( C3142 C3147 ) C3142_=_C3148( C3142 C3148 ) C3142_=_C3149( C3142 C3149 ) C3142_=_C3150( C3142 C3150 ) C3142_=_C3151( C3142 C3151 ) \nC3142_=_C3152( C3142 C3152 ) C3143_=_C3144( C3143 C3144 ) C3143_=_C3145( C3143 C3145 ) C3143_=_C3146( C3143 C3146 ) C3143_=_C3147( C3143 C3147 ) C3143_=_C3148( C3143 C3148 ) \nC3143_=_C3149( C3143 C3149 ) C3143_=_C3150( C3143 C3150 ) C3143_=_C3151( C3143 C3151 ) C3143_=_C3152( C3143 C3152 ) C3144_=_C3145( C3144 C3145 ) C3144_=_C3146( C3144 C3146 ) \nC3144_=_C3147( C3144 C3147 ) C3144_=_C3148( C3144 C3148 ) C3144_=_C3149( C3144 C3149 ) C3144_=_C3150( C3144 C3150 ) C3144_=_C3151( C3144 C3151 ) C3144_=_C3152( C3144 C3152 ) \nC3145_=_C3146( C3145 C3146 ) C3145_=_C3147( C3145 C3147 ) C3145_=_C3148( C3145 C3148 ) C3145_=_C3149( C3145 C3149 ) C3145_=_C3150( C3145 C3150 ) C3145_=_C3151( C3145 C3151 ) \nC3145_=_C3152( C3145 C3152 ) C3146_=_C3147( C3146 C3147 ) C3146_=_C3148( C3146 C3148 ) C3146_=_C3149( C3146 C3149 ) C3146_=_C3150( C3146 C3150 ) C3146_=_C3151( C3146 C3151 ) \nC3146_=_C3152( C3146 C3152 ) C3146_=_C3563( C3146 C3563 ) C3147_=_C3148( C3147 C3148 ) C3147_=_C3149( C3147 C3149 ) C3147_=_C3150( C3147 C3150 ) C3147_=_C3151( C3147 C3151 ) \nC3147_=_C3152( C3147 C3152 ) C3147_=_C3968( C3147 C3968 ) C3148_=_C3149( C3148 C3149 ) C3148_=_C3150( C3148 C3150 ) C3148_=_C3151( C3148 C3151 ) C3148_=_C3152( C3148 C3152 ) \nC3149_=_C3150( C3149 C3150 ) C3149_=_C3151( C3149 C3151 ) C3149_=_C3152( C3149 C3152 ) C3149_=_C3322( C3149 C3322 ) C3149_=_C3409( C3149 C3409 ) C3149_=_C3563( C3149 C3563 ) \nC3149_=_C3736( C3149 C3736 ) C3149_=_C3769( C3149 C3769 ) C3149_=_C3968( C3149 C3968 ) C3149_=_C3972( C3149 C3972 ) C3149_=_C3995( C3149 C3995 ) C3149_=_C4056( C3149 C4056 ) \nC3149_=_C4058( C3149 C4058 ) C3149_=_C4059( C3149 C4059 ) C3150_=_C3151( C3150 C3151 ) C3150_=_C3152( C3150 C3152 ) C3150_=_C4058( C3150 C4058 ) C3151_=_C3152( C3151 C3152 ) \nC3151_=_C4059( C3151 C4059 ) C3322_=_C3409( C3322 C3409 ) C3322_=_C3563( C3322 C3563 ) C3322_=_C3736( C3322 C3736 ) C3322_=_C3769( C3322 C3769 ) C3322_=_C3968( C3322 C3968 ) \nC3322_=_C3972( C3322 C3972 ) C3322_=_C3995( C3322 C3995 ) C3322_=_C4056( C3322 C4056 ) C3322_=_C4058( C3322 C4058 ) C3322_=_C4059( C3322 C4059 ) C3409_=_C3563( C3409 C3563 ) \nC3409_=_C3736( C3409 C3736 ) C3409_=_C3769( C3409 C3769 ) C3409_=_C3968( C3409 C3968 ) C3409_=_C3972( C3409 C3972 ) C3409_=_C3995( C3409 C3995 ) C3409_=_C4056( C3409 C4056 ) \nC3409_=_C4058( C3409 C4058 ) C3409_=_C4059( C3409 C4059 ) C3563_=_C3736( C3563 C3736 ) C3563_=_C3769( C3563 C3769 ) C3563_=_C3968( C3563 C3968 ) C3563_=_C3972( C3563 C3972 ) \nC3563_=_C3995( C3563 C3995 ) C3563_=_C4056( C3563 C4056 ) C3563_=_C4058( C3563 C4058 ) C3563_=_C4059( C3563 C4059 ) C3736_=_C3769( C3736 C3769 ) C3736_=_C3968( C3736 C3968 ) \nC3736_=_C3972( C3736 C3972 ) C3736_=_C3995( C3736 C3995 ) C3736_=_C4056( C3736 C4056 ) C3736_=_C4058( C3736 C4058 ) C3736_=_C4059( C3736 C4059 ) C3769_=_C3968( C3769 C3968 ) \nC3769_=_C3972( C3769 C3972 ) C3769_=_C3995( C3769 C3995 ) C3769_=_C4056( C3769 C4056 ) C3769_=_C4058( C3769 C4058 ) C3769_=_C4059( C3769 C4059 ) C3968_=_C3972( C3968 C3972 ) \nC3968_=_C3995( C3968 C3995 ) C3968_=_C4056( C3968 C4056 ) C3968_=_C4058( C3968 C4058 ) C3968_=_C4059( C3968 C4059 ) C3972_=_C3995( C3972 C3995 ) C3972_=_C4056( C3972 C4056 ) \nC3972_=_C4058( C3972 C4058 ) C3972_=_C4059( C3972 C4059 ) C3995_=_C4056( C3995 C4056 ) C3995_=_C4058( C3995 C4058 ) C3995_=_C4059( C3995 C4059 ) C4056_=_C4058( C4056 C4058 ) \nC4056_=_C4059( C4056 C4059 ) C4058_=_C4059( C4058 C4059 ) "];88-&gt;117[label="103: C41 C46 C108 C123 C167 \nC182 C209 C225 C240 C254 C270 \nC320 C453 C509 C617 C618 C622 \nC632 C643 C715 C815 C1012 C1153 \nC1209 C1279 C1349 C1350 C1354 C1361 \nC1463 C1466 C1471 C1484 C1744 C1834 \nC1835 C1837 C1838 C1839 C1840 C1841 \nC1842 C1844 C1845 C1846 C1848 C1849 \nC1850 C1851 C1852 C1978 C2013 C2051 \nC2339 C2408 C2409 C2410 C2411 C2412 \nC2414 C2415 C2416 C2417 C2418 C2419 \nC2420 C2421 C2422 C2424 C2425 C2426 \nC2427 C2469 C2492 C2532 C2660 C2776 \nC2894 C3003 C3041 C3052 C3124 C3142 \nC3143 C3144 C3145 C3146 C3147 C3148 \nC3150 C3151 C3152 C3322</w:t>
      </w:r>
    </w:p>
    <w:p>
      <w:pPr>
        <w:pStyle w:val="PreformattedText"/>
        <w:bidi w:val="0"/>
        <w:spacing w:before="0" w:after="0"/>
        <w:jc w:val="left"/>
        <w:rPr/>
      </w:pPr>
      <w:r>
        <w:rPr/>
        <w:t xml:space="preserve"> </w:t>
      </w:r>
      <w:r>
        <w:rPr/>
        <w:t>C3409 C3563 \nC3736 C3769 C3968 C3972 C3995 C4056 \nC4058 C4059 \n1327: C41_=_C46 ,C41_=_C123 ,C41_=_C182 ,C41_=_C320 ,C41_=_C453 ,\nC41_=_C617 ,C41_=_C1209 ,C41_=_C1279 ,C41_=_C1349 ,C41_=_C1463 ,C41_=_C1834 ,\nC41_=_C1835 ,C41_=_C1837 ,C41_=_C1838 ,C41_=_C1839 ,C41_=_C1840 ,C41_=_C1841 ,\nC41_=_C1842 ,C41_=_C1844 ,C41_=_C1845 ,C41_=_C1846 ,C41_=_C1848 ,C41_=_C1849 ,\nC41_=_C1850 ,C41_=_C1851 ,C41_=_C1852 ,C46_=_C108 ,C46_=_C167 ,C46_=_C209 ,\nC46_=_C225 ,C46_=_C240 ,C46_=_C254 ,C46_=_C270 ,C46_=_C622 ,C46_=_C643 ,\nC46_=_C1354 ,C46_=_C1471 ,C46_=_C1978 ,C46_=_C2894 ,C46_=_C3041 ,C46_=_C3142 ,\nC46_=_C3143 ,C46_=_C3144 ,C46_=_C3145 ,C46_=_C3146 ,C46_=_C3147 ,C46_=_C3148 ,\nC46_=_C3150 ,C46_=_C3151 ,C46_=_C3152 ,C108_=_C167 ,C108_=_C209 ,C108_=_C225 ,\nC108_=_C240 ,C108_=_C254 ,C108_=_C270 ,C108_=_C622 ,C108_=_C643 ,C108_=_C1354 ,\nC108_=_C1471 ,C108_=_C1978 ,C108_=_C2894 ,C108_=_C3041 ,C108_=_C3142 ,C108_=_C3143 ,\nC108_=_C3144 ,C108_=_C3145 ,C108_=_C3146 ,C108_=_C3147 ,C108_=_C3148 ,C108_=_C3150 ,\nC108_=_C3151 ,C108_=_C3152 ,C123_=_C182 ,C123_=_C320 ,C123_=_C453 ,C123_=_C617 ,\nC123_=_C1209 ,C123_=_C1279 ,C123_=_C1349 ,C123_=_C1463 ,C123_=_C1834 ,C123_=_C1835 ,\nC123_=_C1837 ,C123_=_C1838 ,C123_=_C1839 ,C123_=_C1840 ,C123_=_C1841 ,C123_=_C1842 ,\nC123_=_C1844 ,C123_=_C1845 ,C123_=_C1846 ,C123_=_C1848 ,C123_=_C1849 ,C123_=_C1850 ,\nC123_=_C1851 ,C123_=_C1852 ,C167_=_C209 ,C167_=_C225 ,C167_=_C240 ,C167_=_C254 ,\nC167_=_C270 ,C167_=_C622 ,C167_=_C643 ,C167_=_C1354 ,C167_=_C1471 ,C167_=_C1978 ,\nC167_=_C2894 ,C167_=_C3041 ,C167_=_C3142 ,C167_=_C3143 ,C167_=_C3144 ,C167_=_C3145 ,\nC167_=_C3146 ,C167_=_C3147 ,C167_=_C3148 ,C167_=_C3150 ,C167_=_C3151 ,C167_=_C3152 ,\nC182_=_C320 ,C182_=_C453 ,C182_=_C617 ,C182_=_C1209 ,C182_=_C1279 ,C182_=_C1349 ,\nC182_=_C1463 ,C182_=_C1834 ,C182_=_C1835 ,C182_=_C1837 ,C182_=_C1838 ,C182_=_C1839 ,\nC182_=_C1840 ,C182_=_C1841 ,C182_=_C1842 ,C182_=_C1844 ,C182_=_C1845 ,C182_=_C1846 ,\nC182_=_C1848 ,C182_=_C1849 ,C182_=_C1850 ,C182_=_C1851 ,C182_=_C1852 ,C209_=_C225 ,\nC209_=_C240 ,C209_=_C254 ,C209_=_C270 ,C209_=_C622 ,C209_=_C643 ,C209_=_C1354 ,\nC209_=_C1471 ,C209_=_C1978 ,C209_=_C2894 ,C209_=_C3041 ,C209_=_C3142 ,C209_=_C3143 ,\nC209_=_C3144 ,C209_=_C3145 ,C209_=_C3146 ,C209_=_C3147 ,C209_=_C3148 ,C209_=_C3150 ,\nC209_=_C3151 ,C209_=_C3152 ,C225_=_C240 ,C225_=_C254 ,C225_=_C270 ,C225_=_C622 ,\nC225_=_C643 ,C225_=_C1354 ,C225_=_C1471 ,C225_=_C1978 ,C225_=_C2894 ,C225_=_C3041 ,\nC225_=_C3142 ,C225_=_C3143 ,C225_=_C3144 ,C225_=_C3145 ,C225_=_C3146 ,C225_=_C3147 ,\nC225_=_C3148 ,C225_=_C3150 ,C225_=_C3151 ,C225_=_C3152 ,C240_=_C254 ,C240_=_C270 ,\nC240_=_C622 ,C240_=_C643 ,C240_=_C1354 ,C240_=_C1471 ,C240_=_C1978 ,C240_=_C2894 ,\nC240_=_C3041 ,C240_=_C3142 ,C240_=_C3143 ,C240_=_C3144 ,C240_=_C3145 ,C240_=_C3146 ,\nC240_=_C3147 ,C240_=_C3148 ,C240_=_C3150 ,C240_=_C3151 ,C240_=_C3152 ,C254_=_C270 ,\nC254_=_C622 ,C254_=_C643 ,C254_=_C1354 ,C254_=_C1471 ,C254_=_C1978 ,C254_=_C2894 ,\nC254_=_C3041 ,C254_=_C3142 ,C254_=_C3143 ,C254_=_C3144 ,C254_=_C3145 ,C254_=_C3146 ,\nC254_=_C3147 ,C254_=_C3148 ,C254_=_C3150 ,C254_=_C3151 ,C254_=_C3152 ,C270_=_C622 ,\nC270_=_C643 ,C270_=_C1354 ,C270_=_C1471 ,C270_=_C1978 ,C270_=_C2894 ,C270_=_C3041 ,\nC270_=_C3142 ,C270_=_C3143 ,C270_=_C3144 ,C270_=_C3145 ,C270_=_C3146 ,C270_=_C3147 ,\nC270_=_C3148 ,C270_=_C3150 ,C270_=_C3151 ,C270_=_C3152 ,C320_=_C453 ,C320_=_C617 ,\nC320_=_C1209 ,C320_=_C1279 ,C320_=_C1349 ,C320_=_C1463 ,C320_=_C1834 ,C320_=_C1835 ,\nC320_=_C1837 ,C320_=_C1838 ,C320_=_C1839 ,C320_=_C1840 ,C320_=_C1841 ,C320_=_C1842 ,\nC320_=_C1844 ,C320_=_C1845 ,C320_=_C1846 ,C320_=_C1848 ,C320_=_C1849 ,C320_=_C1850 ,\nC320_=_C1851 ,C320_=_C1852 ,C453_=_C617 ,C453_=_C1209 ,C453_=_C1279 ,C453_=_C1349 ,\nC453_=_C1463 ,C453_=_C1834 ,C453_=_C1835 ,C453_=_C1837 ,C453_=_C1838 ,C453_=_C1839 ,\nC453_=_C1840 ,C453_=_C1841 ,C453_=_C1842 ,C453_=_C1844 ,C453_=_C1845 ,C453_=_C1846 ,\nC453_=_C1848 ,C453_=_C1849 ,C453_=_C1850 ,C453_=_C1851 ,C453_=_C1852 ,C509_=_C618 ,\nC509_=_C715 ,C509_=_C815 ,C509_=_C1012 ,C509_=_C1350 ,C509_=_C1466 ,C509_=_C2013 ,\nC509_=_C2408 ,C509_=_C2409 ,C509_=_C2410 ,C509_=_C2411 ,C509_=_C2412 ,C509_=_C2414 ,\nC509_=_C2415 ,C509_=_C2416 ,C509_=_C2417 ,C509_=_C2418 ,C509_=_C2419 ,C509_=_C2420 ,\nC509_=_C2421 ,C509_=_C2422 ,C509_=_C2424 ,C509_=_C2425 ,C509_=_C2426 ,C509_=_C2427 ,\nC617_=_C618 ,C617_=_C622 ,C617_=_C632 ,C617_=_C1209 ,C617_=_C1279 ,C617_=_C1349 ,\nC617_=_C1463 ,C617_=_C1834 ,C617_=_C1835 ,C617_=_C1837 ,C617_=_C1838 ,C617_=_C1839 ,\nC617_=_C1840 ,C617_=_C1841 ,C617_=_C1842 ,C617_=_C1844 ,C617_=_C1845 ,C617_=_C1846 ,\nC617_=_C1848 ,C617_=_C1849 ,C617_=_C1850 ,C617_=_C1851 ,C617_=_C1852 ,C618_=_C622 ,\nC618_=_C632 ,C618_=_C715 ,C618_=_C815 ,C618_=_C1012 ,C618_=_C1350 ,C618_=_C1466 ,\nC618_=_C2013 ,C618_=_C2408 ,C618_=_C2409 ,C618_=_C2410 ,C618_=_C2411 ,C618_=_C2412 ,\nC618_=_C2414 ,C618_=_C2415 ,C618_=_C2416 ,C618_=_C2417 ,C618_=_C2418 ,C618_=_C2419 ,\nC618_=_C2420 ,C618_=_C2421 ,C618_=_C2422 ,C618_=_C2424 ,C618_=_C2425 ,C618_=_C2426 ,\nC618_=_C2427 ,C622_=_C632 ,C622_=_C643 ,C622_=_C1354 ,C622_=_C1471 ,C622_=_C1978 ,\nC622_=_C2894 ,C622_=_C3041 ,C622_=_C3142 ,C622_=_C3143 ,C622_=_C3144 ,C622_=_C3145 ,\nC622_=_C3146 ,C622_=_C3147 ,C622_=_C3148 ,C622_=_C3150 ,C622_=_C3151 ,C622_=_C3152 ,\nC632_=_C1153 ,C632_=_C1361 ,C632_=_C1484 ,C632_=_C1744 ,C632_=_C2051 ,C632_=_C2339 ,\nC632_=_C2469 ,C632_=_C2492 ,C632_=_C2532 ,C632_=_C2660 ,C632_=_C2776 ,C632_=_C3003 ,\nC632_=_C3052 ,C632_=_C3124 ,C632_=_C3322 ,C632_=_C3409 ,C632_=_C3563 ,C632_=_C3736 ,\nC632_=_C3769 ,C632_=_C3968 ,C632_=_C3972 ,C632_=_C3995 ,C632_=_C4056 ,C632_=_C4058 ,\nC632_=_C4059 ,C643_=_C1354 ,C643_=_C1471 ,C643_=_C1978 ,C643_=_C2894 ,C643_=_C3041 ,\nC643_=_C3142 ,C643_=_C3143 ,C643_=_C3144 ,C643_=_C3145 ,C643_=_C3146 ,C643_=_C3147 ,\nC643_=_C3148 ,C643_=_C3150 ,C643_=_C3151 ,C643_=_C3152 ,C715_=_C815 ,C715_=_C1012 ,\nC715_=_C1350 ,C715_=_C1466 ,C715_=_C2013 ,C715_=_C2408 ,C715_=_C2409 ,C715_=_C2410 ,\nC715_=_C2411 ,C715_=_C2412 ,C715_=_C2414 ,C715_=_C2415 ,C715_=_C2416 ,C715_=_C2417 ,\nC715_=_C2418 ,C715_=_C2419 ,C715_=_C2420 ,C715_=_C2421 ,C715_=_C2422 ,C715_=_C2424 ,\nC715_=_C2425 ,C715_=_C2426 ,C715_=_C2427 ,C815_=_C1012 ,C815_=_C1350 ,C815_=_C1466 ,\nC815_=_C2013 ,C815_=_C2408 ,C815_=_C2409 ,C815_=_C2410 ,C815_=_C2411 ,C815_=_C2412 ,\nC815_=_C2414 ,C815_=_C2415 ,C815_=_C2416 ,C815_=_C2417 ,C815_=_C2418 ,C815_=_C2419 ,\nC815_=_C2420 ,C815_=_C2421 ,C815_=_C2422 ,C815_=_C2424 ,C815_=_C2425 ,C815_=_C2426 ,\nC815_=_C2427 ,C1012_=_C1350 ,C1012_=_C1466 ,C1012_=_C2013 ,C1012_=_C2408 ,C1012_=_C2409 ,\nC1012_=_C2410 ,C1012_=_C2411 ,C1012_=_C2412 ,C1012_=_C2414 ,C1012_=_C2415 ,C1012_=_C2416 ,\nC1012_=_C2417 ,C1012_=_C2418 ,C1012_=_C2419 ,C1012_=_C2420 ,C1012_=_C2421 ,C1012_=_C2422 ,\nC1012_=_C2424 ,C1012_=_C2425 ,C1012_=_C2426 ,C1012_=_C2427 ,C1153_=_C1361 ,C1153_=_C1484 ,\nC1153_=_C1744 ,C1153_=_C2051 ,C1153_=_C2339 ,C1153_=_C2469 ,C1153_=_C2492 ,C1153_=_C2532 ,\nC1153_=_C2660 ,C1153_=_C2776 ,C1153_=_C3003 ,C1153_=_C3052 ,C1153_=_C3124 ,C1153_=_C3322 ,\nC1153_=_C3409 ,C1153_=_C3563 ,C1153_=_C3736 ,C1153_=_C3769 ,C1153_=_C3968 ,C1153_=_C3972 ,\nC1153_=_C3995 ,C1153_=_C4056 ,C1153_=_C4058 ,C1153_=_C4059 ,C1209_=_C1279 ,C1209_=_C1349 ,\nC1209_=_C1463 ,C1209_=_C1834 ,C1209_=_C1835 ,C1209_=_C1837 ,C1209_=_C1838 ,C1209_=_C1839 ,\nC1209_=_C1840 ,C1209_=_C1841 ,C1209_=_C1842 ,C1209_=_C1844 ,C1209_=_C1845 ,C1209_=_C1846 ,\nC1209_=_C1848 ,C1209_=_C1849 ,C1209_=_C1850 ,C1209_=_C1851 ,C1209_=_C1852 ,C1279_=_C1349 ,\nC1279_=_C1463 ,C1279_=_C1834 ,C1279_=_C1835 ,C1279_=_C1837 ,C1279_=_C1838 ,C1279_=_C1839 ,\nC1279_=_C1840 ,C1279_=_C1841 ,C1279_=_C1842 ,C1279_=_C1844 ,C1279_=_C1845 ,C1279_=_C1846 ,\nC1279_=_C1848 ,C1279_=_C1849 ,C1279_=_C1850 ,C1279_=_C1851 ,C1279_=_C1852 ,C1349_=_C1350 ,\nC1349_=_C1354 ,C1349_=_C1361 ,C1349_=_C1463 ,C1349_=_C1834 ,C1349_=_C1835 ,C1349_=_C1837 ,\nC1349_=_C1838 ,C1349_=_C1839 ,C1349_=_C1840 ,C1349_=_C1841 ,C1349_=_C1842 ,C1349_=_C1844 ,\nC1349_=_C1845 ,C1349_=_C1846 ,C1349_=_C1848 ,C1349_=_C1849 ,C1349_=_C1850 ,C1349_=_C1851 ,\nC1349_=_C1852 ,C1350_=_C1354 ,C1350_=_C1361 ,C1350_=_C1466 ,C1350_=_C2013 ,C1350_=_C2408 ,\nC1350_=_C2409 ,C1350_=_C2410 ,C1350_=_C2411 ,C1350_=_C2412 ,C1350_=_C2414 ,C1350_=_C2415 ,\nC1350_=_C2416 ,C1350_=_C2417 ,C1350_=_C2418 ,C1350_=_C2419 ,C1350_=_C2420 ,C1350_=_C2421 ,\nC1350_=_C2422 ,C1350_=_C2424 ,C1350_=_C2425 ,C1350_=_C2426 ,C1350_=_C2427 ,C1354_=_C1361 ,\nC1354_=_C1471 ,C1354_=_C1978 ,C1354_=_C2894 ,C1354_=_C3041 ,C1354_=_C3142 ,C1354_=_C3143 ,\nC1354_=_C3144 ,C1354_=_C3145 ,C1354_=_C3146 ,C1354_=_C3147 ,C1354_=_C3148 ,C1354_=_C3150 ,\nC1354_=_C3151 ,C1354_=_C3152 ,C1361_=_C1484 ,C1361_=_C1744 ,C1361_=_C2051 ,C1361_=_C2339 ,\nC1361_=_C2469 ,C1361_=_C2492 ,C1361_=_C2532 ,C1361_=_C2660 ,C1361_=_C2776 ,C1361_=_C3003 ,\nC1361_=_C3052 ,C1361_=_C3124 ,C1361_=_C3322 ,C1361_=_C3409 ,C1361_=_C3563 ,C1361_=_C3736 ,\nC1361_=_C3769 ,C1361_=_C3968 ,C1361_=_C3972 ,C1361_=_C3995 ,C1361_=_C4056 ,C1361_=_C4058 ,\nC1361_=_C4059 ,C1463_=_C1466 ,C1463_=_C1471 ,C1463_=_C1484 ,C1463_=_C1834 ,C1463_=_C1835 ,\nC1463_=_C1837 ,C1463_=_C1838 ,C1463_=_C1839 ,C1463_=_C1840 ,C1463_=_C1841 ,C1463_=_C1842 ,\nC1463_=_C1844 ,C1463_=_C1845 ,C1463_=_C1846 ,C1463_=_C1848 ,C1463_=_C1849 ,C1463_=_C1850 ,\nC1463_=_C1851 ,C1463_=_C1852 ,C1466_=_C1471 ,C1466_=_C1484 ,C1466_=_C2013 ,C1466_=_C2408 ,\nC1466_=_C2409 ,C1466_=_C2410 ,C1466_=_C2411 ,C1466_=_C2412 ,C1466_=_C2414 ,C1466_=_C2415 ,\nC1466_=_C2416 ,C1466_=_C2417 ,C1466_=_C2418 ,C1466_=_C2419 ,C1466_=_C2420 ,C1466_=_C2421 ,\nC1466_=_C2422 ,C1466_=_C2424 ,C1466_=_C2425 ,C1466_=_C2426 ,C1466_=_C2427 ,C1471_=_C1484 ,\nC1471_=_C1978 ,C1471_=_C2894 ,C1471_=_C3041 ,C1471_=_C3142 ,C1471_=_C3143 ,C1471_=_C3144 ,\nC1471_=_C3145 ,C1471_=_C3146 ,C1471_=_C3147 ,C1471_=_C3148 ,C1471_=_C3150 ,C1471_=_C3151 ,\nC1471_=_C3152 ,C1484_=_C1744 ,C1484_=_C2051 ,C1484_=_C2339 ,C1484_=_C2469 ,C1484_=_C2492 ,\nC1484_=_C2532 ,C1484_=_C2660</w:t>
      </w:r>
    </w:p>
    <w:p>
      <w:pPr>
        <w:pStyle w:val="PreformattedText"/>
        <w:bidi w:val="0"/>
        <w:spacing w:before="0" w:after="0"/>
        <w:jc w:val="left"/>
        <w:rPr/>
      </w:pPr>
      <w:r>
        <w:rPr/>
        <w:t xml:space="preserve"> </w:t>
      </w:r>
      <w:r>
        <w:rPr/>
        <w:t>,C1484_=_C2776 ,C1484_=_C3003 ,C1484_=_C3052 ,C1484_=_C3124 ,\nC1484_=_C3322 ,C1484_=_C3409 ,C1484_=_C3563 ,C1484_=_C3736 ,C1484_=_C3769 ,C1484_=_C3968 ,\nC1484_=_C3972 ,C1484_=_C3995 ,C1484_=_C4056 ,C1484_=_C4058 ,C1484_=_C4059 ,C1744_=_C2051 ,\nC1744_=_C2339 ,C1744_=_C2469 ,C1744_=_C2492 ,C1744_=_C2532 ,C1744_=_C2660 ,C1744_=_C2776 ,\nC1744_=_C3003 ,C1744_=_C3052 ,C1744_=_C3124 ,C1744_=_C3322 ,C1744_=_C3409 ,C1744_=_C3563 ,\nC1744_=_C3736 ,C1744_=_C3769 ,C1744_=_C3968 ,C1744_=_C3972 ,C1744_=_C3995 ,C1744_=_C4056 ,\nC1744_=_C4058 ,C1744_=_C4059 ,C1834_=_C1835 ,C1834_=_C1837 ,C1834_=_C1838 ,C1834_=_C1839 ,\nC1834_=_C1840 ,C1834_=_C1841 ,C1834_=_C1842 ,C1834_=_C1844 ,C1834_=_C1845 ,C1834_=_C1846 ,\nC1834_=_C1848 ,C1834_=_C1849 ,C1834_=_C1850 ,C1834_=_C1851 ,C1834_=_C1852 ,C1835_=_C1837 ,\nC1835_=_C1838 ,C1835_=_C1839 ,C1835_=_C1840 ,C1835_=_C1841 ,C1835_=_C1842 ,C1835_=_C1844 ,\nC1835_=_C1845 ,C1835_=_C1846 ,C1835_=_C1848 ,C1835_=_C1849 ,C1835_=_C1850 ,C1835_=_C1851 ,\nC1835_=_C1852 ,C1837_=_C1838 ,C1837_=_C1839 ,C1837_=_C1840 ,C1837_=_C1841 ,C1837_=_C1842 ,\nC1837_=_C1844 ,C1837_=_C1845 ,C1837_=_C1846 ,C1837_=_C1848 ,C1837_=_C1849 ,C1837_=_C1850 ,\nC1837_=_C1851 ,C1837_=_C1852 ,C1837_=_C2410 ,C1838_=_C1839 ,C1838_=_C1840 ,C1838_=_C1841 ,\nC1838_=_C1842 ,C1838_=_C1844 ,C1838_=_C1845 ,C1838_=_C1846 ,C1838_=_C1848 ,C1838_=_C1849 ,\nC1838_=_C1850 ,C1838_=_C1851 ,C1838_=_C1852 ,C1838_=_C2776 ,C1839_=_C1840 ,C1839_=_C1841 ,\nC1839_=_C1842 ,C1839_=_C1844 ,C1839_=_C1845 ,C1839_=_C1846 ,C1839_=_C1848 ,C1839_=_C1849 ,\nC1839_=_C1850 ,C1839_=_C1851 ,C1839_=_C1852 ,C1839_=_C2412 ,C1839_=_C3041 ,C1839_=_C3052 ,\nC1840_=_C1841 ,C1840_=_C1842 ,C1840_=_C1844 ,C1840_=_C1845 ,C1840_=_C1846 ,C1840_=_C1848 ,\nC1840_=_C1849 ,C1840_=_C1850 ,C1840_=_C1851 ,C1840_=_C1852 ,C1841_=_C1842 ,C1841_=_C1844 ,\nC1841_=_C1845 ,C1841_=_C1846 ,C1841_=_C1848 ,C1841_=_C1849 ,C1841_=_C1850 ,C1841_=_C1851 ,\nC1841_=_C1852 ,C1842_=_C1844 ,C1842_=_C1845 ,C1842_=_C1846 ,C1842_=_C1848 ,C1842_=_C1849 ,\nC1842_=_C1850 ,C1842_=_C1851 ,C1842_=_C1852 ,C1844_=_C1845 ,C1844_=_C1846 ,C1844_=_C1848 ,\nC1844_=_C1849 ,C1844_=_C1850 ,C1844_=_C1851 ,C1844_=_C1852 ,C1845_=_C1846 ,C1845_=_C1848 ,\nC1845_=_C1849 ,C1845_=_C1850 ,C1845_=_C1851 ,C1845_=_C1852 ,C1845_=_C2415 ,C1845_=_C3146 ,\nC1845_=_C3563 ,C1846_=_C1848 ,C1846_=_C1849 ,C1846_=_C1850 ,C1846_=_C1851 ,C1846_=_C1852 ,\nC1846_=_C2421 ,C1846_=_C3147 ,C1846_=_C3968 ,C1848_=_C1849 ,C1848_=_C1850 ,C1848_=_C1851 ,\nC1848_=_C1852 ,C1849_=_C1850 ,C1849_=_C1851 ,C1849_=_C1852 ,C1849_=_C2426 ,C1849_=_C3150 ,\nC1849_=_C4058 ,C1850_=_C1851 ,C1850_=_C1852 ,C1851_=_C1852 ,C1852_=_C3152 ,C1978_=_C2894 ,\nC1978_=_C3041 ,C1978_=_C3142 ,C1978_=_C3143 ,C1978_=_C3144 ,C1978_=_C3145 ,C1978_=_C3146 ,\nC1978_=_C3147 ,C1978_=_C3148 ,C1978_=_C3150 ,C1978_=_C3151 ,C1978_=_C3152 ,C2013_=_C2408 ,\nC2013_=_C2409 ,C2013_=_C2410 ,C2013_=_C2411 ,C2013_=_C2412 ,C2013_=_C2414 ,C2013_=_C2415 ,\nC2013_=_C2416 ,C2013_=_C2417 ,C2013_=_C2418 ,C2013_=_C2419 ,C2013_=_C2420 ,C2013_=_C2421 ,\nC2013_=_C2422 ,C2013_=_C2424 ,C2013_=_C2425 ,C2013_=_C2426 ,C2013_=_C2427 ,C2051_=_C2339 ,\nC2051_=_C2469 ,C2051_=_C2492 ,C2051_=_C2532 ,C2051_=_C2660 ,C2051_=_C2776 ,C2051_=_C3003 ,\nC2051_=_C3052 ,C2051_=_C3124 ,C2051_=_C3322 ,C2051_=_C3409 ,C2051_=_C3563 ,C2051_=_C3736 ,\nC2051_=_C3769 ,C2051_=_C3968 ,C2051_=_C3972 ,C2051_=_C3995 ,C2051_=_C4056 ,C2051_=_C4058 ,\nC2051_=_C4059 ,C2339_=_C2469 ,C2339_=_C2492 ,C2339_=_C2532 ,C2339_=_C2660 ,C2339_=_C2776 ,\nC2339_=_C3003 ,C2339_=_C3052 ,C2339_=_C3124 ,C2339_=_C3322 ,C2339_=_C3409 ,C2339_=_C3563 ,\nC2339_=_C3736 ,C2339_=_C3769 ,C2339_=_C3968 ,C2339_=_C3972 ,C2339_=_C3995 ,C2339_=_C4056 ,\nC2339_=_C4058 ,C2339_=_C4059 ,C2408_=_C2409 ,C2408_=_C2410 ,C2408_=_C2411 ,C2408_=_C2412 ,\nC2408_=_C2414 ,C2408_=_C2415 ,C2408_=_C2416 ,C2408_=_C2417 ,C2408_=_C2418 ,C2408_=_C2419 ,\nC2408_=_C2420 ,C2408_=_C2421 ,C2408_=_C2422 ,C2408_=_C2424 ,C2408_=_C2425 ,C2408_=_C2426 ,\nC2408_=_C2427 ,C2408_=_C2532 ,C2409_=_C2410 ,C2409_=_C2411 ,C2409_=_C2412 ,C2409_=_C2414 ,\nC2409_=_C2415 ,C2409_=_C2416 ,C2409_=_C2417 ,C2409_=_C2418 ,C2409_=_C2419 ,C2409_=_C2420 ,\nC2409_=_C2421 ,C2409_=_C2422 ,C2409_=_C2424 ,C2409_=_C2425 ,C2409_=_C2426 ,C2409_=_C2427 ,\nC2409_=_C2660 ,C2410_=_C2411 ,C2410_=_C2412 ,C2410_=_C2414 ,C2410_=_C2415 ,C2410_=_C2416 ,\nC2410_=_C2417 ,C2410_=_C2418 ,C2410_=_C2419 ,C2410_=_C2420 ,C2410_=_C2421 ,C2410_=_C2422 ,\nC2410_=_C2424 ,C2410_=_C2425 ,C2410_=_C2426 ,C2410_=_C2427 ,C2411_=_C2412 ,C2411_=_C2414 ,\nC2411_=_C2415 ,C2411_=_C2416 ,C2411_=_C2417 ,C2411_=_C2418 ,C2411_=_C2419 ,C2411_=_C2420 ,\nC2411_=_C2421 ,C2411_=_C2422 ,C2411_=_C2424 ,C2411_=_C2425 ,C2411_=_C2426 ,C2411_=_C2427 ,\nC2412_=_C2414 ,C2412_=_C2415 ,C2412_=_C2416 ,C2412_=_C2417 ,C2412_=_C2418 ,C2412_=_C2419 ,\nC2412_=_C2420 ,C2412_=_C2421 ,C2412_=_C2422 ,C2412_=_C2424 ,C2412_=_C2425 ,C2412_=_C2426 ,\nC2412_=_C2427 ,C2412_=_C3041 ,C2412_=_C3052 ,C2414_=_C2415 ,C2414_=_C2416 ,C2414_=_C2417 ,\nC2414_=_C2418 ,C2414_=_C2419 ,C2414_=_C2420 ,C2414_=_C2421 ,C2414_=_C2422 ,C2414_=_C2424 ,\nC2414_=_C2425 ,C2414_=_C2426 ,C2414_=_C2427 ,C2415_=_C2416 ,C2415_=_C2417 ,C2415_=_C2418 ,\nC2415_=_C2419 ,C2415_=_C2420 ,C2415_=_C2421 ,C2415_=_C2422 ,C2415_=_C2424 ,C2415_=_C2425 ,\nC2415_=_C2426 ,C2415_=_C2427 ,C2415_=_C3146 ,C2415_=_C3563 ,C2416_=_C2417 ,C2416_=_C2418 ,\nC2416_=_C2419 ,C2416_=_C2420 ,C2416_=_C2421 ,C2416_=_C2422 ,C2416_=_C2424 ,C2416_=_C2425 ,\nC2416_=_C2426 ,C2416_=_C2427 ,C2417_=_C2418 ,C2417_=_C2419 ,C2417_=_C2420 ,C2417_=_C2421 ,\nC2417_=_C2422 ,C2417_=_C2424 ,C2417_=_C2425 ,C2417_=_C2426 ,C2417_=_C2427 ,C2418_=_C2419 ,\nC2418_=_C2420 ,C2418_=_C2421 ,C2418_=_C2422 ,C2418_=_C2424 ,C2418_=_C2425 ,C2418_=_C2426 ,\nC2418_=_C2427 ,C2419_=_C2420 ,C2419_=_C2421 ,C2419_=_C2422 ,C2419_=_C2424 ,C2419_=_C2425 ,\nC2419_=_C2426 ,C2419_=_C2427 ,C2420_=_C2421 ,C2420_=_C2422 ,C2420_=_C2424 ,C2420_=_C2425 ,\nC2420_=_C2426 ,C2420_=_C2427 ,C2421_=_C2422 ,C2421_=_C2424 ,C2421_=_C2425 ,C2421_=_C2426 ,\nC2421_=_C2427 ,C2421_=_C3147 ,C2421_=_C3968 ,C2422_=_C2424 ,C2422_=_C2425 ,C2422_=_C2426 ,\nC2422_=_C2427 ,C2422_=_C3972 ,C2424_=_C2425 ,C2424_=_C2426 ,C2424_=_C2427 ,C2425_=_C2426 ,\nC2425_=_C2427 ,C2426_=_C2427 ,C2426_=_C3150 ,C2426_=_C4058 ,C2427_=_C3151 ,C2427_=_C4059 ,\nC2469_=_C2492 ,C2469_=_C2532 ,C2469_=_C2660 ,C2469_=_C2776 ,C2469_=_C3003 ,C2469_=_C3052 ,\nC2469_=_C3124 ,C2469_=_C3322 ,C2469_=_C3409 ,C2469_=_C3563 ,C2469_=_C3736 ,C2469_=_C3769 ,\nC2469_=_C3968 ,C2469_=_C3972 ,C2469_=_C3995 ,C2469_=_C4056 ,C2469_=_C4058 ,C2469_=_C4059 ,\nC2492_=_C2532 ,C2492_=_C2660 ,C2492_=_C2776 ,C2492_=_C3003 ,C2492_=_C3052 ,C2492_=_C3124 ,\nC2492_=_C3322 ,C2492_=_C3409 ,C2492_=_C3563 ,C2492_=_C3736 ,C2492_=_C3769 ,C2492_=_C3968 ,\nC2492_=_C3972 ,C2492_=_C3995 ,C2492_=_C4056 ,C2492_=_C4058 ,C2492_=_C4059 ,C2532_=_C2660 ,\nC2532_=_C2776 ,C2532_=_C3003 ,C2532_=_C3052 ,C2532_=_C3124 ,C2532_=_C3322 ,C2532_=_C3409 ,\nC2532_=_C3563 ,C2532_=_C3736 ,C2532_=_C3769 ,C2532_=_C3968 ,C2532_=_C3972 ,C2532_=_C3995 ,\nC2532_=_C4056 ,C2532_=_C4058 ,C2532_=_C4059 ,C2660_=_C2776 ,C2660_=_C3003 ,C2660_=_C3052 ,\nC2660_=_C3124 ,C2660_=_C3322 ,C2660_=_C3409 ,C2660_=_C3563 ,C2660_=_C3736 ,C2660_=_C3769 ,\nC2660_=_C3968 ,C2660_=_C3972 ,C2660_=_C3995 ,C2660_=_C4056 ,C2660_=_C4058 ,C2660_=_C4059 ,\nC2776_=_C3003 ,C2776_=_C3052 ,C2776_=_C3124 ,C2776_=_C3322 ,C2776_=_C3409 ,C2776_=_C3563 ,\nC2776_=_C3736 ,C2776_=_C3769 ,C2776_=_C3968 ,C2776_=_C3972 ,C2776_=_C3995 ,C2776_=_C4056 ,\nC2776_=_C4058 ,C2776_=_C4059 ,C2894_=_C3041 ,C2894_=_C3142 ,C2894_=_C3143 ,C2894_=_C3144 ,\nC2894_=_C3145 ,C2894_=_C3146 ,C2894_=_C3147 ,C2894_=_C3148 ,C2894_=_C3150 ,C2894_=_C3151 ,\nC2894_=_C3152 ,C3003_=_C3052 ,C3003_=_C3124 ,C3003_=_C3322 ,C3003_=_C3409 ,C3003_=_C3563 ,\nC3003_=_C3736 ,C3003_=_C3769 ,C3003_=_C3968 ,C3003_=_C3972 ,C3003_=_C3995 ,C3003_=_C4056 ,\nC3003_=_C4058 ,C3003_=_C4059 ,C3041_=_C3052 ,C3041_=_C3142 ,C3041_=_C3143 ,C3041_=_C3144 ,\nC3041_=_C3145 ,C3041_=_C3146 ,C3041_=_C3147 ,C3041_=_C3148 ,C3041_=_C3150 ,C3041_=_C3151 ,\nC3041_=_C3152 ,C3052_=_C3124 ,C3052_=_C3322 ,C3052_=_C3409 ,C3052_=_C3563 ,C3052_=_C3736 ,\nC3052_=_C3769 ,C3052_=_C3968 ,C3052_=_C3972 ,C3052_=_C3995 ,C3052_=_C4056 ,C3052_=_C4058 ,\nC3052_=_C4059 ,C3124_=_C3322 ,C3124_=_C3409 ,C3124_=_C3563 ,C3124_=_C3736 ,C3124_=_C3769 ,\nC3124_=_C3968 ,C3124_=_C3972 ,C3124_=_C3995 ,C3124_=_C4056 ,C3124_=_C4058 ,C3124_=_C4059 ,\nC3142_=_C3143 ,C3142_=_C3144 ,C3142_=_C3145 ,C3142_=_C3146 ,C3142_=_C3147 ,C3142_=_C3148 ,\nC3142_=_C3150 ,C3142_=_C3151 ,C3142_=_C3152 ,C3143_=_C3144 ,C3143_=_C3145 ,C3143_=_C3146 ,\nC3143_=_C3147 ,C3143_=_C3148 ,C3143_=_C3150 ,C3143_=_C3151 ,C3143_=_C3152 ,C3144_=_C3145 ,\nC3144_=_C3146 ,C3144_=_C3147 ,C3144_=_C3148 ,C3144_=_C3150 ,C3144_=_C3151 ,C3144_=_C3152 ,\nC3145_=_C3146 ,C3145_=_C3147 ,C3145_=_C3148 ,C3145_=_C3150 ,C3145_=_C3151 ,C3145_=_C3152 ,\nC3146_=_C3147 ,C3146_=_C3148 ,C3146_=_C3150 ,C3146_=_C3151 ,C3146_=_C3152 ,C3146_=_C3563 ,\nC3147_=_C3148 ,C3147_=_C3150 ,C3147_=_C3151 ,C3147_=_C3152 ,C3147_=_C3968 ,C3148_=_C3150 ,\nC3148_=_C3151 ,C3148_=_C3152 ,C3150_=_C3151 ,C3150_=_C3152 ,C3150_=_C4058 ,C3151_=_C3152 ,\nC3151_=_C4059 ,C3322_=_C3409 ,C3322_=_C3563 ,C3322_=_C3736 ,C3322_=_C3769 ,C3322_=_C3968 ,\nC3322_=_C3972 ,C3322_=_C3995 ,C3322_=_C4056 ,C3322_=_C4058 ,C3322_=_C4059 ,C3409_=_C3563 ,\nC3409_=_C3736 ,C3409_=_C3769 ,C3409_=_C3968 ,C3409_=_C3972 ,C3409_=_C3995 ,C3409_=_C4056 ,\nC3409_=_C4058 ,C3409_=_C4059 ,C3563_=_C3736 ,C3563_=_C3769 ,C3563_=_C3968 ,C3563_=_C3972 ,\nC3563_=_C3995 ,C3563_=_C4056 ,C3563_=_C4058 ,C3563_=_C4059 ,C3736_=_C3769 ,C3736_=_C3968 ,\nC3736_=_C3972 ,C3736_=_C3995 ,C3736_=_C4056 ,C3736_=_C4058 ,C3736_=_C4059 ,C3769_=_C3968 ,\nC3769_=_C3972 ,C3769_=_C3995 ,C3769_=_C4056 ,C3769_=_C4058 ,C3769_=_C4059 ,C3968_=_C3972 ,\nC3968_=_C3995 ,C3968_=_C4056 ,C3968_=_C4058 ,C3968_=_C4059 ,C3972_=_C3995 ,C3972_=_C4056 ,\nC3972_=_C4058 ,C3972_=_C4059 ,C3995_=_C4056 ,C3995_=_C4058 ,C3995_=_C4059 ,C4056_=_C4058</w:t>
      </w:r>
    </w:p>
    <w:p>
      <w:pPr>
        <w:pStyle w:val="PreformattedText"/>
        <w:bidi w:val="0"/>
        <w:spacing w:before="0" w:after="0"/>
        <w:jc w:val="left"/>
        <w:rPr/>
      </w:pPr>
      <w:r>
        <w:rPr/>
        <w:t xml:space="preserve"> </w:t>
      </w:r>
      <w:r>
        <w:rPr/>
        <w:t>,\nC4056_=_C4059 ,C4058_=_C4059 ,"];118[shape=box, label="id:118 level: 5\n110: C20 C69 C192 C228 C243 \nC285 C315 C459 C532 C614 C621 \nC629 C634 C706 C953 C1006 C1127 \nC1180 C1227 C1305 C1346 C1353 C1357 \nC1363 C1387 C1394 C1462 C1463 C1464 \nC1465 C1466 C1467 C1468 C1470 C1471 \nC1472 C1473 C1474 C1475 C1476 C1477 \nC1478 C1479 C1480 C1481 C1482 C1483 \nC1484 C1485 C1486 C1707 C1755 C1832 \nC1839 C1846 C1849 C2058 C2092 C2361 \nC2389 C2412 C2421 C2426 C2448 C2454 \nC2577 C2760 C2805 C2873 C2942 C3040 \nC3041 C3042 C3043 C3044 C3045 C3046 \nC3047 C3048 C3049 C3050 C3051 C3052 \nC3053 C3054 C3055 C3056 C3071 C3147 \nC3150 C3311 C3332 C3561 C3565 C3605 \nC3654 C3694 C3707 C3728 C3732 C3778 \nC3800 C3934 C3941 C3967 C3968 C4023 \nC4049 C4058 C4086 \n1613: C20_=_C69( C20 C69 ) C20_=_C192( C20 C192 ) C20_=_C228( C20 C228 ) C20_=_C243( C20 C243 ) C20_=_C285( C20 C285 ) \nC20_=_C315( C20 C315 ) C20_=_C629( C20 C629 ) C20_=_C953( C20 C953 ) C20_=_C1127( C20 C1127 ) C20_=_C1227( C20 C1227 ) C20_=_C1357( C20 C1357 ) \nC20_=_C1480( C20 C1480 ) C20_=_C1755( C20 C1755 ) C20_=_C1846( C20 C1846 ) C20_=_C2092( C20 C2092 ) C20_=_C2361( C20 C2361 ) C20_=_C2421( C20 C2421 ) \nC20_=_C2760( C20 C2760 ) C20_=_C2942( C20 C2942 ) C20_=_C3047( C20 C3047 ) C20_=_C3147( C20 C3147 ) C20_=_C3332( C20 C3332 ) C20_=_C3561( C20 C3561 ) \nC20_=_C3605( C20 C3605 ) C20_=_C3694( C20 C3694 ) C20_=_C3728( C20 C3728 ) C20_=_C3967( C20 C3967 ) C20_=_C3968( C20 C3968 ) C69_=_C192( C69 C192 ) \nC69_=_C228( C69 C228 ) C69_=_C243( C69 C243 ) C69_=_C285( C69 C285 ) C69_=_C315( C69 C315 ) C69_=_C629( C69 C629 ) C69_=_C953( C69 C953 ) \nC69_=_C1127( C69 C1127 ) C69_=_C1227( C69 C1227 ) C69_=_C1357( C69 C1357 ) C69_=_C1480( C69 C1480 ) C69_=_C1755( C69 C1755 ) C69_=_C1846( C69 C1846 ) \nC69_=_C2092( C69 C2092 ) C69_=_C2361( C69 C2361 ) C69_=_C2421( C69 C2421 ) C69_=_C2760( C69 C2760 ) C69_=_C2942( C69 C2942 ) C69_=_C3047( C69 C3047 ) \nC69_=_C3147( C69 C3147 ) C69_=_C3332( C69 C3332 ) C69_=_C3561( C69 C3561 ) C69_=_C3605( C69 C3605 ) C69_=_C3694( C69 C3694 ) C69_=_C3728( C69 C3728 ) \nC69_=_C3967( C69 C3967 ) C69_=_C3968( C69 C3968 ) C192_=_C228( C192 C228 ) C192_=_C243( C192 C243 ) C192_=_C285( C192 C285 ) C192_=_C315( C192 C315 ) \nC192_=_C629( C192 C629 ) C192_=_C953( C192 C953 ) C192_=_C1127( C192 C1127 ) C192_=_C1227( C192 C1227 ) C192_=_C1357( C192 C1357 ) C192_=_C1480( C192 C1480 ) \nC192_=_C1755( C192 C1755 ) C192_=_C1846( C192 C1846 ) C192_=_C2092( C192 C2092 ) C192_=_C2361( C192 C2361 ) C192_=_C2421( C192 C2421 ) C192_=_C2760( C192 C2760 ) \nC192_=_C2942( C192 C2942 ) C192_=_C3047( C192 C3047 ) C192_=_C3147( C192 C3147 ) C192_=_C3332( C192 C3332 ) C192_=_C3561( C192 C3561 ) C192_=_C3605( C192 C3605 ) \nC192_=_C3694( C192 C3694 ) C192_=_C3728( C192 C3728 ) C192_=_C3967( C192 C3967 ) C192_=_C3968( C192 C3968 ) C228_=_C243( C228 C243 ) C228_=_C285( C228 C285 ) \nC228_=_C315( C228 C315 ) C228_=_C629( C228 C629 ) C228_=_C953( C228 C953 ) C228_=_C1127( C228 C1127 ) C228_=_C1227( C228 C1227 ) C228_=_C1357( C228 C1357 ) \nC228_=_C1480( C228 C1480 ) C228_=_C1755( C228 C1755 ) C228_=_C1846( C228 C1846 ) C228_=_C2092( C228 C2092 ) C228_=_C2361( C228 C2361 ) C228_=_C2421( C228 C2421 ) \nC228_=_C2760( C228 C2760 ) C228_=_C2942( C228 C2942 ) C228_=_C3047( C228 C3047 ) C228_=_C3147( C228 C3147 ) C228_=_C3332( C228 C3332 ) C228_=_C3561( C228 C3561 ) \nC228_=_C3605( C228 C3605 ) C228_=_C3694( C228 C3694 ) C228_=_C3728( C228 C3728 ) C228_=_C3967( C228 C3967 ) C228_=_C3968( C228 C3968 ) C243_=_C285( C243 C285 ) \nC243_=_C315( C243 C315 ) C243_=_C629( C243 C629 ) C243_=_C953( C243 C953 ) C243_=_C1127( C243 C1127 ) C243_=_C1227( C243 C1227 ) C243_=_C1357( C243 C1357 ) \nC243_=_C1480( C243 C1480 ) C243_=_C1755( C243 C1755 ) C243_=_C1846( C243 C1846 ) C243_=_C2092( C243 C2092 ) C243_=_C2361( C243 C2361 ) C243_=_C2421( C243 C2421 ) \nC243_=_C2760( C243 C2760 ) C243_=_C2942( C243 C2942 ) C243_=_C3047( C243 C3047 ) C243_=_C3147( C243 C3147 ) C243_=_C3332( C243 C3332 ) C243_=_C3561( C243 C3561 ) \nC243_=_C3605( C243 C3605 ) C243_=_C3694( C243 C3694 ) C243_=_C3728( C243 C3728 ) C243_=_C3967( C243 C3967 ) C243_=_C3968( C243 C3968 ) C285_=_C315( C285 C315 ) \nC285_=_C629( C285 C629 ) C285_=_C953( C285 C953 ) C285_=_C1127( C285 C1127 ) C285_=_C1227( C285 C1227 ) C285_=_C1357( C285 C1357 ) C285_=_C1480( C285 C1480 ) \nC285_=_C1755( C285 C1755 ) C285_=_C1846( C285 C1846 ) C285_=_C2092( C285 C2092 ) C285_=_C2361( C285 C2361 ) C285_=_C2421( C285 C2421 ) C285_=_C2760( C285 C2760 ) \nC285_=_C2942( C285 C2942 ) C285_=_C3047( C285 C3047 ) C285_=_C3147( C285 C3147 ) C285_=_C3332( C285 C3332 ) C285_=_C3561( C285 C3561 ) C285_=_C3605( C285 C3605 ) \nC285_=_C3694( C285 C3694 ) C285_=_C3728( C285 C3728 ) C285_=_C3967( C285 C3967 ) C285_=_C3968( C285 C3968 ) C315_=_C629( C315 C629 ) C315_=_C953( C315 C953 ) \nC315_=_C1127( C315 C1127 ) C315_=_C1227( C315 C1227 ) C315_=_C1357( C315 C1357 ) C315_=_C1480( C315 C1480 ) C315_=_C1755( C315 C1755 ) C315_=_C1846( C315 C1846 ) \nC315_=_C2092( C315 C2092 ) C315_=_C2361( C315 C2361 ) C315_=_C2421( C315 C2421 ) C315_=_C2760( C315 C2760 ) C315_=_C2942( C315 C2942 ) C315_=_C3047( C315 C3047 ) \nC315_=_C3147( C315 C3147 ) C315_=_C3332( C315 C3332 ) C315_=_C3561( C315 C3561 ) C315_=_C3605( C315 C3605 ) C315_=_C3694( C315 C3694 ) C315_=_C3728( C315 C3728 ) \nC315_=_C3967( C315 C3967 ) C315_=_C3968( C315 C3968 ) C459_=_C621( C459 C621 ) C459_=_C1305( C459 C1305 ) C459_=_C1353( C459 C1353 ) C459_=_C1394( C459 C1394 ) \nC459_=_C1707( C459 C1707 ) C459_=_C1839( C459 C1839 ) C459_=_C2058( C459 C2058 ) C459_=_C2412( C459 C2412 ) C459_=_C2454( C459 C2454 ) C459_=_C2805( C459 C2805 ) \nC459_=_C3040( C459 C3040 ) C459_=_C3041( C459 C3041 ) C459_=_C3042( C459 C3042 ) C459_=_C3043( C459 C3043 ) C459_=_C3044( C459 C3044 ) C459_=_C3045( C459 C3045 ) \nC459_=_C3046( C459 C3046 ) C459_=_C3047( C459 C3047 ) C459_=_C3048( C459 C3048 ) C459_=_C3049( C459 C3049 ) C459_=_C3050( C459 C3050 ) C459_=_C3051( C459 C3051 ) \nC459_=_C3052( C459 C3052 ) C459_=_C3053( C459 C3053 ) C459_=_C3054( C459 C3054 ) C459_=_C3055( C459 C3055 ) C459_=_C3056( C459 C3056 ) C532_=_C614( C532 C614 ) \nC532_=_C1180( C532 C1180 ) C532_=_C1346( C532 C1346 ) C532_=_C1462( C532 C1462 ) C532_=_C1463( C532 C1463 ) C532_=_C1464( C532 C1464 ) C532_=_C1465( C532 C1465 ) \nC532_=_C1466( C532 C1466 ) C532_=_C1467( C532 C1467 ) C532_=_C1468( C532 C1468 ) C532_=_C1470( C532 C1470 ) C532_=_C1471( C532 C1471 ) C532_=_C1472( C532 C1472 ) \nC532_=_C1473( C532 C1473 ) C532_=_C1474( C532 C1474 ) C532_=_C1475( C532 C1475 ) C532_=_C1476( C532 C1476 ) C532_=_C1477( C532 C1477 ) C532_=_C1478( C532 C1478 ) \nC532_=_C1479( C532 C1479 ) C532_=_C1480( C532 C1480 ) C532_=_C1481( C532 C1481 ) C532_=_C1482( C532 C1482 ) C532_=_C1483( C532 C1483 ) C532_=_C1484( C532 C1484 ) \nC532_=_C1485( C532 C1485 ) C532_=_C1486( C532 C1486 ) C614_=_C621( C614 C621 ) C614_=_C629( C614 C629 ) C614_=_C634( C614 C634 ) C614_=_C1180( C614 C1180 ) \nC614_=_C1346( C614 C1346 ) C614_=_C1462( C614 C1462 ) C614_=_C1463( C614 C1463 ) C614_=_C1464( C614 C1464 ) C614_=_C1465( C614 C1465 ) C614_=_C1466( C614 C1466 ) \nC614_=_C1467( C614 C1467 ) C614_=_C1468( C614 C1468 ) C614_=_C1470( C614 C1470 ) C614_=_C1471( C614 C1471 ) C614_=_C1472( C614 C1472 ) C614_=_C1473( C614 C1473 ) \nC614_=_C1474( C614 C1474 ) C614_=_C1475( C614 C1475 ) C614_=_C1476( C614 C1476 ) C614_=_C1477( C614 C1477 ) C614_=_C1478( C614 C1478 ) C614_=_C1479( C614 C1479 ) \nC614_=_C1480( C614 C1480 ) C614_=_C1481( C614 C1481 ) C614_=_C1482( C614 C1482 ) C614_=_C1483( C614 C1483 ) C614_=_C1484( C614 C1484 ) C614_=_C1485( C614 C1485 ) \nC614_=_C1486( C614 C1486 ) C621_=_C629( C621 C629 ) C621_=_C634( C621 C634 ) C621_=_C1305( C621 C1305 ) C621_=_C1353( C621 C1353 ) C621_=_C1394( C621 C1394 ) \nC621_=_C1707( C621 C1707 ) C621_=_C1839( C621 C1839 ) C621_=_C2058( C621 C2058 ) C621_=_C2412( C621 C2412 ) C621_=_C2454( C621 C2454 ) C621_=_C2805( C621 C2805 ) \nC621_=_C3040( C621 C3040 ) C621_=_C3041( C621 C3041 ) C621_=_C3042( C621 C3042 ) C621_=_C3043( C621 C3043 ) C621_=_C3044( C621 C3044 ) C621_=_C3045( C621 C3045 ) \nC621_=_C3046( C621 C3046 ) C621_=_C3047( C621 C3047 ) C621_=_C3048( C621 C3048 ) C621_=_C3049( C621 C3049 ) C621_=_C3050( C621 C3050 ) C621_=_C3051( C621 C3051 ) \nC621_=_C3052( C621 C3052 ) C621_=_C3053( C621 C3053 ) C621_=_C3054( C621 C3054 ) C621_=_C3055( C621 C3055 ) C621_=_C3056( C621 C3056 ) C629_=_C634( C629 C634 ) \nC629_=_C953( C629 C953 ) C629_=_C1127( C629 C1127 ) C629_=_C1227( C629 C1227 ) C629_=_C1357( C629 C1357 ) C629_=_C1480( C629 C1480 ) C629_=_C1755( C629 C1755 ) \nC629_=_C1846( C629 C1846 ) C629_=_C2092( C629 C2092 ) C629_=_C2361( C629 C2361 ) C629_=_C2421( C629 C2421 ) C629_=_C2760( C629 C2760 ) C629_=_C2942( C629 C2942 ) \nC629_=_C3047( C629 C3047 ) C629_=_C3147( C629 C3147 ) C629_=_C3332( C629 C3332 ) C629_=_C3561( C629 C3561 ) C629_=_C3605( C629 C3605 ) C629_=_C3694( C629 C3694 ) \nC629_=_C3728( C629 C3728 ) C629_=_C3967( C629 C3967 ) C629_=_C3968( C629 C3968 ) C634_=_C706( C634 C706 ) C634_=_C1006( C634 C1006 ) C634_=_C1363( C634 C1363 ) \nC634_=_C1387( C634 C1387 ) C634_=_C1485( C634 C1485 ) C634_=_C1832( C634 C1832 ) C634_=_C1849( C634 C1849 ) C634_=_C2389( C634 C2389 ) C634_=_C2426( C634 C2426 ) \nC634_=_C2448( C634 C2448 ) C634_=_C2577( C634 C2577 ) C634_=_C2873( C634 C2873 ) C634_=_C3054( C634 C3054 ) C634_=_C3071( C634 C3071 ) C634_=_C3150( C634 C3150 ) \nC634_=_C3311( C634 C3311 ) C634_=_C3565( C634 C3565 ) C634_=_C3654( C634 C3654 ) C634_=_C3707( C634 C3707 ) C634_=_C3732( C634 C3732 ) C634_=_C3778( C634 C3778 ) \nC634_=_C3800( C634 C3800 ) C634_=_C3934( C634 C3934 ) C634_=_C3941( C634 C3941 ) C634_=_C4023( C634 C4023 ) C634_=_C4049( C634 C4049 ) C634_=_C4058( C634 C4058 ) \nC634_=_C4086( C634 C4086 ) C706_=_C1006( C706 C1006 ) C706_=_C1363( C706 C1363 ) C706_=_C1387( C706 C1387 ) C706_=_C1485( C706 C1485 ) C706_=_C1832( C706 C1832 ) \nC706_=_C1849(</w:t>
      </w:r>
    </w:p>
    <w:p>
      <w:pPr>
        <w:pStyle w:val="PreformattedText"/>
        <w:bidi w:val="0"/>
        <w:spacing w:before="0" w:after="0"/>
        <w:jc w:val="left"/>
        <w:rPr/>
      </w:pPr>
      <w:r>
        <w:rPr/>
        <w:t xml:space="preserve"> </w:t>
      </w:r>
      <w:r>
        <w:rPr/>
        <w:t>C706 C1849 ) C706_=_C2389( C706 C2389 ) C706_=_C2426( C706 C2426 ) C706_=_C2448( C706 C2448 ) C706_=_C2577( C706 C2577 ) C706_=_C2873( C706 C2873 ) \nC706_=_C3054( C706 C3054 ) C706_=_C3071( C706 C3071 ) C706_=_C3150( C706 C3150 ) C706_=_C3311( C706 C3311 ) C706_=_C3565( C706 C3565 ) C706_=_C3654( C706 C3654 ) \nC706_=_C3707( C706 C3707 ) C706_=_C3732( C706 C3732 ) C706_=_C3778( C706 C3778 ) C706_=_C3800( C706 C3800 ) C706_=_C3934( C706 C3934 ) C706_=_C3941( C706 C3941 ) \nC706_=_C4023( C706 C4023 ) C706_=_C4049( C706 C4049 ) C706_=_C4058( C706 C4058 ) C706_=_C4086( C706 C4086 ) C953_=_C1127( C953 C1127 ) C953_=_C1227( C953 C1227 ) \nC953_=_C1357( C953 C1357 ) C953_=_C1480( C953 C1480 ) C953_=_C1755( C953 C1755 ) C953_=_C1846( C953 C1846 ) C953_=_C2092( C953 C2092 ) C953_=_C2361( C953 C2361 ) \nC953_=_C2421( C953 C2421 ) C953_=_C2760( C953 C2760 ) C953_=_C2942( C953 C2942 ) C953_=_C3047( C953 C3047 ) C953_=_C3147( C953 C3147 ) C953_=_C3332( C953 C3332 ) \nC953_=_C3561( C953 C3561 ) C953_=_C3605( C953 C3605 ) C953_=_C3694( C953 C3694 ) C953_=_C3728( C953 C3728 ) C953_=_C3967( C953 C3967 ) C953_=_C3968( C953 C3968 ) \nC1006_=_C1363( C1006 C1363 ) C1006_=_C1387( C1006 C1387 ) C1006_=_C1485( C1006 C1485 ) C1006_=_C1832( C1006 C1832 ) C1006_=_C1849( C1006 C1849 ) C1006_=_C2389( C1006 C2389 ) \nC1006_=_C2426( C1006 C2426 ) C1006_=_C2448( C1006 C2448 ) C1006_=_C2577( C1006 C2577 ) C1006_=_C2873( C1006 C2873 ) C1006_=_C3054( C1006 C3054 ) C1006_=_C3071( C1006 C3071 ) \nC1006_=_C3150( C1006 C3150 ) C1006_=_C3311( C1006 C3311 ) C1006_=_C3565( C1006 C3565 ) C1006_=_C3654( C1006 C3654 ) C1006_=_C3707( C1006 C3707 ) C1006_=_C3732( C1006 C3732 ) \nC1006_=_C3778( C1006 C3778 ) C1006_=_C3800( C1006 C3800 ) C1006_=_C3934( C1006 C3934 ) C1006_=_C3941( C1006 C3941 ) C1006_=_C4023( C1006 C4023 ) C1006_=_C4049( C1006 C4049 ) \nC1006_=_C4058( C1006 C4058 ) C1006_=_C4086( C1006 C4086 ) C1127_=_C1227( C1127 C1227 ) C1127_=_C1357( C1127 C1357 ) C1127_=_C1480( C1127 C1480 ) C1127_=_C1755( C1127 C1755 ) \nC1127_=_C1846( C1127 C1846 ) C1127_=_C2092( C1127 C2092 ) C1127_=_C2361( C1127 C2361 ) C1127_=_C2421( C1127 C2421 ) C1127_=_C2760( C1127 C2760 ) C1127_=_C2942( C1127 C2942 ) \nC1127_=_C3047( C1127 C3047 ) C1127_=_C3147( C1127 C3147 ) C1127_=_C3332( C1127 C3332 ) C1127_=_C3561( C1127 C3561 ) C1127_=_C3605( C1127 C3605 ) C1127_=_C3694( C1127 C3694 ) \nC1127_=_C3728( C1127 C3728 ) C1127_=_C3967( C1127 C3967 ) C1127_=_C3968( C1127 C3968 ) C1180_=_C1346( C1180 C1346 ) C1180_=_C1462( C1180 C1462 ) C1180_=_C1463( C1180 C1463 ) \nC1180_=_C1464( C1180 C1464 ) C1180_=_C1465( C1180 C1465 ) C1180_=_C1466( C1180 C1466 ) C1180_=_C1467( C1180 C1467 ) C1180_=_C1468( C1180 C1468 ) C1180_=_C1470( C1180 C1470 ) \nC1180_=_C1471( C1180 C1471 ) C1180_=_C1472( C1180 C1472 ) C1180_=_C1473( C1180 C1473 ) C1180_=_C1474( C1180 C1474 ) C1180_=_C1475( C1180 C1475 ) C1180_=_C1476( C1180 C1476 ) \nC1180_=_C1477( C1180 C1477 ) C1180_=_C1478( C1180 C1478 ) C1180_=_C1479( C1180 C1479 ) C1180_=_C1480( C1180 C1480 ) C1180_=_C1481( C1180 C1481 ) C1180_=_C1482( C1180 C1482 ) \nC1180_=_C1483( C1180 C1483 ) C1180_=_C1484( C1180 C1484 ) C1180_=_C1485( C1180 C1485 ) C1180_=_C1486( C1180 C1486 ) C1227_=_C1357( C1227 C1357 ) C1227_=_C1480( C1227 C1480 ) \nC1227_=_C1755( C1227 C1755 ) C1227_=_C1846( C1227 C1846 ) C1227_=_C2092( C1227 C2092 ) C1227_=_C2361( C1227 C2361 ) C1227_=_C2421( C1227 C2421 ) C1227_=_C2760( C1227 C2760 ) \nC1227_=_C2942( C1227 C2942 ) C1227_=_C3047( C1227 C3047 ) C1227_=_C3147( C1227 C3147 ) C1227_=_C3332( C1227 C3332 ) C1227_=_C3561( C1227 C3561 ) C1227_=_C3605( C1227 C3605 ) \nC1227_=_C3694( C1227 C3694 ) C1227_=_C3728( C1227 C3728 ) C1227_=_C3967( C1227 C3967 ) C1227_=_C3968( C1227 C3968 ) C1305_=_C1353( C1305 C1353 ) C1305_=_C1394( C1305 C1394 ) \nC1305_=_C1707( C1305 C1707 ) C1305_=_C1839( C1305 C1839 ) C1305_=_C2058( C1305 C2058 ) C1305_=_C2412( C1305 C2412 ) C1305_=_C2454( C1305 C2454 ) C1305_=_C2805( C1305 C2805 ) \nC1305_=_C3040( C1305 C3040 ) C1305_=_C3041( C1305 C3041 ) C1305_=_C3042( C1305 C3042 ) C1305_=_C3043( C1305 C3043 ) C1305_=_C3044( C1305 C3044 ) C1305_=_C3045( C1305 C3045 ) \nC1305_=_C3046( C1305 C3046 ) C1305_=_C3047( C1305 C3047 ) C1305_=_C3048( C1305 C3048 ) C1305_=_C3049( C1305 C3049 ) C1305_=_C3050( C1305 C3050 ) C1305_=_C3051( C1305 C3051 ) \nC1305_=_C3052( C1305 C3052 ) C1305_=_C3053( C1305 C3053 ) C1305_=_C3054( C1305 C3054 ) C1305_=_C3055( C1305 C3055 ) C1305_=_C3056( C1305 C3056 ) C1346_=_C1353( C1346 C1353 ) \nC1346_=_C1357( C1346 C1357 ) C1346_=_C1363( C1346 C1363 ) C1346_=_C1462( C1346 C1462 ) C1346_=_C1463( C1346 C1463 ) C1346_=_C1464( C1346 C1464 ) C1346_=_C1465( C1346 C1465 ) \nC1346_=_C1466( C1346 C1466 ) C1346_=_C1467( C1346 C1467 ) C1346_=_C1468( C1346 C1468 ) C1346_=_C1470( C1346 C1470 ) C1346_=_C1471( C1346 C1471 ) C1346_=_C1472( C1346 C1472 ) \nC1346_=_C1473( C1346 C1473 ) C1346_=_C1474( C1346 C1474 ) C1346_=_C1475( C1346 C1475 ) C1346_=_C1476( C1346 C1476 ) C1346_=_C1477( C1346 C1477 ) C1346_=_C1478( C1346 C1478 ) \nC1346_=_C1479( C1346 C1479 ) C1346_=_C1480( C1346 C1480 ) C1346_=_C1481( C1346 C1481 ) C1346_=_C1482( C1346 C1482 ) C1346_=_C1483( C1346 C1483 ) C1346_=_C1484( C1346 C1484 ) \nC1346_=_C1485( C1346 C1485 ) C1346_=_C1486( C1346 C1486 ) C1353_=_C1357( C1353 C1357 ) C1353_=_C1363( C1353 C1363 ) C1353_=_C1394( C1353 C1394 ) C1353_=_C1707( C1353 C1707 ) \nC1353_=_C1839( C1353 C1839 ) C1353_=_C2058( C1353 C2058 ) C1353_=_C2412( C1353 C2412 ) C1353_=_C2454( C1353 C2454 ) C1353_=_C2805( C1353 C2805 ) C1353_=_C3040( C1353 C3040 ) \nC1353_=_C3041( C1353 C3041 ) C1353_=_C3042( C1353 C3042 ) C1353_=_C3043( C1353 C3043 ) C1353_=_C3044( C1353 C3044 ) C1353_=_C3045( C1353 C3045 ) C1353_=_C3046( C1353 C3046 ) \nC1353_=_C3047( C1353 C3047 ) C1353_=_C3048( C1353 C3048 ) C1353_=_C3049( C1353 C3049 ) C1353_=_C3050( C1353 C3050 ) C1353_=_C3051( C1353 C3051 ) C1353_=_C3052( C1353 C3052 ) \nC1353_=_C3053( C1353 C3053 ) C1353_=_C3054( C1353 C3054 ) C1353_=_C3055( C1353 C3055 ) C1353_=_C3056( C1353 C3056 ) C1357_=_C1363( C1357 C1363 ) C1357_=_C1480( C1357 C1480 ) \nC1357_=_C1755( C1357 C1755 ) C1357_=_C1846( C1357 C1846 ) C1357_=_C2092( C1357 C2092 ) C1357_=_C2361( C1357 C2361 ) C1357_=_C2421( C1357 C2421 ) C1357_=_C2760( C1357 C2760 ) \nC1357_=_C2942( C1357 C2942 ) C1357_=_C3047( C1357 C3047 ) C1357_=_C3147( C1357 C3147 ) C1357_=_C3332( C1357 C3332 ) C1357_=_C3561( C1357 C3561 ) C1357_=_C3605( C1357 C3605 ) \nC1357_=_C3694( C1357 C3694 ) C1357_=_C3728( C1357 C3728 ) C1357_=_C3967( C1357 C3967 ) C1357_=_C3968( C1357 C3968 ) C1363_=_C1387( C1363 C1387 ) C1363_=_C1485( C1363 C1485 ) \nC1363_=_C1832( C1363 C1832 ) C1363_=_C1849( C1363 C1849 ) C1363_=_C2389( C1363 C2389 ) C1363_=_C2426( C1363 C2426 ) C1363_=_C2448( C1363 C2448 ) C1363_=_C2577( C1363 C2577 ) \nC1363_=_C2873( C1363 C2873 ) C1363_=_C3054( C1363 C3054 ) C1363_=_C3071( C1363 C3071 ) C1363_=_C3150( C1363 C3150 ) C1363_=_C3311( C1363 C3311 ) C1363_=_C3565( C1363 C3565 ) \nC1363_=_C3654( C1363 C3654 ) C1363_=_C3707( C1363 C3707 ) C1363_=_C3732( C1363 C3732 ) C1363_=_C3778( C1363 C3778 ) C1363_=_C3800( C1363 C3800 ) C1363_=_C3934( C1363 C3934 ) \nC1363_=_C3941( C1363 C3941 ) C1363_=_C4023( C1363 C4023 ) C1363_=_C4049( C1363 C4049 ) C1363_=_C4058( C1363 C4058 ) C1363_=_C4086( C1363 C4086 ) C1387_=_C1485( C1387 C1485 ) \nC1387_=_C1832( C1387 C1832 ) C1387_=_C1849( C1387 C1849 ) C1387_=_C2389( C1387 C2389 ) C1387_=_C2426( C1387 C2426 ) C1387_=_C2448( C1387 C2448 ) C1387_=_C2577( C1387 C2577 ) \nC1387_=_C2873( C1387 C2873 ) C1387_=_C3054( C1387 C3054 ) C1387_=_C3071( C1387 C3071 ) C1387_=_C3150( C1387 C3150 ) C1387_=_C3311( C1387 C3311 ) C1387_=_C3565( C1387 C3565 ) \nC1387_=_C3654( C1387 C3654 ) C1387_=_C3707( C1387 C3707 ) C1387_=_C3732( C1387 C3732 ) C1387_=_C3778( C1387 C3778 ) C1387_=_C3800( C1387 C3800 ) C1387_=_C3934( C1387 C3934 ) \nC1387_=_C3941( C1387 C3941 ) C1387_=_C4023( C1387 C4023 ) C1387_=_C4049( C1387 C4049 ) C1387_=_C4058( C1387 C4058 ) C1387_=_C4086( C1387 C4086 ) C1394_=_C1707( C1394 C1707 ) \nC1394_=_C1839( C1394 C1839 ) C1394_=_C2058( C1394 C2058 ) C1394_=_C2412( C1394 C2412 ) C1394_=_C2454( C1394 C2454 ) C1394_=_C2805( C1394 C2805 ) C1394_=_C3040( C1394 C3040 ) \nC1394_=_C3041( C1394 C3041 ) C1394_=_C3042( C1394 C3042 ) C1394_=_C3043( C1394 C3043 ) C1394_=_C3044( C1394 C3044 ) C1394_=_C3045( C1394 C3045 ) C1394_=_C3046( C1394 C3046 ) \nC1394_=_C3047( C1394 C3047 ) C1394_=_C3048( C1394 C3048 ) C1394_=_C3049( C1394 C3049 ) C1394_=_C3050( C1394 C3050 ) C1394_=_C3051( C1394 C3051 ) C1394_=_C3052( C1394 C3052 ) \nC1394_=_C3053( C1394 C3053 ) C1394_=_C3054( C1394 C3054 ) C1394_=_C3055( C1394 C3055 ) C1394_=_C3056( C1394 C3056 ) C1462_=_C1463( C1462 C1463 ) C1462_=_C1464( C1462 C1464 ) \nC1462_=_C1465( C1462 C1465 ) C1462_=_C1466( C1462 C1466 ) C1462_=_C1467( C1462 C1467 ) C1462_=_C1468( C1462 C1468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2_=_C1483( C1462 C1483 ) \nC1462_=_C1484( C1462 C1484 ) C1462_=_C1485( C1462 C1485 ) C1462_=_C1486( C1462 C1486 ) C1462_=_C1707( C1462 C1707 ) C1463_=_C1464( C1463 C1464 ) C1463_=_C1465( C1463 C1465 ) \nC1463_=_C1466( C1463 C1466 ) C1463_=_C1467( C1463 C1467 ) C1463_=_C1468( C1463 C1468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1482( C1463 C1482 ) C1463_=_C1483( C1463 C1483</w:t>
      </w:r>
    </w:p>
    <w:p>
      <w:pPr>
        <w:pStyle w:val="PreformattedText"/>
        <w:bidi w:val="0"/>
        <w:spacing w:before="0" w:after="0"/>
        <w:jc w:val="left"/>
        <w:rPr/>
      </w:pPr>
      <w:r>
        <w:rPr/>
        <w:t xml:space="preserve"> </w:t>
      </w:r>
      <w:r>
        <w:rPr/>
        <w:t>) C1463_=_C1484( C1463 C1484 ) \nC1463_=_C1485( C1463 C1485 ) C1463_=_C1486( C1463 C1486 ) C1463_=_C1839( C1463 C1839 ) C1463_=_C1846( C1463 C1846 ) C1463_=_C1849( C1463 C1849 ) C1464_=_C1465( C1464 C1465 ) \nC1464_=_C1466( C1464 C1466 ) C1464_=_C1467( C1464 C1467 ) C1464_=_C1468( C1464 C1468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4_=_C1483( C1464 C1483 ) C1464_=_C1484( C1464 C1484 ) \nC1464_=_C1485( C1464 C1485 ) C1464_=_C1486( C1464 C1486 ) C1465_=_C1466( C1465 C1466 ) C1465_=_C1467( C1465 C1467 ) C1465_=_C1468( C1465 C1468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4( C1465 C1484 ) C1465_=_C1485( C1465 C1485 ) C1465_=_C1486( C1465 C1486 ) C1466_=_C1467( C1466 C1467 ) C1466_=_C1468( C1466 C1468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6_=_C1482( C1466 C1482 ) C1466_=_C1483( C1466 C1483 ) C1466_=_C1484( C1466 C1484 ) C1466_=_C1485( C1466 C1485 ) C1466_=_C1486( C1466 C1486 ) C1466_=_C2412( C1466 C2412 ) \nC1466_=_C2421( C1466 C2421 ) C1466_=_C2426( C1466 C2426 ) C1467_=_C1468( C1467 C1468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1483( C1467 C1483 ) C1467_=_C1484( C1467 C1484 ) \nC1467_=_C1485( C1467 C1485 ) C1467_=_C1486( C1467 C1486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484( C1468 C1484 ) C1468_=_C1485( C1468 C1485 ) \nC1468_=_C1486( C1468 C1486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6( C1470 C1486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6( C1471 C1486 ) C1471_=_C3041( C1471 C3041 ) C1471_=_C3147( C1471 C3147 ) C1471_=_C3150( C1471 C3150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3043( C1475 C3043 ) C1475_=_C3561( C1475 C3561 ) C1475_=_C3565( C1475 C3565 ) C1476_=_C1477( C1476 C1477 ) C1476_=_C1478( C1476 C1478 ) \nC1476_=_C1479( C1476 C1479 ) C1476_=_C1480( C1476 C1480 ) C1476_=_C1481( C1476 C1481 ) C1476_=_C1482( C1476 C1482 ) C1476_=_C1483( C1476 C1483 ) C1476_=_C1484( C1476 C1484 ) \nC1476_=_C1485( C1476 C1485 ) C1476_=_C1486( C1476 C1486 ) C1477_=_C1478( C1477 C1478 ) C1477_=_C1479( C1477 C1479 ) C1477_=_C1480( C1477 C1480 ) C1477_=_C1481( C1477 C1481 ) \nC1477_=_C1482( C1477 C1482 ) C1477_=_C1483( C1477 C1483 ) C1477_=_C1484( C1477 C1484 ) C1477_=_C1485( C1477 C1485 ) C1477_=_C1486( C1477 C1486 ) C1478_=_C1479( C1478 C1479 ) \nC1478_=_C1480( C1478 C1480 ) C1478_=_C1481( C1478 C1481 ) C1478_=_C1482( C1478 C1482 ) C1478_=_C1483( C1478 C1483 ) C1478_=_C1484( C1478 C1484 ) C1478_=_C1485( C1478 C1485 ) \nC1478_=_C1486( C1478 C1486 ) C1479_=_C1480( C1479 C1480 ) C1479_=_C1481( C1479 C1481 ) C1479_=_C1482( C1479 C1482 ) C1479_=_C1483( C1479 C1483 ) C1479_=_C1484( C1479 C1484 ) \nC1479_=_C1485( C1479 C1485 ) C1479_=_C1486( C1479 C1486 ) C1480_=_C1481( C1480 C1481 ) C1480_=_C1482( C1480 C1482 ) C1480_=_C1483( C1480 C1483 ) C1480_=_C1484( C1480 C1484 ) \nC1480_=_C1485( C1480 C1485 ) C1480_=_C1486( C1480 C1486 ) C1480_=_C1755( C1480 C1755 ) C1480_=_C1846( C1480 C1846 ) C1480_=_C2092( C1480 C2092 ) C1480_=_C2361( C1480 C2361 ) \nC1480_=_C2421( C1480 C2421 ) C1480_=_C2760( C1480 C2760 ) C1480_=_C2942( C1480 C2942 ) C1480_=_C3047( C1480 C3047 ) C1480_=_C3147( C1480 C3147 ) C1480_=_C3332( C1480 C3332 ) \nC1480_=_C3561( C1480 C3561 ) C1480_=_C3605( C1480 C3605 ) C1480_=_C3694( C1480 C3694 ) C1480_=_C3728( C1480 C3728 ) C1480_=_C3967( C1480 C3967 ) C1480_=_C3968( C1480 C3968 ) \nC1481_=_C1482( C1481 C1482 ) C1481_=_C1483( C1481 C1483 ) C1481_=_C1484( C1481 C1484 ) C1481_=_C1485( C1481 C1485 ) C1481_=_C1486( C1481 C1486 ) C1482_=_C1483( C1482 C1483 ) \nC1482_=_C1484( C1482 C1484 ) C1482_=_C1485( C1482 C1485 ) C1482_=_C1486( C1482 C1486 ) C1483_=_C1484( C1483 C1484 ) C1483_=_C1485( C1483 C1485 ) C1483_=_C1486( C1483 C1486 ) \nC1483_=_C3049( C1483 C3049 ) C1484_=_C1485( C1484 C1485 ) C1484_=_C1486( C1484 C1486 ) C1484_=_C3052( C1484 C3052 ) C1484_=_C3968( C1484 C3968 ) C1484_=_C4058( C1484 C4058 ) \nC1485_=_C1486( C1485 C1486 ) C1485_=_C1832( C1485 C1832 ) C1485_=_C1849( C1485 C1849 ) C1485_=_C2389( C1485 C2389 ) C1485_=_C2426( C1485 C2426 ) C1485_=_C2448( C1485 C2448 ) \nC1485_=_C2577( C1485 C2577 ) C1485_=_C2873( C1485 C2873 ) C1485_=_C3054( C1485 C3054 ) C1485_=_C3071( C1485 C3071 ) C1485_=_C3150( C1485 C3150 ) C1485_=_C3311( C1485 C3311 ) \nC1485_=_C3565( C1485 C3565 ) C1485_=_C3654( C1485 C3654 ) C1485_=_C3707( C1485 C3707 ) C1485_=_C3732( C1485 C3732 ) C1485_=_C3778( C1485 C3778 ) C1485_=_C3800( C1485 C3800 ) \nC1485_=_C3934( C1485 C3934 ) C1485_=_C3941( C1485 C3941 ) C1485_=_C4023( C1485 C4023 ) C1485_=_C4049( C1485 C4049 ) C1485_=_C4058( C1485 C4058 ) C1485_=_C4086( C1485 C4086 ) \nC1707_=_C1839( C1707 C1839 ) C1707_=_C2058( C1707 C2058 ) C1707_=_C2412( C1707 C2412 ) C1707_=_C2454( C1707 C2454 ) C1707_=_C2805( C1707 C2805 ) C1707_=_C3040( C1707 C3040 ) \nC1707_=_C3041( C1707 C3041 ) C1707_=_C3042( C1707 C3042 ) C1707_=_C3043( C1707 C3043 ) C1707_=_C3044( C1707 C3044 ) C1707_=_C3045( C1707 C3045 ) C1707_=_C3046( C1707 C3046 ) \nC1707_=_C3047( C1707 C3047 ) C1707_=_C3048( C1707 C3048 ) C1707_=_C3049( C1707 C3049 ) C1707_=_C3050( C1707 C3050 ) C1707_=_C3051( C1707 C3051 ) C1707_=_C3052( C1707 C3052 ) \nC1707_=_C3053( C1707 C3053 ) C1707_=_C3054( C1707 C3054 ) C1707_=_C3055( C1707 C3055 ) C1707_=_C3056( C1707 C3056 ) C1755_=_C1846( C1755 C1846 ) C1755_=_C2092( C1755 C2092 ) \nC1755_=_C2361( C1755 C2361 ) C1755_=_C2421( C1755 C2421 ) C1755_=_C2760( C1755 C2760 ) C1755_=_C2942( C1755 C2942 ) C1755_=_C3047( C1755 C3047 ) C1755_=_C3147( C1755 C3147 ) \nC1755_=_C3332( C1755 C3332 ) C1755_=_C3561( C1755 C3561 ) C1755_=_C3605( C1755 C3605 ) C1755_=_C3694( C1755 C3694 ) C1755_=_C3728( C1755 C3728 ) C1755_=_C3967( C1755 C3967 ) \nC1755_=_C3968( C1755 C3968 ) C1832_=_C1849( C1832 C1849 ) C1832_=_C2389( C1832 C2389 ) C1832_=_C2426( C1832 C2426 ) C1832_=_C2448( C1832 C2448 ) C1832_=_C2577( C1832 C2577 ) \nC1832_=_C2873( C1832 C2873 ) C1832_=_C3054( C1832 C3054 ) C1832_=_C3071( C1832 C3071 ) C1832_=_C3150( C1832 C3150 ) C1832_=_C3311( C1832 C3311 ) C1832_=_C3565( C1832 C3565 ) \nC1832_=_C3654(</w:t>
      </w:r>
    </w:p>
    <w:p>
      <w:pPr>
        <w:pStyle w:val="PreformattedText"/>
        <w:bidi w:val="0"/>
        <w:spacing w:before="0" w:after="0"/>
        <w:jc w:val="left"/>
        <w:rPr/>
      </w:pPr>
      <w:r>
        <w:rPr/>
        <w:t xml:space="preserve"> </w:t>
      </w:r>
      <w:r>
        <w:rPr/>
        <w:t>C1832 C3654 ) C1832_=_C3707( C1832 C3707 ) C1832_=_C3732( C1832 C3732 ) C1832_=_C3778( C1832 C3778 ) C1832_=_C3800( C1832 C3800 ) C1832_=_C3934( C1832 C3934 ) \nC1832_=_C3941( C1832 C3941 ) C1832_=_C4023( C1832 C4023 ) C1832_=_C4049( C1832 C4049 ) C1832_=_C4058( C1832 C4058 ) C1832_=_C4086( C1832 C4086 ) C1839_=_C1846( C1839 C1846 ) \nC1839_=_C1849( C1839 C1849 ) C1839_=_C2058( C1839 C2058 ) C1839_=_C2412( C1839 C2412 ) C1839_=_C2454( C1839 C2454 ) C1839_=_C2805( C1839 C2805 ) C1839_=_C3040( C1839 C3040 ) \nC1839_=_C3041( C1839 C3041 ) C1839_=_C3042( C1839 C3042 ) C1839_=_C3043( C1839 C3043 ) C1839_=_C3044( C1839 C3044 ) C1839_=_C3045( C1839 C3045 ) C1839_=_C3046( C1839 C3046 ) \nC1839_=_C3047( C1839 C3047 ) C1839_=_C3048( C1839 C3048 ) C1839_=_C3049( C1839 C3049 ) C1839_=_C3050( C1839 C3050 ) C1839_=_C3051( C1839 C3051 ) C1839_=_C3052( C1839 C3052 ) \nC1839_=_C3053( C1839 C3053 ) C1839_=_C3054( C1839 C3054 ) C1839_=_C3055( C1839 C3055 ) C1839_=_C3056( C1839 C3056 ) C1846_=_C1849( C1846 C1849 ) C1846_=_C2092( C1846 C2092 ) \nC1846_=_C2361( C1846 C2361 ) C1846_=_C2421( C1846 C2421 ) C1846_=_C2760( C1846 C2760 ) C1846_=_C2942( C1846 C2942 ) C1846_=_C3047( C1846 C3047 ) C1846_=_C3147( C1846 C3147 ) \nC1846_=_C3332( C1846 C3332 ) C1846_=_C3561( C1846 C3561 ) C1846_=_C3605( C1846 C3605 ) C1846_=_C3694( C1846 C3694 ) C1846_=_C3728( C1846 C3728 ) C1846_=_C3967( C1846 C3967 ) \nC1846_=_C3968( C1846 C3968 ) C1849_=_C2389( C1849 C2389 ) C1849_=_C2426( C1849 C2426 ) C1849_=_C2448( C1849 C2448 ) C1849_=_C2577( C1849 C2577 ) C1849_=_C2873( C1849 C2873 ) \nC1849_=_C3054( C1849 C3054 ) C1849_=_C3071( C1849 C3071 ) C1849_=_C3150( C1849 C3150 ) C1849_=_C3311( C1849 C3311 ) C1849_=_C3565( C1849 C3565 ) C1849_=_C3654( C1849 C3654 ) \nC1849_=_C3707( C1849 C3707 ) C1849_=_C3732( C1849 C3732 ) C1849_=_C3778( C1849 C3778 ) C1849_=_C3800( C1849 C3800 ) C1849_=_C3934( C1849 C3934 ) C1849_=_C3941( C1849 C3941 ) \nC1849_=_C4023( C1849 C4023 ) C1849_=_C4049( C1849 C4049 ) C1849_=_C4058( C1849 C4058 ) C1849_=_C4086( C1849 C4086 ) C2058_=_C2412( C2058 C2412 ) C2058_=_C2454( C2058 C2454 ) \nC2058_=_C2805( C2058 C2805 ) C2058_=_C3040( C2058 C3040 ) C2058_=_C3041( C2058 C3041 ) C2058_=_C3042( C2058 C3042 ) C2058_=_C3043( C2058 C3043 ) C2058_=_C3044( C2058 C3044 ) \nC2058_=_C3045( C2058 C3045 ) C2058_=_C3046( C2058 C3046 ) C2058_=_C3047( C2058 C3047 ) C2058_=_C3048( C2058 C3048 ) C2058_=_C3049( C2058 C3049 ) C2058_=_C3050( C2058 C3050 ) \nC2058_=_C3051( C2058 C3051 ) C2058_=_C3052( C2058 C3052 ) C2058_=_C3053( C2058 C3053 ) C2058_=_C3054( C2058 C3054 ) C2058_=_C3055( C2058 C3055 ) C2058_=_C3056( C2058 C3056 ) \nC2092_=_C2361( C2092 C2361 ) C2092_=_C2421( C2092 C2421 ) C2092_=_C2760( C2092 C2760 ) C2092_=_C2942( C2092 C2942 ) C2092_=_C3047( C2092 C3047 ) C2092_=_C3147( C2092 C3147 ) \nC2092_=_C3332( C2092 C3332 ) C2092_=_C3561( C2092 C3561 ) C2092_=_C3605( C2092 C3605 ) C2092_=_C3694( C2092 C3694 ) C2092_=_C3728( C2092 C3728 ) C2092_=_C3967( C2092 C3967 ) \nC2092_=_C3968( C2092 C3968 ) C2361_=_C2421( C2361 C2421 ) C2361_=_C2760( C2361 C2760 ) C2361_=_C2942( C2361 C2942 ) C2361_=_C3047( C2361 C3047 ) C2361_=_C3147( C2361 C3147 ) \nC2361_=_C3332( C2361 C3332 ) C2361_=_C3561( C2361 C3561 ) C2361_=_C3605( C2361 C3605 ) C2361_=_C3694( C2361 C3694 ) C2361_=_C3728( C2361 C3728 ) C2361_=_C3967( C2361 C3967 ) \nC2361_=_C3968( C2361 C3968 ) C2389_=_C2426( C2389 C2426 ) C2389_=_C2448( C2389 C2448 ) C2389_=_C2577( C2389 C2577 ) C2389_=_C2873( C2389 C2873 ) C2389_=_C3054( C2389 C3054 ) \nC2389_=_C3071( C2389 C3071 ) C2389_=_C3150( C2389 C3150 ) C2389_=_C3311( C2389 C3311 ) C2389_=_C3565( C2389 C3565 ) C2389_=_C3654( C2389 C3654 ) C2389_=_C3707( C2389 C3707 ) \nC2389_=_C3732( C2389 C3732 ) C2389_=_C3778( C2389 C3778 ) C2389_=_C3800( C2389 C3800 ) C2389_=_C3934( C2389 C3934 ) C2389_=_C3941( C2389 C3941 ) C2389_=_C4023( C2389 C4023 ) \nC2389_=_C4049( C2389 C4049 ) C2389_=_C4058( C2389 C4058 ) C2389_=_C4086( C2389 C4086 ) C2412_=_C2421( C2412 C2421 ) C2412_=_C2426( C2412 C2426 ) C2412_=_C2454( C2412 C2454 ) \nC2412_=_C2805( C2412 C2805 ) C2412_=_C3040( C2412 C3040 ) C2412_=_C3041( C2412 C3041 ) C2412_=_C3042( C2412 C3042 ) C2412_=_C3043( C2412 C3043 ) C2412_=_C3044( C2412 C3044 ) \nC2412_=_C3045( C2412 C3045 ) C2412_=_C3046( C2412 C3046 ) C2412_=_C3047( C2412 C3047 ) C2412_=_C3048( C2412 C3048 ) C2412_=_C3049( C2412 C3049 ) C2412_=_C3050( C2412 C3050 ) \nC2412_=_C3051( C2412 C3051 ) C2412_=_C3052( C2412 C3052 ) C2412_=_C3053( C2412 C3053 ) C2412_=_C3054( C2412 C3054 ) C2412_=_C3055( C2412 C3055 ) C2412_=_C3056( C2412 C3056 ) \nC2421_=_C2426( C2421 C2426 ) C2421_=_C2760( C2421 C2760 ) C2421_=_C2942( C2421 C2942 ) C2421_=_C3047( C2421 C3047 ) C2421_=_C3147( C2421 C3147 ) C2421_=_C3332( C2421 C3332 ) \nC2421_=_C3561( C2421 C3561 ) C2421_=_C3605( C2421 C3605 ) C2421_=_C3694( C2421 C3694 ) C2421_=_C3728( C2421 C3728 ) C2421_=_C3967( C2421 C3967 ) C2421_=_C3968( C2421 C3968 ) \nC2426_=_C2448( C2426 C2448 ) C2426_=_C2577( C2426 C2577 ) C2426_=_C2873( C2426 C2873 ) C2426_=_C3054( C2426 C3054 ) C2426_=_C3071( C2426 C3071 ) C2426_=_C3150( C2426 C3150 ) \nC2426_=_C3311( C2426 C3311 ) C2426_=_C3565( C2426 C3565 ) C2426_=_C3654( C2426 C3654 ) C2426_=_C3707( C2426 C3707 ) C2426_=_C3732( C2426 C3732 ) C2426_=_C3778( C2426 C3778 ) \nC2426_=_C3800( C2426 C3800 ) C2426_=_C3934( C2426 C3934 ) C2426_=_C3941( C2426 C3941 ) C2426_=_C4023( C2426 C4023 ) C2426_=_C4049( C2426 C4049 ) C2426_=_C4058( C2426 C4058 ) \nC2426_=_C4086( C2426 C4086 ) C2448_=_C2577( C2448 C2577 ) C2448_=_C2873( C2448 C2873 ) C2448_=_C3054( C2448 C3054 ) C2448_=_C3071( C2448 C3071 ) C2448_=_C3150( C2448 C3150 ) \nC2448_=_C3311( C2448 C3311 ) C2448_=_C3565( C2448 C3565 ) C2448_=_C3654( C2448 C3654 ) C2448_=_C3707( C2448 C3707 ) C2448_=_C3732( C2448 C3732 ) C2448_=_C3778( C2448 C3778 ) \nC2448_=_C3800( C2448 C3800 ) C2448_=_C3934( C2448 C3934 ) C2448_=_C3941( C2448 C3941 ) C2448_=_C4023( C2448 C4023 ) C2448_=_C4049( C2448 C4049 ) C2448_=_C4058( C2448 C4058 ) \nC2448_=_C4086( C2448 C4086 ) C2454_=_C2805( C2454 C2805 ) C2454_=_C3040( C2454 C3040 ) C2454_=_C3041( C2454 C3041 ) C2454_=_C3042( C2454 C3042 ) C2454_=_C3043( C2454 C3043 ) \nC2454_=_C3044( C2454 C3044 ) C2454_=_C3045( C2454 C3045 ) C2454_=_C3046( C2454 C3046 ) C2454_=_C3047( C2454 C3047 ) C2454_=_C3048( C2454 C3048 ) C2454_=_C3049( C2454 C3049 ) \nC2454_=_C3050( C2454 C3050 ) C2454_=_C3051( C2454 C3051 ) C2454_=_C3052( C2454 C3052 ) C2454_=_C3053( C2454 C3053 ) C2454_=_C3054( C2454 C3054 ) C2454_=_C3055( C2454 C3055 ) \nC2454_=_C3056( C2454 C3056 ) C2577_=_C2873( C2577 C2873 ) C2577_=_C3054( C2577 C3054 ) C2577_=_C3071( C2577 C3071 ) C2577_=_C3150( C2577 C3150 ) C2577_=_C3311( C2577 C3311 ) \nC2577_=_C3565( C2577 C3565 ) C2577_=_C3654( C2577 C3654 ) C2577_=_C3707( C2577 C3707 ) C2577_=_C3732( C2577 C3732 ) C2577_=_C3778( C2577 C3778 ) C2577_=_C3800( C2577 C3800 ) \nC2577_=_C3934( C2577 C3934 ) C2577_=_C3941( C2577 C3941 ) C2577_=_C4023( C2577 C4023 ) C2577_=_C4049( C2577 C4049 ) C2577_=_C4058( C2577 C4058 ) C2577_=_C4086( C2577 C4086 ) \nC2760_=_C2942( C2760 C2942 ) C2760_=_C3047( C2760 C3047 ) C2760_=_C3147( C2760 C3147 ) C2760_=_C3332( C2760 C3332 ) C2760_=_C3561( C2760 C3561 ) C2760_=_C3605( C2760 C3605 ) \nC2760_=_C3694( C2760 C3694 ) C2760_=_C3728( C2760 C3728 ) C2760_=_C3967( C2760 C3967 ) C2760_=_C3968( C2760 C3968 ) C2805_=_C3040( C2805 C3040 ) C2805_=_C3041( C2805 C3041 ) \nC2805_=_C3042( C2805 C3042 ) C2805_=_C3043( C2805 C3043 ) C2805_=_C3044( C2805 C3044 ) C2805_=_C3045( C2805 C3045 ) C2805_=_C3046( C2805 C3046 ) C2805_=_C3047( C2805 C3047 ) \nC2805_=_C3048( C2805 C3048 ) C2805_=_C3049( C2805 C3049 ) C2805_=_C3050( C2805 C3050 ) C2805_=_C3051( C2805 C3051 ) C2805_=_C3052( C2805 C3052 ) C2805_=_C3053( C2805 C3053 ) \nC2805_=_C3054( C2805 C3054 ) C2805_=_C3055( C2805 C3055 ) C2805_=_C3056( C2805 C3056 ) C2873_=_C3054( C2873 C3054 ) C2873_=_C3071( C2873 C3071 ) C2873_=_C3150( C2873 C3150 ) \nC2873_=_C3311( C2873 C3311 ) C2873_=_C3565( C2873 C3565 ) C2873_=_C3654( C2873 C3654 ) C2873_=_C3707( C2873 C3707 ) C2873_=_C3732( C2873 C3732 ) C2873_=_C3778( C2873 C3778 ) \nC2873_=_C3800( C2873 C3800 ) C2873_=_C3934( C2873 C3934 ) C2873_=_C3941( C2873 C3941 ) C2873_=_C4023( C2873 C4023 ) C2873_=_C4049( C2873 C4049 ) C2873_=_C4058( C2873 C4058 ) \nC2873_=_C4086( C2873 C4086 ) C2942_=_C3047( C2942 C3047 ) C2942_=_C3147( C2942 C3147 ) C2942_=_C3332( C2942 C3332 ) C2942_=_C3561( C2942 C3561 ) C2942_=_C3605( C2942 C3605 ) \nC2942_=_C3694( C2942 C3694 ) C2942_=_C3728( C2942 C3728 ) C2942_=_C3967( C2942 C3967 ) C2942_=_C3968( C2942 C3968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0_=_C3053( C3040 C3053 ) C3040_=_C3054( C3040 C3054 ) \nC3040_=_C3055( C3040 C3055 ) C3040_=_C3056( C3040 C3056 ) C3041_=_C3042( C3041 C3042 ) C3041_=_C3043( C3041 C3043 ) C3041_=_C3044( C3041 C3044 ) C3041_=_C3045( C3041 C3045 ) \nC3041_=_C3046( C3041 C3046 ) C3041_=_C3047( C3041 C3047 ) C3041_=_C3048( C3041 C3048 ) C3041_=_C3049( C3041 C3049 ) C3041_=_C3050( C3041 C3050 ) C3041_=_C3051( C3041 C3051 ) \nC3041_=_C3052( C3041 C3052 ) C3041_=_C3053( C3041 C3053 ) C3041_=_C3054( C3041 C3054 ) C3041_=_C3055( C3041 C3055 ) C3041_=_C3056( C3041 C3056 ) C3041_=_C3147( C3041 C3147 ) \nC3041_=_C3150( C3041 C3150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054( C3042 C3054 ) C3042_=_C3055( C3042 C3055 ) C3042_=_C3056(</w:t>
      </w:r>
    </w:p>
    <w:p>
      <w:pPr>
        <w:pStyle w:val="PreformattedText"/>
        <w:bidi w:val="0"/>
        <w:spacing w:before="0" w:after="0"/>
        <w:jc w:val="left"/>
        <w:rPr/>
      </w:pPr>
      <w:r>
        <w:rPr/>
        <w:t xml:space="preserve"> </w:t>
      </w:r>
      <w:r>
        <w:rPr/>
        <w:t>C3042 C3056 ) C3043_=_C3044( C3043 C3044 ) C3043_=_C3045( C3043 C3045 ) C3043_=_C3046( C3043 C3046 ) \nC3043_=_C3047( C3043 C3047 ) C3043_=_C3048( C3043 C3048 ) C3043_=_C3049( C3043 C3049 ) C3043_=_C3050( C3043 C3050 ) C3043_=_C3051( C3043 C3051 ) C3043_=_C3052( C3043 C3052 ) \nC3043_=_C3053( C3043 C3053 ) C3043_=_C3054( C3043 C3054 ) C3043_=_C3055( C3043 C3055 ) C3043_=_C3056( C3043 C3056 ) C3043_=_C3561( C3043 C3561 ) C3043_=_C3565( C3043 C3565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5_=_C3046( C3045 C3046 ) C3045_=_C3047( C3045 C3047 ) C3045_=_C3048( C3045 C3048 ) C3045_=_C3049( C3045 C3049 ) C3045_=_C3050( C3045 C3050 ) C3045_=_C3051( C3045 C3051 ) \nC3045_=_C3052( C3045 C3052 ) C3045_=_C3053( C3045 C3053 ) C3045_=_C3054( C3045 C3054 ) C3045_=_C3055( C3045 C3055 ) C3045_=_C3056( C3045 C3056 ) C3046_=_C3047( C3046 C3047 ) \nC3046_=_C3048( C3046 C3048 ) C3046_=_C3049( C3046 C3049 ) C3046_=_C3050( C3046 C3050 ) C3046_=_C3051( C3046 C3051 ) C3046_=_C3052( C3046 C3052 ) C3046_=_C3053( C3046 C3053 ) \nC3046_=_C3054( C3046 C3054 ) C3046_=_C3055( C3046 C3055 ) C3046_=_C3056( C3046 C3056 ) C3047_=_C3048( C3047 C3048 ) C3047_=_C3049( C3047 C3049 ) C3047_=_C3050( C3047 C3050 ) \nC3047_=_C3051( C3047 C3051 ) C3047_=_C3052( C3047 C3052 ) C3047_=_C3053( C3047 C3053 ) C3047_=_C3054( C3047 C3054 ) C3047_=_C3055( C3047 C3055 ) C3047_=_C3056( C3047 C3056 ) \nC3047_=_C3147( C3047 C3147 ) C3047_=_C3332( C3047 C3332 ) C3047_=_C3561( C3047 C3561 ) C3047_=_C3605( C3047 C3605 ) C3047_=_C3694( C3047 C3694 ) C3047_=_C3728( C3047 C3728 ) \nC3047_=_C3967( C3047 C3967 ) C3047_=_C3968( C3047 C3968 ) C3048_=_C3049( C3048 C3049 ) C3048_=_C3050( C3048 C3050 ) C3048_=_C3051( C3048 C3051 ) C3048_=_C3052( C3048 C3052 ) \nC3048_=_C3053( C3048 C3053 ) C3048_=_C3054( C3048 C3054 ) C3048_=_C3055( C3048 C3055 ) C3048_=_C3056( C3048 C3056 ) C3049_=_C3050( C3049 C3050 ) C3049_=_C3051( C3049 C3051 ) \nC3049_=_C3052( C3049 C3052 ) C3049_=_C3053( C3049 C3053 ) C3049_=_C3054( C3049 C3054 ) C3049_=_C3055( C3049 C3055 ) C3049_=_C3056( C3049 C3056 ) C3050_=_C3051( C3050 C3051 ) \nC3050_=_C3052( C3050 C3052 ) C3050_=_C3053( C3050 C3053 ) C3050_=_C3054( C3050 C3054 ) C3050_=_C3055( C3050 C3055 ) C3050_=_C3056( C3050 C3056 ) C3051_=_C3052( C3051 C3052 ) \nC3051_=_C3053( C3051 C3053 ) C3051_=_C3054( C3051 C3054 ) C3051_=_C3055( C3051 C3055 ) C3051_=_C3056( C3051 C3056 ) C3052_=_C3053( C3052 C3053 ) C3052_=_C3054( C3052 C3054 ) \nC3052_=_C3055( C3052 C3055 ) C3052_=_C3056( C3052 C3056 ) C3052_=_C3968( C3052 C3968 ) C3052_=_C4058( C3052 C4058 ) C3053_=_C3054( C3053 C3054 ) C3053_=_C3055( C3053 C3055 ) \nC3053_=_C3056( C3053 C3056 ) C3054_=_C3055( C3054 C3055 ) C3054_=_C3056( C3054 C3056 ) C3054_=_C3071( C3054 C3071 ) C3054_=_C3150( C3054 C3150 ) C3054_=_C3311( C3054 C3311 ) \nC3054_=_C3565( C3054 C3565 ) C3054_=_C3654( C3054 C3654 ) C3054_=_C3707( C3054 C3707 ) C3054_=_C3732( C3054 C3732 ) C3054_=_C3778( C3054 C3778 ) C3054_=_C3800( C3054 C3800 ) \nC3054_=_C3934( C3054 C3934 ) C3054_=_C3941( C3054 C3941 ) C3054_=_C4023( C3054 C4023 ) C3054_=_C4049( C3054 C4049 ) C3054_=_C4058( C3054 C4058 ) C3054_=_C4086( C3054 C4086 ) \nC3055_=_C3056( C3055 C3056 ) C3071_=_C3150( C3071 C3150 ) C3071_=_C3311( C3071 C3311 ) C3071_=_C3565( C3071 C3565 ) C3071_=_C3654( C3071 C3654 ) C3071_=_C3707( C3071 C3707 ) \nC3071_=_C3732( C3071 C3732 ) C3071_=_C3778( C3071 C3778 ) C3071_=_C3800( C3071 C3800 ) C3071_=_C3934( C3071 C3934 ) C3071_=_C3941( C3071 C3941 ) C3071_=_C4023( C3071 C4023 ) \nC3071_=_C4049( C3071 C4049 ) C3071_=_C4058( C3071 C4058 ) C3071_=_C4086( C3071 C4086 ) C3147_=_C3150( C3147 C3150 ) C3147_=_C3332( C3147 C3332 ) C3147_=_C3561( C3147 C3561 ) \nC3147_=_C3605( C3147 C3605 ) C3147_=_C3694( C3147 C3694 ) C3147_=_C3728( C3147 C3728 ) C3147_=_C3967( C3147 C3967 ) C3147_=_C3968( C3147 C3968 ) C3150_=_C3311( C3150 C3311 ) \nC3150_=_C3565( C3150 C3565 ) C3150_=_C3654( C3150 C3654 ) C3150_=_C3707( C3150 C3707 ) C3150_=_C3732( C3150 C3732 ) C3150_=_C3778( C3150 C3778 ) C3150_=_C3800( C3150 C3800 ) \nC3150_=_C3934( C3150 C3934 ) C3150_=_C3941( C3150 C3941 ) C3150_=_C4023( C3150 C4023 ) C3150_=_C4049( C3150 C4049 ) C3150_=_C4058( C3150 C4058 ) C3150_=_C4086( C3150 C4086 ) \nC3311_=_C3565( C3311 C3565 ) C3311_=_C3654( C3311 C3654 ) C3311_=_C3707( C3311 C3707 ) C3311_=_C3732( C3311 C3732 ) C3311_=_C3778( C3311 C3778 ) C3311_=_C3800( C3311 C3800 ) \nC3311_=_C3934( C3311 C3934 ) C3311_=_C3941( C3311 C3941 ) C3311_=_C4023( C3311 C4023 ) C3311_=_C4049( C3311 C4049 ) C3311_=_C4058( C3311 C4058 ) C3311_=_C4086( C3311 C4086 ) \nC3332_=_C3561( C3332 C3561 ) C3332_=_C3605( C3332 C3605 ) C3332_=_C3694( C3332 C3694 ) C3332_=_C3728( C3332 C3728 ) C3332_=_C3967( C3332 C3967 ) C3332_=_C3968( C3332 C3968 ) \nC3561_=_C3565( C3561 C3565 ) C3561_=_C3605( C3561 C3605 ) C3561_=_C3694( C3561 C3694 ) C3561_=_C3728( C3561 C3728 ) C3561_=_C3967( C3561 C3967 ) C3561_=_C3968( C3561 C3968 ) \nC3565_=_C3654( C3565 C3654 ) C3565_=_C3707( C3565 C3707 ) C3565_=_C3732( C3565 C3732 ) C3565_=_C3778( C3565 C3778 ) C3565_=_C3800( C3565 C3800 ) C3565_=_C3934( C3565 C3934 ) \nC3565_=_C3941( C3565 C3941 ) C3565_=_C4023( C3565 C4023 ) C3565_=_C4049( C3565 C4049 ) C3565_=_C4058( C3565 C4058 ) C3565_=_C4086( C3565 C4086 ) C3605_=_C3694( C3605 C3694 ) \nC3605_=_C3728( C3605 C3728 ) C3605_=_C3967( C3605 C3967 ) C3605_=_C3968( C3605 C3968 ) C3654_=_C3707( C3654 C3707 ) C3654_=_C3732( C3654 C3732 ) C3654_=_C3778( C3654 C3778 ) \nC3654_=_C3800( C3654 C3800 ) C3654_=_C3934( C3654 C3934 ) C3654_=_C3941( C3654 C3941 ) C3654_=_C4023( C3654 C4023 ) C3654_=_C4049( C3654 C4049 ) C3654_=_C4058( C3654 C4058 ) \nC3654_=_C4086( C3654 C4086 ) C3694_=_C3728( C3694 C3728 ) C3694_=_C3967( C3694 C3967 ) C3694_=_C3968( C3694 C3968 ) C3707_=_C3732( C3707 C3732 ) C3707_=_C3778( C3707 C3778 ) \nC3707_=_C3800( C3707 C3800 ) C3707_=_C3934( C3707 C3934 ) C3707_=_C3941( C3707 C3941 ) C3707_=_C4023( C3707 C4023 ) C3707_=_C4049( C3707 C4049 ) C3707_=_C4058( C3707 C4058 ) \nC3707_=_C4086( C3707 C4086 ) C3728_=_C3732( C3728 C3732 ) C3728_=_C3967( C3728 C3967 ) C3728_=_C3968( C3728 C3968 ) C3732_=_C3778( C3732 C3778 ) C3732_=_C3800( C3732 C3800 ) \nC3732_=_C3934( C3732 C3934 ) C3732_=_C3941( C3732 C3941 ) C3732_=_C4023( C3732 C4023 ) C3732_=_C4049( C3732 C4049 ) C3732_=_C4058( C3732 C4058 ) C3732_=_C4086( C3732 C4086 ) \nC3778_=_C3800( C3778 C3800 ) C3778_=_C3934( C3778 C3934 ) C3778_=_C3941( C3778 C3941 ) C3778_=_C4023( C3778 C4023 ) C3778_=_C4049( C3778 C4049 ) C3778_=_C4058( C3778 C4058 ) \nC3778_=_C4086( C3778 C4086 ) C3800_=_C3934( C3800 C3934 ) C3800_=_C3941( C3800 C3941 ) C3800_=_C4023( C3800 C4023 ) C3800_=_C4049( C3800 C4049 ) C3800_=_C4058( C3800 C4058 ) \nC3800_=_C4086( C3800 C4086 ) C3934_=_C3941( C3934 C3941 ) C3934_=_C4023( C3934 C4023 ) C3934_=_C4049( C3934 C4049 ) C3934_=_C4058( C3934 C4058 ) C3934_=_C4086( C3934 C4086 ) \nC3941_=_C4023( C3941 C4023 ) C3941_=_C4049( C3941 C4049 ) C3941_=_C4058( C3941 C4058 ) C3941_=_C4086( C3941 C4086 ) C3967_=_C3968( C3967 C3968 ) C3968_=_C4058( C3968 C4058 ) \nC4023_=_C4049( C4023 C4049 ) C4023_=_C4058( C4023 C4058 ) C4023_=_C4086( C4023 C4086 ) C4049_=_C4058( C4049 C4058 ) C4049_=_C4086( C4049 C4086 ) C4058_=_C4086( C4058 C4086 ) "];88-&gt;118[label="106: C20 C69 C192 C228 C243 \nC285 C315 C459 C532 C614 C621 \nC629 C634 C706 C953 C1006 C1127 \nC1180 C1227 C1305 C1346 C1353 C1357 \nC1363 C1387 C1394 C1462 C1463 C1464 \nC1465 C1466 C1467 C1468 C1470 C1471 \nC1472 C1473 C1474 C1475 C1476 C1477 \nC1478 C1479 C1481 C1482 C1483 C1484 \nC1486 C1707 C1755 C1832 C1839 C1846 \nC1849 C2058 C2092 C2361 C2389 C2412 \nC2421 C2426 C2448 C2454 C2577 C2760 \nC2805 C2873 C2942 C3040 C3041 C3042 \nC3043 C3044 C3045 C3046 C3048 C3049 \nC3050 C3051 C3052 C3053 C3055 C3056 \nC3071 C3147 C3150 C3311 C3332 C3561 \nC3565 C3605 C3654 C3694 C3707 C3728 \nC3732 C3778 C3800 C3934 C3941 C3967 \nC3968 C4023 C4049 C4058 C4086 \n1397: C20_=_C69 ,C20_=_C192 ,C20_=_C228 ,C20_=_C243 ,C20_=_C285 ,\nC20_=_C315 ,C20_=_C629 ,C20_=_C953 ,C20_=_C1127 ,C20_=_C1227 ,C20_=_C1357 ,\nC20_=_C1755 ,C20_=_C1846 ,C20_=_C2092 ,C20_=_C2361 ,C20_=_C2421 ,C20_=_C2760 ,\nC20_=_C2942 ,C20_=_C3147 ,C20_=_C3332 ,C20_=_C3561 ,C20_=_C3605 ,C20_=_C3694 ,\nC20_=_C3728 ,C20_=_C3967 ,C20_=_C3968 ,C69_=_C192 ,C69_=_C228 ,C69_=_C243 ,\nC69_=_C285 ,C69_=_C315 ,C69_=_C629 ,C69_=_C953 ,C69_=_C1127 ,C69_=_C1227 ,\nC69_=_C1357 ,C69_=_C1755 ,C69_=_C1846 ,C69_=_C2092 ,C69_=_C2361 ,C69_=_C2421 ,\nC69_=_C2760 ,C69_=_C2942 ,C69_=_C3147 ,C69_=_C3332 ,C69_=_C3561 ,C69_=_C3605 ,\nC69_=_C3694 ,C69_=_C3728 ,C69_=_C3967 ,C69_=_C3968 ,C192_=_C228 ,C192_=_C243 ,\nC192_=_C285 ,C192_=_C315 ,C192_=_C629 ,C192_=_C953 ,C192_=_C1127 ,C192_=_C1227 ,\nC192_=_C1357 ,C192_=_C1755 ,C192_=_C1846 ,C192_=_C2092 ,C192_=_C2361 ,C192_=_C2421 ,\nC192_=_C2760 ,C192_=_C2942 ,C192_=_C3147 ,C192_=_C3332 ,C192_=_C3561 ,C192_=_C3605 ,\nC192_=_C3694 ,C192_=_C3728 ,C192_=_C3967 ,C192_=_C3968 ,C228_=_C243 ,C228_=_C285 ,\nC228_=_C315 ,C228_=_C629 ,C228_=_C953 ,C228_=_C1127 ,C228_=_C1227 ,C228_=_C1357 ,\nC228_=_C1755 ,C228_=_C1846 ,C228_=_C2092 ,C228_=_C2361 ,C228_=_C2421 ,C228_=_C2760 ,\nC228_=_C2942 ,C228_=_C3147 ,C228_=_C3332 ,C228_=_C3561 ,C228_=_C3605 ,C228_=_C3694 ,\nC228_=_C3728 ,C228_=_C3967 ,C228_=_C3968 ,C243_=_C285 ,C243_=_C315 ,C243_=_C629 ,\nC243_=_C953 ,C243_=_C1127 ,C243_=_C1227 ,C243_=_C1357 ,C243_=_C1755 ,C243_=_C1846 ,\nC243_=_C2092 ,C243_=_C2361 ,C243_=_C2421 ,C243_=_C2760 ,C243_=_C2942 ,C243_=_C3147 ,\nC243_=_C3332 ,C243_=_C3561 ,C243_=_C3605 ,C243_=_C3694 ,C243_=_C3728 ,C243_=_C3967 ,\nC243_=_C3968 ,C285_=_C315 ,C285_=_C629 ,C285_=_C953 ,C285_=_C1127 ,C285_=_C1227 ,\nC285_=_C1357 ,C285_=_C1755</w:t>
      </w:r>
    </w:p>
    <w:p>
      <w:pPr>
        <w:pStyle w:val="PreformattedText"/>
        <w:bidi w:val="0"/>
        <w:spacing w:before="0" w:after="0"/>
        <w:jc w:val="left"/>
        <w:rPr/>
      </w:pPr>
      <w:r>
        <w:rPr/>
        <w:t xml:space="preserve"> </w:t>
      </w:r>
      <w:r>
        <w:rPr/>
        <w:t>,C285_=_C1846 ,C285_=_C2092 ,C285_=_C2361 ,C285_=_C2421 ,\nC285_=_C2760 ,C285_=_C2942 ,C285_=_C3147 ,C285_=_C3332 ,C285_=_C3561 ,C285_=_C3605 ,\nC285_=_C3694 ,C285_=_C3728 ,C285_=_C3967 ,C285_=_C3968 ,C315_=_C629 ,C315_=_C953 ,\nC315_=_C1127 ,C315_=_C1227 ,C315_=_C1357 ,C315_=_C1755 ,C315_=_C1846 ,C315_=_C2092 ,\nC315_=_C2361 ,C315_=_C2421 ,C315_=_C2760 ,C315_=_C2942 ,C315_=_C3147 ,C315_=_C3332 ,\nC315_=_C3561 ,C315_=_C3605 ,C315_=_C3694 ,C315_=_C3728 ,C315_=_C3967 ,C315_=_C3968 ,\nC459_=_C621 ,C459_=_C1305 ,C459_=_C1353 ,C459_=_C1394 ,C459_=_C1707 ,C459_=_C1839 ,\nC459_=_C2058 ,C459_=_C2412 ,C459_=_C2454 ,C459_=_C2805 ,C459_=_C3040 ,C459_=_C3041 ,\nC459_=_C3042 ,C459_=_C3043 ,C459_=_C3044 ,C459_=_C3045 ,C459_=_C3046 ,C459_=_C3048 ,\nC459_=_C3049 ,C459_=_C3050 ,C459_=_C3051 ,C459_=_C3052 ,C459_=_C3053 ,C459_=_C3055 ,\nC459_=_C3056 ,C532_=_C614 ,C532_=_C1180 ,C532_=_C1346 ,C532_=_C1462 ,C532_=_C1463 ,\nC532_=_C1464 ,C532_=_C1465 ,C532_=_C1466 ,C532_=_C1467 ,C532_=_C1468 ,C532_=_C1470 ,\nC532_=_C1471 ,C532_=_C1472 ,C532_=_C1473 ,C532_=_C1474 ,C532_=_C1475 ,C532_=_C1476 ,\nC532_=_C1477 ,C532_=_C1478 ,C532_=_C1479 ,C532_=_C1481 ,C532_=_C1482 ,C532_=_C1483 ,\nC532_=_C1484 ,C532_=_C1486 ,C614_=_C621 ,C614_=_C629 ,C614_=_C634 ,C614_=_C1180 ,\nC614_=_C1346 ,C614_=_C1462 ,C614_=_C1463 ,C614_=_C1464 ,C614_=_C1465 ,C614_=_C1466 ,\nC614_=_C1467 ,C614_=_C1468 ,C614_=_C1470 ,C614_=_C1471 ,C614_=_C1472 ,C614_=_C1473 ,\nC614_=_C1474 ,C614_=_C1475 ,C614_=_C1476 ,C614_=_C1477 ,C614_=_C1478 ,C614_=_C1479 ,\nC614_=_C1481 ,C614_=_C1482 ,C614_=_C1483 ,C614_=_C1484 ,C614_=_C1486 ,C621_=_C629 ,\nC621_=_C634 ,C621_=_C1305 ,C621_=_C1353 ,C621_=_C1394 ,C621_=_C1707 ,C621_=_C1839 ,\nC621_=_C2058 ,C621_=_C2412 ,C621_=_C2454 ,C621_=_C2805 ,C621_=_C3040 ,C621_=_C3041 ,\nC621_=_C3042 ,C621_=_C3043 ,C621_=_C3044 ,C621_=_C3045 ,C621_=_C3046 ,C621_=_C3048 ,\nC621_=_C3049 ,C621_=_C3050 ,C621_=_C3051 ,C621_=_C3052 ,C621_=_C3053 ,C621_=_C3055 ,\nC621_=_C3056 ,C629_=_C634 ,C629_=_C953 ,C629_=_C1127 ,C629_=_C1227 ,C629_=_C1357 ,\nC629_=_C1755 ,C629_=_C1846 ,C629_=_C2092 ,C629_=_C2361 ,C629_=_C2421 ,C629_=_C2760 ,\nC629_=_C2942 ,C629_=_C3147 ,C629_=_C3332 ,C629_=_C3561 ,C629_=_C3605 ,C629_=_C3694 ,\nC629_=_C3728 ,C629_=_C3967 ,C629_=_C3968 ,C634_=_C706 ,C634_=_C1006 ,C634_=_C1363 ,\nC634_=_C1387 ,C634_=_C1832 ,C634_=_C1849 ,C634_=_C2389 ,C634_=_C2426 ,C634_=_C2448 ,\nC634_=_C2577 ,C634_=_C2873 ,C634_=_C3071 ,C634_=_C3150 ,C634_=_C3311 ,C634_=_C3565 ,\nC634_=_C3654 ,C634_=_C3707 ,C634_=_C3732 ,C634_=_C3778 ,C634_=_C3800 ,C634_=_C3934 ,\nC634_=_C3941 ,C634_=_C4023 ,C634_=_C4049 ,C634_=_C4058 ,C634_=_C4086 ,C706_=_C1006 ,\nC706_=_C1363 ,C706_=_C1387 ,C706_=_C1832 ,C706_=_C1849 ,C706_=_C2389 ,C706_=_C2426 ,\nC706_=_C2448 ,C706_=_C2577 ,C706_=_C2873 ,C706_=_C3071 ,C706_=_C3150 ,C706_=_C3311 ,\nC706_=_C3565 ,C706_=_C3654 ,C706_=_C3707 ,C706_=_C3732 ,C706_=_C3778 ,C706_=_C3800 ,\nC706_=_C3934 ,C706_=_C3941 ,C706_=_C4023 ,C706_=_C4049 ,C706_=_C4058 ,C706_=_C4086 ,\nC953_=_C1127 ,C953_=_C1227 ,C953_=_C1357 ,C953_=_C1755 ,C953_=_C1846 ,C953_=_C2092 ,\nC953_=_C2361 ,C953_=_C2421 ,C953_=_C2760 ,C953_=_C2942 ,C953_=_C3147 ,C953_=_C3332 ,\nC953_=_C3561 ,C953_=_C3605 ,C953_=_C3694 ,C953_=_C3728 ,C953_=_C3967 ,C953_=_C3968 ,\nC1006_=_C1363 ,C1006_=_C1387 ,C1006_=_C1832 ,C1006_=_C1849 ,C1006_=_C2389 ,C1006_=_C2426 ,\nC1006_=_C2448 ,C1006_=_C2577 ,C1006_=_C2873 ,C1006_=_C3071 ,C1006_=_C3150 ,C1006_=_C3311 ,\nC1006_=_C3565 ,C1006_=_C3654 ,C1006_=_C3707 ,C1006_=_C3732 ,C1006_=_C3778 ,C1006_=_C3800 ,\nC1006_=_C3934 ,C1006_=_C3941 ,C1006_=_C4023 ,C1006_=_C4049 ,C1006_=_C4058 ,C1006_=_C4086 ,\nC1127_=_C1227 ,C1127_=_C1357 ,C1127_=_C1755 ,C1127_=_C1846 ,C1127_=_C2092 ,C1127_=_C2361 ,\nC1127_=_C2421 ,C1127_=_C2760 ,C1127_=_C2942 ,C1127_=_C3147 ,C1127_=_C3332 ,C1127_=_C3561 ,\nC1127_=_C3605 ,C1127_=_C3694 ,C1127_=_C3728 ,C1127_=_C3967 ,C1127_=_C3968 ,C1180_=_C1346 ,\nC1180_=_C1462 ,C1180_=_C1463 ,C1180_=_C1464 ,C1180_=_C1465 ,C1180_=_C1466 ,C1180_=_C1467 ,\nC1180_=_C1468 ,C1180_=_C1470 ,C1180_=_C1471 ,C1180_=_C1472 ,C1180_=_C1473 ,C1180_=_C1474 ,\nC1180_=_C1475 ,C1180_=_C1476 ,C1180_=_C1477 ,C1180_=_C1478 ,C1180_=_C1479 ,C1180_=_C1481 ,\nC1180_=_C1482 ,C1180_=_C1483 ,C1180_=_C1484 ,C1180_=_C1486 ,C1227_=_C1357 ,C1227_=_C1755 ,\nC1227_=_C1846 ,C1227_=_C2092 ,C1227_=_C2361 ,C1227_=_C2421 ,C1227_=_C2760 ,C1227_=_C2942 ,\nC1227_=_C3147 ,C1227_=_C3332 ,C1227_=_C3561 ,C1227_=_C3605 ,C1227_=_C3694 ,C1227_=_C3728 ,\nC1227_=_C3967 ,C1227_=_C3968 ,C1305_=_C1353 ,C1305_=_C1394 ,C1305_=_C1707 ,C1305_=_C1839 ,\nC1305_=_C2058 ,C1305_=_C2412 ,C1305_=_C2454 ,C1305_=_C2805 ,C1305_=_C3040 ,C1305_=_C3041 ,\nC1305_=_C3042 ,C1305_=_C3043 ,C1305_=_C3044 ,C1305_=_C3045 ,C1305_=_C3046 ,C1305_=_C3048 ,\nC1305_=_C3049 ,C1305_=_C3050 ,C1305_=_C3051 ,C1305_=_C3052 ,C1305_=_C3053 ,C1305_=_C3055 ,\nC1305_=_C3056 ,C1346_=_C1353 ,C1346_=_C1357 ,C1346_=_C1363 ,C1346_=_C1462 ,C1346_=_C1463 ,\nC1346_=_C1464 ,C1346_=_C1465 ,C1346_=_C1466 ,C1346_=_C1467 ,C1346_=_C1468 ,C1346_=_C1470 ,\nC1346_=_C1471 ,C1346_=_C1472 ,C1346_=_C1473 ,C1346_=_C1474 ,C1346_=_C1475 ,C1346_=_C1476 ,\nC1346_=_C1477 ,C1346_=_C1478 ,C1346_=_C1479 ,C1346_=_C1481 ,C1346_=_C1482 ,C1346_=_C1483 ,\nC1346_=_C1484 ,C1346_=_C1486 ,C1353_=_C1357 ,C1353_=_C1363 ,C1353_=_C1394 ,C1353_=_C1707 ,\nC1353_=_C1839 ,C1353_=_C2058 ,C1353_=_C2412 ,C1353_=_C2454 ,C1353_=_C2805 ,C1353_=_C3040 ,\nC1353_=_C3041 ,C1353_=_C3042 ,C1353_=_C3043 ,C1353_=_C3044 ,C1353_=_C3045 ,C1353_=_C3046 ,\nC1353_=_C3048 ,C1353_=_C3049 ,C1353_=_C3050 ,C1353_=_C3051 ,C1353_=_C3052 ,C1353_=_C3053 ,\nC1353_=_C3055 ,C1353_=_C3056 ,C1357_=_C1363 ,C1357_=_C1755 ,C1357_=_C1846 ,C1357_=_C2092 ,\nC1357_=_C2361 ,C1357_=_C2421 ,C1357_=_C2760 ,C1357_=_C2942 ,C1357_=_C3147 ,C1357_=_C3332 ,\nC1357_=_C3561 ,C1357_=_C3605 ,C1357_=_C3694 ,C1357_=_C3728 ,C1357_=_C3967 ,C1357_=_C3968 ,\nC1363_=_C1387 ,C1363_=_C1832 ,C1363_=_C1849 ,C1363_=_C2389 ,C1363_=_C2426 ,C1363_=_C2448 ,\nC1363_=_C2577 ,C1363_=_C2873 ,C1363_=_C3071 ,C1363_=_C3150 ,C1363_=_C3311 ,C1363_=_C3565 ,\nC1363_=_C3654 ,C1363_=_C3707 ,C1363_=_C3732 ,C1363_=_C3778 ,C1363_=_C3800 ,C1363_=_C3934 ,\nC1363_=_C3941 ,C1363_=_C4023 ,C1363_=_C4049 ,C1363_=_C4058 ,C1363_=_C4086 ,C1387_=_C1832 ,\nC1387_=_C1849 ,C1387_=_C2389 ,C1387_=_C2426 ,C1387_=_C2448 ,C1387_=_C2577 ,C1387_=_C2873 ,\nC1387_=_C3071 ,C1387_=_C3150 ,C1387_=_C3311 ,C1387_=_C3565 ,C1387_=_C3654 ,C1387_=_C3707 ,\nC1387_=_C3732 ,C1387_=_C3778 ,C1387_=_C3800 ,C1387_=_C3934 ,C1387_=_C3941 ,C1387_=_C4023 ,\nC1387_=_C4049 ,C1387_=_C4058 ,C1387_=_C4086 ,C1394_=_C1707 ,C1394_=_C1839 ,C1394_=_C2058 ,\nC1394_=_C2412 ,C1394_=_C2454 ,C1394_=_C2805 ,C1394_=_C3040 ,C1394_=_C3041 ,C1394_=_C3042 ,\nC1394_=_C3043 ,C1394_=_C3044 ,C1394_=_C3045 ,C1394_=_C3046 ,C1394_=_C3048 ,C1394_=_C3049 ,\nC1394_=_C3050 ,C1394_=_C3051 ,C1394_=_C3052 ,C1394_=_C3053 ,C1394_=_C3055 ,C1394_=_C3056 ,\nC1462_=_C1463 ,C1462_=_C1464 ,C1462_=_C1465 ,C1462_=_C1466 ,C1462_=_C1467 ,C1462_=_C1468 ,\nC1462_=_C1470 ,C1462_=_C1471 ,C1462_=_C1472 ,C1462_=_C1473 ,C1462_=_C1474 ,C1462_=_C1475 ,\nC1462_=_C1476 ,C1462_=_C1477 ,C1462_=_C1478 ,C1462_=_C1479 ,C1462_=_C1481 ,C1462_=_C1482 ,\nC1462_=_C1483 ,C1462_=_C1484 ,C1462_=_C1486 ,C1462_=_C1707 ,C1463_=_C1464 ,C1463_=_C1465 ,\nC1463_=_C1466 ,C1463_=_C1467 ,C1463_=_C1468 ,C1463_=_C1470 ,C1463_=_C1471 ,C1463_=_C1472 ,\nC1463_=_C1473 ,C1463_=_C1474 ,C1463_=_C1475 ,C1463_=_C1476 ,C1463_=_C1477 ,C1463_=_C1478 ,\nC1463_=_C1479 ,C1463_=_C1481 ,C1463_=_C1482 ,C1463_=_C1483 ,C1463_=_C1484 ,C1463_=_C1486 ,\nC1463_=_C1839 ,C1463_=_C1846 ,C1463_=_C1849 ,C1464_=_C1465 ,C1464_=_C1466 ,C1464_=_C1467 ,\nC1464_=_C1468 ,C1464_=_C1470 ,C1464_=_C1471 ,C1464_=_C1472 ,C1464_=_C1473 ,C1464_=_C1474 ,\nC1464_=_C1475 ,C1464_=_C1476 ,C1464_=_C1477 ,C1464_=_C1478 ,C1464_=_C1479 ,C1464_=_C1481 ,\nC1464_=_C1482 ,C1464_=_C1483 ,C1464_=_C1484 ,C1464_=_C1486 ,C1465_=_C1466 ,C1465_=_C1467 ,\nC1465_=_C1468 ,C1465_=_C1470 ,C1465_=_C1471 ,C1465_=_C1472 ,C1465_=_C1473 ,C1465_=_C1474 ,\nC1465_=_C1475 ,C1465_=_C1476 ,C1465_=_C1477 ,C1465_=_C1478 ,C1465_=_C1479 ,C1465_=_C1481 ,\nC1465_=_C1482 ,C1465_=_C1483 ,C1465_=_C1484 ,C1465_=_C1486 ,C1466_=_C1467 ,C1466_=_C1468 ,\nC1466_=_C1470 ,C1466_=_C1471 ,C1466_=_C1472 ,C1466_=_C1473 ,C1466_=_C1474 ,C1466_=_C1475 ,\nC1466_=_C1476 ,C1466_=_C1477 ,C1466_=_C1478 ,C1466_=_C1479 ,C1466_=_C1481 ,C1466_=_C1482 ,\nC1466_=_C1483 ,C1466_=_C1484 ,C1466_=_C1486 ,C1466_=_C2412 ,C1466_=_C2421 ,C1466_=_C2426 ,\nC1467_=_C1468 ,C1467_=_C1470 ,C1467_=_C1471 ,C1467_=_C1472 ,C1467_=_C1473 ,C1467_=_C1474 ,\nC1467_=_C1475 ,C1467_=_C1476 ,C1467_=_C1477 ,C1467_=_C1478 ,C1467_=_C1479 ,C1467_=_C1481 ,\nC1467_=_C1482 ,C1467_=_C1483 ,C1467_=_C1484 ,C1467_=_C1486 ,C1468_=_C1470 ,C1468_=_C1471 ,\nC1468_=_C1472 ,C1468_=_C1473 ,C1468_=_C1474 ,C1468_=_C1475 ,C1468_=_C1476 ,C1468_=_C1477 ,\nC1468_=_C1478 ,C1468_=_C1479 ,C1468_=_C1481 ,C1468_=_C1482 ,C1468_=_C1483 ,C1468_=_C1484 ,\nC1468_=_C1486 ,C1470_=_C1471 ,C1470_=_C1472 ,C1470_=_C1473 ,C1470_=_C1474 ,C1470_=_C1475 ,\nC1470_=_C1476 ,C1470_=_C1477 ,C1470_=_C1478 ,C1470_=_C1479 ,C1470_=_C1481 ,C1470_=_C1482 ,\nC1470_=_C1483 ,C1470_=_C1484 ,C1470_=_C1486 ,C1471_=_C1472 ,C1471_=_C1473 ,C1471_=_C1474 ,\nC1471_=_C1475 ,C1471_=_C1476 ,C1471_=_C1477 ,C1471_=_C1478 ,C1471_=_C1479 ,C1471_=_C1481 ,\nC1471_=_C1482 ,C1471_=_C1483 ,C1471_=_C1484 ,C1471_=_C1486 ,C1471_=_C3041 ,C1471_=_C3147 ,\nC1471_=_C3150 ,C1472_=_C1473 ,C1472_=_C1474 ,C1472_=_C1475 ,C1472_=_C1476 ,C1472_=_C1477 ,\nC1472_=_C1478 ,C1472_=_C1479 ,C1472_=_C1481 ,C1472_=_C1482 ,C1472_=_C1483 ,C1472_=_C1484 ,\nC1472_=_C1486 ,C1473_=_C1474 ,C1473_=_C1475 ,C1473_=_C1476 ,C1473_=_C1477 ,C1473_=_C1478 ,\nC1473_=_C1479 ,C1473_=_C1481 ,C1473_=_C1482 ,C1473_=_C1483 ,C1473_=_C1484 ,C1473_=_C1486 ,\nC1474_=_C1475 ,C1474_=_C1476 ,C1474_=_C1477 ,C1474_=_C1478 ,C1474_=_C1479 ,C1474_=_C1481 ,\nC1474_=_C1482 ,C1474_=_C1483 ,C1474_=_C1484 ,C1474_=_C1486 ,C1475_=_C1476 ,C1475_=_C1477 ,\nC1475_=_C1478 ,C1475_=_C1479 ,C1475_=_C1481 ,C1475_=_C1482</w:t>
      </w:r>
    </w:p>
    <w:p>
      <w:pPr>
        <w:pStyle w:val="PreformattedText"/>
        <w:bidi w:val="0"/>
        <w:spacing w:before="0" w:after="0"/>
        <w:jc w:val="left"/>
        <w:rPr/>
      </w:pPr>
      <w:r>
        <w:rPr/>
        <w:t xml:space="preserve"> </w:t>
      </w:r>
      <w:r>
        <w:rPr/>
        <w:t>,C1475_=_C1483 ,C1475_=_C1484 ,\nC1475_=_C1486 ,C1475_=_C3043 ,C1475_=_C3561 ,C1475_=_C3565 ,C1476_=_C1477 ,C1476_=_C1478 ,\nC1476_=_C1479 ,C1476_=_C1481 ,C1476_=_C1482 ,C1476_=_C1483 ,C1476_=_C1484 ,C1476_=_C1486 ,\nC1477_=_C1478 ,C1477_=_C1479 ,C1477_=_C1481 ,C1477_=_C1482 ,C1477_=_C1483 ,C1477_=_C1484 ,\nC1477_=_C1486 ,C1478_=_C1479 ,C1478_=_C1481 ,C1478_=_C1482 ,C1478_=_C1483 ,C1478_=_C1484 ,\nC1478_=_C1486 ,C1479_=_C1481 ,C1479_=_C1482 ,C1479_=_C1483 ,C1479_=_C1484 ,C1479_=_C1486 ,\nC1481_=_C1482 ,C1481_=_C1483 ,C1481_=_C1484 ,C1481_=_C1486 ,C1482_=_C1483 ,C1482_=_C1484 ,\nC1482_=_C1486 ,C1483_=_C1484 ,C1483_=_C1486 ,C1483_=_C3049 ,C1484_=_C1486 ,C1484_=_C3052 ,\nC1484_=_C3968 ,C1484_=_C4058 ,C1707_=_C1839 ,C1707_=_C2058 ,C1707_=_C2412 ,C1707_=_C2454 ,\nC1707_=_C2805 ,C1707_=_C3040 ,C1707_=_C3041 ,C1707_=_C3042 ,C1707_=_C3043 ,C1707_=_C3044 ,\nC1707_=_C3045 ,C1707_=_C3046 ,C1707_=_C3048 ,C1707_=_C3049 ,C1707_=_C3050 ,C1707_=_C3051 ,\nC1707_=_C3052 ,C1707_=_C3053 ,C1707_=_C3055 ,C1707_=_C3056 ,C1755_=_C1846 ,C1755_=_C2092 ,\nC1755_=_C2361 ,C1755_=_C2421 ,C1755_=_C2760 ,C1755_=_C2942 ,C1755_=_C3147 ,C1755_=_C3332 ,\nC1755_=_C3561 ,C1755_=_C3605 ,C1755_=_C3694 ,C1755_=_C3728 ,C1755_=_C3967 ,C1755_=_C3968 ,\nC1832_=_C1849 ,C1832_=_C2389 ,C1832_=_C2426 ,C1832_=_C2448 ,C1832_=_C2577 ,C1832_=_C2873 ,\nC1832_=_C3071 ,C1832_=_C3150 ,C1832_=_C3311 ,C1832_=_C3565 ,C1832_=_C3654 ,C1832_=_C3707 ,\nC1832_=_C3732 ,C1832_=_C3778 ,C1832_=_C3800 ,C1832_=_C3934 ,C1832_=_C3941 ,C1832_=_C4023 ,\nC1832_=_C4049 ,C1832_=_C4058 ,C1832_=_C4086 ,C1839_=_C1846 ,C1839_=_C1849 ,C1839_=_C2058 ,\nC1839_=_C2412 ,C1839_=_C2454 ,C1839_=_C2805 ,C1839_=_C3040 ,C1839_=_C3041 ,C1839_=_C3042 ,\nC1839_=_C3043 ,C1839_=_C3044 ,C1839_=_C3045 ,C1839_=_C3046 ,C1839_=_C3048 ,C1839_=_C3049 ,\nC1839_=_C3050 ,C1839_=_C3051 ,C1839_=_C3052 ,C1839_=_C3053 ,C1839_=_C3055 ,C1839_=_C3056 ,\nC1846_=_C1849 ,C1846_=_C2092 ,C1846_=_C2361 ,C1846_=_C2421 ,C1846_=_C2760 ,C1846_=_C2942 ,\nC1846_=_C3147 ,C1846_=_C3332 ,C1846_=_C3561 ,C1846_=_C3605 ,C1846_=_C3694 ,C1846_=_C3728 ,\nC1846_=_C3967 ,C1846_=_C3968 ,C1849_=_C2389 ,C1849_=_C2426 ,C1849_=_C2448 ,C1849_=_C2577 ,\nC1849_=_C2873 ,C1849_=_C3071 ,C1849_=_C3150 ,C1849_=_C3311 ,C1849_=_C3565 ,C1849_=_C3654 ,\nC1849_=_C3707 ,C1849_=_C3732 ,C1849_=_C3778 ,C1849_=_C3800 ,C1849_=_C3934 ,C1849_=_C3941 ,\nC1849_=_C4023 ,C1849_=_C4049 ,C1849_=_C4058 ,C1849_=_C4086 ,C2058_=_C2412 ,C2058_=_C2454 ,\nC2058_=_C2805 ,C2058_=_C3040 ,C2058_=_C3041 ,C2058_=_C3042 ,C2058_=_C3043 ,C2058_=_C3044 ,\nC2058_=_C3045 ,C2058_=_C3046 ,C2058_=_C3048 ,C2058_=_C3049 ,C2058_=_C3050 ,C2058_=_C3051 ,\nC2058_=_C3052 ,C2058_=_C3053 ,C2058_=_C3055 ,C2058_=_C3056 ,C2092_=_C2361 ,C2092_=_C2421 ,\nC2092_=_C2760 ,C2092_=_C2942 ,C2092_=_C3147 ,C2092_=_C3332 ,C2092_=_C3561 ,C2092_=_C3605 ,\nC2092_=_C3694 ,C2092_=_C3728 ,C2092_=_C3967 ,C2092_=_C3968 ,C2361_=_C2421 ,C2361_=_C2760 ,\nC2361_=_C2942 ,C2361_=_C3147 ,C2361_=_C3332 ,C2361_=_C3561 ,C2361_=_C3605 ,C2361_=_C3694 ,\nC2361_=_C3728 ,C2361_=_C3967 ,C2361_=_C3968 ,C2389_=_C2426 ,C2389_=_C2448 ,C2389_=_C2577 ,\nC2389_=_C2873 ,C2389_=_C3071 ,C2389_=_C3150 ,C2389_=_C3311 ,C2389_=_C3565 ,C2389_=_C3654 ,\nC2389_=_C3707 ,C2389_=_C3732 ,C2389_=_C3778 ,C2389_=_C3800 ,C2389_=_C3934 ,C2389_=_C3941 ,\nC2389_=_C4023 ,C2389_=_C4049 ,C2389_=_C4058 ,C2389_=_C4086 ,C2412_=_C2421 ,C2412_=_C2426 ,\nC2412_=_C2454 ,C2412_=_C2805 ,C2412_=_C3040 ,C2412_=_C3041 ,C2412_=_C3042 ,C2412_=_C3043 ,\nC2412_=_C3044 ,C2412_=_C3045 ,C2412_=_C3046 ,C2412_=_C3048 ,C2412_=_C3049 ,C2412_=_C3050 ,\nC2412_=_C3051 ,C2412_=_C3052 ,C2412_=_C3053 ,C2412_=_C3055 ,C2412_=_C3056 ,C2421_=_C2426 ,\nC2421_=_C2760 ,C2421_=_C2942 ,C2421_=_C3147 ,C2421_=_C3332 ,C2421_=_C3561 ,C2421_=_C3605 ,\nC2421_=_C3694 ,C2421_=_C3728 ,C2421_=_C3967 ,C2421_=_C3968 ,C2426_=_C2448 ,C2426_=_C2577 ,\nC2426_=_C2873 ,C2426_=_C3071 ,C2426_=_C3150 ,C2426_=_C3311 ,C2426_=_C3565 ,C2426_=_C3654 ,\nC2426_=_C3707 ,C2426_=_C3732 ,C2426_=_C3778 ,C2426_=_C3800 ,C2426_=_C3934 ,C2426_=_C3941 ,\nC2426_=_C4023 ,C2426_=_C4049 ,C2426_=_C4058 ,C2426_=_C4086 ,C2448_=_C2577 ,C2448_=_C2873 ,\nC2448_=_C3071 ,C2448_=_C3150 ,C2448_=_C3311 ,C2448_=_C3565 ,C2448_=_C3654 ,C2448_=_C3707 ,\nC2448_=_C3732 ,C2448_=_C3778 ,C2448_=_C3800 ,C2448_=_C3934 ,C2448_=_C3941 ,C2448_=_C4023 ,\nC2448_=_C4049 ,C2448_=_C4058 ,C2448_=_C4086 ,C2454_=_C2805 ,C2454_=_C3040 ,C2454_=_C3041 ,\nC2454_=_C3042 ,C2454_=_C3043 ,C2454_=_C3044 ,C2454_=_C3045 ,C2454_=_C3046 ,C2454_=_C3048 ,\nC2454_=_C3049 ,C2454_=_C3050 ,C2454_=_C3051 ,C2454_=_C3052 ,C2454_=_C3053 ,C2454_=_C3055 ,\nC2454_=_C3056 ,C2577_=_C2873 ,C2577_=_C3071 ,C2577_=_C3150 ,C2577_=_C3311 ,C2577_=_C3565 ,\nC2577_=_C3654 ,C2577_=_C3707 ,C2577_=_C3732 ,C2577_=_C3778 ,C2577_=_C3800 ,C2577_=_C3934 ,\nC2577_=_C3941 ,C2577_=_C4023 ,C2577_=_C4049 ,C2577_=_C4058 ,C2577_=_C4086 ,C2760_=_C2942 ,\nC2760_=_C3147 ,C2760_=_C3332 ,C2760_=_C3561 ,C2760_=_C3605 ,C2760_=_C3694 ,C2760_=_C3728 ,\nC2760_=_C3967 ,C2760_=_C3968 ,C2805_=_C3040 ,C2805_=_C3041 ,C2805_=_C3042 ,C2805_=_C3043 ,\nC2805_=_C3044 ,C2805_=_C3045 ,C2805_=_C3046 ,C2805_=_C3048 ,C2805_=_C3049 ,C2805_=_C3050 ,\nC2805_=_C3051 ,C2805_=_C3052 ,C2805_=_C3053 ,C2805_=_C3055 ,C2805_=_C3056 ,C2873_=_C3071 ,\nC2873_=_C3150 ,C2873_=_C3311 ,C2873_=_C3565 ,C2873_=_C3654 ,C2873_=_C3707 ,C2873_=_C3732 ,\nC2873_=_C3778 ,C2873_=_C3800 ,C2873_=_C3934 ,C2873_=_C3941 ,C2873_=_C4023 ,C2873_=_C4049 ,\nC2873_=_C4058 ,C2873_=_C4086 ,C2942_=_C3147 ,C2942_=_C3332 ,C2942_=_C3561 ,C2942_=_C3605 ,\nC2942_=_C3694 ,C2942_=_C3728 ,C2942_=_C3967 ,C2942_=_C3968 ,C3040_=_C3041 ,C3040_=_C3042 ,\nC3040_=_C3043 ,C3040_=_C3044 ,C3040_=_C3045 ,C3040_=_C3046 ,C3040_=_C3048 ,C3040_=_C3049 ,\nC3040_=_C3050 ,C3040_=_C3051 ,C3040_=_C3052 ,C3040_=_C3053 ,C3040_=_C3055 ,C3040_=_C3056 ,\nC3041_=_C3042 ,C3041_=_C3043 ,C3041_=_C3044 ,C3041_=_C3045 ,C3041_=_C3046 ,C3041_=_C3048 ,\nC3041_=_C3049 ,C3041_=_C3050 ,C3041_=_C3051 ,C3041_=_C3052 ,C3041_=_C3053 ,C3041_=_C3055 ,\nC3041_=_C3056 ,C3041_=_C3147 ,C3041_=_C3150 ,C3042_=_C3043 ,C3042_=_C3044 ,C3042_=_C3045 ,\nC3042_=_C3046 ,C3042_=_C3048 ,C3042_=_C3049 ,C3042_=_C3050 ,C3042_=_C3051 ,C3042_=_C3052 ,\nC3042_=_C3053 ,C3042_=_C3055 ,C3042_=_C3056 ,C3043_=_C3044 ,C3043_=_C3045 ,C3043_=_C3046 ,\nC3043_=_C3048 ,C3043_=_C3049 ,C3043_=_C3050 ,C3043_=_C3051 ,C3043_=_C3052 ,C3043_=_C3053 ,\nC3043_=_C3055 ,C3043_=_C3056 ,C3043_=_C3561 ,C3043_=_C3565 ,C3044_=_C3045 ,C3044_=_C3046 ,\nC3044_=_C3048 ,C3044_=_C3049 ,C3044_=_C3050 ,C3044_=_C3051 ,C3044_=_C3052 ,C3044_=_C3053 ,\nC3044_=_C3055 ,C3044_=_C3056 ,C3045_=_C3046 ,C3045_=_C3048 ,C3045_=_C3049 ,C3045_=_C3050 ,\nC3045_=_C3051 ,C3045_=_C3052 ,C3045_=_C3053 ,C3045_=_C3055 ,C3045_=_C3056 ,C3046_=_C3048 ,\nC3046_=_C3049 ,C3046_=_C3050 ,C3046_=_C3051 ,C3046_=_C3052 ,C3046_=_C3053 ,C3046_=_C3055 ,\nC3046_=_C3056 ,C3048_=_C3049 ,C3048_=_C3050 ,C3048_=_C3051 ,C3048_=_C3052 ,C3048_=_C3053 ,\nC3048_=_C3055 ,C3048_=_C3056 ,C3049_=_C3050 ,C3049_=_C3051 ,C3049_=_C3052 ,C3049_=_C3053 ,\nC3049_=_C3055 ,C3049_=_C3056 ,C3050_=_C3051 ,C3050_=_C3052 ,C3050_=_C3053 ,C3050_=_C3055 ,\nC3050_=_C3056 ,C3051_=_C3052 ,C3051_=_C3053 ,C3051_=_C3055 ,C3051_=_C3056 ,C3052_=_C3053 ,\nC3052_=_C3055 ,C3052_=_C3056 ,C3052_=_C3968 ,C3052_=_C4058 ,C3053_=_C3055 ,C3053_=_C3056 ,\nC3055_=_C3056 ,C3071_=_C3150 ,C3071_=_C3311 ,C3071_=_C3565 ,C3071_=_C3654 ,C3071_=_C3707 ,\nC3071_=_C3732 ,C3071_=_C3778 ,C3071_=_C3800 ,C3071_=_C3934 ,C3071_=_C3941 ,C3071_=_C4023 ,\nC3071_=_C4049 ,C3071_=_C4058 ,C3071_=_C4086 ,C3147_=_C3150 ,C3147_=_C3332 ,C3147_=_C3561 ,\nC3147_=_C3605 ,C3147_=_C3694 ,C3147_=_C3728 ,C3147_=_C3967 ,C3147_=_C3968 ,C3150_=_C3311 ,\nC3150_=_C3565 ,C3150_=_C3654 ,C3150_=_C3707 ,C3150_=_C3732 ,C3150_=_C3778 ,C3150_=_C3800 ,\nC3150_=_C3934 ,C3150_=_C3941 ,C3150_=_C4023 ,C3150_=_C4049 ,C3150_=_C4058 ,C3150_=_C4086 ,\nC3311_=_C3565 ,C3311_=_C3654 ,C3311_=_C3707 ,C3311_=_C3732 ,C3311_=_C3778 ,C3311_=_C3800 ,\nC3311_=_C3934 ,C3311_=_C3941 ,C3311_=_C4023 ,C3311_=_C4049 ,C3311_=_C4058 ,C3311_=_C4086 ,\nC3332_=_C3561 ,C3332_=_C3605 ,C3332_=_C3694 ,C3332_=_C3728 ,C3332_=_C3967 ,C3332_=_C3968 ,\nC3561_=_C3565 ,C3561_=_C3605 ,C3561_=_C3694 ,C3561_=_C3728 ,C3561_=_C3967 ,C3561_=_C3968 ,\nC3565_=_C3654 ,C3565_=_C3707 ,C3565_=_C3732 ,C3565_=_C3778 ,C3565_=_C3800 ,C3565_=_C3934 ,\nC3565_=_C3941 ,C3565_=_C4023 ,C3565_=_C4049 ,C3565_=_C4058 ,C3565_=_C4086 ,C3605_=_C3694 ,\nC3605_=_C3728 ,C3605_=_C3967 ,C3605_=_C3968 ,C3654_=_C3707 ,C3654_=_C3732 ,C3654_=_C3778 ,\nC3654_=_C3800 ,C3654_=_C3934 ,C3654_=_C3941 ,C3654_=_C4023 ,C3654_=_C4049 ,C3654_=_C4058 ,\nC3654_=_C4086 ,C3694_=_C3728 ,C3694_=_C3967 ,C3694_=_C3968 ,C3707_=_C3732 ,C3707_=_C3778 ,\nC3707_=_C3800 ,C3707_=_C3934 ,C3707_=_C3941 ,C3707_=_C4023 ,C3707_=_C4049 ,C3707_=_C4058 ,\nC3707_=_C4086 ,C3728_=_C3732 ,C3728_=_C3967 ,C3728_=_C3968 ,C3732_=_C3778 ,C3732_=_C3800 ,\nC3732_=_C3934 ,C3732_=_C3941 ,C3732_=_C4023 ,C3732_=_C4049 ,C3732_=_C4058 ,C3732_=_C4086 ,\nC3778_=_C3800 ,C3778_=_C3934 ,C3778_=_C3941 ,C3778_=_C4023 ,C3778_=_C4049 ,C3778_=_C4058 ,\nC3778_=_C4086 ,C3800_=_C3934 ,C3800_=_C3941 ,C3800_=_C4023 ,C3800_=_C4049 ,C3800_=_C4058 ,\nC3800_=_C4086 ,C3934_=_C3941 ,C3934_=_C4023 ,C3934_=_C4049 ,C3934_=_C4058 ,C3934_=_C4086 ,\nC3941_=_C4023 ,C3941_=_C4049 ,C3941_=_C4058 ,C3941_=_C4086 ,C3967_=_C3968 ,C3968_=_C4058 ,\nC4023_=_C4049 ,C4023_=_C4058 ,C4023_=_C4086 ,C4049_=_C4058 ,C4049_=_C4086 ,C4058_=_C4086 ,"];119[shape=box, label="id:119 level: 5\n104: C48 C109 C169 C210 C226 \nC241 C255 C272 C400 C405 C428 \nC529 C540 C932 C933 C934 C935 \nC936 C937 C938 C939 C941 C942 \nC943 C944 C945 C946 C947 C948 \nC949 C950 C951 C952 C953 C954 \nC955 C956 C957 C958 C1107 C1109 \nC1115 C1211 C1212 C1221 C1389 C1419 \nC1931 C2073 C2074 C2075 C2076 C2077 \nC2078 C2079 C2080 C2081 C2082 C2083 \nC2084 C2085 C2086 C2087 C2088 C2089 \nC2090 C2091 C2092 C2093 C2094 C2095 \nC2143 C2346 C2347 C2348 C2350 C2351 \nC2352 C2353 C2354 C2355 C2356 C2357 \nC2358 C2359 C2360 C2361 C2362 C2363 \nC2364</w:t>
      </w:r>
    </w:p>
    <w:p>
      <w:pPr>
        <w:pStyle w:val="PreformattedText"/>
        <w:bidi w:val="0"/>
        <w:spacing w:before="0" w:after="0"/>
        <w:jc w:val="left"/>
        <w:rPr/>
      </w:pPr>
      <w:r>
        <w:rPr/>
        <w:t xml:space="preserve"> </w:t>
      </w:r>
      <w:r>
        <w:rPr/>
        <w:t>C2365 C2366 C2753 C3144 C3325 \nC3326 C3327 C3328 C3329 C3330 C3331 \nC3332 C3333 C3334 \n1451: C48_=_C109( C48 C109 ) C48_=_C169( C48 C169 ) C48_=_C210( C48 C210 ) C48_=_C226( C48 C226 ) C48_=_C241( C48 C241 ) \nC48_=_C255( C48 C255 ) C48_=_C272( C48 C272 ) C48_=_C405( C48 C405 ) C48_=_C540( C48 C540 ) C48_=_C947( C48 C947 ) C48_=_C1115( C48 C1115 ) \nC48_=_C1221( C48 C1221 ) C48_=_C2084( C48 C2084 ) C48_=_C2143( C48 C2143 ) C48_=_C2753( C48 C2753 ) C48_=_C3144( C48 C3144 ) C48_=_C3325( C48 C3325 ) \nC48_=_C3326( C48 C3326 ) C48_=_C3327( C48 C3327 ) C48_=_C3328( C48 C3328 ) C48_=_C3329( C48 C3329 ) C48_=_C3330( C48 C3330 ) C48_=_C3331( C48 C3331 ) \nC48_=_C3332( C48 C3332 ) C48_=_C3333( C48 C3333 ) C48_=_C3334( C48 C3334 ) C109_=_C169( C109 C169 ) C109_=_C210( C109 C210 ) C109_=_C226( C109 C226 ) \nC109_=_C241( C109 C241 ) C109_=_C255( C109 C255 ) C109_=_C272( C109 C272 ) C109_=_C405( C109 C405 ) C109_=_C540( C109 C540 ) C109_=_C947( C109 C947 ) \nC109_=_C1115( C109 C1115 ) C109_=_C1221( C109 C1221 ) C109_=_C2084( C109 C2084 ) C109_=_C2143( C109 C2143 ) C109_=_C2753( C109 C2753 ) C109_=_C3144( C109 C3144 ) \nC109_=_C3325( C109 C3325 ) C109_=_C3326( C109 C3326 ) C109_=_C3327( C109 C3327 ) C109_=_C3328( C109 C3328 ) C109_=_C3329( C109 C3329 ) C109_=_C3330( C109 C3330 ) \nC109_=_C3331( C109 C3331 ) C109_=_C3332( C109 C3332 ) C109_=_C3333( C109 C3333 ) C109_=_C3334( C109 C3334 ) C169_=_C210( C169 C210 ) C169_=_C226( C169 C226 ) \nC169_=_C241( C169 C241 ) C169_=_C255( C169 C255 ) C169_=_C272( C169 C272 ) C169_=_C405( C169 C405 ) C169_=_C540( C169 C540 ) C169_=_C947( C169 C947 ) \nC169_=_C1115( C169 C1115 ) C169_=_C1221( C169 C1221 ) C169_=_C2084( C169 C2084 ) C169_=_C2143( C169 C2143 ) C169_=_C2753( C169 C2753 ) C169_=_C3144( C169 C3144 ) \nC169_=_C3325( C169 C3325 ) C169_=_C3326( C169 C3326 ) C169_=_C3327( C169 C3327 ) C169_=_C3328( C169 C3328 ) C169_=_C3329( C169 C3329 ) C169_=_C3330( C169 C3330 ) \nC169_=_C3331( C169 C3331 ) C169_=_C3332( C169 C3332 ) C169_=_C3333( C169 C3333 ) C169_=_C3334( C169 C3334 ) C210_=_C226( C210 C226 ) C210_=_C241( C210 C241 ) \nC210_=_C255( C210 C255 ) C210_=_C272( C210 C272 ) C210_=_C405( C210 C405 ) C210_=_C540( C210 C540 ) C210_=_C947( C210 C947 ) C210_=_C1115( C210 C1115 ) \nC210_=_C1221( C210 C1221 ) C210_=_C2084( C210 C2084 ) C210_=_C2143( C210 C2143 ) C210_=_C2753( C210 C2753 ) C210_=_C3144( C210 C3144 ) C210_=_C3325( C210 C3325 ) \nC210_=_C3326( C210 C3326 ) C210_=_C3327( C210 C3327 ) C210_=_C3328( C210 C3328 ) C210_=_C3329( C210 C3329 ) C210_=_C3330( C210 C3330 ) C210_=_C3331( C210 C3331 ) \nC210_=_C3332( C210 C3332 ) C210_=_C3333( C210 C3333 ) C210_=_C3334( C210 C3334 ) C226_=_C241( C226 C241 ) C226_=_C255( C226 C255 ) C226_=_C272( C226 C272 ) \nC226_=_C405( C226 C405 ) C226_=_C540( C226 C540 ) C226_=_C947( C226 C947 ) C226_=_C1115( C226 C1115 ) C226_=_C1221( C226 C1221 ) C226_=_C2084( C226 C2084 ) \nC226_=_C2143( C226 C2143 ) C226_=_C2753( C226 C2753 ) C226_=_C3144( C226 C3144 ) C226_=_C3325( C226 C3325 ) C226_=_C3326( C226 C3326 ) C226_=_C3327( C226 C3327 ) \nC226_=_C3328( C226 C3328 ) C226_=_C3329( C226 C3329 ) C226_=_C3330( C226 C3330 ) C226_=_C3331( C226 C3331 ) C226_=_C3332( C226 C3332 ) C226_=_C3333( C226 C3333 ) \nC226_=_C3334( C226 C3334 ) C241_=_C255( C241 C255 ) C241_=_C272( C241 C272 ) C241_=_C405( C241 C405 ) C241_=_C540( C241 C540 ) C241_=_C947( C241 C947 ) \nC241_=_C1115( C241 C1115 ) C241_=_C1221( C241 C1221 ) C241_=_C2084( C241 C2084 ) C241_=_C2143( C241 C2143 ) C241_=_C2753( C241 C2753 ) C241_=_C3144( C241 C3144 ) \nC241_=_C3325( C241 C3325 ) C241_=_C3326( C241 C3326 ) C241_=_C3327( C241 C3327 ) C241_=_C3328( C241 C3328 ) C241_=_C3329( C241 C3329 ) C241_=_C3330( C241 C3330 ) \nC241_=_C3331( C241 C3331 ) C241_=_C3332( C241 C3332 ) C241_=_C3333( C241 C3333 ) C241_=_C3334( C241 C3334 ) C255_=_C272( C255 C272 ) C255_=_C405( C255 C405 ) \nC255_=_C540( C255 C540 ) C255_=_C947( C255 C947 ) C255_=_C1115( C255 C1115 ) C255_=_C1221( C255 C1221 ) C255_=_C2084( C255 C2084 ) C255_=_C2143( C255 C2143 ) \nC255_=_C2753( C255 C2753 ) C255_=_C3144( C255 C3144 ) C255_=_C3325( C255 C3325 ) C255_=_C3326( C255 C3326 ) C255_=_C3327( C255 C3327 ) C255_=_C3328( C255 C3328 ) \nC255_=_C3329( C255 C3329 ) C255_=_C3330( C255 C3330 ) C255_=_C3331( C255 C3331 ) C255_=_C3332( C255 C3332 ) C255_=_C3333( C255 C3333 ) C255_=_C3334( C255 C3334 ) \nC272_=_C405( C272 C405 ) C272_=_C540( C272 C540 ) C272_=_C947( C272 C947 ) C272_=_C1115( C272 C1115 ) C272_=_C1221( C272 C1221 ) C272_=_C2084( C272 C2084 ) \nC272_=_C2143( C272 C2143 ) C272_=_C2753( C272 C2753 ) C272_=_C3144( C272 C3144 ) C272_=_C3325( C272 C3325 ) C272_=_C3326( C272 C3326 ) C272_=_C3327( C272 C3327 ) \nC272_=_C3328( C272 C3328 ) C272_=_C3329( C272 C3329 ) C272_=_C3330( C272 C3330 ) C272_=_C3331( C272 C3331 ) C272_=_C3332( C272 C3332 ) C272_=_C3333( C272 C3333 ) \nC272_=_C3334( C272 C3334 ) C400_=_C405( C400 C405 ) C400_=_C943( C400 C943 ) C400_=_C1109( C400 C1109 ) C400_=_C1212( C400 C1212 ) C400_=_C1419( C400 C1419 ) \nC400_=_C1931( C400 C1931 ) C400_=_C2074( C400 C2074 ) C400_=_C2346( C400 C2346 ) C400_=_C2347( C400 C2347 ) C400_=_C2348( C400 C2348 ) C400_=_C2350( C400 C2350 ) \nC400_=_C2351( C400 C2351 ) C400_=_C2352( C400 C2352 ) C400_=_C2353( C400 C2353 ) C400_=_C2354( C400 C2354 ) C400_=_C2355( C400 C2355 ) C400_=_C2356( C400 C2356 ) \nC400_=_C2357( C400 C2357 ) C400_=_C2358( C400 C2358 ) C400_=_C2359( C400 C2359 ) C400_=_C2360( C400 C2360 ) C400_=_C2361( C400 C2361 ) C400_=_C2362( C400 C2362 ) \nC400_=_C2363( C400 C2363 ) C400_=_C2364( C400 C2364 ) C400_=_C2365( C400 C2365 ) C400_=_C2366( C400 C2366 ) C405_=_C540( C405 C540 ) C405_=_C947( C405 C947 ) \nC405_=_C1115( C405 C1115 ) C405_=_C1221( C405 C1221 ) C405_=_C2084( C405 C2084 ) C405_=_C2143( C405 C2143 ) C405_=_C2753( C405 C2753 ) C405_=_C3144( C405 C3144 ) \nC405_=_C3325( C405 C3325 ) C405_=_C3326( C405 C3326 ) C405_=_C3327( C405 C3327 ) C405_=_C3328( C405 C3328 ) C405_=_C3329( C405 C3329 ) C405_=_C3330( C405 C3330 ) \nC405_=_C3331( C405 C3331 ) C405_=_C3332( C405 C3332 ) C405_=_C3333( C405 C3333 ) C405_=_C3334( C405 C3334 ) C428_=_C1107( C428 C1107 ) C428_=_C1211( C428 C1211 ) \nC428_=_C1389( C428 C1389 ) C428_=_C2073( C428 C2073 ) C428_=_C2074( C428 C2074 ) C428_=_C2075( C428 C2075 ) C428_=_C2076( C428 C2076 ) C428_=_C2077( C428 C2077 ) \nC428_=_C2078( C428 C2078 ) C428_=_C2079( C428 C2079 ) C428_=_C2080( C428 C2080 ) C428_=_C2081( C428 C2081 ) C428_=_C2082( C428 C2082 ) C428_=_C2083( C428 C2083 ) \nC428_=_C2084( C428 C2084 ) C428_=_C2085( C428 C2085 ) C428_=_C2086( C428 C2086 ) C428_=_C2087( C428 C2087 ) C428_=_C2088( C428 C2088 ) C428_=_C2089( C428 C2089 ) \nC428_=_C2090( C428 C2090 ) C428_=_C2091( C428 C2091 ) C428_=_C2092( C428 C2092 ) C428_=_C2093( C428 C2093 ) C428_=_C2094( C428 C2094 ) C428_=_C2095( C428 C2095 ) \nC529_=_C540( C529 C540 ) C529_=_C932( C529 C932 ) C529_=_C933( C529 C933 ) C529_=_C934( C529 C934 ) C529_=_C935( C529 C935 ) C529_=_C936( C529 C936 ) \nC529_=_C937( C529 C937 ) C529_=_C938( C529 C938 ) C529_=_C939( C529 C939 ) C529_=_C941( C529 C941 ) C529_=_C942( C529 C942 ) C529_=_C943( C529 C943 ) \nC529_=_C944( C529 C944 ) C529_=_C945( C529 C945 ) C529_=_C946( C529 C946 ) C529_=_C947( C529 C947 ) C529_=_C948( C529 C948 ) C529_=_C949( C529 C949 ) \nC529_=_C950( C529 C950 ) C529_=_C951( C529 C951 ) C529_=_C952( C529 C952 ) C529_=_C953( C529 C953 ) C529_=_C954( C529 C954 ) C529_=_C955( C529 C955 ) \nC529_=_C956( C529 C956 ) C529_=_C957( C529 C957 ) C529_=_C958( C529 C958 ) C540_=_C947( C540 C947 ) C540_=_C1115( C540 C1115 ) C540_=_C1221( C540 C1221 ) \nC540_=_C2084( C540 C2084 ) C540_=_C2143( C540 C2143 ) C540_=_C2753( C540 C2753 ) C540_=_C3144( C540 C3144 ) C540_=_C3325( C540 C3325 ) C540_=_C3326( C540 C3326 ) \nC540_=_C3327( C540 C3327 ) C540_=_C3328( C540 C3328 ) C540_=_C3329( C540 C3329 ) C540_=_C3330( C540 C3330 ) C540_=_C3331( C540 C3331 ) C540_=_C3332( C540 C3332 ) \nC540_=_C3333( C540 C3333 ) C540_=_C3334( C540 C3334 ) C932_=_C933( C932 C933 ) C932_=_C934( C932 C934 ) C932_=_C935( C932 C935 ) C932_=_C936( C932 C936 ) \nC932_=_C937( C932 C937 ) C932_=_C938( C932 C938 ) C932_=_C939( C932 C939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7( C932 C957 ) C932_=_C958( C932 C958 ) C932_=_C1107( C932 C1107 ) C932_=_C1109( C932 C1109 ) C932_=_C1115( C932 C1115 ) \nC933_=_C934( C933 C934 ) C933_=_C935( C933 C935 ) C933_=_C936( C933 C936 ) C933_=_C937( C933 C937 ) C933_=_C938( C933 C938 ) C933_=_C939( C933 C939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3_=_C957( C933 C957 ) C933_=_C958( C933 C958 ) \nC933_=_C1211( C933 C1211 ) C933_=_C1212( C933 C1212 ) C933_=_C1221( C933 C1221 ) C934_=_C935( C934 C935 ) C934_=_C936( C934 C936 ) C934_=_C937( C934 C937 ) \nC934_=_C938( C934 C938 ) C934_=_C939( C934 C939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w:t>
      </w:r>
    </w:p>
    <w:p>
      <w:pPr>
        <w:pStyle w:val="PreformattedText"/>
        <w:bidi w:val="0"/>
        <w:spacing w:before="0" w:after="0"/>
        <w:jc w:val="left"/>
        <w:rPr/>
      </w:pPr>
      <w:r>
        <w:rPr/>
        <w:t xml:space="preserve"> </w:t>
      </w:r>
      <w:r>
        <w:rPr/>
        <w:t>) C934_=_C958( C934 C958 ) C935_=_C936( C935 C936 ) C935_=_C937( C935 C937 ) C935_=_C938( C935 C938 ) C935_=_C939( C935 C939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7( C935 C957 ) C935_=_C958( C935 C958 ) \nC936_=_C937( C936 C937 ) C936_=_C938( C936 C938 ) C936_=_C939( C936 C939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6_=_C958( C936 C958 ) C937_=_C938( C937 C938 ) C937_=_C939( C937 C939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7_=_C958( C937 C958 ) C938_=_C939( C938 C939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1109( C943 C1109 ) C943_=_C1212( C943 C1212 ) C943_=_C1419( C943 C1419 ) C943_=_C1931( C943 C1931 ) C943_=_C2074( C943 C2074 ) C943_=_C2346( C943 C2346 ) \nC943_=_C2347( C943 C2347 ) C943_=_C2348( C943 C2348 ) C943_=_C2350( C943 C2350 ) C943_=_C2351( C943 C2351 ) C943_=_C2352( C943 C2352 ) C943_=_C2353( C943 C2353 ) \nC943_=_C2354( C943 C2354 ) C943_=_C2355( C943 C2355 ) C943_=_C2356( C943 C2356 ) C943_=_C2357( C943 C2357 ) C943_=_C2358( C943 C2358 ) C943_=_C2359( C943 C2359 ) \nC943_=_C2360( C943 C2360 ) C943_=_C2361( C943 C2361 ) C943_=_C2362( C943 C2362 ) C943_=_C2363( C943 C2363 ) C943_=_C2364( C943 C2364 ) C943_=_C2365( C943 C2365 ) \nC943_=_C2366( C943 C2366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2077( C944 C2077 ) C944_=_C2346( C944 C2346 ) C944_=_C2753( C944 C2753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6_=_C947( C946 C947 ) C946_=_C948( C946 C948 ) C946_=_C949( C946 C949 ) C946_=_C950( C946 C950 ) C946_=_C951( C946 C951 ) \nC946_=_C952( C946 C952 ) C946_=_C953( C946 C953 ) C946_=_C954( C946 C954 ) C946_=_C955( C946 C955 ) C946_=_C956( C946 C956 ) C946_=_C957( C946 C957 ) \nC946_=_C958( C946 C958 ) C947_=_C948( C947 C948 ) C947_=_C949( C947 C949 ) C947_=_C950( C947 C950 ) C947_=_C951( C947 C951 ) C947_=_C952( C947 C952 ) \nC947_=_C953( C947 C953 ) C947_=_C954( C947 C954 ) C947_=_C955( C947 C955 ) C947_=_C956( C947 C956 ) C947_=_C957( C947 C957 ) C947_=_C958( C947 C958 ) \nC947_=_C1115( C947 C1115 ) C947_=_C1221( C947 C1221 ) C947_=_C2084( C947 C2084 ) C947_=_C2143( C947 C2143 ) C947_=_C2753( C947 C2753 ) C947_=_C3144( C947 C3144 ) \nC947_=_C3325( C947 C3325 ) C947_=_C3326( C947 C3326 ) C947_=_C3327( C947 C3327 ) C947_=_C3328( C947 C3328 ) C947_=_C3329( C947 C3329 ) C947_=_C3330( C947 C3330 ) \nC947_=_C3331( C947 C3331 ) C947_=_C3332( C947 C3332 ) C947_=_C3333( C947 C3333 ) C947_=_C3334( C947 C3334 ) C948_=_C949( C948 C949 ) C948_=_C950( C948 C950 ) \nC948_=_C951( C948 C951 ) C948_=_C952( C948 C952 ) C948_=_C953( C948 C953 ) C948_=_C954( C948 C954 ) C948_=_C955( C948 C955 ) C948_=_C956( C948 C956 ) \nC948_=_C957( C948 C957 ) C948_=_C958( C948 C958 ) C949_=_C950( C949 C950 ) C949_=_C951( C949 C951 ) C949_=_C952( C949 C952 ) C949_=_C953( C949 C953 ) \nC949_=_C954( C949 C954 ) C949_=_C955( C949 C955 ) C949_=_C956( C949 C956 ) C949_=_C957( C949 C957 ) C949_=_C958( C949 C958 ) C949_=_C2088( C949 C2088 ) \nC949_=_C2353( C949 C2353 ) C949_=_C3325( C949 C3325 ) C950_=_C951( C950 C951 ) C950_=_C952( C950 C952 ) C950_=_C953( C950 C953 ) C950_=_C954( C950 C954 ) \nC950_=_C955( C950 C955 ) C950_=_C956( C950 C956 ) C950_=_C957( C950 C957 ) C950_=_C958( C950 C958 ) C950_=_C2089( C950 C2089 ) C950_=_C2355( C950 C2355 ) \nC950_=_C3327( C950 C3327 ) C951_=_C952( C951 C952 ) C951_=_C953( C951 C953 ) C951_=_C954( C951 C954 ) C951_=_C955( C951 C955 ) C951_=_C956( C951 C956 ) \nC951_=_C957( C951 C957 ) C951_=_C958( C951 C958 ) C951_=_C2090( C951 C2090 ) C951_=_C2356( C951 C2356 ) C951_=_C3328( C951 C3328 ) C952_=_C953( C952 C953 ) \nC952_=_C954( C952 C954 ) C952_=_C955( C952 C955 ) C952_=_C956( C952 C956 ) C952_=_C957( C952 C957 ) C952_=_C958( C952 C958 ) C953_=_C954( C953 C954 ) \nC953_=_C955( C953 C955 ) C953_=_C956( C953 C956 ) C953_=_C957( C953 C957 ) C953_=_C958( C953 C958 ) C953_=_C2092( C953 C2092 ) C953_=_C2361( C953 C2361 ) \nC953_=_C3332( C953 C3332 ) C954_=_C955( C954 C955 ) C954_=_C956( C954 C956 ) C954_=_C957( C954 C957 ) C954_=_C958( C954 C958 ) C954_=_C3333( C954 C3333 ) \nC955_=_C956( C955 C956 ) C955_=_C957( C955 C957 ) C955_=_C958( C955 C958 ) C956_=_C957( C956 C957 ) C956_=_C958( C956 C958 ) C957_=_C958( C957 C958 ) \nC1107_=_C1109( C1107 C1109 ) C1107_=_C1115( C1107 C1115 ) C1107_=_C1211( C1107 C1211 ) C1107_=_C1389( C1107 C1389 ) C1107_=_C2073( C1107 C2073 ) C1107_=_C2074( C1107 C2074 ) \nC1107_=_C2075( C1107 C2075 ) C1107_=_C2076( C1107 C2076 ) C1107_=_C2077( C1107 C2077 ) C1107_=_C2078( C1107 C2078 ) C1107_=_C2079( C1107 C2079 ) C1107_=_C2080( C1107 C2080 ) \nC1107_=_C2081( C1107 C2081 ) C1107_=_C2082( C1107 C2082 ) C1107_=_C2083( C1107 C2083 ) C1107_=_C2084( C1107 C2084 ) C1107_=_C2085( C1107 C2085 ) C1107_=_C2086( C1107 C2086 ) \nC1107_=_C2087( C1107 C2087 ) C1107_=_C2088( C1107 C2088 ) C1107_=_C2089( C1107 C2089 ) C1107_=_C2090( C1107 C2090 ) C1107_=_C2091( C1107 C2091 ) C1107_=_C2092( C1107 C2092 ) \nC1107_=_C2093( C1107 C2093 ) C1107_=_C2094( C1107 C2094 ) C1107_=_C2095( C1107 C2095 ) C1109_=_C1115( C1109 C1115 ) C1109_=_C1212( C1109 C1212 ) C1109_=_C1419( C1109 C1419 ) \nC1109_=_C1931( C1109 C1931 ) C1109_=_C2074( C1109 C2074 ) C1109_=_C2346( C1109 C2346 ) C1109_=_C2347( C1109 C2347 ) C1109_=_C2348( C1109 C2348 ) C1109_=_C2350( C1109 C2350 ) \nC1109_=_C2351( C1109 C2351 ) C1109_=_C2352( C1109 C2352 ) C1109_=_C2353( C1109 C2353 ) C1109_=_C2354( C1109 C2354 ) C1109_=_C2355( C1109 C2355 ) C1109_=_C2356( C1109 C2356 ) \nC1109_=_C2357( C1109 C2357 ) C1109_=_C2358( C1109 C2358 ) C1109_=_C2359( C1109 C2359 ) C1109_=_C2360( C1109 C2360 ) C1109_=_C2361( C1109 C2361 ) C1109_=_C2362( C1109 C2362 ) \nC1109_=_C2363( C1109 C2363 ) C1109_=_C2364( C1109 C2364 ) C1109_=_C2365( C1109 C2365 ) C1109_=_C2366( C1109 C2366 ) C1115_=_C1221( C1115 C1221 ) C1115_=_C2084( C1115 C2084 ) \nC1115_=_C2143( C1115 C2143 ) C1115_=_C2753( C1115 C2753 ) C1115_=_C3144( C1115 C3144 ) C1115_=_C3325( C1115 C3325 ) C1115_=_C3326( C1115 C3326 ) C1115_=_C3327( C1115 C3327 ) \nC1115_=_C3328( C1115 C3328 ) C1115_=_C3329( C1115 C3329 ) C1115_=_C3330( C1115 C3330 ) C1115_=_C3331( C1115 C3331 ) C1115_=_C3332( C1115 C3332 )</w:t>
      </w:r>
    </w:p>
    <w:p>
      <w:pPr>
        <w:pStyle w:val="PreformattedText"/>
        <w:bidi w:val="0"/>
        <w:spacing w:before="0" w:after="0"/>
        <w:jc w:val="left"/>
        <w:rPr/>
      </w:pPr>
      <w:r>
        <w:rPr/>
        <w:t xml:space="preserve"> </w:t>
      </w:r>
      <w:r>
        <w:rPr/>
        <w:t>C1115_=_C3333( C1115 C3333 ) \nC1115_=_C3334( C1115 C3334 ) C1211_=_C1212( C1211 C1212 ) C1211_=_C1221( C1211 C1221 ) C1211_=_C1389( C1211 C1389 ) C1211_=_C2073( C1211 C2073 ) C1211_=_C2074( C1211 C2074 ) \nC1211_=_C2075( C1211 C2075 ) C1211_=_C2076( C1211 C2076 ) C1211_=_C2077( C1211 C2077 ) C1211_=_C2078( C1211 C2078 ) C1211_=_C2079( C1211 C2079 ) C1211_=_C2080( C1211 C2080 ) \nC1211_=_C2081( C1211 C2081 ) C1211_=_C2082( C1211 C2082 ) C1211_=_C2083( C1211 C2083 ) C1211_=_C2084( C1211 C2084 ) C1211_=_C2085( C1211 C2085 ) C1211_=_C2086( C1211 C2086 ) \nC1211_=_C2087( C1211 C2087 ) C1211_=_C2088( C1211 C2088 ) C1211_=_C2089( C1211 C2089 ) C1211_=_C2090( C1211 C2090 ) C1211_=_C2091( C1211 C2091 ) C1211_=_C2092( C1211 C2092 ) \nC1211_=_C2093( C1211 C2093 ) C1211_=_C2094( C1211 C2094 ) C1211_=_C2095( C1211 C2095 ) C1212_=_C1221( C1212 C1221 ) C1212_=_C1419( C1212 C1419 ) C1212_=_C1931( C1212 C1931 ) \nC1212_=_C2074( C1212 C2074 ) C1212_=_C2346( C1212 C2346 ) C1212_=_C2347( C1212 C2347 ) C1212_=_C2348( C1212 C2348 ) C1212_=_C2350( C1212 C2350 ) C1212_=_C2351( C1212 C2351 ) \nC1212_=_C2352( C1212 C2352 ) C1212_=_C2353( C1212 C2353 ) C1212_=_C2354( C1212 C2354 ) C1212_=_C2355( C1212 C2355 ) C1212_=_C2356( C1212 C2356 ) C1212_=_C2357( C1212 C2357 ) \nC1212_=_C2358( C1212 C2358 ) C1212_=_C2359( C1212 C2359 ) C1212_=_C2360( C1212 C2360 ) C1212_=_C2361( C1212 C2361 ) C1212_=_C2362( C1212 C2362 ) C1212_=_C2363( C1212 C2363 ) \nC1212_=_C2364( C1212 C2364 ) C1212_=_C2365( C1212 C2365 ) C1212_=_C2366( C1212 C2366 ) C1221_=_C2084( C1221 C2084 ) C1221_=_C2143( C1221 C2143 ) C1221_=_C2753( C1221 C2753 ) \nC1221_=_C3144( C1221 C3144 ) C1221_=_C3325( C1221 C3325 ) C1221_=_C3326( C1221 C3326 ) C1221_=_C3327( C1221 C3327 ) C1221_=_C3328( C1221 C3328 ) C1221_=_C3329( C1221 C3329 ) \nC1221_=_C3330( C1221 C3330 ) C1221_=_C3331( C1221 C3331 ) C1221_=_C3332( C1221 C3332 ) C1221_=_C3333( C1221 C3333 ) C1221_=_C3334( C1221 C3334 ) C1389_=_C2073( C1389 C2073 ) \nC1389_=_C2074( C1389 C2074 ) C1389_=_C2075( C1389 C2075 ) C1389_=_C2076( C1389 C2076 ) C1389_=_C2077( C1389 C2077 ) C1389_=_C2078( C1389 C2078 ) C1389_=_C2079( C1389 C2079 ) \nC1389_=_C2080( C1389 C2080 ) C1389_=_C2081( C1389 C2081 ) C1389_=_C2082( C1389 C2082 ) C1389_=_C2083( C1389 C2083 ) C1389_=_C2084( C1389 C2084 ) C1389_=_C2085( C1389 C2085 ) \nC1389_=_C2086( C1389 C2086 ) C1389_=_C2087( C1389 C2087 ) C1389_=_C2088( C1389 C2088 ) C1389_=_C2089( C1389 C2089 ) C1389_=_C2090( C1389 C2090 ) C1389_=_C2091( C1389 C2091 ) \nC1389_=_C2092( C1389 C2092 ) C1389_=_C2093( C1389 C2093 ) C1389_=_C2094( C1389 C2094 ) C1389_=_C2095( C1389 C2095 ) C1419_=_C1931( C1419 C1931 ) C1419_=_C2074( C1419 C2074 ) \nC1419_=_C2346( C1419 C2346 ) C1419_=_C2347( C1419 C2347 ) C1419_=_C2348( C1419 C2348 ) C1419_=_C2350( C1419 C2350 ) C1419_=_C2351( C1419 C2351 ) C1419_=_C2352( C1419 C2352 ) \nC1419_=_C2353( C1419 C2353 ) C1419_=_C2354( C1419 C2354 ) C1419_=_C2355( C1419 C2355 ) C1419_=_C2356( C1419 C2356 ) C1419_=_C2357( C1419 C2357 ) C1419_=_C2358( C1419 C2358 ) \nC1419_=_C2359( C1419 C2359 ) C1419_=_C2360( C1419 C2360 ) C1419_=_C2361( C1419 C2361 ) C1419_=_C2362( C1419 C2362 ) C1419_=_C2363( C1419 C2363 ) C1419_=_C2364( C1419 C2364 ) \nC1419_=_C2365( C1419 C2365 ) C1419_=_C2366( C1419 C2366 ) C1931_=_C2074( C1931 C2074 ) C1931_=_C2346( C1931 C2346 ) C1931_=_C2347( C1931 C2347 ) C1931_=_C2348( C1931 C2348 ) \nC1931_=_C2350( C1931 C2350 ) C1931_=_C2351( C1931 C2351 ) C1931_=_C2352( C1931 C2352 ) C1931_=_C2353( C1931 C2353 ) C1931_=_C2354( C1931 C2354 ) C1931_=_C2355( C1931 C2355 ) \nC1931_=_C2356( C1931 C2356 ) C1931_=_C2357( C1931 C2357 ) C1931_=_C2358( C1931 C2358 ) C1931_=_C2359( C1931 C2359 ) C1931_=_C2360( C1931 C2360 ) C1931_=_C2361( C1931 C2361 ) \nC1931_=_C2362( C1931 C2362 ) C1931_=_C2363( C1931 C2363 ) C1931_=_C2364( C1931 C2364 ) C1931_=_C2365( C1931 C2365 ) C1931_=_C2366( C1931 C2366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3_=_C2088( C2073 C2088 ) C2073_=_C2089( C2073 C2089 ) C2073_=_C2090( C2073 C2090 ) C2073_=_C2091( C2073 C2091 ) C2073_=_C2092( C2073 C2092 ) \nC2073_=_C2093( C2073 C2093 ) C2073_=_C2094( C2073 C2094 ) C2073_=_C2095( C2073 C2095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4_=_C2088( C2074 C2088 ) C2074_=_C2089( C2074 C2089 ) \nC2074_=_C2090( C2074 C2090 ) C2074_=_C2091( C2074 C2091 ) C2074_=_C2092( C2074 C2092 ) C2074_=_C2093( C2074 C2093 ) C2074_=_C2094( C2074 C2094 ) C2074_=_C2095( C2074 C2095 ) \nC2074_=_C2346( C2074 C2346 ) C2074_=_C2347( C2074 C2347 ) C2074_=_C2348( C2074 C2348 ) C2074_=_C2350( C2074 C2350 ) C2074_=_C2351( C2074 C2351 ) C2074_=_C2352( C2074 C2352 ) \nC2074_=_C2353( C2074 C2353 ) C2074_=_C2354( C2074 C2354 ) C2074_=_C2355( C2074 C2355 ) C2074_=_C2356( C2074 C2356 ) C2074_=_C2357( C2074 C2357 ) C2074_=_C2358( C2074 C2358 ) \nC2074_=_C2359( C2074 C2359 ) C2074_=_C2360( C2074 C2360 ) C2074_=_C2361( C2074 C2361 ) C2074_=_C2362( C2074 C2362 ) C2074_=_C2363( C2074 C2363 ) C2074_=_C2364( C2074 C2364 ) \nC2074_=_C2365( C2074 C2365 ) C2074_=_C2366( C2074 C2366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5_=_C2091( C2075 C2091 ) \nC2075_=_C2092( C2075 C2092 ) C2075_=_C2093( C2075 C2093 ) C2075_=_C2094( C2075 C2094 ) C2075_=_C2095( C2075 C2095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89( C2076 C2089 ) C2076_=_C2090( C2076 C2090 ) \nC2076_=_C2091( C2076 C2091 ) C2076_=_C2092( C2076 C2092 ) C2076_=_C2093( C2076 C2093 ) C2076_=_C2094( C2076 C2094 ) C2076_=_C2095( C2076 C2095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0( C2077 C2090 ) \nC2077_=_C2091( C2077 C2091 ) C2077_=_C2092( C2077 C2092 ) C2077_=_C2093( C2077 C2093 ) C2077_=_C2094( C2077 C2094 ) C2077_=_C2095( C2077 C2095 ) C2077_=_C2346( C2077 C2346 ) \nC2077_=_C2753( C2077 C2753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3_=_C2084( C2083 C2084 ) C2083_=_C2085( C2083 C2085 ) \nC2083_=_C2086( C2083 C2086 ) C2083_=_C2087( C2083 C2087 ) C2083_=_C2088( C2083 C2088 ) C2083_=_C2089( C2083 C2089 ) C2083_=_C2090( C2083 C2090 ) C2083_=_C2091( C2083 C2091 ) \nC2083_=_C2092(</w:t>
      </w:r>
    </w:p>
    <w:p>
      <w:pPr>
        <w:pStyle w:val="PreformattedText"/>
        <w:bidi w:val="0"/>
        <w:spacing w:before="0" w:after="0"/>
        <w:jc w:val="left"/>
        <w:rPr/>
      </w:pPr>
      <w:r>
        <w:rPr/>
        <w:t xml:space="preserve"> </w:t>
      </w:r>
      <w:r>
        <w:rPr/>
        <w:t>C2083 C2092 ) C2083_=_C2093( C2083 C2093 ) C2083_=_C2094( C2083 C2094 ) C2083_=_C2095( C2083 C2095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143( C2084 C2143 ) C2084_=_C2753( C2084 C2753 ) C2084_=_C3144( C2084 C3144 ) \nC2084_=_C3325( C2084 C3325 ) C2084_=_C3326( C2084 C3326 ) C2084_=_C3327( C2084 C3327 ) C2084_=_C3328( C2084 C3328 ) C2084_=_C3329( C2084 C3329 ) C2084_=_C3330( C2084 C3330 ) \nC2084_=_C3331( C2084 C3331 ) C2084_=_C3332( C2084 C3332 ) C2084_=_C3333( C2084 C3333 ) C2084_=_C3334( C2084 C3334 ) C2085_=_C2086( C2085 C2086 ) C2085_=_C2087( C2085 C2087 ) \nC2085_=_C2088( C2085 C2088 ) C2085_=_C2089( C2085 C2089 ) C2085_=_C2090( C2085 C2090 ) C2085_=_C2091( C2085 C2091 ) C2085_=_C2092( C2085 C2092 ) C2085_=_C2093( C2085 C2093 ) \nC2085_=_C2094( C2085 C2094 ) C2085_=_C2095( C2085 C2095 ) C2086_=_C2087( C2086 C2087 ) C2086_=_C2088( C2086 C2088 ) C2086_=_C2089( C2086 C2089 ) C2086_=_C2090( C2086 C2090 ) \nC2086_=_C2091( C2086 C2091 ) C2086_=_C2092( C2086 C2092 ) C2086_=_C2093( C2086 C2093 ) C2086_=_C2094( C2086 C2094 ) C2086_=_C2095( C2086 C2095 ) C2087_=_C2088( C2087 C2088 ) \nC2087_=_C2089( C2087 C2089 ) C2087_=_C2090( C2087 C2090 ) C2087_=_C2091( C2087 C2091 ) C2087_=_C2092( C2087 C2092 ) C2087_=_C2093( C2087 C2093 ) C2087_=_C2094( C2087 C2094 ) \nC2087_=_C2095( C2087 C2095 ) C2087_=_C2352( C2087 C2352 ) C2088_=_C2089( C2088 C2089 ) C2088_=_C2090( C2088 C2090 ) C2088_=_C2091( C2088 C2091 ) C2088_=_C2092( C2088 C2092 ) \nC2088_=_C2093( C2088 C2093 ) C2088_=_C2094( C2088 C2094 ) C2088_=_C2095( C2088 C2095 ) C2088_=_C2353( C2088 C2353 ) C2088_=_C3325( C2088 C3325 ) C2089_=_C2090( C2089 C2090 ) \nC2089_=_C2091( C2089 C2091 ) C2089_=_C2092( C2089 C2092 ) C2089_=_C2093( C2089 C2093 ) C2089_=_C2094( C2089 C2094 ) C2089_=_C2095( C2089 C2095 ) C2089_=_C2355( C2089 C2355 ) \nC2089_=_C3327( C2089 C3327 ) C2090_=_C2091( C2090 C2091 ) C2090_=_C2092( C2090 C2092 ) C2090_=_C2093( C2090 C2093 ) C2090_=_C2094( C2090 C2094 ) C2090_=_C2095( C2090 C2095 ) \nC2090_=_C2356( C2090 C2356 ) C2090_=_C3328( C2090 C3328 ) C2091_=_C2092( C2091 C2092 ) C2091_=_C2093( C2091 C2093 ) C2091_=_C2094( C2091 C2094 ) C2091_=_C2095( C2091 C2095 ) \nC2092_=_C2093( C2092 C2093 ) C2092_=_C2094( C2092 C2094 ) C2092_=_C2095( C2092 C2095 ) C2092_=_C2361( C2092 C2361 ) C2092_=_C3332( C2092 C3332 ) C2093_=_C2094( C2093 C2094 ) \nC2093_=_C2095( C2093 C2095 ) C2094_=_C2095( C2094 C2095 ) C2143_=_C2753( C2143 C2753 ) C2143_=_C3144( C2143 C3144 ) C2143_=_C3325( C2143 C3325 ) C2143_=_C3326( C2143 C3326 ) \nC2143_=_C3327( C2143 C3327 ) C2143_=_C3328( C2143 C3328 ) C2143_=_C3329( C2143 C3329 ) C2143_=_C3330( C2143 C3330 ) C2143_=_C3331( C2143 C3331 ) C2143_=_C3332( C2143 C3332 ) \nC2143_=_C3333( C2143 C3333 ) C2143_=_C3334( C2143 C3334 ) C2346_=_C2347( C2346 C2347 ) C2346_=_C2348( C2346 C2348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362( C2346 C2362 ) C2346_=_C2363( C2346 C2363 ) \nC2346_=_C2364( C2346 C2364 ) C2346_=_C2365( C2346 C2365 ) C2346_=_C2366( C2346 C2366 ) C2346_=_C2753( C2346 C2753 ) C2347_=_C2348( C2347 C2348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7_=_C2363( C2347 C2363 ) C2347_=_C2364( C2347 C2364 ) C2347_=_C2365( C2347 C2365 ) C2347_=_C2366( C2347 C2366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8_=_C2363( C2348 C2363 ) \nC2348_=_C2364( C2348 C2364 ) C2348_=_C2365( C2348 C2365 ) C2348_=_C2366( C2348 C2366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0_=_C2365( C2350 C2365 ) \nC2350_=_C2366( C2350 C2366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2364( C2351 C2364 ) C2351_=_C2365( C2351 C2365 ) C2351_=_C2366( C2351 C2366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2_=_C2364( C2352 C2364 ) C2352_=_C2365( C2352 C2365 ) C2352_=_C2366( C2352 C2366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3325( C2353 C3325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3327( C2355 C3327 ) C2356_=_C2357( C2356 C2357 ) C2356_=_C2358( C2356 C2358 ) C2356_=_C2359( C2356 C2359 ) C2356_=_C2360( C2356 C2360 ) \nC2356_=_C2361( C2356 C2361 ) C2356_=_C2362( C2356 C2362 ) C2356_=_C2363( C2356 C2363 ) C2356_=_C2364( C2356 C2364 ) C2356_=_C2365( C2356 C2365 ) C2356_=_C2366( C2356 C2366 ) \nC2356_=_C3328( C2356 C3328 ) C2357_=_C2358( C2357 C2358 ) C2357_=_C2359( C2357 C2359 ) C2357_=_C2360( C2357 C2360 ) C2357_=_C2361( C2357 C2361 ) C2357_=_C2362( C2357 C2362 ) \nC2357_=_C2363( C2357 C2363 ) C2357_=_C2364( C2357 C2364 ) C2357_=_C2365( C2357 C2365 ) C2357_=_C2366( C2357 C2366 ) C2358_=_C2359( C2358 C2359 ) C2358_=_C2360( C2358 C2360 ) \nC2358_=_C2361( C2358 C2361 ) C2358_=_C2362( C2358 C2362 ) C2358_=_C2363( C2358 C2363 ) C2358_=_C2364( C2358 C2364 ) C2358_=_C2365( C2358 C2365 ) C2358_=_C2366( C2358 C2366 ) \nC2359_=_C2360( C2359 C2360 ) C2359_=_C2361( C2359 C2361 ) C2359_=_C2362( C2359 C2362 ) C2359_=_C2363( C2359 C2363 ) C2359_=_C2364( C2359 C2364 ) C2359_=_C2365( C2359 C2365 ) \nC2359_=_C2366( C2359 C2366 ) C2360_=_C2361( C2360 C2361 ) C2360_=_C2362( C2360 C2362 ) C2360_=_C2363( C2360 C2363 ) C2360_=_C2364( C2360 C2364 ) C2360_=_C2365( C2360 C2365 ) \nC2360_=_C2366( C2360 C2366 ) C2361_=_C2362( C2361 C2362 ) C2361_=_C2363( C2361 C2363 ) C2361_=_C2364( C2361 C2364 ) C2361_=_C2365( C2361 C2365 ) C2361_=_C2366( C2361 C2366 ) \nC2361_=_C3332( C2361 C3332 ) C2362_=_C2363( C2362 C2363 ) C2362_=_C2364( C2362 C2364 ) C2362_=_C2365( C2362 C2365 ) C2362_=_C2366( C2362 C2366 ) C2363_=_C2364( C2363 C2364 ) \nC2363_=_C2365( C2363 C2365 ) C2363_=_C2366( C2363 C2366 ) C2364_=_C2365( C2364 C2365 ) C2364_=_C2366( C2364 C2366 ) C2365_=_C2366( C2365 C2366 ) C2365_=_C3334( C2365 C3334 ) \nC2753_=_C3144( C2753 C3144 ) C2753_=_C3325( C2753 C3325 ) C2753_=_C3326( C2753 C3326 ) C2753_=_C3327( C2753 C3327 ) C2753_=_C3328( C2753 C3328 ) C2753_=_C3329( C2753 C3329 ) \nC2753_=_C3330( C2753 C3330 ) C2753_=_C3331( C2753 C3331 ) C2753_=_C3332( C2753 C3332 ) C2753_=_C3333( C2753 C3333 ) C2753_=_C3334( C2753 C3334 ) C3144_=_C3325( C3144 C3325 ) \nC3144_=_C3326( C3144 C3326 ) C3144_=_C3327( C3144 C3327 ) C3144_=_C3328( C3144 C3328 ) C3144_=_C3329( C3144 C3329 ) C3144_=_C3330( C3144 C3330 ) C3144_=_C3331( C3144 C3331 ) \nC3144_=_C3332( C3144 C3332 ) C3144_=_C3333( C3144 C3333 ) C3144_=_C3334( C3144 C3334 ) C3325_=_C3326( C3325 C3326 ) C3325_=_C3327( C3325 C3327 ) C3325_=_C3328( C3325 C3328 ) \nC3325_=_C3329( C3325 C3329 ) C3325_=_C3330( C3325 C3330 ) C3325_=_C3331( C3325 C3331 ) C3325_=_C3332( C3325 C3332 ) C3325_=_C3333( C3325 C3333 ) C3325_=_C3334( C3325 C3334 ) \nC3326_=_C3327( C3326 C3327 ) C3326_=_C3328( C3326 C3328 ) C3326_=_C3329( C3326 C3329 ) C3326_=_C3330( C3326 C3330 ) C3326_=_C3331( C3326 C3331 ) C3326_=_C3332( C3326 C3332 ) \nC3326_=_C3333( C3326 C3333 ) C3326_=_C3334( C3326 C3334 ) C3327_=_C3328(</w:t>
      </w:r>
    </w:p>
    <w:p>
      <w:pPr>
        <w:pStyle w:val="PreformattedText"/>
        <w:bidi w:val="0"/>
        <w:spacing w:before="0" w:after="0"/>
        <w:jc w:val="left"/>
        <w:rPr/>
      </w:pPr>
      <w:r>
        <w:rPr/>
        <w:t xml:space="preserve"> </w:t>
      </w:r>
      <w:r>
        <w:rPr/>
        <w:t>C3327 C3328 ) C3327_=_C3329( C3327 C3329 ) C3327_=_C3330( C3327 C3330 ) C3327_=_C3331( C3327 C3331 ) \nC3327_=_C3332( C3327 C3332 ) C3327_=_C3333( C3327 C3333 ) C3327_=_C3334( C3327 C3334 ) C3328_=_C3329( C3328 C3329 ) C3328_=_C3330( C3328 C3330 ) C3328_=_C3331( C3328 C3331 ) \nC3328_=_C3332( C3328 C3332 ) C3328_=_C3333( C3328 C3333 ) C3328_=_C3334( C3328 C3334 ) C3329_=_C3330( C3329 C3330 ) C3329_=_C3331( C3329 C3331 ) C3329_=_C3332( C3329 C3332 ) \nC3329_=_C3333( C3329 C3333 ) C3329_=_C3334( C3329 C3334 ) C3330_=_C3331( C3330 C3331 ) C3330_=_C3332( C3330 C3332 ) C3330_=_C3333( C3330 C3333 ) C3330_=_C3334( C3330 C3334 ) \nC3331_=_C3332( C3331 C3332 ) C3331_=_C3333( C3331 C3333 ) C3331_=_C3334( C3331 C3334 ) C3332_=_C3333( C3332 C3333 ) C3332_=_C3334( C3332 C3334 ) C3333_=_C3334( C3333 C3334 ) "];89-&gt;119[label="100: C48 C109 C169 C210 C226 \nC241 C255 C272 C400 C405 C428 \nC529 C540 C932 C933 C934 C935 \nC936 C937 C938 C939 C941 C942 \nC944 C945 C946 C948 C949 C950 \nC951 C952 C953 C954 C955 C956 \nC957 C958 C1107 C1109 C1115 C1211 \nC1212 C1221 C1389 C1419 C1931 C2073 \nC2075 C2076 C2077 C2078 C2079 C2080 \nC2081 C2082 C2083 C2085 C2086 C2087 \nC2088 C2089 C2090 C2091 C2092 C2093 \nC2094 C2095 C2143 C2346 C2347 C2348 \nC2350 C2351 C2352 C2353 C2354 C2355 \nC2356 C2357 C2358 C2359 C2360 C2361 \nC2362 C2363 C2364 C2365 C2366 C2753 \nC3144 C3325 C3326 C3327 C3328 C3329 \nC3330 C3331 C3332 C3333 C3334 \n1247: C48_=_C109 ,C48_=_C169 ,C48_=_C210 ,C48_=_C226 ,C48_=_C241 ,\nC48_=_C255 ,C48_=_C272 ,C48_=_C405 ,C48_=_C540 ,C48_=_C1115 ,C48_=_C1221 ,\nC48_=_C2143 ,C48_=_C2753 ,C48_=_C3144 ,C48_=_C3325 ,C48_=_C3326 ,C48_=_C3327 ,\nC48_=_C3328 ,C48_=_C3329 ,C48_=_C3330 ,C48_=_C3331 ,C48_=_C3332 ,C48_=_C3333 ,\nC48_=_C3334 ,C109_=_C169 ,C109_=_C210 ,C109_=_C226 ,C109_=_C241 ,C109_=_C255 ,\nC109_=_C272 ,C109_=_C405 ,C109_=_C540 ,C109_=_C1115 ,C109_=_C1221 ,C109_=_C2143 ,\nC109_=_C2753 ,C109_=_C3144 ,C109_=_C3325 ,C109_=_C3326 ,C109_=_C3327 ,C109_=_C3328 ,\nC109_=_C3329 ,C109_=_C3330 ,C109_=_C3331 ,C109_=_C3332 ,C109_=_C3333 ,C109_=_C3334 ,\nC169_=_C210 ,C169_=_C226 ,C169_=_C241 ,C169_=_C255 ,C169_=_C272 ,C169_=_C405 ,\nC169_=_C540 ,C169_=_C1115 ,C169_=_C1221 ,C169_=_C2143 ,C169_=_C2753 ,C169_=_C3144 ,\nC169_=_C3325 ,C169_=_C3326 ,C169_=_C3327 ,C169_=_C3328 ,C169_=_C3329 ,C169_=_C3330 ,\nC169_=_C3331 ,C169_=_C3332 ,C169_=_C3333 ,C169_=_C3334 ,C210_=_C226 ,C210_=_C241 ,\nC210_=_C255 ,C210_=_C272 ,C210_=_C405 ,C210_=_C540 ,C210_=_C1115 ,C210_=_C1221 ,\nC210_=_C2143 ,C210_=_C2753 ,C210_=_C3144 ,C210_=_C3325 ,C210_=_C3326 ,C210_=_C3327 ,\nC210_=_C3328 ,C210_=_C3329 ,C210_=_C3330 ,C210_=_C3331 ,C210_=_C3332 ,C210_=_C3333 ,\nC210_=_C3334 ,C226_=_C241 ,C226_=_C255 ,C226_=_C272 ,C226_=_C405 ,C226_=_C540 ,\nC226_=_C1115 ,C226_=_C1221 ,C226_=_C2143 ,C226_=_C2753 ,C226_=_C3144 ,C226_=_C3325 ,\nC226_=_C3326 ,C226_=_C3327 ,C226_=_C3328 ,C226_=_C3329 ,C226_=_C3330 ,C226_=_C3331 ,\nC226_=_C3332 ,C226_=_C3333 ,C226_=_C3334 ,C241_=_C255 ,C241_=_C272 ,C241_=_C405 ,\nC241_=_C540 ,C241_=_C1115 ,C241_=_C1221 ,C241_=_C2143 ,C241_=_C2753 ,C241_=_C3144 ,\nC241_=_C3325 ,C241_=_C3326 ,C241_=_C3327 ,C241_=_C3328 ,C241_=_C3329 ,C241_=_C3330 ,\nC241_=_C3331 ,C241_=_C3332 ,C241_=_C3333 ,C241_=_C3334 ,C255_=_C272 ,C255_=_C405 ,\nC255_=_C540 ,C255_=_C1115 ,C255_=_C1221 ,C255_=_C2143 ,C255_=_C2753 ,C255_=_C3144 ,\nC255_=_C3325 ,C255_=_C3326 ,C255_=_C3327 ,C255_=_C3328 ,C255_=_C3329 ,C255_=_C3330 ,\nC255_=_C3331 ,C255_=_C3332 ,C255_=_C3333 ,C255_=_C3334 ,C272_=_C405 ,C272_=_C540 ,\nC272_=_C1115 ,C272_=_C1221 ,C272_=_C2143 ,C272_=_C2753 ,C272_=_C3144 ,C272_=_C3325 ,\nC272_=_C3326 ,C272_=_C3327 ,C272_=_C3328 ,C272_=_C3329 ,C272_=_C3330 ,C272_=_C3331 ,\nC272_=_C3332 ,C272_=_C3333 ,C272_=_C3334 ,C400_=_C405 ,C400_=_C1109 ,C400_=_C1212 ,\nC400_=_C1419 ,C400_=_C1931 ,C400_=_C2346 ,C400_=_C2347 ,C400_=_C2348 ,C400_=_C2350 ,\nC400_=_C2351 ,C400_=_C2352 ,C400_=_C2353 ,C400_=_C2354 ,C400_=_C2355 ,C400_=_C2356 ,\nC400_=_C2357 ,C400_=_C2358 ,C400_=_C2359 ,C400_=_C2360 ,C400_=_C2361 ,C400_=_C2362 ,\nC400_=_C2363 ,C400_=_C2364 ,C400_=_C2365 ,C400_=_C2366 ,C405_=_C540 ,C405_=_C1115 ,\nC405_=_C1221 ,C405_=_C2143 ,C405_=_C2753 ,C405_=_C3144 ,C405_=_C3325 ,C405_=_C3326 ,\nC405_=_C3327 ,C405_=_C3328 ,C405_=_C3329 ,C405_=_C3330 ,C405_=_C3331 ,C405_=_C3332 ,\nC405_=_C3333 ,C405_=_C3334 ,C428_=_C1107 ,C428_=_C1211 ,C428_=_C1389 ,C428_=_C2073 ,\nC428_=_C2075 ,C428_=_C2076 ,C428_=_C2077 ,C428_=_C2078 ,C428_=_C2079 ,C428_=_C2080 ,\nC428_=_C2081 ,C428_=_C2082 ,C428_=_C2083 ,C428_=_C2085 ,C428_=_C2086 ,C428_=_C2087 ,\nC428_=_C2088 ,C428_=_C2089 ,C428_=_C2090 ,C428_=_C2091 ,C428_=_C2092 ,C428_=_C2093 ,\nC428_=_C2094 ,C428_=_C2095 ,C529_=_C540 ,C529_=_C932 ,C529_=_C933 ,C529_=_C934 ,\nC529_=_C935 ,C529_=_C936 ,C529_=_C937 ,C529_=_C938 ,C529_=_C939 ,C529_=_C941 ,\nC529_=_C942 ,C529_=_C944 ,C529_=_C945 ,C529_=_C946 ,C529_=_C948 ,C529_=_C949 ,\nC529_=_C950 ,C529_=_C951 ,C529_=_C952 ,C529_=_C953 ,C529_=_C954 ,C529_=_C955 ,\nC529_=_C956 ,C529_=_C957 ,C529_=_C958 ,C540_=_C1115 ,C540_=_C1221 ,C540_=_C2143 ,\nC540_=_C2753 ,C540_=_C3144 ,C540_=_C3325 ,C540_=_C3326 ,C540_=_C3327 ,C540_=_C3328 ,\nC540_=_C3329 ,C540_=_C3330 ,C540_=_C3331 ,C540_=_C3332 ,C540_=_C3333 ,C540_=_C3334 ,\nC932_=_C933 ,C932_=_C934 ,C932_=_C935 ,C932_=_C936 ,C932_=_C937 ,C932_=_C938 ,\nC932_=_C939 ,C932_=_C941 ,C932_=_C942 ,C932_=_C944 ,C932_=_C945 ,C932_=_C946 ,\nC932_=_C948 ,C932_=_C949 ,C932_=_C950 ,C932_=_C951 ,C932_=_C952 ,C932_=_C953 ,\nC932_=_C954 ,C932_=_C955 ,C932_=_C956 ,C932_=_C957 ,C932_=_C958 ,C932_=_C1107 ,\nC932_=_C1109 ,C932_=_C1115 ,C933_=_C934 ,C933_=_C935 ,C933_=_C936 ,C933_=_C937 ,\nC933_=_C938 ,C933_=_C939 ,C933_=_C941 ,C933_=_C942 ,C933_=_C944 ,C933_=_C945 ,\nC933_=_C946 ,C933_=_C948 ,C933_=_C949 ,C933_=_C950 ,C933_=_C951 ,C933_=_C952 ,\nC933_=_C953 ,C933_=_C954 ,C933_=_C955 ,C933_=_C956 ,C933_=_C957 ,C933_=_C958 ,\nC933_=_C1211 ,C933_=_C1212 ,C933_=_C1221 ,C934_=_C935 ,C934_=_C936 ,C934_=_C937 ,\nC934_=_C938 ,C934_=_C939 ,C934_=_C941 ,C934_=_C942 ,C934_=_C944 ,C934_=_C945 ,\nC934_=_C946 ,C934_=_C948 ,C934_=_C949 ,C934_=_C950 ,C934_=_C951 ,C934_=_C952 ,\nC934_=_C953 ,C934_=_C954 ,C934_=_C955 ,C934_=_C956 ,C934_=_C957 ,C934_=_C958 ,\nC935_=_C936 ,C935_=_C937 ,C935_=_C938 ,C935_=_C939 ,C935_=_C941 ,C935_=_C942 ,\nC935_=_C944 ,C935_=_C945 ,C935_=_C946 ,C935_=_C948 ,C935_=_C949 ,C935_=_C950 ,\nC935_=_C951 ,C935_=_C952 ,C935_=_C953 ,C935_=_C954 ,C935_=_C955 ,C935_=_C956 ,\nC935_=_C957 ,C935_=_C958 ,C936_=_C937 ,C936_=_C938 ,C936_=_C939 ,C936_=_C941 ,\nC936_=_C942 ,C936_=_C944 ,C936_=_C945 ,C936_=_C946 ,C936_=_C948 ,C936_=_C949 ,\nC936_=_C950 ,C936_=_C951 ,C936_=_C952 ,C936_=_C953 ,C936_=_C954 ,C936_=_C955 ,\nC936_=_C956 ,C936_=_C957 ,C936_=_C958 ,C937_=_C938 ,C937_=_C939 ,C937_=_C941 ,\nC937_=_C942 ,C937_=_C944 ,C937_=_C945 ,C937_=_C946 ,C937_=_C948 ,C937_=_C949 ,\nC937_=_C950 ,C937_=_C951 ,C937_=_C952 ,C937_=_C953 ,C937_=_C954 ,C937_=_C955 ,\nC937_=_C956 ,C937_=_C957 ,C937_=_C958 ,C938_=_C939 ,C938_=_C941 ,C938_=_C942 ,\nC938_=_C944 ,C938_=_C945 ,C938_=_C946 ,C938_=_C948 ,C938_=_C949 ,C938_=_C950 ,\nC938_=_C951 ,C938_=_C952 ,C938_=_C953 ,C938_=_C954 ,C938_=_C955 ,C938_=_C956 ,\nC938_=_C957 ,C938_=_C958 ,C939_=_C941 ,C939_=_C942 ,C939_=_C944 ,C939_=_C945 ,\nC939_=_C946 ,C939_=_C948 ,C939_=_C949 ,C939_=_C950 ,C939_=_C951 ,C939_=_C952 ,\nC939_=_C953 ,C939_=_C954 ,C939_=_C955 ,C939_=_C956 ,C939_=_C957 ,C939_=_C958 ,\nC941_=_C942 ,C941_=_C944 ,C941_=_C945 ,C941_=_C946 ,C941_=_C948 ,C941_=_C949 ,\nC941_=_C950 ,C941_=_C951 ,C941_=_C952 ,C941_=_C953 ,C941_=_C954 ,C941_=_C955 ,\nC941_=_C956 ,C941_=_C957 ,C941_=_C958 ,C942_=_C944 ,C942_=_C945 ,C942_=_C946 ,\nC942_=_C948 ,C942_=_C949 ,C942_=_C950 ,C942_=_C951 ,C942_=_C952 ,C942_=_C953 ,\nC942_=_C954 ,C942_=_C955 ,C942_=_C956 ,C942_=_C957 ,C942_=_C958 ,C944_=_C945 ,\nC944_=_C946 ,C944_=_C948 ,C944_=_C949 ,C944_=_C950 ,C944_=_C951 ,C944_=_C952 ,\nC944_=_C953 ,C944_=_C954 ,C944_=_C955 ,C944_=_C956 ,C944_=_C957 ,C944_=_C958 ,\nC944_=_C2077 ,C944_=_C2346 ,C944_=_C2753 ,C945_=_C946 ,C945_=_C948 ,C945_=_C949 ,\nC945_=_C950 ,C945_=_C951 ,C945_=_C952 ,C945_=_C953 ,C945_=_C954 ,C945_=_C955 ,\nC945_=_C956 ,C945_=_C957 ,C945_=_C958 ,C946_=_C948 ,C946_=_C949 ,C946_=_C950 ,\nC946_=_C951 ,C946_=_C952 ,C946_=_C953 ,C946_=_C954 ,C946_=_C955 ,C946_=_C956 ,\nC946_=_C957 ,C946_=_C958 ,C948_=_C949 ,C948_=_C950 ,C948_=_C951 ,C948_=_C952 ,\nC948_=_C953 ,C948_=_C954 ,C948_=_C955 ,C948_=_C956 ,C948_=_C957 ,C948_=_C958 ,\nC949_=_C950 ,C949_=_C951 ,C949_=_C952 ,C949_=_C953 ,C949_=_C954 ,C949_=_C955 ,\nC949_=_C956 ,C949_=_C957 ,C949_=_C958 ,C949_=_C2088 ,C949_=_C2353 ,C949_=_C3325 ,\nC950_=_C951 ,C950_=_C952 ,C950_=_C953 ,C950_=_C954 ,C950_=_C955 ,C950_=_C956 ,\nC950_=_C957 ,C950_=_C958 ,C950_=_C2089 ,C950_=_C2355 ,C950_=_C3327 ,C951_=_C952 ,\nC951_=_C953 ,C951_=_C954 ,C951_=_C955 ,C951_=_C956 ,C951_=_C957 ,C951_=_C958 ,\nC951_=_C2090 ,C951_=_C2356 ,C951_=_C3328 ,C952_=_C953 ,C952_=_C954 ,C952_=_C955 ,\nC952_=_C956 ,C952_=_C957 ,C952_=_C958 ,C953_=_C954 ,C953_=_C955 ,C953_=_C956 ,\nC953_=_C957 ,C953_=_C958 ,C953_=_C2092 ,C953_=_C2361 ,C953_=_C3332 ,C954_=_C955 ,\nC954_=_C956 ,C954_=_C957 ,C954_=_C958 ,C954_=_C3333 ,C955_=_C956 ,C955_=_C957 ,\nC955_=_C958 ,C956_=_C957 ,C956_=_C958 ,C957_=_C958 ,C1107_=_C1109 ,C1107_=_C1115 ,\nC1107_=_C1211 ,C1107_=_C1389 ,C1107_=_C2073 ,C1107_=_C2075 ,C1107_=_C2076 ,C1107_=_C2077 ,\nC1107_=_C2078 ,C1107_=_C2079 ,C1107_=_C2080 ,C1107_=_C2081 ,C1107_=_C2082 ,C1107_=_C2083 ,\nC1107_=_C2085 ,C1107_=_C2086 ,C1107_=_C2087 ,C1107_=_C2088 ,C1107_=_C2089 ,C1107_=_C2090 ,\nC1107_=_C2091 ,C1107_=_C2092 ,C1107_=_C2093 ,C1107_=_C2094 ,C1107_=_C2095 ,C1109_=_C1115 ,\nC1109_=_C1212 ,C1109_=_C1419 ,C1109_=_C1931 ,C1109_=_C2346 ,C1109_=_C2347 ,C1109_=_C2348 ,\nC1109_=_C2350 ,C1109_=_C2351 ,C1109_=_C2352 ,C1109_=_C2353 ,C1109_=_C2354 ,C1109_=_C2355 ,\nC1109_=_C2356 ,C1109_=_C2357 ,C1109_=_C2358 ,C1109_=_C2359 ,C1109_=_C2360 ,C1109_=_C2361 ,\nC1109_=_C2362 ,C1109_=_C2363 ,C1109_=_C2364</w:t>
      </w:r>
    </w:p>
    <w:p>
      <w:pPr>
        <w:pStyle w:val="PreformattedText"/>
        <w:bidi w:val="0"/>
        <w:spacing w:before="0" w:after="0"/>
        <w:jc w:val="left"/>
        <w:rPr/>
      </w:pPr>
      <w:r>
        <w:rPr/>
        <w:t xml:space="preserve"> </w:t>
      </w:r>
      <w:r>
        <w:rPr/>
        <w:t>,C1109_=_C2365 ,C1109_=_C2366 ,C1115_=_C1221 ,\nC1115_=_C2143 ,C1115_=_C2753 ,C1115_=_C3144 ,C1115_=_C3325 ,C1115_=_C3326 ,C1115_=_C3327 ,\nC1115_=_C3328 ,C1115_=_C3329 ,C1115_=_C3330 ,C1115_=_C3331 ,C1115_=_C3332 ,C1115_=_C3333 ,\nC1115_=_C3334 ,C1211_=_C1212 ,C1211_=_C1221 ,C1211_=_C1389 ,C1211_=_C2073 ,C1211_=_C2075 ,\nC1211_=_C2076 ,C1211_=_C2077 ,C1211_=_C2078 ,C1211_=_C2079 ,C1211_=_C2080 ,C1211_=_C2081 ,\nC1211_=_C2082 ,C1211_=_C2083 ,C1211_=_C2085 ,C1211_=_C2086 ,C1211_=_C2087 ,C1211_=_C2088 ,\nC1211_=_C2089 ,C1211_=_C2090 ,C1211_=_C2091 ,C1211_=_C2092 ,C1211_=_C2093 ,C1211_=_C2094 ,\nC1211_=_C2095 ,C1212_=_C1221 ,C1212_=_C1419 ,C1212_=_C1931 ,C1212_=_C2346 ,C1212_=_C2347 ,\nC1212_=_C2348 ,C1212_=_C2350 ,C1212_=_C2351 ,C1212_=_C2352 ,C1212_=_C2353 ,C1212_=_C2354 ,\nC1212_=_C2355 ,C1212_=_C2356 ,C1212_=_C2357 ,C1212_=_C2358 ,C1212_=_C2359 ,C1212_=_C2360 ,\nC1212_=_C2361 ,C1212_=_C2362 ,C1212_=_C2363 ,C1212_=_C2364 ,C1212_=_C2365 ,C1212_=_C2366 ,\nC1221_=_C2143 ,C1221_=_C2753 ,C1221_=_C3144 ,C1221_=_C3325 ,C1221_=_C3326 ,C1221_=_C3327 ,\nC1221_=_C3328 ,C1221_=_C3329 ,C1221_=_C3330 ,C1221_=_C3331 ,C1221_=_C3332 ,C1221_=_C3333 ,\nC1221_=_C3334 ,C1389_=_C2073 ,C1389_=_C2075 ,C1389_=_C2076 ,C1389_=_C2077 ,C1389_=_C2078 ,\nC1389_=_C2079 ,C1389_=_C2080 ,C1389_=_C2081 ,C1389_=_C2082 ,C1389_=_C2083 ,C1389_=_C2085 ,\nC1389_=_C2086 ,C1389_=_C2087 ,C1389_=_C2088 ,C1389_=_C2089 ,C1389_=_C2090 ,C1389_=_C2091 ,\nC1389_=_C2092 ,C1389_=_C2093 ,C1389_=_C2094 ,C1389_=_C2095 ,C1419_=_C1931 ,C1419_=_C2346 ,\nC1419_=_C2347 ,C1419_=_C2348 ,C1419_=_C2350 ,C1419_=_C2351 ,C1419_=_C2352 ,C1419_=_C2353 ,\nC1419_=_C2354 ,C1419_=_C2355 ,C1419_=_C2356 ,C1419_=_C2357 ,C1419_=_C2358 ,C1419_=_C2359 ,\nC1419_=_C2360 ,C1419_=_C2361 ,C1419_=_C2362 ,C1419_=_C2363 ,C1419_=_C2364 ,C1419_=_C2365 ,\nC1419_=_C2366 ,C1931_=_C2346 ,C1931_=_C2347 ,C1931_=_C2348 ,C1931_=_C2350 ,C1931_=_C2351 ,\nC1931_=_C2352 ,C1931_=_C2353 ,C1931_=_C2354 ,C1931_=_C2355 ,C1931_=_C2356 ,C1931_=_C2357 ,\nC1931_=_C2358 ,C1931_=_C2359 ,C1931_=_C2360 ,C1931_=_C2361 ,C1931_=_C2362 ,C1931_=_C2363 ,\nC1931_=_C2364 ,C1931_=_C2365 ,C1931_=_C2366 ,C2073_=_C2075 ,C2073_=_C2076 ,C2073_=_C2077 ,\nC2073_=_C2078 ,C2073_=_C2079 ,C2073_=_C2080 ,C2073_=_C2081 ,C2073_=_C2082 ,C2073_=_C2083 ,\nC2073_=_C2085 ,C2073_=_C2086 ,C2073_=_C2087 ,C2073_=_C2088 ,C2073_=_C2089 ,C2073_=_C2090 ,\nC2073_=_C2091 ,C2073_=_C2092 ,C2073_=_C2093 ,C2073_=_C2094 ,C2073_=_C2095 ,C2075_=_C2076 ,\nC2075_=_C2077 ,C2075_=_C2078 ,C2075_=_C2079 ,C2075_=_C2080 ,C2075_=_C2081 ,C2075_=_C2082 ,\nC2075_=_C2083 ,C2075_=_C2085 ,C2075_=_C2086 ,C2075_=_C2087 ,C2075_=_C2088 ,C2075_=_C2089 ,\nC2075_=_C2090 ,C2075_=_C2091 ,C2075_=_C2092 ,C2075_=_C2093 ,C2075_=_C2094 ,C2075_=_C2095 ,\nC2076_=_C2077 ,C2076_=_C2078 ,C2076_=_C2079 ,C2076_=_C2080 ,C2076_=_C2081 ,C2076_=_C2082 ,\nC2076_=_C2083 ,C2076_=_C2085 ,C2076_=_C2086 ,C2076_=_C2087 ,C2076_=_C2088 ,C2076_=_C2089 ,\nC2076_=_C2090 ,C2076_=_C2091 ,C2076_=_C2092 ,C2076_=_C2093 ,C2076_=_C2094 ,C2076_=_C2095 ,\nC2077_=_C2078 ,C2077_=_C2079 ,C2077_=_C2080 ,C2077_=_C2081 ,C2077_=_C2082 ,C2077_=_C2083 ,\nC2077_=_C2085 ,C2077_=_C2086 ,C2077_=_C2087 ,C2077_=_C2088 ,C2077_=_C2089 ,C2077_=_C2090 ,\nC2077_=_C2091 ,C2077_=_C2092 ,C2077_=_C2093 ,C2077_=_C2094 ,C2077_=_C2095 ,C2077_=_C2346 ,\nC2077_=_C2753 ,C2078_=_C2079 ,C2078_=_C2080 ,C2078_=_C2081 ,C2078_=_C2082 ,C2078_=_C2083 ,\nC2078_=_C2085 ,C2078_=_C2086 ,C2078_=_C2087 ,C2078_=_C2088 ,C2078_=_C2089 ,C2078_=_C2090 ,\nC2078_=_C2091 ,C2078_=_C2092 ,C2078_=_C2093 ,C2078_=_C2094 ,C2078_=_C2095 ,C2079_=_C2080 ,\nC2079_=_C2081 ,C2079_=_C2082 ,C2079_=_C2083 ,C2079_=_C2085 ,C2079_=_C2086 ,C2079_=_C2087 ,\nC2079_=_C2088 ,C2079_=_C2089 ,C2079_=_C2090 ,C2079_=_C2091 ,C2079_=_C2092 ,C2079_=_C2093 ,\nC2079_=_C2094 ,C2079_=_C2095 ,C2080_=_C2081 ,C2080_=_C2082 ,C2080_=_C2083 ,C2080_=_C2085 ,\nC2080_=_C2086 ,C2080_=_C2087 ,C2080_=_C2088 ,C2080_=_C2089 ,C2080_=_C2090 ,C2080_=_C2091 ,\nC2080_=_C2092 ,C2080_=_C2093 ,C2080_=_C2094 ,C2080_=_C2095 ,C2081_=_C2082 ,C2081_=_C2083 ,\nC2081_=_C2085 ,C2081_=_C2086 ,C2081_=_C2087 ,C2081_=_C2088 ,C2081_=_C2089 ,C2081_=_C2090 ,\nC2081_=_C2091 ,C2081_=_C2092 ,C2081_=_C2093 ,C2081_=_C2094 ,C2081_=_C2095 ,C2082_=_C2083 ,\nC2082_=_C2085 ,C2082_=_C2086 ,C2082_=_C2087 ,C2082_=_C2088 ,C2082_=_C2089 ,C2082_=_C2090 ,\nC2082_=_C2091 ,C2082_=_C2092 ,C2082_=_C2093 ,C2082_=_C2094 ,C2082_=_C2095 ,C2083_=_C2085 ,\nC2083_=_C2086 ,C2083_=_C2087 ,C2083_=_C2088 ,C2083_=_C2089 ,C2083_=_C2090 ,C2083_=_C2091 ,\nC2083_=_C2092 ,C2083_=_C2093 ,C2083_=_C2094 ,C2083_=_C2095 ,C2085_=_C2086 ,C2085_=_C2087 ,\nC2085_=_C2088 ,C2085_=_C2089 ,C2085_=_C2090 ,C2085_=_C2091 ,C2085_=_C2092 ,C2085_=_C2093 ,\nC2085_=_C2094 ,C2085_=_C2095 ,C2086_=_C2087 ,C2086_=_C2088 ,C2086_=_C2089 ,C2086_=_C2090 ,\nC2086_=_C2091 ,C2086_=_C2092 ,C2086_=_C2093 ,C2086_=_C2094 ,C2086_=_C2095 ,C2087_=_C2088 ,\nC2087_=_C2089 ,C2087_=_C2090 ,C2087_=_C2091 ,C2087_=_C2092 ,C2087_=_C2093 ,C2087_=_C2094 ,\nC2087_=_C2095 ,C2087_=_C2352 ,C2088_=_C2089 ,C2088_=_C2090 ,C2088_=_C2091 ,C2088_=_C2092 ,\nC2088_=_C2093 ,C2088_=_C2094 ,C2088_=_C2095 ,C2088_=_C2353 ,C2088_=_C3325 ,C2089_=_C2090 ,\nC2089_=_C2091 ,C2089_=_C2092 ,C2089_=_C2093 ,C2089_=_C2094 ,C2089_=_C2095 ,C2089_=_C2355 ,\nC2089_=_C3327 ,C2090_=_C2091 ,C2090_=_C2092 ,C2090_=_C2093 ,C2090_=_C2094 ,C2090_=_C2095 ,\nC2090_=_C2356 ,C2090_=_C3328 ,C2091_=_C2092 ,C2091_=_C2093 ,C2091_=_C2094 ,C2091_=_C2095 ,\nC2092_=_C2093 ,C2092_=_C2094 ,C2092_=_C2095 ,C2092_=_C2361 ,C2092_=_C3332 ,C2093_=_C2094 ,\nC2093_=_C2095 ,C2094_=_C2095 ,C2143_=_C2753 ,C2143_=_C3144 ,C2143_=_C3325 ,C2143_=_C3326 ,\nC2143_=_C3327 ,C2143_=_C3328 ,C2143_=_C3329 ,C2143_=_C3330 ,C2143_=_C3331 ,C2143_=_C3332 ,\nC2143_=_C3333 ,C2143_=_C3334 ,C2346_=_C2347 ,C2346_=_C2348 ,C2346_=_C2350 ,C2346_=_C2351 ,\nC2346_=_C2352 ,C2346_=_C2353 ,C2346_=_C2354 ,C2346_=_C2355 ,C2346_=_C2356 ,C2346_=_C2357 ,\nC2346_=_C2358 ,C2346_=_C2359 ,C2346_=_C2360 ,C2346_=_C2361 ,C2346_=_C2362 ,C2346_=_C2363 ,\nC2346_=_C2364 ,C2346_=_C2365 ,C2346_=_C2366 ,C2346_=_C2753 ,C2347_=_C2348 ,C2347_=_C2350 ,\nC2347_=_C2351 ,C2347_=_C2352 ,C2347_=_C2353 ,C2347_=_C2354 ,C2347_=_C2355 ,C2347_=_C2356 ,\nC2347_=_C2357 ,C2347_=_C2358 ,C2347_=_C2359 ,C2347_=_C2360 ,C2347_=_C2361 ,C2347_=_C2362 ,\nC2347_=_C2363 ,C2347_=_C2364 ,C2347_=_C2365 ,C2347_=_C2366 ,C2348_=_C2350 ,C2348_=_C2351 ,\nC2348_=_C2352 ,C2348_=_C2353 ,C2348_=_C2354 ,C2348_=_C2355 ,C2348_=_C2356 ,C2348_=_C2357 ,\nC2348_=_C2358 ,C2348_=_C2359 ,C2348_=_C2360 ,C2348_=_C2361 ,C2348_=_C2362 ,C2348_=_C2363 ,\nC2348_=_C2364 ,C2348_=_C2365 ,C2348_=_C2366 ,C2350_=_C2351 ,C2350_=_C2352 ,C2350_=_C2353 ,\nC2350_=_C2354 ,C2350_=_C2355 ,C2350_=_C2356 ,C2350_=_C2357 ,C2350_=_C2358 ,C2350_=_C2359 ,\nC2350_=_C2360 ,C2350_=_C2361 ,C2350_=_C2362 ,C2350_=_C2363 ,C2350_=_C2364 ,C2350_=_C2365 ,\nC2350_=_C2366 ,C2351_=_C2352 ,C2351_=_C2353 ,C2351_=_C2354 ,C2351_=_C2355 ,C2351_=_C2356 ,\nC2351_=_C2357 ,C2351_=_C2358 ,C2351_=_C2359 ,C2351_=_C2360 ,C2351_=_C2361 ,C2351_=_C2362 ,\nC2351_=_C2363 ,C2351_=_C2364 ,C2351_=_C2365 ,C2351_=_C2366 ,C2352_=_C2353 ,C2352_=_C2354 ,\nC2352_=_C2355 ,C2352_=_C2356 ,C2352_=_C2357 ,C2352_=_C2358 ,C2352_=_C2359 ,C2352_=_C2360 ,\nC2352_=_C2361 ,C2352_=_C2362 ,C2352_=_C2363 ,C2352_=_C2364 ,C2352_=_C2365 ,C2352_=_C2366 ,\nC2353_=_C2354 ,C2353_=_C2355 ,C2353_=_C2356 ,C2353_=_C2357 ,C2353_=_C2358 ,C2353_=_C2359 ,\nC2353_=_C2360 ,C2353_=_C2361 ,C2353_=_C2362 ,C2353_=_C2363 ,C2353_=_C2364 ,C2353_=_C2365 ,\nC2353_=_C2366 ,C2353_=_C3325 ,C2354_=_C2355 ,C2354_=_C2356 ,C2354_=_C2357 ,C2354_=_C2358 ,\nC2354_=_C2359 ,C2354_=_C2360 ,C2354_=_C2361 ,C2354_=_C2362 ,C2354_=_C2363 ,C2354_=_C2364 ,\nC2354_=_C2365 ,C2354_=_C2366 ,C2355_=_C2356 ,C2355_=_C2357 ,C2355_=_C2358 ,C2355_=_C2359 ,\nC2355_=_C2360 ,C2355_=_C2361 ,C2355_=_C2362 ,C2355_=_C2363 ,C2355_=_C2364 ,C2355_=_C2365 ,\nC2355_=_C2366 ,C2355_=_C3327 ,C2356_=_C2357 ,C2356_=_C2358 ,C2356_=_C2359 ,C2356_=_C2360 ,\nC2356_=_C2361 ,C2356_=_C2362 ,C2356_=_C2363 ,C2356_=_C2364 ,C2356_=_C2365 ,C2356_=_C2366 ,\nC2356_=_C3328 ,C2357_=_C2358 ,C2357_=_C2359 ,C2357_=_C2360 ,C2357_=_C2361 ,C2357_=_C2362 ,\nC2357_=_C2363 ,C2357_=_C2364 ,C2357_=_C2365 ,C2357_=_C2366 ,C2358_=_C2359 ,C2358_=_C2360 ,\nC2358_=_C2361 ,C2358_=_C2362 ,C2358_=_C2363 ,C2358_=_C2364 ,C2358_=_C2365 ,C2358_=_C2366 ,\nC2359_=_C2360 ,C2359_=_C2361 ,C2359_=_C2362 ,C2359_=_C2363 ,C2359_=_C2364 ,C2359_=_C2365 ,\nC2359_=_C2366 ,C2360_=_C2361 ,C2360_=_C2362 ,C2360_=_C2363 ,C2360_=_C2364 ,C2360_=_C2365 ,\nC2360_=_C2366 ,C2361_=_C2362 ,C2361_=_C2363 ,C2361_=_C2364 ,C2361_=_C2365 ,C2361_=_C2366 ,\nC2361_=_C3332 ,C2362_=_C2363 ,C2362_=_C2364 ,C2362_=_C2365 ,C2362_=_C2366 ,C2363_=_C2364 ,\nC2363_=_C2365 ,C2363_=_C2366 ,C2364_=_C2365 ,C2364_=_C2366 ,C2365_=_C2366 ,C2365_=_C3334 ,\nC2753_=_C3144 ,C2753_=_C3325 ,C2753_=_C3326 ,C2753_=_C3327 ,C2753_=_C3328 ,C2753_=_C3329 ,\nC2753_=_C3330 ,C2753_=_C3331 ,C2753_=_C3332 ,C2753_=_C3333 ,C2753_=_C3334 ,C3144_=_C3325 ,\nC3144_=_C3326 ,C3144_=_C3327 ,C3144_=_C3328 ,C3144_=_C3329 ,C3144_=_C3330 ,C3144_=_C3331 ,\nC3144_=_C3332 ,C3144_=_C3333 ,C3144_=_C3334 ,C3325_=_C3326 ,C3325_=_C3327 ,C3325_=_C3328 ,\nC3325_=_C3329 ,C3325_=_C3330 ,C3325_=_C3331 ,C3325_=_C3332 ,C3325_=_C3333 ,C3325_=_C3334 ,\nC3326_=_C3327 ,C3326_=_C3328 ,C3326_=_C3329 ,C3326_=_C3330 ,C3326_=_C3331 ,C3326_=_C3332 ,\nC3326_=_C3333 ,C3326_=_C3334 ,C3327_=_C3328 ,C3327_=_C3329 ,C3327_=_C3330 ,C3327_=_C3331 ,\nC3327_=_C3332 ,C3327_=_C3333 ,C3327_=_C3334 ,C3328_=_C3329 ,C3328_=_C3330 ,C3328_=_C3331 ,\nC3328_=_C3332 ,C3328_=_C3333 ,C3328_=_C3334 ,C3329_=_C3330 ,C3329_=_C3331 ,C3329_=_C3332 ,\nC3329_=_C3333 ,C3329_=_C3334 ,C3330_=_C3331 ,C3330_=_C3332 ,C3330_=_C3333 ,C3330_=_C3334 ,\nC3331_=_C3332 ,C3331_=_C3333 ,C3331_=_C3334 ,C3332_=_C3333 ,C3332_=_C3334 ,C3333_=_C3334 ,"];120[shape=box, label="id:120 level: 5\n110: C424 C449 C479 C497 C517 \nC550 C683 C723 C932 C933 C950 \nC1104 C1105 C1106 C1107 C1108 C1109 \nC1110 C1111 C1112 C1113 C1114 C1115 \nC1116 C1117</w:t>
      </w:r>
    </w:p>
    <w:p>
      <w:pPr>
        <w:pStyle w:val="PreformattedText"/>
        <w:bidi w:val="0"/>
        <w:spacing w:before="0" w:after="0"/>
        <w:jc w:val="left"/>
        <w:rPr/>
      </w:pPr>
      <w:r>
        <w:rPr/>
        <w:t xml:space="preserve"> </w:t>
      </w:r>
      <w:r>
        <w:rPr/>
        <w:t>C1118 C1119 C1120 C1121 \nC1122 C1123 C1124 C1125 C1126 C1127 \nC1129 C1130 C1201 C1207 C1208 C1209 \nC1210 C1211 C1212 C1213 C1214 C1215 \nC1216 C1217 C1218 C1219 C1220 C1221 \nC1222 C1223 C1225 C1226 C1227 C1228 \nC1229 C1230 C1339 C1482 C1565 C2049 \nC2089 C2233 C2249 C2333 C2355 C2417 \nC2464 C2488 C2553 C2649 C2657 C2693 \nC2756 C2774 C2791 C2800 C2831 C3121 \nC3160 C3202 C3320 C3327 C3427 C3440 \nC3533 C3549 C3602 C3667 C3689 C3690 \nC3691 C3692 C3693 C3694 C3695 C3696 \nC3697 C3766 C3783 C3958 C3970 C3993 \nC3994 C3995 C3996 \n1549: C424_=_C449( C424 C449 ) C424_=_C683( C424 C683 ) C424_=_C933( C424 C933 ) C424_=_C1104( C424 C1104 ) C424_=_C1207( C424 C1207 ) \nC424_=_C1208( C424 C1208 ) C424_=_C1209( C424 C1209 ) C424_=_C1210( C424 C1210 ) C424_=_C1211( C424 C1211 ) C424_=_C1212( C424 C1212 ) C424_=_C1213( C424 C1213 ) \nC424_=_C1214( C424 C1214 ) C424_=_C1215( C424 C1215 ) C424_=_C1216( C424 C1216 ) C424_=_C1217( C424 C1217 ) C424_=_C1218( C424 C1218 ) C424_=_C1219( C424 C1219 ) \nC424_=_C1220( C424 C1220 ) C424_=_C1221( C424 C1221 ) C424_=_C1222( C424 C1222 ) C424_=_C1223( C424 C1223 ) C424_=_C1225( C424 C1225 ) C424_=_C1226( C424 C1226 ) \nC424_=_C1227( C424 C1227 ) C424_=_C1228( C424 C1228 ) C424_=_C1229( C424 C1229 ) C424_=_C1230( C424 C1230 ) C449_=_C683( C449 C683 ) C449_=_C933( C449 C933 ) \nC449_=_C1104( C449 C1104 ) C449_=_C1207( C449 C1207 ) C449_=_C1208( C449 C1208 ) C449_=_C1209( C449 C1209 ) C449_=_C1210( C449 C1210 ) C449_=_C1211( C449 C1211 ) \nC449_=_C1212( C449 C1212 ) C449_=_C1213( C449 C1213 ) C449_=_C1214( C449 C1214 ) C449_=_C1215( C449 C1215 ) C449_=_C1216( C449 C1216 ) C449_=_C1217( C449 C1217 ) \nC449_=_C1218( C449 C1218 ) C449_=_C1219( C449 C1219 ) C449_=_C1220( C449 C1220 ) C449_=_C1221( C449 C1221 ) C449_=_C1222( C449 C1222 ) C449_=_C1223( C449 C1223 ) \nC449_=_C1225( C449 C1225 ) C449_=_C1226( C449 C1226 ) C449_=_C1227( C449 C1227 ) C449_=_C1228( C449 C1228 ) C449_=_C1229( C449 C1229 ) C449_=_C1230( C449 C1230 ) \nC479_=_C497( C479 C497 ) C479_=_C932( C479 C932 ) C479_=_C1104( C479 C1104 ) C479_=_C1105( C479 C1105 ) C479_=_C1106( C479 C1106 ) C479_=_C1107( C479 C1107 ) \nC479_=_C1108( C479 C1108 ) C479_=_C1109( C479 C1109 ) C479_=_C1110( C479 C1110 ) C479_=_C1111( C479 C1111 ) C479_=_C1112( C479 C1112 ) C479_=_C1113( C479 C1113 ) \nC479_=_C1114( C479 C1114 ) C479_=_C1115( C479 C1115 ) C479_=_C1116( C479 C1116 ) C479_=_C1117( C479 C1117 ) C479_=_C1118( C479 C1118 ) C479_=_C1119( C479 C1119 ) \nC479_=_C1120( C479 C1120 ) C479_=_C1121( C479 C1121 ) C479_=_C1122( C479 C1122 ) C479_=_C1123( C479 C1123 ) C479_=_C1124( C479 C1124 ) C479_=_C1125( C479 C1125 ) \nC479_=_C1126( C479 C1126 ) C479_=_C1127( C479 C1127 ) C479_=_C1129( C479 C1129 ) C479_=_C1130( C479 C1130 ) C497_=_C550( C497 C550 ) C497_=_C1201( C497 C1201 ) \nC497_=_C1482( C497 C1482 ) C497_=_C1565( C497 C1565 ) C497_=_C2049( C497 C2049 ) C497_=_C2233( C497 C2233 ) C497_=_C2249( C497 C2249 ) C497_=_C2464( C497 C2464 ) \nC497_=_C2488( C497 C2488 ) C497_=_C2553( C497 C2553 ) C497_=_C2657( C497 C2657 ) C497_=_C2774( C497 C2774 ) C497_=_C2791( C497 C2791 ) C497_=_C3121( C497 C3121 ) \nC497_=_C3160( C497 C3160 ) C497_=_C3202( C497 C3202 ) C497_=_C3320( C497 C3320 ) C497_=_C3533( C497 C3533 ) C497_=_C3667( C497 C3667 ) C497_=_C3766( C497 C3766 ) \nC497_=_C3783( C497 C3783 ) C497_=_C3958( C497 C3958 ) C497_=_C3970( C497 C3970 ) C497_=_C3993( C497 C3993 ) C497_=_C3994( C497 C3994 ) C497_=_C3995( C497 C3995 ) \nC497_=_C3996( C497 C3996 ) C517_=_C723( C517 C723 ) C517_=_C950( C517 C950 ) C517_=_C1122( C517 C1122 ) C517_=_C1339( C517 C1339 ) C517_=_C2089( C517 C2089 ) \nC517_=_C2333( C517 C2333 ) C517_=_C2355( C517 C2355 ) C517_=_C2417( C517 C2417 ) C517_=_C2649( C517 C2649 ) C517_=_C2693( C517 C2693 ) C517_=_C2756( C517 C2756 ) \nC517_=_C2800( C517 C2800 ) C517_=_C2831( C517 C2831 ) C517_=_C3327( C517 C3327 ) C517_=_C3427( C517 C3427 ) C517_=_C3440( C517 C3440 ) C517_=_C3549( C517 C3549 ) \nC517_=_C3602( C517 C3602 ) C517_=_C3689( C517 C3689 ) C517_=_C3690( C517 C3690 ) C517_=_C3691( C517 C3691 ) C517_=_C3692( C517 C3692 ) C517_=_C3693( C517 C3693 ) \nC517_=_C3694( C517 C3694 ) C517_=_C3695( C517 C3695 ) C517_=_C3696( C517 C3696 ) C517_=_C3697( C517 C3697 ) C550_=_C1201( C550 C1201 ) C550_=_C1482( C550 C1482 ) \nC550_=_C1565( C550 C1565 ) C550_=_C2049( C550 C2049 ) C550_=_C2233( C550 C2233 ) C550_=_C2249( C550 C2249 ) C550_=_C2464( C550 C2464 ) C550_=_C2488( C550 C2488 ) \nC550_=_C2553( C550 C2553 ) C550_=_C2657( C550 C2657 ) C550_=_C2774( C550 C2774 ) C550_=_C2791( C550 C2791 ) C550_=_C3121( C550 C3121 ) C550_=_C3160( C550 C3160 ) \nC550_=_C3202( C550 C3202 ) C550_=_C3320( C550 C3320 ) C550_=_C3533( C550 C3533 ) C550_=_C3667( C550 C3667 ) C550_=_C3766( C550 C3766 ) C550_=_C3783( C550 C3783 ) \nC550_=_C3958( C550 C3958 ) C550_=_C3970( C550 C3970 ) C550_=_C3993( C550 C3993 ) C550_=_C3994( C550 C3994 ) C550_=_C3995( C550 C3995 ) C550_=_C3996( C550 C3996 ) \nC683_=_C933( C683 C933 ) C683_=_C1104( C683 C1104 ) C683_=_C1207( C683 C1207 ) C683_=_C1208( C683 C1208 ) C683_=_C1209( C683 C1209 ) C683_=_C1210( C683 C1210 ) \nC683_=_C1211( C683 C1211 ) C683_=_C1212( C683 C1212 ) C683_=_C1213( C683 C1213 ) C683_=_C1214( C683 C1214 ) C683_=_C1215( C683 C1215 ) C683_=_C1216( C683 C1216 ) \nC683_=_C1217( C683 C1217 ) C683_=_C1218( C683 C1218 ) C683_=_C1219( C683 C1219 ) C683_=_C1220( C683 C1220 ) C683_=_C1221( C683 C1221 ) C683_=_C1222( C683 C1222 ) \nC683_=_C1223( C683 C1223 ) C683_=_C1225( C683 C1225 ) C683_=_C1226( C683 C1226 ) C683_=_C1227( C683 C1227 ) C683_=_C1228( C683 C1228 ) C683_=_C1229( C683 C1229 ) \nC683_=_C1230( C683 C1230 ) C723_=_C950( C723 C950 ) C723_=_C1122( C723 C1122 ) C723_=_C1339( C723 C1339 ) C723_=_C2089( C723 C2089 ) C723_=_C2333( C723 C2333 ) \nC723_=_C2355( C723 C2355 ) C723_=_C2417( C723 C2417 ) C723_=_C2649( C723 C2649 ) C723_=_C2693( C723 C2693 ) C723_=_C2756( C723 C2756 ) C723_=_C2800( C723 C2800 ) \nC723_=_C2831( C723 C2831 ) C723_=_C3327( C723 C3327 ) C723_=_C3427( C723 C3427 ) C723_=_C3440( C723 C3440 ) C723_=_C3549( C723 C3549 ) C723_=_C3602( C723 C3602 ) \nC723_=_C3689( C723 C3689 ) C723_=_C3690( C723 C3690 ) C723_=_C3691( C723 C3691 ) C723_=_C3692( C723 C3692 ) C723_=_C3693( C723 C3693 ) C723_=_C3694( C723 C3694 ) \nC723_=_C3695( C723 C3695 ) C723_=_C3696( C723 C3696 ) C723_=_C3697( C723 C3697 ) C932_=_C933( C932 C933 ) C932_=_C950( C932 C950 ) C932_=_C1104( C932 C1104 ) \nC932_=_C1105( C932 C1105 ) C932_=_C1106( C932 C1106 ) C932_=_C1107( C932 C1107 ) C932_=_C1108( C932 C1108 ) C932_=_C1109( C932 C1109 ) C932_=_C1110( C932 C1110 ) \nC932_=_C1111( C932 C1111 ) C932_=_C1112( C932 C1112 ) C932_=_C1113( C932 C1113 ) C932_=_C1114( C932 C1114 ) C932_=_C1115( C932 C1115 ) C932_=_C1116( C932 C1116 ) \nC932_=_C1117( C932 C1117 ) C932_=_C1118( C932 C1118 ) C932_=_C1119( C932 C1119 ) C932_=_C1120( C932 C1120 ) C932_=_C1121( C932 C1121 ) C932_=_C1122( C932 C1122 ) \nC932_=_C1123( C932 C1123 ) C932_=_C1124( C932 C1124 ) C932_=_C1125( C932 C1125 ) C932_=_C1126( C932 C1126 ) C932_=_C1127( C932 C1127 ) C932_=_C1129( C932 C1129 ) \nC932_=_C1130( C932 C1130 ) C933_=_C950( C933 C950 ) C933_=_C1104( C933 C1104 ) C933_=_C1207( C933 C1207 ) C933_=_C1208( C933 C1208 ) C933_=_C1209( C933 C1209 ) \nC933_=_C1210( C933 C1210 ) C933_=_C1211( C933 C1211 ) C933_=_C1212( C933 C1212 ) C933_=_C1213( C933 C1213 ) C933_=_C1214( C933 C1214 ) C933_=_C1215( C933 C1215 ) \nC933_=_C1216( C933 C1216 ) C933_=_C1217( C933 C1217 ) C933_=_C1218( C933 C1218 ) C933_=_C1219( C933 C1219 ) C933_=_C1220( C933 C1220 ) C933_=_C1221( C933 C1221 ) \nC933_=_C1222( C933 C1222 ) C933_=_C1223( C933 C1223 ) C933_=_C1225( C933 C1225 ) C933_=_C1226( C933 C1226 ) C933_=_C1227( C933 C1227 ) C933_=_C1228( C933 C1228 ) \nC933_=_C1229( C933 C1229 ) C933_=_C1230( C933 C1230 ) C950_=_C1122( C950 C1122 ) C950_=_C1339( C950 C1339 ) C950_=_C2089( C950 C2089 ) C950_=_C2333( C950 C2333 ) \nC950_=_C2355( C950 C2355 ) C950_=_C2417( C950 C2417 ) C950_=_C2649( C950 C2649 ) C950_=_C2693( C950 C2693 ) C950_=_C2756( C950 C2756 ) C950_=_C2800( C950 C2800 ) \nC950_=_C2831( C950 C2831 ) C950_=_C3327( C950 C3327 ) C950_=_C3427( C950 C3427 ) C950_=_C3440( C950 C3440 ) C950_=_C3549( C950 C3549 ) C950_=_C3602( C950 C3602 ) \nC950_=_C3689( C950 C3689 ) C950_=_C3690( C950 C3690 ) C950_=_C3691( C950 C3691 ) C950_=_C3692( C950 C3692 ) C950_=_C3693( C950 C3693 ) C950_=_C3694( C950 C3694 ) \nC950_=_C3695( C950 C3695 ) C950_=_C3696( C950 C3696 ) C950_=_C3697( C950 C3697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4_=_C1125( C1104 C1125 ) \nC1104_=_C1126( C1104 C1126 ) C1104_=_C1127( C1104 C1127 ) C1104_=_C1129( C1104 C1129 ) C1104_=_C1130( C1104 C1130 ) C1104_=_C1207( C1104 C1207 ) C1104_=_C1208( C1104 C1208 ) \nC1104_=_C1209( C1104 C1209 ) C1104_=_C1210( C1104 C1210 ) C1104_=_C1211( C1104 C1211 ) C1104_=_C1212( C1104 C1212 ) C1104_=_C1213( C1104 C1213 ) C1104_=_C1214( C1104 C1214 ) \nC1104_=_C1215( C1104 C1215 ) C1104_=_C1216( C1104 C1216 ) C1104_=_C1217( C1104 C1217 ) C1104_=_C1218( C1104 C1218 ) C1104_=_C1219( C1104 C1219 ) C1104_=_C1220( C1104 C1220 ) \nC1104_=_C1221( C1104 C1221 ) C1104_=_C1222( C1104 C1222 ) C1104_=_C1223( C1104 C1223 ) C1104_=_C1225( C1104 C1225 ) C1104_=_C1226( C1104 C1226 ) C1104_=_C1227( C1104 C1227 ) \nC1104_=_C1228( C1104 C1228 ) C1104_=_C1229( C1104 C1229 ) C1104_=_C1230( C1104 C1230 ) C1105_=_C1106( C1105 C1106 ) C1105_=_C1107( C1105</w:t>
      </w:r>
    </w:p>
    <w:p>
      <w:pPr>
        <w:pStyle w:val="PreformattedText"/>
        <w:bidi w:val="0"/>
        <w:spacing w:before="0" w:after="0"/>
        <w:jc w:val="left"/>
        <w:rPr/>
      </w:pPr>
      <w:r>
        <w:rPr/>
        <w:t xml:space="preserve"> </w:t>
      </w:r>
      <w:r>
        <w:rPr/>
        <w:t>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9( C1105 C1129 ) C1105_=_C1130( C1105 C1130 ) C1105_=_C1565( C1105 C1565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27( C1106 C1127 ) C1106_=_C1129( C1106 C1129 ) C1106_=_C1130( C1106 C1130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7_=_C1129( C1107 C1129 ) \nC1107_=_C1130( C1107 C1130 ) C1107_=_C1211( C1107 C1211 ) C1107_=_C2089( C1107 C2089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9( C1108 C1129 ) C1108_=_C1130( C1108 C1130 ) \nC1108_=_C2233( C1108 C2233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9( C1109 C1129 ) C1109_=_C1130( C1109 C1130 ) C1109_=_C1212( C1109 C1212 ) C1109_=_C2355( C1109 C2355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9( C1110 C1129 ) C1110_=_C1130( C1110 C1130 ) \nC1110_=_C2553( C1110 C2553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9( C1111 C1129 ) \nC1111_=_C1130( C1111 C1130 ) C1111_=_C1215( C1111 C1215 ) C1111_=_C2756( C1111 C2756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9( C1112 C1129 ) C1112_=_C1130( C1112 C1130 ) C1112_=_C2791( C1112 C2791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9( C1113 C1129 ) \nC1113_=_C1130( C1113 C1130 ) C1113_=_C3160( C1113 C3160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9( C1114 C1129 ) C1114_=_C1130( C1114 C1130 ) C1114_=_C3202( C1114 C3202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9( C1115 C1129 ) C1115_=_C1130( C1115 C1130 ) C1115_=_C1221( C1115 C1221 ) C1115_=_C3327( C1115 C3327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9( C1116 C1129 ) C1116_=_C1130( C1116 C1130 ) C1117_=_C1118( C1117 C1118 ) \nC1117_=_C1119( C1117 C1119 ) C1117_=_C1120( C1117 C1120 ) C1117_=_C1121( C1117 C1121 ) C1117_=_C1122( C1117 C1122 ) C1117_=_C1123( C1117 C1123 ) C1117_=_C1124( C1117 C1124 ) \nC1117_=_C1125( C1117 C1125 ) C1117_=_C1126( C1117 C1126 ) C1117_=_C1127( C1117 C1127 ) C1117_=_C1129( C1117 C1129 ) C1117_=_C1130( C1117 C1130 ) C1118_=_C1119( C1118 C1119 ) \nC1118_=_C1120( C1118 C1120 ) C1118_=_C1121( C1118 C1121 ) C1118_=_C1122( C1118 C1122 ) C1118_=_C1123( C1118 C1123 ) C1118_=_C1124( C1118 C1124 ) C1118_=_C1125( C1118 C1125 ) \nC1118_=_C1126( C1118 C1126 ) C1118_=_C1127( C1118 C1127 ) C1118_=_C1129( C1118 C1129 ) C1118_=_C1130( C1118 C1130 ) C1119_=_C1120( C1119 C1120 ) C1119_=_C1121( C1119 C1121 ) \nC1119_=_C1122( C1119 C1122 ) C1119_=_C1123( C1119 C1123 ) C1119_=_C1124( C1119 C1124 ) C1119_=_C1125( C1119 C1125 ) C1119_=_C1126( C1119 C1126 ) C1119_=_C1127( C1119 C1127 ) \nC1119_=_C1129( C1119 C1129 ) C1119_=_C1130( C1119 C1130 ) C1119_=_C1222( C1119 C1222 ) C1119_=_C3602( C1119 C3602 ) C1120_=_C1121( C1120 C1121 ) C1120_=_C1122( C1120 C1122 ) \nC1120_=_C1123( C1120 C1123 ) C1120_=_C1124( C1120 C1124 ) C1120_=_C1125( C1120 C1125 ) C1120_=_C1126( C1120 C1126 ) C1120_=_C1127( C1120 C1127 ) C1120_=_C1129( C1120 C1129 ) \nC1120_=_C1130( C1120 C1130 ) C1121_=_C1122( C1121 C1122 ) C1121_=_C1123( C1121 C1123 ) C1121_=_C1124( C1121 C1124 ) C1121_=_C1125( C1121 C1125 ) C1121_=_C1126( C1121 C1126 ) \nC1121_=_C1127( C1121 C1127 ) C1121_=_C1129( C1121 C1129 ) C1121_=_C1130( C1121 C1130 ) C1121_=_C3667( C1121 C3667 ) C1122_=_C1123( C1122 C1123 ) C1122_=_C1124( C1122 C1124 ) \nC1122_=_C1125( C1122 C1125 ) C1122_=_C1126( C1122 C1126 ) C1122_=_C1127( C1122 C1127 ) C1122_=_C1129( C1122 C1129 ) C1122_=_C1130( C1122 C1130 ) C1122_=_C1339( C1122 C1339 ) \nC1122_=_C2089( C1122 C2089 ) C1122_=_C2333( C1122 C2333 ) C1122_=_C2355( C1122 C2355 ) C1122_=_C2417( C1122 C2417 ) C1122_=_C2649( C1122 C2649 ) C1122_=_C2693( C1122 C2693 ) \nC1122_=_C2756( C1122 C2756 ) C1122_=_C2800( C1122 C2800 ) C1122_=_C2831( C1122 C2831 ) C1122_=_C3327( C1122 C3327 ) C1122_=_C3427( C1122 C3427 ) C1122_=_C3440( C1122 C3440 ) \nC1122_=_C3549( C1122 C3549 ) C1122_=_C3602( C1122 C3602 ) C1122_=_C3689( C1122 C3689 ) C1122_=_C3690( C1122 C3690 ) C1122_=_C3691( C1122 C3691 ) C1122_=_C3692( C1122 C3692 ) \nC1122_=_C3693( C1122 C3693 ) C1122_=_C3694( C1122 C3694 ) C1122_=_C3695( C1122 C3695 ) C1122_=_C3696( C1122 C3696 ) C1122_=_C3697( C1122 C3697 ) C1123_=_C1124( C1123 C1124 ) \nC1123_=_C1125( C1123 C1125 ) C1123_=_C1126( C1123 C1126 ) C1123_=_C1127( C1123 C1127 ) C1123_=_C1129( C1123 C1129 ) C1123_=_C1130( C1123 C1130 ) C1123_=_C1225( C1123 C1225 ) \nC1123_=_C3689( C1123 C3689 ) C1124_=_C1125( C1124 C1125 ) C1124_=_C1126( C1124 C1126 ) C1124_=_C1127( C1124 C1127 ) C1124_=_C1129( C1124 C1129 ) C1124_=_C1130( C1124 C1130 ) \nC1125_=_C1126( C1125 C1126 ) C1125_=_C1127( C1125 C1127 ) C1125_=_C1129( C1125 C1129 ) C1125_=_C1130( C1125 C1130 ) C1126_=_C1127( C1126 C1127 ) C1126_=_C1129( C1126 C1129 ) \nC1126_=_C1130(</w:t>
      </w:r>
    </w:p>
    <w:p>
      <w:pPr>
        <w:pStyle w:val="PreformattedText"/>
        <w:bidi w:val="0"/>
        <w:spacing w:before="0" w:after="0"/>
        <w:jc w:val="left"/>
        <w:rPr/>
      </w:pPr>
      <w:r>
        <w:rPr/>
        <w:t xml:space="preserve"> </w:t>
      </w:r>
      <w:r>
        <w:rPr/>
        <w:t>C1126 C1130 ) C1126_=_C3958( C1126 C3958 ) C1127_=_C1129( C1127 C1129 ) C1127_=_C1130( C1127 C1130 ) C1127_=_C1227( C1127 C1227 ) C1127_=_C3694( C1127 C3694 ) \nC1129_=_C1130( C1129 C1130 ) C1201_=_C1482( C1201 C1482 ) C1201_=_C1565( C1201 C1565 ) C1201_=_C2049( C1201 C2049 ) C1201_=_C2233( C1201 C2233 ) C1201_=_C2249( C1201 C2249 ) \nC1201_=_C2464( C1201 C2464 ) C1201_=_C2488( C1201 C2488 ) C1201_=_C2553( C1201 C2553 ) C1201_=_C2657( C1201 C2657 ) C1201_=_C2774( C1201 C2774 ) C1201_=_C2791( C1201 C2791 ) \nC1201_=_C3121( C1201 C3121 ) C1201_=_C3160( C1201 C3160 ) C1201_=_C3202( C1201 C3202 ) C1201_=_C3320( C1201 C3320 ) C1201_=_C3533( C1201 C3533 ) C1201_=_C3667( C1201 C3667 ) \nC1201_=_C3766( C1201 C3766 ) C1201_=_C3783( C1201 C3783 ) C1201_=_C3958( C1201 C3958 ) C1201_=_C3970( C1201 C3970 ) C1201_=_C3993( C1201 C3993 ) C1201_=_C3994( C1201 C3994 ) \nC1201_=_C3995( C1201 C3995 ) C1201_=_C3996( C1201 C3996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5( C1207 C1225 ) C1207_=_C1226( C1207 C1226 ) C1207_=_C1227( C1207 C1227 ) C1207_=_C1228( C1207 C1228 ) C1207_=_C1229( C1207 C1229 ) C1207_=_C1230( C1207 C1230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5( C1208 C1225 ) C1208_=_C1226( C1208 C1226 ) C1208_=_C1227( C1208 C1227 ) \nC1208_=_C1228( C1208 C1228 ) C1208_=_C1229( C1208 C1229 ) C1208_=_C1230( C1208 C1230 ) C1208_=_C1339( C1208 C1339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5( C1209 C1225 ) C1209_=_C1226( C1209 C1226 ) C1209_=_C1227( C1209 C1227 ) C1209_=_C1228( C1209 C1228 ) C1209_=_C1229( C1209 C1229 ) C1209_=_C1230( C1209 C1230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5( C1210 C1225 ) C1210_=_C1226( C1210 C1226 ) C1210_=_C1227( C1210 C1227 ) C1210_=_C1228( C1210 C1228 ) C1210_=_C1229( C1210 C1229 ) \nC1210_=_C1230( C1210 C1230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5( C1211 C1225 ) C1211_=_C1226( C1211 C1226 ) C1211_=_C1227( C1211 C1227 ) C1211_=_C1228( C1211 C1228 ) C1211_=_C1229( C1211 C1229 ) \nC1211_=_C1230( C1211 C1230 ) C1211_=_C2089( C1211 C2089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5( C1212 C1225 ) C1212_=_C1226( C1212 C1226 ) C1212_=_C1227( C1212 C1227 ) C1212_=_C1228( C1212 C1228 ) C1212_=_C1229( C1212 C1229 ) \nC1212_=_C1230( C1212 C1230 ) C1212_=_C2355( C1212 C2355 ) C1213_=_C1214( C1213 C1214 ) C1213_=_C1215( C1213 C1215 ) C1213_=_C1216( C1213 C1216 ) C1213_=_C1217( C1213 C1217 ) \nC1213_=_C1218( C1213 C1218 ) C1213_=_C1219( C1213 C1219 ) C1213_=_C1220( C1213 C1220 ) C1213_=_C1221( C1213 C1221 ) C1213_=_C1222( C1213 C1222 ) C1213_=_C1223( C1213 C1223 ) \nC1213_=_C1225( C1213 C1225 ) C1213_=_C1226( C1213 C1226 ) C1213_=_C1227( C1213 C1227 ) C1213_=_C1228( C1213 C1228 ) C1213_=_C1229( C1213 C1229 ) C1213_=_C1230( C1213 C1230 ) \nC1214_=_C1215( C1214 C1215 ) C1214_=_C1216( C1214 C1216 ) C1214_=_C1217( C1214 C1217 ) C1214_=_C1218( C1214 C1218 ) C1214_=_C1219( C1214 C1219 ) C1214_=_C1220( C1214 C1220 ) \nC1214_=_C1221( C1214 C1221 ) C1214_=_C1222( C1214 C1222 ) C1214_=_C1223( C1214 C1223 ) C1214_=_C1225( C1214 C1225 ) C1214_=_C1226( C1214 C1226 ) C1214_=_C1227( C1214 C1227 ) \nC1214_=_C1228( C1214 C1228 ) C1214_=_C1229( C1214 C1229 ) C1214_=_C1230( C1214 C1230 ) C1215_=_C1216( C1215 C1216 ) C1215_=_C1217( C1215 C1217 ) C1215_=_C1218( C1215 C1218 ) \nC1215_=_C1219( C1215 C1219 ) C1215_=_C1220( C1215 C1220 ) C1215_=_C1221( C1215 C1221 ) C1215_=_C1222( C1215 C1222 ) C1215_=_C1223( C1215 C1223 ) C1215_=_C1225( C1215 C1225 ) \nC1215_=_C1226( C1215 C1226 ) C1215_=_C1227( C1215 C1227 ) C1215_=_C1228( C1215 C1228 ) C1215_=_C1229( C1215 C1229 ) C1215_=_C1230( C1215 C1230 ) C1215_=_C2756( C1215 C2756 ) \nC1216_=_C1217( C1216 C1217 ) C1216_=_C1218( C1216 C1218 ) C1216_=_C1219( C1216 C1219 ) C1216_=_C1220( C1216 C1220 ) C1216_=_C1221( C1216 C1221 ) C1216_=_C1222( C1216 C1222 ) \nC1216_=_C1223( C1216 C1223 ) C1216_=_C1225( C1216 C1225 ) C1216_=_C1226( C1216 C1226 ) C1216_=_C1227( C1216 C1227 ) C1216_=_C1228( C1216 C1228 ) C1216_=_C1229( C1216 C1229 ) \nC1216_=_C1230( C1216 C1230 ) C1216_=_C2774( C1216 C2774 ) C1217_=_C1218( C1217 C1218 ) C1217_=_C1219( C1217 C1219 ) C1217_=_C1220( C1217 C1220 ) C1217_=_C1221( C1217 C1221 ) \nC1217_=_C1222( C1217 C1222 ) C1217_=_C1223( C1217 C1223 ) C1217_=_C1225( C1217 C1225 ) C1217_=_C1226( C1217 C1226 ) C1217_=_C1227( C1217 C1227 ) C1217_=_C1228( C1217 C1228 ) \nC1217_=_C1229( C1217 C1229 ) C1217_=_C1230( C1217 C1230 ) C1217_=_C2800( C1217 C2800 ) C1218_=_C1219( C1218 C1219 ) C1218_=_C1220( C1218 C1220 ) C1218_=_C1221( C1218 C1221 ) \nC1218_=_C1222( C1218 C1222 ) C1218_=_C1223( C1218 C1223 ) C1218_=_C1225( C1218 C1225 ) C1218_=_C1226( C1218 C1226 ) C1218_=_C1227( C1218 C1227 ) C1218_=_C1228( C1218 C1228 ) \nC1218_=_C1229( C1218 C1229 ) C1218_=_C1230( C1218 C1230 ) C1219_=_C1220( C1219 C1220 ) C1219_=_C1221( C1219 C1221 ) C1219_=_C1222( C1219 C1222 ) C1219_=_C1223( C1219 C1223 ) \nC1219_=_C1225( C1219 C1225 ) C1219_=_C1226( C1219 C1226 ) C1219_=_C1227( C1219 C1227 ) C1219_=_C1228( C1219 C1228 ) C1219_=_C1229( C1219 C1229 ) C1219_=_C1230( C1219 C1230 ) \nC1220_=_C1221( C1220 C1221 ) C1220_=_C1222( C1220 C1222 ) C1220_=_C1223( C1220 C1223 ) C1220_=_C1225( C1220 C1225 ) C1220_=_C1226( C1220 C1226 ) C1220_=_C1227( C1220 C1227 ) \nC1220_=_C1228( C1220 C1228 ) C1220_=_C1229( C1220 C1229 ) C1220_=_C1230( C1220 C1230 ) C1221_=_C1222( C1221 C1222 ) C1221_=_C1223( C1221 C1223 ) C1221_=_C1225( C1221 C1225 ) \nC1221_=_C1226( C1221 C1226 ) C1221_=_C1227( C1221 C1227 ) C1221_=_C1228( C1221 C1228 ) C1221_=_C1229( C1221 C1229 ) C1221_=_C1230( C1221 C1230 ) C1221_=_C3327( C1221 C3327 ) \nC1222_=_C1223( C1222 C1223 ) C1222_=_C1225( C1222 C1225 ) C1222_=_C1226( C1222 C1226 ) C1222_=_C1227( C1222 C1227 ) C1222_=_C1228( C1222 C1228 ) C1222_=_C1229( C1222 C1229 ) \nC1222_=_C1230( C1222 C1230 ) C1222_=_C3602( C1222 C3602 ) C1223_=_C1225( C1223 C1225 ) C1223_=_C1226( C1223 C1226 ) C1223_=_C1227( C1223 C1227 ) C1223_=_C1228( C1223 C1228 ) \nC1223_=_C1229( C1223 C1229 ) C1223_=_C1230( C1223 C1230 ) C1225_=_C1226( C1225 C1226 ) C1225_=_C1227( C1225 C1227 ) C1225_=_C1228( C1225 C1228 ) C1225_=_C1229( C1225 C1229 ) \nC1225_=_C1230( C1225 C1230 ) C1225_=_C3689( C1225 C3689 ) C1226_=_C1227( C1226 C1227 ) C1226_=_C1228( C1226 C1228 ) C1226_=_C1229( C1226 C1229 ) C1226_=_C1230( C1226 C1230 ) \nC1227_=_C1228( C1227 C1228 ) C1227_=_C1229( C1227 C1229 ) C1227_=_C1230( C1227 C1230 ) C1227_=_C3694( C1227 C3694 ) C1228_=_C1229( C1228 C1229 ) C1228_=_C1230( C1228 C1230 ) \nC1229_=_C1230( C1229 C1230 ) C1339_=_C2089( C1339 C2089 ) C1339_=_C2333( C1339 C2333 ) C1339_=_C2355( C1339 C2355 ) C1339_=_C2417( C1339 C2417 ) C1339_=_C2649( C1339 C2649 ) \nC1339_=_C2693( C1339 C2693 ) C1339_=_C2756( C1339 C2756 ) C1339_=_C2800( C1339 C2800 ) C1339_=_C2831( C1339 C2831 ) C1339_=_C3327( C1339 C3327 ) C1339_=_C3427( C1339 C3427 ) \nC1339_=_C3440( C1339 C3440 ) C1339_=_C3549( C1339 C3549 ) C1339_=_C3602( C1339 C3602 ) C1339_=_C3689( C1339 C3689 ) C1339_=_C3690( C1339 C3690 ) C1339_=_C3691( C1339 C3691 ) \nC1339_=_C3692( C1339 C3692 ) C1339_=_C3693( C1339 C3693 ) C1339_=_C3694( C1339 C3694 ) C1339_=_C3695( C1339 C3695 ) C1339_=_C3696( C1339 C3696 ) C1339_=_C3697( C1339 C3697 ) \nC1482_=_C1565( C1482 C1565 ) C1482_=_C2049( C1482 C2049 ) C1482_=_C2233( C1482 C2233 ) C1482_=_C2249( C1482 C2249 ) C1482_=_C2464( C1482 C2464 ) C1482_=_C2488( C1482 C2488 ) \nC1482_=_C2553( C1482 C2553 ) C1482_=_C2657( C1482 C2657 ) C1482_=_C2774( C1482 C2774 ) C1482_=_C2791( C1482 C2791 ) C1482_=_C3121( C1482 C3121 ) C1482_=_C3160( C1482 C3160 ) \nC1482_=_C3202( C1482 C3202 ) C1482_=_C3320( C1482 C3320 ) C1482_=_C3533( C1482 C3533 ) C1482_=_C3667( C1482 C3667 ) C1482_=_C3766( C1482 C3766 ) C1482_=_C3783( C1482 C3783 ) \nC1482_=_C3958( C1482 C3958 ) C1482_=_C3970( C1482 C3970 ) C1482_=_C3993(</w:t>
      </w:r>
    </w:p>
    <w:p>
      <w:pPr>
        <w:pStyle w:val="PreformattedText"/>
        <w:bidi w:val="0"/>
        <w:spacing w:before="0" w:after="0"/>
        <w:jc w:val="left"/>
        <w:rPr/>
      </w:pPr>
      <w:r>
        <w:rPr/>
        <w:t xml:space="preserve"> </w:t>
      </w:r>
      <w:r>
        <w:rPr/>
        <w:t>C1482 C3993 ) C1482_=_C3994( C1482 C3994 ) C1482_=_C3995( C1482 C3995 ) C1482_=_C3996( C1482 C3996 ) \nC1565_=_C2049( C1565 C2049 ) C1565_=_C2233( C1565 C2233 ) C1565_=_C2249( C1565 C2249 ) C1565_=_C2464( C1565 C2464 ) C1565_=_C2488( C1565 C2488 ) C1565_=_C2553( C1565 C2553 ) \nC1565_=_C2657( C1565 C2657 ) C1565_=_C2774( C1565 C2774 ) C1565_=_C2791( C1565 C2791 ) C1565_=_C3121( C1565 C3121 ) C1565_=_C3160( C1565 C3160 ) C1565_=_C3202( C1565 C3202 ) \nC1565_=_C3320( C1565 C3320 ) C1565_=_C3533( C1565 C3533 ) C1565_=_C3667( C1565 C3667 ) C1565_=_C3766( C1565 C3766 ) C1565_=_C3783( C1565 C3783 ) C1565_=_C3958( C1565 C3958 ) \nC1565_=_C3970( C1565 C3970 ) C1565_=_C3993( C1565 C3993 ) C1565_=_C3994( C1565 C3994 ) C1565_=_C3995( C1565 C3995 ) C1565_=_C3996( C1565 C3996 ) C2049_=_C2233( C2049 C2233 ) \nC2049_=_C2249( C2049 C2249 ) C2049_=_C2464( C2049 C2464 ) C2049_=_C2488( C2049 C2488 ) C2049_=_C2553( C2049 C2553 ) C2049_=_C2657( C2049 C2657 ) C2049_=_C2774( C2049 C2774 ) \nC2049_=_C2791( C2049 C2791 ) C2049_=_C3121( C2049 C3121 ) C2049_=_C3160( C2049 C3160 ) C2049_=_C3202( C2049 C3202 ) C2049_=_C3320( C2049 C3320 ) C2049_=_C3533( C2049 C3533 ) \nC2049_=_C3667( C2049 C3667 ) C2049_=_C3766( C2049 C3766 ) C2049_=_C3783( C2049 C3783 ) C2049_=_C3958( C2049 C3958 ) C2049_=_C3970( C2049 C3970 ) C2049_=_C3993( C2049 C3993 ) \nC2049_=_C3994( C2049 C3994 ) C2049_=_C3995( C2049 C3995 ) C2049_=_C3996( C2049 C3996 ) C2089_=_C2333( C2089 C2333 ) C2089_=_C2355( C2089 C2355 ) C2089_=_C2417( C2089 C2417 ) \nC2089_=_C2649( C2089 C2649 ) C2089_=_C2693( C2089 C2693 ) C2089_=_C2756( C2089 C2756 ) C2089_=_C2800( C2089 C2800 ) C2089_=_C2831( C2089 C2831 ) C2089_=_C3327( C2089 C3327 ) \nC2089_=_C3427( C2089 C3427 ) C2089_=_C3440( C2089 C3440 ) C2089_=_C3549( C2089 C3549 ) C2089_=_C3602( C2089 C3602 ) C2089_=_C3689( C2089 C3689 ) C2089_=_C3690( C2089 C3690 ) \nC2089_=_C3691( C2089 C3691 ) C2089_=_C3692( C2089 C3692 ) C2089_=_C3693( C2089 C3693 ) C2089_=_C3694( C2089 C3694 ) C2089_=_C3695( C2089 C3695 ) C2089_=_C3696( C2089 C3696 ) \nC2089_=_C3697( C2089 C3697 ) C2233_=_C2249( C2233 C2249 ) C2233_=_C2464( C2233 C2464 ) C2233_=_C2488( C2233 C2488 ) C2233_=_C2553( C2233 C2553 ) C2233_=_C2657( C2233 C2657 ) \nC2233_=_C2774( C2233 C2774 ) C2233_=_C2791( C2233 C2791 ) C2233_=_C3121( C2233 C3121 ) C2233_=_C3160( C2233 C3160 ) C2233_=_C3202( C2233 C3202 ) C2233_=_C3320( C2233 C3320 ) \nC2233_=_C3533( C2233 C3533 ) C2233_=_C3667( C2233 C3667 ) C2233_=_C3766( C2233 C3766 ) C2233_=_C3783( C2233 C3783 ) C2233_=_C3958( C2233 C3958 ) C2233_=_C3970( C2233 C3970 ) \nC2233_=_C3993( C2233 C3993 ) C2233_=_C3994( C2233 C3994 ) C2233_=_C3995( C2233 C3995 ) C2233_=_C3996( C2233 C3996 ) C2249_=_C2464( C2249 C2464 ) C2249_=_C2488( C2249 C2488 ) \nC2249_=_C2553( C2249 C2553 ) C2249_=_C2657( C2249 C2657 ) C2249_=_C2774( C2249 C2774 ) C2249_=_C2791( C2249 C2791 ) C2249_=_C3121( C2249 C3121 ) C2249_=_C3160( C2249 C3160 ) \nC2249_=_C3202( C2249 C3202 ) C2249_=_C3320( C2249 C3320 ) C2249_=_C3533( C2249 C3533 ) C2249_=_C3667( C2249 C3667 ) C2249_=_C3766( C2249 C3766 ) C2249_=_C3783( C2249 C3783 ) \nC2249_=_C3958( C2249 C3958 ) C2249_=_C3970( C2249 C3970 ) C2249_=_C3993( C2249 C3993 ) C2249_=_C3994( C2249 C3994 ) C2249_=_C3995( C2249 C3995 ) C2249_=_C3996( C2249 C3996 ) \nC2333_=_C2355( C2333 C2355 ) C2333_=_C2417( C2333 C2417 ) C2333_=_C2649( C2333 C2649 ) C2333_=_C2693( C2333 C2693 ) C2333_=_C2756( C2333 C2756 ) C2333_=_C2800( C2333 C2800 ) \nC2333_=_C2831( C2333 C2831 ) C2333_=_C3327( C2333 C3327 ) C2333_=_C3427( C2333 C3427 ) C2333_=_C3440( C2333 C3440 ) C2333_=_C3549( C2333 C3549 ) C2333_=_C3602( C2333 C3602 ) \nC2333_=_C3689( C2333 C3689 ) C2333_=_C3690( C2333 C3690 ) C2333_=_C3691( C2333 C3691 ) C2333_=_C3692( C2333 C3692 ) C2333_=_C3693( C2333 C3693 ) C2333_=_C3694( C2333 C3694 ) \nC2333_=_C3695( C2333 C3695 ) C2333_=_C3696( C2333 C3696 ) C2333_=_C3697( C2333 C3697 ) C2355_=_C2417( C2355 C2417 ) C2355_=_C2649( C2355 C2649 ) C2355_=_C2693( C2355 C2693 ) \nC2355_=_C2756( C2355 C2756 ) C2355_=_C2800( C2355 C2800 ) C2355_=_C2831( C2355 C2831 ) C2355_=_C3327( C2355 C3327 ) C2355_=_C3427( C2355 C3427 ) C2355_=_C3440( C2355 C3440 ) \nC2355_=_C3549( C2355 C3549 ) C2355_=_C3602( C2355 C3602 ) C2355_=_C3689( C2355 C3689 ) C2355_=_C3690( C2355 C3690 ) C2355_=_C3691( C2355 C3691 ) C2355_=_C3692( C2355 C3692 ) \nC2355_=_C3693( C2355 C3693 ) C2355_=_C3694( C2355 C3694 ) C2355_=_C3695( C2355 C3695 ) C2355_=_C3696( C2355 C3696 ) C2355_=_C3697( C2355 C3697 ) C2417_=_C2649( C2417 C2649 ) \nC2417_=_C2693( C2417 C2693 ) C2417_=_C2756( C2417 C2756 ) C2417_=_C2800( C2417 C2800 ) C2417_=_C2831( C2417 C2831 ) C2417_=_C3327( C2417 C3327 ) C2417_=_C3427( C2417 C3427 ) \nC2417_=_C3440( C2417 C3440 ) C2417_=_C3549( C2417 C3549 ) C2417_=_C3602( C2417 C3602 ) C2417_=_C3689( C2417 C3689 ) C2417_=_C3690( C2417 C3690 ) C2417_=_C3691( C2417 C3691 ) \nC2417_=_C3692( C2417 C3692 ) C2417_=_C3693( C2417 C3693 ) C2417_=_C3694( C2417 C3694 ) C2417_=_C3695( C2417 C3695 ) C2417_=_C3696( C2417 C3696 ) C2417_=_C3697( C2417 C3697 ) \nC2464_=_C2488( C2464 C2488 ) C2464_=_C2553( C2464 C2553 ) C2464_=_C2657( C2464 C2657 ) C2464_=_C2774( C2464 C2774 ) C2464_=_C2791( C2464 C2791 ) C2464_=_C3121( C2464 C3121 ) \nC2464_=_C3160( C2464 C3160 ) C2464_=_C3202( C2464 C3202 ) C2464_=_C3320( C2464 C3320 ) C2464_=_C3533( C2464 C3533 ) C2464_=_C3667( C2464 C3667 ) C2464_=_C3766( C2464 C3766 ) \nC2464_=_C3783( C2464 C3783 ) C2464_=_C3958( C2464 C3958 ) C2464_=_C3970( C2464 C3970 ) C2464_=_C3993( C2464 C3993 ) C2464_=_C3994( C2464 C3994 ) C2464_=_C3995( C2464 C3995 ) \nC2464_=_C3996( C2464 C3996 ) C2488_=_C2553( C2488 C2553 ) C2488_=_C2657( C2488 C2657 ) C2488_=_C2774( C2488 C2774 ) C2488_=_C2791( C2488 C2791 ) C2488_=_C3121( C2488 C3121 ) \nC2488_=_C3160( C2488 C3160 ) C2488_=_C3202( C2488 C3202 ) C2488_=_C3320( C2488 C3320 ) C2488_=_C3533( C2488 C3533 ) C2488_=_C3667( C2488 C3667 ) C2488_=_C3766( C2488 C3766 ) \nC2488_=_C3783( C2488 C3783 ) C2488_=_C3958( C2488 C3958 ) C2488_=_C3970( C2488 C3970 ) C2488_=_C3993( C2488 C3993 ) C2488_=_C3994( C2488 C3994 ) C2488_=_C3995( C2488 C3995 ) \nC2488_=_C3996( C2488 C3996 ) C2553_=_C2657( C2553 C2657 ) C2553_=_C2774( C2553 C2774 ) C2553_=_C2791( C2553 C2791 ) C2553_=_C3121( C2553 C3121 ) C2553_=_C3160( C2553 C3160 ) \nC2553_=_C3202( C2553 C3202 ) C2553_=_C3320( C2553 C3320 ) C2553_=_C3533( C2553 C3533 ) C2553_=_C3667( C2553 C3667 ) C2553_=_C3766( C2553 C3766 ) C2553_=_C3783( C2553 C3783 ) \nC2553_=_C3958( C2553 C3958 ) C2553_=_C3970( C2553 C3970 ) C2553_=_C3993( C2553 C3993 ) C2553_=_C3994( C2553 C3994 ) C2553_=_C3995( C2553 C3995 ) C2553_=_C3996( C2553 C3996 ) \nC2649_=_C2657( C2649 C2657 ) C2649_=_C2693( C2649 C2693 ) C2649_=_C2756( C2649 C2756 ) C2649_=_C2800( C2649 C2800 ) C2649_=_C2831( C2649 C2831 ) C2649_=_C3327( C2649 C3327 ) \nC2649_=_C3427( C2649 C3427 ) C2649_=_C3440( C2649 C3440 ) C2649_=_C3549( C2649 C3549 ) C2649_=_C3602( C2649 C3602 ) C2649_=_C3689( C2649 C3689 ) C2649_=_C3690( C2649 C3690 ) \nC2649_=_C3691( C2649 C3691 ) C2649_=_C3692( C2649 C3692 ) C2649_=_C3693( C2649 C3693 ) C2649_=_C3694( C2649 C3694 ) C2649_=_C3695( C2649 C3695 ) C2649_=_C3696( C2649 C3696 ) \nC2649_=_C3697( C2649 C3697 ) C2657_=_C2774( C2657 C2774 ) C2657_=_C2791( C2657 C2791 ) C2657_=_C3121( C2657 C3121 ) C2657_=_C3160( C2657 C3160 ) C2657_=_C3202( C2657 C3202 ) \nC2657_=_C3320( C2657 C3320 ) C2657_=_C3533( C2657 C3533 ) C2657_=_C3667( C2657 C3667 ) C2657_=_C3766( C2657 C3766 ) C2657_=_C3783( C2657 C3783 ) C2657_=_C3958( C2657 C3958 ) \nC2657_=_C3970( C2657 C3970 ) C2657_=_C3993( C2657 C3993 ) C2657_=_C3994( C2657 C3994 ) C2657_=_C3995( C2657 C3995 ) C2657_=_C3996( C2657 C3996 ) C2693_=_C2756( C2693 C2756 ) \nC2693_=_C2800( C2693 C2800 ) C2693_=_C2831( C2693 C2831 ) C2693_=_C3327( C2693 C3327 ) C2693_=_C3427( C2693 C3427 ) C2693_=_C3440( C2693 C3440 ) C2693_=_C3549( C2693 C3549 ) \nC2693_=_C3602( C2693 C3602 ) C2693_=_C3689( C2693 C3689 ) C2693_=_C3690( C2693 C3690 ) C2693_=_C3691( C2693 C3691 ) C2693_=_C3692( C2693 C3692 ) C2693_=_C3693( C2693 C3693 ) \nC2693_=_C3694( C2693 C3694 ) C2693_=_C3695( C2693 C3695 ) C2693_=_C3696( C2693 C3696 ) C2693_=_C3697( C2693 C3697 ) C2756_=_C2800( C2756 C2800 ) C2756_=_C2831( C2756 C2831 ) \nC2756_=_C3327( C2756 C3327 ) C2756_=_C3427( C2756 C3427 ) C2756_=_C3440( C2756 C3440 ) C2756_=_C3549( C2756 C3549 ) C2756_=_C3602( C2756 C3602 ) C2756_=_C3689( C2756 C3689 ) \nC2756_=_C3690( C2756 C3690 ) C2756_=_C3691( C2756 C3691 ) C2756_=_C3692( C2756 C3692 ) C2756_=_C3693( C2756 C3693 ) C2756_=_C3694( C2756 C3694 ) C2756_=_C3695( C2756 C3695 ) \nC2756_=_C3696( C2756 C3696 ) C2756_=_C3697( C2756 C3697 ) C2774_=_C2791( C2774 C2791 ) C2774_=_C3121( C2774 C3121 ) C2774_=_C3160( C2774 C3160 ) C2774_=_C3202( C2774 C3202 ) \nC2774_=_C3320( C2774 C3320 ) C2774_=_C3533( C2774 C3533 ) C2774_=_C3667( C2774 C3667 ) C2774_=_C3766( C2774 C3766 ) C2774_=_C3783( C2774 C3783 ) C2774_=_C3958( C2774 C3958 ) \nC2774_=_C3970( C2774 C3970 ) C2774_=_C3993( C2774 C3993 ) C2774_=_C3994( C2774 C3994 ) C2774_=_C3995( C2774 C3995 ) C2774_=_C3996( C2774 C3996 ) C2791_=_C3121( C2791 C3121 ) \nC2791_=_C3160( C2791 C3160 ) C2791_=_C3202( C2791 C3202 ) C2791_=_C3320( C2791 C3320 ) C2791_=_C3533( C2791 C3533 ) C2791_=_C3667( C2791 C3667 ) C2791_=_C3766( C2791 C3766 ) \nC2791_=_C3783( C2791 C3783 ) C2791_=_C3958( C2791 C3958 ) C2791_=_C3970( C2791 C3970 ) C2791_=_C3993( C2791 C3993 ) C2791_=_C3994( C2791 C3994 ) C2791_=_C3995( C2791 C3995 ) \nC2791_=_C3996( C2791 C3996 ) C2800_=_C2831( C2800 C2831 ) C2800_=_C3327( C2800 C3327 ) C2800_=_C3427( C2800 C3427 ) C2800_=_C3440( C2800 C3440 ) C2800_=_C3549( C2800 C3549 ) \nC2800_=_C3602( C2800 C3602 ) C2800_=_C3689( C2800 C3689 ) C2800_=_C3690( C2800 C3690 ) C2800_=_C3691( C2800 C3691 ) C2800_=_C3692( C2800 C3692 ) C2800_=_C3693( C2800 C3693 ) \nC2800_=_C3694( C2800 C3694 ) C2800_=_C3695( C2800 C3695 ) C2800_=_C3696( C2800 C3696 ) C2800_=_C3697( C2800 C3697 ) C2831_=_C3327(</w:t>
      </w:r>
    </w:p>
    <w:p>
      <w:pPr>
        <w:pStyle w:val="PreformattedText"/>
        <w:bidi w:val="0"/>
        <w:spacing w:before="0" w:after="0"/>
        <w:jc w:val="left"/>
        <w:rPr/>
      </w:pPr>
      <w:r>
        <w:rPr/>
        <w:t xml:space="preserve"> </w:t>
      </w:r>
      <w:r>
        <w:rPr/>
        <w:t>C2831 C3327 ) C2831_=_C3427( C2831 C3427 ) \nC2831_=_C3440( C2831 C3440 ) C2831_=_C3549( C2831 C3549 ) C2831_=_C3602( C2831 C3602 ) C2831_=_C3689( C2831 C3689 ) C2831_=_C3690( C2831 C3690 ) C2831_=_C3691( C2831 C3691 ) \nC2831_=_C3692( C2831 C3692 ) C2831_=_C3693( C2831 C3693 ) C2831_=_C3694( C2831 C3694 ) C2831_=_C3695( C2831 C3695 ) C2831_=_C3696( C2831 C3696 ) C2831_=_C3697( C2831 C3697 ) \nC3121_=_C3160( C3121 C3160 ) C3121_=_C3202( C3121 C3202 ) C3121_=_C3320( C3121 C3320 ) C3121_=_C3533( C3121 C3533 ) C3121_=_C3667( C3121 C3667 ) C3121_=_C3766( C3121 C3766 ) \nC3121_=_C3783( C3121 C3783 ) C3121_=_C3958( C3121 C3958 ) C3121_=_C3970( C3121 C3970 ) C3121_=_C3993( C3121 C3993 ) C3121_=_C3994( C3121 C3994 ) C3121_=_C3995( C3121 C3995 ) \nC3121_=_C3996( C3121 C3996 ) C3160_=_C3202( C3160 C3202 ) C3160_=_C3320( C3160 C3320 ) C3160_=_C3533( C3160 C3533 ) C3160_=_C3667( C3160 C3667 ) C3160_=_C3766( C3160 C3766 ) \nC3160_=_C3783( C3160 C3783 ) C3160_=_C3958( C3160 C3958 ) C3160_=_C3970( C3160 C3970 ) C3160_=_C3993( C3160 C3993 ) C3160_=_C3994( C3160 C3994 ) C3160_=_C3995( C3160 C3995 ) \nC3160_=_C3996( C3160 C3996 ) C3202_=_C3320( C3202 C3320 ) C3202_=_C3533( C3202 C3533 ) C3202_=_C3667( C3202 C3667 ) C3202_=_C3766( C3202 C3766 ) C3202_=_C3783( C3202 C3783 ) \nC3202_=_C3958( C3202 C3958 ) C3202_=_C3970( C3202 C3970 ) C3202_=_C3993( C3202 C3993 ) C3202_=_C3994( C3202 C3994 ) C3202_=_C3995( C3202 C3995 ) C3202_=_C3996( C3202 C3996 ) \nC3320_=_C3533( C3320 C3533 ) C3320_=_C3667( C3320 C3667 ) C3320_=_C3766( C3320 C3766 ) C3320_=_C3783( C3320 C3783 ) C3320_=_C3958( C3320 C3958 ) C3320_=_C3970( C3320 C3970 ) \nC3320_=_C3993( C3320 C3993 ) C3320_=_C3994( C3320 C3994 ) C3320_=_C3995( C3320 C3995 ) C3320_=_C3996( C3320 C3996 ) C3327_=_C3427( C3327 C3427 ) C3327_=_C3440( C3327 C3440 ) \nC3327_=_C3549( C3327 C3549 ) C3327_=_C3602( C3327 C3602 ) C3327_=_C3689( C3327 C3689 ) C3327_=_C3690( C3327 C3690 ) C3327_=_C3691( C3327 C3691 ) C3327_=_C3692( C3327 C3692 ) \nC3327_=_C3693( C3327 C3693 ) C3327_=_C3694( C3327 C3694 ) C3327_=_C3695( C3327 C3695 ) C3327_=_C3696( C3327 C3696 ) C3327_=_C3697( C3327 C3697 ) C3427_=_C3440( C3427 C3440 ) \nC3427_=_C3549( C3427 C3549 ) C3427_=_C3602( C3427 C3602 ) C3427_=_C3689( C3427 C3689 ) C3427_=_C3690( C3427 C3690 ) C3427_=_C3691( C3427 C3691 ) C3427_=_C3692( C3427 C3692 ) \nC3427_=_C3693( C3427 C3693 ) C3427_=_C3694( C3427 C3694 ) C3427_=_C3695( C3427 C3695 ) C3427_=_C3696( C3427 C3696 ) C3427_=_C3697( C3427 C3697 ) C3440_=_C3549( C3440 C3549 ) \nC3440_=_C3602( C3440 C3602 ) C3440_=_C3689( C3440 C3689 ) C3440_=_C3690( C3440 C3690 ) C3440_=_C3691( C3440 C3691 ) C3440_=_C3692( C3440 C3692 ) C3440_=_C3693( C3440 C3693 ) \nC3440_=_C3694( C3440 C3694 ) C3440_=_C3695( C3440 C3695 ) C3440_=_C3696( C3440 C3696 ) C3440_=_C3697( C3440 C3697 ) C3533_=_C3667( C3533 C3667 ) C3533_=_C3766( C3533 C3766 ) \nC3533_=_C3783( C3533 C3783 ) C3533_=_C3958( C3533 C3958 ) C3533_=_C3970( C3533 C3970 ) C3533_=_C3993( C3533 C3993 ) C3533_=_C3994( C3533 C3994 ) C3533_=_C3995( C3533 C3995 ) \nC3533_=_C3996( C3533 C3996 ) C3549_=_C3602( C3549 C3602 ) C3549_=_C3689( C3549 C3689 ) C3549_=_C3690( C3549 C3690 ) C3549_=_C3691( C3549 C3691 ) C3549_=_C3692( C3549 C3692 ) \nC3549_=_C3693( C3549 C3693 ) C3549_=_C3694( C3549 C3694 ) C3549_=_C3695( C3549 C3695 ) C3549_=_C3696( C3549 C3696 ) C3549_=_C3697( C3549 C3697 ) C3602_=_C3689( C3602 C3689 ) \nC3602_=_C3690( C3602 C3690 ) C3602_=_C3691( C3602 C3691 ) C3602_=_C3692( C3602 C3692 ) C3602_=_C3693( C3602 C3693 ) C3602_=_C3694( C3602 C3694 ) C3602_=_C3695( C3602 C3695 ) \nC3602_=_C3696( C3602 C3696 ) C3602_=_C3697( C3602 C3697 ) C3667_=_C3766( C3667 C3766 ) C3667_=_C3783( C3667 C3783 ) C3667_=_C3958( C3667 C3958 ) C3667_=_C3970( C3667 C3970 ) \nC3667_=_C3993( C3667 C3993 ) C3667_=_C3994( C3667 C3994 ) C3667_=_C3995( C3667 C3995 ) C3667_=_C3996( C3667 C3996 ) C3689_=_C3690( C3689 C3690 ) C3689_=_C3691( C3689 C3691 ) \nC3689_=_C3692( C3689 C3692 ) C3689_=_C3693( C3689 C3693 ) C3689_=_C3694( C3689 C3694 ) C3689_=_C3695( C3689 C3695 ) C3689_=_C3696( C3689 C3696 ) C3689_=_C3697( C3689 C3697 ) \nC3690_=_C3691( C3690 C3691 ) C3690_=_C3692( C3690 C3692 ) C3690_=_C3693( C3690 C3693 ) C3690_=_C3694( C3690 C3694 ) C3690_=_C3695( C3690 C3695 ) C3690_=_C3696( C3690 C3696 ) \nC3690_=_C3697( C3690 C3697 ) C3691_=_C3692( C3691 C3692 ) C3691_=_C3693( C3691 C3693 ) C3691_=_C3694( C3691 C3694 ) C3691_=_C3695( C3691 C3695 ) C3691_=_C3696( C3691 C3696 ) \nC3691_=_C3697( C3691 C3697 ) C3692_=_C3693( C3692 C3693 ) C3692_=_C3694( C3692 C3694 ) C3692_=_C3695( C3692 C3695 ) C3692_=_C3696( C3692 C3696 ) C3692_=_C3697( C3692 C3697 ) \nC3693_=_C3694( C3693 C3694 ) C3693_=_C3695( C3693 C3695 ) C3693_=_C3696( C3693 C3696 ) C3693_=_C3697( C3693 C3697 ) C3694_=_C3695( C3694 C3695 ) C3694_=_C3696( C3694 C3696 ) \nC3694_=_C3697( C3694 C3697 ) C3695_=_C3696( C3695 C3696 ) C3695_=_C3697( C3695 C3697 ) C3696_=_C3697( C3696 C3697 ) C3766_=_C3783( C3766 C3783 ) C3766_=_C3958( C3766 C3958 ) \nC3766_=_C3970( C3766 C3970 ) C3766_=_C3993( C3766 C3993 ) C3766_=_C3994( C3766 C3994 ) C3766_=_C3995( C3766 C3995 ) C3766_=_C3996( C3766 C3996 ) C3783_=_C3958( C3783 C3958 ) \nC3783_=_C3970( C3783 C3970 ) C3783_=_C3993( C3783 C3993 ) C3783_=_C3994( C3783 C3994 ) C3783_=_C3995( C3783 C3995 ) C3783_=_C3996( C3783 C3996 ) C3958_=_C3970( C3958 C3970 ) \nC3958_=_C3993( C3958 C3993 ) C3958_=_C3994( C3958 C3994 ) C3958_=_C3995( C3958 C3995 ) C3958_=_C3996( C3958 C3996 ) C3970_=_C3993( C3970 C3993 ) C3970_=_C3994( C3970 C3994 ) \nC3970_=_C3995( C3970 C3995 ) C3970_=_C3996( C3970 C3996 ) C3993_=_C3994( C3993 C3994 ) C3993_=_C3995( C3993 C3995 ) C3993_=_C3996( C3993 C3996 ) C3994_=_C3995( C3994 C3995 ) \nC3994_=_C3996( C3994 C3996 ) C3995_=_C3996( C3995 C3996 ) "];89-&gt;120[label="108: C424 C449 C479 C497 C517 \nC550 C683 C723 C932 C933 C950 \nC1105 C1106 C1107 C1108 C1109 C1110 \nC1111 C1112 C1113 C1114 C1115 C1116 \nC1117 C1118 C1119 C1120 C1121 C1123 \nC1124 C1125 C1126 C1127 C1129 C1130 \nC1201 C1207 C1208 C1209 C1210 C1211 \nC1212 C1213 C1214 C1215 C1216 C1217 \nC1218 C1219 C1220 C1221 C1222 C1223 \nC1225 C1226 C1227 C1228 C1229 C1230 \nC1339 C1482 C1565 C2049 C2089 C2233 \nC2249 C2333 C2355 C2417 C2464 C2488 \nC2553 C2649 C2657 C2693 C2756 C2774 \nC2791 C2800 C2831 C3121 C3160 C3202 \nC3320 C3327 C3427 C3440 C3533 C3549 \nC3602 C3667 C3689 C3690 C3691 C3692 \nC3693 C3694 C3695 C3696 C3697 C3766 \nC3783 C3958 C3970 C3993 C3994 C3995 \nC3996 \n1442: C424_=_C449 ,C424_=_C683 ,C424_=_C933 ,C424_=_C1207 ,C424_=_C1208 ,\nC424_=_C1209 ,C424_=_C1210 ,C424_=_C1211 ,C424_=_C1212 ,C424_=_C1213 ,C424_=_C1214 ,\nC424_=_C1215 ,C424_=_C1216 ,C424_=_C1217 ,C424_=_C1218 ,C424_=_C1219 ,C424_=_C1220 ,\nC424_=_C1221 ,C424_=_C1222 ,C424_=_C1223 ,C424_=_C1225 ,C424_=_C1226 ,C424_=_C1227 ,\nC424_=_C1228 ,C424_=_C1229 ,C424_=_C1230 ,C449_=_C683 ,C449_=_C933 ,C449_=_C1207 ,\nC449_=_C1208 ,C449_=_C1209 ,C449_=_C1210 ,C449_=_C1211 ,C449_=_C1212 ,C449_=_C1213 ,\nC449_=_C1214 ,C449_=_C1215 ,C449_=_C1216 ,C449_=_C1217 ,C449_=_C1218 ,C449_=_C1219 ,\nC449_=_C1220 ,C449_=_C1221 ,C449_=_C1222 ,C449_=_C1223 ,C449_=_C1225 ,C449_=_C1226 ,\nC449_=_C1227 ,C449_=_C1228 ,C449_=_C1229 ,C449_=_C1230 ,C479_=_C497 ,C479_=_C932 ,\nC479_=_C1105 ,C479_=_C1106 ,C479_=_C1107 ,C479_=_C1108 ,C479_=_C1109 ,C479_=_C1110 ,\nC479_=_C1111 ,C479_=_C1112 ,C479_=_C1113 ,C479_=_C1114 ,C479_=_C1115 ,C479_=_C1116 ,\nC479_=_C1117 ,C479_=_C1118 ,C479_=_C1119 ,C479_=_C1120 ,C479_=_C1121 ,C479_=_C1123 ,\nC479_=_C1124 ,C479_=_C1125 ,C479_=_C1126 ,C479_=_C1127 ,C479_=_C1129 ,C479_=_C1130 ,\nC497_=_C550 ,C497_=_C1201 ,C497_=_C1482 ,C497_=_C1565 ,C497_=_C2049 ,C497_=_C2233 ,\nC497_=_C2249 ,C497_=_C2464 ,C497_=_C2488 ,C497_=_C2553 ,C497_=_C2657 ,C497_=_C2774 ,\nC497_=_C2791 ,C497_=_C3121 ,C497_=_C3160 ,C497_=_C3202 ,C497_=_C3320 ,C497_=_C3533 ,\nC497_=_C3667 ,C497_=_C3766 ,C497_=_C3783 ,C497_=_C3958 ,C497_=_C3970 ,C497_=_C3993 ,\nC497_=_C3994 ,C497_=_C3995 ,C497_=_C3996 ,C517_=_C723 ,C517_=_C950 ,C517_=_C1339 ,\nC517_=_C2089 ,C517_=_C2333 ,C517_=_C2355 ,C517_=_C2417 ,C517_=_C2649 ,C517_=_C2693 ,\nC517_=_C2756 ,C517_=_C2800 ,C517_=_C2831 ,C517_=_C3327 ,C517_=_C3427 ,C517_=_C3440 ,\nC517_=_C3549 ,C517_=_C3602 ,C517_=_C3689 ,C517_=_C3690 ,C517_=_C3691 ,C517_=_C3692 ,\nC517_=_C3693 ,C517_=_C3694 ,C517_=_C3695 ,C517_=_C3696 ,C517_=_C3697 ,C550_=_C1201 ,\nC550_=_C1482 ,C550_=_C1565 ,C550_=_C2049 ,C550_=_C2233 ,C550_=_C2249 ,C550_=_C2464 ,\nC550_=_C2488 ,C550_=_C2553 ,C550_=_C2657 ,C550_=_C2774 ,C550_=_C2791 ,C550_=_C3121 ,\nC550_=_C3160 ,C550_=_C3202 ,C550_=_C3320 ,C550_=_C3533 ,C550_=_C3667 ,C550_=_C3766 ,\nC550_=_C3783 ,C550_=_C3958 ,C550_=_C3970 ,C550_=_C3993 ,C550_=_C3994 ,C550_=_C3995 ,\nC550_=_C3996 ,C683_=_C933 ,C683_=_C1207 ,C683_=_C1208 ,C683_=_C1209 ,C683_=_C1210 ,\nC683_=_C1211 ,C683_=_C1212 ,C683_=_C1213 ,C683_=_C1214 ,C683_=_C1215 ,C683_=_C1216 ,\nC683_=_C1217 ,C683_=_C1218 ,C683_=_C1219 ,C683_=_C1220 ,C683_=_C1221 ,C683_=_C1222 ,\nC683_=_C1223 ,C683_=_C1225 ,C683_=_C1226 ,C683_=_C1227 ,C683_=_C1228 ,C683_=_C1229 ,\nC683_=_C1230 ,C723_=_C950 ,C723_=_C1339 ,C723_=_C2089 ,C723_=_C2333 ,C723_=_C2355 ,\nC723_=_C2417 ,C723_=_C2649 ,C723_=_C2693 ,C723_=_C2756 ,C723_=_C2800 ,C723_=_C2831 ,\nC723_=_C3327 ,C723_=_C3427 ,C723_=_C3440 ,C723_=_C3549 ,C723_=_C3602 ,C723_=_C3689 ,\nC723_=_C3690 ,C723_=_C3691 ,C723_=_C3692 ,C723_=_C3693 ,C723_=_C3694 ,C723_=_C3695 ,\nC723_=_C3696 ,C723_=_C3697 ,C932_=_C933 ,C932_=_C950 ,C932_=_C1105 ,C932_=_C1106 ,\nC932_=_C1107 ,C932_=_C1108 ,C932_=_C1109 ,C932_=_C1110 ,C932_=_C1111 ,C932_=_C1112 ,\nC932_=_C1113 ,C932_=_C1114 ,C932_=_C1115 ,C932_=_C1116 ,C932_=_C1117 ,C932_=_C1118 ,\nC932_=_C1119 ,C932_=_C1120 ,C932_=_C1121 ,C932_=_C1123 ,C932_=_C1124 ,C932_=_C1125 ,\nC932_=_C1126 ,C932_=_C1127 ,C932_=_C1129 ,C932_=_C1130 ,C933_=_C950 ,C933_=_C1207 ,\nC933_=_C1208 ,C933_=_C1209 ,C933_=_C1210 ,C933_=_C1211 ,C933_=_C1212 ,C933_=_C1213 ,\nC933_=_C1214 ,C933_=_C1215 ,C933_=_C1216 ,C933_=_C1217</w:t>
      </w:r>
    </w:p>
    <w:p>
      <w:pPr>
        <w:pStyle w:val="PreformattedText"/>
        <w:bidi w:val="0"/>
        <w:spacing w:before="0" w:after="0"/>
        <w:jc w:val="left"/>
        <w:rPr/>
      </w:pPr>
      <w:r>
        <w:rPr/>
        <w:t xml:space="preserve"> </w:t>
      </w:r>
      <w:r>
        <w:rPr/>
        <w:t>,C933_=_C1218 ,C933_=_C1219 ,\nC933_=_C1220 ,C933_=_C1221 ,C933_=_C1222 ,C933_=_C1223 ,C933_=_C1225 ,C933_=_C1226 ,\nC933_=_C1227 ,C933_=_C1228 ,C933_=_C1229 ,C933_=_C1230 ,C950_=_C1339 ,C950_=_C2089 ,\nC950_=_C2333 ,C950_=_C2355 ,C950_=_C2417 ,C950_=_C2649 ,C950_=_C2693 ,C950_=_C2756 ,\nC950_=_C2800 ,C950_=_C2831 ,C950_=_C3327 ,C950_=_C3427 ,C950_=_C3440 ,C950_=_C3549 ,\nC950_=_C3602 ,C950_=_C3689 ,C950_=_C3690 ,C950_=_C3691 ,C950_=_C3692 ,C950_=_C3693 ,\nC950_=_C3694 ,C950_=_C3695 ,C950_=_C3696 ,C950_=_C3697 ,C1105_=_C1106 ,C1105_=_C1107 ,\nC1105_=_C1108 ,C1105_=_C1109 ,C1105_=_C1110 ,C1105_=_C1111 ,C1105_=_C1112 ,C1105_=_C1113 ,\nC1105_=_C1114 ,C1105_=_C1115 ,C1105_=_C1116 ,C1105_=_C1117 ,C1105_=_C1118 ,C1105_=_C1119 ,\nC1105_=_C1120 ,C1105_=_C1121 ,C1105_=_C1123 ,C1105_=_C1124 ,C1105_=_C1125 ,C1105_=_C1126 ,\nC1105_=_C1127 ,C1105_=_C1129 ,C1105_=_C1130 ,C1105_=_C1565 ,C1106_=_C1107 ,C1106_=_C1108 ,\nC1106_=_C1109 ,C1106_=_C1110 ,C1106_=_C1111 ,C1106_=_C1112 ,C1106_=_C1113 ,C1106_=_C1114 ,\nC1106_=_C1115 ,C1106_=_C1116 ,C1106_=_C1117 ,C1106_=_C1118 ,C1106_=_C1119 ,C1106_=_C1120 ,\nC1106_=_C1121 ,C1106_=_C1123 ,C1106_=_C1124 ,C1106_=_C1125 ,C1106_=_C1126 ,C1106_=_C1127 ,\nC1106_=_C1129 ,C1106_=_C1130 ,C1107_=_C1108 ,C1107_=_C1109 ,C1107_=_C1110 ,C1107_=_C1111 ,\nC1107_=_C1112 ,C1107_=_C1113 ,C1107_=_C1114 ,C1107_=_C1115 ,C1107_=_C1116 ,C1107_=_C1117 ,\nC1107_=_C1118 ,C1107_=_C1119 ,C1107_=_C1120 ,C1107_=_C1121 ,C1107_=_C1123 ,C1107_=_C1124 ,\nC1107_=_C1125 ,C1107_=_C1126 ,C1107_=_C1127 ,C1107_=_C1129 ,C1107_=_C1130 ,C1107_=_C1211 ,\nC1107_=_C2089 ,C1108_=_C1109 ,C1108_=_C1110 ,C1108_=_C1111 ,C1108_=_C1112 ,C1108_=_C1113 ,\nC1108_=_C1114 ,C1108_=_C1115 ,C1108_=_C1116 ,C1108_=_C1117 ,C1108_=_C1118 ,C1108_=_C1119 ,\nC1108_=_C1120 ,C1108_=_C1121 ,C1108_=_C1123 ,C1108_=_C1124 ,C1108_=_C1125 ,C1108_=_C1126 ,\nC1108_=_C1127 ,C1108_=_C1129 ,C1108_=_C1130 ,C1108_=_C2233 ,C1109_=_C1110 ,C1109_=_C1111 ,\nC1109_=_C1112 ,C1109_=_C1113 ,C1109_=_C1114 ,C1109_=_C1115 ,C1109_=_C1116 ,C1109_=_C1117 ,\nC1109_=_C1118 ,C1109_=_C1119 ,C1109_=_C1120 ,C1109_=_C1121 ,C1109_=_C1123 ,C1109_=_C1124 ,\nC1109_=_C1125 ,C1109_=_C1126 ,C1109_=_C1127 ,C1109_=_C1129 ,C1109_=_C1130 ,C1109_=_C1212 ,\nC1109_=_C2355 ,C1110_=_C1111 ,C1110_=_C1112 ,C1110_=_C1113 ,C1110_=_C1114 ,C1110_=_C1115 ,\nC1110_=_C1116 ,C1110_=_C1117 ,C1110_=_C1118 ,C1110_=_C1119 ,C1110_=_C1120 ,C1110_=_C1121 ,\nC1110_=_C1123 ,C1110_=_C1124 ,C1110_=_C1125 ,C1110_=_C1126 ,C1110_=_C1127 ,C1110_=_C1129 ,\nC1110_=_C1130 ,C1110_=_C2553 ,C1111_=_C1112 ,C1111_=_C1113 ,C1111_=_C1114 ,C1111_=_C1115 ,\nC1111_=_C1116 ,C1111_=_C1117 ,C1111_=_C1118 ,C1111_=_C1119 ,C1111_=_C1120 ,C1111_=_C1121 ,\nC1111_=_C1123 ,C1111_=_C1124 ,C1111_=_C1125 ,C1111_=_C1126 ,C1111_=_C1127 ,C1111_=_C1129 ,\nC1111_=_C1130 ,C1111_=_C1215 ,C1111_=_C2756 ,C1112_=_C1113 ,C1112_=_C1114 ,C1112_=_C1115 ,\nC1112_=_C1116 ,C1112_=_C1117 ,C1112_=_C1118 ,C1112_=_C1119 ,C1112_=_C1120 ,C1112_=_C1121 ,\nC1112_=_C1123 ,C1112_=_C1124 ,C1112_=_C1125 ,C1112_=_C1126 ,C1112_=_C1127 ,C1112_=_C1129 ,\nC1112_=_C1130 ,C1112_=_C2791 ,C1113_=_C1114 ,C1113_=_C1115 ,C1113_=_C1116 ,C1113_=_C1117 ,\nC1113_=_C1118 ,C1113_=_C1119 ,C1113_=_C1120 ,C1113_=_C1121 ,C1113_=_C1123 ,C1113_=_C1124 ,\nC1113_=_C1125 ,C1113_=_C1126 ,C1113_=_C1127 ,C1113_=_C1129 ,C1113_=_C1130 ,C1113_=_C3160 ,\nC1114_=_C1115 ,C1114_=_C1116 ,C1114_=_C1117 ,C1114_=_C1118 ,C1114_=_C1119 ,C1114_=_C1120 ,\nC1114_=_C1121 ,C1114_=_C1123 ,C1114_=_C1124 ,C1114_=_C1125 ,C1114_=_C1126 ,C1114_=_C1127 ,\nC1114_=_C1129 ,C1114_=_C1130 ,C1114_=_C3202 ,C1115_=_C1116 ,C1115_=_C1117 ,C1115_=_C1118 ,\nC1115_=_C1119 ,C1115_=_C1120 ,C1115_=_C1121 ,C1115_=_C1123 ,C1115_=_C1124 ,C1115_=_C1125 ,\nC1115_=_C1126 ,C1115_=_C1127 ,C1115_=_C1129 ,C1115_=_C1130 ,C1115_=_C1221 ,C1115_=_C3327 ,\nC1116_=_C1117 ,C1116_=_C1118 ,C1116_=_C1119 ,C1116_=_C1120 ,C1116_=_C1121 ,C1116_=_C1123 ,\nC1116_=_C1124 ,C1116_=_C1125 ,C1116_=_C1126 ,C1116_=_C1127 ,C1116_=_C1129 ,C1116_=_C1130 ,\nC1117_=_C1118 ,C1117_=_C1119 ,C1117_=_C1120 ,C1117_=_C1121 ,C1117_=_C1123 ,C1117_=_C1124 ,\nC1117_=_C1125 ,C1117_=_C1126 ,C1117_=_C1127 ,C1117_=_C1129 ,C1117_=_C1130 ,C1118_=_C1119 ,\nC1118_=_C1120 ,C1118_=_C1121 ,C1118_=_C1123 ,C1118_=_C1124 ,C1118_=_C1125 ,C1118_=_C1126 ,\nC1118_=_C1127 ,C1118_=_C1129 ,C1118_=_C1130 ,C1119_=_C1120 ,C1119_=_C1121 ,C1119_=_C1123 ,\nC1119_=_C1124 ,C1119_=_C1125 ,C1119_=_C1126 ,C1119_=_C1127 ,C1119_=_C1129 ,C1119_=_C1130 ,\nC1119_=_C1222 ,C1119_=_C3602 ,C1120_=_C1121 ,C1120_=_C1123 ,C1120_=_C1124 ,C1120_=_C1125 ,\nC1120_=_C1126 ,C1120_=_C1127 ,C1120_=_C1129 ,C1120_=_C1130 ,C1121_=_C1123 ,C1121_=_C1124 ,\nC1121_=_C1125 ,C1121_=_C1126 ,C1121_=_C1127 ,C1121_=_C1129 ,C1121_=_C1130 ,C1121_=_C3667 ,\nC1123_=_C1124 ,C1123_=_C1125 ,C1123_=_C1126 ,C1123_=_C1127 ,C1123_=_C1129 ,C1123_=_C1130 ,\nC1123_=_C1225 ,C1123_=_C3689 ,C1124_=_C1125 ,C1124_=_C1126 ,C1124_=_C1127 ,C1124_=_C1129 ,\nC1124_=_C1130 ,C1125_=_C1126 ,C1125_=_C1127 ,C1125_=_C1129 ,C1125_=_C1130 ,C1126_=_C1127 ,\nC1126_=_C1129 ,C1126_=_C1130 ,C1126_=_C3958 ,C1127_=_C1129 ,C1127_=_C1130 ,C1127_=_C1227 ,\nC1127_=_C3694 ,C1129_=_C1130 ,C1201_=_C1482 ,C1201_=_C1565 ,C1201_=_C2049 ,C1201_=_C2233 ,\nC1201_=_C2249 ,C1201_=_C2464 ,C1201_=_C2488 ,C1201_=_C2553 ,C1201_=_C2657 ,C1201_=_C2774 ,\nC1201_=_C2791 ,C1201_=_C3121 ,C1201_=_C3160 ,C1201_=_C3202 ,C1201_=_C3320 ,C1201_=_C3533 ,\nC1201_=_C3667 ,C1201_=_C3766 ,C1201_=_C3783 ,C1201_=_C3958 ,C1201_=_C3970 ,C1201_=_C3993 ,\nC1201_=_C3994 ,C1201_=_C3995 ,C1201_=_C3996 ,C1207_=_C1208 ,C1207_=_C1209 ,C1207_=_C1210 ,\nC1207_=_C1211 ,C1207_=_C1212 ,C1207_=_C1213 ,C1207_=_C1214 ,C1207_=_C1215 ,C1207_=_C1216 ,\nC1207_=_C1217 ,C1207_=_C1218 ,C1207_=_C1219 ,C1207_=_C1220 ,C1207_=_C1221 ,C1207_=_C1222 ,\nC1207_=_C1223 ,C1207_=_C1225 ,C1207_=_C1226 ,C1207_=_C1227 ,C1207_=_C1228 ,C1207_=_C1229 ,\nC1207_=_C1230 ,C1208_=_C1209 ,C1208_=_C1210 ,C1208_=_C1211 ,C1208_=_C1212 ,C1208_=_C1213 ,\nC1208_=_C1214 ,C1208_=_C1215 ,C1208_=_C1216 ,C1208_=_C1217 ,C1208_=_C1218 ,C1208_=_C1219 ,\nC1208_=_C1220 ,C1208_=_C1221 ,C1208_=_C1222 ,C1208_=_C1223 ,C1208_=_C1225 ,C1208_=_C1226 ,\nC1208_=_C1227 ,C1208_=_C1228 ,C1208_=_C1229 ,C1208_=_C1230 ,C1208_=_C1339 ,C1209_=_C1210 ,\nC1209_=_C1211 ,C1209_=_C1212 ,C1209_=_C1213 ,C1209_=_C1214 ,C1209_=_C1215 ,C1209_=_C1216 ,\nC1209_=_C1217 ,C1209_=_C1218 ,C1209_=_C1219 ,C1209_=_C1220 ,C1209_=_C1221 ,C1209_=_C1222 ,\nC1209_=_C1223 ,C1209_=_C1225 ,C1209_=_C1226 ,C1209_=_C1227 ,C1209_=_C1228 ,C1209_=_C1229 ,\nC1209_=_C1230 ,C1210_=_C1211 ,C1210_=_C1212 ,C1210_=_C1213 ,C1210_=_C1214 ,C1210_=_C1215 ,\nC1210_=_C1216 ,C1210_=_C1217 ,C1210_=_C1218 ,C1210_=_C1219 ,C1210_=_C1220 ,C1210_=_C1221 ,\nC1210_=_C1222 ,C1210_=_C1223 ,C1210_=_C1225 ,C1210_=_C1226 ,C1210_=_C1227 ,C1210_=_C1228 ,\nC1210_=_C1229 ,C1210_=_C1230 ,C1211_=_C1212 ,C1211_=_C1213 ,C1211_=_C1214 ,C1211_=_C1215 ,\nC1211_=_C1216 ,C1211_=_C1217 ,C1211_=_C1218 ,C1211_=_C1219 ,C1211_=_C1220 ,C1211_=_C1221 ,\nC1211_=_C1222 ,C1211_=_C1223 ,C1211_=_C1225 ,C1211_=_C1226 ,C1211_=_C1227 ,C1211_=_C1228 ,\nC1211_=_C1229 ,C1211_=_C1230 ,C1211_=_C2089 ,C1212_=_C1213 ,C1212_=_C1214 ,C1212_=_C1215 ,\nC1212_=_C1216 ,C1212_=_C1217 ,C1212_=_C1218 ,C1212_=_C1219 ,C1212_=_C1220 ,C1212_=_C1221 ,\nC1212_=_C1222 ,C1212_=_C1223 ,C1212_=_C1225 ,C1212_=_C1226 ,C1212_=_C1227 ,C1212_=_C1228 ,\nC1212_=_C1229 ,C1212_=_C1230 ,C1212_=_C2355 ,C1213_=_C1214 ,C1213_=_C1215 ,C1213_=_C1216 ,\nC1213_=_C1217 ,C1213_=_C1218 ,C1213_=_C1219 ,C1213_=_C1220 ,C1213_=_C1221 ,C1213_=_C1222 ,\nC1213_=_C1223 ,C1213_=_C1225 ,C1213_=_C1226 ,C1213_=_C1227 ,C1213_=_C1228 ,C1213_=_C1229 ,\nC1213_=_C1230 ,C1214_=_C1215 ,C1214_=_C1216 ,C1214_=_C1217 ,C1214_=_C1218 ,C1214_=_C1219 ,\nC1214_=_C1220 ,C1214_=_C1221 ,C1214_=_C1222 ,C1214_=_C1223 ,C1214_=_C1225 ,C1214_=_C1226 ,\nC1214_=_C1227 ,C1214_=_C1228 ,C1214_=_C1229 ,C1214_=_C1230 ,C1215_=_C1216 ,C1215_=_C1217 ,\nC1215_=_C1218 ,C1215_=_C1219 ,C1215_=_C1220 ,C1215_=_C1221 ,C1215_=_C1222 ,C1215_=_C1223 ,\nC1215_=_C1225 ,C1215_=_C1226 ,C1215_=_C1227 ,C1215_=_C1228 ,C1215_=_C1229 ,C1215_=_C1230 ,\nC1215_=_C2756 ,C1216_=_C1217 ,C1216_=_C1218 ,C1216_=_C1219 ,C1216_=_C1220 ,C1216_=_C1221 ,\nC1216_=_C1222 ,C1216_=_C1223 ,C1216_=_C1225 ,C1216_=_C1226 ,C1216_=_C1227 ,C1216_=_C1228 ,\nC1216_=_C1229 ,C1216_=_C1230 ,C1216_=_C2774 ,C1217_=_C1218 ,C1217_=_C1219 ,C1217_=_C1220 ,\nC1217_=_C1221 ,C1217_=_C1222 ,C1217_=_C1223 ,C1217_=_C1225 ,C1217_=_C1226 ,C1217_=_C1227 ,\nC1217_=_C1228 ,C1217_=_C1229 ,C1217_=_C1230 ,C1217_=_C2800 ,C1218_=_C1219 ,C1218_=_C1220 ,\nC1218_=_C1221 ,C1218_=_C1222 ,C1218_=_C1223 ,C1218_=_C1225 ,C1218_=_C1226 ,C1218_=_C1227 ,\nC1218_=_C1228 ,C1218_=_C1229 ,C1218_=_C1230 ,C1219_=_C1220 ,C1219_=_C1221 ,C1219_=_C1222 ,\nC1219_=_C1223 ,C1219_=_C1225 ,C1219_=_C1226 ,C1219_=_C1227 ,C1219_=_C1228 ,C1219_=_C1229 ,\nC1219_=_C1230 ,C1220_=_C1221 ,C1220_=_C1222 ,C1220_=_C1223 ,C1220_=_C1225 ,C1220_=_C1226 ,\nC1220_=_C1227 ,C1220_=_C1228 ,C1220_=_C1229 ,C1220_=_C1230 ,C1221_=_C1222 ,C1221_=_C1223 ,\nC1221_=_C1225 ,C1221_=_C1226 ,C1221_=_C1227 ,C1221_=_C1228 ,C1221_=_C1229 ,C1221_=_C1230 ,\nC1221_=_C3327 ,C1222_=_C1223 ,C1222_=_C1225 ,C1222_=_C1226 ,C1222_=_C1227 ,C1222_=_C1228 ,\nC1222_=_C1229 ,C1222_=_C1230 ,C1222_=_C3602 ,C1223_=_C1225 ,C1223_=_C1226 ,C1223_=_C1227 ,\nC1223_=_C1228 ,C1223_=_C1229 ,C1223_=_C1230 ,C1225_=_C1226 ,C1225_=_C1227 ,C1225_=_C1228 ,\nC1225_=_C1229 ,C1225_=_C1230 ,C1225_=_C3689 ,C1226_=_C1227 ,C1226_=_C1228 ,C1226_=_C1229 ,\nC1226_=_C1230 ,C1227_=_C1228 ,C1227_=_C1229 ,C1227_=_C1230 ,C1227_=_C3694 ,C1228_=_C1229 ,\nC1228_=_C1230 ,C1229_=_C1230 ,C1339_=_C2089 ,C1339_=_C2333 ,C1339_=_C2355 ,C1339_=_C2417 ,\nC1339_=_C2649 ,C1339_=_C2693 ,C1339_=_C2756 ,C1339_=_C2800 ,C1339_=_C2831 ,C1339_=_C3327 ,\nC1339_=_C3427 ,C1339_=_C3440 ,C1339_=_C3549 ,C1339_=_C3602 ,C1339_=_C3689 ,C1339_=_C3690 ,\nC1339_=_C3691 ,C1339_=_C3692 ,C1339_=_C3693 ,C1339_=_C3694 ,C1339_=_C3695 ,C1339_=_C3696 ,\nC1339_=_C3697 ,C1482_=_C1565 ,C1482_=_C2049 ,C1482_=_C2233</w:t>
      </w:r>
    </w:p>
    <w:p>
      <w:pPr>
        <w:pStyle w:val="PreformattedText"/>
        <w:bidi w:val="0"/>
        <w:spacing w:before="0" w:after="0"/>
        <w:jc w:val="left"/>
        <w:rPr/>
      </w:pPr>
      <w:r>
        <w:rPr/>
        <w:t xml:space="preserve"> </w:t>
      </w:r>
      <w:r>
        <w:rPr/>
        <w:t>,C1482_=_C2249 ,C1482_=_C2464 ,\nC1482_=_C2488 ,C1482_=_C2553 ,C1482_=_C2657 ,C1482_=_C2774 ,C1482_=_C2791 ,C1482_=_C3121 ,\nC1482_=_C3160 ,C1482_=_C3202 ,C1482_=_C3320 ,C1482_=_C3533 ,C1482_=_C3667 ,C1482_=_C3766 ,\nC1482_=_C3783 ,C1482_=_C3958 ,C1482_=_C3970 ,C1482_=_C3993 ,C1482_=_C3994 ,C1482_=_C3995 ,\nC1482_=_C3996 ,C1565_=_C2049 ,C1565_=_C2233 ,C1565_=_C2249 ,C1565_=_C2464 ,C1565_=_C2488 ,\nC1565_=_C2553 ,C1565_=_C2657 ,C1565_=_C2774 ,C1565_=_C2791 ,C1565_=_C3121 ,C1565_=_C3160 ,\nC1565_=_C3202 ,C1565_=_C3320 ,C1565_=_C3533 ,C1565_=_C3667 ,C1565_=_C3766 ,C1565_=_C3783 ,\nC1565_=_C3958 ,C1565_=_C3970 ,C1565_=_C3993 ,C1565_=_C3994 ,C1565_=_C3995 ,C1565_=_C3996 ,\nC2049_=_C2233 ,C2049_=_C2249 ,C2049_=_C2464 ,C2049_=_C2488 ,C2049_=_C2553 ,C2049_=_C2657 ,\nC2049_=_C2774 ,C2049_=_C2791 ,C2049_=_C3121 ,C2049_=_C3160 ,C2049_=_C3202 ,C2049_=_C3320 ,\nC2049_=_C3533 ,C2049_=_C3667 ,C2049_=_C3766 ,C2049_=_C3783 ,C2049_=_C3958 ,C2049_=_C3970 ,\nC2049_=_C3993 ,C2049_=_C3994 ,C2049_=_C3995 ,C2049_=_C3996 ,C2089_=_C2333 ,C2089_=_C2355 ,\nC2089_=_C2417 ,C2089_=_C2649 ,C2089_=_C2693 ,C2089_=_C2756 ,C2089_=_C2800 ,C2089_=_C2831 ,\nC2089_=_C3327 ,C2089_=_C3427 ,C2089_=_C3440 ,C2089_=_C3549 ,C2089_=_C3602 ,C2089_=_C3689 ,\nC2089_=_C3690 ,C2089_=_C3691 ,C2089_=_C3692 ,C2089_=_C3693 ,C2089_=_C3694 ,C2089_=_C3695 ,\nC2089_=_C3696 ,C2089_=_C3697 ,C2233_=_C2249 ,C2233_=_C2464 ,C2233_=_C2488 ,C2233_=_C2553 ,\nC2233_=_C2657 ,C2233_=_C2774 ,C2233_=_C2791 ,C2233_=_C3121 ,C2233_=_C3160 ,C2233_=_C3202 ,\nC2233_=_C3320 ,C2233_=_C3533 ,C2233_=_C3667 ,C2233_=_C3766 ,C2233_=_C3783 ,C2233_=_C3958 ,\nC2233_=_C3970 ,C2233_=_C3993 ,C2233_=_C3994 ,C2233_=_C3995 ,C2233_=_C3996 ,C2249_=_C2464 ,\nC2249_=_C2488 ,C2249_=_C2553 ,C2249_=_C2657 ,C2249_=_C2774 ,C2249_=_C2791 ,C2249_=_C3121 ,\nC2249_=_C3160 ,C2249_=_C3202 ,C2249_=_C3320 ,C2249_=_C3533 ,C2249_=_C3667 ,C2249_=_C3766 ,\nC2249_=_C3783 ,C2249_=_C3958 ,C2249_=_C3970 ,C2249_=_C3993 ,C2249_=_C3994 ,C2249_=_C3995 ,\nC2249_=_C3996 ,C2333_=_C2355 ,C2333_=_C2417 ,C2333_=_C2649 ,C2333_=_C2693 ,C2333_=_C2756 ,\nC2333_=_C2800 ,C2333_=_C2831 ,C2333_=_C3327 ,C2333_=_C3427 ,C2333_=_C3440 ,C2333_=_C3549 ,\nC2333_=_C3602 ,C2333_=_C3689 ,C2333_=_C3690 ,C2333_=_C3691 ,C2333_=_C3692 ,C2333_=_C3693 ,\nC2333_=_C3694 ,C2333_=_C3695 ,C2333_=_C3696 ,C2333_=_C3697 ,C2355_=_C2417 ,C2355_=_C2649 ,\nC2355_=_C2693 ,C2355_=_C2756 ,C2355_=_C2800 ,C2355_=_C2831 ,C2355_=_C3327 ,C2355_=_C3427 ,\nC2355_=_C3440 ,C2355_=_C3549 ,C2355_=_C3602 ,C2355_=_C3689 ,C2355_=_C3690 ,C2355_=_C3691 ,\nC2355_=_C3692 ,C2355_=_C3693 ,C2355_=_C3694 ,C2355_=_C3695 ,C2355_=_C3696 ,C2355_=_C3697 ,\nC2417_=_C2649 ,C2417_=_C2693 ,C2417_=_C2756 ,C2417_=_C2800 ,C2417_=_C2831 ,C2417_=_C3327 ,\nC2417_=_C3427 ,C2417_=_C3440 ,C2417_=_C3549 ,C2417_=_C3602 ,C2417_=_C3689 ,C2417_=_C3690 ,\nC2417_=_C3691 ,C2417_=_C3692 ,C2417_=_C3693 ,C2417_=_C3694 ,C2417_=_C3695 ,C2417_=_C3696 ,\nC2417_=_C3697 ,C2464_=_C2488 ,C2464_=_C2553 ,C2464_=_C2657 ,C2464_=_C2774 ,C2464_=_C2791 ,\nC2464_=_C3121 ,C2464_=_C3160 ,C2464_=_C3202 ,C2464_=_C3320 ,C2464_=_C3533 ,C2464_=_C3667 ,\nC2464_=_C3766 ,C2464_=_C3783 ,C2464_=_C3958 ,C2464_=_C3970 ,C2464_=_C3993 ,C2464_=_C3994 ,\nC2464_=_C3995 ,C2464_=_C3996 ,C2488_=_C2553 ,C2488_=_C2657 ,C2488_=_C2774 ,C2488_=_C2791 ,\nC2488_=_C3121 ,C2488_=_C3160 ,C2488_=_C3202 ,C2488_=_C3320 ,C2488_=_C3533 ,C2488_=_C3667 ,\nC2488_=_C3766 ,C2488_=_C3783 ,C2488_=_C3958 ,C2488_=_C3970 ,C2488_=_C3993 ,C2488_=_C3994 ,\nC2488_=_C3995 ,C2488_=_C3996 ,C2553_=_C2657 ,C2553_=_C2774 ,C2553_=_C2791 ,C2553_=_C3121 ,\nC2553_=_C3160 ,C2553_=_C3202 ,C2553_=_C3320 ,C2553_=_C3533 ,C2553_=_C3667 ,C2553_=_C3766 ,\nC2553_=_C3783 ,C2553_=_C3958 ,C2553_=_C3970 ,C2553_=_C3993 ,C2553_=_C3994 ,C2553_=_C3995 ,\nC2553_=_C3996 ,C2649_=_C2657 ,C2649_=_C2693 ,C2649_=_C2756 ,C2649_=_C2800 ,C2649_=_C2831 ,\nC2649_=_C3327 ,C2649_=_C3427 ,C2649_=_C3440 ,C2649_=_C3549 ,C2649_=_C3602 ,C2649_=_C3689 ,\nC2649_=_C3690 ,C2649_=_C3691 ,C2649_=_C3692 ,C2649_=_C3693 ,C2649_=_C3694 ,C2649_=_C3695 ,\nC2649_=_C3696 ,C2649_=_C3697 ,C2657_=_C2774 ,C2657_=_C2791 ,C2657_=_C3121 ,C2657_=_C3160 ,\nC2657_=_C3202 ,C2657_=_C3320 ,C2657_=_C3533 ,C2657_=_C3667 ,C2657_=_C3766 ,C2657_=_C3783 ,\nC2657_=_C3958 ,C2657_=_C3970 ,C2657_=_C3993 ,C2657_=_C3994 ,C2657_=_C3995 ,C2657_=_C3996 ,\nC2693_=_C2756 ,C2693_=_C2800 ,C2693_=_C2831 ,C2693_=_C3327 ,C2693_=_C3427 ,C2693_=_C3440 ,\nC2693_=_C3549 ,C2693_=_C3602 ,C2693_=_C3689 ,C2693_=_C3690 ,C2693_=_C3691 ,C2693_=_C3692 ,\nC2693_=_C3693 ,C2693_=_C3694 ,C2693_=_C3695 ,C2693_=_C3696 ,C2693_=_C3697 ,C2756_=_C2800 ,\nC2756_=_C2831 ,C2756_=_C3327 ,C2756_=_C3427 ,C2756_=_C3440 ,C2756_=_C3549 ,C2756_=_C3602 ,\nC2756_=_C3689 ,C2756_=_C3690 ,C2756_=_C3691 ,C2756_=_C3692 ,C2756_=_C3693 ,C2756_=_C3694 ,\nC2756_=_C3695 ,C2756_=_C3696 ,C2756_=_C3697 ,C2774_=_C2791 ,C2774_=_C3121 ,C2774_=_C3160 ,\nC2774_=_C3202 ,C2774_=_C3320 ,C2774_=_C3533 ,C2774_=_C3667 ,C2774_=_C3766 ,C2774_=_C3783 ,\nC2774_=_C3958 ,C2774_=_C3970 ,C2774_=_C3993 ,C2774_=_C3994 ,C2774_=_C3995 ,C2774_=_C3996 ,\nC2791_=_C3121 ,C2791_=_C3160 ,C2791_=_C3202 ,C2791_=_C3320 ,C2791_=_C3533 ,C2791_=_C3667 ,\nC2791_=_C3766 ,C2791_=_C3783 ,C2791_=_C3958 ,C2791_=_C3970 ,C2791_=_C3993 ,C2791_=_C3994 ,\nC2791_=_C3995 ,C2791_=_C3996 ,C2800_=_C2831 ,C2800_=_C3327 ,C2800_=_C3427 ,C2800_=_C3440 ,\nC2800_=_C3549 ,C2800_=_C3602 ,C2800_=_C3689 ,C2800_=_C3690 ,C2800_=_C3691 ,C2800_=_C3692 ,\nC2800_=_C3693 ,C2800_=_C3694 ,C2800_=_C3695 ,C2800_=_C3696 ,C2800_=_C3697 ,C2831_=_C3327 ,\nC2831_=_C3427 ,C2831_=_C3440 ,C2831_=_C3549 ,C2831_=_C3602 ,C2831_=_C3689 ,C2831_=_C3690 ,\nC2831_=_C3691 ,C2831_=_C3692 ,C2831_=_C3693 ,C2831_=_C3694 ,C2831_=_C3695 ,C2831_=_C3696 ,\nC2831_=_C3697 ,C3121_=_C3160 ,C3121_=_C3202 ,C3121_=_C3320 ,C3121_=_C3533 ,C3121_=_C3667 ,\nC3121_=_C3766 ,C3121_=_C3783 ,C3121_=_C3958 ,C3121_=_C3970 ,C3121_=_C3993 ,C3121_=_C3994 ,\nC3121_=_C3995 ,C3121_=_C3996 ,C3160_=_C3202 ,C3160_=_C3320 ,C3160_=_C3533 ,C3160_=_C3667 ,\nC3160_=_C3766 ,C3160_=_C3783 ,C3160_=_C3958 ,C3160_=_C3970 ,C3160_=_C3993 ,C3160_=_C3994 ,\nC3160_=_C3995 ,C3160_=_C3996 ,C3202_=_C3320 ,C3202_=_C3533 ,C3202_=_C3667 ,C3202_=_C3766 ,\nC3202_=_C3783 ,C3202_=_C3958 ,C3202_=_C3970 ,C3202_=_C3993 ,C3202_=_C3994 ,C3202_=_C3995 ,\nC3202_=_C3996 ,C3320_=_C3533 ,C3320_=_C3667 ,C3320_=_C3766 ,C3320_=_C3783 ,C3320_=_C3958 ,\nC3320_=_C3970 ,C3320_=_C3993 ,C3320_=_C3994 ,C3320_=_C3995 ,C3320_=_C3996 ,C3327_=_C3427 ,\nC3327_=_C3440 ,C3327_=_C3549 ,C3327_=_C3602 ,C3327_=_C3689 ,C3327_=_C3690 ,C3327_=_C3691 ,\nC3327_=_C3692 ,C3327_=_C3693 ,C3327_=_C3694 ,C3327_=_C3695 ,C3327_=_C3696 ,C3327_=_C3697 ,\nC3427_=_C3440 ,C3427_=_C3549 ,C3427_=_C3602 ,C3427_=_C3689 ,C3427_=_C3690 ,C3427_=_C3691 ,\nC3427_=_C3692 ,C3427_=_C3693 ,C3427_=_C3694 ,C3427_=_C3695 ,C3427_=_C3696 ,C3427_=_C3697 ,\nC3440_=_C3549 ,C3440_=_C3602 ,C3440_=_C3689 ,C3440_=_C3690 ,C3440_=_C3691 ,C3440_=_C3692 ,\nC3440_=_C3693 ,C3440_=_C3694 ,C3440_=_C3695 ,C3440_=_C3696 ,C3440_=_C3697 ,C3533_=_C3667 ,\nC3533_=_C3766 ,C3533_=_C3783 ,C3533_=_C3958 ,C3533_=_C3970 ,C3533_=_C3993 ,C3533_=_C3994 ,\nC3533_=_C3995 ,C3533_=_C3996 ,C3549_=_C3602 ,C3549_=_C3689 ,C3549_=_C3690 ,C3549_=_C3691 ,\nC3549_=_C3692 ,C3549_=_C3693 ,C3549_=_C3694 ,C3549_=_C3695 ,C3549_=_C3696 ,C3549_=_C3697 ,\nC3602_=_C3689 ,C3602_=_C3690 ,C3602_=_C3691 ,C3602_=_C3692 ,C3602_=_C3693 ,C3602_=_C3694 ,\nC3602_=_C3695 ,C3602_=_C3696 ,C3602_=_C3697 ,C3667_=_C3766 ,C3667_=_C3783 ,C3667_=_C3958 ,\nC3667_=_C3970 ,C3667_=_C3993 ,C3667_=_C3994 ,C3667_=_C3995 ,C3667_=_C3996 ,C3689_=_C3690 ,\nC3689_=_C3691 ,C3689_=_C3692 ,C3689_=_C3693 ,C3689_=_C3694 ,C3689_=_C3695 ,C3689_=_C3696 ,\nC3689_=_C3697 ,C3690_=_C3691 ,C3690_=_C3692 ,C3690_=_C3693 ,C3690_=_C3694 ,C3690_=_C3695 ,\nC3690_=_C3696 ,C3690_=_C3697 ,C3691_=_C3692 ,C3691_=_C3693 ,C3691_=_C3694 ,C3691_=_C3695 ,\nC3691_=_C3696 ,C3691_=_C3697 ,C3692_=_C3693 ,C3692_=_C3694 ,C3692_=_C3695 ,C3692_=_C3696 ,\nC3692_=_C3697 ,C3693_=_C3694 ,C3693_=_C3695 ,C3693_=_C3696 ,C3693_=_C3697 ,C3694_=_C3695 ,\nC3694_=_C3696 ,C3694_=_C3697 ,C3695_=_C3696 ,C3695_=_C3697 ,C3696_=_C3697 ,C3766_=_C3783 ,\nC3766_=_C3958 ,C3766_=_C3970 ,C3766_=_C3993 ,C3766_=_C3994 ,C3766_=_C3995 ,C3766_=_C3996 ,\nC3783_=_C3958 ,C3783_=_C3970 ,C3783_=_C3993 ,C3783_=_C3994 ,C3783_=_C3995 ,C3783_=_C3996 ,\nC3958_=_C3970 ,C3958_=_C3993 ,C3958_=_C3994 ,C3958_=_C3995 ,C3958_=_C3996 ,C3970_=_C3993 ,\nC3970_=_C3994 ,C3970_=_C3995 ,C3970_=_C3996 ,C3993_=_C3994 ,C3993_=_C3995 ,C3993_=_C3996 ,\nC3994_=_C3995 ,C3994_=_C3996 ,C3995_=_C3996 ,"];121[shape=box, label="id:121 level: 5\n106: C393 C406 C413 C418 C529 \nC530 C531 C532 C533 C534 C535 \nC536 C537 C538 C539 C540 C541 \nC542 C543 C544 C545 C546 C547 \nC548 C549 C550 C552 C553 C554 \nC555 C577 C630 C677 C779 C954 \nC1000 C1130 C1342 C1358 C1386 C1476 \nC1521 C1629 C1700 C1715 C1754 C1806 \nC1902 C1920 C1948 C2146 C2155 C2158 \nC2187 C2250 C2301 C2365 C2515 C2678 \nC2906 C2981 C3077 C3082 C3172 C3218 \nC3274 C3291 C3300 C3314 C3326 C3333 \nC3334 C3336 C3484 C3497 C3527 C3587 \nC3634 C3635 C3636 C3637 C3638 C3639 \nC3640 C3641 C3642 C3644 C3653 C3729 \nC3730 C3827 C3832 C3841 C3845 C3848 \nC3859 C3861 C3900 C3917 C3997 C3998 \nC3999 C4000 C4044 C4068 C4080 \n1514: C393_=_C406( C393 C406 ) C393_=_C413( C393 C413 ) C393_=_C418( C393 C418 ) C393_=_C529( C393 C529 ) C393_=_C530( C393 C530 ) \nC393_=_C531( C393 C531 ) C393_=_C532( C393 C532 ) C393_=_C533( C393 C533 ) C393_=_C534( C393 C534 ) C393_=_C535( C393 C535 ) C393_=_C536( C393 C536 ) \nC393_=_C537( C393 C537 ) C393_=_C538( C393 C538 ) C393_=_C539( C393 C539 ) C393_=_C540( C393 C540 ) C393_=_C541( C393 C541 ) C393_=_C542( C393 C542 ) \nC393_=_C543( C393 C543 ) C393_=_C544( C393 C544 ) C393_=_C545( C393 C545 ) C393_=_C546( C393 C546 ) C393_=_C547( C393 C547 ) C393_=_C548( C393 C548 ) \nC393_=_C549( C393 C549 ) C393_=_C550( C393 C550 ) C393_=_C552( C393 C552 ) C393_=_C553( C393 C553 ) C393_=_C554( C393 C554 ) C393_=_C555( C393 C555 ) \nC406_=_C413( C406 C413 )</w:t>
      </w:r>
    </w:p>
    <w:p>
      <w:pPr>
        <w:pStyle w:val="PreformattedText"/>
        <w:bidi w:val="0"/>
        <w:spacing w:before="0" w:after="0"/>
        <w:jc w:val="left"/>
        <w:rPr/>
      </w:pPr>
      <w:r>
        <w:rPr/>
        <w:t xml:space="preserve"> </w:t>
      </w:r>
      <w:r>
        <w:rPr/>
        <w:t>C406_=_C418( C406 C418 ) C406_=_C543( C406 C543 ) C406_=_C779( C406 C779 ) C406_=_C1476( C406 C1476 ) C406_=_C1715( C406 C1715 ) \nC406_=_C1754( C406 C1754 ) C406_=_C1920( C406 C1920 ) C406_=_C2146( C406 C2146 ) C406_=_C2187( C406 C2187 ) C406_=_C2515( C406 C2515 ) C406_=_C2981( C406 C2981 ) \nC406_=_C3077( C406 C3077 ) C406_=_C3218( C406 C3218 ) C406_=_C3291( C406 C3291 ) C406_=_C3300( C406 C3300 ) C406_=_C3314( C406 C3314 ) C406_=_C3326( C406 C3326 ) \nC406_=_C3527( C406 C3527 ) C406_=_C3634( C406 C3634 ) C406_=_C3635( C406 C3635 ) C406_=_C3636( C406 C3636 ) C406_=_C3637( C406 C3637 ) C406_=_C3638( C406 C3638 ) \nC406_=_C3639( C406 C3639 ) C406_=_C3640( C406 C3640 ) C406_=_C3641( C406 C3641 ) C406_=_C3642( C406 C3642 ) C406_=_C3644( C406 C3644 ) C413_=_C418( C413 C418 ) \nC413_=_C630( C413 C630 ) C413_=_C677( C413 C677 ) C413_=_C954( C413 C954 ) C413_=_C1000( C413 C1000 ) C413_=_C1342( C413 C1342 ) C413_=_C1358( C413 C1358 ) \nC413_=_C1521( C413 C1521 ) C413_=_C1629( C413 C1629 ) C413_=_C1806( C413 C1806 ) C413_=_C2155( C413 C2155 ) C413_=_C2250( C413 C2250 ) C413_=_C2301( C413 C2301 ) \nC413_=_C3082( C413 C3082 ) C413_=_C3172( C413 C3172 ) C413_=_C3274( C413 C3274 ) C413_=_C3333( C413 C3333 ) C413_=_C3336( C413 C3336 ) C413_=_C3641( C413 C3641 ) \nC413_=_C3729( C413 C3729 ) C413_=_C3827( C413 C3827 ) C413_=_C3845( C413 C3845 ) C413_=_C3859( C413 C3859 ) C413_=_C3997( C413 C3997 ) C413_=_C3998( C413 C3998 ) \nC413_=_C3999( C413 C3999 ) C413_=_C4000( C413 C4000 ) C418_=_C553( C418 C553 ) C418_=_C577( C418 C577 ) C418_=_C1130( C418 C1130 ) C418_=_C1386( C418 C1386 ) \nC418_=_C1700( C418 C1700 ) C418_=_C1902( C418 C1902 ) C418_=_C1948( C418 C1948 ) C418_=_C2158( C418 C2158 ) C418_=_C2365( C418 C2365 ) C418_=_C2678( C418 C2678 ) \nC418_=_C2906( C418 C2906 ) C418_=_C3334( C418 C3334 ) C418_=_C3484( C418 C3484 ) C418_=_C3497( C418 C3497 ) C418_=_C3587( C418 C3587 ) C418_=_C3653( C418 C3653 ) \nC418_=_C3730( C418 C3730 ) C418_=_C3832( C418 C3832 ) C418_=_C3841( C418 C3841 ) C418_=_C3848( C418 C3848 ) C418_=_C3861( C418 C3861 ) C418_=_C3900( C418 C3900 ) \nC418_=_C3917( C418 C3917 ) C418_=_C3998( C418 C3998 ) C418_=_C4044( C418 C4044 ) C418_=_C4068( C418 C4068 ) C418_=_C4080( C418 C4080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2( C529 C552 ) C529_=_C553( C529 C553 ) C529_=_C554( C529 C554 ) C529_=_C555( C529 C555 ) \nC529_=_C954( C529 C954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2( C530 C552 ) C530_=_C553( C530 C553 ) C530_=_C554( C530 C554 ) \nC530_=_C555( C530 C555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2( C531 C552 ) C531_=_C553( C531 C553 ) C531_=_C554( C531 C554 ) C531_=_C555( C531 C555 ) \nC531_=_C1342( C531 C1342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2( C532 C552 ) C532_=_C553( C532 C553 ) C532_=_C554( C532 C554 ) C532_=_C555( C532 C555 ) C532_=_C1476( C532 C1476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2( C533 C552 ) \nC533_=_C553( C533 C553 ) C533_=_C554( C533 C554 ) C533_=_C555( C533 C555 ) C533_=_C1806( C533 C1806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2( C534 C552 ) C534_=_C553( C534 C553 ) C534_=_C554( C534 C554 ) C534_=_C555( C534 C555 ) \nC534_=_C2146( C534 C2146 ) C534_=_C2155( C534 C2155 ) C534_=_C2158( C534 C2158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2( C535 C552 ) C535_=_C553( C535 C553 ) C535_=_C554( C535 C554 ) C535_=_C555( C535 C555 ) C535_=_C2250( C535 C2250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2( C536 C552 ) C536_=_C553( C536 C553 ) C536_=_C554( C536 C554 ) C536_=_C555( C536 C555 ) C536_=_C2301( C536 C2301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2( C537 C552 ) C537_=_C553( C537 C553 ) C537_=_C554( C537 C554 ) C537_=_C555( C537 C555 ) C538_=_C539( C538 C539 ) \nC538_=_C540( C538 C540 ) C538_=_C541( C538 C541 ) C538_=_C542( C538 C542 ) C538_=_C543( C538 C543 ) C538_=_C544( C538 C544 ) C538_=_C545( C538 C545 ) \nC538_=_C546( C538 C546 ) C538_=_C547( C538 C547 ) C538_=_C548( C538 C548 ) C538_=_C549( C538 C549 ) C538_=_C550( C538 C550 ) C538_=_C552( C538 C552 ) \nC538_=_C553( C538 C553 ) C538_=_C554( C538 C554 ) C538_=_C555( C538 C555 ) C538_=_C3077( C538 C3077 ) C538_=_C3082( C538 C3082 ) C539_=_C540( C539 C540 ) \nC539_=_C541( C539 C541 ) C539_=_C542( C539 C542 ) C539_=_C543( C539 C543 ) C539_=_C544( C539 C544 ) C539_=_C545( C539 C545 ) C539_=_C546( C539 C546 ) \nC539_=_C547( C539 C547 ) C539_=_C548( C539 C548 ) C539_=_C549( C539 C549 ) C539_=_C550( C539 C550 ) C539_=_C552( C539 C552 ) C539_=_C553( C539 C553 ) \nC539_=_C554( C539 C554 ) C539_=_C555( C539 C555 ) C539_=_C3274( C539 C3274 ) C540_=_C541( C540 C541 ) C540_=_C542( C540 C542 ) C540_=_C543( C540 C543 ) \nC540_=_C544( C540 C544 ) C540_=_C545( C540 C545 ) C540_=_C546( C540 C546 ) C540_=_C547( C540 C547 ) C540_=_C548( C540 C548 ) C540_=_C549( C540 C549 ) \nC540_=_C550( C540 C550 ) C540_=_C552( C540 C552 ) C540_=_C553( C540 C553 ) C540_=_C554( C540 C554 ) C540_=_C555( C540 C555 ) C540_=_C3326( C540 C3326 ) \nC540_=_C3333( C540 C3333 ) C540_=_C3334( C540 C3334 ) C541_=_C542( C541 C542 ) C541_=_C543( C541 C543 ) C541_=_C544( C541 C544 ) C541_=_C545( C541 C545 ) \nC541_=_C546( C541 C546 ) C541_=_C547( C541 C547 ) C541_=_C548( C541 C548 ) C541_=_C549( C541 C549 ) C541_=_C550( C541 C550 ) C541_=_C552( C541 C552 ) \nC541_=_C553( C541 C553 ) C541_=_C554( C541 C554 ) C541_=_C555( C541 C555 ) C541_=_C3336( C541 C3336 ) C542_=_C543( C542 C543 ) C542_=_C544( C542 C544 ) \nC542_=_C545( C542 C545 ) C542_=_C546( C542 C546 ) C542_=_C547( C542 C547 ) C542_=_C548( C542 C548 ) C542_=_C549( C542 C549 ) C542_=_C550( C542 C550 ) \nC542_=_C552( C542 C552 ) C542_=_C553( C542 C553 ) C542_=_C554( C542 C554 ) C542_=_C555( C542 C555 ) C542_=_C3527( C542 C3527 ) C543_=_C544( C543 C544 ) \nC543_=_C545( C543 C545 ) C543_=_C546( C543 C546 ) C543_=_C547( C543 C547 ) C543_=_C548( C543 C548 ) C543_=_C549( C543 C549 ) C543_=_C550( C543 C550 ) \nC543_=_C552( C543 C552 ) C543_=_C553( C543 C553 ) C543_=_C554( C543 C554 ) C543_=_C555( C543 C555 ) C543_=_C779( C543 C779 ) C543_=_C1476( C543 C1476 ) \nC543_=_C1715( C543 C1715 ) C543_=_C1754( C543 C1754 ) C543_=_C1920( C543 C1920 ) C543_=_C2146( C543 C2146 ) C543_=_C2187( C543 C2187 ) C543_=_C2515( C543 C2515 ) \nC543_=_C2981( C543 C2981 ) C543_=_C3077( C543 C3077 ) C543_=_C3218( C543 C3218 ) C543_=_C3291( C543 C3291 ) C543_=_C3300( C543 C3300 ) C543_=_C3314( C543 C3314</w:t>
      </w:r>
    </w:p>
    <w:p>
      <w:pPr>
        <w:pStyle w:val="PreformattedText"/>
        <w:bidi w:val="0"/>
        <w:spacing w:before="0" w:after="0"/>
        <w:jc w:val="left"/>
        <w:rPr/>
      </w:pPr>
      <w:r>
        <w:rPr/>
        <w:t xml:space="preserve"> </w:t>
      </w:r>
      <w:r>
        <w:rPr/>
        <w:t>) \nC543_=_C3326( C543 C3326 ) C543_=_C3527( C543 C3527 ) C543_=_C3634( C543 C3634 ) C543_=_C3635( C543 C3635 ) C543_=_C3636( C543 C3636 ) C543_=_C3637( C543 C3637 ) \nC543_=_C3638( C543 C3638 ) C543_=_C3639( C543 C3639 ) C543_=_C3640( C543 C3640 ) C543_=_C3641( C543 C3641 ) C543_=_C3642( C543 C3642 ) C543_=_C3644( C543 C3644 ) \nC544_=_C545( C544 C545 ) C544_=_C546( C544 C546 ) C544_=_C547( C544 C547 ) C544_=_C548( C544 C548 ) C544_=_C549( C544 C549 ) C544_=_C550( C544 C550 ) \nC544_=_C552( C544 C552 ) C544_=_C553( C544 C553 ) C544_=_C554( C544 C554 ) C544_=_C555( C544 C555 ) C544_=_C3634( C544 C3634 ) C544_=_C3729( C544 C3729 ) \nC544_=_C3730( C544 C3730 ) C545_=_C546( C545 C546 ) C545_=_C547( C545 C547 ) C545_=_C548( C545 C548 ) C545_=_C549( C545 C549 ) C545_=_C550( C545 C550 ) \nC545_=_C552( C545 C552 ) C545_=_C553( C545 C553 ) C545_=_C554( C545 C554 ) C545_=_C555( C545 C555 ) C546_=_C547( C546 C547 ) C546_=_C548( C546 C548 ) \nC546_=_C549( C546 C549 ) C546_=_C550( C546 C550 ) C546_=_C552( C546 C552 ) C546_=_C553( C546 C553 ) C546_=_C554( C546 C554 ) C546_=_C555( C546 C555 ) \nC546_=_C3635( C546 C3635 ) C546_=_C3827( C546 C3827 ) C546_=_C3832( C546 C3832 ) C547_=_C548( C547 C548 ) C547_=_C549( C547 C549 ) C547_=_C550( C547 C550 ) \nC547_=_C552( C547 C552 ) C547_=_C553( C547 C553 ) C547_=_C554( C547 C554 ) C547_=_C555( C547 C555 ) C547_=_C3637( C547 C3637 ) C547_=_C3845( C547 C3845 ) \nC547_=_C3848( C547 C3848 ) C548_=_C549( C548 C549 ) C548_=_C550( C548 C550 ) C548_=_C552( C548 C552 ) C548_=_C553( C548 C553 ) C548_=_C554( C548 C554 ) \nC548_=_C555( C548 C555 ) C548_=_C3638( C548 C3638 ) C548_=_C3859( C548 C3859 ) C548_=_C3861( C548 C3861 ) C549_=_C550( C549 C550 ) C549_=_C552( C549 C552 ) \nC549_=_C553( C549 C553 ) C549_=_C554( C549 C554 ) C549_=_C555( C549 C555 ) C550_=_C552( C550 C552 ) C550_=_C553( C550 C553 ) C550_=_C554( C550 C554 ) \nC550_=_C555( C550 C555 ) C552_=_C553( C552 C553 ) C552_=_C554( C552 C554 ) C552_=_C555( C552 C555 ) C553_=_C554( C553 C554 ) C553_=_C555( C553 C555 ) \nC553_=_C577( C553 C577 ) C553_=_C1130( C553 C1130 ) C553_=_C1386( C553 C1386 ) C553_=_C1700( C553 C1700 ) C553_=_C1902( C553 C1902 ) C553_=_C1948( C553 C1948 ) \nC553_=_C2158( C553 C2158 ) C553_=_C2365( C553 C2365 ) C553_=_C2678( C553 C2678 ) C553_=_C2906( C553 C2906 ) C553_=_C3334( C553 C3334 ) C553_=_C3484( C553 C3484 ) \nC553_=_C3497( C553 C3497 ) C553_=_C3587( C553 C3587 ) C553_=_C3653( C553 C3653 ) C553_=_C3730( C553 C3730 ) C553_=_C3832( C553 C3832 ) C553_=_C3841( C553 C3841 ) \nC553_=_C3848( C553 C3848 ) C553_=_C3861( C553 C3861 ) C553_=_C3900( C553 C3900 ) C553_=_C3917( C553 C3917 ) C553_=_C3998( C553 C3998 ) C553_=_C4044( C553 C4044 ) \nC553_=_C4068( C553 C4068 ) C553_=_C4080( C553 C4080 ) C554_=_C555( C554 C555 ) C555_=_C4000( C555 C4000 ) C577_=_C1130( C577 C1130 ) C577_=_C1386( C577 C1386 ) \nC577_=_C1700( C577 C1700 ) C577_=_C1902( C577 C1902 ) C577_=_C1948( C577 C1948 ) C577_=_C2158( C577 C2158 ) C577_=_C2365( C577 C2365 ) C577_=_C2678( C577 C2678 ) \nC577_=_C2906( C577 C2906 ) C577_=_C3334( C577 C3334 ) C577_=_C3484( C577 C3484 ) C577_=_C3497( C577 C3497 ) C577_=_C3587( C577 C3587 ) C577_=_C3653( C577 C3653 ) \nC577_=_C3730( C577 C3730 ) C577_=_C3832( C577 C3832 ) C577_=_C3841( C577 C3841 ) C577_=_C3848( C577 C3848 ) C577_=_C3861( C577 C3861 ) C577_=_C3900( C577 C3900 ) \nC577_=_C3917( C577 C3917 ) C577_=_C3998( C577 C3998 ) C577_=_C4044( C577 C4044 ) C577_=_C4068( C577 C4068 ) C577_=_C4080( C577 C4080 ) C630_=_C677( C630 C677 ) \nC630_=_C954( C630 C954 ) C630_=_C1000( C630 C1000 ) C630_=_C1342( C630 C1342 ) C630_=_C1358( C630 C1358 ) C630_=_C1521( C630 C1521 ) C630_=_C1629( C630 C1629 ) \nC630_=_C1806( C630 C1806 ) C630_=_C2155( C630 C2155 ) C630_=_C2250( C630 C2250 ) C630_=_C2301( C630 C2301 ) C630_=_C3082( C630 C3082 ) C630_=_C3172( C630 C3172 ) \nC630_=_C3274( C630 C3274 ) C630_=_C3333( C630 C3333 ) C630_=_C3336( C630 C3336 ) C630_=_C3641( C630 C3641 ) C630_=_C3729( C630 C3729 ) C630_=_C3827( C630 C3827 ) \nC630_=_C3845( C630 C3845 ) C630_=_C3859( C630 C3859 ) C630_=_C3997( C630 C3997 ) C630_=_C3998( C630 C3998 ) C630_=_C3999( C630 C3999 ) C630_=_C4000( C630 C4000 ) \nC677_=_C954( C677 C954 ) C677_=_C1000( C677 C1000 ) C677_=_C1342( C677 C1342 ) C677_=_C1358( C677 C1358 ) C677_=_C1521( C677 C1521 ) C677_=_C1629( C677 C1629 ) \nC677_=_C1806( C677 C1806 ) C677_=_C2155( C677 C2155 ) C677_=_C2250( C677 C2250 ) C677_=_C2301( C677 C2301 ) C677_=_C3082( C677 C3082 ) C677_=_C3172( C677 C3172 ) \nC677_=_C3274( C677 C3274 ) C677_=_C3333( C677 C3333 ) C677_=_C3336( C677 C3336 ) C677_=_C3641( C677 C3641 ) C677_=_C3729( C677 C3729 ) C677_=_C3827( C677 C3827 ) \nC677_=_C3845( C677 C3845 ) C677_=_C3859( C677 C3859 ) C677_=_C3997( C677 C3997 ) C677_=_C3998( C677 C3998 ) C677_=_C3999( C677 C3999 ) C677_=_C4000( C677 C4000 ) \nC779_=_C1476( C779 C1476 ) C779_=_C1715( C779 C1715 ) C779_=_C1754( C779 C1754 ) C779_=_C1920( C779 C1920 ) C779_=_C2146( C779 C2146 ) C779_=_C2187( C779 C2187 ) \nC779_=_C2515( C779 C2515 ) C779_=_C2981( C779 C2981 ) C779_=_C3077( C779 C3077 ) C779_=_C3218( C779 C3218 ) C779_=_C3291( C779 C3291 ) C779_=_C3300( C779 C3300 ) \nC779_=_C3314( C779 C3314 ) C779_=_C3326( C779 C3326 ) C779_=_C3527( C779 C3527 ) C779_=_C3634( C779 C3634 ) C779_=_C3635( C779 C3635 ) C779_=_C3636( C779 C3636 ) \nC779_=_C3637( C779 C3637 ) C779_=_C3638( C779 C3638 ) C779_=_C3639( C779 C3639 ) C779_=_C3640( C779 C3640 ) C779_=_C3641( C779 C3641 ) C779_=_C3642( C779 C3642 ) \nC779_=_C3644( C779 C3644 ) C954_=_C1000( C954 C1000 ) C954_=_C1342( C954 C1342 ) C954_=_C1358( C954 C1358 ) C954_=_C1521( C954 C1521 ) C954_=_C1629( C954 C1629 ) \nC954_=_C1806( C954 C1806 ) C954_=_C2155( C954 C2155 ) C954_=_C2250( C954 C2250 ) C954_=_C2301( C954 C2301 ) C954_=_C3082( C954 C3082 ) C954_=_C3172( C954 C3172 ) \nC954_=_C3274( C954 C3274 ) C954_=_C3333( C954 C3333 ) C954_=_C3336( C954 C3336 ) C954_=_C3641( C954 C3641 ) C954_=_C3729( C954 C3729 ) C954_=_C3827( C954 C3827 ) \nC954_=_C3845( C954 C3845 ) C954_=_C3859( C954 C3859 ) C954_=_C3997( C954 C3997 ) C954_=_C3998( C954 C3998 ) C954_=_C3999( C954 C3999 ) C954_=_C4000( C954 C4000 ) \nC1000_=_C1342( C1000 C1342 ) C1000_=_C1358( C1000 C1358 ) C1000_=_C1521( C1000 C1521 ) C1000_=_C1629( C1000 C1629 ) C1000_=_C1806( C1000 C1806 ) C1000_=_C2155( C1000 C2155 ) \nC1000_=_C2250( C1000 C2250 ) C1000_=_C2301( C1000 C2301 ) C1000_=_C3082( C1000 C3082 ) C1000_=_C3172( C1000 C3172 ) C1000_=_C3274( C1000 C3274 ) C1000_=_C3333( C1000 C3333 ) \nC1000_=_C3336( C1000 C3336 ) C1000_=_C3641( C1000 C3641 ) C1000_=_C3729( C1000 C3729 ) C1000_=_C3827( C1000 C3827 ) C1000_=_C3845( C1000 C3845 ) C1000_=_C3859( C1000 C3859 ) \nC1000_=_C3997( C1000 C3997 ) C1000_=_C3998( C1000 C3998 ) C1000_=_C3999( C1000 C3999 ) C1000_=_C4000( C1000 C4000 ) C1130_=_C1386( C1130 C1386 ) C1130_=_C1700( C1130 C1700 ) \nC1130_=_C1902( C1130 C1902 ) C1130_=_C1948( C1130 C1948 ) C1130_=_C2158( C1130 C2158 ) C1130_=_C2365( C1130 C2365 ) C1130_=_C2678( C1130 C2678 ) C1130_=_C2906( C1130 C2906 ) \nC1130_=_C3334( C1130 C3334 ) C1130_=_C3484( C1130 C3484 ) C1130_=_C3497( C1130 C3497 ) C1130_=_C3587( C1130 C3587 ) C1130_=_C3653( C1130 C3653 ) C1130_=_C3730( C1130 C3730 ) \nC1130_=_C3832( C1130 C3832 ) C1130_=_C3841( C1130 C3841 ) C1130_=_C3848( C1130 C3848 ) C1130_=_C3861( C1130 C3861 ) C1130_=_C3900( C1130 C3900 ) C1130_=_C3917( C1130 C3917 ) \nC1130_=_C3998( C1130 C3998 ) C1130_=_C4044( C1130 C4044 ) C1130_=_C4068( C1130 C4068 ) C1130_=_C4080( C1130 C4080 ) C1342_=_C1358( C1342 C1358 ) C1342_=_C1521( C1342 C1521 ) \nC1342_=_C1629( C1342 C1629 ) C1342_=_C1806( C1342 C1806 ) C1342_=_C2155( C1342 C2155 ) C1342_=_C2250( C1342 C2250 ) C1342_=_C2301( C1342 C2301 ) C1342_=_C3082( C1342 C3082 ) \nC1342_=_C3172( C1342 C3172 ) C1342_=_C3274( C1342 C3274 ) C1342_=_C3333( C1342 C3333 ) C1342_=_C3336( C1342 C3336 ) C1342_=_C3641( C1342 C3641 ) C1342_=_C3729( C1342 C3729 ) \nC1342_=_C3827( C1342 C3827 ) C1342_=_C3845( C1342 C3845 ) C1342_=_C3859( C1342 C3859 ) C1342_=_C3997( C1342 C3997 ) C1342_=_C3998( C1342 C3998 ) C1342_=_C3999( C1342 C3999 ) \nC1342_=_C4000( C1342 C4000 ) C1358_=_C1521( C1358 C1521 ) C1358_=_C1629( C1358 C1629 ) C1358_=_C1806( C1358 C1806 ) C1358_=_C2155( C1358 C2155 ) C1358_=_C2250( C1358 C2250 ) \nC1358_=_C2301( C1358 C2301 ) C1358_=_C3082( C1358 C3082 ) C1358_=_C3172( C1358 C3172 ) C1358_=_C3274( C1358 C3274 ) C1358_=_C3333( C1358 C3333 ) C1358_=_C3336( C1358 C3336 ) \nC1358_=_C3641( C1358 C3641 ) C1358_=_C3729( C1358 C3729 ) C1358_=_C3827( C1358 C3827 ) C1358_=_C3845( C1358 C3845 ) C1358_=_C3859( C1358 C3859 ) C1358_=_C3997( C1358 C3997 ) \nC1358_=_C3998( C1358 C3998 ) C1358_=_C3999( C1358 C3999 ) C1358_=_C4000( C1358 C4000 ) C1386_=_C1700( C1386 C1700 ) C1386_=_C1902( C1386 C1902 ) C1386_=_C1948( C1386 C1948 ) \nC1386_=_C2158( C1386 C2158 ) C1386_=_C2365( C1386 C2365 ) C1386_=_C2678( C1386 C2678 ) C1386_=_C2906( C1386 C2906 ) C1386_=_C3334( C1386 C3334 ) C1386_=_C3484( C1386 C3484 ) \nC1386_=_C3497( C1386 C3497 ) C1386_=_C3587( C1386 C3587 ) C1386_=_C3653( C1386 C3653 ) C1386_=_C3730( C1386 C3730 ) C1386_=_C3832( C1386 C3832 ) C1386_=_C3841( C1386 C3841 ) \nC1386_=_C3848( C1386 C3848 ) C1386_=_C3861( C1386 C3861 ) C1386_=_C3900( C1386 C3900 ) C1386_=_C3917( C1386 C3917 ) C1386_=_C3998( C1386 C3998 ) C1386_=_C4044( C1386 C4044 ) \nC1386_=_C4068( C1386 C4068 ) C1386_=_C4080( C1386 C4080 ) C1476_=_C1715( C1476 C1715 ) C1476_=_C1754( C1476 C1754 ) C1476_=_C1920( C1476 C1920 ) C1476_=_C2146( C1476 C2146 ) \nC1476_=_C2187( C1476 C2187 ) C1476_=_C2515( C1476 C2515 ) C1476_=_C2981( C1476 C2981 ) C1476_=_C3077( C1476 C3077 ) C1476_=_C3218( C1476 C3218 ) C1476_=_C3291( C1476 C3291 ) \nC1476_=_C3300( C1476 C3300 ) C1476_=_C3314( C1476 C3314 ) C1476_=_C3326( C1476 C3326 ) C1476_=_C3527( C1476 C3527 ) C1476_=_C3634( C1476 C3634 ) C1476_=_C3635( C1476 C3635 ) \nC1476_=_C3636( C1476 C3636 ) C1476_=_C3637( C1476 C3637 ) C1476_=_C3638( C1476 C3638 )</w:t>
      </w:r>
    </w:p>
    <w:p>
      <w:pPr>
        <w:pStyle w:val="PreformattedText"/>
        <w:bidi w:val="0"/>
        <w:spacing w:before="0" w:after="0"/>
        <w:jc w:val="left"/>
        <w:rPr/>
      </w:pPr>
      <w:r>
        <w:rPr/>
        <w:t xml:space="preserve"> </w:t>
      </w:r>
      <w:r>
        <w:rPr/>
        <w:t>C1476_=_C3639( C1476 C3639 ) C1476_=_C3640( C1476 C3640 ) C1476_=_C3641( C1476 C3641 ) \nC1476_=_C3642( C1476 C3642 ) C1476_=_C3644( C1476 C3644 ) C1521_=_C1629( C1521 C1629 ) C1521_=_C1806( C1521 C1806 ) C1521_=_C2155( C1521 C2155 ) C1521_=_C2250( C1521 C2250 ) \nC1521_=_C2301( C1521 C2301 ) C1521_=_C3082( C1521 C3082 ) C1521_=_C3172( C1521 C3172 ) C1521_=_C3274( C1521 C3274 ) C1521_=_C3333( C1521 C3333 ) C1521_=_C3336( C1521 C3336 ) \nC1521_=_C3641( C1521 C3641 ) C1521_=_C3729( C1521 C3729 ) C1521_=_C3827( C1521 C3827 ) C1521_=_C3845( C1521 C3845 ) C1521_=_C3859( C1521 C3859 ) C1521_=_C3997( C1521 C3997 ) \nC1521_=_C3998( C1521 C3998 ) C1521_=_C3999( C1521 C3999 ) C1521_=_C4000( C1521 C4000 ) C1629_=_C1806( C1629 C1806 ) C1629_=_C2155( C1629 C2155 ) C1629_=_C2250( C1629 C2250 ) \nC1629_=_C2301( C1629 C2301 ) C1629_=_C3082( C1629 C3082 ) C1629_=_C3172( C1629 C3172 ) C1629_=_C3274( C1629 C3274 ) C1629_=_C3333( C1629 C3333 ) C1629_=_C3336( C1629 C3336 ) \nC1629_=_C3641( C1629 C3641 ) C1629_=_C3729( C1629 C3729 ) C1629_=_C3827( C1629 C3827 ) C1629_=_C3845( C1629 C3845 ) C1629_=_C3859( C1629 C3859 ) C1629_=_C3997( C1629 C3997 ) \nC1629_=_C3998( C1629 C3998 ) C1629_=_C3999( C1629 C3999 ) C1629_=_C4000( C1629 C4000 ) C1700_=_C1902( C1700 C1902 ) C1700_=_C1948( C1700 C1948 ) C1700_=_C2158( C1700 C2158 ) \nC1700_=_C2365( C1700 C2365 ) C1700_=_C2678( C1700 C2678 ) C1700_=_C2906( C1700 C2906 ) C1700_=_C3334( C1700 C3334 ) C1700_=_C3484( C1700 C3484 ) C1700_=_C3497( C1700 C3497 ) \nC1700_=_C3587( C1700 C3587 ) C1700_=_C3653( C1700 C3653 ) C1700_=_C3730( C1700 C3730 ) C1700_=_C3832( C1700 C3832 ) C1700_=_C3841( C1700 C3841 ) C1700_=_C3848( C1700 C3848 ) \nC1700_=_C3861( C1700 C3861 ) C1700_=_C3900( C1700 C3900 ) C1700_=_C3917( C1700 C3917 ) C1700_=_C3998( C1700 C3998 ) C1700_=_C4044( C1700 C4044 ) C1700_=_C4068( C1700 C4068 ) \nC1700_=_C4080( C1700 C4080 ) C1715_=_C1754( C1715 C1754 ) C1715_=_C1920( C1715 C1920 ) C1715_=_C2146( C1715 C2146 ) C1715_=_C2187( C1715 C2187 ) C1715_=_C2515( C1715 C2515 ) \nC1715_=_C2981( C1715 C2981 ) C1715_=_C3077( C1715 C3077 ) C1715_=_C3218( C1715 C3218 ) C1715_=_C3291( C1715 C3291 ) C1715_=_C3300( C1715 C3300 ) C1715_=_C3314( C1715 C3314 ) \nC1715_=_C3326( C1715 C3326 ) C1715_=_C3527( C1715 C3527 ) C1715_=_C3634( C1715 C3634 ) C1715_=_C3635( C1715 C3635 ) C1715_=_C3636( C1715 C3636 ) C1715_=_C3637( C1715 C3637 ) \nC1715_=_C3638( C1715 C3638 ) C1715_=_C3639( C1715 C3639 ) C1715_=_C3640( C1715 C3640 ) C1715_=_C3641( C1715 C3641 ) C1715_=_C3642( C1715 C3642 ) C1715_=_C3644( C1715 C3644 ) \nC1754_=_C1920( C1754 C1920 ) C1754_=_C2146( C1754 C2146 ) C1754_=_C2187( C1754 C2187 ) C1754_=_C2515( C1754 C2515 ) C1754_=_C2981( C1754 C2981 ) C1754_=_C3077( C1754 C3077 ) \nC1754_=_C3218( C1754 C3218 ) C1754_=_C3291( C1754 C3291 ) C1754_=_C3300( C1754 C3300 ) C1754_=_C3314( C1754 C3314 ) C1754_=_C3326( C1754 C3326 ) C1754_=_C3527( C1754 C3527 ) \nC1754_=_C3634( C1754 C3634 ) C1754_=_C3635( C1754 C3635 ) C1754_=_C3636( C1754 C3636 ) C1754_=_C3637( C1754 C3637 ) C1754_=_C3638( C1754 C3638 ) C1754_=_C3639( C1754 C3639 ) \nC1754_=_C3640( C1754 C3640 ) C1754_=_C3641( C1754 C3641 ) C1754_=_C3642( C1754 C3642 ) C1754_=_C3644( C1754 C3644 ) C1806_=_C2155( C1806 C2155 ) C1806_=_C2250( C1806 C2250 ) \nC1806_=_C2301( C1806 C2301 ) C1806_=_C3082( C1806 C3082 ) C1806_=_C3172( C1806 C3172 ) C1806_=_C3274( C1806 C3274 ) C1806_=_C3333( C1806 C3333 ) C1806_=_C3336( C1806 C3336 ) \nC1806_=_C3641( C1806 C3641 ) C1806_=_C3729( C1806 C3729 ) C1806_=_C3827( C1806 C3827 ) C1806_=_C3845( C1806 C3845 ) C1806_=_C3859( C1806 C3859 ) C1806_=_C3997( C1806 C3997 ) \nC1806_=_C3998( C1806 C3998 ) C1806_=_C3999( C1806 C3999 ) C1806_=_C4000( C1806 C4000 ) C1902_=_C1948( C1902 C1948 ) C1902_=_C2158( C1902 C2158 ) C1902_=_C2365( C1902 C2365 ) \nC1902_=_C2678( C1902 C2678 ) C1902_=_C2906( C1902 C2906 ) C1902_=_C3334( C1902 C3334 ) C1902_=_C3484( C1902 C3484 ) C1902_=_C3497( C1902 C3497 ) C1902_=_C3587( C1902 C3587 ) \nC1902_=_C3653( C1902 C3653 ) C1902_=_C3730( C1902 C3730 ) C1902_=_C3832( C1902 C3832 ) C1902_=_C3841( C1902 C3841 ) C1902_=_C3848( C1902 C3848 ) C1902_=_C3861( C1902 C3861 ) \nC1902_=_C3900( C1902 C3900 ) C1902_=_C3917( C1902 C3917 ) C1902_=_C3998( C1902 C3998 ) C1902_=_C4044( C1902 C4044 ) C1902_=_C4068( C1902 C4068 ) C1902_=_C4080( C1902 C4080 ) \nC1920_=_C2146( C1920 C2146 ) C1920_=_C2187( C1920 C2187 ) C1920_=_C2515( C1920 C2515 ) C1920_=_C2981( C1920 C2981 ) C1920_=_C3077( C1920 C3077 ) C1920_=_C3218( C1920 C3218 ) \nC1920_=_C3291( C1920 C3291 ) C1920_=_C3300( C1920 C3300 ) C1920_=_C3314( C1920 C3314 ) C1920_=_C3326( C1920 C3326 ) C1920_=_C3527( C1920 C3527 ) C1920_=_C3634( C1920 C3634 ) \nC1920_=_C3635( C1920 C3635 ) C1920_=_C3636( C1920 C3636 ) C1920_=_C3637( C1920 C3637 ) C1920_=_C3638( C1920 C3638 ) C1920_=_C3639( C1920 C3639 ) C1920_=_C3640( C1920 C3640 ) \nC1920_=_C3641( C1920 C3641 ) C1920_=_C3642( C1920 C3642 ) C1920_=_C3644( C1920 C3644 ) C1948_=_C2158( C1948 C2158 ) C1948_=_C2365( C1948 C2365 ) C1948_=_C2678( C1948 C2678 ) \nC1948_=_C2906( C1948 C2906 ) C1948_=_C3334( C1948 C3334 ) C1948_=_C3484( C1948 C3484 ) C1948_=_C3497( C1948 C3497 ) C1948_=_C3587( C1948 C3587 ) C1948_=_C3653( C1948 C3653 ) \nC1948_=_C3730( C1948 C3730 ) C1948_=_C3832( C1948 C3832 ) C1948_=_C3841( C1948 C3841 ) C1948_=_C3848( C1948 C3848 ) C1948_=_C3861( C1948 C3861 ) C1948_=_C3900( C1948 C3900 ) \nC1948_=_C3917( C1948 C3917 ) C1948_=_C3998( C1948 C3998 ) C1948_=_C4044( C1948 C4044 ) C1948_=_C4068( C1948 C4068 ) C1948_=_C4080( C1948 C4080 ) C2146_=_C2155( C2146 C2155 ) \nC2146_=_C2158( C2146 C2158 ) C2146_=_C2187( C2146 C2187 ) C2146_=_C2515( C2146 C2515 ) C2146_=_C2981( C2146 C2981 ) C2146_=_C3077( C2146 C3077 ) C2146_=_C3218( C2146 C3218 ) \nC2146_=_C3291( C2146 C3291 ) C2146_=_C3300( C2146 C3300 ) C2146_=_C3314( C2146 C3314 ) C2146_=_C3326( C2146 C3326 ) C2146_=_C3527( C2146 C3527 ) C2146_=_C3634( C2146 C3634 ) \nC2146_=_C3635( C2146 C3635 ) C2146_=_C3636( C2146 C3636 ) C2146_=_C3637( C2146 C3637 ) C2146_=_C3638( C2146 C3638 ) C2146_=_C3639( C2146 C3639 ) C2146_=_C3640( C2146 C3640 ) \nC2146_=_C3641( C2146 C3641 ) C2146_=_C3642( C2146 C3642 ) C2146_=_C3644( C2146 C3644 ) C2155_=_C2158( C2155 C2158 ) C2155_=_C2250( C2155 C2250 ) C2155_=_C2301( C2155 C2301 ) \nC2155_=_C3082( C2155 C3082 ) C2155_=_C3172( C2155 C3172 ) C2155_=_C3274( C2155 C3274 ) C2155_=_C3333( C2155 C3333 ) C2155_=_C3336( C2155 C3336 ) C2155_=_C3641( C2155 C3641 ) \nC2155_=_C3729( C2155 C3729 ) C2155_=_C3827( C2155 C3827 ) C2155_=_C3845( C2155 C3845 ) C2155_=_C3859( C2155 C3859 ) C2155_=_C3997( C2155 C3997 ) C2155_=_C3998( C2155 C3998 ) \nC2155_=_C3999( C2155 C3999 ) C2155_=_C4000( C2155 C4000 ) C2158_=_C2365( C2158 C2365 ) C2158_=_C2678( C2158 C2678 ) C2158_=_C2906( C2158 C2906 ) C2158_=_C3334( C2158 C3334 ) \nC2158_=_C3484( C2158 C3484 ) C2158_=_C3497( C2158 C3497 ) C2158_=_C3587( C2158 C3587 ) C2158_=_C3653( C2158 C3653 ) C2158_=_C3730( C2158 C3730 ) C2158_=_C3832( C2158 C3832 ) \nC2158_=_C3841( C2158 C3841 ) C2158_=_C3848( C2158 C3848 ) C2158_=_C3861( C2158 C3861 ) C2158_=_C3900( C2158 C3900 ) C2158_=_C3917( C2158 C3917 ) C2158_=_C3998( C2158 C3998 ) \nC2158_=_C4044( C2158 C4044 ) C2158_=_C4068( C2158 C4068 ) C2158_=_C4080( C2158 C4080 ) C2187_=_C2515( C2187 C2515 ) C2187_=_C2981( C2187 C2981 ) C2187_=_C3077( C2187 C3077 ) \nC2187_=_C3218( C2187 C3218 ) C2187_=_C3291( C2187 C3291 ) C2187_=_C3300( C2187 C3300 ) C2187_=_C3314( C2187 C3314 ) C2187_=_C3326( C2187 C3326 ) C2187_=_C3527( C2187 C3527 ) \nC2187_=_C3634( C2187 C3634 ) C2187_=_C3635( C2187 C3635 ) C2187_=_C3636( C2187 C3636 ) C2187_=_C3637( C2187 C3637 ) C2187_=_C3638( C2187 C3638 ) C2187_=_C3639( C2187 C3639 ) \nC2187_=_C3640( C2187 C3640 ) C2187_=_C3641( C2187 C3641 ) C2187_=_C3642( C2187 C3642 ) C2187_=_C3644( C2187 C3644 ) C2250_=_C2301( C2250 C2301 ) C2250_=_C3082( C2250 C3082 ) \nC2250_=_C3172( C2250 C3172 ) C2250_=_C3274( C2250 C3274 ) C2250_=_C3333( C2250 C3333 ) C2250_=_C3336( C2250 C3336 ) C2250_=_C3641( C2250 C3641 ) C2250_=_C3729( C2250 C3729 ) \nC2250_=_C3827( C2250 C3827 ) C2250_=_C3845( C2250 C3845 ) C2250_=_C3859( C2250 C3859 ) C2250_=_C3997( C2250 C3997 ) C2250_=_C3998( C2250 C3998 ) C2250_=_C3999( C2250 C3999 ) \nC2250_=_C4000( C2250 C4000 ) C2301_=_C3082( C2301 C3082 ) C2301_=_C3172( C2301 C3172 ) C2301_=_C3274( C2301 C3274 ) C2301_=_C3333( C2301 C3333 ) C2301_=_C3336( C2301 C3336 ) \nC2301_=_C3641( C2301 C3641 ) C2301_=_C3729( C2301 C3729 ) C2301_=_C3827( C2301 C3827 ) C2301_=_C3845( C2301 C3845 ) C2301_=_C3859( C2301 C3859 ) C2301_=_C3997( C2301 C3997 ) \nC2301_=_C3998( C2301 C3998 ) C2301_=_C3999( C2301 C3999 ) C2301_=_C4000( C2301 C4000 ) C2365_=_C2678( C2365 C2678 ) C2365_=_C2906( C2365 C2906 ) C2365_=_C3334( C2365 C3334 ) \nC2365_=_C3484( C2365 C3484 ) C2365_=_C3497( C2365 C3497 ) C2365_=_C3587( C2365 C3587 ) C2365_=_C3653( C2365 C3653 ) C2365_=_C3730( C2365 C3730 ) C2365_=_C3832( C2365 C3832 ) \nC2365_=_C3841( C2365 C3841 ) C2365_=_C3848( C2365 C3848 ) C2365_=_C3861( C2365 C3861 ) C2365_=_C3900( C2365 C3900 ) C2365_=_C3917( C2365 C3917 ) C2365_=_C3998( C2365 C3998 ) \nC2365_=_C4044( C2365 C4044 ) C2365_=_C4068( C2365 C4068 ) C2365_=_C4080( C2365 C4080 ) C2515_=_C2981( C2515 C2981 ) C2515_=_C3077( C2515 C3077 ) C2515_=_C3218( C2515 C3218 ) \nC2515_=_C3291( C2515 C3291 ) C2515_=_C3300( C2515 C3300 ) C2515_=_C3314( C2515 C3314 ) C2515_=_C3326( C2515 C3326 ) C2515_=_C3527( C2515 C3527 ) C2515_=_C3634( C2515 C3634 ) \nC2515_=_C3635( C2515 C3635 ) C2515_=_C3636( C2515 C3636 ) C2515_=_C3637( C2515 C3637 ) C2515_=_C3638( C2515 C3638 ) C2515_=_C3639( C2515 C3639 ) C2515_=_C3640( C2515 C3640 ) \nC2515_=_C3641( C2515 C3641 ) C2515_=_C3642( C2515 C3642 ) C2515_=_C3644( C2515 C3644 ) C2678_=_C2906( C2678 C2906 ) C2678_=_C3334( C2678 C3334 ) C2678_=_C3484( C2678 C3484 ) \nC2678_=_C3497( C2678 C3497 ) C2678_=_C3587( C2678 C3587 ) C2678_=_C3653( C2678 C3653 ) C2678_=_C3730( C2678 C3730 ) C2678_=_C3832(</w:t>
      </w:r>
    </w:p>
    <w:p>
      <w:pPr>
        <w:pStyle w:val="PreformattedText"/>
        <w:bidi w:val="0"/>
        <w:spacing w:before="0" w:after="0"/>
        <w:jc w:val="left"/>
        <w:rPr/>
      </w:pPr>
      <w:r>
        <w:rPr/>
        <w:t xml:space="preserve"> </w:t>
      </w:r>
      <w:r>
        <w:rPr/>
        <w:t>C2678 C3832 ) C2678_=_C3841( C2678 C3841 ) \nC2678_=_C3848( C2678 C3848 ) C2678_=_C3861( C2678 C3861 ) C2678_=_C3900( C2678 C3900 ) C2678_=_C3917( C2678 C3917 ) C2678_=_C3998( C2678 C3998 ) C2678_=_C4044( C2678 C4044 ) \nC2678_=_C4068( C2678 C4068 ) C2678_=_C4080( C2678 C4080 ) C2906_=_C3334( C2906 C3334 ) C2906_=_C3484( C2906 C3484 ) C2906_=_C3497( C2906 C3497 ) C2906_=_C3587( C2906 C3587 ) \nC2906_=_C3653( C2906 C3653 ) C2906_=_C3730( C2906 C3730 ) C2906_=_C3832( C2906 C3832 ) C2906_=_C3841( C2906 C3841 ) C2906_=_C3848( C2906 C3848 ) C2906_=_C3861( C2906 C3861 ) \nC2906_=_C3900( C2906 C3900 ) C2906_=_C3917( C2906 C3917 ) C2906_=_C3998( C2906 C3998 ) C2906_=_C4044( C2906 C4044 ) C2906_=_C4068( C2906 C4068 ) C2906_=_C4080( C2906 C4080 ) \nC2981_=_C3077( C2981 C3077 ) C2981_=_C3218( C2981 C3218 ) C2981_=_C3291( C2981 C3291 ) C2981_=_C3300( C2981 C3300 ) C2981_=_C3314( C2981 C3314 ) C2981_=_C3326( C2981 C3326 ) \nC2981_=_C3527( C2981 C3527 ) C2981_=_C3634( C2981 C3634 ) C2981_=_C3635( C2981 C3635 ) C2981_=_C3636( C2981 C3636 ) C2981_=_C3637( C2981 C3637 ) C2981_=_C3638( C2981 C3638 ) \nC2981_=_C3639( C2981 C3639 ) C2981_=_C3640( C2981 C3640 ) C2981_=_C3641( C2981 C3641 ) C2981_=_C3642( C2981 C3642 ) C2981_=_C3644( C2981 C3644 ) C3077_=_C3082( C3077 C3082 ) \nC3077_=_C3218( C3077 C3218 ) C3077_=_C3291( C3077 C3291 ) C3077_=_C3300( C3077 C3300 ) C3077_=_C3314( C3077 C3314 ) C3077_=_C3326( C3077 C3326 ) C3077_=_C3527( C3077 C3527 ) \nC3077_=_C3634( C3077 C3634 ) C3077_=_C3635( C3077 C3635 ) C3077_=_C3636( C3077 C3636 ) C3077_=_C3637( C3077 C3637 ) C3077_=_C3638( C3077 C3638 ) C3077_=_C3639( C3077 C3639 ) \nC3077_=_C3640( C3077 C3640 ) C3077_=_C3641( C3077 C3641 ) C3077_=_C3642( C3077 C3642 ) C3077_=_C3644( C3077 C3644 ) C3082_=_C3172( C3082 C3172 ) C3082_=_C3274( C3082 C3274 ) \nC3082_=_C3333( C3082 C3333 ) C3082_=_C3336( C3082 C3336 ) C3082_=_C3641( C3082 C3641 ) C3082_=_C3729( C3082 C3729 ) C3082_=_C3827( C3082 C3827 ) C3082_=_C3845( C3082 C3845 ) \nC3082_=_C3859( C3082 C3859 ) C3082_=_C3997( C3082 C3997 ) C3082_=_C3998( C3082 C3998 ) C3082_=_C3999( C3082 C3999 ) C3082_=_C4000( C3082 C4000 ) C3172_=_C3274( C3172 C3274 ) \nC3172_=_C3333( C3172 C3333 ) C3172_=_C3336( C3172 C3336 ) C3172_=_C3641( C3172 C3641 ) C3172_=_C3729( C3172 C3729 ) C3172_=_C3827( C3172 C3827 ) C3172_=_C3845( C3172 C3845 ) \nC3172_=_C3859( C3172 C3859 ) C3172_=_C3997( C3172 C3997 ) C3172_=_C3998( C3172 C3998 ) C3172_=_C3999( C3172 C3999 ) C3172_=_C4000( C3172 C4000 ) C3218_=_C3291( C3218 C3291 ) \nC3218_=_C3300( C3218 C3300 ) C3218_=_C3314( C3218 C3314 ) C3218_=_C3326( C3218 C3326 ) C3218_=_C3527( C3218 C3527 ) C3218_=_C3634( C3218 C3634 ) C3218_=_C3635( C3218 C3635 ) \nC3218_=_C3636( C3218 C3636 ) C3218_=_C3637( C3218 C3637 ) C3218_=_C3638( C3218 C3638 ) C3218_=_C3639( C3218 C3639 ) C3218_=_C3640( C3218 C3640 ) C3218_=_C3641( C3218 C3641 ) \nC3218_=_C3642( C3218 C3642 ) C3218_=_C3644( C3218 C3644 ) C3274_=_C3333( C3274 C3333 ) C3274_=_C3336( C3274 C3336 ) C3274_=_C3641( C3274 C3641 ) C3274_=_C3729( C3274 C3729 ) \nC3274_=_C3827( C3274 C3827 ) C3274_=_C3845( C3274 C3845 ) C3274_=_C3859( C3274 C3859 ) C3274_=_C3997( C3274 C3997 ) C3274_=_C3998( C3274 C3998 ) C3274_=_C3999( C3274 C3999 ) \nC3274_=_C4000( C3274 C4000 ) C3291_=_C3300( C3291 C3300 ) C3291_=_C3314( C3291 C3314 ) C3291_=_C3326( C3291 C3326 ) C3291_=_C3527( C3291 C3527 ) C3291_=_C3634( C3291 C3634 ) \nC3291_=_C3635( C3291 C3635 ) C3291_=_C3636( C3291 C3636 ) C3291_=_C3637( C3291 C3637 ) C3291_=_C3638( C3291 C3638 ) C3291_=_C3639( C3291 C3639 ) C3291_=_C3640( C3291 C3640 ) \nC3291_=_C3641( C3291 C3641 ) C3291_=_C3642( C3291 C3642 ) C3291_=_C3644( C3291 C3644 ) C3300_=_C3314( C3300 C3314 ) C3300_=_C3326( C3300 C3326 ) C3300_=_C3527( C3300 C3527 ) \nC3300_=_C3634( C3300 C3634 ) C3300_=_C3635( C3300 C3635 ) C3300_=_C3636( C3300 C3636 ) C3300_=_C3637( C3300 C3637 ) C3300_=_C3638( C3300 C3638 ) C3300_=_C3639( C3300 C3639 ) \nC3300_=_C3640( C3300 C3640 ) C3300_=_C3641( C3300 C3641 ) C3300_=_C3642( C3300 C3642 ) C3300_=_C3644( C3300 C3644 ) C3314_=_C3326( C3314 C3326 ) C3314_=_C3527( C3314 C3527 ) \nC3314_=_C3634( C3314 C3634 ) C3314_=_C3635( C3314 C3635 ) C3314_=_C3636( C3314 C3636 ) C3314_=_C3637( C3314 C3637 ) C3314_=_C3638( C3314 C3638 ) C3314_=_C3639( C3314 C3639 ) \nC3314_=_C3640( C3314 C3640 ) C3314_=_C3641( C3314 C3641 ) C3314_=_C3642( C3314 C3642 ) C3314_=_C3644( C3314 C3644 ) C3326_=_C3333( C3326 C3333 ) C3326_=_C3334( C3326 C3334 ) \nC3326_=_C3527( C3326 C3527 ) C3326_=_C3634( C3326 C3634 ) C3326_=_C3635( C3326 C3635 ) C3326_=_C3636( C3326 C3636 ) C3326_=_C3637( C3326 C3637 ) C3326_=_C3638( C3326 C3638 ) \nC3326_=_C3639( C3326 C3639 ) C3326_=_C3640( C3326 C3640 ) C3326_=_C3641( C3326 C3641 ) C3326_=_C3642( C3326 C3642 ) C3326_=_C3644( C3326 C3644 ) C3333_=_C3334( C3333 C3334 ) \nC3333_=_C3336( C3333 C3336 ) C3333_=_C3641( C3333 C3641 ) C3333_=_C3729( C3333 C3729 ) C3333_=_C3827( C3333 C3827 ) C3333_=_C3845( C3333 C3845 ) C3333_=_C3859( C3333 C3859 ) \nC3333_=_C3997( C3333 C3997 ) C3333_=_C3998( C3333 C3998 ) C3333_=_C3999( C3333 C3999 ) C3333_=_C4000( C3333 C4000 ) C3334_=_C3484( C3334 C3484 ) C3334_=_C3497( C3334 C3497 ) \nC3334_=_C3587( C3334 C3587 ) C3334_=_C3653( C3334 C3653 ) C3334_=_C3730( C3334 C3730 ) C3334_=_C3832( C3334 C3832 ) C3334_=_C3841( C3334 C3841 ) C3334_=_C3848( C3334 C3848 ) \nC3334_=_C3861( C3334 C3861 ) C3334_=_C3900( C3334 C3900 ) C3334_=_C3917( C3334 C3917 ) C3334_=_C3998( C3334 C3998 ) C3334_=_C4044( C3334 C4044 ) C3334_=_C4068( C3334 C4068 ) \nC3334_=_C4080( C3334 C4080 ) C3336_=_C3641( C3336 C3641 ) C3336_=_C3729( C3336 C3729 ) C3336_=_C3827( C3336 C3827 ) C3336_=_C3845( C3336 C3845 ) C3336_=_C3859( C3336 C3859 ) \nC3336_=_C3997( C3336 C3997 ) C3336_=_C3998( C3336 C3998 ) C3336_=_C3999( C3336 C3999 ) C3336_=_C4000( C3336 C4000 ) C3484_=_C3497( C3484 C3497 ) C3484_=_C3587( C3484 C3587 ) \nC3484_=_C3653( C3484 C3653 ) C3484_=_C3730( C3484 C3730 ) C3484_=_C3832( C3484 C3832 ) C3484_=_C3841( C3484 C3841 ) C3484_=_C3848( C3484 C3848 ) C3484_=_C3861( C3484 C3861 ) \nC3484_=_C3900( C3484 C3900 ) C3484_=_C3917( C3484 C3917 ) C3484_=_C3998( C3484 C3998 ) C3484_=_C4044( C3484 C4044 ) C3484_=_C4068( C3484 C4068 ) C3484_=_C4080( C3484 C4080 ) \nC3497_=_C3587( C3497 C3587 ) C3497_=_C3653( C3497 C3653 ) C3497_=_C3730( C3497 C3730 ) C3497_=_C3832( C3497 C3832 ) C3497_=_C3841( C3497 C3841 ) C3497_=_C3848( C3497 C3848 ) \nC3497_=_C3861( C3497 C3861 ) C3497_=_C3900( C3497 C3900 ) C3497_=_C3917( C3497 C3917 ) C3497_=_C3998( C3497 C3998 ) C3497_=_C4044( C3497 C4044 ) C3497_=_C4068( C3497 C4068 ) \nC3497_=_C4080( C3497 C4080 ) C3527_=_C3634( C3527 C3634 ) C3527_=_C3635( C3527 C3635 ) C3527_=_C3636( C3527 C3636 ) C3527_=_C3637( C3527 C3637 ) C3527_=_C3638( C3527 C3638 ) \nC3527_=_C3639( C3527 C3639 ) C3527_=_C3640( C3527 C3640 ) C3527_=_C3641( C3527 C3641 ) C3527_=_C3642( C3527 C3642 ) C3527_=_C3644( C3527 C3644 ) C3587_=_C3653( C3587 C3653 ) \nC3587_=_C3730( C3587 C3730 ) C3587_=_C3832( C3587 C3832 ) C3587_=_C3841( C3587 C3841 ) C3587_=_C3848( C3587 C3848 ) C3587_=_C3861( C3587 C3861 ) C3587_=_C3900( C3587 C3900 ) \nC3587_=_C3917( C3587 C3917 ) C3587_=_C3998( C3587 C3998 ) C3587_=_C4044( C3587 C4044 ) C3587_=_C4068( C3587 C4068 ) C3587_=_C4080( C3587 C4080 ) C3634_=_C3635( C3634 C3635 ) \nC3634_=_C3636( C3634 C3636 ) C3634_=_C3637( C3634 C3637 ) C3634_=_C3638( C3634 C3638 ) C3634_=_C3639( C3634 C3639 ) C3634_=_C3640( C3634 C3640 ) C3634_=_C3641( C3634 C3641 ) \nC3634_=_C3642( C3634 C3642 ) C3634_=_C3644( C3634 C3644 ) C3634_=_C3729( C3634 C3729 ) C3634_=_C3730( C3634 C3730 ) C3635_=_C3636( C3635 C3636 ) C3635_=_C3637( C3635 C3637 ) \nC3635_=_C3638( C3635 C3638 ) C3635_=_C3639( C3635 C3639 ) C3635_=_C3640( C3635 C3640 ) C3635_=_C3641( C3635 C3641 ) C3635_=_C3642( C3635 C3642 ) C3635_=_C3644( C3635 C3644 ) \nC3635_=_C3827( C3635 C3827 ) C3635_=_C3832( C3635 C3832 ) C3636_=_C3637( C3636 C3637 ) C3636_=_C3638( C3636 C3638 ) C3636_=_C3639( C3636 C3639 ) C3636_=_C3640( C3636 C3640 ) \nC3636_=_C3641( C3636 C3641 ) C3636_=_C3642( C3636 C3642 ) C3636_=_C3644( C3636 C3644 ) C3636_=_C3841( C3636 C3841 ) C3637_=_C3638( C3637 C3638 ) C3637_=_C3639( C3637 C3639 ) \nC3637_=_C3640( C3637 C3640 ) C3637_=_C3641( C3637 C3641 ) C3637_=_C3642( C3637 C3642 ) C3637_=_C3644( C3637 C3644 ) C3637_=_C3845( C3637 C3845 ) C3637_=_C3848( C3637 C3848 ) \nC3638_=_C3639( C3638 C3639 ) C3638_=_C3640( C3638 C3640 ) C3638_=_C3641( C3638 C3641 ) C3638_=_C3642( C3638 C3642 ) C3638_=_C3644( C3638 C3644 ) C3638_=_C3859( C3638 C3859 ) \nC3638_=_C3861( C3638 C3861 ) C3639_=_C3640( C3639 C3640 ) C3639_=_C3641( C3639 C3641 ) C3639_=_C3642( C3639 C3642 ) C3639_=_C3644( C3639 C3644 ) C3640_=_C3641( C3640 C3641 ) \nC3640_=_C3642( C3640 C3642 ) C3640_=_C3644( C3640 C3644 ) C3641_=_C3642( C3641 C3642 ) C3641_=_C3644( C3641 C3644 ) C3641_=_C3729( C3641 C3729 ) C3641_=_C3827( C3641 C3827 ) \nC3641_=_C3845( C3641 C3845 ) C3641_=_C3859( C3641 C3859 ) C3641_=_C3997( C3641 C3997 ) C3641_=_C3998( C3641 C3998 ) C3641_=_C3999( C3641 C3999 ) C3641_=_C4000( C3641 C4000 ) \nC3642_=_C3644( C3642 C3644 ) C3653_=_C3730( C3653 C3730 ) C3653_=_C3832( C3653 C3832 ) C3653_=_C3841( C3653 C3841 ) C3653_=_C3848( C3653 C3848 ) C3653_=_C3861( C3653 C3861 ) \nC3653_=_C3900( C3653 C3900 ) C3653_=_C3917( C3653 C3917 ) C3653_=_C3998( C3653 C3998 ) C3653_=_C4044( C3653 C4044 ) C3653_=_C4068( C3653 C4068 ) C3653_=_C4080( C3653 C4080 ) \nC3729_=_C3730( C3729 C3730 ) C3729_=_C3827( C3729 C3827 ) C3729_=_C3845( C3729 C3845 ) C3729_=_C3859( C3729 C3859 ) C3729_=_C3997( C3729 C3997 ) C3729_=_C3998( C3729 C3998 ) \nC3729_=_C3999( C3729 C3999 ) C3729_=_C4000( C3729 C4000 ) C3730_=_C3832( C3730 C3832 ) C3730_=_C3841( C3730 C3841 ) C3730_=_C3848( C3730 C3848 ) C3730_=_C3861( C3730 C3861 ) \nC3730_=_C3900( C3730 C3900 ) C3730_=_C3917( C3730 C3917 ) C3730_=_C3998( C3730 C3998 ) C3730_=_C4044( C3730 C4044 ) C3730_=_C4068( C3730 C4068 ) C3730_=_C4080( C3730 C4080 ) \nC3827_=_C3832(</w:t>
      </w:r>
    </w:p>
    <w:p>
      <w:pPr>
        <w:pStyle w:val="PreformattedText"/>
        <w:bidi w:val="0"/>
        <w:spacing w:before="0" w:after="0"/>
        <w:jc w:val="left"/>
        <w:rPr/>
      </w:pPr>
      <w:r>
        <w:rPr/>
        <w:t xml:space="preserve"> </w:t>
      </w:r>
      <w:r>
        <w:rPr/>
        <w:t>C3827 C3832 ) C3827_=_C3845( C3827 C3845 ) C3827_=_C3859( C3827 C3859 ) C3827_=_C3997( C3827 C3997 ) C3827_=_C3998( C3827 C3998 ) C3827_=_C3999( C3827 C3999 ) \nC3827_=_C4000( C3827 C4000 ) C3832_=_C3841( C3832 C3841 ) C3832_=_C3848( C3832 C3848 ) C3832_=_C3861( C3832 C3861 ) C3832_=_C3900( C3832 C3900 ) C3832_=_C3917( C3832 C3917 ) \nC3832_=_C3998( C3832 C3998 ) C3832_=_C4044( C3832 C4044 ) C3832_=_C4068( C3832 C4068 ) C3832_=_C4080( C3832 C4080 ) C3841_=_C3848( C3841 C3848 ) C3841_=_C3861( C3841 C3861 ) \nC3841_=_C3900( C3841 C3900 ) C3841_=_C3917( C3841 C3917 ) C3841_=_C3998( C3841 C3998 ) C3841_=_C4044( C3841 C4044 ) C3841_=_C4068( C3841 C4068 ) C3841_=_C4080( C3841 C4080 ) \nC3845_=_C3848( C3845 C3848 ) C3845_=_C3859( C3845 C3859 ) C3845_=_C3997( C3845 C3997 ) C3845_=_C3998( C3845 C3998 ) C3845_=_C3999( C3845 C3999 ) C3845_=_C4000( C3845 C4000 ) \nC3848_=_C3861( C3848 C3861 ) C3848_=_C3900( C3848 C3900 ) C3848_=_C3917( C3848 C3917 ) C3848_=_C3998( C3848 C3998 ) C3848_=_C4044( C3848 C4044 ) C3848_=_C4068( C3848 C4068 ) \nC3848_=_C4080( C3848 C4080 ) C3859_=_C3861( C3859 C3861 ) C3859_=_C3997( C3859 C3997 ) C3859_=_C3998( C3859 C3998 ) C3859_=_C3999( C3859 C3999 ) C3859_=_C4000( C3859 C4000 ) \nC3861_=_C3900( C3861 C3900 ) C3861_=_C3917( C3861 C3917 ) C3861_=_C3998( C3861 C3998 ) C3861_=_C4044( C3861 C4044 ) C3861_=_C4068( C3861 C4068 ) C3861_=_C4080( C3861 C4080 ) \nC3900_=_C3917( C3900 C3917 ) C3900_=_C3998( C3900 C3998 ) C3900_=_C4044( C3900 C4044 ) C3900_=_C4068( C3900 C4068 ) C3900_=_C4080( C3900 C4080 ) C3917_=_C3998( C3917 C3998 ) \nC3917_=_C4044( C3917 C4044 ) C3917_=_C4068( C3917 C4068 ) C3917_=_C4080( C3917 C4080 ) C3997_=_C3998( C3997 C3998 ) C3997_=_C3999( C3997 C3999 ) C3997_=_C4000( C3997 C4000 ) \nC3998_=_C3999( C3998 C3999 ) C3998_=_C4000( C3998 C4000 ) C3998_=_C4044( C3998 C4044 ) C3998_=_C4068( C3998 C4068 ) C3998_=_C4080( C3998 C4080 ) C3999_=_C4000( C3999 C4000 ) \nC4044_=_C4068( C4044 C4068 ) C4044_=_C4080( C4044 C4080 ) C4068_=_C4080( C4068 C4080 ) "];90-&gt;121[label="102: C393 C406 C413 C418 C529 \nC530 C531 C532 C533 C534 C535 \nC536 C537 C538 C539 C540 C541 \nC542 C544 C545 C546 C547 C548 \nC549 C550 C552 C554 C555 C577 \nC630 C677 C779 C954 C1000 C1130 \nC1342 C1358 C1386 C1476 C1521 C1629 \nC1700 C1715 C1754 C1806 C1902 C1920 \nC1948 C2146 C2155 C2158 C2187 C2250 \nC2301 C2365 C2515 C2678 C2906 C2981 \nC3077 C3082 C3172 C3218 C3274 C3291 \nC3300 C3314 C3326 C3333 C3334 C3336 \nC3484 C3497 C3527 C3587 C3634 C3635 \nC3636 C3637 C3638 C3639 C3640 C3642 \nC3644 C3653 C3729 C3730 C3827 C3832 \nC3841 C3845 C3848 C3859 C3861 C3900 \nC3917 C3997 C3999 C4000 C4044 C4068 \nC4080 \n1306: C393_=_C406 ,C393_=_C413 ,C393_=_C418 ,C393_=_C529 ,C393_=_C530 ,\nC393_=_C531 ,C393_=_C532 ,C393_=_C533 ,C393_=_C534 ,C393_=_C535 ,C393_=_C536 ,\nC393_=_C537 ,C393_=_C538 ,C393_=_C539 ,C393_=_C540 ,C393_=_C541 ,C393_=_C542 ,\nC393_=_C544 ,C393_=_C545 ,C393_=_C546 ,C393_=_C547 ,C393_=_C548 ,C393_=_C549 ,\nC393_=_C550 ,C393_=_C552 ,C393_=_C554 ,C393_=_C555 ,C406_=_C413 ,C406_=_C418 ,\nC406_=_C779 ,C406_=_C1476 ,C406_=_C1715 ,C406_=_C1754 ,C406_=_C1920 ,C406_=_C2146 ,\nC406_=_C2187 ,C406_=_C2515 ,C406_=_C2981 ,C406_=_C3077 ,C406_=_C3218 ,C406_=_C3291 ,\nC406_=_C3300 ,C406_=_C3314 ,C406_=_C3326 ,C406_=_C3527 ,C406_=_C3634 ,C406_=_C3635 ,\nC406_=_C3636 ,C406_=_C3637 ,C406_=_C3638 ,C406_=_C3639 ,C406_=_C3640 ,C406_=_C3642 ,\nC406_=_C3644 ,C413_=_C418 ,C413_=_C630 ,C413_=_C677 ,C413_=_C954 ,C413_=_C1000 ,\nC413_=_C1342 ,C413_=_C1358 ,C413_=_C1521 ,C413_=_C1629 ,C413_=_C1806 ,C413_=_C2155 ,\nC413_=_C2250 ,C413_=_C2301 ,C413_=_C3082 ,C413_=_C3172 ,C413_=_C3274 ,C413_=_C3333 ,\nC413_=_C3336 ,C413_=_C3729 ,C413_=_C3827 ,C413_=_C3845 ,C413_=_C3859 ,C413_=_C3997 ,\nC413_=_C3999 ,C413_=_C4000 ,C418_=_C577 ,C418_=_C1130 ,C418_=_C1386 ,C418_=_C1700 ,\nC418_=_C1902 ,C418_=_C1948 ,C418_=_C2158 ,C418_=_C2365 ,C418_=_C2678 ,C418_=_C2906 ,\nC418_=_C3334 ,C418_=_C3484 ,C418_=_C3497 ,C418_=_C3587 ,C418_=_C3653 ,C418_=_C3730 ,\nC418_=_C3832 ,C418_=_C3841 ,C418_=_C3848 ,C418_=_C3861 ,C418_=_C3900 ,C418_=_C3917 ,\nC418_=_C4044 ,C418_=_C4068 ,C418_=_C4080 ,C529_=_C530 ,C529_=_C531 ,C529_=_C532 ,\nC529_=_C533 ,C529_=_C534 ,C529_=_C535 ,C529_=_C536 ,C529_=_C537 ,C529_=_C538 ,\nC529_=_C539 ,C529_=_C540 ,C529_=_C541 ,C529_=_C542 ,C529_=_C544 ,C529_=_C545 ,\nC529_=_C546 ,C529_=_C547 ,C529_=_C548 ,C529_=_C549 ,C529_=_C550 ,C529_=_C552 ,\nC529_=_C554 ,C529_=_C555 ,C529_=_C954 ,C530_=_C531 ,C530_=_C532 ,C530_=_C533 ,\nC530_=_C534 ,C530_=_C535 ,C530_=_C536 ,C530_=_C537 ,C530_=_C538 ,C530_=_C539 ,\nC530_=_C540 ,C530_=_C541 ,C530_=_C542 ,C530_=_C544 ,C530_=_C545 ,C530_=_C546 ,\nC530_=_C547 ,C530_=_C548 ,C530_=_C549 ,C530_=_C550 ,C530_=_C552 ,C530_=_C554 ,\nC530_=_C555 ,C531_=_C532 ,C531_=_C533 ,C531_=_C534 ,C531_=_C535 ,C531_=_C536 ,\nC531_=_C537 ,C531_=_C538 ,C531_=_C539 ,C531_=_C540 ,C531_=_C541 ,C531_=_C542 ,\nC531_=_C544 ,C531_=_C545 ,C531_=_C546 ,C531_=_C547 ,C531_=_C548 ,C531_=_C549 ,\nC531_=_C550 ,C531_=_C552 ,C531_=_C554 ,C531_=_C555 ,C531_=_C1342 ,C532_=_C533 ,\nC532_=_C534 ,C532_=_C535 ,C532_=_C536 ,C532_=_C537 ,C532_=_C538 ,C532_=_C539 ,\nC532_=_C540 ,C532_=_C541 ,C532_=_C542 ,C532_=_C544 ,C532_=_C545 ,C532_=_C546 ,\nC532_=_C547 ,C532_=_C548 ,C532_=_C549 ,C532_=_C550 ,C532_=_C552 ,C532_=_C554 ,\nC532_=_C555 ,C532_=_C1476 ,C533_=_C534 ,C533_=_C535 ,C533_=_C536 ,C533_=_C537 ,\nC533_=_C538 ,C533_=_C539 ,C533_=_C540 ,C533_=_C541 ,C533_=_C542 ,C533_=_C544 ,\nC533_=_C545 ,C533_=_C546 ,C533_=_C547 ,C533_=_C548 ,C533_=_C549 ,C533_=_C550 ,\nC533_=_C552 ,C533_=_C554 ,C533_=_C555 ,C533_=_C1806 ,C534_=_C535 ,C534_=_C536 ,\nC534_=_C537 ,C534_=_C538 ,C534_=_C539 ,C534_=_C540 ,C534_=_C541 ,C534_=_C542 ,\nC534_=_C544 ,C534_=_C545 ,C534_=_C546 ,C534_=_C547 ,C534_=_C548 ,C534_=_C549 ,\nC534_=_C550 ,C534_=_C552 ,C534_=_C554 ,C534_=_C555 ,C534_=_C2146 ,C534_=_C2155 ,\nC534_=_C2158 ,C535_=_C536 ,C535_=_C537 ,C535_=_C538 ,C535_=_C539 ,C535_=_C540 ,\nC535_=_C541 ,C535_=_C542 ,C535_=_C544 ,C535_=_C545 ,C535_=_C546 ,C535_=_C547 ,\nC535_=_C548 ,C535_=_C549 ,C535_=_C550 ,C535_=_C552 ,C535_=_C554 ,C535_=_C555 ,\nC535_=_C2250 ,C536_=_C537 ,C536_=_C538 ,C536_=_C539 ,C536_=_C540 ,C536_=_C541 ,\nC536_=_C542 ,C536_=_C544 ,C536_=_C545 ,C536_=_C546 ,C536_=_C547 ,C536_=_C548 ,\nC536_=_C549 ,C536_=_C550 ,C536_=_C552 ,C536_=_C554 ,C536_=_C555 ,C536_=_C2301 ,\nC537_=_C538 ,C537_=_C539 ,C537_=_C540 ,C537_=_C541 ,C537_=_C542 ,C537_=_C544 ,\nC537_=_C545 ,C537_=_C546 ,C537_=_C547 ,C537_=_C548 ,C537_=_C549 ,C537_=_C550 ,\nC537_=_C552 ,C537_=_C554 ,C537_=_C555 ,C538_=_C539 ,C538_=_C540 ,C538_=_C541 ,\nC538_=_C542 ,C538_=_C544 ,C538_=_C545 ,C538_=_C546 ,C538_=_C547 ,C538_=_C548 ,\nC538_=_C549 ,C538_=_C550 ,C538_=_C552 ,C538_=_C554 ,C538_=_C555 ,C538_=_C3077 ,\nC538_=_C3082 ,C539_=_C540 ,C539_=_C541 ,C539_=_C542 ,C539_=_C544 ,C539_=_C545 ,\nC539_=_C546 ,C539_=_C547 ,C539_=_C548 ,C539_=_C549 ,C539_=_C550 ,C539_=_C552 ,\nC539_=_C554 ,C539_=_C555 ,C539_=_C3274 ,C540_=_C541 ,C540_=_C542 ,C540_=_C544 ,\nC540_=_C545 ,C540_=_C546 ,C540_=_C547 ,C540_=_C548 ,C540_=_C549 ,C540_=_C550 ,\nC540_=_C552 ,C540_=_C554 ,C540_=_C555 ,C540_=_C3326 ,C540_=_C3333 ,C540_=_C3334 ,\nC541_=_C542 ,C541_=_C544 ,C541_=_C545 ,C541_=_C546 ,C541_=_C547 ,C541_=_C548 ,\nC541_=_C549 ,C541_=_C550 ,C541_=_C552 ,C541_=_C554 ,C541_=_C555 ,C541_=_C3336 ,\nC542_=_C544 ,C542_=_C545 ,C542_=_C546 ,C542_=_C547 ,C542_=_C548 ,C542_=_C549 ,\nC542_=_C550 ,C542_=_C552 ,C542_=_C554 ,C542_=_C555 ,C542_=_C3527 ,C544_=_C545 ,\nC544_=_C546 ,C544_=_C547 ,C544_=_C548 ,C544_=_C549 ,C544_=_C550 ,C544_=_C552 ,\nC544_=_C554 ,C544_=_C555 ,C544_=_C3634 ,C544_=_C3729 ,C544_=_C3730 ,C545_=_C546 ,\nC545_=_C547 ,C545_=_C548 ,C545_=_C549 ,C545_=_C550 ,C545_=_C552 ,C545_=_C554 ,\nC545_=_C555 ,C546_=_C547 ,C546_=_C548 ,C546_=_C549 ,C546_=_C550 ,C546_=_C552 ,\nC546_=_C554 ,C546_=_C555 ,C546_=_C3635 ,C546_=_C3827 ,C546_=_C3832 ,C547_=_C548 ,\nC547_=_C549 ,C547_=_C550 ,C547_=_C552 ,C547_=_C554 ,C547_=_C555 ,C547_=_C3637 ,\nC547_=_C3845 ,C547_=_C3848 ,C548_=_C549 ,C548_=_C550 ,C548_=_C552 ,C548_=_C554 ,\nC548_=_C555 ,C548_=_C3638 ,C548_=_C3859 ,C548_=_C3861 ,C549_=_C550 ,C549_=_C552 ,\nC549_=_C554 ,C549_=_C555 ,C550_=_C552 ,C550_=_C554 ,C550_=_C555 ,C552_=_C554 ,\nC552_=_C555 ,C554_=_C555 ,C555_=_C4000 ,C577_=_C1130 ,C577_=_C1386 ,C577_=_C1700 ,\nC577_=_C1902 ,C577_=_C1948 ,C577_=_C2158 ,C577_=_C2365 ,C577_=_C2678 ,C577_=_C2906 ,\nC577_=_C3334 ,C577_=_C3484 ,C577_=_C3497 ,C577_=_C3587 ,C577_=_C3653 ,C577_=_C3730 ,\nC577_=_C3832 ,C577_=_C3841 ,C577_=_C3848 ,C577_=_C3861 ,C577_=_C3900 ,C577_=_C3917 ,\nC577_=_C4044 ,C577_=_C4068 ,C577_=_C4080 ,C630_=_C677 ,C630_=_C954 ,C630_=_C1000 ,\nC630_=_C1342 ,C630_=_C1358 ,C630_=_C1521 ,C630_=_C1629 ,C630_=_C1806 ,C630_=_C2155 ,\nC630_=_C2250 ,C630_=_C2301 ,C630_=_C3082 ,C630_=_C3172 ,C630_=_C3274 ,C630_=_C3333 ,\nC630_=_C3336 ,C630_=_C3729 ,C630_=_C3827 ,C630_=_C3845 ,C630_=_C3859 ,C630_=_C3997 ,\nC630_=_C3999 ,C630_=_C4000 ,C677_=_C954 ,C677_=_C1000 ,C677_=_C1342 ,C677_=_C1358 ,\nC677_=_C1521 ,C677_=_C1629 ,C677_=_C1806 ,C677_=_C2155 ,C677_=_C2250 ,C677_=_C2301 ,\nC677_=_C3082 ,C677_=_C3172 ,C677_=_C3274 ,C677_=_C3333 ,C677_=_C3336 ,C677_=_C3729 ,\nC677_=_C3827 ,C677_=_C3845 ,C677_=_C3859 ,C677_=_C3997 ,C677_=_C3999 ,C677_=_C4000 ,\nC779_=_C1476 ,C779_=_C1715 ,C779_=_C1754 ,C779_=_C1920 ,C779_=_C2146 ,C779_=_C2187 ,\nC779_=_C2515 ,C779_=_C2981 ,C779_=_C3077 ,C779_=_C3218 ,C779_=_C3291 ,C779_=_C3300 ,\nC779_=_C3314 ,C779_=_C3326 ,C779_=_C3527 ,C779_=_C3634 ,C779_=_C3635 ,C779_=_C3636 ,\nC779_=_C3637 ,C779_=_C3638 ,C779_=_C3639 ,C779_=_C3640 ,C779_=_C3642 ,C779_=_C3644 ,\nC954_=_C1000 ,C954_=_C1342 ,C954_=_C1358 ,C954_=_C1521 ,C954_=_C1629 ,C954_=_C1806 ,\nC954_=_C2155 ,C954_=_C2250 ,C954_=_C2301 ,C954_=_C3082 ,C954_=_C3172 ,C954_=_C3274 ,\nC954_=_C3333 ,C954_=_C3336 ,C954_=_C3729 ,C954_=_C3827 ,C954_=_C3845 ,C954_=_C3859 ,\nC954_=_C3997 ,C954_=_C3999 ,C954_=_C4000 ,C1000_=_C1342 ,C1000_=_C1358 ,C1000_=_C1521 ,\nC1000_=_C1629</w:t>
      </w:r>
    </w:p>
    <w:p>
      <w:pPr>
        <w:pStyle w:val="PreformattedText"/>
        <w:bidi w:val="0"/>
        <w:spacing w:before="0" w:after="0"/>
        <w:jc w:val="left"/>
        <w:rPr/>
      </w:pPr>
      <w:r>
        <w:rPr/>
        <w:t xml:space="preserve"> </w:t>
      </w:r>
      <w:r>
        <w:rPr/>
        <w:t>,C1000_=_C1806 ,C1000_=_C2155 ,C1000_=_C2250 ,C1000_=_C2301 ,C1000_=_C3082 ,\nC1000_=_C3172 ,C1000_=_C3274 ,C1000_=_C3333 ,C1000_=_C3336 ,C1000_=_C3729 ,C1000_=_C3827 ,\nC1000_=_C3845 ,C1000_=_C3859 ,C1000_=_C3997 ,C1000_=_C3999 ,C1000_=_C4000 ,C1130_=_C1386 ,\nC1130_=_C1700 ,C1130_=_C1902 ,C1130_=_C1948 ,C1130_=_C2158 ,C1130_=_C2365 ,C1130_=_C2678 ,\nC1130_=_C2906 ,C1130_=_C3334 ,C1130_=_C3484 ,C1130_=_C3497 ,C1130_=_C3587 ,C1130_=_C3653 ,\nC1130_=_C3730 ,C1130_=_C3832 ,C1130_=_C3841 ,C1130_=_C3848 ,C1130_=_C3861 ,C1130_=_C3900 ,\nC1130_=_C3917 ,C1130_=_C4044 ,C1130_=_C4068 ,C1130_=_C4080 ,C1342_=_C1358 ,C1342_=_C1521 ,\nC1342_=_C1629 ,C1342_=_C1806 ,C1342_=_C2155 ,C1342_=_C2250 ,C1342_=_C2301 ,C1342_=_C3082 ,\nC1342_=_C3172 ,C1342_=_C3274 ,C1342_=_C3333 ,C1342_=_C3336 ,C1342_=_C3729 ,C1342_=_C3827 ,\nC1342_=_C3845 ,C1342_=_C3859 ,C1342_=_C3997 ,C1342_=_C3999 ,C1342_=_C4000 ,C1358_=_C1521 ,\nC1358_=_C1629 ,C1358_=_C1806 ,C1358_=_C2155 ,C1358_=_C2250 ,C1358_=_C2301 ,C1358_=_C3082 ,\nC1358_=_C3172 ,C1358_=_C3274 ,C1358_=_C3333 ,C1358_=_C3336 ,C1358_=_C3729 ,C1358_=_C3827 ,\nC1358_=_C3845 ,C1358_=_C3859 ,C1358_=_C3997 ,C1358_=_C3999 ,C1358_=_C4000 ,C1386_=_C1700 ,\nC1386_=_C1902 ,C1386_=_C1948 ,C1386_=_C2158 ,C1386_=_C2365 ,C1386_=_C2678 ,C1386_=_C2906 ,\nC1386_=_C3334 ,C1386_=_C3484 ,C1386_=_C3497 ,C1386_=_C3587 ,C1386_=_C3653 ,C1386_=_C3730 ,\nC1386_=_C3832 ,C1386_=_C3841 ,C1386_=_C3848 ,C1386_=_C3861 ,C1386_=_C3900 ,C1386_=_C3917 ,\nC1386_=_C4044 ,C1386_=_C4068 ,C1386_=_C4080 ,C1476_=_C1715 ,C1476_=_C1754 ,C1476_=_C1920 ,\nC1476_=_C2146 ,C1476_=_C2187 ,C1476_=_C2515 ,C1476_=_C2981 ,C1476_=_C3077 ,C1476_=_C3218 ,\nC1476_=_C3291 ,C1476_=_C3300 ,C1476_=_C3314 ,C1476_=_C3326 ,C1476_=_C3527 ,C1476_=_C3634 ,\nC1476_=_C3635 ,C1476_=_C3636 ,C1476_=_C3637 ,C1476_=_C3638 ,C1476_=_C3639 ,C1476_=_C3640 ,\nC1476_=_C3642 ,C1476_=_C3644 ,C1521_=_C1629 ,C1521_=_C1806 ,C1521_=_C2155 ,C1521_=_C2250 ,\nC1521_=_C2301 ,C1521_=_C3082 ,C1521_=_C3172 ,C1521_=_C3274 ,C1521_=_C3333 ,C1521_=_C3336 ,\nC1521_=_C3729 ,C1521_=_C3827 ,C1521_=_C3845 ,C1521_=_C3859 ,C1521_=_C3997 ,C1521_=_C3999 ,\nC1521_=_C4000 ,C1629_=_C1806 ,C1629_=_C2155 ,C1629_=_C2250 ,C1629_=_C2301 ,C1629_=_C3082 ,\nC1629_=_C3172 ,C1629_=_C3274 ,C1629_=_C3333 ,C1629_=_C3336 ,C1629_=_C3729 ,C1629_=_C3827 ,\nC1629_=_C3845 ,C1629_=_C3859 ,C1629_=_C3997 ,C1629_=_C3999 ,C1629_=_C4000 ,C1700_=_C1902 ,\nC1700_=_C1948 ,C1700_=_C2158 ,C1700_=_C2365 ,C1700_=_C2678 ,C1700_=_C2906 ,C1700_=_C3334 ,\nC1700_=_C3484 ,C1700_=_C3497 ,C1700_=_C3587 ,C1700_=_C3653 ,C1700_=_C3730 ,C1700_=_C3832 ,\nC1700_=_C3841 ,C1700_=_C3848 ,C1700_=_C3861 ,C1700_=_C3900 ,C1700_=_C3917 ,C1700_=_C4044 ,\nC1700_=_C4068 ,C1700_=_C4080 ,C1715_=_C1754 ,C1715_=_C1920 ,C1715_=_C2146 ,C1715_=_C2187 ,\nC1715_=_C2515 ,C1715_=_C2981 ,C1715_=_C3077 ,C1715_=_C3218 ,C1715_=_C3291 ,C1715_=_C3300 ,\nC1715_=_C3314 ,C1715_=_C3326 ,C1715_=_C3527 ,C1715_=_C3634 ,C1715_=_C3635 ,C1715_=_C3636 ,\nC1715_=_C3637 ,C1715_=_C3638 ,C1715_=_C3639 ,C1715_=_C3640 ,C1715_=_C3642 ,C1715_=_C3644 ,\nC1754_=_C1920 ,C1754_=_C2146 ,C1754_=_C2187 ,C1754_=_C2515 ,C1754_=_C2981 ,C1754_=_C3077 ,\nC1754_=_C3218 ,C1754_=_C3291 ,C1754_=_C3300 ,C1754_=_C3314 ,C1754_=_C3326 ,C1754_=_C3527 ,\nC1754_=_C3634 ,C1754_=_C3635 ,C1754_=_C3636 ,C1754_=_C3637 ,C1754_=_C3638 ,C1754_=_C3639 ,\nC1754_=_C3640 ,C1754_=_C3642 ,C1754_=_C3644 ,C1806_=_C2155 ,C1806_=_C2250 ,C1806_=_C2301 ,\nC1806_=_C3082 ,C1806_=_C3172 ,C1806_=_C3274 ,C1806_=_C3333 ,C1806_=_C3336 ,C1806_=_C3729 ,\nC1806_=_C3827 ,C1806_=_C3845 ,C1806_=_C3859 ,C1806_=_C3997 ,C1806_=_C3999 ,C1806_=_C4000 ,\nC1902_=_C1948 ,C1902_=_C2158 ,C1902_=_C2365 ,C1902_=_C2678 ,C1902_=_C2906 ,C1902_=_C3334 ,\nC1902_=_C3484 ,C1902_=_C3497 ,C1902_=_C3587 ,C1902_=_C3653 ,C1902_=_C3730 ,C1902_=_C3832 ,\nC1902_=_C3841 ,C1902_=_C3848 ,C1902_=_C3861 ,C1902_=_C3900 ,C1902_=_C3917 ,C1902_=_C4044 ,\nC1902_=_C4068 ,C1902_=_C4080 ,C1920_=_C2146 ,C1920_=_C2187 ,C1920_=_C2515 ,C1920_=_C2981 ,\nC1920_=_C3077 ,C1920_=_C3218 ,C1920_=_C3291 ,C1920_=_C3300 ,C1920_=_C3314 ,C1920_=_C3326 ,\nC1920_=_C3527 ,C1920_=_C3634 ,C1920_=_C3635 ,C1920_=_C3636 ,C1920_=_C3637 ,C1920_=_C3638 ,\nC1920_=_C3639 ,C1920_=_C3640 ,C1920_=_C3642 ,C1920_=_C3644 ,C1948_=_C2158 ,C1948_=_C2365 ,\nC1948_=_C2678 ,C1948_=_C2906 ,C1948_=_C3334 ,C1948_=_C3484 ,C1948_=_C3497 ,C1948_=_C3587 ,\nC1948_=_C3653 ,C1948_=_C3730 ,C1948_=_C3832 ,C1948_=_C3841 ,C1948_=_C3848 ,C1948_=_C3861 ,\nC1948_=_C3900 ,C1948_=_C3917 ,C1948_=_C4044 ,C1948_=_C4068 ,C1948_=_C4080 ,C2146_=_C2155 ,\nC2146_=_C2158 ,C2146_=_C2187 ,C2146_=_C2515 ,C2146_=_C2981 ,C2146_=_C3077 ,C2146_=_C3218 ,\nC2146_=_C3291 ,C2146_=_C3300 ,C2146_=_C3314 ,C2146_=_C3326 ,C2146_=_C3527 ,C2146_=_C3634 ,\nC2146_=_C3635 ,C2146_=_C3636 ,C2146_=_C3637 ,C2146_=_C3638 ,C2146_=_C3639 ,C2146_=_C3640 ,\nC2146_=_C3642 ,C2146_=_C3644 ,C2155_=_C2158 ,C2155_=_C2250 ,C2155_=_C2301 ,C2155_=_C3082 ,\nC2155_=_C3172 ,C2155_=_C3274 ,C2155_=_C3333 ,C2155_=_C3336 ,C2155_=_C3729 ,C2155_=_C3827 ,\nC2155_=_C3845 ,C2155_=_C3859 ,C2155_=_C3997 ,C2155_=_C3999 ,C2155_=_C4000 ,C2158_=_C2365 ,\nC2158_=_C2678 ,C2158_=_C2906 ,C2158_=_C3334 ,C2158_=_C3484 ,C2158_=_C3497 ,C2158_=_C3587 ,\nC2158_=_C3653 ,C2158_=_C3730 ,C2158_=_C3832 ,C2158_=_C3841 ,C2158_=_C3848 ,C2158_=_C3861 ,\nC2158_=_C3900 ,C2158_=_C3917 ,C2158_=_C4044 ,C2158_=_C4068 ,C2158_=_C4080 ,C2187_=_C2515 ,\nC2187_=_C2981 ,C2187_=_C3077 ,C2187_=_C3218 ,C2187_=_C3291 ,C2187_=_C3300 ,C2187_=_C3314 ,\nC2187_=_C3326 ,C2187_=_C3527 ,C2187_=_C3634 ,C2187_=_C3635 ,C2187_=_C3636 ,C2187_=_C3637 ,\nC2187_=_C3638 ,C2187_=_C3639 ,C2187_=_C3640 ,C2187_=_C3642 ,C2187_=_C3644 ,C2250_=_C2301 ,\nC2250_=_C3082 ,C2250_=_C3172 ,C2250_=_C3274 ,C2250_=_C3333 ,C2250_=_C3336 ,C2250_=_C3729 ,\nC2250_=_C3827 ,C2250_=_C3845 ,C2250_=_C3859 ,C2250_=_C3997 ,C2250_=_C3999 ,C2250_=_C4000 ,\nC2301_=_C3082 ,C2301_=_C3172 ,C2301_=_C3274 ,C2301_=_C3333 ,C2301_=_C3336 ,C2301_=_C3729 ,\nC2301_=_C3827 ,C2301_=_C3845 ,C2301_=_C3859 ,C2301_=_C3997 ,C2301_=_C3999 ,C2301_=_C4000 ,\nC2365_=_C2678 ,C2365_=_C2906 ,C2365_=_C3334 ,C2365_=_C3484 ,C2365_=_C3497 ,C2365_=_C3587 ,\nC2365_=_C3653 ,C2365_=_C3730 ,C2365_=_C3832 ,C2365_=_C3841 ,C2365_=_C3848 ,C2365_=_C3861 ,\nC2365_=_C3900 ,C2365_=_C3917 ,C2365_=_C4044 ,C2365_=_C4068 ,C2365_=_C4080 ,C2515_=_C2981 ,\nC2515_=_C3077 ,C2515_=_C3218 ,C2515_=_C3291 ,C2515_=_C3300 ,C2515_=_C3314 ,C2515_=_C3326 ,\nC2515_=_C3527 ,C2515_=_C3634 ,C2515_=_C3635 ,C2515_=_C3636 ,C2515_=_C3637 ,C2515_=_C3638 ,\nC2515_=_C3639 ,C2515_=_C3640 ,C2515_=_C3642 ,C2515_=_C3644 ,C2678_=_C2906 ,C2678_=_C3334 ,\nC2678_=_C3484 ,C2678_=_C3497 ,C2678_=_C3587 ,C2678_=_C3653 ,C2678_=_C3730 ,C2678_=_C3832 ,\nC2678_=_C3841 ,C2678_=_C3848 ,C2678_=_C3861 ,C2678_=_C3900 ,C2678_=_C3917 ,C2678_=_C4044 ,\nC2678_=_C4068 ,C2678_=_C4080 ,C2906_=_C3334 ,C2906_=_C3484 ,C2906_=_C3497 ,C2906_=_C3587 ,\nC2906_=_C3653 ,C2906_=_C3730 ,C2906_=_C3832 ,C2906_=_C3841 ,C2906_=_C3848 ,C2906_=_C3861 ,\nC2906_=_C3900 ,C2906_=_C3917 ,C2906_=_C4044 ,C2906_=_C4068 ,C2906_=_C4080 ,C2981_=_C3077 ,\nC2981_=_C3218 ,C2981_=_C3291 ,C2981_=_C3300 ,C2981_=_C3314 ,C2981_=_C3326 ,C2981_=_C3527 ,\nC2981_=_C3634 ,C2981_=_C3635 ,C2981_=_C3636 ,C2981_=_C3637 ,C2981_=_C3638 ,C2981_=_C3639 ,\nC2981_=_C3640 ,C2981_=_C3642 ,C2981_=_C3644 ,C3077_=_C3082 ,C3077_=_C3218 ,C3077_=_C3291 ,\nC3077_=_C3300 ,C3077_=_C3314 ,C3077_=_C3326 ,C3077_=_C3527 ,C3077_=_C3634 ,C3077_=_C3635 ,\nC3077_=_C3636 ,C3077_=_C3637 ,C3077_=_C3638 ,C3077_=_C3639 ,C3077_=_C3640 ,C3077_=_C3642 ,\nC3077_=_C3644 ,C3082_=_C3172 ,C3082_=_C3274 ,C3082_=_C3333 ,C3082_=_C3336 ,C3082_=_C3729 ,\nC3082_=_C3827 ,C3082_=_C3845 ,C3082_=_C3859 ,C3082_=_C3997 ,C3082_=_C3999 ,C3082_=_C4000 ,\nC3172_=_C3274 ,C3172_=_C3333 ,C3172_=_C3336 ,C3172_=_C3729 ,C3172_=_C3827 ,C3172_=_C3845 ,\nC3172_=_C3859 ,C3172_=_C3997 ,C3172_=_C3999 ,C3172_=_C4000 ,C3218_=_C3291 ,C3218_=_C3300 ,\nC3218_=_C3314 ,C3218_=_C3326 ,C3218_=_C3527 ,C3218_=_C3634 ,C3218_=_C3635 ,C3218_=_C3636 ,\nC3218_=_C3637 ,C3218_=_C3638 ,C3218_=_C3639 ,C3218_=_C3640 ,C3218_=_C3642 ,C3218_=_C3644 ,\nC3274_=_C3333 ,C3274_=_C3336 ,C3274_=_C3729 ,C3274_=_C3827 ,C3274_=_C3845 ,C3274_=_C3859 ,\nC3274_=_C3997 ,C3274_=_C3999 ,C3274_=_C4000 ,C3291_=_C3300 ,C3291_=_C3314 ,C3291_=_C3326 ,\nC3291_=_C3527 ,C3291_=_C3634 ,C3291_=_C3635 ,C3291_=_C3636 ,C3291_=_C3637 ,C3291_=_C3638 ,\nC3291_=_C3639 ,C3291_=_C3640 ,C3291_=_C3642 ,C3291_=_C3644 ,C3300_=_C3314 ,C3300_=_C3326 ,\nC3300_=_C3527 ,C3300_=_C3634 ,C3300_=_C3635 ,C3300_=_C3636 ,C3300_=_C3637 ,C3300_=_C3638 ,\nC3300_=_C3639 ,C3300_=_C3640 ,C3300_=_C3642 ,C3300_=_C3644 ,C3314_=_C3326 ,C3314_=_C3527 ,\nC3314_=_C3634 ,C3314_=_C3635 ,C3314_=_C3636 ,C3314_=_C3637 ,C3314_=_C3638 ,C3314_=_C3639 ,\nC3314_=_C3640 ,C3314_=_C3642 ,C3314_=_C3644 ,C3326_=_C3333 ,C3326_=_C3334 ,C3326_=_C3527 ,\nC3326_=_C3634 ,C3326_=_C3635 ,C3326_=_C3636 ,C3326_=_C3637 ,C3326_=_C3638 ,C3326_=_C3639 ,\nC3326_=_C3640 ,C3326_=_C3642 ,C3326_=_C3644 ,C3333_=_C3334 ,C3333_=_C3336 ,C3333_=_C3729 ,\nC3333_=_C3827 ,C3333_=_C3845 ,C3333_=_C3859 ,C3333_=_C3997 ,C3333_=_C3999 ,C3333_=_C4000 ,\nC3334_=_C3484 ,C3334_=_C3497 ,C3334_=_C3587 ,C3334_=_C3653 ,C3334_=_C3730 ,C3334_=_C3832 ,\nC3334_=_C3841 ,C3334_=_C3848 ,C3334_=_C3861 ,C3334_=_C3900 ,C3334_=_C3917 ,C3334_=_C4044 ,\nC3334_=_C4068 ,C3334_=_C4080 ,C3336_=_C3729 ,C3336_=_C3827 ,C3336_=_C3845 ,C3336_=_C3859 ,\nC3336_=_C3997 ,C3336_=_C3999 ,C3336_=_C4000 ,C3484_=_C3497 ,C3484_=_C3587 ,C3484_=_C3653 ,\nC3484_=_C3730 ,C3484_=_C3832 ,C3484_=_C3841 ,C3484_=_C3848 ,C3484_=_C3861 ,C3484_=_C3900 ,\nC3484_=_C3917 ,C3484_=_C4044 ,C3484_=_C4068 ,C3484_=_C4080 ,C3497_=_C3587 ,C3497_=_C3653 ,\nC3497_=_C3730 ,C3497_=_C3832 ,C3497_=_C3841 ,C3497_=_C3848 ,C3497_=_C3861 ,C3497_=_C3900 ,\nC3497_=_C3917 ,C3497_=_C4044 ,C3497_=_C4068 ,C3497_=_C4080 ,C3527_=_C3634 ,C3527_=_C3635 ,\nC3527_=_C3636 ,C3527_=_C3637 ,C3527_=_C3638 ,C3527_=_C3639 ,C3527_=_C3640 ,C3527_=_C3642 ,\nC3527_=_C3644 ,C3587_=_C3653 ,C3587_=_C3730 ,C3587_=_C3832 ,C3587_=_C3841</w:t>
      </w:r>
    </w:p>
    <w:p>
      <w:pPr>
        <w:pStyle w:val="PreformattedText"/>
        <w:bidi w:val="0"/>
        <w:spacing w:before="0" w:after="0"/>
        <w:jc w:val="left"/>
        <w:rPr/>
      </w:pPr>
      <w:r>
        <w:rPr/>
        <w:t xml:space="preserve"> </w:t>
      </w:r>
      <w:r>
        <w:rPr/>
        <w:t>,C3587_=_C3848 ,\nC3587_=_C3861 ,C3587_=_C3900 ,C3587_=_C3917 ,C3587_=_C4044 ,C3587_=_C4068 ,C3587_=_C4080 ,\nC3634_=_C3635 ,C3634_=_C3636 ,C3634_=_C3637 ,C3634_=_C3638 ,C3634_=_C3639 ,C3634_=_C3640 ,\nC3634_=_C3642 ,C3634_=_C3644 ,C3634_=_C3729 ,C3634_=_C3730 ,C3635_=_C3636 ,C3635_=_C3637 ,\nC3635_=_C3638 ,C3635_=_C3639 ,C3635_=_C3640 ,C3635_=_C3642 ,C3635_=_C3644 ,C3635_=_C3827 ,\nC3635_=_C3832 ,C3636_=_C3637 ,C3636_=_C3638 ,C3636_=_C3639 ,C3636_=_C3640 ,C3636_=_C3642 ,\nC3636_=_C3644 ,C3636_=_C3841 ,C3637_=_C3638 ,C3637_=_C3639 ,C3637_=_C3640 ,C3637_=_C3642 ,\nC3637_=_C3644 ,C3637_=_C3845 ,C3637_=_C3848 ,C3638_=_C3639 ,C3638_=_C3640 ,C3638_=_C3642 ,\nC3638_=_C3644 ,C3638_=_C3859 ,C3638_=_C3861 ,C3639_=_C3640 ,C3639_=_C3642 ,C3639_=_C3644 ,\nC3640_=_C3642 ,C3640_=_C3644 ,C3642_=_C3644 ,C3653_=_C3730 ,C3653_=_C3832 ,C3653_=_C3841 ,\nC3653_=_C3848 ,C3653_=_C3861 ,C3653_=_C3900 ,C3653_=_C3917 ,C3653_=_C4044 ,C3653_=_C4068 ,\nC3653_=_C4080 ,C3729_=_C3730 ,C3729_=_C3827 ,C3729_=_C3845 ,C3729_=_C3859 ,C3729_=_C3997 ,\nC3729_=_C3999 ,C3729_=_C4000 ,C3730_=_C3832 ,C3730_=_C3841 ,C3730_=_C3848 ,C3730_=_C3861 ,\nC3730_=_C3900 ,C3730_=_C3917 ,C3730_=_C4044 ,C3730_=_C4068 ,C3730_=_C4080 ,C3827_=_C3832 ,\nC3827_=_C3845 ,C3827_=_C3859 ,C3827_=_C3997 ,C3827_=_C3999 ,C3827_=_C4000 ,C3832_=_C3841 ,\nC3832_=_C3848 ,C3832_=_C3861 ,C3832_=_C3900 ,C3832_=_C3917 ,C3832_=_C4044 ,C3832_=_C4068 ,\nC3832_=_C4080 ,C3841_=_C3848 ,C3841_=_C3861 ,C3841_=_C3900 ,C3841_=_C3917 ,C3841_=_C4044 ,\nC3841_=_C4068 ,C3841_=_C4080 ,C3845_=_C3848 ,C3845_=_C3859 ,C3845_=_C3997 ,C3845_=_C3999 ,\nC3845_=_C4000 ,C3848_=_C3861 ,C3848_=_C3900 ,C3848_=_C3917 ,C3848_=_C4044 ,C3848_=_C4068 ,\nC3848_=_C4080 ,C3859_=_C3861 ,C3859_=_C3997 ,C3859_=_C3999 ,C3859_=_C4000 ,C3861_=_C3900 ,\nC3861_=_C3917 ,C3861_=_C4044 ,C3861_=_C4068 ,C3861_=_C4080 ,C3900_=_C3917 ,C3900_=_C4044 ,\nC3900_=_C4068 ,C3900_=_C4080 ,C3917_=_C4044 ,C3917_=_C4068 ,C3917_=_C4080 ,C3997_=_C3999 ,\nC3997_=_C4000 ,C3999_=_C4000 ,C4044_=_C4068 ,C4044_=_C4080 ,C4068_=_C4080 ,"];122[shape=box, label="id:122 level: 5\n106: C393 C394 C395 C396 C397 \nC398 C399 C400 C401 C402 C403 \nC404 C405 C406 C407 C408 C410 \nC411 C412 C413 C414 C415 C416 \nC417 C418 C419 C420 C520 C544 \nC726 C801 C824 C875 C901 C951 \nC1123 C1225 C1429 C1430 C1497 C1654 \nC2004 C2090 C2133 C2148 C2356 C2357 \nC2358 C2382 C2383 C2419 C2438 C2439 \nC2564 C2565 C2585 C2653 C2745 C2757 \nC2848 C2849 C2864 C2865 C2867 C2885 \nC2999 C3062 C3063 C3280 C3292 C3328 \nC3442 C3516 C3603 C3634 C3664 C3689 \nC3691 C3723 C3724 C3725 C3726 C3727 \nC3728 C3729 C3730 C3731 C3732 C3772 \nC3773 C3774 C3775 C3776 C3777 C3778 \nC3779 C3802 C3809 C3810 C3811 C3812 \nC3813 C3814 C3815 C3816 C3817 \n1482: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10( C393 C410 ) C393_=_C411( C393 C411 ) \nC393_=_C412( C393 C412 ) C393_=_C413( C393 C413 ) C393_=_C414( C393 C414 ) C393_=_C415( C393 C415 ) C393_=_C416( C393 C416 ) C393_=_C417( C393 C417 ) \nC393_=_C418( C393 C418 ) C393_=_C419( C393 C419 ) C393_=_C420( C393 C420 ) C393_=_C544( C393 C544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10( C394 C410 ) C394_=_C411( C394 C411 ) C394_=_C412( C394 C412 ) C394_=_C413( C394 C413 ) C394_=_C414( C394 C414 ) C394_=_C415( C394 C415 ) \nC394_=_C416( C394 C416 ) C394_=_C417( C394 C417 ) C394_=_C418( C394 C418 ) C394_=_C419( C394 C419 ) C394_=_C420( C394 C420 ) C394_=_C801( C394 C801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10( C395 C410 ) C395_=_C411( C395 C411 ) C395_=_C412( C395 C412 ) C395_=_C413( C395 C413 ) C395_=_C414( C395 C414 ) \nC395_=_C415( C395 C415 ) C395_=_C416( C395 C416 ) C395_=_C417( C395 C417 ) C395_=_C418( C395 C418 ) C395_=_C419( C395 C419 ) C395_=_C420( C395 C420 ) \nC395_=_C824( C395 C824 ) C396_=_C397( C396 C397 ) C396_=_C398( C396 C398 ) C396_=_C399( C396 C399 ) C396_=_C400( C396 C400 ) C396_=_C401( C396 C401 ) \nC396_=_C402( C396 C402 ) C396_=_C403( C396 C403 ) C396_=_C404( C396 C404 ) C396_=_C405( C396 C405 ) C396_=_C406( C396 C406 ) C396_=_C407( C396 C407 ) \nC396_=_C408( C396 C408 ) C396_=_C410( C396 C410 ) C396_=_C411( C396 C411 ) C396_=_C412( C396 C412 ) C396_=_C413( C396 C413 ) C396_=_C414( C396 C414 ) \nC396_=_C415( C396 C415 ) C396_=_C416( C396 C416 ) C396_=_C417( C396 C417 ) C396_=_C418( C396 C418 ) C396_=_C419( C396 C419 ) C396_=_C420( C396 C420 ) \nC397_=_C398( C397 C398 ) C397_=_C399( C397 C399 ) C397_=_C400( C397 C400 ) C397_=_C401( C397 C401 ) C397_=_C402( C397 C402 ) C397_=_C403( C397 C403 ) \nC397_=_C404( C397 C404 ) C397_=_C405( C397 C405 ) C397_=_C406( C397 C406 ) C397_=_C407( C397 C407 ) C397_=_C408( C397 C408 ) C397_=_C410( C397 C410 ) \nC397_=_C411( C397 C411 ) C397_=_C412( C397 C412 ) C397_=_C413( C397 C413 ) C397_=_C414( C397 C414 ) C397_=_C415( C397 C415 ) C397_=_C416( C397 C416 ) \nC397_=_C417( C397 C417 ) C397_=_C418( C397 C418 ) C397_=_C419( C397 C419 ) C397_=_C420( C397 C420 ) C398_=_C399( C398 C399 ) C398_=_C400( C398 C400 ) \nC398_=_C401( C398 C401 ) C398_=_C402( C398 C402 ) C398_=_C403( C398 C403 ) C398_=_C404( C398 C404 ) C398_=_C405( C398 C405 ) C398_=_C406( C398 C406 ) \nC398_=_C407( C398 C407 ) C398_=_C408( C398 C408 ) C398_=_C410( C398 C410 ) C398_=_C411( C398 C411 ) C398_=_C412( C398 C412 ) C398_=_C413( C398 C413 ) \nC398_=_C414( C398 C414 ) C398_=_C415( C398 C415 ) C398_=_C416( C398 C416 ) C398_=_C417( C398 C417 ) C398_=_C418( C398 C418 ) C398_=_C419( C398 C419 ) \nC398_=_C420( C398 C420 ) C398_=_C1429( C398 C1429 ) C398_=_C1430( C398 C1430 ) C399_=_C400( C399 C400 ) C399_=_C401( C399 C401 ) C399_=_C402( C399 C402 ) \nC399_=_C403( C399 C403 ) C399_=_C404( C399 C404 ) C399_=_C405( C399 C405 ) C399_=_C406( C399 C406 ) C399_=_C407( C399 C407 ) C399_=_C408( C399 C408 ) \nC399_=_C410( C399 C410 ) C399_=_C411( C399 C411 ) C399_=_C412( C399 C412 ) C399_=_C413( C399 C413 ) C399_=_C414( C399 C414 ) C399_=_C415( C399 C415 ) \nC399_=_C416( C399 C416 ) C399_=_C417( C399 C417 ) C399_=_C418( C399 C418 ) C399_=_C419( C399 C419 ) C399_=_C420( C399 C420 ) C399_=_C2148( C399 C2148 ) \nC400_=_C401( C400 C401 ) C400_=_C402( C400 C402 ) C400_=_C403( C400 C403 ) C400_=_C404( C400 C404 ) C400_=_C405( C400 C405 ) C400_=_C406( C400 C406 ) \nC400_=_C407( C400 C407 ) C400_=_C408( C400 C408 ) C400_=_C410( C400 C410 ) C400_=_C411( C400 C411 ) C400_=_C412( C400 C412 ) C400_=_C413( C400 C413 ) \nC400_=_C414( C400 C414 ) C400_=_C415( C400 C415 ) C400_=_C416( C400 C416 ) C400_=_C417( C400 C417 ) C400_=_C418( C400 C418 ) C400_=_C419( C400 C419 ) \nC400_=_C420( C400 C420 ) C400_=_C2356( C400 C2356 ) C400_=_C2357( C400 C2357 ) C400_=_C2358( C400 C2358 ) C401_=_C402( C401 C402 ) C401_=_C403( C401 C403 ) \nC401_=_C404( C401 C404 ) C401_=_C405( C401 C405 ) C401_=_C406( C401 C406 ) C401_=_C407( C401 C407 ) C401_=_C408( C401 C408 ) C401_=_C410( C401 C410 ) \nC401_=_C411( C401 C411 ) C401_=_C412( C401 C412 ) C401_=_C413( C401 C413 ) C401_=_C414( C401 C414 ) C401_=_C415( C401 C415 ) C401_=_C416( C401 C416 ) \nC401_=_C417( C401 C417 ) C401_=_C418( C401 C418 ) C401_=_C419( C401 C419 ) C401_=_C420( C401 C420 ) C401_=_C2585( C401 C2585 ) C402_=_C403( C402 C403 ) \nC402_=_C404( C402 C404 ) C402_=_C405( C402 C405 ) C402_=_C406( C402 C406 ) C402_=_C407( C402 C407 ) C402_=_C408( C402 C408 ) C402_=_C410( C402 C410 ) \nC402_=_C411( C402 C411 ) C402_=_C412( C402 C412 ) C402_=_C413( C402 C413 ) C402_=_C414( C402 C414 ) C402_=_C415( C402 C415 ) C402_=_C416( C402 C416 ) \nC402_=_C417( C402 C417 ) C402_=_C418( C402 C418 ) C402_=_C419( C402 C419 ) C402_=_C420( C402 C420 ) C403_=_C404( C403 C404 ) C403_=_C405( C403 C405 ) \nC403_=_C406( C403 C406 ) C403_=_C407( C403 C407 ) C403_=_C408( C403 C408 ) C403_=_C410( C403 C410 ) C403_=_C411( C403 C411 ) C403_=_C412( C403 C412 ) \nC403_=_C413( C403 C413 ) C403_=_C414( C403 C414 ) C403_=_C415( C403 C415 ) C403_=_C416( C403 C416 ) C403_=_C417( C403 C417 ) C403_=_C418( C403 C418 ) \nC403_=_C419( C403 C419 ) C403_=_C420( C403 C420 ) C403_=_C2848( C403 C2848 ) C403_=_C2849( C403 C2849 ) C404_=_C405( C404 C405 ) C404_=_C406( C404 C406 ) \nC404_=_C407( C404 C407 ) C404_=_C408( C404 C408 ) C404_=_C410( C404 C410 ) C404_=_C411( C404 C411 ) C404_=_C412( C404 C412 ) C404_=_C413( C404 C413 ) \nC404_=_C414( C404 C414 ) C404_=_C415( C404 C415 ) C404_=_C416( C404 C416 ) C404_=_C417( C404 C417 ) C404_=_C418( C404 C418 ) C404_=_C419( C404 C419 ) \nC404_=_C420( C404 C420 ) C404_=_C2864( C404 C2864 ) C404_=_C2865( C404 C2865 ) C404_=_C2867( C404 C2867 ) C405_=_C406( C405 C406 ) C405_=_C407( C405 C407 ) \nC405_=_C408( C405 C408 ) C405_=_C410( C405 C410 ) C405_=_C411( C405 C411 ) C405_=_C412( C405 C412 ) C405_=_C413( C405 C413 ) C405_=_C414( C405 C414 ) \nC405_=_C415( C405 C415 ) C405_=_C416( C405 C416 ) C405_=_C417( C405 C417 ) C405_=_C418( C405 C418 ) C405_=_C419( C405 C419 ) C405_=_C420( C405 C420 ) \nC405_=_C3328( C405 C3328 ) C406_=_C407( C406 C407 ) C406_=_C408( C406 C408 ) C406_=_C410( C406 C410 ) C406_=_C411( C406 C411 ) C406_=_C412( C406 C412 ) \nC406_=_C413( C406 C413 ) C406_=_C414( C406</w:t>
      </w:r>
    </w:p>
    <w:p>
      <w:pPr>
        <w:pStyle w:val="PreformattedText"/>
        <w:bidi w:val="0"/>
        <w:spacing w:before="0" w:after="0"/>
        <w:jc w:val="left"/>
        <w:rPr/>
      </w:pPr>
      <w:r>
        <w:rPr/>
        <w:t xml:space="preserve"> </w:t>
      </w:r>
      <w:r>
        <w:rPr/>
        <w:t>C414 ) C406_=_C415( C406 C415 ) C406_=_C416( C406 C416 ) C406_=_C417( C406 C417 ) C406_=_C418( C406 C418 ) \nC406_=_C419( C406 C419 ) C406_=_C420( C406 C420 ) C406_=_C3634( C406 C3634 ) C407_=_C408( C407 C408 ) C407_=_C410( C407 C410 ) C407_=_C411( C407 C411 ) \nC407_=_C412( C407 C412 ) C407_=_C413( C407 C413 ) C407_=_C414( C407 C414 ) C407_=_C415( C407 C415 ) C407_=_C416( C407 C416 ) C407_=_C417( C407 C417 ) \nC407_=_C418( C407 C418 ) C407_=_C419( C407 C419 ) C407_=_C420( C407 C420 ) C407_=_C544( C407 C544 ) C407_=_C951( C407 C951 ) C407_=_C1123( C407 C1123 ) \nC407_=_C1225( C407 C1225 ) C407_=_C2090( C407 C2090 ) C407_=_C2148( C407 C2148 ) C407_=_C2356( C407 C2356 ) C407_=_C2382( C407 C2382 ) C407_=_C2438( C407 C2438 ) \nC407_=_C2564( C407 C2564 ) C407_=_C2757( C407 C2757 ) C407_=_C2864( C407 C2864 ) C407_=_C3062( C407 C3062 ) C407_=_C3328( C407 C3328 ) C407_=_C3603( C407 C3603 ) \nC407_=_C3634( C407 C3634 ) C407_=_C3689( C407 C3689 ) C407_=_C3723( C407 C3723 ) C407_=_C3724( C407 C3724 ) C407_=_C3725( C407 C3725 ) C407_=_C3726( C407 C3726 ) \nC407_=_C3727( C407 C3727 ) C407_=_C3728( C407 C3728 ) C407_=_C3729( C407 C3729 ) C407_=_C3730( C407 C3730 ) C407_=_C3731( C407 C3731 ) C407_=_C3732( C407 C3732 ) \nC408_=_C410( C408 C410 ) C408_=_C411( C408 C411 ) C408_=_C412( C408 C412 ) C408_=_C413( C408 C413 ) C408_=_C414( C408 C414 ) C408_=_C415( C408 C415 ) \nC408_=_C416( C408 C416 ) C408_=_C417( C408 C417 ) C408_=_C418( C408 C418 ) C408_=_C419( C408 C419 ) C408_=_C420( C408 C420 ) C408_=_C901( C408 C901 ) \nC408_=_C1429( C408 C1429 ) C408_=_C1654( C408 C1654 ) C408_=_C2004( C408 C2004 ) C408_=_C2133( C408 C2133 ) C408_=_C2357( C408 C2357 ) C408_=_C2383( C408 C2383 ) \nC408_=_C2439( C408 C2439 ) C408_=_C2565( C408 C2565 ) C408_=_C2585( C408 C2585 ) C408_=_C2745( C408 C2745 ) C408_=_C2848( C408 C2848 ) C408_=_C2865( C408 C2865 ) \nC408_=_C2885( C408 C2885 ) C408_=_C2999( C408 C2999 ) C408_=_C3063( C408 C3063 ) C408_=_C3280( C408 C3280 ) C408_=_C3292( C408 C3292 ) C408_=_C3772( C408 C3772 ) \nC408_=_C3773( C408 C3773 ) C408_=_C3774( C408 C3774 ) C408_=_C3775( C408 C3775 ) C408_=_C3776( C408 C3776 ) C408_=_C3777( C408 C3777 ) C408_=_C3778( C408 C3778 ) \nC408_=_C3779( C408 C3779 ) C410_=_C411( C410 C411 ) C410_=_C412( C410 C412 ) C410_=_C413( C410 C413 ) C410_=_C414( C410 C414 ) C410_=_C415( C410 C415 ) \nC410_=_C416( C410 C416 ) C410_=_C417( C410 C417 ) C410_=_C418( C410 C418 ) C410_=_C419( C410 C419 ) C410_=_C420( C410 C420 ) C410_=_C3724( C410 C3724 ) \nC411_=_C412( C411 C412 ) C411_=_C413( C411 C413 ) C411_=_C414( C411 C414 ) C411_=_C415( C411 C415 ) C411_=_C416( C411 C416 ) C411_=_C417( C411 C417 ) \nC411_=_C418( C411 C418 ) C411_=_C419( C411 C419 ) C411_=_C420( C411 C420 ) C411_=_C3725( C411 C3725 ) C412_=_C413( C412 C413 ) C412_=_C414( C412 C414 ) \nC412_=_C415( C412 C415 ) C412_=_C416( C412 C416 ) C412_=_C417( C412 C417 ) C412_=_C418( C412 C418 ) C412_=_C419( C412 C419 ) C412_=_C420( C412 C420 ) \nC412_=_C3726( C412 C3726 ) C413_=_C414( C413 C414 ) C413_=_C415( C413 C415 ) C413_=_C416( C413 C416 ) C413_=_C417( C413 C417 ) C413_=_C418( C413 C418 ) \nC413_=_C419( C413 C419 ) C413_=_C420( C413 C420 ) C413_=_C3729( C413 C3729 ) C414_=_C415( C414 C415 ) C414_=_C416( C414 C416 ) C414_=_C417( C414 C417 ) \nC414_=_C418( C414 C418 ) C414_=_C419( C414 C419 ) C414_=_C420( C414 C420 ) C415_=_C416( C415 C416 ) C415_=_C417( C415 C417 ) C415_=_C418( C415 C418 ) \nC415_=_C419( C415 C419 ) C415_=_C420( C415 C420 ) C415_=_C3775( C415 C3775 ) C415_=_C3811( C415 C3811 ) C416_=_C417( C416 C417 ) C416_=_C418( C416 C418 ) \nC416_=_C419( C416 C419 ) C416_=_C420( C416 C420 ) C416_=_C3812( C416 C3812 ) C417_=_C418( C417 C418 ) C417_=_C419( C417 C419 ) C417_=_C420( C417 C420 ) \nC417_=_C3776( C417 C3776 ) C417_=_C3813( C417 C3813 ) C418_=_C419( C418 C419 ) C418_=_C420( C418 C420 ) C418_=_C3730( C418 C3730 ) C419_=_C420( C419 C420 ) \nC419_=_C3779( C419 C3779 ) C419_=_C3816( C419 C3816 ) C520_=_C726( C520 C726 ) C520_=_C801( C520 C801 ) C520_=_C824( C520 C824 ) C520_=_C875( C520 C875 ) \nC520_=_C1430( C520 C1430 ) C520_=_C1497( C520 C1497 ) C520_=_C2358( C520 C2358 ) C520_=_C2419( C520 C2419 ) C520_=_C2653( C520 C2653 ) C520_=_C2849( C520 C2849 ) \nC520_=_C2867( C520 C2867 ) C520_=_C3442( C520 C3442 ) C520_=_C3516( C520 C3516 ) C520_=_C3664( C520 C3664 ) C520_=_C3691( C520 C3691 ) C520_=_C3773( C520 C3773 ) \nC520_=_C3802( C520 C3802 ) C520_=_C3809( C520 C3809 ) C520_=_C3810( C520 C3810 ) C520_=_C3811( C520 C3811 ) C520_=_C3812( C520 C3812 ) C520_=_C3813( C520 C3813 ) \nC520_=_C3814( C520 C3814 ) C520_=_C3815( C520 C3815 ) C520_=_C3816( C520 C3816 ) C520_=_C3817( C520 C3817 ) C544_=_C951( C544 C951 ) C544_=_C1123( C544 C1123 ) \nC544_=_C1225( C544 C1225 ) C544_=_C2090( C544 C2090 ) C544_=_C2148( C544 C2148 ) C544_=_C2356( C544 C2356 ) C544_=_C2382( C544 C2382 ) C544_=_C2438( C544 C2438 ) \nC544_=_C2564( C544 C2564 ) C544_=_C2757( C544 C2757 ) C544_=_C2864( C544 C2864 ) C544_=_C3062( C544 C3062 ) C544_=_C3328( C544 C3328 ) C544_=_C3603( C544 C3603 ) \nC544_=_C3634( C544 C3634 ) C544_=_C3689( C544 C3689 ) C544_=_C3723( C544 C3723 ) C544_=_C3724( C544 C3724 ) C544_=_C3725( C544 C3725 ) C544_=_C3726( C544 C3726 ) \nC544_=_C3727( C544 C3727 ) C544_=_C3728( C544 C3728 ) C544_=_C3729( C544 C3729 ) C544_=_C3730( C544 C3730 ) C544_=_C3731( C544 C3731 ) C544_=_C3732( C544 C3732 ) \nC726_=_C801( C726 C801 ) C726_=_C824( C726 C824 ) C726_=_C875( C726 C875 ) C726_=_C1430( C726 C1430 ) C726_=_C1497( C726 C1497 ) C726_=_C2358( C726 C2358 ) \nC726_=_C2419( C726 C2419 ) C726_=_C2653( C726 C2653 ) C726_=_C2849( C726 C2849 ) C726_=_C2867( C726 C2867 ) C726_=_C3442( C726 C3442 ) C726_=_C3516( C726 C3516 ) \nC726_=_C3664( C726 C3664 ) C726_=_C3691( C726 C3691 ) C726_=_C3773( C726 C3773 ) C726_=_C3802( C726 C3802 ) C726_=_C3809( C726 C3809 ) C726_=_C3810( C726 C3810 ) \nC726_=_C3811( C726 C3811 ) C726_=_C3812( C726 C3812 ) C726_=_C3813( C726 C3813 ) C726_=_C3814( C726 C3814 ) C726_=_C3815( C726 C3815 ) C726_=_C3816( C726 C3816 ) \nC726_=_C3817( C726 C3817 ) C801_=_C824( C801 C824 ) C801_=_C875( C801 C875 ) C801_=_C1430( C801 C1430 ) C801_=_C1497( C801 C1497 ) C801_=_C2358( C801 C2358 ) \nC801_=_C2419( C801 C2419 ) C801_=_C2653( C801 C2653 ) C801_=_C2849( C801 C2849 ) C801_=_C2867( C801 C2867 ) C801_=_C3442( C801 C3442 ) C801_=_C3516( C801 C3516 ) \nC801_=_C3664( C801 C3664 ) C801_=_C3691( C801 C3691 ) C801_=_C3773( C801 C3773 ) C801_=_C3802( C801 C3802 ) C801_=_C3809( C801 C3809 ) C801_=_C3810( C801 C3810 ) \nC801_=_C3811( C801 C3811 ) C801_=_C3812( C801 C3812 ) C801_=_C3813( C801 C3813 ) C801_=_C3814( C801 C3814 ) C801_=_C3815( C801 C3815 ) C801_=_C3816( C801 C3816 ) \nC801_=_C3817( C801 C3817 ) C824_=_C875( C824 C875 ) C824_=_C1430( C824 C1430 ) C824_=_C1497( C824 C1497 ) C824_=_C2358( C824 C2358 ) C824_=_C2419( C824 C2419 ) \nC824_=_C2653( C824 C2653 ) C824_=_C2849( C824 C2849 ) C824_=_C2867( C824 C2867 ) C824_=_C3442( C824 C3442 ) C824_=_C3516( C824 C3516 ) C824_=_C3664( C824 C3664 ) \nC824_=_C3691( C824 C3691 ) C824_=_C3773( C824 C3773 ) C824_=_C3802( C824 C3802 ) C824_=_C3809( C824 C3809 ) C824_=_C3810( C824 C3810 ) C824_=_C3811( C824 C3811 ) \nC824_=_C3812( C824 C3812 ) C824_=_C3813( C824 C3813 ) C824_=_C3814( C824 C3814 ) C824_=_C3815( C824 C3815 ) C824_=_C3816( C824 C3816 ) C824_=_C3817( C824 C3817 ) \nC875_=_C1430( C875 C1430 ) C875_=_C1497( C875 C1497 ) C875_=_C2358( C875 C2358 ) C875_=_C2419( C875 C2419 ) C875_=_C2653( C875 C2653 ) C875_=_C2849( C875 C2849 ) \nC875_=_C2867( C875 C2867 ) C875_=_C3442( C875 C3442 ) C875_=_C3516( C875 C3516 ) C875_=_C3664( C875 C3664 ) C875_=_C3691( C875 C3691 ) C875_=_C3773( C875 C3773 ) \nC875_=_C3802( C875 C3802 ) C875_=_C3809( C875 C3809 ) C875_=_C3810( C875 C3810 ) C875_=_C3811( C875 C3811 ) C875_=_C3812( C875 C3812 ) C875_=_C3813( C875 C3813 ) \nC875_=_C3814( C875 C3814 ) C875_=_C3815( C875 C3815 ) C875_=_C3816( C875 C3816 ) C875_=_C3817( C875 C3817 ) C901_=_C1429( C901 C1429 ) C901_=_C1654( C901 C1654 ) \nC901_=_C2004( C901 C2004 ) C901_=_C2133( C901 C2133 ) C901_=_C2357( C901 C2357 ) C901_=_C2383( C901 C2383 ) C901_=_C2439( C901 C2439 ) C901_=_C2565( C901 C2565 ) \nC901_=_C2585( C901 C2585 ) C901_=_C2745( C901 C2745 ) C901_=_C2848( C901 C2848 ) C901_=_C2865( C901 C2865 ) C901_=_C2885( C901 C2885 ) C901_=_C2999( C901 C2999 ) \nC901_=_C3063( C901 C3063 ) C901_=_C3280( C901 C3280 ) C901_=_C3292( C901 C3292 ) C901_=_C3772( C901 C3772 ) C901_=_C3773( C901 C3773 ) C901_=_C3774( C901 C3774 ) \nC901_=_C3775( C901 C3775 ) C901_=_C3776( C901 C3776 ) C901_=_C3777( C901 C3777 ) C901_=_C3778( C901 C3778 ) C901_=_C3779( C901 C3779 ) C951_=_C1123( C951 C1123 ) \nC951_=_C1225( C951 C1225 ) C951_=_C2090( C951 C2090 ) C951_=_C2148( C951 C2148 ) C951_=_C2356( C951 C2356 ) C951_=_C2382( C951 C2382 ) C951_=_C2438( C951 C2438 ) \nC951_=_C2564( C951 C2564 ) C951_=_C2757( C951 C2757 ) C951_=_C2864( C951 C2864 ) C951_=_C3062( C951 C3062 ) C951_=_C3328( C951 C3328 ) C951_=_C3603( C951 C3603 ) \nC951_=_C3634( C951 C3634 ) C951_=_C3689( C951 C3689 ) C951_=_C3723( C951 C3723 ) C951_=_C3724( C951 C3724 ) C951_=_C3725( C951 C3725 ) C951_=_C3726( C951 C3726 ) \nC951_=_C3727( C951 C3727 ) C951_=_C3728( C951 C3728 ) C951_=_C3729( C951 C3729 ) C951_=_C3730( C951 C3730 ) C951_=_C3731( C951 C3731 ) C951_=_C3732( C951 C3732 ) \nC1123_=_C1225( C1123 C1225 ) C1123_=_C2090( C1123 C2090 ) C1123_=_C2148( C1123 C2148 ) C1123_=_C2356( C1123 C2356 ) C1123_=_C2382( C1123 C2382 ) C1123_=_C2438( C1123 C2438 ) \nC1123_=_C2564( C1123 C2564 ) C1123_=_C2757( C1123 C2757 ) C1123_=_C2864( C1123 C2864 ) C1123_=_C3062( C1123 C3062 ) C1123_=_C3328( C1123 C3328 ) C1123_=_C3603( C1123 C3603 ) \nC1123_=_C3634( C1123 C3634 ) C1123_=_C3689( C1123 C3689 ) C1123_=_C3723( C1123 C3723 ) C1123_=_C3724( C1123 C3724 ) C1123_=_C3725( C1123 C3725 ) C1123_=_C3726( C1123 C3726 ) \nC1123_=_C3727( C1123 C3727 ) C1123_=_C3728( C1123 C3728 ) C1123_=_C3729( C1123 C3729 ) C1123_=_C3730( C1123</w:t>
      </w:r>
    </w:p>
    <w:p>
      <w:pPr>
        <w:pStyle w:val="PreformattedText"/>
        <w:bidi w:val="0"/>
        <w:spacing w:before="0" w:after="0"/>
        <w:jc w:val="left"/>
        <w:rPr/>
      </w:pPr>
      <w:r>
        <w:rPr/>
        <w:t xml:space="preserve"> </w:t>
      </w:r>
      <w:r>
        <w:rPr/>
        <w:t>C3730 ) C1123_=_C3731( C1123 C3731 ) C1123_=_C3732( C1123 C3732 ) \nC1225_=_C2090( C1225 C2090 ) C1225_=_C2148( C1225 C2148 ) C1225_=_C2356( C1225 C2356 ) C1225_=_C2382( C1225 C2382 ) C1225_=_C2438( C1225 C2438 ) C1225_=_C2564( C1225 C2564 ) \nC1225_=_C2757( C1225 C2757 ) C1225_=_C2864( C1225 C2864 ) C1225_=_C3062( C1225 C3062 ) C1225_=_C3328( C1225 C3328 ) C1225_=_C3603( C1225 C3603 ) C1225_=_C3634( C1225 C3634 ) \nC1225_=_C3689( C1225 C3689 ) C1225_=_C3723( C1225 C3723 ) C1225_=_C3724( C1225 C3724 ) C1225_=_C3725( C1225 C3725 ) C1225_=_C3726( C1225 C3726 ) C1225_=_C3727( C1225 C3727 ) \nC1225_=_C3728( C1225 C3728 ) C1225_=_C3729( C1225 C3729 ) C1225_=_C3730( C1225 C3730 ) C1225_=_C3731( C1225 C3731 ) C1225_=_C3732( C1225 C3732 ) C1429_=_C1430( C1429 C1430 ) \nC1429_=_C1654( C1429 C1654 ) C1429_=_C2004( C1429 C2004 ) C1429_=_C2133( C1429 C2133 ) C1429_=_C2357( C1429 C2357 ) C1429_=_C2383( C1429 C2383 ) C1429_=_C2439( C1429 C2439 ) \nC1429_=_C2565( C1429 C2565 ) C1429_=_C2585( C1429 C2585 ) C1429_=_C2745( C1429 C2745 ) C1429_=_C2848( C1429 C2848 ) C1429_=_C2865( C1429 C2865 ) C1429_=_C2885( C1429 C2885 ) \nC1429_=_C2999( C1429 C2999 ) C1429_=_C3063( C1429 C3063 ) C1429_=_C3280( C1429 C3280 ) C1429_=_C3292( C1429 C3292 ) C1429_=_C3772( C1429 C3772 ) C1429_=_C3773( C1429 C3773 ) \nC1429_=_C3774( C1429 C3774 ) C1429_=_C3775( C1429 C3775 ) C1429_=_C3776( C1429 C3776 ) C1429_=_C3777( C1429 C3777 ) C1429_=_C3778( C1429 C3778 ) C1429_=_C3779( C1429 C3779 ) \nC1430_=_C1497( C1430 C1497 ) C1430_=_C2358( C1430 C2358 ) C1430_=_C2419( C1430 C2419 ) C1430_=_C2653( C1430 C2653 ) C1430_=_C2849( C1430 C2849 ) C1430_=_C2867( C1430 C2867 ) \nC1430_=_C3442( C1430 C3442 ) C1430_=_C3516( C1430 C3516 ) C1430_=_C3664( C1430 C3664 ) C1430_=_C3691( C1430 C3691 ) C1430_=_C3773( C1430 C3773 ) C1430_=_C3802( C1430 C3802 ) \nC1430_=_C3809( C1430 C3809 ) C1430_=_C3810( C1430 C3810 ) C1430_=_C3811( C1430 C3811 ) C1430_=_C3812( C1430 C3812 ) C1430_=_C3813( C1430 C3813 ) C1430_=_C3814( C1430 C3814 ) \nC1430_=_C3815( C1430 C3815 ) C1430_=_C3816( C1430 C3816 ) C1430_=_C3817( C1430 C3817 ) C1497_=_C2358( C1497 C2358 ) C1497_=_C2419( C1497 C2419 ) C1497_=_C2653( C1497 C2653 ) \nC1497_=_C2849( C1497 C2849 ) C1497_=_C2867( C1497 C2867 ) C1497_=_C3442( C1497 C3442 ) C1497_=_C3516( C1497 C3516 ) C1497_=_C3664( C1497 C3664 ) C1497_=_C3691( C1497 C3691 ) \nC1497_=_C3773( C1497 C3773 ) C1497_=_C3802( C1497 C3802 ) C1497_=_C3809( C1497 C3809 ) C1497_=_C3810( C1497 C3810 ) C1497_=_C3811( C1497 C3811 ) C1497_=_C3812( C1497 C3812 ) \nC1497_=_C3813( C1497 C3813 ) C1497_=_C3814( C1497 C3814 ) C1497_=_C3815( C1497 C3815 ) C1497_=_C3816( C1497 C3816 ) C1497_=_C3817( C1497 C3817 ) C1654_=_C2004( C1654 C2004 ) \nC1654_=_C2133( C1654 C2133 ) C1654_=_C2357( C1654 C2357 ) C1654_=_C2383( C1654 C2383 ) C1654_=_C2439( C1654 C2439 ) C1654_=_C2565( C1654 C2565 ) C1654_=_C2585( C1654 C2585 ) \nC1654_=_C2745( C1654 C2745 ) C1654_=_C2848( C1654 C2848 ) C1654_=_C2865( C1654 C2865 ) C1654_=_C2885( C1654 C2885 ) C1654_=_C2999( C1654 C2999 ) C1654_=_C3063( C1654 C3063 ) \nC1654_=_C3280( C1654 C3280 ) C1654_=_C3292( C1654 C3292 ) C1654_=_C3772( C1654 C3772 ) C1654_=_C3773( C1654 C3773 ) C1654_=_C3774( C1654 C3774 ) C1654_=_C3775( C1654 C3775 ) \nC1654_=_C3776( C1654 C3776 ) C1654_=_C3777( C1654 C3777 ) C1654_=_C3778( C1654 C3778 ) C1654_=_C3779( C1654 C3779 ) C2004_=_C2133( C2004 C2133 ) C2004_=_C2357( C2004 C2357 ) \nC2004_=_C2383( C2004 C2383 ) C2004_=_C2439( C2004 C2439 ) C2004_=_C2565( C2004 C2565 ) C2004_=_C2585( C2004 C2585 ) C2004_=_C2745( C2004 C2745 ) C2004_=_C2848( C2004 C2848 ) \nC2004_=_C2865( C2004 C2865 ) C2004_=_C2885( C2004 C2885 ) C2004_=_C2999( C2004 C2999 ) C2004_=_C3063( C2004 C3063 ) C2004_=_C3280( C2004 C3280 ) C2004_=_C3292( C2004 C3292 ) \nC2004_=_C3772( C2004 C3772 ) C2004_=_C3773( C2004 C3773 ) C2004_=_C3774( C2004 C3774 ) C2004_=_C3775( C2004 C3775 ) C2004_=_C3776( C2004 C3776 ) C2004_=_C3777( C2004 C3777 ) \nC2004_=_C3778( C2004 C3778 ) C2004_=_C3779( C2004 C3779 ) C2090_=_C2148( C2090 C2148 ) C2090_=_C2356( C2090 C2356 ) C2090_=_C2382( C2090 C2382 ) C2090_=_C2438( C2090 C2438 ) \nC2090_=_C2564( C2090 C2564 ) C2090_=_C2757( C2090 C2757 ) C2090_=_C2864( C2090 C2864 ) C2090_=_C3062( C2090 C3062 ) C2090_=_C3328( C2090 C3328 ) C2090_=_C3603( C2090 C3603 ) \nC2090_=_C3634( C2090 C3634 ) C2090_=_C3689( C2090 C3689 ) C2090_=_C3723( C2090 C3723 ) C2090_=_C3724( C2090 C3724 ) C2090_=_C3725( C2090 C3725 ) C2090_=_C3726( C2090 C3726 ) \nC2090_=_C3727( C2090 C3727 ) C2090_=_C3728( C2090 C3728 ) C2090_=_C3729( C2090 C3729 ) C2090_=_C3730( C2090 C3730 ) C2090_=_C3731( C2090 C3731 ) C2090_=_C3732( C2090 C3732 ) \nC2133_=_C2357( C2133 C2357 ) C2133_=_C2383( C2133 C2383 ) C2133_=_C2439( C2133 C2439 ) C2133_=_C2565( C2133 C2565 ) C2133_=_C2585( C2133 C2585 ) C2133_=_C2745( C2133 C2745 ) \nC2133_=_C2848( C2133 C2848 ) C2133_=_C2865( C2133 C2865 ) C2133_=_C2885( C2133 C2885 ) C2133_=_C2999( C2133 C2999 ) C2133_=_C3063( C2133 C3063 ) C2133_=_C3280( C2133 C3280 ) \nC2133_=_C3292( C2133 C3292 ) C2133_=_C3772( C2133 C3772 ) C2133_=_C3773( C2133 C3773 ) C2133_=_C3774( C2133 C3774 ) C2133_=_C3775( C2133 C3775 ) C2133_=_C3776( C2133 C3776 ) \nC2133_=_C3777( C2133 C3777 ) C2133_=_C3778( C2133 C3778 ) C2133_=_C3779( C2133 C3779 ) C2148_=_C2356( C2148 C2356 ) C2148_=_C2382( C2148 C2382 ) C2148_=_C2438( C2148 C2438 ) \nC2148_=_C2564( C2148 C2564 ) C2148_=_C2757( C2148 C2757 ) C2148_=_C2864( C2148 C2864 ) C2148_=_C3062( C2148 C3062 ) C2148_=_C3328( C2148 C3328 ) C2148_=_C3603( C2148 C3603 ) \nC2148_=_C3634( C2148 C3634 ) C2148_=_C3689( C2148 C3689 ) C2148_=_C3723( C2148 C3723 ) C2148_=_C3724( C2148 C3724 ) C2148_=_C3725( C2148 C3725 ) C2148_=_C3726( C2148 C3726 ) \nC2148_=_C3727( C2148 C3727 ) C2148_=_C3728( C2148 C3728 ) C2148_=_C3729( C2148 C3729 ) C2148_=_C3730( C2148 C3730 ) C2148_=_C3731( C2148 C3731 ) C2148_=_C3732( C2148 C3732 ) \nC2356_=_C2357( C2356 C2357 ) C2356_=_C2358( C2356 C2358 ) C2356_=_C2382( C2356 C2382 ) C2356_=_C2438( C2356 C2438 ) C2356_=_C2564( C2356 C2564 ) C2356_=_C2757( C2356 C2757 ) \nC2356_=_C2864( C2356 C2864 ) C2356_=_C3062( C2356 C3062 ) C2356_=_C3328( C2356 C3328 ) C2356_=_C3603( C2356 C3603 ) C2356_=_C3634( C2356 C3634 ) C2356_=_C3689( C2356 C3689 ) \nC2356_=_C3723( C2356 C3723 ) C2356_=_C3724( C2356 C3724 ) C2356_=_C3725( C2356 C3725 ) C2356_=_C3726( C2356 C3726 ) C2356_=_C3727( C2356 C3727 ) C2356_=_C3728( C2356 C3728 ) \nC2356_=_C3729( C2356 C3729 ) C2356_=_C3730( C2356 C3730 ) C2356_=_C3731( C2356 C3731 ) C2356_=_C3732( C2356 C3732 ) C2357_=_C2358( C2357 C2358 ) C2357_=_C2383( C2357 C2383 ) \nC2357_=_C2439( C2357 C2439 ) C2357_=_C2565( C2357 C2565 ) C2357_=_C2585( C2357 C2585 ) C2357_=_C2745( C2357 C2745 ) C2357_=_C2848( C2357 C2848 ) C2357_=_C2865( C2357 C2865 ) \nC2357_=_C2885( C2357 C2885 ) C2357_=_C2999( C2357 C2999 ) C2357_=_C3063( C2357 C3063 ) C2357_=_C3280( C2357 C3280 ) C2357_=_C3292( C2357 C3292 ) C2357_=_C3772( C2357 C3772 ) \nC2357_=_C3773( C2357 C3773 ) C2357_=_C3774( C2357 C3774 ) C2357_=_C3775( C2357 C3775 ) C2357_=_C3776( C2357 C3776 ) C2357_=_C3777( C2357 C3777 ) C2357_=_C3778( C2357 C3778 ) \nC2357_=_C3779( C2357 C3779 ) C2358_=_C2419( C2358 C2419 ) C2358_=_C2653( C2358 C2653 ) C2358_=_C2849( C2358 C2849 ) C2358_=_C2867( C2358 C2867 ) C2358_=_C3442( C2358 C3442 ) \nC2358_=_C3516( C2358 C3516 ) C2358_=_C3664( C2358 C3664 ) C2358_=_C3691( C2358 C3691 ) C2358_=_C3773( C2358 C3773 ) C2358_=_C3802( C2358 C3802 ) C2358_=_C3809( C2358 C3809 ) \nC2358_=_C3810( C2358 C3810 ) C2358_=_C3811( C2358 C3811 ) C2358_=_C3812( C2358 C3812 ) C2358_=_C3813( C2358 C3813 ) C2358_=_C3814( C2358 C3814 ) C2358_=_C3815( C2358 C3815 ) \nC2358_=_C3816( C2358 C3816 ) C2358_=_C3817( C2358 C3817 ) C2382_=_C2383( C2382 C2383 ) C2382_=_C2438( C2382 C2438 ) C2382_=_C2564( C2382 C2564 ) C2382_=_C2757( C2382 C2757 ) \nC2382_=_C2864( C2382 C2864 ) C2382_=_C3062( C2382 C3062 ) C2382_=_C3328( C2382 C3328 ) C2382_=_C3603( C2382 C3603 ) C2382_=_C3634( C2382 C3634 ) C2382_=_C3689( C2382 C3689 ) \nC2382_=_C3723( C2382 C3723 ) C2382_=_C3724( C2382 C3724 ) C2382_=_C3725( C2382 C3725 ) C2382_=_C3726( C2382 C3726 ) C2382_=_C3727( C2382 C3727 ) C2382_=_C3728( C2382 C3728 ) \nC2382_=_C3729( C2382 C3729 ) C2382_=_C3730( C2382 C3730 ) C2382_=_C3731( C2382 C3731 ) C2382_=_C3732( C2382 C3732 ) C2383_=_C2439( C2383 C2439 ) C2383_=_C2565( C2383 C2565 ) \nC2383_=_C2585( C2383 C2585 ) C2383_=_C2745( C2383 C2745 ) C2383_=_C2848( C2383 C2848 ) C2383_=_C2865( C2383 C2865 ) C2383_=_C2885( C2383 C2885 ) C2383_=_C2999( C2383 C2999 ) \nC2383_=_C3063( C2383 C3063 ) C2383_=_C3280( C2383 C3280 ) C2383_=_C3292( C2383 C3292 ) C2383_=_C3772( C2383 C3772 ) C2383_=_C3773( C2383 C3773 ) C2383_=_C3774( C2383 C3774 ) \nC2383_=_C3775( C2383 C3775 ) C2383_=_C3776( C2383 C3776 ) C2383_=_C3777( C2383 C3777 ) C2383_=_C3778( C2383 C3778 ) C2383_=_C3779( C2383 C3779 ) C2419_=_C2653( C2419 C2653 ) \nC2419_=_C2849( C2419 C2849 ) C2419_=_C2867( C2419 C2867 ) C2419_=_C3442( C2419 C3442 ) C2419_=_C3516( C2419 C3516 ) C2419_=_C3664( C2419 C3664 ) C2419_=_C3691( C2419 C3691 ) \nC2419_=_C3773( C2419 C3773 ) C2419_=_C3802( C2419 C3802 ) C2419_=_C3809( C2419 C3809 ) C2419_=_C3810( C2419 C3810 ) C2419_=_C3811( C2419 C3811 ) C2419_=_C3812( C2419 C3812 ) \nC2419_=_C3813( C2419 C3813 ) C2419_=_C3814( C2419 C3814 ) C2419_=_C3815( C2419 C3815 ) C2419_=_C3816( C2419 C3816 ) C2419_=_C3817( C2419 C3817 ) C2438_=_C2439( C2438 C2439 ) \nC2438_=_C2564( C2438 C2564 ) C2438_=_C2757( C2438 C2757 ) C2438_=_C2864( C2438 C2864 ) C2438_=_C3062( C2438 C3062 ) C2438_=_C3328( C2438 C3328 ) C2438_=_C3603( C2438 C3603 ) \nC2438_=_C3634( C2438 C3634 ) C2438_=_C3689( C2438 C3689 ) C2438_=_C3723( C2438 C3723 ) C2438_=_C3724( C2438 C3724 ) C2438_=_C3725( C2438 C3725 ) C2438_=_C3726( C2438 C3726 ) \nC2438_=_C3727( C2438 C3727 ) C2438_=_C3728( C2438 C3728 ) C2438_=_C3729( C2438 C3729 ) C2438_=_C3730( C2438 C3730 ) C2438_=_C3731( C2438 C3731 ) C2438_=_C3732(</w:t>
      </w:r>
    </w:p>
    <w:p>
      <w:pPr>
        <w:pStyle w:val="PreformattedText"/>
        <w:bidi w:val="0"/>
        <w:spacing w:before="0" w:after="0"/>
        <w:jc w:val="left"/>
        <w:rPr/>
      </w:pPr>
      <w:r>
        <w:rPr/>
        <w:t xml:space="preserve"> </w:t>
      </w:r>
      <w:r>
        <w:rPr/>
        <w:t>C2438 C3732 ) \nC2439_=_C2565( C2439 C2565 ) C2439_=_C2585( C2439 C2585 ) C2439_=_C2745( C2439 C2745 ) C2439_=_C2848( C2439 C2848 ) C2439_=_C2865( C2439 C2865 ) C2439_=_C2885( C2439 C2885 ) \nC2439_=_C2999( C2439 C2999 ) C2439_=_C3063( C2439 C3063 ) C2439_=_C3280( C2439 C3280 ) C2439_=_C3292( C2439 C3292 ) C2439_=_C3772( C2439 C3772 ) C2439_=_C3773( C2439 C3773 ) \nC2439_=_C3774( C2439 C3774 ) C2439_=_C3775( C2439 C3775 ) C2439_=_C3776( C2439 C3776 ) C2439_=_C3777( C2439 C3777 ) C2439_=_C3778( C2439 C3778 ) C2439_=_C3779( C2439 C3779 ) \nC2564_=_C2565( C2564 C2565 ) C2564_=_C2757( C2564 C2757 ) C2564_=_C2864( C2564 C2864 ) C2564_=_C3062( C2564 C3062 ) C2564_=_C3328( C2564 C3328 ) C2564_=_C3603( C2564 C3603 ) \nC2564_=_C3634( C2564 C3634 ) C2564_=_C3689( C2564 C3689 ) C2564_=_C3723( C2564 C3723 ) C2564_=_C3724( C2564 C3724 ) C2564_=_C3725( C2564 C3725 ) C2564_=_C3726( C2564 C3726 ) \nC2564_=_C3727( C2564 C3727 ) C2564_=_C3728( C2564 C3728 ) C2564_=_C3729( C2564 C3729 ) C2564_=_C3730( C2564 C3730 ) C2564_=_C3731( C2564 C3731 ) C2564_=_C3732( C2564 C3732 ) \nC2565_=_C2585( C2565 C2585 ) C2565_=_C2745( C2565 C2745 ) C2565_=_C2848( C2565 C2848 ) C2565_=_C2865( C2565 C2865 ) C2565_=_C2885( C2565 C2885 ) C2565_=_C2999( C2565 C2999 ) \nC2565_=_C3063( C2565 C3063 ) C2565_=_C3280( C2565 C3280 ) C2565_=_C3292( C2565 C3292 ) C2565_=_C3772( C2565 C3772 ) C2565_=_C3773( C2565 C3773 ) C2565_=_C3774( C2565 C3774 ) \nC2565_=_C3775( C2565 C3775 ) C2565_=_C3776( C2565 C3776 ) C2565_=_C3777( C2565 C3777 ) C2565_=_C3778( C2565 C3778 ) C2565_=_C3779( C2565 C3779 ) C2585_=_C2745( C2585 C2745 ) \nC2585_=_C2848( C2585 C2848 ) C2585_=_C2865( C2585 C2865 ) C2585_=_C2885( C2585 C2885 ) C2585_=_C2999( C2585 C2999 ) C2585_=_C3063( C2585 C3063 ) C2585_=_C3280( C2585 C3280 ) \nC2585_=_C3292( C2585 C3292 ) C2585_=_C3772( C2585 C3772 ) C2585_=_C3773( C2585 C3773 ) C2585_=_C3774( C2585 C3774 ) C2585_=_C3775( C2585 C3775 ) C2585_=_C3776( C2585 C3776 ) \nC2585_=_C3777( C2585 C3777 ) C2585_=_C3778( C2585 C3778 ) C2585_=_C3779( C2585 C3779 ) C2653_=_C2849( C2653 C2849 ) C2653_=_C2867( C2653 C2867 ) C2653_=_C3442( C2653 C3442 ) \nC2653_=_C3516( C2653 C3516 ) C2653_=_C3664( C2653 C3664 ) C2653_=_C3691( C2653 C3691 ) C2653_=_C3773( C2653 C3773 ) C2653_=_C3802( C2653 C3802 ) C2653_=_C3809( C2653 C3809 ) \nC2653_=_C3810( C2653 C3810 ) C2653_=_C3811( C2653 C3811 ) C2653_=_C3812( C2653 C3812 ) C2653_=_C3813( C2653 C3813 ) C2653_=_C3814( C2653 C3814 ) C2653_=_C3815( C2653 C3815 ) \nC2653_=_C3816( C2653 C3816 ) C2653_=_C3817( C2653 C3817 ) C2745_=_C2848( C2745 C2848 ) C2745_=_C2865( C2745 C2865 ) C2745_=_C2885( C2745 C2885 ) C2745_=_C2999( C2745 C2999 ) \nC2745_=_C3063( C2745 C3063 ) C2745_=_C3280( C2745 C3280 ) C2745_=_C3292( C2745 C3292 ) C2745_=_C3772( C2745 C3772 ) C2745_=_C3773( C2745 C3773 ) C2745_=_C3774( C2745 C3774 ) \nC2745_=_C3775( C2745 C3775 ) C2745_=_C3776( C2745 C3776 ) C2745_=_C3777( C2745 C3777 ) C2745_=_C3778( C2745 C3778 ) C2745_=_C3779( C2745 C3779 ) C2757_=_C2864( C2757 C2864 ) \nC2757_=_C3062( C2757 C3062 ) C2757_=_C3328( C2757 C3328 ) C2757_=_C3603( C2757 C3603 ) C2757_=_C3634( C2757 C3634 ) C2757_=_C3689( C2757 C3689 ) C2757_=_C3723( C2757 C3723 ) \nC2757_=_C3724( C2757 C3724 ) C2757_=_C3725( C2757 C3725 ) C2757_=_C3726( C2757 C3726 ) C2757_=_C3727( C2757 C3727 ) C2757_=_C3728( C2757 C3728 ) C2757_=_C3729( C2757 C3729 ) \nC2757_=_C3730( C2757 C3730 ) C2757_=_C3731( C2757 C3731 ) C2757_=_C3732( C2757 C3732 ) C2848_=_C2849( C2848 C2849 ) C2848_=_C2865( C2848 C2865 ) C2848_=_C2885( C2848 C2885 ) \nC2848_=_C2999( C2848 C2999 ) C2848_=_C3063( C2848 C3063 ) C2848_=_C3280( C2848 C3280 ) C2848_=_C3292( C2848 C3292 ) C2848_=_C3772( C2848 C3772 ) C2848_=_C3773( C2848 C3773 ) \nC2848_=_C3774( C2848 C3774 ) C2848_=_C3775( C2848 C3775 ) C2848_=_C3776( C2848 C3776 ) C2848_=_C3777( C2848 C3777 ) C2848_=_C3778( C2848 C3778 ) C2848_=_C3779( C2848 C3779 ) \nC2849_=_C2867( C2849 C2867 ) C2849_=_C3442( C2849 C3442 ) C2849_=_C3516( C2849 C3516 ) C2849_=_C3664( C2849 C3664 ) C2849_=_C3691( C2849 C3691 ) C2849_=_C3773( C2849 C3773 ) \nC2849_=_C3802( C2849 C3802 ) C2849_=_C3809( C2849 C3809 ) C2849_=_C3810( C2849 C3810 ) C2849_=_C3811( C2849 C3811 ) C2849_=_C3812( C2849 C3812 ) C2849_=_C3813( C2849 C3813 ) \nC2849_=_C3814( C2849 C3814 ) C2849_=_C3815( C2849 C3815 ) C2849_=_C3816( C2849 C3816 ) C2849_=_C3817( C2849 C3817 ) C2864_=_C2865( C2864 C2865 ) C2864_=_C2867( C2864 C2867 ) \nC2864_=_C3062( C2864 C3062 ) C2864_=_C3328( C2864 C3328 ) C2864_=_C3603( C2864 C3603 ) C2864_=_C3634( C2864 C3634 ) C2864_=_C3689( C2864 C3689 ) C2864_=_C3723( C2864 C3723 ) \nC2864_=_C3724( C2864 C3724 ) C2864_=_C3725( C2864 C3725 ) C2864_=_C3726( C2864 C3726 ) C2864_=_C3727( C2864 C3727 ) C2864_=_C3728( C2864 C3728 ) C2864_=_C3729( C2864 C3729 ) \nC2864_=_C3730( C2864 C3730 ) C2864_=_C3731( C2864 C3731 ) C2864_=_C3732( C2864 C3732 ) C2865_=_C2867( C2865 C2867 ) C2865_=_C2885( C2865 C2885 ) C2865_=_C2999( C2865 C2999 ) \nC2865_=_C3063( C2865 C3063 ) C2865_=_C3280( C2865 C3280 ) C2865_=_C3292( C2865 C3292 ) C2865_=_C3772( C2865 C3772 ) C2865_=_C3773( C2865 C3773 ) C2865_=_C3774( C2865 C3774 ) \nC2865_=_C3775( C2865 C3775 ) C2865_=_C3776( C2865 C3776 ) C2865_=_C3777( C2865 C3777 ) C2865_=_C3778( C2865 C3778 ) C2865_=_C3779( C2865 C3779 ) C2867_=_C3442( C2867 C3442 ) \nC2867_=_C3516( C2867 C3516 ) C2867_=_C3664( C2867 C3664 ) C2867_=_C3691( C2867 C3691 ) C2867_=_C3773( C2867 C3773 ) C2867_=_C3802( C2867 C3802 ) C2867_=_C3809( C2867 C3809 ) \nC2867_=_C3810( C2867 C3810 ) C2867_=_C3811( C2867 C3811 ) C2867_=_C3812( C2867 C3812 ) C2867_=_C3813( C2867 C3813 ) C2867_=_C3814( C2867 C3814 ) C2867_=_C3815( C2867 C3815 ) \nC2867_=_C3816( C2867 C3816 ) C2867_=_C3817( C2867 C3817 ) C2885_=_C2999( C2885 C2999 ) C2885_=_C3063( C2885 C3063 ) C2885_=_C3280( C2885 C3280 ) C2885_=_C3292( C2885 C3292 ) \nC2885_=_C3772( C2885 C3772 ) C2885_=_C3773( C2885 C3773 ) C2885_=_C3774( C2885 C3774 ) C2885_=_C3775( C2885 C3775 ) C2885_=_C3776( C2885 C3776 ) C2885_=_C3777( C2885 C3777 ) \nC2885_=_C3778( C2885 C3778 ) C2885_=_C3779( C2885 C3779 ) C2999_=_C3063( C2999 C3063 ) C2999_=_C3280( C2999 C3280 ) C2999_=_C3292( C2999 C3292 ) C2999_=_C3772( C2999 C3772 ) \nC2999_=_C3773( C2999 C3773 ) C2999_=_C3774( C2999 C3774 ) C2999_=_C3775( C2999 C3775 ) C2999_=_C3776( C2999 C3776 ) C2999_=_C3777( C2999 C3777 ) C2999_=_C3778( C2999 C3778 ) \nC2999_=_C3779( C2999 C3779 ) C3062_=_C3063( C3062 C3063 ) C3062_=_C3328( C3062 C3328 ) C3062_=_C3603( C3062 C3603 ) C3062_=_C3634( C3062 C3634 ) C3062_=_C3689( C3062 C3689 ) \nC3062_=_C3723( C3062 C3723 ) C3062_=_C3724( C3062 C3724 ) C3062_=_C3725( C3062 C3725 ) C3062_=_C3726( C3062 C3726 ) C3062_=_C3727( C3062 C3727 ) C3062_=_C3728( C3062 C3728 ) \nC3062_=_C3729( C3062 C3729 ) C3062_=_C3730( C3062 C3730 ) C3062_=_C3731( C3062 C3731 ) C3062_=_C3732( C3062 C3732 ) C3063_=_C3280( C3063 C3280 ) C3063_=_C3292( C3063 C3292 ) \nC3063_=_C3772( C3063 C3772 ) C3063_=_C3773( C3063 C3773 ) C3063_=_C3774( C3063 C3774 ) C3063_=_C3775( C3063 C3775 ) C3063_=_C3776( C3063 C3776 ) C3063_=_C3777( C3063 C3777 ) \nC3063_=_C3778( C3063 C3778 ) C3063_=_C3779( C3063 C3779 ) C3280_=_C3292( C3280 C3292 ) C3280_=_C3772( C3280 C3772 ) C3280_=_C3773( C3280 C3773 ) C3280_=_C3774( C3280 C3774 ) \nC3280_=_C3775( C3280 C3775 ) C3280_=_C3776( C3280 C3776 ) C3280_=_C3777( C3280 C3777 ) C3280_=_C3778( C3280 C3778 ) C3280_=_C3779( C3280 C3779 ) C3292_=_C3772( C3292 C3772 ) \nC3292_=_C3773( C3292 C3773 ) C3292_=_C3774( C3292 C3774 ) C3292_=_C3775( C3292 C3775 ) C3292_=_C3776( C3292 C3776 ) C3292_=_C3777( C3292 C3777 ) C3292_=_C3778( C3292 C3778 ) \nC3292_=_C3779( C3292 C3779 ) C3328_=_C3603( C3328 C3603 ) C3328_=_C3634( C3328 C3634 ) C3328_=_C3689( C3328 C3689 ) C3328_=_C3723( C3328 C3723 ) C3328_=_C3724( C3328 C3724 ) \nC3328_=_C3725( C3328 C3725 ) C3328_=_C3726( C3328 C3726 ) C3328_=_C3727( C3328 C3727 ) C3328_=_C3728( C3328 C3728 ) C3328_=_C3729( C3328 C3729 ) C3328_=_C3730( C3328 C3730 ) \nC3328_=_C3731( C3328 C3731 ) C3328_=_C3732( C3328 C3732 ) C3442_=_C3516( C3442 C3516 ) C3442_=_C3664( C3442 C3664 ) C3442_=_C3691( C3442 C3691 ) C3442_=_C3773( C3442 C3773 ) \nC3442_=_C3802( C3442 C3802 ) C3442_=_C3809( C3442 C3809 ) C3442_=_C3810( C3442 C3810 ) C3442_=_C3811( C3442 C3811 ) C3442_=_C3812( C3442 C3812 ) C3442_=_C3813( C3442 C3813 ) \nC3442_=_C3814( C3442 C3814 ) C3442_=_C3815( C3442 C3815 ) C3442_=_C3816( C3442 C3816 ) C3442_=_C3817( C3442 C3817 ) C3516_=_C3664( C3516 C3664 ) C3516_=_C3691( C3516 C3691 ) \nC3516_=_C3773( C3516 C3773 ) C3516_=_C3802( C3516 C3802 ) C3516_=_C3809( C3516 C3809 ) C3516_=_C3810( C3516 C3810 ) C3516_=_C3811( C3516 C3811 ) C3516_=_C3812( C3516 C3812 ) \nC3516_=_C3813( C3516 C3813 ) C3516_=_C3814( C3516 C3814 ) C3516_=_C3815( C3516 C3815 ) C3516_=_C3816( C3516 C3816 ) C3516_=_C3817( C3516 C3817 ) C3603_=_C3634( C3603 C3634 ) \nC3603_=_C3689( C3603 C3689 ) C3603_=_C3723( C3603 C3723 ) C3603_=_C3724( C3603 C3724 ) C3603_=_C3725( C3603 C3725 ) C3603_=_C3726( C3603 C3726 ) C3603_=_C3727( C3603 C3727 ) \nC3603_=_C3728( C3603 C3728 ) C3603_=_C3729( C3603 C3729 ) C3603_=_C3730( C3603 C3730 ) C3603_=_C3731( C3603 C3731 ) C3603_=_C3732( C3603 C3732 ) C3634_=_C3689( C3634 C3689 ) \nC3634_=_C3723( C3634 C3723 ) C3634_=_C3724( C3634 C3724 ) C3634_=_C3725( C3634 C3725 ) C3634_=_C3726( C3634 C3726 ) C3634_=_C3727( C3634 C3727 ) C3634_=_C3728( C3634 C3728 ) \nC3634_=_C3729( C3634 C3729 ) C3634_=_C3730( C3634 C3730 ) C3634_=_C3731( C3634 C3731 ) C3634_=_C3732( C3634 C3732 ) C3664_=_C3691( C3664 C3691 ) C3664_=_C3773( C3664 C3773 ) \nC3664_=_C3802( C3664 C3802 ) C3664_=_C3809( C3664 C3809 ) C3664_=_C3810( C3664 C3810 ) C3664_=_C3811( C3664 C3811 ) C3664_=_C3812( C3664 C3812 ) C3664_=_C3813( C3664 C3813 ) \nC3664_=_C3814( C3664 C3814 ) C3664_=_C3815( C3664 C3815 ) C3664_=_C3816( C3664 C3816 ) C3664_=_C3817( C3664 C3817 ) C3689_=_C3691( C3689 C3691 ) C3689_=_C3723( C3689 C3723 ) \nC3689_=_C3724( C3689 C3724 )</w:t>
      </w:r>
    </w:p>
    <w:p>
      <w:pPr>
        <w:pStyle w:val="PreformattedText"/>
        <w:bidi w:val="0"/>
        <w:spacing w:before="0" w:after="0"/>
        <w:jc w:val="left"/>
        <w:rPr/>
      </w:pPr>
      <w:r>
        <w:rPr/>
        <w:t xml:space="preserve"> </w:t>
      </w:r>
      <w:r>
        <w:rPr/>
        <w:t>C3689_=_C3725( C3689 C3725 ) C3689_=_C3726( C3689 C3726 ) C3689_=_C3727( C3689 C3727 ) C3689_=_C3728( C3689 C3728 ) C3689_=_C3729( C3689 C3729 ) \nC3689_=_C3730( C3689 C3730 ) C3689_=_C3731( C3689 C3731 ) C3689_=_C3732( C3689 C3732 ) C3691_=_C3773( C3691 C3773 ) C3691_=_C3802( C3691 C3802 ) C3691_=_C3809( C3691 C3809 ) \nC3691_=_C3810( C3691 C3810 ) C3691_=_C3811( C3691 C3811 ) C3691_=_C3812( C3691 C3812 ) C3691_=_C3813( C3691 C3813 ) C3691_=_C3814( C3691 C3814 ) C3691_=_C3815( C3691 C3815 ) \nC3691_=_C3816( C3691 C3816 ) C3691_=_C3817( C3691 C3817 ) C3723_=_C3724( C3723 C3724 ) C3723_=_C3725( C3723 C3725 ) C3723_=_C3726( C3723 C3726 ) C3723_=_C3727( C3723 C3727 ) \nC3723_=_C3728( C3723 C3728 ) C3723_=_C3729( C3723 C3729 ) C3723_=_C3730( C3723 C3730 ) C3723_=_C3731( C3723 C3731 ) C3723_=_C3732( C3723 C3732 ) C3723_=_C3772( C3723 C3772 ) \nC3724_=_C3725( C3724 C3725 ) C3724_=_C3726( C3724 C3726 ) C3724_=_C3727( C3724 C3727 ) C3724_=_C3728( C3724 C3728 ) C3724_=_C3729( C3724 C3729 ) C3724_=_C3730( C3724 C3730 ) \nC3724_=_C3731( C3724 C3731 ) C3724_=_C3732( C3724 C3732 ) C3725_=_C3726( C3725 C3726 ) C3725_=_C3727( C3725 C3727 ) C3725_=_C3728( C3725 C3728 ) C3725_=_C3729( C3725 C3729 ) \nC3725_=_C3730( C3725 C3730 ) C3725_=_C3731( C3725 C3731 ) C3725_=_C3732( C3725 C3732 ) C3726_=_C3727( C3726 C3727 ) C3726_=_C3728( C3726 C3728 ) C3726_=_C3729( C3726 C3729 ) \nC3726_=_C3730( C3726 C3730 ) C3726_=_C3731( C3726 C3731 ) C3726_=_C3732( C3726 C3732 ) C3727_=_C3728( C3727 C3728 ) C3727_=_C3729( C3727 C3729 ) C3727_=_C3730( C3727 C3730 ) \nC3727_=_C3731( C3727 C3731 ) C3727_=_C3732( C3727 C3732 ) C3727_=_C3774( C3727 C3774 ) C3728_=_C3729( C3728 C3729 ) C3728_=_C3730( C3728 C3730 ) C3728_=_C3731( C3728 C3731 ) \nC3728_=_C3732( C3728 C3732 ) C3729_=_C3730( C3729 C3730 ) C3729_=_C3731( C3729 C3731 ) C3729_=_C3732( C3729 C3732 ) C3730_=_C3731( C3730 C3731 ) C3730_=_C3732( C3730 C3732 ) \nC3731_=_C3732( C3731 C3732 ) C3731_=_C3777( C3731 C3777 ) C3731_=_C3815( C3731 C3815 ) C3732_=_C3778( C3732 C3778 ) C3772_=_C3773( C3772 C3773 ) C3772_=_C3774( C3772 C3774 ) \nC3772_=_C3775( C3772 C3775 ) C3772_=_C3776( C3772 C3776 ) C3772_=_C3777( C3772 C3777 ) C3772_=_C3778( C3772 C3778 ) C3772_=_C3779( C3772 C3779 ) C3773_=_C3774( C3773 C3774 ) \nC3773_=_C3775( C3773 C3775 ) C3773_=_C3776( C3773 C3776 ) C3773_=_C3777( C3773 C3777 ) C3773_=_C3778( C3773 C3778 ) C3773_=_C3779( C3773 C3779 ) C3773_=_C3802( C3773 C3802 ) \nC3773_=_C3809( C3773 C3809 ) C3773_=_C3810( C3773 C3810 ) C3773_=_C3811( C3773 C3811 ) C3773_=_C3812( C3773 C3812 ) C3773_=_C3813( C3773 C3813 ) C3773_=_C3814( C3773 C3814 ) \nC3773_=_C3815( C3773 C3815 ) C3773_=_C3816( C3773 C3816 ) C3773_=_C3817( C3773 C3817 ) C3774_=_C3775( C3774 C3775 ) C3774_=_C3776( C3774 C3776 ) C3774_=_C3777( C3774 C3777 ) \nC3774_=_C3778( C3774 C3778 ) C3774_=_C3779( C3774 C3779 ) C3775_=_C3776( C3775 C3776 ) C3775_=_C3777( C3775 C3777 ) C3775_=_C3778( C3775 C3778 ) C3775_=_C3779( C3775 C3779 ) \nC3775_=_C3811( C3775 C3811 ) C3776_=_C3777( C3776 C3777 ) C3776_=_C3778( C3776 C3778 ) C3776_=_C3779( C3776 C3779 ) C3776_=_C3813( C3776 C3813 ) C3777_=_C3778( C3777 C3778 ) \nC3777_=_C3779( C3777 C3779 ) C3777_=_C3815( C3777 C3815 ) C3778_=_C3779( C3778 C3779 ) C3779_=_C3816( C3779 C3816 ) C3802_=_C3809( C3802 C3809 ) C3802_=_C3810( C3802 C3810 ) \nC3802_=_C3811( C3802 C3811 ) C3802_=_C3812( C3802 C3812 ) C3802_=_C3813( C3802 C3813 ) C3802_=_C3814( C3802 C3814 ) C3802_=_C3815( C3802 C3815 ) C3802_=_C3816( C3802 C3816 ) \nC3802_=_C3817( C3802 C3817 ) C3809_=_C3810( C3809 C3810 ) C3809_=_C3811( C3809 C3811 ) C3809_=_C3812( C3809 C3812 ) C3809_=_C3813( C3809 C3813 ) C3809_=_C3814( C3809 C3814 ) \nC3809_=_C3815( C3809 C3815 ) C3809_=_C3816( C3809 C3816 ) C3809_=_C3817( C3809 C3817 ) C3810_=_C3811( C3810 C3811 ) C3810_=_C3812( C3810 C3812 ) C3810_=_C3813( C3810 C3813 ) \nC3810_=_C3814( C3810 C3814 ) C3810_=_C3815( C3810 C3815 ) C3810_=_C3816( C3810 C3816 ) C3810_=_C3817( C3810 C3817 ) C3811_=_C3812( C3811 C3812 ) C3811_=_C3813( C3811 C3813 ) \nC3811_=_C3814( C3811 C3814 ) C3811_=_C3815( C3811 C3815 ) C3811_=_C3816( C3811 C3816 ) C3811_=_C3817( C3811 C3817 ) C3812_=_C3813( C3812 C3813 ) C3812_=_C3814( C3812 C3814 ) \nC3812_=_C3815( C3812 C3815 ) C3812_=_C3816( C3812 C3816 ) C3812_=_C3817( C3812 C3817 ) C3813_=_C3814( C3813 C3814 ) C3813_=_C3815( C3813 C3815 ) C3813_=_C3816( C3813 C3816 ) \nC3813_=_C3817( C3813 C3817 ) C3814_=_C3815( C3814 C3815 ) C3814_=_C3816( C3814 C3816 ) C3814_=_C3817( C3814 C3817 ) C3815_=_C3816( C3815 C3816 ) C3815_=_C3817( C3815 C3817 ) \nC3816_=_C3817( C3816 C3817 ) "];90-&gt;122[label="103: C393 C394 C395 C396 C397 \nC398 C399 C400 C401 C402 C403 \nC404 C405 C406 C410 C411 C412 \nC413 C414 C415 C416 C417 C418 \nC419 C420 C520 C544 C726 C801 \nC824 C875 C901 C951 C1123 C1225 \nC1429 C1430 C1497 C1654 C2004 C2090 \nC2133 C2148 C2356 C2357 C2358 C2382 \nC2383 C2419 C2438 C2439 C2564 C2565 \nC2585 C2653 C2745 C2757 C2848 C2849 \nC2864 C2865 C2867 C2885 C2999 C3062 \nC3063 C3280 C3292 C3328 C3442 C3516 \nC3603 C3634 C3664 C3689 C3691 C3723 \nC3724 C3725 C3726 C3727 C3728 C3729 \nC3730 C3731 C3732 C3772 C3774 C3775 \nC3776 C3777 C3778 C3779 C3802 C3809 \nC3810 C3811 C3812 C3813 C3814 C3815 \nC3816 C3817 \n1327: C393_=_C394 ,C393_=_C395 ,C393_=_C396 ,C393_=_C397 ,C393_=_C398 ,\nC393_=_C399 ,C393_=_C400 ,C393_=_C401 ,C393_=_C402 ,C393_=_C403 ,C393_=_C404 ,\nC393_=_C405 ,C393_=_C406 ,C393_=_C410 ,C393_=_C411 ,C393_=_C412 ,C393_=_C413 ,\nC393_=_C414 ,C393_=_C415 ,C393_=_C416 ,C393_=_C417 ,C393_=_C418 ,C393_=_C419 ,\nC393_=_C420 ,C393_=_C544 ,C394_=_C395 ,C394_=_C396 ,C394_=_C397 ,C394_=_C398 ,\nC394_=_C399 ,C394_=_C400 ,C394_=_C401 ,C394_=_C402 ,C394_=_C403 ,C394_=_C404 ,\nC394_=_C405 ,C394_=_C406 ,C394_=_C410 ,C394_=_C411 ,C394_=_C412 ,C394_=_C413 ,\nC394_=_C414 ,C394_=_C415 ,C394_=_C416 ,C394_=_C417 ,C394_=_C418 ,C394_=_C419 ,\nC394_=_C420 ,C394_=_C801 ,C395_=_C396 ,C395_=_C397 ,C395_=_C398 ,C395_=_C399 ,\nC395_=_C400 ,C395_=_C401 ,C395_=_C402 ,C395_=_C403 ,C395_=_C404 ,C395_=_C405 ,\nC395_=_C406 ,C395_=_C410 ,C395_=_C411 ,C395_=_C412 ,C395_=_C413 ,C395_=_C414 ,\nC395_=_C415 ,C395_=_C416 ,C395_=_C417 ,C395_=_C418 ,C395_=_C419 ,C395_=_C420 ,\nC395_=_C824 ,C396_=_C397 ,C396_=_C398 ,C396_=_C399 ,C396_=_C400 ,C396_=_C401 ,\nC396_=_C402 ,C396_=_C403 ,C396_=_C404 ,C396_=_C405 ,C396_=_C406 ,C396_=_C410 ,\nC396_=_C411 ,C396_=_C412 ,C396_=_C413 ,C396_=_C414 ,C396_=_C415 ,C396_=_C416 ,\nC396_=_C417 ,C396_=_C418 ,C396_=_C419 ,C396_=_C420 ,C397_=_C398 ,C397_=_C399 ,\nC397_=_C400 ,C397_=_C401 ,C397_=_C402 ,C397_=_C403 ,C397_=_C404 ,C397_=_C405 ,\nC397_=_C406 ,C397_=_C410 ,C397_=_C411 ,C397_=_C412 ,C397_=_C413 ,C397_=_C414 ,\nC397_=_C415 ,C397_=_C416 ,C397_=_C417 ,C397_=_C418 ,C397_=_C419 ,C397_=_C420 ,\nC398_=_C399 ,C398_=_C400 ,C398_=_C401 ,C398_=_C402 ,C398_=_C403 ,C398_=_C404 ,\nC398_=_C405 ,C398_=_C406 ,C398_=_C410 ,C398_=_C411 ,C398_=_C412 ,C398_=_C413 ,\nC398_=_C414 ,C398_=_C415 ,C398_=_C416 ,C398_=_C417 ,C398_=_C418 ,C398_=_C419 ,\nC398_=_C420 ,C398_=_C1429 ,C398_=_C1430 ,C399_=_C400 ,C399_=_C401 ,C399_=_C402 ,\nC399_=_C403 ,C399_=_C404 ,C399_=_C405 ,C399_=_C406 ,C399_=_C410 ,C399_=_C411 ,\nC399_=_C412 ,C399_=_C413 ,C399_=_C414 ,C399_=_C415 ,C399_=_C416 ,C399_=_C417 ,\nC399_=_C418 ,C399_=_C419 ,C399_=_C420 ,C399_=_C2148 ,C400_=_C401 ,C400_=_C402 ,\nC400_=_C403 ,C400_=_C404 ,C400_=_C405 ,C400_=_C406 ,C400_=_C410 ,C400_=_C411 ,\nC400_=_C412 ,C400_=_C413 ,C400_=_C414 ,C400_=_C415 ,C400_=_C416 ,C400_=_C417 ,\nC400_=_C418 ,C400_=_C419 ,C400_=_C420 ,C400_=_C2356 ,C400_=_C2357 ,C400_=_C2358 ,\nC401_=_C402 ,C401_=_C403 ,C401_=_C404 ,C401_=_C405 ,C401_=_C406 ,C401_=_C410 ,\nC401_=_C411 ,C401_=_C412 ,C401_=_C413 ,C401_=_C414 ,C401_=_C415 ,C401_=_C416 ,\nC401_=_C417 ,C401_=_C418 ,C401_=_C419 ,C401_=_C420 ,C401_=_C2585 ,C402_=_C403 ,\nC402_=_C404 ,C402_=_C405 ,C402_=_C406 ,C402_=_C410 ,C402_=_C411 ,C402_=_C412 ,\nC402_=_C413 ,C402_=_C414 ,C402_=_C415 ,C402_=_C416 ,C402_=_C417 ,C402_=_C418 ,\nC402_=_C419 ,C402_=_C420 ,C403_=_C404 ,C403_=_C405 ,C403_=_C406 ,C403_=_C410 ,\nC403_=_C411 ,C403_=_C412 ,C403_=_C413 ,C403_=_C414 ,C403_=_C415 ,C403_=_C416 ,\nC403_=_C417 ,C403_=_C418 ,C403_=_C419 ,C403_=_C420 ,C403_=_C2848 ,C403_=_C2849 ,\nC404_=_C405 ,C404_=_C406 ,C404_=_C410 ,C404_=_C411 ,C404_=_C412 ,C404_=_C413 ,\nC404_=_C414 ,C404_=_C415 ,C404_=_C416 ,C404_=_C417 ,C404_=_C418 ,C404_=_C419 ,\nC404_=_C420 ,C404_=_C2864 ,C404_=_C2865 ,C404_=_C2867 ,C405_=_C406 ,C405_=_C410 ,\nC405_=_C411 ,C405_=_C412 ,C405_=_C413 ,C405_=_C414 ,C405_=_C415 ,C405_=_C416 ,\nC405_=_C417 ,C405_=_C418 ,C405_=_C419 ,C405_=_C420 ,C405_=_C3328 ,C406_=_C410 ,\nC406_=_C411 ,C406_=_C412 ,C406_=_C413 ,C406_=_C414 ,C406_=_C415 ,C406_=_C416 ,\nC406_=_C417 ,C406_=_C418 ,C406_=_C419 ,C406_=_C420 ,C406_=_C3634 ,C410_=_C411 ,\nC410_=_C412 ,C410_=_C413 ,C410_=_C414 ,C410_=_C415 ,C410_=_C416 ,C410_=_C417 ,\nC410_=_C418 ,C410_=_C419 ,C410_=_C420 ,C410_=_C3724 ,C411_=_C412 ,C411_=_C413 ,\nC411_=_C414 ,C411_=_C415 ,C411_=_C416 ,C411_=_C417 ,C411_=_C418 ,C411_=_C419 ,\nC411_=_C420 ,C411_=_C3725 ,C412_=_C413 ,C412_=_C414 ,C412_=_C415 ,C412_=_C416 ,\nC412_=_C417 ,C412_=_C418 ,C412_=_C419 ,C412_=_C420 ,C412_=_C3726 ,C413_=_C414 ,\nC413_=_C415 ,C413_=_C416 ,C413_=_C417 ,C413_=_C418 ,C413_=_C419 ,C413_=_C420 ,\nC413_=_C3729 ,C414_=_C415 ,C414_=_C416 ,C414_=_C417 ,C414_=_C418 ,C414_=_C419 ,\nC414_=_C420 ,C415_=_C416 ,C415_=_C417 ,C415_=_C418 ,C415_=_C419 ,C415_=_C420 ,\nC415_=_C3775 ,C415_=_C3811 ,C416_=_C417 ,C416_=_C418 ,C416_=_C419 ,C416_=_C420 ,\nC416_=_C3812 ,C417_=_C418 ,C417_=_C419 ,C417_=_C420 ,C417_=_C3776 ,C417_=_C3813 ,\nC418_=_C419 ,C418_=_C420 ,C418_=_C3730 ,C419_=_C420 ,C419_=_C3779 ,C419_=_C3816 ,\nC520_=_C726 ,C520_=_C801 ,C520_=_C824 ,C520_=_C875 ,C520_=_C1430 ,C520_=_C1497 ,\nC520_=_C2358 ,C520_=_C2419 ,C520_=_C2653 ,C520_=_C2849 ,C520_=_C2867 ,C520_=_C3442 ,\nC520_=_C3516 ,C520_=_C3664 ,C520_=_C3691 ,C520_=_C3802 ,C520_=_C3809 ,C520_=_C3810 ,\nC520_=_C3811</w:t>
      </w:r>
    </w:p>
    <w:p>
      <w:pPr>
        <w:pStyle w:val="PreformattedText"/>
        <w:bidi w:val="0"/>
        <w:spacing w:before="0" w:after="0"/>
        <w:jc w:val="left"/>
        <w:rPr/>
      </w:pPr>
      <w:r>
        <w:rPr/>
        <w:t xml:space="preserve"> </w:t>
      </w:r>
      <w:r>
        <w:rPr/>
        <w:t>,C520_=_C3812 ,C520_=_C3813 ,C520_=_C3814 ,C520_=_C3815 ,C520_=_C3816 ,\nC520_=_C3817 ,C544_=_C951 ,C544_=_C1123 ,C544_=_C1225 ,C544_=_C2090 ,C544_=_C2148 ,\nC544_=_C2356 ,C544_=_C2382 ,C544_=_C2438 ,C544_=_C2564 ,C544_=_C2757 ,C544_=_C2864 ,\nC544_=_C3062 ,C544_=_C3328 ,C544_=_C3603 ,C544_=_C3634 ,C544_=_C3689 ,C544_=_C3723 ,\nC544_=_C3724 ,C544_=_C3725 ,C544_=_C3726 ,C544_=_C3727 ,C544_=_C3728 ,C544_=_C3729 ,\nC544_=_C3730 ,C544_=_C3731 ,C544_=_C3732 ,C726_=_C801 ,C726_=_C824 ,C726_=_C875 ,\nC726_=_C1430 ,C726_=_C1497 ,C726_=_C2358 ,C726_=_C2419 ,C726_=_C2653 ,C726_=_C2849 ,\nC726_=_C2867 ,C726_=_C3442 ,C726_=_C3516 ,C726_=_C3664 ,C726_=_C3691 ,C726_=_C3802 ,\nC726_=_C3809 ,C726_=_C3810 ,C726_=_C3811 ,C726_=_C3812 ,C726_=_C3813 ,C726_=_C3814 ,\nC726_=_C3815 ,C726_=_C3816 ,C726_=_C3817 ,C801_=_C824 ,C801_=_C875 ,C801_=_C1430 ,\nC801_=_C1497 ,C801_=_C2358 ,C801_=_C2419 ,C801_=_C2653 ,C801_=_C2849 ,C801_=_C2867 ,\nC801_=_C3442 ,C801_=_C3516 ,C801_=_C3664 ,C801_=_C3691 ,C801_=_C3802 ,C801_=_C3809 ,\nC801_=_C3810 ,C801_=_C3811 ,C801_=_C3812 ,C801_=_C3813 ,C801_=_C3814 ,C801_=_C3815 ,\nC801_=_C3816 ,C801_=_C3817 ,C824_=_C875 ,C824_=_C1430 ,C824_=_C1497 ,C824_=_C2358 ,\nC824_=_C2419 ,C824_=_C2653 ,C824_=_C2849 ,C824_=_C2867 ,C824_=_C3442 ,C824_=_C3516 ,\nC824_=_C3664 ,C824_=_C3691 ,C824_=_C3802 ,C824_=_C3809 ,C824_=_C3810 ,C824_=_C3811 ,\nC824_=_C3812 ,C824_=_C3813 ,C824_=_C3814 ,C824_=_C3815 ,C824_=_C3816 ,C824_=_C3817 ,\nC875_=_C1430 ,C875_=_C1497 ,C875_=_C2358 ,C875_=_C2419 ,C875_=_C2653 ,C875_=_C2849 ,\nC875_=_C2867 ,C875_=_C3442 ,C875_=_C3516 ,C875_=_C3664 ,C875_=_C3691 ,C875_=_C3802 ,\nC875_=_C3809 ,C875_=_C3810 ,C875_=_C3811 ,C875_=_C3812 ,C875_=_C3813 ,C875_=_C3814 ,\nC875_=_C3815 ,C875_=_C3816 ,C875_=_C3817 ,C901_=_C1429 ,C901_=_C1654 ,C901_=_C2004 ,\nC901_=_C2133 ,C901_=_C2357 ,C901_=_C2383 ,C901_=_C2439 ,C901_=_C2565 ,C901_=_C2585 ,\nC901_=_C2745 ,C901_=_C2848 ,C901_=_C2865 ,C901_=_C2885 ,C901_=_C2999 ,C901_=_C3063 ,\nC901_=_C3280 ,C901_=_C3292 ,C901_=_C3772 ,C901_=_C3774 ,C901_=_C3775 ,C901_=_C3776 ,\nC901_=_C3777 ,C901_=_C3778 ,C901_=_C3779 ,C951_=_C1123 ,C951_=_C1225 ,C951_=_C2090 ,\nC951_=_C2148 ,C951_=_C2356 ,C951_=_C2382 ,C951_=_C2438 ,C951_=_C2564 ,C951_=_C2757 ,\nC951_=_C2864 ,C951_=_C3062 ,C951_=_C3328 ,C951_=_C3603 ,C951_=_C3634 ,C951_=_C3689 ,\nC951_=_C3723 ,C951_=_C3724 ,C951_=_C3725 ,C951_=_C3726 ,C951_=_C3727 ,C951_=_C3728 ,\nC951_=_C3729 ,C951_=_C3730 ,C951_=_C3731 ,C951_=_C3732 ,C1123_=_C1225 ,C1123_=_C2090 ,\nC1123_=_C2148 ,C1123_=_C2356 ,C1123_=_C2382 ,C1123_=_C2438 ,C1123_=_C2564 ,C1123_=_C2757 ,\nC1123_=_C2864 ,C1123_=_C3062 ,C1123_=_C3328 ,C1123_=_C3603 ,C1123_=_C3634 ,C1123_=_C3689 ,\nC1123_=_C3723 ,C1123_=_C3724 ,C1123_=_C3725 ,C1123_=_C3726 ,C1123_=_C3727 ,C1123_=_C3728 ,\nC1123_=_C3729 ,C1123_=_C3730 ,C1123_=_C3731 ,C1123_=_C3732 ,C1225_=_C2090 ,C1225_=_C2148 ,\nC1225_=_C2356 ,C1225_=_C2382 ,C1225_=_C2438 ,C1225_=_C2564 ,C1225_=_C2757 ,C1225_=_C2864 ,\nC1225_=_C3062 ,C1225_=_C3328 ,C1225_=_C3603 ,C1225_=_C3634 ,C1225_=_C3689 ,C1225_=_C3723 ,\nC1225_=_C3724 ,C1225_=_C3725 ,C1225_=_C3726 ,C1225_=_C3727 ,C1225_=_C3728 ,C1225_=_C3729 ,\nC1225_=_C3730 ,C1225_=_C3731 ,C1225_=_C3732 ,C1429_=_C1430 ,C1429_=_C1654 ,C1429_=_C2004 ,\nC1429_=_C2133 ,C1429_=_C2357 ,C1429_=_C2383 ,C1429_=_C2439 ,C1429_=_C2565 ,C1429_=_C2585 ,\nC1429_=_C2745 ,C1429_=_C2848 ,C1429_=_C2865 ,C1429_=_C2885 ,C1429_=_C2999 ,C1429_=_C3063 ,\nC1429_=_C3280 ,C1429_=_C3292 ,C1429_=_C3772 ,C1429_=_C3774 ,C1429_=_C3775 ,C1429_=_C3776 ,\nC1429_=_C3777 ,C1429_=_C3778 ,C1429_=_C3779 ,C1430_=_C1497 ,C1430_=_C2358 ,C1430_=_C2419 ,\nC1430_=_C2653 ,C1430_=_C2849 ,C1430_=_C2867 ,C1430_=_C3442 ,C1430_=_C3516 ,C1430_=_C3664 ,\nC1430_=_C3691 ,C1430_=_C3802 ,C1430_=_C3809 ,C1430_=_C3810 ,C1430_=_C3811 ,C1430_=_C3812 ,\nC1430_=_C3813 ,C1430_=_C3814 ,C1430_=_C3815 ,C1430_=_C3816 ,C1430_=_C3817 ,C1497_=_C2358 ,\nC1497_=_C2419 ,C1497_=_C2653 ,C1497_=_C2849 ,C1497_=_C2867 ,C1497_=_C3442 ,C1497_=_C3516 ,\nC1497_=_C3664 ,C1497_=_C3691 ,C1497_=_C3802 ,C1497_=_C3809 ,C1497_=_C3810 ,C1497_=_C3811 ,\nC1497_=_C3812 ,C1497_=_C3813 ,C1497_=_C3814 ,C1497_=_C3815 ,C1497_=_C3816 ,C1497_=_C3817 ,\nC1654_=_C2004 ,C1654_=_C2133 ,C1654_=_C2357 ,C1654_=_C2383 ,C1654_=_C2439 ,C1654_=_C2565 ,\nC1654_=_C2585 ,C1654_=_C2745 ,C1654_=_C2848 ,C1654_=_C2865 ,C1654_=_C2885 ,C1654_=_C2999 ,\nC1654_=_C3063 ,C1654_=_C3280 ,C1654_=_C3292 ,C1654_=_C3772 ,C1654_=_C3774 ,C1654_=_C3775 ,\nC1654_=_C3776 ,C1654_=_C3777 ,C1654_=_C3778 ,C1654_=_C3779 ,C2004_=_C2133 ,C2004_=_C2357 ,\nC2004_=_C2383 ,C2004_=_C2439 ,C2004_=_C2565 ,C2004_=_C2585 ,C2004_=_C2745 ,C2004_=_C2848 ,\nC2004_=_C2865 ,C2004_=_C2885 ,C2004_=_C2999 ,C2004_=_C3063 ,C2004_=_C3280 ,C2004_=_C3292 ,\nC2004_=_C3772 ,C2004_=_C3774 ,C2004_=_C3775 ,C2004_=_C3776 ,C2004_=_C3777 ,C2004_=_C3778 ,\nC2004_=_C3779 ,C2090_=_C2148 ,C2090_=_C2356 ,C2090_=_C2382 ,C2090_=_C2438 ,C2090_=_C2564 ,\nC2090_=_C2757 ,C2090_=_C2864 ,C2090_=_C3062 ,C2090_=_C3328 ,C2090_=_C3603 ,C2090_=_C3634 ,\nC2090_=_C3689 ,C2090_=_C3723 ,C2090_=_C3724 ,C2090_=_C3725 ,C2090_=_C3726 ,C2090_=_C3727 ,\nC2090_=_C3728 ,C2090_=_C3729 ,C2090_=_C3730 ,C2090_=_C3731 ,C2090_=_C3732 ,C2133_=_C2357 ,\nC2133_=_C2383 ,C2133_=_C2439 ,C2133_=_C2565 ,C2133_=_C2585 ,C2133_=_C2745 ,C2133_=_C2848 ,\nC2133_=_C2865 ,C2133_=_C2885 ,C2133_=_C2999 ,C2133_=_C3063 ,C2133_=_C3280 ,C2133_=_C3292 ,\nC2133_=_C3772 ,C2133_=_C3774 ,C2133_=_C3775 ,C2133_=_C3776 ,C2133_=_C3777 ,C2133_=_C3778 ,\nC2133_=_C3779 ,C2148_=_C2356 ,C2148_=_C2382 ,C2148_=_C2438 ,C2148_=_C2564 ,C2148_=_C2757 ,\nC2148_=_C2864 ,C2148_=_C3062 ,C2148_=_C3328 ,C2148_=_C3603 ,C2148_=_C3634 ,C2148_=_C3689 ,\nC2148_=_C3723 ,C2148_=_C3724 ,C2148_=_C3725 ,C2148_=_C3726 ,C2148_=_C3727 ,C2148_=_C3728 ,\nC2148_=_C3729 ,C2148_=_C3730 ,C2148_=_C3731 ,C2148_=_C3732 ,C2356_=_C2357 ,C2356_=_C2358 ,\nC2356_=_C2382 ,C2356_=_C2438 ,C2356_=_C2564 ,C2356_=_C2757 ,C2356_=_C2864 ,C2356_=_C3062 ,\nC2356_=_C3328 ,C2356_=_C3603 ,C2356_=_C3634 ,C2356_=_C3689 ,C2356_=_C3723 ,C2356_=_C3724 ,\nC2356_=_C3725 ,C2356_=_C3726 ,C2356_=_C3727 ,C2356_=_C3728 ,C2356_=_C3729 ,C2356_=_C3730 ,\nC2356_=_C3731 ,C2356_=_C3732 ,C2357_=_C2358 ,C2357_=_C2383 ,C2357_=_C2439 ,C2357_=_C2565 ,\nC2357_=_C2585 ,C2357_=_C2745 ,C2357_=_C2848 ,C2357_=_C2865 ,C2357_=_C2885 ,C2357_=_C2999 ,\nC2357_=_C3063 ,C2357_=_C3280 ,C2357_=_C3292 ,C2357_=_C3772 ,C2357_=_C3774 ,C2357_=_C3775 ,\nC2357_=_C3776 ,C2357_=_C3777 ,C2357_=_C3778 ,C2357_=_C3779 ,C2358_=_C2419 ,C2358_=_C2653 ,\nC2358_=_C2849 ,C2358_=_C2867 ,C2358_=_C3442 ,C2358_=_C3516 ,C2358_=_C3664 ,C2358_=_C3691 ,\nC2358_=_C3802 ,C2358_=_C3809 ,C2358_=_C3810 ,C2358_=_C3811 ,C2358_=_C3812 ,C2358_=_C3813 ,\nC2358_=_C3814 ,C2358_=_C3815 ,C2358_=_C3816 ,C2358_=_C3817 ,C2382_=_C2383 ,C2382_=_C2438 ,\nC2382_=_C2564 ,C2382_=_C2757 ,C2382_=_C2864 ,C2382_=_C3062 ,C2382_=_C3328 ,C2382_=_C3603 ,\nC2382_=_C3634 ,C2382_=_C3689 ,C2382_=_C3723 ,C2382_=_C3724 ,C2382_=_C3725 ,C2382_=_C3726 ,\nC2382_=_C3727 ,C2382_=_C3728 ,C2382_=_C3729 ,C2382_=_C3730 ,C2382_=_C3731 ,C2382_=_C3732 ,\nC2383_=_C2439 ,C2383_=_C2565 ,C2383_=_C2585 ,C2383_=_C2745 ,C2383_=_C2848 ,C2383_=_C2865 ,\nC2383_=_C2885 ,C2383_=_C2999 ,C2383_=_C3063 ,C2383_=_C3280 ,C2383_=_C3292 ,C2383_=_C3772 ,\nC2383_=_C3774 ,C2383_=_C3775 ,C2383_=_C3776 ,C2383_=_C3777 ,C2383_=_C3778 ,C2383_=_C3779 ,\nC2419_=_C2653 ,C2419_=_C2849 ,C2419_=_C2867 ,C2419_=_C3442 ,C2419_=_C3516 ,C2419_=_C3664 ,\nC2419_=_C3691 ,C2419_=_C3802 ,C2419_=_C3809 ,C2419_=_C3810 ,C2419_=_C3811 ,C2419_=_C3812 ,\nC2419_=_C3813 ,C2419_=_C3814 ,C2419_=_C3815 ,C2419_=_C3816 ,C2419_=_C3817 ,C2438_=_C2439 ,\nC2438_=_C2564 ,C2438_=_C2757 ,C2438_=_C2864 ,C2438_=_C3062 ,C2438_=_C3328 ,C2438_=_C3603 ,\nC2438_=_C3634 ,C2438_=_C3689 ,C2438_=_C3723 ,C2438_=_C3724 ,C2438_=_C3725 ,C2438_=_C3726 ,\nC2438_=_C3727 ,C2438_=_C3728 ,C2438_=_C3729 ,C2438_=_C3730 ,C2438_=_C3731 ,C2438_=_C3732 ,\nC2439_=_C2565 ,C2439_=_C2585 ,C2439_=_C2745 ,C2439_=_C2848 ,C2439_=_C2865 ,C2439_=_C2885 ,\nC2439_=_C2999 ,C2439_=_C3063 ,C2439_=_C3280 ,C2439_=_C3292 ,C2439_=_C3772 ,C2439_=_C3774 ,\nC2439_=_C3775 ,C2439_=_C3776 ,C2439_=_C3777 ,C2439_=_C3778 ,C2439_=_C3779 ,C2564_=_C2565 ,\nC2564_=_C2757 ,C2564_=_C2864 ,C2564_=_C3062 ,C2564_=_C3328 ,C2564_=_C3603 ,C2564_=_C3634 ,\nC2564_=_C3689 ,C2564_=_C3723 ,C2564_=_C3724 ,C2564_=_C3725 ,C2564_=_C3726 ,C2564_=_C3727 ,\nC2564_=_C3728 ,C2564_=_C3729 ,C2564_=_C3730 ,C2564_=_C3731 ,C2564_=_C3732 ,C2565_=_C2585 ,\nC2565_=_C2745 ,C2565_=_C2848 ,C2565_=_C2865 ,C2565_=_C2885 ,C2565_=_C2999 ,C2565_=_C3063 ,\nC2565_=_C3280 ,C2565_=_C3292 ,C2565_=_C3772 ,C2565_=_C3774 ,C2565_=_C3775 ,C2565_=_C3776 ,\nC2565_=_C3777 ,C2565_=_C3778 ,C2565_=_C3779 ,C2585_=_C2745 ,C2585_=_C2848 ,C2585_=_C2865 ,\nC2585_=_C2885 ,C2585_=_C2999 ,C2585_=_C3063 ,C2585_=_C3280 ,C2585_=_C3292 ,C2585_=_C3772 ,\nC2585_=_C3774 ,C2585_=_C3775 ,C2585_=_C3776 ,C2585_=_C3777 ,C2585_=_C3778 ,C2585_=_C3779 ,\nC2653_=_C2849 ,C2653_=_C2867 ,C2653_=_C3442 ,C2653_=_C3516 ,C2653_=_C3664 ,C2653_=_C3691 ,\nC2653_=_C3802 ,C2653_=_C3809 ,C2653_=_C3810 ,C2653_=_C3811 ,C2653_=_C3812 ,C2653_=_C3813 ,\nC2653_=_C3814 ,C2653_=_C3815 ,C2653_=_C3816 ,C2653_=_C3817 ,C2745_=_C2848 ,C2745_=_C2865 ,\nC2745_=_C2885 ,C2745_=_C2999 ,C2745_=_C3063 ,C2745_=_C3280 ,C2745_=_C3292 ,C2745_=_C3772 ,\nC2745_=_C3774 ,C2745_=_C3775 ,C2745_=_C3776 ,C2745_=_C3777 ,C2745_=_C3778 ,C2745_=_C3779 ,\nC2757_=_C2864 ,C2757_=_C3062 ,C2757_=_C3328 ,C2757_=_C3603 ,C2757_=_C3634 ,C2757_=_C3689 ,\nC2757_=_C3723 ,C2757_=_C3724 ,C2757_=_C3725 ,C2757_=_C3726 ,C2757_=_C3727 ,C2757_=_C3728 ,\nC2757_=_C3729 ,C2757_=_C3730 ,C2757_=_C3731 ,C2757_=_C3732 ,C2848_=_C2849 ,C2848_=_C2865 ,\nC2848_=_C2885 ,C2848_=_C2999 ,C2848_=_C3063 ,C2848_=_C3280 ,C2848_=_C3292 ,C2848_=_C3772 ,\nC2848_=_C3774 ,C2848_=_C3775 ,C2848_=_C3776 ,C2848_=_C3777 ,C2848_=_C3778 ,C2848_=_C3779 ,\nC2849_=_C2867 ,C2849_=_C3442 ,C2849_=_C3516 ,C2849_=_C3664 ,C2849_=_C3691 ,C2849_=_C3802 ,\nC2849_=_C3809 ,C2849_=_C3810 ,C2849_=_C3811 ,C2849_=_C3812 ,C2849_=_C3813</w:t>
      </w:r>
    </w:p>
    <w:p>
      <w:pPr>
        <w:pStyle w:val="PreformattedText"/>
        <w:bidi w:val="0"/>
        <w:spacing w:before="0" w:after="0"/>
        <w:jc w:val="left"/>
        <w:rPr/>
      </w:pPr>
      <w:r>
        <w:rPr/>
        <w:t xml:space="preserve"> </w:t>
      </w:r>
      <w:r>
        <w:rPr/>
        <w:t>,C2849_=_C3814 ,\nC2849_=_C3815 ,C2849_=_C3816 ,C2849_=_C3817 ,C2864_=_C2865 ,C2864_=_C2867 ,C2864_=_C3062 ,\nC2864_=_C3328 ,C2864_=_C3603 ,C2864_=_C3634 ,C2864_=_C3689 ,C2864_=_C3723 ,C2864_=_C3724 ,\nC2864_=_C3725 ,C2864_=_C3726 ,C2864_=_C3727 ,C2864_=_C3728 ,C2864_=_C3729 ,C2864_=_C3730 ,\nC2864_=_C3731 ,C2864_=_C3732 ,C2865_=_C2867 ,C2865_=_C2885 ,C2865_=_C2999 ,C2865_=_C3063 ,\nC2865_=_C3280 ,C2865_=_C3292 ,C2865_=_C3772 ,C2865_=_C3774 ,C2865_=_C3775 ,C2865_=_C3776 ,\nC2865_=_C3777 ,C2865_=_C3778 ,C2865_=_C3779 ,C2867_=_C3442 ,C2867_=_C3516 ,C2867_=_C3664 ,\nC2867_=_C3691 ,C2867_=_C3802 ,C2867_=_C3809 ,C2867_=_C3810 ,C2867_=_C3811 ,C2867_=_C3812 ,\nC2867_=_C3813 ,C2867_=_C3814 ,C2867_=_C3815 ,C2867_=_C3816 ,C2867_=_C3817 ,C2885_=_C2999 ,\nC2885_=_C3063 ,C2885_=_C3280 ,C2885_=_C3292 ,C2885_=_C3772 ,C2885_=_C3774 ,C2885_=_C3775 ,\nC2885_=_C3776 ,C2885_=_C3777 ,C2885_=_C3778 ,C2885_=_C3779 ,C2999_=_C3063 ,C2999_=_C3280 ,\nC2999_=_C3292 ,C2999_=_C3772 ,C2999_=_C3774 ,C2999_=_C3775 ,C2999_=_C3776 ,C2999_=_C3777 ,\nC2999_=_C3778 ,C2999_=_C3779 ,C3062_=_C3063 ,C3062_=_C3328 ,C3062_=_C3603 ,C3062_=_C3634 ,\nC3062_=_C3689 ,C3062_=_C3723 ,C3062_=_C3724 ,C3062_=_C3725 ,C3062_=_C3726 ,C3062_=_C3727 ,\nC3062_=_C3728 ,C3062_=_C3729 ,C3062_=_C3730 ,C3062_=_C3731 ,C3062_=_C3732 ,C3063_=_C3280 ,\nC3063_=_C3292 ,C3063_=_C3772 ,C3063_=_C3774 ,C3063_=_C3775 ,C3063_=_C3776 ,C3063_=_C3777 ,\nC3063_=_C3778 ,C3063_=_C3779 ,C3280_=_C3292 ,C3280_=_C3772 ,C3280_=_C3774 ,C3280_=_C3775 ,\nC3280_=_C3776 ,C3280_=_C3777 ,C3280_=_C3778 ,C3280_=_C3779 ,C3292_=_C3772 ,C3292_=_C3774 ,\nC3292_=_C3775 ,C3292_=_C3776 ,C3292_=_C3777 ,C3292_=_C3778 ,C3292_=_C3779 ,C3328_=_C3603 ,\nC3328_=_C3634 ,C3328_=_C3689 ,C3328_=_C3723 ,C3328_=_C3724 ,C3328_=_C3725 ,C3328_=_C3726 ,\nC3328_=_C3727 ,C3328_=_C3728 ,C3328_=_C3729 ,C3328_=_C3730 ,C3328_=_C3731 ,C3328_=_C3732 ,\nC3442_=_C3516 ,C3442_=_C3664 ,C3442_=_C3691 ,C3442_=_C3802 ,C3442_=_C3809 ,C3442_=_C3810 ,\nC3442_=_C3811 ,C3442_=_C3812 ,C3442_=_C3813 ,C3442_=_C3814 ,C3442_=_C3815 ,C3442_=_C3816 ,\nC3442_=_C3817 ,C3516_=_C3664 ,C3516_=_C3691 ,C3516_=_C3802 ,C3516_=_C3809 ,C3516_=_C3810 ,\nC3516_=_C3811 ,C3516_=_C3812 ,C3516_=_C3813 ,C3516_=_C3814 ,C3516_=_C3815 ,C3516_=_C3816 ,\nC3516_=_C3817 ,C3603_=_C3634 ,C3603_=_C3689 ,C3603_=_C3723 ,C3603_=_C3724 ,C3603_=_C3725 ,\nC3603_=_C3726 ,C3603_=_C3727 ,C3603_=_C3728 ,C3603_=_C3729 ,C3603_=_C3730 ,C3603_=_C3731 ,\nC3603_=_C3732 ,C3634_=_C3689 ,C3634_=_C3723 ,C3634_=_C3724 ,C3634_=_C3725 ,C3634_=_C3726 ,\nC3634_=_C3727 ,C3634_=_C3728 ,C3634_=_C3729 ,C3634_=_C3730 ,C3634_=_C3731 ,C3634_=_C3732 ,\nC3664_=_C3691 ,C3664_=_C3802 ,C3664_=_C3809 ,C3664_=_C3810 ,C3664_=_C3811 ,C3664_=_C3812 ,\nC3664_=_C3813 ,C3664_=_C3814 ,C3664_=_C3815 ,C3664_=_C3816 ,C3664_=_C3817 ,C3689_=_C3691 ,\nC3689_=_C3723 ,C3689_=_C3724 ,C3689_=_C3725 ,C3689_=_C3726 ,C3689_=_C3727 ,C3689_=_C3728 ,\nC3689_=_C3729 ,C3689_=_C3730 ,C3689_=_C3731 ,C3689_=_C3732 ,C3691_=_C3802 ,C3691_=_C3809 ,\nC3691_=_C3810 ,C3691_=_C3811 ,C3691_=_C3812 ,C3691_=_C3813 ,C3691_=_C3814 ,C3691_=_C3815 ,\nC3691_=_C3816 ,C3691_=_C3817 ,C3723_=_C3724 ,C3723_=_C3725 ,C3723_=_C3726 ,C3723_=_C3727 ,\nC3723_=_C3728 ,C3723_=_C3729 ,C3723_=_C3730 ,C3723_=_C3731 ,C3723_=_C3732 ,C3723_=_C3772 ,\nC3724_=_C3725 ,C3724_=_C3726 ,C3724_=_C3727 ,C3724_=_C3728 ,C3724_=_C3729 ,C3724_=_C3730 ,\nC3724_=_C3731 ,C3724_=_C3732 ,C3725_=_C3726 ,C3725_=_C3727 ,C3725_=_C3728 ,C3725_=_C3729 ,\nC3725_=_C3730 ,C3725_=_C3731 ,C3725_=_C3732 ,C3726_=_C3727 ,C3726_=_C3728 ,C3726_=_C3729 ,\nC3726_=_C3730 ,C3726_=_C3731 ,C3726_=_C3732 ,C3727_=_C3728 ,C3727_=_C3729 ,C3727_=_C3730 ,\nC3727_=_C3731 ,C3727_=_C3732 ,C3727_=_C3774 ,C3728_=_C3729 ,C3728_=_C3730 ,C3728_=_C3731 ,\nC3728_=_C3732 ,C3729_=_C3730 ,C3729_=_C3731 ,C3729_=_C3732 ,C3730_=_C3731 ,C3730_=_C3732 ,\nC3731_=_C3732 ,C3731_=_C3777 ,C3731_=_C3815 ,C3732_=_C3778 ,C3772_=_C3774 ,C3772_=_C3775 ,\nC3772_=_C3776 ,C3772_=_C3777 ,C3772_=_C3778 ,C3772_=_C3779 ,C3774_=_C3775 ,C3774_=_C3776 ,\nC3774_=_C3777 ,C3774_=_C3778 ,C3774_=_C3779 ,C3775_=_C3776 ,C3775_=_C3777 ,C3775_=_C3778 ,\nC3775_=_C3779 ,C3775_=_C3811 ,C3776_=_C3777 ,C3776_=_C3778 ,C3776_=_C3779 ,C3776_=_C3813 ,\nC3777_=_C3778 ,C3777_=_C3779 ,C3777_=_C3815 ,C3778_=_C3779 ,C3779_=_C3816 ,C3802_=_C3809 ,\nC3802_=_C3810 ,C3802_=_C3811 ,C3802_=_C3812 ,C3802_=_C3813 ,C3802_=_C3814 ,C3802_=_C3815 ,\nC3802_=_C3816 ,C3802_=_C3817 ,C3809_=_C3810 ,C3809_=_C3811 ,C3809_=_C3812 ,C3809_=_C3813 ,\nC3809_=_C3814 ,C3809_=_C3815 ,C3809_=_C3816 ,C3809_=_C3817 ,C3810_=_C3811 ,C3810_=_C3812 ,\nC3810_=_C3813 ,C3810_=_C3814 ,C3810_=_C3815 ,C3810_=_C3816 ,C3810_=_C3817 ,C3811_=_C3812 ,\nC3811_=_C3813 ,C3811_=_C3814 ,C3811_=_C3815 ,C3811_=_C3816 ,C3811_=_C3817 ,C3812_=_C3813 ,\nC3812_=_C3814 ,C3812_=_C3815 ,C3812_=_C3816 ,C3812_=_C3817 ,C3813_=_C3814 ,C3813_=_C3815 ,\nC3813_=_C3816 ,C3813_=_C3817 ,C3814_=_C3815 ,C3814_=_C3816 ,C3814_=_C3817 ,C3815_=_C3816 ,\nC3815_=_C3817 ,C3816_=_C3817 ,"];123[shape=box, label="id:123 level: 5\n102: C84 C121 C250 C290 C460 \nC480 C495 C584 C587 C595 C603 \nC858 C869 C937 C1073 C1105 C1126 \nC1219 C1231 C1232 C1233 C1234 C1235 \nC1236 C1237 C1238 C1239 C1241 C1242 \nC1243 C1244 C1245 C1246 C1247 C1248 \nC1249 C1250 C1251 C1277 C1285 C1526 \nC1549 C1550 C1551 C1552 C1553 C1554 \nC1555 C1556 C1557 C1558 C1559 C1560 \nC1561 C1562 C1563 C1565 C1566 C1567 \nC1568 C1569 C1581 C1609 C1842 C2059 \nC2226 C2232 C2552 C2612 C2706 C2735 \nC2749 C2767 C2789 C2960 C3032 C3103 \nC3104 C3105 C3106 C3107 C3108 C3109 \nC3110 C3111 C3112 C3113 C3159 C3199 \nC3223 C3373 C3628 C3666 C3675 C3795 \nC3886 C3910 C3922 C3957 C3958 C3959 \nC3960 \n1416: C84_=_C121( C84 C121 ) C84_=_C250( C84 C250 ) C84_=_C290( C84 C290 ) C84_=_C584( C84 C584 ) C84_=_C858( C84 C858 ) \nC84_=_C1231( C84 C1231 ) C84_=_C1232( C84 C1232 ) C84_=_C1233( C84 C1233 ) C84_=_C1234( C84 C1234 ) C84_=_C1235( C84 C1235 ) C84_=_C1236( C84 C1236 ) \nC84_=_C1237( C84 C1237 ) C84_=_C1238( C84 C1238 ) C84_=_C1239( C84 C1239 ) C84_=_C1241( C84 C1241 ) C84_=_C1242( C84 C1242 ) C84_=_C1243( C84 C1243 ) \nC84_=_C1244( C84 C1244 ) C84_=_C1245( C84 C1245 ) C84_=_C1246( C84 C1246 ) C84_=_C1247( C84 C1247 ) C84_=_C1248( C84 C1248 ) C84_=_C1249( C84 C1249 ) \nC84_=_C1250( C84 C1250 ) C84_=_C1251( C84 C1251 ) C121_=_C250( C121 C250 ) C121_=_C290( C121 C290 ) C121_=_C584( C121 C584 ) C121_=_C858( C121 C858 ) \nC121_=_C1231( C121 C1231 ) C121_=_C1232( C121 C1232 ) C121_=_C1233( C121 C1233 ) C121_=_C1234( C121 C1234 ) C121_=_C1235( C121 C1235 ) C121_=_C1236( C121 C1236 ) \nC121_=_C1237( C121 C1237 ) C121_=_C1238( C121 C1238 ) C121_=_C1239( C121 C1239 ) C121_=_C1241( C121 C1241 ) C121_=_C1242( C121 C1242 ) C121_=_C1243( C121 C1243 ) \nC121_=_C1244( C121 C1244 ) C121_=_C1245( C121 C1245 ) C121_=_C1246( C121 C1246 ) C121_=_C1247( C121 C1247 ) C121_=_C1248( C121 C1248 ) C121_=_C1249( C121 C1249 ) \nC121_=_C1250( C121 C1250 ) C121_=_C1251( C121 C1251 ) C250_=_C290( C250 C290 ) C250_=_C584( C250 C584 ) C250_=_C858( C250 C858 ) C250_=_C1231( C250 C1231 ) \nC250_=_C1232( C250 C1232 ) C250_=_C1233( C250 C1233 ) C250_=_C1234( C250 C1234 ) C250_=_C1235( C250 C1235 ) C250_=_C1236( C250 C1236 ) C250_=_C1237( C250 C1237 ) \nC250_=_C1238( C250 C1238 ) C250_=_C1239( C250 C1239 ) C250_=_C1241( C250 C1241 ) C250_=_C1242( C250 C1242 ) C250_=_C1243( C250 C1243 ) C250_=_C1244( C250 C1244 ) \nC250_=_C1245( C250 C1245 ) C250_=_C1246( C250 C1246 ) C250_=_C1247( C250 C1247 ) C250_=_C1248( C250 C1248 ) C250_=_C1249( C250 C1249 ) C250_=_C1250( C250 C1250 ) \nC250_=_C1251( C250 C1251 ) C290_=_C584( C290 C584 ) C290_=_C858( C290 C858 ) C290_=_C1231( C290 C1231 ) C290_=_C1232( C290 C1232 ) C290_=_C1233( C290 C1233 ) \nC290_=_C1234( C290 C1234 ) C290_=_C1235( C290 C1235 ) C290_=_C1236( C290 C1236 ) C290_=_C1237( C290 C1237 ) C290_=_C1238( C290 C1238 ) C290_=_C1239( C290 C1239 ) \nC290_=_C1241( C290 C1241 ) C290_=_C1242( C290 C1242 ) C290_=_C1243( C290 C1243 ) C290_=_C1244( C290 C1244 ) C290_=_C1245( C290 C1245 ) C290_=_C1246( C290 C1246 ) \nC290_=_C1247( C290 C1247 ) C290_=_C1248( C290 C1248 ) C290_=_C1249( C290 C1249 ) C290_=_C1250( C290 C1250 ) C290_=_C1251( C290 C1251 ) C460_=_C595( C460 C595 ) \nC460_=_C869( C460 C869 ) C460_=_C1219( C460 C1219 ) C460_=_C1285( C460 C1285 ) C460_=_C1554( C460 C1554 ) C460_=_C1581( C460 C1581 ) C460_=_C1842( C460 C1842 ) \nC460_=_C2059( C460 C2059 ) C460_=_C2226( C460 C2226 ) C460_=_C2612( C460 C2612 ) C460_=_C2706( C460 C2706 ) C460_=_C2735( C460 C2735 ) C460_=_C2767( C460 C2767 ) \nC460_=_C2960( C460 C2960 ) C460_=_C3103( C460 C3103 ) C460_=_C3104( C460 C3104 ) C460_=_C3105( C460 C3105 ) C460_=_C3106( C460 C3106 ) C460_=_C3107( C460 C3107 ) \nC460_=_C3108( C460 C3108 ) C460_=_C3109( C460 C3109 ) C460_=_C3110( C460 C3110 ) C460_=_C3111( C460 C3111 ) C460_=_C3112( C460 C3112 ) C460_=_C3113( C460 C3113 ) \nC480_=_C495( C480 C495 ) C480_=_C587( C480 C587 ) C480_=_C937( C480 C937 ) C480_=_C1105( C480 C1105 ) C480_=_C1232( C480 C1232 ) C480_=_C1277( C480 C1277 ) \nC480_=_C1526( C480 C1526 ) C480_=_C1549( C480 C1549 ) C480_=_C1550( C480 C1550 ) C480_=_C1551( C480 C1551 ) C480_=_C1552( C480 C1552 ) C480_=_C1553( C480 C1553 ) \nC480_=_C1554( C480 C1554 ) C480_=_C1555( C480 C1555 ) C480_=_C1556( C480 C1556 ) C480_=_C1557( C480 C1557 ) C480_=_C1558( C480 C1558 ) C480_=_C1559( C480 C1559 ) \nC480_=_C1560( C480 C1560 ) C480_=_C1561( C480 C1561 ) C480_=_C1562( C480 C1562 ) C480_=_C1563( C480 C1563 ) C480_=_C1565( C480 C1565 ) C480_=_C1566( C480 C1566 ) \nC480_=_C1567( C480 C1567 ) C480_=_C1568( C480 C1568 ) C480_=_C1569( C480 C1569 ) C495_=_C603( C495 C603 ) C495_=_C1073( C495 C1073 ) C495_=_C1126( C495 C1126 ) \nC495_=_C1249( C495 C1249 ) C495_=_C1609( C495 C1609 ) C495_=_C2232( C495 C2232 ) C495_=_C2552( C495 C2552 ) C495_=_C2749( C495 C2749 ) C495_=_C2789( C495 C2789 ) \nC495_=_C3032( C495 C3032 ) C495_=_C3110( C495 C3110 ) C495_=_C3159( C495 C3159 ) C495_=_C3199( C495 C3199 ) C495_=_C3223( C495 C3223 ) C495_=_C3373(</w:t>
      </w:r>
    </w:p>
    <w:p>
      <w:pPr>
        <w:pStyle w:val="PreformattedText"/>
        <w:bidi w:val="0"/>
        <w:spacing w:before="0" w:after="0"/>
        <w:jc w:val="left"/>
        <w:rPr/>
      </w:pPr>
      <w:r>
        <w:rPr/>
        <w:t xml:space="preserve"> </w:t>
      </w:r>
      <w:r>
        <w:rPr/>
        <w:t>C495 C3373 ) \nC495_=_C3628( C495 C3628 ) C495_=_C3666( C495 C3666 ) C495_=_C3675( C495 C3675 ) C495_=_C3795( C495 C3795 ) C495_=_C3886( C495 C3886 ) C495_=_C3910( C495 C3910 ) \nC495_=_C3922( C495 C3922 ) C495_=_C3957( C495 C3957 ) C495_=_C3958( C495 C3958 ) C495_=_C3959( C495 C3959 ) C495_=_C3960( C495 C3960 ) C584_=_C587( C584 C587 ) \nC584_=_C595( C584 C595 ) C584_=_C603( C584 C603 ) C584_=_C858( C584 C858 ) C584_=_C1231( C584 C1231 ) C584_=_C1232( C584 C1232 ) C584_=_C1233( C584 C1233 ) \nC584_=_C1234( C584 C1234 ) C584_=_C1235( C584 C1235 ) C584_=_C1236( C584 C1236 ) C584_=_C1237( C584 C1237 ) C584_=_C1238( C584 C1238 ) C584_=_C1239( C584 C1239 ) \nC584_=_C1241( C584 C1241 ) C584_=_C1242( C584 C1242 ) C584_=_C1243( C584 C1243 ) C584_=_C1244( C584 C1244 ) C584_=_C1245( C584 C1245 ) C584_=_C1246( C584 C1246 ) \nC584_=_C1247( C584 C1247 ) C584_=_C1248( C584 C1248 ) C584_=_C1249( C584 C1249 ) C584_=_C1250( C584 C1250 ) C584_=_C1251( C584 C1251 ) C587_=_C595( C587 C595 ) \nC587_=_C603( C587 C603 ) C587_=_C937( C587 C937 ) C587_=_C1105( C587 C1105 ) C587_=_C1232( C587 C1232 ) C587_=_C1277( C587 C1277 ) C587_=_C1526( C587 C1526 ) \nC587_=_C1549( C587 C1549 ) C587_=_C1550( C587 C1550 ) C587_=_C1551( C587 C1551 ) C587_=_C1552( C587 C1552 ) C587_=_C1553( C587 C1553 ) C587_=_C1554( C587 C1554 ) \nC587_=_C1555( C587 C1555 ) C587_=_C1556( C587 C1556 ) C587_=_C1557( C587 C1557 ) C587_=_C1558( C587 C1558 ) C587_=_C1559( C587 C1559 ) C587_=_C1560( C587 C1560 ) \nC587_=_C1561( C587 C1561 ) C587_=_C1562( C587 C1562 ) C587_=_C1563( C587 C1563 ) C587_=_C1565( C587 C1565 ) C587_=_C1566( C587 C1566 ) C587_=_C1567( C587 C1567 ) \nC587_=_C1568( C587 C1568 ) C587_=_C1569( C587 C1569 ) C595_=_C603( C595 C603 ) C595_=_C869( C595 C869 ) C595_=_C1219( C595 C1219 ) C595_=_C1285( C595 C1285 ) \nC595_=_C1554( C595 C1554 ) C595_=_C1581( C595 C1581 ) C595_=_C1842( C595 C1842 ) C595_=_C2059( C595 C2059 ) C595_=_C2226( C595 C2226 ) C595_=_C2612( C595 C2612 ) \nC595_=_C2706( C595 C2706 ) C595_=_C2735( C595 C2735 ) C595_=_C2767( C595 C2767 ) C595_=_C2960( C595 C2960 ) C595_=_C3103( C595 C3103 ) C595_=_C3104( C595 C3104 ) \nC595_=_C3105( C595 C3105 ) C595_=_C3106( C595 C3106 ) C595_=_C3107( C595 C3107 ) C595_=_C3108( C595 C3108 ) C595_=_C3109( C595 C3109 ) C595_=_C3110( C595 C3110 ) \nC595_=_C3111( C595 C3111 ) C595_=_C3112( C595 C3112 ) C595_=_C3113( C595 C3113 ) C603_=_C1073( C603 C1073 ) C603_=_C1126( C603 C1126 ) C603_=_C1249( C603 C1249 ) \nC603_=_C1609( C603 C1609 ) C603_=_C2232( C603 C2232 ) C603_=_C2552( C603 C2552 ) C603_=_C2749( C603 C2749 ) C603_=_C2789( C603 C2789 ) C603_=_C3032( C603 C3032 ) \nC603_=_C3110( C603 C3110 ) C603_=_C3159( C603 C3159 ) C603_=_C3199( C603 C3199 ) C603_=_C3223( C603 C3223 ) C603_=_C3373( C603 C3373 ) C603_=_C3628( C603 C3628 ) \nC603_=_C3666( C603 C3666 ) C603_=_C3675( C603 C3675 ) C603_=_C3795( C603 C3795 ) C603_=_C3886( C603 C3886 ) C603_=_C3910( C603 C3910 ) C603_=_C3922( C603 C3922 ) \nC603_=_C3957( C603 C3957 ) C603_=_C3958( C603 C3958 ) C603_=_C3959( C603 C3959 ) C603_=_C3960( C603 C3960 ) C858_=_C869( C858 C869 ) C858_=_C1231( C858 C1231 ) \nC858_=_C1232( C858 C1232 ) C858_=_C1233( C858 C1233 ) C858_=_C1234( C858 C1234 ) C858_=_C1235( C858 C1235 ) C858_=_C1236( C858 C1236 ) C858_=_C1237( C858 C1237 ) \nC858_=_C1238( C858 C1238 ) C858_=_C1239( C858 C1239 ) C858_=_C1241( C858 C1241 ) C858_=_C1242( C858 C1242 ) C858_=_C1243( C858 C1243 ) C858_=_C1244( C858 C1244 ) \nC858_=_C1245( C858 C1245 ) C858_=_C1246( C858 C1246 ) C858_=_C1247( C858 C1247 ) C858_=_C1248( C858 C1248 ) C858_=_C1249( C858 C1249 ) C858_=_C1250( C858 C1250 ) \nC858_=_C1251( C858 C1251 ) C869_=_C1219( C869 C1219 ) C869_=_C1285( C869 C1285 ) C869_=_C1554( C869 C1554 ) C869_=_C1581( C869 C1581 ) C869_=_C1842( C869 C1842 ) \nC869_=_C2059( C869 C2059 ) C869_=_C2226( C869 C2226 ) C869_=_C2612( C869 C2612 ) C869_=_C2706( C869 C2706 ) C869_=_C2735( C869 C2735 ) C869_=_C2767( C869 C2767 ) \nC869_=_C2960( C869 C2960 ) C869_=_C3103( C869 C3103 ) C869_=_C3104( C869 C3104 ) C869_=_C3105( C869 C3105 ) C869_=_C3106( C869 C3106 ) C869_=_C3107( C869 C3107 ) \nC869_=_C3108( C869 C3108 ) C869_=_C3109( C869 C3109 ) C869_=_C3110( C869 C3110 ) C869_=_C3111( C869 C3111 ) C869_=_C3112( C869 C3112 ) C869_=_C3113( C869 C3113 ) \nC937_=_C1105( C937 C1105 ) C937_=_C1232( C937 C1232 ) C937_=_C1277( C937 C1277 ) C937_=_C1526( C937 C1526 ) C937_=_C1549( C937 C1549 ) C937_=_C1550( C937 C1550 ) \nC937_=_C1551( C937 C1551 ) C937_=_C1552( C937 C1552 ) C937_=_C1553( C937 C1553 ) C937_=_C1554( C937 C1554 ) C937_=_C1555( C937 C1555 ) C937_=_C1556( C937 C1556 ) \nC937_=_C1557( C937 C1557 ) C937_=_C1558( C937 C1558 ) C937_=_C1559( C937 C1559 ) C937_=_C1560( C937 C1560 ) C937_=_C1561( C937 C1561 ) C937_=_C1562( C937 C1562 ) \nC937_=_C1563( C937 C1563 ) C937_=_C1565( C937 C1565 ) C937_=_C1566( C937 C1566 ) C937_=_C1567( C937 C1567 ) C937_=_C1568( C937 C1568 ) C937_=_C1569( C937 C1569 ) \nC1073_=_C1126( C1073 C1126 ) C1073_=_C1249( C1073 C1249 ) C1073_=_C1609( C1073 C1609 ) C1073_=_C2232( C1073 C2232 ) C1073_=_C2552( C1073 C2552 ) C1073_=_C2749( C1073 C2749 ) \nC1073_=_C2789( C1073 C2789 ) C1073_=_C3032( C1073 C3032 ) C1073_=_C3110( C1073 C3110 ) C1073_=_C3159( C1073 C3159 ) C1073_=_C3199( C1073 C3199 ) C1073_=_C3223( C1073 C3223 ) \nC1073_=_C3373( C1073 C3373 ) C1073_=_C3628( C1073 C3628 ) C1073_=_C3666( C1073 C3666 ) C1073_=_C3675( C1073 C3675 ) C1073_=_C3795( C1073 C3795 ) C1073_=_C3886( C1073 C3886 ) \nC1073_=_C3910( C1073 C3910 ) C1073_=_C3922( C1073 C3922 ) C1073_=_C3957( C1073 C3957 ) C1073_=_C3958( C1073 C3958 ) C1073_=_C3959( C1073 C3959 ) C1073_=_C3960( C1073 C3960 ) \nC1105_=_C1126( C1105 C1126 ) C1105_=_C1232( C1105 C1232 ) C1105_=_C1277( C1105 C1277 ) C1105_=_C1526( C1105 C1526 ) C1105_=_C1549( C1105 C1549 ) C1105_=_C1550( C1105 C1550 ) \nC1105_=_C1551( C1105 C1551 ) C1105_=_C1552( C1105 C1552 ) C1105_=_C1553( C1105 C1553 ) C1105_=_C1554( C1105 C1554 ) C1105_=_C1555( C1105 C1555 ) C1105_=_C1556( C1105 C1556 ) \nC1105_=_C1557( C1105 C1557 ) C1105_=_C1558( C1105 C1558 ) C1105_=_C1559( C1105 C1559 ) C1105_=_C1560( C1105 C1560 ) C1105_=_C1561( C1105 C1561 ) C1105_=_C1562( C1105 C1562 ) \nC1105_=_C1563( C1105 C1563 ) C1105_=_C1565( C1105 C1565 ) C1105_=_C1566( C1105 C1566 ) C1105_=_C1567( C1105 C1567 ) C1105_=_C1568( C1105 C1568 ) C1105_=_C1569( C1105 C1569 ) \nC1126_=_C1249( C1126 C1249 ) C1126_=_C1609( C1126 C1609 ) C1126_=_C2232( C1126 C2232 ) C1126_=_C2552( C1126 C2552 ) C1126_=_C2749( C1126 C2749 ) C1126_=_C2789( C1126 C2789 ) \nC1126_=_C3032( C1126 C3032 ) C1126_=_C3110( C1126 C3110 ) C1126_=_C3159( C1126 C3159 ) C1126_=_C3199( C1126 C3199 ) C1126_=_C3223( C1126 C3223 ) C1126_=_C3373( C1126 C3373 ) \nC1126_=_C3628( C1126 C3628 ) C1126_=_C3666( C1126 C3666 ) C1126_=_C3675( C1126 C3675 ) C1126_=_C3795( C1126 C3795 ) C1126_=_C3886( C1126 C3886 ) C1126_=_C3910( C1126 C3910 ) \nC1126_=_C3922( C1126 C3922 ) C1126_=_C3957( C1126 C3957 ) C1126_=_C3958( C1126 C3958 ) C1126_=_C3959( C1126 C3959 ) C1126_=_C3960( C1126 C3960 ) C1219_=_C1285( C1219 C1285 ) \nC1219_=_C1554( C1219 C1554 ) C1219_=_C1581( C1219 C1581 ) C1219_=_C1842( C1219 C1842 ) C1219_=_C2059( C1219 C2059 ) C1219_=_C2226( C1219 C2226 ) C1219_=_C2612( C1219 C2612 ) \nC1219_=_C2706( C1219 C2706 ) C1219_=_C2735( C1219 C2735 ) C1219_=_C2767( C1219 C2767 ) C1219_=_C2960( C1219 C2960 ) C1219_=_C3103( C1219 C3103 ) C1219_=_C3104( C1219 C3104 ) \nC1219_=_C3105( C1219 C3105 ) C1219_=_C3106( C1219 C3106 ) C1219_=_C3107( C1219 C3107 ) C1219_=_C3108( C1219 C3108 ) C1219_=_C3109( C1219 C3109 ) C1219_=_C3110( C1219 C3110 ) \nC1219_=_C3111( C1219 C3111 ) C1219_=_C3112( C1219 C3112 ) C1219_=_C3113( C1219 C3113 ) C1231_=_C1232( C1231 C1232 ) C1231_=_C1233( C1231 C1233 ) C1231_=_C1234( C1231 C1234 ) \nC1231_=_C1235( C1231 C1235 ) C1231_=_C1236( C1231 C1236 ) C1231_=_C1237( C1231 C1237 ) C1231_=_C1238( C1231 C1238 ) C1231_=_C1239( C1231 C1239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2_=_C1233( C1232 C1233 ) C1232_=_C1234( C1232 C1234 ) \nC1232_=_C1235( C1232 C1235 ) C1232_=_C1236( C1232 C1236 ) C1232_=_C1237( C1232 C1237 ) C1232_=_C1238( C1232 C1238 ) C1232_=_C1239( C1232 C1239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77( C1232 C1277 ) C1232_=_C1526( C1232 C1526 ) \nC1232_=_C1549( C1232 C1549 ) C1232_=_C1550( C1232 C1550 ) C1232_=_C1551( C1232 C1551 ) C1232_=_C1552( C1232 C1552 ) C1232_=_C1553( C1232 C1553 ) C1232_=_C1554( C1232 C1554 ) \nC1232_=_C1555( C1232 C1555 ) C1232_=_C1556( C1232 C1556 ) C1232_=_C1557( C1232 C1557 ) C1232_=_C1558( C1232 C1558 ) C1232_=_C1559( C1232 C1559 ) C1232_=_C1560( C1232 C1560 ) \nC1232_=_C1561( C1232 C1561 ) C1232_=_C1562( C1232 C1562 ) C1232_=_C1563( C1232 C1563 ) C1232_=_C1565( C1232 C1565 ) C1232_=_C1566( C1232 C1566 ) C1232_=_C1567( C1232 C1567 ) \nC1232_=_C1568( C1232 C1568 ) C1232_=_C1569( C1232 C1569 ) C1233_=_C1234( C1233 C1234 ) C1233_=_C1235( C1233 C1235 ) C1233_=_C1236( C1233 C1236 ) C1233_=_C1237( C1233 C1237 ) \nC1233_=_C1238( C1233 C1238 ) C1233_=_C1239( C1233 C1239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581( C1233 C1581 )</w:t>
      </w:r>
    </w:p>
    <w:p>
      <w:pPr>
        <w:pStyle w:val="PreformattedText"/>
        <w:bidi w:val="0"/>
        <w:spacing w:before="0" w:after="0"/>
        <w:jc w:val="left"/>
        <w:rPr/>
      </w:pPr>
      <w:r>
        <w:rPr/>
        <w:t xml:space="preserve"> </w:t>
      </w:r>
      <w:r>
        <w:rPr/>
        <w:t>C1234_=_C1235( C1234 C1235 ) C1234_=_C1236( C1234 C1236 ) C1234_=_C1237( C1234 C1237 ) C1234_=_C1238( C1234 C1238 ) \nC1234_=_C1239( C1234 C1239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2059( C1234 C2059 ) C1235_=_C1236( C1235 C1236 ) C1235_=_C1237( C1235 C1237 ) C1235_=_C1238( C1235 C1238 ) C1235_=_C1239( C1235 C1239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550( C1235 C1550 ) C1235_=_C2226( C1235 C2226 ) \nC1235_=_C2232( C1235 C2232 ) C1236_=_C1237( C1236 C1237 ) C1236_=_C1238( C1236 C1238 ) C1236_=_C1239( C1236 C1239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2612( C1236 C2612 ) C1237_=_C1238( C1237 C1238 ) C1237_=_C1239( C1237 C1239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552( C1237 C1552 ) \nC1237_=_C2735( C1237 C2735 ) C1237_=_C2749( C1237 C2749 ) C1238_=_C1239( C1238 C1239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2960( C1238 C296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41_=_C1242( C1241 C1242 ) C1241_=_C1243( C1241 C1243 ) C1241_=_C1244( C1241 C1244 ) C1241_=_C1245( C1241 C1245 ) \nC1241_=_C1246( C1241 C1246 ) C1241_=_C1247( C1241 C1247 ) C1241_=_C1248( C1241 C1248 ) C1241_=_C1249( C1241 C1249 ) C1241_=_C1250( C1241 C1250 ) C1241_=_C1251( C1241 C1251 ) \nC1241_=_C1558( C1241 C1558 ) C1241_=_C3104( C1241 C3104 ) C1241_=_C3373( C1241 C3373 ) C1242_=_C1243( C1242 C1243 ) C1242_=_C1244( C1242 C1244 ) C1242_=_C1245( C1242 C1245 ) \nC1242_=_C1246( C1242 C1246 ) C1242_=_C1247( C1242 C1247 ) C1242_=_C1248( C1242 C1248 ) C1242_=_C1249( C1242 C1249 ) C1242_=_C1250( C1242 C1250 ) C1242_=_C1251( C1242 C1251 ) \nC1242_=_C3105( C1242 C3105 ) C1243_=_C1244( C1243 C1244 ) C1243_=_C1245( C1243 C1245 ) C1243_=_C1246( C1243 C1246 ) C1243_=_C1247( C1243 C1247 ) C1243_=_C1248( C1243 C1248 ) \nC1243_=_C1249( C1243 C1249 ) C1243_=_C1250( C1243 C1250 ) C1243_=_C1251( C1243 C1251 ) C1243_=_C1560( C1243 C1560 ) C1243_=_C3106( C1243 C3106 ) C1243_=_C3675( C1243 C3675 ) \nC1244_=_C1245( C1244 C1245 ) C1244_=_C1246( C1244 C1246 ) C1244_=_C1247( C1244 C1247 ) C1244_=_C1248( C1244 C1248 ) C1244_=_C1249( C1244 C1249 ) C1244_=_C1250( C1244 C1250 ) \nC1244_=_C1251( C1244 C1251 ) C1245_=_C1246( C1245 C1246 ) C1245_=_C1247( C1245 C1247 ) C1245_=_C1248( C1245 C1248 ) C1245_=_C1249( C1245 C1249 ) C1245_=_C1250( C1245 C1250 ) \nC1245_=_C1251( C1245 C1251 ) C1246_=_C1247( C1246 C1247 ) C1246_=_C1248( C1246 C1248 ) C1246_=_C1249( C1246 C1249 ) C1246_=_C1250( C1246 C1250 ) C1246_=_C1251( C1246 C1251 ) \nC1246_=_C3107( C1246 C3107 ) C1247_=_C1248( C1247 C1248 ) C1247_=_C1249( C1247 C1249 ) C1247_=_C1250( C1247 C1250 ) C1247_=_C1251( C1247 C1251 ) C1247_=_C1562( C1247 C1562 ) \nC1247_=_C3108( C1247 C3108 ) C1247_=_C3910( C1247 C3910 ) C1248_=_C1249( C1248 C1249 ) C1248_=_C1250( C1248 C1250 ) C1248_=_C1251( C1248 C1251 ) C1248_=_C1563( C1248 C1563 ) \nC1248_=_C3109( C1248 C3109 ) C1248_=_C3922( C1248 C3922 ) C1249_=_C1250( C1249 C1250 ) C1249_=_C1251( C1249 C1251 ) C1249_=_C1609( C1249 C1609 ) C1249_=_C2232( C1249 C2232 ) \nC1249_=_C2552( C1249 C2552 ) C1249_=_C2749( C1249 C2749 ) C1249_=_C2789( C1249 C2789 ) C1249_=_C3032( C1249 C3032 ) C1249_=_C3110( C1249 C3110 ) C1249_=_C3159( C1249 C3159 ) \nC1249_=_C3199( C1249 C3199 ) C1249_=_C3223( C1249 C3223 ) C1249_=_C3373( C1249 C3373 ) C1249_=_C3628( C1249 C3628 ) C1249_=_C3666( C1249 C3666 ) C1249_=_C3675( C1249 C3675 ) \nC1249_=_C3795( C1249 C3795 ) C1249_=_C3886( C1249 C3886 ) C1249_=_C3910( C1249 C3910 ) C1249_=_C3922( C1249 C3922 ) C1249_=_C3957( C1249 C3957 ) C1249_=_C3958( C1249 C3958 ) \nC1249_=_C3959( C1249 C3959 ) C1249_=_C3960( C1249 C3960 ) C1250_=_C1251( C1250 C1251 ) C1251_=_C1567( C1251 C1567 ) C1251_=_C3111( C1251 C3111 ) C1251_=_C3960( C1251 C3960 ) \nC1277_=_C1285( C1277 C1285 ) C1277_=_C1526( C1277 C1526 ) C1277_=_C1549( C1277 C1549 ) C1277_=_C1550( C1277 C1550 ) C1277_=_C1551( C1277 C1551 ) C1277_=_C1552( C1277 C1552 ) \nC1277_=_C1553( C1277 C1553 ) C1277_=_C1554( C1277 C1554 ) C1277_=_C1555( C1277 C1555 ) C1277_=_C1556( C1277 C1556 ) C1277_=_C1557( C1277 C1557 ) C1277_=_C1558( C1277 C1558 ) \nC1277_=_C1559( C1277 C1559 ) C1277_=_C1560( C1277 C1560 ) C1277_=_C1561( C1277 C1561 ) C1277_=_C1562( C1277 C1562 ) C1277_=_C1563( C1277 C1563 ) C1277_=_C1565( C1277 C1565 ) \nC1277_=_C1566( C1277 C1566 ) C1277_=_C1567( C1277 C1567 ) C1277_=_C1568( C1277 C1568 ) C1277_=_C1569( C1277 C1569 ) C1285_=_C1554( C1285 C1554 ) C1285_=_C1581( C1285 C1581 ) \nC1285_=_C1842( C1285 C1842 ) C1285_=_C2059( C1285 C2059 ) C1285_=_C2226( C1285 C2226 ) C1285_=_C2612( C1285 C2612 ) C1285_=_C2706( C1285 C2706 ) C1285_=_C2735( C1285 C2735 ) \nC1285_=_C2767( C1285 C2767 ) C1285_=_C2960( C1285 C2960 ) C1285_=_C3103( C1285 C3103 ) C1285_=_C3104( C1285 C3104 ) C1285_=_C3105( C1285 C3105 ) C1285_=_C3106( C1285 C3106 ) \nC1285_=_C3107( C1285 C3107 ) C1285_=_C3108( C1285 C3108 ) C1285_=_C3109( C1285 C3109 ) C1285_=_C3110( C1285 C3110 ) C1285_=_C3111( C1285 C3111 ) C1285_=_C3112( C1285 C3112 ) \nC1285_=_C3113( C1285 C3113 ) C1526_=_C1549( C1526 C1549 ) C1526_=_C1550( C1526 C1550 ) C1526_=_C1551( C1526 C1551 ) C1526_=_C1552( C1526 C1552 ) C1526_=_C1553( C1526 C1553 ) \nC1526_=_C1554( C1526 C1554 ) C1526_=_C1555( C1526 C1555 ) C1526_=_C1556( C1526 C1556 ) C1526_=_C1557( C1526 C1557 ) C1526_=_C1558( C1526 C1558 ) C1526_=_C1559( C1526 C1559 ) \nC1526_=_C1560( C1526 C1560 ) C1526_=_C1561( C1526 C1561 ) C1526_=_C1562( C1526 C1562 ) C1526_=_C1563( C1526 C1563 ) C1526_=_C1565( C1526 C1565 ) C1526_=_C1566( C1526 C1566 ) \nC1526_=_C1567( C1526 C1567 ) C1526_=_C1568( C1526 C1568 ) C1526_=_C1569( C1526 C1569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5( C1549 C1565 ) \nC1549_=_C1566( C1549 C1566 ) C1549_=_C1567( C1549 C1567 ) C1549_=_C1568( C1549 C1568 ) C1549_=_C1569( C1549 C1569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5( C1550 C1565 ) \nC1550_=_C1566( C1550 C1566 ) C1550_=_C1567( C1550 C1567 ) C1550_=_C1568( C1550 C1568 ) C1550_=_C1569( C1550 C1569 ) C1550_=_C2226( C1550 C2226 ) C1550_=_C2232( C1550 C2232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5( C1551 C1565 ) C1551_=_C1566( C1551 C1566 ) C1551_=_C1567( C1551 C1567 ) C1551_=_C1568( C1551 C1568 ) C1551_=_C1569( C1551 C1569 ) C1551_=_C2552( C1551 C2552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5( C1552 C1565 ) \nC1552_=_C1566( C1552 C1566 ) C1552_=_C1567( C1552 C1567 ) C1552_=_C1568( C1552 C1568 ) C1552_=_C1569( C1552 C1569 ) C1552_=_C2735( C1552 C2735 ) C1552_=_C2749( C1552 C2749 ) \nC1553_=_C1554( C1553 C1554 ) C1553_=_C1555( C1553 C1555 ) C1553_=_C1556( C1553 C1556 ) C1553_=_C1557( C1553 C1557 ) C1553_=_C1558( C1553 C1558 ) C1553_=_C1559( C1553 C1559 ) \nC1553_=_C1560( C1553 C1560 ) C1553_=_C1561( C1553 C1561 ) C1553_=_C1562( C1553 C1562 ) C1553_=_C1563( C1553 C1563 ) C1553_=_C1565( C1553 C1565 ) C1553_=_C1566( C1553 C1566 ) \nC1553_=_C1567( C1553 C1567 ) C1553_=_C1568( C1553 C1568 ) C1553_=_C1569( C1553 C1569 ) C1553_=_C2789(</w:t>
      </w:r>
    </w:p>
    <w:p>
      <w:pPr>
        <w:pStyle w:val="PreformattedText"/>
        <w:bidi w:val="0"/>
        <w:spacing w:before="0" w:after="0"/>
        <w:jc w:val="left"/>
        <w:rPr/>
      </w:pPr>
      <w:r>
        <w:rPr/>
        <w:t xml:space="preserve"> </w:t>
      </w:r>
      <w:r>
        <w:rPr/>
        <w:t>C1553 C2789 ) C1554_=_C1555( C1554 C1555 ) C1554_=_C1556( C1554 C1556 ) \nC1554_=_C1557( C1554 C1557 ) C1554_=_C1558( C1554 C1558 ) C1554_=_C1559( C1554 C1559 ) C1554_=_C1560( C1554 C1560 ) C1554_=_C1561( C1554 C1561 ) C1554_=_C1562( C1554 C1562 ) \nC1554_=_C1563( C1554 C1563 ) C1554_=_C1565( C1554 C1565 ) C1554_=_C1566( C1554 C1566 ) C1554_=_C1567( C1554 C1567 ) C1554_=_C1568( C1554 C1568 ) C1554_=_C1569( C1554 C1569 ) \nC1554_=_C1581( C1554 C1581 ) C1554_=_C1842( C1554 C1842 ) C1554_=_C2059( C1554 C2059 ) C1554_=_C2226( C1554 C2226 ) C1554_=_C2612( C1554 C2612 ) C1554_=_C2706( C1554 C2706 ) \nC1554_=_C2735( C1554 C2735 ) C1554_=_C2767( C1554 C2767 ) C1554_=_C2960( C1554 C2960 ) C1554_=_C3103( C1554 C3103 ) C1554_=_C3104( C1554 C3104 ) C1554_=_C3105( C1554 C3105 ) \nC1554_=_C3106( C1554 C3106 ) C1554_=_C3107( C1554 C3107 ) C1554_=_C3108( C1554 C3108 ) C1554_=_C3109( C1554 C3109 ) C1554_=_C3110( C1554 C3110 ) C1554_=_C3111( C1554 C3111 ) \nC1554_=_C3112( C1554 C3112 ) C1554_=_C3113( C1554 C3113 ) C1555_=_C1556( C1555 C1556 ) C1555_=_C1557( C1555 C1557 ) C1555_=_C1558( C1555 C1558 ) C1555_=_C1559( C1555 C1559 ) \nC1555_=_C1560( C1555 C1560 ) C1555_=_C1561( C1555 C1561 ) C1555_=_C1562( C1555 C1562 ) C1555_=_C1563( C1555 C1563 ) C1555_=_C1565( C1555 C1565 ) C1555_=_C1566( C1555 C1566 ) \nC1555_=_C1567( C1555 C1567 ) C1555_=_C1568( C1555 C1568 ) C1555_=_C1569( C1555 C1569 ) C1555_=_C3159( C1555 C3159 ) C1556_=_C1557( C1556 C1557 ) C1556_=_C1558( C1556 C1558 ) \nC1556_=_C1559( C1556 C1559 ) C1556_=_C1560( C1556 C1560 ) C1556_=_C1561( C1556 C1561 ) C1556_=_C1562( C1556 C1562 ) C1556_=_C1563( C1556 C1563 ) C1556_=_C1565( C1556 C1565 ) \nC1556_=_C1566( C1556 C1566 ) C1556_=_C1567( C1556 C1567 ) C1556_=_C1568( C1556 C1568 ) C1556_=_C1569( C1556 C1569 ) C1556_=_C3199( C1556 C3199 ) C1557_=_C1558( C1557 C1558 ) \nC1557_=_C1559( C1557 C1559 ) C1557_=_C1560( C1557 C1560 ) C1557_=_C1561( C1557 C1561 ) C1557_=_C1562( C1557 C1562 ) C1557_=_C1563( C1557 C1563 ) C1557_=_C1565( C1557 C1565 ) \nC1557_=_C1566( C1557 C1566 ) C1557_=_C1567( C1557 C1567 ) C1557_=_C1568( C1557 C1568 ) C1557_=_C1569( C1557 C1569 ) C1558_=_C1559( C1558 C1559 ) C1558_=_C1560( C1558 C1560 ) \nC1558_=_C1561( C1558 C1561 ) C1558_=_C1562( C1558 C1562 ) C1558_=_C1563( C1558 C1563 ) C1558_=_C1565( C1558 C1565 ) C1558_=_C1566( C1558 C1566 ) C1558_=_C1567( C1558 C1567 ) \nC1558_=_C1568( C1558 C1568 ) C1558_=_C1569( C1558 C1569 ) C1558_=_C3104( C1558 C3104 ) C1558_=_C3373( C1558 C3373 ) C1559_=_C1560( C1559 C1560 ) C1559_=_C1561( C1559 C1561 ) \nC1559_=_C1562( C1559 C1562 ) C1559_=_C1563( C1559 C1563 ) C1559_=_C1565( C1559 C1565 ) C1559_=_C1566( C1559 C1566 ) C1559_=_C1567( C1559 C1567 ) C1559_=_C1568( C1559 C1568 ) \nC1559_=_C1569( C1559 C1569 ) C1559_=_C3666( C1559 C3666 ) C1560_=_C1561( C1560 C1561 ) C1560_=_C1562( C1560 C1562 ) C1560_=_C1563( C1560 C1563 ) C1560_=_C1565( C1560 C1565 ) \nC1560_=_C1566( C1560 C1566 ) C1560_=_C1567( C1560 C1567 ) C1560_=_C1568( C1560 C1568 ) C1560_=_C1569( C1560 C1569 ) C1560_=_C3106( C1560 C3106 ) C1560_=_C3675( C1560 C3675 ) \nC1561_=_C1562( C1561 C1562 ) C1561_=_C1563( C1561 C1563 ) C1561_=_C1565( C1561 C1565 ) C1561_=_C1566( C1561 C1566 ) C1561_=_C1567( C1561 C1567 ) C1561_=_C1568( C1561 C1568 ) \nC1561_=_C1569( C1561 C1569 ) C1562_=_C1563( C1562 C1563 ) C1562_=_C1565( C1562 C1565 ) C1562_=_C1566( C1562 C1566 ) C1562_=_C1567( C1562 C1567 ) C1562_=_C1568( C1562 C1568 ) \nC1562_=_C1569( C1562 C1569 ) C1562_=_C3108( C1562 C3108 ) C1562_=_C3910( C1562 C3910 ) C1563_=_C1565( C1563 C1565 ) C1563_=_C1566( C1563 C1566 ) C1563_=_C1567( C1563 C1567 ) \nC1563_=_C1568( C1563 C1568 ) C1563_=_C1569( C1563 C1569 ) C1563_=_C3109( C1563 C3109 ) C1563_=_C3922( C1563 C3922 ) C1565_=_C1566( C1565 C1566 ) C1565_=_C1567( C1565 C1567 ) \nC1565_=_C1568( C1565 C1568 ) C1565_=_C1569( C1565 C1569 ) C1565_=_C3958( C1565 C3958 ) C1566_=_C1567( C1566 C1567 ) C1566_=_C1568( C1566 C1568 ) C1566_=_C1569( C1566 C1569 ) \nC1567_=_C1568( C1567 C1568 ) C1567_=_C1569( C1567 C1569 ) C1567_=_C3111( C1567 C3111 ) C1567_=_C3960( C1567 C3960 ) C1568_=_C1569( C1568 C1569 ) C1581_=_C1842( C1581 C1842 ) \nC1581_=_C2059( C1581 C2059 ) C1581_=_C2226( C1581 C2226 ) C1581_=_C2612( C1581 C2612 ) C1581_=_C2706( C1581 C2706 ) C1581_=_C2735( C1581 C2735 ) C1581_=_C2767( C1581 C2767 ) \nC1581_=_C2960( C1581 C2960 ) C1581_=_C3103( C1581 C3103 ) C1581_=_C3104( C1581 C3104 ) C1581_=_C3105( C1581 C3105 ) C1581_=_C3106( C1581 C3106 ) C1581_=_C3107( C1581 C3107 ) \nC1581_=_C3108( C1581 C3108 ) C1581_=_C3109( C1581 C3109 ) C1581_=_C3110( C1581 C3110 ) C1581_=_C3111( C1581 C3111 ) C1581_=_C3112( C1581 C3112 ) C1581_=_C3113( C1581 C3113 ) \nC1609_=_C2232( C1609 C2232 ) C1609_=_C2552( C1609 C2552 ) C1609_=_C2749( C1609 C2749 ) C1609_=_C2789( C1609 C2789 ) C1609_=_C3032( C1609 C3032 ) C1609_=_C3110( C1609 C3110 ) \nC1609_=_C3159( C1609 C3159 ) C1609_=_C3199( C1609 C3199 ) C1609_=_C3223( C1609 C3223 ) C1609_=_C3373( C1609 C3373 ) C1609_=_C3628( C1609 C3628 ) C1609_=_C3666( C1609 C3666 ) \nC1609_=_C3675( C1609 C3675 ) C1609_=_C3795( C1609 C3795 ) C1609_=_C3886( C1609 C3886 ) C1609_=_C3910( C1609 C3910 ) C1609_=_C3922( C1609 C3922 ) C1609_=_C3957( C1609 C3957 ) \nC1609_=_C3958( C1609 C3958 ) C1609_=_C3959( C1609 C3959 ) C1609_=_C3960( C1609 C3960 ) C1842_=_C2059( C1842 C2059 ) C1842_=_C2226( C1842 C2226 ) C1842_=_C2612( C1842 C2612 ) \nC1842_=_C2706( C1842 C2706 ) C1842_=_C2735( C1842 C2735 ) C1842_=_C2767( C1842 C2767 ) C1842_=_C2960( C1842 C2960 ) C1842_=_C3103( C1842 C3103 ) C1842_=_C3104( C1842 C3104 ) \nC1842_=_C3105( C1842 C3105 ) C1842_=_C3106( C1842 C3106 ) C1842_=_C3107( C1842 C3107 ) C1842_=_C3108( C1842 C3108 ) C1842_=_C3109( C1842 C3109 ) C1842_=_C3110( C1842 C3110 ) \nC1842_=_C3111( C1842 C3111 ) C1842_=_C3112( C1842 C3112 ) C1842_=_C3113( C1842 C3113 ) C2059_=_C2226( C2059 C2226 ) C2059_=_C2612( C2059 C2612 ) C2059_=_C2706( C2059 C2706 ) \nC2059_=_C2735( C2059 C2735 ) C2059_=_C2767( C2059 C2767 ) C2059_=_C2960( C2059 C2960 ) C2059_=_C3103( C2059 C3103 ) C2059_=_C3104( C2059 C3104 ) C2059_=_C3105( C2059 C3105 ) \nC2059_=_C3106( C2059 C3106 ) C2059_=_C3107( C2059 C3107 ) C2059_=_C3108( C2059 C3108 ) C2059_=_C3109( C2059 C3109 ) C2059_=_C3110( C2059 C3110 ) C2059_=_C3111( C2059 C3111 ) \nC2059_=_C3112( C2059 C3112 ) C2059_=_C3113( C2059 C3113 ) C2226_=_C2232( C2226 C2232 ) C2226_=_C2612( C2226 C2612 ) C2226_=_C2706( C2226 C2706 ) C2226_=_C2735( C2226 C2735 ) \nC2226_=_C2767( C2226 C2767 ) C2226_=_C2960( C2226 C2960 ) C2226_=_C3103( C2226 C3103 ) C2226_=_C3104( C2226 C3104 ) C2226_=_C3105( C2226 C3105 ) C2226_=_C3106( C2226 C3106 ) \nC2226_=_C3107( C2226 C3107 ) C2226_=_C3108( C2226 C3108 ) C2226_=_C3109( C2226 C3109 ) C2226_=_C3110( C2226 C3110 ) C2226_=_C3111( C2226 C3111 ) C2226_=_C3112( C2226 C3112 ) \nC2226_=_C3113( C2226 C3113 ) C2232_=_C2552( C2232 C2552 ) C2232_=_C2749( C2232 C2749 ) C2232_=_C2789( C2232 C2789 ) C2232_=_C3032( C2232 C3032 ) C2232_=_C3110( C2232 C3110 ) \nC2232_=_C3159( C2232 C3159 ) C2232_=_C3199( C2232 C3199 ) C2232_=_C3223( C2232 C3223 ) C2232_=_C3373( C2232 C3373 ) C2232_=_C3628( C2232 C3628 ) C2232_=_C3666( C2232 C3666 ) \nC2232_=_C3675( C2232 C3675 ) C2232_=_C3795( C2232 C3795 ) C2232_=_C3886( C2232 C3886 ) C2232_=_C3910( C2232 C3910 ) C2232_=_C3922( C2232 C3922 ) C2232_=_C3957( C2232 C3957 ) \nC2232_=_C3958( C2232 C3958 ) C2232_=_C3959( C2232 C3959 ) C2232_=_C3960( C2232 C3960 ) C2552_=_C2749( C2552 C2749 ) C2552_=_C2789( C2552 C2789 ) C2552_=_C3032( C2552 C3032 ) \nC2552_=_C3110( C2552 C3110 ) C2552_=_C3159( C2552 C3159 ) C2552_=_C3199( C2552 C3199 ) C2552_=_C3223( C2552 C3223 ) C2552_=_C3373( C2552 C3373 ) C2552_=_C3628( C2552 C3628 ) \nC2552_=_C3666( C2552 C3666 ) C2552_=_C3675( C2552 C3675 ) C2552_=_C3795( C2552 C3795 ) C2552_=_C3886( C2552 C3886 ) C2552_=_C3910( C2552 C3910 ) C2552_=_C3922( C2552 C3922 ) \nC2552_=_C3957( C2552 C3957 ) C2552_=_C3958( C2552 C3958 ) C2552_=_C3959( C2552 C3959 ) C2552_=_C3960( C2552 C3960 ) C2612_=_C2706( C2612 C2706 ) C2612_=_C2735( C2612 C2735 ) \nC2612_=_C2767( C2612 C2767 ) C2612_=_C2960( C2612 C2960 ) C2612_=_C3103( C2612 C3103 ) C2612_=_C3104( C2612 C3104 ) C2612_=_C3105( C2612 C3105 ) C2612_=_C3106( C2612 C3106 ) \nC2612_=_C3107( C2612 C3107 ) C2612_=_C3108( C2612 C3108 ) C2612_=_C3109( C2612 C3109 ) C2612_=_C3110( C2612 C3110 ) C2612_=_C3111( C2612 C3111 ) C2612_=_C3112( C2612 C3112 ) \nC2612_=_C3113( C2612 C3113 ) C2706_=_C2735( C2706 C2735 ) C2706_=_C2767( C2706 C2767 ) C2706_=_C2960( C2706 C2960 ) C2706_=_C3103( C2706 C3103 ) C2706_=_C3104( C2706 C3104 ) \nC2706_=_C3105( C2706 C3105 ) C2706_=_C3106( C2706 C3106 ) C2706_=_C3107( C2706 C3107 ) C2706_=_C3108( C2706 C3108 ) C2706_=_C3109( C2706 C3109 ) C2706_=_C3110( C2706 C3110 ) \nC2706_=_C3111( C2706 C3111 ) C2706_=_C3112( C2706 C3112 ) C2706_=_C3113( C2706 C3113 ) C2735_=_C2749( C2735 C2749 ) C2735_=_C2767( C2735 C2767 ) C2735_=_C2960( C2735 C2960 ) \nC2735_=_C3103( C2735 C3103 ) C2735_=_C3104( C2735 C3104 ) C2735_=_C3105( C2735 C3105 ) C2735_=_C3106( C2735 C3106 ) C2735_=_C3107( C2735 C3107 ) C2735_=_C3108( C2735 C3108 ) \nC2735_=_C3109( C2735 C3109 ) C2735_=_C3110( C2735 C3110 ) C2735_=_C3111( C2735 C3111 ) C2735_=_C3112( C2735 C3112 ) C2735_=_C3113( C2735 C3113 ) C2749_=_C2789( C2749 C2789 ) \nC2749_=_C3032( C2749 C3032 ) C2749_=_C3110( C2749 C3110 ) C2749_=_C3159( C2749 C3159 ) C2749_=_C3199( C2749 C3199 ) C2749_=_C3223( C2749 C3223 ) C2749_=_C3373( C2749 C3373 ) \nC2749_=_C3628( C2749 C3628 ) C2749_=_C3666( C2749 C3666 ) C2749_=_C3675( C2749 C3675 ) C2749_=_C3795( C2749 C3795 ) C2749_=_C3886( C2749 C3886 ) C2749_=_C3910( C2749 C3910 ) \nC2749_=_C3922( C2749 C3922 ) C2749_=_C3957( C2749 C3957 ) C2749_=_C3958( C2749 C3958 ) C2749_=_C3959( C2749 C3959 ) C2749_=_C3960( C2749 C3960 ) C2767_=_C2960( C2767 C2960 ) \nC2767_=_C3103( C2767 C3103 ) C2767_=_C3104( C2767 C3104 ) C2767_=_C3105( C2767 C3105 ) C2767_=_C3106( C2767 C3106 ) C2767_=_C3107( C2767 C3107 ) C2767_=_C3108(</w:t>
      </w:r>
    </w:p>
    <w:p>
      <w:pPr>
        <w:pStyle w:val="PreformattedText"/>
        <w:bidi w:val="0"/>
        <w:spacing w:before="0" w:after="0"/>
        <w:jc w:val="left"/>
        <w:rPr/>
      </w:pPr>
      <w:r>
        <w:rPr/>
        <w:t xml:space="preserve"> </w:t>
      </w:r>
      <w:r>
        <w:rPr/>
        <w:t>C2767 C3108 ) \nC2767_=_C3109( C2767 C3109 ) C2767_=_C3110( C2767 C3110 ) C2767_=_C3111( C2767 C3111 ) C2767_=_C3112( C2767 C3112 ) C2767_=_C3113( C2767 C3113 ) C2789_=_C3032( C2789 C3032 ) \nC2789_=_C3110( C2789 C3110 ) C2789_=_C3159( C2789 C3159 ) C2789_=_C3199( C2789 C3199 ) C2789_=_C3223( C2789 C3223 ) C2789_=_C3373( C2789 C3373 ) C2789_=_C3628( C2789 C3628 ) \nC2789_=_C3666( C2789 C3666 ) C2789_=_C3675( C2789 C3675 ) C2789_=_C3795( C2789 C3795 ) C2789_=_C3886( C2789 C3886 ) C2789_=_C3910( C2789 C3910 ) C2789_=_C3922( C2789 C3922 ) \nC2789_=_C3957( C2789 C3957 ) C2789_=_C3958( C2789 C3958 ) C2789_=_C3959( C2789 C3959 ) C2789_=_C3960( C2789 C3960 ) C2960_=_C3103( C2960 C3103 ) C2960_=_C3104( C2960 C3104 ) \nC2960_=_C3105( C2960 C3105 ) C2960_=_C3106( C2960 C3106 ) C2960_=_C3107( C2960 C3107 ) C2960_=_C3108( C2960 C3108 ) C2960_=_C3109( C2960 C3109 ) C2960_=_C3110( C2960 C3110 ) \nC2960_=_C3111( C2960 C3111 ) C2960_=_C3112( C2960 C3112 ) C2960_=_C3113( C2960 C3113 ) C3032_=_C3110( C3032 C3110 ) C3032_=_C3159( C3032 C3159 ) C3032_=_C3199( C3032 C3199 ) \nC3032_=_C3223( C3032 C3223 ) C3032_=_C3373( C3032 C3373 ) C3032_=_C3628( C3032 C3628 ) C3032_=_C3666( C3032 C3666 ) C3032_=_C3675( C3032 C3675 ) C3032_=_C3795( C3032 C3795 ) \nC3032_=_C3886( C3032 C3886 ) C3032_=_C3910( C3032 C3910 ) C3032_=_C3922( C3032 C3922 ) C3032_=_C3957( C3032 C3957 ) C3032_=_C3958( C3032 C3958 ) C3032_=_C3959( C3032 C3959 ) \nC3032_=_C3960( C3032 C3960 ) C3103_=_C3104( C3103 C3104 ) C3103_=_C3105( C3103 C3105 ) C3103_=_C3106( C3103 C3106 ) C3103_=_C3107( C3103 C3107 ) C3103_=_C3108( C3103 C3108 ) \nC3103_=_C3109( C3103 C3109 ) C3103_=_C3110( C3103 C3110 ) C3103_=_C3111( C3103 C3111 ) C3103_=_C3112( C3103 C3112 ) C3103_=_C3113( C3103 C3113 ) C3104_=_C3105( C3104 C3105 ) \nC3104_=_C3106( C3104 C3106 ) C3104_=_C3107( C3104 C3107 ) C3104_=_C3108( C3104 C3108 ) C3104_=_C3109( C3104 C3109 ) C3104_=_C3110( C3104 C3110 ) C3104_=_C3111( C3104 C3111 ) \nC3104_=_C3112( C3104 C3112 ) C3104_=_C3113( C3104 C3113 ) C3104_=_C3373( C3104 C3373 ) C3105_=_C3106( C3105 C3106 ) C3105_=_C3107( C3105 C3107 ) C3105_=_C3108( C3105 C3108 ) \nC3105_=_C3109( C3105 C3109 ) C3105_=_C3110( C3105 C3110 ) C3105_=_C3111( C3105 C3111 ) C3105_=_C3112( C3105 C3112 ) C3105_=_C3113( C3105 C3113 ) C3106_=_C3107( C3106 C3107 ) \nC3106_=_C3108( C3106 C3108 ) C3106_=_C3109( C3106 C3109 ) C3106_=_C3110( C3106 C3110 ) C3106_=_C3111( C3106 C3111 ) C3106_=_C3112( C3106 C3112 ) C3106_=_C3113( C3106 C3113 ) \nC3106_=_C3675( C3106 C3675 ) C3107_=_C3108( C3107 C3108 ) C3107_=_C3109( C3107 C3109 ) C3107_=_C3110( C3107 C3110 ) C3107_=_C3111( C3107 C3111 ) C3107_=_C3112( C3107 C3112 ) \nC3107_=_C3113( C3107 C3113 ) C3108_=_C3109( C3108 C3109 ) C3108_=_C3110( C3108 C3110 ) C3108_=_C3111( C3108 C3111 ) C3108_=_C3112( C3108 C3112 ) C3108_=_C3113( C3108 C3113 ) \nC3108_=_C3910( C3108 C3910 ) C3109_=_C3110( C3109 C3110 ) C3109_=_C3111( C3109 C3111 ) C3109_=_C3112( C3109 C3112 ) C3109_=_C3113( C3109 C3113 ) C3109_=_C3922( C3109 C3922 ) \nC3110_=_C3111( C3110 C3111 ) C3110_=_C3112( C3110 C3112 ) C3110_=_C3113( C3110 C3113 ) C3110_=_C3159( C3110 C3159 ) C3110_=_C3199( C3110 C3199 ) C3110_=_C3223( C3110 C3223 ) \nC3110_=_C3373( C3110 C3373 ) C3110_=_C3628( C3110 C3628 ) C3110_=_C3666( C3110 C3666 ) C3110_=_C3675( C3110 C3675 ) C3110_=_C3795( C3110 C3795 ) C3110_=_C3886( C3110 C3886 ) \nC3110_=_C3910( C3110 C3910 ) C3110_=_C3922( C3110 C3922 ) C3110_=_C3957( C3110 C3957 ) C3110_=_C3958( C3110 C3958 ) C3110_=_C3959( C3110 C3959 ) C3110_=_C3960( C3110 C3960 ) \nC3111_=_C3112( C3111 C3112 ) C3111_=_C3113( C3111 C3113 ) C3111_=_C3960( C3111 C3960 ) C3112_=_C3113( C3112 C3113 ) C3159_=_C3199( C3159 C3199 ) C3159_=_C3223( C3159 C3223 ) \nC3159_=_C3373( C3159 C3373 ) C3159_=_C3628( C3159 C3628 ) C3159_=_C3666( C3159 C3666 ) C3159_=_C3675( C3159 C3675 ) C3159_=_C3795( C3159 C3795 ) C3159_=_C3886( C3159 C3886 ) \nC3159_=_C3910( C3159 C3910 ) C3159_=_C3922( C3159 C3922 ) C3159_=_C3957( C3159 C3957 ) C3159_=_C3958( C3159 C3958 ) C3159_=_C3959( C3159 C3959 ) C3159_=_C3960( C3159 C3960 ) \nC3199_=_C3223( C3199 C3223 ) C3199_=_C3373( C3199 C3373 ) C3199_=_C3628( C3199 C3628 ) C3199_=_C3666( C3199 C3666 ) C3199_=_C3675( C3199 C3675 ) C3199_=_C3795( C3199 C3795 ) \nC3199_=_C3886( C3199 C3886 ) C3199_=_C3910( C3199 C3910 ) C3199_=_C3922( C3199 C3922 ) C3199_=_C3957( C3199 C3957 ) C3199_=_C3958( C3199 C3958 ) C3199_=_C3959( C3199 C3959 ) \nC3199_=_C3960( C3199 C3960 ) C3223_=_C3373( C3223 C3373 ) C3223_=_C3628( C3223 C3628 ) C3223_=_C3666( C3223 C3666 ) C3223_=_C3675( C3223 C3675 ) C3223_=_C3795( C3223 C3795 ) \nC3223_=_C3886( C3223 C3886 ) C3223_=_C3910( C3223 C3910 ) C3223_=_C3922( C3223 C3922 ) C3223_=_C3957( C3223 C3957 ) C3223_=_C3958( C3223 C3958 ) C3223_=_C3959( C3223 C3959 ) \nC3223_=_C3960( C3223 C3960 ) C3373_=_C3628( C3373 C3628 ) C3373_=_C3666( C3373 C3666 ) C3373_=_C3675( C3373 C3675 ) C3373_=_C3795( C3373 C3795 ) C3373_=_C3886( C3373 C3886 ) \nC3373_=_C3910( C3373 C3910 ) C3373_=_C3922( C3373 C3922 ) C3373_=_C3957( C3373 C3957 ) C3373_=_C3958( C3373 C3958 ) C3373_=_C3959( C3373 C3959 ) C3373_=_C3960( C3373 C3960 ) \nC3628_=_C3666( C3628 C3666 ) C3628_=_C3675( C3628 C3675 ) C3628_=_C3795( C3628 C3795 ) C3628_=_C3886( C3628 C3886 ) C3628_=_C3910( C3628 C3910 ) C3628_=_C3922( C3628 C3922 ) \nC3628_=_C3957( C3628 C3957 ) C3628_=_C3958( C3628 C3958 ) C3628_=_C3959( C3628 C3959 ) C3628_=_C3960( C3628 C3960 ) C3666_=_C3675( C3666 C3675 ) C3666_=_C3795( C3666 C3795 ) \nC3666_=_C3886( C3666 C3886 ) C3666_=_C3910( C3666 C3910 ) C3666_=_C3922( C3666 C3922 ) C3666_=_C3957( C3666 C3957 ) C3666_=_C3958( C3666 C3958 ) C3666_=_C3959( C3666 C3959 ) \nC3666_=_C3960( C3666 C3960 ) C3675_=_C3795( C3675 C3795 ) C3675_=_C3886( C3675 C3886 ) C3675_=_C3910( C3675 C3910 ) C3675_=_C3922( C3675 C3922 ) C3675_=_C3957( C3675 C3957 ) \nC3675_=_C3958( C3675 C3958 ) C3675_=_C3959( C3675 C3959 ) C3675_=_C3960( C3675 C3960 ) C3795_=_C3886( C3795 C3886 ) C3795_=_C3910( C3795 C3910 ) C3795_=_C3922( C3795 C3922 ) \nC3795_=_C3957( C3795 C3957 ) C3795_=_C3958( C3795 C3958 ) C3795_=_C3959( C3795 C3959 ) C3795_=_C3960( C3795 C3960 ) C3886_=_C3910( C3886 C3910 ) C3886_=_C3922( C3886 C3922 ) \nC3886_=_C3957( C3886 C3957 ) C3886_=_C3958( C3886 C3958 ) C3886_=_C3959( C3886 C3959 ) C3886_=_C3960( C3886 C3960 ) C3910_=_C3922( C3910 C3922 ) C3910_=_C3957( C3910 C3957 ) \nC3910_=_C3958( C3910 C3958 ) C3910_=_C3959( C3910 C3959 ) C3910_=_C3960( C3910 C3960 ) C3922_=_C3957( C3922 C3957 ) C3922_=_C3958( C3922 C3958 ) C3922_=_C3959( C3922 C3959 ) \nC3922_=_C3960( C3922 C3960 ) C3957_=_C3958( C3957 C3958 ) C3957_=_C3959( C3957 C3959 ) C3957_=_C3960( C3957 C3960 ) C3958_=_C3959( C3958 C3959 ) C3958_=_C3960( C3958 C3960 ) \nC3959_=_C3960( C3959 C3960 ) "];91-&gt;123[label="98: C84 C121 C250 C290 C460 \nC480 C495 C584 C587 C595 C603 \nC858 C869 C937 C1073 C1105 C1126 \nC1219 C1231 C1233 C1234 C1235 C1236 \nC1237 C1238 C1239 C1241 C1242 C1243 \nC1244 C1245 C1246 C1247 C1248 C1250 \nC1251 C1277 C1285 C1526 C1549 C1550 \nC1551 C1552 C1553 C1555 C1556 C1557 \nC1558 C1559 C1560 C1561 C1562 C1563 \nC1565 C1566 C1567 C1568 C1569 C1581 \nC1609 C1842 C2059 C2226 C2232 C2552 \nC2612 C2706 C2735 C2749 C2767 C2789 \nC2960 C3032 C3103 C3104 C3105 C3106 \nC3107 C3108 C3109 C3111 C3112 C3113 \nC3159 C3199 C3223 C3373 C3628 C3666 \nC3675 C3795 C3886 C3910 C3922 C3957 \nC3958 C3959 C3960 \n1216: C84_=_C121 ,C84_=_C250 ,C84_=_C290 ,C84_=_C584 ,C84_=_C858 ,\nC84_=_C1231 ,C84_=_C1233 ,C84_=_C1234 ,C84_=_C1235 ,C84_=_C1236 ,C84_=_C1237 ,\nC84_=_C1238 ,C84_=_C1239 ,C84_=_C1241 ,C84_=_C1242 ,C84_=_C1243 ,C84_=_C1244 ,\nC84_=_C1245 ,C84_=_C1246 ,C84_=_C1247 ,C84_=_C1248 ,C84_=_C1250 ,C84_=_C1251 ,\nC121_=_C250 ,C121_=_C290 ,C121_=_C584 ,C121_=_C858 ,C121_=_C1231 ,C121_=_C1233 ,\nC121_=_C1234 ,C121_=_C1235 ,C121_=_C1236 ,C121_=_C1237 ,C121_=_C1238 ,C121_=_C1239 ,\nC121_=_C1241 ,C121_=_C1242 ,C121_=_C1243 ,C121_=_C1244 ,C121_=_C1245 ,C121_=_C1246 ,\nC121_=_C1247 ,C121_=_C1248 ,C121_=_C1250 ,C121_=_C1251 ,C250_=_C290 ,C250_=_C584 ,\nC250_=_C858 ,C250_=_C1231 ,C250_=_C1233 ,C250_=_C1234 ,C250_=_C1235 ,C250_=_C1236 ,\nC250_=_C1237 ,C250_=_C1238 ,C250_=_C1239 ,C250_=_C1241 ,C250_=_C1242 ,C250_=_C1243 ,\nC250_=_C1244 ,C250_=_C1245 ,C250_=_C1246 ,C250_=_C1247 ,C250_=_C1248 ,C250_=_C1250 ,\nC250_=_C1251 ,C290_=_C584 ,C290_=_C858 ,C290_=_C1231 ,C290_=_C1233 ,C290_=_C1234 ,\nC290_=_C1235 ,C290_=_C1236 ,C290_=_C1237 ,C290_=_C1238 ,C290_=_C1239 ,C290_=_C1241 ,\nC290_=_C1242 ,C290_=_C1243 ,C290_=_C1244 ,C290_=_C1245 ,C290_=_C1246 ,C290_=_C1247 ,\nC290_=_C1248 ,C290_=_C1250 ,C290_=_C1251 ,C460_=_C595 ,C460_=_C869 ,C460_=_C1219 ,\nC460_=_C1285 ,C460_=_C1581 ,C460_=_C1842 ,C460_=_C2059 ,C460_=_C2226 ,C460_=_C2612 ,\nC460_=_C2706 ,C460_=_C2735 ,C460_=_C2767 ,C460_=_C2960 ,C460_=_C3103 ,C460_=_C3104 ,\nC460_=_C3105 ,C460_=_C3106 ,C460_=_C3107 ,C460_=_C3108 ,C460_=_C3109 ,C460_=_C3111 ,\nC460_=_C3112 ,C460_=_C3113 ,C480_=_C495 ,C480_=_C587 ,C480_=_C937 ,C480_=_C1105 ,\nC480_=_C1277 ,C480_=_C1526 ,C480_=_C1549 ,C480_=_C1550 ,C480_=_C1551 ,C480_=_C1552 ,\nC480_=_C1553 ,C480_=_C1555 ,C480_=_C1556 ,C480_=_C1557 ,C480_=_C1558 ,C480_=_C1559 ,\nC480_=_C1560 ,C480_=_C1561 ,C480_=_C1562 ,C480_=_C1563 ,C480_=_C1565 ,C480_=_C1566 ,\nC480_=_C1567 ,C480_=_C1568 ,C480_=_C1569 ,C495_=_C603 ,C495_=_C1073 ,C495_=_C1126 ,\nC495_=_C1609 ,C495_=_C2232 ,C495_=_C2552 ,C495_=_C2749 ,C495_=_C2789 ,C495_=_C3032 ,\nC495_=_C3159 ,C495_=_C3199 ,C495_=_C3223 ,C495_=_C3373 ,C495_=_C3628 ,C495_=_C3666 ,\nC495_=_C3675 ,C495_=_C3795 ,C495_=_C3886 ,C495_=_C3910 ,C495_=_C3922 ,C495_=_C3957 ,\nC495_=_C3958 ,C495_=_C3959 ,C495_=_C3960 ,C584_=_C587 ,C584_=_C595 ,C584_=_C603 ,\nC584_=_C858 ,C584_=_C1231 ,C584_=_C1233 ,C584_=_C1234 ,C584_=_C1235 ,C584_=_C1236 ,\nC584_=_C1237 ,C584_=_C1238 ,C584_=_C1239 ,C584_=_C1241 ,C584_=_C1242 ,C584_=_C1243 ,\nC584_=_C1244 ,C584_=_C1245 ,C584_=_C1246 ,C584_=_C1247 ,C584_=_C1248 ,C584_=_C1250 ,\nC584_=_C1251</w:t>
      </w:r>
    </w:p>
    <w:p>
      <w:pPr>
        <w:pStyle w:val="PreformattedText"/>
        <w:bidi w:val="0"/>
        <w:spacing w:before="0" w:after="0"/>
        <w:jc w:val="left"/>
        <w:rPr/>
      </w:pPr>
      <w:r>
        <w:rPr/>
        <w:t xml:space="preserve"> </w:t>
      </w:r>
      <w:r>
        <w:rPr/>
        <w:t>,C587_=_C595 ,C587_=_C603 ,C587_=_C937 ,C587_=_C1105 ,C587_=_C1277 ,\nC587_=_C1526 ,C587_=_C1549 ,C587_=_C1550 ,C587_=_C1551 ,C587_=_C1552 ,C587_=_C1553 ,\nC587_=_C1555 ,C587_=_C1556 ,C587_=_C1557 ,C587_=_C1558 ,C587_=_C1559 ,C587_=_C1560 ,\nC587_=_C1561 ,C587_=_C1562 ,C587_=_C1563 ,C587_=_C1565 ,C587_=_C1566 ,C587_=_C1567 ,\nC587_=_C1568 ,C587_=_C1569 ,C595_=_C603 ,C595_=_C869 ,C595_=_C1219 ,C595_=_C1285 ,\nC595_=_C1581 ,C595_=_C1842 ,C595_=_C2059 ,C595_=_C2226 ,C595_=_C2612 ,C595_=_C2706 ,\nC595_=_C2735 ,C595_=_C2767 ,C595_=_C2960 ,C595_=_C3103 ,C595_=_C3104 ,C595_=_C3105 ,\nC595_=_C3106 ,C595_=_C3107 ,C595_=_C3108 ,C595_=_C3109 ,C595_=_C3111 ,C595_=_C3112 ,\nC595_=_C3113 ,C603_=_C1073 ,C603_=_C1126 ,C603_=_C1609 ,C603_=_C2232 ,C603_=_C2552 ,\nC603_=_C2749 ,C603_=_C2789 ,C603_=_C3032 ,C603_=_C3159 ,C603_=_C3199 ,C603_=_C3223 ,\nC603_=_C3373 ,C603_=_C3628 ,C603_=_C3666 ,C603_=_C3675 ,C603_=_C3795 ,C603_=_C3886 ,\nC603_=_C3910 ,C603_=_C3922 ,C603_=_C3957 ,C603_=_C3958 ,C603_=_C3959 ,C603_=_C3960 ,\nC858_=_C869 ,C858_=_C1231 ,C858_=_C1233 ,C858_=_C1234 ,C858_=_C1235 ,C858_=_C1236 ,\nC858_=_C1237 ,C858_=_C1238 ,C858_=_C1239 ,C858_=_C1241 ,C858_=_C1242 ,C858_=_C1243 ,\nC858_=_C1244 ,C858_=_C1245 ,C858_=_C1246 ,C858_=_C1247 ,C858_=_C1248 ,C858_=_C1250 ,\nC858_=_C1251 ,C869_=_C1219 ,C869_=_C1285 ,C869_=_C1581 ,C869_=_C1842 ,C869_=_C2059 ,\nC869_=_C2226 ,C869_=_C2612 ,C869_=_C2706 ,C869_=_C2735 ,C869_=_C2767 ,C869_=_C2960 ,\nC869_=_C3103 ,C869_=_C3104 ,C869_=_C3105 ,C869_=_C3106 ,C869_=_C3107 ,C869_=_C3108 ,\nC869_=_C3109 ,C869_=_C3111 ,C869_=_C3112 ,C869_=_C3113 ,C937_=_C1105 ,C937_=_C1277 ,\nC937_=_C1526 ,C937_=_C1549 ,C937_=_C1550 ,C937_=_C1551 ,C937_=_C1552 ,C937_=_C1553 ,\nC937_=_C1555 ,C937_=_C1556 ,C937_=_C1557 ,C937_=_C1558 ,C937_=_C1559 ,C937_=_C1560 ,\nC937_=_C1561 ,C937_=_C1562 ,C937_=_C1563 ,C937_=_C1565 ,C937_=_C1566 ,C937_=_C1567 ,\nC937_=_C1568 ,C937_=_C1569 ,C1073_=_C1126 ,C1073_=_C1609 ,C1073_=_C2232 ,C1073_=_C2552 ,\nC1073_=_C2749 ,C1073_=_C2789 ,C1073_=_C3032 ,C1073_=_C3159 ,C1073_=_C3199 ,C1073_=_C3223 ,\nC1073_=_C3373 ,C1073_=_C3628 ,C1073_=_C3666 ,C1073_=_C3675 ,C1073_=_C3795 ,C1073_=_C3886 ,\nC1073_=_C3910 ,C1073_=_C3922 ,C1073_=_C3957 ,C1073_=_C3958 ,C1073_=_C3959 ,C1073_=_C3960 ,\nC1105_=_C1126 ,C1105_=_C1277 ,C1105_=_C1526 ,C1105_=_C1549 ,C1105_=_C1550 ,C1105_=_C1551 ,\nC1105_=_C1552 ,C1105_=_C1553 ,C1105_=_C1555 ,C1105_=_C1556 ,C1105_=_C1557 ,C1105_=_C1558 ,\nC1105_=_C1559 ,C1105_=_C1560 ,C1105_=_C1561 ,C1105_=_C1562 ,C1105_=_C1563 ,C1105_=_C1565 ,\nC1105_=_C1566 ,C1105_=_C1567 ,C1105_=_C1568 ,C1105_=_C1569 ,C1126_=_C1609 ,C1126_=_C2232 ,\nC1126_=_C2552 ,C1126_=_C2749 ,C1126_=_C2789 ,C1126_=_C3032 ,C1126_=_C3159 ,C1126_=_C3199 ,\nC1126_=_C3223 ,C1126_=_C3373 ,C1126_=_C3628 ,C1126_=_C3666 ,C1126_=_C3675 ,C1126_=_C3795 ,\nC1126_=_C3886 ,C1126_=_C3910 ,C1126_=_C3922 ,C1126_=_C3957 ,C1126_=_C3958 ,C1126_=_C3959 ,\nC1126_=_C3960 ,C1219_=_C1285 ,C1219_=_C1581 ,C1219_=_C1842 ,C1219_=_C2059 ,C1219_=_C2226 ,\nC1219_=_C2612 ,C1219_=_C2706 ,C1219_=_C2735 ,C1219_=_C2767 ,C1219_=_C2960 ,C1219_=_C3103 ,\nC1219_=_C3104 ,C1219_=_C3105 ,C1219_=_C3106 ,C1219_=_C3107 ,C1219_=_C3108 ,C1219_=_C3109 ,\nC1219_=_C3111 ,C1219_=_C3112 ,C1219_=_C3113 ,C1231_=_C1233 ,C1231_=_C1234 ,C1231_=_C1235 ,\nC1231_=_C1236 ,C1231_=_C1237 ,C1231_=_C1238 ,C1231_=_C1239 ,C1231_=_C1241 ,C1231_=_C1242 ,\nC1231_=_C1243 ,C1231_=_C1244 ,C1231_=_C1245 ,C1231_=_C1246 ,C1231_=_C1247 ,C1231_=_C1248 ,\nC1231_=_C1250 ,C1231_=_C1251 ,C1233_=_C1234 ,C1233_=_C1235 ,C1233_=_C1236 ,C1233_=_C1237 ,\nC1233_=_C1238 ,C1233_=_C1239 ,C1233_=_C1241 ,C1233_=_C1242 ,C1233_=_C1243 ,C1233_=_C1244 ,\nC1233_=_C1245 ,C1233_=_C1246 ,C1233_=_C1247 ,C1233_=_C1248 ,C1233_=_C1250 ,C1233_=_C1251 ,\nC1233_=_C1581 ,C1234_=_C1235 ,C1234_=_C1236 ,C1234_=_C1237 ,C1234_=_C1238 ,C1234_=_C1239 ,\nC1234_=_C1241 ,C1234_=_C1242 ,C1234_=_C1243 ,C1234_=_C1244 ,C1234_=_C1245 ,C1234_=_C1246 ,\nC1234_=_C1247 ,C1234_=_C1248 ,C1234_=_C1250 ,C1234_=_C1251 ,C1234_=_C2059 ,C1235_=_C1236 ,\nC1235_=_C1237 ,C1235_=_C1238 ,C1235_=_C1239 ,C1235_=_C1241 ,C1235_=_C1242 ,C1235_=_C1243 ,\nC1235_=_C1244 ,C1235_=_C1245 ,C1235_=_C1246 ,C1235_=_C1247 ,C1235_=_C1248 ,C1235_=_C1250 ,\nC1235_=_C1251 ,C1235_=_C1550 ,C1235_=_C2226 ,C1235_=_C2232 ,C1236_=_C1237 ,C1236_=_C1238 ,\nC1236_=_C1239 ,C1236_=_C1241 ,C1236_=_C1242 ,C1236_=_C1243 ,C1236_=_C1244 ,C1236_=_C1245 ,\nC1236_=_C1246 ,C1236_=_C1247 ,C1236_=_C1248 ,C1236_=_C1250 ,C1236_=_C1251 ,C1236_=_C2612 ,\nC1237_=_C1238 ,C1237_=_C1239 ,C1237_=_C1241 ,C1237_=_C1242 ,C1237_=_C1243 ,C1237_=_C1244 ,\nC1237_=_C1245 ,C1237_=_C1246 ,C1237_=_C1247 ,C1237_=_C1248 ,C1237_=_C1250 ,C1237_=_C1251 ,\nC1237_=_C1552 ,C1237_=_C2735 ,C1237_=_C2749 ,C1238_=_C1239 ,C1238_=_C1241 ,C1238_=_C1242 ,\nC1238_=_C1243 ,C1238_=_C1244 ,C1238_=_C1245 ,C1238_=_C1246 ,C1238_=_C1247 ,C1238_=_C1248 ,\nC1238_=_C1250 ,C1238_=_C1251 ,C1238_=_C2960 ,C1239_=_C1241 ,C1239_=_C1242 ,C1239_=_C1243 ,\nC1239_=_C1244 ,C1239_=_C1245 ,C1239_=_C1246 ,C1239_=_C1247 ,C1239_=_C1248 ,C1239_=_C1250 ,\nC1239_=_C1251 ,C1241_=_C1242 ,C1241_=_C1243 ,C1241_=_C1244 ,C1241_=_C1245 ,C1241_=_C1246 ,\nC1241_=_C1247 ,C1241_=_C1248 ,C1241_=_C1250 ,C1241_=_C1251 ,C1241_=_C1558 ,C1241_=_C3104 ,\nC1241_=_C3373 ,C1242_=_C1243 ,C1242_=_C1244 ,C1242_=_C1245 ,C1242_=_C1246 ,C1242_=_C1247 ,\nC1242_=_C1248 ,C1242_=_C1250 ,C1242_=_C1251 ,C1242_=_C3105 ,C1243_=_C1244 ,C1243_=_C1245 ,\nC1243_=_C1246 ,C1243_=_C1247 ,C1243_=_C1248 ,C1243_=_C1250 ,C1243_=_C1251 ,C1243_=_C1560 ,\nC1243_=_C3106 ,C1243_=_C3675 ,C1244_=_C1245 ,C1244_=_C1246 ,C1244_=_C1247 ,C1244_=_C1248 ,\nC1244_=_C1250 ,C1244_=_C1251 ,C1245_=_C1246 ,C1245_=_C1247 ,C1245_=_C1248 ,C1245_=_C1250 ,\nC1245_=_C1251 ,C1246_=_C1247 ,C1246_=_C1248 ,C1246_=_C1250 ,C1246_=_C1251 ,C1246_=_C3107 ,\nC1247_=_C1248 ,C1247_=_C1250 ,C1247_=_C1251 ,C1247_=_C1562 ,C1247_=_C3108 ,C1247_=_C3910 ,\nC1248_=_C1250 ,C1248_=_C1251 ,C1248_=_C1563 ,C1248_=_C3109 ,C1248_=_C3922 ,C1250_=_C1251 ,\nC1251_=_C1567 ,C1251_=_C3111 ,C1251_=_C3960 ,C1277_=_C1285 ,C1277_=_C1526 ,C1277_=_C1549 ,\nC1277_=_C1550 ,C1277_=_C1551 ,C1277_=_C1552 ,C1277_=_C1553 ,C1277_=_C1555 ,C1277_=_C1556 ,\nC1277_=_C1557 ,C1277_=_C1558 ,C1277_=_C1559 ,C1277_=_C1560 ,C1277_=_C1561 ,C1277_=_C1562 ,\nC1277_=_C1563 ,C1277_=_C1565 ,C1277_=_C1566 ,C1277_=_C1567 ,C1277_=_C1568 ,C1277_=_C1569 ,\nC1285_=_C1581 ,C1285_=_C1842 ,C1285_=_C2059 ,C1285_=_C2226 ,C1285_=_C2612 ,C1285_=_C2706 ,\nC1285_=_C2735 ,C1285_=_C2767 ,C1285_=_C2960 ,C1285_=_C3103 ,C1285_=_C3104 ,C1285_=_C3105 ,\nC1285_=_C3106 ,C1285_=_C3107 ,C1285_=_C3108 ,C1285_=_C3109 ,C1285_=_C3111 ,C1285_=_C3112 ,\nC1285_=_C3113 ,C1526_=_C1549 ,C1526_=_C1550 ,C1526_=_C1551 ,C1526_=_C1552 ,C1526_=_C1553 ,\nC1526_=_C1555 ,C1526_=_C1556 ,C1526_=_C1557 ,C1526_=_C1558 ,C1526_=_C1559 ,C1526_=_C1560 ,\nC1526_=_C1561 ,C1526_=_C1562 ,C1526_=_C1563 ,C1526_=_C1565 ,C1526_=_C1566 ,C1526_=_C1567 ,\nC1526_=_C1568 ,C1526_=_C1569 ,C1549_=_C1550 ,C1549_=_C1551 ,C1549_=_C1552 ,C1549_=_C1553 ,\nC1549_=_C1555 ,C1549_=_C1556 ,C1549_=_C1557 ,C1549_=_C1558 ,C1549_=_C1559 ,C1549_=_C1560 ,\nC1549_=_C1561 ,C1549_=_C1562 ,C1549_=_C1563 ,C1549_=_C1565 ,C1549_=_C1566 ,C1549_=_C1567 ,\nC1549_=_C1568 ,C1549_=_C1569 ,C1550_=_C1551 ,C1550_=_C1552 ,C1550_=_C1553 ,C1550_=_C1555 ,\nC1550_=_C1556 ,C1550_=_C1557 ,C1550_=_C1558 ,C1550_=_C1559 ,C1550_=_C1560 ,C1550_=_C1561 ,\nC1550_=_C1562 ,C1550_=_C1563 ,C1550_=_C1565 ,C1550_=_C1566 ,C1550_=_C1567 ,C1550_=_C1568 ,\nC1550_=_C1569 ,C1550_=_C2226 ,C1550_=_C2232 ,C1551_=_C1552 ,C1551_=_C1553 ,C1551_=_C1555 ,\nC1551_=_C1556 ,C1551_=_C1557 ,C1551_=_C1558 ,C1551_=_C1559 ,C1551_=_C1560 ,C1551_=_C1561 ,\nC1551_=_C1562 ,C1551_=_C1563 ,C1551_=_C1565 ,C1551_=_C1566 ,C1551_=_C1567 ,C1551_=_C1568 ,\nC1551_=_C1569 ,C1551_=_C2552 ,C1552_=_C1553 ,C1552_=_C1555 ,C1552_=_C1556 ,C1552_=_C1557 ,\nC1552_=_C1558 ,C1552_=_C1559 ,C1552_=_C1560 ,C1552_=_C1561 ,C1552_=_C1562 ,C1552_=_C1563 ,\nC1552_=_C1565 ,C1552_=_C1566 ,C1552_=_C1567 ,C1552_=_C1568 ,C1552_=_C1569 ,C1552_=_C2735 ,\nC1552_=_C2749 ,C1553_=_C1555 ,C1553_=_C1556 ,C1553_=_C1557 ,C1553_=_C1558 ,C1553_=_C1559 ,\nC1553_=_C1560 ,C1553_=_C1561 ,C1553_=_C1562 ,C1553_=_C1563 ,C1553_=_C1565 ,C1553_=_C1566 ,\nC1553_=_C1567 ,C1553_=_C1568 ,C1553_=_C1569 ,C1553_=_C2789 ,C1555_=_C1556 ,C1555_=_C1557 ,\nC1555_=_C1558 ,C1555_=_C1559 ,C1555_=_C1560 ,C1555_=_C1561 ,C1555_=_C1562 ,C1555_=_C1563 ,\nC1555_=_C1565 ,C1555_=_C1566 ,C1555_=_C1567 ,C1555_=_C1568 ,C1555_=_C1569 ,C1555_=_C3159 ,\nC1556_=_C1557 ,C1556_=_C1558 ,C1556_=_C1559 ,C1556_=_C1560 ,C1556_=_C1561 ,C1556_=_C1562 ,\nC1556_=_C1563 ,C1556_=_C1565 ,C1556_=_C1566 ,C1556_=_C1567 ,C1556_=_C1568 ,C1556_=_C1569 ,\nC1556_=_C3199 ,C1557_=_C1558 ,C1557_=_C1559 ,C1557_=_C1560 ,C1557_=_C1561 ,C1557_=_C1562 ,\nC1557_=_C1563 ,C1557_=_C1565 ,C1557_=_C1566 ,C1557_=_C1567 ,C1557_=_C1568 ,C1557_=_C1569 ,\nC1558_=_C1559 ,C1558_=_C1560 ,C1558_=_C1561 ,C1558_=_C1562 ,C1558_=_C1563 ,C1558_=_C1565 ,\nC1558_=_C1566 ,C1558_=_C1567 ,C1558_=_C1568 ,C1558_=_C1569 ,C1558_=_C3104 ,C1558_=_C3373 ,\nC1559_=_C1560 ,C1559_=_C1561 ,C1559_=_C1562 ,C1559_=_C1563 ,C1559_=_C1565 ,C1559_=_C1566 ,\nC1559_=_C1567 ,C1559_=_C1568 ,C1559_=_C1569 ,C1559_=_C3666 ,C1560_=_C1561 ,C1560_=_C1562 ,\nC1560_=_C1563 ,C1560_=_C1565 ,C1560_=_C1566 ,C1560_=_C1567 ,C1560_=_C1568 ,C1560_=_C1569 ,\nC1560_=_C3106 ,C1560_=_C3675 ,C1561_=_C1562 ,C1561_=_C1563 ,C1561_=_C1565 ,C1561_=_C1566 ,\nC1561_=_C1567 ,C1561_=_C1568 ,C1561_=_C1569 ,C1562_=_C1563 ,C1562_=_C1565 ,C1562_=_C1566 ,\nC1562_=_C1567 ,C1562_=_C1568 ,C1562_=_C1569 ,C1562_=_C3108 ,C1562_=_C3910 ,C1563_=_C1565 ,\nC1563_=_C1566 ,C1563_=_C1567 ,C1563_=_C1568 ,C1563_=_C1569 ,C1563_=_C3109 ,C1563_=_C3922 ,\nC1565_=_C1566 ,C1565_=_C1567 ,C1565_=_C1568 ,C1565_=_C1569 ,C1565_=_C3958 ,C1566_=_C1567 ,\nC1566_=_C1568 ,C1566_=_C1569 ,C1567_=_C1568 ,C1567_=_C1569 ,C1567_=_C3111 ,C1567_=_C3960 ,\nC1568_=_C1569 ,C1581_=_C1842 ,C1581_=_C2059 ,C1581_=_C2226 ,C1581_=_C2612 ,C1581_=_C2706 ,\nC1581_=_C2735 ,C1581_=_C2767</w:t>
      </w:r>
    </w:p>
    <w:p>
      <w:pPr>
        <w:pStyle w:val="PreformattedText"/>
        <w:bidi w:val="0"/>
        <w:spacing w:before="0" w:after="0"/>
        <w:jc w:val="left"/>
        <w:rPr/>
      </w:pPr>
      <w:r>
        <w:rPr/>
        <w:t xml:space="preserve"> </w:t>
      </w:r>
      <w:r>
        <w:rPr/>
        <w:t>,C1581_=_C2960 ,C1581_=_C3103 ,C1581_=_C3104 ,C1581_=_C3105 ,\nC1581_=_C3106 ,C1581_=_C3107 ,C1581_=_C3108 ,C1581_=_C3109 ,C1581_=_C3111 ,C1581_=_C3112 ,\nC1581_=_C3113 ,C1609_=_C2232 ,C1609_=_C2552 ,C1609_=_C2749 ,C1609_=_C2789 ,C1609_=_C3032 ,\nC1609_=_C3159 ,C1609_=_C3199 ,C1609_=_C3223 ,C1609_=_C3373 ,C1609_=_C3628 ,C1609_=_C3666 ,\nC1609_=_C3675 ,C1609_=_C3795 ,C1609_=_C3886 ,C1609_=_C3910 ,C1609_=_C3922 ,C1609_=_C3957 ,\nC1609_=_C3958 ,C1609_=_C3959 ,C1609_=_C3960 ,C1842_=_C2059 ,C1842_=_C2226 ,C1842_=_C2612 ,\nC1842_=_C2706 ,C1842_=_C2735 ,C1842_=_C2767 ,C1842_=_C2960 ,C1842_=_C3103 ,C1842_=_C3104 ,\nC1842_=_C3105 ,C1842_=_C3106 ,C1842_=_C3107 ,C1842_=_C3108 ,C1842_=_C3109 ,C1842_=_C3111 ,\nC1842_=_C3112 ,C1842_=_C3113 ,C2059_=_C2226 ,C2059_=_C2612 ,C2059_=_C2706 ,C2059_=_C2735 ,\nC2059_=_C2767 ,C2059_=_C2960 ,C2059_=_C3103 ,C2059_=_C3104 ,C2059_=_C3105 ,C2059_=_C3106 ,\nC2059_=_C3107 ,C2059_=_C3108 ,C2059_=_C3109 ,C2059_=_C3111 ,C2059_=_C3112 ,C2059_=_C3113 ,\nC2226_=_C2232 ,C2226_=_C2612 ,C2226_=_C2706 ,C2226_=_C2735 ,C2226_=_C2767 ,C2226_=_C2960 ,\nC2226_=_C3103 ,C2226_=_C3104 ,C2226_=_C3105 ,C2226_=_C3106 ,C2226_=_C3107 ,C2226_=_C3108 ,\nC2226_=_C3109 ,C2226_=_C3111 ,C2226_=_C3112 ,C2226_=_C3113 ,C2232_=_C2552 ,C2232_=_C2749 ,\nC2232_=_C2789 ,C2232_=_C3032 ,C2232_=_C3159 ,C2232_=_C3199 ,C2232_=_C3223 ,C2232_=_C3373 ,\nC2232_=_C3628 ,C2232_=_C3666 ,C2232_=_C3675 ,C2232_=_C3795 ,C2232_=_C3886 ,C2232_=_C3910 ,\nC2232_=_C3922 ,C2232_=_C3957 ,C2232_=_C3958 ,C2232_=_C3959 ,C2232_=_C3960 ,C2552_=_C2749 ,\nC2552_=_C2789 ,C2552_=_C3032 ,C2552_=_C3159 ,C2552_=_C3199 ,C2552_=_C3223 ,C2552_=_C3373 ,\nC2552_=_C3628 ,C2552_=_C3666 ,C2552_=_C3675 ,C2552_=_C3795 ,C2552_=_C3886 ,C2552_=_C3910 ,\nC2552_=_C3922 ,C2552_=_C3957 ,C2552_=_C3958 ,C2552_=_C3959 ,C2552_=_C3960 ,C2612_=_C2706 ,\nC2612_=_C2735 ,C2612_=_C2767 ,C2612_=_C2960 ,C2612_=_C3103 ,C2612_=_C3104 ,C2612_=_C3105 ,\nC2612_=_C3106 ,C2612_=_C3107 ,C2612_=_C3108 ,C2612_=_C3109 ,C2612_=_C3111 ,C2612_=_C3112 ,\nC2612_=_C3113 ,C2706_=_C2735 ,C2706_=_C2767 ,C2706_=_C2960 ,C2706_=_C3103 ,C2706_=_C3104 ,\nC2706_=_C3105 ,C2706_=_C3106 ,C2706_=_C3107 ,C2706_=_C3108 ,C2706_=_C3109 ,C2706_=_C3111 ,\nC2706_=_C3112 ,C2706_=_C3113 ,C2735_=_C2749 ,C2735_=_C2767 ,C2735_=_C2960 ,C2735_=_C3103 ,\nC2735_=_C3104 ,C2735_=_C3105 ,C2735_=_C3106 ,C2735_=_C3107 ,C2735_=_C3108 ,C2735_=_C3109 ,\nC2735_=_C3111 ,C2735_=_C3112 ,C2735_=_C3113 ,C2749_=_C2789 ,C2749_=_C3032 ,C2749_=_C3159 ,\nC2749_=_C3199 ,C2749_=_C3223 ,C2749_=_C3373 ,C2749_=_C3628 ,C2749_=_C3666 ,C2749_=_C3675 ,\nC2749_=_C3795 ,C2749_=_C3886 ,C2749_=_C3910 ,C2749_=_C3922 ,C2749_=_C3957 ,C2749_=_C3958 ,\nC2749_=_C3959 ,C2749_=_C3960 ,C2767_=_C2960 ,C2767_=_C3103 ,C2767_=_C3104 ,C2767_=_C3105 ,\nC2767_=_C3106 ,C2767_=_C3107 ,C2767_=_C3108 ,C2767_=_C3109 ,C2767_=_C3111 ,C2767_=_C3112 ,\nC2767_=_C3113 ,C2789_=_C3032 ,C2789_=_C3159 ,C2789_=_C3199 ,C2789_=_C3223 ,C2789_=_C3373 ,\nC2789_=_C3628 ,C2789_=_C3666 ,C2789_=_C3675 ,C2789_=_C3795 ,C2789_=_C3886 ,C2789_=_C3910 ,\nC2789_=_C3922 ,C2789_=_C3957 ,C2789_=_C3958 ,C2789_=_C3959 ,C2789_=_C3960 ,C2960_=_C3103 ,\nC2960_=_C3104 ,C2960_=_C3105 ,C2960_=_C3106 ,C2960_=_C3107 ,C2960_=_C3108 ,C2960_=_C3109 ,\nC2960_=_C3111 ,C2960_=_C3112 ,C2960_=_C3113 ,C3032_=_C3159 ,C3032_=_C3199 ,C3032_=_C3223 ,\nC3032_=_C3373 ,C3032_=_C3628 ,C3032_=_C3666 ,C3032_=_C3675 ,C3032_=_C3795 ,C3032_=_C3886 ,\nC3032_=_C3910 ,C3032_=_C3922 ,C3032_=_C3957 ,C3032_=_C3958 ,C3032_=_C3959 ,C3032_=_C3960 ,\nC3103_=_C3104 ,C3103_=_C3105 ,C3103_=_C3106 ,C3103_=_C3107 ,C3103_=_C3108 ,C3103_=_C3109 ,\nC3103_=_C3111 ,C3103_=_C3112 ,C3103_=_C3113 ,C3104_=_C3105 ,C3104_=_C3106 ,C3104_=_C3107 ,\nC3104_=_C3108 ,C3104_=_C3109 ,C3104_=_C3111 ,C3104_=_C3112 ,C3104_=_C3113 ,C3104_=_C3373 ,\nC3105_=_C3106 ,C3105_=_C3107 ,C3105_=_C3108 ,C3105_=_C3109 ,C3105_=_C3111 ,C3105_=_C3112 ,\nC3105_=_C3113 ,C3106_=_C3107 ,C3106_=_C3108 ,C3106_=_C3109 ,C3106_=_C3111 ,C3106_=_C3112 ,\nC3106_=_C3113 ,C3106_=_C3675 ,C3107_=_C3108 ,C3107_=_C3109 ,C3107_=_C3111 ,C3107_=_C3112 ,\nC3107_=_C3113 ,C3108_=_C3109 ,C3108_=_C3111 ,C3108_=_C3112 ,C3108_=_C3113 ,C3108_=_C3910 ,\nC3109_=_C3111 ,C3109_=_C3112 ,C3109_=_C3113 ,C3109_=_C3922 ,C3111_=_C3112 ,C3111_=_C3113 ,\nC3111_=_C3960 ,C3112_=_C3113 ,C3159_=_C3199 ,C3159_=_C3223 ,C3159_=_C3373 ,C3159_=_C3628 ,\nC3159_=_C3666 ,C3159_=_C3675 ,C3159_=_C3795 ,C3159_=_C3886 ,C3159_=_C3910 ,C3159_=_C3922 ,\nC3159_=_C3957 ,C3159_=_C3958 ,C3159_=_C3959 ,C3159_=_C3960 ,C3199_=_C3223 ,C3199_=_C3373 ,\nC3199_=_C3628 ,C3199_=_C3666 ,C3199_=_C3675 ,C3199_=_C3795 ,C3199_=_C3886 ,C3199_=_C3910 ,\nC3199_=_C3922 ,C3199_=_C3957 ,C3199_=_C3958 ,C3199_=_C3959 ,C3199_=_C3960 ,C3223_=_C3373 ,\nC3223_=_C3628 ,C3223_=_C3666 ,C3223_=_C3675 ,C3223_=_C3795 ,C3223_=_C3886 ,C3223_=_C3910 ,\nC3223_=_C3922 ,C3223_=_C3957 ,C3223_=_C3958 ,C3223_=_C3959 ,C3223_=_C3960 ,C3373_=_C3628 ,\nC3373_=_C3666 ,C3373_=_C3675 ,C3373_=_C3795 ,C3373_=_C3886 ,C3373_=_C3910 ,C3373_=_C3922 ,\nC3373_=_C3957 ,C3373_=_C3958 ,C3373_=_C3959 ,C3373_=_C3960 ,C3628_=_C3666 ,C3628_=_C3675 ,\nC3628_=_C3795 ,C3628_=_C3886 ,C3628_=_C3910 ,C3628_=_C3922 ,C3628_=_C3957 ,C3628_=_C3958 ,\nC3628_=_C3959 ,C3628_=_C3960 ,C3666_=_C3675 ,C3666_=_C3795 ,C3666_=_C3886 ,C3666_=_C3910 ,\nC3666_=_C3922 ,C3666_=_C3957 ,C3666_=_C3958 ,C3666_=_C3959 ,C3666_=_C3960 ,C3675_=_C3795 ,\nC3675_=_C3886 ,C3675_=_C3910 ,C3675_=_C3922 ,C3675_=_C3957 ,C3675_=_C3958 ,C3675_=_C3959 ,\nC3675_=_C3960 ,C3795_=_C3886 ,C3795_=_C3910 ,C3795_=_C3922 ,C3795_=_C3957 ,C3795_=_C3958 ,\nC3795_=_C3959 ,C3795_=_C3960 ,C3886_=_C3910 ,C3886_=_C3922 ,C3886_=_C3957 ,C3886_=_C3958 ,\nC3886_=_C3959 ,C3886_=_C3960 ,C3910_=_C3922 ,C3910_=_C3957 ,C3910_=_C3958 ,C3910_=_C3959 ,\nC3910_=_C3960 ,C3922_=_C3957 ,C3922_=_C3958 ,C3922_=_C3959 ,C3922_=_C3960 ,C3957_=_C3958 ,\nC3957_=_C3959 ,C3957_=_C3960 ,C3958_=_C3959 ,C3958_=_C3960 ,C3959_=_C3960 ,"];124[shape=box, label="id:124 level: 5\n103: C110 C151 C227 C242 C256 \nC486 C596 C610 C611 C612 C613 \nC614 C615 C616 C617 C618 C619 \nC620 C621 C622 C623 C625 C626 \nC627 C628 C629 C630 C631 C632 \nC633 C634 C635 C636 C676 C728 \nC753 C1110 C1241 C1444 C1451 C1456 \nC1551 C1558 C1685 C1697 C1825 C1945 \nC2138 C2153 C2198 C2213 C2220 C2317 \nC2368 C2386 C2444 C2538 C2539 C2540 \nC2541 C2542 C2543 C2544 C2545 C2546 \nC2547 C2548 C2549 C2550 C2552 C2553 \nC2554 C2555 C2739 C2880 C2886 C2984 \nC3005 C3104 C3138 C3367 C3368 C3369 \nC3370 C3371 C3372 C3373 C3374 C3375 \nC3376 C3377 C3378 C3392 C3616 C3627 \nC3649 C3700 C3747 C3781 C3943 C3944 \nC3945 C3946 \n1427: C110_=_C151( C110 C151 ) C110_=_C227( C110 C227 ) C110_=_C242( C110 C242 ) C110_=_C256( C110 C256 ) C110_=_C596( C110 C596 ) \nC110_=_C676( C110 C676 ) C110_=_C1241( C110 C1241 ) C110_=_C1451( C110 C1451 ) C110_=_C1558( C110 C1558 ) C110_=_C2544( C110 C2544 ) C110_=_C2739( C110 C2739 ) \nC110_=_C2880( C110 C2880 ) C110_=_C3005( C110 C3005 ) C110_=_C3104( C110 C3104 ) C110_=_C3367( C110 C3367 ) C110_=_C3368( C110 C3368 ) C110_=_C3369( C110 C3369 ) \nC110_=_C3370( C110 C3370 ) C110_=_C3371( C110 C3371 ) C110_=_C3372( C110 C3372 ) C110_=_C3373( C110 C3373 ) C110_=_C3374( C110 C3374 ) C110_=_C3375( C110 C3375 ) \nC110_=_C3376( C110 C3376 ) C110_=_C3377( C110 C3377 ) C110_=_C3378( C110 C3378 ) C151_=_C227( C151 C227 ) C151_=_C242( C151 C242 ) C151_=_C256( C151 C256 ) \nC151_=_C596( C151 C596 ) C151_=_C676( C151 C676 ) C151_=_C1241( C151 C1241 ) C151_=_C1451( C151 C1451 ) C151_=_C1558( C151 C1558 ) C151_=_C2544( C151 C2544 ) \nC151_=_C2739( C151 C2739 ) C151_=_C2880( C151 C2880 ) C151_=_C3005( C151 C3005 ) C151_=_C3104( C151 C3104 ) C151_=_C3367( C151 C3367 ) C151_=_C3368( C151 C3368 ) \nC151_=_C3369( C151 C3369 ) C151_=_C3370( C151 C3370 ) C151_=_C3371( C151 C3371 ) C151_=_C3372( C151 C3372 ) C151_=_C3373( C151 C3373 ) C151_=_C3374( C151 C3374 ) \nC151_=_C3375( C151 C3375 ) C151_=_C3376( C151 C3376 ) C151_=_C3377( C151 C3377 ) C151_=_C3378( C151 C3378 ) C227_=_C242( C227 C242 ) C227_=_C256( C227 C256 ) \nC227_=_C596( C227 C596 ) C227_=_C676( C227 C676 ) C227_=_C1241( C227 C1241 ) C227_=_C1451( C227 C1451 ) C227_=_C1558( C227 C1558 ) C227_=_C2544( C227 C2544 ) \nC227_=_C2739( C227 C2739 ) C227_=_C2880( C227 C2880 ) C227_=_C3005( C227 C3005 ) C227_=_C3104( C227 C3104 ) C227_=_C3367( C227 C3367 ) C227_=_C3368( C227 C3368 ) \nC227_=_C3369( C227 C3369 ) C227_=_C3370( C227 C3370 ) C227_=_C3371( C227 C3371 ) C227_=_C3372( C227 C3372 ) C227_=_C3373( C227 C3373 ) C227_=_C3374( C227 C3374 ) \nC227_=_C3375( C227 C3375 ) C227_=_C3376( C227 C3376 ) C227_=_C3377( C227 C3377 ) C227_=_C3378( C227 C3378 ) C242_=_C256( C242 C256 ) C242_=_C596( C242 C596 ) \nC242_=_C676( C242 C676 ) C242_=_C1241( C242 C1241 ) C242_=_C1451( C242 C1451 ) C242_=_C1558( C242 C1558 ) C242_=_C2544( C242 C2544 ) C242_=_C2739( C242 C2739 ) \nC242_=_C2880( C242 C2880 ) C242_=_C3005( C242 C3005 ) C242_=_C3104( C242 C3104 ) C242_=_C3367( C242 C3367 ) C242_=_C3368( C242 C3368 ) C242_=_C3369( C242 C3369 ) \nC242_=_C3370( C242 C3370 ) C242_=_C3371( C242 C3371 ) C242_=_C3372( C242 C3372 ) C242_=_C3373( C242 C3373 ) C242_=_C3374( C242 C3374 ) C242_=_C3375( C242 C3375 ) \nC242_=_C3376( C242 C3376 ) C242_=_C3377( C242 C3377 ) C242_=_C3378( C242 C3378 ) C256_=_C596( C256 C596 ) C256_=_C676( C256 C676 ) C256_=_C1241( C256 C1241 ) \nC256_=_C1451( C256 C1451 ) C256_=_C1558( C256 C1558 ) C256_=_C2544( C256 C2544 ) C256_=_C2739( C256 C2739 ) C256_=_C2880( C256 C2880 ) C256_=_C3005( C256 C3005 ) \nC256_=_C3104( C256 C3104 ) C256_=_C3367( C256 C3367 ) C256_=_C3368( C256 C3368 ) C256_=_C3369( C256 C3369 ) C256_=_C3370( C256 C3370 ) C256_=_C3371( C256 C3371 ) \nC256_=_C3372( C256 C3372 ) C256_=_C3373( C256 C3373 ) C256_=_C3374( C256 C3374 ) C256_=_C3375( C256 C3375 ) C256_=_C3376( C256 C3376 ) C256_=_C3377( C256 C3377 ) \nC256_=_C3378( C256 C3378 ) C486_=_C619( C486 C619 ) C486_=_C1110( C486 C1110 ) C486_=_C1444( C486 C1444 ) C486_=_C1551( C486 C1551 ) C486_=_C1685( C486 C1685 ) \nC486_=_C2138(</w:t>
      </w:r>
    </w:p>
    <w:p>
      <w:pPr>
        <w:pStyle w:val="PreformattedText"/>
        <w:bidi w:val="0"/>
        <w:spacing w:before="0" w:after="0"/>
        <w:jc w:val="left"/>
        <w:rPr/>
      </w:pPr>
      <w:r>
        <w:rPr/>
        <w:t xml:space="preserve"> </w:t>
      </w:r>
      <w:r>
        <w:rPr/>
        <w:t>C486 C2138 ) C486_=_C2198( C486 C2198 ) C486_=_C2220( C486 C2220 ) C486_=_C2368( C486 C2368 ) C486_=_C2538( C486 C2538 ) C486_=_C2539( C486 C2539 ) \nC486_=_C2540( C486 C2540 ) C486_=_C2541( C486 C2541 ) C486_=_C2542( C486 C2542 ) C486_=_C2543( C486 C2543 ) C486_=_C2544( C486 C2544 ) C486_=_C2545( C486 C2545 ) \nC486_=_C2546( C486 C2546 ) C486_=_C2547( C486 C2547 ) C486_=_C2548( C486 C2548 ) C486_=_C2549( C486 C2549 ) C486_=_C2550( C486 C2550 ) C486_=_C2552( C486 C2552 ) \nC486_=_C2553( C486 C2553 ) C486_=_C2554( C486 C2554 ) C486_=_C2555( C486 C2555 ) C596_=_C676( C596 C676 ) C596_=_C1241( C596 C1241 ) C596_=_C1451( C596 C1451 ) \nC596_=_C1558( C596 C1558 ) C596_=_C2544( C596 C2544 ) C596_=_C2739( C596 C2739 ) C596_=_C2880( C596 C2880 ) C596_=_C3005( C596 C3005 ) C596_=_C3104( C596 C3104 ) \nC596_=_C3367( C596 C3367 ) C596_=_C3368( C596 C3368 ) C596_=_C3369( C596 C3369 ) C596_=_C3370( C596 C3370 ) C596_=_C3371( C596 C3371 ) C596_=_C3372( C596 C3372 ) \nC596_=_C3373( C596 C3373 ) C596_=_C3374( C596 C3374 ) C596_=_C3375( C596 C3375 ) C596_=_C3376( C596 C3376 ) C596_=_C3377( C596 C3377 ) C596_=_C3378( C596 C3378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5( C610 C625 ) C610_=_C626( C610 C626 ) C610_=_C627( C610 C627 ) C610_=_C628( C610 C628 ) C610_=_C629( C610 C629 ) \nC610_=_C630( C610 C630 ) C610_=_C631( C610 C631 ) C610_=_C632( C610 C632 ) C610_=_C633( C610 C633 ) C610_=_C634( C610 C634 ) C610_=_C635( C610 C635 ) \nC610_=_C636( C610 C636 ) C610_=_C676( C610 C676 ) C611_=_C612( C611 C612 ) C611_=_C613( C611 C613 ) C611_=_C614( C611 C614 ) C611_=_C615( C611 C615 ) \nC611_=_C616( C611 C616 ) C611_=_C617( C611 C617 ) C611_=_C618( C611 C618 ) C611_=_C619( C611 C619 ) C611_=_C620( C611 C620 ) C611_=_C621( C611 C621 ) \nC611_=_C622( C611 C622 ) C611_=_C623( C611 C623 ) C611_=_C625( C611 C625 ) C611_=_C626( C611 C626 ) C611_=_C627( C611 C627 ) C611_=_C628( C611 C628 ) \nC611_=_C629( C611 C629 ) C611_=_C630( C611 C630 ) C611_=_C631( C611 C631 ) C611_=_C632( C611 C632 ) C611_=_C633( C611 C633 ) C611_=_C634( C611 C634 ) \nC611_=_C635( C611 C635 ) C611_=_C636( C611 C636 ) C612_=_C613( C612 C613 ) C612_=_C614( C612 C614 ) C612_=_C615( C612 C615 ) C612_=_C616( C612 C616 ) \nC612_=_C617( C612 C617 ) C612_=_C618( C612 C618 ) C612_=_C619( C612 C619 ) C612_=_C620( C612 C620 ) C612_=_C621( C612 C621 ) C612_=_C622( C612 C622 ) \nC612_=_C623( C612 C623 ) C612_=_C625( C612 C625 ) C612_=_C626( C612 C626 ) C612_=_C627( C612 C627 ) C612_=_C628( C612 C628 ) C612_=_C629( C612 C629 ) \nC612_=_C630( C612 C630 ) C612_=_C631( C612 C631 ) C612_=_C632( C612 C632 ) C612_=_C633( C612 C633 ) C612_=_C634( C612 C634 ) C612_=_C635( C612 C635 ) \nC612_=_C636( C612 C636 ) C613_=_C614( C613 C614 ) C613_=_C615( C613 C615 ) C613_=_C616( C613 C616 ) C613_=_C617( C613 C617 ) C613_=_C618( C613 C618 ) \nC613_=_C619( C613 C619 ) C613_=_C620( C613 C620 ) C613_=_C621( C613 C621 ) C613_=_C622( C613 C622 ) C613_=_C623( C613 C623 ) C613_=_C625( C613 C625 ) \nC613_=_C626( C613 C626 ) C613_=_C627( C613 C627 ) C613_=_C628( C613 C628 ) C613_=_C629( C613 C629 ) C613_=_C630( C613 C630 ) C613_=_C631( C613 C631 ) \nC613_=_C632( C613 C632 ) C613_=_C633( C613 C633 ) C613_=_C634( C613 C634 ) C613_=_C635( C613 C635 ) C613_=_C636( C613 C636 ) C613_=_C1444( C613 C1444 ) \nC613_=_C1451( C613 C1451 ) C613_=_C1456( C613 C1456 ) C614_=_C615( C614 C615 ) C614_=_C616( C614 C616 ) C614_=_C617( C614 C617 ) C614_=_C618( C614 C618 ) \nC614_=_C619( C614 C619 ) C614_=_C620( C614 C620 ) C614_=_C621( C614 C621 ) C614_=_C622( C614 C622 ) C614_=_C623( C614 C623 ) C614_=_C625( C614 C625 ) \nC614_=_C626( C614 C626 ) C614_=_C627( C614 C627 ) C614_=_C628( C614 C628 ) C614_=_C629( C614 C629 ) C614_=_C630( C614 C630 ) C614_=_C631( C614 C631 ) \nC614_=_C632( C614 C632 ) C614_=_C633( C614 C633 ) C614_=_C634( C614 C634 ) C614_=_C635( C614 C635 ) C614_=_C636( C614 C636 ) C615_=_C616( C615 C616 ) \nC615_=_C617( C615 C617 ) C615_=_C618( C615 C618 ) C615_=_C619( C615 C619 ) C615_=_C620( C615 C620 ) C615_=_C621( C615 C621 ) C615_=_C622( C615 C622 ) \nC615_=_C623( C615 C623 ) C615_=_C625( C615 C625 ) C615_=_C626( C615 C626 ) C615_=_C627( C615 C627 ) C615_=_C628( C615 C628 ) C615_=_C629( C615 C629 ) \nC615_=_C630( C615 C630 ) C615_=_C631( C615 C631 ) C615_=_C632( C615 C632 ) C615_=_C633( C615 C633 ) C615_=_C634( C615 C634 ) C615_=_C635( C615 C635 ) \nC615_=_C636( C615 C636 ) C616_=_C617( C616 C617 ) C616_=_C618( C616 C618 ) C616_=_C619( C616 C619 ) C616_=_C620( C616 C620 ) C616_=_C621( C616 C621 ) \nC616_=_C622( C616 C622 ) C616_=_C623( C616 C623 ) C616_=_C625( C616 C625 ) C616_=_C626( C616 C626 ) C616_=_C627( C616 C627 ) C616_=_C628( C616 C628 ) \nC616_=_C629( C616 C629 ) C616_=_C630( C616 C630 ) C616_=_C631( C616 C631 ) C616_=_C632( C616 C632 ) C616_=_C633( C616 C633 ) C616_=_C634( C616 C634 ) \nC616_=_C635( C616 C635 ) C616_=_C636( C616 C636 ) C617_=_C618( C617 C618 ) C617_=_C619( C617 C619 ) C617_=_C620( C617 C620 ) C617_=_C621( C617 C621 ) \nC617_=_C622( C617 C622 ) C617_=_C623( C617 C623 ) C617_=_C625( C617 C625 ) C617_=_C626( C617 C626 ) C617_=_C627( C617 C627 ) C617_=_C628( C617 C628 ) \nC617_=_C629( C617 C629 ) C617_=_C630( C617 C630 ) C617_=_C631( C617 C631 ) C617_=_C632( C617 C632 ) C617_=_C633( C617 C633 ) C617_=_C634( C617 C634 ) \nC617_=_C635( C617 C635 ) C617_=_C636( C617 C636 ) C618_=_C619( C618 C619 ) C618_=_C620( C618 C620 ) C618_=_C621( C618 C621 ) C618_=_C622( C618 C622 ) \nC618_=_C623( C618 C623 ) C618_=_C625( C618 C625 ) C618_=_C626( C618 C626 ) C618_=_C627( C618 C627 ) C618_=_C628( C618 C628 ) C618_=_C629( C618 C629 ) \nC618_=_C630( C618 C630 ) C618_=_C631( C618 C631 ) C618_=_C632( C618 C632 ) C618_=_C633( C618 C633 ) C618_=_C634( C618 C634 ) C618_=_C635( C618 C635 ) \nC618_=_C636( C618 C636 ) C619_=_C620( C619 C620 ) C619_=_C621( C619 C621 ) C619_=_C622( C619 C622 ) C619_=_C623( C619 C623 ) C619_=_C625( C619 C625 ) \nC619_=_C626( C619 C626 ) C619_=_C627( C619 C627 ) C619_=_C628( C619 C628 ) C619_=_C629( C619 C629 ) C619_=_C630( C619 C630 ) C619_=_C631( C619 C631 ) \nC619_=_C632( C619 C632 ) C619_=_C633( C619 C633 ) C619_=_C634( C619 C634 ) C619_=_C635( C619 C635 ) C619_=_C636( C619 C636 ) C619_=_C1110( C619 C1110 ) \nC619_=_C1444( C619 C1444 ) C619_=_C1551( C619 C1551 ) C619_=_C1685( C619 C1685 ) C619_=_C2138( C619 C2138 ) C619_=_C2198( C619 C2198 ) C619_=_C2220( C619 C2220 ) \nC619_=_C2368( C619 C2368 ) C619_=_C2538( C619 C2538 ) C619_=_C2539( C619 C2539 ) C619_=_C2540( C619 C2540 ) C619_=_C2541( C619 C2541 ) C619_=_C2542( C619 C2542 ) \nC619_=_C2543( C619 C2543 ) C619_=_C2544( C619 C2544 ) C619_=_C2545( C619 C2545 ) C619_=_C2546( C619 C2546 ) C619_=_C2547( C619 C2547 ) C619_=_C2548( C619 C2548 ) \nC619_=_C2549( C619 C2549 ) C619_=_C2550( C619 C2550 ) C619_=_C2552( C619 C2552 ) C619_=_C2553( C619 C2553 ) C619_=_C2554( C619 C2554 ) C619_=_C2555( C619 C2555 ) \nC620_=_C621( C620 C621 ) C620_=_C622( C620 C622 ) C620_=_C623( C620 C623 ) C620_=_C625( C620 C625 ) C620_=_C626( C620 C626 ) C620_=_C627( C620 C627 ) \nC620_=_C628( C620 C628 ) C620_=_C629( C620 C629 ) C620_=_C630( C620 C630 ) C620_=_C631( C620 C631 ) C620_=_C632( C620 C632 ) C620_=_C633( C620 C633 ) \nC620_=_C634( C620 C634 ) C620_=_C635( C620 C635 ) C620_=_C636( C620 C636 ) C620_=_C2539( C620 C2539 ) C620_=_C2880( C620 C2880 ) C620_=_C2886( C620 C2886 ) \nC621_=_C622( C621 C622 ) C621_=_C623( C621 C623 ) C621_=_C625( C621 C625 ) C621_=_C626( C621 C626 ) C621_=_C627( C621 C627 ) C621_=_C628( C621 C628 ) \nC621_=_C629( C621 C629 ) C621_=_C630( C621 C630 ) C621_=_C631( C621 C631 ) C621_=_C632( C621 C632 ) C621_=_C633( C621 C633 ) C621_=_C634( C621 C634 ) \nC621_=_C635( C621 C635 ) C621_=_C636( C621 C636 ) C622_=_C623( C622 C623 ) C622_=_C625( C622 C625 ) C622_=_C626( C622 C626 ) C622_=_C627( C622 C627 ) \nC622_=_C628( C622 C628 ) C622_=_C629( C622 C629 ) C622_=_C630( C622 C630 ) C622_=_C631( C622 C631 ) C622_=_C632( C622 C632 ) C622_=_C633( C622 C633 ) \nC622_=_C634( C622 C634 ) C622_=_C635( C622 C635 ) C622_=_C636( C622 C636 ) C623_=_C625( C623 C625 ) C623_=_C626( C623 C626 ) C623_=_C627( C623 C627 ) \nC623_=_C628( C623 C628 ) C623_=_C629( C623 C629 ) C623_=_C630( C623 C630 ) C623_=_C631( C623 C631 ) C623_=_C632( C623 C632 ) C623_=_C633( C623 C633 ) \nC623_=_C634( C623 C634 ) C623_=_C635( C623 C635 ) C623_=_C636( C623 C636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6_=_C2549( C626 C2549 ) C626_=_C3368( C626 C3368 ) C626_=_C3700( C626 C3700 ) C627_=_C628( C627 C628 ) C627_=_C629( C627 C629 ) C627_=_C630( C627 C630 ) \nC627_=_C631( C627 C631 ) C627_=_C632( C627 C632 ) C627_=_C633( C627 C633 ) C627_=_C634( C627 C634 ) C627_=_C635( C627 C635 ) C627_=_C636( C627 C636 ) \nC627_=_C2550( C627 C2550 ) C627_=_C3369( C627 C3369 ) C627_=_C3747( C627 C3747 ) C628_=_C629( C628 C629 ) C628_=_C630( C628 C630 ) C628_=_C631( C628 C631 ) \nC628_=_C632( C628 C632 ) C628_=_C633( C628 C633 ) C628_=_C634( C628 C634 ) C628_=_C635( C628 C635 ) C628_=_C636( C628 C636 ) C628_=_C728( C628 C728 ) \nC628_=_C753( C628 C753 ) C628_=_C1456( C628 C1456 ) C628_=_C1697( C628 C1697 ) C628_=_C1825( C628 C1825 ) C628_=_C1945( C628 C1945 ) C628_=_C2153( C628 C2153 ) \nC628_=_C2213( C628 C2213</w:t>
      </w:r>
    </w:p>
    <w:p>
      <w:pPr>
        <w:pStyle w:val="PreformattedText"/>
        <w:bidi w:val="0"/>
        <w:spacing w:before="0" w:after="0"/>
        <w:jc w:val="left"/>
        <w:rPr/>
      </w:pPr>
      <w:r>
        <w:rPr/>
        <w:t xml:space="preserve"> </w:t>
      </w:r>
      <w:r>
        <w:rPr/>
        <w:t>) C628_=_C2317( C628 C2317 ) C628_=_C2386( C628 C2386 ) C628_=_C2444( C628 C2444 ) C628_=_C2886( C628 C2886 ) C628_=_C2984( C628 C2984 ) \nC628_=_C3138( C628 C3138 ) C628_=_C3372( C628 C3372 ) C628_=_C3392( C628 C3392 ) C628_=_C3616( C628 C3616 ) C628_=_C3627( C628 C3627 ) C628_=_C3649( C628 C3649 ) \nC628_=_C3700( C628 C3700 ) C628_=_C3747( C628 C3747 ) C628_=_C3781( C628 C3781 ) C628_=_C3943( C628 C3943 ) C628_=_C3944( C628 C3944 ) C628_=_C3945( C628 C3945 ) \nC628_=_C3946( C628 C3946 ) C629_=_C630( C629 C630 ) C629_=_C631( C629 C631 ) C629_=_C632( C629 C632 ) C629_=_C633( C629 C633 ) C629_=_C634( C629 C634 ) \nC629_=_C635( C629 C635 ) C629_=_C636( C629 C636 ) C630_=_C631( C630 C631 ) C630_=_C632( C630 C632 ) C630_=_C633( C630 C633 ) C630_=_C634( C630 C634 ) \nC630_=_C635( C630 C635 ) C630_=_C636( C630 C636 ) C631_=_C632( C631 C632 ) C631_=_C633( C631 C633 ) C631_=_C634( C631 C634 ) C631_=_C635( C631 C635 ) \nC631_=_C636( C631 C636 ) C631_=_C3374( C631 C3374 ) C632_=_C633( C632 C633 ) C632_=_C634( C632 C634 ) C632_=_C635( C632 C635 ) C632_=_C636( C632 C636 ) \nC633_=_C634( C633 C634 ) C633_=_C635( C633 C635 ) C633_=_C636( C633 C636 ) C633_=_C2554( C633 C2554 ) C633_=_C3375( C633 C3375 ) C633_=_C3944( C633 C3944 ) \nC634_=_C635( C634 C635 ) C634_=_C636( C634 C636 ) C635_=_C636( C635 C636 ) C635_=_C2555( C635 C2555 ) C635_=_C3377( C635 C3377 ) C635_=_C3946( C635 C3946 ) \nC676_=_C1241( C676 C1241 ) C676_=_C1451( C676 C1451 ) C676_=_C1558( C676 C1558 ) C676_=_C2544( C676 C2544 ) C676_=_C2739( C676 C2739 ) C676_=_C2880( C676 C2880 ) \nC676_=_C3005( C676 C3005 ) C676_=_C3104( C676 C3104 ) C676_=_C3367( C676 C3367 ) C676_=_C3368( C676 C3368 ) C676_=_C3369( C676 C3369 ) C676_=_C3370( C676 C3370 ) \nC676_=_C3371( C676 C3371 ) C676_=_C3372( C676 C3372 ) C676_=_C3373( C676 C3373 ) C676_=_C3374( C676 C3374 ) C676_=_C3375( C676 C3375 ) C676_=_C3376( C676 C3376 ) \nC676_=_C3377( C676 C3377 ) C676_=_C3378( C676 C3378 ) C728_=_C753( C728 C753 ) C728_=_C1456( C728 C1456 ) C728_=_C1697( C728 C1697 ) C728_=_C1825( C728 C1825 ) \nC728_=_C1945( C728 C1945 ) C728_=_C2153( C728 C2153 ) C728_=_C2213( C728 C2213 ) C728_=_C2317( C728 C2317 ) C728_=_C2386( C728 C2386 ) C728_=_C2444( C728 C2444 ) \nC728_=_C2886( C728 C2886 ) C728_=_C2984( C728 C2984 ) C728_=_C3138( C728 C3138 ) C728_=_C3372( C728 C3372 ) C728_=_C3392( C728 C3392 ) C728_=_C3616( C728 C3616 ) \nC728_=_C3627( C728 C3627 ) C728_=_C3649( C728 C3649 ) C728_=_C3700( C728 C3700 ) C728_=_C3747( C728 C3747 ) C728_=_C3781( C728 C3781 ) C728_=_C3943( C728 C3943 ) \nC728_=_C3944( C728 C3944 ) C728_=_C3945( C728 C3945 ) C728_=_C3946( C728 C3946 ) C753_=_C1456( C753 C1456 ) C753_=_C1697( C753 C1697 ) C753_=_C1825( C753 C1825 ) \nC753_=_C1945( C753 C1945 ) C753_=_C2153( C753 C2153 ) C753_=_C2213( C753 C2213 ) C753_=_C2317( C753 C2317 ) C753_=_C2386( C753 C2386 ) C753_=_C2444( C753 C2444 ) \nC753_=_C2886( C753 C2886 ) C753_=_C2984( C753 C2984 ) C753_=_C3138( C753 C3138 ) C753_=_C3372( C753 C3372 ) C753_=_C3392( C753 C3392 ) C753_=_C3616( C753 C3616 ) \nC753_=_C3627( C753 C3627 ) C753_=_C3649( C753 C3649 ) C753_=_C3700( C753 C3700 ) C753_=_C3747( C753 C3747 ) C753_=_C3781( C753 C3781 ) C753_=_C3943( C753 C3943 ) \nC753_=_C3944( C753 C3944 ) C753_=_C3945( C753 C3945 ) C753_=_C3946( C753 C3946 ) C1110_=_C1444( C1110 C1444 ) C1110_=_C1551( C1110 C1551 ) C1110_=_C1685( C1110 C1685 ) \nC1110_=_C2138( C1110 C2138 ) C1110_=_C2198( C1110 C2198 ) C1110_=_C2220( C1110 C2220 ) C1110_=_C2368( C1110 C2368 ) C1110_=_C2538( C1110 C2538 ) C1110_=_C2539( C1110 C2539 ) \nC1110_=_C2540( C1110 C2540 ) C1110_=_C2541( C1110 C2541 ) C1110_=_C2542( C1110 C2542 ) C1110_=_C2543( C1110 C2543 ) C1110_=_C2544( C1110 C2544 ) C1110_=_C2545( C1110 C2545 ) \nC1110_=_C2546( C1110 C2546 ) C1110_=_C2547( C1110 C2547 ) C1110_=_C2548( C1110 C2548 ) C1110_=_C2549( C1110 C2549 ) C1110_=_C2550( C1110 C2550 ) C1110_=_C2552( C1110 C2552 ) \nC1110_=_C2553( C1110 C2553 ) C1110_=_C2554( C1110 C2554 ) C1110_=_C2555( C1110 C2555 ) C1241_=_C1451( C1241 C1451 ) C1241_=_C1558( C1241 C1558 ) C1241_=_C2544( C1241 C2544 ) \nC1241_=_C2739( C1241 C2739 ) C1241_=_C2880( C1241 C2880 ) C1241_=_C3005( C1241 C3005 ) C1241_=_C3104( C1241 C3104 ) C1241_=_C3367( C1241 C3367 ) C1241_=_C3368( C1241 C3368 ) \nC1241_=_C3369( C1241 C3369 ) C1241_=_C3370( C1241 C3370 ) C1241_=_C3371( C1241 C3371 ) C1241_=_C3372( C1241 C3372 ) C1241_=_C3373( C1241 C3373 ) C1241_=_C3374( C1241 C3374 ) \nC1241_=_C3375( C1241 C3375 ) C1241_=_C3376( C1241 C3376 ) C1241_=_C3377( C1241 C3377 ) C1241_=_C3378( C1241 C3378 ) C1444_=_C1451( C1444 C1451 ) C1444_=_C1456( C1444 C1456 ) \nC1444_=_C1551( C1444 C1551 ) C1444_=_C1685( C1444 C1685 ) C1444_=_C2138( C1444 C2138 ) C1444_=_C2198( C1444 C2198 ) C1444_=_C2220( C1444 C2220 ) C1444_=_C2368( C1444 C2368 ) \nC1444_=_C2538( C1444 C2538 ) C1444_=_C2539( C1444 C2539 ) C1444_=_C2540( C1444 C2540 ) C1444_=_C2541( C1444 C2541 ) C1444_=_C2542( C1444 C2542 ) C1444_=_C2543( C1444 C2543 ) \nC1444_=_C2544( C1444 C2544 ) C1444_=_C2545( C1444 C2545 ) C1444_=_C2546( C1444 C2546 ) C1444_=_C2547( C1444 C2547 ) C1444_=_C2548( C1444 C2548 ) C1444_=_C2549( C1444 C2549 ) \nC1444_=_C2550( C1444 C2550 ) C1444_=_C2552( C1444 C2552 ) C1444_=_C2553( C1444 C2553 ) C1444_=_C2554( C1444 C2554 ) C1444_=_C2555( C1444 C2555 ) C1451_=_C1456( C1451 C1456 ) \nC1451_=_C1558( C1451 C1558 ) C1451_=_C2544( C1451 C2544 ) C1451_=_C2739( C1451 C2739 ) C1451_=_C2880( C1451 C2880 ) C1451_=_C3005( C1451 C3005 ) C1451_=_C3104( C1451 C3104 ) \nC1451_=_C3367( C1451 C3367 ) C1451_=_C3368( C1451 C3368 ) C1451_=_C3369( C1451 C3369 ) C1451_=_C3370( C1451 C3370 ) C1451_=_C3371( C1451 C3371 ) C1451_=_C3372( C1451 C3372 ) \nC1451_=_C3373( C1451 C3373 ) C1451_=_C3374( C1451 C3374 ) C1451_=_C3375( C1451 C3375 ) C1451_=_C3376( C1451 C3376 ) C1451_=_C3377( C1451 C3377 ) C1451_=_C3378( C1451 C3378 ) \nC1456_=_C1697( C1456 C1697 ) C1456_=_C1825( C1456 C1825 ) C1456_=_C1945( C1456 C1945 ) C1456_=_C2153( C1456 C2153 ) C1456_=_C2213( C1456 C2213 ) C1456_=_C2317( C1456 C2317 ) \nC1456_=_C2386( C1456 C2386 ) C1456_=_C2444( C1456 C2444 ) C1456_=_C2886( C1456 C2886 ) C1456_=_C2984( C1456 C2984 ) C1456_=_C3138( C1456 C3138 ) C1456_=_C3372( C1456 C3372 ) \nC1456_=_C3392( C1456 C3392 ) C1456_=_C3616( C1456 C3616 ) C1456_=_C3627( C1456 C3627 ) C1456_=_C3649( C1456 C3649 ) C1456_=_C3700( C1456 C3700 ) C1456_=_C3747( C1456 C3747 ) \nC1456_=_C3781( C1456 C3781 ) C1456_=_C3943( C1456 C3943 ) C1456_=_C3944( C1456 C3944 ) C1456_=_C3945( C1456 C3945 ) C1456_=_C3946( C1456 C3946 ) C1551_=_C1558( C1551 C1558 ) \nC1551_=_C1685( C1551 C1685 ) C1551_=_C2138( C1551 C2138 ) C1551_=_C2198( C1551 C2198 ) C1551_=_C2220( C1551 C2220 ) C1551_=_C2368( C1551 C2368 ) C1551_=_C2538( C1551 C2538 ) \nC1551_=_C2539( C1551 C2539 ) C1551_=_C2540( C1551 C2540 ) C1551_=_C2541( C1551 C2541 ) C1551_=_C2542( C1551 C2542 ) C1551_=_C2543( C1551 C2543 ) C1551_=_C2544( C1551 C2544 ) \nC1551_=_C2545( C1551 C2545 ) C1551_=_C2546( C1551 C2546 ) C1551_=_C2547( C1551 C2547 ) C1551_=_C2548( C1551 C2548 ) C1551_=_C2549( C1551 C2549 ) C1551_=_C2550( C1551 C2550 ) \nC1551_=_C2552( C1551 C2552 ) C1551_=_C2553( C1551 C2553 ) C1551_=_C2554( C1551 C2554 ) C1551_=_C2555( C1551 C2555 ) C1558_=_C2544( C1558 C2544 ) C1558_=_C2739( C1558 C2739 ) \nC1558_=_C2880( C1558 C2880 ) C1558_=_C3005( C1558 C3005 ) C1558_=_C3104( C1558 C3104 ) C1558_=_C3367( C1558 C3367 ) C1558_=_C3368( C1558 C3368 ) C1558_=_C3369( C1558 C3369 ) \nC1558_=_C3370( C1558 C3370 ) C1558_=_C3371( C1558 C3371 ) C1558_=_C3372( C1558 C3372 ) C1558_=_C3373( C1558 C3373 ) C1558_=_C3374( C1558 C3374 ) C1558_=_C3375( C1558 C3375 ) \nC1558_=_C3376( C1558 C3376 ) C1558_=_C3377( C1558 C3377 ) C1558_=_C3378( C1558 C3378 ) C1685_=_C1697( C1685 C1697 ) C1685_=_C2138( C1685 C2138 ) C1685_=_C2198( C1685 C2198 ) \nC1685_=_C2220( C1685 C2220 ) C1685_=_C2368( C1685 C2368 ) C1685_=_C2538( C1685 C2538 ) C1685_=_C2539( C1685 C2539 ) C1685_=_C2540( C1685 C2540 ) C1685_=_C2541( C1685 C2541 ) \nC1685_=_C2542( C1685 C2542 ) C1685_=_C2543( C1685 C2543 ) C1685_=_C2544( C1685 C2544 ) C1685_=_C2545( C1685 C2545 ) C1685_=_C2546( C1685 C2546 ) C1685_=_C2547( C1685 C2547 ) \nC1685_=_C2548( C1685 C2548 ) C1685_=_C2549( C1685 C2549 ) C1685_=_C2550( C1685 C2550 ) C1685_=_C2552( C1685 C2552 ) C1685_=_C2553( C1685 C2553 ) C1685_=_C2554( C1685 C2554 ) \nC1685_=_C2555( C1685 C2555 ) C1697_=_C1825( C1697 C1825 ) C1697_=_C1945( C1697 C1945 ) C1697_=_C2153( C1697 C2153 ) C1697_=_C2213( C1697 C2213 ) C1697_=_C2317( C1697 C2317 ) \nC1697_=_C2386( C1697 C2386 ) C1697_=_C2444( C1697 C2444 ) C1697_=_C2886( C1697 C2886 ) C1697_=_C2984( C1697 C2984 ) C1697_=_C3138( C1697 C3138 ) C1697_=_C3372( C1697 C3372 ) \nC1697_=_C3392( C1697 C3392 ) C1697_=_C3616( C1697 C3616 ) C1697_=_C3627( C1697 C3627 ) C1697_=_C3649( C1697 C3649 ) C1697_=_C3700( C1697 C3700 ) C1697_=_C3747( C1697 C3747 ) \nC1697_=_C3781( C1697 C3781 ) C1697_=_C3943( C1697 C3943 ) C1697_=_C3944( C1697 C3944 ) C1697_=_C3945( C1697 C3945 ) C1697_=_C3946( C1697 C3946 ) C1825_=_C1945( C1825 C1945 ) \nC1825_=_C2153( C1825 C2153 ) C1825_=_C2213( C1825 C2213 ) C1825_=_C2317( C1825 C2317 ) C1825_=_C2386( C1825 C2386 ) C1825_=_C2444( C1825 C2444 ) C1825_=_C2886( C1825 C2886 ) \nC1825_=_C2984( C1825 C2984 ) C1825_=_C3138( C1825 C3138 ) C1825_=_C3372( C1825 C3372 ) C1825_=_C3392( C1825 C3392 ) C1825_=_C3616( C1825 C3616 ) C1825_=_C3627( C1825 C3627 ) \nC1825_=_C3649( C1825 C3649 ) C1825_=_C3700( C1825 C3700 ) C1825_=_C3747( C1825 C3747 ) C1825_=_C3781( C1825 C3781 ) C1825_=_C3943( C1825 C3943 ) C1825_=_C3944( C1825 C3944 ) \nC1825_=_C3945( C1825 C3945 ) C1825_=_C3946( C1825 C3946 ) C1945_=_C2153( C1945 C2153 ) C1945_=_C2213( C1945 C2213 ) C1945_=_C2317( C1945 C2317 ) C1945_=_C2386( C1945 C2386 ) \nC1945_=_C2444( C1945 C2444 ) C1945_=_C2886( C1945 C2886 ) C1945_=_C2984( C1945 C2984 ) C1945_=_C3138( C1945 C3138 ) C1945_=_C3372( C1945 C3372 ) C1945_=_C3392( C1945 C3392 ) \nC1945_=_C3616( C1945</w:t>
      </w:r>
    </w:p>
    <w:p>
      <w:pPr>
        <w:pStyle w:val="PreformattedText"/>
        <w:bidi w:val="0"/>
        <w:spacing w:before="0" w:after="0"/>
        <w:jc w:val="left"/>
        <w:rPr/>
      </w:pPr>
      <w:r>
        <w:rPr/>
        <w:t xml:space="preserve"> </w:t>
      </w:r>
      <w:r>
        <w:rPr/>
        <w:t>C3616 ) C1945_=_C3627( C1945 C3627 ) C1945_=_C3649( C1945 C3649 ) C1945_=_C3700( C1945 C3700 ) C1945_=_C3747( C1945 C3747 ) C1945_=_C3781( C1945 C3781 ) \nC1945_=_C3943( C1945 C3943 ) C1945_=_C3944( C1945 C3944 ) C1945_=_C3945( C1945 C3945 ) C1945_=_C3946( C1945 C3946 ) C2138_=_C2153( C2138 C2153 ) C2138_=_C2198( C2138 C2198 ) \nC2138_=_C2220( C2138 C2220 ) C2138_=_C2368( C2138 C2368 ) C2138_=_C2538( C2138 C2538 ) C2138_=_C2539( C2138 C2539 ) C2138_=_C2540( C2138 C2540 ) C2138_=_C2541( C2138 C2541 ) \nC2138_=_C2542( C2138 C2542 ) C2138_=_C2543( C2138 C2543 ) C2138_=_C2544( C2138 C2544 ) C2138_=_C2545( C2138 C2545 ) C2138_=_C2546( C2138 C2546 ) C2138_=_C2547( C2138 C2547 ) \nC2138_=_C2548( C2138 C2548 ) C2138_=_C2549( C2138 C2549 ) C2138_=_C2550( C2138 C2550 ) C2138_=_C2552( C2138 C2552 ) C2138_=_C2553( C2138 C2553 ) C2138_=_C2554( C2138 C2554 ) \nC2138_=_C2555( C2138 C2555 ) C2153_=_C2213( C2153 C2213 ) C2153_=_C2317( C2153 C2317 ) C2153_=_C2386( C2153 C2386 ) C2153_=_C2444( C2153 C2444 ) C2153_=_C2886( C2153 C2886 ) \nC2153_=_C2984( C2153 C2984 ) C2153_=_C3138( C2153 C3138 ) C2153_=_C3372( C2153 C3372 ) C2153_=_C3392( C2153 C3392 ) C2153_=_C3616( C2153 C3616 ) C2153_=_C3627( C2153 C3627 ) \nC2153_=_C3649( C2153 C3649 ) C2153_=_C3700( C2153 C3700 ) C2153_=_C3747( C2153 C3747 ) C2153_=_C3781( C2153 C3781 ) C2153_=_C3943( C2153 C3943 ) C2153_=_C3944( C2153 C3944 ) \nC2153_=_C3945( C2153 C3945 ) C2153_=_C3946( C2153 C3946 ) C2198_=_C2213( C2198 C2213 ) C2198_=_C2220( C2198 C2220 ) C2198_=_C2368( C2198 C2368 ) C2198_=_C2538( C2198 C2538 ) \nC2198_=_C2539( C2198 C2539 ) C2198_=_C2540( C2198 C2540 ) C2198_=_C2541( C2198 C2541 ) C2198_=_C2542( C2198 C2542 ) C2198_=_C2543( C2198 C2543 ) C2198_=_C2544( C2198 C2544 ) \nC2198_=_C2545( C2198 C2545 ) C2198_=_C2546( C2198 C2546 ) C2198_=_C2547( C2198 C2547 ) C2198_=_C2548( C2198 C2548 ) C2198_=_C2549( C2198 C2549 ) C2198_=_C2550( C2198 C2550 ) \nC2198_=_C2552( C2198 C2552 ) C2198_=_C2553( C2198 C2553 ) C2198_=_C2554( C2198 C2554 ) C2198_=_C2555( C2198 C2555 ) C2213_=_C2317( C2213 C2317 ) C2213_=_C2386( C2213 C2386 ) \nC2213_=_C2444( C2213 C2444 ) C2213_=_C2886( C2213 C2886 ) C2213_=_C2984( C2213 C2984 ) C2213_=_C3138( C2213 C3138 ) C2213_=_C3372( C2213 C3372 ) C2213_=_C3392( C2213 C3392 ) \nC2213_=_C3616( C2213 C3616 ) C2213_=_C3627( C2213 C3627 ) C2213_=_C3649( C2213 C3649 ) C2213_=_C3700( C2213 C3700 ) C2213_=_C3747( C2213 C3747 ) C2213_=_C3781( C2213 C3781 ) \nC2213_=_C3943( C2213 C3943 ) C2213_=_C3944( C2213 C3944 ) C2213_=_C3945( C2213 C3945 ) C2213_=_C3946( C2213 C3946 ) C2220_=_C2368( C2220 C2368 ) C2220_=_C2538( C2220 C2538 ) \nC2220_=_C2539( C2220 C2539 ) C2220_=_C2540( C2220 C2540 ) C2220_=_C2541( C2220 C2541 ) C2220_=_C2542( C2220 C2542 ) C2220_=_C2543( C2220 C2543 ) C2220_=_C2544( C2220 C2544 ) \nC2220_=_C2545( C2220 C2545 ) C2220_=_C2546( C2220 C2546 ) C2220_=_C2547( C2220 C2547 ) C2220_=_C2548( C2220 C2548 ) C2220_=_C2549( C2220 C2549 ) C2220_=_C2550( C2220 C2550 ) \nC2220_=_C2552( C2220 C2552 ) C2220_=_C2553( C2220 C2553 ) C2220_=_C2554( C2220 C2554 ) C2220_=_C2555( C2220 C2555 ) C2317_=_C2386( C2317 C2386 ) C2317_=_C2444( C2317 C2444 ) \nC2317_=_C2886( C2317 C2886 ) C2317_=_C2984( C2317 C2984 ) C2317_=_C3138( C2317 C3138 ) C2317_=_C3372( C2317 C3372 ) C2317_=_C3392( C2317 C3392 ) C2317_=_C3616( C2317 C3616 ) \nC2317_=_C3627( C2317 C3627 ) C2317_=_C3649( C2317 C3649 ) C2317_=_C3700( C2317 C3700 ) C2317_=_C3747( C2317 C3747 ) C2317_=_C3781( C2317 C3781 ) C2317_=_C3943( C2317 C3943 ) \nC2317_=_C3944( C2317 C3944 ) C2317_=_C3945( C2317 C3945 ) C2317_=_C3946( C2317 C3946 ) C2368_=_C2386( C2368 C2386 ) C2368_=_C2538( C2368 C2538 ) C2368_=_C2539( C2368 C2539 ) \nC2368_=_C2540( C2368 C2540 ) C2368_=_C2541( C2368 C2541 ) C2368_=_C2542( C2368 C2542 ) C2368_=_C2543( C2368 C2543 ) C2368_=_C2544( C2368 C2544 ) C2368_=_C2545( C2368 C2545 ) \nC2368_=_C2546( C2368 C2546 ) C2368_=_C2547( C2368 C2547 ) C2368_=_C2548( C2368 C2548 ) C2368_=_C2549( C2368 C2549 ) C2368_=_C2550( C2368 C2550 ) C2368_=_C2552( C2368 C2552 ) \nC2368_=_C2553( C2368 C2553 ) C2368_=_C2554( C2368 C2554 ) C2368_=_C2555( C2368 C2555 ) C2386_=_C2444( C2386 C2444 ) C2386_=_C2886( C2386 C2886 ) C2386_=_C2984( C2386 C2984 ) \nC2386_=_C3138( C2386 C3138 ) C2386_=_C3372( C2386 C3372 ) C2386_=_C3392( C2386 C3392 ) C2386_=_C3616( C2386 C3616 ) C2386_=_C3627( C2386 C3627 ) C2386_=_C3649( C2386 C3649 ) \nC2386_=_C3700( C2386 C3700 ) C2386_=_C3747( C2386 C3747 ) C2386_=_C3781( C2386 C3781 ) C2386_=_C3943( C2386 C3943 ) C2386_=_C3944( C2386 C3944 ) C2386_=_C3945( C2386 C3945 ) \nC2386_=_C3946( C2386 C3946 ) C2444_=_C2886( C2444 C2886 ) C2444_=_C2984( C2444 C2984 ) C2444_=_C3138( C2444 C3138 ) C2444_=_C3372( C2444 C3372 ) C2444_=_C3392( C2444 C3392 ) \nC2444_=_C3616( C2444 C3616 ) C2444_=_C3627( C2444 C3627 ) C2444_=_C3649( C2444 C3649 ) C2444_=_C3700( C2444 C3700 ) C2444_=_C3747( C2444 C3747 ) C2444_=_C3781( C2444 C3781 ) \nC2444_=_C3943( C2444 C3943 ) C2444_=_C3944( C2444 C3944 ) C2444_=_C3945( C2444 C3945 ) C2444_=_C3946( C2444 C3946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8_=_C2550( C2538 C2550 ) C2538_=_C2552( C2538 C2552 ) C2538_=_C2553( C2538 C2553 ) \nC2538_=_C2554( C2538 C2554 ) C2538_=_C2555( C2538 C2555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2( C2539 C2552 ) C2539_=_C2553( C2539 C2553 ) C2539_=_C2554( C2539 C2554 ) C2539_=_C2555( C2539 C2555 ) C2539_=_C2880( C2539 C2880 ) \nC2539_=_C2886( C2539 C2886 ) C2540_=_C2541( C2540 C2541 ) C2540_=_C2542( C2540 C2542 ) C2540_=_C2543( C2540 C2543 ) C2540_=_C2544( C2540 C2544 ) C2540_=_C2545( C2540 C2545 ) \nC2540_=_C2546( C2540 C2546 ) C2540_=_C2547( C2540 C2547 ) C2540_=_C2548( C2540 C2548 ) C2540_=_C2549( C2540 C2549 ) C2540_=_C2550( C2540 C2550 ) C2540_=_C2552( C2540 C2552 ) \nC2540_=_C2553( C2540 C2553 ) C2540_=_C2554( C2540 C2554 ) C2540_=_C2555( C2540 C2555 ) C2540_=_C2984( C2540 C2984 ) C2541_=_C2542( C2541 C2542 ) C2541_=_C2543( C2541 C2543 ) \nC2541_=_C2544( C2541 C2544 ) C2541_=_C2545( C2541 C2545 ) C2541_=_C2546( C2541 C2546 ) C2541_=_C2547( C2541 C2547 ) C2541_=_C2548( C2541 C2548 ) C2541_=_C2549( C2541 C2549 ) \nC2541_=_C2550( C2541 C2550 ) C2541_=_C2552( C2541 C2552 ) C2541_=_C2553( C2541 C2553 ) C2541_=_C2554( C2541 C2554 ) C2541_=_C2555( C2541 C2555 ) C2541_=_C3138( C2541 C3138 ) \nC2542_=_C2543( C2542 C2543 ) C2542_=_C2544( C2542 C2544 ) C2542_=_C2545( C2542 C2545 ) C2542_=_C2546( C2542 C2546 ) C2542_=_C2547( C2542 C2547 ) C2542_=_C2548( C2542 C2548 ) \nC2542_=_C2549( C2542 C2549 ) C2542_=_C2550( C2542 C2550 ) C2542_=_C2552( C2542 C2552 ) C2542_=_C2553( C2542 C2553 ) C2542_=_C2554( C2542 C2554 ) C2542_=_C2555( C2542 C2555 ) \nC2543_=_C2544( C2543 C2544 ) C2543_=_C2545( C2543 C2545 ) C2543_=_C2546( C2543 C2546 ) C2543_=_C2547( C2543 C2547 ) C2543_=_C2548( C2543 C2548 ) C2543_=_C2549( C2543 C2549 ) \nC2543_=_C2550( C2543 C2550 ) C2543_=_C2552( C2543 C2552 ) C2543_=_C2553( C2543 C2553 ) C2543_=_C2554( C2543 C2554 ) C2543_=_C2555( C2543 C2555 ) C2544_=_C2545( C2544 C2545 ) \nC2544_=_C2546( C2544 C2546 ) C2544_=_C2547( C2544 C2547 ) C2544_=_C2548( C2544 C2548 ) C2544_=_C2549( C2544 C2549 ) C2544_=_C2550( C2544 C2550 ) C2544_=_C2552( C2544 C2552 ) \nC2544_=_C2553( C2544 C2553 ) C2544_=_C2554( C2544 C2554 ) C2544_=_C2555( C2544 C2555 ) C2544_=_C2739( C2544 C2739 ) C2544_=_C2880( C2544 C2880 ) C2544_=_C3005( C2544 C3005 ) \nC2544_=_C3104( C2544 C3104 ) C2544_=_C3367( C2544 C3367 ) C2544_=_C3368( C2544 C3368 ) C2544_=_C3369( C2544 C3369 ) C2544_=_C3370( C2544 C3370 ) C2544_=_C3371( C2544 C3371 ) \nC2544_=_C3372( C2544 C3372 ) C2544_=_C3373( C2544 C3373 ) C2544_=_C3374( C2544 C3374 ) C2544_=_C3375( C2544 C3375 ) C2544_=_C3376( C2544 C3376 ) C2544_=_C3377( C2544 C3377 ) \nC2544_=_C3378( C2544 C3378 ) C2545_=_C2546( C2545 C2546 ) C2545_=_C2547( C2545 C2547 ) C2545_=_C2548( C2545 C2548 ) C2545_=_C2549( C2545 C2549 ) C2545_=_C2550( C2545 C2550 ) \nC2545_=_C2552( C2545 C2552 ) C2545_=_C2553( C2545 C2553 ) C2545_=_C2554( C2545 C2554 ) C2545_=_C2555( C2545 C2555 ) C2545_=_C3616( C2545 C3616 ) C2546_=_C2547( C2546 C2547 ) \nC2546_=_C2548( C2546 C2548 ) C2546_=_C2549( C2546 C2549 ) C2546_=_C2550( C2546 C2550 ) C2546_=_C2552( C2546 C2552 ) C2546_=_C2553( C2546 C2553 ) C2546_=_C2554( C2546 C2554 ) \nC2546_=_C2555( C2546 C2555 ) C2546_=_C3627( C2546 C3627 ) C2547_=_C2548( C2547 C2548 ) C2547_=_C2549( C2547 C2549 ) C2547_=_C2550( C2547 C2550 ) C2547_=_C2552( C2547 C2552 ) \nC2547_=_C2553( C2547 C2553 ) C2547_=_C2554( C2547 C2554 ) C2547_=_C2555( C2547 C2555 ) C2547_=_C3649( C2547 C3649 ) C2548_=_C2549( C2548 C2549 ) C2548_=_C2550( C2548 C2550 ) \nC2548_=_C2552( C2548 C2552 ) C2548_=_C2553( C2548 C2553 ) C2548_=_C2554( C2548 C2554 ) C2548_=_C2555( C2548 C2555 ) C2549_=_C2550( C2549 C2550 ) C2549_=_C2552( C2549 C2552 ) \nC2549_=_C2553( C2549 C2553 ) C2549_=_C2554( C2549 C2554 ) C2549_=_C2555( C2549 C2555 ) C2549_=_C3368( C2549 C3368 ) C2549_=_C3700( C2549 C3700 ) C2550_=_C2552( C2550 C2552 ) \nC2550_=_C2553( C2550 C2553 ) C2550_=_C2554( C2550 C2554 ) C2550_=_C2555( C2550 C2555 ) C2550_=_C3369( C2550 C3369 ) C2550_=_C3747( C2550 C3747 ) C2552_=_C2553( C2552 C2553 ) \nC2552_=_C2554( C2552 C2554 ) C2552_=_C2555( C2552 C2555 ) C2552_=_C3373( C2552 C3373 ) C2553_=_C2554( C2553 C2554 ) C2553_=_C2555( C2553 C2555 ) C2554_=_C2555( C2554 C2555 ) \nC2554_=_C3375( C2554 C3375 ) C2554_=_C3944( C2554 C3944 ) C2555_=_C3377(</w:t>
      </w:r>
    </w:p>
    <w:p>
      <w:pPr>
        <w:pStyle w:val="PreformattedText"/>
        <w:bidi w:val="0"/>
        <w:spacing w:before="0" w:after="0"/>
        <w:jc w:val="left"/>
        <w:rPr/>
      </w:pPr>
      <w:r>
        <w:rPr/>
        <w:t xml:space="preserve"> </w:t>
      </w:r>
      <w:r>
        <w:rPr/>
        <w:t>C2555 C3377 ) C2555_=_C3946( C2555 C3946 ) C2739_=_C2880( C2739 C2880 ) C2739_=_C3005( C2739 C3005 ) \nC2739_=_C3104( C2739 C3104 ) C2739_=_C3367( C2739 C3367 ) C2739_=_C3368( C2739 C3368 ) C2739_=_C3369( C2739 C3369 ) C2739_=_C3370( C2739 C3370 ) C2739_=_C3371( C2739 C3371 ) \nC2739_=_C3372( C2739 C3372 ) C2739_=_C3373( C2739 C3373 ) C2739_=_C3374( C2739 C3374 ) C2739_=_C3375( C2739 C3375 ) C2739_=_C3376( C2739 C3376 ) C2739_=_C3377( C2739 C3377 ) \nC2739_=_C3378( C2739 C3378 ) C2880_=_C2886( C2880 C2886 ) C2880_=_C3005( C2880 C3005 ) C2880_=_C3104( C2880 C3104 ) C2880_=_C3367( C2880 C3367 ) C2880_=_C3368( C2880 C3368 ) \nC2880_=_C3369( C2880 C3369 ) C2880_=_C3370( C2880 C3370 ) C2880_=_C3371( C2880 C3371 ) C2880_=_C3372( C2880 C3372 ) C2880_=_C3373( C2880 C3373 ) C2880_=_C3374( C2880 C3374 ) \nC2880_=_C3375( C2880 C3375 ) C2880_=_C3376( C2880 C3376 ) C2880_=_C3377( C2880 C3377 ) C2880_=_C3378( C2880 C3378 ) C2886_=_C2984( C2886 C2984 ) C2886_=_C3138( C2886 C3138 ) \nC2886_=_C3372( C2886 C3372 ) C2886_=_C3392( C2886 C3392 ) C2886_=_C3616( C2886 C3616 ) C2886_=_C3627( C2886 C3627 ) C2886_=_C3649( C2886 C3649 ) C2886_=_C3700( C2886 C3700 ) \nC2886_=_C3747( C2886 C3747 ) C2886_=_C3781( C2886 C3781 ) C2886_=_C3943( C2886 C3943 ) C2886_=_C3944( C2886 C3944 ) C2886_=_C3945( C2886 C3945 ) C2886_=_C3946( C2886 C3946 ) \nC2984_=_C3138( C2984 C3138 ) C2984_=_C3372( C2984 C3372 ) C2984_=_C3392( C2984 C3392 ) C2984_=_C3616( C2984 C3616 ) C2984_=_C3627( C2984 C3627 ) C2984_=_C3649( C2984 C3649 ) \nC2984_=_C3700( C2984 C3700 ) C2984_=_C3747( C2984 C3747 ) C2984_=_C3781( C2984 C3781 ) C2984_=_C3943( C2984 C3943 ) C2984_=_C3944( C2984 C3944 ) C2984_=_C3945( C2984 C3945 ) \nC2984_=_C3946( C2984 C3946 ) C3005_=_C3104( C3005 C3104 ) C3005_=_C3367( C3005 C3367 ) C3005_=_C3368( C3005 C3368 ) C3005_=_C3369( C3005 C3369 ) C3005_=_C3370( C3005 C3370 ) \nC3005_=_C3371( C3005 C3371 ) C3005_=_C3372( C3005 C3372 ) C3005_=_C3373( C3005 C3373 ) C3005_=_C3374( C3005 C3374 ) C3005_=_C3375( C3005 C3375 ) C3005_=_C3376( C3005 C3376 ) \nC3005_=_C3377( C3005 C3377 ) C3005_=_C3378( C3005 C3378 ) C3104_=_C3367( C3104 C3367 ) C3104_=_C3368( C3104 C3368 ) C3104_=_C3369( C3104 C3369 ) C3104_=_C3370( C3104 C3370 ) \nC3104_=_C3371( C3104 C3371 ) C3104_=_C3372( C3104 C3372 ) C3104_=_C3373( C3104 C3373 ) C3104_=_C3374( C3104 C3374 ) C3104_=_C3375( C3104 C3375 ) C3104_=_C3376( C3104 C3376 ) \nC3104_=_C3377( C3104 C3377 ) C3104_=_C3378( C3104 C3378 ) C3138_=_C3372( C3138 C3372 ) C3138_=_C3392( C3138 C3392 ) C3138_=_C3616( C3138 C3616 ) C3138_=_C3627( C3138 C3627 ) \nC3138_=_C3649( C3138 C3649 ) C3138_=_C3700( C3138 C3700 ) C3138_=_C3747( C3138 C3747 ) C3138_=_C3781( C3138 C3781 ) C3138_=_C3943( C3138 C3943 ) C3138_=_C3944( C3138 C3944 ) \nC3138_=_C3945( C3138 C3945 ) C3138_=_C3946( C3138 C3946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8_=_C3369( C3368 C3369 ) C3368_=_C3370( C3368 C3370 ) C3368_=_C3371( C3368 C3371 ) C3368_=_C3372( C3368 C3372 ) C3368_=_C3373( C3368 C3373 ) \nC3368_=_C3374( C3368 C3374 ) C3368_=_C3375( C3368 C3375 ) C3368_=_C3376( C3368 C3376 ) C3368_=_C3377( C3368 C3377 ) C3368_=_C3378( C3368 C3378 ) C3368_=_C3700( C3368 C3700 ) \nC3369_=_C3370( C3369 C3370 ) C3369_=_C3371( C3369 C3371 ) C3369_=_C3372( C3369 C3372 ) C3369_=_C3373( C3369 C3373 ) C3369_=_C3374( C3369 C3374 ) C3369_=_C3375( C3369 C3375 ) \nC3369_=_C3376( C3369 C3376 ) C3369_=_C3377( C3369 C3377 ) C3369_=_C3378( C3369 C3378 ) C3369_=_C3747( C3369 C3747 ) C3370_=_C3371( C3370 C3371 ) C3370_=_C3372( C3370 C3372 ) \nC3370_=_C3373( C3370 C3373 ) C3370_=_C3374( C3370 C3374 ) C3370_=_C3375( C3370 C3375 ) C3370_=_C3376( C3370 C3376 ) C3370_=_C3377( C3370 C3377 ) C3370_=_C3378( C3370 C3378 ) \nC3371_=_C3372( C3371 C3372 ) C3371_=_C3373( C3371 C3373 ) C3371_=_C3374( C3371 C3374 ) C3371_=_C3375( C3371 C3375 ) C3371_=_C3376( C3371 C3376 ) C3371_=_C3377( C3371 C3377 ) \nC3371_=_C3378( C3371 C3378 ) C3372_=_C3373( C3372 C3373 ) C3372_=_C3374( C3372 C3374 ) C3372_=_C3375( C3372 C3375 ) C3372_=_C3376( C3372 C3376 ) C3372_=_C3377( C3372 C3377 ) \nC3372_=_C3378( C3372 C3378 ) C3372_=_C3392( C3372 C3392 ) C3372_=_C3616( C3372 C3616 ) C3372_=_C3627( C3372 C3627 ) C3372_=_C3649( C3372 C3649 ) C3372_=_C3700( C3372 C3700 ) \nC3372_=_C3747( C3372 C3747 ) C3372_=_C3781( C3372 C3781 ) C3372_=_C3943( C3372 C3943 ) C3372_=_C3944( C3372 C3944 ) C3372_=_C3945( C3372 C3945 ) C3372_=_C3946( C3372 C3946 ) \nC3373_=_C3374( C3373 C3374 ) C3373_=_C3375( C3373 C3375 ) C3373_=_C3376( C3373 C3376 ) C3373_=_C3377( C3373 C3377 ) C3373_=_C3378( C3373 C3378 ) C3374_=_C3375( C3374 C3375 ) \nC3374_=_C3376( C3374 C3376 ) C3374_=_C3377( C3374 C3377 ) C3374_=_C3378( C3374 C3378 ) C3375_=_C3376( C3375 C3376 ) C3375_=_C3377( C3375 C3377 ) C3375_=_C3378( C3375 C3378 ) \nC3375_=_C3944( C3375 C3944 ) C3376_=_C3377( C3376 C3377 ) C3376_=_C3378( C3376 C3378 ) C3377_=_C3378( C3377 C3378 ) C3377_=_C3946( C3377 C3946 ) C3392_=_C3616( C3392 C3616 ) \nC3392_=_C3627( C3392 C3627 ) C3392_=_C3649( C3392 C3649 ) C3392_=_C3700( C3392 C3700 ) C3392_=_C3747( C3392 C3747 ) C3392_=_C3781( C3392 C3781 ) C3392_=_C3943( C3392 C3943 ) \nC3392_=_C3944( C3392 C3944 ) C3392_=_C3945( C3392 C3945 ) C3392_=_C3946( C3392 C3946 ) C3616_=_C3627( C3616 C3627 ) C3616_=_C3649( C3616 C3649 ) C3616_=_C3700( C3616 C3700 ) \nC3616_=_C3747( C3616 C3747 ) C3616_=_C3781( C3616 C3781 ) C3616_=_C3943( C3616 C3943 ) C3616_=_C3944( C3616 C3944 ) C3616_=_C3945( C3616 C3945 ) C3616_=_C3946( C3616 C3946 ) \nC3627_=_C3649( C3627 C3649 ) C3627_=_C3700( C3627 C3700 ) C3627_=_C3747( C3627 C3747 ) C3627_=_C3781( C3627 C3781 ) C3627_=_C3943( C3627 C3943 ) C3627_=_C3944( C3627 C3944 ) \nC3627_=_C3945( C3627 C3945 ) C3627_=_C3946( C3627 C3946 ) C3649_=_C3700( C3649 C3700 ) C3649_=_C3747( C3649 C3747 ) C3649_=_C3781( C3649 C3781 ) C3649_=_C3943( C3649 C3943 ) \nC3649_=_C3944( C3649 C3944 ) C3649_=_C3945( C3649 C3945 ) C3649_=_C3946( C3649 C3946 ) C3700_=_C3747( C3700 C3747 ) C3700_=_C3781( C3700 C3781 ) C3700_=_C3943( C3700 C3943 ) \nC3700_=_C3944( C3700 C3944 ) C3700_=_C3945( C3700 C3945 ) C3700_=_C3946( C3700 C3946 ) C3747_=_C3781( C3747 C3781 ) C3747_=_C3943( C3747 C3943 ) C3747_=_C3944( C3747 C3944 ) \nC3747_=_C3945( C3747 C3945 ) C3747_=_C3946( C3747 C3946 ) C3781_=_C3943( C3781 C3943 ) C3781_=_C3944( C3781 C3944 ) C3781_=_C3945( C3781 C3945 ) C3781_=_C3946( C3781 C3946 ) \nC3943_=_C3944( C3943 C3944 ) C3943_=_C3945( C3943 C3945 ) C3943_=_C3946( C3943 C3946 ) C3944_=_C3945( C3944 C3945 ) C3944_=_C3946( C3944 C3946 ) C3945_=_C3946( C3945 C3946 ) "];91-&gt;124[label="99: C110 C151 C227 C242 C256 \nC486 C596 C610 C611 C612 C613 \nC614 C615 C616 C617 C618 C620 \nC621 C622 C623 C625 C626 C627 \nC629 C630 C631 C632 C633 C634 \nC635 C636 C676 C728 C753 C1110 \nC1241 C1444 C1451 C1456 C1551 C1558 \nC1685 C1697 C1825 C1945 C2138 C2153 \nC2198 C2213 C2220 C2317 C2368 C2386 \nC2444 C2538 C2539 C2540 C2541 C2542 \nC2543 C2545 C2546 C2547 C2548 C2549 \nC2550 C2552 C2553 C2554 C2555 C2739 \nC2880 C2886 C2984 C3005 C3104 C3138 \nC3367 C3368 C3369 C3370 C3371 C3373 \nC3374 C3375 C3376 C3377 C3378 C3392 \nC3616 C3627 C3649 C3700 C3747 C3781 \nC3943 C3944 C3945 C3946 \n1225: C110_=_C151 ,C110_=_C227 ,C110_=_C242 ,C110_=_C256 ,C110_=_C596 ,\nC110_=_C676 ,C110_=_C1241 ,C110_=_C1451 ,C110_=_C1558 ,C110_=_C2739 ,C110_=_C2880 ,\nC110_=_C3005 ,C110_=_C3104 ,C110_=_C3367 ,C110_=_C3368 ,C110_=_C3369 ,C110_=_C3370 ,\nC110_=_C3371 ,C110_=_C3373 ,C110_=_C3374 ,C110_=_C3375 ,C110_=_C3376 ,C110_=_C3377 ,\nC110_=_C3378 ,C151_=_C227 ,C151_=_C242 ,C151_=_C256 ,C151_=_C596 ,C151_=_C676 ,\nC151_=_C1241 ,C151_=_C1451 ,C151_=_C1558 ,C151_=_C2739 ,C151_=_C2880 ,C151_=_C3005 ,\nC151_=_C3104 ,C151_=_C3367 ,C151_=_C3368 ,C151_=_C3369 ,C151_=_C3370 ,C151_=_C3371 ,\nC151_=_C3373 ,C151_=_C3374 ,C151_=_C3375 ,C151_=_C3376 ,C151_=_C3377 ,C151_=_C3378 ,\nC227_=_C242 ,C227_=_C256 ,C227_=_C596 ,C227_=_C676 ,C227_=_C1241 ,C227_=_C1451 ,\nC227_=_C1558 ,C227_=_C2739 ,C227_=_C2880 ,C227_=_C3005 ,C227_=_C3104 ,C227_=_C3367 ,\nC227_=_C3368 ,C227_=_C3369 ,C227_=_C3370 ,C227_=_C3371 ,C227_=_C3373 ,C227_=_C3374 ,\nC227_=_C3375 ,C227_=_C3376 ,C227_=_C3377 ,C227_=_C3378 ,C242_=_C256 ,C242_=_C596 ,\nC242_=_C676 ,C242_=_C1241 ,C242_=_C1451 ,C242_=_C1558 ,C242_=_C2739 ,C242_=_C2880 ,\nC242_=_C3005 ,C242_=_C3104 ,C242_=_C3367 ,C242_=_C3368 ,C242_=_C3369 ,C242_=_C3370 ,\nC242_=_C3371 ,C242_=_C3373 ,C242_=_C3374 ,C242_=_C3375 ,C242_=_C3376 ,C242_=_C3377 ,\nC242_=_C3378 ,C256_=_C596 ,C256_=_C676 ,C256_=_C1241 ,C256_=_C1451 ,C256_=_C1558 ,\nC256_=_C2739 ,C256_=_C2880 ,C256_=_C3005 ,C256_=_C3104 ,C256_=_C3367 ,C256_=_C3368 ,\nC256_=_C3369 ,C256_=_C3370 ,C256_=_C3371 ,C256_=_C3373 ,C256_=_C3374 ,C256_=_C3375 ,\nC256_=_C3376 ,C256_=_C3377 ,C256_=_C3378 ,C486_=_C1110 ,C486_=_C1444 ,C486_=_C1551 ,\nC486_=_C1685 ,C486_=_C2138 ,C486_=_C2198 ,C486_=_C2220 ,C486_=_C2368 ,C486_=_C2538 ,\nC486_=_C2539 ,C486_=_C2540 ,C486_=_C2541 ,C486_=_C2542 ,C486_=_C2543 ,C486_=_C2545 ,\nC486_=_C2546 ,C486_=_C2547 ,C486_=_C2548 ,C486_=_C2549 ,C486_=_C2550 ,C486_=_C2552 ,\nC486_=_C2553 ,C486_=_C2554 ,C486_=_C2555 ,C596_=_C676 ,C596_=_C1241 ,C596_=_C1451 ,\nC596_=_C1558 ,C596_=_C2739 ,C596_=_C2880 ,C596_=_C3005 ,C596_=_C3104 ,C596_=_C3367 ,\nC596_=_C3368 ,C596_=_C3369 ,C596_=_C3370 ,C596_=_C3371 ,C596_=_C3373 ,C596_=_C3374 ,\nC596_=_C3375 ,C596_=_C3376 ,C596_=_C3377 ,C596_=_C3378 ,C610_=_C611 ,C610_=_C612 ,\nC610_=_C613 ,C610_=_C614 ,C610_=_C615 ,C610_=_C616 ,C610_=_C617 ,C610_=_C618 ,\nC610_=_C620 ,C610_=_C621 ,C610_=_C622 ,C610_=_C623 ,C610_=_C625 ,C610_=_C626 ,\nC610_=_C627 ,C610_=_C629 ,C610_=_C630 ,C610_=_C631 ,C610_=_C632 ,C610_=_C633 ,\nC610_=_C634 ,C610_=_C635 ,C610_=_C636 ,C610_=_C676</w:t>
      </w:r>
    </w:p>
    <w:p>
      <w:pPr>
        <w:pStyle w:val="PreformattedText"/>
        <w:bidi w:val="0"/>
        <w:spacing w:before="0" w:after="0"/>
        <w:jc w:val="left"/>
        <w:rPr/>
      </w:pPr>
      <w:r>
        <w:rPr/>
        <w:t xml:space="preserve"> </w:t>
      </w:r>
      <w:r>
        <w:rPr/>
        <w:t>,C611_=_C612 ,C611_=_C613 ,\nC611_=_C614 ,C611_=_C615 ,C611_=_C616 ,C611_=_C617 ,C611_=_C618 ,C611_=_C620 ,\nC611_=_C621 ,C611_=_C622 ,C611_=_C623 ,C611_=_C625 ,C611_=_C626 ,C611_=_C627 ,\nC611_=_C629 ,C611_=_C630 ,C611_=_C631 ,C611_=_C632 ,C611_=_C633 ,C611_=_C634 ,\nC611_=_C635 ,C611_=_C636 ,C612_=_C613 ,C612_=_C614 ,C612_=_C615 ,C612_=_C616 ,\nC612_=_C617 ,C612_=_C618 ,C612_=_C620 ,C612_=_C621 ,C612_=_C622 ,C612_=_C623 ,\nC612_=_C625 ,C612_=_C626 ,C612_=_C627 ,C612_=_C629 ,C612_=_C630 ,C612_=_C631 ,\nC612_=_C632 ,C612_=_C633 ,C612_=_C634 ,C612_=_C635 ,C612_=_C636 ,C613_=_C614 ,\nC613_=_C615 ,C613_=_C616 ,C613_=_C617 ,C613_=_C618 ,C613_=_C620 ,C613_=_C621 ,\nC613_=_C622 ,C613_=_C623 ,C613_=_C625 ,C613_=_C626 ,C613_=_C627 ,C613_=_C629 ,\nC613_=_C630 ,C613_=_C631 ,C613_=_C632 ,C613_=_C633 ,C613_=_C634 ,C613_=_C635 ,\nC613_=_C636 ,C613_=_C1444 ,C613_=_C1451 ,C613_=_C1456 ,C614_=_C615 ,C614_=_C616 ,\nC614_=_C617 ,C614_=_C618 ,C614_=_C620 ,C614_=_C621 ,C614_=_C622 ,C614_=_C623 ,\nC614_=_C625 ,C614_=_C626 ,C614_=_C627 ,C614_=_C629 ,C614_=_C630 ,C614_=_C631 ,\nC614_=_C632 ,C614_=_C633 ,C614_=_C634 ,C614_=_C635 ,C614_=_C636 ,C615_=_C616 ,\nC615_=_C617 ,C615_=_C618 ,C615_=_C620 ,C615_=_C621 ,C615_=_C622 ,C615_=_C623 ,\nC615_=_C625 ,C615_=_C626 ,C615_=_C627 ,C615_=_C629 ,C615_=_C630 ,C615_=_C631 ,\nC615_=_C632 ,C615_=_C633 ,C615_=_C634 ,C615_=_C635 ,C615_=_C636 ,C616_=_C617 ,\nC616_=_C618 ,C616_=_C620 ,C616_=_C621 ,C616_=_C622 ,C616_=_C623 ,C616_=_C625 ,\nC616_=_C626 ,C616_=_C627 ,C616_=_C629 ,C616_=_C630 ,C616_=_C631 ,C616_=_C632 ,\nC616_=_C633 ,C616_=_C634 ,C616_=_C635 ,C616_=_C636 ,C617_=_C618 ,C617_=_C620 ,\nC617_=_C621 ,C617_=_C622 ,C617_=_C623 ,C617_=_C625 ,C617_=_C626 ,C617_=_C627 ,\nC617_=_C629 ,C617_=_C630 ,C617_=_C631 ,C617_=_C632 ,C617_=_C633 ,C617_=_C634 ,\nC617_=_C635 ,C617_=_C636 ,C618_=_C620 ,C618_=_C621 ,C618_=_C622 ,C618_=_C623 ,\nC618_=_C625 ,C618_=_C626 ,C618_=_C627 ,C618_=_C629 ,C618_=_C630 ,C618_=_C631 ,\nC618_=_C632 ,C618_=_C633 ,C618_=_C634 ,C618_=_C635 ,C618_=_C636 ,C620_=_C621 ,\nC620_=_C622 ,C620_=_C623 ,C620_=_C625 ,C620_=_C626 ,C620_=_C627 ,C620_=_C629 ,\nC620_=_C630 ,C620_=_C631 ,C620_=_C632 ,C620_=_C633 ,C620_=_C634 ,C620_=_C635 ,\nC620_=_C636 ,C620_=_C2539 ,C620_=_C2880 ,C620_=_C2886 ,C621_=_C622 ,C621_=_C623 ,\nC621_=_C625 ,C621_=_C626 ,C621_=_C627 ,C621_=_C629 ,C621_=_C630 ,C621_=_C631 ,\nC621_=_C632 ,C621_=_C633 ,C621_=_C634 ,C621_=_C635 ,C621_=_C636 ,C622_=_C623 ,\nC622_=_C625 ,C622_=_C626 ,C622_=_C627 ,C622_=_C629 ,C622_=_C630 ,C622_=_C631 ,\nC622_=_C632 ,C622_=_C633 ,C622_=_C634 ,C622_=_C635 ,C622_=_C636 ,C623_=_C625 ,\nC623_=_C626 ,C623_=_C627 ,C623_=_C629 ,C623_=_C630 ,C623_=_C631 ,C623_=_C632 ,\nC623_=_C633 ,C623_=_C634 ,C623_=_C635 ,C623_=_C636 ,C625_=_C626 ,C625_=_C627 ,\nC625_=_C629 ,C625_=_C630 ,C625_=_C631 ,C625_=_C632 ,C625_=_C633 ,C625_=_C634 ,\nC625_=_C635 ,C625_=_C636 ,C626_=_C627 ,C626_=_C629 ,C626_=_C630 ,C626_=_C631 ,\nC626_=_C632 ,C626_=_C633 ,C626_=_C634 ,C626_=_C635 ,C626_=_C636 ,C626_=_C2549 ,\nC626_=_C3368 ,C626_=_C3700 ,C627_=_C629 ,C627_=_C630 ,C627_=_C631 ,C627_=_C632 ,\nC627_=_C633 ,C627_=_C634 ,C627_=_C635 ,C627_=_C636 ,C627_=_C2550 ,C627_=_C3369 ,\nC627_=_C3747 ,C629_=_C630 ,C629_=_C631 ,C629_=_C632 ,C629_=_C633 ,C629_=_C634 ,\nC629_=_C635 ,C629_=_C636 ,C630_=_C631 ,C630_=_C632 ,C630_=_C633 ,C630_=_C634 ,\nC630_=_C635 ,C630_=_C636 ,C631_=_C632 ,C631_=_C633 ,C631_=_C634 ,C631_=_C635 ,\nC631_=_C636 ,C631_=_C3374 ,C632_=_C633 ,C632_=_C634 ,C632_=_C635 ,C632_=_C636 ,\nC633_=_C634 ,C633_=_C635 ,C633_=_C636 ,C633_=_C2554 ,C633_=_C3375 ,C633_=_C3944 ,\nC634_=_C635 ,C634_=_C636 ,C635_=_C636 ,C635_=_C2555 ,C635_=_C3377 ,C635_=_C3946 ,\nC676_=_C1241 ,C676_=_C1451 ,C676_=_C1558 ,C676_=_C2739 ,C676_=_C2880 ,C676_=_C3005 ,\nC676_=_C3104 ,C676_=_C3367 ,C676_=_C3368 ,C676_=_C3369 ,C676_=_C3370 ,C676_=_C3371 ,\nC676_=_C3373 ,C676_=_C3374 ,C676_=_C3375 ,C676_=_C3376 ,C676_=_C3377 ,C676_=_C3378 ,\nC728_=_C753 ,C728_=_C1456 ,C728_=_C1697 ,C728_=_C1825 ,C728_=_C1945 ,C728_=_C2153 ,\nC728_=_C2213 ,C728_=_C2317 ,C728_=_C2386 ,C728_=_C2444 ,C728_=_C2886 ,C728_=_C2984 ,\nC728_=_C3138 ,C728_=_C3392 ,C728_=_C3616 ,C728_=_C3627 ,C728_=_C3649 ,C728_=_C3700 ,\nC728_=_C3747 ,C728_=_C3781 ,C728_=_C3943 ,C728_=_C3944 ,C728_=_C3945 ,C728_=_C3946 ,\nC753_=_C1456 ,C753_=_C1697 ,C753_=_C1825 ,C753_=_C1945 ,C753_=_C2153 ,C753_=_C2213 ,\nC753_=_C2317 ,C753_=_C2386 ,C753_=_C2444 ,C753_=_C2886 ,C753_=_C2984 ,C753_=_C3138 ,\nC753_=_C3392 ,C753_=_C3616 ,C753_=_C3627 ,C753_=_C3649 ,C753_=_C3700 ,C753_=_C3747 ,\nC753_=_C3781 ,C753_=_C3943 ,C753_=_C3944 ,C753_=_C3945 ,C753_=_C3946 ,C1110_=_C1444 ,\nC1110_=_C1551 ,C1110_=_C1685 ,C1110_=_C2138 ,C1110_=_C2198 ,C1110_=_C2220 ,C1110_=_C2368 ,\nC1110_=_C2538 ,C1110_=_C2539 ,C1110_=_C2540 ,C1110_=_C2541 ,C1110_=_C2542 ,C1110_=_C2543 ,\nC1110_=_C2545 ,C1110_=_C2546 ,C1110_=_C2547 ,C1110_=_C2548 ,C1110_=_C2549 ,C1110_=_C2550 ,\nC1110_=_C2552 ,C1110_=_C2553 ,C1110_=_C2554 ,C1110_=_C2555 ,C1241_=_C1451 ,C1241_=_C1558 ,\nC1241_=_C2739 ,C1241_=_C2880 ,C1241_=_C3005 ,C1241_=_C3104 ,C1241_=_C3367 ,C1241_=_C3368 ,\nC1241_=_C3369 ,C1241_=_C3370 ,C1241_=_C3371 ,C1241_=_C3373 ,C1241_=_C3374 ,C1241_=_C3375 ,\nC1241_=_C3376 ,C1241_=_C3377 ,C1241_=_C3378 ,C1444_=_C1451 ,C1444_=_C1456 ,C1444_=_C1551 ,\nC1444_=_C1685 ,C1444_=_C2138 ,C1444_=_C2198 ,C1444_=_C2220 ,C1444_=_C2368 ,C1444_=_C2538 ,\nC1444_=_C2539 ,C1444_=_C2540 ,C1444_=_C2541 ,C1444_=_C2542 ,C1444_=_C2543 ,C1444_=_C2545 ,\nC1444_=_C2546 ,C1444_=_C2547 ,C1444_=_C2548 ,C1444_=_C2549 ,C1444_=_C2550 ,C1444_=_C2552 ,\nC1444_=_C2553 ,C1444_=_C2554 ,C1444_=_C2555 ,C1451_=_C1456 ,C1451_=_C1558 ,C1451_=_C2739 ,\nC1451_=_C2880 ,C1451_=_C3005 ,C1451_=_C3104 ,C1451_=_C3367 ,C1451_=_C3368 ,C1451_=_C3369 ,\nC1451_=_C3370 ,C1451_=_C3371 ,C1451_=_C3373 ,C1451_=_C3374 ,C1451_=_C3375 ,C1451_=_C3376 ,\nC1451_=_C3377 ,C1451_=_C3378 ,C1456_=_C1697 ,C1456_=_C1825 ,C1456_=_C1945 ,C1456_=_C2153 ,\nC1456_=_C2213 ,C1456_=_C2317 ,C1456_=_C2386 ,C1456_=_C2444 ,C1456_=_C2886 ,C1456_=_C2984 ,\nC1456_=_C3138 ,C1456_=_C3392 ,C1456_=_C3616 ,C1456_=_C3627 ,C1456_=_C3649 ,C1456_=_C3700 ,\nC1456_=_C3747 ,C1456_=_C3781 ,C1456_=_C3943 ,C1456_=_C3944 ,C1456_=_C3945 ,C1456_=_C3946 ,\nC1551_=_C1558 ,C1551_=_C1685 ,C1551_=_C2138 ,C1551_=_C2198 ,C1551_=_C2220 ,C1551_=_C2368 ,\nC1551_=_C2538 ,C1551_=_C2539 ,C1551_=_C2540 ,C1551_=_C2541 ,C1551_=_C2542 ,C1551_=_C2543 ,\nC1551_=_C2545 ,C1551_=_C2546 ,C1551_=_C2547 ,C1551_=_C2548 ,C1551_=_C2549 ,C1551_=_C2550 ,\nC1551_=_C2552 ,C1551_=_C2553 ,C1551_=_C2554 ,C1551_=_C2555 ,C1558_=_C2739 ,C1558_=_C2880 ,\nC1558_=_C3005 ,C1558_=_C3104 ,C1558_=_C3367 ,C1558_=_C3368 ,C1558_=_C3369 ,C1558_=_C3370 ,\nC1558_=_C3371 ,C1558_=_C3373 ,C1558_=_C3374 ,C1558_=_C3375 ,C1558_=_C3376 ,C1558_=_C3377 ,\nC1558_=_C3378 ,C1685_=_C1697 ,C1685_=_C2138 ,C1685_=_C2198 ,C1685_=_C2220 ,C1685_=_C2368 ,\nC1685_=_C2538 ,C1685_=_C2539 ,C1685_=_C2540 ,C1685_=_C2541 ,C1685_=_C2542 ,C1685_=_C2543 ,\nC1685_=_C2545 ,C1685_=_C2546 ,C1685_=_C2547 ,C1685_=_C2548 ,C1685_=_C2549 ,C1685_=_C2550 ,\nC1685_=_C2552 ,C1685_=_C2553 ,C1685_=_C2554 ,C1685_=_C2555 ,C1697_=_C1825 ,C1697_=_C1945 ,\nC1697_=_C2153 ,C1697_=_C2213 ,C1697_=_C2317 ,C1697_=_C2386 ,C1697_=_C2444 ,C1697_=_C2886 ,\nC1697_=_C2984 ,C1697_=_C3138 ,C1697_=_C3392 ,C1697_=_C3616 ,C1697_=_C3627 ,C1697_=_C3649 ,\nC1697_=_C3700 ,C1697_=_C3747 ,C1697_=_C3781 ,C1697_=_C3943 ,C1697_=_C3944 ,C1697_=_C3945 ,\nC1697_=_C3946 ,C1825_=_C1945 ,C1825_=_C2153 ,C1825_=_C2213 ,C1825_=_C2317 ,C1825_=_C2386 ,\nC1825_=_C2444 ,C1825_=_C2886 ,C1825_=_C2984 ,C1825_=_C3138 ,C1825_=_C3392 ,C1825_=_C3616 ,\nC1825_=_C3627 ,C1825_=_C3649 ,C1825_=_C3700 ,C1825_=_C3747 ,C1825_=_C3781 ,C1825_=_C3943 ,\nC1825_=_C3944 ,C1825_=_C3945 ,C1825_=_C3946 ,C1945_=_C2153 ,C1945_=_C2213 ,C1945_=_C2317 ,\nC1945_=_C2386 ,C1945_=_C2444 ,C1945_=_C2886 ,C1945_=_C2984 ,C1945_=_C3138 ,C1945_=_C3392 ,\nC1945_=_C3616 ,C1945_=_C3627 ,C1945_=_C3649 ,C1945_=_C3700 ,C1945_=_C3747 ,C1945_=_C3781 ,\nC1945_=_C3943 ,C1945_=_C3944 ,C1945_=_C3945 ,C1945_=_C3946 ,C2138_=_C2153 ,C2138_=_C2198 ,\nC2138_=_C2220 ,C2138_=_C2368 ,C2138_=_C2538 ,C2138_=_C2539 ,C2138_=_C2540 ,C2138_=_C2541 ,\nC2138_=_C2542 ,C2138_=_C2543 ,C2138_=_C2545 ,C2138_=_C2546 ,C2138_=_C2547 ,C2138_=_C2548 ,\nC2138_=_C2549 ,C2138_=_C2550 ,C2138_=_C2552 ,C2138_=_C2553 ,C2138_=_C2554 ,C2138_=_C2555 ,\nC2153_=_C2213 ,C2153_=_C2317 ,C2153_=_C2386 ,C2153_=_C2444 ,C2153_=_C2886 ,C2153_=_C2984 ,\nC2153_=_C3138 ,C2153_=_C3392 ,C2153_=_C3616 ,C2153_=_C3627 ,C2153_=_C3649 ,C2153_=_C3700 ,\nC2153_=_C3747 ,C2153_=_C3781 ,C2153_=_C3943 ,C2153_=_C3944 ,C2153_=_C3945 ,C2153_=_C3946 ,\nC2198_=_C2213 ,C2198_=_C2220 ,C2198_=_C2368 ,C2198_=_C2538 ,C2198_=_C2539 ,C2198_=_C2540 ,\nC2198_=_C2541 ,C2198_=_C2542 ,C2198_=_C2543 ,C2198_=_C2545 ,C2198_=_C2546 ,C2198_=_C2547 ,\nC2198_=_C2548 ,C2198_=_C2549 ,C2198_=_C2550 ,C2198_=_C2552 ,C2198_=_C2553 ,C2198_=_C2554 ,\nC2198_=_C2555 ,C2213_=_C2317 ,C2213_=_C2386 ,C2213_=_C2444 ,C2213_=_C2886 ,C2213_=_C2984 ,\nC2213_=_C3138 ,C2213_=_C3392 ,C2213_=_C3616 ,C2213_=_C3627 ,C2213_=_C3649 ,C2213_=_C3700 ,\nC2213_=_C3747 ,C2213_=_C3781 ,C2213_=_C3943 ,C2213_=_C3944 ,C2213_=_C3945 ,C2213_=_C3946 ,\nC2220_=_C2368 ,C2220_=_C2538 ,C2220_=_C2539 ,C2220_=_C2540 ,C2220_=_C2541 ,C2220_=_C2542 ,\nC2220_=_C2543 ,C2220_=_C2545 ,C2220_=_C2546 ,C2220_=_C2547 ,C2220_=_C2548 ,C2220_=_C2549 ,\nC2220_=_C2550 ,C2220_=_C2552 ,C2220_=_C2553 ,C2220_=_C2554 ,C2220_=_C2555 ,C2317_=_C2386 ,\nC2317_=_C2444 ,C2317_=_C2886 ,C2317_=_C2984 ,C2317_=_C3138 ,C2317_=_C3392 ,C2317_=_C3616 ,\nC2317_=_C3627 ,C2317_=_C3649 ,C2317_=_C3700 ,C2317_=_C3747 ,C2317_=_C3781 ,C2317_=_C3943 ,\nC2317_=_C3944 ,C2317_=_C3945 ,C2317_=_C3946 ,C2368_=_C2386 ,C2368_=_C2538 ,C2368_=_C2539 ,\nC2368_=_C2540 ,C2368_=_C2541 ,C2368_=_C2542 ,C2368_=_C2543 ,C2368_=_C2545 ,C2368_=_C2546 ,\nC2368_=_C2547 ,C2368_=_C2548 ,C2368_=_C2549 ,C2368_=_C2550 ,C2368_=_C2552 ,C2368_=_C2553 ,\nC2368_=_C2554 ,C2368_=_C2555 ,C2386_=_C2444 ,C2386_=_C2886 ,C2386_=_C2984</w:t>
      </w:r>
    </w:p>
    <w:p>
      <w:pPr>
        <w:pStyle w:val="PreformattedText"/>
        <w:bidi w:val="0"/>
        <w:spacing w:before="0" w:after="0"/>
        <w:jc w:val="left"/>
        <w:rPr/>
      </w:pPr>
      <w:r>
        <w:rPr/>
        <w:t xml:space="preserve"> </w:t>
      </w:r>
      <w:r>
        <w:rPr/>
        <w:t>,C2386_=_C3138 ,\nC2386_=_C3392 ,C2386_=_C3616 ,C2386_=_C3627 ,C2386_=_C3649 ,C2386_=_C3700 ,C2386_=_C3747 ,\nC2386_=_C3781 ,C2386_=_C3943 ,C2386_=_C3944 ,C2386_=_C3945 ,C2386_=_C3946 ,C2444_=_C2886 ,\nC2444_=_C2984 ,C2444_=_C3138 ,C2444_=_C3392 ,C2444_=_C3616 ,C2444_=_C3627 ,C2444_=_C3649 ,\nC2444_=_C3700 ,C2444_=_C3747 ,C2444_=_C3781 ,C2444_=_C3943 ,C2444_=_C3944 ,C2444_=_C3945 ,\nC2444_=_C3946 ,C2538_=_C2539 ,C2538_=_C2540 ,C2538_=_C2541 ,C2538_=_C2542 ,C2538_=_C2543 ,\nC2538_=_C2545 ,C2538_=_C2546 ,C2538_=_C2547 ,C2538_=_C2548 ,C2538_=_C2549 ,C2538_=_C2550 ,\nC2538_=_C2552 ,C2538_=_C2553 ,C2538_=_C2554 ,C2538_=_C2555 ,C2539_=_C2540 ,C2539_=_C2541 ,\nC2539_=_C2542 ,C2539_=_C2543 ,C2539_=_C2545 ,C2539_=_C2546 ,C2539_=_C2547 ,C2539_=_C2548 ,\nC2539_=_C2549 ,C2539_=_C2550 ,C2539_=_C2552 ,C2539_=_C2553 ,C2539_=_C2554 ,C2539_=_C2555 ,\nC2539_=_C2880 ,C2539_=_C2886 ,C2540_=_C2541 ,C2540_=_C2542 ,C2540_=_C2543 ,C2540_=_C2545 ,\nC2540_=_C2546 ,C2540_=_C2547 ,C2540_=_C2548 ,C2540_=_C2549 ,C2540_=_C2550 ,C2540_=_C2552 ,\nC2540_=_C2553 ,C2540_=_C2554 ,C2540_=_C2555 ,C2540_=_C2984 ,C2541_=_C2542 ,C2541_=_C2543 ,\nC2541_=_C2545 ,C2541_=_C2546 ,C2541_=_C2547 ,C2541_=_C2548 ,C2541_=_C2549 ,C2541_=_C2550 ,\nC2541_=_C2552 ,C2541_=_C2553 ,C2541_=_C2554 ,C2541_=_C2555 ,C2541_=_C3138 ,C2542_=_C2543 ,\nC2542_=_C2545 ,C2542_=_C2546 ,C2542_=_C2547 ,C2542_=_C2548 ,C2542_=_C2549 ,C2542_=_C2550 ,\nC2542_=_C2552 ,C2542_=_C2553 ,C2542_=_C2554 ,C2542_=_C2555 ,C2543_=_C2545 ,C2543_=_C2546 ,\nC2543_=_C2547 ,C2543_=_C2548 ,C2543_=_C2549 ,C2543_=_C2550 ,C2543_=_C2552 ,C2543_=_C2553 ,\nC2543_=_C2554 ,C2543_=_C2555 ,C2545_=_C2546 ,C2545_=_C2547 ,C2545_=_C2548 ,C2545_=_C2549 ,\nC2545_=_C2550 ,C2545_=_C2552 ,C2545_=_C2553 ,C2545_=_C2554 ,C2545_=_C2555 ,C2545_=_C3616 ,\nC2546_=_C2547 ,C2546_=_C2548 ,C2546_=_C2549 ,C2546_=_C2550 ,C2546_=_C2552 ,C2546_=_C2553 ,\nC2546_=_C2554 ,C2546_=_C2555 ,C2546_=_C3627 ,C2547_=_C2548 ,C2547_=_C2549 ,C2547_=_C2550 ,\nC2547_=_C2552 ,C2547_=_C2553 ,C2547_=_C2554 ,C2547_=_C2555 ,C2547_=_C3649 ,C2548_=_C2549 ,\nC2548_=_C2550 ,C2548_=_C2552 ,C2548_=_C2553 ,C2548_=_C2554 ,C2548_=_C2555 ,C2549_=_C2550 ,\nC2549_=_C2552 ,C2549_=_C2553 ,C2549_=_C2554 ,C2549_=_C2555 ,C2549_=_C3368 ,C2549_=_C3700 ,\nC2550_=_C2552 ,C2550_=_C2553 ,C2550_=_C2554 ,C2550_=_C2555 ,C2550_=_C3369 ,C2550_=_C3747 ,\nC2552_=_C2553 ,C2552_=_C2554 ,C2552_=_C2555 ,C2552_=_C3373 ,C2553_=_C2554 ,C2553_=_C2555 ,\nC2554_=_C2555 ,C2554_=_C3375 ,C2554_=_C3944 ,C2555_=_C3377 ,C2555_=_C3946 ,C2739_=_C2880 ,\nC2739_=_C3005 ,C2739_=_C3104 ,C2739_=_C3367 ,C2739_=_C3368 ,C2739_=_C3369 ,C2739_=_C3370 ,\nC2739_=_C3371 ,C2739_=_C3373 ,C2739_=_C3374 ,C2739_=_C3375 ,C2739_=_C3376 ,C2739_=_C3377 ,\nC2739_=_C3378 ,C2880_=_C2886 ,C2880_=_C3005 ,C2880_=_C3104 ,C2880_=_C3367 ,C2880_=_C3368 ,\nC2880_=_C3369 ,C2880_=_C3370 ,C2880_=_C3371 ,C2880_=_C3373 ,C2880_=_C3374 ,C2880_=_C3375 ,\nC2880_=_C3376 ,C2880_=_C3377 ,C2880_=_C3378 ,C2886_=_C2984 ,C2886_=_C3138 ,C2886_=_C3392 ,\nC2886_=_C3616 ,C2886_=_C3627 ,C2886_=_C3649 ,C2886_=_C3700 ,C2886_=_C3747 ,C2886_=_C3781 ,\nC2886_=_C3943 ,C2886_=_C3944 ,C2886_=_C3945 ,C2886_=_C3946 ,C2984_=_C3138 ,C2984_=_C3392 ,\nC2984_=_C3616 ,C2984_=_C3627 ,C2984_=_C3649 ,C2984_=_C3700 ,C2984_=_C3747 ,C2984_=_C3781 ,\nC2984_=_C3943 ,C2984_=_C3944 ,C2984_=_C3945 ,C2984_=_C3946 ,C3005_=_C3104 ,C3005_=_C3367 ,\nC3005_=_C3368 ,C3005_=_C3369 ,C3005_=_C3370 ,C3005_=_C3371 ,C3005_=_C3373 ,C3005_=_C3374 ,\nC3005_=_C3375 ,C3005_=_C3376 ,C3005_=_C3377 ,C3005_=_C3378 ,C3104_=_C3367 ,C3104_=_C3368 ,\nC3104_=_C3369 ,C3104_=_C3370 ,C3104_=_C3371 ,C3104_=_C3373 ,C3104_=_C3374 ,C3104_=_C3375 ,\nC3104_=_C3376 ,C3104_=_C3377 ,C3104_=_C3378 ,C3138_=_C3392 ,C3138_=_C3616 ,C3138_=_C3627 ,\nC3138_=_C3649 ,C3138_=_C3700 ,C3138_=_C3747 ,C3138_=_C3781 ,C3138_=_C3943 ,C3138_=_C3944 ,\nC3138_=_C3945 ,C3138_=_C3946 ,C3367_=_C3368 ,C3367_=_C3369 ,C3367_=_C3370 ,C3367_=_C3371 ,\nC3367_=_C3373 ,C3367_=_C3374 ,C3367_=_C3375 ,C3367_=_C3376 ,C3367_=_C3377 ,C3367_=_C3378 ,\nC3368_=_C3369 ,C3368_=_C3370 ,C3368_=_C3371 ,C3368_=_C3373 ,C3368_=_C3374 ,C3368_=_C3375 ,\nC3368_=_C3376 ,C3368_=_C3377 ,C3368_=_C3378 ,C3368_=_C3700 ,C3369_=_C3370 ,C3369_=_C3371 ,\nC3369_=_C3373 ,C3369_=_C3374 ,C3369_=_C3375 ,C3369_=_C3376 ,C3369_=_C3377 ,C3369_=_C3378 ,\nC3369_=_C3747 ,C3370_=_C3371 ,C3370_=_C3373 ,C3370_=_C3374 ,C3370_=_C3375 ,C3370_=_C3376 ,\nC3370_=_C3377 ,C3370_=_C3378 ,C3371_=_C3373 ,C3371_=_C3374 ,C3371_=_C3375 ,C3371_=_C3376 ,\nC3371_=_C3377 ,C3371_=_C3378 ,C3373_=_C3374 ,C3373_=_C3375 ,C3373_=_C3376 ,C3373_=_C3377 ,\nC3373_=_C3378 ,C3374_=_C3375 ,C3374_=_C3376 ,C3374_=_C3377 ,C3374_=_C3378 ,C3375_=_C3376 ,\nC3375_=_C3377 ,C3375_=_C3378 ,C3375_=_C3944 ,C3376_=_C3377 ,C3376_=_C3378 ,C3377_=_C3378 ,\nC3377_=_C3946 ,C3392_=_C3616 ,C3392_=_C3627 ,C3392_=_C3649 ,C3392_=_C3700 ,C3392_=_C3747 ,\nC3392_=_C3781 ,C3392_=_C3943 ,C3392_=_C3944 ,C3392_=_C3945 ,C3392_=_C3946 ,C3616_=_C3627 ,\nC3616_=_C3649 ,C3616_=_C3700 ,C3616_=_C3747 ,C3616_=_C3781 ,C3616_=_C3943 ,C3616_=_C3944 ,\nC3616_=_C3945 ,C3616_=_C3946 ,C3627_=_C3649 ,C3627_=_C3700 ,C3627_=_C3747 ,C3627_=_C3781 ,\nC3627_=_C3943 ,C3627_=_C3944 ,C3627_=_C3945 ,C3627_=_C3946 ,C3649_=_C3700 ,C3649_=_C3747 ,\nC3649_=_C3781 ,C3649_=_C3943 ,C3649_=_C3944 ,C3649_=_C3945 ,C3649_=_C3946 ,C3700_=_C3747 ,\nC3700_=_C3781 ,C3700_=_C3943 ,C3700_=_C3944 ,C3700_=_C3945 ,C3700_=_C3946 ,C3747_=_C3781 ,\nC3747_=_C3943 ,C3747_=_C3944 ,C3747_=_C3945 ,C3747_=_C3946 ,C3781_=_C3943 ,C3781_=_C3944 ,\nC3781_=_C3945 ,C3781_=_C3946 ,C3943_=_C3944 ,C3943_=_C3945 ,C3943_=_C3946 ,C3944_=_C3945 ,\nC3944_=_C3946 ,C3945_=_C3946 ,"];125[shape=box, label="id:125 level: 5\n108: C343 C561 C737 C743 C768 \nC861 C1068 C1132 C1171 C1280 C1365 \nC1452 C1604 C1626 C1679 C1680 C1681 \nC1682 C1683 C1685 C1686 C1687 C1688 \nC1689 C1690 C1691 C1692 C1693 C1694 \nC1695 C1696 C1697 C1698 C1699 C1700 \nC1701 C1749 C1955 C2137 C2141 C2145 \nC2181 C2197 C2199 C2208 C2327 C2367 \nC2368 C2369 C2370 C2371 C2372 C2373 \nC2374 C2375 C2376 C2377 C2378 C2379 \nC2380 C2381 C2382 C2383 C2384 C2385 \nC2386 C2387 C2388 C2389 C2390 C2514 \nC2540 C2546 C2721 C2974 C2975 C2976 \nC2977 C2978 C2979 C2981 C2982 C2983 \nC2984 C2985 C2986 C2987 C2988 C2989 \nC2990 C2991 C2992 C3026 C3133 C3195 \nC3217 C3611 C3623 C3624 C3625 C3626 \nC3627 C3628 C3629 C3630 C3631 C3632 \nC3633 \n1559: C343_=_C561( C343 C561 ) C343_=_C737( C343 C737 ) C343_=_C861( C343 C861 ) C343_=_C1132( C343 C1132 ) C343_=_C1365( C343 C1365 ) \nC343_=_C1679( C343 C1679 ) C343_=_C1680( C343 C1680 ) C343_=_C1681( C343 C1681 ) C343_=_C1682( C343 C1682 ) C343_=_C1683( C343 C1683 ) C343_=_C1685( C343 C1685 ) \nC343_=_C1686( C343 C1686 ) C343_=_C1687( C343 C1687 ) C343_=_C1688( C343 C1688 ) C343_=_C1689( C343 C1689 ) C343_=_C1690( C343 C1690 ) C343_=_C1691( C343 C1691 ) \nC343_=_C1692( C343 C1692 ) C343_=_C1693( C343 C1693 ) C343_=_C1694( C343 C1694 ) C343_=_C1695( C343 C1695 ) C343_=_C1696( C343 C1696 ) C343_=_C1697( C343 C1697 ) \nC343_=_C1698( C343 C1698 ) C343_=_C1699( C343 C1699 ) C343_=_C1700( C343 C1700 ) C343_=_C1701( C343 C1701 ) C561_=_C737( C561 C737 ) C561_=_C861( C561 C861 ) \nC561_=_C1132( C561 C1132 ) C561_=_C1365( C561 C1365 ) C561_=_C1679( C561 C1679 ) C561_=_C1680( C561 C1680 ) C561_=_C1681( C561 C1681 ) C561_=_C1682( C561 C1682 ) \nC561_=_C1683( C561 C1683 ) C561_=_C1685( C561 C1685 ) C561_=_C1686( C561 C1686 ) C561_=_C1687( C561 C1687 ) C561_=_C1688( C561 C1688 ) C561_=_C1689( C561 C1689 ) \nC561_=_C1690( C561 C1690 ) C561_=_C1691( C561 C1691 ) C561_=_C1692( C561 C1692 ) C561_=_C1693( C561 C1693 ) C561_=_C1694( C561 C1694 ) C561_=_C1695( C561 C1695 ) \nC561_=_C1696( C561 C1696 ) C561_=_C1697( C561 C1697 ) C561_=_C1698( C561 C1698 ) C561_=_C1699( C561 C1699 ) C561_=_C1700( C561 C1700 ) C561_=_C1701( C561 C1701 ) \nC737_=_C743( C737 C743 ) C737_=_C861( C737 C861 ) C737_=_C1132( C737 C1132 ) C737_=_C1365( C737 C1365 ) C737_=_C1679( C737 C1679 ) C737_=_C1680( C737 C1680 ) \nC737_=_C1681( C737 C1681 ) C737_=_C1682( C737 C1682 ) C737_=_C1683( C737 C1683 ) C737_=_C1685( C737 C1685 ) C737_=_C1686( C737 C1686 ) C737_=_C1687( C737 C1687 ) \nC737_=_C1688( C737 C1688 ) C737_=_C1689( C737 C1689 ) C737_=_C1690( C737 C1690 ) C737_=_C1691( C737 C1691 ) C737_=_C1692( C737 C1692 ) C737_=_C1693( C737 C1693 ) \nC737_=_C1694( C737 C1694 ) C737_=_C1695( C737 C1695 ) C737_=_C1696( C737 C1696 ) C737_=_C1697( C737 C1697 ) C737_=_C1698( C737 C1698 ) C737_=_C1699( C737 C1699 ) \nC737_=_C1700( C737 C1700 ) C737_=_C1701( C737 C1701 ) C743_=_C1280( C743 C1280 ) C743_=_C2137( C743 C2137 ) C743_=_C2197( C743 C2197 ) C743_=_C2367( C743 C2367 ) \nC743_=_C2368( C743 C2368 ) C743_=_C2369( C743 C2369 ) C743_=_C2370( C743 C2370 ) C743_=_C2371( C743 C2371 ) C743_=_C2372( C743 C2372 ) C743_=_C2373( C743 C2373 ) \nC743_=_C2374( C743 C2374 ) C743_=_C2375( C743 C2375 ) C743_=_C2376( C743 C2376 ) C743_=_C2377( C743 C2377 ) C743_=_C2378( C743 C2378 ) C743_=_C2379( C743 C2379 ) \nC743_=_C2380( C743 C2380 ) C743_=_C2381( C743 C2381 ) C743_=_C2382( C743 C2382 ) C743_=_C2383( C743 C2383 ) C743_=_C2384( C743 C2384 ) C743_=_C2385( C743 C2385 ) \nC743_=_C2386( C743 C2386 ) C743_=_C2387( C743 C2387 ) C743_=_C2388( C743 C2388 ) C743_=_C2389( C743 C2389 ) C743_=_C2390( C743 C2390 ) C768_=_C1689( C768 C1689 ) \nC768_=_C1749( C768 C1749 ) C768_=_C1955( C768 C1955 ) C768_=_C2141( C768 C2141 ) C768_=_C2181( C768 C2181 ) C768_=_C2199( C768 C2199 ) C768_=_C2327( C768 C2327 ) \nC768_=_C2373( C768 C2373 ) C768_=_C2540( C768 C2540 ) C768_=_C2974( C768 C2974 ) C768_=_C2975( C768 C2975 ) C768_=_C2976( C768 C2976 ) C768_=_C2977( C768 C2977 ) \nC768_=_C2978( C768 C2978 ) C768_=_C2979( C768 C2979 ) C768_=_C2981( C768 C2981 ) C768_=_C2982( C768 C2982 ) C768_=_C2983( C768 C2983 ) C768_=_C2984( C768 C2984 ) \nC768_=_C2985( C768 C2985 ) C768_=_C2986( C768 C2986 ) C768_=_C2987( C768 C2987 ) C768_=_C2988( C768 C2988 ) C768_=_C2989( C768 C2989 ) C768_=_C2990( C768 C2990 ) \nC768_=_C2991( C768 C2991 ) C768_=_C2992(</w:t>
      </w:r>
    </w:p>
    <w:p>
      <w:pPr>
        <w:pStyle w:val="PreformattedText"/>
        <w:bidi w:val="0"/>
        <w:spacing w:before="0" w:after="0"/>
        <w:jc w:val="left"/>
        <w:rPr/>
      </w:pPr>
      <w:r>
        <w:rPr/>
        <w:t xml:space="preserve"> </w:t>
      </w:r>
      <w:r>
        <w:rPr/>
        <w:t>C768 C2992 ) C861_=_C1132( C861 C1132 ) C861_=_C1365( C861 C1365 ) C861_=_C1679( C861 C1679 ) C861_=_C1680( C861 C1680 ) \nC861_=_C1681( C861 C1681 ) C861_=_C1682( C861 C1682 ) C861_=_C1683( C861 C1683 ) C861_=_C1685( C861 C1685 ) C861_=_C1686( C861 C1686 ) C861_=_C1687( C861 C1687 ) \nC861_=_C1688( C861 C1688 ) C861_=_C1689( C861 C1689 ) C861_=_C1690( C861 C1690 ) C861_=_C1691( C861 C1691 ) C861_=_C1692( C861 C1692 ) C861_=_C1693( C861 C1693 ) \nC861_=_C1694( C861 C1694 ) C861_=_C1695( C861 C1695 ) C861_=_C1696( C861 C1696 ) C861_=_C1697( C861 C1697 ) C861_=_C1698( C861 C1698 ) C861_=_C1699( C861 C1699 ) \nC861_=_C1700( C861 C1700 ) C861_=_C1701( C861 C1701 ) C1068_=_C1171( C1068 C1171 ) C1068_=_C1452( C1068 C1452 ) C1068_=_C1604( C1068 C1604 ) C1068_=_C1626( C1068 C1626 ) \nC1068_=_C1694( C1068 C1694 ) C1068_=_C2145( C1068 C2145 ) C1068_=_C2208( C1068 C2208 ) C1068_=_C2380( C1068 C2380 ) C1068_=_C2514( C1068 C2514 ) C1068_=_C2546( C1068 C2546 ) \nC1068_=_C2721( C1068 C2721 ) C1068_=_C3026( C1068 C3026 ) C1068_=_C3133( C1068 C3133 ) C1068_=_C3195( C1068 C3195 ) C1068_=_C3217( C1068 C3217 ) C1068_=_C3611( C1068 C3611 ) \nC1068_=_C3623( C1068 C3623 ) C1068_=_C3624( C1068 C3624 ) C1068_=_C3625( C1068 C3625 ) C1068_=_C3626( C1068 C3626 ) C1068_=_C3627( C1068 C3627 ) C1068_=_C3628( C1068 C3628 ) \nC1068_=_C3629( C1068 C3629 ) C1068_=_C3630( C1068 C3630 ) C1068_=_C3631( C1068 C3631 ) C1068_=_C3632( C1068 C3632 ) C1068_=_C3633( C1068 C3633 ) C1132_=_C1365( C1132 C1365 ) \nC1132_=_C1679( C1132 C1679 ) C1132_=_C1680( C1132 C1680 ) C1132_=_C1681( C1132 C1681 ) C1132_=_C1682( C1132 C1682 ) C1132_=_C1683( C1132 C1683 ) C1132_=_C1685( C1132 C1685 ) \nC1132_=_C1686( C1132 C1686 ) C1132_=_C1687( C1132 C1687 ) C1132_=_C1688( C1132 C1688 ) C1132_=_C1689( C1132 C1689 ) C1132_=_C1690( C1132 C1690 ) C1132_=_C1691( C1132 C1691 ) \nC1132_=_C1692( C1132 C1692 ) C1132_=_C1693( C1132 C1693 ) C1132_=_C1694( C1132 C1694 ) C1132_=_C1695( C1132 C1695 ) C1132_=_C1696( C1132 C1696 ) C1132_=_C1697( C1132 C1697 ) \nC1132_=_C1698( C1132 C1698 ) C1132_=_C1699( C1132 C1699 ) C1132_=_C1700( C1132 C1700 ) C1132_=_C1701( C1132 C1701 ) C1171_=_C1452( C1171 C1452 ) C1171_=_C1604( C1171 C1604 ) \nC1171_=_C1626( C1171 C1626 ) C1171_=_C1694( C1171 C1694 ) C1171_=_C2145( C1171 C2145 ) C1171_=_C2208( C1171 C2208 ) C1171_=_C2380( C1171 C2380 ) C1171_=_C2514( C1171 C2514 ) \nC1171_=_C2546( C1171 C2546 ) C1171_=_C2721( C1171 C2721 ) C1171_=_C3026( C1171 C3026 ) C1171_=_C3133( C1171 C3133 ) C1171_=_C3195( C1171 C3195 ) C1171_=_C3217( C1171 C3217 ) \nC1171_=_C3611( C1171 C3611 ) C1171_=_C3623( C1171 C3623 ) C1171_=_C3624( C1171 C3624 ) C1171_=_C3625( C1171 C3625 ) C1171_=_C3626( C1171 C3626 ) C1171_=_C3627( C1171 C3627 ) \nC1171_=_C3628( C1171 C3628 ) C1171_=_C3629( C1171 C3629 ) C1171_=_C3630( C1171 C3630 ) C1171_=_C3631( C1171 C3631 ) C1171_=_C3632( C1171 C3632 ) C1171_=_C3633( C1171 C3633 ) \nC1280_=_C2137( C1280 C2137 ) C1280_=_C2197( C1280 C2197 ) C1280_=_C2367( C1280 C2367 ) C1280_=_C2368( C1280 C2368 ) C1280_=_C2369( C1280 C2369 ) C1280_=_C2370( C1280 C2370 ) \nC1280_=_C2371( C1280 C2371 ) C1280_=_C2372( C1280 C2372 ) C1280_=_C2373( C1280 C2373 ) C1280_=_C2374( C1280 C2374 ) C1280_=_C2375( C1280 C2375 ) C1280_=_C2376( C1280 C2376 ) \nC1280_=_C2377( C1280 C2377 ) C1280_=_C2378( C1280 C2378 ) C1280_=_C2379( C1280 C2379 ) C1280_=_C2380( C1280 C2380 ) C1280_=_C2381( C1280 C2381 ) C1280_=_C2382( C1280 C2382 ) \nC1280_=_C2383( C1280 C2383 ) C1280_=_C2384( C1280 C2384 ) C1280_=_C2385( C1280 C2385 ) C1280_=_C2386( C1280 C2386 ) C1280_=_C2387( C1280 C2387 ) C1280_=_C2388( C1280 C2388 ) \nC1280_=_C2389( C1280 C2389 ) C1280_=_C2390( C1280 C2390 ) C1365_=_C1679( C1365 C1679 ) C1365_=_C1680( C1365 C1680 ) C1365_=_C1681( C1365 C1681 ) C1365_=_C1682( C1365 C1682 ) \nC1365_=_C1683( C1365 C1683 ) C1365_=_C1685( C1365 C1685 ) C1365_=_C1686( C1365 C1686 ) C1365_=_C1687( C1365 C1687 ) C1365_=_C1688( C1365 C1688 ) C1365_=_C1689( C1365 C1689 ) \nC1365_=_C1690( C1365 C1690 ) C1365_=_C1691( C1365 C1691 ) C1365_=_C1692( C1365 C1692 ) C1365_=_C1693( C1365 C1693 ) C1365_=_C1694( C1365 C1694 ) C1365_=_C1695( C1365 C1695 ) \nC1365_=_C1696( C1365 C1696 ) C1365_=_C1697( C1365 C1697 ) C1365_=_C1698( C1365 C1698 ) C1365_=_C1699( C1365 C1699 ) C1365_=_C1700( C1365 C1700 ) C1365_=_C1701( C1365 C1701 ) \nC1452_=_C1604( C1452 C1604 ) C1452_=_C1626( C1452 C1626 ) C1452_=_C1694( C1452 C1694 ) C1452_=_C2145( C1452 C2145 ) C1452_=_C2208( C1452 C2208 ) C1452_=_C2380( C1452 C2380 ) \nC1452_=_C2514( C1452 C2514 ) C1452_=_C2546( C1452 C2546 ) C1452_=_C2721( C1452 C2721 ) C1452_=_C3026( C1452 C3026 ) C1452_=_C3133( C1452 C3133 ) C1452_=_C3195( C1452 C3195 ) \nC1452_=_C3217( C1452 C3217 ) C1452_=_C3611( C1452 C3611 ) C1452_=_C3623( C1452 C3623 ) C1452_=_C3624( C1452 C3624 ) C1452_=_C3625( C1452 C3625 ) C1452_=_C3626( C1452 C3626 ) \nC1452_=_C3627( C1452 C3627 ) C1452_=_C3628( C1452 C3628 ) C1452_=_C3629( C1452 C3629 ) C1452_=_C3630( C1452 C3630 ) C1452_=_C3631( C1452 C3631 ) C1452_=_C3632( C1452 C3632 ) \nC1452_=_C3633( C1452 C3633 ) C1604_=_C1626( C1604 C1626 ) C1604_=_C1694( C1604 C1694 ) C1604_=_C2145( C1604 C2145 ) C1604_=_C2208( C1604 C2208 ) C1604_=_C2380( C1604 C2380 ) \nC1604_=_C2514( C1604 C2514 ) C1604_=_C2546( C1604 C2546 ) C1604_=_C2721( C1604 C2721 ) C1604_=_C3026( C1604 C3026 ) C1604_=_C3133( C1604 C3133 ) C1604_=_C3195( C1604 C3195 ) \nC1604_=_C3217( C1604 C3217 ) C1604_=_C3611( C1604 C3611 ) C1604_=_C3623( C1604 C3623 ) C1604_=_C3624( C1604 C3624 ) C1604_=_C3625( C1604 C3625 ) C1604_=_C3626( C1604 C3626 ) \nC1604_=_C3627( C1604 C3627 ) C1604_=_C3628( C1604 C3628 ) C1604_=_C3629( C1604 C3629 ) C1604_=_C3630( C1604 C3630 ) C1604_=_C3631( C1604 C3631 ) C1604_=_C3632( C1604 C3632 ) \nC1604_=_C3633( C1604 C3633 ) C1626_=_C1694( C1626 C1694 ) C1626_=_C2145( C1626 C2145 ) C1626_=_C2208( C1626 C2208 ) C1626_=_C2380( C1626 C2380 ) C1626_=_C2514( C1626 C2514 ) \nC1626_=_C2546( C1626 C2546 ) C1626_=_C2721( C1626 C2721 ) C1626_=_C3026( C1626 C3026 ) C1626_=_C3133( C1626 C3133 ) C1626_=_C3195( C1626 C3195 ) C1626_=_C3217( C1626 C3217 ) \nC1626_=_C3611( C1626 C3611 ) C1626_=_C3623( C1626 C3623 ) C1626_=_C3624( C1626 C3624 ) C1626_=_C3625( C1626 C3625 ) C1626_=_C3626( C1626 C3626 ) C1626_=_C3627( C1626 C3627 ) \nC1626_=_C3628( C1626 C3628 ) C1626_=_C3629( C1626 C3629 ) C1626_=_C3630( C1626 C3630 ) C1626_=_C3631( C1626 C3631 ) C1626_=_C3632( C1626 C3632 ) C1626_=_C3633( C1626 C3633 ) \nC1679_=_C1680( C1679 C1680 ) C1679_=_C1681( C1679 C1681 ) C1679_=_C1682( C1679 C1682 ) C1679_=_C1683( C1679 C1683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698( C1679 C1698 ) \nC1679_=_C1699( C1679 C1699 ) C1679_=_C1700( C1679 C1700 ) C1679_=_C1701( C1679 C1701 ) C1680_=_C1681( C1680 C1681 ) C1680_=_C1682( C1680 C1682 ) C1680_=_C1683( C1680 C1683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697( C1680 C1697 ) C1680_=_C1698( C1680 C1698 ) C1680_=_C1699( C1680 C1699 ) C1680_=_C1700( C1680 C1700 ) C1680_=_C1701( C1680 C1701 ) C1681_=_C1682( C1681 C1682 ) \nC1681_=_C1683( C1681 C1683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1_=_C1696( C1681 C1696 ) C1681_=_C1697( C1681 C1697 ) C1681_=_C1698( C1681 C1698 ) C1681_=_C1699( C1681 C1699 ) C1681_=_C1700( C1681 C1700 ) C1681_=_C1701( C1681 C1701 ) \nC1682_=_C1683( C1682 C1683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698( C1682 C1698 ) C1682_=_C1699( C1682 C1699 ) C1682_=_C1700( C1682 C1700 ) C1682_=_C1701( C1682 C1701 ) \nC1682_=_C2137( C1682 C2137 ) C1682_=_C2141( C1682 C2141 ) C1682_=_C2145( C1682 C2145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2197( C1683 C2197 ) C1683_=_C2199( C1683 C2199 ) C1683_=_C2208( C1683 C2208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2368( C1685 C2368 ) C1685_=_C2540( C1685</w:t>
      </w:r>
    </w:p>
    <w:p>
      <w:pPr>
        <w:pStyle w:val="PreformattedText"/>
        <w:bidi w:val="0"/>
        <w:spacing w:before="0" w:after="0"/>
        <w:jc w:val="left"/>
        <w:rPr/>
      </w:pPr>
      <w:r>
        <w:rPr/>
        <w:t xml:space="preserve"> </w:t>
      </w:r>
      <w:r>
        <w:rPr/>
        <w:t>C2540 ) C1685_=_C2546( C1685 C2546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49( C1689 C1749 ) C1689_=_C1955( C1689 C1955 ) C1689_=_C2141( C1689 C2141 ) C1689_=_C2181( C1689 C2181 ) C1689_=_C2199( C1689 C2199 ) C1689_=_C2327( C1689 C2327 ) \nC1689_=_C2373( C1689 C2373 ) C1689_=_C2540( C1689 C2540 ) C1689_=_C2974( C1689 C2974 ) C1689_=_C2975( C1689 C2975 ) C1689_=_C2976( C1689 C2976 ) C1689_=_C2977( C1689 C2977 ) \nC1689_=_C2978( C1689 C2978 ) C1689_=_C2979( C1689 C2979 ) C1689_=_C2981( C1689 C2981 ) C1689_=_C2982( C1689 C2982 ) C1689_=_C2983( C1689 C2983 ) C1689_=_C2984( C1689 C2984 ) \nC1689_=_C2985( C1689 C2985 ) C1689_=_C2986( C1689 C2986 ) C1689_=_C2987( C1689 C2987 ) C1689_=_C2988( C1689 C2988 ) C1689_=_C2989( C1689 C2989 ) C1689_=_C2990( C1689 C2990 ) \nC1689_=_C2991( C1689 C2991 ) C1689_=_C2992( C1689 C2992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2375( C1690 C2375 ) C1690_=_C2974( C1690 C2974 ) C1690_=_C3133( C1690 C3133 ) C1691_=_C1692( C1691 C1692 ) C1691_=_C1693( C1691 C1693 ) \nC1691_=_C1694( C1691 C1694 ) C1691_=_C1695( C1691 C1695 ) C1691_=_C1696( C1691 C1696 ) C1691_=_C1697( C1691 C1697 ) C1691_=_C1698( C1691 C1698 ) C1691_=_C1699( C1691 C1699 ) \nC1691_=_C1700( C1691 C1700 ) C1691_=_C1701( C1691 C1701 ) C1692_=_C1693( C1692 C1693 ) C1692_=_C1694( C1692 C1694 ) C1692_=_C1695( C1692 C1695 ) C1692_=_C1696( C1692 C1696 ) \nC1692_=_C1697( C1692 C1697 ) C1692_=_C1698( C1692 C1698 ) C1692_=_C1699( C1692 C1699 ) C1692_=_C1700( C1692 C1700 ) C1692_=_C1701( C1692 C1701 ) C1692_=_C2377( C1692 C2377 ) \nC1693_=_C1694( C1693 C1694 ) C1693_=_C1695( C1693 C1695 ) C1693_=_C1696( C1693 C1696 ) C1693_=_C1697( C1693 C1697 ) C1693_=_C1698( C1693 C1698 ) C1693_=_C1699( C1693 C1699 ) \nC1693_=_C1700( C1693 C1700 ) C1693_=_C1701( C1693 C1701 ) C1693_=_C2379( C1693 C2379 ) C1693_=_C2979( C1693 C2979 ) C1693_=_C3611( C1693 C3611 ) C1694_=_C1695( C1694 C1695 ) \nC1694_=_C1696( C1694 C1696 ) C1694_=_C1697( C1694 C1697 ) C1694_=_C1698( C1694 C1698 ) C1694_=_C1699( C1694 C1699 ) C1694_=_C1700( C1694 C1700 ) C1694_=_C1701( C1694 C1701 ) \nC1694_=_C2145( C1694 C2145 ) C1694_=_C2208( C1694 C2208 ) C1694_=_C2380( C1694 C2380 ) C1694_=_C2514( C1694 C2514 ) C1694_=_C2546( C1694 C2546 ) C1694_=_C2721( C1694 C2721 ) \nC1694_=_C3026( C1694 C3026 ) C1694_=_C3133( C1694 C3133 ) C1694_=_C3195( C1694 C3195 ) C1694_=_C3217( C1694 C3217 ) C1694_=_C3611( C1694 C3611 ) C1694_=_C3623( C1694 C3623 ) \nC1694_=_C3624( C1694 C3624 ) C1694_=_C3625( C1694 C3625 ) C1694_=_C3626( C1694 C3626 ) C1694_=_C3627( C1694 C3627 ) C1694_=_C3628( C1694 C3628 ) C1694_=_C3629( C1694 C3629 ) \nC1694_=_C3630( C1694 C3630 ) C1694_=_C3631( C1694 C3631 ) C1694_=_C3632( C1694 C3632 ) C1694_=_C3633( C1694 C3633 ) C1695_=_C1696( C1695 C1696 ) C1695_=_C1697( C1695 C1697 ) \nC1695_=_C1698( C1695 C1698 ) C1695_=_C1699( C1695 C1699 ) C1695_=_C1700( C1695 C1700 ) C1695_=_C1701( C1695 C1701 ) C1695_=_C2381( C1695 C2381 ) C1695_=_C2982( C1695 C2982 ) \nC1695_=_C3623( C1695 C3623 ) C1696_=_C1697( C1696 C1697 ) C1696_=_C1698( C1696 C1698 ) C1696_=_C1699( C1696 C1699 ) C1696_=_C1700( C1696 C1700 ) C1696_=_C1701( C1696 C1701 ) \nC1697_=_C1698( C1697 C1698 ) C1697_=_C1699( C1697 C1699 ) C1697_=_C1700( C1697 C1700 ) C1697_=_C1701( C1697 C1701 ) C1697_=_C2386( C1697 C2386 ) C1697_=_C2984( C1697 C2984 ) \nC1697_=_C3627( C1697 C3627 ) C1698_=_C1699( C1698 C1699 ) C1698_=_C1700( C1698 C1700 ) C1698_=_C1701( C1698 C1701 ) C1698_=_C3631( C1698 C3631 ) C1699_=_C1700( C1699 C1700 ) \nC1699_=_C1701( C1699 C1701 ) C1700_=_C1701( C1700 C1701 ) C1749_=_C1955( C1749 C1955 ) C1749_=_C2141( C1749 C2141 ) C1749_=_C2181( C1749 C2181 ) C1749_=_C2199( C1749 C2199 ) \nC1749_=_C2327( C1749 C2327 ) C1749_=_C2373( C1749 C2373 ) C1749_=_C2540( C1749 C2540 ) C1749_=_C2974( C1749 C2974 ) C1749_=_C2975( C1749 C2975 ) C1749_=_C2976( C1749 C2976 ) \nC1749_=_C2977( C1749 C2977 ) C1749_=_C2978( C1749 C2978 ) C1749_=_C2979( C1749 C2979 ) C1749_=_C2981( C1749 C2981 ) C1749_=_C2982( C1749 C2982 ) C1749_=_C2983( C1749 C2983 ) \nC1749_=_C2984( C1749 C2984 ) C1749_=_C2985( C1749 C2985 ) C1749_=_C2986( C1749 C2986 ) C1749_=_C2987( C1749 C2987 ) C1749_=_C2988( C1749 C2988 ) C1749_=_C2989( C1749 C2989 ) \nC1749_=_C2990( C1749 C2990 ) C1749_=_C2991( C1749 C2991 ) C1749_=_C2992( C1749 C2992 ) C1955_=_C2141( C1955 C2141 ) C1955_=_C2181( C1955 C2181 ) C1955_=_C2199( C1955 C2199 ) \nC1955_=_C2327( C1955 C2327 ) C1955_=_C2373( C1955 C2373 ) C1955_=_C2540( C1955 C2540 ) C1955_=_C2974( C1955 C2974 ) C1955_=_C2975( C1955 C2975 ) C1955_=_C2976( C1955 C2976 ) \nC1955_=_C2977( C1955 C2977 ) C1955_=_C2978( C1955 C2978 ) C1955_=_C2979( C1955 C2979 ) C1955_=_C2981( C1955 C2981 ) C1955_=_C2982( C1955 C2982 ) C1955_=_C2983( C1955 C2983 ) \nC1955_=_C2984( C1955 C2984 ) C1955_=_C2985( C1955 C2985 ) C1955_=_C2986( C1955 C2986 ) C1955_=_C2987( C1955 C2987 ) C1955_=_C2988( C1955 C2988 ) C1955_=_C2989( C1955 C2989 ) \nC1955_=_C2990( C1955 C2990 ) C1955_=_C2991( C1955 C2991 ) C1955_=_C2992( C1955 C2992 ) C2137_=_C2141( C2137 C2141 ) C2137_=_C2145( C2137 C2145 ) C2137_=_C2197( C2137 C2197 ) \nC2137_=_C2367( C2137 C2367 ) C2137_=_C2368( C2137 C2368 ) C2137_=_C2369( C2137 C2369 ) C2137_=_C2370( C2137 C2370 ) C2137_=_C2371( C2137 C2371 ) C2137_=_C2372( C2137 C2372 ) \nC2137_=_C2373( C2137 C2373 ) C2137_=_C2374( C2137 C2374 ) C2137_=_C2375( C2137 C2375 ) C2137_=_C2376( C2137 C2376 ) C2137_=_C2377( C2137 C2377 ) C2137_=_C2378( C2137 C2378 ) \nC2137_=_C2379( C2137 C2379 ) C2137_=_C2380( C2137 C2380 ) C2137_=_C2381( C2137 C2381 ) C2137_=_C2382( C2137 C2382 ) C2137_=_C2383( C2137 C2383 ) C2137_=_C2384( C2137 C2384 ) \nC2137_=_C2385( C2137 C2385 ) C2137_=_C2386( C2137 C2386 ) C2137_=_C2387( C2137 C2387 ) C2137_=_C2388( C2137 C2388 ) C2137_=_C2389( C2137 C2389 ) C2137_=_C2390( C2137 C2390 ) \nC2141_=_C2145( C2141 C2145 ) C2141_=_C2181( C2141 C2181 ) C2141_=_C2199( C2141 C2199 ) C2141_=_C2327( C2141 C2327 ) C2141_=_C2373( C2141 C2373 ) C2141_=_C2540( C2141 C2540 ) \nC2141_=_C2974( C2141 C2974 ) C2141_=_C2975( C2141 C2975 ) C2141_=_C2976( C2141 C2976 ) C2141_=_C2977( C2141 C2977 ) C2141_=_C2978( C2141 C2978 ) C2141_=_C2979( C2141 C2979 ) \nC2141_=_C2981( C2141 C2981 ) C2141_=_C2982( C2141 C2982 ) C2141_=_C2983( C2141 C2983 ) C2141_=_C2984( C2141 C2984 ) C2141_=_C2985( C2141 C2985 ) C2141_=_C2986( C2141 C2986 ) \nC2141_=_C2987( C2141 C2987 ) C2141_=_C2988( C2141 C2988 ) C2141_=_C2989( C2141 C2989 ) C2141_=_C2990( C2141 C2990 ) C2141_=_C2991( C2141 C2991 ) C2141_=_C2992( C2141 C2992 ) \nC2145_=_C2208( C2145 C2208 ) C2145_=_C2380( C2145 C2380 ) C2145_=_C2514( C2145 C2514 ) C2145_=_C2546( C2145 C2546 ) C2145_=_C2721( C2145 C2721 ) C2145_=_C3026( C2145 C3026 ) \nC2145_=_C3133( C2145 C3133 ) C2145_=_C3195( C2145 C3195 ) C2145_=_C3217( C2145 C3217 ) C2145_=_C3611( C2145 C3611 ) C2145_=_C3623( C2145 C3623 ) C2145_=_C3624( C2145 C3624 ) \nC2145_=_C3625( C2145 C3625 ) C2145_=_C3626( C2145 C3626 ) C2145_=_C3627( C2145 C3627 ) C2145_=_C3628( C2145 C3628 ) C2145_=_C3629( C2145 C3629 ) C2145_=_C3630( C2145 C3630 ) \nC2145_=_C3631( C2145 C3631 ) C2145_=_C3632( C2145 C3632 ) C2145_=_C3633( C2145 C3633 ) C2181_=_C2199( C2181 C2199 ) C2181_=_C2327( C2181 C2327 ) C2181_=_C2373( C2181 C2373 ) \nC2181_=_C2540( C2181 C2540 ) C2181_=_C2974( C2181 C2974 ) C2181_=_C2975( C2181 C2975 ) C2181_=_C2976( C2181 C2976 ) C2181_=_C2977( C2181 C2977 ) C2181_=_C2978( C2181 C2978 ) \nC2181_=_C2979( C2181 C2979 ) C2181_=_C2981( C2181 C2981 ) C2181_=_C2982( C2181 C2982 ) C2181_=_C2983( C2181 C2983 ) C2181_=_C2984( C2181 C2984 ) C2181_=_C2985( C2181 C2985 ) \nC2181_=_C2986( C2181 C2986 ) C2181_=_C2987( C2181 C2987 ) C2181_=_C2988( C2181 C2988 ) C2181_=_C2989( C2181 C2989 ) C2181_=_C2990( C2181 C2990 ) C2181_=_C2991( C2181 C2991 ) \nC2181_=_C2992( C2181 C2992 ) C2197_=_C2199( C2197 C2199 ) C2197_=_C2208( C2197 C2208 ) C2197_=_C2367( C2197 C2367 ) C2197_=_C2368( C2197 C2368 ) C2197_=_C2369( C2197 C2369 ) \nC2197_=_C2370( C2197 C2370 ) C2197_=_C2371( C2197 C2371 ) C2197_=_C2372( C2197 C2372 ) C2197_=_C2373( C2197 C2373 ) C2197_=_C2374( C2197 C2374 ) C2197_=_C2375( C2197 C2375 ) \nC2197_=_C2376(</w:t>
      </w:r>
    </w:p>
    <w:p>
      <w:pPr>
        <w:pStyle w:val="PreformattedText"/>
        <w:bidi w:val="0"/>
        <w:spacing w:before="0" w:after="0"/>
        <w:jc w:val="left"/>
        <w:rPr/>
      </w:pPr>
      <w:r>
        <w:rPr/>
        <w:t xml:space="preserve"> </w:t>
      </w:r>
      <w:r>
        <w:rPr/>
        <w:t>C2197 C2376 ) C2197_=_C2377( C2197 C2377 ) C2197_=_C2378( C2197 C2378 ) C2197_=_C2379( C2197 C2379 ) C2197_=_C2380( C2197 C2380 ) C2197_=_C2381( C2197 C2381 ) \nC2197_=_C2382( C2197 C2382 ) C2197_=_C2383( C2197 C2383 ) C2197_=_C2384( C2197 C2384 ) C2197_=_C2385( C2197 C2385 ) C2197_=_C2386( C2197 C2386 ) C2197_=_C2387( C2197 C2387 ) \nC2197_=_C2388( C2197 C2388 ) C2197_=_C2389( C2197 C2389 ) C2197_=_C2390( C2197 C2390 ) C2199_=_C2208( C2199 C2208 ) C2199_=_C2327( C2199 C2327 ) C2199_=_C2373( C2199 C2373 ) \nC2199_=_C2540( C2199 C2540 ) C2199_=_C2974( C2199 C2974 ) C2199_=_C2975( C2199 C2975 ) C2199_=_C2976( C2199 C2976 ) C2199_=_C2977( C2199 C2977 ) C2199_=_C2978( C2199 C2978 ) \nC2199_=_C2979( C2199 C2979 ) C2199_=_C2981( C2199 C2981 ) C2199_=_C2982( C2199 C2982 ) C2199_=_C2983( C2199 C2983 ) C2199_=_C2984( C2199 C2984 ) C2199_=_C2985( C2199 C2985 ) \nC2199_=_C2986( C2199 C2986 ) C2199_=_C2987( C2199 C2987 ) C2199_=_C2988( C2199 C2988 ) C2199_=_C2989( C2199 C2989 ) C2199_=_C2990( C2199 C2990 ) C2199_=_C2991( C2199 C2991 ) \nC2199_=_C2992( C2199 C2992 ) C2208_=_C2380( C2208 C2380 ) C2208_=_C2514( C2208 C2514 ) C2208_=_C2546( C2208 C2546 ) C2208_=_C2721( C2208 C2721 ) C2208_=_C3026( C2208 C3026 ) \nC2208_=_C3133( C2208 C3133 ) C2208_=_C3195( C2208 C3195 ) C2208_=_C3217( C2208 C3217 ) C2208_=_C3611( C2208 C3611 ) C2208_=_C3623( C2208 C3623 ) C2208_=_C3624( C2208 C3624 ) \nC2208_=_C3625( C2208 C3625 ) C2208_=_C3626( C2208 C3626 ) C2208_=_C3627( C2208 C3627 ) C2208_=_C3628( C2208 C3628 ) C2208_=_C3629( C2208 C3629 ) C2208_=_C3630( C2208 C3630 ) \nC2208_=_C3631( C2208 C3631 ) C2208_=_C3632( C2208 C3632 ) C2208_=_C3633( C2208 C3633 ) C2327_=_C2373( C2327 C2373 ) C2327_=_C2540( C2327 C2540 ) C2327_=_C2974( C2327 C2974 ) \nC2327_=_C2975( C2327 C2975 ) C2327_=_C2976( C2327 C2976 ) C2327_=_C2977( C2327 C2977 ) C2327_=_C2978( C2327 C2978 ) C2327_=_C2979( C2327 C2979 ) C2327_=_C2981( C2327 C2981 ) \nC2327_=_C2982( C2327 C2982 ) C2327_=_C2983( C2327 C2983 ) C2327_=_C2984( C2327 C2984 ) C2327_=_C2985( C2327 C2985 ) C2327_=_C2986( C2327 C2986 ) C2327_=_C2987( C2327 C2987 ) \nC2327_=_C2988( C2327 C2988 ) C2327_=_C2989( C2327 C2989 ) C2327_=_C2990( C2327 C2990 ) C2327_=_C2991( C2327 C2991 ) C2327_=_C2992( C2327 C2992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7_=_C2381( C2367 C2381 ) C2367_=_C2382( C2367 C2382 ) C2367_=_C2383( C2367 C2383 ) C2367_=_C2384( C2367 C2384 ) C2367_=_C2385( C2367 C2385 ) C2367_=_C2386( C2367 C2386 ) \nC2367_=_C2387( C2367 C2387 ) C2367_=_C2388( C2367 C2388 ) C2367_=_C2389( C2367 C2389 ) C2367_=_C2390( C2367 C2390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8_=_C2381( C2368 C2381 ) C2368_=_C2382( C2368 C2382 ) \nC2368_=_C2383( C2368 C2383 ) C2368_=_C2384( C2368 C2384 ) C2368_=_C2385( C2368 C2385 ) C2368_=_C2386( C2368 C2386 ) C2368_=_C2387( C2368 C2387 ) C2368_=_C2388( C2368 C2388 ) \nC2368_=_C2389( C2368 C2389 ) C2368_=_C2390( C2368 C2390 ) C2368_=_C2540( C2368 C2540 ) C2368_=_C2546( C2368 C2546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69_=_C2383( C2369 C2383 ) \nC2369_=_C2384( C2369 C2384 ) C2369_=_C2385( C2369 C2385 ) C2369_=_C2386( C2369 C2386 ) C2369_=_C2387( C2369 C2387 ) C2369_=_C2388( C2369 C2388 ) C2369_=_C2389( C2369 C2389 ) \nC2369_=_C2390( C2369 C2390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0_=_C2385( C2370 C2385 ) C2370_=_C2386( C2370 C2386 ) C2370_=_C2387( C2370 C2387 ) \nC2370_=_C2388( C2370 C2388 ) C2370_=_C2389( C2370 C2389 ) C2370_=_C2390( C2370 C2390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1_=_C2386( C2371 C2386 ) \nC2371_=_C2387( C2371 C2387 ) C2371_=_C2388( C2371 C2388 ) C2371_=_C2389( C2371 C2389 ) C2371_=_C2390( C2371 C2390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2_=_C2386( C2372 C2386 ) \nC2372_=_C2387( C2372 C2387 ) C2372_=_C2388( C2372 C2388 ) C2372_=_C2389( C2372 C2389 ) C2372_=_C2390( C2372 C2390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3_=_C2385( C2373 C2385 ) C2373_=_C2386( C2373 C2386 ) C2373_=_C2387( C2373 C2387 ) \nC2373_=_C2388( C2373 C2388 ) C2373_=_C2389( C2373 C2389 ) C2373_=_C2390( C2373 C2390 ) C2373_=_C2540( C2373 C2540 ) C2373_=_C2974( C2373 C2974 ) C2373_=_C2975( C2373 C2975 ) \nC2373_=_C2976( C2373 C2976 ) C2373_=_C2977( C2373 C2977 ) C2373_=_C2978( C2373 C2978 ) C2373_=_C2979( C2373 C2979 ) C2373_=_C2981( C2373 C2981 ) C2373_=_C2982( C2373 C2982 ) \nC2373_=_C2983( C2373 C2983 ) C2373_=_C2984( C2373 C2984 ) C2373_=_C2985( C2373 C2985 ) C2373_=_C2986( C2373 C2986 ) C2373_=_C2987( C2373 C2987 ) C2373_=_C2988( C2373 C2988 ) \nC2373_=_C2989( C2373 C2989 ) C2373_=_C2990( C2373 C2990 ) C2373_=_C2991( C2373 C2991 ) C2373_=_C2992( C2373 C2992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5_=_C2390( C2375 C2390 ) C2375_=_C2974( C2375 C2974 ) \nC2375_=_C3133( C2375 C3133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6_=_C2388( C2376 C2388 ) C2376_=_C2389( C2376 C2389 ) C2376_=_C2390( C2376 C2390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979( C2379 C2979 ) C2379_=_C3611( C2379 C3611 ) C2380_=_C2381( C2380 C2381 ) \nC2380_=_C2382( C2380 C2382 ) C2380_=_C2383( C2380 C2383 ) C2380_=_C2384( C2380 C2384 ) C2380_=_C2385( C2380 C2385 ) C2380_=_C2386( C2380 C2386 ) C2380_=_C2387( C2380 C2387 ) \nC2380_=_C2388( C2380 C2388 ) C2380_=_C2389( C2380 C2389 ) C2380_=_C2390( C2380 C2390 ) C2380_=_C2514( C2380 C2514 ) C2380_=_C2546( C2380 C2546 ) C2380_=_C2721( C2380 C2721 ) \nC2380_=_C3026( C2380 C3026 ) C2380_=_C3133( C2380 C3133 ) C2380_=_C3195(</w:t>
      </w:r>
    </w:p>
    <w:p>
      <w:pPr>
        <w:pStyle w:val="PreformattedText"/>
        <w:bidi w:val="0"/>
        <w:spacing w:before="0" w:after="0"/>
        <w:jc w:val="left"/>
        <w:rPr/>
      </w:pPr>
      <w:r>
        <w:rPr/>
        <w:t xml:space="preserve"> </w:t>
      </w:r>
      <w:r>
        <w:rPr/>
        <w:t>C2380 C3195 ) C2380_=_C3217( C2380 C3217 ) C2380_=_C3611( C2380 C3611 ) C2380_=_C3623( C2380 C3623 ) \nC2380_=_C3624( C2380 C3624 ) C2380_=_C3625( C2380 C3625 ) C2380_=_C3626( C2380 C3626 ) C2380_=_C3627( C2380 C3627 ) C2380_=_C3628( C2380 C3628 ) C2380_=_C3629( C2380 C3629 ) \nC2380_=_C3630( C2380 C3630 ) C2380_=_C3631( C2380 C3631 ) C2380_=_C3632( C2380 C3632 ) C2380_=_C3633( C2380 C3633 ) C2381_=_C2382( C2381 C2382 ) C2381_=_C2383( C2381 C2383 ) \nC2381_=_C2384( C2381 C2384 ) C2381_=_C2385( C2381 C2385 ) C2381_=_C2386( C2381 C2386 ) C2381_=_C2387( C2381 C2387 ) C2381_=_C2388( C2381 C2388 ) C2381_=_C2389( C2381 C2389 ) \nC2381_=_C2390( C2381 C2390 ) C2381_=_C2982( C2381 C2982 ) C2381_=_C3623( C2381 C3623 ) C2382_=_C2383( C2382 C2383 ) C2382_=_C2384( C2382 C2384 ) C2382_=_C2385( C2382 C2385 ) \nC2382_=_C2386( C2382 C2386 ) C2382_=_C2387( C2382 C2387 ) C2382_=_C2388( C2382 C2388 ) C2382_=_C2389( C2382 C2389 ) C2382_=_C2390( C2382 C2390 ) C2383_=_C2384( C2383 C2384 ) \nC2383_=_C2385( C2383 C2385 ) C2383_=_C2386( C2383 C2386 ) C2383_=_C2387( C2383 C2387 ) C2383_=_C2388( C2383 C2388 ) C2383_=_C2389( C2383 C2389 ) C2383_=_C2390( C2383 C2390 ) \nC2384_=_C2385( C2384 C2385 ) C2384_=_C2386( C2384 C2386 ) C2384_=_C2387( C2384 C2387 ) C2384_=_C2388( C2384 C2388 ) C2384_=_C2389( C2384 C2389 ) C2384_=_C2390( C2384 C2390 ) \nC2384_=_C3625( C2384 C3625 ) C2385_=_C2386( C2385 C2386 ) C2385_=_C2387( C2385 C2387 ) C2385_=_C2388( C2385 C2388 ) C2385_=_C2389( C2385 C2389 ) C2385_=_C2390( C2385 C2390 ) \nC2386_=_C2387( C2386 C2387 ) C2386_=_C2388( C2386 C2388 ) C2386_=_C2389( C2386 C2389 ) C2386_=_C2390( C2386 C2390 ) C2386_=_C2984( C2386 C2984 ) C2386_=_C3627( C2386 C3627 ) \nC2387_=_C2388( C2387 C2388 ) C2387_=_C2389( C2387 C2389 ) C2387_=_C2390( C2387 C2390 ) C2388_=_C2389( C2388 C2389 ) C2388_=_C2390( C2388 C2390 ) C2389_=_C2390( C2389 C2390 ) \nC2514_=_C2546( C2514 C2546 ) C2514_=_C2721( C2514 C2721 ) C2514_=_C3026( C2514 C3026 ) C2514_=_C3133( C2514 C3133 ) C2514_=_C3195( C2514 C3195 ) C2514_=_C3217( C2514 C3217 ) \nC2514_=_C3611( C2514 C3611 ) C2514_=_C3623( C2514 C3623 ) C2514_=_C3624( C2514 C3624 ) C2514_=_C3625( C2514 C3625 ) C2514_=_C3626( C2514 C3626 ) C2514_=_C3627( C2514 C3627 ) \nC2514_=_C3628( C2514 C3628 ) C2514_=_C3629( C2514 C3629 ) C2514_=_C3630( C2514 C3630 ) C2514_=_C3631( C2514 C3631 ) C2514_=_C3632( C2514 C3632 ) C2514_=_C3633( C2514 C3633 ) \nC2540_=_C2546( C2540 C2546 ) C2540_=_C2974( C2540 C2974 ) C2540_=_C2975( C2540 C2975 ) C2540_=_C2976( C2540 C2976 ) C2540_=_C2977( C2540 C2977 ) C2540_=_C2978( C2540 C2978 ) \nC2540_=_C2979( C2540 C2979 ) C2540_=_C2981( C2540 C2981 ) C2540_=_C2982( C2540 C2982 ) C2540_=_C2983( C2540 C2983 ) C2540_=_C2984( C2540 C2984 ) C2540_=_C2985( C2540 C2985 ) \nC2540_=_C2986( C2540 C2986 ) C2540_=_C2987( C2540 C2987 ) C2540_=_C2988( C2540 C2988 ) C2540_=_C2989( C2540 C2989 ) C2540_=_C2990( C2540 C2990 ) C2540_=_C2991( C2540 C2991 ) \nC2540_=_C2992( C2540 C2992 ) C2546_=_C2721( C2546 C2721 ) C2546_=_C3026( C2546 C3026 ) C2546_=_C3133( C2546 C3133 ) C2546_=_C3195( C2546 C3195 ) C2546_=_C3217( C2546 C3217 ) \nC2546_=_C3611( C2546 C3611 ) C2546_=_C3623( C2546 C3623 ) C2546_=_C3624( C2546 C3624 ) C2546_=_C3625( C2546 C3625 ) C2546_=_C3626( C2546 C3626 ) C2546_=_C3627( C2546 C3627 ) \nC2546_=_C3628( C2546 C3628 ) C2546_=_C3629( C2546 C3629 ) C2546_=_C3630( C2546 C3630 ) C2546_=_C3631( C2546 C3631 ) C2546_=_C3632( C2546 C3632 ) C2546_=_C3633( C2546 C3633 ) \nC2721_=_C3026( C2721 C3026 ) C2721_=_C3133( C2721 C3133 ) C2721_=_C3195( C2721 C3195 ) C2721_=_C3217( C2721 C3217 ) C2721_=_C3611( C2721 C3611 ) C2721_=_C3623( C2721 C3623 ) \nC2721_=_C3624( C2721 C3624 ) C2721_=_C3625( C2721 C3625 ) C2721_=_C3626( C2721 C3626 ) C2721_=_C3627( C2721 C3627 ) C2721_=_C3628( C2721 C3628 ) C2721_=_C3629( C2721 C3629 ) \nC2721_=_C3630( C2721 C3630 ) C2721_=_C3631( C2721 C3631 ) C2721_=_C3632( C2721 C3632 ) C2721_=_C3633( C2721 C3633 ) C2974_=_C2975( C2974 C2975 ) C2974_=_C2976( C2974 C2976 ) \nC2974_=_C2977( C2974 C2977 ) C2974_=_C2978( C2974 C2978 ) C2974_=_C2979( C2974 C2979 ) C2974_=_C2981( C2974 C2981 ) C2974_=_C2982( C2974 C2982 ) C2974_=_C2983( C2974 C2983 ) \nC2974_=_C2984( C2974 C2984 ) C2974_=_C2985( C2974 C2985 ) C2974_=_C2986( C2974 C2986 ) C2974_=_C2987( C2974 C2987 ) C2974_=_C2988( C2974 C2988 ) C2974_=_C2989( C2974 C2989 ) \nC2974_=_C2990( C2974 C2990 ) C2974_=_C2991( C2974 C2991 ) C2974_=_C2992( C2974 C2992 ) C2974_=_C3133( C2974 C3133 ) C2975_=_C2976( C2975 C2976 ) C2975_=_C2977( C2975 C2977 ) \nC2975_=_C2978( C2975 C2978 ) C2975_=_C2979( C2975 C2979 ) C2975_=_C2981( C2975 C2981 ) C2975_=_C2982( C2975 C2982 ) C2975_=_C2983( C2975 C2983 ) C2975_=_C2984( C2975 C2984 ) \nC2975_=_C2985( C2975 C2985 ) C2975_=_C2986( C2975 C2986 ) C2975_=_C2987( C2975 C2987 ) C2975_=_C2988( C2975 C2988 ) C2975_=_C2989( C2975 C2989 ) C2975_=_C2990( C2975 C2990 ) \nC2975_=_C2991( C2975 C2991 ) C2975_=_C2992( C2975 C2992 ) C2976_=_C2977( C2976 C2977 ) C2976_=_C2978( C2976 C2978 ) C2976_=_C2979( C2976 C2979 ) C2976_=_C2981( C2976 C2981 ) \nC2976_=_C2982( C2976 C2982 ) C2976_=_C2983( C2976 C2983 ) C2976_=_C2984( C2976 C2984 ) C2976_=_C2985( C2976 C2985 ) C2976_=_C2986( C2976 C2986 ) C2976_=_C2987( C2976 C2987 ) \nC2976_=_C2988( C2976 C2988 ) C2976_=_C2989( C2976 C2989 ) C2976_=_C2990( C2976 C2990 ) C2976_=_C2991( C2976 C2991 ) C2976_=_C2992( C2976 C2992 ) C2977_=_C2978( C2977 C2978 ) \nC2977_=_C2979( C2977 C2979 ) C2977_=_C2981( C2977 C2981 ) C2977_=_C2982( C2977 C2982 ) C2977_=_C2983( C2977 C2983 ) C2977_=_C2984( C2977 C2984 ) C2977_=_C2985( C2977 C2985 ) \nC2977_=_C2986( C2977 C2986 ) C2977_=_C2987( C2977 C2987 ) C2977_=_C2988( C2977 C2988 ) C2977_=_C2989( C2977 C2989 ) C2977_=_C2990( C2977 C2990 ) C2977_=_C2991( C2977 C2991 ) \nC2977_=_C2992( C2977 C2992 ) C2978_=_C2979( C2978 C2979 ) C2978_=_C2981( C2978 C2981 ) C2978_=_C2982( C2978 C2982 ) C2978_=_C2983( C2978 C2983 ) C2978_=_C2984( C2978 C2984 ) \nC2978_=_C2985( C2978 C2985 ) C2978_=_C2986( C2978 C2986 ) C2978_=_C2987( C2978 C2987 ) C2978_=_C2988( C2978 C2988 ) C2978_=_C2989( C2978 C2989 ) C2978_=_C2990( C2978 C2990 ) \nC2978_=_C2991( C2978 C2991 ) C2978_=_C2992( C2978 C2992 ) C2979_=_C2981( C2979 C2981 ) C2979_=_C2982( C2979 C2982 ) C2979_=_C2983( C2979 C2983 ) C2979_=_C2984( C2979 C2984 ) \nC2979_=_C2985( C2979 C2985 ) C2979_=_C2986( C2979 C2986 ) C2979_=_C2987( C2979 C2987 ) C2979_=_C2988( C2979 C2988 ) C2979_=_C2989( C2979 C2989 ) C2979_=_C2990( C2979 C2990 ) \nC2979_=_C2991( C2979 C2991 ) C2979_=_C2992( C2979 C2992 ) C2979_=_C3611( C2979 C3611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2_=_C2983( C2982 C2983 ) C2982_=_C2984( C2982 C2984 ) C2982_=_C2985( C2982 C2985 ) C2982_=_C2986( C2982 C2986 ) \nC2982_=_C2987( C2982 C2987 ) C2982_=_C2988( C2982 C2988 ) C2982_=_C2989( C2982 C2989 ) C2982_=_C2990( C2982 C2990 ) C2982_=_C2991( C2982 C2991 ) C2982_=_C2992( C2982 C2992 ) \nC2982_=_C3623( C2982 C3623 ) C2983_=_C2984( C2983 C2984 ) C2983_=_C2985( C2983 C2985 ) C2983_=_C2986( C2983 C2986 ) C2983_=_C2987( C2983 C2987 ) C2983_=_C2988( C2983 C2988 ) \nC2983_=_C2989( C2983 C2989 ) C2983_=_C2990( C2983 C2990 ) C2983_=_C2991( C2983 C2991 ) C2983_=_C2992( C2983 C2992 ) C2984_=_C2985( C2984 C2985 ) C2984_=_C2986( C2984 C2986 ) \nC2984_=_C2987( C2984 C2987 ) C2984_=_C2988( C2984 C2988 ) C2984_=_C2989( C2984 C2989 ) C2984_=_C2990( C2984 C2990 ) C2984_=_C2991( C2984 C2991 ) C2984_=_C2992( C2984 C2992 ) \nC2984_=_C3627( C2984 C3627 ) C2985_=_C2986( C2985 C2986 ) C2985_=_C2987( C2985 C2987 ) C2985_=_C2988( C2985 C2988 ) C2985_=_C2989( C2985 C2989 ) C2985_=_C2990( C2985 C2990 ) \nC2985_=_C2991( C2985 C2991 ) C2985_=_C2992( C2985 C2992 ) C2985_=_C3629( C2985 C3629 ) C2986_=_C2987( C2986 C2987 ) C2986_=_C2988( C2986 C2988 ) C2986_=_C2989( C2986 C2989 ) \nC2986_=_C2990( C2986 C2990 ) C2986_=_C2991( C2986 C2991 ) C2986_=_C2992( C2986 C2992 ) C2987_=_C2988( C2987 C2988 ) C2987_=_C2989( C2987 C2989 ) C2987_=_C2990( C2987 C2990 ) \nC2987_=_C2991( C2987 C2991 ) C2987_=_C2992( C2987 C2992 ) C2988_=_C2989( C2988 C2989 ) C2988_=_C2990( C2988 C2990 ) C2988_=_C2991( C2988 C2991 ) C2988_=_C2992( C2988 C2992 ) \nC2989_=_C2990( C2989 C2990 ) C2989_=_C2991( C2989 C2991 ) C2989_=_C2992( C2989 C2992 ) C2990_=_C2991( C2990 C2991 ) C2990_=_C2992( C2990 C2992 ) C2991_=_C2992( C2991 C2992 ) \nC3026_=_C3133( C3026 C3133 ) C3026_=_C3195( C3026 C3195 ) C3026_=_C3217( C3026 C3217 ) C3026_=_C3611( C3026 C3611 ) C3026_=_C3623( C3026 C3623 ) C3026_=_C3624( C3026 C3624 ) \nC3026_=_C3625( C3026 C3625 ) C3026_=_C3626( C3026 C3626 ) C3026_=_C3627( C3026 C3627 ) C3026_=_C3628( C3026 C3628 ) C3026_=_C3629( C3026 C3629 ) C3026_=_C3630( C3026 C3630 ) \nC3026_=_C3631( C3026 C3631 ) C3026_=_C3632( C3026 C3632 ) C3026_=_C3633( C3026 C3633 ) C3133_=_C3195( C3133 C3195 ) C3133_=_C3217( C3133 C3217 ) C3133_=_C3611( C3133 C3611 ) \nC3133_=_C3623( C3133 C3623 ) C3133_=_C3624( C3133 C3624 ) C3133_=_C3625( C3133 C3625 ) C3133_=_C3626( C3133 C3626 ) C3133_=_C3627( C3133 C3627 ) C3133_=_C3628( C3133 C3628 ) \nC3133_=_C3629( C3133 C3629 ) C3133_=_C3630( C3133 C3630 ) C3133_=_C3631( C3133 C3631 ) C3133_=_C3632( C3133 C3632 ) C3133_=_C3633( C3133 C3633 ) C3195_=_C3217( C3195 C3217 ) \nC3195_=_C3611( C3195 C3611 ) C3195_=_C3623( C3195 C3623 ) C3195_=_C3624( C3195 C3624 ) C3195_=_C3625( C3195 C3625 ) C3195_=_C3626( C3195 C3626 ) C3195_=_C3627( C3195 C3627 ) \nC3195_=_C3628( C3195 C3628 ) C3195_=_C3629( C3195 C3629 ) C3195_=_C3630( C3195 C3630 ) C3195_=_C3631( C3195 C3631 ) C3195_=_C3632( C3195 C3632 ) C3195_=_C3633( C3195 C3633 ) \nC3217_=_C3611( C3217 C3611 ) C3217_=_C3623( C3217 C3623 ) C3217_=_C3624( C3217 C3624 ) C3217_=_C3625( C3217 C3625 ) C3217_=_C3626(</w:t>
      </w:r>
    </w:p>
    <w:p>
      <w:pPr>
        <w:pStyle w:val="PreformattedText"/>
        <w:bidi w:val="0"/>
        <w:spacing w:before="0" w:after="0"/>
        <w:jc w:val="left"/>
        <w:rPr/>
      </w:pPr>
      <w:r>
        <w:rPr/>
        <w:t xml:space="preserve"> </w:t>
      </w:r>
      <w:r>
        <w:rPr/>
        <w:t>C3217 C3626 ) C3217_=_C3627( C3217 C3627 ) \nC3217_=_C3628( C3217 C3628 ) C3217_=_C3629( C3217 C3629 ) C3217_=_C3630( C3217 C3630 ) C3217_=_C3631( C3217 C3631 ) C3217_=_C3632( C3217 C3632 ) C3217_=_C3633( C3217 C3633 ) \nC3611_=_C3623( C3611 C3623 ) C3611_=_C3624( C3611 C3624 ) C3611_=_C3625( C3611 C3625 ) C3611_=_C3626( C3611 C3626 ) C3611_=_C3627( C3611 C3627 ) C3611_=_C3628( C3611 C3628 ) \nC3611_=_C3629( C3611 C3629 ) C3611_=_C3630( C3611 C3630 ) C3611_=_C3631( C3611 C3631 ) C3611_=_C3632( C3611 C3632 ) C3611_=_C3633( C3611 C3633 ) C3623_=_C3624( C3623 C3624 ) \nC3623_=_C3625( C3623 C3625 ) C3623_=_C3626( C3623 C3626 ) C3623_=_C3627( C3623 C3627 ) C3623_=_C3628( C3623 C3628 ) C3623_=_C3629( C3623 C3629 ) C3623_=_C3630( C3623 C3630 ) \nC3623_=_C3631( C3623 C3631 ) C3623_=_C3632( C3623 C3632 ) C3623_=_C3633( C3623 C3633 ) C3624_=_C3625( C3624 C3625 ) C3624_=_C3626( C3624 C3626 ) C3624_=_C3627( C3624 C3627 ) \nC3624_=_C3628( C3624 C3628 ) C3624_=_C3629( C3624 C3629 ) C3624_=_C3630( C3624 C3630 ) C3624_=_C3631( C3624 C3631 ) C3624_=_C3632( C3624 C3632 ) C3624_=_C3633( C3624 C3633 ) \nC3625_=_C3626( C3625 C3626 ) C3625_=_C3627( C3625 C3627 ) C3625_=_C3628( C3625 C3628 ) C3625_=_C3629( C3625 C3629 ) C3625_=_C3630( C3625 C3630 ) C3625_=_C3631( C3625 C3631 ) \nC3625_=_C3632( C3625 C3632 ) C3625_=_C3633( C3625 C3633 ) C3626_=_C3627( C3626 C3627 ) C3626_=_C3628( C3626 C3628 ) C3626_=_C3629( C3626 C3629 ) C3626_=_C3630( C3626 C3630 ) \nC3626_=_C3631( C3626 C3631 ) C3626_=_C3632( C3626 C3632 ) C3626_=_C3633( C3626 C3633 ) C3627_=_C3628( C3627 C3628 ) C3627_=_C3629( C3627 C3629 ) C3627_=_C3630( C3627 C3630 ) \nC3627_=_C3631( C3627 C3631 ) C3627_=_C3632( C3627 C3632 ) C3627_=_C3633( C3627 C3633 ) C3628_=_C3629( C3628 C3629 ) C3628_=_C3630( C3628 C3630 ) C3628_=_C3631( C3628 C3631 ) \nC3628_=_C3632( C3628 C3632 ) C3628_=_C3633( C3628 C3633 ) C3629_=_C3630( C3629 C3630 ) C3629_=_C3631( C3629 C3631 ) C3629_=_C3632( C3629 C3632 ) C3629_=_C3633( C3629 C3633 ) \nC3630_=_C3631( C3630 C3631 ) C3630_=_C3632( C3630 C3632 ) C3630_=_C3633( C3630 C3633 ) C3631_=_C3632( C3631 C3632 ) C3631_=_C3633( C3631 C3633 ) C3632_=_C3633( C3632 C3633 ) "];92-&gt;125[label="104: C343 C561 C737 C743 C768 \nC861 C1068 C1132 C1171 C1280 C1365 \nC1452 C1604 C1626 C1679 C1680 C1681 \nC1682 C1683 C1685 C1686 C1687 C1688 \nC1690 C1691 C1692 C1693 C1695 C1696 \nC1697 C1698 C1699 C1700 C1701 C1749 \nC1955 C2137 C2141 C2145 C2181 C2197 \nC2199 C2208 C2327 C2367 C2368 C2369 \nC2370 C2371 C2372 C2374 C2375 C2376 \nC2377 C2378 C2379 C2381 C2382 C2383 \nC2384 C2385 C2386 C2387 C2388 C2389 \nC2390 C2514 C2540 C2546 C2721 C2974 \nC2975 C2976 C2977 C2978 C2979 C2981 \nC2982 C2983 C2984 C2985 C2986 C2987 \nC2988 C2989 C2990 C2991 C2992 C3026 \nC3133 C3195 C3217 C3611 C3623 C3624 \nC3625 C3626 C3627 C3628 C3629 C3630 \nC3631 C3632 C3633 \n1347: C343_=_C561 ,C343_=_C737 ,C343_=_C861 ,C343_=_C1132 ,C343_=_C1365 ,\nC343_=_C1679 ,C343_=_C1680 ,C343_=_C1681 ,C343_=_C1682 ,C343_=_C1683 ,C343_=_C1685 ,\nC343_=_C1686 ,C343_=_C1687 ,C343_=_C1688 ,C343_=_C1690 ,C343_=_C1691 ,C343_=_C1692 ,\nC343_=_C1693 ,C343_=_C1695 ,C343_=_C1696 ,C343_=_C1697 ,C343_=_C1698 ,C343_=_C1699 ,\nC343_=_C1700 ,C343_=_C1701 ,C561_=_C737 ,C561_=_C861 ,C561_=_C1132 ,C561_=_C1365 ,\nC561_=_C1679 ,C561_=_C1680 ,C561_=_C1681 ,C561_=_C1682 ,C561_=_C1683 ,C561_=_C1685 ,\nC561_=_C1686 ,C561_=_C1687 ,C561_=_C1688 ,C561_=_C1690 ,C561_=_C1691 ,C561_=_C1692 ,\nC561_=_C1693 ,C561_=_C1695 ,C561_=_C1696 ,C561_=_C1697 ,C561_=_C1698 ,C561_=_C1699 ,\nC561_=_C1700 ,C561_=_C1701 ,C737_=_C743 ,C737_=_C861 ,C737_=_C1132 ,C737_=_C1365 ,\nC737_=_C1679 ,C737_=_C1680 ,C737_=_C1681 ,C737_=_C1682 ,C737_=_C1683 ,C737_=_C1685 ,\nC737_=_C1686 ,C737_=_C1687 ,C737_=_C1688 ,C737_=_C1690 ,C737_=_C1691 ,C737_=_C1692 ,\nC737_=_C1693 ,C737_=_C1695 ,C737_=_C1696 ,C737_=_C1697 ,C737_=_C1698 ,C737_=_C1699 ,\nC737_=_C1700 ,C737_=_C1701 ,C743_=_C1280 ,C743_=_C2137 ,C743_=_C2197 ,C743_=_C2367 ,\nC743_=_C2368 ,C743_=_C2369 ,C743_=_C2370 ,C743_=_C2371 ,C743_=_C2372 ,C743_=_C2374 ,\nC743_=_C2375 ,C743_=_C2376 ,C743_=_C2377 ,C743_=_C2378 ,C743_=_C2379 ,C743_=_C2381 ,\nC743_=_C2382 ,C743_=_C2383 ,C743_=_C2384 ,C743_=_C2385 ,C743_=_C2386 ,C743_=_C2387 ,\nC743_=_C2388 ,C743_=_C2389 ,C743_=_C2390 ,C768_=_C1749 ,C768_=_C1955 ,C768_=_C2141 ,\nC768_=_C2181 ,C768_=_C2199 ,C768_=_C2327 ,C768_=_C2540 ,C768_=_C2974 ,C768_=_C2975 ,\nC768_=_C2976 ,C768_=_C2977 ,C768_=_C2978 ,C768_=_C2979 ,C768_=_C2981 ,C768_=_C2982 ,\nC768_=_C2983 ,C768_=_C2984 ,C768_=_C2985 ,C768_=_C2986 ,C768_=_C2987 ,C768_=_C2988 ,\nC768_=_C2989 ,C768_=_C2990 ,C768_=_C2991 ,C768_=_C2992 ,C861_=_C1132 ,C861_=_C1365 ,\nC861_=_C1679 ,C861_=_C1680 ,C861_=_C1681 ,C861_=_C1682 ,C861_=_C1683 ,C861_=_C1685 ,\nC861_=_C1686 ,C861_=_C1687 ,C861_=_C1688 ,C861_=_C1690 ,C861_=_C1691 ,C861_=_C1692 ,\nC861_=_C1693 ,C861_=_C1695 ,C861_=_C1696 ,C861_=_C1697 ,C861_=_C1698 ,C861_=_C1699 ,\nC861_=_C1700 ,C861_=_C1701 ,C1068_=_C1171 ,C1068_=_C1452 ,C1068_=_C1604 ,C1068_=_C1626 ,\nC1068_=_C2145 ,C1068_=_C2208 ,C1068_=_C2514 ,C1068_=_C2546 ,C1068_=_C2721 ,C1068_=_C3026 ,\nC1068_=_C3133 ,C1068_=_C3195 ,C1068_=_C3217 ,C1068_=_C3611 ,C1068_=_C3623 ,C1068_=_C3624 ,\nC1068_=_C3625 ,C1068_=_C3626 ,C1068_=_C3627 ,C1068_=_C3628 ,C1068_=_C3629 ,C1068_=_C3630 ,\nC1068_=_C3631 ,C1068_=_C3632 ,C1068_=_C3633 ,C1132_=_C1365 ,C1132_=_C1679 ,C1132_=_C1680 ,\nC1132_=_C1681 ,C1132_=_C1682 ,C1132_=_C1683 ,C1132_=_C1685 ,C1132_=_C1686 ,C1132_=_C1687 ,\nC1132_=_C1688 ,C1132_=_C1690 ,C1132_=_C1691 ,C1132_=_C1692 ,C1132_=_C1693 ,C1132_=_C1695 ,\nC1132_=_C1696 ,C1132_=_C1697 ,C1132_=_C1698 ,C1132_=_C1699 ,C1132_=_C1700 ,C1132_=_C1701 ,\nC1171_=_C1452 ,C1171_=_C1604 ,C1171_=_C1626 ,C1171_=_C2145 ,C1171_=_C2208 ,C1171_=_C2514 ,\nC1171_=_C2546 ,C1171_=_C2721 ,C1171_=_C3026 ,C1171_=_C3133 ,C1171_=_C3195 ,C1171_=_C3217 ,\nC1171_=_C3611 ,C1171_=_C3623 ,C1171_=_C3624 ,C1171_=_C3625 ,C1171_=_C3626 ,C1171_=_C3627 ,\nC1171_=_C3628 ,C1171_=_C3629 ,C1171_=_C3630 ,C1171_=_C3631 ,C1171_=_C3632 ,C1171_=_C3633 ,\nC1280_=_C2137 ,C1280_=_C2197 ,C1280_=_C2367 ,C1280_=_C2368 ,C1280_=_C2369 ,C1280_=_C2370 ,\nC1280_=_C2371 ,C1280_=_C2372 ,C1280_=_C2374 ,C1280_=_C2375 ,C1280_=_C2376 ,C1280_=_C2377 ,\nC1280_=_C2378 ,C1280_=_C2379 ,C1280_=_C2381 ,C1280_=_C2382 ,C1280_=_C2383 ,C1280_=_C2384 ,\nC1280_=_C2385 ,C1280_=_C2386 ,C1280_=_C2387 ,C1280_=_C2388 ,C1280_=_C2389 ,C1280_=_C2390 ,\nC1365_=_C1679 ,C1365_=_C1680 ,C1365_=_C1681 ,C1365_=_C1682 ,C1365_=_C1683 ,C1365_=_C1685 ,\nC1365_=_C1686 ,C1365_=_C1687 ,C1365_=_C1688 ,C1365_=_C1690 ,C1365_=_C1691 ,C1365_=_C1692 ,\nC1365_=_C1693 ,C1365_=_C1695 ,C1365_=_C1696 ,C1365_=_C1697 ,C1365_=_C1698 ,C1365_=_C1699 ,\nC1365_=_C1700 ,C1365_=_C1701 ,C1452_=_C1604 ,C1452_=_C1626 ,C1452_=_C2145 ,C1452_=_C2208 ,\nC1452_=_C2514 ,C1452_=_C2546 ,C1452_=_C2721 ,C1452_=_C3026 ,C1452_=_C3133 ,C1452_=_C3195 ,\nC1452_=_C3217 ,C1452_=_C3611 ,C1452_=_C3623 ,C1452_=_C3624 ,C1452_=_C3625 ,C1452_=_C3626 ,\nC1452_=_C3627 ,C1452_=_C3628 ,C1452_=_C3629 ,C1452_=_C3630 ,C1452_=_C3631 ,C1452_=_C3632 ,\nC1452_=_C3633 ,C1604_=_C1626 ,C1604_=_C2145 ,C1604_=_C2208 ,C1604_=_C2514 ,C1604_=_C2546 ,\nC1604_=_C2721 ,C1604_=_C3026 ,C1604_=_C3133 ,C1604_=_C3195 ,C1604_=_C3217 ,C1604_=_C3611 ,\nC1604_=_C3623 ,C1604_=_C3624 ,C1604_=_C3625 ,C1604_=_C3626 ,C1604_=_C3627 ,C1604_=_C3628 ,\nC1604_=_C3629 ,C1604_=_C3630 ,C1604_=_C3631 ,C1604_=_C3632 ,C1604_=_C3633 ,C1626_=_C2145 ,\nC1626_=_C2208 ,C1626_=_C2514 ,C1626_=_C2546 ,C1626_=_C2721 ,C1626_=_C3026 ,C1626_=_C3133 ,\nC1626_=_C3195 ,C1626_=_C3217 ,C1626_=_C3611 ,C1626_=_C3623 ,C1626_=_C3624 ,C1626_=_C3625 ,\nC1626_=_C3626 ,C1626_=_C3627 ,C1626_=_C3628 ,C1626_=_C3629 ,C1626_=_C3630 ,C1626_=_C3631 ,\nC1626_=_C3632 ,C1626_=_C3633 ,C1679_=_C1680 ,C1679_=_C1681 ,C1679_=_C1682 ,C1679_=_C1683 ,\nC1679_=_C1685 ,C1679_=_C1686 ,C1679_=_C1687 ,C1679_=_C1688 ,C1679_=_C1690 ,C1679_=_C1691 ,\nC1679_=_C1692 ,C1679_=_C1693 ,C1679_=_C1695 ,C1679_=_C1696 ,C1679_=_C1697 ,C1679_=_C1698 ,\nC1679_=_C1699 ,C1679_=_C1700 ,C1679_=_C1701 ,C1680_=_C1681 ,C1680_=_C1682 ,C1680_=_C1683 ,\nC1680_=_C1685 ,C1680_=_C1686 ,C1680_=_C1687 ,C1680_=_C1688 ,C1680_=_C1690 ,C1680_=_C1691 ,\nC1680_=_C1692 ,C1680_=_C1693 ,C1680_=_C1695 ,C1680_=_C1696 ,C1680_=_C1697 ,C1680_=_C1698 ,\nC1680_=_C1699 ,C1680_=_C1700 ,C1680_=_C1701 ,C1681_=_C1682 ,C1681_=_C1683 ,C1681_=_C1685 ,\nC1681_=_C1686 ,C1681_=_C1687 ,C1681_=_C1688 ,C1681_=_C1690 ,C1681_=_C1691 ,C1681_=_C1692 ,\nC1681_=_C1693 ,C1681_=_C1695 ,C1681_=_C1696 ,C1681_=_C1697 ,C1681_=_C1698 ,C1681_=_C1699 ,\nC1681_=_C1700 ,C1681_=_C1701 ,C1682_=_C1683 ,C1682_=_C1685 ,C1682_=_C1686 ,C1682_=_C1687 ,\nC1682_=_C1688 ,C1682_=_C1690 ,C1682_=_C1691 ,C1682_=_C1692 ,C1682_=_C1693 ,C1682_=_C1695 ,\nC1682_=_C1696 ,C1682_=_C1697 ,C1682_=_C1698 ,C1682_=_C1699 ,C1682_=_C1700 ,C1682_=_C1701 ,\nC1682_=_C2137 ,C1682_=_C2141 ,C1682_=_C2145 ,C1683_=_C1685 ,C1683_=_C1686 ,C1683_=_C1687 ,\nC1683_=_C1688 ,C1683_=_C1690 ,C1683_=_C1691 ,C1683_=_C1692 ,C1683_=_C1693 ,C1683_=_C1695 ,\nC1683_=_C1696 ,C1683_=_C1697 ,C1683_=_C1698 ,C1683_=_C1699 ,C1683_=_C1700 ,C1683_=_C1701 ,\nC1683_=_C2197 ,C1683_=_C2199 ,C1683_=_C2208 ,C1685_=_C1686 ,C1685_=_C1687 ,C1685_=_C1688 ,\nC1685_=_C1690 ,C1685_=_C1691 ,C1685_=_C1692 ,C1685_=_C1693 ,C1685_=_C1695 ,C1685_=_C1696 ,\nC1685_=_C1697 ,C1685_=_C1698 ,C1685_=_C1699 ,C1685_=_C1700 ,C1685_=_C1701 ,C1685_=_C2368 ,\nC1685_=_C2540 ,C1685_=_C2546 ,C1686_=_C1687 ,C1686_=_C1688 ,C1686_=_C1690 ,C1686_=_C1691 ,\nC1686_=_C1692 ,C1686_=_C1693 ,C1686_=_C1695 ,C1686_=_C1696 ,C1686_=_C1697 ,C1686_=_C1698 ,\nC1686_=_C1699 ,C1686_=_C1700 ,C1686_=_C1701 ,C1687_=_C1688 ,C1687_=_C1690 ,C1687_=_C1691 ,\nC1687_=_C1692 ,C1687_=_C1693 ,C1687_=_C1695 ,C1687_=_C1696 ,C1687_=_C1697 ,C1687_=_C1698 ,\nC1687_=_C1699 ,C1687_=_C1700 ,C1687_=_C1701 ,C1688_=_C1690 ,C1688_=_C1691 ,C1688_=_C1692 ,\nC1688_=_C1693 ,C1688_=_C1695 ,C1688_=_C1696 ,C1688_=_C1697 ,C1688_=_C1698 ,C1688_=_C1699 ,\nC1688_=_C1700 ,C1688_=_C1701 ,C1690_=_C1691 ,C1690_=_C1692</w:t>
      </w:r>
    </w:p>
    <w:p>
      <w:pPr>
        <w:pStyle w:val="PreformattedText"/>
        <w:bidi w:val="0"/>
        <w:spacing w:before="0" w:after="0"/>
        <w:jc w:val="left"/>
        <w:rPr/>
      </w:pPr>
      <w:r>
        <w:rPr/>
        <w:t xml:space="preserve"> </w:t>
      </w:r>
      <w:r>
        <w:rPr/>
        <w:t>,C1690_=_C1693 ,C1690_=_C1695 ,\nC1690_=_C1696 ,C1690_=_C1697 ,C1690_=_C1698 ,C1690_=_C1699 ,C1690_=_C1700 ,C1690_=_C1701 ,\nC1690_=_C2375 ,C1690_=_C2974 ,C1690_=_C3133 ,C1691_=_C1692 ,C1691_=_C1693 ,C1691_=_C1695 ,\nC1691_=_C1696 ,C1691_=_C1697 ,C1691_=_C1698 ,C1691_=_C1699 ,C1691_=_C1700 ,C1691_=_C1701 ,\nC1692_=_C1693 ,C1692_=_C1695 ,C1692_=_C1696 ,C1692_=_C1697 ,C1692_=_C1698 ,C1692_=_C1699 ,\nC1692_=_C1700 ,C1692_=_C1701 ,C1692_=_C2377 ,C1693_=_C1695 ,C1693_=_C1696 ,C1693_=_C1697 ,\nC1693_=_C1698 ,C1693_=_C1699 ,C1693_=_C1700 ,C1693_=_C1701 ,C1693_=_C2379 ,C1693_=_C2979 ,\nC1693_=_C3611 ,C1695_=_C1696 ,C1695_=_C1697 ,C1695_=_C1698 ,C1695_=_C1699 ,C1695_=_C1700 ,\nC1695_=_C1701 ,C1695_=_C2381 ,C1695_=_C2982 ,C1695_=_C3623 ,C1696_=_C1697 ,C1696_=_C1698 ,\nC1696_=_C1699 ,C1696_=_C1700 ,C1696_=_C1701 ,C1697_=_C1698 ,C1697_=_C1699 ,C1697_=_C1700 ,\nC1697_=_C1701 ,C1697_=_C2386 ,C1697_=_C2984 ,C1697_=_C3627 ,C1698_=_C1699 ,C1698_=_C1700 ,\nC1698_=_C1701 ,C1698_=_C3631 ,C1699_=_C1700 ,C1699_=_C1701 ,C1700_=_C1701 ,C1749_=_C1955 ,\nC1749_=_C2141 ,C1749_=_C2181 ,C1749_=_C2199 ,C1749_=_C2327 ,C1749_=_C2540 ,C1749_=_C2974 ,\nC1749_=_C2975 ,C1749_=_C2976 ,C1749_=_C2977 ,C1749_=_C2978 ,C1749_=_C2979 ,C1749_=_C2981 ,\nC1749_=_C2982 ,C1749_=_C2983 ,C1749_=_C2984 ,C1749_=_C2985 ,C1749_=_C2986 ,C1749_=_C2987 ,\nC1749_=_C2988 ,C1749_=_C2989 ,C1749_=_C2990 ,C1749_=_C2991 ,C1749_=_C2992 ,C1955_=_C2141 ,\nC1955_=_C2181 ,C1955_=_C2199 ,C1955_=_C2327 ,C1955_=_C2540 ,C1955_=_C2974 ,C1955_=_C2975 ,\nC1955_=_C2976 ,C1955_=_C2977 ,C1955_=_C2978 ,C1955_=_C2979 ,C1955_=_C2981 ,C1955_=_C2982 ,\nC1955_=_C2983 ,C1955_=_C2984 ,C1955_=_C2985 ,C1955_=_C2986 ,C1955_=_C2987 ,C1955_=_C2988 ,\nC1955_=_C2989 ,C1955_=_C2990 ,C1955_=_C2991 ,C1955_=_C2992 ,C2137_=_C2141 ,C2137_=_C2145 ,\nC2137_=_C2197 ,C2137_=_C2367 ,C2137_=_C2368 ,C2137_=_C2369 ,C2137_=_C2370 ,C2137_=_C2371 ,\nC2137_=_C2372 ,C2137_=_C2374 ,C2137_=_C2375 ,C2137_=_C2376 ,C2137_=_C2377 ,C2137_=_C2378 ,\nC2137_=_C2379 ,C2137_=_C2381 ,C2137_=_C2382 ,C2137_=_C2383 ,C2137_=_C2384 ,C2137_=_C2385 ,\nC2137_=_C2386 ,C2137_=_C2387 ,C2137_=_C2388 ,C2137_=_C2389 ,C2137_=_C2390 ,C2141_=_C2145 ,\nC2141_=_C2181 ,C2141_=_C2199 ,C2141_=_C2327 ,C2141_=_C2540 ,C2141_=_C2974 ,C2141_=_C2975 ,\nC2141_=_C2976 ,C2141_=_C2977 ,C2141_=_C2978 ,C2141_=_C2979 ,C2141_=_C2981 ,C2141_=_C2982 ,\nC2141_=_C2983 ,C2141_=_C2984 ,C2141_=_C2985 ,C2141_=_C2986 ,C2141_=_C2987 ,C2141_=_C2988 ,\nC2141_=_C2989 ,C2141_=_C2990 ,C2141_=_C2991 ,C2141_=_C2992 ,C2145_=_C2208 ,C2145_=_C2514 ,\nC2145_=_C2546 ,C2145_=_C2721 ,C2145_=_C3026 ,C2145_=_C3133 ,C2145_=_C3195 ,C2145_=_C3217 ,\nC2145_=_C3611 ,C2145_=_C3623 ,C2145_=_C3624 ,C2145_=_C3625 ,C2145_=_C3626 ,C2145_=_C3627 ,\nC2145_=_C3628 ,C2145_=_C3629 ,C2145_=_C3630 ,C2145_=_C3631 ,C2145_=_C3632 ,C2145_=_C3633 ,\nC2181_=_C2199 ,C2181_=_C2327 ,C2181_=_C2540 ,C2181_=_C2974 ,C2181_=_C2975 ,C2181_=_C2976 ,\nC2181_=_C2977 ,C2181_=_C2978 ,C2181_=_C2979 ,C2181_=_C2981 ,C2181_=_C2982 ,C2181_=_C2983 ,\nC2181_=_C2984 ,C2181_=_C2985 ,C2181_=_C2986 ,C2181_=_C2987 ,C2181_=_C2988 ,C2181_=_C2989 ,\nC2181_=_C2990 ,C2181_=_C2991 ,C2181_=_C2992 ,C2197_=_C2199 ,C2197_=_C2208 ,C2197_=_C2367 ,\nC2197_=_C2368 ,C2197_=_C2369 ,C2197_=_C2370 ,C2197_=_C2371 ,C2197_=_C2372 ,C2197_=_C2374 ,\nC2197_=_C2375 ,C2197_=_C2376 ,C2197_=_C2377 ,C2197_=_C2378 ,C2197_=_C2379 ,C2197_=_C2381 ,\nC2197_=_C2382 ,C2197_=_C2383 ,C2197_=_C2384 ,C2197_=_C2385 ,C2197_=_C2386 ,C2197_=_C2387 ,\nC2197_=_C2388 ,C2197_=_C2389 ,C2197_=_C2390 ,C2199_=_C2208 ,C2199_=_C2327 ,C2199_=_C2540 ,\nC2199_=_C2974 ,C2199_=_C2975 ,C2199_=_C2976 ,C2199_=_C2977 ,C2199_=_C2978 ,C2199_=_C2979 ,\nC2199_=_C2981 ,C2199_=_C2982 ,C2199_=_C2983 ,C2199_=_C2984 ,C2199_=_C2985 ,C2199_=_C2986 ,\nC2199_=_C2987 ,C2199_=_C2988 ,C2199_=_C2989 ,C2199_=_C2990 ,C2199_=_C2991 ,C2199_=_C2992 ,\nC2208_=_C2514 ,C2208_=_C2546 ,C2208_=_C2721 ,C2208_=_C3026 ,C2208_=_C3133 ,C2208_=_C3195 ,\nC2208_=_C3217 ,C2208_=_C3611 ,C2208_=_C3623 ,C2208_=_C3624 ,C2208_=_C3625 ,C2208_=_C3626 ,\nC2208_=_C3627 ,C2208_=_C3628 ,C2208_=_C3629 ,C2208_=_C3630 ,C2208_=_C3631 ,C2208_=_C3632 ,\nC2208_=_C3633 ,C2327_=_C2540 ,C2327_=_C2974 ,C2327_=_C2975 ,C2327_=_C2976 ,C2327_=_C2977 ,\nC2327_=_C2978 ,C2327_=_C2979 ,C2327_=_C2981 ,C2327_=_C2982 ,C2327_=_C2983 ,C2327_=_C2984 ,\nC2327_=_C2985 ,C2327_=_C2986 ,C2327_=_C2987 ,C2327_=_C2988 ,C2327_=_C2989 ,C2327_=_C2990 ,\nC2327_=_C2991 ,C2327_=_C2992 ,C2367_=_C2368 ,C2367_=_C2369 ,C2367_=_C2370 ,C2367_=_C2371 ,\nC2367_=_C2372 ,C2367_=_C2374 ,C2367_=_C2375 ,C2367_=_C2376 ,C2367_=_C2377 ,C2367_=_C2378 ,\nC2367_=_C2379 ,C2367_=_C2381 ,C2367_=_C2382 ,C2367_=_C2383 ,C2367_=_C2384 ,C2367_=_C2385 ,\nC2367_=_C2386 ,C2367_=_C2387 ,C2367_=_C2388 ,C2367_=_C2389 ,C2367_=_C2390 ,C2368_=_C2369 ,\nC2368_=_C2370 ,C2368_=_C2371 ,C2368_=_C2372 ,C2368_=_C2374 ,C2368_=_C2375 ,C2368_=_C2376 ,\nC2368_=_C2377 ,C2368_=_C2378 ,C2368_=_C2379 ,C2368_=_C2381 ,C2368_=_C2382 ,C2368_=_C2383 ,\nC2368_=_C2384 ,C2368_=_C2385 ,C2368_=_C2386 ,C2368_=_C2387 ,C2368_=_C2388 ,C2368_=_C2389 ,\nC2368_=_C2390 ,C2368_=_C2540 ,C2368_=_C2546 ,C2369_=_C2370 ,C2369_=_C2371 ,C2369_=_C2372 ,\nC2369_=_C2374 ,C2369_=_C2375 ,C2369_=_C2376 ,C2369_=_C2377 ,C2369_=_C2378 ,C2369_=_C2379 ,\nC2369_=_C2381 ,C2369_=_C2382 ,C2369_=_C2383 ,C2369_=_C2384 ,C2369_=_C2385 ,C2369_=_C2386 ,\nC2369_=_C2387 ,C2369_=_C2388 ,C2369_=_C2389 ,C2369_=_C2390 ,C2370_=_C2371 ,C2370_=_C2372 ,\nC2370_=_C2374 ,C2370_=_C2375 ,C2370_=_C2376 ,C2370_=_C2377 ,C2370_=_C2378 ,C2370_=_C2379 ,\nC2370_=_C2381 ,C2370_=_C2382 ,C2370_=_C2383 ,C2370_=_C2384 ,C2370_=_C2385 ,C2370_=_C2386 ,\nC2370_=_C2387 ,C2370_=_C2388 ,C2370_=_C2389 ,C2370_=_C2390 ,C2371_=_C2372 ,C2371_=_C2374 ,\nC2371_=_C2375 ,C2371_=_C2376 ,C2371_=_C2377 ,C2371_=_C2378 ,C2371_=_C2379 ,C2371_=_C2381 ,\nC2371_=_C2382 ,C2371_=_C2383 ,C2371_=_C2384 ,C2371_=_C2385 ,C2371_=_C2386 ,C2371_=_C2387 ,\nC2371_=_C2388 ,C2371_=_C2389 ,C2371_=_C2390 ,C2372_=_C2374 ,C2372_=_C2375 ,C2372_=_C2376 ,\nC2372_=_C2377 ,C2372_=_C2378 ,C2372_=_C2379 ,C2372_=_C2381 ,C2372_=_C2382 ,C2372_=_C2383 ,\nC2372_=_C2384 ,C2372_=_C2385 ,C2372_=_C2386 ,C2372_=_C2387 ,C2372_=_C2388 ,C2372_=_C2389 ,\nC2372_=_C2390 ,C2374_=_C2375 ,C2374_=_C2376 ,C2374_=_C2377 ,C2374_=_C2378 ,C2374_=_C2379 ,\nC2374_=_C2381 ,C2374_=_C2382 ,C2374_=_C2383 ,C2374_=_C2384 ,C2374_=_C2385 ,C2374_=_C2386 ,\nC2374_=_C2387 ,C2374_=_C2388 ,C2374_=_C2389 ,C2374_=_C2390 ,C2375_=_C2376 ,C2375_=_C2377 ,\nC2375_=_C2378 ,C2375_=_C2379 ,C2375_=_C2381 ,C2375_=_C2382 ,C2375_=_C2383 ,C2375_=_C2384 ,\nC2375_=_C2385 ,C2375_=_C2386 ,C2375_=_C2387 ,C2375_=_C2388 ,C2375_=_C2389 ,C2375_=_C2390 ,\nC2375_=_C2974 ,C2375_=_C3133 ,C2376_=_C2377 ,C2376_=_C2378 ,C2376_=_C2379 ,C2376_=_C2381 ,\nC2376_=_C2382 ,C2376_=_C2383 ,C2376_=_C2384 ,C2376_=_C2385 ,C2376_=_C2386 ,C2376_=_C2387 ,\nC2376_=_C2388 ,C2376_=_C2389 ,C2376_=_C2390 ,C2377_=_C2378 ,C2377_=_C2379 ,C2377_=_C2381 ,\nC2377_=_C2382 ,C2377_=_C2383 ,C2377_=_C2384 ,C2377_=_C2385 ,C2377_=_C2386 ,C2377_=_C2387 ,\nC2377_=_C2388 ,C2377_=_C2389 ,C2377_=_C2390 ,C2378_=_C2379 ,C2378_=_C2381 ,C2378_=_C2382 ,\nC2378_=_C2383 ,C2378_=_C2384 ,C2378_=_C2385 ,C2378_=_C2386 ,C2378_=_C2387 ,C2378_=_C2388 ,\nC2378_=_C2389 ,C2378_=_C2390 ,C2379_=_C2381 ,C2379_=_C2382 ,C2379_=_C2383 ,C2379_=_C2384 ,\nC2379_=_C2385 ,C2379_=_C2386 ,C2379_=_C2387 ,C2379_=_C2388 ,C2379_=_C2389 ,C2379_=_C2390 ,\nC2379_=_C2979 ,C2379_=_C3611 ,C2381_=_C2382 ,C2381_=_C2383 ,C2381_=_C2384 ,C2381_=_C2385 ,\nC2381_=_C2386 ,C2381_=_C2387 ,C2381_=_C2388 ,C2381_=_C2389 ,C2381_=_C2390 ,C2381_=_C2982 ,\nC2381_=_C3623 ,C2382_=_C2383 ,C2382_=_C2384 ,C2382_=_C2385 ,C2382_=_C2386 ,C2382_=_C2387 ,\nC2382_=_C2388 ,C2382_=_C2389 ,C2382_=_C2390 ,C2383_=_C2384 ,C2383_=_C2385 ,C2383_=_C2386 ,\nC2383_=_C2387 ,C2383_=_C2388 ,C2383_=_C2389 ,C2383_=_C2390 ,C2384_=_C2385 ,C2384_=_C2386 ,\nC2384_=_C2387 ,C2384_=_C2388 ,C2384_=_C2389 ,C2384_=_C2390 ,C2384_=_C3625 ,C2385_=_C2386 ,\nC2385_=_C2387 ,C2385_=_C2388 ,C2385_=_C2389 ,C2385_=_C2390 ,C2386_=_C2387 ,C2386_=_C2388 ,\nC2386_=_C2389 ,C2386_=_C2390 ,C2386_=_C2984 ,C2386_=_C3627 ,C2387_=_C2388 ,C2387_=_C2389 ,\nC2387_=_C2390 ,C2388_=_C2389 ,C2388_=_C2390 ,C2389_=_C2390 ,C2514_=_C2546 ,C2514_=_C2721 ,\nC2514_=_C3026 ,C2514_=_C3133 ,C2514_=_C3195 ,C2514_=_C3217 ,C2514_=_C3611 ,C2514_=_C3623 ,\nC2514_=_C3624 ,C2514_=_C3625 ,C2514_=_C3626 ,C2514_=_C3627 ,C2514_=_C3628 ,C2514_=_C3629 ,\nC2514_=_C3630 ,C2514_=_C3631 ,C2514_=_C3632 ,C2514_=_C3633 ,C2540_=_C2546 ,C2540_=_C2974 ,\nC2540_=_C2975 ,C2540_=_C2976 ,C2540_=_C2977 ,C2540_=_C2978 ,C2540_=_C2979 ,C2540_=_C2981 ,\nC2540_=_C2982 ,C2540_=_C2983 ,C2540_=_C2984 ,C2540_=_C2985 ,C2540_=_C2986 ,C2540_=_C2987 ,\nC2540_=_C2988 ,C2540_=_C2989 ,C2540_=_C2990 ,C2540_=_C2991 ,C2540_=_C2992 ,C2546_=_C2721 ,\nC2546_=_C3026 ,C2546_=_C3133 ,C2546_=_C3195 ,C2546_=_C3217 ,C2546_=_C3611 ,C2546_=_C3623 ,\nC2546_=_C3624 ,C2546_=_C3625 ,C2546_=_C3626 ,C2546_=_C3627 ,C2546_=_C3628 ,C2546_=_C3629 ,\nC2546_=_C3630 ,C2546_=_C3631 ,C2546_=_C3632 ,C2546_=_C3633 ,C2721_=_C3026 ,C2721_=_C3133 ,\nC2721_=_C3195 ,C2721_=_C3217 ,C2721_=_C3611 ,C2721_=_C3623 ,C2721_=_C3624 ,C2721_=_C3625 ,\nC2721_=_C3626 ,C2721_=_C3627 ,C2721_=_C3628 ,C2721_=_C3629 ,C2721_=_C3630 ,C2721_=_C3631 ,\nC2721_=_C3632 ,C2721_=_C3633 ,C2974_=_C2975 ,C2974_=_C2976 ,C2974_=_C2977 ,C2974_=_C2978 ,\nC2974_=_C2979 ,C2974_=_C2981 ,C2974_=_C2982 ,C2974_=_C2983 ,C2974_=_C2984 ,C2974_=_C2985 ,\nC2974_=_C2986 ,C2974_=_C2987 ,C2974_=_C2988 ,C2974_=_C2989 ,C2974_=_C2990 ,C2974_=_C2991 ,\nC2974_=_C2992 ,C2974_=_C3133 ,C2975_=_C2976 ,C2975_=_C2977 ,C2975_=_C2978 ,C2975_=_C2979 ,\nC2975_=_C2981 ,C2975_=_C2982 ,C2975_=_C2983 ,C2975_=_C2984 ,C2975_=_C2985 ,C2975_=_C2986 ,\nC2975_=_C2987 ,C2975_=_C2988 ,C2975_=_C2989 ,C2975_=_C2990 ,C2975_=_C2991 ,C2975_=_C2992 ,\nC2976_=_C2977 ,C2976_=_C2978 ,C2976_=_C2979 ,C2976_=_C2981 ,C2976_=_C2982 ,C2976_=_C2983 ,\nC2976_=_C2984 ,C2976_=_C2985 ,C2976_=_C2986 ,C2976_=_C2987 ,C2976_=_C2988 ,C2976_=_C2989 ,\nC2976_=_C2990 ,C2976_=_C2991</w:t>
      </w:r>
    </w:p>
    <w:p>
      <w:pPr>
        <w:pStyle w:val="PreformattedText"/>
        <w:bidi w:val="0"/>
        <w:spacing w:before="0" w:after="0"/>
        <w:jc w:val="left"/>
        <w:rPr/>
      </w:pPr>
      <w:r>
        <w:rPr/>
        <w:t xml:space="preserve"> </w:t>
      </w:r>
      <w:r>
        <w:rPr/>
        <w:t>,C2976_=_C2992 ,C2977_=_C2978 ,C2977_=_C2979 ,C2977_=_C2981 ,\nC2977_=_C2982 ,C2977_=_C2983 ,C2977_=_C2984 ,C2977_=_C2985 ,C2977_=_C2986 ,C2977_=_C2987 ,\nC2977_=_C2988 ,C2977_=_C2989 ,C2977_=_C2990 ,C2977_=_C2991 ,C2977_=_C2992 ,C2978_=_C2979 ,\nC2978_=_C2981 ,C2978_=_C2982 ,C2978_=_C2983 ,C2978_=_C2984 ,C2978_=_C2985 ,C2978_=_C2986 ,\nC2978_=_C2987 ,C2978_=_C2988 ,C2978_=_C2989 ,C2978_=_C2990 ,C2978_=_C2991 ,C2978_=_C2992 ,\nC2979_=_C2981 ,C2979_=_C2982 ,C2979_=_C2983 ,C2979_=_C2984 ,C2979_=_C2985 ,C2979_=_C2986 ,\nC2979_=_C2987 ,C2979_=_C2988 ,C2979_=_C2989 ,C2979_=_C2990 ,C2979_=_C2991 ,C2979_=_C2992 ,\nC2979_=_C3611 ,C2981_=_C2982 ,C2981_=_C2983 ,C2981_=_C2984 ,C2981_=_C2985 ,C2981_=_C2986 ,\nC2981_=_C2987 ,C2981_=_C2988 ,C2981_=_C2989 ,C2981_=_C2990 ,C2981_=_C2991 ,C2981_=_C2992 ,\nC2982_=_C2983 ,C2982_=_C2984 ,C2982_=_C2985 ,C2982_=_C2986 ,C2982_=_C2987 ,C2982_=_C2988 ,\nC2982_=_C2989 ,C2982_=_C2990 ,C2982_=_C2991 ,C2982_=_C2992 ,C2982_=_C3623 ,C2983_=_C2984 ,\nC2983_=_C2985 ,C2983_=_C2986 ,C2983_=_C2987 ,C2983_=_C2988 ,C2983_=_C2989 ,C2983_=_C2990 ,\nC2983_=_C2991 ,C2983_=_C2992 ,C2984_=_C2985 ,C2984_=_C2986 ,C2984_=_C2987 ,C2984_=_C2988 ,\nC2984_=_C2989 ,C2984_=_C2990 ,C2984_=_C2991 ,C2984_=_C2992 ,C2984_=_C3627 ,C2985_=_C2986 ,\nC2985_=_C2987 ,C2985_=_C2988 ,C2985_=_C2989 ,C2985_=_C2990 ,C2985_=_C2991 ,C2985_=_C2992 ,\nC2985_=_C3629 ,C2986_=_C2987 ,C2986_=_C2988 ,C2986_=_C2989 ,C2986_=_C2990 ,C2986_=_C2991 ,\nC2986_=_C2992 ,C2987_=_C2988 ,C2987_=_C2989 ,C2987_=_C2990 ,C2987_=_C2991 ,C2987_=_C2992 ,\nC2988_=_C2989 ,C2988_=_C2990 ,C2988_=_C2991 ,C2988_=_C2992 ,C2989_=_C2990 ,C2989_=_C2991 ,\nC2989_=_C2992 ,C2990_=_C2991 ,C2990_=_C2992 ,C2991_=_C2992 ,C3026_=_C3133 ,C3026_=_C3195 ,\nC3026_=_C3217 ,C3026_=_C3611 ,C3026_=_C3623 ,C3026_=_C3624 ,C3026_=_C3625 ,C3026_=_C3626 ,\nC3026_=_C3627 ,C3026_=_C3628 ,C3026_=_C3629 ,C3026_=_C3630 ,C3026_=_C3631 ,C3026_=_C3632 ,\nC3026_=_C3633 ,C3133_=_C3195 ,C3133_=_C3217 ,C3133_=_C3611 ,C3133_=_C3623 ,C3133_=_C3624 ,\nC3133_=_C3625 ,C3133_=_C3626 ,C3133_=_C3627 ,C3133_=_C3628 ,C3133_=_C3629 ,C3133_=_C3630 ,\nC3133_=_C3631 ,C3133_=_C3632 ,C3133_=_C3633 ,C3195_=_C3217 ,C3195_=_C3611 ,C3195_=_C3623 ,\nC3195_=_C3624 ,C3195_=_C3625 ,C3195_=_C3626 ,C3195_=_C3627 ,C3195_=_C3628 ,C3195_=_C3629 ,\nC3195_=_C3630 ,C3195_=_C3631 ,C3195_=_C3632 ,C3195_=_C3633 ,C3217_=_C3611 ,C3217_=_C3623 ,\nC3217_=_C3624 ,C3217_=_C3625 ,C3217_=_C3626 ,C3217_=_C3627 ,C3217_=_C3628 ,C3217_=_C3629 ,\nC3217_=_C3630 ,C3217_=_C3631 ,C3217_=_C3632 ,C3217_=_C3633 ,C3611_=_C3623 ,C3611_=_C3624 ,\nC3611_=_C3625 ,C3611_=_C3626 ,C3611_=_C3627 ,C3611_=_C3628 ,C3611_=_C3629 ,C3611_=_C3630 ,\nC3611_=_C3631 ,C3611_=_C3632 ,C3611_=_C3633 ,C3623_=_C3624 ,C3623_=_C3625 ,C3623_=_C3626 ,\nC3623_=_C3627 ,C3623_=_C3628 ,C3623_=_C3629 ,C3623_=_C3630 ,C3623_=_C3631 ,C3623_=_C3632 ,\nC3623_=_C3633 ,C3624_=_C3625 ,C3624_=_C3626 ,C3624_=_C3627 ,C3624_=_C3628 ,C3624_=_C3629 ,\nC3624_=_C3630 ,C3624_=_C3631 ,C3624_=_C3632 ,C3624_=_C3633 ,C3625_=_C3626 ,C3625_=_C3627 ,\nC3625_=_C3628 ,C3625_=_C3629 ,C3625_=_C3630 ,C3625_=_C3631 ,C3625_=_C3632 ,C3625_=_C3633 ,\nC3626_=_C3627 ,C3626_=_C3628 ,C3626_=_C3629 ,C3626_=_C3630 ,C3626_=_C3631 ,C3626_=_C3632 ,\nC3626_=_C3633 ,C3627_=_C3628 ,C3627_=_C3629 ,C3627_=_C3630 ,C3627_=_C3631 ,C3627_=_C3632 ,\nC3627_=_C3633 ,C3628_=_C3629 ,C3628_=_C3630 ,C3628_=_C3631 ,C3628_=_C3632 ,C3628_=_C3633 ,\nC3629_=_C3630 ,C3629_=_C3631 ,C3629_=_C3632 ,C3629_=_C3633 ,C3630_=_C3631 ,C3630_=_C3632 ,\nC3630_=_C3633 ,C3631_=_C3632 ,C3631_=_C3633 ,C3632_=_C3633 ,"];126[shape=box, label="id:126 level: 5\n111: C16 C19 C65 C68 C295 \nC299 C352 C357 C375 C381 C399 \nC534 C694 C746 C837 C842 C867 \nC995 C1120 C1138 C1262 C1308 C1375 \nC1573 C1579 C1682 C1688 C1693 C1695 \nC1734 C1820 C1876 C1889 C1894 C1941 \nC2136 C2137 C2138 C2139 C2140 C2141 \nC2142 C2143 C2144 C2145 C2146 C2148 \nC2149 C2150 C2151 C2152 C2153 C2154 \nC2155 C2156 C2157 C2158 C2207 C2209 \nC2354 C2379 C2381 C2545 C2547 C2557 \nC2845 C2922 C2928 C2948 C2949 C2950 \nC2952 C2953 C2954 C2955 C2956 C2957 \nC2958 C2959 C2979 C2982 C3132 C3134 \nC3301 C3475 C3476 C3490 C3581 C3611 \nC3612 C3613 C3614 C3615 C3616 C3617 \nC3618 C3619 C3620 C3621 C3622 C3623 \nC3645 C3646 C3647 C3648 C3649 C3650 \nC3651 C3652 C3653 C3654 \n1622: C16_=_C19( C16 C19 ) C16_=_C65( C16 C65 ) C16_=_C295( C16 C295 ) C16_=_C352( C16 C352 ) C16_=_C381( C16 C381 ) \nC16_=_C746( C16 C746 ) C16_=_C842( C16 C842 ) C16_=_C867( C16 C867 ) C16_=_C1138( C16 C1138 ) C16_=_C1579( C16 C1579 ) C16_=_C1688( C16 C1688 ) \nC16_=_C1734( C16 C1734 ) C16_=_C1876( C16 C1876 ) C16_=_C1894( C16 C1894 ) C16_=_C2140( C16 C2140 ) C16_=_C2557( C16 C2557 ) C16_=_C2922( C16 C2922 ) \nC16_=_C2948( C16 C2948 ) C16_=_C2949( C16 C2949 ) C16_=_C2950( C16 C2950 ) C16_=_C2952( C16 C2952 ) C16_=_C2953( C16 C2953 ) C16_=_C2954( C16 C2954 ) \nC16_=_C2955( C16 C2955 ) C16_=_C2956( C16 C2956 ) C16_=_C2957( C16 C2957 ) C16_=_C2958( C16 C2958 ) C16_=_C2959( C16 C2959 ) C19_=_C68( C19 C68 ) \nC19_=_C299( C19 C299 ) C19_=_C357( C19 C357 ) C19_=_C1262( C19 C1262 ) C19_=_C1308( C19 C1308 ) C19_=_C1693( C19 C1693 ) C19_=_C2144( C19 C2144 ) \nC19_=_C2207( C19 C2207 ) C19_=_C2379( C19 C2379 ) C19_=_C2545( C19 C2545 ) C19_=_C2845( C19 C2845 ) C19_=_C2928( C19 C2928 ) C19_=_C2979( C19 C2979 ) \nC19_=_C3132( C19 C3132 ) C19_=_C3475( C19 C3475 ) C19_=_C3611( C19 C3611 ) C19_=_C3612( C19 C3612 ) C19_=_C3613( C19 C3613 ) C19_=_C3614( C19 C3614 ) \nC19_=_C3615( C19 C3615 ) C19_=_C3616( C19 C3616 ) C19_=_C3617( C19 C3617 ) C19_=_C3618( C19 C3618 ) C19_=_C3619( C19 C3619 ) C19_=_C3620( C19 C3620 ) \nC19_=_C3621( C19 C3621 ) C19_=_C3622( C19 C3622 ) C65_=_C68( C65 C68 ) C65_=_C295( C65 C295 ) C65_=_C352( C65 C352 ) C65_=_C381( C65 C381 ) \nC65_=_C746( C65 C746 ) C65_=_C842( C65 C842 ) C65_=_C867( C65 C867 ) C65_=_C1138( C65 C1138 ) C65_=_C1579( C65 C1579 ) C65_=_C1688( C65 C1688 ) \nC65_=_C1734( C65 C1734 ) C65_=_C1876( C65 C1876 ) C65_=_C1894( C65 C1894 ) C65_=_C2140( C65 C2140 ) C65_=_C2557( C65 C2557 ) C65_=_C2922( C65 C2922 ) \nC65_=_C2948( C65 C2948 ) C65_=_C2949( C65 C2949 ) C65_=_C2950( C65 C2950 ) C65_=_C2952( C65 C2952 ) C65_=_C2953( C65 C2953 ) C65_=_C2954( C65 C2954 ) \nC65_=_C2955( C65 C2955 ) C65_=_C2956( C65 C2956 ) C65_=_C2957( C65 C2957 ) C65_=_C2958( C65 C2958 ) C65_=_C2959( C65 C2959 ) C68_=_C299( C68 C299 ) \nC68_=_C357( C68 C357 ) C68_=_C1262( C68 C1262 ) C68_=_C1308( C68 C1308 ) C68_=_C1693( C68 C1693 ) C68_=_C2144( C68 C2144 ) C68_=_C2207( C68 C2207 ) \nC68_=_C2379( C68 C2379 ) C68_=_C2545( C68 C2545 ) C68_=_C2845( C68 C2845 ) C68_=_C2928( C68 C2928 ) C68_=_C2979( C68 C2979 ) C68_=_C3132( C68 C3132 ) \nC68_=_C3475( C68 C3475 ) C68_=_C3611( C68 C3611 ) C68_=_C3612( C68 C3612 ) C68_=_C3613( C68 C3613 ) C68_=_C3614( C68 C3614 ) C68_=_C3615( C68 C3615 ) \nC68_=_C3616( C68 C3616 ) C68_=_C3617( C68 C3617 ) C68_=_C3618( C68 C3618 ) C68_=_C3619( C68 C3619 ) C68_=_C3620( C68 C3620 ) C68_=_C3621( C68 C3621 ) \nC68_=_C3622( C68 C3622 ) C295_=_C299( C295 C299 ) C295_=_C352( C295 C352 ) C295_=_C381( C295 C381 ) C295_=_C746( C295 C746 ) C295_=_C842( C295 C842 ) \nC295_=_C867( C295 C867 ) C295_=_C1138( C295 C1138 ) C295_=_C1579( C295 C1579 ) C295_=_C1688( C295 C1688 ) C295_=_C1734( C295 C1734 ) C295_=_C1876( C295 C1876 ) \nC295_=_C1894( C295 C1894 ) C295_=_C2140( C295 C2140 ) C295_=_C2557( C295 C2557 ) C295_=_C2922( C295 C2922 ) C295_=_C2948( C295 C2948 ) C295_=_C2949( C295 C2949 ) \nC295_=_C2950( C295 C2950 ) C295_=_C2952( C295 C2952 ) C295_=_C2953( C295 C2953 ) C295_=_C2954( C295 C2954 ) C295_=_C2955( C295 C2955 ) C295_=_C2956( C295 C2956 ) \nC295_=_C2957( C295 C2957 ) C295_=_C2958( C295 C2958 ) C295_=_C2959( C295 C2959 ) C299_=_C357( C299 C357 ) C299_=_C1262( C299 C1262 ) C299_=_C1308( C299 C1308 ) \nC299_=_C1693( C299 C1693 ) C299_=_C2144( C299 C2144 ) C299_=_C2207( C299 C2207 ) C299_=_C2379( C299 C2379 ) C299_=_C2545( C299 C2545 ) C299_=_C2845( C299 C2845 ) \nC299_=_C2928( C299 C2928 ) C299_=_C2979( C299 C2979 ) C299_=_C3132( C299 C3132 ) C299_=_C3475( C299 C3475 ) C299_=_C3611( C299 C3611 ) C299_=_C3612( C299 C3612 ) \nC299_=_C3613( C299 C3613 ) C299_=_C3614( C299 C3614 ) C299_=_C3615( C299 C3615 ) C299_=_C3616( C299 C3616 ) C299_=_C3617( C299 C3617 ) C299_=_C3618( C299 C3618 ) \nC299_=_C3619( C299 C3619 ) C299_=_C3620( C299 C3620 ) C299_=_C3621( C299 C3621 ) C299_=_C3622( C299 C3622 ) C352_=_C357( C352 C357 ) C352_=_C381( C352 C381 ) \nC352_=_C746( C352 C746 ) C352_=_C842( C352 C842 ) C352_=_C867( C352 C867 ) C352_=_C1138( C352 C1138 ) C352_=_C1579( C352 C1579 ) C352_=_C1688( C352 C1688 ) \nC352_=_C1734( C352 C1734 ) C352_=_C1876( C352 C1876 ) C352_=_C1894( C352 C1894 ) C352_=_C2140( C352 C2140 ) C352_=_C2557( C352 C2557 ) C352_=_C2922( C352 C2922 ) \nC352_=_C2948( C352 C2948 ) C352_=_C2949( C352 C2949 ) C352_=_C2950( C352 C2950 ) C352_=_C2952( C352 C2952 ) C352_=_C2953( C352 C2953 ) C352_=_C2954( C352 C2954 ) \nC352_=_C2955( C352 C2955 ) C352_=_C2956( C352 C2956 ) C352_=_C2957( C352 C2957 ) C352_=_C2958( C352 C2958 ) C352_=_C2959( C352 C2959 ) C357_=_C1262( C357 C1262 ) \nC357_=_C1308( C357 C1308 ) C357_=_C1693( C357 C1693 ) C357_=_C2144( C357 C2144 ) C357_=_C2207( C357 C2207 ) C357_=_C2379( C357 C2379 ) C357_=_C2545( C357 C2545 ) \nC357_=_C2845( C357 C2845 ) C357_=_C2928( C357 C2928 ) C357_=_C2979( C357 C2979 ) C357_=_C3132( C357 C3132 ) C357_=_C3475( C357 C3475 ) C357_=_C3611( C357 C3611 ) \nC357_=_C3612( C357 C3612 ) C357_=_C3613( C357 C3613 ) C357_=_C3614( C357 C3614 ) C357_=_C3615( C357 C3615 ) C357_=_C3616( C357 C3616 ) C357_=_C3617( C357 C3617 ) \nC357_=_C3618( C357 C3618 ) C357_=_C3619( C357 C3619 ) C357_=_C3620( C357 C3620 ) C357_=_C3621( C357 C3621 ) C357_=_C3622( C357 C3622 ) C375_=_C381( C375 C381 ) \nC375_=_C399( C375 C399 ) C375_=_C534( C375 C534 ) C375_=_C837( C375 C837 ) C375_=_C1573( C375 C1573 ) C375_=_C1682( C375 C1682 ) C375_=_C1889( C375 C1889 ) \nC375_=_C2136( C375 C2136 ) C375_=_C2137( C375 C2137 ) C375_=_C2138(</w:t>
      </w:r>
    </w:p>
    <w:p>
      <w:pPr>
        <w:pStyle w:val="PreformattedText"/>
        <w:bidi w:val="0"/>
        <w:spacing w:before="0" w:after="0"/>
        <w:jc w:val="left"/>
        <w:rPr/>
      </w:pPr>
      <w:r>
        <w:rPr/>
        <w:t xml:space="preserve"> </w:t>
      </w:r>
      <w:r>
        <w:rPr/>
        <w:t>C375 C2138 ) C375_=_C2139( C375 C2139 ) C375_=_C2140( C375 C2140 ) C375_=_C2141( C375 C2141 ) \nC375_=_C2142( C375 C2142 ) C375_=_C2143( C375 C2143 ) C375_=_C2144( C375 C2144 ) C375_=_C2145( C375 C2145 ) C375_=_C2146( C375 C2146 ) C375_=_C2148( C375 C2148 ) \nC375_=_C2149( C375 C2149 ) C375_=_C2150( C375 C2150 ) C375_=_C2151( C375 C2151 ) C375_=_C2152( C375 C2152 ) C375_=_C2153( C375 C2153 ) C375_=_C2154( C375 C2154 ) \nC375_=_C2155( C375 C2155 ) C375_=_C2156( C375 C2156 ) C375_=_C2157( C375 C2157 ) C375_=_C2158( C375 C2158 ) C381_=_C746( C381 C746 ) C381_=_C842( C381 C842 ) \nC381_=_C867( C381 C867 ) C381_=_C1138( C381 C1138 ) C381_=_C1579( C381 C1579 ) C381_=_C1688( C381 C1688 ) C381_=_C1734( C381 C1734 ) C381_=_C1876( C381 C1876 ) \nC381_=_C1894( C381 C1894 ) C381_=_C2140( C381 C2140 ) C381_=_C2557( C381 C2557 ) C381_=_C2922( C381 C2922 ) C381_=_C2948( C381 C2948 ) C381_=_C2949( C381 C2949 ) \nC381_=_C2950( C381 C2950 ) C381_=_C2952( C381 C2952 ) C381_=_C2953( C381 C2953 ) C381_=_C2954( C381 C2954 ) C381_=_C2955( C381 C2955 ) C381_=_C2956( C381 C2956 ) \nC381_=_C2957( C381 C2957 ) C381_=_C2958( C381 C2958 ) C381_=_C2959( C381 C2959 ) C399_=_C534( C399 C534 ) C399_=_C837( C399 C837 ) C399_=_C1573( C399 C1573 ) \nC399_=_C1682( C399 C1682 ) C399_=_C1889( C399 C1889 ) C399_=_C2136( C399 C2136 ) C399_=_C2137( C399 C2137 ) C399_=_C2138( C399 C2138 ) C399_=_C2139( C399 C2139 ) \nC399_=_C2140( C399 C2140 ) C399_=_C2141( C399 C2141 ) C399_=_C2142( C399 C2142 ) C399_=_C2143( C399 C2143 ) C399_=_C2144( C399 C2144 ) C399_=_C2145( C399 C2145 ) \nC399_=_C2146( C399 C2146 ) C399_=_C2148( C399 C2148 ) C399_=_C2149( C399 C2149 ) C399_=_C2150( C399 C2150 ) C399_=_C2151( C399 C2151 ) C399_=_C2152( C399 C2152 ) \nC399_=_C2153( C399 C2153 ) C399_=_C2154( C399 C2154 ) C399_=_C2155( C399 C2155 ) C399_=_C2156( C399 C2156 ) C399_=_C2157( C399 C2157 ) C399_=_C2158( C399 C2158 ) \nC534_=_C837( C534 C837 ) C534_=_C1573( C534 C1573 ) C534_=_C1682( C534 C1682 ) C534_=_C1889( C534 C1889 ) C534_=_C2136( C534 C2136 ) C534_=_C2137( C534 C2137 ) \nC534_=_C2138( C534 C2138 ) C534_=_C2139( C534 C2139 ) C534_=_C2140( C534 C2140 ) C534_=_C2141( C534 C2141 ) C534_=_C2142( C534 C2142 ) C534_=_C2143( C534 C2143 ) \nC534_=_C2144( C534 C2144 ) C534_=_C2145( C534 C2145 ) C534_=_C2146( C534 C2146 ) C534_=_C2148( C534 C2148 ) C534_=_C2149( C534 C2149 ) C534_=_C2150( C534 C2150 ) \nC534_=_C2151( C534 C2151 ) C534_=_C2152( C534 C2152 ) C534_=_C2153( C534 C2153 ) C534_=_C2154( C534 C2154 ) C534_=_C2155( C534 C2155 ) C534_=_C2156( C534 C2156 ) \nC534_=_C2157( C534 C2157 ) C534_=_C2158( C534 C2158 ) C694_=_C995( C694 C995 ) C694_=_C1120( C694 C1120 ) C694_=_C1375( C694 C1375 ) C694_=_C1695( C694 C1695 ) \nC694_=_C1820( C694 C1820 ) C694_=_C1941( C694 C1941 ) C694_=_C2209( C694 C2209 ) C694_=_C2354( C694 C2354 ) C694_=_C2381( C694 C2381 ) C694_=_C2547( C694 C2547 ) \nC694_=_C2982( C694 C2982 ) C694_=_C3134( C694 C3134 ) C694_=_C3301( C694 C3301 ) C694_=_C3476( C694 C3476 ) C694_=_C3490( C694 C3490 ) C694_=_C3581( C694 C3581 ) \nC694_=_C3612( C694 C3612 ) C694_=_C3623( C694 C3623 ) C694_=_C3645( C694 C3645 ) C694_=_C3646( C694 C3646 ) C694_=_C3647( C694 C3647 ) C694_=_C3648( C694 C3648 ) \nC694_=_C3649( C694 C3649 ) C694_=_C3650( C694 C3650 ) C694_=_C3651( C694 C3651 ) C694_=_C3652( C694 C3652 ) C694_=_C3653( C694 C3653 ) C694_=_C3654( C694 C3654 ) \nC746_=_C842( C746 C842 ) C746_=_C867( C746 C867 ) C746_=_C1138( C746 C1138 ) C746_=_C1579( C746 C1579 ) C746_=_C1688( C746 C1688 ) C746_=_C1734( C746 C1734 ) \nC746_=_C1876( C746 C1876 ) C746_=_C1894( C746 C1894 ) C746_=_C2140( C746 C2140 ) C746_=_C2557( C746 C2557 ) C746_=_C2922( C746 C2922 ) C746_=_C2948( C746 C2948 ) \nC746_=_C2949( C746 C2949 ) C746_=_C2950( C746 C2950 ) C746_=_C2952( C746 C2952 ) C746_=_C2953( C746 C2953 ) C746_=_C2954( C746 C2954 ) C746_=_C2955( C746 C2955 ) \nC746_=_C2956( C746 C2956 ) C746_=_C2957( C746 C2957 ) C746_=_C2958( C746 C2958 ) C746_=_C2959( C746 C2959 ) C837_=_C842( C837 C842 ) C837_=_C1573( C837 C1573 ) \nC837_=_C1682( C837 C1682 ) C837_=_C1889( C837 C1889 ) C837_=_C2136( C837 C2136 ) C837_=_C2137( C837 C2137 ) C837_=_C2138( C837 C2138 ) C837_=_C2139( C837 C2139 ) \nC837_=_C2140( C837 C2140 ) C837_=_C2141( C837 C2141 ) C837_=_C2142( C837 C2142 ) C837_=_C2143( C837 C2143 ) C837_=_C2144( C837 C2144 ) C837_=_C2145( C837 C2145 ) \nC837_=_C2146( C837 C2146 ) C837_=_C2148( C837 C2148 ) C837_=_C2149( C837 C2149 ) C837_=_C2150( C837 C2150 ) C837_=_C2151( C837 C2151 ) C837_=_C2152( C837 C2152 ) \nC837_=_C2153( C837 C2153 ) C837_=_C2154( C837 C2154 ) C837_=_C2155( C837 C2155 ) C837_=_C2156( C837 C2156 ) C837_=_C2157( C837 C2157 ) C837_=_C2158( C837 C2158 ) \nC842_=_C867( C842 C867 ) C842_=_C1138( C842 C1138 ) C842_=_C1579( C842 C1579 ) C842_=_C1688( C842 C1688 ) C842_=_C1734( C842 C1734 ) C842_=_C1876( C842 C1876 ) \nC842_=_C1894( C842 C1894 ) C842_=_C2140( C842 C2140 ) C842_=_C2557( C842 C2557 ) C842_=_C2922( C842 C2922 ) C842_=_C2948( C842 C2948 ) C842_=_C2949( C842 C2949 ) \nC842_=_C2950( C842 C2950 ) C842_=_C2952( C842 C2952 ) C842_=_C2953( C842 C2953 ) C842_=_C2954( C842 C2954 ) C842_=_C2955( C842 C2955 ) C842_=_C2956( C842 C2956 ) \nC842_=_C2957( C842 C2957 ) C842_=_C2958( C842 C2958 ) C842_=_C2959( C842 C2959 ) C867_=_C1138( C867 C1138 ) C867_=_C1579( C867 C1579 ) C867_=_C1688( C867 C1688 ) \nC867_=_C1734( C867 C1734 ) C867_=_C1876( C867 C1876 ) C867_=_C1894( C867 C1894 ) C867_=_C2140( C867 C2140 ) C867_=_C2557( C867 C2557 ) C867_=_C2922( C867 C2922 ) \nC867_=_C2948( C867 C2948 ) C867_=_C2949( C867 C2949 ) C867_=_C2950( C867 C2950 ) C867_=_C2952( C867 C2952 ) C867_=_C2953( C867 C2953 ) C867_=_C2954( C867 C2954 ) \nC867_=_C2955( C867 C2955 ) C867_=_C2956( C867 C2956 ) C867_=_C2957( C867 C2957 ) C867_=_C2958( C867 C2958 ) C867_=_C2959( C867 C2959 ) C995_=_C1120( C995 C1120 ) \nC995_=_C1375( C995 C1375 ) C995_=_C1695( C995 C1695 ) C995_=_C1820( C995 C1820 ) C995_=_C1941( C995 C1941 ) C995_=_C2209( C995 C2209 ) C995_=_C2354( C995 C2354 ) \nC995_=_C2381( C995 C2381 ) C995_=_C2547( C995 C2547 ) C995_=_C2982( C995 C2982 ) C995_=_C3134( C995 C3134 ) C995_=_C3301( C995 C3301 ) C995_=_C3476( C995 C3476 ) \nC995_=_C3490( C995 C3490 ) C995_=_C3581( C995 C3581 ) C995_=_C3612( C995 C3612 ) C995_=_C3623( C995 C3623 ) C995_=_C3645( C995 C3645 ) C995_=_C3646( C995 C3646 ) \nC995_=_C3647( C995 C3647 ) C995_=_C3648( C995 C3648 ) C995_=_C3649( C995 C3649 ) C995_=_C3650( C995 C3650 ) C995_=_C3651( C995 C3651 ) C995_=_C3652( C995 C3652 ) \nC995_=_C3653( C995 C3653 ) C995_=_C3654( C995 C3654 ) C1120_=_C1375( C1120 C1375 ) C1120_=_C1695( C1120 C1695 ) C1120_=_C1820( C1120 C1820 ) C1120_=_C1941( C1120 C1941 ) \nC1120_=_C2209( C1120 C2209 ) C1120_=_C2354( C1120 C2354 ) C1120_=_C2381( C1120 C2381 ) C1120_=_C2547( C1120 C2547 ) C1120_=_C2982( C1120 C2982 ) C1120_=_C3134( C1120 C3134 ) \nC1120_=_C3301( C1120 C3301 ) C1120_=_C3476( C1120 C3476 ) C1120_=_C3490( C1120 C3490 ) C1120_=_C3581( C1120 C3581 ) C1120_=_C3612( C1120 C3612 ) C1120_=_C3623( C1120 C3623 ) \nC1120_=_C3645( C1120 C3645 ) C1120_=_C3646( C1120 C3646 ) C1120_=_C3647( C1120 C3647 ) C1120_=_C3648( C1120 C3648 ) C1120_=_C3649( C1120 C3649 ) C1120_=_C3650( C1120 C3650 ) \nC1120_=_C3651( C1120 C3651 ) C1120_=_C3652( C1120 C3652 ) C1120_=_C3653( C1120 C3653 ) C1120_=_C3654( C1120 C3654 ) C1138_=_C1579( C1138 C1579 ) C1138_=_C1688( C1138 C1688 ) \nC1138_=_C1734( C1138 C1734 ) C1138_=_C1876( C1138 C1876 ) C1138_=_C1894( C1138 C1894 ) C1138_=_C2140( C1138 C2140 ) C1138_=_C2557( C1138 C2557 ) C1138_=_C2922( C1138 C2922 ) \nC1138_=_C2948( C1138 C2948 ) C1138_=_C2949( C1138 C2949 ) C1138_=_C2950( C1138 C2950 ) C1138_=_C2952( C1138 C2952 ) C1138_=_C2953( C1138 C2953 ) C1138_=_C2954( C1138 C2954 ) \nC1138_=_C2955( C1138 C2955 ) C1138_=_C2956( C1138 C2956 ) C1138_=_C2957( C1138 C2957 ) C1138_=_C2958( C1138 C2958 ) C1138_=_C2959( C1138 C2959 ) C1262_=_C1308( C1262 C1308 ) \nC1262_=_C1693( C1262 C1693 ) C1262_=_C2144( C1262 C2144 ) C1262_=_C2207( C1262 C2207 ) C1262_=_C2379( C1262 C2379 ) C1262_=_C2545( C1262 C2545 ) C1262_=_C2845( C1262 C2845 ) \nC1262_=_C2928( C1262 C2928 ) C1262_=_C2979( C1262 C2979 ) C1262_=_C3132( C1262 C3132 ) C1262_=_C3475( C1262 C3475 ) C1262_=_C3611( C1262 C3611 ) C1262_=_C3612( C1262 C3612 ) \nC1262_=_C3613( C1262 C3613 ) C1262_=_C3614( C1262 C3614 ) C1262_=_C3615( C1262 C3615 ) C1262_=_C3616( C1262 C3616 ) C1262_=_C3617( C1262 C3617 ) C1262_=_C3618( C1262 C3618 ) \nC1262_=_C3619( C1262 C3619 ) C1262_=_C3620( C1262 C3620 ) C1262_=_C3621( C1262 C3621 ) C1262_=_C3622( C1262 C3622 ) C1308_=_C1693( C1308 C1693 ) C1308_=_C2144( C1308 C2144 ) \nC1308_=_C2207( C1308 C2207 ) C1308_=_C2379( C1308 C2379 ) C1308_=_C2545( C1308 C2545 ) C1308_=_C2845( C1308 C2845 ) C1308_=_C2928( C1308 C2928 ) C1308_=_C2979( C1308 C2979 ) \nC1308_=_C3132( C1308 C3132 ) C1308_=_C3475( C1308 C3475 ) C1308_=_C3611( C1308 C3611 ) C1308_=_C3612( C1308 C3612 ) C1308_=_C3613( C1308 C3613 ) C1308_=_C3614( C1308 C3614 ) \nC1308_=_C3615( C1308 C3615 ) C1308_=_C3616( C1308 C3616 ) C1308_=_C3617( C1308 C3617 ) C1308_=_C3618( C1308 C3618 ) C1308_=_C3619( C1308 C3619 ) C1308_=_C3620( C1308 C3620 ) \nC1308_=_C3621( C1308 C3621 ) C1308_=_C3622( C1308 C3622 ) C1375_=_C1695( C1375 C1695 ) C1375_=_C1820( C1375 C1820 ) C1375_=_C1941( C1375 C1941 ) C1375_=_C2209( C1375 C2209 ) \nC1375_=_C2354( C1375 C2354 ) C1375_=_C2381( C1375 C2381 ) C1375_=_C2547( C1375 C2547 ) C1375_=_C2982( C1375 C2982 ) C1375_=_C3134( C1375 C3134 ) C1375_=_C3301( C1375 C3301 ) \nC1375_=_C3476( C1375 C3476 ) C1375_=_C3490( C1375 C3490 ) C1375_=_C3581( C1375 C3581 ) C1375_=_C3612( C1375 C3612 ) C1375_=_C3623( C1375 C3623 ) C1375_=_C3645( C1375 C3645 ) \nC1375_=_C3646( C1375 C3646 ) C1375_=_C3647( C1375 C3647 ) C1375_=_C3648( C1375 C3648 ) C1375_=_C3649( C1375 C3649 ) C1375_=_C3650( C1375 C3650 ) C1375_=_C3651( C1375 C3651 ) \nC1375_=_C3652( C1375 C3652 ) C1375_=_C3653( C1375 C3653 ) C1375_=_C3654( C1375 C3654 ) C1573_=_C1579(</w:t>
      </w:r>
    </w:p>
    <w:p>
      <w:pPr>
        <w:pStyle w:val="PreformattedText"/>
        <w:bidi w:val="0"/>
        <w:spacing w:before="0" w:after="0"/>
        <w:jc w:val="left"/>
        <w:rPr/>
      </w:pPr>
      <w:r>
        <w:rPr/>
        <w:t xml:space="preserve"> </w:t>
      </w:r>
      <w:r>
        <w:rPr/>
        <w:t>C1573 C1579 ) C1573_=_C1682( C1573 C1682 ) C1573_=_C1889( C1573 C1889 ) \nC1573_=_C2136( C1573 C2136 ) C1573_=_C2137( C1573 C2137 ) C1573_=_C2138( C1573 C2138 ) C1573_=_C2139( C1573 C2139 ) C1573_=_C2140( C1573 C2140 ) C1573_=_C2141( C1573 C2141 ) \nC1573_=_C2142( C1573 C2142 ) C1573_=_C2143( C1573 C2143 ) C1573_=_C2144( C1573 C2144 ) C1573_=_C2145( C1573 C2145 ) C1573_=_C2146( C1573 C2146 ) C1573_=_C2148( C1573 C2148 ) \nC1573_=_C2149( C1573 C2149 ) C1573_=_C2150( C1573 C2150 ) C1573_=_C2151( C1573 C2151 ) C1573_=_C2152( C1573 C2152 ) C1573_=_C2153( C1573 C2153 ) C1573_=_C2154( C1573 C2154 ) \nC1573_=_C2155( C1573 C2155 ) C1573_=_C2156( C1573 C2156 ) C1573_=_C2157( C1573 C2157 ) C1573_=_C2158( C1573 C2158 ) C1579_=_C1688( C1579 C1688 ) C1579_=_C1734( C1579 C1734 ) \nC1579_=_C1876( C1579 C1876 ) C1579_=_C1894( C1579 C1894 ) C1579_=_C2140( C1579 C2140 ) C1579_=_C2557( C1579 C2557 ) C1579_=_C2922( C1579 C2922 ) C1579_=_C2948( C1579 C2948 ) \nC1579_=_C2949( C1579 C2949 ) C1579_=_C2950( C1579 C2950 ) C1579_=_C2952( C1579 C2952 ) C1579_=_C2953( C1579 C2953 ) C1579_=_C2954( C1579 C2954 ) C1579_=_C2955( C1579 C2955 ) \nC1579_=_C2956( C1579 C2956 ) C1579_=_C2957( C1579 C2957 ) C1579_=_C2958( C1579 C2958 ) C1579_=_C2959( C1579 C2959 ) C1682_=_C1688( C1682 C1688 ) C1682_=_C1693( C1682 C1693 ) \nC1682_=_C1695( C1682 C1695 ) C1682_=_C1889( C1682 C1889 ) C1682_=_C2136( C1682 C2136 ) C1682_=_C2137( C1682 C2137 ) C1682_=_C2138( C1682 C2138 ) C1682_=_C2139( C1682 C2139 ) \nC1682_=_C2140( C1682 C2140 ) C1682_=_C2141( C1682 C2141 ) C1682_=_C2142( C1682 C2142 ) C1682_=_C2143( C1682 C2143 ) C1682_=_C2144( C1682 C2144 ) C1682_=_C2145( C1682 C2145 ) \nC1682_=_C2146( C1682 C2146 ) C1682_=_C2148( C1682 C2148 ) C1682_=_C2149( C1682 C2149 ) C1682_=_C2150( C1682 C2150 ) C1682_=_C2151( C1682 C2151 ) C1682_=_C2152( C1682 C2152 ) \nC1682_=_C2153( C1682 C2153 ) C1682_=_C2154( C1682 C2154 ) C1682_=_C2155( C1682 C2155 ) C1682_=_C2156( C1682 C2156 ) C1682_=_C2157( C1682 C2157 ) C1682_=_C2158( C1682 C2158 ) \nC1688_=_C1693( C1688 C1693 ) C1688_=_C1695( C1688 C1695 ) C1688_=_C1734( C1688 C1734 ) C1688_=_C1876( C1688 C1876 ) C1688_=_C1894( C1688 C1894 ) C1688_=_C2140( C1688 C2140 ) \nC1688_=_C2557( C1688 C2557 ) C1688_=_C2922( C1688 C2922 ) C1688_=_C2948( C1688 C2948 ) C1688_=_C2949( C1688 C2949 ) C1688_=_C2950( C1688 C2950 ) C1688_=_C2952( C1688 C2952 ) \nC1688_=_C2953( C1688 C2953 ) C1688_=_C2954( C1688 C2954 ) C1688_=_C2955( C1688 C2955 ) C1688_=_C2956( C1688 C2956 ) C1688_=_C2957( C1688 C2957 ) C1688_=_C2958( C1688 C2958 ) \nC1688_=_C2959( C1688 C2959 ) C1693_=_C1695( C1693 C1695 ) C1693_=_C2144( C1693 C2144 ) C1693_=_C2207( C1693 C2207 ) C1693_=_C2379( C1693 C2379 ) C1693_=_C2545( C1693 C2545 ) \nC1693_=_C2845( C1693 C2845 ) C1693_=_C2928( C1693 C2928 ) C1693_=_C2979( C1693 C2979 ) C1693_=_C3132( C1693 C3132 ) C1693_=_C3475( C1693 C3475 ) C1693_=_C3611( C1693 C3611 ) \nC1693_=_C3612( C1693 C3612 ) C1693_=_C3613( C1693 C3613 ) C1693_=_C3614( C1693 C3614 ) C1693_=_C3615( C1693 C3615 ) C1693_=_C3616( C1693 C3616 ) C1693_=_C3617( C1693 C3617 ) \nC1693_=_C3618( C1693 C3618 ) C1693_=_C3619( C1693 C3619 ) C1693_=_C3620( C1693 C3620 ) C1693_=_C3621( C1693 C3621 ) C1693_=_C3622( C1693 C3622 ) C1695_=_C1820( C1695 C1820 ) \nC1695_=_C1941( C1695 C1941 ) C1695_=_C2209( C1695 C2209 ) C1695_=_C2354( C1695 C2354 ) C1695_=_C2381( C1695 C2381 ) C1695_=_C2547( C1695 C2547 ) C1695_=_C2982( C1695 C2982 ) \nC1695_=_C3134( C1695 C3134 ) C1695_=_C3301( C1695 C3301 ) C1695_=_C3476( C1695 C3476 ) C1695_=_C3490( C1695 C3490 ) C1695_=_C3581( C1695 C3581 ) C1695_=_C3612( C1695 C3612 ) \nC1695_=_C3623( C1695 C3623 ) C1695_=_C3645( C1695 C3645 ) C1695_=_C3646( C1695 C3646 ) C1695_=_C3647( C1695 C3647 ) C1695_=_C3648( C1695 C3648 ) C1695_=_C3649( C1695 C3649 ) \nC1695_=_C3650( C1695 C3650 ) C1695_=_C3651( C1695 C3651 ) C1695_=_C3652( C1695 C3652 ) C1695_=_C3653( C1695 C3653 ) C1695_=_C3654( C1695 C3654 ) C1734_=_C1876( C1734 C1876 ) \nC1734_=_C1894( C1734 C1894 ) C1734_=_C2140( C1734 C2140 ) C1734_=_C2557( C1734 C2557 ) C1734_=_C2922( C1734 C2922 ) C1734_=_C2948( C1734 C2948 ) C1734_=_C2949( C1734 C2949 ) \nC1734_=_C2950( C1734 C2950 ) C1734_=_C2952( C1734 C2952 ) C1734_=_C2953( C1734 C2953 ) C1734_=_C2954( C1734 C2954 ) C1734_=_C2955( C1734 C2955 ) C1734_=_C2956( C1734 C2956 ) \nC1734_=_C2957( C1734 C2957 ) C1734_=_C2958( C1734 C2958 ) C1734_=_C2959( C1734 C2959 ) C1820_=_C1941( C1820 C1941 ) C1820_=_C2209( C1820 C2209 ) C1820_=_C2354( C1820 C2354 ) \nC1820_=_C2381( C1820 C2381 ) C1820_=_C2547( C1820 C2547 ) C1820_=_C2982( C1820 C2982 ) C1820_=_C3134( C1820 C3134 ) C1820_=_C3301( C1820 C3301 ) C1820_=_C3476( C1820 C3476 ) \nC1820_=_C3490( C1820 C3490 ) C1820_=_C3581( C1820 C3581 ) C1820_=_C3612( C1820 C3612 ) C1820_=_C3623( C1820 C3623 ) C1820_=_C3645( C1820 C3645 ) C1820_=_C3646( C1820 C3646 ) \nC1820_=_C3647( C1820 C3647 ) C1820_=_C3648( C1820 C3648 ) C1820_=_C3649( C1820 C3649 ) C1820_=_C3650( C1820 C3650 ) C1820_=_C3651( C1820 C3651 ) C1820_=_C3652( C1820 C3652 ) \nC1820_=_C3653( C1820 C3653 ) C1820_=_C3654( C1820 C3654 ) C1876_=_C1894( C1876 C1894 ) C1876_=_C2140( C1876 C2140 ) C1876_=_C2557( C1876 C2557 ) C1876_=_C2922( C1876 C2922 ) \nC1876_=_C2948( C1876 C2948 ) C1876_=_C2949( C1876 C2949 ) C1876_=_C2950( C1876 C2950 ) C1876_=_C2952( C1876 C2952 ) C1876_=_C2953( C1876 C2953 ) C1876_=_C2954( C1876 C2954 ) \nC1876_=_C2955( C1876 C2955 ) C1876_=_C2956( C1876 C2956 ) C1876_=_C2957( C1876 C2957 ) C1876_=_C2958( C1876 C2958 ) C1876_=_C2959( C1876 C2959 ) C1889_=_C1894( C1889 C1894 ) \nC1889_=_C2136( C1889 C2136 ) C1889_=_C2137( C1889 C2137 ) C1889_=_C2138( C1889 C2138 ) C1889_=_C2139( C1889 C2139 ) C1889_=_C2140( C1889 C2140 ) C1889_=_C2141( C1889 C2141 ) \nC1889_=_C2142( C1889 C2142 ) C1889_=_C2143( C1889 C2143 ) C1889_=_C2144( C1889 C2144 ) C1889_=_C2145( C1889 C2145 ) C1889_=_C2146( C1889 C2146 ) C1889_=_C2148( C1889 C2148 ) \nC1889_=_C2149( C1889 C2149 ) C1889_=_C2150( C1889 C2150 ) C1889_=_C2151( C1889 C2151 ) C1889_=_C2152( C1889 C2152 ) C1889_=_C2153( C1889 C2153 ) C1889_=_C2154( C1889 C2154 ) \nC1889_=_C2155( C1889 C2155 ) C1889_=_C2156( C1889 C2156 ) C1889_=_C2157( C1889 C2157 ) C1889_=_C2158( C1889 C2158 ) C1894_=_C2140( C1894 C2140 ) C1894_=_C2557( C1894 C2557 ) \nC1894_=_C2922( C1894 C2922 ) C1894_=_C2948( C1894 C2948 ) C1894_=_C2949( C1894 C2949 ) C1894_=_C2950( C1894 C2950 ) C1894_=_C2952( C1894 C2952 ) C1894_=_C2953( C1894 C2953 ) \nC1894_=_C2954( C1894 C2954 ) C1894_=_C2955( C1894 C2955 ) C1894_=_C2956( C1894 C2956 ) C1894_=_C2957( C1894 C2957 ) C1894_=_C2958( C1894 C2958 ) C1894_=_C2959( C1894 C2959 ) \nC1941_=_C2209( C1941 C2209 ) C1941_=_C2354( C1941 C2354 ) C1941_=_C2381( C1941 C2381 ) C1941_=_C2547( C1941 C2547 ) C1941_=_C2982( C1941 C2982 ) C1941_=_C3134( C1941 C3134 ) \nC1941_=_C3301( C1941 C3301 ) C1941_=_C3476( C1941 C3476 ) C1941_=_C3490( C1941 C3490 ) C1941_=_C3581( C1941 C3581 ) C1941_=_C3612( C1941 C3612 ) C1941_=_C3623( C1941 C3623 ) \nC1941_=_C3645( C1941 C3645 ) C1941_=_C3646( C1941 C3646 ) C1941_=_C3647( C1941 C3647 ) C1941_=_C3648( C1941 C3648 ) C1941_=_C3649( C1941 C3649 ) C1941_=_C3650( C1941 C3650 ) \nC1941_=_C3651( C1941 C3651 ) C1941_=_C3652( C1941 C3652 ) C1941_=_C3653( C1941 C3653 ) C1941_=_C3654( C1941 C3654 ) C2136_=_C2137( C2136 C2137 ) C2136_=_C2138( C2136 C2138 ) \nC2136_=_C2139( C2136 C2139 ) C2136_=_C2140( C2136 C2140 ) C2136_=_C2141( C2136 C2141 ) C2136_=_C2142( C2136 C2142 ) C2136_=_C2143( C2136 C2143 ) C2136_=_C2144( C2136 C2144 ) \nC2136_=_C2145( C2136 C2145 ) C2136_=_C2146( C2136 C2146 ) C2136_=_C2148( C2136 C2148 ) C2136_=_C2149( C2136 C2149 ) C2136_=_C2150( C2136 C2150 ) C2136_=_C2151( C2136 C2151 ) \nC2136_=_C2152( C2136 C2152 ) C2136_=_C2153( C2136 C2153 ) C2136_=_C2154( C2136 C2154 ) C2136_=_C2155( C2136 C2155 ) C2136_=_C2156( C2136 C2156 ) C2136_=_C2157( C2136 C2157 ) \nC2136_=_C2158( C2136 C2158 ) C2136_=_C2207( C2136 C2207 ) C2136_=_C2209( C2136 C2209 ) C2137_=_C2138( C2137 C2138 ) C2137_=_C2139( C2137 C2139 ) C2137_=_C2140( C2137 C2140 ) \nC2137_=_C2141( C2137 C2141 ) C2137_=_C2142( C2137 C2142 ) C2137_=_C2143( C2137 C2143 ) C2137_=_C2144( C2137 C2144 ) C2137_=_C2145( C2137 C2145 ) C2137_=_C2146( C2137 C2146 ) \nC2137_=_C2148( C2137 C2148 ) C2137_=_C2149( C2137 C2149 ) C2137_=_C2150( C2137 C2150 ) C2137_=_C2151( C2137 C2151 ) C2137_=_C2152( C2137 C2152 ) C2137_=_C2153( C2137 C2153 ) \nC2137_=_C2154( C2137 C2154 ) C2137_=_C2155( C2137 C2155 ) C2137_=_C2156( C2137 C2156 ) C2137_=_C2157( C2137 C2157 ) C2137_=_C2158( C2137 C2158 ) C2137_=_C2379( C2137 C2379 ) \nC2137_=_C2381( C2137 C2381 ) C2138_=_C2139( C2138 C2139 ) C2138_=_C2140( C2138 C2140 ) C2138_=_C2141( C2138 C2141 ) C2138_=_C2142( C2138 C2142 ) C2138_=_C2143( C2138 C2143 ) \nC2138_=_C2144( C2138 C2144 ) C2138_=_C2145( C2138 C2145 ) C2138_=_C2146( C2138 C2146 ) C2138_=_C2148( C2138 C2148 ) C2138_=_C2149( C2138 C2149 ) C2138_=_C2150( C2138 C2150 ) \nC2138_=_C2151( C2138 C2151 ) C2138_=_C2152( C2138 C2152 ) C2138_=_C2153( C2138 C2153 ) C2138_=_C2154( C2138 C2154 ) C2138_=_C2155( C2138 C2155 ) C2138_=_C2156( C2138 C2156 ) \nC2138_=_C2157( C2138 C2157 ) C2138_=_C2158( C2138 C2158 ) C2138_=_C2545( C2138 C2545 ) C2138_=_C2547( C2138 C2547 ) C2139_=_C2140( C2139 C2140 ) C2139_=_C2141( C2139 C2141 ) \nC2139_=_C2142( C2139 C2142 ) C2139_=_C2143( C2139 C2143 ) C2139_=_C2144( C2139 C2144 ) C2139_=_C2145( C2139 C2145 ) C2139_=_C2146( C2139 C2146 ) C2139_=_C2148( C2139 C2148 ) \nC2139_=_C2149( C2139 C2149 ) C2139_=_C2150( C2139 C2150 ) C2139_=_C2151( C2139 C2151 ) C2139_=_C2152( C2139 C2152 ) C2139_=_C2153( C2139 C2153 ) C2139_=_C2154( C2139 C2154 ) \nC2139_=_C2155( C2139 C2155 ) C2139_=_C2156( C2139 C2156 ) C2139_=_C2157( C2139 C2157 ) C2139_=_C2158( C2139 C2158 ) C2139_=_C2557( C2139 C2557 ) C2140_=_C2141( C2140 C2141 ) \nC2140_=_C2142( C2140 C2142 ) C2140_=_C2143( C2140 C2143 ) C2140_=_C2144( C2140 C2144 ) C2140_=_C2145( C2140 C2145 ) C2140_=_C2146( C2140 C2146 ) C2140_=_C2148(</w:t>
      </w:r>
    </w:p>
    <w:p>
      <w:pPr>
        <w:pStyle w:val="PreformattedText"/>
        <w:bidi w:val="0"/>
        <w:spacing w:before="0" w:after="0"/>
        <w:jc w:val="left"/>
        <w:rPr/>
      </w:pPr>
      <w:r>
        <w:rPr/>
        <w:t xml:space="preserve"> </w:t>
      </w:r>
      <w:r>
        <w:rPr/>
        <w:t>C2140 C2148 ) \nC2140_=_C2149( C2140 C2149 ) C2140_=_C2150( C2140 C2150 ) C2140_=_C2151( C2140 C2151 ) C2140_=_C2152( C2140 C2152 ) C2140_=_C2153( C2140 C2153 ) C2140_=_C2154( C2140 C2154 ) \nC2140_=_C2155( C2140 C2155 ) C2140_=_C2156( C2140 C2156 ) C2140_=_C2157( C2140 C2157 ) C2140_=_C2158( C2140 C2158 ) C2140_=_C2557( C2140 C2557 ) C2140_=_C2922( C2140 C2922 ) \nC2140_=_C2948( C2140 C2948 ) C2140_=_C2949( C2140 C2949 ) C2140_=_C2950( C2140 C2950 ) C2140_=_C2952( C2140 C2952 ) C2140_=_C2953( C2140 C2953 ) C2140_=_C2954( C2140 C2954 ) \nC2140_=_C2955( C2140 C2955 ) C2140_=_C2956( C2140 C2956 ) C2140_=_C2957( C2140 C2957 ) C2140_=_C2958( C2140 C2958 ) C2140_=_C2959( C2140 C2959 ) C2141_=_C2142( C2141 C2142 ) \nC2141_=_C2143( C2141 C2143 ) C2141_=_C2144( C2141 C2144 ) C2141_=_C2145( C2141 C2145 ) C2141_=_C2146( C2141 C2146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979( C2141 C2979 ) C2141_=_C2982( C2141 C2982 ) C2142_=_C2143( C2142 C2143 ) \nC2142_=_C2144( C2142 C2144 ) C2142_=_C2145( C2142 C2145 ) C2142_=_C2146( C2142 C2146 ) C2142_=_C2148( C2142 C2148 ) C2142_=_C2149( C2142 C2149 ) C2142_=_C2150( C2142 C2150 ) \nC2142_=_C2151( C2142 C2151 ) C2142_=_C2152( C2142 C2152 ) C2142_=_C2153( C2142 C2153 ) C2142_=_C2154( C2142 C2154 ) C2142_=_C2155( C2142 C2155 ) C2142_=_C2156( C2142 C2156 ) \nC2142_=_C2157( C2142 C2157 ) C2142_=_C2158( C2142 C2158 ) C2142_=_C3132( C2142 C3132 ) C2142_=_C3134( C2142 C3134 ) C2143_=_C2144( C2143 C2144 ) C2143_=_C2145( C2143 C2145 ) \nC2143_=_C2146( C2143 C2146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4_=_C2145( C2144 C2145 ) C2144_=_C2146( C2144 C2146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2207( C2144 C2207 ) C2144_=_C2379( C2144 C2379 ) C2144_=_C2545( C2144 C2545 ) C2144_=_C2845( C2144 C2845 ) C2144_=_C2928( C2144 C2928 ) \nC2144_=_C2979( C2144 C2979 ) C2144_=_C3132( C2144 C3132 ) C2144_=_C3475( C2144 C3475 ) C2144_=_C3611( C2144 C3611 ) C2144_=_C3612( C2144 C3612 ) C2144_=_C3613( C2144 C3613 ) \nC2144_=_C3614( C2144 C3614 ) C2144_=_C3615( C2144 C3615 ) C2144_=_C3616( C2144 C3616 ) C2144_=_C3617( C2144 C3617 ) C2144_=_C3618( C2144 C3618 ) C2144_=_C3619( C2144 C3619 ) \nC2144_=_C3620( C2144 C3620 ) C2144_=_C3621( C2144 C3621 ) C2144_=_C3622( C2144 C3622 ) C2145_=_C2146( C2145 C2146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5_=_C3611( C2145 C3611 ) C2145_=_C3623( C2145 C3623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8_=_C2149( C2148 C2149 ) C2148_=_C2150( C2148 C2150 ) \nC2148_=_C2151( C2148 C2151 ) C2148_=_C2152( C2148 C2152 ) C2148_=_C2153( C2148 C2153 ) C2148_=_C2154( C2148 C2154 ) C2148_=_C2155( C2148 C2155 ) C2148_=_C2156( C2148 C2156 ) \nC2148_=_C2157( C2148 C2157 ) C2148_=_C2158( C2148 C2158 ) C2149_=_C2150( C2149 C2150 ) C2149_=_C2151( C2149 C2151 ) C2149_=_C2152( C2149 C2152 ) C2149_=_C2153( C2149 C2153 ) \nC2149_=_C2154( C2149 C2154 ) C2149_=_C2155( C2149 C2155 ) C2149_=_C2156( C2149 C2156 ) C2149_=_C2157( C2149 C2157 ) C2149_=_C2158( C2149 C2158 ) C2149_=_C3613( C2149 C3613 ) \nC2150_=_C2151( C2150 C2151 ) C2150_=_C2152( C2150 C2152 ) C2150_=_C2153( C2150 C2153 ) C2150_=_C2154( C2150 C2154 ) C2150_=_C2155( C2150 C2155 ) C2150_=_C2156( C2150 C2156 ) \nC2150_=_C2157( C2150 C2157 ) C2150_=_C2158( C2150 C2158 ) C2150_=_C3614( C2150 C3614 ) C2151_=_C2152( C2151 C2152 ) C2151_=_C2153( C2151 C2153 ) C2151_=_C2154( C2151 C2154 ) \nC2151_=_C2155( C2151 C2155 ) C2151_=_C2156( C2151 C2156 ) C2151_=_C2157( C2151 C2157 ) C2151_=_C2158( C2151 C2158 ) C2152_=_C2153( C2152 C2153 ) C2152_=_C2154( C2152 C2154 ) \nC2152_=_C2155( C2152 C2155 ) C2152_=_C2156( C2152 C2156 ) C2152_=_C2157( C2152 C2157 ) C2152_=_C2158( C2152 C2158 ) C2152_=_C2952( C2152 C2952 ) C2152_=_C3615( C2152 C3615 ) \nC2153_=_C2154( C2153 C2154 ) C2153_=_C2155( C2153 C2155 ) C2153_=_C2156( C2153 C2156 ) C2153_=_C2157( C2153 C2157 ) C2153_=_C2158( C2153 C2158 ) C2153_=_C3616( C2153 C3616 ) \nC2153_=_C3649( C2153 C3649 ) C2154_=_C2155( C2154 C2155 ) C2154_=_C2156( C2154 C2156 ) C2154_=_C2157( C2154 C2157 ) C2154_=_C2158( C2154 C2158 ) C2154_=_C2953( C2154 C2953 ) \nC2155_=_C2156( C2155 C2156 ) C2155_=_C2157( C2155 C2157 ) C2155_=_C2158( C2155 C2158 ) C2156_=_C2157( C2156 C2157 ) C2156_=_C2158( C2156 C2158 ) C2156_=_C2956( C2156 C2956 ) \nC2157_=_C2158( C2157 C2158 ) C2157_=_C2958( C2157 C2958 ) C2158_=_C3653( C2158 C3653 ) C2207_=_C2209( C2207 C2209 ) C2207_=_C2379( C2207 C2379 ) C2207_=_C2545( C2207 C2545 ) \nC2207_=_C2845( C2207 C2845 ) C2207_=_C2928( C2207 C2928 ) C2207_=_C2979( C2207 C2979 ) C2207_=_C3132( C2207 C3132 ) C2207_=_C3475( C2207 C3475 ) C2207_=_C3611( C2207 C3611 ) \nC2207_=_C3612( C2207 C3612 ) C2207_=_C3613( C2207 C3613 ) C2207_=_C3614( C2207 C3614 ) C2207_=_C3615( C2207 C3615 ) C2207_=_C3616( C2207 C3616 ) C2207_=_C3617( C2207 C3617 ) \nC2207_=_C3618( C2207 C3618 ) C2207_=_C3619( C2207 C3619 ) C2207_=_C3620( C2207 C3620 ) C2207_=_C3621( C2207 C3621 ) C2207_=_C3622( C2207 C3622 ) C2209_=_C2354( C2209 C2354 ) \nC2209_=_C2381( C2209 C2381 ) C2209_=_C2547( C2209 C2547 ) C2209_=_C2982( C2209 C2982 ) C2209_=_C3134( C2209 C3134 ) C2209_=_C3301( C2209 C3301 ) C2209_=_C3476( C2209 C3476 ) \nC2209_=_C3490( C2209 C3490 ) C2209_=_C3581( C2209 C3581 ) C2209_=_C3612( C2209 C3612 ) C2209_=_C3623( C2209 C3623 ) C2209_=_C3645( C2209 C3645 ) C2209_=_C3646( C2209 C3646 ) \nC2209_=_C3647( C2209 C3647 ) C2209_=_C3648( C2209 C3648 ) C2209_=_C3649( C2209 C3649 ) C2209_=_C3650( C2209 C3650 ) C2209_=_C3651( C2209 C3651 ) C2209_=_C3652( C2209 C3652 ) \nC2209_=_C3653( C2209 C3653 ) C2209_=_C3654( C2209 C3654 ) C2354_=_C2381( C2354 C2381 ) C2354_=_C2547( C2354 C2547 ) C2354_=_C2982( C2354 C2982 ) C2354_=_C3134( C2354 C3134 ) \nC2354_=_C3301( C2354 C3301 ) C2354_=_C3476( C2354 C3476 ) C2354_=_C3490( C2354 C3490 ) C2354_=_C3581( C2354 C3581 ) C2354_=_C3612( C2354 C3612 ) C2354_=_C3623( C2354 C3623 ) \nC2354_=_C3645( C2354 C3645 ) C2354_=_C3646( C2354 C3646 ) C2354_=_C3647( C2354 C3647 ) C2354_=_C3648( C2354 C3648 ) C2354_=_C3649( C2354 C3649 ) C2354_=_C3650( C2354 C3650 ) \nC2354_=_C3651( C2354 C3651 ) C2354_=_C3652( C2354 C3652 ) C2354_=_C3653( C2354 C3653 ) C2354_=_C3654( C2354 C3654 ) C2379_=_C2381( C2379 C2381 ) C2379_=_C2545( C2379 C2545 ) \nC2379_=_C2845( C2379 C2845 ) C2379_=_C2928( C2379 C2928 ) C2379_=_C2979( C2379 C2979 ) C2379_=_C3132( C2379 C3132 ) C2379_=_C3475( C2379 C3475 ) C2379_=_C3611( C2379 C3611 ) \nC2379_=_C3612( C2379 C3612 ) C2379_=_C3613( C2379 C3613 ) C2379_=_C3614( C2379 C3614 ) C2379_=_C3615( C2379 C3615 ) C2379_=_C3616( C2379 C3616 ) C2379_=_C3617( C2379 C3617 ) \nC2379_=_C3618( C2379 C3618 ) C2379_=_C3619( C2379 C3619 ) C2379_=_C3620( C2379 C3620 ) C2379_=_C3621( C2379 C3621 ) C2379_=_C3622( C2379 C3622 ) C2381_=_C2547( C2381 C2547 ) \nC2381_=_C2982( C2381 C2982 ) C2381_=_C3134( C2381 C3134 ) C2381_=_C3301( C2381 C3301 ) C2381_=_C3476( C2381 C3476 ) C2381_=_C3490( C2381 C3490 ) C2381_=_C3581( C2381 C3581 ) \nC2381_=_C3612( C2381 C3612 ) C2381_=_C3623( C2381 C3623 ) C2381_=_C3645( C2381 C3645 ) C2381_=_C3646( C2381 C3646 ) C2381_=_C3647( C2381 C3647 ) C2381_=_C3648( C2381 C3648 ) \nC2381_=_C3649( C2381 C3649 ) C2381_=_C3650( C2381 C3650 ) C2381_=_C3651( C2381 C3651 ) C2381_=_C3652( C2381 C3652 ) C2381_=_C3653( C2381 C3653 ) C2381_=_C3654( C2381 C3654 ) \nC2545_=_C2547( C2545 C2547 ) C2545_=_C2845( C2545 C2845 ) C2545_=_C2928( C2545 C2928 ) C2545_=_C2979( C2545 C2979 ) C2545_=_C3132( C2545 C3132 ) C2545_=_C3475( C2545 C3475 ) \nC2545_=_C3611( C2545 C3611 ) C2545_=_C3612( C2545 C3612 ) C2545_=_C3613( C2545 C3613 ) C2545_=_C3614( C2545 C3614 ) C2545_=_C3615( C2545 C3615 ) C2545_=_C3616( C2545 C3616 ) \nC2545_=_C3617( C2545 C3617 ) C2545_=_C3618( C2545 C3618 ) C2545_=_C3619( C2545 C3619 ) C2545_=_C3620( C2545 C3620 ) C2545_=_C3621( C2545 C3621 ) C2545_=_C3622( C2545 C3622 ) \nC2547_=_C2982( C2547 C2982 ) C2547_=_C3134( C2547 C3134 ) C2547_=_C3301( C2547 C3301 ) C2547_=_C3476( C2547 C3476 ) C2547_=_C3490( C2547 C3490 ) C2547_=_C3581( C2547 C3581 ) \nC2547_=_C3612( C2547 C3612 ) C2547_=_C3623( C2547 C3623 ) C2547_=_C3645( C2547 C3645 ) C2547_=_C3646( C2547 C3646 ) C2547_=_C3647( C2547 C3647 ) C2547_=_C3648( C2547 C3648 ) \nC2547_=_C3649( C2547 C3649 ) C2547_=_C3650( C2547 C3650 ) C2547_=_C3651( C2547 C3651 ) C2547_=_C3652( C2547 C3652 ) C2547_=_C3653( C2547 C3653 ) C2547_=_C3654( C2547 C3654 ) \nC2557_=_C2922( C2557 C2922 ) C2557_=_C2948( C2557 C2948 ) C2557_=_C2949( C2557 C2949 ) C2557_=_C2950( C2557 C2950 ) C2557_=_C2952( C2557 C2952 ) C2557_=_C2953( C2557 C2953 ) \nC2557_=_C2954( C2557 C2954 )</w:t>
      </w:r>
    </w:p>
    <w:p>
      <w:pPr>
        <w:pStyle w:val="PreformattedText"/>
        <w:bidi w:val="0"/>
        <w:spacing w:before="0" w:after="0"/>
        <w:jc w:val="left"/>
        <w:rPr/>
      </w:pPr>
      <w:r>
        <w:rPr/>
        <w:t xml:space="preserve"> </w:t>
      </w:r>
      <w:r>
        <w:rPr/>
        <w:t>C2557_=_C2955( C2557 C2955 ) C2557_=_C2956( C2557 C2956 ) C2557_=_C2957( C2557 C2957 ) C2557_=_C2958( C2557 C2958 ) C2557_=_C2959( C2557 C2959 ) \nC2845_=_C2928( C2845 C2928 ) C2845_=_C2979( C2845 C2979 ) C2845_=_C3132( C2845 C3132 ) C2845_=_C3475( C2845 C3475 ) C2845_=_C3611( C2845 C3611 ) C2845_=_C3612( C2845 C3612 ) \nC2845_=_C3613( C2845 C3613 ) C2845_=_C3614( C2845 C3614 ) C2845_=_C3615( C2845 C3615 ) C2845_=_C3616( C2845 C3616 ) C2845_=_C3617( C2845 C3617 ) C2845_=_C3618( C2845 C3618 ) \nC2845_=_C3619( C2845 C3619 ) C2845_=_C3620( C2845 C3620 ) C2845_=_C3621( C2845 C3621 ) C2845_=_C3622( C2845 C3622 ) C2922_=_C2928( C2922 C2928 ) C2922_=_C2948( C2922 C2948 ) \nC2922_=_C2949( C2922 C2949 ) C2922_=_C2950( C2922 C2950 ) C2922_=_C2952( C2922 C2952 ) C2922_=_C2953( C2922 C2953 ) C2922_=_C2954( C2922 C2954 ) C2922_=_C2955( C2922 C2955 ) \nC2922_=_C2956( C2922 C2956 ) C2922_=_C2957( C2922 C2957 ) C2922_=_C2958( C2922 C2958 ) C2922_=_C2959( C2922 C2959 ) C2928_=_C2979( C2928 C2979 ) C2928_=_C3132( C2928 C3132 ) \nC2928_=_C3475( C2928 C3475 ) C2928_=_C3611( C2928 C3611 ) C2928_=_C3612( C2928 C3612 ) C2928_=_C3613( C2928 C3613 ) C2928_=_C3614( C2928 C3614 ) C2928_=_C3615( C2928 C3615 ) \nC2928_=_C3616( C2928 C3616 ) C2928_=_C3617( C2928 C3617 ) C2928_=_C3618( C2928 C3618 ) C2928_=_C3619( C2928 C3619 ) C2928_=_C3620( C2928 C3620 ) C2928_=_C3621( C2928 C3621 ) \nC2928_=_C3622( C2928 C3622 ) C2948_=_C2949( C2948 C2949 ) C2948_=_C2950( C2948 C2950 ) C2948_=_C2952( C2948 C2952 ) C2948_=_C2953( C2948 C2953 ) C2948_=_C2954( C2948 C2954 ) \nC2948_=_C2955( C2948 C2955 ) C2948_=_C2956( C2948 C2956 ) C2948_=_C2957( C2948 C2957 ) C2948_=_C2958( C2948 C2958 ) C2948_=_C2959( C2948 C2959 ) C2949_=_C2950( C2949 C2950 ) \nC2949_=_C2952( C2949 C2952 ) C2949_=_C2953( C2949 C2953 ) C2949_=_C2954( C2949 C2954 ) C2949_=_C2955( C2949 C2955 ) C2949_=_C2956( C2949 C2956 ) C2949_=_C2957( C2949 C2957 ) \nC2949_=_C2958( C2949 C2958 ) C2949_=_C2959( C2949 C2959 ) C2949_=_C3475( C2949 C3475 ) C2949_=_C3476( C2949 C3476 ) C2950_=_C2952( C2950 C2952 ) C2950_=_C2953( C2950 C2953 ) \nC2950_=_C2954( C2950 C2954 ) C2950_=_C2955( C2950 C2955 ) C2950_=_C2956( C2950 C2956 ) C2950_=_C2957( C2950 C2957 ) C2950_=_C2958( C2950 C2958 ) C2950_=_C2959( C2950 C2959 ) \nC2952_=_C2953( C2952 C2953 ) C2952_=_C2954( C2952 C2954 ) C2952_=_C2955( C2952 C2955 ) C2952_=_C2956( C2952 C2956 ) C2952_=_C2957( C2952 C2957 ) C2952_=_C2958( C2952 C2958 ) \nC2952_=_C2959( C2952 C2959 ) C2952_=_C3615( C2952 C3615 ) C2953_=_C2954( C2953 C2954 ) C2953_=_C2955( C2953 C2955 ) C2953_=_C2956( C2953 C2956 ) C2953_=_C2957( C2953 C2957 ) \nC2953_=_C2958( C2953 C2958 ) C2953_=_C2959( C2953 C2959 ) C2954_=_C2955( C2954 C2955 ) C2954_=_C2956( C2954 C2956 ) C2954_=_C2957( C2954 C2957 ) C2954_=_C2958( C2954 C2958 ) \nC2954_=_C2959( C2954 C2959 ) C2954_=_C3618( C2954 C3618 ) C2954_=_C3650( C2954 C3650 ) C2955_=_C2956( C2955 C2956 ) C2955_=_C2957( C2955 C2957 ) C2955_=_C2958( C2955 C2958 ) \nC2955_=_C2959( C2955 C2959 ) C2956_=_C2957( C2956 C2957 ) C2956_=_C2958( C2956 C2958 ) C2956_=_C2959( C2956 C2959 ) C2957_=_C2958( C2957 C2958 ) C2957_=_C2959( C2957 C2959 ) \nC2957_=_C3619( C2957 C3619 ) C2958_=_C2959( C2958 C2959 ) C2959_=_C3622( C2959 C3622 ) C2979_=_C2982( C2979 C2982 ) C2979_=_C3132( C2979 C3132 ) C2979_=_C3475( C2979 C3475 ) \nC2979_=_C3611( C2979 C3611 ) C2979_=_C3612( C2979 C3612 ) C2979_=_C3613( C2979 C3613 ) C2979_=_C3614( C2979 C3614 ) C2979_=_C3615( C2979 C3615 ) C2979_=_C3616( C2979 C3616 ) \nC2979_=_C3617( C2979 C3617 ) C2979_=_C3618( C2979 C3618 ) C2979_=_C3619( C2979 C3619 ) C2979_=_C3620( C2979 C3620 ) C2979_=_C3621( C2979 C3621 ) C2979_=_C3622( C2979 C3622 ) \nC2982_=_C3134( C2982 C3134 ) C2982_=_C3301( C2982 C3301 ) C2982_=_C3476( C2982 C3476 ) C2982_=_C3490( C2982 C3490 ) C2982_=_C3581( C2982 C3581 ) C2982_=_C3612( C2982 C3612 ) \nC2982_=_C3623( C2982 C3623 ) C2982_=_C3645( C2982 C3645 ) C2982_=_C3646( C2982 C3646 ) C2982_=_C3647( C2982 C3647 ) C2982_=_C3648( C2982 C3648 ) C2982_=_C3649( C2982 C3649 ) \nC2982_=_C3650( C2982 C3650 ) C2982_=_C3651( C2982 C3651 ) C2982_=_C3652( C2982 C3652 ) C2982_=_C3653( C2982 C3653 ) C2982_=_C3654( C2982 C3654 ) C3132_=_C3134( C3132 C3134 ) \nC3132_=_C3475( C3132 C3475 ) C3132_=_C3611( C3132 C3611 ) C3132_=_C3612( C3132 C3612 ) C3132_=_C3613( C3132 C3613 ) C3132_=_C3614( C3132 C3614 ) C3132_=_C3615( C3132 C3615 ) \nC3132_=_C3616( C3132 C3616 ) C3132_=_C3617( C3132 C3617 ) C3132_=_C3618( C3132 C3618 ) C3132_=_C3619( C3132 C3619 ) C3132_=_C3620( C3132 C3620 ) C3132_=_C3621( C3132 C3621 ) \nC3132_=_C3622( C3132 C3622 ) C3134_=_C3301( C3134 C3301 ) C3134_=_C3476( C3134 C3476 ) C3134_=_C3490( C3134 C3490 ) C3134_=_C3581( C3134 C3581 ) C3134_=_C3612( C3134 C3612 ) \nC3134_=_C3623( C3134 C3623 ) C3134_=_C3645( C3134 C3645 ) C3134_=_C3646( C3134 C3646 ) C3134_=_C3647( C3134 C3647 ) C3134_=_C3648( C3134 C3648 ) C3134_=_C3649( C3134 C3649 ) \nC3134_=_C3650( C3134 C3650 ) C3134_=_C3651( C3134 C3651 ) C3134_=_C3652( C3134 C3652 ) C3134_=_C3653( C3134 C3653 ) C3134_=_C3654( C3134 C3654 ) C3301_=_C3476( C3301 C3476 ) \nC3301_=_C3490( C3301 C3490 ) C3301_=_C3581( C3301 C3581 ) C3301_=_C3612( C3301 C3612 ) C3301_=_C3623( C3301 C3623 ) C3301_=_C3645( C3301 C3645 ) C3301_=_C3646( C3301 C3646 ) \nC3301_=_C3647( C3301 C3647 ) C3301_=_C3648( C3301 C3648 ) C3301_=_C3649( C3301 C3649 ) C3301_=_C3650( C3301 C3650 ) C3301_=_C3651( C3301 C3651 ) C3301_=_C3652( C3301 C3652 ) \nC3301_=_C3653( C3301 C3653 ) C3301_=_C3654( C3301 C3654 ) C3475_=_C3476( C3475 C3476 ) C3475_=_C3611( C3475 C3611 ) C3475_=_C3612( C3475 C3612 ) C3475_=_C3613( C3475 C3613 ) \nC3475_=_C3614( C3475 C3614 ) C3475_=_C3615( C3475 C3615 ) C3475_=_C3616( C3475 C3616 ) C3475_=_C3617( C3475 C3617 ) C3475_=_C3618( C3475 C3618 ) C3475_=_C3619( C3475 C3619 ) \nC3475_=_C3620( C3475 C3620 ) C3475_=_C3621( C3475 C3621 ) C3475_=_C3622( C3475 C3622 ) C3476_=_C3490( C3476 C3490 ) C3476_=_C3581( C3476 C3581 ) C3476_=_C3612( C3476 C3612 ) \nC3476_=_C3623( C3476 C3623 ) C3476_=_C3645( C3476 C3645 ) C3476_=_C3646( C3476 C3646 ) C3476_=_C3647( C3476 C3647 ) C3476_=_C3648( C3476 C3648 ) C3476_=_C3649( C3476 C3649 ) \nC3476_=_C3650( C3476 C3650 ) C3476_=_C3651( C3476 C3651 ) C3476_=_C3652( C3476 C3652 ) C3476_=_C3653( C3476 C3653 ) C3476_=_C3654( C3476 C3654 ) C3490_=_C3581( C3490 C3581 ) \nC3490_=_C3612( C3490 C3612 ) C3490_=_C3623( C3490 C3623 ) C3490_=_C3645( C3490 C3645 ) C3490_=_C3646( C3490 C3646 ) C3490_=_C3647( C3490 C3647 ) C3490_=_C3648( C3490 C3648 ) \nC3490_=_C3649( C3490 C3649 ) C3490_=_C3650( C3490 C3650 ) C3490_=_C3651( C3490 C3651 ) C3490_=_C3652( C3490 C3652 ) C3490_=_C3653( C3490 C3653 ) C3490_=_C3654( C3490 C3654 ) \nC3581_=_C3612( C3581 C3612 ) C3581_=_C3623( C3581 C3623 ) C3581_=_C3645( C3581 C3645 ) C3581_=_C3646( C3581 C3646 ) C3581_=_C3647( C3581 C3647 ) C3581_=_C3648( C3581 C3648 ) \nC3581_=_C3649( C3581 C3649 ) C3581_=_C3650( C3581 C3650 ) C3581_=_C3651( C3581 C3651 ) C3581_=_C3652( C3581 C3652 ) C3581_=_C3653( C3581 C3653 ) C3581_=_C3654( C3581 C3654 ) \nC3611_=_C3612( C3611 C3612 ) C3611_=_C3613( C3611 C3613 ) C3611_=_C3614( C3611 C3614 ) C3611_=_C3615( C3611 C3615 ) C3611_=_C3616( C3611 C3616 ) C3611_=_C3617( C3611 C3617 ) \nC3611_=_C3618( C3611 C3618 ) C3611_=_C3619( C3611 C3619 ) C3611_=_C3620( C3611 C3620 ) C3611_=_C3621( C3611 C3621 ) C3611_=_C3622( C3611 C3622 ) C3611_=_C3623( C3611 C3623 ) \nC3612_=_C3613( C3612 C3613 ) C3612_=_C3614( C3612 C3614 ) C3612_=_C3615( C3612 C3615 ) C3612_=_C3616( C3612 C3616 ) C3612_=_C3617( C3612 C3617 ) C3612_=_C3618( C3612 C3618 ) \nC3612_=_C3619( C3612 C3619 ) C3612_=_C3620( C3612 C3620 ) C3612_=_C3621( C3612 C3621 ) C3612_=_C3622( C3612 C3622 ) C3612_=_C3623( C3612 C3623 ) C3612_=_C3645( C3612 C3645 ) \nC3612_=_C3646( C3612 C3646 ) C3612_=_C3647( C3612 C3647 ) C3612_=_C3648( C3612 C3648 ) C3612_=_C3649( C3612 C3649 ) C3612_=_C3650( C3612 C3650 ) C3612_=_C3651( C3612 C3651 ) \nC3612_=_C3652( C3612 C3652 ) C3612_=_C3653( C3612 C3653 ) C3612_=_C3654( C3612 C3654 ) C3613_=_C3614( C3613 C3614 ) C3613_=_C3615( C3613 C3615 ) C3613_=_C3616( C3613 C3616 ) \nC3613_=_C3617( C3613 C3617 ) C3613_=_C3618( C3613 C3618 ) C3613_=_C3619( C3613 C3619 ) C3613_=_C3620( C3613 C3620 ) C3613_=_C3621( C3613 C3621 ) C3613_=_C3622( C3613 C3622 ) \nC3614_=_C3615( C3614 C3615 ) C3614_=_C3616( C3614 C3616 ) C3614_=_C3617( C3614 C3617 ) C3614_=_C3618( C3614 C3618 ) C3614_=_C3619( C3614 C3619 ) C3614_=_C3620( C3614 C3620 ) \nC3614_=_C3621( C3614 C3621 ) C3614_=_C3622( C3614 C3622 ) C3615_=_C3616( C3615 C3616 ) C3615_=_C3617( C3615 C3617 ) C3615_=_C3618( C3615 C3618 ) C3615_=_C3619( C3615 C3619 ) \nC3615_=_C3620( C3615 C3620 ) C3615_=_C3621( C3615 C3621 ) C3615_=_C3622( C3615 C3622 ) C3616_=_C3617( C3616 C3617 ) C3616_=_C3618( C3616 C3618 ) C3616_=_C3619( C3616 C3619 ) \nC3616_=_C3620( C3616 C3620 ) C3616_=_C3621( C3616 C3621 ) C3616_=_C3622( C3616 C3622 ) C3616_=_C3649( C3616 C3649 ) C3617_=_C3618( C3617 C3618 ) C3617_=_C3619( C3617 C3619 ) \nC3617_=_C3620( C3617 C3620 ) C3617_=_C3621( C3617 C3621 ) C3617_=_C3622( C3617 C3622 ) C3618_=_C3619( C3618 C3619 ) C3618_=_C3620( C3618 C3620 ) C3618_=_C3621( C3618 C3621 ) \nC3618_=_C3622( C3618 C3622 ) C3618_=_C3650( C3618 C3650 ) C3619_=_C3620( C3619 C3620 ) C3619_=_C3621( C3619 C3621 ) C3619_=_C3622( C3619 C3622 ) C3620_=_C3621( C3620 C3621 ) \nC3620_=_C3622( C3620 C3622 ) C3621_=_C3622( C3621 C3622 ) C3623_=_C3645( C3623 C3645 ) C3623_=_C3646( C3623 C3646 ) C3623_=_C3647( C3623 C3647 ) C3623_=_C3648( C3623 C3648 ) \nC3623_=_C3649( C3623 C3649 ) C3623_=_C3650( C3623 C3650 ) C3623_=_C3651( C3623 C3651 ) C3623_=_C3652( C3623 C3652 ) C3623_=_C3653( C3623 C3653 ) C3623_=_C3654( C3623 C3654 ) \nC3645_=_C3646( C3645 C3646 ) C3645_=_C3647( C3645 C3647 ) C3645_=_C3648( C3645 C3648 ) C3645_=_C3649( C3645 C3649 ) C3645_=_C3650( C3645 C3650 ) C3645_=_C3651( C3645 C3651 ) \nC3645_=_C3652( C3645 C3652 ) C3645_=_C3653( C3645 C3653 ) C3645_=_C3654(</w:t>
      </w:r>
    </w:p>
    <w:p>
      <w:pPr>
        <w:pStyle w:val="PreformattedText"/>
        <w:bidi w:val="0"/>
        <w:spacing w:before="0" w:after="0"/>
        <w:jc w:val="left"/>
        <w:rPr/>
      </w:pPr>
      <w:r>
        <w:rPr/>
        <w:t xml:space="preserve"> </w:t>
      </w:r>
      <w:r>
        <w:rPr/>
        <w:t>C3645 C3654 ) C3646_=_C3647( C3646 C3647 ) C3646_=_C3648( C3646 C3648 ) C3646_=_C3649( C3646 C3649 ) \nC3646_=_C3650( C3646 C3650 ) C3646_=_C3651( C3646 C3651 ) C3646_=_C3652( C3646 C3652 ) C3646_=_C3653( C3646 C3653 ) C3646_=_C3654( C3646 C3654 ) C3647_=_C3648( C3647 C3648 ) \nC3647_=_C3649( C3647 C3649 ) C3647_=_C3650( C3647 C3650 ) C3647_=_C3651( C3647 C3651 ) C3647_=_C3652( C3647 C3652 ) C3647_=_C3653( C3647 C3653 ) C3647_=_C3654( C3647 C3654 ) \nC3648_=_C3649( C3648 C3649 ) C3648_=_C3650( C3648 C3650 ) C3648_=_C3651( C3648 C3651 ) C3648_=_C3652( C3648 C3652 ) C3648_=_C3653( C3648 C3653 ) C3648_=_C3654( C3648 C3654 ) \nC3649_=_C3650( C3649 C3650 ) C3649_=_C3651( C3649 C3651 ) C3649_=_C3652( C3649 C3652 ) C3649_=_C3653( C3649 C3653 ) C3649_=_C3654( C3649 C3654 ) C3650_=_C3651( C3650 C3651 ) \nC3650_=_C3652( C3650 C3652 ) C3650_=_C3653( C3650 C3653 ) C3650_=_C3654( C3650 C3654 ) C3651_=_C3652( C3651 C3652 ) C3651_=_C3653( C3651 C3653 ) C3651_=_C3654( C3651 C3654 ) \nC3652_=_C3653( C3652 C3653 ) C3652_=_C3654( C3652 C3654 ) C3653_=_C3654( C3653 C3654 ) "];92-&gt;126[label="108: C16 C19 C65 C68 C295 \nC299 C352 C357 C375 C381 C399 \nC534 C694 C746 C837 C842 C867 \nC995 C1120 C1138 C1262 C1308 C1375 \nC1573 C1579 C1682 C1688 C1693 C1695 \nC1734 C1820 C1876 C1889 C1894 C1941 \nC2136 C2137 C2138 C2139 C2141 C2142 \nC2143 C2145 C2146 C2148 C2149 C2150 \nC2151 C2152 C2153 C2154 C2155 C2156 \nC2157 C2158 C2207 C2209 C2354 C2379 \nC2381 C2545 C2547 C2557 C2845 C2922 \nC2928 C2948 C2949 C2950 C2952 C2953 \nC2954 C2955 C2956 C2957 C2958 C2959 \nC2979 C2982 C3132 C3134 C3301 C3475 \nC3476 C3490 C3581 C3611 C3613 C3614 \nC3615 C3616 C3617 C3618 C3619 C3620 \nC3621 C3622 C3623 C3645 C3646 C3647 \nC3648 C3649 C3650 C3651 C3652 C3653 \nC3654 \n1459: C16_=_C19 ,C16_=_C65 ,C16_=_C295 ,C16_=_C352 ,C16_=_C381 ,\nC16_=_C746 ,C16_=_C842 ,C16_=_C867 ,C16_=_C1138 ,C16_=_C1579 ,C16_=_C1688 ,\nC16_=_C1734 ,C16_=_C1876 ,C16_=_C1894 ,C16_=_C2557 ,C16_=_C2922 ,C16_=_C2948 ,\nC16_=_C2949 ,C16_=_C2950 ,C16_=_C2952 ,C16_=_C2953 ,C16_=_C2954 ,C16_=_C2955 ,\nC16_=_C2956 ,C16_=_C2957 ,C16_=_C2958 ,C16_=_C2959 ,C19_=_C68 ,C19_=_C299 ,\nC19_=_C357 ,C19_=_C1262 ,C19_=_C1308 ,C19_=_C1693 ,C19_=_C2207 ,C19_=_C2379 ,\nC19_=_C2545 ,C19_=_C2845 ,C19_=_C2928 ,C19_=_C2979 ,C19_=_C3132 ,C19_=_C3475 ,\nC19_=_C3611 ,C19_=_C3613 ,C19_=_C3614 ,C19_=_C3615 ,C19_=_C3616 ,C19_=_C3617 ,\nC19_=_C3618 ,C19_=_C3619 ,C19_=_C3620 ,C19_=_C3621 ,C19_=_C3622 ,C65_=_C68 ,\nC65_=_C295 ,C65_=_C352 ,C65_=_C381 ,C65_=_C746 ,C65_=_C842 ,C65_=_C867 ,\nC65_=_C1138 ,C65_=_C1579 ,C65_=_C1688 ,C65_=_C1734 ,C65_=_C1876 ,C65_=_C1894 ,\nC65_=_C2557 ,C65_=_C2922 ,C65_=_C2948 ,C65_=_C2949 ,C65_=_C2950 ,C65_=_C2952 ,\nC65_=_C2953 ,C65_=_C2954 ,C65_=_C2955 ,C65_=_C2956 ,C65_=_C2957 ,C65_=_C2958 ,\nC65_=_C2959 ,C68_=_C299 ,C68_=_C357 ,C68_=_C1262 ,C68_=_C1308 ,C68_=_C1693 ,\nC68_=_C2207 ,C68_=_C2379 ,C68_=_C2545 ,C68_=_C2845 ,C68_=_C2928 ,C68_=_C2979 ,\nC68_=_C3132 ,C68_=_C3475 ,C68_=_C3611 ,C68_=_C3613 ,C68_=_C3614 ,C68_=_C3615 ,\nC68_=_C3616 ,C68_=_C3617 ,C68_=_C3618 ,C68_=_C3619 ,C68_=_C3620 ,C68_=_C3621 ,\nC68_=_C3622 ,C295_=_C299 ,C295_=_C352 ,C295_=_C381 ,C295_=_C746 ,C295_=_C842 ,\nC295_=_C867 ,C295_=_C1138 ,C295_=_C1579 ,C295_=_C1688 ,C295_=_C1734 ,C295_=_C1876 ,\nC295_=_C1894 ,C295_=_C2557 ,C295_=_C2922 ,C295_=_C2948 ,C295_=_C2949 ,C295_=_C2950 ,\nC295_=_C2952 ,C295_=_C2953 ,C295_=_C2954 ,C295_=_C2955 ,C295_=_C2956 ,C295_=_C2957 ,\nC295_=_C2958 ,C295_=_C2959 ,C299_=_C357 ,C299_=_C1262 ,C299_=_C1308 ,C299_=_C1693 ,\nC299_=_C2207 ,C299_=_C2379 ,C299_=_C2545 ,C299_=_C2845 ,C299_=_C2928 ,C299_=_C2979 ,\nC299_=_C3132 ,C299_=_C3475 ,C299_=_C3611 ,C299_=_C3613 ,C299_=_C3614 ,C299_=_C3615 ,\nC299_=_C3616 ,C299_=_C3617 ,C299_=_C3618 ,C299_=_C3619 ,C299_=_C3620 ,C299_=_C3621 ,\nC299_=_C3622 ,C352_=_C357 ,C352_=_C381 ,C352_=_C746 ,C352_=_C842 ,C352_=_C867 ,\nC352_=_C1138 ,C352_=_C1579 ,C352_=_C1688 ,C352_=_C1734 ,C352_=_C1876 ,C352_=_C1894 ,\nC352_=_C2557 ,C352_=_C2922 ,C352_=_C2948 ,C352_=_C2949 ,C352_=_C2950 ,C352_=_C2952 ,\nC352_=_C2953 ,C352_=_C2954 ,C352_=_C2955 ,C352_=_C2956 ,C352_=_C2957 ,C352_=_C2958 ,\nC352_=_C2959 ,C357_=_C1262 ,C357_=_C1308 ,C357_=_C1693 ,C357_=_C2207 ,C357_=_C2379 ,\nC357_=_C2545 ,C357_=_C2845 ,C357_=_C2928 ,C357_=_C2979 ,C357_=_C3132 ,C357_=_C3475 ,\nC357_=_C3611 ,C357_=_C3613 ,C357_=_C3614 ,C357_=_C3615 ,C357_=_C3616 ,C357_=_C3617 ,\nC357_=_C3618 ,C357_=_C3619 ,C357_=_C3620 ,C357_=_C3621 ,C357_=_C3622 ,C375_=_C381 ,\nC375_=_C399 ,C375_=_C534 ,C375_=_C837 ,C375_=_C1573 ,C375_=_C1682 ,C375_=_C1889 ,\nC375_=_C2136 ,C375_=_C2137 ,C375_=_C2138 ,C375_=_C2139 ,C375_=_C2141 ,C375_=_C2142 ,\nC375_=_C2143 ,C375_=_C2145 ,C375_=_C2146 ,C375_=_C2148 ,C375_=_C2149 ,C375_=_C2150 ,\nC375_=_C2151 ,C375_=_C2152 ,C375_=_C2153 ,C375_=_C2154 ,C375_=_C2155 ,C375_=_C2156 ,\nC375_=_C2157 ,C375_=_C2158 ,C381_=_C746 ,C381_=_C842 ,C381_=_C867 ,C381_=_C1138 ,\nC381_=_C1579 ,C381_=_C1688 ,C381_=_C1734 ,C381_=_C1876 ,C381_=_C1894 ,C381_=_C2557 ,\nC381_=_C2922 ,C381_=_C2948 ,C381_=_C2949 ,C381_=_C2950 ,C381_=_C2952 ,C381_=_C2953 ,\nC381_=_C2954 ,C381_=_C2955 ,C381_=_C2956 ,C381_=_C2957 ,C381_=_C2958 ,C381_=_C2959 ,\nC399_=_C534 ,C399_=_C837 ,C399_=_C1573 ,C399_=_C1682 ,C399_=_C1889 ,C399_=_C2136 ,\nC399_=_C2137 ,C399_=_C2138 ,C399_=_C2139 ,C399_=_C2141 ,C399_=_C2142 ,C399_=_C2143 ,\nC399_=_C2145 ,C399_=_C2146 ,C399_=_C2148 ,C399_=_C2149 ,C399_=_C2150 ,C399_=_C2151 ,\nC399_=_C2152 ,C399_=_C2153 ,C399_=_C2154 ,C399_=_C2155 ,C399_=_C2156 ,C399_=_C2157 ,\nC399_=_C2158 ,C534_=_C837 ,C534_=_C1573 ,C534_=_C1682 ,C534_=_C1889 ,C534_=_C2136 ,\nC534_=_C2137 ,C534_=_C2138 ,C534_=_C2139 ,C534_=_C2141 ,C534_=_C2142 ,C534_=_C2143 ,\nC534_=_C2145 ,C534_=_C2146 ,C534_=_C2148 ,C534_=_C2149 ,C534_=_C2150 ,C534_=_C2151 ,\nC534_=_C2152 ,C534_=_C2153 ,C534_=_C2154 ,C534_=_C2155 ,C534_=_C2156 ,C534_=_C2157 ,\nC534_=_C2158 ,C694_=_C995 ,C694_=_C1120 ,C694_=_C1375 ,C694_=_C1695 ,C694_=_C1820 ,\nC694_=_C1941 ,C694_=_C2209 ,C694_=_C2354 ,C694_=_C2381 ,C694_=_C2547 ,C694_=_C2982 ,\nC694_=_C3134 ,C694_=_C3301 ,C694_=_C3476 ,C694_=_C3490 ,C694_=_C3581 ,C694_=_C3623 ,\nC694_=_C3645 ,C694_=_C3646 ,C694_=_C3647 ,C694_=_C3648 ,C694_=_C3649 ,C694_=_C3650 ,\nC694_=_C3651 ,C694_=_C3652 ,C694_=_C3653 ,C694_=_C3654 ,C746_=_C842 ,C746_=_C867 ,\nC746_=_C1138 ,C746_=_C1579 ,C746_=_C1688 ,C746_=_C1734 ,C746_=_C1876 ,C746_=_C1894 ,\nC746_=_C2557 ,C746_=_C2922 ,C746_=_C2948 ,C746_=_C2949 ,C746_=_C2950 ,C746_=_C2952 ,\nC746_=_C2953 ,C746_=_C2954 ,C746_=_C2955 ,C746_=_C2956 ,C746_=_C2957 ,C746_=_C2958 ,\nC746_=_C2959 ,C837_=_C842 ,C837_=_C1573 ,C837_=_C1682 ,C837_=_C1889 ,C837_=_C2136 ,\nC837_=_C2137 ,C837_=_C2138 ,C837_=_C2139 ,C837_=_C2141 ,C837_=_C2142 ,C837_=_C2143 ,\nC837_=_C2145 ,C837_=_C2146 ,C837_=_C2148 ,C837_=_C2149 ,C837_=_C2150 ,C837_=_C2151 ,\nC837_=_C2152 ,C837_=_C2153 ,C837_=_C2154 ,C837_=_C2155 ,C837_=_C2156 ,C837_=_C2157 ,\nC837_=_C2158 ,C842_=_C867 ,C842_=_C1138 ,C842_=_C1579 ,C842_=_C1688 ,C842_=_C1734 ,\nC842_=_C1876 ,C842_=_C1894 ,C842_=_C2557 ,C842_=_C2922 ,C842_=_C2948 ,C842_=_C2949 ,\nC842_=_C2950 ,C842_=_C2952 ,C842_=_C2953 ,C842_=_C2954 ,C842_=_C2955 ,C842_=_C2956 ,\nC842_=_C2957 ,C842_=_C2958 ,C842_=_C2959 ,C867_=_C1138 ,C867_=_C1579 ,C867_=_C1688 ,\nC867_=_C1734 ,C867_=_C1876 ,C867_=_C1894 ,C867_=_C2557 ,C867_=_C2922 ,C867_=_C2948 ,\nC867_=_C2949 ,C867_=_C2950 ,C867_=_C2952 ,C867_=_C2953 ,C867_=_C2954 ,C867_=_C2955 ,\nC867_=_C2956 ,C867_=_C2957 ,C867_=_C2958 ,C867_=_C2959 ,C995_=_C1120 ,C995_=_C1375 ,\nC995_=_C1695 ,C995_=_C1820 ,C995_=_C1941 ,C995_=_C2209 ,C995_=_C2354 ,C995_=_C2381 ,\nC995_=_C2547 ,C995_=_C2982 ,C995_=_C3134 ,C995_=_C3301 ,C995_=_C3476 ,C995_=_C3490 ,\nC995_=_C3581 ,C995_=_C3623 ,C995_=_C3645 ,C995_=_C3646 ,C995_=_C3647 ,C995_=_C3648 ,\nC995_=_C3649 ,C995_=_C3650 ,C995_=_C3651 ,C995_=_C3652 ,C995_=_C3653 ,C995_=_C3654 ,\nC1120_=_C1375 ,C1120_=_C1695 ,C1120_=_C1820 ,C1120_=_C1941 ,C1120_=_C2209 ,C1120_=_C2354 ,\nC1120_=_C2381 ,C1120_=_C2547 ,C1120_=_C2982 ,C1120_=_C3134 ,C1120_=_C3301 ,C1120_=_C3476 ,\nC1120_=_C3490 ,C1120_=_C3581 ,C1120_=_C3623 ,C1120_=_C3645 ,C1120_=_C3646 ,C1120_=_C3647 ,\nC1120_=_C3648 ,C1120_=_C3649 ,C1120_=_C3650 ,C1120_=_C3651 ,C1120_=_C3652 ,C1120_=_C3653 ,\nC1120_=_C3654 ,C1138_=_C1579 ,C1138_=_C1688 ,C1138_=_C1734 ,C1138_=_C1876 ,C1138_=_C1894 ,\nC1138_=_C2557 ,C1138_=_C2922 ,C1138_=_C2948 ,C1138_=_C2949 ,C1138_=_C2950 ,C1138_=_C2952 ,\nC1138_=_C2953 ,C1138_=_C2954 ,C1138_=_C2955 ,C1138_=_C2956 ,C1138_=_C2957 ,C1138_=_C2958 ,\nC1138_=_C2959 ,C1262_=_C1308 ,C1262_=_C1693 ,C1262_=_C2207 ,C1262_=_C2379 ,C1262_=_C2545 ,\nC1262_=_C2845 ,C1262_=_C2928 ,C1262_=_C2979 ,C1262_=_C3132 ,C1262_=_C3475 ,C1262_=_C3611 ,\nC1262_=_C3613 ,C1262_=_C3614 ,C1262_=_C3615 ,C1262_=_C3616 ,C1262_=_C3617 ,C1262_=_C3618 ,\nC1262_=_C3619 ,C1262_=_C3620 ,C1262_=_C3621 ,C1262_=_C3622 ,C1308_=_C1693 ,C1308_=_C2207 ,\nC1308_=_C2379 ,C1308_=_C2545 ,C1308_=_C2845 ,C1308_=_C2928 ,C1308_=_C2979 ,C1308_=_C3132 ,\nC1308_=_C3475 ,C1308_=_C3611 ,C1308_=_C3613 ,C1308_=_C3614 ,C1308_=_C3615 ,C1308_=_C3616 ,\nC1308_=_C3617 ,C1308_=_C3618 ,C1308_=_C3619 ,C1308_=_C3620 ,C1308_=_C3621 ,C1308_=_C3622 ,\nC1375_=_C1695 ,C1375_=_C1820 ,C1375_=_C1941 ,C1375_=_C2209 ,C1375_=_C2354 ,C1375_=_C2381 ,\nC1375_=_C2547 ,C1375_=_C2982 ,C1375_=_C3134 ,C1375_=_C3301 ,C1375_=_C3476 ,C1375_=_C3490 ,\nC1375_=_C3581 ,C1375_=_C3623 ,C1375_=_C3645 ,C1375_=_C3646 ,C1375_=_C3647 ,C1375_=_C3648 ,\nC1375_=_C3649 ,C1375_=_C3650 ,C1375_=_C3651 ,C1375_=_C3652 ,C1375_=_C3653 ,C1375_=_C3654 ,\nC1573_=_C1579 ,C1573_=_C1682 ,C1573_=_C1889 ,C1573_=_C2136 ,C1573_=_C2137 ,C1573_=_C2138 ,\nC1573_=_C2139 ,C1573_=_C2141 ,C1573_=_C2142 ,C1573_=_C2143 ,C1573_=_C2145 ,C1573_=_C2146 ,\nC1573_=_C2148 ,C1573_=_C2149 ,C1573_=_C2150 ,C1573_=_C2151 ,C1573_=_C2152 ,C1573_=_C2153 ,\nC1573_=_C2154 ,C1573_=_C2155 ,C1573_=_C2156 ,C1573_=_C2157 ,C1573_=_C2158 ,C1579_=_C1688 ,\nC1579_=_C1734 ,C1579_=_C1876 ,C1579_=_C1894 ,C1579_=_C2557 ,C1579_=_C2922 ,C1579_=_C2948</w:t>
      </w:r>
    </w:p>
    <w:p>
      <w:pPr>
        <w:pStyle w:val="PreformattedText"/>
        <w:bidi w:val="0"/>
        <w:spacing w:before="0" w:after="0"/>
        <w:jc w:val="left"/>
        <w:rPr/>
      </w:pPr>
      <w:r>
        <w:rPr/>
        <w:t xml:space="preserve"> </w:t>
      </w:r>
      <w:r>
        <w:rPr/>
        <w:t>,\nC1579_=_C2949 ,C1579_=_C2950 ,C1579_=_C2952 ,C1579_=_C2953 ,C1579_=_C2954 ,C1579_=_C2955 ,\nC1579_=_C2956 ,C1579_=_C2957 ,C1579_=_C2958 ,C1579_=_C2959 ,C1682_=_C1688 ,C1682_=_C1693 ,\nC1682_=_C1695 ,C1682_=_C1889 ,C1682_=_C2136 ,C1682_=_C2137 ,C1682_=_C2138 ,C1682_=_C2139 ,\nC1682_=_C2141 ,C1682_=_C2142 ,C1682_=_C2143 ,C1682_=_C2145 ,C1682_=_C2146 ,C1682_=_C2148 ,\nC1682_=_C2149 ,C1682_=_C2150 ,C1682_=_C2151 ,C1682_=_C2152 ,C1682_=_C2153 ,C1682_=_C2154 ,\nC1682_=_C2155 ,C1682_=_C2156 ,C1682_=_C2157 ,C1682_=_C2158 ,C1688_=_C1693 ,C1688_=_C1695 ,\nC1688_=_C1734 ,C1688_=_C1876 ,C1688_=_C1894 ,C1688_=_C2557 ,C1688_=_C2922 ,C1688_=_C2948 ,\nC1688_=_C2949 ,C1688_=_C2950 ,C1688_=_C2952 ,C1688_=_C2953 ,C1688_=_C2954 ,C1688_=_C2955 ,\nC1688_=_C2956 ,C1688_=_C2957 ,C1688_=_C2958 ,C1688_=_C2959 ,C1693_=_C1695 ,C1693_=_C2207 ,\nC1693_=_C2379 ,C1693_=_C2545 ,C1693_=_C2845 ,C1693_=_C2928 ,C1693_=_C2979 ,C1693_=_C3132 ,\nC1693_=_C3475 ,C1693_=_C3611 ,C1693_=_C3613 ,C1693_=_C3614 ,C1693_=_C3615 ,C1693_=_C3616 ,\nC1693_=_C3617 ,C1693_=_C3618 ,C1693_=_C3619 ,C1693_=_C3620 ,C1693_=_C3621 ,C1693_=_C3622 ,\nC1695_=_C1820 ,C1695_=_C1941 ,C1695_=_C2209 ,C1695_=_C2354 ,C1695_=_C2381 ,C1695_=_C2547 ,\nC1695_=_C2982 ,C1695_=_C3134 ,C1695_=_C3301 ,C1695_=_C3476 ,C1695_=_C3490 ,C1695_=_C3581 ,\nC1695_=_C3623 ,C1695_=_C3645 ,C1695_=_C3646 ,C1695_=_C3647 ,C1695_=_C3648 ,C1695_=_C3649 ,\nC1695_=_C3650 ,C1695_=_C3651 ,C1695_=_C3652 ,C1695_=_C3653 ,C1695_=_C3654 ,C1734_=_C1876 ,\nC1734_=_C1894 ,C1734_=_C2557 ,C1734_=_C2922 ,C1734_=_C2948 ,C1734_=_C2949 ,C1734_=_C2950 ,\nC1734_=_C2952 ,C1734_=_C2953 ,C1734_=_C2954 ,C1734_=_C2955 ,C1734_=_C2956 ,C1734_=_C2957 ,\nC1734_=_C2958 ,C1734_=_C2959 ,C1820_=_C1941 ,C1820_=_C2209 ,C1820_=_C2354 ,C1820_=_C2381 ,\nC1820_=_C2547 ,C1820_=_C2982 ,C1820_=_C3134 ,C1820_=_C3301 ,C1820_=_C3476 ,C1820_=_C3490 ,\nC1820_=_C3581 ,C1820_=_C3623 ,C1820_=_C3645 ,C1820_=_C3646 ,C1820_=_C3647 ,C1820_=_C3648 ,\nC1820_=_C3649 ,C1820_=_C3650 ,C1820_=_C3651 ,C1820_=_C3652 ,C1820_=_C3653 ,C1820_=_C3654 ,\nC1876_=_C1894 ,C1876_=_C2557 ,C1876_=_C2922 ,C1876_=_C2948 ,C1876_=_C2949 ,C1876_=_C2950 ,\nC1876_=_C2952 ,C1876_=_C2953 ,C1876_=_C2954 ,C1876_=_C2955 ,C1876_=_C2956 ,C1876_=_C2957 ,\nC1876_=_C2958 ,C1876_=_C2959 ,C1889_=_C1894 ,C1889_=_C2136 ,C1889_=_C2137 ,C1889_=_C2138 ,\nC1889_=_C2139 ,C1889_=_C2141 ,C1889_=_C2142 ,C1889_=_C2143 ,C1889_=_C2145 ,C1889_=_C2146 ,\nC1889_=_C2148 ,C1889_=_C2149 ,C1889_=_C2150 ,C1889_=_C2151 ,C1889_=_C2152 ,C1889_=_C2153 ,\nC1889_=_C2154 ,C1889_=_C2155 ,C1889_=_C2156 ,C1889_=_C2157 ,C1889_=_C2158 ,C1894_=_C2557 ,\nC1894_=_C2922 ,C1894_=_C2948 ,C1894_=_C2949 ,C1894_=_C2950 ,C1894_=_C2952 ,C1894_=_C2953 ,\nC1894_=_C2954 ,C1894_=_C2955 ,C1894_=_C2956 ,C1894_=_C2957 ,C1894_=_C2958 ,C1894_=_C2959 ,\nC1941_=_C2209 ,C1941_=_C2354 ,C1941_=_C2381 ,C1941_=_C2547 ,C1941_=_C2982 ,C1941_=_C3134 ,\nC1941_=_C3301 ,C1941_=_C3476 ,C1941_=_C3490 ,C1941_=_C3581 ,C1941_=_C3623 ,C1941_=_C3645 ,\nC1941_=_C3646 ,C1941_=_C3647 ,C1941_=_C3648 ,C1941_=_C3649 ,C1941_=_C3650 ,C1941_=_C3651 ,\nC1941_=_C3652 ,C1941_=_C3653 ,C1941_=_C3654 ,C2136_=_C2137 ,C2136_=_C2138 ,C2136_=_C2139 ,\nC2136_=_C2141 ,C2136_=_C2142 ,C2136_=_C2143 ,C2136_=_C2145 ,C2136_=_C2146 ,C2136_=_C2148 ,\nC2136_=_C2149 ,C2136_=_C2150 ,C2136_=_C2151 ,C2136_=_C2152 ,C2136_=_C2153 ,C2136_=_C2154 ,\nC2136_=_C2155 ,C2136_=_C2156 ,C2136_=_C2157 ,C2136_=_C2158 ,C2136_=_C2207 ,C2136_=_C2209 ,\nC2137_=_C2138 ,C2137_=_C2139 ,C2137_=_C2141 ,C2137_=_C2142 ,C2137_=_C2143 ,C2137_=_C2145 ,\nC2137_=_C2146 ,C2137_=_C2148 ,C2137_=_C2149 ,C2137_=_C2150 ,C2137_=_C2151 ,C2137_=_C2152 ,\nC2137_=_C2153 ,C2137_=_C2154 ,C2137_=_C2155 ,C2137_=_C2156 ,C2137_=_C2157 ,C2137_=_C2158 ,\nC2137_=_C2379 ,C2137_=_C2381 ,C2138_=_C2139 ,C2138_=_C2141 ,C2138_=_C2142 ,C2138_=_C2143 ,\nC2138_=_C2145 ,C2138_=_C2146 ,C2138_=_C2148 ,C2138_=_C2149 ,C2138_=_C2150 ,C2138_=_C2151 ,\nC2138_=_C2152 ,C2138_=_C2153 ,C2138_=_C2154 ,C2138_=_C2155 ,C2138_=_C2156 ,C2138_=_C2157 ,\nC2138_=_C2158 ,C2138_=_C2545 ,C2138_=_C2547 ,C2139_=_C2141 ,C2139_=_C2142 ,C2139_=_C2143 ,\nC2139_=_C2145 ,C2139_=_C2146 ,C2139_=_C2148 ,C2139_=_C2149 ,C2139_=_C2150 ,C2139_=_C2151 ,\nC2139_=_C2152 ,C2139_=_C2153 ,C2139_=_C2154 ,C2139_=_C2155 ,C2139_=_C2156 ,C2139_=_C2157 ,\nC2139_=_C2158 ,C2139_=_C2557 ,C2141_=_C2142 ,C2141_=_C2143 ,C2141_=_C2145 ,C2141_=_C2146 ,\nC2141_=_C2148 ,C2141_=_C2149 ,C2141_=_C2150 ,C2141_=_C2151 ,C2141_=_C2152 ,C2141_=_C2153 ,\nC2141_=_C2154 ,C2141_=_C2155 ,C2141_=_C2156 ,C2141_=_C2157 ,C2141_=_C2158 ,C2141_=_C2979 ,\nC2141_=_C2982 ,C2142_=_C2143 ,C2142_=_C2145 ,C2142_=_C2146 ,C2142_=_C2148 ,C2142_=_C2149 ,\nC2142_=_C2150 ,C2142_=_C2151 ,C2142_=_C2152 ,C2142_=_C2153 ,C2142_=_C2154 ,C2142_=_C2155 ,\nC2142_=_C2156 ,C2142_=_C2157 ,C2142_=_C2158 ,C2142_=_C3132 ,C2142_=_C3134 ,C2143_=_C2145 ,\nC2143_=_C2146 ,C2143_=_C2148 ,C2143_=_C2149 ,C2143_=_C2150 ,C2143_=_C2151 ,C2143_=_C2152 ,\nC2143_=_C2153 ,C2143_=_C2154 ,C2143_=_C2155 ,C2143_=_C2156 ,C2143_=_C2157 ,C2143_=_C2158 ,\nC2145_=_C2146 ,C2145_=_C2148 ,C2145_=_C2149 ,C2145_=_C2150 ,C2145_=_C2151 ,C2145_=_C2152 ,\nC2145_=_C2153 ,C2145_=_C2154 ,C2145_=_C2155 ,C2145_=_C2156 ,C2145_=_C2157 ,C2145_=_C2158 ,\nC2145_=_C3611 ,C2145_=_C3623 ,C2146_=_C2148 ,C2146_=_C2149 ,C2146_=_C2150 ,C2146_=_C2151 ,\nC2146_=_C2152 ,C2146_=_C2153 ,C2146_=_C2154 ,C2146_=_C2155 ,C2146_=_C2156 ,C2146_=_C2157 ,\nC2146_=_C2158 ,C2148_=_C2149 ,C2148_=_C2150 ,C2148_=_C2151 ,C2148_=_C2152 ,C2148_=_C2153 ,\nC2148_=_C2154 ,C2148_=_C2155 ,C2148_=_C2156 ,C2148_=_C2157 ,C2148_=_C2158 ,C2149_=_C2150 ,\nC2149_=_C2151 ,C2149_=_C2152 ,C2149_=_C2153 ,C2149_=_C2154 ,C2149_=_C2155 ,C2149_=_C2156 ,\nC2149_=_C2157 ,C2149_=_C2158 ,C2149_=_C3613 ,C2150_=_C2151 ,C2150_=_C2152 ,C2150_=_C2153 ,\nC2150_=_C2154 ,C2150_=_C2155 ,C2150_=_C2156 ,C2150_=_C2157 ,C2150_=_C2158 ,C2150_=_C3614 ,\nC2151_=_C2152 ,C2151_=_C2153 ,C2151_=_C2154 ,C2151_=_C2155 ,C2151_=_C2156 ,C2151_=_C2157 ,\nC2151_=_C2158 ,C2152_=_C2153 ,C2152_=_C2154 ,C2152_=_C2155 ,C2152_=_C2156 ,C2152_=_C2157 ,\nC2152_=_C2158 ,C2152_=_C2952 ,C2152_=_C3615 ,C2153_=_C2154 ,C2153_=_C2155 ,C2153_=_C2156 ,\nC2153_=_C2157 ,C2153_=_C2158 ,C2153_=_C3616 ,C2153_=_C3649 ,C2154_=_C2155 ,C2154_=_C2156 ,\nC2154_=_C2157 ,C2154_=_C2158 ,C2154_=_C2953 ,C2155_=_C2156 ,C2155_=_C2157 ,C2155_=_C2158 ,\nC2156_=_C2157 ,C2156_=_C2158 ,C2156_=_C2956 ,C2157_=_C2158 ,C2157_=_C2958 ,C2158_=_C3653 ,\nC2207_=_C2209 ,C2207_=_C2379 ,C2207_=_C2545 ,C2207_=_C2845 ,C2207_=_C2928 ,C2207_=_C2979 ,\nC2207_=_C3132 ,C2207_=_C3475 ,C2207_=_C3611 ,C2207_=_C3613 ,C2207_=_C3614 ,C2207_=_C3615 ,\nC2207_=_C3616 ,C2207_=_C3617 ,C2207_=_C3618 ,C2207_=_C3619 ,C2207_=_C3620 ,C2207_=_C3621 ,\nC2207_=_C3622 ,C2209_=_C2354 ,C2209_=_C2381 ,C2209_=_C2547 ,C2209_=_C2982 ,C2209_=_C3134 ,\nC2209_=_C3301 ,C2209_=_C3476 ,C2209_=_C3490 ,C2209_=_C3581 ,C2209_=_C3623 ,C2209_=_C3645 ,\nC2209_=_C3646 ,C2209_=_C3647 ,C2209_=_C3648 ,C2209_=_C3649 ,C2209_=_C3650 ,C2209_=_C3651 ,\nC2209_=_C3652 ,C2209_=_C3653 ,C2209_=_C3654 ,C2354_=_C2381 ,C2354_=_C2547 ,C2354_=_C2982 ,\nC2354_=_C3134 ,C2354_=_C3301 ,C2354_=_C3476 ,C2354_=_C3490 ,C2354_=_C3581 ,C2354_=_C3623 ,\nC2354_=_C3645 ,C2354_=_C3646 ,C2354_=_C3647 ,C2354_=_C3648 ,C2354_=_C3649 ,C2354_=_C3650 ,\nC2354_=_C3651 ,C2354_=_C3652 ,C2354_=_C3653 ,C2354_=_C3654 ,C2379_=_C2381 ,C2379_=_C2545 ,\nC2379_=_C2845 ,C2379_=_C2928 ,C2379_=_C2979 ,C2379_=_C3132 ,C2379_=_C3475 ,C2379_=_C3611 ,\nC2379_=_C3613 ,C2379_=_C3614 ,C2379_=_C3615 ,C2379_=_C3616 ,C2379_=_C3617 ,C2379_=_C3618 ,\nC2379_=_C3619 ,C2379_=_C3620 ,C2379_=_C3621 ,C2379_=_C3622 ,C2381_=_C2547 ,C2381_=_C2982 ,\nC2381_=_C3134 ,C2381_=_C3301 ,C2381_=_C3476 ,C2381_=_C3490 ,C2381_=_C3581 ,C2381_=_C3623 ,\nC2381_=_C3645 ,C2381_=_C3646 ,C2381_=_C3647 ,C2381_=_C3648 ,C2381_=_C3649 ,C2381_=_C3650 ,\nC2381_=_C3651 ,C2381_=_C3652 ,C2381_=_C3653 ,C2381_=_C3654 ,C2545_=_C2547 ,C2545_=_C2845 ,\nC2545_=_C2928 ,C2545_=_C2979 ,C2545_=_C3132 ,C2545_=_C3475 ,C2545_=_C3611 ,C2545_=_C3613 ,\nC2545_=_C3614 ,C2545_=_C3615 ,C2545_=_C3616 ,C2545_=_C3617 ,C2545_=_C3618 ,C2545_=_C3619 ,\nC2545_=_C3620 ,C2545_=_C3621 ,C2545_=_C3622 ,C2547_=_C2982 ,C2547_=_C3134 ,C2547_=_C3301 ,\nC2547_=_C3476 ,C2547_=_C3490 ,C2547_=_C3581 ,C2547_=_C3623 ,C2547_=_C3645 ,C2547_=_C3646 ,\nC2547_=_C3647 ,C2547_=_C3648 ,C2547_=_C3649 ,C2547_=_C3650 ,C2547_=_C3651 ,C2547_=_C3652 ,\nC2547_=_C3653 ,C2547_=_C3654 ,C2557_=_C2922 ,C2557_=_C2948 ,C2557_=_C2949 ,C2557_=_C2950 ,\nC2557_=_C2952 ,C2557_=_C2953 ,C2557_=_C2954 ,C2557_=_C2955 ,C2557_=_C2956 ,C2557_=_C2957 ,\nC2557_=_C2958 ,C2557_=_C2959 ,C2845_=_C2928 ,C2845_=_C2979 ,C2845_=_C3132 ,C2845_=_C3475 ,\nC2845_=_C3611 ,C2845_=_C3613 ,C2845_=_C3614 ,C2845_=_C3615 ,C2845_=_C3616 ,C2845_=_C3617 ,\nC2845_=_C3618 ,C2845_=_C3619 ,C2845_=_C3620 ,C2845_=_C3621 ,C2845_=_C3622 ,C2922_=_C2928 ,\nC2922_=_C2948 ,C2922_=_C2949 ,C2922_=_C2950 ,C2922_=_C2952 ,C2922_=_C2953 ,C2922_=_C2954 ,\nC2922_=_C2955 ,C2922_=_C2956 ,C2922_=_C2957 ,C2922_=_C2958 ,C2922_=_C2959 ,C2928_=_C2979 ,\nC2928_=_C3132 ,C2928_=_C3475 ,C2928_=_C3611 ,C2928_=_C3613 ,C2928_=_C3614 ,C2928_=_C3615 ,\nC2928_=_C3616 ,C2928_=_C3617 ,C2928_=_C3618 ,C2928_=_C3619 ,C2928_=_C3620 ,C2928_=_C3621 ,\nC2928_=_C3622 ,C2948_=_C2949 ,C2948_=_C2950 ,C2948_=_C2952 ,C2948_=_C2953 ,C2948_=_C2954 ,\nC2948_=_C2955 ,C2948_=_C2956 ,C2948_=_C2957 ,C2948_=_C2958 ,C2948_=_C2959 ,C2949_=_C2950 ,\nC2949_=_C2952 ,C2949_=_C2953 ,C2949_=_C2954 ,C2949_=_C2955 ,C2949_=_C2956 ,C2949_=_C2957 ,\nC2949_=_C2958 ,C2949_=_C2959 ,C2949_=_C3475 ,C2949_=_C3476 ,C2950_=_C2952 ,C2950_=_C2953 ,\nC2950_=_C2954 ,C2950_=_C2955 ,C2950_=_C2956 ,C2950_=_C2957 ,C2950_=_C2958 ,C2950_=_C2959 ,\nC2952_=_C2953 ,C2952_=_C2954 ,C2952_=_C2955 ,C2952_=_C2956 ,C2952_=_C2957 ,C2952_=_C2958 ,\nC2952_=_C2959 ,C2952_=_C3615 ,C2953_=_C2954 ,C2953_=_C2955 ,C2953_=_C2956 ,C2953_=_C2957 ,\nC2953_=_C2958 ,C2953_=_C2959 ,C2954_=_C2955 ,C2954_=_C2956 ,C2954_=_C2957 ,C2954_=_C2958 ,\nC2954_=_C2959 ,C2954_=_C3618 ,C2954_=_C3650 ,C2955_=_C2956</w:t>
      </w:r>
    </w:p>
    <w:p>
      <w:pPr>
        <w:pStyle w:val="PreformattedText"/>
        <w:bidi w:val="0"/>
        <w:spacing w:before="0" w:after="0"/>
        <w:jc w:val="left"/>
        <w:rPr/>
      </w:pPr>
      <w:r>
        <w:rPr/>
        <w:t xml:space="preserve"> </w:t>
      </w:r>
      <w:r>
        <w:rPr/>
        <w:t>,C2955_=_C2957 ,C2955_=_C2958 ,\nC2955_=_C2959 ,C2956_=_C2957 ,C2956_=_C2958 ,C2956_=_C2959 ,C2957_=_C2958 ,C2957_=_C2959 ,\nC2957_=_C3619 ,C2958_=_C2959 ,C2959_=_C3622 ,C2979_=_C2982 ,C2979_=_C3132 ,C2979_=_C3475 ,\nC2979_=_C3611 ,C2979_=_C3613 ,C2979_=_C3614 ,C2979_=_C3615 ,C2979_=_C3616 ,C2979_=_C3617 ,\nC2979_=_C3618 ,C2979_=_C3619 ,C2979_=_C3620 ,C2979_=_C3621 ,C2979_=_C3622 ,C2982_=_C3134 ,\nC2982_=_C3301 ,C2982_=_C3476 ,C2982_=_C3490 ,C2982_=_C3581 ,C2982_=_C3623 ,C2982_=_C3645 ,\nC2982_=_C3646 ,C2982_=_C3647 ,C2982_=_C3648 ,C2982_=_C3649 ,C2982_=_C3650 ,C2982_=_C3651 ,\nC2982_=_C3652 ,C2982_=_C3653 ,C2982_=_C3654 ,C3132_=_C3134 ,C3132_=_C3475 ,C3132_=_C3611 ,\nC3132_=_C3613 ,C3132_=_C3614 ,C3132_=_C3615 ,C3132_=_C3616 ,C3132_=_C3617 ,C3132_=_C3618 ,\nC3132_=_C3619 ,C3132_=_C3620 ,C3132_=_C3621 ,C3132_=_C3622 ,C3134_=_C3301 ,C3134_=_C3476 ,\nC3134_=_C3490 ,C3134_=_C3581 ,C3134_=_C3623 ,C3134_=_C3645 ,C3134_=_C3646 ,C3134_=_C3647 ,\nC3134_=_C3648 ,C3134_=_C3649 ,C3134_=_C3650 ,C3134_=_C3651 ,C3134_=_C3652 ,C3134_=_C3653 ,\nC3134_=_C3654 ,C3301_=_C3476 ,C3301_=_C3490 ,C3301_=_C3581 ,C3301_=_C3623 ,C3301_=_C3645 ,\nC3301_=_C3646 ,C3301_=_C3647 ,C3301_=_C3648 ,C3301_=_C3649 ,C3301_=_C3650 ,C3301_=_C3651 ,\nC3301_=_C3652 ,C3301_=_C3653 ,C3301_=_C3654 ,C3475_=_C3476 ,C3475_=_C3611 ,C3475_=_C3613 ,\nC3475_=_C3614 ,C3475_=_C3615 ,C3475_=_C3616 ,C3475_=_C3617 ,C3475_=_C3618 ,C3475_=_C3619 ,\nC3475_=_C3620 ,C3475_=_C3621 ,C3475_=_C3622 ,C3476_=_C3490 ,C3476_=_C3581 ,C3476_=_C3623 ,\nC3476_=_C3645 ,C3476_=_C3646 ,C3476_=_C3647 ,C3476_=_C3648 ,C3476_=_C3649 ,C3476_=_C3650 ,\nC3476_=_C3651 ,C3476_=_C3652 ,C3476_=_C3653 ,C3476_=_C3654 ,C3490_=_C3581 ,C3490_=_C3623 ,\nC3490_=_C3645 ,C3490_=_C3646 ,C3490_=_C3647 ,C3490_=_C3648 ,C3490_=_C3649 ,C3490_=_C3650 ,\nC3490_=_C3651 ,C3490_=_C3652 ,C3490_=_C3653 ,C3490_=_C3654 ,C3581_=_C3623 ,C3581_=_C3645 ,\nC3581_=_C3646 ,C3581_=_C3647 ,C3581_=_C3648 ,C3581_=_C3649 ,C3581_=_C3650 ,C3581_=_C3651 ,\nC3581_=_C3652 ,C3581_=_C3653 ,C3581_=_C3654 ,C3611_=_C3613 ,C3611_=_C3614 ,C3611_=_C3615 ,\nC3611_=_C3616 ,C3611_=_C3617 ,C3611_=_C3618 ,C3611_=_C3619 ,C3611_=_C3620 ,C3611_=_C3621 ,\nC3611_=_C3622 ,C3611_=_C3623 ,C3613_=_C3614 ,C3613_=_C3615 ,C3613_=_C3616 ,C3613_=_C3617 ,\nC3613_=_C3618 ,C3613_=_C3619 ,C3613_=_C3620 ,C3613_=_C3621 ,C3613_=_C3622 ,C3614_=_C3615 ,\nC3614_=_C3616 ,C3614_=_C3617 ,C3614_=_C3618 ,C3614_=_C3619 ,C3614_=_C3620 ,C3614_=_C3621 ,\nC3614_=_C3622 ,C3615_=_C3616 ,C3615_=_C3617 ,C3615_=_C3618 ,C3615_=_C3619 ,C3615_=_C3620 ,\nC3615_=_C3621 ,C3615_=_C3622 ,C3616_=_C3617 ,C3616_=_C3618 ,C3616_=_C3619 ,C3616_=_C3620 ,\nC3616_=_C3621 ,C3616_=_C3622 ,C3616_=_C3649 ,C3617_=_C3618 ,C3617_=_C3619 ,C3617_=_C3620 ,\nC3617_=_C3621 ,C3617_=_C3622 ,C3618_=_C3619 ,C3618_=_C3620 ,C3618_=_C3621 ,C3618_=_C3622 ,\nC3618_=_C3650 ,C3619_=_C3620 ,C3619_=_C3621 ,C3619_=_C3622 ,C3620_=_C3621 ,C3620_=_C3622 ,\nC3621_=_C3622 ,C3623_=_C3645 ,C3623_=_C3646 ,C3623_=_C3647 ,C3623_=_C3648 ,C3623_=_C3649 ,\nC3623_=_C3650 ,C3623_=_C3651 ,C3623_=_C3652 ,C3623_=_C3653 ,C3623_=_C3654 ,C3645_=_C3646 ,\nC3645_=_C3647 ,C3645_=_C3648 ,C3645_=_C3649 ,C3645_=_C3650 ,C3645_=_C3651 ,C3645_=_C3652 ,\nC3645_=_C3653 ,C3645_=_C3654 ,C3646_=_C3647 ,C3646_=_C3648 ,C3646_=_C3649 ,C3646_=_C3650 ,\nC3646_=_C3651 ,C3646_=_C3652 ,C3646_=_C3653 ,C3646_=_C3654 ,C3647_=_C3648 ,C3647_=_C3649 ,\nC3647_=_C3650 ,C3647_=_C3651 ,C3647_=_C3652 ,C3647_=_C3653 ,C3647_=_C3654 ,C3648_=_C3649 ,\nC3648_=_C3650 ,C3648_=_C3651 ,C3648_=_C3652 ,C3648_=_C3653 ,C3648_=_C3654 ,C3649_=_C3650 ,\nC3649_=_C3651 ,C3649_=_C3652 ,C3649_=_C3653 ,C3649_=_C3654 ,C3650_=_C3651 ,C3650_=_C3652 ,\nC3650_=_C3653 ,C3650_=_C3654 ,C3651_=_C3652 ,C3651_=_C3653 ,C3651_=_C3654 ,C3652_=_C3653 ,\nC3652_=_C3654 ,C3653_=_C3654 ,"];127[shape=box, label="id:127 level: 5\n97: C106 C148 C183 C204 C224 \nC239 C252 C267 C321 C492 C560 \nC562 C593 C672 C799 C823 C874 \nC908 C936 C1121 C1276 C1491 C1495 \nC1526 C1527 C1528 C1530 C1531 C1532 \nC1533 C1534 C1535 C1536 C1537 C1538 \nC1539 C1540 C1541 C1542 C1543 C1544 \nC1545 C1546 C1547 C1548 C1559 C1764 \nC1771 C1775 C1853 C1854 C1855 C1856 \nC1857 C1858 C1859 C1860 C1861 C1862 \nC1863 C1864 C1865 C1866 C1867 C1868 \nC1869 C1870 C2230 C2548 C2645 C2705 \nC2711 C2784 C3005 C3006 C3007 C3009 \nC3010 C3011 C3012 C3013 C3014 C3015 \nC3016 C3017 C3156 C3196 C3401 C3439 \nC3514 C3664 C3665 C3666 C3667 C3668 \nC3669 C3670 \n1271: C106_=_C148( C106 C148 ) C106_=_C224( C106 C224 ) C106_=_C239( C106 C239 ) C106_=_C252( C106 C252 ) C106_=_C593( C106 C593 ) \nC106_=_C672( C106 C672 ) C106_=_C1491( C106 C1491 ) C106_=_C1533( C106 C1533 ) C106_=_C1771( C106 C1771 ) C106_=_C1858( C106 C1858 ) C106_=_C2645( C106 C2645 ) \nC106_=_C2705( C106 C2705 ) C106_=_C3005( C106 C3005 ) C106_=_C3006( C106 C3006 ) C106_=_C3007( C106 C3007 ) C106_=_C3009( C106 C3009 ) C106_=_C3010( C106 C3010 ) \nC106_=_C3011( C106 C3011 ) C106_=_C3012( C106 C3012 ) C106_=_C3013( C106 C3013 ) C106_=_C3014( C106 C3014 ) C106_=_C3015( C106 C3015 ) C106_=_C3016( C106 C3016 ) \nC106_=_C3017( C106 C3017 ) C148_=_C224( C148 C224 ) C148_=_C239( C148 C239 ) C148_=_C252( C148 C252 ) C148_=_C593( C148 C593 ) C148_=_C672( C148 C672 ) \nC148_=_C1491( C148 C1491 ) C148_=_C1533( C148 C1533 ) C148_=_C1771( C148 C1771 ) C148_=_C1858( C148 C1858 ) C148_=_C2645( C148 C2645 ) C148_=_C2705( C148 C2705 ) \nC148_=_C3005( C148 C3005 ) C148_=_C3006( C148 C3006 ) C148_=_C3007( C148 C3007 ) C148_=_C3009( C148 C3009 ) C148_=_C3010( C148 C3010 ) C148_=_C3011( C148 C3011 ) \nC148_=_C3012( C148 C3012 ) C148_=_C3013( C148 C3013 ) C148_=_C3014( C148 C3014 ) C148_=_C3015( C148 C3015 ) C148_=_C3016( C148 C3016 ) C148_=_C3017( C148 C3017 ) \nC183_=_C204( C183 C204 ) C183_=_C267( C183 C267 ) C183_=_C321( C183 C321 ) C183_=_C562( C183 C562 ) C183_=_C908( C183 C908 ) C183_=_C1764( C183 C1764 ) \nC183_=_C1853( C183 C1853 ) C183_=_C1854( C183 C1854 ) C183_=_C1855( C183 C1855 ) C183_=_C1856( C183 C1856 ) C183_=_C1857( C183 C1857 ) C183_=_C1858( C183 C1858 ) \nC183_=_C1859( C183 C1859 ) C183_=_C1860( C183 C1860 ) C183_=_C1861( C183 C1861 ) C183_=_C1862( C183 C1862 ) C183_=_C1863( C183 C1863 ) C183_=_C1864( C183 C1864 ) \nC183_=_C1865( C183 C1865 ) C183_=_C1866( C183 C1866 ) C183_=_C1867( C183 C1867 ) C183_=_C1868( C183 C1868 ) C183_=_C1869( C183 C1869 ) C183_=_C1870( C183 C1870 ) \nC204_=_C267( C204 C267 ) C204_=_C321( C204 C321 ) C204_=_C562( C204 C562 ) C204_=_C908( C204 C908 ) C204_=_C1764( C204 C1764 ) C204_=_C1853( C204 C1853 ) \nC204_=_C1854( C204 C1854 ) C204_=_C1855( C204 C1855 ) C204_=_C1856( C204 C1856 ) C204_=_C1857( C204 C1857 ) C204_=_C1858( C204 C1858 ) C204_=_C1859( C204 C1859 ) \nC204_=_C1860( C204 C1860 ) C204_=_C1861( C204 C1861 ) C204_=_C1862( C204 C1862 ) C204_=_C1863( C204 C1863 ) C204_=_C1864( C204 C1864 ) C204_=_C1865( C204 C1865 ) \nC204_=_C1866( C204 C1866 ) C204_=_C1867( C204 C1867 ) C204_=_C1868( C204 C1868 ) C204_=_C1869( C204 C1869 ) C204_=_C1870( C204 C1870 ) C224_=_C239( C224 C239 ) \nC224_=_C252( C224 C252 ) C224_=_C593( C224 C593 ) C224_=_C672( C224 C672 ) C224_=_C1491( C224 C1491 ) C224_=_C1533( C224 C1533 ) C224_=_C1771( C224 C1771 ) \nC224_=_C1858( C224 C1858 ) C224_=_C2645( C224 C2645 ) C224_=_C2705( C224 C2705 ) C224_=_C3005( C224 C3005 ) C224_=_C3006( C224 C3006 ) C224_=_C3007( C224 C3007 ) \nC224_=_C3009( C224 C3009 ) C224_=_C3010( C224 C3010 ) C224_=_C3011( C224 C3011 ) C224_=_C3012( C224 C3012 ) C224_=_C3013( C224 C3013 ) C224_=_C3014( C224 C3014 ) \nC224_=_C3015( C224 C3015 ) C224_=_C3016( C224 C3016 ) C224_=_C3017( C224 C3017 ) C239_=_C252( C239 C252 ) C239_=_C593( C239 C593 ) C239_=_C672( C239 C672 ) \nC239_=_C1491( C239 C1491 ) C239_=_C1533( C239 C1533 ) C239_=_C1771( C239 C1771 ) C239_=_C1858( C239 C1858 ) C239_=_C2645( C239 C2645 ) C239_=_C2705( C239 C2705 ) \nC239_=_C3005( C239 C3005 ) C239_=_C3006( C239 C3006 ) C239_=_C3007( C239 C3007 ) C239_=_C3009( C239 C3009 ) C239_=_C3010( C239 C3010 ) C239_=_C3011( C239 C3011 ) \nC239_=_C3012( C239 C3012 ) C239_=_C3013( C239 C3013 ) C239_=_C3014( C239 C3014 ) C239_=_C3015( C239 C3015 ) C239_=_C3016( C239 C3016 ) C239_=_C3017( C239 C3017 ) \nC252_=_C593( C252 C593 ) C252_=_C672( C252 C672 ) C252_=_C1491( C252 C1491 ) C252_=_C1533( C252 C1533 ) C252_=_C1771( C252 C1771 ) C252_=_C1858( C252 C1858 ) \nC252_=_C2645( C252 C2645 ) C252_=_C2705( C252 C2705 ) C252_=_C3005( C252 C3005 ) C252_=_C3006( C252 C3006 ) C252_=_C3007( C252 C3007 ) C252_=_C3009( C252 C3009 ) \nC252_=_C3010( C252 C3010 ) C252_=_C3011( C252 C3011 ) C252_=_C3012( C252 C3012 ) C252_=_C3013( C252 C3013 ) C252_=_C3014( C252 C3014 ) C252_=_C3015( C252 C3015 ) \nC252_=_C3016( C252 C3016 ) C252_=_C3017( C252 C3017 ) C267_=_C321( C267 C321 ) C267_=_C562( C267 C562 ) C267_=_C908( C267 C908 ) C267_=_C1764( C267 C1764 ) \nC267_=_C1853( C267 C1853 ) C267_=_C1854( C267 C1854 ) C267_=_C1855( C267 C1855 ) C267_=_C1856( C267 C1856 ) C267_=_C1857( C267 C1857 ) C267_=_C1858( C267 C1858 ) \nC267_=_C1859( C267 C1859 ) C267_=_C1860( C267 C1860 ) C267_=_C1861( C267 C1861 ) C267_=_C1862( C267 C1862 ) C267_=_C1863( C267 C1863 ) C267_=_C1864( C267 C1864 ) \nC267_=_C1865( C267 C1865 ) C267_=_C1866( C267 C1866 ) C267_=_C1867( C267 C1867 ) C267_=_C1868( C267 C1868 ) C267_=_C1869( C267 C1869 ) C267_=_C1870( C267 C1870 ) \nC321_=_C562( C321 C562 ) C321_=_C908( C321 C908 ) C321_=_C1764( C321 C1764 ) C321_=_C1853( C321 C1853 ) C321_=_C1854( C321 C1854 ) C321_=_C1855( C321 C1855 ) \nC321_=_C1856( C321 C1856 ) C321_=_C1857( C321 C1857 ) C321_=_C1858( C321 C1858 ) C321_=_C1859( C321 C1859 ) C321_=_C1860( C321 C1860 ) C321_=_C1861( C321 C1861 ) \nC321_=_C1862( C321 C1862 ) C321_=_C1863( C321 C1863 ) C321_=_C1864( C321 C1864 ) C321_=_C1865( C321 C1865 ) C321_=_C1866( C321 C1866 ) C321_=_C1867( C321 C1867 ) \nC321_=_C1868( C321 C1868 ) C321_=_C1869( C321 C1869 ) C321_=_C1870( C321 C1870 ) C492_=_C799( C492 C799 ) C492_=_C823( C492 C823 ) C492_=_C874( C492 C874 ) \nC492_=_C1121( C492 C1121 ) C492_=_C1495(</w:t>
      </w:r>
    </w:p>
    <w:p>
      <w:pPr>
        <w:pStyle w:val="PreformattedText"/>
        <w:bidi w:val="0"/>
        <w:spacing w:before="0" w:after="0"/>
        <w:jc w:val="left"/>
        <w:rPr/>
      </w:pPr>
      <w:r>
        <w:rPr/>
        <w:t xml:space="preserve"> </w:t>
      </w:r>
      <w:r>
        <w:rPr/>
        <w:t>C492 C1495 ) C492_=_C1538( C492 C1538 ) C492_=_C1559( C492 C1559 ) C492_=_C1775( C492 C1775 ) C492_=_C1862( C492 C1862 ) \nC492_=_C2230( C492 C2230 ) C492_=_C2548( C492 C2548 ) C492_=_C2711( C492 C2711 ) C492_=_C2784( C492 C2784 ) C492_=_C3156( C492 C3156 ) C492_=_C3196( C492 C3196 ) \nC492_=_C3401( C492 C3401 ) C492_=_C3439( C492 C3439 ) C492_=_C3514( C492 C3514 ) C492_=_C3664( C492 C3664 ) C492_=_C3665( C492 C3665 ) C492_=_C3666( C492 C3666 ) \nC492_=_C3667( C492 C3667 ) C492_=_C3668( C492 C3668 ) C492_=_C3669( C492 C3669 ) C492_=_C3670( C492 C3670 ) C560_=_C562( C560 C562 ) C560_=_C936( C560 C936 ) \nC560_=_C1276( C560 C1276 ) C560_=_C1526( C560 C1526 ) C560_=_C1527( C560 C1527 ) C560_=_C1528( C560 C1528 ) C560_=_C1530( C560 C1530 ) C560_=_C1531( C560 C1531 ) \nC560_=_C1532( C560 C1532 ) C560_=_C1533( C560 C1533 ) C560_=_C1534( C560 C1534 ) C560_=_C1535( C560 C1535 ) C560_=_C1536( C560 C1536 ) C560_=_C1537( C560 C1537 ) \nC560_=_C1538( C560 C1538 ) C560_=_C1539( C560 C1539 ) C560_=_C1540( C560 C1540 ) C560_=_C1541( C560 C1541 ) C560_=_C1542( C560 C1542 ) C560_=_C1543( C560 C1543 ) \nC560_=_C1544( C560 C1544 ) C560_=_C1545( C560 C1545 ) C560_=_C1546( C560 C1546 ) C560_=_C1547( C560 C1547 ) C560_=_C1548( C560 C1548 ) C562_=_C908( C562 C908 ) \nC562_=_C1764( C562 C1764 ) C562_=_C1853( C562 C1853 ) C562_=_C1854( C562 C1854 ) C562_=_C1855( C562 C1855 ) C562_=_C1856( C562 C1856 ) C562_=_C1857( C562 C1857 ) \nC562_=_C1858( C562 C1858 ) C562_=_C1859( C562 C1859 ) C562_=_C1860( C562 C1860 ) C562_=_C1861( C562 C1861 ) C562_=_C1862( C562 C1862 ) C562_=_C1863( C562 C1863 ) \nC562_=_C1864( C562 C1864 ) C562_=_C1865( C562 C1865 ) C562_=_C1866( C562 C1866 ) C562_=_C1867( C562 C1867 ) C562_=_C1868( C562 C1868 ) C562_=_C1869( C562 C1869 ) \nC562_=_C1870( C562 C1870 ) C593_=_C672( C593 C672 ) C593_=_C1491( C593 C1491 ) C593_=_C1533( C593 C1533 ) C593_=_C1771( C593 C1771 ) C593_=_C1858( C593 C1858 ) \nC593_=_C2645( C593 C2645 ) C593_=_C2705( C593 C2705 ) C593_=_C3005( C593 C3005 ) C593_=_C3006( C593 C3006 ) C593_=_C3007( C593 C3007 ) C593_=_C3009( C593 C3009 ) \nC593_=_C3010( C593 C3010 ) C593_=_C3011( C593 C3011 ) C593_=_C3012( C593 C3012 ) C593_=_C3013( C593 C3013 ) C593_=_C3014( C593 C3014 ) C593_=_C3015( C593 C3015 ) \nC593_=_C3016( C593 C3016 ) C593_=_C3017( C593 C3017 ) C672_=_C1491( C672 C1491 ) C672_=_C1533( C672 C1533 ) C672_=_C1771( C672 C1771 ) C672_=_C1858( C672 C1858 ) \nC672_=_C2645( C672 C2645 ) C672_=_C2705( C672 C2705 ) C672_=_C3005( C672 C3005 ) C672_=_C3006( C672 C3006 ) C672_=_C3007( C672 C3007 ) C672_=_C3009( C672 C3009 ) \nC672_=_C3010( C672 C3010 ) C672_=_C3011( C672 C3011 ) C672_=_C3012( C672 C3012 ) C672_=_C3013( C672 C3013 ) C672_=_C3014( C672 C3014 ) C672_=_C3015( C672 C3015 ) \nC672_=_C3016( C672 C3016 ) C672_=_C3017( C672 C3017 ) C799_=_C823( C799 C823 ) C799_=_C874( C799 C874 ) C799_=_C1121( C799 C1121 ) C799_=_C1495( C799 C1495 ) \nC799_=_C1538( C799 C1538 ) C799_=_C1559( C799 C1559 ) C799_=_C1775( C799 C1775 ) C799_=_C1862( C799 C1862 ) C799_=_C2230( C799 C2230 ) C799_=_C2548( C799 C2548 ) \nC799_=_C2711( C799 C2711 ) C799_=_C2784( C799 C2784 ) C799_=_C3156( C799 C3156 ) C799_=_C3196( C799 C3196 ) C799_=_C3401( C799 C3401 ) C799_=_C3439( C799 C3439 ) \nC799_=_C3514( C799 C3514 ) C799_=_C3664( C799 C3664 ) C799_=_C3665( C799 C3665 ) C799_=_C3666( C799 C3666 ) C799_=_C3667( C799 C3667 ) C799_=_C3668( C799 C3668 ) \nC799_=_C3669( C799 C3669 ) C799_=_C3670( C799 C3670 ) C823_=_C874( C823 C874 ) C823_=_C1121( C823 C1121 ) C823_=_C1495( C823 C1495 ) C823_=_C1538( C823 C1538 ) \nC823_=_C1559( C823 C1559 ) C823_=_C1775( C823 C1775 ) C823_=_C1862( C823 C1862 ) C823_=_C2230( C823 C2230 ) C823_=_C2548( C823 C2548 ) C823_=_C2711( C823 C2711 ) \nC823_=_C2784( C823 C2784 ) C823_=_C3156( C823 C3156 ) C823_=_C3196( C823 C3196 ) C823_=_C3401( C823 C3401 ) C823_=_C3439( C823 C3439 ) C823_=_C3514( C823 C3514 ) \nC823_=_C3664( C823 C3664 ) C823_=_C3665( C823 C3665 ) C823_=_C3666( C823 C3666 ) C823_=_C3667( C823 C3667 ) C823_=_C3668( C823 C3668 ) C823_=_C3669( C823 C3669 ) \nC823_=_C3670( C823 C3670 ) C874_=_C1121( C874 C1121 ) C874_=_C1495( C874 C1495 ) C874_=_C1538( C874 C1538 ) C874_=_C1559( C874 C1559 ) C874_=_C1775( C874 C1775 ) \nC874_=_C1862( C874 C1862 ) C874_=_C2230( C874 C2230 ) C874_=_C2548( C874 C2548 ) C874_=_C2711( C874 C2711 ) C874_=_C2784( C874 C2784 ) C874_=_C3156( C874 C3156 ) \nC874_=_C3196( C874 C3196 ) C874_=_C3401( C874 C3401 ) C874_=_C3439( C874 C3439 ) C874_=_C3514( C874 C3514 ) C874_=_C3664( C874 C3664 ) C874_=_C3665( C874 C3665 ) \nC874_=_C3666( C874 C3666 ) C874_=_C3667( C874 C3667 ) C874_=_C3668( C874 C3668 ) C874_=_C3669( C874 C3669 ) C874_=_C3670( C874 C3670 ) C908_=_C1764( C908 C1764 ) \nC908_=_C1853( C908 C1853 ) C908_=_C1854( C908 C1854 ) C908_=_C1855( C908 C1855 ) C908_=_C1856( C908 C1856 ) C908_=_C1857( C908 C1857 ) C908_=_C1858( C908 C1858 ) \nC908_=_C1859( C908 C1859 ) C908_=_C1860( C908 C1860 ) C908_=_C1861( C908 C1861 ) C908_=_C1862( C908 C1862 ) C908_=_C1863( C908 C1863 ) C908_=_C1864( C908 C1864 ) \nC908_=_C1865( C908 C1865 ) C908_=_C1866( C908 C1866 ) C908_=_C1867( C908 C1867 ) C908_=_C1868( C908 C1868 ) C908_=_C1869( C908 C1869 ) C908_=_C1870( C908 C1870 ) \nC936_=_C1276( C936 C1276 ) C936_=_C1526( C936 C1526 ) C936_=_C1527( C936 C1527 ) C936_=_C1528( C936 C1528 ) C936_=_C1530( C936 C1530 ) C936_=_C1531( C936 C1531 ) \nC936_=_C1532( C936 C1532 ) C936_=_C1533( C936 C1533 ) C936_=_C1534( C936 C1534 ) C936_=_C1535( C936 C1535 ) C936_=_C1536( C936 C1536 ) C936_=_C1537( C936 C1537 ) \nC936_=_C1538( C936 C1538 ) C936_=_C1539( C936 C1539 ) C936_=_C1540( C936 C1540 ) C936_=_C1541( C936 C1541 ) C936_=_C1542( C936 C1542 ) C936_=_C1543( C936 C1543 ) \nC936_=_C1544( C936 C1544 ) C936_=_C1545( C936 C1545 ) C936_=_C1546( C936 C1546 ) C936_=_C1547( C936 C1547 ) C936_=_C1548( C936 C1548 ) C1121_=_C1495( C1121 C1495 ) \nC1121_=_C1538( C1121 C1538 ) C1121_=_C1559( C1121 C1559 ) C1121_=_C1775( C1121 C1775 ) C1121_=_C1862( C1121 C1862 ) C1121_=_C2230( C1121 C2230 ) C1121_=_C2548( C1121 C2548 ) \nC1121_=_C2711( C1121 C2711 ) C1121_=_C2784( C1121 C2784 ) C1121_=_C3156( C1121 C3156 ) C1121_=_C3196( C1121 C3196 ) C1121_=_C3401( C1121 C3401 ) C1121_=_C3439( C1121 C3439 ) \nC1121_=_C3514( C1121 C3514 ) C1121_=_C3664( C1121 C3664 ) C1121_=_C3665( C1121 C3665 ) C1121_=_C3666( C1121 C3666 ) C1121_=_C3667( C1121 C3667 ) C1121_=_C3668( C1121 C3668 ) \nC1121_=_C3669( C1121 C3669 ) C1121_=_C3670( C1121 C3670 ) C1276_=_C1526( C1276 C1526 ) C1276_=_C1527( C1276 C1527 ) C1276_=_C1528( C1276 C1528 ) C1276_=_C1530( C1276 C1530 ) \nC1276_=_C1531( C1276 C1531 ) C1276_=_C1532( C1276 C1532 ) C1276_=_C1533( C1276 C1533 ) C1276_=_C1534( C1276 C1534 ) C1276_=_C1535( C1276 C1535 ) C1276_=_C1536( C1276 C1536 ) \nC1276_=_C1537( C1276 C1537 ) C1276_=_C1538( C1276 C1538 ) C1276_=_C1539( C1276 C1539 ) C1276_=_C1540( C1276 C1540 ) C1276_=_C1541( C1276 C1541 ) C1276_=_C1542( C1276 C1542 ) \nC1276_=_C1543( C1276 C1543 ) C1276_=_C1544( C1276 C1544 ) C1276_=_C1545( C1276 C1545 ) C1276_=_C1546( C1276 C1546 ) C1276_=_C1547( C1276 C1547 ) C1276_=_C1548( C1276 C1548 ) \nC1491_=_C1495( C1491 C1495 ) C1491_=_C1533( C1491 C1533 ) C1491_=_C1771( C1491 C1771 ) C1491_=_C1858( C1491 C1858 ) C1491_=_C2645( C1491 C2645 ) C1491_=_C2705( C1491 C2705 ) \nC1491_=_C3005( C1491 C3005 ) C1491_=_C3006( C1491 C3006 ) C1491_=_C3007( C1491 C3007 ) C1491_=_C3009( C1491 C3009 ) C1491_=_C3010( C1491 C3010 ) C1491_=_C3011( C1491 C3011 ) \nC1491_=_C3012( C1491 C3012 ) C1491_=_C3013( C1491 C3013 ) C1491_=_C3014( C1491 C3014 ) C1491_=_C3015( C1491 C3015 ) C1491_=_C3016( C1491 C3016 ) C1491_=_C3017( C1491 C3017 ) \nC1495_=_C1538( C1495 C1538 ) C1495_=_C1559( C1495 C1559 ) C1495_=_C1775( C1495 C1775 ) C1495_=_C1862( C1495 C1862 ) C1495_=_C2230( C1495 C2230 ) C1495_=_C2548( C1495 C2548 ) \nC1495_=_C2711( C1495 C2711 ) C1495_=_C2784( C1495 C2784 ) C1495_=_C3156( C1495 C3156 ) C1495_=_C3196( C1495 C3196 ) C1495_=_C3401( C1495 C3401 ) C1495_=_C3439( C1495 C3439 ) \nC1495_=_C3514( C1495 C3514 ) C1495_=_C3664( C1495 C3664 ) C1495_=_C3665( C1495 C3665 ) C1495_=_C3666( C1495 C3666 ) C1495_=_C3667( C1495 C3667 ) C1495_=_C3668( C1495 C3668 ) \nC1495_=_C3669( C1495 C3669 ) C1495_=_C3670( C1495 C3670 ) C1526_=_C1527( C1526 C1527 ) C1526_=_C1528( C1526 C1528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6_=_C1545( C1526 C1545 ) C1526_=_C1546( C1526 C1546 ) C1526_=_C1547( C1526 C1547 ) C1526_=_C1548( C1526 C1548 ) C1526_=_C1559( C1526 C1559 ) \nC1527_=_C1528( C1527 C1528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544( C1527 C1544 ) C1527_=_C1545( C1527 C1545 ) C1527_=_C1546( C1527 C1546 ) \nC1527_=_C1547( C1527 C1547 ) C1527_=_C1548( C1527 C1548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4( C1528 C1544 ) C1528_=_C1545( C1528 C1545 ) \nC1528_=_C1546(</w:t>
      </w:r>
    </w:p>
    <w:p>
      <w:pPr>
        <w:pStyle w:val="PreformattedText"/>
        <w:bidi w:val="0"/>
        <w:spacing w:before="0" w:after="0"/>
        <w:jc w:val="left"/>
        <w:rPr/>
      </w:pPr>
      <w:r>
        <w:rPr/>
        <w:t xml:space="preserve"> </w:t>
      </w:r>
      <w:r>
        <w:rPr/>
        <w:t>C1528 C1546 ) C1528_=_C1547( C1528 C1547 ) C1528_=_C1548( C1528 C1548 ) C1528_=_C1764( C1528 C1764 ) C1528_=_C1771( C1528 C1771 ) C1528_=_C1775( C1528 C1775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0_=_C1548( C1530 C1548 ) \nC1530_=_C1853( C1530 C1853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1548( C1531 C1548 ) \nC1531_=_C1855( C1531 C1855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856( C1532 C1856 ) \nC1532_=_C2705( C1532 C2705 ) C1532_=_C2711( C1532 C2711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771( C1533 C1771 ) \nC1533_=_C1858( C1533 C1858 ) C1533_=_C2645( C1533 C2645 ) C1533_=_C2705( C1533 C2705 ) C1533_=_C3005( C1533 C3005 ) C1533_=_C3006( C1533 C3006 ) C1533_=_C3007( C1533 C3007 ) \nC1533_=_C3009( C1533 C3009 ) C1533_=_C3010( C1533 C3010 ) C1533_=_C3011( C1533 C3011 ) C1533_=_C3012( C1533 C3012 ) C1533_=_C3013( C1533 C3013 ) C1533_=_C3014( C1533 C3014 ) \nC1533_=_C3015( C1533 C3015 ) C1533_=_C3016( C1533 C3016 ) C1533_=_C3017( C1533 C3017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859( C1534 C1859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860( C1536 C1860 ) C1536_=_C3006( C1536 C3006 ) C1536_=_C3401( C1536 C3401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861( C1537 C1861 ) C1537_=_C3007( C1537 C3007 ) C1537_=_C3439( C1537 C3439 ) \nC1538_=_C1539( C1538 C1539 ) C1538_=_C1540( C1538 C1540 ) C1538_=_C1541( C1538 C1541 ) C1538_=_C1542( C1538 C1542 ) C1538_=_C1543( C1538 C1543 ) C1538_=_C1544( C1538 C1544 ) \nC1538_=_C1545( C1538 C1545 ) C1538_=_C1546( C1538 C1546 ) C1538_=_C1547( C1538 C1547 ) C1538_=_C1548( C1538 C1548 ) C1538_=_C1559( C1538 C1559 ) C1538_=_C1775( C1538 C1775 ) \nC1538_=_C1862( C1538 C1862 ) C1538_=_C2230( C1538 C2230 ) C1538_=_C2548( C1538 C2548 ) C1538_=_C2711( C1538 C2711 ) C1538_=_C2784( C1538 C2784 ) C1538_=_C3156( C1538 C3156 ) \nC1538_=_C3196( C1538 C3196 ) C1538_=_C3401( C1538 C3401 ) C1538_=_C3439( C1538 C3439 ) C1538_=_C3514( C1538 C3514 ) C1538_=_C3664( C1538 C3664 ) C1538_=_C3665( C1538 C3665 ) \nC1538_=_C3666( C1538 C3666 ) C1538_=_C3667( C1538 C3667 ) C1538_=_C3668( C1538 C3668 ) C1538_=_C3669( C1538 C3669 ) C1538_=_C3670( C1538 C3670 ) C1539_=_C1540( C1539 C1540 ) \nC1539_=_C1541( C1539 C1541 ) C1539_=_C1542( C1539 C1542 ) C1539_=_C1543( C1539 C1543 ) C1539_=_C1544( C1539 C1544 ) C1539_=_C1545( C1539 C1545 ) C1539_=_C1546( C1539 C1546 ) \nC1539_=_C1547( C1539 C1547 ) C1539_=_C1548( C1539 C1548 ) C1540_=_C1541( C1540 C1541 ) C1540_=_C1542( C1540 C1542 ) C1540_=_C1543( C1540 C1543 ) C1540_=_C1544( C1540 C1544 ) \nC1540_=_C1545( C1540 C1545 ) C1540_=_C1546( C1540 C1546 ) C1540_=_C1547( C1540 C1547 ) C1540_=_C1548( C1540 C1548 ) C1540_=_C1864( C1540 C1864 ) C1540_=_C3012( C1540 C3012 ) \nC1540_=_C3665( C1540 C3665 ) C1541_=_C1542( C1541 C1542 ) C1541_=_C1543( C1541 C1543 ) C1541_=_C1544( C1541 C1544 ) C1541_=_C1545( C1541 C1545 ) C1541_=_C1546( C1541 C1546 ) \nC1541_=_C1547( C1541 C1547 ) C1541_=_C1548( C1541 C1548 ) C1541_=_C1865( C1541 C1865 ) C1542_=_C1543( C1542 C1543 ) C1542_=_C1544( C1542 C1544 ) C1542_=_C1545( C1542 C1545 ) \nC1542_=_C1546( C1542 C1546 ) C1542_=_C1547( C1542 C1547 ) C1542_=_C1548( C1542 C1548 ) C1543_=_C1544( C1543 C1544 ) C1543_=_C1545( C1543 C1545 ) C1543_=_C1546( C1543 C1546 ) \nC1543_=_C1547( C1543 C1547 ) C1543_=_C1548( C1543 C1548 ) C1543_=_C1867( C1543 C1867 ) C1544_=_C1545( C1544 C1545 ) C1544_=_C1546( C1544 C1546 ) C1544_=_C1547( C1544 C1547 ) \nC1544_=_C1548( C1544 C1548 ) C1545_=_C1546( C1545 C1546 ) C1545_=_C1547( C1545 C1547 ) C1545_=_C1548( C1545 C1548 ) C1545_=_C1868( C1545 C1868 ) C1546_=_C1547( C1546 C1547 ) \nC1546_=_C1548( C1546 C1548 ) C1546_=_C1869( C1546 C1869 ) C1547_=_C1548( C1547 C1548 ) C1547_=_C1870( C1547 C1870 ) C1547_=_C3017( C1547 C3017 ) C1547_=_C3670( C1547 C3670 ) \nC1559_=_C1775( C1559 C1775 ) C1559_=_C1862( C1559 C1862 ) C1559_=_C2230( C1559 C2230 ) C1559_=_C2548( C1559 C2548 ) C1559_=_C2711( C1559 C2711 ) C1559_=_C2784( C1559 C2784 ) \nC1559_=_C3156( C1559 C3156 ) C1559_=_C3196( C1559 C3196 ) C1559_=_C3401( C1559 C3401 ) C1559_=_C3439( C1559 C3439 ) C1559_=_C3514( C1559 C3514 ) C1559_=_C3664( C1559 C3664 ) \nC1559_=_C3665( C1559 C3665 ) C1559_=_C3666( C1559 C3666 ) C1559_=_C3667( C1559 C3667 ) C1559_=_C3668( C1559 C3668 ) C1559_=_C3669( C1559 C3669 ) C1559_=_C3670( C1559 C3670 ) \nC1764_=_C1771( C1764 C1771 ) C1764_=_C1775( C1764 C1775 ) C1764_=_C1853( C1764 C1853 ) C1764_=_C1854( C1764 C1854 ) C1764_=_C1855( C1764 C1855 ) C1764_=_C1856( C1764 C1856 ) \nC1764_=_C1857( C1764 C1857 ) C1764_=_C1858( C1764 C1858 ) C1764_=_C1859( C1764 C1859 ) C1764_=_C1860( C1764 C1860 ) C1764_=_C1861( C1764 C1861 ) C1764_=_C1862( C1764 C1862 ) \nC1764_=_C1863( C1764 C1863 ) C1764_=_C1864( C1764 C1864 ) C1764_=_C1865( C1764 C1865 ) C1764_=_C1866( C1764 C1866 ) C1764_=_C1867( C1764 C1867 ) C1764_=_C1868( C1764 C1868 ) \nC1764_=_C1869( C1764 C1869 ) C1764_=_C1870( C1764 C1870 ) C1771_=_C1775( C1771 C1775 ) C1771_=_C1858( C1771 C1858 ) C1771_=_C2645( C1771 C2645 ) C1771_=_C2705( C1771 C2705 ) \nC1771_=_C3005( C1771 C3005 ) C1771_=_C3006( C1771 C3006 ) C1771_=_C3007( C1771 C3007 ) C1771_=_C3009( C1771 C3009 ) C1771_=_C3010( C1771 C3010 ) C1771_=_C3011( C1771 C3011 ) \nC1771_=_C3012( C1771 C3012 ) C1771_=_C3013( C1771 C3013 ) C1771_=_C3014( C1771 C3014 ) C1771_=_C3015( C1771 C3015 ) C1771_=_C3016( C1771 C3016 ) C1771_=_C3017( C1771 C3017 ) \nC1775_=_C1862( C1775 C1862 ) C1775_=_C2230( C1775 C2230 ) C1775_=_C2548( C1775 C2548 ) C1775_=_C2711( C1775 C2711 ) C1775_=_C2784( C1775 C2784 ) C1775_=_C3156( C1775 C3156 ) \nC1775_=_C3196( C1775 C3196 ) C1775_=_C3401( C1775 C3401 ) C1775_=_C3439( C1775 C3439 ) C1775_=_C3514( C1775 C3514 ) C1775_=_C3664( C1775 C3664 ) C1775_=_C3665( C1775 C3665 ) \nC1775_=_C3666( C1775 C3666 ) C1775_=_C3667( C1775 C3667 ) C1775_=_C3668( C1775 C3668 ) C1775_=_C3669( C1775 C3669 ) C1775_=_C3670( C1775 C3670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69( C1853 C1869 ) C1853_=_C1870( C1853 C1870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5_=_C1856(</w:t>
      </w:r>
    </w:p>
    <w:p>
      <w:pPr>
        <w:pStyle w:val="PreformattedText"/>
        <w:bidi w:val="0"/>
        <w:spacing w:before="0" w:after="0"/>
        <w:jc w:val="left"/>
        <w:rPr/>
      </w:pPr>
      <w:r>
        <w:rPr/>
        <w:t xml:space="preserve"> </w:t>
      </w:r>
      <w:r>
        <w:rPr/>
        <w:t>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5_=_C1869( C1855 C1869 ) C1855_=_C1870( C1855 C1870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2705( C1856 C2705 ) C1856_=_C2711( C1856 C2711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2645( C1858 C2645 ) C1858_=_C2705( C1858 C2705 ) \nC1858_=_C3005( C1858 C3005 ) C1858_=_C3006( C1858 C3006 ) C1858_=_C3007( C1858 C3007 ) C1858_=_C3009( C1858 C3009 ) C1858_=_C3010( C1858 C3010 ) C1858_=_C3011( C1858 C3011 ) \nC1858_=_C3012( C1858 C3012 ) C1858_=_C3013( C1858 C3013 ) C1858_=_C3014( C1858 C3014 ) C1858_=_C3015( C1858 C3015 ) C1858_=_C3016( C1858 C3016 ) C1858_=_C3017( C1858 C3017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60_=_C1861( C1860 C1861 ) \nC1860_=_C1862( C1860 C1862 ) C1860_=_C1863( C1860 C1863 ) C1860_=_C1864( C1860 C1864 ) C1860_=_C1865( C1860 C1865 ) C1860_=_C1866( C1860 C1866 ) C1860_=_C1867( C1860 C1867 ) \nC1860_=_C1868( C1860 C1868 ) C1860_=_C1869( C1860 C1869 ) C1860_=_C1870( C1860 C1870 ) C1860_=_C3006( C1860 C3006 ) C1860_=_C3401( C1860 C3401 ) C1861_=_C1862( C1861 C1862 ) \nC1861_=_C1863( C1861 C1863 ) C1861_=_C1864( C1861 C1864 ) C1861_=_C1865( C1861 C1865 ) C1861_=_C1866( C1861 C1866 ) C1861_=_C1867( C1861 C1867 ) C1861_=_C1868( C1861 C1868 ) \nC1861_=_C1869( C1861 C1869 ) C1861_=_C1870( C1861 C1870 ) C1861_=_C3007( C1861 C3007 ) C1861_=_C3439( C1861 C3439 ) C1862_=_C1863( C1862 C1863 ) C1862_=_C1864( C1862 C1864 ) \nC1862_=_C1865( C1862 C1865 ) C1862_=_C1866( C1862 C1866 ) C1862_=_C1867( C1862 C1867 ) C1862_=_C1868( C1862 C1868 ) C1862_=_C1869( C1862 C1869 ) C1862_=_C1870( C1862 C1870 ) \nC1862_=_C2230( C1862 C2230 ) C1862_=_C2548( C1862 C2548 ) C1862_=_C2711( C1862 C2711 ) C1862_=_C2784( C1862 C2784 ) C1862_=_C3156( C1862 C3156 ) C1862_=_C3196( C1862 C3196 ) \nC1862_=_C3401( C1862 C3401 ) C1862_=_C3439( C1862 C3439 ) C1862_=_C3514( C1862 C3514 ) C1862_=_C3664( C1862 C3664 ) C1862_=_C3665( C1862 C3665 ) C1862_=_C3666( C1862 C3666 ) \nC1862_=_C3667( C1862 C3667 ) C1862_=_C3668( C1862 C3668 ) C1862_=_C3669( C1862 C3669 ) C1862_=_C3670( C1862 C3670 ) C1863_=_C1864( C1863 C1864 ) C1863_=_C1865( C1863 C1865 ) \nC1863_=_C1866( C1863 C1866 ) C1863_=_C1867( C1863 C1867 ) C1863_=_C1868( C1863 C1868 ) C1863_=_C1869( C1863 C1869 ) C1863_=_C1870( C1863 C1870 ) C1864_=_C1865( C1864 C1865 ) \nC1864_=_C1866( C1864 C1866 ) C1864_=_C1867( C1864 C1867 ) C1864_=_C1868( C1864 C1868 ) C1864_=_C1869( C1864 C1869 ) C1864_=_C1870( C1864 C1870 ) C1864_=_C3012( C1864 C3012 ) \nC1864_=_C3665( C1864 C3665 ) C1865_=_C1866( C1865 C1866 ) C1865_=_C1867( C1865 C1867 ) C1865_=_C1868( C1865 C1868 ) C1865_=_C1869( C1865 C1869 ) C1865_=_C1870( C1865 C1870 ) \nC1866_=_C1867( C1866 C1867 ) C1866_=_C1868( C1866 C1868 ) C1866_=_C1869( C1866 C1869 ) C1866_=_C1870( C1866 C1870 ) C1867_=_C1868( C1867 C1868 ) C1867_=_C1869( C1867 C1869 ) \nC1867_=_C1870( C1867 C1870 ) C1868_=_C1869( C1868 C1869 ) C1868_=_C1870( C1868 C1870 ) C1869_=_C1870( C1869 C1870 ) C1870_=_C3017( C1870 C3017 ) C1870_=_C3670( C1870 C3670 ) \nC2230_=_C2548( C2230 C2548 ) C2230_=_C2711( C2230 C2711 ) C2230_=_C2784( C2230 C2784 ) C2230_=_C3156( C2230 C3156 ) C2230_=_C3196( C2230 C3196 ) C2230_=_C3401( C2230 C3401 ) \nC2230_=_C3439( C2230 C3439 ) C2230_=_C3514( C2230 C3514 ) C2230_=_C3664( C2230 C3664 ) C2230_=_C3665( C2230 C3665 ) C2230_=_C3666( C2230 C3666 ) C2230_=_C3667( C2230 C3667 ) \nC2230_=_C3668( C2230 C3668 ) C2230_=_C3669( C2230 C3669 ) C2230_=_C3670( C2230 C3670 ) C2548_=_C2711( C2548 C2711 ) C2548_=_C2784( C2548 C2784 ) C2548_=_C3156( C2548 C3156 ) \nC2548_=_C3196( C2548 C3196 ) C2548_=_C3401( C2548 C3401 ) C2548_=_C3439( C2548 C3439 ) C2548_=_C3514( C2548 C3514 ) C2548_=_C3664( C2548 C3664 ) C2548_=_C3665( C2548 C3665 ) \nC2548_=_C3666( C2548 C3666 ) C2548_=_C3667( C2548 C3667 ) C2548_=_C3668( C2548 C3668 ) C2548_=_C3669( C2548 C3669 ) C2548_=_C3670( C2548 C3670 ) C2645_=_C2705( C2645 C2705 ) \nC2645_=_C3005( C2645 C3005 ) C2645_=_C3006( C2645 C3006 ) C2645_=_C3007( C2645 C3007 ) C2645_=_C3009( C2645 C3009 ) C2645_=_C3010( C2645 C3010 ) C2645_=_C3011( C2645 C3011 ) \nC2645_=_C3012( C2645 C3012 ) C2645_=_C3013( C2645 C3013 ) C2645_=_C3014( C2645 C3014 ) C2645_=_C3015( C2645 C3015 ) C2645_=_C3016( C2645 C3016 ) C2645_=_C3017( C2645 C3017 ) \nC2705_=_C2711( C2705 C2711 ) C2705_=_C3005( C2705 C3005 ) C2705_=_C3006( C2705 C3006 ) C2705_=_C3007( C2705 C3007 ) C2705_=_C3009( C2705 C3009 ) C2705_=_C3010( C2705 C3010 ) \nC2705_=_C3011( C2705 C3011 ) C2705_=_C3012( C2705 C3012 ) C2705_=_C3013( C2705 C3013 ) C2705_=_C3014( C2705 C3014 ) C2705_=_C3015( C2705 C3015 ) C2705_=_C3016( C2705 C3016 ) \nC2705_=_C3017( C2705 C3017 ) C2711_=_C2784( C2711 C2784 ) C2711_=_C3156( C2711 C3156 ) C2711_=_C3196( C2711 C3196 ) C2711_=_C3401( C2711 C3401 ) C2711_=_C3439( C2711 C3439 ) \nC2711_=_C3514( C2711 C3514 ) C2711_=_C3664( C2711 C3664 ) C2711_=_C3665( C2711 C3665 ) C2711_=_C3666( C2711 C3666 ) C2711_=_C3667( C2711 C3667 ) C2711_=_C3668( C2711 C3668 ) \nC2711_=_C3669( C2711 C3669 ) C2711_=_C3670( C2711 C3670 ) C2784_=_C3156( C2784 C3156 ) C2784_=_C3196( C2784 C3196 ) C2784_=_C3401( C2784 C3401 ) C2784_=_C3439( C2784 C3439 ) \nC2784_=_C3514( C2784 C3514 ) C2784_=_C3664( C2784 C3664 ) C2784_=_C3665( C2784 C3665 ) C2784_=_C3666( C2784 C3666 ) C2784_=_C3667( C2784 C3667 ) C2784_=_C3668( C2784 C3668 ) \nC2784_=_C3669( C2784 C3669 ) C2784_=_C3670( C2784 C3670 ) C3005_=_C3006( C3005 C3006 ) C3005_=_C3007( C3005 C3007 ) C3005_=_C3009( C3005 C3009 ) C3005_=_C3010( C3005 C3010 ) \nC3005_=_C3011( C3005 C3011 ) C3005_=_C3012( C3005 C3012 ) C3005_=_C3013( C3005 C3013 ) C3005_=_C3014( C3005 C3014 ) C3005_=_C3015( C3005 C3015 ) C3005_=_C3016( C3005 C3016 ) \nC3005_=_C3017( C3005 C3017 ) C3006_=_C3007( C3006 C3007 ) C3006_=_C3009( C3006 C3009 ) C3006_=_C3010( C3006 C3010 ) C3006_=_C3011( C3006 C3011 ) C3006_=_C3012( C3006 C3012 ) \nC3006_=_C3013( C3006 C3013 ) C3006_=_C3014( C3006 C3014 ) C3006_=_C3015( C3006 C3015 ) C3006_=_C3016( C3006 C3016 ) C3006_=_C3017( C3006 C3017 ) C3006_=_C3401( C3006 C3401 ) \nC3007_=_C3009( C3007 C3009 ) C3007_=_C3010( C3007 C3010 ) C3007_=_C3011( C3007 C3011 ) C3007_=_C3012( C3007 C3012 ) C3007_=_C3013( C3007 C3013 ) C3007_=_C3014( C3007 C3014 ) \nC3007_=_C3015( C3007 C3015 ) C3007_=_C3016( C3007 C3016 ) C3007_=_C3017( C3007 C3017 ) C3007_=_C3439( C3007 C3439 ) C3009_=_C3010( C3009 C3010 ) C3009_=_C3011( C3009 C3011 ) \nC3009_=_C3012( C3009 C3012 ) C3009_=_C3013( C3009 C3013 ) C3009_=_C3014( C3009 C3014 ) C3009_=_C3015( C3009 C3015 ) C3009_=_C3016( C3009 C3016 ) C3009_=_C3017( C3009 C3017 ) \nC3010_=_C3011( C3010 C3011 ) C3010_=_C3012( C3010 C3012 ) C3010_=_C3013( C3010 C3013 ) C3010_=_C3014( C3010 C3014 ) C3010_=_C3015( C3010 C3015 ) C3010_=_C3016( C3010 C3016 ) \nC3010_=_C3017( C3010 C3017 ) C3011_=_C3012( C3011 C3012 ) C3011_=_C3013( C3011 C3013 ) C3011_=_C3014( C3011 C3014 ) C3011_=_C3015( C3011 C3015 ) C3011_=_C3016( C3011 C3016 ) \nC3011_=_C3017( C3011 C3017 ) C3012_=_C3013( C3012 C3013 ) C3012_=_C3014( C3012 C3014 ) C3012_=_C3015( C3012 C3015 ) C3012_=_C3016( C3012 C3016 ) C3012_=_C3017( C3012 C3017 ) \nC3012_=_C3665( C3012 C3665 ) C3013_=_C3014( C3013 C3014 ) C3013_=_C3015( C3013 C3015 ) C3013_=_C3016( C3013 C3016 ) C3013_=_C3017( C3013 C3017 ) C3014_=_C3015( C3014 C3015 ) \nC3014_=_C3016( C3014 C3016 ) C3014_=_C3017( C3014 C3017 ) C3015_=_C3016( C3015 C3016 ) C3015_=_C3017( C3015 C3017 ) C3016_=_C3017( C3016 C3017 ) C3017_=_C3670( C3017 C3670 ) \nC3156_=_C3196( C3156 C3196 ) C3156_=_C3401( C3156 C3401 ) C3156_=_C3439( C3156 C3439 ) C3156_=_C3514( C3156 C3514 ) C3156_=_C3664( C3156 C3664 ) C3156_=_C3665( C3156 C3665 ) \nC3156_=_C3666( C3156 C3666 ) C3156_=_C3667( C3156 C3667 ) C3156_=_C3668( C3156 C3668 ) C3156_=_C3669( C3156 C3669 ) C3156_=_C3670( C3156 C3670 ) C3196_=_C3401( C3196 C3401 ) \nC3196_=_C3439( C3196 C3439 ) C3196_=_C3514( C3196 C3514 ) C3196_=_C3664( C3196 C3664 ) C3196_=_C3665( C3196 C3665 ) C3196_=_C3666( C3196 C3666 ) C3196_=_C3667( C3196 C3667 ) \nC3196_=_C3668( C3196 C3668 ) C3196_=_C3669( C3196 C3669 ) C3196_=_C3670( C3196 C3670 ) C3401_=_C3439( C3401 C3439 ) C3401_=_C3514( C3401 C3514 ) C3401_=_C3664( C3401 C3664 ) \nC3401_=_C3665( C3401 C3665 ) C3401_=_C3666( C3401 C3666 ) C3401_=_C3667( C3401 C3667 ) C3401_=_C3668( C3401 C3668 ) C3401_=_C3669(</w:t>
      </w:r>
    </w:p>
    <w:p>
      <w:pPr>
        <w:pStyle w:val="PreformattedText"/>
        <w:bidi w:val="0"/>
        <w:spacing w:before="0" w:after="0"/>
        <w:jc w:val="left"/>
        <w:rPr/>
      </w:pPr>
      <w:r>
        <w:rPr/>
        <w:t xml:space="preserve"> </w:t>
      </w:r>
      <w:r>
        <w:rPr/>
        <w:t>C3401 C3669 ) C3401_=_C3670( C3401 C3670 ) \nC3439_=_C3514( C3439 C3514 ) C3439_=_C3664( C3439 C3664 ) C3439_=_C3665( C3439 C3665 ) C3439_=_C3666( C3439 C3666 ) C3439_=_C3667( C3439 C3667 ) C3439_=_C3668( C3439 C3668 ) \nC3439_=_C3669( C3439 C3669 ) C3439_=_C3670( C3439 C3670 ) C3514_=_C3664( C3514 C3664 ) C3514_=_C3665( C3514 C3665 ) C3514_=_C3666( C3514 C3666 ) C3514_=_C3667( C3514 C3667 ) \nC3514_=_C3668( C3514 C3668 ) C3514_=_C3669( C3514 C3669 ) C3514_=_C3670( C3514 C3670 ) C3664_=_C3665( C3664 C3665 ) C3664_=_C3666( C3664 C3666 ) C3664_=_C3667( C3664 C3667 ) \nC3664_=_C3668( C3664 C3668 ) C3664_=_C3669( C3664 C3669 ) C3664_=_C3670( C3664 C3670 ) C3665_=_C3666( C3665 C3666 ) C3665_=_C3667( C3665 C3667 ) C3665_=_C3668( C3665 C3668 ) \nC3665_=_C3669( C3665 C3669 ) C3665_=_C3670( C3665 C3670 ) C3666_=_C3667( C3666 C3667 ) C3666_=_C3668( C3666 C3668 ) C3666_=_C3669( C3666 C3669 ) C3666_=_C3670( C3666 C3670 ) \nC3667_=_C3668( C3667 C3668 ) C3667_=_C3669( C3667 C3669 ) C3667_=_C3670( C3667 C3670 ) C3668_=_C3669( C3668 C3669 ) C3668_=_C3670( C3668 C3670 ) C3669_=_C3670( C3669 C3670 ) "];93-&gt;127[label="93: C106 C148 C183 C204 C224 \nC239 C252 C267 C321 C492 C560 \nC562 C593 C672 C799 C823 C874 \nC908 C936 C1121 C1276 C1491 C1495 \nC1526 C1527 C1528 C1530 C1531 C1532 \nC1534 C1535 C1536 C1537 C1539 C1540 \nC1541 C1542 C1543 C1544 C1545 C1546 \nC1547 C1548 C1559 C1764 C1771 C1775 \nC1853 C1854 C1855 C1856 C1857 C1859 \nC1860 C1861 C1863 C1864 C1865 C1866 \nC1867 C1868 C1869 C1870 C2230 C2548 \nC2645 C2705 C2711 C2784 C3005 C3006 \nC3007 C3009 C3010 C3011 C3012 C3013 \nC3014 C3015 C3016 C3017 C3156 C3196 \nC3401 C3439 C3514 C3664 C3665 C3666 \nC3667 C3668 C3669 C3670 \n1081: C106_=_C148 ,C106_=_C224 ,C106_=_C239 ,C106_=_C252 ,C106_=_C593 ,\nC106_=_C672 ,C106_=_C1491 ,C106_=_C1771 ,C106_=_C2645 ,C106_=_C2705 ,C106_=_C3005 ,\nC106_=_C3006 ,C106_=_C3007 ,C106_=_C3009 ,C106_=_C3010 ,C106_=_C3011 ,C106_=_C3012 ,\nC106_=_C3013 ,C106_=_C3014 ,C106_=_C3015 ,C106_=_C3016 ,C106_=_C3017 ,C148_=_C224 ,\nC148_=_C239 ,C148_=_C252 ,C148_=_C593 ,C148_=_C672 ,C148_=_C1491 ,C148_=_C1771 ,\nC148_=_C2645 ,C148_=_C2705 ,C148_=_C3005 ,C148_=_C3006 ,C148_=_C3007 ,C148_=_C3009 ,\nC148_=_C3010 ,C148_=_C3011 ,C148_=_C3012 ,C148_=_C3013 ,C148_=_C3014 ,C148_=_C3015 ,\nC148_=_C3016 ,C148_=_C3017 ,C183_=_C204 ,C183_=_C267 ,C183_=_C321 ,C183_=_C562 ,\nC183_=_C908 ,C183_=_C1764 ,C183_=_C1853 ,C183_=_C1854 ,C183_=_C1855 ,C183_=_C1856 ,\nC183_=_C1857 ,C183_=_C1859 ,C183_=_C1860 ,C183_=_C1861 ,C183_=_C1863 ,C183_=_C1864 ,\nC183_=_C1865 ,C183_=_C1866 ,C183_=_C1867 ,C183_=_C1868 ,C183_=_C1869 ,C183_=_C1870 ,\nC204_=_C267 ,C204_=_C321 ,C204_=_C562 ,C204_=_C908 ,C204_=_C1764 ,C204_=_C1853 ,\nC204_=_C1854 ,C204_=_C1855 ,C204_=_C1856 ,C204_=_C1857 ,C204_=_C1859 ,C204_=_C1860 ,\nC204_=_C1861 ,C204_=_C1863 ,C204_=_C1864 ,C204_=_C1865 ,C204_=_C1866 ,C204_=_C1867 ,\nC204_=_C1868 ,C204_=_C1869 ,C204_=_C1870 ,C224_=_C239 ,C224_=_C252 ,C224_=_C593 ,\nC224_=_C672 ,C224_=_C1491 ,C224_=_C1771 ,C224_=_C2645 ,C224_=_C2705 ,C224_=_C3005 ,\nC224_=_C3006 ,C224_=_C3007 ,C224_=_C3009 ,C224_=_C3010 ,C224_=_C3011 ,C224_=_C3012 ,\nC224_=_C3013 ,C224_=_C3014 ,C224_=_C3015 ,C224_=_C3016 ,C224_=_C3017 ,C239_=_C252 ,\nC239_=_C593 ,C239_=_C672 ,C239_=_C1491 ,C239_=_C1771 ,C239_=_C2645 ,C239_=_C2705 ,\nC239_=_C3005 ,C239_=_C3006 ,C239_=_C3007 ,C239_=_C3009 ,C239_=_C3010 ,C239_=_C3011 ,\nC239_=_C3012 ,C239_=_C3013 ,C239_=_C3014 ,C239_=_C3015 ,C239_=_C3016 ,C239_=_C3017 ,\nC252_=_C593 ,C252_=_C672 ,C252_=_C1491 ,C252_=_C1771 ,C252_=_C2645 ,C252_=_C2705 ,\nC252_=_C3005 ,C252_=_C3006 ,C252_=_C3007 ,C252_=_C3009 ,C252_=_C3010 ,C252_=_C3011 ,\nC252_=_C3012 ,C252_=_C3013 ,C252_=_C3014 ,C252_=_C3015 ,C252_=_C3016 ,C252_=_C3017 ,\nC267_=_C321 ,C267_=_C562 ,C267_=_C908 ,C267_=_C1764 ,C267_=_C1853 ,C267_=_C1854 ,\nC267_=_C1855 ,C267_=_C1856 ,C267_=_C1857 ,C267_=_C1859 ,C267_=_C1860 ,C267_=_C1861 ,\nC267_=_C1863 ,C267_=_C1864 ,C267_=_C1865 ,C267_=_C1866 ,C267_=_C1867 ,C267_=_C1868 ,\nC267_=_C1869 ,C267_=_C1870 ,C321_=_C562 ,C321_=_C908 ,C321_=_C1764 ,C321_=_C1853 ,\nC321_=_C1854 ,C321_=_C1855 ,C321_=_C1856 ,C321_=_C1857 ,C321_=_C1859 ,C321_=_C1860 ,\nC321_=_C1861 ,C321_=_C1863 ,C321_=_C1864 ,C321_=_C1865 ,C321_=_C1866 ,C321_=_C1867 ,\nC321_=_C1868 ,C321_=_C1869 ,C321_=_C1870 ,C492_=_C799 ,C492_=_C823 ,C492_=_C874 ,\nC492_=_C1121 ,C492_=_C1495 ,C492_=_C1559 ,C492_=_C1775 ,C492_=_C2230 ,C492_=_C2548 ,\nC492_=_C2711 ,C492_=_C2784 ,C492_=_C3156 ,C492_=_C3196 ,C492_=_C3401 ,C492_=_C3439 ,\nC492_=_C3514 ,C492_=_C3664 ,C492_=_C3665 ,C492_=_C3666 ,C492_=_C3667 ,C492_=_C3668 ,\nC492_=_C3669 ,C492_=_C3670 ,C560_=_C562 ,C560_=_C936 ,C560_=_C1276 ,C560_=_C1526 ,\nC560_=_C1527 ,C560_=_C1528 ,C560_=_C1530 ,C560_=_C1531 ,C560_=_C1532 ,C560_=_C1534 ,\nC560_=_C1535 ,C560_=_C1536 ,C560_=_C1537 ,C560_=_C1539 ,C560_=_C1540 ,C560_=_C1541 ,\nC560_=_C1542 ,C560_=_C1543 ,C560_=_C1544 ,C560_=_C1545 ,C560_=_C1546 ,C560_=_C1547 ,\nC560_=_C1548 ,C562_=_C908 ,C562_=_C1764 ,C562_=_C1853 ,C562_=_C1854 ,C562_=_C1855 ,\nC562_=_C1856 ,C562_=_C1857 ,C562_=_C1859 ,C562_=_C1860 ,C562_=_C1861 ,C562_=_C1863 ,\nC562_=_C1864 ,C562_=_C1865 ,C562_=_C1866 ,C562_=_C1867 ,C562_=_C1868 ,C562_=_C1869 ,\nC562_=_C1870 ,C593_=_C672 ,C593_=_C1491 ,C593_=_C1771 ,C593_=_C2645 ,C593_=_C2705 ,\nC593_=_C3005 ,C593_=_C3006 ,C593_=_C3007 ,C593_=_C3009 ,C593_=_C3010 ,C593_=_C3011 ,\nC593_=_C3012 ,C593_=_C3013 ,C593_=_C3014 ,C593_=_C3015 ,C593_=_C3016 ,C593_=_C3017 ,\nC672_=_C1491 ,C672_=_C1771 ,C672_=_C2645 ,C672_=_C2705 ,C672_=_C3005 ,C672_=_C3006 ,\nC672_=_C3007 ,C672_=_C3009 ,C672_=_C3010 ,C672_=_C3011 ,C672_=_C3012 ,C672_=_C3013 ,\nC672_=_C3014 ,C672_=_C3015 ,C672_=_C3016 ,C672_=_C3017 ,C799_=_C823 ,C799_=_C874 ,\nC799_=_C1121 ,C799_=_C1495 ,C799_=_C1559 ,C799_=_C1775 ,C799_=_C2230 ,C799_=_C2548 ,\nC799_=_C2711 ,C799_=_C2784 ,C799_=_C3156 ,C799_=_C3196 ,C799_=_C3401 ,C799_=_C3439 ,\nC799_=_C3514 ,C799_=_C3664 ,C799_=_C3665 ,C799_=_C3666 ,C799_=_C3667 ,C799_=_C3668 ,\nC799_=_C3669 ,C799_=_C3670 ,C823_=_C874 ,C823_=_C1121 ,C823_=_C1495 ,C823_=_C1559 ,\nC823_=_C1775 ,C823_=_C2230 ,C823_=_C2548 ,C823_=_C2711 ,C823_=_C2784 ,C823_=_C3156 ,\nC823_=_C3196 ,C823_=_C3401 ,C823_=_C3439 ,C823_=_C3514 ,C823_=_C3664 ,C823_=_C3665 ,\nC823_=_C3666 ,C823_=_C3667 ,C823_=_C3668 ,C823_=_C3669 ,C823_=_C3670 ,C874_=_C1121 ,\nC874_=_C1495 ,C874_=_C1559 ,C874_=_C1775 ,C874_=_C2230 ,C874_=_C2548 ,C874_=_C2711 ,\nC874_=_C2784 ,C874_=_C3156 ,C874_=_C3196 ,C874_=_C3401 ,C874_=_C3439 ,C874_=_C3514 ,\nC874_=_C3664 ,C874_=_C3665 ,C874_=_C3666 ,C874_=_C3667 ,C874_=_C3668 ,C874_=_C3669 ,\nC874_=_C3670 ,C908_=_C1764 ,C908_=_C1853 ,C908_=_C1854 ,C908_=_C1855 ,C908_=_C1856 ,\nC908_=_C1857 ,C908_=_C1859 ,C908_=_C1860 ,C908_=_C1861 ,C908_=_C1863 ,C908_=_C1864 ,\nC908_=_C1865 ,C908_=_C1866 ,C908_=_C1867 ,C908_=_C1868 ,C908_=_C1869 ,C908_=_C1870 ,\nC936_=_C1276 ,C936_=_C1526 ,C936_=_C1527 ,C936_=_C1528 ,C936_=_C1530 ,C936_=_C1531 ,\nC936_=_C1532 ,C936_=_C1534 ,C936_=_C1535 ,C936_=_C1536 ,C936_=_C1537 ,C936_=_C1539 ,\nC936_=_C1540 ,C936_=_C1541 ,C936_=_C1542 ,C936_=_C1543 ,C936_=_C1544 ,C936_=_C1545 ,\nC936_=_C1546 ,C936_=_C1547 ,C936_=_C1548 ,C1121_=_C1495 ,C1121_=_C1559 ,C1121_=_C1775 ,\nC1121_=_C2230 ,C1121_=_C2548 ,C1121_=_C2711 ,C1121_=_C2784 ,C1121_=_C3156 ,C1121_=_C3196 ,\nC1121_=_C3401 ,C1121_=_C3439 ,C1121_=_C3514 ,C1121_=_C3664 ,C1121_=_C3665 ,C1121_=_C3666 ,\nC1121_=_C3667 ,C1121_=_C3668 ,C1121_=_C3669 ,C1121_=_C3670 ,C1276_=_C1526 ,C1276_=_C1527 ,\nC1276_=_C1528 ,C1276_=_C1530 ,C1276_=_C1531 ,C1276_=_C1532 ,C1276_=_C1534 ,C1276_=_C1535 ,\nC1276_=_C1536 ,C1276_=_C1537 ,C1276_=_C1539 ,C1276_=_C1540 ,C1276_=_C1541 ,C1276_=_C1542 ,\nC1276_=_C1543 ,C1276_=_C1544 ,C1276_=_C1545 ,C1276_=_C1546 ,C1276_=_C1547 ,C1276_=_C1548 ,\nC1491_=_C1495 ,C1491_=_C1771 ,C1491_=_C2645 ,C1491_=_C2705 ,C1491_=_C3005 ,C1491_=_C3006 ,\nC1491_=_C3007 ,C1491_=_C3009 ,C1491_=_C3010 ,C1491_=_C3011 ,C1491_=_C3012 ,C1491_=_C3013 ,\nC1491_=_C3014 ,C1491_=_C3015 ,C1491_=_C3016 ,C1491_=_C3017 ,C1495_=_C1559 ,C1495_=_C1775 ,\nC1495_=_C2230 ,C1495_=_C2548 ,C1495_=_C2711 ,C1495_=_C2784 ,C1495_=_C3156 ,C1495_=_C3196 ,\nC1495_=_C3401 ,C1495_=_C3439 ,C1495_=_C3514 ,C1495_=_C3664 ,C1495_=_C3665 ,C1495_=_C3666 ,\nC1495_=_C3667 ,C1495_=_C3668 ,C1495_=_C3669 ,C1495_=_C3670 ,C1526_=_C1527 ,C1526_=_C1528 ,\nC1526_=_C1530 ,C1526_=_C1531 ,C1526_=_C1532 ,C1526_=_C1534 ,C1526_=_C1535 ,C1526_=_C1536 ,\nC1526_=_C1537 ,C1526_=_C1539 ,C1526_=_C1540 ,C1526_=_C1541 ,C1526_=_C1542 ,C1526_=_C1543 ,\nC1526_=_C1544 ,C1526_=_C1545 ,C1526_=_C1546 ,C1526_=_C1547 ,C1526_=_C1548 ,C1526_=_C1559 ,\nC1527_=_C1528 ,C1527_=_C1530 ,C1527_=_C1531 ,C1527_=_C1532 ,C1527_=_C1534 ,C1527_=_C1535 ,\nC1527_=_C1536 ,C1527_=_C1537 ,C1527_=_C1539 ,C1527_=_C1540 ,C1527_=_C1541 ,C1527_=_C1542 ,\nC1527_=_C1543 ,C1527_=_C1544 ,C1527_=_C1545 ,C1527_=_C1546 ,C1527_=_C1547 ,C1527_=_C1548 ,\nC1528_=_C1530 ,C1528_=_C1531 ,C1528_=_C1532 ,C1528_=_C1534 ,C1528_=_C1535 ,C1528_=_C1536 ,\nC1528_=_C1537 ,C1528_=_C1539 ,C1528_=_C1540 ,C1528_=_C1541 ,C1528_=_C1542 ,C1528_=_C1543 ,\nC1528_=_C1544 ,C1528_=_C1545 ,C1528_=_C1546 ,C1528_=_C1547 ,C1528_=_C1548 ,C1528_=_C1764 ,\nC1528_=_C1771 ,C1528_=_C1775 ,C1530_=_C1531 ,C1530_=_C1532 ,C1530_=_C1534 ,C1530_=_C1535 ,\nC1530_=_C1536 ,C1530_=_C1537 ,C1530_=_C1539 ,C1530_=_C1540 ,C1530_=_C1541 ,C1530_=_C1542 ,\nC1530_=_C1543 ,C1530_=_C1544 ,C1530_=_C1545 ,C1530_=_C1546 ,C1530_=_C1547 ,C1530_=_C1548 ,\nC1530_=_C1853 ,C1531_=_C1532 ,C1531_=_C1534 ,C1531_=_C1535 ,C1531_=_C1536 ,C1531_=_C1537 ,\nC1531_=_C1539 ,C1531_=_C1540 ,C1531_=_C1541 ,C1531_=_C1542 ,C1531_=_C1543 ,C1531_=_C1544 ,\nC1531_=_C1545 ,C1531_=_C1546 ,C1531_=_C1547 ,C1531_=_C1548 ,C1531_=_C1855 ,C1532_=_C1534 ,\nC1532_=_C1535 ,C1532_=_C1536 ,C1532_=_C1537 ,C1532_=_C1539 ,C1532_=_C1540 ,C1532_=_C1541 ,\nC1532_=_C1542 ,C1532_=_C1543 ,C1532_=_C1544 ,C1532_=_C1545 ,C1532_=_C1546 ,C1532_=_C1547 ,\nC1532_=_C1548 ,C1532_=_C1856 ,C1532_=_C2705 ,C1532_=_C2711 ,C1534_=_C1535 ,C1534_=_C1536</w:t>
      </w:r>
    </w:p>
    <w:p>
      <w:pPr>
        <w:pStyle w:val="PreformattedText"/>
        <w:bidi w:val="0"/>
        <w:spacing w:before="0" w:after="0"/>
        <w:jc w:val="left"/>
        <w:rPr/>
      </w:pPr>
      <w:r>
        <w:rPr/>
        <w:t xml:space="preserve"> </w:t>
      </w:r>
      <w:r>
        <w:rPr/>
        <w:t>,\nC1534_=_C1537 ,C1534_=_C1539 ,C1534_=_C1540 ,C1534_=_C1541 ,C1534_=_C1542 ,C1534_=_C1543 ,\nC1534_=_C1544 ,C1534_=_C1545 ,C1534_=_C1546 ,C1534_=_C1547 ,C1534_=_C1548 ,C1534_=_C1859 ,\nC1535_=_C1536 ,C1535_=_C1537 ,C1535_=_C1539 ,C1535_=_C1540 ,C1535_=_C1541 ,C1535_=_C1542 ,\nC1535_=_C1543 ,C1535_=_C1544 ,C1535_=_C1545 ,C1535_=_C1546 ,C1535_=_C1547 ,C1535_=_C1548 ,\nC1536_=_C1537 ,C1536_=_C1539 ,C1536_=_C1540 ,C1536_=_C1541 ,C1536_=_C1542 ,C1536_=_C1543 ,\nC1536_=_C1544 ,C1536_=_C1545 ,C1536_=_C1546 ,C1536_=_C1547 ,C1536_=_C1548 ,C1536_=_C1860 ,\nC1536_=_C3006 ,C1536_=_C3401 ,C1537_=_C1539 ,C1537_=_C1540 ,C1537_=_C1541 ,C1537_=_C1542 ,\nC1537_=_C1543 ,C1537_=_C1544 ,C1537_=_C1545 ,C1537_=_C1546 ,C1537_=_C1547 ,C1537_=_C1548 ,\nC1537_=_C1861 ,C1537_=_C3007 ,C1537_=_C3439 ,C1539_=_C1540 ,C1539_=_C1541 ,C1539_=_C1542 ,\nC1539_=_C1543 ,C1539_=_C1544 ,C1539_=_C1545 ,C1539_=_C1546 ,C1539_=_C1547 ,C1539_=_C1548 ,\nC1540_=_C1541 ,C1540_=_C1542 ,C1540_=_C1543 ,C1540_=_C1544 ,C1540_=_C1545 ,C1540_=_C1546 ,\nC1540_=_C1547 ,C1540_=_C1548 ,C1540_=_C1864 ,C1540_=_C3012 ,C1540_=_C3665 ,C1541_=_C1542 ,\nC1541_=_C1543 ,C1541_=_C1544 ,C1541_=_C1545 ,C1541_=_C1546 ,C1541_=_C1547 ,C1541_=_C1548 ,\nC1541_=_C1865 ,C1542_=_C1543 ,C1542_=_C1544 ,C1542_=_C1545 ,C1542_=_C1546 ,C1542_=_C1547 ,\nC1542_=_C1548 ,C1543_=_C1544 ,C1543_=_C1545 ,C1543_=_C1546 ,C1543_=_C1547 ,C1543_=_C1548 ,\nC1543_=_C1867 ,C1544_=_C1545 ,C1544_=_C1546 ,C1544_=_C1547 ,C1544_=_C1548 ,C1545_=_C1546 ,\nC1545_=_C1547 ,C1545_=_C1548 ,C1545_=_C1868 ,C1546_=_C1547 ,C1546_=_C1548 ,C1546_=_C1869 ,\nC1547_=_C1548 ,C1547_=_C1870 ,C1547_=_C3017 ,C1547_=_C3670 ,C1559_=_C1775 ,C1559_=_C2230 ,\nC1559_=_C2548 ,C1559_=_C2711 ,C1559_=_C2784 ,C1559_=_C3156 ,C1559_=_C3196 ,C1559_=_C3401 ,\nC1559_=_C3439 ,C1559_=_C3514 ,C1559_=_C3664 ,C1559_=_C3665 ,C1559_=_C3666 ,C1559_=_C3667 ,\nC1559_=_C3668 ,C1559_=_C3669 ,C1559_=_C3670 ,C1764_=_C1771 ,C1764_=_C1775 ,C1764_=_C1853 ,\nC1764_=_C1854 ,C1764_=_C1855 ,C1764_=_C1856 ,C1764_=_C1857 ,C1764_=_C1859 ,C1764_=_C1860 ,\nC1764_=_C1861 ,C1764_=_C1863 ,C1764_=_C1864 ,C1764_=_C1865 ,C1764_=_C1866 ,C1764_=_C1867 ,\nC1764_=_C1868 ,C1764_=_C1869 ,C1764_=_C1870 ,C1771_=_C1775 ,C1771_=_C2645 ,C1771_=_C2705 ,\nC1771_=_C3005 ,C1771_=_C3006 ,C1771_=_C3007 ,C1771_=_C3009 ,C1771_=_C3010 ,C1771_=_C3011 ,\nC1771_=_C3012 ,C1771_=_C3013 ,C1771_=_C3014 ,C1771_=_C3015 ,C1771_=_C3016 ,C1771_=_C3017 ,\nC1775_=_C2230 ,C1775_=_C2548 ,C1775_=_C2711 ,C1775_=_C2784 ,C1775_=_C3156 ,C1775_=_C3196 ,\nC1775_=_C3401 ,C1775_=_C3439 ,C1775_=_C3514 ,C1775_=_C3664 ,C1775_=_C3665 ,C1775_=_C3666 ,\nC1775_=_C3667 ,C1775_=_C3668 ,C1775_=_C3669 ,C1775_=_C3670 ,C1853_=_C1854 ,C1853_=_C1855 ,\nC1853_=_C1856 ,C1853_=_C1857 ,C1853_=_C1859 ,C1853_=_C1860 ,C1853_=_C1861 ,C1853_=_C1863 ,\nC1853_=_C1864 ,C1853_=_C1865 ,C1853_=_C1866 ,C1853_=_C1867 ,C1853_=_C1868 ,C1853_=_C1869 ,\nC1853_=_C1870 ,C1854_=_C1855 ,C1854_=_C1856 ,C1854_=_C1857 ,C1854_=_C1859 ,C1854_=_C1860 ,\nC1854_=_C1861 ,C1854_=_C1863 ,C1854_=_C1864 ,C1854_=_C1865 ,C1854_=_C1866 ,C1854_=_C1867 ,\nC1854_=_C1868 ,C1854_=_C1869 ,C1854_=_C1870 ,C1855_=_C1856 ,C1855_=_C1857 ,C1855_=_C1859 ,\nC1855_=_C1860 ,C1855_=_C1861 ,C1855_=_C1863 ,C1855_=_C1864 ,C1855_=_C1865 ,C1855_=_C1866 ,\nC1855_=_C1867 ,C1855_=_C1868 ,C1855_=_C1869 ,C1855_=_C1870 ,C1856_=_C1857 ,C1856_=_C1859 ,\nC1856_=_C1860 ,C1856_=_C1861 ,C1856_=_C1863 ,C1856_=_C1864 ,C1856_=_C1865 ,C1856_=_C1866 ,\nC1856_=_C1867 ,C1856_=_C1868 ,C1856_=_C1869 ,C1856_=_C1870 ,C1856_=_C2705 ,C1856_=_C2711 ,\nC1857_=_C1859 ,C1857_=_C1860 ,C1857_=_C1861 ,C1857_=_C1863 ,C1857_=_C1864 ,C1857_=_C1865 ,\nC1857_=_C1866 ,C1857_=_C1867 ,C1857_=_C1868 ,C1857_=_C1869 ,C1857_=_C1870 ,C1859_=_C1860 ,\nC1859_=_C1861 ,C1859_=_C1863 ,C1859_=_C1864 ,C1859_=_C1865 ,C1859_=_C1866 ,C1859_=_C1867 ,\nC1859_=_C1868 ,C1859_=_C1869 ,C1859_=_C1870 ,C1860_=_C1861 ,C1860_=_C1863 ,C1860_=_C1864 ,\nC1860_=_C1865 ,C1860_=_C1866 ,C1860_=_C1867 ,C1860_=_C1868 ,C1860_=_C1869 ,C1860_=_C1870 ,\nC1860_=_C3006 ,C1860_=_C3401 ,C1861_=_C1863 ,C1861_=_C1864 ,C1861_=_C1865 ,C1861_=_C1866 ,\nC1861_=_C1867 ,C1861_=_C1868 ,C1861_=_C1869 ,C1861_=_C1870 ,C1861_=_C3007 ,C1861_=_C3439 ,\nC1863_=_C1864 ,C1863_=_C1865 ,C1863_=_C1866 ,C1863_=_C1867 ,C1863_=_C1868 ,C1863_=_C1869 ,\nC1863_=_C1870 ,C1864_=_C1865 ,C1864_=_C1866 ,C1864_=_C1867 ,C1864_=_C1868 ,C1864_=_C1869 ,\nC1864_=_C1870 ,C1864_=_C3012 ,C1864_=_C3665 ,C1865_=_C1866 ,C1865_=_C1867 ,C1865_=_C1868 ,\nC1865_=_C1869 ,C1865_=_C1870 ,C1866_=_C1867 ,C1866_=_C1868 ,C1866_=_C1869 ,C1866_=_C1870 ,\nC1867_=_C1868 ,C1867_=_C1869 ,C1867_=_C1870 ,C1868_=_C1869 ,C1868_=_C1870 ,C1869_=_C1870 ,\nC1870_=_C3017 ,C1870_=_C3670 ,C2230_=_C2548 ,C2230_=_C2711 ,C2230_=_C2784 ,C2230_=_C3156 ,\nC2230_=_C3196 ,C2230_=_C3401 ,C2230_=_C3439 ,C2230_=_C3514 ,C2230_=_C3664 ,C2230_=_C3665 ,\nC2230_=_C3666 ,C2230_=_C3667 ,C2230_=_C3668 ,C2230_=_C3669 ,C2230_=_C3670 ,C2548_=_C2711 ,\nC2548_=_C2784 ,C2548_=_C3156 ,C2548_=_C3196 ,C2548_=_C3401 ,C2548_=_C3439 ,C2548_=_C3514 ,\nC2548_=_C3664 ,C2548_=_C3665 ,C2548_=_C3666 ,C2548_=_C3667 ,C2548_=_C3668 ,C2548_=_C3669 ,\nC2548_=_C3670 ,C2645_=_C2705 ,C2645_=_C3005 ,C2645_=_C3006 ,C2645_=_C3007 ,C2645_=_C3009 ,\nC2645_=_C3010 ,C2645_=_C3011 ,C2645_=_C3012 ,C2645_=_C3013 ,C2645_=_C3014 ,C2645_=_C3015 ,\nC2645_=_C3016 ,C2645_=_C3017 ,C2705_=_C2711 ,C2705_=_C3005 ,C2705_=_C3006 ,C2705_=_C3007 ,\nC2705_=_C3009 ,C2705_=_C3010 ,C2705_=_C3011 ,C2705_=_C3012 ,C2705_=_C3013 ,C2705_=_C3014 ,\nC2705_=_C3015 ,C2705_=_C3016 ,C2705_=_C3017 ,C2711_=_C2784 ,C2711_=_C3156 ,C2711_=_C3196 ,\nC2711_=_C3401 ,C2711_=_C3439 ,C2711_=_C3514 ,C2711_=_C3664 ,C2711_=_C3665 ,C2711_=_C3666 ,\nC2711_=_C3667 ,C2711_=_C3668 ,C2711_=_C3669 ,C2711_=_C3670 ,C2784_=_C3156 ,C2784_=_C3196 ,\nC2784_=_C3401 ,C2784_=_C3439 ,C2784_=_C3514 ,C2784_=_C3664 ,C2784_=_C3665 ,C2784_=_C3666 ,\nC2784_=_C3667 ,C2784_=_C3668 ,C2784_=_C3669 ,C2784_=_C3670 ,C3005_=_C3006 ,C3005_=_C3007 ,\nC3005_=_C3009 ,C3005_=_C3010 ,C3005_=_C3011 ,C3005_=_C3012 ,C3005_=_C3013 ,C3005_=_C3014 ,\nC3005_=_C3015 ,C3005_=_C3016 ,C3005_=_C3017 ,C3006_=_C3007 ,C3006_=_C3009 ,C3006_=_C3010 ,\nC3006_=_C3011 ,C3006_=_C3012 ,C3006_=_C3013 ,C3006_=_C3014 ,C3006_=_C3015 ,C3006_=_C3016 ,\nC3006_=_C3017 ,C3006_=_C3401 ,C3007_=_C3009 ,C3007_=_C3010 ,C3007_=_C3011 ,C3007_=_C3012 ,\nC3007_=_C3013 ,C3007_=_C3014 ,C3007_=_C3015 ,C3007_=_C3016 ,C3007_=_C3017 ,C3007_=_C3439 ,\nC3009_=_C3010 ,C3009_=_C3011 ,C3009_=_C3012 ,C3009_=_C3013 ,C3009_=_C3014 ,C3009_=_C3015 ,\nC3009_=_C3016 ,C3009_=_C3017 ,C3010_=_C3011 ,C3010_=_C3012 ,C3010_=_C3013 ,C3010_=_C3014 ,\nC3010_=_C3015 ,C3010_=_C3016 ,C3010_=_C3017 ,C3011_=_C3012 ,C3011_=_C3013 ,C3011_=_C3014 ,\nC3011_=_C3015 ,C3011_=_C3016 ,C3011_=_C3017 ,C3012_=_C3013 ,C3012_=_C3014 ,C3012_=_C3015 ,\nC3012_=_C3016 ,C3012_=_C3017 ,C3012_=_C3665 ,C3013_=_C3014 ,C3013_=_C3015 ,C3013_=_C3016 ,\nC3013_=_C3017 ,C3014_=_C3015 ,C3014_=_C3016 ,C3014_=_C3017 ,C3015_=_C3016 ,C3015_=_C3017 ,\nC3016_=_C3017 ,C3017_=_C3670 ,C3156_=_C3196 ,C3156_=_C3401 ,C3156_=_C3439 ,C3156_=_C3514 ,\nC3156_=_C3664 ,C3156_=_C3665 ,C3156_=_C3666 ,C3156_=_C3667 ,C3156_=_C3668 ,C3156_=_C3669 ,\nC3156_=_C3670 ,C3196_=_C3401 ,C3196_=_C3439 ,C3196_=_C3514 ,C3196_=_C3664 ,C3196_=_C3665 ,\nC3196_=_C3666 ,C3196_=_C3667 ,C3196_=_C3668 ,C3196_=_C3669 ,C3196_=_C3670 ,C3401_=_C3439 ,\nC3401_=_C3514 ,C3401_=_C3664 ,C3401_=_C3665 ,C3401_=_C3666 ,C3401_=_C3667 ,C3401_=_C3668 ,\nC3401_=_C3669 ,C3401_=_C3670 ,C3439_=_C3514 ,C3439_=_C3664 ,C3439_=_C3665 ,C3439_=_C3666 ,\nC3439_=_C3667 ,C3439_=_C3668 ,C3439_=_C3669 ,C3439_=_C3670 ,C3514_=_C3664 ,C3514_=_C3665 ,\nC3514_=_C3666 ,C3514_=_C3667 ,C3514_=_C3668 ,C3514_=_C3669 ,C3514_=_C3670 ,C3664_=_C3665 ,\nC3664_=_C3666 ,C3664_=_C3667 ,C3664_=_C3668 ,C3664_=_C3669 ,C3664_=_C3670 ,C3665_=_C3666 ,\nC3665_=_C3667 ,C3665_=_C3668 ,C3665_=_C3669 ,C3665_=_C3670 ,C3666_=_C3667 ,C3666_=_C3668 ,\nC3666_=_C3669 ,C3666_=_C3670 ,C3667_=_C3668 ,C3667_=_C3669 ,C3667_=_C3670 ,C3668_=_C3669 ,\nC3668_=_C3670 ,C3669_=_C3670 ,"];128[shape=box, label="id:128 level: 5\n107: C502 C514 C527 C528 C576 \nC582 C707 C708 C709 C710 C711 \nC712 C713 C714 C715 C716 C717 \nC718 C719 C720 C721 C722 C723 \nC724 C725 C726 C727 C728 C729 \nC730 C732 C733 C756 C955 C1065 \nC1077 C1293 C1537 C1542 C1543 C1566 \nC1615 C1651 C1675 C1774 C1830 C1861 \nC1867 C1947 C2008 C2244 C2318 C2396 \nC2414 C2424 C2425 C2446 C2622 C2648 \nC2661 C2662 C2709 C3007 C3035 C3125 \nC3178 C3206 C3226 C3288 C3337 C3396 \nC3400 C3438 C3439 C3440 C3441 C3442 \nC3443 C3444 C3445 C3446 C3447 C3449 \nC3450 C3633 C3695 C3697 C3786 C3797 \nC3806 C3807 C3810 C3814 C3877 C3878 \nC3893 C3904 C3943 C3959 C3977 C4012 \nC4060 C4061 C4062 C4063 C4078 C4079 \n1544: C502_=_C514( C502 C514 ) C502_=_C527( C502 C527 ) C502_=_C528( C502 C528 ) C502_=_C582( C502 C582 ) C502_=_C707( C502 C707 ) \nC502_=_C708( C502 C708 ) C502_=_C709( C502 C709 ) C502_=_C710( C502 C710 ) C502_=_C711( C502 C711 ) C502_=_C712( C502 C712 ) C502_=_C713( C502 C713 ) \nC502_=_C714( C502 C714 ) C502_=_C715( C502 C715 ) C502_=_C716( C502 C716 ) C502_=_C717( C502 C717 ) C502_=_C718( C502 C718 ) C502_=_C719( C502 C719 ) \nC502_=_C720( C502 C720 ) C502_=_C721( C502 C721 ) C502_=_C722( C502 C722 ) C502_=_C723( C502 C723 ) C502_=_C724( C502 C724 ) C502_=_C725( C502 C725 ) \nC502_=_C726( C502 C726 ) C502_=_C727( C502 C727 ) C502_=_C728( C502 C728 ) C502_=_C729( C502 C729 ) C502_=_C730( C502 C730 ) C502_=_C732( C502 C732 ) \nC502_=_C733( C502 C733 ) C514_=_C527( C514 C527 ) C514_=_C528( C514 C528 ) C514_=_C721( C514 C721 ) C514_=_C1065( C514 C1065 ) C514_=_C1537( C514 C1537 ) \nC514_=_C1651( C514 C1651 ) C514_=_C1774( C514 C1774 ) C514_=_C1861( C514 C1861 ) C514_=_C2244( C514 C2244 ) C514_=_C2396( C514 C2396 ) C514_=_C2414( C514 C2414 ) \nC514_=_C2648( C514 C2648 ) C514_=_C2709( C514 C2709 ) C514_=_C3007( C514 C3007 ) C514_=_C3178( C514 C3178 ) C514_=_C3288( C514 C3288 ) C514_=_C3400( C514 C3400 ) \nC514_=_C3438( C514 C3438 ) C514_=_C3439(</w:t>
      </w:r>
    </w:p>
    <w:p>
      <w:pPr>
        <w:pStyle w:val="PreformattedText"/>
        <w:bidi w:val="0"/>
        <w:spacing w:before="0" w:after="0"/>
        <w:jc w:val="left"/>
        <w:rPr/>
      </w:pPr>
      <w:r>
        <w:rPr/>
        <w:t xml:space="preserve"> </w:t>
      </w:r>
      <w:r>
        <w:rPr/>
        <w:t>C514 C3439 ) C514_=_C3440( C514 C3440 ) C514_=_C3441( C514 C3441 ) C514_=_C3442( C514 C3442 ) C514_=_C3443( C514 C3443 ) \nC514_=_C3444( C514 C3444 ) C514_=_C3445( C514 C3445 ) C514_=_C3446( C514 C3446 ) C514_=_C3447( C514 C3447 ) C514_=_C3449( C514 C3449 ) C514_=_C3450( C514 C3450 ) \nC527_=_C528( C527 C528 ) C527_=_C756( C527 C756 ) C527_=_C955( C527 C955 ) C527_=_C1293( C527 C1293 ) C527_=_C1542( C527 C1542 ) C527_=_C1566( C527 C1566 ) \nC527_=_C1675( C527 C1675 ) C527_=_C1830( C527 C1830 ) C527_=_C1947( C527 C1947 ) C527_=_C2318( C527 C2318 ) C527_=_C2424( C527 C2424 ) C527_=_C2446( C527 C2446 ) \nC527_=_C2661( C527 C2661 ) C527_=_C3337( C527 C3337 ) C527_=_C3396( C527 C3396 ) C527_=_C3447( C527 C3447 ) C527_=_C3695( C527 C3695 ) C527_=_C3786( C527 C3786 ) \nC527_=_C3806( C527 C3806 ) C527_=_C3810( C527 C3810 ) C527_=_C3877( C527 C3877 ) C527_=_C3904( C527 C3904 ) C527_=_C3943( C527 C3943 ) C527_=_C4060( C527 C4060 ) \nC527_=_C4061( C527 C4061 ) C527_=_C4062( C527 C4062 ) C527_=_C4063( C527 C4063 ) C528_=_C576( C528 C576 ) C528_=_C732( C528 C732 ) C528_=_C1077( C528 C1077 ) \nC528_=_C1543( C528 C1543 ) C528_=_C1615( C528 C1615 ) C528_=_C1867( C528 C1867 ) C528_=_C2008( C528 C2008 ) C528_=_C2425( C528 C2425 ) C528_=_C2622( C528 C2622 ) \nC528_=_C2662( C528 C2662 ) C528_=_C3035( C528 C3035 ) C528_=_C3125( C528 C3125 ) C528_=_C3206( C528 C3206 ) C528_=_C3226( C528 C3226 ) C528_=_C3633( C528 C3633 ) \nC528_=_C3697( C528 C3697 ) C528_=_C3797( C528 C3797 ) C528_=_C3807( C528 C3807 ) C528_=_C3814( C528 C3814 ) C528_=_C3878( C528 C3878 ) C528_=_C3893( C528 C3893 ) \nC528_=_C3959( C528 C3959 ) C528_=_C3977( C528 C3977 ) C528_=_C4012( C528 C4012 ) C528_=_C4060( C528 C4060 ) C528_=_C4078( C528 C4078 ) C528_=_C4079( C528 C4079 ) \nC576_=_C732( C576 C732 ) C576_=_C1077( C576 C1077 ) C576_=_C1543( C576 C1543 ) C576_=_C1615( C576 C1615 ) C576_=_C1867( C576 C1867 ) C576_=_C2008( C576 C2008 ) \nC576_=_C2425( C576 C2425 ) C576_=_C2622( C576 C2622 ) C576_=_C2662( C576 C2662 ) C576_=_C3035( C576 C3035 ) C576_=_C3125( C576 C3125 ) C576_=_C3206( C576 C3206 ) \nC576_=_C3226( C576 C3226 ) C576_=_C3633( C576 C3633 ) C576_=_C3697( C576 C3697 ) C576_=_C3797( C576 C3797 ) C576_=_C3807( C576 C3807 ) C576_=_C3814( C576 C3814 ) \nC576_=_C3878( C576 C3878 ) C576_=_C3893( C576 C3893 ) C576_=_C3959( C576 C3959 ) C576_=_C3977( C576 C3977 ) C576_=_C4012( C576 C4012 ) C576_=_C4060( C576 C4060 ) \nC576_=_C4078( C576 C4078 ) C576_=_C4079( C576 C4079 ) C582_=_C707( C582 C707 ) C582_=_C708( C582 C708 ) C582_=_C709( C582 C709 ) C582_=_C710( C582 C710 ) \nC582_=_C711( C582 C711 ) C582_=_C712( C582 C712 ) C582_=_C713( C582 C713 ) C582_=_C714( C582 C714 ) C582_=_C715( C582 C715 ) C582_=_C716( C582 C716 ) \nC582_=_C717( C582 C717 ) C582_=_C718( C582 C718 ) C582_=_C719( C582 C719 ) C582_=_C720( C582 C720 ) C582_=_C721( C582 C721 ) C582_=_C722( C582 C722 ) \nC582_=_C723( C582 C723 ) C582_=_C724( C582 C724 ) C582_=_C725( C582 C725 ) C582_=_C726( C582 C726 ) C582_=_C727( C582 C727 ) C582_=_C728( C582 C728 ) \nC582_=_C729( C582 C729 ) C582_=_C730( C582 C730 ) C582_=_C732( C582 C732 ) C582_=_C733( C582 C733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727( C707 C727 ) \nC707_=_C728( C707 C728 ) C707_=_C729( C707 C729 ) C707_=_C730( C707 C730 ) C707_=_C732( C707 C732 ) C707_=_C733( C707 C733 ) C707_=_C756( C707 C756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2( C708 C732 ) C708_=_C733( C708 C733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30( C709 C730 ) C709_=_C732( C709 C732 ) C709_=_C733( C709 C733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2( C710 C732 ) C710_=_C733( C710 C733 ) C710_=_C1830( C710 C1830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2( C711 C732 ) \nC711_=_C733( C711 C733 ) C711_=_C1947( C711 C1947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2( C712 C732 ) C712_=_C733( C712 C733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2( C713 C732 ) C713_=_C733( C713 C733 ) C713_=_C2008( C713 C2008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2( C714 C732 ) C714_=_C733( C714 C733 ) \nC714_=_C2318( C714 C231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2( C715 C732 ) C715_=_C733( C715 C733 ) \nC715_=_C2414( C715 C2414 ) C715_=_C2424( C715 C2424 ) C715_=_C2425( C715 C2425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2( C716 C732 ) \nC716_=_C733( C716 C733 ) C716_=_C2446( C716 C2446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2( C717 C732 ) C717_=_C733( C717 C733 ) C717_=_C2648( C717 C2648 ) \nC717_=_C2661( C717 C2661 ) C717_=_C2662( C717 C2662 ) C718_=_C719( C718 C719 ) C718_=_C720( C718 C720 ) C718_=_C721( C718 C721 ) C718_=_C722( C718 C722 ) \nC718_=_C723( C718 C723 ) C718_=_C724( C718 C724 ) C718_=_C725( C718 C725 ) C718_=_C726( C718 C726 ) C718_=_C727( C718 C727 ) C718_=_C728( C718 C728 ) \nC718_=_C729( C718 C729 ) C718_=_C730( C718 C730 ) C718_=_C732( C718 C732 ) C718_=_C733( C718 C733 ) C719_=_C720( C719 C720 ) C719_=_C721( C719 C721 ) \nC719_=_C722( C719 C722 ) C719_=_C723( C719 C723 ) C719_=_C724( C719 C724 ) C719_=_C725( C719 C725 ) C719_=_C726( C719 C726 ) C719_=_C727( C719 C727 ) \nC719_=_C728( C719 C728 ) C719_=_C729( C719 C729 ) C719_=_C730( C719 C730 ) C719_=_C732( C719 C732 ) C719_=_C733( C719 C733 ) C720_=_C721( C720 C721 ) \nC720_=_C722( C720 C722 ) C720_=_C723( C720 C723 ) C720_=_C724( C720 C724 ) C720_=_C725( C720 C725 ) C720_=_C726( C720 C726 ) C720_=_C727( C720 C727 ) \nC720_=_C728( C720 C728</w:t>
      </w:r>
    </w:p>
    <w:p>
      <w:pPr>
        <w:pStyle w:val="PreformattedText"/>
        <w:bidi w:val="0"/>
        <w:spacing w:before="0" w:after="0"/>
        <w:jc w:val="left"/>
        <w:rPr/>
      </w:pPr>
      <w:r>
        <w:rPr/>
        <w:t xml:space="preserve"> </w:t>
      </w:r>
      <w:r>
        <w:rPr/>
        <w:t>) C720_=_C729( C720 C729 ) C720_=_C730( C720 C730 ) C720_=_C732( C720 C732 ) C720_=_C733( C720 C733 ) C720_=_C3396( C720 C3396 ) \nC721_=_C722( C721 C722 ) C721_=_C723( C721 C723 ) C721_=_C724( C721 C724 ) C721_=_C725( C721 C725 ) C721_=_C726( C721 C726 ) C721_=_C727( C721 C727 ) \nC721_=_C728( C721 C728 ) C721_=_C729( C721 C729 ) C721_=_C730( C721 C730 ) C721_=_C732( C721 C732 ) C721_=_C733( C721 C733 ) C721_=_C1065( C721 C1065 ) \nC721_=_C1537( C721 C1537 ) C721_=_C1651( C721 C1651 ) C721_=_C1774( C721 C1774 ) C721_=_C1861( C721 C1861 ) C721_=_C2244( C721 C2244 ) C721_=_C2396( C721 C2396 ) \nC721_=_C2414( C721 C2414 ) C721_=_C2648( C721 C2648 ) C721_=_C2709( C721 C2709 ) C721_=_C3007( C721 C3007 ) C721_=_C3178( C721 C3178 ) C721_=_C3288( C721 C3288 ) \nC721_=_C3400( C721 C3400 ) C721_=_C3438( C721 C3438 ) C721_=_C3439( C721 C3439 ) C721_=_C3440( C721 C3440 ) C721_=_C3441( C721 C3441 ) C721_=_C3442( C721 C3442 ) \nC721_=_C3443( C721 C3443 ) C721_=_C3444( C721 C3444 ) C721_=_C3445( C721 C3445 ) C721_=_C3446( C721 C3446 ) C721_=_C3447( C721 C3447 ) C721_=_C3449( C721 C3449 ) \nC721_=_C3450( C721 C3450 ) C722_=_C723( C722 C723 ) C722_=_C724( C722 C724 ) C722_=_C725( C722 C725 ) C722_=_C726( C722 C726 ) C722_=_C727( C722 C727 ) \nC722_=_C728( C722 C728 ) C722_=_C729( C722 C729 ) C722_=_C730( C722 C730 ) C722_=_C732( C722 C732 ) C722_=_C733( C722 C733 ) C723_=_C724( C723 C724 ) \nC723_=_C725( C723 C725 ) C723_=_C726( C723 C726 ) C723_=_C727( C723 C727 ) C723_=_C728( C723 C728 ) C723_=_C729( C723 C729 ) C723_=_C730( C723 C730 ) \nC723_=_C732( C723 C732 ) C723_=_C733( C723 C733 ) C723_=_C3440( C723 C3440 ) C723_=_C3695( C723 C3695 ) C723_=_C3697( C723 C3697 ) C724_=_C725( C724 C725 ) \nC724_=_C726( C724 C726 ) C724_=_C727( C724 C727 ) C724_=_C728( C724 C728 ) C724_=_C729( C724 C729 ) C724_=_C730( C724 C730 ) C724_=_C732( C724 C732 ) \nC724_=_C733( C724 C733 ) C724_=_C3786( C724 C3786 ) C725_=_C726( C725 C726 ) C725_=_C727( C725 C727 ) C725_=_C728( C725 C728 ) C725_=_C729( C725 C729 ) \nC725_=_C730( C725 C730 ) C725_=_C732( C725 C732 ) C725_=_C733( C725 C733 ) C725_=_C3441( C725 C3441 ) C725_=_C3806( C725 C3806 ) C725_=_C3807( C725 C3807 ) \nC726_=_C727( C726 C727 ) C726_=_C728( C726 C728 ) C726_=_C729( C726 C729 ) C726_=_C730( C726 C730 ) C726_=_C732( C726 C732 ) C726_=_C733( C726 C733 ) \nC726_=_C3442( C726 C3442 ) C726_=_C3810( C726 C3810 ) C726_=_C3814( C726 C3814 ) C727_=_C728( C727 C728 ) C727_=_C729( C727 C729 ) C727_=_C730( C727 C730 ) \nC727_=_C732( C727 C732 ) C727_=_C733( C727 C733 ) C727_=_C3443( C727 C3443 ) C727_=_C3877( C727 C3877 ) C727_=_C3878( C727 C3878 ) C728_=_C729( C728 C729 ) \nC728_=_C730( C728 C730 ) C728_=_C732( C728 C732 ) C728_=_C733( C728 C733 ) C728_=_C3943( C728 C3943 ) C729_=_C730( C729 C730 ) C729_=_C732( C729 C732 ) \nC729_=_C733( C729 C733 ) C730_=_C732( C730 C732 ) C730_=_C733( C730 C733 ) C732_=_C733( C732 C733 ) C732_=_C1077( C732 C1077 ) C732_=_C1543( C732 C1543 ) \nC732_=_C1615( C732 C1615 ) C732_=_C1867( C732 C1867 ) C732_=_C2008( C732 C2008 ) C732_=_C2425( C732 C2425 ) C732_=_C2622( C732 C2622 ) C732_=_C2662( C732 C2662 ) \nC732_=_C3035( C732 C3035 ) C732_=_C3125( C732 C3125 ) C732_=_C3206( C732 C3206 ) C732_=_C3226( C732 C3226 ) C732_=_C3633( C732 C3633 ) C732_=_C3697( C732 C3697 ) \nC732_=_C3797( C732 C3797 ) C732_=_C3807( C732 C3807 ) C732_=_C3814( C732 C3814 ) C732_=_C3878( C732 C3878 ) C732_=_C3893( C732 C3893 ) C732_=_C3959( C732 C3959 ) \nC732_=_C3977( C732 C3977 ) C732_=_C4012( C732 C4012 ) C732_=_C4060( C732 C4060 ) C732_=_C4078( C732 C4078 ) C732_=_C4079( C732 C4079 ) C733_=_C3449( C733 C3449 ) \nC733_=_C4061( C733 C4061 ) C756_=_C955( C756 C955 ) C756_=_C1293( C756 C1293 ) C756_=_C1542( C756 C1542 ) C756_=_C1566( C756 C1566 ) C756_=_C1675( C756 C1675 ) \nC756_=_C1830( C756 C1830 ) C756_=_C1947( C756 C1947 ) C756_=_C2318( C756 C2318 ) C756_=_C2424( C756 C2424 ) C756_=_C2446( C756 C2446 ) C756_=_C2661( C756 C2661 ) \nC756_=_C3337( C756 C3337 ) C756_=_C3396( C756 C3396 ) C756_=_C3447( C756 C3447 ) C756_=_C3695( C756 C3695 ) C756_=_C3786( C756 C3786 ) C756_=_C3806( C756 C3806 ) \nC756_=_C3810( C756 C3810 ) C756_=_C3877( C756 C3877 ) C756_=_C3904( C756 C3904 ) C756_=_C3943( C756 C3943 ) C756_=_C4060( C756 C4060 ) C756_=_C4061( C756 C4061 ) \nC756_=_C4062( C756 C4062 ) C756_=_C4063( C756 C4063 ) C955_=_C1293( C955 C1293 ) C955_=_C1542( C955 C1542 ) C955_=_C1566( C955 C1566 ) C955_=_C1675( C955 C1675 ) \nC955_=_C1830( C955 C1830 ) C955_=_C1947( C955 C1947 ) C955_=_C2318( C955 C2318 ) C955_=_C2424( C955 C2424 ) C955_=_C2446( C955 C2446 ) C955_=_C2661( C955 C2661 ) \nC955_=_C3337( C955 C3337 ) C955_=_C3396( C955 C3396 ) C955_=_C3447( C955 C3447 ) C955_=_C3695( C955 C3695 ) C955_=_C3786( C955 C3786 ) C955_=_C3806( C955 C3806 ) \nC955_=_C3810( C955 C3810 ) C955_=_C3877( C955 C3877 ) C955_=_C3904( C955 C3904 ) C955_=_C3943( C955 C3943 ) C955_=_C4060( C955 C4060 ) C955_=_C4061( C955 C4061 ) \nC955_=_C4062( C955 C4062 ) C955_=_C4063( C955 C4063 ) C1065_=_C1077( C1065 C1077 ) C1065_=_C1537( C1065 C1537 ) C1065_=_C1651( C1065 C1651 ) C1065_=_C1774( C1065 C1774 ) \nC1065_=_C1861( C1065 C1861 ) C1065_=_C2244( C1065 C2244 ) C1065_=_C2396( C1065 C2396 ) C1065_=_C2414( C1065 C2414 ) C1065_=_C2648( C1065 C2648 ) C1065_=_C2709( C1065 C2709 ) \nC1065_=_C3007( C1065 C3007 ) C1065_=_C3178( C1065 C3178 ) C1065_=_C3288( C1065 C3288 ) C1065_=_C3400( C1065 C3400 ) C1065_=_C3438( C1065 C3438 ) C1065_=_C3439( C1065 C3439 ) \nC1065_=_C3440( C1065 C3440 ) C1065_=_C3441( C1065 C3441 ) C1065_=_C3442( C1065 C3442 ) C1065_=_C3443( C1065 C3443 ) C1065_=_C3444( C1065 C3444 ) C1065_=_C3445( C1065 C3445 ) \nC1065_=_C3446( C1065 C3446 ) C1065_=_C3447( C1065 C3447 ) C1065_=_C3449( C1065 C3449 ) C1065_=_C3450( C1065 C3450 ) C1077_=_C1543( C1077 C1543 ) C1077_=_C1615( C1077 C1615 ) \nC1077_=_C1867( C1077 C1867 ) C1077_=_C2008( C1077 C2008 ) C1077_=_C2425( C1077 C2425 ) C1077_=_C2622( C1077 C2622 ) C1077_=_C2662( C1077 C2662 ) C1077_=_C3035( C1077 C3035 ) \nC1077_=_C3125( C1077 C3125 ) C1077_=_C3206( C1077 C3206 ) C1077_=_C3226( C1077 C3226 ) C1077_=_C3633( C1077 C3633 ) C1077_=_C3697( C1077 C3697 ) C1077_=_C3797( C1077 C3797 ) \nC1077_=_C3807( C1077 C3807 ) C1077_=_C3814( C1077 C3814 ) C1077_=_C3878( C1077 C3878 ) C1077_=_C3893( C1077 C3893 ) C1077_=_C3959( C1077 C3959 ) C1077_=_C3977( C1077 C3977 ) \nC1077_=_C4012( C1077 C4012 ) C1077_=_C4060( C1077 C4060 ) C1077_=_C4078( C1077 C4078 ) C1077_=_C4079( C1077 C4079 ) C1293_=_C1542( C1293 C1542 ) C1293_=_C1566( C1293 C1566 ) \nC1293_=_C1675( C1293 C1675 ) C1293_=_C1830( C1293 C1830 ) C1293_=_C1947( C1293 C1947 ) C1293_=_C2318( C1293 C2318 ) C1293_=_C2424( C1293 C2424 ) C1293_=_C2446( C1293 C2446 ) \nC1293_=_C2661( C1293 C2661 ) C1293_=_C3337( C1293 C3337 ) C1293_=_C3396( C1293 C3396 ) C1293_=_C3447( C1293 C3447 ) C1293_=_C3695( C1293 C3695 ) C1293_=_C3786( C1293 C3786 ) \nC1293_=_C3806( C1293 C3806 ) C1293_=_C3810( C1293 C3810 ) C1293_=_C3877( C1293 C3877 ) C1293_=_C3904( C1293 C3904 ) C1293_=_C3943( C1293 C3943 ) C1293_=_C4060( C1293 C4060 ) \nC1293_=_C4061( C1293 C4061 ) C1293_=_C4062( C1293 C4062 ) C1293_=_C4063( C1293 C4063 ) C1537_=_C1542( C1537 C1542 ) C1537_=_C1543( C1537 C1543 ) C1537_=_C1651( C1537 C1651 ) \nC1537_=_C1774( C1537 C1774 ) C1537_=_C1861( C1537 C1861 ) C1537_=_C2244( C1537 C2244 ) C1537_=_C2396( C1537 C2396 ) C1537_=_C2414( C1537 C2414 ) C1537_=_C2648( C1537 C2648 ) \nC1537_=_C2709( C1537 C2709 ) C1537_=_C3007( C1537 C3007 ) C1537_=_C3178( C1537 C3178 ) C1537_=_C3288( C1537 C3288 ) C1537_=_C3400( C1537 C3400 ) C1537_=_C3438( C1537 C3438 ) \nC1537_=_C3439( C1537 C3439 ) C1537_=_C3440( C1537 C3440 ) C1537_=_C3441( C1537 C3441 ) C1537_=_C3442( C1537 C3442 ) C1537_=_C3443( C1537 C3443 ) C1537_=_C3444( C1537 C3444 ) \nC1537_=_C3445( C1537 C3445 ) C1537_=_C3446( C1537 C3446 ) C1537_=_C3447( C1537 C3447 ) C1537_=_C3449( C1537 C3449 ) C1537_=_C3450( C1537 C3450 ) C1542_=_C1543( C1542 C1543 ) \nC1542_=_C1566( C1542 C1566 ) C1542_=_C1675( C1542 C1675 ) C1542_=_C1830( C1542 C1830 ) C1542_=_C1947( C1542 C1947 ) C1542_=_C2318( C1542 C2318 ) C1542_=_C2424( C1542 C2424 ) \nC1542_=_C2446( C1542 C2446 ) C1542_=_C2661( C1542 C2661 ) C1542_=_C3337( C1542 C3337 ) C1542_=_C3396( C1542 C3396 ) C1542_=_C3447( C1542 C3447 ) C1542_=_C3695( C1542 C3695 ) \nC1542_=_C3786( C1542 C3786 ) C1542_=_C3806( C1542 C3806 ) C1542_=_C3810( C1542 C3810 ) C1542_=_C3877( C1542 C3877 ) C1542_=_C3904( C1542 C3904 ) C1542_=_C3943( C1542 C3943 ) \nC1542_=_C4060( C1542 C4060 ) C1542_=_C4061( C1542 C4061 ) C1542_=_C4062( C1542 C4062 ) C1542_=_C4063( C1542 C4063 ) C1543_=_C1615( C1543 C1615 ) C1543_=_C1867( C1543 C1867 ) \nC1543_=_C2008( C1543 C2008 ) C1543_=_C2425( C1543 C2425 ) C1543_=_C2622( C1543 C2622 ) C1543_=_C2662( C1543 C2662 ) C1543_=_C3035( C1543 C3035 ) C1543_=_C3125( C1543 C3125 ) \nC1543_=_C3206( C1543 C3206 ) C1543_=_C3226( C1543 C3226 ) C1543_=_C3633( C1543 C3633 ) C1543_=_C3697( C1543 C3697 ) C1543_=_C3797( C1543 C3797 ) C1543_=_C3807( C1543 C3807 ) \nC1543_=_C3814( C1543 C3814 ) C1543_=_C3878( C1543 C3878 ) C1543_=_C3893( C1543 C3893 ) C1543_=_C3959( C1543 C3959 ) C1543_=_C3977( C1543 C3977 ) C1543_=_C4012( C1543 C4012 ) \nC1543_=_C4060( C1543 C4060 ) C1543_=_C4078( C1543 C4078 ) C1543_=_C4079( C1543 C4079 ) C1566_=_C1675( C1566 C1675 ) C1566_=_C1830( C1566 C1830 ) C1566_=_C1947( C1566 C1947 ) \nC1566_=_C2318( C1566 C2318 ) C1566_=_C2424( C1566 C2424 ) C1566_=_C2446( C1566 C2446 ) C1566_=_C2661( C1566 C2661 ) C1566_=_C3337( C1566 C3337 ) C1566_=_C3396( C1566 C3396 ) \nC1566_=_C3447( C1566 C3447 ) C1566_=_C3695( C1566 C3695 ) C1566_=_C3786( C1566 C3786 ) C1566_=_C3806( C1566 C3806 ) C1566_=_C3810( C1566 C3810 ) C1566_=_C3877( C1566 C3877 ) \nC1566_=_C3904( C1566 C3904 ) C1566_=_C3943( C1566 C3943 ) C1566_=_C4060( C1566 C4060 ) C1566_=_C4061( C1566 C4061 ) C1566_=_C4062( C1566 C4062 ) C1566_=_C4063( C1566 C4063 ) \nC1615_=_C1867( C1615 C1867 ) C1615_=_C2008( C1615 C2008 ) C1615_=_C2425(</w:t>
      </w:r>
    </w:p>
    <w:p>
      <w:pPr>
        <w:pStyle w:val="PreformattedText"/>
        <w:bidi w:val="0"/>
        <w:spacing w:before="0" w:after="0"/>
        <w:jc w:val="left"/>
        <w:rPr/>
      </w:pPr>
      <w:r>
        <w:rPr/>
        <w:t xml:space="preserve"> </w:t>
      </w:r>
      <w:r>
        <w:rPr/>
        <w:t>C1615 C2425 ) C1615_=_C2622( C1615 C2622 ) C1615_=_C2662( C1615 C2662 ) C1615_=_C3035( C1615 C3035 ) \nC1615_=_C3125( C1615 C3125 ) C1615_=_C3206( C1615 C3206 ) C1615_=_C3226( C1615 C3226 ) C1615_=_C3633( C1615 C3633 ) C1615_=_C3697( C1615 C3697 ) C1615_=_C3797( C1615 C3797 ) \nC1615_=_C3807( C1615 C3807 ) C1615_=_C3814( C1615 C3814 ) C1615_=_C3878( C1615 C3878 ) C1615_=_C3893( C1615 C3893 ) C1615_=_C3959( C1615 C3959 ) C1615_=_C3977( C1615 C3977 ) \nC1615_=_C4012( C1615 C4012 ) C1615_=_C4060( C1615 C4060 ) C1615_=_C4078( C1615 C4078 ) C1615_=_C4079( C1615 C4079 ) C1651_=_C1774( C1651 C1774 ) C1651_=_C1861( C1651 C1861 ) \nC1651_=_C2244( C1651 C2244 ) C1651_=_C2396( C1651 C2396 ) C1651_=_C2414( C1651 C2414 ) C1651_=_C2648( C1651 C2648 ) C1651_=_C2709( C1651 C2709 ) C1651_=_C3007( C1651 C3007 ) \nC1651_=_C3178( C1651 C3178 ) C1651_=_C3288( C1651 C3288 ) C1651_=_C3400( C1651 C3400 ) C1651_=_C3438( C1651 C3438 ) C1651_=_C3439( C1651 C3439 ) C1651_=_C3440( C1651 C3440 ) \nC1651_=_C3441( C1651 C3441 ) C1651_=_C3442( C1651 C3442 ) C1651_=_C3443( C1651 C3443 ) C1651_=_C3444( C1651 C3444 ) C1651_=_C3445( C1651 C3445 ) C1651_=_C3446( C1651 C3446 ) \nC1651_=_C3447( C1651 C3447 ) C1651_=_C3449( C1651 C3449 ) C1651_=_C3450( C1651 C3450 ) C1675_=_C1830( C1675 C1830 ) C1675_=_C1947( C1675 C1947 ) C1675_=_C2318( C1675 C2318 ) \nC1675_=_C2424( C1675 C2424 ) C1675_=_C2446( C1675 C2446 ) C1675_=_C2661( C1675 C2661 ) C1675_=_C3337( C1675 C3337 ) C1675_=_C3396( C1675 C3396 ) C1675_=_C3447( C1675 C3447 ) \nC1675_=_C3695( C1675 C3695 ) C1675_=_C3786( C1675 C3786 ) C1675_=_C3806( C1675 C3806 ) C1675_=_C3810( C1675 C3810 ) C1675_=_C3877( C1675 C3877 ) C1675_=_C3904( C1675 C3904 ) \nC1675_=_C3943( C1675 C3943 ) C1675_=_C4060( C1675 C4060 ) C1675_=_C4061( C1675 C4061 ) C1675_=_C4062( C1675 C4062 ) C1675_=_C4063( C1675 C4063 ) C1774_=_C1861( C1774 C1861 ) \nC1774_=_C2244( C1774 C2244 ) C1774_=_C2396( C1774 C2396 ) C1774_=_C2414( C1774 C2414 ) C1774_=_C2648( C1774 C2648 ) C1774_=_C2709( C1774 C2709 ) C1774_=_C3007( C1774 C3007 ) \nC1774_=_C3178( C1774 C3178 ) C1774_=_C3288( C1774 C3288 ) C1774_=_C3400( C1774 C3400 ) C1774_=_C3438( C1774 C3438 ) C1774_=_C3439( C1774 C3439 ) C1774_=_C3440( C1774 C3440 ) \nC1774_=_C3441( C1774 C3441 ) C1774_=_C3442( C1774 C3442 ) C1774_=_C3443( C1774 C3443 ) C1774_=_C3444( C1774 C3444 ) C1774_=_C3445( C1774 C3445 ) C1774_=_C3446( C1774 C3446 ) \nC1774_=_C3447( C1774 C3447 ) C1774_=_C3449( C1774 C3449 ) C1774_=_C3450( C1774 C3450 ) C1830_=_C1947( C1830 C1947 ) C1830_=_C2318( C1830 C2318 ) C1830_=_C2424( C1830 C2424 ) \nC1830_=_C2446( C1830 C2446 ) C1830_=_C2661( C1830 C2661 ) C1830_=_C3337( C1830 C3337 ) C1830_=_C3396( C1830 C3396 ) C1830_=_C3447( C1830 C3447 ) C1830_=_C3695( C1830 C3695 ) \nC1830_=_C3786( C1830 C3786 ) C1830_=_C3806( C1830 C3806 ) C1830_=_C3810( C1830 C3810 ) C1830_=_C3877( C1830 C3877 ) C1830_=_C3904( C1830 C3904 ) C1830_=_C3943( C1830 C3943 ) \nC1830_=_C4060( C1830 C4060 ) C1830_=_C4061( C1830 C4061 ) C1830_=_C4062( C1830 C4062 ) C1830_=_C4063( C1830 C4063 ) C1861_=_C1867( C1861 C1867 ) C1861_=_C2244( C1861 C2244 ) \nC1861_=_C2396( C1861 C2396 ) C1861_=_C2414( C1861 C2414 ) C1861_=_C2648( C1861 C2648 ) C1861_=_C2709( C1861 C2709 ) C1861_=_C3007( C1861 C3007 ) C1861_=_C3178( C1861 C3178 ) \nC1861_=_C3288( C1861 C3288 ) C1861_=_C3400( C1861 C3400 ) C1861_=_C3438( C1861 C3438 ) C1861_=_C3439( C1861 C3439 ) C1861_=_C3440( C1861 C3440 ) C1861_=_C3441( C1861 C3441 ) \nC1861_=_C3442( C1861 C3442 ) C1861_=_C3443( C1861 C3443 ) C1861_=_C3444( C1861 C3444 ) C1861_=_C3445( C1861 C3445 ) C1861_=_C3446( C1861 C3446 ) C1861_=_C3447( C1861 C3447 ) \nC1861_=_C3449( C1861 C3449 ) C1861_=_C3450( C1861 C3450 ) C1867_=_C2008( C1867 C2008 ) C1867_=_C2425( C1867 C2425 ) C1867_=_C2622( C1867 C2622 ) C1867_=_C2662( C1867 C2662 ) \nC1867_=_C3035( C1867 C3035 ) C1867_=_C3125( C1867 C3125 ) C1867_=_C3206( C1867 C3206 ) C1867_=_C3226( C1867 C3226 ) C1867_=_C3633( C1867 C3633 ) C1867_=_C3697( C1867 C3697 ) \nC1867_=_C3797( C1867 C3797 ) C1867_=_C3807( C1867 C3807 ) C1867_=_C3814( C1867 C3814 ) C1867_=_C3878( C1867 C3878 ) C1867_=_C3893( C1867 C3893 ) C1867_=_C3959( C1867 C3959 ) \nC1867_=_C3977( C1867 C3977 ) C1867_=_C4012( C1867 C4012 ) C1867_=_C4060( C1867 C4060 ) C1867_=_C4078( C1867 C4078 ) C1867_=_C4079( C1867 C4079 ) C1947_=_C2318( C1947 C2318 ) \nC1947_=_C2424( C1947 C2424 ) C1947_=_C2446( C1947 C2446 ) C1947_=_C2661( C1947 C2661 ) C1947_=_C3337( C1947 C3337 ) C1947_=_C3396( C1947 C3396 ) C1947_=_C3447( C1947 C3447 ) \nC1947_=_C3695( C1947 C3695 ) C1947_=_C3786( C1947 C3786 ) C1947_=_C3806( C1947 C3806 ) C1947_=_C3810( C1947 C3810 ) C1947_=_C3877( C1947 C3877 ) C1947_=_C3904( C1947 C3904 ) \nC1947_=_C3943( C1947 C3943 ) C1947_=_C4060( C1947 C4060 ) C1947_=_C4061( C1947 C4061 ) C1947_=_C4062( C1947 C4062 ) C1947_=_C4063( C1947 C4063 ) C2008_=_C2425( C2008 C2425 ) \nC2008_=_C2622( C2008 C2622 ) C2008_=_C2662( C2008 C2662 ) C2008_=_C3035( C2008 C3035 ) C2008_=_C3125( C2008 C3125 ) C2008_=_C3206( C2008 C3206 ) C2008_=_C3226( C2008 C3226 ) \nC2008_=_C3633( C2008 C3633 ) C2008_=_C3697( C2008 C3697 ) C2008_=_C3797( C2008 C3797 ) C2008_=_C3807( C2008 C3807 ) C2008_=_C3814( C2008 C3814 ) C2008_=_C3878( C2008 C3878 ) \nC2008_=_C3893( C2008 C3893 ) C2008_=_C3959( C2008 C3959 ) C2008_=_C3977( C2008 C3977 ) C2008_=_C4012( C2008 C4012 ) C2008_=_C4060( C2008 C4060 ) C2008_=_C4078( C2008 C4078 ) \nC2008_=_C4079( C2008 C4079 ) C2244_=_C2396( C2244 C2396 ) C2244_=_C2414( C2244 C2414 ) C2244_=_C2648( C2244 C2648 ) C2244_=_C2709( C2244 C2709 ) C2244_=_C3007( C2244 C3007 ) \nC2244_=_C3178( C2244 C3178 ) C2244_=_C3288( C2244 C3288 ) C2244_=_C3400( C2244 C3400 ) C2244_=_C3438( C2244 C3438 ) C2244_=_C3439( C2244 C3439 ) C2244_=_C3440( C2244 C3440 ) \nC2244_=_C3441( C2244 C3441 ) C2244_=_C3442( C2244 C3442 ) C2244_=_C3443( C2244 C3443 ) C2244_=_C3444( C2244 C3444 ) C2244_=_C3445( C2244 C3445 ) C2244_=_C3446( C2244 C3446 ) \nC2244_=_C3447( C2244 C3447 ) C2244_=_C3449( C2244 C3449 ) C2244_=_C3450( C2244 C3450 ) C2318_=_C2424( C2318 C2424 ) C2318_=_C2446( C2318 C2446 ) C2318_=_C2661( C2318 C2661 ) \nC2318_=_C3337( C2318 C3337 ) C2318_=_C3396( C2318 C3396 ) C2318_=_C3447( C2318 C3447 ) C2318_=_C3695( C2318 C3695 ) C2318_=_C3786( C2318 C3786 ) C2318_=_C3806( C2318 C3806 ) \nC2318_=_C3810( C2318 C3810 ) C2318_=_C3877( C2318 C3877 ) C2318_=_C3904( C2318 C3904 ) C2318_=_C3943( C2318 C3943 ) C2318_=_C4060( C2318 C4060 ) C2318_=_C4061( C2318 C4061 ) \nC2318_=_C4062( C2318 C4062 ) C2318_=_C4063( C2318 C4063 ) C2396_=_C2414( C2396 C2414 ) C2396_=_C2648( C2396 C2648 ) C2396_=_C2709( C2396 C2709 ) C2396_=_C3007( C2396 C3007 ) \nC2396_=_C3178( C2396 C3178 ) C2396_=_C3288( C2396 C3288 ) C2396_=_C3400( C2396 C3400 ) C2396_=_C3438( C2396 C3438 ) C2396_=_C3439( C2396 C3439 ) C2396_=_C3440( C2396 C3440 ) \nC2396_=_C3441( C2396 C3441 ) C2396_=_C3442( C2396 C3442 ) C2396_=_C3443( C2396 C3443 ) C2396_=_C3444( C2396 C3444 ) C2396_=_C3445( C2396 C3445 ) C2396_=_C3446( C2396 C3446 ) \nC2396_=_C3447( C2396 C3447 ) C2396_=_C3449( C2396 C3449 ) C2396_=_C3450( C2396 C3450 ) C2414_=_C2424( C2414 C2424 ) C2414_=_C2425( C2414 C2425 ) C2414_=_C2648( C2414 C2648 ) \nC2414_=_C2709( C2414 C2709 ) C2414_=_C3007( C2414 C3007 ) C2414_=_C3178( C2414 C3178 ) C2414_=_C3288( C2414 C3288 ) C2414_=_C3400( C2414 C3400 ) C2414_=_C3438( C2414 C3438 ) \nC2414_=_C3439( C2414 C3439 ) C2414_=_C3440( C2414 C3440 ) C2414_=_C3441( C2414 C3441 ) C2414_=_C3442( C2414 C3442 ) C2414_=_C3443( C2414 C3443 ) C2414_=_C3444( C2414 C3444 ) \nC2414_=_C3445( C2414 C3445 ) C2414_=_C3446( C2414 C3446 ) C2414_=_C3447( C2414 C3447 ) C2414_=_C3449( C2414 C3449 ) C2414_=_C3450( C2414 C3450 ) C2424_=_C2425( C2424 C2425 ) \nC2424_=_C2446( C2424 C2446 ) C2424_=_C2661( C2424 C2661 ) C2424_=_C3337( C2424 C3337 ) C2424_=_C3396( C2424 C3396 ) C2424_=_C3447( C2424 C3447 ) C2424_=_C3695( C2424 C3695 ) \nC2424_=_C3786( C2424 C3786 ) C2424_=_C3806( C2424 C3806 ) C2424_=_C3810( C2424 C3810 ) C2424_=_C3877( C2424 C3877 ) C2424_=_C3904( C2424 C3904 ) C2424_=_C3943( C2424 C3943 ) \nC2424_=_C4060( C2424 C4060 ) C2424_=_C4061( C2424 C4061 ) C2424_=_C4062( C2424 C4062 ) C2424_=_C4063( C2424 C4063 ) C2425_=_C2622( C2425 C2622 ) C2425_=_C2662( C2425 C2662 ) \nC2425_=_C3035( C2425 C3035 ) C2425_=_C3125( C2425 C3125 ) C2425_=_C3206( C2425 C3206 ) C2425_=_C3226( C2425 C3226 ) C2425_=_C3633( C2425 C3633 ) C2425_=_C3697( C2425 C3697 ) \nC2425_=_C3797( C2425 C3797 ) C2425_=_C3807( C2425 C3807 ) C2425_=_C3814( C2425 C3814 ) C2425_=_C3878( C2425 C3878 ) C2425_=_C3893( C2425 C3893 ) C2425_=_C3959( C2425 C3959 ) \nC2425_=_C3977( C2425 C3977 ) C2425_=_C4012( C2425 C4012 ) C2425_=_C4060( C2425 C4060 ) C2425_=_C4078( C2425 C4078 ) C2425_=_C4079( C2425 C4079 ) C2446_=_C2661( C2446 C2661 ) \nC2446_=_C3337( C2446 C3337 ) C2446_=_C3396( C2446 C3396 ) C2446_=_C3447( C2446 C3447 ) C2446_=_C3695( C2446 C3695 ) C2446_=_C3786( C2446 C3786 ) C2446_=_C3806( C2446 C3806 ) \nC2446_=_C3810( C2446 C3810 ) C2446_=_C3877( C2446 C3877 ) C2446_=_C3904( C2446 C3904 ) C2446_=_C3943( C2446 C3943 ) C2446_=_C4060( C2446 C4060 ) C2446_=_C4061( C2446 C4061 ) \nC2446_=_C4062( C2446 C4062 ) C2446_=_C4063( C2446 C4063 ) C2622_=_C2662( C2622 C2662 ) C2622_=_C3035( C2622 C3035 ) C2622_=_C3125( C2622 C3125 ) C2622_=_C3206( C2622 C3206 ) \nC2622_=_C3226( C2622 C3226 ) C2622_=_C3633( C2622 C3633 ) C2622_=_C3697( C2622 C3697 ) C2622_=_C3797( C2622 C3797 ) C2622_=_C3807( C2622 C3807 ) C2622_=_C3814( C2622 C3814 ) \nC2622_=_C3878( C2622 C3878 ) C2622_=_C3893( C2622 C3893 ) C2622_=_C3959( C2622 C3959 ) C2622_=_C3977( C2622 C3977 ) C2622_=_C4012( C2622 C4012 ) C2622_=_C4060( C2622 C4060 ) \nC2622_=_C4078( C2622 C4078 ) C2622_=_C4079( C2622 C4079 ) C2648_=_C2661( C2648 C2661 ) C2648_=_C2662( C2648 C2662 ) C2648_=_C2709( C2648 C2709 ) C2648_=_C3007( C2648 C3007 ) \nC2648_=_C3178( C2648 C3178 ) C2648_=_C3288( C2648 C3288 ) C2648_=_C3400( C2648 C3400 ) C2648_=_C3438( C2648 C3438 ) C2648_=_C3439(</w:t>
      </w:r>
    </w:p>
    <w:p>
      <w:pPr>
        <w:pStyle w:val="PreformattedText"/>
        <w:bidi w:val="0"/>
        <w:spacing w:before="0" w:after="0"/>
        <w:jc w:val="left"/>
        <w:rPr/>
      </w:pPr>
      <w:r>
        <w:rPr/>
        <w:t xml:space="preserve"> </w:t>
      </w:r>
      <w:r>
        <w:rPr/>
        <w:t>C2648 C3439 ) C2648_=_C3440( C2648 C3440 ) \nC2648_=_C3441( C2648 C3441 ) C2648_=_C3442( C2648 C3442 ) C2648_=_C3443( C2648 C3443 ) C2648_=_C3444( C2648 C3444 ) C2648_=_C3445( C2648 C3445 ) C2648_=_C3446( C2648 C3446 ) \nC2648_=_C3447( C2648 C3447 ) C2648_=_C3449( C2648 C3449 ) C2648_=_C3450( C2648 C3450 ) C2661_=_C2662( C2661 C2662 ) C2661_=_C3337( C2661 C3337 ) C2661_=_C3396( C2661 C3396 ) \nC2661_=_C3447( C2661 C3447 ) C2661_=_C3695( C2661 C3695 ) C2661_=_C3786( C2661 C3786 ) C2661_=_C3806( C2661 C3806 ) C2661_=_C3810( C2661 C3810 ) C2661_=_C3877( C2661 C3877 ) \nC2661_=_C3904( C2661 C3904 ) C2661_=_C3943( C2661 C3943 ) C2661_=_C4060( C2661 C4060 ) C2661_=_C4061( C2661 C4061 ) C2661_=_C4062( C2661 C4062 ) C2661_=_C4063( C2661 C4063 ) \nC2662_=_C3035( C2662 C3035 ) C2662_=_C3125( C2662 C3125 ) C2662_=_C3206( C2662 C3206 ) C2662_=_C3226( C2662 C3226 ) C2662_=_C3633( C2662 C3633 ) C2662_=_C3697( C2662 C3697 ) \nC2662_=_C3797( C2662 C3797 ) C2662_=_C3807( C2662 C3807 ) C2662_=_C3814( C2662 C3814 ) C2662_=_C3878( C2662 C3878 ) C2662_=_C3893( C2662 C3893 ) C2662_=_C3959( C2662 C3959 ) \nC2662_=_C3977( C2662 C3977 ) C2662_=_C4012( C2662 C4012 ) C2662_=_C4060( C2662 C4060 ) C2662_=_C4078( C2662 C4078 ) C2662_=_C4079( C2662 C4079 ) C2709_=_C3007( C2709 C3007 ) \nC2709_=_C3178( C2709 C3178 ) C2709_=_C3288( C2709 C3288 ) C2709_=_C3400( C2709 C3400 ) C2709_=_C3438( C2709 C3438 ) C2709_=_C3439( C2709 C3439 ) C2709_=_C3440( C2709 C3440 ) \nC2709_=_C3441( C2709 C3441 ) C2709_=_C3442( C2709 C3442 ) C2709_=_C3443( C2709 C3443 ) C2709_=_C3444( C2709 C3444 ) C2709_=_C3445( C2709 C3445 ) C2709_=_C3446( C2709 C3446 ) \nC2709_=_C3447( C2709 C3447 ) C2709_=_C3449( C2709 C3449 ) C2709_=_C3450( C2709 C3450 ) C3007_=_C3178( C3007 C3178 ) C3007_=_C3288( C3007 C3288 ) C3007_=_C3400( C3007 C3400 ) \nC3007_=_C3438( C3007 C3438 ) C3007_=_C3439( C3007 C3439 ) C3007_=_C3440( C3007 C3440 ) C3007_=_C3441( C3007 C3441 ) C3007_=_C3442( C3007 C3442 ) C3007_=_C3443( C3007 C3443 ) \nC3007_=_C3444( C3007 C3444 ) C3007_=_C3445( C3007 C3445 ) C3007_=_C3446( C3007 C3446 ) C3007_=_C3447( C3007 C3447 ) C3007_=_C3449( C3007 C3449 ) C3007_=_C3450( C3007 C3450 ) \nC3035_=_C3125( C3035 C3125 ) C3035_=_C3206( C3035 C3206 ) C3035_=_C3226( C3035 C3226 ) C3035_=_C3633( C3035 C3633 ) C3035_=_C3697( C3035 C3697 ) C3035_=_C3797( C3035 C3797 ) \nC3035_=_C3807( C3035 C3807 ) C3035_=_C3814( C3035 C3814 ) C3035_=_C3878( C3035 C3878 ) C3035_=_C3893( C3035 C3893 ) C3035_=_C3959( C3035 C3959 ) C3035_=_C3977( C3035 C3977 ) \nC3035_=_C4012( C3035 C4012 ) C3035_=_C4060( C3035 C4060 ) C3035_=_C4078( C3035 C4078 ) C3035_=_C4079( C3035 C4079 ) C3125_=_C3206( C3125 C3206 ) C3125_=_C3226( C3125 C3226 ) \nC3125_=_C3633( C3125 C3633 ) C3125_=_C3697( C3125 C3697 ) C3125_=_C3797( C3125 C3797 ) C3125_=_C3807( C3125 C3807 ) C3125_=_C3814( C3125 C3814 ) C3125_=_C3878( C3125 C3878 ) \nC3125_=_C3893( C3125 C3893 ) C3125_=_C3959( C3125 C3959 ) C3125_=_C3977( C3125 C3977 ) C3125_=_C4012( C3125 C4012 ) C3125_=_C4060( C3125 C4060 ) C3125_=_C4078( C3125 C4078 ) \nC3125_=_C4079( C3125 C4079 ) C3178_=_C3288( C3178 C3288 ) C3178_=_C3400( C3178 C3400 ) C3178_=_C3438( C3178 C3438 ) C3178_=_C3439( C3178 C3439 ) C3178_=_C3440( C3178 C3440 ) \nC3178_=_C3441( C3178 C3441 ) C3178_=_C3442( C3178 C3442 ) C3178_=_C3443( C3178 C3443 ) C3178_=_C3444( C3178 C3444 ) C3178_=_C3445( C3178 C3445 ) C3178_=_C3446( C3178 C3446 ) \nC3178_=_C3447( C3178 C3447 ) C3178_=_C3449( C3178 C3449 ) C3178_=_C3450( C3178 C3450 ) C3206_=_C3226( C3206 C3226 ) C3206_=_C3633( C3206 C3633 ) C3206_=_C3697( C3206 C3697 ) \nC3206_=_C3797( C3206 C3797 ) C3206_=_C3807( C3206 C3807 ) C3206_=_C3814( C3206 C3814 ) C3206_=_C3878( C3206 C3878 ) C3206_=_C3893( C3206 C3893 ) C3206_=_C3959( C3206 C3959 ) \nC3206_=_C3977( C3206 C3977 ) C3206_=_C4012( C3206 C4012 ) C3206_=_C4060( C3206 C4060 ) C3206_=_C4078( C3206 C4078 ) C3206_=_C4079( C3206 C4079 ) C3226_=_C3633( C3226 C3633 ) \nC3226_=_C3697( C3226 C3697 ) C3226_=_C3797( C3226 C3797 ) C3226_=_C3807( C3226 C3807 ) C3226_=_C3814( C3226 C3814 ) C3226_=_C3878( C3226 C3878 ) C3226_=_C3893( C3226 C3893 ) \nC3226_=_C3959( C3226 C3959 ) C3226_=_C3977( C3226 C3977 ) C3226_=_C4012( C3226 C4012 ) C3226_=_C4060( C3226 C4060 ) C3226_=_C4078( C3226 C4078 ) C3226_=_C4079( C3226 C4079 ) \nC3288_=_C3400( C3288 C3400 ) C3288_=_C3438( C3288 C3438 ) C3288_=_C3439( C3288 C3439 ) C3288_=_C3440( C3288 C3440 ) C3288_=_C3441( C3288 C3441 ) C3288_=_C3442( C3288 C3442 ) \nC3288_=_C3443( C3288 C3443 ) C3288_=_C3444( C3288 C3444 ) C3288_=_C3445( C3288 C3445 ) C3288_=_C3446( C3288 C3446 ) C3288_=_C3447( C3288 C3447 ) C3288_=_C3449( C3288 C3449 ) \nC3288_=_C3450( C3288 C3450 ) C3337_=_C3396( C3337 C3396 ) C3337_=_C3447( C3337 C3447 ) C3337_=_C3695( C3337 C3695 ) C3337_=_C3786( C3337 C3786 ) C3337_=_C3806( C3337 C3806 ) \nC3337_=_C3810( C3337 C3810 ) C3337_=_C3877( C3337 C3877 ) C3337_=_C3904( C3337 C3904 ) C3337_=_C3943( C3337 C3943 ) C3337_=_C4060( C3337 C4060 ) C3337_=_C4061( C3337 C4061 ) \nC3337_=_C4062( C3337 C4062 ) C3337_=_C4063( C3337 C4063 ) C3396_=_C3447( C3396 C3447 ) C3396_=_C3695( C3396 C3695 ) C3396_=_C3786( C3396 C3786 ) C3396_=_C3806( C3396 C3806 ) \nC3396_=_C3810( C3396 C3810 ) C3396_=_C3877( C3396 C3877 ) C3396_=_C3904( C3396 C3904 ) C3396_=_C3943( C3396 C3943 ) C3396_=_C4060( C3396 C4060 ) C3396_=_C4061( C3396 C4061 ) \nC3396_=_C4062( C3396 C4062 ) C3396_=_C4063( C3396 C4063 ) C3400_=_C3438( C3400 C3438 ) C3400_=_C3439( C3400 C3439 ) C3400_=_C3440( C3400 C3440 ) C3400_=_C3441( C3400 C3441 ) \nC3400_=_C3442( C3400 C3442 ) C3400_=_C3443( C3400 C3443 ) C3400_=_C3444( C3400 C3444 ) C3400_=_C3445( C3400 C3445 ) C3400_=_C3446( C3400 C3446 ) C3400_=_C3447( C3400 C3447 ) \nC3400_=_C3449( C3400 C3449 ) C3400_=_C3450( C3400 C3450 ) C3438_=_C3439( C3438 C3439 ) C3438_=_C3440( C3438 C3440 ) C3438_=_C3441( C3438 C3441 ) C3438_=_C3442( C3438 C3442 ) \nC3438_=_C3443( C3438 C3443 ) C3438_=_C3444( C3438 C3444 ) C3438_=_C3445( C3438 C3445 ) C3438_=_C3446( C3438 C3446 ) C3438_=_C3447( C3438 C3447 ) C3438_=_C3449( C3438 C3449 ) \nC3438_=_C3450( C3438 C3450 ) C3439_=_C3440( C3439 C3440 ) C3439_=_C3441( C3439 C3441 ) C3439_=_C3442( C3439 C3442 ) C3439_=_C3443( C3439 C3443 ) C3439_=_C3444( C3439 C3444 ) \nC3439_=_C3445( C3439 C3445 ) C3439_=_C3446( C3439 C3446 ) C3439_=_C3447( C3439 C3447 ) C3439_=_C3449( C3439 C3449 ) C3439_=_C3450( C3439 C3450 ) C3440_=_C3441( C3440 C3441 ) \nC3440_=_C3442( C3440 C3442 ) C3440_=_C3443( C3440 C3443 ) C3440_=_C3444( C3440 C3444 ) C3440_=_C3445( C3440 C3445 ) C3440_=_C3446( C3440 C3446 ) C3440_=_C3447( C3440 C3447 ) \nC3440_=_C3449( C3440 C3449 ) C3440_=_C3450( C3440 C3450 ) C3440_=_C3695( C3440 C3695 ) C3440_=_C3697( C3440 C3697 ) C3441_=_C3442( C3441 C3442 ) C3441_=_C3443( C3441 C3443 ) \nC3441_=_C3444( C3441 C3444 ) C3441_=_C3445( C3441 C3445 ) C3441_=_C3446( C3441 C3446 ) C3441_=_C3447( C3441 C3447 ) C3441_=_C3449( C3441 C3449 ) C3441_=_C3450( C3441 C3450 ) \nC3441_=_C3806( C3441 C3806 ) C3441_=_C3807( C3441 C3807 ) C3442_=_C3443( C3442 C3443 ) C3442_=_C3444( C3442 C3444 ) C3442_=_C3445( C3442 C3445 ) C3442_=_C3446( C3442 C3446 ) \nC3442_=_C3447( C3442 C3447 ) C3442_=_C3449( C3442 C3449 ) C3442_=_C3450( C3442 C3450 ) C3442_=_C3810( C3442 C3810 ) C3442_=_C3814( C3442 C3814 ) C3443_=_C3444( C3443 C3444 ) \nC3443_=_C3445( C3443 C3445 ) C3443_=_C3446( C3443 C3446 ) C3443_=_C3447( C3443 C3447 ) C3443_=_C3449( C3443 C3449 ) C3443_=_C3450( C3443 C3450 ) C3443_=_C3877( C3443 C3877 ) \nC3443_=_C3878( C3443 C3878 ) C3444_=_C3445( C3444 C3445 ) C3444_=_C3446( C3444 C3446 ) C3444_=_C3447( C3444 C3447 ) C3444_=_C3449( C3444 C3449 ) C3444_=_C3450( C3444 C3450 ) \nC3445_=_C3446( C3445 C3446 ) C3445_=_C3447( C3445 C3447 ) C3445_=_C3449( C3445 C3449 ) C3445_=_C3450( C3445 C3450 ) C3446_=_C3447( C3446 C3447 ) C3446_=_C3449( C3446 C3449 ) \nC3446_=_C3450( C3446 C3450 ) C3447_=_C3449( C3447 C3449 ) C3447_=_C3450( C3447 C3450 ) C3447_=_C3695( C3447 C3695 ) C3447_=_C3786( C3447 C3786 ) C3447_=_C3806( C3447 C3806 ) \nC3447_=_C3810( C3447 C3810 ) C3447_=_C3877( C3447 C3877 ) C3447_=_C3904( C3447 C3904 ) C3447_=_C3943( C3447 C3943 ) C3447_=_C4060( C3447 C4060 ) C3447_=_C4061( C3447 C4061 ) \nC3447_=_C4062( C3447 C4062 ) C3447_=_C4063( C3447 C4063 ) C3449_=_C3450( C3449 C3450 ) C3449_=_C4061( C3449 C4061 ) C3633_=_C3697( C3633 C3697 ) C3633_=_C3797( C3633 C3797 ) \nC3633_=_C3807( C3633 C3807 ) C3633_=_C3814( C3633 C3814 ) C3633_=_C3878( C3633 C3878 ) C3633_=_C3893( C3633 C3893 ) C3633_=_C3959( C3633 C3959 ) C3633_=_C3977( C3633 C3977 ) \nC3633_=_C4012( C3633 C4012 ) C3633_=_C4060( C3633 C4060 ) C3633_=_C4078( C3633 C4078 ) C3633_=_C4079( C3633 C4079 ) C3695_=_C3697( C3695 C3697 ) C3695_=_C3786( C3695 C3786 ) \nC3695_=_C3806( C3695 C3806 ) C3695_=_C3810( C3695 C3810 ) C3695_=_C3877( C3695 C3877 ) C3695_=_C3904( C3695 C3904 ) C3695_=_C3943( C3695 C3943 ) C3695_=_C4060( C3695 C4060 ) \nC3695_=_C4061( C3695 C4061 ) C3695_=_C4062( C3695 C4062 ) C3695_=_C4063( C3695 C4063 ) C3697_=_C3797( C3697 C3797 ) C3697_=_C3807( C3697 C3807 ) C3697_=_C3814( C3697 C3814 ) \nC3697_=_C3878( C3697 C3878 ) C3697_=_C3893( C3697 C3893 ) C3697_=_C3959( C3697 C3959 ) C3697_=_C3977( C3697 C3977 ) C3697_=_C4012( C3697 C4012 ) C3697_=_C4060( C3697 C4060 ) \nC3697_=_C4078( C3697 C4078 ) C3697_=_C4079( C3697 C4079 ) C3786_=_C3806( C3786 C3806 ) C3786_=_C3810( C3786 C3810 ) C3786_=_C3877( C3786 C3877 ) C3786_=_C3904( C3786 C3904 ) \nC3786_=_C3943( C3786 C3943 ) C3786_=_C4060( C3786 C4060 ) C3786_=_C4061( C3786 C4061 ) C3786_=_C4062( C3786 C4062 ) C3786_=_C4063( C3786 C4063 ) C3797_=_C3807( C3797 C3807 ) \nC3797_=_C3814( C3797 C3814 ) C3797_=_C3878( C3797 C3878 ) C3797_=_C3893( C3797 C3893 ) C3797_=_C3959( C3797 C3959 ) C3797_=_C3977( C3797 C3977 ) C3797_=_C4012( C3797 C4012 ) \nC3797_=_C4060( C3797 C4060 ) C3797_=_C4078( C3797 C4078 ) C3797_=_C4079( C3797 C4079 ) C3806_=_C3807( C3806 C3807 ) C3806_=_C3810( C3806 C3810 ) C3806_=_C3877( C3806 C3877 ) \nC3806_=_C3904(</w:t>
      </w:r>
    </w:p>
    <w:p>
      <w:pPr>
        <w:pStyle w:val="PreformattedText"/>
        <w:bidi w:val="0"/>
        <w:spacing w:before="0" w:after="0"/>
        <w:jc w:val="left"/>
        <w:rPr/>
      </w:pPr>
      <w:r>
        <w:rPr/>
        <w:t xml:space="preserve"> </w:t>
      </w:r>
      <w:r>
        <w:rPr/>
        <w:t>C3806 C3904 ) C3806_=_C3943( C3806 C3943 ) C3806_=_C4060( C3806 C4060 ) C3806_=_C4061( C3806 C4061 ) C3806_=_C4062( C3806 C4062 ) C3806_=_C4063( C3806 C4063 ) \nC3807_=_C3814( C3807 C3814 ) C3807_=_C3878( C3807 C3878 ) C3807_=_C3893( C3807 C3893 ) C3807_=_C3959( C3807 C3959 ) C3807_=_C3977( C3807 C3977 ) C3807_=_C4012( C3807 C4012 ) \nC3807_=_C4060( C3807 C4060 ) C3807_=_C4078( C3807 C4078 ) C3807_=_C4079( C3807 C4079 ) C3810_=_C3814( C3810 C3814 ) C3810_=_C3877( C3810 C3877 ) C3810_=_C3904( C3810 C3904 ) \nC3810_=_C3943( C3810 C3943 ) C3810_=_C4060( C3810 C4060 ) C3810_=_C4061( C3810 C4061 ) C3810_=_C4062( C3810 C4062 ) C3810_=_C4063( C3810 C4063 ) C3814_=_C3878( C3814 C3878 ) \nC3814_=_C3893( C3814 C3893 ) C3814_=_C3959( C3814 C3959 ) C3814_=_C3977( C3814 C3977 ) C3814_=_C4012( C3814 C4012 ) C3814_=_C4060( C3814 C4060 ) C3814_=_C4078( C3814 C4078 ) \nC3814_=_C4079( C3814 C4079 ) C3877_=_C3878( C3877 C3878 ) C3877_=_C3904( C3877 C3904 ) C3877_=_C3943( C3877 C3943 ) C3877_=_C4060( C3877 C4060 ) C3877_=_C4061( C3877 C4061 ) \nC3877_=_C4062( C3877 C4062 ) C3877_=_C4063( C3877 C4063 ) C3878_=_C3893( C3878 C3893 ) C3878_=_C3959( C3878 C3959 ) C3878_=_C3977( C3878 C3977 ) C3878_=_C4012( C3878 C4012 ) \nC3878_=_C4060( C3878 C4060 ) C3878_=_C4078( C3878 C4078 ) C3878_=_C4079( C3878 C4079 ) C3893_=_C3959( C3893 C3959 ) C3893_=_C3977( C3893 C3977 ) C3893_=_C4012( C3893 C4012 ) \nC3893_=_C4060( C3893 C4060 ) C3893_=_C4078( C3893 C4078 ) C3893_=_C4079( C3893 C4079 ) C3904_=_C3943( C3904 C3943 ) C3904_=_C4060( C3904 C4060 ) C3904_=_C4061( C3904 C4061 ) \nC3904_=_C4062( C3904 C4062 ) C3904_=_C4063( C3904 C4063 ) C3943_=_C4060( C3943 C4060 ) C3943_=_C4061( C3943 C4061 ) C3943_=_C4062( C3943 C4062 ) C3943_=_C4063( C3943 C4063 ) \nC3959_=_C3977( C3959 C3977 ) C3959_=_C4012( C3959 C4012 ) C3959_=_C4060( C3959 C4060 ) C3959_=_C4078( C3959 C4078 ) C3959_=_C4079( C3959 C4079 ) C3977_=_C4012( C3977 C4012 ) \nC3977_=_C4060( C3977 C4060 ) C3977_=_C4078( C3977 C4078 ) C3977_=_C4079( C3977 C4079 ) C4012_=_C4060( C4012 C4060 ) C4012_=_C4078( C4012 C4078 ) C4012_=_C4079( C4012 C4079 ) \nC4060_=_C4061( C4060 C4061 ) C4060_=_C4062( C4060 C4062 ) C4060_=_C4063( C4060 C4063 ) C4060_=_C4078( C4060 C4078 ) C4060_=_C4079( C4060 C4079 ) C4061_=_C4062( C4061 C4062 ) \nC4061_=_C4063( C4061 C4063 ) C4062_=_C4063( C4062 C4063 ) C4078_=_C4079( C4078 C4079 ) "];93-&gt;128[label="103: C502 C514 C527 C528 C576 \nC582 C707 C708 C709 C710 C711 \nC712 C713 C714 C715 C716 C717 \nC718 C719 C720 C722 C723 C724 \nC725 C726 C727 C728 C729 C730 \nC733 C756 C955 C1065 C1077 C1293 \nC1537 C1542 C1543 C1566 C1615 C1651 \nC1675 C1774 C1830 C1861 C1867 C1947 \nC2008 C2244 C2318 C2396 C2414 C2424 \nC2425 C2446 C2622 C2648 C2661 C2662 \nC2709 C3007 C3035 C3125 C3178 C3206 \nC3226 C3288 C3337 C3396 C3400 C3438 \nC3439 C3440 C3441 C3442 C3443 C3444 \nC3445 C3446 C3449 C3450 C3633 C3695 \nC3697 C3786 C3797 C3806 C3807 C3810 \nC3814 C3877 C3878 C3893 C3904 C3943 \nC3959 C3977 C4012 C4061 C4062 C4063 \nC4078 C4079 \n1334: C502_=_C514 ,C502_=_C527 ,C502_=_C528 ,C502_=_C582 ,C502_=_C707 ,\nC502_=_C708 ,C502_=_C709 ,C502_=_C710 ,C502_=_C711 ,C502_=_C712 ,C502_=_C713 ,\nC502_=_C714 ,C502_=_C715 ,C502_=_C716 ,C502_=_C717 ,C502_=_C718 ,C502_=_C719 ,\nC502_=_C720 ,C502_=_C722 ,C502_=_C723 ,C502_=_C724 ,C502_=_C725 ,C502_=_C726 ,\nC502_=_C727 ,C502_=_C728 ,C502_=_C729 ,C502_=_C730 ,C502_=_C733 ,C514_=_C527 ,\nC514_=_C528 ,C514_=_C1065 ,C514_=_C1537 ,C514_=_C1651 ,C514_=_C1774 ,C514_=_C1861 ,\nC514_=_C2244 ,C514_=_C2396 ,C514_=_C2414 ,C514_=_C2648 ,C514_=_C2709 ,C514_=_C3007 ,\nC514_=_C3178 ,C514_=_C3288 ,C514_=_C3400 ,C514_=_C3438 ,C514_=_C3439 ,C514_=_C3440 ,\nC514_=_C3441 ,C514_=_C3442 ,C514_=_C3443 ,C514_=_C3444 ,C514_=_C3445 ,C514_=_C3446 ,\nC514_=_C3449 ,C514_=_C3450 ,C527_=_C528 ,C527_=_C756 ,C527_=_C955 ,C527_=_C1293 ,\nC527_=_C1542 ,C527_=_C1566 ,C527_=_C1675 ,C527_=_C1830 ,C527_=_C1947 ,C527_=_C2318 ,\nC527_=_C2424 ,C527_=_C2446 ,C527_=_C2661 ,C527_=_C3337 ,C527_=_C3396 ,C527_=_C3695 ,\nC527_=_C3786 ,C527_=_C3806 ,C527_=_C3810 ,C527_=_C3877 ,C527_=_C3904 ,C527_=_C3943 ,\nC527_=_C4061 ,C527_=_C4062 ,C527_=_C4063 ,C528_=_C576 ,C528_=_C1077 ,C528_=_C1543 ,\nC528_=_C1615 ,C528_=_C1867 ,C528_=_C2008 ,C528_=_C2425 ,C528_=_C2622 ,C528_=_C2662 ,\nC528_=_C3035 ,C528_=_C3125 ,C528_=_C3206 ,C528_=_C3226 ,C528_=_C3633 ,C528_=_C3697 ,\nC528_=_C3797 ,C528_=_C3807 ,C528_=_C3814 ,C528_=_C3878 ,C528_=_C3893 ,C528_=_C3959 ,\nC528_=_C3977 ,C528_=_C4012 ,C528_=_C4078 ,C528_=_C4079 ,C576_=_C1077 ,C576_=_C1543 ,\nC576_=_C1615 ,C576_=_C1867 ,C576_=_C2008 ,C576_=_C2425 ,C576_=_C2622 ,C576_=_C2662 ,\nC576_=_C3035 ,C576_=_C3125 ,C576_=_C3206 ,C576_=_C3226 ,C576_=_C3633 ,C576_=_C3697 ,\nC576_=_C3797 ,C576_=_C3807 ,C576_=_C3814 ,C576_=_C3878 ,C576_=_C3893 ,C576_=_C3959 ,\nC576_=_C3977 ,C576_=_C4012 ,C576_=_C4078 ,C576_=_C4079 ,C582_=_C707 ,C582_=_C708 ,\nC582_=_C709 ,C582_=_C710 ,C582_=_C711 ,C582_=_C712 ,C582_=_C713 ,C582_=_C714 ,\nC582_=_C715 ,C582_=_C716 ,C582_=_C717 ,C582_=_C718 ,C582_=_C719 ,C582_=_C720 ,\nC582_=_C722 ,C582_=_C723 ,C582_=_C724 ,C582_=_C725 ,C582_=_C726 ,C582_=_C727 ,\nC582_=_C728 ,C582_=_C729 ,C582_=_C730 ,C582_=_C733 ,C707_=_C708 ,C707_=_C709 ,\nC707_=_C710 ,C707_=_C711 ,C707_=_C712 ,C707_=_C713 ,C707_=_C714 ,C707_=_C715 ,\nC707_=_C716 ,C707_=_C717 ,C707_=_C718 ,C707_=_C719 ,C707_=_C720 ,C707_=_C722 ,\nC707_=_C723 ,C707_=_C724 ,C707_=_C725 ,C707_=_C726 ,C707_=_C727 ,C707_=_C728 ,\nC707_=_C729 ,C707_=_C730 ,C707_=_C733 ,C707_=_C756 ,C708_=_C709 ,C708_=_C710 ,\nC708_=_C711 ,C708_=_C712 ,C708_=_C713 ,C708_=_C714 ,C708_=_C715 ,C708_=_C716 ,\nC708_=_C717 ,C708_=_C718 ,C708_=_C719 ,C708_=_C720 ,C708_=_C722 ,C708_=_C723 ,\nC708_=_C724 ,C708_=_C725 ,C708_=_C726 ,C708_=_C727 ,C708_=_C728 ,C708_=_C729 ,\nC708_=_C730 ,C708_=_C733 ,C709_=_C710 ,C709_=_C711 ,C709_=_C712 ,C709_=_C713 ,\nC709_=_C714 ,C709_=_C715 ,C709_=_C716 ,C709_=_C717 ,C709_=_C718 ,C709_=_C719 ,\nC709_=_C720 ,C709_=_C722 ,C709_=_C723 ,C709_=_C724 ,C709_=_C725 ,C709_=_C726 ,\nC709_=_C727 ,C709_=_C728 ,C709_=_C729 ,C709_=_C730 ,C709_=_C733 ,C710_=_C711 ,\nC710_=_C712 ,C710_=_C713 ,C710_=_C714 ,C710_=_C715 ,C710_=_C716 ,C710_=_C717 ,\nC710_=_C718 ,C710_=_C719 ,C710_=_C720 ,C710_=_C722 ,C710_=_C723 ,C710_=_C724 ,\nC710_=_C725 ,C710_=_C726 ,C710_=_C727 ,C710_=_C728 ,C710_=_C729 ,C710_=_C730 ,\nC710_=_C733 ,C710_=_C1830 ,C711_=_C712 ,C711_=_C713 ,C711_=_C714 ,C711_=_C715 ,\nC711_=_C716 ,C711_=_C717 ,C711_=_C718 ,C711_=_C719 ,C711_=_C720 ,C711_=_C722 ,\nC711_=_C723 ,C711_=_C724 ,C711_=_C725 ,C711_=_C726 ,C711_=_C727 ,C711_=_C728 ,\nC711_=_C729 ,C711_=_C730 ,C711_=_C733 ,C711_=_C1947 ,C712_=_C713 ,C712_=_C714 ,\nC712_=_C715 ,C712_=_C716 ,C712_=_C717 ,C712_=_C718 ,C712_=_C719 ,C712_=_C720 ,\nC712_=_C722 ,C712_=_C723 ,C712_=_C724 ,C712_=_C725 ,C712_=_C726 ,C712_=_C727 ,\nC712_=_C728 ,C712_=_C729 ,C712_=_C730 ,C712_=_C733 ,C713_=_C714 ,C713_=_C715 ,\nC713_=_C716 ,C713_=_C717 ,C713_=_C718 ,C713_=_C719 ,C713_=_C720 ,C713_=_C722 ,\nC713_=_C723 ,C713_=_C724 ,C713_=_C725 ,C713_=_C726 ,C713_=_C727 ,C713_=_C728 ,\nC713_=_C729 ,C713_=_C730 ,C713_=_C733 ,C713_=_C2008 ,C714_=_C715 ,C714_=_C716 ,\nC714_=_C717 ,C714_=_C718 ,C714_=_C719 ,C714_=_C720 ,C714_=_C722 ,C714_=_C723 ,\nC714_=_C724 ,C714_=_C725 ,C714_=_C726 ,C714_=_C727 ,C714_=_C728 ,C714_=_C729 ,\nC714_=_C730 ,C714_=_C733 ,C714_=_C2318 ,C715_=_C716 ,C715_=_C717 ,C715_=_C718 ,\nC715_=_C719 ,C715_=_C720 ,C715_=_C722 ,C715_=_C723 ,C715_=_C724 ,C715_=_C725 ,\nC715_=_C726 ,C715_=_C727 ,C715_=_C728 ,C715_=_C729 ,C715_=_C730 ,C715_=_C733 ,\nC715_=_C2414 ,C715_=_C2424 ,C715_=_C2425 ,C716_=_C717 ,C716_=_C718 ,C716_=_C719 ,\nC716_=_C720 ,C716_=_C722 ,C716_=_C723 ,C716_=_C724 ,C716_=_C725 ,C716_=_C726 ,\nC716_=_C727 ,C716_=_C728 ,C716_=_C729 ,C716_=_C730 ,C716_=_C733 ,C716_=_C2446 ,\nC717_=_C718 ,C717_=_C719 ,C717_=_C720 ,C717_=_C722 ,C717_=_C723 ,C717_=_C724 ,\nC717_=_C725 ,C717_=_C726 ,C717_=_C727 ,C717_=_C728 ,C717_=_C729 ,C717_=_C730 ,\nC717_=_C733 ,C717_=_C2648 ,C717_=_C2661 ,C717_=_C2662 ,C718_=_C719 ,C718_=_C720 ,\nC718_=_C722 ,C718_=_C723 ,C718_=_C724 ,C718_=_C725 ,C718_=_C726 ,C718_=_C727 ,\nC718_=_C728 ,C718_=_C729 ,C718_=_C730 ,C718_=_C733 ,C719_=_C720 ,C719_=_C722 ,\nC719_=_C723 ,C719_=_C724 ,C719_=_C725 ,C719_=_C726 ,C719_=_C727 ,C719_=_C728 ,\nC719_=_C729 ,C719_=_C730 ,C719_=_C733 ,C720_=_C722 ,C720_=_C723 ,C720_=_C724 ,\nC720_=_C725 ,C720_=_C726 ,C720_=_C727 ,C720_=_C728 ,C720_=_C729 ,C720_=_C730 ,\nC720_=_C733 ,C720_=_C3396 ,C722_=_C723 ,C722_=_C724 ,C722_=_C725 ,C722_=_C726 ,\nC722_=_C727 ,C722_=_C728 ,C722_=_C729 ,C722_=_C730 ,C722_=_C733 ,C723_=_C724 ,\nC723_=_C725 ,C723_=_C726 ,C723_=_C727 ,C723_=_C728 ,C723_=_C729 ,C723_=_C730 ,\nC723_=_C733 ,C723_=_C3440 ,C723_=_C3695 ,C723_=_C3697 ,C724_=_C725 ,C724_=_C726 ,\nC724_=_C727 ,C724_=_C728 ,C724_=_C729 ,C724_=_C730 ,C724_=_C733 ,C724_=_C3786 ,\nC725_=_C726 ,C725_=_C727 ,C725_=_C728 ,C725_=_C729 ,C725_=_C730 ,C725_=_C733 ,\nC725_=_C3441 ,C725_=_C3806 ,C725_=_C3807 ,C726_=_C727 ,C726_=_C728 ,C726_=_C729 ,\nC726_=_C730 ,C726_=_C733 ,C726_=_C3442 ,C726_=_C3810 ,C726_=_C3814 ,C727_=_C728 ,\nC727_=_C729 ,C727_=_C730 ,C727_=_C733 ,C727_=_C3443 ,C727_=_C3877 ,C727_=_C3878 ,\nC728_=_C729 ,C728_=_C730 ,C728_=_C733 ,C728_=_C3943 ,C729_=_C730 ,C729_=_C733 ,\nC730_=_C733 ,C733_=_C3449 ,C733_=_C4061 ,C756_=_C955 ,C756_=_C1293 ,C756_=_C1542 ,\nC756_=_C1566 ,C756_=_C1675 ,C756_=_C1830 ,C756_=_C1947 ,C756_=_C2318 ,C756_=_C2424 ,\nC756_=_C2446 ,C756_=_C2661 ,C756_=_C3337 ,C756_=_C3396 ,C756_=_C3695 ,C756_=_C3786 ,\nC756_=_C3806 ,C756_=_C3810 ,C756_=_C3877 ,C756_=_C3904 ,C756_=_C3943 ,C756_=_C4061 ,\nC756_=_C4062 ,C756_=_C4063 ,C955_=_C1293 ,C955_=_C1542 ,C955_=_C1566 ,C955_=_C1675 ,\nC955_=_C1830 ,C955_=_C1947 ,C955_=_C2318 ,C955_=_C2424 ,C955_=_C2446 ,C955_=_C2661 ,\nC955_=_C3337 ,C955_=_C3396 ,C955_=_C3695 ,C955_=_C3786 ,C955_=_C3806 ,C955_=_C3810 ,\nC955_=_C3877 ,C955_=_C3904 ,C955_=_C3943 ,C955_=_C4061 ,C955_=_C4062 ,C955_=_C4063 ,\nC1065_=_C1077 ,C1065_=_C1537</w:t>
      </w:r>
    </w:p>
    <w:p>
      <w:pPr>
        <w:pStyle w:val="PreformattedText"/>
        <w:bidi w:val="0"/>
        <w:spacing w:before="0" w:after="0"/>
        <w:jc w:val="left"/>
        <w:rPr/>
      </w:pPr>
      <w:r>
        <w:rPr/>
        <w:t xml:space="preserve"> </w:t>
      </w:r>
      <w:r>
        <w:rPr/>
        <w:t>,C1065_=_C1651 ,C1065_=_C1774 ,C1065_=_C1861 ,C1065_=_C2244 ,\nC1065_=_C2396 ,C1065_=_C2414 ,C1065_=_C2648 ,C1065_=_C2709 ,C1065_=_C3007 ,C1065_=_C3178 ,\nC1065_=_C3288 ,C1065_=_C3400 ,C1065_=_C3438 ,C1065_=_C3439 ,C1065_=_C3440 ,C1065_=_C3441 ,\nC1065_=_C3442 ,C1065_=_C3443 ,C1065_=_C3444 ,C1065_=_C3445 ,C1065_=_C3446 ,C1065_=_C3449 ,\nC1065_=_C3450 ,C1077_=_C1543 ,C1077_=_C1615 ,C1077_=_C1867 ,C1077_=_C2008 ,C1077_=_C2425 ,\nC1077_=_C2622 ,C1077_=_C2662 ,C1077_=_C3035 ,C1077_=_C3125 ,C1077_=_C3206 ,C1077_=_C3226 ,\nC1077_=_C3633 ,C1077_=_C3697 ,C1077_=_C3797 ,C1077_=_C3807 ,C1077_=_C3814 ,C1077_=_C3878 ,\nC1077_=_C3893 ,C1077_=_C3959 ,C1077_=_C3977 ,C1077_=_C4012 ,C1077_=_C4078 ,C1077_=_C4079 ,\nC1293_=_C1542 ,C1293_=_C1566 ,C1293_=_C1675 ,C1293_=_C1830 ,C1293_=_C1947 ,C1293_=_C2318 ,\nC1293_=_C2424 ,C1293_=_C2446 ,C1293_=_C2661 ,C1293_=_C3337 ,C1293_=_C3396 ,C1293_=_C3695 ,\nC1293_=_C3786 ,C1293_=_C3806 ,C1293_=_C3810 ,C1293_=_C3877 ,C1293_=_C3904 ,C1293_=_C3943 ,\nC1293_=_C4061 ,C1293_=_C4062 ,C1293_=_C4063 ,C1537_=_C1542 ,C1537_=_C1543 ,C1537_=_C1651 ,\nC1537_=_C1774 ,C1537_=_C1861 ,C1537_=_C2244 ,C1537_=_C2396 ,C1537_=_C2414 ,C1537_=_C2648 ,\nC1537_=_C2709 ,C1537_=_C3007 ,C1537_=_C3178 ,C1537_=_C3288 ,C1537_=_C3400 ,C1537_=_C3438 ,\nC1537_=_C3439 ,C1537_=_C3440 ,C1537_=_C3441 ,C1537_=_C3442 ,C1537_=_C3443 ,C1537_=_C3444 ,\nC1537_=_C3445 ,C1537_=_C3446 ,C1537_=_C3449 ,C1537_=_C3450 ,C1542_=_C1543 ,C1542_=_C1566 ,\nC1542_=_C1675 ,C1542_=_C1830 ,C1542_=_C1947 ,C1542_=_C2318 ,C1542_=_C2424 ,C1542_=_C2446 ,\nC1542_=_C2661 ,C1542_=_C3337 ,C1542_=_C3396 ,C1542_=_C3695 ,C1542_=_C3786 ,C1542_=_C3806 ,\nC1542_=_C3810 ,C1542_=_C3877 ,C1542_=_C3904 ,C1542_=_C3943 ,C1542_=_C4061 ,C1542_=_C4062 ,\nC1542_=_C4063 ,C1543_=_C1615 ,C1543_=_C1867 ,C1543_=_C2008 ,C1543_=_C2425 ,C1543_=_C2622 ,\nC1543_=_C2662 ,C1543_=_C3035 ,C1543_=_C3125 ,C1543_=_C3206 ,C1543_=_C3226 ,C1543_=_C3633 ,\nC1543_=_C3697 ,C1543_=_C3797 ,C1543_=_C3807 ,C1543_=_C3814 ,C1543_=_C3878 ,C1543_=_C3893 ,\nC1543_=_C3959 ,C1543_=_C3977 ,C1543_=_C4012 ,C1543_=_C4078 ,C1543_=_C4079 ,C1566_=_C1675 ,\nC1566_=_C1830 ,C1566_=_C1947 ,C1566_=_C2318 ,C1566_=_C2424 ,C1566_=_C2446 ,C1566_=_C2661 ,\nC1566_=_C3337 ,C1566_=_C3396 ,C1566_=_C3695 ,C1566_=_C3786 ,C1566_=_C3806 ,C1566_=_C3810 ,\nC1566_=_C3877 ,C1566_=_C3904 ,C1566_=_C3943 ,C1566_=_C4061 ,C1566_=_C4062 ,C1566_=_C4063 ,\nC1615_=_C1867 ,C1615_=_C2008 ,C1615_=_C2425 ,C1615_=_C2622 ,C1615_=_C2662 ,C1615_=_C3035 ,\nC1615_=_C3125 ,C1615_=_C3206 ,C1615_=_C3226 ,C1615_=_C3633 ,C1615_=_C3697 ,C1615_=_C3797 ,\nC1615_=_C3807 ,C1615_=_C3814 ,C1615_=_C3878 ,C1615_=_C3893 ,C1615_=_C3959 ,C1615_=_C3977 ,\nC1615_=_C4012 ,C1615_=_C4078 ,C1615_=_C4079 ,C1651_=_C1774 ,C1651_=_C1861 ,C1651_=_C2244 ,\nC1651_=_C2396 ,C1651_=_C2414 ,C1651_=_C2648 ,C1651_=_C2709 ,C1651_=_C3007 ,C1651_=_C3178 ,\nC1651_=_C3288 ,C1651_=_C3400 ,C1651_=_C3438 ,C1651_=_C3439 ,C1651_=_C3440 ,C1651_=_C3441 ,\nC1651_=_C3442 ,C1651_=_C3443 ,C1651_=_C3444 ,C1651_=_C3445 ,C1651_=_C3446 ,C1651_=_C3449 ,\nC1651_=_C3450 ,C1675_=_C1830 ,C1675_=_C1947 ,C1675_=_C2318 ,C1675_=_C2424 ,C1675_=_C2446 ,\nC1675_=_C2661 ,C1675_=_C3337 ,C1675_=_C3396 ,C1675_=_C3695 ,C1675_=_C3786 ,C1675_=_C3806 ,\nC1675_=_C3810 ,C1675_=_C3877 ,C1675_=_C3904 ,C1675_=_C3943 ,C1675_=_C4061 ,C1675_=_C4062 ,\nC1675_=_C4063 ,C1774_=_C1861 ,C1774_=_C2244 ,C1774_=_C2396 ,C1774_=_C2414 ,C1774_=_C2648 ,\nC1774_=_C2709 ,C1774_=_C3007 ,C1774_=_C3178 ,C1774_=_C3288 ,C1774_=_C3400 ,C1774_=_C3438 ,\nC1774_=_C3439 ,C1774_=_C3440 ,C1774_=_C3441 ,C1774_=_C3442 ,C1774_=_C3443 ,C1774_=_C3444 ,\nC1774_=_C3445 ,C1774_=_C3446 ,C1774_=_C3449 ,C1774_=_C3450 ,C1830_=_C1947 ,C1830_=_C2318 ,\nC1830_=_C2424 ,C1830_=_C2446 ,C1830_=_C2661 ,C1830_=_C3337 ,C1830_=_C3396 ,C1830_=_C3695 ,\nC1830_=_C3786 ,C1830_=_C3806 ,C1830_=_C3810 ,C1830_=_C3877 ,C1830_=_C3904 ,C1830_=_C3943 ,\nC1830_=_C4061 ,C1830_=_C4062 ,C1830_=_C4063 ,C1861_=_C1867 ,C1861_=_C2244 ,C1861_=_C2396 ,\nC1861_=_C2414 ,C1861_=_C2648 ,C1861_=_C2709 ,C1861_=_C3007 ,C1861_=_C3178 ,C1861_=_C3288 ,\nC1861_=_C3400 ,C1861_=_C3438 ,C1861_=_C3439 ,C1861_=_C3440 ,C1861_=_C3441 ,C1861_=_C3442 ,\nC1861_=_C3443 ,C1861_=_C3444 ,C1861_=_C3445 ,C1861_=_C3446 ,C1861_=_C3449 ,C1861_=_C3450 ,\nC1867_=_C2008 ,C1867_=_C2425 ,C1867_=_C2622 ,C1867_=_C2662 ,C1867_=_C3035 ,C1867_=_C3125 ,\nC1867_=_C3206 ,C1867_=_C3226 ,C1867_=_C3633 ,C1867_=_C3697 ,C1867_=_C3797 ,C1867_=_C3807 ,\nC1867_=_C3814 ,C1867_=_C3878 ,C1867_=_C3893 ,C1867_=_C3959 ,C1867_=_C3977 ,C1867_=_C4012 ,\nC1867_=_C4078 ,C1867_=_C4079 ,C1947_=_C2318 ,C1947_=_C2424 ,C1947_=_C2446 ,C1947_=_C2661 ,\nC1947_=_C3337 ,C1947_=_C3396 ,C1947_=_C3695 ,C1947_=_C3786 ,C1947_=_C3806 ,C1947_=_C3810 ,\nC1947_=_C3877 ,C1947_=_C3904 ,C1947_=_C3943 ,C1947_=_C4061 ,C1947_=_C4062 ,C1947_=_C4063 ,\nC2008_=_C2425 ,C2008_=_C2622 ,C2008_=_C2662 ,C2008_=_C3035 ,C2008_=_C3125 ,C2008_=_C3206 ,\nC2008_=_C3226 ,C2008_=_C3633 ,C2008_=_C3697 ,C2008_=_C3797 ,C2008_=_C3807 ,C2008_=_C3814 ,\nC2008_=_C3878 ,C2008_=_C3893 ,C2008_=_C3959 ,C2008_=_C3977 ,C2008_=_C4012 ,C2008_=_C4078 ,\nC2008_=_C4079 ,C2244_=_C2396 ,C2244_=_C2414 ,C2244_=_C2648 ,C2244_=_C2709 ,C2244_=_C3007 ,\nC2244_=_C3178 ,C2244_=_C3288 ,C2244_=_C3400 ,C2244_=_C3438 ,C2244_=_C3439 ,C2244_=_C3440 ,\nC2244_=_C3441 ,C2244_=_C3442 ,C2244_=_C3443 ,C2244_=_C3444 ,C2244_=_C3445 ,C2244_=_C3446 ,\nC2244_=_C3449 ,C2244_=_C3450 ,C2318_=_C2424 ,C2318_=_C2446 ,C2318_=_C2661 ,C2318_=_C3337 ,\nC2318_=_C3396 ,C2318_=_C3695 ,C2318_=_C3786 ,C2318_=_C3806 ,C2318_=_C3810 ,C2318_=_C3877 ,\nC2318_=_C3904 ,C2318_=_C3943 ,C2318_=_C4061 ,C2318_=_C4062 ,C2318_=_C4063 ,C2396_=_C2414 ,\nC2396_=_C2648 ,C2396_=_C2709 ,C2396_=_C3007 ,C2396_=_C3178 ,C2396_=_C3288 ,C2396_=_C3400 ,\nC2396_=_C3438 ,C2396_=_C3439 ,C2396_=_C3440 ,C2396_=_C3441 ,C2396_=_C3442 ,C2396_=_C3443 ,\nC2396_=_C3444 ,C2396_=_C3445 ,C2396_=_C3446 ,C2396_=_C3449 ,C2396_=_C3450 ,C2414_=_C2424 ,\nC2414_=_C2425 ,C2414_=_C2648 ,C2414_=_C2709 ,C2414_=_C3007 ,C2414_=_C3178 ,C2414_=_C3288 ,\nC2414_=_C3400 ,C2414_=_C3438 ,C2414_=_C3439 ,C2414_=_C3440 ,C2414_=_C3441 ,C2414_=_C3442 ,\nC2414_=_C3443 ,C2414_=_C3444 ,C2414_=_C3445 ,C2414_=_C3446 ,C2414_=_C3449 ,C2414_=_C3450 ,\nC2424_=_C2425 ,C2424_=_C2446 ,C2424_=_C2661 ,C2424_=_C3337 ,C2424_=_C3396 ,C2424_=_C3695 ,\nC2424_=_C3786 ,C2424_=_C3806 ,C2424_=_C3810 ,C2424_=_C3877 ,C2424_=_C3904 ,C2424_=_C3943 ,\nC2424_=_C4061 ,C2424_=_C4062 ,C2424_=_C4063 ,C2425_=_C2622 ,C2425_=_C2662 ,C2425_=_C3035 ,\nC2425_=_C3125 ,C2425_=_C3206 ,C2425_=_C3226 ,C2425_=_C3633 ,C2425_=_C3697 ,C2425_=_C3797 ,\nC2425_=_C3807 ,C2425_=_C3814 ,C2425_=_C3878 ,C2425_=_C3893 ,C2425_=_C3959 ,C2425_=_C3977 ,\nC2425_=_C4012 ,C2425_=_C4078 ,C2425_=_C4079 ,C2446_=_C2661 ,C2446_=_C3337 ,C2446_=_C3396 ,\nC2446_=_C3695 ,C2446_=_C3786 ,C2446_=_C3806 ,C2446_=_C3810 ,C2446_=_C3877 ,C2446_=_C3904 ,\nC2446_=_C3943 ,C2446_=_C4061 ,C2446_=_C4062 ,C2446_=_C4063 ,C2622_=_C2662 ,C2622_=_C3035 ,\nC2622_=_C3125 ,C2622_=_C3206 ,C2622_=_C3226 ,C2622_=_C3633 ,C2622_=_C3697 ,C2622_=_C3797 ,\nC2622_=_C3807 ,C2622_=_C3814 ,C2622_=_C3878 ,C2622_=_C3893 ,C2622_=_C3959 ,C2622_=_C3977 ,\nC2622_=_C4012 ,C2622_=_C4078 ,C2622_=_C4079 ,C2648_=_C2661 ,C2648_=_C2662 ,C2648_=_C2709 ,\nC2648_=_C3007 ,C2648_=_C3178 ,C2648_=_C3288 ,C2648_=_C3400 ,C2648_=_C3438 ,C2648_=_C3439 ,\nC2648_=_C3440 ,C2648_=_C3441 ,C2648_=_C3442 ,C2648_=_C3443 ,C2648_=_C3444 ,C2648_=_C3445 ,\nC2648_=_C3446 ,C2648_=_C3449 ,C2648_=_C3450 ,C2661_=_C2662 ,C2661_=_C3337 ,C2661_=_C3396 ,\nC2661_=_C3695 ,C2661_=_C3786 ,C2661_=_C3806 ,C2661_=_C3810 ,C2661_=_C3877 ,C2661_=_C3904 ,\nC2661_=_C3943 ,C2661_=_C4061 ,C2661_=_C4062 ,C2661_=_C4063 ,C2662_=_C3035 ,C2662_=_C3125 ,\nC2662_=_C3206 ,C2662_=_C3226 ,C2662_=_C3633 ,C2662_=_C3697 ,C2662_=_C3797 ,C2662_=_C3807 ,\nC2662_=_C3814 ,C2662_=_C3878 ,C2662_=_C3893 ,C2662_=_C3959 ,C2662_=_C3977 ,C2662_=_C4012 ,\nC2662_=_C4078 ,C2662_=_C4079 ,C2709_=_C3007 ,C2709_=_C3178 ,C2709_=_C3288 ,C2709_=_C3400 ,\nC2709_=_C3438 ,C2709_=_C3439 ,C2709_=_C3440 ,C2709_=_C3441 ,C2709_=_C3442 ,C2709_=_C3443 ,\nC2709_=_C3444 ,C2709_=_C3445 ,C2709_=_C3446 ,C2709_=_C3449 ,C2709_=_C3450 ,C3007_=_C3178 ,\nC3007_=_C3288 ,C3007_=_C3400 ,C3007_=_C3438 ,C3007_=_C3439 ,C3007_=_C3440 ,C3007_=_C3441 ,\nC3007_=_C3442 ,C3007_=_C3443 ,C3007_=_C3444 ,C3007_=_C3445 ,C3007_=_C3446 ,C3007_=_C3449 ,\nC3007_=_C3450 ,C3035_=_C3125 ,C3035_=_C3206 ,C3035_=_C3226 ,C3035_=_C3633 ,C3035_=_C3697 ,\nC3035_=_C3797 ,C3035_=_C3807 ,C3035_=_C3814 ,C3035_=_C3878 ,C3035_=_C3893 ,C3035_=_C3959 ,\nC3035_=_C3977 ,C3035_=_C4012 ,C3035_=_C4078 ,C3035_=_C4079 ,C3125_=_C3206 ,C3125_=_C3226 ,\nC3125_=_C3633 ,C3125_=_C3697 ,C3125_=_C3797 ,C3125_=_C3807 ,C3125_=_C3814 ,C3125_=_C3878 ,\nC3125_=_C3893 ,C3125_=_C3959 ,C3125_=_C3977 ,C3125_=_C4012 ,C3125_=_C4078 ,C3125_=_C4079 ,\nC3178_=_C3288 ,C3178_=_C3400 ,C3178_=_C3438 ,C3178_=_C3439 ,C3178_=_C3440 ,C3178_=_C3441 ,\nC3178_=_C3442 ,C3178_=_C3443 ,C3178_=_C3444 ,C3178_=_C3445 ,C3178_=_C3446 ,C3178_=_C3449 ,\nC3178_=_C3450 ,C3206_=_C3226 ,C3206_=_C3633 ,C3206_=_C3697 ,C3206_=_C3797 ,C3206_=_C3807 ,\nC3206_=_C3814 ,C3206_=_C3878 ,C3206_=_C3893 ,C3206_=_C3959 ,C3206_=_C3977 ,C3206_=_C4012 ,\nC3206_=_C4078 ,C3206_=_C4079 ,C3226_=_C3633 ,C3226_=_C3697 ,C3226_=_C3797 ,C3226_=_C3807 ,\nC3226_=_C3814 ,C3226_=_C3878 ,C3226_=_C3893 ,C3226_=_C3959 ,C3226_=_C3977 ,C3226_=_C4012 ,\nC3226_=_C4078 ,C3226_=_C4079 ,C3288_=_C3400 ,C3288_=_C3438 ,C3288_=_C3439 ,C3288_=_C3440 ,\nC3288_=_C3441 ,C3288_=_C3442 ,C3288_=_C3443 ,C3288_=_C3444 ,C3288_=_C3445 ,C3288_=_C3446 ,\nC3288_=_C3449 ,C3288_=_C3450 ,C3337_=_C3396 ,C3337_=_C3695 ,C3337_=_C3786 ,C3337_=_C3806 ,\nC3337_=_C3810 ,C3337_=_C3877 ,C3337_=_C3904 ,C3337_=_C3943 ,C3337_=_C4061 ,C3337_=_C4062 ,\nC3337_=_C4063 ,C3396_=_C3695 ,C3396_=_C3786 ,C3396_=_C3806 ,C3396_=_C3810 ,C3396_=_C3877 ,\nC3396_=_C3904 ,C3396_=_C3943 ,C3396_=_C4061 ,C3396_=_C4062 ,C3396_=_C4063 ,C3400_=_C3438 ,\nC3400_=_C3439 ,C3400_=_C3440 ,C3400_=_C3441 ,C3400_=_C3442 ,C3400_=_C3443 ,C3400_=_C3444</w:t>
      </w:r>
    </w:p>
    <w:p>
      <w:pPr>
        <w:pStyle w:val="PreformattedText"/>
        <w:bidi w:val="0"/>
        <w:spacing w:before="0" w:after="0"/>
        <w:jc w:val="left"/>
        <w:rPr/>
      </w:pPr>
      <w:r>
        <w:rPr/>
        <w:t xml:space="preserve"> </w:t>
      </w:r>
      <w:r>
        <w:rPr/>
        <w:t>,\nC3400_=_C3445 ,C3400_=_C3446 ,C3400_=_C3449 ,C3400_=_C3450 ,C3438_=_C3439 ,C3438_=_C3440 ,\nC3438_=_C3441 ,C3438_=_C3442 ,C3438_=_C3443 ,C3438_=_C3444 ,C3438_=_C3445 ,C3438_=_C3446 ,\nC3438_=_C3449 ,C3438_=_C3450 ,C3439_=_C3440 ,C3439_=_C3441 ,C3439_=_C3442 ,C3439_=_C3443 ,\nC3439_=_C3444 ,C3439_=_C3445 ,C3439_=_C3446 ,C3439_=_C3449 ,C3439_=_C3450 ,C3440_=_C3441 ,\nC3440_=_C3442 ,C3440_=_C3443 ,C3440_=_C3444 ,C3440_=_C3445 ,C3440_=_C3446 ,C3440_=_C3449 ,\nC3440_=_C3450 ,C3440_=_C3695 ,C3440_=_C3697 ,C3441_=_C3442 ,C3441_=_C3443 ,C3441_=_C3444 ,\nC3441_=_C3445 ,C3441_=_C3446 ,C3441_=_C3449 ,C3441_=_C3450 ,C3441_=_C3806 ,C3441_=_C3807 ,\nC3442_=_C3443 ,C3442_=_C3444 ,C3442_=_C3445 ,C3442_=_C3446 ,C3442_=_C3449 ,C3442_=_C3450 ,\nC3442_=_C3810 ,C3442_=_C3814 ,C3443_=_C3444 ,C3443_=_C3445 ,C3443_=_C3446 ,C3443_=_C3449 ,\nC3443_=_C3450 ,C3443_=_C3877 ,C3443_=_C3878 ,C3444_=_C3445 ,C3444_=_C3446 ,C3444_=_C3449 ,\nC3444_=_C3450 ,C3445_=_C3446 ,C3445_=_C3449 ,C3445_=_C3450 ,C3446_=_C3449 ,C3446_=_C3450 ,\nC3449_=_C3450 ,C3449_=_C4061 ,C3633_=_C3697 ,C3633_=_C3797 ,C3633_=_C3807 ,C3633_=_C3814 ,\nC3633_=_C3878 ,C3633_=_C3893 ,C3633_=_C3959 ,C3633_=_C3977 ,C3633_=_C4012 ,C3633_=_C4078 ,\nC3633_=_C4079 ,C3695_=_C3697 ,C3695_=_C3786 ,C3695_=_C3806 ,C3695_=_C3810 ,C3695_=_C3877 ,\nC3695_=_C3904 ,C3695_=_C3943 ,C3695_=_C4061 ,C3695_=_C4062 ,C3695_=_C4063 ,C3697_=_C3797 ,\nC3697_=_C3807 ,C3697_=_C3814 ,C3697_=_C3878 ,C3697_=_C3893 ,C3697_=_C3959 ,C3697_=_C3977 ,\nC3697_=_C4012 ,C3697_=_C4078 ,C3697_=_C4079 ,C3786_=_C3806 ,C3786_=_C3810 ,C3786_=_C3877 ,\nC3786_=_C3904 ,C3786_=_C3943 ,C3786_=_C4061 ,C3786_=_C4062 ,C3786_=_C4063 ,C3797_=_C3807 ,\nC3797_=_C3814 ,C3797_=_C3878 ,C3797_=_C3893 ,C3797_=_C3959 ,C3797_=_C3977 ,C3797_=_C4012 ,\nC3797_=_C4078 ,C3797_=_C4079 ,C3806_=_C3807 ,C3806_=_C3810 ,C3806_=_C3877 ,C3806_=_C3904 ,\nC3806_=_C3943 ,C3806_=_C4061 ,C3806_=_C4062 ,C3806_=_C4063 ,C3807_=_C3814 ,C3807_=_C3878 ,\nC3807_=_C3893 ,C3807_=_C3959 ,C3807_=_C3977 ,C3807_=_C4012 ,C3807_=_C4078 ,C3807_=_C4079 ,\nC3810_=_C3814 ,C3810_=_C3877 ,C3810_=_C3904 ,C3810_=_C3943 ,C3810_=_C4061 ,C3810_=_C4062 ,\nC3810_=_C4063 ,C3814_=_C3878 ,C3814_=_C3893 ,C3814_=_C3959 ,C3814_=_C3977 ,C3814_=_C4012 ,\nC3814_=_C4078 ,C3814_=_C4079 ,C3877_=_C3878 ,C3877_=_C3904 ,C3877_=_C3943 ,C3877_=_C4061 ,\nC3877_=_C4062 ,C3877_=_C4063 ,C3878_=_C3893 ,C3878_=_C3959 ,C3878_=_C3977 ,C3878_=_C4012 ,\nC3878_=_C4078 ,C3878_=_C4079 ,C3893_=_C3959 ,C3893_=_C3977 ,C3893_=_C4012 ,C3893_=_C4078 ,\nC3893_=_C4079 ,C3904_=_C3943 ,C3904_=_C4061 ,C3904_=_C4062 ,C3904_=_C4063 ,C3943_=_C4061 ,\nC3943_=_C4062 ,C3943_=_C4063 ,C3959_=_C3977 ,C3959_=_C4012 ,C3959_=_C4078 ,C3959_=_C4079 ,\nC3977_=_C4012 ,C3977_=_C4078 ,C3977_=_C4079 ,C4012_=_C4078 ,C4012_=_C4079 ,C4061_=_C4062 ,\nC4061_=_C4063 ,C4062_=_C4063 ,C4078_=_C4079 ,"];129[shape=box, label="id:129 level: 5\n106: C358 C410 C526 C546 C958 \nC1008 C1024 C1049 C1103 C1143 C1266 \nC1298 C1307 C1310 C1315 C1322 C1399 \nC1404 C1406 C1413 C1536 C1548 C1569 \nC1612 C1678 C1739 C1773 C1860 C1989 \nC2149 C2196 C2330 C2457 C2462 C2465 \nC2472 C2528 C2604 C2708 C2851 C2892 \nC2947 C2996 C3006 C3042 C3045 C3048 \nC3056 C3203 C3329 C3340 C3384 C3400 \nC3401 C3402 C3404 C3405 C3406 C3407 \nC3408 C3409 C3410 C3411 C3412 C3413 \nC3433 C3437 C3573 C3597 C3613 C3635 \nC3680 C3724 C3758 C3823 C3824 C3825 \nC3826 C3827 C3828 C3829 C3830 C3831 \nC3832 C3833 C3834 C3835 C3860 C3889 \nC3908 C3956 C3962 C3980 C4001 C4002 \nC4003 C4004 C4005 C4006 C4020 C4033 \nC4047 C4063 C4093 C4097 C4098 \n1504: C358_=_C410( C358 C410 ) C358_=_C546( C358 C546 ) C358_=_C1266( C358 C1266 ) C358_=_C1310( C358 C1310 ) C358_=_C1404( C358 C1404 ) \nC358_=_C2149( C358 C2149 ) C358_=_C2462( C358 C2462 ) C358_=_C2851( C358 C2851 ) C358_=_C3045( C358 C3045 ) C358_=_C3329( C358 C3329 ) C358_=_C3613( C358 C3613 ) \nC358_=_C3635( C358 C3635 ) C358_=_C3724( C358 C3724 ) C358_=_C3823( C358 C3823 ) C358_=_C3824( C358 C3824 ) C358_=_C3825( C358 C3825 ) C358_=_C3826( C358 C3826 ) \nC358_=_C3827( C358 C3827 ) C358_=_C3828( C358 C3828 ) C358_=_C3829( C358 C3829 ) C358_=_C3830( C358 C3830 ) C358_=_C3831( C358 C3831 ) C358_=_C3832( C358 C3832 ) \nC358_=_C3833( C358 C3833 ) C358_=_C3834( C358 C3834 ) C358_=_C3835( C358 C3835 ) C410_=_C546( C410 C546 ) C410_=_C1266( C410 C1266 ) C410_=_C1310( C410 C1310 ) \nC410_=_C1404( C410 C1404 ) C410_=_C2149( C410 C2149 ) C410_=_C2462( C410 C2462 ) C410_=_C2851( C410 C2851 ) C410_=_C3045( C410 C3045 ) C410_=_C3329( C410 C3329 ) \nC410_=_C3613( C410 C3613 ) C410_=_C3635( C410 C3635 ) C410_=_C3724( C410 C3724 ) C410_=_C3823( C410 C3823 ) C410_=_C3824( C410 C3824 ) C410_=_C3825( C410 C3825 ) \nC410_=_C3826( C410 C3826 ) C410_=_C3827( C410 C3827 ) C410_=_C3828( C410 C3828 ) C410_=_C3829( C410 C3829 ) C410_=_C3830( C410 C3830 ) C410_=_C3831( C410 C3831 ) \nC410_=_C3832( C410 C3832 ) C410_=_C3833( C410 C3833 ) C410_=_C3834( C410 C3834 ) C410_=_C3835( C410 C3835 ) C526_=_C1024( C526 C1024 ) C526_=_C1049( C526 C1049 ) \nC526_=_C1315( C526 C1315 ) C526_=_C1406( C526 C1406 ) C526_=_C1612( C526 C1612 ) C526_=_C1989( C526 C1989 ) C526_=_C2465( C526 C2465 ) C526_=_C2604( C526 C2604 ) \nC526_=_C3048( C526 C3048 ) C526_=_C3203( C526 C3203 ) C526_=_C3384( C526 C3384 ) C526_=_C3406( C526 C3406 ) C526_=_C3433( C526 C3433 ) C526_=_C3573( C526 C3573 ) \nC526_=_C3597( C526 C3597 ) C526_=_C3758( C526 C3758 ) C526_=_C3828( C526 C3828 ) C526_=_C3860( C526 C3860 ) C526_=_C3889( C526 C3889 ) C526_=_C3962( C526 C3962 ) \nC526_=_C3980( C526 C3980 ) C526_=_C4001( C526 C4001 ) C526_=_C4002( C526 C4002 ) C526_=_C4003( C526 C4003 ) C526_=_C4004( C526 C4004 ) C526_=_C4005( C526 C4005 ) \nC526_=_C4006( C526 C4006 ) C546_=_C1266( C546 C1266 ) C546_=_C1310( C546 C1310 ) C546_=_C1404( C546 C1404 ) C546_=_C2149( C546 C2149 ) C546_=_C2462( C546 C2462 ) \nC546_=_C2851( C546 C2851 ) C546_=_C3045( C546 C3045 ) C546_=_C3329( C546 C3329 ) C546_=_C3613( C546 C3613 ) C546_=_C3635( C546 C3635 ) C546_=_C3724( C546 C3724 ) \nC546_=_C3823( C546 C3823 ) C546_=_C3824( C546 C3824 ) C546_=_C3825( C546 C3825 ) C546_=_C3826( C546 C3826 ) C546_=_C3827( C546 C3827 ) C546_=_C3828( C546 C3828 ) \nC546_=_C3829( C546 C3829 ) C546_=_C3830( C546 C3830 ) C546_=_C3831( C546 C3831 ) C546_=_C3832( C546 C3832 ) C546_=_C3833( C546 C3833 ) C546_=_C3834( C546 C3834 ) \nC546_=_C3835( C546 C3835 ) C958_=_C1008( C958 C1008 ) C958_=_C1103( C958 C1103 ) C958_=_C1298( C958 C1298 ) C958_=_C1322( C958 C1322 ) C958_=_C1413( C958 C1413 ) \nC958_=_C1548( C958 C1548 ) C958_=_C1569( C958 C1569 ) C958_=_C1678( C958 C1678 ) C958_=_C2196( C958 C2196 ) C958_=_C2472( C958 C2472 ) C958_=_C2892( C958 C2892 ) \nC958_=_C2947( C958 C2947 ) C958_=_C3056( C958 C3056 ) C958_=_C3340( C958 C3340 ) C958_=_C3413( C958 C3413 ) C958_=_C3437( C958 C3437 ) C958_=_C3680( C958 C3680 ) \nC958_=_C3835( C958 C3835 ) C958_=_C3908( C958 C3908 ) C958_=_C3956( C958 C3956 ) C958_=_C4020( C958 C4020 ) C958_=_C4033( C958 C4033 ) C958_=_C4047( C958 C4047 ) \nC958_=_C4063( C958 C4063 ) C958_=_C4093( C958 C4093 ) C958_=_C4097( C958 C4097 ) C958_=_C4098( C958 C4098 ) C1008_=_C1103( C1008 C1103 ) C1008_=_C1298( C1008 C1298 ) \nC1008_=_C1322( C1008 C1322 ) C1008_=_C1413( C1008 C1413 ) C1008_=_C1548( C1008 C1548 ) C1008_=_C1569( C1008 C1569 ) C1008_=_C1678( C1008 C1678 ) C1008_=_C2196( C1008 C2196 ) \nC1008_=_C2472( C1008 C2472 ) C1008_=_C2892( C1008 C2892 ) C1008_=_C2947( C1008 C2947 ) C1008_=_C3056( C1008 C3056 ) C1008_=_C3340( C1008 C3340 ) C1008_=_C3413( C1008 C3413 ) \nC1008_=_C3437( C1008 C3437 ) C1008_=_C3680( C1008 C3680 ) C1008_=_C3835( C1008 C3835 ) C1008_=_C3908( C1008 C3908 ) C1008_=_C3956( C1008 C3956 ) C1008_=_C4020( C1008 C4020 ) \nC1008_=_C4033( C1008 C4033 ) C1008_=_C4047( C1008 C4047 ) C1008_=_C4063( C1008 C4063 ) C1008_=_C4093( C1008 C4093 ) C1008_=_C4097( C1008 C4097 ) C1008_=_C4098( C1008 C4098 ) \nC1024_=_C1049( C1024 C1049 ) C1024_=_C1315( C1024 C1315 ) C1024_=_C1406( C1024 C1406 ) C1024_=_C1612( C1024 C1612 ) C1024_=_C1989( C1024 C1989 ) C1024_=_C2465( C1024 C2465 ) \nC1024_=_C2604( C1024 C2604 ) C1024_=_C3048( C1024 C3048 ) C1024_=_C3203( C1024 C3203 ) C1024_=_C3384( C1024 C3384 ) C1024_=_C3406( C1024 C3406 ) C1024_=_C3433( C1024 C3433 ) \nC1024_=_C3573( C1024 C3573 ) C1024_=_C3597( C1024 C3597 ) C1024_=_C3758( C1024 C3758 ) C1024_=_C3828( C1024 C3828 ) C1024_=_C3860( C1024 C3860 ) C1024_=_C3889( C1024 C3889 ) \nC1024_=_C3962( C1024 C3962 ) C1024_=_C3980( C1024 C3980 ) C1024_=_C4001( C1024 C4001 ) C1024_=_C4002( C1024 C4002 ) C1024_=_C4003( C1024 C4003 ) C1024_=_C4004( C1024 C4004 ) \nC1024_=_C4005( C1024 C4005 ) C1024_=_C4006( C1024 C4006 ) C1049_=_C1315( C1049 C1315 ) C1049_=_C1406( C1049 C1406 ) C1049_=_C1612( C1049 C1612 ) C1049_=_C1989( C1049 C1989 ) \nC1049_=_C2465( C1049 C2465 ) C1049_=_C2604( C1049 C2604 ) C1049_=_C3048( C1049 C3048 ) C1049_=_C3203( C1049 C3203 ) C1049_=_C3384( C1049 C3384 ) C1049_=_C3406( C1049 C3406 ) \nC1049_=_C3433( C1049 C3433 ) C1049_=_C3573( C1049 C3573 ) C1049_=_C3597( C1049 C3597 ) C1049_=_C3758( C1049 C3758 ) C1049_=_C3828( C1049 C3828 ) C1049_=_C3860( C1049 C3860 ) \nC1049_=_C3889( C1049 C3889 ) C1049_=_C3962( C1049 C3962 ) C1049_=_C3980( C1049 C3980 ) C1049_=_C4001( C1049 C4001 ) C1049_=_C4002( C1049 C4002 ) C1049_=_C4003( C1049 C4003 ) \nC1049_=_C4004( C1049 C4004 ) C1049_=_C4005( C1049 C4005 ) C1049_=_C4006( C1049 C4006 ) C1103_=_C1298( C1103 C1298 ) C1103_=_C1322( C1103 C1322 ) C1103_=_C1413( C1103 C1413 ) \nC1103_=_C1548( C1103 C1548 ) C1103_=_C1569( C1103 C1569 ) C1103_=_C1678( C1103 C1678 ) C1103_=_C2196( C1103 C2196 ) C1103_=_C2472( C1103 C2472 ) C1103_=_C2892( C1103 C2892 ) \nC1103_=_C2947( C1103 C2947 ) C1103_=_C3056( C1103 C3056 ) C1103_=_C3340( C1103 C3340 ) C1103_=_C3413( C1103 C3413 ) C1103_=_C3437( C1103 C3437 ) C1103_=_C3680( C1103 C3680 ) \nC1103_=_C3835( C1103 C3835 ) C1103_=_C3908( C1103 C3908 ) C1103_=_C3956( C1103 C3956 ) C1103_=_C4020( C1103 C4020 ) C1103_=_C4033( C1103 C4033 ) C1103_=_C4047(</w:t>
      </w:r>
    </w:p>
    <w:p>
      <w:pPr>
        <w:pStyle w:val="PreformattedText"/>
        <w:bidi w:val="0"/>
        <w:spacing w:before="0" w:after="0"/>
        <w:jc w:val="left"/>
        <w:rPr/>
      </w:pPr>
      <w:r>
        <w:rPr/>
        <w:t xml:space="preserve"> </w:t>
      </w:r>
      <w:r>
        <w:rPr/>
        <w:t>C1103 C4047 ) \nC1103_=_C4063( C1103 C4063 ) C1103_=_C4093( C1103 C4093 ) C1103_=_C4097( C1103 C4097 ) C1103_=_C4098( C1103 C4098 ) C1143_=_C1307( C1143 C1307 ) C1143_=_C1399( C1143 C1399 ) \nC1143_=_C1536( C1143 C1536 ) C1143_=_C1739( C1143 C1739 ) C1143_=_C1773( C1143 C1773 ) C1143_=_C1860( C1143 C1860 ) C1143_=_C2330( C1143 C2330 ) C1143_=_C2457( C1143 C2457 ) \nC1143_=_C2528( C1143 C2528 ) C1143_=_C2708( C1143 C2708 ) C1143_=_C2996( C1143 C2996 ) C1143_=_C3006( C1143 C3006 ) C1143_=_C3042( C1143 C3042 ) C1143_=_C3400( C1143 C3400 ) \nC1143_=_C3401( C1143 C3401 ) C1143_=_C3402( C1143 C3402 ) C1143_=_C3404( C1143 C3404 ) C1143_=_C3405( C1143 C3405 ) C1143_=_C3406( C1143 C3406 ) C1143_=_C3407( C1143 C3407 ) \nC1143_=_C3408( C1143 C3408 ) C1143_=_C3409( C1143 C3409 ) C1143_=_C3410( C1143 C3410 ) C1143_=_C3411( C1143 C3411 ) C1143_=_C3412( C1143 C3412 ) C1143_=_C3413( C1143 C3413 ) \nC1266_=_C1310( C1266 C1310 ) C1266_=_C1404( C1266 C1404 ) C1266_=_C2149( C1266 C2149 ) C1266_=_C2462( C1266 C2462 ) C1266_=_C2851( C1266 C2851 ) C1266_=_C3045( C1266 C3045 ) \nC1266_=_C3329( C1266 C3329 ) C1266_=_C3613( C1266 C3613 ) C1266_=_C3635( C1266 C3635 ) C1266_=_C3724( C1266 C3724 ) C1266_=_C3823( C1266 C3823 ) C1266_=_C3824( C1266 C3824 ) \nC1266_=_C3825( C1266 C3825 ) C1266_=_C3826( C1266 C3826 ) C1266_=_C3827( C1266 C3827 ) C1266_=_C3828( C1266 C3828 ) C1266_=_C3829( C1266 C3829 ) C1266_=_C3830( C1266 C3830 ) \nC1266_=_C3831( C1266 C3831 ) C1266_=_C3832( C1266 C3832 ) C1266_=_C3833( C1266 C3833 ) C1266_=_C3834( C1266 C3834 ) C1266_=_C3835( C1266 C3835 ) C1298_=_C1322( C1298 C1322 ) \nC1298_=_C1413( C1298 C1413 ) C1298_=_C1548( C1298 C1548 ) C1298_=_C1569( C1298 C1569 ) C1298_=_C1678( C1298 C1678 ) C1298_=_C2196( C1298 C2196 ) C1298_=_C2472( C1298 C2472 ) \nC1298_=_C2892( C1298 C2892 ) C1298_=_C2947( C1298 C2947 ) C1298_=_C3056( C1298 C3056 ) C1298_=_C3340( C1298 C3340 ) C1298_=_C3413( C1298 C3413 ) C1298_=_C3437( C1298 C3437 ) \nC1298_=_C3680( C1298 C3680 ) C1298_=_C3835( C1298 C3835 ) C1298_=_C3908( C1298 C3908 ) C1298_=_C3956( C1298 C3956 ) C1298_=_C4020( C1298 C4020 ) C1298_=_C4033( C1298 C4033 ) \nC1298_=_C4047( C1298 C4047 ) C1298_=_C4063( C1298 C4063 ) C1298_=_C4093( C1298 C4093 ) C1298_=_C4097( C1298 C4097 ) C1298_=_C4098( C1298 C4098 ) C1307_=_C1310( C1307 C1310 ) \nC1307_=_C1315( C1307 C1315 ) C1307_=_C1322( C1307 C1322 ) C1307_=_C1399( C1307 C1399 ) C1307_=_C1536( C1307 C1536 ) C1307_=_C1739( C1307 C1739 ) C1307_=_C1773( C1307 C1773 ) \nC1307_=_C1860( C1307 C1860 ) C1307_=_C2330( C1307 C2330 ) C1307_=_C2457( C1307 C2457 ) C1307_=_C2528( C1307 C2528 ) C1307_=_C2708( C1307 C2708 ) C1307_=_C2996( C1307 C2996 ) \nC1307_=_C3006( C1307 C3006 ) C1307_=_C3042( C1307 C3042 ) C1307_=_C3400( C1307 C3400 ) C1307_=_C3401( C1307 C3401 ) C1307_=_C3402( C1307 C3402 ) C1307_=_C3404( C1307 C3404 ) \nC1307_=_C3405( C1307 C3405 ) C1307_=_C3406( C1307 C3406 ) C1307_=_C3407( C1307 C3407 ) C1307_=_C3408( C1307 C3408 ) C1307_=_C3409( C1307 C3409 ) C1307_=_C3410( C1307 C3410 ) \nC1307_=_C3411( C1307 C3411 ) C1307_=_C3412( C1307 C3412 ) C1307_=_C3413( C1307 C3413 ) C1310_=_C1315( C1310 C1315 ) C1310_=_C1322( C1310 C1322 ) C1310_=_C1404( C1310 C1404 ) \nC1310_=_C2149( C1310 C2149 ) C1310_=_C2462( C1310 C2462 ) C1310_=_C2851( C1310 C2851 ) C1310_=_C3045( C1310 C3045 ) C1310_=_C3329( C1310 C3329 ) C1310_=_C3613( C1310 C3613 ) \nC1310_=_C3635( C1310 C3635 ) C1310_=_C3724( C1310 C3724 ) C1310_=_C3823( C1310 C3823 ) C1310_=_C3824( C1310 C3824 ) C1310_=_C3825( C1310 C3825 ) C1310_=_C3826( C1310 C3826 ) \nC1310_=_C3827( C1310 C3827 ) C1310_=_C3828( C1310 C3828 ) C1310_=_C3829( C1310 C3829 ) C1310_=_C3830( C1310 C3830 ) C1310_=_C3831( C1310 C3831 ) C1310_=_C3832( C1310 C3832 ) \nC1310_=_C3833( C1310 C3833 ) C1310_=_C3834( C1310 C3834 ) C1310_=_C3835( C1310 C3835 ) C1315_=_C1322( C1315 C1322 ) C1315_=_C1406( C1315 C1406 ) C1315_=_C1612( C1315 C1612 ) \nC1315_=_C1989( C1315 C1989 ) C1315_=_C2465( C1315 C2465 ) C1315_=_C2604( C1315 C2604 ) C1315_=_C3048( C1315 C3048 ) C1315_=_C3203( C1315 C3203 ) C1315_=_C3384( C1315 C3384 ) \nC1315_=_C3406( C1315 C3406 ) C1315_=_C3433( C1315 C3433 ) C1315_=_C3573( C1315 C3573 ) C1315_=_C3597( C1315 C3597 ) C1315_=_C3758( C1315 C3758 ) C1315_=_C3828( C1315 C3828 ) \nC1315_=_C3860( C1315 C3860 ) C1315_=_C3889( C1315 C3889 ) C1315_=_C3962( C1315 C3962 ) C1315_=_C3980( C1315 C3980 ) C1315_=_C4001( C1315 C4001 ) C1315_=_C4002( C1315 C4002 ) \nC1315_=_C4003( C1315 C4003 ) C1315_=_C4004( C1315 C4004 ) C1315_=_C4005( C1315 C4005 ) C1315_=_C4006( C1315 C4006 ) C1322_=_C1413( C1322 C1413 ) C1322_=_C1548( C1322 C1548 ) \nC1322_=_C1569( C1322 C1569 ) C1322_=_C1678( C1322 C1678 ) C1322_=_C2196( C1322 C2196 ) C1322_=_C2472( C1322 C2472 ) C1322_=_C2892( C1322 C2892 ) C1322_=_C2947( C1322 C2947 ) \nC1322_=_C3056( C1322 C3056 ) C1322_=_C3340( C1322 C3340 ) C1322_=_C3413( C1322 C3413 ) C1322_=_C3437( C1322 C3437 ) C1322_=_C3680( C1322 C3680 ) C1322_=_C3835( C1322 C3835 ) \nC1322_=_C3908( C1322 C3908 ) C1322_=_C3956( C1322 C3956 ) C1322_=_C4020( C1322 C4020 ) C1322_=_C4033( C1322 C4033 ) C1322_=_C4047( C1322 C4047 ) C1322_=_C4063( C1322 C4063 ) \nC1322_=_C4093( C1322 C4093 ) C1322_=_C4097( C1322 C4097 ) C1322_=_C4098( C1322 C4098 ) C1399_=_C1404( C1399 C1404 ) C1399_=_C1406( C1399 C1406 ) C1399_=_C1413( C1399 C1413 ) \nC1399_=_C1536( C1399 C1536 ) C1399_=_C1739( C1399 C1739 ) C1399_=_C1773( C1399 C1773 ) C1399_=_C1860( C1399 C1860 ) C1399_=_C2330( C1399 C2330 ) C1399_=_C2457( C1399 C2457 ) \nC1399_=_C2528( C1399 C2528 ) C1399_=_C2708( C1399 C2708 ) C1399_=_C2996( C1399 C2996 ) C1399_=_C3006( C1399 C3006 ) C1399_=_C3042( C1399 C3042 ) C1399_=_C3400( C1399 C3400 ) \nC1399_=_C3401( C1399 C3401 ) C1399_=_C3402( C1399 C3402 ) C1399_=_C3404( C1399 C3404 ) C1399_=_C3405( C1399 C3405 ) C1399_=_C3406( C1399 C3406 ) C1399_=_C3407( C1399 C3407 ) \nC1399_=_C3408( C1399 C3408 ) C1399_=_C3409( C1399 C3409 ) C1399_=_C3410( C1399 C3410 ) C1399_=_C3411( C1399 C3411 ) C1399_=_C3412( C1399 C3412 ) C1399_=_C3413( C1399 C3413 ) \nC1404_=_C1406( C1404 C1406 ) C1404_=_C1413( C1404 C1413 ) C1404_=_C2149( C1404 C2149 ) C1404_=_C2462( C1404 C2462 ) C1404_=_C2851( C1404 C2851 ) C1404_=_C3045( C1404 C3045 ) \nC1404_=_C3329( C1404 C3329 ) C1404_=_C3613( C1404 C3613 ) C1404_=_C3635( C1404 C3635 ) C1404_=_C3724( C1404 C3724 ) C1404_=_C3823( C1404 C3823 ) C1404_=_C3824( C1404 C3824 ) \nC1404_=_C3825( C1404 C3825 ) C1404_=_C3826( C1404 C3826 ) C1404_=_C3827( C1404 C3827 ) C1404_=_C3828( C1404 C3828 ) C1404_=_C3829( C1404 C3829 ) C1404_=_C3830( C1404 C3830 ) \nC1404_=_C3831( C1404 C3831 ) C1404_=_C3832( C1404 C3832 ) C1404_=_C3833( C1404 C3833 ) C1404_=_C3834( C1404 C3834 ) C1404_=_C3835( C1404 C3835 ) C1406_=_C1413( C1406 C1413 ) \nC1406_=_C1612( C1406 C1612 ) C1406_=_C1989( C1406 C1989 ) C1406_=_C2465( C1406 C2465 ) C1406_=_C2604( C1406 C2604 ) C1406_=_C3048( C1406 C3048 ) C1406_=_C3203( C1406 C3203 ) \nC1406_=_C3384( C1406 C3384 ) C1406_=_C3406( C1406 C3406 ) C1406_=_C3433( C1406 C3433 ) C1406_=_C3573( C1406 C3573 ) C1406_=_C3597( C1406 C3597 ) C1406_=_C3758( C1406 C3758 ) \nC1406_=_C3828( C1406 C3828 ) C1406_=_C3860( C1406 C3860 ) C1406_=_C3889( C1406 C3889 ) C1406_=_C3962( C1406 C3962 ) C1406_=_C3980( C1406 C3980 ) C1406_=_C4001( C1406 C4001 ) \nC1406_=_C4002( C1406 C4002 ) C1406_=_C4003( C1406 C4003 ) C1406_=_C4004( C1406 C4004 ) C1406_=_C4005( C1406 C4005 ) C1406_=_C4006( C1406 C4006 ) C1413_=_C1548( C1413 C1548 ) \nC1413_=_C1569( C1413 C1569 ) C1413_=_C1678( C1413 C1678 ) C1413_=_C2196( C1413 C2196 ) C1413_=_C2472( C1413 C2472 ) C1413_=_C2892( C1413 C2892 ) C1413_=_C2947( C1413 C2947 ) \nC1413_=_C3056( C1413 C3056 ) C1413_=_C3340( C1413 C3340 ) C1413_=_C3413( C1413 C3413 ) C1413_=_C3437( C1413 C3437 ) C1413_=_C3680( C1413 C3680 ) C1413_=_C3835( C1413 C3835 ) \nC1413_=_C3908( C1413 C3908 ) C1413_=_C3956( C1413 C3956 ) C1413_=_C4020( C1413 C4020 ) C1413_=_C4033( C1413 C4033 ) C1413_=_C4047( C1413 C4047 ) C1413_=_C4063( C1413 C4063 ) \nC1413_=_C4093( C1413 C4093 ) C1413_=_C4097( C1413 C4097 ) C1413_=_C4098( C1413 C4098 ) C1536_=_C1548( C1536 C1548 ) C1536_=_C1739( C1536 C1739 ) C1536_=_C1773( C1536 C1773 ) \nC1536_=_C1860( C1536 C1860 ) C1536_=_C2330( C1536 C2330 ) C1536_=_C2457( C1536 C2457 ) C1536_=_C2528( C1536 C2528 ) C1536_=_C2708( C1536 C2708 ) C1536_=_C2996( C1536 C2996 ) \nC1536_=_C3006( C1536 C3006 ) C1536_=_C3042( C1536 C3042 ) C1536_=_C3400( C1536 C3400 ) C1536_=_C3401( C1536 C3401 ) C1536_=_C3402( C1536 C3402 ) C1536_=_C3404( C1536 C3404 ) \nC1536_=_C3405( C1536 C3405 ) C1536_=_C3406( C1536 C3406 ) C1536_=_C3407( C1536 C3407 ) C1536_=_C3408( C1536 C3408 ) C1536_=_C3409( C1536 C3409 ) C1536_=_C3410( C1536 C3410 ) \nC1536_=_C3411( C1536 C3411 ) C1536_=_C3412( C1536 C3412 ) C1536_=_C3413( C1536 C3413 ) C1548_=_C1569( C1548 C1569 ) C1548_=_C1678( C1548 C1678 ) C1548_=_C2196( C1548 C2196 ) \nC1548_=_C2472( C1548 C2472 ) C1548_=_C2892( C1548 C2892 ) C1548_=_C2947( C1548 C2947 ) C1548_=_C3056( C1548 C3056 ) C1548_=_C3340( C1548 C3340 ) C1548_=_C3413( C1548 C3413 ) \nC1548_=_C3437( C1548 C3437 ) C1548_=_C3680( C1548 C3680 ) C1548_=_C3835( C1548 C3835 ) C1548_=_C3908( C1548 C3908 ) C1548_=_C3956( C1548 C3956 ) C1548_=_C4020( C1548 C4020 ) \nC1548_=_C4033( C1548 C4033 ) C1548_=_C4047( C1548 C4047 ) C1548_=_C4063( C1548 C4063 ) C1548_=_C4093( C1548 C4093 ) C1548_=_C4097( C1548 C4097 ) C1548_=_C4098( C1548 C4098 ) \nC1569_=_C1678( C1569 C1678 ) C1569_=_C2196( C1569 C2196 ) C1569_=_C2472( C1569 C2472 ) C1569_=_C2892( C1569 C2892 ) C1569_=_C2947( C1569 C2947 ) C1569_=_C3056( C1569 C3056 ) \nC1569_=_C3340( C1569 C3340 ) C1569_=_C3413( C1569 C3413 ) C1569_=_C3437( C1569 C3437 ) C1569_=_C3680( C1569 C3680 ) C1569_=_C3835( C1569 C3835 ) C1569_=_C3908( C1569 C3908 ) \nC1569_=_C3956( C1569 C3956 ) C1569_=_C4020( C1569 C4020 ) C1569_=_C4033( C1569 C4033 ) C1569_=_C4047( C1569 C4047 ) C1569_=_C4063( C1569 C4063 ) C1569_=_C4093( C1569 C4093 ) \nC1569_=_C4097( C1569 C4097 )</w:t>
      </w:r>
    </w:p>
    <w:p>
      <w:pPr>
        <w:pStyle w:val="PreformattedText"/>
        <w:bidi w:val="0"/>
        <w:spacing w:before="0" w:after="0"/>
        <w:jc w:val="left"/>
        <w:rPr/>
      </w:pPr>
      <w:r>
        <w:rPr/>
        <w:t xml:space="preserve"> </w:t>
      </w:r>
      <w:r>
        <w:rPr/>
        <w:t>C1569_=_C4098( C1569 C4098 ) C1612_=_C1989( C1612 C1989 ) C1612_=_C2465( C1612 C2465 ) C1612_=_C2604( C1612 C2604 ) C1612_=_C3048( C1612 C3048 ) \nC1612_=_C3203( C1612 C3203 ) C1612_=_C3384( C1612 C3384 ) C1612_=_C3406( C1612 C3406 ) C1612_=_C3433( C1612 C3433 ) C1612_=_C3573( C1612 C3573 ) C1612_=_C3597( C1612 C3597 ) \nC1612_=_C3758( C1612 C3758 ) C1612_=_C3828( C1612 C3828 ) C1612_=_C3860( C1612 C3860 ) C1612_=_C3889( C1612 C3889 ) C1612_=_C3962( C1612 C3962 ) C1612_=_C3980( C1612 C3980 ) \nC1612_=_C4001( C1612 C4001 ) C1612_=_C4002( C1612 C4002 ) C1612_=_C4003( C1612 C4003 ) C1612_=_C4004( C1612 C4004 ) C1612_=_C4005( C1612 C4005 ) C1612_=_C4006( C1612 C4006 ) \nC1678_=_C2196( C1678 C2196 ) C1678_=_C2472( C1678 C2472 ) C1678_=_C2892( C1678 C2892 ) C1678_=_C2947( C1678 C2947 ) C1678_=_C3056( C1678 C3056 ) C1678_=_C3340( C1678 C3340 ) \nC1678_=_C3413( C1678 C3413 ) C1678_=_C3437( C1678 C3437 ) C1678_=_C3680( C1678 C3680 ) C1678_=_C3835( C1678 C3835 ) C1678_=_C3908( C1678 C3908 ) C1678_=_C3956( C1678 C3956 ) \nC1678_=_C4020( C1678 C4020 ) C1678_=_C4033( C1678 C4033 ) C1678_=_C4047( C1678 C4047 ) C1678_=_C4063( C1678 C4063 ) C1678_=_C4093( C1678 C4093 ) C1678_=_C4097( C1678 C4097 ) \nC1678_=_C4098( C1678 C4098 ) C1739_=_C1773( C1739 C1773 ) C1739_=_C1860( C1739 C1860 ) C1739_=_C2330( C1739 C2330 ) C1739_=_C2457( C1739 C2457 ) C1739_=_C2528( C1739 C2528 ) \nC1739_=_C2708( C1739 C2708 ) C1739_=_C2996( C1739 C2996 ) C1739_=_C3006( C1739 C3006 ) C1739_=_C3042( C1739 C3042 ) C1739_=_C3400( C1739 C3400 ) C1739_=_C3401( C1739 C3401 ) \nC1739_=_C3402( C1739 C3402 ) C1739_=_C3404( C1739 C3404 ) C1739_=_C3405( C1739 C3405 ) C1739_=_C3406( C1739 C3406 ) C1739_=_C3407( C1739 C3407 ) C1739_=_C3408( C1739 C3408 ) \nC1739_=_C3409( C1739 C3409 ) C1739_=_C3410( C1739 C3410 ) C1739_=_C3411( C1739 C3411 ) C1739_=_C3412( C1739 C3412 ) C1739_=_C3413( C1739 C3413 ) C1773_=_C1860( C1773 C1860 ) \nC1773_=_C2330( C1773 C2330 ) C1773_=_C2457( C1773 C2457 ) C1773_=_C2528( C1773 C2528 ) C1773_=_C2708( C1773 C2708 ) C1773_=_C2996( C1773 C2996 ) C1773_=_C3006( C1773 C3006 ) \nC1773_=_C3042( C1773 C3042 ) C1773_=_C3400( C1773 C3400 ) C1773_=_C3401( C1773 C3401 ) C1773_=_C3402( C1773 C3402 ) C1773_=_C3404( C1773 C3404 ) C1773_=_C3405( C1773 C3405 ) \nC1773_=_C3406( C1773 C3406 ) C1773_=_C3407( C1773 C3407 ) C1773_=_C3408( C1773 C3408 ) C1773_=_C3409( C1773 C3409 ) C1773_=_C3410( C1773 C3410 ) C1773_=_C3411( C1773 C3411 ) \nC1773_=_C3412( C1773 C3412 ) C1773_=_C3413( C1773 C3413 ) C1860_=_C2330( C1860 C2330 ) C1860_=_C2457( C1860 C2457 ) C1860_=_C2528( C1860 C2528 ) C1860_=_C2708( C1860 C2708 ) \nC1860_=_C2996( C1860 C2996 ) C1860_=_C3006( C1860 C3006 ) C1860_=_C3042( C1860 C3042 ) C1860_=_C3400( C1860 C3400 ) C1860_=_C3401( C1860 C3401 ) C1860_=_C3402( C1860 C3402 ) \nC1860_=_C3404( C1860 C3404 ) C1860_=_C3405( C1860 C3405 ) C1860_=_C3406( C1860 C3406 ) C1860_=_C3407( C1860 C3407 ) C1860_=_C3408( C1860 C3408 ) C1860_=_C3409( C1860 C3409 ) \nC1860_=_C3410( C1860 C3410 ) C1860_=_C3411( C1860 C3411 ) C1860_=_C3412( C1860 C3412 ) C1860_=_C3413( C1860 C3413 ) C1989_=_C2465( C1989 C2465 ) C1989_=_C2604( C1989 C2604 ) \nC1989_=_C3048( C1989 C3048 ) C1989_=_C3203( C1989 C3203 ) C1989_=_C3384( C1989 C3384 ) C1989_=_C3406( C1989 C3406 ) C1989_=_C3433( C1989 C3433 ) C1989_=_C3573( C1989 C3573 ) \nC1989_=_C3597( C1989 C3597 ) C1989_=_C3758( C1989 C3758 ) C1989_=_C3828( C1989 C3828 ) C1989_=_C3860( C1989 C3860 ) C1989_=_C3889( C1989 C3889 ) C1989_=_C3962( C1989 C3962 ) \nC1989_=_C3980( C1989 C3980 ) C1989_=_C4001( C1989 C4001 ) C1989_=_C4002( C1989 C4002 ) C1989_=_C4003( C1989 C4003 ) C1989_=_C4004( C1989 C4004 ) C1989_=_C4005( C1989 C4005 ) \nC1989_=_C4006( C1989 C4006 ) C2149_=_C2462( C2149 C2462 ) C2149_=_C2851( C2149 C2851 ) C2149_=_C3045( C2149 C3045 ) C2149_=_C3329( C2149 C3329 ) C2149_=_C3613( C2149 C3613 ) \nC2149_=_C3635( C2149 C3635 ) C2149_=_C3724( C2149 C3724 ) C2149_=_C3823( C2149 C3823 ) C2149_=_C3824( C2149 C3824 ) C2149_=_C3825( C2149 C3825 ) C2149_=_C3826( C2149 C3826 ) \nC2149_=_C3827( C2149 C3827 ) C2149_=_C3828( C2149 C3828 ) C2149_=_C3829( C2149 C3829 ) C2149_=_C3830( C2149 C3830 ) C2149_=_C3831( C2149 C3831 ) C2149_=_C3832( C2149 C3832 ) \nC2149_=_C3833( C2149 C3833 ) C2149_=_C3834( C2149 C3834 ) C2149_=_C3835( C2149 C3835 ) C2196_=_C2472( C2196 C2472 ) C2196_=_C2892( C2196 C2892 ) C2196_=_C2947( C2196 C2947 ) \nC2196_=_C3056( C2196 C3056 ) C2196_=_C3340( C2196 C3340 ) C2196_=_C3413( C2196 C3413 ) C2196_=_C3437( C2196 C3437 ) C2196_=_C3680( C2196 C3680 ) C2196_=_C3835( C2196 C3835 ) \nC2196_=_C3908( C2196 C3908 ) C2196_=_C3956( C2196 C3956 ) C2196_=_C4020( C2196 C4020 ) C2196_=_C4033( C2196 C4033 ) C2196_=_C4047( C2196 C4047 ) C2196_=_C4063( C2196 C4063 ) \nC2196_=_C4093( C2196 C4093 ) C2196_=_C4097( C2196 C4097 ) C2196_=_C4098( C2196 C4098 ) C2330_=_C2457( C2330 C2457 ) C2330_=_C2528( C2330 C2528 ) C2330_=_C2708( C2330 C2708 ) \nC2330_=_C2996( C2330 C2996 ) C2330_=_C3006( C2330 C3006 ) C2330_=_C3042( C2330 C3042 ) C2330_=_C3400( C2330 C3400 ) C2330_=_C3401( C2330 C3401 ) C2330_=_C3402( C2330 C3402 ) \nC2330_=_C3404( C2330 C3404 ) C2330_=_C3405( C2330 C3405 ) C2330_=_C3406( C2330 C3406 ) C2330_=_C3407( C2330 C3407 ) C2330_=_C3408( C2330 C3408 ) C2330_=_C3409( C2330 C3409 ) \nC2330_=_C3410( C2330 C3410 ) C2330_=_C3411( C2330 C3411 ) C2330_=_C3412( C2330 C3412 ) C2330_=_C3413( C2330 C3413 ) C2457_=_C2462( C2457 C2462 ) C2457_=_C2465( C2457 C2465 ) \nC2457_=_C2472( C2457 C2472 ) C2457_=_C2528( C2457 C2528 ) C2457_=_C2708( C2457 C2708 ) C2457_=_C2996( C2457 C2996 ) C2457_=_C3006( C2457 C3006 ) C2457_=_C3042( C2457 C3042 ) \nC2457_=_C3400( C2457 C3400 ) C2457_=_C3401( C2457 C3401 ) C2457_=_C3402( C2457 C3402 ) C2457_=_C3404( C2457 C3404 ) C2457_=_C3405( C2457 C3405 ) C2457_=_C3406( C2457 C3406 ) \nC2457_=_C3407( C2457 C3407 ) C2457_=_C3408( C2457 C3408 ) C2457_=_C3409( C2457 C3409 ) C2457_=_C3410( C2457 C3410 ) C2457_=_C3411( C2457 C3411 ) C2457_=_C3412( C2457 C3412 ) \nC2457_=_C3413( C2457 C3413 ) C2462_=_C2465( C2462 C2465 ) C2462_=_C2472( C2462 C2472 ) C2462_=_C2851( C2462 C2851 ) C2462_=_C3045( C2462 C3045 ) C2462_=_C3329( C2462 C3329 ) \nC2462_=_C3613( C2462 C3613 ) C2462_=_C3635( C2462 C3635 ) C2462_=_C3724( C2462 C3724 ) C2462_=_C3823( C2462 C3823 ) C2462_=_C3824( C2462 C3824 ) C2462_=_C3825( C2462 C3825 ) \nC2462_=_C3826( C2462 C3826 ) C2462_=_C3827( C2462 C3827 ) C2462_=_C3828( C2462 C3828 ) C2462_=_C3829( C2462 C3829 ) C2462_=_C3830( C2462 C3830 ) C2462_=_C3831( C2462 C3831 ) \nC2462_=_C3832( C2462 C3832 ) C2462_=_C3833( C2462 C3833 ) C2462_=_C3834( C2462 C3834 ) C2462_=_C3835( C2462 C3835 ) C2465_=_C2472( C2465 C2472 ) C2465_=_C2604( C2465 C2604 ) \nC2465_=_C3048( C2465 C3048 ) C2465_=_C3203( C2465 C3203 ) C2465_=_C3384( C2465 C3384 ) C2465_=_C3406( C2465 C3406 ) C2465_=_C3433( C2465 C3433 ) C2465_=_C3573( C2465 C3573 ) \nC2465_=_C3597( C2465 C3597 ) C2465_=_C3758( C2465 C3758 ) C2465_=_C3828( C2465 C3828 ) C2465_=_C3860( C2465 C3860 ) C2465_=_C3889( C2465 C3889 ) C2465_=_C3962( C2465 C3962 ) \nC2465_=_C3980( C2465 C3980 ) C2465_=_C4001( C2465 C4001 ) C2465_=_C4002( C2465 C4002 ) C2465_=_C4003( C2465 C4003 ) C2465_=_C4004( C2465 C4004 ) C2465_=_C4005( C2465 C4005 ) \nC2465_=_C4006( C2465 C4006 ) C2472_=_C2892( C2472 C2892 ) C2472_=_C2947( C2472 C2947 ) C2472_=_C3056( C2472 C3056 ) C2472_=_C3340( C2472 C3340 ) C2472_=_C3413( C2472 C3413 ) \nC2472_=_C3437( C2472 C3437 ) C2472_=_C3680( C2472 C3680 ) C2472_=_C3835( C2472 C3835 ) C2472_=_C3908( C2472 C3908 ) C2472_=_C3956( C2472 C3956 ) C2472_=_C4020( C2472 C4020 ) \nC2472_=_C4033( C2472 C4033 ) C2472_=_C4047( C2472 C4047 ) C2472_=_C4063( C2472 C4063 ) C2472_=_C4093( C2472 C4093 ) C2472_=_C4097( C2472 C4097 ) C2472_=_C4098( C2472 C4098 ) \nC2528_=_C2708( C2528 C2708 ) C2528_=_C2996( C2528 C2996 ) C2528_=_C3006( C2528 C3006 ) C2528_=_C3042( C2528 C3042 ) C2528_=_C3400( C2528 C3400 ) C2528_=_C3401( C2528 C3401 ) \nC2528_=_C3402( C2528 C3402 ) C2528_=_C3404( C2528 C3404 ) C2528_=_C3405( C2528 C3405 ) C2528_=_C3406( C2528 C3406 ) C2528_=_C3407( C2528 C3407 ) C2528_=_C3408( C2528 C3408 ) \nC2528_=_C3409( C2528 C3409 ) C2528_=_C3410( C2528 C3410 ) C2528_=_C3411( C2528 C3411 ) C2528_=_C3412( C2528 C3412 ) C2528_=_C3413( C2528 C3413 ) C2604_=_C3048( C2604 C3048 ) \nC2604_=_C3203( C2604 C3203 ) C2604_=_C3384( C2604 C3384 ) C2604_=_C3406( C2604 C3406 ) C2604_=_C3433( C2604 C3433 ) C2604_=_C3573( C2604 C3573 ) C2604_=_C3597( C2604 C3597 ) \nC2604_=_C3758( C2604 C3758 ) C2604_=_C3828( C2604 C3828 ) C2604_=_C3860( C2604 C3860 ) C2604_=_C3889( C2604 C3889 ) C2604_=_C3962( C2604 C3962 ) C2604_=_C3980( C2604 C3980 ) \nC2604_=_C4001( C2604 C4001 ) C2604_=_C4002( C2604 C4002 ) C2604_=_C4003( C2604 C4003 ) C2604_=_C4004( C2604 C4004 ) C2604_=_C4005( C2604 C4005 ) C2604_=_C4006( C2604 C4006 ) \nC2708_=_C2996( C2708 C2996 ) C2708_=_C3006( C2708 C3006 ) C2708_=_C3042( C2708 C3042 ) C2708_=_C3400( C2708 C3400 ) C2708_=_C3401( C2708 C3401 ) C2708_=_C3402( C2708 C3402 ) \nC2708_=_C3404( C2708 C3404 ) C2708_=_C3405( C2708 C3405 ) C2708_=_C3406( C2708 C3406 ) C2708_=_C3407( C2708 C3407 ) C2708_=_C3408( C2708 C3408 ) C2708_=_C3409( C2708 C3409 ) \nC2708_=_C3410( C2708 C3410 ) C2708_=_C3411( C2708 C3411 ) C2708_=_C3412( C2708 C3412 ) C2708_=_C3413( C2708 C3413 ) C2851_=_C3045( C2851 C3045 ) C2851_=_C3329( C2851 C3329 ) \nC2851_=_C3613( C2851 C3613 ) C2851_=_C3635( C2851 C3635 ) C2851_=_C3724( C2851 C3724 ) C2851_=_C3823( C2851 C3823 ) C2851_=_C3824( C2851 C3824 ) C2851_=_C3825( C2851 C3825 ) \nC2851_=_C3826( C2851 C3826 ) C2851_=_C3827( C2851 C3827 ) C2851_=_C3828( C2851 C3828 ) C2851_=_C3829( C2851 C3829 ) C2851_=_C3830( C2851 C3830 ) C2851_=_C3831( C2851 C3831 ) \nC2851_=_C3832( C2851 C3832 ) C2851_=_C3833( C2851 C3833 ) C2851_=_C3834( C2851 C3834 ) C2851_=_C3835( C2851 C3835 ) C2892_=_C2947( C2892 C2947 ) C2892_=_C3056( C2892 C3056 ) \nC2892_=_C3340( C2892 C3340 ) C2892_=_C3413( C2892 C3413 ) C2892_=_C3437(</w:t>
      </w:r>
    </w:p>
    <w:p>
      <w:pPr>
        <w:pStyle w:val="PreformattedText"/>
        <w:bidi w:val="0"/>
        <w:spacing w:before="0" w:after="0"/>
        <w:jc w:val="left"/>
        <w:rPr/>
      </w:pPr>
      <w:r>
        <w:rPr/>
        <w:t xml:space="preserve"> </w:t>
      </w:r>
      <w:r>
        <w:rPr/>
        <w:t>C2892 C3437 ) C2892_=_C3680( C2892 C3680 ) C2892_=_C3835( C2892 C3835 ) C2892_=_C3908( C2892 C3908 ) \nC2892_=_C3956( C2892 C3956 ) C2892_=_C4020( C2892 C4020 ) C2892_=_C4033( C2892 C4033 ) C2892_=_C4047( C2892 C4047 ) C2892_=_C4063( C2892 C4063 ) C2892_=_C4093( C2892 C4093 ) \nC2892_=_C4097( C2892 C4097 ) C2892_=_C4098( C2892 C4098 ) C2947_=_C3056( C2947 C3056 ) C2947_=_C3340( C2947 C3340 ) C2947_=_C3413( C2947 C3413 ) C2947_=_C3437( C2947 C3437 ) \nC2947_=_C3680( C2947 C3680 ) C2947_=_C3835( C2947 C3835 ) C2947_=_C3908( C2947 C3908 ) C2947_=_C3956( C2947 C3956 ) C2947_=_C4020( C2947 C4020 ) C2947_=_C4033( C2947 C4033 ) \nC2947_=_C4047( C2947 C4047 ) C2947_=_C4063( C2947 C4063 ) C2947_=_C4093( C2947 C4093 ) C2947_=_C4097( C2947 C4097 ) C2947_=_C4098( C2947 C4098 ) C2996_=_C3006( C2996 C3006 ) \nC2996_=_C3042( C2996 C3042 ) C2996_=_C3400( C2996 C3400 ) C2996_=_C3401( C2996 C3401 ) C2996_=_C3402( C2996 C3402 ) C2996_=_C3404( C2996 C3404 ) C2996_=_C3405( C2996 C3405 ) \nC2996_=_C3406( C2996 C3406 ) C2996_=_C3407( C2996 C3407 ) C2996_=_C3408( C2996 C3408 ) C2996_=_C3409( C2996 C3409 ) C2996_=_C3410( C2996 C3410 ) C2996_=_C3411( C2996 C3411 ) \nC2996_=_C3412( C2996 C3412 ) C2996_=_C3413( C2996 C3413 ) C3006_=_C3042( C3006 C3042 ) C3006_=_C3400( C3006 C3400 ) C3006_=_C3401( C3006 C3401 ) C3006_=_C3402( C3006 C3402 ) \nC3006_=_C3404( C3006 C3404 ) C3006_=_C3405( C3006 C3405 ) C3006_=_C3406( C3006 C3406 ) C3006_=_C3407( C3006 C3407 ) C3006_=_C3408( C3006 C3408 ) C3006_=_C3409( C3006 C3409 ) \nC3006_=_C3410( C3006 C3410 ) C3006_=_C3411( C3006 C3411 ) C3006_=_C3412( C3006 C3412 ) C3006_=_C3413( C3006 C3413 ) C3042_=_C3045( C3042 C3045 ) C3042_=_C3048( C3042 C3048 ) \nC3042_=_C3056( C3042 C3056 ) C3042_=_C3400( C3042 C3400 ) C3042_=_C3401( C3042 C3401 ) C3042_=_C3402( C3042 C3402 ) C3042_=_C3404( C3042 C3404 ) C3042_=_C3405( C3042 C3405 ) \nC3042_=_C3406( C3042 C3406 ) C3042_=_C3407( C3042 C3407 ) C3042_=_C3408( C3042 C3408 ) C3042_=_C3409( C3042 C3409 ) C3042_=_C3410( C3042 C3410 ) C3042_=_C3411( C3042 C3411 ) \nC3042_=_C3412( C3042 C3412 ) C3042_=_C3413( C3042 C3413 ) C3045_=_C3048( C3045 C3048 ) C3045_=_C3056( C3045 C3056 ) C3045_=_C3329( C3045 C3329 ) C3045_=_C3613( C3045 C3613 ) \nC3045_=_C3635( C3045 C3635 ) C3045_=_C3724( C3045 C3724 ) C3045_=_C3823( C3045 C3823 ) C3045_=_C3824( C3045 C3824 ) C3045_=_C3825( C3045 C3825 ) C3045_=_C3826( C3045 C3826 ) \nC3045_=_C3827( C3045 C3827 ) C3045_=_C3828( C3045 C3828 ) C3045_=_C3829( C3045 C3829 ) C3045_=_C3830( C3045 C3830 ) C3045_=_C3831( C3045 C3831 ) C3045_=_C3832( C3045 C3832 ) \nC3045_=_C3833( C3045 C3833 ) C3045_=_C3834( C3045 C3834 ) C3045_=_C3835( C3045 C3835 ) C3048_=_C3056( C3048 C3056 ) C3048_=_C3203( C3048 C3203 ) C3048_=_C3384( C3048 C3384 ) \nC3048_=_C3406( C3048 C3406 ) C3048_=_C3433( C3048 C3433 ) C3048_=_C3573( C3048 C3573 ) C3048_=_C3597( C3048 C3597 ) C3048_=_C3758( C3048 C3758 ) C3048_=_C3828( C3048 C3828 ) \nC3048_=_C3860( C3048 C3860 ) C3048_=_C3889( C3048 C3889 ) C3048_=_C3962( C3048 C3962 ) C3048_=_C3980( C3048 C3980 ) C3048_=_C4001( C3048 C4001 ) C3048_=_C4002( C3048 C4002 ) \nC3048_=_C4003( C3048 C4003 ) C3048_=_C4004( C3048 C4004 ) C3048_=_C4005( C3048 C4005 ) C3048_=_C4006( C3048 C4006 ) C3056_=_C3340( C3056 C3340 ) C3056_=_C3413( C3056 C3413 ) \nC3056_=_C3437( C3056 C3437 ) C3056_=_C3680( C3056 C3680 ) C3056_=_C3835( C3056 C3835 ) C3056_=_C3908( C3056 C3908 ) C3056_=_C3956( C3056 C3956 ) C3056_=_C4020( C3056 C4020 ) \nC3056_=_C4033( C3056 C4033 ) C3056_=_C4047( C3056 C4047 ) C3056_=_C4063( C3056 C4063 ) C3056_=_C4093( C3056 C4093 ) C3056_=_C4097( C3056 C4097 ) C3056_=_C4098( C3056 C4098 ) \nC3203_=_C3384( C3203 C3384 ) C3203_=_C3406( C3203 C3406 ) C3203_=_C3433( C3203 C3433 ) C3203_=_C3573( C3203 C3573 ) C3203_=_C3597( C3203 C3597 ) C3203_=_C3758( C3203 C3758 ) \nC3203_=_C3828( C3203 C3828 ) C3203_=_C3860( C3203 C3860 ) C3203_=_C3889( C3203 C3889 ) C3203_=_C3962( C3203 C3962 ) C3203_=_C3980( C3203 C3980 ) C3203_=_C4001( C3203 C4001 ) \nC3203_=_C4002( C3203 C4002 ) C3203_=_C4003( C3203 C4003 ) C3203_=_C4004( C3203 C4004 ) C3203_=_C4005( C3203 C4005 ) C3203_=_C4006( C3203 C4006 ) C3329_=_C3613( C3329 C3613 ) \nC3329_=_C3635( C3329 C3635 ) C3329_=_C3724( C3329 C3724 ) C3329_=_C3823( C3329 C3823 ) C3329_=_C3824( C3329 C3824 ) C3329_=_C3825( C3329 C3825 ) C3329_=_C3826( C3329 C3826 ) \nC3329_=_C3827( C3329 C3827 ) C3329_=_C3828( C3329 C3828 ) C3329_=_C3829( C3329 C3829 ) C3329_=_C3830( C3329 C3830 ) C3329_=_C3831( C3329 C3831 ) C3329_=_C3832( C3329 C3832 ) \nC3329_=_C3833( C3329 C3833 ) C3329_=_C3834( C3329 C3834 ) C3329_=_C3835( C3329 C3835 ) C3340_=_C3413( C3340 C3413 ) C3340_=_C3437( C3340 C3437 ) C3340_=_C3680( C3340 C3680 ) \nC3340_=_C3835( C3340 C3835 ) C3340_=_C3908( C3340 C3908 ) C3340_=_C3956( C3340 C3956 ) C3340_=_C4020( C3340 C4020 ) C3340_=_C4033( C3340 C4033 ) C3340_=_C4047( C3340 C4047 ) \nC3340_=_C4063( C3340 C4063 ) C3340_=_C4093( C3340 C4093 ) C3340_=_C4097( C3340 C4097 ) C3340_=_C4098( C3340 C4098 ) C3384_=_C3406( C3384 C3406 ) C3384_=_C3433( C3384 C3433 ) \nC3384_=_C3573( C3384 C3573 ) C3384_=_C3597( C3384 C3597 ) C3384_=_C3758( C3384 C3758 ) C3384_=_C3828( C3384 C3828 ) C3384_=_C3860( C3384 C3860 ) C3384_=_C3889( C3384 C3889 ) \nC3384_=_C3962( C3384 C3962 ) C3384_=_C3980( C3384 C3980 ) C3384_=_C4001( C3384 C4001 ) C3384_=_C4002( C3384 C4002 ) C3384_=_C4003( C3384 C4003 ) C3384_=_C4004( C3384 C4004 ) \nC3384_=_C4005( C3384 C4005 ) C3384_=_C4006( C3384 C4006 ) C3400_=_C3401( C3400 C3401 ) C3400_=_C3402( C3400 C3402 ) C3400_=_C3404( C3400 C3404 ) C3400_=_C3405( C3400 C3405 ) \nC3400_=_C3406( C3400 C3406 ) C3400_=_C3407( C3400 C3407 ) C3400_=_C3408( C3400 C3408 ) C3400_=_C3409( C3400 C3409 ) C3400_=_C3410( C3400 C3410 ) C3400_=_C3411( C3400 C3411 ) \nC3400_=_C3412( C3400 C3412 ) C3400_=_C3413( C3400 C3413 ) C3401_=_C3402( C3401 C3402 ) C3401_=_C3404( C3401 C3404 ) C3401_=_C3405( C3401 C3405 ) C3401_=_C3406( C3401 C3406 ) \nC3401_=_C3407( C3401 C3407 ) C3401_=_C3408( C3401 C3408 ) C3401_=_C3409( C3401 C3409 ) C3401_=_C3410( C3401 C3410 ) C3401_=_C3411( C3401 C3411 ) C3401_=_C3412( C3401 C3412 ) \nC3401_=_C3413( C3401 C3413 ) C3402_=_C3404( C3402 C3404 ) C3402_=_C3405( C3402 C3405 ) C3402_=_C3406( C3402 C3406 ) C3402_=_C3407( C3402 C3407 ) C3402_=_C3408( C3402 C3408 ) \nC3402_=_C3409( C3402 C3409 ) C3402_=_C3410( C3402 C3410 ) C3402_=_C3411( C3402 C3411 ) C3402_=_C3412( C3402 C3412 ) C3402_=_C3413( C3402 C3413 ) C3404_=_C3405( C3404 C3405 ) \nC3404_=_C3406( C3404 C3406 ) C3404_=_C3407( C3404 C3407 ) C3404_=_C3408( C3404 C3408 ) C3404_=_C3409( C3404 C3409 ) C3404_=_C3410( C3404 C3410 ) C3404_=_C3411( C3404 C3411 ) \nC3404_=_C3412( C3404 C3412 ) C3404_=_C3413( C3404 C3413 ) C3405_=_C3406( C3405 C3406 ) C3405_=_C3407( C3405 C3407 ) C3405_=_C3408( C3405 C3408 ) C3405_=_C3409( C3405 C3409 ) \nC3405_=_C3410( C3405 C3410 ) C3405_=_C3411( C3405 C3411 ) C3405_=_C3412( C3405 C3412 ) C3405_=_C3413( C3405 C3413 ) C3406_=_C3407( C3406 C3407 ) C3406_=_C3408( C3406 C3408 ) \nC3406_=_C3409( C3406 C3409 ) C3406_=_C3410( C3406 C3410 ) C3406_=_C3411( C3406 C3411 ) C3406_=_C3412( C3406 C3412 ) C3406_=_C3413( C3406 C3413 ) C3406_=_C3433( C3406 C3433 ) \nC3406_=_C3573( C3406 C3573 ) C3406_=_C3597( C3406 C3597 ) C3406_=_C3758( C3406 C3758 ) C3406_=_C3828( C3406 C3828 ) C3406_=_C3860( C3406 C3860 ) C3406_=_C3889( C3406 C3889 ) \nC3406_=_C3962( C3406 C3962 ) C3406_=_C3980( C3406 C3980 ) C3406_=_C4001( C3406 C4001 ) C3406_=_C4002( C3406 C4002 ) C3406_=_C4003( C3406 C4003 ) C3406_=_C4004( C3406 C4004 ) \nC3406_=_C4005( C3406 C4005 ) C3406_=_C4006( C3406 C4006 ) C3407_=_C3408( C3407 C3408 ) C3407_=_C3409( C3407 C3409 ) C3407_=_C3410( C3407 C3410 ) C3407_=_C3411( C3407 C3411 ) \nC3407_=_C3412( C3407 C3412 ) C3407_=_C3413( C3407 C3413 ) C3407_=_C3829( C3407 C3829 ) C3407_=_C4001( C3407 C4001 ) C3407_=_C4033( C3407 C4033 ) C3408_=_C3409( C3408 C3409 ) \nC3408_=_C3410( C3408 C3410 ) C3408_=_C3411( C3408 C3411 ) C3408_=_C3412( C3408 C3412 ) C3408_=_C3413( C3408 C3413 ) C3408_=_C3830( C3408 C3830 ) C3408_=_C4002( C3408 C4002 ) \nC3408_=_C4047( C3408 C4047 ) C3409_=_C3410( C3409 C3410 ) C3409_=_C3411( C3409 C3411 ) C3409_=_C3412( C3409 C3412 ) C3409_=_C3413( C3409 C3413 ) C3410_=_C3411( C3410 C3411 ) \nC3410_=_C3412( C3410 C3412 ) C3410_=_C3413( C3410 C3413 ) C3410_=_C3833( C3410 C3833 ) C3410_=_C4005( C3410 C4005 ) C3410_=_C4093( C3410 C4093 ) C3411_=_C3412( C3411 C3412 ) \nC3411_=_C3413( C3411 C3413 ) C3412_=_C3413( C3412 C3413 ) C3413_=_C3437( C3413 C3437 ) C3413_=_C3680( C3413 C3680 ) C3413_=_C3835( C3413 C3835 ) C3413_=_C3908( C3413 C3908 ) \nC3413_=_C3956( C3413 C3956 ) C3413_=_C4020( C3413 C4020 ) C3413_=_C4033( C3413 C4033 ) C3413_=_C4047( C3413 C4047 ) C3413_=_C4063( C3413 C4063 ) C3413_=_C4093( C3413 C4093 ) \nC3413_=_C4097( C3413 C4097 ) C3413_=_C4098( C3413 C4098 ) C3433_=_C3437( C3433 C3437 ) C3433_=_C3573( C3433 C3573 ) C3433_=_C3597( C3433 C3597 ) C3433_=_C3758( C3433 C3758 ) \nC3433_=_C3828( C3433 C3828 ) C3433_=_C3860( C3433 C3860 ) C3433_=_C3889( C3433 C3889 ) C3433_=_C3962( C3433 C3962 ) C3433_=_C3980( C3433 C3980 ) C3433_=_C4001( C3433 C4001 ) \nC3433_=_C4002( C3433 C4002 ) C3433_=_C4003( C3433 C4003 ) C3433_=_C4004( C3433 C4004 ) C3433_=_C4005( C3433 C4005 ) C3433_=_C4006( C3433 C4006 ) C3437_=_C3680( C3437 C3680 ) \nC3437_=_C3835( C3437 C3835 ) C3437_=_C3908( C3437 C3908 ) C3437_=_C3956( C3437 C3956 ) C3437_=_C4020( C3437 C4020 ) C3437_=_C4033( C3437 C4033 ) C3437_=_C4047( C3437 C4047 ) \nC3437_=_C4063( C3437 C4063 ) C3437_=_C4093( C3437 C4093 ) C3437_=_C4097( C3437 C4097 ) C3437_=_C4098( C3437 C4098 ) C3573_=_C3597( C3573 C3597 ) C3573_=_C3758( C3573 C3758 ) \nC3573_=_C3828( C3573 C3828 ) C3573_=_C3860( C3573 C3860 ) C3573_=_C3889( C3573 C3889 ) C3573_=_C3962( C3573 C3962 ) C3573_=_C3980( C3573 C3980 ) C3573_=_C4001( C3573 C4001 ) \nC3573_=_C4002( C3573 C4002 ) C3573_=_C4003( C3573 C4003 ) C3573_=_C4004( C3573 C4004 ) C3573_=_C4005( C3573 C4005 ) C3573_=_C4006(</w:t>
      </w:r>
    </w:p>
    <w:p>
      <w:pPr>
        <w:pStyle w:val="PreformattedText"/>
        <w:bidi w:val="0"/>
        <w:spacing w:before="0" w:after="0"/>
        <w:jc w:val="left"/>
        <w:rPr/>
      </w:pPr>
      <w:r>
        <w:rPr/>
        <w:t xml:space="preserve"> </w:t>
      </w:r>
      <w:r>
        <w:rPr/>
        <w:t>C3573 C4006 ) C3597_=_C3758( C3597 C3758 ) \nC3597_=_C3828( C3597 C3828 ) C3597_=_C3860( C3597 C3860 ) C3597_=_C3889( C3597 C3889 ) C3597_=_C3962( C3597 C3962 ) C3597_=_C3980( C3597 C3980 ) C3597_=_C4001( C3597 C4001 ) \nC3597_=_C4002( C3597 C4002 ) C3597_=_C4003( C3597 C4003 ) C3597_=_C4004( C3597 C4004 ) C3597_=_C4005( C3597 C4005 ) C3597_=_C4006( C3597 C4006 ) C3613_=_C3635( C3613 C3635 ) \nC3613_=_C3724( C3613 C3724 ) C3613_=_C3823( C3613 C3823 ) C3613_=_C3824( C3613 C3824 ) C3613_=_C3825( C3613 C3825 ) C3613_=_C3826( C3613 C3826 ) C3613_=_C3827( C3613 C3827 ) \nC3613_=_C3828( C3613 C3828 ) C3613_=_C3829( C3613 C3829 ) C3613_=_C3830( C3613 C3830 ) C3613_=_C3831( C3613 C3831 ) C3613_=_C3832( C3613 C3832 ) C3613_=_C3833( C3613 C3833 ) \nC3613_=_C3834( C3613 C3834 ) C3613_=_C3835( C3613 C3835 ) C3635_=_C3724( C3635 C3724 ) C3635_=_C3823( C3635 C3823 ) C3635_=_C3824( C3635 C3824 ) C3635_=_C3825( C3635 C3825 ) \nC3635_=_C3826( C3635 C3826 ) C3635_=_C3827( C3635 C3827 ) C3635_=_C3828( C3635 C3828 ) C3635_=_C3829( C3635 C3829 ) C3635_=_C3830( C3635 C3830 ) C3635_=_C3831( C3635 C3831 ) \nC3635_=_C3832( C3635 C3832 ) C3635_=_C3833( C3635 C3833 ) C3635_=_C3834( C3635 C3834 ) C3635_=_C3835( C3635 C3835 ) C3680_=_C3835( C3680 C3835 ) C3680_=_C3908( C3680 C3908 ) \nC3680_=_C3956( C3680 C3956 ) C3680_=_C4020( C3680 C4020 ) C3680_=_C4033( C3680 C4033 ) C3680_=_C4047( C3680 C4047 ) C3680_=_C4063( C3680 C4063 ) C3680_=_C4093( C3680 C4093 ) \nC3680_=_C4097( C3680 C4097 ) C3680_=_C4098( C3680 C4098 ) C3724_=_C3823( C3724 C3823 ) C3724_=_C3824( C3724 C3824 ) C3724_=_C3825( C3724 C3825 ) C3724_=_C3826( C3724 C3826 ) \nC3724_=_C3827( C3724 C3827 ) C3724_=_C3828( C3724 C3828 ) C3724_=_C3829( C3724 C3829 ) C3724_=_C3830( C3724 C3830 ) C3724_=_C3831( C3724 C3831 ) C3724_=_C3832( C3724 C3832 ) \nC3724_=_C3833( C3724 C3833 ) C3724_=_C3834( C3724 C3834 ) C3724_=_C3835( C3724 C3835 ) C3758_=_C3828( C3758 C3828 ) C3758_=_C3860( C3758 C3860 ) C3758_=_C3889( C3758 C3889 ) \nC3758_=_C3962( C3758 C3962 ) C3758_=_C3980( C3758 C3980 ) C3758_=_C4001( C3758 C4001 ) C3758_=_C4002( C3758 C4002 ) C3758_=_C4003( C3758 C4003 ) C3758_=_C4004( C3758 C4004 ) \nC3758_=_C4005( C3758 C4005 ) C3758_=_C4006( C3758 C4006 ) C3823_=_C3824( C3823 C3824 ) C3823_=_C3825( C3823 C3825 ) C3823_=_C3826( C3823 C3826 ) C3823_=_C3827( C3823 C3827 ) \nC3823_=_C3828( C3823 C3828 ) C3823_=_C3829( C3823 C3829 ) C3823_=_C3830( C3823 C3830 ) C3823_=_C3831( C3823 C3831 ) C3823_=_C3832( C3823 C3832 ) C3823_=_C3833( C3823 C3833 ) \nC3823_=_C3834( C3823 C3834 ) C3823_=_C3835( C3823 C3835 ) C3824_=_C3825( C3824 C3825 ) C3824_=_C3826( C3824 C3826 ) C3824_=_C3827( C3824 C3827 ) C3824_=_C3828( C3824 C3828 ) \nC3824_=_C3829( C3824 C3829 ) C3824_=_C3830( C3824 C3830 ) C3824_=_C3831( C3824 C3831 ) C3824_=_C3832( C3824 C3832 ) C3824_=_C3833( C3824 C3833 ) C3824_=_C3834( C3824 C3834 ) \nC3824_=_C3835( C3824 C3835 ) C3824_=_C3860( C3824 C3860 ) C3825_=_C3826( C3825 C3826 ) C3825_=_C3827( C3825 C3827 ) C3825_=_C3828( C3825 C3828 ) C3825_=_C3829( C3825 C3829 ) \nC3825_=_C3830( C3825 C3830 ) C3825_=_C3831( C3825 C3831 ) C3825_=_C3832( C3825 C3832 ) C3825_=_C3833( C3825 C3833 ) C3825_=_C3834( C3825 C3834 ) C3825_=_C3835( C3825 C3835 ) \nC3826_=_C3827( C3826 C3827 ) C3826_=_C3828( C3826 C3828 ) C3826_=_C3829( C3826 C3829 ) C3826_=_C3830( C3826 C3830 ) C3826_=_C3831( C3826 C3831 ) C3826_=_C3832( C3826 C3832 ) \nC3826_=_C3833( C3826 C3833 ) C3826_=_C3834( C3826 C3834 ) C3826_=_C3835( C3826 C3835 ) C3827_=_C3828( C3827 C3828 ) C3827_=_C3829( C3827 C3829 ) C3827_=_C3830( C3827 C3830 ) \nC3827_=_C3831( C3827 C3831 ) C3827_=_C3832( C3827 C3832 ) C3827_=_C3833( C3827 C3833 ) C3827_=_C3834( C3827 C3834 ) C3827_=_C3835( C3827 C3835 ) C3828_=_C3829( C3828 C3829 ) \nC3828_=_C3830( C3828 C3830 ) C3828_=_C3831( C3828 C3831 ) C3828_=_C3832( C3828 C3832 ) C3828_=_C3833( C3828 C3833 ) C3828_=_C3834( C3828 C3834 ) C3828_=_C3835( C3828 C3835 ) \nC3828_=_C3860( C3828 C3860 ) C3828_=_C3889( C3828 C3889 ) C3828_=_C3962( C3828 C3962 ) C3828_=_C3980( C3828 C3980 ) C3828_=_C4001( C3828 C4001 ) C3828_=_C4002( C3828 C4002 ) \nC3828_=_C4003( C3828 C4003 ) C3828_=_C4004( C3828 C4004 ) C3828_=_C4005( C3828 C4005 ) C3828_=_C4006( C3828 C4006 ) C3829_=_C3830( C3829 C3830 ) C3829_=_C3831( C3829 C3831 ) \nC3829_=_C3832( C3829 C3832 ) C3829_=_C3833( C3829 C3833 ) C3829_=_C3834( C3829 C3834 ) C3829_=_C3835( C3829 C3835 ) C3829_=_C4001( C3829 C4001 ) C3829_=_C4033( C3829 C4033 ) \nC3830_=_C3831( C3830 C3831 ) C3830_=_C3832( C3830 C3832 ) C3830_=_C3833( C3830 C3833 ) C3830_=_C3834( C3830 C3834 ) C3830_=_C3835( C3830 C3835 ) C3830_=_C4002( C3830 C4002 ) \nC3830_=_C4047( C3830 C4047 ) C3831_=_C3832( C3831 C3832 ) C3831_=_C3833( C3831 C3833 ) C3831_=_C3834( C3831 C3834 ) C3831_=_C3835( C3831 C3835 ) C3832_=_C3833( C3832 C3833 ) \nC3832_=_C3834( C3832 C3834 ) C3832_=_C3835( C3832 C3835 ) C3833_=_C3834( C3833 C3834 ) C3833_=_C3835( C3833 C3835 ) C3833_=_C4005( C3833 C4005 ) C3833_=_C4093( C3833 C4093 ) \nC3834_=_C3835( C3834 C3835 ) C3834_=_C4098( C3834 C4098 ) C3835_=_C3908( C3835 C3908 ) C3835_=_C3956( C3835 C3956 ) C3835_=_C4020( C3835 C4020 ) C3835_=_C4033( C3835 C4033 ) \nC3835_=_C4047( C3835 C4047 ) C3835_=_C4063( C3835 C4063 ) C3835_=_C4093( C3835 C4093 ) C3835_=_C4097( C3835 C4097 ) C3835_=_C4098( C3835 C4098 ) C3860_=_C3889( C3860 C3889 ) \nC3860_=_C3962( C3860 C3962 ) C3860_=_C3980( C3860 C3980 ) C3860_=_C4001( C3860 C4001 ) C3860_=_C4002( C3860 C4002 ) C3860_=_C4003( C3860 C4003 ) C3860_=_C4004( C3860 C4004 ) \nC3860_=_C4005( C3860 C4005 ) C3860_=_C4006( C3860 C4006 ) C3889_=_C3962( C3889 C3962 ) C3889_=_C3980( C3889 C3980 ) C3889_=_C4001( C3889 C4001 ) C3889_=_C4002( C3889 C4002 ) \nC3889_=_C4003( C3889 C4003 ) C3889_=_C4004( C3889 C4004 ) C3889_=_C4005( C3889 C4005 ) C3889_=_C4006( C3889 C4006 ) C3908_=_C3956( C3908 C3956 ) C3908_=_C4020( C3908 C4020 ) \nC3908_=_C4033( C3908 C4033 ) C3908_=_C4047( C3908 C4047 ) C3908_=_C4063( C3908 C4063 ) C3908_=_C4093( C3908 C4093 ) C3908_=_C4097( C3908 C4097 ) C3908_=_C4098( C3908 C4098 ) \nC3956_=_C4020( C3956 C4020 ) C3956_=_C4033( C3956 C4033 ) C3956_=_C4047( C3956 C4047 ) C3956_=_C4063( C3956 C4063 ) C3956_=_C4093( C3956 C4093 ) C3956_=_C4097( C3956 C4097 ) \nC3956_=_C4098( C3956 C4098 ) C3962_=_C3980( C3962 C3980 ) C3962_=_C4001( C3962 C4001 ) C3962_=_C4002( C3962 C4002 ) C3962_=_C4003( C3962 C4003 ) C3962_=_C4004( C3962 C4004 ) \nC3962_=_C4005( C3962 C4005 ) C3962_=_C4006( C3962 C4006 ) C3980_=_C4001( C3980 C4001 ) C3980_=_C4002( C3980 C4002 ) C3980_=_C4003( C3980 C4003 ) C3980_=_C4004( C3980 C4004 ) \nC3980_=_C4005( C3980 C4005 ) C3980_=_C4006( C3980 C4006 ) C4001_=_C4002( C4001 C4002 ) C4001_=_C4003( C4001 C4003 ) C4001_=_C4004( C4001 C4004 ) C4001_=_C4005( C4001 C4005 ) \nC4001_=_C4006( C4001 C4006 ) C4001_=_C4033( C4001 C4033 ) C4002_=_C4003( C4002 C4003 ) C4002_=_C4004( C4002 C4004 ) C4002_=_C4005( C4002 C4005 ) C4002_=_C4006( C4002 C4006 ) \nC4002_=_C4047( C4002 C4047 ) C4003_=_C4004( C4003 C4004 ) C4003_=_C4005( C4003 C4005 ) C4003_=_C4006( C4003 C4006 ) C4004_=_C4005( C4004 C4005 ) C4004_=_C4006( C4004 C4006 ) \nC4005_=_C4006( C4005 C4006 ) C4005_=_C4093( C4005 C4093 ) C4020_=_C4033( C4020 C4033 ) C4020_=_C4047( C4020 C4047 ) C4020_=_C4063( C4020 C4063 ) C4020_=_C4093( C4020 C4093 ) \nC4020_=_C4097( C4020 C4097 ) C4020_=_C4098( C4020 C4098 ) C4033_=_C4047( C4033 C4047 ) C4033_=_C4063( C4033 C4063 ) C4033_=_C4093( C4033 C4093 ) C4033_=_C4097( C4033 C4097 ) \nC4033_=_C4098( C4033 C4098 ) C4047_=_C4063( C4047 C4063 ) C4047_=_C4093( C4047 C4093 ) C4047_=_C4097( C4047 C4097 ) C4047_=_C4098( C4047 C4098 ) C4063_=_C4093( C4063 C4093 ) \nC4063_=_C4097( C4063 C4097 ) C4063_=_C4098( C4063 C4098 ) C4093_=_C4097( C4093 C4097 ) C4093_=_C4098( C4093 C4098 ) C4097_=_C4098( C4097 C4098 ) "];94-&gt;129[label="102: C358 C410 C526 C546 C958 \nC1008 C1024 C1049 C1103 C1143 C1266 \nC1298 C1307 C1310 C1315 C1322 C1399 \nC1404 C1406 C1413 C1536 C1548 C1569 \nC1612 C1678 C1739 C1773 C1860 C1989 \nC2149 C2196 C2330 C2457 C2462 C2465 \nC2472 C2528 C2604 C2708 C2851 C2892 \nC2947 C2996 C3006 C3042 C3045 C3048 \nC3056 C3203 C3329 C3340 C3384 C3400 \nC3401 C3402 C3404 C3405 C3407 C3408 \nC3409 C3410 C3411 C3412 C3433 C3437 \nC3573 C3597 C3613 C3635 C3680 C3724 \nC3758 C3823 C3824 C3825 C3826 C3827 \nC3829 C3830 C3831 C3832 C3833 C3834 \nC3860 C3889 C3908 C3956 C3962 C3980 \nC4001 C4002 C4003 C4004 C4005 C4006 \nC4020 C4033 C4047 C4063 C4093 C4097 \nC4098 \n1296: C358_=_C410 ,C358_=_C546 ,C358_=_C1266 ,C358_=_C1310 ,C358_=_C1404 ,\nC358_=_C2149 ,C358_=_C2462 ,C358_=_C2851 ,C358_=_C3045 ,C358_=_C3329 ,C358_=_C3613 ,\nC358_=_C3635 ,C358_=_C3724 ,C358_=_C3823 ,C358_=_C3824 ,C358_=_C3825 ,C358_=_C3826 ,\nC358_=_C3827 ,C358_=_C3829 ,C358_=_C3830 ,C358_=_C3831 ,C358_=_C3832 ,C358_=_C3833 ,\nC358_=_C3834 ,C410_=_C546 ,C410_=_C1266 ,C410_=_C1310 ,C410_=_C1404 ,C410_=_C2149 ,\nC410_=_C2462 ,C410_=_C2851 ,C410_=_C3045 ,C410_=_C3329 ,C410_=_C3613 ,C410_=_C3635 ,\nC410_=_C3724 ,C410_=_C3823 ,C410_=_C3824 ,C410_=_C3825 ,C410_=_C3826 ,C410_=_C3827 ,\nC410_=_C3829 ,C410_=_C3830 ,C410_=_C3831 ,C410_=_C3832 ,C410_=_C3833 ,C410_=_C3834 ,\nC526_=_C1024 ,C526_=_C1049 ,C526_=_C1315 ,C526_=_C1406 ,C526_=_C1612 ,C526_=_C1989 ,\nC526_=_C2465 ,C526_=_C2604 ,C526_=_C3048 ,C526_=_C3203 ,C526_=_C3384 ,C526_=_C3433 ,\nC526_=_C3573 ,C526_=_C3597 ,C526_=_C3758 ,C526_=_C3860 ,C526_=_C3889 ,C526_=_C3962 ,\nC526_=_C3980 ,C526_=_C4001 ,C526_=_C4002 ,C526_=_C4003 ,C526_=_C4004 ,C526_=_C4005 ,\nC526_=_C4006 ,C546_=_C1266 ,C546_=_C1310 ,C546_=_C1404 ,C546_=_C2149 ,C546_=_C2462 ,\nC546_=_C2851 ,C546_=_C3045 ,C546_=_C3329 ,C546_=_C3613 ,C546_=_C3635 ,C546_=_C3724 ,\nC546_=_C3823 ,C546_=_C3824 ,C546_=_C3825 ,C546_=_C3826 ,C546_=_C3827 ,C546_=_C3829 ,\nC546_=_C3830 ,C546_=_C3831 ,C546_=_C3832 ,C546_=_C3833 ,C546_=_C3834 ,C958_=_C1008 ,\nC958_=_C1103 ,C958_=_C1298 ,C958_=_C1322 ,C958_=_C1413 ,C958_=_C1548 ,C958_=_C1569 ,\nC958_=_C1678 ,C958_=_C2196</w:t>
      </w:r>
    </w:p>
    <w:p>
      <w:pPr>
        <w:pStyle w:val="PreformattedText"/>
        <w:bidi w:val="0"/>
        <w:spacing w:before="0" w:after="0"/>
        <w:jc w:val="left"/>
        <w:rPr/>
      </w:pPr>
      <w:r>
        <w:rPr/>
        <w:t xml:space="preserve"> </w:t>
      </w:r>
      <w:r>
        <w:rPr/>
        <w:t>,C958_=_C2472 ,C958_=_C2892 ,C958_=_C2947 ,C958_=_C3056 ,\nC958_=_C3340 ,C958_=_C3437 ,C958_=_C3680 ,C958_=_C3908 ,C958_=_C3956 ,C958_=_C4020 ,\nC958_=_C4033 ,C958_=_C4047 ,C958_=_C4063 ,C958_=_C4093 ,C958_=_C4097 ,C958_=_C4098 ,\nC1008_=_C1103 ,C1008_=_C1298 ,C1008_=_C1322 ,C1008_=_C1413 ,C1008_=_C1548 ,C1008_=_C1569 ,\nC1008_=_C1678 ,C1008_=_C2196 ,C1008_=_C2472 ,C1008_=_C2892 ,C1008_=_C2947 ,C1008_=_C3056 ,\nC1008_=_C3340 ,C1008_=_C3437 ,C1008_=_C3680 ,C1008_=_C3908 ,C1008_=_C3956 ,C1008_=_C4020 ,\nC1008_=_C4033 ,C1008_=_C4047 ,C1008_=_C4063 ,C1008_=_C4093 ,C1008_=_C4097 ,C1008_=_C4098 ,\nC1024_=_C1049 ,C1024_=_C1315 ,C1024_=_C1406 ,C1024_=_C1612 ,C1024_=_C1989 ,C1024_=_C2465 ,\nC1024_=_C2604 ,C1024_=_C3048 ,C1024_=_C3203 ,C1024_=_C3384 ,C1024_=_C3433 ,C1024_=_C3573 ,\nC1024_=_C3597 ,C1024_=_C3758 ,C1024_=_C3860 ,C1024_=_C3889 ,C1024_=_C3962 ,C1024_=_C3980 ,\nC1024_=_C4001 ,C1024_=_C4002 ,C1024_=_C4003 ,C1024_=_C4004 ,C1024_=_C4005 ,C1024_=_C4006 ,\nC1049_=_C1315 ,C1049_=_C1406 ,C1049_=_C1612 ,C1049_=_C1989 ,C1049_=_C2465 ,C1049_=_C2604 ,\nC1049_=_C3048 ,C1049_=_C3203 ,C1049_=_C3384 ,C1049_=_C3433 ,C1049_=_C3573 ,C1049_=_C3597 ,\nC1049_=_C3758 ,C1049_=_C3860 ,C1049_=_C3889 ,C1049_=_C3962 ,C1049_=_C3980 ,C1049_=_C4001 ,\nC1049_=_C4002 ,C1049_=_C4003 ,C1049_=_C4004 ,C1049_=_C4005 ,C1049_=_C4006 ,C1103_=_C1298 ,\nC1103_=_C1322 ,C1103_=_C1413 ,C1103_=_C1548 ,C1103_=_C1569 ,C1103_=_C1678 ,C1103_=_C2196 ,\nC1103_=_C2472 ,C1103_=_C2892 ,C1103_=_C2947 ,C1103_=_C3056 ,C1103_=_C3340 ,C1103_=_C3437 ,\nC1103_=_C3680 ,C1103_=_C3908 ,C1103_=_C3956 ,C1103_=_C4020 ,C1103_=_C4033 ,C1103_=_C4047 ,\nC1103_=_C4063 ,C1103_=_C4093 ,C1103_=_C4097 ,C1103_=_C4098 ,C1143_=_C1307 ,C1143_=_C1399 ,\nC1143_=_C1536 ,C1143_=_C1739 ,C1143_=_C1773 ,C1143_=_C1860 ,C1143_=_C2330 ,C1143_=_C2457 ,\nC1143_=_C2528 ,C1143_=_C2708 ,C1143_=_C2996 ,C1143_=_C3006 ,C1143_=_C3042 ,C1143_=_C3400 ,\nC1143_=_C3401 ,C1143_=_C3402 ,C1143_=_C3404 ,C1143_=_C3405 ,C1143_=_C3407 ,C1143_=_C3408 ,\nC1143_=_C3409 ,C1143_=_C3410 ,C1143_=_C3411 ,C1143_=_C3412 ,C1266_=_C1310 ,C1266_=_C1404 ,\nC1266_=_C2149 ,C1266_=_C2462 ,C1266_=_C2851 ,C1266_=_C3045 ,C1266_=_C3329 ,C1266_=_C3613 ,\nC1266_=_C3635 ,C1266_=_C3724 ,C1266_=_C3823 ,C1266_=_C3824 ,C1266_=_C3825 ,C1266_=_C3826 ,\nC1266_=_C3827 ,C1266_=_C3829 ,C1266_=_C3830 ,C1266_=_C3831 ,C1266_=_C3832 ,C1266_=_C3833 ,\nC1266_=_C3834 ,C1298_=_C1322 ,C1298_=_C1413 ,C1298_=_C1548 ,C1298_=_C1569 ,C1298_=_C1678 ,\nC1298_=_C2196 ,C1298_=_C2472 ,C1298_=_C2892 ,C1298_=_C2947 ,C1298_=_C3056 ,C1298_=_C3340 ,\nC1298_=_C3437 ,C1298_=_C3680 ,C1298_=_C3908 ,C1298_=_C3956 ,C1298_=_C4020 ,C1298_=_C4033 ,\nC1298_=_C4047 ,C1298_=_C4063 ,C1298_=_C4093 ,C1298_=_C4097 ,C1298_=_C4098 ,C1307_=_C1310 ,\nC1307_=_C1315 ,C1307_=_C1322 ,C1307_=_C1399 ,C1307_=_C1536 ,C1307_=_C1739 ,C1307_=_C1773 ,\nC1307_=_C1860 ,C1307_=_C2330 ,C1307_=_C2457 ,C1307_=_C2528 ,C1307_=_C2708 ,C1307_=_C2996 ,\nC1307_=_C3006 ,C1307_=_C3042 ,C1307_=_C3400 ,C1307_=_C3401 ,C1307_=_C3402 ,C1307_=_C3404 ,\nC1307_=_C3405 ,C1307_=_C3407 ,C1307_=_C3408 ,C1307_=_C3409 ,C1307_=_C3410 ,C1307_=_C3411 ,\nC1307_=_C3412 ,C1310_=_C1315 ,C1310_=_C1322 ,C1310_=_C1404 ,C1310_=_C2149 ,C1310_=_C2462 ,\nC1310_=_C2851 ,C1310_=_C3045 ,C1310_=_C3329 ,C1310_=_C3613 ,C1310_=_C3635 ,C1310_=_C3724 ,\nC1310_=_C3823 ,C1310_=_C3824 ,C1310_=_C3825 ,C1310_=_C3826 ,C1310_=_C3827 ,C1310_=_C3829 ,\nC1310_=_C3830 ,C1310_=_C3831 ,C1310_=_C3832 ,C1310_=_C3833 ,C1310_=_C3834 ,C1315_=_C1322 ,\nC1315_=_C1406 ,C1315_=_C1612 ,C1315_=_C1989 ,C1315_=_C2465 ,C1315_=_C2604 ,C1315_=_C3048 ,\nC1315_=_C3203 ,C1315_=_C3384 ,C1315_=_C3433 ,C1315_=_C3573 ,C1315_=_C3597 ,C1315_=_C3758 ,\nC1315_=_C3860 ,C1315_=_C3889 ,C1315_=_C3962 ,C1315_=_C3980 ,C1315_=_C4001 ,C1315_=_C4002 ,\nC1315_=_C4003 ,C1315_=_C4004 ,C1315_=_C4005 ,C1315_=_C4006 ,C1322_=_C1413 ,C1322_=_C1548 ,\nC1322_=_C1569 ,C1322_=_C1678 ,C1322_=_C2196 ,C1322_=_C2472 ,C1322_=_C2892 ,C1322_=_C2947 ,\nC1322_=_C3056 ,C1322_=_C3340 ,C1322_=_C3437 ,C1322_=_C3680 ,C1322_=_C3908 ,C1322_=_C3956 ,\nC1322_=_C4020 ,C1322_=_C4033 ,C1322_=_C4047 ,C1322_=_C4063 ,C1322_=_C4093 ,C1322_=_C4097 ,\nC1322_=_C4098 ,C1399_=_C1404 ,C1399_=_C1406 ,C1399_=_C1413 ,C1399_=_C1536 ,C1399_=_C1739 ,\nC1399_=_C1773 ,C1399_=_C1860 ,C1399_=_C2330 ,C1399_=_C2457 ,C1399_=_C2528 ,C1399_=_C2708 ,\nC1399_=_C2996 ,C1399_=_C3006 ,C1399_=_C3042 ,C1399_=_C3400 ,C1399_=_C3401 ,C1399_=_C3402 ,\nC1399_=_C3404 ,C1399_=_C3405 ,C1399_=_C3407 ,C1399_=_C3408 ,C1399_=_C3409 ,C1399_=_C3410 ,\nC1399_=_C3411 ,C1399_=_C3412 ,C1404_=_C1406 ,C1404_=_C1413 ,C1404_=_C2149 ,C1404_=_C2462 ,\nC1404_=_C2851 ,C1404_=_C3045 ,C1404_=_C3329 ,C1404_=_C3613 ,C1404_=_C3635 ,C1404_=_C3724 ,\nC1404_=_C3823 ,C1404_=_C3824 ,C1404_=_C3825 ,C1404_=_C3826 ,C1404_=_C3827 ,C1404_=_C3829 ,\nC1404_=_C3830 ,C1404_=_C3831 ,C1404_=_C3832 ,C1404_=_C3833 ,C1404_=_C3834 ,C1406_=_C1413 ,\nC1406_=_C1612 ,C1406_=_C1989 ,C1406_=_C2465 ,C1406_=_C2604 ,C1406_=_C3048 ,C1406_=_C3203 ,\nC1406_=_C3384 ,C1406_=_C3433 ,C1406_=_C3573 ,C1406_=_C3597 ,C1406_=_C3758 ,C1406_=_C3860 ,\nC1406_=_C3889 ,C1406_=_C3962 ,C1406_=_C3980 ,C1406_=_C4001 ,C1406_=_C4002 ,C1406_=_C4003 ,\nC1406_=_C4004 ,C1406_=_C4005 ,C1406_=_C4006 ,C1413_=_C1548 ,C1413_=_C1569 ,C1413_=_C1678 ,\nC1413_=_C2196 ,C1413_=_C2472 ,C1413_=_C2892 ,C1413_=_C2947 ,C1413_=_C3056 ,C1413_=_C3340 ,\nC1413_=_C3437 ,C1413_=_C3680 ,C1413_=_C3908 ,C1413_=_C3956 ,C1413_=_C4020 ,C1413_=_C4033 ,\nC1413_=_C4047 ,C1413_=_C4063 ,C1413_=_C4093 ,C1413_=_C4097 ,C1413_=_C4098 ,C1536_=_C1548 ,\nC1536_=_C1739 ,C1536_=_C1773 ,C1536_=_C1860 ,C1536_=_C2330 ,C1536_=_C2457 ,C1536_=_C2528 ,\nC1536_=_C2708 ,C1536_=_C2996 ,C1536_=_C3006 ,C1536_=_C3042 ,C1536_=_C3400 ,C1536_=_C3401 ,\nC1536_=_C3402 ,C1536_=_C3404 ,C1536_=_C3405 ,C1536_=_C3407 ,C1536_=_C3408 ,C1536_=_C3409 ,\nC1536_=_C3410 ,C1536_=_C3411 ,C1536_=_C3412 ,C1548_=_C1569 ,C1548_=_C1678 ,C1548_=_C2196 ,\nC1548_=_C2472 ,C1548_=_C2892 ,C1548_=_C2947 ,C1548_=_C3056 ,C1548_=_C3340 ,C1548_=_C3437 ,\nC1548_=_C3680 ,C1548_=_C3908 ,C1548_=_C3956 ,C1548_=_C4020 ,C1548_=_C4033 ,C1548_=_C4047 ,\nC1548_=_C4063 ,C1548_=_C4093 ,C1548_=_C4097 ,C1548_=_C4098 ,C1569_=_C1678 ,C1569_=_C2196 ,\nC1569_=_C2472 ,C1569_=_C2892 ,C1569_=_C2947 ,C1569_=_C3056 ,C1569_=_C3340 ,C1569_=_C3437 ,\nC1569_=_C3680 ,C1569_=_C3908 ,C1569_=_C3956 ,C1569_=_C4020 ,C1569_=_C4033 ,C1569_=_C4047 ,\nC1569_=_C4063 ,C1569_=_C4093 ,C1569_=_C4097 ,C1569_=_C4098 ,C1612_=_C1989 ,C1612_=_C2465 ,\nC1612_=_C2604 ,C1612_=_C3048 ,C1612_=_C3203 ,C1612_=_C3384 ,C1612_=_C3433 ,C1612_=_C3573 ,\nC1612_=_C3597 ,C1612_=_C3758 ,C1612_=_C3860 ,C1612_=_C3889 ,C1612_=_C3962 ,C1612_=_C3980 ,\nC1612_=_C4001 ,C1612_=_C4002 ,C1612_=_C4003 ,C1612_=_C4004 ,C1612_=_C4005 ,C1612_=_C4006 ,\nC1678_=_C2196 ,C1678_=_C2472 ,C1678_=_C2892 ,C1678_=_C2947 ,C1678_=_C3056 ,C1678_=_C3340 ,\nC1678_=_C3437 ,C1678_=_C3680 ,C1678_=_C3908 ,C1678_=_C3956 ,C1678_=_C4020 ,C1678_=_C4033 ,\nC1678_=_C4047 ,C1678_=_C4063 ,C1678_=_C4093 ,C1678_=_C4097 ,C1678_=_C4098 ,C1739_=_C1773 ,\nC1739_=_C1860 ,C1739_=_C2330 ,C1739_=_C2457 ,C1739_=_C2528 ,C1739_=_C2708 ,C1739_=_C2996 ,\nC1739_=_C3006 ,C1739_=_C3042 ,C1739_=_C3400 ,C1739_=_C3401 ,C1739_=_C3402 ,C1739_=_C3404 ,\nC1739_=_C3405 ,C1739_=_C3407 ,C1739_=_C3408 ,C1739_=_C3409 ,C1739_=_C3410 ,C1739_=_C3411 ,\nC1739_=_C3412 ,C1773_=_C1860 ,C1773_=_C2330 ,C1773_=_C2457 ,C1773_=_C2528 ,C1773_=_C2708 ,\nC1773_=_C2996 ,C1773_=_C3006 ,C1773_=_C3042 ,C1773_=_C3400 ,C1773_=_C3401 ,C1773_=_C3402 ,\nC1773_=_C3404 ,C1773_=_C3405 ,C1773_=_C3407 ,C1773_=_C3408 ,C1773_=_C3409 ,C1773_=_C3410 ,\nC1773_=_C3411 ,C1773_=_C3412 ,C1860_=_C2330 ,C1860_=_C2457 ,C1860_=_C2528 ,C1860_=_C2708 ,\nC1860_=_C2996 ,C1860_=_C3006 ,C1860_=_C3042 ,C1860_=_C3400 ,C1860_=_C3401 ,C1860_=_C3402 ,\nC1860_=_C3404 ,C1860_=_C3405 ,C1860_=_C3407 ,C1860_=_C3408 ,C1860_=_C3409 ,C1860_=_C3410 ,\nC1860_=_C3411 ,C1860_=_C3412 ,C1989_=_C2465 ,C1989_=_C2604 ,C1989_=_C3048 ,C1989_=_C3203 ,\nC1989_=_C3384 ,C1989_=_C3433 ,C1989_=_C3573 ,C1989_=_C3597 ,C1989_=_C3758 ,C1989_=_C3860 ,\nC1989_=_C3889 ,C1989_=_C3962 ,C1989_=_C3980 ,C1989_=_C4001 ,C1989_=_C4002 ,C1989_=_C4003 ,\nC1989_=_C4004 ,C1989_=_C4005 ,C1989_=_C4006 ,C2149_=_C2462 ,C2149_=_C2851 ,C2149_=_C3045 ,\nC2149_=_C3329 ,C2149_=_C3613 ,C2149_=_C3635 ,C2149_=_C3724 ,C2149_=_C3823 ,C2149_=_C3824 ,\nC2149_=_C3825 ,C2149_=_C3826 ,C2149_=_C3827 ,C2149_=_C3829 ,C2149_=_C3830 ,C2149_=_C3831 ,\nC2149_=_C3832 ,C2149_=_C3833 ,C2149_=_C3834 ,C2196_=_C2472 ,C2196_=_C2892 ,C2196_=_C2947 ,\nC2196_=_C3056 ,C2196_=_C3340 ,C2196_=_C3437 ,C2196_=_C3680 ,C2196_=_C3908 ,C2196_=_C3956 ,\nC2196_=_C4020 ,C2196_=_C4033 ,C2196_=_C4047 ,C2196_=_C4063 ,C2196_=_C4093 ,C2196_=_C4097 ,\nC2196_=_C4098 ,C2330_=_C2457 ,C2330_=_C2528 ,C2330_=_C2708 ,C2330_=_C2996 ,C2330_=_C3006 ,\nC2330_=_C3042 ,C2330_=_C3400 ,C2330_=_C3401 ,C2330_=_C3402 ,C2330_=_C3404 ,C2330_=_C3405 ,\nC2330_=_C3407 ,C2330_=_C3408 ,C2330_=_C3409 ,C2330_=_C3410 ,C2330_=_C3411 ,C2330_=_C3412 ,\nC2457_=_C2462 ,C2457_=_C2465 ,C2457_=_C2472 ,C2457_=_C2528 ,C2457_=_C2708 ,C2457_=_C2996 ,\nC2457_=_C3006 ,C2457_=_C3042 ,C2457_=_C3400 ,C2457_=_C3401 ,C2457_=_C3402 ,C2457_=_C3404 ,\nC2457_=_C3405 ,C2457_=_C3407 ,C2457_=_C3408 ,C2457_=_C3409 ,C2457_=_C3410 ,C2457_=_C3411 ,\nC2457_=_C3412 ,C2462_=_C2465 ,C2462_=_C2472 ,C2462_=_C2851 ,C2462_=_C3045 ,C2462_=_C3329 ,\nC2462_=_C3613 ,C2462_=_C3635 ,C2462_=_C3724 ,C2462_=_C3823 ,C2462_=_C3824 ,C2462_=_C3825 ,\nC2462_=_C3826 ,C2462_=_C3827 ,C2462_=_C3829 ,C2462_=_C3830 ,C2462_=_C3831 ,C2462_=_C3832 ,\nC2462_=_C3833 ,C2462_=_C3834 ,C2465_=_C2472 ,C2465_=_C2604 ,C2465_=_C3048 ,C2465_=_C3203 ,\nC2465_=_C3384 ,C2465_=_C3433 ,C2465_=_C3573 ,C2465_=_C3597 ,C2465_=_C3758 ,C2465_=_C3860 ,\nC2465_=_C3889 ,C2465_=_C3962 ,C2465_=_C3980 ,C2465_=_C4001 ,C2465_=_C4002 ,C2465_=_C4003 ,\nC2465_=_C4004 ,C2465_=_C4005 ,C2465_=_C4006 ,C2472_=_C2892 ,C2472_=_C2947 ,C2472_=_C3056 ,\nC2472_=_C3340 ,C2472_=_C3437 ,C2472_=_C3680 ,C2472_=_C3908 ,C2472_=_C3956 ,C2472_=_C4020 ,\nC2472_=_C4033</w:t>
      </w:r>
    </w:p>
    <w:p>
      <w:pPr>
        <w:pStyle w:val="PreformattedText"/>
        <w:bidi w:val="0"/>
        <w:spacing w:before="0" w:after="0"/>
        <w:jc w:val="left"/>
        <w:rPr/>
      </w:pPr>
      <w:r>
        <w:rPr/>
        <w:t xml:space="preserve"> </w:t>
      </w:r>
      <w:r>
        <w:rPr/>
        <w:t>,C2472_=_C4047 ,C2472_=_C4063 ,C2472_=_C4093 ,C2472_=_C4097 ,C2472_=_C4098 ,\nC2528_=_C2708 ,C2528_=_C2996 ,C2528_=_C3006 ,C2528_=_C3042 ,C2528_=_C3400 ,C2528_=_C3401 ,\nC2528_=_C3402 ,C2528_=_C3404 ,C2528_=_C3405 ,C2528_=_C3407 ,C2528_=_C3408 ,C2528_=_C3409 ,\nC2528_=_C3410 ,C2528_=_C3411 ,C2528_=_C3412 ,C2604_=_C3048 ,C2604_=_C3203 ,C2604_=_C3384 ,\nC2604_=_C3433 ,C2604_=_C3573 ,C2604_=_C3597 ,C2604_=_C3758 ,C2604_=_C3860 ,C2604_=_C3889 ,\nC2604_=_C3962 ,C2604_=_C3980 ,C2604_=_C4001 ,C2604_=_C4002 ,C2604_=_C4003 ,C2604_=_C4004 ,\nC2604_=_C4005 ,C2604_=_C4006 ,C2708_=_C2996 ,C2708_=_C3006 ,C2708_=_C3042 ,C2708_=_C3400 ,\nC2708_=_C3401 ,C2708_=_C3402 ,C2708_=_C3404 ,C2708_=_C3405 ,C2708_=_C3407 ,C2708_=_C3408 ,\nC2708_=_C3409 ,C2708_=_C3410 ,C2708_=_C3411 ,C2708_=_C3412 ,C2851_=_C3045 ,C2851_=_C3329 ,\nC2851_=_C3613 ,C2851_=_C3635 ,C2851_=_C3724 ,C2851_=_C3823 ,C2851_=_C3824 ,C2851_=_C3825 ,\nC2851_=_C3826 ,C2851_=_C3827 ,C2851_=_C3829 ,C2851_=_C3830 ,C2851_=_C3831 ,C2851_=_C3832 ,\nC2851_=_C3833 ,C2851_=_C3834 ,C2892_=_C2947 ,C2892_=_C3056 ,C2892_=_C3340 ,C2892_=_C3437 ,\nC2892_=_C3680 ,C2892_=_C3908 ,C2892_=_C3956 ,C2892_=_C4020 ,C2892_=_C4033 ,C2892_=_C4047 ,\nC2892_=_C4063 ,C2892_=_C4093 ,C2892_=_C4097 ,C2892_=_C4098 ,C2947_=_C3056 ,C2947_=_C3340 ,\nC2947_=_C3437 ,C2947_=_C3680 ,C2947_=_C3908 ,C2947_=_C3956 ,C2947_=_C4020 ,C2947_=_C4033 ,\nC2947_=_C4047 ,C2947_=_C4063 ,C2947_=_C4093 ,C2947_=_C4097 ,C2947_=_C4098 ,C2996_=_C3006 ,\nC2996_=_C3042 ,C2996_=_C3400 ,C2996_=_C3401 ,C2996_=_C3402 ,C2996_=_C3404 ,C2996_=_C3405 ,\nC2996_=_C3407 ,C2996_=_C3408 ,C2996_=_C3409 ,C2996_=_C3410 ,C2996_=_C3411 ,C2996_=_C3412 ,\nC3006_=_C3042 ,C3006_=_C3400 ,C3006_=_C3401 ,C3006_=_C3402 ,C3006_=_C3404 ,C3006_=_C3405 ,\nC3006_=_C3407 ,C3006_=_C3408 ,C3006_=_C3409 ,C3006_=_C3410 ,C3006_=_C3411 ,C3006_=_C3412 ,\nC3042_=_C3045 ,C3042_=_C3048 ,C3042_=_C3056 ,C3042_=_C3400 ,C3042_=_C3401 ,C3042_=_C3402 ,\nC3042_=_C3404 ,C3042_=_C3405 ,C3042_=_C3407 ,C3042_=_C3408 ,C3042_=_C3409 ,C3042_=_C3410 ,\nC3042_=_C3411 ,C3042_=_C3412 ,C3045_=_C3048 ,C3045_=_C3056 ,C3045_=_C3329 ,C3045_=_C3613 ,\nC3045_=_C3635 ,C3045_=_C3724 ,C3045_=_C3823 ,C3045_=_C3824 ,C3045_=_C3825 ,C3045_=_C3826 ,\nC3045_=_C3827 ,C3045_=_C3829 ,C3045_=_C3830 ,C3045_=_C3831 ,C3045_=_C3832 ,C3045_=_C3833 ,\nC3045_=_C3834 ,C3048_=_C3056 ,C3048_=_C3203 ,C3048_=_C3384 ,C3048_=_C3433 ,C3048_=_C3573 ,\nC3048_=_C3597 ,C3048_=_C3758 ,C3048_=_C3860 ,C3048_=_C3889 ,C3048_=_C3962 ,C3048_=_C3980 ,\nC3048_=_C4001 ,C3048_=_C4002 ,C3048_=_C4003 ,C3048_=_C4004 ,C3048_=_C4005 ,C3048_=_C4006 ,\nC3056_=_C3340 ,C3056_=_C3437 ,C3056_=_C3680 ,C3056_=_C3908 ,C3056_=_C3956 ,C3056_=_C4020 ,\nC3056_=_C4033 ,C3056_=_C4047 ,C3056_=_C4063 ,C3056_=_C4093 ,C3056_=_C4097 ,C3056_=_C4098 ,\nC3203_=_C3384 ,C3203_=_C3433 ,C3203_=_C3573 ,C3203_=_C3597 ,C3203_=_C3758 ,C3203_=_C3860 ,\nC3203_=_C3889 ,C3203_=_C3962 ,C3203_=_C3980 ,C3203_=_C4001 ,C3203_=_C4002 ,C3203_=_C4003 ,\nC3203_=_C4004 ,C3203_=_C4005 ,C3203_=_C4006 ,C3329_=_C3613 ,C3329_=_C3635 ,C3329_=_C3724 ,\nC3329_=_C3823 ,C3329_=_C3824 ,C3329_=_C3825 ,C3329_=_C3826 ,C3329_=_C3827 ,C3329_=_C3829 ,\nC3329_=_C3830 ,C3329_=_C3831 ,C3329_=_C3832 ,C3329_=_C3833 ,C3329_=_C3834 ,C3340_=_C3437 ,\nC3340_=_C3680 ,C3340_=_C3908 ,C3340_=_C3956 ,C3340_=_C4020 ,C3340_=_C4033 ,C3340_=_C4047 ,\nC3340_=_C4063 ,C3340_=_C4093 ,C3340_=_C4097 ,C3340_=_C4098 ,C3384_=_C3433 ,C3384_=_C3573 ,\nC3384_=_C3597 ,C3384_=_C3758 ,C3384_=_C3860 ,C3384_=_C3889 ,C3384_=_C3962 ,C3384_=_C3980 ,\nC3384_=_C4001 ,C3384_=_C4002 ,C3384_=_C4003 ,C3384_=_C4004 ,C3384_=_C4005 ,C3384_=_C4006 ,\nC3400_=_C3401 ,C3400_=_C3402 ,C3400_=_C3404 ,C3400_=_C3405 ,C3400_=_C3407 ,C3400_=_C3408 ,\nC3400_=_C3409 ,C3400_=_C3410 ,C3400_=_C3411 ,C3400_=_C3412 ,C3401_=_C3402 ,C3401_=_C3404 ,\nC3401_=_C3405 ,C3401_=_C3407 ,C3401_=_C3408 ,C3401_=_C3409 ,C3401_=_C3410 ,C3401_=_C3411 ,\nC3401_=_C3412 ,C3402_=_C3404 ,C3402_=_C3405 ,C3402_=_C3407 ,C3402_=_C3408 ,C3402_=_C3409 ,\nC3402_=_C3410 ,C3402_=_C3411 ,C3402_=_C3412 ,C3404_=_C3405 ,C3404_=_C3407 ,C3404_=_C3408 ,\nC3404_=_C3409 ,C3404_=_C3410 ,C3404_=_C3411 ,C3404_=_C3412 ,C3405_=_C3407 ,C3405_=_C3408 ,\nC3405_=_C3409 ,C3405_=_C3410 ,C3405_=_C3411 ,C3405_=_C3412 ,C3407_=_C3408 ,C3407_=_C3409 ,\nC3407_=_C3410 ,C3407_=_C3411 ,C3407_=_C3412 ,C3407_=_C3829 ,C3407_=_C4001 ,C3407_=_C4033 ,\nC3408_=_C3409 ,C3408_=_C3410 ,C3408_=_C3411 ,C3408_=_C3412 ,C3408_=_C3830 ,C3408_=_C4002 ,\nC3408_=_C4047 ,C3409_=_C3410 ,C3409_=_C3411 ,C3409_=_C3412 ,C3410_=_C3411 ,C3410_=_C3412 ,\nC3410_=_C3833 ,C3410_=_C4005 ,C3410_=_C4093 ,C3411_=_C3412 ,C3433_=_C3437 ,C3433_=_C3573 ,\nC3433_=_C3597 ,C3433_=_C3758 ,C3433_=_C3860 ,C3433_=_C3889 ,C3433_=_C3962 ,C3433_=_C3980 ,\nC3433_=_C4001 ,C3433_=_C4002 ,C3433_=_C4003 ,C3433_=_C4004 ,C3433_=_C4005 ,C3433_=_C4006 ,\nC3437_=_C3680 ,C3437_=_C3908 ,C3437_=_C3956 ,C3437_=_C4020 ,C3437_=_C4033 ,C3437_=_C4047 ,\nC3437_=_C4063 ,C3437_=_C4093 ,C3437_=_C4097 ,C3437_=_C4098 ,C3573_=_C3597 ,C3573_=_C3758 ,\nC3573_=_C3860 ,C3573_=_C3889 ,C3573_=_C3962 ,C3573_=_C3980 ,C3573_=_C4001 ,C3573_=_C4002 ,\nC3573_=_C4003 ,C3573_=_C4004 ,C3573_=_C4005 ,C3573_=_C4006 ,C3597_=_C3758 ,C3597_=_C3860 ,\nC3597_=_C3889 ,C3597_=_C3962 ,C3597_=_C3980 ,C3597_=_C4001 ,C3597_=_C4002 ,C3597_=_C4003 ,\nC3597_=_C4004 ,C3597_=_C4005 ,C3597_=_C4006 ,C3613_=_C3635 ,C3613_=_C3724 ,C3613_=_C3823 ,\nC3613_=_C3824 ,C3613_=_C3825 ,C3613_=_C3826 ,C3613_=_C3827 ,C3613_=_C3829 ,C3613_=_C3830 ,\nC3613_=_C3831 ,C3613_=_C3832 ,C3613_=_C3833 ,C3613_=_C3834 ,C3635_=_C3724 ,C3635_=_C3823 ,\nC3635_=_C3824 ,C3635_=_C3825 ,C3635_=_C3826 ,C3635_=_C3827 ,C3635_=_C3829 ,C3635_=_C3830 ,\nC3635_=_C3831 ,C3635_=_C3832 ,C3635_=_C3833 ,C3635_=_C3834 ,C3680_=_C3908 ,C3680_=_C3956 ,\nC3680_=_C4020 ,C3680_=_C4033 ,C3680_=_C4047 ,C3680_=_C4063 ,C3680_=_C4093 ,C3680_=_C4097 ,\nC3680_=_C4098 ,C3724_=_C3823 ,C3724_=_C3824 ,C3724_=_C3825 ,C3724_=_C3826 ,C3724_=_C3827 ,\nC3724_=_C3829 ,C3724_=_C3830 ,C3724_=_C3831 ,C3724_=_C3832 ,C3724_=_C3833 ,C3724_=_C3834 ,\nC3758_=_C3860 ,C3758_=_C3889 ,C3758_=_C3962 ,C3758_=_C3980 ,C3758_=_C4001 ,C3758_=_C4002 ,\nC3758_=_C4003 ,C3758_=_C4004 ,C3758_=_C4005 ,C3758_=_C4006 ,C3823_=_C3824 ,C3823_=_C3825 ,\nC3823_=_C3826 ,C3823_=_C3827 ,C3823_=_C3829 ,C3823_=_C3830 ,C3823_=_C3831 ,C3823_=_C3832 ,\nC3823_=_C3833 ,C3823_=_C3834 ,C3824_=_C3825 ,C3824_=_C3826 ,C3824_=_C3827 ,C3824_=_C3829 ,\nC3824_=_C3830 ,C3824_=_C3831 ,C3824_=_C3832 ,C3824_=_C3833 ,C3824_=_C3834 ,C3824_=_C3860 ,\nC3825_=_C3826 ,C3825_=_C3827 ,C3825_=_C3829 ,C3825_=_C3830 ,C3825_=_C3831 ,C3825_=_C3832 ,\nC3825_=_C3833 ,C3825_=_C3834 ,C3826_=_C3827 ,C3826_=_C3829 ,C3826_=_C3830 ,C3826_=_C3831 ,\nC3826_=_C3832 ,C3826_=_C3833 ,C3826_=_C3834 ,C3827_=_C3829 ,C3827_=_C3830 ,C3827_=_C3831 ,\nC3827_=_C3832 ,C3827_=_C3833 ,C3827_=_C3834 ,C3829_=_C3830 ,C3829_=_C3831 ,C3829_=_C3832 ,\nC3829_=_C3833 ,C3829_=_C3834 ,C3829_=_C4001 ,C3829_=_C4033 ,C3830_=_C3831 ,C3830_=_C3832 ,\nC3830_=_C3833 ,C3830_=_C3834 ,C3830_=_C4002 ,C3830_=_C4047 ,C3831_=_C3832 ,C3831_=_C3833 ,\nC3831_=_C3834 ,C3832_=_C3833 ,C3832_=_C3834 ,C3833_=_C3834 ,C3833_=_C4005 ,C3833_=_C4093 ,\nC3834_=_C4098 ,C3860_=_C3889 ,C3860_=_C3962 ,C3860_=_C3980 ,C3860_=_C4001 ,C3860_=_C4002 ,\nC3860_=_C4003 ,C3860_=_C4004 ,C3860_=_C4005 ,C3860_=_C4006 ,C3889_=_C3962 ,C3889_=_C3980 ,\nC3889_=_C4001 ,C3889_=_C4002 ,C3889_=_C4003 ,C3889_=_C4004 ,C3889_=_C4005 ,C3889_=_C4006 ,\nC3908_=_C3956 ,C3908_=_C4020 ,C3908_=_C4033 ,C3908_=_C4047 ,C3908_=_C4063 ,C3908_=_C4093 ,\nC3908_=_C4097 ,C3908_=_C4098 ,C3956_=_C4020 ,C3956_=_C4033 ,C3956_=_C4047 ,C3956_=_C4063 ,\nC3956_=_C4093 ,C3956_=_C4097 ,C3956_=_C4098 ,C3962_=_C3980 ,C3962_=_C4001 ,C3962_=_C4002 ,\nC3962_=_C4003 ,C3962_=_C4004 ,C3962_=_C4005 ,C3962_=_C4006 ,C3980_=_C4001 ,C3980_=_C4002 ,\nC3980_=_C4003 ,C3980_=_C4004 ,C3980_=_C4005 ,C3980_=_C4006 ,C4001_=_C4002 ,C4001_=_C4003 ,\nC4001_=_C4004 ,C4001_=_C4005 ,C4001_=_C4006 ,C4001_=_C4033 ,C4002_=_C4003 ,C4002_=_C4004 ,\nC4002_=_C4005 ,C4002_=_C4006 ,C4002_=_C4047 ,C4003_=_C4004 ,C4003_=_C4005 ,C4003_=_C4006 ,\nC4004_=_C4005 ,C4004_=_C4006 ,C4005_=_C4006 ,C4005_=_C4093 ,C4020_=_C4033 ,C4020_=_C4047 ,\nC4020_=_C4063 ,C4020_=_C4093 ,C4020_=_C4097 ,C4020_=_C4098 ,C4033_=_C4047 ,C4033_=_C4063 ,\nC4033_=_C4093 ,C4033_=_C4097 ,C4033_=_C4098 ,C4047_=_C4063 ,C4047_=_C4093 ,C4047_=_C4097 ,\nC4047_=_C4098 ,C4063_=_C4093 ,C4063_=_C4097 ,C4063_=_C4098 ,C4093_=_C4097 ,C4093_=_C4098 ,\nC4097_=_C4098 ,"];130[shape=box, label="id:130 level: 5\n109: C390 C510 C590 C606 C608 \nC717 C849 C1005 C1102 C1129 C1317 \nC1318 C1407 C1408 C1490 C1503 C1506 \nC1589 C1899 C1946 C2039 C2156 C2194 \nC2362 C2409 C2452 C2466 C2467 C2474 \nC2490 C2493 C2572 C2573 C2576 C2644 \nC2645 C2646 C2647 C2648 C2649 C2650 \nC2651 C2652 C2653 C2654 C2655 C2656 \nC2657 C2659 C2660 C2661 C2662 C2663 \nC2664 C2890 C2945 C2956 C3013 C3015 \nC3034 C3037 C3050 C3051 C3265 C3267 \nC3362 C3364 C3407 C3408 C3436 C3459 \nC3460 C3483 C3496 C3498 C3585 C3651 \nC3679 C3715 C3717 C3785 C3787 C3805 \nC3808 C3829 C3830 C3840 C3883 C3884 \nC3898 C3912 C3914 C3925 C3954 C3963 \nC4001 C4002 C4014 C4028 C4029 C4030 \nC4031 C4032 C4033 C4044 C4045 C4047 \nC4096 C4097 \n1561: C390_=_C606( C390 C606 ) C390_=_C849( C390 C849 ) C390_=_C1317( C390 C1317 ) C390_=_C1407( C390 C1407 ) C390_=_C1503( C390 C1503 ) \nC390_=_C1589( C390 C1589 ) C390_=_C1899( C390 C1899 ) C390_=_C2156( C390 C2156 ) C390_=_C2466( C390 C2466 ) C390_=_C2572( C390 C2572 ) C390_=_C2956( C390 C2956 ) \nC390_=_C3013( C390 C3013 ) C390_=_C3050( C390 C3050 ) C390_=_C3407( C390 C3407 ) C390_=_C3715( C390 C3715 ) C390_=_C3829( C390 C3829 ) C390_=_C3883( C390 C3883 ) \nC390_=_C3912( C390 C3912 ) C390_=_C3925( C390 C3925 ) C390_=_C3963( C390 C3963 ) C390_=_C4001( C390 C4001 ) C390_=_C4028( C390 C4028 ) C390_=_C4029( C390 C4029 ) \nC390_=_C4030( C390 C4030 ) C390_=_C4031( C390 C4031 ) C390_=_C4032( C390 C4032 ) C390_=_C4033( C390 C4033 ) C510_=_C590( C510 C590 ) C510_=_C717( C510 C717 ) \nC510_=_C1490(</w:t>
      </w:r>
    </w:p>
    <w:p>
      <w:pPr>
        <w:pStyle w:val="PreformattedText"/>
        <w:bidi w:val="0"/>
        <w:spacing w:before="0" w:after="0"/>
        <w:jc w:val="left"/>
        <w:rPr/>
      </w:pPr>
      <w:r>
        <w:rPr/>
        <w:t xml:space="preserve"> </w:t>
      </w:r>
      <w:r>
        <w:rPr/>
        <w:t>C510 C1490 ) C510_=_C2039( C510 C2039 ) C510_=_C2409( C510 C2409 ) C510_=_C2452( C510 C2452 ) C510_=_C2474( C510 C2474 ) C510_=_C2644( C510 C2644 ) \nC510_=_C2645( C510 C2645 ) C510_=_C2646( C510 C2646 ) C510_=_C2647( C510 C2647 ) C510_=_C2648( C510 C2648 ) C510_=_C2649( C510 C2649 ) C510_=_C2650( C510 C2650 ) \nC510_=_C2651( C510 C2651 ) C510_=_C2652( C510 C2652 ) C510_=_C2653( C510 C2653 ) C510_=_C2654( C510 C2654 ) C510_=_C2655( C510 C2655 ) C510_=_C2656( C510 C2656 ) \nC510_=_C2657( C510 C2657 ) C510_=_C2659( C510 C2659 ) C510_=_C2660( C510 C2660 ) C510_=_C2661( C510 C2661 ) C510_=_C2662( C510 C2662 ) C510_=_C2663( C510 C2663 ) \nC510_=_C2664( C510 C2664 ) C590_=_C606( C590 C606 ) C590_=_C608( C590 C608 ) C590_=_C717( C590 C717 ) C590_=_C1490( C590 C1490 ) C590_=_C2039( C590 C2039 ) \nC590_=_C2409( C590 C2409 ) C590_=_C2452( C590 C2452 ) C590_=_C2474( C590 C2474 ) C590_=_C2644( C590 C2644 ) C590_=_C2645( C590 C2645 ) C590_=_C2646( C590 C2646 ) \nC590_=_C2647( C590 C2647 ) C590_=_C2648( C590 C2648 ) C590_=_C2649( C590 C2649 ) C590_=_C2650( C590 C2650 ) C590_=_C2651( C590 C2651 ) C590_=_C2652( C590 C2652 ) \nC590_=_C2653( C590 C2653 ) C590_=_C2654( C590 C2654 ) C590_=_C2655( C590 C2655 ) C590_=_C2656( C590 C2656 ) C590_=_C2657( C590 C2657 ) C590_=_C2659( C590 C2659 ) \nC590_=_C2660( C590 C2660 ) C590_=_C2661( C590 C2661 ) C590_=_C2662( C590 C2662 ) C590_=_C2663( C590 C2663 ) C590_=_C2664( C590 C2664 ) C606_=_C608( C606 C608 ) \nC606_=_C849( C606 C849 ) C606_=_C1317( C606 C1317 ) C606_=_C1407( C606 C1407 ) C606_=_C1503( C606 C1503 ) C606_=_C1589( C606 C1589 ) C606_=_C1899( C606 C1899 ) \nC606_=_C2156( C606 C2156 ) C606_=_C2466( C606 C2466 ) C606_=_C2572( C606 C2572 ) C606_=_C2956( C606 C2956 ) C606_=_C3013( C606 C3013 ) C606_=_C3050( C606 C3050 ) \nC606_=_C3407( C606 C3407 ) C606_=_C3715( C606 C3715 ) C606_=_C3829( C606 C3829 ) C606_=_C3883( C606 C3883 ) C606_=_C3912( C606 C3912 ) C606_=_C3925( C606 C3925 ) \nC606_=_C3963( C606 C3963 ) C606_=_C4001( C606 C4001 ) C606_=_C4028( C606 C4028 ) C606_=_C4029( C606 C4029 ) C606_=_C4030( C606 C4030 ) C606_=_C4031( C606 C4031 ) \nC606_=_C4032( C606 C4032 ) C606_=_C4033( C606 C4033 ) C608_=_C1005( C608 C1005 ) C608_=_C1102( C608 C1102 ) C608_=_C1506( C608 C1506 ) C608_=_C2194( C608 C2194 ) \nC608_=_C2493( C608 C2493 ) C608_=_C2576( C608 C2576 ) C608_=_C2663( C608 C2663 ) C608_=_C2890( C608 C2890 ) C608_=_C2945( C608 C2945 ) C608_=_C3015( C608 C3015 ) \nC608_=_C3037( C608 C3037 ) C608_=_C3267( C608 C3267 ) C608_=_C3364( C608 C3364 ) C608_=_C3436( C608 C3436 ) C608_=_C3460( C608 C3460 ) C608_=_C3498( C608 C3498 ) \nC608_=_C3679( C608 C3679 ) C608_=_C3717( C608 C3717 ) C608_=_C3787( C608 C3787 ) C608_=_C3808( C608 C3808 ) C608_=_C3884( C608 C3884 ) C608_=_C3914( C608 C3914 ) \nC608_=_C3954( C608 C3954 ) C608_=_C4014( C608 C4014 ) C608_=_C4031( C608 C4031 ) C608_=_C4096( C608 C4096 ) C608_=_C4097( C608 C4097 ) C717_=_C1490( C717 C1490 ) \nC717_=_C2039( C717 C2039 ) C717_=_C2409( C717 C2409 ) C717_=_C2452( C717 C2452 ) C717_=_C2474( C717 C2474 ) C717_=_C2644( C717 C2644 ) C717_=_C2645( C717 C2645 ) \nC717_=_C2646( C717 C2646 ) C717_=_C2647( C717 C2647 ) C717_=_C2648( C717 C2648 ) C717_=_C2649( C717 C2649 ) C717_=_C2650( C717 C2650 ) C717_=_C2651( C717 C2651 ) \nC717_=_C2652( C717 C2652 ) C717_=_C2653( C717 C2653 ) C717_=_C2654( C717 C2654 ) C717_=_C2655( C717 C2655 ) C717_=_C2656( C717 C2656 ) C717_=_C2657( C717 C2657 ) \nC717_=_C2659( C717 C2659 ) C717_=_C2660( C717 C2660 ) C717_=_C2661( C717 C2661 ) C717_=_C2662( C717 C2662 ) C717_=_C2663( C717 C2663 ) C717_=_C2664( C717 C2664 ) \nC849_=_C1317( C849 C1317 ) C849_=_C1407( C849 C1407 ) C849_=_C1503( C849 C1503 ) C849_=_C1589( C849 C1589 ) C849_=_C1899( C849 C1899 ) C849_=_C2156( C849 C2156 ) \nC849_=_C2466( C849 C2466 ) C849_=_C2572( C849 C2572 ) C849_=_C2956( C849 C2956 ) C849_=_C3013( C849 C3013 ) C849_=_C3050( C849 C3050 ) C849_=_C3407( C849 C3407 ) \nC849_=_C3715( C849 C3715 ) C849_=_C3829( C849 C3829 ) C849_=_C3883( C849 C3883 ) C849_=_C3912( C849 C3912 ) C849_=_C3925( C849 C3925 ) C849_=_C3963( C849 C3963 ) \nC849_=_C4001( C849 C4001 ) C849_=_C4028( C849 C4028 ) C849_=_C4029( C849 C4029 ) C849_=_C4030( C849 C4030 ) C849_=_C4031( C849 C4031 ) C849_=_C4032( C849 C4032 ) \nC849_=_C4033( C849 C4033 ) C1005_=_C1102( C1005 C1102 ) C1005_=_C1506( C1005 C1506 ) C1005_=_C2194( C1005 C2194 ) C1005_=_C2493( C1005 C2493 ) C1005_=_C2576( C1005 C2576 ) \nC1005_=_C2663( C1005 C2663 ) C1005_=_C2890( C1005 C2890 ) C1005_=_C2945( C1005 C2945 ) C1005_=_C3015( C1005 C3015 ) C1005_=_C3037( C1005 C3037 ) C1005_=_C3267( C1005 C3267 ) \nC1005_=_C3364( C1005 C3364 ) C1005_=_C3436( C1005 C3436 ) C1005_=_C3460( C1005 C3460 ) C1005_=_C3498( C1005 C3498 ) C1005_=_C3679( C1005 C3679 ) C1005_=_C3717( C1005 C3717 ) \nC1005_=_C3787( C1005 C3787 ) C1005_=_C3808( C1005 C3808 ) C1005_=_C3884( C1005 C3884 ) C1005_=_C3914( C1005 C3914 ) C1005_=_C3954( C1005 C3954 ) C1005_=_C4014( C1005 C4014 ) \nC1005_=_C4031( C1005 C4031 ) C1005_=_C4096( C1005 C4096 ) C1005_=_C4097( C1005 C4097 ) C1102_=_C1506( C1102 C1506 ) C1102_=_C2194( C1102 C2194 ) C1102_=_C2493( C1102 C2493 ) \nC1102_=_C2576( C1102 C2576 ) C1102_=_C2663( C1102 C2663 ) C1102_=_C2890( C1102 C2890 ) C1102_=_C2945( C1102 C2945 ) C1102_=_C3015( C1102 C3015 ) C1102_=_C3037( C1102 C3037 ) \nC1102_=_C3267( C1102 C3267 ) C1102_=_C3364( C1102 C3364 ) C1102_=_C3436( C1102 C3436 ) C1102_=_C3460( C1102 C3460 ) C1102_=_C3498( C1102 C3498 ) C1102_=_C3679( C1102 C3679 ) \nC1102_=_C3717( C1102 C3717 ) C1102_=_C3787( C1102 C3787 ) C1102_=_C3808( C1102 C3808 ) C1102_=_C3884( C1102 C3884 ) C1102_=_C3914( C1102 C3914 ) C1102_=_C3954( C1102 C3954 ) \nC1102_=_C4014( C1102 C4014 ) C1102_=_C4031( C1102 C4031 ) C1102_=_C4096( C1102 C4096 ) C1102_=_C4097( C1102 C4097 ) C1129_=_C1318( C1129 C1318 ) C1129_=_C1408( C1129 C1408 ) \nC1129_=_C1946( C1129 C1946 ) C1129_=_C2362( C1129 C2362 ) C1129_=_C2467( C1129 C2467 ) C1129_=_C2490( C1129 C2490 ) C1129_=_C2573( C1129 C2573 ) C1129_=_C3034( C1129 C3034 ) \nC1129_=_C3051( C1129 C3051 ) C1129_=_C3265( C1129 C3265 ) C1129_=_C3362( C1129 C3362 ) C1129_=_C3408( C1129 C3408 ) C1129_=_C3459( C1129 C3459 ) C1129_=_C3483( C1129 C3483 ) \nC1129_=_C3496( C1129 C3496 ) C1129_=_C3585( C1129 C3585 ) C1129_=_C3651( C1129 C3651 ) C1129_=_C3785( C1129 C3785 ) C1129_=_C3805( C1129 C3805 ) C1129_=_C3830( C1129 C3830 ) \nC1129_=_C3840( C1129 C3840 ) C1129_=_C3898( C1129 C3898 ) C1129_=_C4002( C1129 C4002 ) C1129_=_C4028( C1129 C4028 ) C1129_=_C4044( C1129 C4044 ) C1129_=_C4045( C1129 C4045 ) \nC1129_=_C4047( C1129 C4047 ) C1317_=_C1318( C1317 C1318 ) C1317_=_C1407( C1317 C1407 ) C1317_=_C1503( C1317 C1503 ) C1317_=_C1589( C1317 C1589 ) C1317_=_C1899( C1317 C1899 ) \nC1317_=_C2156( C1317 C2156 ) C1317_=_C2466( C1317 C2466 ) C1317_=_C2572( C1317 C2572 ) C1317_=_C2956( C1317 C2956 ) C1317_=_C3013( C1317 C3013 ) C1317_=_C3050( C1317 C3050 ) \nC1317_=_C3407( C1317 C3407 ) C1317_=_C3715( C1317 C3715 ) C1317_=_C3829( C1317 C3829 ) C1317_=_C3883( C1317 C3883 ) C1317_=_C3912( C1317 C3912 ) C1317_=_C3925( C1317 C3925 ) \nC1317_=_C3963( C1317 C3963 ) C1317_=_C4001( C1317 C4001 ) C1317_=_C4028( C1317 C4028 ) C1317_=_C4029( C1317 C4029 ) C1317_=_C4030( C1317 C4030 ) C1317_=_C4031( C1317 C4031 ) \nC1317_=_C4032( C1317 C4032 ) C1317_=_C4033( C1317 C4033 ) C1318_=_C1408( C1318 C1408 ) C1318_=_C1946( C1318 C1946 ) C1318_=_C2362( C1318 C2362 ) C1318_=_C2467( C1318 C2467 ) \nC1318_=_C2490( C1318 C2490 ) C1318_=_C2573( C1318 C2573 ) C1318_=_C3034( C1318 C3034 ) C1318_=_C3051( C1318 C3051 ) C1318_=_C3265( C1318 C3265 ) C1318_=_C3362( C1318 C3362 ) \nC1318_=_C3408( C1318 C3408 ) C1318_=_C3459( C1318 C3459 ) C1318_=_C3483( C1318 C3483 ) C1318_=_C3496( C1318 C3496 ) C1318_=_C3585( C1318 C3585 ) C1318_=_C3651( C1318 C3651 ) \nC1318_=_C3785( C1318 C3785 ) C1318_=_C3805( C1318 C3805 ) C1318_=_C3830( C1318 C3830 ) C1318_=_C3840( C1318 C3840 ) C1318_=_C3898( C1318 C3898 ) C1318_=_C4002( C1318 C4002 ) \nC1318_=_C4028( C1318 C4028 ) C1318_=_C4044( C1318 C4044 ) C1318_=_C4045( C1318 C4045 ) C1318_=_C4047( C1318 C4047 ) C1407_=_C1408( C1407 C1408 ) C1407_=_C1503( C1407 C1503 ) \nC1407_=_C1589( C1407 C1589 ) C1407_=_C1899( C1407 C1899 ) C1407_=_C2156( C1407 C2156 ) C1407_=_C2466( C1407 C2466 ) C1407_=_C2572( C1407 C2572 ) C1407_=_C2956( C1407 C2956 ) \nC1407_=_C3013( C1407 C3013 ) C1407_=_C3050( C1407 C3050 ) C1407_=_C3407( C1407 C3407 ) C1407_=_C3715( C1407 C3715 ) C1407_=_C3829( C1407 C3829 ) C1407_=_C3883( C1407 C3883 ) \nC1407_=_C3912( C1407 C3912 ) C1407_=_C3925( C1407 C3925 ) C1407_=_C3963( C1407 C3963 ) C1407_=_C4001( C1407 C4001 ) C1407_=_C4028( C1407 C4028 ) C1407_=_C4029( C1407 C4029 ) \nC1407_=_C4030( C1407 C4030 ) C1407_=_C4031( C1407 C4031 ) C1407_=_C4032( C1407 C4032 ) C1407_=_C4033( C1407 C4033 ) C1408_=_C1946( C1408 C1946 ) C1408_=_C2362( C1408 C2362 ) \nC1408_=_C2467( C1408 C2467 ) C1408_=_C2490( C1408 C2490 ) C1408_=_C2573( C1408 C2573 ) C1408_=_C3034( C1408 C3034 ) C1408_=_C3051( C1408 C3051 ) C1408_=_C3265( C1408 C3265 ) \nC1408_=_C3362( C1408 C3362 ) C1408_=_C3408( C1408 C3408 ) C1408_=_C3459( C1408 C3459 ) C1408_=_C3483( C1408 C3483 ) C1408_=_C3496( C1408 C3496 ) C1408_=_C3585( C1408 C3585 ) \nC1408_=_C3651( C1408 C3651 ) C1408_=_C3785( C1408 C3785 ) C1408_=_C3805( C1408 C3805 ) C1408_=_C3830( C1408 C3830 ) C1408_=_C3840( C1408 C3840 ) C1408_=_C3898( C1408 C3898 ) \nC1408_=_C4002( C1408 C4002 ) C1408_=_C4028( C1408 C4028 ) C1408_=_C4044( C1408 C4044 ) C1408_=_C4045( C1408 C4045 ) C1408_=_C4047( C1408 C4047 ) C1490_=_C1503( C1490 C1503 ) \nC1490_=_C1506( C1490 C1506 ) C1490_=_C2039( C1490 C2039 ) C1490_=_C2409( C1490 C2409 ) C1490_=_C2452( C1490 C2452 ) C1490_=_C2474( C1490 C2474 ) C1490_=_C2644( C1490 C2644 ) \nC1490_=_C2645( C1490 C2645 ) C1490_=_C2646( C1490 C2646 ) C1490_=_C2647( C1490 C2647 ) C1490_=_C2648( C1490 C2648 ) C1490_=_C2649( C1490 C2649 ) C1490_=_C2650( C1490 C2650 ) \nC1490_=_C2651( C1490 C2651 ) C1490_=_C2652(</w:t>
      </w:r>
    </w:p>
    <w:p>
      <w:pPr>
        <w:pStyle w:val="PreformattedText"/>
        <w:bidi w:val="0"/>
        <w:spacing w:before="0" w:after="0"/>
        <w:jc w:val="left"/>
        <w:rPr/>
      </w:pPr>
      <w:r>
        <w:rPr/>
        <w:t xml:space="preserve"> </w:t>
      </w:r>
      <w:r>
        <w:rPr/>
        <w:t>C1490 C2652 ) C1490_=_C2653( C1490 C2653 ) C1490_=_C2654( C1490 C2654 ) C1490_=_C2655( C1490 C2655 ) C1490_=_C2656( C1490 C2656 ) \nC1490_=_C2657( C1490 C2657 ) C1490_=_C2659( C1490 C2659 ) C1490_=_C2660( C1490 C2660 ) C1490_=_C2661( C1490 C2661 ) C1490_=_C2662( C1490 C2662 ) C1490_=_C2663( C1490 C2663 ) \nC1490_=_C2664( C1490 C2664 ) C1503_=_C1506( C1503 C1506 ) C1503_=_C1589( C1503 C1589 ) C1503_=_C1899( C1503 C1899 ) C1503_=_C2156( C1503 C2156 ) C1503_=_C2466( C1503 C2466 ) \nC1503_=_C2572( C1503 C2572 ) C1503_=_C2956( C1503 C2956 ) C1503_=_C3013( C1503 C3013 ) C1503_=_C3050( C1503 C3050 ) C1503_=_C3407( C1503 C3407 ) C1503_=_C3715( C1503 C3715 ) \nC1503_=_C3829( C1503 C3829 ) C1503_=_C3883( C1503 C3883 ) C1503_=_C3912( C1503 C3912 ) C1503_=_C3925( C1503 C3925 ) C1503_=_C3963( C1503 C3963 ) C1503_=_C4001( C1503 C4001 ) \nC1503_=_C4028( C1503 C4028 ) C1503_=_C4029( C1503 C4029 ) C1503_=_C4030( C1503 C4030 ) C1503_=_C4031( C1503 C4031 ) C1503_=_C4032( C1503 C4032 ) C1503_=_C4033( C1503 C4033 ) \nC1506_=_C2194( C1506 C2194 ) C1506_=_C2493( C1506 C2493 ) C1506_=_C2576( C1506 C2576 ) C1506_=_C2663( C1506 C2663 ) C1506_=_C2890( C1506 C2890 ) C1506_=_C2945( C1506 C2945 ) \nC1506_=_C3015( C1506 C3015 ) C1506_=_C3037( C1506 C3037 ) C1506_=_C3267( C1506 C3267 ) C1506_=_C3364( C1506 C3364 ) C1506_=_C3436( C1506 C3436 ) C1506_=_C3460( C1506 C3460 ) \nC1506_=_C3498( C1506 C3498 ) C1506_=_C3679( C1506 C3679 ) C1506_=_C3717( C1506 C3717 ) C1506_=_C3787( C1506 C3787 ) C1506_=_C3808( C1506 C3808 ) C1506_=_C3884( C1506 C3884 ) \nC1506_=_C3914( C1506 C3914 ) C1506_=_C3954( C1506 C3954 ) C1506_=_C4014( C1506 C4014 ) C1506_=_C4031( C1506 C4031 ) C1506_=_C4096( C1506 C4096 ) C1506_=_C4097( C1506 C4097 ) \nC1589_=_C1899( C1589 C1899 ) C1589_=_C2156( C1589 C2156 ) C1589_=_C2466( C1589 C2466 ) C1589_=_C2572( C1589 C2572 ) C1589_=_C2956( C1589 C2956 ) C1589_=_C3013( C1589 C3013 ) \nC1589_=_C3050( C1589 C3050 ) C1589_=_C3407( C1589 C3407 ) C1589_=_C3715( C1589 C3715 ) C1589_=_C3829( C1589 C3829 ) C1589_=_C3883( C1589 C3883 ) C1589_=_C3912( C1589 C3912 ) \nC1589_=_C3925( C1589 C3925 ) C1589_=_C3963( C1589 C3963 ) C1589_=_C4001( C1589 C4001 ) C1589_=_C4028( C1589 C4028 ) C1589_=_C4029( C1589 C4029 ) C1589_=_C4030( C1589 C4030 ) \nC1589_=_C4031( C1589 C4031 ) C1589_=_C4032( C1589 C4032 ) C1589_=_C4033( C1589 C4033 ) C1899_=_C2156( C1899 C2156 ) C1899_=_C2466( C1899 C2466 ) C1899_=_C2572( C1899 C2572 ) \nC1899_=_C2956( C1899 C2956 ) C1899_=_C3013( C1899 C3013 ) C1899_=_C3050( C1899 C3050 ) C1899_=_C3407( C1899 C3407 ) C1899_=_C3715( C1899 C3715 ) C1899_=_C3829( C1899 C3829 ) \nC1899_=_C3883( C1899 C3883 ) C1899_=_C3912( C1899 C3912 ) C1899_=_C3925( C1899 C3925 ) C1899_=_C3963( C1899 C3963 ) C1899_=_C4001( C1899 C4001 ) C1899_=_C4028( C1899 C4028 ) \nC1899_=_C4029( C1899 C4029 ) C1899_=_C4030( C1899 C4030 ) C1899_=_C4031( C1899 C4031 ) C1899_=_C4032( C1899 C4032 ) C1899_=_C4033( C1899 C4033 ) C1946_=_C2362( C1946 C2362 ) \nC1946_=_C2467( C1946 C2467 ) C1946_=_C2490( C1946 C2490 ) C1946_=_C2573( C1946 C2573 ) C1946_=_C3034( C1946 C3034 ) C1946_=_C3051( C1946 C3051 ) C1946_=_C3265( C1946 C3265 ) \nC1946_=_C3362( C1946 C3362 ) C1946_=_C3408( C1946 C3408 ) C1946_=_C3459( C1946 C3459 ) C1946_=_C3483( C1946 C3483 ) C1946_=_C3496( C1946 C3496 ) C1946_=_C3585( C1946 C3585 ) \nC1946_=_C3651( C1946 C3651 ) C1946_=_C3785( C1946 C3785 ) C1946_=_C3805( C1946 C3805 ) C1946_=_C3830( C1946 C3830 ) C1946_=_C3840( C1946 C3840 ) C1946_=_C3898( C1946 C3898 ) \nC1946_=_C4002( C1946 C4002 ) C1946_=_C4028( C1946 C4028 ) C1946_=_C4044( C1946 C4044 ) C1946_=_C4045( C1946 C4045 ) C1946_=_C4047( C1946 C4047 ) C2039_=_C2409( C2039 C2409 ) \nC2039_=_C2452( C2039 C2452 ) C2039_=_C2474( C2039 C2474 ) C2039_=_C2644( C2039 C2644 ) C2039_=_C2645( C2039 C2645 ) C2039_=_C2646( C2039 C2646 ) C2039_=_C2647( C2039 C2647 ) \nC2039_=_C2648( C2039 C2648 ) C2039_=_C2649( C2039 C2649 ) C2039_=_C2650( C2039 C2650 ) C2039_=_C2651( C2039 C2651 ) C2039_=_C2652( C2039 C2652 ) C2039_=_C2653( C2039 C2653 ) \nC2039_=_C2654( C2039 C2654 ) C2039_=_C2655( C2039 C2655 ) C2039_=_C2656( C2039 C2656 ) C2039_=_C2657( C2039 C2657 ) C2039_=_C2659( C2039 C2659 ) C2039_=_C2660( C2039 C2660 ) \nC2039_=_C2661( C2039 C2661 ) C2039_=_C2662( C2039 C2662 ) C2039_=_C2663( C2039 C2663 ) C2039_=_C2664( C2039 C2664 ) C2156_=_C2466( C2156 C2466 ) C2156_=_C2572( C2156 C2572 ) \nC2156_=_C2956( C2156 C2956 ) C2156_=_C3013( C2156 C3013 ) C2156_=_C3050( C2156 C3050 ) C2156_=_C3407( C2156 C3407 ) C2156_=_C3715( C2156 C3715 ) C2156_=_C3829( C2156 C3829 ) \nC2156_=_C3883( C2156 C3883 ) C2156_=_C3912( C2156 C3912 ) C2156_=_C3925( C2156 C3925 ) C2156_=_C3963( C2156 C3963 ) C2156_=_C4001( C2156 C4001 ) C2156_=_C4028( C2156 C4028 ) \nC2156_=_C4029( C2156 C4029 ) C2156_=_C4030( C2156 C4030 ) C2156_=_C4031( C2156 C4031 ) C2156_=_C4032( C2156 C4032 ) C2156_=_C4033( C2156 C4033 ) C2194_=_C2493( C2194 C2493 ) \nC2194_=_C2576( C2194 C2576 ) C2194_=_C2663( C2194 C2663 ) C2194_=_C2890( C2194 C2890 ) C2194_=_C2945( C2194 C2945 ) C2194_=_C3015( C2194 C3015 ) C2194_=_C3037( C2194 C3037 ) \nC2194_=_C3267( C2194 C3267 ) C2194_=_C3364( C2194 C3364 ) C2194_=_C3436( C2194 C3436 ) C2194_=_C3460( C2194 C3460 ) C2194_=_C3498( C2194 C3498 ) C2194_=_C3679( C2194 C3679 ) \nC2194_=_C3717( C2194 C3717 ) C2194_=_C3787( C2194 C3787 ) C2194_=_C3808( C2194 C3808 ) C2194_=_C3884( C2194 C3884 ) C2194_=_C3914( C2194 C3914 ) C2194_=_C3954( C2194 C3954 ) \nC2194_=_C4014( C2194 C4014 ) C2194_=_C4031( C2194 C4031 ) C2194_=_C4096( C2194 C4096 ) C2194_=_C4097( C2194 C4097 ) C2362_=_C2467( C2362 C2467 ) C2362_=_C2490( C2362 C2490 ) \nC2362_=_C2573( C2362 C2573 ) C2362_=_C3034( C2362 C3034 ) C2362_=_C3051( C2362 C3051 ) C2362_=_C3265( C2362 C3265 ) C2362_=_C3362( C2362 C3362 ) C2362_=_C3408( C2362 C3408 ) \nC2362_=_C3459( C2362 C3459 ) C2362_=_C3483( C2362 C3483 ) C2362_=_C3496( C2362 C3496 ) C2362_=_C3585( C2362 C3585 ) C2362_=_C3651( C2362 C3651 ) C2362_=_C3785( C2362 C3785 ) \nC2362_=_C3805( C2362 C3805 ) C2362_=_C3830( C2362 C3830 ) C2362_=_C3840( C2362 C3840 ) C2362_=_C3898( C2362 C3898 ) C2362_=_C4002( C2362 C4002 ) C2362_=_C4028( C2362 C4028 ) \nC2362_=_C4044( C2362 C4044 ) C2362_=_C4045( C2362 C4045 ) C2362_=_C4047( C2362 C4047 ) C2409_=_C2452( C2409 C2452 ) C2409_=_C2474( C2409 C2474 ) C2409_=_C2644( C2409 C2644 ) \nC2409_=_C2645( C2409 C2645 ) C2409_=_C2646( C2409 C2646 ) C2409_=_C2647( C2409 C2647 ) C2409_=_C2648( C2409 C2648 ) C2409_=_C2649( C2409 C2649 ) C2409_=_C2650( C2409 C2650 ) \nC2409_=_C2651( C2409 C2651 ) C2409_=_C2652( C2409 C2652 ) C2409_=_C2653( C2409 C2653 ) C2409_=_C2654( C2409 C2654 ) C2409_=_C2655( C2409 C2655 ) C2409_=_C2656( C2409 C2656 ) \nC2409_=_C2657( C2409 C2657 ) C2409_=_C2659( C2409 C2659 ) C2409_=_C2660( C2409 C2660 ) C2409_=_C2661( C2409 C2661 ) C2409_=_C2662( C2409 C2662 ) C2409_=_C2663( C2409 C2663 ) \nC2409_=_C2664( C2409 C2664 ) C2452_=_C2466( C2452 C2466 ) C2452_=_C2467( C2452 C2467 ) C2452_=_C2474( C2452 C2474 ) C2452_=_C2644( C2452 C2644 ) C2452_=_C2645( C2452 C2645 ) \nC2452_=_C2646( C2452 C2646 ) C2452_=_C2647( C2452 C2647 ) C2452_=_C2648( C2452 C2648 ) C2452_=_C2649( C2452 C2649 ) C2452_=_C2650( C2452 C2650 ) C2452_=_C2651( C2452 C2651 ) \nC2452_=_C2652( C2452 C2652 ) C2452_=_C2653( C2452 C2653 ) C2452_=_C2654( C2452 C2654 ) C2452_=_C2655( C2452 C2655 ) C2452_=_C2656( C2452 C2656 ) C2452_=_C2657( C2452 C2657 ) \nC2452_=_C2659( C2452 C2659 ) C2452_=_C2660( C2452 C2660 ) C2452_=_C2661( C2452 C2661 ) C2452_=_C2662( C2452 C2662 ) C2452_=_C2663( C2452 C2663 ) C2452_=_C2664( C2452 C2664 ) \nC2466_=_C2467( C2466 C2467 ) C2466_=_C2572( C2466 C2572 ) C2466_=_C2956( C2466 C2956 ) C2466_=_C3013( C2466 C3013 ) C2466_=_C3050( C2466 C3050 ) C2466_=_C3407( C2466 C3407 ) \nC2466_=_C3715( C2466 C3715 ) C2466_=_C3829( C2466 C3829 ) C2466_=_C3883( C2466 C3883 ) C2466_=_C3912( C2466 C3912 ) C2466_=_C3925( C2466 C3925 ) C2466_=_C3963( C2466 C3963 ) \nC2466_=_C4001( C2466 C4001 ) C2466_=_C4028( C2466 C4028 ) C2466_=_C4029( C2466 C4029 ) C2466_=_C4030( C2466 C4030 ) C2466_=_C4031( C2466 C4031 ) C2466_=_C4032( C2466 C4032 ) \nC2466_=_C4033( C2466 C4033 ) C2467_=_C2490( C2467 C2490 ) C2467_=_C2573( C2467 C2573 ) C2467_=_C3034( C2467 C3034 ) C2467_=_C3051( C2467 C3051 ) C2467_=_C3265( C2467 C3265 ) \nC2467_=_C3362( C2467 C3362 ) C2467_=_C3408( C2467 C3408 ) C2467_=_C3459( C2467 C3459 ) C2467_=_C3483( C2467 C3483 ) C2467_=_C3496( C2467 C3496 ) C2467_=_C3585( C2467 C3585 ) \nC2467_=_C3651( C2467 C3651 ) C2467_=_C3785( C2467 C3785 ) C2467_=_C3805( C2467 C3805 ) C2467_=_C3830( C2467 C3830 ) C2467_=_C3840( C2467 C3840 ) C2467_=_C3898( C2467 C3898 ) \nC2467_=_C4002( C2467 C4002 ) C2467_=_C4028( C2467 C4028 ) C2467_=_C4044( C2467 C4044 ) C2467_=_C4045( C2467 C4045 ) C2467_=_C4047( C2467 C4047 ) C2474_=_C2490( C2474 C2490 ) \nC2474_=_C2493( C2474 C2493 ) C2474_=_C2644( C2474 C2644 ) C2474_=_C2645( C2474 C2645 ) C2474_=_C2646( C2474 C2646 ) C2474_=_C2647( C2474 C2647 ) C2474_=_C2648( C2474 C2648 ) \nC2474_=_C2649( C2474 C2649 ) C2474_=_C2650( C2474 C2650 ) C2474_=_C2651( C2474 C2651 ) C2474_=_C2652( C2474 C2652 ) C2474_=_C2653( C2474 C2653 ) C2474_=_C2654( C2474 C2654 ) \nC2474_=_C2655( C2474 C2655 ) C2474_=_C2656( C2474 C2656 ) C2474_=_C2657( C2474 C2657 ) C2474_=_C2659( C2474 C2659 ) C2474_=_C2660( C2474 C2660 ) C2474_=_C2661( C2474 C2661 ) \nC2474_=_C2662( C2474 C2662 ) C2474_=_C2663( C2474 C2663 ) C2474_=_C2664( C2474 C2664 ) C2490_=_C2493( C2490 C2493 ) C2490_=_C2573( C2490 C2573 ) C2490_=_C3034( C2490 C3034 ) \nC2490_=_C3051( C2490 C3051 ) C2490_=_C3265( C2490 C3265 ) C2490_=_C3362( C2490 C3362 ) C2490_=_C3408( C2490 C3408 ) C2490_=_C3459( C2490 C3459 ) C2490_=_C3483( C2490 C3483 ) \nC2490_=_C3496( C2490 C3496 ) C2490_=_C3585( C2490 C3585 ) C2490_=_C3651( C2490 C3651 ) C2490_=_C3785( C2490 C3785 ) C2490_=_C3805( C2490 C3805 ) C2490_=_C3830( C2490 C3830 ) \nC2490_=_C3840( C2490 C3840 ) C2490_=_C3898( C2490 C3898 ) C2490_=_C4002( C2490 C4002 ) C2490_=_C4028(</w:t>
      </w:r>
    </w:p>
    <w:p>
      <w:pPr>
        <w:pStyle w:val="PreformattedText"/>
        <w:bidi w:val="0"/>
        <w:spacing w:before="0" w:after="0"/>
        <w:jc w:val="left"/>
        <w:rPr/>
      </w:pPr>
      <w:r>
        <w:rPr/>
        <w:t xml:space="preserve"> </w:t>
      </w:r>
      <w:r>
        <w:rPr/>
        <w:t>C2490 C4028 ) C2490_=_C4044( C2490 C4044 ) C2490_=_C4045( C2490 C4045 ) \nC2490_=_C4047( C2490 C4047 ) C2493_=_C2576( C2493 C2576 ) C2493_=_C2663( C2493 C2663 ) C2493_=_C2890( C2493 C2890 ) C2493_=_C2945( C2493 C2945 ) C2493_=_C3015( C2493 C3015 ) \nC2493_=_C3037( C2493 C3037 ) C2493_=_C3267( C2493 C3267 ) C2493_=_C3364( C2493 C3364 ) C2493_=_C3436( C2493 C3436 ) C2493_=_C3460( C2493 C3460 ) C2493_=_C3498( C2493 C3498 ) \nC2493_=_C3679( C2493 C3679 ) C2493_=_C3717( C2493 C3717 ) C2493_=_C3787( C2493 C3787 ) C2493_=_C3808( C2493 C3808 ) C2493_=_C3884( C2493 C3884 ) C2493_=_C3914( C2493 C3914 ) \nC2493_=_C3954( C2493 C3954 ) C2493_=_C4014( C2493 C4014 ) C2493_=_C4031( C2493 C4031 ) C2493_=_C4096( C2493 C4096 ) C2493_=_C4097( C2493 C4097 ) C2572_=_C2573( C2572 C2573 ) \nC2572_=_C2576( C2572 C2576 ) C2572_=_C2956( C2572 C2956 ) C2572_=_C3013( C2572 C3013 ) C2572_=_C3050( C2572 C3050 ) C2572_=_C3407( C2572 C3407 ) C2572_=_C3715( C2572 C3715 ) \nC2572_=_C3829( C2572 C3829 ) C2572_=_C3883( C2572 C3883 ) C2572_=_C3912( C2572 C3912 ) C2572_=_C3925( C2572 C3925 ) C2572_=_C3963( C2572 C3963 ) C2572_=_C4001( C2572 C4001 ) \nC2572_=_C4028( C2572 C4028 ) C2572_=_C4029( C2572 C4029 ) C2572_=_C4030( C2572 C4030 ) C2572_=_C4031( C2572 C4031 ) C2572_=_C4032( C2572 C4032 ) C2572_=_C4033( C2572 C4033 ) \nC2573_=_C2576( C2573 C2576 ) C2573_=_C3034( C2573 C3034 ) C2573_=_C3051( C2573 C3051 ) C2573_=_C3265( C2573 C3265 ) C2573_=_C3362( C2573 C3362 ) C2573_=_C3408( C2573 C3408 ) \nC2573_=_C3459( C2573 C3459 ) C2573_=_C3483( C2573 C3483 ) C2573_=_C3496( C2573 C3496 ) C2573_=_C3585( C2573 C3585 ) C2573_=_C3651( C2573 C3651 ) C2573_=_C3785( C2573 C3785 ) \nC2573_=_C3805( C2573 C3805 ) C2573_=_C3830( C2573 C3830 ) C2573_=_C3840( C2573 C3840 ) C2573_=_C3898( C2573 C3898 ) C2573_=_C4002( C2573 C4002 ) C2573_=_C4028( C2573 C4028 ) \nC2573_=_C4044( C2573 C4044 ) C2573_=_C4045( C2573 C4045 ) C2573_=_C4047( C2573 C4047 ) C2576_=_C2663( C2576 C2663 ) C2576_=_C2890( C2576 C2890 ) C2576_=_C2945( C2576 C2945 ) \nC2576_=_C3015( C2576 C3015 ) C2576_=_C3037( C2576 C3037 ) C2576_=_C3267( C2576 C3267 ) C2576_=_C3364( C2576 C3364 ) C2576_=_C3436( C2576 C3436 ) C2576_=_C3460( C2576 C3460 ) \nC2576_=_C3498( C2576 C3498 ) C2576_=_C3679( C2576 C3679 ) C2576_=_C3717( C2576 C3717 ) C2576_=_C3787( C2576 C3787 ) C2576_=_C3808( C2576 C3808 ) C2576_=_C3884( C2576 C3884 ) \nC2576_=_C3914( C2576 C3914 ) C2576_=_C3954( C2576 C3954 ) C2576_=_C4014( C2576 C4014 ) C2576_=_C4031( C2576 C4031 ) C2576_=_C4096( C2576 C4096 ) C2576_=_C4097( C2576 C4097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9( C2644 C2659 ) C2644_=_C2660( C2644 C2660 ) C2644_=_C2661( C2644 C2661 ) C2644_=_C2662( C2644 C2662 ) C2644_=_C2663( C2644 C2663 ) \nC2644_=_C2664( C2644 C2664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5_=_C2659( C2645 C2659 ) C2645_=_C2660( C2645 C2660 ) C2645_=_C2661( C2645 C2661 ) C2645_=_C2662( C2645 C2662 ) C2645_=_C2663( C2645 C2663 ) \nC2645_=_C2664( C2645 C2664 ) C2645_=_C3013( C2645 C3013 ) C2645_=_C3015( C2645 C3015 ) C2646_=_C2647( C2646 C2647 ) C2646_=_C2648( C2646 C2648 ) C2646_=_C2649( C2646 C2649 ) \nC2646_=_C2650( C2646 C2650 ) C2646_=_C2651( C2646 C2651 ) C2646_=_C2652( C2646 C2652 ) C2646_=_C2653( C2646 C2653 ) C2646_=_C2654( C2646 C2654 ) C2646_=_C2655( C2646 C2655 ) \nC2646_=_C2656( C2646 C2656 ) C2646_=_C2657( C2646 C2657 ) C2646_=_C2659( C2646 C2659 ) C2646_=_C2660( C2646 C2660 ) C2646_=_C2661( C2646 C2661 ) C2646_=_C2662( C2646 C2662 ) \nC2646_=_C2663( C2646 C2663 ) C2646_=_C2664( C2646 C2664 ) C2647_=_C2648( C2647 C2648 ) C2647_=_C2649( C2647 C2649 ) C2647_=_C2650( C2647 C2650 ) C2647_=_C2651( C2647 C2651 ) \nC2647_=_C2652( C2647 C2652 ) C2647_=_C2653( C2647 C2653 ) C2647_=_C2654( C2647 C2654 ) C2647_=_C2655( C2647 C2655 ) C2647_=_C2656( C2647 C2656 ) C2647_=_C2657( C2647 C2657 ) \nC2647_=_C2659( C2647 C2659 ) C2647_=_C2660( C2647 C2660 ) C2647_=_C2661( C2647 C2661 ) C2647_=_C2662( C2647 C2662 ) C2647_=_C2663( C2647 C2663 ) C2647_=_C2664( C2647 C2664 ) \nC2648_=_C2649( C2648 C2649 ) C2648_=_C2650( C2648 C2650 ) C2648_=_C2651( C2648 C2651 ) C2648_=_C2652( C2648 C2652 ) C2648_=_C2653( C2648 C2653 ) C2648_=_C2654( C2648 C2654 ) \nC2648_=_C2655( C2648 C2655 ) C2648_=_C2656( C2648 C2656 ) C2648_=_C2657( C2648 C2657 ) C2648_=_C2659( C2648 C2659 ) C2648_=_C2660( C2648 C2660 ) C2648_=_C2661( C2648 C2661 ) \nC2648_=_C2662( C2648 C2662 ) C2648_=_C2663( C2648 C2663 ) C2648_=_C2664( C2648 C2664 ) C2649_=_C2650( C2649 C2650 ) C2649_=_C2651( C2649 C2651 ) C2649_=_C2652( C2649 C2652 ) \nC2649_=_C2653( C2649 C2653 ) C2649_=_C2654( C2649 C2654 ) C2649_=_C2655( C2649 C2655 ) C2649_=_C2656( C2649 C2656 ) C2649_=_C2657( C2649 C2657 ) C2649_=_C2659( C2649 C2659 ) \nC2649_=_C2660( C2649 C2660 ) C2649_=_C2661( C2649 C2661 ) C2649_=_C2662( C2649 C2662 ) C2649_=_C2663( C2649 C2663 ) C2649_=_C2664( C2649 C2664 ) C2650_=_C2651( C2650 C2651 ) \nC2650_=_C2652( C2650 C2652 ) C2650_=_C2653( C2650 C2653 ) C2650_=_C2654( C2650 C2654 ) C2650_=_C2655( C2650 C2655 ) C2650_=_C2656( C2650 C2656 ) C2650_=_C2657( C2650 C2657 ) \nC2650_=_C2659( C2650 C2659 ) C2650_=_C2660( C2650 C2660 ) C2650_=_C2661( C2650 C2661 ) C2650_=_C2662( C2650 C2662 ) C2650_=_C2663( C2650 C2663 ) C2650_=_C2664( C2650 C2664 ) \nC2650_=_C3715( C2650 C3715 ) C2650_=_C3717( C2650 C3717 ) C2651_=_C2652( C2651 C2652 ) C2651_=_C2653( C2651 C2653 ) C2651_=_C2654( C2651 C2654 ) C2651_=_C2655( C2651 C2655 ) \nC2651_=_C2656( C2651 C2656 ) C2651_=_C2657( C2651 C2657 ) C2651_=_C2659( C2651 C2659 ) C2651_=_C2660( C2651 C2660 ) C2651_=_C2661( C2651 C2661 ) C2651_=_C2662( C2651 C2662 ) \nC2651_=_C2663( C2651 C2663 ) C2651_=_C2664( C2651 C2664 ) C2652_=_C2653( C2652 C2653 ) C2652_=_C2654( C2652 C2654 ) C2652_=_C2655( C2652 C2655 ) C2652_=_C2656( C2652 C2656 ) \nC2652_=_C2657( C2652 C2657 ) C2652_=_C2659( C2652 C2659 ) C2652_=_C2660( C2652 C2660 ) C2652_=_C2661( C2652 C2661 ) C2652_=_C2662( C2652 C2662 ) C2652_=_C2663( C2652 C2663 ) \nC2652_=_C2664( C2652 C2664 ) C2652_=_C3805( C2652 C3805 ) C2652_=_C3808( C2652 C3808 ) C2653_=_C2654( C2653 C2654 ) C2653_=_C2655( C2653 C2655 ) C2653_=_C2656( C2653 C2656 ) \nC2653_=_C2657( C2653 C2657 ) C2653_=_C2659( C2653 C2659 ) C2653_=_C2660( C2653 C2660 ) C2653_=_C2661( C2653 C2661 ) C2653_=_C2662( C2653 C2662 ) C2653_=_C2663( C2653 C2663 ) \nC2653_=_C2664( C2653 C2664 ) C2654_=_C2655( C2654 C2655 ) C2654_=_C2656( C2654 C2656 ) C2654_=_C2657( C2654 C2657 ) C2654_=_C2659( C2654 C2659 ) C2654_=_C2660( C2654 C2660 ) \nC2654_=_C2661( C2654 C2661 ) C2654_=_C2662( C2654 C2662 ) C2654_=_C2663( C2654 C2663 ) C2654_=_C2664( C2654 C2664 ) C2655_=_C2656( C2655 C2656 ) C2655_=_C2657( C2655 C2657 ) \nC2655_=_C2659( C2655 C2659 ) C2655_=_C2660( C2655 C2660 ) C2655_=_C2661( C2655 C2661 ) C2655_=_C2662( C2655 C2662 ) C2655_=_C2663( C2655 C2663 ) C2655_=_C2664( C2655 C2664 ) \nC2655_=_C3883( C2655 C3883 ) C2655_=_C3884( C2655 C3884 ) C2656_=_C2657( C2656 C2657 ) C2656_=_C2659( C2656 C2659 ) C2656_=_C2660( C2656 C2660 ) C2656_=_C2661( C2656 C2661 ) \nC2656_=_C2662( C2656 C2662 ) C2656_=_C2663( C2656 C2663 ) C2656_=_C2664( C2656 C2664 ) C2656_=_C3912( C2656 C3912 ) C2656_=_C3914( C2656 C3914 ) C2657_=_C2659( C2657 C2659 ) \nC2657_=_C2660( C2657 C2660 ) C2657_=_C2661( C2657 C2661 ) C2657_=_C2662( C2657 C2662 ) C2657_=_C2663( C2657 C2663 ) C2657_=_C2664( C2657 C2664 ) C2659_=_C2660( C2659 C2660 ) \nC2659_=_C2661( C2659 C2661 ) C2659_=_C2662( C2659 C2662 ) C2659_=_C2663( C2659 C2663 ) C2659_=_C2664( C2659 C2664 ) C2660_=_C2661( C2660 C2661 ) C2660_=_C2662( C2660 C2662 ) \nC2660_=_C2663( C2660 C2663 ) C2660_=_C2664( C2660 C2664 ) C2661_=_C2662( C2661 C2662 ) C2661_=_C2663( C2661 C2663 ) C2661_=_C2664( C2661 C2664 ) C2662_=_C2663( C2662 C2663 ) \nC2662_=_C2664( C2662 C2664 ) C2663_=_C2664( C2663 C2664 ) C2663_=_C2890( C2663 C2890 ) C2663_=_C2945( C2663 C2945 ) C2663_=_C3015( C2663 C3015 ) C2663_=_C3037( C2663 C3037 ) \nC2663_=_C3267( C2663 C3267 ) C2663_=_C3364( C2663 C3364 ) C2663_=_C3436( C2663 C3436 ) C2663_=_C3460( C2663 C3460 ) C2663_=_C3498( C2663 C3498 ) C2663_=_C3679( C2663 C3679 ) \nC2663_=_C3717( C2663 C3717 ) C2663_=_C3787( C2663 C3787 ) C2663_=_C3808( C2663 C3808 ) C2663_=_C3884( C2663 C3884 ) C2663_=_C3914( C2663 C3914 ) C2663_=_C3954( C2663 C3954 ) \nC2663_=_C4014( C2663 C4014 ) C2663_=_C4031( C2663 C4031 ) C2663_=_C4096( C2663 C4096 ) C2663_=_C4097( C2663 C4097 ) C2664_=_C4032( C2664 C4032 ) C2664_=_C4096( C2664 C4096 ) \nC2890_=_C2945( C2890 C2945 ) C2890_=_C3015( C2890 C3015 ) C2890_=_C3037( C2890 C3037 ) C2890_=_C3267( C2890 C3267 ) C2890_=_C3364( C2890 C3364 ) C2890_=_C3436( C2890 C3436 ) \nC2890_=_C3460( C2890 C3460 ) C2890_=_C3498( C2890 C3498 ) C2890_=_C3679( C2890 C3679 ) C2890_=_C3717( C2890 C3717 ) C2890_=_C3787( C2890 C3787 ) C2890_=_C3808( C2890 C3808 ) \nC2890_=_C3884( C2890 C3884 ) C2890_=_C3914( C2890 C3914 ) C2890_=_C3954( C2890 C3954 ) C2890_=_C4014( C2890 C4014 ) C2890_=_C4031( C2890 C4031 ) C2890_=_C4096( C2890 C4096 ) \nC2890_=_C4097( C2890 C4097 ) C2945_=_C3015( C2945 C3015 ) C2945_=_C3037( C2945 C3037 ) C2945_=_C3267( C2945 C3267 ) C2945_=_C3364( C2945 C3364 ) C2945_=_C3436( C2945 C3436 ) \nC2945_=_C3460( C2945 C3460 ) C2945_=_C3498( C2945 C3498 ) C2945_=_C3679( C2945 C3679 ) C2945_=_C3717( C2945 C3717 ) C2945_=_C3787( C2945 C3787 ) C2945_=_C3808(</w:t>
      </w:r>
    </w:p>
    <w:p>
      <w:pPr>
        <w:pStyle w:val="PreformattedText"/>
        <w:bidi w:val="0"/>
        <w:spacing w:before="0" w:after="0"/>
        <w:jc w:val="left"/>
        <w:rPr/>
      </w:pPr>
      <w:r>
        <w:rPr/>
        <w:t xml:space="preserve"> </w:t>
      </w:r>
      <w:r>
        <w:rPr/>
        <w:t>C2945 C3808 ) \nC2945_=_C3884( C2945 C3884 ) C2945_=_C3914( C2945 C3914 ) C2945_=_C3954( C2945 C3954 ) C2945_=_C4014( C2945 C4014 ) C2945_=_C4031( C2945 C4031 ) C2945_=_C4096( C2945 C4096 ) \nC2945_=_C4097( C2945 C4097 ) C2956_=_C3013( C2956 C3013 ) C2956_=_C3050( C2956 C3050 ) C2956_=_C3407( C2956 C3407 ) C2956_=_C3715( C2956 C3715 ) C2956_=_C3829( C2956 C3829 ) \nC2956_=_C3883( C2956 C3883 ) C2956_=_C3912( C2956 C3912 ) C2956_=_C3925( C2956 C3925 ) C2956_=_C3963( C2956 C3963 ) C2956_=_C4001( C2956 C4001 ) C2956_=_C4028( C2956 C4028 ) \nC2956_=_C4029( C2956 C4029 ) C2956_=_C4030( C2956 C4030 ) C2956_=_C4031( C2956 C4031 ) C2956_=_C4032( C2956 C4032 ) C2956_=_C4033( C2956 C4033 ) C3013_=_C3015( C3013 C3015 ) \nC3013_=_C3050( C3013 C3050 ) C3013_=_C3407( C3013 C3407 ) C3013_=_C3715( C3013 C3715 ) C3013_=_C3829( C3013 C3829 ) C3013_=_C3883( C3013 C3883 ) C3013_=_C3912( C3013 C3912 ) \nC3013_=_C3925( C3013 C3925 ) C3013_=_C3963( C3013 C3963 ) C3013_=_C4001( C3013 C4001 ) C3013_=_C4028( C3013 C4028 ) C3013_=_C4029( C3013 C4029 ) C3013_=_C4030( C3013 C4030 ) \nC3013_=_C4031( C3013 C4031 ) C3013_=_C4032( C3013 C4032 ) C3013_=_C4033( C3013 C4033 ) C3015_=_C3037( C3015 C3037 ) C3015_=_C3267( C3015 C3267 ) C3015_=_C3364( C3015 C3364 ) \nC3015_=_C3436( C3015 C3436 ) C3015_=_C3460( C3015 C3460 ) C3015_=_C3498( C3015 C3498 ) C3015_=_C3679( C3015 C3679 ) C3015_=_C3717( C3015 C3717 ) C3015_=_C3787( C3015 C3787 ) \nC3015_=_C3808( C3015 C3808 ) C3015_=_C3884( C3015 C3884 ) C3015_=_C3914( C3015 C3914 ) C3015_=_C3954( C3015 C3954 ) C3015_=_C4014( C3015 C4014 ) C3015_=_C4031( C3015 C4031 ) \nC3015_=_C4096( C3015 C4096 ) C3015_=_C4097( C3015 C4097 ) C3034_=_C3037( C3034 C3037 ) C3034_=_C3051( C3034 C3051 ) C3034_=_C3265( C3034 C3265 ) C3034_=_C3362( C3034 C3362 ) \nC3034_=_C3408( C3034 C3408 ) C3034_=_C3459( C3034 C3459 ) C3034_=_C3483( C3034 C3483 ) C3034_=_C3496( C3034 C3496 ) C3034_=_C3585( C3034 C3585 ) C3034_=_C3651( C3034 C3651 ) \nC3034_=_C3785( C3034 C3785 ) C3034_=_C3805( C3034 C3805 ) C3034_=_C3830( C3034 C3830 ) C3034_=_C3840( C3034 C3840 ) C3034_=_C3898( C3034 C3898 ) C3034_=_C4002( C3034 C4002 ) \nC3034_=_C4028( C3034 C4028 ) C3034_=_C4044( C3034 C4044 ) C3034_=_C4045( C3034 C4045 ) C3034_=_C4047( C3034 C4047 ) C3037_=_C3267( C3037 C3267 ) C3037_=_C3364( C3037 C3364 ) \nC3037_=_C3436( C3037 C3436 ) C3037_=_C3460( C3037 C3460 ) C3037_=_C3498( C3037 C3498 ) C3037_=_C3679( C3037 C3679 ) C3037_=_C3717( C3037 C3717 ) C3037_=_C3787( C3037 C3787 ) \nC3037_=_C3808( C3037 C3808 ) C3037_=_C3884( C3037 C3884 ) C3037_=_C3914( C3037 C3914 ) C3037_=_C3954( C3037 C3954 ) C3037_=_C4014( C3037 C4014 ) C3037_=_C4031( C3037 C4031 ) \nC3037_=_C4096( C3037 C4096 ) C3037_=_C4097( C3037 C4097 ) C3050_=_C3051( C3050 C3051 ) C3050_=_C3407( C3050 C3407 ) C3050_=_C3715( C3050 C3715 ) C3050_=_C3829( C3050 C3829 ) \nC3050_=_C3883( C3050 C3883 ) C3050_=_C3912( C3050 C3912 ) C3050_=_C3925( C3050 C3925 ) C3050_=_C3963( C3050 C3963 ) C3050_=_C4001( C3050 C4001 ) C3050_=_C4028( C3050 C4028 ) \nC3050_=_C4029( C3050 C4029 ) C3050_=_C4030( C3050 C4030 ) C3050_=_C4031( C3050 C4031 ) C3050_=_C4032( C3050 C4032 ) C3050_=_C4033( C3050 C4033 ) C3051_=_C3265( C3051 C3265 ) \nC3051_=_C3362( C3051 C3362 ) C3051_=_C3408( C3051 C3408 ) C3051_=_C3459( C3051 C3459 ) C3051_=_C3483( C3051 C3483 ) C3051_=_C3496( C3051 C3496 ) C3051_=_C3585( C3051 C3585 ) \nC3051_=_C3651( C3051 C3651 ) C3051_=_C3785( C3051 C3785 ) C3051_=_C3805( C3051 C3805 ) C3051_=_C3830( C3051 C3830 ) C3051_=_C3840( C3051 C3840 ) C3051_=_C3898( C3051 C3898 ) \nC3051_=_C4002( C3051 C4002 ) C3051_=_C4028( C3051 C4028 ) C3051_=_C4044( C3051 C4044 ) C3051_=_C4045( C3051 C4045 ) C3051_=_C4047( C3051 C4047 ) C3265_=_C3267( C3265 C3267 ) \nC3265_=_C3362( C3265 C3362 ) C3265_=_C3408( C3265 C3408 ) C3265_=_C3459( C3265 C3459 ) C3265_=_C3483( C3265 C3483 ) C3265_=_C3496( C3265 C3496 ) C3265_=_C3585( C3265 C3585 ) \nC3265_=_C3651( C3265 C3651 ) C3265_=_C3785( C3265 C3785 ) C3265_=_C3805( C3265 C3805 ) C3265_=_C3830( C3265 C3830 ) C3265_=_C3840( C3265 C3840 ) C3265_=_C3898( C3265 C3898 ) \nC3265_=_C4002( C3265 C4002 ) C3265_=_C4028( C3265 C4028 ) C3265_=_C4044( C3265 C4044 ) C3265_=_C4045( C3265 C4045 ) C3265_=_C4047( C3265 C4047 ) C3267_=_C3364( C3267 C3364 ) \nC3267_=_C3436( C3267 C3436 ) C3267_=_C3460( C3267 C3460 ) C3267_=_C3498( C3267 C3498 ) C3267_=_C3679( C3267 C3679 ) C3267_=_C3717( C3267 C3717 ) C3267_=_C3787( C3267 C3787 ) \nC3267_=_C3808( C3267 C3808 ) C3267_=_C3884( C3267 C3884 ) C3267_=_C3914( C3267 C3914 ) C3267_=_C3954( C3267 C3954 ) C3267_=_C4014( C3267 C4014 ) C3267_=_C4031( C3267 C4031 ) \nC3267_=_C4096( C3267 C4096 ) C3267_=_C4097( C3267 C4097 ) C3362_=_C3364( C3362 C3364 ) C3362_=_C3408( C3362 C3408 ) C3362_=_C3459( C3362 C3459 ) C3362_=_C3483( C3362 C3483 ) \nC3362_=_C3496( C3362 C3496 ) C3362_=_C3585( C3362 C3585 ) C3362_=_C3651( C3362 C3651 ) C3362_=_C3785( C3362 C3785 ) C3362_=_C3805( C3362 C3805 ) C3362_=_C3830( C3362 C3830 ) \nC3362_=_C3840( C3362 C3840 ) C3362_=_C3898( C3362 C3898 ) C3362_=_C4002( C3362 C4002 ) C3362_=_C4028( C3362 C4028 ) C3362_=_C4044( C3362 C4044 ) C3362_=_C4045( C3362 C4045 ) \nC3362_=_C4047( C3362 C4047 ) C3364_=_C3436( C3364 C3436 ) C3364_=_C3460( C3364 C3460 ) C3364_=_C3498( C3364 C3498 ) C3364_=_C3679( C3364 C3679 ) C3364_=_C3717( C3364 C3717 ) \nC3364_=_C3787( C3364 C3787 ) C3364_=_C3808( C3364 C3808 ) C3364_=_C3884( C3364 C3884 ) C3364_=_C3914( C3364 C3914 ) C3364_=_C3954( C3364 C3954 ) C3364_=_C4014( C3364 C4014 ) \nC3364_=_C4031( C3364 C4031 ) C3364_=_C4096( C3364 C4096 ) C3364_=_C4097( C3364 C4097 ) C3407_=_C3408( C3407 C3408 ) C3407_=_C3715( C3407 C3715 ) C3407_=_C3829( C3407 C3829 ) \nC3407_=_C3883( C3407 C3883 ) C3407_=_C3912( C3407 C3912 ) C3407_=_C3925( C3407 C3925 ) C3407_=_C3963( C3407 C3963 ) C3407_=_C4001( C3407 C4001 ) C3407_=_C4028( C3407 C4028 ) \nC3407_=_C4029( C3407 C4029 ) C3407_=_C4030( C3407 C4030 ) C3407_=_C4031( C3407 C4031 ) C3407_=_C4032( C3407 C4032 ) C3407_=_C4033( C3407 C4033 ) C3408_=_C3459( C3408 C3459 ) \nC3408_=_C3483( C3408 C3483 ) C3408_=_C3496( C3408 C3496 ) C3408_=_C3585( C3408 C3585 ) C3408_=_C3651( C3408 C3651 ) C3408_=_C3785( C3408 C3785 ) C3408_=_C3805( C3408 C3805 ) \nC3408_=_C3830( C3408 C3830 ) C3408_=_C3840( C3408 C3840 ) C3408_=_C3898( C3408 C3898 ) C3408_=_C4002( C3408 C4002 ) C3408_=_C4028( C3408 C4028 ) C3408_=_C4044( C3408 C4044 ) \nC3408_=_C4045( C3408 C4045 ) C3408_=_C4047( C3408 C4047 ) C3436_=_C3460( C3436 C3460 ) C3436_=_C3498( C3436 C3498 ) C3436_=_C3679( C3436 C3679 ) C3436_=_C3717( C3436 C3717 ) \nC3436_=_C3787( C3436 C3787 ) C3436_=_C3808( C3436 C3808 ) C3436_=_C3884( C3436 C3884 ) C3436_=_C3914( C3436 C3914 ) C3436_=_C3954( C3436 C3954 ) C3436_=_C4014( C3436 C4014 ) \nC3436_=_C4031( C3436 C4031 ) C3436_=_C4096( C3436 C4096 ) C3436_=_C4097( C3436 C4097 ) C3459_=_C3460( C3459 C3460 ) C3459_=_C3483( C3459 C3483 ) C3459_=_C3496( C3459 C3496 ) \nC3459_=_C3585( C3459 C3585 ) C3459_=_C3651( C3459 C3651 ) C3459_=_C3785( C3459 C3785 ) C3459_=_C3805( C3459 C3805 ) C3459_=_C3830( C3459 C3830 ) C3459_=_C3840( C3459 C3840 ) \nC3459_=_C3898( C3459 C3898 ) C3459_=_C4002( C3459 C4002 ) C3459_=_C4028( C3459 C4028 ) C3459_=_C4044( C3459 C4044 ) C3459_=_C4045( C3459 C4045 ) C3459_=_C4047( C3459 C4047 ) \nC3460_=_C3498( C3460 C3498 ) C3460_=_C3679( C3460 C3679 ) C3460_=_C3717( C3460 C3717 ) C3460_=_C3787( C3460 C3787 ) C3460_=_C3808( C3460 C3808 ) C3460_=_C3884( C3460 C3884 ) \nC3460_=_C3914( C3460 C3914 ) C3460_=_C3954( C3460 C3954 ) C3460_=_C4014( C3460 C4014 ) C3460_=_C4031( C3460 C4031 ) C3460_=_C4096( C3460 C4096 ) C3460_=_C4097( C3460 C4097 ) \nC3483_=_C3496( C3483 C3496 ) C3483_=_C3585( C3483 C3585 ) C3483_=_C3651( C3483 C3651 ) C3483_=_C3785( C3483 C3785 ) C3483_=_C3805( C3483 C3805 ) C3483_=_C3830( C3483 C3830 ) \nC3483_=_C3840( C3483 C3840 ) C3483_=_C3898( C3483 C3898 ) C3483_=_C4002( C3483 C4002 ) C3483_=_C4028( C3483 C4028 ) C3483_=_C4044( C3483 C4044 ) C3483_=_C4045( C3483 C4045 ) \nC3483_=_C4047( C3483 C4047 ) C3496_=_C3498( C3496 C3498 ) C3496_=_C3585( C3496 C3585 ) C3496_=_C3651( C3496 C3651 ) C3496_=_C3785( C3496 C3785 ) C3496_=_C3805( C3496 C3805 ) \nC3496_=_C3830( C3496 C3830 ) C3496_=_C3840( C3496 C3840 ) C3496_=_C3898( C3496 C3898 ) C3496_=_C4002( C3496 C4002 ) C3496_=_C4028( C3496 C4028 ) C3496_=_C4044( C3496 C4044 ) \nC3496_=_C4045( C3496 C4045 ) C3496_=_C4047( C3496 C4047 ) C3498_=_C3679( C3498 C3679 ) C3498_=_C3717( C3498 C3717 ) C3498_=_C3787( C3498 C3787 ) C3498_=_C3808( C3498 C3808 ) \nC3498_=_C3884( C3498 C3884 ) C3498_=_C3914( C3498 C3914 ) C3498_=_C3954( C3498 C3954 ) C3498_=_C4014( C3498 C4014 ) C3498_=_C4031( C3498 C4031 ) C3498_=_C4096( C3498 C4096 ) \nC3498_=_C4097( C3498 C4097 ) C3585_=_C3651( C3585 C3651 ) C3585_=_C3785( C3585 C3785 ) C3585_=_C3805( C3585 C3805 ) C3585_=_C3830( C3585 C3830 ) C3585_=_C3840( C3585 C3840 ) \nC3585_=_C3898( C3585 C3898 ) C3585_=_C4002( C3585 C4002 ) C3585_=_C4028( C3585 C4028 ) C3585_=_C4044( C3585 C4044 ) C3585_=_C4045( C3585 C4045 ) C3585_=_C4047( C3585 C4047 ) \nC3651_=_C3785( C3651 C3785 ) C3651_=_C3805( C3651 C3805 ) C3651_=_C3830( C3651 C3830 ) C3651_=_C3840( C3651 C3840 ) C3651_=_C3898( C3651 C3898 ) C3651_=_C4002( C3651 C4002 ) \nC3651_=_C4028( C3651 C4028 ) C3651_=_C4044( C3651 C4044 ) C3651_=_C4045( C3651 C4045 ) C3651_=_C4047( C3651 C4047 ) C3679_=_C3717( C3679 C3717 ) C3679_=_C3787( C3679 C3787 ) \nC3679_=_C3808( C3679 C3808 ) C3679_=_C3884( C3679 C3884 ) C3679_=_C3914( C3679 C3914 ) C3679_=_C3954( C3679 C3954 ) C3679_=_C4014( C3679 C4014 ) C3679_=_C4031( C3679 C4031 ) \nC3679_=_C4096( C3679 C4096 ) C3679_=_C4097( C3679 C4097 ) C3715_=_C3717( C3715 C3717 ) C3715_=_C3829( C3715 C3829 ) C3715_=_C3883( C3715 C3883 ) C3715_=_C3912( C3715 C3912 ) \nC3715_=_C3925( C3715 C3925 ) C3715_=_C3963( C3715 C3963 ) C3715_=_C4001( C3715 C4001 ) C3715_=_C4028( C3715 C4028 ) C3715_=_C4029( C3715 C4029 ) C3715_=_C4030( C3715 C4030 ) \nC3715_=_C4031( C3715 C4031 )</w:t>
      </w:r>
    </w:p>
    <w:p>
      <w:pPr>
        <w:pStyle w:val="PreformattedText"/>
        <w:bidi w:val="0"/>
        <w:spacing w:before="0" w:after="0"/>
        <w:jc w:val="left"/>
        <w:rPr/>
      </w:pPr>
      <w:r>
        <w:rPr/>
        <w:t xml:space="preserve"> </w:t>
      </w:r>
      <w:r>
        <w:rPr/>
        <w:t>C3715_=_C4032( C3715 C4032 ) C3715_=_C4033( C3715 C4033 ) C3717_=_C3787( C3717 C3787 ) C3717_=_C3808( C3717 C3808 ) C3717_=_C3884( C3717 C3884 ) \nC3717_=_C3914( C3717 C3914 ) C3717_=_C3954( C3717 C3954 ) C3717_=_C4014( C3717 C4014 ) C3717_=_C4031( C3717 C4031 ) C3717_=_C4096( C3717 C4096 ) C3717_=_C4097( C3717 C4097 ) \nC3785_=_C3787( C3785 C3787 ) C3785_=_C3805( C3785 C3805 ) C3785_=_C3830( C3785 C3830 ) C3785_=_C3840( C3785 C3840 ) C3785_=_C3898( C3785 C3898 ) C3785_=_C4002( C3785 C4002 ) \nC3785_=_C4028( C3785 C4028 ) C3785_=_C4044( C3785 C4044 ) C3785_=_C4045( C3785 C4045 ) C3785_=_C4047( C3785 C4047 ) C3787_=_C3808( C3787 C3808 ) C3787_=_C3884( C3787 C3884 ) \nC3787_=_C3914( C3787 C3914 ) C3787_=_C3954( C3787 C3954 ) C3787_=_C4014( C3787 C4014 ) C3787_=_C4031( C3787 C4031 ) C3787_=_C4096( C3787 C4096 ) C3787_=_C4097( C3787 C4097 ) \nC3805_=_C3808( C3805 C3808 ) C3805_=_C3830( C3805 C3830 ) C3805_=_C3840( C3805 C3840 ) C3805_=_C3898( C3805 C3898 ) C3805_=_C4002( C3805 C4002 ) C3805_=_C4028( C3805 C4028 ) \nC3805_=_C4044( C3805 C4044 ) C3805_=_C4045( C3805 C4045 ) C3805_=_C4047( C3805 C4047 ) C3808_=_C3884( C3808 C3884 ) C3808_=_C3914( C3808 C3914 ) C3808_=_C3954( C3808 C3954 ) \nC3808_=_C4014( C3808 C4014 ) C3808_=_C4031( C3808 C4031 ) C3808_=_C4096( C3808 C4096 ) C3808_=_C4097( C3808 C4097 ) C3829_=_C3830( C3829 C3830 ) C3829_=_C3883( C3829 C3883 ) \nC3829_=_C3912( C3829 C3912 ) C3829_=_C3925( C3829 C3925 ) C3829_=_C3963( C3829 C3963 ) C3829_=_C4001( C3829 C4001 ) C3829_=_C4028( C3829 C4028 ) C3829_=_C4029( C3829 C4029 ) \nC3829_=_C4030( C3829 C4030 ) C3829_=_C4031( C3829 C4031 ) C3829_=_C4032( C3829 C4032 ) C3829_=_C4033( C3829 C4033 ) C3830_=_C3840( C3830 C3840 ) C3830_=_C3898( C3830 C3898 ) \nC3830_=_C4002( C3830 C4002 ) C3830_=_C4028( C3830 C4028 ) C3830_=_C4044( C3830 C4044 ) C3830_=_C4045( C3830 C4045 ) C3830_=_C4047( C3830 C4047 ) C3840_=_C3898( C3840 C3898 ) \nC3840_=_C4002( C3840 C4002 ) C3840_=_C4028( C3840 C4028 ) C3840_=_C4044( C3840 C4044 ) C3840_=_C4045( C3840 C4045 ) C3840_=_C4047( C3840 C4047 ) C3883_=_C3884( C3883 C3884 ) \nC3883_=_C3912( C3883 C3912 ) C3883_=_C3925( C3883 C3925 ) C3883_=_C3963( C3883 C3963 ) C3883_=_C4001( C3883 C4001 ) C3883_=_C4028( C3883 C4028 ) C3883_=_C4029( C3883 C4029 ) \nC3883_=_C4030( C3883 C4030 ) C3883_=_C4031( C3883 C4031 ) C3883_=_C4032( C3883 C4032 ) C3883_=_C4033( C3883 C4033 ) C3884_=_C3914( C3884 C3914 ) C3884_=_C3954( C3884 C3954 ) \nC3884_=_C4014( C3884 C4014 ) C3884_=_C4031( C3884 C4031 ) C3884_=_C4096( C3884 C4096 ) C3884_=_C4097( C3884 C4097 ) C3898_=_C4002( C3898 C4002 ) C3898_=_C4028( C3898 C4028 ) \nC3898_=_C4044( C3898 C4044 ) C3898_=_C4045( C3898 C4045 ) C3898_=_C4047( C3898 C4047 ) C3912_=_C3914( C3912 C3914 ) C3912_=_C3925( C3912 C3925 ) C3912_=_C3963( C3912 C3963 ) \nC3912_=_C4001( C3912 C4001 ) C3912_=_C4028( C3912 C4028 ) C3912_=_C4029( C3912 C4029 ) C3912_=_C4030( C3912 C4030 ) C3912_=_C4031( C3912 C4031 ) C3912_=_C4032( C3912 C4032 ) \nC3912_=_C4033( C3912 C4033 ) C3914_=_C3954( C3914 C3954 ) C3914_=_C4014( C3914 C4014 ) C3914_=_C4031( C3914 C4031 ) C3914_=_C4096( C3914 C4096 ) C3914_=_C4097( C3914 C4097 ) \nC3925_=_C3963( C3925 C3963 ) C3925_=_C4001( C3925 C4001 ) C3925_=_C4028( C3925 C4028 ) C3925_=_C4029( C3925 C4029 ) C3925_=_C4030( C3925 C4030 ) C3925_=_C4031( C3925 C4031 ) \nC3925_=_C4032( C3925 C4032 ) C3925_=_C4033( C3925 C4033 ) C3954_=_C4014( C3954 C4014 ) C3954_=_C4031( C3954 C4031 ) C3954_=_C4096( C3954 C4096 ) C3954_=_C4097( C3954 C4097 ) \nC3963_=_C4001( C3963 C4001 ) C3963_=_C4028( C3963 C4028 ) C3963_=_C4029( C3963 C4029 ) C3963_=_C4030( C3963 C4030 ) C3963_=_C4031( C3963 C4031 ) C3963_=_C4032( C3963 C4032 ) \nC3963_=_C4033( C3963 C4033 ) C4001_=_C4002( C4001 C4002 ) C4001_=_C4028( C4001 C4028 ) C4001_=_C4029( C4001 C4029 ) C4001_=_C4030( C4001 C4030 ) C4001_=_C4031( C4001 C4031 ) \nC4001_=_C4032( C4001 C4032 ) C4001_=_C4033( C4001 C4033 ) C4002_=_C4028( C4002 C4028 ) C4002_=_C4044( C4002 C4044 ) C4002_=_C4045( C4002 C4045 ) C4002_=_C4047( C4002 C4047 ) \nC4014_=_C4031( C4014 C4031 ) C4014_=_C4096( C4014 C4096 ) C4014_=_C4097( C4014 C4097 ) C4028_=_C4029( C4028 C4029 ) C4028_=_C4030( C4028 C4030 ) C4028_=_C4031( C4028 C4031 ) \nC4028_=_C4032( C4028 C4032 ) C4028_=_C4033( C4028 C4033 ) C4028_=_C4044( C4028 C4044 ) C4028_=_C4045( C4028 C4045 ) C4028_=_C4047( C4028 C4047 ) C4029_=_C4030( C4029 C4030 ) \nC4029_=_C4031( C4029 C4031 ) C4029_=_C4032( C4029 C4032 ) C4029_=_C4033( C4029 C4033 ) C4030_=_C4031( C4030 C4031 ) C4030_=_C4032( C4030 C4032 ) C4030_=_C4033( C4030 C4033 ) \nC4030_=_C4045( C4030 C4045 ) C4031_=_C4032( C4031 C4032 ) C4031_=_C4033( C4031 C4033 ) C4031_=_C4096( C4031 C4096 ) C4031_=_C4097( C4031 C4097 ) C4032_=_C4033( C4032 C4033 ) \nC4032_=_C4096( C4032 C4096 ) C4033_=_C4047( C4033 C4047 ) C4033_=_C4097( C4033 C4097 ) C4044_=_C4045( C4044 C4045 ) C4044_=_C4047( C4044 C4047 ) C4045_=_C4047( C4045 C4047 ) \nC4047_=_C4097( C4047 C4097 ) C4096_=_C4097( C4096 C4097 ) "];94-&gt;130[label="106: C390 C510 C590 C606 C608 \nC717 C849 C1005 C1102 C1129 C1317 \nC1318 C1407 C1408 C1490 C1503 C1506 \nC1589 C1899 C1946 C2039 C2156 C2194 \nC2362 C2409 C2452 C2466 C2467 C2474 \nC2490 C2493 C2572 C2573 C2576 C2644 \nC2645 C2646 C2647 C2648 C2649 C2650 \nC2651 C2652 C2653 C2654 C2655 C2656 \nC2657 C2659 C2660 C2661 C2662 C2664 \nC2890 C2945 C2956 C3013 C3015 C3034 \nC3037 C3050 C3051 C3265 C3267 C3362 \nC3364 C3407 C3408 C3436 C3459 C3460 \nC3483 C3496 C3498 C3585 C3651 C3679 \nC3715 C3717 C3785 C3787 C3805 C3808 \nC3829 C3830 C3840 C3883 C3884 C3898 \nC3912 C3914 C3925 C3954 C3963 C4001 \nC4002 C4014 C4029 C4030 C4032 C4033 \nC4044 C4045 C4047 C4096 C4097 \n1401: C390_=_C606 ,C390_=_C849 ,C390_=_C1317 ,C390_=_C1407 ,C390_=_C1503 ,\nC390_=_C1589 ,C390_=_C1899 ,C390_=_C2156 ,C390_=_C2466 ,C390_=_C2572 ,C390_=_C2956 ,\nC390_=_C3013 ,C390_=_C3050 ,C390_=_C3407 ,C390_=_C3715 ,C390_=_C3829 ,C390_=_C3883 ,\nC390_=_C3912 ,C390_=_C3925 ,C390_=_C3963 ,C390_=_C4001 ,C390_=_C4029 ,C390_=_C4030 ,\nC390_=_C4032 ,C390_=_C4033 ,C510_=_C590 ,C510_=_C717 ,C510_=_C1490 ,C510_=_C2039 ,\nC510_=_C2409 ,C510_=_C2452 ,C510_=_C2474 ,C510_=_C2644 ,C510_=_C2645 ,C510_=_C2646 ,\nC510_=_C2647 ,C510_=_C2648 ,C510_=_C2649 ,C510_=_C2650 ,C510_=_C2651 ,C510_=_C2652 ,\nC510_=_C2653 ,C510_=_C2654 ,C510_=_C2655 ,C510_=_C2656 ,C510_=_C2657 ,C510_=_C2659 ,\nC510_=_C2660 ,C510_=_C2661 ,C510_=_C2662 ,C510_=_C2664 ,C590_=_C606 ,C590_=_C608 ,\nC590_=_C717 ,C590_=_C1490 ,C590_=_C2039 ,C590_=_C2409 ,C590_=_C2452 ,C590_=_C2474 ,\nC590_=_C2644 ,C590_=_C2645 ,C590_=_C2646 ,C590_=_C2647 ,C590_=_C2648 ,C590_=_C2649 ,\nC590_=_C2650 ,C590_=_C2651 ,C590_=_C2652 ,C590_=_C2653 ,C590_=_C2654 ,C590_=_C2655 ,\nC590_=_C2656 ,C590_=_C2657 ,C590_=_C2659 ,C590_=_C2660 ,C590_=_C2661 ,C590_=_C2662 ,\nC590_=_C2664 ,C606_=_C608 ,C606_=_C849 ,C606_=_C1317 ,C606_=_C1407 ,C606_=_C1503 ,\nC606_=_C1589 ,C606_=_C1899 ,C606_=_C2156 ,C606_=_C2466 ,C606_=_C2572 ,C606_=_C2956 ,\nC606_=_C3013 ,C606_=_C3050 ,C606_=_C3407 ,C606_=_C3715 ,C606_=_C3829 ,C606_=_C3883 ,\nC606_=_C3912 ,C606_=_C3925 ,C606_=_C3963 ,C606_=_C4001 ,C606_=_C4029 ,C606_=_C4030 ,\nC606_=_C4032 ,C606_=_C4033 ,C608_=_C1005 ,C608_=_C1102 ,C608_=_C1506 ,C608_=_C2194 ,\nC608_=_C2493 ,C608_=_C2576 ,C608_=_C2890 ,C608_=_C2945 ,C608_=_C3015 ,C608_=_C3037 ,\nC608_=_C3267 ,C608_=_C3364 ,C608_=_C3436 ,C608_=_C3460 ,C608_=_C3498 ,C608_=_C3679 ,\nC608_=_C3717 ,C608_=_C3787 ,C608_=_C3808 ,C608_=_C3884 ,C608_=_C3914 ,C608_=_C3954 ,\nC608_=_C4014 ,C608_=_C4096 ,C608_=_C4097 ,C717_=_C1490 ,C717_=_C2039 ,C717_=_C2409 ,\nC717_=_C2452 ,C717_=_C2474 ,C717_=_C2644 ,C717_=_C2645 ,C717_=_C2646 ,C717_=_C2647 ,\nC717_=_C2648 ,C717_=_C2649 ,C717_=_C2650 ,C717_=_C2651 ,C717_=_C2652 ,C717_=_C2653 ,\nC717_=_C2654 ,C717_=_C2655 ,C717_=_C2656 ,C717_=_C2657 ,C717_=_C2659 ,C717_=_C2660 ,\nC717_=_C2661 ,C717_=_C2662 ,C717_=_C2664 ,C849_=_C1317 ,C849_=_C1407 ,C849_=_C1503 ,\nC849_=_C1589 ,C849_=_C1899 ,C849_=_C2156 ,C849_=_C2466 ,C849_=_C2572 ,C849_=_C2956 ,\nC849_=_C3013 ,C849_=_C3050 ,C849_=_C3407 ,C849_=_C3715 ,C849_=_C3829 ,C849_=_C3883 ,\nC849_=_C3912 ,C849_=_C3925 ,C849_=_C3963 ,C849_=_C4001 ,C849_=_C4029 ,C849_=_C4030 ,\nC849_=_C4032 ,C849_=_C4033 ,C1005_=_C1102 ,C1005_=_C1506 ,C1005_=_C2194 ,C1005_=_C2493 ,\nC1005_=_C2576 ,C1005_=_C2890 ,C1005_=_C2945 ,C1005_=_C3015 ,C1005_=_C3037 ,C1005_=_C3267 ,\nC1005_=_C3364 ,C1005_=_C3436 ,C1005_=_C3460 ,C1005_=_C3498 ,C1005_=_C3679 ,C1005_=_C3717 ,\nC1005_=_C3787 ,C1005_=_C3808 ,C1005_=_C3884 ,C1005_=_C3914 ,C1005_=_C3954 ,C1005_=_C4014 ,\nC1005_=_C4096 ,C1005_=_C4097 ,C1102_=_C1506 ,C1102_=_C2194 ,C1102_=_C2493 ,C1102_=_C2576 ,\nC1102_=_C2890 ,C1102_=_C2945 ,C1102_=_C3015 ,C1102_=_C3037 ,C1102_=_C3267 ,C1102_=_C3364 ,\nC1102_=_C3436 ,C1102_=_C3460 ,C1102_=_C3498 ,C1102_=_C3679 ,C1102_=_C3717 ,C1102_=_C3787 ,\nC1102_=_C3808 ,C1102_=_C3884 ,C1102_=_C3914 ,C1102_=_C3954 ,C1102_=_C4014 ,C1102_=_C4096 ,\nC1102_=_C4097 ,C1129_=_C1318 ,C1129_=_C1408 ,C1129_=_C1946 ,C1129_=_C2362 ,C1129_=_C2467 ,\nC1129_=_C2490 ,C1129_=_C2573 ,C1129_=_C3034 ,C1129_=_C3051 ,C1129_=_C3265 ,C1129_=_C3362 ,\nC1129_=_C3408 ,C1129_=_C3459 ,C1129_=_C3483 ,C1129_=_C3496 ,C1129_=_C3585 ,C1129_=_C3651 ,\nC1129_=_C3785 ,C1129_=_C3805 ,C1129_=_C3830 ,C1129_=_C3840 ,C1129_=_C3898 ,C1129_=_C4002 ,\nC1129_=_C4044 ,C1129_=_C4045 ,C1129_=_C4047 ,C1317_=_C1318 ,C1317_=_C1407 ,C1317_=_C1503 ,\nC1317_=_C1589 ,C1317_=_C1899 ,C1317_=_C2156 ,C1317_=_C2466 ,C1317_=_C2572 ,C1317_=_C2956 ,\nC1317_=_C3013 ,C1317_=_C3050 ,C1317_=_C3407 ,C1317_=_C3715 ,C1317_=_C3829 ,C1317_=_C3883 ,\nC1317_=_C3912 ,C1317_=_C3925 ,C1317_=_C3963 ,C1317_=_C4001 ,C1317_=_C4029 ,C1317_=_C4030 ,\nC1317_=_C4032 ,C1317_=_C4033 ,C1318_=_C1408 ,C1318_=_C1946 ,C1318_=_C2362 ,C1318_=_C2467 ,\nC1318_=_C2490 ,C1318_=_C2573 ,C1318_=_C3034 ,C1318_=_C3051 ,C1318_=_C3265 ,C1318_=_C3362 ,\nC1318_=_C3408 ,C1318_=_C3459 ,C1318_=_C3483 ,C1318_=_C3496 ,C1318_=_C3585 ,C1318_=_C3651 ,\nC1318_=_C3785 ,C1318_=_C3805 ,C1318_=_C3830</w:t>
      </w:r>
    </w:p>
    <w:p>
      <w:pPr>
        <w:pStyle w:val="PreformattedText"/>
        <w:bidi w:val="0"/>
        <w:spacing w:before="0" w:after="0"/>
        <w:jc w:val="left"/>
        <w:rPr/>
      </w:pPr>
      <w:r>
        <w:rPr/>
        <w:t xml:space="preserve"> </w:t>
      </w:r>
      <w:r>
        <w:rPr/>
        <w:t>,C1318_=_C3840 ,C1318_=_C3898 ,C1318_=_C4002 ,\nC1318_=_C4044 ,C1318_=_C4045 ,C1318_=_C4047 ,C1407_=_C1408 ,C1407_=_C1503 ,C1407_=_C1589 ,\nC1407_=_C1899 ,C1407_=_C2156 ,C1407_=_C2466 ,C1407_=_C2572 ,C1407_=_C2956 ,C1407_=_C3013 ,\nC1407_=_C3050 ,C1407_=_C3407 ,C1407_=_C3715 ,C1407_=_C3829 ,C1407_=_C3883 ,C1407_=_C3912 ,\nC1407_=_C3925 ,C1407_=_C3963 ,C1407_=_C4001 ,C1407_=_C4029 ,C1407_=_C4030 ,C1407_=_C4032 ,\nC1407_=_C4033 ,C1408_=_C1946 ,C1408_=_C2362 ,C1408_=_C2467 ,C1408_=_C2490 ,C1408_=_C2573 ,\nC1408_=_C3034 ,C1408_=_C3051 ,C1408_=_C3265 ,C1408_=_C3362 ,C1408_=_C3408 ,C1408_=_C3459 ,\nC1408_=_C3483 ,C1408_=_C3496 ,C1408_=_C3585 ,C1408_=_C3651 ,C1408_=_C3785 ,C1408_=_C3805 ,\nC1408_=_C3830 ,C1408_=_C3840 ,C1408_=_C3898 ,C1408_=_C4002 ,C1408_=_C4044 ,C1408_=_C4045 ,\nC1408_=_C4047 ,C1490_=_C1503 ,C1490_=_C1506 ,C1490_=_C2039 ,C1490_=_C2409 ,C1490_=_C2452 ,\nC1490_=_C2474 ,C1490_=_C2644 ,C1490_=_C2645 ,C1490_=_C2646 ,C1490_=_C2647 ,C1490_=_C2648 ,\nC1490_=_C2649 ,C1490_=_C2650 ,C1490_=_C2651 ,C1490_=_C2652 ,C1490_=_C2653 ,C1490_=_C2654 ,\nC1490_=_C2655 ,C1490_=_C2656 ,C1490_=_C2657 ,C1490_=_C2659 ,C1490_=_C2660 ,C1490_=_C2661 ,\nC1490_=_C2662 ,C1490_=_C2664 ,C1503_=_C1506 ,C1503_=_C1589 ,C1503_=_C1899 ,C1503_=_C2156 ,\nC1503_=_C2466 ,C1503_=_C2572 ,C1503_=_C2956 ,C1503_=_C3013 ,C1503_=_C3050 ,C1503_=_C3407 ,\nC1503_=_C3715 ,C1503_=_C3829 ,C1503_=_C3883 ,C1503_=_C3912 ,C1503_=_C3925 ,C1503_=_C3963 ,\nC1503_=_C4001 ,C1503_=_C4029 ,C1503_=_C4030 ,C1503_=_C4032 ,C1503_=_C4033 ,C1506_=_C2194 ,\nC1506_=_C2493 ,C1506_=_C2576 ,C1506_=_C2890 ,C1506_=_C2945 ,C1506_=_C3015 ,C1506_=_C3037 ,\nC1506_=_C3267 ,C1506_=_C3364 ,C1506_=_C3436 ,C1506_=_C3460 ,C1506_=_C3498 ,C1506_=_C3679 ,\nC1506_=_C3717 ,C1506_=_C3787 ,C1506_=_C3808 ,C1506_=_C3884 ,C1506_=_C3914 ,C1506_=_C3954 ,\nC1506_=_C4014 ,C1506_=_C4096 ,C1506_=_C4097 ,C1589_=_C1899 ,C1589_=_C2156 ,C1589_=_C2466 ,\nC1589_=_C2572 ,C1589_=_C2956 ,C1589_=_C3013 ,C1589_=_C3050 ,C1589_=_C3407 ,C1589_=_C3715 ,\nC1589_=_C3829 ,C1589_=_C3883 ,C1589_=_C3912 ,C1589_=_C3925 ,C1589_=_C3963 ,C1589_=_C4001 ,\nC1589_=_C4029 ,C1589_=_C4030 ,C1589_=_C4032 ,C1589_=_C4033 ,C1899_=_C2156 ,C1899_=_C2466 ,\nC1899_=_C2572 ,C1899_=_C2956 ,C1899_=_C3013 ,C1899_=_C3050 ,C1899_=_C3407 ,C1899_=_C3715 ,\nC1899_=_C3829 ,C1899_=_C3883 ,C1899_=_C3912 ,C1899_=_C3925 ,C1899_=_C3963 ,C1899_=_C4001 ,\nC1899_=_C4029 ,C1899_=_C4030 ,C1899_=_C4032 ,C1899_=_C4033 ,C1946_=_C2362 ,C1946_=_C2467 ,\nC1946_=_C2490 ,C1946_=_C2573 ,C1946_=_C3034 ,C1946_=_C3051 ,C1946_=_C3265 ,C1946_=_C3362 ,\nC1946_=_C3408 ,C1946_=_C3459 ,C1946_=_C3483 ,C1946_=_C3496 ,C1946_=_C3585 ,C1946_=_C3651 ,\nC1946_=_C3785 ,C1946_=_C3805 ,C1946_=_C3830 ,C1946_=_C3840 ,C1946_=_C3898 ,C1946_=_C4002 ,\nC1946_=_C4044 ,C1946_=_C4045 ,C1946_=_C4047 ,C2039_=_C2409 ,C2039_=_C2452 ,C2039_=_C2474 ,\nC2039_=_C2644 ,C2039_=_C2645 ,C2039_=_C2646 ,C2039_=_C2647 ,C2039_=_C2648 ,C2039_=_C2649 ,\nC2039_=_C2650 ,C2039_=_C2651 ,C2039_=_C2652 ,C2039_=_C2653 ,C2039_=_C2654 ,C2039_=_C2655 ,\nC2039_=_C2656 ,C2039_=_C2657 ,C2039_=_C2659 ,C2039_=_C2660 ,C2039_=_C2661 ,C2039_=_C2662 ,\nC2039_=_C2664 ,C2156_=_C2466 ,C2156_=_C2572 ,C2156_=_C2956 ,C2156_=_C3013 ,C2156_=_C3050 ,\nC2156_=_C3407 ,C2156_=_C3715 ,C2156_=_C3829 ,C2156_=_C3883 ,C2156_=_C3912 ,C2156_=_C3925 ,\nC2156_=_C3963 ,C2156_=_C4001 ,C2156_=_C4029 ,C2156_=_C4030 ,C2156_=_C4032 ,C2156_=_C4033 ,\nC2194_=_C2493 ,C2194_=_C2576 ,C2194_=_C2890 ,C2194_=_C2945 ,C2194_=_C3015 ,C2194_=_C3037 ,\nC2194_=_C3267 ,C2194_=_C3364 ,C2194_=_C3436 ,C2194_=_C3460 ,C2194_=_C3498 ,C2194_=_C3679 ,\nC2194_=_C3717 ,C2194_=_C3787 ,C2194_=_C3808 ,C2194_=_C3884 ,C2194_=_C3914 ,C2194_=_C3954 ,\nC2194_=_C4014 ,C2194_=_C4096 ,C2194_=_C4097 ,C2362_=_C2467 ,C2362_=_C2490 ,C2362_=_C2573 ,\nC2362_=_C3034 ,C2362_=_C3051 ,C2362_=_C3265 ,C2362_=_C3362 ,C2362_=_C3408 ,C2362_=_C3459 ,\nC2362_=_C3483 ,C2362_=_C3496 ,C2362_=_C3585 ,C2362_=_C3651 ,C2362_=_C3785 ,C2362_=_C3805 ,\nC2362_=_C3830 ,C2362_=_C3840 ,C2362_=_C3898 ,C2362_=_C4002 ,C2362_=_C4044 ,C2362_=_C4045 ,\nC2362_=_C4047 ,C2409_=_C2452 ,C2409_=_C2474 ,C2409_=_C2644 ,C2409_=_C2645 ,C2409_=_C2646 ,\nC2409_=_C2647 ,C2409_=_C2648 ,C2409_=_C2649 ,C2409_=_C2650 ,C2409_=_C2651 ,C2409_=_C2652 ,\nC2409_=_C2653 ,C2409_=_C2654 ,C2409_=_C2655 ,C2409_=_C2656 ,C2409_=_C2657 ,C2409_=_C2659 ,\nC2409_=_C2660 ,C2409_=_C2661 ,C2409_=_C2662 ,C2409_=_C2664 ,C2452_=_C2466 ,C2452_=_C2467 ,\nC2452_=_C2474 ,C2452_=_C2644 ,C2452_=_C2645 ,C2452_=_C2646 ,C2452_=_C2647 ,C2452_=_C2648 ,\nC2452_=_C2649 ,C2452_=_C2650 ,C2452_=_C2651 ,C2452_=_C2652 ,C2452_=_C2653 ,C2452_=_C2654 ,\nC2452_=_C2655 ,C2452_=_C2656 ,C2452_=_C2657 ,C2452_=_C2659 ,C2452_=_C2660 ,C2452_=_C2661 ,\nC2452_=_C2662 ,C2452_=_C2664 ,C2466_=_C2467 ,C2466_=_C2572 ,C2466_=_C2956 ,C2466_=_C3013 ,\nC2466_=_C3050 ,C2466_=_C3407 ,C2466_=_C3715 ,C2466_=_C3829 ,C2466_=_C3883 ,C2466_=_C3912 ,\nC2466_=_C3925 ,C2466_=_C3963 ,C2466_=_C4001 ,C2466_=_C4029 ,C2466_=_C4030 ,C2466_=_C4032 ,\nC2466_=_C4033 ,C2467_=_C2490 ,C2467_=_C2573 ,C2467_=_C3034 ,C2467_=_C3051 ,C2467_=_C3265 ,\nC2467_=_C3362 ,C2467_=_C3408 ,C2467_=_C3459 ,C2467_=_C3483 ,C2467_=_C3496 ,C2467_=_C3585 ,\nC2467_=_C3651 ,C2467_=_C3785 ,C2467_=_C3805 ,C2467_=_C3830 ,C2467_=_C3840 ,C2467_=_C3898 ,\nC2467_=_C4002 ,C2467_=_C4044 ,C2467_=_C4045 ,C2467_=_C4047 ,C2474_=_C2490 ,C2474_=_C2493 ,\nC2474_=_C2644 ,C2474_=_C2645 ,C2474_=_C2646 ,C2474_=_C2647 ,C2474_=_C2648 ,C2474_=_C2649 ,\nC2474_=_C2650 ,C2474_=_C2651 ,C2474_=_C2652 ,C2474_=_C2653 ,C2474_=_C2654 ,C2474_=_C2655 ,\nC2474_=_C2656 ,C2474_=_C2657 ,C2474_=_C2659 ,C2474_=_C2660 ,C2474_=_C2661 ,C2474_=_C2662 ,\nC2474_=_C2664 ,C2490_=_C2493 ,C2490_=_C2573 ,C2490_=_C3034 ,C2490_=_C3051 ,C2490_=_C3265 ,\nC2490_=_C3362 ,C2490_=_C3408 ,C2490_=_C3459 ,C2490_=_C3483 ,C2490_=_C3496 ,C2490_=_C3585 ,\nC2490_=_C3651 ,C2490_=_C3785 ,C2490_=_C3805 ,C2490_=_C3830 ,C2490_=_C3840 ,C2490_=_C3898 ,\nC2490_=_C4002 ,C2490_=_C4044 ,C2490_=_C4045 ,C2490_=_C4047 ,C2493_=_C2576 ,C2493_=_C2890 ,\nC2493_=_C2945 ,C2493_=_C3015 ,C2493_=_C3037 ,C2493_=_C3267 ,C2493_=_C3364 ,C2493_=_C3436 ,\nC2493_=_C3460 ,C2493_=_C3498 ,C2493_=_C3679 ,C2493_=_C3717 ,C2493_=_C3787 ,C2493_=_C3808 ,\nC2493_=_C3884 ,C2493_=_C3914 ,C2493_=_C3954 ,C2493_=_C4014 ,C2493_=_C4096 ,C2493_=_C4097 ,\nC2572_=_C2573 ,C2572_=_C2576 ,C2572_=_C2956 ,C2572_=_C3013 ,C2572_=_C3050 ,C2572_=_C3407 ,\nC2572_=_C3715 ,C2572_=_C3829 ,C2572_=_C3883 ,C2572_=_C3912 ,C2572_=_C3925 ,C2572_=_C3963 ,\nC2572_=_C4001 ,C2572_=_C4029 ,C2572_=_C4030 ,C2572_=_C4032 ,C2572_=_C4033 ,C2573_=_C2576 ,\nC2573_=_C3034 ,C2573_=_C3051 ,C2573_=_C3265 ,C2573_=_C3362 ,C2573_=_C3408 ,C2573_=_C3459 ,\nC2573_=_C3483 ,C2573_=_C3496 ,C2573_=_C3585 ,C2573_=_C3651 ,C2573_=_C3785 ,C2573_=_C3805 ,\nC2573_=_C3830 ,C2573_=_C3840 ,C2573_=_C3898 ,C2573_=_C4002 ,C2573_=_C4044 ,C2573_=_C4045 ,\nC2573_=_C4047 ,C2576_=_C2890 ,C2576_=_C2945 ,C2576_=_C3015 ,C2576_=_C3037 ,C2576_=_C3267 ,\nC2576_=_C3364 ,C2576_=_C3436 ,C2576_=_C3460 ,C2576_=_C3498 ,C2576_=_C3679 ,C2576_=_C3717 ,\nC2576_=_C3787 ,C2576_=_C3808 ,C2576_=_C3884 ,C2576_=_C3914 ,C2576_=_C3954 ,C2576_=_C4014 ,\nC2576_=_C4096 ,C2576_=_C4097 ,C2644_=_C2645 ,C2644_=_C2646 ,C2644_=_C2647 ,C2644_=_C2648 ,\nC2644_=_C2649 ,C2644_=_C2650 ,C2644_=_C2651 ,C2644_=_C2652 ,C2644_=_C2653 ,C2644_=_C2654 ,\nC2644_=_C2655 ,C2644_=_C2656 ,C2644_=_C2657 ,C2644_=_C2659 ,C2644_=_C2660 ,C2644_=_C2661 ,\nC2644_=_C2662 ,C2644_=_C2664 ,C2645_=_C2646 ,C2645_=_C2647 ,C2645_=_C2648 ,C2645_=_C2649 ,\nC2645_=_C2650 ,C2645_=_C2651 ,C2645_=_C2652 ,C2645_=_C2653 ,C2645_=_C2654 ,C2645_=_C2655 ,\nC2645_=_C2656 ,C2645_=_C2657 ,C2645_=_C2659 ,C2645_=_C2660 ,C2645_=_C2661 ,C2645_=_C2662 ,\nC2645_=_C2664 ,C2645_=_C3013 ,C2645_=_C3015 ,C2646_=_C2647 ,C2646_=_C2648 ,C2646_=_C2649 ,\nC2646_=_C2650 ,C2646_=_C2651 ,C2646_=_C2652 ,C2646_=_C2653 ,C2646_=_C2654 ,C2646_=_C2655 ,\nC2646_=_C2656 ,C2646_=_C2657 ,C2646_=_C2659 ,C2646_=_C2660 ,C2646_=_C2661 ,C2646_=_C2662 ,\nC2646_=_C2664 ,C2647_=_C2648 ,C2647_=_C2649 ,C2647_=_C2650 ,C2647_=_C2651 ,C2647_=_C2652 ,\nC2647_=_C2653 ,C2647_=_C2654 ,C2647_=_C2655 ,C2647_=_C2656 ,C2647_=_C2657 ,C2647_=_C2659 ,\nC2647_=_C2660 ,C2647_=_C2661 ,C2647_=_C2662 ,C2647_=_C2664 ,C2648_=_C2649 ,C2648_=_C2650 ,\nC2648_=_C2651 ,C2648_=_C2652 ,C2648_=_C2653 ,C2648_=_C2654 ,C2648_=_C2655 ,C2648_=_C2656 ,\nC2648_=_C2657 ,C2648_=_C2659 ,C2648_=_C2660 ,C2648_=_C2661 ,C2648_=_C2662 ,C2648_=_C2664 ,\nC2649_=_C2650 ,C2649_=_C2651 ,C2649_=_C2652 ,C2649_=_C2653 ,C2649_=_C2654 ,C2649_=_C2655 ,\nC2649_=_C2656 ,C2649_=_C2657 ,C2649_=_C2659 ,C2649_=_C2660 ,C2649_=_C2661 ,C2649_=_C2662 ,\nC2649_=_C2664 ,C2650_=_C2651 ,C2650_=_C2652 ,C2650_=_C2653 ,C2650_=_C2654 ,C2650_=_C2655 ,\nC2650_=_C2656 ,C2650_=_C2657 ,C2650_=_C2659 ,C2650_=_C2660 ,C2650_=_C2661 ,C2650_=_C2662 ,\nC2650_=_C2664 ,C2650_=_C3715 ,C2650_=_C3717 ,C2651_=_C2652 ,C2651_=_C2653 ,C2651_=_C2654 ,\nC2651_=_C2655 ,C2651_=_C2656 ,C2651_=_C2657 ,C2651_=_C2659 ,C2651_=_C2660 ,C2651_=_C2661 ,\nC2651_=_C2662 ,C2651_=_C2664 ,C2652_=_C2653 ,C2652_=_C2654 ,C2652_=_C2655 ,C2652_=_C2656 ,\nC2652_=_C2657 ,C2652_=_C2659 ,C2652_=_C2660 ,C2652_=_C2661 ,C2652_=_C2662 ,C2652_=_C2664 ,\nC2652_=_C3805 ,C2652_=_C3808 ,C2653_=_C2654 ,C2653_=_C2655 ,C2653_=_C2656 ,C2653_=_C2657 ,\nC2653_=_C2659 ,C2653_=_C2660 ,C2653_=_C2661 ,C2653_=_C2662 ,C2653_=_C2664 ,C2654_=_C2655 ,\nC2654_=_C2656 ,C2654_=_C2657 ,C2654_=_C2659 ,C2654_=_C2660 ,C2654_=_C2661 ,C2654_=_C2662 ,\nC2654_=_C2664 ,C2655_=_C2656 ,C2655_=_C2657 ,C2655_=_C2659 ,C2655_=_C2660 ,C2655_=_C2661 ,\nC2655_=_C2662 ,C2655_=_C2664 ,C2655_=_C3883 ,C2655_=_C3884 ,C2656_=_C2657 ,C2656_=_C2659 ,\nC2656_=_C2660 ,C2656_=_C2661 ,C2656_=_C2662 ,C2656_=_C2664 ,C2656_=_C3912 ,C2656_=_C3914 ,\nC2657_=_C2659 ,C2657_=_C2660 ,C2657_=_C2661 ,C2657_=_C2662 ,C2657_=_C2664 ,C2659_=_C2660 ,\nC2659_=_C2661 ,C2659_=_C2662 ,C2659_=_C2664 ,C2660_=_C2661 ,C2660_=_C2662 ,C2660_=_C2664 ,\nC2661_=_C2662 ,C2661_=_C2664 ,C2662_=_C2664 ,C2664_=_C4032 ,C2664_=_C4096 ,C2890_=_C2945 ,\nC2890_=_C3015</w:t>
      </w:r>
    </w:p>
    <w:p>
      <w:pPr>
        <w:pStyle w:val="PreformattedText"/>
        <w:bidi w:val="0"/>
        <w:spacing w:before="0" w:after="0"/>
        <w:jc w:val="left"/>
        <w:rPr/>
      </w:pPr>
      <w:r>
        <w:rPr/>
        <w:t xml:space="preserve"> </w:t>
      </w:r>
      <w:r>
        <w:rPr/>
        <w:t>,C2890_=_C3037 ,C2890_=_C3267 ,C2890_=_C3364 ,C2890_=_C3436 ,C2890_=_C3460 ,\nC2890_=_C3498 ,C2890_=_C3679 ,C2890_=_C3717 ,C2890_=_C3787 ,C2890_=_C3808 ,C2890_=_C3884 ,\nC2890_=_C3914 ,C2890_=_C3954 ,C2890_=_C4014 ,C2890_=_C4096 ,C2890_=_C4097 ,C2945_=_C3015 ,\nC2945_=_C3037 ,C2945_=_C3267 ,C2945_=_C3364 ,C2945_=_C3436 ,C2945_=_C3460 ,C2945_=_C3498 ,\nC2945_=_C3679 ,C2945_=_C3717 ,C2945_=_C3787 ,C2945_=_C3808 ,C2945_=_C3884 ,C2945_=_C3914 ,\nC2945_=_C3954 ,C2945_=_C4014 ,C2945_=_C4096 ,C2945_=_C4097 ,C2956_=_C3013 ,C2956_=_C3050 ,\nC2956_=_C3407 ,C2956_=_C3715 ,C2956_=_C3829 ,C2956_=_C3883 ,C2956_=_C3912 ,C2956_=_C3925 ,\nC2956_=_C3963 ,C2956_=_C4001 ,C2956_=_C4029 ,C2956_=_C4030 ,C2956_=_C4032 ,C2956_=_C4033 ,\nC3013_=_C3015 ,C3013_=_C3050 ,C3013_=_C3407 ,C3013_=_C3715 ,C3013_=_C3829 ,C3013_=_C3883 ,\nC3013_=_C3912 ,C3013_=_C3925 ,C3013_=_C3963 ,C3013_=_C4001 ,C3013_=_C4029 ,C3013_=_C4030 ,\nC3013_=_C4032 ,C3013_=_C4033 ,C3015_=_C3037 ,C3015_=_C3267 ,C3015_=_C3364 ,C3015_=_C3436 ,\nC3015_=_C3460 ,C3015_=_C3498 ,C3015_=_C3679 ,C3015_=_C3717 ,C3015_=_C3787 ,C3015_=_C3808 ,\nC3015_=_C3884 ,C3015_=_C3914 ,C3015_=_C3954 ,C3015_=_C4014 ,C3015_=_C4096 ,C3015_=_C4097 ,\nC3034_=_C3037 ,C3034_=_C3051 ,C3034_=_C3265 ,C3034_=_C3362 ,C3034_=_C3408 ,C3034_=_C3459 ,\nC3034_=_C3483 ,C3034_=_C3496 ,C3034_=_C3585 ,C3034_=_C3651 ,C3034_=_C3785 ,C3034_=_C3805 ,\nC3034_=_C3830 ,C3034_=_C3840 ,C3034_=_C3898 ,C3034_=_C4002 ,C3034_=_C4044 ,C3034_=_C4045 ,\nC3034_=_C4047 ,C3037_=_C3267 ,C3037_=_C3364 ,C3037_=_C3436 ,C3037_=_C3460 ,C3037_=_C3498 ,\nC3037_=_C3679 ,C3037_=_C3717 ,C3037_=_C3787 ,C3037_=_C3808 ,C3037_=_C3884 ,C3037_=_C3914 ,\nC3037_=_C3954 ,C3037_=_C4014 ,C3037_=_C4096 ,C3037_=_C4097 ,C3050_=_C3051 ,C3050_=_C3407 ,\nC3050_=_C3715 ,C3050_=_C3829 ,C3050_=_C3883 ,C3050_=_C3912 ,C3050_=_C3925 ,C3050_=_C3963 ,\nC3050_=_C4001 ,C3050_=_C4029 ,C3050_=_C4030 ,C3050_=_C4032 ,C3050_=_C4033 ,C3051_=_C3265 ,\nC3051_=_C3362 ,C3051_=_C3408 ,C3051_=_C3459 ,C3051_=_C3483 ,C3051_=_C3496 ,C3051_=_C3585 ,\nC3051_=_C3651 ,C3051_=_C3785 ,C3051_=_C3805 ,C3051_=_C3830 ,C3051_=_C3840 ,C3051_=_C3898 ,\nC3051_=_C4002 ,C3051_=_C4044 ,C3051_=_C4045 ,C3051_=_C4047 ,C3265_=_C3267 ,C3265_=_C3362 ,\nC3265_=_C3408 ,C3265_=_C3459 ,C3265_=_C3483 ,C3265_=_C3496 ,C3265_=_C3585 ,C3265_=_C3651 ,\nC3265_=_C3785 ,C3265_=_C3805 ,C3265_=_C3830 ,C3265_=_C3840 ,C3265_=_C3898 ,C3265_=_C4002 ,\nC3265_=_C4044 ,C3265_=_C4045 ,C3265_=_C4047 ,C3267_=_C3364 ,C3267_=_C3436 ,C3267_=_C3460 ,\nC3267_=_C3498 ,C3267_=_C3679 ,C3267_=_C3717 ,C3267_=_C3787 ,C3267_=_C3808 ,C3267_=_C3884 ,\nC3267_=_C3914 ,C3267_=_C3954 ,C3267_=_C4014 ,C3267_=_C4096 ,C3267_=_C4097 ,C3362_=_C3364 ,\nC3362_=_C3408 ,C3362_=_C3459 ,C3362_=_C3483 ,C3362_=_C3496 ,C3362_=_C3585 ,C3362_=_C3651 ,\nC3362_=_C3785 ,C3362_=_C3805 ,C3362_=_C3830 ,C3362_=_C3840 ,C3362_=_C3898 ,C3362_=_C4002 ,\nC3362_=_C4044 ,C3362_=_C4045 ,C3362_=_C4047 ,C3364_=_C3436 ,C3364_=_C3460 ,C3364_=_C3498 ,\nC3364_=_C3679 ,C3364_=_C3717 ,C3364_=_C3787 ,C3364_=_C3808 ,C3364_=_C3884 ,C3364_=_C3914 ,\nC3364_=_C3954 ,C3364_=_C4014 ,C3364_=_C4096 ,C3364_=_C4097 ,C3407_=_C3408 ,C3407_=_C3715 ,\nC3407_=_C3829 ,C3407_=_C3883 ,C3407_=_C3912 ,C3407_=_C3925 ,C3407_=_C3963 ,C3407_=_C4001 ,\nC3407_=_C4029 ,C3407_=_C4030 ,C3407_=_C4032 ,C3407_=_C4033 ,C3408_=_C3459 ,C3408_=_C3483 ,\nC3408_=_C3496 ,C3408_=_C3585 ,C3408_=_C3651 ,C3408_=_C3785 ,C3408_=_C3805 ,C3408_=_C3830 ,\nC3408_=_C3840 ,C3408_=_C3898 ,C3408_=_C4002 ,C3408_=_C4044 ,C3408_=_C4045 ,C3408_=_C4047 ,\nC3436_=_C3460 ,C3436_=_C3498 ,C3436_=_C3679 ,C3436_=_C3717 ,C3436_=_C3787 ,C3436_=_C3808 ,\nC3436_=_C3884 ,C3436_=_C3914 ,C3436_=_C3954 ,C3436_=_C4014 ,C3436_=_C4096 ,C3436_=_C4097 ,\nC3459_=_C3460 ,C3459_=_C3483 ,C3459_=_C3496 ,C3459_=_C3585 ,C3459_=_C3651 ,C3459_=_C3785 ,\nC3459_=_C3805 ,C3459_=_C3830 ,C3459_=_C3840 ,C3459_=_C3898 ,C3459_=_C4002 ,C3459_=_C4044 ,\nC3459_=_C4045 ,C3459_=_C4047 ,C3460_=_C3498 ,C3460_=_C3679 ,C3460_=_C3717 ,C3460_=_C3787 ,\nC3460_=_C3808 ,C3460_=_C3884 ,C3460_=_C3914 ,C3460_=_C3954 ,C3460_=_C4014 ,C3460_=_C4096 ,\nC3460_=_C4097 ,C3483_=_C3496 ,C3483_=_C3585 ,C3483_=_C3651 ,C3483_=_C3785 ,C3483_=_C3805 ,\nC3483_=_C3830 ,C3483_=_C3840 ,C3483_=_C3898 ,C3483_=_C4002 ,C3483_=_C4044 ,C3483_=_C4045 ,\nC3483_=_C4047 ,C3496_=_C3498 ,C3496_=_C3585 ,C3496_=_C3651 ,C3496_=_C3785 ,C3496_=_C3805 ,\nC3496_=_C3830 ,C3496_=_C3840 ,C3496_=_C3898 ,C3496_=_C4002 ,C3496_=_C4044 ,C3496_=_C4045 ,\nC3496_=_C4047 ,C3498_=_C3679 ,C3498_=_C3717 ,C3498_=_C3787 ,C3498_=_C3808 ,C3498_=_C3884 ,\nC3498_=_C3914 ,C3498_=_C3954 ,C3498_=_C4014 ,C3498_=_C4096 ,C3498_=_C4097 ,C3585_=_C3651 ,\nC3585_=_C3785 ,C3585_=_C3805 ,C3585_=_C3830 ,C3585_=_C3840 ,C3585_=_C3898 ,C3585_=_C4002 ,\nC3585_=_C4044 ,C3585_=_C4045 ,C3585_=_C4047 ,C3651_=_C3785 ,C3651_=_C3805 ,C3651_=_C3830 ,\nC3651_=_C3840 ,C3651_=_C3898 ,C3651_=_C4002 ,C3651_=_C4044 ,C3651_=_C4045 ,C3651_=_C4047 ,\nC3679_=_C3717 ,C3679_=_C3787 ,C3679_=_C3808 ,C3679_=_C3884 ,C3679_=_C3914 ,C3679_=_C3954 ,\nC3679_=_C4014 ,C3679_=_C4096 ,C3679_=_C4097 ,C3715_=_C3717 ,C3715_=_C3829 ,C3715_=_C3883 ,\nC3715_=_C3912 ,C3715_=_C3925 ,C3715_=_C3963 ,C3715_=_C4001 ,C3715_=_C4029 ,C3715_=_C4030 ,\nC3715_=_C4032 ,C3715_=_C4033 ,C3717_=_C3787 ,C3717_=_C3808 ,C3717_=_C3884 ,C3717_=_C3914 ,\nC3717_=_C3954 ,C3717_=_C4014 ,C3717_=_C4096 ,C3717_=_C4097 ,C3785_=_C3787 ,C3785_=_C3805 ,\nC3785_=_C3830 ,C3785_=_C3840 ,C3785_=_C3898 ,C3785_=_C4002 ,C3785_=_C4044 ,C3785_=_C4045 ,\nC3785_=_C4047 ,C3787_=_C3808 ,C3787_=_C3884 ,C3787_=_C3914 ,C3787_=_C3954 ,C3787_=_C4014 ,\nC3787_=_C4096 ,C3787_=_C4097 ,C3805_=_C3808 ,C3805_=_C3830 ,C3805_=_C3840 ,C3805_=_C3898 ,\nC3805_=_C4002 ,C3805_=_C4044 ,C3805_=_C4045 ,C3805_=_C4047 ,C3808_=_C3884 ,C3808_=_C3914 ,\nC3808_=_C3954 ,C3808_=_C4014 ,C3808_=_C4096 ,C3808_=_C4097 ,C3829_=_C3830 ,C3829_=_C3883 ,\nC3829_=_C3912 ,C3829_=_C3925 ,C3829_=_C3963 ,C3829_=_C4001 ,C3829_=_C4029 ,C3829_=_C4030 ,\nC3829_=_C4032 ,C3829_=_C4033 ,C3830_=_C3840 ,C3830_=_C3898 ,C3830_=_C4002 ,C3830_=_C4044 ,\nC3830_=_C4045 ,C3830_=_C4047 ,C3840_=_C3898 ,C3840_=_C4002 ,C3840_=_C4044 ,C3840_=_C4045 ,\nC3840_=_C4047 ,C3883_=_C3884 ,C3883_=_C3912 ,C3883_=_C3925 ,C3883_=_C3963 ,C3883_=_C4001 ,\nC3883_=_C4029 ,C3883_=_C4030 ,C3883_=_C4032 ,C3883_=_C4033 ,C3884_=_C3914 ,C3884_=_C3954 ,\nC3884_=_C4014 ,C3884_=_C4096 ,C3884_=_C4097 ,C3898_=_C4002 ,C3898_=_C4044 ,C3898_=_C4045 ,\nC3898_=_C4047 ,C3912_=_C3914 ,C3912_=_C3925 ,C3912_=_C3963 ,C3912_=_C4001 ,C3912_=_C4029 ,\nC3912_=_C4030 ,C3912_=_C4032 ,C3912_=_C4033 ,C3914_=_C3954 ,C3914_=_C4014 ,C3914_=_C4096 ,\nC3914_=_C4097 ,C3925_=_C3963 ,C3925_=_C4001 ,C3925_=_C4029 ,C3925_=_C4030 ,C3925_=_C4032 ,\nC3925_=_C4033 ,C3954_=_C4014 ,C3954_=_C4096 ,C3954_=_C4097 ,C3963_=_C4001 ,C3963_=_C4029 ,\nC3963_=_C4030 ,C3963_=_C4032 ,C3963_=_C4033 ,C4001_=_C4002 ,C4001_=_C4029 ,C4001_=_C4030 ,\nC4001_=_C4032 ,C4001_=_C4033 ,C4002_=_C4044 ,C4002_=_C4045 ,C4002_=_C4047 ,C4014_=_C4096 ,\nC4014_=_C4097 ,C4029_=_C4030 ,C4029_=_C4032 ,C4029_=_C4033 ,C4030_=_C4032 ,C4030_=_C4033 ,\nC4030_=_C4045 ,C4032_=_C4033 ,C4032_=_C4096 ,C4033_=_C4047 ,C4033_=_C4097 ,C4044_=_C4045 ,\nC4044_=_C4047 ,C4045_=_C4047 ,C4047_=_C4097 ,C4096_=_C4097 ,"];131[shape=box, label="id:131 level: 5\n100: C344 C370 C392 C443 C446 \nC498 C500 C609 C654 C659 C705 \nC738 C862 C981 C1133 C1135 C1327 \nC1439 C1507 C1679 C1726 C1727 C1728 \nC1729 C1731 C1732 C1733 C1734 C1735 \nC1736 C1737 C1738 C1739 C1740 C1741 \nC1742 C1743 C1744 C1745 C1759 C1762 \nC1952 C1968 C1973 C2174 C2323 C2324 \nC2325 C2326 C2327 C2328 C2329 C2330 \nC2331 C2332 C2333 C2334 C2335 C2336 \nC2337 C2338 C2339 C2340 C2341 C2342 \nC2343 C2344 C2345 C2533 C2536 C2664 \nC2821 C2988 C2992 C3016 C3186 C3190 \nC3283 C3286 C3721 C3771 C3871 C3885 \nC3901 C3915 C3933 C3937 C3947 C4013 \nC4019 C4032 C4081 C4082 C4083 C4085 \nC4096 C4105 C4106 C4110 C4111 \n1293: C344_=_C370( C344 C370 ) C344_=_C738( C344 C738 ) C344_=_C862( C344 C862 ) C344_=_C1133( C344 C1133 ) C344_=_C1439( C344 C1439 ) \nC344_=_C1679( C344 C1679 ) C344_=_C1726( C344 C1726 ) C344_=_C1727( C344 C1727 ) C344_=_C1728( C344 C1728 ) C344_=_C1729( C344 C1729 ) C344_=_C1731( C344 C1731 ) \nC344_=_C1732( C344 C1732 ) C344_=_C1733( C344 C1733 ) C344_=_C1734( C344 C1734 ) C344_=_C1735( C344 C1735 ) C344_=_C1736( C344 C1736 ) C344_=_C1737( C344 C1737 ) \nC344_=_C1738( C344 C1738 ) C344_=_C1739( C344 C1739 ) C344_=_C1740( C344 C1740 ) C344_=_C1741( C344 C1741 ) C344_=_C1742( C344 C1742 ) C344_=_C1743( C344 C1743 ) \nC344_=_C1744( C344 C1744 ) C344_=_C1745( C344 C1745 ) C370_=_C392( C370 C392 ) C370_=_C738( C370 C738 ) C370_=_C862( C370 C862 ) C370_=_C1133( C370 C1133 ) \nC370_=_C1439( C370 C1439 ) C370_=_C1679( C370 C1679 ) C370_=_C1726( C370 C1726 ) C370_=_C1727( C370 C1727 ) C370_=_C1728( C370 C1728 ) C370_=_C1729( C370 C1729 ) \nC370_=_C1731( C370 C1731 ) C370_=_C1732( C370 C1732 ) C370_=_C1733( C370 C1733 ) C370_=_C1734( C370 C1734 ) C370_=_C1735( C370 C1735 ) C370_=_C1736( C370 C1736 ) \nC370_=_C1737( C370 C1737 ) C370_=_C1738( C370 C1738 ) C370_=_C1739( C370 C1739 ) C370_=_C1740( C370 C1740 ) C370_=_C1741( C370 C1741 ) C370_=_C1742( C370 C1742 ) \nC370_=_C1743( C370 C1743 ) C370_=_C1744( C370 C1744 ) C370_=_C1745( C370 C1745 ) C392_=_C443( C392 C443 ) C392_=_C498( C392 C498 ) C392_=_C654( C392 C654 ) \nC392_=_C705( C392 C705 ) C392_=_C981( C392 C981 ) C392_=_C1759( C392 C1759 ) C392_=_C1968( C392 C1968 ) C392_=_C2174( C392 C2174 ) C392_=_C2341( C392 C2341 ) \nC392_=_C2533( C392 C2533 ) C392_=_C2821( C392 C2821 ) C392_=_C2988( C392 C2988 ) C392_=_C3186( C392 C3186 ) C392_=_C3283( C392 C3283 ) C392_=_C3771( C392 C3771 ) \nC392_=_C3871( C392 C3871 ) C392_=_C3901( C392 C3901 ) C392_=_C3933( C392 C3933 ) C392_=_C3947( C392 C3947 ) C392_=_C4013( C392 C4013 ) C392_=_C4081( C392 C4081 ) \nC392_=_C4082( C392 C4082 ) C392_=_C4083( C392 C4083 ) C392_=_C4085( C392 C4085 ) C443_=_C446( C443 C446 ) C443_=_C498( C443 C498 ) C443_=_C654( C443 C654 ) \nC443_=_C705( C443 C705</w:t>
      </w:r>
    </w:p>
    <w:p>
      <w:pPr>
        <w:pStyle w:val="PreformattedText"/>
        <w:bidi w:val="0"/>
        <w:spacing w:before="0" w:after="0"/>
        <w:jc w:val="left"/>
        <w:rPr/>
      </w:pPr>
      <w:r>
        <w:rPr/>
        <w:t xml:space="preserve"> </w:t>
      </w:r>
      <w:r>
        <w:rPr/>
        <w:t>) C443_=_C981( C443 C981 ) C443_=_C1759( C443 C1759 ) C443_=_C1968( C443 C1968 ) C443_=_C2174( C443 C2174 ) C443_=_C2341( C443 C2341 ) \nC443_=_C2533( C443 C2533 ) C443_=_C2821( C443 C2821 ) C443_=_C2988( C443 C2988 ) C443_=_C3186( C443 C3186 ) C443_=_C3283( C443 C3283 ) C443_=_C3771( C443 C3771 ) \nC443_=_C3871( C443 C3871 ) C443_=_C3901( C443 C3901 ) C443_=_C3933( C443 C3933 ) C443_=_C3947( C443 C3947 ) C443_=_C4013( C443 C4013 ) C443_=_C4081( C443 C4081 ) \nC443_=_C4082( C443 C4082 ) C443_=_C4083( C443 C4083 ) C443_=_C4085( C443 C4085 ) C446_=_C500( C446 C500 ) C446_=_C609( C446 C609 ) C446_=_C659( C446 C659 ) \nC446_=_C1507( C446 C1507 ) C446_=_C1762( C446 C1762 ) C446_=_C1973( C446 C1973 ) C446_=_C2345( C446 C2345 ) C446_=_C2536( C446 C2536 ) C446_=_C2664( C446 C2664 ) \nC446_=_C2992( C446 C2992 ) C446_=_C3016( C446 C3016 ) C446_=_C3190( C446 C3190 ) C446_=_C3286( C446 C3286 ) C446_=_C3721( C446 C3721 ) C446_=_C3885( C446 C3885 ) \nC446_=_C3915( C446 C3915 ) C446_=_C3937( C446 C3937 ) C446_=_C4019( C446 C4019 ) C446_=_C4032( C446 C4032 ) C446_=_C4096( C446 C4096 ) C446_=_C4105( C446 C4105 ) \nC446_=_C4106( C446 C4106 ) C446_=_C4110( C446 C4110 ) C446_=_C4111( C446 C4111 ) C498_=_C500( C498 C500 ) C498_=_C654( C498 C654 ) C498_=_C705( C498 C705 ) \nC498_=_C981( C498 C981 ) C498_=_C1759( C498 C1759 ) C498_=_C1968( C498 C1968 ) C498_=_C2174( C498 C2174 ) C498_=_C2341( C498 C2341 ) C498_=_C2533( C498 C2533 ) \nC498_=_C2821( C498 C2821 ) C498_=_C2988( C498 C2988 ) C498_=_C3186( C498 C3186 ) C498_=_C3283( C498 C3283 ) C498_=_C3771( C498 C3771 ) C498_=_C3871( C498 C3871 ) \nC498_=_C3901( C498 C3901 ) C498_=_C3933( C498 C3933 ) C498_=_C3947( C498 C3947 ) C498_=_C4013( C498 C4013 ) C498_=_C4081( C498 C4081 ) C498_=_C4082( C498 C4082 ) \nC498_=_C4083( C498 C4083 ) C498_=_C4085( C498 C4085 ) C500_=_C609( C500 C609 ) C500_=_C659( C500 C659 ) C500_=_C1507( C500 C1507 ) C500_=_C1762( C500 C1762 ) \nC500_=_C1973( C500 C1973 ) C500_=_C2345( C500 C2345 ) C500_=_C2536( C500 C2536 ) C500_=_C2664( C500 C2664 ) C500_=_C2992( C500 C2992 ) C500_=_C3016( C500 C3016 ) \nC500_=_C3190( C500 C3190 ) C500_=_C3286( C500 C3286 ) C500_=_C3721( C500 C3721 ) C500_=_C3885( C500 C3885 ) C500_=_C3915( C500 C3915 ) C500_=_C3937( C500 C3937 ) \nC500_=_C4019( C500 C4019 ) C500_=_C4032( C500 C4032 ) C500_=_C4096( C500 C4096 ) C500_=_C4105( C500 C4105 ) C500_=_C4106( C500 C4106 ) C500_=_C4110( C500 C4110 ) \nC500_=_C4111( C500 C4111 ) C609_=_C659( C609 C659 ) C609_=_C1507( C609 C1507 ) C609_=_C1762( C609 C1762 ) C609_=_C1973( C609 C1973 ) C609_=_C2345( C609 C2345 ) \nC609_=_C2536( C609 C2536 ) C609_=_C2664( C609 C2664 ) C609_=_C2992( C609 C2992 ) C609_=_C3016( C609 C3016 ) C609_=_C3190( C609 C3190 ) C609_=_C3286( C609 C3286 ) \nC609_=_C3721( C609 C3721 ) C609_=_C3885( C609 C3885 ) C609_=_C3915( C609 C3915 ) C609_=_C3937( C609 C3937 ) C609_=_C4019( C609 C4019 ) C609_=_C4032( C609 C4032 ) \nC609_=_C4096( C609 C4096 ) C609_=_C4105( C609 C4105 ) C609_=_C4106( C609 C4106 ) C609_=_C4110( C609 C4110 ) C609_=_C4111( C609 C4111 ) C654_=_C659( C654 C659 ) \nC654_=_C705( C654 C705 ) C654_=_C981( C654 C981 ) C654_=_C1759( C654 C1759 ) C654_=_C1968( C654 C1968 ) C654_=_C2174( C654 C2174 ) C654_=_C2341( C654 C2341 ) \nC654_=_C2533( C654 C2533 ) C654_=_C2821( C654 C2821 ) C654_=_C2988( C654 C2988 ) C654_=_C3186( C654 C3186 ) C654_=_C3283( C654 C3283 ) C654_=_C3771( C654 C3771 ) \nC654_=_C3871( C654 C3871 ) C654_=_C3901( C654 C3901 ) C654_=_C3933( C654 C3933 ) C654_=_C3947( C654 C3947 ) C654_=_C4013( C654 C4013 ) C654_=_C4081( C654 C4081 ) \nC654_=_C4082( C654 C4082 ) C654_=_C4083( C654 C4083 ) C654_=_C4085( C654 C4085 ) C659_=_C1507( C659 C1507 ) C659_=_C1762( C659 C1762 ) C659_=_C1973( C659 C1973 ) \nC659_=_C2345( C659 C2345 ) C659_=_C2536( C659 C2536 ) C659_=_C2664( C659 C2664 ) C659_=_C2992( C659 C2992 ) C659_=_C3016( C659 C3016 ) C659_=_C3190( C659 C3190 ) \nC659_=_C3286( C659 C3286 ) C659_=_C3721( C659 C3721 ) C659_=_C3885( C659 C3885 ) C659_=_C3915( C659 C3915 ) C659_=_C3937( C659 C3937 ) C659_=_C4019( C659 C4019 ) \nC659_=_C4032( C659 C4032 ) C659_=_C4096( C659 C4096 ) C659_=_C4105( C659 C4105 ) C659_=_C4106( C659 C4106 ) C659_=_C4110( C659 C4110 ) C659_=_C4111( C659 C4111 ) \nC705_=_C981( C705 C981 ) C705_=_C1759( C705 C1759 ) C705_=_C1968( C705 C1968 ) C705_=_C2174( C705 C2174 ) C705_=_C2341( C705 C2341 ) C705_=_C2533( C705 C2533 ) \nC705_=_C2821( C705 C2821 ) C705_=_C2988( C705 C2988 ) C705_=_C3186( C705 C3186 ) C705_=_C3283( C705 C3283 ) C705_=_C3771( C705 C3771 ) C705_=_C3871( C705 C3871 ) \nC705_=_C3901( C705 C3901 ) C705_=_C3933( C705 C3933 ) C705_=_C3947( C705 C3947 ) C705_=_C4013( C705 C4013 ) C705_=_C4081( C705 C4081 ) C705_=_C4082( C705 C4082 ) \nC705_=_C4083( C705 C4083 ) C705_=_C4085( C705 C4085 ) C738_=_C862( C738 C862 ) C738_=_C1133( C738 C1133 ) C738_=_C1439( C738 C1439 ) C738_=_C1679( C738 C1679 ) \nC738_=_C1726( C738 C1726 ) C738_=_C1727( C738 C1727 ) C738_=_C1728( C738 C1728 ) C738_=_C1729( C738 C1729 ) C738_=_C1731( C738 C1731 ) C738_=_C1732( C738 C1732 ) \nC738_=_C1733( C738 C1733 ) C738_=_C1734( C738 C1734 ) C738_=_C1735( C738 C1735 ) C738_=_C1736( C738 C1736 ) C738_=_C1737( C738 C1737 ) C738_=_C1738( C738 C1738 ) \nC738_=_C1739( C738 C1739 ) C738_=_C1740( C738 C1740 ) C738_=_C1741( C738 C1741 ) C738_=_C1742( C738 C1742 ) C738_=_C1743( C738 C1743 ) C738_=_C1744( C738 C1744 ) \nC738_=_C1745( C738 C1745 ) C862_=_C1133( C862 C1133 ) C862_=_C1439( C862 C1439 ) C862_=_C1679( C862 C1679 ) C862_=_C1726( C862 C1726 ) C862_=_C1727( C862 C1727 ) \nC862_=_C1728( C862 C1728 ) C862_=_C1729( C862 C1729 ) C862_=_C1731( C862 C1731 ) C862_=_C1732( C862 C1732 ) C862_=_C1733( C862 C1733 ) C862_=_C1734( C862 C1734 ) \nC862_=_C1735( C862 C1735 ) C862_=_C1736( C862 C1736 ) C862_=_C1737( C862 C1737 ) C862_=_C1738( C862 C1738 ) C862_=_C1739( C862 C1739 ) C862_=_C1740( C862 C1740 ) \nC862_=_C1741( C862 C1741 ) C862_=_C1742( C862 C1742 ) C862_=_C1743( C862 C1743 ) C862_=_C1744( C862 C1744 ) C862_=_C1745( C862 C1745 ) C981_=_C1759( C981 C1759 ) \nC981_=_C1968( C981 C1968 ) C981_=_C2174( C981 C2174 ) C981_=_C2341( C981 C2341 ) C981_=_C2533( C981 C2533 ) C981_=_C2821( C981 C2821 ) C981_=_C2988( C981 C2988 ) \nC981_=_C3186( C981 C3186 ) C981_=_C3283( C981 C3283 ) C981_=_C3771( C981 C3771 ) C981_=_C3871( C981 C3871 ) C981_=_C3901( C981 C3901 ) C981_=_C3933( C981 C3933 ) \nC981_=_C3947( C981 C3947 ) C981_=_C4013( C981 C4013 ) C981_=_C4081( C981 C4081 ) C981_=_C4082( C981 C4082 ) C981_=_C4083( C981 C4083 ) C981_=_C4085( C981 C4085 ) \nC1133_=_C1135( C1133 C1135 ) C1133_=_C1439( C1133 C1439 ) C1133_=_C1679( C1133 C1679 ) C1133_=_C1726( C1133 C1726 ) C1133_=_C1727( C1133 C1727 ) C1133_=_C1728( C1133 C1728 ) \nC1133_=_C1729( C1133 C1729 ) C1133_=_C1731( C1133 C1731 ) C1133_=_C1732( C1133 C1732 ) C1133_=_C1733( C1133 C1733 ) C1133_=_C1734( C1133 C1734 ) C1133_=_C1735( C1133 C1735 ) \nC1133_=_C1736( C1133 C1736 ) C1133_=_C1737( C1133 C1737 ) C1133_=_C1738( C1133 C1738 ) C1133_=_C1739( C1133 C1739 ) C1133_=_C1740( C1133 C1740 ) C1133_=_C1741( C1133 C1741 ) \nC1133_=_C1742( C1133 C1742 ) C1133_=_C1743( C1133 C1743 ) C1133_=_C1744( C1133 C1744 ) C1133_=_C1745( C1133 C1745 ) C1135_=_C1327( C1135 C1327 ) C1135_=_C1952( C1135 C1952 ) \nC1135_=_C2323( C1135 C2323 ) C1135_=_C2324( C1135 C2324 ) C1135_=_C2325( C1135 C2325 ) C1135_=_C2326( C1135 C2326 ) C1135_=_C2327( C1135 C2327 ) C1135_=_C2328( C1135 C2328 ) \nC1135_=_C2329( C1135 C2329 ) C1135_=_C2330( C1135 C2330 ) C1135_=_C2331( C1135 C2331 ) C1135_=_C2332( C1135 C2332 ) C1135_=_C2333( C1135 C2333 ) C1135_=_C2334( C1135 C2334 ) \nC1135_=_C2335( C1135 C2335 ) C1135_=_C2336( C1135 C2336 ) C1135_=_C2337( C1135 C2337 ) C1135_=_C2338( C1135 C2338 ) C1135_=_C2339( C1135 C2339 ) C1135_=_C2340( C1135 C2340 ) \nC1135_=_C2341( C1135 C2341 ) C1135_=_C2342( C1135 C2342 ) C1135_=_C2343( C1135 C2343 ) C1135_=_C2344( C1135 C2344 ) C1135_=_C2345( C1135 C2345 ) C1327_=_C1952( C1327 C1952 ) \nC1327_=_C2323( C1327 C2323 ) C1327_=_C2324( C1327 C2324 ) C1327_=_C2325( C1327 C2325 ) C1327_=_C2326( C1327 C2326 ) C1327_=_C2327( C1327 C2327 ) C1327_=_C2328( C1327 C2328 ) \nC1327_=_C2329( C1327 C2329 ) C1327_=_C2330( C1327 C2330 ) C1327_=_C2331( C1327 C2331 ) C1327_=_C2332( C1327 C2332 ) C1327_=_C2333( C1327 C2333 ) C1327_=_C2334( C1327 C2334 ) \nC1327_=_C2335( C1327 C2335 ) C1327_=_C2336( C1327 C2336 ) C1327_=_C2337( C1327 C2337 ) C1327_=_C2338( C1327 C2338 ) C1327_=_C2339( C1327 C2339 ) C1327_=_C2340( C1327 C2340 ) \nC1327_=_C2341( C1327 C2341 ) C1327_=_C2342( C1327 C2342 ) C1327_=_C2343( C1327 C2343 ) C1327_=_C2344( C1327 C2344 ) C1327_=_C2345( C1327 C2345 ) C1439_=_C1679( C1439 C1679 ) \nC1439_=_C1726( C1439 C1726 ) C1439_=_C1727( C1439 C1727 ) C1439_=_C1728( C1439 C1728 ) C1439_=_C1729( C1439 C1729 ) C1439_=_C1731( C1439 C1731 ) C1439_=_C1732( C1439 C1732 ) \nC1439_=_C1733( C1439 C1733 ) C1439_=_C1734( C1439 C1734 ) C1439_=_C1735( C1439 C1735 ) C1439_=_C1736( C1439 C1736 ) C1439_=_C1737( C1439 C1737 ) C1439_=_C1738( C1439 C1738 ) \nC1439_=_C1739( C1439 C1739 ) C1439_=_C1740( C1439 C1740 ) C1439_=_C1741( C1439 C1741 ) C1439_=_C1742( C1439 C1742 ) C1439_=_C1743( C1439 C1743 ) C1439_=_C1744( C1439 C1744 ) \nC1439_=_C1745( C1439 C1745 ) C1507_=_C1762( C1507 C1762 ) C1507_=_C1973( C1507 C1973 ) C1507_=_C2345( C1507 C2345 ) C1507_=_C2536( C1507 C2536 ) C1507_=_C2664( C1507 C2664 ) \nC1507_=_C2992( C1507 C2992 ) C1507_=_C3016( C1507 C3016 ) C1507_=_C3190( C1507 C3190 ) C1507_=_C3286( C1507 C3286 ) C1507_=_C3721( C1507 C3721 ) C1507_=_C3885( C1507 C3885 ) \nC1507_=_C3915( C1507 C3915 ) C1507_=_C3937( C1507 C3937 ) C1507_=_C4019( C1507 C4019 ) C1507_=_C4032( C1507 C4032 ) C1507_=_C4096( C1507 C4096 ) C1507_=_C4105( C1507 C4105 ) \nC1507_=_C4106( C1507 C4106 ) C1507_=_C4110( C1507 C4110 ) C1507_=_C4111( C1507 C4111 ) C1679_=_C1726( C1679 C1726 ) C1679_=_C1727( C1679 C1727 ) C1679_=_C1728( C1679 C1728 ) \nC1679_=_C1729( C1679 C1729 ) C1679_=_C1731( C1679 C1731</w:t>
      </w:r>
    </w:p>
    <w:p>
      <w:pPr>
        <w:pStyle w:val="PreformattedText"/>
        <w:bidi w:val="0"/>
        <w:spacing w:before="0" w:after="0"/>
        <w:jc w:val="left"/>
        <w:rPr/>
      </w:pPr>
      <w:r>
        <w:rPr/>
        <w:t xml:space="preserve"> </w:t>
      </w:r>
      <w:r>
        <w:rPr/>
        <w:t>)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726_=_C1727( C1726 C1727 ) C1726_=_C1728( C1726 C1728 ) \nC1726_=_C1729( C1726 C1729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7_=_C1728( C1727 C1728 ) C1727_=_C1729( C1727 C1729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8_=_C1729( C1728 C1729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4( C1728 C1744 ) \nC1728_=_C1745( C1728 C1745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2323( C1731 C2323 ) C1731_=_C2533( C1731 C2533 ) C1731_=_C2536( C1731 C2536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2325( C1733 C2325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5_=_C1736( C1735 C1736 ) C1735_=_C1737( C1735 C1737 ) \nC1735_=_C1738( C1735 C1738 ) C1735_=_C1739( C1735 C1739 ) C1735_=_C1740( C1735 C1740 ) C1735_=_C1741( C1735 C1741 ) C1735_=_C1742( C1735 C1742 ) C1735_=_C1743( C1735 C1743 ) \nC1735_=_C1744( C1735 C1744 ) C1735_=_C1745( C1735 C1745 ) C1735_=_C2328( C1735 C2328 ) C1736_=_C1737( C1736 C1737 ) C1736_=_C1738( C1736 C1738 ) C1736_=_C1739( C1736 C1739 ) \nC1736_=_C1740( C1736 C1740 ) C1736_=_C1741( C1736 C1741 ) C1736_=_C1742( C1736 C1742 ) C1736_=_C1743( C1736 C1743 ) C1736_=_C1744( C1736 C1744 ) C1736_=_C1745( C1736 C1745 ) \nC1737_=_C1738( C1737 C1738 ) C1737_=_C1739( C1737 C1739 ) C1737_=_C1740( C1737 C1740 ) C1737_=_C1741( C1737 C1741 ) C1737_=_C1742( C1737 C1742 ) C1737_=_C1743( C1737 C1743 ) \nC1737_=_C1744( C1737 C1744 ) C1737_=_C1745( C1737 C1745 ) C1738_=_C1739( C1738 C1739 ) C1738_=_C1740( C1738 C1740 ) C1738_=_C1741( C1738 C1741 ) C1738_=_C1742( C1738 C1742 ) \nC1738_=_C1743( C1738 C1743 ) C1738_=_C1744( C1738 C1744 ) C1738_=_C1745( C1738 C1745 ) C1739_=_C1740( C1739 C1740 ) C1739_=_C1741( C1739 C1741 ) C1739_=_C1742( C1739 C1742 ) \nC1739_=_C1743( C1739 C1743 ) C1739_=_C1744( C1739 C1744 ) C1739_=_C1745( C1739 C1745 ) C1739_=_C2330( C1739 C2330 ) C1740_=_C1741( C1740 C1741 ) C1740_=_C1742( C1740 C1742 ) \nC1740_=_C1743( C1740 C1743 ) C1740_=_C1744( C1740 C1744 ) C1740_=_C1745( C1740 C1745 ) C1741_=_C1742( C1741 C1742 ) C1741_=_C1743( C1741 C1743 ) C1741_=_C1744( C1741 C1744 ) \nC1741_=_C1745( C1741 C1745 ) C1741_=_C2334( C1741 C2334 ) C1742_=_C1743( C1742 C1743 ) C1742_=_C1744( C1742 C1744 ) C1742_=_C1745( C1742 C1745 ) C1742_=_C2337( C1742 C2337 ) \nC1743_=_C1744( C1743 C1744 ) C1743_=_C1745( C1743 C1745 ) C1744_=_C1745( C1744 C1745 ) C1744_=_C2339( C1744 C2339 ) C1745_=_C2343( C1745 C2343 ) C1759_=_C1762( C1759 C1762 ) \nC1759_=_C1968( C1759 C1968 ) C1759_=_C2174( C1759 C2174 ) C1759_=_C2341( C1759 C2341 ) C1759_=_C2533( C1759 C2533 ) C1759_=_C2821( C1759 C2821 ) C1759_=_C2988( C1759 C2988 ) \nC1759_=_C3186( C1759 C3186 ) C1759_=_C3283( C1759 C3283 ) C1759_=_C3771( C1759 C3771 ) C1759_=_C3871( C1759 C3871 ) C1759_=_C3901( C1759 C3901 ) C1759_=_C3933( C1759 C3933 ) \nC1759_=_C3947( C1759 C3947 ) C1759_=_C4013( C1759 C4013 ) C1759_=_C4081( C1759 C4081 ) C1759_=_C4082( C1759 C4082 ) C1759_=_C4083( C1759 C4083 ) C1759_=_C4085( C1759 C4085 ) \nC1762_=_C1973( C1762 C1973 ) C1762_=_C2345( C1762 C2345 ) C1762_=_C2536( C1762 C2536 ) C1762_=_C2664( C1762 C2664 ) C1762_=_C2992( C1762 C2992 ) C1762_=_C3016( C1762 C3016 ) \nC1762_=_C3190( C1762 C3190 ) C1762_=_C3286( C1762 C3286 ) C1762_=_C3721( C1762 C3721 ) C1762_=_C3885( C1762 C3885 ) C1762_=_C3915( C1762 C3915 ) C1762_=_C3937( C1762 C3937 ) \nC1762_=_C4019( C1762 C4019 ) C1762_=_C4032( C1762 C4032 ) C1762_=_C4096( C1762 C4096 ) C1762_=_C4105( C1762 C4105 ) C1762_=_C4106( C1762 C4106 ) C1762_=_C4110( C1762 C4110 ) \nC1762_=_C4111( C1762 C4111 ) C1952_=_C1968( C1952 C1968 ) C1952_=_C1973( C1952 C1973 ) C1952_=_C2323( C1952 C2323 ) C1952_=_C2324( C1952 C2324 ) C1952_=_C2325( C1952 C2325 ) \nC1952_=_C2326( C1952 C2326 ) C1952_=_C2327( C1952 C2327 ) C1952_=_C2328( C1952 C2328 ) C1952_=_C2329( C1952 C2329 ) C1952_=_C2330( C1952 C2330 ) C1952_=_C2331( C1952 C2331 ) \nC1952_=_C2332( C1952 C2332 ) C1952_=_C2333( C1952 C2333 ) C1952_=_C2334( C1952 C2334 ) C1952_=_C2335( C1952 C2335 ) C1952_=_C2336( C1952 C2336 ) C1952_=_C2337( C1952 C2337 ) \nC1952_=_C2338( C1952 C2338 ) C1952_=_C2339( C1952 C2339 ) C1952_=_C2340( C1952 C2340 ) C1952_=_C2341( C1952 C2341 ) C1952_=_C2342( C1952 C2342 ) C1952_=_C2343( C1952 C2343 ) \nC1952_=_C2344( C1952 C2344 ) C1952_=_C2345( C1952 C2345 ) C1968_=_C1973( C1968 C1973 ) C1968_=_C2174( C1968 C2174 ) C1968_=_C2341( C1968 C2341 ) C1968_=_C2533( C1968 C2533 ) \nC1968_=_C2821( C1968 C2821 ) C1968_=_C2988( C1968 C2988 ) C1968_=_C3186( C1968 C3186 ) C1968_=_C3283( C1968 C3283 ) C1968_=_C3771( C1968 C3771 ) C1968_=_C3871( C1968 C3871 ) \nC1968_=_C3901( C1968 C3901 ) C1968_=_C3933( C1968 C3933 ) C1968_=_C3947( C1968 C3947 ) C1968_=_C4013( C1968 C4013 ) C1968_=_C4081( C1968 C4081 ) C1968_=_C4082( C1968 C4082 ) \nC1968_=_C4083( C1968 C4083 ) C1968_=_C4085( C1968 C4085 ) C1973_=_C2345( C1973 C2345 ) C1973_=_C2536( C1973 C2536 ) C1973_=_C2664( C1973 C2664 ) C1973_=_C2992( C1973 C2992 ) \nC1973_=_C3016( C1973 C3016 ) C1973_=_C3190( C1973 C3190 ) C1973_=_C3286( C1973 C3286 ) C1973_=_C3721( C1973 C3721 ) C1973_=_C3885( C1973 C3885 ) C1973_=_C3915( C1973 C3915 ) \nC1973_=_C3937( C1973 C3937 ) C1973_=_C4019( C1973 C4019 ) C1973_=_C4032( C1973 C4032 ) C1973_=_C4096( C1973 C4096 ) C1973_=_C4105( C1973 C4105 ) C1973_=_C4106( C1973 C4106 ) \nC1973_=_C4110( C1973 C4110 ) C1973_=_C4111( C1973 C4111 ) C2174_=_C2341( C2174 C2341 ) C2174_=_C2533( C2174 C2533 ) C2174_=_C2821( C2174 C2821 ) C2174_=_C2988( C2174 C2988 ) \nC2174_=_C3186( C2174 C3186 ) C2174_=_C3283( C2174 C3283 ) C2174_=_C3771( C2174 C3771 ) C2174_=_C3871( C2174 C3871 ) C2174_=_C3901( C2174 C3901 ) C2174_=_C3933( C2174 C3933 ) \nC2174_=_C3947( C2174 C3947 ) C2174_=_C4013( C2174 C4013 ) C2174_=_C4081( C2174 C4081 ) C2174_=_C4082( C2174 C4082 ) C2174_=_C4083( C2174 C4083 ) C2174_=_C4085( C2174 C4085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3_=_C2341( C2323 C2341 ) \nC2323_=_C2342( C2323 C2342 ) C2323_=_C2343( C2323 C2343 ) C2323_=_C2344( C2323 C2344 ) C2323_=_C2345( C2323 C2345 ) C2323_=_C2533( C2323 C2533 ) C2323_=_C2536( C2323 C2536 ) \nC2324_=_C2325( C2324 C2325 ) C2324_=_C2326( C2324 C2326 ) C2324_=_C2327( C2324 C2327 ) C2324_=_C2328(</w:t>
      </w:r>
    </w:p>
    <w:p>
      <w:pPr>
        <w:pStyle w:val="PreformattedText"/>
        <w:bidi w:val="0"/>
        <w:spacing w:before="0" w:after="0"/>
        <w:jc w:val="left"/>
        <w:rPr/>
      </w:pPr>
      <w:r>
        <w:rPr/>
        <w:t xml:space="preserve"> </w:t>
      </w:r>
      <w:r>
        <w:rPr/>
        <w:t>C2324 C2328 ) C2324_=_C2329( C2324 C2329 ) C2324_=_C2330( C2324 C2330 ) \nC2324_=_C2331( C2324 C2331 ) C2324_=_C2332( C2324 C2332 ) C2324_=_C2333( C2324 C2333 ) C2324_=_C2334( C2324 C2334 ) C2324_=_C2335( C2324 C2335 ) C2324_=_C2336( C2324 C2336 ) \nC2324_=_C2337( C2324 C2337 ) C2324_=_C2338( C2324 C2338 ) C2324_=_C2339( C2324 C2339 ) C2324_=_C2340( C2324 C2340 ) C2324_=_C2341( C2324 C2341 ) C2324_=_C2342( C2324 C2342 ) \nC2324_=_C2343( C2324 C2343 ) C2324_=_C2344( C2324 C2344 ) C2324_=_C2345( C2324 C2345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343( C2325 C2343 ) C2325_=_C2344( C2325 C2344 ) C2325_=_C2345( C2325 C2345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2339( C2326 C2339 ) \nC2326_=_C2340( C2326 C2340 ) C2326_=_C2341( C2326 C2341 ) C2326_=_C2342( C2326 C2342 ) C2326_=_C2343( C2326 C2343 ) C2326_=_C2344( C2326 C2344 ) C2326_=_C2345( C2326 C2345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7_=_C2340( C2327 C2340 ) C2327_=_C2341( C2327 C2341 ) C2327_=_C2342( C2327 C2342 ) C2327_=_C2343( C2327 C2343 ) C2327_=_C2344( C2327 C2344 ) C2327_=_C2345( C2327 C2345 ) \nC2327_=_C2988( C2327 C2988 ) C2327_=_C2992( C2327 C2992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1( C2328 C2341 ) C2328_=_C2342( C2328 C2342 ) C2328_=_C2343( C2328 C2343 ) C2328_=_C2344( C2328 C2344 ) \nC2328_=_C2345( C2328 C2345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343( C2329 C2343 ) C2329_=_C2344( C2329 C2344 ) C2329_=_C2345( C2329 C2345 ) C2329_=_C3283( C2329 C3283 ) \nC2329_=_C3286( C2329 C3286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343( C2331 C2343 ) C2331_=_C2344( C2331 C2344 ) C2331_=_C2345( C2331 C2345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2_=_C2344( C2332 C2344 ) \nC2332_=_C2345( C2332 C2345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5_=_C2336( C2335 C2336 ) C2335_=_C2337( C2335 C2337 ) C2335_=_C2338( C2335 C2338 ) C2335_=_C2339( C2335 C2339 ) C2335_=_C2340( C2335 C2340 ) C2335_=_C2341( C2335 C2341 ) \nC2335_=_C2342( C2335 C2342 ) C2335_=_C2343( C2335 C2343 ) C2335_=_C2344( C2335 C2344 ) C2335_=_C2345( C2335 C2345 ) C2336_=_C2337( C2336 C2337 ) C2336_=_C2338( C2336 C2338 ) \nC2336_=_C2339( C2336 C2339 ) C2336_=_C2340( C2336 C2340 ) C2336_=_C2341( C2336 C2341 ) C2336_=_C2342( C2336 C2342 ) C2336_=_C2343( C2336 C2343 ) C2336_=_C2344( C2336 C2344 ) \nC2336_=_C2345( C2336 C2345 ) C2336_=_C3933( C2336 C3933 ) C2336_=_C3937( C2336 C3937 ) C2337_=_C2338( C2337 C2338 ) C2337_=_C2339( C2337 C2339 ) C2337_=_C2340( C2337 C2340 ) \nC2337_=_C2341( C2337 C2341 ) C2337_=_C2342( C2337 C2342 ) C2337_=_C2343( C2337 C2343 ) C2337_=_C2344( C2337 C2344 ) C2337_=_C2345( C2337 C2345 ) C2338_=_C2339( C2338 C2339 ) \nC2338_=_C2340( C2338 C2340 ) C2338_=_C2341( C2338 C2341 ) C2338_=_C2342( C2338 C2342 ) C2338_=_C2343( C2338 C2343 ) C2338_=_C2344( C2338 C2344 ) C2338_=_C2345( C2338 C2345 ) \nC2338_=_C4013( C2338 C4013 ) C2338_=_C4019( C2338 C4019 ) C2339_=_C2340( C2339 C2340 ) C2339_=_C2341( C2339 C2341 ) C2339_=_C2342( C2339 C2342 ) C2339_=_C2343( C2339 C2343 ) \nC2339_=_C2344( C2339 C2344 ) C2339_=_C2345( C2339 C2345 ) C2340_=_C2341( C2340 C2341 ) C2340_=_C2342( C2340 C2342 ) C2340_=_C2343( C2340 C2343 ) C2340_=_C2344( C2340 C2344 ) \nC2340_=_C2345( C2340 C2345 ) C2341_=_C2342( C2341 C2342 ) C2341_=_C2343( C2341 C2343 ) C2341_=_C2344( C2341 C2344 ) C2341_=_C2345( C2341 C2345 ) C2341_=_C2533( C2341 C2533 ) \nC2341_=_C2821( C2341 C2821 ) C2341_=_C2988( C2341 C2988 ) C2341_=_C3186( C2341 C3186 ) C2341_=_C3283( C2341 C3283 ) C2341_=_C3771( C2341 C3771 ) C2341_=_C3871( C2341 C3871 ) \nC2341_=_C3901( C2341 C3901 ) C2341_=_C3933( C2341 C3933 ) C2341_=_C3947( C2341 C3947 ) C2341_=_C4013( C2341 C4013 ) C2341_=_C4081( C2341 C4081 ) C2341_=_C4082( C2341 C4082 ) \nC2341_=_C4083( C2341 C4083 ) C2341_=_C4085( C2341 C4085 ) C2342_=_C2343( C2342 C2343 ) C2342_=_C2344( C2342 C2344 ) C2342_=_C2345( C2342 C2345 ) C2342_=_C4081( C2342 C4081 ) \nC2342_=_C4105( C2342 C4105 ) C2343_=_C2344( C2343 C2344 ) C2343_=_C2345( C2343 C2345 ) C2344_=_C2345( C2344 C2345 ) C2344_=_C4083( C2344 C4083 ) C2344_=_C4110( C2344 C4110 ) \nC2345_=_C2536( C2345 C2536 ) C2345_=_C2664( C2345 C2664 ) C2345_=_C2992( C2345 C2992 ) C2345_=_C3016( C2345 C3016 ) C2345_=_C3190( C2345 C3190 ) C2345_=_C3286( C2345 C3286 ) \nC2345_=_C3721( C2345 C3721 ) C2345_=_C3885( C2345 C3885 ) C2345_=_C3915( C2345 C3915 ) C2345_=_C3937( C2345 C3937 ) C2345_=_C4019( C2345 C4019 ) C2345_=_C4032( C2345 C4032 ) \nC2345_=_C4096( C2345 C4096 ) C2345_=_C4105( C2345 C4105 ) C2345_=_C4106( C2345 C4106 ) C2345_=_C4110( C2345 C4110 ) C2345_=_C4111( C2345 C4111 ) C2533_=_C2536( C2533 C2536 ) \nC2533_=_C2821( C2533 C2821 ) C2533_=_C2988( C2533 C2988 ) C2533_=_C3186( C2533 C3186 ) C2533_=_C3283( C2533 C3283 ) C2533_=_C3771( C2533 C3771 ) C2533_=_C3871( C2533 C3871 ) \nC2533_=_C3901( C2533 C3901 ) C2533_=_C3933( C2533 C3933 ) C2533_=_C3947( C2533 C3947 ) C2533_=_C4013( C2533 C4013 ) C2533_=_C4081( C2533 C4081 ) C2533_=_C4082( C2533 C4082 ) \nC2533_=_C4083( C2533 C4083 ) C2533_=_C4085( C2533 C4085 ) C2536_=_C2664( C2536 C2664 ) C2536_=_C2992( C2536 C2992 ) C2536_=_C3016( C2536 C3016 ) C2536_=_C3190( C2536 C3190 ) \nC2536_=_C3286( C2536 C3286 ) C2536_=_C3721( C2536 C3721 ) C2536_=_C3885( C2536 C3885 ) C2536_=_C3915( C2536 C3915 ) C2536_=_C3937( C2536 C3937 ) C2536_=_C4019( C2536 C4019 ) \nC2536_=_C4032( C2536 C4032 ) C2536_=_C4096( C2536 C4096 ) C2536_=_C4105( C2536 C4105 ) C2536_=_C4106( C2536 C4106 ) C2536_=_C4110( C2536 C4110 ) C2536_=_C4111( C2536 C4111 ) \nC2664_=_C2992( C2664 C2992 ) C2664_=_C3016( C2664 C3016 ) C2664_=_C3190( C2664 C3190 ) C2664_=_C3286( C2664 C3286 ) C2664_=_C3721( C2664 C3721 ) C2664_=_C3885( C2664 C3885 ) \nC2664_=_C3915( C2664 C3915 ) C2664_=_C3937( C2664 C3937 ) C2664_=_C4019( C2664 C4019 ) C2664_=_C4032( C2664 C4032 ) C2664_=_C4096( C2664 C4096 ) C2664_=_C4105( C2664 C4105 ) \nC2664_=_C4106( C2664 C4106 ) C2664_=_C4110( C2664 C4110 ) C2664_=_C4111( C2664 C4111 ) C2821_=_C2988( C2821 C2988 ) C2821_=_C3186( C2821 C3186 ) C2821_=_C3283( C2821 C3283 ) \nC2821_=_C3771( C2821 C3771 ) C2821_=_C3871( C2821 C3871 ) C2821_=_C3901( C2821 C3901 ) C2821_=_C3933( C2821 C3933 ) C2821_=_C3947( C2821 C3947 ) C2821_=_C4013( C2821 C4013 ) \nC2821_=_C4081( C2821 C4081 ) C2821_=_C4082( C2821 C4082 ) C2821_=_C4083( C2821 C4083 ) C2821_=_C4085( C2821 C4085 ) C2988_=_C2992( C2988 C2992 ) C2988_=_C3186( C2988 C3186 ) \nC2988_=_C3283( C2988 C3283 ) C2988_=_C3771( C2988 C3771 ) C2988_=_C3871( C2988 C3871 ) C2988_=_C3901( C2988 C3901 ) C2988_=_C3933( C2988 C3933 ) C2988_=_C3947(</w:t>
      </w:r>
    </w:p>
    <w:p>
      <w:pPr>
        <w:pStyle w:val="PreformattedText"/>
        <w:bidi w:val="0"/>
        <w:spacing w:before="0" w:after="0"/>
        <w:jc w:val="left"/>
        <w:rPr/>
      </w:pPr>
      <w:r>
        <w:rPr/>
        <w:t xml:space="preserve"> </w:t>
      </w:r>
      <w:r>
        <w:rPr/>
        <w:t>C2988 C3947 ) \nC2988_=_C4013( C2988 C4013 ) C2988_=_C4081( C2988 C4081 ) C2988_=_C4082( C2988 C4082 ) C2988_=_C4083( C2988 C4083 ) C2988_=_C4085( C2988 C4085 ) C2992_=_C3016( C2992 C3016 ) \nC2992_=_C3190( C2992 C3190 ) C2992_=_C3286( C2992 C3286 ) C2992_=_C3721( C2992 C3721 ) C2992_=_C3885( C2992 C3885 ) C2992_=_C3915( C2992 C3915 ) C2992_=_C3937( C2992 C3937 ) \nC2992_=_C4019( C2992 C4019 ) C2992_=_C4032( C2992 C4032 ) C2992_=_C4096( C2992 C4096 ) C2992_=_C4105( C2992 C4105 ) C2992_=_C4106( C2992 C4106 ) C2992_=_C4110( C2992 C4110 ) \nC2992_=_C4111( C2992 C4111 ) C3016_=_C3190( C3016 C3190 ) C3016_=_C3286( C3016 C3286 ) C3016_=_C3721( C3016 C3721 ) C3016_=_C3885( C3016 C3885 ) C3016_=_C3915( C3016 C3915 ) \nC3016_=_C3937( C3016 C3937 ) C3016_=_C4019( C3016 C4019 ) C3016_=_C4032( C3016 C4032 ) C3016_=_C4096( C3016 C4096 ) C3016_=_C4105( C3016 C4105 ) C3016_=_C4106( C3016 C4106 ) \nC3016_=_C4110( C3016 C4110 ) C3016_=_C4111( C3016 C4111 ) C3186_=_C3190( C3186 C3190 ) C3186_=_C3283( C3186 C3283 ) C3186_=_C3771( C3186 C3771 ) C3186_=_C3871( C3186 C3871 ) \nC3186_=_C3901( C3186 C3901 ) C3186_=_C3933( C3186 C3933 ) C3186_=_C3947( C3186 C3947 ) C3186_=_C4013( C3186 C4013 ) C3186_=_C4081( C3186 C4081 ) C3186_=_C4082( C3186 C4082 ) \nC3186_=_C4083( C3186 C4083 ) C3186_=_C4085( C3186 C4085 ) C3190_=_C3286( C3190 C3286 ) C3190_=_C3721( C3190 C3721 ) C3190_=_C3885( C3190 C3885 ) C3190_=_C3915( C3190 C3915 ) \nC3190_=_C3937( C3190 C3937 ) C3190_=_C4019( C3190 C4019 ) C3190_=_C4032( C3190 C4032 ) C3190_=_C4096( C3190 C4096 ) C3190_=_C4105( C3190 C4105 ) C3190_=_C4106( C3190 C4106 ) \nC3190_=_C4110( C3190 C4110 ) C3190_=_C4111( C3190 C4111 ) C3283_=_C3286( C3283 C3286 ) C3283_=_C3771( C3283 C3771 ) C3283_=_C3871( C3283 C3871 ) C3283_=_C3901( C3283 C3901 ) \nC3283_=_C3933( C3283 C3933 ) C3283_=_C3947( C3283 C3947 ) C3283_=_C4013( C3283 C4013 ) C3283_=_C4081( C3283 C4081 ) C3283_=_C4082( C3283 C4082 ) C3283_=_C4083( C3283 C4083 ) \nC3283_=_C4085( C3283 C4085 ) C3286_=_C3721( C3286 C3721 ) C3286_=_C3885( C3286 C3885 ) C3286_=_C3915( C3286 C3915 ) C3286_=_C3937( C3286 C3937 ) C3286_=_C4019( C3286 C4019 ) \nC3286_=_C4032( C3286 C4032 ) C3286_=_C4096( C3286 C4096 ) C3286_=_C4105( C3286 C4105 ) C3286_=_C4106( C3286 C4106 ) C3286_=_C4110( C3286 C4110 ) C3286_=_C4111( C3286 C4111 ) \nC3721_=_C3885( C3721 C3885 ) C3721_=_C3915( C3721 C3915 ) C3721_=_C3937( C3721 C3937 ) C3721_=_C4019( C3721 C4019 ) C3721_=_C4032( C3721 C4032 ) C3721_=_C4096( C3721 C4096 ) \nC3721_=_C4105( C3721 C4105 ) C3721_=_C4106( C3721 C4106 ) C3721_=_C4110( C3721 C4110 ) C3721_=_C4111( C3721 C4111 ) C3771_=_C3871( C3771 C3871 ) C3771_=_C3901( C3771 C3901 ) \nC3771_=_C3933( C3771 C3933 ) C3771_=_C3947( C3771 C3947 ) C3771_=_C4013( C3771 C4013 ) C3771_=_C4081( C3771 C4081 ) C3771_=_C4082( C3771 C4082 ) C3771_=_C4083( C3771 C4083 ) \nC3771_=_C4085( C3771 C4085 ) C3871_=_C3901( C3871 C3901 ) C3871_=_C3933( C3871 C3933 ) C3871_=_C3947( C3871 C3947 ) C3871_=_C4013( C3871 C4013 ) C3871_=_C4081( C3871 C4081 ) \nC3871_=_C4082( C3871 C4082 ) C3871_=_C4083( C3871 C4083 ) C3871_=_C4085( C3871 C4085 ) C3885_=_C3915( C3885 C3915 ) C3885_=_C3937( C3885 C3937 ) C3885_=_C4019( C3885 C4019 ) \nC3885_=_C4032( C3885 C4032 ) C3885_=_C4096( C3885 C4096 ) C3885_=_C4105( C3885 C4105 ) C3885_=_C4106( C3885 C4106 ) C3885_=_C4110( C3885 C4110 ) C3885_=_C4111( C3885 C4111 ) \nC3901_=_C3933( C3901 C3933 ) C3901_=_C3947( C3901 C3947 ) C3901_=_C4013( C3901 C4013 ) C3901_=_C4081( C3901 C4081 ) C3901_=_C4082( C3901 C4082 ) C3901_=_C4083( C3901 C4083 ) \nC3901_=_C4085( C3901 C4085 ) C3915_=_C3937( C3915 C3937 ) C3915_=_C4019( C3915 C4019 ) C3915_=_C4032( C3915 C4032 ) C3915_=_C4096( C3915 C4096 ) C3915_=_C4105( C3915 C4105 ) \nC3915_=_C4106( C3915 C4106 ) C3915_=_C4110( C3915 C4110 ) C3915_=_C4111( C3915 C4111 ) C3933_=_C3937( C3933 C3937 ) C3933_=_C3947( C3933 C3947 ) C3933_=_C4013( C3933 C4013 ) \nC3933_=_C4081( C3933 C4081 ) C3933_=_C4082( C3933 C4082 ) C3933_=_C4083( C3933 C4083 ) C3933_=_C4085( C3933 C4085 ) C3937_=_C4019( C3937 C4019 ) C3937_=_C4032( C3937 C4032 ) \nC3937_=_C4096( C3937 C4096 ) C3937_=_C4105( C3937 C4105 ) C3937_=_C4106( C3937 C4106 ) C3937_=_C4110( C3937 C4110 ) C3937_=_C4111( C3937 C4111 ) C3947_=_C4013( C3947 C4013 ) \nC3947_=_C4081( C3947 C4081 ) C3947_=_C4082( C3947 C4082 ) C3947_=_C4083( C3947 C4083 ) C3947_=_C4085( C3947 C4085 ) C4013_=_C4019( C4013 C4019 ) C4013_=_C4081( C4013 C4081 ) \nC4013_=_C4082( C4013 C4082 ) C4013_=_C4083( C4013 C4083 ) C4013_=_C4085( C4013 C4085 ) C4019_=_C4032( C4019 C4032 ) C4019_=_C4096( C4019 C4096 ) C4019_=_C4105( C4019 C4105 ) \nC4019_=_C4106( C4019 C4106 ) C4019_=_C4110( C4019 C4110 ) C4019_=_C4111( C4019 C4111 ) C4032_=_C4096( C4032 C4096 ) C4032_=_C4105( C4032 C4105 ) C4032_=_C4106( C4032 C4106 ) \nC4032_=_C4110( C4032 C4110 ) C4032_=_C4111( C4032 C4111 ) C4081_=_C4082( C4081 C4082 ) C4081_=_C4083( C4081 C4083 ) C4081_=_C4085( C4081 C4085 ) C4081_=_C4105( C4081 C4105 ) \nC4082_=_C4083( C4082 C4083 ) C4082_=_C4085( C4082 C4085 ) C4082_=_C4106( C4082 C4106 ) C4083_=_C4085( C4083 C4085 ) C4083_=_C4110( C4083 C4110 ) C4085_=_C4111( C4085 C4111 ) \nC4096_=_C4105( C4096 C4105 ) C4096_=_C4106( C4096 C4106 ) C4096_=_C4110( C4096 C4110 ) C4096_=_C4111( C4096 C4111 ) C4105_=_C4106( C4105 C4106 ) C4105_=_C4110( C4105 C4110 ) \nC4105_=_C4111( C4105 C4111 ) C4106_=_C4110( C4106 C4110 ) C4106_=_C4111( C4106 C4111 ) C4110_=_C4111( C4110 C4111 ) "];95-&gt;131[label="98: C344 C370 C392 C443 C446 \nC498 C500 C609 C654 C659 C705 \nC738 C862 C981 C1133 C1135 C1327 \nC1439 C1507 C1679 C1726 C1727 C1728 \nC1729 C1731 C1732 C1733 C1734 C1735 \nC1736 C1737 C1738 C1739 C1740 C1741 \nC1742 C1743 C1744 C1745 C1759 C1762 \nC1952 C1968 C1973 C2174 C2323 C2324 \nC2325 C2326 C2327 C2328 C2329 C2330 \nC2331 C2332 C2333 C2334 C2335 C2336 \nC2337 C2338 C2339 C2340 C2342 C2343 \nC2344 C2533 C2536 C2664 C2821 C2988 \nC2992 C3016 C3186 C3190 C3283 C3286 \nC3721 C3771 C3871 C3885 C3901 C3915 \nC3933 C3937 C3947 C4013 C4019 C4032 \nC4081 C4082 C4083 C4085 C4096 C4105 \nC4106 C4110 C4111 \n1196: C344_=_C370 ,C344_=_C738 ,C344_=_C862 ,C344_=_C1133 ,C344_=_C1439 ,\nC344_=_C1679 ,C344_=_C1726 ,C344_=_C1727 ,C344_=_C1728 ,C344_=_C1729 ,C344_=_C1731 ,\nC344_=_C1732 ,C344_=_C1733 ,C344_=_C1734 ,C344_=_C1735 ,C344_=_C1736 ,C344_=_C1737 ,\nC344_=_C1738 ,C344_=_C1739 ,C344_=_C1740 ,C344_=_C1741 ,C344_=_C1742 ,C344_=_C1743 ,\nC344_=_C1744 ,C344_=_C1745 ,C370_=_C392 ,C370_=_C738 ,C370_=_C862 ,C370_=_C1133 ,\nC370_=_C1439 ,C370_=_C1679 ,C370_=_C1726 ,C370_=_C1727 ,C370_=_C1728 ,C370_=_C1729 ,\nC370_=_C1731 ,C370_=_C1732 ,C370_=_C1733 ,C370_=_C1734 ,C370_=_C1735 ,C370_=_C1736 ,\nC370_=_C1737 ,C370_=_C1738 ,C370_=_C1739 ,C370_=_C1740 ,C370_=_C1741 ,C370_=_C1742 ,\nC370_=_C1743 ,C370_=_C1744 ,C370_=_C1745 ,C392_=_C443 ,C392_=_C498 ,C392_=_C654 ,\nC392_=_C705 ,C392_=_C981 ,C392_=_C1759 ,C392_=_C1968 ,C392_=_C2174 ,C392_=_C2533 ,\nC392_=_C2821 ,C392_=_C2988 ,C392_=_C3186 ,C392_=_C3283 ,C392_=_C3771 ,C392_=_C3871 ,\nC392_=_C3901 ,C392_=_C3933 ,C392_=_C3947 ,C392_=_C4013 ,C392_=_C4081 ,C392_=_C4082 ,\nC392_=_C4083 ,C392_=_C4085 ,C443_=_C446 ,C443_=_C498 ,C443_=_C654 ,C443_=_C705 ,\nC443_=_C981 ,C443_=_C1759 ,C443_=_C1968 ,C443_=_C2174 ,C443_=_C2533 ,C443_=_C2821 ,\nC443_=_C2988 ,C443_=_C3186 ,C443_=_C3283 ,C443_=_C3771 ,C443_=_C3871 ,C443_=_C3901 ,\nC443_=_C3933 ,C443_=_C3947 ,C443_=_C4013 ,C443_=_C4081 ,C443_=_C4082 ,C443_=_C4083 ,\nC443_=_C4085 ,C446_=_C500 ,C446_=_C609 ,C446_=_C659 ,C446_=_C1507 ,C446_=_C1762 ,\nC446_=_C1973 ,C446_=_C2536 ,C446_=_C2664 ,C446_=_C2992 ,C446_=_C3016 ,C446_=_C3190 ,\nC446_=_C3286 ,C446_=_C3721 ,C446_=_C3885 ,C446_=_C3915 ,C446_=_C3937 ,C446_=_C4019 ,\nC446_=_C4032 ,C446_=_C4096 ,C446_=_C4105 ,C446_=_C4106 ,C446_=_C4110 ,C446_=_C4111 ,\nC498_=_C500 ,C498_=_C654 ,C498_=_C705 ,C498_=_C981 ,C498_=_C1759 ,C498_=_C1968 ,\nC498_=_C2174 ,C498_=_C2533 ,C498_=_C2821 ,C498_=_C2988 ,C498_=_C3186 ,C498_=_C3283 ,\nC498_=_C3771 ,C498_=_C3871 ,C498_=_C3901 ,C498_=_C3933 ,C498_=_C3947 ,C498_=_C4013 ,\nC498_=_C4081 ,C498_=_C4082 ,C498_=_C4083 ,C498_=_C4085 ,C500_=_C609 ,C500_=_C659 ,\nC500_=_C1507 ,C500_=_C1762 ,C500_=_C1973 ,C500_=_C2536 ,C500_=_C2664 ,C500_=_C2992 ,\nC500_=_C3016 ,C500_=_C3190 ,C500_=_C3286 ,C500_=_C3721 ,C500_=_C3885 ,C500_=_C3915 ,\nC500_=_C3937 ,C500_=_C4019 ,C500_=_C4032 ,C500_=_C4096 ,C500_=_C4105 ,C500_=_C4106 ,\nC500_=_C4110 ,C500_=_C4111 ,C609_=_C659 ,C609_=_C1507 ,C609_=_C1762 ,C609_=_C1973 ,\nC609_=_C2536 ,C609_=_C2664 ,C609_=_C2992 ,C609_=_C3016 ,C609_=_C3190 ,C609_=_C3286 ,\nC609_=_C3721 ,C609_=_C3885 ,C609_=_C3915 ,C609_=_C3937 ,C609_=_C4019 ,C609_=_C4032 ,\nC609_=_C4096 ,C609_=_C4105 ,C609_=_C4106 ,C609_=_C4110 ,C609_=_C4111 ,C654_=_C659 ,\nC654_=_C705 ,C654_=_C981 ,C654_=_C1759 ,C654_=_C1968 ,C654_=_C2174 ,C654_=_C2533 ,\nC654_=_C2821 ,C654_=_C2988 ,C654_=_C3186 ,C654_=_C3283 ,C654_=_C3771 ,C654_=_C3871 ,\nC654_=_C3901 ,C654_=_C3933 ,C654_=_C3947 ,C654_=_C4013 ,C654_=_C4081 ,C654_=_C4082 ,\nC654_=_C4083 ,C654_=_C4085 ,C659_=_C1507 ,C659_=_C1762 ,C659_=_C1973 ,C659_=_C2536 ,\nC659_=_C2664 ,C659_=_C2992 ,C659_=_C3016 ,C659_=_C3190 ,C659_=_C3286 ,C659_=_C3721 ,\nC659_=_C3885 ,C659_=_C3915 ,C659_=_C3937 ,C659_=_C4019 ,C659_=_C4032 ,C659_=_C4096 ,\nC659_=_C4105 ,C659_=_C4106 ,C659_=_C4110 ,C659_=_C4111 ,C705_=_C981 ,C705_=_C1759 ,\nC705_=_C1968 ,C705_=_C2174 ,C705_=_C2533 ,C705_=_C2821 ,C705_=_C2988 ,C705_=_C3186 ,\nC705_=_C3283 ,C705_=_C3771 ,C705_=_C3871 ,C705_=_C3901 ,C705_=_C3933 ,C705_=_C3947 ,\nC705_=_C4013 ,C705_=_C4081 ,C705_=_C4082 ,C705_=_C4083 ,C705_=_C4085 ,C738_=_C862 ,\nC738_=_C1133 ,C738_=_C1439 ,C738_=_C1679 ,C738_=_C1726 ,C738_=_C1727 ,C738_=_C1728 ,\nC738_=_C1729 ,C738_=_C1731 ,C738_=_C1732 ,C738_=_C1733 ,C738_=_C1734 ,C738_=_C1735 ,\nC738_=_C1736 ,C738_=_C1737 ,C738_=_C1738 ,C738_=_C1739 ,C738_=_C1740 ,C738_=_C1741 ,\nC738_=_C1742 ,C738_=_C1743 ,C738_=_C1744 ,C738_=_C1745 ,C862_=_C1133 ,C862_=_C1439 ,\nC862_=_C1679 ,C862_=_C1726</w:t>
      </w:r>
    </w:p>
    <w:p>
      <w:pPr>
        <w:pStyle w:val="PreformattedText"/>
        <w:bidi w:val="0"/>
        <w:spacing w:before="0" w:after="0"/>
        <w:jc w:val="left"/>
        <w:rPr/>
      </w:pPr>
      <w:r>
        <w:rPr/>
        <w:t xml:space="preserve"> </w:t>
      </w:r>
      <w:r>
        <w:rPr/>
        <w:t>,C862_=_C1727 ,C862_=_C1728 ,C862_=_C1729 ,C862_=_C1731 ,\nC862_=_C1732 ,C862_=_C1733 ,C862_=_C1734 ,C862_=_C1735 ,C862_=_C1736 ,C862_=_C1737 ,\nC862_=_C1738 ,C862_=_C1739 ,C862_=_C1740 ,C862_=_C1741 ,C862_=_C1742 ,C862_=_C1743 ,\nC862_=_C1744 ,C862_=_C1745 ,C981_=_C1759 ,C981_=_C1968 ,C981_=_C2174 ,C981_=_C2533 ,\nC981_=_C2821 ,C981_=_C2988 ,C981_=_C3186 ,C981_=_C3283 ,C981_=_C3771 ,C981_=_C3871 ,\nC981_=_C3901 ,C981_=_C3933 ,C981_=_C3947 ,C981_=_C4013 ,C981_=_C4081 ,C981_=_C4082 ,\nC981_=_C4083 ,C981_=_C4085 ,C1133_=_C1135 ,C1133_=_C1439 ,C1133_=_C1679 ,C1133_=_C1726 ,\nC1133_=_C1727 ,C1133_=_C1728 ,C1133_=_C1729 ,C1133_=_C1731 ,C1133_=_C1732 ,C1133_=_C1733 ,\nC1133_=_C1734 ,C1133_=_C1735 ,C1133_=_C1736 ,C1133_=_C1737 ,C1133_=_C1738 ,C1133_=_C1739 ,\nC1133_=_C1740 ,C1133_=_C1741 ,C1133_=_C1742 ,C1133_=_C1743 ,C1133_=_C1744 ,C1133_=_C1745 ,\nC1135_=_C1327 ,C1135_=_C1952 ,C1135_=_C2323 ,C1135_=_C2324 ,C1135_=_C2325 ,C1135_=_C2326 ,\nC1135_=_C2327 ,C1135_=_C2328 ,C1135_=_C2329 ,C1135_=_C2330 ,C1135_=_C2331 ,C1135_=_C2332 ,\nC1135_=_C2333 ,C1135_=_C2334 ,C1135_=_C2335 ,C1135_=_C2336 ,C1135_=_C2337 ,C1135_=_C2338 ,\nC1135_=_C2339 ,C1135_=_C2340 ,C1135_=_C2342 ,C1135_=_C2343 ,C1135_=_C2344 ,C1327_=_C1952 ,\nC1327_=_C2323 ,C1327_=_C2324 ,C1327_=_C2325 ,C1327_=_C2326 ,C1327_=_C2327 ,C1327_=_C2328 ,\nC1327_=_C2329 ,C1327_=_C2330 ,C1327_=_C2331 ,C1327_=_C2332 ,C1327_=_C2333 ,C1327_=_C2334 ,\nC1327_=_C2335 ,C1327_=_C2336 ,C1327_=_C2337 ,C1327_=_C2338 ,C1327_=_C2339 ,C1327_=_C2340 ,\nC1327_=_C2342 ,C1327_=_C2343 ,C1327_=_C2344 ,C1439_=_C1679 ,C1439_=_C1726 ,C1439_=_C1727 ,\nC1439_=_C1728 ,C1439_=_C1729 ,C1439_=_C1731 ,C1439_=_C1732 ,C1439_=_C1733 ,C1439_=_C1734 ,\nC1439_=_C1735 ,C1439_=_C1736 ,C1439_=_C1737 ,C1439_=_C1738 ,C1439_=_C1739 ,C1439_=_C1740 ,\nC1439_=_C1741 ,C1439_=_C1742 ,C1439_=_C1743 ,C1439_=_C1744 ,C1439_=_C1745 ,C1507_=_C1762 ,\nC1507_=_C1973 ,C1507_=_C2536 ,C1507_=_C2664 ,C1507_=_C2992 ,C1507_=_C3016 ,C1507_=_C3190 ,\nC1507_=_C3286 ,C1507_=_C3721 ,C1507_=_C3885 ,C1507_=_C3915 ,C1507_=_C3937 ,C1507_=_C4019 ,\nC1507_=_C4032 ,C1507_=_C4096 ,C1507_=_C4105 ,C1507_=_C4106 ,C1507_=_C4110 ,C1507_=_C4111 ,\nC1679_=_C1726 ,C1679_=_C1727 ,C1679_=_C1728 ,C1679_=_C1729 ,C1679_=_C1731 ,C1679_=_C1732 ,\nC1679_=_C1733 ,C1679_=_C1734 ,C1679_=_C1735 ,C1679_=_C1736 ,C1679_=_C1737 ,C1679_=_C1738 ,\nC1679_=_C1739 ,C1679_=_C1740 ,C1679_=_C1741 ,C1679_=_C1742 ,C1679_=_C1743 ,C1679_=_C1744 ,\nC1679_=_C1745 ,C1726_=_C1727 ,C1726_=_C1728 ,C1726_=_C1729 ,C1726_=_C1731 ,C1726_=_C1732 ,\nC1726_=_C1733 ,C1726_=_C1734 ,C1726_=_C1735 ,C1726_=_C1736 ,C1726_=_C1737 ,C1726_=_C1738 ,\nC1726_=_C1739 ,C1726_=_C1740 ,C1726_=_C1741 ,C1726_=_C1742 ,C1726_=_C1743 ,C1726_=_C1744 ,\nC1726_=_C1745 ,C1727_=_C1728 ,C1727_=_C1729 ,C1727_=_C1731 ,C1727_=_C1732 ,C1727_=_C1733 ,\nC1727_=_C1734 ,C1727_=_C1735 ,C1727_=_C1736 ,C1727_=_C1737 ,C1727_=_C1738 ,C1727_=_C1739 ,\nC1727_=_C1740 ,C1727_=_C1741 ,C1727_=_C1742 ,C1727_=_C1743 ,C1727_=_C1744 ,C1727_=_C1745 ,\nC1728_=_C1729 ,C1728_=_C1731 ,C1728_=_C1732 ,C1728_=_C1733 ,C1728_=_C1734 ,C1728_=_C1735 ,\nC1728_=_C1736 ,C1728_=_C1737 ,C1728_=_C1738 ,C1728_=_C1739 ,C1728_=_C1740 ,C1728_=_C1741 ,\nC1728_=_C1742 ,C1728_=_C1743 ,C1728_=_C1744 ,C1728_=_C1745 ,C1729_=_C1731 ,C1729_=_C1732 ,\nC1729_=_C1733 ,C1729_=_C1734 ,C1729_=_C1735 ,C1729_=_C1736 ,C1729_=_C1737 ,C1729_=_C1738 ,\nC1729_=_C1739 ,C1729_=_C1740 ,C1729_=_C1741 ,C1729_=_C1742 ,C1729_=_C1743 ,C1729_=_C1744 ,\nC1729_=_C1745 ,C1731_=_C1732 ,C1731_=_C1733 ,C1731_=_C1734 ,C1731_=_C1735 ,C1731_=_C1736 ,\nC1731_=_C1737 ,C1731_=_C1738 ,C1731_=_C1739 ,C1731_=_C1740 ,C1731_=_C1741 ,C1731_=_C1742 ,\nC1731_=_C1743 ,C1731_=_C1744 ,C1731_=_C1745 ,C1731_=_C2323 ,C1731_=_C2533 ,C1731_=_C2536 ,\nC1732_=_C1733 ,C1732_=_C1734 ,C1732_=_C1735 ,C1732_=_C1736 ,C1732_=_C1737 ,C1732_=_C1738 ,\nC1732_=_C1739 ,C1732_=_C1740 ,C1732_=_C1741 ,C1732_=_C1742 ,C1732_=_C1743 ,C1732_=_C1744 ,\nC1732_=_C1745 ,C1733_=_C1734 ,C1733_=_C1735 ,C1733_=_C1736 ,C1733_=_C1737 ,C1733_=_C1738 ,\nC1733_=_C1739 ,C1733_=_C1740 ,C1733_=_C1741 ,C1733_=_C1742 ,C1733_=_C1743 ,C1733_=_C1744 ,\nC1733_=_C1745 ,C1733_=_C2325 ,C1734_=_C1735 ,C1734_=_C1736 ,C1734_=_C1737 ,C1734_=_C1738 ,\nC1734_=_C1739 ,C1734_=_C1740 ,C1734_=_C1741 ,C1734_=_C1742 ,C1734_=_C1743 ,C1734_=_C1744 ,\nC1734_=_C1745 ,C1735_=_C1736 ,C1735_=_C1737 ,C1735_=_C1738 ,C1735_=_C1739 ,C1735_=_C1740 ,\nC1735_=_C1741 ,C1735_=_C1742 ,C1735_=_C1743 ,C1735_=_C1744 ,C1735_=_C1745 ,C1735_=_C2328 ,\nC1736_=_C1737 ,C1736_=_C1738 ,C1736_=_C1739 ,C1736_=_C1740 ,C1736_=_C1741 ,C1736_=_C1742 ,\nC1736_=_C1743 ,C1736_=_C1744 ,C1736_=_C1745 ,C1737_=_C1738 ,C1737_=_C1739 ,C1737_=_C1740 ,\nC1737_=_C1741 ,C1737_=_C1742 ,C1737_=_C1743 ,C1737_=_C1744 ,C1737_=_C1745 ,C1738_=_C1739 ,\nC1738_=_C1740 ,C1738_=_C1741 ,C1738_=_C1742 ,C1738_=_C1743 ,C1738_=_C1744 ,C1738_=_C1745 ,\nC1739_=_C1740 ,C1739_=_C1741 ,C1739_=_C1742 ,C1739_=_C1743 ,C1739_=_C1744 ,C1739_=_C1745 ,\nC1739_=_C2330 ,C1740_=_C1741 ,C1740_=_C1742 ,C1740_=_C1743 ,C1740_=_C1744 ,C1740_=_C1745 ,\nC1741_=_C1742 ,C1741_=_C1743 ,C1741_=_C1744 ,C1741_=_C1745 ,C1741_=_C2334 ,C1742_=_C1743 ,\nC1742_=_C1744 ,C1742_=_C1745 ,C1742_=_C2337 ,C1743_=_C1744 ,C1743_=_C1745 ,C1744_=_C1745 ,\nC1744_=_C2339 ,C1745_=_C2343 ,C1759_=_C1762 ,C1759_=_C1968 ,C1759_=_C2174 ,C1759_=_C2533 ,\nC1759_=_C2821 ,C1759_=_C2988 ,C1759_=_C3186 ,C1759_=_C3283 ,C1759_=_C3771 ,C1759_=_C3871 ,\nC1759_=_C3901 ,C1759_=_C3933 ,C1759_=_C3947 ,C1759_=_C4013 ,C1759_=_C4081 ,C1759_=_C4082 ,\nC1759_=_C4083 ,C1759_=_C4085 ,C1762_=_C1973 ,C1762_=_C2536 ,C1762_=_C2664 ,C1762_=_C2992 ,\nC1762_=_C3016 ,C1762_=_C3190 ,C1762_=_C3286 ,C1762_=_C3721 ,C1762_=_C3885 ,C1762_=_C3915 ,\nC1762_=_C3937 ,C1762_=_C4019 ,C1762_=_C4032 ,C1762_=_C4096 ,C1762_=_C4105 ,C1762_=_C4106 ,\nC1762_=_C4110 ,C1762_=_C4111 ,C1952_=_C1968 ,C1952_=_C1973 ,C1952_=_C2323 ,C1952_=_C2324 ,\nC1952_=_C2325 ,C1952_=_C2326 ,C1952_=_C2327 ,C1952_=_C2328 ,C1952_=_C2329 ,C1952_=_C2330 ,\nC1952_=_C2331 ,C1952_=_C2332 ,C1952_=_C2333 ,C1952_=_C2334 ,C1952_=_C2335 ,C1952_=_C2336 ,\nC1952_=_C2337 ,C1952_=_C2338 ,C1952_=_C2339 ,C1952_=_C2340 ,C1952_=_C2342 ,C1952_=_C2343 ,\nC1952_=_C2344 ,C1968_=_C1973 ,C1968_=_C2174 ,C1968_=_C2533 ,C1968_=_C2821 ,C1968_=_C2988 ,\nC1968_=_C3186 ,C1968_=_C3283 ,C1968_=_C3771 ,C1968_=_C3871 ,C1968_=_C3901 ,C1968_=_C3933 ,\nC1968_=_C3947 ,C1968_=_C4013 ,C1968_=_C4081 ,C1968_=_C4082 ,C1968_=_C4083 ,C1968_=_C4085 ,\nC1973_=_C2536 ,C1973_=_C2664 ,C1973_=_C2992 ,C1973_=_C3016 ,C1973_=_C3190 ,C1973_=_C3286 ,\nC1973_=_C3721 ,C1973_=_C3885 ,C1973_=_C3915 ,C1973_=_C3937 ,C1973_=_C4019 ,C1973_=_C4032 ,\nC1973_=_C4096 ,C1973_=_C4105 ,C1973_=_C4106 ,C1973_=_C4110 ,C1973_=_C4111 ,C2174_=_C2533 ,\nC2174_=_C2821 ,C2174_=_C2988 ,C2174_=_C3186 ,C2174_=_C3283 ,C2174_=_C3771 ,C2174_=_C3871 ,\nC2174_=_C3901 ,C2174_=_C3933 ,C2174_=_C3947 ,C2174_=_C4013 ,C2174_=_C4081 ,C2174_=_C4082 ,\nC2174_=_C4083 ,C2174_=_C4085 ,C2323_=_C2324 ,C2323_=_C2325 ,C2323_=_C2326 ,C2323_=_C2327 ,\nC2323_=_C2328 ,C2323_=_C2329 ,C2323_=_C2330 ,C2323_=_C2331 ,C2323_=_C2332 ,C2323_=_C2333 ,\nC2323_=_C2334 ,C2323_=_C2335 ,C2323_=_C2336 ,C2323_=_C2337 ,C2323_=_C2338 ,C2323_=_C2339 ,\nC2323_=_C2340 ,C2323_=_C2342 ,C2323_=_C2343 ,C2323_=_C2344 ,C2323_=_C2533 ,C2323_=_C2536 ,\nC2324_=_C2325 ,C2324_=_C2326 ,C2324_=_C2327 ,C2324_=_C2328 ,C2324_=_C2329 ,C2324_=_C2330 ,\nC2324_=_C2331 ,C2324_=_C2332 ,C2324_=_C2333 ,C2324_=_C2334 ,C2324_=_C2335 ,C2324_=_C2336 ,\nC2324_=_C2337 ,C2324_=_C2338 ,C2324_=_C2339 ,C2324_=_C2340 ,C2324_=_C2342 ,C2324_=_C2343 ,\nC2324_=_C2344 ,C2325_=_C2326 ,C2325_=_C2327 ,C2325_=_C2328 ,C2325_=_C2329 ,C2325_=_C2330 ,\nC2325_=_C2331 ,C2325_=_C2332 ,C2325_=_C2333 ,C2325_=_C2334 ,C2325_=_C2335 ,C2325_=_C2336 ,\nC2325_=_C2337 ,C2325_=_C2338 ,C2325_=_C2339 ,C2325_=_C2340 ,C2325_=_C2342 ,C2325_=_C2343 ,\nC2325_=_C2344 ,C2326_=_C2327 ,C2326_=_C2328 ,C2326_=_C2329 ,C2326_=_C2330 ,C2326_=_C2331 ,\nC2326_=_C2332 ,C2326_=_C2333 ,C2326_=_C2334 ,C2326_=_C2335 ,C2326_=_C2336 ,C2326_=_C2337 ,\nC2326_=_C2338 ,C2326_=_C2339 ,C2326_=_C2340 ,C2326_=_C2342 ,C2326_=_C2343 ,C2326_=_C2344 ,\nC2327_=_C2328 ,C2327_=_C2329 ,C2327_=_C2330 ,C2327_=_C2331 ,C2327_=_C2332 ,C2327_=_C2333 ,\nC2327_=_C2334 ,C2327_=_C2335 ,C2327_=_C2336 ,C2327_=_C2337 ,C2327_=_C2338 ,C2327_=_C2339 ,\nC2327_=_C2340 ,C2327_=_C2342 ,C2327_=_C2343 ,C2327_=_C2344 ,C2327_=_C2988 ,C2327_=_C2992 ,\nC2328_=_C2329 ,C2328_=_C2330 ,C2328_=_C2331 ,C2328_=_C2332 ,C2328_=_C2333 ,C2328_=_C2334 ,\nC2328_=_C2335 ,C2328_=_C2336 ,C2328_=_C2337 ,C2328_=_C2338 ,C2328_=_C2339 ,C2328_=_C2340 ,\nC2328_=_C2342 ,C2328_=_C2343 ,C2328_=_C2344 ,C2329_=_C2330 ,C2329_=_C2331 ,C2329_=_C2332 ,\nC2329_=_C2333 ,C2329_=_C2334 ,C2329_=_C2335 ,C2329_=_C2336 ,C2329_=_C2337 ,C2329_=_C2338 ,\nC2329_=_C2339 ,C2329_=_C2340 ,C2329_=_C2342 ,C2329_=_C2343 ,C2329_=_C2344 ,C2329_=_C3283 ,\nC2329_=_C3286 ,C2330_=_C2331 ,C2330_=_C2332 ,C2330_=_C2333 ,C2330_=_C2334 ,C2330_=_C2335 ,\nC2330_=_C2336 ,C2330_=_C2337 ,C2330_=_C2338 ,C2330_=_C2339 ,C2330_=_C2340 ,C2330_=_C2342 ,\nC2330_=_C2343 ,C2330_=_C2344 ,C2331_=_C2332 ,C2331_=_C2333 ,C2331_=_C2334 ,C2331_=_C2335 ,\nC2331_=_C2336 ,C2331_=_C2337 ,C2331_=_C2338 ,C2331_=_C2339 ,C2331_=_C2340 ,C2331_=_C2342 ,\nC2331_=_C2343 ,C2331_=_C2344 ,C2332_=_C2333 ,C2332_=_C2334 ,C2332_=_C2335 ,C2332_=_C2336 ,\nC2332_=_C2337 ,C2332_=_C2338 ,C2332_=_C2339 ,C2332_=_C2340 ,C2332_=_C2342 ,C2332_=_C2343 ,\nC2332_=_C2344 ,C2333_=_C2334 ,C2333_=_C2335 ,C2333_=_C2336 ,C2333_=_C2337 ,C2333_=_C2338 ,\nC2333_=_C2339 ,C2333_=_C2340 ,C2333_=_C2342 ,C2333_=_C2343 ,C2333_=_C2344 ,C2334_=_C2335 ,\nC2334_=_C2336 ,C2334_=_C2337 ,C2334_=_C2338 ,C2334_=_C2339 ,C2334_=_C2340 ,C2334_=_C2342 ,\nC2334_=_C2343 ,C2334_=_C2344 ,C2335_=_C2336 ,C2335_=_C2337 ,C2335_=_C2338 ,C2335_=_C2339 ,\nC2335_=_C2340 ,C2335_=_C2342 ,C2335_=_C2343 ,C2335_=_C2344 ,C2336_=_C2337 ,C2336_=_C2338 ,\nC2336_=_C2339 ,C2336_=_C2340 ,C2336_=_C2342 ,C2336_=_C2343 ,C2336_=_C2344 ,C2336_=_C3933 ,\nC2336_=_C3937 ,C2337_=_C2338</w:t>
      </w:r>
    </w:p>
    <w:p>
      <w:pPr>
        <w:pStyle w:val="PreformattedText"/>
        <w:bidi w:val="0"/>
        <w:spacing w:before="0" w:after="0"/>
        <w:jc w:val="left"/>
        <w:rPr/>
      </w:pPr>
      <w:r>
        <w:rPr/>
        <w:t xml:space="preserve"> </w:t>
      </w:r>
      <w:r>
        <w:rPr/>
        <w:t>,C2337_=_C2339 ,C2337_=_C2340 ,C2337_=_C2342 ,C2337_=_C2343 ,\nC2337_=_C2344 ,C2338_=_C2339 ,C2338_=_C2340 ,C2338_=_C2342 ,C2338_=_C2343 ,C2338_=_C2344 ,\nC2338_=_C4013 ,C2338_=_C4019 ,C2339_=_C2340 ,C2339_=_C2342 ,C2339_=_C2343 ,C2339_=_C2344 ,\nC2340_=_C2342 ,C2340_=_C2343 ,C2340_=_C2344 ,C2342_=_C2343 ,C2342_=_C2344 ,C2342_=_C4081 ,\nC2342_=_C4105 ,C2343_=_C2344 ,C2344_=_C4083 ,C2344_=_C4110 ,C2533_=_C2536 ,C2533_=_C2821 ,\nC2533_=_C2988 ,C2533_=_C3186 ,C2533_=_C3283 ,C2533_=_C3771 ,C2533_=_C3871 ,C2533_=_C3901 ,\nC2533_=_C3933 ,C2533_=_C3947 ,C2533_=_C4013 ,C2533_=_C4081 ,C2533_=_C4082 ,C2533_=_C4083 ,\nC2533_=_C4085 ,C2536_=_C2664 ,C2536_=_C2992 ,C2536_=_C3016 ,C2536_=_C3190 ,C2536_=_C3286 ,\nC2536_=_C3721 ,C2536_=_C3885 ,C2536_=_C3915 ,C2536_=_C3937 ,C2536_=_C4019 ,C2536_=_C4032 ,\nC2536_=_C4096 ,C2536_=_C4105 ,C2536_=_C4106 ,C2536_=_C4110 ,C2536_=_C4111 ,C2664_=_C2992 ,\nC2664_=_C3016 ,C2664_=_C3190 ,C2664_=_C3286 ,C2664_=_C3721 ,C2664_=_C3885 ,C2664_=_C3915 ,\nC2664_=_C3937 ,C2664_=_C4019 ,C2664_=_C4032 ,C2664_=_C4096 ,C2664_=_C4105 ,C2664_=_C4106 ,\nC2664_=_C4110 ,C2664_=_C4111 ,C2821_=_C2988 ,C2821_=_C3186 ,C2821_=_C3283 ,C2821_=_C3771 ,\nC2821_=_C3871 ,C2821_=_C3901 ,C2821_=_C3933 ,C2821_=_C3947 ,C2821_=_C4013 ,C2821_=_C4081 ,\nC2821_=_C4082 ,C2821_=_C4083 ,C2821_=_C4085 ,C2988_=_C2992 ,C2988_=_C3186 ,C2988_=_C3283 ,\nC2988_=_C3771 ,C2988_=_C3871 ,C2988_=_C3901 ,C2988_=_C3933 ,C2988_=_C3947 ,C2988_=_C4013 ,\nC2988_=_C4081 ,C2988_=_C4082 ,C2988_=_C4083 ,C2988_=_C4085 ,C2992_=_C3016 ,C2992_=_C3190 ,\nC2992_=_C3286 ,C2992_=_C3721 ,C2992_=_C3885 ,C2992_=_C3915 ,C2992_=_C3937 ,C2992_=_C4019 ,\nC2992_=_C4032 ,C2992_=_C4096 ,C2992_=_C4105 ,C2992_=_C4106 ,C2992_=_C4110 ,C2992_=_C4111 ,\nC3016_=_C3190 ,C3016_=_C3286 ,C3016_=_C3721 ,C3016_=_C3885 ,C3016_=_C3915 ,C3016_=_C3937 ,\nC3016_=_C4019 ,C3016_=_C4032 ,C3016_=_C4096 ,C3016_=_C4105 ,C3016_=_C4106 ,C3016_=_C4110 ,\nC3016_=_C4111 ,C3186_=_C3190 ,C3186_=_C3283 ,C3186_=_C3771 ,C3186_=_C3871 ,C3186_=_C3901 ,\nC3186_=_C3933 ,C3186_=_C3947 ,C3186_=_C4013 ,C3186_=_C4081 ,C3186_=_C4082 ,C3186_=_C4083 ,\nC3186_=_C4085 ,C3190_=_C3286 ,C3190_=_C3721 ,C3190_=_C3885 ,C3190_=_C3915 ,C3190_=_C3937 ,\nC3190_=_C4019 ,C3190_=_C4032 ,C3190_=_C4096 ,C3190_=_C4105 ,C3190_=_C4106 ,C3190_=_C4110 ,\nC3190_=_C4111 ,C3283_=_C3286 ,C3283_=_C3771 ,C3283_=_C3871 ,C3283_=_C3901 ,C3283_=_C3933 ,\nC3283_=_C3947 ,C3283_=_C4013 ,C3283_=_C4081 ,C3283_=_C4082 ,C3283_=_C4083 ,C3283_=_C4085 ,\nC3286_=_C3721 ,C3286_=_C3885 ,C3286_=_C3915 ,C3286_=_C3937 ,C3286_=_C4019 ,C3286_=_C4032 ,\nC3286_=_C4096 ,C3286_=_C4105 ,C3286_=_C4106 ,C3286_=_C4110 ,C3286_=_C4111 ,C3721_=_C3885 ,\nC3721_=_C3915 ,C3721_=_C3937 ,C3721_=_C4019 ,C3721_=_C4032 ,C3721_=_C4096 ,C3721_=_C4105 ,\nC3721_=_C4106 ,C3721_=_C4110 ,C3721_=_C4111 ,C3771_=_C3871 ,C3771_=_C3901 ,C3771_=_C3933 ,\nC3771_=_C3947 ,C3771_=_C4013 ,C3771_=_C4081 ,C3771_=_C4082 ,C3771_=_C4083 ,C3771_=_C4085 ,\nC3871_=_C3901 ,C3871_=_C3933 ,C3871_=_C3947 ,C3871_=_C4013 ,C3871_=_C4081 ,C3871_=_C4082 ,\nC3871_=_C4083 ,C3871_=_C4085 ,C3885_=_C3915 ,C3885_=_C3937 ,C3885_=_C4019 ,C3885_=_C4032 ,\nC3885_=_C4096 ,C3885_=_C4105 ,C3885_=_C4106 ,C3885_=_C4110 ,C3885_=_C4111 ,C3901_=_C3933 ,\nC3901_=_C3947 ,C3901_=_C4013 ,C3901_=_C4081 ,C3901_=_C4082 ,C3901_=_C4083 ,C3901_=_C4085 ,\nC3915_=_C3937 ,C3915_=_C4019 ,C3915_=_C4032 ,C3915_=_C4096 ,C3915_=_C4105 ,C3915_=_C4106 ,\nC3915_=_C4110 ,C3915_=_C4111 ,C3933_=_C3937 ,C3933_=_C3947 ,C3933_=_C4013 ,C3933_=_C4081 ,\nC3933_=_C4082 ,C3933_=_C4083 ,C3933_=_C4085 ,C3937_=_C4019 ,C3937_=_C4032 ,C3937_=_C4096 ,\nC3937_=_C4105 ,C3937_=_C4106 ,C3937_=_C4110 ,C3937_=_C4111 ,C3947_=_C4013 ,C3947_=_C4081 ,\nC3947_=_C4082 ,C3947_=_C4083 ,C3947_=_C4085 ,C4013_=_C4019 ,C4013_=_C4081 ,C4013_=_C4082 ,\nC4013_=_C4083 ,C4013_=_C4085 ,C4019_=_C4032 ,C4019_=_C4096 ,C4019_=_C4105 ,C4019_=_C4106 ,\nC4019_=_C4110 ,C4019_=_C4111 ,C4032_=_C4096 ,C4032_=_C4105 ,C4032_=_C4106 ,C4032_=_C4110 ,\nC4032_=_C4111 ,C4081_=_C4082 ,C4081_=_C4083 ,C4081_=_C4085 ,C4081_=_C4105 ,C4082_=_C4083 ,\nC4082_=_C4085 ,C4082_=_C4106 ,C4083_=_C4085 ,C4083_=_C4110 ,C4085_=_C4111 ,C4096_=_C4105 ,\nC4096_=_C4106 ,C4096_=_C4110 ,C4096_=_C4111 ,C4105_=_C4106 ,C4105_=_C4110 ,C4105_=_C4111 ,\nC4106_=_C4110 ,C4106_=_C4111 ,C4110_=_C4111 ,"];132[shape=box, label="id:132 level: 5\n107: C194 C213 C274 C332 C337 \nC338 C339 C340 C341 C342 C343 \nC344 C345 C346 C347 C348 C349 \nC350 C351 C352 C353 C354 C355 \nC356 C357 C358 C359 C360 C361 \nC362 C363 C364 C365 C366 C367 \nC368 C369 C370 C371 C372 C373 \nC374 C375 C376 C377 C378 C379 \nC380 C381 C382 C383 C384 C385 \nC386 C387 C388 C389 C390 C391 \nC392 C613 C633 C929 C1155 C1273 \nC1319 C1438 C1439 C1440 C1441 C1442 \nC1443 C1444 C1445 C1446 C1447 C1448 \nC1449 C1450 C1451 C1452 C1453 C1454 \nC1455 C1456 C1457 C1458 C1460 C1461 \nC1866 C2504 C2554 C2763 C2858 C2889 \nC3375 C3620 C3706 C3751 C3821 C3831 \nC3846 C3927 C3944 C3991 C4075 C4076 \n1503: C194_=_C213( C194 C213 ) C194_=_C274( C194 C274 ) C194_=_C332( C194 C332 ) C194_=_C363( C194 C363 ) C194_=_C633( C194 C633 ) \nC194_=_C929( C194 C929 ) C194_=_C1273( C194 C1273 ) C194_=_C1319( C194 C1319 ) C194_=_C1866( C194 C1866 ) C194_=_C2504( C194 C2504 ) C194_=_C2554( C194 C2554 ) \nC194_=_C2763( C194 C2763 ) C194_=_C2858( C194 C2858 ) C194_=_C2889( C194 C2889 ) C194_=_C3375( C194 C3375 ) C194_=_C3620( C194 C3620 ) C194_=_C3706( C194 C3706 ) \nC194_=_C3751( C194 C3751 ) C194_=_C3821( C194 C3821 ) C194_=_C3831( C194 C3831 ) C194_=_C3846( C194 C3846 ) C194_=_C3927( C194 C3927 ) C194_=_C3944( C194 C3944 ) \nC194_=_C3991( C194 C3991 ) C194_=_C4075( C194 C4075 ) C194_=_C4076( C194 C4076 ) C213_=_C274( C213 C274 ) C213_=_C332( C213 C332 ) C213_=_C363( C213 C363 ) \nC213_=_C633( C213 C633 ) C213_=_C929( C213 C929 ) C213_=_C1273( C213 C1273 ) C213_=_C1319( C213 C1319 ) C213_=_C1866( C213 C1866 ) C213_=_C2504( C213 C2504 ) \nC213_=_C2554( C213 C2554 ) C213_=_C2763( C213 C2763 ) C213_=_C2858( C213 C2858 ) C213_=_C2889( C213 C2889 ) C213_=_C3375( C213 C3375 ) C213_=_C3620( C213 C3620 ) \nC213_=_C3706( C213 C3706 ) C213_=_C3751( C213 C3751 ) C213_=_C3821( C213 C3821 ) C213_=_C3831( C213 C3831 ) C213_=_C3846( C213 C3846 ) C213_=_C3927( C213 C3927 ) \nC213_=_C3944( C213 C3944 ) C213_=_C3991( C213 C3991 ) C213_=_C4075( C213 C4075 ) C213_=_C4076( C213 C4076 ) C274_=_C332( C274 C332 ) C274_=_C363( C274 C363 ) \nC274_=_C633( C274 C633 ) C274_=_C929( C274 C929 ) C274_=_C1273( C274 C1273 ) C274_=_C1319( C274 C1319 ) C274_=_C1866( C274 C1866 ) C274_=_C2504( C274 C2504 ) \nC274_=_C2554( C274 C2554 ) C274_=_C2763( C274 C2763 ) C274_=_C2858( C274 C2858 ) C274_=_C2889( C274 C2889 ) C274_=_C3375( C274 C3375 ) C274_=_C3620( C274 C3620 ) \nC274_=_C3706( C274 C3706 ) C274_=_C3751( C274 C3751 ) C274_=_C3821( C274 C3821 ) C274_=_C3831( C274 C3831 ) C274_=_C3846( C274 C3846 ) C274_=_C3927( C274 C3927 ) \nC274_=_C3944( C274 C3944 ) C274_=_C3991( C274 C3991 ) C274_=_C4075( C274 C4075 ) C274_=_C4076( C274 C4076 ) C332_=_C363( C332 C363 ) C332_=_C633( C332 C633 ) \nC332_=_C929( C332 C929 ) C332_=_C1273( C332 C1273 ) C332_=_C1319( C332 C1319 ) C332_=_C1866( C332 C1866 ) C332_=_C2504( C332 C2504 ) C332_=_C2554( C332 C2554 ) \nC332_=_C2763( C332 C2763 ) C332_=_C2858( C332 C2858 ) C332_=_C2889( C332 C2889 ) C332_=_C3375( C332 C3375 ) C332_=_C3620( C332 C3620 ) C332_=_C3706( C332 C3706 ) \nC332_=_C3751( C332 C3751 ) C332_=_C3821( C332 C3821 ) C332_=_C3831( C332 C3831 ) C332_=_C3846( C332 C3846 ) C332_=_C3927( C332 C3927 ) C332_=_C3944( C332 C3944 ) \nC332_=_C3991( C332 C3991 ) C332_=_C4075( C332 C4075 ) C332_=_C4076( C332 C4076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w:t>
      </w:r>
    </w:p>
    <w:p>
      <w:pPr>
        <w:pStyle w:val="PreformattedText"/>
        <w:bidi w:val="0"/>
        <w:spacing w:before="0" w:after="0"/>
        <w:jc w:val="left"/>
        <w:rPr/>
      </w:pPr>
      <w:r>
        <w:rPr/>
        <w:t xml:space="preserve"> </w:t>
      </w:r>
      <w:r>
        <w:rPr/>
        <w:t>C340 C355 ) \nC340_=_C356( C340 C356 ) C340_=_C357( C340 C357 ) C340_=_C358( C340 C358 ) C340_=_C359( C340 C359 ) C340_=_C360( C340 C360 ) C340_=_C361( C340 C361 ) \nC340_=_C362( C340 C362 ) C340_=_C363( C340 C363 ) C340_=_C364( C340 C364 ) C340_=_C1273( C340 C1273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1319( C341 C1319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8( C342 C368 ) C342_=_C613( C342 C613 ) C342_=_C1155( C342 C1155 ) C342_=_C1438( C342 C1438 ) \nC342_=_C1439( C342 C1439 ) C342_=_C1440( C342 C1440 ) C342_=_C1441( C342 C1441 ) C342_=_C1442( C342 C1442 ) C342_=_C1443( C342 C1443 ) C342_=_C1444( C342 C1444 ) \nC342_=_C1445( C342 C1445 ) C342_=_C1446( C342 C1446 ) C342_=_C1447( C342 C1447 ) C342_=_C1448( C342 C1448 ) C342_=_C1449( C342 C1449 ) C342_=_C1450( C342 C1450 ) \nC342_=_C1451( C342 C1451 ) C342_=_C1452( C342 C1452 ) C342_=_C1453( C342 C1453 ) C342_=_C1454( C342 C1454 ) C342_=_C1455( C342 C1455 ) C342_=_C1456( C342 C1456 ) \nC342_=_C1457( C342 C1457 ) C342_=_C1458( C342 C1458 ) C342_=_C1460( C342 C1460 ) C342_=_C1461( C342 C1461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70( C344 C370 ) C344_=_C1439( C344 C1439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72( C346 C372 ) C346_=_C1440( C346 C144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73( C347 C373 ) C347_=_C1441( C347 C1441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74( C348 C374 ) C348_=_C1442( C348 C144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78( C349 C378 ) C349_=_C1445( C349 C1445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79( C350 C379 ) C350_=_C1447( C350 C1447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2858( C351 C2858 ) C352_=_C353( C352 C353 ) C352_=_C354( C352 C354 ) C352_=_C355( C352 C355 ) C352_=_C356( C352 C356 ) \nC352_=_C357( C352 C357 ) C352_=_C358( C352 C358 ) C352_=_C359( C352 C359 ) C352_=_C360( C352 C360 ) C352_=_C361( C352 C361 ) C352_=_C362( C352 C362 ) \nC352_=_C363( C352 C363 ) C352_=_C364( C352 C364 ) C352_=_C381( C352 C381 ) C353_=_C354( C353 C354 ) C353_=_C355( C353 C355 ) C353_=_C356( C353 C356 ) \nC353_=_C357( C353 C357 ) C353_=_C358( C353 C358 ) C353_=_C359( C353 C359 ) C353_=_C360( C353 C360 ) C353_=_C361( C353 C361 ) C353_=_C362( C353 C362 ) \nC353_=_C363( C353 C363 ) C353_=_C364( C353 C364 ) C353_=_C382( C353 C382 ) C353_=_C1449( C353 C1449 ) C354_=_C355( C354 C355 ) C354_=_C356( C354 C356 ) \nC354_=_C357( C354 C357 ) C354_=_C358( C354 C358 ) C354_=_C359( C354 C359 ) C354_=_C360( C354 C360 ) C354_=_C361( C354 C361 ) C354_=_C362( C354 C362 ) \nC354_=_C363( C354 C363 ) C354_=_C364( C354 C364 ) C354_=_C383( C354 C383 ) C354_=_C1450( C354 C1450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7_=_C3620( C357 C3620 ) C358_=_C359( C358 C359 ) \nC358_=_C360( C358 C360 ) C358_=_C361( C358 C361 ) C358_=_C362( C358 C362 ) C358_=_C363( C358 C363 ) C358_=_C364( C358 C364 ) C358_=_C3831( C358 C3831 ) \nC359_=_C360( C359 C360 ) C359_=_C361( C359 C361 ) C359_=_C362( C359 C362 ) C359_=_C363( C359 C363 ) C359_=_C364( C359 C364 ) C359_=_C3846( C359 C3846 ) \nC360_=_C361( C360 C361 ) C360_=_C362( C360 C362 ) C360_=_C363( C360 C363 ) C360_=_C364( C360 C364 ) C360_=_C387( C360 C387 ) C360_=_C3927( C360 C3927 ) \nC361_=_C362( C361 C362 ) C361_=_C363( C361 C363 ) C361_=_C364( C361 C364 ) C361_=_C3991( C361 C3991 ) C362_=_C363( C362 C363 ) C362_=_C364( C362 C364 ) \nC362_=_C1458( C362 C1458 ) C363_=_C364( C363 C364 ) C363_=_C633( C363 C633 ) C363_=_C929( C363 C929 ) C363_=_C1273( C363 C1273 ) C363_=_C1319( C363 C1319 ) \nC363_=_C1866( C363 C1866 ) C363_=_C2504( C363 C2504 ) C363_=_C2554( C363 C2554 ) C363_=_C2763( C363 C2763 ) C363_=_C2858( C363 C2858 ) C363_=_C2889( C363 C2889 ) \nC363_=_C3375( C363 C3375 ) C363_=_C3620( C363 C3620 ) C363_=_C3706( C363 C3706 ) C363_=_C3751( C363 C3751 ) C363_=_C3821( C363 C3821 ) C363_=_C3831( C363 C3831 ) \nC363_=_C3846( C363 C3846 ) C363_=_C3927( C363 C3927 ) C363_=_C3944( C363 C3944 ) C363_=_C3991( C363 C3991 ) C363_=_C4075( C363 C4075 ) C363_=_C4076( C363 C4076 ) \nC364_=_C4075( C364 C4075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w:t>
      </w:r>
    </w:p>
    <w:p>
      <w:pPr>
        <w:pStyle w:val="PreformattedText"/>
        <w:bidi w:val="0"/>
        <w:spacing w:before="0" w:after="0"/>
        <w:jc w:val="left"/>
        <w:rPr/>
      </w:pPr>
      <w:r>
        <w:rPr/>
        <w:t xml:space="preserve"> </w:t>
      </w:r>
      <w:r>
        <w:rPr/>
        <w:t>C365 C390 ) C365_=_C391( C365 C391 ) C365_=_C392( C365 C392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613( C368 C613 ) C368_=_C1155( C368 C1155 ) C368_=_C1438( C368 C1438 ) C368_=_C1439( C368 C1439 ) C368_=_C1440( C368 C1440 ) \nC368_=_C1441( C368 C1441 ) C368_=_C1442( C368 C1442 ) C368_=_C1443( C368 C1443 ) C368_=_C1444( C368 C1444 ) C368_=_C1445( C368 C1445 ) C368_=_C1446( C368 C1446 ) \nC368_=_C1447( C368 C1447 ) C368_=_C1448( C368 C1448 ) C368_=_C1449( C368 C1449 ) C368_=_C1450( C368 C1450 ) C368_=_C1451( C368 C1451 ) C368_=_C1452( C368 C1452 ) \nC368_=_C1453( C368 C1453 ) C368_=_C1454( C368 C1454 ) C368_=_C1455( C368 C1455 ) C368_=_C1456( C368 C1456 ) C368_=_C1457( C368 C1457 ) C368_=_C1458( C368 C1458 ) \nC368_=_C1460( C368 C1460 ) C368_=_C1461( C368 C1461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1439( C370 C1439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1440( C372 C144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1441( C373 C1441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1442( C374 C144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1445( C378 C1445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1447( C379 C1447 ) C380_=_C381( C380 C381 ) C380_=_C382( C380 C382 ) C380_=_C383( C380 C383 ) C380_=_C384( C380 C384 ) \nC380_=_C385( C380 C385 ) C380_=_C386( C380 C386 ) C380_=_C387( C380 C387 ) C380_=_C388( C380 C388 ) C380_=_C389( C380 C389 ) C380_=_C390( C380 C390 ) \nC380_=_C391( C380 C391 ) C380_=_C392( C380 C392 ) C381_=_C382( C381 C382 ) C381_=_C383( C381 C383 ) C381_=_C384( C381 C384 ) C381_=_C385( C381 C385 ) \nC381_=_C386( C381 C386 ) C381_=_C387( C381 C387 ) C381_=_C388( C381 C388 ) C381_=_C389( C381 C389 ) C381_=_C390( C381 C390 ) C381_=_C391( C381 C391 ) \nC381_=_C392( C381 C392 ) C382_=_C383( C382 C383 ) C382_=_C384( C382 C384 ) C382_=_C385( C382 C385 ) C382_=_C386( C382 C386 ) C382_=_C387( C382 C387 ) \nC382_=_C388( C382 C388 ) C382_=_C389( C382 C389 ) C382_=_C390( C382 C390 ) C382_=_C391( C382 C391 ) C382_=_C392( C382 C392 ) C382_=_C1449( C382 C1449 ) \nC383_=_C384( C383 C384 ) C383_=_C385( C383 C385 ) C383_=_C386( C383 C386 ) C383_=_C387( C383 C387 ) C383_=_C388( C383 C388 ) C383_=_C389( C383 C389 ) \nC383_=_C390( C383 C390 ) C383_=_C391( C383 C391 ) C383_=_C392( C383 C392 ) C383_=_C1450( C383 C1450 ) C384_=_C385( C384 C385 ) C384_=_C386( C384 C386 ) \nC384_=_C387( C384 C387 ) C384_=_C388( C384 C388 ) C384_=_C389( C384 C389 ) C384_=_C390( C384 C390 ) C384_=_C391( C384 C391 ) C384_=_C392( C384 C392 ) \nC385_=_C386( C385 C386 ) C385_=_C387( C385 C387 ) C385_=_C388( C385 C388 ) C385_=_C389( C385 C389 ) C385_=_C390( C385 C390 ) C385_=_C391( C385 C391 ) \nC385_=_C392( C385 C392 ) C386_=_C387( C386 C387 ) C386_=_C388( C386 C388 ) C386_=_C389( C386 C389 ) C386_=_C390( C386 C390 ) C386_=_C391( C386 C391 ) \nC386_=_C392( C386 C392 ) C387_=_C388( C387 C388 ) C387_=_C389( C387 C389 ) C387_=_C390( C387 C390 ) C387_=_C391( C387 C391 ) C387_=_C392( C387 C392 ) \nC387_=_C3927( C387 C3927 ) C388_=_C389( C388 C389 ) C388_=_C390( C388 C390 ) C388_=_C391( C388 C391 ) C388_=_C392( C388 C392 ) C389_=_C390( C389 C390 ) \nC389_=_C391( C389 C391 ) C389_=_C392( C389 C392 ) C390_=_C391( C390 C391 ) C390_=_C392( C390 C392 ) C391_=_C392( C391 C392 ) C613_=_C633( C613 C633</w:t>
      </w:r>
    </w:p>
    <w:p>
      <w:pPr>
        <w:pStyle w:val="PreformattedText"/>
        <w:bidi w:val="0"/>
        <w:spacing w:before="0" w:after="0"/>
        <w:jc w:val="left"/>
        <w:rPr/>
      </w:pPr>
      <w:r>
        <w:rPr/>
        <w:t xml:space="preserve"> </w:t>
      </w:r>
      <w:r>
        <w:rPr/>
        <w:t>) \nC613_=_C1155( C613 C1155 ) C613_=_C1438( C613 C1438 ) C613_=_C1439( C613 C1439 ) C613_=_C1440( C613 C1440 ) C613_=_C1441( C613 C1441 ) C613_=_C1442( C613 C1442 ) \nC613_=_C1443( C613 C1443 ) C613_=_C1444( C613 C1444 ) C613_=_C1445( C613 C1445 ) C613_=_C1446( C613 C1446 ) C613_=_C1447( C613 C1447 ) C613_=_C1448( C613 C1448 ) \nC613_=_C1449( C613 C1449 ) C613_=_C1450( C613 C1450 ) C613_=_C1451( C613 C1451 ) C613_=_C1452( C613 C1452 ) C613_=_C1453( C613 C1453 ) C613_=_C1454( C613 C1454 ) \nC613_=_C1455( C613 C1455 ) C613_=_C1456( C613 C1456 ) C613_=_C1457( C613 C1457 ) C613_=_C1458( C613 C1458 ) C613_=_C1460( C613 C1460 ) C613_=_C1461( C613 C1461 ) \nC633_=_C929( C633 C929 ) C633_=_C1273( C633 C1273 ) C633_=_C1319( C633 C1319 ) C633_=_C1866( C633 C1866 ) C633_=_C2504( C633 C2504 ) C633_=_C2554( C633 C2554 ) \nC633_=_C2763( C633 C2763 ) C633_=_C2858( C633 C2858 ) C633_=_C2889( C633 C2889 ) C633_=_C3375( C633 C3375 ) C633_=_C3620( C633 C3620 ) C633_=_C3706( C633 C3706 ) \nC633_=_C3751( C633 C3751 ) C633_=_C3821( C633 C3821 ) C633_=_C3831( C633 C3831 ) C633_=_C3846( C633 C3846 ) C633_=_C3927( C633 C3927 ) C633_=_C3944( C633 C3944 ) \nC633_=_C3991( C633 C3991 ) C633_=_C4075( C633 C4075 ) C633_=_C4076( C633 C4076 ) C929_=_C1273( C929 C1273 ) C929_=_C1319( C929 C1319 ) C929_=_C1866( C929 C1866 ) \nC929_=_C2504( C929 C2504 ) C929_=_C2554( C929 C2554 ) C929_=_C2763( C929 C2763 ) C929_=_C2858( C929 C2858 ) C929_=_C2889( C929 C2889 ) C929_=_C3375( C929 C3375 ) \nC929_=_C3620( C929 C3620 ) C929_=_C3706( C929 C3706 ) C929_=_C3751( C929 C3751 ) C929_=_C3821( C929 C3821 ) C929_=_C3831( C929 C3831 ) C929_=_C3846( C929 C3846 ) \nC929_=_C3927( C929 C3927 ) C929_=_C3944( C929 C3944 ) C929_=_C3991( C929 C3991 ) C929_=_C4075( C929 C4075 ) C929_=_C4076( C929 C4076 ) C1155_=_C1438( C1155 C1438 ) \nC1155_=_C1439( C1155 C1439 ) C1155_=_C1440( C1155 C1440 ) C1155_=_C1441( C1155 C1441 ) C1155_=_C1442( C1155 C1442 ) C1155_=_C1443( C1155 C1443 ) C1155_=_C1444( C1155 C1444 ) \nC1155_=_C1445( C1155 C1445 ) C1155_=_C1446( C1155 C1446 ) C1155_=_C1447( C1155 C1447 ) C1155_=_C1448( C1155 C1448 ) C1155_=_C1449( C1155 C1449 ) C1155_=_C1450( C1155 C1450 ) \nC1155_=_C1451( C1155 C1451 ) C1155_=_C1452( C1155 C1452 ) C1155_=_C1453( C1155 C1453 ) C1155_=_C1454( C1155 C1454 ) C1155_=_C1455( C1155 C1455 ) C1155_=_C1456( C1155 C1456 ) \nC1155_=_C1457( C1155 C1457 ) C1155_=_C1458( C1155 C1458 ) C1155_=_C1460( C1155 C1460 ) C1155_=_C1461( C1155 C1461 ) C1273_=_C1319( C1273 C1319 ) C1273_=_C1866( C1273 C1866 ) \nC1273_=_C2504( C1273 C2504 ) C1273_=_C2554( C1273 C2554 ) C1273_=_C2763( C1273 C2763 ) C1273_=_C2858( C1273 C2858 ) C1273_=_C2889( C1273 C2889 ) C1273_=_C3375( C1273 C3375 ) \nC1273_=_C3620( C1273 C3620 ) C1273_=_C3706( C1273 C3706 ) C1273_=_C3751( C1273 C3751 ) C1273_=_C3821( C1273 C3821 ) C1273_=_C3831( C1273 C3831 ) C1273_=_C3846( C1273 C3846 ) \nC1273_=_C3927( C1273 C3927 ) C1273_=_C3944( C1273 C3944 ) C1273_=_C3991( C1273 C3991 ) C1273_=_C4075( C1273 C4075 ) C1273_=_C4076( C1273 C4076 ) C1319_=_C1866( C1319 C1866 ) \nC1319_=_C2504( C1319 C2504 ) C1319_=_C2554( C1319 C2554 ) C1319_=_C2763( C1319 C2763 ) C1319_=_C2858( C1319 C2858 ) C1319_=_C2889( C1319 C2889 ) C1319_=_C3375( C1319 C3375 ) \nC1319_=_C3620( C1319 C3620 ) C1319_=_C3706( C1319 C3706 ) C1319_=_C3751( C1319 C3751 ) C1319_=_C3821( C1319 C3821 ) C1319_=_C3831( C1319 C3831 ) C1319_=_C3846( C1319 C3846 ) \nC1319_=_C3927( C1319 C3927 ) C1319_=_C3944( C1319 C3944 ) C1319_=_C3991( C1319 C3991 ) C1319_=_C4075( C1319 C4075 ) C1319_=_C4076( C1319 C4076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8_=_C1452( C1438 C1452 ) C1438_=_C1453( C1438 C1453 ) C1438_=_C1454( C1438 C1454 ) C1438_=_C1455( C1438 C1455 ) C1438_=_C1456( C1438 C1456 ) C1438_=_C1457( C1438 C1457 ) \nC1438_=_C1458( C1438 C1458 ) C1438_=_C1460( C1438 C1460 ) C1438_=_C1461( C1438 C1461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455( C1439 C1455 ) C1439_=_C1456( C1439 C1456 ) C1439_=_C1457( C1439 C1457 ) C1439_=_C1458( C1439 C1458 ) C1439_=_C1460( C1439 C1460 ) C1439_=_C1461( C1439 C1461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1460( C1440 C1460 ) C1440_=_C1461( C1440 C1461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1_=_C1460( C1441 C1460 ) C1441_=_C1461( C1441 C1461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460( C1442 C1460 ) C1442_=_C1461( C1442 C1461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60( C1443 C1460 ) C1443_=_C1461( C1443 C1461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460( C1444 C1460 ) C1444_=_C1461( C1444 C1461 ) \nC1444_=_C2554( C1444 C2554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60( C1445 C1460 ) C1445_=_C1461( C1445 C1461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60( C1446 C1460 ) C1446_=_C1461( C1446 C1461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60( C1447 C1460 ) \nC1447_=_C1461( C1447 C1461 ) C1448_=_C1449( C1448 C1449 ) C1448_=_C1450( C1448 C1450 ) C1448_=_C1451( C1448 C1451 ) C1448_=_C1452( C1448 C1452 ) C1448_=_C1453( C1448 C1453 ) \nC1448_=_C1454( C1448 C1454 ) C1448_=_C1455( C1448 C1455 ) C1448_=_C1456( C1448 C1456 ) C1448_=_C1457( C1448 C1457 ) C1448_=_C1458( C1448 C1458 ) C1448_=_C1460( C1448 C1460 ) \nC1448_=_C1461( C1448 C1461 ) C1448_=_C2889( C1448 C2889 ) C1449_=_C1450( C1449 C1450 ) C1449_=_C1451( C1449 C1451 ) C1449_=_C1452( C1449 C1452 ) C1449_=_C1453( C1449 C1453 ) \nC1449_=_C1454( C1449 C1454 ) C1449_=_C1455( C1449 C1455 ) C1449_=_C1456( C1449 C1456 ) C1449_=_C1457( C1449 C1457 ) C1449_=_C1458( C1449 C1458 ) C1449_=_C1460( C1449 C1460 ) \nC1449_=_C1461( C1449 C1461 ) C1450_=_C1451( C1450 C1451 ) C1450_=_C1452( C1450 C1452 ) C1450_=_C1453( C1450 C1453 ) C1450_=_C1454( C1450 C1454 ) C1450_=_C1455( C1450 C1455 ) \nC1450_=_C1456( C1450 C1456 ) C1450_=_C1457( C1450 C1457 ) C1450_=_C1458( C1450 C1458 ) C1450_=_C1460( C1450 C1460 ) C1450_=_C1461( C1450 C1461 ) C1451_=_C1452( C1451 C1452 ) \nC1451_=_C1453( C1451 C1453 ) C1451_=_C1454( C1451 C1454 ) C1451_=_C1455( C1451 C1455 ) C1451_=_C1456( C1451 C1456 ) C1451_=_C1457( C1451 C1457 ) C1451_=_C1458( C1451 C1458</w:t>
      </w:r>
    </w:p>
    <w:p>
      <w:pPr>
        <w:pStyle w:val="PreformattedText"/>
        <w:bidi w:val="0"/>
        <w:spacing w:before="0" w:after="0"/>
        <w:jc w:val="left"/>
        <w:rPr/>
      </w:pPr>
      <w:r>
        <w:rPr/>
        <w:t xml:space="preserve"> </w:t>
      </w:r>
      <w:r>
        <w:rPr/>
        <w:t>) \nC1451_=_C1460( C1451 C1460 ) C1451_=_C1461( C1451 C1461 ) C1451_=_C3375( C1451 C3375 ) C1452_=_C1453( C1452 C1453 ) C1452_=_C1454( C1452 C1454 ) C1452_=_C1455( C1452 C1455 ) \nC1452_=_C1456( C1452 C1456 ) C1452_=_C1457( C1452 C1457 ) C1452_=_C1458( C1452 C1458 ) C1452_=_C1460( C1452 C1460 ) C1452_=_C1461( C1452 C1461 ) C1453_=_C1454( C1453 C1454 ) \nC1453_=_C1455( C1453 C1455 ) C1453_=_C1456( C1453 C1456 ) C1453_=_C1457( C1453 C1457 ) C1453_=_C1458( C1453 C1458 ) C1453_=_C1460( C1453 C1460 ) C1453_=_C1461( C1453 C1461 ) \nC1454_=_C1455( C1454 C1455 ) C1454_=_C1456( C1454 C1456 ) C1454_=_C1457( C1454 C1457 ) C1454_=_C1458( C1454 C1458 ) C1454_=_C1460( C1454 C1460 ) C1454_=_C1461( C1454 C1461 ) \nC1454_=_C3706( C1454 C3706 ) C1455_=_C1456( C1455 C1456 ) C1455_=_C1457( C1455 C1457 ) C1455_=_C1458( C1455 C1458 ) C1455_=_C1460( C1455 C1460 ) C1455_=_C1461( C1455 C1461 ) \nC1455_=_C3751( C1455 C3751 ) C1456_=_C1457( C1456 C1457 ) C1456_=_C1458( C1456 C1458 ) C1456_=_C1460( C1456 C1460 ) C1456_=_C1461( C1456 C1461 ) C1456_=_C3944( C1456 C3944 ) \nC1457_=_C1458( C1457 C1458 ) C1457_=_C1460( C1457 C1460 ) C1457_=_C1461( C1457 C1461 ) C1458_=_C1460( C1458 C1460 ) C1458_=_C1461( C1458 C1461 ) C1460_=_C1461( C1460 C1461 ) \nC1461_=_C4076( C1461 C4076 ) C1866_=_C2504( C1866 C2504 ) C1866_=_C2554( C1866 C2554 ) C1866_=_C2763( C1866 C2763 ) C1866_=_C2858( C1866 C2858 ) C1866_=_C2889( C1866 C2889 ) \nC1866_=_C3375( C1866 C3375 ) C1866_=_C3620( C1866 C3620 ) C1866_=_C3706( C1866 C3706 ) C1866_=_C3751( C1866 C3751 ) C1866_=_C3821( C1866 C3821 ) C1866_=_C3831( C1866 C3831 ) \nC1866_=_C3846( C1866 C3846 ) C1866_=_C3927( C1866 C3927 ) C1866_=_C3944( C1866 C3944 ) C1866_=_C3991( C1866 C3991 ) C1866_=_C4075( C1866 C4075 ) C1866_=_C4076( C1866 C4076 ) \nC2504_=_C2554( C2504 C2554 ) C2504_=_C2763( C2504 C2763 ) C2504_=_C2858( C2504 C2858 ) C2504_=_C2889( C2504 C2889 ) C2504_=_C3375( C2504 C3375 ) C2504_=_C3620( C2504 C3620 ) \nC2504_=_C3706( C2504 C3706 ) C2504_=_C3751( C2504 C3751 ) C2504_=_C3821( C2504 C3821 ) C2504_=_C3831( C2504 C3831 ) C2504_=_C3846( C2504 C3846 ) C2504_=_C3927( C2504 C3927 ) \nC2504_=_C3944( C2504 C3944 ) C2504_=_C3991( C2504 C3991 ) C2504_=_C4075( C2504 C4075 ) C2504_=_C4076( C2504 C4076 ) C2554_=_C2763( C2554 C2763 ) C2554_=_C2858( C2554 C2858 ) \nC2554_=_C2889( C2554 C2889 ) C2554_=_C3375( C2554 C3375 ) C2554_=_C3620( C2554 C3620 ) C2554_=_C3706( C2554 C3706 ) C2554_=_C3751( C2554 C3751 ) C2554_=_C3821( C2554 C3821 ) \nC2554_=_C3831( C2554 C3831 ) C2554_=_C3846( C2554 C3846 ) C2554_=_C3927( C2554 C3927 ) C2554_=_C3944( C2554 C3944 ) C2554_=_C3991( C2554 C3991 ) C2554_=_C4075( C2554 C4075 ) \nC2554_=_C4076( C2554 C4076 ) C2763_=_C2858( C2763 C2858 ) C2763_=_C2889( C2763 C2889 ) C2763_=_C3375( C2763 C3375 ) C2763_=_C3620( C2763 C3620 ) C2763_=_C3706( C2763 C3706 ) \nC2763_=_C3751( C2763 C3751 ) C2763_=_C3821( C2763 C3821 ) C2763_=_C3831( C2763 C3831 ) C2763_=_C3846( C2763 C3846 ) C2763_=_C3927( C2763 C3927 ) C2763_=_C3944( C2763 C3944 ) \nC2763_=_C3991( C2763 C3991 ) C2763_=_C4075( C2763 C4075 ) C2763_=_C4076( C2763 C4076 ) C2858_=_C2889( C2858 C2889 ) C2858_=_C3375( C2858 C3375 ) C2858_=_C3620( C2858 C3620 ) \nC2858_=_C3706( C2858 C3706 ) C2858_=_C3751( C2858 C3751 ) C2858_=_C3821( C2858 C3821 ) C2858_=_C3831( C2858 C3831 ) C2858_=_C3846( C2858 C3846 ) C2858_=_C3927( C2858 C3927 ) \nC2858_=_C3944( C2858 C3944 ) C2858_=_C3991( C2858 C3991 ) C2858_=_C4075( C2858 C4075 ) C2858_=_C4076( C2858 C4076 ) C2889_=_C3375( C2889 C3375 ) C2889_=_C3620( C2889 C3620 ) \nC2889_=_C3706( C2889 C3706 ) C2889_=_C3751( C2889 C3751 ) C2889_=_C3821( C2889 C3821 ) C2889_=_C3831( C2889 C3831 ) C2889_=_C3846( C2889 C3846 ) C2889_=_C3927( C2889 C3927 ) \nC2889_=_C3944( C2889 C3944 ) C2889_=_C3991( C2889 C3991 ) C2889_=_C4075( C2889 C4075 ) C2889_=_C4076( C2889 C4076 ) C3375_=_C3620( C3375 C3620 ) C3375_=_C3706( C3375 C3706 ) \nC3375_=_C3751( C3375 C3751 ) C3375_=_C3821( C3375 C3821 ) C3375_=_C3831( C3375 C3831 ) C3375_=_C3846( C3375 C3846 ) C3375_=_C3927( C3375 C3927 ) C3375_=_C3944( C3375 C3944 ) \nC3375_=_C3991( C3375 C3991 ) C3375_=_C4075( C3375 C4075 ) C3375_=_C4076( C3375 C4076 ) C3620_=_C3706( C3620 C3706 ) C3620_=_C3751( C3620 C3751 ) C3620_=_C3821( C3620 C3821 ) \nC3620_=_C3831( C3620 C3831 ) C3620_=_C3846( C3620 C3846 ) C3620_=_C3927( C3620 C3927 ) C3620_=_C3944( C3620 C3944 ) C3620_=_C3991( C3620 C3991 ) C3620_=_C4075( C3620 C4075 ) \nC3620_=_C4076( C3620 C4076 ) C3706_=_C3751( C3706 C3751 ) C3706_=_C3821( C3706 C3821 ) C3706_=_C3831( C3706 C3831 ) C3706_=_C3846( C3706 C3846 ) C3706_=_C3927( C3706 C3927 ) \nC3706_=_C3944( C3706 C3944 ) C3706_=_C3991( C3706 C3991 ) C3706_=_C4075( C3706 C4075 ) C3706_=_C4076( C3706 C4076 ) C3751_=_C3821( C3751 C3821 ) C3751_=_C3831( C3751 C3831 ) \nC3751_=_C3846( C3751 C3846 ) C3751_=_C3927( C3751 C3927 ) C3751_=_C3944( C3751 C3944 ) C3751_=_C3991( C3751 C3991 ) C3751_=_C4075( C3751 C4075 ) C3751_=_C4076( C3751 C4076 ) \nC3821_=_C3831( C3821 C3831 ) C3821_=_C3846( C3821 C3846 ) C3821_=_C3927( C3821 C3927 ) C3821_=_C3944( C3821 C3944 ) C3821_=_C3991( C3821 C3991 ) C3821_=_C4075( C3821 C4075 ) \nC3821_=_C4076( C3821 C4076 ) C3831_=_C3846( C3831 C3846 ) C3831_=_C3927( C3831 C3927 ) C3831_=_C3944( C3831 C3944 ) C3831_=_C3991( C3831 C3991 ) C3831_=_C4075( C3831 C4075 ) \nC3831_=_C4076( C3831 C4076 ) C3846_=_C3927( C3846 C3927 ) C3846_=_C3944( C3846 C3944 ) C3846_=_C3991( C3846 C3991 ) C3846_=_C4075( C3846 C4075 ) C3846_=_C4076( C3846 C4076 ) \nC3927_=_C3944( C3927 C3944 ) C3927_=_C3991( C3927 C3991 ) C3927_=_C4075( C3927 C4075 ) C3927_=_C4076( C3927 C4076 ) C3944_=_C3991( C3944 C3991 ) C3944_=_C4075( C3944 C4075 ) \nC3944_=_C4076( C3944 C4076 ) C3991_=_C4075( C3991 C4075 ) C3991_=_C4076( C3991 C4076 ) C4075_=_C4076( C4075 C4076 ) "];95-&gt;132[label="104: C194 C213 C274 C332 C337 \nC338 C339 C340 C341 C343 C344 \nC345 C346 C347 C348 C349 C350 \nC351 C352 C353 C354 C355 C356 \nC357 C358 C359 C360 C361 C362 \nC364 C365 C366 C367 C369 C370 \nC371 C372 C373 C374 C375 C376 \nC377 C378 C379 C380 C381 C382 \nC383 C384 C385 C386 C387 C388 \nC389 C390 C391 C392 C613 C633 \nC929 C1155 C1273 C1319 C1438 C1439 \nC1440 C1441 C1442 C1443 C1444 C1445 \nC1446 C1447 C1448 C1449 C1450 C1451 \nC1452 C1453 C1454 C1455 C1456 C1457 \nC1458 C1460 C1461 C1866 C2504 C2554 \nC2763 C2858 C2889 C3375 C3620 C3706 \nC3751 C3821 C3831 C3846 C3927 C3944 \nC3991 C4075 C4076 \n1346: C194_=_C213 ,C194_=_C274 ,C194_=_C332 ,C194_=_C633 ,C194_=_C929 ,\nC194_=_C1273 ,C194_=_C1319 ,C194_=_C1866 ,C194_=_C2504 ,C194_=_C2554 ,C194_=_C2763 ,\nC194_=_C2858 ,C194_=_C2889 ,C194_=_C3375 ,C194_=_C3620 ,C194_=_C3706 ,C194_=_C3751 ,\nC194_=_C3821 ,C194_=_C3831 ,C194_=_C3846 ,C194_=_C3927 ,C194_=_C3944 ,C194_=_C3991 ,\nC194_=_C4075 ,C194_=_C4076 ,C213_=_C274 ,C213_=_C332 ,C213_=_C633 ,C213_=_C929 ,\nC213_=_C1273 ,C213_=_C1319 ,C213_=_C1866 ,C213_=_C2504 ,C213_=_C2554 ,C213_=_C2763 ,\nC213_=_C2858 ,C213_=_C2889 ,C213_=_C3375 ,C213_=_C3620 ,C213_=_C3706 ,C213_=_C3751 ,\nC213_=_C3821 ,C213_=_C3831 ,C213_=_C3846 ,C213_=_C3927 ,C213_=_C3944 ,C213_=_C3991 ,\nC213_=_C4075 ,C213_=_C4076 ,C274_=_C332 ,C274_=_C633 ,C274_=_C929 ,C274_=_C1273 ,\nC274_=_C1319 ,C274_=_C1866 ,C274_=_C2504 ,C274_=_C2554 ,C274_=_C2763 ,C274_=_C2858 ,\nC274_=_C2889 ,C274_=_C3375 ,C274_=_C3620 ,C274_=_C3706 ,C274_=_C3751 ,C274_=_C3821 ,\nC274_=_C3831 ,C274_=_C3846 ,C274_=_C3927 ,C274_=_C3944 ,C274_=_C3991 ,C274_=_C4075 ,\nC274_=_C4076 ,C332_=_C633 ,C332_=_C929 ,C332_=_C1273 ,C332_=_C1319 ,C332_=_C1866 ,\nC332_=_C2504 ,C332_=_C2554 ,C332_=_C2763 ,C332_=_C2858 ,C332_=_C2889 ,C332_=_C3375 ,\nC332_=_C3620 ,C332_=_C3706 ,C332_=_C3751 ,C332_=_C3821 ,C332_=_C3831 ,C332_=_C3846 ,\nC332_=_C3927 ,C332_=_C3944 ,C332_=_C3991 ,C332_=_C4075 ,C332_=_C4076 ,C337_=_C338 ,\nC337_=_C339 ,C337_=_C340 ,C337_=_C341 ,C337_=_C343 ,C337_=_C344 ,C337_=_C345 ,\nC337_=_C346 ,C337_=_C347 ,C337_=_C348 ,C337_=_C349 ,C337_=_C350 ,C337_=_C351 ,\nC337_=_C352 ,C337_=_C353 ,C337_=_C354 ,C337_=_C355 ,C337_=_C356 ,C337_=_C357 ,\nC337_=_C358 ,C337_=_C359 ,C337_=_C360 ,C337_=_C361 ,C337_=_C362 ,C337_=_C364 ,\nC338_=_C339 ,C338_=_C340 ,C338_=_C341 ,C338_=_C343 ,C338_=_C344 ,C338_=_C345 ,\nC338_=_C346 ,C338_=_C347 ,C338_=_C348 ,C338_=_C349 ,C338_=_C350 ,C338_=_C351 ,\nC338_=_C352 ,C338_=_C353 ,C338_=_C354 ,C338_=_C355 ,C338_=_C356 ,C338_=_C357 ,\nC338_=_C358 ,C338_=_C359 ,C338_=_C360 ,C338_=_C361 ,C338_=_C362 ,C338_=_C364 ,\nC339_=_C340 ,C339_=_C341 ,C339_=_C343 ,C339_=_C344 ,C339_=_C345 ,C339_=_C346 ,\nC339_=_C347 ,C339_=_C348 ,C339_=_C349 ,C339_=_C350 ,C339_=_C351 ,C339_=_C352 ,\nC339_=_C353 ,C339_=_C354 ,C339_=_C355 ,C339_=_C356 ,C339_=_C357 ,C339_=_C358 ,\nC339_=_C359 ,C339_=_C360 ,C339_=_C361 ,C339_=_C362 ,C339_=_C364 ,C340_=_C341 ,\nC340_=_C343 ,C340_=_C344 ,C340_=_C345 ,C340_=_C346 ,C340_=_C347 ,C340_=_C348 ,\nC340_=_C349 ,C340_=_C350 ,C340_=_C351 ,C340_=_C352 ,C340_=_C353 ,C340_=_C354 ,\nC340_=_C355 ,C340_=_C356 ,C340_=_C357 ,C340_=_C358 ,C340_=_C359 ,C340_=_C360 ,\nC340_=_C361 ,C340_=_C362 ,C340_=_C364 ,C340_=_C1273 ,C341_=_C343 ,C341_=_C344 ,\nC341_=_C345 ,C341_=_C346 ,C341_=_C347 ,C341_=_C348 ,C341_=_C349 ,C341_=_C350 ,\nC341_=_C351 ,C341_=_C352 ,C341_=_C353 ,C341_=_C354 ,C341_=_C355 ,C341_=_C356 ,\nC341_=_C357 ,C341_=_C358 ,C341_=_C359 ,C341_=_C360 ,C341_=_C361 ,C341_=_C362 ,\nC341_=_C364 ,C341_=_C1319 ,C343_=_C344 ,C343_=_C345 ,C343_=_C346 ,C343_=_C347 ,\nC343_=_C348 ,C343_=_C349 ,C343_=_C350 ,C343_=_C351 ,C343_=_C352 ,C343_=_C353 ,\nC343_=_C354 ,C343_=_C355 ,C343_=_C356 ,C343_=_C357 ,C343_=_C358 ,C343_=_C359 ,\nC343_=_C360 ,C343_=_C361 ,C343_=_C362 ,C343_=_C364 ,C344_=_C345 ,C344_=_C346 ,\nC344_=_C347 ,C344_=_C348 ,C344_=_C349 ,C344_=_C350 ,C344_=_C351 ,C344_=_C352 ,\nC344_=_C353 ,C344_=_C354 ,C344_=_C355 ,C344_=_C356 ,C344_=_C357 ,C344_=_C358 ,\nC344_=_C359 ,C344_=_C360 ,C344_=_C361 ,C344_=_C362 ,C344_=_C364 ,C344_=_C370 ,\nC344_=_C1439 ,C345_=_C346 ,C345_=_C347 ,C345_=_C348 ,C345_=_C349 ,C345_=_C350 ,\nC345_=_C351</w:t>
      </w:r>
    </w:p>
    <w:p>
      <w:pPr>
        <w:pStyle w:val="PreformattedText"/>
        <w:bidi w:val="0"/>
        <w:spacing w:before="0" w:after="0"/>
        <w:jc w:val="left"/>
        <w:rPr/>
      </w:pPr>
      <w:r>
        <w:rPr/>
        <w:t xml:space="preserve"> </w:t>
      </w:r>
      <w:r>
        <w:rPr/>
        <w:t>,C345_=_C352 ,C345_=_C353 ,C345_=_C354 ,C345_=_C355 ,C345_=_C356 ,\nC345_=_C357 ,C345_=_C358 ,C345_=_C359 ,C345_=_C360 ,C345_=_C361 ,C345_=_C362 ,\nC345_=_C364 ,C346_=_C347 ,C346_=_C348 ,C346_=_C349 ,C346_=_C350 ,C346_=_C351 ,\nC346_=_C352 ,C346_=_C353 ,C346_=_C354 ,C346_=_C355 ,C346_=_C356 ,C346_=_C357 ,\nC346_=_C358 ,C346_=_C359 ,C346_=_C360 ,C346_=_C361 ,C346_=_C362 ,C346_=_C364 ,\nC346_=_C372 ,C346_=_C1440 ,C347_=_C348 ,C347_=_C349 ,C347_=_C350 ,C347_=_C351 ,\nC347_=_C352 ,C347_=_C353 ,C347_=_C354 ,C347_=_C355 ,C347_=_C356 ,C347_=_C357 ,\nC347_=_C358 ,C347_=_C359 ,C347_=_C360 ,C347_=_C361 ,C347_=_C362 ,C347_=_C364 ,\nC347_=_C373 ,C347_=_C1441 ,C348_=_C349 ,C348_=_C350 ,C348_=_C351 ,C348_=_C352 ,\nC348_=_C353 ,C348_=_C354 ,C348_=_C355 ,C348_=_C356 ,C348_=_C357 ,C348_=_C358 ,\nC348_=_C359 ,C348_=_C360 ,C348_=_C361 ,C348_=_C362 ,C348_=_C364 ,C348_=_C374 ,\nC348_=_C1442 ,C349_=_C350 ,C349_=_C351 ,C349_=_C352 ,C349_=_C353 ,C349_=_C354 ,\nC349_=_C355 ,C349_=_C356 ,C349_=_C357 ,C349_=_C358 ,C349_=_C359 ,C349_=_C360 ,\nC349_=_C361 ,C349_=_C362 ,C349_=_C364 ,C349_=_C378 ,C349_=_C1445 ,C350_=_C351 ,\nC350_=_C352 ,C350_=_C353 ,C350_=_C354 ,C350_=_C355 ,C350_=_C356 ,C350_=_C357 ,\nC350_=_C358 ,C350_=_C359 ,C350_=_C360 ,C350_=_C361 ,C350_=_C362 ,C350_=_C364 ,\nC350_=_C379 ,C350_=_C1447 ,C351_=_C352 ,C351_=_C353 ,C351_=_C354 ,C351_=_C355 ,\nC351_=_C356 ,C351_=_C357 ,C351_=_C358 ,C351_=_C359 ,C351_=_C360 ,C351_=_C361 ,\nC351_=_C362 ,C351_=_C364 ,C351_=_C2858 ,C352_=_C353 ,C352_=_C354 ,C352_=_C355 ,\nC352_=_C356 ,C352_=_C357 ,C352_=_C358 ,C352_=_C359 ,C352_=_C360 ,C352_=_C361 ,\nC352_=_C362 ,C352_=_C364 ,C352_=_C381 ,C353_=_C354 ,C353_=_C355 ,C353_=_C356 ,\nC353_=_C357 ,C353_=_C358 ,C353_=_C359 ,C353_=_C360 ,C353_=_C361 ,C353_=_C362 ,\nC353_=_C364 ,C353_=_C382 ,C353_=_C1449 ,C354_=_C355 ,C354_=_C356 ,C354_=_C357 ,\nC354_=_C358 ,C354_=_C359 ,C354_=_C360 ,C354_=_C361 ,C354_=_C362 ,C354_=_C364 ,\nC354_=_C383 ,C354_=_C1450 ,C355_=_C356 ,C355_=_C357 ,C355_=_C358 ,C355_=_C359 ,\nC355_=_C360 ,C355_=_C361 ,C355_=_C362 ,C355_=_C364 ,C356_=_C357 ,C356_=_C358 ,\nC356_=_C359 ,C356_=_C360 ,C356_=_C361 ,C356_=_C362 ,C356_=_C364 ,C357_=_C358 ,\nC357_=_C359 ,C357_=_C360 ,C357_=_C361 ,C357_=_C362 ,C357_=_C364 ,C357_=_C3620 ,\nC358_=_C359 ,C358_=_C360 ,C358_=_C361 ,C358_=_C362 ,C358_=_C364 ,C358_=_C3831 ,\nC359_=_C360 ,C359_=_C361 ,C359_=_C362 ,C359_=_C364 ,C359_=_C3846 ,C360_=_C361 ,\nC360_=_C362 ,C360_=_C364 ,C360_=_C387 ,C360_=_C3927 ,C361_=_C362 ,C361_=_C364 ,\nC361_=_C3991 ,C362_=_C364 ,C362_=_C1458 ,C364_=_C4075 ,C365_=_C366 ,C365_=_C367 ,\nC365_=_C369 ,C365_=_C370 ,C365_=_C371 ,C365_=_C372 ,C365_=_C373 ,C365_=_C374 ,\nC365_=_C375 ,C365_=_C376 ,C365_=_C377 ,C365_=_C378 ,C365_=_C379 ,C365_=_C380 ,\nC365_=_C381 ,C365_=_C382 ,C365_=_C383 ,C365_=_C384 ,C365_=_C385 ,C365_=_C386 ,\nC365_=_C387 ,C365_=_C388 ,C365_=_C389 ,C365_=_C390 ,C365_=_C391 ,C365_=_C392 ,\nC366_=_C367 ,C366_=_C369 ,C366_=_C370 ,C366_=_C371 ,C366_=_C372 ,C366_=_C373 ,\nC366_=_C374 ,C366_=_C375 ,C366_=_C376 ,C366_=_C377 ,C366_=_C378 ,C366_=_C379 ,\nC366_=_C380 ,C366_=_C381 ,C366_=_C382 ,C366_=_C383 ,C366_=_C384 ,C366_=_C385 ,\nC366_=_C386 ,C366_=_C387 ,C366_=_C388 ,C366_=_C389 ,C366_=_C390 ,C366_=_C391 ,\nC366_=_C392 ,C367_=_C369 ,C367_=_C370 ,C367_=_C371 ,C367_=_C372 ,C367_=_C373 ,\nC367_=_C374 ,C367_=_C375 ,C367_=_C376 ,C367_=_C377 ,C367_=_C378 ,C367_=_C379 ,\nC367_=_C380 ,C367_=_C381 ,C367_=_C382 ,C367_=_C383 ,C367_=_C384 ,C367_=_C385 ,\nC367_=_C386 ,C367_=_C387 ,C367_=_C388 ,C367_=_C389 ,C367_=_C390 ,C367_=_C391 ,\nC367_=_C392 ,C369_=_C370 ,C369_=_C371 ,C369_=_C372 ,C369_=_C373 ,C369_=_C374 ,\nC369_=_C375 ,C369_=_C376 ,C369_=_C377 ,C369_=_C378 ,C369_=_C379 ,C369_=_C380 ,\nC369_=_C381 ,C369_=_C382 ,C369_=_C383 ,C369_=_C384 ,C369_=_C385 ,C369_=_C386 ,\nC369_=_C387 ,C369_=_C388 ,C369_=_C389 ,C369_=_C390 ,C369_=_C391 ,C369_=_C392 ,\nC370_=_C371 ,C370_=_C372 ,C370_=_C373 ,C370_=_C374 ,C370_=_C375 ,C370_=_C376 ,\nC370_=_C377 ,C370_=_C378 ,C370_=_C379 ,C370_=_C380 ,C370_=_C381 ,C370_=_C382 ,\nC370_=_C383 ,C370_=_C384 ,C370_=_C385 ,C370_=_C386 ,C370_=_C387 ,C370_=_C388 ,\nC370_=_C389 ,C370_=_C390 ,C370_=_C391 ,C370_=_C392 ,C370_=_C1439 ,C371_=_C372 ,\nC371_=_C373 ,C371_=_C374 ,C371_=_C375 ,C371_=_C376 ,C371_=_C377 ,C371_=_C378 ,\nC371_=_C379 ,C371_=_C380 ,C371_=_C381 ,C371_=_C382 ,C371_=_C383 ,C371_=_C384 ,\nC371_=_C385 ,C371_=_C386 ,C371_=_C387 ,C371_=_C388 ,C371_=_C389 ,C371_=_C390 ,\nC371_=_C391 ,C371_=_C392 ,C372_=_C373 ,C372_=_C374 ,C372_=_C375 ,C372_=_C376 ,\nC372_=_C377 ,C372_=_C378 ,C372_=_C379 ,C372_=_C380 ,C372_=_C381 ,C372_=_C382 ,\nC372_=_C383 ,C372_=_C384 ,C372_=_C385 ,C372_=_C386 ,C372_=_C387 ,C372_=_C388 ,\nC372_=_C389 ,C372_=_C390 ,C372_=_C391 ,C372_=_C392 ,C372_=_C1440 ,C373_=_C374 ,\nC373_=_C375 ,C373_=_C376 ,C373_=_C377 ,C373_=_C378 ,C373_=_C379 ,C373_=_C380 ,\nC373_=_C381 ,C373_=_C382 ,C373_=_C383 ,C373_=_C384 ,C373_=_C385 ,C373_=_C386 ,\nC373_=_C387 ,C373_=_C388 ,C373_=_C389 ,C373_=_C390 ,C373_=_C391 ,C373_=_C392 ,\nC373_=_C1441 ,C374_=_C375 ,C374_=_C376 ,C374_=_C377 ,C374_=_C378 ,C374_=_C379 ,\nC374_=_C380 ,C374_=_C381 ,C374_=_C382 ,C374_=_C383 ,C374_=_C384 ,C374_=_C385 ,\nC374_=_C386 ,C374_=_C387 ,C374_=_C388 ,C374_=_C389 ,C374_=_C390 ,C374_=_C391 ,\nC374_=_C392 ,C374_=_C1442 ,C375_=_C376 ,C375_=_C377 ,C375_=_C378 ,C375_=_C379 ,\nC375_=_C380 ,C375_=_C381 ,C375_=_C382 ,C375_=_C383 ,C375_=_C384 ,C375_=_C385 ,\nC375_=_C386 ,C375_=_C387 ,C375_=_C388 ,C375_=_C389 ,C375_=_C390 ,C375_=_C391 ,\nC375_=_C392 ,C376_=_C377 ,C376_=_C378 ,C376_=_C379 ,C376_=_C380 ,C376_=_C381 ,\nC376_=_C382 ,C376_=_C383 ,C376_=_C384 ,C376_=_C385 ,C376_=_C386 ,C376_=_C387 ,\nC376_=_C388 ,C376_=_C389 ,C376_=_C390 ,C376_=_C391 ,C376_=_C392 ,C377_=_C378 ,\nC377_=_C379 ,C377_=_C380 ,C377_=_C381 ,C377_=_C382 ,C377_=_C383 ,C377_=_C384 ,\nC377_=_C385 ,C377_=_C386 ,C377_=_C387 ,C377_=_C388 ,C377_=_C389 ,C377_=_C390 ,\nC377_=_C391 ,C377_=_C392 ,C378_=_C379 ,C378_=_C380 ,C378_=_C381 ,C378_=_C382 ,\nC378_=_C383 ,C378_=_C384 ,C378_=_C385 ,C378_=_C386 ,C378_=_C387 ,C378_=_C388 ,\nC378_=_C389 ,C378_=_C390 ,C378_=_C391 ,C378_=_C392 ,C378_=_C1445 ,C379_=_C380 ,\nC379_=_C381 ,C379_=_C382 ,C379_=_C383 ,C379_=_C384 ,C379_=_C385 ,C379_=_C386 ,\nC379_=_C387 ,C379_=_C388 ,C379_=_C389 ,C379_=_C390 ,C379_=_C391 ,C379_=_C392 ,\nC379_=_C1447 ,C380_=_C381 ,C380_=_C382 ,C380_=_C383 ,C380_=_C384 ,C380_=_C385 ,\nC380_=_C386 ,C380_=_C387 ,C380_=_C388 ,C380_=_C389 ,C380_=_C390 ,C380_=_C391 ,\nC380_=_C392 ,C381_=_C382 ,C381_=_C383 ,C381_=_C384 ,C381_=_C385 ,C381_=_C386 ,\nC381_=_C387 ,C381_=_C388 ,C381_=_C389 ,C381_=_C390 ,C381_=_C391 ,C381_=_C392 ,\nC382_=_C383 ,C382_=_C384 ,C382_=_C385 ,C382_=_C386 ,C382_=_C387 ,C382_=_C388 ,\nC382_=_C389 ,C382_=_C390 ,C382_=_C391 ,C382_=_C392 ,C382_=_C1449 ,C383_=_C384 ,\nC383_=_C385 ,C383_=_C386 ,C383_=_C387 ,C383_=_C388 ,C383_=_C389 ,C383_=_C390 ,\nC383_=_C391 ,C383_=_C392 ,C383_=_C1450 ,C384_=_C385 ,C384_=_C386 ,C384_=_C387 ,\nC384_=_C388 ,C384_=_C389 ,C384_=_C390 ,C384_=_C391 ,C384_=_C392 ,C385_=_C386 ,\nC385_=_C387 ,C385_=_C388 ,C385_=_C389 ,C385_=_C390 ,C385_=_C391 ,C385_=_C392 ,\nC386_=_C387 ,C386_=_C388 ,C386_=_C389 ,C386_=_C390 ,C386_=_C391 ,C386_=_C392 ,\nC387_=_C388 ,C387_=_C389 ,C387_=_C390 ,C387_=_C391 ,C387_=_C392 ,C387_=_C3927 ,\nC388_=_C389 ,C388_=_C390 ,C388_=_C391 ,C388_=_C392 ,C389_=_C390 ,C389_=_C391 ,\nC389_=_C392 ,C390_=_C391 ,C390_=_C392 ,C391_=_C392 ,C613_=_C633 ,C613_=_C1155 ,\nC613_=_C1438 ,C613_=_C1439 ,C613_=_C1440 ,C613_=_C1441 ,C613_=_C1442 ,C613_=_C1443 ,\nC613_=_C1444 ,C613_=_C1445 ,C613_=_C1446 ,C613_=_C1447 ,C613_=_C1448 ,C613_=_C1449 ,\nC613_=_C1450 ,C613_=_C1451 ,C613_=_C1452 ,C613_=_C1453 ,C613_=_C1454 ,C613_=_C1455 ,\nC613_=_C1456 ,C613_=_C1457 ,C613_=_C1458 ,C613_=_C1460 ,C613_=_C1461 ,C633_=_C929 ,\nC633_=_C1273 ,C633_=_C1319 ,C633_=_C1866 ,C633_=_C2504 ,C633_=_C2554 ,C633_=_C2763 ,\nC633_=_C2858 ,C633_=_C2889 ,C633_=_C3375 ,C633_=_C3620 ,C633_=_C3706 ,C633_=_C3751 ,\nC633_=_C3821 ,C633_=_C3831 ,C633_=_C3846 ,C633_=_C3927 ,C633_=_C3944 ,C633_=_C3991 ,\nC633_=_C4075 ,C633_=_C4076 ,C929_=_C1273 ,C929_=_C1319 ,C929_=_C1866 ,C929_=_C2504 ,\nC929_=_C2554 ,C929_=_C2763 ,C929_=_C2858 ,C929_=_C2889 ,C929_=_C3375 ,C929_=_C3620 ,\nC929_=_C3706 ,C929_=_C3751 ,C929_=_C3821 ,C929_=_C3831 ,C929_=_C3846 ,C929_=_C3927 ,\nC929_=_C3944 ,C929_=_C3991 ,C929_=_C4075 ,C929_=_C4076 ,C1155_=_C1438 ,C1155_=_C1439 ,\nC1155_=_C1440 ,C1155_=_C1441 ,C1155_=_C1442 ,C1155_=_C1443 ,C1155_=_C1444 ,C1155_=_C1445 ,\nC1155_=_C1446 ,C1155_=_C1447 ,C1155_=_C1448 ,C1155_=_C1449 ,C1155_=_C1450 ,C1155_=_C1451 ,\nC1155_=_C1452 ,C1155_=_C1453 ,C1155_=_C1454 ,C1155_=_C1455 ,C1155_=_C1456 ,C1155_=_C1457 ,\nC1155_=_C1458 ,C1155_=_C1460 ,C1155_=_C1461 ,C1273_=_C1319 ,C1273_=_C1866 ,C1273_=_C2504 ,\nC1273_=_C2554 ,C1273_=_C2763 ,C1273_=_C2858 ,C1273_=_C2889 ,C1273_=_C3375 ,C1273_=_C3620 ,\nC1273_=_C3706 ,C1273_=_C3751 ,C1273_=_C3821 ,C1273_=_C3831 ,C1273_=_C3846 ,C1273_=_C3927 ,\nC1273_=_C3944 ,C1273_=_C3991 ,C1273_=_C4075 ,C1273_=_C4076 ,C1319_=_C1866 ,C1319_=_C2504 ,\nC1319_=_C2554 ,C1319_=_C2763 ,C1319_=_C2858 ,C1319_=_C2889 ,C1319_=_C3375 ,C1319_=_C3620 ,\nC1319_=_C3706 ,C1319_=_C3751 ,C1319_=_C3821 ,C1319_=_C3831 ,C1319_=_C3846 ,C1319_=_C3927 ,\nC1319_=_C3944 ,C1319_=_C3991 ,C1319_=_C4075 ,C1319_=_C4076 ,C1438_=_C1439 ,C1438_=_C1440 ,\nC1438_=_C1441 ,C1438_=_C1442 ,C1438_=_C1443 ,C1438_=_C1444 ,C1438_=_C1445 ,C1438_=_C1446 ,\nC1438_=_C1447 ,C1438_=_C1448 ,C1438_=_C1449 ,C1438_=_C1450 ,C1438_=_C1451 ,C1438_=_C1452 ,\nC1438_=_C1453 ,C1438_=_C1454 ,C1438_=_C1455 ,C1438_=_C1456 ,C1438_=_C1457 ,C1438_=_C1458 ,\nC1438_=_C1460 ,C1438_=_C1461 ,C1439_=_C1440 ,C1439_=_C1441 ,C1439_=_C1442 ,C1439_=_C1443 ,\nC1439_=_C1444 ,C1439_=_C1445 ,C1439_=_C1446 ,C1439_=_C1447 ,C1439_=_C1448 ,C1439_=_C1449 ,\nC1439_=_C1450 ,C1439_=_C1451 ,C1439_=_C1452 ,C1439_=_C1453 ,C1439_=_C1454 ,C1439_=_C1455 ,\nC1439_=_C1456 ,C1439_=_C1457 ,C1439_=_C1458 ,C1439_=_C1460 ,C1439_=_C1461 ,C1440_=_C1441 ,\nC1440_=_C1442 ,C1440_=_C1443</w:t>
      </w:r>
    </w:p>
    <w:p>
      <w:pPr>
        <w:pStyle w:val="PreformattedText"/>
        <w:bidi w:val="0"/>
        <w:spacing w:before="0" w:after="0"/>
        <w:jc w:val="left"/>
        <w:rPr/>
      </w:pPr>
      <w:r>
        <w:rPr/>
        <w:t xml:space="preserve"> </w:t>
      </w:r>
      <w:r>
        <w:rPr/>
        <w:t>,C1440_=_C1444 ,C1440_=_C1445 ,C1440_=_C1446 ,C1440_=_C1447 ,\nC1440_=_C1448 ,C1440_=_C1449 ,C1440_=_C1450 ,C1440_=_C1451 ,C1440_=_C1452 ,C1440_=_C1453 ,\nC1440_=_C1454 ,C1440_=_C1455 ,C1440_=_C1456 ,C1440_=_C1457 ,C1440_=_C1458 ,C1440_=_C1460 ,\nC1440_=_C1461 ,C1441_=_C1442 ,C1441_=_C1443 ,C1441_=_C1444 ,C1441_=_C1445 ,C1441_=_C1446 ,\nC1441_=_C1447 ,C1441_=_C1448 ,C1441_=_C1449 ,C1441_=_C1450 ,C1441_=_C1451 ,C1441_=_C1452 ,\nC1441_=_C1453 ,C1441_=_C1454 ,C1441_=_C1455 ,C1441_=_C1456 ,C1441_=_C1457 ,C1441_=_C1458 ,\nC1441_=_C1460 ,C1441_=_C1461 ,C1442_=_C1443 ,C1442_=_C1444 ,C1442_=_C1445 ,C1442_=_C1446 ,\nC1442_=_C1447 ,C1442_=_C1448 ,C1442_=_C1449 ,C1442_=_C1450 ,C1442_=_C1451 ,C1442_=_C1452 ,\nC1442_=_C1453 ,C1442_=_C1454 ,C1442_=_C1455 ,C1442_=_C1456 ,C1442_=_C1457 ,C1442_=_C1458 ,\nC1442_=_C1460 ,C1442_=_C1461 ,C1443_=_C1444 ,C1443_=_C1445 ,C1443_=_C1446 ,C1443_=_C1447 ,\nC1443_=_C1448 ,C1443_=_C1449 ,C1443_=_C1450 ,C1443_=_C1451 ,C1443_=_C1452 ,C1443_=_C1453 ,\nC1443_=_C1454 ,C1443_=_C1455 ,C1443_=_C1456 ,C1443_=_C1457 ,C1443_=_C1458 ,C1443_=_C1460 ,\nC1443_=_C1461 ,C1444_=_C1445 ,C1444_=_C1446 ,C1444_=_C1447 ,C1444_=_C1448 ,C1444_=_C1449 ,\nC1444_=_C1450 ,C1444_=_C1451 ,C1444_=_C1452 ,C1444_=_C1453 ,C1444_=_C1454 ,C1444_=_C1455 ,\nC1444_=_C1456 ,C1444_=_C1457 ,C1444_=_C1458 ,C1444_=_C1460 ,C1444_=_C1461 ,C1444_=_C2554 ,\nC1445_=_C1446 ,C1445_=_C1447 ,C1445_=_C1448 ,C1445_=_C1449 ,C1445_=_C1450 ,C1445_=_C1451 ,\nC1445_=_C1452 ,C1445_=_C1453 ,C1445_=_C1454 ,C1445_=_C1455 ,C1445_=_C1456 ,C1445_=_C1457 ,\nC1445_=_C1458 ,C1445_=_C1460 ,C1445_=_C1461 ,C1446_=_C1447 ,C1446_=_C1448 ,C1446_=_C1449 ,\nC1446_=_C1450 ,C1446_=_C1451 ,C1446_=_C1452 ,C1446_=_C1453 ,C1446_=_C1454 ,C1446_=_C1455 ,\nC1446_=_C1456 ,C1446_=_C1457 ,C1446_=_C1458 ,C1446_=_C1460 ,C1446_=_C1461 ,C1447_=_C1448 ,\nC1447_=_C1449 ,C1447_=_C1450 ,C1447_=_C1451 ,C1447_=_C1452 ,C1447_=_C1453 ,C1447_=_C1454 ,\nC1447_=_C1455 ,C1447_=_C1456 ,C1447_=_C1457 ,C1447_=_C1458 ,C1447_=_C1460 ,C1447_=_C1461 ,\nC1448_=_C1449 ,C1448_=_C1450 ,C1448_=_C1451 ,C1448_=_C1452 ,C1448_=_C1453 ,C1448_=_C1454 ,\nC1448_=_C1455 ,C1448_=_C1456 ,C1448_=_C1457 ,C1448_=_C1458 ,C1448_=_C1460 ,C1448_=_C1461 ,\nC1448_=_C2889 ,C1449_=_C1450 ,C1449_=_C1451 ,C1449_=_C1452 ,C1449_=_C1453 ,C1449_=_C1454 ,\nC1449_=_C1455 ,C1449_=_C1456 ,C1449_=_C1457 ,C1449_=_C1458 ,C1449_=_C1460 ,C1449_=_C1461 ,\nC1450_=_C1451 ,C1450_=_C1452 ,C1450_=_C1453 ,C1450_=_C1454 ,C1450_=_C1455 ,C1450_=_C1456 ,\nC1450_=_C1457 ,C1450_=_C1458 ,C1450_=_C1460 ,C1450_=_C1461 ,C1451_=_C1452 ,C1451_=_C1453 ,\nC1451_=_C1454 ,C1451_=_C1455 ,C1451_=_C1456 ,C1451_=_C1457 ,C1451_=_C1458 ,C1451_=_C1460 ,\nC1451_=_C1461 ,C1451_=_C3375 ,C1452_=_C1453 ,C1452_=_C1454 ,C1452_=_C1455 ,C1452_=_C1456 ,\nC1452_=_C1457 ,C1452_=_C1458 ,C1452_=_C1460 ,C1452_=_C1461 ,C1453_=_C1454 ,C1453_=_C1455 ,\nC1453_=_C1456 ,C1453_=_C1457 ,C1453_=_C1458 ,C1453_=_C1460 ,C1453_=_C1461 ,C1454_=_C1455 ,\nC1454_=_C1456 ,C1454_=_C1457 ,C1454_=_C1458 ,C1454_=_C1460 ,C1454_=_C1461 ,C1454_=_C3706 ,\nC1455_=_C1456 ,C1455_=_C1457 ,C1455_=_C1458 ,C1455_=_C1460 ,C1455_=_C1461 ,C1455_=_C3751 ,\nC1456_=_C1457 ,C1456_=_C1458 ,C1456_=_C1460 ,C1456_=_C1461 ,C1456_=_C3944 ,C1457_=_C1458 ,\nC1457_=_C1460 ,C1457_=_C1461 ,C1458_=_C1460 ,C1458_=_C1461 ,C1460_=_C1461 ,C1461_=_C4076 ,\nC1866_=_C2504 ,C1866_=_C2554 ,C1866_=_C2763 ,C1866_=_C2858 ,C1866_=_C2889 ,C1866_=_C3375 ,\nC1866_=_C3620 ,C1866_=_C3706 ,C1866_=_C3751 ,C1866_=_C3821 ,C1866_=_C3831 ,C1866_=_C3846 ,\nC1866_=_C3927 ,C1866_=_C3944 ,C1866_=_C3991 ,C1866_=_C4075 ,C1866_=_C4076 ,C2504_=_C2554 ,\nC2504_=_C2763 ,C2504_=_C2858 ,C2504_=_C2889 ,C2504_=_C3375 ,C2504_=_C3620 ,C2504_=_C3706 ,\nC2504_=_C3751 ,C2504_=_C3821 ,C2504_=_C3831 ,C2504_=_C3846 ,C2504_=_C3927 ,C2504_=_C3944 ,\nC2504_=_C3991 ,C2504_=_C4075 ,C2504_=_C4076 ,C2554_=_C2763 ,C2554_=_C2858 ,C2554_=_C2889 ,\nC2554_=_C3375 ,C2554_=_C3620 ,C2554_=_C3706 ,C2554_=_C3751 ,C2554_=_C3821 ,C2554_=_C3831 ,\nC2554_=_C3846 ,C2554_=_C3927 ,C2554_=_C3944 ,C2554_=_C3991 ,C2554_=_C4075 ,C2554_=_C4076 ,\nC2763_=_C2858 ,C2763_=_C2889 ,C2763_=_C3375 ,C2763_=_C3620 ,C2763_=_C3706 ,C2763_=_C3751 ,\nC2763_=_C3821 ,C2763_=_C3831 ,C2763_=_C3846 ,C2763_=_C3927 ,C2763_=_C3944 ,C2763_=_C3991 ,\nC2763_=_C4075 ,C2763_=_C4076 ,C2858_=_C2889 ,C2858_=_C3375 ,C2858_=_C3620 ,C2858_=_C3706 ,\nC2858_=_C3751 ,C2858_=_C3821 ,C2858_=_C3831 ,C2858_=_C3846 ,C2858_=_C3927 ,C2858_=_C3944 ,\nC2858_=_C3991 ,C2858_=_C4075 ,C2858_=_C4076 ,C2889_=_C3375 ,C2889_=_C3620 ,C2889_=_C3706 ,\nC2889_=_C3751 ,C2889_=_C3821 ,C2889_=_C3831 ,C2889_=_C3846 ,C2889_=_C3927 ,C2889_=_C3944 ,\nC2889_=_C3991 ,C2889_=_C4075 ,C2889_=_C4076 ,C3375_=_C3620 ,C3375_=_C3706 ,C3375_=_C3751 ,\nC3375_=_C3821 ,C3375_=_C3831 ,C3375_=_C3846 ,C3375_=_C3927 ,C3375_=_C3944 ,C3375_=_C3991 ,\nC3375_=_C4075 ,C3375_=_C4076 ,C3620_=_C3706 ,C3620_=_C3751 ,C3620_=_C3821 ,C3620_=_C3831 ,\nC3620_=_C3846 ,C3620_=_C3927 ,C3620_=_C3944 ,C3620_=_C3991 ,C3620_=_C4075 ,C3620_=_C4076 ,\nC3706_=_C3751 ,C3706_=_C3821 ,C3706_=_C3831 ,C3706_=_C3846 ,C3706_=_C3927 ,C3706_=_C3944 ,\nC3706_=_C3991 ,C3706_=_C4075 ,C3706_=_C4076 ,C3751_=_C3821 ,C3751_=_C3831 ,C3751_=_C3846 ,\nC3751_=_C3927 ,C3751_=_C3944 ,C3751_=_C3991 ,C3751_=_C4075 ,C3751_=_C4076 ,C3821_=_C3831 ,\nC3821_=_C3846 ,C3821_=_C3927 ,C3821_=_C3944 ,C3821_=_C3991 ,C3821_=_C4075 ,C3821_=_C4076 ,\nC3831_=_C3846 ,C3831_=_C3927 ,C3831_=_C3944 ,C3831_=_C3991 ,C3831_=_C4075 ,C3831_=_C4076 ,\nC3846_=_C3927 ,C3846_=_C3944 ,C3846_=_C3991 ,C3846_=_C4075 ,C3846_=_C4076 ,C3927_=_C3944 ,\nC3927_=_C3991 ,C3927_=_C4075 ,C3927_=_C4076 ,C3944_=_C3991 ,C3944_=_C4075 ,C3944_=_C4076 ,\nC3991_=_C4075 ,C3991_=_C4076 ,C4075_=_C4076 ,"];133[shape=box, label="id:133 level: 5\n106: C12 C40 C61 C83 C146 \nC164 C266 C278 C308 C504 C518 \nC554 C811 C822 C920 C924 C1009 \nC1010 C1011 C1012 C1013 C1014 C1015 \nC1016 C1017 C1019 C1020 C1021 C1022 \nC1023 C1024 C1025 C1041 C1069 C1079 \nC1205 C1486 C1603 C1972 C1985 C2024 \nC2025 C2032 C2255 C2283 C2289 C2344 \nC2416 C2460 C2471 C2494 C2529 C2599 \nC2638 C2643 C2710 C2809 C2812 C2863 \nC2990 C3194 C3285 C3342 C3344 C3354 \nC3356 C3379 C3418 C3423 C3428 C3502 \nC3510 C3538 C3567 C3568 C3569 C3570 \nC3571 C3572 C3573 C3574 C3575 C3576 \nC3577 C3578 C3579 C3592 C3710 C3754 \nC3755 C3756 C3757 C3758 C3759 C3760 \nC3762 C3789 C3873 C3936 C3974 C3996 \nC4011 C4018 C4083 C4104 C4110 \n1446: C12_=_C40( C12 C40 ) C12_=_C61( C12 C61 ) C12_=_C83( C12 C83 ) C12_=_C146( C12 C146 ) C12_=_C164( C12 C164 ) \nC12_=_C266( C12 C266 ) C12_=_C278( C12 C278 ) C12_=_C308( C12 C308 ) C12_=_C504( C12 C504 ) C12_=_C811( C12 C811 ) C12_=_C1009( C12 C1009 ) \nC12_=_C1010( C12 C1010 ) C12_=_C1011( C12 C1011 ) C12_=_C1012( C12 C1012 ) C12_=_C1013( C12 C1013 ) C12_=_C1014( C12 C1014 ) C12_=_C1015( C12 C1015 ) \nC12_=_C1016( C12 C1016 ) C12_=_C1017( C12 C1017 ) C12_=_C1019( C12 C1019 ) C12_=_C1020( C12 C1020 ) C12_=_C1021( C12 C1021 ) C12_=_C1022( C12 C1022 ) \nC12_=_C1023( C12 C1023 ) C12_=_C1024( C12 C1024 ) C12_=_C1025( C12 C1025 ) C40_=_C61( C40 C61 ) C40_=_C83( C40 C83 ) C40_=_C146( C40 C146 ) \nC40_=_C164( C40 C164 ) C40_=_C266( C40 C266 ) C40_=_C278( C40 C278 ) C40_=_C308( C40 C308 ) C40_=_C504( C40 C504 ) C40_=_C811( C40 C811 ) \nC40_=_C1009( C40 C1009 ) C40_=_C1010( C40 C1010 ) C40_=_C1011( C40 C1011 ) C40_=_C1012( C40 C1012 ) C40_=_C1013( C40 C1013 ) C40_=_C1014( C40 C1014 ) \nC40_=_C1015( C40 C1015 ) C40_=_C1016( C40 C1016 ) C40_=_C1017( C40 C1017 ) C40_=_C1019( C40 C1019 ) C40_=_C1020( C40 C1020 ) C40_=_C1021( C40 C1021 ) \nC40_=_C1022( C40 C1022 ) C40_=_C1023( C40 C1023 ) C40_=_C1024( C40 C1024 ) C40_=_C1025( C40 C1025 ) C61_=_C83( C61 C83 ) C61_=_C146( C61 C146 ) \nC61_=_C164( C61 C164 ) C61_=_C266( C61 C266 ) C61_=_C278( C61 C278 ) C61_=_C308( C61 C308 ) C61_=_C504( C61 C504 ) C61_=_C811( C61 C811 ) \nC61_=_C1009( C61 C1009 ) C61_=_C1010( C61 C1010 ) C61_=_C1011( C61 C1011 ) C61_=_C1012( C61 C1012 ) C61_=_C1013( C61 C1013 ) C61_=_C1014( C61 C1014 ) \nC61_=_C1015( C61 C1015 ) C61_=_C1016( C61 C1016 ) C61_=_C1017( C61 C1017 ) C61_=_C1019( C61 C1019 ) C61_=_C1020( C61 C1020 ) C61_=_C1021( C61 C1021 ) \nC61_=_C1022( C61 C1022 ) C61_=_C1023( C61 C1023 ) C61_=_C1024( C61 C1024 ) C61_=_C1025( C61 C1025 ) C83_=_C146( C83 C146 ) C83_=_C164( C83 C164 ) \nC83_=_C266( C83 C266 ) C83_=_C278( C83 C278 ) C83_=_C308( C83 C308 ) C83_=_C504( C83 C504 ) C83_=_C811( C83 C811 ) C83_=_C1009( C83 C1009 ) \nC83_=_C1010( C83 C1010 ) C83_=_C1011( C83 C1011 ) C83_=_C1012( C83 C1012 ) C83_=_C1013( C83 C1013 ) C83_=_C1014( C83 C1014 ) C83_=_C1015( C83 C1015 ) \nC83_=_C1016( C83 C1016 ) C83_=_C1017( C83 C1017 ) C83_=_C1019( C83 C1019 ) C83_=_C1020( C83 C1020 ) C83_=_C1021( C83 C1021 ) C83_=_C1022( C83 C1022 ) \nC83_=_C1023( C83 C1023 ) C83_=_C1024( C83 C1024 ) C83_=_C1025( C83 C1025 ) C146_=_C164( C146 C164 ) C146_=_C266( C146 C266 ) C146_=_C278( C146 C278 ) \nC146_=_C308( C146 C308 ) C146_=_C504( C146 C504 ) C146_=_C811( C146 C811 ) C146_=_C1009( C146 C1009 ) C146_=_C1010( C146 C1010 ) C146_=_C1011( C146 C1011 ) \nC146_=_C1012( C146 C1012 ) C146_=_C1013( C146 C1013 ) C146_=_C1014( C146 C1014 ) C146_=_C1015( C146 C1015 ) C146_=_C1016( C146 C1016 ) C146_=_C1017( C146 C1017 ) \nC146_=_C1019( C146 C1019 ) C146_=_C1020( C146 C1020 ) C146_=_C1021( C146 C1021 ) C146_=_C1022( C146 C1022 ) C146_=_C1023( C146 C1023 ) C146_=_C1024( C146 C1024 ) \nC146_=_C1025( C146 C1025 ) C164_=_C266( C164 C266 ) C164_=_C278( C164 C278 ) C164_=_C308( C164 C308 ) C164_=_C504( C164 C504 ) C164_=_C811( C164 C811 ) \nC164_=_C1009( C164 C1009 ) C164_=_C1010( C164 C1010 ) C164_=_C1011( C164 C1011 ) C164_=_C1012( C164 C1012 ) C164_=_C1013( C164 C1013 ) C164_=_C1014( C164 C1014 ) \nC164_=_C1015( C164 C1015 ) C164_=_C1016( C164 C1016 ) C164_=_C1017( C164 C1017 ) C164_=_C1019( C164 C1019 ) C164_=_C1020( C164 C1020 ) C164_=_C1021( C164 C1021 ) \nC164_=_C1022( C164 C1022 ) C164_=_C1023( C164 C1023 ) C164_=_C1024( C164 C1024 ) C164_=_C1025( C164 C1025 ) C266_=_C278(</w:t>
      </w:r>
    </w:p>
    <w:p>
      <w:pPr>
        <w:pStyle w:val="PreformattedText"/>
        <w:bidi w:val="0"/>
        <w:spacing w:before="0" w:after="0"/>
        <w:jc w:val="left"/>
        <w:rPr/>
      </w:pPr>
      <w:r>
        <w:rPr/>
        <w:t xml:space="preserve"> </w:t>
      </w:r>
      <w:r>
        <w:rPr/>
        <w:t>C266 C278 ) C266_=_C308( C266 C308 ) \nC266_=_C504( C266 C504 ) C266_=_C811( C266 C811 ) C266_=_C1009( C266 C1009 ) C266_=_C1010( C266 C1010 ) C266_=_C1011( C266 C1011 ) C266_=_C1012( C266 C1012 ) \nC266_=_C1013( C266 C1013 ) C266_=_C1014( C266 C1014 ) C266_=_C1015( C266 C1015 ) C266_=_C1016( C266 C1016 ) C266_=_C1017( C266 C1017 ) C266_=_C1019( C266 C1019 ) \nC266_=_C1020( C266 C1020 ) C266_=_C1021( C266 C1021 ) C266_=_C1022( C266 C1022 ) C266_=_C1023( C266 C1023 ) C266_=_C1024( C266 C1024 ) C266_=_C1025( C266 C1025 ) \nC278_=_C308( C278 C308 ) C278_=_C504( C278 C504 ) C278_=_C811( C278 C811 ) C278_=_C1009( C278 C1009 ) C278_=_C1010( C278 C1010 ) C278_=_C1011( C278 C1011 ) \nC278_=_C1012( C278 C1012 ) C278_=_C1013( C278 C1013 ) C278_=_C1014( C278 C1014 ) C278_=_C1015( C278 C1015 ) C278_=_C1016( C278 C1016 ) C278_=_C1017( C278 C1017 ) \nC278_=_C1019( C278 C1019 ) C278_=_C1020( C278 C1020 ) C278_=_C1021( C278 C1021 ) C278_=_C1022( C278 C1022 ) C278_=_C1023( C278 C1023 ) C278_=_C1024( C278 C1024 ) \nC278_=_C1025( C278 C1025 ) C308_=_C504( C308 C504 ) C308_=_C811( C308 C811 ) C308_=_C1009( C308 C1009 ) C308_=_C1010( C308 C1010 ) C308_=_C1011( C308 C1011 ) \nC308_=_C1012( C308 C1012 ) C308_=_C1013( C308 C1013 ) C308_=_C1014( C308 C1014 ) C308_=_C1015( C308 C1015 ) C308_=_C1016( C308 C1016 ) C308_=_C1017( C308 C1017 ) \nC308_=_C1019( C308 C1019 ) C308_=_C1020( C308 C1020 ) C308_=_C1021( C308 C1021 ) C308_=_C1022( C308 C1022 ) C308_=_C1023( C308 C1023 ) C308_=_C1024( C308 C1024 ) \nC308_=_C1025( C308 C1025 ) C504_=_C518( C504 C518 ) C504_=_C811( C504 C811 ) C504_=_C1009( C504 C1009 ) C504_=_C1010( C504 C1010 ) C504_=_C1011( C504 C1011 ) \nC504_=_C1012( C504 C1012 ) C504_=_C1013( C504 C1013 ) C504_=_C1014( C504 C1014 ) C504_=_C1015( C504 C1015 ) C504_=_C1016( C504 C1016 ) C504_=_C1017( C504 C1017 ) \nC504_=_C1019( C504 C1019 ) C504_=_C1020( C504 C1020 ) C504_=_C1021( C504 C1021 ) C504_=_C1022( C504 C1022 ) C504_=_C1023( C504 C1023 ) C504_=_C1024( C504 C1024 ) \nC504_=_C1025( C504 C1025 ) C518_=_C924( C518 C924 ) C518_=_C1020( C518 C1020 ) C518_=_C1041( C518 C1041 ) C518_=_C1069( C518 C1069 ) C518_=_C1985( C518 C1985 ) \nC518_=_C2025( C518 C2025 ) C518_=_C2283( C518 C2283 ) C518_=_C2460( C518 C2460 ) C518_=_C2638( C518 C2638 ) C518_=_C2812( C518 C2812 ) C518_=_C3344( C518 C3344 ) \nC518_=_C3356( C518 C3356 ) C518_=_C3418( C518 C3418 ) C518_=_C3428( C518 C3428 ) C518_=_C3502( C518 C3502 ) C518_=_C3568( C518 C3568 ) C518_=_C3592( C518 C3592 ) \nC518_=_C3710( C518 C3710 ) C518_=_C3754( C518 C3754 ) C518_=_C3755( C518 C3755 ) C518_=_C3756( C518 C3756 ) C518_=_C3757( C518 C3757 ) C518_=_C3758( C518 C3758 ) \nC518_=_C3759( C518 C3759 ) C518_=_C3760( C518 C3760 ) C518_=_C3762( C518 C3762 ) C554_=_C1079( C554 C1079 ) C554_=_C1205( C554 C1205 ) C554_=_C1486( C554 C1486 ) \nC554_=_C1972( C554 C1972 ) C554_=_C2032( C554 C2032 ) C554_=_C2255( C554 C2255 ) C554_=_C2289( C554 C2289 ) C554_=_C2344( C554 C2344 ) C554_=_C2471( C554 C2471 ) \nC554_=_C2494( C554 C2494 ) C554_=_C2643( C554 C2643 ) C554_=_C2990( C554 C2990 ) C554_=_C3285( C554 C3285 ) C554_=_C3423( C554 C3423 ) C554_=_C3510( C554 C3510 ) \nC554_=_C3538( C554 C3538 ) C554_=_C3789( C554 C3789 ) C554_=_C3873( C554 C3873 ) C554_=_C3936( C554 C3936 ) C554_=_C3974( C554 C3974 ) C554_=_C3996( C554 C3996 ) \nC554_=_C4011( C554 C4011 ) C554_=_C4018( C554 C4018 ) C554_=_C4083( C554 C4083 ) C554_=_C4104( C554 C4104 ) C554_=_C4110( C554 C4110 ) C811_=_C822( C811 C822 ) \nC811_=_C1009( C811 C1009 ) C811_=_C1010( C811 C1010 ) C811_=_C1011( C811 C1011 ) C811_=_C1012( C811 C1012 ) C811_=_C1013( C811 C1013 ) C811_=_C1014( C811 C1014 ) \nC811_=_C1015( C811 C1015 ) C811_=_C1016( C811 C1016 ) C811_=_C1017( C811 C1017 ) C811_=_C1019( C811 C1019 ) C811_=_C1020( C811 C1020 ) C811_=_C1021( C811 C1021 ) \nC811_=_C1022( C811 C1022 ) C811_=_C1023( C811 C1023 ) C811_=_C1024( C811 C1024 ) C811_=_C1025( C811 C1025 ) C822_=_C920( C822 C920 ) C822_=_C1603( C822 C1603 ) \nC822_=_C2024( C822 C2024 ) C822_=_C2416( C822 C2416 ) C822_=_C2529( C822 C2529 ) C822_=_C2599( C822 C2599 ) C822_=_C2710( C822 C2710 ) C822_=_C2809( C822 C2809 ) \nC822_=_C2863( C822 C2863 ) C822_=_C3194( C822 C3194 ) C822_=_C3342( C822 C3342 ) C822_=_C3354( C822 C3354 ) C822_=_C3379( C822 C3379 ) C822_=_C3567( C822 C3567 ) \nC822_=_C3568( C822 C3568 ) C822_=_C3569( C822 C3569 ) C822_=_C3570( C822 C3570 ) C822_=_C3571( C822 C3571 ) C822_=_C3572( C822 C3572 ) C822_=_C3573( C822 C3573 ) \nC822_=_C3574( C822 C3574 ) C822_=_C3575( C822 C3575 ) C822_=_C3576( C822 C3576 ) C822_=_C3577( C822 C3577 ) C822_=_C3578( C822 C3578 ) C822_=_C3579( C822 C3579 ) \nC920_=_C924( C920 C924 ) C920_=_C1603( C920 C1603 ) C920_=_C2024( C920 C2024 ) C920_=_C2416( C920 C2416 ) C920_=_C2529( C920 C2529 ) C920_=_C2599( C920 C2599 ) \nC920_=_C2710( C920 C2710 ) C920_=_C2809( C920 C2809 ) C920_=_C2863( C920 C2863 ) C920_=_C3194( C920 C3194 ) C920_=_C3342( C920 C3342 ) C920_=_C3354( C920 C3354 ) \nC920_=_C3379( C920 C3379 ) C920_=_C3567( C920 C3567 ) C920_=_C3568( C920 C3568 ) C920_=_C3569( C920 C3569 ) C920_=_C3570( C920 C3570 ) C920_=_C3571( C920 C3571 ) \nC920_=_C3572( C920 C3572 ) C920_=_C3573( C920 C3573 ) C920_=_C3574( C920 C3574 ) C920_=_C3575( C920 C3575 ) C920_=_C3576( C920 C3576 ) C920_=_C3577( C920 C3577 ) \nC920_=_C3578( C920 C3578 ) C920_=_C3579( C920 C3579 ) C924_=_C1020( C924 C1020 ) C924_=_C1041( C924 C1041 ) C924_=_C1069( C924 C1069 ) C924_=_C1985( C924 C1985 ) \nC924_=_C2025( C924 C2025 ) C924_=_C2283( C924 C2283 ) C924_=_C2460( C924 C2460 ) C924_=_C2638( C924 C2638 ) C924_=_C2812( C924 C2812 ) C924_=_C3344( C924 C3344 ) \nC924_=_C3356( C924 C3356 ) C924_=_C3418( C924 C3418 ) C924_=_C3428( C924 C3428 ) C924_=_C3502( C924 C3502 ) C924_=_C3568( C924 C3568 ) C924_=_C3592( C924 C3592 ) \nC924_=_C3710( C924 C3710 ) C924_=_C3754( C924 C3754 ) C924_=_C3755( C924 C3755 ) C924_=_C3756( C924 C3756 ) C924_=_C3757( C924 C3757 ) C924_=_C3758( C924 C3758 ) \nC924_=_C3759( C924 C3759 ) C924_=_C3760( C924 C3760 ) C924_=_C3762( C924 C3762 ) C1009_=_C1010( C1009 C1010 ) C1009_=_C1011( C1009 C1011 ) C1009_=_C1012( C1009 C1012 ) \nC1009_=_C1013( C1009 C1013 ) C1009_=_C1014( C1009 C1014 ) C1009_=_C1015( C1009 C1015 ) C1009_=_C1016( C1009 C1016 ) C1009_=_C1017( C1009 C1017 ) C1009_=_C1019( C1009 C1019 ) \nC1009_=_C1020( C1009 C1020 ) C1009_=_C1021( C1009 C1021 ) C1009_=_C1022( C1009 C1022 ) C1009_=_C1023( C1009 C1023 ) C1009_=_C1024( C1009 C1024 ) C1009_=_C1025( C1009 C1025 ) \nC1009_=_C1041( C1009 C1041 ) C1010_=_C1011( C1010 C1011 ) C1010_=_C1012( C1010 C1012 ) C1010_=_C1013( C1010 C1013 ) C1010_=_C1014( C1010 C1014 ) C1010_=_C1015( C1010 C1015 ) \nC1010_=_C1016( C1010 C1016 ) C1010_=_C1017( C1010 C1017 ) C1010_=_C1019( C1010 C1019 ) C1010_=_C1020( C1010 C1020 ) C1010_=_C1021( C1010 C1021 ) C1010_=_C1022( C1010 C1022 ) \nC1010_=_C1023( C1010 C1023 ) C1010_=_C1024( C1010 C1024 ) C1010_=_C1025( C1010 C1025 ) C1010_=_C1985( C1010 C1985 ) C1011_=_C1012( C1011 C1012 ) C1011_=_C1013( C1011 C1013 ) \nC1011_=_C1014( C1011 C1014 ) C1011_=_C1015( C1011 C1015 ) C1011_=_C1016( C1011 C1016 ) C1011_=_C1017( C1011 C1017 ) C1011_=_C1019( C1011 C1019 ) C1011_=_C1020( C1011 C1020 ) \nC1011_=_C1021( C1011 C1021 ) C1011_=_C1022( C1011 C1022 ) C1011_=_C1023( C1011 C1023 ) C1011_=_C1024( C1011 C1024 ) C1011_=_C1025( C1011 C1025 ) C1011_=_C2024( C1011 C2024 ) \nC1011_=_C2025( C1011 C2025 ) C1011_=_C2032( C1011 C2032 ) C1012_=_C1013( C1012 C1013 ) C1012_=_C1014( C1012 C1014 ) C1012_=_C1015( C1012 C1015 ) C1012_=_C1016( C1012 C1016 ) \nC1012_=_C1017( C1012 C1017 ) C1012_=_C1019( C1012 C1019 ) C1012_=_C1020( C1012 C1020 ) C1012_=_C1021( C1012 C1021 ) C1012_=_C1022( C1012 C1022 ) C1012_=_C1023( C1012 C1023 ) \nC1012_=_C1024( C1012 C1024 ) C1012_=_C1025( C1012 C1025 ) C1012_=_C2416( C1012 C2416 ) C1013_=_C1014( C1013 C1014 ) C1013_=_C1015( C1013 C1015 ) C1013_=_C1016( C1013 C1016 ) \nC1013_=_C1017( C1013 C1017 ) C1013_=_C1019( C1013 C1019 ) C1013_=_C1020( C1013 C1020 ) C1013_=_C1021( C1013 C1021 ) C1013_=_C1022( C1013 C1022 ) C1013_=_C1023( C1013 C1023 ) \nC1013_=_C1024( C1013 C1024 ) C1013_=_C1025( C1013 C1025 ) C1013_=_C2529( C1013 C2529 ) C1014_=_C1015( C1014 C1015 ) C1014_=_C1016( C1014 C1016 ) C1014_=_C1017( C1014 C1017 ) \nC1014_=_C1019( C1014 C1019 ) C1014_=_C1020( C1014 C1020 ) C1014_=_C1021( C1014 C1021 ) C1014_=_C1022( C1014 C1022 ) C1014_=_C1023( C1014 C1023 ) C1014_=_C1024( C1014 C1024 ) \nC1014_=_C1025( C1014 C1025 ) C1014_=_C2710( C1014 C2710 ) C1015_=_C1016( C1015 C1016 ) C1015_=_C1017( C1015 C1017 ) C1015_=_C1019( C1015 C1019 ) C1015_=_C1020( C1015 C1020 ) \nC1015_=_C1021( C1015 C1021 ) C1015_=_C1022( C1015 C1022 ) C1015_=_C1023( C1015 C1023 ) C1015_=_C1024( C1015 C1024 ) C1015_=_C1025( C1015 C1025 ) C1015_=_C2863( C1015 C2863 ) \nC1016_=_C1017( C1016 C1017 ) C1016_=_C1019( C1016 C1019 ) C1016_=_C1020( C1016 C1020 ) C1016_=_C1021( C1016 C1021 ) C1016_=_C1022( C1016 C1022 ) C1016_=_C1023( C1016 C1023 ) \nC1016_=_C1024( C1016 C1024 ) C1016_=_C1025( C1016 C1025 ) C1016_=_C3285( C1016 C3285 ) C1017_=_C1019( C1017 C1019 ) C1017_=_C1020( C1017 C1020 ) C1017_=_C1021( C1017 C1021 ) \nC1017_=_C1022( C1017 C1022 ) C1017_=_C1023( C1017 C1023 ) C1017_=_C1024( C1017 C1024 ) C1017_=_C1025( C1017 C1025 ) C1017_=_C3428( C1017 C3428 ) C1019_=_C1020( C1019 C1020 ) \nC1019_=_C1021( C1019 C1021 ) C1019_=_C1022( C1019 C1022 ) C1019_=_C1023( C1019 C1023 ) C1019_=_C1024( C1019 C1024 ) C1019_=_C1025( C1019 C1025 ) C1019_=_C3592( C1019 C3592 ) \nC1020_=_C1021( C1020 C1021 ) C1020_=_C1022( C1020 C1022 ) C1020_=_C1023( C1020 C1023 ) C1020_=_C1024( C1020 C1024 ) C1020_=_C1025( C1020 C1025 ) C1020_=_C1041( C1020 C1041 ) \nC1020_=_C1069( C1020 C1069 ) C1020_=_C1985( C1020 C1985 ) C1020_=_C2025( C1020 C2025 ) C1020_=_C2283( C1020 C2283 ) C1020_=_C2460( C1020 C2460 ) C1020_=_C2638( C1020 C2638 ) \nC1020_=_C2812( C1020 C2812 ) C1020_=_C3344( C1020 C3344 ) C1020_=_C3356( C1020 C3356 ) C1020_=_C3418( C1020 C3418 ) C1020_=_C3428(</w:t>
      </w:r>
    </w:p>
    <w:p>
      <w:pPr>
        <w:pStyle w:val="PreformattedText"/>
        <w:bidi w:val="0"/>
        <w:spacing w:before="0" w:after="0"/>
        <w:jc w:val="left"/>
        <w:rPr/>
      </w:pPr>
      <w:r>
        <w:rPr/>
        <w:t xml:space="preserve"> </w:t>
      </w:r>
      <w:r>
        <w:rPr/>
        <w:t>C1020 C3428 ) C1020_=_C3502( C1020 C3502 ) \nC1020_=_C3568( C1020 C3568 ) C1020_=_C3592( C1020 C3592 ) C1020_=_C3710( C1020 C3710 ) C1020_=_C3754( C1020 C3754 ) C1020_=_C3755( C1020 C3755 ) C1020_=_C3756( C1020 C3756 ) \nC1020_=_C3757( C1020 C3757 ) C1020_=_C3758( C1020 C3758 ) C1020_=_C3759( C1020 C3759 ) C1020_=_C3760( C1020 C3760 ) C1020_=_C3762( C1020 C3762 ) C1021_=_C1022( C1021 C1022 ) \nC1021_=_C1023( C1021 C1023 ) C1021_=_C1024( C1021 C1024 ) C1021_=_C1025( C1021 C1025 ) C1021_=_C3754( C1021 C3754 ) C1022_=_C1023( C1022 C1023 ) C1022_=_C1024( C1022 C1024 ) \nC1022_=_C1025( C1022 C1025 ) C1022_=_C3757( C1022 C3757 ) C1023_=_C1024( C1023 C1024 ) C1023_=_C1025( C1023 C1025 ) C1023_=_C3571( C1023 C3571 ) C1023_=_C3974( C1023 C3974 ) \nC1024_=_C1025( C1024 C1025 ) C1024_=_C3573( C1024 C3573 ) C1024_=_C3758( C1024 C3758 ) C1025_=_C3578( C1025 C3578 ) C1041_=_C1069( C1041 C1069 ) C1041_=_C1985( C1041 C1985 ) \nC1041_=_C2025( C1041 C2025 ) C1041_=_C2283( C1041 C2283 ) C1041_=_C2460( C1041 C2460 ) C1041_=_C2638( C1041 C2638 ) C1041_=_C2812( C1041 C2812 ) C1041_=_C3344( C1041 C3344 ) \nC1041_=_C3356( C1041 C3356 ) C1041_=_C3418( C1041 C3418 ) C1041_=_C3428( C1041 C3428 ) C1041_=_C3502( C1041 C3502 ) C1041_=_C3568( C1041 C3568 ) C1041_=_C3592( C1041 C3592 ) \nC1041_=_C3710( C1041 C3710 ) C1041_=_C3754( C1041 C3754 ) C1041_=_C3755( C1041 C3755 ) C1041_=_C3756( C1041 C3756 ) C1041_=_C3757( C1041 C3757 ) C1041_=_C3758( C1041 C3758 ) \nC1041_=_C3759( C1041 C3759 ) C1041_=_C3760( C1041 C3760 ) C1041_=_C3762( C1041 C3762 ) C1069_=_C1079( C1069 C1079 ) C1069_=_C1985( C1069 C1985 ) C1069_=_C2025( C1069 C2025 ) \nC1069_=_C2283( C1069 C2283 ) C1069_=_C2460( C1069 C2460 ) C1069_=_C2638( C1069 C2638 ) C1069_=_C2812( C1069 C2812 ) C1069_=_C3344( C1069 C3344 ) C1069_=_C3356( C1069 C3356 ) \nC1069_=_C3418( C1069 C3418 ) C1069_=_C3428( C1069 C3428 ) C1069_=_C3502( C1069 C3502 ) C1069_=_C3568( C1069 C3568 ) C1069_=_C3592( C1069 C3592 ) C1069_=_C3710( C1069 C3710 ) \nC1069_=_C3754( C1069 C3754 ) C1069_=_C3755( C1069 C3755 ) C1069_=_C3756( C1069 C3756 ) C1069_=_C3757( C1069 C3757 ) C1069_=_C3758( C1069 C3758 ) C1069_=_C3759( C1069 C3759 ) \nC1069_=_C3760( C1069 C3760 ) C1069_=_C3762( C1069 C3762 ) C1079_=_C1205( C1079 C1205 ) C1079_=_C1486( C1079 C1486 ) C1079_=_C1972( C1079 C1972 ) C1079_=_C2032( C1079 C2032 ) \nC1079_=_C2255( C1079 C2255 ) C1079_=_C2289( C1079 C2289 ) C1079_=_C2344( C1079 C2344 ) C1079_=_C2471( C1079 C2471 ) C1079_=_C2494( C1079 C2494 ) C1079_=_C2643( C1079 C2643 ) \nC1079_=_C2990( C1079 C2990 ) C1079_=_C3285( C1079 C3285 ) C1079_=_C3423( C1079 C3423 ) C1079_=_C3510( C1079 C3510 ) C1079_=_C3538( C1079 C3538 ) C1079_=_C3789( C1079 C3789 ) \nC1079_=_C3873( C1079 C3873 ) C1079_=_C3936( C1079 C3936 ) C1079_=_C3974( C1079 C3974 ) C1079_=_C3996( C1079 C3996 ) C1079_=_C4011( C1079 C4011 ) C1079_=_C4018( C1079 C4018 ) \nC1079_=_C4083( C1079 C4083 ) C1079_=_C4104( C1079 C4104 ) C1079_=_C4110( C1079 C4110 ) C1205_=_C1486( C1205 C1486 ) C1205_=_C1972( C1205 C1972 ) C1205_=_C2032( C1205 C2032 ) \nC1205_=_C2255( C1205 C2255 ) C1205_=_C2289( C1205 C2289 ) C1205_=_C2344( C1205 C2344 ) C1205_=_C2471( C1205 C2471 ) C1205_=_C2494( C1205 C2494 ) C1205_=_C2643( C1205 C2643 ) \nC1205_=_C2990( C1205 C2990 ) C1205_=_C3285( C1205 C3285 ) C1205_=_C3423( C1205 C3423 ) C1205_=_C3510( C1205 C3510 ) C1205_=_C3538( C1205 C3538 ) C1205_=_C3789( C1205 C3789 ) \nC1205_=_C3873( C1205 C3873 ) C1205_=_C3936( C1205 C3936 ) C1205_=_C3974( C1205 C3974 ) C1205_=_C3996( C1205 C3996 ) C1205_=_C4011( C1205 C4011 ) C1205_=_C4018( C1205 C4018 ) \nC1205_=_C4083( C1205 C4083 ) C1205_=_C4104( C1205 C4104 ) C1205_=_C4110( C1205 C4110 ) C1486_=_C1972( C1486 C1972 ) C1486_=_C2032( C1486 C2032 ) C1486_=_C2255( C1486 C2255 ) \nC1486_=_C2289( C1486 C2289 ) C1486_=_C2344( C1486 C2344 ) C1486_=_C2471( C1486 C2471 ) C1486_=_C2494( C1486 C2494 ) C1486_=_C2643( C1486 C2643 ) C1486_=_C2990( C1486 C2990 ) \nC1486_=_C3285( C1486 C3285 ) C1486_=_C3423( C1486 C3423 ) C1486_=_C3510( C1486 C3510 ) C1486_=_C3538( C1486 C3538 ) C1486_=_C3789( C1486 C3789 ) C1486_=_C3873( C1486 C3873 ) \nC1486_=_C3936( C1486 C3936 ) C1486_=_C3974( C1486 C3974 ) C1486_=_C3996( C1486 C3996 ) C1486_=_C4011( C1486 C4011 ) C1486_=_C4018( C1486 C4018 ) C1486_=_C4083( C1486 C4083 ) \nC1486_=_C4104( C1486 C4104 ) C1486_=_C4110( C1486 C4110 ) C1603_=_C2024( C1603 C2024 ) C1603_=_C2416( C1603 C2416 ) C1603_=_C2529( C1603 C2529 ) C1603_=_C2599( C1603 C2599 ) \nC1603_=_C2710( C1603 C2710 ) C1603_=_C2809( C1603 C2809 ) C1603_=_C2863( C1603 C2863 ) C1603_=_C3194( C1603 C3194 ) C1603_=_C3342( C1603 C3342 ) C1603_=_C3354( C1603 C3354 ) \nC1603_=_C3379( C1603 C3379 ) C1603_=_C3567( C1603 C3567 ) C1603_=_C3568( C1603 C3568 ) C1603_=_C3569( C1603 C3569 ) C1603_=_C3570( C1603 C3570 ) C1603_=_C3571( C1603 C3571 ) \nC1603_=_C3572( C1603 C3572 ) C1603_=_C3573( C1603 C3573 ) C1603_=_C3574( C1603 C3574 ) C1603_=_C3575( C1603 C3575 ) C1603_=_C3576( C1603 C3576 ) C1603_=_C3577( C1603 C3577 ) \nC1603_=_C3578( C1603 C3578 ) C1603_=_C3579( C1603 C3579 ) C1972_=_C2032( C1972 C2032 ) C1972_=_C2255( C1972 C2255 ) C1972_=_C2289( C1972 C2289 ) C1972_=_C2344( C1972 C2344 ) \nC1972_=_C2471( C1972 C2471 ) C1972_=_C2494( C1972 C2494 ) C1972_=_C2643( C1972 C2643 ) C1972_=_C2990( C1972 C2990 ) C1972_=_C3285( C1972 C3285 ) C1972_=_C3423( C1972 C3423 ) \nC1972_=_C3510( C1972 C3510 ) C1972_=_C3538( C1972 C3538 ) C1972_=_C3789( C1972 C3789 ) C1972_=_C3873( C1972 C3873 ) C1972_=_C3936( C1972 C3936 ) C1972_=_C3974( C1972 C3974 ) \nC1972_=_C3996( C1972 C3996 ) C1972_=_C4011( C1972 C4011 ) C1972_=_C4018( C1972 C4018 ) C1972_=_C4083( C1972 C4083 ) C1972_=_C4104( C1972 C4104 ) C1972_=_C4110( C1972 C4110 ) \nC1985_=_C2025( C1985 C2025 ) C1985_=_C2283( C1985 C2283 ) C1985_=_C2460( C1985 C2460 ) C1985_=_C2638( C1985 C2638 ) C1985_=_C2812( C1985 C2812 ) C1985_=_C3344( C1985 C3344 ) \nC1985_=_C3356( C1985 C3356 ) C1985_=_C3418( C1985 C3418 ) C1985_=_C3428( C1985 C3428 ) C1985_=_C3502( C1985 C3502 ) C1985_=_C3568( C1985 C3568 ) C1985_=_C3592( C1985 C3592 ) \nC1985_=_C3710( C1985 C3710 ) C1985_=_C3754( C1985 C3754 ) C1985_=_C3755( C1985 C3755 ) C1985_=_C3756( C1985 C3756 ) C1985_=_C3757( C1985 C3757 ) C1985_=_C3758( C1985 C3758 ) \nC1985_=_C3759( C1985 C3759 ) C1985_=_C3760( C1985 C3760 ) C1985_=_C3762( C1985 C3762 ) C2024_=_C2025( C2024 C2025 ) C2024_=_C2032( C2024 C2032 ) C2024_=_C2416( C2024 C2416 ) \nC2024_=_C2529( C2024 C2529 ) C2024_=_C2599( C2024 C2599 ) C2024_=_C2710( C2024 C2710 ) C2024_=_C2809( C2024 C2809 ) C2024_=_C2863( C2024 C2863 ) C2024_=_C3194( C2024 C3194 ) \nC2024_=_C3342( C2024 C3342 ) C2024_=_C3354( C2024 C3354 ) C2024_=_C3379( C2024 C3379 ) C2024_=_C3567( C2024 C3567 ) C2024_=_C3568( C2024 C3568 ) C2024_=_C3569( C2024 C3569 ) \nC2024_=_C3570( C2024 C3570 ) C2024_=_C3571( C2024 C3571 ) C2024_=_C3572( C2024 C3572 ) C2024_=_C3573( C2024 C3573 ) C2024_=_C3574( C2024 C3574 ) C2024_=_C3575( C2024 C3575 ) \nC2024_=_C3576( C2024 C3576 ) C2024_=_C3577( C2024 C3577 ) C2024_=_C3578( C2024 C3578 ) C2024_=_C3579( C2024 C3579 ) C2025_=_C2032( C2025 C2032 ) C2025_=_C2283( C2025 C2283 ) \nC2025_=_C2460( C2025 C2460 ) C2025_=_C2638( C2025 C2638 ) C2025_=_C2812( C2025 C2812 ) C2025_=_C3344( C2025 C3344 ) C2025_=_C3356( C2025 C3356 ) C2025_=_C3418( C2025 C3418 ) \nC2025_=_C3428( C2025 C3428 ) C2025_=_C3502( C2025 C3502 ) C2025_=_C3568( C2025 C3568 ) C2025_=_C3592( C2025 C3592 ) C2025_=_C3710( C2025 C3710 ) C2025_=_C3754( C2025 C3754 ) \nC2025_=_C3755( C2025 C3755 ) C2025_=_C3756( C2025 C3756 ) C2025_=_C3757( C2025 C3757 ) C2025_=_C3758( C2025 C3758 ) C2025_=_C3759( C2025 C3759 ) C2025_=_C3760( C2025 C3760 ) \nC2025_=_C3762( C2025 C3762 ) C2032_=_C2255( C2032 C2255 ) C2032_=_C2289( C2032 C2289 ) C2032_=_C2344( C2032 C2344 ) C2032_=_C2471( C2032 C2471 ) C2032_=_C2494( C2032 C2494 ) \nC2032_=_C2643( C2032 C2643 ) C2032_=_C2990( C2032 C2990 ) C2032_=_C3285( C2032 C3285 ) C2032_=_C3423( C2032 C3423 ) C2032_=_C3510( C2032 C3510 ) C2032_=_C3538( C2032 C3538 ) \nC2032_=_C3789( C2032 C3789 ) C2032_=_C3873( C2032 C3873 ) C2032_=_C3936( C2032 C3936 ) C2032_=_C3974( C2032 C3974 ) C2032_=_C3996( C2032 C3996 ) C2032_=_C4011( C2032 C4011 ) \nC2032_=_C4018( C2032 C4018 ) C2032_=_C4083( C2032 C4083 ) C2032_=_C4104( C2032 C4104 ) C2032_=_C4110( C2032 C4110 ) C2255_=_C2289( C2255 C2289 ) C2255_=_C2344( C2255 C2344 ) \nC2255_=_C2471( C2255 C2471 ) C2255_=_C2494( C2255 C2494 ) C2255_=_C2643( C2255 C2643 ) C2255_=_C2990( C2255 C2990 ) C2255_=_C3285( C2255 C3285 ) C2255_=_C3423( C2255 C3423 ) \nC2255_=_C3510( C2255 C3510 ) C2255_=_C3538( C2255 C3538 ) C2255_=_C3789( C2255 C3789 ) C2255_=_C3873( C2255 C3873 ) C2255_=_C3936( C2255 C3936 ) C2255_=_C3974( C2255 C3974 ) \nC2255_=_C3996( C2255 C3996 ) C2255_=_C4011( C2255 C4011 ) C2255_=_C4018( C2255 C4018 ) C2255_=_C4083( C2255 C4083 ) C2255_=_C4104( C2255 C4104 ) C2255_=_C4110( C2255 C4110 ) \nC2283_=_C2289( C2283 C2289 ) C2283_=_C2460( C2283 C2460 ) C2283_=_C2638( C2283 C2638 ) C2283_=_C2812( C2283 C2812 ) C2283_=_C3344( C2283 C3344 ) C2283_=_C3356( C2283 C3356 ) \nC2283_=_C3418( C2283 C3418 ) C2283_=_C3428( C2283 C3428 ) C2283_=_C3502( C2283 C3502 ) C2283_=_C3568( C2283 C3568 ) C2283_=_C3592( C2283 C3592 ) C2283_=_C3710( C2283 C3710 ) \nC2283_=_C3754( C2283 C3754 ) C2283_=_C3755( C2283 C3755 ) C2283_=_C3756( C2283 C3756 ) C2283_=_C3757( C2283 C3757 ) C2283_=_C3758( C2283 C3758 ) C2283_=_C3759( C2283 C3759 ) \nC2283_=_C3760( C2283 C3760 ) C2283_=_C3762( C2283 C3762 ) C2289_=_C2344( C2289 C2344 ) C2289_=_C2471( C2289 C2471 ) C2289_=_C2494( C2289 C2494 ) C2289_=_C2643( C2289 C2643 ) \nC2289_=_C2990( C2289 C2990 ) C2289_=_C3285( C2289 C3285 ) C2289_=_C3423( C2289 C3423 ) C2289_=_C3510( C2289 C3510 ) C2289_=_C3538( C2289 C3538 ) C2289_=_C3789( C2289 C3789 ) \nC2289_=_C3873( C2289 C3873 ) C2289_=_C3936( C2289 C3936 ) C2289_=_C3974( C2289 C3974 ) C2289_=_C3996( C2289 C3996 ) C2289_=_C4011( C2289 C4011 ) C2289_=_C4018( C2289 C4018 ) \nC2289_=_C4083(</w:t>
      </w:r>
    </w:p>
    <w:p>
      <w:pPr>
        <w:pStyle w:val="PreformattedText"/>
        <w:bidi w:val="0"/>
        <w:spacing w:before="0" w:after="0"/>
        <w:jc w:val="left"/>
        <w:rPr/>
      </w:pPr>
      <w:r>
        <w:rPr/>
        <w:t xml:space="preserve"> </w:t>
      </w:r>
      <w:r>
        <w:rPr/>
        <w:t>C2289 C4083 ) C2289_=_C4104( C2289 C4104 ) C2289_=_C4110( C2289 C4110 ) C2344_=_C2471( C2344 C2471 ) C2344_=_C2494( C2344 C2494 ) C2344_=_C2643( C2344 C2643 ) \nC2344_=_C2990( C2344 C2990 ) C2344_=_C3285( C2344 C3285 ) C2344_=_C3423( C2344 C3423 ) C2344_=_C3510( C2344 C3510 ) C2344_=_C3538( C2344 C3538 ) C2344_=_C3789( C2344 C3789 ) \nC2344_=_C3873( C2344 C3873 ) C2344_=_C3936( C2344 C3936 ) C2344_=_C3974( C2344 C3974 ) C2344_=_C3996( C2344 C3996 ) C2344_=_C4011( C2344 C4011 ) C2344_=_C4018( C2344 C4018 ) \nC2344_=_C4083( C2344 C4083 ) C2344_=_C4104( C2344 C4104 ) C2344_=_C4110( C2344 C4110 ) C2416_=_C2529( C2416 C2529 ) C2416_=_C2599( C2416 C2599 ) C2416_=_C2710( C2416 C2710 ) \nC2416_=_C2809( C2416 C2809 ) C2416_=_C2863( C2416 C2863 ) C2416_=_C3194( C2416 C3194 ) C2416_=_C3342( C2416 C3342 ) C2416_=_C3354( C2416 C3354 ) C2416_=_C3379( C2416 C3379 ) \nC2416_=_C3567( C2416 C3567 ) C2416_=_C3568( C2416 C3568 ) C2416_=_C3569( C2416 C3569 ) C2416_=_C3570( C2416 C3570 ) C2416_=_C3571( C2416 C3571 ) C2416_=_C3572( C2416 C3572 ) \nC2416_=_C3573( C2416 C3573 ) C2416_=_C3574( C2416 C3574 ) C2416_=_C3575( C2416 C3575 ) C2416_=_C3576( C2416 C3576 ) C2416_=_C3577( C2416 C3577 ) C2416_=_C3578( C2416 C3578 ) \nC2416_=_C3579( C2416 C3579 ) C2460_=_C2471( C2460 C2471 ) C2460_=_C2638( C2460 C2638 ) C2460_=_C2812( C2460 C2812 ) C2460_=_C3344( C2460 C3344 ) C2460_=_C3356( C2460 C3356 ) \nC2460_=_C3418( C2460 C3418 ) C2460_=_C3428( C2460 C3428 ) C2460_=_C3502( C2460 C3502 ) C2460_=_C3568( C2460 C3568 ) C2460_=_C3592( C2460 C3592 ) C2460_=_C3710( C2460 C3710 ) \nC2460_=_C3754( C2460 C3754 ) C2460_=_C3755( C2460 C3755 ) C2460_=_C3756( C2460 C3756 ) C2460_=_C3757( C2460 C3757 ) C2460_=_C3758( C2460 C3758 ) C2460_=_C3759( C2460 C3759 ) \nC2460_=_C3760( C2460 C3760 ) C2460_=_C3762( C2460 C3762 ) C2471_=_C2494( C2471 C2494 ) C2471_=_C2643( C2471 C2643 ) C2471_=_C2990( C2471 C2990 ) C2471_=_C3285( C2471 C3285 ) \nC2471_=_C3423( C2471 C3423 ) C2471_=_C3510( C2471 C3510 ) C2471_=_C3538( C2471 C3538 ) C2471_=_C3789( C2471 C3789 ) C2471_=_C3873( C2471 C3873 ) C2471_=_C3936( C2471 C3936 ) \nC2471_=_C3974( C2471 C3974 ) C2471_=_C3996( C2471 C3996 ) C2471_=_C4011( C2471 C4011 ) C2471_=_C4018( C2471 C4018 ) C2471_=_C4083( C2471 C4083 ) C2471_=_C4104( C2471 C4104 ) \nC2471_=_C4110( C2471 C4110 ) C2494_=_C2643( C2494 C2643 ) C2494_=_C2990( C2494 C2990 ) C2494_=_C3285( C2494 C3285 ) C2494_=_C3423( C2494 C3423 ) C2494_=_C3510( C2494 C3510 ) \nC2494_=_C3538( C2494 C3538 ) C2494_=_C3789( C2494 C3789 ) C2494_=_C3873( C2494 C3873 ) C2494_=_C3936( C2494 C3936 ) C2494_=_C3974( C2494 C3974 ) C2494_=_C3996( C2494 C3996 ) \nC2494_=_C4011( C2494 C4011 ) C2494_=_C4018( C2494 C4018 ) C2494_=_C4083( C2494 C4083 ) C2494_=_C4104( C2494 C4104 ) C2494_=_C4110( C2494 C4110 ) C2529_=_C2599( C2529 C2599 ) \nC2529_=_C2710( C2529 C2710 ) C2529_=_C2809( C2529 C2809 ) C2529_=_C2863( C2529 C2863 ) C2529_=_C3194( C2529 C3194 ) C2529_=_C3342( C2529 C3342 ) C2529_=_C3354( C2529 C3354 ) \nC2529_=_C3379( C2529 C3379 ) C2529_=_C3567( C2529 C3567 ) C2529_=_C3568( C2529 C3568 ) C2529_=_C3569( C2529 C3569 ) C2529_=_C3570( C2529 C3570 ) C2529_=_C3571( C2529 C3571 ) \nC2529_=_C3572( C2529 C3572 ) C2529_=_C3573( C2529 C3573 ) C2529_=_C3574( C2529 C3574 ) C2529_=_C3575( C2529 C3575 ) C2529_=_C3576( C2529 C3576 ) C2529_=_C3577( C2529 C3577 ) \nC2529_=_C3578( C2529 C3578 ) C2529_=_C3579( C2529 C3579 ) C2599_=_C2710( C2599 C2710 ) C2599_=_C2809( C2599 C2809 ) C2599_=_C2863( C2599 C2863 ) C2599_=_C3194( C2599 C3194 ) \nC2599_=_C3342( C2599 C3342 ) C2599_=_C3354( C2599 C3354 ) C2599_=_C3379( C2599 C3379 ) C2599_=_C3567( C2599 C3567 ) C2599_=_C3568( C2599 C3568 ) C2599_=_C3569( C2599 C3569 ) \nC2599_=_C3570( C2599 C3570 ) C2599_=_C3571( C2599 C3571 ) C2599_=_C3572( C2599 C3572 ) C2599_=_C3573( C2599 C3573 ) C2599_=_C3574( C2599 C3574 ) C2599_=_C3575( C2599 C3575 ) \nC2599_=_C3576( C2599 C3576 ) C2599_=_C3577( C2599 C3577 ) C2599_=_C3578( C2599 C3578 ) C2599_=_C3579( C2599 C3579 ) C2638_=_C2643( C2638 C2643 ) C2638_=_C2812( C2638 C2812 ) \nC2638_=_C3344( C2638 C3344 ) C2638_=_C3356( C2638 C3356 ) C2638_=_C3418( C2638 C3418 ) C2638_=_C3428( C2638 C3428 ) C2638_=_C3502( C2638 C3502 ) C2638_=_C3568( C2638 C3568 ) \nC2638_=_C3592( C2638 C3592 ) C2638_=_C3710( C2638 C3710 ) C2638_=_C3754( C2638 C3754 ) C2638_=_C3755( C2638 C3755 ) C2638_=_C3756( C2638 C3756 ) C2638_=_C3757( C2638 C3757 ) \nC2638_=_C3758( C2638 C3758 ) C2638_=_C3759( C2638 C3759 ) C2638_=_C3760( C2638 C3760 ) C2638_=_C3762( C2638 C3762 ) C2643_=_C2990( C2643 C2990 ) C2643_=_C3285( C2643 C3285 ) \nC2643_=_C3423( C2643 C3423 ) C2643_=_C3510( C2643 C3510 ) C2643_=_C3538( C2643 C3538 ) C2643_=_C3789( C2643 C3789 ) C2643_=_C3873( C2643 C3873 ) C2643_=_C3936( C2643 C3936 ) \nC2643_=_C3974( C2643 C3974 ) C2643_=_C3996( C2643 C3996 ) C2643_=_C4011( C2643 C4011 ) C2643_=_C4018( C2643 C4018 ) C2643_=_C4083( C2643 C4083 ) C2643_=_C4104( C2643 C4104 ) \nC2643_=_C4110( C2643 C4110 ) C2710_=_C2809( C2710 C2809 ) C2710_=_C2863( C2710 C2863 ) C2710_=_C3194( C2710 C3194 ) C2710_=_C3342( C2710 C3342 ) C2710_=_C3354( C2710 C3354 ) \nC2710_=_C3379( C2710 C3379 ) C2710_=_C3567( C2710 C3567 ) C2710_=_C3568( C2710 C3568 ) C2710_=_C3569( C2710 C3569 ) C2710_=_C3570( C2710 C3570 ) C2710_=_C3571( C2710 C3571 ) \nC2710_=_C3572( C2710 C3572 ) C2710_=_C3573( C2710 C3573 ) C2710_=_C3574( C2710 C3574 ) C2710_=_C3575( C2710 C3575 ) C2710_=_C3576( C2710 C3576 ) C2710_=_C3577( C2710 C3577 ) \nC2710_=_C3578( C2710 C3578 ) C2710_=_C3579( C2710 C3579 ) C2809_=_C2812( C2809 C2812 ) C2809_=_C2863( C2809 C2863 ) C2809_=_C3194( C2809 C3194 ) C2809_=_C3342( C2809 C3342 ) \nC2809_=_C3354( C2809 C3354 ) C2809_=_C3379( C2809 C3379 ) C2809_=_C3567( C2809 C3567 ) C2809_=_C3568( C2809 C3568 ) C2809_=_C3569( C2809 C3569 ) C2809_=_C3570( C2809 C3570 ) \nC2809_=_C3571( C2809 C3571 ) C2809_=_C3572( C2809 C3572 ) C2809_=_C3573( C2809 C3573 ) C2809_=_C3574( C2809 C3574 ) C2809_=_C3575( C2809 C3575 ) C2809_=_C3576( C2809 C3576 ) \nC2809_=_C3577( C2809 C3577 ) C2809_=_C3578( C2809 C3578 ) C2809_=_C3579( C2809 C3579 ) C2812_=_C3344( C2812 C3344 ) C2812_=_C3356( C2812 C3356 ) C2812_=_C3418( C2812 C3418 ) \nC2812_=_C3428( C2812 C3428 ) C2812_=_C3502( C2812 C3502 ) C2812_=_C3568( C2812 C3568 ) C2812_=_C3592( C2812 C3592 ) C2812_=_C3710( C2812 C3710 ) C2812_=_C3754( C2812 C3754 ) \nC2812_=_C3755( C2812 C3755 ) C2812_=_C3756( C2812 C3756 ) C2812_=_C3757( C2812 C3757 ) C2812_=_C3758( C2812 C3758 ) C2812_=_C3759( C2812 C3759 ) C2812_=_C3760( C2812 C3760 ) \nC2812_=_C3762( C2812 C3762 ) C2863_=_C3194( C2863 C3194 ) C2863_=_C3342( C2863 C3342 ) C2863_=_C3354( C2863 C3354 ) C2863_=_C3379( C2863 C3379 ) C2863_=_C3567( C2863 C3567 ) \nC2863_=_C3568( C2863 C3568 ) C2863_=_C3569( C2863 C3569 ) C2863_=_C3570( C2863 C3570 ) C2863_=_C3571( C2863 C3571 ) C2863_=_C3572( C2863 C3572 ) C2863_=_C3573( C2863 C3573 ) \nC2863_=_C3574( C2863 C3574 ) C2863_=_C3575( C2863 C3575 ) C2863_=_C3576( C2863 C3576 ) C2863_=_C3577( C2863 C3577 ) C2863_=_C3578( C2863 C3578 ) C2863_=_C3579( C2863 C3579 ) \nC2990_=_C3285( C2990 C3285 ) C2990_=_C3423( C2990 C3423 ) C2990_=_C3510( C2990 C3510 ) C2990_=_C3538( C2990 C3538 ) C2990_=_C3789( C2990 C3789 ) C2990_=_C3873( C2990 C3873 ) \nC2990_=_C3936( C2990 C3936 ) C2990_=_C3974( C2990 C3974 ) C2990_=_C3996( C2990 C3996 ) C2990_=_C4011( C2990 C4011 ) C2990_=_C4018( C2990 C4018 ) C2990_=_C4083( C2990 C4083 ) \nC2990_=_C4104( C2990 C4104 ) C2990_=_C4110( C2990 C4110 ) C3194_=_C3342( C3194 C3342 ) C3194_=_C3354( C3194 C3354 ) C3194_=_C3379( C3194 C3379 ) C3194_=_C3567( C3194 C3567 ) \nC3194_=_C3568( C3194 C3568 ) C3194_=_C3569( C3194 C3569 ) C3194_=_C3570( C3194 C3570 ) C3194_=_C3571( C3194 C3571 ) C3194_=_C3572( C3194 C3572 ) C3194_=_C3573( C3194 C3573 ) \nC3194_=_C3574( C3194 C3574 ) C3194_=_C3575( C3194 C3575 ) C3194_=_C3576( C3194 C3576 ) C3194_=_C3577( C3194 C3577 ) C3194_=_C3578( C3194 C3578 ) C3194_=_C3579( C3194 C3579 ) \nC3285_=_C3423( C3285 C3423 ) C3285_=_C3510( C3285 C3510 ) C3285_=_C3538( C3285 C3538 ) C3285_=_C3789( C3285 C3789 ) C3285_=_C3873( C3285 C3873 ) C3285_=_C3936( C3285 C3936 ) \nC3285_=_C3974( C3285 C3974 ) C3285_=_C3996( C3285 C3996 ) C3285_=_C4011( C3285 C4011 ) C3285_=_C4018( C3285 C4018 ) C3285_=_C4083( C3285 C4083 ) C3285_=_C4104( C3285 C4104 ) \nC3285_=_C4110( C3285 C4110 ) C3342_=_C3344( C3342 C3344 ) C3342_=_C3354( C3342 C3354 ) C3342_=_C3379( C3342 C3379 ) C3342_=_C3567( C3342 C3567 ) C3342_=_C3568( C3342 C3568 ) \nC3342_=_C3569( C3342 C3569 ) C3342_=_C3570( C3342 C3570 ) C3342_=_C3571( C3342 C3571 ) C3342_=_C3572( C3342 C3572 ) C3342_=_C3573( C3342 C3573 ) C3342_=_C3574( C3342 C3574 ) \nC3342_=_C3575( C3342 C3575 ) C3342_=_C3576( C3342 C3576 ) C3342_=_C3577( C3342 C3577 ) C3342_=_C3578( C3342 C3578 ) C3342_=_C3579( C3342 C3579 ) C3344_=_C3356( C3344 C3356 ) \nC3344_=_C3418( C3344 C3418 ) C3344_=_C3428( C3344 C3428 ) C3344_=_C3502( C3344 C3502 ) C3344_=_C3568( C3344 C3568 ) C3344_=_C3592( C3344 C3592 ) C3344_=_C3710( C3344 C3710 ) \nC3344_=_C3754( C3344 C3754 ) C3344_=_C3755( C3344 C3755 ) C3344_=_C3756( C3344 C3756 ) C3344_=_C3757( C3344 C3757 ) C3344_=_C3758( C3344 C3758 ) C3344_=_C3759( C3344 C3759 ) \nC3344_=_C3760( C3344 C3760 ) C3344_=_C3762( C3344 C3762 ) C3354_=_C3356( C3354 C3356 ) C3354_=_C3379( C3354 C3379 ) C3354_=_C3567( C3354 C3567 ) C3354_=_C3568( C3354 C3568 ) \nC3354_=_C3569( C3354 C3569 ) C3354_=_C3570( C3354 C3570 ) C3354_=_C3571( C3354 C3571 ) C3354_=_C3572( C3354 C3572 ) C3354_=_C3573( C3354 C3573 ) C3354_=_C3574( C3354 C3574 ) \nC3354_=_C3575( C3354 C3575 ) C3354_=_C3576( C3354 C3576 ) C3354_=_C3577( C3354 C3577 ) C3354_=_C3578( C3354 C3578 ) C3354_=_C3579( C3354 C3579 ) C3356_=_C3418( C3356 C3418 ) \nC3356_=_C3428( C3356 C3428 ) C3356_=_C3502( C3356 C3502 ) C3356_=_C3568( C3356 C3568 ) C3356_=_C3592( C3356 C3592 ) C3356_=_C3710( C3356 C3710 ) C3356_=_C3754( C3356 C3754 ) \nC3356_=_C3755( C3356 C3755 ) C3356_=_C3756( C3356 C3756 ) C3356_=_C3757(</w:t>
      </w:r>
    </w:p>
    <w:p>
      <w:pPr>
        <w:pStyle w:val="PreformattedText"/>
        <w:bidi w:val="0"/>
        <w:spacing w:before="0" w:after="0"/>
        <w:jc w:val="left"/>
        <w:rPr/>
      </w:pPr>
      <w:r>
        <w:rPr/>
        <w:t xml:space="preserve"> </w:t>
      </w:r>
      <w:r>
        <w:rPr/>
        <w:t>C3356 C3757 ) C3356_=_C3758( C3356 C3758 ) C3356_=_C3759( C3356 C3759 ) C3356_=_C3760( C3356 C3760 ) \nC3356_=_C3762( C3356 C3762 ) C3379_=_C3567( C3379 C3567 ) C3379_=_C3568( C3379 C3568 ) C3379_=_C3569( C3379 C3569 ) C3379_=_C3570( C3379 C3570 ) C3379_=_C3571( C3379 C3571 ) \nC3379_=_C3572( C3379 C3572 ) C3379_=_C3573( C3379 C3573 ) C3379_=_C3574( C3379 C3574 ) C3379_=_C3575( C3379 C3575 ) C3379_=_C3576( C3379 C3576 ) C3379_=_C3577( C3379 C3577 ) \nC3379_=_C3578( C3379 C3578 ) C3379_=_C3579( C3379 C3579 ) C3418_=_C3423( C3418 C3423 ) C3418_=_C3428( C3418 C3428 ) C3418_=_C3502( C3418 C3502 ) C3418_=_C3568( C3418 C3568 ) \nC3418_=_C3592( C3418 C3592 ) C3418_=_C3710( C3418 C3710 ) C3418_=_C3754( C3418 C3754 ) C3418_=_C3755( C3418 C3755 ) C3418_=_C3756( C3418 C3756 ) C3418_=_C3757( C3418 C3757 ) \nC3418_=_C3758( C3418 C3758 ) C3418_=_C3759( C3418 C3759 ) C3418_=_C3760( C3418 C3760 ) C3418_=_C3762( C3418 C3762 ) C3423_=_C3510( C3423 C3510 ) C3423_=_C3538( C3423 C3538 ) \nC3423_=_C3789( C3423 C3789 ) C3423_=_C3873( C3423 C3873 ) C3423_=_C3936( C3423 C3936 ) C3423_=_C3974( C3423 C3974 ) C3423_=_C3996( C3423 C3996 ) C3423_=_C4011( C3423 C4011 ) \nC3423_=_C4018( C3423 C4018 ) C3423_=_C4083( C3423 C4083 ) C3423_=_C4104( C3423 C4104 ) C3423_=_C4110( C3423 C4110 ) C3428_=_C3502( C3428 C3502 ) C3428_=_C3568( C3428 C3568 ) \nC3428_=_C3592( C3428 C3592 ) C3428_=_C3710( C3428 C3710 ) C3428_=_C3754( C3428 C3754 ) C3428_=_C3755( C3428 C3755 ) C3428_=_C3756( C3428 C3756 ) C3428_=_C3757( C3428 C3757 ) \nC3428_=_C3758( C3428 C3758 ) C3428_=_C3759( C3428 C3759 ) C3428_=_C3760( C3428 C3760 ) C3428_=_C3762( C3428 C3762 ) C3502_=_C3510( C3502 C3510 ) C3502_=_C3568( C3502 C3568 ) \nC3502_=_C3592( C3502 C3592 ) C3502_=_C3710( C3502 C3710 ) C3502_=_C3754( C3502 C3754 ) C3502_=_C3755( C3502 C3755 ) C3502_=_C3756( C3502 C3756 ) C3502_=_C3757( C3502 C3757 ) \nC3502_=_C3758( C3502 C3758 ) C3502_=_C3759( C3502 C3759 ) C3502_=_C3760( C3502 C3760 ) C3502_=_C3762( C3502 C3762 ) C3510_=_C3538( C3510 C3538 ) C3510_=_C3789( C3510 C3789 ) \nC3510_=_C3873( C3510 C3873 ) C3510_=_C3936( C3510 C3936 ) C3510_=_C3974( C3510 C3974 ) C3510_=_C3996( C3510 C3996 ) C3510_=_C4011( C3510 C4011 ) C3510_=_C4018( C3510 C4018 ) \nC3510_=_C4083( C3510 C4083 ) C3510_=_C4104( C3510 C4104 ) C3510_=_C4110( C3510 C4110 ) C3538_=_C3789( C3538 C3789 ) C3538_=_C3873( C3538 C3873 ) C3538_=_C3936( C3538 C3936 ) \nC3538_=_C3974( C3538 C3974 ) C3538_=_C3996( C3538 C3996 ) C3538_=_C4011( C3538 C4011 ) C3538_=_C4018( C3538 C4018 ) C3538_=_C4083( C3538 C4083 ) C3538_=_C4104( C3538 C4104 ) \nC3538_=_C4110( C3538 C4110 ) C3567_=_C3568( C3567 C3568 ) C3567_=_C3569( C3567 C3569 ) C3567_=_C3570( C3567 C3570 ) C3567_=_C3571( C3567 C3571 ) C3567_=_C3572( C3567 C3572 ) \nC3567_=_C3573( C3567 C3573 ) C3567_=_C3574( C3567 C3574 ) C3567_=_C3575( C3567 C3575 ) C3567_=_C3576( C3567 C3576 ) C3567_=_C3577( C3567 C3577 ) C3567_=_C3578( C3567 C3578 ) \nC3567_=_C3579( C3567 C3579 ) C3567_=_C3710( C3567 C3710 ) C3568_=_C3569( C3568 C3569 ) C3568_=_C3570( C3568 C3570 ) C3568_=_C3571( C3568 C3571 ) C3568_=_C3572( C3568 C3572 ) \nC3568_=_C3573( C3568 C3573 ) C3568_=_C3574( C3568 C3574 ) C3568_=_C3575( C3568 C3575 ) C3568_=_C3576( C3568 C3576 ) C3568_=_C3577( C3568 C3577 ) C3568_=_C3578( C3568 C3578 ) \nC3568_=_C3579( C3568 C3579 ) C3568_=_C3592( C3568 C3592 ) C3568_=_C3710( C3568 C3710 ) C3568_=_C3754( C3568 C3754 ) C3568_=_C3755( C3568 C3755 ) C3568_=_C3756( C3568 C3756 ) \nC3568_=_C3757( C3568 C3757 ) C3568_=_C3758( C3568 C3758 ) C3568_=_C3759( C3568 C3759 ) C3568_=_C3760( C3568 C3760 ) C3568_=_C3762( C3568 C3762 ) C3569_=_C3570( C3569 C3570 ) \nC3569_=_C3571( C3569 C3571 ) C3569_=_C3572( C3569 C3572 ) C3569_=_C3573( C3569 C3573 ) C3569_=_C3574( C3569 C3574 ) C3569_=_C3575( C3569 C3575 ) C3569_=_C3576( C3569 C3576 ) \nC3569_=_C3577( C3569 C3577 ) C3569_=_C3578( C3569 C3578 ) C3569_=_C3579( C3569 C3579 ) C3570_=_C3571( C3570 C3571 ) C3570_=_C3572( C3570 C3572 ) C3570_=_C3573( C3570 C3573 ) \nC3570_=_C3574( C3570 C3574 ) C3570_=_C3575( C3570 C3575 ) C3570_=_C3576( C3570 C3576 ) C3570_=_C3577( C3570 C3577 ) C3570_=_C3578( C3570 C3578 ) C3570_=_C3579( C3570 C3579 ) \nC3570_=_C3756( C3570 C3756 ) C3571_=_C3572( C3571 C3572 ) C3571_=_C3573( C3571 C3573 ) C3571_=_C3574( C3571 C3574 ) C3571_=_C3575( C3571 C3575 ) C3571_=_C3576( C3571 C3576 ) \nC3571_=_C3577( C3571 C3577 ) C3571_=_C3578( C3571 C3578 ) C3571_=_C3579( C3571 C3579 ) C3571_=_C3974( C3571 C3974 ) C3572_=_C3573( C3572 C3573 ) C3572_=_C3574( C3572 C3574 ) \nC3572_=_C3575( C3572 C3575 ) C3572_=_C3576( C3572 C3576 ) C3572_=_C3577( C3572 C3577 ) C3572_=_C3578( C3572 C3578 ) C3572_=_C3579( C3572 C3579 ) C3573_=_C3574( C3573 C3574 ) \nC3573_=_C3575( C3573 C3575 ) C3573_=_C3576( C3573 C3576 ) C3573_=_C3577( C3573 C3577 ) C3573_=_C3578( C3573 C3578 ) C3573_=_C3579( C3573 C3579 ) C3573_=_C3758( C3573 C3758 ) \nC3574_=_C3575( C3574 C3575 ) C3574_=_C3576( C3574 C3576 ) C3574_=_C3577( C3574 C3577 ) C3574_=_C3578( C3574 C3578 ) C3574_=_C3579( C3574 C3579 ) C3574_=_C3759( C3574 C3759 ) \nC3575_=_C3576( C3575 C3576 ) C3575_=_C3577( C3575 C3577 ) C3575_=_C3578( C3575 C3578 ) C3575_=_C3579( C3575 C3579 ) C3576_=_C3577( C3576 C3577 ) C3576_=_C3578( C3576 C3578 ) \nC3576_=_C3579( C3576 C3579 ) C3577_=_C3578( C3577 C3578 ) C3577_=_C3579( C3577 C3579 ) C3577_=_C3760( C3577 C3760 ) C3578_=_C3579( C3578 C3579 ) C3579_=_C3762( C3579 C3762 ) \nC3592_=_C3710( C3592 C3710 ) C3592_=_C3754( C3592 C3754 ) C3592_=_C3755( C3592 C3755 ) C3592_=_C3756( C3592 C3756 ) C3592_=_C3757( C3592 C3757 ) C3592_=_C3758( C3592 C3758 ) \nC3592_=_C3759( C3592 C3759 ) C3592_=_C3760( C3592 C3760 ) C3592_=_C3762( C3592 C3762 ) C3710_=_C3754( C3710 C3754 ) C3710_=_C3755( C3710 C3755 ) C3710_=_C3756( C3710 C3756 ) \nC3710_=_C3757( C3710 C3757 ) C3710_=_C3758( C3710 C3758 ) C3710_=_C3759( C3710 C3759 ) C3710_=_C3760( C3710 C3760 ) C3710_=_C3762( C3710 C3762 ) C3754_=_C3755( C3754 C3755 ) \nC3754_=_C3756( C3754 C3756 ) C3754_=_C3757( C3754 C3757 ) C3754_=_C3758( C3754 C3758 ) C3754_=_C3759( C3754 C3759 ) C3754_=_C3760( C3754 C3760 ) C3754_=_C3762( C3754 C3762 ) \nC3755_=_C3756( C3755 C3756 ) C3755_=_C3757( C3755 C3757 ) C3755_=_C3758( C3755 C3758 ) C3755_=_C3759( C3755 C3759 ) C3755_=_C3760( C3755 C3760 ) C3755_=_C3762( C3755 C3762 ) \nC3755_=_C3873( C3755 C3873 ) C3756_=_C3757( C3756 C3757 ) C3756_=_C3758( C3756 C3758 ) C3756_=_C3759( C3756 C3759 ) C3756_=_C3760( C3756 C3760 ) C3756_=_C3762( C3756 C3762 ) \nC3757_=_C3758( C3757 C3758 ) C3757_=_C3759( C3757 C3759 ) C3757_=_C3760( C3757 C3760 ) C3757_=_C3762( C3757 C3762 ) C3758_=_C3759( C3758 C3759 ) C3758_=_C3760( C3758 C3760 ) \nC3758_=_C3762( C3758 C3762 ) C3759_=_C3760( C3759 C3760 ) C3759_=_C3762( C3759 C3762 ) C3760_=_C3762( C3760 C3762 ) C3789_=_C3873( C3789 C3873 ) C3789_=_C3936( C3789 C3936 ) \nC3789_=_C3974( C3789 C3974 ) C3789_=_C3996( C3789 C3996 ) C3789_=_C4011( C3789 C4011 ) C3789_=_C4018( C3789 C4018 ) C3789_=_C4083( C3789 C4083 ) C3789_=_C4104( C3789 C4104 ) \nC3789_=_C4110( C3789 C4110 ) C3873_=_C3936( C3873 C3936 ) C3873_=_C3974( C3873 C3974 ) C3873_=_C3996( C3873 C3996 ) C3873_=_C4011( C3873 C4011 ) C3873_=_C4018( C3873 C4018 ) \nC3873_=_C4083( C3873 C4083 ) C3873_=_C4104( C3873 C4104 ) C3873_=_C4110( C3873 C4110 ) C3936_=_C3974( C3936 C3974 ) C3936_=_C3996( C3936 C3996 ) C3936_=_C4011( C3936 C4011 ) \nC3936_=_C4018( C3936 C4018 ) C3936_=_C4083( C3936 C4083 ) C3936_=_C4104( C3936 C4104 ) C3936_=_C4110( C3936 C4110 ) C3974_=_C3996( C3974 C3996 ) C3974_=_C4011( C3974 C4011 ) \nC3974_=_C4018( C3974 C4018 ) C3974_=_C4083( C3974 C4083 ) C3974_=_C4104( C3974 C4104 ) C3974_=_C4110( C3974 C4110 ) C3996_=_C4011( C3996 C4011 ) C3996_=_C4018( C3996 C4018 ) \nC3996_=_C4083( C3996 C4083 ) C3996_=_C4104( C3996 C4104 ) C3996_=_C4110( C3996 C4110 ) C4011_=_C4018( C4011 C4018 ) C4011_=_C4083( C4011 C4083 ) C4011_=_C4104( C4011 C4104 ) \nC4011_=_C4110( C4011 C4110 ) C4018_=_C4083( C4018 C4083 ) C4018_=_C4104( C4018 C4104 ) C4018_=_C4110( C4018 C4110 ) C4083_=_C4104( C4083 C4104 ) C4083_=_C4110( C4083 C4110 ) \nC4104_=_C4110( C4104 C4110 ) "];96-&gt;133[label="104: C12 C40 C61 C83 C146 \nC164 C266 C278 C308 C504 C518 \nC554 C811 C822 C920 C924 C1009 \nC1010 C1011 C1012 C1013 C1014 C1015 \nC1016 C1017 C1019 C1021 C1022 C1023 \nC1024 C1025 C1041 C1069 C1079 C1205 \nC1486 C1603 C1972 C1985 C2024 C2025 \nC2032 C2255 C2283 C2289 C2344 C2416 \nC2460 C2471 C2494 C2529 C2599 C2638 \nC2643 C2710 C2809 C2812 C2863 C2990 \nC3194 C3285 C3342 C3344 C3354 C3356 \nC3379 C3418 C3423 C3428 C3502 C3510 \nC3538 C3567 C3569 C3570 C3571 C3572 \nC3573 C3574 C3575 C3576 C3577 C3578 \nC3579 C3592 C3710 C3754 C3755 C3756 \nC3757 C3758 C3759 C3760 C3762 C3789 \nC3873 C3936 C3974 C3996 C4011 C4018 \nC4083 C4104 C4110 \n1343: C12_=_C40 ,C12_=_C61 ,C12_=_C83 ,C12_=_C146 ,C12_=_C164 ,\nC12_=_C266 ,C12_=_C278 ,C12_=_C308 ,C12_=_C504 ,C12_=_C811 ,C12_=_C1009 ,\nC12_=_C1010 ,C12_=_C1011 ,C12_=_C1012 ,C12_=_C1013 ,C12_=_C1014 ,C12_=_C1015 ,\nC12_=_C1016 ,C12_=_C1017 ,C12_=_C1019 ,C12_=_C1021 ,C12_=_C1022 ,C12_=_C1023 ,\nC12_=_C1024 ,C12_=_C1025 ,C40_=_C61 ,C40_=_C83 ,C40_=_C146 ,C40_=_C164 ,\nC40_=_C266 ,C40_=_C278 ,C40_=_C308 ,C40_=_C504 ,C40_=_C811 ,C40_=_C1009 ,\nC40_=_C1010 ,C40_=_C1011 ,C40_=_C1012 ,C40_=_C1013 ,C40_=_C1014 ,C40_=_C1015 ,\nC40_=_C1016 ,C40_=_C1017 ,C40_=_C1019 ,C40_=_C1021 ,C40_=_C1022 ,C40_=_C1023 ,\nC40_=_C1024 ,C40_=_C1025 ,C61_=_C83 ,C61_=_C146 ,C61_=_C164 ,C61_=_C266 ,\nC61_=_C278 ,C61_=_C308 ,C61_=_C504 ,C61_=_C811 ,C61_=_C1009 ,C61_=_C1010 ,\nC61_=_C1011 ,C61_=_C1012 ,C61_=_C1013 ,C61_=_C1014 ,C61_=_C1015 ,C61_=_C1016 ,\nC61_=_C1017 ,C61_=_C1019 ,C61_=_C1021 ,C61_=_C1022 ,C61_=_C1023 ,C61_=_C1024 ,\nC61_=_C1025 ,C83_=_C146 ,C83_=_C164 ,C83_=_C266 ,C83_=_C278 ,C83_=_C308 ,\nC83_=_C504 ,C83_=_C811 ,C83_=_C1009 ,C83_=_C1010 ,C83_=_C1011 ,C83_=_C1012 ,\nC83_=_C1013 ,C83_=_C1014 ,C83_=_C1015 ,C83_=_C1016 ,C83_=_C1017 ,C83_=_C1019 ,\nC83_=_C1021 ,C83_=_C1022 ,C83_=_C1023</w:t>
      </w:r>
    </w:p>
    <w:p>
      <w:pPr>
        <w:pStyle w:val="PreformattedText"/>
        <w:bidi w:val="0"/>
        <w:spacing w:before="0" w:after="0"/>
        <w:jc w:val="left"/>
        <w:rPr/>
      </w:pPr>
      <w:r>
        <w:rPr/>
        <w:t xml:space="preserve"> </w:t>
      </w:r>
      <w:r>
        <w:rPr/>
        <w:t>,C83_=_C1024 ,C83_=_C1025 ,C146_=_C164 ,\nC146_=_C266 ,C146_=_C278 ,C146_=_C308 ,C146_=_C504 ,C146_=_C811 ,C146_=_C1009 ,\nC146_=_C1010 ,C146_=_C1011 ,C146_=_C1012 ,C146_=_C1013 ,C146_=_C1014 ,C146_=_C1015 ,\nC146_=_C1016 ,C146_=_C1017 ,C146_=_C1019 ,C146_=_C1021 ,C146_=_C1022 ,C146_=_C1023 ,\nC146_=_C1024 ,C146_=_C1025 ,C164_=_C266 ,C164_=_C278 ,C164_=_C308 ,C164_=_C504 ,\nC164_=_C811 ,C164_=_C1009 ,C164_=_C1010 ,C164_=_C1011 ,C164_=_C1012 ,C164_=_C1013 ,\nC164_=_C1014 ,C164_=_C1015 ,C164_=_C1016 ,C164_=_C1017 ,C164_=_C1019 ,C164_=_C1021 ,\nC164_=_C1022 ,C164_=_C1023 ,C164_=_C1024 ,C164_=_C1025 ,C266_=_C278 ,C266_=_C308 ,\nC266_=_C504 ,C266_=_C811 ,C266_=_C1009 ,C266_=_C1010 ,C266_=_C1011 ,C266_=_C1012 ,\nC266_=_C1013 ,C266_=_C1014 ,C266_=_C1015 ,C266_=_C1016 ,C266_=_C1017 ,C266_=_C1019 ,\nC266_=_C1021 ,C266_=_C1022 ,C266_=_C1023 ,C266_=_C1024 ,C266_=_C1025 ,C278_=_C308 ,\nC278_=_C504 ,C278_=_C811 ,C278_=_C1009 ,C278_=_C1010 ,C278_=_C1011 ,C278_=_C1012 ,\nC278_=_C1013 ,C278_=_C1014 ,C278_=_C1015 ,C278_=_C1016 ,C278_=_C1017 ,C278_=_C1019 ,\nC278_=_C1021 ,C278_=_C1022 ,C278_=_C1023 ,C278_=_C1024 ,C278_=_C1025 ,C308_=_C504 ,\nC308_=_C811 ,C308_=_C1009 ,C308_=_C1010 ,C308_=_C1011 ,C308_=_C1012 ,C308_=_C1013 ,\nC308_=_C1014 ,C308_=_C1015 ,C308_=_C1016 ,C308_=_C1017 ,C308_=_C1019 ,C308_=_C1021 ,\nC308_=_C1022 ,C308_=_C1023 ,C308_=_C1024 ,C308_=_C1025 ,C504_=_C518 ,C504_=_C811 ,\nC504_=_C1009 ,C504_=_C1010 ,C504_=_C1011 ,C504_=_C1012 ,C504_=_C1013 ,C504_=_C1014 ,\nC504_=_C1015 ,C504_=_C1016 ,C504_=_C1017 ,C504_=_C1019 ,C504_=_C1021 ,C504_=_C1022 ,\nC504_=_C1023 ,C504_=_C1024 ,C504_=_C1025 ,C518_=_C924 ,C518_=_C1041 ,C518_=_C1069 ,\nC518_=_C1985 ,C518_=_C2025 ,C518_=_C2283 ,C518_=_C2460 ,C518_=_C2638 ,C518_=_C2812 ,\nC518_=_C3344 ,C518_=_C3356 ,C518_=_C3418 ,C518_=_C3428 ,C518_=_C3502 ,C518_=_C3592 ,\nC518_=_C3710 ,C518_=_C3754 ,C518_=_C3755 ,C518_=_C3756 ,C518_=_C3757 ,C518_=_C3758 ,\nC518_=_C3759 ,C518_=_C3760 ,C518_=_C3762 ,C554_=_C1079 ,C554_=_C1205 ,C554_=_C1486 ,\nC554_=_C1972 ,C554_=_C2032 ,C554_=_C2255 ,C554_=_C2289 ,C554_=_C2344 ,C554_=_C2471 ,\nC554_=_C2494 ,C554_=_C2643 ,C554_=_C2990 ,C554_=_C3285 ,C554_=_C3423 ,C554_=_C3510 ,\nC554_=_C3538 ,C554_=_C3789 ,C554_=_C3873 ,C554_=_C3936 ,C554_=_C3974 ,C554_=_C3996 ,\nC554_=_C4011 ,C554_=_C4018 ,C554_=_C4083 ,C554_=_C4104 ,C554_=_C4110 ,C811_=_C822 ,\nC811_=_C1009 ,C811_=_C1010 ,C811_=_C1011 ,C811_=_C1012 ,C811_=_C1013 ,C811_=_C1014 ,\nC811_=_C1015 ,C811_=_C1016 ,C811_=_C1017 ,C811_=_C1019 ,C811_=_C1021 ,C811_=_C1022 ,\nC811_=_C1023 ,C811_=_C1024 ,C811_=_C1025 ,C822_=_C920 ,C822_=_C1603 ,C822_=_C2024 ,\nC822_=_C2416 ,C822_=_C2529 ,C822_=_C2599 ,C822_=_C2710 ,C822_=_C2809 ,C822_=_C2863 ,\nC822_=_C3194 ,C822_=_C3342 ,C822_=_C3354 ,C822_=_C3379 ,C822_=_C3567 ,C822_=_C3569 ,\nC822_=_C3570 ,C822_=_C3571 ,C822_=_C3572 ,C822_=_C3573 ,C822_=_C3574 ,C822_=_C3575 ,\nC822_=_C3576 ,C822_=_C3577 ,C822_=_C3578 ,C822_=_C3579 ,C920_=_C924 ,C920_=_C1603 ,\nC920_=_C2024 ,C920_=_C2416 ,C920_=_C2529 ,C920_=_C2599 ,C920_=_C2710 ,C920_=_C2809 ,\nC920_=_C2863 ,C920_=_C3194 ,C920_=_C3342 ,C920_=_C3354 ,C920_=_C3379 ,C920_=_C3567 ,\nC920_=_C3569 ,C920_=_C3570 ,C920_=_C3571 ,C920_=_C3572 ,C920_=_C3573 ,C920_=_C3574 ,\nC920_=_C3575 ,C920_=_C3576 ,C920_=_C3577 ,C920_=_C3578 ,C920_=_C3579 ,C924_=_C1041 ,\nC924_=_C1069 ,C924_=_C1985 ,C924_=_C2025 ,C924_=_C2283 ,C924_=_C2460 ,C924_=_C2638 ,\nC924_=_C2812 ,C924_=_C3344 ,C924_=_C3356 ,C924_=_C3418 ,C924_=_C3428 ,C924_=_C3502 ,\nC924_=_C3592 ,C924_=_C3710 ,C924_=_C3754 ,C924_=_C3755 ,C924_=_C3756 ,C924_=_C3757 ,\nC924_=_C3758 ,C924_=_C3759 ,C924_=_C3760 ,C924_=_C3762 ,C1009_=_C1010 ,C1009_=_C1011 ,\nC1009_=_C1012 ,C1009_=_C1013 ,C1009_=_C1014 ,C1009_=_C1015 ,C1009_=_C1016 ,C1009_=_C1017 ,\nC1009_=_C1019 ,C1009_=_C1021 ,C1009_=_C1022 ,C1009_=_C1023 ,C1009_=_C1024 ,C1009_=_C1025 ,\nC1009_=_C1041 ,C1010_=_C1011 ,C1010_=_C1012 ,C1010_=_C1013 ,C1010_=_C1014 ,C1010_=_C1015 ,\nC1010_=_C1016 ,C1010_=_C1017 ,C1010_=_C1019 ,C1010_=_C1021 ,C1010_=_C1022 ,C1010_=_C1023 ,\nC1010_=_C1024 ,C1010_=_C1025 ,C1010_=_C1985 ,C1011_=_C1012 ,C1011_=_C1013 ,C1011_=_C1014 ,\nC1011_=_C1015 ,C1011_=_C1016 ,C1011_=_C1017 ,C1011_=_C1019 ,C1011_=_C1021 ,C1011_=_C1022 ,\nC1011_=_C1023 ,C1011_=_C1024 ,C1011_=_C1025 ,C1011_=_C2024 ,C1011_=_C2025 ,C1011_=_C2032 ,\nC1012_=_C1013 ,C1012_=_C1014 ,C1012_=_C1015 ,C1012_=_C1016 ,C1012_=_C1017 ,C1012_=_C1019 ,\nC1012_=_C1021 ,C1012_=_C1022 ,C1012_=_C1023 ,C1012_=_C1024 ,C1012_=_C1025 ,C1012_=_C2416 ,\nC1013_=_C1014 ,C1013_=_C1015 ,C1013_=_C1016 ,C1013_=_C1017 ,C1013_=_C1019 ,C1013_=_C1021 ,\nC1013_=_C1022 ,C1013_=_C1023 ,C1013_=_C1024 ,C1013_=_C1025 ,C1013_=_C2529 ,C1014_=_C1015 ,\nC1014_=_C1016 ,C1014_=_C1017 ,C1014_=_C1019 ,C1014_=_C1021 ,C1014_=_C1022 ,C1014_=_C1023 ,\nC1014_=_C1024 ,C1014_=_C1025 ,C1014_=_C2710 ,C1015_=_C1016 ,C1015_=_C1017 ,C1015_=_C1019 ,\nC1015_=_C1021 ,C1015_=_C1022 ,C1015_=_C1023 ,C1015_=_C1024 ,C1015_=_C1025 ,C1015_=_C2863 ,\nC1016_=_C1017 ,C1016_=_C1019 ,C1016_=_C1021 ,C1016_=_C1022 ,C1016_=_C1023 ,C1016_=_C1024 ,\nC1016_=_C1025 ,C1016_=_C3285 ,C1017_=_C1019 ,C1017_=_C1021 ,C1017_=_C1022 ,C1017_=_C1023 ,\nC1017_=_C1024 ,C1017_=_C1025 ,C1017_=_C3428 ,C1019_=_C1021 ,C1019_=_C1022 ,C1019_=_C1023 ,\nC1019_=_C1024 ,C1019_=_C1025 ,C1019_=_C3592 ,C1021_=_C1022 ,C1021_=_C1023 ,C1021_=_C1024 ,\nC1021_=_C1025 ,C1021_=_C3754 ,C1022_=_C1023 ,C1022_=_C1024 ,C1022_=_C1025 ,C1022_=_C3757 ,\nC1023_=_C1024 ,C1023_=_C1025 ,C1023_=_C3571 ,C1023_=_C3974 ,C1024_=_C1025 ,C1024_=_C3573 ,\nC1024_=_C3758 ,C1025_=_C3578 ,C1041_=_C1069 ,C1041_=_C1985 ,C1041_=_C2025 ,C1041_=_C2283 ,\nC1041_=_C2460 ,C1041_=_C2638 ,C1041_=_C2812 ,C1041_=_C3344 ,C1041_=_C3356 ,C1041_=_C3418 ,\nC1041_=_C3428 ,C1041_=_C3502 ,C1041_=_C3592 ,C1041_=_C3710 ,C1041_=_C3754 ,C1041_=_C3755 ,\nC1041_=_C3756 ,C1041_=_C3757 ,C1041_=_C3758 ,C1041_=_C3759 ,C1041_=_C3760 ,C1041_=_C3762 ,\nC1069_=_C1079 ,C1069_=_C1985 ,C1069_=_C2025 ,C1069_=_C2283 ,C1069_=_C2460 ,C1069_=_C2638 ,\nC1069_=_C2812 ,C1069_=_C3344 ,C1069_=_C3356 ,C1069_=_C3418 ,C1069_=_C3428 ,C1069_=_C3502 ,\nC1069_=_C3592 ,C1069_=_C3710 ,C1069_=_C3754 ,C1069_=_C3755 ,C1069_=_C3756 ,C1069_=_C3757 ,\nC1069_=_C3758 ,C1069_=_C3759 ,C1069_=_C3760 ,C1069_=_C3762 ,C1079_=_C1205 ,C1079_=_C1486 ,\nC1079_=_C1972 ,C1079_=_C2032 ,C1079_=_C2255 ,C1079_=_C2289 ,C1079_=_C2344 ,C1079_=_C2471 ,\nC1079_=_C2494 ,C1079_=_C2643 ,C1079_=_C2990 ,C1079_=_C3285 ,C1079_=_C3423 ,C1079_=_C3510 ,\nC1079_=_C3538 ,C1079_=_C3789 ,C1079_=_C3873 ,C1079_=_C3936 ,C1079_=_C3974 ,C1079_=_C3996 ,\nC1079_=_C4011 ,C1079_=_C4018 ,C1079_=_C4083 ,C1079_=_C4104 ,C1079_=_C4110 ,C1205_=_C1486 ,\nC1205_=_C1972 ,C1205_=_C2032 ,C1205_=_C2255 ,C1205_=_C2289 ,C1205_=_C2344 ,C1205_=_C2471 ,\nC1205_=_C2494 ,C1205_=_C2643 ,C1205_=_C2990 ,C1205_=_C3285 ,C1205_=_C3423 ,C1205_=_C3510 ,\nC1205_=_C3538 ,C1205_=_C3789 ,C1205_=_C3873 ,C1205_=_C3936 ,C1205_=_C3974 ,C1205_=_C3996 ,\nC1205_=_C4011 ,C1205_=_C4018 ,C1205_=_C4083 ,C1205_=_C4104 ,C1205_=_C4110 ,C1486_=_C1972 ,\nC1486_=_C2032 ,C1486_=_C2255 ,C1486_=_C2289 ,C1486_=_C2344 ,C1486_=_C2471 ,C1486_=_C2494 ,\nC1486_=_C2643 ,C1486_=_C2990 ,C1486_=_C3285 ,C1486_=_C3423 ,C1486_=_C3510 ,C1486_=_C3538 ,\nC1486_=_C3789 ,C1486_=_C3873 ,C1486_=_C3936 ,C1486_=_C3974 ,C1486_=_C3996 ,C1486_=_C4011 ,\nC1486_=_C4018 ,C1486_=_C4083 ,C1486_=_C4104 ,C1486_=_C4110 ,C1603_=_C2024 ,C1603_=_C2416 ,\nC1603_=_C2529 ,C1603_=_C2599 ,C1603_=_C2710 ,C1603_=_C2809 ,C1603_=_C2863 ,C1603_=_C3194 ,\nC1603_=_C3342 ,C1603_=_C3354 ,C1603_=_C3379 ,C1603_=_C3567 ,C1603_=_C3569 ,C1603_=_C3570 ,\nC1603_=_C3571 ,C1603_=_C3572 ,C1603_=_C3573 ,C1603_=_C3574 ,C1603_=_C3575 ,C1603_=_C3576 ,\nC1603_=_C3577 ,C1603_=_C3578 ,C1603_=_C3579 ,C1972_=_C2032 ,C1972_=_C2255 ,C1972_=_C2289 ,\nC1972_=_C2344 ,C1972_=_C2471 ,C1972_=_C2494 ,C1972_=_C2643 ,C1972_=_C2990 ,C1972_=_C3285 ,\nC1972_=_C3423 ,C1972_=_C3510 ,C1972_=_C3538 ,C1972_=_C3789 ,C1972_=_C3873 ,C1972_=_C3936 ,\nC1972_=_C3974 ,C1972_=_C3996 ,C1972_=_C4011 ,C1972_=_C4018 ,C1972_=_C4083 ,C1972_=_C4104 ,\nC1972_=_C4110 ,C1985_=_C2025 ,C1985_=_C2283 ,C1985_=_C2460 ,C1985_=_C2638 ,C1985_=_C2812 ,\nC1985_=_C3344 ,C1985_=_C3356 ,C1985_=_C3418 ,C1985_=_C3428 ,C1985_=_C3502 ,C1985_=_C3592 ,\nC1985_=_C3710 ,C1985_=_C3754 ,C1985_=_C3755 ,C1985_=_C3756 ,C1985_=_C3757 ,C1985_=_C3758 ,\nC1985_=_C3759 ,C1985_=_C3760 ,C1985_=_C3762 ,C2024_=_C2025 ,C2024_=_C2032 ,C2024_=_C2416 ,\nC2024_=_C2529 ,C2024_=_C2599 ,C2024_=_C2710 ,C2024_=_C2809 ,C2024_=_C2863 ,C2024_=_C3194 ,\nC2024_=_C3342 ,C2024_=_C3354 ,C2024_=_C3379 ,C2024_=_C3567 ,C2024_=_C3569 ,C2024_=_C3570 ,\nC2024_=_C3571 ,C2024_=_C3572 ,C2024_=_C3573 ,C2024_=_C3574 ,C2024_=_C3575 ,C2024_=_C3576 ,\nC2024_=_C3577 ,C2024_=_C3578 ,C2024_=_C3579 ,C2025_=_C2032 ,C2025_=_C2283 ,C2025_=_C2460 ,\nC2025_=_C2638 ,C2025_=_C2812 ,C2025_=_C3344 ,C2025_=_C3356 ,C2025_=_C3418 ,C2025_=_C3428 ,\nC2025_=_C3502 ,C2025_=_C3592 ,C2025_=_C3710 ,C2025_=_C3754 ,C2025_=_C3755 ,C2025_=_C3756 ,\nC2025_=_C3757 ,C2025_=_C3758 ,C2025_=_C3759 ,C2025_=_C3760 ,C2025_=_C3762 ,C2032_=_C2255 ,\nC2032_=_C2289 ,C2032_=_C2344 ,C2032_=_C2471 ,C2032_=_C2494 ,C2032_=_C2643 ,C2032_=_C2990 ,\nC2032_=_C3285 ,C2032_=_C3423 ,C2032_=_C3510 ,C2032_=_C3538 ,C2032_=_C3789 ,C2032_=_C3873 ,\nC2032_=_C3936 ,C2032_=_C3974 ,C2032_=_C3996 ,C2032_=_C4011 ,C2032_=_C4018 ,C2032_=_C4083 ,\nC2032_=_C4104 ,C2032_=_C4110 ,C2255_=_C2289 ,C2255_=_C2344 ,C2255_=_C2471 ,C2255_=_C2494 ,\nC2255_=_C2643 ,C2255_=_C2990 ,C2255_=_C3285 ,C2255_=_C3423 ,C2255_=_C3510 ,C2255_=_C3538 ,\nC2255_=_C3789 ,C2255_=_C3873 ,C2255_=_C3936 ,C2255_=_C3974 ,C2255_=_C3996 ,C2255_=_C4011 ,\nC2255_=_C4018 ,C2255_=_C4083 ,C2255_=_C4104 ,C2255_=_C4110 ,C2283_=_C2289 ,C2283_=_C2460 ,\nC2283_=_C2638 ,C2283_=_C2812 ,C2283_=_C3344 ,C2283_=_C3356 ,C2283_=_C3418 ,C2283_=_C3428 ,\nC2283_=_C3502 ,C2283_=_C3592 ,C2283_=_C3710 ,C2283_=_C3754 ,C2283_=_C3755 ,C2283_=_C3756 ,\nC2283_=_C3757 ,C2283_=_C3758 ,C2283_=_C3759 ,C2283_=_C3760 ,C2283_=_C3762 ,C2289_=_C2344 ,\nC2289_=_C2471</w:t>
      </w:r>
    </w:p>
    <w:p>
      <w:pPr>
        <w:pStyle w:val="PreformattedText"/>
        <w:bidi w:val="0"/>
        <w:spacing w:before="0" w:after="0"/>
        <w:jc w:val="left"/>
        <w:rPr/>
      </w:pPr>
      <w:r>
        <w:rPr/>
        <w:t xml:space="preserve"> </w:t>
      </w:r>
      <w:r>
        <w:rPr/>
        <w:t>,C2289_=_C2494 ,C2289_=_C2643 ,C2289_=_C2990 ,C2289_=_C3285 ,C2289_=_C3423 ,\nC2289_=_C3510 ,C2289_=_C3538 ,C2289_=_C3789 ,C2289_=_C3873 ,C2289_=_C3936 ,C2289_=_C3974 ,\nC2289_=_C3996 ,C2289_=_C4011 ,C2289_=_C4018 ,C2289_=_C4083 ,C2289_=_C4104 ,C2289_=_C4110 ,\nC2344_=_C2471 ,C2344_=_C2494 ,C2344_=_C2643 ,C2344_=_C2990 ,C2344_=_C3285 ,C2344_=_C3423 ,\nC2344_=_C3510 ,C2344_=_C3538 ,C2344_=_C3789 ,C2344_=_C3873 ,C2344_=_C3936 ,C2344_=_C3974 ,\nC2344_=_C3996 ,C2344_=_C4011 ,C2344_=_C4018 ,C2344_=_C4083 ,C2344_=_C4104 ,C2344_=_C4110 ,\nC2416_=_C2529 ,C2416_=_C2599 ,C2416_=_C2710 ,C2416_=_C2809 ,C2416_=_C2863 ,C2416_=_C3194 ,\nC2416_=_C3342 ,C2416_=_C3354 ,C2416_=_C3379 ,C2416_=_C3567 ,C2416_=_C3569 ,C2416_=_C3570 ,\nC2416_=_C3571 ,C2416_=_C3572 ,C2416_=_C3573 ,C2416_=_C3574 ,C2416_=_C3575 ,C2416_=_C3576 ,\nC2416_=_C3577 ,C2416_=_C3578 ,C2416_=_C3579 ,C2460_=_C2471 ,C2460_=_C2638 ,C2460_=_C2812 ,\nC2460_=_C3344 ,C2460_=_C3356 ,C2460_=_C3418 ,C2460_=_C3428 ,C2460_=_C3502 ,C2460_=_C3592 ,\nC2460_=_C3710 ,C2460_=_C3754 ,C2460_=_C3755 ,C2460_=_C3756 ,C2460_=_C3757 ,C2460_=_C3758 ,\nC2460_=_C3759 ,C2460_=_C3760 ,C2460_=_C3762 ,C2471_=_C2494 ,C2471_=_C2643 ,C2471_=_C2990 ,\nC2471_=_C3285 ,C2471_=_C3423 ,C2471_=_C3510 ,C2471_=_C3538 ,C2471_=_C3789 ,C2471_=_C3873 ,\nC2471_=_C3936 ,C2471_=_C3974 ,C2471_=_C3996 ,C2471_=_C4011 ,C2471_=_C4018 ,C2471_=_C4083 ,\nC2471_=_C4104 ,C2471_=_C4110 ,C2494_=_C2643 ,C2494_=_C2990 ,C2494_=_C3285 ,C2494_=_C3423 ,\nC2494_=_C3510 ,C2494_=_C3538 ,C2494_=_C3789 ,C2494_=_C3873 ,C2494_=_C3936 ,C2494_=_C3974 ,\nC2494_=_C3996 ,C2494_=_C4011 ,C2494_=_C4018 ,C2494_=_C4083 ,C2494_=_C4104 ,C2494_=_C4110 ,\nC2529_=_C2599 ,C2529_=_C2710 ,C2529_=_C2809 ,C2529_=_C2863 ,C2529_=_C3194 ,C2529_=_C3342 ,\nC2529_=_C3354 ,C2529_=_C3379 ,C2529_=_C3567 ,C2529_=_C3569 ,C2529_=_C3570 ,C2529_=_C3571 ,\nC2529_=_C3572 ,C2529_=_C3573 ,C2529_=_C3574 ,C2529_=_C3575 ,C2529_=_C3576 ,C2529_=_C3577 ,\nC2529_=_C3578 ,C2529_=_C3579 ,C2599_=_C2710 ,C2599_=_C2809 ,C2599_=_C2863 ,C2599_=_C3194 ,\nC2599_=_C3342 ,C2599_=_C3354 ,C2599_=_C3379 ,C2599_=_C3567 ,C2599_=_C3569 ,C2599_=_C3570 ,\nC2599_=_C3571 ,C2599_=_C3572 ,C2599_=_C3573 ,C2599_=_C3574 ,C2599_=_C3575 ,C2599_=_C3576 ,\nC2599_=_C3577 ,C2599_=_C3578 ,C2599_=_C3579 ,C2638_=_C2643 ,C2638_=_C2812 ,C2638_=_C3344 ,\nC2638_=_C3356 ,C2638_=_C3418 ,C2638_=_C3428 ,C2638_=_C3502 ,C2638_=_C3592 ,C2638_=_C3710 ,\nC2638_=_C3754 ,C2638_=_C3755 ,C2638_=_C3756 ,C2638_=_C3757 ,C2638_=_C3758 ,C2638_=_C3759 ,\nC2638_=_C3760 ,C2638_=_C3762 ,C2643_=_C2990 ,C2643_=_C3285 ,C2643_=_C3423 ,C2643_=_C3510 ,\nC2643_=_C3538 ,C2643_=_C3789 ,C2643_=_C3873 ,C2643_=_C3936 ,C2643_=_C3974 ,C2643_=_C3996 ,\nC2643_=_C4011 ,C2643_=_C4018 ,C2643_=_C4083 ,C2643_=_C4104 ,C2643_=_C4110 ,C2710_=_C2809 ,\nC2710_=_C2863 ,C2710_=_C3194 ,C2710_=_C3342 ,C2710_=_C3354 ,C2710_=_C3379 ,C2710_=_C3567 ,\nC2710_=_C3569 ,C2710_=_C3570 ,C2710_=_C3571 ,C2710_=_C3572 ,C2710_=_C3573 ,C2710_=_C3574 ,\nC2710_=_C3575 ,C2710_=_C3576 ,C2710_=_C3577 ,C2710_=_C3578 ,C2710_=_C3579 ,C2809_=_C2812 ,\nC2809_=_C2863 ,C2809_=_C3194 ,C2809_=_C3342 ,C2809_=_C3354 ,C2809_=_C3379 ,C2809_=_C3567 ,\nC2809_=_C3569 ,C2809_=_C3570 ,C2809_=_C3571 ,C2809_=_C3572 ,C2809_=_C3573 ,C2809_=_C3574 ,\nC2809_=_C3575 ,C2809_=_C3576 ,C2809_=_C3577 ,C2809_=_C3578 ,C2809_=_C3579 ,C2812_=_C3344 ,\nC2812_=_C3356 ,C2812_=_C3418 ,C2812_=_C3428 ,C2812_=_C3502 ,C2812_=_C3592 ,C2812_=_C3710 ,\nC2812_=_C3754 ,C2812_=_C3755 ,C2812_=_C3756 ,C2812_=_C3757 ,C2812_=_C3758 ,C2812_=_C3759 ,\nC2812_=_C3760 ,C2812_=_C3762 ,C2863_=_C3194 ,C2863_=_C3342 ,C2863_=_C3354 ,C2863_=_C3379 ,\nC2863_=_C3567 ,C2863_=_C3569 ,C2863_=_C3570 ,C2863_=_C3571 ,C2863_=_C3572 ,C2863_=_C3573 ,\nC2863_=_C3574 ,C2863_=_C3575 ,C2863_=_C3576 ,C2863_=_C3577 ,C2863_=_C3578 ,C2863_=_C3579 ,\nC2990_=_C3285 ,C2990_=_C3423 ,C2990_=_C3510 ,C2990_=_C3538 ,C2990_=_C3789 ,C2990_=_C3873 ,\nC2990_=_C3936 ,C2990_=_C3974 ,C2990_=_C3996 ,C2990_=_C4011 ,C2990_=_C4018 ,C2990_=_C4083 ,\nC2990_=_C4104 ,C2990_=_C4110 ,C3194_=_C3342 ,C3194_=_C3354 ,C3194_=_C3379 ,C3194_=_C3567 ,\nC3194_=_C3569 ,C3194_=_C3570 ,C3194_=_C3571 ,C3194_=_C3572 ,C3194_=_C3573 ,C3194_=_C3574 ,\nC3194_=_C3575 ,C3194_=_C3576 ,C3194_=_C3577 ,C3194_=_C3578 ,C3194_=_C3579 ,C3285_=_C3423 ,\nC3285_=_C3510 ,C3285_=_C3538 ,C3285_=_C3789 ,C3285_=_C3873 ,C3285_=_C3936 ,C3285_=_C3974 ,\nC3285_=_C3996 ,C3285_=_C4011 ,C3285_=_C4018 ,C3285_=_C4083 ,C3285_=_C4104 ,C3285_=_C4110 ,\nC3342_=_C3344 ,C3342_=_C3354 ,C3342_=_C3379 ,C3342_=_C3567 ,C3342_=_C3569 ,C3342_=_C3570 ,\nC3342_=_C3571 ,C3342_=_C3572 ,C3342_=_C3573 ,C3342_=_C3574 ,C3342_=_C3575 ,C3342_=_C3576 ,\nC3342_=_C3577 ,C3342_=_C3578 ,C3342_=_C3579 ,C3344_=_C3356 ,C3344_=_C3418 ,C3344_=_C3428 ,\nC3344_=_C3502 ,C3344_=_C3592 ,C3344_=_C3710 ,C3344_=_C3754 ,C3344_=_C3755 ,C3344_=_C3756 ,\nC3344_=_C3757 ,C3344_=_C3758 ,C3344_=_C3759 ,C3344_=_C3760 ,C3344_=_C3762 ,C3354_=_C3356 ,\nC3354_=_C3379 ,C3354_=_C3567 ,C3354_=_C3569 ,C3354_=_C3570 ,C3354_=_C3571 ,C3354_=_C3572 ,\nC3354_=_C3573 ,C3354_=_C3574 ,C3354_=_C3575 ,C3354_=_C3576 ,C3354_=_C3577 ,C3354_=_C3578 ,\nC3354_=_C3579 ,C3356_=_C3418 ,C3356_=_C3428 ,C3356_=_C3502 ,C3356_=_C3592 ,C3356_=_C3710 ,\nC3356_=_C3754 ,C3356_=_C3755 ,C3356_=_C3756 ,C3356_=_C3757 ,C3356_=_C3758 ,C3356_=_C3759 ,\nC3356_=_C3760 ,C3356_=_C3762 ,C3379_=_C3567 ,C3379_=_C3569 ,C3379_=_C3570 ,C3379_=_C3571 ,\nC3379_=_C3572 ,C3379_=_C3573 ,C3379_=_C3574 ,C3379_=_C3575 ,C3379_=_C3576 ,C3379_=_C3577 ,\nC3379_=_C3578 ,C3379_=_C3579 ,C3418_=_C3423 ,C3418_=_C3428 ,C3418_=_C3502 ,C3418_=_C3592 ,\nC3418_=_C3710 ,C3418_=_C3754 ,C3418_=_C3755 ,C3418_=_C3756 ,C3418_=_C3757 ,C3418_=_C3758 ,\nC3418_=_C3759 ,C3418_=_C3760 ,C3418_=_C3762 ,C3423_=_C3510 ,C3423_=_C3538 ,C3423_=_C3789 ,\nC3423_=_C3873 ,C3423_=_C3936 ,C3423_=_C3974 ,C3423_=_C3996 ,C3423_=_C4011 ,C3423_=_C4018 ,\nC3423_=_C4083 ,C3423_=_C4104 ,C3423_=_C4110 ,C3428_=_C3502 ,C3428_=_C3592 ,C3428_=_C3710 ,\nC3428_=_C3754 ,C3428_=_C3755 ,C3428_=_C3756 ,C3428_=_C3757 ,C3428_=_C3758 ,C3428_=_C3759 ,\nC3428_=_C3760 ,C3428_=_C3762 ,C3502_=_C3510 ,C3502_=_C3592 ,C3502_=_C3710 ,C3502_=_C3754 ,\nC3502_=_C3755 ,C3502_=_C3756 ,C3502_=_C3757 ,C3502_=_C3758 ,C3502_=_C3759 ,C3502_=_C3760 ,\nC3502_=_C3762 ,C3510_=_C3538 ,C3510_=_C3789 ,C3510_=_C3873 ,C3510_=_C3936 ,C3510_=_C3974 ,\nC3510_=_C3996 ,C3510_=_C4011 ,C3510_=_C4018 ,C3510_=_C4083 ,C3510_=_C4104 ,C3510_=_C4110 ,\nC3538_=_C3789 ,C3538_=_C3873 ,C3538_=_C3936 ,C3538_=_C3974 ,C3538_=_C3996 ,C3538_=_C4011 ,\nC3538_=_C4018 ,C3538_=_C4083 ,C3538_=_C4104 ,C3538_=_C4110 ,C3567_=_C3569 ,C3567_=_C3570 ,\nC3567_=_C3571 ,C3567_=_C3572 ,C3567_=_C3573 ,C3567_=_C3574 ,C3567_=_C3575 ,C3567_=_C3576 ,\nC3567_=_C3577 ,C3567_=_C3578 ,C3567_=_C3579 ,C3567_=_C3710 ,C3569_=_C3570 ,C3569_=_C3571 ,\nC3569_=_C3572 ,C3569_=_C3573 ,C3569_=_C3574 ,C3569_=_C3575 ,C3569_=_C3576 ,C3569_=_C3577 ,\nC3569_=_C3578 ,C3569_=_C3579 ,C3570_=_C3571 ,C3570_=_C3572 ,C3570_=_C3573 ,C3570_=_C3574 ,\nC3570_=_C3575 ,C3570_=_C3576 ,C3570_=_C3577 ,C3570_=_C3578 ,C3570_=_C3579 ,C3570_=_C3756 ,\nC3571_=_C3572 ,C3571_=_C3573 ,C3571_=_C3574 ,C3571_=_C3575 ,C3571_=_C3576 ,C3571_=_C3577 ,\nC3571_=_C3578 ,C3571_=_C3579 ,C3571_=_C3974 ,C3572_=_C3573 ,C3572_=_C3574 ,C3572_=_C3575 ,\nC3572_=_C3576 ,C3572_=_C3577 ,C3572_=_C3578 ,C3572_=_C3579 ,C3573_=_C3574 ,C3573_=_C3575 ,\nC3573_=_C3576 ,C3573_=_C3577 ,C3573_=_C3578 ,C3573_=_C3579 ,C3573_=_C3758 ,C3574_=_C3575 ,\nC3574_=_C3576 ,C3574_=_C3577 ,C3574_=_C3578 ,C3574_=_C3579 ,C3574_=_C3759 ,C3575_=_C3576 ,\nC3575_=_C3577 ,C3575_=_C3578 ,C3575_=_C3579 ,C3576_=_C3577 ,C3576_=_C3578 ,C3576_=_C3579 ,\nC3577_=_C3578 ,C3577_=_C3579 ,C3577_=_C3760 ,C3578_=_C3579 ,C3579_=_C3762 ,C3592_=_C3710 ,\nC3592_=_C3754 ,C3592_=_C3755 ,C3592_=_C3756 ,C3592_=_C3757 ,C3592_=_C3758 ,C3592_=_C3759 ,\nC3592_=_C3760 ,C3592_=_C3762 ,C3710_=_C3754 ,C3710_=_C3755 ,C3710_=_C3756 ,C3710_=_C3757 ,\nC3710_=_C3758 ,C3710_=_C3759 ,C3710_=_C3760 ,C3710_=_C3762 ,C3754_=_C3755 ,C3754_=_C3756 ,\nC3754_=_C3757 ,C3754_=_C3758 ,C3754_=_C3759 ,C3754_=_C3760 ,C3754_=_C3762 ,C3755_=_C3756 ,\nC3755_=_C3757 ,C3755_=_C3758 ,C3755_=_C3759 ,C3755_=_C3760 ,C3755_=_C3762 ,C3755_=_C3873 ,\nC3756_=_C3757 ,C3756_=_C3758 ,C3756_=_C3759 ,C3756_=_C3760 ,C3756_=_C3762 ,C3757_=_C3758 ,\nC3757_=_C3759 ,C3757_=_C3760 ,C3757_=_C3762 ,C3758_=_C3759 ,C3758_=_C3760 ,C3758_=_C3762 ,\nC3759_=_C3760 ,C3759_=_C3762 ,C3760_=_C3762 ,C3789_=_C3873 ,C3789_=_C3936 ,C3789_=_C3974 ,\nC3789_=_C3996 ,C3789_=_C4011 ,C3789_=_C4018 ,C3789_=_C4083 ,C3789_=_C4104 ,C3789_=_C4110 ,\nC3873_=_C3936 ,C3873_=_C3974 ,C3873_=_C3996 ,C3873_=_C4011 ,C3873_=_C4018 ,C3873_=_C4083 ,\nC3873_=_C4104 ,C3873_=_C4110 ,C3936_=_C3974 ,C3936_=_C3996 ,C3936_=_C4011 ,C3936_=_C4018 ,\nC3936_=_C4083 ,C3936_=_C4104 ,C3936_=_C4110 ,C3974_=_C3996 ,C3974_=_C4011 ,C3974_=_C4018 ,\nC3974_=_C4083 ,C3974_=_C4104 ,C3974_=_C4110 ,C3996_=_C4011 ,C3996_=_C4018 ,C3996_=_C4083 ,\nC3996_=_C4104 ,C3996_=_C4110 ,C4011_=_C4018 ,C4011_=_C4083 ,C4011_=_C4104 ,C4011_=_C4110 ,\nC4018_=_C4083 ,C4018_=_C4104 ,C4018_=_C4110 ,C4083_=_C4104 ,C4083_=_C4110 ,C4104_=_C4110 ,"];134[shape=box, label="id:134 level: 5\n108: C92 C132 C258 C301 C355 \nC389 C412 C465 C468 C513 C522 \nC524 C548 C720 C748 C848 C871 \nC896 C903 C994 C1017 C1021 C1022 \nC1038 C1042 C1047 C1097 C1142 C1245 \nC1336 C1518 C1588 C1691 C1738 C1801 \nC1804 C1818 C1880 C1898 C1937 C1982 \nC1986 C1987 C2151 C2154 C2185 C2310 \nC2331 C2435 C2571 C2687 C2754 C2759 \nC2797 C2828 C2881 C2937 C2948 C2953 \nC3088 C3256 C3263 C3313 C3318 C3331 \nC3390 C3391 C3392 C3394 C3395 C3396 \nC3397 C3398 C3399 C3424 C3425 C3426 \nC3427 C3428 C3429 C3431 C3432 C3433 \nC3434 C3435 C3436 C3437 C3594 C3596 \nC3638 C3726 C3733 C3754 C3757 C3824 \nC3842 C3857 C3858 C3859 C3860 C3861 \nC3923 C3961 C3962 C3963 C3964 C3965 \nC3966 \n1493: C92_=_C132( C92 C132 ) C92_=_C258( C92 C258 ) C92_=_C301( C92 C301 ) C92_=_C412( C92 C412 ) C92_=_C522( C92 C522 ) \nC92_=_C548( C92 C548 ) C92_=_C1021( C92 C1021 ) C92_=_C1042( C92</w:t>
      </w:r>
    </w:p>
    <w:p>
      <w:pPr>
        <w:pStyle w:val="PreformattedText"/>
        <w:bidi w:val="0"/>
        <w:spacing w:before="0" w:after="0"/>
        <w:jc w:val="left"/>
        <w:rPr/>
      </w:pPr>
      <w:r>
        <w:rPr/>
        <w:t xml:space="preserve"> </w:t>
      </w:r>
      <w:r>
        <w:rPr/>
        <w:t>C1042 ) C92_=_C1245( C92 C1245 ) C92_=_C1518( C92 C1518 ) C92_=_C1986( C92 C1986 ) \nC92_=_C2151( C92 C2151 ) C92_=_C3088( C92 C3088 ) C92_=_C3331( C92 C3331 ) C92_=_C3594( C92 C3594 ) C92_=_C3638( C92 C3638 ) C92_=_C3726( C92 C3726 ) \nC92_=_C3733( C92 C3733 ) C92_=_C3754( C92 C3754 ) C92_=_C3824( C92 C3824 ) C92_=_C3842( C92 C3842 ) C92_=_C3857( C92 C3857 ) C92_=_C3858( C92 C3858 ) \nC92_=_C3859( C92 C3859 ) C92_=_C3860( C92 C3860 ) C92_=_C3861( C92 C3861 ) C132_=_C258( C132 C258 ) C132_=_C301( C132 C301 ) C132_=_C412( C132 C412 ) \nC132_=_C522( C132 C522 ) C132_=_C548( C132 C548 ) C132_=_C1021( C132 C1021 ) C132_=_C1042( C132 C1042 ) C132_=_C1245( C132 C1245 ) C132_=_C1518( C132 C1518 ) \nC132_=_C1986( C132 C1986 ) C132_=_C2151( C132 C2151 ) C132_=_C3088( C132 C3088 ) C132_=_C3331( C132 C3331 ) C132_=_C3594( C132 C3594 ) C132_=_C3638( C132 C3638 ) \nC132_=_C3726( C132 C3726 ) C132_=_C3733( C132 C3733 ) C132_=_C3754( C132 C3754 ) C132_=_C3824( C132 C3824 ) C132_=_C3842( C132 C3842 ) C132_=_C3857( C132 C3857 ) \nC132_=_C3858( C132 C3858 ) C132_=_C3859( C132 C3859 ) C132_=_C3860( C132 C3860 ) C132_=_C3861( C132 C3861 ) C258_=_C301( C258 C301 ) C258_=_C412( C258 C412 ) \nC258_=_C522( C258 C522 ) C258_=_C548( C258 C548 ) C258_=_C1021( C258 C1021 ) C258_=_C1042( C258 C1042 ) C258_=_C1245( C258 C1245 ) C258_=_C1518( C258 C1518 ) \nC258_=_C1986( C258 C1986 ) C258_=_C2151( C258 C2151 ) C258_=_C3088( C258 C3088 ) C258_=_C3331( C258 C3331 ) C258_=_C3594( C258 C3594 ) C258_=_C3638( C258 C3638 ) \nC258_=_C3726( C258 C3726 ) C258_=_C3733( C258 C3733 ) C258_=_C3754( C258 C3754 ) C258_=_C3824( C258 C3824 ) C258_=_C3842( C258 C3842 ) C258_=_C3857( C258 C3857 ) \nC258_=_C3858( C258 C3858 ) C258_=_C3859( C258 C3859 ) C258_=_C3860( C258 C3860 ) C258_=_C3861( C258 C3861 ) C301_=_C412( C301 C412 ) C301_=_C522( C301 C522 ) \nC301_=_C548( C301 C548 ) C301_=_C1021( C301 C1021 ) C301_=_C1042( C301 C1042 ) C301_=_C1245( C301 C1245 ) C301_=_C1518( C301 C1518 ) C301_=_C1986( C301 C1986 ) \nC301_=_C2151( C301 C2151 ) C301_=_C3088( C301 C3088 ) C301_=_C3331( C301 C3331 ) C301_=_C3594( C301 C3594 ) C301_=_C3638( C301 C3638 ) C301_=_C3726( C301 C3726 ) \nC301_=_C3733( C301 C3733 ) C301_=_C3754( C301 C3754 ) C301_=_C3824( C301 C3824 ) C301_=_C3842( C301 C3842 ) C301_=_C3857( C301 C3857 ) C301_=_C3858( C301 C3858 ) \nC301_=_C3859( C301 C3859 ) C301_=_C3860( C301 C3860 ) C301_=_C3861( C301 C3861 ) C355_=_C465( C355 C465 ) C355_=_C720( C355 C720 ) C355_=_C748( C355 C748 ) \nC355_=_C871( C355 C871 ) C355_=_C896( C355 C896 ) C355_=_C1142( C355 C1142 ) C355_=_C1691( C355 C1691 ) C355_=_C1738( C355 C1738 ) C355_=_C1801( C355 C1801 ) \nC355_=_C1818( C355 C1818 ) C355_=_C1880( C355 C1880 ) C355_=_C1937( C355 C1937 ) C355_=_C2310( C355 C2310 ) C355_=_C2435( C355 C2435 ) C355_=_C2754( C355 C2754 ) \nC355_=_C2948( C355 C2948 ) C355_=_C3256( C355 C3256 ) C355_=_C3313( C355 C3313 ) C355_=_C3390( C355 C3390 ) C355_=_C3391( C355 C3391 ) C355_=_C3392( C355 C3392 ) \nC355_=_C3394( C355 C3394 ) C355_=_C3395( C355 C3395 ) C355_=_C3396( C355 C3396 ) C355_=_C3397( C355 C3397 ) C355_=_C3398( C355 C3398 ) C355_=_C3399( C355 C3399 ) \nC389_=_C468( C389 C468 ) C389_=_C524( C389 C524 ) C389_=_C848( C389 C848 ) C389_=_C903( C389 C903 ) C389_=_C1022( C389 C1022 ) C389_=_C1047( C389 C1047 ) \nC389_=_C1588( C389 C1588 ) C389_=_C1804( C389 C1804 ) C389_=_C1898( C389 C1898 ) C389_=_C1987( C389 C1987 ) C389_=_C2154( C389 C2154 ) C389_=_C2571( C389 C2571 ) \nC389_=_C2759( C389 C2759 ) C389_=_C2953( C389 C2953 ) C389_=_C3263( C389 C3263 ) C389_=_C3318( C389 C3318 ) C389_=_C3432( C389 C3432 ) C389_=_C3596( C389 C3596 ) \nC389_=_C3757( C389 C3757 ) C389_=_C3857( C389 C3857 ) C389_=_C3923( C389 C3923 ) C389_=_C3961( C389 C3961 ) C389_=_C3962( C389 C3962 ) C389_=_C3963( C389 C3963 ) \nC389_=_C3964( C389 C3964 ) C389_=_C3965( C389 C3965 ) C389_=_C3966( C389 C3966 ) C412_=_C522( C412 C522 ) C412_=_C548( C412 C548 ) C412_=_C1021( C412 C1021 ) \nC412_=_C1042( C412 C1042 ) C412_=_C1245( C412 C1245 ) C412_=_C1518( C412 C1518 ) C412_=_C1986( C412 C1986 ) C412_=_C2151( C412 C2151 ) C412_=_C3088( C412 C3088 ) \nC412_=_C3331( C412 C3331 ) C412_=_C3594( C412 C3594 ) C412_=_C3638( C412 C3638 ) C412_=_C3726( C412 C3726 ) C412_=_C3733( C412 C3733 ) C412_=_C3754( C412 C3754 ) \nC412_=_C3824( C412 C3824 ) C412_=_C3842( C412 C3842 ) C412_=_C3857( C412 C3857 ) C412_=_C3858( C412 C3858 ) C412_=_C3859( C412 C3859 ) C412_=_C3860( C412 C3860 ) \nC412_=_C3861( C412 C3861 ) C465_=_C468( C465 C468 ) C465_=_C720( C465 C720 ) C465_=_C748( C465 C748 ) C465_=_C871( C465 C871 ) C465_=_C896( C465 C896 ) \nC465_=_C1142( C465 C1142 ) C465_=_C1691( C465 C1691 ) C465_=_C1738( C465 C1738 ) C465_=_C1801( C465 C1801 ) C465_=_C1818( C465 C1818 ) C465_=_C1880( C465 C1880 ) \nC465_=_C1937( C465 C1937 ) C465_=_C2310( C465 C2310 ) C465_=_C2435( C465 C2435 ) C465_=_C2754( C465 C2754 ) C465_=_C2948( C465 C2948 ) C465_=_C3256( C465 C3256 ) \nC465_=_C3313( C465 C3313 ) C465_=_C3390( C465 C3390 ) C465_=_C3391( C465 C3391 ) C465_=_C3392( C465 C3392 ) C465_=_C3394( C465 C3394 ) C465_=_C3395( C465 C3395 ) \nC465_=_C3396( C465 C3396 ) C465_=_C3397( C465 C3397 ) C465_=_C3398( C465 C3398 ) C465_=_C3399( C465 C3399 ) C468_=_C524( C468 C524 ) C468_=_C848( C468 C848 ) \nC468_=_C903( C468 C903 ) C468_=_C1022( C468 C1022 ) C468_=_C1047( C468 C1047 ) C468_=_C1588( C468 C1588 ) C468_=_C1804( C468 C1804 ) C468_=_C1898( C468 C1898 ) \nC468_=_C1987( C468 C1987 ) C468_=_C2154( C468 C2154 ) C468_=_C2571( C468 C2571 ) C468_=_C2759( C468 C2759 ) C468_=_C2953( C468 C2953 ) C468_=_C3263( C468 C3263 ) \nC468_=_C3318( C468 C3318 ) C468_=_C3432( C468 C3432 ) C468_=_C3596( C468 C3596 ) C468_=_C3757( C468 C3757 ) C468_=_C3857( C468 C3857 ) C468_=_C3923( C468 C3923 ) \nC468_=_C3961( C468 C3961 ) C468_=_C3962( C468 C3962 ) C468_=_C3963( C468 C3963 ) C468_=_C3964( C468 C3964 ) C468_=_C3965( C468 C3965 ) C468_=_C3966( C468 C3966 ) \nC513_=_C522( C513 C522 ) C513_=_C524( C513 C524 ) C513_=_C994( C513 C994 ) C513_=_C1017( C513 C1017 ) C513_=_C1038( C513 C1038 ) C513_=_C1097( C513 C1097 ) \nC513_=_C1336( C513 C1336 ) C513_=_C1982( C513 C1982 ) C513_=_C2185( C513 C2185 ) C513_=_C2331( C513 C2331 ) C513_=_C2687( C513 C2687 ) C513_=_C2797( C513 C2797 ) \nC513_=_C2828( C513 C2828 ) C513_=_C2881( C513 C2881 ) C513_=_C2937( C513 C2937 ) C513_=_C3424( C513 C3424 ) C513_=_C3425( C513 C3425 ) C513_=_C3426( C513 C3426 ) \nC513_=_C3427( C513 C3427 ) C513_=_C3428( C513 C3428 ) C513_=_C3429( C513 C3429 ) C513_=_C3431( C513 C3431 ) C513_=_C3432( C513 C3432 ) C513_=_C3433( C513 C3433 ) \nC513_=_C3434( C513 C3434 ) C513_=_C3435( C513 C3435 ) C513_=_C3436( C513 C3436 ) C513_=_C3437( C513 C3437 ) C522_=_C524( C522 C524 ) C522_=_C548( C522 C548 ) \nC522_=_C1021( C522 C1021 ) C522_=_C1042( C522 C1042 ) C522_=_C1245( C522 C1245 ) C522_=_C1518( C522 C1518 ) C522_=_C1986( C522 C1986 ) C522_=_C2151( C522 C2151 ) \nC522_=_C3088( C522 C3088 ) C522_=_C3331( C522 C3331 ) C522_=_C3594( C522 C3594 ) C522_=_C3638( C522 C3638 ) C522_=_C3726( C522 C3726 ) C522_=_C3733( C522 C3733 ) \nC522_=_C3754( C522 C3754 ) C522_=_C3824( C522 C3824 ) C522_=_C3842( C522 C3842 ) C522_=_C3857( C522 C3857 ) C522_=_C3858( C522 C3858 ) C522_=_C3859( C522 C3859 ) \nC522_=_C3860( C522 C3860 ) C522_=_C3861( C522 C3861 ) C524_=_C848( C524 C848 ) C524_=_C903( C524 C903 ) C524_=_C1022( C524 C1022 ) C524_=_C1047( C524 C1047 ) \nC524_=_C1588( C524 C1588 ) C524_=_C1804( C524 C1804 ) C524_=_C1898( C524 C1898 ) C524_=_C1987( C524 C1987 ) C524_=_C2154( C524 C2154 ) C524_=_C2571( C524 C2571 ) \nC524_=_C2759( C524 C2759 ) C524_=_C2953( C524 C2953 ) C524_=_C3263( C524 C3263 ) C524_=_C3318( C524 C3318 ) C524_=_C3432( C524 C3432 ) C524_=_C3596( C524 C3596 ) \nC524_=_C3757( C524 C3757 ) C524_=_C3857( C524 C3857 ) C524_=_C3923( C524 C3923 ) C524_=_C3961( C524 C3961 ) C524_=_C3962( C524 C3962 ) C524_=_C3963( C524 C3963 ) \nC524_=_C3964( C524 C3964 ) C524_=_C3965( C524 C3965 ) C524_=_C3966( C524 C3966 ) C548_=_C1021( C548 C1021 ) C548_=_C1042( C548 C1042 ) C548_=_C1245( C548 C1245 ) \nC548_=_C1518( C548 C1518 ) C548_=_C1986( C548 C1986 ) C548_=_C2151( C548 C2151 ) C548_=_C3088( C548 C3088 ) C548_=_C3331( C548 C3331 ) C548_=_C3594( C548 C3594 ) \nC548_=_C3638( C548 C3638 ) C548_=_C3726( C548 C3726 ) C548_=_C3733( C548 C3733 ) C548_=_C3754( C548 C3754 ) C548_=_C3824( C548 C3824 ) C548_=_C3842( C548 C3842 ) \nC548_=_C3857( C548 C3857 ) C548_=_C3858( C548 C3858 ) C548_=_C3859( C548 C3859 ) C548_=_C3860( C548 C3860 ) C548_=_C3861( C548 C3861 ) C720_=_C748( C720 C748 ) \nC720_=_C871( C720 C871 ) C720_=_C896( C720 C896 ) C720_=_C1142( C720 C1142 ) C720_=_C1691( C720 C1691 ) C720_=_C1738( C720 C1738 ) C720_=_C1801( C720 C1801 ) \nC720_=_C1818( C720 C1818 ) C720_=_C1880( C720 C1880 ) C720_=_C1937( C720 C1937 ) C720_=_C2310( C720 C2310 ) C720_=_C2435( C720 C2435 ) C720_=_C2754( C720 C2754 ) \nC720_=_C2948( C720 C2948 ) C720_=_C3256( C720 C3256 ) C720_=_C3313( C720 C3313 ) C720_=_C3390( C720 C3390 ) C720_=_C3391( C720 C3391 ) C720_=_C3392( C720 C3392 ) \nC720_=_C3394( C720 C3394 ) C720_=_C3395( C720 C3395 ) C720_=_C3396( C720 C3396 ) C720_=_C3397( C720 C3397 ) C720_=_C3398( C720 C3398 ) C720_=_C3399( C720 C3399 ) \nC748_=_C871( C748 C871 ) C748_=_C896( C748 C896 ) C748_=_C1142( C748 C1142 ) C748_=_C1691( C748 C1691 ) C748_=_C1738( C748 C1738 ) C748_=_C1801( C748 C1801 ) \nC748_=_C1818( C748 C1818 ) C748_=_C1880( C748 C1880 ) C748_=_C1937( C748 C1937 ) C748_=_C2310( C748 C2310 ) C748_=_C2435( C748 C2435 ) C748_=_C2754( C748 C2754 ) \nC748_=_C2948( C748 C2948 ) C748_=_C3256( C748 C3256 ) C748_=_C3313( C748 C3313 ) C748_=_C3390( C748 C3390 ) C748_=_C3391( C748 C3391 ) C748_=_C3392( C748 C3392 ) \nC748_=_C3394( C748 C3394 ) C748_=_C3395( C748 C3395 ) C748_=_C3396( C748 C3396 ) C748_=_C3397( C748 C3397 ) C748_=_C3398( C748 C3398 ) C748_=_C3399( C748 C3399 ) \nC848_=_C903( C848 C903 ) C848_=_C1022( C848 C1022 ) C848_=_C1047( C848 C1047 ) C848_=_C1588(</w:t>
      </w:r>
    </w:p>
    <w:p>
      <w:pPr>
        <w:pStyle w:val="PreformattedText"/>
        <w:bidi w:val="0"/>
        <w:spacing w:before="0" w:after="0"/>
        <w:jc w:val="left"/>
        <w:rPr/>
      </w:pPr>
      <w:r>
        <w:rPr/>
        <w:t xml:space="preserve"> </w:t>
      </w:r>
      <w:r>
        <w:rPr/>
        <w:t>C848 C1588 ) C848_=_C1804( C848 C1804 ) C848_=_C1898( C848 C1898 ) \nC848_=_C1987( C848 C1987 ) C848_=_C2154( C848 C2154 ) C848_=_C2571( C848 C2571 ) C848_=_C2759( C848 C2759 ) C848_=_C2953( C848 C2953 ) C848_=_C3263( C848 C3263 ) \nC848_=_C3318( C848 C3318 ) C848_=_C3432( C848 C3432 ) C848_=_C3596( C848 C3596 ) C848_=_C3757( C848 C3757 ) C848_=_C3857( C848 C3857 ) C848_=_C3923( C848 C3923 ) \nC848_=_C3961( C848 C3961 ) C848_=_C3962( C848 C3962 ) C848_=_C3963( C848 C3963 ) C848_=_C3964( C848 C3964 ) C848_=_C3965( C848 C3965 ) C848_=_C3966( C848 C3966 ) \nC871_=_C896( C871 C896 ) C871_=_C1142( C871 C1142 ) C871_=_C1691( C871 C1691 ) C871_=_C1738( C871 C1738 ) C871_=_C1801( C871 C1801 ) C871_=_C1818( C871 C1818 ) \nC871_=_C1880( C871 C1880 ) C871_=_C1937( C871 C1937 ) C871_=_C2310( C871 C2310 ) C871_=_C2435( C871 C2435 ) C871_=_C2754( C871 C2754 ) C871_=_C2948( C871 C2948 ) \nC871_=_C3256( C871 C3256 ) C871_=_C3313( C871 C3313 ) C871_=_C3390( C871 C3390 ) C871_=_C3391( C871 C3391 ) C871_=_C3392( C871 C3392 ) C871_=_C3394( C871 C3394 ) \nC871_=_C3395( C871 C3395 ) C871_=_C3396( C871 C3396 ) C871_=_C3397( C871 C3397 ) C871_=_C3398( C871 C3398 ) C871_=_C3399( C871 C3399 ) C896_=_C903( C896 C903 ) \nC896_=_C1142( C896 C1142 ) C896_=_C1691( C896 C1691 ) C896_=_C1738( C896 C1738 ) C896_=_C1801( C896 C1801 ) C896_=_C1818( C896 C1818 ) C896_=_C1880( C896 C1880 ) \nC896_=_C1937( C896 C1937 ) C896_=_C2310( C896 C2310 ) C896_=_C2435( C896 C2435 ) C896_=_C2754( C896 C2754 ) C896_=_C2948( C896 C2948 ) C896_=_C3256( C896 C3256 ) \nC896_=_C3313( C896 C3313 ) C896_=_C3390( C896 C3390 ) C896_=_C3391( C896 C3391 ) C896_=_C3392( C896 C3392 ) C896_=_C3394( C896 C3394 ) C896_=_C3395( C896 C3395 ) \nC896_=_C3396( C896 C3396 ) C896_=_C3397( C896 C3397 ) C896_=_C3398( C896 C3398 ) C896_=_C3399( C896 C3399 ) C903_=_C1022( C903 C1022 ) C903_=_C1047( C903 C1047 ) \nC903_=_C1588( C903 C1588 ) C903_=_C1804( C903 C1804 ) C903_=_C1898( C903 C1898 ) C903_=_C1987( C903 C1987 ) C903_=_C2154( C903 C2154 ) C903_=_C2571( C903 C2571 ) \nC903_=_C2759( C903 C2759 ) C903_=_C2953( C903 C2953 ) C903_=_C3263( C903 C3263 ) C903_=_C3318( C903 C3318 ) C903_=_C3432( C903 C3432 ) C903_=_C3596( C903 C3596 ) \nC903_=_C3757( C903 C3757 ) C903_=_C3857( C903 C3857 ) C903_=_C3923( C903 C3923 ) C903_=_C3961( C903 C3961 ) C903_=_C3962( C903 C3962 ) C903_=_C3963( C903 C3963 ) \nC903_=_C3964( C903 C3964 ) C903_=_C3965( C903 C3965 ) C903_=_C3966( C903 C3966 ) C994_=_C1017( C994 C1017 ) C994_=_C1038( C994 C1038 ) C994_=_C1097( C994 C1097 ) \nC994_=_C1336( C994 C1336 ) C994_=_C1982( C994 C1982 ) C994_=_C2185( C994 C2185 ) C994_=_C2331( C994 C2331 ) C994_=_C2687( C994 C2687 ) C994_=_C2797( C994 C2797 ) \nC994_=_C2828( C994 C2828 ) C994_=_C2881( C994 C2881 ) C994_=_C2937( C994 C2937 ) C994_=_C3424( C994 C3424 ) C994_=_C3425( C994 C3425 ) C994_=_C3426( C994 C3426 ) \nC994_=_C3427( C994 C3427 ) C994_=_C3428( C994 C3428 ) C994_=_C3429( C994 C3429 ) C994_=_C3431( C994 C3431 ) C994_=_C3432( C994 C3432 ) C994_=_C3433( C994 C3433 ) \nC994_=_C3434( C994 C3434 ) C994_=_C3435( C994 C3435 ) C994_=_C3436( C994 C3436 ) C994_=_C3437( C994 C3437 ) C1017_=_C1021( C1017 C1021 ) C1017_=_C1022( C1017 C1022 ) \nC1017_=_C1038( C1017 C1038 ) C1017_=_C1097( C1017 C1097 ) C1017_=_C1336( C1017 C1336 ) C1017_=_C1982( C1017 C1982 ) C1017_=_C2185( C1017 C2185 ) C1017_=_C2331( C1017 C2331 ) \nC1017_=_C2687( C1017 C2687 ) C1017_=_C2797( C1017 C2797 ) C1017_=_C2828( C1017 C2828 ) C1017_=_C2881( C1017 C2881 ) C1017_=_C2937( C1017 C2937 ) C1017_=_C3424( C1017 C3424 ) \nC1017_=_C3425( C1017 C3425 ) C1017_=_C3426( C1017 C3426 ) C1017_=_C3427( C1017 C3427 ) C1017_=_C3428( C1017 C3428 ) C1017_=_C3429( C1017 C3429 ) C1017_=_C3431( C1017 C3431 ) \nC1017_=_C3432( C1017 C3432 ) C1017_=_C3433( C1017 C3433 ) C1017_=_C3434( C1017 C3434 ) C1017_=_C3435( C1017 C3435 ) C1017_=_C3436( C1017 C3436 ) C1017_=_C3437( C1017 C3437 ) \nC1021_=_C1022( C1021 C1022 ) C1021_=_C1042( C1021 C1042 ) C1021_=_C1245( C1021 C1245 ) C1021_=_C1518( C1021 C1518 ) C1021_=_C1986( C1021 C1986 ) C1021_=_C2151( C1021 C2151 ) \nC1021_=_C3088( C1021 C3088 ) C1021_=_C3331( C1021 C3331 ) C1021_=_C3594( C1021 C3594 ) C1021_=_C3638( C1021 C3638 ) C1021_=_C3726( C1021 C3726 ) C1021_=_C3733( C1021 C3733 ) \nC1021_=_C3754( C1021 C3754 ) C1021_=_C3824( C1021 C3824 ) C1021_=_C3842( C1021 C3842 ) C1021_=_C3857( C1021 C3857 ) C1021_=_C3858( C1021 C3858 ) C1021_=_C3859( C1021 C3859 ) \nC1021_=_C3860( C1021 C3860 ) C1021_=_C3861( C1021 C3861 ) C1022_=_C1047( C1022 C1047 ) C1022_=_C1588( C1022 C1588 ) C1022_=_C1804( C1022 C1804 ) C1022_=_C1898( C1022 C1898 ) \nC1022_=_C1987( C1022 C1987 ) C1022_=_C2154( C1022 C2154 ) C1022_=_C2571( C1022 C2571 ) C1022_=_C2759( C1022 C2759 ) C1022_=_C2953( C1022 C2953 ) C1022_=_C3263( C1022 C3263 ) \nC1022_=_C3318( C1022 C3318 ) C1022_=_C3432( C1022 C3432 ) C1022_=_C3596( C1022 C3596 ) C1022_=_C3757( C1022 C3757 ) C1022_=_C3857( C1022 C3857 ) C1022_=_C3923( C1022 C3923 ) \nC1022_=_C3961( C1022 C3961 ) C1022_=_C3962( C1022 C3962 ) C1022_=_C3963( C1022 C3963 ) C1022_=_C3964( C1022 C3964 ) C1022_=_C3965( C1022 C3965 ) C1022_=_C3966( C1022 C3966 ) \nC1038_=_C1042( C1038 C1042 ) C1038_=_C1047( C1038 C1047 ) C1038_=_C1097( C1038 C1097 ) C1038_=_C1336( C1038 C1336 ) C1038_=_C1982( C1038 C1982 ) C1038_=_C2185( C1038 C2185 ) \nC1038_=_C2331( C1038 C2331 ) C1038_=_C2687( C1038 C2687 ) C1038_=_C2797( C1038 C2797 ) C1038_=_C2828( C1038 C2828 ) C1038_=_C2881( C1038 C2881 ) C1038_=_C2937( C1038 C2937 ) \nC1038_=_C3424( C1038 C3424 ) C1038_=_C3425( C1038 C3425 ) C1038_=_C3426( C1038 C3426 ) C1038_=_C3427( C1038 C3427 ) C1038_=_C3428( C1038 C3428 ) C1038_=_C3429( C1038 C3429 ) \nC1038_=_C3431( C1038 C3431 ) C1038_=_C3432( C1038 C3432 ) C1038_=_C3433( C1038 C3433 ) C1038_=_C3434( C1038 C3434 ) C1038_=_C3435( C1038 C3435 ) C1038_=_C3436( C1038 C3436 ) \nC1038_=_C3437( C1038 C3437 ) C1042_=_C1047( C1042 C1047 ) C1042_=_C1245( C1042 C1245 ) C1042_=_C1518( C1042 C1518 ) C1042_=_C1986( C1042 C1986 ) C1042_=_C2151( C1042 C2151 ) \nC1042_=_C3088( C1042 C3088 ) C1042_=_C3331( C1042 C3331 ) C1042_=_C3594( C1042 C3594 ) C1042_=_C3638( C1042 C3638 ) C1042_=_C3726( C1042 C3726 ) C1042_=_C3733( C1042 C3733 ) \nC1042_=_C3754( C1042 C3754 ) C1042_=_C3824( C1042 C3824 ) C1042_=_C3842( C1042 C3842 ) C1042_=_C3857( C1042 C3857 ) C1042_=_C3858( C1042 C3858 ) C1042_=_C3859( C1042 C3859 ) \nC1042_=_C3860( C1042 C3860 ) C1042_=_C3861( C1042 C3861 ) C1047_=_C1588( C1047 C1588 ) C1047_=_C1804( C1047 C1804 ) C1047_=_C1898( C1047 C1898 ) C1047_=_C1987( C1047 C1987 ) \nC1047_=_C2154( C1047 C2154 ) C1047_=_C2571( C1047 C2571 ) C1047_=_C2759( C1047 C2759 ) C1047_=_C2953( C1047 C2953 ) C1047_=_C3263( C1047 C3263 ) C1047_=_C3318( C1047 C3318 ) \nC1047_=_C3432( C1047 C3432 ) C1047_=_C3596( C1047 C3596 ) C1047_=_C3757( C1047 C3757 ) C1047_=_C3857( C1047 C3857 ) C1047_=_C3923( C1047 C3923 ) C1047_=_C3961( C1047 C3961 ) \nC1047_=_C3962( C1047 C3962 ) C1047_=_C3963( C1047 C3963 ) C1047_=_C3964( C1047 C3964 ) C1047_=_C3965( C1047 C3965 ) C1047_=_C3966( C1047 C3966 ) C1097_=_C1336( C1097 C1336 ) \nC1097_=_C1982( C1097 C1982 ) C1097_=_C2185( C1097 C2185 ) C1097_=_C2331( C1097 C2331 ) C1097_=_C2687( C1097 C2687 ) C1097_=_C2797( C1097 C2797 ) C1097_=_C2828( C1097 C2828 ) \nC1097_=_C2881( C1097 C2881 ) C1097_=_C2937( C1097 C2937 ) C1097_=_C3424( C1097 C3424 ) C1097_=_C3425( C1097 C3425 ) C1097_=_C3426( C1097 C3426 ) C1097_=_C3427( C1097 C3427 ) \nC1097_=_C3428( C1097 C3428 ) C1097_=_C3429( C1097 C3429 ) C1097_=_C3431( C1097 C3431 ) C1097_=_C3432( C1097 C3432 ) C1097_=_C3433( C1097 C3433 ) C1097_=_C3434( C1097 C3434 ) \nC1097_=_C3435( C1097 C3435 ) C1097_=_C3436( C1097 C3436 ) C1097_=_C3437( C1097 C3437 ) C1142_=_C1691( C1142 C1691 ) C1142_=_C1738( C1142 C1738 ) C1142_=_C1801( C1142 C1801 ) \nC1142_=_C1818( C1142 C1818 ) C1142_=_C1880( C1142 C1880 ) C1142_=_C1937( C1142 C1937 ) C1142_=_C2310( C1142 C2310 ) C1142_=_C2435( C1142 C2435 ) C1142_=_C2754( C1142 C2754 ) \nC1142_=_C2948( C1142 C2948 ) C1142_=_C3256( C1142 C3256 ) C1142_=_C3313( C1142 C3313 ) C1142_=_C3390( C1142 C3390 ) C1142_=_C3391( C1142 C3391 ) C1142_=_C3392( C1142 C3392 ) \nC1142_=_C3394( C1142 C3394 ) C1142_=_C3395( C1142 C3395 ) C1142_=_C3396( C1142 C3396 ) C1142_=_C3397( C1142 C3397 ) C1142_=_C3398( C1142 C3398 ) C1142_=_C3399( C1142 C3399 ) \nC1245_=_C1518( C1245 C1518 ) C1245_=_C1986( C1245 C1986 ) C1245_=_C2151( C1245 C2151 ) C1245_=_C3088( C1245 C3088 ) C1245_=_C3331( C1245 C3331 ) C1245_=_C3594( C1245 C3594 ) \nC1245_=_C3638( C1245 C3638 ) C1245_=_C3726( C1245 C3726 ) C1245_=_C3733( C1245 C3733 ) C1245_=_C3754( C1245 C3754 ) C1245_=_C3824( C1245 C3824 ) C1245_=_C3842( C1245 C3842 ) \nC1245_=_C3857( C1245 C3857 ) C1245_=_C3858( C1245 C3858 ) C1245_=_C3859( C1245 C3859 ) C1245_=_C3860( C1245 C3860 ) C1245_=_C3861( C1245 C3861 ) C1336_=_C1982( C1336 C1982 ) \nC1336_=_C2185( C1336 C2185 ) C1336_=_C2331( C1336 C2331 ) C1336_=_C2687( C1336 C2687 ) C1336_=_C2797( C1336 C2797 ) C1336_=_C2828( C1336 C2828 ) C1336_=_C2881( C1336 C2881 ) \nC1336_=_C2937( C1336 C2937 ) C1336_=_C3424( C1336 C3424 ) C1336_=_C3425( C1336 C3425 ) C1336_=_C3426( C1336 C3426 ) C1336_=_C3427( C1336 C3427 ) C1336_=_C3428( C1336 C3428 ) \nC1336_=_C3429( C1336 C3429 ) C1336_=_C3431( C1336 C3431 ) C1336_=_C3432( C1336 C3432 ) C1336_=_C3433( C1336 C3433 ) C1336_=_C3434( C1336 C3434 ) C1336_=_C3435( C1336 C3435 ) \nC1336_=_C3436( C1336 C3436 ) C1336_=_C3437( C1336 C3437 ) C1518_=_C1986( C1518 C1986 ) C1518_=_C2151( C1518 C2151 ) C1518_=_C3088( C1518 C3088 ) C1518_=_C3331( C1518 C3331 ) \nC1518_=_C3594( C1518 C3594 ) C1518_=_C3638( C1518 C3638 ) C1518_=_C3726( C1518 C3726 ) C1518_=_C3733( C1518 C3733 ) C1518_=_C3754( C1518 C3754 ) C1518_=_C3824( C1518 C3824 ) \nC1518_=_C3842( C1518 C3842 ) C1518_=_C3857( C1518 C3857 ) C1518_=_C3858( C1518 C3858 ) C1518_=_C3859( C1518 C3859 ) C1518_=_C3860( C1518 C3860 ) C1518_=_C3861( C1518 C3861 ) \nC1588_=_C1804( C1588 C1804</w:t>
      </w:r>
    </w:p>
    <w:p>
      <w:pPr>
        <w:pStyle w:val="PreformattedText"/>
        <w:bidi w:val="0"/>
        <w:spacing w:before="0" w:after="0"/>
        <w:jc w:val="left"/>
        <w:rPr/>
      </w:pPr>
      <w:r>
        <w:rPr/>
        <w:t xml:space="preserve"> </w:t>
      </w:r>
      <w:r>
        <w:rPr/>
        <w:t>) C1588_=_C1898( C1588 C1898 ) C1588_=_C1987( C1588 C1987 ) C1588_=_C2154( C1588 C2154 ) C1588_=_C2571( C1588 C2571 ) C1588_=_C2759( C1588 C2759 ) \nC1588_=_C2953( C1588 C2953 ) C1588_=_C3263( C1588 C3263 ) C1588_=_C3318( C1588 C3318 ) C1588_=_C3432( C1588 C3432 ) C1588_=_C3596( C1588 C3596 ) C1588_=_C3757( C1588 C3757 ) \nC1588_=_C3857( C1588 C3857 ) C1588_=_C3923( C1588 C3923 ) C1588_=_C3961( C1588 C3961 ) C1588_=_C3962( C1588 C3962 ) C1588_=_C3963( C1588 C3963 ) C1588_=_C3964( C1588 C3964 ) \nC1588_=_C3965( C1588 C3965 ) C1588_=_C3966( C1588 C3966 ) C1691_=_C1738( C1691 C1738 ) C1691_=_C1801( C1691 C1801 ) C1691_=_C1818( C1691 C1818 ) C1691_=_C1880( C1691 C1880 ) \nC1691_=_C1937( C1691 C1937 ) C1691_=_C2310( C1691 C2310 ) C1691_=_C2435( C1691 C2435 ) C1691_=_C2754( C1691 C2754 ) C1691_=_C2948( C1691 C2948 ) C1691_=_C3256( C1691 C3256 ) \nC1691_=_C3313( C1691 C3313 ) C1691_=_C3390( C1691 C3390 ) C1691_=_C3391( C1691 C3391 ) C1691_=_C3392( C1691 C3392 ) C1691_=_C3394( C1691 C3394 ) C1691_=_C3395( C1691 C3395 ) \nC1691_=_C3396( C1691 C3396 ) C1691_=_C3397( C1691 C3397 ) C1691_=_C3398( C1691 C3398 ) C1691_=_C3399( C1691 C3399 ) C1738_=_C1801( C1738 C1801 ) C1738_=_C1818( C1738 C1818 ) \nC1738_=_C1880( C1738 C1880 ) C1738_=_C1937( C1738 C1937 ) C1738_=_C2310( C1738 C2310 ) C1738_=_C2435( C1738 C2435 ) C1738_=_C2754( C1738 C2754 ) C1738_=_C2948( C1738 C2948 ) \nC1738_=_C3256( C1738 C3256 ) C1738_=_C3313( C1738 C3313 ) C1738_=_C3390( C1738 C3390 ) C1738_=_C3391( C1738 C3391 ) C1738_=_C3392( C1738 C3392 ) C1738_=_C3394( C1738 C3394 ) \nC1738_=_C3395( C1738 C3395 ) C1738_=_C3396( C1738 C3396 ) C1738_=_C3397( C1738 C3397 ) C1738_=_C3398( C1738 C3398 ) C1738_=_C3399( C1738 C3399 ) C1801_=_C1804( C1801 C1804 ) \nC1801_=_C1818( C1801 C1818 ) C1801_=_C1880( C1801 C1880 ) C1801_=_C1937( C1801 C1937 ) C1801_=_C2310( C1801 C2310 ) C1801_=_C2435( C1801 C2435 ) C1801_=_C2754( C1801 C2754 ) \nC1801_=_C2948( C1801 C2948 ) C1801_=_C3256( C1801 C3256 ) C1801_=_C3313( C1801 C3313 ) C1801_=_C3390( C1801 C3390 ) C1801_=_C3391( C1801 C3391 ) C1801_=_C3392( C1801 C3392 ) \nC1801_=_C3394( C1801 C3394 ) C1801_=_C3395( C1801 C3395 ) C1801_=_C3396( C1801 C3396 ) C1801_=_C3397( C1801 C3397 ) C1801_=_C3398( C1801 C3398 ) C1801_=_C3399( C1801 C3399 ) \nC1804_=_C1898( C1804 C1898 ) C1804_=_C1987( C1804 C1987 ) C1804_=_C2154( C1804 C2154 ) C1804_=_C2571( C1804 C2571 ) C1804_=_C2759( C1804 C2759 ) C1804_=_C2953( C1804 C2953 ) \nC1804_=_C3263( C1804 C3263 ) C1804_=_C3318( C1804 C3318 ) C1804_=_C3432( C1804 C3432 ) C1804_=_C3596( C1804 C3596 ) C1804_=_C3757( C1804 C3757 ) C1804_=_C3857( C1804 C3857 ) \nC1804_=_C3923( C1804 C3923 ) C1804_=_C3961( C1804 C3961 ) C1804_=_C3962( C1804 C3962 ) C1804_=_C3963( C1804 C3963 ) C1804_=_C3964( C1804 C3964 ) C1804_=_C3965( C1804 C3965 ) \nC1804_=_C3966( C1804 C3966 ) C1818_=_C1880( C1818 C1880 ) C1818_=_C1937( C1818 C1937 ) C1818_=_C2310( C1818 C2310 ) C1818_=_C2435( C1818 C2435 ) C1818_=_C2754( C1818 C2754 ) \nC1818_=_C2948( C1818 C2948 ) C1818_=_C3256( C1818 C3256 ) C1818_=_C3313( C1818 C3313 ) C1818_=_C3390( C1818 C3390 ) C1818_=_C3391( C1818 C3391 ) C1818_=_C3392( C1818 C3392 ) \nC1818_=_C3394( C1818 C3394 ) C1818_=_C3395( C1818 C3395 ) C1818_=_C3396( C1818 C3396 ) C1818_=_C3397( C1818 C3397 ) C1818_=_C3398( C1818 C3398 ) C1818_=_C3399( C1818 C3399 ) \nC1880_=_C1937( C1880 C1937 ) C1880_=_C2310( C1880 C2310 ) C1880_=_C2435( C1880 C2435 ) C1880_=_C2754( C1880 C2754 ) C1880_=_C2948( C1880 C2948 ) C1880_=_C3256( C1880 C3256 ) \nC1880_=_C3313( C1880 C3313 ) C1880_=_C3390( C1880 C3390 ) C1880_=_C3391( C1880 C3391 ) C1880_=_C3392( C1880 C3392 ) C1880_=_C3394( C1880 C3394 ) C1880_=_C3395( C1880 C3395 ) \nC1880_=_C3396( C1880 C3396 ) C1880_=_C3397( C1880 C3397 ) C1880_=_C3398( C1880 C3398 ) C1880_=_C3399( C1880 C3399 ) C1898_=_C1987( C1898 C1987 ) C1898_=_C2154( C1898 C2154 ) \nC1898_=_C2571( C1898 C2571 ) C1898_=_C2759( C1898 C2759 ) C1898_=_C2953( C1898 C2953 ) C1898_=_C3263( C1898 C3263 ) C1898_=_C3318( C1898 C3318 ) C1898_=_C3432( C1898 C3432 ) \nC1898_=_C3596( C1898 C3596 ) C1898_=_C3757( C1898 C3757 ) C1898_=_C3857( C1898 C3857 ) C1898_=_C3923( C1898 C3923 ) C1898_=_C3961( C1898 C3961 ) C1898_=_C3962( C1898 C3962 ) \nC1898_=_C3963( C1898 C3963 ) C1898_=_C3964( C1898 C3964 ) C1898_=_C3965( C1898 C3965 ) C1898_=_C3966( C1898 C3966 ) C1937_=_C2310( C1937 C2310 ) C1937_=_C2435( C1937 C2435 ) \nC1937_=_C2754( C1937 C2754 ) C1937_=_C2948( C1937 C2948 ) C1937_=_C3256( C1937 C3256 ) C1937_=_C3313( C1937 C3313 ) C1937_=_C3390( C1937 C3390 ) C1937_=_C3391( C1937 C3391 ) \nC1937_=_C3392( C1937 C3392 ) C1937_=_C3394( C1937 C3394 ) C1937_=_C3395( C1937 C3395 ) C1937_=_C3396( C1937 C3396 ) C1937_=_C3397( C1937 C3397 ) C1937_=_C3398( C1937 C3398 ) \nC1937_=_C3399( C1937 C3399 ) C1982_=_C1986( C1982 C1986 ) C1982_=_C1987( C1982 C1987 ) C1982_=_C2185( C1982 C2185 ) C1982_=_C2331( C1982 C2331 ) C1982_=_C2687( C1982 C2687 ) \nC1982_=_C2797( C1982 C2797 ) C1982_=_C2828( C1982 C2828 ) C1982_=_C2881( C1982 C2881 ) C1982_=_C2937( C1982 C2937 ) C1982_=_C3424( C1982 C3424 ) C1982_=_C3425( C1982 C3425 ) \nC1982_=_C3426( C1982 C3426 ) C1982_=_C3427( C1982 C3427 ) C1982_=_C3428( C1982 C3428 ) C1982_=_C3429( C1982 C3429 ) C1982_=_C3431( C1982 C3431 ) C1982_=_C3432( C1982 C3432 ) \nC1982_=_C3433( C1982 C3433 ) C1982_=_C3434( C1982 C3434 ) C1982_=_C3435( C1982 C3435 ) C1982_=_C3436( C1982 C3436 ) C1982_=_C3437( C1982 C3437 ) C1986_=_C1987( C1986 C1987 ) \nC1986_=_C2151( C1986 C2151 ) C1986_=_C3088( C1986 C3088 ) C1986_=_C3331( C1986 C3331 ) C1986_=_C3594( C1986 C3594 ) C1986_=_C3638( C1986 C3638 ) C1986_=_C3726( C1986 C3726 ) \nC1986_=_C3733( C1986 C3733 ) C1986_=_C3754( C1986 C3754 ) C1986_=_C3824( C1986 C3824 ) C1986_=_C3842( C1986 C3842 ) C1986_=_C3857( C1986 C3857 ) C1986_=_C3858( C1986 C3858 ) \nC1986_=_C3859( C1986 C3859 ) C1986_=_C3860( C1986 C3860 ) C1986_=_C3861( C1986 C3861 ) C1987_=_C2154( C1987 C2154 ) C1987_=_C2571( C1987 C2571 ) C1987_=_C2759( C1987 C2759 ) \nC1987_=_C2953( C1987 C2953 ) C1987_=_C3263( C1987 C3263 ) C1987_=_C3318( C1987 C3318 ) C1987_=_C3432( C1987 C3432 ) C1987_=_C3596( C1987 C3596 ) C1987_=_C3757( C1987 C3757 ) \nC1987_=_C3857( C1987 C3857 ) C1987_=_C3923( C1987 C3923 ) C1987_=_C3961( C1987 C3961 ) C1987_=_C3962( C1987 C3962 ) C1987_=_C3963( C1987 C3963 ) C1987_=_C3964( C1987 C3964 ) \nC1987_=_C3965( C1987 C3965 ) C1987_=_C3966( C1987 C3966 ) C2151_=_C2154( C2151 C2154 ) C2151_=_C3088( C2151 C3088 ) C2151_=_C3331( C2151 C3331 ) C2151_=_C3594( C2151 C3594 ) \nC2151_=_C3638( C2151 C3638 ) C2151_=_C3726( C2151 C3726 ) C2151_=_C3733( C2151 C3733 ) C2151_=_C3754( C2151 C3754 ) C2151_=_C3824( C2151 C3824 ) C2151_=_C3842( C2151 C3842 ) \nC2151_=_C3857( C2151 C3857 ) C2151_=_C3858( C2151 C3858 ) C2151_=_C3859( C2151 C3859 ) C2151_=_C3860( C2151 C3860 ) C2151_=_C3861( C2151 C3861 ) C2154_=_C2571( C2154 C2571 ) \nC2154_=_C2759( C2154 C2759 ) C2154_=_C2953( C2154 C2953 ) C2154_=_C3263( C2154 C3263 ) C2154_=_C3318( C2154 C3318 ) C2154_=_C3432( C2154 C3432 ) C2154_=_C3596( C2154 C3596 ) \nC2154_=_C3757( C2154 C3757 ) C2154_=_C3857( C2154 C3857 ) C2154_=_C3923( C2154 C3923 ) C2154_=_C3961( C2154 C3961 ) C2154_=_C3962( C2154 C3962 ) C2154_=_C3963( C2154 C3963 ) \nC2154_=_C3964( C2154 C3964 ) C2154_=_C3965( C2154 C3965 ) C2154_=_C3966( C2154 C3966 ) C2185_=_C2331( C2185 C2331 ) C2185_=_C2687( C2185 C2687 ) C2185_=_C2797( C2185 C2797 ) \nC2185_=_C2828( C2185 C2828 ) C2185_=_C2881( C2185 C2881 ) C2185_=_C2937( C2185 C2937 ) C2185_=_C3424( C2185 C3424 ) C2185_=_C3425( C2185 C3425 ) C2185_=_C3426( C2185 C3426 ) \nC2185_=_C3427( C2185 C3427 ) C2185_=_C3428( C2185 C3428 ) C2185_=_C3429( C2185 C3429 ) C2185_=_C3431( C2185 C3431 ) C2185_=_C3432( C2185 C3432 ) C2185_=_C3433( C2185 C3433 ) \nC2185_=_C3434( C2185 C3434 ) C2185_=_C3435( C2185 C3435 ) C2185_=_C3436( C2185 C3436 ) C2185_=_C3437( C2185 C3437 ) C2310_=_C2435( C2310 C2435 ) C2310_=_C2754( C2310 C2754 ) \nC2310_=_C2948( C2310 C2948 ) C2310_=_C3256( C2310 C3256 ) C2310_=_C3313( C2310 C3313 ) C2310_=_C3390( C2310 C3390 ) C2310_=_C3391( C2310 C3391 ) C2310_=_C3392( C2310 C3392 ) \nC2310_=_C3394( C2310 C3394 ) C2310_=_C3395( C2310 C3395 ) C2310_=_C3396( C2310 C3396 ) C2310_=_C3397( C2310 C3397 ) C2310_=_C3398( C2310 C3398 ) C2310_=_C3399( C2310 C3399 ) \nC2331_=_C2687( C2331 C2687 ) C2331_=_C2797( C2331 C2797 ) C2331_=_C2828( C2331 C2828 ) C2331_=_C2881( C2331 C2881 ) C2331_=_C2937( C2331 C2937 ) C2331_=_C3424( C2331 C3424 ) \nC2331_=_C3425( C2331 C3425 ) C2331_=_C3426( C2331 C3426 ) C2331_=_C3427( C2331 C3427 ) C2331_=_C3428( C2331 C3428 ) C2331_=_C3429( C2331 C3429 ) C2331_=_C3431( C2331 C3431 ) \nC2331_=_C3432( C2331 C3432 ) C2331_=_C3433( C2331 C3433 ) C2331_=_C3434( C2331 C3434 ) C2331_=_C3435( C2331 C3435 ) C2331_=_C3436( C2331 C3436 ) C2331_=_C3437( C2331 C3437 ) \nC2435_=_C2754( C2435 C2754 ) C2435_=_C2948( C2435 C2948 ) C2435_=_C3256( C2435 C3256 ) C2435_=_C3313( C2435 C3313 ) C2435_=_C3390( C2435 C3390 ) C2435_=_C3391( C2435 C3391 ) \nC2435_=_C3392( C2435 C3392 ) C2435_=_C3394( C2435 C3394 ) C2435_=_C3395( C2435 C3395 ) C2435_=_C3396( C2435 C3396 ) C2435_=_C3397( C2435 C3397 ) C2435_=_C3398( C2435 C3398 ) \nC2435_=_C3399( C2435 C3399 ) C2571_=_C2759( C2571 C2759 ) C2571_=_C2953( C2571 C2953 ) C2571_=_C3263( C2571 C3263 ) C2571_=_C3318( C2571 C3318 ) C2571_=_C3432( C2571 C3432 ) \nC2571_=_C3596( C2571 C3596 ) C2571_=_C3757( C2571 C3757 ) C2571_=_C3857( C2571 C3857 ) C2571_=_C3923( C2571 C3923 ) C2571_=_C3961( C2571 C3961 ) C2571_=_C3962( C2571 C3962 ) \nC2571_=_C3963( C2571 C3963 ) C2571_=_C3964( C2571 C3964 ) C2571_=_C3965( C2571 C3965 ) C2571_=_C3966( C2571 C3966 ) C2687_=_C2797( C2687 C2797 ) C2687_=_C2828( C2687 C2828 ) \nC2687_=_C2881( C2687 C2881 ) C2687_=_C2937( C2687 C2937 ) C2687_=_C3424( C2687 C3424 ) C2687_=_C3425( C2687 C3425 ) C2687_=_C3426( C2687 C3426 ) C2687_=_C3427( C2687 C3427 ) \nC2687_=_C3428( C2687 C3428 ) C2687_=_C3429( C2687 C3429 ) C2687_=_C3431(</w:t>
      </w:r>
    </w:p>
    <w:p>
      <w:pPr>
        <w:pStyle w:val="PreformattedText"/>
        <w:bidi w:val="0"/>
        <w:spacing w:before="0" w:after="0"/>
        <w:jc w:val="left"/>
        <w:rPr/>
      </w:pPr>
      <w:r>
        <w:rPr/>
        <w:t xml:space="preserve"> </w:t>
      </w:r>
      <w:r>
        <w:rPr/>
        <w:t>C2687 C3431 ) C2687_=_C3432( C2687 C3432 ) C2687_=_C3433( C2687 C3433 ) C2687_=_C3434( C2687 C3434 ) \nC2687_=_C3435( C2687 C3435 ) C2687_=_C3436( C2687 C3436 ) C2687_=_C3437( C2687 C3437 ) C2754_=_C2759( C2754 C2759 ) C2754_=_C2948( C2754 C2948 ) C2754_=_C3256( C2754 C3256 ) \nC2754_=_C3313( C2754 C3313 ) C2754_=_C3390( C2754 C3390 ) C2754_=_C3391( C2754 C3391 ) C2754_=_C3392( C2754 C3392 ) C2754_=_C3394( C2754 C3394 ) C2754_=_C3395( C2754 C3395 ) \nC2754_=_C3396( C2754 C3396 ) C2754_=_C3397( C2754 C3397 ) C2754_=_C3398( C2754 C3398 ) C2754_=_C3399( C2754 C3399 ) C2759_=_C2953( C2759 C2953 ) C2759_=_C3263( C2759 C3263 ) \nC2759_=_C3318( C2759 C3318 ) C2759_=_C3432( C2759 C3432 ) C2759_=_C3596( C2759 C3596 ) C2759_=_C3757( C2759 C3757 ) C2759_=_C3857( C2759 C3857 ) C2759_=_C3923( C2759 C3923 ) \nC2759_=_C3961( C2759 C3961 ) C2759_=_C3962( C2759 C3962 ) C2759_=_C3963( C2759 C3963 ) C2759_=_C3964( C2759 C3964 ) C2759_=_C3965( C2759 C3965 ) C2759_=_C3966( C2759 C3966 ) \nC2797_=_C2828( C2797 C2828 ) C2797_=_C2881( C2797 C2881 ) C2797_=_C2937( C2797 C2937 ) C2797_=_C3424( C2797 C3424 ) C2797_=_C3425( C2797 C3425 ) C2797_=_C3426( C2797 C3426 ) \nC2797_=_C3427( C2797 C3427 ) C2797_=_C3428( C2797 C3428 ) C2797_=_C3429( C2797 C3429 ) C2797_=_C3431( C2797 C3431 ) C2797_=_C3432( C2797 C3432 ) C2797_=_C3433( C2797 C3433 ) \nC2797_=_C3434( C2797 C3434 ) C2797_=_C3435( C2797 C3435 ) C2797_=_C3436( C2797 C3436 ) C2797_=_C3437( C2797 C3437 ) C2828_=_C2881( C2828 C2881 ) C2828_=_C2937( C2828 C2937 ) \nC2828_=_C3424( C2828 C3424 ) C2828_=_C3425( C2828 C3425 ) C2828_=_C3426( C2828 C3426 ) C2828_=_C3427( C2828 C3427 ) C2828_=_C3428( C2828 C3428 ) C2828_=_C3429( C2828 C3429 ) \nC2828_=_C3431( C2828 C3431 ) C2828_=_C3432( C2828 C3432 ) C2828_=_C3433( C2828 C3433 ) C2828_=_C3434( C2828 C3434 ) C2828_=_C3435( C2828 C3435 ) C2828_=_C3436( C2828 C3436 ) \nC2828_=_C3437( C2828 C3437 ) C2881_=_C2937( C2881 C2937 ) C2881_=_C3424( C2881 C3424 ) C2881_=_C3425( C2881 C3425 ) C2881_=_C3426( C2881 C3426 ) C2881_=_C3427( C2881 C3427 ) \nC2881_=_C3428( C2881 C3428 ) C2881_=_C3429( C2881 C3429 ) C2881_=_C3431( C2881 C3431 ) C2881_=_C3432( C2881 C3432 ) C2881_=_C3433( C2881 C3433 ) C2881_=_C3434( C2881 C3434 ) \nC2881_=_C3435( C2881 C3435 ) C2881_=_C3436( C2881 C3436 ) C2881_=_C3437( C2881 C3437 ) C2937_=_C3424( C2937 C3424 ) C2937_=_C3425( C2937 C3425 ) C2937_=_C3426( C2937 C3426 ) \nC2937_=_C3427( C2937 C3427 ) C2937_=_C3428( C2937 C3428 ) C2937_=_C3429( C2937 C3429 ) C2937_=_C3431( C2937 C3431 ) C2937_=_C3432( C2937 C3432 ) C2937_=_C3433( C2937 C3433 ) \nC2937_=_C3434( C2937 C3434 ) C2937_=_C3435( C2937 C3435 ) C2937_=_C3436( C2937 C3436 ) C2937_=_C3437( C2937 C3437 ) C2948_=_C2953( C2948 C2953 ) C2948_=_C3256( C2948 C3256 ) \nC2948_=_C3313( C2948 C3313 ) C2948_=_C3390( C2948 C3390 ) C2948_=_C3391( C2948 C3391 ) C2948_=_C3392( C2948 C3392 ) C2948_=_C3394( C2948 C3394 ) C2948_=_C3395( C2948 C3395 ) \nC2948_=_C3396( C2948 C3396 ) C2948_=_C3397( C2948 C3397 ) C2948_=_C3398( C2948 C3398 ) C2948_=_C3399( C2948 C3399 ) C2953_=_C3263( C2953 C3263 ) C2953_=_C3318( C2953 C3318 ) \nC2953_=_C3432( C2953 C3432 ) C2953_=_C3596( C2953 C3596 ) C2953_=_C3757( C2953 C3757 ) C2953_=_C3857( C2953 C3857 ) C2953_=_C3923( C2953 C3923 ) C2953_=_C3961( C2953 C3961 ) \nC2953_=_C3962( C2953 C3962 ) C2953_=_C3963( C2953 C3963 ) C2953_=_C3964( C2953 C3964 ) C2953_=_C3965( C2953 C3965 ) C2953_=_C3966( C2953 C3966 ) C3088_=_C3331( C3088 C3331 ) \nC3088_=_C3594( C3088 C3594 ) C3088_=_C3638( C3088 C3638 ) C3088_=_C3726( C3088 C3726 ) C3088_=_C3733( C3088 C3733 ) C3088_=_C3754( C3088 C3754 ) C3088_=_C3824( C3088 C3824 ) \nC3088_=_C3842( C3088 C3842 ) C3088_=_C3857( C3088 C3857 ) C3088_=_C3858( C3088 C3858 ) C3088_=_C3859( C3088 C3859 ) C3088_=_C3860( C3088 C3860 ) C3088_=_C3861( C3088 C3861 ) \nC3256_=_C3263( C3256 C3263 ) C3256_=_C3313( C3256 C3313 ) C3256_=_C3390( C3256 C3390 ) C3256_=_C3391( C3256 C3391 ) C3256_=_C3392( C3256 C3392 ) C3256_=_C3394( C3256 C3394 ) \nC3256_=_C3395( C3256 C3395 ) C3256_=_C3396( C3256 C3396 ) C3256_=_C3397( C3256 C3397 ) C3256_=_C3398( C3256 C3398 ) C3256_=_C3399( C3256 C3399 ) C3263_=_C3318( C3263 C3318 ) \nC3263_=_C3432( C3263 C3432 ) C3263_=_C3596( C3263 C3596 ) C3263_=_C3757( C3263 C3757 ) C3263_=_C3857( C3263 C3857 ) C3263_=_C3923( C3263 C3923 ) C3263_=_C3961( C3263 C3961 ) \nC3263_=_C3962( C3263 C3962 ) C3263_=_C3963( C3263 C3963 ) C3263_=_C3964( C3263 C3964 ) C3263_=_C3965( C3263 C3965 ) C3263_=_C3966( C3263 C3966 ) C3313_=_C3318( C3313 C3318 ) \nC3313_=_C3390( C3313 C3390 ) C3313_=_C3391( C3313 C3391 ) C3313_=_C3392( C3313 C3392 ) C3313_=_C3394( C3313 C3394 ) C3313_=_C3395( C3313 C3395 ) C3313_=_C3396( C3313 C3396 ) \nC3313_=_C3397( C3313 C3397 ) C3313_=_C3398( C3313 C3398 ) C3313_=_C3399( C3313 C3399 ) C3318_=_C3432( C3318 C3432 ) C3318_=_C3596( C3318 C3596 ) C3318_=_C3757( C3318 C3757 ) \nC3318_=_C3857( C3318 C3857 ) C3318_=_C3923( C3318 C3923 ) C3318_=_C3961( C3318 C3961 ) C3318_=_C3962( C3318 C3962 ) C3318_=_C3963( C3318 C3963 ) C3318_=_C3964( C3318 C3964 ) \nC3318_=_C3965( C3318 C3965 ) C3318_=_C3966( C3318 C3966 ) C3331_=_C3594( C3331 C3594 ) C3331_=_C3638( C3331 C3638 ) C3331_=_C3726( C3331 C3726 ) C3331_=_C3733( C3331 C3733 ) \nC3331_=_C3754( C3331 C3754 ) C3331_=_C3824( C3331 C3824 ) C3331_=_C3842( C3331 C3842 ) C3331_=_C3857( C3331 C3857 ) C3331_=_C3858( C3331 C3858 ) C3331_=_C3859( C3331 C3859 ) \nC3331_=_C3860( C3331 C3860 ) C3331_=_C3861( C3331 C3861 ) C3390_=_C3391( C3390 C3391 ) C3390_=_C3392( C3390 C3392 ) C3390_=_C3394( C3390 C3394 ) C3390_=_C3395( C3390 C3395 ) \nC3390_=_C3396( C3390 C3396 ) C3390_=_C3397( C3390 C3397 ) C3390_=_C3398( C3390 C3398 ) C3390_=_C3399( C3390 C3399 ) C3391_=_C3392( C3391 C3392 ) C3391_=_C3394( C3391 C3394 ) \nC3391_=_C3395( C3391 C3395 ) C3391_=_C3396( C3391 C3396 ) C3391_=_C3397( C3391 C3397 ) C3391_=_C3398( C3391 C3398 ) C3391_=_C3399( C3391 C3399 ) C3392_=_C3394( C3392 C3394 ) \nC3392_=_C3395( C3392 C3395 ) C3392_=_C3396( C3392 C3396 ) C3392_=_C3397( C3392 C3397 ) C3392_=_C3398( C3392 C3398 ) C3392_=_C3399( C3392 C3399 ) C3394_=_C3395( C3394 C3395 ) \nC3394_=_C3396( C3394 C3396 ) C3394_=_C3397( C3394 C3397 ) C3394_=_C3398( C3394 C3398 ) C3394_=_C3399( C3394 C3399 ) C3394_=_C3858( C3394 C3858 ) C3394_=_C3961( C3394 C3961 ) \nC3395_=_C3396( C3395 C3396 ) C3395_=_C3397( C3395 C3397 ) C3395_=_C3398( C3395 C3398 ) C3395_=_C3399( C3395 C3399 ) C3396_=_C3397( C3396 C3397 ) C3396_=_C3398( C3396 C3398 ) \nC3396_=_C3399( C3396 C3399 ) C3397_=_C3398( C3397 C3398 ) C3397_=_C3399( C3397 C3399 ) C3397_=_C3965( C3397 C3965 ) C3398_=_C3399( C3398 C3399 ) C3399_=_C3966( C3399 C3966 ) \nC3424_=_C3425( C3424 C3425 ) C3424_=_C3426( C3424 C3426 ) C3424_=_C3427( C3424 C3427 ) C3424_=_C3428( C3424 C3428 ) C3424_=_C3429( C3424 C3429 ) C3424_=_C3431( C3424 C3431 ) \nC3424_=_C3432( C3424 C3432 ) C3424_=_C3433( C3424 C3433 ) C3424_=_C3434( C3424 C3434 ) C3424_=_C3435( C3424 C3435 ) C3424_=_C3436( C3424 C3436 ) C3424_=_C3437( C3424 C3437 ) \nC3425_=_C3426( C3425 C3426 ) C3425_=_C3427( C3425 C3427 ) C3425_=_C3428( C3425 C3428 ) C3425_=_C3429( C3425 C3429 ) C3425_=_C3431( C3425 C3431 ) C3425_=_C3432( C3425 C3432 ) \nC3425_=_C3433( C3425 C3433 ) C3425_=_C3434( C3425 C3434 ) C3425_=_C3435( C3425 C3435 ) C3425_=_C3436( C3425 C3436 ) C3425_=_C3437( C3425 C3437 ) C3425_=_C3594( C3425 C3594 ) \nC3425_=_C3596( C3425 C3596 ) C3426_=_C3427( C3426 C3427 ) C3426_=_C3428( C3426 C3428 ) C3426_=_C3429( C3426 C3429 ) C3426_=_C3431( C3426 C3431 ) C3426_=_C3432( C3426 C3432 ) \nC3426_=_C3433( C3426 C3433 ) C3426_=_C3434( C3426 C3434 ) C3426_=_C3435( C3426 C3435 ) C3426_=_C3436( C3426 C3436 ) C3426_=_C3437( C3426 C3437 ) C3427_=_C3428( C3427 C3428 ) \nC3427_=_C3429( C3427 C3429 ) C3427_=_C3431( C3427 C3431 ) C3427_=_C3432( C3427 C3432 ) C3427_=_C3433( C3427 C3433 ) C3427_=_C3434( C3427 C3434 ) C3427_=_C3435( C3427 C3435 ) \nC3427_=_C3436( C3427 C3436 ) C3427_=_C3437( C3427 C3437 ) C3428_=_C3429( C3428 C3429 ) C3428_=_C3431( C3428 C3431 ) C3428_=_C3432( C3428 C3432 ) C3428_=_C3433( C3428 C3433 ) \nC3428_=_C3434( C3428 C3434 ) C3428_=_C3435( C3428 C3435 ) C3428_=_C3436( C3428 C3436 ) C3428_=_C3437( C3428 C3437 ) C3428_=_C3754( C3428 C3754 ) C3428_=_C3757( C3428 C3757 ) \nC3429_=_C3431( C3429 C3431 ) C3429_=_C3432( C3429 C3432 ) C3429_=_C3433( C3429 C3433 ) C3429_=_C3434( C3429 C3434 ) C3429_=_C3435( C3429 C3435 ) C3429_=_C3436( C3429 C3436 ) \nC3429_=_C3437( C3429 C3437 ) C3429_=_C3842( C3429 C3842 ) C3431_=_C3432( C3431 C3432 ) C3431_=_C3433( C3431 C3433 ) C3431_=_C3434( C3431 C3434 ) C3431_=_C3435( C3431 C3435 ) \nC3431_=_C3436( C3431 C3436 ) C3431_=_C3437( C3431 C3437 ) C3432_=_C3433( C3432 C3433 ) C3432_=_C3434( C3432 C3434 ) C3432_=_C3435( C3432 C3435 ) C3432_=_C3436( C3432 C3436 ) \nC3432_=_C3437( C3432 C3437 ) C3432_=_C3596( C3432 C3596 ) C3432_=_C3757( C3432 C3757 ) C3432_=_C3857( C3432 C3857 ) C3432_=_C3923( C3432 C3923 ) C3432_=_C3961( C3432 C3961 ) \nC3432_=_C3962( C3432 C3962 ) C3432_=_C3963( C3432 C3963 ) C3432_=_C3964( C3432 C3964 ) C3432_=_C3965( C3432 C3965 ) C3432_=_C3966( C3432 C3966 ) C3433_=_C3434( C3433 C3434 ) \nC3433_=_C3435( C3433 C3435 ) C3433_=_C3436( C3433 C3436 ) C3433_=_C3437( C3433 C3437 ) C3433_=_C3860( C3433 C3860 ) C3433_=_C3962( C3433 C3962 ) C3434_=_C3435( C3434 C3435 ) \nC3434_=_C3436( C3434 C3436 ) C3434_=_C3437( C3434 C3437 ) C3435_=_C3436( C3435 C3436 ) C3435_=_C3437( C3435 C3437 ) C3436_=_C3437( C3436 C3437 ) C3594_=_C3596( C3594 C3596 ) \nC3594_=_C3638( C3594 C3638 ) C3594_=_C3726( C3594 C3726 ) C3594_=_C3733( C3594 C3733 ) C3594_=_C3754( C3594 C3754 ) C3594_=_C3824( C3594 C3824 ) C3594_=_C3842( C3594 C3842 ) \nC3594_=_C3857( C3594 C3857 ) C3594_=_C3858( C3594 C3858 ) C3594_=_C3859( C3594 C3859 ) C3594_=_C3860( C3594 C3860 ) C3594_=_C3861( C3594 C3861 ) C3596_=_C3757( C3596 C3757 ) \nC3596_=_C3857( C3596 C3857 ) C3596_=_C3923( C3596 C3923 ) C3596_=_C3961( C3596 C3961 ) C3596_=_C3962( C3596 C3962 ) C3596_=_C3963(</w:t>
      </w:r>
    </w:p>
    <w:p>
      <w:pPr>
        <w:pStyle w:val="PreformattedText"/>
        <w:bidi w:val="0"/>
        <w:spacing w:before="0" w:after="0"/>
        <w:jc w:val="left"/>
        <w:rPr/>
      </w:pPr>
      <w:r>
        <w:rPr/>
        <w:t xml:space="preserve"> </w:t>
      </w:r>
      <w:r>
        <w:rPr/>
        <w:t>C3596 C3963 ) C3596_=_C3964( C3596 C3964 ) \nC3596_=_C3965( C3596 C3965 ) C3596_=_C3966( C3596 C3966 ) C3638_=_C3726( C3638 C3726 ) C3638_=_C3733( C3638 C3733 ) C3638_=_C3754( C3638 C3754 ) C3638_=_C3824( C3638 C3824 ) \nC3638_=_C3842( C3638 C3842 ) C3638_=_C3857( C3638 C3857 ) C3638_=_C3858( C3638 C3858 ) C3638_=_C3859( C3638 C3859 ) C3638_=_C3860( C3638 C3860 ) C3638_=_C3861( C3638 C3861 ) \nC3726_=_C3733( C3726 C3733 ) C3726_=_C3754( C3726 C3754 ) C3726_=_C3824( C3726 C3824 ) C3726_=_C3842( C3726 C3842 ) C3726_=_C3857( C3726 C3857 ) C3726_=_C3858( C3726 C3858 ) \nC3726_=_C3859( C3726 C3859 ) C3726_=_C3860( C3726 C3860 ) C3726_=_C3861( C3726 C3861 ) C3733_=_C3754( C3733 C3754 ) C3733_=_C3824( C3733 C3824 ) C3733_=_C3842( C3733 C3842 ) \nC3733_=_C3857( C3733 C3857 ) C3733_=_C3858( C3733 C3858 ) C3733_=_C3859( C3733 C3859 ) C3733_=_C3860( C3733 C3860 ) C3733_=_C3861( C3733 C3861 ) C3754_=_C3757( C3754 C3757 ) \nC3754_=_C3824( C3754 C3824 ) C3754_=_C3842( C3754 C3842 ) C3754_=_C3857( C3754 C3857 ) C3754_=_C3858( C3754 C3858 ) C3754_=_C3859( C3754 C3859 ) C3754_=_C3860( C3754 C3860 ) \nC3754_=_C3861( C3754 C3861 ) C3757_=_C3857( C3757 C3857 ) C3757_=_C3923( C3757 C3923 ) C3757_=_C3961( C3757 C3961 ) C3757_=_C3962( C3757 C3962 ) C3757_=_C3963( C3757 C3963 ) \nC3757_=_C3964( C3757 C3964 ) C3757_=_C3965( C3757 C3965 ) C3757_=_C3966( C3757 C3966 ) C3824_=_C3842( C3824 C3842 ) C3824_=_C3857( C3824 C3857 ) C3824_=_C3858( C3824 C3858 ) \nC3824_=_C3859( C3824 C3859 ) C3824_=_C3860( C3824 C3860 ) C3824_=_C3861( C3824 C3861 ) C3842_=_C3857( C3842 C3857 ) C3842_=_C3858( C3842 C3858 ) C3842_=_C3859( C3842 C3859 ) \nC3842_=_C3860( C3842 C3860 ) C3842_=_C3861( C3842 C3861 ) C3857_=_C3858( C3857 C3858 ) C3857_=_C3859( C3857 C3859 ) C3857_=_C3860( C3857 C3860 ) C3857_=_C3861( C3857 C3861 ) \nC3857_=_C3923( C3857 C3923 ) C3857_=_C3961( C3857 C3961 ) C3857_=_C3962( C3857 C3962 ) C3857_=_C3963( C3857 C3963 ) C3857_=_C3964( C3857 C3964 ) C3857_=_C3965( C3857 C3965 ) \nC3857_=_C3966( C3857 C3966 ) C3858_=_C3859( C3858 C3859 ) C3858_=_C3860( C3858 C3860 ) C3858_=_C3861( C3858 C3861 ) C3858_=_C3961( C3858 C3961 ) C3859_=_C3860( C3859 C3860 ) \nC3859_=_C3861( C3859 C3861 ) C3860_=_C3861( C3860 C3861 ) C3860_=_C3962( C3860 C3962 ) C3923_=_C3961( C3923 C3961 ) C3923_=_C3962( C3923 C3962 ) C3923_=_C3963( C3923 C3963 ) \nC3923_=_C3964( C3923 C3964 ) C3923_=_C3965( C3923 C3965 ) C3923_=_C3966( C3923 C3966 ) C3961_=_C3962( C3961 C3962 ) C3961_=_C3963( C3961 C3963 ) C3961_=_C3964( C3961 C3964 ) \nC3961_=_C3965( C3961 C3965 ) C3961_=_C3966( C3961 C3966 ) C3962_=_C3963( C3962 C3963 ) C3962_=_C3964( C3962 C3964 ) C3962_=_C3965( C3962 C3965 ) C3962_=_C3966( C3962 C3966 ) \nC3963_=_C3964( C3963 C3964 ) C3963_=_C3965( C3963 C3965 ) C3963_=_C3966( C3963 C3966 ) C3964_=_C3965( C3964 C3965 ) C3964_=_C3966( C3964 C3966 ) C3965_=_C3966( C3965 C3966 ) "];96-&gt;134[label="106: C92 C132 C258 C301 C355 \nC389 C412 C465 C468 C513 C522 \nC524 C548 C720 C748 C848 C871 \nC896 C903 C994 C1017 C1021 C1022 \nC1038 C1042 C1047 C1097 C1142 C1245 \nC1336 C1518 C1588 C1691 C1738 C1801 \nC1804 C1818 C1880 C1898 C1937 C1982 \nC1986 C1987 C2151 C2154 C2185 C2310 \nC2331 C2435 C2571 C2687 C2754 C2759 \nC2797 C2828 C2881 C2937 C2948 C2953 \nC3088 C3256 C3263 C3313 C3318 C3331 \nC3390 C3391 C3392 C3394 C3395 C3396 \nC3397 C3398 C3399 C3424 C3425 C3426 \nC3427 C3428 C3429 C3431 C3433 C3434 \nC3435 C3436 C3437 C3594 C3596 C3638 \nC3726 C3733 C3754 C3757 C3824 C3842 \nC3858 C3859 C3860 C3861 C3923 C3961 \nC3962 C3963 C3964 C3965 C3966 \n1388: C92_=_C132 ,C92_=_C258 ,C92_=_C301 ,C92_=_C412 ,C92_=_C522 ,\nC92_=_C548 ,C92_=_C1021 ,C92_=_C1042 ,C92_=_C1245 ,C92_=_C1518 ,C92_=_C1986 ,\nC92_=_C2151 ,C92_=_C3088 ,C92_=_C3331 ,C92_=_C3594 ,C92_=_C3638 ,C92_=_C3726 ,\nC92_=_C3733 ,C92_=_C3754 ,C92_=_C3824 ,C92_=_C3842 ,C92_=_C3858 ,C92_=_C3859 ,\nC92_=_C3860 ,C92_=_C3861 ,C132_=_C258 ,C132_=_C301 ,C132_=_C412 ,C132_=_C522 ,\nC132_=_C548 ,C132_=_C1021 ,C132_=_C1042 ,C132_=_C1245 ,C132_=_C1518 ,C132_=_C1986 ,\nC132_=_C2151 ,C132_=_C3088 ,C132_=_C3331 ,C132_=_C3594 ,C132_=_C3638 ,C132_=_C3726 ,\nC132_=_C3733 ,C132_=_C3754 ,C132_=_C3824 ,C132_=_C3842 ,C132_=_C3858 ,C132_=_C3859 ,\nC132_=_C3860 ,C132_=_C3861 ,C258_=_C301 ,C258_=_C412 ,C258_=_C522 ,C258_=_C548 ,\nC258_=_C1021 ,C258_=_C1042 ,C258_=_C1245 ,C258_=_C1518 ,C258_=_C1986 ,C258_=_C2151 ,\nC258_=_C3088 ,C258_=_C3331 ,C258_=_C3594 ,C258_=_C3638 ,C258_=_C3726 ,C258_=_C3733 ,\nC258_=_C3754 ,C258_=_C3824 ,C258_=_C3842 ,C258_=_C3858 ,C258_=_C3859 ,C258_=_C3860 ,\nC258_=_C3861 ,C301_=_C412 ,C301_=_C522 ,C301_=_C548 ,C301_=_C1021 ,C301_=_C1042 ,\nC301_=_C1245 ,C301_=_C1518 ,C301_=_C1986 ,C301_=_C2151 ,C301_=_C3088 ,C301_=_C3331 ,\nC301_=_C3594 ,C301_=_C3638 ,C301_=_C3726 ,C301_=_C3733 ,C301_=_C3754 ,C301_=_C3824 ,\nC301_=_C3842 ,C301_=_C3858 ,C301_=_C3859 ,C301_=_C3860 ,C301_=_C3861 ,C355_=_C465 ,\nC355_=_C720 ,C355_=_C748 ,C355_=_C871 ,C355_=_C896 ,C355_=_C1142 ,C355_=_C1691 ,\nC355_=_C1738 ,C355_=_C1801 ,C355_=_C1818 ,C355_=_C1880 ,C355_=_C1937 ,C355_=_C2310 ,\nC355_=_C2435 ,C355_=_C2754 ,C355_=_C2948 ,C355_=_C3256 ,C355_=_C3313 ,C355_=_C3390 ,\nC355_=_C3391 ,C355_=_C3392 ,C355_=_C3394 ,C355_=_C3395 ,C355_=_C3396 ,C355_=_C3397 ,\nC355_=_C3398 ,C355_=_C3399 ,C389_=_C468 ,C389_=_C524 ,C389_=_C848 ,C389_=_C903 ,\nC389_=_C1022 ,C389_=_C1047 ,C389_=_C1588 ,C389_=_C1804 ,C389_=_C1898 ,C389_=_C1987 ,\nC389_=_C2154 ,C389_=_C2571 ,C389_=_C2759 ,C389_=_C2953 ,C389_=_C3263 ,C389_=_C3318 ,\nC389_=_C3596 ,C389_=_C3757 ,C389_=_C3923 ,C389_=_C3961 ,C389_=_C3962 ,C389_=_C3963 ,\nC389_=_C3964 ,C389_=_C3965 ,C389_=_C3966 ,C412_=_C522 ,C412_=_C548 ,C412_=_C1021 ,\nC412_=_C1042 ,C412_=_C1245 ,C412_=_C1518 ,C412_=_C1986 ,C412_=_C2151 ,C412_=_C3088 ,\nC412_=_C3331 ,C412_=_C3594 ,C412_=_C3638 ,C412_=_C3726 ,C412_=_C3733 ,C412_=_C3754 ,\nC412_=_C3824 ,C412_=_C3842 ,C412_=_C3858 ,C412_=_C3859 ,C412_=_C3860 ,C412_=_C3861 ,\nC465_=_C468 ,C465_=_C720 ,C465_=_C748 ,C465_=_C871 ,C465_=_C896 ,C465_=_C1142 ,\nC465_=_C1691 ,C465_=_C1738 ,C465_=_C1801 ,C465_=_C1818 ,C465_=_C1880 ,C465_=_C1937 ,\nC465_=_C2310 ,C465_=_C2435 ,C465_=_C2754 ,C465_=_C2948 ,C465_=_C3256 ,C465_=_C3313 ,\nC465_=_C3390 ,C465_=_C3391 ,C465_=_C3392 ,C465_=_C3394 ,C465_=_C3395 ,C465_=_C3396 ,\nC465_=_C3397 ,C465_=_C3398 ,C465_=_C3399 ,C468_=_C524 ,C468_=_C848 ,C468_=_C903 ,\nC468_=_C1022 ,C468_=_C1047 ,C468_=_C1588 ,C468_=_C1804 ,C468_=_C1898 ,C468_=_C1987 ,\nC468_=_C2154 ,C468_=_C2571 ,C468_=_C2759 ,C468_=_C2953 ,C468_=_C3263 ,C468_=_C3318 ,\nC468_=_C3596 ,C468_=_C3757 ,C468_=_C3923 ,C468_=_C3961 ,C468_=_C3962 ,C468_=_C3963 ,\nC468_=_C3964 ,C468_=_C3965 ,C468_=_C3966 ,C513_=_C522 ,C513_=_C524 ,C513_=_C994 ,\nC513_=_C1017 ,C513_=_C1038 ,C513_=_C1097 ,C513_=_C1336 ,C513_=_C1982 ,C513_=_C2185 ,\nC513_=_C2331 ,C513_=_C2687 ,C513_=_C2797 ,C513_=_C2828 ,C513_=_C2881 ,C513_=_C2937 ,\nC513_=_C3424 ,C513_=_C3425 ,C513_=_C3426 ,C513_=_C3427 ,C513_=_C3428 ,C513_=_C3429 ,\nC513_=_C3431 ,C513_=_C3433 ,C513_=_C3434 ,C513_=_C3435 ,C513_=_C3436 ,C513_=_C3437 ,\nC522_=_C524 ,C522_=_C548 ,C522_=_C1021 ,C522_=_C1042 ,C522_=_C1245 ,C522_=_C1518 ,\nC522_=_C1986 ,C522_=_C2151 ,C522_=_C3088 ,C522_=_C3331 ,C522_=_C3594 ,C522_=_C3638 ,\nC522_=_C3726 ,C522_=_C3733 ,C522_=_C3754 ,C522_=_C3824 ,C522_=_C3842 ,C522_=_C3858 ,\nC522_=_C3859 ,C522_=_C3860 ,C522_=_C3861 ,C524_=_C848 ,C524_=_C903 ,C524_=_C1022 ,\nC524_=_C1047 ,C524_=_C1588 ,C524_=_C1804 ,C524_=_C1898 ,C524_=_C1987 ,C524_=_C2154 ,\nC524_=_C2571 ,C524_=_C2759 ,C524_=_C2953 ,C524_=_C3263 ,C524_=_C3318 ,C524_=_C3596 ,\nC524_=_C3757 ,C524_=_C3923 ,C524_=_C3961 ,C524_=_C3962 ,C524_=_C3963 ,C524_=_C3964 ,\nC524_=_C3965 ,C524_=_C3966 ,C548_=_C1021 ,C548_=_C1042 ,C548_=_C1245 ,C548_=_C1518 ,\nC548_=_C1986 ,C548_=_C2151 ,C548_=_C3088 ,C548_=_C3331 ,C548_=_C3594 ,C548_=_C3638 ,\nC548_=_C3726 ,C548_=_C3733 ,C548_=_C3754 ,C548_=_C3824 ,C548_=_C3842 ,C548_=_C3858 ,\nC548_=_C3859 ,C548_=_C3860 ,C548_=_C3861 ,C720_=_C748 ,C720_=_C871 ,C720_=_C896 ,\nC720_=_C1142 ,C720_=_C1691 ,C720_=_C1738 ,C720_=_C1801 ,C720_=_C1818 ,C720_=_C1880 ,\nC720_=_C1937 ,C720_=_C2310 ,C720_=_C2435 ,C720_=_C2754 ,C720_=_C2948 ,C720_=_C3256 ,\nC720_=_C3313 ,C720_=_C3390 ,C720_=_C3391 ,C720_=_C3392 ,C720_=_C3394 ,C720_=_C3395 ,\nC720_=_C3396 ,C720_=_C3397 ,C720_=_C3398 ,C720_=_C3399 ,C748_=_C871 ,C748_=_C896 ,\nC748_=_C1142 ,C748_=_C1691 ,C748_=_C1738 ,C748_=_C1801 ,C748_=_C1818 ,C748_=_C1880 ,\nC748_=_C1937 ,C748_=_C2310 ,C748_=_C2435 ,C748_=_C2754 ,C748_=_C2948 ,C748_=_C3256 ,\nC748_=_C3313 ,C748_=_C3390 ,C748_=_C3391 ,C748_=_C3392 ,C748_=_C3394 ,C748_=_C3395 ,\nC748_=_C3396 ,C748_=_C3397 ,C748_=_C3398 ,C748_=_C3399 ,C848_=_C903 ,C848_=_C1022 ,\nC848_=_C1047 ,C848_=_C1588 ,C848_=_C1804 ,C848_=_C1898 ,C848_=_C1987 ,C848_=_C2154 ,\nC848_=_C2571 ,C848_=_C2759 ,C848_=_C2953 ,C848_=_C3263 ,C848_=_C3318 ,C848_=_C3596 ,\nC848_=_C3757 ,C848_=_C3923 ,C848_=_C3961 ,C848_=_C3962 ,C848_=_C3963 ,C848_=_C3964 ,\nC848_=_C3965 ,C848_=_C3966 ,C871_=_C896 ,C871_=_C1142 ,C871_=_C1691 ,C871_=_C1738 ,\nC871_=_C1801 ,C871_=_C1818 ,C871_=_C1880 ,C871_=_C1937 ,C871_=_C2310 ,C871_=_C2435 ,\nC871_=_C2754 ,C871_=_C2948 ,C871_=_C3256 ,C871_=_C3313 ,C871_=_C3390 ,C871_=_C3391 ,\nC871_=_C3392 ,C871_=_C3394 ,C871_=_C3395 ,C871_=_C3396 ,C871_=_C3397 ,C871_=_C3398 ,\nC871_=_C3399 ,C896_=_C903 ,C896_=_C1142 ,C896_=_C1691 ,C896_=_C1738 ,C896_=_C1801 ,\nC896_=_C1818 ,C896_=_C1880 ,C896_=_C1937 ,C896_=_C2310 ,C896_=_C2435 ,C896_=_C2754 ,\nC896_=_C2948 ,C896_=_C3256 ,C896_=_C3313 ,C896_=_C3390 ,C896_=_C3391 ,C896_=_C3392 ,\nC896_=_C3394 ,C896_=_C3395 ,C896_=_C3396 ,C896_=_C3397 ,C896_=_C3398 ,C896_=_C3399 ,\nC903_=_C1022 ,C903_=_C1047 ,C903_=_C1588 ,C903_=_C1804 ,C903_=_C1898 ,C903_=_C1987 ,\nC903_=_C2154 ,C903_=_C2571 ,C903_=_C2759 ,C903_=_C2953 ,C903_=_C3263 ,C903_=_C3318 ,\nC903_=_C3596 ,C903_=_C3757 ,C903_=_C3923 ,C903_=_C3961 ,C903_=_C3962 ,C903_=_C3963 ,\nC903_=_C3964 ,C903_=_C3965 ,C903_=_C3966 ,C994_=_C1017 ,C994_=_C1038 ,C994_=_C1097 ,\nC994_=_C1336</w:t>
      </w:r>
    </w:p>
    <w:p>
      <w:pPr>
        <w:pStyle w:val="PreformattedText"/>
        <w:bidi w:val="0"/>
        <w:spacing w:before="0" w:after="0"/>
        <w:jc w:val="left"/>
        <w:rPr/>
      </w:pPr>
      <w:r>
        <w:rPr/>
        <w:t xml:space="preserve"> </w:t>
      </w:r>
      <w:r>
        <w:rPr/>
        <w:t>,C994_=_C1982 ,C994_=_C2185 ,C994_=_C2331 ,C994_=_C2687 ,C994_=_C2797 ,\nC994_=_C2828 ,C994_=_C2881 ,C994_=_C2937 ,C994_=_C3424 ,C994_=_C3425 ,C994_=_C3426 ,\nC994_=_C3427 ,C994_=_C3428 ,C994_=_C3429 ,C994_=_C3431 ,C994_=_C3433 ,C994_=_C3434 ,\nC994_=_C3435 ,C994_=_C3436 ,C994_=_C3437 ,C1017_=_C1021 ,C1017_=_C1022 ,C1017_=_C1038 ,\nC1017_=_C1097 ,C1017_=_C1336 ,C1017_=_C1982 ,C1017_=_C2185 ,C1017_=_C2331 ,C1017_=_C2687 ,\nC1017_=_C2797 ,C1017_=_C2828 ,C1017_=_C2881 ,C1017_=_C2937 ,C1017_=_C3424 ,C1017_=_C3425 ,\nC1017_=_C3426 ,C1017_=_C3427 ,C1017_=_C3428 ,C1017_=_C3429 ,C1017_=_C3431 ,C1017_=_C3433 ,\nC1017_=_C3434 ,C1017_=_C3435 ,C1017_=_C3436 ,C1017_=_C3437 ,C1021_=_C1022 ,C1021_=_C1042 ,\nC1021_=_C1245 ,C1021_=_C1518 ,C1021_=_C1986 ,C1021_=_C2151 ,C1021_=_C3088 ,C1021_=_C3331 ,\nC1021_=_C3594 ,C1021_=_C3638 ,C1021_=_C3726 ,C1021_=_C3733 ,C1021_=_C3754 ,C1021_=_C3824 ,\nC1021_=_C3842 ,C1021_=_C3858 ,C1021_=_C3859 ,C1021_=_C3860 ,C1021_=_C3861 ,C1022_=_C1047 ,\nC1022_=_C1588 ,C1022_=_C1804 ,C1022_=_C1898 ,C1022_=_C1987 ,C1022_=_C2154 ,C1022_=_C2571 ,\nC1022_=_C2759 ,C1022_=_C2953 ,C1022_=_C3263 ,C1022_=_C3318 ,C1022_=_C3596 ,C1022_=_C3757 ,\nC1022_=_C3923 ,C1022_=_C3961 ,C1022_=_C3962 ,C1022_=_C3963 ,C1022_=_C3964 ,C1022_=_C3965 ,\nC1022_=_C3966 ,C1038_=_C1042 ,C1038_=_C1047 ,C1038_=_C1097 ,C1038_=_C1336 ,C1038_=_C1982 ,\nC1038_=_C2185 ,C1038_=_C2331 ,C1038_=_C2687 ,C1038_=_C2797 ,C1038_=_C2828 ,C1038_=_C2881 ,\nC1038_=_C2937 ,C1038_=_C3424 ,C1038_=_C3425 ,C1038_=_C3426 ,C1038_=_C3427 ,C1038_=_C3428 ,\nC1038_=_C3429 ,C1038_=_C3431 ,C1038_=_C3433 ,C1038_=_C3434 ,C1038_=_C3435 ,C1038_=_C3436 ,\nC1038_=_C3437 ,C1042_=_C1047 ,C1042_=_C1245 ,C1042_=_C1518 ,C1042_=_C1986 ,C1042_=_C2151 ,\nC1042_=_C3088 ,C1042_=_C3331 ,C1042_=_C3594 ,C1042_=_C3638 ,C1042_=_C3726 ,C1042_=_C3733 ,\nC1042_=_C3754 ,C1042_=_C3824 ,C1042_=_C3842 ,C1042_=_C3858 ,C1042_=_C3859 ,C1042_=_C3860 ,\nC1042_=_C3861 ,C1047_=_C1588 ,C1047_=_C1804 ,C1047_=_C1898 ,C1047_=_C1987 ,C1047_=_C2154 ,\nC1047_=_C2571 ,C1047_=_C2759 ,C1047_=_C2953 ,C1047_=_C3263 ,C1047_=_C3318 ,C1047_=_C3596 ,\nC1047_=_C3757 ,C1047_=_C3923 ,C1047_=_C3961 ,C1047_=_C3962 ,C1047_=_C3963 ,C1047_=_C3964 ,\nC1047_=_C3965 ,C1047_=_C3966 ,C1097_=_C1336 ,C1097_=_C1982 ,C1097_=_C2185 ,C1097_=_C2331 ,\nC1097_=_C2687 ,C1097_=_C2797 ,C1097_=_C2828 ,C1097_=_C2881 ,C1097_=_C2937 ,C1097_=_C3424 ,\nC1097_=_C3425 ,C1097_=_C3426 ,C1097_=_C3427 ,C1097_=_C3428 ,C1097_=_C3429 ,C1097_=_C3431 ,\nC1097_=_C3433 ,C1097_=_C3434 ,C1097_=_C3435 ,C1097_=_C3436 ,C1097_=_C3437 ,C1142_=_C1691 ,\nC1142_=_C1738 ,C1142_=_C1801 ,C1142_=_C1818 ,C1142_=_C1880 ,C1142_=_C1937 ,C1142_=_C2310 ,\nC1142_=_C2435 ,C1142_=_C2754 ,C1142_=_C2948 ,C1142_=_C3256 ,C1142_=_C3313 ,C1142_=_C3390 ,\nC1142_=_C3391 ,C1142_=_C3392 ,C1142_=_C3394 ,C1142_=_C3395 ,C1142_=_C3396 ,C1142_=_C3397 ,\nC1142_=_C3398 ,C1142_=_C3399 ,C1245_=_C1518 ,C1245_=_C1986 ,C1245_=_C2151 ,C1245_=_C3088 ,\nC1245_=_C3331 ,C1245_=_C3594 ,C1245_=_C3638 ,C1245_=_C3726 ,C1245_=_C3733 ,C1245_=_C3754 ,\nC1245_=_C3824 ,C1245_=_C3842 ,C1245_=_C3858 ,C1245_=_C3859 ,C1245_=_C3860 ,C1245_=_C3861 ,\nC1336_=_C1982 ,C1336_=_C2185 ,C1336_=_C2331 ,C1336_=_C2687 ,C1336_=_C2797 ,C1336_=_C2828 ,\nC1336_=_C2881 ,C1336_=_C2937 ,C1336_=_C3424 ,C1336_=_C3425 ,C1336_=_C3426 ,C1336_=_C3427 ,\nC1336_=_C3428 ,C1336_=_C3429 ,C1336_=_C3431 ,C1336_=_C3433 ,C1336_=_C3434 ,C1336_=_C3435 ,\nC1336_=_C3436 ,C1336_=_C3437 ,C1518_=_C1986 ,C1518_=_C2151 ,C1518_=_C3088 ,C1518_=_C3331 ,\nC1518_=_C3594 ,C1518_=_C3638 ,C1518_=_C3726 ,C1518_=_C3733 ,C1518_=_C3754 ,C1518_=_C3824 ,\nC1518_=_C3842 ,C1518_=_C3858 ,C1518_=_C3859 ,C1518_=_C3860 ,C1518_=_C3861 ,C1588_=_C1804 ,\nC1588_=_C1898 ,C1588_=_C1987 ,C1588_=_C2154 ,C1588_=_C2571 ,C1588_=_C2759 ,C1588_=_C2953 ,\nC1588_=_C3263 ,C1588_=_C3318 ,C1588_=_C3596 ,C1588_=_C3757 ,C1588_=_C3923 ,C1588_=_C3961 ,\nC1588_=_C3962 ,C1588_=_C3963 ,C1588_=_C3964 ,C1588_=_C3965 ,C1588_=_C3966 ,C1691_=_C1738 ,\nC1691_=_C1801 ,C1691_=_C1818 ,C1691_=_C1880 ,C1691_=_C1937 ,C1691_=_C2310 ,C1691_=_C2435 ,\nC1691_=_C2754 ,C1691_=_C2948 ,C1691_=_C3256 ,C1691_=_C3313 ,C1691_=_C3390 ,C1691_=_C3391 ,\nC1691_=_C3392 ,C1691_=_C3394 ,C1691_=_C3395 ,C1691_=_C3396 ,C1691_=_C3397 ,C1691_=_C3398 ,\nC1691_=_C3399 ,C1738_=_C1801 ,C1738_=_C1818 ,C1738_=_C1880 ,C1738_=_C1937 ,C1738_=_C2310 ,\nC1738_=_C2435 ,C1738_=_C2754 ,C1738_=_C2948 ,C1738_=_C3256 ,C1738_=_C3313 ,C1738_=_C3390 ,\nC1738_=_C3391 ,C1738_=_C3392 ,C1738_=_C3394 ,C1738_=_C3395 ,C1738_=_C3396 ,C1738_=_C3397 ,\nC1738_=_C3398 ,C1738_=_C3399 ,C1801_=_C1804 ,C1801_=_C1818 ,C1801_=_C1880 ,C1801_=_C1937 ,\nC1801_=_C2310 ,C1801_=_C2435 ,C1801_=_C2754 ,C1801_=_C2948 ,C1801_=_C3256 ,C1801_=_C3313 ,\nC1801_=_C3390 ,C1801_=_C3391 ,C1801_=_C3392 ,C1801_=_C3394 ,C1801_=_C3395 ,C1801_=_C3396 ,\nC1801_=_C3397 ,C1801_=_C3398 ,C1801_=_C3399 ,C1804_=_C1898 ,C1804_=_C1987 ,C1804_=_C2154 ,\nC1804_=_C2571 ,C1804_=_C2759 ,C1804_=_C2953 ,C1804_=_C3263 ,C1804_=_C3318 ,C1804_=_C3596 ,\nC1804_=_C3757 ,C1804_=_C3923 ,C1804_=_C3961 ,C1804_=_C3962 ,C1804_=_C3963 ,C1804_=_C3964 ,\nC1804_=_C3965 ,C1804_=_C3966 ,C1818_=_C1880 ,C1818_=_C1937 ,C1818_=_C2310 ,C1818_=_C2435 ,\nC1818_=_C2754 ,C1818_=_C2948 ,C1818_=_C3256 ,C1818_=_C3313 ,C1818_=_C3390 ,C1818_=_C3391 ,\nC1818_=_C3392 ,C1818_=_C3394 ,C1818_=_C3395 ,C1818_=_C3396 ,C1818_=_C3397 ,C1818_=_C3398 ,\nC1818_=_C3399 ,C1880_=_C1937 ,C1880_=_C2310 ,C1880_=_C2435 ,C1880_=_C2754 ,C1880_=_C2948 ,\nC1880_=_C3256 ,C1880_=_C3313 ,C1880_=_C3390 ,C1880_=_C3391 ,C1880_=_C3392 ,C1880_=_C3394 ,\nC1880_=_C3395 ,C1880_=_C3396 ,C1880_=_C3397 ,C1880_=_C3398 ,C1880_=_C3399 ,C1898_=_C1987 ,\nC1898_=_C2154 ,C1898_=_C2571 ,C1898_=_C2759 ,C1898_=_C2953 ,C1898_=_C3263 ,C1898_=_C3318 ,\nC1898_=_C3596 ,C1898_=_C3757 ,C1898_=_C3923 ,C1898_=_C3961 ,C1898_=_C3962 ,C1898_=_C3963 ,\nC1898_=_C3964 ,C1898_=_C3965 ,C1898_=_C3966 ,C1937_=_C2310 ,C1937_=_C2435 ,C1937_=_C2754 ,\nC1937_=_C2948 ,C1937_=_C3256 ,C1937_=_C3313 ,C1937_=_C3390 ,C1937_=_C3391 ,C1937_=_C3392 ,\nC1937_=_C3394 ,C1937_=_C3395 ,C1937_=_C3396 ,C1937_=_C3397 ,C1937_=_C3398 ,C1937_=_C3399 ,\nC1982_=_C1986 ,C1982_=_C1987 ,C1982_=_C2185 ,C1982_=_C2331 ,C1982_=_C2687 ,C1982_=_C2797 ,\nC1982_=_C2828 ,C1982_=_C2881 ,C1982_=_C2937 ,C1982_=_C3424 ,C1982_=_C3425 ,C1982_=_C3426 ,\nC1982_=_C3427 ,C1982_=_C3428 ,C1982_=_C3429 ,C1982_=_C3431 ,C1982_=_C3433 ,C1982_=_C3434 ,\nC1982_=_C3435 ,C1982_=_C3436 ,C1982_=_C3437 ,C1986_=_C1987 ,C1986_=_C2151 ,C1986_=_C3088 ,\nC1986_=_C3331 ,C1986_=_C3594 ,C1986_=_C3638 ,C1986_=_C3726 ,C1986_=_C3733 ,C1986_=_C3754 ,\nC1986_=_C3824 ,C1986_=_C3842 ,C1986_=_C3858 ,C1986_=_C3859 ,C1986_=_C3860 ,C1986_=_C3861 ,\nC1987_=_C2154 ,C1987_=_C2571 ,C1987_=_C2759 ,C1987_=_C2953 ,C1987_=_C3263 ,C1987_=_C3318 ,\nC1987_=_C3596 ,C1987_=_C3757 ,C1987_=_C3923 ,C1987_=_C3961 ,C1987_=_C3962 ,C1987_=_C3963 ,\nC1987_=_C3964 ,C1987_=_C3965 ,C1987_=_C3966 ,C2151_=_C2154 ,C2151_=_C3088 ,C2151_=_C3331 ,\nC2151_=_C3594 ,C2151_=_C3638 ,C2151_=_C3726 ,C2151_=_C3733 ,C2151_=_C3754 ,C2151_=_C3824 ,\nC2151_=_C3842 ,C2151_=_C3858 ,C2151_=_C3859 ,C2151_=_C3860 ,C2151_=_C3861 ,C2154_=_C2571 ,\nC2154_=_C2759 ,C2154_=_C2953 ,C2154_=_C3263 ,C2154_=_C3318 ,C2154_=_C3596 ,C2154_=_C3757 ,\nC2154_=_C3923 ,C2154_=_C3961 ,C2154_=_C3962 ,C2154_=_C3963 ,C2154_=_C3964 ,C2154_=_C3965 ,\nC2154_=_C3966 ,C2185_=_C2331 ,C2185_=_C2687 ,C2185_=_C2797 ,C2185_=_C2828 ,C2185_=_C2881 ,\nC2185_=_C2937 ,C2185_=_C3424 ,C2185_=_C3425 ,C2185_=_C3426 ,C2185_=_C3427 ,C2185_=_C3428 ,\nC2185_=_C3429 ,C2185_=_C3431 ,C2185_=_C3433 ,C2185_=_C3434 ,C2185_=_C3435 ,C2185_=_C3436 ,\nC2185_=_C3437 ,C2310_=_C2435 ,C2310_=_C2754 ,C2310_=_C2948 ,C2310_=_C3256 ,C2310_=_C3313 ,\nC2310_=_C3390 ,C2310_=_C3391 ,C2310_=_C3392 ,C2310_=_C3394 ,C2310_=_C3395 ,C2310_=_C3396 ,\nC2310_=_C3397 ,C2310_=_C3398 ,C2310_=_C3399 ,C2331_=_C2687 ,C2331_=_C2797 ,C2331_=_C2828 ,\nC2331_=_C2881 ,C2331_=_C2937 ,C2331_=_C3424 ,C2331_=_C3425 ,C2331_=_C3426 ,C2331_=_C3427 ,\nC2331_=_C3428 ,C2331_=_C3429 ,C2331_=_C3431 ,C2331_=_C3433 ,C2331_=_C3434 ,C2331_=_C3435 ,\nC2331_=_C3436 ,C2331_=_C3437 ,C2435_=_C2754 ,C2435_=_C2948 ,C2435_=_C3256 ,C2435_=_C3313 ,\nC2435_=_C3390 ,C2435_=_C3391 ,C2435_=_C3392 ,C2435_=_C3394 ,C2435_=_C3395 ,C2435_=_C3396 ,\nC2435_=_C3397 ,C2435_=_C3398 ,C2435_=_C3399 ,C2571_=_C2759 ,C2571_=_C2953 ,C2571_=_C3263 ,\nC2571_=_C3318 ,C2571_=_C3596 ,C2571_=_C3757 ,C2571_=_C3923 ,C2571_=_C3961 ,C2571_=_C3962 ,\nC2571_=_C3963 ,C2571_=_C3964 ,C2571_=_C3965 ,C2571_=_C3966 ,C2687_=_C2797 ,C2687_=_C2828 ,\nC2687_=_C2881 ,C2687_=_C2937 ,C2687_=_C3424 ,C2687_=_C3425 ,C2687_=_C3426 ,C2687_=_C3427 ,\nC2687_=_C3428 ,C2687_=_C3429 ,C2687_=_C3431 ,C2687_=_C3433 ,C2687_=_C3434 ,C2687_=_C3435 ,\nC2687_=_C3436 ,C2687_=_C3437 ,C2754_=_C2759 ,C2754_=_C2948 ,C2754_=_C3256 ,C2754_=_C3313 ,\nC2754_=_C3390 ,C2754_=_C3391 ,C2754_=_C3392 ,C2754_=_C3394 ,C2754_=_C3395 ,C2754_=_C3396 ,\nC2754_=_C3397 ,C2754_=_C3398 ,C2754_=_C3399 ,C2759_=_C2953 ,C2759_=_C3263 ,C2759_=_C3318 ,\nC2759_=_C3596 ,C2759_=_C3757 ,C2759_=_C3923 ,C2759_=_C3961 ,C2759_=_C3962 ,C2759_=_C3963 ,\nC2759_=_C3964 ,C2759_=_C3965 ,C2759_=_C3966 ,C2797_=_C2828 ,C2797_=_C2881 ,C2797_=_C2937 ,\nC2797_=_C3424 ,C2797_=_C3425 ,C2797_=_C3426 ,C2797_=_C3427 ,C2797_=_C3428 ,C2797_=_C3429 ,\nC2797_=_C3431 ,C2797_=_C3433 ,C2797_=_C3434 ,C2797_=_C3435 ,C2797_=_C3436 ,C2797_=_C3437 ,\nC2828_=_C2881 ,C2828_=_C2937 ,C2828_=_C3424 ,C2828_=_C3425 ,C2828_=_C3426 ,C2828_=_C3427 ,\nC2828_=_C3428 ,C2828_=_C3429 ,C2828_=_C3431 ,C2828_=_C3433 ,C2828_=_C3434 ,C2828_=_C3435 ,\nC2828_=_C3436 ,C2828_=_C3437 ,C2881_=_C2937 ,C2881_=_C3424 ,C2881_=_C3425 ,C2881_=_C3426 ,\nC2881_=_C3427 ,C2881_=_C3428 ,C2881_=_C3429 ,C2881_=_C3431 ,C2881_=_C3433 ,C2881_=_C3434 ,\nC2881_=_C3435 ,C2881_=_C3436 ,C2881_=_C3437 ,C2937_=_C3424 ,C2937_=_C3425 ,C2937_=_C3426 ,\nC2937_=_C3427 ,C2937_=_C3428 ,C2937_=_C3429 ,C2937_=_C3431 ,C2937_=_C3433 ,C2937_=_C3434 ,\nC2937_=_C3435 ,C2937_=_C3436 ,C2937_=_C3437 ,C2948_=_C2953 ,C2948_=_C3256 ,C2948_=_C3313 ,\nC2948_=_C3390</w:t>
      </w:r>
    </w:p>
    <w:p>
      <w:pPr>
        <w:pStyle w:val="PreformattedText"/>
        <w:bidi w:val="0"/>
        <w:spacing w:before="0" w:after="0"/>
        <w:jc w:val="left"/>
        <w:rPr/>
      </w:pPr>
      <w:r>
        <w:rPr/>
        <w:t xml:space="preserve"> </w:t>
      </w:r>
      <w:r>
        <w:rPr/>
        <w:t>,C2948_=_C3391 ,C2948_=_C3392 ,C2948_=_C3394 ,C2948_=_C3395 ,C2948_=_C3396 ,\nC2948_=_C3397 ,C2948_=_C3398 ,C2948_=_C3399 ,C2953_=_C3263 ,C2953_=_C3318 ,C2953_=_C3596 ,\nC2953_=_C3757 ,C2953_=_C3923 ,C2953_=_C3961 ,C2953_=_C3962 ,C2953_=_C3963 ,C2953_=_C3964 ,\nC2953_=_C3965 ,C2953_=_C3966 ,C3088_=_C3331 ,C3088_=_C3594 ,C3088_=_C3638 ,C3088_=_C3726 ,\nC3088_=_C3733 ,C3088_=_C3754 ,C3088_=_C3824 ,C3088_=_C3842 ,C3088_=_C3858 ,C3088_=_C3859 ,\nC3088_=_C3860 ,C3088_=_C3861 ,C3256_=_C3263 ,C3256_=_C3313 ,C3256_=_C3390 ,C3256_=_C3391 ,\nC3256_=_C3392 ,C3256_=_C3394 ,C3256_=_C3395 ,C3256_=_C3396 ,C3256_=_C3397 ,C3256_=_C3398 ,\nC3256_=_C3399 ,C3263_=_C3318 ,C3263_=_C3596 ,C3263_=_C3757 ,C3263_=_C3923 ,C3263_=_C3961 ,\nC3263_=_C3962 ,C3263_=_C3963 ,C3263_=_C3964 ,C3263_=_C3965 ,C3263_=_C3966 ,C3313_=_C3318 ,\nC3313_=_C3390 ,C3313_=_C3391 ,C3313_=_C3392 ,C3313_=_C3394 ,C3313_=_C3395 ,C3313_=_C3396 ,\nC3313_=_C3397 ,C3313_=_C3398 ,C3313_=_C3399 ,C3318_=_C3596 ,C3318_=_C3757 ,C3318_=_C3923 ,\nC3318_=_C3961 ,C3318_=_C3962 ,C3318_=_C3963 ,C3318_=_C3964 ,C3318_=_C3965 ,C3318_=_C3966 ,\nC3331_=_C3594 ,C3331_=_C3638 ,C3331_=_C3726 ,C3331_=_C3733 ,C3331_=_C3754 ,C3331_=_C3824 ,\nC3331_=_C3842 ,C3331_=_C3858 ,C3331_=_C3859 ,C3331_=_C3860 ,C3331_=_C3861 ,C3390_=_C3391 ,\nC3390_=_C3392 ,C3390_=_C3394 ,C3390_=_C3395 ,C3390_=_C3396 ,C3390_=_C3397 ,C3390_=_C3398 ,\nC3390_=_C3399 ,C3391_=_C3392 ,C3391_=_C3394 ,C3391_=_C3395 ,C3391_=_C3396 ,C3391_=_C3397 ,\nC3391_=_C3398 ,C3391_=_C3399 ,C3392_=_C3394 ,C3392_=_C3395 ,C3392_=_C3396 ,C3392_=_C3397 ,\nC3392_=_C3398 ,C3392_=_C3399 ,C3394_=_C3395 ,C3394_=_C3396 ,C3394_=_C3397 ,C3394_=_C3398 ,\nC3394_=_C3399 ,C3394_=_C3858 ,C3394_=_C3961 ,C3395_=_C3396 ,C3395_=_C3397 ,C3395_=_C3398 ,\nC3395_=_C3399 ,C3396_=_C3397 ,C3396_=_C3398 ,C3396_=_C3399 ,C3397_=_C3398 ,C3397_=_C3399 ,\nC3397_=_C3965 ,C3398_=_C3399 ,C3399_=_C3966 ,C3424_=_C3425 ,C3424_=_C3426 ,C3424_=_C3427 ,\nC3424_=_C3428 ,C3424_=_C3429 ,C3424_=_C3431 ,C3424_=_C3433 ,C3424_=_C3434 ,C3424_=_C3435 ,\nC3424_=_C3436 ,C3424_=_C3437 ,C3425_=_C3426 ,C3425_=_C3427 ,C3425_=_C3428 ,C3425_=_C3429 ,\nC3425_=_C3431 ,C3425_=_C3433 ,C3425_=_C3434 ,C3425_=_C3435 ,C3425_=_C3436 ,C3425_=_C3437 ,\nC3425_=_C3594 ,C3425_=_C3596 ,C3426_=_C3427 ,C3426_=_C3428 ,C3426_=_C3429 ,C3426_=_C3431 ,\nC3426_=_C3433 ,C3426_=_C3434 ,C3426_=_C3435 ,C3426_=_C3436 ,C3426_=_C3437 ,C3427_=_C3428 ,\nC3427_=_C3429 ,C3427_=_C3431 ,C3427_=_C3433 ,C3427_=_C3434 ,C3427_=_C3435 ,C3427_=_C3436 ,\nC3427_=_C3437 ,C3428_=_C3429 ,C3428_=_C3431 ,C3428_=_C3433 ,C3428_=_C3434 ,C3428_=_C3435 ,\nC3428_=_C3436 ,C3428_=_C3437 ,C3428_=_C3754 ,C3428_=_C3757 ,C3429_=_C3431 ,C3429_=_C3433 ,\nC3429_=_C3434 ,C3429_=_C3435 ,C3429_=_C3436 ,C3429_=_C3437 ,C3429_=_C3842 ,C3431_=_C3433 ,\nC3431_=_C3434 ,C3431_=_C3435 ,C3431_=_C3436 ,C3431_=_C3437 ,C3433_=_C3434 ,C3433_=_C3435 ,\nC3433_=_C3436 ,C3433_=_C3437 ,C3433_=_C3860 ,C3433_=_C3962 ,C3434_=_C3435 ,C3434_=_C3436 ,\nC3434_=_C3437 ,C3435_=_C3436 ,C3435_=_C3437 ,C3436_=_C3437 ,C3594_=_C3596 ,C3594_=_C3638 ,\nC3594_=_C3726 ,C3594_=_C3733 ,C3594_=_C3754 ,C3594_=_C3824 ,C3594_=_C3842 ,C3594_=_C3858 ,\nC3594_=_C3859 ,C3594_=_C3860 ,C3594_=_C3861 ,C3596_=_C3757 ,C3596_=_C3923 ,C3596_=_C3961 ,\nC3596_=_C3962 ,C3596_=_C3963 ,C3596_=_C3964 ,C3596_=_C3965 ,C3596_=_C3966 ,C3638_=_C3726 ,\nC3638_=_C3733 ,C3638_=_C3754 ,C3638_=_C3824 ,C3638_=_C3842 ,C3638_=_C3858 ,C3638_=_C3859 ,\nC3638_=_C3860 ,C3638_=_C3861 ,C3726_=_C3733 ,C3726_=_C3754 ,C3726_=_C3824 ,C3726_=_C3842 ,\nC3726_=_C3858 ,C3726_=_C3859 ,C3726_=_C3860 ,C3726_=_C3861 ,C3733_=_C3754 ,C3733_=_C3824 ,\nC3733_=_C3842 ,C3733_=_C3858 ,C3733_=_C3859 ,C3733_=_C3860 ,C3733_=_C3861 ,C3754_=_C3757 ,\nC3754_=_C3824 ,C3754_=_C3842 ,C3754_=_C3858 ,C3754_=_C3859 ,C3754_=_C3860 ,C3754_=_C3861 ,\nC3757_=_C3923 ,C3757_=_C3961 ,C3757_=_C3962 ,C3757_=_C3963 ,C3757_=_C3964 ,C3757_=_C3965 ,\nC3757_=_C3966 ,C3824_=_C3842 ,C3824_=_C3858 ,C3824_=_C3859 ,C3824_=_C3860 ,C3824_=_C3861 ,\nC3842_=_C3858 ,C3842_=_C3859 ,C3842_=_C3860 ,C3842_=_C3861 ,C3858_=_C3859 ,C3858_=_C3860 ,\nC3858_=_C3861 ,C3858_=_C3961 ,C3859_=_C3860 ,C3859_=_C3861 ,C3860_=_C3861 ,C3860_=_C3962 ,\nC3923_=_C3961 ,C3923_=_C3962 ,C3923_=_C3963 ,C3923_=_C3964 ,C3923_=_C3965 ,C3923_=_C3966 ,\nC3961_=_C3962 ,C3961_=_C3963 ,C3961_=_C3964 ,C3961_=_C3965 ,C3961_=_C3966 ,C3962_=_C3963 ,\nC3962_=_C3964 ,C3962_=_C3965 ,C3962_=_C3966 ,C3963_=_C3964 ,C3963_=_C3965 ,C3963_=_C3966 ,\nC3964_=_C3965 ,C3964_=_C3966 ,C3965_=_C3966 ,"];135[shape=box, label="id:135 level: 5\n112: C377 C594 C716 C719 C744 \nC763 C839 C971 C1070 C1306 C1395 \nC1576 C1605 C1778 C1815 C1882 C1890 \nC1907 C1932 C1977 C1999 C2081 C2106 \nC2139 C2303 C2306 C2367 C2369 C2374 \nC2384 C2429 C2430 C2431 C2432 C2433 \nC2434 C2435 C2436 C2437 C2438 C2439 \nC2440 C2441 C2442 C2443 C2444 C2445 \nC2446 C2447 C2448 C2449 C2473 C2556 \nC2557 C2558 C2559 C2560 C2561 C2562 \nC2563 C2564 C2565 C2566 C2567 C2568 \nC2569 C2570 C2571 C2572 C2573 C2574 \nC2575 C2576 C2577 C2611 C2832 C2862 \nC2866 C2993 C3029 C3057 C3058 C3059 \nC3060 C3061 C3062 C3063 C3065 C3066 \nC3067 C3068 C3069 C3070 C3071 C3197 \nC3219 C3247 C3625 C3723 C3772 C3790 \nC3791 C3792 C3793 C3794 C3795 C3796 \nC3797 C3798 C3799 C3800 C3801 \n1672: C377_=_C839( C377 C839 ) C377_=_C1576( C377 C1576 ) C377_=_C1890( C377 C1890 ) C377_=_C2139( C377 C2139 ) C377_=_C2369( C377 C2369 ) \nC377_=_C2473( C377 C2473 ) C377_=_C2556( C377 C2556 ) C377_=_C2557( C377 C2557 ) C377_=_C2558( C377 C2558 ) C377_=_C2559( C377 C2559 ) C377_=_C2560( C377 C2560 ) \nC377_=_C2561( C377 C2561 ) C377_=_C2562( C377 C2562 ) C377_=_C2563( C377 C2563 ) C377_=_C2564( C377 C2564 ) C377_=_C2565( C377 C2565 ) C377_=_C2566( C377 C2566 ) \nC377_=_C2567( C377 C2567 ) C377_=_C2568( C377 C2568 ) C377_=_C2569( C377 C2569 ) C377_=_C2570( C377 C2570 ) C377_=_C2571( C377 C2571 ) C377_=_C2572( C377 C2572 ) \nC377_=_C2573( C377 C2573 ) C377_=_C2574( C377 C2574 ) C377_=_C2575( C377 C2575 ) C377_=_C2576( C377 C2576 ) C377_=_C2577( C377 C2577 ) C594_=_C719( C594 C719 ) \nC594_=_C971( C594 C971 ) C594_=_C1306( C594 C1306 ) C594_=_C1395( C594 C1395 ) C594_=_C1977( C594 C1977 ) C594_=_C1999( C594 C1999 ) C594_=_C2081( C594 C2081 ) \nC594_=_C2306( C594 C2306 ) C594_=_C2374( C594 C2374 ) C594_=_C2431( C594 C2431 ) C594_=_C2559( C594 C2559 ) C594_=_C2611( C594 C2611 ) C594_=_C2862( C594 C2862 ) \nC594_=_C2993( C594 C2993 ) C594_=_C3057( C594 C3057 ) C594_=_C3058( C594 C3058 ) C594_=_C3059( C594 C3059 ) C594_=_C3060( C594 C3060 ) C594_=_C3061( C594 C3061 ) \nC594_=_C3062( C594 C3062 ) C594_=_C3063( C594 C3063 ) C594_=_C3065( C594 C3065 ) C594_=_C3066( C594 C3066 ) C594_=_C3067( C594 C3067 ) C594_=_C3068( C594 C3068 ) \nC594_=_C3069( C594 C3069 ) C594_=_C3070( C594 C3070 ) C594_=_C3071( C594 C3071 ) C716_=_C719( C716 C719 ) C716_=_C744( C716 C744 ) C716_=_C763( C716 C763 ) \nC716_=_C1815( C716 C1815 ) C716_=_C1907( C716 C1907 ) C716_=_C1932( C716 C1932 ) C716_=_C2303( C716 C2303 ) C716_=_C2367( C716 C2367 ) C716_=_C2429( C716 C2429 ) \nC716_=_C2430( C716 C2430 ) C716_=_C2431( C716 C2431 ) C716_=_C2432( C716 C2432 ) C716_=_C2433( C716 C2433 ) C716_=_C2434( C716 C2434 ) C716_=_C2435( C716 C2435 ) \nC716_=_C2436( C716 C2436 ) C716_=_C2437( C716 C2437 ) C716_=_C2438( C716 C2438 ) C716_=_C2439( C716 C2439 ) C716_=_C2440( C716 C2440 ) C716_=_C2441( C716 C2441 ) \nC716_=_C2442( C716 C2442 ) C716_=_C2443( C716 C2443 ) C716_=_C2444( C716 C2444 ) C716_=_C2445( C716 C2445 ) C716_=_C2446( C716 C2446 ) C716_=_C2447( C716 C2447 ) \nC716_=_C2448( C716 C2448 ) C716_=_C2449( C716 C2449 ) C719_=_C971( C719 C971 ) C719_=_C1306( C719 C1306 ) C719_=_C1395( C719 C1395 ) C719_=_C1977( C719 C1977 ) \nC719_=_C1999( C719 C1999 ) C719_=_C2081( C719 C2081 ) C719_=_C2306( C719 C2306 ) C719_=_C2374( C719 C2374 ) C719_=_C2431( C719 C2431 ) C719_=_C2559( C719 C2559 ) \nC719_=_C2611( C719 C2611 ) C719_=_C2862( C719 C2862 ) C719_=_C2993( C719 C2993 ) C719_=_C3057( C719 C3057 ) C719_=_C3058( C719 C3058 ) C719_=_C3059( C719 C3059 ) \nC719_=_C3060( C719 C3060 ) C719_=_C3061( C719 C3061 ) C719_=_C3062( C719 C3062 ) C719_=_C3063( C719 C3063 ) C719_=_C3065( C719 C3065 ) C719_=_C3066( C719 C3066 ) \nC719_=_C3067( C719 C3067 ) C719_=_C3068( C719 C3068 ) C719_=_C3069( C719 C3069 ) C719_=_C3070( C719 C3070 ) C719_=_C3071( C719 C3071 ) C744_=_C763( C744 C763 ) \nC744_=_C1815( C744 C1815 ) C744_=_C1907( C744 C1907 ) C744_=_C1932( C744 C1932 ) C744_=_C2303( C744 C2303 ) C744_=_C2367( C744 C2367 ) C744_=_C2429( C744 C2429 ) \nC744_=_C2430( C744 C2430 ) C744_=_C2431( C744 C2431 ) C744_=_C2432( C744 C2432 ) C744_=_C2433( C744 C2433 ) C744_=_C2434( C744 C2434 ) C744_=_C2435( C744 C2435 ) \nC744_=_C2436( C744 C2436 ) C744_=_C2437( C744 C2437 ) C744_=_C2438( C744 C2438 ) C744_=_C2439( C744 C2439 ) C744_=_C2440( C744 C2440 ) C744_=_C2441( C744 C2441 ) \nC744_=_C2442( C744 C2442 ) C744_=_C2443( C744 C2443 ) C744_=_C2444( C744 C2444 ) C744_=_C2445( C744 C2445 ) C744_=_C2446( C744 C2446 ) C744_=_C2447( C744 C2447 ) \nC744_=_C2448( C744 C2448 ) C744_=_C2449( C744 C2449 ) C763_=_C1815( C763 C1815 ) C763_=_C1907( C763 C1907 ) C763_=_C1932( C763 C1932 ) C763_=_C2303( C763 C2303 ) \nC763_=_C2367( C763 C2367 ) C763_=_C2429( C763 C2429 ) C763_=_C2430( C763 C2430 ) C763_=_C2431( C763 C2431 ) C763_=_C2432( C763 C2432 ) C763_=_C2433( C763 C2433 ) \nC763_=_C2434( C763 C2434 ) C763_=_C2435( C763 C2435 ) C763_=_C2436( C763 C2436 ) C763_=_C2437( C763 C2437 ) C763_=_C2438( C763 C2438 ) C763_=_C2439( C763 C2439 ) \nC763_=_C2440( C763 C2440 ) C763_=_C2441( C763 C2441 ) C763_=_C2442( C763 C2442 ) C763_=_C2443( C763 C2443 ) C763_=_C2444( C763 C2444 ) C763_=_C2445( C763 C2445 ) \nC763_=_C2446( C763 C2446 ) C763_=_C2447( C763 C2447 ) C763_=_C2448( C763 C2448 ) C763_=_C2449( C763 C2449 ) C839_=_C1576( C839 C1576 ) C839_=_C1890( C839 C1890 ) \nC839_=_C2139( C839 C2139 ) C839_=_C2369( C839 C2369 ) C839_=_C2473( C839 C2473 ) C839_=_C2556( C839 C2556 ) C839_=_C2557( C839 C2557 ) C839_=_C2558(</w:t>
      </w:r>
    </w:p>
    <w:p>
      <w:pPr>
        <w:pStyle w:val="PreformattedText"/>
        <w:bidi w:val="0"/>
        <w:spacing w:before="0" w:after="0"/>
        <w:jc w:val="left"/>
        <w:rPr/>
      </w:pPr>
      <w:r>
        <w:rPr/>
        <w:t xml:space="preserve"> </w:t>
      </w:r>
      <w:r>
        <w:rPr/>
        <w:t>C839 C2558 ) \nC839_=_C2559( C839 C2559 ) C839_=_C2560( C839 C2560 ) C839_=_C2561( C839 C2561 ) C839_=_C2562( C839 C2562 ) C839_=_C2563( C839 C2563 ) C839_=_C2564( C839 C2564 ) \nC839_=_C2565( C839 C2565 ) C839_=_C2566( C839 C2566 ) C839_=_C2567( C839 C2567 ) C839_=_C2568( C839 C2568 ) C839_=_C2569( C839 C2569 ) C839_=_C2570( C839 C2570 ) \nC839_=_C2571( C839 C2571 ) C839_=_C2572( C839 C2572 ) C839_=_C2573( C839 C2573 ) C839_=_C2574( C839 C2574 ) C839_=_C2575( C839 C2575 ) C839_=_C2576( C839 C2576 ) \nC839_=_C2577( C839 C2577 ) C971_=_C1306( C971 C1306 ) C971_=_C1395( C971 C1395 ) C971_=_C1977( C971 C1977 ) C971_=_C1999( C971 C1999 ) C971_=_C2081( C971 C2081 ) \nC971_=_C2306( C971 C2306 ) C971_=_C2374( C971 C2374 ) C971_=_C2431( C971 C2431 ) C971_=_C2559( C971 C2559 ) C971_=_C2611( C971 C2611 ) C971_=_C2862( C971 C2862 ) \nC971_=_C2993( C971 C2993 ) C971_=_C3057( C971 C3057 ) C971_=_C3058( C971 C3058 ) C971_=_C3059( C971 C3059 ) C971_=_C3060( C971 C3060 ) C971_=_C3061( C971 C3061 ) \nC971_=_C3062( C971 C3062 ) C971_=_C3063( C971 C3063 ) C971_=_C3065( C971 C3065 ) C971_=_C3066( C971 C3066 ) C971_=_C3067( C971 C3067 ) C971_=_C3068( C971 C3068 ) \nC971_=_C3069( C971 C3069 ) C971_=_C3070( C971 C3070 ) C971_=_C3071( C971 C3071 ) C1070_=_C1605( C1070 C1605 ) C1070_=_C1778( C1070 C1778 ) C1070_=_C1882( C1070 C1882 ) \nC1070_=_C2106( C1070 C2106 ) C1070_=_C2384( C1070 C2384 ) C1070_=_C2441( C1070 C2441 ) C1070_=_C2567( C1070 C2567 ) C1070_=_C2832( C1070 C2832 ) C1070_=_C2866( C1070 C2866 ) \nC1070_=_C3029( C1070 C3029 ) C1070_=_C3197( C1070 C3197 ) C1070_=_C3219( C1070 C3219 ) C1070_=_C3247( C1070 C3247 ) C1070_=_C3625( C1070 C3625 ) C1070_=_C3723( C1070 C3723 ) \nC1070_=_C3772( C1070 C3772 ) C1070_=_C3790( C1070 C3790 ) C1070_=_C3791( C1070 C3791 ) C1070_=_C3792( C1070 C3792 ) C1070_=_C3793( C1070 C3793 ) C1070_=_C3794( C1070 C3794 ) \nC1070_=_C3795( C1070 C3795 ) C1070_=_C3796( C1070 C3796 ) C1070_=_C3797( C1070 C3797 ) C1070_=_C3798( C1070 C3798 ) C1070_=_C3799( C1070 C3799 ) C1070_=_C3800( C1070 C3800 ) \nC1070_=_C3801( C1070 C3801 ) C1306_=_C1395( C1306 C1395 ) C1306_=_C1977( C1306 C1977 ) C1306_=_C1999( C1306 C1999 ) C1306_=_C2081( C1306 C2081 ) C1306_=_C2306( C1306 C2306 ) \nC1306_=_C2374( C1306 C2374 ) C1306_=_C2431( C1306 C2431 ) C1306_=_C2559( C1306 C2559 ) C1306_=_C2611( C1306 C2611 ) C1306_=_C2862( C1306 C2862 ) C1306_=_C2993( C1306 C2993 ) \nC1306_=_C3057( C1306 C3057 ) C1306_=_C3058( C1306 C3058 ) C1306_=_C3059( C1306 C3059 ) C1306_=_C3060( C1306 C3060 ) C1306_=_C3061( C1306 C3061 ) C1306_=_C3062( C1306 C3062 ) \nC1306_=_C3063( C1306 C3063 ) C1306_=_C3065( C1306 C3065 ) C1306_=_C3066( C1306 C3066 ) C1306_=_C3067( C1306 C3067 ) C1306_=_C3068( C1306 C3068 ) C1306_=_C3069( C1306 C3069 ) \nC1306_=_C3070( C1306 C3070 ) C1306_=_C3071( C1306 C3071 ) C1395_=_C1977( C1395 C1977 ) C1395_=_C1999( C1395 C1999 ) C1395_=_C2081( C1395 C2081 ) C1395_=_C2306( C1395 C2306 ) \nC1395_=_C2374( C1395 C2374 ) C1395_=_C2431( C1395 C2431 ) C1395_=_C2559( C1395 C2559 ) C1395_=_C2611( C1395 C2611 ) C1395_=_C2862( C1395 C2862 ) C1395_=_C2993( C1395 C2993 ) \nC1395_=_C3057( C1395 C3057 ) C1395_=_C3058( C1395 C3058 ) C1395_=_C3059( C1395 C3059 ) C1395_=_C3060( C1395 C3060 ) C1395_=_C3061( C1395 C3061 ) C1395_=_C3062( C1395 C3062 ) \nC1395_=_C3063( C1395 C3063 ) C1395_=_C3065( C1395 C3065 ) C1395_=_C3066( C1395 C3066 ) C1395_=_C3067( C1395 C3067 ) C1395_=_C3068( C1395 C3068 ) C1395_=_C3069( C1395 C3069 ) \nC1395_=_C3070( C1395 C3070 ) C1395_=_C3071( C1395 C3071 ) C1576_=_C1890( C1576 C1890 ) C1576_=_C2139( C1576 C2139 ) C1576_=_C2369( C1576 C2369 ) C1576_=_C2473( C1576 C2473 ) \nC1576_=_C2556( C1576 C2556 ) C1576_=_C2557( C1576 C2557 ) C1576_=_C2558( C1576 C2558 ) C1576_=_C2559( C1576 C2559 ) C1576_=_C2560( C1576 C2560 ) C1576_=_C2561( C1576 C2561 ) \nC1576_=_C2562( C1576 C2562 ) C1576_=_C2563( C1576 C2563 ) C1576_=_C2564( C1576 C2564 ) C1576_=_C2565( C1576 C2565 ) C1576_=_C2566( C1576 C2566 ) C1576_=_C2567( C1576 C2567 ) \nC1576_=_C2568( C1576 C2568 ) C1576_=_C2569( C1576 C2569 ) C1576_=_C2570( C1576 C2570 ) C1576_=_C2571( C1576 C2571 ) C1576_=_C2572( C1576 C2572 ) C1576_=_C2573( C1576 C2573 ) \nC1576_=_C2574( C1576 C2574 ) C1576_=_C2575( C1576 C2575 ) C1576_=_C2576( C1576 C2576 ) C1576_=_C2577( C1576 C2577 ) C1605_=_C1778( C1605 C1778 ) C1605_=_C1882( C1605 C1882 ) \nC1605_=_C2106( C1605 C2106 ) C1605_=_C2384( C1605 C2384 ) C1605_=_C2441( C1605 C2441 ) C1605_=_C2567( C1605 C2567 ) C1605_=_C2832( C1605 C2832 ) C1605_=_C2866( C1605 C2866 ) \nC1605_=_C3029( C1605 C3029 ) C1605_=_C3197( C1605 C3197 ) C1605_=_C3219( C1605 C3219 ) C1605_=_C3247( C1605 C3247 ) C1605_=_C3625( C1605 C3625 ) C1605_=_C3723( C1605 C3723 ) \nC1605_=_C3772( C1605 C3772 ) C1605_=_C3790( C1605 C3790 ) C1605_=_C3791( C1605 C3791 ) C1605_=_C3792( C1605 C3792 ) C1605_=_C3793( C1605 C3793 ) C1605_=_C3794( C1605 C3794 ) \nC1605_=_C3795( C1605 C3795 ) C1605_=_C3796( C1605 C3796 ) C1605_=_C3797( C1605 C3797 ) C1605_=_C3798( C1605 C3798 ) C1605_=_C3799( C1605 C3799 ) C1605_=_C3800( C1605 C3800 ) \nC1605_=_C3801( C1605 C3801 ) C1778_=_C1882( C1778 C1882 ) C1778_=_C2106( C1778 C2106 ) C1778_=_C2384( C1778 C2384 ) C1778_=_C2441( C1778 C2441 ) C1778_=_C2567( C1778 C2567 ) \nC1778_=_C2832( C1778 C2832 ) C1778_=_C2866( C1778 C2866 ) C1778_=_C3029( C1778 C3029 ) C1778_=_C3197( C1778 C3197 ) C1778_=_C3219( C1778 C3219 ) C1778_=_C3247( C1778 C3247 ) \nC1778_=_C3625( C1778 C3625 ) C1778_=_C3723( C1778 C3723 ) C1778_=_C3772( C1778 C3772 ) C1778_=_C3790( C1778 C3790 ) C1778_=_C3791( C1778 C3791 ) C1778_=_C3792( C1778 C3792 ) \nC1778_=_C3793( C1778 C3793 ) C1778_=_C3794( C1778 C3794 ) C1778_=_C3795( C1778 C3795 ) C1778_=_C3796( C1778 C3796 ) C1778_=_C3797( C1778 C3797 ) C1778_=_C3798( C1778 C3798 ) \nC1778_=_C3799( C1778 C3799 ) C1778_=_C3800( C1778 C3800 ) C1778_=_C3801( C1778 C3801 ) C1815_=_C1907( C1815 C1907 ) C1815_=_C1932( C1815 C1932 ) C1815_=_C2303( C1815 C2303 ) \nC1815_=_C2367( C1815 C2367 ) C1815_=_C2429( C1815 C2429 ) C1815_=_C2430( C1815 C2430 ) C1815_=_C2431( C1815 C2431 ) C1815_=_C2432( C1815 C2432 ) C1815_=_C2433( C1815 C2433 ) \nC1815_=_C2434( C1815 C2434 ) C1815_=_C2435( C1815 C2435 ) C1815_=_C2436( C1815 C2436 ) C1815_=_C2437( C1815 C2437 ) C1815_=_C2438( C1815 C2438 ) C1815_=_C2439( C1815 C2439 ) \nC1815_=_C2440( C1815 C2440 ) C1815_=_C2441( C1815 C2441 ) C1815_=_C2442( C1815 C2442 ) C1815_=_C2443( C1815 C2443 ) C1815_=_C2444( C1815 C2444 ) C1815_=_C2445( C1815 C2445 ) \nC1815_=_C2446( C1815 C2446 ) C1815_=_C2447( C1815 C2447 ) C1815_=_C2448( C1815 C2448 ) C1815_=_C2449( C1815 C2449 ) C1882_=_C2106( C1882 C2106 ) C1882_=_C2384( C1882 C2384 ) \nC1882_=_C2441( C1882 C2441 ) C1882_=_C2567( C1882 C2567 ) C1882_=_C2832( C1882 C2832 ) C1882_=_C2866( C1882 C2866 ) C1882_=_C3029( C1882 C3029 ) C1882_=_C3197( C1882 C3197 ) \nC1882_=_C3219( C1882 C3219 ) C1882_=_C3247( C1882 C3247 ) C1882_=_C3625( C1882 C3625 ) C1882_=_C3723( C1882 C3723 ) C1882_=_C3772( C1882 C3772 ) C1882_=_C3790( C1882 C3790 ) \nC1882_=_C3791( C1882 C3791 ) C1882_=_C3792( C1882 C3792 ) C1882_=_C3793( C1882 C3793 ) C1882_=_C3794( C1882 C3794 ) C1882_=_C3795( C1882 C3795 ) C1882_=_C3796( C1882 C3796 ) \nC1882_=_C3797( C1882 C3797 ) C1882_=_C3798( C1882 C3798 ) C1882_=_C3799( C1882 C3799 ) C1882_=_C3800( C1882 C3800 ) C1882_=_C3801( C1882 C3801 ) C1890_=_C2139( C1890 C2139 ) \nC1890_=_C2369( C1890 C2369 ) C1890_=_C2473( C1890 C2473 ) C1890_=_C2556( C1890 C2556 ) C1890_=_C2557( C1890 C2557 ) C1890_=_C2558( C1890 C2558 ) C1890_=_C2559( C1890 C2559 ) \nC1890_=_C2560( C1890 C2560 ) C1890_=_C2561( C1890 C2561 ) C1890_=_C2562( C1890 C2562 ) C1890_=_C2563( C1890 C2563 ) C1890_=_C2564( C1890 C2564 ) C1890_=_C2565( C1890 C2565 ) \nC1890_=_C2566( C1890 C2566 ) C1890_=_C2567( C1890 C2567 ) C1890_=_C2568( C1890 C2568 ) C1890_=_C2569( C1890 C2569 ) C1890_=_C2570( C1890 C2570 ) C1890_=_C2571( C1890 C2571 ) \nC1890_=_C2572( C1890 C2572 ) C1890_=_C2573( C1890 C2573 ) C1890_=_C2574( C1890 C2574 ) C1890_=_C2575( C1890 C2575 ) C1890_=_C2576( C1890 C2576 ) C1890_=_C2577( C1890 C2577 ) \nC1907_=_C1932( C1907 C1932 ) C1907_=_C2303( C1907 C2303 ) C1907_=_C2367( C1907 C2367 ) C1907_=_C2429( C1907 C2429 ) C1907_=_C2430( C1907 C2430 ) C1907_=_C2431( C1907 C2431 ) \nC1907_=_C2432( C1907 C2432 ) C1907_=_C2433( C1907 C2433 ) C1907_=_C2434( C1907 C2434 ) C1907_=_C2435( C1907 C2435 ) C1907_=_C2436( C1907 C2436 ) C1907_=_C2437( C1907 C2437 ) \nC1907_=_C2438( C1907 C2438 ) C1907_=_C2439( C1907 C2439 ) C1907_=_C2440( C1907 C2440 ) C1907_=_C2441( C1907 C2441 ) C1907_=_C2442( C1907 C2442 ) C1907_=_C2443( C1907 C2443 ) \nC1907_=_C2444( C1907 C2444 ) C1907_=_C2445( C1907 C2445 ) C1907_=_C2446( C1907 C2446 ) C1907_=_C2447( C1907 C2447 ) C1907_=_C2448( C1907 C2448 ) C1907_=_C2449( C1907 C2449 ) \nC1932_=_C2303( C1932 C2303 ) C1932_=_C2367( C1932 C2367 ) C1932_=_C2429( C1932 C2429 ) C1932_=_C2430( C1932 C2430 ) C1932_=_C2431( C1932 C2431 ) C1932_=_C2432( C1932 C2432 ) \nC1932_=_C2433( C1932 C2433 ) C1932_=_C2434( C1932 C2434 ) C1932_=_C2435( C1932 C2435 ) C1932_=_C2436( C1932 C2436 ) C1932_=_C2437( C1932 C2437 ) C1932_=_C2438( C1932 C2438 ) \nC1932_=_C2439( C1932 C2439 ) C1932_=_C2440( C1932 C2440 ) C1932_=_C2441( C1932 C2441 ) C1932_=_C2442( C1932 C2442 ) C1932_=_C2443( C1932 C2443 ) C1932_=_C2444( C1932 C2444 ) \nC1932_=_C2445( C1932 C2445 ) C1932_=_C2446( C1932 C2446 ) C1932_=_C2447( C1932 C2447 ) C1932_=_C2448( C1932 C2448 ) C1932_=_C2449( C1932 C2449 ) C1977_=_C1999( C1977 C1999 ) \nC1977_=_C2081( C1977 C2081 ) C1977_=_C2306( C1977 C2306 ) C1977_=_C2374( C1977 C2374 ) C1977_=_C2431( C1977 C2431 ) C1977_=_C2559( C1977 C2559 ) C1977_=_C2611( C1977 C2611 ) \nC1977_=_C2862( C1977 C2862 ) C1977_=_C2993( C1977 C2993 ) C1977_=_C3057( C1977 C3057 ) C1977_=_C3058( C1977 C3058 ) C1977_=_C3059( C1977 C3059 ) C1977_=_C3060( C1977 C3060 ) \nC1977_=_C3061( C1977 C3061 ) C1977_=_C3062( C1977 C3062 ) C1977_=_C3063( C1977 C3063 ) C1977_=_C3065( C1977 C3065 ) C1977_=_C3066(</w:t>
      </w:r>
    </w:p>
    <w:p>
      <w:pPr>
        <w:pStyle w:val="PreformattedText"/>
        <w:bidi w:val="0"/>
        <w:spacing w:before="0" w:after="0"/>
        <w:jc w:val="left"/>
        <w:rPr/>
      </w:pPr>
      <w:r>
        <w:rPr/>
        <w:t xml:space="preserve"> </w:t>
      </w:r>
      <w:r>
        <w:rPr/>
        <w:t>C1977 C3066 ) C1977_=_C3067( C1977 C3067 ) \nC1977_=_C3068( C1977 C3068 ) C1977_=_C3069( C1977 C3069 ) C1977_=_C3070( C1977 C3070 ) C1977_=_C3071( C1977 C3071 ) C1999_=_C2081( C1999 C2081 ) C1999_=_C2306( C1999 C2306 ) \nC1999_=_C2374( C1999 C2374 ) C1999_=_C2431( C1999 C2431 ) C1999_=_C2559( C1999 C2559 ) C1999_=_C2611( C1999 C2611 ) C1999_=_C2862( C1999 C2862 ) C1999_=_C2993( C1999 C2993 ) \nC1999_=_C3057( C1999 C3057 ) C1999_=_C3058( C1999 C3058 ) C1999_=_C3059( C1999 C3059 ) C1999_=_C3060( C1999 C3060 ) C1999_=_C3061( C1999 C3061 ) C1999_=_C3062( C1999 C3062 ) \nC1999_=_C3063( C1999 C3063 ) C1999_=_C3065( C1999 C3065 ) C1999_=_C3066( C1999 C3066 ) C1999_=_C3067( C1999 C3067 ) C1999_=_C3068( C1999 C3068 ) C1999_=_C3069( C1999 C3069 ) \nC1999_=_C3070( C1999 C3070 ) C1999_=_C3071( C1999 C3071 ) C2081_=_C2306( C2081 C2306 ) C2081_=_C2374( C2081 C2374 ) C2081_=_C2431( C2081 C2431 ) C2081_=_C2559( C2081 C2559 ) \nC2081_=_C2611( C2081 C2611 ) C2081_=_C2862( C2081 C2862 ) C2081_=_C2993( C2081 C2993 ) C2081_=_C3057( C2081 C3057 ) C2081_=_C3058( C2081 C3058 ) C2081_=_C3059( C2081 C3059 ) \nC2081_=_C3060( C2081 C3060 ) C2081_=_C3061( C2081 C3061 ) C2081_=_C3062( C2081 C3062 ) C2081_=_C3063( C2081 C3063 ) C2081_=_C3065( C2081 C3065 ) C2081_=_C3066( C2081 C3066 ) \nC2081_=_C3067( C2081 C3067 ) C2081_=_C3068( C2081 C3068 ) C2081_=_C3069( C2081 C3069 ) C2081_=_C3070( C2081 C3070 ) C2081_=_C3071( C2081 C3071 ) C2106_=_C2384( C2106 C2384 ) \nC2106_=_C2441( C2106 C2441 ) C2106_=_C2567( C2106 C2567 ) C2106_=_C2832( C2106 C2832 ) C2106_=_C2866( C2106 C2866 ) C2106_=_C3029( C2106 C3029 ) C2106_=_C3197( C2106 C3197 ) \nC2106_=_C3219( C2106 C3219 ) C2106_=_C3247( C2106 C3247 ) C2106_=_C3625( C2106 C3625 ) C2106_=_C3723( C2106 C3723 ) C2106_=_C3772( C2106 C3772 ) C2106_=_C3790( C2106 C3790 ) \nC2106_=_C3791( C2106 C3791 ) C2106_=_C3792( C2106 C3792 ) C2106_=_C3793( C2106 C3793 ) C2106_=_C3794( C2106 C3794 ) C2106_=_C3795( C2106 C3795 ) C2106_=_C3796( C2106 C3796 ) \nC2106_=_C3797( C2106 C3797 ) C2106_=_C3798( C2106 C3798 ) C2106_=_C3799( C2106 C3799 ) C2106_=_C3800( C2106 C3800 ) C2106_=_C3801( C2106 C3801 ) C2139_=_C2369( C2139 C2369 ) \nC2139_=_C2473( C2139 C2473 ) C2139_=_C2556( C2139 C2556 ) C2139_=_C2557( C2139 C2557 ) C2139_=_C2558( C2139 C2558 ) C2139_=_C2559( C2139 C2559 ) C2139_=_C2560( C2139 C2560 ) \nC2139_=_C2561( C2139 C2561 ) C2139_=_C2562( C2139 C2562 ) C2139_=_C2563( C2139 C2563 ) C2139_=_C2564( C2139 C2564 ) C2139_=_C2565( C2139 C2565 ) C2139_=_C2566( C2139 C2566 ) \nC2139_=_C2567( C2139 C2567 ) C2139_=_C2568( C2139 C2568 ) C2139_=_C2569( C2139 C2569 ) C2139_=_C2570( C2139 C2570 ) C2139_=_C2571( C2139 C2571 ) C2139_=_C2572( C2139 C2572 ) \nC2139_=_C2573( C2139 C2573 ) C2139_=_C2574( C2139 C2574 ) C2139_=_C2575( C2139 C2575 ) C2139_=_C2576( C2139 C2576 ) C2139_=_C2577( C2139 C2577 ) C2303_=_C2306( C2303 C2306 ) \nC2303_=_C2367( C2303 C2367 ) C2303_=_C2429( C2303 C2429 ) C2303_=_C2430( C2303 C2430 ) C2303_=_C2431( C2303 C2431 ) C2303_=_C2432( C2303 C2432 ) C2303_=_C2433( C2303 C2433 ) \nC2303_=_C2434( C2303 C2434 ) C2303_=_C2435( C2303 C2435 ) C2303_=_C2436( C2303 C2436 ) C2303_=_C2437( C2303 C2437 ) C2303_=_C2438( C2303 C2438 ) C2303_=_C2439( C2303 C2439 ) \nC2303_=_C2440( C2303 C2440 ) C2303_=_C2441( C2303 C2441 ) C2303_=_C2442( C2303 C2442 ) C2303_=_C2443( C2303 C2443 ) C2303_=_C2444( C2303 C2444 ) C2303_=_C2445( C2303 C2445 ) \nC2303_=_C2446( C2303 C2446 ) C2303_=_C2447( C2303 C2447 ) C2303_=_C2448( C2303 C2448 ) C2303_=_C2449( C2303 C2449 ) C2306_=_C2374( C2306 C2374 ) C2306_=_C2431( C2306 C2431 ) \nC2306_=_C2559( C2306 C2559 ) C2306_=_C2611( C2306 C2611 ) C2306_=_C2862( C2306 C2862 ) C2306_=_C2993( C2306 C2993 ) C2306_=_C3057( C2306 C3057 ) C2306_=_C3058( C2306 C3058 ) \nC2306_=_C3059( C2306 C3059 ) C2306_=_C3060( C2306 C3060 ) C2306_=_C3061( C2306 C3061 ) C2306_=_C3062( C2306 C3062 ) C2306_=_C3063( C2306 C3063 ) C2306_=_C3065( C2306 C3065 ) \nC2306_=_C3066( C2306 C3066 ) C2306_=_C3067( C2306 C3067 ) C2306_=_C3068( C2306 C3068 ) C2306_=_C3069( C2306 C3069 ) C2306_=_C3070( C2306 C3070 ) C2306_=_C3071( C2306 C3071 ) \nC2367_=_C2369( C2367 C2369 ) C2367_=_C2374( C2367 C2374 ) C2367_=_C2384( C2367 C2384 ) C2367_=_C2429( C2367 C2429 ) C2367_=_C2430( C2367 C2430 ) C2367_=_C2431( C2367 C2431 ) \nC2367_=_C2432( C2367 C2432 ) C2367_=_C2433( C2367 C2433 ) C2367_=_C2434( C2367 C2434 ) C2367_=_C2435( C2367 C2435 ) C2367_=_C2436( C2367 C2436 ) C2367_=_C2437( C2367 C2437 ) \nC2367_=_C2438( C2367 C2438 ) C2367_=_C2439( C2367 C2439 ) C2367_=_C2440( C2367 C2440 ) C2367_=_C2441( C2367 C2441 ) C2367_=_C2442( C2367 C2442 ) C2367_=_C2443( C2367 C2443 ) \nC2367_=_C2444( C2367 C2444 ) C2367_=_C2445( C2367 C2445 ) C2367_=_C2446( C2367 C2446 ) C2367_=_C2447( C2367 C2447 ) C2367_=_C2448( C2367 C2448 ) C2367_=_C2449( C2367 C2449 ) \nC2369_=_C2374( C2369 C2374 ) C2369_=_C2384( C2369 C2384 ) C2369_=_C2473( C2369 C2473 ) C2369_=_C2556( C2369 C2556 ) C2369_=_C2557( C2369 C2557 ) C2369_=_C2558( C2369 C2558 ) \nC2369_=_C2559( C2369 C2559 ) C2369_=_C2560( C2369 C2560 ) C2369_=_C2561( C2369 C2561 ) C2369_=_C2562( C2369 C2562 ) C2369_=_C2563( C2369 C2563 ) C2369_=_C2564( C2369 C2564 ) \nC2369_=_C2565( C2369 C2565 ) C2369_=_C2566( C2369 C2566 ) C2369_=_C2567( C2369 C2567 ) C2369_=_C2568( C2369 C2568 ) C2369_=_C2569( C2369 C2569 ) C2369_=_C2570( C2369 C2570 ) \nC2369_=_C2571( C2369 C2571 ) C2369_=_C2572( C2369 C2572 ) C2369_=_C2573( C2369 C2573 ) C2369_=_C2574( C2369 C2574 ) C2369_=_C2575( C2369 C2575 ) C2369_=_C2576( C2369 C2576 ) \nC2369_=_C2577( C2369 C2577 ) C2374_=_C2384( C2374 C2384 ) C2374_=_C2431( C2374 C2431 ) C2374_=_C2559( C2374 C2559 ) C2374_=_C2611( C2374 C2611 ) C2374_=_C2862( C2374 C2862 ) \nC2374_=_C2993( C2374 C2993 ) C2374_=_C3057( C2374 C3057 ) C2374_=_C3058( C2374 C3058 ) C2374_=_C3059( C2374 C3059 ) C2374_=_C3060( C2374 C3060 ) C2374_=_C3061( C2374 C3061 ) \nC2374_=_C3062( C2374 C3062 ) C2374_=_C3063( C2374 C3063 ) C2374_=_C3065( C2374 C3065 ) C2374_=_C3066( C2374 C3066 ) C2374_=_C3067( C2374 C3067 ) C2374_=_C3068( C2374 C3068 ) \nC2374_=_C3069( C2374 C3069 ) C2374_=_C3070( C2374 C3070 ) C2374_=_C3071( C2374 C3071 ) C2384_=_C2441( C2384 C2441 ) C2384_=_C2567( C2384 C2567 ) C2384_=_C2832( C2384 C2832 ) \nC2384_=_C2866( C2384 C2866 ) C2384_=_C3029( C2384 C3029 ) C2384_=_C3197( C2384 C3197 ) C2384_=_C3219( C2384 C3219 ) C2384_=_C3247( C2384 C3247 ) C2384_=_C3625( C2384 C3625 ) \nC2384_=_C3723( C2384 C3723 ) C2384_=_C3772( C2384 C3772 ) C2384_=_C3790( C2384 C3790 ) C2384_=_C3791( C2384 C3791 ) C2384_=_C3792( C2384 C3792 ) C2384_=_C3793( C2384 C3793 ) \nC2384_=_C3794( C2384 C3794 ) C2384_=_C3795( C2384 C3795 ) C2384_=_C3796( C2384 C3796 ) C2384_=_C3797( C2384 C3797 ) C2384_=_C3798( C2384 C3798 ) C2384_=_C3799( C2384 C3799 ) \nC2384_=_C3800( C2384 C3800 ) C2384_=_C3801( C2384 C3801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4( C2429 C2444 ) C2429_=_C2445( C2429 C2445 ) \nC2429_=_C2446( C2429 C2446 ) C2429_=_C2447( C2429 C2447 ) C2429_=_C2448( C2429 C2448 ) C2429_=_C2449( C2429 C2449 ) C2429_=_C2556( C2429 C2556 ) C2429_=_C2862( C2429 C2862 ) \nC2429_=_C2866( C2429 C2866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4( C2430 C2444 ) C2430_=_C2445( C2430 C2445 ) C2430_=_C2446( C2430 C2446 ) C2430_=_C2447( C2430 C2447 ) \nC2430_=_C2448( C2430 C2448 ) C2430_=_C2449( C2430 C2449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4( C2431 C2444 ) C2431_=_C2445( C2431 C2445 ) C2431_=_C2446( C2431 C2446 ) C2431_=_C2447( C2431 C2447 ) \nC2431_=_C2448( C2431 C2448 ) C2431_=_C2449( C2431 C2449 ) C2431_=_C2559( C2431 C2559 ) C2431_=_C2611( C2431 C2611 ) C2431_=_C2862( C2431 C2862 ) C2431_=_C2993( C2431 C2993 ) \nC2431_=_C3057( C2431 C3057 ) C2431_=_C3058( C2431 C3058 ) C2431_=_C3059( C2431 C3059 ) C2431_=_C3060( C2431 C3060 ) C2431_=_C3061( C2431 C3061 ) C2431_=_C3062( C2431 C3062 ) \nC2431_=_C3063( C2431 C3063 ) C2431_=_C3065( C2431 C3065 ) C2431_=_C3066( C2431 C3066 ) C2431_=_C3067( C2431 C3067 ) C2431_=_C3068( C2431 C3068 ) C2431_=_C3069( C2431 C3069 ) \nC2431_=_C3070( C2431 C3070 ) C2431_=_C3071( C2431 C3071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2_=_C2447( C2432 C2447 ) C2432_=_C2448( C2432 C2448 ) \nC2432_=_C2449( C2432 C2449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w:t>
      </w:r>
    </w:p>
    <w:p>
      <w:pPr>
        <w:pStyle w:val="PreformattedText"/>
        <w:bidi w:val="0"/>
        <w:spacing w:before="0" w:after="0"/>
        <w:jc w:val="left"/>
        <w:rPr/>
      </w:pPr>
      <w:r>
        <w:rPr/>
        <w:t xml:space="preserve"> </w:t>
      </w:r>
      <w:r>
        <w:rPr/>
        <w:t>C2433 C2445 ) C2433_=_C2446( C2433 C2446 ) C2433_=_C2447( C2433 C2447 ) C2433_=_C2448( C2433 C2448 ) C2433_=_C2449( C2433 C2449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449( C2434 C2449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5_=_C2449( C2435 C2449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6_=_C2562( C2436 C2562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564( C2438 C2564 ) \nC2438_=_C3062( C2438 C3062 ) C2438_=_C3723( C2438 C3723 ) C2439_=_C2440( C2439 C2440 ) C2439_=_C2441( C2439 C2441 ) C2439_=_C2442( C2439 C2442 ) C2439_=_C2443( C2439 C2443 ) \nC2439_=_C2444( C2439 C2444 ) C2439_=_C2445( C2439 C2445 ) C2439_=_C2446( C2439 C2446 ) C2439_=_C2447( C2439 C2447 ) C2439_=_C2448( C2439 C2448 ) C2439_=_C2449( C2439 C2449 ) \nC2439_=_C2565( C2439 C2565 ) C2439_=_C3063( C2439 C3063 ) C2439_=_C3772( C2439 C3772 ) C2440_=_C2441( C2440 C2441 ) C2440_=_C2442( C2440 C2442 ) C2440_=_C2443( C2440 C2443 ) \nC2440_=_C2444( C2440 C2444 ) C2440_=_C2445( C2440 C2445 ) C2440_=_C2446( C2440 C2446 ) C2440_=_C2447( C2440 C2447 ) C2440_=_C2448( C2440 C2448 ) C2440_=_C2449( C2440 C2449 ) \nC2440_=_C2566( C2440 C2566 ) C2441_=_C2442( C2441 C2442 ) C2441_=_C2443( C2441 C2443 ) C2441_=_C2444( C2441 C2444 ) C2441_=_C2445( C2441 C2445 ) C2441_=_C2446( C2441 C2446 ) \nC2441_=_C2447( C2441 C2447 ) C2441_=_C2448( C2441 C2448 ) C2441_=_C2449( C2441 C2449 ) C2441_=_C2567( C2441 C2567 ) C2441_=_C2832( C2441 C2832 ) C2441_=_C2866( C2441 C2866 ) \nC2441_=_C3029( C2441 C3029 ) C2441_=_C3197( C2441 C3197 ) C2441_=_C3219( C2441 C3219 ) C2441_=_C3247( C2441 C3247 ) C2441_=_C3625( C2441 C3625 ) C2441_=_C3723( C2441 C3723 ) \nC2441_=_C3772( C2441 C3772 ) C2441_=_C3790( C2441 C3790 ) C2441_=_C3791( C2441 C3791 ) C2441_=_C3792( C2441 C3792 ) C2441_=_C3793( C2441 C3793 ) C2441_=_C3794( C2441 C3794 ) \nC2441_=_C3795( C2441 C3795 ) C2441_=_C3796( C2441 C3796 ) C2441_=_C3797( C2441 C3797 ) C2441_=_C3798( C2441 C3798 ) C2441_=_C3799( C2441 C3799 ) C2441_=_C3800( C2441 C3800 ) \nC2441_=_C3801( C2441 C3801 ) C2442_=_C2443( C2442 C2443 ) C2442_=_C2444( C2442 C2444 ) C2442_=_C2445( C2442 C2445 ) C2442_=_C2446( C2442 C2446 ) C2442_=_C2447( C2442 C2447 ) \nC2442_=_C2448( C2442 C2448 ) C2442_=_C2449( C2442 C2449 ) C2442_=_C2568( C2442 C2568 ) C2443_=_C2444( C2443 C2444 ) C2443_=_C2445( C2443 C2445 ) C2443_=_C2446( C2443 C2446 ) \nC2443_=_C2447( C2443 C2447 ) C2443_=_C2448( C2443 C2448 ) C2443_=_C2449( C2443 C2449 ) C2443_=_C2570( C2443 C2570 ) C2443_=_C3065( C2443 C3065 ) C2443_=_C3794( C2443 C3794 ) \nC2444_=_C2445( C2444 C2445 ) C2444_=_C2446( C2444 C2446 ) C2444_=_C2447( C2444 C2447 ) C2444_=_C2448( C2444 C2448 ) C2444_=_C2449( C2444 C2449 ) C2445_=_C2446( C2445 C2446 ) \nC2445_=_C2447( C2445 C2447 ) C2445_=_C2448( C2445 C2448 ) C2445_=_C2449( C2445 C2449 ) C2446_=_C2447( C2446 C2447 ) C2446_=_C2448( C2446 C2448 ) C2446_=_C2449( C2446 C2449 ) \nC2447_=_C2448( C2447 C2448 ) C2447_=_C2449( C2447 C2449 ) C2447_=_C2575( C2447 C2575 ) C2447_=_C3069( C2447 C3069 ) C2447_=_C3798( C2447 C3798 ) C2448_=_C2449( C2448 C2449 ) \nC2448_=_C2577( C2448 C2577 ) C2448_=_C3071( C2448 C3071 ) C2448_=_C3800( C2448 C3800 ) C2473_=_C2556( C2473 C2556 ) C2473_=_C2557( C2473 C2557 ) C2473_=_C2558( C2473 C2558 ) \nC2473_=_C2559( C2473 C2559 ) C2473_=_C2560( C2473 C2560 ) C2473_=_C2561( C2473 C2561 ) C2473_=_C2562( C2473 C2562 ) C2473_=_C2563( C2473 C2563 ) C2473_=_C2564( C2473 C2564 ) \nC2473_=_C2565( C2473 C2565 ) C2473_=_C2566( C2473 C2566 ) C2473_=_C2567( C2473 C2567 ) C2473_=_C2568( C2473 C2568 ) C2473_=_C2569( C2473 C2569 ) C2473_=_C2570( C2473 C2570 ) \nC2473_=_C2571( C2473 C2571 ) C2473_=_C2572( C2473 C2572 ) C2473_=_C2573( C2473 C2573 ) C2473_=_C2574( C2473 C2574 ) C2473_=_C2575( C2473 C2575 ) C2473_=_C2576( C2473 C2576 ) \nC2473_=_C2577( C2473 C2577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6_=_C2569( C2556 C2569 ) C2556_=_C2570( C2556 C2570 ) C2556_=_C2571( C2556 C2571 ) C2556_=_C2572( C2556 C2572 ) C2556_=_C2573( C2556 C2573 ) \nC2556_=_C2574( C2556 C2574 ) C2556_=_C2575( C2556 C2575 ) C2556_=_C2576( C2556 C2576 ) C2556_=_C2577( C2556 C2577 ) C2556_=_C2862( C2556 C2862 ) C2556_=_C2866( C2556 C2866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7_=_C2571( C2557 C2571 ) C2557_=_C2572( C2557 C2572 ) C2557_=_C2573( C2557 C2573 ) C2557_=_C2574( C2557 C2574 ) C2557_=_C2575( C2557 C2575 ) \nC2557_=_C2576( C2557 C2576 ) C2557_=_C2577( C2557 C2577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8_=_C2571( C2558 C2571 ) C2558_=_C2572( C2558 C2572 ) C2558_=_C2573( C2558 C2573 ) C2558_=_C2574( C2558 C2574 ) \nC2558_=_C2575( C2558 C2575 ) C2558_=_C2576( C2558 C2576 ) C2558_=_C2577( C2558 C2577 ) C2558_=_C3029( C2558 C3029 ) C2559_=_C2560( C2559 C2560 ) C2559_=_C2561( C2559 C2561 ) \nC2559_=_C2562( C2559 C2562 ) C2559_=_C2563( C2559 C2563 ) C2559_=_C2564( C2559 C2564 ) C2559_=_C2565( C2559 C2565 ) C2559_=_C2566( C2559 C2566 ) C2559_=_C2567( C2559 C2567 ) \nC2559_=_C2568( C2559 C2568 ) C2559_=_C2569( C2559 C2569 ) C2559_=_C2570( C2559 C2570 ) C2559_=_C2571( C2559 C2571 ) C2559_=_C2572( C2559 C2572 ) C2559_=_C2573( C2559 C2573 ) \nC2559_=_C2574( C2559 C2574 ) C2559_=_C2575( C2559 C2575 ) C2559_=_C2576( C2559 C2576 ) C2559_=_C2577( C2559 C2577 ) C2559_=_C2611( C2559 C2611 ) C2559_=_C2862( C2559 C2862 ) \nC2559_=_C2993( C2559 C2993 ) C2559_=_C3057( C2559 C3057 ) C2559_=_C3058( C2559 C3058 ) C2559_=_C3059( C2559 C3059 ) C2559_=_C3060( C2559 C3060 ) C2559_=_C3061( C2559 C3061 ) \nC2559_=_C3062( C2559 C3062 ) C2559_=_C3063( C2559 C3063 ) C2559_=_C3065( C2559 C3065 ) C2559_=_C3066( C2559 C3066 ) C2559_=_C3067( C2559 C3067 ) C2559_=_C3068( C2559 C3068 ) \nC2559_=_C3069( C2559 C3069 ) C2559_=_C3070( C2559 C3070 ) C2559_=_C3071( C2559 C3071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0_=_C2572( C2560 C2572 ) C2560_=_C2573( C2560 C2573 ) C2560_=_C2574( C2560 C2574 ) C2560_=_C2575( C2560 C2575 ) \nC2560_=_C2576( C2560 C2576 ) C2560_=_C2577( C2560 C2577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2575( C2561 C2575 ) C2561_=_C2576( C2561 C2576 ) C2561_=_C2577( C2561 C2577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2_=_C2576( C2562 C2576 ) C2562_=_C2577( C2562 C2577 ) C2563_=_C2564( C2563 C2564 ) C2563_=_C2565( C2563 C2565 ) C2563_=_C2566( C2563 C2566 ) \nC2563_=_C2567( C2563 C2567 ) C2563_=_C2568( C2563 C2568 ) C2563_=_C2569(</w:t>
      </w:r>
    </w:p>
    <w:p>
      <w:pPr>
        <w:pStyle w:val="PreformattedText"/>
        <w:bidi w:val="0"/>
        <w:spacing w:before="0" w:after="0"/>
        <w:jc w:val="left"/>
        <w:rPr/>
      </w:pPr>
      <w:r>
        <w:rPr/>
        <w:t xml:space="preserve"> </w:t>
      </w:r>
      <w:r>
        <w:rPr/>
        <w:t>C2563 C2569 ) C2563_=_C2570( C2563 C2570 ) C2563_=_C2571( C2563 C2571 ) C2563_=_C2572( C2563 C2572 ) \nC2563_=_C2573( C2563 C2573 ) C2563_=_C2574( C2563 C2574 ) C2563_=_C2575( C2563 C2575 ) C2563_=_C2576( C2563 C2576 ) C2563_=_C2577( C2563 C2577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3062( C2564 C3062 ) C2564_=_C3723( C2564 C3723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3063( C2565 C3063 ) C2565_=_C3772( C2565 C3772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7_=_C2568( C2567 C2568 ) C2567_=_C2569( C2567 C2569 ) C2567_=_C2570( C2567 C2570 ) \nC2567_=_C2571( C2567 C2571 ) C2567_=_C2572( C2567 C2572 ) C2567_=_C2573( C2567 C2573 ) C2567_=_C2574( C2567 C2574 ) C2567_=_C2575( C2567 C2575 ) C2567_=_C2576( C2567 C2576 ) \nC2567_=_C2577( C2567 C2577 ) C2567_=_C2832( C2567 C2832 ) C2567_=_C2866( C2567 C2866 ) C2567_=_C3029( C2567 C3029 ) C2567_=_C3197( C2567 C3197 ) C2567_=_C3219( C2567 C3219 ) \nC2567_=_C3247( C2567 C3247 ) C2567_=_C3625( C2567 C3625 ) C2567_=_C3723( C2567 C3723 ) C2567_=_C3772( C2567 C3772 ) C2567_=_C3790( C2567 C3790 ) C2567_=_C3791( C2567 C3791 ) \nC2567_=_C3792( C2567 C3792 ) C2567_=_C3793( C2567 C3793 ) C2567_=_C3794( C2567 C3794 ) C2567_=_C3795( C2567 C3795 ) C2567_=_C3796( C2567 C3796 ) C2567_=_C3797( C2567 C3797 ) \nC2567_=_C3798( C2567 C3798 ) C2567_=_C3799( C2567 C3799 ) C2567_=_C3800( C2567 C3800 ) C2567_=_C3801( C2567 C3801 ) C2568_=_C2569( C2568 C2569 ) C2568_=_C2570( C2568 C2570 ) \nC2568_=_C2571( C2568 C2571 ) C2568_=_C2572( C2568 C2572 ) C2568_=_C2573( C2568 C2573 ) C2568_=_C2574( C2568 C2574 ) C2568_=_C2575( C2568 C2575 ) C2568_=_C2576( C2568 C2576 ) \nC2568_=_C2577( C2568 C2577 ) C2569_=_C2570( C2569 C2570 ) C2569_=_C2571( C2569 C2571 ) C2569_=_C2572( C2569 C2572 ) C2569_=_C2573( C2569 C2573 ) C2569_=_C2574( C2569 C2574 ) \nC2569_=_C2575( C2569 C2575 ) C2569_=_C2576( C2569 C2576 ) C2569_=_C2577( C2569 C2577 ) C2570_=_C2571( C2570 C2571 ) C2570_=_C2572( C2570 C2572 ) C2570_=_C2573( C2570 C2573 ) \nC2570_=_C2574( C2570 C2574 ) C2570_=_C2575( C2570 C2575 ) C2570_=_C2576( C2570 C2576 ) C2570_=_C2577( C2570 C2577 ) C2570_=_C3065( C2570 C3065 ) C2570_=_C3794( C2570 C3794 ) \nC2571_=_C2572( C2571 C2572 ) C2571_=_C2573( C2571 C2573 ) C2571_=_C2574( C2571 C2574 ) C2571_=_C2575( C2571 C2575 ) C2571_=_C2576( C2571 C2576 ) C2571_=_C2577( C2571 C2577 ) \nC2572_=_C2573( C2572 C2573 ) C2572_=_C2574( C2572 C2574 ) C2572_=_C2575( C2572 C2575 ) C2572_=_C2576( C2572 C2576 ) C2572_=_C2577( C2572 C2577 ) C2573_=_C2574( C2573 C2574 ) \nC2573_=_C2575( C2573 C2575 ) C2573_=_C2576( C2573 C2576 ) C2573_=_C2577( C2573 C2577 ) C2574_=_C2575( C2574 C2575 ) C2574_=_C2576( C2574 C2576 ) C2574_=_C2577( C2574 C2577 ) \nC2575_=_C2576( C2575 C2576 ) C2575_=_C2577( C2575 C2577 ) C2575_=_C3069( C2575 C3069 ) C2575_=_C3798( C2575 C3798 ) C2576_=_C2577( C2576 C2577 ) C2577_=_C3071( C2577 C3071 ) \nC2577_=_C3800( C2577 C3800 ) C2611_=_C2862( C2611 C2862 ) C2611_=_C2993( C2611 C2993 ) C2611_=_C3057( C2611 C3057 ) C2611_=_C3058( C2611 C3058 ) C2611_=_C3059( C2611 C3059 ) \nC2611_=_C3060( C2611 C3060 ) C2611_=_C3061( C2611 C3061 ) C2611_=_C3062( C2611 C3062 ) C2611_=_C3063( C2611 C3063 ) C2611_=_C3065( C2611 C3065 ) C2611_=_C3066( C2611 C3066 ) \nC2611_=_C3067( C2611 C3067 ) C2611_=_C3068( C2611 C3068 ) C2611_=_C3069( C2611 C3069 ) C2611_=_C3070( C2611 C3070 ) C2611_=_C3071( C2611 C3071 ) C2832_=_C2866( C2832 C2866 ) \nC2832_=_C3029( C2832 C3029 ) C2832_=_C3197( C2832 C3197 ) C2832_=_C3219( C2832 C3219 ) C2832_=_C3247( C2832 C3247 ) C2832_=_C3625( C2832 C3625 ) C2832_=_C3723( C2832 C3723 ) \nC2832_=_C3772( C2832 C3772 ) C2832_=_C3790( C2832 C3790 ) C2832_=_C3791( C2832 C3791 ) C2832_=_C3792( C2832 C3792 ) C2832_=_C3793( C2832 C3793 ) C2832_=_C3794( C2832 C3794 ) \nC2832_=_C3795( C2832 C3795 ) C2832_=_C3796( C2832 C3796 ) C2832_=_C3797( C2832 C3797 ) C2832_=_C3798( C2832 C3798 ) C2832_=_C3799( C2832 C3799 ) C2832_=_C3800( C2832 C3800 ) \nC2832_=_C3801( C2832 C3801 ) C2862_=_C2866( C2862 C2866 ) C2862_=_C2993( C2862 C2993 ) C2862_=_C3057( C2862 C3057 ) C2862_=_C3058( C2862 C3058 ) C2862_=_C3059( C2862 C3059 ) \nC2862_=_C3060( C2862 C3060 ) C2862_=_C3061( C2862 C3061 ) C2862_=_C3062( C2862 C3062 ) C2862_=_C3063( C2862 C3063 ) C2862_=_C3065( C2862 C3065 ) C2862_=_C3066( C2862 C3066 ) \nC2862_=_C3067( C2862 C3067 ) C2862_=_C3068( C2862 C3068 ) C2862_=_C3069( C2862 C3069 ) C2862_=_C3070( C2862 C3070 ) C2862_=_C3071( C2862 C3071 ) C2866_=_C3029( C2866 C3029 ) \nC2866_=_C3197( C2866 C3197 ) C2866_=_C3219( C2866 C3219 ) C2866_=_C3247( C2866 C3247 ) C2866_=_C3625( C2866 C3625 ) C2866_=_C3723( C2866 C3723 ) C2866_=_C3772( C2866 C3772 ) \nC2866_=_C3790( C2866 C3790 ) C2866_=_C3791( C2866 C3791 ) C2866_=_C3792( C2866 C3792 ) C2866_=_C3793( C2866 C3793 ) C2866_=_C3794( C2866 C3794 ) C2866_=_C3795( C2866 C3795 ) \nC2866_=_C3796( C2866 C3796 ) C2866_=_C3797( C2866 C3797 ) C2866_=_C3798( C2866 C3798 ) C2866_=_C3799( C2866 C3799 ) C2866_=_C3800( C2866 C3800 ) C2866_=_C3801( C2866 C3801 ) \nC2993_=_C3057( C2993 C3057 ) C2993_=_C3058( C2993 C3058 ) C2993_=_C3059( C2993 C3059 ) C2993_=_C3060( C2993 C3060 ) C2993_=_C3061( C2993 C3061 ) C2993_=_C3062( C2993 C3062 ) \nC2993_=_C3063( C2993 C3063 ) C2993_=_C3065( C2993 C3065 ) C2993_=_C3066( C2993 C3066 ) C2993_=_C3067( C2993 C3067 ) C2993_=_C3068( C2993 C3068 ) C2993_=_C3069( C2993 C3069 ) \nC2993_=_C3070( C2993 C3070 ) C2993_=_C3071( C2993 C3071 ) C3029_=_C3197( C3029 C3197 ) C3029_=_C3219( C3029 C3219 ) C3029_=_C3247( C3029 C3247 ) C3029_=_C3625( C3029 C3625 ) \nC3029_=_C3723( C3029 C3723 ) C3029_=_C3772( C3029 C3772 ) C3029_=_C3790( C3029 C3790 ) C3029_=_C3791( C3029 C3791 ) C3029_=_C3792( C3029 C3792 ) C3029_=_C3793( C3029 C3793 ) \nC3029_=_C3794( C3029 C3794 ) C3029_=_C3795( C3029 C3795 ) C3029_=_C3796( C3029 C3796 ) C3029_=_C3797( C3029 C3797 ) C3029_=_C3798( C3029 C3798 ) C3029_=_C3799( C3029 C3799 ) \nC3029_=_C3800( C3029 C3800 ) C3029_=_C3801( C3029 C3801 ) C3057_=_C3058( C3057 C3058 ) C3057_=_C3059( C3057 C3059 ) C3057_=_C3060( C3057 C3060 ) C3057_=_C3061( C3057 C3061 ) \nC3057_=_C3062( C3057 C3062 ) C3057_=_C3063( C3057 C3063 ) C3057_=_C3065( C3057 C3065 ) C3057_=_C3066( C3057 C3066 ) C3057_=_C3067( C3057 C3067 ) C3057_=_C3068( C3057 C3068 ) \nC3057_=_C3069( C3057 C3069 ) C3057_=_C3070( C3057 C3070 ) C3057_=_C3071( C3057 C3071 ) C3058_=_C3059( C3058 C3059 ) C3058_=_C3060( C3058 C3060 ) C3058_=_C3061( C3058 C3061 ) \nC3058_=_C3062( C3058 C3062 ) C3058_=_C3063( C3058 C3063 ) C3058_=_C3065( C3058 C3065 ) C3058_=_C3066( C3058 C3066 ) C3058_=_C3067( C3058 C3067 ) C3058_=_C3068( C3058 C3068 ) \nC3058_=_C3069( C3058 C3069 ) C3058_=_C3070( C3058 C3070 ) C3058_=_C3071( C3058 C3071 ) C3059_=_C3060( C3059 C3060 ) C3059_=_C3061( C3059 C3061 ) C3059_=_C3062( C3059 C3062 ) \nC3059_=_C3063( C3059 C3063 ) C3059_=_C3065( C3059 C3065 ) C3059_=_C3066( C3059 C3066 ) C3059_=_C3067( C3059 C3067 ) C3059_=_C3068( C3059 C3068 ) C3059_=_C3069( C3059 C3069 ) \nC3059_=_C3070( C3059 C3070 ) C3059_=_C3071( C3059 C3071 ) C3060_=_C3061( C3060 C3061 ) C3060_=_C3062( C3060 C3062 ) C3060_=_C3063( C3060 C3063 ) C3060_=_C3065( C3060 C3065 ) \nC3060_=_C3066( C3060 C3066 ) C3060_=_C3067( C3060 C3067 ) C3060_=_C3068( C3060 C3068 ) C3060_=_C3069( C3060 C3069 ) C3060_=_C3070( C3060 C3070 ) C3060_=_C3071( C3060 C3071 ) \nC3061_=_C3062( C3061 C3062 ) C3061_=_C3063( C3061 C3063 ) C3061_=_C3065( C3061 C3065 ) C3061_=_C3066( C3061 C3066 ) C3061_=_C3067( C3061 C3067 ) C3061_=_C3068( C3061 C3068 ) \nC3061_=_C3069( C3061 C3069 ) C3061_=_C3070( C3061 C3070 ) C3061_=_C3071( C3061 C3071 ) C3062_=_C3063( C3062 C3063 ) C3062_=_C3065( C3062 C3065 ) C3062_=_C3066( C3062 C3066 ) \nC3062_=_C3067( C3062 C3067 ) C3062_=_C3068( C3062 C3068 ) C3062_=_C3069( C3062 C3069 ) C3062_=_C3070( C3062 C3070 ) C3062_=_C3071( C3062 C3071 ) C3062_=_C3723( C3062 C3723 ) \nC3063_=_C3065( C3063 C3065 ) C3063_=_C3066( C3063 C3066 ) C3063_=_C3067( C3063 C3067 ) C3063_=_C3068( C3063 C3068 ) C3063_=_C3069( C3063 C3069 ) C3063_=_C3070( C3063 C3070 ) \nC3063_=_C3071( C3063 C3071 ) C3063_=_C3772( C3063 C3772 ) C3065_=_C3066( C3065 C3066 ) C3065_=_C3067( C3065 C3067 ) C3065_=_C3068( C3065 C3068 ) C3065_=_C3069( C3065 C3069 ) \nC3065_=_C3070( C3065 C3070 ) C3065_=_C3071( C3065 C3071 ) C3065_=_C3794( C3065 C3794 ) C3066_=_C3067( C3066 C3067 ) C3066_=_C3068( C3066 C3068 ) C3066_=_C3069( C3066 C3069 ) \nC3066_=_C3070( C3066 C3070 ) C3066_=_C3071( C3066 C3071 ) C3067_=_C3068( C3067 C3068 ) C3067_=_C3069( C3067 C3069 ) C3067_=_C3070( C3067 C3070 ) C3067_=_C3071( C3067 C3071 ) \nC3068_=_C3069( C3068 C3069 ) C3068_=_C3070( C3068 C3070 ) C3068_=_C3071( C3068 C3071 ) C3069_=_C3070( C3069 C3070 ) C3069_=_C3071( C3069 C3071 ) C3069_=_C3798( C3069 C3798 ) \nC3070_=_C3071( C3070 C3071 ) C3071_=_C3800( C3071 C3800 ) C3197_=_C3219( C3197 C3219 ) C3197_=_C3247( C3197 C3247 ) C3197_=_C3625( C3197 C3625 ) C3197_=_C3723( C3197 C3723 ) \nC3197_=_C3772( C3197 C3772 ) C3197_=_C3790( C3197 C3790 ) C3197_=_C3791( C3197 C3791 ) C3197_=_C3792( C3197 C3792 ) C3197_=_C3793(</w:t>
      </w:r>
    </w:p>
    <w:p>
      <w:pPr>
        <w:pStyle w:val="PreformattedText"/>
        <w:bidi w:val="0"/>
        <w:spacing w:before="0" w:after="0"/>
        <w:jc w:val="left"/>
        <w:rPr/>
      </w:pPr>
      <w:r>
        <w:rPr/>
        <w:t xml:space="preserve"> </w:t>
      </w:r>
      <w:r>
        <w:rPr/>
        <w:t>C3197 C3793 ) C3197_=_C3794( C3197 C3794 ) \nC3197_=_C3795( C3197 C3795 ) C3197_=_C3796( C3197 C3796 ) C3197_=_C3797( C3197 C3797 ) C3197_=_C3798( C3197 C3798 ) C3197_=_C3799( C3197 C3799 ) C3197_=_C3800( C3197 C3800 ) \nC3197_=_C3801( C3197 C3801 ) C3219_=_C3247( C3219 C3247 ) C3219_=_C3625( C3219 C3625 ) C3219_=_C3723( C3219 C3723 ) C3219_=_C3772( C3219 C3772 ) C3219_=_C3790( C3219 C3790 ) \nC3219_=_C3791( C3219 C3791 ) C3219_=_C3792( C3219 C3792 ) C3219_=_C3793( C3219 C3793 ) C3219_=_C3794( C3219 C3794 ) C3219_=_C3795( C3219 C3795 ) C3219_=_C3796( C3219 C3796 ) \nC3219_=_C3797( C3219 C3797 ) C3219_=_C3798( C3219 C3798 ) C3219_=_C3799( C3219 C3799 ) C3219_=_C3800( C3219 C3800 ) C3219_=_C3801( C3219 C3801 ) C3247_=_C3625( C3247 C3625 ) \nC3247_=_C3723( C3247 C3723 ) C3247_=_C3772( C3247 C3772 ) C3247_=_C3790( C3247 C3790 ) C3247_=_C3791( C3247 C3791 ) C3247_=_C3792( C3247 C3792 ) C3247_=_C3793( C3247 C3793 ) \nC3247_=_C3794( C3247 C3794 ) C3247_=_C3795( C3247 C3795 ) C3247_=_C3796( C3247 C3796 ) C3247_=_C3797( C3247 C3797 ) C3247_=_C3798( C3247 C3798 ) C3247_=_C3799( C3247 C3799 ) \nC3247_=_C3800( C3247 C3800 ) C3247_=_C3801( C3247 C3801 ) C3625_=_C3723( C3625 C3723 ) C3625_=_C3772( C3625 C3772 ) C3625_=_C3790( C3625 C3790 ) C3625_=_C3791( C3625 C3791 ) \nC3625_=_C3792( C3625 C3792 ) C3625_=_C3793( C3625 C3793 ) C3625_=_C3794( C3625 C3794 ) C3625_=_C3795( C3625 C3795 ) C3625_=_C3796( C3625 C3796 ) C3625_=_C3797( C3625 C3797 ) \nC3625_=_C3798( C3625 C3798 ) C3625_=_C3799( C3625 C3799 ) C3625_=_C3800( C3625 C3800 ) C3625_=_C3801( C3625 C3801 ) C3723_=_C3772( C3723 C3772 ) C3723_=_C3790( C3723 C3790 ) \nC3723_=_C3791( C3723 C3791 ) C3723_=_C3792( C3723 C3792 ) C3723_=_C3793( C3723 C3793 ) C3723_=_C3794( C3723 C3794 ) C3723_=_C3795( C3723 C3795 ) C3723_=_C3796( C3723 C3796 ) \nC3723_=_C3797( C3723 C3797 ) C3723_=_C3798( C3723 C3798 ) C3723_=_C3799( C3723 C3799 ) C3723_=_C3800( C3723 C3800 ) C3723_=_C3801( C3723 C3801 ) C3772_=_C3790( C3772 C3790 ) \nC3772_=_C3791( C3772 C3791 ) C3772_=_C3792( C3772 C3792 ) C3772_=_C3793( C3772 C3793 ) C3772_=_C3794( C3772 C3794 ) C3772_=_C3795( C3772 C3795 ) C3772_=_C3796( C3772 C3796 ) \nC3772_=_C3797( C3772 C3797 ) C3772_=_C3798( C3772 C3798 ) C3772_=_C3799( C3772 C3799 ) C3772_=_C3800( C3772 C3800 ) C3772_=_C3801( C3772 C3801 ) C3790_=_C3791( C3790 C3791 ) \nC3790_=_C3792( C3790 C3792 ) C3790_=_C3793( C3790 C3793 ) C3790_=_C3794( C3790 C3794 ) C3790_=_C3795( C3790 C3795 ) C3790_=_C3796( C3790 C3796 ) C3790_=_C3797( C3790 C3797 ) \nC3790_=_C3798( C3790 C3798 ) C3790_=_C3799( C3790 C3799 ) C3790_=_C3800( C3790 C3800 ) C3790_=_C3801( C3790 C3801 ) C3791_=_C3792( C3791 C3792 ) C3791_=_C3793( C3791 C3793 ) \nC3791_=_C3794( C3791 C3794 ) C3791_=_C3795( C3791 C3795 ) C3791_=_C3796( C3791 C3796 ) C3791_=_C3797( C3791 C3797 ) C3791_=_C3798( C3791 C3798 ) C3791_=_C3799( C3791 C3799 ) \nC3791_=_C3800( C3791 C3800 ) C3791_=_C3801( C3791 C3801 ) C3792_=_C3793( C3792 C3793 ) C3792_=_C3794( C3792 C3794 ) C3792_=_C3795( C3792 C3795 ) C3792_=_C3796( C3792 C3796 ) \nC3792_=_C3797( C3792 C3797 ) C3792_=_C3798( C3792 C3798 ) C3792_=_C3799( C3792 C3799 ) C3792_=_C3800( C3792 C3800 ) C3792_=_C3801( C3792 C3801 ) C3793_=_C3794( C3793 C3794 ) \nC3793_=_C3795( C3793 C3795 ) C3793_=_C3796( C3793 C3796 ) C3793_=_C3797( C3793 C3797 ) C3793_=_C3798( C3793 C3798 ) C3793_=_C3799( C3793 C3799 ) C3793_=_C3800( C3793 C3800 ) \nC3793_=_C3801( C3793 C3801 ) C3794_=_C3795( C3794 C3795 ) C3794_=_C3796( C3794 C3796 ) C3794_=_C3797( C3794 C3797 ) C3794_=_C3798( C3794 C3798 ) C3794_=_C3799( C3794 C3799 ) \nC3794_=_C3800( C3794 C3800 ) C3794_=_C3801( C3794 C3801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7_=_C3798( C3797 C3798 ) C3797_=_C3799( C3797 C3799 ) C3797_=_C3800( C3797 C3800 ) C3797_=_C3801( C3797 C3801 ) C3798_=_C3799( C3798 C3799 ) \nC3798_=_C3800( C3798 C3800 ) C3798_=_C3801( C3798 C3801 ) C3799_=_C3800( C3799 C3800 ) C3799_=_C3801( C3799 C3801 ) C3800_=_C3801( C3800 C3801 ) "];97-&gt;135[label="108: C377 C594 C716 C719 C744 \nC763 C839 C971 C1070 C1306 C1395 \nC1576 C1605 C1778 C1815 C1882 C1890 \nC1907 C1932 C1977 C1999 C2081 C2106 \nC2139 C2303 C2306 C2367 C2369 C2374 \nC2384 C2429 C2430 C2432 C2433 C2434 \nC2435 C2436 C2437 C2438 C2439 C2440 \nC2442 C2443 C2444 C2445 C2446 C2447 \nC2448 C2449 C2473 C2556 C2557 C2558 \nC2560 C2561 C2562 C2563 C2564 C2565 \nC2566 C2568 C2569 C2570 C2571 C2572 \nC2573 C2574 C2575 C2576 C2577 C2611 \nC2832 C2862 C2866 C2993 C3029 C3057 \nC3058 C3059 C3060 C3061 C3062 C3063 \nC3065 C3066 C3067 C3068 C3069 C3070 \nC3071 C3197 C3219 C3247 C3625 C3723 \nC3772 C3790 C3791 C3792 C3793 C3794 \nC3795 C3796 C3797 C3798 C3799 C3800 \nC3801 \n1452: C377_=_C839 ,C377_=_C1576 ,C377_=_C1890 ,C377_=_C2139 ,C377_=_C2369 ,\nC377_=_C2473 ,C377_=_C2556 ,C377_=_C2557 ,C377_=_C2558 ,C377_=_C2560 ,C377_=_C2561 ,\nC377_=_C2562 ,C377_=_C2563 ,C377_=_C2564 ,C377_=_C2565 ,C377_=_C2566 ,C377_=_C2568 ,\nC377_=_C2569 ,C377_=_C2570 ,C377_=_C2571 ,C377_=_C2572 ,C377_=_C2573 ,C377_=_C2574 ,\nC377_=_C2575 ,C377_=_C2576 ,C377_=_C2577 ,C594_=_C719 ,C594_=_C971 ,C594_=_C1306 ,\nC594_=_C1395 ,C594_=_C1977 ,C594_=_C1999 ,C594_=_C2081 ,C594_=_C2306 ,C594_=_C2374 ,\nC594_=_C2611 ,C594_=_C2862 ,C594_=_C2993 ,C594_=_C3057 ,C594_=_C3058 ,C594_=_C3059 ,\nC594_=_C3060 ,C594_=_C3061 ,C594_=_C3062 ,C594_=_C3063 ,C594_=_C3065 ,C594_=_C3066 ,\nC594_=_C3067 ,C594_=_C3068 ,C594_=_C3069 ,C594_=_C3070 ,C594_=_C3071 ,C716_=_C719 ,\nC716_=_C744 ,C716_=_C763 ,C716_=_C1815 ,C716_=_C1907 ,C716_=_C1932 ,C716_=_C2303 ,\nC716_=_C2367 ,C716_=_C2429 ,C716_=_C2430 ,C716_=_C2432 ,C716_=_C2433 ,C716_=_C2434 ,\nC716_=_C2435 ,C716_=_C2436 ,C716_=_C2437 ,C716_=_C2438 ,C716_=_C2439 ,C716_=_C2440 ,\nC716_=_C2442 ,C716_=_C2443 ,C716_=_C2444 ,C716_=_C2445 ,C716_=_C2446 ,C716_=_C2447 ,\nC716_=_C2448 ,C716_=_C2449 ,C719_=_C971 ,C719_=_C1306 ,C719_=_C1395 ,C719_=_C1977 ,\nC719_=_C1999 ,C719_=_C2081 ,C719_=_C2306 ,C719_=_C2374 ,C719_=_C2611 ,C719_=_C2862 ,\nC719_=_C2993 ,C719_=_C3057 ,C719_=_C3058 ,C719_=_C3059 ,C719_=_C3060 ,C719_=_C3061 ,\nC719_=_C3062 ,C719_=_C3063 ,C719_=_C3065 ,C719_=_C3066 ,C719_=_C3067 ,C719_=_C3068 ,\nC719_=_C3069 ,C719_=_C3070 ,C719_=_C3071 ,C744_=_C763 ,C744_=_C1815 ,C744_=_C1907 ,\nC744_=_C1932 ,C744_=_C2303 ,C744_=_C2367 ,C744_=_C2429 ,C744_=_C2430 ,C744_=_C2432 ,\nC744_=_C2433 ,C744_=_C2434 ,C744_=_C2435 ,C744_=_C2436 ,C744_=_C2437 ,C744_=_C2438 ,\nC744_=_C2439 ,C744_=_C2440 ,C744_=_C2442 ,C744_=_C2443 ,C744_=_C2444 ,C744_=_C2445 ,\nC744_=_C2446 ,C744_=_C2447 ,C744_=_C2448 ,C744_=_C2449 ,C763_=_C1815 ,C763_=_C1907 ,\nC763_=_C1932 ,C763_=_C2303 ,C763_=_C2367 ,C763_=_C2429 ,C763_=_C2430 ,C763_=_C2432 ,\nC763_=_C2433 ,C763_=_C2434 ,C763_=_C2435 ,C763_=_C2436 ,C763_=_C2437 ,C763_=_C2438 ,\nC763_=_C2439 ,C763_=_C2440 ,C763_=_C2442 ,C763_=_C2443 ,C763_=_C2444 ,C763_=_C2445 ,\nC763_=_C2446 ,C763_=_C2447 ,C763_=_C2448 ,C763_=_C2449 ,C839_=_C1576 ,C839_=_C1890 ,\nC839_=_C2139 ,C839_=_C2369 ,C839_=_C2473 ,C839_=_C2556 ,C839_=_C2557 ,C839_=_C2558 ,\nC839_=_C2560 ,C839_=_C2561 ,C839_=_C2562 ,C839_=_C2563 ,C839_=_C2564 ,C839_=_C2565 ,\nC839_=_C2566 ,C839_=_C2568 ,C839_=_C2569 ,C839_=_C2570 ,C839_=_C2571 ,C839_=_C2572 ,\nC839_=_C2573 ,C839_=_C2574 ,C839_=_C2575 ,C839_=_C2576 ,C839_=_C2577 ,C971_=_C1306 ,\nC971_=_C1395 ,C971_=_C1977 ,C971_=_C1999 ,C971_=_C2081 ,C971_=_C2306 ,C971_=_C2374 ,\nC971_=_C2611 ,C971_=_C2862 ,C971_=_C2993 ,C971_=_C3057 ,C971_=_C3058 ,C971_=_C3059 ,\nC971_=_C3060 ,C971_=_C3061 ,C971_=_C3062 ,C971_=_C3063 ,C971_=_C3065 ,C971_=_C3066 ,\nC971_=_C3067 ,C971_=_C3068 ,C971_=_C3069 ,C971_=_C3070 ,C971_=_C3071 ,C1070_=_C1605 ,\nC1070_=_C1778 ,C1070_=_C1882 ,C1070_=_C2106 ,C1070_=_C2384 ,C1070_=_C2832 ,C1070_=_C2866 ,\nC1070_=_C3029 ,C1070_=_C3197 ,C1070_=_C3219 ,C1070_=_C3247 ,C1070_=_C3625 ,C1070_=_C3723 ,\nC1070_=_C3772 ,C1070_=_C3790 ,C1070_=_C3791 ,C1070_=_C3792 ,C1070_=_C3793 ,C1070_=_C3794 ,\nC1070_=_C3795 ,C1070_=_C3796 ,C1070_=_C3797 ,C1070_=_C3798 ,C1070_=_C3799 ,C1070_=_C3800 ,\nC1070_=_C3801 ,C1306_=_C1395 ,C1306_=_C1977 ,C1306_=_C1999 ,C1306_=_C2081 ,C1306_=_C2306 ,\nC1306_=_C2374 ,C1306_=_C2611 ,C1306_=_C2862 ,C1306_=_C2993 ,C1306_=_C3057 ,C1306_=_C3058 ,\nC1306_=_C3059 ,C1306_=_C3060 ,C1306_=_C3061 ,C1306_=_C3062 ,C1306_=_C3063 ,C1306_=_C3065 ,\nC1306_=_C3066 ,C1306_=_C3067 ,C1306_=_C3068 ,C1306_=_C3069 ,C1306_=_C3070 ,C1306_=_C3071 ,\nC1395_=_C1977 ,C1395_=_C1999 ,C1395_=_C2081 ,C1395_=_C2306 ,C1395_=_C2374 ,C1395_=_C2611 ,\nC1395_=_C2862 ,C1395_=_C2993 ,C1395_=_C3057 ,C1395_=_C3058 ,C1395_=_C3059 ,C1395_=_C3060 ,\nC1395_=_C3061 ,C1395_=_C3062 ,C1395_=_C3063 ,C1395_=_C3065 ,C1395_=_C3066 ,C1395_=_C3067 ,\nC1395_=_C3068 ,C1395_=_C3069 ,C1395_=_C3070 ,C1395_=_C3071 ,C1576_=_C1890 ,C1576_=_C2139 ,\nC1576_=_C2369 ,C1576_=_C2473 ,C1576_=_C2556 ,C1576_=_C2557 ,C1576_=_C2558 ,C1576_=_C2560 ,\nC1576_=_C2561 ,C1576_=_C2562 ,C1576_=_C2563 ,C1576_=_C2564 ,C1576_=_C2565 ,C1576_=_C2566 ,\nC1576_=_C2568 ,C1576_=_C2569 ,C1576_=_C2570 ,C1576_=_C2571 ,C1576_=_C2572 ,C1576_=_C2573 ,\nC1576_=_C2574 ,C1576_=_C2575 ,C1576_=_C2576 ,C1576_=_C2577 ,C1605_=_C1778 ,C1605_=_C1882 ,\nC1605_=_C2106 ,C1605_=_C2384 ,C1605_=_C2832 ,C1605_=_C2866 ,C1605_=_C3029 ,C1605_=_C3197 ,\nC1605_=_C3219 ,C1605_=_C3247 ,C1605_=_C3625 ,C1605_=_C3723 ,C1605_=_C3772 ,C1605_=_C3790 ,\nC1605_=_C3791 ,C1605_=_C3792 ,C1605_=_C3793 ,C1605_=_C3794 ,C1605_=_C3795 ,C1605_=_C3796 ,\nC1605_=_C3797 ,C1605_=_C3798 ,C1605_=_C3799 ,C1605_=_C3800 ,C1605_=_C3801 ,C1778_=_C1882 ,\nC1778_=_C2106 ,C1778_=_C2384 ,C1778_=_C2832 ,C1778_=_C2866 ,C1778_=_C3029 ,C1778_=_C3197 ,\nC1778_=_C3219 ,C1778_=_C3247 ,C1778_=_C3625 ,C1778_=_C3723 ,C1778_=_C3772 ,C1778_=_C3790 ,\nC1778_=_C3791 ,C1778_=_C3792</w:t>
      </w:r>
    </w:p>
    <w:p>
      <w:pPr>
        <w:pStyle w:val="PreformattedText"/>
        <w:bidi w:val="0"/>
        <w:spacing w:before="0" w:after="0"/>
        <w:jc w:val="left"/>
        <w:rPr/>
      </w:pPr>
      <w:r>
        <w:rPr/>
        <w:t xml:space="preserve"> </w:t>
      </w:r>
      <w:r>
        <w:rPr/>
        <w:t>,C1778_=_C3793 ,C1778_=_C3794 ,C1778_=_C3795 ,C1778_=_C3796 ,\nC1778_=_C3797 ,C1778_=_C3798 ,C1778_=_C3799 ,C1778_=_C3800 ,C1778_=_C3801 ,C1815_=_C1907 ,\nC1815_=_C1932 ,C1815_=_C2303 ,C1815_=_C2367 ,C1815_=_C2429 ,C1815_=_C2430 ,C1815_=_C2432 ,\nC1815_=_C2433 ,C1815_=_C2434 ,C1815_=_C2435 ,C1815_=_C2436 ,C1815_=_C2437 ,C1815_=_C2438 ,\nC1815_=_C2439 ,C1815_=_C2440 ,C1815_=_C2442 ,C1815_=_C2443 ,C1815_=_C2444 ,C1815_=_C2445 ,\nC1815_=_C2446 ,C1815_=_C2447 ,C1815_=_C2448 ,C1815_=_C2449 ,C1882_=_C2106 ,C1882_=_C2384 ,\nC1882_=_C2832 ,C1882_=_C2866 ,C1882_=_C3029 ,C1882_=_C3197 ,C1882_=_C3219 ,C1882_=_C3247 ,\nC1882_=_C3625 ,C1882_=_C3723 ,C1882_=_C3772 ,C1882_=_C3790 ,C1882_=_C3791 ,C1882_=_C3792 ,\nC1882_=_C3793 ,C1882_=_C3794 ,C1882_=_C3795 ,C1882_=_C3796 ,C1882_=_C3797 ,C1882_=_C3798 ,\nC1882_=_C3799 ,C1882_=_C3800 ,C1882_=_C3801 ,C1890_=_C2139 ,C1890_=_C2369 ,C1890_=_C2473 ,\nC1890_=_C2556 ,C1890_=_C2557 ,C1890_=_C2558 ,C1890_=_C2560 ,C1890_=_C2561 ,C1890_=_C2562 ,\nC1890_=_C2563 ,C1890_=_C2564 ,C1890_=_C2565 ,C1890_=_C2566 ,C1890_=_C2568 ,C1890_=_C2569 ,\nC1890_=_C2570 ,C1890_=_C2571 ,C1890_=_C2572 ,C1890_=_C2573 ,C1890_=_C2574 ,C1890_=_C2575 ,\nC1890_=_C2576 ,C1890_=_C2577 ,C1907_=_C1932 ,C1907_=_C2303 ,C1907_=_C2367 ,C1907_=_C2429 ,\nC1907_=_C2430 ,C1907_=_C2432 ,C1907_=_C2433 ,C1907_=_C2434 ,C1907_=_C2435 ,C1907_=_C2436 ,\nC1907_=_C2437 ,C1907_=_C2438 ,C1907_=_C2439 ,C1907_=_C2440 ,C1907_=_C2442 ,C1907_=_C2443 ,\nC1907_=_C2444 ,C1907_=_C2445 ,C1907_=_C2446 ,C1907_=_C2447 ,C1907_=_C2448 ,C1907_=_C2449 ,\nC1932_=_C2303 ,C1932_=_C2367 ,C1932_=_C2429 ,C1932_=_C2430 ,C1932_=_C2432 ,C1932_=_C2433 ,\nC1932_=_C2434 ,C1932_=_C2435 ,C1932_=_C2436 ,C1932_=_C2437 ,C1932_=_C2438 ,C1932_=_C2439 ,\nC1932_=_C2440 ,C1932_=_C2442 ,C1932_=_C2443 ,C1932_=_C2444 ,C1932_=_C2445 ,C1932_=_C2446 ,\nC1932_=_C2447 ,C1932_=_C2448 ,C1932_=_C2449 ,C1977_=_C1999 ,C1977_=_C2081 ,C1977_=_C2306 ,\nC1977_=_C2374 ,C1977_=_C2611 ,C1977_=_C2862 ,C1977_=_C2993 ,C1977_=_C3057 ,C1977_=_C3058 ,\nC1977_=_C3059 ,C1977_=_C3060 ,C1977_=_C3061 ,C1977_=_C3062 ,C1977_=_C3063 ,C1977_=_C3065 ,\nC1977_=_C3066 ,C1977_=_C3067 ,C1977_=_C3068 ,C1977_=_C3069 ,C1977_=_C3070 ,C1977_=_C3071 ,\nC1999_=_C2081 ,C1999_=_C2306 ,C1999_=_C2374 ,C1999_=_C2611 ,C1999_=_C2862 ,C1999_=_C2993 ,\nC1999_=_C3057 ,C1999_=_C3058 ,C1999_=_C3059 ,C1999_=_C3060 ,C1999_=_C3061 ,C1999_=_C3062 ,\nC1999_=_C3063 ,C1999_=_C3065 ,C1999_=_C3066 ,C1999_=_C3067 ,C1999_=_C3068 ,C1999_=_C3069 ,\nC1999_=_C3070 ,C1999_=_C3071 ,C2081_=_C2306 ,C2081_=_C2374 ,C2081_=_C2611 ,C2081_=_C2862 ,\nC2081_=_C2993 ,C2081_=_C3057 ,C2081_=_C3058 ,C2081_=_C3059 ,C2081_=_C3060 ,C2081_=_C3061 ,\nC2081_=_C3062 ,C2081_=_C3063 ,C2081_=_C3065 ,C2081_=_C3066 ,C2081_=_C3067 ,C2081_=_C3068 ,\nC2081_=_C3069 ,C2081_=_C3070 ,C2081_=_C3071 ,C2106_=_C2384 ,C2106_=_C2832 ,C2106_=_C2866 ,\nC2106_=_C3029 ,C2106_=_C3197 ,C2106_=_C3219 ,C2106_=_C3247 ,C2106_=_C3625 ,C2106_=_C3723 ,\nC2106_=_C3772 ,C2106_=_C3790 ,C2106_=_C3791 ,C2106_=_C3792 ,C2106_=_C3793 ,C2106_=_C3794 ,\nC2106_=_C3795 ,C2106_=_C3796 ,C2106_=_C3797 ,C2106_=_C3798 ,C2106_=_C3799 ,C2106_=_C3800 ,\nC2106_=_C3801 ,C2139_=_C2369 ,C2139_=_C2473 ,C2139_=_C2556 ,C2139_=_C2557 ,C2139_=_C2558 ,\nC2139_=_C2560 ,C2139_=_C2561 ,C2139_=_C2562 ,C2139_=_C2563 ,C2139_=_C2564 ,C2139_=_C2565 ,\nC2139_=_C2566 ,C2139_=_C2568 ,C2139_=_C2569 ,C2139_=_C2570 ,C2139_=_C2571 ,C2139_=_C2572 ,\nC2139_=_C2573 ,C2139_=_C2574 ,C2139_=_C2575 ,C2139_=_C2576 ,C2139_=_C2577 ,C2303_=_C2306 ,\nC2303_=_C2367 ,C2303_=_C2429 ,C2303_=_C2430 ,C2303_=_C2432 ,C2303_=_C2433 ,C2303_=_C2434 ,\nC2303_=_C2435 ,C2303_=_C2436 ,C2303_=_C2437 ,C2303_=_C2438 ,C2303_=_C2439 ,C2303_=_C2440 ,\nC2303_=_C2442 ,C2303_=_C2443 ,C2303_=_C2444 ,C2303_=_C2445 ,C2303_=_C2446 ,C2303_=_C2447 ,\nC2303_=_C2448 ,C2303_=_C2449 ,C2306_=_C2374 ,C2306_=_C2611 ,C2306_=_C2862 ,C2306_=_C2993 ,\nC2306_=_C3057 ,C2306_=_C3058 ,C2306_=_C3059 ,C2306_=_C3060 ,C2306_=_C3061 ,C2306_=_C3062 ,\nC2306_=_C3063 ,C2306_=_C3065 ,C2306_=_C3066 ,C2306_=_C3067 ,C2306_=_C3068 ,C2306_=_C3069 ,\nC2306_=_C3070 ,C2306_=_C3071 ,C2367_=_C2369 ,C2367_=_C2374 ,C2367_=_C2384 ,C2367_=_C2429 ,\nC2367_=_C2430 ,C2367_=_C2432 ,C2367_=_C2433 ,C2367_=_C2434 ,C2367_=_C2435 ,C2367_=_C2436 ,\nC2367_=_C2437 ,C2367_=_C2438 ,C2367_=_C2439 ,C2367_=_C2440 ,C2367_=_C2442 ,C2367_=_C2443 ,\nC2367_=_C2444 ,C2367_=_C2445 ,C2367_=_C2446 ,C2367_=_C2447 ,C2367_=_C2448 ,C2367_=_C2449 ,\nC2369_=_C2374 ,C2369_=_C2384 ,C2369_=_C2473 ,C2369_=_C2556 ,C2369_=_C2557 ,C2369_=_C2558 ,\nC2369_=_C2560 ,C2369_=_C2561 ,C2369_=_C2562 ,C2369_=_C2563 ,C2369_=_C2564 ,C2369_=_C2565 ,\nC2369_=_C2566 ,C2369_=_C2568 ,C2369_=_C2569 ,C2369_=_C2570 ,C2369_=_C2571 ,C2369_=_C2572 ,\nC2369_=_C2573 ,C2369_=_C2574 ,C2369_=_C2575 ,C2369_=_C2576 ,C2369_=_C2577 ,C2374_=_C2384 ,\nC2374_=_C2611 ,C2374_=_C2862 ,C2374_=_C2993 ,C2374_=_C3057 ,C2374_=_C3058 ,C2374_=_C3059 ,\nC2374_=_C3060 ,C2374_=_C3061 ,C2374_=_C3062 ,C2374_=_C3063 ,C2374_=_C3065 ,C2374_=_C3066 ,\nC2374_=_C3067 ,C2374_=_C3068 ,C2374_=_C3069 ,C2374_=_C3070 ,C2374_=_C3071 ,C2384_=_C2832 ,\nC2384_=_C2866 ,C2384_=_C3029 ,C2384_=_C3197 ,C2384_=_C3219 ,C2384_=_C3247 ,C2384_=_C3625 ,\nC2384_=_C3723 ,C2384_=_C3772 ,C2384_=_C3790 ,C2384_=_C3791 ,C2384_=_C3792 ,C2384_=_C3793 ,\nC2384_=_C3794 ,C2384_=_C3795 ,C2384_=_C3796 ,C2384_=_C3797 ,C2384_=_C3798 ,C2384_=_C3799 ,\nC2384_=_C3800 ,C2384_=_C3801 ,C2429_=_C2430 ,C2429_=_C2432 ,C2429_=_C2433 ,C2429_=_C2434 ,\nC2429_=_C2435 ,C2429_=_C2436 ,C2429_=_C2437 ,C2429_=_C2438 ,C2429_=_C2439 ,C2429_=_C2440 ,\nC2429_=_C2442 ,C2429_=_C2443 ,C2429_=_C2444 ,C2429_=_C2445 ,C2429_=_C2446 ,C2429_=_C2447 ,\nC2429_=_C2448 ,C2429_=_C2449 ,C2429_=_C2556 ,C2429_=_C2862 ,C2429_=_C2866 ,C2430_=_C2432 ,\nC2430_=_C2433 ,C2430_=_C2434 ,C2430_=_C2435 ,C2430_=_C2436 ,C2430_=_C2437 ,C2430_=_C2438 ,\nC2430_=_C2439 ,C2430_=_C2440 ,C2430_=_C2442 ,C2430_=_C2443 ,C2430_=_C2444 ,C2430_=_C2445 ,\nC2430_=_C2446 ,C2430_=_C2447 ,C2430_=_C2448 ,C2430_=_C2449 ,C2432_=_C2433 ,C2432_=_C2434 ,\nC2432_=_C2435 ,C2432_=_C2436 ,C2432_=_C2437 ,C2432_=_C2438 ,C2432_=_C2439 ,C2432_=_C2440 ,\nC2432_=_C2442 ,C2432_=_C2443 ,C2432_=_C2444 ,C2432_=_C2445 ,C2432_=_C2446 ,C2432_=_C2447 ,\nC2432_=_C2448 ,C2432_=_C2449 ,C2433_=_C2434 ,C2433_=_C2435 ,C2433_=_C2436 ,C2433_=_C2437 ,\nC2433_=_C2438 ,C2433_=_C2439 ,C2433_=_C2440 ,C2433_=_C2442 ,C2433_=_C2443 ,C2433_=_C2444 ,\nC2433_=_C2445 ,C2433_=_C2446 ,C2433_=_C2447 ,C2433_=_C2448 ,C2433_=_C2449 ,C2434_=_C2435 ,\nC2434_=_C2436 ,C2434_=_C2437 ,C2434_=_C2438 ,C2434_=_C2439 ,C2434_=_C2440 ,C2434_=_C2442 ,\nC2434_=_C2443 ,C2434_=_C2444 ,C2434_=_C2445 ,C2434_=_C2446 ,C2434_=_C2447 ,C2434_=_C2448 ,\nC2434_=_C2449 ,C2435_=_C2436 ,C2435_=_C2437 ,C2435_=_C2438 ,C2435_=_C2439 ,C2435_=_C2440 ,\nC2435_=_C2442 ,C2435_=_C2443 ,C2435_=_C2444 ,C2435_=_C2445 ,C2435_=_C2446 ,C2435_=_C2447 ,\nC2435_=_C2448 ,C2435_=_C2449 ,C2436_=_C2437 ,C2436_=_C2438 ,C2436_=_C2439 ,C2436_=_C2440 ,\nC2436_=_C2442 ,C2436_=_C2443 ,C2436_=_C2444 ,C2436_=_C2445 ,C2436_=_C2446 ,C2436_=_C2447 ,\nC2436_=_C2448 ,C2436_=_C2449 ,C2436_=_C2562 ,C2437_=_C2438 ,C2437_=_C2439 ,C2437_=_C2440 ,\nC2437_=_C2442 ,C2437_=_C2443 ,C2437_=_C2444 ,C2437_=_C2445 ,C2437_=_C2446 ,C2437_=_C2447 ,\nC2437_=_C2448 ,C2437_=_C2449 ,C2438_=_C2439 ,C2438_=_C2440 ,C2438_=_C2442 ,C2438_=_C2443 ,\nC2438_=_C2444 ,C2438_=_C2445 ,C2438_=_C2446 ,C2438_=_C2447 ,C2438_=_C2448 ,C2438_=_C2449 ,\nC2438_=_C2564 ,C2438_=_C3062 ,C2438_=_C3723 ,C2439_=_C2440 ,C2439_=_C2442 ,C2439_=_C2443 ,\nC2439_=_C2444 ,C2439_=_C2445 ,C2439_=_C2446 ,C2439_=_C2447 ,C2439_=_C2448 ,C2439_=_C2449 ,\nC2439_=_C2565 ,C2439_=_C3063 ,C2439_=_C3772 ,C2440_=_C2442 ,C2440_=_C2443 ,C2440_=_C2444 ,\nC2440_=_C2445 ,C2440_=_C2446 ,C2440_=_C2447 ,C2440_=_C2448 ,C2440_=_C2449 ,C2440_=_C2566 ,\nC2442_=_C2443 ,C2442_=_C2444 ,C2442_=_C2445 ,C2442_=_C2446 ,C2442_=_C2447 ,C2442_=_C2448 ,\nC2442_=_C2449 ,C2442_=_C2568 ,C2443_=_C2444 ,C2443_=_C2445 ,C2443_=_C2446 ,C2443_=_C2447 ,\nC2443_=_C2448 ,C2443_=_C2449 ,C2443_=_C2570 ,C2443_=_C3065 ,C2443_=_C3794 ,C2444_=_C2445 ,\nC2444_=_C2446 ,C2444_=_C2447 ,C2444_=_C2448 ,C2444_=_C2449 ,C2445_=_C2446 ,C2445_=_C2447 ,\nC2445_=_C2448 ,C2445_=_C2449 ,C2446_=_C2447 ,C2446_=_C2448 ,C2446_=_C2449 ,C2447_=_C2448 ,\nC2447_=_C2449 ,C2447_=_C2575 ,C2447_=_C3069 ,C2447_=_C3798 ,C2448_=_C2449 ,C2448_=_C2577 ,\nC2448_=_C3071 ,C2448_=_C3800 ,C2473_=_C2556 ,C2473_=_C2557 ,C2473_=_C2558 ,C2473_=_C2560 ,\nC2473_=_C2561 ,C2473_=_C2562 ,C2473_=_C2563 ,C2473_=_C2564 ,C2473_=_C2565 ,C2473_=_C2566 ,\nC2473_=_C2568 ,C2473_=_C2569 ,C2473_=_C2570 ,C2473_=_C2571 ,C2473_=_C2572 ,C2473_=_C2573 ,\nC2473_=_C2574 ,C2473_=_C2575 ,C2473_=_C2576 ,C2473_=_C2577 ,C2556_=_C2557 ,C2556_=_C2558 ,\nC2556_=_C2560 ,C2556_=_C2561 ,C2556_=_C2562 ,C2556_=_C2563 ,C2556_=_C2564 ,C2556_=_C2565 ,\nC2556_=_C2566 ,C2556_=_C2568 ,C2556_=_C2569 ,C2556_=_C2570 ,C2556_=_C2571 ,C2556_=_C2572 ,\nC2556_=_C2573 ,C2556_=_C2574 ,C2556_=_C2575 ,C2556_=_C2576 ,C2556_=_C2577 ,C2556_=_C2862 ,\nC2556_=_C2866 ,C2557_=_C2558 ,C2557_=_C2560 ,C2557_=_C2561 ,C2557_=_C2562 ,C2557_=_C2563 ,\nC2557_=_C2564 ,C2557_=_C2565 ,C2557_=_C2566 ,C2557_=_C2568 ,C2557_=_C2569 ,C2557_=_C2570 ,\nC2557_=_C2571 ,C2557_=_C2572 ,C2557_=_C2573 ,C2557_=_C2574 ,C2557_=_C2575 ,C2557_=_C2576 ,\nC2557_=_C2577 ,C2558_=_C2560 ,C2558_=_C2561 ,C2558_=_C2562 ,C2558_=_C2563 ,C2558_=_C2564 ,\nC2558_=_C2565 ,C2558_=_C2566 ,C2558_=_C2568 ,C2558_=_C2569 ,C2558_=_C2570 ,C2558_=_C2571 ,\nC2558_=_C2572 ,C2558_=_C2573 ,C2558_=_C2574 ,C2558_=_C2575 ,C2558_=_C2576 ,C2558_=_C2577 ,\nC2558_=_C3029 ,C2560_=_C2561 ,C2560_=_C2562 ,C2560_=_C2563 ,C2560_=_C2564 ,C2560_=_C2565 ,\nC2560_=_C2566 ,C2560_=_C2568 ,C2560_=_C2569 ,C2560_=_C2570 ,C2560_=_C2571 ,C2560_=_C2572 ,\nC2560_=_C2573 ,C2560_=_C2574 ,C2560_=_C2575 ,C2560_=_C2576 ,C2560_=_C2577 ,C2561_=_C2562 ,\nC2561_=_C2563 ,C2561_=_C2564 ,C2561_=_C2565 ,C2561_=_C2566 ,C2561_=_C2568 ,C2561_=_C2569 ,\nC2561_=_C2570 ,C2561_=_C2571 ,C2561_=_C2572 ,C2561_=_C2573 ,C2561_=_C2574 ,C2561_=_C2575</w:t>
      </w:r>
    </w:p>
    <w:p>
      <w:pPr>
        <w:pStyle w:val="PreformattedText"/>
        <w:bidi w:val="0"/>
        <w:spacing w:before="0" w:after="0"/>
        <w:jc w:val="left"/>
        <w:rPr/>
      </w:pPr>
      <w:r>
        <w:rPr/>
        <w:t xml:space="preserve"> </w:t>
      </w:r>
      <w:r>
        <w:rPr/>
        <w:t>,\nC2561_=_C2576 ,C2561_=_C2577 ,C2562_=_C2563 ,C2562_=_C2564 ,C2562_=_C2565 ,C2562_=_C2566 ,\nC2562_=_C2568 ,C2562_=_C2569 ,C2562_=_C2570 ,C2562_=_C2571 ,C2562_=_C2572 ,C2562_=_C2573 ,\nC2562_=_C2574 ,C2562_=_C2575 ,C2562_=_C2576 ,C2562_=_C2577 ,C2563_=_C2564 ,C2563_=_C2565 ,\nC2563_=_C2566 ,C2563_=_C2568 ,C2563_=_C2569 ,C2563_=_C2570 ,C2563_=_C2571 ,C2563_=_C2572 ,\nC2563_=_C2573 ,C2563_=_C2574 ,C2563_=_C2575 ,C2563_=_C2576 ,C2563_=_C2577 ,C2564_=_C2565 ,\nC2564_=_C2566 ,C2564_=_C2568 ,C2564_=_C2569 ,C2564_=_C2570 ,C2564_=_C2571 ,C2564_=_C2572 ,\nC2564_=_C2573 ,C2564_=_C2574 ,C2564_=_C2575 ,C2564_=_C2576 ,C2564_=_C2577 ,C2564_=_C3062 ,\nC2564_=_C3723 ,C2565_=_C2566 ,C2565_=_C2568 ,C2565_=_C2569 ,C2565_=_C2570 ,C2565_=_C2571 ,\nC2565_=_C2572 ,C2565_=_C2573 ,C2565_=_C2574 ,C2565_=_C2575 ,C2565_=_C2576 ,C2565_=_C2577 ,\nC2565_=_C3063 ,C2565_=_C3772 ,C2566_=_C2568 ,C2566_=_C2569 ,C2566_=_C2570 ,C2566_=_C2571 ,\nC2566_=_C2572 ,C2566_=_C2573 ,C2566_=_C2574 ,C2566_=_C2575 ,C2566_=_C2576 ,C2566_=_C2577 ,\nC2568_=_C2569 ,C2568_=_C2570 ,C2568_=_C2571 ,C2568_=_C2572 ,C2568_=_C2573 ,C2568_=_C2574 ,\nC2568_=_C2575 ,C2568_=_C2576 ,C2568_=_C2577 ,C2569_=_C2570 ,C2569_=_C2571 ,C2569_=_C2572 ,\nC2569_=_C2573 ,C2569_=_C2574 ,C2569_=_C2575 ,C2569_=_C2576 ,C2569_=_C2577 ,C2570_=_C2571 ,\nC2570_=_C2572 ,C2570_=_C2573 ,C2570_=_C2574 ,C2570_=_C2575 ,C2570_=_C2576 ,C2570_=_C2577 ,\nC2570_=_C3065 ,C2570_=_C3794 ,C2571_=_C2572 ,C2571_=_C2573 ,C2571_=_C2574 ,C2571_=_C2575 ,\nC2571_=_C2576 ,C2571_=_C2577 ,C2572_=_C2573 ,C2572_=_C2574 ,C2572_=_C2575 ,C2572_=_C2576 ,\nC2572_=_C2577 ,C2573_=_C2574 ,C2573_=_C2575 ,C2573_=_C2576 ,C2573_=_C2577 ,C2574_=_C2575 ,\nC2574_=_C2576 ,C2574_=_C2577 ,C2575_=_C2576 ,C2575_=_C2577 ,C2575_=_C3069 ,C2575_=_C3798 ,\nC2576_=_C2577 ,C2577_=_C3071 ,C2577_=_C3800 ,C2611_=_C2862 ,C2611_=_C2993 ,C2611_=_C3057 ,\nC2611_=_C3058 ,C2611_=_C3059 ,C2611_=_C3060 ,C2611_=_C3061 ,C2611_=_C3062 ,C2611_=_C3063 ,\nC2611_=_C3065 ,C2611_=_C3066 ,C2611_=_C3067 ,C2611_=_C3068 ,C2611_=_C3069 ,C2611_=_C3070 ,\nC2611_=_C3071 ,C2832_=_C2866 ,C2832_=_C3029 ,C2832_=_C3197 ,C2832_=_C3219 ,C2832_=_C3247 ,\nC2832_=_C3625 ,C2832_=_C3723 ,C2832_=_C3772 ,C2832_=_C3790 ,C2832_=_C3791 ,C2832_=_C3792 ,\nC2832_=_C3793 ,C2832_=_C3794 ,C2832_=_C3795 ,C2832_=_C3796 ,C2832_=_C3797 ,C2832_=_C3798 ,\nC2832_=_C3799 ,C2832_=_C3800 ,C2832_=_C3801 ,C2862_=_C2866 ,C2862_=_C2993 ,C2862_=_C3057 ,\nC2862_=_C3058 ,C2862_=_C3059 ,C2862_=_C3060 ,C2862_=_C3061 ,C2862_=_C3062 ,C2862_=_C3063 ,\nC2862_=_C3065 ,C2862_=_C3066 ,C2862_=_C3067 ,C2862_=_C3068 ,C2862_=_C3069 ,C2862_=_C3070 ,\nC2862_=_C3071 ,C2866_=_C3029 ,C2866_=_C3197 ,C2866_=_C3219 ,C2866_=_C3247 ,C2866_=_C3625 ,\nC2866_=_C3723 ,C2866_=_C3772 ,C2866_=_C3790 ,C2866_=_C3791 ,C2866_=_C3792 ,C2866_=_C3793 ,\nC2866_=_C3794 ,C2866_=_C3795 ,C2866_=_C3796 ,C2866_=_C3797 ,C2866_=_C3798 ,C2866_=_C3799 ,\nC2866_=_C3800 ,C2866_=_C3801 ,C2993_=_C3057 ,C2993_=_C3058 ,C2993_=_C3059 ,C2993_=_C3060 ,\nC2993_=_C3061 ,C2993_=_C3062 ,C2993_=_C3063 ,C2993_=_C3065 ,C2993_=_C3066 ,C2993_=_C3067 ,\nC2993_=_C3068 ,C2993_=_C3069 ,C2993_=_C3070 ,C2993_=_C3071 ,C3029_=_C3197 ,C3029_=_C3219 ,\nC3029_=_C3247 ,C3029_=_C3625 ,C3029_=_C3723 ,C3029_=_C3772 ,C3029_=_C3790 ,C3029_=_C3791 ,\nC3029_=_C3792 ,C3029_=_C3793 ,C3029_=_C3794 ,C3029_=_C3795 ,C3029_=_C3796 ,C3029_=_C3797 ,\nC3029_=_C3798 ,C3029_=_C3799 ,C3029_=_C3800 ,C3029_=_C3801 ,C3057_=_C3058 ,C3057_=_C3059 ,\nC3057_=_C3060 ,C3057_=_C3061 ,C3057_=_C3062 ,C3057_=_C3063 ,C3057_=_C3065 ,C3057_=_C3066 ,\nC3057_=_C3067 ,C3057_=_C3068 ,C3057_=_C3069 ,C3057_=_C3070 ,C3057_=_C3071 ,C3058_=_C3059 ,\nC3058_=_C3060 ,C3058_=_C3061 ,C3058_=_C3062 ,C3058_=_C3063 ,C3058_=_C3065 ,C3058_=_C3066 ,\nC3058_=_C3067 ,C3058_=_C3068 ,C3058_=_C3069 ,C3058_=_C3070 ,C3058_=_C3071 ,C3059_=_C3060 ,\nC3059_=_C3061 ,C3059_=_C3062 ,C3059_=_C3063 ,C3059_=_C3065 ,C3059_=_C3066 ,C3059_=_C3067 ,\nC3059_=_C3068 ,C3059_=_C3069 ,C3059_=_C3070 ,C3059_=_C3071 ,C3060_=_C3061 ,C3060_=_C3062 ,\nC3060_=_C3063 ,C3060_=_C3065 ,C3060_=_C3066 ,C3060_=_C3067 ,C3060_=_C3068 ,C3060_=_C3069 ,\nC3060_=_C3070 ,C3060_=_C3071 ,C3061_=_C3062 ,C3061_=_C3063 ,C3061_=_C3065 ,C3061_=_C3066 ,\nC3061_=_C3067 ,C3061_=_C3068 ,C3061_=_C3069 ,C3061_=_C3070 ,C3061_=_C3071 ,C3062_=_C3063 ,\nC3062_=_C3065 ,C3062_=_C3066 ,C3062_=_C3067 ,C3062_=_C3068 ,C3062_=_C3069 ,C3062_=_C3070 ,\nC3062_=_C3071 ,C3062_=_C3723 ,C3063_=_C3065 ,C3063_=_C3066 ,C3063_=_C3067 ,C3063_=_C3068 ,\nC3063_=_C3069 ,C3063_=_C3070 ,C3063_=_C3071 ,C3063_=_C3772 ,C3065_=_C3066 ,C3065_=_C3067 ,\nC3065_=_C3068 ,C3065_=_C3069 ,C3065_=_C3070 ,C3065_=_C3071 ,C3065_=_C3794 ,C3066_=_C3067 ,\nC3066_=_C3068 ,C3066_=_C3069 ,C3066_=_C3070 ,C3066_=_C3071 ,C3067_=_C3068 ,C3067_=_C3069 ,\nC3067_=_C3070 ,C3067_=_C3071 ,C3068_=_C3069 ,C3068_=_C3070 ,C3068_=_C3071 ,C3069_=_C3070 ,\nC3069_=_C3071 ,C3069_=_C3798 ,C3070_=_C3071 ,C3071_=_C3800 ,C3197_=_C3219 ,C3197_=_C3247 ,\nC3197_=_C3625 ,C3197_=_C3723 ,C3197_=_C3772 ,C3197_=_C3790 ,C3197_=_C3791 ,C3197_=_C3792 ,\nC3197_=_C3793 ,C3197_=_C3794 ,C3197_=_C3795 ,C3197_=_C3796 ,C3197_=_C3797 ,C3197_=_C3798 ,\nC3197_=_C3799 ,C3197_=_C3800 ,C3197_=_C3801 ,C3219_=_C3247 ,C3219_=_C3625 ,C3219_=_C3723 ,\nC3219_=_C3772 ,C3219_=_C3790 ,C3219_=_C3791 ,C3219_=_C3792 ,C3219_=_C3793 ,C3219_=_C3794 ,\nC3219_=_C3795 ,C3219_=_C3796 ,C3219_=_C3797 ,C3219_=_C3798 ,C3219_=_C3799 ,C3219_=_C3800 ,\nC3219_=_C3801 ,C3247_=_C3625 ,C3247_=_C3723 ,C3247_=_C3772 ,C3247_=_C3790 ,C3247_=_C3791 ,\nC3247_=_C3792 ,C3247_=_C3793 ,C3247_=_C3794 ,C3247_=_C3795 ,C3247_=_C3796 ,C3247_=_C3797 ,\nC3247_=_C3798 ,C3247_=_C3799 ,C3247_=_C3800 ,C3247_=_C3801 ,C3625_=_C3723 ,C3625_=_C3772 ,\nC3625_=_C3790 ,C3625_=_C3791 ,C3625_=_C3792 ,C3625_=_C3793 ,C3625_=_C3794 ,C3625_=_C3795 ,\nC3625_=_C3796 ,C3625_=_C3797 ,C3625_=_C3798 ,C3625_=_C3799 ,C3625_=_C3800 ,C3625_=_C3801 ,\nC3723_=_C3772 ,C3723_=_C3790 ,C3723_=_C3791 ,C3723_=_C3792 ,C3723_=_C3793 ,C3723_=_C3794 ,\nC3723_=_C3795 ,C3723_=_C3796 ,C3723_=_C3797 ,C3723_=_C3798 ,C3723_=_C3799 ,C3723_=_C3800 ,\nC3723_=_C3801 ,C3772_=_C3790 ,C3772_=_C3791 ,C3772_=_C3792 ,C3772_=_C3793 ,C3772_=_C3794 ,\nC3772_=_C3795 ,C3772_=_C3796 ,C3772_=_C3797 ,C3772_=_C3798 ,C3772_=_C3799 ,C3772_=_C3800 ,\nC3772_=_C3801 ,C3790_=_C3791 ,C3790_=_C3792 ,C3790_=_C3793 ,C3790_=_C3794 ,C3790_=_C3795 ,\nC3790_=_C3796 ,C3790_=_C3797 ,C3790_=_C3798 ,C3790_=_C3799 ,C3790_=_C3800 ,C3790_=_C3801 ,\nC3791_=_C3792 ,C3791_=_C3793 ,C3791_=_C3794 ,C3791_=_C3795 ,C3791_=_C3796 ,C3791_=_C3797 ,\nC3791_=_C3798 ,C3791_=_C3799 ,C3791_=_C3800 ,C3791_=_C3801 ,C3792_=_C3793 ,C3792_=_C3794 ,\nC3792_=_C3795 ,C3792_=_C3796 ,C3792_=_C3797 ,C3792_=_C3798 ,C3792_=_C3799 ,C3792_=_C3800 ,\nC3792_=_C3801 ,C3793_=_C3794 ,C3793_=_C3795 ,C3793_=_C3796 ,C3793_=_C3797 ,C3793_=_C3798 ,\nC3793_=_C3799 ,C3793_=_C3800 ,C3793_=_C3801 ,C3794_=_C3795 ,C3794_=_C3796 ,C3794_=_C3797 ,\nC3794_=_C3798 ,C3794_=_C3799 ,C3794_=_C3800 ,C3794_=_C3801 ,C3795_=_C3796 ,C3795_=_C3797 ,\nC3795_=_C3798 ,C3795_=_C3799 ,C3795_=_C3800 ,C3795_=_C3801 ,C3796_=_C3797 ,C3796_=_C3798 ,\nC3796_=_C3799 ,C3796_=_C3800 ,C3796_=_C3801 ,C3797_=_C3798 ,C3797_=_C3799 ,C3797_=_C3800 ,\nC3797_=_C3801 ,C3798_=_C3799 ,C3798_=_C3800 ,C3798_=_C3801 ,C3799_=_C3800 ,C3799_=_C3801 ,\nC3800_=_C3801 ,"];136[shape=box, label="id:136 level: 5\n110: C18 C42 C43 C67 C125 \nC126 C184 C185 C298 C323 C324 \nC483 C865 C967 C972 C977 C1055 \nC1108 C1116 C1235 C1540 C1550 C1574 \nC1595 C1602 C1607 C1665 C1671 C1673 \nC1782 C1834 C1835 C1864 C1938 C1951 \nC1959 C1962 C2012 C2053 C2220 C2221 \nC2222 C2223 C2224 C2225 C2226 C2227 \nC2228 C2229 C2230 C2231 C2232 C2233 \nC2234 C2235 C2257 C2261 C2267 C2275 \nC2276 C2277 C2278 C2279 C2280 C2281 \nC2282 C2283 C2284 C2285 C2286 C2287 \nC2288 C2289 C2290 C2350 C2385 C2443 \nC2570 C2712 C2783 C2787 C2868 C2926 \nC2949 C3012 C3065 C3404 C3444 C3473 \nC3474 C3475 C3476 C3477 C3478 C3480 \nC3481 C3482 C3483 C3484 C3485 C3486 \nC3665 C3727 C3774 C3794 C3938 C3939 \nC3940 C3941 C3942 \n1550: C18_=_C67( C18 C67 ) C18_=_C298( C18 C298 ) C18_=_C972( C18 C972 ) C18_=_C1116( C18 C1116 ) C18_=_C1602( C18 C1602 ) \nC18_=_C1671( C18 C1671 ) C18_=_C1938( C18 C1938 ) C18_=_C1959( C18 C1959 ) C18_=_C2261( C18 C2261 ) C18_=_C2281( C18 C2281 ) C18_=_C2350( C18 C2350 ) \nC18_=_C2783( C18 C2783 ) C18_=_C2926( C18 C2926 ) C18_=_C2949( C18 C2949 ) C18_=_C3473( C18 C3473 ) C18_=_C3474( C18 C3474 ) C18_=_C3475( C18 C3475 ) \nC18_=_C3476( C18 C3476 ) C18_=_C3477( C18 C3477 ) C18_=_C3478( C18 C3478 ) C18_=_C3480( C18 C3480 ) C18_=_C3481( C18 C3481 ) C18_=_C3482( C18 C3482 ) \nC18_=_C3483( C18 C3483 ) C18_=_C3484( C18 C3484 ) C18_=_C3485( C18 C3485 ) C18_=_C3486( C18 C3486 ) C42_=_C43( C42 C43 ) C42_=_C125( C42 C125 ) \nC42_=_C184( C42 C184 ) C42_=_C323( C42 C323 ) C42_=_C483( C42 C483 ) C42_=_C865( C42 C865 ) C42_=_C1108( C42 C1108 ) C42_=_C1235( C42 C1235 ) \nC42_=_C1550( C42 C1550 ) C42_=_C1574( C42 C1574 ) C42_=_C1834( C42 C1834 ) C42_=_C2053( C42 C2053 ) C42_=_C2220( C42 C2220 ) C42_=_C2221( C42 C2221 ) \nC42_=_C2222( C42 C2222 ) C42_=_C2223( C42 C2223 ) C42_=_C2224( C42 C2224 ) C42_=_C2225( C42 C2225 ) C42_=_C2226( C42 C2226 ) C42_=_C2227( C42 C2227 ) \nC42_=_C2228( C42 C2228 ) C42_=_C2229( C42 C2229 ) C42_=_C2230( C42 C2230 ) C42_=_C2231( C42 C2231 ) C42_=_C2232( C42 C2232 ) C42_=_C2233( C42 C2233 ) \nC42_=_C2234( C42 C2234 ) C42_=_C2235( C42 C2235 ) C43_=_C126( C43 C126 ) C43_=_C185( C43 C185 ) C43_=_C324( C43 C324 ) C43_=_C967( C43 C967 ) \nC43_=_C1055( C43 C1055 ) C43_=_C1595( C43 C1595 ) C43_=_C1665( C43 C1665 ) C43_=_C1835( C43 C1835 ) C43_=_C1951( C43 C1951 ) C43_=_C2012( C43 C2012 ) \nC43_=_C2257( C43 C2257 ) C43_=_C2275( C43 C2275 ) C43_=_C2276( C43 C2276 ) C43_=_C2277( C43 C2277 ) C43_=_C2278( C43 C2278 ) C43_=_C2279( C43 C2279 ) \nC43_=_C2280( C43 C2280 ) C43_=_C2281( C43 C2281 ) C43_=_C2282( C43 C2282 ) C43_=_C2283( C43 C2283 ) C43_=_C2284( C43 C2284 ) C43_=_C2285( C43 C2285 ) \nC43_=_C2286( C43 C2286 ) C43_=_C2287( C43 C2287 ) C43_=_C2288(</w:t>
      </w:r>
    </w:p>
    <w:p>
      <w:pPr>
        <w:pStyle w:val="PreformattedText"/>
        <w:bidi w:val="0"/>
        <w:spacing w:before="0" w:after="0"/>
        <w:jc w:val="left"/>
        <w:rPr/>
      </w:pPr>
      <w:r>
        <w:rPr/>
        <w:t xml:space="preserve"> </w:t>
      </w:r>
      <w:r>
        <w:rPr/>
        <w:t>C43 C2288 ) C43_=_C2289( C43 C2289 ) C43_=_C2290( C43 C2290 ) C67_=_C298( C67 C298 ) \nC67_=_C972( C67 C972 ) C67_=_C1116( C67 C1116 ) C67_=_C1602( C67 C1602 ) C67_=_C1671( C67 C1671 ) C67_=_C1938( C67 C1938 ) C67_=_C1959( C67 C1959 ) \nC67_=_C2261( C67 C2261 ) C67_=_C2281( C67 C2281 ) C67_=_C2350( C67 C2350 ) C67_=_C2783( C67 C2783 ) C67_=_C2926( C67 C2926 ) C67_=_C2949( C67 C2949 ) \nC67_=_C3473( C67 C3473 ) C67_=_C3474( C67 C3474 ) C67_=_C3475( C67 C3475 ) C67_=_C3476( C67 C3476 ) C67_=_C3477( C67 C3477 ) C67_=_C3478( C67 C3478 ) \nC67_=_C3480( C67 C3480 ) C67_=_C3481( C67 C3481 ) C67_=_C3482( C67 C3482 ) C67_=_C3483( C67 C3483 ) C67_=_C3484( C67 C3484 ) C67_=_C3485( C67 C3485 ) \nC67_=_C3486( C67 C3486 ) C125_=_C126( C125 C126 ) C125_=_C184( C125 C184 ) C125_=_C323( C125 C323 ) C125_=_C483( C125 C483 ) C125_=_C865( C125 C865 ) \nC125_=_C1108( C125 C1108 ) C125_=_C1235( C125 C1235 ) C125_=_C1550( C125 C1550 ) C125_=_C1574( C125 C1574 ) C125_=_C1834( C125 C1834 ) C125_=_C2053( C125 C2053 ) \nC125_=_C2220( C125 C2220 ) C125_=_C2221( C125 C2221 ) C125_=_C2222( C125 C2222 ) C125_=_C2223( C125 C2223 ) C125_=_C2224( C125 C2224 ) C125_=_C2225( C125 C2225 ) \nC125_=_C2226( C125 C2226 ) C125_=_C2227( C125 C2227 ) C125_=_C2228( C125 C2228 ) C125_=_C2229( C125 C2229 ) C125_=_C2230( C125 C2230 ) C125_=_C2231( C125 C2231 ) \nC125_=_C2232( C125 C2232 ) C125_=_C2233( C125 C2233 ) C125_=_C2234( C125 C2234 ) C125_=_C2235( C125 C2235 ) C126_=_C185( C126 C185 ) C126_=_C324( C126 C324 ) \nC126_=_C967( C126 C967 ) C126_=_C1055( C126 C1055 ) C126_=_C1595( C126 C1595 ) C126_=_C1665( C126 C1665 ) C126_=_C1835( C126 C1835 ) C126_=_C1951( C126 C1951 ) \nC126_=_C2012( C126 C2012 ) C126_=_C2257( C126 C2257 ) C126_=_C2275( C126 C2275 ) C126_=_C2276( C126 C2276 ) C126_=_C2277( C126 C2277 ) C126_=_C2278( C126 C2278 ) \nC126_=_C2279( C126 C2279 ) C126_=_C2280( C126 C2280 ) C126_=_C2281( C126 C2281 ) C126_=_C2282( C126 C2282 ) C126_=_C2283( C126 C2283 ) C126_=_C2284( C126 C2284 ) \nC126_=_C2285( C126 C2285 ) C126_=_C2286( C126 C2286 ) C126_=_C2287( C126 C2287 ) C126_=_C2288( C126 C2288 ) C126_=_C2289( C126 C2289 ) C126_=_C2290( C126 C2290 ) \nC184_=_C185( C184 C185 ) C184_=_C323( C184 C323 ) C184_=_C483( C184 C483 ) C184_=_C865( C184 C865 ) C184_=_C1108( C184 C1108 ) C184_=_C1235( C184 C1235 ) \nC184_=_C1550( C184 C1550 ) C184_=_C1574( C184 C1574 ) C184_=_C1834( C184 C1834 ) C184_=_C2053( C184 C2053 ) C184_=_C2220( C184 C2220 ) C184_=_C2221( C184 C2221 ) \nC184_=_C2222( C184 C2222 ) C184_=_C2223( C184 C2223 ) C184_=_C2224( C184 C2224 ) C184_=_C2225( C184 C2225 ) C184_=_C2226( C184 C2226 ) C184_=_C2227( C184 C2227 ) \nC184_=_C2228( C184 C2228 ) C184_=_C2229( C184 C2229 ) C184_=_C2230( C184 C2230 ) C184_=_C2231( C184 C2231 ) C184_=_C2232( C184 C2232 ) C184_=_C2233( C184 C2233 ) \nC184_=_C2234( C184 C2234 ) C184_=_C2235( C184 C2235 ) C185_=_C324( C185 C324 ) C185_=_C967( C185 C967 ) C185_=_C1055( C185 C1055 ) C185_=_C1595( C185 C1595 ) \nC185_=_C1665( C185 C1665 ) C185_=_C1835( C185 C1835 ) C185_=_C1951( C185 C1951 ) C185_=_C2012( C185 C2012 ) C185_=_C2257( C185 C2257 ) C185_=_C2275( C185 C2275 ) \nC185_=_C2276( C185 C2276 ) C185_=_C2277( C185 C2277 ) C185_=_C2278( C185 C2278 ) C185_=_C2279( C185 C2279 ) C185_=_C2280( C185 C2280 ) C185_=_C2281( C185 C2281 ) \nC185_=_C2282( C185 C2282 ) C185_=_C2283( C185 C2283 ) C185_=_C2284( C185 C2284 ) C185_=_C2285( C185 C2285 ) C185_=_C2286( C185 C2286 ) C185_=_C2287( C185 C2287 ) \nC185_=_C2288( C185 C2288 ) C185_=_C2289( C185 C2289 ) C185_=_C2290( C185 C2290 ) C298_=_C972( C298 C972 ) C298_=_C1116( C298 C1116 ) C298_=_C1602( C298 C1602 ) \nC298_=_C1671( C298 C1671 ) C298_=_C1938( C298 C1938 ) C298_=_C1959( C298 C1959 ) C298_=_C2261( C298 C2261 ) C298_=_C2281( C298 C2281 ) C298_=_C2350( C298 C2350 ) \nC298_=_C2783( C298 C2783 ) C298_=_C2926( C298 C2926 ) C298_=_C2949( C298 C2949 ) C298_=_C3473( C298 C3473 ) C298_=_C3474( C298 C3474 ) C298_=_C3475( C298 C3475 ) \nC298_=_C3476( C298 C3476 ) C298_=_C3477( C298 C3477 ) C298_=_C3478( C298 C3478 ) C298_=_C3480( C298 C3480 ) C298_=_C3481( C298 C3481 ) C298_=_C3482( C298 C3482 ) \nC298_=_C3483( C298 C3483 ) C298_=_C3484( C298 C3484 ) C298_=_C3485( C298 C3485 ) C298_=_C3486( C298 C3486 ) C323_=_C324( C323 C324 ) C323_=_C483( C323 C483 ) \nC323_=_C865( C323 C865 ) C323_=_C1108( C323 C1108 ) C323_=_C1235( C323 C1235 ) C323_=_C1550( C323 C1550 ) C323_=_C1574( C323 C1574 ) C323_=_C1834( C323 C1834 ) \nC323_=_C2053( C323 C2053 ) C323_=_C2220( C323 C2220 ) C323_=_C2221( C323 C2221 ) C323_=_C2222( C323 C2222 ) C323_=_C2223( C323 C2223 ) C323_=_C2224( C323 C2224 ) \nC323_=_C2225( C323 C2225 ) C323_=_C2226( C323 C2226 ) C323_=_C2227( C323 C2227 ) C323_=_C2228( C323 C2228 ) C323_=_C2229( C323 C2229 ) C323_=_C2230( C323 C2230 ) \nC323_=_C2231( C323 C2231 ) C323_=_C2232( C323 C2232 ) C323_=_C2233( C323 C2233 ) C323_=_C2234( C323 C2234 ) C323_=_C2235( C323 C2235 ) C324_=_C967( C324 C967 ) \nC324_=_C1055( C324 C1055 ) C324_=_C1595( C324 C1595 ) C324_=_C1665( C324 C1665 ) C324_=_C1835( C324 C1835 ) C324_=_C1951( C324 C1951 ) C324_=_C2012( C324 C2012 ) \nC324_=_C2257( C324 C2257 ) C324_=_C2275( C324 C2275 ) C324_=_C2276( C324 C2276 ) C324_=_C2277( C324 C2277 ) C324_=_C2278( C324 C2278 ) C324_=_C2279( C324 C2279 ) \nC324_=_C2280( C324 C2280 ) C324_=_C2281( C324 C2281 ) C324_=_C2282( C324 C2282 ) C324_=_C2283( C324 C2283 ) C324_=_C2284( C324 C2284 ) C324_=_C2285( C324 C2285 ) \nC324_=_C2286( C324 C2286 ) C324_=_C2287( C324 C2287 ) C324_=_C2288( C324 C2288 ) C324_=_C2289( C324 C2289 ) C324_=_C2290( C324 C2290 ) C483_=_C865( C483 C865 ) \nC483_=_C1108( C483 C1108 ) C483_=_C1235( C483 C1235 ) C483_=_C1550( C483 C1550 ) C483_=_C1574( C483 C1574 ) C483_=_C1834( C483 C1834 ) C483_=_C2053( C483 C2053 ) \nC483_=_C2220( C483 C2220 ) C483_=_C2221( C483 C2221 ) C483_=_C2222( C483 C2222 ) C483_=_C2223( C483 C2223 ) C483_=_C2224( C483 C2224 ) C483_=_C2225( C483 C2225 ) \nC483_=_C2226( C483 C2226 ) C483_=_C2227( C483 C2227 ) C483_=_C2228( C483 C2228 ) C483_=_C2229( C483 C2229 ) C483_=_C2230( C483 C2230 ) C483_=_C2231( C483 C2231 ) \nC483_=_C2232( C483 C2232 ) C483_=_C2233( C483 C2233 ) C483_=_C2234( C483 C2234 ) C483_=_C2235( C483 C2235 ) C865_=_C1108( C865 C1108 ) C865_=_C1235( C865 C1235 ) \nC865_=_C1550( C865 C1550 ) C865_=_C1574( C865 C1574 ) C865_=_C1834( C865 C1834 ) C865_=_C2053( C865 C2053 ) C865_=_C2220( C865 C2220 ) C865_=_C2221( C865 C2221 ) \nC865_=_C2222( C865 C2222 ) C865_=_C2223( C865 C2223 ) C865_=_C2224( C865 C2224 ) C865_=_C2225( C865 C2225 ) C865_=_C2226( C865 C2226 ) C865_=_C2227( C865 C2227 ) \nC865_=_C2228( C865 C2228 ) C865_=_C2229( C865 C2229 ) C865_=_C2230( C865 C2230 ) C865_=_C2231( C865 C2231 ) C865_=_C2232( C865 C2232 ) C865_=_C2233( C865 C2233 ) \nC865_=_C2234( C865 C2234 ) C865_=_C2235( C865 C2235 ) C967_=_C972( C967 C972 ) C967_=_C977( C967 C977 ) C967_=_C1055( C967 C1055 ) C967_=_C1595( C967 C1595 ) \nC967_=_C1665( C967 C1665 ) C967_=_C1835( C967 C1835 ) C967_=_C1951( C967 C1951 ) C967_=_C2012( C967 C2012 ) C967_=_C2257( C967 C2257 ) C967_=_C2275( C967 C2275 ) \nC967_=_C2276( C967 C2276 ) C967_=_C2277( C967 C2277 ) C967_=_C2278( C967 C2278 ) C967_=_C2279( C967 C2279 ) C967_=_C2280( C967 C2280 ) C967_=_C2281( C967 C2281 ) \nC967_=_C2282( C967 C2282 ) C967_=_C2283( C967 C2283 ) C967_=_C2284( C967 C2284 ) C967_=_C2285( C967 C2285 ) C967_=_C2286( C967 C2286 ) C967_=_C2287( C967 C2287 ) \nC967_=_C2288( C967 C2288 ) C967_=_C2289( C967 C2289 ) C967_=_C2290( C967 C2290 ) C972_=_C977( C972 C977 ) C972_=_C1116( C972 C1116 ) C972_=_C1602( C972 C1602 ) \nC972_=_C1671( C972 C1671 ) C972_=_C1938( C972 C1938 ) C972_=_C1959( C972 C1959 ) C972_=_C2261( C972 C2261 ) C972_=_C2281( C972 C2281 ) C972_=_C2350( C972 C2350 ) \nC972_=_C2783( C972 C2783 ) C972_=_C2926( C972 C2926 ) C972_=_C2949( C972 C2949 ) C972_=_C3473( C972 C3473 ) C972_=_C3474( C972 C3474 ) C972_=_C3475( C972 C3475 ) \nC972_=_C3476( C972 C3476 ) C972_=_C3477( C972 C3477 ) C972_=_C3478( C972 C3478 ) C972_=_C3480( C972 C3480 ) C972_=_C3481( C972 C3481 ) C972_=_C3482( C972 C3482 ) \nC972_=_C3483( C972 C3483 ) C972_=_C3484( C972 C3484 ) C972_=_C3485( C972 C3485 ) C972_=_C3486( C972 C3486 ) C977_=_C1540( C977 C1540 ) C977_=_C1607( C977 C1607 ) \nC977_=_C1673( C977 C1673 ) C977_=_C1782( C977 C1782 ) C977_=_C1864( C977 C1864 ) C977_=_C1962( C977 C1962 ) C977_=_C2267( C977 C2267 ) C977_=_C2285( C977 C2285 ) \nC977_=_C2385( C977 C2385 ) C977_=_C2443( C977 C2443 ) C977_=_C2570( C977 C2570 ) C977_=_C2712( C977 C2712 ) C977_=_C2787( C977 C2787 ) C977_=_C2868( C977 C2868 ) \nC977_=_C3012( C977 C3012 ) C977_=_C3065( C977 C3065 ) C977_=_C3404( C977 C3404 ) C977_=_C3444( C977 C3444 ) C977_=_C3665( C977 C3665 ) C977_=_C3727( C977 C3727 ) \nC977_=_C3774( C977 C3774 ) C977_=_C3794( C977 C3794 ) C977_=_C3938( C977 C3938 ) C977_=_C3939( C977 C3939 ) C977_=_C3940( C977 C3940 ) C977_=_C3941( C977 C3941 ) \nC977_=_C3942( C977 C3942 ) C1055_=_C1595( C1055 C1595 ) C1055_=_C1665( C1055 C1665 ) C1055_=_C1835( C1055 C1835 ) C1055_=_C1951( C1055 C1951 ) C1055_=_C2012( C1055 C2012 ) \nC1055_=_C2257( C1055 C2257 ) C1055_=_C2275( C1055 C2275 ) C1055_=_C2276( C1055 C2276 ) C1055_=_C2277( C1055 C2277 ) C1055_=_C2278( C1055 C2278 ) C1055_=_C2279( C1055 C2279 ) \nC1055_=_C2280( C1055 C2280 ) C1055_=_C2281( C1055 C2281 ) C1055_=_C2282( C1055 C2282 ) C1055_=_C2283( C1055 C2283 ) C1055_=_C2284( C1055 C2284 ) C1055_=_C2285( C1055 C2285 ) \nC1055_=_C2286( C1055 C2286 ) C1055_=_C2287( C1055 C2287 ) C1055_=_C2288( C1055 C2288 ) C1055_=_C2289( C1055 C2289 ) C1055_=_C2290( C1055 C2290 ) C1108_=_C1116( C1108 C1116 ) \nC1108_=_C1235( C1108 C1235 ) C1108_=_C1550( C1108 C1550 ) C1108_=_C1574( C1108 C1574 ) C1108_=_C1834( C1108 C1834 ) C1108_=_C2053( C1108 C2053 ) C1108_=_C2220( C1108 C2220 ) \nC1108_=_C2221( C1108 C2221 ) C1108_=_C2222( C1108 C2222 ) C1108_=_C2223( C1108 C2223 ) C1108_=_C2224( C1108 C2224 ) C1108_=_C2225( C1108 C2225 ) C1108_=_C2226( C1108 C2226 ) \nC1108_=_C2227(</w:t>
      </w:r>
    </w:p>
    <w:p>
      <w:pPr>
        <w:pStyle w:val="PreformattedText"/>
        <w:bidi w:val="0"/>
        <w:spacing w:before="0" w:after="0"/>
        <w:jc w:val="left"/>
        <w:rPr/>
      </w:pPr>
      <w:r>
        <w:rPr/>
        <w:t xml:space="preserve"> </w:t>
      </w:r>
      <w:r>
        <w:rPr/>
        <w:t>C1108 C2227 ) C1108_=_C2228( C1108 C2228 ) C1108_=_C2229( C1108 C2229 ) C1108_=_C2230( C1108 C2230 ) C1108_=_C2231( C1108 C2231 ) C1108_=_C2232( C1108 C2232 ) \nC1108_=_C2233( C1108 C2233 ) C1108_=_C2234( C1108 C2234 ) C1108_=_C2235( C1108 C2235 ) C1116_=_C1602( C1116 C1602 ) C1116_=_C1671( C1116 C1671 ) C1116_=_C1938( C1116 C1938 ) \nC1116_=_C1959( C1116 C1959 ) C1116_=_C2261( C1116 C2261 ) C1116_=_C2281( C1116 C2281 ) C1116_=_C2350( C1116 C2350 ) C1116_=_C2783( C1116 C2783 ) C1116_=_C2926( C1116 C2926 ) \nC1116_=_C2949( C1116 C2949 ) C1116_=_C3473( C1116 C3473 ) C1116_=_C3474( C1116 C3474 ) C1116_=_C3475( C1116 C3475 ) C1116_=_C3476( C1116 C3476 ) C1116_=_C3477( C1116 C3477 ) \nC1116_=_C3478( C1116 C3478 ) C1116_=_C3480( C1116 C3480 ) C1116_=_C3481( C1116 C3481 ) C1116_=_C3482( C1116 C3482 ) C1116_=_C3483( C1116 C3483 ) C1116_=_C3484( C1116 C3484 ) \nC1116_=_C3485( C1116 C3485 ) C1116_=_C3486( C1116 C3486 ) C1235_=_C1550( C1235 C1550 ) C1235_=_C1574( C1235 C1574 ) C1235_=_C1834( C1235 C1834 ) C1235_=_C2053( C1235 C2053 ) \nC1235_=_C2220( C1235 C2220 ) C1235_=_C2221( C1235 C2221 ) C1235_=_C2222( C1235 C2222 ) C1235_=_C2223( C1235 C2223 ) C1235_=_C2224( C1235 C2224 ) C1235_=_C2225( C1235 C2225 ) \nC1235_=_C2226( C1235 C2226 ) C1235_=_C2227( C1235 C2227 ) C1235_=_C2228( C1235 C2228 ) C1235_=_C2229( C1235 C2229 ) C1235_=_C2230( C1235 C2230 ) C1235_=_C2231( C1235 C2231 ) \nC1235_=_C2232( C1235 C2232 ) C1235_=_C2233( C1235 C2233 ) C1235_=_C2234( C1235 C2234 ) C1235_=_C2235( C1235 C2235 ) C1540_=_C1607( C1540 C1607 ) C1540_=_C1673( C1540 C1673 ) \nC1540_=_C1782( C1540 C1782 ) C1540_=_C1864( C1540 C1864 ) C1540_=_C1962( C1540 C1962 ) C1540_=_C2267( C1540 C2267 ) C1540_=_C2285( C1540 C2285 ) C1540_=_C2385( C1540 C2385 ) \nC1540_=_C2443( C1540 C2443 ) C1540_=_C2570( C1540 C2570 ) C1540_=_C2712( C1540 C2712 ) C1540_=_C2787( C1540 C2787 ) C1540_=_C2868( C1540 C2868 ) C1540_=_C3012( C1540 C3012 ) \nC1540_=_C3065( C1540 C3065 ) C1540_=_C3404( C1540 C3404 ) C1540_=_C3444( C1540 C3444 ) C1540_=_C3665( C1540 C3665 ) C1540_=_C3727( C1540 C3727 ) C1540_=_C3774( C1540 C3774 ) \nC1540_=_C3794( C1540 C3794 ) C1540_=_C3938( C1540 C3938 ) C1540_=_C3939( C1540 C3939 ) C1540_=_C3940( C1540 C3940 ) C1540_=_C3941( C1540 C3941 ) C1540_=_C3942( C1540 C3942 ) \nC1550_=_C1574( C1550 C1574 ) C1550_=_C1834( C1550 C1834 ) C1550_=_C2053( C1550 C2053 ) C1550_=_C2220( C1550 C2220 ) C1550_=_C2221( C1550 C2221 ) C1550_=_C2222( C1550 C2222 ) \nC1550_=_C2223( C1550 C2223 ) C1550_=_C2224( C1550 C2224 ) C1550_=_C2225( C1550 C2225 ) C1550_=_C2226( C1550 C2226 ) C1550_=_C2227( C1550 C2227 ) C1550_=_C2228( C1550 C2228 ) \nC1550_=_C2229( C1550 C2229 ) C1550_=_C2230( C1550 C2230 ) C1550_=_C2231( C1550 C2231 ) C1550_=_C2232( C1550 C2232 ) C1550_=_C2233( C1550 C2233 ) C1550_=_C2234( C1550 C2234 ) \nC1550_=_C2235( C1550 C2235 ) C1574_=_C1834( C1574 C1834 ) C1574_=_C2053( C1574 C2053 ) C1574_=_C2220( C1574 C2220 ) C1574_=_C2221( C1574 C2221 ) C1574_=_C2222( C1574 C2222 ) \nC1574_=_C2223( C1574 C2223 ) C1574_=_C2224( C1574 C2224 ) C1574_=_C2225( C1574 C2225 ) C1574_=_C2226( C1574 C2226 ) C1574_=_C2227( C1574 C2227 ) C1574_=_C2228( C1574 C2228 ) \nC1574_=_C2229( C1574 C2229 ) C1574_=_C2230( C1574 C2230 ) C1574_=_C2231( C1574 C2231 ) C1574_=_C2232( C1574 C2232 ) C1574_=_C2233( C1574 C2233 ) C1574_=_C2234( C1574 C2234 ) \nC1574_=_C2235( C1574 C2235 ) C1595_=_C1602( C1595 C1602 ) C1595_=_C1607( C1595 C1607 ) C1595_=_C1665( C1595 C1665 ) C1595_=_C1835( C1595 C1835 ) C1595_=_C1951( C1595 C1951 ) \nC1595_=_C2012( C1595 C2012 ) C1595_=_C2257( C1595 C2257 ) C1595_=_C2275( C1595 C2275 ) C1595_=_C2276( C1595 C2276 ) C1595_=_C2277( C1595 C2277 ) C1595_=_C2278( C1595 C2278 ) \nC1595_=_C2279( C1595 C2279 ) C1595_=_C2280( C1595 C2280 ) C1595_=_C2281( C1595 C2281 ) C1595_=_C2282( C1595 C2282 ) C1595_=_C2283( C1595 C2283 ) C1595_=_C2284( C1595 C2284 ) \nC1595_=_C2285( C1595 C2285 ) C1595_=_C2286( C1595 C2286 ) C1595_=_C2287( C1595 C2287 ) C1595_=_C2288( C1595 C2288 ) C1595_=_C2289( C1595 C2289 ) C1595_=_C2290( C1595 C2290 ) \nC1602_=_C1607( C1602 C1607 ) C1602_=_C1671( C1602 C1671 ) C1602_=_C1938( C1602 C1938 ) C1602_=_C1959( C1602 C1959 ) C1602_=_C2261( C1602 C2261 ) C1602_=_C2281( C1602 C2281 ) \nC1602_=_C2350( C1602 C2350 ) C1602_=_C2783( C1602 C2783 ) C1602_=_C2926( C1602 C2926 ) C1602_=_C2949( C1602 C2949 ) C1602_=_C3473( C1602 C3473 ) C1602_=_C3474( C1602 C3474 ) \nC1602_=_C3475( C1602 C3475 ) C1602_=_C3476( C1602 C3476 ) C1602_=_C3477( C1602 C3477 ) C1602_=_C3478( C1602 C3478 ) C1602_=_C3480( C1602 C3480 ) C1602_=_C3481( C1602 C3481 ) \nC1602_=_C3482( C1602 C3482 ) C1602_=_C3483( C1602 C3483 ) C1602_=_C3484( C1602 C3484 ) C1602_=_C3485( C1602 C3485 ) C1602_=_C3486( C1602 C3486 ) C1607_=_C1673( C1607 C1673 ) \nC1607_=_C1782( C1607 C1782 ) C1607_=_C1864( C1607 C1864 ) C1607_=_C1962( C1607 C1962 ) C1607_=_C2267( C1607 C2267 ) C1607_=_C2285( C1607 C2285 ) C1607_=_C2385( C1607 C2385 ) \nC1607_=_C2443( C1607 C2443 ) C1607_=_C2570( C1607 C2570 ) C1607_=_C2712( C1607 C2712 ) C1607_=_C2787( C1607 C2787 ) C1607_=_C2868( C1607 C2868 ) C1607_=_C3012( C1607 C3012 ) \nC1607_=_C3065( C1607 C3065 ) C1607_=_C3404( C1607 C3404 ) C1607_=_C3444( C1607 C3444 ) C1607_=_C3665( C1607 C3665 ) C1607_=_C3727( C1607 C3727 ) C1607_=_C3774( C1607 C3774 ) \nC1607_=_C3794( C1607 C3794 ) C1607_=_C3938( C1607 C3938 ) C1607_=_C3939( C1607 C3939 ) C1607_=_C3940( C1607 C3940 ) C1607_=_C3941( C1607 C3941 ) C1607_=_C3942( C1607 C3942 ) \nC1665_=_C1671( C1665 C1671 ) C1665_=_C1673( C1665 C1673 ) C1665_=_C1835( C1665 C1835 ) C1665_=_C1951( C1665 C1951 ) C1665_=_C2012( C1665 C2012 ) C1665_=_C2257( C1665 C2257 ) \nC1665_=_C2275( C1665 C2275 ) C1665_=_C2276( C1665 C2276 ) C1665_=_C2277( C1665 C2277 ) C1665_=_C2278( C1665 C2278 ) C1665_=_C2279( C1665 C2279 ) C1665_=_C2280( C1665 C2280 ) \nC1665_=_C2281( C1665 C2281 ) C1665_=_C2282( C1665 C2282 ) C1665_=_C2283( C1665 C2283 ) C1665_=_C2284( C1665 C2284 ) C1665_=_C2285( C1665 C2285 ) C1665_=_C2286( C1665 C2286 ) \nC1665_=_C2287( C1665 C2287 ) C1665_=_C2288( C1665 C2288 ) C1665_=_C2289( C1665 C2289 ) C1665_=_C2290( C1665 C2290 ) C1671_=_C1673( C1671 C1673 ) C1671_=_C1938( C1671 C1938 ) \nC1671_=_C1959( C1671 C1959 ) C1671_=_C2261( C1671 C2261 ) C1671_=_C2281( C1671 C2281 ) C1671_=_C2350( C1671 C2350 ) C1671_=_C2783( C1671 C2783 ) C1671_=_C2926( C1671 C2926 ) \nC1671_=_C2949( C1671 C2949 ) C1671_=_C3473( C1671 C3473 ) C1671_=_C3474( C1671 C3474 ) C1671_=_C3475( C1671 C3475 ) C1671_=_C3476( C1671 C3476 ) C1671_=_C3477( C1671 C3477 ) \nC1671_=_C3478( C1671 C3478 ) C1671_=_C3480( C1671 C3480 ) C1671_=_C3481( C1671 C3481 ) C1671_=_C3482( C1671 C3482 ) C1671_=_C3483( C1671 C3483 ) C1671_=_C3484( C1671 C3484 ) \nC1671_=_C3485( C1671 C3485 ) C1671_=_C3486( C1671 C3486 ) C1673_=_C1782( C1673 C1782 ) C1673_=_C1864( C1673 C1864 ) C1673_=_C1962( C1673 C1962 ) C1673_=_C2267( C1673 C2267 ) \nC1673_=_C2285( C1673 C2285 ) C1673_=_C2385( C1673 C2385 ) C1673_=_C2443( C1673 C2443 ) C1673_=_C2570( C1673 C2570 ) C1673_=_C2712( C1673 C2712 ) C1673_=_C2787( C1673 C2787 ) \nC1673_=_C2868( C1673 C2868 ) C1673_=_C3012( C1673 C3012 ) C1673_=_C3065( C1673 C3065 ) C1673_=_C3404( C1673 C3404 ) C1673_=_C3444( C1673 C3444 ) C1673_=_C3665( C1673 C3665 ) \nC1673_=_C3727( C1673 C3727 ) C1673_=_C3774( C1673 C3774 ) C1673_=_C3794( C1673 C3794 ) C1673_=_C3938( C1673 C3938 ) C1673_=_C3939( C1673 C3939 ) C1673_=_C3940( C1673 C3940 ) \nC1673_=_C3941( C1673 C3941 ) C1673_=_C3942( C1673 C3942 ) C1782_=_C1864( C1782 C1864 ) C1782_=_C1962( C1782 C1962 ) C1782_=_C2267( C1782 C2267 ) C1782_=_C2285( C1782 C2285 ) \nC1782_=_C2385( C1782 C2385 ) C1782_=_C2443( C1782 C2443 ) C1782_=_C2570( C1782 C2570 ) C1782_=_C2712( C1782 C2712 ) C1782_=_C2787( C1782 C2787 ) C1782_=_C2868( C1782 C2868 ) \nC1782_=_C3012( C1782 C3012 ) C1782_=_C3065( C1782 C3065 ) C1782_=_C3404( C1782 C3404 ) C1782_=_C3444( C1782 C3444 ) C1782_=_C3665( C1782 C3665 ) C1782_=_C3727( C1782 C3727 ) \nC1782_=_C3774( C1782 C3774 ) C1782_=_C3794( C1782 C3794 ) C1782_=_C3938( C1782 C3938 ) C1782_=_C3939( C1782 C3939 ) C1782_=_C3940( C1782 C3940 ) C1782_=_C3941( C1782 C3941 ) \nC1782_=_C3942( C1782 C3942 ) C1834_=_C1835( C1834 C1835 ) C1834_=_C2053( C1834 C2053 ) C1834_=_C2220( C1834 C2220 ) C1834_=_C2221( C1834 C2221 ) C1834_=_C2222( C1834 C2222 ) \nC1834_=_C2223( C1834 C2223 ) C1834_=_C2224( C1834 C2224 ) C1834_=_C2225( C1834 C2225 ) C1834_=_C2226( C1834 C2226 ) C1834_=_C2227( C1834 C2227 ) C1834_=_C2228( C1834 C2228 ) \nC1834_=_C2229( C1834 C2229 ) C1834_=_C2230( C1834 C2230 ) C1834_=_C2231( C1834 C2231 ) C1834_=_C2232( C1834 C2232 ) C1834_=_C2233( C1834 C2233 ) C1834_=_C2234( C1834 C2234 ) \nC1834_=_C2235( C1834 C2235 ) C1835_=_C1951( C1835 C1951 ) C1835_=_C2012( C1835 C2012 ) C1835_=_C2257( C1835 C2257 ) C1835_=_C2275( C1835 C2275 ) C1835_=_C2276( C1835 C2276 ) \nC1835_=_C2277( C1835 C2277 ) C1835_=_C2278( C1835 C2278 ) C1835_=_C2279( C1835 C2279 ) C1835_=_C2280( C1835 C2280 ) C1835_=_C2281( C1835 C2281 ) C1835_=_C2282( C1835 C2282 ) \nC1835_=_C2283( C1835 C2283 ) C1835_=_C2284( C1835 C2284 ) C1835_=_C2285( C1835 C2285 ) C1835_=_C2286( C1835 C2286 ) C1835_=_C2287( C1835 C2287 ) C1835_=_C2288( C1835 C2288 ) \nC1835_=_C2289( C1835 C2289 ) C1835_=_C2290( C1835 C2290 ) C1864_=_C1962( C1864 C1962 ) C1864_=_C2267( C1864 C2267 ) C1864_=_C2285( C1864 C2285 ) C1864_=_C2385( C1864 C2385 ) \nC1864_=_C2443( C1864 C2443 ) C1864_=_C2570( C1864 C2570 ) C1864_=_C2712( C1864 C2712 ) C1864_=_C2787( C1864 C2787 ) C1864_=_C2868( C1864 C2868 ) C1864_=_C3012( C1864 C3012 ) \nC1864_=_C3065( C1864 C3065 ) C1864_=_C3404( C1864 C3404 ) C1864_=_C3444( C1864 C3444 ) C1864_=_C3665( C1864 C3665 ) C1864_=_C3727( C1864 C3727 ) C1864_=_C3774( C1864 C3774 ) \nC1864_=_C3794( C1864 C3794 ) C1864_=_C3938( C1864 C3938 ) C1864_=_C3939( C1864 C3939 ) C1864_=_C3940( C1864 C3940 ) C1864_=_C3941( C1864 C3941 ) C1864_=_C3942( C1864 C3942 ) \nC1938_=_C1959( C1938 C1959 ) C1938_=_C2261( C1938 C2261 ) C1938_=_C2281(</w:t>
      </w:r>
    </w:p>
    <w:p>
      <w:pPr>
        <w:pStyle w:val="PreformattedText"/>
        <w:bidi w:val="0"/>
        <w:spacing w:before="0" w:after="0"/>
        <w:jc w:val="left"/>
        <w:rPr/>
      </w:pPr>
      <w:r>
        <w:rPr/>
        <w:t xml:space="preserve"> </w:t>
      </w:r>
      <w:r>
        <w:rPr/>
        <w:t>C1938 C2281 ) C1938_=_C2350( C1938 C2350 ) C1938_=_C2783( C1938 C2783 ) C1938_=_C2926( C1938 C2926 ) \nC1938_=_C2949( C1938 C2949 ) C1938_=_C3473( C1938 C3473 ) C1938_=_C3474( C1938 C3474 ) C1938_=_C3475( C1938 C3475 ) C1938_=_C3476( C1938 C3476 ) C1938_=_C3477( C1938 C3477 ) \nC1938_=_C3478( C1938 C3478 ) C1938_=_C3480( C1938 C3480 ) C1938_=_C3481( C1938 C3481 ) C1938_=_C3482( C1938 C3482 ) C1938_=_C3483( C1938 C3483 ) C1938_=_C3484( C1938 C3484 ) \nC1938_=_C3485( C1938 C3485 ) C1938_=_C3486( C1938 C3486 ) C1951_=_C1959( C1951 C1959 ) C1951_=_C1962( C1951 C1962 ) C1951_=_C2012( C1951 C2012 ) C1951_=_C2257( C1951 C2257 ) \nC1951_=_C2275( C1951 C2275 ) C1951_=_C2276( C1951 C2276 ) C1951_=_C2277( C1951 C2277 ) C1951_=_C2278( C1951 C2278 ) C1951_=_C2279( C1951 C2279 ) C1951_=_C2280( C1951 C2280 ) \nC1951_=_C2281( C1951 C2281 ) C1951_=_C2282( C1951 C2282 ) C1951_=_C2283( C1951 C2283 ) C1951_=_C2284( C1951 C2284 ) C1951_=_C2285( C1951 C2285 ) C1951_=_C2286( C1951 C2286 ) \nC1951_=_C2287( C1951 C2287 ) C1951_=_C2288( C1951 C2288 ) C1951_=_C2289( C1951 C2289 ) C1951_=_C2290( C1951 C2290 ) C1959_=_C1962( C1959 C1962 ) C1959_=_C2261( C1959 C2261 ) \nC1959_=_C2281( C1959 C2281 ) C1959_=_C2350( C1959 C2350 ) C1959_=_C2783( C1959 C2783 ) C1959_=_C2926( C1959 C2926 ) C1959_=_C2949( C1959 C2949 ) C1959_=_C3473( C1959 C3473 ) \nC1959_=_C3474( C1959 C3474 ) C1959_=_C3475( C1959 C3475 ) C1959_=_C3476( C1959 C3476 ) C1959_=_C3477( C1959 C3477 ) C1959_=_C3478( C1959 C3478 ) C1959_=_C3480( C1959 C3480 ) \nC1959_=_C3481( C1959 C3481 ) C1959_=_C3482( C1959 C3482 ) C1959_=_C3483( C1959 C3483 ) C1959_=_C3484( C1959 C3484 ) C1959_=_C3485( C1959 C3485 ) C1959_=_C3486( C1959 C3486 ) \nC1962_=_C2267( C1962 C2267 ) C1962_=_C2285( C1962 C2285 ) C1962_=_C2385( C1962 C2385 ) C1962_=_C2443( C1962 C2443 ) C1962_=_C2570( C1962 C2570 ) C1962_=_C2712( C1962 C2712 ) \nC1962_=_C2787( C1962 C2787 ) C1962_=_C2868( C1962 C2868 ) C1962_=_C3012( C1962 C3012 ) C1962_=_C3065( C1962 C3065 ) C1962_=_C3404( C1962 C3404 ) C1962_=_C3444( C1962 C3444 ) \nC1962_=_C3665( C1962 C3665 ) C1962_=_C3727( C1962 C3727 ) C1962_=_C3774( C1962 C3774 ) C1962_=_C3794( C1962 C3794 ) C1962_=_C3938( C1962 C3938 ) C1962_=_C3939( C1962 C3939 ) \nC1962_=_C3940( C1962 C3940 ) C1962_=_C3941( C1962 C3941 ) C1962_=_C3942( C1962 C3942 ) C2012_=_C2257( C2012 C2257 ) C2012_=_C2275( C2012 C2275 ) C2012_=_C2276( C2012 C2276 ) \nC2012_=_C2277( C2012 C2277 ) C2012_=_C2278( C2012 C2278 ) C2012_=_C2279( C2012 C2279 ) C2012_=_C2280( C2012 C2280 ) C2012_=_C2281( C2012 C2281 ) C2012_=_C2282( C2012 C2282 ) \nC2012_=_C2283( C2012 C2283 ) C2012_=_C2284( C2012 C2284 ) C2012_=_C2285( C2012 C2285 ) C2012_=_C2286( C2012 C2286 ) C2012_=_C2287( C2012 C2287 ) C2012_=_C2288( C2012 C2288 ) \nC2012_=_C2289( C2012 C2289 ) C2012_=_C2290( C2012 C2290 ) C2053_=_C2220( C2053 C2220 ) C2053_=_C2221( C2053 C2221 ) C2053_=_C2222( C2053 C2222 ) C2053_=_C2223( C2053 C2223 ) \nC2053_=_C2224( C2053 C2224 ) C2053_=_C2225( C2053 C2225 ) C2053_=_C2226( C2053 C2226 ) C2053_=_C2227( C2053 C2227 ) C2053_=_C2228( C2053 C2228 ) C2053_=_C2229( C2053 C2229 ) \nC2053_=_C2230( C2053 C2230 ) C2053_=_C2231( C2053 C2231 ) C2053_=_C2232( C2053 C2232 ) C2053_=_C2233( C2053 C2233 ) C2053_=_C2234( C2053 C2234 ) C2053_=_C2235( C2053 C2235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77( C2222 C2277 ) C2222_=_C2783( C2222 C2783 ) C2222_=_C2787( C2222 C2787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78( C2224 C2278 ) C2225_=_C2226( C2225 C2226 ) C2225_=_C2227( C2225 C2227 ) C2225_=_C2228( C2225 C2228 ) \nC2225_=_C2229( C2225 C2229 ) C2225_=_C2230( C2225 C2230 ) C2225_=_C2231( C2225 C2231 ) C2225_=_C2232( C2225 C2232 ) C2225_=_C2233( C2225 C2233 ) C2225_=_C2234( C2225 C2234 ) \nC2225_=_C2235( C2225 C2235 ) C2225_=_C2279( C2225 C2279 ) C2226_=_C2227( C2226 C2227 ) C2226_=_C2228( C2226 C2228 ) C2226_=_C2229( C2226 C2229 ) C2226_=_C2230( C2226 C2230 ) \nC2226_=_C2231( C2226 C2231 ) C2226_=_C2232( C2226 C2232 ) C2226_=_C2233( C2226 C2233 ) C2226_=_C2234( C2226 C2234 ) C2226_=_C2235( C2226 C2235 ) C2227_=_C2228( C2227 C2228 ) \nC2227_=_C2229( C2227 C2229 ) C2227_=_C2230( C2227 C2230 ) C2227_=_C2231( C2227 C2231 ) C2227_=_C2232( C2227 C2232 ) C2227_=_C2233( C2227 C2233 ) C2227_=_C2234( C2227 C2234 ) \nC2227_=_C2235( C2227 C2235 ) C2228_=_C2229( C2228 C2229 ) C2228_=_C2230( C2228 C2230 ) C2228_=_C2231( C2228 C2231 ) C2228_=_C2232( C2228 C2232 ) C2228_=_C2233( C2228 C2233 ) \nC2228_=_C2234( C2228 C2234 ) C2228_=_C2235( C2228 C2235 ) C2229_=_C2230( C2229 C2230 ) C2229_=_C2231( C2229 C2231 ) C2229_=_C2232( C2229 C2232 ) C2229_=_C2233( C2229 C2233 ) \nC2229_=_C2234( C2229 C2234 ) C2229_=_C2235( C2229 C2235 ) C2230_=_C2231( C2230 C2231 ) C2230_=_C2232( C2230 C2232 ) C2230_=_C2233( C2230 C2233 ) C2230_=_C2234( C2230 C2234 ) \nC2230_=_C2235( C2230 C2235 ) C2230_=_C3665( C2230 C3665 ) C2231_=_C2232( C2231 C2232 ) C2231_=_C2233( C2231 C2233 ) C2231_=_C2234( C2231 C2234 ) C2231_=_C2235( C2231 C2235 ) \nC2232_=_C2233( C2232 C2233 ) C2232_=_C2234( C2232 C2234 ) C2232_=_C2235( C2232 C2235 ) C2233_=_C2234( C2233 C2234 ) C2233_=_C2235( C2233 C2235 ) C2234_=_C2235( C2234 C2235 ) \nC2234_=_C2288( C2234 C2288 ) C2235_=_C2290( C2235 C2290 ) C2257_=_C2261( C2257 C2261 ) C2257_=_C2267( C2257 C2267 ) C2257_=_C2275( C2257 C2275 ) C2257_=_C2276( C2257 C2276 ) \nC2257_=_C2277( C2257 C2277 ) C2257_=_C2278( C2257 C2278 ) C2257_=_C2279( C2257 C2279 ) C2257_=_C2280( C2257 C2280 ) C2257_=_C2281( C2257 C2281 ) C2257_=_C2282( C2257 C2282 ) \nC2257_=_C2283( C2257 C2283 ) C2257_=_C2284( C2257 C2284 ) C2257_=_C2285( C2257 C2285 ) C2257_=_C2286( C2257 C2286 ) C2257_=_C2287( C2257 C2287 ) C2257_=_C2288( C2257 C2288 ) \nC2257_=_C2289( C2257 C2289 ) C2257_=_C2290( C2257 C2290 ) C2261_=_C2267( C2261 C2267 ) C2261_=_C2281( C2261 C2281 ) C2261_=_C2350( C2261 C2350 ) C2261_=_C2783( C2261 C2783 ) \nC2261_=_C2926( C2261 C2926 ) C2261_=_C2949( C2261 C2949 ) C2261_=_C3473( C2261 C3473 ) C2261_=_C3474( C2261 C3474 ) C2261_=_C3475( C2261 C3475 ) C2261_=_C3476( C2261 C3476 ) \nC2261_=_C3477( C2261 C3477 ) C2261_=_C3478( C2261 C3478 ) C2261_=_C3480( C2261 C3480 ) C2261_=_C3481( C2261 C3481 ) C2261_=_C3482( C2261 C3482 ) C2261_=_C3483( C2261 C3483 ) \nC2261_=_C3484( C2261 C3484 ) C2261_=_C3485( C2261 C3485 ) C2261_=_C3486( C2261 C3486 ) C2267_=_C2285( C2267 C2285 ) C2267_=_C2385( C2267 C2385 ) C2267_=_C2443( C2267 C2443 ) \nC2267_=_C2570( C2267 C2570 ) C2267_=_C2712( C2267 C2712 ) C2267_=_C2787( C2267 C2787 ) C2267_=_C2868( C2267 C2868 ) C2267_=_C3012( C2267 C3012 ) C2267_=_C3065( C2267 C3065 ) \nC2267_=_C3404( C2267 C3404 ) C2267_=_C3444( C2267 C3444 ) C2267_=_C3665( C2267 C3665 ) C2267_=_C3727( C2267 C3727 ) C2267_=_C3774( C2267 C3774 ) C2267_=_C3794( C2267 C3794 ) \nC2267_=_C3938( C2267 C3938 ) C2267_=_C3939( C2267 C3939 ) C2267_=_C3940( C2267 C3940 ) C2267_=_C3941( C2267 C3941 ) C2267_=_C3942( C2267 C3942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w:t>
      </w:r>
    </w:p>
    <w:p>
      <w:pPr>
        <w:pStyle w:val="PreformattedText"/>
        <w:bidi w:val="0"/>
        <w:spacing w:before="0" w:after="0"/>
        <w:jc w:val="left"/>
        <w:rPr/>
      </w:pPr>
      <w:r>
        <w:rPr/>
        <w:t xml:space="preserve"> </w:t>
      </w:r>
      <w:r>
        <w:rPr/>
        <w:t>C2277 C2290 ) C2277_=_C2783( C2277 C2783 ) \nC2277_=_C2787( C2277 C2787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80_=_C2281( C2280 C2281 ) C2280_=_C2282( C2280 C2282 ) C2280_=_C2283( C2280 C2283 ) C2280_=_C2284( C2280 C2284 ) C2280_=_C2285( C2280 C2285 ) C2280_=_C2286( C2280 C2286 ) \nC2280_=_C2287( C2280 C2287 ) C2280_=_C2288( C2280 C2288 ) C2280_=_C2289( C2280 C2289 ) C2280_=_C2290( C2280 C2290 ) C2281_=_C2282( C2281 C2282 ) C2281_=_C2283( C2281 C2283 ) \nC2281_=_C2284( C2281 C2284 ) C2281_=_C2285( C2281 C2285 ) C2281_=_C2286( C2281 C2286 ) C2281_=_C2287( C2281 C2287 ) C2281_=_C2288( C2281 C2288 ) C2281_=_C2289( C2281 C2289 ) \nC2281_=_C2290( C2281 C2290 ) C2281_=_C2350( C2281 C2350 ) C2281_=_C2783( C2281 C2783 ) C2281_=_C2926( C2281 C2926 ) C2281_=_C2949( C2281 C2949 ) C2281_=_C3473( C2281 C3473 ) \nC2281_=_C3474( C2281 C3474 ) C2281_=_C3475( C2281 C3475 ) C2281_=_C3476( C2281 C3476 ) C2281_=_C3477( C2281 C3477 ) C2281_=_C3478( C2281 C3478 ) C2281_=_C3480( C2281 C3480 ) \nC2281_=_C3481( C2281 C3481 ) C2281_=_C3482( C2281 C3482 ) C2281_=_C3483( C2281 C3483 ) C2281_=_C3484( C2281 C3484 ) C2281_=_C3485( C2281 C3485 ) C2281_=_C3486( C2281 C3486 ) \nC2282_=_C2283( C2282 C2283 ) C2282_=_C2284( C2282 C2284 ) C2282_=_C2285( C2282 C2285 ) C2282_=_C2286( C2282 C2286 ) C2282_=_C2287( C2282 C2287 ) C2282_=_C2288( C2282 C2288 ) \nC2282_=_C2289( C2282 C2289 ) C2282_=_C2290( C2282 C2290 ) C2283_=_C2284( C2283 C2284 ) C2283_=_C2285( C2283 C2285 ) C2283_=_C2286( C2283 C2286 ) C2283_=_C2287( C2283 C2287 ) \nC2283_=_C2288( C2283 C2288 ) C2283_=_C2289( C2283 C2289 ) C2283_=_C2290( C2283 C2290 ) C2284_=_C2285( C2284 C2285 ) C2284_=_C2286( C2284 C2286 ) C2284_=_C2287( C2284 C2287 ) \nC2284_=_C2288( C2284 C2288 ) C2284_=_C2289( C2284 C2289 ) C2284_=_C2290( C2284 C2290 ) C2285_=_C2286( C2285 C2286 ) C2285_=_C2287( C2285 C2287 ) C2285_=_C2288( C2285 C2288 ) \nC2285_=_C2289( C2285 C2289 ) C2285_=_C2290( C2285 C2290 ) C2285_=_C2385( C2285 C2385 ) C2285_=_C2443( C2285 C2443 ) C2285_=_C2570( C2285 C2570 ) C2285_=_C2712( C2285 C2712 ) \nC2285_=_C2787( C2285 C2787 ) C2285_=_C2868( C2285 C2868 ) C2285_=_C3012( C2285 C3012 ) C2285_=_C3065( C2285 C3065 ) C2285_=_C3404( C2285 C3404 ) C2285_=_C3444( C2285 C3444 ) \nC2285_=_C3665( C2285 C3665 ) C2285_=_C3727( C2285 C3727 ) C2285_=_C3774( C2285 C3774 ) C2285_=_C3794( C2285 C3794 ) C2285_=_C3938( C2285 C3938 ) C2285_=_C3939( C2285 C3939 ) \nC2285_=_C3940( C2285 C3940 ) C2285_=_C3941( C2285 C3941 ) C2285_=_C3942( C2285 C3942 ) C2286_=_C2287( C2286 C2287 ) C2286_=_C2288( C2286 C2288 ) C2286_=_C2289( C2286 C2289 ) \nC2286_=_C2290( C2286 C2290 ) C2286_=_C3480( C2286 C3480 ) C2286_=_C3938( C2286 C3938 ) C2287_=_C2288( C2287 C2288 ) C2287_=_C2289( C2287 C2289 ) C2287_=_C2290( C2287 C2290 ) \nC2287_=_C3485( C2287 C3485 ) C2287_=_C3940( C2287 C3940 ) C2288_=_C2289( C2288 C2289 ) C2288_=_C2290( C2288 C2290 ) C2289_=_C2290( C2289 C2290 ) C2350_=_C2783( C2350 C2783 ) \nC2350_=_C2926( C2350 C2926 ) C2350_=_C2949( C2350 C2949 ) C2350_=_C3473( C2350 C3473 ) C2350_=_C3474( C2350 C3474 ) C2350_=_C3475( C2350 C3475 ) C2350_=_C3476( C2350 C3476 ) \nC2350_=_C3477( C2350 C3477 ) C2350_=_C3478( C2350 C3478 ) C2350_=_C3480( C2350 C3480 ) C2350_=_C3481( C2350 C3481 ) C2350_=_C3482( C2350 C3482 ) C2350_=_C3483( C2350 C3483 ) \nC2350_=_C3484( C2350 C3484 ) C2350_=_C3485( C2350 C3485 ) C2350_=_C3486( C2350 C3486 ) C2385_=_C2443( C2385 C2443 ) C2385_=_C2570( C2385 C2570 ) C2385_=_C2712( C2385 C2712 ) \nC2385_=_C2787( C2385 C2787 ) C2385_=_C2868( C2385 C2868 ) C2385_=_C3012( C2385 C3012 ) C2385_=_C3065( C2385 C3065 ) C2385_=_C3404( C2385 C3404 ) C2385_=_C3444( C2385 C3444 ) \nC2385_=_C3665( C2385 C3665 ) C2385_=_C3727( C2385 C3727 ) C2385_=_C3774( C2385 C3774 ) C2385_=_C3794( C2385 C3794 ) C2385_=_C3938( C2385 C3938 ) C2385_=_C3939( C2385 C3939 ) \nC2385_=_C3940( C2385 C3940 ) C2385_=_C3941( C2385 C3941 ) C2385_=_C3942( C2385 C3942 ) C2443_=_C2570( C2443 C2570 ) C2443_=_C2712( C2443 C2712 ) C2443_=_C2787( C2443 C2787 ) \nC2443_=_C2868( C2443 C2868 ) C2443_=_C3012( C2443 C3012 ) C2443_=_C3065( C2443 C3065 ) C2443_=_C3404( C2443 C3404 ) C2443_=_C3444( C2443 C3444 ) C2443_=_C3665( C2443 C3665 ) \nC2443_=_C3727( C2443 C3727 ) C2443_=_C3774( C2443 C3774 ) C2443_=_C3794( C2443 C3794 ) C2443_=_C3938( C2443 C3938 ) C2443_=_C3939( C2443 C3939 ) C2443_=_C3940( C2443 C3940 ) \nC2443_=_C3941( C2443 C3941 ) C2443_=_C3942( C2443 C3942 ) C2570_=_C2712( C2570 C2712 ) C2570_=_C2787( C2570 C2787 ) C2570_=_C2868( C2570 C2868 ) C2570_=_C3012( C2570 C3012 ) \nC2570_=_C3065( C2570 C3065 ) C2570_=_C3404( C2570 C3404 ) C2570_=_C3444( C2570 C3444 ) C2570_=_C3665( C2570 C3665 ) C2570_=_C3727( C2570 C3727 ) C2570_=_C3774( C2570 C3774 ) \nC2570_=_C3794( C2570 C3794 ) C2570_=_C3938( C2570 C3938 ) C2570_=_C3939( C2570 C3939 ) C2570_=_C3940( C2570 C3940 ) C2570_=_C3941( C2570 C3941 ) C2570_=_C3942( C2570 C3942 ) \nC2712_=_C2787( C2712 C2787 ) C2712_=_C2868( C2712 C2868 ) C2712_=_C3012( C2712 C3012 ) C2712_=_C3065( C2712 C3065 ) C2712_=_C3404( C2712 C3404 ) C2712_=_C3444( C2712 C3444 ) \nC2712_=_C3665( C2712 C3665 ) C2712_=_C3727( C2712 C3727 ) C2712_=_C3774( C2712 C3774 ) C2712_=_C3794( C2712 C3794 ) C2712_=_C3938( C2712 C3938 ) C2712_=_C3939( C2712 C3939 ) \nC2712_=_C3940( C2712 C3940 ) C2712_=_C3941( C2712 C3941 ) C2712_=_C3942( C2712 C3942 ) C2783_=_C2787( C2783 C2787 ) C2783_=_C2926( C2783 C2926 ) C2783_=_C2949( C2783 C2949 ) \nC2783_=_C3473( C2783 C3473 ) C2783_=_C3474( C2783 C3474 ) C2783_=_C3475( C2783 C3475 ) C2783_=_C3476( C2783 C3476 ) C2783_=_C3477( C2783 C3477 ) C2783_=_C3478( C2783 C3478 ) \nC2783_=_C3480( C2783 C3480 ) C2783_=_C3481( C2783 C3481 ) C2783_=_C3482( C2783 C3482 ) C2783_=_C3483( C2783 C3483 ) C2783_=_C3484( C2783 C3484 ) C2783_=_C3485( C2783 C3485 ) \nC2783_=_C3486( C2783 C3486 ) C2787_=_C2868( C2787 C2868 ) C2787_=_C3012( C2787 C3012 ) C2787_=_C3065( C2787 C3065 ) C2787_=_C3404( C2787 C3404 ) C2787_=_C3444( C2787 C3444 ) \nC2787_=_C3665( C2787 C3665 ) C2787_=_C3727( C2787 C3727 ) C2787_=_C3774( C2787 C3774 ) C2787_=_C3794( C2787 C3794 ) C2787_=_C3938( C2787 C3938 ) C2787_=_C3939( C2787 C3939 ) \nC2787_=_C3940( C2787 C3940 ) C2787_=_C3941( C2787 C3941 ) C2787_=_C3942( C2787 C3942 ) C2868_=_C3012( C2868 C3012 ) C2868_=_C3065( C2868 C3065 ) C2868_=_C3404( C2868 C3404 ) \nC2868_=_C3444( C2868 C3444 ) C2868_=_C3665( C2868 C3665 ) C2868_=_C3727( C2868 C3727 ) C2868_=_C3774( C2868 C3774 ) C2868_=_C3794( C2868 C3794 ) C2868_=_C3938( C2868 C3938 ) \nC2868_=_C3939( C2868 C3939 ) C2868_=_C3940( C2868 C3940 ) C2868_=_C3941( C2868 C3941 ) C2868_=_C3942( C2868 C3942 ) C2926_=_C2949( C2926 C2949 ) C2926_=_C3473( C2926 C3473 ) \nC2926_=_C3474( C2926 C3474 ) C2926_=_C3475( C2926 C3475 ) C2926_=_C3476( C2926 C3476 ) C2926_=_C3477( C2926 C3477 ) C2926_=_C3478( C2926 C3478 ) C2926_=_C3480( C2926 C3480 ) \nC2926_=_C3481( C2926 C3481 ) C2926_=_C3482( C2926 C3482 ) C2926_=_C3483( C2926 C3483 ) C2926_=_C3484( C2926 C3484 ) C2926_=_C3485( C2926 C3485 ) C2926_=_C3486( C2926 C3486 ) \nC2949_=_C3473( C2949 C3473 ) C2949_=_C3474( C2949 C3474 ) C2949_=_C3475( C2949 C3475 ) C2949_=_C3476( C2949 C3476 ) C2949_=_C3477( C2949 C3477 ) C2949_=_C3478( C2949 C3478 ) \nC2949_=_C3480( C2949 C3480 ) C2949_=_C3481( C2949 C3481 ) C2949_=_C3482( C2949 C3482 ) C2949_=_C3483( C2949 C3483 ) C2949_=_C3484( C2949 C3484 ) C2949_=_C3485( C2949 C3485 ) \nC2949_=_C3486( C2949 C3486 ) C3012_=_C3065( C3012 C3065 ) C3012_=_C3404( C3012 C3404 ) C3012_=_C3444( C3012 C3444 ) C3012_=_C3665( C3012 C3665 ) C3012_=_C3727( C3012 C3727 ) \nC3012_=_C3774( C3012 C3774 ) C3012_=_C3794( C3012 C3794 ) C3012_=_C3938( C3012 C3938 ) C3012_=_C3939( C3012 C3939 ) C3012_=_C3940( C3012 C3940 ) C3012_=_C3941( C3012 C3941 ) \nC3012_=_C3942( C3012 C3942 ) C3065_=_C3404( C3065 C3404 ) C3065_=_C3444( C3065 C3444 ) C3065_=_C3665( C3065 C3665 ) C3065_=_C3727( C3065 C3727 ) C3065_=_C3774( C3065 C3774 ) \nC3065_=_C3794( C3065 C3794 ) C3065_=_C3938( C3065 C3938 ) C3065_=_C3939( C3065 C3939 ) C3065_=_C3940( C3065 C3940 ) C3065_=_C3941( C3065 C3941 ) C3065_=_C3942( C3065 C3942 ) \nC3404_=_C3444( C3404 C3444 ) C3404_=_C3665( C3404 C3665 ) C3404_=_C3727( C3404 C3727 ) C3404_=_C3774( C3404 C3774 ) C3404_=_C3794( C3404 C3794 ) C3404_=_C3938( C3404 C3938 ) \nC3404_=_C3939( C3404 C3939 ) C3404_=_C3940( C3404 C3940 ) C3404_=_C3941( C3404 C3941 ) C3404_=_C3942( C3404 C3942 ) C3444_=_C3665( C3444 C3665 ) C3444_=_C3727( C3444 C3727 ) \nC3444_=_C3774( C3444 C3774 ) C3444_=_C3794( C3444 C3794 ) C3444_=_C3938( C3444 C3938 ) C3444_=_C3939( C3444 C3939 ) C3444_=_C3940( C3444 C3940 ) C3444_=_C3941( C3444 C3941 ) \nC3444_=_C3942( C3444 C3942 ) C3473_=_C3474( C3473 C3474 ) C3473_=_C3475( C3473 C3475 ) C3473_=_C3476( C3473 C3476 ) C3473_=_C3477( C3473 C3477 ) C3473_=_C3478( C3473 C3478 ) \nC3473_=_C3480( C3473 C3480 ) C3473_=_C3481( C3473 C3481 ) C3473_=_C3482( C3473 C3482 ) C3473_=_C3483( C3473 C3483 ) C3473_=_C3484( C3473 C3484 ) C3473_=_C3485( C3473 C3485 ) \nC3473_=_C3486( C3473 C3486 ) C3474_=_C3475( C3474 C3475 ) C3474_=_C3476( C3474 C3476 ) C3474_=_C3477( C3474 C3477 ) C3474_=_C3478( C3474 C3478 ) C3474_=_C3480( C3474 C3480 ) \nC3474_=_C3481( C3474 C3481 ) C3474_=_C3482( C3474 C3482 ) C3474_=_C3483( C3474 C3483 ) C3474_=_C3484( C3474 C3484 ) C3474_=_C3485( C3474 C3485 ) C3474_=_C3486( C3474 C3486 ) \nC3475_=_C3476(</w:t>
      </w:r>
    </w:p>
    <w:p>
      <w:pPr>
        <w:pStyle w:val="PreformattedText"/>
        <w:bidi w:val="0"/>
        <w:spacing w:before="0" w:after="0"/>
        <w:jc w:val="left"/>
        <w:rPr/>
      </w:pPr>
      <w:r>
        <w:rPr/>
        <w:t xml:space="preserve"> </w:t>
      </w:r>
      <w:r>
        <w:rPr/>
        <w:t>C3475 C3476 ) C3475_=_C3477( C3475 C3477 ) C3475_=_C3478( C3475 C3478 ) C3475_=_C3480( C3475 C3480 ) C3475_=_C3481( C3475 C3481 ) C3475_=_C3482( C3475 C3482 ) \nC3475_=_C3483( C3475 C3483 ) C3475_=_C3484( C3475 C3484 ) C3475_=_C3485( C3475 C3485 ) C3475_=_C3486( C3475 C3486 ) C3476_=_C3477( C3476 C3477 ) C3476_=_C3478( C3476 C3478 ) \nC3476_=_C3480( C3476 C3480 ) C3476_=_C3481( C3476 C3481 ) C3476_=_C3482( C3476 C3482 ) C3476_=_C3483( C3476 C3483 ) C3476_=_C3484( C3476 C3484 ) C3476_=_C3485( C3476 C3485 ) \nC3476_=_C3486( C3476 C3486 ) C3477_=_C3478( C3477 C3478 ) C3477_=_C3480( C3477 C3480 ) C3477_=_C3481( C3477 C3481 ) C3477_=_C3482( C3477 C3482 ) C3477_=_C3483( C3477 C3483 ) \nC3477_=_C3484( C3477 C3484 ) C3477_=_C3485( C3477 C3485 ) C3477_=_C3486( C3477 C3486 ) C3478_=_C3480( C3478 C3480 ) C3478_=_C3481( C3478 C3481 ) C3478_=_C3482( C3478 C3482 ) \nC3478_=_C3483( C3478 C3483 ) C3478_=_C3484( C3478 C3484 ) C3478_=_C3485( C3478 C3485 ) C3478_=_C3486( C3478 C3486 ) C3480_=_C3481( C3480 C3481 ) C3480_=_C3482( C3480 C3482 ) \nC3480_=_C3483( C3480 C3483 ) C3480_=_C3484( C3480 C3484 ) C3480_=_C3485( C3480 C3485 ) C3480_=_C3486( C3480 C3486 ) C3480_=_C3938( C3480 C3938 ) C3481_=_C3482( C3481 C3482 ) \nC3481_=_C3483( C3481 C3483 ) C3481_=_C3484( C3481 C3484 ) C3481_=_C3485( C3481 C3485 ) C3481_=_C3486( C3481 C3486 ) C3482_=_C3483( C3482 C3483 ) C3482_=_C3484( C3482 C3484 ) \nC3482_=_C3485( C3482 C3485 ) C3482_=_C3486( C3482 C3486 ) C3483_=_C3484( C3483 C3484 ) C3483_=_C3485( C3483 C3485 ) C3483_=_C3486( C3483 C3486 ) C3484_=_C3485( C3484 C3485 ) \nC3484_=_C3486( C3484 C3486 ) C3485_=_C3486( C3485 C3486 ) C3485_=_C3940( C3485 C3940 ) C3665_=_C3727( C3665 C3727 ) C3665_=_C3774( C3665 C3774 ) C3665_=_C3794( C3665 C3794 ) \nC3665_=_C3938( C3665 C3938 ) C3665_=_C3939( C3665 C3939 ) C3665_=_C3940( C3665 C3940 ) C3665_=_C3941( C3665 C3941 ) C3665_=_C3942( C3665 C3942 ) C3727_=_C3774( C3727 C3774 ) \nC3727_=_C3794( C3727 C3794 ) C3727_=_C3938( C3727 C3938 ) C3727_=_C3939( C3727 C3939 ) C3727_=_C3940( C3727 C3940 ) C3727_=_C3941( C3727 C3941 ) C3727_=_C3942( C3727 C3942 ) \nC3774_=_C3794( C3774 C3794 ) C3774_=_C3938( C3774 C3938 ) C3774_=_C3939( C3774 C3939 ) C3774_=_C3940( C3774 C3940 ) C3774_=_C3941( C3774 C3941 ) C3774_=_C3942( C3774 C3942 ) \nC3794_=_C3938( C3794 C3938 ) C3794_=_C3939( C3794 C3939 ) C3794_=_C3940( C3794 C3940 ) C3794_=_C3941( C3794 C3941 ) C3794_=_C3942( C3794 C3942 ) C3938_=_C3939( C3938 C3939 ) \nC3938_=_C3940( C3938 C3940 ) C3938_=_C3941( C3938 C3941 ) C3938_=_C3942( C3938 C3942 ) C3939_=_C3940( C3939 C3940 ) C3939_=_C3941( C3939 C3941 ) C3939_=_C3942( C3939 C3942 ) \nC3940_=_C3941( C3940 C3941 ) C3940_=_C3942( C3940 C3942 ) C3941_=_C3942( C3941 C3942 ) "];97-&gt;136[label="108: C18 C42 C43 C67 C125 \nC126 C184 C185 C298 C323 C324 \nC483 C865 C967 C972 C977 C1055 \nC1108 C1116 C1235 C1540 C1550 C1574 \nC1595 C1602 C1607 C1665 C1671 C1673 \nC1782 C1834 C1835 C1864 C1938 C1951 \nC1959 C1962 C2012 C2053 C2220 C2221 \nC2222 C2223 C2224 C2225 C2226 C2227 \nC2228 C2229 C2230 C2231 C2232 C2233 \nC2234 C2235 C2257 C2261 C2267 C2275 \nC2276 C2277 C2278 C2279 C2280 C2282 \nC2283 C2284 C2286 C2287 C2288 C2289 \nC2290 C2350 C2385 C2443 C2570 C2712 \nC2783 C2787 C2868 C2926 C2949 C3012 \nC3065 C3404 C3444 C3473 C3474 C3475 \nC3476 C3477 C3478 C3480 C3481 C3482 \nC3483 C3484 C3485 C3486 C3665 C3727 \nC3774 C3794 C3938 C3939 C3940 C3941 \nC3942 \n1443: C18_=_C67 ,C18_=_C298 ,C18_=_C972 ,C18_=_C1116 ,C18_=_C1602 ,\nC18_=_C1671 ,C18_=_C1938 ,C18_=_C1959 ,C18_=_C2261 ,C18_=_C2350 ,C18_=_C2783 ,\nC18_=_C2926 ,C18_=_C2949 ,C18_=_C3473 ,C18_=_C3474 ,C18_=_C3475 ,C18_=_C3476 ,\nC18_=_C3477 ,C18_=_C3478 ,C18_=_C3480 ,C18_=_C3481 ,C18_=_C3482 ,C18_=_C3483 ,\nC18_=_C3484 ,C18_=_C3485 ,C18_=_C3486 ,C42_=_C43 ,C42_=_C125 ,C42_=_C184 ,\nC42_=_C323 ,C42_=_C483 ,C42_=_C865 ,C42_=_C1108 ,C42_=_C1235 ,C42_=_C1550 ,\nC42_=_C1574 ,C42_=_C1834 ,C42_=_C2053 ,C42_=_C2220 ,C42_=_C2221 ,C42_=_C2222 ,\nC42_=_C2223 ,C42_=_C2224 ,C42_=_C2225 ,C42_=_C2226 ,C42_=_C2227 ,C42_=_C2228 ,\nC42_=_C2229 ,C42_=_C2230 ,C42_=_C2231 ,C42_=_C2232 ,C42_=_C2233 ,C42_=_C2234 ,\nC42_=_C2235 ,C43_=_C126 ,C43_=_C185 ,C43_=_C324 ,C43_=_C967 ,C43_=_C1055 ,\nC43_=_C1595 ,C43_=_C1665 ,C43_=_C1835 ,C43_=_C1951 ,C43_=_C2012 ,C43_=_C2257 ,\nC43_=_C2275 ,C43_=_C2276 ,C43_=_C2277 ,C43_=_C2278 ,C43_=_C2279 ,C43_=_C2280 ,\nC43_=_C2282 ,C43_=_C2283 ,C43_=_C2284 ,C43_=_C2286 ,C43_=_C2287 ,C43_=_C2288 ,\nC43_=_C2289 ,C43_=_C2290 ,C67_=_C298 ,C67_=_C972 ,C67_=_C1116 ,C67_=_C1602 ,\nC67_=_C1671 ,C67_=_C1938 ,C67_=_C1959 ,C67_=_C2261 ,C67_=_C2350 ,C67_=_C2783 ,\nC67_=_C2926 ,C67_=_C2949 ,C67_=_C3473 ,C67_=_C3474 ,C67_=_C3475 ,C67_=_C3476 ,\nC67_=_C3477 ,C67_=_C3478 ,C67_=_C3480 ,C67_=_C3481 ,C67_=_C3482 ,C67_=_C3483 ,\nC67_=_C3484 ,C67_=_C3485 ,C67_=_C3486 ,C125_=_C126 ,C125_=_C184 ,C125_=_C323 ,\nC125_=_C483 ,C125_=_C865 ,C125_=_C1108 ,C125_=_C1235 ,C125_=_C1550 ,C125_=_C1574 ,\nC125_=_C1834 ,C125_=_C2053 ,C125_=_C2220 ,C125_=_C2221 ,C125_=_C2222 ,C125_=_C2223 ,\nC125_=_C2224 ,C125_=_C2225 ,C125_=_C2226 ,C125_=_C2227 ,C125_=_C2228 ,C125_=_C2229 ,\nC125_=_C2230 ,C125_=_C2231 ,C125_=_C2232 ,C125_=_C2233 ,C125_=_C2234 ,C125_=_C2235 ,\nC126_=_C185 ,C126_=_C324 ,C126_=_C967 ,C126_=_C1055 ,C126_=_C1595 ,C126_=_C1665 ,\nC126_=_C1835 ,C126_=_C1951 ,C126_=_C2012 ,C126_=_C2257 ,C126_=_C2275 ,C126_=_C2276 ,\nC126_=_C2277 ,C126_=_C2278 ,C126_=_C2279 ,C126_=_C2280 ,C126_=_C2282 ,C126_=_C2283 ,\nC126_=_C2284 ,C126_=_C2286 ,C126_=_C2287 ,C126_=_C2288 ,C126_=_C2289 ,C126_=_C2290 ,\nC184_=_C185 ,C184_=_C323 ,C184_=_C483 ,C184_=_C865 ,C184_=_C1108 ,C184_=_C1235 ,\nC184_=_C1550 ,C184_=_C1574 ,C184_=_C1834 ,C184_=_C2053 ,C184_=_C2220 ,C184_=_C2221 ,\nC184_=_C2222 ,C184_=_C2223 ,C184_=_C2224 ,C184_=_C2225 ,C184_=_C2226 ,C184_=_C2227 ,\nC184_=_C2228 ,C184_=_C2229 ,C184_=_C2230 ,C184_=_C2231 ,C184_=_C2232 ,C184_=_C2233 ,\nC184_=_C2234 ,C184_=_C2235 ,C185_=_C324 ,C185_=_C967 ,C185_=_C1055 ,C185_=_C1595 ,\nC185_=_C1665 ,C185_=_C1835 ,C185_=_C1951 ,C185_=_C2012 ,C185_=_C2257 ,C185_=_C2275 ,\nC185_=_C2276 ,C185_=_C2277 ,C185_=_C2278 ,C185_=_C2279 ,C185_=_C2280 ,C185_=_C2282 ,\nC185_=_C2283 ,C185_=_C2284 ,C185_=_C2286 ,C185_=_C2287 ,C185_=_C2288 ,C185_=_C2289 ,\nC185_=_C2290 ,C298_=_C972 ,C298_=_C1116 ,C298_=_C1602 ,C298_=_C1671 ,C298_=_C1938 ,\nC298_=_C1959 ,C298_=_C2261 ,C298_=_C2350 ,C298_=_C2783 ,C298_=_C2926 ,C298_=_C2949 ,\nC298_=_C3473 ,C298_=_C3474 ,C298_=_C3475 ,C298_=_C3476 ,C298_=_C3477 ,C298_=_C3478 ,\nC298_=_C3480 ,C298_=_C3481 ,C298_=_C3482 ,C298_=_C3483 ,C298_=_C3484 ,C298_=_C3485 ,\nC298_=_C3486 ,C323_=_C324 ,C323_=_C483 ,C323_=_C865 ,C323_=_C1108 ,C323_=_C1235 ,\nC323_=_C1550 ,C323_=_C1574 ,C323_=_C1834 ,C323_=_C2053 ,C323_=_C2220 ,C323_=_C2221 ,\nC323_=_C2222 ,C323_=_C2223 ,C323_=_C2224 ,C323_=_C2225 ,C323_=_C2226 ,C323_=_C2227 ,\nC323_=_C2228 ,C323_=_C2229 ,C323_=_C2230 ,C323_=_C2231 ,C323_=_C2232 ,C323_=_C2233 ,\nC323_=_C2234 ,C323_=_C2235 ,C324_=_C967 ,C324_=_C1055 ,C324_=_C1595 ,C324_=_C1665 ,\nC324_=_C1835 ,C324_=_C1951 ,C324_=_C2012 ,C324_=_C2257 ,C324_=_C2275 ,C324_=_C2276 ,\nC324_=_C2277 ,C324_=_C2278 ,C324_=_C2279 ,C324_=_C2280 ,C324_=_C2282 ,C324_=_C2283 ,\nC324_=_C2284 ,C324_=_C2286 ,C324_=_C2287 ,C324_=_C2288 ,C324_=_C2289 ,C324_=_C2290 ,\nC483_=_C865 ,C483_=_C1108 ,C483_=_C1235 ,C483_=_C1550 ,C483_=_C1574 ,C483_=_C1834 ,\nC483_=_C2053 ,C483_=_C2220 ,C483_=_C2221 ,C483_=_C2222 ,C483_=_C2223 ,C483_=_C2224 ,\nC483_=_C2225 ,C483_=_C2226 ,C483_=_C2227 ,C483_=_C2228 ,C483_=_C2229 ,C483_=_C2230 ,\nC483_=_C2231 ,C483_=_C2232 ,C483_=_C2233 ,C483_=_C2234 ,C483_=_C2235 ,C865_=_C1108 ,\nC865_=_C1235 ,C865_=_C1550 ,C865_=_C1574 ,C865_=_C1834 ,C865_=_C2053 ,C865_=_C2220 ,\nC865_=_C2221 ,C865_=_C2222 ,C865_=_C2223 ,C865_=_C2224 ,C865_=_C2225 ,C865_=_C2226 ,\nC865_=_C2227 ,C865_=_C2228 ,C865_=_C2229 ,C865_=_C2230 ,C865_=_C2231 ,C865_=_C2232 ,\nC865_=_C2233 ,C865_=_C2234 ,C865_=_C2235 ,C967_=_C972 ,C967_=_C977 ,C967_=_C1055 ,\nC967_=_C1595 ,C967_=_C1665 ,C967_=_C1835 ,C967_=_C1951 ,C967_=_C2012 ,C967_=_C2257 ,\nC967_=_C2275 ,C967_=_C2276 ,C967_=_C2277 ,C967_=_C2278 ,C967_=_C2279 ,C967_=_C2280 ,\nC967_=_C2282 ,C967_=_C2283 ,C967_=_C2284 ,C967_=_C2286 ,C967_=_C2287 ,C967_=_C2288 ,\nC967_=_C2289 ,C967_=_C2290 ,C972_=_C977 ,C972_=_C1116 ,C972_=_C1602 ,C972_=_C1671 ,\nC972_=_C1938 ,C972_=_C1959 ,C972_=_C2261 ,C972_=_C2350 ,C972_=_C2783 ,C972_=_C2926 ,\nC972_=_C2949 ,C972_=_C3473 ,C972_=_C3474 ,C972_=_C3475 ,C972_=_C3476 ,C972_=_C3477 ,\nC972_=_C3478 ,C972_=_C3480 ,C972_=_C3481 ,C972_=_C3482 ,C972_=_C3483 ,C972_=_C3484 ,\nC972_=_C3485 ,C972_=_C3486 ,C977_=_C1540 ,C977_=_C1607 ,C977_=_C1673 ,C977_=_C1782 ,\nC977_=_C1864 ,C977_=_C1962 ,C977_=_C2267 ,C977_=_C2385 ,C977_=_C2443 ,C977_=_C2570 ,\nC977_=_C2712 ,C977_=_C2787 ,C977_=_C2868 ,C977_=_C3012 ,C977_=_C3065 ,C977_=_C3404 ,\nC977_=_C3444 ,C977_=_C3665 ,C977_=_C3727 ,C977_=_C3774 ,C977_=_C3794 ,C977_=_C3938 ,\nC977_=_C3939 ,C977_=_C3940 ,C977_=_C3941 ,C977_=_C3942 ,C1055_=_C1595 ,C1055_=_C1665 ,\nC1055_=_C1835 ,C1055_=_C1951 ,C1055_=_C2012 ,C1055_=_C2257 ,C1055_=_C2275 ,C1055_=_C2276 ,\nC1055_=_C2277 ,C1055_=_C2278 ,C1055_=_C2279 ,C1055_=_C2280 ,C1055_=_C2282 ,C1055_=_C2283 ,\nC1055_=_C2284 ,C1055_=_C2286 ,C1055_=_C2287 ,C1055_=_C2288 ,C1055_=_C2289 ,C1055_=_C2290 ,\nC1108_=_C1116 ,C1108_=_C1235 ,C1108_=_C1550 ,C1108_=_C1574 ,C1108_=_C1834 ,C1108_=_C2053 ,\nC1108_=_C2220 ,C1108_=_C2221 ,C1108_=_C2222 ,C1108_=_C2223 ,C1108_=_C2224 ,C1108_=_C2225 ,\nC1108_=_C2226 ,C1108_=_C2227 ,C1108_=_C2228 ,C1108_=_C2229 ,C1108_=_C2230 ,C1108_=_C2231 ,\nC1108_=_C2232 ,C1108_=_C2233 ,C1108_=_C2234 ,C1108_=_C2235 ,C1116_=_C1602 ,C1116_=_C1671 ,\nC1116_=_C1938 ,C1116_=_C1959 ,C1116_=_C2261 ,C1116_=_C2350 ,C1116_=_C2783 ,C1116_=_C2926 ,\nC1116_=_C2949 ,C1116_=_C3473 ,C1116_=_C3474 ,C1116_=_C3475 ,C1116_=_C3476 ,C1116_=_C3477 ,\nC1116_=_C3478 ,C1116_=_C3480 ,C1116_=_C3481 ,C1116_=_C3482 ,C1116_=_C3483 ,C1116_=_C3484 ,\nC1116_=_C3485 ,C1116_=_C3486 ,C1235_=_C1550 ,C1235_=_C1574</w:t>
      </w:r>
    </w:p>
    <w:p>
      <w:pPr>
        <w:pStyle w:val="PreformattedText"/>
        <w:bidi w:val="0"/>
        <w:spacing w:before="0" w:after="0"/>
        <w:jc w:val="left"/>
        <w:rPr/>
      </w:pPr>
      <w:r>
        <w:rPr/>
        <w:t xml:space="preserve"> </w:t>
      </w:r>
      <w:r>
        <w:rPr/>
        <w:t>,C1235_=_C1834 ,C1235_=_C2053 ,\nC1235_=_C2220 ,C1235_=_C2221 ,C1235_=_C2222 ,C1235_=_C2223 ,C1235_=_C2224 ,C1235_=_C2225 ,\nC1235_=_C2226 ,C1235_=_C2227 ,C1235_=_C2228 ,C1235_=_C2229 ,C1235_=_C2230 ,C1235_=_C2231 ,\nC1235_=_C2232 ,C1235_=_C2233 ,C1235_=_C2234 ,C1235_=_C2235 ,C1540_=_C1607 ,C1540_=_C1673 ,\nC1540_=_C1782 ,C1540_=_C1864 ,C1540_=_C1962 ,C1540_=_C2267 ,C1540_=_C2385 ,C1540_=_C2443 ,\nC1540_=_C2570 ,C1540_=_C2712 ,C1540_=_C2787 ,C1540_=_C2868 ,C1540_=_C3012 ,C1540_=_C3065 ,\nC1540_=_C3404 ,C1540_=_C3444 ,C1540_=_C3665 ,C1540_=_C3727 ,C1540_=_C3774 ,C1540_=_C3794 ,\nC1540_=_C3938 ,C1540_=_C3939 ,C1540_=_C3940 ,C1540_=_C3941 ,C1540_=_C3942 ,C1550_=_C1574 ,\nC1550_=_C1834 ,C1550_=_C2053 ,C1550_=_C2220 ,C1550_=_C2221 ,C1550_=_C2222 ,C1550_=_C2223 ,\nC1550_=_C2224 ,C1550_=_C2225 ,C1550_=_C2226 ,C1550_=_C2227 ,C1550_=_C2228 ,C1550_=_C2229 ,\nC1550_=_C2230 ,C1550_=_C2231 ,C1550_=_C2232 ,C1550_=_C2233 ,C1550_=_C2234 ,C1550_=_C2235 ,\nC1574_=_C1834 ,C1574_=_C2053 ,C1574_=_C2220 ,C1574_=_C2221 ,C1574_=_C2222 ,C1574_=_C2223 ,\nC1574_=_C2224 ,C1574_=_C2225 ,C1574_=_C2226 ,C1574_=_C2227 ,C1574_=_C2228 ,C1574_=_C2229 ,\nC1574_=_C2230 ,C1574_=_C2231 ,C1574_=_C2232 ,C1574_=_C2233 ,C1574_=_C2234 ,C1574_=_C2235 ,\nC1595_=_C1602 ,C1595_=_C1607 ,C1595_=_C1665 ,C1595_=_C1835 ,C1595_=_C1951 ,C1595_=_C2012 ,\nC1595_=_C2257 ,C1595_=_C2275 ,C1595_=_C2276 ,C1595_=_C2277 ,C1595_=_C2278 ,C1595_=_C2279 ,\nC1595_=_C2280 ,C1595_=_C2282 ,C1595_=_C2283 ,C1595_=_C2284 ,C1595_=_C2286 ,C1595_=_C2287 ,\nC1595_=_C2288 ,C1595_=_C2289 ,C1595_=_C2290 ,C1602_=_C1607 ,C1602_=_C1671 ,C1602_=_C1938 ,\nC1602_=_C1959 ,C1602_=_C2261 ,C1602_=_C2350 ,C1602_=_C2783 ,C1602_=_C2926 ,C1602_=_C2949 ,\nC1602_=_C3473 ,C1602_=_C3474 ,C1602_=_C3475 ,C1602_=_C3476 ,C1602_=_C3477 ,C1602_=_C3478 ,\nC1602_=_C3480 ,C1602_=_C3481 ,C1602_=_C3482 ,C1602_=_C3483 ,C1602_=_C3484 ,C1602_=_C3485 ,\nC1602_=_C3486 ,C1607_=_C1673 ,C1607_=_C1782 ,C1607_=_C1864 ,C1607_=_C1962 ,C1607_=_C2267 ,\nC1607_=_C2385 ,C1607_=_C2443 ,C1607_=_C2570 ,C1607_=_C2712 ,C1607_=_C2787 ,C1607_=_C2868 ,\nC1607_=_C3012 ,C1607_=_C3065 ,C1607_=_C3404 ,C1607_=_C3444 ,C1607_=_C3665 ,C1607_=_C3727 ,\nC1607_=_C3774 ,C1607_=_C3794 ,C1607_=_C3938 ,C1607_=_C3939 ,C1607_=_C3940 ,C1607_=_C3941 ,\nC1607_=_C3942 ,C1665_=_C1671 ,C1665_=_C1673 ,C1665_=_C1835 ,C1665_=_C1951 ,C1665_=_C2012 ,\nC1665_=_C2257 ,C1665_=_C2275 ,C1665_=_C2276 ,C1665_=_C2277 ,C1665_=_C2278 ,C1665_=_C2279 ,\nC1665_=_C2280 ,C1665_=_C2282 ,C1665_=_C2283 ,C1665_=_C2284 ,C1665_=_C2286 ,C1665_=_C2287 ,\nC1665_=_C2288 ,C1665_=_C2289 ,C1665_=_C2290 ,C1671_=_C1673 ,C1671_=_C1938 ,C1671_=_C1959 ,\nC1671_=_C2261 ,C1671_=_C2350 ,C1671_=_C2783 ,C1671_=_C2926 ,C1671_=_C2949 ,C1671_=_C3473 ,\nC1671_=_C3474 ,C1671_=_C3475 ,C1671_=_C3476 ,C1671_=_C3477 ,C1671_=_C3478 ,C1671_=_C3480 ,\nC1671_=_C3481 ,C1671_=_C3482 ,C1671_=_C3483 ,C1671_=_C3484 ,C1671_=_C3485 ,C1671_=_C3486 ,\nC1673_=_C1782 ,C1673_=_C1864 ,C1673_=_C1962 ,C1673_=_C2267 ,C1673_=_C2385 ,C1673_=_C2443 ,\nC1673_=_C2570 ,C1673_=_C2712 ,C1673_=_C2787 ,C1673_=_C2868 ,C1673_=_C3012 ,C1673_=_C3065 ,\nC1673_=_C3404 ,C1673_=_C3444 ,C1673_=_C3665 ,C1673_=_C3727 ,C1673_=_C3774 ,C1673_=_C3794 ,\nC1673_=_C3938 ,C1673_=_C3939 ,C1673_=_C3940 ,C1673_=_C3941 ,C1673_=_C3942 ,C1782_=_C1864 ,\nC1782_=_C1962 ,C1782_=_C2267 ,C1782_=_C2385 ,C1782_=_C2443 ,C1782_=_C2570 ,C1782_=_C2712 ,\nC1782_=_C2787 ,C1782_=_C2868 ,C1782_=_C3012 ,C1782_=_C3065 ,C1782_=_C3404 ,C1782_=_C3444 ,\nC1782_=_C3665 ,C1782_=_C3727 ,C1782_=_C3774 ,C1782_=_C3794 ,C1782_=_C3938 ,C1782_=_C3939 ,\nC1782_=_C3940 ,C1782_=_C3941 ,C1782_=_C3942 ,C1834_=_C1835 ,C1834_=_C2053 ,C1834_=_C2220 ,\nC1834_=_C2221 ,C1834_=_C2222 ,C1834_=_C2223 ,C1834_=_C2224 ,C1834_=_C2225 ,C1834_=_C2226 ,\nC1834_=_C2227 ,C1834_=_C2228 ,C1834_=_C2229 ,C1834_=_C2230 ,C1834_=_C2231 ,C1834_=_C2232 ,\nC1834_=_C2233 ,C1834_=_C2234 ,C1834_=_C2235 ,C1835_=_C1951 ,C1835_=_C2012 ,C1835_=_C2257 ,\nC1835_=_C2275 ,C1835_=_C2276 ,C1835_=_C2277 ,C1835_=_C2278 ,C1835_=_C2279 ,C1835_=_C2280 ,\nC1835_=_C2282 ,C1835_=_C2283 ,C1835_=_C2284 ,C1835_=_C2286 ,C1835_=_C2287 ,C1835_=_C2288 ,\nC1835_=_C2289 ,C1835_=_C2290 ,C1864_=_C1962 ,C1864_=_C2267 ,C1864_=_C2385 ,C1864_=_C2443 ,\nC1864_=_C2570 ,C1864_=_C2712 ,C1864_=_C2787 ,C1864_=_C2868 ,C1864_=_C3012 ,C1864_=_C3065 ,\nC1864_=_C3404 ,C1864_=_C3444 ,C1864_=_C3665 ,C1864_=_C3727 ,C1864_=_C3774 ,C1864_=_C3794 ,\nC1864_=_C3938 ,C1864_=_C3939 ,C1864_=_C3940 ,C1864_=_C3941 ,C1864_=_C3942 ,C1938_=_C1959 ,\nC1938_=_C2261 ,C1938_=_C2350 ,C1938_=_C2783 ,C1938_=_C2926 ,C1938_=_C2949 ,C1938_=_C3473 ,\nC1938_=_C3474 ,C1938_=_C3475 ,C1938_=_C3476 ,C1938_=_C3477 ,C1938_=_C3478 ,C1938_=_C3480 ,\nC1938_=_C3481 ,C1938_=_C3482 ,C1938_=_C3483 ,C1938_=_C3484 ,C1938_=_C3485 ,C1938_=_C3486 ,\nC1951_=_C1959 ,C1951_=_C1962 ,C1951_=_C2012 ,C1951_=_C2257 ,C1951_=_C2275 ,C1951_=_C2276 ,\nC1951_=_C2277 ,C1951_=_C2278 ,C1951_=_C2279 ,C1951_=_C2280 ,C1951_=_C2282 ,C1951_=_C2283 ,\nC1951_=_C2284 ,C1951_=_C2286 ,C1951_=_C2287 ,C1951_=_C2288 ,C1951_=_C2289 ,C1951_=_C2290 ,\nC1959_=_C1962 ,C1959_=_C2261 ,C1959_=_C2350 ,C1959_=_C2783 ,C1959_=_C2926 ,C1959_=_C2949 ,\nC1959_=_C3473 ,C1959_=_C3474 ,C1959_=_C3475 ,C1959_=_C3476 ,C1959_=_C3477 ,C1959_=_C3478 ,\nC1959_=_C3480 ,C1959_=_C3481 ,C1959_=_C3482 ,C1959_=_C3483 ,C1959_=_C3484 ,C1959_=_C3485 ,\nC1959_=_C3486 ,C1962_=_C2267 ,C1962_=_C2385 ,C1962_=_C2443 ,C1962_=_C2570 ,C1962_=_C2712 ,\nC1962_=_C2787 ,C1962_=_C2868 ,C1962_=_C3012 ,C1962_=_C3065 ,C1962_=_C3404 ,C1962_=_C3444 ,\nC1962_=_C3665 ,C1962_=_C3727 ,C1962_=_C3774 ,C1962_=_C3794 ,C1962_=_C3938 ,C1962_=_C3939 ,\nC1962_=_C3940 ,C1962_=_C3941 ,C1962_=_C3942 ,C2012_=_C2257 ,C2012_=_C2275 ,C2012_=_C2276 ,\nC2012_=_C2277 ,C2012_=_C2278 ,C2012_=_C2279 ,C2012_=_C2280 ,C2012_=_C2282 ,C2012_=_C2283 ,\nC2012_=_C2284 ,C2012_=_C2286 ,C2012_=_C2287 ,C2012_=_C2288 ,C2012_=_C2289 ,C2012_=_C2290 ,\nC2053_=_C2220 ,C2053_=_C2221 ,C2053_=_C2222 ,C2053_=_C2223 ,C2053_=_C2224 ,C2053_=_C2225 ,\nC2053_=_C2226 ,C2053_=_C2227 ,C2053_=_C2228 ,C2053_=_C2229 ,C2053_=_C2230 ,C2053_=_C2231 ,\nC2053_=_C2232 ,C2053_=_C2233 ,C2053_=_C2234 ,C2053_=_C2235 ,C2220_=_C2221 ,C2220_=_C2222 ,\nC2220_=_C2223 ,C2220_=_C2224 ,C2220_=_C2225 ,C2220_=_C2226 ,C2220_=_C2227 ,C2220_=_C2228 ,\nC2220_=_C2229 ,C2220_=_C2230 ,C2220_=_C2231 ,C2220_=_C2232 ,C2220_=_C2233 ,C2220_=_C2234 ,\nC2220_=_C2235 ,C2221_=_C2222 ,C2221_=_C2223 ,C2221_=_C2224 ,C2221_=_C2225 ,C2221_=_C2226 ,\nC2221_=_C2227 ,C2221_=_C2228 ,C2221_=_C2229 ,C2221_=_C2230 ,C2221_=_C2231 ,C2221_=_C2232 ,\nC2221_=_C2233 ,C2221_=_C2234 ,C2221_=_C2235 ,C2222_=_C2223 ,C2222_=_C2224 ,C2222_=_C2225 ,\nC2222_=_C2226 ,C2222_=_C2227 ,C2222_=_C2228 ,C2222_=_C2229 ,C2222_=_C2230 ,C2222_=_C2231 ,\nC2222_=_C2232 ,C2222_=_C2233 ,C2222_=_C2234 ,C2222_=_C2235 ,C2222_=_C2277 ,C2222_=_C2783 ,\nC2222_=_C2787 ,C2223_=_C2224 ,C2223_=_C2225 ,C2223_=_C2226 ,C2223_=_C2227 ,C2223_=_C2228 ,\nC2223_=_C2229 ,C2223_=_C2230 ,C2223_=_C2231 ,C2223_=_C2232 ,C2223_=_C2233 ,C2223_=_C2234 ,\nC2223_=_C2235 ,C2224_=_C2225 ,C2224_=_C2226 ,C2224_=_C2227 ,C2224_=_C2228 ,C2224_=_C2229 ,\nC2224_=_C2230 ,C2224_=_C2231 ,C2224_=_C2232 ,C2224_=_C2233 ,C2224_=_C2234 ,C2224_=_C2235 ,\nC2224_=_C2278 ,C2225_=_C2226 ,C2225_=_C2227 ,C2225_=_C2228 ,C2225_=_C2229 ,C2225_=_C2230 ,\nC2225_=_C2231 ,C2225_=_C2232 ,C2225_=_C2233 ,C2225_=_C2234 ,C2225_=_C2235 ,C2225_=_C2279 ,\nC2226_=_C2227 ,C2226_=_C2228 ,C2226_=_C2229 ,C2226_=_C2230 ,C2226_=_C2231 ,C2226_=_C2232 ,\nC2226_=_C2233 ,C2226_=_C2234 ,C2226_=_C2235 ,C2227_=_C2228 ,C2227_=_C2229 ,C2227_=_C2230 ,\nC2227_=_C2231 ,C2227_=_C2232 ,C2227_=_C2233 ,C2227_=_C2234 ,C2227_=_C2235 ,C2228_=_C2229 ,\nC2228_=_C2230 ,C2228_=_C2231 ,C2228_=_C2232 ,C2228_=_C2233 ,C2228_=_C2234 ,C2228_=_C2235 ,\nC2229_=_C2230 ,C2229_=_C2231 ,C2229_=_C2232 ,C2229_=_C2233 ,C2229_=_C2234 ,C2229_=_C2235 ,\nC2230_=_C2231 ,C2230_=_C2232 ,C2230_=_C2233 ,C2230_=_C2234 ,C2230_=_C2235 ,C2230_=_C3665 ,\nC2231_=_C2232 ,C2231_=_C2233 ,C2231_=_C2234 ,C2231_=_C2235 ,C2232_=_C2233 ,C2232_=_C2234 ,\nC2232_=_C2235 ,C2233_=_C2234 ,C2233_=_C2235 ,C2234_=_C2235 ,C2234_=_C2288 ,C2235_=_C2290 ,\nC2257_=_C2261 ,C2257_=_C2267 ,C2257_=_C2275 ,C2257_=_C2276 ,C2257_=_C2277 ,C2257_=_C2278 ,\nC2257_=_C2279 ,C2257_=_C2280 ,C2257_=_C2282 ,C2257_=_C2283 ,C2257_=_C2284 ,C2257_=_C2286 ,\nC2257_=_C2287 ,C2257_=_C2288 ,C2257_=_C2289 ,C2257_=_C2290 ,C2261_=_C2267 ,C2261_=_C2350 ,\nC2261_=_C2783 ,C2261_=_C2926 ,C2261_=_C2949 ,C2261_=_C3473 ,C2261_=_C3474 ,C2261_=_C3475 ,\nC2261_=_C3476 ,C2261_=_C3477 ,C2261_=_C3478 ,C2261_=_C3480 ,C2261_=_C3481 ,C2261_=_C3482 ,\nC2261_=_C3483 ,C2261_=_C3484 ,C2261_=_C3485 ,C2261_=_C3486 ,C2267_=_C2385 ,C2267_=_C2443 ,\nC2267_=_C2570 ,C2267_=_C2712 ,C2267_=_C2787 ,C2267_=_C2868 ,C2267_=_C3012 ,C2267_=_C3065 ,\nC2267_=_C3404 ,C2267_=_C3444 ,C2267_=_C3665 ,C2267_=_C3727 ,C2267_=_C3774 ,C2267_=_C3794 ,\nC2267_=_C3938 ,C2267_=_C3939 ,C2267_=_C3940 ,C2267_=_C3941 ,C2267_=_C3942 ,C2275_=_C2276 ,\nC2275_=_C2277 ,C2275_=_C2278 ,C2275_=_C2279 ,C2275_=_C2280 ,C2275_=_C2282 ,C2275_=_C2283 ,\nC2275_=_C2284 ,C2275_=_C2286 ,C2275_=_C2287 ,C2275_=_C2288 ,C2275_=_C2289 ,C2275_=_C2290 ,\nC2276_=_C2277 ,C2276_=_C2278 ,C2276_=_C2279 ,C2276_=_C2280 ,C2276_=_C2282 ,C2276_=_C2283 ,\nC2276_=_C2284 ,C2276_=_C2286 ,C2276_=_C2287 ,C2276_=_C2288 ,C2276_=_C2289 ,C2276_=_C2290 ,\nC2277_=_C2278 ,C2277_=_C2279 ,C2277_=_C2280 ,C2277_=_C2282 ,C2277_=_C2283 ,C2277_=_C2284 ,\nC2277_=_C2286 ,C2277_=_C2287 ,C2277_=_C2288 ,C2277_=_C2289 ,C2277_=_C2290 ,C2277_=_C2783 ,\nC2277_=_C2787 ,C2278_=_C2279 ,C2278_=_C2280 ,C2278_=_C2282 ,C2278_=_C2283 ,C2278_=_C2284 ,\nC2278_=_C2286 ,C2278_=_C2287 ,C2278_=_C2288 ,C2278_=_C2289 ,C2278_=_C2290 ,C2279_=_C2280 ,\nC2279_=_C2282 ,C2279_=_C2283 ,C2279_=_C2284 ,C2279_=_C2286 ,C2279_=_C2287 ,C2279_=_C2288 ,\nC2279_=_C2289 ,C2279_=_C2290 ,C2280_=_C2282 ,C2280_=_C2283 ,C2280_=_C2284 ,C2280_=_C2286 ,\nC2280_=_C2287 ,C2280_=_C2288 ,C2280_=_C2289 ,C2280_=_C2290 ,C2282_=_C2283 ,C2282_=_C2284 ,\nC2282_=_C2286 ,C2282_=_C2287</w:t>
      </w:r>
    </w:p>
    <w:p>
      <w:pPr>
        <w:pStyle w:val="PreformattedText"/>
        <w:bidi w:val="0"/>
        <w:spacing w:before="0" w:after="0"/>
        <w:jc w:val="left"/>
        <w:rPr/>
      </w:pPr>
      <w:r>
        <w:rPr/>
        <w:t xml:space="preserve"> </w:t>
      </w:r>
      <w:r>
        <w:rPr/>
        <w:t>,C2282_=_C2288 ,C2282_=_C2289 ,C2282_=_C2290 ,C2283_=_C2284 ,\nC2283_=_C2286 ,C2283_=_C2287 ,C2283_=_C2288 ,C2283_=_C2289 ,C2283_=_C2290 ,C2284_=_C2286 ,\nC2284_=_C2287 ,C2284_=_C2288 ,C2284_=_C2289 ,C2284_=_C2290 ,C2286_=_C2287 ,C2286_=_C2288 ,\nC2286_=_C2289 ,C2286_=_C2290 ,C2286_=_C3480 ,C2286_=_C3938 ,C2287_=_C2288 ,C2287_=_C2289 ,\nC2287_=_C2290 ,C2287_=_C3485 ,C2287_=_C3940 ,C2288_=_C2289 ,C2288_=_C2290 ,C2289_=_C2290 ,\nC2350_=_C2783 ,C2350_=_C2926 ,C2350_=_C2949 ,C2350_=_C3473 ,C2350_=_C3474 ,C2350_=_C3475 ,\nC2350_=_C3476 ,C2350_=_C3477 ,C2350_=_C3478 ,C2350_=_C3480 ,C2350_=_C3481 ,C2350_=_C3482 ,\nC2350_=_C3483 ,C2350_=_C3484 ,C2350_=_C3485 ,C2350_=_C3486 ,C2385_=_C2443 ,C2385_=_C2570 ,\nC2385_=_C2712 ,C2385_=_C2787 ,C2385_=_C2868 ,C2385_=_C3012 ,C2385_=_C3065 ,C2385_=_C3404 ,\nC2385_=_C3444 ,C2385_=_C3665 ,C2385_=_C3727 ,C2385_=_C3774 ,C2385_=_C3794 ,C2385_=_C3938 ,\nC2385_=_C3939 ,C2385_=_C3940 ,C2385_=_C3941 ,C2385_=_C3942 ,C2443_=_C2570 ,C2443_=_C2712 ,\nC2443_=_C2787 ,C2443_=_C2868 ,C2443_=_C3012 ,C2443_=_C3065 ,C2443_=_C3404 ,C2443_=_C3444 ,\nC2443_=_C3665 ,C2443_=_C3727 ,C2443_=_C3774 ,C2443_=_C3794 ,C2443_=_C3938 ,C2443_=_C3939 ,\nC2443_=_C3940 ,C2443_=_C3941 ,C2443_=_C3942 ,C2570_=_C2712 ,C2570_=_C2787 ,C2570_=_C2868 ,\nC2570_=_C3012 ,C2570_=_C3065 ,C2570_=_C3404 ,C2570_=_C3444 ,C2570_=_C3665 ,C2570_=_C3727 ,\nC2570_=_C3774 ,C2570_=_C3794 ,C2570_=_C3938 ,C2570_=_C3939 ,C2570_=_C3940 ,C2570_=_C3941 ,\nC2570_=_C3942 ,C2712_=_C2787 ,C2712_=_C2868 ,C2712_=_C3012 ,C2712_=_C3065 ,C2712_=_C3404 ,\nC2712_=_C3444 ,C2712_=_C3665 ,C2712_=_C3727 ,C2712_=_C3774 ,C2712_=_C3794 ,C2712_=_C3938 ,\nC2712_=_C3939 ,C2712_=_C3940 ,C2712_=_C3941 ,C2712_=_C3942 ,C2783_=_C2787 ,C2783_=_C2926 ,\nC2783_=_C2949 ,C2783_=_C3473 ,C2783_=_C3474 ,C2783_=_C3475 ,C2783_=_C3476 ,C2783_=_C3477 ,\nC2783_=_C3478 ,C2783_=_C3480 ,C2783_=_C3481 ,C2783_=_C3482 ,C2783_=_C3483 ,C2783_=_C3484 ,\nC2783_=_C3485 ,C2783_=_C3486 ,C2787_=_C2868 ,C2787_=_C3012 ,C2787_=_C3065 ,C2787_=_C3404 ,\nC2787_=_C3444 ,C2787_=_C3665 ,C2787_=_C3727 ,C2787_=_C3774 ,C2787_=_C3794 ,C2787_=_C3938 ,\nC2787_=_C3939 ,C2787_=_C3940 ,C2787_=_C3941 ,C2787_=_C3942 ,C2868_=_C3012 ,C2868_=_C3065 ,\nC2868_=_C3404 ,C2868_=_C3444 ,C2868_=_C3665 ,C2868_=_C3727 ,C2868_=_C3774 ,C2868_=_C3794 ,\nC2868_=_C3938 ,C2868_=_C3939 ,C2868_=_C3940 ,C2868_=_C3941 ,C2868_=_C3942 ,C2926_=_C2949 ,\nC2926_=_C3473 ,C2926_=_C3474 ,C2926_=_C3475 ,C2926_=_C3476 ,C2926_=_C3477 ,C2926_=_C3478 ,\nC2926_=_C3480 ,C2926_=_C3481 ,C2926_=_C3482 ,C2926_=_C3483 ,C2926_=_C3484 ,C2926_=_C3485 ,\nC2926_=_C3486 ,C2949_=_C3473 ,C2949_=_C3474 ,C2949_=_C3475 ,C2949_=_C3476 ,C2949_=_C3477 ,\nC2949_=_C3478 ,C2949_=_C3480 ,C2949_=_C3481 ,C2949_=_C3482 ,C2949_=_C3483 ,C2949_=_C3484 ,\nC2949_=_C3485 ,C2949_=_C3486 ,C3012_=_C3065 ,C3012_=_C3404 ,C3012_=_C3444 ,C3012_=_C3665 ,\nC3012_=_C3727 ,C3012_=_C3774 ,C3012_=_C3794 ,C3012_=_C3938 ,C3012_=_C3939 ,C3012_=_C3940 ,\nC3012_=_C3941 ,C3012_=_C3942 ,C3065_=_C3404 ,C3065_=_C3444 ,C3065_=_C3665 ,C3065_=_C3727 ,\nC3065_=_C3774 ,C3065_=_C3794 ,C3065_=_C3938 ,C3065_=_C3939 ,C3065_=_C3940 ,C3065_=_C3941 ,\nC3065_=_C3942 ,C3404_=_C3444 ,C3404_=_C3665 ,C3404_=_C3727 ,C3404_=_C3774 ,C3404_=_C3794 ,\nC3404_=_C3938 ,C3404_=_C3939 ,C3404_=_C3940 ,C3404_=_C3941 ,C3404_=_C3942 ,C3444_=_C3665 ,\nC3444_=_C3727 ,C3444_=_C3774 ,C3444_=_C3794 ,C3444_=_C3938 ,C3444_=_C3939 ,C3444_=_C3940 ,\nC3444_=_C3941 ,C3444_=_C3942 ,C3473_=_C3474 ,C3473_=_C3475 ,C3473_=_C3476 ,C3473_=_C3477 ,\nC3473_=_C3478 ,C3473_=_C3480 ,C3473_=_C3481 ,C3473_=_C3482 ,C3473_=_C3483 ,C3473_=_C3484 ,\nC3473_=_C3485 ,C3473_=_C3486 ,C3474_=_C3475 ,C3474_=_C3476 ,C3474_=_C3477 ,C3474_=_C3478 ,\nC3474_=_C3480 ,C3474_=_C3481 ,C3474_=_C3482 ,C3474_=_C3483 ,C3474_=_C3484 ,C3474_=_C3485 ,\nC3474_=_C3486 ,C3475_=_C3476 ,C3475_=_C3477 ,C3475_=_C3478 ,C3475_=_C3480 ,C3475_=_C3481 ,\nC3475_=_C3482 ,C3475_=_C3483 ,C3475_=_C3484 ,C3475_=_C3485 ,C3475_=_C3486 ,C3476_=_C3477 ,\nC3476_=_C3478 ,C3476_=_C3480 ,C3476_=_C3481 ,C3476_=_C3482 ,C3476_=_C3483 ,C3476_=_C3484 ,\nC3476_=_C3485 ,C3476_=_C3486 ,C3477_=_C3478 ,C3477_=_C3480 ,C3477_=_C3481 ,C3477_=_C3482 ,\nC3477_=_C3483 ,C3477_=_C3484 ,C3477_=_C3485 ,C3477_=_C3486 ,C3478_=_C3480 ,C3478_=_C3481 ,\nC3478_=_C3482 ,C3478_=_C3483 ,C3478_=_C3484 ,C3478_=_C3485 ,C3478_=_C3486 ,C3480_=_C3481 ,\nC3480_=_C3482 ,C3480_=_C3483 ,C3480_=_C3484 ,C3480_=_C3485 ,C3480_=_C3486 ,C3480_=_C3938 ,\nC3481_=_C3482 ,C3481_=_C3483 ,C3481_=_C3484 ,C3481_=_C3485 ,C3481_=_C3486 ,C3482_=_C3483 ,\nC3482_=_C3484 ,C3482_=_C3485 ,C3482_=_C3486 ,C3483_=_C3484 ,C3483_=_C3485 ,C3483_=_C3486 ,\nC3484_=_C3485 ,C3484_=_C3486 ,C3485_=_C3486 ,C3485_=_C3940 ,C3665_=_C3727 ,C3665_=_C3774 ,\nC3665_=_C3794 ,C3665_=_C3938 ,C3665_=_C3939 ,C3665_=_C3940 ,C3665_=_C3941 ,C3665_=_C3942 ,\nC3727_=_C3774 ,C3727_=_C3794 ,C3727_=_C3938 ,C3727_=_C3939 ,C3727_=_C3940 ,C3727_=_C3941 ,\nC3727_=_C3942 ,C3774_=_C3794 ,C3774_=_C3938 ,C3774_=_C3939 ,C3774_=_C3940 ,C3774_=_C3941 ,\nC3774_=_C3942 ,C3794_=_C3938 ,C3794_=_C3939 ,C3794_=_C3940 ,C3794_=_C3941 ,C3794_=_C3942 ,\nC3938_=_C3939 ,C3938_=_C3940 ,C3938_=_C3941 ,C3938_=_C3942 ,C3939_=_C3940 ,C3939_=_C3941 ,\nC3939_=_C3942 ,C3940_=_C3941 ,C3940_=_C3942 ,C3941_=_C3942 ,"];137[shape=box, label="id:137 level: 5\n184: C21 C70 C303 C341 C367 \nC506 C564 C582 C584 C586 C587 \nC588 C589 C590 C591 C592 C593 \nC594 C595 C596 C597 C598 C599 \nC600 C601 C602 C603 C604 C606 \nC607 C608 C609 C639 C653 C681 \nC703 C708 C709 C712 C713 C718 \nC729 C730 C884 C891 C960 C961 \nC962 C963 C964 C965 C966 C967 \nC968 C969 C970 C971 C972 C973 \nC974 C975 C976 C977 C978 C979 \nC981 C982 C1002 C1010 C1030 C1140 \nC1252 C1270 C1299 C1300 C1301 C1302 \nC1303 C1304 C1305 C1306 C1307 C1308 \nC1309 C1310 C1311 C1312 C1313 C1314 \nC1315 C1317 C1318 C1319 C1320 C1321 \nC1322 C1383 C1530 C1636 C1644 C1735 \nC1827 C1853 C1975 C1977 C1978 C1979 \nC1980 C1981 C1982 C1983 C1984 C1985 \nC1986 C1987 C1989 C1990 C1991 C1992 \nC1993 C1994 C1995 C1996 C1997 C1999 \nC2000 C2001 C2002 C2003 C2004 C2006 \nC2007 C2008 C2009 C2010 C2112 C2126 \nC2269 C2328 C2526 C2581 C2734 C2854 \nC2877 C2903 C2931 C2954 C2993 C2994 \nC2995 C2996 C2997 C2998 C2999 C3000 \nC3002 C3003 C3004 C3066 C3067 C3148 \nC3225 C3234 C3308 C3383 C3481 C3518 \nC3618 C3650 C3657 C3659 C3702 C3742 \nC3818 C3931 C3986 C3987 C3988 C3989 \nC3990 C4021 C4022 C4023 C4024 \n2519: C21_=_C70( C21 C70 ) C21_=_C303( C21 C303 ) C21_=_C703( C21 C703 ) C21_=_C730( C21 C730 ) C21_=_C1002( C21 C1002 ) \nC21_=_C1383( C21 C1383 ) C21_=_C1827( C21 C1827 ) C21_=_C1990( C21 C1990 ) C21_=_C2007( C21 C2007 ) C21_=_C2931( C21 C2931 ) C21_=_C2954( C21 C2954 ) \nC21_=_C3002( C21 C3002 ) C21_=_C3067( C21 C3067 ) C21_=_C3308( C21 C3308 ) C21_=_C3481( C21 C3481 ) C21_=_C3618( C21 C3618 ) C21_=_C3650( C21 C3650 ) \nC21_=_C3659( C21 C3659 ) C21_=_C3702( C21 C3702 ) C21_=_C3931( C21 C3931 ) C21_=_C3986( C21 C3986 ) C21_=_C4021( C21 C4021 ) C21_=_C4022( C21 C4022 ) \nC21_=_C4023( C21 C4023 ) C21_=_C4024( C21 C4024 ) C70_=_C303( C70 C303 ) C70_=_C703( C70 C703 ) C70_=_C730( C70 C730 ) C70_=_C1002( C70 C1002 ) \nC70_=_C1383( C70 C1383 ) C70_=_C1827( C70 C1827 ) C70_=_C1990( C70 C1990 ) C70_=_C2007( C70 C2007 ) C70_=_C2931( C70 C2931 ) C70_=_C2954( C70 C2954 ) \nC70_=_C3002( C70 C3002 ) C70_=_C3067( C70 C3067 ) C70_=_C3308( C70 C3308 ) C70_=_C3481( C70 C3481 ) C70_=_C3618( C70 C3618 ) C70_=_C3650( C70 C3650 ) \nC70_=_C3659( C70 C3659 ) C70_=_C3702( C70 C3702 ) C70_=_C3931( C70 C3931 ) C70_=_C3986( C70 C3986 ) C70_=_C4021( C70 C4021 ) C70_=_C4022( C70 C4022 ) \nC70_=_C4023( C70 C4023 ) C70_=_C4024( C70 C4024 ) C303_=_C703( C303 C703 ) C303_=_C730( C303 C730 ) C303_=_C1002( C303 C1002 ) C303_=_C1383( C303 C1383 ) \nC303_=_C1827( C303 C1827 ) C303_=_C1990( C303 C1990 ) C303_=_C2007( C303 C2007 ) C303_=_C2931( C303 C2931 ) C303_=_C2954( C303 C2954 ) C303_=_C3002( C303 C3002 ) \nC303_=_C3067( C303 C3067 ) C303_=_C3308( C303 C3308 ) C303_=_C3481( C303 C3481 ) C303_=_C3618( C303 C3618 ) C303_=_C3650( C303 C3650 ) C303_=_C3659( C303 C3659 ) \nC303_=_C3702( C303 C3702 ) C303_=_C3931( C303 C3931 ) C303_=_C3986( C303 C3986 ) C303_=_C4021( C303 C4021 ) C303_=_C4022( C303 C4022 ) C303_=_C4023( C303 C4023 ) \nC303_=_C4024( C303 C4024 ) C341_=_C709( C341 C709 ) C341_=_C1252( C341 C1252 ) C341_=_C1299( C341 C1299 ) C341_=_C1300( C341 C1300 ) C341_=_C1301( C341 C1301 ) \nC341_=_C1302( C341 C1302 ) C341_=_C1303( C341 C1303 ) C341_=_C1304( C341 C1304 ) C341_=_C1305( C341 C1305 ) C341_=_C1306( C341 C1306 ) C341_=_C1307( C341 C1307 ) \nC341_=_C1308( C341 C1308 ) C341_=_C1309( C341 C1309 ) C341_=_C1310( C341 C1310 ) C341_=_C1311( C341 C1311 ) C341_=_C1312( C341 C1312 ) C341_=_C1313( C341 C1313 ) \nC341_=_C1314( C341 C1314 ) C341_=_C1315( C341 C1315 ) C341_=_C1317( C341 C1317 ) C341_=_C1318( C341 C1318 ) C341_=_C1319( C341 C1319 ) C341_=_C1320( C341 C1320 ) \nC341_=_C1321( C341 C1321 ) C341_=_C1322( C341 C1322 ) C367_=_C681( C367 C681 ) C367_=_C708( C367 C708 ) C367_=_C960( C367 C960 ) C367_=_C961( C367 C961 ) \nC367_=_C962( C367 C962 ) C367_=_C963( C367 C963 ) C367_=_C964( C367 C964 ) C367_=_C965( C367 C965 ) C367_=_C966( C367 C966 ) C367_=_C967( C367 C967 ) \nC367_=_C968( C367 C968 ) C367_=_C969( C367 C969 ) C367_=_C970( C367 C970 ) C367_=_C971( C367 C971 ) C367_=_C972( C367 C972 ) C367_=_C973( C367 C973 ) \nC367_=_C974( C367 C974 ) C367_=_C975( C367 C975 ) C367_=_C976( C367 C976 ) C367_=_C977( C367 C977 ) C367_=_C978( C367 C978 ) C367_=_C979( C367 C979 ) \nC367_=_C981( C367 C981 ) C367_=_C982( C367 C982 ) C506_=_C588( C506 C588 ) C506_=_C639( C506 C639 ) C506_=_C712( C506 C712 ) C506_=_C963( C506 C963 ) \nC506_=_C1010( C506 C1010 ) C506_=_C1030( C506 C1030 ) C506_=_C1300( C506 C1300 ) C506_=_C1975( C506 C1975 ) C506_=_C1977( C506 C1977 ) C506_=_C1978( C506 C1978 ) \nC506_=_C1979( C506 C1979 ) C506_=_C1980( C506 C1980 ) C506_=_C1981( C506 C1981 ) C506_=_C1982( C506 C1982 ) C506_=_C1983( C506 C1983 ) C506_=_C1984( C506 C1984 )</w:t>
      </w:r>
    </w:p>
    <w:p>
      <w:pPr>
        <w:pStyle w:val="PreformattedText"/>
        <w:bidi w:val="0"/>
        <w:spacing w:before="0" w:after="0"/>
        <w:jc w:val="left"/>
        <w:rPr/>
      </w:pPr>
      <w:r>
        <w:rPr/>
        <w:t xml:space="preserve"> </w:t>
      </w:r>
      <w:r>
        <w:rPr/>
        <w:t>\nC506_=_C1985( C506 C1985 ) C506_=_C1986( C506 C1986 ) C506_=_C1987( C506 C1987 ) C506_=_C1989( C506 C1989 ) C506_=_C1990( C506 C1990 ) C506_=_C1991( C506 C1991 ) \nC506_=_C1992( C506 C1992 ) C564_=_C589( C564 C589 ) C564_=_C713( C564 C713 ) C564_=_C884( C564 C884 ) C564_=_C964( C564 C964 ) C564_=_C1301( C564 C1301 ) \nC564_=_C1530( C564 C1530 ) C564_=_C1636( C564 C1636 ) C564_=_C1853( C564 C1853 ) C564_=_C1993( C564 C1993 ) C564_=_C1994( C564 C1994 ) C564_=_C1995( C564 C1995 ) \nC564_=_C1996( C564 C1996 ) C564_=_C1997( C564 C1997 ) C564_=_C1999( C564 C1999 ) C564_=_C2000( C564 C2000 ) C564_=_C2001( C564 C2001 ) C564_=_C2002( C564 C2002 ) \nC564_=_C2003( C564 C2003 ) C564_=_C2004( C564 C2004 ) C564_=_C2006( C564 C2006 ) C564_=_C2007( C564 C2007 ) C564_=_C2008( C564 C2008 ) C564_=_C2009( C564 C2009 ) \nC564_=_C2010( C564 C2010 ) C582_=_C584( C582 C584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06( C582 C606 ) C582_=_C607( C582 C607 ) C582_=_C608( C582 C608 ) \nC582_=_C609( C582 C609 ) C582_=_C708( C582 C708 ) C582_=_C709( C582 C709 ) C582_=_C712( C582 C712 ) C582_=_C713( C582 C713 ) C582_=_C718( C582 C718 ) \nC582_=_C729( C582 C729 ) C582_=_C730( C582 C730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6( C584 C606 ) C584_=_C607( C584 C607 ) C584_=_C608( C584 C608 ) \nC584_=_C609( C584 C609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6( C586 C606 ) C586_=_C607( C586 C607 ) C586_=_C608( C586 C608 ) C586_=_C609( C586 C609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6( C587 C606 ) C587_=_C607( C587 C607 ) \nC587_=_C608( C587 C608 ) C587_=_C609( C587 C609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6( C588 C606 ) C588_=_C607( C588 C607 ) C588_=_C608( C588 C608 ) C588_=_C609( C588 C609 ) C588_=_C639( C588 C639 ) C588_=_C712( C588 C712 ) \nC588_=_C963( C588 C963 ) C588_=_C1010( C588 C1010 ) C588_=_C1030( C588 C1030 ) C588_=_C1300( C588 C1300 ) C588_=_C1975( C588 C1975 ) C588_=_C1977( C588 C1977 ) \nC588_=_C1978( C588 C1978 ) C588_=_C1979( C588 C1979 ) C588_=_C1980( C588 C1980 ) C588_=_C1981( C588 C1981 ) C588_=_C1982( C588 C1982 ) C588_=_C1983( C588 C1983 ) \nC588_=_C1984( C588 C1984 ) C588_=_C1985( C588 C1985 ) C588_=_C1986( C588 C1986 ) C588_=_C1987( C588 C1987 ) C588_=_C1989( C588 C1989 ) C588_=_C1990( C588 C1990 ) \nC588_=_C1991( C588 C1991 ) C588_=_C1992( C588 C199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6( C589 C606 ) \nC589_=_C607( C589 C607 ) C589_=_C608( C589 C608 ) C589_=_C609( C589 C609 ) C589_=_C713( C589 C713 ) C589_=_C884( C589 C884 ) C589_=_C964( C589 C964 ) \nC589_=_C1301( C589 C1301 ) C589_=_C1530( C589 C1530 ) C589_=_C1636( C589 C1636 ) C589_=_C1853( C589 C1853 ) C589_=_C1993( C589 C1993 ) C589_=_C1994( C589 C1994 ) \nC589_=_C1995( C589 C1995 ) C589_=_C1996( C589 C1996 ) C589_=_C1997( C589 C1997 ) C589_=_C1999( C589 C1999 ) C589_=_C2000( C589 C2000 ) C589_=_C2001( C589 C2001 ) \nC589_=_C2002( C589 C2002 ) C589_=_C2003( C589 C2003 ) C589_=_C2004( C589 C2004 ) C589_=_C2006( C589 C2006 ) C589_=_C2007( C589 C2007 ) C589_=_C2008( C589 C2008 ) \nC589_=_C2009( C589 C2009 ) C589_=_C2010( C589 C2010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6( C590 C606 ) C590_=_C607( C590 C607 ) \nC590_=_C608( C590 C608 ) C590_=_C609( C590 C609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6( C591 C606 ) C591_=_C607( C591 C607 ) C591_=_C608( C591 C608 ) \nC591_=_C609( C591 C609 ) C591_=_C1996( C591 C1996 ) C591_=_C2734( C591 C2734 ) C592_=_C593( C592 C593 ) C592_=_C594( C592 C594 ) C592_=_C595( C592 C595 ) \nC592_=_C596( C592 C596 ) C592_=_C597( C592 C597 ) C592_=_C598( C592 C598 ) C592_=_C599( C592 C599 ) C592_=_C600( C592 C600 ) C592_=_C601( C592 C601 ) \nC592_=_C602( C592 C602 ) C592_=_C603( C592 C603 ) C592_=_C604( C592 C604 ) C592_=_C606( C592 C606 ) C592_=_C607( C592 C607 ) C592_=_C608( C592 C608 ) \nC592_=_C609( C592 C609 ) C592_=_C718( C592 C718 ) C592_=_C891( C592 C891 ) C592_=_C970( C592 C970 ) C592_=_C1140( C592 C1140 ) C592_=_C1304( C592 C1304 ) \nC592_=_C1644( C592 C1644 ) C592_=_C1735( C592 C1735 ) C592_=_C2126( C592 C2126 ) C592_=_C2328( C592 C2328 ) C592_=_C2526( C592 C2526 ) C592_=_C2581( C592 C2581 ) \nC592_=_C2734( C592 C2734 ) C592_=_C2877( C592 C2877 ) C592_=_C2993( C592 C2993 ) C592_=_C2994( C592 C2994 ) C592_=_C2995( C592 C2995 ) C592_=_C2996( C592 C2996 ) \nC592_=_C2997( C592 C2997 ) C592_=_C2998( C592 C2998 ) C592_=_C2999( C592 C2999 ) C592_=_C3000( C592 C3000 ) C592_=_C3002( C592 C3002 ) C592_=_C3003( C592 C3003 ) \nC592_=_C3004( C592 C3004 ) C593_=_C594( C593 C594 ) C593_=_C595( C593 C595 ) C593_=_C596( C593 C596 ) C593_=_C597( C593 C597 ) C593_=_C598( C593 C598 ) \nC593_=_C599( C593 C599 ) C593_=_C600( C593 C600 ) C593_=_C601( C593 C601 ) C593_=_C602( C593 C602 ) C593_=_C603( C593 C603 ) C593_=_C604( C593 C604 ) \nC593_=_C606( C593 C606 ) C593_=_C607( C593 C607 ) C593_=_C608( C593 C608 ) C593_=_C609( C593 C609 ) C594_=_C595( C594 C595 ) C594_=_C596( C594 C596 ) \nC594_=_C597( C594 C597 ) C594_=_C598( C594 C598 ) C594_=_C599( C594 C599 ) C594_=_C600( C594 C600 ) C594_=_C601( C594 C601 ) C594_=_C602( C594 C602 ) \nC594_=_C603( C594 C603 ) C594_=_C604( C594 C604 ) C594_=_C606( C594 C606 ) C594_=_C607( C594 C607 ) C594_=_C608( C594 C608 ) C594_=_C609( C594 C609 ) \nC594_=_C971( C594 C971 ) C594_=_C1306( C594 C1306 ) C594_=_C1977( C594 C1977 ) C594_=_C1999( C594 C1999 ) C594_=_C2993( C594 C2993 ) C594_=_C3066( C594 C3066 ) \nC594_=_C3067( C594 C3067 ) C595_=_C596( C595 C596 ) C595_=_C597( C595 C597 ) C595_=_C598( C595 C598 ) C595_=_C599( C595 C599 ) C595_=_C600( C595 C600 ) \nC595_=_C601( C595 C601 ) C595_=_C602( C595 C602 ) C595_=_C603( C595 C603 ) C595_=_C604( C595 C604 ) C595_=_C606( C595 C606 ) C595_=_C607( C595 C607 ) \nC595_=_C608( C595 C608 ) C595_=_C609( C595 C609 ) C596_=_C597( C596 C597 ) C596_=_C598( C596 C598 ) C596_=_C599( C596 C599 ) C596_=_C600( C596 C600 ) \nC596_=_C601( C596 C601 ) C596_=_C602( C596 C602 ) C596_=_C603( C596 C603 ) C596_=_C604( C596 C604 ) C596_=_C606( C596 C606 ) C596_=_C607( C596 C607 ) \nC596_=_C608( C596 C608 ) C596_=_C609( C596 C609 ) C597_=_C598( C597 C598 ) C597_=_C599( C597 C599 ) C597_=_C600( C597 C600 ) C597_=_C601( C597 C601 ) \nC597_=_C602( C597 C602 ) C597_=_C603( C597 C603 ) C597_=_C604( C597 C604 ) C597_=_C606( C597 C606 ) C597_=_C607( C597 C607 ) C597_=_C608( C597 C608 ) \nC597_=_C609( C597 C609 ) C597_=_C973( C597 C973 ) C597_=_C1309( C597 C1309 ) C597_=_C1984( C597 C1984 ) C597_=_C2003( C597 C2003 ) C597_=_C2997( C597 C2997 ) \nC597_=_C3657( C597 C3657 ) C597_=_C3659( C597 C3659 ) C598_=_C599( C598 C599 ) C598_=_C600( C598 C600 ) C598_=_C601( C598 C601 ) C598_=_C602( C598 C602 ) \nC598_=_C603( C598 C603 ) C598_=_C604( C598 C604 ) C598_=_C606( C598 C606 ) C598_=_C607( C598 C607 ) C598_=_C608( C598 C608 ) C598_=_C609( C598 C609 ) \nC599_=_C600( C599 C600 ) C599_=_C601( C599 C601 ) C599_=_C602( C599 C602 ) C599_=_C603( C599 C603 ) C599_=_C604( C599 C604</w:t>
      </w:r>
    </w:p>
    <w:p>
      <w:pPr>
        <w:pStyle w:val="PreformattedText"/>
        <w:bidi w:val="0"/>
        <w:spacing w:before="0" w:after="0"/>
        <w:jc w:val="left"/>
        <w:rPr/>
      </w:pPr>
      <w:r>
        <w:rPr/>
        <w:t xml:space="preserve"> </w:t>
      </w:r>
      <w:r>
        <w:rPr/>
        <w:t>) C599_=_C606( C599 C606 ) \nC599_=_C607( C599 C607 ) C599_=_C608( C599 C608 ) C599_=_C609( C599 C609 ) C600_=_C601( C600 C601 ) C600_=_C602( C600 C602 ) C600_=_C603( C600 C603 ) \nC600_=_C604( C600 C604 ) C600_=_C606( C600 C606 ) C600_=_C607( C600 C607 ) C600_=_C608( C600 C608 ) C600_=_C609( C600 C609 ) C601_=_C602( C601 C602 ) \nC601_=_C603( C601 C603 ) C601_=_C604( C601 C604 ) C601_=_C606( C601 C606 ) C601_=_C607( C601 C607 ) C601_=_C608( C601 C608 ) C601_=_C609( C601 C609 ) \nC602_=_C603( C602 C603 ) C602_=_C604( C602 C604 ) C602_=_C606( C602 C606 ) C602_=_C607( C602 C607 ) C602_=_C608( C602 C608 ) C602_=_C609( C602 C609 ) \nC602_=_C1312( C602 C1312 ) C603_=_C604( C603 C604 ) C603_=_C606( C603 C606 ) C603_=_C607( C603 C607 ) C603_=_C608( C603 C608 ) C603_=_C609( C603 C609 ) \nC604_=_C606( C604 C606 ) C604_=_C607( C604 C607 ) C604_=_C608( C604 C608 ) C604_=_C609( C604 C609 ) C604_=_C653( C604 C653 ) C604_=_C729( C604 C729 ) \nC604_=_C979( C604 C979 ) C604_=_C1270( C604 C1270 ) C604_=_C1313( C604 C1313 ) C604_=_C2112( C604 C2112 ) C604_=_C2269( C604 C2269 ) C604_=_C2854( C604 C2854 ) \nC604_=_C2903( C604 C2903 ) C604_=_C3066( C604 C3066 ) C604_=_C3148( C604 C3148 ) C604_=_C3225( C604 C3225 ) C604_=_C3234( C604 C3234 ) C604_=_C3383( C604 C3383 ) \nC604_=_C3518( C604 C3518 ) C604_=_C3657( C604 C3657 ) C604_=_C3742( C604 C3742 ) C604_=_C3818( C604 C3818 ) C604_=_C3986( C604 C3986 ) C604_=_C3987( C604 C3987 ) \nC604_=_C3988( C604 C3988 ) C604_=_C3989( C604 C3989 ) C604_=_C3990( C604 C3990 ) C606_=_C607( C606 C607 ) C606_=_C608( C606 C608 ) C606_=_C609( C606 C609 ) \nC606_=_C1317( C606 C1317 ) C607_=_C608( C607 C608 ) C607_=_C609( C607 C609 ) C608_=_C609( C608 C609 ) C639_=_C653( C639 C653 ) C639_=_C712( C639 C712 ) \nC639_=_C963( C639 C963 ) C639_=_C1010( C639 C1010 ) C639_=_C1030( C639 C1030 ) C639_=_C1300( C639 C1300 ) C639_=_C1975( C639 C1975 ) C639_=_C1977( C639 C1977 ) \nC639_=_C1978( C639 C1978 ) C639_=_C1979( C639 C1979 ) C639_=_C1980( C639 C1980 ) C639_=_C1981( C639 C1981 ) C639_=_C1982( C639 C1982 ) C639_=_C1983( C639 C1983 ) \nC639_=_C1984( C639 C1984 ) C639_=_C1985( C639 C1985 ) C639_=_C1986( C639 C1986 ) C639_=_C1987( C639 C1987 ) C639_=_C1989( C639 C1989 ) C639_=_C1990( C639 C1990 ) \nC639_=_C1991( C639 C1991 ) C639_=_C1992( C639 C1992 ) C653_=_C729( C653 C729 ) C653_=_C979( C653 C979 ) C653_=_C1270( C653 C1270 ) C653_=_C1313( C653 C1313 ) \nC653_=_C2112( C653 C2112 ) C653_=_C2269( C653 C2269 ) C653_=_C2854( C653 C2854 ) C653_=_C2903( C653 C2903 ) C653_=_C3066( C653 C3066 ) C653_=_C3148( C653 C3148 ) \nC653_=_C3225( C653 C3225 ) C653_=_C3234( C653 C3234 ) C653_=_C3383( C653 C3383 ) C653_=_C3518( C653 C3518 ) C653_=_C3657( C653 C3657 ) C653_=_C3742( C653 C3742 ) \nC653_=_C3818( C653 C3818 ) C653_=_C3986( C653 C3986 ) C653_=_C3987( C653 C3987 ) C653_=_C3988( C653 C3988 ) C653_=_C3989( C653 C3989 ) C653_=_C3990( C653 C3990 ) \nC681_=_C703( C681 C703 ) C681_=_C708( C681 C708 ) C681_=_C960( C681 C960 ) C681_=_C961( C681 C961 ) C681_=_C962( C681 C962 ) C681_=_C963( C681 C963 ) \nC681_=_C964( C681 C964 ) C681_=_C965( C681 C965 ) C681_=_C966( C681 C966 ) C681_=_C967( C681 C967 ) C681_=_C968( C681 C968 ) C681_=_C969( C681 C969 ) \nC681_=_C970( C681 C970 ) C681_=_C971( C681 C971 ) C681_=_C972( C681 C972 ) C681_=_C973( C681 C973 ) C681_=_C974( C681 C974 ) C681_=_C975( C681 C975 ) \nC681_=_C976( C681 C976 ) C681_=_C977( C681 C977 ) C681_=_C978( C681 C978 ) C681_=_C979( C681 C979 ) C681_=_C981( C681 C981 ) C681_=_C982( C681 C982 ) \nC703_=_C730( C703 C730 ) C703_=_C1002( C703 C1002 ) C703_=_C1383( C703 C1383 ) C703_=_C1827( C703 C1827 ) C703_=_C1990( C703 C1990 ) C703_=_C2007( C703 C2007 ) \nC703_=_C2931( C703 C2931 ) C703_=_C2954( C703 C2954 ) C703_=_C3002( C703 C3002 ) C703_=_C3067( C703 C3067 ) C703_=_C3308( C703 C3308 ) C703_=_C3481( C703 C3481 ) \nC703_=_C3618( C703 C3618 ) C703_=_C3650( C703 C3650 ) C703_=_C3659( C703 C3659 ) C703_=_C3702( C703 C3702 ) C703_=_C3931( C703 C3931 ) C703_=_C3986( C703 C3986 ) \nC703_=_C4021( C703 C4021 ) C703_=_C4022( C703 C4022 ) C703_=_C4023( C703 C4023 ) C703_=_C4024( C703 C4024 ) C708_=_C709( C708 C709 ) C708_=_C712( C708 C712 ) \nC708_=_C713( C708 C713 ) C708_=_C718( C708 C718 ) C708_=_C729( C708 C729 ) C708_=_C730( C708 C730 ) C708_=_C960( C708 C960 ) C708_=_C961( C708 C961 ) \nC708_=_C962( C708 C962 ) C708_=_C963( C708 C963 ) C708_=_C964( C708 C964 ) C708_=_C965( C708 C965 ) C708_=_C966( C708 C966 ) C708_=_C967( C708 C967 ) \nC708_=_C968( C708 C968 ) C708_=_C969( C708 C969 ) C708_=_C970( C708 C970 ) C708_=_C971( C708 C971 ) C708_=_C972( C708 C972 ) C708_=_C973( C708 C973 ) \nC708_=_C974( C708 C974 ) C708_=_C975( C708 C975 ) C708_=_C976( C708 C976 ) C708_=_C977( C708 C977 ) C708_=_C978( C708 C978 ) C708_=_C979( C708 C979 ) \nC708_=_C981( C708 C981 ) C708_=_C982( C708 C982 ) C709_=_C712( C709 C712 ) C709_=_C713( C709 C713 ) C709_=_C718( C709 C718 ) C709_=_C729( C709 C729 ) \nC709_=_C730( C709 C730 ) C709_=_C1252( C709 C1252 ) C709_=_C1299( C709 C1299 ) C709_=_C1300( C709 C1300 ) C709_=_C1301( C709 C1301 ) C709_=_C1302( C709 C1302 ) \nC709_=_C1303( C709 C1303 ) C709_=_C1304( C709 C1304 ) C709_=_C1305( C709 C1305 ) C709_=_C1306( C709 C1306 ) C709_=_C1307( C709 C1307 ) C709_=_C1308( C709 C1308 ) \nC709_=_C1309( C709 C1309 ) C709_=_C1310( C709 C1310 ) C709_=_C1311( C709 C1311 ) C709_=_C1312( C709 C1312 ) C709_=_C1313( C709 C1313 ) C709_=_C1314( C709 C1314 ) \nC709_=_C1315( C709 C1315 ) C709_=_C1317( C709 C1317 ) C709_=_C1318( C709 C1318 ) C709_=_C1319( C709 C1319 ) C709_=_C1320( C709 C1320 ) C709_=_C1321( C709 C1321 ) \nC709_=_C1322( C709 C1322 ) C712_=_C713( C712 C713 ) C712_=_C718( C712 C718 ) C712_=_C729( C712 C729 ) C712_=_C730( C712 C730 ) C712_=_C963( C712 C963 ) \nC712_=_C1010( C712 C1010 ) C712_=_C1030( C712 C1030 ) C712_=_C1300( C712 C1300 ) C712_=_C1975( C712 C1975 ) C712_=_C1977( C712 C1977 ) C712_=_C1978( C712 C1978 ) \nC712_=_C1979( C712 C1979 ) C712_=_C1980( C712 C1980 ) C712_=_C1981( C712 C1981 ) C712_=_C1982( C712 C1982 ) C712_=_C1983( C712 C1983 ) C712_=_C1984( C712 C1984 ) \nC712_=_C1985( C712 C1985 ) C712_=_C1986( C712 C1986 ) C712_=_C1987( C712 C1987 ) C712_=_C1989( C712 C1989 ) C712_=_C1990( C712 C1990 ) C712_=_C1991( C712 C1991 ) \nC712_=_C1992( C712 C1992 ) C713_=_C718( C713 C718 ) C713_=_C729( C713 C729 ) C713_=_C730( C713 C730 ) C713_=_C884( C713 C884 ) C713_=_C964( C713 C964 ) \nC713_=_C1301( C713 C1301 ) C713_=_C1530( C713 C1530 ) C713_=_C1636( C713 C1636 ) C713_=_C1853( C713 C1853 ) C713_=_C1993( C713 C1993 ) C713_=_C1994( C713 C1994 ) \nC713_=_C1995( C713 C1995 ) C713_=_C1996( C713 C1996 ) C713_=_C1997( C713 C1997 ) C713_=_C1999( C713 C1999 ) C713_=_C2000( C713 C2000 ) C713_=_C2001( C713 C2001 ) \nC713_=_C2002( C713 C2002 ) C713_=_C2003( C713 C2003 ) C713_=_C2004( C713 C2004 ) C713_=_C2006( C713 C2006 ) C713_=_C2007( C713 C2007 ) C713_=_C2008( C713 C2008 ) \nC713_=_C2009( C713 C2009 ) C713_=_C2010( C713 C2010 ) C718_=_C729( C718 C729 ) C718_=_C730( C718 C730 ) C718_=_C891( C718 C891 ) C718_=_C970( C718 C970 ) \nC718_=_C1140( C718 C1140 ) C718_=_C1304( C718 C1304 ) C718_=_C1644( C718 C1644 ) C718_=_C1735( C718 C1735 ) C718_=_C2126( C718 C2126 ) C718_=_C2328( C718 C2328 ) \nC718_=_C2526( C718 C2526 ) C718_=_C2581( C718 C2581 ) C718_=_C2734( C718 C2734 ) C718_=_C2877( C718 C2877 ) C718_=_C2993( C718 C2993 ) C718_=_C2994( C718 C2994 ) \nC718_=_C2995( C718 C2995 ) C718_=_C2996( C718 C2996 ) C718_=_C2997( C718 C2997 ) C718_=_C2998( C718 C2998 ) C718_=_C2999( C718 C2999 ) C718_=_C3000( C718 C3000 ) \nC718_=_C3002( C718 C3002 ) C718_=_C3003( C718 C3003 ) C718_=_C3004( C718 C3004 ) C729_=_C730( C729 C730 ) C729_=_C979( C729 C979 ) C729_=_C1270( C729 C1270 ) \nC729_=_C1313( C729 C1313 ) C729_=_C2112( C729 C2112 ) C729_=_C2269( C729 C2269 ) C729_=_C2854( C729 C2854 ) C729_=_C2903( C729 C2903 ) C729_=_C3066( C729 C3066 ) \nC729_=_C3148( C729 C3148 ) C729_=_C3225( C729 C3225 ) C729_=_C3234( C729 C3234 ) C729_=_C3383( C729 C3383 ) C729_=_C3518( C729 C3518 ) C729_=_C3657( C729 C3657 ) \nC729_=_C3742( C729 C3742 ) C729_=_C3818( C729 C3818 ) C729_=_C3986( C729 C3986 ) C729_=_C3987( C729 C3987 ) C729_=_C3988( C729 C3988 ) C729_=_C3989( C729 C3989 ) \nC729_=_C3990( C729 C3990 ) C730_=_C1002( C730 C1002 ) C730_=_C1383( C730 C1383 ) C730_=_C1827( C730 C1827 ) C730_=_C1990( C730 C1990 ) C730_=_C2007( C730 C2007 ) \nC730_=_C2931( C730 C2931 ) C730_=_C2954( C730 C2954 ) C730_=_C3002( C730 C3002 ) C730_=_C3067( C730 C3067 ) C730_=_C3308( C730 C3308 ) C730_=_C3481( C730 C3481 ) \nC730_=_C3618( C730 C3618 ) C730_=_C3650( C730 C3650 ) C730_=_C3659( C730 C3659 ) C730_=_C3702( C730 C3702 ) C730_=_C3931( C730 C3931 ) C730_=_C3986( C730 C3986 ) \nC730_=_C4021( C730 C4021 ) C730_=_C4022( C730 C4022 ) C730_=_C4023( C730 C4023 ) C730_=_C4024( C730 C4024 ) C884_=_C891( C884 C891 ) C884_=_C964( C884 C964 ) \nC884_=_C1301( C884 C1301 ) C884_=_C1530( C884 C1530 ) C884_=_C1636( C884 C1636 ) C884_=_C1853( C884 C1853 ) C884_=_C1993( C884 C1993 ) C884_=_C1994( C884 C1994 ) \nC884_=_C1995( C884 C1995 ) C884_=_C1996( C884 C1996 ) C884_=_C1997( C884 C1997 ) C884_=_C1999( C884 C1999 ) C884_=_C2000( C884 C2000 ) C884_=_C2001( C884 C2001 ) \nC884_=_C2002( C884 C2002 ) C884_=_C2003( C884 C2003 ) C884_=_C2004( C884 C2004 ) C884_=_C2006( C884 C2006 ) C884_=_C2007( C884 C2007 ) C884_=_C2008( C884 C2008 ) \nC884_=_C2009( C884 C2009 ) C884_=_C2010( C884 C2010 ) C891_=_C970( C891 C970 ) C891_=_C1140( C891 C1140 ) C891_=_C1304( C891 C1304 ) C891_=_C1644( C891 C1644 ) \nC891_=_C1735( C891 C1735 ) C891_=_C2126( C891 C2126 ) C891_=_C2328( C891 C2328 ) C891_=_C2526( C891 C2526 ) C891_=_C2581( C891 C2581 ) C891_=_C2734( C891 C2734 ) \nC891_=_C2877( C891 C2877 ) C891_=_C2993( C891 C2993 ) C891_=_C2994( C891 C2994 ) C891_=_C2995( C891 C2995 ) C891_=_C2996( C891 C2996 ) C891_=_C2997( C891 C2997 ) \nC891_=_C2998( C891 C2998 ) C891_=_C2999( C891 C2999 ) C891_=_C3000( C891 C3000 ) C891_=_C3002( C891 C3002 ) C891_=_C3003(</w:t>
      </w:r>
    </w:p>
    <w:p>
      <w:pPr>
        <w:pStyle w:val="PreformattedText"/>
        <w:bidi w:val="0"/>
        <w:spacing w:before="0" w:after="0"/>
        <w:jc w:val="left"/>
        <w:rPr/>
      </w:pPr>
      <w:r>
        <w:rPr/>
        <w:t xml:space="preserve"> </w:t>
      </w:r>
      <w:r>
        <w:rPr/>
        <w:t>C891 C3003 ) C891_=_C3004( C891 C3004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1( C960 C981 ) C960_=_C982( C960 C982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1( C961 C981 ) C961_=_C982( C961 C982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1( C962 C981 ) C962_=_C982( C962 C982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1( C963 C981 ) C963_=_C982( C963 C982 ) \nC963_=_C1010( C963 C1010 ) C963_=_C1030( C963 C1030 ) C963_=_C1300( C963 C1300 ) C963_=_C1975( C963 C1975 ) C963_=_C1977( C963 C1977 ) C963_=_C1978( C963 C1978 ) \nC963_=_C1979( C963 C1979 ) C963_=_C1980( C963 C1980 ) C963_=_C1981( C963 C1981 ) C963_=_C1982( C963 C1982 ) C963_=_C1983( C963 C1983 ) C963_=_C1984( C963 C1984 ) \nC963_=_C1985( C963 C1985 ) C963_=_C1986( C963 C1986 ) C963_=_C1987( C963 C1987 ) C963_=_C1989( C963 C1989 ) C963_=_C1990( C963 C1990 ) C963_=_C1991( C963 C1991 ) \nC963_=_C1992( C963 C1992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1( C964 C981 ) C964_=_C982( C964 C982 ) \nC964_=_C1301( C964 C1301 ) C964_=_C1530( C964 C1530 ) C964_=_C1636( C964 C1636 ) C964_=_C1853( C964 C1853 ) C964_=_C1993( C964 C1993 ) C964_=_C1994( C964 C1994 ) \nC964_=_C1995( C964 C1995 ) C964_=_C1996( C964 C1996 ) C964_=_C1997( C964 C1997 ) C964_=_C1999( C964 C1999 ) C964_=_C2000( C964 C2000 ) C964_=_C2001( C964 C2001 ) \nC964_=_C2002( C964 C2002 ) C964_=_C2003( C964 C2003 ) C964_=_C2004( C964 C2004 ) C964_=_C2006( C964 C2006 ) C964_=_C2007( C964 C2007 ) C964_=_C2008( C964 C2008 ) \nC964_=_C2009( C964 C2009 ) C964_=_C2010( C964 C2010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1( C965 C981 ) C965_=_C982( C965 C982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1( C966 C981 ) C966_=_C982( C966 C982 ) C966_=_C2269( C966 C2269 ) C967_=_C968( C967 C968 ) C967_=_C969( C967 C969 ) \nC967_=_C970( C967 C970 ) C967_=_C971( C967 C971 ) C967_=_C972( C967 C972 ) C967_=_C973( C967 C973 ) C967_=_C974( C967 C974 ) C967_=_C975( C967 C975 ) \nC967_=_C976( C967 C976 ) C967_=_C977( C967 C977 ) C967_=_C978( C967 C978 ) C967_=_C979( C967 C979 ) C967_=_C981( C967 C981 ) C967_=_C982( C967 C982 ) \nC968_=_C969( C968 C969 ) C968_=_C970( C968 C970 ) C968_=_C971( C968 C971 ) C968_=_C972( C968 C972 ) C968_=_C973( C968 C973 ) C968_=_C974( C968 C974 ) \nC968_=_C975( C968 C975 ) C968_=_C976( C968 C976 ) C968_=_C977( C968 C977 ) C968_=_C978( C968 C978 ) C968_=_C979( C968 C979 ) C968_=_C981( C968 C981 ) \nC968_=_C982( C968 C982 ) C969_=_C970( C969 C970 ) C969_=_C971( C969 C971 ) C969_=_C972( C969 C972 ) C969_=_C973( C969 C973 ) C969_=_C974( C969 C974 ) \nC969_=_C975( C969 C975 ) C969_=_C976( C969 C976 ) C969_=_C977( C969 C977 ) C969_=_C978( C969 C978 ) C969_=_C979( C969 C979 ) C969_=_C981( C969 C981 ) \nC969_=_C982( C969 C982 ) C970_=_C971( C970 C971 ) C970_=_C972( C970 C972 ) C970_=_C973( C970 C973 ) C970_=_C974( C970 C974 ) C970_=_C975( C970 C975 ) \nC970_=_C976( C970 C976 ) C970_=_C977( C970 C977 ) C970_=_C978( C970 C978 ) C970_=_C979( C970 C979 ) C970_=_C981( C970 C981 ) C970_=_C982( C970 C982 ) \nC970_=_C1140( C970 C1140 ) C970_=_C1304( C970 C1304 ) C970_=_C1644( C970 C1644 ) C970_=_C1735( C970 C1735 ) C970_=_C2126( C970 C2126 ) C970_=_C2328( C970 C2328 ) \nC970_=_C2526( C970 C2526 ) C970_=_C2581( C970 C2581 ) C970_=_C2734( C970 C2734 ) C970_=_C2877( C970 C2877 ) C970_=_C2993( C970 C2993 ) C970_=_C2994( C970 C2994 ) \nC970_=_C2995( C970 C2995 ) C970_=_C2996( C970 C2996 ) C970_=_C2997( C970 C2997 ) C970_=_C2998( C970 C2998 ) C970_=_C2999( C970 C2999 ) C970_=_C3000( C970 C3000 ) \nC970_=_C3002( C970 C3002 ) C970_=_C3003( C970 C3003 ) C970_=_C3004( C970 C3004 ) C971_=_C972( C971 C972 ) C971_=_C973( C971 C973 ) C971_=_C974( C971 C974 ) \nC971_=_C975( C971 C975 ) C971_=_C976( C971 C976 ) C971_=_C977( C971 C977 ) C971_=_C978( C971 C978 ) C971_=_C979( C971 C979 ) C971_=_C981( C971 C981 ) \nC971_=_C982( C971 C982 ) C971_=_C1306( C971 C1306 ) C971_=_C1977( C971 C1977 ) C971_=_C1999( C971 C1999 ) C971_=_C2993( C971 C2993 ) C971_=_C3066( C971 C3066 ) \nC971_=_C3067( C971 C3067 ) C972_=_C973( C972 C973 ) C972_=_C974( C972 C974 ) C972_=_C975( C972 C975 ) C972_=_C976( C972 C976 ) C972_=_C977( C972 C977 ) \nC972_=_C978( C972 C978 ) C972_=_C979( C972 C979 ) C972_=_C981( C972 C981 ) C972_=_C982( C972 C982 ) C972_=_C3481( C972 C3481 ) C973_=_C974( C973 C974 ) \nC973_=_C975( C973 C975 ) C973_=_C976( C973 C976 ) C973_=_C977( C973 C977 ) C973_=_C978( C973 C978 ) C973_=_C979( C973 C979 ) C973_=_C981( C973 C981 ) \nC973_=_C982( C973 C982 ) C973_=_C1309( C973 C1309 ) C973_=_C1984( C973 C1984 ) C973_=_C2003( C973 C2003 ) C973_=_C2997( C973 C2997 ) C973_=_C3657( C973 C3657 ) \nC973_=_C3659( C973 C3659 ) C974_=_C975( C974 C975 ) C974_=_C976( C974 C976 ) C974_=_C977( C974 C977 ) C974_=_C978( C974 C978 ) C974_=_C979( C974 C979 ) \nC974_=_C981( C974 C981 ) C974_=_C982( C974 C982 ) C975_=_C976( C975 C976 ) C975_=_C977( C975 C977 ) C975_=_C978( C975 C978 ) C975_=_C979( C975 C979 ) \nC975_=_C981( C975 C981 ) C975_=_C982( C975 C982 ) C976_=_C977( C976 C977 ) C976_=_C978( C976 C978 ) C976_=_C979( C976 C979 ) C976_=_C981( C976 C981 ) \nC976_=_C982( C976 C982 ) C977_=_C978( C977 C978 ) C977_=_C979( C977 C979 ) C977_=_C981( C977 C981 ) C977_=_C982( C977 C982 ) C978_=_C979( C978 C979 ) \nC978_=_C981( C978 C981 ) C978_=_C982( C978 C982 ) C979_=_C981( C979 C981 ) C979_=_C982( C979 C982 ) C979_=_C1270( C979 C1270 ) C979_=_C1313( C979 C1313 ) \nC979_=_C2112( C979 C2112 ) C979_=_C2269( C979 C2269 ) C979_=_C2854( C979 C2854 ) C979_=_C2903( C979 C2903 ) C979_=_C3066( C979 C3066 ) C979_=_C3148( C979 C3148 ) \nC979_=_C3225( C979 C3225 ) C979_=_C3234( C979 C3234 ) C979_=_C3383( C979 C3383 ) C979_=_C3518( C979 C3518 ) C979_=_C3657( C979 C3657 ) C979_=_C3742( C979 C3742 ) \nC979_=_C3818( C979 C3818 ) C979_=_C3986( C979 C3986 ) C979_=_C3987( C979 C3987 ) C979_=_C3988( C979 C3988 ) C979_=_C3989( C979 C3989 ) C979_=_C3990( C979 C3990 ) \nC981_=_C982( C981 C982 ) C982_=_C1320( C982 C1320 ) C1002_=_C1383( C1002 C1383 ) C1002_=_C1827( C1002 C1827 ) C1002_=_C1990( C1002 C1990 ) C1002_=_C2007( C1002 C2007 ) \nC1002_=_C2931( C1002 C2931 ) C1002_=_C2954( C1002 C2954 ) C1002_=_C3002( C1002 C3002 ) C1002_=_C3067( C1002 C3067 ) C1002_=_C3308( C1002 C3308 ) C1002_=_C3481( C1002 C3481 ) \nC1002_=_C3618( C1002 C3618 ) C1002_=_C3650( C1002 C3650 ) C1002_=_C3659( C1002 C3659 ) C1002_=_C3702( C1002 C3702 ) C1002_=_C3931( C1002 C3931 ) C1002_=_C3986( C1002 C3986 ) \nC1002_=_C4021( C1002 C4021 ) C1002_=_C4022( C1002 C4022 ) C1002_=_C4023( C1002 C4023 ) C1002_=_C4024( C1002 C4024 ) C1010_=_C1030( C1010 C1030 ) C1010_=_C1300( C1010 C1300 ) \nC1010_=_C1975( C1010 C1975 ) C1010_=_C1977( C1010 C1977 ) C1010_=_C1978( C1010 C1978 ) C1010_=_C1979( C1010 C1979 ) C1010_=_C1980( C1010 C1980 ) C1010_=_C1981( C1010 C1981 ) \nC1010_=_C1982( C1010 C1982 ) C1010_=_C1983( C1010 C1983 ) C1010_=_C1984( C1010 C1984 ) C1010_=_C1985( C1010 C1985 ) C1010_=_C1986( C1010 C1986 ) C1010_=_C1987( C1010 C1987 ) \nC1010_=_C1989( C1010 C1989 ) C1010_=_C1990( C1010 C1990 ) C1010_=_C1991( C1010 C1991 ) C1010_=_C1992( C1010 C1992 ) C1030_=_C1300( C1030 C1300 ) C1030_=_C1975( C1030 C1975 ) \nC1030_=_C1977( C1030 C1977 ) C1030_=_C1978( C1030 C1978 ) C1030_=_C1979( C1030 C1979 ) C1030_=_C1980( C1030 C1980 ) C1030_=_C1981( C1030 C1981 ) C1030_=_C1982( C1030 C1982 ) \nC1030_=_C1983( C1030 C1983 ) C1030_=_C1984( C1030 C1984 ) C1030_=_C1985(</w:t>
      </w:r>
    </w:p>
    <w:p>
      <w:pPr>
        <w:pStyle w:val="PreformattedText"/>
        <w:bidi w:val="0"/>
        <w:spacing w:before="0" w:after="0"/>
        <w:jc w:val="left"/>
        <w:rPr/>
      </w:pPr>
      <w:r>
        <w:rPr/>
        <w:t xml:space="preserve"> </w:t>
      </w:r>
      <w:r>
        <w:rPr/>
        <w:t>C1030 C1985 ) C1030_=_C1986( C1030 C1986 ) C1030_=_C1987( C1030 C1987 ) C1030_=_C1989( C1030 C1989 ) \nC1030_=_C1990( C1030 C1990 ) C1030_=_C1991( C1030 C1991 ) C1030_=_C1992( C1030 C1992 ) C1140_=_C1304( C1140 C1304 ) C1140_=_C1644( C1140 C1644 ) C1140_=_C1735( C1140 C1735 ) \nC1140_=_C2126( C1140 C2126 ) C1140_=_C2328( C1140 C2328 ) C1140_=_C2526( C1140 C2526 ) C1140_=_C2581( C1140 C2581 ) C1140_=_C2734( C1140 C2734 ) C1140_=_C2877( C1140 C2877 ) \nC1140_=_C2993( C1140 C2993 ) C1140_=_C2994( C1140 C2994 ) C1140_=_C2995( C1140 C2995 ) C1140_=_C2996( C1140 C2996 ) C1140_=_C2997( C1140 C2997 ) C1140_=_C2998( C1140 C2998 ) \nC1140_=_C2999( C1140 C2999 ) C1140_=_C3000( C1140 C3000 ) C1140_=_C3002( C1140 C3002 ) C1140_=_C3003( C1140 C3003 ) C1140_=_C3004( C1140 C3004 ) C1252_=_C1270( C1252 C1270 ) \nC1252_=_C1299( C1252 C1299 ) C1252_=_C1300( C1252 C1300 ) C1252_=_C1301( C1252 C1301 ) C1252_=_C1302( C1252 C1302 ) C1252_=_C1303( C1252 C1303 ) C1252_=_C1304( C1252 C1304 ) \nC1252_=_C1305( C1252 C1305 ) C1252_=_C1306( C1252 C1306 ) C1252_=_C1307( C1252 C1307 ) C1252_=_C1308( C1252 C1308 ) C1252_=_C1309( C1252 C1309 ) C1252_=_C1310( C1252 C1310 ) \nC1252_=_C1311( C1252 C1311 ) C1252_=_C1312( C1252 C1312 ) C1252_=_C1313( C1252 C1313 ) C1252_=_C1314( C1252 C1314 ) C1252_=_C1315( C1252 C1315 ) C1252_=_C1317( C1252 C1317 ) \nC1252_=_C1318( C1252 C1318 ) C1252_=_C1319( C1252 C1319 ) C1252_=_C1320( C1252 C1320 ) C1252_=_C1321( C1252 C1321 ) C1252_=_C1322( C1252 C1322 ) C1270_=_C1313( C1270 C1313 ) \nC1270_=_C2112( C1270 C2112 ) C1270_=_C2269( C1270 C2269 ) C1270_=_C2854( C1270 C2854 ) C1270_=_C2903( C1270 C2903 ) C1270_=_C3066( C1270 C3066 ) C1270_=_C3148( C1270 C3148 ) \nC1270_=_C3225( C1270 C3225 ) C1270_=_C3234( C1270 C3234 ) C1270_=_C3383( C1270 C3383 ) C1270_=_C3518( C1270 C3518 ) C1270_=_C3657( C1270 C3657 ) C1270_=_C3742( C1270 C3742 ) \nC1270_=_C3818( C1270 C3818 ) C1270_=_C3986( C1270 C3986 ) C1270_=_C3987( C1270 C3987 ) C1270_=_C3988( C1270 C3988 ) C1270_=_C3989( C1270 C3989 ) C1270_=_C3990( C1270 C3990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7( C1299 C1317 ) C1299_=_C1318( C1299 C1318 ) \nC1299_=_C1319( C1299 C1319 ) C1299_=_C1320( C1299 C1320 ) C1299_=_C1321( C1299 C1321 ) C1299_=_C1322( C1299 C1322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7( C1300 C1317 ) C1300_=_C1318( C1300 C1318 ) C1300_=_C1319( C1300 C1319 ) C1300_=_C1320( C1300 C1320 ) C1300_=_C1321( C1300 C1321 ) \nC1300_=_C1322( C1300 C1322 ) C1300_=_C1975( C1300 C1975 ) C1300_=_C1977( C1300 C1977 ) C1300_=_C1978( C1300 C1978 ) C1300_=_C1979( C1300 C1979 ) C1300_=_C1980( C1300 C1980 ) \nC1300_=_C1981( C1300 C1981 ) C1300_=_C1982( C1300 C1982 ) C1300_=_C1983( C1300 C1983 ) C1300_=_C1984( C1300 C1984 ) C1300_=_C1985( C1300 C1985 ) C1300_=_C1986( C1300 C1986 ) \nC1300_=_C1987( C1300 C1987 ) C1300_=_C1989( C1300 C1989 ) C1300_=_C1990( C1300 C1990 ) C1300_=_C1991( C1300 C1991 ) C1300_=_C1992( C1300 C1992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7( C1301 C1317 ) C1301_=_C1318( C1301 C1318 ) C1301_=_C1319( C1301 C1319 ) C1301_=_C1320( C1301 C1320 ) C1301_=_C1321( C1301 C1321 ) \nC1301_=_C1322( C1301 C1322 ) C1301_=_C1530( C1301 C1530 ) C1301_=_C1636( C1301 C1636 ) C1301_=_C1853( C1301 C1853 ) C1301_=_C1993( C1301 C1993 ) C1301_=_C1994( C1301 C1994 ) \nC1301_=_C1995( C1301 C1995 ) C1301_=_C1996( C1301 C1996 ) C1301_=_C1997( C1301 C1997 ) C1301_=_C1999( C1301 C1999 ) C1301_=_C2000( C1301 C2000 ) C1301_=_C2001( C1301 C2001 ) \nC1301_=_C2002( C1301 C2002 ) C1301_=_C2003( C1301 C2003 ) C1301_=_C2004( C1301 C2004 ) C1301_=_C2006( C1301 C2006 ) C1301_=_C2007( C1301 C2007 ) C1301_=_C2008( C1301 C2008 ) \nC1301_=_C2009( C1301 C2009 ) C1301_=_C2010( C1301 C2010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7( C1302 C1317 ) C1302_=_C1318( C1302 C1318 ) C1302_=_C1319( C1302 C1319 ) \nC1302_=_C1320( C1302 C1320 ) C1302_=_C1321( C1302 C1321 ) C1302_=_C1322( C1302 C1322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7( C1303 C1317 ) C1303_=_C1318( C1303 C1318 ) C1303_=_C1319( C1303 C1319 ) \nC1303_=_C1320( C1303 C1320 ) C1303_=_C1321( C1303 C1321 ) C1303_=_C1322( C1303 C1322 ) C1303_=_C2854( C1303 C2854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7( C1304 C1317 ) C1304_=_C1318( C1304 C1318 ) C1304_=_C1319( C1304 C1319 ) \nC1304_=_C1320( C1304 C1320 ) C1304_=_C1321( C1304 C1321 ) C1304_=_C1322( C1304 C1322 ) C1304_=_C1644( C1304 C1644 ) C1304_=_C1735( C1304 C1735 ) C1304_=_C2126( C1304 C2126 ) \nC1304_=_C2328( C1304 C2328 ) C1304_=_C2526( C1304 C2526 ) C1304_=_C2581( C1304 C2581 ) C1304_=_C2734( C1304 C2734 ) C1304_=_C2877( C1304 C2877 ) C1304_=_C2993( C1304 C2993 ) \nC1304_=_C2994( C1304 C2994 ) C1304_=_C2995( C1304 C2995 ) C1304_=_C2996( C1304 C2996 ) C1304_=_C2997( C1304 C2997 ) C1304_=_C2998( C1304 C2998 ) C1304_=_C2999( C1304 C2999 ) \nC1304_=_C3000( C1304 C3000 ) C1304_=_C3002( C1304 C3002 ) C1304_=_C3003( C1304 C3003 ) C1304_=_C3004( C1304 C3004 ) C1305_=_C1306( C1305 C1306 ) C1305_=_C1307( C1305 C1307 ) \nC1305_=_C1308( C1305 C1308 ) C1305_=_C1309( C1305 C1309 ) C1305_=_C1310( C1305 C1310 ) C1305_=_C1311( C1305 C1311 ) C1305_=_C1312( C1305 C1312 ) C1305_=_C1313( C1305 C1313 ) \nC1305_=_C1314( C1305 C1314 ) C1305_=_C1315( C1305 C1315 ) C1305_=_C1317( C1305 C1317 ) C1305_=_C1318( C1305 C1318 ) C1305_=_C1319( C1305 C1319 ) C1305_=_C1320( C1305 C1320 ) \nC1305_=_C1321( C1305 C1321 ) C1305_=_C1322( C1305 C1322 ) C1306_=_C1307( C1306 C1307 ) C1306_=_C1308( C1306 C1308 ) C1306_=_C1309( C1306 C1309 ) C1306_=_C1310( C1306 C1310 ) \nC1306_=_C1311( C1306 C1311 ) C1306_=_C1312( C1306 C1312 ) C1306_=_C1313( C1306 C1313 ) C1306_=_C1314( C1306 C1314 ) C1306_=_C1315( C1306 C1315 ) C1306_=_C1317( C1306 C1317 ) \nC1306_=_C1318( C1306 C1318 ) C1306_=_C1319( C1306 C1319 ) C1306_=_C1320( C1306 C1320 ) C1306_=_C1321( C1306 C1321 ) C1306_=_C1322( C1306 C1322 ) C1306_=_C1977( C1306 C1977 ) \nC1306_=_C1999( C1306 C1999 ) C1306_=_C2993( C1306 C2993 ) C1306_=_C3066( C1306 C3066 ) C1306_=_C3067( C1306 C3067 ) C1307_=_C1308( C1307 C1308 ) C1307_=_C1309( C1307 C1309 ) \nC1307_=_C1310( C1307 C1310 ) C1307_=_C1311( C1307 C1311 ) C1307_=_C1312( C1307 C1312 ) C1307_=_C1313( C1307 C1313 ) C1307_=_C1314( C1307 C1314 ) C1307_=_C1315( C1307 C1315 ) \nC1307_=_C1317( C1307 C1317 ) C1307_=_C1318( C1307 C1318 ) C1307_=_C1319( C1307 C1319 ) C1307_=_C1320( C1307 C1320 ) C1307_=_C1321( C1307 C1321 ) C1307_=_C1322( C1307 C1322 ) \nC1307_=_C2996( C1307 C2996 ) C1308_=_C1309( C1308 C1309 ) C1308_=_C1310( C1308 C1310 ) C1308_=_C1311( C1308 C1311 ) C1308_=_C1312( C1308 C1312 ) C1308_=_C1313( C1308 C1313 ) \nC1308_=_C1314( C1308 C1314 ) C1308_=_C1315( C1308 C1315 ) C1308_=_C1317( C1308 C1317 ) C1308_=_C1318( C1308 C1318 ) C1308_=_C1319( C1308 C1319 ) C1308_=_C1320( C1308 C1320 ) \nC1308_=_C1321( C1308 C1321 ) C1308_=_C1322( C1308 C1322 ) C1308_=_C3618( C1308 C3618 ) C1309_=_C1310( C1309 C1310 ) C1309_=_C1311( C1309 C1311 ) C1309_=_C1312( C1309 C1312 ) \nC1309_=_C1313( C1309 C1313 ) C1309_=_C1314( C1309 C1314 ) C1309_=_C1315( C1309 C1315 ) C1309_=_C1317( C1309 C1317 ) C1309_=_C1318( C1309 C1318 ) C1309_=_C1319( C1309 C1319 ) \nC1309_=_C1320( C1309 C1320 ) C1309_=_C1321( C1309 C1321 ) C1309_=_C1322( C1309 C1322 ) C1309_=_C1984( C1309 C1984 ) C1309_=_C2003( C1309 C2003 ) C1309_=_C2997( C1309 C2997 ) \nC1309_=_C3657( C1309 C3657 ) C1309_=_C3659( C1309 C3659 ) C1310_=_C1311( C1310 C1311 ) C1310_=_C1312( C1310 C1312 ) C1310_=_C1313( C1310 C1313 ) C1310_=_C1314( C1310 C1314 ) \nC1310_=_C1315( C1310 C1315 ) C1310_=_C1317( C1310 C1317 ) C1310_=_C1318( C1310 C1318 ) C1310_=_C1319( C1310 C1319 ) C1310_=_C1320( C1310 C1320 ) C1310_=_C1321( C1310 C1321 ) \nC1310_=_C1322( C1310 C1322 ) C1311_=_C1312( C1311 C1312 ) C1311_=_C1313( C1311 C1313 ) C1311_=_C1314( C1311 C1314 ) C1311_=_C1315(</w:t>
      </w:r>
    </w:p>
    <w:p>
      <w:pPr>
        <w:pStyle w:val="PreformattedText"/>
        <w:bidi w:val="0"/>
        <w:spacing w:before="0" w:after="0"/>
        <w:jc w:val="left"/>
        <w:rPr/>
      </w:pPr>
      <w:r>
        <w:rPr/>
        <w:t xml:space="preserve"> </w:t>
      </w:r>
      <w:r>
        <w:rPr/>
        <w:t>C1311 C1315 ) C1311_=_C1317( C1311 C1317 ) \nC1311_=_C1318( C1311 C1318 ) C1311_=_C1319( C1311 C1319 ) C1311_=_C1320( C1311 C1320 ) C1311_=_C1321( C1311 C1321 ) C1311_=_C1322( C1311 C1322 ) C1312_=_C1313( C1312 C1313 ) \nC1312_=_C1314( C1312 C1314 ) C1312_=_C1315( C1312 C1315 ) C1312_=_C1317( C1312 C1317 ) C1312_=_C1318( C1312 C1318 ) C1312_=_C1319( C1312 C1319 ) C1312_=_C1320( C1312 C1320 ) \nC1312_=_C1321( C1312 C1321 ) C1312_=_C1322( C1312 C1322 ) C1313_=_C1314( C1313 C1314 ) C1313_=_C1315( C1313 C1315 ) C1313_=_C1317( C1313 C1317 ) C1313_=_C1318( C1313 C1318 ) \nC1313_=_C1319( C1313 C1319 ) C1313_=_C1320( C1313 C1320 ) C1313_=_C1321( C1313 C1321 ) C1313_=_C1322( C1313 C1322 ) C1313_=_C2112( C1313 C2112 ) C1313_=_C2269( C1313 C2269 ) \nC1313_=_C2854( C1313 C2854 ) C1313_=_C2903( C1313 C2903 ) C1313_=_C3066( C1313 C3066 ) C1313_=_C3148( C1313 C3148 ) C1313_=_C3225( C1313 C3225 ) C1313_=_C3234( C1313 C3234 ) \nC1313_=_C3383( C1313 C3383 ) C1313_=_C3518( C1313 C3518 ) C1313_=_C3657( C1313 C3657 ) C1313_=_C3742( C1313 C3742 ) C1313_=_C3818( C1313 C3818 ) C1313_=_C3986( C1313 C3986 ) \nC1313_=_C3987( C1313 C3987 ) C1313_=_C3988( C1313 C3988 ) C1313_=_C3989( C1313 C3989 ) C1313_=_C3990( C1313 C3990 ) C1314_=_C1315( C1314 C1315 ) C1314_=_C1317( C1314 C1317 ) \nC1314_=_C1318( C1314 C1318 ) C1314_=_C1319( C1314 C1319 ) C1314_=_C1320( C1314 C1320 ) C1314_=_C1321( C1314 C1321 ) C1314_=_C1322( C1314 C1322 ) C1315_=_C1317( C1315 C1317 ) \nC1315_=_C1318( C1315 C1318 ) C1315_=_C1319( C1315 C1319 ) C1315_=_C1320( C1315 C1320 ) C1315_=_C1321( C1315 C1321 ) C1315_=_C1322( C1315 C1322 ) C1315_=_C1989( C1315 C1989 ) \nC1317_=_C1318( C1317 C1318 ) C1317_=_C1319( C1317 C1319 ) C1317_=_C1320( C1317 C1320 ) C1317_=_C1321( C1317 C1321 ) C1317_=_C1322( C1317 C1322 ) C1318_=_C1319( C1318 C1319 ) \nC1318_=_C1320( C1318 C1320 ) C1318_=_C1321( C1318 C1321 ) C1318_=_C1322( C1318 C1322 ) C1319_=_C1320( C1319 C1320 ) C1319_=_C1321( C1319 C1321 ) C1319_=_C1322( C1319 C1322 ) \nC1320_=_C1321( C1320 C1321 ) C1320_=_C1322( C1320 C1322 ) C1321_=_C1322( C1321 C1322 ) C1321_=_C3988( C1321 C3988 ) C1383_=_C1827( C1383 C1827 ) C1383_=_C1990( C1383 C1990 ) \nC1383_=_C2007( C1383 C2007 ) C1383_=_C2931( C1383 C2931 ) C1383_=_C2954( C1383 C2954 ) C1383_=_C3002( C1383 C3002 ) C1383_=_C3067( C1383 C3067 ) C1383_=_C3308( C1383 C3308 ) \nC1383_=_C3481( C1383 C3481 ) C1383_=_C3618( C1383 C3618 ) C1383_=_C3650( C1383 C3650 ) C1383_=_C3659( C1383 C3659 ) C1383_=_C3702( C1383 C3702 ) C1383_=_C3931( C1383 C3931 ) \nC1383_=_C3986( C1383 C3986 ) C1383_=_C4021( C1383 C4021 ) C1383_=_C4022( C1383 C4022 ) C1383_=_C4023( C1383 C4023 ) C1383_=_C4024( C1383 C4024 ) C1530_=_C1636( C1530 C1636 ) \nC1530_=_C1853( C1530 C1853 ) C1530_=_C1993( C1530 C1993 ) C1530_=_C1994( C1530 C1994 ) C1530_=_C1995( C1530 C1995 ) C1530_=_C1996( C1530 C1996 ) C1530_=_C1997( C1530 C1997 ) \nC1530_=_C1999( C1530 C1999 ) C1530_=_C2000( C1530 C2000 ) C1530_=_C2001( C1530 C2001 ) C1530_=_C2002( C1530 C2002 ) C1530_=_C2003( C1530 C2003 ) C1530_=_C2004( C1530 C2004 ) \nC1530_=_C2006( C1530 C2006 ) C1530_=_C2007( C1530 C2007 ) C1530_=_C2008( C1530 C2008 ) C1530_=_C2009( C1530 C2009 ) C1530_=_C2010( C1530 C2010 ) C1636_=_C1644( C1636 C1644 ) \nC1636_=_C1853( C1636 C1853 ) C1636_=_C1993( C1636 C1993 ) C1636_=_C1994( C1636 C1994 ) C1636_=_C1995( C1636 C1995 ) C1636_=_C1996( C1636 C1996 ) C1636_=_C1997( C1636 C1997 ) \nC1636_=_C1999( C1636 C1999 ) C1636_=_C2000( C1636 C2000 ) C1636_=_C2001( C1636 C2001 ) C1636_=_C2002( C1636 C2002 ) C1636_=_C2003( C1636 C2003 ) C1636_=_C2004( C1636 C2004 ) \nC1636_=_C2006( C1636 C2006 ) C1636_=_C2007( C1636 C2007 ) C1636_=_C2008( C1636 C2008 ) C1636_=_C2009( C1636 C2009 ) C1636_=_C2010( C1636 C2010 ) C1644_=_C1735( C1644 C1735 ) \nC1644_=_C2126( C1644 C2126 ) C1644_=_C2328( C1644 C2328 ) C1644_=_C2526( C1644 C2526 ) C1644_=_C2581( C1644 C2581 ) C1644_=_C2734( C1644 C2734 ) C1644_=_C2877( C1644 C2877 ) \nC1644_=_C2993( C1644 C2993 ) C1644_=_C2994( C1644 C2994 ) C1644_=_C2995( C1644 C2995 ) C1644_=_C2996( C1644 C2996 ) C1644_=_C2997( C1644 C2997 ) C1644_=_C2998( C1644 C2998 ) \nC1644_=_C2999( C1644 C2999 ) C1644_=_C3000( C1644 C3000 ) C1644_=_C3002( C1644 C3002 ) C1644_=_C3003( C1644 C3003 ) C1644_=_C3004( C1644 C3004 ) C1735_=_C2126( C1735 C2126 ) \nC1735_=_C2328( C1735 C2328 ) C1735_=_C2526( C1735 C2526 ) C1735_=_C2581( C1735 C2581 ) C1735_=_C2734( C1735 C2734 ) C1735_=_C2877( C1735 C2877 ) C1735_=_C2993( C1735 C2993 ) \nC1735_=_C2994( C1735 C2994 ) C1735_=_C2995( C1735 C2995 ) C1735_=_C2996( C1735 C2996 ) C1735_=_C2997( C1735 C2997 ) C1735_=_C2998( C1735 C2998 ) C1735_=_C2999( C1735 C2999 ) \nC1735_=_C3000( C1735 C3000 ) C1735_=_C3002( C1735 C3002 ) C1735_=_C3003( C1735 C3003 ) C1735_=_C3004( C1735 C3004 ) C1827_=_C1990( C1827 C1990 ) C1827_=_C2007( C1827 C2007 ) \nC1827_=_C2931( C1827 C2931 ) C1827_=_C2954( C1827 C2954 ) C1827_=_C3002( C1827 C3002 ) C1827_=_C3067( C1827 C3067 ) C1827_=_C3308( C1827 C3308 ) C1827_=_C3481( C1827 C3481 ) \nC1827_=_C3618( C1827 C3618 ) C1827_=_C3650( C1827 C3650 ) C1827_=_C3659( C1827 C3659 ) C1827_=_C3702( C1827 C3702 ) C1827_=_C3931( C1827 C3931 ) C1827_=_C3986( C1827 C3986 ) \nC1827_=_C4021( C1827 C4021 ) C1827_=_C4022( C1827 C4022 ) C1827_=_C4023( C1827 C4023 ) C1827_=_C4024( C1827 C4024 ) C1853_=_C1993( C1853 C1993 ) C1853_=_C1994( C1853 C1994 ) \nC1853_=_C1995( C1853 C1995 ) C1853_=_C1996( C1853 C1996 ) C1853_=_C1997( C1853 C1997 ) C1853_=_C1999( C1853 C1999 ) C1853_=_C2000( C1853 C2000 ) C1853_=_C2001( C1853 C2001 ) \nC1853_=_C2002( C1853 C2002 ) C1853_=_C2003( C1853 C2003 ) C1853_=_C2004( C1853 C2004 ) C1853_=_C2006( C1853 C2006 ) C1853_=_C2007( C1853 C2007 ) C1853_=_C2008( C1853 C2008 ) \nC1853_=_C2009( C1853 C2009 ) C1853_=_C2010( C1853 C2010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9( C1975 C1989 ) C1975_=_C1990( C1975 C1990 ) C1975_=_C1991( C1975 C1991 ) C1975_=_C1992( C1975 C1992 ) C1975_=_C2903( C1975 C2903 ) \nC1977_=_C1978( C1977 C1978 ) C1977_=_C1979( C1977 C1979 ) C1977_=_C1980( C1977 C1980 ) C1977_=_C1981( C1977 C1981 ) C1977_=_C1982( C1977 C1982 ) C1977_=_C1983( C1977 C1983 ) \nC1977_=_C1984( C1977 C1984 ) C1977_=_C1985( C1977 C1985 ) C1977_=_C1986( C1977 C1986 ) C1977_=_C1987( C1977 C1987 ) C1977_=_C1989( C1977 C1989 ) C1977_=_C1990( C1977 C1990 ) \nC1977_=_C1991( C1977 C1991 ) C1977_=_C1992( C1977 C1992 ) C1977_=_C1999( C1977 C1999 ) C1977_=_C2993( C1977 C2993 ) C1977_=_C3066( C1977 C3066 ) C1977_=_C3067( C1977 C3067 ) \nC1978_=_C1979( C1978 C1979 ) C1978_=_C1980( C1978 C1980 ) C1978_=_C1981( C1978 C1981 ) C1978_=_C1982( C1978 C1982 ) C1978_=_C1983( C1978 C1983 ) C1978_=_C1984( C1978 C1984 ) \nC1978_=_C1985( C1978 C1985 ) C1978_=_C1986( C1978 C1986 ) C1978_=_C1987( C1978 C1987 ) C1978_=_C1989( C1978 C1989 ) C1978_=_C1990( C1978 C1990 ) C1978_=_C1991( C1978 C1991 ) \nC1978_=_C1992( C1978 C1992 ) C1978_=_C3148( C1978 C3148 ) C1979_=_C1980( C1979 C1980 ) C1979_=_C1981( C1979 C1981 ) C1979_=_C1982( C1979 C1982 ) C1979_=_C1983( C1979 C1983 ) \nC1979_=_C1984( C1979 C1984 ) C1979_=_C1985( C1979 C1985 ) C1979_=_C1986( C1979 C1986 ) C1979_=_C1987( C1979 C1987 ) C1979_=_C1989( C1979 C1989 ) C1979_=_C1990( C1979 C1990 ) \nC1979_=_C1991( C1979 C1991 ) C1979_=_C1992( C1979 C1992 ) C1979_=_C3225( C1979 C3225 ) C1980_=_C1981( C1980 C1981 ) C1980_=_C1982( C1980 C1982 ) C1980_=_C1983( C1980 C1983 ) \nC1980_=_C1984( C1980 C1984 ) C1980_=_C1985( C1980 C1985 ) C1980_=_C1986( C1980 C1986 ) C1980_=_C1987( C1980 C1987 ) C1980_=_C1989( C1980 C1989 ) C1980_=_C1990( C1980 C1990 ) \nC1980_=_C1991( C1980 C1991 ) C1980_=_C1992( C1980 C1992 ) C1980_=_C3234( C1980 C3234 ) C1981_=_C1982( C1981 C1982 ) C1981_=_C1983( C1981 C1983 ) C1981_=_C1984( C1981 C1984 ) \nC1981_=_C1985( C1981 C1985 ) C1981_=_C1986( C1981 C1986 ) C1981_=_C1987( C1981 C1987 ) C1981_=_C1989( C1981 C1989 ) C1981_=_C1990( C1981 C1990 ) C1981_=_C1991( C1981 C1991 ) \nC1981_=_C1992( C1981 C1992 ) C1981_=_C3383( C1981 C3383 ) C1982_=_C1983( C1982 C1983 ) C1982_=_C1984( C1982 C1984 ) C1982_=_C1985( C1982 C1985 ) C1982_=_C1986( C1982 C1986 ) \nC1982_=_C1987( C1982 C1987 ) C1982_=_C1989( C1982 C1989 ) C1982_=_C1990( C1982 C1990 ) C1982_=_C1991( C1982 C1991 ) C1982_=_C1992( C1982 C1992 ) C1983_=_C1984( C1983 C1984 ) \nC1983_=_C1985( C1983 C1985 ) C1983_=_C1986( C1983 C1986 ) C1983_=_C1987( C1983 C1987 ) C1983_=_C1989( C1983 C1989 ) C1983_=_C1990( C1983 C1990 ) C1983_=_C1991( C1983 C1991 ) \nC1983_=_C1992( C1983 C1992 ) C1984_=_C1985( C1984 C1985 ) C1984_=_C1986( C1984 C1986 ) C1984_=_C1987( C1984 C1987 ) C1984_=_C1989( C1984 C1989 ) C1984_=_C1990( C1984 C1990 ) \nC1984_=_C1991( C1984 C1991 ) C1984_=_C1992( C1984 C1992 ) C1984_=_C2003( C1984 C2003 ) C1984_=_C2997( C1984 C2997 ) C1984_=_C3657( C1984 C3657 ) C1984_=_C3659( C1984 C3659 ) \nC1985_=_C1986( C1985 C1986 ) C1985_=_C1987( C1985 C1987 ) C1985_=_C1989( C1985 C1989 ) C1985_=_C1990( C1985 C1990 ) C1985_=_C1991( C1985 C1991 ) C1985_=_C1992( C1985 C1992 ) \nC1986_=_C1987( C1986 C1987 ) C1986_=_C1989( C1986 C1989 ) C1986_=_C1990( C1986 C1990 ) C1986_=_C1991( C1986 C1991 ) C1986_=_C1992( C1986 C1992 ) C1987_=_C1989( C1987 C1989 ) \nC1987_=_C1990( C1987 C1990 ) C1987_=_C1991( C1987 C1991 ) C1987_=_C1992( C1987 C1992 ) C1989_=_C1990( C1989 C1990 ) C1989_=_C1991( C1989 C1991 ) C1989_=_C1992( C1989 C1992 ) \nC1990_=_C1991( C1990 C1991 ) C1990_=_C1992( C1990 C1992 ) C1990_=_C2007( C1990 C2007 ) C1990_=_C2931( C1990 C2931 ) C1990_=_C2954( C1990 C2954 ) C1990_=_C3002( C1990 C3002 ) \nC1990_=_C3067( C1990 C3067 ) C1990_=_C3308( C1990 C3308 ) C1990_=_C3481( C1990 C3481 ) C1990_=_C3618( C1990 C3618 ) C1990_=_C3650( C1990 C3650 ) C1990_=_C3659( C1990 C3659 ) \nC1990_=_C3702(</w:t>
      </w:r>
    </w:p>
    <w:p>
      <w:pPr>
        <w:pStyle w:val="PreformattedText"/>
        <w:bidi w:val="0"/>
        <w:spacing w:before="0" w:after="0"/>
        <w:jc w:val="left"/>
        <w:rPr/>
      </w:pPr>
      <w:r>
        <w:rPr/>
        <w:t xml:space="preserve"> </w:t>
      </w:r>
      <w:r>
        <w:rPr/>
        <w:t>C1990 C3702 ) C1990_=_C3931( C1990 C3931 ) C1990_=_C3986( C1990 C3986 ) C1990_=_C4021( C1990 C4021 ) C1990_=_C4022( C1990 C4022 ) C1990_=_C4023( C1990 C4023 ) \nC1990_=_C4024( C1990 C4024 ) C1991_=_C1992( C1991 C1992 ) C1991_=_C3004( C1991 C3004 ) C1991_=_C3989( C1991 C3989 ) C1992_=_C3990( C1992 C3990 ) C1993_=_C1994( C1993 C1994 ) \nC1993_=_C1995( C1993 C1995 ) C1993_=_C1996( C1993 C1996 ) C1993_=_C1997( C1993 C1997 ) C1993_=_C1999( C1993 C1999 ) C1993_=_C2000( C1993 C2000 ) C1993_=_C2001( C1993 C2001 ) \nC1993_=_C2002( C1993 C2002 ) C1993_=_C2003( C1993 C2003 ) C1993_=_C2004( C1993 C2004 ) C1993_=_C2006( C1993 C2006 ) C1993_=_C2007( C1993 C2007 ) C1993_=_C2008( C1993 C2008 ) \nC1993_=_C2009( C1993 C2009 ) C1993_=_C2010( C1993 C2010 ) C1993_=_C2126( C1993 C2126 ) C1994_=_C1995( C1994 C1995 ) C1994_=_C1996( C1994 C1996 ) C1994_=_C1997( C1994 C1997 ) \nC1994_=_C1999( C1994 C1999 ) C1994_=_C2000( C1994 C2000 ) C1994_=_C2001( C1994 C2001 ) C1994_=_C2002( C1994 C2002 ) C1994_=_C2003( C1994 C2003 ) C1994_=_C2004( C1994 C2004 ) \nC1994_=_C2006( C1994 C2006 ) C1994_=_C2007( C1994 C2007 ) C1994_=_C2008( C1994 C2008 ) C1994_=_C2009( C1994 C2009 ) C1994_=_C2010( C1994 C2010 ) C1994_=_C2581( C1994 C2581 ) \nC1995_=_C1996( C1995 C1996 ) C1995_=_C1997( C1995 C1997 ) C1995_=_C1999( C1995 C1999 ) C1995_=_C2000( C1995 C2000 ) C1995_=_C2001( C1995 C2001 ) C1995_=_C2002( C1995 C2002 ) \nC1995_=_C2003( C1995 C2003 ) C1995_=_C2004( C1995 C2004 ) C1995_=_C2006( C1995 C2006 ) C1995_=_C2007( C1995 C2007 ) C1995_=_C2008( C1995 C2008 ) C1995_=_C2009( C1995 C2009 ) \nC1995_=_C2010( C1995 C2010 ) C1996_=_C1997( C1996 C1997 ) C1996_=_C1999( C1996 C1999 ) C1996_=_C2000( C1996 C2000 ) C1996_=_C2001( C1996 C2001 ) C1996_=_C2002( C1996 C2002 ) \nC1996_=_C2003( C1996 C2003 ) C1996_=_C2004( C1996 C2004 ) C1996_=_C2006( C1996 C2006 ) C1996_=_C2007( C1996 C2007 ) C1996_=_C2008( C1996 C2008 ) C1996_=_C2009( C1996 C2009 ) \nC1996_=_C2010( C1996 C2010 ) C1996_=_C2734( C1996 C2734 ) C1997_=_C1999( C1997 C1999 ) C1997_=_C2000( C1997 C2000 ) C1997_=_C2001( C1997 C2001 ) C1997_=_C2002( C1997 C2002 ) \nC1997_=_C2003( C1997 C2003 ) C1997_=_C2004( C1997 C2004 ) C1997_=_C2006( C1997 C2006 ) C1997_=_C2007( C1997 C2007 ) C1997_=_C2008( C1997 C2008 ) C1997_=_C2009( C1997 C2009 ) \nC1997_=_C2010( C1997 C2010 ) C1997_=_C2877( C1997 C2877 ) C1999_=_C2000( C1999 C2000 ) C1999_=_C2001( C1999 C2001 ) C1999_=_C2002( C1999 C2002 ) C1999_=_C2003( C1999 C2003 ) \nC1999_=_C2004( C1999 C2004 ) C1999_=_C2006( C1999 C2006 ) C1999_=_C2007( C1999 C2007 ) C1999_=_C2008( C1999 C2008 ) C1999_=_C2009( C1999 C2009 ) C1999_=_C2010( C1999 C2010 ) \nC1999_=_C2993( C1999 C2993 ) C1999_=_C3066( C1999 C3066 ) C1999_=_C3067( C1999 C3067 ) C2000_=_C2001( C2000 C2001 ) C2000_=_C2002( C2000 C2002 ) C2000_=_C2003( C2000 C2003 ) \nC2000_=_C2004( C2000 C2004 ) C2000_=_C2006( C2000 C2006 ) C2000_=_C2007( C2000 C2007 ) C2000_=_C2008( C2000 C2008 ) C2000_=_C2009( C2000 C2009 ) C2000_=_C2010( C2000 C2010 ) \nC2001_=_C2002( C2001 C2002 ) C2001_=_C2003( C2001 C2003 ) C2001_=_C2004( C2001 C2004 ) C2001_=_C2006( C2001 C2006 ) C2001_=_C2007( C2001 C2007 ) C2001_=_C2008( C2001 C2008 ) \nC2001_=_C2009( C2001 C2009 ) C2001_=_C2010( C2001 C2010 ) C2001_=_C2994( C2001 C2994 ) C2002_=_C2003( C2002 C2003 ) C2002_=_C2004( C2002 C2004 ) C2002_=_C2006( C2002 C2006 ) \nC2002_=_C2007( C2002 C2007 ) C2002_=_C2008( C2002 C2008 ) C2002_=_C2009( C2002 C2009 ) C2002_=_C2010( C2002 C2010 ) C2002_=_C2995( C2002 C2995 ) C2003_=_C2004( C2003 C2004 ) \nC2003_=_C2006( C2003 C2006 ) C2003_=_C2007( C2003 C2007 ) C2003_=_C2008( C2003 C2008 ) C2003_=_C2009( C2003 C2009 ) C2003_=_C2010( C2003 C2010 ) C2003_=_C2997( C2003 C2997 ) \nC2003_=_C3657( C2003 C3657 ) C2003_=_C3659( C2003 C3659 ) C2004_=_C2006( C2004 C2006 ) C2004_=_C2007( C2004 C2007 ) C2004_=_C2008( C2004 C2008 ) C2004_=_C2009( C2004 C2009 ) \nC2004_=_C2010( C2004 C2010 ) C2004_=_C2999( C2004 C2999 ) C2006_=_C2007( C2006 C2007 ) C2006_=_C2008( C2006 C2008 ) C2006_=_C2009( C2006 C2009 ) C2006_=_C2010( C2006 C2010 ) \nC2007_=_C2008( C2007 C2008 ) C2007_=_C2009( C2007 C2009 ) C2007_=_C2010( C2007 C2010 ) C2007_=_C2931( C2007 C2931 ) C2007_=_C2954( C2007 C2954 ) C2007_=_C3002( C2007 C3002 ) \nC2007_=_C3067( C2007 C3067 ) C2007_=_C3308( C2007 C3308 ) C2007_=_C3481( C2007 C3481 ) C2007_=_C3618( C2007 C3618 ) C2007_=_C3650( C2007 C3650 ) C2007_=_C3659( C2007 C3659 ) \nC2007_=_C3702( C2007 C3702 ) C2007_=_C3931( C2007 C3931 ) C2007_=_C3986( C2007 C3986 ) C2007_=_C4021( C2007 C4021 ) C2007_=_C4022( C2007 C4022 ) C2007_=_C4023( C2007 C4023 ) \nC2007_=_C4024( C2007 C4024 ) C2008_=_C2009( C2008 C2009 ) C2008_=_C2010( C2008 C2010 ) C2009_=_C2010( C2009 C2010 ) C2112_=_C2269( C2112 C2269 ) C2112_=_C2854( C2112 C2854 ) \nC2112_=_C2903( C2112 C2903 ) C2112_=_C3066( C2112 C3066 ) C2112_=_C3148( C2112 C3148 ) C2112_=_C3225( C2112 C3225 ) C2112_=_C3234( C2112 C3234 ) C2112_=_C3383( C2112 C3383 ) \nC2112_=_C3518( C2112 C3518 ) C2112_=_C3657( C2112 C3657 ) C2112_=_C3742( C2112 C3742 ) C2112_=_C3818( C2112 C3818 ) C2112_=_C3986( C2112 C3986 ) C2112_=_C3987( C2112 C3987 ) \nC2112_=_C3988( C2112 C3988 ) C2112_=_C3989( C2112 C3989 ) C2112_=_C3990( C2112 C3990 ) C2126_=_C2328( C2126 C2328 ) C2126_=_C2526( C2126 C2526 ) C2126_=_C2581( C2126 C2581 ) \nC2126_=_C2734( C2126 C2734 ) C2126_=_C2877( C2126 C2877 ) C2126_=_C2993( C2126 C2993 ) C2126_=_C2994( C2126 C2994 ) C2126_=_C2995( C2126 C2995 ) C2126_=_C2996( C2126 C2996 ) \nC2126_=_C2997( C2126 C2997 ) C2126_=_C2998( C2126 C2998 ) C2126_=_C2999( C2126 C2999 ) C2126_=_C3000( C2126 C3000 ) C2126_=_C3002( C2126 C3002 ) C2126_=_C3003( C2126 C3003 ) \nC2126_=_C3004( C2126 C3004 ) C2269_=_C2854( C2269 C2854 ) C2269_=_C2903( C2269 C2903 ) C2269_=_C3066( C2269 C3066 ) C2269_=_C3148( C2269 C3148 ) C2269_=_C3225( C2269 C3225 ) \nC2269_=_C3234( C2269 C3234 ) C2269_=_C3383( C2269 C3383 ) C2269_=_C3518( C2269 C3518 ) C2269_=_C3657( C2269 C3657 ) C2269_=_C3742( C2269 C3742 ) C2269_=_C3818( C2269 C3818 ) \nC2269_=_C3986( C2269 C3986 ) C2269_=_C3987( C2269 C3987 ) C2269_=_C3988( C2269 C3988 ) C2269_=_C3989( C2269 C3989 ) C2269_=_C3990( C2269 C3990 ) C2328_=_C2526( C2328 C2526 ) \nC2328_=_C2581( C2328 C2581 ) C2328_=_C2734( C2328 C2734 ) C2328_=_C2877( C2328 C2877 ) C2328_=_C2993( C2328 C2993 ) C2328_=_C2994( C2328 C2994 ) C2328_=_C2995( C2328 C2995 ) \nC2328_=_C2996( C2328 C2996 ) C2328_=_C2997( C2328 C2997 ) C2328_=_C2998( C2328 C2998 ) C2328_=_C2999( C2328 C2999 ) C2328_=_C3000( C2328 C3000 ) C2328_=_C3002( C2328 C3002 ) \nC2328_=_C3003( C2328 C3003 ) C2328_=_C3004( C2328 C3004 ) C2526_=_C2581( C2526 C2581 ) C2526_=_C2734( C2526 C2734 ) C2526_=_C2877( C2526 C2877 ) C2526_=_C2993( C2526 C2993 ) \nC2526_=_C2994( C2526 C2994 ) C2526_=_C2995( C2526 C2995 ) C2526_=_C2996( C2526 C2996 ) C2526_=_C2997( C2526 C2997 ) C2526_=_C2998( C2526 C2998 ) C2526_=_C2999( C2526 C2999 ) \nC2526_=_C3000( C2526 C3000 ) C2526_=_C3002( C2526 C3002 ) C2526_=_C3003( C2526 C3003 ) C2526_=_C3004( C2526 C3004 ) C2581_=_C2734( C2581 C2734 ) C2581_=_C2877( C2581 C2877 ) \nC2581_=_C2993( C2581 C2993 ) C2581_=_C2994( C2581 C2994 ) C2581_=_C2995( C2581 C2995 ) C2581_=_C2996( C2581 C2996 ) C2581_=_C2997( C2581 C2997 ) C2581_=_C2998( C2581 C2998 ) \nC2581_=_C2999( C2581 C2999 ) C2581_=_C3000( C2581 C3000 ) C2581_=_C3002( C2581 C3002 ) C2581_=_C3003( C2581 C3003 ) C2581_=_C3004( C2581 C3004 ) C2734_=_C2877( C2734 C2877 ) \nC2734_=_C2993( C2734 C2993 ) C2734_=_C2994( C2734 C2994 ) C2734_=_C2995( C2734 C2995 ) C2734_=_C2996( C2734 C2996 ) C2734_=_C2997( C2734 C2997 ) C2734_=_C2998( C2734 C2998 ) \nC2734_=_C2999( C2734 C2999 ) C2734_=_C3000( C2734 C3000 ) C2734_=_C3002( C2734 C3002 ) C2734_=_C3003( C2734 C3003 ) C2734_=_C3004( C2734 C3004 ) C2854_=_C2903( C2854 C2903 ) \nC2854_=_C3066( C2854 C3066 ) C2854_=_C3148( C2854 C3148 ) C2854_=_C3225( C2854 C3225 ) C2854_=_C3234( C2854 C3234 ) C2854_=_C3383( C2854 C3383 ) C2854_=_C3518( C2854 C3518 ) \nC2854_=_C3657( C2854 C3657 ) C2854_=_C3742( C2854 C3742 ) C2854_=_C3818( C2854 C3818 ) C2854_=_C3986( C2854 C3986 ) C2854_=_C3987( C2854 C3987 ) C2854_=_C3988( C2854 C3988 ) \nC2854_=_C3989( C2854 C3989 ) C2854_=_C3990( C2854 C3990 ) C2877_=_C2993( C2877 C2993 ) C2877_=_C2994( C2877 C2994 ) C2877_=_C2995( C2877 C2995 ) C2877_=_C2996( C2877 C2996 ) \nC2877_=_C2997( C2877 C2997 ) C2877_=_C2998( C2877 C2998 ) C2877_=_C2999( C2877 C2999 ) C2877_=_C3000( C2877 C3000 ) C2877_=_C3002( C2877 C3002 ) C2877_=_C3003( C2877 C3003 ) \nC2877_=_C3004( C2877 C3004 ) C2903_=_C3066( C2903 C3066 ) C2903_=_C3148( C2903 C3148 ) C2903_=_C3225( C2903 C3225 ) C2903_=_C3234( C2903 C3234 ) C2903_=_C3383( C2903 C3383 ) \nC2903_=_C3518( C2903 C3518 ) C2903_=_C3657( C2903 C3657 ) C2903_=_C3742( C2903 C3742 ) C2903_=_C3818( C2903 C3818 ) C2903_=_C3986( C2903 C3986 ) C2903_=_C3987( C2903 C3987 ) \nC2903_=_C3988( C2903 C3988 ) C2903_=_C3989( C2903 C3989 ) C2903_=_C3990( C2903 C3990 ) C2931_=_C2954( C2931 C2954 ) C2931_=_C3002( C2931 C3002 ) C2931_=_C3067( C2931 C3067 ) \nC2931_=_C3308( C2931 C3308 ) C2931_=_C3481( C2931 C3481 ) C2931_=_C3618( C2931 C3618 ) C2931_=_C3650( C2931 C3650 ) C2931_=_C3659( C2931 C3659 ) C2931_=_C3702( C2931 C3702 ) \nC2931_=_C3931( C2931 C3931 ) C2931_=_C3986( C2931 C3986 ) C2931_=_C4021( C2931 C4021 ) C2931_=_C4022( C2931 C4022 ) C2931_=_C4023( C2931 C4023 ) C2931_=_C4024( C2931 C4024 ) \nC2954_=_C3002( C2954 C3002 ) C2954_=_C3067( C2954 C3067 ) C2954_=_C3308( C2954 C3308 ) C2954_=_C3481( C2954 C3481 ) C2954_=_C3618( C2954 C3618 ) C2954_=_C3650( C2954 C3650 ) \nC2954_=_C3659( C2954 C3659 ) C2954_=_C3702( C2954 C3702 ) C2954_=_C3931( C2954 C3931 ) C2954_=_C3986( C2954 C3986 ) C2954_=_C4021( C2954 C4021 ) C2954_=_C4022( C2954 C4022 ) \nC2954_=_C4023( C2954 C4023 ) C2954_=_C4024( C2954 C4024 ) C2993_=_C2994( C2993 C2994 ) C2993_=_C2995( C2993 C2995 ) C2993_=_C2996( C2993 C2996 ) C2993_=_C2997( C2993 C2997 ) \nC2993_=_C2998( C2993 C2998 ) C2993_=_C2999( C2993 C2999 ) C2993_=_C3000(</w:t>
      </w:r>
    </w:p>
    <w:p>
      <w:pPr>
        <w:pStyle w:val="PreformattedText"/>
        <w:bidi w:val="0"/>
        <w:spacing w:before="0" w:after="0"/>
        <w:jc w:val="left"/>
        <w:rPr/>
      </w:pPr>
      <w:r>
        <w:rPr/>
        <w:t xml:space="preserve"> </w:t>
      </w:r>
      <w:r>
        <w:rPr/>
        <w:t>C2993 C3000 ) C2993_=_C3002( C2993 C3002 ) C2993_=_C3003( C2993 C3003 ) C2993_=_C3004( C2993 C3004 ) \nC2993_=_C3066( C2993 C3066 ) C2993_=_C3067( C2993 C3067 ) C2994_=_C2995( C2994 C2995 ) C2994_=_C2996( C2994 C2996 ) C2994_=_C2997( C2994 C2997 ) C2994_=_C2998( C2994 C2998 ) \nC2994_=_C2999( C2994 C2999 ) C2994_=_C3000( C2994 C3000 ) C2994_=_C3002( C2994 C3002 ) C2994_=_C3003( C2994 C3003 ) C2994_=_C3004( C2994 C3004 ) C2995_=_C2996( C2995 C2996 ) \nC2995_=_C2997( C2995 C2997 ) C2995_=_C2998( C2995 C2998 ) C2995_=_C2999( C2995 C2999 ) C2995_=_C3000( C2995 C3000 ) C2995_=_C3002( C2995 C3002 ) C2995_=_C3003( C2995 C3003 ) \nC2995_=_C3004( C2995 C3004 ) C2996_=_C2997( C2996 C2997 ) C2996_=_C2998( C2996 C2998 ) C2996_=_C2999( C2996 C2999 ) C2996_=_C3000( C2996 C3000 ) C2996_=_C3002( C2996 C3002 ) \nC2996_=_C3003( C2996 C3003 ) C2996_=_C3004( C2996 C3004 ) C2997_=_C2998( C2997 C2998 ) C2997_=_C2999( C2997 C2999 ) C2997_=_C3000( C2997 C3000 ) C2997_=_C3002( C2997 C3002 ) \nC2997_=_C3003( C2997 C3003 ) C2997_=_C3004( C2997 C3004 ) C2997_=_C3657( C2997 C3657 ) C2997_=_C3659( C2997 C3659 ) C2998_=_C2999( C2998 C2999 ) C2998_=_C3000( C2998 C3000 ) \nC2998_=_C3002( C2998 C3002 ) C2998_=_C3003( C2998 C3003 ) C2998_=_C3004( C2998 C3004 ) C2999_=_C3000( C2999 C3000 ) C2999_=_C3002( C2999 C3002 ) C2999_=_C3003( C2999 C3003 ) \nC2999_=_C3004( C2999 C3004 ) C3000_=_C3002( C3000 C3002 ) C3000_=_C3003( C3000 C3003 ) C3000_=_C3004( C3000 C3004 ) C3002_=_C3003( C3002 C3003 ) C3002_=_C3004( C3002 C3004 ) \nC3002_=_C3067( C3002 C3067 ) C3002_=_C3308( C3002 C3308 ) C3002_=_C3481( C3002 C3481 ) C3002_=_C3618( C3002 C3618 ) C3002_=_C3650( C3002 C3650 ) C3002_=_C3659( C3002 C3659 ) \nC3002_=_C3702( C3002 C3702 ) C3002_=_C3931( C3002 C3931 ) C3002_=_C3986( C3002 C3986 ) C3002_=_C4021( C3002 C4021 ) C3002_=_C4022( C3002 C4022 ) C3002_=_C4023( C3002 C4023 ) \nC3002_=_C4024( C3002 C4024 ) C3003_=_C3004( C3003 C3004 ) C3004_=_C3989( C3004 C3989 ) C3066_=_C3067( C3066 C3067 ) C3066_=_C3148( C3066 C3148 ) C3066_=_C3225( C3066 C3225 ) \nC3066_=_C3234( C3066 C3234 ) C3066_=_C3383( C3066 C3383 ) C3066_=_C3518( C3066 C3518 ) C3066_=_C3657( C3066 C3657 ) C3066_=_C3742( C3066 C3742 ) C3066_=_C3818( C3066 C3818 ) \nC3066_=_C3986( C3066 C3986 ) C3066_=_C3987( C3066 C3987 ) C3066_=_C3988( C3066 C3988 ) C3066_=_C3989( C3066 C3989 ) C3066_=_C3990( C3066 C3990 ) C3067_=_C3308( C3067 C3308 ) \nC3067_=_C3481( C3067 C3481 ) C3067_=_C3618( C3067 C3618 ) C3067_=_C3650( C3067 C3650 ) C3067_=_C3659( C3067 C3659 ) C3067_=_C3702( C3067 C3702 ) C3067_=_C3931( C3067 C3931 ) \nC3067_=_C3986( C3067 C3986 ) C3067_=_C4021( C3067 C4021 ) C3067_=_C4022( C3067 C4022 ) C3067_=_C4023( C3067 C4023 ) C3067_=_C4024( C3067 C4024 ) C3148_=_C3225( C3148 C3225 ) \nC3148_=_C3234( C3148 C3234 ) C3148_=_C3383( C3148 C3383 ) C3148_=_C3518( C3148 C3518 ) C3148_=_C3657( C3148 C3657 ) C3148_=_C3742( C3148 C3742 ) C3148_=_C3818( C3148 C3818 ) \nC3148_=_C3986( C3148 C3986 ) C3148_=_C3987( C3148 C3987 ) C3148_=_C3988( C3148 C3988 ) C3148_=_C3989( C3148 C3989 ) C3148_=_C3990( C3148 C3990 ) C3225_=_C3234( C3225 C3234 ) \nC3225_=_C3383( C3225 C3383 ) C3225_=_C3518( C3225 C3518 ) C3225_=_C3657( C3225 C3657 ) C3225_=_C3742( C3225 C3742 ) C3225_=_C3818( C3225 C3818 ) C3225_=_C3986( C3225 C3986 ) \nC3225_=_C3987( C3225 C3987 ) C3225_=_C3988( C3225 C3988 ) C3225_=_C3989( C3225 C3989 ) C3225_=_C3990( C3225 C3990 ) C3234_=_C3383( C3234 C3383 ) C3234_=_C3518( C3234 C3518 ) \nC3234_=_C3657( C3234 C3657 ) C3234_=_C3742( C3234 C3742 ) C3234_=_C3818( C3234 C3818 ) C3234_=_C3986( C3234 C3986 ) C3234_=_C3987( C3234 C3987 ) C3234_=_C3988( C3234 C3988 ) \nC3234_=_C3989( C3234 C3989 ) C3234_=_C3990( C3234 C3990 ) C3308_=_C3481( C3308 C3481 ) C3308_=_C3618( C3308 C3618 ) C3308_=_C3650( C3308 C3650 ) C3308_=_C3659( C3308 C3659 ) \nC3308_=_C3702( C3308 C3702 ) C3308_=_C3931( C3308 C3931 ) C3308_=_C3986( C3308 C3986 ) C3308_=_C4021( C3308 C4021 ) C3308_=_C4022( C3308 C4022 ) C3308_=_C4023( C3308 C4023 ) \nC3308_=_C4024( C3308 C4024 ) C3383_=_C3518( C3383 C3518 ) C3383_=_C3657( C3383 C3657 ) C3383_=_C3742( C3383 C3742 ) C3383_=_C3818( C3383 C3818 ) C3383_=_C3986( C3383 C3986 ) \nC3383_=_C3987( C3383 C3987 ) C3383_=_C3988( C3383 C3988 ) C3383_=_C3989( C3383 C3989 ) C3383_=_C3990( C3383 C3990 ) C3481_=_C3618( C3481 C3618 ) C3481_=_C3650( C3481 C3650 ) \nC3481_=_C3659( C3481 C3659 ) C3481_=_C3702( C3481 C3702 ) C3481_=_C3931( C3481 C3931 ) C3481_=_C3986( C3481 C3986 ) C3481_=_C4021( C3481 C4021 ) C3481_=_C4022( C3481 C4022 ) \nC3481_=_C4023( C3481 C4023 ) C3481_=_C4024( C3481 C4024 ) C3518_=_C3657( C3518 C3657 ) C3518_=_C3742( C3518 C3742 ) C3518_=_C3818( C3518 C3818 ) C3518_=_C3986( C3518 C3986 ) \nC3518_=_C3987( C3518 C3987 ) C3518_=_C3988( C3518 C3988 ) C3518_=_C3989( C3518 C3989 ) C3518_=_C3990( C3518 C3990 ) C3618_=_C3650( C3618 C3650 ) C3618_=_C3659( C3618 C3659 ) \nC3618_=_C3702( C3618 C3702 ) C3618_=_C3931( C3618 C3931 ) C3618_=_C3986( C3618 C3986 ) C3618_=_C4021( C3618 C4021 ) C3618_=_C4022( C3618 C4022 ) C3618_=_C4023( C3618 C4023 ) \nC3618_=_C4024( C3618 C4024 ) C3650_=_C3659( C3650 C3659 ) C3650_=_C3702( C3650 C3702 ) C3650_=_C3931( C3650 C3931 ) C3650_=_C3986( C3650 C3986 ) C3650_=_C4021( C3650 C4021 ) \nC3650_=_C4022( C3650 C4022 ) C3650_=_C4023( C3650 C4023 ) C3650_=_C4024( C3650 C4024 ) C3657_=_C3659( C3657 C3659 ) C3657_=_C3742( C3657 C3742 ) C3657_=_C3818( C3657 C3818 ) \nC3657_=_C3986( C3657 C3986 ) C3657_=_C3987( C3657 C3987 ) C3657_=_C3988( C3657 C3988 ) C3657_=_C3989( C3657 C3989 ) C3657_=_C3990( C3657 C3990 ) C3659_=_C3702( C3659 C3702 ) \nC3659_=_C3931( C3659 C3931 ) C3659_=_C3986( C3659 C3986 ) C3659_=_C4021( C3659 C4021 ) C3659_=_C4022( C3659 C4022 ) C3659_=_C4023( C3659 C4023 ) C3659_=_C4024( C3659 C4024 ) \nC3702_=_C3931( C3702 C3931 ) C3702_=_C3986( C3702 C3986 ) C3702_=_C4021( C3702 C4021 ) C3702_=_C4022( C3702 C4022 ) C3702_=_C4023( C3702 C4023 ) C3702_=_C4024( C3702 C4024 ) \nC3742_=_C3818( C3742 C3818 ) C3742_=_C3986( C3742 C3986 ) C3742_=_C3987( C3742 C3987 ) C3742_=_C3988( C3742 C3988 ) C3742_=_C3989( C3742 C3989 ) C3742_=_C3990( C3742 C3990 ) \nC3818_=_C3986( C3818 C3986 ) C3818_=_C3987( C3818 C3987 ) C3818_=_C3988( C3818 C3988 ) C3818_=_C3989( C3818 C3989 ) C3818_=_C3990( C3818 C3990 ) C3931_=_C3986( C3931 C3986 ) \nC3931_=_C4021( C3931 C4021 ) C3931_=_C4022( C3931 C4022 ) C3931_=_C4023( C3931 C4023 ) C3931_=_C4024( C3931 C4024 ) C3986_=_C3987( C3986 C3987 ) C3986_=_C3988( C3986 C3988 ) \nC3986_=_C3989( C3986 C3989 ) C3986_=_C3990( C3986 C3990 ) C3986_=_C4021( C3986 C4021 ) C3986_=_C4022( C3986 C4022 ) C3986_=_C4023( C3986 C4023 ) C3986_=_C4024( C3986 C4024 ) \nC3987_=_C3988( C3987 C3988 ) C3987_=_C3989( C3987 C3989 ) C3987_=_C3990( C3987 C3990 ) C3988_=_C3989( C3988 C3989 ) C3988_=_C3990( C3988 C3990 ) C3989_=_C3990( C3989 C3990 ) \nC4021_=_C4022( C4021 C4022 ) C4021_=_C4023( C4021 C4023 ) C4021_=_C4024( C4021 C4024 ) C4022_=_C4023( C4022 C4023 ) C4022_=_C4024( C4022 C4024 ) C4023_=_C4024( C4023 C4024 ) "];98-&gt;137[label="168: C21 C70 C303 C341 C367 \nC506 C564 C582 C584 C586 C587 \nC590 C591 C593 C594 C595 C596 \nC597 C598 C599 C600 C601 C602 \nC603 C606 C607 C608 C609 C639 \nC653 C681 C703 C708 C709 C712 \nC713 C718 C729 C730 C884 C891 \nC960 C961 C962 C965 C966 C967 \nC968 C969 C971 C972 C973 C974 \nC975 C976 C977 C978 C981 C982 \nC1002 C1010 C1030 C1140 C1252 C1270 \nC1299 C1302 C1303 C1305 C1306 C1307 \nC1308 C1309 C1310 C1311 C1312 C1314 \nC1315 C1317 C1318 C1319 C1320 C1321 \nC1322 C1383 C1530 C1636 C1644 C1735 \nC1827 C1853 C1975 C1977 C1978 C1979 \nC1980 C1981 C1982 C1983 C1984 C1985 \nC1986 C1987 C1989 C1991 C1992 C1993 \nC1994 C1995 C1996 C1997 C1999 C2000 \nC2001 C2002 C2003 C2004 C2006 C2008 \nC2009 C2010 C2112 C2126 C2269 C2328 \nC2526 C2581 C2734 C2854 C2877 C2903 \nC2931 C2954 C2993 C2994 C2995 C2996 \nC2997 C2998 C2999 C3000 C3003 C3004 \nC3066 C3067 C3148 C3225 C3234 C3308 \nC3383 C3481 C3518 C3618 C3650 C3657 \nC3659 C3702 C3742 C3818 C3931 C3987 \nC3988 C3989 C3990 C4021 C4022 C4023 \nC4024 \n1799: C21_=_C70 ,C21_=_C303 ,C21_=_C703 ,C21_=_C730 ,C21_=_C1002 ,\nC21_=_C1383 ,C21_=_C1827 ,C21_=_C2931 ,C21_=_C2954 ,C21_=_C3067 ,C21_=_C3308 ,\nC21_=_C3481 ,C21_=_C3618 ,C21_=_C3650 ,C21_=_C3659 ,C21_=_C3702 ,C21_=_C3931 ,\nC21_=_C4021 ,C21_=_C4022 ,C21_=_C4023 ,C21_=_C4024 ,C70_=_C303 ,C70_=_C703 ,\nC70_=_C730 ,C70_=_C1002 ,C70_=_C1383 ,C70_=_C1827 ,C70_=_C2931 ,C70_=_C2954 ,\nC70_=_C3067 ,C70_=_C3308 ,C70_=_C3481 ,C70_=_C3618 ,C70_=_C3650 ,C70_=_C3659 ,\nC70_=_C3702 ,C70_=_C3931 ,C70_=_C4021 ,C70_=_C4022 ,C70_=_C4023 ,C70_=_C4024 ,\nC303_=_C703 ,C303_=_C730 ,C303_=_C1002 ,C303_=_C1383 ,C303_=_C1827 ,C303_=_C2931 ,\nC303_=_C2954 ,C303_=_C3067 ,C303_=_C3308 ,C303_=_C3481 ,C303_=_C3618 ,C303_=_C3650 ,\nC303_=_C3659 ,C303_=_C3702 ,C303_=_C3931 ,C303_=_C4021 ,C303_=_C4022 ,C303_=_C4023 ,\nC303_=_C4024 ,C341_=_C709 ,C341_=_C1252 ,C341_=_C1299 ,C341_=_C1302 ,C341_=_C1303 ,\nC341_=_C1305 ,C341_=_C1306 ,C341_=_C1307 ,C341_=_C1308 ,C341_=_C1309 ,C341_=_C1310 ,\nC341_=_C1311 ,C341_=_C1312 ,C341_=_C1314 ,C341_=_C1315 ,C341_=_C1317 ,C341_=_C1318 ,\nC341_=_C1319 ,C341_=_C1320 ,C341_=_C1321 ,C341_=_C1322 ,C367_=_C681 ,C367_=_C708 ,\nC367_=_C960 ,C367_=_C961 ,C367_=_C962 ,C367_=_C965 ,C367_=_C966 ,C367_=_C967 ,\nC367_=_C968 ,C367_=_C969 ,C367_=_C971 ,C367_=_C972 ,C367_=_C973 ,C367_=_C974 ,\nC367_=_C975 ,C367_=_C976 ,C367_=_C977 ,C367_=_C978 ,C367_=_C981 ,C367_=_C982 ,\nC506_=_C639 ,C506_=_C712 ,C506_=_C1010 ,C506_=_C1030 ,C506_=_C1975 ,C506_=_C1977 ,\nC506_=_C1978 ,C506_=_C1979 ,C506_=_C1980 ,C506_=_C1981 ,C506_=_C1982 ,C506_=_C1983 ,\nC506_=_C1984 ,C506_=_C1985 ,C506_=_C1986 ,C506_=_C1987 ,C506_=_C1989 ,C506_=_C1991 ,\nC506_=_C1992 ,C564_=_C713 ,C564_=_C884 ,C564_=_C1530 ,C564_=_C1636 ,C564_=_C1853 ,\nC564_=_C1993 ,C564_=_C1994 ,C564_=_C1995 ,C564_=_C1996 ,C564_=_C1997 ,C564_=_C1999 ,\nC564_=_C2000 ,C564_=_C2001 ,C564_=_C2002 ,C564_=_C2003 ,C564_=_C2004 ,C564_=_C2006 ,\nC564_=_C2008</w:t>
      </w:r>
    </w:p>
    <w:p>
      <w:pPr>
        <w:pStyle w:val="PreformattedText"/>
        <w:bidi w:val="0"/>
        <w:spacing w:before="0" w:after="0"/>
        <w:jc w:val="left"/>
        <w:rPr/>
      </w:pPr>
      <w:r>
        <w:rPr/>
        <w:t xml:space="preserve"> </w:t>
      </w:r>
      <w:r>
        <w:rPr/>
        <w:t>,C564_=_C2009 ,C564_=_C2010 ,C582_=_C584 ,C582_=_C586 ,C582_=_C587 ,\nC582_=_C590 ,C582_=_C591 ,C582_=_C593 ,C582_=_C594 ,C582_=_C595 ,C582_=_C596 ,\nC582_=_C597 ,C582_=_C598 ,C582_=_C599 ,C582_=_C600 ,C582_=_C601 ,C582_=_C602 ,\nC582_=_C603 ,C582_=_C606 ,C582_=_C607 ,C582_=_C608 ,C582_=_C609 ,C582_=_C708 ,\nC582_=_C709 ,C582_=_C712 ,C582_=_C713 ,C582_=_C718 ,C582_=_C729 ,C582_=_C730 ,\nC584_=_C586 ,C584_=_C587 ,C584_=_C590 ,C584_=_C591 ,C584_=_C593 ,C584_=_C594 ,\nC584_=_C595 ,C584_=_C596 ,C584_=_C597 ,C584_=_C598 ,C584_=_C599 ,C584_=_C600 ,\nC584_=_C601 ,C584_=_C602 ,C584_=_C603 ,C584_=_C606 ,C584_=_C607 ,C584_=_C608 ,\nC584_=_C609 ,C586_=_C587 ,C586_=_C590 ,C586_=_C591 ,C586_=_C593 ,C586_=_C594 ,\nC586_=_C595 ,C586_=_C596 ,C586_=_C597 ,C586_=_C598 ,C586_=_C599 ,C586_=_C600 ,\nC586_=_C601 ,C586_=_C602 ,C586_=_C603 ,C586_=_C606 ,C586_=_C607 ,C586_=_C608 ,\nC586_=_C609 ,C587_=_C590 ,C587_=_C591 ,C587_=_C593 ,C587_=_C594 ,C587_=_C595 ,\nC587_=_C596 ,C587_=_C597 ,C587_=_C598 ,C587_=_C599 ,C587_=_C600 ,C587_=_C601 ,\nC587_=_C602 ,C587_=_C603 ,C587_=_C606 ,C587_=_C607 ,C587_=_C608 ,C587_=_C609 ,\nC590_=_C591 ,C590_=_C593 ,C590_=_C594 ,C590_=_C595 ,C590_=_C596 ,C590_=_C597 ,\nC590_=_C598 ,C590_=_C599 ,C590_=_C600 ,C590_=_C601 ,C590_=_C602 ,C590_=_C603 ,\nC590_=_C606 ,C590_=_C607 ,C590_=_C608 ,C590_=_C609 ,C591_=_C593 ,C591_=_C594 ,\nC591_=_C595 ,C591_=_C596 ,C591_=_C597 ,C591_=_C598 ,C591_=_C599 ,C591_=_C600 ,\nC591_=_C601 ,C591_=_C602 ,C591_=_C603 ,C591_=_C606 ,C591_=_C607 ,C591_=_C608 ,\nC591_=_C609 ,C591_=_C1996 ,C591_=_C2734 ,C593_=_C594 ,C593_=_C595 ,C593_=_C596 ,\nC593_=_C597 ,C593_=_C598 ,C593_=_C599 ,C593_=_C600 ,C593_=_C601 ,C593_=_C602 ,\nC593_=_C603 ,C593_=_C606 ,C593_=_C607 ,C593_=_C608 ,C593_=_C609 ,C594_=_C595 ,\nC594_=_C596 ,C594_=_C597 ,C594_=_C598 ,C594_=_C599 ,C594_=_C600 ,C594_=_C601 ,\nC594_=_C602 ,C594_=_C603 ,C594_=_C606 ,C594_=_C607 ,C594_=_C608 ,C594_=_C609 ,\nC594_=_C971 ,C594_=_C1306 ,C594_=_C1977 ,C594_=_C1999 ,C594_=_C2993 ,C594_=_C3066 ,\nC594_=_C3067 ,C595_=_C596 ,C595_=_C597 ,C595_=_C598 ,C595_=_C599 ,C595_=_C600 ,\nC595_=_C601 ,C595_=_C602 ,C595_=_C603 ,C595_=_C606 ,C595_=_C607 ,C595_=_C608 ,\nC595_=_C609 ,C596_=_C597 ,C596_=_C598 ,C596_=_C599 ,C596_=_C600 ,C596_=_C601 ,\nC596_=_C602 ,C596_=_C603 ,C596_=_C606 ,C596_=_C607 ,C596_=_C608 ,C596_=_C609 ,\nC597_=_C598 ,C597_=_C599 ,C597_=_C600 ,C597_=_C601 ,C597_=_C602 ,C597_=_C603 ,\nC597_=_C606 ,C597_=_C607 ,C597_=_C608 ,C597_=_C609 ,C597_=_C973 ,C597_=_C1309 ,\nC597_=_C1984 ,C597_=_C2003 ,C597_=_C2997 ,C597_=_C3657 ,C597_=_C3659 ,C598_=_C599 ,\nC598_=_C600 ,C598_=_C601 ,C598_=_C602 ,C598_=_C603 ,C598_=_C606 ,C598_=_C607 ,\nC598_=_C608 ,C598_=_C609 ,C599_=_C600 ,C599_=_C601 ,C599_=_C602 ,C599_=_C603 ,\nC599_=_C606 ,C599_=_C607 ,C599_=_C608 ,C599_=_C609 ,C600_=_C601 ,C600_=_C602 ,\nC600_=_C603 ,C600_=_C606 ,C600_=_C607 ,C600_=_C608 ,C600_=_C609 ,C601_=_C602 ,\nC601_=_C603 ,C601_=_C606 ,C601_=_C607 ,C601_=_C608 ,C601_=_C609 ,C602_=_C603 ,\nC602_=_C606 ,C602_=_C607 ,C602_=_C608 ,C602_=_C609 ,C602_=_C1312 ,C603_=_C606 ,\nC603_=_C607 ,C603_=_C608 ,C603_=_C609 ,C606_=_C607 ,C606_=_C608 ,C606_=_C609 ,\nC606_=_C1317 ,C607_=_C608 ,C607_=_C609 ,C608_=_C609 ,C639_=_C653 ,C639_=_C712 ,\nC639_=_C1010 ,C639_=_C1030 ,C639_=_C1975 ,C639_=_C1977 ,C639_=_C1978 ,C639_=_C1979 ,\nC639_=_C1980 ,C639_=_C1981 ,C639_=_C1982 ,C639_=_C1983 ,C639_=_C1984 ,C639_=_C1985 ,\nC639_=_C1986 ,C639_=_C1987 ,C639_=_C1989 ,C639_=_C1991 ,C639_=_C1992 ,C653_=_C729 ,\nC653_=_C1270 ,C653_=_C2112 ,C653_=_C2269 ,C653_=_C2854 ,C653_=_C2903 ,C653_=_C3066 ,\nC653_=_C3148 ,C653_=_C3225 ,C653_=_C3234 ,C653_=_C3383 ,C653_=_C3518 ,C653_=_C3657 ,\nC653_=_C3742 ,C653_=_C3818 ,C653_=_C3987 ,C653_=_C3988 ,C653_=_C3989 ,C653_=_C3990 ,\nC681_=_C703 ,C681_=_C708 ,C681_=_C960 ,C681_=_C961 ,C681_=_C962 ,C681_=_C965 ,\nC681_=_C966 ,C681_=_C967 ,C681_=_C968 ,C681_=_C969 ,C681_=_C971 ,C681_=_C972 ,\nC681_=_C973 ,C681_=_C974 ,C681_=_C975 ,C681_=_C976 ,C681_=_C977 ,C681_=_C978 ,\nC681_=_C981 ,C681_=_C982 ,C703_=_C730 ,C703_=_C1002 ,C703_=_C1383 ,C703_=_C1827 ,\nC703_=_C2931 ,C703_=_C2954 ,C703_=_C3067 ,C703_=_C3308 ,C703_=_C3481 ,C703_=_C3618 ,\nC703_=_C3650 ,C703_=_C3659 ,C703_=_C3702 ,C703_=_C3931 ,C703_=_C4021 ,C703_=_C4022 ,\nC703_=_C4023 ,C703_=_C4024 ,C708_=_C709 ,C708_=_C712 ,C708_=_C713 ,C708_=_C718 ,\nC708_=_C729 ,C708_=_C730 ,C708_=_C960 ,C708_=_C961 ,C708_=_C962 ,C708_=_C965 ,\nC708_=_C966 ,C708_=_C967 ,C708_=_C968 ,C708_=_C969 ,C708_=_C971 ,C708_=_C972 ,\nC708_=_C973 ,C708_=_C974 ,C708_=_C975 ,C708_=_C976 ,C708_=_C977 ,C708_=_C978 ,\nC708_=_C981 ,C708_=_C982 ,C709_=_C712 ,C709_=_C713 ,C709_=_C718 ,C709_=_C729 ,\nC709_=_C730 ,C709_=_C1252 ,C709_=_C1299 ,C709_=_C1302 ,C709_=_C1303 ,C709_=_C1305 ,\nC709_=_C1306 ,C709_=_C1307 ,C709_=_C1308 ,C709_=_C1309 ,C709_=_C1310 ,C709_=_C1311 ,\nC709_=_C1312 ,C709_=_C1314 ,C709_=_C1315 ,C709_=_C1317 ,C709_=_C1318 ,C709_=_C1319 ,\nC709_=_C1320 ,C709_=_C1321 ,C709_=_C1322 ,C712_=_C713 ,C712_=_C718 ,C712_=_C729 ,\nC712_=_C730 ,C712_=_C1010 ,C712_=_C1030 ,C712_=_C1975 ,C712_=_C1977 ,C712_=_C1978 ,\nC712_=_C1979 ,C712_=_C1980 ,C712_=_C1981 ,C712_=_C1982 ,C712_=_C1983 ,C712_=_C1984 ,\nC712_=_C1985 ,C712_=_C1986 ,C712_=_C1987 ,C712_=_C1989 ,C712_=_C1991 ,C712_=_C1992 ,\nC713_=_C718 ,C713_=_C729 ,C713_=_C730 ,C713_=_C884 ,C713_=_C1530 ,C713_=_C1636 ,\nC713_=_C1853 ,C713_=_C1993 ,C713_=_C1994 ,C713_=_C1995 ,C713_=_C1996 ,C713_=_C1997 ,\nC713_=_C1999 ,C713_=_C2000 ,C713_=_C2001 ,C713_=_C2002 ,C713_=_C2003 ,C713_=_C2004 ,\nC713_=_C2006 ,C713_=_C2008 ,C713_=_C2009 ,C713_=_C2010 ,C718_=_C729 ,C718_=_C730 ,\nC718_=_C891 ,C718_=_C1140 ,C718_=_C1644 ,C718_=_C1735 ,C718_=_C2126 ,C718_=_C2328 ,\nC718_=_C2526 ,C718_=_C2581 ,C718_=_C2734 ,C718_=_C2877 ,C718_=_C2993 ,C718_=_C2994 ,\nC718_=_C2995 ,C718_=_C2996 ,C718_=_C2997 ,C718_=_C2998 ,C718_=_C2999 ,C718_=_C3000 ,\nC718_=_C3003 ,C718_=_C3004 ,C729_=_C730 ,C729_=_C1270 ,C729_=_C2112 ,C729_=_C2269 ,\nC729_=_C2854 ,C729_=_C2903 ,C729_=_C3066 ,C729_=_C3148 ,C729_=_C3225 ,C729_=_C3234 ,\nC729_=_C3383 ,C729_=_C3518 ,C729_=_C3657 ,C729_=_C3742 ,C729_=_C3818 ,C729_=_C3987 ,\nC729_=_C3988 ,C729_=_C3989 ,C729_=_C3990 ,C730_=_C1002 ,C730_=_C1383 ,C730_=_C1827 ,\nC730_=_C2931 ,C730_=_C2954 ,C730_=_C3067 ,C730_=_C3308 ,C730_=_C3481 ,C730_=_C3618 ,\nC730_=_C3650 ,C730_=_C3659 ,C730_=_C3702 ,C730_=_C3931 ,C730_=_C4021 ,C730_=_C4022 ,\nC730_=_C4023 ,C730_=_C4024 ,C884_=_C891 ,C884_=_C1530 ,C884_=_C1636 ,C884_=_C1853 ,\nC884_=_C1993 ,C884_=_C1994 ,C884_=_C1995 ,C884_=_C1996 ,C884_=_C1997 ,C884_=_C1999 ,\nC884_=_C2000 ,C884_=_C2001 ,C884_=_C2002 ,C884_=_C2003 ,C884_=_C2004 ,C884_=_C2006 ,\nC884_=_C2008 ,C884_=_C2009 ,C884_=_C2010 ,C891_=_C1140 ,C891_=_C1644 ,C891_=_C1735 ,\nC891_=_C2126 ,C891_=_C2328 ,C891_=_C2526 ,C891_=_C2581 ,C891_=_C2734 ,C891_=_C2877 ,\nC891_=_C2993 ,C891_=_C2994 ,C891_=_C2995 ,C891_=_C2996 ,C891_=_C2997 ,C891_=_C2998 ,\nC891_=_C2999 ,C891_=_C3000 ,C891_=_C3003 ,C891_=_C3004 ,C960_=_C961 ,C960_=_C962 ,\nC960_=_C965 ,C960_=_C966 ,C960_=_C967 ,C960_=_C968 ,C960_=_C969 ,C960_=_C971 ,\nC960_=_C972 ,C960_=_C973 ,C960_=_C974 ,C960_=_C975 ,C960_=_C976 ,C960_=_C977 ,\nC960_=_C978 ,C960_=_C981 ,C960_=_C982 ,C961_=_C962 ,C961_=_C965 ,C961_=_C966 ,\nC961_=_C967 ,C961_=_C968 ,C961_=_C969 ,C961_=_C971 ,C961_=_C972 ,C961_=_C973 ,\nC961_=_C974 ,C961_=_C975 ,C961_=_C976 ,C961_=_C977 ,C961_=_C978 ,C961_=_C981 ,\nC961_=_C982 ,C962_=_C965 ,C962_=_C966 ,C962_=_C967 ,C962_=_C968 ,C962_=_C969 ,\nC962_=_C971 ,C962_=_C972 ,C962_=_C973 ,C962_=_C974 ,C962_=_C975 ,C962_=_C976 ,\nC962_=_C977 ,C962_=_C978 ,C962_=_C981 ,C962_=_C982 ,C965_=_C966 ,C965_=_C967 ,\nC965_=_C968 ,C965_=_C969 ,C965_=_C971 ,C965_=_C972 ,C965_=_C973 ,C965_=_C974 ,\nC965_=_C975 ,C965_=_C976 ,C965_=_C977 ,C965_=_C978 ,C965_=_C981 ,C965_=_C982 ,\nC966_=_C967 ,C966_=_C968 ,C966_=_C969 ,C966_=_C971 ,C966_=_C972 ,C966_=_C973 ,\nC966_=_C974 ,C966_=_C975 ,C966_=_C976 ,C966_=_C977 ,C966_=_C978 ,C966_=_C981 ,\nC966_=_C982 ,C966_=_C2269 ,C967_=_C968 ,C967_=_C969 ,C967_=_C971 ,C967_=_C972 ,\nC967_=_C973 ,C967_=_C974 ,C967_=_C975 ,C967_=_C976 ,C967_=_C977 ,C967_=_C978 ,\nC967_=_C981 ,C967_=_C982 ,C968_=_C969 ,C968_=_C971 ,C968_=_C972 ,C968_=_C973 ,\nC968_=_C974 ,C968_=_C975 ,C968_=_C976 ,C968_=_C977 ,C968_=_C978 ,C968_=_C981 ,\nC968_=_C982 ,C969_=_C971 ,C969_=_C972 ,C969_=_C973 ,C969_=_C974 ,C969_=_C975 ,\nC969_=_C976 ,C969_=_C977 ,C969_=_C978 ,C969_=_C981 ,C969_=_C982 ,C971_=_C972 ,\nC971_=_C973 ,C971_=_C974 ,C971_=_C975 ,C971_=_C976 ,C971_=_C977 ,C971_=_C978 ,\nC971_=_C981 ,C971_=_C982 ,C971_=_C1306 ,C971_=_C1977 ,C971_=_C1999 ,C971_=_C2993 ,\nC971_=_C3066 ,C971_=_C3067 ,C972_=_C973 ,C972_=_C974 ,C972_=_C975 ,C972_=_C976 ,\nC972_=_C977 ,C972_=_C978 ,C972_=_C981 ,C972_=_C982 ,C972_=_C3481 ,C973_=_C974 ,\nC973_=_C975 ,C973_=_C976 ,C973_=_C977 ,C973_=_C978 ,C973_=_C981 ,C973_=_C982 ,\nC973_=_C1309 ,C973_=_C1984 ,C973_=_C2003 ,C973_=_C2997 ,C973_=_C3657 ,C973_=_C3659 ,\nC974_=_C975 ,C974_=_C976 ,C974_=_C977 ,C974_=_C978 ,C974_=_C981 ,C974_=_C982 ,\nC975_=_C976 ,C975_=_C977 ,C975_=_C978 ,C975_=_C981 ,C975_=_C982 ,C976_=_C977 ,\nC976_=_C978 ,C976_=_C981 ,C976_=_C982 ,C977_=_C978 ,C977_=_C981 ,C977_=_C982 ,\nC978_=_C981 ,C978_=_C982 ,C981_=_C982 ,C982_=_C1320 ,C1002_=_C1383 ,C1002_=_C1827 ,\nC1002_=_C2931 ,C1002_=_C2954 ,C1002_=_C3067 ,C1002_=_C3308 ,C1002_=_C3481 ,C1002_=_C3618 ,\nC1002_=_C3650 ,C1002_=_C3659 ,C1002_=_C3702 ,C1002_=_C3931 ,C1002_=_C4021 ,C1002_=_C4022 ,\nC1002_=_C4023 ,C1002_=_C4024 ,C1010_=_C1030 ,C1010_=_C1975 ,C1010_=_C1977 ,C1010_=_C1978 ,\nC1010_=_C1979 ,C1010_=_C1980 ,C1010_=_C1981 ,C1010_=_C1982 ,C1010_=_C1983 ,C1010_=_C1984 ,\nC1010_=_C1985 ,C1010_=_C1986 ,C1010_=_C1987 ,C1010_=_C1989 ,C1010_=_C1991 ,C1010_=_C1992 ,\nC1030_=_C1975 ,C1030_=_C1977 ,C1030_=_C1978 ,C1030_=_C1979 ,C1030_=_C1980 ,C1030_=_C1981 ,\nC1030_=_C1982 ,C1030_=_C1983 ,C1030_=_C1984 ,C1030_=_C1985 ,C1030_=_C1986 ,C1030_=_C1987 ,\nC1030_=_C1989 ,C1030_=_C1991 ,C1030_=_C1992 ,C1140_=_C1644 ,C1140_=_C1735</w:t>
      </w:r>
    </w:p>
    <w:p>
      <w:pPr>
        <w:pStyle w:val="PreformattedText"/>
        <w:bidi w:val="0"/>
        <w:spacing w:before="0" w:after="0"/>
        <w:jc w:val="left"/>
        <w:rPr/>
      </w:pPr>
      <w:r>
        <w:rPr/>
        <w:t xml:space="preserve"> </w:t>
      </w:r>
      <w:r>
        <w:rPr/>
        <w:t>,C1140_=_C2126 ,\nC1140_=_C2328 ,C1140_=_C2526 ,C1140_=_C2581 ,C1140_=_C2734 ,C1140_=_C2877 ,C1140_=_C2993 ,\nC1140_=_C2994 ,C1140_=_C2995 ,C1140_=_C2996 ,C1140_=_C2997 ,C1140_=_C2998 ,C1140_=_C2999 ,\nC1140_=_C3000 ,C1140_=_C3003 ,C1140_=_C3004 ,C1252_=_C1270 ,C1252_=_C1299 ,C1252_=_C1302 ,\nC1252_=_C1303 ,C1252_=_C1305 ,C1252_=_C1306 ,C1252_=_C1307 ,C1252_=_C1308 ,C1252_=_C1309 ,\nC1252_=_C1310 ,C1252_=_C1311 ,C1252_=_C1312 ,C1252_=_C1314 ,C1252_=_C1315 ,C1252_=_C1317 ,\nC1252_=_C1318 ,C1252_=_C1319 ,C1252_=_C1320 ,C1252_=_C1321 ,C1252_=_C1322 ,C1270_=_C2112 ,\nC1270_=_C2269 ,C1270_=_C2854 ,C1270_=_C2903 ,C1270_=_C3066 ,C1270_=_C3148 ,C1270_=_C3225 ,\nC1270_=_C3234 ,C1270_=_C3383 ,C1270_=_C3518 ,C1270_=_C3657 ,C1270_=_C3742 ,C1270_=_C3818 ,\nC1270_=_C3987 ,C1270_=_C3988 ,C1270_=_C3989 ,C1270_=_C3990 ,C1299_=_C1302 ,C1299_=_C1303 ,\nC1299_=_C1305 ,C1299_=_C1306 ,C1299_=_C1307 ,C1299_=_C1308 ,C1299_=_C1309 ,C1299_=_C1310 ,\nC1299_=_C1311 ,C1299_=_C1312 ,C1299_=_C1314 ,C1299_=_C1315 ,C1299_=_C1317 ,C1299_=_C1318 ,\nC1299_=_C1319 ,C1299_=_C1320 ,C1299_=_C1321 ,C1299_=_C1322 ,C1302_=_C1303 ,C1302_=_C1305 ,\nC1302_=_C1306 ,C1302_=_C1307 ,C1302_=_C1308 ,C1302_=_C1309 ,C1302_=_C1310 ,C1302_=_C1311 ,\nC1302_=_C1312 ,C1302_=_C1314 ,C1302_=_C1315 ,C1302_=_C1317 ,C1302_=_C1318 ,C1302_=_C1319 ,\nC1302_=_C1320 ,C1302_=_C1321 ,C1302_=_C1322 ,C1303_=_C1305 ,C1303_=_C1306 ,C1303_=_C1307 ,\nC1303_=_C1308 ,C1303_=_C1309 ,C1303_=_C1310 ,C1303_=_C1311 ,C1303_=_C1312 ,C1303_=_C1314 ,\nC1303_=_C1315 ,C1303_=_C1317 ,C1303_=_C1318 ,C1303_=_C1319 ,C1303_=_C1320 ,C1303_=_C1321 ,\nC1303_=_C1322 ,C1303_=_C2854 ,C1305_=_C1306 ,C1305_=_C1307 ,C1305_=_C1308 ,C1305_=_C1309 ,\nC1305_=_C1310 ,C1305_=_C1311 ,C1305_=_C1312 ,C1305_=_C1314 ,C1305_=_C1315 ,C1305_=_C1317 ,\nC1305_=_C1318 ,C1305_=_C1319 ,C1305_=_C1320 ,C1305_=_C1321 ,C1305_=_C1322 ,C1306_=_C1307 ,\nC1306_=_C1308 ,C1306_=_C1309 ,C1306_=_C1310 ,C1306_=_C1311 ,C1306_=_C1312 ,C1306_=_C1314 ,\nC1306_=_C1315 ,C1306_=_C1317 ,C1306_=_C1318 ,C1306_=_C1319 ,C1306_=_C1320 ,C1306_=_C1321 ,\nC1306_=_C1322 ,C1306_=_C1977 ,C1306_=_C1999 ,C1306_=_C2993 ,C1306_=_C3066 ,C1306_=_C3067 ,\nC1307_=_C1308 ,C1307_=_C1309 ,C1307_=_C1310 ,C1307_=_C1311 ,C1307_=_C1312 ,C1307_=_C1314 ,\nC1307_=_C1315 ,C1307_=_C1317 ,C1307_=_C1318 ,C1307_=_C1319 ,C1307_=_C1320 ,C1307_=_C1321 ,\nC1307_=_C1322 ,C1307_=_C2996 ,C1308_=_C1309 ,C1308_=_C1310 ,C1308_=_C1311 ,C1308_=_C1312 ,\nC1308_=_C1314 ,C1308_=_C1315 ,C1308_=_C1317 ,C1308_=_C1318 ,C1308_=_C1319 ,C1308_=_C1320 ,\nC1308_=_C1321 ,C1308_=_C1322 ,C1308_=_C3618 ,C1309_=_C1310 ,C1309_=_C1311 ,C1309_=_C1312 ,\nC1309_=_C1314 ,C1309_=_C1315 ,C1309_=_C1317 ,C1309_=_C1318 ,C1309_=_C1319 ,C1309_=_C1320 ,\nC1309_=_C1321 ,C1309_=_C1322 ,C1309_=_C1984 ,C1309_=_C2003 ,C1309_=_C2997 ,C1309_=_C3657 ,\nC1309_=_C3659 ,C1310_=_C1311 ,C1310_=_C1312 ,C1310_=_C1314 ,C1310_=_C1315 ,C1310_=_C1317 ,\nC1310_=_C1318 ,C1310_=_C1319 ,C1310_=_C1320 ,C1310_=_C1321 ,C1310_=_C1322 ,C1311_=_C1312 ,\nC1311_=_C1314 ,C1311_=_C1315 ,C1311_=_C1317 ,C1311_=_C1318 ,C1311_=_C1319 ,C1311_=_C1320 ,\nC1311_=_C1321 ,C1311_=_C1322 ,C1312_=_C1314 ,C1312_=_C1315 ,C1312_=_C1317 ,C1312_=_C1318 ,\nC1312_=_C1319 ,C1312_=_C1320 ,C1312_=_C1321 ,C1312_=_C1322 ,C1314_=_C1315 ,C1314_=_C1317 ,\nC1314_=_C1318 ,C1314_=_C1319 ,C1314_=_C1320 ,C1314_=_C1321 ,C1314_=_C1322 ,C1315_=_C1317 ,\nC1315_=_C1318 ,C1315_=_C1319 ,C1315_=_C1320 ,C1315_=_C1321 ,C1315_=_C1322 ,C1315_=_C1989 ,\nC1317_=_C1318 ,C1317_=_C1319 ,C1317_=_C1320 ,C1317_=_C1321 ,C1317_=_C1322 ,C1318_=_C1319 ,\nC1318_=_C1320 ,C1318_=_C1321 ,C1318_=_C1322 ,C1319_=_C1320 ,C1319_=_C1321 ,C1319_=_C1322 ,\nC1320_=_C1321 ,C1320_=_C1322 ,C1321_=_C1322 ,C1321_=_C3988 ,C1383_=_C1827 ,C1383_=_C2931 ,\nC1383_=_C2954 ,C1383_=_C3067 ,C1383_=_C3308 ,C1383_=_C3481 ,C1383_=_C3618 ,C1383_=_C3650 ,\nC1383_=_C3659 ,C1383_=_C3702 ,C1383_=_C3931 ,C1383_=_C4021 ,C1383_=_C4022 ,C1383_=_C4023 ,\nC1383_=_C4024 ,C1530_=_C1636 ,C1530_=_C1853 ,C1530_=_C1993 ,C1530_=_C1994 ,C1530_=_C1995 ,\nC1530_=_C1996 ,C1530_=_C1997 ,C1530_=_C1999 ,C1530_=_C2000 ,C1530_=_C2001 ,C1530_=_C2002 ,\nC1530_=_C2003 ,C1530_=_C2004 ,C1530_=_C2006 ,C1530_=_C2008 ,C1530_=_C2009 ,C1530_=_C2010 ,\nC1636_=_C1644 ,C1636_=_C1853 ,C1636_=_C1993 ,C1636_=_C1994 ,C1636_=_C1995 ,C1636_=_C1996 ,\nC1636_=_C1997 ,C1636_=_C1999 ,C1636_=_C2000 ,C1636_=_C2001 ,C1636_=_C2002 ,C1636_=_C2003 ,\nC1636_=_C2004 ,C1636_=_C2006 ,C1636_=_C2008 ,C1636_=_C2009 ,C1636_=_C2010 ,C1644_=_C1735 ,\nC1644_=_C2126 ,C1644_=_C2328 ,C1644_=_C2526 ,C1644_=_C2581 ,C1644_=_C2734 ,C1644_=_C2877 ,\nC1644_=_C2993 ,C1644_=_C2994 ,C1644_=_C2995 ,C1644_=_C2996 ,C1644_=_C2997 ,C1644_=_C2998 ,\nC1644_=_C2999 ,C1644_=_C3000 ,C1644_=_C3003 ,C1644_=_C3004 ,C1735_=_C2126 ,C1735_=_C2328 ,\nC1735_=_C2526 ,C1735_=_C2581 ,C1735_=_C2734 ,C1735_=_C2877 ,C1735_=_C2993 ,C1735_=_C2994 ,\nC1735_=_C2995 ,C1735_=_C2996 ,C1735_=_C2997 ,C1735_=_C2998 ,C1735_=_C2999 ,C1735_=_C3000 ,\nC1735_=_C3003 ,C1735_=_C3004 ,C1827_=_C2931 ,C1827_=_C2954 ,C1827_=_C3067 ,C1827_=_C3308 ,\nC1827_=_C3481 ,C1827_=_C3618 ,C1827_=_C3650 ,C1827_=_C3659 ,C1827_=_C3702 ,C1827_=_C3931 ,\nC1827_=_C4021 ,C1827_=_C4022 ,C1827_=_C4023 ,C1827_=_C4024 ,C1853_=_C1993 ,C1853_=_C1994 ,\nC1853_=_C1995 ,C1853_=_C1996 ,C1853_=_C1997 ,C1853_=_C1999 ,C1853_=_C2000 ,C1853_=_C2001 ,\nC1853_=_C2002 ,C1853_=_C2003 ,C1853_=_C2004 ,C1853_=_C2006 ,C1853_=_C2008 ,C1853_=_C2009 ,\nC1853_=_C2010 ,C1975_=_C1977 ,C1975_=_C1978 ,C1975_=_C1979 ,C1975_=_C1980 ,C1975_=_C1981 ,\nC1975_=_C1982 ,C1975_=_C1983 ,C1975_=_C1984 ,C1975_=_C1985 ,C1975_=_C1986 ,C1975_=_C1987 ,\nC1975_=_C1989 ,C1975_=_C1991 ,C1975_=_C1992 ,C1975_=_C2903 ,C1977_=_C1978 ,C1977_=_C1979 ,\nC1977_=_C1980 ,C1977_=_C1981 ,C1977_=_C1982 ,C1977_=_C1983 ,C1977_=_C1984 ,C1977_=_C1985 ,\nC1977_=_C1986 ,C1977_=_C1987 ,C1977_=_C1989 ,C1977_=_C1991 ,C1977_=_C1992 ,C1977_=_C1999 ,\nC1977_=_C2993 ,C1977_=_C3066 ,C1977_=_C3067 ,C1978_=_C1979 ,C1978_=_C1980 ,C1978_=_C1981 ,\nC1978_=_C1982 ,C1978_=_C1983 ,C1978_=_C1984 ,C1978_=_C1985 ,C1978_=_C1986 ,C1978_=_C1987 ,\nC1978_=_C1989 ,C1978_=_C1991 ,C1978_=_C1992 ,C1978_=_C3148 ,C1979_=_C1980 ,C1979_=_C1981 ,\nC1979_=_C1982 ,C1979_=_C1983 ,C1979_=_C1984 ,C1979_=_C1985 ,C1979_=_C1986 ,C1979_=_C1987 ,\nC1979_=_C1989 ,C1979_=_C1991 ,C1979_=_C1992 ,C1979_=_C3225 ,C1980_=_C1981 ,C1980_=_C1982 ,\nC1980_=_C1983 ,C1980_=_C1984 ,C1980_=_C1985 ,C1980_=_C1986 ,C1980_=_C1987 ,C1980_=_C1989 ,\nC1980_=_C1991 ,C1980_=_C1992 ,C1980_=_C3234 ,C1981_=_C1982 ,C1981_=_C1983 ,C1981_=_C1984 ,\nC1981_=_C1985 ,C1981_=_C1986 ,C1981_=_C1987 ,C1981_=_C1989 ,C1981_=_C1991 ,C1981_=_C1992 ,\nC1981_=_C3383 ,C1982_=_C1983 ,C1982_=_C1984 ,C1982_=_C1985 ,C1982_=_C1986 ,C1982_=_C1987 ,\nC1982_=_C1989 ,C1982_=_C1991 ,C1982_=_C1992 ,C1983_=_C1984 ,C1983_=_C1985 ,C1983_=_C1986 ,\nC1983_=_C1987 ,C1983_=_C1989 ,C1983_=_C1991 ,C1983_=_C1992 ,C1984_=_C1985 ,C1984_=_C1986 ,\nC1984_=_C1987 ,C1984_=_C1989 ,C1984_=_C1991 ,C1984_=_C1992 ,C1984_=_C2003 ,C1984_=_C2997 ,\nC1984_=_C3657 ,C1984_=_C3659 ,C1985_=_C1986 ,C1985_=_C1987 ,C1985_=_C1989 ,C1985_=_C1991 ,\nC1985_=_C1992 ,C1986_=_C1987 ,C1986_=_C1989 ,C1986_=_C1991 ,C1986_=_C1992 ,C1987_=_C1989 ,\nC1987_=_C1991 ,C1987_=_C1992 ,C1989_=_C1991 ,C1989_=_C1992 ,C1991_=_C1992 ,C1991_=_C3004 ,\nC1991_=_C3989 ,C1992_=_C3990 ,C1993_=_C1994 ,C1993_=_C1995 ,C1993_=_C1996 ,C1993_=_C1997 ,\nC1993_=_C1999 ,C1993_=_C2000 ,C1993_=_C2001 ,C1993_=_C2002 ,C1993_=_C2003 ,C1993_=_C2004 ,\nC1993_=_C2006 ,C1993_=_C2008 ,C1993_=_C2009 ,C1993_=_C2010 ,C1993_=_C2126 ,C1994_=_C1995 ,\nC1994_=_C1996 ,C1994_=_C1997 ,C1994_=_C1999 ,C1994_=_C2000 ,C1994_=_C2001 ,C1994_=_C2002 ,\nC1994_=_C2003 ,C1994_=_C2004 ,C1994_=_C2006 ,C1994_=_C2008 ,C1994_=_C2009 ,C1994_=_C2010 ,\nC1994_=_C2581 ,C1995_=_C1996 ,C1995_=_C1997 ,C1995_=_C1999 ,C1995_=_C2000 ,C1995_=_C2001 ,\nC1995_=_C2002 ,C1995_=_C2003 ,C1995_=_C2004 ,C1995_=_C2006 ,C1995_=_C2008 ,C1995_=_C2009 ,\nC1995_=_C2010 ,C1996_=_C1997 ,C1996_=_C1999 ,C1996_=_C2000 ,C1996_=_C2001 ,C1996_=_C2002 ,\nC1996_=_C2003 ,C1996_=_C2004 ,C1996_=_C2006 ,C1996_=_C2008 ,C1996_=_C2009 ,C1996_=_C2010 ,\nC1996_=_C2734 ,C1997_=_C1999 ,C1997_=_C2000 ,C1997_=_C2001 ,C1997_=_C2002 ,C1997_=_C2003 ,\nC1997_=_C2004 ,C1997_=_C2006 ,C1997_=_C2008 ,C1997_=_C2009 ,C1997_=_C2010 ,C1997_=_C2877 ,\nC1999_=_C2000 ,C1999_=_C2001 ,C1999_=_C2002 ,C1999_=_C2003 ,C1999_=_C2004 ,C1999_=_C2006 ,\nC1999_=_C2008 ,C1999_=_C2009 ,C1999_=_C2010 ,C1999_=_C2993 ,C1999_=_C3066 ,C1999_=_C3067 ,\nC2000_=_C2001 ,C2000_=_C2002 ,C2000_=_C2003 ,C2000_=_C2004 ,C2000_=_C2006 ,C2000_=_C2008 ,\nC2000_=_C2009 ,C2000_=_C2010 ,C2001_=_C2002 ,C2001_=_C2003 ,C2001_=_C2004 ,C2001_=_C2006 ,\nC2001_=_C2008 ,C2001_=_C2009 ,C2001_=_C2010 ,C2001_=_C2994 ,C2002_=_C2003 ,C2002_=_C2004 ,\nC2002_=_C2006 ,C2002_=_C2008 ,C2002_=_C2009 ,C2002_=_C2010 ,C2002_=_C2995 ,C2003_=_C2004 ,\nC2003_=_C2006 ,C2003_=_C2008 ,C2003_=_C2009 ,C2003_=_C2010 ,C2003_=_C2997 ,C2003_=_C3657 ,\nC2003_=_C3659 ,C2004_=_C2006 ,C2004_=_C2008 ,C2004_=_C2009 ,C2004_=_C2010 ,C2004_=_C2999 ,\nC2006_=_C2008 ,C2006_=_C2009 ,C2006_=_C2010 ,C2008_=_C2009 ,C2008_=_C2010 ,C2009_=_C2010 ,\nC2112_=_C2269 ,C2112_=_C2854 ,C2112_=_C2903 ,C2112_=_C3066 ,C2112_=_C3148 ,C2112_=_C3225 ,\nC2112_=_C3234 ,C2112_=_C3383 ,C2112_=_C3518 ,C2112_=_C3657 ,C2112_=_C3742 ,C2112_=_C3818 ,\nC2112_=_C3987 ,C2112_=_C3988 ,C2112_=_C3989 ,C2112_=_C3990 ,C2126_=_C2328 ,C2126_=_C2526 ,\nC2126_=_C2581 ,C2126_=_C2734 ,C2126_=_C2877 ,C2126_=_C2993 ,C2126_=_C2994 ,C2126_=_C2995 ,\nC2126_=_C2996 ,C2126_=_C2997 ,C2126_=_C2998 ,C2126_=_C2999 ,C2126_=_C3000 ,C2126_=_C3003 ,\nC2126_=_C3004 ,C2269_=_C2854 ,C2269_=_C2903 ,C2269_=_C3066 ,C2269_=_C3148 ,C2269_=_C3225 ,\nC2269_=_C3234 ,C2269_=_C3383 ,C2269_=_C3518 ,C2269_=_C3657 ,C2269_=_C3742 ,C2269_=_C3818 ,\nC2269_=_C3987 ,C2269_=_C3988 ,C2269_=_C3989 ,C2269_=_C3990 ,C2328_=_C2526 ,C2328_=_C2581 ,\nC2328_=_C2734 ,C2328_=_C2877 ,C2328_=_C2993 ,C2328_=_C2994 ,C2328_=_C2995 ,C2328_=_C2996 ,\nC2328_=_C2997 ,C2328_=_C2998 ,C2328_=_C2999</w:t>
      </w:r>
    </w:p>
    <w:p>
      <w:pPr>
        <w:pStyle w:val="PreformattedText"/>
        <w:bidi w:val="0"/>
        <w:spacing w:before="0" w:after="0"/>
        <w:jc w:val="left"/>
        <w:rPr/>
      </w:pPr>
      <w:r>
        <w:rPr/>
        <w:t xml:space="preserve"> </w:t>
      </w:r>
      <w:r>
        <w:rPr/>
        <w:t>,C2328_=_C3000 ,C2328_=_C3003 ,C2328_=_C3004 ,\nC2526_=_C2581 ,C2526_=_C2734 ,C2526_=_C2877 ,C2526_=_C2993 ,C2526_=_C2994 ,C2526_=_C2995 ,\nC2526_=_C2996 ,C2526_=_C2997 ,C2526_=_C2998 ,C2526_=_C2999 ,C2526_=_C3000 ,C2526_=_C3003 ,\nC2526_=_C3004 ,C2581_=_C2734 ,C2581_=_C2877 ,C2581_=_C2993 ,C2581_=_C2994 ,C2581_=_C2995 ,\nC2581_=_C2996 ,C2581_=_C2997 ,C2581_=_C2998 ,C2581_=_C2999 ,C2581_=_C3000 ,C2581_=_C3003 ,\nC2581_=_C3004 ,C2734_=_C2877 ,C2734_=_C2993 ,C2734_=_C2994 ,C2734_=_C2995 ,C2734_=_C2996 ,\nC2734_=_C2997 ,C2734_=_C2998 ,C2734_=_C2999 ,C2734_=_C3000 ,C2734_=_C3003 ,C2734_=_C3004 ,\nC2854_=_C2903 ,C2854_=_C3066 ,C2854_=_C3148 ,C2854_=_C3225 ,C2854_=_C3234 ,C2854_=_C3383 ,\nC2854_=_C3518 ,C2854_=_C3657 ,C2854_=_C3742 ,C2854_=_C3818 ,C2854_=_C3987 ,C2854_=_C3988 ,\nC2854_=_C3989 ,C2854_=_C3990 ,C2877_=_C2993 ,C2877_=_C2994 ,C2877_=_C2995 ,C2877_=_C2996 ,\nC2877_=_C2997 ,C2877_=_C2998 ,C2877_=_C2999 ,C2877_=_C3000 ,C2877_=_C3003 ,C2877_=_C3004 ,\nC2903_=_C3066 ,C2903_=_C3148 ,C2903_=_C3225 ,C2903_=_C3234 ,C2903_=_C3383 ,C2903_=_C3518 ,\nC2903_=_C3657 ,C2903_=_C3742 ,C2903_=_C3818 ,C2903_=_C3987 ,C2903_=_C3988 ,C2903_=_C3989 ,\nC2903_=_C3990 ,C2931_=_C2954 ,C2931_=_C3067 ,C2931_=_C3308 ,C2931_=_C3481 ,C2931_=_C3618 ,\nC2931_=_C3650 ,C2931_=_C3659 ,C2931_=_C3702 ,C2931_=_C3931 ,C2931_=_C4021 ,C2931_=_C4022 ,\nC2931_=_C4023 ,C2931_=_C4024 ,C2954_=_C3067 ,C2954_=_C3308 ,C2954_=_C3481 ,C2954_=_C3618 ,\nC2954_=_C3650 ,C2954_=_C3659 ,C2954_=_C3702 ,C2954_=_C3931 ,C2954_=_C4021 ,C2954_=_C4022 ,\nC2954_=_C4023 ,C2954_=_C4024 ,C2993_=_C2994 ,C2993_=_C2995 ,C2993_=_C2996 ,C2993_=_C2997 ,\nC2993_=_C2998 ,C2993_=_C2999 ,C2993_=_C3000 ,C2993_=_C3003 ,C2993_=_C3004 ,C2993_=_C3066 ,\nC2993_=_C3067 ,C2994_=_C2995 ,C2994_=_C2996 ,C2994_=_C2997 ,C2994_=_C2998 ,C2994_=_C2999 ,\nC2994_=_C3000 ,C2994_=_C3003 ,C2994_=_C3004 ,C2995_=_C2996 ,C2995_=_C2997 ,C2995_=_C2998 ,\nC2995_=_C2999 ,C2995_=_C3000 ,C2995_=_C3003 ,C2995_=_C3004 ,C2996_=_C2997 ,C2996_=_C2998 ,\nC2996_=_C2999 ,C2996_=_C3000 ,C2996_=_C3003 ,C2996_=_C3004 ,C2997_=_C2998 ,C2997_=_C2999 ,\nC2997_=_C3000 ,C2997_=_C3003 ,C2997_=_C3004 ,C2997_=_C3657 ,C2997_=_C3659 ,C2998_=_C2999 ,\nC2998_=_C3000 ,C2998_=_C3003 ,C2998_=_C3004 ,C2999_=_C3000 ,C2999_=_C3003 ,C2999_=_C3004 ,\nC3000_=_C3003 ,C3000_=_C3004 ,C3003_=_C3004 ,C3004_=_C3989 ,C3066_=_C3067 ,C3066_=_C3148 ,\nC3066_=_C3225 ,C3066_=_C3234 ,C3066_=_C3383 ,C3066_=_C3518 ,C3066_=_C3657 ,C3066_=_C3742 ,\nC3066_=_C3818 ,C3066_=_C3987 ,C3066_=_C3988 ,C3066_=_C3989 ,C3066_=_C3990 ,C3067_=_C3308 ,\nC3067_=_C3481 ,C3067_=_C3618 ,C3067_=_C3650 ,C3067_=_C3659 ,C3067_=_C3702 ,C3067_=_C3931 ,\nC3067_=_C4021 ,C3067_=_C4022 ,C3067_=_C4023 ,C3067_=_C4024 ,C3148_=_C3225 ,C3148_=_C3234 ,\nC3148_=_C3383 ,C3148_=_C3518 ,C3148_=_C3657 ,C3148_=_C3742 ,C3148_=_C3818 ,C3148_=_C3987 ,\nC3148_=_C3988 ,C3148_=_C3989 ,C3148_=_C3990 ,C3225_=_C3234 ,C3225_=_C3383 ,C3225_=_C3518 ,\nC3225_=_C3657 ,C3225_=_C3742 ,C3225_=_C3818 ,C3225_=_C3987 ,C3225_=_C3988 ,C3225_=_C3989 ,\nC3225_=_C3990 ,C3234_=_C3383 ,C3234_=_C3518 ,C3234_=_C3657 ,C3234_=_C3742 ,C3234_=_C3818 ,\nC3234_=_C3987 ,C3234_=_C3988 ,C3234_=_C3989 ,C3234_=_C3990 ,C3308_=_C3481 ,C3308_=_C3618 ,\nC3308_=_C3650 ,C3308_=_C3659 ,C3308_=_C3702 ,C3308_=_C3931 ,C3308_=_C4021 ,C3308_=_C4022 ,\nC3308_=_C4023 ,C3308_=_C4024 ,C3383_=_C3518 ,C3383_=_C3657 ,C3383_=_C3742 ,C3383_=_C3818 ,\nC3383_=_C3987 ,C3383_=_C3988 ,C3383_=_C3989 ,C3383_=_C3990 ,C3481_=_C3618 ,C3481_=_C3650 ,\nC3481_=_C3659 ,C3481_=_C3702 ,C3481_=_C3931 ,C3481_=_C4021 ,C3481_=_C4022 ,C3481_=_C4023 ,\nC3481_=_C4024 ,C3518_=_C3657 ,C3518_=_C3742 ,C3518_=_C3818 ,C3518_=_C3987 ,C3518_=_C3988 ,\nC3518_=_C3989 ,C3518_=_C3990 ,C3618_=_C3650 ,C3618_=_C3659 ,C3618_=_C3702 ,C3618_=_C3931 ,\nC3618_=_C4021 ,C3618_=_C4022 ,C3618_=_C4023 ,C3618_=_C4024 ,C3650_=_C3659 ,C3650_=_C3702 ,\nC3650_=_C3931 ,C3650_=_C4021 ,C3650_=_C4022 ,C3650_=_C4023 ,C3650_=_C4024 ,C3657_=_C3659 ,\nC3657_=_C3742 ,C3657_=_C3818 ,C3657_=_C3987 ,C3657_=_C3988 ,C3657_=_C3989 ,C3657_=_C3990 ,\nC3659_=_C3702 ,C3659_=_C3931 ,C3659_=_C4021 ,C3659_=_C4022 ,C3659_=_C4023 ,C3659_=_C4024 ,\nC3702_=_C3931 ,C3702_=_C4021 ,C3702_=_C4022 ,C3702_=_C4023 ,C3702_=_C4024 ,C3742_=_C3818 ,\nC3742_=_C3987 ,C3742_=_C3988 ,C3742_=_C3989 ,C3742_=_C3990 ,C3818_=_C3987 ,C3818_=_C3988 ,\nC3818_=_C3989 ,C3818_=_C3990 ,C3931_=_C4021 ,C3931_=_C4022 ,C3931_=_C4023 ,C3931_=_C4024 ,\nC3987_=_C3988 ,C3987_=_C3989 ,C3987_=_C3990 ,C3988_=_C3989 ,C3988_=_C3990 ,C3989_=_C3990 ,\nC4021_=_C4022 ,C4021_=_C4023 ,C4021_=_C4024 ,C4022_=_C4023 ,C4022_=_C4024 ,C4023_=_C4024 ,"];138[shape=box, label="id:138 level: 5\n192: C105 C147 C165 C205 C310 \nC340 C351 C360 C364 C387 C391 \nC403 C557 C597 C602 C722 C798 \nC821 C846 C852 C872 C956 C966 \nC973 C1027 C1076 C1172 C1248 C1252 \nC1253 C1254 C1255 C1256 C1258 C1259 \nC1260 C1261 C1262 C1264 C1265 C1266 \nC1267 C1268 C1269 C1270 C1271 C1272 \nC1273 C1275 C1294 C1303 C1309 C1312 \nC1321 C1401 C1421 C1453 C1494 C1544 \nC1563 C1568 C1587 C1590 C1594 C1627 \nC1656 C1664 C1677 C1897 C1900 C1950 \nC1984 C2003 C2085 C2096 C2099 C2101 \nC2102 C2114 C2117 C2152 C2157 C2253 \nC2257 C2258 C2259 C2260 C2261 C2263 \nC2264 C2265 C2266 C2267 C2268 C2269 \nC2271 C2272 C2273 C2274 C2311 C2347 \nC2405 C2516 C2569 C2574 C2616 C2722 \nC2748 C2843 C2844 C2845 C2847 C2848 \nC2849 C2850 C2851 C2852 C2853 C2854 \nC2855 C2856 C2857 C2858 C2859 C2861 \nC2952 C2958 C2997 C3058 C3061 C3109 \nC3180 C3184 C3296 C3338 C3371 C3446 \nC3468 C3511 C3512 C3513 C3514 C3515 \nC3516 C3517 C3518 C3520 C3521 C3522 \nC3523 C3524 C3525 C3615 C3621 C3624 \nC3655 C3656 C3657 C3658 C3659 C3660 \nC3661 C3662 C3673 C3744 C3745 C3820 \nC3822 C3825 C3834 C3843 C3849 C3906 \nC3909 C3922 C3923 C3924 C3925 C3927 \nC3928 C3929 C3964 C3987 C3988 C3992 \nC4029 C4034 C4054 C4055 C4062 C4075 \nC4098 \n2736: C105_=_C147( C105 C147 ) C105_=_C165( C105 C165 ) C105_=_C205( C105 C205 ) C105_=_C310( C105 C310 ) C105_=_C966( C105 C966 ) \nC105_=_C1256( C105 C1256 ) C105_=_C1594( C105 C1594 ) C105_=_C1664( C105 C1664 ) C105_=_C1950( C105 C1950 ) C105_=_C2096( C105 C2096 ) C105_=_C2257( C105 C2257 ) \nC105_=_C2258( C105 C2258 ) C105_=_C2259( C105 C2259 ) C105_=_C2260( C105 C2260 ) C105_=_C2261( C105 C2261 ) C105_=_C2263( C105 C2263 ) C105_=_C2264( C105 C2264 ) \nC105_=_C2265( C105 C2265 ) C105_=_C2266( C105 C2266 ) C105_=_C2267( C105 C2267 ) C105_=_C2268( C105 C2268 ) C105_=_C2269( C105 C2269 ) C105_=_C2271( C105 C2271 ) \nC105_=_C2272( C105 C2272 ) C105_=_C2273( C105 C2273 ) C105_=_C2274( C105 C2274 ) C147_=_C165( C147 C165 ) C147_=_C205( C147 C205 ) C147_=_C310( C147 C310 ) \nC147_=_C966( C147 C966 ) C147_=_C1256( C147 C1256 ) C147_=_C1594( C147 C1594 ) C147_=_C1664( C147 C1664 ) C147_=_C1950( C147 C1950 ) C147_=_C2096( C147 C2096 ) \nC147_=_C2257( C147 C2257 ) C147_=_C2258( C147 C2258 ) C147_=_C2259( C147 C2259 ) C147_=_C2260( C147 C2260 ) C147_=_C2261( C147 C2261 ) C147_=_C2263( C147 C2263 ) \nC147_=_C2264( C147 C2264 ) C147_=_C2265( C147 C2265 ) C147_=_C2266( C147 C2266 ) C147_=_C2267( C147 C2267 ) C147_=_C2268( C147 C2268 ) C147_=_C2269( C147 C2269 ) \nC147_=_C2271( C147 C2271 ) C147_=_C2272( C147 C2272 ) C147_=_C2273( C147 C2273 ) C147_=_C2274( C147 C2274 ) C165_=_C205( C165 C205 ) C165_=_C310( C165 C310 ) \nC165_=_C966( C165 C966 ) C165_=_C1256( C165 C1256 ) C165_=_C1594( C165 C1594 ) C165_=_C1664( C165 C1664 ) C165_=_C1950( C165 C1950 ) C165_=_C2096( C165 C2096 ) \nC165_=_C2257( C165 C2257 ) C165_=_C2258( C165 C2258 ) C165_=_C2259( C165 C2259 ) C165_=_C2260( C165 C2260 ) C165_=_C2261( C165 C2261 ) C165_=_C2263( C165 C2263 ) \nC165_=_C2264( C165 C2264 ) C165_=_C2265( C165 C2265 ) C165_=_C2266( C165 C2266 ) C165_=_C2267( C165 C2267 ) C165_=_C2268( C165 C2268 ) C165_=_C2269( C165 C2269 ) \nC165_=_C2271( C165 C2271 ) C165_=_C2272( C165 C2272 ) C165_=_C2273( C165 C2273 ) C165_=_C2274( C165 C2274 ) C205_=_C310( C205 C310 ) C205_=_C966( C205 C966 ) \nC205_=_C1256( C205 C1256 ) C205_=_C1594( C205 C1594 ) C205_=_C1664( C205 C1664 ) C205_=_C1950( C205 C1950 ) C205_=_C2096( C205 C2096 ) C205_=_C2257( C205 C2257 ) \nC205_=_C2258( C205 C2258 ) C205_=_C2259( C205 C2259 ) C205_=_C2260( C205 C2260 ) C205_=_C2261( C205 C2261 ) C205_=_C2263( C205 C2263 ) C205_=_C2264( C205 C2264 ) \nC205_=_C2265( C205 C2265 ) C205_=_C2266( C205 C2266 ) C205_=_C2267( C205 C2267 ) C205_=_C2268( C205 C2268 ) C205_=_C2269( C205 C2269 ) C205_=_C2271( C205 C2271 ) \nC205_=_C2272( C205 C2272 ) C205_=_C2273( C205 C2273 ) C205_=_C2274( C205 C2274 ) C310_=_C966( C310 C966 ) C310_=_C1256( C310 C1256 ) C310_=_C1594( C310 C1594 ) \nC310_=_C1664( C310 C1664 ) C310_=_C1950( C310 C1950 ) C310_=_C2096( C310 C2096 ) C310_=_C2257( C310 C2257 ) C310_=_C2258( C310 C2258 ) C310_=_C2259( C310 C2259 ) \nC310_=_C2260( C310 C2260 ) C310_=_C2261( C310 C2261 ) C310_=_C2263( C310 C2263 ) C310_=_C2264( C310 C2264 ) C310_=_C2265( C310 C2265 ) C310_=_C2266( C310 C2266 ) \nC310_=_C2267( C310 C2267 ) C310_=_C2268( C310 C2268 ) C310_=_C2269( C310 C2269 ) C310_=_C2271( C310 C2271 ) C310_=_C2272( C310 C2272 ) C310_=_C2273( C310 C2273 ) \nC310_=_C2274( C310 C2274 ) C340_=_C351( C340 C351 ) C340_=_C360( C340 C360 ) C340_=_C364( C340 C364 ) C340_=_C557( C340 C557 ) C340_=_C1027( C340 C1027 ) \nC340_=_C1252( C340 C1252 ) C340_=_C1253( C340 C1253 ) C340_=_C1254( C340 C1254 ) C340_=_C1255( C340 C1255 ) C340_=_C1256( C340 C1256 ) C340_=_C1258( C340 C1258 ) \nC340_=_C1259( C340 C1259 ) C340_=_C1260( C340 C1260 ) C340_=_C1261( C340 C1261 ) C340_=_C1262( C340 C1262 ) C340_=_C1264( C340 C1264 ) C340_=_C1265( C340 C1265 ) \nC340_=_C1266( C340 C1266 ) C340_=_C1267( C340 C1267 ) C340_=_C1268( C340 C1268 ) C340_=_C1269( C340 C1269 ) C340_=_C1270( C340 C1270 ) C340_=_C1271( C340 C1271 ) \nC340_=_C1272( C340 C1272 ) C340_=_C1273( C340 C1273 ) C340_=_C1275( C340 C1275 ) C351_=_C360( C351 C360 ) C351_=_C364( C351 C364 ) C351_=_C403( C351 C403 ) \nC351_=_C1303( C351 C1303 ) C351_=_C1421( C351 C1421 ) C351_=_C2099( C351</w:t>
      </w:r>
    </w:p>
    <w:p>
      <w:pPr>
        <w:pStyle w:val="PreformattedText"/>
        <w:bidi w:val="0"/>
        <w:spacing w:before="0" w:after="0"/>
        <w:jc w:val="left"/>
        <w:rPr/>
      </w:pPr>
      <w:r>
        <w:rPr/>
        <w:t xml:space="preserve"> </w:t>
      </w:r>
      <w:r>
        <w:rPr/>
        <w:t>C2099 ) C351_=_C2259( C351 C2259 ) C351_=_C2347( C351 C2347 ) C351_=_C2843( C351 C2843 ) \nC351_=_C2844( C351 C2844 ) C351_=_C2845( C351 C2845 ) C351_=_C2847( C351 C2847 ) C351_=_C2848( C351 C2848 ) C351_=_C2849( C351 C2849 ) C351_=_C2850( C351 C2850 ) \nC351_=_C2851( C351 C2851 ) C351_=_C2852( C351 C2852 ) C351_=_C2853( C351 C2853 ) C351_=_C2854( C351 C2854 ) C351_=_C2855( C351 C2855 ) C351_=_C2856( C351 C2856 ) \nC351_=_C2857( C351 C2857 ) C351_=_C2858( C351 C2858 ) C351_=_C2859( C351 C2859 ) C351_=_C2861( C351 C2861 ) C360_=_C364( C360 C364 ) C360_=_C387( C360 C387 ) \nC360_=_C602( C360 C602 ) C360_=_C846( C360 C846 ) C360_=_C1248( C360 C1248 ) C360_=_C1269( C360 C1269 ) C360_=_C1312( C360 C1312 ) C360_=_C1563( C360 C1563 ) \nC360_=_C1587( C360 C1587 ) C360_=_C1897( C360 C1897 ) C360_=_C2152( C360 C2152 ) C360_=_C2569( C360 C2569 ) C360_=_C2748( C360 C2748 ) C360_=_C2853( C360 C2853 ) \nC360_=_C2952( C360 C2952 ) C360_=_C3109( C360 C3109 ) C360_=_C3371( C360 C3371 ) C360_=_C3615( C360 C3615 ) C360_=_C3673( C360 C3673 ) C360_=_C3825( C360 C3825 ) \nC360_=_C3843( C360 C3843 ) C360_=_C3909( C360 C3909 ) C360_=_C3922( C360 C3922 ) C360_=_C3923( C360 C3923 ) C360_=_C3924( C360 C3924 ) C360_=_C3925( C360 C3925 ) \nC360_=_C3927( C360 C3927 ) C360_=_C3928( C360 C3928 ) C360_=_C3929( C360 C3929 ) C364_=_C956( C364 C956 ) C364_=_C1294( C364 C1294 ) C364_=_C1321( C364 C1321 ) \nC364_=_C1544( C364 C1544 ) C364_=_C1568( C364 C1568 ) C364_=_C1677( C364 C1677 ) C364_=_C2117( C364 C2117 ) C364_=_C2272( C364 C2272 ) C364_=_C3338( C364 C3338 ) \nC364_=_C3524( C364 C3524 ) C364_=_C3621( C364 C3621 ) C364_=_C3745( C364 C3745 ) C364_=_C3822( C364 C3822 ) C364_=_C3834( C364 C3834 ) C364_=_C3849( C364 C3849 ) \nC364_=_C3906( C364 C3906 ) C364_=_C3929( C364 C3929 ) C364_=_C3988( C364 C3988 ) C364_=_C3992( C364 C3992 ) C364_=_C4055( C364 C4055 ) C364_=_C4062( C364 C4062 ) \nC364_=_C4075( C364 C4075 ) C364_=_C4098( C364 C4098 ) C387_=_C391( C387 C391 ) C387_=_C602( C387 C602 ) C387_=_C846( C387 C846 ) C387_=_C1248( C387 C1248 ) \nC387_=_C1269( C387 C1269 ) C387_=_C1312( C387 C1312 ) C387_=_C1563( C387 C1563 ) C387_=_C1587( C387 C1587 ) C387_=_C1897( C387 C1897 ) C387_=_C2152( C387 C2152 ) \nC387_=_C2569( C387 C2569 ) C387_=_C2748( C387 C2748 ) C387_=_C2853( C387 C2853 ) C387_=_C2952( C387 C2952 ) C387_=_C3109( C387 C3109 ) C387_=_C3371( C387 C3371 ) \nC387_=_C3615( C387 C3615 ) C387_=_C3673( C387 C3673 ) C387_=_C3825( C387 C3825 ) C387_=_C3843( C387 C3843 ) C387_=_C3909( C387 C3909 ) C387_=_C3922( C387 C3922 ) \nC387_=_C3923( C387 C3923 ) C387_=_C3924( C387 C3924 ) C387_=_C3925( C387 C3925 ) C387_=_C3927( C387 C3927 ) C387_=_C3928( C387 C3928 ) C387_=_C3929( C387 C3929 ) \nC391_=_C852( C391 C852 ) C391_=_C1076( C391 C1076 ) C391_=_C1272( C391 C1272 ) C391_=_C1590( C391 C1590 ) C391_=_C1656( C391 C1656 ) C391_=_C1900( C391 C1900 ) \nC391_=_C2114( C391 C2114 ) C391_=_C2157( C391 C2157 ) C391_=_C2253( C391 C2253 ) C391_=_C2405( C391 C2405 ) C391_=_C2574( C391 C2574 ) C391_=_C2856( C391 C2856 ) \nC391_=_C2958( C391 C2958 ) C391_=_C3184( C391 C3184 ) C391_=_C3296( C391 C3296 ) C391_=_C3446( C391 C3446 ) C391_=_C3468( C391 C3468 ) C391_=_C3661( C391 C3661 ) \nC391_=_C3744( C391 C3744 ) C391_=_C3820( C391 C3820 ) C391_=_C3964( C391 C3964 ) C391_=_C3987( C391 C3987 ) C391_=_C4029( C391 C4029 ) C391_=_C4034( C391 C4034 ) \nC391_=_C4054( C391 C4054 ) C391_=_C4055( C391 C4055 ) C403_=_C1303( C403 C1303 ) C403_=_C1421( C403 C1421 ) C403_=_C2099( C403 C2099 ) C403_=_C2259( C403 C2259 ) \nC403_=_C2347( C403 C2347 ) C403_=_C2843( C403 C2843 ) C403_=_C2844( C403 C2844 ) C403_=_C2845( C403 C2845 ) C403_=_C2847( C403 C2847 ) C403_=_C2848( C403 C2848 ) \nC403_=_C2849( C403 C2849 ) C403_=_C2850( C403 C2850 ) C403_=_C2851( C403 C2851 ) C403_=_C2852( C403 C2852 ) C403_=_C2853( C403 C2853 ) C403_=_C2854( C403 C2854 ) \nC403_=_C2855( C403 C2855 ) C403_=_C2856( C403 C2856 ) C403_=_C2857( C403 C2857 ) C403_=_C2858( C403 C2858 ) C403_=_C2859( C403 C2859 ) C403_=_C2861( C403 C2861 ) \nC557_=_C1027( C557 C1027 ) C557_=_C1252( C557 C1252 ) C557_=_C1253( C557 C1253 ) C557_=_C1254( C557 C1254 ) C557_=_C1255( C557 C1255 ) C557_=_C1256( C557 C1256 ) \nC557_=_C1258( C557 C1258 ) C557_=_C1259( C557 C1259 ) C557_=_C1260( C557 C1260 ) C557_=_C1261( C557 C1261 ) C557_=_C1262( C557 C1262 ) C557_=_C1264( C557 C1264 ) \nC557_=_C1265( C557 C1265 ) C557_=_C1266( C557 C1266 ) C557_=_C1267( C557 C1267 ) C557_=_C1268( C557 C1268 ) C557_=_C1269( C557 C1269 ) C557_=_C1270( C557 C1270 ) \nC557_=_C1271( C557 C1271 ) C557_=_C1272( C557 C1272 ) C557_=_C1273( C557 C1273 ) C557_=_C1275( C557 C1275 ) C597_=_C602( C597 C602 ) C597_=_C722( C597 C722 ) \nC597_=_C973( C597 C973 ) C597_=_C1172( C597 C1172 ) C597_=_C1309( C597 C1309 ) C597_=_C1453( C597 C1453 ) C597_=_C1627( C597 C1627 ) C597_=_C1984( C597 C1984 ) \nC597_=_C2003( C597 C2003 ) C597_=_C2102( C597 C2102 ) C597_=_C2263( C597 C2263 ) C597_=_C2516( C597 C2516 ) C597_=_C2722( C597 C2722 ) C597_=_C2997( C597 C2997 ) \nC597_=_C3061( C597 C3061 ) C597_=_C3513( C597 C3513 ) C597_=_C3624( C597 C3624 ) C597_=_C3655( C597 C3655 ) C597_=_C3656( C597 C3656 ) C597_=_C3657( C597 C3657 ) \nC597_=_C3658( C597 C3658 ) C597_=_C3659( C597 C3659 ) C597_=_C3660( C597 C3660 ) C597_=_C3661( C597 C3661 ) C597_=_C3662( C597 C3662 ) C602_=_C846( C602 C846 ) \nC602_=_C1248( C602 C1248 ) C602_=_C1269( C602 C1269 ) C602_=_C1312( C602 C1312 ) C602_=_C1563( C602 C1563 ) C602_=_C1587( C602 C1587 ) C602_=_C1897( C602 C1897 ) \nC602_=_C2152( C602 C2152 ) C602_=_C2569( C602 C2569 ) C602_=_C2748( C602 C2748 ) C602_=_C2853( C602 C2853 ) C602_=_C2952( C602 C2952 ) C602_=_C3109( C602 C3109 ) \nC602_=_C3371( C602 C3371 ) C602_=_C3615( C602 C3615 ) C602_=_C3673( C602 C3673 ) C602_=_C3825( C602 C3825 ) C602_=_C3843( C602 C3843 ) C602_=_C3909( C602 C3909 ) \nC602_=_C3922( C602 C3922 ) C602_=_C3923( C602 C3923 ) C602_=_C3924( C602 C3924 ) C602_=_C3925( C602 C3925 ) C602_=_C3927( C602 C3927 ) C602_=_C3928( C602 C3928 ) \nC602_=_C3929( C602 C3929 ) C722_=_C973( C722 C973 ) C722_=_C1172( C722 C1172 ) C722_=_C1309( C722 C1309 ) C722_=_C1453( C722 C1453 ) C722_=_C1627( C722 C1627 ) \nC722_=_C1984( C722 C1984 ) C722_=_C2003( C722 C2003 ) C722_=_C2102( C722 C2102 ) C722_=_C2263( C722 C2263 ) C722_=_C2516( C722 C2516 ) C722_=_C2722( C722 C2722 ) \nC722_=_C2997( C722 C2997 ) C722_=_C3061( C722 C3061 ) C722_=_C3513( C722 C3513 ) C722_=_C3624( C722 C3624 ) C722_=_C3655( C722 C3655 ) C722_=_C3656( C722 C3656 ) \nC722_=_C3657( C722 C3657 ) C722_=_C3658( C722 C3658 ) C722_=_C3659( C722 C3659 ) C722_=_C3660( C722 C3660 ) C722_=_C3661( C722 C3661 ) C722_=_C3662( C722 C3662 ) \nC798_=_C821( C798 C821 ) C798_=_C872( C798 C872 ) C798_=_C1261( C798 C1261 ) C798_=_C1401( C798 C1401 ) C798_=_C1494( C798 C1494 ) C798_=_C2085( C798 C2085 ) \nC798_=_C2101( C798 C2101 ) C798_=_C2311( C798 C2311 ) C798_=_C2616( C798 C2616 ) C798_=_C2844( C798 C2844 ) C798_=_C3058( C798 C3058 ) C798_=_C3180( C798 C3180 ) \nC798_=_C3511( C798 C3511 ) C798_=_C3512( C798 C3512 ) C798_=_C3513( C798 C3513 ) C798_=_C3514( C798 C3514 ) C798_=_C3515( C798 C3515 ) C798_=_C3516( C798 C3516 ) \nC798_=_C3517( C798 C3517 ) C798_=_C3518( C798 C3518 ) C798_=_C3520( C798 C3520 ) C798_=_C3521( C798 C3521 ) C798_=_C3522( C798 C3522 ) C798_=_C3523( C798 C3523 ) \nC798_=_C3524( C798 C3524 ) C798_=_C3525( C798 C3525 ) C821_=_C872( C821 C872 ) C821_=_C1261( C821 C1261 ) C821_=_C1401( C821 C1401 ) C821_=_C1494( C821 C1494 ) \nC821_=_C2085( C821 C2085 ) C821_=_C2101( C821 C2101 ) C821_=_C2311( C821 C2311 ) C821_=_C2616( C821 C2616 ) C821_=_C2844( C821 C2844 ) C821_=_C3058( C821 C3058 ) \nC821_=_C3180( C821 C3180 ) C821_=_C3511( C821 C3511 ) C821_=_C3512( C821 C3512 ) C821_=_C3513( C821 C3513 ) C821_=_C3514( C821 C3514 ) C821_=_C3515( C821 C3515 ) \nC821_=_C3516( C821 C3516 ) C821_=_C3517( C821 C3517 ) C821_=_C3518( C821 C3518 ) C821_=_C3520( C821 C3520 ) C821_=_C3521( C821 C3521 ) C821_=_C3522( C821 C3522 ) \nC821_=_C3523( C821 C3523 ) C821_=_C3524( C821 C3524 ) C821_=_C3525( C821 C3525 ) C846_=_C852( C846 C852 ) C846_=_C1248( C846 C1248 ) C846_=_C1269( C846 C1269 ) \nC846_=_C1312( C846 C1312 ) C846_=_C1563( C846 C1563 ) C846_=_C1587( C846 C1587 ) C846_=_C1897( C846 C1897 ) C846_=_C2152( C846 C2152 ) C846_=_C2569( C846 C2569 ) \nC846_=_C2748( C846 C2748 ) C846_=_C2853( C846 C2853 ) C846_=_C2952( C846 C2952 ) C846_=_C3109( C846 C3109 ) C846_=_C3371( C846 C3371 ) C846_=_C3615( C846 C3615 ) \nC846_=_C3673( C846 C3673 ) C846_=_C3825( C846 C3825 ) C846_=_C3843( C846 C3843 ) C846_=_C3909( C846 C3909 ) C846_=_C3922( C846 C3922 ) C846_=_C3923( C846 C3923 ) \nC846_=_C3924( C846 C3924 ) C846_=_C3925( C846 C3925 ) C846_=_C3927( C846 C3927 ) C846_=_C3928( C846 C3928 ) C846_=_C3929( C846 C3929 ) C852_=_C1076( C852 C1076 ) \nC852_=_C1272( C852 C1272 ) C852_=_C1590( C852 C1590 ) C852_=_C1656( C852 C1656 ) C852_=_C1900( C852 C1900 ) C852_=_C2114( C852 C2114 ) C852_=_C2157( C852 C2157 ) \nC852_=_C2253( C852 C2253 ) C852_=_C2405( C852 C2405 ) C852_=_C2574( C852 C2574 ) C852_=_C2856( C852 C2856 ) C852_=_C2958( C852 C2958 ) C852_=_C3184( C852 C3184 ) \nC852_=_C3296( C852 C3296 ) C852_=_C3446( C852 C3446 ) C852_=_C3468( C852 C3468 ) C852_=_C3661( C852 C3661 ) C852_=_C3744( C852 C3744 ) C852_=_C3820( C852 C3820 ) \nC852_=_C3964( C852 C3964 ) C852_=_C3987( C852 C3987 ) C852_=_C4029( C852 C4029 ) C852_=_C4034( C852 C4034 ) C852_=_C4054( C852 C4054 ) C852_=_C4055( C852 C4055 ) \nC872_=_C1261( C872 C1261 ) C872_=_C1401( C872 C1401 ) C872_=_C1494( C872 C1494 ) C872_=_C2085( C872 C2085 ) C872_=_C2101( C872 C2101 ) C872_=_C2311( C872 C2311 ) \nC872_=_C2616( C872 C2616 ) C872_=_C2844( C872 C2844 ) C872_=_C3058( C872 C3058 ) C872_=_C3180( C872 C3180 ) C872_=_C3511( C872 C3511 ) C872_=_C3512( C872 C3512 ) \nC872_=_C3513( C872 C3513 ) C872_=_C3514( C872 C3514 ) C872_=_C3515( C872 C3515 ) C872_=_C3516( C872 C3516 ) C872_=_C3517( C872 C3517 ) C872_=_C3518( C872 C3518 ) \nC872_=_C3520(</w:t>
      </w:r>
    </w:p>
    <w:p>
      <w:pPr>
        <w:pStyle w:val="PreformattedText"/>
        <w:bidi w:val="0"/>
        <w:spacing w:before="0" w:after="0"/>
        <w:jc w:val="left"/>
        <w:rPr/>
      </w:pPr>
      <w:r>
        <w:rPr/>
        <w:t xml:space="preserve"> </w:t>
      </w:r>
      <w:r>
        <w:rPr/>
        <w:t>C872 C3520 ) C872_=_C3521( C872 C3521 ) C872_=_C3522( C872 C3522 ) C872_=_C3523( C872 C3523 ) C872_=_C3524( C872 C3524 ) C872_=_C3525( C872 C3525 ) \nC956_=_C1294( C956 C1294 ) C956_=_C1321( C956 C1321 ) C956_=_C1544( C956 C1544 ) C956_=_C1568( C956 C1568 ) C956_=_C1677( C956 C1677 ) C956_=_C2117( C956 C2117 ) \nC956_=_C2272( C956 C2272 ) C956_=_C3338( C956 C3338 ) C956_=_C3524( C956 C3524 ) C956_=_C3621( C956 C3621 ) C956_=_C3745( C956 C3745 ) C956_=_C3822( C956 C3822 ) \nC956_=_C3834( C956 C3834 ) C956_=_C3849( C956 C3849 ) C956_=_C3906( C956 C3906 ) C956_=_C3929( C956 C3929 ) C956_=_C3988( C956 C3988 ) C956_=_C3992( C956 C3992 ) \nC956_=_C4055( C956 C4055 ) C956_=_C4062( C956 C4062 ) C956_=_C4075( C956 C4075 ) C956_=_C4098( C956 C4098 ) C966_=_C973( C966 C973 ) C966_=_C1256( C966 C1256 ) \nC966_=_C1594( C966 C1594 ) C966_=_C1664( C966 C1664 ) C966_=_C1950( C966 C1950 ) C966_=_C2096( C966 C2096 ) C966_=_C2257( C966 C2257 ) C966_=_C2258( C966 C2258 ) \nC966_=_C2259( C966 C2259 ) C966_=_C2260( C966 C2260 ) C966_=_C2261( C966 C2261 ) C966_=_C2263( C966 C2263 ) C966_=_C2264( C966 C2264 ) C966_=_C2265( C966 C2265 ) \nC966_=_C2266( C966 C2266 ) C966_=_C2267( C966 C2267 ) C966_=_C2268( C966 C2268 ) C966_=_C2269( C966 C2269 ) C966_=_C2271( C966 C2271 ) C966_=_C2272( C966 C2272 ) \nC966_=_C2273( C966 C2273 ) C966_=_C2274( C966 C2274 ) C973_=_C1172( C973 C1172 ) C973_=_C1309( C973 C1309 ) C973_=_C1453( C973 C1453 ) C973_=_C1627( C973 C1627 ) \nC973_=_C1984( C973 C1984 ) C973_=_C2003( C973 C2003 ) C973_=_C2102( C973 C2102 ) C973_=_C2263( C973 C2263 ) C973_=_C2516( C973 C2516 ) C973_=_C2722( C973 C2722 ) \nC973_=_C2997( C973 C2997 ) C973_=_C3061( C973 C3061 ) C973_=_C3513( C973 C3513 ) C973_=_C3624( C973 C3624 ) C973_=_C3655( C973 C3655 ) C973_=_C3656( C973 C3656 ) \nC973_=_C3657( C973 C3657 ) C973_=_C3658( C973 C3658 ) C973_=_C3659( C973 C3659 ) C973_=_C3660( C973 C3660 ) C973_=_C3661( C973 C3661 ) C973_=_C3662( C973 C3662 ) \nC1027_=_C1252( C1027 C1252 ) C1027_=_C1253( C1027 C1253 ) C1027_=_C1254( C1027 C1254 ) C1027_=_C1255( C1027 C1255 ) C1027_=_C1256( C1027 C1256 ) C1027_=_C1258( C1027 C1258 ) \nC1027_=_C1259( C1027 C1259 ) C1027_=_C1260( C1027 C1260 ) C1027_=_C1261( C1027 C1261 ) C1027_=_C1262( C1027 C1262 ) C1027_=_C1264( C1027 C1264 ) C1027_=_C1265( C1027 C1265 ) \nC1027_=_C1266( C1027 C1266 ) C1027_=_C1267( C1027 C1267 ) C1027_=_C1268( C1027 C1268 ) C1027_=_C1269( C1027 C1269 ) C1027_=_C1270( C1027 C1270 ) C1027_=_C1271( C1027 C1271 ) \nC1027_=_C1272( C1027 C1272 ) C1027_=_C1273( C1027 C1273 ) C1027_=_C1275( C1027 C1275 ) C1076_=_C1272( C1076 C1272 ) C1076_=_C1590( C1076 C1590 ) C1076_=_C1656( C1076 C1656 ) \nC1076_=_C1900( C1076 C1900 ) C1076_=_C2114( C1076 C2114 ) C1076_=_C2157( C1076 C2157 ) C1076_=_C2253( C1076 C2253 ) C1076_=_C2405( C1076 C2405 ) C1076_=_C2574( C1076 C2574 ) \nC1076_=_C2856( C1076 C2856 ) C1076_=_C2958( C1076 C2958 ) C1076_=_C3184( C1076 C3184 ) C1076_=_C3296( C1076 C3296 ) C1076_=_C3446( C1076 C3446 ) C1076_=_C3468( C1076 C3468 ) \nC1076_=_C3661( C1076 C3661 ) C1076_=_C3744( C1076 C3744 ) C1076_=_C3820( C1076 C3820 ) C1076_=_C3964( C1076 C3964 ) C1076_=_C3987( C1076 C3987 ) C1076_=_C4029( C1076 C4029 ) \nC1076_=_C4034( C1076 C4034 ) C1076_=_C4054( C1076 C4054 ) C1076_=_C4055( C1076 C4055 ) C1172_=_C1309( C1172 C1309 ) C1172_=_C1453( C1172 C1453 ) C1172_=_C1627( C1172 C1627 ) \nC1172_=_C1984( C1172 C1984 ) C1172_=_C2003( C1172 C2003 ) C1172_=_C2102( C1172 C2102 ) C1172_=_C2263( C1172 C2263 ) C1172_=_C2516( C1172 C2516 ) C1172_=_C2722( C1172 C2722 ) \nC1172_=_C2997( C1172 C2997 ) C1172_=_C3061( C1172 C3061 ) C1172_=_C3513( C1172 C3513 ) C1172_=_C3624( C1172 C3624 ) C1172_=_C3655( C1172 C3655 ) C1172_=_C3656( C1172 C3656 ) \nC1172_=_C3657( C1172 C3657 ) C1172_=_C3658( C1172 C3658 ) C1172_=_C3659( C1172 C3659 ) C1172_=_C3660( C1172 C3660 ) C1172_=_C3661( C1172 C3661 ) C1172_=_C3662( C1172 C3662 ) \nC1248_=_C1269( C1248 C1269 ) C1248_=_C1312( C1248 C1312 ) C1248_=_C1563( C1248 C1563 ) C1248_=_C1587( C1248 C1587 ) C1248_=_C1897( C1248 C1897 ) C1248_=_C2152( C1248 C2152 ) \nC1248_=_C2569( C1248 C2569 ) C1248_=_C2748( C1248 C2748 ) C1248_=_C2853( C1248 C2853 ) C1248_=_C2952( C1248 C2952 ) C1248_=_C3109( C1248 C3109 ) C1248_=_C3371( C1248 C3371 ) \nC1248_=_C3615( C1248 C3615 ) C1248_=_C3673( C1248 C3673 ) C1248_=_C3825( C1248 C3825 ) C1248_=_C3843( C1248 C3843 ) C1248_=_C3909( C1248 C3909 ) C1248_=_C3922( C1248 C3922 ) \nC1248_=_C3923( C1248 C3923 ) C1248_=_C3924( C1248 C3924 ) C1248_=_C3925( C1248 C3925 ) C1248_=_C3927( C1248 C3927 ) C1248_=_C3928( C1248 C3928 ) C1248_=_C3929( C1248 C3929 ) \nC1252_=_C1253( C1252 C1253 ) C1252_=_C1254( C1252 C1254 ) C1252_=_C1255( C1252 C1255 ) C1252_=_C1256( C1252 C1256 ) C1252_=_C1258( C1252 C1258 ) C1252_=_C1259( C1252 C1259 ) \nC1252_=_C1260( C1252 C1260 ) C1252_=_C1261( C1252 C1261 ) C1252_=_C1262( C1252 C1262 ) C1252_=_C1264( C1252 C1264 ) C1252_=_C1265( C1252 C1265 ) C1252_=_C1266( C1252 C1266 ) \nC1252_=_C1267( C1252 C1267 ) C1252_=_C1268( C1252 C1268 ) C1252_=_C1269( C1252 C1269 ) C1252_=_C1270( C1252 C1270 ) C1252_=_C1271( C1252 C1271 ) C1252_=_C1272( C1252 C1272 ) \nC1252_=_C1273( C1252 C1273 ) C1252_=_C1275( C1252 C1275 ) C1252_=_C1303( C1252 C1303 ) C1252_=_C1309( C1252 C1309 ) C1252_=_C1312( C1252 C1312 ) C1252_=_C1321( C1252 C1321 ) \nC1253_=_C1254( C1253 C1254 ) C1253_=_C1255( C1253 C1255 ) C1253_=_C1256( C1253 C1256 ) C1253_=_C1258( C1253 C1258 ) C1253_=_C1259( C1253 C1259 ) C1253_=_C1260( C1253 C1260 ) \nC1253_=_C1261( C1253 C1261 ) C1253_=_C1262( C1253 C1262 ) C1253_=_C1264( C1253 C1264 ) C1253_=_C1265( C1253 C1265 ) C1253_=_C1266( C1253 C1266 ) C1253_=_C1267( C1253 C1267 ) \nC1253_=_C1268( C1253 C1268 ) C1253_=_C1269( C1253 C1269 ) C1253_=_C1270( C1253 C1270 ) C1253_=_C1271( C1253 C1271 ) C1253_=_C1272( C1253 C1272 ) C1253_=_C1273( C1253 C1273 ) \nC1253_=_C1275( C1253 C1275 ) C1253_=_C1401( C1253 C1401 ) C1254_=_C1255( C1254 C1255 ) C1254_=_C1256( C1254 C1256 ) C1254_=_C1258( C1254 C1258 ) C1254_=_C1259( C1254 C1259 ) \nC1254_=_C1260( C1254 C1260 ) C1254_=_C1261( C1254 C1261 ) C1254_=_C1262( C1254 C1262 ) C1254_=_C1264( C1254 C1264 ) C1254_=_C1265( C1254 C1265 ) C1254_=_C1266( C1254 C1266 ) \nC1254_=_C1267( C1254 C1267 ) C1254_=_C1268( C1254 C1268 ) C1254_=_C1269( C1254 C1269 ) C1254_=_C1270( C1254 C1270 ) C1254_=_C1271( C1254 C1271 ) C1254_=_C1272( C1254 C1272 ) \nC1254_=_C1273( C1254 C1273 ) C1254_=_C1275( C1254 C1275 ) C1254_=_C2096( C1254 C2096 ) C1254_=_C2099( C1254 C2099 ) C1254_=_C2101( C1254 C2101 ) C1254_=_C2102( C1254 C2102 ) \nC1254_=_C2114( C1254 C2114 ) C1254_=_C2117( C1254 C2117 ) C1255_=_C1256( C1255 C1256 ) C1255_=_C1258( C1255 C1258 ) C1255_=_C1259( C1255 C1259 ) C1255_=_C1260( C1255 C1260 ) \nC1255_=_C1261( C1255 C1261 ) C1255_=_C1262( C1255 C1262 ) C1255_=_C1264( C1255 C1264 ) C1255_=_C1265( C1255 C1265 ) C1255_=_C1266( C1255 C1266 ) C1255_=_C1267( C1255 C1267 ) \nC1255_=_C1268( C1255 C1268 ) C1255_=_C1269( C1255 C1269 ) C1255_=_C1270( C1255 C1270 ) C1255_=_C1271( C1255 C1271 ) C1255_=_C1272( C1255 C1272 ) C1255_=_C1273( C1255 C1273 ) \nC1255_=_C1275( C1255 C1275 ) C1256_=_C1258( C1256 C1258 ) C1256_=_C1259( C1256 C1259 ) C1256_=_C1260( C1256 C1260 ) C1256_=_C1261( C1256 C1261 ) C1256_=_C1262( C1256 C1262 ) \nC1256_=_C1264( C1256 C1264 ) C1256_=_C1265( C1256 C1265 ) C1256_=_C1266( C1256 C1266 ) C1256_=_C1267( C1256 C1267 ) C1256_=_C1268( C1256 C1268 ) C1256_=_C1269( C1256 C1269 ) \nC1256_=_C1270( C1256 C1270 ) C1256_=_C1271( C1256 C1271 ) C1256_=_C1272( C1256 C1272 ) C1256_=_C1273( C1256 C1273 ) C1256_=_C1275( C1256 C1275 ) C1256_=_C1594( C1256 C1594 ) \nC1256_=_C1664( C1256 C1664 ) C1256_=_C1950( C1256 C1950 ) C1256_=_C2096( C1256 C2096 ) C1256_=_C2257( C1256 C2257 ) C1256_=_C2258( C1256 C2258 ) C1256_=_C2259( C1256 C2259 ) \nC1256_=_C2260( C1256 C2260 ) C1256_=_C2261( C1256 C2261 ) C1256_=_C2263( C1256 C2263 ) C1256_=_C2264( C1256 C2264 ) C1256_=_C2265( C1256 C2265 ) C1256_=_C2266( C1256 C2266 ) \nC1256_=_C2267( C1256 C2267 ) C1256_=_C2268( C1256 C2268 ) C1256_=_C2269( C1256 C2269 ) C1256_=_C2271( C1256 C2271 ) C1256_=_C2272( C1256 C2272 ) C1256_=_C2273( C1256 C2273 ) \nC1256_=_C2274( C1256 C2274 ) C1258_=_C1259( C1258 C1259 ) C1258_=_C1260( C1258 C1260 ) C1258_=_C1261( C1258 C1261 ) C1258_=_C1262( C1258 C1262 ) C1258_=_C1264( C1258 C1264 ) \nC1258_=_C1265( C1258 C1265 ) C1258_=_C1266( C1258 C1266 ) C1258_=_C1267( C1258 C1267 ) C1258_=_C1268( C1258 C1268 ) C1258_=_C1269( C1258 C1269 ) C1258_=_C1270( C1258 C1270 ) \nC1258_=_C1271( C1258 C1271 ) C1258_=_C1272( C1258 C1272 ) C1258_=_C1273( C1258 C1273 ) C1258_=_C1275( C1258 C1275 ) C1259_=_C1260( C1259 C1260 ) C1259_=_C1261( C1259 C1261 ) \nC1259_=_C1262( C1259 C1262 ) C1259_=_C1264( C1259 C1264 ) C1259_=_C1265( C1259 C1265 ) C1259_=_C1266( C1259 C1266 ) C1259_=_C1267( C1259 C1267 ) C1259_=_C1268( C1259 C1268 ) \nC1259_=_C1269( C1259 C1269 ) C1259_=_C1270( C1259 C1270 ) C1259_=_C1271( C1259 C1271 ) C1259_=_C1272( C1259 C1272 ) C1259_=_C1273( C1259 C1273 ) C1259_=_C1275( C1259 C1275 ) \nC1260_=_C1261( C1260 C1261 ) C1260_=_C1262( C1260 C1262 ) C1260_=_C1264( C1260 C1264 ) C1260_=_C1265( C1260 C1265 ) C1260_=_C1266( C1260 C1266 ) C1260_=_C1267( C1260 C1267 ) \nC1260_=_C1268( C1260 C1268 ) C1260_=_C1269( C1260 C1269 ) C1260_=_C1270( C1260 C1270 ) C1260_=_C1271( C1260 C1271 ) C1260_=_C1272( C1260 C1272 ) C1260_=_C1273( C1260 C1273 ) \nC1260_=_C1275( C1260 C1275 ) C1261_=_C1262( C1261 C1262 ) C1261_=_C1264( C1261 C1264 ) C1261_=_C1265( C1261 C1265 ) C1261_=_C1266( C1261 C1266 ) C1261_=_C1267( C1261 C1267 ) \nC1261_=_C1268( C1261 C1268 ) C1261_=_C1269( C1261 C1269 ) C1261_=_C1270( C1261 C1270 ) C1261_=_C1271( C1261 C1271 ) C1261_=_C1272( C1261 C1272 ) C1261_=_C1273( C1261 C1273 ) \nC1261_=_C1275( C1261 C1275 ) C1261_=_C1401( C1261 C1401 ) C1261_=_C1494( C1261 C1494 ) C1261_=_C2085( C1261 C2085 ) C1261_=_C2101( C1261 C2101 ) C1261_=_C2311( C1261 C2311 ) \nC1261_=_C2616( C1261 C2616 )</w:t>
      </w:r>
    </w:p>
    <w:p>
      <w:pPr>
        <w:pStyle w:val="PreformattedText"/>
        <w:bidi w:val="0"/>
        <w:spacing w:before="0" w:after="0"/>
        <w:jc w:val="left"/>
        <w:rPr/>
      </w:pPr>
      <w:r>
        <w:rPr/>
        <w:t xml:space="preserve"> </w:t>
      </w:r>
      <w:r>
        <w:rPr/>
        <w:t>C1261_=_C2844( C1261 C2844 ) C1261_=_C3058( C1261 C3058 ) C1261_=_C3180( C1261 C3180 ) C1261_=_C3511( C1261 C3511 ) C1261_=_C3512( C1261 C3512 ) \nC1261_=_C3513( C1261 C3513 ) C1261_=_C3514( C1261 C3514 ) C1261_=_C3515( C1261 C3515 ) C1261_=_C3516( C1261 C3516 ) C1261_=_C3517( C1261 C3517 ) C1261_=_C3518( C1261 C3518 ) \nC1261_=_C3520( C1261 C3520 ) C1261_=_C3521( C1261 C3521 ) C1261_=_C3522( C1261 C3522 ) C1261_=_C3523( C1261 C3523 ) C1261_=_C3524( C1261 C3524 ) C1261_=_C3525( C1261 C3525 ) \nC1262_=_C1264( C1262 C1264 ) C1262_=_C1265( C1262 C1265 ) C1262_=_C1266( C1262 C1266 ) C1262_=_C1267( C1262 C1267 ) C1262_=_C1268( C1262 C1268 ) C1262_=_C1269( C1262 C1269 ) \nC1262_=_C1270( C1262 C1270 ) C1262_=_C1271( C1262 C1271 ) C1262_=_C1272( C1262 C1272 ) C1262_=_C1273( C1262 C1273 ) C1262_=_C1275( C1262 C1275 ) C1262_=_C2845( C1262 C2845 ) \nC1262_=_C3615( C1262 C3615 ) C1262_=_C3621( C1262 C3621 ) C1264_=_C1265( C1264 C1265 ) C1264_=_C1266( C1264 C1266 ) C1264_=_C1267( C1264 C1267 ) C1264_=_C1268( C1264 C1268 ) \nC1264_=_C1269( C1264 C1269 ) C1264_=_C1270( C1264 C1270 ) C1264_=_C1271( C1264 C1271 ) C1264_=_C1272( C1264 C1272 ) C1264_=_C1273( C1264 C1273 ) C1264_=_C1275( C1264 C1275 ) \nC1264_=_C2265( C1264 C2265 ) C1264_=_C2847( C1264 C2847 ) C1264_=_C3515( C1264 C3515 ) C1264_=_C3655( C1264 C3655 ) C1264_=_C3744( C1264 C3744 ) C1264_=_C3745( C1264 C3745 ) \nC1265_=_C1266( C1265 C1266 ) C1265_=_C1267( C1265 C1267 ) C1265_=_C1268( C1265 C1268 ) C1265_=_C1269( C1265 C1269 ) C1265_=_C1270( C1265 C1270 ) C1265_=_C1271( C1265 C1271 ) \nC1265_=_C1272( C1265 C1272 ) C1265_=_C1273( C1265 C1273 ) C1265_=_C1275( C1265 C1275 ) C1265_=_C2266( C1265 C2266 ) C1265_=_C2850( C1265 C2850 ) C1265_=_C3517( C1265 C3517 ) \nC1265_=_C3656( C1265 C3656 ) C1265_=_C3820( C1265 C3820 ) C1265_=_C3822( C1265 C3822 ) C1266_=_C1267( C1266 C1267 ) C1266_=_C1268( C1266 C1268 ) C1266_=_C1269( C1266 C1269 ) \nC1266_=_C1270( C1266 C1270 ) C1266_=_C1271( C1266 C1271 ) C1266_=_C1272( C1266 C1272 ) C1266_=_C1273( C1266 C1273 ) C1266_=_C1275( C1266 C1275 ) C1266_=_C2851( C1266 C2851 ) \nC1266_=_C3825( C1266 C3825 ) C1266_=_C3834( C1266 C3834 ) C1267_=_C1268( C1267 C1268 ) C1267_=_C1269( C1267 C1269 ) C1267_=_C1270( C1267 C1270 ) C1267_=_C1271( C1267 C1271 ) \nC1267_=_C1272( C1267 C1272 ) C1267_=_C1273( C1267 C1273 ) C1267_=_C1275( C1267 C1275 ) C1267_=_C2852( C1267 C2852 ) C1267_=_C3843( C1267 C3843 ) C1267_=_C3849( C1267 C3849 ) \nC1268_=_C1269( C1268 C1269 ) C1268_=_C1270( C1268 C1270 ) C1268_=_C1271( C1268 C1271 ) C1268_=_C1272( C1268 C1272 ) C1268_=_C1273( C1268 C1273 ) C1268_=_C1275( C1268 C1275 ) \nC1269_=_C1270( C1269 C1270 ) C1269_=_C1271( C1269 C1271 ) C1269_=_C1272( C1269 C1272 ) C1269_=_C1273( C1269 C1273 ) C1269_=_C1275( C1269 C1275 ) C1269_=_C1312( C1269 C1312 ) \nC1269_=_C1563( C1269 C1563 ) C1269_=_C1587( C1269 C1587 ) C1269_=_C1897( C1269 C1897 ) C1269_=_C2152( C1269 C2152 ) C1269_=_C2569( C1269 C2569 ) C1269_=_C2748( C1269 C2748 ) \nC1269_=_C2853( C1269 C2853 ) C1269_=_C2952( C1269 C2952 ) C1269_=_C3109( C1269 C3109 ) C1269_=_C3371( C1269 C3371 ) C1269_=_C3615( C1269 C3615 ) C1269_=_C3673( C1269 C3673 ) \nC1269_=_C3825( C1269 C3825 ) C1269_=_C3843( C1269 C3843 ) C1269_=_C3909( C1269 C3909 ) C1269_=_C3922( C1269 C3922 ) C1269_=_C3923( C1269 C3923 ) C1269_=_C3924( C1269 C3924 ) \nC1269_=_C3925( C1269 C3925 ) C1269_=_C3927( C1269 C3927 ) C1269_=_C3928( C1269 C3928 ) C1269_=_C3929( C1269 C3929 ) C1270_=_C1271( C1270 C1271 ) C1270_=_C1272( C1270 C1272 ) \nC1270_=_C1273( C1270 C1273 ) C1270_=_C1275( C1270 C1275 ) C1270_=_C2269( C1270 C2269 ) C1270_=_C2854( C1270 C2854 ) C1270_=_C3518( C1270 C3518 ) C1270_=_C3657( C1270 C3657 ) \nC1270_=_C3987( C1270 C3987 ) C1270_=_C3988( C1270 C3988 ) C1271_=_C1272( C1271 C1272 ) C1271_=_C1273( C1271 C1273 ) C1271_=_C1275( C1271 C1275 ) C1271_=_C2855( C1271 C2855 ) \nC1271_=_C3924( C1271 C3924 ) C1271_=_C3992( C1271 C3992 ) C1272_=_C1273( C1272 C1273 ) C1272_=_C1275( C1272 C1275 ) C1272_=_C1590( C1272 C1590 ) C1272_=_C1656( C1272 C1656 ) \nC1272_=_C1900( C1272 C1900 ) C1272_=_C2114( C1272 C2114 ) C1272_=_C2157( C1272 C2157 ) C1272_=_C2253( C1272 C2253 ) C1272_=_C2405( C1272 C2405 ) C1272_=_C2574( C1272 C2574 ) \nC1272_=_C2856( C1272 C2856 ) C1272_=_C2958( C1272 C2958 ) C1272_=_C3184( C1272 C3184 ) C1272_=_C3296( C1272 C3296 ) C1272_=_C3446( C1272 C3446 ) C1272_=_C3468( C1272 C3468 ) \nC1272_=_C3661( C1272 C3661 ) C1272_=_C3744( C1272 C3744 ) C1272_=_C3820( C1272 C3820 ) C1272_=_C3964( C1272 C3964 ) C1272_=_C3987( C1272 C3987 ) C1272_=_C4029( C1272 C4029 ) \nC1272_=_C4034( C1272 C4034 ) C1272_=_C4054( C1272 C4054 ) C1272_=_C4055( C1272 C4055 ) C1273_=_C1275( C1273 C1275 ) C1273_=_C2858( C1273 C2858 ) C1273_=_C3927( C1273 C3927 ) \nC1273_=_C4075( C1273 C4075 ) C1294_=_C1321( C1294 C1321 ) C1294_=_C1544( C1294 C1544 ) C1294_=_C1568( C1294 C1568 ) C1294_=_C1677( C1294 C1677 ) C1294_=_C2117( C1294 C2117 ) \nC1294_=_C2272( C1294 C2272 ) C1294_=_C3338( C1294 C3338 ) C1294_=_C3524( C1294 C3524 ) C1294_=_C3621( C1294 C3621 ) C1294_=_C3745( C1294 C3745 ) C1294_=_C3822( C1294 C3822 ) \nC1294_=_C3834( C1294 C3834 ) C1294_=_C3849( C1294 C3849 ) C1294_=_C3906( C1294 C3906 ) C1294_=_C3929( C1294 C3929 ) C1294_=_C3988( C1294 C3988 ) C1294_=_C3992( C1294 C3992 ) \nC1294_=_C4055( C1294 C4055 ) C1294_=_C4062( C1294 C4062 ) C1294_=_C4075( C1294 C4075 ) C1294_=_C4098( C1294 C4098 ) C1303_=_C1309( C1303 C1309 ) C1303_=_C1312( C1303 C1312 ) \nC1303_=_C1321( C1303 C1321 ) C1303_=_C1421( C1303 C1421 ) C1303_=_C2099( C1303 C2099 ) C1303_=_C2259( C1303 C2259 ) C1303_=_C2347( C1303 C2347 ) C1303_=_C2843( C1303 C2843 ) \nC1303_=_C2844( C1303 C2844 ) C1303_=_C2845( C1303 C2845 ) C1303_=_C2847( C1303 C2847 ) C1303_=_C2848( C1303 C2848 ) C1303_=_C2849( C1303 C2849 ) C1303_=_C2850( C1303 C2850 ) \nC1303_=_C2851( C1303 C2851 ) C1303_=_C2852( C1303 C2852 ) C1303_=_C2853( C1303 C2853 ) C1303_=_C2854( C1303 C2854 ) C1303_=_C2855( C1303 C2855 ) C1303_=_C2856( C1303 C2856 ) \nC1303_=_C2857( C1303 C2857 ) C1303_=_C2858( C1303 C2858 ) C1303_=_C2859( C1303 C2859 ) C1303_=_C2861( C1303 C2861 ) C1309_=_C1312( C1309 C1312 ) C1309_=_C1321( C1309 C1321 ) \nC1309_=_C1453( C1309 C1453 ) C1309_=_C1627( C1309 C1627 ) C1309_=_C1984( C1309 C1984 ) C1309_=_C2003( C1309 C2003 ) C1309_=_C2102( C1309 C2102 ) C1309_=_C2263( C1309 C2263 ) \nC1309_=_C2516( C1309 C2516 ) C1309_=_C2722( C1309 C2722 ) C1309_=_C2997( C1309 C2997 ) C1309_=_C3061( C1309 C3061 ) C1309_=_C3513( C1309 C3513 ) C1309_=_C3624( C1309 C3624 ) \nC1309_=_C3655( C1309 C3655 ) C1309_=_C3656( C1309 C3656 ) C1309_=_C3657( C1309 C3657 ) C1309_=_C3658( C1309 C3658 ) C1309_=_C3659( C1309 C3659 ) C1309_=_C3660( C1309 C3660 ) \nC1309_=_C3661( C1309 C3661 ) C1309_=_C3662( C1309 C3662 ) C1312_=_C1321( C1312 C1321 ) C1312_=_C1563( C1312 C1563 ) C1312_=_C1587( C1312 C1587 ) C1312_=_C1897( C1312 C1897 ) \nC1312_=_C2152( C1312 C2152 ) C1312_=_C2569( C1312 C2569 ) C1312_=_C2748( C1312 C2748 ) C1312_=_C2853( C1312 C2853 ) C1312_=_C2952( C1312 C2952 ) C1312_=_C3109( C1312 C3109 ) \nC1312_=_C3371( C1312 C3371 ) C1312_=_C3615( C1312 C3615 ) C1312_=_C3673( C1312 C3673 ) C1312_=_C3825( C1312 C3825 ) C1312_=_C3843( C1312 C3843 ) C1312_=_C3909( C1312 C3909 ) \nC1312_=_C3922( C1312 C3922 ) C1312_=_C3923( C1312 C3923 ) C1312_=_C3924( C1312 C3924 ) C1312_=_C3925( C1312 C3925 ) C1312_=_C3927( C1312 C3927 ) C1312_=_C3928( C1312 C3928 ) \nC1312_=_C3929( C1312 C3929 ) C1321_=_C1544( C1321 C1544 ) C1321_=_C1568( C1321 C1568 ) C1321_=_C1677( C1321 C1677 ) C1321_=_C2117( C1321 C2117 ) C1321_=_C2272( C1321 C2272 ) \nC1321_=_C3338( C1321 C3338 ) C1321_=_C3524( C1321 C3524 ) C1321_=_C3621( C1321 C3621 ) C1321_=_C3745( C1321 C3745 ) C1321_=_C3822( C1321 C3822 ) C1321_=_C3834( C1321 C3834 ) \nC1321_=_C3849( C1321 C3849 ) C1321_=_C3906( C1321 C3906 ) C1321_=_C3929( C1321 C3929 ) C1321_=_C3988( C1321 C3988 ) C1321_=_C3992( C1321 C3992 ) C1321_=_C4055( C1321 C4055 ) \nC1321_=_C4062( C1321 C4062 ) C1321_=_C4075( C1321 C4075 ) C1321_=_C4098( C1321 C4098 ) C1401_=_C1494( C1401 C1494 ) C1401_=_C2085( C1401 C2085 ) C1401_=_C2101( C1401 C2101 ) \nC1401_=_C2311( C1401 C2311 ) C1401_=_C2616( C1401 C2616 ) C1401_=_C2844( C1401 C2844 ) C1401_=_C3058( C1401 C3058 ) C1401_=_C3180( C1401 C3180 ) C1401_=_C3511( C1401 C3511 ) \nC1401_=_C3512( C1401 C3512 ) C1401_=_C3513( C1401 C3513 ) C1401_=_C3514( C1401 C3514 ) C1401_=_C3515( C1401 C3515 ) C1401_=_C3516( C1401 C3516 ) C1401_=_C3517( C1401 C3517 ) \nC1401_=_C3518( C1401 C3518 ) C1401_=_C3520( C1401 C3520 ) C1401_=_C3521( C1401 C3521 ) C1401_=_C3522( C1401 C3522 ) C1401_=_C3523( C1401 C3523 ) C1401_=_C3524( C1401 C3524 ) \nC1401_=_C3525( C1401 C3525 ) C1421_=_C2099( C1421 C2099 ) C1421_=_C2259( C1421 C2259 ) C1421_=_C2347( C1421 C2347 ) C1421_=_C2843( C1421 C2843 ) C1421_=_C2844( C1421 C2844 ) \nC1421_=_C2845( C1421 C2845 ) C1421_=_C2847( C1421 C2847 ) C1421_=_C2848( C1421 C2848 ) C1421_=_C2849( C1421 C2849 ) C1421_=_C2850( C1421 C2850 ) C1421_=_C2851( C1421 C2851 ) \nC1421_=_C2852( C1421 C2852 ) C1421_=_C2853( C1421 C2853 ) C1421_=_C2854( C1421 C2854 ) C1421_=_C2855( C1421 C2855 ) C1421_=_C2856( C1421 C2856 ) C1421_=_C2857( C1421 C2857 ) \nC1421_=_C2858( C1421 C2858 ) C1421_=_C2859( C1421 C2859 ) C1421_=_C2861( C1421 C2861 ) C1453_=_C1627( C1453 C1627 ) C1453_=_C1984( C1453 C1984 ) C1453_=_C2003( C1453 C2003 ) \nC1453_=_C2102( C1453 C2102 ) C1453_=_C2263( C1453 C2263 ) C1453_=_C2516( C1453 C2516 ) C1453_=_C2722( C1453 C2722 ) C1453_=_C2997( C1453 C2997 ) C1453_=_C3061( C1453 C3061 ) \nC1453_=_C3513( C1453 C3513 ) C1453_=_C3624( C1453 C3624 ) C1453_=_C3655( C1453 C3655 ) C1453_=_C3656( C1453 C3656 ) C1453_=_C3657( C1453 C3657 ) C1453_=_C3658( C1453 C3658 ) \nC1453_=_C3659( C1453 C3659 ) C1453_=_C3660( C1453 C3660 ) C1453_=_C3661( C1453 C3661 ) C1453_=_C3662( C1453 C3662 ) C1494_=_C2085( C1494 C2085 ) C1494_=_C2101( C1494 C2101 ) \nC1494_=_C2311( C1494 C2311 ) C1494_=_C2616( C1494 C2616 ) C1494_=_C2844(</w:t>
      </w:r>
    </w:p>
    <w:p>
      <w:pPr>
        <w:pStyle w:val="PreformattedText"/>
        <w:bidi w:val="0"/>
        <w:spacing w:before="0" w:after="0"/>
        <w:jc w:val="left"/>
        <w:rPr/>
      </w:pPr>
      <w:r>
        <w:rPr/>
        <w:t xml:space="preserve"> </w:t>
      </w:r>
      <w:r>
        <w:rPr/>
        <w:t>C1494 C2844 ) C1494_=_C3058( C1494 C3058 ) C1494_=_C3180( C1494 C3180 ) C1494_=_C3511( C1494 C3511 ) \nC1494_=_C3512( C1494 C3512 ) C1494_=_C3513( C1494 C3513 ) C1494_=_C3514( C1494 C3514 ) C1494_=_C3515( C1494 C3515 ) C1494_=_C3516( C1494 C3516 ) C1494_=_C3517( C1494 C3517 ) \nC1494_=_C3518( C1494 C3518 ) C1494_=_C3520( C1494 C3520 ) C1494_=_C3521( C1494 C3521 ) C1494_=_C3522( C1494 C3522 ) C1494_=_C3523( C1494 C3523 ) C1494_=_C3524( C1494 C3524 ) \nC1494_=_C3525( C1494 C3525 ) C1544_=_C1568( C1544 C1568 ) C1544_=_C1677( C1544 C1677 ) C1544_=_C2117( C1544 C2117 ) C1544_=_C2272( C1544 C2272 ) C1544_=_C3338( C1544 C3338 ) \nC1544_=_C3524( C1544 C3524 ) C1544_=_C3621( C1544 C3621 ) C1544_=_C3745( C1544 C3745 ) C1544_=_C3822( C1544 C3822 ) C1544_=_C3834( C1544 C3834 ) C1544_=_C3849( C1544 C3849 ) \nC1544_=_C3906( C1544 C3906 ) C1544_=_C3929( C1544 C3929 ) C1544_=_C3988( C1544 C3988 ) C1544_=_C3992( C1544 C3992 ) C1544_=_C4055( C1544 C4055 ) C1544_=_C4062( C1544 C4062 ) \nC1544_=_C4075( C1544 C4075 ) C1544_=_C4098( C1544 C4098 ) C1563_=_C1568( C1563 C1568 ) C1563_=_C1587( C1563 C1587 ) C1563_=_C1897( C1563 C1897 ) C1563_=_C2152( C1563 C2152 ) \nC1563_=_C2569( C1563 C2569 ) C1563_=_C2748( C1563 C2748 ) C1563_=_C2853( C1563 C2853 ) C1563_=_C2952( C1563 C2952 ) C1563_=_C3109( C1563 C3109 ) C1563_=_C3371( C1563 C3371 ) \nC1563_=_C3615( C1563 C3615 ) C1563_=_C3673( C1563 C3673 ) C1563_=_C3825( C1563 C3825 ) C1563_=_C3843( C1563 C3843 ) C1563_=_C3909( C1563 C3909 ) C1563_=_C3922( C1563 C3922 ) \nC1563_=_C3923( C1563 C3923 ) C1563_=_C3924( C1563 C3924 ) C1563_=_C3925( C1563 C3925 ) C1563_=_C3927( C1563 C3927 ) C1563_=_C3928( C1563 C3928 ) C1563_=_C3929( C1563 C3929 ) \nC1568_=_C1677( C1568 C1677 ) C1568_=_C2117( C1568 C2117 ) C1568_=_C2272( C1568 C2272 ) C1568_=_C3338( C1568 C3338 ) C1568_=_C3524( C1568 C3524 ) C1568_=_C3621( C1568 C3621 ) \nC1568_=_C3745( C1568 C3745 ) C1568_=_C3822( C1568 C3822 ) C1568_=_C3834( C1568 C3834 ) C1568_=_C3849( C1568 C3849 ) C1568_=_C3906( C1568 C3906 ) C1568_=_C3929( C1568 C3929 ) \nC1568_=_C3988( C1568 C3988 ) C1568_=_C3992( C1568 C3992 ) C1568_=_C4055( C1568 C4055 ) C1568_=_C4062( C1568 C4062 ) C1568_=_C4075( C1568 C4075 ) C1568_=_C4098( C1568 C4098 ) \nC1587_=_C1590( C1587 C1590 ) C1587_=_C1897( C1587 C1897 ) C1587_=_C2152( C1587 C2152 ) C1587_=_C2569( C1587 C2569 ) C1587_=_C2748( C1587 C2748 ) C1587_=_C2853( C1587 C2853 ) \nC1587_=_C2952( C1587 C2952 ) C1587_=_C3109( C1587 C3109 ) C1587_=_C3371( C1587 C3371 ) C1587_=_C3615( C1587 C3615 ) C1587_=_C3673( C1587 C3673 ) C1587_=_C3825( C1587 C3825 ) \nC1587_=_C3843( C1587 C3843 ) C1587_=_C3909( C1587 C3909 ) C1587_=_C3922( C1587 C3922 ) C1587_=_C3923( C1587 C3923 ) C1587_=_C3924( C1587 C3924 ) C1587_=_C3925( C1587 C3925 ) \nC1587_=_C3927( C1587 C3927 ) C1587_=_C3928( C1587 C3928 ) C1587_=_C3929( C1587 C3929 ) C1590_=_C1656( C1590 C1656 ) C1590_=_C1900( C1590 C1900 ) C1590_=_C2114( C1590 C2114 ) \nC1590_=_C2157( C1590 C2157 ) C1590_=_C2253( C1590 C2253 ) C1590_=_C2405( C1590 C2405 ) C1590_=_C2574( C1590 C2574 ) C1590_=_C2856( C1590 C2856 ) C1590_=_C2958( C1590 C2958 ) \nC1590_=_C3184( C1590 C3184 ) C1590_=_C3296( C1590 C3296 ) C1590_=_C3446( C1590 C3446 ) C1590_=_C3468( C1590 C3468 ) C1590_=_C3661( C1590 C3661 ) C1590_=_C3744( C1590 C3744 ) \nC1590_=_C3820( C1590 C3820 ) C1590_=_C3964( C1590 C3964 ) C1590_=_C3987( C1590 C3987 ) C1590_=_C4029( C1590 C4029 ) C1590_=_C4034( C1590 C4034 ) C1590_=_C4054( C1590 C4054 ) \nC1590_=_C4055( C1590 C4055 ) C1594_=_C1664( C1594 C1664 ) C1594_=_C1950( C1594 C1950 ) C1594_=_C2096( C1594 C2096 ) C1594_=_C2257( C1594 C2257 ) C1594_=_C2258( C1594 C2258 ) \nC1594_=_C2259( C1594 C2259 ) C1594_=_C2260( C1594 C2260 ) C1594_=_C2261( C1594 C2261 ) C1594_=_C2263( C1594 C2263 ) C1594_=_C2264( C1594 C2264 ) C1594_=_C2265( C1594 C2265 ) \nC1594_=_C2266( C1594 C2266 ) C1594_=_C2267( C1594 C2267 ) C1594_=_C2268( C1594 C2268 ) C1594_=_C2269( C1594 C2269 ) C1594_=_C2271( C1594 C2271 ) C1594_=_C2272( C1594 C2272 ) \nC1594_=_C2273( C1594 C2273 ) C1594_=_C2274( C1594 C2274 ) C1627_=_C1984( C1627 C1984 ) C1627_=_C2003( C1627 C2003 ) C1627_=_C2102( C1627 C2102 ) C1627_=_C2263( C1627 C2263 ) \nC1627_=_C2516( C1627 C2516 ) C1627_=_C2722( C1627 C2722 ) C1627_=_C2997( C1627 C2997 ) C1627_=_C3061( C1627 C3061 ) C1627_=_C3513( C1627 C3513 ) C1627_=_C3624( C1627 C3624 ) \nC1627_=_C3655( C1627 C3655 ) C1627_=_C3656( C1627 C3656 ) C1627_=_C3657( C1627 C3657 ) C1627_=_C3658( C1627 C3658 ) C1627_=_C3659( C1627 C3659 ) C1627_=_C3660( C1627 C3660 ) \nC1627_=_C3661( C1627 C3661 ) C1627_=_C3662( C1627 C3662 ) C1656_=_C1900( C1656 C1900 ) C1656_=_C2114( C1656 C2114 ) C1656_=_C2157( C1656 C2157 ) C1656_=_C2253( C1656 C2253 ) \nC1656_=_C2405( C1656 C2405 ) C1656_=_C2574( C1656 C2574 ) C1656_=_C2856( C1656 C2856 ) C1656_=_C2958( C1656 C2958 ) C1656_=_C3184( C1656 C3184 ) C1656_=_C3296( C1656 C3296 ) \nC1656_=_C3446( C1656 C3446 ) C1656_=_C3468( C1656 C3468 ) C1656_=_C3661( C1656 C3661 ) C1656_=_C3744( C1656 C3744 ) C1656_=_C3820( C1656 C3820 ) C1656_=_C3964( C1656 C3964 ) \nC1656_=_C3987( C1656 C3987 ) C1656_=_C4029( C1656 C4029 ) C1656_=_C4034( C1656 C4034 ) C1656_=_C4054( C1656 C4054 ) C1656_=_C4055( C1656 C4055 ) C1664_=_C1677( C1664 C1677 ) \nC1664_=_C1950( C1664 C1950 ) C1664_=_C2096( C1664 C2096 ) C1664_=_C2257( C1664 C2257 ) C1664_=_C2258( C1664 C2258 ) C1664_=_C2259( C1664 C2259 ) C1664_=_C2260( C1664 C2260 ) \nC1664_=_C2261( C1664 C2261 ) C1664_=_C2263( C1664 C2263 ) C1664_=_C2264( C1664 C2264 ) C1664_=_C2265( C1664 C2265 ) C1664_=_C2266( C1664 C2266 ) C1664_=_C2267( C1664 C2267 ) \nC1664_=_C2268( C1664 C2268 ) C1664_=_C2269( C1664 C2269 ) C1664_=_C2271( C1664 C2271 ) C1664_=_C2272( C1664 C2272 ) C1664_=_C2273( C1664 C2273 ) C1664_=_C2274( C1664 C2274 ) \nC1677_=_C2117( C1677 C2117 ) C1677_=_C2272( C1677 C2272 ) C1677_=_C3338( C1677 C3338 ) C1677_=_C3524( C1677 C3524 ) C1677_=_C3621( C1677 C3621 ) C1677_=_C3745( C1677 C3745 ) \nC1677_=_C3822( C1677 C3822 ) C1677_=_C3834( C1677 C3834 ) C1677_=_C3849( C1677 C3849 ) C1677_=_C3906( C1677 C3906 ) C1677_=_C3929( C1677 C3929 ) C1677_=_C3988( C1677 C3988 ) \nC1677_=_C3992( C1677 C3992 ) C1677_=_C4055( C1677 C4055 ) C1677_=_C4062( C1677 C4062 ) C1677_=_C4075( C1677 C4075 ) C1677_=_C4098( C1677 C4098 ) C1897_=_C1900( C1897 C1900 ) \nC1897_=_C2152( C1897 C2152 ) C1897_=_C2569( C1897 C2569 ) C1897_=_C2748( C1897 C2748 ) C1897_=_C2853( C1897 C2853 ) C1897_=_C2952( C1897 C2952 ) C1897_=_C3109( C1897 C3109 ) \nC1897_=_C3371( C1897 C3371 ) C1897_=_C3615( C1897 C3615 ) C1897_=_C3673( C1897 C3673 ) C1897_=_C3825( C1897 C3825 ) C1897_=_C3843( C1897 C3843 ) C1897_=_C3909( C1897 C3909 ) \nC1897_=_C3922( C1897 C3922 ) C1897_=_C3923( C1897 C3923 ) C1897_=_C3924( C1897 C3924 ) C1897_=_C3925( C1897 C3925 ) C1897_=_C3927( C1897 C3927 ) C1897_=_C3928( C1897 C3928 ) \nC1897_=_C3929( C1897 C3929 ) C1900_=_C2114( C1900 C2114 ) C1900_=_C2157( C1900 C2157 ) C1900_=_C2253( C1900 C2253 ) C1900_=_C2405( C1900 C2405 ) C1900_=_C2574( C1900 C2574 ) \nC1900_=_C2856( C1900 C2856 ) C1900_=_C2958( C1900 C2958 ) C1900_=_C3184( C1900 C3184 ) C1900_=_C3296( C1900 C3296 ) C1900_=_C3446( C1900 C3446 ) C1900_=_C3468( C1900 C3468 ) \nC1900_=_C3661( C1900 C3661 ) C1900_=_C3744( C1900 C3744 ) C1900_=_C3820( C1900 C3820 ) C1900_=_C3964( C1900 C3964 ) C1900_=_C3987( C1900 C3987 ) C1900_=_C4029( C1900 C4029 ) \nC1900_=_C4034( C1900 C4034 ) C1900_=_C4054( C1900 C4054 ) C1900_=_C4055( C1900 C4055 ) C1950_=_C2096( C1950 C2096 ) C1950_=_C2257( C1950 C2257 ) C1950_=_C2258( C1950 C2258 ) \nC1950_=_C2259( C1950 C2259 ) C1950_=_C2260( C1950 C2260 ) C1950_=_C2261( C1950 C2261 ) C1950_=_C2263( C1950 C2263 ) C1950_=_C2264( C1950 C2264 ) C1950_=_C2265( C1950 C2265 ) \nC1950_=_C2266( C1950 C2266 ) C1950_=_C2267( C1950 C2267 ) C1950_=_C2268( C1950 C2268 ) C1950_=_C2269( C1950 C2269 ) C1950_=_C2271( C1950 C2271 ) C1950_=_C2272( C1950 C2272 ) \nC1950_=_C2273( C1950 C2273 ) C1950_=_C2274( C1950 C2274 ) C1984_=_C2003( C1984 C2003 ) C1984_=_C2102( C1984 C2102 ) C1984_=_C2263( C1984 C2263 ) C1984_=_C2516( C1984 C2516 ) \nC1984_=_C2722( C1984 C2722 ) C1984_=_C2997( C1984 C2997 ) C1984_=_C3061( C1984 C3061 ) C1984_=_C3513( C1984 C3513 ) C1984_=_C3624( C1984 C3624 ) C1984_=_C3655( C1984 C3655 ) \nC1984_=_C3656( C1984 C3656 ) C1984_=_C3657( C1984 C3657 ) C1984_=_C3658( C1984 C3658 ) C1984_=_C3659( C1984 C3659 ) C1984_=_C3660( C1984 C3660 ) C1984_=_C3661( C1984 C3661 ) \nC1984_=_C3662( C1984 C3662 ) C2003_=_C2102( C2003 C2102 ) C2003_=_C2263( C2003 C2263 ) C2003_=_C2516( C2003 C2516 ) C2003_=_C2722( C2003 C2722 ) C2003_=_C2997( C2003 C2997 ) \nC2003_=_C3061( C2003 C3061 ) C2003_=_C3513( C2003 C3513 ) C2003_=_C3624( C2003 C3624 ) C2003_=_C3655( C2003 C3655 ) C2003_=_C3656( C2003 C3656 ) C2003_=_C3657( C2003 C3657 ) \nC2003_=_C3658( C2003 C3658 ) C2003_=_C3659( C2003 C3659 ) C2003_=_C3660( C2003 C3660 ) C2003_=_C3661( C2003 C3661 ) C2003_=_C3662( C2003 C3662 ) C2085_=_C2101( C2085 C2101 ) \nC2085_=_C2311( C2085 C2311 ) C2085_=_C2616( C2085 C2616 ) C2085_=_C2844( C2085 C2844 ) C2085_=_C3058( C2085 C3058 ) C2085_=_C3180( C2085 C3180 ) C2085_=_C3511( C2085 C3511 ) \nC2085_=_C3512( C2085 C3512 ) C2085_=_C3513( C2085 C3513 ) C2085_=_C3514( C2085 C3514 ) C2085_=_C3515( C2085 C3515 ) C2085_=_C3516( C2085 C3516 ) C2085_=_C3517( C2085 C3517 ) \nC2085_=_C3518( C2085 C3518 ) C2085_=_C3520( C2085 C3520 ) C2085_=_C3521( C2085 C3521 ) C2085_=_C3522( C2085 C3522 ) C2085_=_C3523( C2085 C3523 ) C2085_=_C3524( C2085 C3524 ) \nC2085_=_C3525( C2085 C3525 ) C2096_=_C2099( C2096 C2099 ) C2096_=_C2101( C2096 C2101 ) C2096_=_C2102( C2096 C2102 ) C2096_=_C2114( C2096 C2114 ) C2096_=_C2117( C2096 C2117 ) \nC2096_=_C2257( C2096 C2257 ) C2096_=_C2258( C2096 C2258 ) C2096_=_C2259( C2096 C2259 ) C2096_=_C2260( C2096 C2260 ) C2096_=_C2261( C2096 C2261 ) C2096_=_C2263( C2096 C2263 ) \nC2096_=_C2264( C2096 C2264 ) C2096_=_C2265( C2096 C2265 ) C2096_=_C2266( C2096 C2266 ) C2096_=_C2267( C2096 C2267 ) C2096_=_C2268(</w:t>
      </w:r>
    </w:p>
    <w:p>
      <w:pPr>
        <w:pStyle w:val="PreformattedText"/>
        <w:bidi w:val="0"/>
        <w:spacing w:before="0" w:after="0"/>
        <w:jc w:val="left"/>
        <w:rPr/>
      </w:pPr>
      <w:r>
        <w:rPr/>
        <w:t xml:space="preserve"> </w:t>
      </w:r>
      <w:r>
        <w:rPr/>
        <w:t>C2096 C2268 ) C2096_=_C2269( C2096 C2269 ) \nC2096_=_C2271( C2096 C2271 ) C2096_=_C2272( C2096 C2272 ) C2096_=_C2273( C2096 C2273 ) C2096_=_C2274( C2096 C2274 ) C2099_=_C2101( C2099 C2101 ) C2099_=_C2102( C2099 C2102 ) \nC2099_=_C2114( C2099 C2114 ) C2099_=_C2117( C2099 C2117 ) C2099_=_C2259( C2099 C2259 ) C2099_=_C2347( C2099 C2347 ) C2099_=_C2843( C2099 C2843 ) C2099_=_C2844( C2099 C2844 ) \nC2099_=_C2845( C2099 C2845 ) C2099_=_C2847( C2099 C2847 ) C2099_=_C2848( C2099 C2848 ) C2099_=_C2849( C2099 C2849 ) C2099_=_C2850( C2099 C2850 ) C2099_=_C2851( C2099 C2851 ) \nC2099_=_C2852( C2099 C2852 ) C2099_=_C2853( C2099 C2853 ) C2099_=_C2854( C2099 C2854 ) C2099_=_C2855( C2099 C2855 ) C2099_=_C2856( C2099 C2856 ) C2099_=_C2857( C2099 C2857 ) \nC2099_=_C2858( C2099 C2858 ) C2099_=_C2859( C2099 C2859 ) C2099_=_C2861( C2099 C2861 ) C2101_=_C2102( C2101 C2102 ) C2101_=_C2114( C2101 C2114 ) C2101_=_C2117( C2101 C2117 ) \nC2101_=_C2311( C2101 C2311 ) C2101_=_C2616( C2101 C2616 ) C2101_=_C2844( C2101 C2844 ) C2101_=_C3058( C2101 C3058 ) C2101_=_C3180( C2101 C3180 ) C2101_=_C3511( C2101 C3511 ) \nC2101_=_C3512( C2101 C3512 ) C2101_=_C3513( C2101 C3513 ) C2101_=_C3514( C2101 C3514 ) C2101_=_C3515( C2101 C3515 ) C2101_=_C3516( C2101 C3516 ) C2101_=_C3517( C2101 C3517 ) \nC2101_=_C3518( C2101 C3518 ) C2101_=_C3520( C2101 C3520 ) C2101_=_C3521( C2101 C3521 ) C2101_=_C3522( C2101 C3522 ) C2101_=_C3523( C2101 C3523 ) C2101_=_C3524( C2101 C3524 ) \nC2101_=_C3525( C2101 C3525 ) C2102_=_C2114( C2102 C2114 ) C2102_=_C2117( C2102 C2117 ) C2102_=_C2263( C2102 C2263 ) C2102_=_C2516( C2102 C2516 ) C2102_=_C2722( C2102 C2722 ) \nC2102_=_C2997( C2102 C2997 ) C2102_=_C3061( C2102 C3061 ) C2102_=_C3513( C2102 C3513 ) C2102_=_C3624( C2102 C3624 ) C2102_=_C3655( C2102 C3655 ) C2102_=_C3656( C2102 C3656 ) \nC2102_=_C3657( C2102 C3657 ) C2102_=_C3658( C2102 C3658 ) C2102_=_C3659( C2102 C3659 ) C2102_=_C3660( C2102 C3660 ) C2102_=_C3661( C2102 C3661 ) C2102_=_C3662( C2102 C3662 ) \nC2114_=_C2117( C2114 C2117 ) C2114_=_C2157( C2114 C2157 ) C2114_=_C2253( C2114 C2253 ) C2114_=_C2405( C2114 C2405 ) C2114_=_C2574( C2114 C2574 ) C2114_=_C2856( C2114 C2856 ) \nC2114_=_C2958( C2114 C2958 ) C2114_=_C3184( C2114 C3184 ) C2114_=_C3296( C2114 C3296 ) C2114_=_C3446( C2114 C3446 ) C2114_=_C3468( C2114 C3468 ) C2114_=_C3661( C2114 C3661 ) \nC2114_=_C3744( C2114 C3744 ) C2114_=_C3820( C2114 C3820 ) C2114_=_C3964( C2114 C3964 ) C2114_=_C3987( C2114 C3987 ) C2114_=_C4029( C2114 C4029 ) C2114_=_C4034( C2114 C4034 ) \nC2114_=_C4054( C2114 C4054 ) C2114_=_C4055( C2114 C4055 ) C2117_=_C2272( C2117 C2272 ) C2117_=_C3338( C2117 C3338 ) C2117_=_C3524( C2117 C3524 ) C2117_=_C3621( C2117 C3621 ) \nC2117_=_C3745( C2117 C3745 ) C2117_=_C3822( C2117 C3822 ) C2117_=_C3834( C2117 C3834 ) C2117_=_C3849( C2117 C3849 ) C2117_=_C3906( C2117 C3906 ) C2117_=_C3929( C2117 C3929 ) \nC2117_=_C3988( C2117 C3988 ) C2117_=_C3992( C2117 C3992 ) C2117_=_C4055( C2117 C4055 ) C2117_=_C4062( C2117 C4062 ) C2117_=_C4075( C2117 C4075 ) C2117_=_C4098( C2117 C4098 ) \nC2152_=_C2157( C2152 C2157 ) C2152_=_C2569( C2152 C2569 ) C2152_=_C2748( C2152 C2748 ) C2152_=_C2853( C2152 C2853 ) C2152_=_C2952( C2152 C2952 ) C2152_=_C3109( C2152 C3109 ) \nC2152_=_C3371( C2152 C3371 ) C2152_=_C3615( C2152 C3615 ) C2152_=_C3673( C2152 C3673 ) C2152_=_C3825( C2152 C3825 ) C2152_=_C3843( C2152 C3843 ) C2152_=_C3909( C2152 C3909 ) \nC2152_=_C3922( C2152 C3922 ) C2152_=_C3923( C2152 C3923 ) C2152_=_C3924( C2152 C3924 ) C2152_=_C3925( C2152 C3925 ) C2152_=_C3927( C2152 C3927 ) C2152_=_C3928( C2152 C3928 ) \nC2152_=_C3929( C2152 C3929 ) C2157_=_C2253( C2157 C2253 ) C2157_=_C2405( C2157 C2405 ) C2157_=_C2574( C2157 C2574 ) C2157_=_C2856( C2157 C2856 ) C2157_=_C2958( C2157 C2958 ) \nC2157_=_C3184( C2157 C3184 ) C2157_=_C3296( C2157 C3296 ) C2157_=_C3446( C2157 C3446 ) C2157_=_C3468( C2157 C3468 ) C2157_=_C3661( C2157 C3661 ) C2157_=_C3744( C2157 C3744 ) \nC2157_=_C3820( C2157 C3820 ) C2157_=_C3964( C2157 C3964 ) C2157_=_C3987( C2157 C3987 ) C2157_=_C4029( C2157 C4029 ) C2157_=_C4034( C2157 C4034 ) C2157_=_C4054( C2157 C4054 ) \nC2157_=_C4055( C2157 C4055 ) C2253_=_C2405( C2253 C2405 ) C2253_=_C2574( C2253 C2574 ) C2253_=_C2856( C2253 C2856 ) C2253_=_C2958( C2253 C2958 ) C2253_=_C3184( C2253 C3184 ) \nC2253_=_C3296( C2253 C3296 ) C2253_=_C3446( C2253 C3446 ) C2253_=_C3468( C2253 C3468 ) C2253_=_C3661( C2253 C3661 ) C2253_=_C3744( C2253 C3744 ) C2253_=_C3820( C2253 C3820 ) \nC2253_=_C3964( C2253 C3964 ) C2253_=_C3987( C2253 C3987 ) C2253_=_C4029( C2253 C4029 ) C2253_=_C4034( C2253 C4034 ) C2253_=_C4054( C2253 C4054 ) C2253_=_C4055( C2253 C4055 ) \nC2257_=_C2258( C2257 C2258 ) C2257_=_C2259( C2257 C2259 ) C2257_=_C2260( C2257 C2260 ) C2257_=_C2261( C2257 C2261 ) C2257_=_C2263( C2257 C2263 ) C2257_=_C2264( C2257 C2264 ) \nC2257_=_C2265( C2257 C2265 ) C2257_=_C2266( C2257 C2266 ) C2257_=_C2267( C2257 C2267 ) C2257_=_C2268( C2257 C2268 ) C2257_=_C2269( C2257 C2269 ) C2257_=_C2271( C2257 C2271 ) \nC2257_=_C2272( C2257 C2272 ) C2257_=_C2273( C2257 C2273 ) C2257_=_C2274( C2257 C2274 ) C2258_=_C2259( C2258 C2259 ) C2258_=_C2260( C2258 C2260 ) C2258_=_C2261( C2258 C2261 ) \nC2258_=_C2263( C2258 C2263 ) C2258_=_C2264( C2258 C2264 ) C2258_=_C2265( C2258 C2265 ) C2258_=_C2266( C2258 C2266 ) C2258_=_C2267( C2258 C2267 ) C2258_=_C2268( C2258 C2268 ) \nC2258_=_C2269( C2258 C2269 ) C2258_=_C2271( C2258 C2271 ) C2258_=_C2272( C2258 C2272 ) C2258_=_C2273( C2258 C2273 ) C2258_=_C2274( C2258 C2274 ) C2259_=_C2260( C2259 C2260 ) \nC2259_=_C2261( C2259 C2261 ) C2259_=_C2263( C2259 C2263 ) C2259_=_C2264( C2259 C2264 ) C2259_=_C2265( C2259 C2265 ) C2259_=_C2266( C2259 C2266 ) C2259_=_C2267( C2259 C2267 ) \nC2259_=_C2268( C2259 C2268 ) C2259_=_C2269( C2259 C2269 ) C2259_=_C2271( C2259 C2271 ) C2259_=_C2272( C2259 C2272 ) C2259_=_C2273( C2259 C2273 ) C2259_=_C2274( C2259 C2274 ) \nC2259_=_C2347( C2259 C2347 ) C2259_=_C2843( C2259 C2843 ) C2259_=_C2844( C2259 C2844 ) C2259_=_C2845( C2259 C2845 ) C2259_=_C2847( C2259 C2847 ) C2259_=_C2848( C2259 C2848 ) \nC2259_=_C2849( C2259 C2849 ) C2259_=_C2850( C2259 C2850 ) C2259_=_C2851( C2259 C2851 ) C2259_=_C2852( C2259 C2852 ) C2259_=_C2853( C2259 C2853 ) C2259_=_C2854( C2259 C2854 ) \nC2259_=_C2855( C2259 C2855 ) C2259_=_C2856( C2259 C2856 ) C2259_=_C2857( C2259 C2857 ) C2259_=_C2858( C2259 C2858 ) C2259_=_C2859( C2259 C2859 ) C2259_=_C2861( C2259 C2861 ) \nC2260_=_C2261( C2260 C2261 ) C2260_=_C2263( C2260 C2263 ) C2260_=_C2264( C2260 C2264 ) C2260_=_C2265( C2260 C2265 ) C2260_=_C2266( C2260 C2266 ) C2260_=_C2267( C2260 C2267 ) \nC2260_=_C2268( C2260 C2268 ) C2260_=_C2269( C2260 C2269 ) C2260_=_C2271( C2260 C2271 ) C2260_=_C2272( C2260 C2272 ) C2260_=_C2273( C2260 C2273 ) C2260_=_C2274( C2260 C2274 ) \nC2261_=_C2263( C2261 C2263 ) C2261_=_C2264( C2261 C2264 ) C2261_=_C2265( C2261 C2265 ) C2261_=_C2266( C2261 C2266 ) C2261_=_C2267( C2261 C2267 ) C2261_=_C2268( C2261 C2268 ) \nC2261_=_C2269( C2261 C2269 ) C2261_=_C2271( C2261 C2271 ) C2261_=_C2272( C2261 C2272 ) C2261_=_C2273( C2261 C2273 ) C2261_=_C2274( C2261 C2274 ) C2263_=_C2264( C2263 C2264 ) \nC2263_=_C2265( C2263 C2265 ) C2263_=_C2266( C2263 C2266 ) C2263_=_C2267( C2263 C2267 ) C2263_=_C2268( C2263 C2268 ) C2263_=_C2269( C2263 C2269 ) C2263_=_C2271( C2263 C2271 ) \nC2263_=_C2272( C2263 C2272 ) C2263_=_C2273( C2263 C2273 ) C2263_=_C2274( C2263 C2274 ) C2263_=_C2516( C2263 C2516 ) C2263_=_C2722( C2263 C2722 ) C2263_=_C2997( C2263 C2997 ) \nC2263_=_C3061( C2263 C3061 ) C2263_=_C3513( C2263 C3513 ) C2263_=_C3624( C2263 C3624 ) C2263_=_C3655( C2263 C3655 ) C2263_=_C3656( C2263 C3656 ) C2263_=_C3657( C2263 C3657 ) \nC2263_=_C3658( C2263 C3658 ) C2263_=_C3659( C2263 C3659 ) C2263_=_C3660( C2263 C3660 ) C2263_=_C3661( C2263 C3661 ) C2263_=_C3662( C2263 C3662 ) C2264_=_C2265( C2264 C2265 ) \nC2264_=_C2266( C2264 C2266 ) C2264_=_C2267( C2264 C2267 ) C2264_=_C2268( C2264 C2268 ) C2264_=_C2269( C2264 C2269 ) C2264_=_C2271( C2264 C2271 ) C2264_=_C2272( C2264 C2272 ) \nC2264_=_C2273( C2264 C2273 ) C2264_=_C2274( C2264 C2274 ) C2265_=_C2266( C2265 C2266 ) C2265_=_C2267( C2265 C2267 ) C2265_=_C2268( C2265 C2268 ) C2265_=_C2269( C2265 C2269 ) \nC2265_=_C2271( C2265 C2271 ) C2265_=_C2272( C2265 C2272 ) C2265_=_C2273( C2265 C2273 ) C2265_=_C2274( C2265 C2274 ) C2265_=_C2847( C2265 C2847 ) C2265_=_C3515( C2265 C3515 ) \nC2265_=_C3655( C2265 C3655 ) C2265_=_C3744( C2265 C3744 ) C2265_=_C3745( C2265 C3745 ) C2266_=_C2267( C2266 C2267 ) C2266_=_C2268( C2266 C2268 ) C2266_=_C2269( C2266 C2269 ) \nC2266_=_C2271( C2266 C2271 ) C2266_=_C2272( C2266 C2272 ) C2266_=_C2273( C2266 C2273 ) C2266_=_C2274( C2266 C2274 ) C2266_=_C2850( C2266 C2850 ) C2266_=_C3517( C2266 C3517 ) \nC2266_=_C3656( C2266 C3656 ) C2266_=_C3820( C2266 C3820 ) C2266_=_C3822( C2266 C3822 ) C2267_=_C2268( C2267 C2268 ) C2267_=_C2269( C2267 C2269 ) C2267_=_C2271( C2267 C2271 ) \nC2267_=_C2272( C2267 C2272 ) C2267_=_C2273( C2267 C2273 ) C2267_=_C2274( C2267 C2274 ) C2268_=_C2269( C2268 C2269 ) C2268_=_C2271( C2268 C2271 ) C2268_=_C2272( C2268 C2272 ) \nC2268_=_C2273( C2268 C2273 ) C2268_=_C2274( C2268 C2274 ) C2269_=_C2271( C2269 C2271 ) C2269_=_C2272( C2269 C2272 ) C2269_=_C2273( C2269 C2273 ) C2269_=_C2274( C2269 C2274 ) \nC2269_=_C2854( C2269 C2854 ) C2269_=_C3518( C2269 C3518 ) C2269_=_C3657( C2269 C3657 ) C2269_=_C3987( C2269 C3987 ) C2269_=_C3988( C2269 C3988 ) C2271_=_C2272( C2271 C2272 ) \nC2271_=_C2273( C2271 C2273 ) C2271_=_C2274( C2271 C2274 ) C2272_=_C2273( C2272 C2273 ) C2272_=_C2274( C2272 C2274 ) C2272_=_C3338( C2272 C3338 ) C2272_=_C3524( C2272 C3524 ) \nC2272_=_C3621( C2272 C3621 ) C2272_=_C3745( C2272 C3745 ) C2272_=_C3822( C2272 C3822 ) C2272_=_C3834( C2272 C3834 ) C2272_=_C3849( C2272 C3849 ) C2272_=_C3906( C2272 C3906 ) \nC2272_=_C3929( C2272 C3929 ) C2272_=_C3988( C2272 C3988 ) C2272_=_C3992( C2272 C3992 ) C2272_=_C4055( C2272 C4055 ) C2272_=_C4062( C2272 C4062 ) C2272_=_C4075( C2272 C4075 ) \nC2272_=_C4098(</w:t>
      </w:r>
    </w:p>
    <w:p>
      <w:pPr>
        <w:pStyle w:val="PreformattedText"/>
        <w:bidi w:val="0"/>
        <w:spacing w:before="0" w:after="0"/>
        <w:jc w:val="left"/>
        <w:rPr/>
      </w:pPr>
      <w:r>
        <w:rPr/>
        <w:t xml:space="preserve"> </w:t>
      </w:r>
      <w:r>
        <w:rPr/>
        <w:t>C2272 C4098 ) C2273_=_C2274( C2273 C2274 ) C2273_=_C2861( C2273 C2861 ) C2311_=_C2616( C2311 C2616 ) C2311_=_C2844( C2311 C2844 ) C2311_=_C3058( C2311 C3058 ) \nC2311_=_C3180( C2311 C3180 ) C2311_=_C3511( C2311 C3511 ) C2311_=_C3512( C2311 C3512 ) C2311_=_C3513( C2311 C3513 ) C2311_=_C3514( C2311 C3514 ) C2311_=_C3515( C2311 C3515 ) \nC2311_=_C3516( C2311 C3516 ) C2311_=_C3517( C2311 C3517 ) C2311_=_C3518( C2311 C3518 ) C2311_=_C3520( C2311 C3520 ) C2311_=_C3521( C2311 C3521 ) C2311_=_C3522( C2311 C3522 ) \nC2311_=_C3523( C2311 C3523 ) C2311_=_C3524( C2311 C3524 ) C2311_=_C3525( C2311 C3525 ) C2347_=_C2843( C2347 C2843 ) C2347_=_C2844( C2347 C2844 ) C2347_=_C2845( C2347 C2845 ) \nC2347_=_C2847( C2347 C2847 ) C2347_=_C2848( C2347 C2848 ) C2347_=_C2849( C2347 C2849 ) C2347_=_C2850( C2347 C2850 ) C2347_=_C2851( C2347 C2851 ) C2347_=_C2852( C2347 C2852 ) \nC2347_=_C2853( C2347 C2853 ) C2347_=_C2854( C2347 C2854 ) C2347_=_C2855( C2347 C2855 ) C2347_=_C2856( C2347 C2856 ) C2347_=_C2857( C2347 C2857 ) C2347_=_C2858( C2347 C2858 ) \nC2347_=_C2859( C2347 C2859 ) C2347_=_C2861( C2347 C2861 ) C2405_=_C2574( C2405 C2574 ) C2405_=_C2856( C2405 C2856 ) C2405_=_C2958( C2405 C2958 ) C2405_=_C3184( C2405 C3184 ) \nC2405_=_C3296( C2405 C3296 ) C2405_=_C3446( C2405 C3446 ) C2405_=_C3468( C2405 C3468 ) C2405_=_C3661( C2405 C3661 ) C2405_=_C3744( C2405 C3744 ) C2405_=_C3820( C2405 C3820 ) \nC2405_=_C3964( C2405 C3964 ) C2405_=_C3987( C2405 C3987 ) C2405_=_C4029( C2405 C4029 ) C2405_=_C4034( C2405 C4034 ) C2405_=_C4054( C2405 C4054 ) C2405_=_C4055( C2405 C4055 ) \nC2516_=_C2722( C2516 C2722 ) C2516_=_C2997( C2516 C2997 ) C2516_=_C3061( C2516 C3061 ) C2516_=_C3513( C2516 C3513 ) C2516_=_C3624( C2516 C3624 ) C2516_=_C3655( C2516 C3655 ) \nC2516_=_C3656( C2516 C3656 ) C2516_=_C3657( C2516 C3657 ) C2516_=_C3658( C2516 C3658 ) C2516_=_C3659( C2516 C3659 ) C2516_=_C3660( C2516 C3660 ) C2516_=_C3661( C2516 C3661 ) \nC2516_=_C3662( C2516 C3662 ) C2569_=_C2574( C2569 C2574 ) C2569_=_C2748( C2569 C2748 ) C2569_=_C2853( C2569 C2853 ) C2569_=_C2952( C2569 C2952 ) C2569_=_C3109( C2569 C3109 ) \nC2569_=_C3371( C2569 C3371 ) C2569_=_C3615( C2569 C3615 ) C2569_=_C3673( C2569 C3673 ) C2569_=_C3825( C2569 C3825 ) C2569_=_C3843( C2569 C3843 ) C2569_=_C3909( C2569 C3909 ) \nC2569_=_C3922( C2569 C3922 ) C2569_=_C3923( C2569 C3923 ) C2569_=_C3924( C2569 C3924 ) C2569_=_C3925( C2569 C3925 ) C2569_=_C3927( C2569 C3927 ) C2569_=_C3928( C2569 C3928 ) \nC2569_=_C3929( C2569 C3929 ) C2574_=_C2856( C2574 C2856 ) C2574_=_C2958( C2574 C2958 ) C2574_=_C3184( C2574 C3184 ) C2574_=_C3296( C2574 C3296 ) C2574_=_C3446( C2574 C3446 ) \nC2574_=_C3468( C2574 C3468 ) C2574_=_C3661( C2574 C3661 ) C2574_=_C3744( C2574 C3744 ) C2574_=_C3820( C2574 C3820 ) C2574_=_C3964( C2574 C3964 ) C2574_=_C3987( C2574 C3987 ) \nC2574_=_C4029( C2574 C4029 ) C2574_=_C4034( C2574 C4034 ) C2574_=_C4054( C2574 C4054 ) C2574_=_C4055( C2574 C4055 ) C2616_=_C2844( C2616 C2844 ) C2616_=_C3058( C2616 C3058 ) \nC2616_=_C3180( C2616 C3180 ) C2616_=_C3511( C2616 C3511 ) C2616_=_C3512( C2616 C3512 ) C2616_=_C3513( C2616 C3513 ) C2616_=_C3514( C2616 C3514 ) C2616_=_C3515( C2616 C3515 ) \nC2616_=_C3516( C2616 C3516 ) C2616_=_C3517( C2616 C3517 ) C2616_=_C3518( C2616 C3518 ) C2616_=_C3520( C2616 C3520 ) C2616_=_C3521( C2616 C3521 ) C2616_=_C3522( C2616 C3522 ) \nC2616_=_C3523( C2616 C3523 ) C2616_=_C3524( C2616 C3524 ) C2616_=_C3525( C2616 C3525 ) C2722_=_C2997( C2722 C2997 ) C2722_=_C3061( C2722 C3061 ) C2722_=_C3513( C2722 C3513 ) \nC2722_=_C3624( C2722 C3624 ) C2722_=_C3655( C2722 C3655 ) C2722_=_C3656( C2722 C3656 ) C2722_=_C3657( C2722 C3657 ) C2722_=_C3658( C2722 C3658 ) C2722_=_C3659( C2722 C3659 ) \nC2722_=_C3660( C2722 C3660 ) C2722_=_C3661( C2722 C3661 ) C2722_=_C3662( C2722 C3662 ) C2748_=_C2853( C2748 C2853 ) C2748_=_C2952( C2748 C2952 ) C2748_=_C3109( C2748 C3109 ) \nC2748_=_C3371( C2748 C3371 ) C2748_=_C3615( C2748 C3615 ) C2748_=_C3673( C2748 C3673 ) C2748_=_C3825( C2748 C3825 ) C2748_=_C3843( C2748 C3843 ) C2748_=_C3909( C2748 C3909 ) \nC2748_=_C3922( C2748 C3922 ) C2748_=_C3923( C2748 C3923 ) C2748_=_C3924( C2748 C3924 ) C2748_=_C3925( C2748 C3925 ) C2748_=_C3927( C2748 C3927 ) C2748_=_C3928( C2748 C3928 ) \nC2748_=_C3929( C2748 C3929 ) C2843_=_C2844( C2843 C2844 ) C2843_=_C2845( C2843 C2845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3_=_C2858( C2843 C2858 ) C2843_=_C2859( C2843 C2859 ) C2843_=_C2861( C2843 C2861 ) C2844_=_C2845( C2844 C2845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2858( C2844 C2858 ) \nC2844_=_C2859( C2844 C2859 ) C2844_=_C2861( C2844 C2861 ) C2844_=_C3058( C2844 C3058 ) C2844_=_C3180( C2844 C3180 ) C2844_=_C3511( C2844 C3511 ) C2844_=_C3512( C2844 C3512 ) \nC2844_=_C3513( C2844 C3513 ) C2844_=_C3514( C2844 C3514 ) C2844_=_C3515( C2844 C3515 ) C2844_=_C3516( C2844 C3516 ) C2844_=_C3517( C2844 C3517 ) C2844_=_C3518( C2844 C3518 ) \nC2844_=_C3520( C2844 C3520 ) C2844_=_C3521( C2844 C3521 ) C2844_=_C3522( C2844 C3522 ) C2844_=_C3523( C2844 C3523 ) C2844_=_C3524( C2844 C3524 ) C2844_=_C3525( C2844 C3525 ) \nC2845_=_C2847( C2845 C2847 ) C2845_=_C2848( C2845 C2848 ) C2845_=_C2849( C2845 C2849 ) C2845_=_C2850( C2845 C2850 ) C2845_=_C2851( C2845 C2851 ) C2845_=_C2852( C2845 C2852 ) \nC2845_=_C2853( C2845 C2853 ) C2845_=_C2854( C2845 C2854 ) C2845_=_C2855( C2845 C2855 ) C2845_=_C2856( C2845 C2856 ) C2845_=_C2857( C2845 C2857 ) C2845_=_C2858( C2845 C2858 ) \nC2845_=_C2859( C2845 C2859 ) C2845_=_C2861( C2845 C2861 ) C2845_=_C3615( C2845 C3615 ) C2845_=_C3621( C2845 C3621 ) C2847_=_C2848( C2847 C2848 ) C2847_=_C2849( C2847 C2849 ) \nC2847_=_C2850( C2847 C2850 ) C2847_=_C2851( C2847 C2851 ) C2847_=_C2852( C2847 C2852 ) C2847_=_C2853( C2847 C2853 ) C2847_=_C2854( C2847 C2854 ) C2847_=_C2855( C2847 C2855 ) \nC2847_=_C2856( C2847 C2856 ) C2847_=_C2857( C2847 C2857 ) C2847_=_C2858( C2847 C2858 ) C2847_=_C2859( C2847 C2859 ) C2847_=_C2861( C2847 C2861 ) C2847_=_C3515( C2847 C3515 ) \nC2847_=_C3655( C2847 C3655 ) C2847_=_C3744( C2847 C3744 ) C2847_=_C3745( C2847 C3745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1( C2848 C2861 ) C2849_=_C2850( C2849 C2850 ) C2849_=_C2851( C2849 C2851 ) C2849_=_C2852( C2849 C2852 ) \nC2849_=_C2853( C2849 C2853 ) C2849_=_C2854( C2849 C2854 ) C2849_=_C2855( C2849 C2855 ) C2849_=_C2856( C2849 C2856 ) C2849_=_C2857( C2849 C2857 ) C2849_=_C2858( C2849 C2858 ) \nC2849_=_C2859( C2849 C2859 ) C2849_=_C2861( C2849 C2861 ) C2849_=_C3516( C2849 C3516 ) C2850_=_C2851( C2850 C2851 ) C2850_=_C2852( C2850 C2852 ) C2850_=_C2853( C2850 C2853 ) \nC2850_=_C2854( C2850 C2854 ) C2850_=_C2855( C2850 C2855 ) C2850_=_C2856( C2850 C2856 ) C2850_=_C2857( C2850 C2857 ) C2850_=_C2858( C2850 C2858 ) C2850_=_C2859( C2850 C2859 ) \nC2850_=_C2861( C2850 C2861 ) C2850_=_C3517( C2850 C3517 ) C2850_=_C3656( C2850 C3656 ) C2850_=_C3820( C2850 C3820 ) C2850_=_C3822( C2850 C3822 ) C2851_=_C2852( C2851 C2852 ) \nC2851_=_C2853( C2851 C2853 ) C2851_=_C2854( C2851 C2854 ) C2851_=_C2855( C2851 C2855 ) C2851_=_C2856( C2851 C2856 ) C2851_=_C2857( C2851 C2857 ) C2851_=_C2858( C2851 C2858 ) \nC2851_=_C2859( C2851 C2859 ) C2851_=_C2861( C2851 C2861 ) C2851_=_C3825( C2851 C3825 ) C2851_=_C3834( C2851 C3834 ) C2852_=_C2853( C2852 C2853 ) C2852_=_C2854( C2852 C2854 ) \nC2852_=_C2855( C2852 C2855 ) C2852_=_C2856( C2852 C2856 ) C2852_=_C2857( C2852 C2857 ) C2852_=_C2858( C2852 C2858 ) C2852_=_C2859( C2852 C2859 ) C2852_=_C2861( C2852 C2861 ) \nC2852_=_C3843( C2852 C3843 ) C2852_=_C3849( C2852 C3849 ) C2853_=_C2854( C2853 C2854 ) C2853_=_C2855( C2853 C2855 ) C2853_=_C2856( C2853 C2856 ) C2853_=_C2857( C2853 C2857 ) \nC2853_=_C2858( C2853 C2858 ) C2853_=_C2859( C2853 C2859 ) C2853_=_C2861( C2853 C2861 ) C2853_=_C2952( C2853 C2952 ) C2853_=_C3109( C2853 C3109 ) C2853_=_C3371( C2853 C3371 ) \nC2853_=_C3615( C2853 C3615 ) C2853_=_C3673( C2853 C3673 ) C2853_=_C3825( C2853 C3825 ) C2853_=_C3843( C2853 C3843 ) C2853_=_C3909( C2853 C3909 ) C2853_=_C3922( C2853 C3922 ) \nC2853_=_C3923( C2853 C3923 ) C2853_=_C3924( C2853 C3924 ) C2853_=_C3925( C2853 C3925 ) C2853_=_C3927( C2853 C3927 ) C2853_=_C3928( C2853 C3928 ) C2853_=_C3929( C2853 C3929 ) \nC2854_=_C2855( C2854 C2855 ) C2854_=_C2856( C2854 C2856 ) C2854_=_C2857( C2854 C2857 ) C2854_=_C2858( C2854 C2858 ) C2854_=_C2859( C2854 C2859 ) C2854_=_C2861( C2854 C2861 ) \nC2854_=_C3518( C2854 C3518 ) C2854_=_C3657( C2854 C3657 ) C2854_=_C3987( C2854 C3987 ) C2854_=_C3988( C2854 C3988 ) C2855_=_C2856( C2855 C2856 ) C2855_=_C2857( C2855 C2857 ) \nC2855_=_C2858( C2855 C2858 ) C2855_=_C2859( C2855 C2859 ) C2855_=_C2861( C2855 C2861 ) C2855_=_C3924( C2855 C3924 ) C2855_=_C3992( C2855 C3992 ) C2856_=_C2857( C2856 C2857 ) \nC2856_=_C2858( C2856 C2858 ) C2856_=_C2859( C2856 C2859 ) C2856_=_C2861( C2856 C2861 ) C2856_=_C2958( C2856 C2958 ) C2856_=_C3184( C2856 C3184 ) C2856_=_C3296( C2856 C3296 ) \nC2856_=_C3446( C2856 C3446 ) C2856_=_C3468( C2856 C3468 ) C2856_=_C3661( C2856 C3661 ) C2856_=_C3744( C2856 C3744 ) C2856_=_C3820( C2856 C3820 ) C2856_=_C3964( C2856 C3964 ) \nC2856_=_C3987( C2856 C3987 ) C2856_=_C4029( C2856 C4029 ) C2856_=_C4034(</w:t>
      </w:r>
    </w:p>
    <w:p>
      <w:pPr>
        <w:pStyle w:val="PreformattedText"/>
        <w:bidi w:val="0"/>
        <w:spacing w:before="0" w:after="0"/>
        <w:jc w:val="left"/>
        <w:rPr/>
      </w:pPr>
      <w:r>
        <w:rPr/>
        <w:t xml:space="preserve"> </w:t>
      </w:r>
      <w:r>
        <w:rPr/>
        <w:t>C2856 C4034 ) C2856_=_C4054( C2856 C4054 ) C2856_=_C4055( C2856 C4055 ) C2857_=_C2858( C2857 C2858 ) \nC2857_=_C2859( C2857 C2859 ) C2857_=_C2861( C2857 C2861 ) C2858_=_C2859( C2858 C2859 ) C2858_=_C2861( C2858 C2861 ) C2858_=_C3927( C2858 C3927 ) C2858_=_C4075( C2858 C4075 ) \nC2859_=_C2861( C2859 C2861 ) C2859_=_C3662( C2859 C3662 ) C2952_=_C2958( C2952 C2958 ) C2952_=_C3109( C2952 C3109 ) C2952_=_C3371( C2952 C3371 ) C2952_=_C3615( C2952 C3615 ) \nC2952_=_C3673( C2952 C3673 ) C2952_=_C3825( C2952 C3825 ) C2952_=_C3843( C2952 C3843 ) C2952_=_C3909( C2952 C3909 ) C2952_=_C3922( C2952 C3922 ) C2952_=_C3923( C2952 C3923 ) \nC2952_=_C3924( C2952 C3924 ) C2952_=_C3925( C2952 C3925 ) C2952_=_C3927( C2952 C3927 ) C2952_=_C3928( C2952 C3928 ) C2952_=_C3929( C2952 C3929 ) C2958_=_C3184( C2958 C3184 ) \nC2958_=_C3296( C2958 C3296 ) C2958_=_C3446( C2958 C3446 ) C2958_=_C3468( C2958 C3468 ) C2958_=_C3661( C2958 C3661 ) C2958_=_C3744( C2958 C3744 ) C2958_=_C3820( C2958 C3820 ) \nC2958_=_C3964( C2958 C3964 ) C2958_=_C3987( C2958 C3987 ) C2958_=_C4029( C2958 C4029 ) C2958_=_C4034( C2958 C4034 ) C2958_=_C4054( C2958 C4054 ) C2958_=_C4055( C2958 C4055 ) \nC2997_=_C3061( C2997 C3061 ) C2997_=_C3513( C2997 C3513 ) C2997_=_C3624( C2997 C3624 ) C2997_=_C3655( C2997 C3655 ) C2997_=_C3656( C2997 C3656 ) C2997_=_C3657( C2997 C3657 ) \nC2997_=_C3658( C2997 C3658 ) C2997_=_C3659( C2997 C3659 ) C2997_=_C3660( C2997 C3660 ) C2997_=_C3661( C2997 C3661 ) C2997_=_C3662( C2997 C3662 ) C3058_=_C3061( C3058 C3061 ) \nC3058_=_C3180( C3058 C3180 ) C3058_=_C3511( C3058 C3511 ) C3058_=_C3512( C3058 C3512 ) C3058_=_C3513( C3058 C3513 ) C3058_=_C3514( C3058 C3514 ) C3058_=_C3515( C3058 C3515 ) \nC3058_=_C3516( C3058 C3516 ) C3058_=_C3517( C3058 C3517 ) C3058_=_C3518( C3058 C3518 ) C3058_=_C3520( C3058 C3520 ) C3058_=_C3521( C3058 C3521 ) C3058_=_C3522( C3058 C3522 ) \nC3058_=_C3523( C3058 C3523 ) C3058_=_C3524( C3058 C3524 ) C3058_=_C3525( C3058 C3525 ) C3061_=_C3513( C3061 C3513 ) C3061_=_C3624( C3061 C3624 ) C3061_=_C3655( C3061 C3655 ) \nC3061_=_C3656( C3061 C3656 ) C3061_=_C3657( C3061 C3657 ) C3061_=_C3658( C3061 C3658 ) C3061_=_C3659( C3061 C3659 ) C3061_=_C3660( C3061 C3660 ) C3061_=_C3661( C3061 C3661 ) \nC3061_=_C3662( C3061 C3662 ) C3109_=_C3371( C3109 C3371 ) C3109_=_C3615( C3109 C3615 ) C3109_=_C3673( C3109 C3673 ) C3109_=_C3825( C3109 C3825 ) C3109_=_C3843( C3109 C3843 ) \nC3109_=_C3909( C3109 C3909 ) C3109_=_C3922( C3109 C3922 ) C3109_=_C3923( C3109 C3923 ) C3109_=_C3924( C3109 C3924 ) C3109_=_C3925( C3109 C3925 ) C3109_=_C3927( C3109 C3927 ) \nC3109_=_C3928( C3109 C3928 ) C3109_=_C3929( C3109 C3929 ) C3180_=_C3184( C3180 C3184 ) C3180_=_C3511( C3180 C3511 ) C3180_=_C3512( C3180 C3512 ) C3180_=_C3513( C3180 C3513 ) \nC3180_=_C3514( C3180 C3514 ) C3180_=_C3515( C3180 C3515 ) C3180_=_C3516( C3180 C3516 ) C3180_=_C3517( C3180 C3517 ) C3180_=_C3518( C3180 C3518 ) C3180_=_C3520( C3180 C3520 ) \nC3180_=_C3521( C3180 C3521 ) C3180_=_C3522( C3180 C3522 ) C3180_=_C3523( C3180 C3523 ) C3180_=_C3524( C3180 C3524 ) C3180_=_C3525( C3180 C3525 ) C3184_=_C3296( C3184 C3296 ) \nC3184_=_C3446( C3184 C3446 ) C3184_=_C3468( C3184 C3468 ) C3184_=_C3661( C3184 C3661 ) C3184_=_C3744( C3184 C3744 ) C3184_=_C3820( C3184 C3820 ) C3184_=_C3964( C3184 C3964 ) \nC3184_=_C3987( C3184 C3987 ) C3184_=_C4029( C3184 C4029 ) C3184_=_C4034( C3184 C4034 ) C3184_=_C4054( C3184 C4054 ) C3184_=_C4055( C3184 C4055 ) C3296_=_C3446( C3296 C3446 ) \nC3296_=_C3468( C3296 C3468 ) C3296_=_C3661( C3296 C3661 ) C3296_=_C3744( C3296 C3744 ) C3296_=_C3820( C3296 C3820 ) C3296_=_C3964( C3296 C3964 ) C3296_=_C3987( C3296 C3987 ) \nC3296_=_C4029( C3296 C4029 ) C3296_=_C4034( C3296 C4034 ) C3296_=_C4054( C3296 C4054 ) C3296_=_C4055( C3296 C4055 ) C3338_=_C3524( C3338 C3524 ) C3338_=_C3621( C3338 C3621 ) \nC3338_=_C3745( C3338 C3745 ) C3338_=_C3822( C3338 C3822 ) C3338_=_C3834( C3338 C3834 ) C3338_=_C3849( C3338 C3849 ) C3338_=_C3906( C3338 C3906 ) C3338_=_C3929( C3338 C3929 ) \nC3338_=_C3988( C3338 C3988 ) C3338_=_C3992( C3338 C3992 ) C3338_=_C4055( C3338 C4055 ) C3338_=_C4062( C3338 C4062 ) C3338_=_C4075( C3338 C4075 ) C3338_=_C4098( C3338 C4098 ) \nC3371_=_C3615( C3371 C3615 ) C3371_=_C3673( C3371 C3673 ) C3371_=_C3825( C3371 C3825 ) C3371_=_C3843( C3371 C3843 ) C3371_=_C3909( C3371 C3909 ) C3371_=_C3922( C3371 C3922 ) \nC3371_=_C3923( C3371 C3923 ) C3371_=_C3924( C3371 C3924 ) C3371_=_C3925( C3371 C3925 ) C3371_=_C3927( C3371 C3927 ) C3371_=_C3928( C3371 C3928 ) C3371_=_C3929( C3371 C3929 ) \nC3446_=_C3468( C3446 C3468 ) C3446_=_C3661( C3446 C3661 ) C3446_=_C3744( C3446 C3744 ) C3446_=_C3820( C3446 C3820 ) C3446_=_C3964( C3446 C3964 ) C3446_=_C3987( C3446 C3987 ) \nC3446_=_C4029( C3446 C4029 ) C3446_=_C4034( C3446 C4034 ) C3446_=_C4054( C3446 C4054 ) C3446_=_C4055( C3446 C4055 ) C3468_=_C3661( C3468 C3661 ) C3468_=_C3744( C3468 C3744 ) \nC3468_=_C3820( C3468 C3820 ) C3468_=_C3964( C3468 C3964 ) C3468_=_C3987( C3468 C3987 ) C3468_=_C4029( C3468 C4029 ) C3468_=_C4034( C3468 C4034 ) C3468_=_C4054( C3468 C4054 ) \nC3468_=_C4055( C3468 C4055 ) C3511_=_C3512( C3511 C3512 ) C3511_=_C3513( C3511 C3513 ) C3511_=_C3514( C3511 C3514 ) C3511_=_C3515( C3511 C3515 ) C3511_=_C3516( C3511 C3516 ) \nC3511_=_C3517( C3511 C3517 ) C3511_=_C3518( C3511 C3518 ) C3511_=_C3520( C3511 C3520 ) C3511_=_C3521( C3511 C3521 ) C3511_=_C3522( C3511 C3522 ) C3511_=_C3523( C3511 C3523 ) \nC3511_=_C3524( C3511 C3524 ) C3511_=_C3525( C3511 C3525 ) C3512_=_C3513( C3512 C3513 ) C3512_=_C3514( C3512 C3514 ) C3512_=_C3515( C3512 C3515 ) C3512_=_C3516( C3512 C3516 ) \nC3512_=_C3517( C3512 C3517 ) C3512_=_C3518( C3512 C3518 ) C3512_=_C3520( C3512 C3520 ) C3512_=_C3521( C3512 C3521 ) C3512_=_C3522( C3512 C3522 ) C3512_=_C3523( C3512 C3523 ) \nC3512_=_C3524( C3512 C3524 ) C3512_=_C3525( C3512 C3525 ) C3513_=_C3514( C3513 C3514 ) C3513_=_C3515( C3513 C3515 ) C3513_=_C3516( C3513 C3516 ) C3513_=_C3517( C3513 C3517 ) \nC3513_=_C3518( C3513 C3518 ) C3513_=_C3520( C3513 C3520 ) C3513_=_C3521( C3513 C3521 ) C3513_=_C3522( C3513 C3522 ) C3513_=_C3523( C3513 C3523 ) C3513_=_C3524( C3513 C3524 ) \nC3513_=_C3525( C3513 C3525 ) C3513_=_C3624( C3513 C3624 ) C3513_=_C3655( C3513 C3655 ) C3513_=_C3656( C3513 C3656 ) C3513_=_C3657( C3513 C3657 ) C3513_=_C3658( C3513 C3658 ) \nC3513_=_C3659( C3513 C3659 ) C3513_=_C3660( C3513 C3660 ) C3513_=_C3661( C3513 C3661 ) C3513_=_C3662( C3513 C3662 ) C3514_=_C3515( C3514 C3515 ) C3514_=_C3516( C3514 C3516 ) \nC3514_=_C3517( C3514 C3517 ) C3514_=_C3518( C3514 C3518 ) C3514_=_C3520( C3514 C3520 ) C3514_=_C3521( C3514 C3521 ) C3514_=_C3522( C3514 C3522 ) C3514_=_C3523( C3514 C3523 ) \nC3514_=_C3524( C3514 C3524 ) C3514_=_C3525( C3514 C3525 ) C3515_=_C3516( C3515 C3516 ) C3515_=_C3517( C3515 C3517 ) C3515_=_C3518( C3515 C3518 ) C3515_=_C3520( C3515 C3520 ) \nC3515_=_C3521( C3515 C3521 ) C3515_=_C3522( C3515 C3522 ) C3515_=_C3523( C3515 C3523 ) C3515_=_C3524( C3515 C3524 ) C3515_=_C3525( C3515 C3525 ) C3515_=_C3655( C3515 C3655 ) \nC3515_=_C3744( C3515 C3744 ) C3515_=_C3745( C3515 C3745 ) C3516_=_C3517( C3516 C3517 ) C3516_=_C3518( C3516 C3518 ) C3516_=_C3520( C3516 C3520 ) C3516_=_C3521( C3516 C3521 ) \nC3516_=_C3522( C3516 C3522 ) C3516_=_C3523( C3516 C3523 ) C3516_=_C3524( C3516 C3524 ) C3516_=_C3525( C3516 C3525 ) C3517_=_C3518( C3517 C3518 ) C3517_=_C3520( C3517 C3520 ) \nC3517_=_C3521( C3517 C3521 ) C3517_=_C3522( C3517 C3522 ) C3517_=_C3523( C3517 C3523 ) C3517_=_C3524( C3517 C3524 ) C3517_=_C3525( C3517 C3525 ) C3517_=_C3656( C3517 C3656 ) \nC3517_=_C3820( C3517 C3820 ) C3517_=_C3822( C3517 C3822 ) C3518_=_C3520( C3518 C3520 ) C3518_=_C3521( C3518 C3521 ) C3518_=_C3522( C3518 C3522 ) C3518_=_C3523( C3518 C3523 ) \nC3518_=_C3524( C3518 C3524 ) C3518_=_C3525( C3518 C3525 ) C3518_=_C3657( C3518 C3657 ) C3518_=_C3987( C3518 C3987 ) C3518_=_C3988( C3518 C3988 ) C3520_=_C3521( C3520 C3521 ) \nC3520_=_C3522( C3520 C3522 ) C3520_=_C3523( C3520 C3523 ) C3520_=_C3524( C3520 C3524 ) C3520_=_C3525( C3520 C3525 ) C3521_=_C3522( C3521 C3522 ) C3521_=_C3523( C3521 C3523 ) \nC3521_=_C3524( C3521 C3524 ) C3521_=_C3525( C3521 C3525 ) C3522_=_C3523( C3522 C3523 ) C3522_=_C3524( C3522 C3524 ) C3522_=_C3525( C3522 C3525 ) C3523_=_C3524( C3523 C3524 ) \nC3523_=_C3525( C3523 C3525 ) C3524_=_C3525( C3524 C3525 ) C3524_=_C3621( C3524 C3621 ) C3524_=_C3745( C3524 C3745 ) C3524_=_C3822( C3524 C3822 ) C3524_=_C3834( C3524 C3834 ) \nC3524_=_C3849( C3524 C3849 ) C3524_=_C3906( C3524 C3906 ) C3524_=_C3929( C3524 C3929 ) C3524_=_C3988( C3524 C3988 ) C3524_=_C3992( C3524 C3992 ) C3524_=_C4055( C3524 C4055 ) \nC3524_=_C4062( C3524 C4062 ) C3524_=_C4075( C3524 C4075 ) C3524_=_C4098( C3524 C4098 ) C3615_=_C3621( C3615 C3621 ) C3615_=_C3673( C3615 C3673 ) C3615_=_C3825( C3615 C3825 ) \nC3615_=_C3843( C3615 C3843 ) C3615_=_C3909( C3615 C3909 ) C3615_=_C3922( C3615 C3922 ) C3615_=_C3923( C3615 C3923 ) C3615_=_C3924( C3615 C3924 ) C3615_=_C3925( C3615 C3925 ) \nC3615_=_C3927( C3615 C3927 ) C3615_=_C3928( C3615 C3928 ) C3615_=_C3929( C3615 C3929 ) C3621_=_C3745( C3621 C3745 ) C3621_=_C3822( C3621 C3822 ) C3621_=_C3834( C3621 C3834 ) \nC3621_=_C3849( C3621 C3849 ) C3621_=_C3906( C3621 C3906 ) C3621_=_C3929( C3621 C3929 ) C3621_=_C3988( C3621 C3988 ) C3621_=_C3992( C3621 C3992 ) C3621_=_C4055( C3621 C4055 ) \nC3621_=_C4062( C3621 C4062 ) C3621_=_C4075( C3621 C4075 ) C3621_=_C4098( C3621 C4098 ) C3624_=_C3655( C3624 C3655 ) C3624_=_C3656( C3624 C3656 ) C3624_=_C3657( C3624 C3657 ) \nC3624_=_C3658( C3624 C3658 ) C3624_=_C3659( C3624 C3659 ) C3624_=_C3660( C3624 C3660 ) C3624_=_C3661( C3624 C3661 ) C3624_=_C3662( C3624 C3662 ) C3655_=_C3656( C3655 C3656 ) \nC3655_=_C3657( C3655 C3657 ) C3655_=_C3658( C3655 C3658 ) C3655_=_C3659( C3655 C3659 ) C3655_=_C3660( C3655 C3660 ) C3655_=_C3661( C3655 C3661 ) C3655_=_C3662( C3655 C3662 ) \nC3655_=_C3744( C3655 C3744 ) C3655_=_C3745( C3655 C3745 ) C3656_=_C3657( C3656 C3657 ) C3656_=_C3658( C3656 C3658 ) C3656_=_C3659(</w:t>
      </w:r>
    </w:p>
    <w:p>
      <w:pPr>
        <w:pStyle w:val="PreformattedText"/>
        <w:bidi w:val="0"/>
        <w:spacing w:before="0" w:after="0"/>
        <w:jc w:val="left"/>
        <w:rPr/>
      </w:pPr>
      <w:r>
        <w:rPr/>
        <w:t xml:space="preserve"> </w:t>
      </w:r>
      <w:r>
        <w:rPr/>
        <w:t>C3656 C3659 ) C3656_=_C3660( C3656 C3660 ) \nC3656_=_C3661( C3656 C3661 ) C3656_=_C3662( C3656 C3662 ) C3656_=_C3820( C3656 C3820 ) C3656_=_C3822( C3656 C3822 ) C3657_=_C3658( C3657 C3658 ) C3657_=_C3659( C3657 C3659 ) \nC3657_=_C3660( C3657 C3660 ) C3657_=_C3661( C3657 C3661 ) C3657_=_C3662( C3657 C3662 ) C3657_=_C3987( C3657 C3987 ) C3657_=_C3988( C3657 C3988 ) C3658_=_C3659( C3658 C3659 ) \nC3658_=_C3660( C3658 C3660 ) C3658_=_C3661( C3658 C3661 ) C3658_=_C3662( C3658 C3662 ) C3659_=_C3660( C3659 C3660 ) C3659_=_C3661( C3659 C3661 ) C3659_=_C3662( C3659 C3662 ) \nC3660_=_C3661( C3660 C3661 ) C3660_=_C3662( C3660 C3662 ) C3661_=_C3662( C3661 C3662 ) C3661_=_C3744( C3661 C3744 ) C3661_=_C3820( C3661 C3820 ) C3661_=_C3964( C3661 C3964 ) \nC3661_=_C3987( C3661 C3987 ) C3661_=_C4029( C3661 C4029 ) C3661_=_C4034( C3661 C4034 ) C3661_=_C4054( C3661 C4054 ) C3661_=_C4055( C3661 C4055 ) C3673_=_C3825( C3673 C3825 ) \nC3673_=_C3843( C3673 C3843 ) C3673_=_C3909( C3673 C3909 ) C3673_=_C3922( C3673 C3922 ) C3673_=_C3923( C3673 C3923 ) C3673_=_C3924( C3673 C3924 ) C3673_=_C3925( C3673 C3925 ) \nC3673_=_C3927( C3673 C3927 ) C3673_=_C3928( C3673 C3928 ) C3673_=_C3929( C3673 C3929 ) C3744_=_C3745( C3744 C3745 ) C3744_=_C3820( C3744 C3820 ) C3744_=_C3964( C3744 C3964 ) \nC3744_=_C3987( C3744 C3987 ) C3744_=_C4029( C3744 C4029 ) C3744_=_C4034( C3744 C4034 ) C3744_=_C4054( C3744 C4054 ) C3744_=_C4055( C3744 C4055 ) C3745_=_C3822( C3745 C3822 ) \nC3745_=_C3834( C3745 C3834 ) C3745_=_C3849( C3745 C3849 ) C3745_=_C3906( C3745 C3906 ) C3745_=_C3929( C3745 C3929 ) C3745_=_C3988( C3745 C3988 ) C3745_=_C3992( C3745 C3992 ) \nC3745_=_C4055( C3745 C4055 ) C3745_=_C4062( C3745 C4062 ) C3745_=_C4075( C3745 C4075 ) C3745_=_C4098( C3745 C4098 ) C3820_=_C3822( C3820 C3822 ) C3820_=_C3964( C3820 C3964 ) \nC3820_=_C3987( C3820 C3987 ) C3820_=_C4029( C3820 C4029 ) C3820_=_C4034( C3820 C4034 ) C3820_=_C4054( C3820 C4054 ) C3820_=_C4055( C3820 C4055 ) C3822_=_C3834( C3822 C3834 ) \nC3822_=_C3849( C3822 C3849 ) C3822_=_C3906( C3822 C3906 ) C3822_=_C3929( C3822 C3929 ) C3822_=_C3988( C3822 C3988 ) C3822_=_C3992( C3822 C3992 ) C3822_=_C4055( C3822 C4055 ) \nC3822_=_C4062( C3822 C4062 ) C3822_=_C4075( C3822 C4075 ) C3822_=_C4098( C3822 C4098 ) C3825_=_C3834( C3825 C3834 ) C3825_=_C3843( C3825 C3843 ) C3825_=_C3909( C3825 C3909 ) \nC3825_=_C3922( C3825 C3922 ) C3825_=_C3923( C3825 C3923 ) C3825_=_C3924( C3825 C3924 ) C3825_=_C3925( C3825 C3925 ) C3825_=_C3927( C3825 C3927 ) C3825_=_C3928( C3825 C3928 ) \nC3825_=_C3929( C3825 C3929 ) C3834_=_C3849( C3834 C3849 ) C3834_=_C3906( C3834 C3906 ) C3834_=_C3929( C3834 C3929 ) C3834_=_C3988( C3834 C3988 ) C3834_=_C3992( C3834 C3992 ) \nC3834_=_C4055( C3834 C4055 ) C3834_=_C4062( C3834 C4062 ) C3834_=_C4075( C3834 C4075 ) C3834_=_C4098( C3834 C4098 ) C3843_=_C3849( C3843 C3849 ) C3843_=_C3909( C3843 C3909 ) \nC3843_=_C3922( C3843 C3922 ) C3843_=_C3923( C3843 C3923 ) C3843_=_C3924( C3843 C3924 ) C3843_=_C3925( C3843 C3925 ) C3843_=_C3927( C3843 C3927 ) C3843_=_C3928( C3843 C3928 ) \nC3843_=_C3929( C3843 C3929 ) C3849_=_C3906( C3849 C3906 ) C3849_=_C3929( C3849 C3929 ) C3849_=_C3988( C3849 C3988 ) C3849_=_C3992( C3849 C3992 ) C3849_=_C4055( C3849 C4055 ) \nC3849_=_C4062( C3849 C4062 ) C3849_=_C4075( C3849 C4075 ) C3849_=_C4098( C3849 C4098 ) C3906_=_C3929( C3906 C3929 ) C3906_=_C3988( C3906 C3988 ) C3906_=_C3992( C3906 C3992 ) \nC3906_=_C4055( C3906 C4055 ) C3906_=_C4062( C3906 C4062 ) C3906_=_C4075( C3906 C4075 ) C3906_=_C4098( C3906 C4098 ) C3909_=_C3922( C3909 C3922 ) C3909_=_C3923( C3909 C3923 ) \nC3909_=_C3924( C3909 C3924 ) C3909_=_C3925( C3909 C3925 ) C3909_=_C3927( C3909 C3927 ) C3909_=_C3928( C3909 C3928 ) C3909_=_C3929( C3909 C3929 ) C3922_=_C3923( C3922 C3923 ) \nC3922_=_C3924( C3922 C3924 ) C3922_=_C3925( C3922 C3925 ) C3922_=_C3927( C3922 C3927 ) C3922_=_C3928( C3922 C3928 ) C3922_=_C3929( C3922 C3929 ) C3923_=_C3924( C3923 C3924 ) \nC3923_=_C3925( C3923 C3925 ) C3923_=_C3927( C3923 C3927 ) C3923_=_C3928( C3923 C3928 ) C3923_=_C3929( C3923 C3929 ) C3923_=_C3964( C3923 C3964 ) C3924_=_C3925( C3924 C3925 ) \nC3924_=_C3927( C3924 C3927 ) C3924_=_C3928( C3924 C3928 ) C3924_=_C3929( C3924 C3929 ) C3924_=_C3992( C3924 C3992 ) C3925_=_C3927( C3925 C3927 ) C3925_=_C3928( C3925 C3928 ) \nC3925_=_C3929( C3925 C3929 ) C3925_=_C4029( C3925 C4029 ) C3927_=_C3928( C3927 C3928 ) C3927_=_C3929( C3927 C3929 ) C3927_=_C4075( C3927 C4075 ) C3928_=_C3929( C3928 C3929 ) \nC3929_=_C3988( C3929 C3988 ) C3929_=_C3992( C3929 C3992 ) C3929_=_C4055( C3929 C4055 ) C3929_=_C4062( C3929 C4062 ) C3929_=_C4075( C3929 C4075 ) C3929_=_C4098( C3929 C4098 ) \nC3964_=_C3987( C3964 C3987 ) C3964_=_C4029( C3964 C4029 ) C3964_=_C4034( C3964 C4034 ) C3964_=_C4054( C3964 C4054 ) C3964_=_C4055( C3964 C4055 ) C3987_=_C3988( C3987 C3988 ) \nC3987_=_C4029( C3987 C4029 ) C3987_=_C4034( C3987 C4034 ) C3987_=_C4054( C3987 C4054 ) C3987_=_C4055( C3987 C4055 ) C3988_=_C3992( C3988 C3992 ) C3988_=_C4055( C3988 C4055 ) \nC3988_=_C4062( C3988 C4062 ) C3988_=_C4075( C3988 C4075 ) C3988_=_C4098( C3988 C4098 ) C3992_=_C4055( C3992 C4055 ) C3992_=_C4062( C3992 C4062 ) C3992_=_C4075( C3992 C4075 ) \nC3992_=_C4098( C3992 C4098 ) C4029_=_C4034( C4029 C4034 ) C4029_=_C4054( C4029 C4054 ) C4029_=_C4055( C4029 C4055 ) C4034_=_C4054( C4034 C4054 ) C4034_=_C4055( C4034 C4055 ) \nC4054_=_C4055( C4054 C4055 ) C4055_=_C4062( C4055 C4062 ) C4055_=_C4075( C4055 C4075 ) C4055_=_C4098( C4055 C4098 ) C4062_=_C4075( C4062 C4075 ) C4062_=_C4098( C4062 C4098 ) \nC4075_=_C4098( C4075 C4098 ) "];98-&gt;138[label="177: C105 C147 C165 C205 C310 \nC340 C351 C360 C364 C387 C391 \nC403 C557 C597 C602 C722 C798 \nC821 C846 C852 C872 C956 C966 \nC973 C1027 C1076 C1172 C1248 C1252 \nC1253 C1254 C1255 C1258 C1259 C1260 \nC1262 C1264 C1265 C1266 C1267 C1268 \nC1270 C1271 C1273 C1275 C1294 C1303 \nC1309 C1312 C1321 C1401 C1421 C1453 \nC1494 C1544 C1563 C1568 C1587 C1590 \nC1594 C1627 C1656 C1664 C1677 C1897 \nC1900 C1950 C1984 C2003 C2085 C2096 \nC2099 C2101 C2102 C2114 C2117 C2152 \nC2157 C2253 C2257 C2258 C2260 C2261 \nC2264 C2265 C2266 C2267 C2268 C2269 \nC2271 C2273 C2274 C2311 C2347 C2405 \nC2516 C2569 C2574 C2616 C2722 C2748 \nC2843 C2845 C2847 C2848 C2849 C2850 \nC2851 C2852 C2854 C2855 C2857 C2858 \nC2859 C2861 C2952 C2958 C2997 C3058 \nC3061 C3109 C3180 C3184 C3296 C3338 \nC3371 C3446 C3468 C3511 C3512 C3514 \nC3515 C3516 C3517 C3518 C3520 C3521 \nC3522 C3523 C3525 C3615 C3621 C3624 \nC3655 C3656 C3657 C3658 C3659 C3660 \nC3662 C3673 C3744 C3745 C3820 C3822 \nC3825 C3834 C3843 C3849 C3906 C3909 \nC3922 C3923 C3924 C3925 C3927 C3928 \nC3964 C3987 C3988 C3992 C4029 C4034 \nC4054 C4062 C4075 C4098 \n2034: C105_=_C147 ,C105_=_C165 ,C105_=_C205 ,C105_=_C310 ,C105_=_C966 ,\nC105_=_C1594 ,C105_=_C1664 ,C105_=_C1950 ,C105_=_C2096 ,C105_=_C2257 ,C105_=_C2258 ,\nC105_=_C2260 ,C105_=_C2261 ,C105_=_C2264 ,C105_=_C2265 ,C105_=_C2266 ,C105_=_C2267 ,\nC105_=_C2268 ,C105_=_C2269 ,C105_=_C2271 ,C105_=_C2273 ,C105_=_C2274 ,C147_=_C165 ,\nC147_=_C205 ,C147_=_C310 ,C147_=_C966 ,C147_=_C1594 ,C147_=_C1664 ,C147_=_C1950 ,\nC147_=_C2096 ,C147_=_C2257 ,C147_=_C2258 ,C147_=_C2260 ,C147_=_C2261 ,C147_=_C2264 ,\nC147_=_C2265 ,C147_=_C2266 ,C147_=_C2267 ,C147_=_C2268 ,C147_=_C2269 ,C147_=_C2271 ,\nC147_=_C2273 ,C147_=_C2274 ,C165_=_C205 ,C165_=_C310 ,C165_=_C966 ,C165_=_C1594 ,\nC165_=_C1664 ,C165_=_C1950 ,C165_=_C2096 ,C165_=_C2257 ,C165_=_C2258 ,C165_=_C2260 ,\nC165_=_C2261 ,C165_=_C2264 ,C165_=_C2265 ,C165_=_C2266 ,C165_=_C2267 ,C165_=_C2268 ,\nC165_=_C2269 ,C165_=_C2271 ,C165_=_C2273 ,C165_=_C2274 ,C205_=_C310 ,C205_=_C966 ,\nC205_=_C1594 ,C205_=_C1664 ,C205_=_C1950 ,C205_=_C2096 ,C205_=_C2257 ,C205_=_C2258 ,\nC205_=_C2260 ,C205_=_C2261 ,C205_=_C2264 ,C205_=_C2265 ,C205_=_C2266 ,C205_=_C2267 ,\nC205_=_C2268 ,C205_=_C2269 ,C205_=_C2271 ,C205_=_C2273 ,C205_=_C2274 ,C310_=_C966 ,\nC310_=_C1594 ,C310_=_C1664 ,C310_=_C1950 ,C310_=_C2096 ,C310_=_C2257 ,C310_=_C2258 ,\nC310_=_C2260 ,C310_=_C2261 ,C310_=_C2264 ,C310_=_C2265 ,C310_=_C2266 ,C310_=_C2267 ,\nC310_=_C2268 ,C310_=_C2269 ,C310_=_C2271 ,C310_=_C2273 ,C310_=_C2274 ,C340_=_C351 ,\nC340_=_C360 ,C340_=_C364 ,C340_=_C557 ,C340_=_C1027 ,C340_=_C1252 ,C340_=_C1253 ,\nC340_=_C1254 ,C340_=_C1255 ,C340_=_C1258 ,C340_=_C1259 ,C340_=_C1260 ,C340_=_C1262 ,\nC340_=_C1264 ,C340_=_C1265 ,C340_=_C1266 ,C340_=_C1267 ,C340_=_C1268 ,C340_=_C1270 ,\nC340_=_C1271 ,C340_=_C1273 ,C340_=_C1275 ,C351_=_C360 ,C351_=_C364 ,C351_=_C403 ,\nC351_=_C1303 ,C351_=_C1421 ,C351_=_C2099 ,C351_=_C2347 ,C351_=_C2843 ,C351_=_C2845 ,\nC351_=_C2847 ,C351_=_C2848 ,C351_=_C2849 ,C351_=_C2850 ,C351_=_C2851 ,C351_=_C2852 ,\nC351_=_C2854 ,C351_=_C2855 ,C351_=_C2857 ,C351_=_C2858 ,C351_=_C2859 ,C351_=_C2861 ,\nC360_=_C364 ,C360_=_C387 ,C360_=_C602 ,C360_=_C846 ,C360_=_C1248 ,C360_=_C1312 ,\nC360_=_C1563 ,C360_=_C1587 ,C360_=_C1897 ,C360_=_C2152 ,C360_=_C2569 ,C360_=_C2748 ,\nC360_=_C2952 ,C360_=_C3109 ,C360_=_C3371 ,C360_=_C3615 ,C360_=_C3673 ,C360_=_C3825 ,\nC360_=_C3843 ,C360_=_C3909 ,C360_=_C3922 ,C360_=_C3923 ,C360_=_C3924 ,C360_=_C3925 ,\nC360_=_C3927 ,C360_=_C3928 ,C364_=_C956 ,C364_=_C1294 ,C364_=_C1321 ,C364_=_C1544 ,\nC364_=_C1568 ,C364_=_C1677 ,C364_=_C2117 ,C364_=_C3338 ,C364_=_C3621 ,C364_=_C3745 ,\nC364_=_C3822 ,C364_=_C3834 ,C364_=_C3849 ,C364_=_C3906 ,C364_=_C3988 ,C364_=_C3992 ,\nC364_=_C4062 ,C364_=_C4075 ,C364_=_C4098 ,C387_=_C391 ,C387_=_C602 ,C387_=_C846 ,\nC387_=_C1248 ,C387_=_C1312 ,C387_=_C1563 ,C387_=_C1587 ,C387_=_C1897 ,C387_=_C2152 ,\nC387_=_C2569 ,C387_=_C2748 ,C387_=_C2952 ,C387_=_C3109 ,C387_=_C3371 ,C387_=_C3615 ,\nC387_=_C3673 ,C387_=_C3825 ,C387_=_C3843 ,C387_=_C3909 ,C387_=_C3922 ,C387_=_C3923 ,\nC387_=_C3924 ,C387_=_C3925 ,C387_=_C3927 ,C387_=_C3928 ,C391_=_C852 ,C391_=_C1076 ,\nC391_=_C1590 ,C391_=_C1656 ,C391_=_C1900 ,C391_=_C2114 ,C391_=_C2157 ,C391_=_C2253 ,\nC391_=_C2405 ,C391_=_C2574 ,C391_=_C2958 ,C391_=_C3184 ,C391_=_C3296 ,C391_=_C3446 ,\nC391_=_C3468 ,C391_=_C3744</w:t>
      </w:r>
    </w:p>
    <w:p>
      <w:pPr>
        <w:pStyle w:val="PreformattedText"/>
        <w:bidi w:val="0"/>
        <w:spacing w:before="0" w:after="0"/>
        <w:jc w:val="left"/>
        <w:rPr/>
      </w:pPr>
      <w:r>
        <w:rPr/>
        <w:t xml:space="preserve"> </w:t>
      </w:r>
      <w:r>
        <w:rPr/>
        <w:t>,C391_=_C3820 ,C391_=_C3964 ,C391_=_C3987 ,C391_=_C4029 ,\nC391_=_C4034 ,C391_=_C4054 ,C403_=_C1303 ,C403_=_C1421 ,C403_=_C2099 ,C403_=_C2347 ,\nC403_=_C2843 ,C403_=_C2845 ,C403_=_C2847 ,C403_=_C2848 ,C403_=_C2849 ,C403_=_C2850 ,\nC403_=_C2851 ,C403_=_C2852 ,C403_=_C2854 ,C403_=_C2855 ,C403_=_C2857 ,C403_=_C2858 ,\nC403_=_C2859 ,C403_=_C2861 ,C557_=_C1027 ,C557_=_C1252 ,C557_=_C1253 ,C557_=_C1254 ,\nC557_=_C1255 ,C557_=_C1258 ,C557_=_C1259 ,C557_=_C1260 ,C557_=_C1262 ,C557_=_C1264 ,\nC557_=_C1265 ,C557_=_C1266 ,C557_=_C1267 ,C557_=_C1268 ,C557_=_C1270 ,C557_=_C1271 ,\nC557_=_C1273 ,C557_=_C1275 ,C597_=_C602 ,C597_=_C722 ,C597_=_C973 ,C597_=_C1172 ,\nC597_=_C1309 ,C597_=_C1453 ,C597_=_C1627 ,C597_=_C1984 ,C597_=_C2003 ,C597_=_C2102 ,\nC597_=_C2516 ,C597_=_C2722 ,C597_=_C2997 ,C597_=_C3061 ,C597_=_C3624 ,C597_=_C3655 ,\nC597_=_C3656 ,C597_=_C3657 ,C597_=_C3658 ,C597_=_C3659 ,C597_=_C3660 ,C597_=_C3662 ,\nC602_=_C846 ,C602_=_C1248 ,C602_=_C1312 ,C602_=_C1563 ,C602_=_C1587 ,C602_=_C1897 ,\nC602_=_C2152 ,C602_=_C2569 ,C602_=_C2748 ,C602_=_C2952 ,C602_=_C3109 ,C602_=_C3371 ,\nC602_=_C3615 ,C602_=_C3673 ,C602_=_C3825 ,C602_=_C3843 ,C602_=_C3909 ,C602_=_C3922 ,\nC602_=_C3923 ,C602_=_C3924 ,C602_=_C3925 ,C602_=_C3927 ,C602_=_C3928 ,C722_=_C973 ,\nC722_=_C1172 ,C722_=_C1309 ,C722_=_C1453 ,C722_=_C1627 ,C722_=_C1984 ,C722_=_C2003 ,\nC722_=_C2102 ,C722_=_C2516 ,C722_=_C2722 ,C722_=_C2997 ,C722_=_C3061 ,C722_=_C3624 ,\nC722_=_C3655 ,C722_=_C3656 ,C722_=_C3657 ,C722_=_C3658 ,C722_=_C3659 ,C722_=_C3660 ,\nC722_=_C3662 ,C798_=_C821 ,C798_=_C872 ,C798_=_C1401 ,C798_=_C1494 ,C798_=_C2085 ,\nC798_=_C2101 ,C798_=_C2311 ,C798_=_C2616 ,C798_=_C3058 ,C798_=_C3180 ,C798_=_C3511 ,\nC798_=_C3512 ,C798_=_C3514 ,C798_=_C3515 ,C798_=_C3516 ,C798_=_C3517 ,C798_=_C3518 ,\nC798_=_C3520 ,C798_=_C3521 ,C798_=_C3522 ,C798_=_C3523 ,C798_=_C3525 ,C821_=_C872 ,\nC821_=_C1401 ,C821_=_C1494 ,C821_=_C2085 ,C821_=_C2101 ,C821_=_C2311 ,C821_=_C2616 ,\nC821_=_C3058 ,C821_=_C3180 ,C821_=_C3511 ,C821_=_C3512 ,C821_=_C3514 ,C821_=_C3515 ,\nC821_=_C3516 ,C821_=_C3517 ,C821_=_C3518 ,C821_=_C3520 ,C821_=_C3521 ,C821_=_C3522 ,\nC821_=_C3523 ,C821_=_C3525 ,C846_=_C852 ,C846_=_C1248 ,C846_=_C1312 ,C846_=_C1563 ,\nC846_=_C1587 ,C846_=_C1897 ,C846_=_C2152 ,C846_=_C2569 ,C846_=_C2748 ,C846_=_C2952 ,\nC846_=_C3109 ,C846_=_C3371 ,C846_=_C3615 ,C846_=_C3673 ,C846_=_C3825 ,C846_=_C3843 ,\nC846_=_C3909 ,C846_=_C3922 ,C846_=_C3923 ,C846_=_C3924 ,C846_=_C3925 ,C846_=_C3927 ,\nC846_=_C3928 ,C852_=_C1076 ,C852_=_C1590 ,C852_=_C1656 ,C852_=_C1900 ,C852_=_C2114 ,\nC852_=_C2157 ,C852_=_C2253 ,C852_=_C2405 ,C852_=_C2574 ,C852_=_C2958 ,C852_=_C3184 ,\nC852_=_C3296 ,C852_=_C3446 ,C852_=_C3468 ,C852_=_C3744 ,C852_=_C3820 ,C852_=_C3964 ,\nC852_=_C3987 ,C852_=_C4029 ,C852_=_C4034 ,C852_=_C4054 ,C872_=_C1401 ,C872_=_C1494 ,\nC872_=_C2085 ,C872_=_C2101 ,C872_=_C2311 ,C872_=_C2616 ,C872_=_C3058 ,C872_=_C3180 ,\nC872_=_C3511 ,C872_=_C3512 ,C872_=_C3514 ,C872_=_C3515 ,C872_=_C3516 ,C872_=_C3517 ,\nC872_=_C3518 ,C872_=_C3520 ,C872_=_C3521 ,C872_=_C3522 ,C872_=_C3523 ,C872_=_C3525 ,\nC956_=_C1294 ,C956_=_C1321 ,C956_=_C1544 ,C956_=_C1568 ,C956_=_C1677 ,C956_=_C2117 ,\nC956_=_C3338 ,C956_=_C3621 ,C956_=_C3745 ,C956_=_C3822 ,C956_=_C3834 ,C956_=_C3849 ,\nC956_=_C3906 ,C956_=_C3988 ,C956_=_C3992 ,C956_=_C4062 ,C956_=_C4075 ,C956_=_C4098 ,\nC966_=_C973 ,C966_=_C1594 ,C966_=_C1664 ,C966_=_C1950 ,C966_=_C2096 ,C966_=_C2257 ,\nC966_=_C2258 ,C966_=_C2260 ,C966_=_C2261 ,C966_=_C2264 ,C966_=_C2265 ,C966_=_C2266 ,\nC966_=_C2267 ,C966_=_C2268 ,C966_=_C2269 ,C966_=_C2271 ,C966_=_C2273 ,C966_=_C2274 ,\nC973_=_C1172 ,C973_=_C1309 ,C973_=_C1453 ,C973_=_C1627 ,C973_=_C1984 ,C973_=_C2003 ,\nC973_=_C2102 ,C973_=_C2516 ,C973_=_C2722 ,C973_=_C2997 ,C973_=_C3061 ,C973_=_C3624 ,\nC973_=_C3655 ,C973_=_C3656 ,C973_=_C3657 ,C973_=_C3658 ,C973_=_C3659 ,C973_=_C3660 ,\nC973_=_C3662 ,C1027_=_C1252 ,C1027_=_C1253 ,C1027_=_C1254 ,C1027_=_C1255 ,C1027_=_C1258 ,\nC1027_=_C1259 ,C1027_=_C1260 ,C1027_=_C1262 ,C1027_=_C1264 ,C1027_=_C1265 ,C1027_=_C1266 ,\nC1027_=_C1267 ,C1027_=_C1268 ,C1027_=_C1270 ,C1027_=_C1271 ,C1027_=_C1273 ,C1027_=_C1275 ,\nC1076_=_C1590 ,C1076_=_C1656 ,C1076_=_C1900 ,C1076_=_C2114 ,C1076_=_C2157 ,C1076_=_C2253 ,\nC1076_=_C2405 ,C1076_=_C2574 ,C1076_=_C2958 ,C1076_=_C3184 ,C1076_=_C3296 ,C1076_=_C3446 ,\nC1076_=_C3468 ,C1076_=_C3744 ,C1076_=_C3820 ,C1076_=_C3964 ,C1076_=_C3987 ,C1076_=_C4029 ,\nC1076_=_C4034 ,C1076_=_C4054 ,C1172_=_C1309 ,C1172_=_C1453 ,C1172_=_C1627 ,C1172_=_C1984 ,\nC1172_=_C2003 ,C1172_=_C2102 ,C1172_=_C2516 ,C1172_=_C2722 ,C1172_=_C2997 ,C1172_=_C3061 ,\nC1172_=_C3624 ,C1172_=_C3655 ,C1172_=_C3656 ,C1172_=_C3657 ,C1172_=_C3658 ,C1172_=_C3659 ,\nC1172_=_C3660 ,C1172_=_C3662 ,C1248_=_C1312 ,C1248_=_C1563 ,C1248_=_C1587 ,C1248_=_C1897 ,\nC1248_=_C2152 ,C1248_=_C2569 ,C1248_=_C2748 ,C1248_=_C2952 ,C1248_=_C3109 ,C1248_=_C3371 ,\nC1248_=_C3615 ,C1248_=_C3673 ,C1248_=_C3825 ,C1248_=_C3843 ,C1248_=_C3909 ,C1248_=_C3922 ,\nC1248_=_C3923 ,C1248_=_C3924 ,C1248_=_C3925 ,C1248_=_C3927 ,C1248_=_C3928 ,C1252_=_C1253 ,\nC1252_=_C1254 ,C1252_=_C1255 ,C1252_=_C1258 ,C1252_=_C1259 ,C1252_=_C1260 ,C1252_=_C1262 ,\nC1252_=_C1264 ,C1252_=_C1265 ,C1252_=_C1266 ,C1252_=_C1267 ,C1252_=_C1268 ,C1252_=_C1270 ,\nC1252_=_C1271 ,C1252_=_C1273 ,C1252_=_C1275 ,C1252_=_C1303 ,C1252_=_C1309 ,C1252_=_C1312 ,\nC1252_=_C1321 ,C1253_=_C1254 ,C1253_=_C1255 ,C1253_=_C1258 ,C1253_=_C1259 ,C1253_=_C1260 ,\nC1253_=_C1262 ,C1253_=_C1264 ,C1253_=_C1265 ,C1253_=_C1266 ,C1253_=_C1267 ,C1253_=_C1268 ,\nC1253_=_C1270 ,C1253_=_C1271 ,C1253_=_C1273 ,C1253_=_C1275 ,C1253_=_C1401 ,C1254_=_C1255 ,\nC1254_=_C1258 ,C1254_=_C1259 ,C1254_=_C1260 ,C1254_=_C1262 ,C1254_=_C1264 ,C1254_=_C1265 ,\nC1254_=_C1266 ,C1254_=_C1267 ,C1254_=_C1268 ,C1254_=_C1270 ,C1254_=_C1271 ,C1254_=_C1273 ,\nC1254_=_C1275 ,C1254_=_C2096 ,C1254_=_C2099 ,C1254_=_C2101 ,C1254_=_C2102 ,C1254_=_C2114 ,\nC1254_=_C2117 ,C1255_=_C1258 ,C1255_=_C1259 ,C1255_=_C1260 ,C1255_=_C1262 ,C1255_=_C1264 ,\nC1255_=_C1265 ,C1255_=_C1266 ,C1255_=_C1267 ,C1255_=_C1268 ,C1255_=_C1270 ,C1255_=_C1271 ,\nC1255_=_C1273 ,C1255_=_C1275 ,C1258_=_C1259 ,C1258_=_C1260 ,C1258_=_C1262 ,C1258_=_C1264 ,\nC1258_=_C1265 ,C1258_=_C1266 ,C1258_=_C1267 ,C1258_=_C1268 ,C1258_=_C1270 ,C1258_=_C1271 ,\nC1258_=_C1273 ,C1258_=_C1275 ,C1259_=_C1260 ,C1259_=_C1262 ,C1259_=_C1264 ,C1259_=_C1265 ,\nC1259_=_C1266 ,C1259_=_C1267 ,C1259_=_C1268 ,C1259_=_C1270 ,C1259_=_C1271 ,C1259_=_C1273 ,\nC1259_=_C1275 ,C1260_=_C1262 ,C1260_=_C1264 ,C1260_=_C1265 ,C1260_=_C1266 ,C1260_=_C1267 ,\nC1260_=_C1268 ,C1260_=_C1270 ,C1260_=_C1271 ,C1260_=_C1273 ,C1260_=_C1275 ,C1262_=_C1264 ,\nC1262_=_C1265 ,C1262_=_C1266 ,C1262_=_C1267 ,C1262_=_C1268 ,C1262_=_C1270 ,C1262_=_C1271 ,\nC1262_=_C1273 ,C1262_=_C1275 ,C1262_=_C2845 ,C1262_=_C3615 ,C1262_=_C3621 ,C1264_=_C1265 ,\nC1264_=_C1266 ,C1264_=_C1267 ,C1264_=_C1268 ,C1264_=_C1270 ,C1264_=_C1271 ,C1264_=_C1273 ,\nC1264_=_C1275 ,C1264_=_C2265 ,C1264_=_C2847 ,C1264_=_C3515 ,C1264_=_C3655 ,C1264_=_C3744 ,\nC1264_=_C3745 ,C1265_=_C1266 ,C1265_=_C1267 ,C1265_=_C1268 ,C1265_=_C1270 ,C1265_=_C1271 ,\nC1265_=_C1273 ,C1265_=_C1275 ,C1265_=_C2266 ,C1265_=_C2850 ,C1265_=_C3517 ,C1265_=_C3656 ,\nC1265_=_C3820 ,C1265_=_C3822 ,C1266_=_C1267 ,C1266_=_C1268 ,C1266_=_C1270 ,C1266_=_C1271 ,\nC1266_=_C1273 ,C1266_=_C1275 ,C1266_=_C2851 ,C1266_=_C3825 ,C1266_=_C3834 ,C1267_=_C1268 ,\nC1267_=_C1270 ,C1267_=_C1271 ,C1267_=_C1273 ,C1267_=_C1275 ,C1267_=_C2852 ,C1267_=_C3843 ,\nC1267_=_C3849 ,C1268_=_C1270 ,C1268_=_C1271 ,C1268_=_C1273 ,C1268_=_C1275 ,C1270_=_C1271 ,\nC1270_=_C1273 ,C1270_=_C1275 ,C1270_=_C2269 ,C1270_=_C2854 ,C1270_=_C3518 ,C1270_=_C3657 ,\nC1270_=_C3987 ,C1270_=_C3988 ,C1271_=_C1273 ,C1271_=_C1275 ,C1271_=_C2855 ,C1271_=_C3924 ,\nC1271_=_C3992 ,C1273_=_C1275 ,C1273_=_C2858 ,C1273_=_C3927 ,C1273_=_C4075 ,C1294_=_C1321 ,\nC1294_=_C1544 ,C1294_=_C1568 ,C1294_=_C1677 ,C1294_=_C2117 ,C1294_=_C3338 ,C1294_=_C3621 ,\nC1294_=_C3745 ,C1294_=_C3822 ,C1294_=_C3834 ,C1294_=_C3849 ,C1294_=_C3906 ,C1294_=_C3988 ,\nC1294_=_C3992 ,C1294_=_C4062 ,C1294_=_C4075 ,C1294_=_C4098 ,C1303_=_C1309 ,C1303_=_C1312 ,\nC1303_=_C1321 ,C1303_=_C1421 ,C1303_=_C2099 ,C1303_=_C2347 ,C1303_=_C2843 ,C1303_=_C2845 ,\nC1303_=_C2847 ,C1303_=_C2848 ,C1303_=_C2849 ,C1303_=_C2850 ,C1303_=_C2851 ,C1303_=_C2852 ,\nC1303_=_C2854 ,C1303_=_C2855 ,C1303_=_C2857 ,C1303_=_C2858 ,C1303_=_C2859 ,C1303_=_C2861 ,\nC1309_=_C1312 ,C1309_=_C1321 ,C1309_=_C1453 ,C1309_=_C1627 ,C1309_=_C1984 ,C1309_=_C2003 ,\nC1309_=_C2102 ,C1309_=_C2516 ,C1309_=_C2722 ,C1309_=_C2997 ,C1309_=_C3061 ,C1309_=_C3624 ,\nC1309_=_C3655 ,C1309_=_C3656 ,C1309_=_C3657 ,C1309_=_C3658 ,C1309_=_C3659 ,C1309_=_C3660 ,\nC1309_=_C3662 ,C1312_=_C1321 ,C1312_=_C1563 ,C1312_=_C1587 ,C1312_=_C1897 ,C1312_=_C2152 ,\nC1312_=_C2569 ,C1312_=_C2748 ,C1312_=_C2952 ,C1312_=_C3109 ,C1312_=_C3371 ,C1312_=_C3615 ,\nC1312_=_C3673 ,C1312_=_C3825 ,C1312_=_C3843 ,C1312_=_C3909 ,C1312_=_C3922 ,C1312_=_C3923 ,\nC1312_=_C3924 ,C1312_=_C3925 ,C1312_=_C3927 ,C1312_=_C3928 ,C1321_=_C1544 ,C1321_=_C1568 ,\nC1321_=_C1677 ,C1321_=_C2117 ,C1321_=_C3338 ,C1321_=_C3621 ,C1321_=_C3745 ,C1321_=_C3822 ,\nC1321_=_C3834 ,C1321_=_C3849 ,C1321_=_C3906 ,C1321_=_C3988 ,C1321_=_C3992 ,C1321_=_C4062 ,\nC1321_=_C4075 ,C1321_=_C4098 ,C1401_=_C1494 ,C1401_=_C2085 ,C1401_=_C2101 ,C1401_=_C2311 ,\nC1401_=_C2616 ,C1401_=_C3058 ,C1401_=_C3180 ,C1401_=_C3511 ,C1401_=_C3512 ,C1401_=_C3514 ,\nC1401_=_C3515 ,C1401_=_C3516 ,C1401_=_C3517 ,C1401_=_C3518 ,C1401_=_C3520 ,C1401_=_C3521 ,\nC1401_=_C3522 ,C1401_=_C3523 ,C1401_=_C3525 ,C1421_=_C2099 ,C1421_=_C2347 ,C1421_=_C2843 ,\nC1421_=_C2845 ,C1421_=_C2847 ,C1421_=_C2848 ,C1421_=_C2849 ,C1421_=_C2850 ,C1421_=_C2851 ,\nC1421_=_C2852 ,C1421_=_C2854 ,C1421_=_C2855 ,C1421_=_C2857 ,C1421_=_C2858 ,C1421_=_C2859 ,\nC1421_=_C2861 ,C1453_=_C1627 ,C1453_=_C1984 ,C1453_=_C2003 ,C1453_=_C2102 ,C1453_=_C2516 ,\nC1453_=_C2722 ,C1453_=_C2997 ,C1453_=_C3061 ,C1453_=_C3624 ,C1453_=_C3655 ,C1453_=_C3656</w:t>
      </w:r>
    </w:p>
    <w:p>
      <w:pPr>
        <w:pStyle w:val="PreformattedText"/>
        <w:bidi w:val="0"/>
        <w:spacing w:before="0" w:after="0"/>
        <w:jc w:val="left"/>
        <w:rPr/>
      </w:pPr>
      <w:r>
        <w:rPr/>
        <w:t xml:space="preserve"> </w:t>
      </w:r>
      <w:r>
        <w:rPr/>
        <w:t>,\nC1453_=_C3657 ,C1453_=_C3658 ,C1453_=_C3659 ,C1453_=_C3660 ,C1453_=_C3662 ,C1494_=_C2085 ,\nC1494_=_C2101 ,C1494_=_C2311 ,C1494_=_C2616 ,C1494_=_C3058 ,C1494_=_C3180 ,C1494_=_C3511 ,\nC1494_=_C3512 ,C1494_=_C3514 ,C1494_=_C3515 ,C1494_=_C3516 ,C1494_=_C3517 ,C1494_=_C3518 ,\nC1494_=_C3520 ,C1494_=_C3521 ,C1494_=_C3522 ,C1494_=_C3523 ,C1494_=_C3525 ,C1544_=_C1568 ,\nC1544_=_C1677 ,C1544_=_C2117 ,C1544_=_C3338 ,C1544_=_C3621 ,C1544_=_C3745 ,C1544_=_C3822 ,\nC1544_=_C3834 ,C1544_=_C3849 ,C1544_=_C3906 ,C1544_=_C3988 ,C1544_=_C3992 ,C1544_=_C4062 ,\nC1544_=_C4075 ,C1544_=_C4098 ,C1563_=_C1568 ,C1563_=_C1587 ,C1563_=_C1897 ,C1563_=_C2152 ,\nC1563_=_C2569 ,C1563_=_C2748 ,C1563_=_C2952 ,C1563_=_C3109 ,C1563_=_C3371 ,C1563_=_C3615 ,\nC1563_=_C3673 ,C1563_=_C3825 ,C1563_=_C3843 ,C1563_=_C3909 ,C1563_=_C3922 ,C1563_=_C3923 ,\nC1563_=_C3924 ,C1563_=_C3925 ,C1563_=_C3927 ,C1563_=_C3928 ,C1568_=_C1677 ,C1568_=_C2117 ,\nC1568_=_C3338 ,C1568_=_C3621 ,C1568_=_C3745 ,C1568_=_C3822 ,C1568_=_C3834 ,C1568_=_C3849 ,\nC1568_=_C3906 ,C1568_=_C3988 ,C1568_=_C3992 ,C1568_=_C4062 ,C1568_=_C4075 ,C1568_=_C4098 ,\nC1587_=_C1590 ,C1587_=_C1897 ,C1587_=_C2152 ,C1587_=_C2569 ,C1587_=_C2748 ,C1587_=_C2952 ,\nC1587_=_C3109 ,C1587_=_C3371 ,C1587_=_C3615 ,C1587_=_C3673 ,C1587_=_C3825 ,C1587_=_C3843 ,\nC1587_=_C3909 ,C1587_=_C3922 ,C1587_=_C3923 ,C1587_=_C3924 ,C1587_=_C3925 ,C1587_=_C3927 ,\nC1587_=_C3928 ,C1590_=_C1656 ,C1590_=_C1900 ,C1590_=_C2114 ,C1590_=_C2157 ,C1590_=_C2253 ,\nC1590_=_C2405 ,C1590_=_C2574 ,C1590_=_C2958 ,C1590_=_C3184 ,C1590_=_C3296 ,C1590_=_C3446 ,\nC1590_=_C3468 ,C1590_=_C3744 ,C1590_=_C3820 ,C1590_=_C3964 ,C1590_=_C3987 ,C1590_=_C4029 ,\nC1590_=_C4034 ,C1590_=_C4054 ,C1594_=_C1664 ,C1594_=_C1950 ,C1594_=_C2096 ,C1594_=_C2257 ,\nC1594_=_C2258 ,C1594_=_C2260 ,C1594_=_C2261 ,C1594_=_C2264 ,C1594_=_C2265 ,C1594_=_C2266 ,\nC1594_=_C2267 ,C1594_=_C2268 ,C1594_=_C2269 ,C1594_=_C2271 ,C1594_=_C2273 ,C1594_=_C2274 ,\nC1627_=_C1984 ,C1627_=_C2003 ,C1627_=_C2102 ,C1627_=_C2516 ,C1627_=_C2722 ,C1627_=_C2997 ,\nC1627_=_C3061 ,C1627_=_C3624 ,C1627_=_C3655 ,C1627_=_C3656 ,C1627_=_C3657 ,C1627_=_C3658 ,\nC1627_=_C3659 ,C1627_=_C3660 ,C1627_=_C3662 ,C1656_=_C1900 ,C1656_=_C2114 ,C1656_=_C2157 ,\nC1656_=_C2253 ,C1656_=_C2405 ,C1656_=_C2574 ,C1656_=_C2958 ,C1656_=_C3184 ,C1656_=_C3296 ,\nC1656_=_C3446 ,C1656_=_C3468 ,C1656_=_C3744 ,C1656_=_C3820 ,C1656_=_C3964 ,C1656_=_C3987 ,\nC1656_=_C4029 ,C1656_=_C4034 ,C1656_=_C4054 ,C1664_=_C1677 ,C1664_=_C1950 ,C1664_=_C2096 ,\nC1664_=_C2257 ,C1664_=_C2258 ,C1664_=_C2260 ,C1664_=_C2261 ,C1664_=_C2264 ,C1664_=_C2265 ,\nC1664_=_C2266 ,C1664_=_C2267 ,C1664_=_C2268 ,C1664_=_C2269 ,C1664_=_C2271 ,C1664_=_C2273 ,\nC1664_=_C2274 ,C1677_=_C2117 ,C1677_=_C3338 ,C1677_=_C3621 ,C1677_=_C3745 ,C1677_=_C3822 ,\nC1677_=_C3834 ,C1677_=_C3849 ,C1677_=_C3906 ,C1677_=_C3988 ,C1677_=_C3992 ,C1677_=_C4062 ,\nC1677_=_C4075 ,C1677_=_C4098 ,C1897_=_C1900 ,C1897_=_C2152 ,C1897_=_C2569 ,C1897_=_C2748 ,\nC1897_=_C2952 ,C1897_=_C3109 ,C1897_=_C3371 ,C1897_=_C3615 ,C1897_=_C3673 ,C1897_=_C3825 ,\nC1897_=_C3843 ,C1897_=_C3909 ,C1897_=_C3922 ,C1897_=_C3923 ,C1897_=_C3924 ,C1897_=_C3925 ,\nC1897_=_C3927 ,C1897_=_C3928 ,C1900_=_C2114 ,C1900_=_C2157 ,C1900_=_C2253 ,C1900_=_C2405 ,\nC1900_=_C2574 ,C1900_=_C2958 ,C1900_=_C3184 ,C1900_=_C3296 ,C1900_=_C3446 ,C1900_=_C3468 ,\nC1900_=_C3744 ,C1900_=_C3820 ,C1900_=_C3964 ,C1900_=_C3987 ,C1900_=_C4029 ,C1900_=_C4034 ,\nC1900_=_C4054 ,C1950_=_C2096 ,C1950_=_C2257 ,C1950_=_C2258 ,C1950_=_C2260 ,C1950_=_C2261 ,\nC1950_=_C2264 ,C1950_=_C2265 ,C1950_=_C2266 ,C1950_=_C2267 ,C1950_=_C2268 ,C1950_=_C2269 ,\nC1950_=_C2271 ,C1950_=_C2273 ,C1950_=_C2274 ,C1984_=_C2003 ,C1984_=_C2102 ,C1984_=_C2516 ,\nC1984_=_C2722 ,C1984_=_C2997 ,C1984_=_C3061 ,C1984_=_C3624 ,C1984_=_C3655 ,C1984_=_C3656 ,\nC1984_=_C3657 ,C1984_=_C3658 ,C1984_=_C3659 ,C1984_=_C3660 ,C1984_=_C3662 ,C2003_=_C2102 ,\nC2003_=_C2516 ,C2003_=_C2722 ,C2003_=_C2997 ,C2003_=_C3061 ,C2003_=_C3624 ,C2003_=_C3655 ,\nC2003_=_C3656 ,C2003_=_C3657 ,C2003_=_C3658 ,C2003_=_C3659 ,C2003_=_C3660 ,C2003_=_C3662 ,\nC2085_=_C2101 ,C2085_=_C2311 ,C2085_=_C2616 ,C2085_=_C3058 ,C2085_=_C3180 ,C2085_=_C3511 ,\nC2085_=_C3512 ,C2085_=_C3514 ,C2085_=_C3515 ,C2085_=_C3516 ,C2085_=_C3517 ,C2085_=_C3518 ,\nC2085_=_C3520 ,C2085_=_C3521 ,C2085_=_C3522 ,C2085_=_C3523 ,C2085_=_C3525 ,C2096_=_C2099 ,\nC2096_=_C2101 ,C2096_=_C2102 ,C2096_=_C2114 ,C2096_=_C2117 ,C2096_=_C2257 ,C2096_=_C2258 ,\nC2096_=_C2260 ,C2096_=_C2261 ,C2096_=_C2264 ,C2096_=_C2265 ,C2096_=_C2266 ,C2096_=_C2267 ,\nC2096_=_C2268 ,C2096_=_C2269 ,C2096_=_C2271 ,C2096_=_C2273 ,C2096_=_C2274 ,C2099_=_C2101 ,\nC2099_=_C2102 ,C2099_=_C2114 ,C2099_=_C2117 ,C2099_=_C2347 ,C2099_=_C2843 ,C2099_=_C2845 ,\nC2099_=_C2847 ,C2099_=_C2848 ,C2099_=_C2849 ,C2099_=_C2850 ,C2099_=_C2851 ,C2099_=_C2852 ,\nC2099_=_C2854 ,C2099_=_C2855 ,C2099_=_C2857 ,C2099_=_C2858 ,C2099_=_C2859 ,C2099_=_C2861 ,\nC2101_=_C2102 ,C2101_=_C2114 ,C2101_=_C2117 ,C2101_=_C2311 ,C2101_=_C2616 ,C2101_=_C3058 ,\nC2101_=_C3180 ,C2101_=_C3511 ,C2101_=_C3512 ,C2101_=_C3514 ,C2101_=_C3515 ,C2101_=_C3516 ,\nC2101_=_C3517 ,C2101_=_C3518 ,C2101_=_C3520 ,C2101_=_C3521 ,C2101_=_C3522 ,C2101_=_C3523 ,\nC2101_=_C3525 ,C2102_=_C2114 ,C2102_=_C2117 ,C2102_=_C2516 ,C2102_=_C2722 ,C2102_=_C2997 ,\nC2102_=_C3061 ,C2102_=_C3624 ,C2102_=_C3655 ,C2102_=_C3656 ,C2102_=_C3657 ,C2102_=_C3658 ,\nC2102_=_C3659 ,C2102_=_C3660 ,C2102_=_C3662 ,C2114_=_C2117 ,C2114_=_C2157 ,C2114_=_C2253 ,\nC2114_=_C2405 ,C2114_=_C2574 ,C2114_=_C2958 ,C2114_=_C3184 ,C2114_=_C3296 ,C2114_=_C3446 ,\nC2114_=_C3468 ,C2114_=_C3744 ,C2114_=_C3820 ,C2114_=_C3964 ,C2114_=_C3987 ,C2114_=_C4029 ,\nC2114_=_C4034 ,C2114_=_C4054 ,C2117_=_C3338 ,C2117_=_C3621 ,C2117_=_C3745 ,C2117_=_C3822 ,\nC2117_=_C3834 ,C2117_=_C3849 ,C2117_=_C3906 ,C2117_=_C3988 ,C2117_=_C3992 ,C2117_=_C4062 ,\nC2117_=_C4075 ,C2117_=_C4098 ,C2152_=_C2157 ,C2152_=_C2569 ,C2152_=_C2748 ,C2152_=_C2952 ,\nC2152_=_C3109 ,C2152_=_C3371 ,C2152_=_C3615 ,C2152_=_C3673 ,C2152_=_C3825 ,C2152_=_C3843 ,\nC2152_=_C3909 ,C2152_=_C3922 ,C2152_=_C3923 ,C2152_=_C3924 ,C2152_=_C3925 ,C2152_=_C3927 ,\nC2152_=_C3928 ,C2157_=_C2253 ,C2157_=_C2405 ,C2157_=_C2574 ,C2157_=_C2958 ,C2157_=_C3184 ,\nC2157_=_C3296 ,C2157_=_C3446 ,C2157_=_C3468 ,C2157_=_C3744 ,C2157_=_C3820 ,C2157_=_C3964 ,\nC2157_=_C3987 ,C2157_=_C4029 ,C2157_=_C4034 ,C2157_=_C4054 ,C2253_=_C2405 ,C2253_=_C2574 ,\nC2253_=_C2958 ,C2253_=_C3184 ,C2253_=_C3296 ,C2253_=_C3446 ,C2253_=_C3468 ,C2253_=_C3744 ,\nC2253_=_C3820 ,C2253_=_C3964 ,C2253_=_C3987 ,C2253_=_C4029 ,C2253_=_C4034 ,C2253_=_C4054 ,\nC2257_=_C2258 ,C2257_=_C2260 ,C2257_=_C2261 ,C2257_=_C2264 ,C2257_=_C2265 ,C2257_=_C2266 ,\nC2257_=_C2267 ,C2257_=_C2268 ,C2257_=_C2269 ,C2257_=_C2271 ,C2257_=_C2273 ,C2257_=_C2274 ,\nC2258_=_C2260 ,C2258_=_C2261 ,C2258_=_C2264 ,C2258_=_C2265 ,C2258_=_C2266 ,C2258_=_C2267 ,\nC2258_=_C2268 ,C2258_=_C2269 ,C2258_=_C2271 ,C2258_=_C2273 ,C2258_=_C2274 ,C2260_=_C2261 ,\nC2260_=_C2264 ,C2260_=_C2265 ,C2260_=_C2266 ,C2260_=_C2267 ,C2260_=_C2268 ,C2260_=_C2269 ,\nC2260_=_C2271 ,C2260_=_C2273 ,C2260_=_C2274 ,C2261_=_C2264 ,C2261_=_C2265 ,C2261_=_C2266 ,\nC2261_=_C2267 ,C2261_=_C2268 ,C2261_=_C2269 ,C2261_=_C2271 ,C2261_=_C2273 ,C2261_=_C2274 ,\nC2264_=_C2265 ,C2264_=_C2266 ,C2264_=_C2267 ,C2264_=_C2268 ,C2264_=_C2269 ,C2264_=_C2271 ,\nC2264_=_C2273 ,C2264_=_C2274 ,C2265_=_C2266 ,C2265_=_C2267 ,C2265_=_C2268 ,C2265_=_C2269 ,\nC2265_=_C2271 ,C2265_=_C2273 ,C2265_=_C2274 ,C2265_=_C2847 ,C2265_=_C3515 ,C2265_=_C3655 ,\nC2265_=_C3744 ,C2265_=_C3745 ,C2266_=_C2267 ,C2266_=_C2268 ,C2266_=_C2269 ,C2266_=_C2271 ,\nC2266_=_C2273 ,C2266_=_C2274 ,C2266_=_C2850 ,C2266_=_C3517 ,C2266_=_C3656 ,C2266_=_C3820 ,\nC2266_=_C3822 ,C2267_=_C2268 ,C2267_=_C2269 ,C2267_=_C2271 ,C2267_=_C2273 ,C2267_=_C2274 ,\nC2268_=_C2269 ,C2268_=_C2271 ,C2268_=_C2273 ,C2268_=_C2274 ,C2269_=_C2271 ,C2269_=_C2273 ,\nC2269_=_C2274 ,C2269_=_C2854 ,C2269_=_C3518 ,C2269_=_C3657 ,C2269_=_C3987 ,C2269_=_C3988 ,\nC2271_=_C2273 ,C2271_=_C2274 ,C2273_=_C2274 ,C2273_=_C2861 ,C2311_=_C2616 ,C2311_=_C3058 ,\nC2311_=_C3180 ,C2311_=_C3511 ,C2311_=_C3512 ,C2311_=_C3514 ,C2311_=_C3515 ,C2311_=_C3516 ,\nC2311_=_C3517 ,C2311_=_C3518 ,C2311_=_C3520 ,C2311_=_C3521 ,C2311_=_C3522 ,C2311_=_C3523 ,\nC2311_=_C3525 ,C2347_=_C2843 ,C2347_=_C2845 ,C2347_=_C2847 ,C2347_=_C2848 ,C2347_=_C2849 ,\nC2347_=_C2850 ,C2347_=_C2851 ,C2347_=_C2852 ,C2347_=_C2854 ,C2347_=_C2855 ,C2347_=_C2857 ,\nC2347_=_C2858 ,C2347_=_C2859 ,C2347_=_C2861 ,C2405_=_C2574 ,C2405_=_C2958 ,C2405_=_C3184 ,\nC2405_=_C3296 ,C2405_=_C3446 ,C2405_=_C3468 ,C2405_=_C3744 ,C2405_=_C3820 ,C2405_=_C3964 ,\nC2405_=_C3987 ,C2405_=_C4029 ,C2405_=_C4034 ,C2405_=_C4054 ,C2516_=_C2722 ,C2516_=_C2997 ,\nC2516_=_C3061 ,C2516_=_C3624 ,C2516_=_C3655 ,C2516_=_C3656 ,C2516_=_C3657 ,C2516_=_C3658 ,\nC2516_=_C3659 ,C2516_=_C3660 ,C2516_=_C3662 ,C2569_=_C2574 ,C2569_=_C2748 ,C2569_=_C2952 ,\nC2569_=_C3109 ,C2569_=_C3371 ,C2569_=_C3615 ,C2569_=_C3673 ,C2569_=_C3825 ,C2569_=_C3843 ,\nC2569_=_C3909 ,C2569_=_C3922 ,C2569_=_C3923 ,C2569_=_C3924 ,C2569_=_C3925 ,C2569_=_C3927 ,\nC2569_=_C3928 ,C2574_=_C2958 ,C2574_=_C3184 ,C2574_=_C3296 ,C2574_=_C3446 ,C2574_=_C3468 ,\nC2574_=_C3744 ,C2574_=_C3820 ,C2574_=_C3964 ,C2574_=_C3987 ,C2574_=_C4029 ,C2574_=_C4034 ,\nC2574_=_C4054 ,C2616_=_C3058 ,C2616_=_C3180 ,C2616_=_C3511 ,C2616_=_C3512 ,C2616_=_C3514 ,\nC2616_=_C3515 ,C2616_=_C3516 ,C2616_=_C3517 ,C2616_=_C3518 ,C2616_=_C3520 ,C2616_=_C3521 ,\nC2616_=_C3522 ,C2616_=_C3523 ,C2616_=_C3525 ,C2722_=_C2997 ,C2722_=_C3061 ,C2722_=_C3624 ,\nC2722_=_C3655 ,C2722_=_C3656 ,C2722_=_C3657 ,C2722_=_C3658 ,C2722_=_C3659 ,C2722_=_C3660 ,\nC2722_=_C3662 ,C2748_=_C2952 ,C2748_=_C3109 ,C2748_=_C3371 ,C2748_=_C3615 ,C2748_=_C3673 ,\nC2748_=_C3825 ,C2748_=_C3843 ,C2748_=_C3909 ,C2748_=_C3922 ,C2748_=_C3923 ,C2748_=_C3924 ,\nC2748_=_C3925 ,C2748_=_C3927 ,C2748_=_C3928 ,C2843_=_C2845 ,C2843_=_C2847 ,C2843_=_C2848 ,\nC2843_=_C2849 ,C2843_=_C2850 ,C2843_=_C2851 ,C2843_=_C2852</w:t>
      </w:r>
    </w:p>
    <w:p>
      <w:pPr>
        <w:pStyle w:val="PreformattedText"/>
        <w:bidi w:val="0"/>
        <w:spacing w:before="0" w:after="0"/>
        <w:jc w:val="left"/>
        <w:rPr/>
      </w:pPr>
      <w:r>
        <w:rPr/>
        <w:t xml:space="preserve"> </w:t>
      </w:r>
      <w:r>
        <w:rPr/>
        <w:t>,C2843_=_C2854 ,C2843_=_C2855 ,\nC2843_=_C2857 ,C2843_=_C2858 ,C2843_=_C2859 ,C2843_=_C2861 ,C2845_=_C2847 ,C2845_=_C2848 ,\nC2845_=_C2849 ,C2845_=_C2850 ,C2845_=_C2851 ,C2845_=_C2852 ,C2845_=_C2854 ,C2845_=_C2855 ,\nC2845_=_C2857 ,C2845_=_C2858 ,C2845_=_C2859 ,C2845_=_C2861 ,C2845_=_C3615 ,C2845_=_C3621 ,\nC2847_=_C2848 ,C2847_=_C2849 ,C2847_=_C2850 ,C2847_=_C2851 ,C2847_=_C2852 ,C2847_=_C2854 ,\nC2847_=_C2855 ,C2847_=_C2857 ,C2847_=_C2858 ,C2847_=_C2859 ,C2847_=_C2861 ,C2847_=_C3515 ,\nC2847_=_C3655 ,C2847_=_C3744 ,C2847_=_C3745 ,C2848_=_C2849 ,C2848_=_C2850 ,C2848_=_C2851 ,\nC2848_=_C2852 ,C2848_=_C2854 ,C2848_=_C2855 ,C2848_=_C2857 ,C2848_=_C2858 ,C2848_=_C2859 ,\nC2848_=_C2861 ,C2849_=_C2850 ,C2849_=_C2851 ,C2849_=_C2852 ,C2849_=_C2854 ,C2849_=_C2855 ,\nC2849_=_C2857 ,C2849_=_C2858 ,C2849_=_C2859 ,C2849_=_C2861 ,C2849_=_C3516 ,C2850_=_C2851 ,\nC2850_=_C2852 ,C2850_=_C2854 ,C2850_=_C2855 ,C2850_=_C2857 ,C2850_=_C2858 ,C2850_=_C2859 ,\nC2850_=_C2861 ,C2850_=_C3517 ,C2850_=_C3656 ,C2850_=_C3820 ,C2850_=_C3822 ,C2851_=_C2852 ,\nC2851_=_C2854 ,C2851_=_C2855 ,C2851_=_C2857 ,C2851_=_C2858 ,C2851_=_C2859 ,C2851_=_C2861 ,\nC2851_=_C3825 ,C2851_=_C3834 ,C2852_=_C2854 ,C2852_=_C2855 ,C2852_=_C2857 ,C2852_=_C2858 ,\nC2852_=_C2859 ,C2852_=_C2861 ,C2852_=_C3843 ,C2852_=_C3849 ,C2854_=_C2855 ,C2854_=_C2857 ,\nC2854_=_C2858 ,C2854_=_C2859 ,C2854_=_C2861 ,C2854_=_C3518 ,C2854_=_C3657 ,C2854_=_C3987 ,\nC2854_=_C3988 ,C2855_=_C2857 ,C2855_=_C2858 ,C2855_=_C2859 ,C2855_=_C2861 ,C2855_=_C3924 ,\nC2855_=_C3992 ,C2857_=_C2858 ,C2857_=_C2859 ,C2857_=_C2861 ,C2858_=_C2859 ,C2858_=_C2861 ,\nC2858_=_C3927 ,C2858_=_C4075 ,C2859_=_C2861 ,C2859_=_C3662 ,C2952_=_C2958 ,C2952_=_C3109 ,\nC2952_=_C3371 ,C2952_=_C3615 ,C2952_=_C3673 ,C2952_=_C3825 ,C2952_=_C3843 ,C2952_=_C3909 ,\nC2952_=_C3922 ,C2952_=_C3923 ,C2952_=_C3924 ,C2952_=_C3925 ,C2952_=_C3927 ,C2952_=_C3928 ,\nC2958_=_C3184 ,C2958_=_C3296 ,C2958_=_C3446 ,C2958_=_C3468 ,C2958_=_C3744 ,C2958_=_C3820 ,\nC2958_=_C3964 ,C2958_=_C3987 ,C2958_=_C4029 ,C2958_=_C4034 ,C2958_=_C4054 ,C2997_=_C3061 ,\nC2997_=_C3624 ,C2997_=_C3655 ,C2997_=_C3656 ,C2997_=_C3657 ,C2997_=_C3658 ,C2997_=_C3659 ,\nC2997_=_C3660 ,C2997_=_C3662 ,C3058_=_C3061 ,C3058_=_C3180 ,C3058_=_C3511 ,C3058_=_C3512 ,\nC3058_=_C3514 ,C3058_=_C3515 ,C3058_=_C3516 ,C3058_=_C3517 ,C3058_=_C3518 ,C3058_=_C3520 ,\nC3058_=_C3521 ,C3058_=_C3522 ,C3058_=_C3523 ,C3058_=_C3525 ,C3061_=_C3624 ,C3061_=_C3655 ,\nC3061_=_C3656 ,C3061_=_C3657 ,C3061_=_C3658 ,C3061_=_C3659 ,C3061_=_C3660 ,C3061_=_C3662 ,\nC3109_=_C3371 ,C3109_=_C3615 ,C3109_=_C3673 ,C3109_=_C3825 ,C3109_=_C3843 ,C3109_=_C3909 ,\nC3109_=_C3922 ,C3109_=_C3923 ,C3109_=_C3924 ,C3109_=_C3925 ,C3109_=_C3927 ,C3109_=_C3928 ,\nC3180_=_C3184 ,C3180_=_C3511 ,C3180_=_C3512 ,C3180_=_C3514 ,C3180_=_C3515 ,C3180_=_C3516 ,\nC3180_=_C3517 ,C3180_=_C3518 ,C3180_=_C3520 ,C3180_=_C3521 ,C3180_=_C3522 ,C3180_=_C3523 ,\nC3180_=_C3525 ,C3184_=_C3296 ,C3184_=_C3446 ,C3184_=_C3468 ,C3184_=_C3744 ,C3184_=_C3820 ,\nC3184_=_C3964 ,C3184_=_C3987 ,C3184_=_C4029 ,C3184_=_C4034 ,C3184_=_C4054 ,C3296_=_C3446 ,\nC3296_=_C3468 ,C3296_=_C3744 ,C3296_=_C3820 ,C3296_=_C3964 ,C3296_=_C3987 ,C3296_=_C4029 ,\nC3296_=_C4034 ,C3296_=_C4054 ,C3338_=_C3621 ,C3338_=_C3745 ,C3338_=_C3822 ,C3338_=_C3834 ,\nC3338_=_C3849 ,C3338_=_C3906 ,C3338_=_C3988 ,C3338_=_C3992 ,C3338_=_C4062 ,C3338_=_C4075 ,\nC3338_=_C4098 ,C3371_=_C3615 ,C3371_=_C3673 ,C3371_=_C3825 ,C3371_=_C3843 ,C3371_=_C3909 ,\nC3371_=_C3922 ,C3371_=_C3923 ,C3371_=_C3924 ,C3371_=_C3925 ,C3371_=_C3927 ,C3371_=_C3928 ,\nC3446_=_C3468 ,C3446_=_C3744 ,C3446_=_C3820 ,C3446_=_C3964 ,C3446_=_C3987 ,C3446_=_C4029 ,\nC3446_=_C4034 ,C3446_=_C4054 ,C3468_=_C3744 ,C3468_=_C3820 ,C3468_=_C3964 ,C3468_=_C3987 ,\nC3468_=_C4029 ,C3468_=_C4034 ,C3468_=_C4054 ,C3511_=_C3512 ,C3511_=_C3514 ,C3511_=_C3515 ,\nC3511_=_C3516 ,C3511_=_C3517 ,C3511_=_C3518 ,C3511_=_C3520 ,C3511_=_C3521 ,C3511_=_C3522 ,\nC3511_=_C3523 ,C3511_=_C3525 ,C3512_=_C3514 ,C3512_=_C3515 ,C3512_=_C3516 ,C3512_=_C3517 ,\nC3512_=_C3518 ,C3512_=_C3520 ,C3512_=_C3521 ,C3512_=_C3522 ,C3512_=_C3523 ,C3512_=_C3525 ,\nC3514_=_C3515 ,C3514_=_C3516 ,C3514_=_C3517 ,C3514_=_C3518 ,C3514_=_C3520 ,C3514_=_C3521 ,\nC3514_=_C3522 ,C3514_=_C3523 ,C3514_=_C3525 ,C3515_=_C3516 ,C3515_=_C3517 ,C3515_=_C3518 ,\nC3515_=_C3520 ,C3515_=_C3521 ,C3515_=_C3522 ,C3515_=_C3523 ,C3515_=_C3525 ,C3515_=_C3655 ,\nC3515_=_C3744 ,C3515_=_C3745 ,C3516_=_C3517 ,C3516_=_C3518 ,C3516_=_C3520 ,C3516_=_C3521 ,\nC3516_=_C3522 ,C3516_=_C3523 ,C3516_=_C3525 ,C3517_=_C3518 ,C3517_=_C3520 ,C3517_=_C3521 ,\nC3517_=_C3522 ,C3517_=_C3523 ,C3517_=_C3525 ,C3517_=_C3656 ,C3517_=_C3820 ,C3517_=_C3822 ,\nC3518_=_C3520 ,C3518_=_C3521 ,C3518_=_C3522 ,C3518_=_C3523 ,C3518_=_C3525 ,C3518_=_C3657 ,\nC3518_=_C3987 ,C3518_=_C3988 ,C3520_=_C3521 ,C3520_=_C3522 ,C3520_=_C3523 ,C3520_=_C3525 ,\nC3521_=_C3522 ,C3521_=_C3523 ,C3521_=_C3525 ,C3522_=_C3523 ,C3522_=_C3525 ,C3523_=_C3525 ,\nC3615_=_C3621 ,C3615_=_C3673 ,C3615_=_C3825 ,C3615_=_C3843 ,C3615_=_C3909 ,C3615_=_C3922 ,\nC3615_=_C3923 ,C3615_=_C3924 ,C3615_=_C3925 ,C3615_=_C3927 ,C3615_=_C3928 ,C3621_=_C3745 ,\nC3621_=_C3822 ,C3621_=_C3834 ,C3621_=_C3849 ,C3621_=_C3906 ,C3621_=_C3988 ,C3621_=_C3992 ,\nC3621_=_C4062 ,C3621_=_C4075 ,C3621_=_C4098 ,C3624_=_C3655 ,C3624_=_C3656 ,C3624_=_C3657 ,\nC3624_=_C3658 ,C3624_=_C3659 ,C3624_=_C3660 ,C3624_=_C3662 ,C3655_=_C3656 ,C3655_=_C3657 ,\nC3655_=_C3658 ,C3655_=_C3659 ,C3655_=_C3660 ,C3655_=_C3662 ,C3655_=_C3744 ,C3655_=_C3745 ,\nC3656_=_C3657 ,C3656_=_C3658 ,C3656_=_C3659 ,C3656_=_C3660 ,C3656_=_C3662 ,C3656_=_C3820 ,\nC3656_=_C3822 ,C3657_=_C3658 ,C3657_=_C3659 ,C3657_=_C3660 ,C3657_=_C3662 ,C3657_=_C3987 ,\nC3657_=_C3988 ,C3658_=_C3659 ,C3658_=_C3660 ,C3658_=_C3662 ,C3659_=_C3660 ,C3659_=_C3662 ,\nC3660_=_C3662 ,C3673_=_C3825 ,C3673_=_C3843 ,C3673_=_C3909 ,C3673_=_C3922 ,C3673_=_C3923 ,\nC3673_=_C3924 ,C3673_=_C3925 ,C3673_=_C3927 ,C3673_=_C3928 ,C3744_=_C3745 ,C3744_=_C3820 ,\nC3744_=_C3964 ,C3744_=_C3987 ,C3744_=_C4029 ,C3744_=_C4034 ,C3744_=_C4054 ,C3745_=_C3822 ,\nC3745_=_C3834 ,C3745_=_C3849 ,C3745_=_C3906 ,C3745_=_C3988 ,C3745_=_C3992 ,C3745_=_C4062 ,\nC3745_=_C4075 ,C3745_=_C4098 ,C3820_=_C3822 ,C3820_=_C3964 ,C3820_=_C3987 ,C3820_=_C4029 ,\nC3820_=_C4034 ,C3820_=_C4054 ,C3822_=_C3834 ,C3822_=_C3849 ,C3822_=_C3906 ,C3822_=_C3988 ,\nC3822_=_C3992 ,C3822_=_C4062 ,C3822_=_C4075 ,C3822_=_C4098 ,C3825_=_C3834 ,C3825_=_C3843 ,\nC3825_=_C3909 ,C3825_=_C3922 ,C3825_=_C3923 ,C3825_=_C3924 ,C3825_=_C3925 ,C3825_=_C3927 ,\nC3825_=_C3928 ,C3834_=_C3849 ,C3834_=_C3906 ,C3834_=_C3988 ,C3834_=_C3992 ,C3834_=_C4062 ,\nC3834_=_C4075 ,C3834_=_C4098 ,C3843_=_C3849 ,C3843_=_C3909 ,C3843_=_C3922 ,C3843_=_C3923 ,\nC3843_=_C3924 ,C3843_=_C3925 ,C3843_=_C3927 ,C3843_=_C3928 ,C3849_=_C3906 ,C3849_=_C3988 ,\nC3849_=_C3992 ,C3849_=_C4062 ,C3849_=_C4075 ,C3849_=_C4098 ,C3906_=_C3988 ,C3906_=_C3992 ,\nC3906_=_C4062 ,C3906_=_C4075 ,C3906_=_C4098 ,C3909_=_C3922 ,C3909_=_C3923 ,C3909_=_C3924 ,\nC3909_=_C3925 ,C3909_=_C3927 ,C3909_=_C3928 ,C3922_=_C3923 ,C3922_=_C3924 ,C3922_=_C3925 ,\nC3922_=_C3927 ,C3922_=_C3928 ,C3923_=_C3924 ,C3923_=_C3925 ,C3923_=_C3927 ,C3923_=_C3928 ,\nC3923_=_C3964 ,C3924_=_C3925 ,C3924_=_C3927 ,C3924_=_C3928 ,C3924_=_C3992 ,C3925_=_C3927 ,\nC3925_=_C3928 ,C3925_=_C4029 ,C3927_=_C3928 ,C3927_=_C4075 ,C3964_=_C3987 ,C3964_=_C4029 ,\nC3964_=_C4034 ,C3964_=_C4054 ,C3987_=_C3988 ,C3987_=_C4029 ,C3987_=_C4034 ,C3987_=_C4054 ,\nC3988_=_C3992 ,C3988_=_C4062 ,C3988_=_C4075 ,C3988_=_C4098 ,C3992_=_C4062 ,C3992_=_C4075 ,\nC3992_=_C4098 ,C4029_=_C4034 ,C4029_=_C4054 ,C4034_=_C4054 ,C4062_=_C4075 ,C4062_=_C4098 ,\nC4075_=_C4098 ,"];139[shape=box, label="id:139 level: 5\n132: C384 C386 C542 C559 C698 \nC700 C778 C898 C900 C902 C974 \nC976 C1029 C1057 C1125 C1191 C1253 \nC1299 C1302 C1389 C1390 C1391 C1393 \nC1394 C1395 C1396 C1397 C1398 C1399 \nC1400 C1401 C1402 C1403 C1404 C1405 \nC1406 C1407 C1408 C1409 C1410 C1411 \nC1412 C1413 C1474 C1514 C1517 C1519 \nC1753 C1944 C2014 C2035 C2048 C2166 \nC2169 C2186 C2205 C2211 C2212 C2246 \nC2275 C2360 C2450 C2451 C2452 C2453 \nC2454 C2455 C2456 C2457 C2458 C2459 \nC2460 C2461 C2462 C2463 C2464 C2465 \nC2466 C2467 C2468 C2469 C2470 C2471 \nC2472 C2483 C2484 C2651 C2773 C2813 \nC2816 C2978 C3116 C3290 C3299 C3315 \nC3478 C3494 C3500 C3503 C3506 C3526 \nC3527 C3529 C3531 C3532 C3533 C3534 \nC3535 C3536 C3537 C3538 C3539 C3583 \nC3593 C3595 C3647 C3763 C3765 C3766 \nC3767 C3768 C3769 C3770 C3771 C3837 \nC3866 C3896 C3897 C3898 C3899 C3900 \nC3901 \n1773: C384_=_C386( C384 C386 ) C384_=_C698( C384 C698 ) C384_=_C900( C384 C900 ) C384_=_C974( C384 C974 ) C384_=_C1517( C384 C1517 ) \nC384_=_C2048( C384 C2048 ) C384_=_C2166( C384 C2166 ) C384_=_C2211( C384 C2211 ) C384_=_C2461( C384 C2461 ) C384_=_C2484( C384 C2484 ) C384_=_C2651( C384 C2651 ) \nC384_=_C2773( C384 C2773 ) C384_=_C2813( C384 C2813 ) C384_=_C3116( C384 C3116 ) C384_=_C3315( C384 C3315 ) C384_=_C3503( C384 C3503 ) C384_=_C3593( C384 C3593 ) \nC384_=_C3763( C384 C3763 ) C384_=_C3765( C384 C3765 ) C384_=_C3766( C384 C3766 ) C384_=_C3767( C384 C3767 ) C384_=_C3768( C384 C3768 ) C384_=_C3769( C384 C3769 ) \nC384_=_C3770( C384 C3770 ) C384_=_C3771( C384 C3771 ) C386_=_C700( C386 C700 ) C386_=_C902( C386 C902 ) C386_=_C976( C386 C976 ) C386_=_C1125( C386 C1125 ) \nC386_=_C1519( C386 C1519 ) C386_=_C1944( C386 C1944 ) C386_=_C2169( C386 C2169 ) C386_=_C2212( C386 C2212 ) C386_=_C2360( C386 C2360 ) C386_=_C2816( C386 C2816 ) \nC386_=_C3478( C386 C3478 ) C386_=_C3494( C386 C3494 ) C386_=_C3506( C386 C3506 ) C386_=_C3583( C386 C3583 ) C386_=_C3595( C386 C3595 ) C386_=_C3647( C386 C3647 ) \nC386_=_C3837( C386 C3837 ) C386_=_C3866( C386 C3866 ) C386_=_C3896( C386 C3896 ) C386_=_C3897( C386 C3897 ) C386_=_C3898( C386 C3898 ) C386_=_C3899( C386 C3899 ) \nC386_=_C3900( C386 C3900 ) C386_=_C3901( C386 C3901 ) C542_=_C778( C542 C778 ) C542_=_C898( C542 C898 ) C542_=_C1191( C542 C1191 ) C542_=_C1474( C542 C1474 )</w:t>
      </w:r>
    </w:p>
    <w:p>
      <w:pPr>
        <w:pStyle w:val="PreformattedText"/>
        <w:bidi w:val="0"/>
        <w:spacing w:before="0" w:after="0"/>
        <w:jc w:val="left"/>
        <w:rPr/>
      </w:pPr>
      <w:r>
        <w:rPr/>
        <w:t xml:space="preserve"> </w:t>
      </w:r>
      <w:r>
        <w:rPr/>
        <w:t>\nC542_=_C1514( C542 C1514 ) C542_=_C1753( C542 C1753 ) C542_=_C2186( C542 C2186 ) C542_=_C2205( C542 C2205 ) C542_=_C2246( C542 C2246 ) C542_=_C2483( C542 C2483 ) \nC542_=_C2978( C542 C2978 ) C542_=_C3290( C542 C3290 ) C542_=_C3299( C542 C3299 ) C542_=_C3500( C542 C3500 ) C542_=_C3526( C542 C3526 ) C542_=_C3527( C542 C3527 ) \nC542_=_C3529( C542 C3529 ) C542_=_C3531( C542 C3531 ) C542_=_C3532( C542 C3532 ) C542_=_C3533( C542 C3533 ) C542_=_C3534( C542 C3534 ) C542_=_C3535( C542 C3535 ) \nC542_=_C3536( C542 C3536 ) C542_=_C3537( C542 C3537 ) C542_=_C3538( C542 C3538 ) C542_=_C3539( C542 C3539 ) C559_=_C1029( C559 C1029 ) C559_=_C1253( C559 C1253 ) \nC559_=_C1299( C559 C1299 ) C559_=_C1389( C559 C1389 ) C559_=_C1390( C559 C1390 ) C559_=_C1391( C559 C1391 ) C559_=_C1393( C559 C1393 ) C559_=_C1394( C559 C1394 ) \nC559_=_C1395( C559 C1395 ) C559_=_C1396( C559 C1396 ) C559_=_C1397( C559 C1397 ) C559_=_C1398( C559 C1398 ) C559_=_C1399( C559 C1399 ) C559_=_C1400( C559 C1400 ) \nC559_=_C1401( C559 C1401 ) C559_=_C1402( C559 C1402 ) C559_=_C1403( C559 C1403 ) C559_=_C1404( C559 C1404 ) C559_=_C1405( C559 C1405 ) C559_=_C1406( C559 C1406 ) \nC559_=_C1407( C559 C1407 ) C559_=_C1408( C559 C1408 ) C559_=_C1409( C559 C1409 ) C559_=_C1410( C559 C1410 ) C559_=_C1411( C559 C1411 ) C559_=_C1412( C559 C1412 ) \nC559_=_C1413( C559 C1413 ) C698_=_C700( C698 C700 ) C698_=_C900( C698 C900 ) C698_=_C974( C698 C974 ) C698_=_C1517( C698 C1517 ) C698_=_C2048( C698 C2048 ) \nC698_=_C2166( C698 C2166 ) C698_=_C2211( C698 C2211 ) C698_=_C2461( C698 C2461 ) C698_=_C2484( C698 C2484 ) C698_=_C2651( C698 C2651 ) C698_=_C2773( C698 C2773 ) \nC698_=_C2813( C698 C2813 ) C698_=_C3116( C698 C3116 ) C698_=_C3315( C698 C3315 ) C698_=_C3503( C698 C3503 ) C698_=_C3593( C698 C3593 ) C698_=_C3763( C698 C3763 ) \nC698_=_C3765( C698 C3765 ) C698_=_C3766( C698 C3766 ) C698_=_C3767( C698 C3767 ) C698_=_C3768( C698 C3768 ) C698_=_C3769( C698 C3769 ) C698_=_C3770( C698 C3770 ) \nC698_=_C3771( C698 C3771 ) C700_=_C902( C700 C902 ) C700_=_C976( C700 C976 ) C700_=_C1125( C700 C1125 ) C700_=_C1519( C700 C1519 ) C700_=_C1944( C700 C1944 ) \nC700_=_C2169( C700 C2169 ) C700_=_C2212( C700 C2212 ) C700_=_C2360( C700 C2360 ) C700_=_C2816( C700 C2816 ) C700_=_C3478( C700 C3478 ) C700_=_C3494( C700 C3494 ) \nC700_=_C3506( C700 C3506 ) C700_=_C3583( C700 C3583 ) C700_=_C3595( C700 C3595 ) C700_=_C3647( C700 C3647 ) C700_=_C3837( C700 C3837 ) C700_=_C3866( C700 C3866 ) \nC700_=_C3896( C700 C3896 ) C700_=_C3897( C700 C3897 ) C700_=_C3898( C700 C3898 ) C700_=_C3899( C700 C3899 ) C700_=_C3900( C700 C3900 ) C700_=_C3901( C700 C3901 ) \nC778_=_C898( C778 C898 ) C778_=_C1191( C778 C1191 ) C778_=_C1474( C778 C1474 ) C778_=_C1514( C778 C1514 ) C778_=_C1753( C778 C1753 ) C778_=_C2186( C778 C2186 ) \nC778_=_C2205( C778 C2205 ) C778_=_C2246( C778 C2246 ) C778_=_C2483( C778 C2483 ) C778_=_C2978( C778 C2978 ) C778_=_C3290( C778 C3290 ) C778_=_C3299( C778 C3299 ) \nC778_=_C3500( C778 C3500 ) C778_=_C3526( C778 C3526 ) C778_=_C3527( C778 C3527 ) C778_=_C3529( C778 C3529 ) C778_=_C3531( C778 C3531 ) C778_=_C3532( C778 C3532 ) \nC778_=_C3533( C778 C3533 ) C778_=_C3534( C778 C3534 ) C778_=_C3535( C778 C3535 ) C778_=_C3536( C778 C3536 ) C778_=_C3537( C778 C3537 ) C778_=_C3538( C778 C3538 ) \nC778_=_C3539( C778 C3539 ) C898_=_C900( C898 C900 ) C898_=_C902( C898 C902 ) C898_=_C1191( C898 C1191 ) C898_=_C1474( C898 C1474 ) C898_=_C1514( C898 C1514 ) \nC898_=_C1753( C898 C1753 ) C898_=_C2186( C898 C2186 ) C898_=_C2205( C898 C2205 ) C898_=_C2246( C898 C2246 ) C898_=_C2483( C898 C2483 ) C898_=_C2978( C898 C2978 ) \nC898_=_C3290( C898 C3290 ) C898_=_C3299( C898 C3299 ) C898_=_C3500( C898 C3500 ) C898_=_C3526( C898 C3526 ) C898_=_C3527( C898 C3527 ) C898_=_C3529( C898 C3529 ) \nC898_=_C3531( C898 C3531 ) C898_=_C3532( C898 C3532 ) C898_=_C3533( C898 C3533 ) C898_=_C3534( C898 C3534 ) C898_=_C3535( C898 C3535 ) C898_=_C3536( C898 C3536 ) \nC898_=_C3537( C898 C3537 ) C898_=_C3538( C898 C3538 ) C898_=_C3539( C898 C3539 ) C900_=_C902( C900 C902 ) C900_=_C974( C900 C974 ) C900_=_C1517( C900 C1517 ) \nC900_=_C2048( C900 C2048 ) C900_=_C2166( C900 C2166 ) C900_=_C2211( C900 C2211 ) C900_=_C2461( C900 C2461 ) C900_=_C2484( C900 C2484 ) C900_=_C2651( C900 C2651 ) \nC900_=_C2773( C900 C2773 ) C900_=_C2813( C900 C2813 ) C900_=_C3116( C900 C3116 ) C900_=_C3315( C900 C3315 ) C900_=_C3503( C900 C3503 ) C900_=_C3593( C900 C3593 ) \nC900_=_C3763( C900 C3763 ) C900_=_C3765( C900 C3765 ) C900_=_C3766( C900 C3766 ) C900_=_C3767( C900 C3767 ) C900_=_C3768( C900 C3768 ) C900_=_C3769( C900 C3769 ) \nC900_=_C3770( C900 C3770 ) C900_=_C3771( C900 C3771 ) C902_=_C976( C902 C976 ) C902_=_C1125( C902 C1125 ) C902_=_C1519( C902 C1519 ) C902_=_C1944( C902 C1944 ) \nC902_=_C2169( C902 C2169 ) C902_=_C2212( C902 C2212 ) C902_=_C2360( C902 C2360 ) C902_=_C2816( C902 C2816 ) C902_=_C3478( C902 C3478 ) C902_=_C3494( C902 C3494 ) \nC902_=_C3506( C902 C3506 ) C902_=_C3583( C902 C3583 ) C902_=_C3595( C902 C3595 ) C902_=_C3647( C902 C3647 ) C902_=_C3837( C902 C3837 ) C902_=_C3866( C902 C3866 ) \nC902_=_C3896( C902 C3896 ) C902_=_C3897( C902 C3897 ) C902_=_C3898( C902 C3898 ) C902_=_C3899( C902 C3899 ) C902_=_C3900( C902 C3900 ) C902_=_C3901( C902 C3901 ) \nC974_=_C976( C974 C976 ) C974_=_C1517( C974 C1517 ) C974_=_C2048( C974 C2048 ) C974_=_C2166( C974 C2166 ) C974_=_C2211( C974 C2211 ) C974_=_C2461( C974 C2461 ) \nC974_=_C2484( C974 C2484 ) C974_=_C2651( C974 C2651 ) C974_=_C2773( C974 C2773 ) C974_=_C2813( C974 C2813 ) C974_=_C3116( C974 C3116 ) C974_=_C3315( C974 C3315 ) \nC974_=_C3503( C974 C3503 ) C974_=_C3593( C974 C3593 ) C974_=_C3763( C974 C3763 ) C974_=_C3765( C974 C3765 ) C974_=_C3766( C974 C3766 ) C974_=_C3767( C974 C3767 ) \nC974_=_C3768( C974 C3768 ) C974_=_C3769( C974 C3769 ) C974_=_C3770( C974 C3770 ) C974_=_C3771( C974 C3771 ) C976_=_C1125( C976 C1125 ) C976_=_C1519( C976 C1519 ) \nC976_=_C1944( C976 C1944 ) C976_=_C2169( C976 C2169 ) C976_=_C2212( C976 C2212 ) C976_=_C2360( C976 C2360 ) C976_=_C2816( C976 C2816 ) C976_=_C3478( C976 C3478 ) \nC976_=_C3494( C976 C3494 ) C976_=_C3506( C976 C3506 ) C976_=_C3583( C976 C3583 ) C976_=_C3595( C976 C3595 ) C976_=_C3647( C976 C3647 ) C976_=_C3837( C976 C3837 ) \nC976_=_C3866( C976 C3866 ) C976_=_C3896( C976 C3896 ) C976_=_C3897( C976 C3897 ) C976_=_C3898( C976 C3898 ) C976_=_C3899( C976 C3899 ) C976_=_C3900( C976 C3900 ) \nC976_=_C3901( C976 C3901 ) C1029_=_C1253( C1029 C1253 ) C1029_=_C1299( C1029 C1299 ) C1029_=_C1389( C1029 C1389 ) C1029_=_C1390( C1029 C1390 ) C1029_=_C1391( C1029 C1391 ) \nC1029_=_C1393( C1029 C1393 ) C1029_=_C1394( C1029 C1394 ) C1029_=_C1395( C1029 C1395 ) C1029_=_C1396( C1029 C1396 ) C1029_=_C1397( C1029 C1397 ) C1029_=_C1398( C1029 C1398 ) \nC1029_=_C1399( C1029 C1399 ) C1029_=_C1400( C1029 C1400 ) C1029_=_C1401( C1029 C1401 ) C1029_=_C1402( C1029 C1402 ) C1029_=_C1403( C1029 C1403 ) C1029_=_C1404( C1029 C1404 ) \nC1029_=_C1405( C1029 C1405 ) C1029_=_C1406( C1029 C1406 ) C1029_=_C1407( C1029 C1407 ) C1029_=_C1408( C1029 C1408 ) C1029_=_C1409( C1029 C1409 ) C1029_=_C1410( C1029 C1410 ) \nC1029_=_C1411( C1029 C1411 ) C1029_=_C1412( C1029 C1412 ) C1029_=_C1413( C1029 C1413 ) C1057_=_C1302( C1057 C1302 ) C1057_=_C2014( C1057 C2014 ) C1057_=_C2035( C1057 C2035 ) \nC1057_=_C2275( C1057 C2275 ) C1057_=_C2450( C1057 C2450 ) C1057_=_C2451( C1057 C2451 ) C1057_=_C2452( C1057 C2452 ) C1057_=_C2453( C1057 C2453 ) C1057_=_C2454( C1057 C2454 ) \nC1057_=_C2455( C1057 C2455 ) C1057_=_C2456( C1057 C2456 ) C1057_=_C2457( C1057 C2457 ) C1057_=_C2458( C1057 C2458 ) C1057_=_C2459( C1057 C2459 ) C1057_=_C2460( C1057 C2460 ) \nC1057_=_C2461( C1057 C2461 ) C1057_=_C2462( C1057 C2462 ) C1057_=_C2463( C1057 C2463 ) C1057_=_C2464( C1057 C2464 ) C1057_=_C2465( C1057 C2465 ) C1057_=_C2466( C1057 C2466 ) \nC1057_=_C2467( C1057 C2467 ) C1057_=_C2468( C1057 C2468 ) C1057_=_C2469( C1057 C2469 ) C1057_=_C2470( C1057 C2470 ) C1057_=_C2471( C1057 C2471 ) C1057_=_C2472( C1057 C2472 ) \nC1125_=_C1519( C1125 C1519 ) C1125_=_C1944( C1125 C1944 ) C1125_=_C2169( C1125 C2169 ) C1125_=_C2212( C1125 C2212 ) C1125_=_C2360( C1125 C2360 ) C1125_=_C2816( C1125 C2816 ) \nC1125_=_C3478( C1125 C3478 ) C1125_=_C3494( C1125 C3494 ) C1125_=_C3506( C1125 C3506 ) C1125_=_C3583( C1125 C3583 ) C1125_=_C3595( C1125 C3595 ) C1125_=_C3647( C1125 C3647 ) \nC1125_=_C3837( C1125 C3837 ) C1125_=_C3866( C1125 C3866 ) C1125_=_C3896( C1125 C3896 ) C1125_=_C3897( C1125 C3897 ) C1125_=_C3898( C1125 C3898 ) C1125_=_C3899( C1125 C3899 ) \nC1125_=_C3900( C1125 C3900 ) C1125_=_C3901( C1125 C3901 ) C1191_=_C1474( C1191 C1474 ) C1191_=_C1514( C1191 C1514 ) C1191_=_C1753( C1191 C1753 ) C1191_=_C2186( C1191 C2186 ) \nC1191_=_C2205( C1191 C2205 ) C1191_=_C2246( C1191 C2246 ) C1191_=_C2483( C1191 C2483 ) C1191_=_C2978( C1191 C2978 ) C1191_=_C3290( C1191 C3290 ) C1191_=_C3299( C1191 C3299 ) \nC1191_=_C3500( C1191 C3500 ) C1191_=_C3526( C1191 C3526 ) C1191_=_C3527( C1191 C3527 ) C1191_=_C3529( C1191 C3529 ) C1191_=_C3531( C1191 C3531 ) C1191_=_C3532( C1191 C3532 ) \nC1191_=_C3533( C1191 C3533 ) C1191_=_C3534( C1191 C3534 ) C1191_=_C3535( C1191 C3535 ) C1191_=_C3536( C1191 C3536 ) C1191_=_C3537( C1191 C3537 ) C1191_=_C3538( C1191 C3538 ) \nC1191_=_C3539( C1191 C3539 ) C1253_=_C1299( C1253 C1299 ) C1253_=_C1389( C1253 C1389 ) C1253_=_C1390( C1253 C1390 ) C1253_=_C1391( C1253 C1391 ) C1253_=_C1393( C1253 C1393 ) \nC1253_=_C1394( C1253 C1394 ) C1253_=_C1395( C1253 C1395 ) C1253_=_C1396( C1253 C1396 ) C1253_=_C1397( C1253 C1397 ) C1253_=_C1398( C1253 C1398 ) C1253_=_C1399( C1253 C1399 ) \nC1253_=_C1400( C1253 C1400 ) C1253_=_C1401( C1253 C1401 ) C1253_=_C1402( C1253 C1402 ) C1253_=_C1403( C1253 C1403 ) C1253_=_C1404( C1253 C1404 ) C1253_=_C1405( C1253 C1405 ) \nC1253_=_C1406( C1253 C1406 ) C1253_=_C1407( C1253 C1407 ) C1253_=_C1408( C1253 C1408 ) C1253_=_C1409( C1253 C1409 ) C1253_=_C1410( C1253 C1410 ) C1253_=_C1411( C1253 C1411 ) \nC1253_=_C1412(</w:t>
      </w:r>
    </w:p>
    <w:p>
      <w:pPr>
        <w:pStyle w:val="PreformattedText"/>
        <w:bidi w:val="0"/>
        <w:spacing w:before="0" w:after="0"/>
        <w:jc w:val="left"/>
        <w:rPr/>
      </w:pPr>
      <w:r>
        <w:rPr/>
        <w:t xml:space="preserve"> </w:t>
      </w:r>
      <w:r>
        <w:rPr/>
        <w:t>C1253 C1412 ) C1253_=_C1413( C1253 C1413 ) C1299_=_C1302( C1299 C1302 ) C1299_=_C1389( C1299 C1389 ) C1299_=_C1390( C1299 C1390 ) C1299_=_C1391( C1299 C1391 ) \nC1299_=_C1393( C1299 C1393 ) C1299_=_C1394( C1299 C1394 ) C1299_=_C1395( C1299 C1395 ) C1299_=_C1396( C1299 C1396 ) C1299_=_C1397( C1299 C1397 ) C1299_=_C1398( C1299 C1398 ) \nC1299_=_C1399( C1299 C1399 ) C1299_=_C1400( C1299 C1400 ) C1299_=_C1401( C1299 C1401 ) C1299_=_C1402( C1299 C1402 ) C1299_=_C1403( C1299 C1403 ) C1299_=_C1404( C1299 C1404 ) \nC1299_=_C1405( C1299 C1405 ) C1299_=_C1406( C1299 C1406 ) C1299_=_C1407( C1299 C1407 ) C1299_=_C1408( C1299 C1408 ) C1299_=_C1409( C1299 C1409 ) C1299_=_C1410( C1299 C1410 ) \nC1299_=_C1411( C1299 C1411 ) C1299_=_C1412( C1299 C1412 ) C1299_=_C1413( C1299 C1413 ) C1302_=_C2014( C1302 C2014 ) C1302_=_C2035( C1302 C2035 ) C1302_=_C2275( C1302 C2275 ) \nC1302_=_C2450( C1302 C2450 ) C1302_=_C2451( C1302 C2451 ) C1302_=_C2452( C1302 C2452 ) C1302_=_C2453( C1302 C2453 ) C1302_=_C2454( C1302 C2454 ) C1302_=_C2455( C1302 C2455 ) \nC1302_=_C2456( C1302 C2456 ) C1302_=_C2457( C1302 C2457 ) C1302_=_C2458( C1302 C2458 ) C1302_=_C2459( C1302 C2459 ) C1302_=_C2460( C1302 C2460 ) C1302_=_C2461( C1302 C2461 ) \nC1302_=_C2462( C1302 C2462 ) C1302_=_C2463( C1302 C2463 ) C1302_=_C2464( C1302 C2464 ) C1302_=_C2465( C1302 C2465 ) C1302_=_C2466( C1302 C2466 ) C1302_=_C2467( C1302 C2467 ) \nC1302_=_C2468( C1302 C2468 ) C1302_=_C2469( C1302 C2469 ) C1302_=_C2470( C1302 C2470 ) C1302_=_C2471( C1302 C2471 ) C1302_=_C2472( C1302 C2472 ) C1389_=_C1390( C1389 C1390 ) \nC1389_=_C1391( C1389 C1391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89_=_C1410( C1389 C1410 ) C1389_=_C1411( C1389 C1411 ) C1389_=_C1412( C1389 C1412 ) C1389_=_C1413( C1389 C1413 ) C1390_=_C1391( C1390 C1391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411( C1390 C1411 ) \nC1390_=_C1412( C1390 C1412 ) C1390_=_C1413( C1390 C1413 ) C1390_=_C2166( C1390 C2166 ) C1390_=_C2169( C1390 C2169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1_=_C1409( C1391 C1409 ) C1391_=_C1410( C1391 C1410 ) C1391_=_C1411( C1391 C1411 ) C1391_=_C1412( C1391 C1412 ) \nC1391_=_C1413( C1391 C1413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412( C1393 C1412 ) C1393_=_C1413( C1393 C1413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2454( C1394 C2454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5_=_C1413( C1395 C1413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12( C1396 C1412 ) C1396_=_C1413( C1396 C1413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7_=_C1412( C1397 C1412 ) C1397_=_C1413( C1397 C1413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2457( C1399 C2457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2458( C1400 C2458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3583( C1402 C3583 ) C1403_=_C1404( C1403 C1404 ) C1403_=_C1405( C1403 C1405 ) \nC1403_=_C1406( C1403 C1406 ) C1403_=_C1407( C1403 C1407 ) C1403_=_C1408( C1403 C1408 ) C1403_=_C1409( C1403 C1409 ) C1403_=_C1410( C1403 C1410 ) C1403_=_C1411( C1403 C1411 ) \nC1403_=_C1412( C1403 C1412 ) C1403_=_C1413( C1403 C1413 ) C1404_=_C1405( C1404 C1405 ) C1404_=_C1406( C1404 C1406 ) C1404_=_C1407( C1404 C1407 ) C1404_=_C1408( C1404 C1408 ) \nC1404_=_C1409( C1404 C1409 ) C1404_=_C1410( C1404 C1410 ) C1404_=_C1411( C1404 C1411 ) C1404_=_C1412( C1404 C1412 ) C1404_=_C1413( C1404 C1413 ) C1404_=_C2462( C1404 C2462 ) \nC1405_=_C1406( C1405 C1406 ) C1405_=_C1407( C1405 C1407 ) C1405_=_C1408( C1405 C1408 ) C1405_=_C1409( C1405 C1409 ) C1405_=_C1410( C1405 C1410 ) C1405_=_C1411( C1405 C1411 ) \nC1405_=_C1412( C1405 C1412 ) C1405_=_C1413( C1405 C1413 ) C1406_=_C1407( C1406 C1407 ) C1406_=_C1408( C1406 C1408 ) C1406_=_C1409( C1406 C1409 ) C1406_=_C1410( C1406 C1410 ) \nC1406_=_C1411( C1406 C1411 ) C1406_=_C1412( C1406 C1412 ) C1406_=_C1413( C1406 C1413 ) C1406_=_C2465( C1406 C2465 ) C1407_=_C1408( C1407 C1408 ) C1407_=_C1409( C1407 C1409 ) \nC1407_=_C1410( C1407 C1410 ) C1407_=_C1411( C1407 C1411 ) C1407_=_C1412( C1407 C1412 ) C1407_=_C1413( C1407 C1413 ) C1407_=_C2466( C1407 C2466 ) C1408_=_C1409( C1408 C1409 ) \nC1408_=_C1410( C1408 C1410 ) C1408_=_C1411( C1408 C1411 ) C1408_=_C1412( C1408 C1412 ) C1408_=_C1413( C1408 C1413 ) C1408_=_C2467( C1408 C2467 ) C1408_=_C3898( C1408 C3898 ) \nC1409_=_C1410( C1409 C1410 ) C1409_=_C1411( C1409 C1411 ) C1409_=_C1412( C1409 C1412 ) C1409_=_C1413( C1409 C1413 ) C1409_=_C3537( C1409 C3537 ) C1409_=_C3770( C1409 C3770 ) \nC1409_=_C3899( C1409 C3899 ) C1410_=_C1411( C1410 C1411 ) C1410_=_C1412(</w:t>
      </w:r>
    </w:p>
    <w:p>
      <w:pPr>
        <w:pStyle w:val="PreformattedText"/>
        <w:bidi w:val="0"/>
        <w:spacing w:before="0" w:after="0"/>
        <w:jc w:val="left"/>
        <w:rPr/>
      </w:pPr>
      <w:r>
        <w:rPr/>
        <w:t xml:space="preserve"> </w:t>
      </w:r>
      <w:r>
        <w:rPr/>
        <w:t>C1410 C1412 ) C1410_=_C1413( C1410 C1413 ) C1410_=_C2470( C1410 C2470 ) C1411_=_C1412( C1411 C1412 ) \nC1411_=_C1413( C1411 C1413 ) C1412_=_C1413( C1412 C1413 ) C1413_=_C2472( C1413 C2472 ) C1474_=_C1514( C1474 C1514 ) C1474_=_C1753( C1474 C1753 ) C1474_=_C2186( C1474 C2186 ) \nC1474_=_C2205( C1474 C2205 ) C1474_=_C2246( C1474 C2246 ) C1474_=_C2483( C1474 C2483 ) C1474_=_C2978( C1474 C2978 ) C1474_=_C3290( C1474 C3290 ) C1474_=_C3299( C1474 C3299 ) \nC1474_=_C3500( C1474 C3500 ) C1474_=_C3526( C1474 C3526 ) C1474_=_C3527( C1474 C3527 ) C1474_=_C3529( C1474 C3529 ) C1474_=_C3531( C1474 C3531 ) C1474_=_C3532( C1474 C3532 ) \nC1474_=_C3533( C1474 C3533 ) C1474_=_C3534( C1474 C3534 ) C1474_=_C3535( C1474 C3535 ) C1474_=_C3536( C1474 C3536 ) C1474_=_C3537( C1474 C3537 ) C1474_=_C3538( C1474 C3538 ) \nC1474_=_C3539( C1474 C3539 ) C1514_=_C1517( C1514 C1517 ) C1514_=_C1519( C1514 C1519 ) C1514_=_C1753( C1514 C1753 ) C1514_=_C2186( C1514 C2186 ) C1514_=_C2205( C1514 C2205 ) \nC1514_=_C2246( C1514 C2246 ) C1514_=_C2483( C1514 C2483 ) C1514_=_C2978( C1514 C2978 ) C1514_=_C3290( C1514 C3290 ) C1514_=_C3299( C1514 C3299 ) C1514_=_C3500( C1514 C3500 ) \nC1514_=_C3526( C1514 C3526 ) C1514_=_C3527( C1514 C3527 ) C1514_=_C3529( C1514 C3529 ) C1514_=_C3531( C1514 C3531 ) C1514_=_C3532( C1514 C3532 ) C1514_=_C3533( C1514 C3533 ) \nC1514_=_C3534( C1514 C3534 ) C1514_=_C3535( C1514 C3535 ) C1514_=_C3536( C1514 C3536 ) C1514_=_C3537( C1514 C3537 ) C1514_=_C3538( C1514 C3538 ) C1514_=_C3539( C1514 C3539 ) \nC1517_=_C1519( C1517 C1519 ) C1517_=_C2048( C1517 C2048 ) C1517_=_C2166( C1517 C2166 ) C1517_=_C2211( C1517 C2211 ) C1517_=_C2461( C1517 C2461 ) C1517_=_C2484( C1517 C2484 ) \nC1517_=_C2651( C1517 C2651 ) C1517_=_C2773( C1517 C2773 ) C1517_=_C2813( C1517 C2813 ) C1517_=_C3116( C1517 C3116 ) C1517_=_C3315( C1517 C3315 ) C1517_=_C3503( C1517 C3503 ) \nC1517_=_C3593( C1517 C3593 ) C1517_=_C3763( C1517 C3763 ) C1517_=_C3765( C1517 C3765 ) C1517_=_C3766( C1517 C3766 ) C1517_=_C3767( C1517 C3767 ) C1517_=_C3768( C1517 C3768 ) \nC1517_=_C3769( C1517 C3769 ) C1517_=_C3770( C1517 C3770 ) C1517_=_C3771( C1517 C3771 ) C1519_=_C1944( C1519 C1944 ) C1519_=_C2169( C1519 C2169 ) C1519_=_C2212( C1519 C2212 ) \nC1519_=_C2360( C1519 C2360 ) C1519_=_C2816( C1519 C2816 ) C1519_=_C3478( C1519 C3478 ) C1519_=_C3494( C1519 C3494 ) C1519_=_C3506( C1519 C3506 ) C1519_=_C3583( C1519 C3583 ) \nC1519_=_C3595( C1519 C3595 ) C1519_=_C3647( C1519 C3647 ) C1519_=_C3837( C1519 C3837 ) C1519_=_C3866( C1519 C3866 ) C1519_=_C3896( C1519 C3896 ) C1519_=_C3897( C1519 C3897 ) \nC1519_=_C3898( C1519 C3898 ) C1519_=_C3899( C1519 C3899 ) C1519_=_C3900( C1519 C3900 ) C1519_=_C3901( C1519 C3901 ) C1753_=_C2186( C1753 C2186 ) C1753_=_C2205( C1753 C2205 ) \nC1753_=_C2246( C1753 C2246 ) C1753_=_C2483( C1753 C2483 ) C1753_=_C2978( C1753 C2978 ) C1753_=_C3290( C1753 C3290 ) C1753_=_C3299( C1753 C3299 ) C1753_=_C3500( C1753 C3500 ) \nC1753_=_C3526( C1753 C3526 ) C1753_=_C3527( C1753 C3527 ) C1753_=_C3529( C1753 C3529 ) C1753_=_C3531( C1753 C3531 ) C1753_=_C3532( C1753 C3532 ) C1753_=_C3533( C1753 C3533 ) \nC1753_=_C3534( C1753 C3534 ) C1753_=_C3535( C1753 C3535 ) C1753_=_C3536( C1753 C3536 ) C1753_=_C3537( C1753 C3537 ) C1753_=_C3538( C1753 C3538 ) C1753_=_C3539( C1753 C3539 ) \nC1944_=_C2169( C1944 C2169 ) C1944_=_C2212( C1944 C2212 ) C1944_=_C2360( C1944 C2360 ) C1944_=_C2816( C1944 C2816 ) C1944_=_C3478( C1944 C3478 ) C1944_=_C3494( C1944 C3494 ) \nC1944_=_C3506( C1944 C3506 ) C1944_=_C3583( C1944 C3583 ) C1944_=_C3595( C1944 C3595 ) C1944_=_C3647( C1944 C3647 ) C1944_=_C3837( C1944 C3837 ) C1944_=_C3866( C1944 C3866 ) \nC1944_=_C3896( C1944 C3896 ) C1944_=_C3897( C1944 C3897 ) C1944_=_C3898( C1944 C3898 ) C1944_=_C3899( C1944 C3899 ) C1944_=_C3900( C1944 C3900 ) C1944_=_C3901( C1944 C3901 ) \nC2014_=_C2035( C2014 C2035 ) C2014_=_C2275( C2014 C2275 ) C2014_=_C2450( C2014 C2450 ) C2014_=_C2451( C2014 C2451 ) C2014_=_C2452( C2014 C2452 ) C2014_=_C2453( C2014 C2453 ) \nC2014_=_C2454( C2014 C2454 ) C2014_=_C2455( C2014 C2455 ) C2014_=_C2456( C2014 C2456 ) C2014_=_C2457( C2014 C2457 ) C2014_=_C2458( C2014 C2458 ) C2014_=_C2459( C2014 C2459 ) \nC2014_=_C2460( C2014 C2460 ) C2014_=_C2461( C2014 C2461 ) C2014_=_C2462( C2014 C2462 ) C2014_=_C2463( C2014 C2463 ) C2014_=_C2464( C2014 C2464 ) C2014_=_C2465( C2014 C2465 ) \nC2014_=_C2466( C2014 C2466 ) C2014_=_C2467( C2014 C2467 ) C2014_=_C2468( C2014 C2468 ) C2014_=_C2469( C2014 C2469 ) C2014_=_C2470( C2014 C2470 ) C2014_=_C2471( C2014 C2471 ) \nC2014_=_C2472( C2014 C2472 ) C2035_=_C2048( C2035 C2048 ) C2035_=_C2275( C2035 C2275 ) C2035_=_C2450( C2035 C2450 ) C2035_=_C2451( C2035 C2451 ) C2035_=_C2452( C2035 C2452 ) \nC2035_=_C2453( C2035 C2453 ) C2035_=_C2454( C2035 C2454 ) C2035_=_C2455( C2035 C2455 ) C2035_=_C2456( C2035 C2456 ) C2035_=_C2457( C2035 C2457 ) C2035_=_C2458( C2035 C2458 ) \nC2035_=_C2459( C2035 C2459 ) C2035_=_C2460( C2035 C2460 ) C2035_=_C2461( C2035 C2461 ) C2035_=_C2462( C2035 C2462 ) C2035_=_C2463( C2035 C2463 ) C2035_=_C2464( C2035 C2464 ) \nC2035_=_C2465( C2035 C2465 ) C2035_=_C2466( C2035 C2466 ) C2035_=_C2467( C2035 C2467 ) C2035_=_C2468( C2035 C2468 ) C2035_=_C2469( C2035 C2469 ) C2035_=_C2470( C2035 C2470 ) \nC2035_=_C2471( C2035 C2471 ) C2035_=_C2472( C2035 C2472 ) C2048_=_C2166( C2048 C2166 ) C2048_=_C2211( C2048 C2211 ) C2048_=_C2461( C2048 C2461 ) C2048_=_C2484( C2048 C2484 ) \nC2048_=_C2651( C2048 C2651 ) C2048_=_C2773( C2048 C2773 ) C2048_=_C2813( C2048 C2813 ) C2048_=_C3116( C2048 C3116 ) C2048_=_C3315( C2048 C3315 ) C2048_=_C3503( C2048 C3503 ) \nC2048_=_C3593( C2048 C3593 ) C2048_=_C3763( C2048 C3763 ) C2048_=_C3765( C2048 C3765 ) C2048_=_C3766( C2048 C3766 ) C2048_=_C3767( C2048 C3767 ) C2048_=_C3768( C2048 C3768 ) \nC2048_=_C3769( C2048 C3769 ) C2048_=_C3770( C2048 C3770 ) C2048_=_C3771( C2048 C3771 ) C2166_=_C2169( C2166 C2169 ) C2166_=_C2211( C2166 C2211 ) C2166_=_C2461( C2166 C2461 ) \nC2166_=_C2484( C2166 C2484 ) C2166_=_C2651( C2166 C2651 ) C2166_=_C2773( C2166 C2773 ) C2166_=_C2813( C2166 C2813 ) C2166_=_C3116( C2166 C3116 ) C2166_=_C3315( C2166 C3315 ) \nC2166_=_C3503( C2166 C3503 ) C2166_=_C3593( C2166 C3593 ) C2166_=_C3763( C2166 C3763 ) C2166_=_C3765( C2166 C3765 ) C2166_=_C3766( C2166 C3766 ) C2166_=_C3767( C2166 C3767 ) \nC2166_=_C3768( C2166 C3768 ) C2166_=_C3769( C2166 C3769 ) C2166_=_C3770( C2166 C3770 ) C2166_=_C3771( C2166 C3771 ) C2169_=_C2212( C2169 C2212 ) C2169_=_C2360( C2169 C2360 ) \nC2169_=_C2816( C2169 C2816 ) C2169_=_C3478( C2169 C3478 ) C2169_=_C3494( C2169 C3494 ) C2169_=_C3506( C2169 C3506 ) C2169_=_C3583( C2169 C3583 ) C2169_=_C3595( C2169 C3595 ) \nC2169_=_C3647( C2169 C3647 ) C2169_=_C3837( C2169 C3837 ) C2169_=_C3866( C2169 C3866 ) C2169_=_C3896( C2169 C3896 ) C2169_=_C3897( C2169 C3897 ) C2169_=_C3898( C2169 C3898 ) \nC2169_=_C3899( C2169 C3899 ) C2169_=_C3900( C2169 C3900 ) C2169_=_C3901( C2169 C3901 ) C2186_=_C2205( C2186 C2205 ) C2186_=_C2246( C2186 C2246 ) C2186_=_C2483( C2186 C2483 ) \nC2186_=_C2978( C2186 C2978 ) C2186_=_C3290( C2186 C3290 ) C2186_=_C3299( C2186 C3299 ) C2186_=_C3500( C2186 C3500 ) C2186_=_C3526( C2186 C3526 ) C2186_=_C3527( C2186 C3527 ) \nC2186_=_C3529( C2186 C3529 ) C2186_=_C3531( C2186 C3531 ) C2186_=_C3532( C2186 C3532 ) C2186_=_C3533( C2186 C3533 ) C2186_=_C3534( C2186 C3534 ) C2186_=_C3535( C2186 C3535 ) \nC2186_=_C3536( C2186 C3536 ) C2186_=_C3537( C2186 C3537 ) C2186_=_C3538( C2186 C3538 ) C2186_=_C3539( C2186 C3539 ) C2205_=_C2211( C2205 C2211 ) C2205_=_C2212( C2205 C2212 ) \nC2205_=_C2246( C2205 C2246 ) C2205_=_C2483( C2205 C2483 ) C2205_=_C2978( C2205 C2978 ) C2205_=_C3290( C2205 C3290 ) C2205_=_C3299( C2205 C3299 ) C2205_=_C3500( C2205 C3500 ) \nC2205_=_C3526( C2205 C3526 ) C2205_=_C3527( C2205 C3527 ) C2205_=_C3529( C2205 C3529 ) C2205_=_C3531( C2205 C3531 ) C2205_=_C3532( C2205 C3532 ) C2205_=_C3533( C2205 C3533 ) \nC2205_=_C3534( C2205 C3534 ) C2205_=_C3535( C2205 C3535 ) C2205_=_C3536( C2205 C3536 ) C2205_=_C3537( C2205 C3537 ) C2205_=_C3538( C2205 C3538 ) C2205_=_C3539( C2205 C3539 ) \nC2211_=_C2212( C2211 C2212 ) C2211_=_C2461( C2211 C2461 ) C2211_=_C2484( C2211 C2484 ) C2211_=_C2651( C2211 C2651 ) C2211_=_C2773( C2211 C2773 ) C2211_=_C2813( C2211 C2813 ) \nC2211_=_C3116( C2211 C3116 ) C2211_=_C3315( C2211 C3315 ) C2211_=_C3503( C2211 C3503 ) C2211_=_C3593( C2211 C3593 ) C2211_=_C3763( C2211 C3763 ) C2211_=_C3765( C2211 C3765 ) \nC2211_=_C3766( C2211 C3766 ) C2211_=_C3767( C2211 C3767 ) C2211_=_C3768( C2211 C3768 ) C2211_=_C3769( C2211 C3769 ) C2211_=_C3770( C2211 C3770 ) C2211_=_C3771( C2211 C3771 ) \nC2212_=_C2360( C2212 C2360 ) C2212_=_C2816( C2212 C2816 ) C2212_=_C3478( C2212 C3478 ) C2212_=_C3494( C2212 C3494 ) C2212_=_C3506( C2212 C3506 ) C2212_=_C3583( C2212 C3583 ) \nC2212_=_C3595( C2212 C3595 ) C2212_=_C3647( C2212 C3647 ) C2212_=_C3837( C2212 C3837 ) C2212_=_C3866( C2212 C3866 ) C2212_=_C3896( C2212 C3896 ) C2212_=_C3897( C2212 C3897 ) \nC2212_=_C3898( C2212 C3898 ) C2212_=_C3899( C2212 C3899 ) C2212_=_C3900( C2212 C3900 ) C2212_=_C3901( C2212 C3901 ) C2246_=_C2483( C2246 C2483 ) C2246_=_C2978( C2246 C2978 ) \nC2246_=_C3290( C2246 C3290 ) C2246_=_C3299( C2246 C3299 ) C2246_=_C3500( C2246 C3500 ) C2246_=_C3526( C2246 C3526 ) C2246_=_C3527( C2246 C3527 ) C2246_=_C3529( C2246 C3529 ) \nC2246_=_C3531( C2246 C3531 ) C2246_=_C3532( C2246 C3532 ) C2246_=_C3533( C2246 C3533 ) C2246_=_C3534( C2246 C3534 ) C2246_=_C3535( C2246 C3535 ) C2246_=_C3536( C2246 C3536 ) \nC2246_=_C3537( C2246 C3537 ) C2246_=_C3538( C2246 C3538 ) C2246_=_C3539( C2246 C3539 ) C2275_=_C2450( C2275 C2450 ) C2275_=_C2451( C2275 C2451 ) C2275_=_C2452( C2275 C2452 ) \nC2275_=_C2453( C2275 C2453 ) C2275_=_C2454( C2275 C2454 ) C2275_=_C2455( C2275 C2455 ) C2275_=_C2456( C2275 C2456 ) C2275_=_C2457( C2275 C2457 ) C2275_=_C2458( C2275 C2458 ) \nC2275_=_C2459( C2275 C2459 ) C2275_=_C2460( C2275 C2460 ) C2275_=_C2461( C2275 C2461 ) C2275_=_C2462( C2275 C2462 ) C2275_=_C2463(</w:t>
      </w:r>
    </w:p>
    <w:p>
      <w:pPr>
        <w:pStyle w:val="PreformattedText"/>
        <w:bidi w:val="0"/>
        <w:spacing w:before="0" w:after="0"/>
        <w:jc w:val="left"/>
        <w:rPr/>
      </w:pPr>
      <w:r>
        <w:rPr/>
        <w:t xml:space="preserve"> </w:t>
      </w:r>
      <w:r>
        <w:rPr/>
        <w:t>C2275 C2463 ) C2275_=_C2464( C2275 C2464 ) \nC2275_=_C2465( C2275 C2465 ) C2275_=_C2466( C2275 C2466 ) C2275_=_C2467( C2275 C2467 ) C2275_=_C2468( C2275 C2468 ) C2275_=_C2469( C2275 C2469 ) C2275_=_C2470( C2275 C2470 ) \nC2275_=_C2471( C2275 C2471 ) C2275_=_C2472( C2275 C2472 ) C2360_=_C2816( C2360 C2816 ) C2360_=_C3478( C2360 C3478 ) C2360_=_C3494( C2360 C3494 ) C2360_=_C3506( C2360 C3506 ) \nC2360_=_C3583( C2360 C3583 ) C2360_=_C3595( C2360 C3595 ) C2360_=_C3647( C2360 C3647 ) C2360_=_C3837( C2360 C3837 ) C2360_=_C3866( C2360 C3866 ) C2360_=_C3896( C2360 C3896 ) \nC2360_=_C3897( C2360 C3897 ) C2360_=_C3898( C2360 C3898 ) C2360_=_C3899( C2360 C3899 ) C2360_=_C3900( C2360 C3900 ) C2360_=_C3901( C2360 C3901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0_=_C2464( C2450 C2464 ) C2450_=_C2465( C2450 C2465 ) C2450_=_C2466( C2450 C2466 ) C2450_=_C2467( C2450 C2467 ) C2450_=_C2468( C2450 C2468 ) C2450_=_C2469( C2450 C2469 ) \nC2450_=_C2470( C2450 C2470 ) C2450_=_C2471( C2450 C2471 ) C2450_=_C2472( C2450 C2472 ) C2450_=_C2483( C2450 C2483 ) C2450_=_C2484( C2450 C2484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5( C2451 C2465 ) C2451_=_C2466( C2451 C2466 ) C2451_=_C2467( C2451 C2467 ) C2451_=_C2468( C2451 C2468 ) C2451_=_C2469( C2451 C2469 ) C2451_=_C2470( C2451 C2470 ) \nC2451_=_C2471( C2451 C2471 ) C2451_=_C2472( C2451 C2472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2467( C2452 C2467 ) C2452_=_C2468( C2452 C2468 ) \nC2452_=_C2469( C2452 C2469 ) C2452_=_C2470( C2452 C2470 ) C2452_=_C2471( C2452 C2471 ) C2452_=_C2472( C2452 C2472 ) C2452_=_C2651( C2452 C2651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69( C2453 C2469 ) C2453_=_C2470( C2453 C2470 ) C2453_=_C2471( C2453 C2471 ) C2453_=_C2472( C2453 C2472 ) \nC2453_=_C2773( C2453 C2773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69( C2454 C2469 ) C2454_=_C2470( C2454 C2470 ) C2454_=_C2471( C2454 C2471 ) \nC2454_=_C2472( C2454 C2472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8( C2455 C2468 ) C2455_=_C2469( C2455 C2469 ) C2455_=_C2470( C2455 C2470 ) C2455_=_C2471( C2455 C2471 ) C2455_=_C2472( C2455 C2472 ) \nC2455_=_C3116( C2455 C3116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6_=_C2469( C2456 C2469 ) C2456_=_C2470( C2456 C2470 ) C2456_=_C2471( C2456 C2471 ) C2456_=_C2472( C2456 C2472 ) C2456_=_C3315( C2456 C3315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470( C2457 C2470 ) C2457_=_C2471( C2457 C2471 ) C2457_=_C2472( C2457 C2472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3500( C2459 C3500 ) C2459_=_C3503( C2459 C3503 ) C2459_=_C3506( C2459 C3506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0_=_C2472( C2460 C2472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84( C2461 C2484 ) C2461_=_C2651( C2461 C2651 ) C2461_=_C2773( C2461 C2773 ) C2461_=_C2813( C2461 C2813 ) \nC2461_=_C3116( C2461 C3116 ) C2461_=_C3315( C2461 C3315 ) C2461_=_C3503( C2461 C3503 ) C2461_=_C3593( C2461 C3593 ) C2461_=_C3763( C2461 C3763 ) C2461_=_C3765( C2461 C3765 ) \nC2461_=_C3766( C2461 C3766 ) C2461_=_C3767( C2461 C3767 ) C2461_=_C3768( C2461 C3768 ) C2461_=_C3769( C2461 C3769 ) C2461_=_C3770( C2461 C3770 ) C2461_=_C3771( C2461 C3771 ) \nC2462_=_C2463( C2462 C2463 ) C2462_=_C2464( C2462 C2464 ) C2462_=_C2465( C2462 C2465 ) C2462_=_C2466( C2462 C2466 ) C2462_=_C2467( C2462 C2467 ) C2462_=_C2468( C2462 C2468 ) \nC2462_=_C2469( C2462 C2469 ) C2462_=_C2470( C2462 C2470 ) C2462_=_C2471( C2462 C2471 ) C2462_=_C2472( C2462 C2472 ) C2463_=_C2464( C2463 C2464 ) C2463_=_C2465( C2463 C2465 ) \nC2463_=_C2466( C2463 C2466 ) C2463_=_C2467( C2463 C2467 ) C2463_=_C2468( C2463 C2468 ) C2463_=_C2469( C2463 C2469 ) C2463_=_C2470( C2463 C2470 ) C2463_=_C2471( C2463 C2471 ) \nC2463_=_C2472( C2463 C2472 ) C2463_=_C3763( C2463 C3763 ) C2463_=_C3866( C2463 C3866 ) C2464_=_C2465( C2464 C2465 ) C2464_=_C2466( C2464 C2466 ) C2464_=_C2467( C2464 C2467 ) \nC2464_=_C2468( C2464 C2468 ) C2464_=_C2469( C2464 C2469 ) C2464_=_C2470( C2464 C2470 ) C2464_=_C2471( C2464 C2471 ) C2464_=_C2472( C2464 C2472 ) C2464_=_C3533( C2464 C3533 ) \nC2464_=_C3766( C2464 C3766 ) C2465_=_C2466( C2465 C2466 ) C2465_=_C2467( C2465 C2467 ) C2465_=_C2468( C2465 C2468 ) C2465_=_C2469( C2465 C2469 ) C2465_=_C2470( C2465 C2470 ) \nC2465_=_C2471( C2465 C2471 ) C2465_=_C2472( C2465 C2472 ) C2466_=_C2467( C2466 C2467 ) C2466_=_C2468( C2466 C2468 ) C2466_=_C2469( C2466 C2469 ) C2466_=_C2470( C2466 C2470 ) \nC2466_=_C2471( C2466 C2471 ) C2466_=_C2472( C2466 C2472 ) C2467_=_C2468( C2467 C2468 ) C2467_=_C2469( C2467 C2469 ) C2467_=_C2470( C2467 C2470 ) C2467_=_C2471( C2467 C2471 ) \nC2467_=_C2472( C2467 C2472 ) C2467_=_C3898( C2467 C3898 ) C2468_=_C2469( C2468 C2469 ) C2468_=_C2470( C2468 C2470 ) C2468_=_C2471( C2468 C2471 ) C2468_=_C2472( C2468 C2472 ) \nC2468_=_C3768( C2468 C3768 ) C2469_=_C2470( C2469 C2470 ) C2469_=_C2471( C2469 C2471 ) C2469_=_C2472( C2469 C2472 ) C2469_=_C3769( C2469 C3769 ) C2470_=_C2471( C2470 C2471 ) \nC2470_=_C2472( C2470 C2472 ) C2471_=_C2472( C2471 C2472 ) C2471_=_C3538( C2471 C3538 ) C2483_=_C2484( C2483 C2484 ) C2483_=_C2978( C2483 C2978 ) C2483_=_C3290( C2483 C3290 ) \nC2483_=_C3299( C2483 C3299 ) C2483_=_C3500( C2483 C3500 ) C2483_=_C3526( C2483 C3526 ) C2483_=_C3527( C2483 C3527 ) C2483_=_C3529( C2483 C3529 ) C2483_=_C3531( C2483 C3531 ) \nC2483_=_C3532( C2483 C3532 ) C2483_=_C3533( C2483 C3533 ) C2483_=_C3534( C2483 C3534 ) C2483_=_C3535( C2483 C3535 ) C2483_=_C3536( C2483 C3536 ) C2483_=_C3537( C2483 C3537 ) \nC2483_=_C3538( C2483 C3538 ) C2483_=_C3539( C2483 C3539 ) C2484_=_C2651( C2484 C2651 ) C2484_=_C2773( C2484 C2773 ) C2484_=_C2813( C2484 C2813 ) C2484_=_C3116( C2484 C3116 ) \nC2484_=_C3315( C2484 C3315 ) C2484_=_C3503( C2484 C3503 ) C2484_=_C3593( C2484 C3593 ) C2484_=_C3763( C2484 C3763 ) C2484_=_C3765( C2484 C3765 ) C2484_=_C3766( C2484 C3766 ) \nC2484_=_C3767(</w:t>
      </w:r>
    </w:p>
    <w:p>
      <w:pPr>
        <w:pStyle w:val="PreformattedText"/>
        <w:bidi w:val="0"/>
        <w:spacing w:before="0" w:after="0"/>
        <w:jc w:val="left"/>
        <w:rPr/>
      </w:pPr>
      <w:r>
        <w:rPr/>
        <w:t xml:space="preserve"> </w:t>
      </w:r>
      <w:r>
        <w:rPr/>
        <w:t>C2484 C3767 ) C2484_=_C3768( C2484 C3768 ) C2484_=_C3769( C2484 C3769 ) C2484_=_C3770( C2484 C3770 ) C2484_=_C3771( C2484 C3771 ) C2651_=_C2773( C2651 C2773 ) \nC2651_=_C2813( C2651 C2813 ) C2651_=_C3116( C2651 C3116 ) C2651_=_C3315( C2651 C3315 ) C2651_=_C3503( C2651 C3503 ) C2651_=_C3593( C2651 C3593 ) C2651_=_C3763( C2651 C3763 ) \nC2651_=_C3765( C2651 C3765 ) C2651_=_C3766( C2651 C3766 ) C2651_=_C3767( C2651 C3767 ) C2651_=_C3768( C2651 C3768 ) C2651_=_C3769( C2651 C3769 ) C2651_=_C3770( C2651 C3770 ) \nC2651_=_C3771( C2651 C3771 ) C2773_=_C2813( C2773 C2813 ) C2773_=_C3116( C2773 C3116 ) C2773_=_C3315( C2773 C3315 ) C2773_=_C3503( C2773 C3503 ) C2773_=_C3593( C2773 C3593 ) \nC2773_=_C3763( C2773 C3763 ) C2773_=_C3765( C2773 C3765 ) C2773_=_C3766( C2773 C3766 ) C2773_=_C3767( C2773 C3767 ) C2773_=_C3768( C2773 C3768 ) C2773_=_C3769( C2773 C3769 ) \nC2773_=_C3770( C2773 C3770 ) C2773_=_C3771( C2773 C3771 ) C2813_=_C2816( C2813 C2816 ) C2813_=_C3116( C2813 C3116 ) C2813_=_C3315( C2813 C3315 ) C2813_=_C3503( C2813 C3503 ) \nC2813_=_C3593( C2813 C3593 ) C2813_=_C3763( C2813 C3763 ) C2813_=_C3765( C2813 C3765 ) C2813_=_C3766( C2813 C3766 ) C2813_=_C3767( C2813 C3767 ) C2813_=_C3768( C2813 C3768 ) \nC2813_=_C3769( C2813 C3769 ) C2813_=_C3770( C2813 C3770 ) C2813_=_C3771( C2813 C3771 ) C2816_=_C3478( C2816 C3478 ) C2816_=_C3494( C2816 C3494 ) C2816_=_C3506( C2816 C3506 ) \nC2816_=_C3583( C2816 C3583 ) C2816_=_C3595( C2816 C3595 ) C2816_=_C3647( C2816 C3647 ) C2816_=_C3837( C2816 C3837 ) C2816_=_C3866( C2816 C3866 ) C2816_=_C3896( C2816 C3896 ) \nC2816_=_C3897( C2816 C3897 ) C2816_=_C3898( C2816 C3898 ) C2816_=_C3899( C2816 C3899 ) C2816_=_C3900( C2816 C3900 ) C2816_=_C3901( C2816 C3901 ) C2978_=_C3290( C2978 C3290 ) \nC2978_=_C3299( C2978 C3299 ) C2978_=_C3500( C2978 C3500 ) C2978_=_C3526( C2978 C3526 ) C2978_=_C3527( C2978 C3527 ) C2978_=_C3529( C2978 C3529 ) C2978_=_C3531( C2978 C3531 ) \nC2978_=_C3532( C2978 C3532 ) C2978_=_C3533( C2978 C3533 ) C2978_=_C3534( C2978 C3534 ) C2978_=_C3535( C2978 C3535 ) C2978_=_C3536( C2978 C3536 ) C2978_=_C3537( C2978 C3537 ) \nC2978_=_C3538( C2978 C3538 ) C2978_=_C3539( C2978 C3539 ) C3116_=_C3315( C3116 C3315 ) C3116_=_C3503( C3116 C3503 ) C3116_=_C3593( C3116 C3593 ) C3116_=_C3763( C3116 C3763 ) \nC3116_=_C3765( C3116 C3765 ) C3116_=_C3766( C3116 C3766 ) C3116_=_C3767( C3116 C3767 ) C3116_=_C3768( C3116 C3768 ) C3116_=_C3769( C3116 C3769 ) C3116_=_C3770( C3116 C3770 ) \nC3116_=_C3771( C3116 C3771 ) C3290_=_C3299( C3290 C3299 ) C3290_=_C3500( C3290 C3500 ) C3290_=_C3526( C3290 C3526 ) C3290_=_C3527( C3290 C3527 ) C3290_=_C3529( C3290 C3529 ) \nC3290_=_C3531( C3290 C3531 ) C3290_=_C3532( C3290 C3532 ) C3290_=_C3533( C3290 C3533 ) C3290_=_C3534( C3290 C3534 ) C3290_=_C3535( C3290 C3535 ) C3290_=_C3536( C3290 C3536 ) \nC3290_=_C3537( C3290 C3537 ) C3290_=_C3538( C3290 C3538 ) C3290_=_C3539( C3290 C3539 ) C3299_=_C3500( C3299 C3500 ) C3299_=_C3526( C3299 C3526 ) C3299_=_C3527( C3299 C3527 ) \nC3299_=_C3529( C3299 C3529 ) C3299_=_C3531( C3299 C3531 ) C3299_=_C3532( C3299 C3532 ) C3299_=_C3533( C3299 C3533 ) C3299_=_C3534( C3299 C3534 ) C3299_=_C3535( C3299 C3535 ) \nC3299_=_C3536( C3299 C3536 ) C3299_=_C3537( C3299 C3537 ) C3299_=_C3538( C3299 C3538 ) C3299_=_C3539( C3299 C3539 ) C3315_=_C3503( C3315 C3503 ) C3315_=_C3593( C3315 C3593 ) \nC3315_=_C3763( C3315 C3763 ) C3315_=_C3765( C3315 C3765 ) C3315_=_C3766( C3315 C3766 ) C3315_=_C3767( C3315 C3767 ) C3315_=_C3768( C3315 C3768 ) C3315_=_C3769( C3315 C3769 ) \nC3315_=_C3770( C3315 C3770 ) C3315_=_C3771( C3315 C3771 ) C3478_=_C3494( C3478 C3494 ) C3478_=_C3506( C3478 C3506 ) C3478_=_C3583( C3478 C3583 ) C3478_=_C3595( C3478 C3595 ) \nC3478_=_C3647( C3478 C3647 ) C3478_=_C3837( C3478 C3837 ) C3478_=_C3866( C3478 C3866 ) C3478_=_C3896( C3478 C3896 ) C3478_=_C3897( C3478 C3897 ) C3478_=_C3898( C3478 C3898 ) \nC3478_=_C3899( C3478 C3899 ) C3478_=_C3900( C3478 C3900 ) C3478_=_C3901( C3478 C3901 ) C3494_=_C3506( C3494 C3506 ) C3494_=_C3583( C3494 C3583 ) C3494_=_C3595( C3494 C3595 ) \nC3494_=_C3647( C3494 C3647 ) C3494_=_C3837( C3494 C3837 ) C3494_=_C3866( C3494 C3866 ) C3494_=_C3896( C3494 C3896 ) C3494_=_C3897( C3494 C3897 ) C3494_=_C3898( C3494 C3898 ) \nC3494_=_C3899( C3494 C3899 ) C3494_=_C3900( C3494 C3900 ) C3494_=_C3901( C3494 C3901 ) C3500_=_C3503( C3500 C3503 ) C3500_=_C3506( C3500 C3506 ) C3500_=_C3526( C3500 C3526 ) \nC3500_=_C3527( C3500 C3527 ) C3500_=_C3529( C3500 C3529 ) C3500_=_C3531( C3500 C3531 ) C3500_=_C3532( C3500 C3532 ) C3500_=_C3533( C3500 C3533 ) C3500_=_C3534( C3500 C3534 ) \nC3500_=_C3535( C3500 C3535 ) C3500_=_C3536( C3500 C3536 ) C3500_=_C3537( C3500 C3537 ) C3500_=_C3538( C3500 C3538 ) C3500_=_C3539( C3500 C3539 ) C3503_=_C3506( C3503 C3506 ) \nC3503_=_C3593( C3503 C3593 ) C3503_=_C3763( C3503 C3763 ) C3503_=_C3765( C3503 C3765 ) C3503_=_C3766( C3503 C3766 ) C3503_=_C3767( C3503 C3767 ) C3503_=_C3768( C3503 C3768 ) \nC3503_=_C3769( C3503 C3769 ) C3503_=_C3770( C3503 C3770 ) C3503_=_C3771( C3503 C3771 ) C3506_=_C3583( C3506 C3583 ) C3506_=_C3595( C3506 C3595 ) C3506_=_C3647( C3506 C3647 ) \nC3506_=_C3837( C3506 C3837 ) C3506_=_C3866( C3506 C3866 ) C3506_=_C3896( C3506 C3896 ) C3506_=_C3897( C3506 C3897 ) C3506_=_C3898( C3506 C3898 ) C3506_=_C3899( C3506 C3899 ) \nC3506_=_C3900( C3506 C3900 ) C3506_=_C3901( C3506 C3901 ) C3526_=_C3527( C3526 C3527 ) C3526_=_C3529( C3526 C3529 ) C3526_=_C3531( C3526 C3531 ) C3526_=_C3532( C3526 C3532 ) \nC3526_=_C3533( C3526 C3533 ) C3526_=_C3534( C3526 C3534 ) C3526_=_C3535( C3526 C3535 ) C3526_=_C3536( C3526 C3536 ) C3526_=_C3537( C3526 C3537 ) C3526_=_C3538( C3526 C3538 ) \nC3526_=_C3539( C3526 C3539 ) C3526_=_C3593( C3526 C3593 ) C3526_=_C3595( C3526 C3595 ) C3527_=_C3529( C3527 C3529 ) C3527_=_C3531( C3527 C3531 ) C3527_=_C3532( C3527 C3532 ) \nC3527_=_C3533( C3527 C3533 ) C3527_=_C3534( C3527 C3534 ) C3527_=_C3535( C3527 C3535 ) C3527_=_C3536( C3527 C3536 ) C3527_=_C3537( C3527 C3537 ) C3527_=_C3538( C3527 C3538 ) \nC3527_=_C3539( C3527 C3539 ) C3529_=_C3531( C3529 C3531 ) C3529_=_C3532( C3529 C3532 ) C3529_=_C3533( C3529 C3533 ) C3529_=_C3534( C3529 C3534 ) C3529_=_C3535( C3529 C3535 ) \nC3529_=_C3536( C3529 C3536 ) C3529_=_C3537( C3529 C3537 ) C3529_=_C3538( C3529 C3538 ) C3529_=_C3539( C3529 C3539 ) C3531_=_C3532( C3531 C3532 ) C3531_=_C3533( C3531 C3533 ) \nC3531_=_C3534( C3531 C3534 ) C3531_=_C3535( C3531 C3535 ) C3531_=_C3536( C3531 C3536 ) C3531_=_C3537( C3531 C3537 ) C3531_=_C3538( C3531 C3538 ) C3531_=_C3539( C3531 C3539 ) \nC3532_=_C3533( C3532 C3533 ) C3532_=_C3534( C3532 C3534 ) C3532_=_C3535( C3532 C3535 ) C3532_=_C3536( C3532 C3536 ) C3532_=_C3537( C3532 C3537 ) C3532_=_C3538( C3532 C3538 ) \nC3532_=_C3539( C3532 C3539 ) C3533_=_C3534( C3533 C3534 ) C3533_=_C3535( C3533 C3535 ) C3533_=_C3536( C3533 C3536 ) C3533_=_C3537( C3533 C3537 ) C3533_=_C3538( C3533 C3538 ) \nC3533_=_C3539( C3533 C3539 ) C3533_=_C3766( C3533 C3766 ) C3534_=_C3535( C3534 C3535 ) C3534_=_C3536( C3534 C3536 ) C3534_=_C3537( C3534 C3537 ) C3534_=_C3538( C3534 C3538 ) \nC3534_=_C3539( C3534 C3539 ) C3535_=_C3536( C3535 C3536 ) C3535_=_C3537( C3535 C3537 ) C3535_=_C3538( C3535 C3538 ) C3535_=_C3539( C3535 C3539 ) C3535_=_C3767( C3535 C3767 ) \nC3535_=_C3897( C3535 C3897 ) C3536_=_C3537( C3536 C3537 ) C3536_=_C3538( C3536 C3538 ) C3536_=_C3539( C3536 C3539 ) C3537_=_C3538( C3537 C3538 ) C3537_=_C3539( C3537 C3539 ) \nC3537_=_C3770( C3537 C3770 ) C3537_=_C3899( C3537 C3899 ) C3538_=_C3539( C3538 C3539 ) C3583_=_C3595( C3583 C3595 ) C3583_=_C3647( C3583 C3647 ) C3583_=_C3837( C3583 C3837 ) \nC3583_=_C3866( C3583 C3866 ) C3583_=_C3896( C3583 C3896 ) C3583_=_C3897( C3583 C3897 ) C3583_=_C3898( C3583 C3898 ) C3583_=_C3899( C3583 C3899 ) C3583_=_C3900( C3583 C3900 ) \nC3583_=_C3901( C3583 C3901 ) C3593_=_C3595( C3593 C3595 ) C3593_=_C3763( C3593 C3763 ) C3593_=_C3765( C3593 C3765 ) C3593_=_C3766( C3593 C3766 ) C3593_=_C3767( C3593 C3767 ) \nC3593_=_C3768( C3593 C3768 ) C3593_=_C3769( C3593 C3769 ) C3593_=_C3770( C3593 C3770 ) C3593_=_C3771( C3593 C3771 ) C3595_=_C3647( C3595 C3647 ) C3595_=_C3837( C3595 C3837 ) \nC3595_=_C3866( C3595 C3866 ) C3595_=_C3896( C3595 C3896 ) C3595_=_C3897( C3595 C3897 ) C3595_=_C3898( C3595 C3898 ) C3595_=_C3899( C3595 C3899 ) C3595_=_C3900( C3595 C3900 ) \nC3595_=_C3901( C3595 C3901 ) C3647_=_C3837( C3647 C3837 ) C3647_=_C3866( C3647 C3866 ) C3647_=_C3896( C3647 C3896 ) C3647_=_C3897( C3647 C3897 ) C3647_=_C3898( C3647 C3898 ) \nC3647_=_C3899( C3647 C3899 ) C3647_=_C3900( C3647 C3900 ) C3647_=_C3901( C3647 C3901 ) C3763_=_C3765( C3763 C3765 ) C3763_=_C3766( C3763 C3766 ) C3763_=_C3767( C3763 C3767 ) \nC3763_=_C3768( C3763 C3768 ) C3763_=_C3769( C3763 C3769 ) C3763_=_C3770( C3763 C3770 ) C3763_=_C3771( C3763 C3771 ) C3763_=_C3866( C3763 C3866 ) C3765_=_C3766( C3765 C3766 ) \nC3765_=_C3767( C3765 C3767 ) C3765_=_C3768( C3765 C3768 ) C3765_=_C3769( C3765 C3769 ) C3765_=_C3770( C3765 C3770 ) C3765_=_C3771( C3765 C3771 ) C3765_=_C3896( C3765 C3896 ) \nC3766_=_C3767( C3766 C3767 ) C3766_=_C3768( C3766 C3768 ) C3766_=_C3769( C3766 C3769 ) C3766_=_C3770( C3766 C3770 ) C3766_=_C3771( C3766 C3771 ) C3767_=_C3768( C3767 C3768 ) \nC3767_=_C3769( C3767 C3769 ) C3767_=_C3770( C3767 C3770 ) C3767_=_C3771( C3767 C3771 ) C3767_=_C3897( C3767 C3897 ) C3768_=_C3769( C3768 C3769 ) C3768_=_C3770( C3768 C3770 ) \nC3768_=_C3771( C3768 C3771 ) C3769_=_C3770( C3769 C3770 ) C3769_=_C3771( C3769 C3771 ) C3770_=_C3771( C3770 C3771 ) C3770_=_C3899( C3770 C3899 ) C3771_=_C3901( C3771 C3901 ) \nC3837_=_C3866( C3837 C3866 ) C3837_=_C3896( C3837 C3896 ) C3837_=_C3897( C3837 C3897 ) C3837_=_C3898( C3837 C3898 ) C3837_=_C3899( C3837 C3899 ) C3837_=_C3900( C3837 C3900 ) \nC3837_=_C3901( C3837 C3901 ) C3866_=_C3896( C3866 C3896 ) C3866_=_C3897( C3866 C3897 ) C3866_=_C3898( C3866 C3898 ) C3866_=_C3899( C3866 C3899 ) C3866_=_C3900( C3866 C3900 ) \nC3866_=_C3901( C3866 C3901 ) C3896_=_C3897( C3896 C3897 ) C3896_=_C3898(</w:t>
      </w:r>
    </w:p>
    <w:p>
      <w:pPr>
        <w:pStyle w:val="PreformattedText"/>
        <w:bidi w:val="0"/>
        <w:spacing w:before="0" w:after="0"/>
        <w:jc w:val="left"/>
        <w:rPr/>
      </w:pPr>
      <w:r>
        <w:rPr/>
        <w:t xml:space="preserve"> </w:t>
      </w:r>
      <w:r>
        <w:rPr/>
        <w:t>C3896 C3898 ) C3896_=_C3899( C3896 C3899 ) C3896_=_C3900( C3896 C3900 ) C3896_=_C3901( C3896 C3901 ) \nC3897_=_C3898( C3897 C3898 ) C3897_=_C3899( C3897 C3899 ) C3897_=_C3900( C3897 C3900 ) C3897_=_C3901( C3897 C3901 ) C3898_=_C3899( C3898 C3899 ) C3898_=_C3900( C3898 C3900 ) \nC3898_=_C3901( C3898 C3901 ) C3899_=_C3900( C3899 C3900 ) C3899_=_C3901( C3899 C3901 ) C3900_=_C3901( C3900 C3901 ) "];99-&gt;139[label="131: C384 C386 C542 C559 C698 \nC700 C778 C898 C900 C902 C974 \nC976 C1029 C1057 C1125 C1191 C1253 \nC1299 C1302 C1389 C1390 C1391 C1393 \nC1394 C1395 C1396 C1397 C1398 C1399 \nC1400 C1401 C1402 C1403 C1404 C1405 \nC1406 C1407 C1408 C1409 C1410 C1411 \nC1412 C1413 C1474 C1514 C1517 C1519 \nC1753 C1944 C2014 C2035 C2048 C2166 \nC2169 C2186 C2205 C2211 C2212 C2246 \nC2275 C2360 C2450 C2451 C2452 C2453 \nC2454 C2455 C2456 C2457 C2458 C2459 \nC2460 C2462 C2463 C2464 C2465 C2466 \nC2467 C2468 C2469 C2470 C2471 C2472 \nC2483 C2484 C2651 C2773 C2813 C2816 \nC2978 C3116 C3290 C3299 C3315 C3478 \nC3494 C3500 C3503 C3506 C3526 C3527 \nC3529 C3531 C3532 C3533 C3534 C3535 \nC3536 C3537 C3538 C3539 C3583 C3593 \nC3595 C3647 C3763 C3765 C3766 C3767 \nC3768 C3769 C3770 C3771 C3837 C3866 \nC3896 C3897 C3898 C3899 C3900 C3901 \n1722: C384_=_C386 ,C384_=_C698 ,C384_=_C900 ,C384_=_C974 ,C384_=_C1517 ,\nC384_=_C2048 ,C384_=_C2166 ,C384_=_C2211 ,C384_=_C2484 ,C384_=_C2651 ,C384_=_C2773 ,\nC384_=_C2813 ,C384_=_C3116 ,C384_=_C3315 ,C384_=_C3503 ,C384_=_C3593 ,C384_=_C3763 ,\nC384_=_C3765 ,C384_=_C3766 ,C384_=_C3767 ,C384_=_C3768 ,C384_=_C3769 ,C384_=_C3770 ,\nC384_=_C3771 ,C386_=_C700 ,C386_=_C902 ,C386_=_C976 ,C386_=_C1125 ,C386_=_C1519 ,\nC386_=_C1944 ,C386_=_C2169 ,C386_=_C2212 ,C386_=_C2360 ,C386_=_C2816 ,C386_=_C3478 ,\nC386_=_C3494 ,C386_=_C3506 ,C386_=_C3583 ,C386_=_C3595 ,C386_=_C3647 ,C386_=_C3837 ,\nC386_=_C3866 ,C386_=_C3896 ,C386_=_C3897 ,C386_=_C3898 ,C386_=_C3899 ,C386_=_C3900 ,\nC386_=_C3901 ,C542_=_C778 ,C542_=_C898 ,C542_=_C1191 ,C542_=_C1474 ,C542_=_C1514 ,\nC542_=_C1753 ,C542_=_C2186 ,C542_=_C2205 ,C542_=_C2246 ,C542_=_C2483 ,C542_=_C2978 ,\nC542_=_C3290 ,C542_=_C3299 ,C542_=_C3500 ,C542_=_C3526 ,C542_=_C3527 ,C542_=_C3529 ,\nC542_=_C3531 ,C542_=_C3532 ,C542_=_C3533 ,C542_=_C3534 ,C542_=_C3535 ,C542_=_C3536 ,\nC542_=_C3537 ,C542_=_C3538 ,C542_=_C3539 ,C559_=_C1029 ,C559_=_C1253 ,C559_=_C1299 ,\nC559_=_C1389 ,C559_=_C1390 ,C559_=_C1391 ,C559_=_C1393 ,C559_=_C1394 ,C559_=_C1395 ,\nC559_=_C1396 ,C559_=_C1397 ,C559_=_C1398 ,C559_=_C1399 ,C559_=_C1400 ,C559_=_C1401 ,\nC559_=_C1402 ,C559_=_C1403 ,C559_=_C1404 ,C559_=_C1405 ,C559_=_C1406 ,C559_=_C1407 ,\nC559_=_C1408 ,C559_=_C1409 ,C559_=_C1410 ,C559_=_C1411 ,C559_=_C1412 ,C559_=_C1413 ,\nC698_=_C700 ,C698_=_C900 ,C698_=_C974 ,C698_=_C1517 ,C698_=_C2048 ,C698_=_C2166 ,\nC698_=_C2211 ,C698_=_C2484 ,C698_=_C2651 ,C698_=_C2773 ,C698_=_C2813 ,C698_=_C3116 ,\nC698_=_C3315 ,C698_=_C3503 ,C698_=_C3593 ,C698_=_C3763 ,C698_=_C3765 ,C698_=_C3766 ,\nC698_=_C3767 ,C698_=_C3768 ,C698_=_C3769 ,C698_=_C3770 ,C698_=_C3771 ,C700_=_C902 ,\nC700_=_C976 ,C700_=_C1125 ,C700_=_C1519 ,C700_=_C1944 ,C700_=_C2169 ,C700_=_C2212 ,\nC700_=_C2360 ,C700_=_C2816 ,C700_=_C3478 ,C700_=_C3494 ,C700_=_C3506 ,C700_=_C3583 ,\nC700_=_C3595 ,C700_=_C3647 ,C700_=_C3837 ,C700_=_C3866 ,C700_=_C3896 ,C700_=_C3897 ,\nC700_=_C3898 ,C700_=_C3899 ,C700_=_C3900 ,C700_=_C3901 ,C778_=_C898 ,C778_=_C1191 ,\nC778_=_C1474 ,C778_=_C1514 ,C778_=_C1753 ,C778_=_C2186 ,C778_=_C2205 ,C778_=_C2246 ,\nC778_=_C2483 ,C778_=_C2978 ,C778_=_C3290 ,C778_=_C3299 ,C778_=_C3500 ,C778_=_C3526 ,\nC778_=_C3527 ,C778_=_C3529 ,C778_=_C3531 ,C778_=_C3532 ,C778_=_C3533 ,C778_=_C3534 ,\nC778_=_C3535 ,C778_=_C3536 ,C778_=_C3537 ,C778_=_C3538 ,C778_=_C3539 ,C898_=_C900 ,\nC898_=_C902 ,C898_=_C1191 ,C898_=_C1474 ,C898_=_C1514 ,C898_=_C1753 ,C898_=_C2186 ,\nC898_=_C2205 ,C898_=_C2246 ,C898_=_C2483 ,C898_=_C2978 ,C898_=_C3290 ,C898_=_C3299 ,\nC898_=_C3500 ,C898_=_C3526 ,C898_=_C3527 ,C898_=_C3529 ,C898_=_C3531 ,C898_=_C3532 ,\nC898_=_C3533 ,C898_=_C3534 ,C898_=_C3535 ,C898_=_C3536 ,C898_=_C3537 ,C898_=_C3538 ,\nC898_=_C3539 ,C900_=_C902 ,C900_=_C974 ,C900_=_C1517 ,C900_=_C2048 ,C900_=_C2166 ,\nC900_=_C2211 ,C900_=_C2484 ,C900_=_C2651 ,C900_=_C2773 ,C900_=_C2813 ,C900_=_C3116 ,\nC900_=_C3315 ,C900_=_C3503 ,C900_=_C3593 ,C900_=_C3763 ,C900_=_C3765 ,C900_=_C3766 ,\nC900_=_C3767 ,C900_=_C3768 ,C900_=_C3769 ,C900_=_C3770 ,C900_=_C3771 ,C902_=_C976 ,\nC902_=_C1125 ,C902_=_C1519 ,C902_=_C1944 ,C902_=_C2169 ,C902_=_C2212 ,C902_=_C2360 ,\nC902_=_C2816 ,C902_=_C3478 ,C902_=_C3494 ,C902_=_C3506 ,C902_=_C3583 ,C902_=_C3595 ,\nC902_=_C3647 ,C902_=_C3837 ,C902_=_C3866 ,C902_=_C3896 ,C902_=_C3897 ,C902_=_C3898 ,\nC902_=_C3899 ,C902_=_C3900 ,C902_=_C3901 ,C974_=_C976 ,C974_=_C1517 ,C974_=_C2048 ,\nC974_=_C2166 ,C974_=_C2211 ,C974_=_C2484 ,C974_=_C2651 ,C974_=_C2773 ,C974_=_C2813 ,\nC974_=_C3116 ,C974_=_C3315 ,C974_=_C3503 ,C974_=_C3593 ,C974_=_C3763 ,C974_=_C3765 ,\nC974_=_C3766 ,C974_=_C3767 ,C974_=_C3768 ,C974_=_C3769 ,C974_=_C3770 ,C974_=_C3771 ,\nC976_=_C1125 ,C976_=_C1519 ,C976_=_C1944 ,C976_=_C2169 ,C976_=_C2212 ,C976_=_C2360 ,\nC976_=_C2816 ,C976_=_C3478 ,C976_=_C3494 ,C976_=_C3506 ,C976_=_C3583 ,C976_=_C3595 ,\nC976_=_C3647 ,C976_=_C3837 ,C976_=_C3866 ,C976_=_C3896 ,C976_=_C3897 ,C976_=_C3898 ,\nC976_=_C3899 ,C976_=_C3900 ,C976_=_C3901 ,C1029_=_C1253 ,C1029_=_C1299 ,C1029_=_C1389 ,\nC1029_=_C1390 ,C1029_=_C1391 ,C1029_=_C1393 ,C1029_=_C1394 ,C1029_=_C1395 ,C1029_=_C1396 ,\nC1029_=_C1397 ,C1029_=_C1398 ,C1029_=_C1399 ,C1029_=_C1400 ,C1029_=_C1401 ,C1029_=_C1402 ,\nC1029_=_C1403 ,C1029_=_C1404 ,C1029_=_C1405 ,C1029_=_C1406 ,C1029_=_C1407 ,C1029_=_C1408 ,\nC1029_=_C1409 ,C1029_=_C1410 ,C1029_=_C1411 ,C1029_=_C1412 ,C1029_=_C1413 ,C1057_=_C1302 ,\nC1057_=_C2014 ,C1057_=_C2035 ,C1057_=_C2275 ,C1057_=_C2450 ,C1057_=_C2451 ,C1057_=_C2452 ,\nC1057_=_C2453 ,C1057_=_C2454 ,C1057_=_C2455 ,C1057_=_C2456 ,C1057_=_C2457 ,C1057_=_C2458 ,\nC1057_=_C2459 ,C1057_=_C2460 ,C1057_=_C2462 ,C1057_=_C2463 ,C1057_=_C2464 ,C1057_=_C2465 ,\nC1057_=_C2466 ,C1057_=_C2467 ,C1057_=_C2468 ,C1057_=_C2469 ,C1057_=_C2470 ,C1057_=_C2471 ,\nC1057_=_C2472 ,C1125_=_C1519 ,C1125_=_C1944 ,C1125_=_C2169 ,C1125_=_C2212 ,C1125_=_C2360 ,\nC1125_=_C2816 ,C1125_=_C3478 ,C1125_=_C3494 ,C1125_=_C3506 ,C1125_=_C3583 ,C1125_=_C3595 ,\nC1125_=_C3647 ,C1125_=_C3837 ,C1125_=_C3866 ,C1125_=_C3896 ,C1125_=_C3897 ,C1125_=_C3898 ,\nC1125_=_C3899 ,C1125_=_C3900 ,C1125_=_C3901 ,C1191_=_C1474 ,C1191_=_C1514 ,C1191_=_C1753 ,\nC1191_=_C2186 ,C1191_=_C2205 ,C1191_=_C2246 ,C1191_=_C2483 ,C1191_=_C2978 ,C1191_=_C3290 ,\nC1191_=_C3299 ,C1191_=_C3500 ,C1191_=_C3526 ,C1191_=_C3527 ,C1191_=_C3529 ,C1191_=_C3531 ,\nC1191_=_C3532 ,C1191_=_C3533 ,C1191_=_C3534 ,C1191_=_C3535 ,C1191_=_C3536 ,C1191_=_C3537 ,\nC1191_=_C3538 ,C1191_=_C3539 ,C1253_=_C1299 ,C1253_=_C1389 ,C1253_=_C1390 ,C1253_=_C1391 ,\nC1253_=_C1393 ,C1253_=_C1394 ,C1253_=_C1395 ,C1253_=_C1396 ,C1253_=_C1397 ,C1253_=_C1398 ,\nC1253_=_C1399 ,C1253_=_C1400 ,C1253_=_C1401 ,C1253_=_C1402 ,C1253_=_C1403 ,C1253_=_C1404 ,\nC1253_=_C1405 ,C1253_=_C1406 ,C1253_=_C1407 ,C1253_=_C1408 ,C1253_=_C1409 ,C1253_=_C1410 ,\nC1253_=_C1411 ,C1253_=_C1412 ,C1253_=_C1413 ,C1299_=_C1302 ,C1299_=_C1389 ,C1299_=_C1390 ,\nC1299_=_C1391 ,C1299_=_C1393 ,C1299_=_C1394 ,C1299_=_C1395 ,C1299_=_C1396 ,C1299_=_C1397 ,\nC1299_=_C1398 ,C1299_=_C1399 ,C1299_=_C1400 ,C1299_=_C1401 ,C1299_=_C1402 ,C1299_=_C1403 ,\nC1299_=_C1404 ,C1299_=_C1405 ,C1299_=_C1406 ,C1299_=_C1407 ,C1299_=_C1408 ,C1299_=_C1409 ,\nC1299_=_C1410 ,C1299_=_C1411 ,C1299_=_C1412 ,C1299_=_C1413 ,C1302_=_C2014 ,C1302_=_C2035 ,\nC1302_=_C2275 ,C1302_=_C2450 ,C1302_=_C2451 ,C1302_=_C2452 ,C1302_=_C2453 ,C1302_=_C2454 ,\nC1302_=_C2455 ,C1302_=_C2456 ,C1302_=_C2457 ,C1302_=_C2458 ,C1302_=_C2459 ,C1302_=_C2460 ,\nC1302_=_C2462 ,C1302_=_C2463 ,C1302_=_C2464 ,C1302_=_C2465 ,C1302_=_C2466 ,C1302_=_C2467 ,\nC1302_=_C2468 ,C1302_=_C2469 ,C1302_=_C2470 ,C1302_=_C2471 ,C1302_=_C2472 ,C1389_=_C1390 ,\nC1389_=_C1391 ,C1389_=_C1393 ,C1389_=_C1394 ,C1389_=_C1395 ,C1389_=_C1396 ,C1389_=_C1397 ,\nC1389_=_C1398 ,C1389_=_C1399 ,C1389_=_C1400 ,C1389_=_C1401 ,C1389_=_C1402 ,C1389_=_C1403 ,\nC1389_=_C1404 ,C1389_=_C1405 ,C1389_=_C1406 ,C1389_=_C1407 ,C1389_=_C1408 ,C1389_=_C1409 ,\nC1389_=_C1410 ,C1389_=_C1411 ,C1389_=_C1412 ,C1389_=_C1413 ,C1390_=_C1391 ,C1390_=_C1393 ,\nC1390_=_C1394 ,C1390_=_C1395 ,C1390_=_C1396 ,C1390_=_C1397 ,C1390_=_C1398 ,C1390_=_C1399 ,\nC1390_=_C1400 ,C1390_=_C1401 ,C1390_=_C1402 ,C1390_=_C1403 ,C1390_=_C1404 ,C1390_=_C1405 ,\nC1390_=_C1406 ,C1390_=_C1407 ,C1390_=_C1408 ,C1390_=_C1409 ,C1390_=_C1410 ,C1390_=_C1411 ,\nC1390_=_C1412 ,C1390_=_C1413 ,C1390_=_C2166 ,C1390_=_C2169 ,C1391_=_C1393 ,C1391_=_C1394 ,\nC1391_=_C1395 ,C1391_=_C1396 ,C1391_=_C1397 ,C1391_=_C1398 ,C1391_=_C1399 ,C1391_=_C1400 ,\nC1391_=_C1401 ,C1391_=_C1402 ,C1391_=_C1403 ,C1391_=_C1404 ,C1391_=_C1405 ,C1391_=_C1406 ,\nC1391_=_C1407 ,C1391_=_C1408 ,C1391_=_C1409 ,C1391_=_C1410 ,C1391_=_C1411 ,C1391_=_C1412 ,\nC1391_=_C1413 ,C1393_=_C1394 ,C1393_=_C1395 ,C1393_=_C1396 ,C1393_=_C1397 ,C1393_=_C1398 ,\nC1393_=_C1399 ,C1393_=_C1400 ,C1393_=_C1401 ,C1393_=_C1402 ,C1393_=_C1403 ,C1393_=_C1404 ,\nC1393_=_C1405 ,C1393_=_C1406 ,C1393_=_C1407 ,C1393_=_C1408 ,C1393_=_C1409 ,C1393_=_C1410 ,\nC1393_=_C1411 ,C1393_=_C1412 ,C1393_=_C1413 ,C1394_=_C1395 ,C1394_=_C1396 ,C1394_=_C1397 ,\nC1394_=_C1398 ,C1394_=_C1399 ,C1394_=_C1400 ,C1394_=_C1401 ,C1394_=_C1402 ,C1394_=_C1403 ,\nC1394_=_C1404 ,C1394_=_C1405 ,C1394_=_C1406 ,C1394_=_C1407 ,C1394_=_C1408 ,C1394_=_C1409 ,\nC1394_=_C1410 ,C1394_=_C1411 ,C1394_=_C1412 ,C1394_=_C1413 ,C1394_=_C2454 ,C1395_=_C1396 ,\nC1395_=_C1397 ,C1395_=_C1398 ,C1395_=_C1399 ,C1395_=_C1400 ,C1395_=_C1401 ,C1395_=_C1402 ,\nC1395_=_C1403 ,C1395_=_C1404 ,C1395_=_C1405 ,C1395_=_C1406 ,C1395_=_C1407 ,C1395_=_C1408 ,\nC1395_=_C1409 ,C1395_=_C1410 ,C1395_=_C1411 ,C1395_=_C1412 ,C1395_=_C1413 ,C1396_=_C1397 ,\nC1396_=_C1398 ,C1396_=_C1399 ,C1396_=_C1400 ,C1396_=_C1401</w:t>
      </w:r>
    </w:p>
    <w:p>
      <w:pPr>
        <w:pStyle w:val="PreformattedText"/>
        <w:bidi w:val="0"/>
        <w:spacing w:before="0" w:after="0"/>
        <w:jc w:val="left"/>
        <w:rPr/>
      </w:pPr>
      <w:r>
        <w:rPr/>
        <w:t xml:space="preserve"> </w:t>
      </w:r>
      <w:r>
        <w:rPr/>
        <w:t>,C1396_=_C1402 ,C1396_=_C1403 ,\nC1396_=_C1404 ,C1396_=_C1405 ,C1396_=_C1406 ,C1396_=_C1407 ,C1396_=_C1408 ,C1396_=_C1409 ,\nC1396_=_C1410 ,C1396_=_C1411 ,C1396_=_C1412 ,C1396_=_C1413 ,C1397_=_C1398 ,C1397_=_C1399 ,\nC1397_=_C1400 ,C1397_=_C1401 ,C1397_=_C1402 ,C1397_=_C1403 ,C1397_=_C1404 ,C1397_=_C1405 ,\nC1397_=_C1406 ,C1397_=_C1407 ,C1397_=_C1408 ,C1397_=_C1409 ,C1397_=_C1410 ,C1397_=_C1411 ,\nC1397_=_C1412 ,C1397_=_C1413 ,C1398_=_C1399 ,C1398_=_C1400 ,C1398_=_C1401 ,C1398_=_C1402 ,\nC1398_=_C1403 ,C1398_=_C1404 ,C1398_=_C1405 ,C1398_=_C1406 ,C1398_=_C1407 ,C1398_=_C1408 ,\nC1398_=_C1409 ,C1398_=_C1410 ,C1398_=_C1411 ,C1398_=_C1412 ,C1398_=_C1413 ,C1399_=_C1400 ,\nC1399_=_C1401 ,C1399_=_C1402 ,C1399_=_C1403 ,C1399_=_C1404 ,C1399_=_C1405 ,C1399_=_C1406 ,\nC1399_=_C1407 ,C1399_=_C1408 ,C1399_=_C1409 ,C1399_=_C1410 ,C1399_=_C1411 ,C1399_=_C1412 ,\nC1399_=_C1413 ,C1399_=_C2457 ,C1400_=_C1401 ,C1400_=_C1402 ,C1400_=_C1403 ,C1400_=_C1404 ,\nC1400_=_C1405 ,C1400_=_C1406 ,C1400_=_C1407 ,C1400_=_C1408 ,C1400_=_C1409 ,C1400_=_C1410 ,\nC1400_=_C1411 ,C1400_=_C1412 ,C1400_=_C1413 ,C1400_=_C2458 ,C1401_=_C1402 ,C1401_=_C1403 ,\nC1401_=_C1404 ,C1401_=_C1405 ,C1401_=_C1406 ,C1401_=_C1407 ,C1401_=_C1408 ,C1401_=_C1409 ,\nC1401_=_C1410 ,C1401_=_C1411 ,C1401_=_C1412 ,C1401_=_C1413 ,C1402_=_C1403 ,C1402_=_C1404 ,\nC1402_=_C1405 ,C1402_=_C1406 ,C1402_=_C1407 ,C1402_=_C1408 ,C1402_=_C1409 ,C1402_=_C1410 ,\nC1402_=_C1411 ,C1402_=_C1412 ,C1402_=_C1413 ,C1402_=_C3583 ,C1403_=_C1404 ,C1403_=_C1405 ,\nC1403_=_C1406 ,C1403_=_C1407 ,C1403_=_C1408 ,C1403_=_C1409 ,C1403_=_C1410 ,C1403_=_C1411 ,\nC1403_=_C1412 ,C1403_=_C1413 ,C1404_=_C1405 ,C1404_=_C1406 ,C1404_=_C1407 ,C1404_=_C1408 ,\nC1404_=_C1409 ,C1404_=_C1410 ,C1404_=_C1411 ,C1404_=_C1412 ,C1404_=_C1413 ,C1404_=_C2462 ,\nC1405_=_C1406 ,C1405_=_C1407 ,C1405_=_C1408 ,C1405_=_C1409 ,C1405_=_C1410 ,C1405_=_C1411 ,\nC1405_=_C1412 ,C1405_=_C1413 ,C1406_=_C1407 ,C1406_=_C1408 ,C1406_=_C1409 ,C1406_=_C1410 ,\nC1406_=_C1411 ,C1406_=_C1412 ,C1406_=_C1413 ,C1406_=_C2465 ,C1407_=_C1408 ,C1407_=_C1409 ,\nC1407_=_C1410 ,C1407_=_C1411 ,C1407_=_C1412 ,C1407_=_C1413 ,C1407_=_C2466 ,C1408_=_C1409 ,\nC1408_=_C1410 ,C1408_=_C1411 ,C1408_=_C1412 ,C1408_=_C1413 ,C1408_=_C2467 ,C1408_=_C3898 ,\nC1409_=_C1410 ,C1409_=_C1411 ,C1409_=_C1412 ,C1409_=_C1413 ,C1409_=_C3537 ,C1409_=_C3770 ,\nC1409_=_C3899 ,C1410_=_C1411 ,C1410_=_C1412 ,C1410_=_C1413 ,C1410_=_C2470 ,C1411_=_C1412 ,\nC1411_=_C1413 ,C1412_=_C1413 ,C1413_=_C2472 ,C1474_=_C1514 ,C1474_=_C1753 ,C1474_=_C2186 ,\nC1474_=_C2205 ,C1474_=_C2246 ,C1474_=_C2483 ,C1474_=_C2978 ,C1474_=_C3290 ,C1474_=_C3299 ,\nC1474_=_C3500 ,C1474_=_C3526 ,C1474_=_C3527 ,C1474_=_C3529 ,C1474_=_C3531 ,C1474_=_C3532 ,\nC1474_=_C3533 ,C1474_=_C3534 ,C1474_=_C3535 ,C1474_=_C3536 ,C1474_=_C3537 ,C1474_=_C3538 ,\nC1474_=_C3539 ,C1514_=_C1517 ,C1514_=_C1519 ,C1514_=_C1753 ,C1514_=_C2186 ,C1514_=_C2205 ,\nC1514_=_C2246 ,C1514_=_C2483 ,C1514_=_C2978 ,C1514_=_C3290 ,C1514_=_C3299 ,C1514_=_C3500 ,\nC1514_=_C3526 ,C1514_=_C3527 ,C1514_=_C3529 ,C1514_=_C3531 ,C1514_=_C3532 ,C1514_=_C3533 ,\nC1514_=_C3534 ,C1514_=_C3535 ,C1514_=_C3536 ,C1514_=_C3537 ,C1514_=_C3538 ,C1514_=_C3539 ,\nC1517_=_C1519 ,C1517_=_C2048 ,C1517_=_C2166 ,C1517_=_C2211 ,C1517_=_C2484 ,C1517_=_C2651 ,\nC1517_=_C2773 ,C1517_=_C2813 ,C1517_=_C3116 ,C1517_=_C3315 ,C1517_=_C3503 ,C1517_=_C3593 ,\nC1517_=_C3763 ,C1517_=_C3765 ,C1517_=_C3766 ,C1517_=_C3767 ,C1517_=_C3768 ,C1517_=_C3769 ,\nC1517_=_C3770 ,C1517_=_C3771 ,C1519_=_C1944 ,C1519_=_C2169 ,C1519_=_C2212 ,C1519_=_C2360 ,\nC1519_=_C2816 ,C1519_=_C3478 ,C1519_=_C3494 ,C1519_=_C3506 ,C1519_=_C3583 ,C1519_=_C3595 ,\nC1519_=_C3647 ,C1519_=_C3837 ,C1519_=_C3866 ,C1519_=_C3896 ,C1519_=_C3897 ,C1519_=_C3898 ,\nC1519_=_C3899 ,C1519_=_C3900 ,C1519_=_C3901 ,C1753_=_C2186 ,C1753_=_C2205 ,C1753_=_C2246 ,\nC1753_=_C2483 ,C1753_=_C2978 ,C1753_=_C3290 ,C1753_=_C3299 ,C1753_=_C3500 ,C1753_=_C3526 ,\nC1753_=_C3527 ,C1753_=_C3529 ,C1753_=_C3531 ,C1753_=_C3532 ,C1753_=_C3533 ,C1753_=_C3534 ,\nC1753_=_C3535 ,C1753_=_C3536 ,C1753_=_C3537 ,C1753_=_C3538 ,C1753_=_C3539 ,C1944_=_C2169 ,\nC1944_=_C2212 ,C1944_=_C2360 ,C1944_=_C2816 ,C1944_=_C3478 ,C1944_=_C3494 ,C1944_=_C3506 ,\nC1944_=_C3583 ,C1944_=_C3595 ,C1944_=_C3647 ,C1944_=_C3837 ,C1944_=_C3866 ,C1944_=_C3896 ,\nC1944_=_C3897 ,C1944_=_C3898 ,C1944_=_C3899 ,C1944_=_C3900 ,C1944_=_C3901 ,C2014_=_C2035 ,\nC2014_=_C2275 ,C2014_=_C2450 ,C2014_=_C2451 ,C2014_=_C2452 ,C2014_=_C2453 ,C2014_=_C2454 ,\nC2014_=_C2455 ,C2014_=_C2456 ,C2014_=_C2457 ,C2014_=_C2458 ,C2014_=_C2459 ,C2014_=_C2460 ,\nC2014_=_C2462 ,C2014_=_C2463 ,C2014_=_C2464 ,C2014_=_C2465 ,C2014_=_C2466 ,C2014_=_C2467 ,\nC2014_=_C2468 ,C2014_=_C2469 ,C2014_=_C2470 ,C2014_=_C2471 ,C2014_=_C2472 ,C2035_=_C2048 ,\nC2035_=_C2275 ,C2035_=_C2450 ,C2035_=_C2451 ,C2035_=_C2452 ,C2035_=_C2453 ,C2035_=_C2454 ,\nC2035_=_C2455 ,C2035_=_C2456 ,C2035_=_C2457 ,C2035_=_C2458 ,C2035_=_C2459 ,C2035_=_C2460 ,\nC2035_=_C2462 ,C2035_=_C2463 ,C2035_=_C2464 ,C2035_=_C2465 ,C2035_=_C2466 ,C2035_=_C2467 ,\nC2035_=_C2468 ,C2035_=_C2469 ,C2035_=_C2470 ,C2035_=_C2471 ,C2035_=_C2472 ,C2048_=_C2166 ,\nC2048_=_C2211 ,C2048_=_C2484 ,C2048_=_C2651 ,C2048_=_C2773 ,C2048_=_C2813 ,C2048_=_C3116 ,\nC2048_=_C3315 ,C2048_=_C3503 ,C2048_=_C3593 ,C2048_=_C3763 ,C2048_=_C3765 ,C2048_=_C3766 ,\nC2048_=_C3767 ,C2048_=_C3768 ,C2048_=_C3769 ,C2048_=_C3770 ,C2048_=_C3771 ,C2166_=_C2169 ,\nC2166_=_C2211 ,C2166_=_C2484 ,C2166_=_C2651 ,C2166_=_C2773 ,C2166_=_C2813 ,C2166_=_C3116 ,\nC2166_=_C3315 ,C2166_=_C3503 ,C2166_=_C3593 ,C2166_=_C3763 ,C2166_=_C3765 ,C2166_=_C3766 ,\nC2166_=_C3767 ,C2166_=_C3768 ,C2166_=_C3769 ,C2166_=_C3770 ,C2166_=_C3771 ,C2169_=_C2212 ,\nC2169_=_C2360 ,C2169_=_C2816 ,C2169_=_C3478 ,C2169_=_C3494 ,C2169_=_C3506 ,C2169_=_C3583 ,\nC2169_=_C3595 ,C2169_=_C3647 ,C2169_=_C3837 ,C2169_=_C3866 ,C2169_=_C3896 ,C2169_=_C3897 ,\nC2169_=_C3898 ,C2169_=_C3899 ,C2169_=_C3900 ,C2169_=_C3901 ,C2186_=_C2205 ,C2186_=_C2246 ,\nC2186_=_C2483 ,C2186_=_C2978 ,C2186_=_C3290 ,C2186_=_C3299 ,C2186_=_C3500 ,C2186_=_C3526 ,\nC2186_=_C3527 ,C2186_=_C3529 ,C2186_=_C3531 ,C2186_=_C3532 ,C2186_=_C3533 ,C2186_=_C3534 ,\nC2186_=_C3535 ,C2186_=_C3536 ,C2186_=_C3537 ,C2186_=_C3538 ,C2186_=_C3539 ,C2205_=_C2211 ,\nC2205_=_C2212 ,C2205_=_C2246 ,C2205_=_C2483 ,C2205_=_C2978 ,C2205_=_C3290 ,C2205_=_C3299 ,\nC2205_=_C3500 ,C2205_=_C3526 ,C2205_=_C3527 ,C2205_=_C3529 ,C2205_=_C3531 ,C2205_=_C3532 ,\nC2205_=_C3533 ,C2205_=_C3534 ,C2205_=_C3535 ,C2205_=_C3536 ,C2205_=_C3537 ,C2205_=_C3538 ,\nC2205_=_C3539 ,C2211_=_C2212 ,C2211_=_C2484 ,C2211_=_C2651 ,C2211_=_C2773 ,C2211_=_C2813 ,\nC2211_=_C3116 ,C2211_=_C3315 ,C2211_=_C3503 ,C2211_=_C3593 ,C2211_=_C3763 ,C2211_=_C3765 ,\nC2211_=_C3766 ,C2211_=_C3767 ,C2211_=_C3768 ,C2211_=_C3769 ,C2211_=_C3770 ,C2211_=_C3771 ,\nC2212_=_C2360 ,C2212_=_C2816 ,C2212_=_C3478 ,C2212_=_C3494 ,C2212_=_C3506 ,C2212_=_C3583 ,\nC2212_=_C3595 ,C2212_=_C3647 ,C2212_=_C3837 ,C2212_=_C3866 ,C2212_=_C3896 ,C2212_=_C3897 ,\nC2212_=_C3898 ,C2212_=_C3899 ,C2212_=_C3900 ,C2212_=_C3901 ,C2246_=_C2483 ,C2246_=_C2978 ,\nC2246_=_C3290 ,C2246_=_C3299 ,C2246_=_C3500 ,C2246_=_C3526 ,C2246_=_C3527 ,C2246_=_C3529 ,\nC2246_=_C3531 ,C2246_=_C3532 ,C2246_=_C3533 ,C2246_=_C3534 ,C2246_=_C3535 ,C2246_=_C3536 ,\nC2246_=_C3537 ,C2246_=_C3538 ,C2246_=_C3539 ,C2275_=_C2450 ,C2275_=_C2451 ,C2275_=_C2452 ,\nC2275_=_C2453 ,C2275_=_C2454 ,C2275_=_C2455 ,C2275_=_C2456 ,C2275_=_C2457 ,C2275_=_C2458 ,\nC2275_=_C2459 ,C2275_=_C2460 ,C2275_=_C2462 ,C2275_=_C2463 ,C2275_=_C2464 ,C2275_=_C2465 ,\nC2275_=_C2466 ,C2275_=_C2467 ,C2275_=_C2468 ,C2275_=_C2469 ,C2275_=_C2470 ,C2275_=_C2471 ,\nC2275_=_C2472 ,C2360_=_C2816 ,C2360_=_C3478 ,C2360_=_C3494 ,C2360_=_C3506 ,C2360_=_C3583 ,\nC2360_=_C3595 ,C2360_=_C3647 ,C2360_=_C3837 ,C2360_=_C3866 ,C2360_=_C3896 ,C2360_=_C3897 ,\nC2360_=_C3898 ,C2360_=_C3899 ,C2360_=_C3900 ,C2360_=_C3901 ,C2450_=_C2451 ,C2450_=_C2452 ,\nC2450_=_C2453 ,C2450_=_C2454 ,C2450_=_C2455 ,C2450_=_C2456 ,C2450_=_C2457 ,C2450_=_C2458 ,\nC2450_=_C2459 ,C2450_=_C2460 ,C2450_=_C2462 ,C2450_=_C2463 ,C2450_=_C2464 ,C2450_=_C2465 ,\nC2450_=_C2466 ,C2450_=_C2467 ,C2450_=_C2468 ,C2450_=_C2469 ,C2450_=_C2470 ,C2450_=_C2471 ,\nC2450_=_C2472 ,C2450_=_C2483 ,C2450_=_C2484 ,C2451_=_C2452 ,C2451_=_C2453 ,C2451_=_C2454 ,\nC2451_=_C2455 ,C2451_=_C2456 ,C2451_=_C2457 ,C2451_=_C2458 ,C2451_=_C2459 ,C2451_=_C2460 ,\nC2451_=_C2462 ,C2451_=_C2463 ,C2451_=_C2464 ,C2451_=_C2465 ,C2451_=_C2466 ,C2451_=_C2467 ,\nC2451_=_C2468 ,C2451_=_C2469 ,C2451_=_C2470 ,C2451_=_C2471 ,C2451_=_C2472 ,C2452_=_C2453 ,\nC2452_=_C2454 ,C2452_=_C2455 ,C2452_=_C2456 ,C2452_=_C2457 ,C2452_=_C2458 ,C2452_=_C2459 ,\nC2452_=_C2460 ,C2452_=_C2462 ,C2452_=_C2463 ,C2452_=_C2464 ,C2452_=_C2465 ,C2452_=_C2466 ,\nC2452_=_C2467 ,C2452_=_C2468 ,C2452_=_C2469 ,C2452_=_C2470 ,C2452_=_C2471 ,C2452_=_C2472 ,\nC2452_=_C2651 ,C2453_=_C2454 ,C2453_=_C2455 ,C2453_=_C2456 ,C2453_=_C2457 ,C2453_=_C2458 ,\nC2453_=_C2459 ,C2453_=_C2460 ,C2453_=_C2462 ,C2453_=_C2463 ,C2453_=_C2464 ,C2453_=_C2465 ,\nC2453_=_C2466 ,C2453_=_C2467 ,C2453_=_C2468 ,C2453_=_C2469 ,C2453_=_C2470 ,C2453_=_C2471 ,\nC2453_=_C2472 ,C2453_=_C2773 ,C2454_=_C2455 ,C2454_=_C2456 ,C2454_=_C2457 ,C2454_=_C2458 ,\nC2454_=_C2459 ,C2454_=_C2460 ,C2454_=_C2462 ,C2454_=_C2463 ,C2454_=_C2464 ,C2454_=_C2465 ,\nC2454_=_C2466 ,C2454_=_C2467 ,C2454_=_C2468 ,C2454_=_C2469 ,C2454_=_C2470 ,C2454_=_C2471 ,\nC2454_=_C2472 ,C2455_=_C2456 ,C2455_=_C2457 ,C2455_=_C2458 ,C2455_=_C2459 ,C2455_=_C2460 ,\nC2455_=_C2462 ,C2455_=_C2463 ,C2455_=_C2464 ,C2455_=_C2465 ,C2455_=_C2466 ,C2455_=_C2467 ,\nC2455_=_C2468 ,C2455_=_C2469 ,C2455_=_C2470 ,C2455_=_C2471 ,C2455_=_C2472 ,C2455_=_C3116 ,\nC2456_=_C2457 ,C2456_=_C2458 ,C2456_=_C2459 ,C2456_=_C2460 ,C2456_=_C2462 ,C2456_=_C2463 ,\nC2456_=_C2464 ,C2456_=_C2465 ,C2456_=_C2466 ,C2456_=_C2467 ,C2456_=_C2468 ,C2456_=_C2469 ,\nC2456_=_C2470 ,C2456_=_C2471 ,C2456_=_C2472 ,C2456_=_C3315 ,C2457_=_C2458 ,C2457_=_C2459 ,\nC2457_=_C2460 ,C2457_=_C2462</w:t>
      </w:r>
    </w:p>
    <w:p>
      <w:pPr>
        <w:pStyle w:val="PreformattedText"/>
        <w:bidi w:val="0"/>
        <w:spacing w:before="0" w:after="0"/>
        <w:jc w:val="left"/>
        <w:rPr/>
      </w:pPr>
      <w:r>
        <w:rPr/>
        <w:t xml:space="preserve"> </w:t>
      </w:r>
      <w:r>
        <w:rPr/>
        <w:t>,C2457_=_C2463 ,C2457_=_C2464 ,C2457_=_C2465 ,C2457_=_C2466 ,\nC2457_=_C2467 ,C2457_=_C2468 ,C2457_=_C2469 ,C2457_=_C2470 ,C2457_=_C2471 ,C2457_=_C2472 ,\nC2458_=_C2459 ,C2458_=_C2460 ,C2458_=_C2462 ,C2458_=_C2463 ,C2458_=_C2464 ,C2458_=_C2465 ,\nC2458_=_C2466 ,C2458_=_C2467 ,C2458_=_C2468 ,C2458_=_C2469 ,C2458_=_C2470 ,C2458_=_C2471 ,\nC2458_=_C2472 ,C2459_=_C2460 ,C2459_=_C2462 ,C2459_=_C2463 ,C2459_=_C2464 ,C2459_=_C2465 ,\nC2459_=_C2466 ,C2459_=_C2467 ,C2459_=_C2468 ,C2459_=_C2469 ,C2459_=_C2470 ,C2459_=_C2471 ,\nC2459_=_C2472 ,C2459_=_C3500 ,C2459_=_C3503 ,C2459_=_C3506 ,C2460_=_C2462 ,C2460_=_C2463 ,\nC2460_=_C2464 ,C2460_=_C2465 ,C2460_=_C2466 ,C2460_=_C2467 ,C2460_=_C2468 ,C2460_=_C2469 ,\nC2460_=_C2470 ,C2460_=_C2471 ,C2460_=_C2472 ,C2462_=_C2463 ,C2462_=_C2464 ,C2462_=_C2465 ,\nC2462_=_C2466 ,C2462_=_C2467 ,C2462_=_C2468 ,C2462_=_C2469 ,C2462_=_C2470 ,C2462_=_C2471 ,\nC2462_=_C2472 ,C2463_=_C2464 ,C2463_=_C2465 ,C2463_=_C2466 ,C2463_=_C2467 ,C2463_=_C2468 ,\nC2463_=_C2469 ,C2463_=_C2470 ,C2463_=_C2471 ,C2463_=_C2472 ,C2463_=_C3763 ,C2463_=_C3866 ,\nC2464_=_C2465 ,C2464_=_C2466 ,C2464_=_C2467 ,C2464_=_C2468 ,C2464_=_C2469 ,C2464_=_C2470 ,\nC2464_=_C2471 ,C2464_=_C2472 ,C2464_=_C3533 ,C2464_=_C3766 ,C2465_=_C2466 ,C2465_=_C2467 ,\nC2465_=_C2468 ,C2465_=_C2469 ,C2465_=_C2470 ,C2465_=_C2471 ,C2465_=_C2472 ,C2466_=_C2467 ,\nC2466_=_C2468 ,C2466_=_C2469 ,C2466_=_C2470 ,C2466_=_C2471 ,C2466_=_C2472 ,C2467_=_C2468 ,\nC2467_=_C2469 ,C2467_=_C2470 ,C2467_=_C2471 ,C2467_=_C2472 ,C2467_=_C3898 ,C2468_=_C2469 ,\nC2468_=_C2470 ,C2468_=_C2471 ,C2468_=_C2472 ,C2468_=_C3768 ,C2469_=_C2470 ,C2469_=_C2471 ,\nC2469_=_C2472 ,C2469_=_C3769 ,C2470_=_C2471 ,C2470_=_C2472 ,C2471_=_C2472 ,C2471_=_C3538 ,\nC2483_=_C2484 ,C2483_=_C2978 ,C2483_=_C3290 ,C2483_=_C3299 ,C2483_=_C3500 ,C2483_=_C3526 ,\nC2483_=_C3527 ,C2483_=_C3529 ,C2483_=_C3531 ,C2483_=_C3532 ,C2483_=_C3533 ,C2483_=_C3534 ,\nC2483_=_C3535 ,C2483_=_C3536 ,C2483_=_C3537 ,C2483_=_C3538 ,C2483_=_C3539 ,C2484_=_C2651 ,\nC2484_=_C2773 ,C2484_=_C2813 ,C2484_=_C3116 ,C2484_=_C3315 ,C2484_=_C3503 ,C2484_=_C3593 ,\nC2484_=_C3763 ,C2484_=_C3765 ,C2484_=_C3766 ,C2484_=_C3767 ,C2484_=_C3768 ,C2484_=_C3769 ,\nC2484_=_C3770 ,C2484_=_C3771 ,C2651_=_C2773 ,C2651_=_C2813 ,C2651_=_C3116 ,C2651_=_C3315 ,\nC2651_=_C3503 ,C2651_=_C3593 ,C2651_=_C3763 ,C2651_=_C3765 ,C2651_=_C3766 ,C2651_=_C3767 ,\nC2651_=_C3768 ,C2651_=_C3769 ,C2651_=_C3770 ,C2651_=_C3771 ,C2773_=_C2813 ,C2773_=_C3116 ,\nC2773_=_C3315 ,C2773_=_C3503 ,C2773_=_C3593 ,C2773_=_C3763 ,C2773_=_C3765 ,C2773_=_C3766 ,\nC2773_=_C3767 ,C2773_=_C3768 ,C2773_=_C3769 ,C2773_=_C3770 ,C2773_=_C3771 ,C2813_=_C2816 ,\nC2813_=_C3116 ,C2813_=_C3315 ,C2813_=_C3503 ,C2813_=_C3593 ,C2813_=_C3763 ,C2813_=_C3765 ,\nC2813_=_C3766 ,C2813_=_C3767 ,C2813_=_C3768 ,C2813_=_C3769 ,C2813_=_C3770 ,C2813_=_C3771 ,\nC2816_=_C3478 ,C2816_=_C3494 ,C2816_=_C3506 ,C2816_=_C3583 ,C2816_=_C3595 ,C2816_=_C3647 ,\nC2816_=_C3837 ,C2816_=_C3866 ,C2816_=_C3896 ,C2816_=_C3897 ,C2816_=_C3898 ,C2816_=_C3899 ,\nC2816_=_C3900 ,C2816_=_C3901 ,C2978_=_C3290 ,C2978_=_C3299 ,C2978_=_C3500 ,C2978_=_C3526 ,\nC2978_=_C3527 ,C2978_=_C3529 ,C2978_=_C3531 ,C2978_=_C3532 ,C2978_=_C3533 ,C2978_=_C3534 ,\nC2978_=_C3535 ,C2978_=_C3536 ,C2978_=_C3537 ,C2978_=_C3538 ,C2978_=_C3539 ,C3116_=_C3315 ,\nC3116_=_C3503 ,C3116_=_C3593 ,C3116_=_C3763 ,C3116_=_C3765 ,C3116_=_C3766 ,C3116_=_C3767 ,\nC3116_=_C3768 ,C3116_=_C3769 ,C3116_=_C3770 ,C3116_=_C3771 ,C3290_=_C3299 ,C3290_=_C3500 ,\nC3290_=_C3526 ,C3290_=_C3527 ,C3290_=_C3529 ,C3290_=_C3531 ,C3290_=_C3532 ,C3290_=_C3533 ,\nC3290_=_C3534 ,C3290_=_C3535 ,C3290_=_C3536 ,C3290_=_C3537 ,C3290_=_C3538 ,C3290_=_C3539 ,\nC3299_=_C3500 ,C3299_=_C3526 ,C3299_=_C3527 ,C3299_=_C3529 ,C3299_=_C3531 ,C3299_=_C3532 ,\nC3299_=_C3533 ,C3299_=_C3534 ,C3299_=_C3535 ,C3299_=_C3536 ,C3299_=_C3537 ,C3299_=_C3538 ,\nC3299_=_C3539 ,C3315_=_C3503 ,C3315_=_C3593 ,C3315_=_C3763 ,C3315_=_C3765 ,C3315_=_C3766 ,\nC3315_=_C3767 ,C3315_=_C3768 ,C3315_=_C3769 ,C3315_=_C3770 ,C3315_=_C3771 ,C3478_=_C3494 ,\nC3478_=_C3506 ,C3478_=_C3583 ,C3478_=_C3595 ,C3478_=_C3647 ,C3478_=_C3837 ,C3478_=_C3866 ,\nC3478_=_C3896 ,C3478_=_C3897 ,C3478_=_C3898 ,C3478_=_C3899 ,C3478_=_C3900 ,C3478_=_C3901 ,\nC3494_=_C3506 ,C3494_=_C3583 ,C3494_=_C3595 ,C3494_=_C3647 ,C3494_=_C3837 ,C3494_=_C3866 ,\nC3494_=_C3896 ,C3494_=_C3897 ,C3494_=_C3898 ,C3494_=_C3899 ,C3494_=_C3900 ,C3494_=_C3901 ,\nC3500_=_C3503 ,C3500_=_C3506 ,C3500_=_C3526 ,C3500_=_C3527 ,C3500_=_C3529 ,C3500_=_C3531 ,\nC3500_=_C3532 ,C3500_=_C3533 ,C3500_=_C3534 ,C3500_=_C3535 ,C3500_=_C3536 ,C3500_=_C3537 ,\nC3500_=_C3538 ,C3500_=_C3539 ,C3503_=_C3506 ,C3503_=_C3593 ,C3503_=_C3763 ,C3503_=_C3765 ,\nC3503_=_C3766 ,C3503_=_C3767 ,C3503_=_C3768 ,C3503_=_C3769 ,C3503_=_C3770 ,C3503_=_C3771 ,\nC3506_=_C3583 ,C3506_=_C3595 ,C3506_=_C3647 ,C3506_=_C3837 ,C3506_=_C3866 ,C3506_=_C3896 ,\nC3506_=_C3897 ,C3506_=_C3898 ,C3506_=_C3899 ,C3506_=_C3900 ,C3506_=_C3901 ,C3526_=_C3527 ,\nC3526_=_C3529 ,C3526_=_C3531 ,C3526_=_C3532 ,C3526_=_C3533 ,C3526_=_C3534 ,C3526_=_C3535 ,\nC3526_=_C3536 ,C3526_=_C3537 ,C3526_=_C3538 ,C3526_=_C3539 ,C3526_=_C3593 ,C3526_=_C3595 ,\nC3527_=_C3529 ,C3527_=_C3531 ,C3527_=_C3532 ,C3527_=_C3533 ,C3527_=_C3534 ,C3527_=_C3535 ,\nC3527_=_C3536 ,C3527_=_C3537 ,C3527_=_C3538 ,C3527_=_C3539 ,C3529_=_C3531 ,C3529_=_C3532 ,\nC3529_=_C3533 ,C3529_=_C3534 ,C3529_=_C3535 ,C3529_=_C3536 ,C3529_=_C3537 ,C3529_=_C3538 ,\nC3529_=_C3539 ,C3531_=_C3532 ,C3531_=_C3533 ,C3531_=_C3534 ,C3531_=_C3535 ,C3531_=_C3536 ,\nC3531_=_C3537 ,C3531_=_C3538 ,C3531_=_C3539 ,C3532_=_C3533 ,C3532_=_C3534 ,C3532_=_C3535 ,\nC3532_=_C3536 ,C3532_=_C3537 ,C3532_=_C3538 ,C3532_=_C3539 ,C3533_=_C3534 ,C3533_=_C3535 ,\nC3533_=_C3536 ,C3533_=_C3537 ,C3533_=_C3538 ,C3533_=_C3539 ,C3533_=_C3766 ,C3534_=_C3535 ,\nC3534_=_C3536 ,C3534_=_C3537 ,C3534_=_C3538 ,C3534_=_C3539 ,C3535_=_C3536 ,C3535_=_C3537 ,\nC3535_=_C3538 ,C3535_=_C3539 ,C3535_=_C3767 ,C3535_=_C3897 ,C3536_=_C3537 ,C3536_=_C3538 ,\nC3536_=_C3539 ,C3537_=_C3538 ,C3537_=_C3539 ,C3537_=_C3770 ,C3537_=_C3899 ,C3538_=_C3539 ,\nC3583_=_C3595 ,C3583_=_C3647 ,C3583_=_C3837 ,C3583_=_C3866 ,C3583_=_C3896 ,C3583_=_C3897 ,\nC3583_=_C3898 ,C3583_=_C3899 ,C3583_=_C3900 ,C3583_=_C3901 ,C3593_=_C3595 ,C3593_=_C3763 ,\nC3593_=_C3765 ,C3593_=_C3766 ,C3593_=_C3767 ,C3593_=_C3768 ,C3593_=_C3769 ,C3593_=_C3770 ,\nC3593_=_C3771 ,C3595_=_C3647 ,C3595_=_C3837 ,C3595_=_C3866 ,C3595_=_C3896 ,C3595_=_C3897 ,\nC3595_=_C3898 ,C3595_=_C3899 ,C3595_=_C3900 ,C3595_=_C3901 ,C3647_=_C3837 ,C3647_=_C3866 ,\nC3647_=_C3896 ,C3647_=_C3897 ,C3647_=_C3898 ,C3647_=_C3899 ,C3647_=_C3900 ,C3647_=_C3901 ,\nC3763_=_C3765 ,C3763_=_C3766 ,C3763_=_C3767 ,C3763_=_C3768 ,C3763_=_C3769 ,C3763_=_C3770 ,\nC3763_=_C3771 ,C3763_=_C3866 ,C3765_=_C3766 ,C3765_=_C3767 ,C3765_=_C3768 ,C3765_=_C3769 ,\nC3765_=_C3770 ,C3765_=_C3771 ,C3765_=_C3896 ,C3766_=_C3767 ,C3766_=_C3768 ,C3766_=_C3769 ,\nC3766_=_C3770 ,C3766_=_C3771 ,C3767_=_C3768 ,C3767_=_C3769 ,C3767_=_C3770 ,C3767_=_C3771 ,\nC3767_=_C3897 ,C3768_=_C3769 ,C3768_=_C3770 ,C3768_=_C3771 ,C3769_=_C3770 ,C3769_=_C3771 ,\nC3770_=_C3771 ,C3770_=_C3899 ,C3771_=_C3901 ,C3837_=_C3866 ,C3837_=_C3896 ,C3837_=_C3897 ,\nC3837_=_C3898 ,C3837_=_C3899 ,C3837_=_C3900 ,C3837_=_C3901 ,C3866_=_C3896 ,C3866_=_C3897 ,\nC3866_=_C3898 ,C3866_=_C3899 ,C3866_=_C3900 ,C3866_=_C3901 ,C3896_=_C3897 ,C3896_=_C3898 ,\nC3896_=_C3899 ,C3896_=_C3900 ,C3896_=_C3901 ,C3897_=_C3898 ,C3897_=_C3899 ,C3897_=_C3900 ,\nC3897_=_C3901 ,C3898_=_C3899 ,C3898_=_C3900 ,C3898_=_C3901 ,C3899_=_C3900 ,C3899_=_C3901 ,\nC3900_=_C3901 ,"];140[shape=box, label="id:140 level: 5\n186: C93 C133 C187 C207 C259 \nC269 C302 C327 C448 C449 C450 \nC451 C452 C453 C454 C455 C457 \nC458 C459 C460 C461 C462 C463 \nC465 C466 C467 C468 C470 C471 \nC472 C473 C474 C475 C571 C579 \nC881 C882 C883 C884 C885 C886 \nC887 C888 C889 C890 C891 C893 \nC894 C895 C896 C897 C898 C899 \nC900 C901 C902 C903 C904 C905 \nC913 C944 C1036 C1050 C1111 C1178 \nC1215 C1250 C1259 C1275 C1398 C1409 \nC1412 C1473 C1520 C1524 C1611 C1659 \nC1712 C1792 C1796 C1798 C1805 C1807 \nC1808 C1857 C1917 C2045 C2077 C2093 \nC2164 C2175 C2215 C2217 C2319 C2346 \nC2456 C2478 C2479 C2495 C2512 C2560 \nC2603 C2621 C2647 C2751 C2753 C2754 \nC2755 C2756 C2757 C2758 C2759 C2760 \nC2762 C2763 C2764 C2770 C3022 C3038 \nC3068 C3075 C3089 C3092 C3114 C3166 \nC3175 C3185 C3201 C3215 C3237 C3254 \nC3255 C3256 C3257 C3258 C3259 C3260 \nC3261 C3262 C3263 C3264 C3265 C3267 \nC3313 C3314 C3315 C3316 C3317 C3318 \nC3320 C3321 C3322 C3323 C3324 C3382 \nC3394 C3397 C3399 C3422 C3509 C3521 \nC3537 C3572 C3586 C3600 C3606 C3687 \nC3735 C3770 C3858 C3888 C3899 C3919 \nC3961 C3965 C3966 C3980 C3981 C3982 \nC3983 C3984 C3985 C4035 C4073 C4089 \nC4102 \n2570: C93_=_C133( C93 C133 ) C93_=_C259( C93 C259 ) C93_=_C302( C93 C302 ) C93_=_C904( C93 C904 ) C93_=_C1250( C93 C1250 ) \nC93_=_C1520( C93 C1520 ) C93_=_C1611( C93 C1611 ) C93_=_C1805( C93 C1805 ) C93_=_C2603( C93 C2603 ) C93_=_C3089( C93 C3089 ) C93_=_C3201( C93 C3201 ) \nC93_=_C3264( C93 C3264 ) C93_=_C3382( C93 C3382 ) C93_=_C3394( C93 C3394 ) C93_=_C3572( C93 C3572 ) C93_=_C3735( C93 C3735 ) C93_=_C3858( C93 C3858 ) \nC93_=_C3888( C93 C3888 ) C93_=_C3961( C93 C3961 ) C93_=_C3980( C93 C3980 ) C93_=_C3981( C93 C3981 ) C93_=_C3982( C93 C3982 ) C93_=_C3983( C93 C3983 ) \nC93_=_C3984( C93 C3984 ) C93_=_C3985( C93 C3985 ) C133_=_C259( C133 C259 ) C133_=_C302( C133 C302 ) C133_=_C904( C133 C904 ) C133_=_C1250( C133 C1250 ) \nC133_=_C1520( C133 C1520 ) C133_=_C1611( C133 C1611 ) C133_=_C1805( C133 C1805 ) C133_=_C2603( C133 C2603 ) C133_=_C3089( C133 C3089 ) C133_=_C3201( C133 C3201 ) \nC133_=_C3264( C133 C3264 ) C133_=_C3382( C133 C3382 ) C133_=_C3394( C133 C3394 ) C133_=_C3572( C133 C3572 ) C133_=_C3735( C133 C3735 ) C133_=_C3858( C133 C3858 ) \nC133_=_C3888( C133 C3888 ) C133_=_C3961( C133 C3961 ) C133_=_C3980( C133 C3980 ) C133_=_C3981( C133 C3981 ) C133_=_C3982( C133 C3982 ) C133_=_C3983(</w:t>
      </w:r>
    </w:p>
    <w:p>
      <w:pPr>
        <w:pStyle w:val="PreformattedText"/>
        <w:bidi w:val="0"/>
        <w:spacing w:before="0" w:after="0"/>
        <w:jc w:val="left"/>
        <w:rPr/>
      </w:pPr>
      <w:r>
        <w:rPr/>
        <w:t xml:space="preserve"> </w:t>
      </w:r>
      <w:r>
        <w:rPr/>
        <w:t>C133 C3983 ) \nC133_=_C3984( C133 C3984 ) C133_=_C3985( C133 C3985 ) C187_=_C207( C187 C207 ) C187_=_C269( C187 C269 ) C187_=_C327( C187 C327 ) C187_=_C889( C187 C889 ) \nC187_=_C913( C187 C913 ) C187_=_C944( C187 C944 ) C187_=_C1111( C187 C1111 ) C187_=_C1215( C187 C1215 ) C187_=_C1792( C187 C1792 ) C187_=_C1857( C187 C1857 ) \nC187_=_C2077( C187 C2077 ) C187_=_C2346( C187 C2346 ) C187_=_C2495( C187 C2495 ) C187_=_C2751( C187 C2751 ) C187_=_C2753( C187 C2753 ) C187_=_C2754( C187 C2754 ) \nC187_=_C2755( C187 C2755 ) C187_=_C2756( C187 C2756 ) C187_=_C2757( C187 C2757 ) C187_=_C2758( C187 C2758 ) C187_=_C2759( C187 C2759 ) C187_=_C2760( C187 C2760 ) \nC187_=_C2762( C187 C2762 ) C187_=_C2763( C187 C2763 ) C187_=_C2764( C187 C2764 ) C207_=_C269( C207 C269 ) C207_=_C327( C207 C327 ) C207_=_C889( C207 C889 ) \nC207_=_C913( C207 C913 ) C207_=_C944( C207 C944 ) C207_=_C1111( C207 C1111 ) C207_=_C1215( C207 C1215 ) C207_=_C1792( C207 C1792 ) C207_=_C1857( C207 C1857 ) \nC207_=_C2077( C207 C2077 ) C207_=_C2346( C207 C2346 ) C207_=_C2495( C207 C2495 ) C207_=_C2751( C207 C2751 ) C207_=_C2753( C207 C2753 ) C207_=_C2754( C207 C2754 ) \nC207_=_C2755( C207 C2755 ) C207_=_C2756( C207 C2756 ) C207_=_C2757( C207 C2757 ) C207_=_C2758( C207 C2758 ) C207_=_C2759( C207 C2759 ) C207_=_C2760( C207 C2760 ) \nC207_=_C2762( C207 C2762 ) C207_=_C2763( C207 C2763 ) C207_=_C2764( C207 C2764 ) C259_=_C302( C259 C302 ) C259_=_C904( C259 C904 ) C259_=_C1250( C259 C1250 ) \nC259_=_C1520( C259 C1520 ) C259_=_C1611( C259 C1611 ) C259_=_C1805( C259 C1805 ) C259_=_C2603( C259 C2603 ) C259_=_C3089( C259 C3089 ) C259_=_C3201( C259 C3201 ) \nC259_=_C3264( C259 C3264 ) C259_=_C3382( C259 C3382 ) C259_=_C3394( C259 C3394 ) C259_=_C3572( C259 C3572 ) C259_=_C3735( C259 C3735 ) C259_=_C3858( C259 C3858 ) \nC259_=_C3888( C259 C3888 ) C259_=_C3961( C259 C3961 ) C259_=_C3980( C259 C3980 ) C259_=_C3981( C259 C3981 ) C259_=_C3982( C259 C3982 ) C259_=_C3983( C259 C3983 ) \nC259_=_C3984( C259 C3984 ) C259_=_C3985( C259 C3985 ) C269_=_C327( C269 C327 ) C269_=_C889( C269 C889 ) C269_=_C913( C269 C913 ) C269_=_C944( C269 C944 ) \nC269_=_C1111( C269 C1111 ) C269_=_C1215( C269 C1215 ) C269_=_C1792( C269 C1792 ) C269_=_C1857( C269 C1857 ) C269_=_C2077( C269 C2077 ) C269_=_C2346( C269 C2346 ) \nC269_=_C2495( C269 C2495 ) C269_=_C2751( C269 C2751 ) C269_=_C2753( C269 C2753 ) C269_=_C2754( C269 C2754 ) C269_=_C2755( C269 C2755 ) C269_=_C2756( C269 C2756 ) \nC269_=_C2757( C269 C2757 ) C269_=_C2758( C269 C2758 ) C269_=_C2759( C269 C2759 ) C269_=_C2760( C269 C2760 ) C269_=_C2762( C269 C2762 ) C269_=_C2763( C269 C2763 ) \nC269_=_C2764( C269 C2764 ) C302_=_C904( C302 C904 ) C302_=_C1250( C302 C1250 ) C302_=_C1520( C302 C1520 ) C302_=_C1611( C302 C1611 ) C302_=_C1805( C302 C1805 ) \nC302_=_C2603( C302 C2603 ) C302_=_C3089( C302 C3089 ) C302_=_C3201( C302 C3201 ) C302_=_C3264( C302 C3264 ) C302_=_C3382( C302 C3382 ) C302_=_C3394( C302 C3394 ) \nC302_=_C3572( C302 C3572 ) C302_=_C3735( C302 C3735 ) C302_=_C3858( C302 C3858 ) C302_=_C3888( C302 C3888 ) C302_=_C3961( C302 C3961 ) C302_=_C3980( C302 C3980 ) \nC302_=_C3981( C302 C3981 ) C302_=_C3982( C302 C3982 ) C302_=_C3983( C302 C3983 ) C302_=_C3984( C302 C3984 ) C302_=_C3985( C302 C3985 ) C327_=_C889( C327 C889 ) \nC327_=_C913( C327 C913 ) C327_=_C944( C327 C944 ) C327_=_C1111( C327 C1111 ) C327_=_C1215( C327 C1215 ) C327_=_C1792( C327 C1792 ) C327_=_C1857( C327 C1857 ) \nC327_=_C2077( C327 C2077 ) C327_=_C2346( C327 C2346 ) C327_=_C2495( C327 C2495 ) C327_=_C2751( C327 C2751 ) C327_=_C2753( C327 C2753 ) C327_=_C2754( C327 C2754 ) \nC327_=_C2755( C327 C2755 ) C327_=_C2756( C327 C2756 ) C327_=_C2757( C327 C2757 ) C327_=_C2758( C327 C2758 ) C327_=_C2759( C327 C2759 ) C327_=_C2760( C327 C2760 ) \nC327_=_C2762( C327 C2762 ) C327_=_C2763( C327 C2763 ) C327_=_C2764( C327 C2764 ) C448_=_C449( C448 C449 ) C448_=_C450( C448 C450 ) C448_=_C451( C448 C451 ) \nC448_=_C452( C448 C452 ) C448_=_C453( C448 C453 ) C448_=_C454( C448 C454 ) C448_=_C455( C448 C455 ) C448_=_C457( C448 C457 ) C448_=_C458( C448 C458 ) \nC448_=_C459( C448 C459 ) C448_=_C460( C448 C460 ) C448_=_C461( C448 C461 ) C448_=_C462( C448 C462 ) C448_=_C463( C448 C463 ) C448_=_C465( C448 C465 ) \nC448_=_C466( C448 C466 ) C448_=_C467( C448 C467 ) C448_=_C468( C448 C468 ) C448_=_C470( C448 C470 ) C448_=_C471( C448 C471 ) C448_=_C472( C448 C472 ) \nC448_=_C473( C448 C473 ) C448_=_C474( C448 C474 ) C448_=_C475( C448 C475 ) C448_=_C881( C448 C881 ) C448_=_C882( C448 C882 ) C448_=_C883( C448 C883 ) \nC448_=_C884( C448 C884 ) C448_=_C885( C448 C885 ) C448_=_C886( C448 C886 ) C448_=_C887( C448 C887 ) C448_=_C888( C448 C888 ) C448_=_C889( C448 C889 ) \nC448_=_C890( C448 C890 ) C448_=_C891( C448 C891 ) C448_=_C893( C448 C893 ) C448_=_C894( C448 C894 ) C448_=_C895( C448 C895 ) C448_=_C896( C448 C896 ) \nC448_=_C897( C448 C897 ) C448_=_C898( C448 C898 ) C448_=_C899( C448 C899 ) C448_=_C900( C448 C900 ) C448_=_C901( C448 C901 ) C448_=_C902( C448 C902 ) \nC448_=_C903( C448 C903 ) C448_=_C904( C448 C904 ) C448_=_C905( C448 C905 ) C449_=_C450( C449 C450 ) C449_=_C451( C449 C451 ) C449_=_C452( C449 C452 ) \nC449_=_C453( C449 C453 ) C449_=_C454( C449 C454 ) C449_=_C455( C449 C455 ) C449_=_C457( C449 C457 ) C449_=_C458( C449 C458 ) C449_=_C459( C449 C459 ) \nC449_=_C460( C449 C460 ) C449_=_C461( C449 C461 ) C449_=_C462( C449 C462 ) C449_=_C463( C449 C463 ) C449_=_C465( C449 C465 ) C449_=_C466( C449 C466 ) \nC449_=_C467( C449 C467 ) C449_=_C468( C449 C468 ) C449_=_C470( C449 C470 ) C449_=_C471( C449 C471 ) C449_=_C472( C449 C472 ) C449_=_C473( C449 C473 ) \nC449_=_C474( C449 C474 ) C449_=_C475( C449 C475 ) C449_=_C1215( C449 C1215 ) C450_=_C451( C450 C451 ) C450_=_C452( C450 C452 ) C450_=_C453( C450 C453 ) \nC450_=_C454( C450 C454 ) C450_=_C455( C450 C455 ) C450_=_C457( C450 C457 ) C450_=_C458( C450 C458 ) C450_=_C459( C450 C459 ) C450_=_C460( C450 C460 ) \nC450_=_C461( C450 C461 ) C450_=_C462( C450 C462 ) C450_=_C463( C450 C463 ) C450_=_C465( C450 C465 ) C450_=_C466( C450 C466 ) C450_=_C467( C450 C467 ) \nC450_=_C468( C450 C468 ) C450_=_C470( C450 C470 ) C450_=_C471( C450 C471 ) C450_=_C472( C450 C472 ) C450_=_C473( C450 C473 ) C450_=_C474( C450 C474 ) \nC450_=_C475( C450 C475 ) C451_=_C452( C451 C452 ) C451_=_C453( C451 C453 ) C451_=_C454( C451 C454 ) C451_=_C455( C451 C455 ) C451_=_C457( C451 C457 ) \nC451_=_C458( C451 C458 ) C451_=_C459( C451 C459 ) C451_=_C460( C451 C460 ) C451_=_C461( C451 C461 ) C451_=_C462( C451 C462 ) C451_=_C463( C451 C463 ) \nC451_=_C465( C451 C465 ) C451_=_C466( C451 C466 ) C451_=_C467( C451 C467 ) C451_=_C468( C451 C468 ) C451_=_C470( C451 C470 ) C451_=_C471( C451 C471 ) \nC451_=_C472( C451 C472 ) C451_=_C473( C451 C473 ) C451_=_C474( C451 C474 ) C451_=_C475( C451 C475 ) C451_=_C1712( C451 C1712 ) C452_=_C453( C452 C453 ) \nC452_=_C454( C452 C454 ) C452_=_C455( C452 C455 ) C452_=_C457( C452 C457 ) C452_=_C458( C452 C458 ) C452_=_C459( C452 C459 ) C452_=_C460( C452 C460 ) \nC452_=_C461( C452 C461 ) C452_=_C462( C452 C462 ) C452_=_C463( C452 C463 ) C452_=_C465( C452 C465 ) C452_=_C466( C452 C466 ) C452_=_C467( C452 C467 ) \nC452_=_C468( C452 C468 ) C452_=_C470( C452 C470 ) C452_=_C471( C452 C471 ) C452_=_C472( C452 C472 ) C452_=_C473( C452 C473 ) C452_=_C474( C452 C474 ) \nC452_=_C475( C452 C475 ) C452_=_C883( C452 C883 ) C452_=_C1792( C452 C1792 ) C452_=_C1796( C452 C1796 ) C452_=_C1798( C452 C1798 ) C452_=_C1805( C452 C1805 ) \nC452_=_C1807( C452 C1807 ) C452_=_C1808( C452 C1808 ) C453_=_C454( C453 C454 ) C453_=_C455( C453 C455 ) C453_=_C457( C453 C457 ) C453_=_C458( C453 C458 ) \nC453_=_C459( C453 C459 ) C453_=_C460( C453 C460 ) C453_=_C461( C453 C461 ) C453_=_C462( C453 C462 ) C453_=_C463( C453 C463 ) C453_=_C465( C453 C465 ) \nC453_=_C466( C453 C466 ) C453_=_C467( C453 C467 ) C453_=_C468( C453 C468 ) C453_=_C470( C453 C470 ) C453_=_C471( C453 C471 ) C453_=_C472( C453 C472 ) \nC453_=_C473( C453 C473 ) C453_=_C474( C453 C474 ) C453_=_C475( C453 C475 ) C454_=_C455( C454 C455 ) C454_=_C457( C454 C457 ) C454_=_C458( C454 C458 ) \nC454_=_C459( C454 C459 ) C454_=_C460( C454 C460 ) C454_=_C461( C454 C461 ) C454_=_C462( C454 C462 ) C454_=_C463( C454 C463 ) C454_=_C465( C454 C465 ) \nC454_=_C466( C454 C466 ) C454_=_C467( C454 C467 ) C454_=_C468( C454 C468 ) C454_=_C470( C454 C470 ) C454_=_C471( C454 C471 ) C454_=_C472( C454 C472 ) \nC454_=_C473( C454 C473 ) C454_=_C474( C454 C474 ) C454_=_C475( C454 C475 ) C455_=_C457( C455 C457 ) C455_=_C458( C455 C458 ) C455_=_C459( C455 C459 ) \nC455_=_C460( C455 C460 ) C455_=_C461( C455 C461 ) C455_=_C462( C455 C462 ) C455_=_C463( C455 C463 ) C455_=_C465( C455 C465 ) C455_=_C466( C455 C466 ) \nC455_=_C467( C455 C467 ) C455_=_C468( C455 C468 ) C455_=_C470( C455 C470 ) C455_=_C471( C455 C471 ) C455_=_C472( C455 C472 ) C455_=_C473( C455 C473 ) \nC455_=_C474( C455 C474 ) C455_=_C475( C455 C475 ) C457_=_C458( C457 C458 ) C457_=_C459( C457 C459 ) C457_=_C460( C457 C460 ) C457_=_C461( C457 C461 ) \nC457_=_C462( C457 C462 ) C457_=_C463( C457 C463 ) C457_=_C465( C457 C465 ) C457_=_C466( C457 C466 ) C457_=_C467( C457 C467 ) C457_=_C468( C457 C468 ) \nC457_=_C470( C457 C470 ) C457_=_C471( C457 C471 ) C457_=_C472( C457 C472 ) C457_=_C473( C457 C473 ) C457_=_C474( C457 C474 ) C457_=_C475( C457 C475 ) \nC457_=_C2770( C457 C2770 ) C458_=_C459( C458 C459 ) C458_=_C460( C458 C460 ) C458_=_C461( C458 C461 ) C458_=_C462( C458 C462 ) C458_=_C463( C458 C463 ) \nC458_=_C465( C458 C465 ) C458_=_C466( C458 C466 ) C458_=_C467( C458 C467 ) C458_=_C468( C458 C468 ) C458_=_C470( C458 C470 ) C458_=_C471( C458 C471 ) \nC458_=_C472( C458 C472 ) C458_=_C473( C458 C473 ) C458_=_C474( C458 C474 ) C458_=_C475( C458 C475 ) C459_=_C460( C459 C460 ) C459_=_C461( C459 C461 ) \nC459_=_C462( C459 C462 ) C459_=_C463( C459 C463 ) C459_=_C465( C459 C465 ) C459_=_C466( C459 C466 ) C459_=_C467( C459 C467 ) C459_=_C468( C459 C468 ) \nC459_=_C470( C459 C470 ) C459_=_C471( C459 C471 ) C459_=_C472(</w:t>
      </w:r>
    </w:p>
    <w:p>
      <w:pPr>
        <w:pStyle w:val="PreformattedText"/>
        <w:bidi w:val="0"/>
        <w:spacing w:before="0" w:after="0"/>
        <w:jc w:val="left"/>
        <w:rPr/>
      </w:pPr>
      <w:r>
        <w:rPr/>
        <w:t xml:space="preserve"> </w:t>
      </w:r>
      <w:r>
        <w:rPr/>
        <w:t>C459 C472 ) C459_=_C473( C459 C473 ) C459_=_C474( C459 C474 ) C459_=_C475( C459 C475 ) \nC460_=_C461( C460 C461 ) C460_=_C462( C460 C462 ) C460_=_C463( C460 C463 ) C460_=_C465( C460 C465 ) C460_=_C466( C460 C466 ) C460_=_C467( C460 C467 ) \nC460_=_C468( C460 C468 ) C460_=_C470( C460 C470 ) C460_=_C471( C460 C471 ) C460_=_C472( C460 C472 ) C460_=_C473( C460 C473 ) C460_=_C474( C460 C474 ) \nC460_=_C475( C460 C475 ) C461_=_C462( C461 C462 ) C461_=_C463( C461 C463 ) C461_=_C465( C461 C465 ) C461_=_C466( C461 C466 ) C461_=_C467( C461 C467 ) \nC461_=_C468( C461 C468 ) C461_=_C470( C461 C470 ) C461_=_C471( C461 C471 ) C461_=_C472( C461 C472 ) C461_=_C473( C461 C473 ) C461_=_C474( C461 C474 ) \nC461_=_C475( C461 C475 ) C462_=_C463( C462 C463 ) C462_=_C465( C462 C465 ) C462_=_C466( C462 C466 ) C462_=_C467( C462 C467 ) C462_=_C468( C462 C468 ) \nC462_=_C470( C462 C470 ) C462_=_C471( C462 C471 ) C462_=_C472( C462 C472 ) C462_=_C473( C462 C473 ) C462_=_C474( C462 C474 ) C462_=_C475( C462 C475 ) \nC463_=_C465( C463 C465 ) C463_=_C466( C463 C466 ) C463_=_C467( C463 C467 ) C463_=_C468( C463 C468 ) C463_=_C470( C463 C470 ) C463_=_C471( C463 C471 ) \nC463_=_C472( C463 C472 ) C463_=_C473( C463 C473 ) C463_=_C474( C463 C474 ) C463_=_C475( C463 C475 ) C463_=_C571( C463 C571 ) C463_=_C1036( C463 C1036 ) \nC463_=_C1259( C463 C1259 ) C463_=_C1398( C463 C1398 ) C463_=_C1796( C463 C1796 ) C463_=_C2164( C463 C2164 ) C463_=_C2478( C463 C2478 ) C463_=_C2560( C463 C2560 ) \nC463_=_C2751( C463 C2751 ) C463_=_C3022( C463 C3022 ) C463_=_C3166( C463 C3166 ) C463_=_C3254( C463 C3254 ) C463_=_C3255( C463 C3255 ) C463_=_C3256( C463 C3256 ) \nC463_=_C3257( C463 C3257 ) C463_=_C3258( C463 C3258 ) C463_=_C3259( C463 C3259 ) C463_=_C3260( C463 C3260 ) C463_=_C3261( C463 C3261 ) C463_=_C3262( C463 C3262 ) \nC463_=_C3263( C463 C3263 ) C463_=_C3264( C463 C3264 ) C463_=_C3265( C463 C3265 ) C463_=_C3267( C463 C3267 ) C465_=_C466( C465 C466 ) C465_=_C467( C465 C467 ) \nC465_=_C468( C465 C468 ) C465_=_C470( C465 C470 ) C465_=_C471( C465 C471 ) C465_=_C472( C465 C472 ) C465_=_C473( C465 C473 ) C465_=_C474( C465 C474 ) \nC465_=_C475( C465 C475 ) C465_=_C896( C465 C896 ) C465_=_C2754( C465 C2754 ) C465_=_C3256( C465 C3256 ) C465_=_C3313( C465 C3313 ) C465_=_C3394( C465 C3394 ) \nC465_=_C3397( C465 C3397 ) C465_=_C3399( C465 C3399 ) C466_=_C467( C466 C467 ) C466_=_C468( C466 C468 ) C466_=_C470( C466 C470 ) C466_=_C471( C466 C471 ) \nC466_=_C472( C466 C472 ) C466_=_C473( C466 C473 ) C466_=_C474( C466 C474 ) C466_=_C475( C466 C475 ) C466_=_C3687( C466 C3687 ) C467_=_C468( C467 C468 ) \nC467_=_C470( C467 C470 ) C467_=_C471( C467 C471 ) C467_=_C472( C467 C472 ) C467_=_C473( C467 C473 ) C467_=_C474( C467 C474 ) C467_=_C475( C467 C475 ) \nC467_=_C3888( C467 C3888 ) C468_=_C470( C468 C470 ) C468_=_C471( C468 C471 ) C468_=_C472( C468 C472 ) C468_=_C473( C468 C473 ) C468_=_C474( C468 C474 ) \nC468_=_C475( C468 C475 ) C468_=_C903( C468 C903 ) C468_=_C2759( C468 C2759 ) C468_=_C3263( C468 C3263 ) C468_=_C3318( C468 C3318 ) C468_=_C3961( C468 C3961 ) \nC468_=_C3965( C468 C3965 ) C468_=_C3966( C468 C3966 ) C470_=_C471( C470 C471 ) C470_=_C472( C470 C472 ) C470_=_C473( C470 C473 ) C470_=_C474( C470 C474 ) \nC470_=_C475( C470 C475 ) C471_=_C472( C471 C472 ) C471_=_C473( C471 C473 ) C471_=_C474( C471 C474 ) C471_=_C475( C471 C475 ) C471_=_C1409( C471 C1409 ) \nC471_=_C1524( C471 C1524 ) C471_=_C1807( C471 C1807 ) C471_=_C2093( C471 C2093 ) C471_=_C2215( C471 C2215 ) C471_=_C2319( C471 C2319 ) C471_=_C2621( C471 C2621 ) \nC471_=_C2762( C471 C2762 ) C471_=_C3068( C471 C3068 ) C471_=_C3185( C471 C3185 ) C471_=_C3323( C471 C3323 ) C471_=_C3397( C471 C3397 ) C471_=_C3509( C471 C3509 ) \nC471_=_C3521( C471 C3521 ) C471_=_C3537( C471 C3537 ) C471_=_C3586( C471 C3586 ) C471_=_C3600( C471 C3600 ) C471_=_C3606( C471 C3606 ) C471_=_C3770( C471 C3770 ) \nC471_=_C3899( C471 C3899 ) C471_=_C3965( C471 C3965 ) C471_=_C3983( C471 C3983 ) C471_=_C4035( C471 C4035 ) C471_=_C4073( C471 C4073 ) C472_=_C473( C472 C473 ) \nC472_=_C474( C472 C474 ) C472_=_C475( C472 C475 ) C473_=_C474( C473 C474 ) C473_=_C475( C473 C475 ) C473_=_C579( C473 C579 ) C473_=_C1050( C473 C1050 ) \nC473_=_C1178( C473 C1178 ) C473_=_C1275( C473 C1275 ) C473_=_C1412( C473 C1412 ) C473_=_C1659( C473 C1659 ) C473_=_C1808( C473 C1808 ) C473_=_C2175( C473 C2175 ) \nC473_=_C2217( C473 C2217 ) C473_=_C2764( C473 C2764 ) C473_=_C3038( C473 C3038 ) C473_=_C3092( C473 C3092 ) C473_=_C3175( C473 C3175 ) C473_=_C3237( C473 C3237 ) \nC473_=_C3324( C473 C3324 ) C473_=_C3399( C473 C3399 ) C473_=_C3422( C473 C3422 ) C473_=_C3687( C473 C3687 ) C473_=_C3919( C473 C3919 ) C473_=_C3966( C473 C3966 ) \nC473_=_C3984( C473 C3984 ) C473_=_C4089( C473 C4089 ) C473_=_C4102( C473 C4102 ) C474_=_C475( C474 C475 ) C571_=_C579( C571 C579 ) C571_=_C1036( C571 C1036 ) \nC571_=_C1259( C571 C1259 ) C571_=_C1398( C571 C1398 ) C571_=_C1796( C571 C1796 ) C571_=_C2164( C571 C2164 ) C571_=_C2478( C571 C2478 ) C571_=_C2560( C571 C2560 ) \nC571_=_C2751( C571 C2751 ) C571_=_C3022( C571 C3022 ) C571_=_C3166( C571 C3166 ) C571_=_C3254( C571 C3254 ) C571_=_C3255( C571 C3255 ) C571_=_C3256( C571 C3256 ) \nC571_=_C3257( C571 C3257 ) C571_=_C3258( C571 C3258 ) C571_=_C3259( C571 C3259 ) C571_=_C3260( C571 C3260 ) C571_=_C3261( C571 C3261 ) C571_=_C3262( C571 C3262 ) \nC571_=_C3263( C571 C3263 ) C571_=_C3264( C571 C3264 ) C571_=_C3265( C571 C3265 ) C571_=_C3267( C571 C3267 ) C579_=_C1050( C579 C1050 ) C579_=_C1178( C579 C1178 ) \nC579_=_C1275( C579 C1275 ) C579_=_C1412( C579 C1412 ) C579_=_C1659( C579 C1659 ) C579_=_C1808( C579 C1808 ) C579_=_C2175( C579 C2175 ) C579_=_C2217( C579 C2217 ) \nC579_=_C2764( C579 C2764 ) C579_=_C3038( C579 C3038 ) C579_=_C3092( C579 C3092 ) C579_=_C3175( C579 C3175 ) C579_=_C3237( C579 C3237 ) C579_=_C3324( C579 C3324 ) \nC579_=_C3399( C579 C3399 ) C579_=_C3422( C579 C3422 ) C579_=_C3687( C579 C3687 ) C579_=_C3919( C579 C3919 ) C579_=_C3966( C579 C3966 ) C579_=_C3984( C579 C3984 ) \nC579_=_C4089( C579 C4089 ) C579_=_C4102( C579 C4102 ) C881_=_C882( C881 C882 ) C881_=_C883( C881 C883 ) C881_=_C884( C881 C884 ) C881_=_C885( C881 C885 ) \nC881_=_C886( C881 C886 ) C881_=_C887( C881 C887 ) C881_=_C888( C881 C888 ) C881_=_C889( C881 C889 ) C881_=_C890( C881 C890 ) C881_=_C891( C881 C891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1520( C881 C1520 ) C881_=_C1524( C881 C1524 ) C882_=_C883( C882 C883 ) C882_=_C884( C882 C884 ) C882_=_C885( C882 C885 ) \nC882_=_C886( C882 C886 ) C882_=_C887( C882 C887 ) C882_=_C888( C882 C888 ) C882_=_C889( C882 C889 ) C882_=_C890( C882 C890 ) C882_=_C891( C882 C891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1659( C882 C1659 ) C883_=_C884( C883 C884 ) C883_=_C885( C883 C885 ) C883_=_C886( C883 C886 ) C883_=_C887( C883 C887 ) \nC883_=_C888( C883 C888 ) C883_=_C889( C883 C889 ) C883_=_C890( C883 C890 ) C883_=_C891( C883 C891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1792( C883 C1792 ) \nC883_=_C1796( C883 C1796 ) C883_=_C1798( C883 C1798 ) C883_=_C1805( C883 C1805 ) C883_=_C1807( C883 C1807 ) C883_=_C1808( C883 C1808 ) C884_=_C885( C884 C885 ) \nC884_=_C886( C884 C886 ) C884_=_C887( C884 C887 ) C884_=_C888( C884 C888 ) C884_=_C889( C884 C889 ) C884_=_C890( C884 C890 ) C884_=_C891( C884 C891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5_=_C886( C885 C886 ) C885_=_C887( C885 C887 ) C885_=_C888( C885 C888 ) C885_=_C889( C885 C889 ) C885_=_C890( C885 C890 ) \nC885_=_C891( C885 C891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6_=_C887( C886 C887 ) C886_=_C888( C886 C888 ) C886_=_C889( C886 C889 ) C886_=_C890( C886 C890 ) \nC886_=_C891( C886 C891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2215( C886 C2215 ) C886_=_C2217( C886 C2217 ) C887_=_C888( C887 C888 ) C887_=_C889( C887 C889 ) \nC887_=_C890( C887 C890 ) C887_=_C891( C887 C891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8_=_C889( C888 C889 ) C888_=_C890(</w:t>
      </w:r>
    </w:p>
    <w:p>
      <w:pPr>
        <w:pStyle w:val="PreformattedText"/>
        <w:bidi w:val="0"/>
        <w:spacing w:before="0" w:after="0"/>
        <w:jc w:val="left"/>
        <w:rPr/>
      </w:pPr>
      <w:r>
        <w:rPr/>
        <w:t xml:space="preserve"> </w:t>
      </w:r>
      <w:r>
        <w:rPr/>
        <w:t>C888 C890 ) C888_=_C891( C888 C891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9_=_C890( C889 C890 ) C889_=_C891( C889 C891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13( C889 C913 ) C889_=_C944( C889 C944 ) \nC889_=_C1111( C889 C1111 ) C889_=_C1215( C889 C1215 ) C889_=_C1792( C889 C1792 ) C889_=_C1857( C889 C1857 ) C889_=_C2077( C889 C2077 ) C889_=_C2346( C889 C2346 ) \nC889_=_C2495( C889 C2495 ) C889_=_C2751( C889 C2751 ) C889_=_C2753( C889 C2753 ) C889_=_C2754( C889 C2754 ) C889_=_C2755( C889 C2755 ) C889_=_C2756( C889 C2756 ) \nC889_=_C2757( C889 C2757 ) C889_=_C2758( C889 C2758 ) C889_=_C2759( C889 C2759 ) C889_=_C2760( C889 C2760 ) C889_=_C2762( C889 C2762 ) C889_=_C2763( C889 C2763 ) \nC889_=_C2764( C889 C2764 ) C890_=_C891( C890 C891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3_=_C894( C893 C894 ) C893_=_C895( C893 C895 ) \nC893_=_C896( C893 C896 ) C893_=_C897( C893 C897 ) C893_=_C898( C893 C898 ) C893_=_C899( C893 C899 ) C893_=_C900( C893 C900 ) C893_=_C901( C893 C901 ) \nC893_=_C902( C893 C902 ) C893_=_C903( C893 C903 ) C893_=_C904( C893 C904 ) C893_=_C905( C893 C905 ) C894_=_C895( C894 C895 ) C894_=_C896( C894 C896 ) \nC894_=_C897( C894 C897 ) C894_=_C898( C894 C898 ) C894_=_C899( C894 C899 ) C894_=_C900( C894 C900 ) C894_=_C901( C894 C901 ) C894_=_C902( C894 C902 ) \nC894_=_C903( C894 C903 ) C894_=_C904( C894 C904 ) C894_=_C905( C894 C905 ) C895_=_C896( C895 C896 ) C895_=_C897( C895 C897 ) C895_=_C898( C895 C898 ) \nC895_=_C899( C895 C899 ) C895_=_C900( C895 C900 ) C895_=_C901( C895 C901 ) C895_=_C902( C895 C902 ) C895_=_C903( C895 C903 ) C895_=_C904( C895 C904 ) \nC895_=_C905( C895 C905 ) C895_=_C1473( C895 C1473 ) C895_=_C1712( C895 C1712 ) C895_=_C1798( C895 C1798 ) C895_=_C1917( C895 C1917 ) C895_=_C2045( C895 C2045 ) \nC895_=_C2456( C895 C2456 ) C895_=_C2479( C895 C2479 ) C895_=_C2512( C895 C2512 ) C895_=_C2647( C895 C2647 ) C895_=_C2770( C895 C2770 ) C895_=_C3075( C895 C3075 ) \nC895_=_C3114( C895 C3114 ) C895_=_C3215( C895 C3215 ) C895_=_C3254( C895 C3254 ) C895_=_C3313( C895 C3313 ) C895_=_C3314( C895 C3314 ) C895_=_C3315( C895 C3315 ) \nC895_=_C3316( C895 C3316 ) C895_=_C3317( C895 C3317 ) C895_=_C3318( C895 C3318 ) C895_=_C3320( C895 C3320 ) C895_=_C3321( C895 C3321 ) C895_=_C3322( C895 C3322 ) \nC895_=_C3323( C895 C3323 ) C895_=_C3324( C895 C3324 ) C896_=_C897( C896 C897 ) C896_=_C898( C896 C898 ) C896_=_C899( C896 C899 ) C896_=_C900( C896 C900 ) \nC896_=_C901( C896 C901 ) C896_=_C902( C896 C902 ) C896_=_C903( C896 C903 ) C896_=_C904( C896 C904 ) C896_=_C905( C896 C905 ) C896_=_C2754( C896 C2754 ) \nC896_=_C3256( C896 C3256 ) C896_=_C3313( C896 C3313 ) C896_=_C3394( C896 C3394 ) C896_=_C3397( C896 C3397 ) C896_=_C3399( C896 C3399 ) C897_=_C898( C897 C898 ) \nC897_=_C899( C897 C899 ) C897_=_C900( C897 C900 ) C897_=_C901( C897 C901 ) C897_=_C902( C897 C902 ) C897_=_C903( C897 C903 ) C897_=_C904( C897 C904 ) \nC897_=_C905( C897 C905 ) C897_=_C3509( C897 C3509 ) C898_=_C899( C898 C899 ) C898_=_C900( C898 C900 ) C898_=_C901( C898 C901 ) C898_=_C902( C898 C902 ) \nC898_=_C903( C898 C903 ) C898_=_C904( C898 C904 ) C898_=_C905( C898 C905 ) C898_=_C3537( C898 C3537 ) C899_=_C900( C899 C900 ) C899_=_C901( C899 C901 ) \nC899_=_C902( C899 C902 ) C899_=_C903( C899 C903 ) C899_=_C904( C899 C904 ) C899_=_C905( C899 C905 ) C899_=_C3600( C899 C3600 ) C900_=_C901( C900 C901 ) \nC900_=_C902( C900 C902 ) C900_=_C903( C900 C903 ) C900_=_C904( C900 C904 ) C900_=_C905( C900 C905 ) C900_=_C3315( C900 C3315 ) C900_=_C3770( C900 C3770 ) \nC901_=_C902( C901 C902 ) C901_=_C903( C901 C903 ) C901_=_C904( C901 C904 ) C901_=_C905( C901 C905 ) C902_=_C903( C902 C903 ) C902_=_C904( C902 C904 ) \nC902_=_C905( C902 C905 ) C902_=_C3899( C902 C3899 ) C903_=_C904( C903 C904 ) C903_=_C905( C903 C905 ) C903_=_C2759( C903 C2759 ) C903_=_C3263( C903 C3263 ) \nC903_=_C3318( C903 C3318 ) C903_=_C3961( C903 C3961 ) C903_=_C3965( C903 C3965 ) C903_=_C3966( C903 C3966 ) C904_=_C905( C904 C905 ) C904_=_C1250( C904 C1250 ) \nC904_=_C1520( C904 C1520 ) C904_=_C1611( C904 C1611 ) C904_=_C1805( C904 C1805 ) C904_=_C2603( C904 C2603 ) C904_=_C3089( C904 C3089 ) C904_=_C3201( C904 C3201 ) \nC904_=_C3264( C904 C3264 ) C904_=_C3382( C904 C3382 ) C904_=_C3394( C904 C3394 ) C904_=_C3572( C904 C3572 ) C904_=_C3735( C904 C3735 ) C904_=_C3858( C904 C3858 ) \nC904_=_C3888( C904 C3888 ) C904_=_C3961( C904 C3961 ) C904_=_C3980( C904 C3980 ) C904_=_C3981( C904 C3981 ) C904_=_C3982( C904 C3982 ) C904_=_C3983( C904 C3983 ) \nC904_=_C3984( C904 C3984 ) C904_=_C3985( C904 C3985 ) C905_=_C4035( C905 C4035 ) C913_=_C944( C913 C944 ) C913_=_C1111( C913 C1111 ) C913_=_C1215( C913 C1215 ) \nC913_=_C1792( C913 C1792 ) C913_=_C1857( C913 C1857 ) C913_=_C2077( C913 C2077 ) C913_=_C2346( C913 C2346 ) C913_=_C2495( C913 C2495 ) C913_=_C2751( C913 C2751 ) \nC913_=_C2753( C913 C2753 ) C913_=_C2754( C913 C2754 ) C913_=_C2755( C913 C2755 ) C913_=_C2756( C913 C2756 ) C913_=_C2757( C913 C2757 ) C913_=_C2758( C913 C2758 ) \nC913_=_C2759( C913 C2759 ) C913_=_C2760( C913 C2760 ) C913_=_C2762( C913 C2762 ) C913_=_C2763( C913 C2763 ) C913_=_C2764( C913 C2764 ) C944_=_C1111( C944 C1111 ) \nC944_=_C1215( C944 C1215 ) C944_=_C1792( C944 C1792 ) C944_=_C1857( C944 C1857 ) C944_=_C2077( C944 C2077 ) C944_=_C2346( C944 C2346 ) C944_=_C2495( C944 C2495 ) \nC944_=_C2751( C944 C2751 ) C944_=_C2753( C944 C2753 ) C944_=_C2754( C944 C2754 ) C944_=_C2755( C944 C2755 ) C944_=_C2756( C944 C2756 ) C944_=_C2757( C944 C2757 ) \nC944_=_C2758( C944 C2758 ) C944_=_C2759( C944 C2759 ) C944_=_C2760( C944 C2760 ) C944_=_C2762( C944 C2762 ) C944_=_C2763( C944 C2763 ) C944_=_C2764( C944 C2764 ) \nC1036_=_C1050( C1036 C1050 ) C1036_=_C1259( C1036 C1259 ) C1036_=_C1398( C1036 C1398 ) C1036_=_C1796( C1036 C1796 ) C1036_=_C2164( C1036 C2164 ) C1036_=_C2478( C1036 C2478 ) \nC1036_=_C2560( C1036 C2560 ) C1036_=_C2751( C1036 C2751 ) C1036_=_C3022( C1036 C3022 ) C1036_=_C3166( C1036 C3166 ) C1036_=_C3254( C1036 C3254 ) C1036_=_C3255( C1036 C3255 ) \nC1036_=_C3256( C1036 C3256 ) C1036_=_C3257( C1036 C3257 ) C1036_=_C3258( C1036 C3258 ) C1036_=_C3259( C1036 C3259 ) C1036_=_C3260( C1036 C3260 ) C1036_=_C3261( C1036 C3261 ) \nC1036_=_C3262( C1036 C3262 ) C1036_=_C3263( C1036 C3263 ) C1036_=_C3264( C1036 C3264 ) C1036_=_C3265( C1036 C3265 ) C1036_=_C3267( C1036 C3267 ) C1050_=_C1178( C1050 C1178 ) \nC1050_=_C1275( C1050 C1275 ) C1050_=_C1412( C1050 C1412 ) C1050_=_C1659( C1050 C1659 ) C1050_=_C1808( C1050 C1808 ) C1050_=_C2175( C1050 C2175 ) C1050_=_C2217( C1050 C2217 ) \nC1050_=_C2764( C1050 C2764 ) C1050_=_C3038( C1050 C3038 ) C1050_=_C3092( C1050 C3092 ) C1050_=_C3175( C1050 C3175 ) C1050_=_C3237( C1050 C3237 ) C1050_=_C3324( C1050 C3324 ) \nC1050_=_C3399( C1050 C3399 ) C1050_=_C3422( C1050 C3422 ) C1050_=_C3687( C1050 C3687 ) C1050_=_C3919( C1050 C3919 ) C1050_=_C3966( C1050 C3966 ) C1050_=_C3984( C1050 C3984 ) \nC1050_=_C4089( C1050 C4089 ) C1050_=_C4102( C1050 C4102 ) C1111_=_C1215( C1111 C1215 ) C1111_=_C1792( C1111 C1792 ) C1111_=_C1857( C1111 C1857 ) C1111_=_C2077( C1111 C2077 ) \nC1111_=_C2346( C1111 C2346 ) C1111_=_C2495( C1111 C2495 ) C1111_=_C2751( C1111 C2751 ) C1111_=_C2753( C1111 C2753 ) C1111_=_C2754( C1111 C2754 ) C1111_=_C2755( C1111 C2755 ) \nC1111_=_C2756( C1111 C2756 ) C1111_=_C2757( C1111 C2757 ) C1111_=_C2758( C1111 C2758 ) C1111_=_C2759( C1111 C2759 ) C1111_=_C2760( C1111 C2760 ) C1111_=_C2762( C1111 C2762 ) \nC1111_=_C2763( C1111 C2763 ) C1111_=_C2764( C1111 C2764 ) C1178_=_C1275( C1178 C1275 ) C1178_=_C1412( C1178 C1412 ) C1178_=_C1659( C1178 C1659 ) C1178_=_C1808( C1178 C1808 ) \nC1178_=_C2175( C1178 C2175 ) C1178_=_C2217( C1178 C2217 ) C1178_=_C2764( C1178 C2764 ) C1178_=_C3038( C1178 C3038 ) C1178_=_C3092( C1178 C3092 ) C1178_=_C3175( C1178 C3175 ) \nC1178_=_C3237( C1178 C3237 ) C1178_=_C3324( C1178 C3324 ) C1178_=_C3399( C1178 C3399 ) C1178_=_C3422( C1178 C3422 ) C1178_=_C3687( C1178 C3687 ) C1178_=_C3919( C1178 C3919 ) \nC1178_=_C3966( C1178 C3966 ) C1178_=_C3984( C1178 C3984 ) C1178_=_C4089( C1178 C4089 ) C1178_=_C4102( C1178 C4102 ) C1215_=_C1792( C1215 C1792 ) C1215_=_C1857( C1215 C1857 ) \nC1215_=_C2077( C1215 C2077 ) C1215_=_C2346( C1215 C2346 ) C1215_=_C2495( C1215 C2495 ) C1215_=_C2751( C1215 C2751 ) C1215_=_C2753( C1215 C2753 ) C1215_=_C2754( C1215 C2754 ) \nC1215_=_C2755( C1215 C2755 ) C1215_=_C2756( C1215 C2756 ) C1215_=_C2757( C1215 C2757 ) C1215_=_C2758( C1215 C2758 ) C1215_=_C2759( C1215 C2759 ) C1215_=_C2760( C1215 C2760 ) \nC1215_=_C2762( C1215 C2762 ) C1215_=_C2763( C1215 C2763 ) C1215_=_C2764( C1215 C2764 ) C1250_=_C1520( C1250 C1520 ) C1250_=_C1611( C1250 C1611 ) C1250_=_C1805( C1250 C1805 ) \nC1250_=_C2603( C1250 C2603 ) C1250_=_C3089( C1250 C3089 ) C1250_=_C3201( C1250 C3201 ) C1250_=_C3264(</w:t>
      </w:r>
    </w:p>
    <w:p>
      <w:pPr>
        <w:pStyle w:val="PreformattedText"/>
        <w:bidi w:val="0"/>
        <w:spacing w:before="0" w:after="0"/>
        <w:jc w:val="left"/>
        <w:rPr/>
      </w:pPr>
      <w:r>
        <w:rPr/>
        <w:t xml:space="preserve"> </w:t>
      </w:r>
      <w:r>
        <w:rPr/>
        <w:t>C1250 C3264 ) C1250_=_C3382( C1250 C3382 ) C1250_=_C3394( C1250 C3394 ) \nC1250_=_C3572( C1250 C3572 ) C1250_=_C3735( C1250 C3735 ) C1250_=_C3858( C1250 C3858 ) C1250_=_C3888( C1250 C3888 ) C1250_=_C3961( C1250 C3961 ) C1250_=_C3980( C1250 C3980 ) \nC1250_=_C3981( C1250 C3981 ) C1250_=_C3982( C1250 C3982 ) C1250_=_C3983( C1250 C3983 ) C1250_=_C3984( C1250 C3984 ) C1250_=_C3985( C1250 C3985 ) C1259_=_C1275( C1259 C1275 ) \nC1259_=_C1398( C1259 C1398 ) C1259_=_C1796( C1259 C1796 ) C1259_=_C2164( C1259 C2164 ) C1259_=_C2478( C1259 C2478 ) C1259_=_C2560( C1259 C2560 ) C1259_=_C2751( C1259 C2751 ) \nC1259_=_C3022( C1259 C3022 ) C1259_=_C3166( C1259 C3166 ) C1259_=_C3254( C1259 C3254 ) C1259_=_C3255( C1259 C3255 ) C1259_=_C3256( C1259 C3256 ) C1259_=_C3257( C1259 C3257 ) \nC1259_=_C3258( C1259 C3258 ) C1259_=_C3259( C1259 C3259 ) C1259_=_C3260( C1259 C3260 ) C1259_=_C3261( C1259 C3261 ) C1259_=_C3262( C1259 C3262 ) C1259_=_C3263( C1259 C3263 ) \nC1259_=_C3264( C1259 C3264 ) C1259_=_C3265( C1259 C3265 ) C1259_=_C3267( C1259 C3267 ) C1275_=_C1412( C1275 C1412 ) C1275_=_C1659( C1275 C1659 ) C1275_=_C1808( C1275 C1808 ) \nC1275_=_C2175( C1275 C2175 ) C1275_=_C2217( C1275 C2217 ) C1275_=_C2764( C1275 C2764 ) C1275_=_C3038( C1275 C3038 ) C1275_=_C3092( C1275 C3092 ) C1275_=_C3175( C1275 C3175 ) \nC1275_=_C3237( C1275 C3237 ) C1275_=_C3324( C1275 C3324 ) C1275_=_C3399( C1275 C3399 ) C1275_=_C3422( C1275 C3422 ) C1275_=_C3687( C1275 C3687 ) C1275_=_C3919( C1275 C3919 ) \nC1275_=_C3966( C1275 C3966 ) C1275_=_C3984( C1275 C3984 ) C1275_=_C4089( C1275 C4089 ) C1275_=_C4102( C1275 C4102 ) C1398_=_C1409( C1398 C1409 ) C1398_=_C1412( C1398 C1412 ) \nC1398_=_C1796( C1398 C1796 ) C1398_=_C2164( C1398 C2164 ) C1398_=_C2478( C1398 C2478 ) C1398_=_C2560( C1398 C2560 ) C1398_=_C2751( C1398 C2751 ) C1398_=_C3022( C1398 C3022 ) \nC1398_=_C3166( C1398 C3166 ) C1398_=_C3254( C1398 C3254 ) C1398_=_C3255( C1398 C3255 ) C1398_=_C3256( C1398 C3256 ) C1398_=_C3257( C1398 C3257 ) C1398_=_C3258( C1398 C3258 ) \nC1398_=_C3259( C1398 C3259 ) C1398_=_C3260( C1398 C3260 ) C1398_=_C3261( C1398 C3261 ) C1398_=_C3262( C1398 C3262 ) C1398_=_C3263( C1398 C3263 ) C1398_=_C3264( C1398 C3264 ) \nC1398_=_C3265( C1398 C3265 ) C1398_=_C3267( C1398 C3267 ) C1409_=_C1412( C1409 C1412 ) C1409_=_C1524( C1409 C1524 ) C1409_=_C1807( C1409 C1807 ) C1409_=_C2093( C1409 C2093 ) \nC1409_=_C2215( C1409 C2215 ) C1409_=_C2319( C1409 C2319 ) C1409_=_C2621( C1409 C2621 ) C1409_=_C2762( C1409 C2762 ) C1409_=_C3068( C1409 C3068 ) C1409_=_C3185( C1409 C3185 ) \nC1409_=_C3323( C1409 C3323 ) C1409_=_C3397( C1409 C3397 ) C1409_=_C3509( C1409 C3509 ) C1409_=_C3521( C1409 C3521 ) C1409_=_C3537( C1409 C3537 ) C1409_=_C3586( C1409 C3586 ) \nC1409_=_C3600( C1409 C3600 ) C1409_=_C3606( C1409 C3606 ) C1409_=_C3770( C1409 C3770 ) C1409_=_C3899( C1409 C3899 ) C1409_=_C3965( C1409 C3965 ) C1409_=_C3983( C1409 C3983 ) \nC1409_=_C4035( C1409 C4035 ) C1409_=_C4073( C1409 C4073 ) C1412_=_C1659( C1412 C1659 ) C1412_=_C1808( C1412 C1808 ) C1412_=_C2175( C1412 C2175 ) C1412_=_C2217( C1412 C2217 ) \nC1412_=_C2764( C1412 C2764 ) C1412_=_C3038( C1412 C3038 ) C1412_=_C3092( C1412 C3092 ) C1412_=_C3175( C1412 C3175 ) C1412_=_C3237( C1412 C3237 ) C1412_=_C3324( C1412 C3324 ) \nC1412_=_C3399( C1412 C3399 ) C1412_=_C3422( C1412 C3422 ) C1412_=_C3687( C1412 C3687 ) C1412_=_C3919( C1412 C3919 ) C1412_=_C3966( C1412 C3966 ) C1412_=_C3984( C1412 C3984 ) \nC1412_=_C4089( C1412 C4089 ) C1412_=_C4102( C1412 C4102 ) C1473_=_C1712( C1473 C1712 ) C1473_=_C1798( C1473 C1798 ) C1473_=_C1917( C1473 C1917 ) C1473_=_C2045( C1473 C2045 ) \nC1473_=_C2456( C1473 C2456 ) C1473_=_C2479( C1473 C2479 ) C1473_=_C2512( C1473 C2512 ) C1473_=_C2647( C1473 C2647 ) C1473_=_C2770( C1473 C2770 ) C1473_=_C3075( C1473 C3075 ) \nC1473_=_C3114( C1473 C3114 ) C1473_=_C3215( C1473 C3215 ) C1473_=_C3254( C1473 C3254 ) C1473_=_C3313( C1473 C3313 ) C1473_=_C3314( C1473 C3314 ) C1473_=_C3315( C1473 C3315 ) \nC1473_=_C3316( C1473 C3316 ) C1473_=_C3317( C1473 C3317 ) C1473_=_C3318( C1473 C3318 ) C1473_=_C3320( C1473 C3320 ) C1473_=_C3321( C1473 C3321 ) C1473_=_C3322( C1473 C3322 ) \nC1473_=_C3323( C1473 C3323 ) C1473_=_C3324( C1473 C3324 ) C1520_=_C1524( C1520 C1524 ) C1520_=_C1611( C1520 C1611 ) C1520_=_C1805( C1520 C1805 ) C1520_=_C2603( C1520 C2603 ) \nC1520_=_C3089( C1520 C3089 ) C1520_=_C3201( C1520 C3201 ) C1520_=_C3264( C1520 C3264 ) C1520_=_C3382( C1520 C3382 ) C1520_=_C3394( C1520 C3394 ) C1520_=_C3572( C1520 C3572 ) \nC1520_=_C3735( C1520 C3735 ) C1520_=_C3858( C1520 C3858 ) C1520_=_C3888( C1520 C3888 ) C1520_=_C3961( C1520 C3961 ) C1520_=_C3980( C1520 C3980 ) C1520_=_C3981( C1520 C3981 ) \nC1520_=_C3982( C1520 C3982 ) C1520_=_C3983( C1520 C3983 ) C1520_=_C3984( C1520 C3984 ) C1520_=_C3985( C1520 C3985 ) C1524_=_C1807( C1524 C1807 ) C1524_=_C2093( C1524 C2093 ) \nC1524_=_C2215( C1524 C2215 ) C1524_=_C2319( C1524 C2319 ) C1524_=_C2621( C1524 C2621 ) C1524_=_C2762( C1524 C2762 ) C1524_=_C3068( C1524 C3068 ) C1524_=_C3185( C1524 C3185 ) \nC1524_=_C3323( C1524 C3323 ) C1524_=_C3397( C1524 C3397 ) C1524_=_C3509( C1524 C3509 ) C1524_=_C3521( C1524 C3521 ) C1524_=_C3537( C1524 C3537 ) C1524_=_C3586( C1524 C3586 ) \nC1524_=_C3600( C1524 C3600 ) C1524_=_C3606( C1524 C3606 ) C1524_=_C3770( C1524 C3770 ) C1524_=_C3899( C1524 C3899 ) C1524_=_C3965( C1524 C3965 ) C1524_=_C3983( C1524 C3983 ) \nC1524_=_C4035( C1524 C4035 ) C1524_=_C4073( C1524 C4073 ) C1611_=_C1805( C1611 C1805 ) C1611_=_C2603( C1611 C2603 ) C1611_=_C3089( C1611 C3089 ) C1611_=_C3201( C1611 C3201 ) \nC1611_=_C3264( C1611 C3264 ) C1611_=_C3382( C1611 C3382 ) C1611_=_C3394( C1611 C3394 ) C1611_=_C3572( C1611 C3572 ) C1611_=_C3735( C1611 C3735 ) C1611_=_C3858( C1611 C3858 ) \nC1611_=_C3888( C1611 C3888 ) C1611_=_C3961( C1611 C3961 ) C1611_=_C3980( C1611 C3980 ) C1611_=_C3981( C1611 C3981 ) C1611_=_C3982( C1611 C3982 ) C1611_=_C3983( C1611 C3983 ) \nC1611_=_C3984( C1611 C3984 ) C1611_=_C3985( C1611 C3985 ) C1659_=_C1808( C1659 C1808 ) C1659_=_C2175( C1659 C2175 ) C1659_=_C2217( C1659 C2217 ) C1659_=_C2764( C1659 C2764 ) \nC1659_=_C3038( C1659 C3038 ) C1659_=_C3092( C1659 C3092 ) C1659_=_C3175( C1659 C3175 ) C1659_=_C3237( C1659 C3237 ) C1659_=_C3324( C1659 C3324 ) C1659_=_C3399( C1659 C3399 ) \nC1659_=_C3422( C1659 C3422 ) C1659_=_C3687( C1659 C3687 ) C1659_=_C3919( C1659 C3919 ) C1659_=_C3966( C1659 C3966 ) C1659_=_C3984( C1659 C3984 ) C1659_=_C4089( C1659 C4089 ) \nC1659_=_C4102( C1659 C4102 ) C1712_=_C1798( C1712 C1798 ) C1712_=_C1917( C1712 C1917 ) C1712_=_C2045( C1712 C2045 ) C1712_=_C2456( C1712 C2456 ) C1712_=_C2479( C1712 C2479 ) \nC1712_=_C2512( C1712 C2512 ) C1712_=_C2647( C1712 C2647 ) C1712_=_C2770( C1712 C2770 ) C1712_=_C3075( C1712 C3075 ) C1712_=_C3114( C1712 C3114 ) C1712_=_C3215( C1712 C3215 ) \nC1712_=_C3254( C1712 C3254 ) C1712_=_C3313( C1712 C3313 ) C1712_=_C3314( C1712 C3314 ) C1712_=_C3315( C1712 C3315 ) C1712_=_C3316( C1712 C3316 ) C1712_=_C3317( C1712 C3317 ) \nC1712_=_C3318( C1712 C3318 ) C1712_=_C3320( C1712 C3320 ) C1712_=_C3321( C1712 C3321 ) C1712_=_C3322( C1712 C3322 ) C1712_=_C3323( C1712 C3323 ) C1712_=_C3324( C1712 C3324 ) \nC1792_=_C1796( C1792 C1796 ) C1792_=_C1798( C1792 C1798 ) C1792_=_C1805( C1792 C1805 ) C1792_=_C1807( C1792 C1807 ) C1792_=_C1808( C1792 C1808 ) C1792_=_C1857( C1792 C1857 ) \nC1792_=_C2077( C1792 C2077 ) C1792_=_C2346( C1792 C2346 ) C1792_=_C2495( C1792 C2495 ) C1792_=_C2751( C1792 C2751 ) C1792_=_C2753( C1792 C2753 ) C1792_=_C2754( C1792 C2754 ) \nC1792_=_C2755( C1792 C2755 ) C1792_=_C2756( C1792 C2756 ) C1792_=_C2757( C1792 C2757 ) C1792_=_C2758( C1792 C2758 ) C1792_=_C2759( C1792 C2759 ) C1792_=_C2760( C1792 C2760 ) \nC1792_=_C2762( C1792 C2762 ) C1792_=_C2763( C1792 C2763 ) C1792_=_C2764( C1792 C2764 ) C1796_=_C1798( C1796 C1798 ) C1796_=_C1805( C1796 C1805 ) C1796_=_C1807( C1796 C1807 ) \nC1796_=_C1808( C1796 C1808 ) C1796_=_C2164( C1796 C2164 ) C1796_=_C2478( C1796 C2478 ) C1796_=_C2560( C1796 C2560 ) C1796_=_C2751( C1796 C2751 ) C1796_=_C3022( C1796 C3022 ) \nC1796_=_C3166( C1796 C3166 ) C1796_=_C3254( C1796 C3254 ) C1796_=_C3255( C1796 C3255 ) C1796_=_C3256( C1796 C3256 ) C1796_=_C3257( C1796 C3257 ) C1796_=_C3258( C1796 C3258 ) \nC1796_=_C3259( C1796 C3259 ) C1796_=_C3260( C1796 C3260 ) C1796_=_C3261( C1796 C3261 ) C1796_=_C3262( C1796 C3262 ) C1796_=_C3263( C1796 C3263 ) C1796_=_C3264( C1796 C3264 ) \nC1796_=_C3265( C1796 C3265 ) C1796_=_C3267( C1796 C3267 ) C1798_=_C1805( C1798 C1805 ) C1798_=_C1807( C1798 C1807 ) C1798_=_C1808( C1798 C1808 ) C1798_=_C1917( C1798 C1917 ) \nC1798_=_C2045( C1798 C2045 ) C1798_=_C2456( C1798 C2456 ) C1798_=_C2479( C1798 C2479 ) C1798_=_C2512( C1798 C2512 ) C1798_=_C2647( C1798 C2647 ) C1798_=_C2770( C1798 C2770 ) \nC1798_=_C3075( C1798 C3075 ) C1798_=_C3114( C1798 C3114 ) C1798_=_C3215( C1798 C3215 ) C1798_=_C3254( C1798 C3254 ) C1798_=_C3313( C1798 C3313 ) C1798_=_C3314( C1798 C3314 ) \nC1798_=_C3315( C1798 C3315 ) C1798_=_C3316( C1798 C3316 ) C1798_=_C3317( C1798 C3317 ) C1798_=_C3318( C1798 C3318 ) C1798_=_C3320( C1798 C3320 ) C1798_=_C3321( C1798 C3321 ) \nC1798_=_C3322( C1798 C3322 ) C1798_=_C3323( C1798 C3323 ) C1798_=_C3324( C1798 C3324 ) C1805_=_C1807( C1805 C1807 ) C1805_=_C1808( C1805 C1808 ) C1805_=_C2603( C1805 C2603 ) \nC1805_=_C3089( C1805 C3089 ) C1805_=_C3201( C1805 C3201 ) C1805_=_C3264( C1805 C3264 ) C1805_=_C3382( C1805 C3382 ) C1805_=_C3394( C1805 C3394 ) C1805_=_C3572( C1805 C3572 ) \nC1805_=_C3735( C1805 C3735 ) C1805_=_C3858( C1805 C3858 ) C1805_=_C3888( C1805 C3888 ) C1805_=_C3961( C1805 C3961 ) C1805_=_C3980( C1805 C3980 ) C1805_=_C3981( C1805 C3981 ) \nC1805_=_C3982( C1805 C3982 ) C1805_=_C3983( C1805 C3983 ) C1805_=_C3984( C1805 C3984 ) C1805_=_C3985( C1805 C3985 ) C1807_=_C1808( C1807 C1808 ) C1807_=_C2093( C1807 C2093 ) \nC1807_=_C2215( C1807 C2215 ) C1807_=_C2319( C1807 C2319 ) C1807_=_C2621( C1807 C2621 ) C1807_=_C2762( C1807 C2762 ) C1807_=_C3068( C1807 C3068 ) C1807_=_C3185(</w:t>
      </w:r>
    </w:p>
    <w:p>
      <w:pPr>
        <w:pStyle w:val="PreformattedText"/>
        <w:bidi w:val="0"/>
        <w:spacing w:before="0" w:after="0"/>
        <w:jc w:val="left"/>
        <w:rPr/>
      </w:pPr>
      <w:r>
        <w:rPr/>
        <w:t xml:space="preserve"> </w:t>
      </w:r>
      <w:r>
        <w:rPr/>
        <w:t>C1807 C3185 ) \nC1807_=_C3323( C1807 C3323 ) C1807_=_C3397( C1807 C3397 ) C1807_=_C3509( C1807 C3509 ) C1807_=_C3521( C1807 C3521 ) C1807_=_C3537( C1807 C3537 ) C1807_=_C3586( C1807 C3586 ) \nC1807_=_C3600( C1807 C3600 ) C1807_=_C3606( C1807 C3606 ) C1807_=_C3770( C1807 C3770 ) C1807_=_C3899( C1807 C3899 ) C1807_=_C3965( C1807 C3965 ) C1807_=_C3983( C1807 C3983 ) \nC1807_=_C4035( C1807 C4035 ) C1807_=_C4073( C1807 C4073 ) C1808_=_C2175( C1808 C2175 ) C1808_=_C2217( C1808 C2217 ) C1808_=_C2764( C1808 C2764 ) C1808_=_C3038( C1808 C3038 ) \nC1808_=_C3092( C1808 C3092 ) C1808_=_C3175( C1808 C3175 ) C1808_=_C3237( C1808 C3237 ) C1808_=_C3324( C1808 C3324 ) C1808_=_C3399( C1808 C3399 ) C1808_=_C3422( C1808 C3422 ) \nC1808_=_C3687( C1808 C3687 ) C1808_=_C3919( C1808 C3919 ) C1808_=_C3966( C1808 C3966 ) C1808_=_C3984( C1808 C3984 ) C1808_=_C4089( C1808 C4089 ) C1808_=_C4102( C1808 C4102 ) \nC1857_=_C2077( C1857 C2077 ) C1857_=_C2346( C1857 C2346 ) C1857_=_C2495( C1857 C2495 ) C1857_=_C2751( C1857 C2751 ) C1857_=_C2753( C1857 C2753 ) C1857_=_C2754( C1857 C2754 ) \nC1857_=_C2755( C1857 C2755 ) C1857_=_C2756( C1857 C2756 ) C1857_=_C2757( C1857 C2757 ) C1857_=_C2758( C1857 C2758 ) C1857_=_C2759( C1857 C2759 ) C1857_=_C2760( C1857 C2760 ) \nC1857_=_C2762( C1857 C2762 ) C1857_=_C2763( C1857 C2763 ) C1857_=_C2764( C1857 C2764 ) C1917_=_C2045( C1917 C2045 ) C1917_=_C2456( C1917 C2456 ) C1917_=_C2479( C1917 C2479 ) \nC1917_=_C2512( C1917 C2512 ) C1917_=_C2647( C1917 C2647 ) C1917_=_C2770( C1917 C2770 ) C1917_=_C3075( C1917 C3075 ) C1917_=_C3114( C1917 C3114 ) C1917_=_C3215( C1917 C3215 ) \nC1917_=_C3254( C1917 C3254 ) C1917_=_C3313( C1917 C3313 ) C1917_=_C3314( C1917 C3314 ) C1917_=_C3315( C1917 C3315 ) C1917_=_C3316( C1917 C3316 ) C1917_=_C3317( C1917 C3317 ) \nC1917_=_C3318( C1917 C3318 ) C1917_=_C3320( C1917 C3320 ) C1917_=_C3321( C1917 C3321 ) C1917_=_C3322( C1917 C3322 ) C1917_=_C3323( C1917 C3323 ) C1917_=_C3324( C1917 C3324 ) \nC2045_=_C2456( C2045 C2456 ) C2045_=_C2479( C2045 C2479 ) C2045_=_C2512( C2045 C2512 ) C2045_=_C2647( C2045 C2647 ) C2045_=_C2770( C2045 C2770 ) C2045_=_C3075( C2045 C3075 ) \nC2045_=_C3114( C2045 C3114 ) C2045_=_C3215( C2045 C3215 ) C2045_=_C3254( C2045 C3254 ) C2045_=_C3313( C2045 C3313 ) C2045_=_C3314( C2045 C3314 ) C2045_=_C3315( C2045 C3315 ) \nC2045_=_C3316( C2045 C3316 ) C2045_=_C3317( C2045 C3317 ) C2045_=_C3318( C2045 C3318 ) C2045_=_C3320( C2045 C3320 ) C2045_=_C3321( C2045 C3321 ) C2045_=_C3322( C2045 C3322 ) \nC2045_=_C3323( C2045 C3323 ) C2045_=_C3324( C2045 C3324 ) C2077_=_C2093( C2077 C2093 ) C2077_=_C2346( C2077 C2346 ) C2077_=_C2495( C2077 C2495 ) C2077_=_C2751( C2077 C2751 ) \nC2077_=_C2753( C2077 C2753 ) C2077_=_C2754( C2077 C2754 ) C2077_=_C2755( C2077 C2755 ) C2077_=_C2756( C2077 C2756 ) C2077_=_C2757( C2077 C2757 ) C2077_=_C2758( C2077 C2758 ) \nC2077_=_C2759( C2077 C2759 ) C2077_=_C2760( C2077 C2760 ) C2077_=_C2762( C2077 C2762 ) C2077_=_C2763( C2077 C2763 ) C2077_=_C2764( C2077 C2764 ) C2093_=_C2215( C2093 C2215 ) \nC2093_=_C2319( C2093 C2319 ) C2093_=_C2621( C2093 C2621 ) C2093_=_C2762( C2093 C2762 ) C2093_=_C3068( C2093 C3068 ) C2093_=_C3185( C2093 C3185 ) C2093_=_C3323( C2093 C3323 ) \nC2093_=_C3397( C2093 C3397 ) C2093_=_C3509( C2093 C3509 ) C2093_=_C3521( C2093 C3521 ) C2093_=_C3537( C2093 C3537 ) C2093_=_C3586( C2093 C3586 ) C2093_=_C3600( C2093 C3600 ) \nC2093_=_C3606( C2093 C3606 ) C2093_=_C3770( C2093 C3770 ) C2093_=_C3899( C2093 C3899 ) C2093_=_C3965( C2093 C3965 ) C2093_=_C3983( C2093 C3983 ) C2093_=_C4035( C2093 C4035 ) \nC2093_=_C4073( C2093 C4073 ) C2164_=_C2175( C2164 C2175 ) C2164_=_C2478( C2164 C2478 ) C2164_=_C2560( C2164 C2560 ) C2164_=_C2751( C2164 C2751 ) C2164_=_C3022( C2164 C3022 ) \nC2164_=_C3166( C2164 C3166 ) C2164_=_C3254( C2164 C3254 ) C2164_=_C3255( C2164 C3255 ) C2164_=_C3256( C2164 C3256 ) C2164_=_C3257( C2164 C3257 ) C2164_=_C3258( C2164 C3258 ) \nC2164_=_C3259( C2164 C3259 ) C2164_=_C3260( C2164 C3260 ) C2164_=_C3261( C2164 C3261 ) C2164_=_C3262( C2164 C3262 ) C2164_=_C3263( C2164 C3263 ) C2164_=_C3264( C2164 C3264 ) \nC2164_=_C3265( C2164 C3265 ) C2164_=_C3267( C2164 C3267 ) C2175_=_C2217( C2175 C2217 ) C2175_=_C2764( C2175 C2764 ) C2175_=_C3038( C2175 C3038 ) C2175_=_C3092( C2175 C3092 ) \nC2175_=_C3175( C2175 C3175 ) C2175_=_C3237( C2175 C3237 ) C2175_=_C3324( C2175 C3324 ) C2175_=_C3399( C2175 C3399 ) C2175_=_C3422( C2175 C3422 ) C2175_=_C3687( C2175 C3687 ) \nC2175_=_C3919( C2175 C3919 ) C2175_=_C3966( C2175 C3966 ) C2175_=_C3984( C2175 C3984 ) C2175_=_C4089( C2175 C4089 ) C2175_=_C4102( C2175 C4102 ) C2215_=_C2217( C2215 C2217 ) \nC2215_=_C2319( C2215 C2319 ) C2215_=_C2621( C2215 C2621 ) C2215_=_C2762( C2215 C2762 ) C2215_=_C3068( C2215 C3068 ) C2215_=_C3185( C2215 C3185 ) C2215_=_C3323( C2215 C3323 ) \nC2215_=_C3397( C2215 C3397 ) C2215_=_C3509( C2215 C3509 ) C2215_=_C3521( C2215 C3521 ) C2215_=_C3537( C2215 C3537 ) C2215_=_C3586( C2215 C3586 ) C2215_=_C3600( C2215 C3600 ) \nC2215_=_C3606( C2215 C3606 ) C2215_=_C3770( C2215 C3770 ) C2215_=_C3899( C2215 C3899 ) C2215_=_C3965( C2215 C3965 ) C2215_=_C3983( C2215 C3983 ) C2215_=_C4035( C2215 C4035 ) \nC2215_=_C4073( C2215 C4073 ) C2217_=_C2764( C2217 C2764 ) C2217_=_C3038( C2217 C3038 ) C2217_=_C3092( C2217 C3092 ) C2217_=_C3175( C2217 C3175 ) C2217_=_C3237( C2217 C3237 ) \nC2217_=_C3324( C2217 C3324 ) C2217_=_C3399( C2217 C3399 ) C2217_=_C3422( C2217 C3422 ) C2217_=_C3687( C2217 C3687 ) C2217_=_C3919( C2217 C3919 ) C2217_=_C3966( C2217 C3966 ) \nC2217_=_C3984( C2217 C3984 ) C2217_=_C4089( C2217 C4089 ) C2217_=_C4102( C2217 C4102 ) C2319_=_C2621( C2319 C2621 ) C2319_=_C2762( C2319 C2762 ) C2319_=_C3068( C2319 C3068 ) \nC2319_=_C3185( C2319 C3185 ) C2319_=_C3323( C2319 C3323 ) C2319_=_C3397( C2319 C3397 ) C2319_=_C3509( C2319 C3509 ) C2319_=_C3521( C2319 C3521 ) C2319_=_C3537( C2319 C3537 ) \nC2319_=_C3586( C2319 C3586 ) C2319_=_C3600( C2319 C3600 ) C2319_=_C3606( C2319 C3606 ) C2319_=_C3770( C2319 C3770 ) C2319_=_C3899( C2319 C3899 ) C2319_=_C3965( C2319 C3965 ) \nC2319_=_C3983( C2319 C3983 ) C2319_=_C4035( C2319 C4035 ) C2319_=_C4073( C2319 C4073 ) C2346_=_C2495( C2346 C2495 ) C2346_=_C2751( C2346 C2751 ) C2346_=_C2753( C2346 C2753 ) \nC2346_=_C2754( C2346 C2754 ) C2346_=_C2755( C2346 C2755 ) C2346_=_C2756( C2346 C2756 ) C2346_=_C2757( C2346 C2757 ) C2346_=_C2758( C2346 C2758 ) C2346_=_C2759( C2346 C2759 ) \nC2346_=_C2760( C2346 C2760 ) C2346_=_C2762( C2346 C2762 ) C2346_=_C2763( C2346 C2763 ) C2346_=_C2764( C2346 C2764 ) C2456_=_C2479( C2456 C2479 ) C2456_=_C2512( C2456 C2512 ) \nC2456_=_C2647( C2456 C2647 ) C2456_=_C2770( C2456 C2770 ) C2456_=_C3075( C2456 C3075 ) C2456_=_C3114( C2456 C3114 ) C2456_=_C3215( C2456 C3215 ) C2456_=_C3254( C2456 C3254 ) \nC2456_=_C3313( C2456 C3313 ) C2456_=_C3314( C2456 C3314 ) C2456_=_C3315( C2456 C3315 ) C2456_=_C3316( C2456 C3316 ) C2456_=_C3317( C2456 C3317 ) C2456_=_C3318( C2456 C3318 ) \nC2456_=_C3320( C2456 C3320 ) C2456_=_C3321( C2456 C3321 ) C2456_=_C3322( C2456 C3322 ) C2456_=_C3323( C2456 C3323 ) C2456_=_C3324( C2456 C3324 ) C2478_=_C2479( C2478 C2479 ) \nC2478_=_C2560( C2478 C2560 ) C2478_=_C2751( C2478 C2751 ) C2478_=_C3022( C2478 C3022 ) C2478_=_C3166( C2478 C3166 ) C2478_=_C3254( C2478 C3254 ) C2478_=_C3255( C2478 C3255 ) \nC2478_=_C3256( C2478 C3256 ) C2478_=_C3257( C2478 C3257 ) C2478_=_C3258( C2478 C3258 ) C2478_=_C3259( C2478 C3259 ) C2478_=_C3260( C2478 C3260 ) C2478_=_C3261( C2478 C3261 ) \nC2478_=_C3262( C2478 C3262 ) C2478_=_C3263( C2478 C3263 ) C2478_=_C3264( C2478 C3264 ) C2478_=_C3265( C2478 C3265 ) C2478_=_C3267( C2478 C3267 ) C2479_=_C2512( C2479 C2512 ) \nC2479_=_C2647( C2479 C2647 ) C2479_=_C2770( C2479 C2770 ) C2479_=_C3075( C2479 C3075 ) C2479_=_C3114( C2479 C3114 ) C2479_=_C3215( C2479 C3215 ) C2479_=_C3254( C2479 C3254 ) \nC2479_=_C3313( C2479 C3313 ) C2479_=_C3314( C2479 C3314 ) C2479_=_C3315( C2479 C3315 ) C2479_=_C3316( C2479 C3316 ) C2479_=_C3317( C2479 C3317 ) C2479_=_C3318( C2479 C3318 ) \nC2479_=_C3320( C2479 C3320 ) C2479_=_C3321( C2479 C3321 ) C2479_=_C3322( C2479 C3322 ) C2479_=_C3323( C2479 C3323 ) C2479_=_C3324( C2479 C3324 ) C2495_=_C2751( C2495 C2751 ) \nC2495_=_C2753( C2495 C2753 ) C2495_=_C2754( C2495 C2754 ) C2495_=_C2755( C2495 C2755 ) C2495_=_C2756( C2495 C2756 ) C2495_=_C2757( C2495 C2757 ) C2495_=_C2758( C2495 C2758 ) \nC2495_=_C2759( C2495 C2759 ) C2495_=_C2760( C2495 C2760 ) C2495_=_C2762( C2495 C2762 ) C2495_=_C2763( C2495 C2763 ) C2495_=_C2764( C2495 C2764 ) C2512_=_C2647( C2512 C2647 ) \nC2512_=_C2770( C2512 C2770 ) C2512_=_C3075( C2512 C3075 ) C2512_=_C3114( C2512 C3114 ) C2512_=_C3215( C2512 C3215 ) C2512_=_C3254( C2512 C3254 ) C2512_=_C3313( C2512 C3313 ) \nC2512_=_C3314( C2512 C3314 ) C2512_=_C3315( C2512 C3315 ) C2512_=_C3316( C2512 C3316 ) C2512_=_C3317( C2512 C3317 ) C2512_=_C3318( C2512 C3318 ) C2512_=_C3320( C2512 C3320 ) \nC2512_=_C3321( C2512 C3321 ) C2512_=_C3322( C2512 C3322 ) C2512_=_C3323( C2512 C3323 ) C2512_=_C3324( C2512 C3324 ) C2560_=_C2751( C2560 C2751 ) C2560_=_C3022( C2560 C3022 ) \nC2560_=_C3166( C2560 C3166 ) C2560_=_C3254( C2560 C3254 ) C2560_=_C3255( C2560 C3255 ) C2560_=_C3256( C2560 C3256 ) C2560_=_C3257( C2560 C3257 ) C2560_=_C3258( C2560 C3258 ) \nC2560_=_C3259( C2560 C3259 ) C2560_=_C3260( C2560 C3260 ) C2560_=_C3261( C2560 C3261 ) C2560_=_C3262( C2560 C3262 ) C2560_=_C3263( C2560 C3263 ) C2560_=_C3264( C2560 C3264 ) \nC2560_=_C3265( C2560 C3265 ) C2560_=_C3267( C2560 C3267 ) C2603_=_C3089( C2603 C3089 ) C2603_=_C3201( C2603 C3201 ) C2603_=_C3264( C2603 C3264 ) C2603_=_C3382( C2603 C3382 ) \nC2603_=_C3394( C2603 C3394 ) C2603_=_C3572( C2603 C3572 ) C2603_=_C3735( C2603 C3735 ) C2603_=_C3858( C2603 C3858 ) C2603_=_C3888( C2603 C3888 ) C2603_=_C3961( C2603 C3961 ) \nC2603_=_C3980( C2603 C3980 ) C2603_=_C3981( C2603 C3981 ) C2603_=_C3982( C2603 C3982 ) C2603_=_C3983( C2603 C3983 ) C2603_=_C3984( C2603 C3984 ) C2603_=_C3985( C2603 C3985 ) \nC2621_=_C2762( C2621 C2762 )</w:t>
      </w:r>
    </w:p>
    <w:p>
      <w:pPr>
        <w:pStyle w:val="PreformattedText"/>
        <w:bidi w:val="0"/>
        <w:spacing w:before="0" w:after="0"/>
        <w:jc w:val="left"/>
        <w:rPr/>
      </w:pPr>
      <w:r>
        <w:rPr/>
        <w:t xml:space="preserve"> </w:t>
      </w:r>
      <w:r>
        <w:rPr/>
        <w:t>C2621_=_C3068( C2621 C3068 ) C2621_=_C3185( C2621 C3185 ) C2621_=_C3323( C2621 C3323 ) C2621_=_C3397( C2621 C3397 ) C2621_=_C3509( C2621 C3509 ) \nC2621_=_C3521( C2621 C3521 ) C2621_=_C3537( C2621 C3537 ) C2621_=_C3586( C2621 C3586 ) C2621_=_C3600( C2621 C3600 ) C2621_=_C3606( C2621 C3606 ) C2621_=_C3770( C2621 C3770 ) \nC2621_=_C3899( C2621 C3899 ) C2621_=_C3965( C2621 C3965 ) C2621_=_C3983( C2621 C3983 ) C2621_=_C4035( C2621 C4035 ) C2621_=_C4073( C2621 C4073 ) C2647_=_C2770( C2647 C2770 ) \nC2647_=_C3075( C2647 C3075 ) C2647_=_C3114( C2647 C3114 ) C2647_=_C3215( C2647 C3215 ) C2647_=_C3254( C2647 C3254 ) C2647_=_C3313( C2647 C3313 ) C2647_=_C3314( C2647 C3314 ) \nC2647_=_C3315( C2647 C3315 ) C2647_=_C3316( C2647 C3316 ) C2647_=_C3317( C2647 C3317 ) C2647_=_C3318( C2647 C3318 ) C2647_=_C3320( C2647 C3320 ) C2647_=_C3321( C2647 C3321 ) \nC2647_=_C3322( C2647 C3322 ) C2647_=_C3323( C2647 C3323 ) C2647_=_C3324( C2647 C3324 ) C2751_=_C2753( C2751 C2753 ) C2751_=_C2754( C2751 C2754 ) C2751_=_C2755( C2751 C2755 ) \nC2751_=_C2756( C2751 C2756 ) C2751_=_C2757( C2751 C2757 ) C2751_=_C2758( C2751 C2758 ) C2751_=_C2759( C2751 C2759 ) C2751_=_C2760( C2751 C2760 ) C2751_=_C2762( C2751 C2762 ) \nC2751_=_C2763( C2751 C2763 ) C2751_=_C2764( C2751 C2764 ) C2751_=_C3022( C2751 C3022 ) C2751_=_C3166( C2751 C3166 ) C2751_=_C3254( C2751 C3254 ) C2751_=_C3255( C2751 C3255 ) \nC2751_=_C3256( C2751 C3256 ) C2751_=_C3257( C2751 C3257 ) C2751_=_C3258( C2751 C3258 ) C2751_=_C3259( C2751 C3259 ) C2751_=_C3260( C2751 C3260 ) C2751_=_C3261( C2751 C3261 ) \nC2751_=_C3262( C2751 C3262 ) C2751_=_C3263( C2751 C3263 ) C2751_=_C3264( C2751 C3264 ) C2751_=_C3265( C2751 C3265 ) C2751_=_C3267( C2751 C3267 ) C2753_=_C2754( C2753 C2754 ) \nC2753_=_C2755( C2753 C2755 ) C2753_=_C2756( C2753 C2756 ) C2753_=_C2757( C2753 C2757 ) C2753_=_C2758( C2753 C2758 ) C2753_=_C2759( C2753 C2759 ) C2753_=_C2760( C2753 C2760 ) \nC2753_=_C2762( C2753 C2762 ) C2753_=_C2763( C2753 C2763 ) C2753_=_C2764( C2753 C2764 ) C2754_=_C2755( C2754 C2755 ) C2754_=_C2756( C2754 C2756 ) C2754_=_C2757( C2754 C2757 ) \nC2754_=_C2758( C2754 C2758 ) C2754_=_C2759( C2754 C2759 ) C2754_=_C2760( C2754 C2760 ) C2754_=_C2762( C2754 C2762 ) C2754_=_C2763( C2754 C2763 ) C2754_=_C2764( C2754 C2764 ) \nC2754_=_C3256( C2754 C3256 ) C2754_=_C3313( C2754 C3313 ) C2754_=_C3394( C2754 C3394 ) C2754_=_C3397( C2754 C3397 ) C2754_=_C3399( C2754 C3399 ) C2755_=_C2756( C2755 C2756 ) \nC2755_=_C2757( C2755 C2757 ) C2755_=_C2758( C2755 C2758 ) C2755_=_C2759( C2755 C2759 ) C2755_=_C2760( C2755 C2760 ) C2755_=_C2762( C2755 C2762 ) C2755_=_C2763( C2755 C2763 ) \nC2755_=_C2764( C2755 C2764 ) C2755_=_C3606( C2755 C3606 ) C2756_=_C2757( C2756 C2757 ) C2756_=_C2758( C2756 C2758 ) C2756_=_C2759( C2756 C2759 ) C2756_=_C2760( C2756 C2760 ) \nC2756_=_C2762( C2756 C2762 ) C2756_=_C2763( C2756 C2763 ) C2756_=_C2764( C2756 C2764 ) C2757_=_C2758( C2757 C2758 ) C2757_=_C2759( C2757 C2759 ) C2757_=_C2760( C2757 C2760 ) \nC2757_=_C2762( C2757 C2762 ) C2757_=_C2763( C2757 C2763 ) C2757_=_C2764( C2757 C2764 ) C2758_=_C2759( C2758 C2759 ) C2758_=_C2760( C2758 C2760 ) C2758_=_C2762( C2758 C2762 ) \nC2758_=_C2763( C2758 C2763 ) C2758_=_C2764( C2758 C2764 ) C2759_=_C2760( C2759 C2760 ) C2759_=_C2762( C2759 C2762 ) C2759_=_C2763( C2759 C2763 ) C2759_=_C2764( C2759 C2764 ) \nC2759_=_C3263( C2759 C3263 ) C2759_=_C3318( C2759 C3318 ) C2759_=_C3961( C2759 C3961 ) C2759_=_C3965( C2759 C3965 ) C2759_=_C3966( C2759 C3966 ) C2760_=_C2762( C2760 C2762 ) \nC2760_=_C2763( C2760 C2763 ) C2760_=_C2764( C2760 C2764 ) C2762_=_C2763( C2762 C2763 ) C2762_=_C2764( C2762 C2764 ) C2762_=_C3068( C2762 C3068 ) C2762_=_C3185( C2762 C3185 ) \nC2762_=_C3323( C2762 C3323 ) C2762_=_C3397( C2762 C3397 ) C2762_=_C3509( C2762 C3509 ) C2762_=_C3521( C2762 C3521 ) C2762_=_C3537( C2762 C3537 ) C2762_=_C3586( C2762 C3586 ) \nC2762_=_C3600( C2762 C3600 ) C2762_=_C3606( C2762 C3606 ) C2762_=_C3770( C2762 C3770 ) C2762_=_C3899( C2762 C3899 ) C2762_=_C3965( C2762 C3965 ) C2762_=_C3983( C2762 C3983 ) \nC2762_=_C4035( C2762 C4035 ) C2762_=_C4073( C2762 C4073 ) C2763_=_C2764( C2763 C2764 ) C2764_=_C3038( C2764 C3038 ) C2764_=_C3092( C2764 C3092 ) C2764_=_C3175( C2764 C3175 ) \nC2764_=_C3237( C2764 C3237 ) C2764_=_C3324( C2764 C3324 ) C2764_=_C3399( C2764 C3399 ) C2764_=_C3422( C2764 C3422 ) C2764_=_C3687( C2764 C3687 ) C2764_=_C3919( C2764 C3919 ) \nC2764_=_C3966( C2764 C3966 ) C2764_=_C3984( C2764 C3984 ) C2764_=_C4089( C2764 C4089 ) C2764_=_C4102( C2764 C4102 ) C2770_=_C3075( C2770 C3075 ) C2770_=_C3114( C2770 C3114 ) \nC2770_=_C3215( C2770 C3215 ) C2770_=_C3254( C2770 C3254 ) C2770_=_C3313( C2770 C3313 ) C2770_=_C3314( C2770 C3314 ) C2770_=_C3315( C2770 C3315 ) C2770_=_C3316( C2770 C3316 ) \nC2770_=_C3317( C2770 C3317 ) C2770_=_C3318( C2770 C3318 ) C2770_=_C3320( C2770 C3320 ) C2770_=_C3321( C2770 C3321 ) C2770_=_C3322( C2770 C3322 ) C2770_=_C3323( C2770 C3323 ) \nC2770_=_C3324( C2770 C3324 ) C3022_=_C3038( C3022 C3038 ) C3022_=_C3166( C3022 C3166 ) C3022_=_C3254( C3022 C3254 ) C3022_=_C3255( C3022 C3255 ) C3022_=_C3256( C3022 C3256 ) \nC3022_=_C3257( C3022 C3257 ) C3022_=_C3258( C3022 C3258 ) C3022_=_C3259( C3022 C3259 ) C3022_=_C3260( C3022 C3260 ) C3022_=_C3261( C3022 C3261 ) C3022_=_C3262( C3022 C3262 ) \nC3022_=_C3263( C3022 C3263 ) C3022_=_C3264( C3022 C3264 ) C3022_=_C3265( C3022 C3265 ) C3022_=_C3267( C3022 C3267 ) C3038_=_C3092( C3038 C3092 ) C3038_=_C3175( C3038 C3175 ) \nC3038_=_C3237( C3038 C3237 ) C3038_=_C3324( C3038 C3324 ) C3038_=_C3399( C3038 C3399 ) C3038_=_C3422( C3038 C3422 ) C3038_=_C3687( C3038 C3687 ) C3038_=_C3919( C3038 C3919 ) \nC3038_=_C3966( C3038 C3966 ) C3038_=_C3984( C3038 C3984 ) C3038_=_C4089( C3038 C4089 ) C3038_=_C4102( C3038 C4102 ) C3068_=_C3185( C3068 C3185 ) C3068_=_C3323( C3068 C3323 ) \nC3068_=_C3397( C3068 C3397 ) C3068_=_C3509( C3068 C3509 ) C3068_=_C3521( C3068 C3521 ) C3068_=_C3537( C3068 C3537 ) C3068_=_C3586( C3068 C3586 ) C3068_=_C3600( C3068 C3600 ) \nC3068_=_C3606( C3068 C3606 ) C3068_=_C3770( C3068 C3770 ) C3068_=_C3899( C3068 C3899 ) C3068_=_C3965( C3068 C3965 ) C3068_=_C3983( C3068 C3983 ) C3068_=_C4035( C3068 C4035 ) \nC3068_=_C4073( C3068 C4073 ) C3075_=_C3114( C3075 C3114 ) C3075_=_C3215( C3075 C3215 ) C3075_=_C3254( C3075 C3254 ) C3075_=_C3313( C3075 C3313 ) C3075_=_C3314( C3075 C3314 ) \nC3075_=_C3315( C3075 C3315 ) C3075_=_C3316( C3075 C3316 ) C3075_=_C3317( C3075 C3317 ) C3075_=_C3318( C3075 C3318 ) C3075_=_C3320( C3075 C3320 ) C3075_=_C3321( C3075 C3321 ) \nC3075_=_C3322( C3075 C3322 ) C3075_=_C3323( C3075 C3323 ) C3075_=_C3324( C3075 C3324 ) C3089_=_C3092( C3089 C3092 ) C3089_=_C3201( C3089 C3201 ) C3089_=_C3264( C3089 C3264 ) \nC3089_=_C3382( C3089 C3382 ) C3089_=_C3394( C3089 C3394 ) C3089_=_C3572( C3089 C3572 ) C3089_=_C3735( C3089 C3735 ) C3089_=_C3858( C3089 C3858 ) C3089_=_C3888( C3089 C3888 ) \nC3089_=_C3961( C3089 C3961 ) C3089_=_C3980( C3089 C3980 ) C3089_=_C3981( C3089 C3981 ) C3089_=_C3982( C3089 C3982 ) C3089_=_C3983( C3089 C3983 ) C3089_=_C3984( C3089 C3984 ) \nC3089_=_C3985( C3089 C3985 ) C3092_=_C3175( C3092 C3175 ) C3092_=_C3237( C3092 C3237 ) C3092_=_C3324( C3092 C3324 ) C3092_=_C3399( C3092 C3399 ) C3092_=_C3422( C3092 C3422 ) \nC3092_=_C3687( C3092 C3687 ) C3092_=_C3919( C3092 C3919 ) C3092_=_C3966( C3092 C3966 ) C3092_=_C3984( C3092 C3984 ) C3092_=_C4089( C3092 C4089 ) C3092_=_C4102( C3092 C4102 ) \nC3114_=_C3215( C3114 C3215 ) C3114_=_C3254( C3114 C3254 ) C3114_=_C3313( C3114 C3313 ) C3114_=_C3314( C3114 C3314 ) C3114_=_C3315( C3114 C3315 ) C3114_=_C3316( C3114 C3316 ) \nC3114_=_C3317( C3114 C3317 ) C3114_=_C3318( C3114 C3318 ) C3114_=_C3320( C3114 C3320 ) C3114_=_C3321( C3114 C3321 ) C3114_=_C3322( C3114 C3322 ) C3114_=_C3323( C3114 C3323 ) \nC3114_=_C3324( C3114 C3324 ) C3166_=_C3175( C3166 C3175 ) C3166_=_C3254( C3166 C3254 ) C3166_=_C3255( C3166 C3255 ) C3166_=_C3256( C3166 C3256 ) C3166_=_C3257( C3166 C3257 ) \nC3166_=_C3258( C3166 C3258 ) C3166_=_C3259( C3166 C3259 ) C3166_=_C3260( C3166 C3260 ) C3166_=_C3261( C3166 C3261 ) C3166_=_C3262( C3166 C3262 ) C3166_=_C3263( C3166 C3263 ) \nC3166_=_C3264( C3166 C3264 ) C3166_=_C3265( C3166 C3265 ) C3166_=_C3267( C3166 C3267 ) C3175_=_C3237( C3175 C3237 ) C3175_=_C3324( C3175 C3324 ) C3175_=_C3399( C3175 C3399 ) \nC3175_=_C3422( C3175 C3422 ) C3175_=_C3687( C3175 C3687 ) C3175_=_C3919( C3175 C3919 ) C3175_=_C3966( C3175 C3966 ) C3175_=_C3984( C3175 C3984 ) C3175_=_C4089( C3175 C4089 ) \nC3175_=_C4102( C3175 C4102 ) C3185_=_C3323( C3185 C3323 ) C3185_=_C3397( C3185 C3397 ) C3185_=_C3509( C3185 C3509 ) C3185_=_C3521( C3185 C3521 ) C3185_=_C3537( C3185 C3537 ) \nC3185_=_C3586( C3185 C3586 ) C3185_=_C3600( C3185 C3600 ) C3185_=_C3606( C3185 C3606 ) C3185_=_C3770( C3185 C3770 ) C3185_=_C3899( C3185 C3899 ) C3185_=_C3965( C3185 C3965 ) \nC3185_=_C3983( C3185 C3983 ) C3185_=_C4035( C3185 C4035 ) C3185_=_C4073( C3185 C4073 ) C3201_=_C3264( C3201 C3264 ) C3201_=_C3382( C3201 C3382 ) C3201_=_C3394( C3201 C3394 ) \nC3201_=_C3572( C3201 C3572 ) C3201_=_C3735( C3201 C3735 ) C3201_=_C3858( C3201 C3858 ) C3201_=_C3888( C3201 C3888 ) C3201_=_C3961( C3201 C3961 ) C3201_=_C3980( C3201 C3980 ) \nC3201_=_C3981( C3201 C3981 ) C3201_=_C3982( C3201 C3982 ) C3201_=_C3983( C3201 C3983 ) C3201_=_C3984( C3201 C3984 ) C3201_=_C3985( C3201 C3985 ) C3215_=_C3254( C3215 C3254 ) \nC3215_=_C3313( C3215 C3313 ) C3215_=_C3314( C3215 C3314 ) C3215_=_C3315( C3215 C3315 ) C3215_=_C3316( C3215 C3316 ) C3215_=_C3317( C3215 C3317 ) C3215_=_C3318( C3215 C3318 ) \nC3215_=_C3320( C3215 C3320 ) C3215_=_C3321( C3215 C3321 ) C3215_=_C3322( C3215 C3322 ) C3215_=_C3323( C3215 C3323 ) C3215_=_C3324( C3215 C3324 ) C3237_=_C3324( C3237 C3324 ) \nC3237_=_C3399( C3237 C3399 ) C3237_=_C3422( C3237 C3422 ) C3237_=_C3687( C3237 C3687 ) C3237_=_C3919( C3237 C3919 ) C3237_=_C3966( C3237 C3966 ) C3237_=_C3984( C3237 C3984 ) \nC3237_=_C4089( C3237 C4089 ) C3237_=_C4102( C3237 C4102 ) C3254_=_C3255(</w:t>
      </w:r>
    </w:p>
    <w:p>
      <w:pPr>
        <w:pStyle w:val="PreformattedText"/>
        <w:bidi w:val="0"/>
        <w:spacing w:before="0" w:after="0"/>
        <w:jc w:val="left"/>
        <w:rPr/>
      </w:pPr>
      <w:r>
        <w:rPr/>
        <w:t xml:space="preserve"> </w:t>
      </w:r>
      <w:r>
        <w:rPr/>
        <w:t>C3254 C3255 ) C3254_=_C3256( C3254 C3256 ) C3254_=_C3257( C3254 C3257 ) C3254_=_C3258( C3254 C3258 ) \nC3254_=_C3259( C3254 C3259 ) C3254_=_C3260( C3254 C3260 ) C3254_=_C3261( C3254 C3261 ) C3254_=_C3262( C3254 C3262 ) C3254_=_C3263( C3254 C3263 ) C3254_=_C3264( C3254 C3264 ) \nC3254_=_C3265( C3254 C3265 ) C3254_=_C3267( C3254 C3267 ) C3254_=_C3313( C3254 C3313 ) C3254_=_C3314( C3254 C3314 ) C3254_=_C3315( C3254 C3315 ) C3254_=_C3316( C3254 C3316 ) \nC3254_=_C3317( C3254 C3317 ) C3254_=_C3318( C3254 C3318 ) C3254_=_C3320( C3254 C3320 ) C3254_=_C3321( C3254 C3321 ) C3254_=_C3322( C3254 C3322 ) C3254_=_C3323( C3254 C3323 ) \nC3254_=_C3324( C3254 C3324 ) C3255_=_C3256( C3255 C3256 ) C3255_=_C3257( C3255 C3257 ) C3255_=_C3258( C3255 C3258 ) C3255_=_C3259( C3255 C3259 ) C3255_=_C3260( C3255 C3260 ) \nC3255_=_C3261( C3255 C3261 ) C3255_=_C3262( C3255 C3262 ) C3255_=_C3263( C3255 C3263 ) C3255_=_C3264( C3255 C3264 ) C3255_=_C3265( C3255 C3265 ) C3255_=_C3267( C3255 C3267 ) \nC3256_=_C3257( C3256 C3257 ) C3256_=_C3258( C3256 C3258 ) C3256_=_C3259( C3256 C3259 ) C3256_=_C3260( C3256 C3260 ) C3256_=_C3261( C3256 C3261 ) C3256_=_C3262( C3256 C3262 ) \nC3256_=_C3263( C3256 C3263 ) C3256_=_C3264( C3256 C3264 ) C3256_=_C3265( C3256 C3265 ) C3256_=_C3267( C3256 C3267 ) C3256_=_C3313( C3256 C3313 ) C3256_=_C3394( C3256 C3394 ) \nC3256_=_C3397( C3256 C3397 ) C3256_=_C3399( C3256 C3399 ) C3257_=_C3258( C3257 C3258 ) C3257_=_C3259( C3257 C3259 ) C3257_=_C3260( C3257 C3260 ) C3257_=_C3261( C3257 C3261 ) \nC3257_=_C3262( C3257 C3262 ) C3257_=_C3263( C3257 C3263 ) C3257_=_C3264( C3257 C3264 ) C3257_=_C3265( C3257 C3265 ) C3257_=_C3267( C3257 C3267 ) C3257_=_C3422( C3257 C3422 ) \nC3258_=_C3259( C3258 C3259 ) C3258_=_C3260( C3258 C3260 ) C3258_=_C3261( C3258 C3261 ) C3258_=_C3262( C3258 C3262 ) C3258_=_C3263( C3258 C3263 ) C3258_=_C3264( C3258 C3264 ) \nC3258_=_C3265( C3258 C3265 ) C3258_=_C3267( C3258 C3267 ) C3259_=_C3260( C3259 C3260 ) C3259_=_C3261( C3259 C3261 ) C3259_=_C3262( C3259 C3262 ) C3259_=_C3263( C3259 C3263 ) \nC3259_=_C3264( C3259 C3264 ) C3259_=_C3265( C3259 C3265 ) C3259_=_C3267( C3259 C3267 ) C3260_=_C3261( C3260 C3261 ) C3260_=_C3262( C3260 C3262 ) C3260_=_C3263( C3260 C3263 ) \nC3260_=_C3264( C3260 C3264 ) C3260_=_C3265( C3260 C3265 ) C3260_=_C3267( C3260 C3267 ) C3261_=_C3262( C3261 C3262 ) C3261_=_C3263( C3261 C3263 ) C3261_=_C3264( C3261 C3264 ) \nC3261_=_C3265( C3261 C3265 ) C3261_=_C3267( C3261 C3267 ) C3262_=_C3263( C3262 C3263 ) C3262_=_C3264( C3262 C3264 ) C3262_=_C3265( C3262 C3265 ) C3262_=_C3267( C3262 C3267 ) \nC3262_=_C3919( C3262 C3919 ) C3263_=_C3264( C3263 C3264 ) C3263_=_C3265( C3263 C3265 ) C3263_=_C3267( C3263 C3267 ) C3263_=_C3318( C3263 C3318 ) C3263_=_C3961( C3263 C3961 ) \nC3263_=_C3965( C3263 C3965 ) C3263_=_C3966( C3263 C3966 ) C3264_=_C3265( C3264 C3265 ) C3264_=_C3267( C3264 C3267 ) C3264_=_C3382( C3264 C3382 ) C3264_=_C3394( C3264 C3394 ) \nC3264_=_C3572( C3264 C3572 ) C3264_=_C3735( C3264 C3735 ) C3264_=_C3858( C3264 C3858 ) C3264_=_C3888( C3264 C3888 ) C3264_=_C3961( C3264 C3961 ) C3264_=_C3980( C3264 C3980 ) \nC3264_=_C3981( C3264 C3981 ) C3264_=_C3982( C3264 C3982 ) C3264_=_C3983( C3264 C3983 ) C3264_=_C3984( C3264 C3984 ) C3264_=_C3985( C3264 C3985 ) C3265_=_C3267( C3265 C3267 ) \nC3313_=_C3314( C3313 C3314 ) C3313_=_C3315( C3313 C3315 ) C3313_=_C3316( C3313 C3316 ) C3313_=_C3317( C3313 C3317 ) C3313_=_C3318( C3313 C3318 ) C3313_=_C3320( C3313 C3320 ) \nC3313_=_C3321( C3313 C3321 ) C3313_=_C3322( C3313 C3322 ) C3313_=_C3323( C3313 C3323 ) C3313_=_C3324( C3313 C3324 ) C3313_=_C3394( C3313 C3394 ) C3313_=_C3397( C3313 C3397 ) \nC3313_=_C3399( C3313 C3399 ) C3314_=_C3315( C3314 C3315 ) C3314_=_C3316( C3314 C3316 ) C3314_=_C3317( C3314 C3317 ) C3314_=_C3318( C3314 C3318 ) C3314_=_C3320( C3314 C3320 ) \nC3314_=_C3321( C3314 C3321 ) C3314_=_C3322( C3314 C3322 ) C3314_=_C3323( C3314 C3323 ) C3314_=_C3324( C3314 C3324 ) C3315_=_C3316( C3315 C3316 ) C3315_=_C3317( C3315 C3317 ) \nC3315_=_C3318( C3315 C3318 ) C3315_=_C3320( C3315 C3320 ) C3315_=_C3321( C3315 C3321 ) C3315_=_C3322( C3315 C3322 ) C3315_=_C3323( C3315 C3323 ) C3315_=_C3324( C3315 C3324 ) \nC3315_=_C3770( C3315 C3770 ) C3316_=_C3317( C3316 C3317 ) C3316_=_C3318( C3316 C3318 ) C3316_=_C3320( C3316 C3320 ) C3316_=_C3321( C3316 C3321 ) C3316_=_C3322( C3316 C3322 ) \nC3316_=_C3323( C3316 C3323 ) C3316_=_C3324( C3316 C3324 ) C3317_=_C3318( C3317 C3318 ) C3317_=_C3320( C3317 C3320 ) C3317_=_C3321( C3317 C3321 ) C3317_=_C3322( C3317 C3322 ) \nC3317_=_C3323( C3317 C3323 ) C3317_=_C3324( C3317 C3324 ) C3318_=_C3320( C3318 C3320 ) C3318_=_C3321( C3318 C3321 ) C3318_=_C3322( C3318 C3322 ) C3318_=_C3323( C3318 C3323 ) \nC3318_=_C3324( C3318 C3324 ) C3318_=_C3961( C3318 C3961 ) C3318_=_C3965( C3318 C3965 ) C3318_=_C3966( C3318 C3966 ) C3320_=_C3321( C3320 C3321 ) C3320_=_C3322( C3320 C3322 ) \nC3320_=_C3323( C3320 C3323 ) C3320_=_C3324( C3320 C3324 ) C3321_=_C3322( C3321 C3322 ) C3321_=_C3323( C3321 C3323 ) C3321_=_C3324( C3321 C3324 ) C3322_=_C3323( C3322 C3323 ) \nC3322_=_C3324( C3322 C3324 ) C3323_=_C3324( C3323 C3324 ) C3323_=_C3397( C3323 C3397 ) C3323_=_C3509( C3323 C3509 ) C3323_=_C3521( C3323 C3521 ) C3323_=_C3537( C3323 C3537 ) \nC3323_=_C3586( C3323 C3586 ) C3323_=_C3600( C3323 C3600 ) C3323_=_C3606( C3323 C3606 ) C3323_=_C3770( C3323 C3770 ) C3323_=_C3899( C3323 C3899 ) C3323_=_C3965( C3323 C3965 ) \nC3323_=_C3983( C3323 C3983 ) C3323_=_C4035( C3323 C4035 ) C3323_=_C4073( C3323 C4073 ) C3324_=_C3399( C3324 C3399 ) C3324_=_C3422( C3324 C3422 ) C3324_=_C3687( C3324 C3687 ) \nC3324_=_C3919( C3324 C3919 ) C3324_=_C3966( C3324 C3966 ) C3324_=_C3984( C3324 C3984 ) C3324_=_C4089( C3324 C4089 ) C3324_=_C4102( C3324 C4102 ) C3382_=_C3394( C3382 C3394 ) \nC3382_=_C3572( C3382 C3572 ) C3382_=_C3735( C3382 C3735 ) C3382_=_C3858( C3382 C3858 ) C3382_=_C3888( C3382 C3888 ) C3382_=_C3961( C3382 C3961 ) C3382_=_C3980( C3382 C3980 ) \nC3382_=_C3981( C3382 C3981 ) C3382_=_C3982( C3382 C3982 ) C3382_=_C3983( C3382 C3983 ) C3382_=_C3984( C3382 C3984 ) C3382_=_C3985( C3382 C3985 ) C3394_=_C3397( C3394 C3397 ) \nC3394_=_C3399( C3394 C3399 ) C3394_=_C3572( C3394 C3572 ) C3394_=_C3735( C3394 C3735 ) C3394_=_C3858( C3394 C3858 ) C3394_=_C3888( C3394 C3888 ) C3394_=_C3961( C3394 C3961 ) \nC3394_=_C3980( C3394 C3980 ) C3394_=_C3981( C3394 C3981 ) C3394_=_C3982( C3394 C3982 ) C3394_=_C3983( C3394 C3983 ) C3394_=_C3984( C3394 C3984 ) C3394_=_C3985( C3394 C3985 ) \nC3397_=_C3399( C3397 C3399 ) C3397_=_C3509( C3397 C3509 ) C3397_=_C3521( C3397 C3521 ) C3397_=_C3537( C3397 C3537 ) C3397_=_C3586( C3397 C3586 ) C3397_=_C3600( C3397 C3600 ) \nC3397_=_C3606( C3397 C3606 ) C3397_=_C3770( C3397 C3770 ) C3397_=_C3899( C3397 C3899 ) C3397_=_C3965( C3397 C3965 ) C3397_=_C3983( C3397 C3983 ) C3397_=_C4035( C3397 C4035 ) \nC3397_=_C4073( C3397 C4073 ) C3399_=_C3422( C3399 C3422 ) C3399_=_C3687( C3399 C3687 ) C3399_=_C3919( C3399 C3919 ) C3399_=_C3966( C3399 C3966 ) C3399_=_C3984( C3399 C3984 ) \nC3399_=_C4089( C3399 C4089 ) C3399_=_C4102( C3399 C4102 ) C3422_=_C3687( C3422 C3687 ) C3422_=_C3919( C3422 C3919 ) C3422_=_C3966( C3422 C3966 ) C3422_=_C3984( C3422 C3984 ) \nC3422_=_C4089( C3422 C4089 ) C3422_=_C4102( C3422 C4102 ) C3509_=_C3521( C3509 C3521 ) C3509_=_C3537( C3509 C3537 ) C3509_=_C3586( C3509 C3586 ) C3509_=_C3600( C3509 C3600 ) \nC3509_=_C3606( C3509 C3606 ) C3509_=_C3770( C3509 C3770 ) C3509_=_C3899( C3509 C3899 ) C3509_=_C3965( C3509 C3965 ) C3509_=_C3983( C3509 C3983 ) C3509_=_C4035( C3509 C4035 ) \nC3509_=_C4073( C3509 C4073 ) C3521_=_C3537( C3521 C3537 ) C3521_=_C3586( C3521 C3586 ) C3521_=_C3600( C3521 C3600 ) C3521_=_C3606( C3521 C3606 ) C3521_=_C3770( C3521 C3770 ) \nC3521_=_C3899( C3521 C3899 ) C3521_=_C3965( C3521 C3965 ) C3521_=_C3983( C3521 C3983 ) C3521_=_C4035( C3521 C4035 ) C3521_=_C4073( C3521 C4073 ) C3537_=_C3586( C3537 C3586 ) \nC3537_=_C3600( C3537 C3600 ) C3537_=_C3606( C3537 C3606 ) C3537_=_C3770( C3537 C3770 ) C3537_=_C3899( C3537 C3899 ) C3537_=_C3965( C3537 C3965 ) C3537_=_C3983( C3537 C3983 ) \nC3537_=_C4035( C3537 C4035 ) C3537_=_C4073( C3537 C4073 ) C3572_=_C3735( C3572 C3735 ) C3572_=_C3858( C3572 C3858 ) C3572_=_C3888( C3572 C3888 ) C3572_=_C3961( C3572 C3961 ) \nC3572_=_C3980( C3572 C3980 ) C3572_=_C3981( C3572 C3981 ) C3572_=_C3982( C3572 C3982 ) C3572_=_C3983( C3572 C3983 ) C3572_=_C3984( C3572 C3984 ) C3572_=_C3985( C3572 C3985 ) \nC3586_=_C3600( C3586 C3600 ) C3586_=_C3606( C3586 C3606 ) C3586_=_C3770( C3586 C3770 ) C3586_=_C3899( C3586 C3899 ) C3586_=_C3965( C3586 C3965 ) C3586_=_C3983( C3586 C3983 ) \nC3586_=_C4035( C3586 C4035 ) C3586_=_C4073( C3586 C4073 ) C3600_=_C3606( C3600 C3606 ) C3600_=_C3770( C3600 C3770 ) C3600_=_C3899( C3600 C3899 ) C3600_=_C3965( C3600 C3965 ) \nC3600_=_C3983( C3600 C3983 ) C3600_=_C4035( C3600 C4035 ) C3600_=_C4073( C3600 C4073 ) C3606_=_C3770( C3606 C3770 ) C3606_=_C3899( C3606 C3899 ) C3606_=_C3965( C3606 C3965 ) \nC3606_=_C3983( C3606 C3983 ) C3606_=_C4035( C3606 C4035 ) C3606_=_C4073( C3606 C4073 ) C3687_=_C3919( C3687 C3919 ) C3687_=_C3966( C3687 C3966 ) C3687_=_C3984( C3687 C3984 ) \nC3687_=_C4089( C3687 C4089 ) C3687_=_C4102( C3687 C4102 ) C3735_=_C3858( C3735 C3858 ) C3735_=_C3888( C3735 C3888 ) C3735_=_C3961( C3735 C3961 ) C3735_=_C3980( C3735 C3980 ) \nC3735_=_C3981( C3735 C3981 ) C3735_=_C3982( C3735 C3982 ) C3735_=_C3983( C3735 C3983 ) C3735_=_C3984( C3735 C3984 ) C3735_=_C3985( C3735 C3985 ) C3770_=_C3899( C3770 C3899 ) \nC3770_=_C3965( C3770 C3965 ) C3770_=_C3983( C3770 C3983 ) C3770_=_C4035( C3770 C4035 ) C3770_=_C4073( C3770 C4073 ) C3858_=_C3888( C3858 C3888 ) C3858_=_C3961( C3858 C3961 ) \nC3858_=_C3980( C3858 C3980 ) C3858_=_C3981( C3858 C3981 ) C3858_=_C3982( C3858 C3982 ) C3858_=_C3983( C3858 C3983 ) C3858_=_C3984( C3858 C3984 ) C3858_=_C3985( C3858 C3985 ) \nC3888_=_C3961( C3888 C3961 ) C3888_=_C3980( C3888 C3980 ) C3888_=_C3981( C3888 C3981 ) C3888_=_C3982( C3888 C3982 ) C3888_=_C3983(</w:t>
      </w:r>
    </w:p>
    <w:p>
      <w:pPr>
        <w:pStyle w:val="PreformattedText"/>
        <w:bidi w:val="0"/>
        <w:spacing w:before="0" w:after="0"/>
        <w:jc w:val="left"/>
        <w:rPr/>
      </w:pPr>
      <w:r>
        <w:rPr/>
        <w:t xml:space="preserve"> </w:t>
      </w:r>
      <w:r>
        <w:rPr/>
        <w:t>C3888 C3983 ) C3888_=_C3984( C3888 C3984 ) \nC3888_=_C3985( C3888 C3985 ) C3899_=_C3965( C3899 C3965 ) C3899_=_C3983( C3899 C3983 ) C3899_=_C4035( C3899 C4035 ) C3899_=_C4073( C3899 C4073 ) C3919_=_C3966( C3919 C3966 ) \nC3919_=_C3984( C3919 C3984 ) C3919_=_C4089( C3919 C4089 ) C3919_=_C4102( C3919 C4102 ) C3961_=_C3965( C3961 C3965 ) C3961_=_C3966( C3961 C3966 ) C3961_=_C3980( C3961 C3980 ) \nC3961_=_C3981( C3961 C3981 ) C3961_=_C3982( C3961 C3982 ) C3961_=_C3983( C3961 C3983 ) C3961_=_C3984( C3961 C3984 ) C3961_=_C3985( C3961 C3985 ) C3965_=_C3966( C3965 C3966 ) \nC3965_=_C3983( C3965 C3983 ) C3965_=_C4035( C3965 C4035 ) C3965_=_C4073( C3965 C4073 ) C3966_=_C3984( C3966 C3984 ) C3966_=_C4089( C3966 C4089 ) C3966_=_C4102( C3966 C4102 ) \nC3980_=_C3981( C3980 C3981 ) C3980_=_C3982( C3980 C3982 ) C3980_=_C3983( C3980 C3983 ) C3980_=_C3984( C3980 C3984 ) C3980_=_C3985( C3980 C3985 ) C3981_=_C3982( C3981 C3982 ) \nC3981_=_C3983( C3981 C3983 ) C3981_=_C3984( C3981 C3984 ) C3981_=_C3985( C3981 C3985 ) C3982_=_C3983( C3982 C3983 ) C3982_=_C3984( C3982 C3984 ) C3982_=_C3985( C3982 C3985 ) \nC3983_=_C3984( C3983 C3984 ) C3983_=_C3985( C3983 C3985 ) C3983_=_C4035( C3983 C4035 ) C3983_=_C4073( C3983 C4073 ) C3984_=_C3985( C3984 C3985 ) C3984_=_C4089( C3984 C4089 ) \nC3984_=_C4102( C3984 C4102 ) C4035_=_C4073( C4035 C4073 ) C4089_=_C4102( C4089 C4102 ) "];99-&gt;140[label="170: C93 C133 C187 C207 C259 \nC269 C302 C327 C449 C450 C451 \nC452 C453 C454 C455 C457 C458 \nC459 C460 C461 C462 C465 C466 \nC467 C468 C470 C472 C474 C475 \nC571 C579 C881 C882 C883 C884 \nC885 C886 C887 C888 C890 C891 \nC893 C894 C896 C897 C898 C899 \nC900 C901 C902 C903 C905 C913 \nC944 C1036 C1050 C1111 C1178 C1215 \nC1250 C1259 C1275 C1398 C1409 C1412 \nC1473 C1520 C1524 C1611 C1659 C1712 \nC1792 C1796 C1798 C1805 C1807 C1808 \nC1857 C1917 C2045 C2077 C2093 C2164 \nC2175 C2215 C2217 C2319 C2346 C2456 \nC2478 C2479 C2495 C2512 C2560 C2603 \nC2621 C2647 C2753 C2754 C2755 C2756 \nC2757 C2758 C2759 C2760 C2763 C2770 \nC3022 C3038 C3068 C3075 C3089 C3092 \nC3114 C3166 C3175 C3185 C3201 C3215 \nC3237 C3255 C3256 C3257 C3258 C3259 \nC3260 C3261 C3262 C3263 C3265 C3267 \nC3313 C3314 C3315 C3316 C3317 C3318 \nC3320 C3321 C3322 C3382 C3394 C3397 \nC3399 C3422 C3509 C3521 C3537 C3572 \nC3586 C3600 C3606 C3687 C3735 C3770 \nC3858 C3888 C3899 C3919 C3961 C3965 \nC3966 C3980 C3981 C3982 C3985 C4035 \nC4073 C4089 C4102 \n1842: C93_=_C133 ,C93_=_C259 ,C93_=_C302 ,C93_=_C1250 ,C93_=_C1520 ,\nC93_=_C1611 ,C93_=_C1805 ,C93_=_C2603 ,C93_=_C3089 ,C93_=_C3201 ,C93_=_C3382 ,\nC93_=_C3394 ,C93_=_C3572 ,C93_=_C3735 ,C93_=_C3858 ,C93_=_C3888 ,C93_=_C3961 ,\nC93_=_C3980 ,C93_=_C3981 ,C93_=_C3982 ,C93_=_C3985 ,C133_=_C259 ,C133_=_C302 ,\nC133_=_C1250 ,C133_=_C1520 ,C133_=_C1611 ,C133_=_C1805 ,C133_=_C2603 ,C133_=_C3089 ,\nC133_=_C3201 ,C133_=_C3382 ,C133_=_C3394 ,C133_=_C3572 ,C133_=_C3735 ,C133_=_C3858 ,\nC133_=_C3888 ,C133_=_C3961 ,C133_=_C3980 ,C133_=_C3981 ,C133_=_C3982 ,C133_=_C3985 ,\nC187_=_C207 ,C187_=_C269 ,C187_=_C327 ,C187_=_C913 ,C187_=_C944 ,C187_=_C1111 ,\nC187_=_C1215 ,C187_=_C1792 ,C187_=_C1857 ,C187_=_C2077 ,C187_=_C2346 ,C187_=_C2495 ,\nC187_=_C2753 ,C187_=_C2754 ,C187_=_C2755 ,C187_=_C2756 ,C187_=_C2757 ,C187_=_C2758 ,\nC187_=_C2759 ,C187_=_C2760 ,C187_=_C2763 ,C207_=_C269 ,C207_=_C327 ,C207_=_C913 ,\nC207_=_C944 ,C207_=_C1111 ,C207_=_C1215 ,C207_=_C1792 ,C207_=_C1857 ,C207_=_C2077 ,\nC207_=_C2346 ,C207_=_C2495 ,C207_=_C2753 ,C207_=_C2754 ,C207_=_C2755 ,C207_=_C2756 ,\nC207_=_C2757 ,C207_=_C2758 ,C207_=_C2759 ,C207_=_C2760 ,C207_=_C2763 ,C259_=_C302 ,\nC259_=_C1250 ,C259_=_C1520 ,C259_=_C1611 ,C259_=_C1805 ,C259_=_C2603 ,C259_=_C3089 ,\nC259_=_C3201 ,C259_=_C3382 ,C259_=_C3394 ,C259_=_C3572 ,C259_=_C3735 ,C259_=_C3858 ,\nC259_=_C3888 ,C259_=_C3961 ,C259_=_C3980 ,C259_=_C3981 ,C259_=_C3982 ,C259_=_C3985 ,\nC269_=_C327 ,C269_=_C913 ,C269_=_C944 ,C269_=_C1111 ,C269_=_C1215 ,C269_=_C1792 ,\nC269_=_C1857 ,C269_=_C2077 ,C269_=_C2346 ,C269_=_C2495 ,C269_=_C2753 ,C269_=_C2754 ,\nC269_=_C2755 ,C269_=_C2756 ,C269_=_C2757 ,C269_=_C2758 ,C269_=_C2759 ,C269_=_C2760 ,\nC269_=_C2763 ,C302_=_C1250 ,C302_=_C1520 ,C302_=_C1611 ,C302_=_C1805 ,C302_=_C2603 ,\nC302_=_C3089 ,C302_=_C3201 ,C302_=_C3382 ,C302_=_C3394 ,C302_=_C3572 ,C302_=_C3735 ,\nC302_=_C3858 ,C302_=_C3888 ,C302_=_C3961 ,C302_=_C3980 ,C302_=_C3981 ,C302_=_C3982 ,\nC302_=_C3985 ,C327_=_C913 ,C327_=_C944 ,C327_=_C1111 ,C327_=_C1215 ,C327_=_C1792 ,\nC327_=_C1857 ,C327_=_C2077 ,C327_=_C2346 ,C327_=_C2495 ,C327_=_C2753 ,C327_=_C2754 ,\nC327_=_C2755 ,C327_=_C2756 ,C327_=_C2757 ,C327_=_C2758 ,C327_=_C2759 ,C327_=_C2760 ,\nC327_=_C2763 ,C449_=_C450 ,C449_=_C451 ,C449_=_C452 ,C449_=_C453 ,C449_=_C454 ,\nC449_=_C455 ,C449_=_C457 ,C449_=_C458 ,C449_=_C459 ,C449_=_C460 ,C449_=_C461 ,\nC449_=_C462 ,C449_=_C465 ,C449_=_C466 ,C449_=_C467 ,C449_=_C468 ,C449_=_C470 ,\nC449_=_C472 ,C449_=_C474 ,C449_=_C475 ,C449_=_C1215 ,C450_=_C451 ,C450_=_C452 ,\nC450_=_C453 ,C450_=_C454 ,C450_=_C455 ,C450_=_C457 ,C450_=_C458 ,C450_=_C459 ,\nC450_=_C460 ,C450_=_C461 ,C450_=_C462 ,C450_=_C465 ,C450_=_C466 ,C450_=_C467 ,\nC450_=_C468 ,C450_=_C470 ,C450_=_C472 ,C450_=_C474 ,C450_=_C475 ,C451_=_C452 ,\nC451_=_C453 ,C451_=_C454 ,C451_=_C455 ,C451_=_C457 ,C451_=_C458 ,C451_=_C459 ,\nC451_=_C460 ,C451_=_C461 ,C451_=_C462 ,C451_=_C465 ,C451_=_C466 ,C451_=_C467 ,\nC451_=_C468 ,C451_=_C470 ,C451_=_C472 ,C451_=_C474 ,C451_=_C475 ,C451_=_C1712 ,\nC452_=_C453 ,C452_=_C454 ,C452_=_C455 ,C452_=_C457 ,C452_=_C458 ,C452_=_C459 ,\nC452_=_C460 ,C452_=_C461 ,C452_=_C462 ,C452_=_C465 ,C452_=_C466 ,C452_=_C467 ,\nC452_=_C468 ,C452_=_C470 ,C452_=_C472 ,C452_=_C474 ,C452_=_C475 ,C452_=_C883 ,\nC452_=_C1792 ,C452_=_C1796 ,C452_=_C1798 ,C452_=_C1805 ,C452_=_C1807 ,C452_=_C1808 ,\nC453_=_C454 ,C453_=_C455 ,C453_=_C457 ,C453_=_C458 ,C453_=_C459 ,C453_=_C460 ,\nC453_=_C461 ,C453_=_C462 ,C453_=_C465 ,C453_=_C466 ,C453_=_C467 ,C453_=_C468 ,\nC453_=_C470 ,C453_=_C472 ,C453_=_C474 ,C453_=_C475 ,C454_=_C455 ,C454_=_C457 ,\nC454_=_C458 ,C454_=_C459 ,C454_=_C460 ,C454_=_C461 ,C454_=_C462 ,C454_=_C465 ,\nC454_=_C466 ,C454_=_C467 ,C454_=_C468 ,C454_=_C470 ,C454_=_C472 ,C454_=_C474 ,\nC454_=_C475 ,C455_=_C457 ,C455_=_C458 ,C455_=_C459 ,C455_=_C460 ,C455_=_C461 ,\nC455_=_C462 ,C455_=_C465 ,C455_=_C466 ,C455_=_C467 ,C455_=_C468 ,C455_=_C470 ,\nC455_=_C472 ,C455_=_C474 ,C455_=_C475 ,C457_=_C458 ,C457_=_C459 ,C457_=_C460 ,\nC457_=_C461 ,C457_=_C462 ,C457_=_C465 ,C457_=_C466 ,C457_=_C467 ,C457_=_C468 ,\nC457_=_C470 ,C457_=_C472 ,C457_=_C474 ,C457_=_C475 ,C457_=_C2770 ,C458_=_C459 ,\nC458_=_C460 ,C458_=_C461 ,C458_=_C462 ,C458_=_C465 ,C458_=_C466 ,C458_=_C467 ,\nC458_=_C468 ,C458_=_C470 ,C458_=_C472 ,C458_=_C474 ,C458_=_C475 ,C459_=_C460 ,\nC459_=_C461 ,C459_=_C462 ,C459_=_C465 ,C459_=_C466 ,C459_=_C467 ,C459_=_C468 ,\nC459_=_C470 ,C459_=_C472 ,C459_=_C474 ,C459_=_C475 ,C460_=_C461 ,C460_=_C462 ,\nC460_=_C465 ,C460_=_C466 ,C460_=_C467 ,C460_=_C468 ,C460_=_C470 ,C460_=_C472 ,\nC460_=_C474 ,C460_=_C475 ,C461_=_C462 ,C461_=_C465 ,C461_=_C466 ,C461_=_C467 ,\nC461_=_C468 ,C461_=_C470 ,C461_=_C472 ,C461_=_C474 ,C461_=_C475 ,C462_=_C465 ,\nC462_=_C466 ,C462_=_C467 ,C462_=_C468 ,C462_=_C470 ,C462_=_C472 ,C462_=_C474 ,\nC462_=_C475 ,C465_=_C466 ,C465_=_C467 ,C465_=_C468 ,C465_=_C470 ,C465_=_C472 ,\nC465_=_C474 ,C465_=_C475 ,C465_=_C896 ,C465_=_C2754 ,C465_=_C3256 ,C465_=_C3313 ,\nC465_=_C3394 ,C465_=_C3397 ,C465_=_C3399 ,C466_=_C467 ,C466_=_C468 ,C466_=_C470 ,\nC466_=_C472 ,C466_=_C474 ,C466_=_C475 ,C466_=_C3687 ,C467_=_C468 ,C467_=_C470 ,\nC467_=_C472 ,C467_=_C474 ,C467_=_C475 ,C467_=_C3888 ,C468_=_C470 ,C468_=_C472 ,\nC468_=_C474 ,C468_=_C475 ,C468_=_C903 ,C468_=_C2759 ,C468_=_C3263 ,C468_=_C3318 ,\nC468_=_C3961 ,C468_=_C3965 ,C468_=_C3966 ,C470_=_C472 ,C470_=_C474 ,C470_=_C475 ,\nC472_=_C474 ,C472_=_C475 ,C474_=_C475 ,C571_=_C579 ,C571_=_C1036 ,C571_=_C1259 ,\nC571_=_C1398 ,C571_=_C1796 ,C571_=_C2164 ,C571_=_C2478 ,C571_=_C2560 ,C571_=_C3022 ,\nC571_=_C3166 ,C571_=_C3255 ,C571_=_C3256 ,C571_=_C3257 ,C571_=_C3258 ,C571_=_C3259 ,\nC571_=_C3260 ,C571_=_C3261 ,C571_=_C3262 ,C571_=_C3263 ,C571_=_C3265 ,C571_=_C3267 ,\nC579_=_C1050 ,C579_=_C1178 ,C579_=_C1275 ,C579_=_C1412 ,C579_=_C1659 ,C579_=_C1808 ,\nC579_=_C2175 ,C579_=_C2217 ,C579_=_C3038 ,C579_=_C3092 ,C579_=_C3175 ,C579_=_C3237 ,\nC579_=_C3399 ,C579_=_C3422 ,C579_=_C3687 ,C579_=_C3919 ,C579_=_C3966 ,C579_=_C4089 ,\nC579_=_C4102 ,C881_=_C882 ,C881_=_C883 ,C881_=_C884 ,C881_=_C885 ,C881_=_C886 ,\nC881_=_C887 ,C881_=_C888 ,C881_=_C890 ,C881_=_C891 ,C881_=_C893 ,C881_=_C894 ,\nC881_=_C896 ,C881_=_C897 ,C881_=_C898 ,C881_=_C899 ,C881_=_C900 ,C881_=_C901 ,\nC881_=_C902 ,C881_=_C903 ,C881_=_C905 ,C881_=_C1520 ,C881_=_C1524 ,C882_=_C883 ,\nC882_=_C884 ,C882_=_C885 ,C882_=_C886 ,C882_=_C887 ,C882_=_C888 ,C882_=_C890 ,\nC882_=_C891 ,C882_=_C893 ,C882_=_C894 ,C882_=_C896 ,C882_=_C897 ,C882_=_C898 ,\nC882_=_C899 ,C882_=_C900 ,C882_=_C901 ,C882_=_C902 ,C882_=_C903 ,C882_=_C905 ,\nC882_=_C1659 ,C883_=_C884 ,C883_=_C885 ,C883_=_C886 ,C883_=_C887 ,C883_=_C888 ,\nC883_=_C890 ,C883_=_C891 ,C883_=_C893 ,C883_=_C894 ,C883_=_C896 ,C883_=_C897 ,\nC883_=_C898 ,C883_=_C899 ,C883_=_C900 ,C883_=_C901 ,C883_=_C902 ,C883_=_C903 ,\nC883_=_C905 ,C883_=_C1792 ,C883_=_C1796 ,C883_=_C1798 ,C883_=_C1805 ,C883_=_C1807 ,\nC883_=_C1808 ,C884_=_C885 ,C884_=_C886 ,C884_=_C887 ,C884_=_C888 ,C884_=_C890 ,\nC884_=_C891 ,C884_=_C893 ,C884_=_C894 ,C884_=_C896 ,C884_=_C897 ,C884_=_C898 ,\nC884_=_C899 ,C884_=_C900 ,C884_=_C901 ,C884_=_C902 ,C884_=_C903 ,C884_=_C905 ,\nC885_=_C886 ,C885_=_C887 ,C885_=_C888 ,C885_=_C890 ,C885_=_C891 ,C885_=_C893 ,\nC885_=_C894 ,C885_=_C896 ,C885_=_C897 ,C885_=_C898 ,C885_=_C899 ,C885_=_C900 ,\nC885_=_C901 ,C885_=_C902 ,C885_=_C903 ,C885_=_C905 ,C886_=_C887 ,C886_=_C888 ,\nC886_=_C890 ,C886_=_C891 ,C886_=_C893 ,C886_=_C894 ,C886_=_C896 ,C886_=_C897 ,\nC886_=_C898 ,C886_=_C899 ,C886_=_C900 ,C886_=_C901 ,C886_=_C902 ,C886_=_C903 ,\nC886_=_C905 ,C886_=_C2215 ,C886_=_C2217</w:t>
      </w:r>
    </w:p>
    <w:p>
      <w:pPr>
        <w:pStyle w:val="PreformattedText"/>
        <w:bidi w:val="0"/>
        <w:spacing w:before="0" w:after="0"/>
        <w:jc w:val="left"/>
        <w:rPr/>
      </w:pPr>
      <w:r>
        <w:rPr/>
        <w:t xml:space="preserve"> </w:t>
      </w:r>
      <w:r>
        <w:rPr/>
        <w:t>,C887_=_C888 ,C887_=_C890 ,C887_=_C891 ,\nC887_=_C893 ,C887_=_C894 ,C887_=_C896 ,C887_=_C897 ,C887_=_C898 ,C887_=_C899 ,\nC887_=_C900 ,C887_=_C901 ,C887_=_C902 ,C887_=_C903 ,C887_=_C905 ,C888_=_C890 ,\nC888_=_C891 ,C888_=_C893 ,C888_=_C894 ,C888_=_C896 ,C888_=_C897 ,C888_=_C898 ,\nC888_=_C899 ,C888_=_C900 ,C888_=_C901 ,C888_=_C902 ,C888_=_C903 ,C888_=_C905 ,\nC890_=_C891 ,C890_=_C893 ,C890_=_C894 ,C890_=_C896 ,C890_=_C897 ,C890_=_C898 ,\nC890_=_C899 ,C890_=_C900 ,C890_=_C901 ,C890_=_C902 ,C890_=_C903 ,C890_=_C905 ,\nC891_=_C893 ,C891_=_C894 ,C891_=_C896 ,C891_=_C897 ,C891_=_C898 ,C891_=_C899 ,\nC891_=_C900 ,C891_=_C901 ,C891_=_C902 ,C891_=_C903 ,C891_=_C905 ,C893_=_C894 ,\nC893_=_C896 ,C893_=_C897 ,C893_=_C898 ,C893_=_C899 ,C893_=_C900 ,C893_=_C901 ,\nC893_=_C902 ,C893_=_C903 ,C893_=_C905 ,C894_=_C896 ,C894_=_C897 ,C894_=_C898 ,\nC894_=_C899 ,C894_=_C900 ,C894_=_C901 ,C894_=_C902 ,C894_=_C903 ,C894_=_C905 ,\nC896_=_C897 ,C896_=_C898 ,C896_=_C899 ,C896_=_C900 ,C896_=_C901 ,C896_=_C902 ,\nC896_=_C903 ,C896_=_C905 ,C896_=_C2754 ,C896_=_C3256 ,C896_=_C3313 ,C896_=_C3394 ,\nC896_=_C3397 ,C896_=_C3399 ,C897_=_C898 ,C897_=_C899 ,C897_=_C900 ,C897_=_C901 ,\nC897_=_C902 ,C897_=_C903 ,C897_=_C905 ,C897_=_C3509 ,C898_=_C899 ,C898_=_C900 ,\nC898_=_C901 ,C898_=_C902 ,C898_=_C903 ,C898_=_C905 ,C898_=_C3537 ,C899_=_C900 ,\nC899_=_C901 ,C899_=_C902 ,C899_=_C903 ,C899_=_C905 ,C899_=_C3600 ,C900_=_C901 ,\nC900_=_C902 ,C900_=_C903 ,C900_=_C905 ,C900_=_C3315 ,C900_=_C3770 ,C901_=_C902 ,\nC901_=_C903 ,C901_=_C905 ,C902_=_C903 ,C902_=_C905 ,C902_=_C3899 ,C903_=_C905 ,\nC903_=_C2759 ,C903_=_C3263 ,C903_=_C3318 ,C903_=_C3961 ,C903_=_C3965 ,C903_=_C3966 ,\nC905_=_C4035 ,C913_=_C944 ,C913_=_C1111 ,C913_=_C1215 ,C913_=_C1792 ,C913_=_C1857 ,\nC913_=_C2077 ,C913_=_C2346 ,C913_=_C2495 ,C913_=_C2753 ,C913_=_C2754 ,C913_=_C2755 ,\nC913_=_C2756 ,C913_=_C2757 ,C913_=_C2758 ,C913_=_C2759 ,C913_=_C2760 ,C913_=_C2763 ,\nC944_=_C1111 ,C944_=_C1215 ,C944_=_C1792 ,C944_=_C1857 ,C944_=_C2077 ,C944_=_C2346 ,\nC944_=_C2495 ,C944_=_C2753 ,C944_=_C2754 ,C944_=_C2755 ,C944_=_C2756 ,C944_=_C2757 ,\nC944_=_C2758 ,C944_=_C2759 ,C944_=_C2760 ,C944_=_C2763 ,C1036_=_C1050 ,C1036_=_C1259 ,\nC1036_=_C1398 ,C1036_=_C1796 ,C1036_=_C2164 ,C1036_=_C2478 ,C1036_=_C2560 ,C1036_=_C3022 ,\nC1036_=_C3166 ,C1036_=_C3255 ,C1036_=_C3256 ,C1036_=_C3257 ,C1036_=_C3258 ,C1036_=_C3259 ,\nC1036_=_C3260 ,C1036_=_C3261 ,C1036_=_C3262 ,C1036_=_C3263 ,C1036_=_C3265 ,C1036_=_C3267 ,\nC1050_=_C1178 ,C1050_=_C1275 ,C1050_=_C1412 ,C1050_=_C1659 ,C1050_=_C1808 ,C1050_=_C2175 ,\nC1050_=_C2217 ,C1050_=_C3038 ,C1050_=_C3092 ,C1050_=_C3175 ,C1050_=_C3237 ,C1050_=_C3399 ,\nC1050_=_C3422 ,C1050_=_C3687 ,C1050_=_C3919 ,C1050_=_C3966 ,C1050_=_C4089 ,C1050_=_C4102 ,\nC1111_=_C1215 ,C1111_=_C1792 ,C1111_=_C1857 ,C1111_=_C2077 ,C1111_=_C2346 ,C1111_=_C2495 ,\nC1111_=_C2753 ,C1111_=_C2754 ,C1111_=_C2755 ,C1111_=_C2756 ,C1111_=_C2757 ,C1111_=_C2758 ,\nC1111_=_C2759 ,C1111_=_C2760 ,C1111_=_C2763 ,C1178_=_C1275 ,C1178_=_C1412 ,C1178_=_C1659 ,\nC1178_=_C1808 ,C1178_=_C2175 ,C1178_=_C2217 ,C1178_=_C3038 ,C1178_=_C3092 ,C1178_=_C3175 ,\nC1178_=_C3237 ,C1178_=_C3399 ,C1178_=_C3422 ,C1178_=_C3687 ,C1178_=_C3919 ,C1178_=_C3966 ,\nC1178_=_C4089 ,C1178_=_C4102 ,C1215_=_C1792 ,C1215_=_C1857 ,C1215_=_C2077 ,C1215_=_C2346 ,\nC1215_=_C2495 ,C1215_=_C2753 ,C1215_=_C2754 ,C1215_=_C2755 ,C1215_=_C2756 ,C1215_=_C2757 ,\nC1215_=_C2758 ,C1215_=_C2759 ,C1215_=_C2760 ,C1215_=_C2763 ,C1250_=_C1520 ,C1250_=_C1611 ,\nC1250_=_C1805 ,C1250_=_C2603 ,C1250_=_C3089 ,C1250_=_C3201 ,C1250_=_C3382 ,C1250_=_C3394 ,\nC1250_=_C3572 ,C1250_=_C3735 ,C1250_=_C3858 ,C1250_=_C3888 ,C1250_=_C3961 ,C1250_=_C3980 ,\nC1250_=_C3981 ,C1250_=_C3982 ,C1250_=_C3985 ,C1259_=_C1275 ,C1259_=_C1398 ,C1259_=_C1796 ,\nC1259_=_C2164 ,C1259_=_C2478 ,C1259_=_C2560 ,C1259_=_C3022 ,C1259_=_C3166 ,C1259_=_C3255 ,\nC1259_=_C3256 ,C1259_=_C3257 ,C1259_=_C3258 ,C1259_=_C3259 ,C1259_=_C3260 ,C1259_=_C3261 ,\nC1259_=_C3262 ,C1259_=_C3263 ,C1259_=_C3265 ,C1259_=_C3267 ,C1275_=_C1412 ,C1275_=_C1659 ,\nC1275_=_C1808 ,C1275_=_C2175 ,C1275_=_C2217 ,C1275_=_C3038 ,C1275_=_C3092 ,C1275_=_C3175 ,\nC1275_=_C3237 ,C1275_=_C3399 ,C1275_=_C3422 ,C1275_=_C3687 ,C1275_=_C3919 ,C1275_=_C3966 ,\nC1275_=_C4089 ,C1275_=_C4102 ,C1398_=_C1409 ,C1398_=_C1412 ,C1398_=_C1796 ,C1398_=_C2164 ,\nC1398_=_C2478 ,C1398_=_C2560 ,C1398_=_C3022 ,C1398_=_C3166 ,C1398_=_C3255 ,C1398_=_C3256 ,\nC1398_=_C3257 ,C1398_=_C3258 ,C1398_=_C3259 ,C1398_=_C3260 ,C1398_=_C3261 ,C1398_=_C3262 ,\nC1398_=_C3263 ,C1398_=_C3265 ,C1398_=_C3267 ,C1409_=_C1412 ,C1409_=_C1524 ,C1409_=_C1807 ,\nC1409_=_C2093 ,C1409_=_C2215 ,C1409_=_C2319 ,C1409_=_C2621 ,C1409_=_C3068 ,C1409_=_C3185 ,\nC1409_=_C3397 ,C1409_=_C3509 ,C1409_=_C3521 ,C1409_=_C3537 ,C1409_=_C3586 ,C1409_=_C3600 ,\nC1409_=_C3606 ,C1409_=_C3770 ,C1409_=_C3899 ,C1409_=_C3965 ,C1409_=_C4035 ,C1409_=_C4073 ,\nC1412_=_C1659 ,C1412_=_C1808 ,C1412_=_C2175 ,C1412_=_C2217 ,C1412_=_C3038 ,C1412_=_C3092 ,\nC1412_=_C3175 ,C1412_=_C3237 ,C1412_=_C3399 ,C1412_=_C3422 ,C1412_=_C3687 ,C1412_=_C3919 ,\nC1412_=_C3966 ,C1412_=_C4089 ,C1412_=_C4102 ,C1473_=_C1712 ,C1473_=_C1798 ,C1473_=_C1917 ,\nC1473_=_C2045 ,C1473_=_C2456 ,C1473_=_C2479 ,C1473_=_C2512 ,C1473_=_C2647 ,C1473_=_C2770 ,\nC1473_=_C3075 ,C1473_=_C3114 ,C1473_=_C3215 ,C1473_=_C3313 ,C1473_=_C3314 ,C1473_=_C3315 ,\nC1473_=_C3316 ,C1473_=_C3317 ,C1473_=_C3318 ,C1473_=_C3320 ,C1473_=_C3321 ,C1473_=_C3322 ,\nC1520_=_C1524 ,C1520_=_C1611 ,C1520_=_C1805 ,C1520_=_C2603 ,C1520_=_C3089 ,C1520_=_C3201 ,\nC1520_=_C3382 ,C1520_=_C3394 ,C1520_=_C3572 ,C1520_=_C3735 ,C1520_=_C3858 ,C1520_=_C3888 ,\nC1520_=_C3961 ,C1520_=_C3980 ,C1520_=_C3981 ,C1520_=_C3982 ,C1520_=_C3985 ,C1524_=_C1807 ,\nC1524_=_C2093 ,C1524_=_C2215 ,C1524_=_C2319 ,C1524_=_C2621 ,C1524_=_C3068 ,C1524_=_C3185 ,\nC1524_=_C3397 ,C1524_=_C3509 ,C1524_=_C3521 ,C1524_=_C3537 ,C1524_=_C3586 ,C1524_=_C3600 ,\nC1524_=_C3606 ,C1524_=_C3770 ,C1524_=_C3899 ,C1524_=_C3965 ,C1524_=_C4035 ,C1524_=_C4073 ,\nC1611_=_C1805 ,C1611_=_C2603 ,C1611_=_C3089 ,C1611_=_C3201 ,C1611_=_C3382 ,C1611_=_C3394 ,\nC1611_=_C3572 ,C1611_=_C3735 ,C1611_=_C3858 ,C1611_=_C3888 ,C1611_=_C3961 ,C1611_=_C3980 ,\nC1611_=_C3981 ,C1611_=_C3982 ,C1611_=_C3985 ,C1659_=_C1808 ,C1659_=_C2175 ,C1659_=_C2217 ,\nC1659_=_C3038 ,C1659_=_C3092 ,C1659_=_C3175 ,C1659_=_C3237 ,C1659_=_C3399 ,C1659_=_C3422 ,\nC1659_=_C3687 ,C1659_=_C3919 ,C1659_=_C3966 ,C1659_=_C4089 ,C1659_=_C4102 ,C1712_=_C1798 ,\nC1712_=_C1917 ,C1712_=_C2045 ,C1712_=_C2456 ,C1712_=_C2479 ,C1712_=_C2512 ,C1712_=_C2647 ,\nC1712_=_C2770 ,C1712_=_C3075 ,C1712_=_C3114 ,C1712_=_C3215 ,C1712_=_C3313 ,C1712_=_C3314 ,\nC1712_=_C3315 ,C1712_=_C3316 ,C1712_=_C3317 ,C1712_=_C3318 ,C1712_=_C3320 ,C1712_=_C3321 ,\nC1712_=_C3322 ,C1792_=_C1796 ,C1792_=_C1798 ,C1792_=_C1805 ,C1792_=_C1807 ,C1792_=_C1808 ,\nC1792_=_C1857 ,C1792_=_C2077 ,C1792_=_C2346 ,C1792_=_C2495 ,C1792_=_C2753 ,C1792_=_C2754 ,\nC1792_=_C2755 ,C1792_=_C2756 ,C1792_=_C2757 ,C1792_=_C2758 ,C1792_=_C2759 ,C1792_=_C2760 ,\nC1792_=_C2763 ,C1796_=_C1798 ,C1796_=_C1805 ,C1796_=_C1807 ,C1796_=_C1808 ,C1796_=_C2164 ,\nC1796_=_C2478 ,C1796_=_C2560 ,C1796_=_C3022 ,C1796_=_C3166 ,C1796_=_C3255 ,C1796_=_C3256 ,\nC1796_=_C3257 ,C1796_=_C3258 ,C1796_=_C3259 ,C1796_=_C3260 ,C1796_=_C3261 ,C1796_=_C3262 ,\nC1796_=_C3263 ,C1796_=_C3265 ,C1796_=_C3267 ,C1798_=_C1805 ,C1798_=_C1807 ,C1798_=_C1808 ,\nC1798_=_C1917 ,C1798_=_C2045 ,C1798_=_C2456 ,C1798_=_C2479 ,C1798_=_C2512 ,C1798_=_C2647 ,\nC1798_=_C2770 ,C1798_=_C3075 ,C1798_=_C3114 ,C1798_=_C3215 ,C1798_=_C3313 ,C1798_=_C3314 ,\nC1798_=_C3315 ,C1798_=_C3316 ,C1798_=_C3317 ,C1798_=_C3318 ,C1798_=_C3320 ,C1798_=_C3321 ,\nC1798_=_C3322 ,C1805_=_C1807 ,C1805_=_C1808 ,C1805_=_C2603 ,C1805_=_C3089 ,C1805_=_C3201 ,\nC1805_=_C3382 ,C1805_=_C3394 ,C1805_=_C3572 ,C1805_=_C3735 ,C1805_=_C3858 ,C1805_=_C3888 ,\nC1805_=_C3961 ,C1805_=_C3980 ,C1805_=_C3981 ,C1805_=_C3982 ,C1805_=_C3985 ,C1807_=_C1808 ,\nC1807_=_C2093 ,C1807_=_C2215 ,C1807_=_C2319 ,C1807_=_C2621 ,C1807_=_C3068 ,C1807_=_C3185 ,\nC1807_=_C3397 ,C1807_=_C3509 ,C1807_=_C3521 ,C1807_=_C3537 ,C1807_=_C3586 ,C1807_=_C3600 ,\nC1807_=_C3606 ,C1807_=_C3770 ,C1807_=_C3899 ,C1807_=_C3965 ,C1807_=_C4035 ,C1807_=_C4073 ,\nC1808_=_C2175 ,C1808_=_C2217 ,C1808_=_C3038 ,C1808_=_C3092 ,C1808_=_C3175 ,C1808_=_C3237 ,\nC1808_=_C3399 ,C1808_=_C3422 ,C1808_=_C3687 ,C1808_=_C3919 ,C1808_=_C3966 ,C1808_=_C4089 ,\nC1808_=_C4102 ,C1857_=_C2077 ,C1857_=_C2346 ,C1857_=_C2495 ,C1857_=_C2753 ,C1857_=_C2754 ,\nC1857_=_C2755 ,C1857_=_C2756 ,C1857_=_C2757 ,C1857_=_C2758 ,C1857_=_C2759 ,C1857_=_C2760 ,\nC1857_=_C2763 ,C1917_=_C2045 ,C1917_=_C2456 ,C1917_=_C2479 ,C1917_=_C2512 ,C1917_=_C2647 ,\nC1917_=_C2770 ,C1917_=_C3075 ,C1917_=_C3114 ,C1917_=_C3215 ,C1917_=_C3313 ,C1917_=_C3314 ,\nC1917_=_C3315 ,C1917_=_C3316 ,C1917_=_C3317 ,C1917_=_C3318 ,C1917_=_C3320 ,C1917_=_C3321 ,\nC1917_=_C3322 ,C2045_=_C2456 ,C2045_=_C2479 ,C2045_=_C2512 ,C2045_=_C2647 ,C2045_=_C2770 ,\nC2045_=_C3075 ,C2045_=_C3114 ,C2045_=_C3215 ,C2045_=_C3313 ,C2045_=_C3314 ,C2045_=_C3315 ,\nC2045_=_C3316 ,C2045_=_C3317 ,C2045_=_C3318 ,C2045_=_C3320 ,C2045_=_C3321 ,C2045_=_C3322 ,\nC2077_=_C2093 ,C2077_=_C2346 ,C2077_=_C2495 ,C2077_=_C2753 ,C2077_=_C2754 ,C2077_=_C2755 ,\nC2077_=_C2756 ,C2077_=_C2757 ,C2077_=_C2758 ,C2077_=_C2759 ,C2077_=_C2760 ,C2077_=_C2763 ,\nC2093_=_C2215 ,C2093_=_C2319 ,C2093_=_C2621 ,C2093_=_C3068 ,C2093_=_C3185 ,C2093_=_C3397 ,\nC2093_=_C3509 ,C2093_=_C3521 ,C2093_=_C3537 ,C2093_=_C3586 ,C2093_=_C3600 ,C2093_=_C3606 ,\nC2093_=_C3770 ,C2093_=_C3899 ,C2093_=_C3965 ,C2093_=_C4035 ,C2093_=_C4073 ,C2164_=_C2175 ,\nC2164_=_C2478 ,C2164_=_C2560 ,C2164_=_C3022 ,C2164_=_C3166 ,C2164_=_C3255 ,C2164_=_C3256 ,\nC2164_=_C3257 ,C2164_=_C3258 ,C2164_=_C3259 ,C2164_=_C3260 ,C2164_=_C3261 ,C2164_=_C3262 ,\nC2164_=_C3263 ,C2164_=_C3265 ,C2164_=_C3267 ,C2175_=_C2217 ,C2175_=_C3038 ,C2175_=_C3092 ,\nC2175_=_C3175 ,C2175_=_C3237 ,C2175_=_C3399 ,C2175_=_C3422 ,C2175_=_C3687 ,C2175_=_C3919</w:t>
      </w:r>
    </w:p>
    <w:p>
      <w:pPr>
        <w:pStyle w:val="PreformattedText"/>
        <w:bidi w:val="0"/>
        <w:spacing w:before="0" w:after="0"/>
        <w:jc w:val="left"/>
        <w:rPr/>
      </w:pPr>
      <w:r>
        <w:rPr/>
        <w:t xml:space="preserve"> </w:t>
      </w:r>
      <w:r>
        <w:rPr/>
        <w:t>,\nC2175_=_C3966 ,C2175_=_C4089 ,C2175_=_C4102 ,C2215_=_C2217 ,C2215_=_C2319 ,C2215_=_C2621 ,\nC2215_=_C3068 ,C2215_=_C3185 ,C2215_=_C3397 ,C2215_=_C3509 ,C2215_=_C3521 ,C2215_=_C3537 ,\nC2215_=_C3586 ,C2215_=_C3600 ,C2215_=_C3606 ,C2215_=_C3770 ,C2215_=_C3899 ,C2215_=_C3965 ,\nC2215_=_C4035 ,C2215_=_C4073 ,C2217_=_C3038 ,C2217_=_C3092 ,C2217_=_C3175 ,C2217_=_C3237 ,\nC2217_=_C3399 ,C2217_=_C3422 ,C2217_=_C3687 ,C2217_=_C3919 ,C2217_=_C3966 ,C2217_=_C4089 ,\nC2217_=_C4102 ,C2319_=_C2621 ,C2319_=_C3068 ,C2319_=_C3185 ,C2319_=_C3397 ,C2319_=_C3509 ,\nC2319_=_C3521 ,C2319_=_C3537 ,C2319_=_C3586 ,C2319_=_C3600 ,C2319_=_C3606 ,C2319_=_C3770 ,\nC2319_=_C3899 ,C2319_=_C3965 ,C2319_=_C4035 ,C2319_=_C4073 ,C2346_=_C2495 ,C2346_=_C2753 ,\nC2346_=_C2754 ,C2346_=_C2755 ,C2346_=_C2756 ,C2346_=_C2757 ,C2346_=_C2758 ,C2346_=_C2759 ,\nC2346_=_C2760 ,C2346_=_C2763 ,C2456_=_C2479 ,C2456_=_C2512 ,C2456_=_C2647 ,C2456_=_C2770 ,\nC2456_=_C3075 ,C2456_=_C3114 ,C2456_=_C3215 ,C2456_=_C3313 ,C2456_=_C3314 ,C2456_=_C3315 ,\nC2456_=_C3316 ,C2456_=_C3317 ,C2456_=_C3318 ,C2456_=_C3320 ,C2456_=_C3321 ,C2456_=_C3322 ,\nC2478_=_C2479 ,C2478_=_C2560 ,C2478_=_C3022 ,C2478_=_C3166 ,C2478_=_C3255 ,C2478_=_C3256 ,\nC2478_=_C3257 ,C2478_=_C3258 ,C2478_=_C3259 ,C2478_=_C3260 ,C2478_=_C3261 ,C2478_=_C3262 ,\nC2478_=_C3263 ,C2478_=_C3265 ,C2478_=_C3267 ,C2479_=_C2512 ,C2479_=_C2647 ,C2479_=_C2770 ,\nC2479_=_C3075 ,C2479_=_C3114 ,C2479_=_C3215 ,C2479_=_C3313 ,C2479_=_C3314 ,C2479_=_C3315 ,\nC2479_=_C3316 ,C2479_=_C3317 ,C2479_=_C3318 ,C2479_=_C3320 ,C2479_=_C3321 ,C2479_=_C3322 ,\nC2495_=_C2753 ,C2495_=_C2754 ,C2495_=_C2755 ,C2495_=_C2756 ,C2495_=_C2757 ,C2495_=_C2758 ,\nC2495_=_C2759 ,C2495_=_C2760 ,C2495_=_C2763 ,C2512_=_C2647 ,C2512_=_C2770 ,C2512_=_C3075 ,\nC2512_=_C3114 ,C2512_=_C3215 ,C2512_=_C3313 ,C2512_=_C3314 ,C2512_=_C3315 ,C2512_=_C3316 ,\nC2512_=_C3317 ,C2512_=_C3318 ,C2512_=_C3320 ,C2512_=_C3321 ,C2512_=_C3322 ,C2560_=_C3022 ,\nC2560_=_C3166 ,C2560_=_C3255 ,C2560_=_C3256 ,C2560_=_C3257 ,C2560_=_C3258 ,C2560_=_C3259 ,\nC2560_=_C3260 ,C2560_=_C3261 ,C2560_=_C3262 ,C2560_=_C3263 ,C2560_=_C3265 ,C2560_=_C3267 ,\nC2603_=_C3089 ,C2603_=_C3201 ,C2603_=_C3382 ,C2603_=_C3394 ,C2603_=_C3572 ,C2603_=_C3735 ,\nC2603_=_C3858 ,C2603_=_C3888 ,C2603_=_C3961 ,C2603_=_C3980 ,C2603_=_C3981 ,C2603_=_C3982 ,\nC2603_=_C3985 ,C2621_=_C3068 ,C2621_=_C3185 ,C2621_=_C3397 ,C2621_=_C3509 ,C2621_=_C3521 ,\nC2621_=_C3537 ,C2621_=_C3586 ,C2621_=_C3600 ,C2621_=_C3606 ,C2621_=_C3770 ,C2621_=_C3899 ,\nC2621_=_C3965 ,C2621_=_C4035 ,C2621_=_C4073 ,C2647_=_C2770 ,C2647_=_C3075 ,C2647_=_C3114 ,\nC2647_=_C3215 ,C2647_=_C3313 ,C2647_=_C3314 ,C2647_=_C3315 ,C2647_=_C3316 ,C2647_=_C3317 ,\nC2647_=_C3318 ,C2647_=_C3320 ,C2647_=_C3321 ,C2647_=_C3322 ,C2753_=_C2754 ,C2753_=_C2755 ,\nC2753_=_C2756 ,C2753_=_C2757 ,C2753_=_C2758 ,C2753_=_C2759 ,C2753_=_C2760 ,C2753_=_C2763 ,\nC2754_=_C2755 ,C2754_=_C2756 ,C2754_=_C2757 ,C2754_=_C2758 ,C2754_=_C2759 ,C2754_=_C2760 ,\nC2754_=_C2763 ,C2754_=_C3256 ,C2754_=_C3313 ,C2754_=_C3394 ,C2754_=_C3397 ,C2754_=_C3399 ,\nC2755_=_C2756 ,C2755_=_C2757 ,C2755_=_C2758 ,C2755_=_C2759 ,C2755_=_C2760 ,C2755_=_C2763 ,\nC2755_=_C3606 ,C2756_=_C2757 ,C2756_=_C2758 ,C2756_=_C2759 ,C2756_=_C2760 ,C2756_=_C2763 ,\nC2757_=_C2758 ,C2757_=_C2759 ,C2757_=_C2760 ,C2757_=_C2763 ,C2758_=_C2759 ,C2758_=_C2760 ,\nC2758_=_C2763 ,C2759_=_C2760 ,C2759_=_C2763 ,C2759_=_C3263 ,C2759_=_C3318 ,C2759_=_C3961 ,\nC2759_=_C3965 ,C2759_=_C3966 ,C2760_=_C2763 ,C2770_=_C3075 ,C2770_=_C3114 ,C2770_=_C3215 ,\nC2770_=_C3313 ,C2770_=_C3314 ,C2770_=_C3315 ,C2770_=_C3316 ,C2770_=_C3317 ,C2770_=_C3318 ,\nC2770_=_C3320 ,C2770_=_C3321 ,C2770_=_C3322 ,C3022_=_C3038 ,C3022_=_C3166 ,C3022_=_C3255 ,\nC3022_=_C3256 ,C3022_=_C3257 ,C3022_=_C3258 ,C3022_=_C3259 ,C3022_=_C3260 ,C3022_=_C3261 ,\nC3022_=_C3262 ,C3022_=_C3263 ,C3022_=_C3265 ,C3022_=_C3267 ,C3038_=_C3092 ,C3038_=_C3175 ,\nC3038_=_C3237 ,C3038_=_C3399 ,C3038_=_C3422 ,C3038_=_C3687 ,C3038_=_C3919 ,C3038_=_C3966 ,\nC3038_=_C4089 ,C3038_=_C4102 ,C3068_=_C3185 ,C3068_=_C3397 ,C3068_=_C3509 ,C3068_=_C3521 ,\nC3068_=_C3537 ,C3068_=_C3586 ,C3068_=_C3600 ,C3068_=_C3606 ,C3068_=_C3770 ,C3068_=_C3899 ,\nC3068_=_C3965 ,C3068_=_C4035 ,C3068_=_C4073 ,C3075_=_C3114 ,C3075_=_C3215 ,C3075_=_C3313 ,\nC3075_=_C3314 ,C3075_=_C3315 ,C3075_=_C3316 ,C3075_=_C3317 ,C3075_=_C3318 ,C3075_=_C3320 ,\nC3075_=_C3321 ,C3075_=_C3322 ,C3089_=_C3092 ,C3089_=_C3201 ,C3089_=_C3382 ,C3089_=_C3394 ,\nC3089_=_C3572 ,C3089_=_C3735 ,C3089_=_C3858 ,C3089_=_C3888 ,C3089_=_C3961 ,C3089_=_C3980 ,\nC3089_=_C3981 ,C3089_=_C3982 ,C3089_=_C3985 ,C3092_=_C3175 ,C3092_=_C3237 ,C3092_=_C3399 ,\nC3092_=_C3422 ,C3092_=_C3687 ,C3092_=_C3919 ,C3092_=_C3966 ,C3092_=_C4089 ,C3092_=_C4102 ,\nC3114_=_C3215 ,C3114_=_C3313 ,C3114_=_C3314 ,C3114_=_C3315 ,C3114_=_C3316 ,C3114_=_C3317 ,\nC3114_=_C3318 ,C3114_=_C3320 ,C3114_=_C3321 ,C3114_=_C3322 ,C3166_=_C3175 ,C3166_=_C3255 ,\nC3166_=_C3256 ,C3166_=_C3257 ,C3166_=_C3258 ,C3166_=_C3259 ,C3166_=_C3260 ,C3166_=_C3261 ,\nC3166_=_C3262 ,C3166_=_C3263 ,C3166_=_C3265 ,C3166_=_C3267 ,C3175_=_C3237 ,C3175_=_C3399 ,\nC3175_=_C3422 ,C3175_=_C3687 ,C3175_=_C3919 ,C3175_=_C3966 ,C3175_=_C4089 ,C3175_=_C4102 ,\nC3185_=_C3397 ,C3185_=_C3509 ,C3185_=_C3521 ,C3185_=_C3537 ,C3185_=_C3586 ,C3185_=_C3600 ,\nC3185_=_C3606 ,C3185_=_C3770 ,C3185_=_C3899 ,C3185_=_C3965 ,C3185_=_C4035 ,C3185_=_C4073 ,\nC3201_=_C3382 ,C3201_=_C3394 ,C3201_=_C3572 ,C3201_=_C3735 ,C3201_=_C3858 ,C3201_=_C3888 ,\nC3201_=_C3961 ,C3201_=_C3980 ,C3201_=_C3981 ,C3201_=_C3982 ,C3201_=_C3985 ,C3215_=_C3313 ,\nC3215_=_C3314 ,C3215_=_C3315 ,C3215_=_C3316 ,C3215_=_C3317 ,C3215_=_C3318 ,C3215_=_C3320 ,\nC3215_=_C3321 ,C3215_=_C3322 ,C3237_=_C3399 ,C3237_=_C3422 ,C3237_=_C3687 ,C3237_=_C3919 ,\nC3237_=_C3966 ,C3237_=_C4089 ,C3237_=_C4102 ,C3255_=_C3256 ,C3255_=_C3257 ,C3255_=_C3258 ,\nC3255_=_C3259 ,C3255_=_C3260 ,C3255_=_C3261 ,C3255_=_C3262 ,C3255_=_C3263 ,C3255_=_C3265 ,\nC3255_=_C3267 ,C3256_=_C3257 ,C3256_=_C3258 ,C3256_=_C3259 ,C3256_=_C3260 ,C3256_=_C3261 ,\nC3256_=_C3262 ,C3256_=_C3263 ,C3256_=_C3265 ,C3256_=_C3267 ,C3256_=_C3313 ,C3256_=_C3394 ,\nC3256_=_C3397 ,C3256_=_C3399 ,C3257_=_C3258 ,C3257_=_C3259 ,C3257_=_C3260 ,C3257_=_C3261 ,\nC3257_=_C3262 ,C3257_=_C3263 ,C3257_=_C3265 ,C3257_=_C3267 ,C3257_=_C3422 ,C3258_=_C3259 ,\nC3258_=_C3260 ,C3258_=_C3261 ,C3258_=_C3262 ,C3258_=_C3263 ,C3258_=_C3265 ,C3258_=_C3267 ,\nC3259_=_C3260 ,C3259_=_C3261 ,C3259_=_C3262 ,C3259_=_C3263 ,C3259_=_C3265 ,C3259_=_C3267 ,\nC3260_=_C3261 ,C3260_=_C3262 ,C3260_=_C3263 ,C3260_=_C3265 ,C3260_=_C3267 ,C3261_=_C3262 ,\nC3261_=_C3263 ,C3261_=_C3265 ,C3261_=_C3267 ,C3262_=_C3263 ,C3262_=_C3265 ,C3262_=_C3267 ,\nC3262_=_C3919 ,C3263_=_C3265 ,C3263_=_C3267 ,C3263_=_C3318 ,C3263_=_C3961 ,C3263_=_C3965 ,\nC3263_=_C3966 ,C3265_=_C3267 ,C3313_=_C3314 ,C3313_=_C3315 ,C3313_=_C3316 ,C3313_=_C3317 ,\nC3313_=_C3318 ,C3313_=_C3320 ,C3313_=_C3321 ,C3313_=_C3322 ,C3313_=_C3394 ,C3313_=_C3397 ,\nC3313_=_C3399 ,C3314_=_C3315 ,C3314_=_C3316 ,C3314_=_C3317 ,C3314_=_C3318 ,C3314_=_C3320 ,\nC3314_=_C3321 ,C3314_=_C3322 ,C3315_=_C3316 ,C3315_=_C3317 ,C3315_=_C3318 ,C3315_=_C3320 ,\nC3315_=_C3321 ,C3315_=_C3322 ,C3315_=_C3770 ,C3316_=_C3317 ,C3316_=_C3318 ,C3316_=_C3320 ,\nC3316_=_C3321 ,C3316_=_C3322 ,C3317_=_C3318 ,C3317_=_C3320 ,C3317_=_C3321 ,C3317_=_C3322 ,\nC3318_=_C3320 ,C3318_=_C3321 ,C3318_=_C3322 ,C3318_=_C3961 ,C3318_=_C3965 ,C3318_=_C3966 ,\nC3320_=_C3321 ,C3320_=_C3322 ,C3321_=_C3322 ,C3382_=_C3394 ,C3382_=_C3572 ,C3382_=_C3735 ,\nC3382_=_C3858 ,C3382_=_C3888 ,C3382_=_C3961 ,C3382_=_C3980 ,C3382_=_C3981 ,C3382_=_C3982 ,\nC3382_=_C3985 ,C3394_=_C3397 ,C3394_=_C3399 ,C3394_=_C3572 ,C3394_=_C3735 ,C3394_=_C3858 ,\nC3394_=_C3888 ,C3394_=_C3961 ,C3394_=_C3980 ,C3394_=_C3981 ,C3394_=_C3982 ,C3394_=_C3985 ,\nC3397_=_C3399 ,C3397_=_C3509 ,C3397_=_C3521 ,C3397_=_C3537 ,C3397_=_C3586 ,C3397_=_C3600 ,\nC3397_=_C3606 ,C3397_=_C3770 ,C3397_=_C3899 ,C3397_=_C3965 ,C3397_=_C4035 ,C3397_=_C4073 ,\nC3399_=_C3422 ,C3399_=_C3687 ,C3399_=_C3919 ,C3399_=_C3966 ,C3399_=_C4089 ,C3399_=_C4102 ,\nC3422_=_C3687 ,C3422_=_C3919 ,C3422_=_C3966 ,C3422_=_C4089 ,C3422_=_C4102 ,C3509_=_C3521 ,\nC3509_=_C3537 ,C3509_=_C3586 ,C3509_=_C3600 ,C3509_=_C3606 ,C3509_=_C3770 ,C3509_=_C3899 ,\nC3509_=_C3965 ,C3509_=_C4035 ,C3509_=_C4073 ,C3521_=_C3537 ,C3521_=_C3586 ,C3521_=_C3600 ,\nC3521_=_C3606 ,C3521_=_C3770 ,C3521_=_C3899 ,C3521_=_C3965 ,C3521_=_C4035 ,C3521_=_C4073 ,\nC3537_=_C3586 ,C3537_=_C3600 ,C3537_=_C3606 ,C3537_=_C3770 ,C3537_=_C3899 ,C3537_=_C3965 ,\nC3537_=_C4035 ,C3537_=_C4073 ,C3572_=_C3735 ,C3572_=_C3858 ,C3572_=_C3888 ,C3572_=_C3961 ,\nC3572_=_C3980 ,C3572_=_C3981 ,C3572_=_C3982 ,C3572_=_C3985 ,C3586_=_C3600 ,C3586_=_C3606 ,\nC3586_=_C3770 ,C3586_=_C3899 ,C3586_=_C3965 ,C3586_=_C4035 ,C3586_=_C4073 ,C3600_=_C3606 ,\nC3600_=_C3770 ,C3600_=_C3899 ,C3600_=_C3965 ,C3600_=_C4035 ,C3600_=_C4073 ,C3606_=_C3770 ,\nC3606_=_C3899 ,C3606_=_C3965 ,C3606_=_C4035 ,C3606_=_C4073 ,C3687_=_C3919 ,C3687_=_C3966 ,\nC3687_=_C4089 ,C3687_=_C4102 ,C3735_=_C3858 ,C3735_=_C3888 ,C3735_=_C3961 ,C3735_=_C3980 ,\nC3735_=_C3981 ,C3735_=_C3982 ,C3735_=_C3985 ,C3770_=_C3899 ,C3770_=_C3965 ,C3770_=_C4035 ,\nC3770_=_C4073 ,C3858_=_C3888 ,C3858_=_C3961 ,C3858_=_C3980 ,C3858_=_C3981 ,C3858_=_C3982 ,\nC3858_=_C3985 ,C3888_=_C3961 ,C3888_=_C3980 ,C3888_=_C3981 ,C3888_=_C3982 ,C3888_=_C3985 ,\nC3899_=_C3965 ,C3899_=_C4035 ,C3899_=_C4073 ,C3919_=_C3966 ,C3919_=_C4089 ,C3919_=_C4102 ,\nC3961_=_C3965 ,C3961_=_C3966 ,C3961_=_C3980 ,C3961_=_C3981 ,C3961_=_C3982 ,C3961_=_C3985 ,\nC3965_=_C3966 ,C3965_=_C4035 ,C3965_=_C4073 ,C3966_=_C4089 ,C3966_=_C4102 ,C3980_=_C3981 ,\nC3980_=_C3982 ,C3980_=_C3985 ,C3981_=_C3982 ,C3981_=_C3985 ,C3982_=_C3985 ,C4035_=_C4073 ,\nC4089_=_C4102 ,"];141[shape=box, label="id:141 level: 5\n196: C466 C493 C516 C519 C537 \nC545 C647 C724 C725 C749 C752 \nC771 C782 C800 C917 C1059 C1117 \nC1166 C1169 C1173 C1185 C1195 C1288 \nC1427 C1467 C1477 C1583 C1598 C1645 \nC1648</w:t>
      </w:r>
    </w:p>
    <w:p>
      <w:pPr>
        <w:pStyle w:val="PreformattedText"/>
        <w:bidi w:val="0"/>
        <w:spacing w:before="0" w:after="0"/>
        <w:jc w:val="left"/>
        <w:rPr/>
      </w:pPr>
      <w:r>
        <w:rPr/>
        <w:t xml:space="preserve"> </w:t>
      </w:r>
      <w:r>
        <w:rPr/>
        <w:t>C1653 C1716 C1800 C1822 C1916 \nC1923 C1939 C1942 C1980 C2036 C2062 \nC2132 C2200 C2203 C2210 C2238 C2247 \nC2298 C2309 C2315 C2351 C2376 C2418 \nC2434 C2440 C2442 C2450 C2473 C2474 \nC2475 C2476 C2477 C2478 C2479 C2481 \nC2483 C2484 C2486 C2487 C2488 C2489 \nC2490 C2491 C2492 C2493 C2494 C2558 \nC2561 C2563 C2566 C2568 C2632 C2652 \nC2785 C2808 C2810 C2897 C2901 C2925 \nC2963 C3018 C3019 C3020 C3022 C3023 \nC3024 C3025 C3026 C3028 C3029 C3031 \nC3032 C3033 C3034 C3035 C3036 C3037 \nC3038 C3039 C3044 C3085 C3086 C3129 \nC3135 C3136 C3143 C3165 C3170 C3214 \nC3229 C3230 C3231 C3234 C3235 C3236 \nC3237 C3238 C3239 C3240 C3241 C3255 \nC3259 C3260 C3261 C3302 C3341 C3351 \nC3353 C3354 C3355 C3356 C3358 C3359 \nC3360 C3361 C3362 C3363 C3364 C3365 \nC3366 C3391 C3441 C3451 C3455 C3456 \nC3473 C3487 C3488 C3489 C3490 C3492 \nC3493 C3494 C3495 C3496 C3497 C3498 \nC3499 C3504 C3529 C3681 C3682 C3683 \nC3684 C3685 C3686 C3687 C3688 C3690 \nC3780 C3781 C3782 C3783 C3784 C3785 \nC3786 C3787 C3788 C3789 C3802 C3803 \nC3804 C3805 C3806 C3807 C3808 \n2638: C466_=_C493( C466 C493 ) C466_=_C516( C466 C516 ) C466_=_C800( C466 C800 ) C466_=_C1173( C466 C1173 ) C466_=_C1653( C466 C1653 ) \nC466_=_C1716( C466 C1716 ) C466_=_C2062( C466 C2062 ) C466_=_C2132( C466 C2132 ) C466_=_C2210( C466 C2210 ) C466_=_C2298( C466 C2298 ) C466_=_C2785( C466 C2785 ) \nC466_=_C2810( C466 C2810 ) C466_=_C3044( C466 C3044 ) C466_=_C3086( C466 C3086 ) C466_=_C3135( C466 C3135 ) C466_=_C3302( C466 C3302 ) C466_=_C3681( C466 C3681 ) \nC466_=_C3682( C466 C3682 ) C466_=_C3683( C466 C3683 ) C466_=_C3684( C466 C3684 ) C466_=_C3685( C466 C3685 ) C466_=_C3686( C466 C3686 ) C466_=_C3687( C466 C3687 ) \nC466_=_C3688( C466 C3688 ) C493_=_C516( C493 C516 ) C493_=_C800( C493 C800 ) C493_=_C1173( C493 C1173 ) C493_=_C1653( C493 C1653 ) C493_=_C1716( C493 C1716 ) \nC493_=_C2062( C493 C2062 ) C493_=_C2132( C493 C2132 ) C493_=_C2210( C493 C2210 ) C493_=_C2298( C493 C2298 ) C493_=_C2785( C493 C2785 ) C493_=_C2810( C493 C2810 ) \nC493_=_C3044( C493 C3044 ) C493_=_C3086( C493 C3086 ) C493_=_C3135( C493 C3135 ) C493_=_C3302( C493 C3302 ) C493_=_C3681( C493 C3681 ) C493_=_C3682( C493 C3682 ) \nC493_=_C3683( C493 C3683 ) C493_=_C3684( C493 C3684 ) C493_=_C3685( C493 C3685 ) C493_=_C3686( C493 C3686 ) C493_=_C3687( C493 C3687 ) C493_=_C3688( C493 C3688 ) \nC516_=_C519( C516 C519 ) C516_=_C800( C516 C800 ) C516_=_C1173( C516 C1173 ) C516_=_C1653( C516 C1653 ) C516_=_C1716( C516 C1716 ) C516_=_C2062( C516 C2062 ) \nC516_=_C2132( C516 C2132 ) C516_=_C2210( C516 C2210 ) C516_=_C2298( C516 C2298 ) C516_=_C2785( C516 C2785 ) C516_=_C2810( C516 C2810 ) C516_=_C3044( C516 C3044 ) \nC516_=_C3086( C516 C3086 ) C516_=_C3135( C516 C3135 ) C516_=_C3302( C516 C3302 ) C516_=_C3681( C516 C3681 ) C516_=_C3682( C516 C3682 ) C516_=_C3683( C516 C3683 ) \nC516_=_C3684( C516 C3684 ) C516_=_C3685( C516 C3685 ) C516_=_C3686( C516 C3686 ) C516_=_C3687( C516 C3687 ) C516_=_C3688( C516 C3688 ) C519_=_C725( C519 C725 ) \nC519_=_C782( C519 C782 ) C519_=_C1923( C519 C1923 ) C519_=_C2418( C519 C2418 ) C519_=_C2442( C519 C2442 ) C519_=_C2486( C519 C2486 ) C519_=_C2568( C519 C2568 ) \nC519_=_C2652( C519 C2652 ) C519_=_C2901( C519 C2901 ) C519_=_C3136( C519 C3136 ) C519_=_C3170( C519 C3170 ) C519_=_C3261( C519 C3261 ) C519_=_C3358( C519 C3358 ) \nC519_=_C3441( C519 C3441 ) C519_=_C3456( C519 C3456 ) C519_=_C3492( C519 C3492 ) C519_=_C3504( C519 C3504 ) C519_=_C3690( C519 C3690 ) C519_=_C3780( C519 C3780 ) \nC519_=_C3802( C519 C3802 ) C519_=_C3803( C519 C3803 ) C519_=_C3804( C519 C3804 ) C519_=_C3805( C519 C3805 ) C519_=_C3806( C519 C3806 ) C519_=_C3807( C519 C3807 ) \nC519_=_C3808( C519 C3808 ) C537_=_C545( C537 C545 ) C537_=_C1185( C537 C1185 ) C537_=_C1467( C537 C1467 ) C537_=_C2036( C537 C2036 ) C537_=_C2238( C537 C2238 ) \nC537_=_C2450( C537 C2450 ) C537_=_C2473( C537 C2473 ) C537_=_C2474( C537 C2474 ) C537_=_C2475( C537 C2475 ) C537_=_C2476( C537 C2476 ) C537_=_C2477( C537 C2477 ) \nC537_=_C2478( C537 C2478 ) C537_=_C2479( C537 C2479 ) C537_=_C2481( C537 C2481 ) C537_=_C2483( C537 C2483 ) C537_=_C2484( C537 C2484 ) C537_=_C2486( C537 C2486 ) \nC537_=_C2487( C537 C2487 ) C537_=_C2488( C537 C2488 ) C537_=_C2489( C537 C2489 ) C537_=_C2490( C537 C2490 ) C537_=_C2491( C537 C2491 ) C537_=_C2492( C537 C2492 ) \nC537_=_C2493( C537 C2493 ) C537_=_C2494( C537 C2494 ) C545_=_C724( C545 C724 ) C545_=_C752( C545 C752 ) C545_=_C1195( C545 C1195 ) C545_=_C1477( C545 C1477 ) \nC545_=_C1822( C545 C1822 ) C545_=_C1942( C545 C1942 ) C545_=_C2247( C545 C2247 ) C545_=_C2315( C545 C2315 ) C545_=_C2440( C545 C2440 ) C545_=_C2566( C545 C2566 ) \nC545_=_C3028( C545 C3028 ) C545_=_C3260( C545 C3260 ) C545_=_C3391( C545 C3391 ) C545_=_C3455( C545 C3455 ) C545_=_C3529( C545 C3529 ) C545_=_C3780( C545 C3780 ) \nC545_=_C3781( C545 C3781 ) C545_=_C3782( C545 C3782 ) C545_=_C3783( C545 C3783 ) C545_=_C3784( C545 C3784 ) C545_=_C3785( C545 C3785 ) C545_=_C3786( C545 C3786 ) \nC545_=_C3787( C545 C3787 ) C545_=_C3788( C545 C3788 ) C545_=_C3789( C545 C3789 ) C647_=_C771( C647 C771 ) C647_=_C1169( C647 C1169 ) C647_=_C1648( C647 C1648 ) \nC647_=_C1916( C647 C1916 ) C647_=_C1980( C647 C1980 ) C647_=_C2203( C647 C2203 ) C647_=_C2434( C647 C2434 ) C647_=_C2897( C647 C2897 ) C647_=_C3085( C647 C3085 ) \nC647_=_C3129( C647 C3129 ) C647_=_C3143( C647 C3143 ) C647_=_C3165( C647 C3165 ) C647_=_C3214( C647 C3214 ) C647_=_C3229( C647 C3229 ) C647_=_C3230( C647 C3230 ) \nC647_=_C3231( C647 C3231 ) C647_=_C3234( C647 C3234 ) C647_=_C3235( C647 C3235 ) C647_=_C3236( C647 C3236 ) C647_=_C3237( C647 C3237 ) C647_=_C3238( C647 C3238 ) \nC647_=_C3239( C647 C3239 ) C647_=_C3240( C647 C3240 ) C724_=_C725( C724 C725 ) C724_=_C752( C724 C752 ) C724_=_C1195( C724 C1195 ) C724_=_C1477( C724 C1477 ) \nC724_=_C1822( C724 C1822 ) C724_=_C1942( C724 C1942 ) C724_=_C2247( C724 C2247 ) C724_=_C2315( C724 C2315 ) C724_=_C2440( C724 C2440 ) C724_=_C2566( C724 C2566 ) \nC724_=_C3028( C724 C3028 ) C724_=_C3260( C724 C3260 ) C724_=_C3391( C724 C3391 ) C724_=_C3455( C724 C3455 ) C724_=_C3529( C724 C3529 ) C724_=_C3780( C724 C3780 ) \nC724_=_C3781( C724 C3781 ) C724_=_C3782( C724 C3782 ) C724_=_C3783( C724 C3783 ) C724_=_C3784( C724 C3784 ) C724_=_C3785( C724 C3785 ) C724_=_C3786( C724 C3786 ) \nC724_=_C3787( C724 C3787 ) C724_=_C3788( C724 C3788 ) C724_=_C3789( C724 C3789 ) C725_=_C782( C725 C782 ) C725_=_C1923( C725 C1923 ) C725_=_C2418( C725 C2418 ) \nC725_=_C2442( C725 C2442 ) C725_=_C2486( C725 C2486 ) C725_=_C2568( C725 C2568 ) C725_=_C2652( C725 C2652 ) C725_=_C2901( C725 C2901 ) C725_=_C3136( C725 C3136 ) \nC725_=_C3170( C725 C3170 ) C725_=_C3261( C725 C3261 ) C725_=_C3358( C725 C3358 ) C725_=_C3441( C725 C3441 ) C725_=_C3456( C725 C3456 ) C725_=_C3492( C725 C3492 ) \nC725_=_C3504( C725 C3504 ) C725_=_C3690( C725 C3690 ) C725_=_C3780( C725 C3780 ) C725_=_C3802( C725 C3802 ) C725_=_C3803( C725 C3803 ) C725_=_C3804( C725 C3804 ) \nC725_=_C3805( C725 C3805 ) C725_=_C3806( C725 C3806 ) C725_=_C3807( C725 C3807 ) C725_=_C3808( C725 C3808 ) C749_=_C752( C749 C752 ) C749_=_C1117( C749 C1117 ) \nC749_=_C1288( C749 C1288 ) C749_=_C1939( C749 C1939 ) C749_=_C2351( C749 C2351 ) C749_=_C2376( C749 C2376 ) C749_=_C2563( C749 C2563 ) C749_=_C2632( C749 C2632 ) \nC749_=_C2963( C749 C2963 ) C749_=_C3025( C749 C3025 ) C749_=_C3259( C749 C3259 ) C749_=_C3451( C749 C3451 ) C749_=_C3473( C749 C3473 ) C749_=_C3487( C749 C3487 ) \nC749_=_C3488( C749 C3488 ) C749_=_C3489( C749 C3489 ) C749_=_C3490( C749 C3490 ) C749_=_C3492( C749 C3492 ) C749_=_C3493( C749 C3493 ) C749_=_C3494( C749 C3494 ) \nC749_=_C3495( C749 C3495 ) C749_=_C3496( C749 C3496 ) C749_=_C3497( C749 C3497 ) C749_=_C3498( C749 C3498 ) C749_=_C3499( C749 C3499 ) C752_=_C1195( C752 C1195 ) \nC752_=_C1477( C752 C1477 ) C752_=_C1822( C752 C1822 ) C752_=_C1942( C752 C1942 ) C752_=_C2247( C752 C2247 ) C752_=_C2315( C752 C2315 ) C752_=_C2440( C752 C2440 ) \nC752_=_C2566( C752 C2566 ) C752_=_C3028( C752 C3028 ) C752_=_C3260( C752 C3260 ) C752_=_C3391( C752 C3391 ) C752_=_C3455( C752 C3455 ) C752_=_C3529( C752 C3529 ) \nC752_=_C3780( C752 C3780 ) C752_=_C3781( C752 C3781 ) C752_=_C3782( C752 C3782 ) C752_=_C3783( C752 C3783 ) C752_=_C3784( C752 C3784 ) C752_=_C3785( C752 C3785 ) \nC752_=_C3786( C752 C3786 ) C752_=_C3787( C752 C3787 ) C752_=_C3788( C752 C3788 ) C752_=_C3789( C752 C3789 ) C771_=_C782( C771 C782 ) C771_=_C1169( C771 C1169 ) \nC771_=_C1648( C771 C1648 ) C771_=_C1916( C771 C1916 ) C771_=_C1980( C771 C1980 ) C771_=_C2203( C771 C2203 ) C771_=_C2434( C771 C2434 ) C771_=_C2897( C771 C2897 ) \nC771_=_C3085( C771 C3085 ) C771_=_C3129( C771 C3129 ) C771_=_C3143( C771 C3143 ) C771_=_C3165( C771 C3165 ) C771_=_C3214( C771 C3214 ) C771_=_C3229( C771 C3229 ) \nC771_=_C3230( C771 C3230 ) C771_=_C3231( C771 C3231 ) C771_=_C3234( C771 C3234 ) C771_=_C3235( C771 C3235 ) C771_=_C3236( C771 C3236 ) C771_=_C3237( C771 C3237 ) \nC771_=_C3238( C771 C3238 ) C771_=_C3239( C771 C3239 ) C771_=_C3240( C771 C3240 ) C782_=_C1923( C782 C1923 ) C782_=_C2418( C782 C2418 ) C782_=_C2442( C782 C2442 ) \nC782_=_C2486( C782 C2486 ) C782_=_C2568( C782 C2568 ) C782_=_C2652( C782 C2652 ) C782_=_C2901( C782 C2901 ) C782_=_C3136( C782 C3136 ) C782_=_C3170( C782 C3170 ) \nC782_=_C3261( C782 C3261 ) C782_=_C3358( C782 C3358 ) C782_=_C3441( C782 C3441 ) C782_=_C3456( C782 C3456 ) C782_=_C3492( C782 C3492 ) C782_=_C3504( C782 C3504 ) \nC782_=_C3690( C782 C3690 ) C782_=_C3780( C782 C3780 ) C782_=_C3802( C782 C3802 ) C782_=_C3803( C782 C3803 ) C782_=_C3804( C782 C3804 ) C782_=_C3805( C782 C3805 ) \nC782_=_C3806( C782 C3806 ) C782_=_C3807( C782 C3807 ) C782_=_C3808( C782 C3808 ) C800_=_C1173( C800 C1173 ) C800_=_C1653( C800 C1653 ) C800_=_C1716( C800 C1716 ) \nC800_=_C2062( C800 C2062 ) C800_=_C2132( C800 C2132 ) C800_=_C2210( C800 C2210 ) C800_=_C2298( C800 C2298 ) C800_=_C2785( C800 C2785 ) C800_=_C2810( C800 C2810 ) \nC800_=_C3044( C800 C3044 ) C800_=_C3086( C800 C3086</w:t>
      </w:r>
    </w:p>
    <w:p>
      <w:pPr>
        <w:pStyle w:val="PreformattedText"/>
        <w:bidi w:val="0"/>
        <w:spacing w:before="0" w:after="0"/>
        <w:jc w:val="left"/>
        <w:rPr/>
      </w:pPr>
      <w:r>
        <w:rPr/>
        <w:t xml:space="preserve"> </w:t>
      </w:r>
      <w:r>
        <w:rPr/>
        <w:t>) C800_=_C3135( C800 C3135 ) C800_=_C3302( C800 C3302 ) C800_=_C3681( C800 C3681 ) C800_=_C3682( C800 C3682 ) \nC800_=_C3683( C800 C3683 ) C800_=_C3684( C800 C3684 ) C800_=_C3685( C800 C3685 ) C800_=_C3686( C800 C3686 ) C800_=_C3687( C800 C3687 ) C800_=_C3688( C800 C3688 ) \nC917_=_C1427( C917 C1427 ) C917_=_C1583( C917 C1583 ) C917_=_C1800( C917 C1800 ) C917_=_C2309( C917 C2309 ) C917_=_C2561( C917 C2561 ) C917_=_C2808( C917 C2808 ) \nC917_=_C2925( C917 C2925 ) C917_=_C3023( C917 C3023 ) C917_=_C3241( C917 C3241 ) C917_=_C3255( C917 C3255 ) C917_=_C3341( C917 C3341 ) C917_=_C3351( C917 C3351 ) \nC917_=_C3353( C917 C3353 ) C917_=_C3354( C917 C3354 ) C917_=_C3355( C917 C3355 ) C917_=_C3356( C917 C3356 ) C917_=_C3358( C917 C3358 ) C917_=_C3359( C917 C3359 ) \nC917_=_C3360( C917 C3360 ) C917_=_C3361( C917 C3361 ) C917_=_C3362( C917 C3362 ) C917_=_C3363( C917 C3363 ) C917_=_C3364( C917 C3364 ) C917_=_C3365( C917 C3365 ) \nC917_=_C3366( C917 C3366 ) C1059_=_C1166( C1059 C1166 ) C1059_=_C1598( C1059 C1598 ) C1059_=_C1645( C1059 C1645 ) C1059_=_C2200( C1059 C2200 ) C1059_=_C2476( C1059 C2476 ) \nC1059_=_C2558( C1059 C2558 ) C1059_=_C3018( C1059 C3018 ) C1059_=_C3019( C1059 C3019 ) C1059_=_C3020( C1059 C3020 ) C1059_=_C3022( C1059 C3022 ) C1059_=_C3023( C1059 C3023 ) \nC1059_=_C3024( C1059 C3024 ) C1059_=_C3025( C1059 C3025 ) C1059_=_C3026( C1059 C3026 ) C1059_=_C3028( C1059 C3028 ) C1059_=_C3029( C1059 C3029 ) C1059_=_C3031( C1059 C3031 ) \nC1059_=_C3032( C1059 C3032 ) C1059_=_C3033( C1059 C3033 ) C1059_=_C3034( C1059 C3034 ) C1059_=_C3035( C1059 C3035 ) C1059_=_C3036( C1059 C3036 ) C1059_=_C3037( C1059 C3037 ) \nC1059_=_C3038( C1059 C3038 ) C1059_=_C3039( C1059 C3039 ) C1117_=_C1288( C1117 C1288 ) C1117_=_C1939( C1117 C1939 ) C1117_=_C2351( C1117 C2351 ) C1117_=_C2376( C1117 C2376 ) \nC1117_=_C2563( C1117 C2563 ) C1117_=_C2632( C1117 C2632 ) C1117_=_C2963( C1117 C2963 ) C1117_=_C3025( C1117 C3025 ) C1117_=_C3259( C1117 C3259 ) C1117_=_C3451( C1117 C3451 ) \nC1117_=_C3473( C1117 C3473 ) C1117_=_C3487( C1117 C3487 ) C1117_=_C3488( C1117 C3488 ) C1117_=_C3489( C1117 C3489 ) C1117_=_C3490( C1117 C3490 ) C1117_=_C3492( C1117 C3492 ) \nC1117_=_C3493( C1117 C3493 ) C1117_=_C3494( C1117 C3494 ) C1117_=_C3495( C1117 C3495 ) C1117_=_C3496( C1117 C3496 ) C1117_=_C3497( C1117 C3497 ) C1117_=_C3498( C1117 C3498 ) \nC1117_=_C3499( C1117 C3499 ) C1166_=_C1169( C1166 C1169 ) C1166_=_C1173( C1166 C1173 ) C1166_=_C1598( C1166 C1598 ) C1166_=_C1645( C1166 C1645 ) C1166_=_C2200( C1166 C2200 ) \nC1166_=_C2476( C1166 C2476 ) C1166_=_C2558( C1166 C2558 ) C1166_=_C3018( C1166 C3018 ) C1166_=_C3019( C1166 C3019 ) C1166_=_C3020( C1166 C3020 ) C1166_=_C3022( C1166 C3022 ) \nC1166_=_C3023( C1166 C3023 ) C1166_=_C3024( C1166 C3024 ) C1166_=_C3025( C1166 C3025 ) C1166_=_C3026( C1166 C3026 ) C1166_=_C3028( C1166 C3028 ) C1166_=_C3029( C1166 C3029 ) \nC1166_=_C3031( C1166 C3031 ) C1166_=_C3032( C1166 C3032 ) C1166_=_C3033( C1166 C3033 ) C1166_=_C3034( C1166 C3034 ) C1166_=_C3035( C1166 C3035 ) C1166_=_C3036( C1166 C3036 ) \nC1166_=_C3037( C1166 C3037 ) C1166_=_C3038( C1166 C3038 ) C1166_=_C3039( C1166 C3039 ) C1169_=_C1173( C1169 C1173 ) C1169_=_C1648( C1169 C1648 ) C1169_=_C1916( C1169 C1916 ) \nC1169_=_C1980( C1169 C1980 ) C1169_=_C2203( C1169 C2203 ) C1169_=_C2434( C1169 C2434 ) C1169_=_C2897( C1169 C2897 ) C1169_=_C3085( C1169 C3085 ) C1169_=_C3129( C1169 C3129 ) \nC1169_=_C3143( C1169 C3143 ) C1169_=_C3165( C1169 C3165 ) C1169_=_C3214( C1169 C3214 ) C1169_=_C3229( C1169 C3229 ) C1169_=_C3230( C1169 C3230 ) C1169_=_C3231( C1169 C3231 ) \nC1169_=_C3234( C1169 C3234 ) C1169_=_C3235( C1169 C3235 ) C1169_=_C3236( C1169 C3236 ) C1169_=_C3237( C1169 C3237 ) C1169_=_C3238( C1169 C3238 ) C1169_=_C3239( C1169 C3239 ) \nC1169_=_C3240( C1169 C3240 ) C1173_=_C1653( C1173 C1653 ) C1173_=_C1716( C1173 C1716 ) C1173_=_C2062( C1173 C2062 ) C1173_=_C2132( C1173 C2132 ) C1173_=_C2210( C1173 C2210 ) \nC1173_=_C2298( C1173 C2298 ) C1173_=_C2785( C1173 C2785 ) C1173_=_C2810( C1173 C2810 ) C1173_=_C3044( C1173 C3044 ) C1173_=_C3086( C1173 C3086 ) C1173_=_C3135( C1173 C3135 ) \nC1173_=_C3302( C1173 C3302 ) C1173_=_C3681( C1173 C3681 ) C1173_=_C3682( C1173 C3682 ) C1173_=_C3683( C1173 C3683 ) C1173_=_C3684( C1173 C3684 ) C1173_=_C3685( C1173 C3685 ) \nC1173_=_C3686( C1173 C3686 ) C1173_=_C3687( C1173 C3687 ) C1173_=_C3688( C1173 C3688 ) C1185_=_C1195( C1185 C1195 ) C1185_=_C1467( C1185 C1467 ) C1185_=_C2036( C1185 C2036 ) \nC1185_=_C2238( C1185 C2238 ) C1185_=_C2450( C1185 C2450 ) C1185_=_C2473( C1185 C2473 ) C1185_=_C2474( C1185 C2474 ) C1185_=_C2475( C1185 C2475 ) C1185_=_C2476( C1185 C2476 ) \nC1185_=_C2477( C1185 C2477 ) C1185_=_C2478( C1185 C2478 ) C1185_=_C2479( C1185 C2479 ) C1185_=_C2481( C1185 C2481 ) C1185_=_C2483( C1185 C2483 ) C1185_=_C2484( C1185 C2484 ) \nC1185_=_C2486( C1185 C2486 ) C1185_=_C2487( C1185 C2487 ) C1185_=_C2488( C1185 C2488 ) C1185_=_C2489( C1185 C2489 ) C1185_=_C2490( C1185 C2490 ) C1185_=_C2491( C1185 C2491 ) \nC1185_=_C2492( C1185 C2492 ) C1185_=_C2493( C1185 C2493 ) C1185_=_C2494( C1185 C2494 ) C1195_=_C1477( C1195 C1477 ) C1195_=_C1822( C1195 C1822 ) C1195_=_C1942( C1195 C1942 ) \nC1195_=_C2247( C1195 C2247 ) C1195_=_C2315( C1195 C2315 ) C1195_=_C2440( C1195 C2440 ) C1195_=_C2566( C1195 C2566 ) C1195_=_C3028( C1195 C3028 ) C1195_=_C3260( C1195 C3260 ) \nC1195_=_C3391( C1195 C3391 ) C1195_=_C3455( C1195 C3455 ) C1195_=_C3529( C1195 C3529 ) C1195_=_C3780( C1195 C3780 ) C1195_=_C3781( C1195 C3781 ) C1195_=_C3782( C1195 C3782 ) \nC1195_=_C3783( C1195 C3783 ) C1195_=_C3784( C1195 C3784 ) C1195_=_C3785( C1195 C3785 ) C1195_=_C3786( C1195 C3786 ) C1195_=_C3787( C1195 C3787 ) C1195_=_C3788( C1195 C3788 ) \nC1195_=_C3789( C1195 C3789 ) C1288_=_C1939( C1288 C1939 ) C1288_=_C2351( C1288 C2351 ) C1288_=_C2376( C1288 C2376 ) C1288_=_C2563( C1288 C2563 ) C1288_=_C2632( C1288 C2632 ) \nC1288_=_C2963( C1288 C2963 ) C1288_=_C3025( C1288 C3025 ) C1288_=_C3259( C1288 C3259 ) C1288_=_C3451( C1288 C3451 ) C1288_=_C3473( C1288 C3473 ) C1288_=_C3487( C1288 C3487 ) \nC1288_=_C3488( C1288 C3488 ) C1288_=_C3489( C1288 C3489 ) C1288_=_C3490( C1288 C3490 ) C1288_=_C3492( C1288 C3492 ) C1288_=_C3493( C1288 C3493 ) C1288_=_C3494( C1288 C3494 ) \nC1288_=_C3495( C1288 C3495 ) C1288_=_C3496( C1288 C3496 ) C1288_=_C3497( C1288 C3497 ) C1288_=_C3498( C1288 C3498 ) C1288_=_C3499( C1288 C3499 ) C1427_=_C1583( C1427 C1583 ) \nC1427_=_C1800( C1427 C1800 ) C1427_=_C2309( C1427 C2309 ) C1427_=_C2561( C1427 C2561 ) C1427_=_C2808( C1427 C2808 ) C1427_=_C2925( C1427 C2925 ) C1427_=_C3023( C1427 C3023 ) \nC1427_=_C3241( C1427 C3241 ) C1427_=_C3255( C1427 C3255 ) C1427_=_C3341( C1427 C3341 ) C1427_=_C3351( C1427 C3351 ) C1427_=_C3353( C1427 C3353 ) C1427_=_C3354( C1427 C3354 ) \nC1427_=_C3355( C1427 C3355 ) C1427_=_C3356( C1427 C3356 ) C1427_=_C3358( C1427 C3358 ) C1427_=_C3359( C1427 C3359 ) C1427_=_C3360( C1427 C3360 ) C1427_=_C3361( C1427 C3361 ) \nC1427_=_C3362( C1427 C3362 ) C1427_=_C3363( C1427 C3363 ) C1427_=_C3364( C1427 C3364 ) C1427_=_C3365( C1427 C3365 ) C1427_=_C3366( C1427 C3366 ) C1467_=_C1477( C1467 C1477 ) \nC1467_=_C2036( C1467 C2036 ) C1467_=_C2238( C1467 C2238 ) C1467_=_C2450( C1467 C2450 ) C1467_=_C2473( C1467 C2473 ) C1467_=_C2474( C1467 C2474 ) C1467_=_C2475( C1467 C2475 ) \nC1467_=_C2476( C1467 C2476 ) C1467_=_C2477( C1467 C2477 ) C1467_=_C2478( C1467 C2478 ) C1467_=_C2479( C1467 C2479 ) C1467_=_C2481( C1467 C2481 ) C1467_=_C2483( C1467 C2483 ) \nC1467_=_C2484( C1467 C2484 ) C1467_=_C2486( C1467 C2486 ) C1467_=_C2487( C1467 C2487 ) C1467_=_C2488( C1467 C2488 ) C1467_=_C2489( C1467 C2489 ) C1467_=_C2490( C1467 C2490 ) \nC1467_=_C2491( C1467 C2491 ) C1467_=_C2492( C1467 C2492 ) C1467_=_C2493( C1467 C2493 ) C1467_=_C2494( C1467 C2494 ) C1477_=_C1822( C1477 C1822 ) C1477_=_C1942( C1477 C1942 ) \nC1477_=_C2247( C1477 C2247 ) C1477_=_C2315( C1477 C2315 ) C1477_=_C2440( C1477 C2440 ) C1477_=_C2566( C1477 C2566 ) C1477_=_C3028( C1477 C3028 ) C1477_=_C3260( C1477 C3260 ) \nC1477_=_C3391( C1477 C3391 ) C1477_=_C3455( C1477 C3455 ) C1477_=_C3529( C1477 C3529 ) C1477_=_C3780( C1477 C3780 ) C1477_=_C3781( C1477 C3781 ) C1477_=_C3782( C1477 C3782 ) \nC1477_=_C3783( C1477 C3783 ) C1477_=_C3784( C1477 C3784 ) C1477_=_C3785( C1477 C3785 ) C1477_=_C3786( C1477 C3786 ) C1477_=_C3787( C1477 C3787 ) C1477_=_C3788( C1477 C3788 ) \nC1477_=_C3789( C1477 C3789 ) C1583_=_C1800( C1583 C1800 ) C1583_=_C2309( C1583 C2309 ) C1583_=_C2561( C1583 C2561 ) C1583_=_C2808( C1583 C2808 ) C1583_=_C2925( C1583 C2925 ) \nC1583_=_C3023( C1583 C3023 ) C1583_=_C3241( C1583 C3241 ) C1583_=_C3255( C1583 C3255 ) C1583_=_C3341( C1583 C3341 ) C1583_=_C3351( C1583 C3351 ) C1583_=_C3353( C1583 C3353 ) \nC1583_=_C3354( C1583 C3354 ) C1583_=_C3355( C1583 C3355 ) C1583_=_C3356( C1583 C3356 ) C1583_=_C3358( C1583 C3358 ) C1583_=_C3359( C1583 C3359 ) C1583_=_C3360( C1583 C3360 ) \nC1583_=_C3361( C1583 C3361 ) C1583_=_C3362( C1583 C3362 ) C1583_=_C3363( C1583 C3363 ) C1583_=_C3364( C1583 C3364 ) C1583_=_C3365( C1583 C3365 ) C1583_=_C3366( C1583 C3366 ) \nC1598_=_C1645( C1598 C1645 ) C1598_=_C2200( C1598 C2200 ) C1598_=_C2476( C1598 C2476 ) C1598_=_C2558( C1598 C2558 ) C1598_=_C3018( C1598 C3018 ) C1598_=_C3019( C1598 C3019 ) \nC1598_=_C3020( C1598 C3020 ) C1598_=_C3022( C1598 C3022 ) C1598_=_C3023( C1598 C3023 ) C1598_=_C3024( C1598 C3024 ) C1598_=_C3025( C1598 C3025 ) C1598_=_C3026( C1598 C3026 ) \nC1598_=_C3028( C1598 C3028 ) C1598_=_C3029( C1598 C3029 ) C1598_=_C3031( C1598 C3031 ) C1598_=_C3032( C1598 C3032 ) C1598_=_C3033( C1598 C3033 ) C1598_=_C3034( C1598 C3034 ) \nC1598_=_C3035( C1598 C3035 ) C1598_=_C3036( C1598 C3036 ) C1598_=_C3037( C1598 C3037 ) C1598_=_C3038( C1598 C3038 ) C1598_=_C3039( C1598 C3039 ) C1645_=_C1648( C1645 C1648 ) \nC1645_=_C1653( C1645 C1653 ) C1645_=_C2200( C1645 C2200 ) C1645_=_C2476( C1645 C2476 ) C1645_=_C2558( C1645 C2558 ) C1645_=_C3018( C1645 C3018 ) C1645_=_C3019( C1645 C3019</w:t>
      </w:r>
    </w:p>
    <w:p>
      <w:pPr>
        <w:pStyle w:val="PreformattedText"/>
        <w:bidi w:val="0"/>
        <w:spacing w:before="0" w:after="0"/>
        <w:jc w:val="left"/>
        <w:rPr/>
      </w:pPr>
      <w:r>
        <w:rPr/>
        <w:t xml:space="preserve"> </w:t>
      </w:r>
      <w:r>
        <w:rPr/>
        <w:t>) \nC1645_=_C3020( C1645 C3020 ) C1645_=_C3022( C1645 C3022 ) C1645_=_C3023( C1645 C3023 ) C1645_=_C3024( C1645 C3024 ) C1645_=_C3025( C1645 C3025 ) C1645_=_C3026( C1645 C3026 ) \nC1645_=_C3028( C1645 C3028 ) C1645_=_C3029( C1645 C3029 ) C1645_=_C3031( C1645 C3031 ) C1645_=_C3032( C1645 C3032 ) C1645_=_C3033( C1645 C3033 ) C1645_=_C3034( C1645 C3034 ) \nC1645_=_C3035( C1645 C3035 ) C1645_=_C3036( C1645 C3036 ) C1645_=_C3037( C1645 C3037 ) C1645_=_C3038( C1645 C3038 ) C1645_=_C3039( C1645 C3039 ) C1648_=_C1653( C1648 C1653 ) \nC1648_=_C1916( C1648 C1916 ) C1648_=_C1980( C1648 C1980 ) C1648_=_C2203( C1648 C2203 ) C1648_=_C2434( C1648 C2434 ) C1648_=_C2897( C1648 C2897 ) C1648_=_C3085( C1648 C3085 ) \nC1648_=_C3129( C1648 C3129 ) C1648_=_C3143( C1648 C3143 ) C1648_=_C3165( C1648 C3165 ) C1648_=_C3214( C1648 C3214 ) C1648_=_C3229( C1648 C3229 ) C1648_=_C3230( C1648 C3230 ) \nC1648_=_C3231( C1648 C3231 ) C1648_=_C3234( C1648 C3234 ) C1648_=_C3235( C1648 C3235 ) C1648_=_C3236( C1648 C3236 ) C1648_=_C3237( C1648 C3237 ) C1648_=_C3238( C1648 C3238 ) \nC1648_=_C3239( C1648 C3239 ) C1648_=_C3240( C1648 C3240 ) C1653_=_C1716( C1653 C1716 ) C1653_=_C2062( C1653 C2062 ) C1653_=_C2132( C1653 C2132 ) C1653_=_C2210( C1653 C2210 ) \nC1653_=_C2298( C1653 C2298 ) C1653_=_C2785( C1653 C2785 ) C1653_=_C2810( C1653 C2810 ) C1653_=_C3044( C1653 C3044 ) C1653_=_C3086( C1653 C3086 ) C1653_=_C3135( C1653 C3135 ) \nC1653_=_C3302( C1653 C3302 ) C1653_=_C3681( C1653 C3681 ) C1653_=_C3682( C1653 C3682 ) C1653_=_C3683( C1653 C3683 ) C1653_=_C3684( C1653 C3684 ) C1653_=_C3685( C1653 C3685 ) \nC1653_=_C3686( C1653 C3686 ) C1653_=_C3687( C1653 C3687 ) C1653_=_C3688( C1653 C3688 ) C1716_=_C2062( C1716 C2062 ) C1716_=_C2132( C1716 C2132 ) C1716_=_C2210( C1716 C2210 ) \nC1716_=_C2298( C1716 C2298 ) C1716_=_C2785( C1716 C2785 ) C1716_=_C2810( C1716 C2810 ) C1716_=_C3044( C1716 C3044 ) C1716_=_C3086( C1716 C3086 ) C1716_=_C3135( C1716 C3135 ) \nC1716_=_C3302( C1716 C3302 ) C1716_=_C3681( C1716 C3681 ) C1716_=_C3682( C1716 C3682 ) C1716_=_C3683( C1716 C3683 ) C1716_=_C3684( C1716 C3684 ) C1716_=_C3685( C1716 C3685 ) \nC1716_=_C3686( C1716 C3686 ) C1716_=_C3687( C1716 C3687 ) C1716_=_C3688( C1716 C3688 ) C1800_=_C2309( C1800 C2309 ) C1800_=_C2561( C1800 C2561 ) C1800_=_C2808( C1800 C2808 ) \nC1800_=_C2925( C1800 C2925 ) C1800_=_C3023( C1800 C3023 ) C1800_=_C3241( C1800 C3241 ) C1800_=_C3255( C1800 C3255 ) C1800_=_C3341( C1800 C3341 ) C1800_=_C3351( C1800 C3351 ) \nC1800_=_C3353( C1800 C3353 ) C1800_=_C3354( C1800 C3354 ) C1800_=_C3355( C1800 C3355 ) C1800_=_C3356( C1800 C3356 ) C1800_=_C3358( C1800 C3358 ) C1800_=_C3359( C1800 C3359 ) \nC1800_=_C3360( C1800 C3360 ) C1800_=_C3361( C1800 C3361 ) C1800_=_C3362( C1800 C3362 ) C1800_=_C3363( C1800 C3363 ) C1800_=_C3364( C1800 C3364 ) C1800_=_C3365( C1800 C3365 ) \nC1800_=_C3366( C1800 C3366 ) C1822_=_C1942( C1822 C1942 ) C1822_=_C2247( C1822 C2247 ) C1822_=_C2315( C1822 C2315 ) C1822_=_C2440( C1822 C2440 ) C1822_=_C2566( C1822 C2566 ) \nC1822_=_C3028( C1822 C3028 ) C1822_=_C3260( C1822 C3260 ) C1822_=_C3391( C1822 C3391 ) C1822_=_C3455( C1822 C3455 ) C1822_=_C3529( C1822 C3529 ) C1822_=_C3780( C1822 C3780 ) \nC1822_=_C3781( C1822 C3781 ) C1822_=_C3782( C1822 C3782 ) C1822_=_C3783( C1822 C3783 ) C1822_=_C3784( C1822 C3784 ) C1822_=_C3785( C1822 C3785 ) C1822_=_C3786( C1822 C3786 ) \nC1822_=_C3787( C1822 C3787 ) C1822_=_C3788( C1822 C3788 ) C1822_=_C3789( C1822 C3789 ) C1916_=_C1923( C1916 C1923 ) C1916_=_C1980( C1916 C1980 ) C1916_=_C2203( C1916 C2203 ) \nC1916_=_C2434( C1916 C2434 ) C1916_=_C2897( C1916 C2897 ) C1916_=_C3085( C1916 C3085 ) C1916_=_C3129( C1916 C3129 ) C1916_=_C3143( C1916 C3143 ) C1916_=_C3165( C1916 C3165 ) \nC1916_=_C3214( C1916 C3214 ) C1916_=_C3229( C1916 C3229 ) C1916_=_C3230( C1916 C3230 ) C1916_=_C3231( C1916 C3231 ) C1916_=_C3234( C1916 C3234 ) C1916_=_C3235( C1916 C3235 ) \nC1916_=_C3236( C1916 C3236 ) C1916_=_C3237( C1916 C3237 ) C1916_=_C3238( C1916 C3238 ) C1916_=_C3239( C1916 C3239 ) C1916_=_C3240( C1916 C3240 ) C1923_=_C2418( C1923 C2418 ) \nC1923_=_C2442( C1923 C2442 ) C1923_=_C2486( C1923 C2486 ) C1923_=_C2568( C1923 C2568 ) C1923_=_C2652( C1923 C2652 ) C1923_=_C2901( C1923 C2901 ) C1923_=_C3136( C1923 C3136 ) \nC1923_=_C3170( C1923 C3170 ) C1923_=_C3261( C1923 C3261 ) C1923_=_C3358( C1923 C3358 ) C1923_=_C3441( C1923 C3441 ) C1923_=_C3456( C1923 C3456 ) C1923_=_C3492( C1923 C3492 ) \nC1923_=_C3504( C1923 C3504 ) C1923_=_C3690( C1923 C3690 ) C1923_=_C3780( C1923 C3780 ) C1923_=_C3802( C1923 C3802 ) C1923_=_C3803( C1923 C3803 ) C1923_=_C3804( C1923 C3804 ) \nC1923_=_C3805( C1923 C3805 ) C1923_=_C3806( C1923 C3806 ) C1923_=_C3807( C1923 C3807 ) C1923_=_C3808( C1923 C3808 ) C1939_=_C1942( C1939 C1942 ) C1939_=_C2351( C1939 C2351 ) \nC1939_=_C2376( C1939 C2376 ) C1939_=_C2563( C1939 C2563 ) C1939_=_C2632( C1939 C2632 ) C1939_=_C2963( C1939 C2963 ) C1939_=_C3025( C1939 C3025 ) C1939_=_C3259( C1939 C3259 ) \nC1939_=_C3451( C1939 C3451 ) C1939_=_C3473( C1939 C3473 ) C1939_=_C3487( C1939 C3487 ) C1939_=_C3488( C1939 C3488 ) C1939_=_C3489( C1939 C3489 ) C1939_=_C3490( C1939 C3490 ) \nC1939_=_C3492( C1939 C3492 ) C1939_=_C3493( C1939 C3493 ) C1939_=_C3494( C1939 C3494 ) C1939_=_C3495( C1939 C3495 ) C1939_=_C3496( C1939 C3496 ) C1939_=_C3497( C1939 C3497 ) \nC1939_=_C3498( C1939 C3498 ) C1939_=_C3499( C1939 C3499 ) C1942_=_C2247( C1942 C2247 ) C1942_=_C2315( C1942 C2315 ) C1942_=_C2440( C1942 C2440 ) C1942_=_C2566( C1942 C2566 ) \nC1942_=_C3028( C1942 C3028 ) C1942_=_C3260( C1942 C3260 ) C1942_=_C3391( C1942 C3391 ) C1942_=_C3455( C1942 C3455 ) C1942_=_C3529( C1942 C3529 ) C1942_=_C3780( C1942 C3780 ) \nC1942_=_C3781( C1942 C3781 ) C1942_=_C3782( C1942 C3782 ) C1942_=_C3783( C1942 C3783 ) C1942_=_C3784( C1942 C3784 ) C1942_=_C3785( C1942 C3785 ) C1942_=_C3786( C1942 C3786 ) \nC1942_=_C3787( C1942 C3787 ) C1942_=_C3788( C1942 C3788 ) C1942_=_C3789( C1942 C3789 ) C1980_=_C2203( C1980 C2203 ) C1980_=_C2434( C1980 C2434 ) C1980_=_C2897( C1980 C2897 ) \nC1980_=_C3085( C1980 C3085 ) C1980_=_C3129( C1980 C3129 ) C1980_=_C3143( C1980 C3143 ) C1980_=_C3165( C1980 C3165 ) C1980_=_C3214( C1980 C3214 ) C1980_=_C3229( C1980 C3229 ) \nC1980_=_C3230( C1980 C3230 ) C1980_=_C3231( C1980 C3231 ) C1980_=_C3234( C1980 C3234 ) C1980_=_C3235( C1980 C3235 ) C1980_=_C3236( C1980 C3236 ) C1980_=_C3237( C1980 C3237 ) \nC1980_=_C3238( C1980 C3238 ) C1980_=_C3239( C1980 C3239 ) C1980_=_C3240( C1980 C3240 ) C2036_=_C2238( C2036 C2238 ) C2036_=_C2450( C2036 C2450 ) C2036_=_C2473( C2036 C2473 ) \nC2036_=_C2474( C2036 C2474 ) C2036_=_C2475( C2036 C2475 ) C2036_=_C2476( C2036 C2476 ) C2036_=_C2477( C2036 C2477 ) C2036_=_C2478( C2036 C2478 ) C2036_=_C2479( C2036 C2479 ) \nC2036_=_C2481( C2036 C2481 ) C2036_=_C2483( C2036 C2483 ) C2036_=_C2484( C2036 C2484 ) C2036_=_C2486( C2036 C2486 ) C2036_=_C2487( C2036 C2487 ) C2036_=_C2488( C2036 C2488 ) \nC2036_=_C2489( C2036 C2489 ) C2036_=_C2490( C2036 C2490 ) C2036_=_C2491( C2036 C2491 ) C2036_=_C2492( C2036 C2492 ) C2036_=_C2493( C2036 C2493 ) C2036_=_C2494( C2036 C2494 ) \nC2062_=_C2132( C2062 C2132 ) C2062_=_C2210( C2062 C2210 ) C2062_=_C2298( C2062 C2298 ) C2062_=_C2785( C2062 C2785 ) C2062_=_C2810( C2062 C2810 ) C2062_=_C3044( C2062 C3044 ) \nC2062_=_C3086( C2062 C3086 ) C2062_=_C3135( C2062 C3135 ) C2062_=_C3302( C2062 C3302 ) C2062_=_C3681( C2062 C3681 ) C2062_=_C3682( C2062 C3682 ) C2062_=_C3683( C2062 C3683 ) \nC2062_=_C3684( C2062 C3684 ) C2062_=_C3685( C2062 C3685 ) C2062_=_C3686( C2062 C3686 ) C2062_=_C3687( C2062 C3687 ) C2062_=_C3688( C2062 C3688 ) C2132_=_C2210( C2132 C2210 ) \nC2132_=_C2298( C2132 C2298 ) C2132_=_C2785( C2132 C2785 ) C2132_=_C2810( C2132 C2810 ) C2132_=_C3044( C2132 C3044 ) C2132_=_C3086( C2132 C3086 ) C2132_=_C3135( C2132 C3135 ) \nC2132_=_C3302( C2132 C3302 ) C2132_=_C3681( C2132 C3681 ) C2132_=_C3682( C2132 C3682 ) C2132_=_C3683( C2132 C3683 ) C2132_=_C3684( C2132 C3684 ) C2132_=_C3685( C2132 C3685 ) \nC2132_=_C3686( C2132 C3686 ) C2132_=_C3687( C2132 C3687 ) C2132_=_C3688( C2132 C3688 ) C2200_=_C2203( C2200 C2203 ) C2200_=_C2210( C2200 C2210 ) C2200_=_C2476( C2200 C2476 ) \nC2200_=_C2558( C2200 C2558 ) C2200_=_C3018( C2200 C3018 ) C2200_=_C3019( C2200 C3019 ) C2200_=_C3020( C2200 C3020 ) C2200_=_C3022( C2200 C3022 ) C2200_=_C3023( C2200 C3023 ) \nC2200_=_C3024( C2200 C3024 ) C2200_=_C3025( C2200 C3025 ) C2200_=_C3026( C2200 C3026 ) C2200_=_C3028( C2200 C3028 ) C2200_=_C3029( C2200 C3029 ) C2200_=_C3031( C2200 C3031 ) \nC2200_=_C3032( C2200 C3032 ) C2200_=_C3033( C2200 C3033 ) C2200_=_C3034( C2200 C3034 ) C2200_=_C3035( C2200 C3035 ) C2200_=_C3036( C2200 C3036 ) C2200_=_C3037( C2200 C3037 ) \nC2200_=_C3038( C2200 C3038 ) C2200_=_C3039( C2200 C3039 ) C2203_=_C2210( C2203 C2210 ) C2203_=_C2434( C2203 C2434 ) C2203_=_C2897( C2203 C2897 ) C2203_=_C3085( C2203 C3085 ) \nC2203_=_C3129( C2203 C3129 ) C2203_=_C3143( C2203 C3143 ) C2203_=_C3165( C2203 C3165 ) C2203_=_C3214( C2203 C3214 ) C2203_=_C3229( C2203 C3229 ) C2203_=_C3230( C2203 C3230 ) \nC2203_=_C3231( C2203 C3231 ) C2203_=_C3234( C2203 C3234 ) C2203_=_C3235( C2203 C3235 ) C2203_=_C3236( C2203 C3236 ) C2203_=_C3237( C2203 C3237 ) C2203_=_C3238( C2203 C3238 ) \nC2203_=_C3239( C2203 C3239 ) C2203_=_C3240( C2203 C3240 ) C2210_=_C2298( C2210 C2298 ) C2210_=_C2785( C2210 C2785 ) C2210_=_C2810( C2210 C2810 ) C2210_=_C3044( C2210 C3044 ) \nC2210_=_C3086( C2210 C3086 ) C2210_=_C3135( C2210 C3135 ) C2210_=_C3302( C2210 C3302 ) C2210_=_C3681( C2210 C3681 ) C2210_=_C3682( C2210 C3682 ) C2210_=_C3683( C2210 C3683 ) \nC2210_=_C3684( C2210 C3684 ) C2210_=_C3685( C2210 C3685 ) C2210_=_C3686( C2210 C3686 ) C2210_=_C3687( C2210 C3687 ) C2210_=_C3688( C2210 C3688 ) C2238_=_C2247( C2238 C2247 ) \nC2238_=_C2450( C2238 C2450 ) C2238_=_C2473( C2238 C2473 ) C2238_=_C2474( C2238 C2474 ) C2238_=_C2475( C2238 C2475 ) C2238_=_C2476( C2238 C2476 ) C2238_=_C2477( C2238 C2477 ) \nC2238_=_C2478( C2238 C2478 ) C2238_=_C2479(</w:t>
      </w:r>
    </w:p>
    <w:p>
      <w:pPr>
        <w:pStyle w:val="PreformattedText"/>
        <w:bidi w:val="0"/>
        <w:spacing w:before="0" w:after="0"/>
        <w:jc w:val="left"/>
        <w:rPr/>
      </w:pPr>
      <w:r>
        <w:rPr/>
        <w:t xml:space="preserve"> </w:t>
      </w:r>
      <w:r>
        <w:rPr/>
        <w:t>C2238 C2479 ) C2238_=_C2481( C2238 C2481 ) C2238_=_C2483( C2238 C2483 ) C2238_=_C2484( C2238 C2484 ) C2238_=_C2486( C2238 C2486 ) \nC2238_=_C2487( C2238 C2487 ) C2238_=_C2488( C2238 C2488 ) C2238_=_C2489( C2238 C2489 ) C2238_=_C2490( C2238 C2490 ) C2238_=_C2491( C2238 C2491 ) C2238_=_C2492( C2238 C2492 ) \nC2238_=_C2493( C2238 C2493 ) C2238_=_C2494( C2238 C2494 ) C2247_=_C2315( C2247 C2315 ) C2247_=_C2440( C2247 C2440 ) C2247_=_C2566( C2247 C2566 ) C2247_=_C3028( C2247 C3028 ) \nC2247_=_C3260( C2247 C3260 ) C2247_=_C3391( C2247 C3391 ) C2247_=_C3455( C2247 C3455 ) C2247_=_C3529( C2247 C3529 ) C2247_=_C3780( C2247 C3780 ) C2247_=_C3781( C2247 C3781 ) \nC2247_=_C3782( C2247 C3782 ) C2247_=_C3783( C2247 C3783 ) C2247_=_C3784( C2247 C3784 ) C2247_=_C3785( C2247 C3785 ) C2247_=_C3786( C2247 C3786 ) C2247_=_C3787( C2247 C3787 ) \nC2247_=_C3788( C2247 C3788 ) C2247_=_C3789( C2247 C3789 ) C2298_=_C2785( C2298 C2785 ) C2298_=_C2810( C2298 C2810 ) C2298_=_C3044( C2298 C3044 ) C2298_=_C3086( C2298 C3086 ) \nC2298_=_C3135( C2298 C3135 ) C2298_=_C3302( C2298 C3302 ) C2298_=_C3681( C2298 C3681 ) C2298_=_C3682( C2298 C3682 ) C2298_=_C3683( C2298 C3683 ) C2298_=_C3684( C2298 C3684 ) \nC2298_=_C3685( C2298 C3685 ) C2298_=_C3686( C2298 C3686 ) C2298_=_C3687( C2298 C3687 ) C2298_=_C3688( C2298 C3688 ) C2309_=_C2315( C2309 C2315 ) C2309_=_C2561( C2309 C2561 ) \nC2309_=_C2808( C2309 C2808 ) C2309_=_C2925( C2309 C2925 ) C2309_=_C3023( C2309 C3023 ) C2309_=_C3241( C2309 C3241 ) C2309_=_C3255( C2309 C3255 ) C2309_=_C3341( C2309 C3341 ) \nC2309_=_C3351( C2309 C3351 ) C2309_=_C3353( C2309 C3353 ) C2309_=_C3354( C2309 C3354 ) C2309_=_C3355( C2309 C3355 ) C2309_=_C3356( C2309 C3356 ) C2309_=_C3358( C2309 C3358 ) \nC2309_=_C3359( C2309 C3359 ) C2309_=_C3360( C2309 C3360 ) C2309_=_C3361( C2309 C3361 ) C2309_=_C3362( C2309 C3362 ) C2309_=_C3363( C2309 C3363 ) C2309_=_C3364( C2309 C3364 ) \nC2309_=_C3365( C2309 C3365 ) C2309_=_C3366( C2309 C3366 ) C2315_=_C2440( C2315 C2440 ) C2315_=_C2566( C2315 C2566 ) C2315_=_C3028( C2315 C3028 ) C2315_=_C3260( C2315 C3260 ) \nC2315_=_C3391( C2315 C3391 ) C2315_=_C3455( C2315 C3455 ) C2315_=_C3529( C2315 C3529 ) C2315_=_C3780( C2315 C3780 ) C2315_=_C3781( C2315 C3781 ) C2315_=_C3782( C2315 C3782 ) \nC2315_=_C3783( C2315 C3783 ) C2315_=_C3784( C2315 C3784 ) C2315_=_C3785( C2315 C3785 ) C2315_=_C3786( C2315 C3786 ) C2315_=_C3787( C2315 C3787 ) C2315_=_C3788( C2315 C3788 ) \nC2315_=_C3789( C2315 C3789 ) C2351_=_C2376( C2351 C2376 ) C2351_=_C2563( C2351 C2563 ) C2351_=_C2632( C2351 C2632 ) C2351_=_C2963( C2351 C2963 ) C2351_=_C3025( C2351 C3025 ) \nC2351_=_C3259( C2351 C3259 ) C2351_=_C3451( C2351 C3451 ) C2351_=_C3473( C2351 C3473 ) C2351_=_C3487( C2351 C3487 ) C2351_=_C3488( C2351 C3488 ) C2351_=_C3489( C2351 C3489 ) \nC2351_=_C3490( C2351 C3490 ) C2351_=_C3492( C2351 C3492 ) C2351_=_C3493( C2351 C3493 ) C2351_=_C3494( C2351 C3494 ) C2351_=_C3495( C2351 C3495 ) C2351_=_C3496( C2351 C3496 ) \nC2351_=_C3497( C2351 C3497 ) C2351_=_C3498( C2351 C3498 ) C2351_=_C3499( C2351 C3499 ) C2376_=_C2563( C2376 C2563 ) C2376_=_C2632( C2376 C2632 ) C2376_=_C2963( C2376 C2963 ) \nC2376_=_C3025( C2376 C3025 ) C2376_=_C3259( C2376 C3259 ) C2376_=_C3451( C2376 C3451 ) C2376_=_C3473( C2376 C3473 ) C2376_=_C3487( C2376 C3487 ) C2376_=_C3488( C2376 C3488 ) \nC2376_=_C3489( C2376 C3489 ) C2376_=_C3490( C2376 C3490 ) C2376_=_C3492( C2376 C3492 ) C2376_=_C3493( C2376 C3493 ) C2376_=_C3494( C2376 C3494 ) C2376_=_C3495( C2376 C3495 ) \nC2376_=_C3496( C2376 C3496 ) C2376_=_C3497( C2376 C3497 ) C2376_=_C3498( C2376 C3498 ) C2376_=_C3499( C2376 C3499 ) C2418_=_C2442( C2418 C2442 ) C2418_=_C2486( C2418 C2486 ) \nC2418_=_C2568( C2418 C2568 ) C2418_=_C2652( C2418 C2652 ) C2418_=_C2901( C2418 C2901 ) C2418_=_C3136( C2418 C3136 ) C2418_=_C3170( C2418 C3170 ) C2418_=_C3261( C2418 C3261 ) \nC2418_=_C3358( C2418 C3358 ) C2418_=_C3441( C2418 C3441 ) C2418_=_C3456( C2418 C3456 ) C2418_=_C3492( C2418 C3492 ) C2418_=_C3504( C2418 C3504 ) C2418_=_C3690( C2418 C3690 ) \nC2418_=_C3780( C2418 C3780 ) C2418_=_C3802( C2418 C3802 ) C2418_=_C3803( C2418 C3803 ) C2418_=_C3804( C2418 C3804 ) C2418_=_C3805( C2418 C3805 ) C2418_=_C3806( C2418 C3806 ) \nC2418_=_C3807( C2418 C3807 ) C2418_=_C3808( C2418 C3808 ) C2434_=_C2440( C2434 C2440 ) C2434_=_C2442( C2434 C2442 ) C2434_=_C2897( C2434 C2897 ) C2434_=_C3085( C2434 C3085 ) \nC2434_=_C3129( C2434 C3129 ) C2434_=_C3143( C2434 C3143 ) C2434_=_C3165( C2434 C3165 ) C2434_=_C3214( C2434 C3214 ) C2434_=_C3229( C2434 C3229 ) C2434_=_C3230( C2434 C3230 ) \nC2434_=_C3231( C2434 C3231 ) C2434_=_C3234( C2434 C3234 ) C2434_=_C3235( C2434 C3235 ) C2434_=_C3236( C2434 C3236 ) C2434_=_C3237( C2434 C3237 ) C2434_=_C3238( C2434 C3238 ) \nC2434_=_C3239( C2434 C3239 ) C2434_=_C3240( C2434 C3240 ) C2440_=_C2442( C2440 C2442 ) C2440_=_C2566( C2440 C2566 ) C2440_=_C3028( C2440 C3028 ) C2440_=_C3260( C2440 C3260 ) \nC2440_=_C3391( C2440 C3391 ) C2440_=_C3455( C2440 C3455 ) C2440_=_C3529( C2440 C3529 ) C2440_=_C3780( C2440 C3780 ) C2440_=_C3781( C2440 C3781 ) C2440_=_C3782( C2440 C3782 ) \nC2440_=_C3783( C2440 C3783 ) C2440_=_C3784( C2440 C3784 ) C2440_=_C3785( C2440 C3785 ) C2440_=_C3786( C2440 C3786 ) C2440_=_C3787( C2440 C3787 ) C2440_=_C3788( C2440 C3788 ) \nC2440_=_C3789( C2440 C3789 ) C2442_=_C2486( C2442 C2486 ) C2442_=_C2568( C2442 C2568 ) C2442_=_C2652( C2442 C2652 ) C2442_=_C2901( C2442 C2901 ) C2442_=_C3136( C2442 C3136 ) \nC2442_=_C3170( C2442 C3170 ) C2442_=_C3261( C2442 C3261 ) C2442_=_C3358( C2442 C3358 ) C2442_=_C3441( C2442 C3441 ) C2442_=_C3456( C2442 C3456 ) C2442_=_C3492( C2442 C3492 ) \nC2442_=_C3504( C2442 C3504 ) C2442_=_C3690( C2442 C3690 ) C2442_=_C3780( C2442 C3780 ) C2442_=_C3802( C2442 C3802 ) C2442_=_C3803( C2442 C3803 ) C2442_=_C3804( C2442 C3804 ) \nC2442_=_C3805( C2442 C3805 ) C2442_=_C3806( C2442 C3806 ) C2442_=_C3807( C2442 C3807 ) C2442_=_C3808( C2442 C3808 ) C2450_=_C2473( C2450 C2473 ) C2450_=_C2474( C2450 C2474 ) \nC2450_=_C2475( C2450 C2475 ) C2450_=_C2476( C2450 C2476 ) C2450_=_C2477( C2450 C2477 ) C2450_=_C2478( C2450 C2478 ) C2450_=_C2479( C2450 C2479 ) C2450_=_C2481( C2450 C2481 ) \nC2450_=_C2483( C2450 C2483 ) C2450_=_C2484( C2450 C2484 ) C2450_=_C2486( C2450 C2486 ) C2450_=_C2487( C2450 C2487 ) C2450_=_C2488( C2450 C2488 ) C2450_=_C2489( C2450 C2489 ) \nC2450_=_C2490( C2450 C2490 ) C2450_=_C2491( C2450 C2491 ) C2450_=_C2492( C2450 C2492 ) C2450_=_C2493( C2450 C2493 ) C2450_=_C2494( C2450 C2494 ) C2473_=_C2474( C2473 C2474 ) \nC2473_=_C2475( C2473 C2475 ) C2473_=_C2476( C2473 C2476 ) C2473_=_C2477( C2473 C2477 ) C2473_=_C2478( C2473 C2478 ) C2473_=_C2479( C2473 C2479 ) C2473_=_C2481( C2473 C2481 ) \nC2473_=_C2483( C2473 C2483 ) C2473_=_C2484( C2473 C2484 ) C2473_=_C2486( C2473 C2486 ) C2473_=_C2487( C2473 C2487 ) C2473_=_C2488( C2473 C2488 ) C2473_=_C2489( C2473 C2489 ) \nC2473_=_C2490( C2473 C2490 ) C2473_=_C2491( C2473 C2491 ) C2473_=_C2492( C2473 C2492 ) C2473_=_C2493( C2473 C2493 ) C2473_=_C2494( C2473 C2494 ) C2473_=_C2558( C2473 C2558 ) \nC2473_=_C2561( C2473 C2561 ) C2473_=_C2563( C2473 C2563 ) C2473_=_C2566( C2473 C2566 ) C2473_=_C2568( C2473 C2568 ) C2474_=_C2475( C2474 C2475 ) C2474_=_C2476( C2474 C2476 ) \nC2474_=_C2477( C2474 C2477 ) C2474_=_C2478( C2474 C2478 ) C2474_=_C2479( C2474 C2479 ) C2474_=_C2481( C2474 C2481 ) C2474_=_C2483( C2474 C2483 ) C2474_=_C2484( C2474 C2484 ) \nC2474_=_C2486( C2474 C2486 ) C2474_=_C2487( C2474 C2487 ) C2474_=_C2488( C2474 C2488 ) C2474_=_C2489( C2474 C2489 ) C2474_=_C2490( C2474 C2490 ) C2474_=_C2491( C2474 C2491 ) \nC2474_=_C2492( C2474 C2492 ) C2474_=_C2493( C2474 C2493 ) C2474_=_C2494( C2474 C2494 ) C2474_=_C2652( C2474 C2652 ) C2475_=_C2476( C2475 C2476 ) C2475_=_C2477( C2475 C2477 ) \nC2475_=_C2478( C2475 C2478 ) C2475_=_C2479( C2475 C2479 ) C2475_=_C2481( C2475 C2481 ) C2475_=_C2483( C2475 C2483 ) C2475_=_C2484( C2475 C2484 ) C2475_=_C2486( C2475 C2486 ) \nC2475_=_C2487( C2475 C2487 ) C2475_=_C2488( C2475 C2488 ) C2475_=_C2489( C2475 C2489 ) C2475_=_C2490( C2475 C2490 ) C2475_=_C2491( C2475 C2491 ) C2475_=_C2492( C2475 C2492 ) \nC2475_=_C2493( C2475 C2493 ) C2475_=_C2494( C2475 C2494 ) C2476_=_C2477( C2476 C2477 ) C2476_=_C2478( C2476 C2478 ) C2476_=_C2479( C2476 C2479 ) C2476_=_C2481( C2476 C2481 ) \nC2476_=_C2483( C2476 C2483 ) C2476_=_C2484( C2476 C2484 ) C2476_=_C2486( C2476 C2486 ) C2476_=_C2487( C2476 C2487 ) C2476_=_C2488( C2476 C2488 ) C2476_=_C2489( C2476 C2489 ) \nC2476_=_C2490( C2476 C2490 ) C2476_=_C2491( C2476 C2491 ) C2476_=_C2492( C2476 C2492 ) C2476_=_C2493( C2476 C2493 ) C2476_=_C2494( C2476 C2494 ) C2476_=_C2558( C2476 C2558 ) \nC2476_=_C3018( C2476 C3018 ) C2476_=_C3019( C2476 C3019 ) C2476_=_C3020( C2476 C3020 ) C2476_=_C3022( C2476 C3022 ) C2476_=_C3023( C2476 C3023 ) C2476_=_C3024( C2476 C3024 ) \nC2476_=_C3025( C2476 C3025 ) C2476_=_C3026( C2476 C3026 ) C2476_=_C3028( C2476 C3028 ) C2476_=_C3029( C2476 C3029 ) C2476_=_C3031( C2476 C3031 ) C2476_=_C3032( C2476 C3032 ) \nC2476_=_C3033( C2476 C3033 ) C2476_=_C3034( C2476 C3034 ) C2476_=_C3035( C2476 C3035 ) C2476_=_C3036( C2476 C3036 ) C2476_=_C3037( C2476 C3037 ) C2476_=_C3038( C2476 C3038 ) \nC2476_=_C3039( C2476 C3039 ) C2477_=_C2478( C2477 C2478 ) C2477_=_C2479( C2477 C2479 ) C2477_=_C2481( C2477 C2481 ) C2477_=_C2483( C2477 C2483 ) C2477_=_C2484( C2477 C2484 ) \nC2477_=_C2486( C2477 C2486 ) C2477_=_C2487( C2477 C2487 ) C2477_=_C2488( C2477 C2488 ) C2477_=_C2489( C2477 C2489 ) C2477_=_C2490( C2477 C2490 ) C2477_=_C2491( C2477 C2491 ) \nC2477_=_C2492( C2477 C2492 ) C2477_=_C2493( C2477 C2493 ) C2477_=_C2494( C2477 C2494 ) C2478_=_C2479( C2478 C2479 ) C2478_=_C2481( C2478 C2481 ) C2478_=_C2483( C2478 C2483 ) \nC2478_=_C2484( C2478 C2484 ) C2478_=_C2486( C2478 C2486 ) C2478_=_C2487( C2478 C2487 ) C2478_=_C2488( C2478 C2488 ) C2478_=_C2489( C2478 C2489 ) C2478_=_C2490( C2478 C2490 ) \nC2478_=_C2491( C2478 C2491 ) C2478_=_C2492( C2478 C2492 ) C2478_=_C2493( C2478 C2493 ) C2478_=_C2494(</w:t>
      </w:r>
    </w:p>
    <w:p>
      <w:pPr>
        <w:pStyle w:val="PreformattedText"/>
        <w:bidi w:val="0"/>
        <w:spacing w:before="0" w:after="0"/>
        <w:jc w:val="left"/>
        <w:rPr/>
      </w:pPr>
      <w:r>
        <w:rPr/>
        <w:t xml:space="preserve"> </w:t>
      </w:r>
      <w:r>
        <w:rPr/>
        <w:t>C2478 C2494 ) C2478_=_C3022( C2478 C3022 ) C2478_=_C3255( C2478 C3255 ) \nC2478_=_C3259( C2478 C3259 ) C2478_=_C3260( C2478 C3260 ) C2478_=_C3261( C2478 C3261 ) C2479_=_C2481( C2479 C2481 ) C2479_=_C2483( C2479 C2483 ) C2479_=_C2484( C2479 C2484 ) \nC2479_=_C2486( C2479 C2486 ) C2479_=_C2487( C2479 C2487 ) C2479_=_C2488( C2479 C2488 ) C2479_=_C2489( C2479 C2489 ) C2479_=_C2490( C2479 C2490 ) C2479_=_C2491( C2479 C2491 ) \nC2479_=_C2492( C2479 C2492 ) C2479_=_C2493( C2479 C2493 ) C2479_=_C2494( C2479 C2494 ) C2481_=_C2483( C2481 C2483 ) C2481_=_C2484( C2481 C2484 ) C2481_=_C2486( C2481 C2486 ) \nC2481_=_C2487( C2481 C2487 ) C2481_=_C2488( C2481 C2488 ) C2481_=_C2489( C2481 C2489 ) C2481_=_C2490( C2481 C2490 ) C2481_=_C2491( C2481 C2491 ) C2481_=_C2492( C2481 C2492 ) \nC2481_=_C2493( C2481 C2493 ) C2481_=_C2494( C2481 C2494 ) C2481_=_C3024( C2481 C3024 ) C2481_=_C3230( C2481 C3230 ) C2481_=_C3351( C2481 C3351 ) C2481_=_C3451( C2481 C3451 ) \nC2481_=_C3455( C2481 C3455 ) C2481_=_C3456( C2481 C3456 ) C2483_=_C2484( C2483 C2484 ) C2483_=_C2486( C2483 C2486 ) C2483_=_C2487( C2483 C2487 ) C2483_=_C2488( C2483 C2488 ) \nC2483_=_C2489( C2483 C2489 ) C2483_=_C2490( C2483 C2490 ) C2483_=_C2491( C2483 C2491 ) C2483_=_C2492( C2483 C2492 ) C2483_=_C2493( C2483 C2493 ) C2483_=_C2494( C2483 C2494 ) \nC2483_=_C3529( C2483 C3529 ) C2484_=_C2486( C2484 C2486 ) C2484_=_C2487( C2484 C2487 ) C2484_=_C2488( C2484 C2488 ) C2484_=_C2489( C2484 C2489 ) C2484_=_C2490( C2484 C2490 ) \nC2484_=_C2491( C2484 C2491 ) C2484_=_C2492( C2484 C2492 ) C2484_=_C2493( C2484 C2493 ) C2484_=_C2494( C2484 C2494 ) C2486_=_C2487( C2486 C2487 ) C2486_=_C2488( C2486 C2488 ) \nC2486_=_C2489( C2486 C2489 ) C2486_=_C2490( C2486 C2490 ) C2486_=_C2491( C2486 C2491 ) C2486_=_C2492( C2486 C2492 ) C2486_=_C2493( C2486 C2493 ) C2486_=_C2494( C2486 C2494 ) \nC2486_=_C2568( C2486 C2568 ) C2486_=_C2652( C2486 C2652 ) C2486_=_C2901( C2486 C2901 ) C2486_=_C3136( C2486 C3136 ) C2486_=_C3170( C2486 C3170 ) C2486_=_C3261( C2486 C3261 ) \nC2486_=_C3358( C2486 C3358 ) C2486_=_C3441( C2486 C3441 ) C2486_=_C3456( C2486 C3456 ) C2486_=_C3492( C2486 C3492 ) C2486_=_C3504( C2486 C3504 ) C2486_=_C3690( C2486 C3690 ) \nC2486_=_C3780( C2486 C3780 ) C2486_=_C3802( C2486 C3802 ) C2486_=_C3803( C2486 C3803 ) C2486_=_C3804( C2486 C3804 ) C2486_=_C3805( C2486 C3805 ) C2486_=_C3806( C2486 C3806 ) \nC2486_=_C3807( C2486 C3807 ) C2486_=_C3808( C2486 C3808 ) C2487_=_C2488( C2487 C2488 ) C2487_=_C2489( C2487 C2489 ) C2487_=_C2490( C2487 C2490 ) C2487_=_C2491( C2487 C2491 ) \nC2487_=_C2492( C2487 C2492 ) C2487_=_C2493( C2487 C2493 ) C2487_=_C2494( C2487 C2494 ) C2487_=_C3782( C2487 C3782 ) C2488_=_C2489( C2488 C2489 ) C2488_=_C2490( C2488 C2490 ) \nC2488_=_C2491( C2488 C2491 ) C2488_=_C2492( C2488 C2492 ) C2488_=_C2493( C2488 C2493 ) C2488_=_C2494( C2488 C2494 ) C2488_=_C3783( C2488 C3783 ) C2489_=_C2490( C2489 C2490 ) \nC2489_=_C2491( C2489 C2491 ) C2489_=_C2492( C2489 C2492 ) C2489_=_C2493( C2489 C2493 ) C2489_=_C2494( C2489 C2494 ) C2489_=_C3684( C2489 C3684 ) C2489_=_C3784( C2489 C3784 ) \nC2490_=_C2491( C2490 C2491 ) C2490_=_C2492( C2490 C2492 ) C2490_=_C2493( C2490 C2493 ) C2490_=_C2494( C2490 C2494 ) C2490_=_C3034( C2490 C3034 ) C2490_=_C3362( C2490 C3362 ) \nC2490_=_C3496( C2490 C3496 ) C2490_=_C3785( C2490 C3785 ) C2490_=_C3805( C2490 C3805 ) C2491_=_C2492( C2491 C2492 ) C2491_=_C2493( C2491 C2493 ) C2491_=_C2494( C2491 C2494 ) \nC2492_=_C2493( C2492 C2493 ) C2492_=_C2494( C2492 C2494 ) C2493_=_C2494( C2493 C2494 ) C2493_=_C3037( C2493 C3037 ) C2493_=_C3364( C2493 C3364 ) C2493_=_C3498( C2493 C3498 ) \nC2493_=_C3787( C2493 C3787 ) C2493_=_C3808( C2493 C3808 ) C2494_=_C3789( C2494 C3789 ) C2558_=_C2561( C2558 C2561 ) C2558_=_C2563( C2558 C2563 ) C2558_=_C2566( C2558 C2566 ) \nC2558_=_C2568( C2558 C2568 ) C2558_=_C3018( C2558 C3018 ) C2558_=_C3019( C2558 C3019 ) C2558_=_C3020( C2558 C3020 ) C2558_=_C3022( C2558 C3022 ) C2558_=_C3023( C2558 C3023 ) \nC2558_=_C3024( C2558 C3024 ) C2558_=_C3025( C2558 C3025 ) C2558_=_C3026( C2558 C3026 ) C2558_=_C3028( C2558 C3028 ) C2558_=_C3029( C2558 C3029 ) C2558_=_C3031( C2558 C3031 ) \nC2558_=_C3032( C2558 C3032 ) C2558_=_C3033( C2558 C3033 ) C2558_=_C3034( C2558 C3034 ) C2558_=_C3035( C2558 C3035 ) C2558_=_C3036( C2558 C3036 ) C2558_=_C3037( C2558 C3037 ) \nC2558_=_C3038( C2558 C3038 ) C2558_=_C3039( C2558 C3039 ) C2561_=_C2563( C2561 C2563 ) C2561_=_C2566( C2561 C2566 ) C2561_=_C2568( C2561 C2568 ) C2561_=_C2808( C2561 C2808 ) \nC2561_=_C2925( C2561 C2925 ) C2561_=_C3023( C2561 C3023 ) C2561_=_C3241( C2561 C3241 ) C2561_=_C3255( C2561 C3255 ) C2561_=_C3341( C2561 C3341 ) C2561_=_C3351( C2561 C3351 ) \nC2561_=_C3353( C2561 C3353 ) C2561_=_C3354( C2561 C3354 ) C2561_=_C3355( C2561 C3355 ) C2561_=_C3356( C2561 C3356 ) C2561_=_C3358( C2561 C3358 ) C2561_=_C3359( C2561 C3359 ) \nC2561_=_C3360( C2561 C3360 ) C2561_=_C3361( C2561 C3361 ) C2561_=_C3362( C2561 C3362 ) C2561_=_C3363( C2561 C3363 ) C2561_=_C3364( C2561 C3364 ) C2561_=_C3365( C2561 C3365 ) \nC2561_=_C3366( C2561 C3366 ) C2563_=_C2566( C2563 C2566 ) C2563_=_C2568( C2563 C2568 ) C2563_=_C2632( C2563 C2632 ) C2563_=_C2963( C2563 C2963 ) C2563_=_C3025( C2563 C3025 ) \nC2563_=_C3259( C2563 C3259 ) C2563_=_C3451( C2563 C3451 ) C2563_=_C3473( C2563 C3473 ) C2563_=_C3487( C2563 C3487 ) C2563_=_C3488( C2563 C3488 ) C2563_=_C3489( C2563 C3489 ) \nC2563_=_C3490( C2563 C3490 ) C2563_=_C3492( C2563 C3492 ) C2563_=_C3493( C2563 C3493 ) C2563_=_C3494( C2563 C3494 ) C2563_=_C3495( C2563 C3495 ) C2563_=_C3496( C2563 C3496 ) \nC2563_=_C3497( C2563 C3497 ) C2563_=_C3498( C2563 C3498 ) C2563_=_C3499( C2563 C3499 ) C2566_=_C2568( C2566 C2568 ) C2566_=_C3028( C2566 C3028 ) C2566_=_C3260( C2566 C3260 ) \nC2566_=_C3391( C2566 C3391 ) C2566_=_C3455( C2566 C3455 ) C2566_=_C3529( C2566 C3529 ) C2566_=_C3780( C2566 C3780 ) C2566_=_C3781( C2566 C3781 ) C2566_=_C3782( C2566 C3782 ) \nC2566_=_C3783( C2566 C3783 ) C2566_=_C3784( C2566 C3784 ) C2566_=_C3785( C2566 C3785 ) C2566_=_C3786( C2566 C3786 ) C2566_=_C3787( C2566 C3787 ) C2566_=_C3788( C2566 C3788 ) \nC2566_=_C3789( C2566 C3789 ) C2568_=_C2652( C2568 C2652 ) C2568_=_C2901( C2568 C2901 ) C2568_=_C3136( C2568 C3136 ) C2568_=_C3170( C2568 C3170 ) C2568_=_C3261( C2568 C3261 ) \nC2568_=_C3358( C2568 C3358 ) C2568_=_C3441( C2568 C3441 ) C2568_=_C3456( C2568 C3456 ) C2568_=_C3492( C2568 C3492 ) C2568_=_C3504( C2568 C3504 ) C2568_=_C3690( C2568 C3690 ) \nC2568_=_C3780( C2568 C3780 ) C2568_=_C3802( C2568 C3802 ) C2568_=_C3803( C2568 C3803 ) C2568_=_C3804( C2568 C3804 ) C2568_=_C3805( C2568 C3805 ) C2568_=_C3806( C2568 C3806 ) \nC2568_=_C3807( C2568 C3807 ) C2568_=_C3808( C2568 C3808 ) C2632_=_C2963( C2632 C2963 ) C2632_=_C3025( C2632 C3025 ) C2632_=_C3259( C2632 C3259 ) C2632_=_C3451( C2632 C3451 ) \nC2632_=_C3473( C2632 C3473 ) C2632_=_C3487( C2632 C3487 ) C2632_=_C3488( C2632 C3488 ) C2632_=_C3489( C2632 C3489 ) C2632_=_C3490( C2632 C3490 ) C2632_=_C3492( C2632 C3492 ) \nC2632_=_C3493( C2632 C3493 ) C2632_=_C3494( C2632 C3494 ) C2632_=_C3495( C2632 C3495 ) C2632_=_C3496( C2632 C3496 ) C2632_=_C3497( C2632 C3497 ) C2632_=_C3498( C2632 C3498 ) \nC2632_=_C3499( C2632 C3499 ) C2652_=_C2901( C2652 C2901 ) C2652_=_C3136( C2652 C3136 ) C2652_=_C3170( C2652 C3170 ) C2652_=_C3261( C2652 C3261 ) C2652_=_C3358( C2652 C3358 ) \nC2652_=_C3441( C2652 C3441 ) C2652_=_C3456( C2652 C3456 ) C2652_=_C3492( C2652 C3492 ) C2652_=_C3504( C2652 C3504 ) C2652_=_C3690( C2652 C3690 ) C2652_=_C3780( C2652 C3780 ) \nC2652_=_C3802( C2652 C3802 ) C2652_=_C3803( C2652 C3803 ) C2652_=_C3804( C2652 C3804 ) C2652_=_C3805( C2652 C3805 ) C2652_=_C3806( C2652 C3806 ) C2652_=_C3807( C2652 C3807 ) \nC2652_=_C3808( C2652 C3808 ) C2785_=_C2810( C2785 C2810 ) C2785_=_C3044( C2785 C3044 ) C2785_=_C3086( C2785 C3086 ) C2785_=_C3135( C2785 C3135 ) C2785_=_C3302( C2785 C3302 ) \nC2785_=_C3681( C2785 C3681 ) C2785_=_C3682( C2785 C3682 ) C2785_=_C3683( C2785 C3683 ) C2785_=_C3684( C2785 C3684 ) C2785_=_C3685( C2785 C3685 ) C2785_=_C3686( C2785 C3686 ) \nC2785_=_C3687( C2785 C3687 ) C2785_=_C3688( C2785 C3688 ) C2808_=_C2810( C2808 C2810 ) C2808_=_C2925( C2808 C2925 ) C2808_=_C3023( C2808 C3023 ) C2808_=_C3241( C2808 C3241 ) \nC2808_=_C3255( C2808 C3255 ) C2808_=_C3341( C2808 C3341 ) C2808_=_C3351( C2808 C3351 ) C2808_=_C3353( C2808 C3353 ) C2808_=_C3354( C2808 C3354 ) C2808_=_C3355( C2808 C3355 ) \nC2808_=_C3356( C2808 C3356 ) C2808_=_C3358( C2808 C3358 ) C2808_=_C3359( C2808 C3359 ) C2808_=_C3360( C2808 C3360 ) C2808_=_C3361( C2808 C3361 ) C2808_=_C3362( C2808 C3362 ) \nC2808_=_C3363( C2808 C3363 ) C2808_=_C3364( C2808 C3364 ) C2808_=_C3365( C2808 C3365 ) C2808_=_C3366( C2808 C3366 ) C2810_=_C3044( C2810 C3044 ) C2810_=_C3086( C2810 C3086 ) \nC2810_=_C3135( C2810 C3135 ) C2810_=_C3302( C2810 C3302 ) C2810_=_C3681( C2810 C3681 ) C2810_=_C3682( C2810 C3682 ) C2810_=_C3683( C2810 C3683 ) C2810_=_C3684( C2810 C3684 ) \nC2810_=_C3685( C2810 C3685 ) C2810_=_C3686( C2810 C3686 ) C2810_=_C3687( C2810 C3687 ) C2810_=_C3688( C2810 C3688 ) C2897_=_C2901( C2897 C2901 ) C2897_=_C3085( C2897 C3085 ) \nC2897_=_C3129( C2897 C3129 ) C2897_=_C3143( C2897 C3143 ) C2897_=_C3165( C2897 C3165 ) C2897_=_C3214( C2897 C3214 ) C2897_=_C3229( C2897 C3229 ) C2897_=_C3230( C2897 C3230 ) \nC2897_=_C3231( C2897 C3231 ) C2897_=_C3234( C2897 C3234 ) C2897_=_C3235( C2897 C3235 ) C2897_=_C3236( C2897 C3236 ) C2897_=_C3237( C2897 C3237 ) C2897_=_C3238( C2897 C3238 ) \nC2897_=_C3239( C2897 C3239 ) C2897_=_C3240( C2897 C3240 ) C2901_=_C3136( C2901 C3136 ) C2901_=_C3170( C2901 C3170 ) C2901_=_C3261( C2901 C3261 ) C2901_=_C3358( C2901 C3358 ) \nC2901_=_C3441( C2901 C3441 ) C2901_=_C3456( C2901 C3456 ) C2901_=_C3492( C2901 C3492 ) C2901_=_C3504( C2901 C3504 ) C2901_=_C3690( C2901 C3690 ) C2901_=_C3780( C2901 C3780 ) \nC2901_=_C3802( C2901 C3802 ) C2901_=_C3803( C2901 C3803 ) C2901_=_C3804( C2901 C3804 ) C2901_=_C3805( C2901 C3805 ) C2901_=_C3806( C2901 C3806 ) C2901_=_C3807(</w:t>
      </w:r>
    </w:p>
    <w:p>
      <w:pPr>
        <w:pStyle w:val="PreformattedText"/>
        <w:bidi w:val="0"/>
        <w:spacing w:before="0" w:after="0"/>
        <w:jc w:val="left"/>
        <w:rPr/>
      </w:pPr>
      <w:r>
        <w:rPr/>
        <w:t xml:space="preserve"> </w:t>
      </w:r>
      <w:r>
        <w:rPr/>
        <w:t>C2901 C3807 ) \nC2901_=_C3808( C2901 C3808 ) C2925_=_C3023( C2925 C3023 ) C2925_=_C3241( C2925 C3241 ) C2925_=_C3255( C2925 C3255 ) C2925_=_C3341( C2925 C3341 ) C2925_=_C3351( C2925 C3351 ) \nC2925_=_C3353( C2925 C3353 ) C2925_=_C3354( C2925 C3354 ) C2925_=_C3355( C2925 C3355 ) C2925_=_C3356( C2925 C3356 ) C2925_=_C3358( C2925 C3358 ) C2925_=_C3359( C2925 C3359 ) \nC2925_=_C3360( C2925 C3360 ) C2925_=_C3361( C2925 C3361 ) C2925_=_C3362( C2925 C3362 ) C2925_=_C3363( C2925 C3363 ) C2925_=_C3364( C2925 C3364 ) C2925_=_C3365( C2925 C3365 ) \nC2925_=_C3366( C2925 C3366 ) C2963_=_C3025( C2963 C3025 ) C2963_=_C3259( C2963 C3259 ) C2963_=_C3451( C2963 C3451 ) C2963_=_C3473( C2963 C3473 ) C2963_=_C3487( C2963 C3487 ) \nC2963_=_C3488( C2963 C3488 ) C2963_=_C3489( C2963 C3489 ) C2963_=_C3490( C2963 C3490 ) C2963_=_C3492( C2963 C3492 ) C2963_=_C3493( C2963 C3493 ) C2963_=_C3494( C2963 C3494 ) \nC2963_=_C3495( C2963 C3495 ) C2963_=_C3496( C2963 C3496 ) C2963_=_C3497( C2963 C3497 ) C2963_=_C3498( C2963 C3498 ) C2963_=_C3499( C2963 C3499 ) C3018_=_C3019( C3018 C3019 ) \nC3018_=_C3020( C3018 C3020 ) C3018_=_C3022( C3018 C3022 ) C3018_=_C3023( C3018 C3023 ) C3018_=_C3024( C3018 C3024 ) C3018_=_C3025( C3018 C3025 ) C3018_=_C3026( C3018 C3026 ) \nC3018_=_C3028( C3018 C3028 ) C3018_=_C3029( C3018 C3029 ) C3018_=_C3031( C3018 C3031 ) C3018_=_C3032( C3018 C3032 ) C3018_=_C3033( C3018 C3033 ) C3018_=_C3034( C3018 C3034 ) \nC3018_=_C3035( C3018 C3035 ) C3018_=_C3036( C3018 C3036 ) C3018_=_C3037( C3018 C3037 ) C3018_=_C3038( C3018 C3038 ) C3018_=_C3039( C3018 C3039 ) C3018_=_C3085( C3018 C3085 ) \nC3018_=_C3086( C3018 C3086 ) C3019_=_C3020( C3019 C3020 ) C3019_=_C3022( C3019 C3022 ) C3019_=_C3023( C3019 C3023 ) C3019_=_C3024( C3019 C3024 ) C3019_=_C3025( C3019 C3025 ) \nC3019_=_C3026( C3019 C3026 ) C3019_=_C3028( C3019 C3028 ) C3019_=_C3029( C3019 C3029 ) C3019_=_C3031( C3019 C3031 ) C3019_=_C3032( C3019 C3032 ) C3019_=_C3033( C3019 C3033 ) \nC3019_=_C3034( C3019 C3034 ) C3019_=_C3035( C3019 C3035 ) C3019_=_C3036( C3019 C3036 ) C3019_=_C3037( C3019 C3037 ) C3019_=_C3038( C3019 C3038 ) C3019_=_C3039( C3019 C3039 ) \nC3020_=_C3022( C3020 C3022 ) C3020_=_C3023( C3020 C3023 ) C3020_=_C3024( C3020 C3024 ) C3020_=_C3025( C3020 C3025 ) C3020_=_C3026( C3020 C3026 ) C3020_=_C3028( C3020 C3028 ) \nC3020_=_C3029( C3020 C3029 ) C3020_=_C3031( C3020 C3031 ) C3020_=_C3032( C3020 C3032 ) C3020_=_C3033( C3020 C3033 ) C3020_=_C3034( C3020 C3034 ) C3020_=_C3035( C3020 C3035 ) \nC3020_=_C3036( C3020 C3036 ) C3020_=_C3037( C3020 C3037 ) C3020_=_C3038( C3020 C3038 ) C3020_=_C3039( C3020 C3039 ) C3020_=_C3214( C3020 C3214 ) C3022_=_C3023( C3022 C3023 ) \nC3022_=_C3024( C3022 C3024 ) C3022_=_C3025( C3022 C3025 ) C3022_=_C3026( C3022 C3026 ) C3022_=_C3028( C3022 C3028 ) C3022_=_C3029( C3022 C3029 ) C3022_=_C3031( C3022 C3031 ) \nC3022_=_C3032( C3022 C3032 ) C3022_=_C3033( C3022 C3033 ) C3022_=_C3034( C3022 C3034 ) C3022_=_C3035( C3022 C3035 ) C3022_=_C3036( C3022 C3036 ) C3022_=_C3037( C3022 C3037 ) \nC3022_=_C3038( C3022 C3038 ) C3022_=_C3039( C3022 C3039 ) C3022_=_C3255( C3022 C3255 ) C3022_=_C3259( C3022 C3259 ) C3022_=_C3260( C3022 C3260 ) C3022_=_C3261( C3022 C3261 ) \nC3023_=_C3024( C3023 C3024 ) C3023_=_C3025( C3023 C3025 ) C3023_=_C3026( C3023 C3026 ) C3023_=_C3028( C3023 C3028 ) C3023_=_C3029( C3023 C3029 ) C3023_=_C3031( C3023 C3031 ) \nC3023_=_C3032( C3023 C3032 ) C3023_=_C3033( C3023 C3033 ) C3023_=_C3034( C3023 C3034 ) C3023_=_C3035( C3023 C3035 ) C3023_=_C3036( C3023 C3036 ) C3023_=_C3037( C3023 C3037 ) \nC3023_=_C3038( C3023 C3038 ) C3023_=_C3039( C3023 C3039 ) C3023_=_C3241( C3023 C3241 ) C3023_=_C3255( C3023 C3255 ) C3023_=_C3341( C3023 C3341 ) C3023_=_C3351( C3023 C3351 ) \nC3023_=_C3353( C3023 C3353 ) C3023_=_C3354( C3023 C3354 ) C3023_=_C3355( C3023 C3355 ) C3023_=_C3356( C3023 C3356 ) C3023_=_C3358( C3023 C3358 ) C3023_=_C3359( C3023 C3359 ) \nC3023_=_C3360( C3023 C3360 ) C3023_=_C3361( C3023 C3361 ) C3023_=_C3362( C3023 C3362 ) C3023_=_C3363( C3023 C3363 ) C3023_=_C3364( C3023 C3364 ) C3023_=_C3365( C3023 C3365 ) \nC3023_=_C3366( C3023 C3366 ) C3024_=_C3025( C3024 C3025 ) C3024_=_C3026( C3024 C3026 ) C3024_=_C3028( C3024 C3028 ) C3024_=_C3029( C3024 C3029 ) C3024_=_C3031( C3024 C3031 ) \nC3024_=_C3032( C3024 C3032 ) C3024_=_C3033( C3024 C3033 ) C3024_=_C3034( C3024 C3034 ) C3024_=_C3035( C3024 C3035 ) C3024_=_C3036( C3024 C3036 ) C3024_=_C3037( C3024 C3037 ) \nC3024_=_C3038( C3024 C3038 ) C3024_=_C3039( C3024 C3039 ) C3024_=_C3230( C3024 C3230 ) C3024_=_C3351( C3024 C3351 ) C3024_=_C3451( C3024 C3451 ) C3024_=_C3455( C3024 C3455 ) \nC3024_=_C3456( C3024 C3456 ) C3025_=_C3026( C3025 C3026 ) C3025_=_C3028( C3025 C3028 ) C3025_=_C3029( C3025 C3029 ) C3025_=_C3031( C3025 C3031 ) C3025_=_C3032( C3025 C3032 ) \nC3025_=_C3033( C3025 C3033 ) C3025_=_C3034( C3025 C3034 ) C3025_=_C3035( C3025 C3035 ) C3025_=_C3036( C3025 C3036 ) C3025_=_C3037( C3025 C3037 ) C3025_=_C3038( C3025 C3038 ) \nC3025_=_C3039( C3025 C3039 ) C3025_=_C3259( C3025 C3259 ) C3025_=_C3451( C3025 C3451 ) C3025_=_C3473( C3025 C3473 ) C3025_=_C3487( C3025 C3487 ) C3025_=_C3488( C3025 C3488 ) \nC3025_=_C3489( C3025 C3489 ) C3025_=_C3490( C3025 C3490 ) C3025_=_C3492( C3025 C3492 ) C3025_=_C3493( C3025 C3493 ) C3025_=_C3494( C3025 C3494 ) C3025_=_C3495( C3025 C3495 ) \nC3025_=_C3496( C3025 C3496 ) C3025_=_C3497( C3025 C3497 ) C3025_=_C3498( C3025 C3498 ) C3025_=_C3499( C3025 C3499 ) C3026_=_C3028( C3026 C3028 ) C3026_=_C3029( C3026 C3029 ) \nC3026_=_C3031( C3026 C3031 ) C3026_=_C3032( C3026 C3032 ) C3026_=_C3033( C3026 C3033 ) C3026_=_C3034( C3026 C3034 ) C3026_=_C3035( C3026 C3035 ) C3026_=_C3036( C3026 C3036 ) \nC3026_=_C3037( C3026 C3037 ) C3026_=_C3038( C3026 C3038 ) C3026_=_C3039( C3026 C3039 ) C3028_=_C3029( C3028 C3029 ) C3028_=_C3031( C3028 C3031 ) C3028_=_C3032( C3028 C3032 ) \nC3028_=_C3033( C3028 C3033 ) C3028_=_C3034( C3028 C3034 ) C3028_=_C3035( C3028 C3035 ) C3028_=_C3036( C3028 C3036 ) C3028_=_C3037( C3028 C3037 ) C3028_=_C3038( C3028 C3038 ) \nC3028_=_C3039( C3028 C3039 ) C3028_=_C3260( C3028 C3260 ) C3028_=_C3391( C3028 C3391 ) C3028_=_C3455( C3028 C3455 ) C3028_=_C3529( C3028 C3529 ) C3028_=_C3780( C3028 C3780 ) \nC3028_=_C3781( C3028 C3781 ) C3028_=_C3782( C3028 C3782 ) C3028_=_C3783( C3028 C3783 ) C3028_=_C3784( C3028 C3784 ) C3028_=_C3785( C3028 C3785 ) C3028_=_C3786( C3028 C3786 ) \nC3028_=_C3787( C3028 C3787 ) C3028_=_C3788( C3028 C3788 ) C3028_=_C3789( C3028 C3789 ) C3029_=_C3031( C3029 C3031 ) C3029_=_C3032( C3029 C3032 ) C3029_=_C3033( C3029 C3033 ) \nC3029_=_C3034( C3029 C3034 ) C3029_=_C3035( C3029 C3035 ) C3029_=_C3036( C3029 C3036 ) C3029_=_C3037( C3029 C3037 ) C3029_=_C3038( C3029 C3038 ) C3029_=_C3039( C3029 C3039 ) \nC3031_=_C3032( C3031 C3032 ) C3031_=_C3033( C3031 C3033 ) C3031_=_C3034( C3031 C3034 ) C3031_=_C3035( C3031 C3035 ) C3031_=_C3036( C3031 C3036 ) C3031_=_C3037( C3031 C3037 ) \nC3031_=_C3038( C3031 C3038 ) C3031_=_C3039( C3031 C3039 ) C3031_=_C3682( C3031 C3682 ) C3032_=_C3033( C3032 C3033 ) C3032_=_C3034( C3032 C3034 ) C3032_=_C3035( C3032 C3035 ) \nC3032_=_C3036( C3032 C3036 ) C3032_=_C3037( C3032 C3037 ) C3032_=_C3038( C3032 C3038 ) C3032_=_C3039( C3032 C3039 ) C3033_=_C3034( C3033 C3034 ) C3033_=_C3035( C3033 C3035 ) \nC3033_=_C3036( C3033 C3036 ) C3033_=_C3037( C3033 C3037 ) C3033_=_C3038( C3033 C3038 ) C3033_=_C3039( C3033 C3039 ) C3034_=_C3035( C3034 C3035 ) C3034_=_C3036( C3034 C3036 ) \nC3034_=_C3037( C3034 C3037 ) C3034_=_C3038( C3034 C3038 ) C3034_=_C3039( C3034 C3039 ) C3034_=_C3362( C3034 C3362 ) C3034_=_C3496( C3034 C3496 ) C3034_=_C3785( C3034 C3785 ) \nC3034_=_C3805( C3034 C3805 ) C3035_=_C3036( C3035 C3036 ) C3035_=_C3037( C3035 C3037 ) C3035_=_C3038( C3035 C3038 ) C3035_=_C3039( C3035 C3039 ) C3035_=_C3807( C3035 C3807 ) \nC3036_=_C3037( C3036 C3037 ) C3036_=_C3038( C3036 C3038 ) C3036_=_C3039( C3036 C3039 ) C3036_=_C3236( C3036 C3236 ) C3036_=_C3685( C3036 C3685 ) C3037_=_C3038( C3037 C3038 ) \nC3037_=_C3039( C3037 C3039 ) C3037_=_C3364( C3037 C3364 ) C3037_=_C3498( C3037 C3498 ) C3037_=_C3787( C3037 C3787 ) C3037_=_C3808( C3037 C3808 ) C3038_=_C3039( C3038 C3039 ) \nC3038_=_C3237( C3038 C3237 ) C3038_=_C3687( C3038 C3687 ) C3039_=_C3238( C3039 C3238 ) C3039_=_C3688( C3039 C3688 ) C3044_=_C3086( C3044 C3086 ) C3044_=_C3135( C3044 C3135 ) \nC3044_=_C3302( C3044 C3302 ) C3044_=_C3681( C3044 C3681 ) C3044_=_C3682( C3044 C3682 ) C3044_=_C3683( C3044 C3683 ) C3044_=_C3684( C3044 C3684 ) C3044_=_C3685( C3044 C3685 ) \nC3044_=_C3686( C3044 C3686 ) C3044_=_C3687( C3044 C3687 ) C3044_=_C3688( C3044 C3688 ) C3085_=_C3086( C3085 C3086 ) C3085_=_C3129( C3085 C3129 ) C3085_=_C3143( C3085 C3143 ) \nC3085_=_C3165( C3085 C3165 ) C3085_=_C3214( C3085 C3214 ) C3085_=_C3229( C3085 C3229 ) C3085_=_C3230( C3085 C3230 ) C3085_=_C3231( C3085 C3231 ) C3085_=_C3234( C3085 C3234 ) \nC3085_=_C3235( C3085 C3235 ) C3085_=_C3236( C3085 C3236 ) C3085_=_C3237( C3085 C3237 ) C3085_=_C3238( C3085 C3238 ) C3085_=_C3239( C3085 C3239 ) C3085_=_C3240( C3085 C3240 ) \nC3086_=_C3135( C3086 C3135 ) C3086_=_C3302( C3086 C3302 ) C3086_=_C3681( C3086 C3681 ) C3086_=_C3682( C3086 C3682 ) C3086_=_C3683( C3086 C3683 ) C3086_=_C3684( C3086 C3684 ) \nC3086_=_C3685( C3086 C3685 ) C3086_=_C3686( C3086 C3686 ) C3086_=_C3687( C3086 C3687 ) C3086_=_C3688( C3086 C3688 ) C3129_=_C3135( C3129 C3135 ) C3129_=_C3136( C3129 C3136 ) \nC3129_=_C3143( C3129 C3143 ) C3129_=_C3165( C3129 C3165 ) C3129_=_C3214( C3129 C3214 ) C3129_=_C3229( C3129 C3229 ) C3129_=_C3230( C3129 C3230 ) C3129_=_C3231( C3129 C3231 ) \nC3129_=_C3234( C3129 C3234 ) C3129_=_C3235( C3129 C3235 ) C3129_=_C3236( C3129 C3236 ) C3129_=_C3237( C3129 C3237 ) C3129_=_C3238( C3129 C3238 ) C3129_=_C3239( C3129 C3239 ) \nC3129_=_C3240( C3129 C3240 ) C3135_=_C3136( C3135 C3136 ) C3135_=_C3302( C3135 C3302 ) C3135_=_C3681( C3135 C3681 ) C3135_=_C3682( C3135 C3682 ) C3135_=_C3683( C3135 C3683 ) \nC3135_=_C3684( C3135 C3684 )</w:t>
      </w:r>
    </w:p>
    <w:p>
      <w:pPr>
        <w:pStyle w:val="PreformattedText"/>
        <w:bidi w:val="0"/>
        <w:spacing w:before="0" w:after="0"/>
        <w:jc w:val="left"/>
        <w:rPr/>
      </w:pPr>
      <w:r>
        <w:rPr/>
        <w:t xml:space="preserve"> </w:t>
      </w:r>
      <w:r>
        <w:rPr/>
        <w:t>C3135_=_C3685( C3135 C3685 ) C3135_=_C3686( C3135 C3686 ) C3135_=_C3687( C3135 C3687 ) C3135_=_C3688( C3135 C3688 ) C3136_=_C3170( C3136 C3170 ) \nC3136_=_C3261( C3136 C3261 ) C3136_=_C3358( C3136 C3358 ) C3136_=_C3441( C3136 C3441 ) C3136_=_C3456( C3136 C3456 ) C3136_=_C3492( C3136 C3492 ) C3136_=_C3504( C3136 C3504 ) \nC3136_=_C3690( C3136 C3690 ) C3136_=_C3780( C3136 C3780 ) C3136_=_C3802( C3136 C3802 ) C3136_=_C3803( C3136 C3803 ) C3136_=_C3804( C3136 C3804 ) C3136_=_C3805( C3136 C3805 ) \nC3136_=_C3806( C3136 C3806 ) C3136_=_C3807( C3136 C3807 ) C3136_=_C3808( C3136 C3808 ) C3143_=_C3165( C3143 C3165 ) C3143_=_C3214( C3143 C3214 ) C3143_=_C3229( C3143 C3229 ) \nC3143_=_C3230( C3143 C3230 ) C3143_=_C3231( C3143 C3231 ) C3143_=_C3234( C3143 C3234 ) C3143_=_C3235( C3143 C3235 ) C3143_=_C3236( C3143 C3236 ) C3143_=_C3237( C3143 C3237 ) \nC3143_=_C3238( C3143 C3238 ) C3143_=_C3239( C3143 C3239 ) C3143_=_C3240( C3143 C3240 ) C3165_=_C3170( C3165 C3170 ) C3165_=_C3214( C3165 C3214 ) C3165_=_C3229( C3165 C3229 ) \nC3165_=_C3230( C3165 C3230 ) C3165_=_C3231( C3165 C3231 ) C3165_=_C3234( C3165 C3234 ) C3165_=_C3235( C3165 C3235 ) C3165_=_C3236( C3165 C3236 ) C3165_=_C3237( C3165 C3237 ) \nC3165_=_C3238( C3165 C3238 ) C3165_=_C3239( C3165 C3239 ) C3165_=_C3240( C3165 C3240 ) C3170_=_C3261( C3170 C3261 ) C3170_=_C3358( C3170 C3358 ) C3170_=_C3441( C3170 C3441 ) \nC3170_=_C3456( C3170 C3456 ) C3170_=_C3492( C3170 C3492 ) C3170_=_C3504( C3170 C3504 ) C3170_=_C3690( C3170 C3690 ) C3170_=_C3780( C3170 C3780 ) C3170_=_C3802( C3170 C3802 ) \nC3170_=_C3803( C3170 C3803 ) C3170_=_C3804( C3170 C3804 ) C3170_=_C3805( C3170 C3805 ) C3170_=_C3806( C3170 C3806 ) C3170_=_C3807( C3170 C3807 ) C3170_=_C3808( C3170 C3808 ) \nC3214_=_C3229( C3214 C3229 ) C3214_=_C3230( C3214 C3230 ) C3214_=_C3231( C3214 C3231 ) C3214_=_C3234( C3214 C3234 ) C3214_=_C3235( C3214 C3235 ) C3214_=_C3236( C3214 C3236 ) \nC3214_=_C3237( C3214 C3237 ) C3214_=_C3238( C3214 C3238 ) C3214_=_C3239( C3214 C3239 ) C3214_=_C3240( C3214 C3240 ) C3229_=_C3230( C3229 C3230 ) C3229_=_C3231( C3229 C3231 ) \nC3229_=_C3234( C3229 C3234 ) C3229_=_C3235( C3229 C3235 ) C3229_=_C3236( C3229 C3236 ) C3229_=_C3237( C3229 C3237 ) C3229_=_C3238( C3229 C3238 ) C3229_=_C3239( C3229 C3239 ) \nC3229_=_C3240( C3229 C3240 ) C3230_=_C3231( C3230 C3231 ) C3230_=_C3234( C3230 C3234 ) C3230_=_C3235( C3230 C3235 ) C3230_=_C3236( C3230 C3236 ) C3230_=_C3237( C3230 C3237 ) \nC3230_=_C3238( C3230 C3238 ) C3230_=_C3239( C3230 C3239 ) C3230_=_C3240( C3230 C3240 ) C3230_=_C3351( C3230 C3351 ) C3230_=_C3451( C3230 C3451 ) C3230_=_C3455( C3230 C3455 ) \nC3230_=_C3456( C3230 C3456 ) C3231_=_C3234( C3231 C3234 ) C3231_=_C3235( C3231 C3235 ) C3231_=_C3236( C3231 C3236 ) C3231_=_C3237( C3231 C3237 ) C3231_=_C3238( C3231 C3238 ) \nC3231_=_C3239( C3231 C3239 ) C3231_=_C3240( C3231 C3240 ) C3231_=_C3504( C3231 C3504 ) C3234_=_C3235( C3234 C3235 ) C3234_=_C3236( C3234 C3236 ) C3234_=_C3237( C3234 C3237 ) \nC3234_=_C3238( C3234 C3238 ) C3234_=_C3239( C3234 C3239 ) C3234_=_C3240( C3234 C3240 ) C3235_=_C3236( C3235 C3236 ) C3235_=_C3237( C3235 C3237 ) C3235_=_C3238( C3235 C3238 ) \nC3235_=_C3239( C3235 C3239 ) C3235_=_C3240( C3235 C3240 ) C3235_=_C3804( C3235 C3804 ) C3236_=_C3237( C3236 C3237 ) C3236_=_C3238( C3236 C3238 ) C3236_=_C3239( C3236 C3239 ) \nC3236_=_C3240( C3236 C3240 ) C3236_=_C3685( C3236 C3685 ) C3237_=_C3238( C3237 C3238 ) C3237_=_C3239( C3237 C3239 ) C3237_=_C3240( C3237 C3240 ) C3237_=_C3687( C3237 C3687 ) \nC3238_=_C3239( C3238 C3239 ) C3238_=_C3240( C3238 C3240 ) C3238_=_C3688( C3238 C3688 ) C3239_=_C3240( C3239 C3240 ) C3241_=_C3255( C3241 C3255 ) C3241_=_C3341( C3241 C3341 ) \nC3241_=_C3351( C3241 C3351 ) C3241_=_C3353( C3241 C3353 ) C3241_=_C3354( C3241 C3354 ) C3241_=_C3355( C3241 C3355 ) C3241_=_C3356( C3241 C3356 ) C3241_=_C3358( C3241 C3358 ) \nC3241_=_C3359( C3241 C3359 ) C3241_=_C3360( C3241 C3360 ) C3241_=_C3361( C3241 C3361 ) C3241_=_C3362( C3241 C3362 ) C3241_=_C3363( C3241 C3363 ) C3241_=_C3364( C3241 C3364 ) \nC3241_=_C3365( C3241 C3365 ) C3241_=_C3366( C3241 C3366 ) C3255_=_C3259( C3255 C3259 ) C3255_=_C3260( C3255 C3260 ) C3255_=_C3261( C3255 C3261 ) C3255_=_C3341( C3255 C3341 ) \nC3255_=_C3351( C3255 C3351 ) C3255_=_C3353( C3255 C3353 ) C3255_=_C3354( C3255 C3354 ) C3255_=_C3355( C3255 C3355 ) C3255_=_C3356( C3255 C3356 ) C3255_=_C3358( C3255 C3358 ) \nC3255_=_C3359( C3255 C3359 ) C3255_=_C3360( C3255 C3360 ) C3255_=_C3361( C3255 C3361 ) C3255_=_C3362( C3255 C3362 ) C3255_=_C3363( C3255 C3363 ) C3255_=_C3364( C3255 C3364 ) \nC3255_=_C3365( C3255 C3365 ) C3255_=_C3366( C3255 C3366 ) C3259_=_C3260( C3259 C3260 ) C3259_=_C3261( C3259 C3261 ) C3259_=_C3451( C3259 C3451 ) C3259_=_C3473( C3259 C3473 ) \nC3259_=_C3487( C3259 C3487 ) C3259_=_C3488( C3259 C3488 ) C3259_=_C3489( C3259 C3489 ) C3259_=_C3490( C3259 C3490 ) C3259_=_C3492( C3259 C3492 ) C3259_=_C3493( C3259 C3493 ) \nC3259_=_C3494( C3259 C3494 ) C3259_=_C3495( C3259 C3495 ) C3259_=_C3496( C3259 C3496 ) C3259_=_C3497( C3259 C3497 ) C3259_=_C3498( C3259 C3498 ) C3259_=_C3499( C3259 C3499 ) \nC3260_=_C3261( C3260 C3261 ) C3260_=_C3391( C3260 C3391 ) C3260_=_C3455( C3260 C3455 ) C3260_=_C3529( C3260 C3529 ) C3260_=_C3780( C3260 C3780 ) C3260_=_C3781( C3260 C3781 ) \nC3260_=_C3782( C3260 C3782 ) C3260_=_C3783( C3260 C3783 ) C3260_=_C3784( C3260 C3784 ) C3260_=_C3785( C3260 C3785 ) C3260_=_C3786( C3260 C3786 ) C3260_=_C3787( C3260 C3787 ) \nC3260_=_C3788( C3260 C3788 ) C3260_=_C3789( C3260 C3789 ) C3261_=_C3358( C3261 C3358 ) C3261_=_C3441( C3261 C3441 ) C3261_=_C3456( C3261 C3456 ) C3261_=_C3492( C3261 C3492 ) \nC3261_=_C3504( C3261 C3504 ) C3261_=_C3690( C3261 C3690 ) C3261_=_C3780( C3261 C3780 ) C3261_=_C3802( C3261 C3802 ) C3261_=_C3803( C3261 C3803 ) C3261_=_C3804( C3261 C3804 ) \nC3261_=_C3805( C3261 C3805 ) C3261_=_C3806( C3261 C3806 ) C3261_=_C3807( C3261 C3807 ) C3261_=_C3808( C3261 C3808 ) C3302_=_C3681( C3302 C3681 ) C3302_=_C3682( C3302 C3682 ) \nC3302_=_C3683( C3302 C3683 ) C3302_=_C3684( C3302 C3684 ) C3302_=_C3685( C3302 C3685 ) C3302_=_C3686( C3302 C3686 ) C3302_=_C3687( C3302 C3687 ) C3302_=_C3688( C3302 C3688 ) \nC3341_=_C3351( C3341 C3351 ) C3341_=_C3353( C3341 C3353 ) C3341_=_C3354( C3341 C3354 ) C3341_=_C3355( C3341 C3355 ) C3341_=_C3356( C3341 C3356 ) C3341_=_C3358( C3341 C3358 ) \nC3341_=_C3359( C3341 C3359 ) C3341_=_C3360( C3341 C3360 ) C3341_=_C3361( C3341 C3361 ) C3341_=_C3362( C3341 C3362 ) C3341_=_C3363( C3341 C3363 ) C3341_=_C3364( C3341 C3364 ) \nC3341_=_C3365( C3341 C3365 ) C3341_=_C3366( C3341 C3366 ) C3351_=_C3353( C3351 C3353 ) C3351_=_C3354( C3351 C3354 ) C3351_=_C3355( C3351 C3355 ) C3351_=_C3356( C3351 C3356 ) \nC3351_=_C3358( C3351 C3358 ) C3351_=_C3359( C3351 C3359 ) C3351_=_C3360( C3351 C3360 ) C3351_=_C3361( C3351 C3361 ) C3351_=_C3362( C3351 C3362 ) C3351_=_C3363( C3351 C3363 ) \nC3351_=_C3364( C3351 C3364 ) C3351_=_C3365( C3351 C3365 ) C3351_=_C3366( C3351 C3366 ) C3351_=_C3451( C3351 C3451 ) C3351_=_C3455( C3351 C3455 ) C3351_=_C3456( C3351 C3456 ) \nC3353_=_C3354( C3353 C3354 ) C3353_=_C3355( C3353 C3355 ) C3353_=_C3356( C3353 C3356 ) C3353_=_C3358( C3353 C3358 ) C3353_=_C3359( C3353 C3359 ) C3353_=_C3360( C3353 C3360 ) \nC3353_=_C3361( C3353 C3361 ) C3353_=_C3362( C3353 C3362 ) C3353_=_C3363( C3353 C3363 ) C3353_=_C3364( C3353 C3364 ) C3353_=_C3365( C3353 C3365 ) C3353_=_C3366( C3353 C3366 ) \nC3354_=_C3355( C3354 C3355 ) C3354_=_C3356( C3354 C3356 ) C3354_=_C3358( C3354 C3358 ) C3354_=_C3359( C3354 C3359 ) C3354_=_C3360( C3354 C3360 ) C3354_=_C3361( C3354 C3361 ) \nC3354_=_C3362( C3354 C3362 ) C3354_=_C3363( C3354 C3363 ) C3354_=_C3364( C3354 C3364 ) C3354_=_C3365( C3354 C3365 ) C3354_=_C3366( C3354 C3366 ) C3355_=_C3356( C3355 C3356 ) \nC3355_=_C3358( C3355 C3358 ) C3355_=_C3359( C3355 C3359 ) C3355_=_C3360( C3355 C3360 ) C3355_=_C3361( C3355 C3361 ) C3355_=_C3362( C3355 C3362 ) C3355_=_C3363( C3355 C3363 ) \nC3355_=_C3364( C3355 C3364 ) C3355_=_C3365( C3355 C3365 ) C3355_=_C3366( C3355 C3366 ) C3356_=_C3358( C3356 C3358 ) C3356_=_C3359( C3356 C3359 ) C3356_=_C3360( C3356 C3360 ) \nC3356_=_C3361( C3356 C3361 ) C3356_=_C3362( C3356 C3362 ) C3356_=_C3363( C3356 C3363 ) C3356_=_C3364( C3356 C3364 ) C3356_=_C3365( C3356 C3365 ) C3356_=_C3366( C3356 C3366 ) \nC3358_=_C3359( C3358 C3359 ) C3358_=_C3360( C3358 C3360 ) C3358_=_C3361( C3358 C3361 ) C3358_=_C3362( C3358 C3362 ) C3358_=_C3363( C3358 C3363 ) C3358_=_C3364( C3358 C3364 ) \nC3358_=_C3365( C3358 C3365 ) C3358_=_C3366( C3358 C3366 ) C3358_=_C3441( C3358 C3441 ) C3358_=_C3456( C3358 C3456 ) C3358_=_C3492( C3358 C3492 ) C3358_=_C3504( C3358 C3504 ) \nC3358_=_C3690( C3358 C3690 ) C3358_=_C3780( C3358 C3780 ) C3358_=_C3802( C3358 C3802 ) C3358_=_C3803( C3358 C3803 ) C3358_=_C3804( C3358 C3804 ) C3358_=_C3805( C3358 C3805 ) \nC3358_=_C3806( C3358 C3806 ) C3358_=_C3807( C3358 C3807 ) C3358_=_C3808( C3358 C3808 ) C3359_=_C3360( C3359 C3360 ) C3359_=_C3361( C3359 C3361 ) C3359_=_C3362( C3359 C3362 ) \nC3359_=_C3363( C3359 C3363 ) C3359_=_C3364( C3359 C3364 ) C3359_=_C3365( C3359 C3365 ) C3359_=_C3366( C3359 C3366 ) C3360_=_C3361( C3360 C3361 ) C3360_=_C3362( C3360 C3362 ) \nC3360_=_C3363( C3360 C3363 ) C3360_=_C3364( C3360 C3364 ) C3360_=_C3365( C3360 C3365 ) C3360_=_C3366( C3360 C3366 ) C3361_=_C3362( C3361 C3362 ) C3361_=_C3363( C3361 C3363 ) \nC3361_=_C3364( C3361 C3364 ) C3361_=_C3365( C3361 C3365 ) C3361_=_C3366( C3361 C3366 ) C3362_=_C3363( C3362 C3363 ) C3362_=_C3364( C3362 C3364 ) C3362_=_C3365( C3362 C3365 ) \nC3362_=_C3366( C3362 C3366 ) C3362_=_C3496( C3362 C3496 ) C3362_=_C3785( C3362 C3785 ) C3362_=_C3805( C3362 C3805 ) C3363_=_C3364( C3363 C3364 ) C3363_=_C3365( C3363 C3365 ) \nC3363_=_C3366( C3363 C3366 ) C3364_=_C3365( C3364 C3365 ) C3364_=_C3366( C3364 C3366 ) C3364_=_C3498( C3364 C3498 ) C3364_=_C3787( C3364 C3787 ) C3364_=_C3808( C3364 C3808 ) \nC3365_=_C3366( C3365 C3366 ) C3391_=_C3455( C3391 C3455 ) C3391_=_C3529(</w:t>
      </w:r>
    </w:p>
    <w:p>
      <w:pPr>
        <w:pStyle w:val="PreformattedText"/>
        <w:bidi w:val="0"/>
        <w:spacing w:before="0" w:after="0"/>
        <w:jc w:val="left"/>
        <w:rPr/>
      </w:pPr>
      <w:r>
        <w:rPr/>
        <w:t xml:space="preserve"> </w:t>
      </w:r>
      <w:r>
        <w:rPr/>
        <w:t>C3391 C3529 ) C3391_=_C3780( C3391 C3780 ) C3391_=_C3781( C3391 C3781 ) C3391_=_C3782( C3391 C3782 ) \nC3391_=_C3783( C3391 C3783 ) C3391_=_C3784( C3391 C3784 ) C3391_=_C3785( C3391 C3785 ) C3391_=_C3786( C3391 C3786 ) C3391_=_C3787( C3391 C3787 ) C3391_=_C3788( C3391 C3788 ) \nC3391_=_C3789( C3391 C3789 ) C3441_=_C3456( C3441 C3456 ) C3441_=_C3492( C3441 C3492 ) C3441_=_C3504( C3441 C3504 ) C3441_=_C3690( C3441 C3690 ) C3441_=_C3780( C3441 C3780 ) \nC3441_=_C3802( C3441 C3802 ) C3441_=_C3803( C3441 C3803 ) C3441_=_C3804( C3441 C3804 ) C3441_=_C3805( C3441 C3805 ) C3441_=_C3806( C3441 C3806 ) C3441_=_C3807( C3441 C3807 ) \nC3441_=_C3808( C3441 C3808 ) C3451_=_C3455( C3451 C3455 ) C3451_=_C3456( C3451 C3456 ) C3451_=_C3473( C3451 C3473 ) C3451_=_C3487( C3451 C3487 ) C3451_=_C3488( C3451 C3488 ) \nC3451_=_C3489( C3451 C3489 ) C3451_=_C3490( C3451 C3490 ) C3451_=_C3492( C3451 C3492 ) C3451_=_C3493( C3451 C3493 ) C3451_=_C3494( C3451 C3494 ) C3451_=_C3495( C3451 C3495 ) \nC3451_=_C3496( C3451 C3496 ) C3451_=_C3497( C3451 C3497 ) C3451_=_C3498( C3451 C3498 ) C3451_=_C3499( C3451 C3499 ) C3455_=_C3456( C3455 C3456 ) C3455_=_C3529( C3455 C3529 ) \nC3455_=_C3780( C3455 C3780 ) C3455_=_C3781( C3455 C3781 ) C3455_=_C3782( C3455 C3782 ) C3455_=_C3783( C3455 C3783 ) C3455_=_C3784( C3455 C3784 ) C3455_=_C3785( C3455 C3785 ) \nC3455_=_C3786( C3455 C3786 ) C3455_=_C3787( C3455 C3787 ) C3455_=_C3788( C3455 C3788 ) C3455_=_C3789( C3455 C3789 ) C3456_=_C3492( C3456 C3492 ) C3456_=_C3504( C3456 C3504 ) \nC3456_=_C3690( C3456 C3690 ) C3456_=_C3780( C3456 C3780 ) C3456_=_C3802( C3456 C3802 ) C3456_=_C3803( C3456 C3803 ) C3456_=_C3804( C3456 C3804 ) C3456_=_C3805( C3456 C3805 ) \nC3456_=_C3806( C3456 C3806 ) C3456_=_C3807( C3456 C3807 ) C3456_=_C3808( C3456 C3808 ) C3473_=_C3487( C3473 C3487 ) C3473_=_C3488( C3473 C3488 ) C3473_=_C3489( C3473 C3489 ) \nC3473_=_C3490( C3473 C3490 ) C3473_=_C3492( C3473 C3492 ) C3473_=_C3493( C3473 C3493 ) C3473_=_C3494( C3473 C3494 ) C3473_=_C3495( C3473 C3495 ) C3473_=_C3496( C3473 C3496 ) \nC3473_=_C3497( C3473 C3497 ) C3473_=_C3498( C3473 C3498 ) C3473_=_C3499( C3473 C3499 ) C3487_=_C3488( C3487 C3488 ) C3487_=_C3489( C3487 C3489 ) C3487_=_C3490( C3487 C3490 ) \nC3487_=_C3492( C3487 C3492 ) C3487_=_C3493( C3487 C3493 ) C3487_=_C3494( C3487 C3494 ) C3487_=_C3495( C3487 C3495 ) C3487_=_C3496( C3487 C3496 ) C3487_=_C3497( C3487 C3497 ) \nC3487_=_C3498( C3487 C3498 ) C3487_=_C3499( C3487 C3499 ) C3488_=_C3489( C3488 C3489 ) C3488_=_C3490( C3488 C3490 ) C3488_=_C3492( C3488 C3492 ) C3488_=_C3493( C3488 C3493 ) \nC3488_=_C3494( C3488 C3494 ) C3488_=_C3495( C3488 C3495 ) C3488_=_C3496( C3488 C3496 ) C3488_=_C3497( C3488 C3497 ) C3488_=_C3498( C3488 C3498 ) C3488_=_C3499( C3488 C3499 ) \nC3489_=_C3490( C3489 C3490 ) C3489_=_C3492( C3489 C3492 ) C3489_=_C3493( C3489 C3493 ) C3489_=_C3494( C3489 C3494 ) C3489_=_C3495( C3489 C3495 ) C3489_=_C3496( C3489 C3496 ) \nC3489_=_C3497( C3489 C3497 ) C3489_=_C3498( C3489 C3498 ) C3489_=_C3499( C3489 C3499 ) C3490_=_C3492( C3490 C3492 ) C3490_=_C3493( C3490 C3493 ) C3490_=_C3494( C3490 C3494 ) \nC3490_=_C3495( C3490 C3495 ) C3490_=_C3496( C3490 C3496 ) C3490_=_C3497( C3490 C3497 ) C3490_=_C3498( C3490 C3498 ) C3490_=_C3499( C3490 C3499 ) C3492_=_C3493( C3492 C3493 ) \nC3492_=_C3494( C3492 C3494 ) C3492_=_C3495( C3492 C3495 ) C3492_=_C3496( C3492 C3496 ) C3492_=_C3497( C3492 C3497 ) C3492_=_C3498( C3492 C3498 ) C3492_=_C3499( C3492 C3499 ) \nC3492_=_C3504( C3492 C3504 ) C3492_=_C3690( C3492 C3690 ) C3492_=_C3780( C3492 C3780 ) C3492_=_C3802( C3492 C3802 ) C3492_=_C3803( C3492 C3803 ) C3492_=_C3804( C3492 C3804 ) \nC3492_=_C3805( C3492 C3805 ) C3492_=_C3806( C3492 C3806 ) C3492_=_C3807( C3492 C3807 ) C3492_=_C3808( C3492 C3808 ) C3493_=_C3494( C3493 C3494 ) C3493_=_C3495( C3493 C3495 ) \nC3493_=_C3496( C3493 C3496 ) C3493_=_C3497( C3493 C3497 ) C3493_=_C3498( C3493 C3498 ) C3493_=_C3499( C3493 C3499 ) C3494_=_C3495( C3494 C3495 ) C3494_=_C3496( C3494 C3496 ) \nC3494_=_C3497( C3494 C3497 ) C3494_=_C3498( C3494 C3498 ) C3494_=_C3499( C3494 C3499 ) C3495_=_C3496( C3495 C3496 ) C3495_=_C3497( C3495 C3497 ) C3495_=_C3498( C3495 C3498 ) \nC3495_=_C3499( C3495 C3499 ) C3496_=_C3497( C3496 C3497 ) C3496_=_C3498( C3496 C3498 ) C3496_=_C3499( C3496 C3499 ) C3496_=_C3785( C3496 C3785 ) C3496_=_C3805( C3496 C3805 ) \nC3497_=_C3498( C3497 C3498 ) C3497_=_C3499( C3497 C3499 ) C3498_=_C3499( C3498 C3499 ) C3498_=_C3787( C3498 C3787 ) C3498_=_C3808( C3498 C3808 ) C3504_=_C3690( C3504 C3690 ) \nC3504_=_C3780( C3504 C3780 ) C3504_=_C3802( C3504 C3802 ) C3504_=_C3803( C3504 C3803 ) C3504_=_C3804( C3504 C3804 ) C3504_=_C3805( C3504 C3805 ) C3504_=_C3806( C3504 C3806 ) \nC3504_=_C3807( C3504 C3807 ) C3504_=_C3808( C3504 C3808 ) C3529_=_C3780( C3529 C3780 ) C3529_=_C3781( C3529 C3781 ) C3529_=_C3782( C3529 C3782 ) C3529_=_C3783( C3529 C3783 ) \nC3529_=_C3784( C3529 C3784 ) C3529_=_C3785( C3529 C3785 ) C3529_=_C3786( C3529 C3786 ) C3529_=_C3787( C3529 C3787 ) C3529_=_C3788( C3529 C3788 ) C3529_=_C3789( C3529 C3789 ) \nC3681_=_C3682( C3681 C3682 ) C3681_=_C3683( C3681 C3683 ) C3681_=_C3684( C3681 C3684 ) C3681_=_C3685( C3681 C3685 ) C3681_=_C3686( C3681 C3686 ) C3681_=_C3687( C3681 C3687 ) \nC3681_=_C3688( C3681 C3688 ) C3682_=_C3683( C3682 C3683 ) C3682_=_C3684( C3682 C3684 ) C3682_=_C3685( C3682 C3685 ) C3682_=_C3686( C3682 C3686 ) C3682_=_C3687( C3682 C3687 ) \nC3682_=_C3688( C3682 C3688 ) C3683_=_C3684( C3683 C3684 ) C3683_=_C3685( C3683 C3685 ) C3683_=_C3686( C3683 C3686 ) C3683_=_C3687( C3683 C3687 ) C3683_=_C3688( C3683 C3688 ) \nC3684_=_C3685( C3684 C3685 ) C3684_=_C3686( C3684 C3686 ) C3684_=_C3687( C3684 C3687 ) C3684_=_C3688( C3684 C3688 ) C3684_=_C3784( C3684 C3784 ) C3685_=_C3686( C3685 C3686 ) \nC3685_=_C3687( C3685 C3687 ) C3685_=_C3688( C3685 C3688 ) C3686_=_C3687( C3686 C3687 ) C3686_=_C3688( C3686 C3688 ) C3687_=_C3688( C3687 C3688 ) C3690_=_C3780( C3690 C3780 ) \nC3690_=_C3802( C3690 C3802 ) C3690_=_C3803( C3690 C3803 ) C3690_=_C3804( C3690 C3804 ) C3690_=_C3805( C3690 C3805 ) C3690_=_C3806( C3690 C3806 ) C3690_=_C3807( C3690 C3807 ) \nC3690_=_C3808( C3690 C3808 ) C3780_=_C3781( C3780 C3781 ) C3780_=_C3782( C3780 C3782 ) C3780_=_C3783( C3780 C3783 ) C3780_=_C3784( C3780 C3784 ) C3780_=_C3785( C3780 C3785 ) \nC3780_=_C3786( C3780 C3786 ) C3780_=_C3787( C3780 C3787 ) C3780_=_C3788( C3780 C3788 ) C3780_=_C3789( C3780 C3789 ) C3780_=_C3802( C3780 C3802 ) C3780_=_C3803( C3780 C3803 ) \nC3780_=_C3804( C3780 C3804 ) C3780_=_C3805( C3780 C3805 ) C3780_=_C3806( C3780 C3806 ) C3780_=_C3807( C3780 C3807 ) C3780_=_C3808( C3780 C3808 ) C3781_=_C3782( C3781 C3782 ) \nC3781_=_C3783( C3781 C3783 ) C3781_=_C3784( C3781 C3784 ) C3781_=_C3785( C3781 C3785 ) C3781_=_C3786( C3781 C3786 ) C3781_=_C3787( C3781 C3787 ) C3781_=_C3788( C3781 C3788 ) \nC3781_=_C3789( C3781 C3789 ) C3782_=_C3783( C3782 C3783 ) C3782_=_C3784( C3782 C3784 ) C3782_=_C3785( C3782 C3785 ) C3782_=_C3786( C3782 C3786 ) C3782_=_C3787( C3782 C3787 ) \nC3782_=_C3788( C3782 C3788 ) C3782_=_C3789( C3782 C3789 ) C3783_=_C3784( C3783 C3784 ) C3783_=_C3785( C3783 C3785 ) C3783_=_C3786( C3783 C3786 ) C3783_=_C3787( C3783 C3787 ) \nC3783_=_C3788( C3783 C3788 ) C3783_=_C3789( C3783 C3789 ) C3784_=_C3785( C3784 C3785 ) C3784_=_C3786( C3784 C3786 ) C3784_=_C3787( C3784 C3787 ) C3784_=_C3788( C3784 C3788 ) \nC3784_=_C3789( C3784 C3789 ) C3785_=_C3786( C3785 C3786 ) C3785_=_C3787( C3785 C3787 ) C3785_=_C3788( C3785 C3788 ) C3785_=_C3789( C3785 C3789 ) C3785_=_C3805( C3785 C3805 ) \nC3786_=_C3787( C3786 C3787 ) C3786_=_C3788( C3786 C3788 ) C3786_=_C3789( C3786 C3789 ) C3786_=_C3806( C3786 C3806 ) C3787_=_C3788( C3787 C3788 ) C3787_=_C3789( C3787 C3789 ) \nC3787_=_C3808( C3787 C3808 ) C3788_=_C3789( C3788 C3789 ) C3802_=_C3803( C3802 C3803 ) C3802_=_C3804( C3802 C3804 ) C3802_=_C3805( C3802 C3805 ) C3802_=_C3806( C3802 C3806 ) \nC3802_=_C3807( C3802 C3807 ) C3802_=_C3808( C3802 C3808 ) C3803_=_C3804( C3803 C3804 ) C3803_=_C3805( C3803 C3805 ) C3803_=_C3806( C3803 C3806 ) C3803_=_C3807( C3803 C3807 ) \nC3803_=_C3808( C3803 C3808 ) C3804_=_C3805( C3804 C3805 ) C3804_=_C3806( C3804 C3806 ) C3804_=_C3807( C3804 C3807 ) C3804_=_C3808( C3804 C3808 ) C3805_=_C3806( C3805 C3806 ) \nC3805_=_C3807( C3805 C3807 ) C3805_=_C3808( C3805 C3808 ) C3806_=_C3807( C3806 C3807 ) C3806_=_C3808( C3806 C3808 ) C3807_=_C3808( C3807 C3808 ) "];100-&gt;141[label="188: C466 C493 C516 C519 C537 \nC545 C647 C724 C725 C749 C752 \nC771 C782 C800 C917 C1059 C1117 \nC1166 C1169 C1173 C1185 C1195 C1288 \nC1427 C1467 C1477 C1583 C1598 C1645 \nC1648 C1653 C1716 C1800 C1822 C1916 \nC1923 C1939 C1942 C1980 C2036 C2062 \nC2132 C2200 C2203 C2210 C2238 C2247 \nC2298 C2309 C2315 C2351 C2376 C2418 \nC2434 C2440 C2442 C2450 C2473 C2474 \nC2475 C2477 C2478 C2479 C2481 C2483 \nC2484 C2487 C2488 C2489 C2490 C2491 \nC2492 C2493 C2494 C2558 C2561 C2563 \nC2566 C2568 C2632 C2652 C2785 C2808 \nC2810 C2897 C2901 C2925 C2963 C3018 \nC3019 C3020 C3022 C3024 C3026 C3029 \nC3031 C3032 C3033 C3034 C3035 C3036 \nC3037 C3038 C3039 C3044 C3085 C3086 \nC3129 C3135 C3136 C3143 C3165 C3170 \nC3214 C3229 C3230 C3231 C3234 C3235 \nC3236 C3237 C3238 C3239 C3240 C3241 \nC3255 C3259 C3260 C3261 C3302 C3341 \nC3351 C3353 C3354 C3355 C3356 C3359 \nC3360 C3361 C3362 C3363 C3364 C3365 \nC3366 C3391 C3441 C3451 C3455 C3456 \nC3473 C3487 C3488 C3489 C3490 C3493 \nC3494 C3495 C3496 C3497 C3498 C3499 \nC3504 C3529 C3681 C3682 C3683 C3684 \nC3685 C3686 C3687 C3688 C3690 C3781 \nC3782 C3783 C3784 C3785 C3786 C3787 \nC3788 C3789 C3802 C3803 C3804 C3805 \nC3806 C3807 C3808 \n2254: C466_=_C493 ,C466_=_C516 ,C466_=_C800 ,C466_=_C1173 ,C466_=_C1653 ,\nC466_=_C1716 ,C466_=_C2062 ,C466_=_C2132 ,C466_=_C2210 ,C466_=_C2298 ,C466_=_C2785 ,\nC466_=_C2810 ,C466_=_C3044 ,C466_=_C3086 ,C466_=_C3135 ,C466_=_C3302 ,C466_=_C3681 ,\nC466_=_C3682 ,C466_=_C3683 ,C466_=_C3684 ,C466_=_C3685 ,C466_=_C3686 ,C466_=_C3687 ,\nC466_=_C3688 ,C493_=_C516</w:t>
      </w:r>
    </w:p>
    <w:p>
      <w:pPr>
        <w:pStyle w:val="PreformattedText"/>
        <w:bidi w:val="0"/>
        <w:spacing w:before="0" w:after="0"/>
        <w:jc w:val="left"/>
        <w:rPr/>
      </w:pPr>
      <w:r>
        <w:rPr/>
        <w:t xml:space="preserve"> </w:t>
      </w:r>
      <w:r>
        <w:rPr/>
        <w:t>,C493_=_C800 ,C493_=_C1173 ,C493_=_C1653 ,C493_=_C1716 ,\nC493_=_C2062 ,C493_=_C2132 ,C493_=_C2210 ,C493_=_C2298 ,C493_=_C2785 ,C493_=_C2810 ,\nC493_=_C3044 ,C493_=_C3086 ,C493_=_C3135 ,C493_=_C3302 ,C493_=_C3681 ,C493_=_C3682 ,\nC493_=_C3683 ,C493_=_C3684 ,C493_=_C3685 ,C493_=_C3686 ,C493_=_C3687 ,C493_=_C3688 ,\nC516_=_C519 ,C516_=_C800 ,C516_=_C1173 ,C516_=_C1653 ,C516_=_C1716 ,C516_=_C2062 ,\nC516_=_C2132 ,C516_=_C2210 ,C516_=_C2298 ,C516_=_C2785 ,C516_=_C2810 ,C516_=_C3044 ,\nC516_=_C3086 ,C516_=_C3135 ,C516_=_C3302 ,C516_=_C3681 ,C516_=_C3682 ,C516_=_C3683 ,\nC516_=_C3684 ,C516_=_C3685 ,C516_=_C3686 ,C516_=_C3687 ,C516_=_C3688 ,C519_=_C725 ,\nC519_=_C782 ,C519_=_C1923 ,C519_=_C2418 ,C519_=_C2442 ,C519_=_C2568 ,C519_=_C2652 ,\nC519_=_C2901 ,C519_=_C3136 ,C519_=_C3170 ,C519_=_C3261 ,C519_=_C3441 ,C519_=_C3456 ,\nC519_=_C3504 ,C519_=_C3690 ,C519_=_C3802 ,C519_=_C3803 ,C519_=_C3804 ,C519_=_C3805 ,\nC519_=_C3806 ,C519_=_C3807 ,C519_=_C3808 ,C537_=_C545 ,C537_=_C1185 ,C537_=_C1467 ,\nC537_=_C2036 ,C537_=_C2238 ,C537_=_C2450 ,C537_=_C2473 ,C537_=_C2474 ,C537_=_C2475 ,\nC537_=_C2477 ,C537_=_C2478 ,C537_=_C2479 ,C537_=_C2481 ,C537_=_C2483 ,C537_=_C2484 ,\nC537_=_C2487 ,C537_=_C2488 ,C537_=_C2489 ,C537_=_C2490 ,C537_=_C2491 ,C537_=_C2492 ,\nC537_=_C2493 ,C537_=_C2494 ,C545_=_C724 ,C545_=_C752 ,C545_=_C1195 ,C545_=_C1477 ,\nC545_=_C1822 ,C545_=_C1942 ,C545_=_C2247 ,C545_=_C2315 ,C545_=_C2440 ,C545_=_C2566 ,\nC545_=_C3260 ,C545_=_C3391 ,C545_=_C3455 ,C545_=_C3529 ,C545_=_C3781 ,C545_=_C3782 ,\nC545_=_C3783 ,C545_=_C3784 ,C545_=_C3785 ,C545_=_C3786 ,C545_=_C3787 ,C545_=_C3788 ,\nC545_=_C3789 ,C647_=_C771 ,C647_=_C1169 ,C647_=_C1648 ,C647_=_C1916 ,C647_=_C1980 ,\nC647_=_C2203 ,C647_=_C2434 ,C647_=_C2897 ,C647_=_C3085 ,C647_=_C3129 ,C647_=_C3143 ,\nC647_=_C3165 ,C647_=_C3214 ,C647_=_C3229 ,C647_=_C3230 ,C647_=_C3231 ,C647_=_C3234 ,\nC647_=_C3235 ,C647_=_C3236 ,C647_=_C3237 ,C647_=_C3238 ,C647_=_C3239 ,C647_=_C3240 ,\nC724_=_C725 ,C724_=_C752 ,C724_=_C1195 ,C724_=_C1477 ,C724_=_C1822 ,C724_=_C1942 ,\nC724_=_C2247 ,C724_=_C2315 ,C724_=_C2440 ,C724_=_C2566 ,C724_=_C3260 ,C724_=_C3391 ,\nC724_=_C3455 ,C724_=_C3529 ,C724_=_C3781 ,C724_=_C3782 ,C724_=_C3783 ,C724_=_C3784 ,\nC724_=_C3785 ,C724_=_C3786 ,C724_=_C3787 ,C724_=_C3788 ,C724_=_C3789 ,C725_=_C782 ,\nC725_=_C1923 ,C725_=_C2418 ,C725_=_C2442 ,C725_=_C2568 ,C725_=_C2652 ,C725_=_C2901 ,\nC725_=_C3136 ,C725_=_C3170 ,C725_=_C3261 ,C725_=_C3441 ,C725_=_C3456 ,C725_=_C3504 ,\nC725_=_C3690 ,C725_=_C3802 ,C725_=_C3803 ,C725_=_C3804 ,C725_=_C3805 ,C725_=_C3806 ,\nC725_=_C3807 ,C725_=_C3808 ,C749_=_C752 ,C749_=_C1117 ,C749_=_C1288 ,C749_=_C1939 ,\nC749_=_C2351 ,C749_=_C2376 ,C749_=_C2563 ,C749_=_C2632 ,C749_=_C2963 ,C749_=_C3259 ,\nC749_=_C3451 ,C749_=_C3473 ,C749_=_C3487 ,C749_=_C3488 ,C749_=_C3489 ,C749_=_C3490 ,\nC749_=_C3493 ,C749_=_C3494 ,C749_=_C3495 ,C749_=_C3496 ,C749_=_C3497 ,C749_=_C3498 ,\nC749_=_C3499 ,C752_=_C1195 ,C752_=_C1477 ,C752_=_C1822 ,C752_=_C1942 ,C752_=_C2247 ,\nC752_=_C2315 ,C752_=_C2440 ,C752_=_C2566 ,C752_=_C3260 ,C752_=_C3391 ,C752_=_C3455 ,\nC752_=_C3529 ,C752_=_C3781 ,C752_=_C3782 ,C752_=_C3783 ,C752_=_C3784 ,C752_=_C3785 ,\nC752_=_C3786 ,C752_=_C3787 ,C752_=_C3788 ,C752_=_C3789 ,C771_=_C782 ,C771_=_C1169 ,\nC771_=_C1648 ,C771_=_C1916 ,C771_=_C1980 ,C771_=_C2203 ,C771_=_C2434 ,C771_=_C2897 ,\nC771_=_C3085 ,C771_=_C3129 ,C771_=_C3143 ,C771_=_C3165 ,C771_=_C3214 ,C771_=_C3229 ,\nC771_=_C3230 ,C771_=_C3231 ,C771_=_C3234 ,C771_=_C3235 ,C771_=_C3236 ,C771_=_C3237 ,\nC771_=_C3238 ,C771_=_C3239 ,C771_=_C3240 ,C782_=_C1923 ,C782_=_C2418 ,C782_=_C2442 ,\nC782_=_C2568 ,C782_=_C2652 ,C782_=_C2901 ,C782_=_C3136 ,C782_=_C3170 ,C782_=_C3261 ,\nC782_=_C3441 ,C782_=_C3456 ,C782_=_C3504 ,C782_=_C3690 ,C782_=_C3802 ,C782_=_C3803 ,\nC782_=_C3804 ,C782_=_C3805 ,C782_=_C3806 ,C782_=_C3807 ,C782_=_C3808 ,C800_=_C1173 ,\nC800_=_C1653 ,C800_=_C1716 ,C800_=_C2062 ,C800_=_C2132 ,C800_=_C2210 ,C800_=_C2298 ,\nC800_=_C2785 ,C800_=_C2810 ,C800_=_C3044 ,C800_=_C3086 ,C800_=_C3135 ,C800_=_C3302 ,\nC800_=_C3681 ,C800_=_C3682 ,C800_=_C3683 ,C800_=_C3684 ,C800_=_C3685 ,C800_=_C3686 ,\nC800_=_C3687 ,C800_=_C3688 ,C917_=_C1427 ,C917_=_C1583 ,C917_=_C1800 ,C917_=_C2309 ,\nC917_=_C2561 ,C917_=_C2808 ,C917_=_C2925 ,C917_=_C3241 ,C917_=_C3255 ,C917_=_C3341 ,\nC917_=_C3351 ,C917_=_C3353 ,C917_=_C3354 ,C917_=_C3355 ,C917_=_C3356 ,C917_=_C3359 ,\nC917_=_C3360 ,C917_=_C3361 ,C917_=_C3362 ,C917_=_C3363 ,C917_=_C3364 ,C917_=_C3365 ,\nC917_=_C3366 ,C1059_=_C1166 ,C1059_=_C1598 ,C1059_=_C1645 ,C1059_=_C2200 ,C1059_=_C2558 ,\nC1059_=_C3018 ,C1059_=_C3019 ,C1059_=_C3020 ,C1059_=_C3022 ,C1059_=_C3024 ,C1059_=_C3026 ,\nC1059_=_C3029 ,C1059_=_C3031 ,C1059_=_C3032 ,C1059_=_C3033 ,C1059_=_C3034 ,C1059_=_C3035 ,\nC1059_=_C3036 ,C1059_=_C3037 ,C1059_=_C3038 ,C1059_=_C3039 ,C1117_=_C1288 ,C1117_=_C1939 ,\nC1117_=_C2351 ,C1117_=_C2376 ,C1117_=_C2563 ,C1117_=_C2632 ,C1117_=_C2963 ,C1117_=_C3259 ,\nC1117_=_C3451 ,C1117_=_C3473 ,C1117_=_C3487 ,C1117_=_C3488 ,C1117_=_C3489 ,C1117_=_C3490 ,\nC1117_=_C3493 ,C1117_=_C3494 ,C1117_=_C3495 ,C1117_=_C3496 ,C1117_=_C3497 ,C1117_=_C3498 ,\nC1117_=_C3499 ,C1166_=_C1169 ,C1166_=_C1173 ,C1166_=_C1598 ,C1166_=_C1645 ,C1166_=_C2200 ,\nC1166_=_C2558 ,C1166_=_C3018 ,C1166_=_C3019 ,C1166_=_C3020 ,C1166_=_C3022 ,C1166_=_C3024 ,\nC1166_=_C3026 ,C1166_=_C3029 ,C1166_=_C3031 ,C1166_=_C3032 ,C1166_=_C3033 ,C1166_=_C3034 ,\nC1166_=_C3035 ,C1166_=_C3036 ,C1166_=_C3037 ,C1166_=_C3038 ,C1166_=_C3039 ,C1169_=_C1173 ,\nC1169_=_C1648 ,C1169_=_C1916 ,C1169_=_C1980 ,C1169_=_C2203 ,C1169_=_C2434 ,C1169_=_C2897 ,\nC1169_=_C3085 ,C1169_=_C3129 ,C1169_=_C3143 ,C1169_=_C3165 ,C1169_=_C3214 ,C1169_=_C3229 ,\nC1169_=_C3230 ,C1169_=_C3231 ,C1169_=_C3234 ,C1169_=_C3235 ,C1169_=_C3236 ,C1169_=_C3237 ,\nC1169_=_C3238 ,C1169_=_C3239 ,C1169_=_C3240 ,C1173_=_C1653 ,C1173_=_C1716 ,C1173_=_C2062 ,\nC1173_=_C2132 ,C1173_=_C2210 ,C1173_=_C2298 ,C1173_=_C2785 ,C1173_=_C2810 ,C1173_=_C3044 ,\nC1173_=_C3086 ,C1173_=_C3135 ,C1173_=_C3302 ,C1173_=_C3681 ,C1173_=_C3682 ,C1173_=_C3683 ,\nC1173_=_C3684 ,C1173_=_C3685 ,C1173_=_C3686 ,C1173_=_C3687 ,C1173_=_C3688 ,C1185_=_C1195 ,\nC1185_=_C1467 ,C1185_=_C2036 ,C1185_=_C2238 ,C1185_=_C2450 ,C1185_=_C2473 ,C1185_=_C2474 ,\nC1185_=_C2475 ,C1185_=_C2477 ,C1185_=_C2478 ,C1185_=_C2479 ,C1185_=_C2481 ,C1185_=_C2483 ,\nC1185_=_C2484 ,C1185_=_C2487 ,C1185_=_C2488 ,C1185_=_C2489 ,C1185_=_C2490 ,C1185_=_C2491 ,\nC1185_=_C2492 ,C1185_=_C2493 ,C1185_=_C2494 ,C1195_=_C1477 ,C1195_=_C1822 ,C1195_=_C1942 ,\nC1195_=_C2247 ,C1195_=_C2315 ,C1195_=_C2440 ,C1195_=_C2566 ,C1195_=_C3260 ,C1195_=_C3391 ,\nC1195_=_C3455 ,C1195_=_C3529 ,C1195_=_C3781 ,C1195_=_C3782 ,C1195_=_C3783 ,C1195_=_C3784 ,\nC1195_=_C3785 ,C1195_=_C3786 ,C1195_=_C3787 ,C1195_=_C3788 ,C1195_=_C3789 ,C1288_=_C1939 ,\nC1288_=_C2351 ,C1288_=_C2376 ,C1288_=_C2563 ,C1288_=_C2632 ,C1288_=_C2963 ,C1288_=_C3259 ,\nC1288_=_C3451 ,C1288_=_C3473 ,C1288_=_C3487 ,C1288_=_C3488 ,C1288_=_C3489 ,C1288_=_C3490 ,\nC1288_=_C3493 ,C1288_=_C3494 ,C1288_=_C3495 ,C1288_=_C3496 ,C1288_=_C3497 ,C1288_=_C3498 ,\nC1288_=_C3499 ,C1427_=_C1583 ,C1427_=_C1800 ,C1427_=_C2309 ,C1427_=_C2561 ,C1427_=_C2808 ,\nC1427_=_C2925 ,C1427_=_C3241 ,C1427_=_C3255 ,C1427_=_C3341 ,C1427_=_C3351 ,C1427_=_C3353 ,\nC1427_=_C3354 ,C1427_=_C3355 ,C1427_=_C3356 ,C1427_=_C3359 ,C1427_=_C3360 ,C1427_=_C3361 ,\nC1427_=_C3362 ,C1427_=_C3363 ,C1427_=_C3364 ,C1427_=_C3365 ,C1427_=_C3366 ,C1467_=_C1477 ,\nC1467_=_C2036 ,C1467_=_C2238 ,C1467_=_C2450 ,C1467_=_C2473 ,C1467_=_C2474 ,C1467_=_C2475 ,\nC1467_=_C2477 ,C1467_=_C2478 ,C1467_=_C2479 ,C1467_=_C2481 ,C1467_=_C2483 ,C1467_=_C2484 ,\nC1467_=_C2487 ,C1467_=_C2488 ,C1467_=_C2489 ,C1467_=_C2490 ,C1467_=_C2491 ,C1467_=_C2492 ,\nC1467_=_C2493 ,C1467_=_C2494 ,C1477_=_C1822 ,C1477_=_C1942 ,C1477_=_C2247 ,C1477_=_C2315 ,\nC1477_=_C2440 ,C1477_=_C2566 ,C1477_=_C3260 ,C1477_=_C3391 ,C1477_=_C3455 ,C1477_=_C3529 ,\nC1477_=_C3781 ,C1477_=_C3782 ,C1477_=_C3783 ,C1477_=_C3784 ,C1477_=_C3785 ,C1477_=_C3786 ,\nC1477_=_C3787 ,C1477_=_C3788 ,C1477_=_C3789 ,C1583_=_C1800 ,C1583_=_C2309 ,C1583_=_C2561 ,\nC1583_=_C2808 ,C1583_=_C2925 ,C1583_=_C3241 ,C1583_=_C3255 ,C1583_=_C3341 ,C1583_=_C3351 ,\nC1583_=_C3353 ,C1583_=_C3354 ,C1583_=_C3355 ,C1583_=_C3356 ,C1583_=_C3359 ,C1583_=_C3360 ,\nC1583_=_C3361 ,C1583_=_C3362 ,C1583_=_C3363 ,C1583_=_C3364 ,C1583_=_C3365 ,C1583_=_C3366 ,\nC1598_=_C1645 ,C1598_=_C2200 ,C1598_=_C2558 ,C1598_=_C3018 ,C1598_=_C3019 ,C1598_=_C3020 ,\nC1598_=_C3022 ,C1598_=_C3024 ,C1598_=_C3026 ,C1598_=_C3029 ,C1598_=_C3031 ,C1598_=_C3032 ,\nC1598_=_C3033 ,C1598_=_C3034 ,C1598_=_C3035 ,C1598_=_C3036 ,C1598_=_C3037 ,C1598_=_C3038 ,\nC1598_=_C3039 ,C1645_=_C1648 ,C1645_=_C1653 ,C1645_=_C2200 ,C1645_=_C2558 ,C1645_=_C3018 ,\nC1645_=_C3019 ,C1645_=_C3020 ,C1645_=_C3022 ,C1645_=_C3024 ,C1645_=_C3026 ,C1645_=_C3029 ,\nC1645_=_C3031 ,C1645_=_C3032 ,C1645_=_C3033 ,C1645_=_C3034 ,C1645_=_C3035 ,C1645_=_C3036 ,\nC1645_=_C3037 ,C1645_=_C3038 ,C1645_=_C3039 ,C1648_=_C1653 ,C1648_=_C1916 ,C1648_=_C1980 ,\nC1648_=_C2203 ,C1648_=_C2434 ,C1648_=_C2897 ,C1648_=_C3085 ,C1648_=_C3129 ,C1648_=_C3143 ,\nC1648_=_C3165 ,C1648_=_C3214 ,C1648_=_C3229 ,C1648_=_C3230 ,C1648_=_C3231 ,C1648_=_C3234 ,\nC1648_=_C3235 ,C1648_=_C3236 ,C1648_=_C3237 ,C1648_=_C3238 ,C1648_=_C3239 ,C1648_=_C3240 ,\nC1653_=_C1716 ,C1653_=_C2062 ,C1653_=_C2132 ,C1653_=_C2210 ,C1653_=_C2298 ,C1653_=_C2785 ,\nC1653_=_C2810 ,C1653_=_C3044 ,C1653_=_C3086 ,C1653_=_C3135 ,C1653_=_C3302 ,C1653_=_C3681 ,\nC1653_=_C3682 ,C1653_=_C3683 ,C1653_=_C3684 ,C1653_=_C3685 ,C1653_=_C3686 ,C1653_=_C3687 ,\nC1653_=_C3688 ,C1716_=_C2062 ,C1716_=_C2132 ,C1716_=_C2210 ,C1716_=_C2298 ,C1716_=_C2785 ,\nC1716_=_C2810 ,C1716_=_C3044 ,C1716_=_C3086 ,C1716_=_C3135 ,C1716_=_C3302 ,C1716_=_C3681 ,\nC1716_=_C3682 ,C1716_=_C3683 ,C1716_=_C3684 ,C1716_=_C3685 ,C1716_=_C3686 ,C1716_=_C3687 ,\nC1716_=_C3688 ,C1800_=_C2309 ,C1800_=_C2561 ,C1800_=_C2808 ,C1800_=_C2925 ,C1800_=_C3241 ,\nC1800_=_C3255 ,C1800_=_C3341 ,C1800_=_C3351</w:t>
      </w:r>
    </w:p>
    <w:p>
      <w:pPr>
        <w:pStyle w:val="PreformattedText"/>
        <w:bidi w:val="0"/>
        <w:spacing w:before="0" w:after="0"/>
        <w:jc w:val="left"/>
        <w:rPr/>
      </w:pPr>
      <w:r>
        <w:rPr/>
        <w:t xml:space="preserve"> </w:t>
      </w:r>
      <w:r>
        <w:rPr/>
        <w:t>,C1800_=_C3353 ,C1800_=_C3354 ,C1800_=_C3355 ,\nC1800_=_C3356 ,C1800_=_C3359 ,C1800_=_C3360 ,C1800_=_C3361 ,C1800_=_C3362 ,C1800_=_C3363 ,\nC1800_=_C3364 ,C1800_=_C3365 ,C1800_=_C3366 ,C1822_=_C1942 ,C1822_=_C2247 ,C1822_=_C2315 ,\nC1822_=_C2440 ,C1822_=_C2566 ,C1822_=_C3260 ,C1822_=_C3391 ,C1822_=_C3455 ,C1822_=_C3529 ,\nC1822_=_C3781 ,C1822_=_C3782 ,C1822_=_C3783 ,C1822_=_C3784 ,C1822_=_C3785 ,C1822_=_C3786 ,\nC1822_=_C3787 ,C1822_=_C3788 ,C1822_=_C3789 ,C1916_=_C1923 ,C1916_=_C1980 ,C1916_=_C2203 ,\nC1916_=_C2434 ,C1916_=_C2897 ,C1916_=_C3085 ,C1916_=_C3129 ,C1916_=_C3143 ,C1916_=_C3165 ,\nC1916_=_C3214 ,C1916_=_C3229 ,C1916_=_C3230 ,C1916_=_C3231 ,C1916_=_C3234 ,C1916_=_C3235 ,\nC1916_=_C3236 ,C1916_=_C3237 ,C1916_=_C3238 ,C1916_=_C3239 ,C1916_=_C3240 ,C1923_=_C2418 ,\nC1923_=_C2442 ,C1923_=_C2568 ,C1923_=_C2652 ,C1923_=_C2901 ,C1923_=_C3136 ,C1923_=_C3170 ,\nC1923_=_C3261 ,C1923_=_C3441 ,C1923_=_C3456 ,C1923_=_C3504 ,C1923_=_C3690 ,C1923_=_C3802 ,\nC1923_=_C3803 ,C1923_=_C3804 ,C1923_=_C3805 ,C1923_=_C3806 ,C1923_=_C3807 ,C1923_=_C3808 ,\nC1939_=_C1942 ,C1939_=_C2351 ,C1939_=_C2376 ,C1939_=_C2563 ,C1939_=_C2632 ,C1939_=_C2963 ,\nC1939_=_C3259 ,C1939_=_C3451 ,C1939_=_C3473 ,C1939_=_C3487 ,C1939_=_C3488 ,C1939_=_C3489 ,\nC1939_=_C3490 ,C1939_=_C3493 ,C1939_=_C3494 ,C1939_=_C3495 ,C1939_=_C3496 ,C1939_=_C3497 ,\nC1939_=_C3498 ,C1939_=_C3499 ,C1942_=_C2247 ,C1942_=_C2315 ,C1942_=_C2440 ,C1942_=_C2566 ,\nC1942_=_C3260 ,C1942_=_C3391 ,C1942_=_C3455 ,C1942_=_C3529 ,C1942_=_C3781 ,C1942_=_C3782 ,\nC1942_=_C3783 ,C1942_=_C3784 ,C1942_=_C3785 ,C1942_=_C3786 ,C1942_=_C3787 ,C1942_=_C3788 ,\nC1942_=_C3789 ,C1980_=_C2203 ,C1980_=_C2434 ,C1980_=_C2897 ,C1980_=_C3085 ,C1980_=_C3129 ,\nC1980_=_C3143 ,C1980_=_C3165 ,C1980_=_C3214 ,C1980_=_C3229 ,C1980_=_C3230 ,C1980_=_C3231 ,\nC1980_=_C3234 ,C1980_=_C3235 ,C1980_=_C3236 ,C1980_=_C3237 ,C1980_=_C3238 ,C1980_=_C3239 ,\nC1980_=_C3240 ,C2036_=_C2238 ,C2036_=_C2450 ,C2036_=_C2473 ,C2036_=_C2474 ,C2036_=_C2475 ,\nC2036_=_C2477 ,C2036_=_C2478 ,C2036_=_C2479 ,C2036_=_C2481 ,C2036_=_C2483 ,C2036_=_C2484 ,\nC2036_=_C2487 ,C2036_=_C2488 ,C2036_=_C2489 ,C2036_=_C2490 ,C2036_=_C2491 ,C2036_=_C2492 ,\nC2036_=_C2493 ,C2036_=_C2494 ,C2062_=_C2132 ,C2062_=_C2210 ,C2062_=_C2298 ,C2062_=_C2785 ,\nC2062_=_C2810 ,C2062_=_C3044 ,C2062_=_C3086 ,C2062_=_C3135 ,C2062_=_C3302 ,C2062_=_C3681 ,\nC2062_=_C3682 ,C2062_=_C3683 ,C2062_=_C3684 ,C2062_=_C3685 ,C2062_=_C3686 ,C2062_=_C3687 ,\nC2062_=_C3688 ,C2132_=_C2210 ,C2132_=_C2298 ,C2132_=_C2785 ,C2132_=_C2810 ,C2132_=_C3044 ,\nC2132_=_C3086 ,C2132_=_C3135 ,C2132_=_C3302 ,C2132_=_C3681 ,C2132_=_C3682 ,C2132_=_C3683 ,\nC2132_=_C3684 ,C2132_=_C3685 ,C2132_=_C3686 ,C2132_=_C3687 ,C2132_=_C3688 ,C2200_=_C2203 ,\nC2200_=_C2210 ,C2200_=_C2558 ,C2200_=_C3018 ,C2200_=_C3019 ,C2200_=_C3020 ,C2200_=_C3022 ,\nC2200_=_C3024 ,C2200_=_C3026 ,C2200_=_C3029 ,C2200_=_C3031 ,C2200_=_C3032 ,C2200_=_C3033 ,\nC2200_=_C3034 ,C2200_=_C3035 ,C2200_=_C3036 ,C2200_=_C3037 ,C2200_=_C3038 ,C2200_=_C3039 ,\nC2203_=_C2210 ,C2203_=_C2434 ,C2203_=_C2897 ,C2203_=_C3085 ,C2203_=_C3129 ,C2203_=_C3143 ,\nC2203_=_C3165 ,C2203_=_C3214 ,C2203_=_C3229 ,C2203_=_C3230 ,C2203_=_C3231 ,C2203_=_C3234 ,\nC2203_=_C3235 ,C2203_=_C3236 ,C2203_=_C3237 ,C2203_=_C3238 ,C2203_=_C3239 ,C2203_=_C3240 ,\nC2210_=_C2298 ,C2210_=_C2785 ,C2210_=_C2810 ,C2210_=_C3044 ,C2210_=_C3086 ,C2210_=_C3135 ,\nC2210_=_C3302 ,C2210_=_C3681 ,C2210_=_C3682 ,C2210_=_C3683 ,C2210_=_C3684 ,C2210_=_C3685 ,\nC2210_=_C3686 ,C2210_=_C3687 ,C2210_=_C3688 ,C2238_=_C2247 ,C2238_=_C2450 ,C2238_=_C2473 ,\nC2238_=_C2474 ,C2238_=_C2475 ,C2238_=_C2477 ,C2238_=_C2478 ,C2238_=_C2479 ,C2238_=_C2481 ,\nC2238_=_C2483 ,C2238_=_C2484 ,C2238_=_C2487 ,C2238_=_C2488 ,C2238_=_C2489 ,C2238_=_C2490 ,\nC2238_=_C2491 ,C2238_=_C2492 ,C2238_=_C2493 ,C2238_=_C2494 ,C2247_=_C2315 ,C2247_=_C2440 ,\nC2247_=_C2566 ,C2247_=_C3260 ,C2247_=_C3391 ,C2247_=_C3455 ,C2247_=_C3529 ,C2247_=_C3781 ,\nC2247_=_C3782 ,C2247_=_C3783 ,C2247_=_C3784 ,C2247_=_C3785 ,C2247_=_C3786 ,C2247_=_C3787 ,\nC2247_=_C3788 ,C2247_=_C3789 ,C2298_=_C2785 ,C2298_=_C2810 ,C2298_=_C3044 ,C2298_=_C3086 ,\nC2298_=_C3135 ,C2298_=_C3302 ,C2298_=_C3681 ,C2298_=_C3682 ,C2298_=_C3683 ,C2298_=_C3684 ,\nC2298_=_C3685 ,C2298_=_C3686 ,C2298_=_C3687 ,C2298_=_C3688 ,C2309_=_C2315 ,C2309_=_C2561 ,\nC2309_=_C2808 ,C2309_=_C2925 ,C2309_=_C3241 ,C2309_=_C3255 ,C2309_=_C3341 ,C2309_=_C3351 ,\nC2309_=_C3353 ,C2309_=_C3354 ,C2309_=_C3355 ,C2309_=_C3356 ,C2309_=_C3359 ,C2309_=_C3360 ,\nC2309_=_C3361 ,C2309_=_C3362 ,C2309_=_C3363 ,C2309_=_C3364 ,C2309_=_C3365 ,C2309_=_C3366 ,\nC2315_=_C2440 ,C2315_=_C2566 ,C2315_=_C3260 ,C2315_=_C3391 ,C2315_=_C3455 ,C2315_=_C3529 ,\nC2315_=_C3781 ,C2315_=_C3782 ,C2315_=_C3783 ,C2315_=_C3784 ,C2315_=_C3785 ,C2315_=_C3786 ,\nC2315_=_C3787 ,C2315_=_C3788 ,C2315_=_C3789 ,C2351_=_C2376 ,C2351_=_C2563 ,C2351_=_C2632 ,\nC2351_=_C2963 ,C2351_=_C3259 ,C2351_=_C3451 ,C2351_=_C3473 ,C2351_=_C3487 ,C2351_=_C3488 ,\nC2351_=_C3489 ,C2351_=_C3490 ,C2351_=_C3493 ,C2351_=_C3494 ,C2351_=_C3495 ,C2351_=_C3496 ,\nC2351_=_C3497 ,C2351_=_C3498 ,C2351_=_C3499 ,C2376_=_C2563 ,C2376_=_C2632 ,C2376_=_C2963 ,\nC2376_=_C3259 ,C2376_=_C3451 ,C2376_=_C3473 ,C2376_=_C3487 ,C2376_=_C3488 ,C2376_=_C3489 ,\nC2376_=_C3490 ,C2376_=_C3493 ,C2376_=_C3494 ,C2376_=_C3495 ,C2376_=_C3496 ,C2376_=_C3497 ,\nC2376_=_C3498 ,C2376_=_C3499 ,C2418_=_C2442 ,C2418_=_C2568 ,C2418_=_C2652 ,C2418_=_C2901 ,\nC2418_=_C3136 ,C2418_=_C3170 ,C2418_=_C3261 ,C2418_=_C3441 ,C2418_=_C3456 ,C2418_=_C3504 ,\nC2418_=_C3690 ,C2418_=_C3802 ,C2418_=_C3803 ,C2418_=_C3804 ,C2418_=_C3805 ,C2418_=_C3806 ,\nC2418_=_C3807 ,C2418_=_C3808 ,C2434_=_C2440 ,C2434_=_C2442 ,C2434_=_C2897 ,C2434_=_C3085 ,\nC2434_=_C3129 ,C2434_=_C3143 ,C2434_=_C3165 ,C2434_=_C3214 ,C2434_=_C3229 ,C2434_=_C3230 ,\nC2434_=_C3231 ,C2434_=_C3234 ,C2434_=_C3235 ,C2434_=_C3236 ,C2434_=_C3237 ,C2434_=_C3238 ,\nC2434_=_C3239 ,C2434_=_C3240 ,C2440_=_C2442 ,C2440_=_C2566 ,C2440_=_C3260 ,C2440_=_C3391 ,\nC2440_=_C3455 ,C2440_=_C3529 ,C2440_=_C3781 ,C2440_=_C3782 ,C2440_=_C3783 ,C2440_=_C3784 ,\nC2440_=_C3785 ,C2440_=_C3786 ,C2440_=_C3787 ,C2440_=_C3788 ,C2440_=_C3789 ,C2442_=_C2568 ,\nC2442_=_C2652 ,C2442_=_C2901 ,C2442_=_C3136 ,C2442_=_C3170 ,C2442_=_C3261 ,C2442_=_C3441 ,\nC2442_=_C3456 ,C2442_=_C3504 ,C2442_=_C3690 ,C2442_=_C3802 ,C2442_=_C3803 ,C2442_=_C3804 ,\nC2442_=_C3805 ,C2442_=_C3806 ,C2442_=_C3807 ,C2442_=_C3808 ,C2450_=_C2473 ,C2450_=_C2474 ,\nC2450_=_C2475 ,C2450_=_C2477 ,C2450_=_C2478 ,C2450_=_C2479 ,C2450_=_C2481 ,C2450_=_C2483 ,\nC2450_=_C2484 ,C2450_=_C2487 ,C2450_=_C2488 ,C2450_=_C2489 ,C2450_=_C2490 ,C2450_=_C2491 ,\nC2450_=_C2492 ,C2450_=_C2493 ,C2450_=_C2494 ,C2473_=_C2474 ,C2473_=_C2475 ,C2473_=_C2477 ,\nC2473_=_C2478 ,C2473_=_C2479 ,C2473_=_C2481 ,C2473_=_C2483 ,C2473_=_C2484 ,C2473_=_C2487 ,\nC2473_=_C2488 ,C2473_=_C2489 ,C2473_=_C2490 ,C2473_=_C2491 ,C2473_=_C2492 ,C2473_=_C2493 ,\nC2473_=_C2494 ,C2473_=_C2558 ,C2473_=_C2561 ,C2473_=_C2563 ,C2473_=_C2566 ,C2473_=_C2568 ,\nC2474_=_C2475 ,C2474_=_C2477 ,C2474_=_C2478 ,C2474_=_C2479 ,C2474_=_C2481 ,C2474_=_C2483 ,\nC2474_=_C2484 ,C2474_=_C2487 ,C2474_=_C2488 ,C2474_=_C2489 ,C2474_=_C2490 ,C2474_=_C2491 ,\nC2474_=_C2492 ,C2474_=_C2493 ,C2474_=_C2494 ,C2474_=_C2652 ,C2475_=_C2477 ,C2475_=_C2478 ,\nC2475_=_C2479 ,C2475_=_C2481 ,C2475_=_C2483 ,C2475_=_C2484 ,C2475_=_C2487 ,C2475_=_C2488 ,\nC2475_=_C2489 ,C2475_=_C2490 ,C2475_=_C2491 ,C2475_=_C2492 ,C2475_=_C2493 ,C2475_=_C2494 ,\nC2477_=_C2478 ,C2477_=_C2479 ,C2477_=_C2481 ,C2477_=_C2483 ,C2477_=_C2484 ,C2477_=_C2487 ,\nC2477_=_C2488 ,C2477_=_C2489 ,C2477_=_C2490 ,C2477_=_C2491 ,C2477_=_C2492 ,C2477_=_C2493 ,\nC2477_=_C2494 ,C2478_=_C2479 ,C2478_=_C2481 ,C2478_=_C2483 ,C2478_=_C2484 ,C2478_=_C2487 ,\nC2478_=_C2488 ,C2478_=_C2489 ,C2478_=_C2490 ,C2478_=_C2491 ,C2478_=_C2492 ,C2478_=_C2493 ,\nC2478_=_C2494 ,C2478_=_C3022 ,C2478_=_C3255 ,C2478_=_C3259 ,C2478_=_C3260 ,C2478_=_C3261 ,\nC2479_=_C2481 ,C2479_=_C2483 ,C2479_=_C2484 ,C2479_=_C2487 ,C2479_=_C2488 ,C2479_=_C2489 ,\nC2479_=_C2490 ,C2479_=_C2491 ,C2479_=_C2492 ,C2479_=_C2493 ,C2479_=_C2494 ,C2481_=_C2483 ,\nC2481_=_C2484 ,C2481_=_C2487 ,C2481_=_C2488 ,C2481_=_C2489 ,C2481_=_C2490 ,C2481_=_C2491 ,\nC2481_=_C2492 ,C2481_=_C2493 ,C2481_=_C2494 ,C2481_=_C3024 ,C2481_=_C3230 ,C2481_=_C3351 ,\nC2481_=_C3451 ,C2481_=_C3455 ,C2481_=_C3456 ,C2483_=_C2484 ,C2483_=_C2487 ,C2483_=_C2488 ,\nC2483_=_C2489 ,C2483_=_C2490 ,C2483_=_C2491 ,C2483_=_C2492 ,C2483_=_C2493 ,C2483_=_C2494 ,\nC2483_=_C3529 ,C2484_=_C2487 ,C2484_=_C2488 ,C2484_=_C2489 ,C2484_=_C2490 ,C2484_=_C2491 ,\nC2484_=_C2492 ,C2484_=_C2493 ,C2484_=_C2494 ,C2487_=_C2488 ,C2487_=_C2489 ,C2487_=_C2490 ,\nC2487_=_C2491 ,C2487_=_C2492 ,C2487_=_C2493 ,C2487_=_C2494 ,C2487_=_C3782 ,C2488_=_C2489 ,\nC2488_=_C2490 ,C2488_=_C2491 ,C2488_=_C2492 ,C2488_=_C2493 ,C2488_=_C2494 ,C2488_=_C3783 ,\nC2489_=_C2490 ,C2489_=_C2491 ,C2489_=_C2492 ,C2489_=_C2493 ,C2489_=_C2494 ,C2489_=_C3684 ,\nC2489_=_C3784 ,C2490_=_C2491 ,C2490_=_C2492 ,C2490_=_C2493 ,C2490_=_C2494 ,C2490_=_C3034 ,\nC2490_=_C3362 ,C2490_=_C3496 ,C2490_=_C3785 ,C2490_=_C3805 ,C2491_=_C2492 ,C2491_=_C2493 ,\nC2491_=_C2494 ,C2492_=_C2493 ,C2492_=_C2494 ,C2493_=_C2494 ,C2493_=_C3037 ,C2493_=_C3364 ,\nC2493_=_C3498 ,C2493_=_C3787 ,C2493_=_C3808 ,C2494_=_C3789 ,C2558_=_C2561 ,C2558_=_C2563 ,\nC2558_=_C2566 ,C2558_=_C2568 ,C2558_=_C3018 ,C2558_=_C3019 ,C2558_=_C3020 ,C2558_=_C3022 ,\nC2558_=_C3024 ,C2558_=_C3026 ,C2558_=_C3029 ,C2558_=_C3031 ,C2558_=_C3032 ,C2558_=_C3033 ,\nC2558_=_C3034 ,C2558_=_C3035 ,C2558_=_C3036 ,C2558_=_C3037 ,C2558_=_C3038 ,C2558_=_C3039 ,\nC2561_=_C2563 ,C2561_=_C2566 ,C2561_=_C2568 ,C2561_=_C2808 ,C2561_=_C2925 ,C2561_=_C3241 ,\nC2561_=_C3255 ,C2561_=_C3341 ,C2561_=_C3351 ,C2561_=_C3353 ,C2561_=_C3354 ,C2561_=_C3355 ,\nC2561_=_C3356 ,C2561_=_C3359 ,C2561_=_C3360 ,C2561_=_C3361 ,C2561_=_C3362 ,C2561_=_C3363 ,\nC2561_=_C3364 ,C2561_=_C3365 ,C2561_=_C3366 ,C2563_=_C2566 ,C2563_=_C2568 ,C2563_=_C2632 ,\nC2563_=_C2963</w:t>
      </w:r>
    </w:p>
    <w:p>
      <w:pPr>
        <w:pStyle w:val="PreformattedText"/>
        <w:bidi w:val="0"/>
        <w:spacing w:before="0" w:after="0"/>
        <w:jc w:val="left"/>
        <w:rPr/>
      </w:pPr>
      <w:r>
        <w:rPr/>
        <w:t xml:space="preserve"> </w:t>
      </w:r>
      <w:r>
        <w:rPr/>
        <w:t>,C2563_=_C3259 ,C2563_=_C3451 ,C2563_=_C3473 ,C2563_=_C3487 ,C2563_=_C3488 ,\nC2563_=_C3489 ,C2563_=_C3490 ,C2563_=_C3493 ,C2563_=_C3494 ,C2563_=_C3495 ,C2563_=_C3496 ,\nC2563_=_C3497 ,C2563_=_C3498 ,C2563_=_C3499 ,C2566_=_C2568 ,C2566_=_C3260 ,C2566_=_C3391 ,\nC2566_=_C3455 ,C2566_=_C3529 ,C2566_=_C3781 ,C2566_=_C3782 ,C2566_=_C3783 ,C2566_=_C3784 ,\nC2566_=_C3785 ,C2566_=_C3786 ,C2566_=_C3787 ,C2566_=_C3788 ,C2566_=_C3789 ,C2568_=_C2652 ,\nC2568_=_C2901 ,C2568_=_C3136 ,C2568_=_C3170 ,C2568_=_C3261 ,C2568_=_C3441 ,C2568_=_C3456 ,\nC2568_=_C3504 ,C2568_=_C3690 ,C2568_=_C3802 ,C2568_=_C3803 ,C2568_=_C3804 ,C2568_=_C3805 ,\nC2568_=_C3806 ,C2568_=_C3807 ,C2568_=_C3808 ,C2632_=_C2963 ,C2632_=_C3259 ,C2632_=_C3451 ,\nC2632_=_C3473 ,C2632_=_C3487 ,C2632_=_C3488 ,C2632_=_C3489 ,C2632_=_C3490 ,C2632_=_C3493 ,\nC2632_=_C3494 ,C2632_=_C3495 ,C2632_=_C3496 ,C2632_=_C3497 ,C2632_=_C3498 ,C2632_=_C3499 ,\nC2652_=_C2901 ,C2652_=_C3136 ,C2652_=_C3170 ,C2652_=_C3261 ,C2652_=_C3441 ,C2652_=_C3456 ,\nC2652_=_C3504 ,C2652_=_C3690 ,C2652_=_C3802 ,C2652_=_C3803 ,C2652_=_C3804 ,C2652_=_C3805 ,\nC2652_=_C3806 ,C2652_=_C3807 ,C2652_=_C3808 ,C2785_=_C2810 ,C2785_=_C3044 ,C2785_=_C3086 ,\nC2785_=_C3135 ,C2785_=_C3302 ,C2785_=_C3681 ,C2785_=_C3682 ,C2785_=_C3683 ,C2785_=_C3684 ,\nC2785_=_C3685 ,C2785_=_C3686 ,C2785_=_C3687 ,C2785_=_C3688 ,C2808_=_C2810 ,C2808_=_C2925 ,\nC2808_=_C3241 ,C2808_=_C3255 ,C2808_=_C3341 ,C2808_=_C3351 ,C2808_=_C3353 ,C2808_=_C3354 ,\nC2808_=_C3355 ,C2808_=_C3356 ,C2808_=_C3359 ,C2808_=_C3360 ,C2808_=_C3361 ,C2808_=_C3362 ,\nC2808_=_C3363 ,C2808_=_C3364 ,C2808_=_C3365 ,C2808_=_C3366 ,C2810_=_C3044 ,C2810_=_C3086 ,\nC2810_=_C3135 ,C2810_=_C3302 ,C2810_=_C3681 ,C2810_=_C3682 ,C2810_=_C3683 ,C2810_=_C3684 ,\nC2810_=_C3685 ,C2810_=_C3686 ,C2810_=_C3687 ,C2810_=_C3688 ,C2897_=_C2901 ,C2897_=_C3085 ,\nC2897_=_C3129 ,C2897_=_C3143 ,C2897_=_C3165 ,C2897_=_C3214 ,C2897_=_C3229 ,C2897_=_C3230 ,\nC2897_=_C3231 ,C2897_=_C3234 ,C2897_=_C3235 ,C2897_=_C3236 ,C2897_=_C3237 ,C2897_=_C3238 ,\nC2897_=_C3239 ,C2897_=_C3240 ,C2901_=_C3136 ,C2901_=_C3170 ,C2901_=_C3261 ,C2901_=_C3441 ,\nC2901_=_C3456 ,C2901_=_C3504 ,C2901_=_C3690 ,C2901_=_C3802 ,C2901_=_C3803 ,C2901_=_C3804 ,\nC2901_=_C3805 ,C2901_=_C3806 ,C2901_=_C3807 ,C2901_=_C3808 ,C2925_=_C3241 ,C2925_=_C3255 ,\nC2925_=_C3341 ,C2925_=_C3351 ,C2925_=_C3353 ,C2925_=_C3354 ,C2925_=_C3355 ,C2925_=_C3356 ,\nC2925_=_C3359 ,C2925_=_C3360 ,C2925_=_C3361 ,C2925_=_C3362 ,C2925_=_C3363 ,C2925_=_C3364 ,\nC2925_=_C3365 ,C2925_=_C3366 ,C2963_=_C3259 ,C2963_=_C3451 ,C2963_=_C3473 ,C2963_=_C3487 ,\nC2963_=_C3488 ,C2963_=_C3489 ,C2963_=_C3490 ,C2963_=_C3493 ,C2963_=_C3494 ,C2963_=_C3495 ,\nC2963_=_C3496 ,C2963_=_C3497 ,C2963_=_C3498 ,C2963_=_C3499 ,C3018_=_C3019 ,C3018_=_C3020 ,\nC3018_=_C3022 ,C3018_=_C3024 ,C3018_=_C3026 ,C3018_=_C3029 ,C3018_=_C3031 ,C3018_=_C3032 ,\nC3018_=_C3033 ,C3018_=_C3034 ,C3018_=_C3035 ,C3018_=_C3036 ,C3018_=_C3037 ,C3018_=_C3038 ,\nC3018_=_C3039 ,C3018_=_C3085 ,C3018_=_C3086 ,C3019_=_C3020 ,C3019_=_C3022 ,C3019_=_C3024 ,\nC3019_=_C3026 ,C3019_=_C3029 ,C3019_=_C3031 ,C3019_=_C3032 ,C3019_=_C3033 ,C3019_=_C3034 ,\nC3019_=_C3035 ,C3019_=_C3036 ,C3019_=_C3037 ,C3019_=_C3038 ,C3019_=_C3039 ,C3020_=_C3022 ,\nC3020_=_C3024 ,C3020_=_C3026 ,C3020_=_C3029 ,C3020_=_C3031 ,C3020_=_C3032 ,C3020_=_C3033 ,\nC3020_=_C3034 ,C3020_=_C3035 ,C3020_=_C3036 ,C3020_=_C3037 ,C3020_=_C3038 ,C3020_=_C3039 ,\nC3020_=_C3214 ,C3022_=_C3024 ,C3022_=_C3026 ,C3022_=_C3029 ,C3022_=_C3031 ,C3022_=_C3032 ,\nC3022_=_C3033 ,C3022_=_C3034 ,C3022_=_C3035 ,C3022_=_C3036 ,C3022_=_C3037 ,C3022_=_C3038 ,\nC3022_=_C3039 ,C3022_=_C3255 ,C3022_=_C3259 ,C3022_=_C3260 ,C3022_=_C3261 ,C3024_=_C3026 ,\nC3024_=_C3029 ,C3024_=_C3031 ,C3024_=_C3032 ,C3024_=_C3033 ,C3024_=_C3034 ,C3024_=_C3035 ,\nC3024_=_C3036 ,C3024_=_C3037 ,C3024_=_C3038 ,C3024_=_C3039 ,C3024_=_C3230 ,C3024_=_C3351 ,\nC3024_=_C3451 ,C3024_=_C3455 ,C3024_=_C3456 ,C3026_=_C3029 ,C3026_=_C3031 ,C3026_=_C3032 ,\nC3026_=_C3033 ,C3026_=_C3034 ,C3026_=_C3035 ,C3026_=_C3036 ,C3026_=_C3037 ,C3026_=_C3038 ,\nC3026_=_C3039 ,C3029_=_C3031 ,C3029_=_C3032 ,C3029_=_C3033 ,C3029_=_C3034 ,C3029_=_C3035 ,\nC3029_=_C3036 ,C3029_=_C3037 ,C3029_=_C3038 ,C3029_=_C3039 ,C3031_=_C3032 ,C3031_=_C3033 ,\nC3031_=_C3034 ,C3031_=_C3035 ,C3031_=_C3036 ,C3031_=_C3037 ,C3031_=_C3038 ,C3031_=_C3039 ,\nC3031_=_C3682 ,C3032_=_C3033 ,C3032_=_C3034 ,C3032_=_C3035 ,C3032_=_C3036 ,C3032_=_C3037 ,\nC3032_=_C3038 ,C3032_=_C3039 ,C3033_=_C3034 ,C3033_=_C3035 ,C3033_=_C3036 ,C3033_=_C3037 ,\nC3033_=_C3038 ,C3033_=_C3039 ,C3034_=_C3035 ,C3034_=_C3036 ,C3034_=_C3037 ,C3034_=_C3038 ,\nC3034_=_C3039 ,C3034_=_C3362 ,C3034_=_C3496 ,C3034_=_C3785 ,C3034_=_C3805 ,C3035_=_C3036 ,\nC3035_=_C3037 ,C3035_=_C3038 ,C3035_=_C3039 ,C3035_=_C3807 ,C3036_=_C3037 ,C3036_=_C3038 ,\nC3036_=_C3039 ,C3036_=_C3236 ,C3036_=_C3685 ,C3037_=_C3038 ,C3037_=_C3039 ,C3037_=_C3364 ,\nC3037_=_C3498 ,C3037_=_C3787 ,C3037_=_C3808 ,C3038_=_C3039 ,C3038_=_C3237 ,C3038_=_C3687 ,\nC3039_=_C3238 ,C3039_=_C3688 ,C3044_=_C3086 ,C3044_=_C3135 ,C3044_=_C3302 ,C3044_=_C3681 ,\nC3044_=_C3682 ,C3044_=_C3683 ,C3044_=_C3684 ,C3044_=_C3685 ,C3044_=_C3686 ,C3044_=_C3687 ,\nC3044_=_C3688 ,C3085_=_C3086 ,C3085_=_C3129 ,C3085_=_C3143 ,C3085_=_C3165 ,C3085_=_C3214 ,\nC3085_=_C3229 ,C3085_=_C3230 ,C3085_=_C3231 ,C3085_=_C3234 ,C3085_=_C3235 ,C3085_=_C3236 ,\nC3085_=_C3237 ,C3085_=_C3238 ,C3085_=_C3239 ,C3085_=_C3240 ,C3086_=_C3135 ,C3086_=_C3302 ,\nC3086_=_C3681 ,C3086_=_C3682 ,C3086_=_C3683 ,C3086_=_C3684 ,C3086_=_C3685 ,C3086_=_C3686 ,\nC3086_=_C3687 ,C3086_=_C3688 ,C3129_=_C3135 ,C3129_=_C3136 ,C3129_=_C3143 ,C3129_=_C3165 ,\nC3129_=_C3214 ,C3129_=_C3229 ,C3129_=_C3230 ,C3129_=_C3231 ,C3129_=_C3234 ,C3129_=_C3235 ,\nC3129_=_C3236 ,C3129_=_C3237 ,C3129_=_C3238 ,C3129_=_C3239 ,C3129_=_C3240 ,C3135_=_C3136 ,\nC3135_=_C3302 ,C3135_=_C3681 ,C3135_=_C3682 ,C3135_=_C3683 ,C3135_=_C3684 ,C3135_=_C3685 ,\nC3135_=_C3686 ,C3135_=_C3687 ,C3135_=_C3688 ,C3136_=_C3170 ,C3136_=_C3261 ,C3136_=_C3441 ,\nC3136_=_C3456 ,C3136_=_C3504 ,C3136_=_C3690 ,C3136_=_C3802 ,C3136_=_C3803 ,C3136_=_C3804 ,\nC3136_=_C3805 ,C3136_=_C3806 ,C3136_=_C3807 ,C3136_=_C3808 ,C3143_=_C3165 ,C3143_=_C3214 ,\nC3143_=_C3229 ,C3143_=_C3230 ,C3143_=_C3231 ,C3143_=_C3234 ,C3143_=_C3235 ,C3143_=_C3236 ,\nC3143_=_C3237 ,C3143_=_C3238 ,C3143_=_C3239 ,C3143_=_C3240 ,C3165_=_C3170 ,C3165_=_C3214 ,\nC3165_=_C3229 ,C3165_=_C3230 ,C3165_=_C3231 ,C3165_=_C3234 ,C3165_=_C3235 ,C3165_=_C3236 ,\nC3165_=_C3237 ,C3165_=_C3238 ,C3165_=_C3239 ,C3165_=_C3240 ,C3170_=_C3261 ,C3170_=_C3441 ,\nC3170_=_C3456 ,C3170_=_C3504 ,C3170_=_C3690 ,C3170_=_C3802 ,C3170_=_C3803 ,C3170_=_C3804 ,\nC3170_=_C3805 ,C3170_=_C3806 ,C3170_=_C3807 ,C3170_=_C3808 ,C3214_=_C3229 ,C3214_=_C3230 ,\nC3214_=_C3231 ,C3214_=_C3234 ,C3214_=_C3235 ,C3214_=_C3236 ,C3214_=_C3237 ,C3214_=_C3238 ,\nC3214_=_C3239 ,C3214_=_C3240 ,C3229_=_C3230 ,C3229_=_C3231 ,C3229_=_C3234 ,C3229_=_C3235 ,\nC3229_=_C3236 ,C3229_=_C3237 ,C3229_=_C3238 ,C3229_=_C3239 ,C3229_=_C3240 ,C3230_=_C3231 ,\nC3230_=_C3234 ,C3230_=_C3235 ,C3230_=_C3236 ,C3230_=_C3237 ,C3230_=_C3238 ,C3230_=_C3239 ,\nC3230_=_C3240 ,C3230_=_C3351 ,C3230_=_C3451 ,C3230_=_C3455 ,C3230_=_C3456 ,C3231_=_C3234 ,\nC3231_=_C3235 ,C3231_=_C3236 ,C3231_=_C3237 ,C3231_=_C3238 ,C3231_=_C3239 ,C3231_=_C3240 ,\nC3231_=_C3504 ,C3234_=_C3235 ,C3234_=_C3236 ,C3234_=_C3237 ,C3234_=_C3238 ,C3234_=_C3239 ,\nC3234_=_C3240 ,C3235_=_C3236 ,C3235_=_C3237 ,C3235_=_C3238 ,C3235_=_C3239 ,C3235_=_C3240 ,\nC3235_=_C3804 ,C3236_=_C3237 ,C3236_=_C3238 ,C3236_=_C3239 ,C3236_=_C3240 ,C3236_=_C3685 ,\nC3237_=_C3238 ,C3237_=_C3239 ,C3237_=_C3240 ,C3237_=_C3687 ,C3238_=_C3239 ,C3238_=_C3240 ,\nC3238_=_C3688 ,C3239_=_C3240 ,C3241_=_C3255 ,C3241_=_C3341 ,C3241_=_C3351 ,C3241_=_C3353 ,\nC3241_=_C3354 ,C3241_=_C3355 ,C3241_=_C3356 ,C3241_=_C3359 ,C3241_=_C3360 ,C3241_=_C3361 ,\nC3241_=_C3362 ,C3241_=_C3363 ,C3241_=_C3364 ,C3241_=_C3365 ,C3241_=_C3366 ,C3255_=_C3259 ,\nC3255_=_C3260 ,C3255_=_C3261 ,C3255_=_C3341 ,C3255_=_C3351 ,C3255_=_C3353 ,C3255_=_C3354 ,\nC3255_=_C3355 ,C3255_=_C3356 ,C3255_=_C3359 ,C3255_=_C3360 ,C3255_=_C3361 ,C3255_=_C3362 ,\nC3255_=_C3363 ,C3255_=_C3364 ,C3255_=_C3365 ,C3255_=_C3366 ,C3259_=_C3260 ,C3259_=_C3261 ,\nC3259_=_C3451 ,C3259_=_C3473 ,C3259_=_C3487 ,C3259_=_C3488 ,C3259_=_C3489 ,C3259_=_C3490 ,\nC3259_=_C3493 ,C3259_=_C3494 ,C3259_=_C3495 ,C3259_=_C3496 ,C3259_=_C3497 ,C3259_=_C3498 ,\nC3259_=_C3499 ,C3260_=_C3261 ,C3260_=_C3391 ,C3260_=_C3455 ,C3260_=_C3529 ,C3260_=_C3781 ,\nC3260_=_C3782 ,C3260_=_C3783 ,C3260_=_C3784 ,C3260_=_C3785 ,C3260_=_C3786 ,C3260_=_C3787 ,\nC3260_=_C3788 ,C3260_=_C3789 ,C3261_=_C3441 ,C3261_=_C3456 ,C3261_=_C3504 ,C3261_=_C3690 ,\nC3261_=_C3802 ,C3261_=_C3803 ,C3261_=_C3804 ,C3261_=_C3805 ,C3261_=_C3806 ,C3261_=_C3807 ,\nC3261_=_C3808 ,C3302_=_C3681 ,C3302_=_C3682 ,C3302_=_C3683 ,C3302_=_C3684 ,C3302_=_C3685 ,\nC3302_=_C3686 ,C3302_=_C3687 ,C3302_=_C3688 ,C3341_=_C3351 ,C3341_=_C3353 ,C3341_=_C3354 ,\nC3341_=_C3355 ,C3341_=_C3356 ,C3341_=_C3359 ,C3341_=_C3360 ,C3341_=_C3361 ,C3341_=_C3362 ,\nC3341_=_C3363 ,C3341_=_C3364 ,C3341_=_C3365 ,C3341_=_C3366 ,C3351_=_C3353 ,C3351_=_C3354 ,\nC3351_=_C3355 ,C3351_=_C3356 ,C3351_=_C3359 ,C3351_=_C3360 ,C3351_=_C3361 ,C3351_=_C3362 ,\nC3351_=_C3363 ,C3351_=_C3364 ,C3351_=_C3365 ,C3351_=_C3366 ,C3351_=_C3451 ,C3351_=_C3455 ,\nC3351_=_C3456 ,C3353_=_C3354 ,C3353_=_C3355 ,C3353_=_C3356 ,C3353_=_C3359 ,C3353_=_C3360 ,\nC3353_=_C3361 ,C3353_=_C3362 ,C3353_=_C3363 ,C3353_=_C3364 ,C3353_=_C3365 ,C3353_=_C3366 ,\nC3354_=_C3355 ,C3354_=_C3356 ,C3354_=_C3359 ,C3354_=_C3360 ,C3354_=_C3361 ,C3354_=_C3362 ,\nC3354_=_C3363 ,C3354_=_C3364 ,C3354_=_C3365 ,C3354_=_C3366 ,C3355_=_C3356 ,C3355_=_C3359 ,\nC3355_=_C3360 ,C3355_=_C3361 ,C3355_=_C3362 ,C3355_=_C3363 ,C3355_=_C3364 ,C3355_=_C3365 ,\nC3355_=_C3366 ,C3356_=_C3359 ,C3356_=_C3360 ,C3356_=_C3361 ,C3356_=_C3362 ,C3356_=_C3363 ,\nC3356_=_C3364 ,C3356_=_C3365 ,C3356_=_C3366 ,C3359_=_C3360 ,C3359_=_C3361</w:t>
      </w:r>
    </w:p>
    <w:p>
      <w:pPr>
        <w:pStyle w:val="PreformattedText"/>
        <w:bidi w:val="0"/>
        <w:spacing w:before="0" w:after="0"/>
        <w:jc w:val="left"/>
        <w:rPr/>
      </w:pPr>
      <w:r>
        <w:rPr/>
        <w:t xml:space="preserve"> </w:t>
      </w:r>
      <w:r>
        <w:rPr/>
        <w:t>,C3359_=_C3362 ,\nC3359_=_C3363 ,C3359_=_C3364 ,C3359_=_C3365 ,C3359_=_C3366 ,C3360_=_C3361 ,C3360_=_C3362 ,\nC3360_=_C3363 ,C3360_=_C3364 ,C3360_=_C3365 ,C3360_=_C3366 ,C3361_=_C3362 ,C3361_=_C3363 ,\nC3361_=_C3364 ,C3361_=_C3365 ,C3361_=_C3366 ,C3362_=_C3363 ,C3362_=_C3364 ,C3362_=_C3365 ,\nC3362_=_C3366 ,C3362_=_C3496 ,C3362_=_C3785 ,C3362_=_C3805 ,C3363_=_C3364 ,C3363_=_C3365 ,\nC3363_=_C3366 ,C3364_=_C3365 ,C3364_=_C3366 ,C3364_=_C3498 ,C3364_=_C3787 ,C3364_=_C3808 ,\nC3365_=_C3366 ,C3391_=_C3455 ,C3391_=_C3529 ,C3391_=_C3781 ,C3391_=_C3782 ,C3391_=_C3783 ,\nC3391_=_C3784 ,C3391_=_C3785 ,C3391_=_C3786 ,C3391_=_C3787 ,C3391_=_C3788 ,C3391_=_C3789 ,\nC3441_=_C3456 ,C3441_=_C3504 ,C3441_=_C3690 ,C3441_=_C3802 ,C3441_=_C3803 ,C3441_=_C3804 ,\nC3441_=_C3805 ,C3441_=_C3806 ,C3441_=_C3807 ,C3441_=_C3808 ,C3451_=_C3455 ,C3451_=_C3456 ,\nC3451_=_C3473 ,C3451_=_C3487 ,C3451_=_C3488 ,C3451_=_C3489 ,C3451_=_C3490 ,C3451_=_C3493 ,\nC3451_=_C3494 ,C3451_=_C3495 ,C3451_=_C3496 ,C3451_=_C3497 ,C3451_=_C3498 ,C3451_=_C3499 ,\nC3455_=_C3456 ,C3455_=_C3529 ,C3455_=_C3781 ,C3455_=_C3782 ,C3455_=_C3783 ,C3455_=_C3784 ,\nC3455_=_C3785 ,C3455_=_C3786 ,C3455_=_C3787 ,C3455_=_C3788 ,C3455_=_C3789 ,C3456_=_C3504 ,\nC3456_=_C3690 ,C3456_=_C3802 ,C3456_=_C3803 ,C3456_=_C3804 ,C3456_=_C3805 ,C3456_=_C3806 ,\nC3456_=_C3807 ,C3456_=_C3808 ,C3473_=_C3487 ,C3473_=_C3488 ,C3473_=_C3489 ,C3473_=_C3490 ,\nC3473_=_C3493 ,C3473_=_C3494 ,C3473_=_C3495 ,C3473_=_C3496 ,C3473_=_C3497 ,C3473_=_C3498 ,\nC3473_=_C3499 ,C3487_=_C3488 ,C3487_=_C3489 ,C3487_=_C3490 ,C3487_=_C3493 ,C3487_=_C3494 ,\nC3487_=_C3495 ,C3487_=_C3496 ,C3487_=_C3497 ,C3487_=_C3498 ,C3487_=_C3499 ,C3488_=_C3489 ,\nC3488_=_C3490 ,C3488_=_C3493 ,C3488_=_C3494 ,C3488_=_C3495 ,C3488_=_C3496 ,C3488_=_C3497 ,\nC3488_=_C3498 ,C3488_=_C3499 ,C3489_=_C3490 ,C3489_=_C3493 ,C3489_=_C3494 ,C3489_=_C3495 ,\nC3489_=_C3496 ,C3489_=_C3497 ,C3489_=_C3498 ,C3489_=_C3499 ,C3490_=_C3493 ,C3490_=_C3494 ,\nC3490_=_C3495 ,C3490_=_C3496 ,C3490_=_C3497 ,C3490_=_C3498 ,C3490_=_C3499 ,C3493_=_C3494 ,\nC3493_=_C3495 ,C3493_=_C3496 ,C3493_=_C3497 ,C3493_=_C3498 ,C3493_=_C3499 ,C3494_=_C3495 ,\nC3494_=_C3496 ,C3494_=_C3497 ,C3494_=_C3498 ,C3494_=_C3499 ,C3495_=_C3496 ,C3495_=_C3497 ,\nC3495_=_C3498 ,C3495_=_C3499 ,C3496_=_C3497 ,C3496_=_C3498 ,C3496_=_C3499 ,C3496_=_C3785 ,\nC3496_=_C3805 ,C3497_=_C3498 ,C3497_=_C3499 ,C3498_=_C3499 ,C3498_=_C3787 ,C3498_=_C3808 ,\nC3504_=_C3690 ,C3504_=_C3802 ,C3504_=_C3803 ,C3504_=_C3804 ,C3504_=_C3805 ,C3504_=_C3806 ,\nC3504_=_C3807 ,C3504_=_C3808 ,C3529_=_C3781 ,C3529_=_C3782 ,C3529_=_C3783 ,C3529_=_C3784 ,\nC3529_=_C3785 ,C3529_=_C3786 ,C3529_=_C3787 ,C3529_=_C3788 ,C3529_=_C3789 ,C3681_=_C3682 ,\nC3681_=_C3683 ,C3681_=_C3684 ,C3681_=_C3685 ,C3681_=_C3686 ,C3681_=_C3687 ,C3681_=_C3688 ,\nC3682_=_C3683 ,C3682_=_C3684 ,C3682_=_C3685 ,C3682_=_C3686 ,C3682_=_C3687 ,C3682_=_C3688 ,\nC3683_=_C3684 ,C3683_=_C3685 ,C3683_=_C3686 ,C3683_=_C3687 ,C3683_=_C3688 ,C3684_=_C3685 ,\nC3684_=_C3686 ,C3684_=_C3687 ,C3684_=_C3688 ,C3684_=_C3784 ,C3685_=_C3686 ,C3685_=_C3687 ,\nC3685_=_C3688 ,C3686_=_C3687 ,C3686_=_C3688 ,C3687_=_C3688 ,C3690_=_C3802 ,C3690_=_C3803 ,\nC3690_=_C3804 ,C3690_=_C3805 ,C3690_=_C3806 ,C3690_=_C3807 ,C3690_=_C3808 ,C3781_=_C3782 ,\nC3781_=_C3783 ,C3781_=_C3784 ,C3781_=_C3785 ,C3781_=_C3786 ,C3781_=_C3787 ,C3781_=_C3788 ,\nC3781_=_C3789 ,C3782_=_C3783 ,C3782_=_C3784 ,C3782_=_C3785 ,C3782_=_C3786 ,C3782_=_C3787 ,\nC3782_=_C3788 ,C3782_=_C3789 ,C3783_=_C3784 ,C3783_=_C3785 ,C3783_=_C3786 ,C3783_=_C3787 ,\nC3783_=_C3788 ,C3783_=_C3789 ,C3784_=_C3785 ,C3784_=_C3786 ,C3784_=_C3787 ,C3784_=_C3788 ,\nC3784_=_C3789 ,C3785_=_C3786 ,C3785_=_C3787 ,C3785_=_C3788 ,C3785_=_C3789 ,C3785_=_C3805 ,\nC3786_=_C3787 ,C3786_=_C3788 ,C3786_=_C3789 ,C3786_=_C3806 ,C3787_=_C3788 ,C3787_=_C3789 ,\nC3787_=_C3808 ,C3788_=_C3789 ,C3802_=_C3803 ,C3802_=_C3804 ,C3802_=_C3805 ,C3802_=_C3806 ,\nC3802_=_C3807 ,C3802_=_C3808 ,C3803_=_C3804 ,C3803_=_C3805 ,C3803_=_C3806 ,C3803_=_C3807 ,\nC3803_=_C3808 ,C3804_=_C3805 ,C3804_=_C3806 ,C3804_=_C3807 ,C3804_=_C3808 ,C3805_=_C3806 ,\nC3805_=_C3807 ,C3805_=_C3808 ,C3806_=_C3807 ,C3806_=_C3808 ,C3807_=_C3808 ,"];142[shape=box, label="id:142 level: 5\n195: C22 C71 C85 C122 C251 \nC291 C304 C436 C489 C515 C615 \nC645 C665 C751 C773 C777 C881 \nC882 C886 C894 C897 C899 C905 \nC986 C1019 C1040 C1052 C1060 C1063 \nC1067 C1075 C1157 C1161 C1231 C1290 \nC1347 C1397 C1509 C1511 C1512 C1514 \nC1516 C1517 C1518 C1519 C1520 C1521 \nC1522 C1523 C1524 C1525 C1636 C1637 \nC1638 C1639 C1640 C1641 C1642 C1643 \nC1644 C1645 C1646 C1648 C1649 C1651 \nC1652 C1653 C1654 C1656 C1657 C1658 \nC1659 C1660 C1683 C1750 C1751 C1919 \nC1983 C2002 C2023 C2082 C2129 C2136 \nC2182 C2197 C2198 C2199 C2200 C2201 \nC2202 C2203 C2205 C2207 C2208 C2209 \nC2210 C2211 C2212 C2213 C2214 C2215 \nC2216 C2217 C2218 C2240 C2242 C2252 \nC2282 C2307 C2378 C2393 C2395 C2402 \nC2437 C2459 C2527 C2584 C2614 C2633 \nC2635 C2738 C2879 C2900 C2932 C2957 \nC2966 C2976 C2995 C3057 C3131 C3169 \nC3178 C3179 C3180 C3181 C3182 C3184 \nC3185 C3186 C3187 C3188 C3189 C3190 \nC3191 C3231 C3279 C3287 C3288 C3289 \nC3290 C3291 C3292 C3293 C3295 C3296 \nC3297 C3298 C3415 C3425 C3445 C3452 \nC3466 C3482 C3489 C3500 C3502 C3503 \nC3504 C3505 C3506 C3507 C3508 C3509 \nC3510 C3526 C3535 C3541 C3592 C3593 \nC3594 C3595 C3596 C3597 C3598 C3599 \nC3600 C3601 C3619 C3767 C3897 C4021 \nC4034 C4035 C4036 C4037 \n2553: C22_=_C71( C22 C71 ) C22_=_C304( C22 C304 ) C22_=_C905( C22 C905 ) C22_=_C1075( C22 C1075 ) C22_=_C1522( C22 C1522 ) \nC22_=_C2214( C22 C2214 ) C22_=_C2252( C22 C2252 ) C22_=_C2402( C22 C2402 ) C22_=_C2932( C22 C2932 ) C22_=_C2957( C22 C2957 ) C22_=_C3445( C22 C3445 ) \nC22_=_C3466( C22 C3466 ) C22_=_C3482( C22 C3482 ) C22_=_C3507( C22 C3507 ) C22_=_C3535( C22 C3535 ) C22_=_C3598( C22 C3598 ) C22_=_C3619( C22 C3619 ) \nC22_=_C3767( C22 C3767 ) C22_=_C3897( C22 C3897 ) C22_=_C4021( C22 C4021 ) C22_=_C4034( C22 C4034 ) C22_=_C4035( C22 C4035 ) C22_=_C4036( C22 C4036 ) \nC22_=_C4037( C22 C4037 ) C71_=_C304( C71 C304 ) C71_=_C905( C71 C905 ) C71_=_C1075( C71 C1075 ) C71_=_C1522( C71 C1522 ) C71_=_C2214( C71 C2214 ) \nC71_=_C2252( C71 C2252 ) C71_=_C2402( C71 C2402 ) C71_=_C2932( C71 C2932 ) C71_=_C2957( C71 C2957 ) C71_=_C3445( C71 C3445 ) C71_=_C3466( C71 C3466 ) \nC71_=_C3482( C71 C3482 ) C71_=_C3507( C71 C3507 ) C71_=_C3535( C71 C3535 ) C71_=_C3598( C71 C3598 ) C71_=_C3619( C71 C3619 ) C71_=_C3767( C71 C3767 ) \nC71_=_C3897( C71 C3897 ) C71_=_C4021( C71 C4021 ) C71_=_C4034( C71 C4034 ) C71_=_C4035( C71 C4035 ) C71_=_C4036( C71 C4036 ) C71_=_C4037( C71 C4037 ) \nC85_=_C122( C85 C122 ) C85_=_C251( C85 C251 ) C85_=_C291( C85 C291 ) C85_=_C615( C85 C615 ) C85_=_C665( C85 C665 ) C85_=_C881( C85 C881 ) \nC85_=_C986( C85 C986 ) C85_=_C1231( C85 C1231 ) C85_=_C1347( C85 C1347 ) C85_=_C1509( C85 C1509 ) C85_=_C1511( C85 C1511 ) C85_=_C1512( C85 C1512 ) \nC85_=_C1514( C85 C1514 ) C85_=_C1516( C85 C1516 ) C85_=_C1517( C85 C1517 ) C85_=_C1518( C85 C1518 ) C85_=_C1519( C85 C1519 ) C85_=_C1520( C85 C1520 ) \nC85_=_C1521( C85 C1521 ) C85_=_C1522( C85 C1522 ) C85_=_C1523( C85 C1523 ) C85_=_C1524( C85 C1524 ) C85_=_C1525( C85 C1525 ) C122_=_C251( C122 C251 ) \nC122_=_C291( C122 C291 ) C122_=_C615( C122 C615 ) C122_=_C665( C122 C665 ) C122_=_C881( C122 C881 ) C122_=_C986( C122 C986 ) C122_=_C1231( C122 C1231 ) \nC122_=_C1347( C122 C1347 ) C122_=_C1509( C122 C1509 ) C122_=_C1511( C122 C1511 ) C122_=_C1512( C122 C1512 ) C122_=_C1514( C122 C1514 ) C122_=_C1516( C122 C1516 ) \nC122_=_C1517( C122 C1517 ) C122_=_C1518( C122 C1518 ) C122_=_C1519( C122 C1519 ) C122_=_C1520( C122 C1520 ) C122_=_C1521( C122 C1521 ) C122_=_C1522( C122 C1522 ) \nC122_=_C1523( C122 C1523 ) C122_=_C1524( C122 C1524 ) C122_=_C1525( C122 C1525 ) C251_=_C291( C251 C291 ) C251_=_C615( C251 C615 ) C251_=_C665( C251 C665 ) \nC251_=_C881( C251 C881 ) C251_=_C986( C251 C986 ) C251_=_C1231( C251 C1231 ) C251_=_C1347( C251 C1347 ) C251_=_C1509( C251 C1509 ) C251_=_C1511( C251 C1511 ) \nC251_=_C1512( C251 C1512 ) C251_=_C1514( C251 C1514 ) C251_=_C1516( C251 C1516 ) C251_=_C1517( C251 C1517 ) C251_=_C1518( C251 C1518 ) C251_=_C1519( C251 C1519 ) \nC251_=_C1520( C251 C1520 ) C251_=_C1521( C251 C1521 ) C251_=_C1522( C251 C1522 ) C251_=_C1523( C251 C1523 ) C251_=_C1524( C251 C1524 ) C251_=_C1525( C251 C1525 ) \nC291_=_C304( C291 C304 ) C291_=_C615( C291 C615 ) C291_=_C665( C291 C665 ) C291_=_C881( C291 C881 ) C291_=_C986( C291 C986 ) C291_=_C1231( C291 C1231 ) \nC291_=_C1347( C291 C1347 ) C291_=_C1509( C291 C1509 ) C291_=_C1511( C291 C1511 ) C291_=_C1512( C291 C1512 ) C291_=_C1514( C291 C1514 ) C291_=_C1516( C291 C1516 ) \nC291_=_C1517( C291 C1517 ) C291_=_C1518( C291 C1518 ) C291_=_C1519( C291 C1519 ) C291_=_C1520( C291 C1520 ) C291_=_C1521( C291 C1521 ) C291_=_C1522( C291 C1522 ) \nC291_=_C1523( C291 C1523 ) C291_=_C1524( C291 C1524 ) C291_=_C1525( C291 C1525 ) C304_=_C905( C304 C905 ) C304_=_C1075( C304 C1075 ) C304_=_C1522( C304 C1522 ) \nC304_=_C2214( C304 C2214 ) C304_=_C2252( C304 C2252 ) C304_=_C2402( C304 C2402 ) C304_=_C2932( C304 C2932 ) C304_=_C2957( C304 C2957 ) C304_=_C3445( C304 C3445 ) \nC304_=_C3466( C304 C3466 ) C304_=_C3482( C304 C3482 ) C304_=_C3507( C304 C3507 ) C304_=_C3535( C304 C3535 ) C304_=_C3598( C304 C3598 ) C304_=_C3619( C304 C3619 ) \nC304_=_C3767( C304 C3767 ) C304_=_C3897( C304 C3897 ) C304_=_C4021( C304 C4021 ) C304_=_C4034( C304 C4034 ) C304_=_C4035( C304 C4035 ) C304_=_C4036( C304 C4036 ) \nC304_=_C4037( C304 C4037 ) C436_=_C489( C436 C489 ) C436_=_C645( C436 C645 ) C436_=_C1060( C436 C1060 ) C436_=_C1397( C436 C1397 ) C436_=_C1750( C436 C1750 ) \nC436_=_C2082( C436 C2082 ) C436_=_C2240( C436 C2240 ) C436_=_C2307( C436 C2307 ) C436_=_C2393( C436 C2393 ) C436_=_C2527( C436 C2527 ) C436_=_C2614( C436 C2614 ) \nC436_=_C3057( C436 C3057 ) C436_=_C3178( C436 C3178 ) C436_=_C3179( C436 C3179 ) C436_=_C3180( C436 C3180 ) C436_=_C3181( C436 C3181 ) C436_=_C3182(</w:t>
      </w:r>
    </w:p>
    <w:p>
      <w:pPr>
        <w:pStyle w:val="PreformattedText"/>
        <w:bidi w:val="0"/>
        <w:spacing w:before="0" w:after="0"/>
        <w:jc w:val="left"/>
        <w:rPr/>
      </w:pPr>
      <w:r>
        <w:rPr/>
        <w:t xml:space="preserve"> </w:t>
      </w:r>
      <w:r>
        <w:rPr/>
        <w:t>C436 C3182 ) \nC436_=_C3184( C436 C3184 ) C436_=_C3185( C436 C3185 ) C436_=_C3186( C436 C3186 ) C436_=_C3187( C436 C3187 ) C436_=_C3188( C436 C3188 ) C436_=_C3189( C436 C3189 ) \nC436_=_C3190( C436 C3190 ) C436_=_C3191( C436 C3191 ) C489_=_C645( C489 C645 ) C489_=_C1060( C489 C1060 ) C489_=_C1397( C489 C1397 ) C489_=_C1750( C489 C1750 ) \nC489_=_C2082( C489 C2082 ) C489_=_C2240( C489 C2240 ) C489_=_C2307( C489 C2307 ) C489_=_C2393( C489 C2393 ) C489_=_C2527( C489 C2527 ) C489_=_C2614( C489 C2614 ) \nC489_=_C3057( C489 C3057 ) C489_=_C3178( C489 C3178 ) C489_=_C3179( C489 C3179 ) C489_=_C3180( C489 C3180 ) C489_=_C3181( C489 C3181 ) C489_=_C3182( C489 C3182 ) \nC489_=_C3184( C489 C3184 ) C489_=_C3185( C489 C3185 ) C489_=_C3186( C489 C3186 ) C489_=_C3187( C489 C3187 ) C489_=_C3188( C489 C3188 ) C489_=_C3189( C489 C3189 ) \nC489_=_C3190( C489 C3190 ) C489_=_C3191( C489 C3191 ) C515_=_C751( C515 C751 ) C515_=_C899( C515 C899 ) C515_=_C1019( C515 C1019 ) C515_=_C1040( C515 C1040 ) \nC515_=_C1290( C515 C1290 ) C515_=_C1983( C515 C1983 ) C515_=_C2378( C515 C2378 ) C515_=_C2635( C515 C2635 ) C515_=_C2966( C515 C2966 ) C515_=_C3425( C515 C3425 ) \nC515_=_C3489( C515 C3489 ) C515_=_C3526( C515 C3526 ) C515_=_C3541( C515 C3541 ) C515_=_C3592( C515 C3592 ) C515_=_C3593( C515 C3593 ) C515_=_C3594( C515 C3594 ) \nC515_=_C3595( C515 C3595 ) C515_=_C3596( C515 C3596 ) C515_=_C3597( C515 C3597 ) C515_=_C3598( C515 C3598 ) C515_=_C3599( C515 C3599 ) C515_=_C3600( C515 C3600 ) \nC515_=_C3601( C515 C3601 ) C615_=_C665( C615 C665 ) C615_=_C881( C615 C881 ) C615_=_C986( C615 C986 ) C615_=_C1231( C615 C1231 ) C615_=_C1347( C615 C1347 ) \nC615_=_C1509( C615 C1509 ) C615_=_C1511( C615 C1511 ) C615_=_C1512( C615 C1512 ) C615_=_C1514( C615 C1514 ) C615_=_C1516( C615 C1516 ) C615_=_C1517( C615 C1517 ) \nC615_=_C1518( C615 C1518 ) C615_=_C1519( C615 C1519 ) C615_=_C1520( C615 C1520 ) C615_=_C1521( C615 C1521 ) C615_=_C1522( C615 C1522 ) C615_=_C1523( C615 C1523 ) \nC615_=_C1524( C615 C1524 ) C615_=_C1525( C615 C1525 ) C645_=_C1060( C645 C1060 ) C645_=_C1397( C645 C1397 ) C645_=_C1750( C645 C1750 ) C645_=_C2082( C645 C2082 ) \nC645_=_C2240( C645 C2240 ) C645_=_C2307( C645 C2307 ) C645_=_C2393( C645 C2393 ) C645_=_C2527( C645 C2527 ) C645_=_C2614( C645 C2614 ) C645_=_C3057( C645 C3057 ) \nC645_=_C3178( C645 C3178 ) C645_=_C3179( C645 C3179 ) C645_=_C3180( C645 C3180 ) C645_=_C3181( C645 C3181 ) C645_=_C3182( C645 C3182 ) C645_=_C3184( C645 C3184 ) \nC645_=_C3185( C645 C3185 ) C645_=_C3186( C645 C3186 ) C645_=_C3187( C645 C3187 ) C645_=_C3188( C645 C3188 ) C645_=_C3189( C645 C3189 ) C645_=_C3190( C645 C3190 ) \nC645_=_C3191( C645 C3191 ) C665_=_C881( C665 C881 ) C665_=_C986( C665 C986 ) C665_=_C1231( C665 C1231 ) C665_=_C1347( C665 C1347 ) C665_=_C1509( C665 C1509 ) \nC665_=_C1511( C665 C1511 ) C665_=_C1512( C665 C1512 ) C665_=_C1514( C665 C1514 ) C665_=_C1516( C665 C1516 ) C665_=_C1517( C665 C1517 ) C665_=_C1518( C665 C1518 ) \nC665_=_C1519( C665 C1519 ) C665_=_C1520( C665 C1520 ) C665_=_C1521( C665 C1521 ) C665_=_C1522( C665 C1522 ) C665_=_C1523( C665 C1523 ) C665_=_C1524( C665 C1524 ) \nC665_=_C1525( C665 C1525 ) C751_=_C899( C751 C899 ) C751_=_C1019( C751 C1019 ) C751_=_C1040( C751 C1040 ) C751_=_C1290( C751 C1290 ) C751_=_C1983( C751 C1983 ) \nC751_=_C2378( C751 C2378 ) C751_=_C2635( C751 C2635 ) C751_=_C2966( C751 C2966 ) C751_=_C3425( C751 C3425 ) C751_=_C3489( C751 C3489 ) C751_=_C3526( C751 C3526 ) \nC751_=_C3541( C751 C3541 ) C751_=_C3592( C751 C3592 ) C751_=_C3593( C751 C3593 ) C751_=_C3594( C751 C3594 ) C751_=_C3595( C751 C3595 ) C751_=_C3596( C751 C3596 ) \nC751_=_C3597( C751 C3597 ) C751_=_C3598( C751 C3598 ) C751_=_C3599( C751 C3599 ) C751_=_C3600( C751 C3600 ) C751_=_C3601( C751 C3601 ) C773_=_C777( C773 C777 ) \nC773_=_C894( C773 C894 ) C773_=_C1063( C773 C1063 ) C773_=_C1751( C773 C1751 ) C773_=_C2002( C773 C2002 ) C773_=_C2129( C773 C2129 ) C773_=_C2182( C773 C2182 ) \nC773_=_C2242( C773 C2242 ) C773_=_C2395( C773 C2395 ) C773_=_C2584( C773 C2584 ) C773_=_C2738( C773 C2738 ) C773_=_C2879( C773 C2879 ) C773_=_C2976( C773 C2976 ) \nC773_=_C2995( C773 C2995 ) C773_=_C3279( C773 C3279 ) C773_=_C3287( C773 C3287 ) C773_=_C3288( C773 C3288 ) C773_=_C3289( C773 C3289 ) C773_=_C3290( C773 C3290 ) \nC773_=_C3291( C773 C3291 ) C773_=_C3292( C773 C3292 ) C773_=_C3293( C773 C3293 ) C773_=_C3295( C773 C3295 ) C773_=_C3296( C773 C3296 ) C773_=_C3297( C773 C3297 ) \nC773_=_C3298( C773 C3298 ) C777_=_C897( C777 C897 ) C777_=_C1067( C777 C1067 ) C777_=_C1919( C777 C1919 ) C777_=_C2023( C777 C2023 ) C777_=_C2282( C777 C2282 ) \nC777_=_C2437( C777 C2437 ) C777_=_C2459( C777 C2459 ) C777_=_C2633( C777 C2633 ) C777_=_C2900( C777 C2900 ) C777_=_C3131( C777 C3131 ) C777_=_C3169( C777 C3169 ) \nC777_=_C3231( C777 C3231 ) C777_=_C3415( C777 C3415 ) C777_=_C3452( C777 C3452 ) C777_=_C3500( C777 C3500 ) C777_=_C3502( C777 C3502 ) C777_=_C3503( C777 C3503 ) \nC777_=_C3504( C777 C3504 ) C777_=_C3505( C777 C3505 ) C777_=_C3506( C777 C3506 ) C777_=_C3507( C777 C3507 ) C777_=_C3508( C777 C3508 ) C777_=_C3509( C777 C3509 ) \nC777_=_C3510( C777 C3510 ) C881_=_C882( C881 C882 ) C881_=_C886( C881 C886 ) C881_=_C894( C881 C894 ) C881_=_C897( C881 C897 ) C881_=_C899( C881 C899 ) \nC881_=_C905( C881 C905 ) C881_=_C986( C881 C986 ) C881_=_C1231( C881 C1231 ) C881_=_C1347( C881 C1347 ) C881_=_C1509( C881 C1509 ) C881_=_C1511( C881 C1511 ) \nC881_=_C1512( C881 C1512 ) C881_=_C1514( C881 C1514 ) C881_=_C1516( C881 C1516 ) C881_=_C1517( C881 C1517 ) C881_=_C1518( C881 C1518 ) C881_=_C1519( C881 C1519 ) \nC881_=_C1520( C881 C1520 ) C881_=_C1521( C881 C1521 ) C881_=_C1522( C881 C1522 ) C881_=_C1523( C881 C1523 ) C881_=_C1524( C881 C1524 ) C881_=_C1525( C881 C1525 ) \nC882_=_C886( C882 C886 ) C882_=_C894( C882 C894 ) C882_=_C897( C882 C897 ) C882_=_C899( C882 C899 ) C882_=_C905( C882 C905 ) C882_=_C1052( C882 C1052 ) \nC882_=_C1157( C882 C1157 ) C882_=_C1636( C882 C1636 ) C882_=_C1637( C882 C1637 ) C882_=_C1638( C882 C1638 ) C882_=_C1639( C882 C1639 ) C882_=_C1640( C882 C1640 ) \nC882_=_C1641( C882 C1641 ) C882_=_C1642( C882 C1642 ) C882_=_C1643( C882 C1643 ) C882_=_C1644( C882 C1644 ) C882_=_C1645( C882 C1645 ) C882_=_C1646( C882 C1646 ) \nC882_=_C1648( C882 C1648 ) C882_=_C1649( C882 C1649 ) C882_=_C1651( C882 C1651 ) C882_=_C1652( C882 C1652 ) C882_=_C1653( C882 C1653 ) C882_=_C1654( C882 C1654 ) \nC882_=_C1656( C882 C1656 ) C882_=_C1657( C882 C1657 ) C882_=_C1658( C882 C1658 ) C882_=_C1659( C882 C1659 ) C882_=_C1660( C882 C1660 ) C886_=_C894( C886 C894 ) \nC886_=_C897( C886 C897 ) C886_=_C899( C886 C899 ) C886_=_C905( C886 C905 ) C886_=_C1161( C886 C1161 ) C886_=_C1638( C886 C1638 ) C886_=_C1683( C886 C1683 ) \nC886_=_C2136( C886 C2136 ) C886_=_C2197( C886 C2197 ) C886_=_C2198( C886 C2198 ) C886_=_C2199( C886 C2199 ) C886_=_C2200( C886 C2200 ) C886_=_C2201( C886 C2201 ) \nC886_=_C2202( C886 C2202 ) C886_=_C2203( C886 C2203 ) C886_=_C2205( C886 C2205 ) C886_=_C2207( C886 C2207 ) C886_=_C2208( C886 C2208 ) C886_=_C2209( C886 C2209 ) \nC886_=_C2210( C886 C2210 ) C886_=_C2211( C886 C2211 ) C886_=_C2212( C886 C2212 ) C886_=_C2213( C886 C2213 ) C886_=_C2214( C886 C2214 ) C886_=_C2215( C886 C2215 ) \nC886_=_C2216( C886 C2216 ) C886_=_C2217( C886 C2217 ) C886_=_C2218( C886 C2218 ) C894_=_C897( C894 C897 ) C894_=_C899( C894 C899 ) C894_=_C905( C894 C905 ) \nC894_=_C1063( C894 C1063 ) C894_=_C1751( C894 C1751 ) C894_=_C2002( C894 C2002 ) C894_=_C2129( C894 C2129 ) C894_=_C2182( C894 C2182 ) C894_=_C2242( C894 C2242 ) \nC894_=_C2395( C894 C2395 ) C894_=_C2584( C894 C2584 ) C894_=_C2738( C894 C2738 ) C894_=_C2879( C894 C2879 ) C894_=_C2976( C894 C2976 ) C894_=_C2995( C894 C2995 ) \nC894_=_C3279( C894 C3279 ) C894_=_C3287( C894 C3287 ) C894_=_C3288( C894 C3288 ) C894_=_C3289( C894 C3289 ) C894_=_C3290( C894 C3290 ) C894_=_C3291( C894 C3291 ) \nC894_=_C3292( C894 C3292 ) C894_=_C3293( C894 C3293 ) C894_=_C3295( C894 C3295 ) C894_=_C3296( C894 C3296 ) C894_=_C3297( C894 C3297 ) C894_=_C3298( C894 C3298 ) \nC897_=_C899( C897 C899 ) C897_=_C905( C897 C905 ) C897_=_C1067( C897 C1067 ) C897_=_C1919( C897 C1919 ) C897_=_C2023( C897 C2023 ) C897_=_C2282( C897 C2282 ) \nC897_=_C2437( C897 C2437 ) C897_=_C2459( C897 C2459 ) C897_=_C2633( C897 C2633 ) C897_=_C2900( C897 C2900 ) C897_=_C3131( C897 C3131 ) C897_=_C3169( C897 C3169 ) \nC897_=_C3231( C897 C3231 ) C897_=_C3415( C897 C3415 ) C897_=_C3452( C897 C3452 ) C897_=_C3500( C897 C3500 ) C897_=_C3502( C897 C3502 ) C897_=_C3503( C897 C3503 ) \nC897_=_C3504( C897 C3504 ) C897_=_C3505( C897 C3505 ) C897_=_C3506( C897 C3506 ) C897_=_C3507( C897 C3507 ) C897_=_C3508( C897 C3508 ) C897_=_C3509( C897 C3509 ) \nC897_=_C3510( C897 C3510 ) C899_=_C905( C899 C905 ) C899_=_C1019( C899 C1019 ) C899_=_C1040( C899 C1040 ) C899_=_C1290( C899 C1290 ) C899_=_C1983( C899 C1983 ) \nC899_=_C2378( C899 C2378 ) C899_=_C2635( C899 C2635 ) C899_=_C2966( C899 C2966 ) C899_=_C3425( C899 C3425 ) C899_=_C3489( C899 C3489 ) C899_=_C3526( C899 C3526 ) \nC899_=_C3541( C899 C3541 ) C899_=_C3592( C899 C3592 ) C899_=_C3593( C899 C3593 ) C899_=_C3594( C899 C3594 ) C899_=_C3595( C899 C3595 ) C899_=_C3596( C899 C3596 ) \nC899_=_C3597( C899 C3597 ) C899_=_C3598( C899 C3598 ) C899_=_C3599( C899 C3599 ) C899_=_C3600( C899 C3600 ) C899_=_C3601( C899 C3601 ) C905_=_C1075( C905 C1075 ) \nC905_=_C1522( C905 C1522 ) C905_=_C2214( C905 C2214 ) C905_=_C2252( C905 C2252 ) C905_=_C2402( C905 C2402 ) C905_=_C2932( C905 C2932 ) C905_=_C2957( C905 C2957 ) \nC905_=_C3445( C905 C3445 ) C905_=_C3466( C905 C3466 ) C905_=_C3482( C905 C3482 ) C905_=_C3507( C905 C3507 ) C905_=_C3535( C905 C3535 ) C905_=_C3598( C905 C3598 ) \nC905_=_C3619( C905 C3619 ) C905_=_C3767( C905 C3767 ) C905_=_C3897( C905 C3897 ) C905_=_C4021( C905 C4021 ) C905_=_C4034( C905 C4034 ) C905_=_C4035( C905 C4035 ) \nC905_=_C4036( C905 C4036 ) C905_=_C4037( C905 C4037 ) C986_=_C1231( C986 C1231 ) C986_=_C1347( C986 C1347 ) C986_=_C1509(</w:t>
      </w:r>
    </w:p>
    <w:p>
      <w:pPr>
        <w:pStyle w:val="PreformattedText"/>
        <w:bidi w:val="0"/>
        <w:spacing w:before="0" w:after="0"/>
        <w:jc w:val="left"/>
        <w:rPr/>
      </w:pPr>
      <w:r>
        <w:rPr/>
        <w:t xml:space="preserve"> </w:t>
      </w:r>
      <w:r>
        <w:rPr/>
        <w:t>C986 C1509 ) C986_=_C1511( C986 C1511 ) \nC986_=_C1512( C986 C1512 ) C986_=_C1514( C986 C1514 ) C986_=_C1516( C986 C1516 ) C986_=_C1517( C986 C1517 ) C986_=_C1518( C986 C1518 ) C986_=_C1519( C986 C1519 ) \nC986_=_C1520( C986 C1520 ) C986_=_C1521( C986 C1521 ) C986_=_C1522( C986 C1522 ) C986_=_C1523( C986 C1523 ) C986_=_C1524( C986 C1524 ) C986_=_C1525( C986 C1525 ) \nC1019_=_C1040( C1019 C1040 ) C1019_=_C1290( C1019 C1290 ) C1019_=_C1983( C1019 C1983 ) C1019_=_C2378( C1019 C2378 ) C1019_=_C2635( C1019 C2635 ) C1019_=_C2966( C1019 C2966 ) \nC1019_=_C3425( C1019 C3425 ) C1019_=_C3489( C1019 C3489 ) C1019_=_C3526( C1019 C3526 ) C1019_=_C3541( C1019 C3541 ) C1019_=_C3592( C1019 C3592 ) C1019_=_C3593( C1019 C3593 ) \nC1019_=_C3594( C1019 C3594 ) C1019_=_C3595( C1019 C3595 ) C1019_=_C3596( C1019 C3596 ) C1019_=_C3597( C1019 C3597 ) C1019_=_C3598( C1019 C3598 ) C1019_=_C3599( C1019 C3599 ) \nC1019_=_C3600( C1019 C3600 ) C1019_=_C3601( C1019 C3601 ) C1040_=_C1290( C1040 C1290 ) C1040_=_C1983( C1040 C1983 ) C1040_=_C2378( C1040 C2378 ) C1040_=_C2635( C1040 C2635 ) \nC1040_=_C2966( C1040 C2966 ) C1040_=_C3425( C1040 C3425 ) C1040_=_C3489( C1040 C3489 ) C1040_=_C3526( C1040 C3526 ) C1040_=_C3541( C1040 C3541 ) C1040_=_C3592( C1040 C3592 ) \nC1040_=_C3593( C1040 C3593 ) C1040_=_C3594( C1040 C3594 ) C1040_=_C3595( C1040 C3595 ) C1040_=_C3596( C1040 C3596 ) C1040_=_C3597( C1040 C3597 ) C1040_=_C3598( C1040 C3598 ) \nC1040_=_C3599( C1040 C3599 ) C1040_=_C3600( C1040 C3600 ) C1040_=_C3601( C1040 C3601 ) C1052_=_C1060( C1052 C1060 ) C1052_=_C1063( C1052 C1063 ) C1052_=_C1067( C1052 C1067 ) \nC1052_=_C1075( C1052 C1075 ) C1052_=_C1157( C1052 C1157 ) C1052_=_C1636( C1052 C1636 ) C1052_=_C1637( C1052 C1637 ) C1052_=_C1638( C1052 C1638 ) C1052_=_C1639( C1052 C1639 ) \nC1052_=_C1640( C1052 C1640 ) C1052_=_C1641( C1052 C1641 ) C1052_=_C1642( C1052 C1642 ) C1052_=_C1643( C1052 C1643 ) C1052_=_C1644( C1052 C1644 ) C1052_=_C1645( C1052 C1645 ) \nC1052_=_C1646( C1052 C1646 ) C1052_=_C1648( C1052 C1648 ) C1052_=_C1649( C1052 C1649 ) C1052_=_C1651( C1052 C1651 ) C1052_=_C1652( C1052 C1652 ) C1052_=_C1653( C1052 C1653 ) \nC1052_=_C1654( C1052 C1654 ) C1052_=_C1656( C1052 C1656 ) C1052_=_C1657( C1052 C1657 ) C1052_=_C1658( C1052 C1658 ) C1052_=_C1659( C1052 C1659 ) C1052_=_C1660( C1052 C1660 ) \nC1060_=_C1063( C1060 C1063 ) C1060_=_C1067( C1060 C1067 ) C1060_=_C1075( C1060 C1075 ) C1060_=_C1397( C1060 C1397 ) C1060_=_C1750( C1060 C1750 ) C1060_=_C2082( C1060 C2082 ) \nC1060_=_C2240( C1060 C2240 ) C1060_=_C2307( C1060 C2307 ) C1060_=_C2393( C1060 C2393 ) C1060_=_C2527( C1060 C2527 ) C1060_=_C2614( C1060 C2614 ) C1060_=_C3057( C1060 C3057 ) \nC1060_=_C3178( C1060 C3178 ) C1060_=_C3179( C1060 C3179 ) C1060_=_C3180( C1060 C3180 ) C1060_=_C3181( C1060 C3181 ) C1060_=_C3182( C1060 C3182 ) C1060_=_C3184( C1060 C3184 ) \nC1060_=_C3185( C1060 C3185 ) C1060_=_C3186( C1060 C3186 ) C1060_=_C3187( C1060 C3187 ) C1060_=_C3188( C1060 C3188 ) C1060_=_C3189( C1060 C3189 ) C1060_=_C3190( C1060 C3190 ) \nC1060_=_C3191( C1060 C3191 ) C1063_=_C1067( C1063 C1067 ) C1063_=_C1075( C1063 C1075 ) C1063_=_C1751( C1063 C1751 ) C1063_=_C2002( C1063 C2002 ) C1063_=_C2129( C1063 C2129 ) \nC1063_=_C2182( C1063 C2182 ) C1063_=_C2242( C1063 C2242 ) C1063_=_C2395( C1063 C2395 ) C1063_=_C2584( C1063 C2584 ) C1063_=_C2738( C1063 C2738 ) C1063_=_C2879( C1063 C2879 ) \nC1063_=_C2976( C1063 C2976 ) C1063_=_C2995( C1063 C2995 ) C1063_=_C3279( C1063 C3279 ) C1063_=_C3287( C1063 C3287 ) C1063_=_C3288( C1063 C3288 ) C1063_=_C3289( C1063 C3289 ) \nC1063_=_C3290( C1063 C3290 ) C1063_=_C3291( C1063 C3291 ) C1063_=_C3292( C1063 C3292 ) C1063_=_C3293( C1063 C3293 ) C1063_=_C3295( C1063 C3295 ) C1063_=_C3296( C1063 C3296 ) \nC1063_=_C3297( C1063 C3297 ) C1063_=_C3298( C1063 C3298 ) C1067_=_C1075( C1067 C1075 ) C1067_=_C1919( C1067 C1919 ) C1067_=_C2023( C1067 C2023 ) C1067_=_C2282( C1067 C2282 ) \nC1067_=_C2437( C1067 C2437 ) C1067_=_C2459( C1067 C2459 ) C1067_=_C2633( C1067 C2633 ) C1067_=_C2900( C1067 C2900 ) C1067_=_C3131( C1067 C3131 ) C1067_=_C3169( C1067 C3169 ) \nC1067_=_C3231( C1067 C3231 ) C1067_=_C3415( C1067 C3415 ) C1067_=_C3452( C1067 C3452 ) C1067_=_C3500( C1067 C3500 ) C1067_=_C3502( C1067 C3502 ) C1067_=_C3503( C1067 C3503 ) \nC1067_=_C3504( C1067 C3504 ) C1067_=_C3505( C1067 C3505 ) C1067_=_C3506( C1067 C3506 ) C1067_=_C3507( C1067 C3507 ) C1067_=_C3508( C1067 C3508 ) C1067_=_C3509( C1067 C3509 ) \nC1067_=_C3510( C1067 C3510 ) C1075_=_C1522( C1075 C1522 ) C1075_=_C2214( C1075 C2214 ) C1075_=_C2252( C1075 C2252 ) C1075_=_C2402( C1075 C2402 ) C1075_=_C2932( C1075 C2932 ) \nC1075_=_C2957( C1075 C2957 ) C1075_=_C3445( C1075 C3445 ) C1075_=_C3466( C1075 C3466 ) C1075_=_C3482( C1075 C3482 ) C1075_=_C3507( C1075 C3507 ) C1075_=_C3535( C1075 C3535 ) \nC1075_=_C3598( C1075 C3598 ) C1075_=_C3619( C1075 C3619 ) C1075_=_C3767( C1075 C3767 ) C1075_=_C3897( C1075 C3897 ) C1075_=_C4021( C1075 C4021 ) C1075_=_C4034( C1075 C4034 ) \nC1075_=_C4035( C1075 C4035 ) C1075_=_C4036( C1075 C4036 ) C1075_=_C4037( C1075 C4037 ) C1157_=_C1161( C1157 C1161 ) C1157_=_C1636( C1157 C1636 ) C1157_=_C1637( C1157 C1637 ) \nC1157_=_C1638( C1157 C1638 ) C1157_=_C1639( C1157 C1639 ) C1157_=_C1640( C1157 C1640 ) C1157_=_C1641( C1157 C1641 ) C1157_=_C1642( C1157 C1642 ) C1157_=_C1643( C1157 C1643 ) \nC1157_=_C1644( C1157 C1644 ) C1157_=_C1645( C1157 C1645 ) C1157_=_C1646( C1157 C1646 ) C1157_=_C1648( C1157 C1648 ) C1157_=_C1649( C1157 C1649 ) C1157_=_C1651( C1157 C1651 ) \nC1157_=_C1652( C1157 C1652 ) C1157_=_C1653( C1157 C1653 ) C1157_=_C1654( C1157 C1654 ) C1157_=_C1656( C1157 C1656 ) C1157_=_C1657( C1157 C1657 ) C1157_=_C1658( C1157 C1658 ) \nC1157_=_C1659( C1157 C1659 ) C1157_=_C1660( C1157 C1660 ) C1161_=_C1638( C1161 C1638 ) C1161_=_C1683( C1161 C1683 ) C1161_=_C2136( C1161 C2136 ) C1161_=_C2197( C1161 C2197 ) \nC1161_=_C2198( C1161 C2198 ) C1161_=_C2199( C1161 C2199 ) C1161_=_C2200( C1161 C2200 ) C1161_=_C2201( C1161 C2201 ) C1161_=_C2202( C1161 C2202 ) C1161_=_C2203( C1161 C2203 ) \nC1161_=_C2205( C1161 C2205 ) C1161_=_C2207( C1161 C2207 ) C1161_=_C2208( C1161 C2208 ) C1161_=_C2209( C1161 C2209 ) C1161_=_C2210( C1161 C2210 ) C1161_=_C2211( C1161 C2211 ) \nC1161_=_C2212( C1161 C2212 ) C1161_=_C2213( C1161 C2213 ) C1161_=_C2214( C1161 C2214 ) C1161_=_C2215( C1161 C2215 ) C1161_=_C2216( C1161 C2216 ) C1161_=_C2217( C1161 C2217 ) \nC1161_=_C2218( C1161 C2218 ) C1231_=_C1347( C1231 C1347 ) C1231_=_C1509( C1231 C1509 ) C1231_=_C1511( C1231 C1511 ) C1231_=_C1512( C1231 C1512 ) C1231_=_C1514( C1231 C1514 ) \nC1231_=_C1516( C1231 C1516 ) C1231_=_C1517( C1231 C1517 ) C1231_=_C1518( C1231 C1518 ) C1231_=_C1519( C1231 C1519 ) C1231_=_C1520( C1231 C1520 ) C1231_=_C1521( C1231 C1521 ) \nC1231_=_C1522( C1231 C1522 ) C1231_=_C1523( C1231 C1523 ) C1231_=_C1524( C1231 C1524 ) C1231_=_C1525( C1231 C1525 ) C1290_=_C1983( C1290 C1983 ) C1290_=_C2378( C1290 C2378 ) \nC1290_=_C2635( C1290 C2635 ) C1290_=_C2966( C1290 C2966 ) C1290_=_C3425( C1290 C3425 ) C1290_=_C3489( C1290 C3489 ) C1290_=_C3526( C1290 C3526 ) C1290_=_C3541( C1290 C3541 ) \nC1290_=_C3592( C1290 C3592 ) C1290_=_C3593( C1290 C3593 ) C1290_=_C3594( C1290 C3594 ) C1290_=_C3595( C1290 C3595 ) C1290_=_C3596( C1290 C3596 ) C1290_=_C3597( C1290 C3597 ) \nC1290_=_C3598( C1290 C3598 ) C1290_=_C3599( C1290 C3599 ) C1290_=_C3600( C1290 C3600 ) C1290_=_C3601( C1290 C3601 ) C1347_=_C1509( C1347 C1509 ) C1347_=_C1511( C1347 C1511 ) \nC1347_=_C1512( C1347 C1512 ) C1347_=_C1514( C1347 C1514 ) C1347_=_C1516( C1347 C1516 ) C1347_=_C1517( C1347 C1517 ) C1347_=_C1518( C1347 C1518 ) C1347_=_C1519( C1347 C1519 ) \nC1347_=_C1520( C1347 C1520 ) C1347_=_C1521( C1347 C1521 ) C1347_=_C1522( C1347 C1522 ) C1347_=_C1523( C1347 C1523 ) C1347_=_C1524( C1347 C1524 ) C1347_=_C1525( C1347 C1525 ) \nC1397_=_C1750( C1397 C1750 ) C1397_=_C2082( C1397 C2082 ) C1397_=_C2240( C1397 C2240 ) C1397_=_C2307( C1397 C2307 ) C1397_=_C2393( C1397 C2393 ) C1397_=_C2527( C1397 C2527 ) \nC1397_=_C2614( C1397 C2614 ) C1397_=_C3057( C1397 C3057 ) C1397_=_C3178( C1397 C3178 ) C1397_=_C3179( C1397 C3179 ) C1397_=_C3180( C1397 C3180 ) C1397_=_C3181( C1397 C3181 ) \nC1397_=_C3182( C1397 C3182 ) C1397_=_C3184( C1397 C3184 ) C1397_=_C3185( C1397 C3185 ) C1397_=_C3186( C1397 C3186 ) C1397_=_C3187( C1397 C3187 ) C1397_=_C3188( C1397 C3188 ) \nC1397_=_C3189( C1397 C3189 ) C1397_=_C3190( C1397 C3190 ) C1397_=_C3191( C1397 C3191 ) C1509_=_C1511( C1509 C1511 ) C1509_=_C1512( C1509 C1512 ) C1509_=_C1514( C1509 C1514 ) \nC1509_=_C1516( C1509 C1516 ) C1509_=_C1517( C1509 C1517 ) C1509_=_C1518( C1509 C1518 ) C1509_=_C1519( C1509 C1519 ) C1509_=_C1520( C1509 C1520 ) C1509_=_C1521( C1509 C1521 ) \nC1509_=_C1522( C1509 C1522 ) C1509_=_C1523( C1509 C1523 ) C1509_=_C1524( C1509 C1524 ) C1509_=_C1525( C1509 C1525 ) C1511_=_C1512( C1511 C1512 ) C1511_=_C1514( C1511 C1514 ) \nC1511_=_C1516( C1511 C1516 ) C1511_=_C1517( C1511 C1517 ) C1511_=_C1518( C1511 C1518 ) C1511_=_C1519( C1511 C1519 ) C1511_=_C1520( C1511 C1520 ) C1511_=_C1521( C1511 C1521 ) \nC1511_=_C1522( C1511 C1522 ) C1511_=_C1523( C1511 C1523 ) C1511_=_C1524( C1511 C1524 ) C1511_=_C1525( C1511 C1525 ) C1511_=_C1646( C1511 C1646 ) C1511_=_C2201( C1511 C2201 ) \nC1512_=_C1514( C1512 C1514 ) C1512_=_C1516( C1512 C1516 ) C1512_=_C1517( C1512 C1517 ) C1512_=_C1518( C1512 C1518 ) C1512_=_C1519( C1512 C1519 ) C1512_=_C1520( C1512 C1520 ) \nC1512_=_C1521( C1512 C1521 ) C1512_=_C1522( C1512 C1522 ) C1512_=_C1523( C1512 C1523 ) C1512_=_C1524( C1512 C1524 ) C1512_=_C1525( C1512 C1525 ) C1512_=_C3169( C1512 C3169 ) \nC1514_=_C1516( C1514 C1516 ) C1514_=_C1517( C1514 C1517 ) C1514_=_C1518( C1514 C1518 ) C1514_=_C1519( C1514 C1519 ) C1514_=_C1520( C1514 C1520 ) C1514_=_C1521( C1514 C1521 ) \nC1514_=_C1522( C1514 C1522 ) C1514_=_C1523( C1514 C1523 ) C1514_=_C1524( C1514 C1524 ) C1514_=_C1525( C1514 C1525 ) C1514_=_C2205( C1514 C2205 ) C1514_=_C3290( C1514 C3290 ) \nC1514_=_C3500( C1514 C3500</w:t>
      </w:r>
    </w:p>
    <w:p>
      <w:pPr>
        <w:pStyle w:val="PreformattedText"/>
        <w:bidi w:val="0"/>
        <w:spacing w:before="0" w:after="0"/>
        <w:jc w:val="left"/>
        <w:rPr/>
      </w:pPr>
      <w:r>
        <w:rPr/>
        <w:t xml:space="preserve"> </w:t>
      </w:r>
      <w:r>
        <w:rPr/>
        <w:t>) C1514_=_C3526( C1514 C3526 ) C1514_=_C3535( C1514 C3535 ) C1516_=_C1517( C1516 C1517 ) C1516_=_C1518( C1516 C1518 ) C1516_=_C1519( C1516 C1519 ) \nC1516_=_C1520( C1516 C1520 ) C1516_=_C1521( C1516 C1521 ) C1516_=_C1522( C1516 C1522 ) C1516_=_C1523( C1516 C1523 ) C1516_=_C1524( C1516 C1524 ) C1516_=_C1525( C1516 C1525 ) \nC1517_=_C1518( C1517 C1518 ) C1517_=_C1519( C1517 C1519 ) C1517_=_C1520( C1517 C1520 ) C1517_=_C1521( C1517 C1521 ) C1517_=_C1522( C1517 C1522 ) C1517_=_C1523( C1517 C1523 ) \nC1517_=_C1524( C1517 C1524 ) C1517_=_C1525( C1517 C1525 ) C1517_=_C2211( C1517 C2211 ) C1517_=_C3503( C1517 C3503 ) C1517_=_C3593( C1517 C3593 ) C1517_=_C3767( C1517 C3767 ) \nC1518_=_C1519( C1518 C1519 ) C1518_=_C1520( C1518 C1520 ) C1518_=_C1521( C1518 C1521 ) C1518_=_C1522( C1518 C1522 ) C1518_=_C1523( C1518 C1523 ) C1518_=_C1524( C1518 C1524 ) \nC1518_=_C1525( C1518 C1525 ) C1518_=_C3594( C1518 C3594 ) C1519_=_C1520( C1519 C1520 ) C1519_=_C1521( C1519 C1521 ) C1519_=_C1522( C1519 C1522 ) C1519_=_C1523( C1519 C1523 ) \nC1519_=_C1524( C1519 C1524 ) C1519_=_C1525( C1519 C1525 ) C1519_=_C2212( C1519 C2212 ) C1519_=_C3506( C1519 C3506 ) C1519_=_C3595( C1519 C3595 ) C1519_=_C3897( C1519 C3897 ) \nC1520_=_C1521( C1520 C1521 ) C1520_=_C1522( C1520 C1522 ) C1520_=_C1523( C1520 C1523 ) C1520_=_C1524( C1520 C1524 ) C1520_=_C1525( C1520 C1525 ) C1521_=_C1522( C1521 C1522 ) \nC1521_=_C1523( C1521 C1523 ) C1521_=_C1524( C1521 C1524 ) C1521_=_C1525( C1521 C1525 ) C1522_=_C1523( C1522 C1523 ) C1522_=_C1524( C1522 C1524 ) C1522_=_C1525( C1522 C1525 ) \nC1522_=_C2214( C1522 C2214 ) C1522_=_C2252( C1522 C2252 ) C1522_=_C2402( C1522 C2402 ) C1522_=_C2932( C1522 C2932 ) C1522_=_C2957( C1522 C2957 ) C1522_=_C3445( C1522 C3445 ) \nC1522_=_C3466( C1522 C3466 ) C1522_=_C3482( C1522 C3482 ) C1522_=_C3507( C1522 C3507 ) C1522_=_C3535( C1522 C3535 ) C1522_=_C3598( C1522 C3598 ) C1522_=_C3619( C1522 C3619 ) \nC1522_=_C3767( C1522 C3767 ) C1522_=_C3897( C1522 C3897 ) C1522_=_C4021( C1522 C4021 ) C1522_=_C4034( C1522 C4034 ) C1522_=_C4035( C1522 C4035 ) C1522_=_C4036( C1522 C4036 ) \nC1522_=_C4037( C1522 C4037 ) C1523_=_C1524( C1523 C1524 ) C1523_=_C1525( C1523 C1525 ) C1523_=_C3599( C1523 C3599 ) C1524_=_C1525( C1524 C1525 ) C1524_=_C2215( C1524 C2215 ) \nC1524_=_C3185( C1524 C3185 ) C1524_=_C3509( C1524 C3509 ) C1524_=_C3600( C1524 C3600 ) C1524_=_C4035( C1524 C4035 ) C1636_=_C1637( C1636 C1637 ) C1636_=_C1638( C1636 C1638 ) \nC1636_=_C1639( C1636 C1639 ) C1636_=_C1640( C1636 C1640 ) C1636_=_C1641( C1636 C1641 ) C1636_=_C1642( C1636 C1642 ) C1636_=_C1643( C1636 C1643 ) C1636_=_C1644( C1636 C1644 ) \nC1636_=_C1645( C1636 C1645 ) C1636_=_C1646( C1636 C1646 ) C1636_=_C1648( C1636 C1648 ) C1636_=_C1649( C1636 C1649 ) C1636_=_C1651( C1636 C1651 ) C1636_=_C1652( C1636 C1652 ) \nC1636_=_C1653( C1636 C1653 ) C1636_=_C1654( C1636 C1654 ) C1636_=_C1656( C1636 C1656 ) C1636_=_C1657( C1636 C1657 ) C1636_=_C1658( C1636 C1658 ) C1636_=_C1659( C1636 C1659 ) \nC1636_=_C1660( C1636 C1660 ) C1636_=_C2002( C1636 C2002 ) C1637_=_C1638( C1637 C1638 ) C1637_=_C1639( C1637 C1639 ) C1637_=_C1640( C1637 C1640 ) C1637_=_C1641( C1637 C1641 ) \nC1637_=_C1642( C1637 C1642 ) C1637_=_C1643( C1637 C1643 ) C1637_=_C1644( C1637 C1644 ) C1637_=_C1645( C1637 C1645 ) C1637_=_C1646( C1637 C1646 ) C1637_=_C1648( C1637 C1648 ) \nC1637_=_C1649( C1637 C1649 ) C1637_=_C1651( C1637 C1651 ) C1637_=_C1652( C1637 C1652 ) C1637_=_C1653( C1637 C1653 ) C1637_=_C1654( C1637 C1654 ) C1637_=_C1656( C1637 C1656 ) \nC1637_=_C1657( C1637 C1657 ) C1637_=_C1658( C1637 C1658 ) C1637_=_C1659( C1637 C1659 ) C1637_=_C1660( C1637 C1660 ) C1637_=_C2129( C1637 C2129 ) C1638_=_C1639( C1638 C1639 ) \nC1638_=_C1640( C1638 C1640 ) C1638_=_C1641( C1638 C1641 ) C1638_=_C1642( C1638 C1642 ) C1638_=_C1643( C1638 C1643 ) C1638_=_C1644( C1638 C1644 ) C1638_=_C1645( C1638 C1645 ) \nC1638_=_C1646( C1638 C1646 ) C1638_=_C1648( C1638 C1648 ) C1638_=_C1649( C1638 C1649 ) C1638_=_C1651( C1638 C1651 ) C1638_=_C1652( C1638 C1652 ) C1638_=_C1653( C1638 C1653 ) \nC1638_=_C1654( C1638 C1654 ) C1638_=_C1656( C1638 C1656 ) C1638_=_C1657( C1638 C1657 ) C1638_=_C1658( C1638 C1658 ) C1638_=_C1659( C1638 C1659 ) C1638_=_C1660( C1638 C1660 ) \nC1638_=_C1683( C1638 C1683 ) C1638_=_C2136( C1638 C2136 ) C1638_=_C2197( C1638 C2197 ) C1638_=_C2198( C1638 C2198 ) C1638_=_C2199( C1638 C2199 ) C1638_=_C2200( C1638 C2200 ) \nC1638_=_C2201( C1638 C2201 ) C1638_=_C2202( C1638 C2202 ) C1638_=_C2203( C1638 C2203 ) C1638_=_C2205( C1638 C2205 ) C1638_=_C2207( C1638 C2207 ) C1638_=_C2208( C1638 C2208 ) \nC1638_=_C2209( C1638 C2209 ) C1638_=_C2210( C1638 C2210 ) C1638_=_C2211( C1638 C2211 ) C1638_=_C2212( C1638 C2212 ) C1638_=_C2213( C1638 C2213 ) C1638_=_C2214( C1638 C2214 ) \nC1638_=_C2215( C1638 C2215 ) C1638_=_C2216( C1638 C2216 ) C1638_=_C2217( C1638 C2217 ) C1638_=_C2218( C1638 C2218 ) C1639_=_C1640( C1639 C1640 ) C1639_=_C1641( C1639 C1641 ) \nC1639_=_C1642( C1639 C1642 ) C1639_=_C1643( C1639 C1643 ) C1639_=_C1644( C1639 C1644 ) C1639_=_C1645( C1639 C1645 ) C1639_=_C1646( C1639 C1646 ) C1639_=_C1648( C1639 C1648 ) \nC1639_=_C1649( C1639 C1649 ) C1639_=_C1651( C1639 C1651 ) C1639_=_C1652( C1639 C1652 ) C1639_=_C1653( C1639 C1653 ) C1639_=_C1654( C1639 C1654 ) C1639_=_C1656( C1639 C1656 ) \nC1639_=_C1657( C1639 C1657 ) C1639_=_C1658( C1639 C1658 ) C1639_=_C1659( C1639 C1659 ) C1639_=_C1660( C1639 C1660 ) C1639_=_C2240( C1639 C2240 ) C1639_=_C2242( C1639 C2242 ) \nC1639_=_C2252( C1639 C2252 ) C1640_=_C1641( C1640 C1641 ) C1640_=_C1642( C1640 C1642 ) C1640_=_C1643( C1640 C1643 ) C1640_=_C1644( C1640 C1644 ) C1640_=_C1645( C1640 C1645 ) \nC1640_=_C1646( C1640 C1646 ) C1640_=_C1648( C1640 C1648 ) C1640_=_C1649( C1640 C1649 ) C1640_=_C1651( C1640 C1651 ) C1640_=_C1652( C1640 C1652 ) C1640_=_C1653( C1640 C1653 ) \nC1640_=_C1654( C1640 C1654 ) C1640_=_C1656( C1640 C1656 ) C1640_=_C1657( C1640 C1657 ) C1640_=_C1658( C1640 C1658 ) C1640_=_C1659( C1640 C1659 ) C1640_=_C1660( C1640 C1660 ) \nC1640_=_C2393( C1640 C2393 ) C1640_=_C2395( C1640 C2395 ) C1640_=_C2402( C1640 C2402 ) C1641_=_C1642( C1641 C1642 ) C1641_=_C1643( C1641 C1643 ) C1641_=_C1644( C1641 C1644 ) \nC1641_=_C1645( C1641 C1645 ) C1641_=_C1646( C1641 C1646 ) C1641_=_C1648( C1641 C1648 ) C1641_=_C1649( C1641 C1649 ) C1641_=_C1651( C1641 C1651 ) C1641_=_C1652( C1641 C1652 ) \nC1641_=_C1653( C1641 C1653 ) C1641_=_C1654( C1641 C1654 ) C1641_=_C1656( C1641 C1656 ) C1641_=_C1657( C1641 C1657 ) C1641_=_C1658( C1641 C1658 ) C1641_=_C1659( C1641 C1659 ) \nC1641_=_C1660( C1641 C1660 ) C1641_=_C2584( C1641 C2584 ) C1642_=_C1643( C1642 C1643 ) C1642_=_C1644( C1642 C1644 ) C1642_=_C1645( C1642 C1645 ) C1642_=_C1646( C1642 C1646 ) \nC1642_=_C1648( C1642 C1648 ) C1642_=_C1649( C1642 C1649 ) C1642_=_C1651( C1642 C1651 ) C1642_=_C1652( C1642 C1652 ) C1642_=_C1653( C1642 C1653 ) C1642_=_C1654( C1642 C1654 ) \nC1642_=_C1656( C1642 C1656 ) C1642_=_C1657( C1642 C1657 ) C1642_=_C1658( C1642 C1658 ) C1642_=_C1659( C1642 C1659 ) C1642_=_C1660( C1642 C1660 ) C1642_=_C2738( C1642 C2738 ) \nC1643_=_C1644( C1643 C1644 ) C1643_=_C1645( C1643 C1645 ) C1643_=_C1646( C1643 C1646 ) C1643_=_C1648( C1643 C1648 ) C1643_=_C1649( C1643 C1649 ) C1643_=_C1651( C1643 C1651 ) \nC1643_=_C1652( C1643 C1652 ) C1643_=_C1653( C1643 C1653 ) C1643_=_C1654( C1643 C1654 ) C1643_=_C1656( C1643 C1656 ) C1643_=_C1657( C1643 C1657 ) C1643_=_C1658( C1643 C1658 ) \nC1643_=_C1659( C1643 C1659 ) C1643_=_C1660( C1643 C1660 ) C1643_=_C2879( C1643 C2879 ) C1644_=_C1645( C1644 C1645 ) C1644_=_C1646( C1644 C1646 ) C1644_=_C1648( C1644 C1648 ) \nC1644_=_C1649( C1644 C1649 ) C1644_=_C1651( C1644 C1651 ) C1644_=_C1652( C1644 C1652 ) C1644_=_C1653( C1644 C1653 ) C1644_=_C1654( C1644 C1654 ) C1644_=_C1656( C1644 C1656 ) \nC1644_=_C1657( C1644 C1657 ) C1644_=_C1658( C1644 C1658 ) C1644_=_C1659( C1644 C1659 ) C1644_=_C1660( C1644 C1660 ) C1644_=_C2995( C1644 C2995 ) C1645_=_C1646( C1645 C1646 ) \nC1645_=_C1648( C1645 C1648 ) C1645_=_C1649( C1645 C1649 ) C1645_=_C1651( C1645 C1651 ) C1645_=_C1652( C1645 C1652 ) C1645_=_C1653( C1645 C1653 ) C1645_=_C1654( C1645 C1654 ) \nC1645_=_C1656( C1645 C1656 ) C1645_=_C1657( C1645 C1657 ) C1645_=_C1658( C1645 C1658 ) C1645_=_C1659( C1645 C1659 ) C1645_=_C1660( C1645 C1660 ) C1645_=_C2200( C1645 C2200 ) \nC1646_=_C1648( C1646 C1648 ) C1646_=_C1649( C1646 C1649 ) C1646_=_C1651( C1646 C1651 ) C1646_=_C1652( C1646 C1652 ) C1646_=_C1653( C1646 C1653 ) C1646_=_C1654( C1646 C1654 ) \nC1646_=_C1656( C1646 C1656 ) C1646_=_C1657( C1646 C1657 ) C1646_=_C1658( C1646 C1658 ) C1646_=_C1659( C1646 C1659 ) C1646_=_C1660( C1646 C1660 ) C1646_=_C2201( C1646 C2201 ) \nC1648_=_C1649( C1648 C1649 ) C1648_=_C1651( C1648 C1651 ) C1648_=_C1652( C1648 C1652 ) C1648_=_C1653( C1648 C1653 ) C1648_=_C1654( C1648 C1654 ) C1648_=_C1656( C1648 C1656 ) \nC1648_=_C1657( C1648 C1657 ) C1648_=_C1658( C1648 C1658 ) C1648_=_C1659( C1648 C1659 ) C1648_=_C1660( C1648 C1660 ) C1648_=_C2203( C1648 C2203 ) C1648_=_C3231( C1648 C3231 ) \nC1649_=_C1651( C1649 C1651 ) C1649_=_C1652( C1649 C1652 ) C1649_=_C1653( C1649 C1653 ) C1649_=_C1654( C1649 C1654 ) C1649_=_C1656( C1649 C1656 ) C1649_=_C1657( C1649 C1657 ) \nC1649_=_C1658( C1649 C1658 ) C1649_=_C1659( C1649 C1659 ) C1649_=_C1660( C1649 C1660 ) C1649_=_C3279( C1649 C3279 ) C1651_=_C1652( C1651 C1652 ) C1651_=_C1653( C1651 C1653 ) \nC1651_=_C1654( C1651 C1654 ) C1651_=_C1656( C1651 C1656 ) C1651_=_C1657( C1651 C1657 ) C1651_=_C1658( C1651 C1658 ) C1651_=_C1659( C1651 C1659 ) C1651_=_C1660( C1651 C1660 ) \nC1651_=_C3178( C1651 C3178 ) C1651_=_C3288( C1651 C3288 ) C1651_=_C3445( C1651 C3445 ) C1652_=_C1653( C1652 C1653 ) C1652_=_C1654( C1652 C1654 ) C1652_=_C1656( C1652 C1656 ) \nC1652_=_C1657( C1652 C1657 ) C1652_=_C1658( C1652 C1658 ) C1652_=_C1659( C1652 C1659 ) C1652_=_C1660( C1652 C1660 ) C1652_=_C3179( C1652 C3179 ) C1652_=_C3289( C1652 C3289 ) \nC1652_=_C3466( C1652 C3466 ) C1653_=_C1654( C1653 C1654 ) C1653_=_C1656(</w:t>
      </w:r>
    </w:p>
    <w:p>
      <w:pPr>
        <w:pStyle w:val="PreformattedText"/>
        <w:bidi w:val="0"/>
        <w:spacing w:before="0" w:after="0"/>
        <w:jc w:val="left"/>
        <w:rPr/>
      </w:pPr>
      <w:r>
        <w:rPr/>
        <w:t xml:space="preserve"> </w:t>
      </w:r>
      <w:r>
        <w:rPr/>
        <w:t>C1653 C1656 ) C1653_=_C1657( C1653 C1657 ) C1653_=_C1658( C1653 C1658 ) C1653_=_C1659( C1653 C1659 ) \nC1653_=_C1660( C1653 C1660 ) C1653_=_C2210( C1653 C2210 ) C1654_=_C1656( C1654 C1656 ) C1654_=_C1657( C1654 C1657 ) C1654_=_C1658( C1654 C1658 ) C1654_=_C1659( C1654 C1659 ) \nC1654_=_C1660( C1654 C1660 ) C1654_=_C3292( C1654 C3292 ) C1656_=_C1657( C1656 C1657 ) C1656_=_C1658( C1656 C1658 ) C1656_=_C1659( C1656 C1659 ) C1656_=_C1660( C1656 C1660 ) \nC1656_=_C3184( C1656 C3184 ) C1656_=_C3296( C1656 C3296 ) C1656_=_C4034( C1656 C4034 ) C1657_=_C1658( C1657 C1658 ) C1657_=_C1659( C1657 C1659 ) C1657_=_C1660( C1657 C1660 ) \nC1657_=_C2216( C1657 C2216 ) C1658_=_C1659( C1658 C1659 ) C1658_=_C1660( C1658 C1660 ) C1658_=_C3188( C1658 C3188 ) C1658_=_C3297( C1658 C3297 ) C1658_=_C4036( C1658 C4036 ) \nC1659_=_C1660( C1659 C1660 ) C1659_=_C2217( C1659 C2217 ) C1660_=_C2218( C1660 C2218 ) C1683_=_C2136( C1683 C2136 ) C1683_=_C2197( C1683 C2197 ) C1683_=_C2198( C1683 C2198 ) \nC1683_=_C2199( C1683 C2199 ) C1683_=_C2200( C1683 C2200 ) C1683_=_C2201( C1683 C2201 ) C1683_=_C2202( C1683 C2202 ) C1683_=_C2203( C1683 C2203 ) C1683_=_C2205( C1683 C2205 ) \nC1683_=_C2207( C1683 C2207 ) C1683_=_C2208( C1683 C2208 ) C1683_=_C2209( C1683 C2209 ) C1683_=_C2210( C1683 C2210 ) C1683_=_C2211( C1683 C2211 ) C1683_=_C2212( C1683 C2212 ) \nC1683_=_C2213( C1683 C2213 ) C1683_=_C2214( C1683 C2214 ) C1683_=_C2215( C1683 C2215 ) C1683_=_C2216( C1683 C2216 ) C1683_=_C2217( C1683 C2217 ) C1683_=_C2218( C1683 C2218 ) \nC1750_=_C1751( C1750 C1751 ) C1750_=_C2082( C1750 C2082 ) C1750_=_C2240( C1750 C2240 ) C1750_=_C2307( C1750 C2307 ) C1750_=_C2393( C1750 C2393 ) C1750_=_C2527( C1750 C2527 ) \nC1750_=_C2614( C1750 C2614 ) C1750_=_C3057( C1750 C3057 ) C1750_=_C3178( C1750 C3178 ) C1750_=_C3179( C1750 C3179 ) C1750_=_C3180( C1750 C3180 ) C1750_=_C3181( C1750 C3181 ) \nC1750_=_C3182( C1750 C3182 ) C1750_=_C3184( C1750 C3184 ) C1750_=_C3185( C1750 C3185 ) C1750_=_C3186( C1750 C3186 ) C1750_=_C3187( C1750 C3187 ) C1750_=_C3188( C1750 C3188 ) \nC1750_=_C3189( C1750 C3189 ) C1750_=_C3190( C1750 C3190 ) C1750_=_C3191( C1750 C3191 ) C1751_=_C2002( C1751 C2002 ) C1751_=_C2129( C1751 C2129 ) C1751_=_C2182( C1751 C2182 ) \nC1751_=_C2242( C1751 C2242 ) C1751_=_C2395( C1751 C2395 ) C1751_=_C2584( C1751 C2584 ) C1751_=_C2738( C1751 C2738 ) C1751_=_C2879( C1751 C2879 ) C1751_=_C2976( C1751 C2976 ) \nC1751_=_C2995( C1751 C2995 ) C1751_=_C3279( C1751 C3279 ) C1751_=_C3287( C1751 C3287 ) C1751_=_C3288( C1751 C3288 ) C1751_=_C3289( C1751 C3289 ) C1751_=_C3290( C1751 C3290 ) \nC1751_=_C3291( C1751 C3291 ) C1751_=_C3292( C1751 C3292 ) C1751_=_C3293( C1751 C3293 ) C1751_=_C3295( C1751 C3295 ) C1751_=_C3296( C1751 C3296 ) C1751_=_C3297( C1751 C3297 ) \nC1751_=_C3298( C1751 C3298 ) C1919_=_C2023( C1919 C2023 ) C1919_=_C2282( C1919 C2282 ) C1919_=_C2437( C1919 C2437 ) C1919_=_C2459( C1919 C2459 ) C1919_=_C2633( C1919 C2633 ) \nC1919_=_C2900( C1919 C2900 ) C1919_=_C3131( C1919 C3131 ) C1919_=_C3169( C1919 C3169 ) C1919_=_C3231( C1919 C3231 ) C1919_=_C3415( C1919 C3415 ) C1919_=_C3452( C1919 C3452 ) \nC1919_=_C3500( C1919 C3500 ) C1919_=_C3502( C1919 C3502 ) C1919_=_C3503( C1919 C3503 ) C1919_=_C3504( C1919 C3504 ) C1919_=_C3505( C1919 C3505 ) C1919_=_C3506( C1919 C3506 ) \nC1919_=_C3507( C1919 C3507 ) C1919_=_C3508( C1919 C3508 ) C1919_=_C3509( C1919 C3509 ) C1919_=_C3510( C1919 C3510 ) C1983_=_C2378( C1983 C2378 ) C1983_=_C2635( C1983 C2635 ) \nC1983_=_C2966( C1983 C2966 ) C1983_=_C3425( C1983 C3425 ) C1983_=_C3489( C1983 C3489 ) C1983_=_C3526( C1983 C3526 ) C1983_=_C3541( C1983 C3541 ) C1983_=_C3592( C1983 C3592 ) \nC1983_=_C3593( C1983 C3593 ) C1983_=_C3594( C1983 C3594 ) C1983_=_C3595( C1983 C3595 ) C1983_=_C3596( C1983 C3596 ) C1983_=_C3597( C1983 C3597 ) C1983_=_C3598( C1983 C3598 ) \nC1983_=_C3599( C1983 C3599 ) C1983_=_C3600( C1983 C3600 ) C1983_=_C3601( C1983 C3601 ) C2002_=_C2129( C2002 C2129 ) C2002_=_C2182( C2002 C2182 ) C2002_=_C2242( C2002 C2242 ) \nC2002_=_C2395( C2002 C2395 ) C2002_=_C2584( C2002 C2584 ) C2002_=_C2738( C2002 C2738 ) C2002_=_C2879( C2002 C2879 ) C2002_=_C2976( C2002 C2976 ) C2002_=_C2995( C2002 C2995 ) \nC2002_=_C3279( C2002 C3279 ) C2002_=_C3287( C2002 C3287 ) C2002_=_C3288( C2002 C3288 ) C2002_=_C3289( C2002 C3289 ) C2002_=_C3290( C2002 C3290 ) C2002_=_C3291( C2002 C3291 ) \nC2002_=_C3292( C2002 C3292 ) C2002_=_C3293( C2002 C3293 ) C2002_=_C3295( C2002 C3295 ) C2002_=_C3296( C2002 C3296 ) C2002_=_C3297( C2002 C3297 ) C2002_=_C3298( C2002 C3298 ) \nC2023_=_C2282( C2023 C2282 ) C2023_=_C2437( C2023 C2437 ) C2023_=_C2459( C2023 C2459 ) C2023_=_C2633( C2023 C2633 ) C2023_=_C2900( C2023 C2900 ) C2023_=_C3131( C2023 C3131 ) \nC2023_=_C3169( C2023 C3169 ) C2023_=_C3231( C2023 C3231 ) C2023_=_C3415( C2023 C3415 ) C2023_=_C3452( C2023 C3452 ) C2023_=_C3500( C2023 C3500 ) C2023_=_C3502( C2023 C3502 ) \nC2023_=_C3503( C2023 C3503 ) C2023_=_C3504( C2023 C3504 ) C2023_=_C3505( C2023 C3505 ) C2023_=_C3506( C2023 C3506 ) C2023_=_C3507( C2023 C3507 ) C2023_=_C3508( C2023 C3508 ) \nC2023_=_C3509( C2023 C3509 ) C2023_=_C3510( C2023 C3510 ) C2082_=_C2240( C2082 C2240 ) C2082_=_C2307( C2082 C2307 ) C2082_=_C2393( C2082 C2393 ) C2082_=_C2527( C2082 C2527 ) \nC2082_=_C2614( C2082 C2614 ) C2082_=_C3057( C2082 C3057 ) C2082_=_C3178( C2082 C3178 ) C2082_=_C3179( C2082 C3179 ) C2082_=_C3180( C2082 C3180 ) C2082_=_C3181( C2082 C3181 ) \nC2082_=_C3182( C2082 C3182 ) C2082_=_C3184( C2082 C3184 ) C2082_=_C3185( C2082 C3185 ) C2082_=_C3186( C2082 C3186 ) C2082_=_C3187( C2082 C3187 ) C2082_=_C3188( C2082 C3188 ) \nC2082_=_C3189( C2082 C3189 ) C2082_=_C3190( C2082 C3190 ) C2082_=_C3191( C2082 C3191 ) C2129_=_C2182( C2129 C2182 ) C2129_=_C2242( C2129 C2242 ) C2129_=_C2395( C2129 C2395 ) \nC2129_=_C2584( C2129 C2584 ) C2129_=_C2738( C2129 C2738 ) C2129_=_C2879( C2129 C2879 ) C2129_=_C2976( C2129 C2976 ) C2129_=_C2995( C2129 C2995 ) C2129_=_C3279( C2129 C3279 ) \nC2129_=_C3287( C2129 C3287 ) C2129_=_C3288( C2129 C3288 ) C2129_=_C3289( C2129 C3289 ) C2129_=_C3290( C2129 C3290 ) C2129_=_C3291( C2129 C3291 ) C2129_=_C3292( C2129 C3292 ) \nC2129_=_C3293( C2129 C3293 ) C2129_=_C3295( C2129 C3295 ) C2129_=_C3296( C2129 C3296 ) C2129_=_C3297( C2129 C3297 ) C2129_=_C3298( C2129 C3298 ) C2136_=_C2197( C2136 C2197 ) \nC2136_=_C2198( C2136 C2198 ) C2136_=_C2199( C2136 C2199 ) C2136_=_C2200( C2136 C2200 ) C2136_=_C2201( C2136 C2201 ) C2136_=_C2202( C2136 C2202 ) C2136_=_C2203( C2136 C2203 ) \nC2136_=_C2205( C2136 C2205 ) C2136_=_C2207( C2136 C2207 ) C2136_=_C2208( C2136 C2208 ) C2136_=_C2209( C2136 C2209 ) C2136_=_C2210( C2136 C2210 ) C2136_=_C2211( C2136 C2211 ) \nC2136_=_C2212( C2136 C2212 ) C2136_=_C2213( C2136 C2213 ) C2136_=_C2214( C2136 C2214 ) C2136_=_C2215( C2136 C2215 ) C2136_=_C2216( C2136 C2216 ) C2136_=_C2217( C2136 C2217 ) \nC2136_=_C2218( C2136 C2218 ) C2182_=_C2242( C2182 C2242 ) C2182_=_C2395( C2182 C2395 ) C2182_=_C2584( C2182 C2584 ) C2182_=_C2738( C2182 C2738 ) C2182_=_C2879( C2182 C2879 ) \nC2182_=_C2976( C2182 C2976 ) C2182_=_C2995( C2182 C2995 ) C2182_=_C3279( C2182 C3279 ) C2182_=_C3287( C2182 C3287 ) C2182_=_C3288( C2182 C3288 ) C2182_=_C3289( C2182 C3289 ) \nC2182_=_C3290( C2182 C3290 ) C2182_=_C3291( C2182 C3291 ) C2182_=_C3292( C2182 C3292 ) C2182_=_C3293( C2182 C3293 ) C2182_=_C3295( C2182 C3295 ) C2182_=_C3296( C2182 C3296 ) \nC2182_=_C3297( C2182 C3297 ) C2182_=_C3298( C2182 C3298 ) C2197_=_C2198( C2197 C2198 ) C2197_=_C2199( C2197 C2199 ) C2197_=_C2200( C2197 C2200 ) C2197_=_C2201( C2197 C2201 ) \nC2197_=_C2202( C2197 C2202 ) C2197_=_C2203( C2197 C2203 ) C2197_=_C2205( C2197 C2205 ) C2197_=_C2207( C2197 C2207 ) C2197_=_C2208( C2197 C2208 ) C2197_=_C2209( C2197 C2209 ) \nC2197_=_C2210( C2197 C2210 ) C2197_=_C2211( C2197 C2211 ) C2197_=_C2212( C2197 C2212 ) C2197_=_C2213( C2197 C2213 ) C2197_=_C2214( C2197 C2214 ) C2197_=_C2215( C2197 C2215 ) \nC2197_=_C2216( C2197 C2216 ) C2197_=_C2217( C2197 C2217 ) C2197_=_C2218( C2197 C2218 ) C2197_=_C2378( C2197 C2378 ) C2198_=_C2199( C2198 C2199 ) C2198_=_C2200( C2198 C2200 ) \nC2198_=_C2201( C2198 C2201 ) C2198_=_C2202( C2198 C2202 ) C2198_=_C2203( C2198 C2203 ) C2198_=_C2205( C2198 C2205 ) C2198_=_C2207( C2198 C2207 ) C2198_=_C2208( C2198 C2208 ) \nC2198_=_C2209( C2198 C2209 ) C2198_=_C2210( C2198 C2210 ) C2198_=_C2211( C2198 C2211 ) C2198_=_C2212( C2198 C2212 ) C2198_=_C2213( C2198 C2213 ) C2198_=_C2214( C2198 C2214 ) \nC2198_=_C2215( C2198 C2215 ) C2198_=_C2216( C2198 C2216 ) C2198_=_C2217( C2198 C2217 ) C2198_=_C2218( C2198 C2218 ) C2199_=_C2200( C2199 C2200 ) C2199_=_C2201( C2199 C2201 ) \nC2199_=_C2202( C2199 C2202 ) C2199_=_C2203( C2199 C2203 ) C2199_=_C2205( C2199 C2205 ) C2199_=_C2207( C2199 C2207 ) C2199_=_C2208( C2199 C2208 ) C2199_=_C2209( C2199 C2209 ) \nC2199_=_C2210( C2199 C2210 ) C2199_=_C2211( C2199 C2211 ) C2199_=_C2212( C2199 C2212 ) C2199_=_C2213( C2199 C2213 ) C2199_=_C2214( C2199 C2214 ) C2199_=_C2215( C2199 C2215 ) \nC2199_=_C2216( C2199 C2216 ) C2199_=_C2217( C2199 C2217 ) C2199_=_C2218( C2199 C2218 ) C2199_=_C2976( C2199 C2976 ) C2200_=_C2201( C2200 C2201 ) C2200_=_C2202( C2200 C2202 ) \nC2200_=_C2203( C2200 C2203 ) C2200_=_C2205( C2200 C2205 ) C2200_=_C2207( C2200 C2207 ) C2200_=_C2208( C2200 C2208 ) C2200_=_C2209( C2200 C2209 ) C2200_=_C2210( C2200 C2210 ) \nC2200_=_C2211( C2200 C2211 ) C2200_=_C2212( C2200 C2212 ) C2200_=_C2213( C2200 C2213 ) C2200_=_C2214( C2200 C2214 ) C2200_=_C2215( C2200 C2215 ) C2200_=_C2216( C2200 C2216 ) \nC2200_=_C2217( C2200 C2217 ) C2200_=_C2218( C2200 C2218 ) C2201_=_C2202( C2201 C2202 ) C2201_=_C2203( C2201 C2203 ) C2201_=_C2205( C2201 C2205 ) C2201_=_C2207( C2201 C2207 ) \nC2201_=_C2208( C2201 C2208 ) C2201_=_C2209( C2201 C2209 ) C2201_=_C2210( C2201 C2210 ) C2201_=_C2211( C2201 C2211 ) C2201_=_C2212( C2201 C2212 ) C2201_=_C2213( C2201 C2213 ) \nC2201_=_C2214( C2201 C2214 ) C2201_=_C2215( C2201 C2215 ) C2201_=_C2216( C2201 C2216 ) C2201_=_C2217( C2201 C2217 ) C2201_=_C2218(</w:t>
      </w:r>
    </w:p>
    <w:p>
      <w:pPr>
        <w:pStyle w:val="PreformattedText"/>
        <w:bidi w:val="0"/>
        <w:spacing w:before="0" w:after="0"/>
        <w:jc w:val="left"/>
        <w:rPr/>
      </w:pPr>
      <w:r>
        <w:rPr/>
        <w:t xml:space="preserve"> </w:t>
      </w:r>
      <w:r>
        <w:rPr/>
        <w:t>C2201 C2218 ) C2202_=_C2203( C2202 C2203 ) \nC2202_=_C2205( C2202 C2205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3131( C2202 C3131 ) C2203_=_C2205( C2203 C2205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8( C2203 C2218 ) C2203_=_C3231( C2203 C3231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3290( C2205 C3290 ) C2205_=_C3500( C2205 C3500 ) \nC2205_=_C3526( C2205 C3526 ) C2205_=_C3535( C2205 C3535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3619( C2207 C3619 ) C2208_=_C2209( C2208 C2209 ) C2208_=_C2210( C2208 C2210 ) C2208_=_C2211( C2208 C2211 ) C2208_=_C2212( C2208 C2212 ) \nC2208_=_C2213( C2208 C2213 ) C2208_=_C2214( C2208 C2214 ) C2208_=_C2215( C2208 C2215 ) C2208_=_C2216( C2208 C2216 ) C2208_=_C2217( C2208 C2217 ) C2208_=_C2218( C2208 C2218 ) \nC2209_=_C2210( C2209 C2210 ) C2209_=_C2211( C2209 C2211 ) C2209_=_C2212( C2209 C2212 ) C2209_=_C2213( C2209 C2213 ) C2209_=_C2214( C2209 C2214 ) C2209_=_C2215( C2209 C2215 ) \nC2209_=_C2216( C2209 C2216 ) C2209_=_C2217( C2209 C2217 ) C2209_=_C2218( C2209 C2218 ) C2210_=_C2211( C2210 C2211 ) C2210_=_C2212( C2210 C2212 ) C2210_=_C2213( C2210 C2213 ) \nC2210_=_C2214( C2210 C2214 ) C2210_=_C2215( C2210 C2215 ) C2210_=_C2216( C2210 C2216 ) C2210_=_C2217( C2210 C2217 ) C2210_=_C2218( C2210 C2218 ) C2211_=_C2212( C2211 C2212 ) \nC2211_=_C2213( C2211 C2213 ) C2211_=_C2214( C2211 C2214 ) C2211_=_C2215( C2211 C2215 ) C2211_=_C2216( C2211 C2216 ) C2211_=_C2217( C2211 C2217 ) C2211_=_C2218( C2211 C2218 ) \nC2211_=_C3503( C2211 C3503 ) C2211_=_C3593( C2211 C3593 ) C2211_=_C3767( C2211 C3767 ) C2212_=_C2213( C2212 C2213 ) C2212_=_C2214( C2212 C2214 ) C2212_=_C2215( C2212 C2215 ) \nC2212_=_C2216( C2212 C2216 ) C2212_=_C2217( C2212 C2217 ) C2212_=_C2218( C2212 C2218 ) C2212_=_C3506( C2212 C3506 ) C2212_=_C3595( C2212 C3595 ) C2212_=_C3897( C2212 C3897 ) \nC2213_=_C2214( C2213 C2214 ) C2213_=_C2215( C2213 C2215 ) C2213_=_C2216( C2213 C2216 ) C2213_=_C2217( C2213 C2217 ) C2213_=_C2218( C2213 C2218 ) C2214_=_C2215( C2214 C2215 ) \nC2214_=_C2216( C2214 C2216 ) C2214_=_C2217( C2214 C2217 ) C2214_=_C2218( C2214 C2218 ) C2214_=_C2252( C2214 C2252 ) C2214_=_C2402( C2214 C2402 ) C2214_=_C2932( C2214 C2932 ) \nC2214_=_C2957( C2214 C2957 ) C2214_=_C3445( C2214 C3445 ) C2214_=_C3466( C2214 C3466 ) C2214_=_C3482( C2214 C3482 ) C2214_=_C3507( C2214 C3507 ) C2214_=_C3535( C2214 C3535 ) \nC2214_=_C3598( C2214 C3598 ) C2214_=_C3619( C2214 C3619 ) C2214_=_C3767( C2214 C3767 ) C2214_=_C3897( C2214 C3897 ) C2214_=_C4021( C2214 C4021 ) C2214_=_C4034( C2214 C4034 ) \nC2214_=_C4035( C2214 C4035 ) C2214_=_C4036( C2214 C4036 ) C2214_=_C4037( C2214 C4037 ) C2215_=_C2216( C2215 C2216 ) C2215_=_C2217( C2215 C2217 ) C2215_=_C2218( C2215 C2218 ) \nC2215_=_C3185( C2215 C3185 ) C2215_=_C3509( C2215 C3509 ) C2215_=_C3600( C2215 C3600 ) C2215_=_C4035( C2215 C4035 ) C2216_=_C2217( C2216 C2217 ) C2216_=_C2218( C2216 C2218 ) \nC2217_=_C2218( C2217 C2218 ) C2240_=_C2242( C2240 C2242 ) C2240_=_C2252( C2240 C2252 ) C2240_=_C2307( C2240 C2307 ) C2240_=_C2393( C2240 C2393 ) C2240_=_C2527( C2240 C2527 ) \nC2240_=_C2614( C2240 C2614 ) C2240_=_C3057( C2240 C3057 ) C2240_=_C3178( C2240 C3178 ) C2240_=_C3179( C2240 C3179 ) C2240_=_C3180( C2240 C3180 ) C2240_=_C3181( C2240 C3181 ) \nC2240_=_C3182( C2240 C3182 ) C2240_=_C3184( C2240 C3184 ) C2240_=_C3185( C2240 C3185 ) C2240_=_C3186( C2240 C3186 ) C2240_=_C3187( C2240 C3187 ) C2240_=_C3188( C2240 C3188 ) \nC2240_=_C3189( C2240 C3189 ) C2240_=_C3190( C2240 C3190 ) C2240_=_C3191( C2240 C3191 ) C2242_=_C2252( C2242 C2252 ) C2242_=_C2395( C2242 C2395 ) C2242_=_C2584( C2242 C2584 ) \nC2242_=_C2738( C2242 C2738 ) C2242_=_C2879( C2242 C2879 ) C2242_=_C2976( C2242 C2976 ) C2242_=_C2995( C2242 C2995 ) C2242_=_C3279( C2242 C3279 ) C2242_=_C3287( C2242 C3287 ) \nC2242_=_C3288( C2242 C3288 ) C2242_=_C3289( C2242 C3289 ) C2242_=_C3290( C2242 C3290 ) C2242_=_C3291( C2242 C3291 ) C2242_=_C3292( C2242 C3292 ) C2242_=_C3293( C2242 C3293 ) \nC2242_=_C3295( C2242 C3295 ) C2242_=_C3296( C2242 C3296 ) C2242_=_C3297( C2242 C3297 ) C2242_=_C3298( C2242 C3298 ) C2252_=_C2402( C2252 C2402 ) C2252_=_C2932( C2252 C2932 ) \nC2252_=_C2957( C2252 C2957 ) C2252_=_C3445( C2252 C3445 ) C2252_=_C3466( C2252 C3466 ) C2252_=_C3482( C2252 C3482 ) C2252_=_C3507( C2252 C3507 ) C2252_=_C3535( C2252 C3535 ) \nC2252_=_C3598( C2252 C3598 ) C2252_=_C3619( C2252 C3619 ) C2252_=_C3767( C2252 C3767 ) C2252_=_C3897( C2252 C3897 ) C2252_=_C4021( C2252 C4021 ) C2252_=_C4034( C2252 C4034 ) \nC2252_=_C4035( C2252 C4035 ) C2252_=_C4036( C2252 C4036 ) C2252_=_C4037( C2252 C4037 ) C2282_=_C2437( C2282 C2437 ) C2282_=_C2459( C2282 C2459 ) C2282_=_C2633( C2282 C2633 ) \nC2282_=_C2900( C2282 C2900 ) C2282_=_C3131( C2282 C3131 ) C2282_=_C3169( C2282 C3169 ) C2282_=_C3231( C2282 C3231 ) C2282_=_C3415( C2282 C3415 ) C2282_=_C3452( C2282 C3452 ) \nC2282_=_C3500( C2282 C3500 ) C2282_=_C3502( C2282 C3502 ) C2282_=_C3503( C2282 C3503 ) C2282_=_C3504( C2282 C3504 ) C2282_=_C3505( C2282 C3505 ) C2282_=_C3506( C2282 C3506 ) \nC2282_=_C3507( C2282 C3507 ) C2282_=_C3508( C2282 C3508 ) C2282_=_C3509( C2282 C3509 ) C2282_=_C3510( C2282 C3510 ) C2307_=_C2393( C2307 C2393 ) C2307_=_C2527( C2307 C2527 ) \nC2307_=_C2614( C2307 C2614 ) C2307_=_C3057( C2307 C3057 ) C2307_=_C3178( C2307 C3178 ) C2307_=_C3179( C2307 C3179 ) C2307_=_C3180( C2307 C3180 ) C2307_=_C3181( C2307 C3181 ) \nC2307_=_C3182( C2307 C3182 ) C2307_=_C3184( C2307 C3184 ) C2307_=_C3185( C2307 C3185 ) C2307_=_C3186( C2307 C3186 ) C2307_=_C3187( C2307 C3187 ) C2307_=_C3188( C2307 C3188 ) \nC2307_=_C3189( C2307 C3189 ) C2307_=_C3190( C2307 C3190 ) C2307_=_C3191( C2307 C3191 ) C2378_=_C2635( C2378 C2635 ) C2378_=_C2966( C2378 C2966 ) C2378_=_C3425( C2378 C3425 ) \nC2378_=_C3489( C2378 C3489 ) C2378_=_C3526( C2378 C3526 ) C2378_=_C3541( C2378 C3541 ) C2378_=_C3592( C2378 C3592 ) C2378_=_C3593( C2378 C3593 ) C2378_=_C3594( C2378 C3594 ) \nC2378_=_C3595( C2378 C3595 ) C2378_=_C3596( C2378 C3596 ) C2378_=_C3597( C2378 C3597 ) C2378_=_C3598( C2378 C3598 ) C2378_=_C3599( C2378 C3599 ) C2378_=_C3600( C2378 C3600 ) \nC2378_=_C3601( C2378 C3601 ) C2393_=_C2395( C2393 C2395 ) C2393_=_C2402( C2393 C2402 ) C2393_=_C2527( C2393 C2527 ) C2393_=_C2614( C2393 C2614 ) C2393_=_C3057( C2393 C3057 ) \nC2393_=_C3178( C2393 C3178 ) C2393_=_C3179( C2393 C3179 ) C2393_=_C3180( C2393 C3180 ) C2393_=_C3181( C2393 C3181 ) C2393_=_C3182( C2393 C3182 ) C2393_=_C3184( C2393 C3184 ) \nC2393_=_C3185( C2393 C3185 ) C2393_=_C3186( C2393 C3186 ) C2393_=_C3187( C2393 C3187 ) C2393_=_C3188( C2393 C3188 ) C2393_=_C3189( C2393 C3189 ) C2393_=_C3190( C2393 C3190 ) \nC2393_=_C3191( C2393 C3191 ) C2395_=_C2402( C2395 C2402 ) C2395_=_C2584( C2395 C2584 ) C2395_=_C2738( C2395 C2738 ) C2395_=_C2879( C2395 C2879 ) C2395_=_C2976( C2395 C2976 ) \nC2395_=_C2995( C2395 C2995 ) C2395_=_C3279( C2395 C3279 ) C2395_=_C3287( C2395 C3287 ) C2395_=_C3288( C2395 C3288 ) C2395_=_C3289( C2395 C3289 ) C2395_=_C3290( C2395 C3290 ) \nC2395_=_C3291( C2395 C3291 ) C2395_=_C3292( C2395 C3292 ) C2395_=_C3293( C2395 C3293 ) C2395_=_C3295( C2395 C3295 ) C2395_=_C3296( C2395 C3296 ) C2395_=_C3297( C2395 C3297 ) \nC2395_=_C3298( C2395 C3298 ) C2402_=_C2932( C2402 C2932 ) C2402_=_C2957( C2402 C2957 ) C2402_=_C3445( C2402 C3445 ) C2402_=_C3466( C2402 C3466 ) C2402_=_C3482( C2402 C3482 ) \nC2402_=_C3507( C2402 C3507 ) C2402_=_C3535( C2402 C3535 ) C2402_=_C3598( C2402 C3598 ) C2402_=_C3619( C2402 C3619 ) C2402_=_C3767( C2402 C3767 ) C2402_=_C3897( C2402 C3897 ) \nC2402_=_C4021( C2402 C4021 ) C2402_=_C4034( C2402 C4034 ) C2402_=_C4035( C2402 C4035 ) C2402_=_C4036( C2402 C4036 ) C2402_=_C4037( C2402 C4037 ) C2437_=_C2459( C2437 C2459 ) \nC2437_=_C2633( C2437 C2633 ) C2437_=_C2900( C2437 C2900 ) C2437_=_C3131( C2437 C3131 ) C2437_=_C3169( C2437 C3169 ) C2437_=_C3231( C2437 C3231 ) C2437_=_C3415( C2437 C3415 ) \nC2437_=_C3452( C2437 C3452 ) C2437_=_C3500( C2437 C3500 ) C2437_=_C3502( C2437 C3502 ) C2437_=_C3503( C2437 C3503 ) C2437_=_C3504( C2437 C3504 ) C2437_=_C3505( C2437 C3505 ) \nC2437_=_C3506( C2437 C3506 ) C2437_=_C3507( C2437 C3507 ) C2437_=_C3508( C2437 C3508 ) C2437_=_C3509( C2437 C3509 ) C2437_=_C3510( C2437 C3510 ) C2459_=_C2633( C2459 C2633 ) \nC2459_=_C2900( C2459 C2900 ) C2459_=_C3131( C2459 C3131 ) C2459_=_C3169( C2459 C3169 ) C2459_=_C3231( C2459 C3231 ) C2459_=_C3415( C2459 C3415 ) C2459_=_C3452( C2459 C3452 ) \nC2459_=_C3500( C2459 C3500 ) C2459_=_C3502( C2459 C3502 ) C2459_=_C3503( C2459 C3503 ) C2459_=_C3504( C2459 C3504 ) C2459_=_C3505( C2459 C3505 ) C2459_=_C3506( C2459 C3506 ) \nC2459_=_C3507( C2459 C3507 ) C2459_=_C3508( C2459 C3508 ) C2459_=_C3509( C2459 C3509 ) C2459_=_C3510( C2459 C3510 ) C2527_=_C2614( C2527 C2614 ) C2527_=_C3057( C2527 C3057 ) \nC2527_=_C3178(</w:t>
      </w:r>
    </w:p>
    <w:p>
      <w:pPr>
        <w:pStyle w:val="PreformattedText"/>
        <w:bidi w:val="0"/>
        <w:spacing w:before="0" w:after="0"/>
        <w:jc w:val="left"/>
        <w:rPr/>
      </w:pPr>
      <w:r>
        <w:rPr/>
        <w:t xml:space="preserve"> </w:t>
      </w:r>
      <w:r>
        <w:rPr/>
        <w:t>C2527 C3178 ) C2527_=_C3179( C2527 C3179 ) C2527_=_C3180( C2527 C3180 ) C2527_=_C3181( C2527 C3181 ) C2527_=_C3182( C2527 C3182 ) C2527_=_C3184( C2527 C3184 ) \nC2527_=_C3185( C2527 C3185 ) C2527_=_C3186( C2527 C3186 ) C2527_=_C3187( C2527 C3187 ) C2527_=_C3188( C2527 C3188 ) C2527_=_C3189( C2527 C3189 ) C2527_=_C3190( C2527 C3190 ) \nC2527_=_C3191( C2527 C3191 ) C2584_=_C2738( C2584 C2738 ) C2584_=_C2879( C2584 C2879 ) C2584_=_C2976( C2584 C2976 ) C2584_=_C2995( C2584 C2995 ) C2584_=_C3279( C2584 C3279 ) \nC2584_=_C3287( C2584 C3287 ) C2584_=_C3288( C2584 C3288 ) C2584_=_C3289( C2584 C3289 ) C2584_=_C3290( C2584 C3290 ) C2584_=_C3291( C2584 C3291 ) C2584_=_C3292( C2584 C3292 ) \nC2584_=_C3293( C2584 C3293 ) C2584_=_C3295( C2584 C3295 ) C2584_=_C3296( C2584 C3296 ) C2584_=_C3297( C2584 C3297 ) C2584_=_C3298( C2584 C3298 ) C2614_=_C3057( C2614 C3057 ) \nC2614_=_C3178( C2614 C3178 ) C2614_=_C3179( C2614 C3179 ) C2614_=_C3180( C2614 C3180 ) C2614_=_C3181( C2614 C3181 ) C2614_=_C3182( C2614 C3182 ) C2614_=_C3184( C2614 C3184 ) \nC2614_=_C3185( C2614 C3185 ) C2614_=_C3186( C2614 C3186 ) C2614_=_C3187( C2614 C3187 ) C2614_=_C3188( C2614 C3188 ) C2614_=_C3189( C2614 C3189 ) C2614_=_C3190( C2614 C3190 ) \nC2614_=_C3191( C2614 C3191 ) C2633_=_C2635( C2633 C2635 ) C2633_=_C2900( C2633 C2900 ) C2633_=_C3131( C2633 C3131 ) C2633_=_C3169( C2633 C3169 ) C2633_=_C3231( C2633 C3231 ) \nC2633_=_C3415( C2633 C3415 ) C2633_=_C3452( C2633 C3452 ) C2633_=_C3500( C2633 C3500 ) C2633_=_C3502( C2633 C3502 ) C2633_=_C3503( C2633 C3503 ) C2633_=_C3504( C2633 C3504 ) \nC2633_=_C3505( C2633 C3505 ) C2633_=_C3506( C2633 C3506 ) C2633_=_C3507( C2633 C3507 ) C2633_=_C3508( C2633 C3508 ) C2633_=_C3509( C2633 C3509 ) C2633_=_C3510( C2633 C3510 ) \nC2635_=_C2966( C2635 C2966 ) C2635_=_C3425( C2635 C3425 ) C2635_=_C3489( C2635 C3489 ) C2635_=_C3526( C2635 C3526 ) C2635_=_C3541( C2635 C3541 ) C2635_=_C3592( C2635 C3592 ) \nC2635_=_C3593( C2635 C3593 ) C2635_=_C3594( C2635 C3594 ) C2635_=_C3595( C2635 C3595 ) C2635_=_C3596( C2635 C3596 ) C2635_=_C3597( C2635 C3597 ) C2635_=_C3598( C2635 C3598 ) \nC2635_=_C3599( C2635 C3599 ) C2635_=_C3600( C2635 C3600 ) C2635_=_C3601( C2635 C3601 ) C2738_=_C2879( C2738 C2879 ) C2738_=_C2976( C2738 C2976 ) C2738_=_C2995( C2738 C2995 ) \nC2738_=_C3279( C2738 C3279 ) C2738_=_C3287( C2738 C3287 ) C2738_=_C3288( C2738 C3288 ) C2738_=_C3289( C2738 C3289 ) C2738_=_C3290( C2738 C3290 ) C2738_=_C3291( C2738 C3291 ) \nC2738_=_C3292( C2738 C3292 ) C2738_=_C3293( C2738 C3293 ) C2738_=_C3295( C2738 C3295 ) C2738_=_C3296( C2738 C3296 ) C2738_=_C3297( C2738 C3297 ) C2738_=_C3298( C2738 C3298 ) \nC2879_=_C2976( C2879 C2976 ) C2879_=_C2995( C2879 C2995 ) C2879_=_C3279( C2879 C3279 ) C2879_=_C3287( C2879 C3287 ) C2879_=_C3288( C2879 C3288 ) C2879_=_C3289( C2879 C3289 ) \nC2879_=_C3290( C2879 C3290 ) C2879_=_C3291( C2879 C3291 ) C2879_=_C3292( C2879 C3292 ) C2879_=_C3293( C2879 C3293 ) C2879_=_C3295( C2879 C3295 ) C2879_=_C3296( C2879 C3296 ) \nC2879_=_C3297( C2879 C3297 ) C2879_=_C3298( C2879 C3298 ) C2900_=_C3131( C2900 C3131 ) C2900_=_C3169( C2900 C3169 ) C2900_=_C3231( C2900 C3231 ) C2900_=_C3415( C2900 C3415 ) \nC2900_=_C3452( C2900 C3452 ) C2900_=_C3500( C2900 C3500 ) C2900_=_C3502( C2900 C3502 ) C2900_=_C3503( C2900 C3503 ) C2900_=_C3504( C2900 C3504 ) C2900_=_C3505( C2900 C3505 ) \nC2900_=_C3506( C2900 C3506 ) C2900_=_C3507( C2900 C3507 ) C2900_=_C3508( C2900 C3508 ) C2900_=_C3509( C2900 C3509 ) C2900_=_C3510( C2900 C3510 ) C2932_=_C2957( C2932 C2957 ) \nC2932_=_C3445( C2932 C3445 ) C2932_=_C3466( C2932 C3466 ) C2932_=_C3482( C2932 C3482 ) C2932_=_C3507( C2932 C3507 ) C2932_=_C3535( C2932 C3535 ) C2932_=_C3598( C2932 C3598 ) \nC2932_=_C3619( C2932 C3619 ) C2932_=_C3767( C2932 C3767 ) C2932_=_C3897( C2932 C3897 ) C2932_=_C4021( C2932 C4021 ) C2932_=_C4034( C2932 C4034 ) C2932_=_C4035( C2932 C4035 ) \nC2932_=_C4036( C2932 C4036 ) C2932_=_C4037( C2932 C4037 ) C2957_=_C3445( C2957 C3445 ) C2957_=_C3466( C2957 C3466 ) C2957_=_C3482( C2957 C3482 ) C2957_=_C3507( C2957 C3507 ) \nC2957_=_C3535( C2957 C3535 ) C2957_=_C3598( C2957 C3598 ) C2957_=_C3619( C2957 C3619 ) C2957_=_C3767( C2957 C3767 ) C2957_=_C3897( C2957 C3897 ) C2957_=_C4021( C2957 C4021 ) \nC2957_=_C4034( C2957 C4034 ) C2957_=_C4035( C2957 C4035 ) C2957_=_C4036( C2957 C4036 ) C2957_=_C4037( C2957 C4037 ) C2966_=_C3425( C2966 C3425 ) C2966_=_C3489( C2966 C3489 ) \nC2966_=_C3526( C2966 C3526 ) C2966_=_C3541( C2966 C3541 ) C2966_=_C3592( C2966 C3592 ) C2966_=_C3593( C2966 C3593 ) C2966_=_C3594( C2966 C3594 ) C2966_=_C3595( C2966 C3595 ) \nC2966_=_C3596( C2966 C3596 ) C2966_=_C3597( C2966 C3597 ) C2966_=_C3598( C2966 C3598 ) C2966_=_C3599( C2966 C3599 ) C2966_=_C3600( C2966 C3600 ) C2966_=_C3601( C2966 C3601 ) \nC2976_=_C2995( C2976 C2995 ) C2976_=_C3279( C2976 C3279 ) C2976_=_C3287( C2976 C3287 ) C2976_=_C3288( C2976 C3288 ) C2976_=_C3289( C2976 C3289 ) C2976_=_C3290( C2976 C3290 ) \nC2976_=_C3291( C2976 C3291 ) C2976_=_C3292( C2976 C3292 ) C2976_=_C3293( C2976 C3293 ) C2976_=_C3295( C2976 C3295 ) C2976_=_C3296( C2976 C3296 ) C2976_=_C3297( C2976 C3297 ) \nC2976_=_C3298( C2976 C3298 ) C2995_=_C3279( C2995 C3279 ) C2995_=_C3287( C2995 C3287 ) C2995_=_C3288( C2995 C3288 ) C2995_=_C3289( C2995 C3289 ) C2995_=_C3290( C2995 C3290 ) \nC2995_=_C3291( C2995 C3291 ) C2995_=_C3292( C2995 C3292 ) C2995_=_C3293( C2995 C3293 ) C2995_=_C3295( C2995 C3295 ) C2995_=_C3296( C2995 C3296 ) C2995_=_C3297( C2995 C3297 ) \nC2995_=_C3298( C2995 C3298 ) C3057_=_C3178( C3057 C3178 ) C3057_=_C3179( C3057 C3179 ) C3057_=_C3180( C3057 C3180 ) C3057_=_C3181( C3057 C3181 ) C3057_=_C3182( C3057 C3182 ) \nC3057_=_C3184( C3057 C3184 ) C3057_=_C3185( C3057 C3185 ) C3057_=_C3186( C3057 C3186 ) C3057_=_C3187( C3057 C3187 ) C3057_=_C3188( C3057 C3188 ) C3057_=_C3189( C3057 C3189 ) \nC3057_=_C3190( C3057 C3190 ) C3057_=_C3191( C3057 C3191 ) C3131_=_C3169( C3131 C3169 ) C3131_=_C3231( C3131 C3231 ) C3131_=_C3415( C3131 C3415 ) C3131_=_C3452( C3131 C3452 ) \nC3131_=_C3500( C3131 C3500 ) C3131_=_C3502( C3131 C3502 ) C3131_=_C3503( C3131 C3503 ) C3131_=_C3504( C3131 C3504 ) C3131_=_C3505( C3131 C3505 ) C3131_=_C3506( C3131 C3506 ) \nC3131_=_C3507( C3131 C3507 ) C3131_=_C3508( C3131 C3508 ) C3131_=_C3509( C3131 C3509 ) C3131_=_C3510( C3131 C3510 ) C3169_=_C3231( C3169 C3231 ) C3169_=_C3415( C3169 C3415 ) \nC3169_=_C3452( C3169 C3452 ) C3169_=_C3500( C3169 C3500 ) C3169_=_C3502( C3169 C3502 ) C3169_=_C3503( C3169 C3503 ) C3169_=_C3504( C3169 C3504 ) C3169_=_C3505( C3169 C3505 ) \nC3169_=_C3506( C3169 C3506 ) C3169_=_C3507( C3169 C3507 ) C3169_=_C3508( C3169 C3508 ) C3169_=_C3509( C3169 C3509 ) C3169_=_C3510( C3169 C3510 ) C3178_=_C3179( C3178 C3179 ) \nC3178_=_C3180( C3178 C3180 ) C3178_=_C3181( C3178 C3181 ) C3178_=_C3182( C3178 C3182 ) C3178_=_C3184( C3178 C3184 ) C3178_=_C3185( C3178 C3185 ) C3178_=_C3186( C3178 C3186 ) \nC3178_=_C3187( C3178 C3187 ) C3178_=_C3188( C3178 C3188 ) C3178_=_C3189( C3178 C3189 ) C3178_=_C3190( C3178 C3190 ) C3178_=_C3191( C3178 C3191 ) C3178_=_C3288( C3178 C3288 ) \nC3178_=_C3445( C3178 C3445 ) C3179_=_C3180( C3179 C3180 ) C3179_=_C3181( C3179 C3181 ) C3179_=_C3182( C3179 C3182 ) C3179_=_C3184( C3179 C3184 ) C3179_=_C3185( C3179 C3185 ) \nC3179_=_C3186( C3179 C3186 ) C3179_=_C3187( C3179 C3187 ) C3179_=_C3188( C3179 C3188 ) C3179_=_C3189( C3179 C3189 ) C3179_=_C3190( C3179 C3190 ) C3179_=_C3191( C3179 C3191 ) \nC3179_=_C3289( C3179 C3289 ) C3179_=_C3466( C3179 C3466 ) C3180_=_C3181( C3180 C3181 ) C3180_=_C3182( C3180 C3182 ) C3180_=_C3184( C3180 C3184 ) C3180_=_C3185( C3180 C3185 ) \nC3180_=_C3186( C3180 C3186 ) C3180_=_C3187( C3180 C3187 ) C3180_=_C3188( C3180 C3188 ) C3180_=_C3189( C3180 C3189 ) C3180_=_C3190( C3180 C3190 ) C3180_=_C3191( C3180 C3191 ) \nC3181_=_C3182( C3181 C3182 ) C3181_=_C3184( C3181 C3184 ) C3181_=_C3185( C3181 C3185 ) C3181_=_C3186( C3181 C3186 ) C3181_=_C3187( C3181 C3187 ) C3181_=_C3188( C3181 C3188 ) \nC3181_=_C3189( C3181 C3189 ) C3181_=_C3190( C3181 C3190 ) C3181_=_C3191( C3181 C3191 ) C3182_=_C3184( C3182 C3184 ) C3182_=_C3185( C3182 C3185 ) C3182_=_C3186( C3182 C3186 ) \nC3182_=_C3187( C3182 C3187 ) C3182_=_C3188( C3182 C3188 ) C3182_=_C3189( C3182 C3189 ) C3182_=_C3190( C3182 C3190 ) C3182_=_C3191( C3182 C3191 ) C3184_=_C3185( C3184 C3185 ) \nC3184_=_C3186( C3184 C3186 ) C3184_=_C3187( C3184 C3187 ) C3184_=_C3188( C3184 C3188 ) C3184_=_C3189( C3184 C3189 ) C3184_=_C3190( C3184 C3190 ) C3184_=_C3191( C3184 C3191 ) \nC3184_=_C3296( C3184 C3296 ) C3184_=_C4034( C3184 C4034 ) C3185_=_C3186( C3185 C3186 ) C3185_=_C3187( C3185 C3187 ) C3185_=_C3188( C3185 C3188 ) C3185_=_C3189( C3185 C3189 ) \nC3185_=_C3190( C3185 C3190 ) C3185_=_C3191( C3185 C3191 ) C3185_=_C3509( C3185 C3509 ) C3185_=_C3600( C3185 C3600 ) C3185_=_C4035( C3185 C4035 ) C3186_=_C3187( C3186 C3187 ) \nC3186_=_C3188( C3186 C3188 ) C3186_=_C3189( C3186 C3189 ) C3186_=_C3190( C3186 C3190 ) C3186_=_C3191( C3186 C3191 ) C3187_=_C3188( C3187 C3188 ) C3187_=_C3189( C3187 C3189 ) \nC3187_=_C3190( C3187 C3190 ) C3187_=_C3191( C3187 C3191 ) C3188_=_C3189( C3188 C3189 ) C3188_=_C3190( C3188 C3190 ) C3188_=_C3191( C3188 C3191 ) C3188_=_C3297( C3188 C3297 ) \nC3188_=_C4036( C3188 C4036 ) C3189_=_C3190( C3189 C3190 ) C3189_=_C3191( C3189 C3191 ) C3190_=_C3191( C3190 C3191 ) C3231_=_C3415( C3231 C3415 ) C3231_=_C3452( C3231 C3452 ) \nC3231_=_C3500( C3231 C3500 ) C3231_=_C3502( C3231 C3502 ) C3231_=_C3503( C3231 C3503 ) C3231_=_C3504( C3231 C3504 ) C3231_=_C3505( C3231 C3505 ) C3231_=_C3506( C3231 C3506 ) \nC3231_=_C3507( C3231 C3507 ) C3231_=_C3508( C3231 C3508 ) C3231_=_C3509( C3231 C3509 ) C3231_=_C3510( C3231 C3510 ) C3279_=_C3287( C3279 C3287 ) C3279_=_C3288( C3279 C3288 ) \nC3279_=_C3289( C3279 C3289 ) C3279_=_C3290( C3279 C3290 ) C3279_=_C3291( C3279 C3291 ) C3279_=_C3292( C3279 C3292 ) C3279_=_C3293( C3279 C3293 ) C3279_=_C3295( C3279 C3295 ) \nC3279_=_C3296( C3279 C3296 ) C3279_=_C3297( C3279 C3297 ) C3279_=_C3298(</w:t>
      </w:r>
    </w:p>
    <w:p>
      <w:pPr>
        <w:pStyle w:val="PreformattedText"/>
        <w:bidi w:val="0"/>
        <w:spacing w:before="0" w:after="0"/>
        <w:jc w:val="left"/>
        <w:rPr/>
      </w:pPr>
      <w:r>
        <w:rPr/>
        <w:t xml:space="preserve"> </w:t>
      </w:r>
      <w:r>
        <w:rPr/>
        <w:t>C3279 C3298 ) C3287_=_C3288( C3287 C3288 ) C3287_=_C3289( C3287 C3289 ) C3287_=_C3290( C3287 C3290 ) \nC3287_=_C3291( C3287 C3291 ) C3287_=_C3292( C3287 C3292 ) C3287_=_C3293( C3287 C3293 ) C3287_=_C3295( C3287 C3295 ) C3287_=_C3296( C3287 C3296 ) C3287_=_C3297( C3287 C3297 ) \nC3287_=_C3298( C3287 C3298 ) C3288_=_C3289( C3288 C3289 ) C3288_=_C3290( C3288 C3290 ) C3288_=_C3291( C3288 C3291 ) C3288_=_C3292( C3288 C3292 ) C3288_=_C3293( C3288 C3293 ) \nC3288_=_C3295( C3288 C3295 ) C3288_=_C3296( C3288 C3296 ) C3288_=_C3297( C3288 C3297 ) C3288_=_C3298( C3288 C3298 ) C3288_=_C3445( C3288 C3445 ) C3289_=_C3290( C3289 C3290 ) \nC3289_=_C3291( C3289 C3291 ) C3289_=_C3292( C3289 C3292 ) C3289_=_C3293( C3289 C3293 ) C3289_=_C3295( C3289 C3295 ) C3289_=_C3296( C3289 C3296 ) C3289_=_C3297( C3289 C3297 ) \nC3289_=_C3298( C3289 C3298 ) C3289_=_C3466( C3289 C3466 ) C3290_=_C3291( C3290 C3291 ) C3290_=_C3292( C3290 C3292 ) C3290_=_C3293( C3290 C3293 ) C3290_=_C3295( C3290 C3295 ) \nC3290_=_C3296( C3290 C3296 ) C3290_=_C3297( C3290 C3297 ) C3290_=_C3298( C3290 C3298 ) C3290_=_C3500( C3290 C3500 ) C3290_=_C3526( C3290 C3526 ) C3290_=_C3535( C3290 C3535 ) \nC3291_=_C3292( C3291 C3292 ) C3291_=_C3293( C3291 C3293 ) C3291_=_C3295( C3291 C3295 ) C3291_=_C3296( C3291 C3296 ) C3291_=_C3297( C3291 C3297 ) C3291_=_C3298( C3291 C3298 ) \nC3292_=_C3293( C3292 C3293 ) C3292_=_C3295( C3292 C3295 ) C3292_=_C3296( C3292 C3296 ) C3292_=_C3297( C3292 C3297 ) C3292_=_C3298( C3292 C3298 ) C3293_=_C3295( C3293 C3295 ) \nC3293_=_C3296( C3293 C3296 ) C3293_=_C3297( C3293 C3297 ) C3293_=_C3298( C3293 C3298 ) C3295_=_C3296( C3295 C3296 ) C3295_=_C3297( C3295 C3297 ) C3295_=_C3298( C3295 C3298 ) \nC3295_=_C3508( C3295 C3508 ) C3296_=_C3297( C3296 C3297 ) C3296_=_C3298( C3296 C3298 ) C3296_=_C4034( C3296 C4034 ) C3297_=_C3298( C3297 C3298 ) C3297_=_C4036( C3297 C4036 ) \nC3415_=_C3452( C3415 C3452 ) C3415_=_C3500( C3415 C3500 ) C3415_=_C3502( C3415 C3502 ) C3415_=_C3503( C3415 C3503 ) C3415_=_C3504( C3415 C3504 ) C3415_=_C3505( C3415 C3505 ) \nC3415_=_C3506( C3415 C3506 ) C3415_=_C3507( C3415 C3507 ) C3415_=_C3508( C3415 C3508 ) C3415_=_C3509( C3415 C3509 ) C3415_=_C3510( C3415 C3510 ) C3425_=_C3489( C3425 C3489 ) \nC3425_=_C3526( C3425 C3526 ) C3425_=_C3541( C3425 C3541 ) C3425_=_C3592( C3425 C3592 ) C3425_=_C3593( C3425 C3593 ) C3425_=_C3594( C3425 C3594 ) C3425_=_C3595( C3425 C3595 ) \nC3425_=_C3596( C3425 C3596 ) C3425_=_C3597( C3425 C3597 ) C3425_=_C3598( C3425 C3598 ) C3425_=_C3599( C3425 C3599 ) C3425_=_C3600( C3425 C3600 ) C3425_=_C3601( C3425 C3601 ) \nC3445_=_C3466( C3445 C3466 ) C3445_=_C3482( C3445 C3482 ) C3445_=_C3507( C3445 C3507 ) C3445_=_C3535( C3445 C3535 ) C3445_=_C3598( C3445 C3598 ) C3445_=_C3619( C3445 C3619 ) \nC3445_=_C3767( C3445 C3767 ) C3445_=_C3897( C3445 C3897 ) C3445_=_C4021( C3445 C4021 ) C3445_=_C4034( C3445 C4034 ) C3445_=_C4035( C3445 C4035 ) C3445_=_C4036( C3445 C4036 ) \nC3445_=_C4037( C3445 C4037 ) C3452_=_C3500( C3452 C3500 ) C3452_=_C3502( C3452 C3502 ) C3452_=_C3503( C3452 C3503 ) C3452_=_C3504( C3452 C3504 ) C3452_=_C3505( C3452 C3505 ) \nC3452_=_C3506( C3452 C3506 ) C3452_=_C3507( C3452 C3507 ) C3452_=_C3508( C3452 C3508 ) C3452_=_C3509( C3452 C3509 ) C3452_=_C3510( C3452 C3510 ) C3466_=_C3482( C3466 C3482 ) \nC3466_=_C3507( C3466 C3507 ) C3466_=_C3535( C3466 C3535 ) C3466_=_C3598( C3466 C3598 ) C3466_=_C3619( C3466 C3619 ) C3466_=_C3767( C3466 C3767 ) C3466_=_C3897( C3466 C3897 ) \nC3466_=_C4021( C3466 C4021 ) C3466_=_C4034( C3466 C4034 ) C3466_=_C4035( C3466 C4035 ) C3466_=_C4036( C3466 C4036 ) C3466_=_C4037( C3466 C4037 ) C3482_=_C3507( C3482 C3507 ) \nC3482_=_C3535( C3482 C3535 ) C3482_=_C3598( C3482 C3598 ) C3482_=_C3619( C3482 C3619 ) C3482_=_C3767( C3482 C3767 ) C3482_=_C3897( C3482 C3897 ) C3482_=_C4021( C3482 C4021 ) \nC3482_=_C4034( C3482 C4034 ) C3482_=_C4035( C3482 C4035 ) C3482_=_C4036( C3482 C4036 ) C3482_=_C4037( C3482 C4037 ) C3489_=_C3526( C3489 C3526 ) C3489_=_C3541( C3489 C3541 ) \nC3489_=_C3592( C3489 C3592 ) C3489_=_C3593( C3489 C3593 ) C3489_=_C3594( C3489 C3594 ) C3489_=_C3595( C3489 C3595 ) C3489_=_C3596( C3489 C3596 ) C3489_=_C3597( C3489 C3597 ) \nC3489_=_C3598( C3489 C3598 ) C3489_=_C3599( C3489 C3599 ) C3489_=_C3600( C3489 C3600 ) C3489_=_C3601( C3489 C3601 ) C3500_=_C3502( C3500 C3502 ) C3500_=_C3503( C3500 C3503 ) \nC3500_=_C3504( C3500 C3504 ) C3500_=_C3505( C3500 C3505 ) C3500_=_C3506( C3500 C3506 ) C3500_=_C3507( C3500 C3507 ) C3500_=_C3508( C3500 C3508 ) C3500_=_C3509( C3500 C3509 ) \nC3500_=_C3510( C3500 C3510 ) C3500_=_C3526( C3500 C3526 ) C3500_=_C3535( C3500 C3535 ) C3502_=_C3503( C3502 C3503 ) C3502_=_C3504( C3502 C3504 ) C3502_=_C3505( C3502 C3505 ) \nC3502_=_C3506( C3502 C3506 ) C3502_=_C3507( C3502 C3507 ) C3502_=_C3508( C3502 C3508 ) C3502_=_C3509( C3502 C3509 ) C3502_=_C3510( C3502 C3510 ) C3502_=_C3592( C3502 C3592 ) \nC3503_=_C3504( C3503 C3504 ) C3503_=_C3505( C3503 C3505 ) C3503_=_C3506( C3503 C3506 ) C3503_=_C3507( C3503 C3507 ) C3503_=_C3508( C3503 C3508 ) C3503_=_C3509( C3503 C3509 ) \nC3503_=_C3510( C3503 C3510 ) C3503_=_C3593( C3503 C3593 ) C3503_=_C3767( C3503 C3767 ) C3504_=_C3505( C3504 C3505 ) C3504_=_C3506( C3504 C3506 ) C3504_=_C3507( C3504 C3507 ) \nC3504_=_C3508( C3504 C3508 ) C3504_=_C3509( C3504 C3509 ) C3504_=_C3510( C3504 C3510 ) C3505_=_C3506( C3505 C3506 ) C3505_=_C3507( C3505 C3507 ) C3505_=_C3508( C3505 C3508 ) \nC3505_=_C3509( C3505 C3509 ) C3505_=_C3510( C3505 C3510 ) C3506_=_C3507( C3506 C3507 ) C3506_=_C3508( C3506 C3508 ) C3506_=_C3509( C3506 C3509 ) C3506_=_C3510( C3506 C3510 ) \nC3506_=_C3595( C3506 C3595 ) C3506_=_C3897( C3506 C3897 ) C3507_=_C3508( C3507 C3508 ) C3507_=_C3509( C3507 C3509 ) C3507_=_C3510( C3507 C3510 ) C3507_=_C3535( C3507 C3535 ) \nC3507_=_C3598( C3507 C3598 ) C3507_=_C3619( C3507 C3619 ) C3507_=_C3767( C3507 C3767 ) C3507_=_C3897( C3507 C3897 ) C3507_=_C4021( C3507 C4021 ) C3507_=_C4034( C3507 C4034 ) \nC3507_=_C4035( C3507 C4035 ) C3507_=_C4036( C3507 C4036 ) C3507_=_C4037( C3507 C4037 ) C3508_=_C3509( C3508 C3509 ) C3508_=_C3510( C3508 C3510 ) C3509_=_C3510( C3509 C3510 ) \nC3509_=_C3600( C3509 C3600 ) C3509_=_C4035( C3509 C4035 ) C3526_=_C3535( C3526 C3535 ) C3526_=_C3541( C3526 C3541 ) C3526_=_C3592( C3526 C3592 ) C3526_=_C3593( C3526 C3593 ) \nC3526_=_C3594( C3526 C3594 ) C3526_=_C3595( C3526 C3595 ) C3526_=_C3596( C3526 C3596 ) C3526_=_C3597( C3526 C3597 ) C3526_=_C3598( C3526 C3598 ) C3526_=_C3599( C3526 C3599 ) \nC3526_=_C3600( C3526 C3600 ) C3526_=_C3601( C3526 C3601 ) C3535_=_C3598( C3535 C3598 ) C3535_=_C3619( C3535 C3619 ) C3535_=_C3767( C3535 C3767 ) C3535_=_C3897( C3535 C3897 ) \nC3535_=_C4021( C3535 C4021 ) C3535_=_C4034( C3535 C4034 ) C3535_=_C4035( C3535 C4035 ) C3535_=_C4036( C3535 C4036 ) C3535_=_C4037( C3535 C4037 ) C3541_=_C3592( C3541 C3592 ) \nC3541_=_C3593( C3541 C3593 ) C3541_=_C3594( C3541 C3594 ) C3541_=_C3595( C3541 C3595 ) C3541_=_C3596( C3541 C3596 ) C3541_=_C3597( C3541 C3597 ) C3541_=_C3598( C3541 C3598 ) \nC3541_=_C3599( C3541 C3599 ) C3541_=_C3600( C3541 C3600 ) C3541_=_C3601( C3541 C3601 ) C3592_=_C3593( C3592 C3593 ) C3592_=_C3594( C3592 C3594 ) C3592_=_C3595( C3592 C3595 ) \nC3592_=_C3596( C3592 C3596 ) C3592_=_C3597( C3592 C3597 ) C3592_=_C3598( C3592 C3598 ) C3592_=_C3599( C3592 C3599 ) C3592_=_C3600( C3592 C3600 ) C3592_=_C3601( C3592 C3601 ) \nC3593_=_C3594( C3593 C3594 ) C3593_=_C3595( C3593 C3595 ) C3593_=_C3596( C3593 C3596 ) C3593_=_C3597( C3593 C3597 ) C3593_=_C3598( C3593 C3598 ) C3593_=_C3599( C3593 C3599 ) \nC3593_=_C3600( C3593 C3600 ) C3593_=_C3601( C3593 C3601 ) C3593_=_C3767( C3593 C3767 ) C3594_=_C3595( C3594 C3595 ) C3594_=_C3596( C3594 C3596 ) C3594_=_C3597( C3594 C3597 ) \nC3594_=_C3598( C3594 C3598 ) C3594_=_C3599( C3594 C3599 ) C3594_=_C3600( C3594 C3600 ) C3594_=_C3601( C3594 C3601 ) C3595_=_C3596( C3595 C3596 ) C3595_=_C3597( C3595 C3597 ) \nC3595_=_C3598( C3595 C3598 ) C3595_=_C3599( C3595 C3599 ) C3595_=_C3600( C3595 C3600 ) C3595_=_C3601( C3595 C3601 ) C3595_=_C3897( C3595 C3897 ) C3596_=_C3597( C3596 C3597 ) \nC3596_=_C3598( C3596 C3598 ) C3596_=_C3599( C3596 C3599 ) C3596_=_C3600( C3596 C3600 ) C3596_=_C3601( C3596 C3601 ) C3597_=_C3598( C3597 C3598 ) C3597_=_C3599( C3597 C3599 ) \nC3597_=_C3600( C3597 C3600 ) C3597_=_C3601( C3597 C3601 ) C3598_=_C3599( C3598 C3599 ) C3598_=_C3600( C3598 C3600 ) C3598_=_C3601( C3598 C3601 ) C3598_=_C3619( C3598 C3619 ) \nC3598_=_C3767( C3598 C3767 ) C3598_=_C3897( C3598 C3897 ) C3598_=_C4021( C3598 C4021 ) C3598_=_C4034( C3598 C4034 ) C3598_=_C4035( C3598 C4035 ) C3598_=_C4036( C3598 C4036 ) \nC3598_=_C4037( C3598 C4037 ) C3599_=_C3600( C3599 C3600 ) C3599_=_C3601( C3599 C3601 ) C3600_=_C3601( C3600 C3601 ) C3600_=_C4035( C3600 C4035 ) C3601_=_C4037( C3601 C4037 ) \nC3619_=_C3767( C3619 C3767 ) C3619_=_C3897( C3619 C3897 ) C3619_=_C4021( C3619 C4021 ) C3619_=_C4034( C3619 C4034 ) C3619_=_C4035( C3619 C4035 ) C3619_=_C4036( C3619 C4036 ) \nC3619_=_C4037( C3619 C4037 ) C3767_=_C3897( C3767 C3897 ) C3767_=_C4021( C3767 C4021 ) C3767_=_C4034( C3767 C4034 ) C3767_=_C4035( C3767 C4035 ) C3767_=_C4036( C3767 C4036 ) \nC3767_=_C4037( C3767 C4037 ) C3897_=_C4021( C3897 C4021 ) C3897_=_C4034( C3897 C4034 ) C3897_=_C4035( C3897 C4035 ) C3897_=_C4036( C3897 C4036 ) C3897_=_C4037( C3897 C4037 ) \nC4021_=_C4034( C4021 C4034 ) C4021_=_C4035( C4021 C4035 ) C4021_=_C4036( C4021 C4036 ) C4021_=_C4037( C4021 C4037 ) C4034_=_C4035( C4034 C4035 ) C4034_=_C4036( C4034 C4036 ) \nC4034_=_C4037( C4034 C4037 ) C4035_=_C4036( C4035 C4036 ) C4035_=_C4037( C4035 C4037 ) C4036_=_C4037( C4036 C4037 ) "];100-&gt;142[label="190: C22 C71 C85 C122 C251 \nC291 C304 C436 C489 C515 C615 \nC645 C665 C751 C773 C777 C881 \nC882 C886 C894 C897 C899 C905 \nC986 C1019 C1040 C1052 C1060 C1063 \nC1067 C1075 C1157 C1161 C1231 C1290 \nC1347 C1397 C1509 C1511 C1512 C1514 \nC1516 C1517 C1518 C1519 C1520 C1521 \nC1523 C1524 C1525 C1636 C1637 C1639 \nC1640 C1641 C1642 C1643</w:t>
      </w:r>
    </w:p>
    <w:p>
      <w:pPr>
        <w:pStyle w:val="PreformattedText"/>
        <w:bidi w:val="0"/>
        <w:spacing w:before="0" w:after="0"/>
        <w:jc w:val="left"/>
        <w:rPr/>
      </w:pPr>
      <w:r>
        <w:rPr/>
        <w:t xml:space="preserve"> </w:t>
      </w:r>
      <w:r>
        <w:rPr/>
        <w:t>C1644 C1645 \nC1646 C1648 C1649 C1651 C1652 C1653 \nC1654 C1656 C1657 C1658 C1659 C1660 \nC1683 C1750 C1751 C1919 C1983 C2002 \nC2023 C2082 C2129 C2136 C2182 C2197 \nC2198 C2199 C2200 C2201 C2202 C2203 \nC2205 C2207 C2208 C2209 C2210 C2211 \nC2212 C2213 C2215 C2216 C2217 C2218 \nC2240 C2242 C2252 C2282 C2307 C2378 \nC2393 C2395 C2402 C2437 C2459 C2527 \nC2584 C2614 C2633 C2635 C2738 C2879 \nC2900 C2932 C2957 C2966 C2976 C2995 \nC3057 C3131 C3169 C3178 C3179 C3180 \nC3181 C3182 C3184 C3185 C3186 C3187 \nC3188 C3189 C3190 C3191 C3231 C3279 \nC3287 C3288 C3289 C3290 C3291 C3292 \nC3293 C3295 C3296 C3297 C3298 C3415 \nC3425 C3445 C3452 C3466 C3482 C3489 \nC3500 C3502 C3503 C3504 C3505 C3506 \nC3508 C3509 C3510 C3526 C3535 C3541 \nC3592 C3593 C3594 C3595 C3596 C3597 \nC3599 C3600 C3601 C3619 C3767 C3897 \nC4021 C4034 C4035 C4036 C4037 \n2322: C22_=_C71 ,C22_=_C304 ,C22_=_C905 ,C22_=_C1075 ,C22_=_C2252 ,\nC22_=_C2402 ,C22_=_C2932 ,C22_=_C2957 ,C22_=_C3445 ,C22_=_C3466 ,C22_=_C3482 ,\nC22_=_C3535 ,C22_=_C3619 ,C22_=_C3767 ,C22_=_C3897 ,C22_=_C4021 ,C22_=_C4034 ,\nC22_=_C4035 ,C22_=_C4036 ,C22_=_C4037 ,C71_=_C304 ,C71_=_C905 ,C71_=_C1075 ,\nC71_=_C2252 ,C71_=_C2402 ,C71_=_C2932 ,C71_=_C2957 ,C71_=_C3445 ,C71_=_C3466 ,\nC71_=_C3482 ,C71_=_C3535 ,C71_=_C3619 ,C71_=_C3767 ,C71_=_C3897 ,C71_=_C4021 ,\nC71_=_C4034 ,C71_=_C4035 ,C71_=_C4036 ,C71_=_C4037 ,C85_=_C122 ,C85_=_C251 ,\nC85_=_C291 ,C85_=_C615 ,C85_=_C665 ,C85_=_C881 ,C85_=_C986 ,C85_=_C1231 ,\nC85_=_C1347 ,C85_=_C1509 ,C85_=_C1511 ,C85_=_C1512 ,C85_=_C1514 ,C85_=_C1516 ,\nC85_=_C1517 ,C85_=_C1518 ,C85_=_C1519 ,C85_=_C1520 ,C85_=_C1521 ,C85_=_C1523 ,\nC85_=_C1524 ,C85_=_C1525 ,C122_=_C251 ,C122_=_C291 ,C122_=_C615 ,C122_=_C665 ,\nC122_=_C881 ,C122_=_C986 ,C122_=_C1231 ,C122_=_C1347 ,C122_=_C1509 ,C122_=_C1511 ,\nC122_=_C1512 ,C122_=_C1514 ,C122_=_C1516 ,C122_=_C1517 ,C122_=_C1518 ,C122_=_C1519 ,\nC122_=_C1520 ,C122_=_C1521 ,C122_=_C1523 ,C122_=_C1524 ,C122_=_C1525 ,C251_=_C291 ,\nC251_=_C615 ,C251_=_C665 ,C251_=_C881 ,C251_=_C986 ,C251_=_C1231 ,C251_=_C1347 ,\nC251_=_C1509 ,C251_=_C1511 ,C251_=_C1512 ,C251_=_C1514 ,C251_=_C1516 ,C251_=_C1517 ,\nC251_=_C1518 ,C251_=_C1519 ,C251_=_C1520 ,C251_=_C1521 ,C251_=_C1523 ,C251_=_C1524 ,\nC251_=_C1525 ,C291_=_C304 ,C291_=_C615 ,C291_=_C665 ,C291_=_C881 ,C291_=_C986 ,\nC291_=_C1231 ,C291_=_C1347 ,C291_=_C1509 ,C291_=_C1511 ,C291_=_C1512 ,C291_=_C1514 ,\nC291_=_C1516 ,C291_=_C1517 ,C291_=_C1518 ,C291_=_C1519 ,C291_=_C1520 ,C291_=_C1521 ,\nC291_=_C1523 ,C291_=_C1524 ,C291_=_C1525 ,C304_=_C905 ,C304_=_C1075 ,C304_=_C2252 ,\nC304_=_C2402 ,C304_=_C2932 ,C304_=_C2957 ,C304_=_C3445 ,C304_=_C3466 ,C304_=_C3482 ,\nC304_=_C3535 ,C304_=_C3619 ,C304_=_C3767 ,C304_=_C3897 ,C304_=_C4021 ,C304_=_C4034 ,\nC304_=_C4035 ,C304_=_C4036 ,C304_=_C4037 ,C436_=_C489 ,C436_=_C645 ,C436_=_C1060 ,\nC436_=_C1397 ,C436_=_C1750 ,C436_=_C2082 ,C436_=_C2240 ,C436_=_C2307 ,C436_=_C2393 ,\nC436_=_C2527 ,C436_=_C2614 ,C436_=_C3057 ,C436_=_C3178 ,C436_=_C3179 ,C436_=_C3180 ,\nC436_=_C3181 ,C436_=_C3182 ,C436_=_C3184 ,C436_=_C3185 ,C436_=_C3186 ,C436_=_C3187 ,\nC436_=_C3188 ,C436_=_C3189 ,C436_=_C3190 ,C436_=_C3191 ,C489_=_C645 ,C489_=_C1060 ,\nC489_=_C1397 ,C489_=_C1750 ,C489_=_C2082 ,C489_=_C2240 ,C489_=_C2307 ,C489_=_C2393 ,\nC489_=_C2527 ,C489_=_C2614 ,C489_=_C3057 ,C489_=_C3178 ,C489_=_C3179 ,C489_=_C3180 ,\nC489_=_C3181 ,C489_=_C3182 ,C489_=_C3184 ,C489_=_C3185 ,C489_=_C3186 ,C489_=_C3187 ,\nC489_=_C3188 ,C489_=_C3189 ,C489_=_C3190 ,C489_=_C3191 ,C515_=_C751 ,C515_=_C899 ,\nC515_=_C1019 ,C515_=_C1040 ,C515_=_C1290 ,C515_=_C1983 ,C515_=_C2378 ,C515_=_C2635 ,\nC515_=_C2966 ,C515_=_C3425 ,C515_=_C3489 ,C515_=_C3526 ,C515_=_C3541 ,C515_=_C3592 ,\nC515_=_C3593 ,C515_=_C3594 ,C515_=_C3595 ,C515_=_C3596 ,C515_=_C3597 ,C515_=_C3599 ,\nC515_=_C3600 ,C515_=_C3601 ,C615_=_C665 ,C615_=_C881 ,C615_=_C986 ,C615_=_C1231 ,\nC615_=_C1347 ,C615_=_C1509 ,C615_=_C1511 ,C615_=_C1512 ,C615_=_C1514 ,C615_=_C1516 ,\nC615_=_C1517 ,C615_=_C1518 ,C615_=_C1519 ,C615_=_C1520 ,C615_=_C1521 ,C615_=_C1523 ,\nC615_=_C1524 ,C615_=_C1525 ,C645_=_C1060 ,C645_=_C1397 ,C645_=_C1750 ,C645_=_C2082 ,\nC645_=_C2240 ,C645_=_C2307 ,C645_=_C2393 ,C645_=_C2527 ,C645_=_C2614 ,C645_=_C3057 ,\nC645_=_C3178 ,C645_=_C3179 ,C645_=_C3180 ,C645_=_C3181 ,C645_=_C3182 ,C645_=_C3184 ,\nC645_=_C3185 ,C645_=_C3186 ,C645_=_C3187 ,C645_=_C3188 ,C645_=_C3189 ,C645_=_C3190 ,\nC645_=_C3191 ,C665_=_C881 ,C665_=_C986 ,C665_=_C1231 ,C665_=_C1347 ,C665_=_C1509 ,\nC665_=_C1511 ,C665_=_C1512 ,C665_=_C1514 ,C665_=_C1516 ,C665_=_C1517 ,C665_=_C1518 ,\nC665_=_C1519 ,C665_=_C1520 ,C665_=_C1521 ,C665_=_C1523 ,C665_=_C1524 ,C665_=_C1525 ,\nC751_=_C899 ,C751_=_C1019 ,C751_=_C1040 ,C751_=_C1290 ,C751_=_C1983 ,C751_=_C2378 ,\nC751_=_C2635 ,C751_=_C2966 ,C751_=_C3425 ,C751_=_C3489 ,C751_=_C3526 ,C751_=_C3541 ,\nC751_=_C3592 ,C751_=_C3593 ,C751_=_C3594 ,C751_=_C3595 ,C751_=_C3596 ,C751_=_C3597 ,\nC751_=_C3599 ,C751_=_C3600 ,C751_=_C3601 ,C773_=_C777 ,C773_=_C894 ,C773_=_C1063 ,\nC773_=_C1751 ,C773_=_C2002 ,C773_=_C2129 ,C773_=_C2182 ,C773_=_C2242 ,C773_=_C2395 ,\nC773_=_C2584 ,C773_=_C2738 ,C773_=_C2879 ,C773_=_C2976 ,C773_=_C2995 ,C773_=_C3279 ,\nC773_=_C3287 ,C773_=_C3288 ,C773_=_C3289 ,C773_=_C3290 ,C773_=_C3291 ,C773_=_C3292 ,\nC773_=_C3293 ,C773_=_C3295 ,C773_=_C3296 ,C773_=_C3297 ,C773_=_C3298 ,C777_=_C897 ,\nC777_=_C1067 ,C777_=_C1919 ,C777_=_C2023 ,C777_=_C2282 ,C777_=_C2437 ,C777_=_C2459 ,\nC777_=_C2633 ,C777_=_C2900 ,C777_=_C3131 ,C777_=_C3169 ,C777_=_C3231 ,C777_=_C3415 ,\nC777_=_C3452 ,C777_=_C3500 ,C777_=_C3502 ,C777_=_C3503 ,C777_=_C3504 ,C777_=_C3505 ,\nC777_=_C3506 ,C777_=_C3508 ,C777_=_C3509 ,C777_=_C3510 ,C881_=_C882 ,C881_=_C886 ,\nC881_=_C894 ,C881_=_C897 ,C881_=_C899 ,C881_=_C905 ,C881_=_C986 ,C881_=_C1231 ,\nC881_=_C1347 ,C881_=_C1509 ,C881_=_C1511 ,C881_=_C1512 ,C881_=_C1514 ,C881_=_C1516 ,\nC881_=_C1517 ,C881_=_C1518 ,C881_=_C1519 ,C881_=_C1520 ,C881_=_C1521 ,C881_=_C1523 ,\nC881_=_C1524 ,C881_=_C1525 ,C882_=_C886 ,C882_=_C894 ,C882_=_C897 ,C882_=_C899 ,\nC882_=_C905 ,C882_=_C1052 ,C882_=_C1157 ,C882_=_C1636 ,C882_=_C1637 ,C882_=_C1639 ,\nC882_=_C1640 ,C882_=_C1641 ,C882_=_C1642 ,C882_=_C1643 ,C882_=_C1644 ,C882_=_C1645 ,\nC882_=_C1646 ,C882_=_C1648 ,C882_=_C1649 ,C882_=_C1651 ,C882_=_C1652 ,C882_=_C1653 ,\nC882_=_C1654 ,C882_=_C1656 ,C882_=_C1657 ,C882_=_C1658 ,C882_=_C1659 ,C882_=_C1660 ,\nC886_=_C894 ,C886_=_C897 ,C886_=_C899 ,C886_=_C905 ,C886_=_C1161 ,C886_=_C1683 ,\nC886_=_C2136 ,C886_=_C2197 ,C886_=_C2198 ,C886_=_C2199 ,C886_=_C2200 ,C886_=_C2201 ,\nC886_=_C2202 ,C886_=_C2203 ,C886_=_C2205 ,C886_=_C2207 ,C886_=_C2208 ,C886_=_C2209 ,\nC886_=_C2210 ,C886_=_C2211 ,C886_=_C2212 ,C886_=_C2213 ,C886_=_C2215 ,C886_=_C2216 ,\nC886_=_C2217 ,C886_=_C2218 ,C894_=_C897 ,C894_=_C899 ,C894_=_C905 ,C894_=_C1063 ,\nC894_=_C1751 ,C894_=_C2002 ,C894_=_C2129 ,C894_=_C2182 ,C894_=_C2242 ,C894_=_C2395 ,\nC894_=_C2584 ,C894_=_C2738 ,C894_=_C2879 ,C894_=_C2976 ,C894_=_C2995 ,C894_=_C3279 ,\nC894_=_C3287 ,C894_=_C3288 ,C894_=_C3289 ,C894_=_C3290 ,C894_=_C3291 ,C894_=_C3292 ,\nC894_=_C3293 ,C894_=_C3295 ,C894_=_C3296 ,C894_=_C3297 ,C894_=_C3298 ,C897_=_C899 ,\nC897_=_C905 ,C897_=_C1067 ,C897_=_C1919 ,C897_=_C2023 ,C897_=_C2282 ,C897_=_C2437 ,\nC897_=_C2459 ,C897_=_C2633 ,C897_=_C2900 ,C897_=_C3131 ,C897_=_C3169 ,C897_=_C3231 ,\nC897_=_C3415 ,C897_=_C3452 ,C897_=_C3500 ,C897_=_C3502 ,C897_=_C3503 ,C897_=_C3504 ,\nC897_=_C3505 ,C897_=_C3506 ,C897_=_C3508 ,C897_=_C3509 ,C897_=_C3510 ,C899_=_C905 ,\nC899_=_C1019 ,C899_=_C1040 ,C899_=_C1290 ,C899_=_C1983 ,C899_=_C2378 ,C899_=_C2635 ,\nC899_=_C2966 ,C899_=_C3425 ,C899_=_C3489 ,C899_=_C3526 ,C899_=_C3541 ,C899_=_C3592 ,\nC899_=_C3593 ,C899_=_C3594 ,C899_=_C3595 ,C899_=_C3596 ,C899_=_C3597 ,C899_=_C3599 ,\nC899_=_C3600 ,C899_=_C3601 ,C905_=_C1075 ,C905_=_C2252 ,C905_=_C2402 ,C905_=_C2932 ,\nC905_=_C2957 ,C905_=_C3445 ,C905_=_C3466 ,C905_=_C3482 ,C905_=_C3535 ,C905_=_C3619 ,\nC905_=_C3767 ,C905_=_C3897 ,C905_=_C4021 ,C905_=_C4034 ,C905_=_C4035 ,C905_=_C4036 ,\nC905_=_C4037 ,C986_=_C1231 ,C986_=_C1347 ,C986_=_C1509 ,C986_=_C1511 ,C986_=_C1512 ,\nC986_=_C1514 ,C986_=_C1516 ,C986_=_C1517 ,C986_=_C1518 ,C986_=_C1519 ,C986_=_C1520 ,\nC986_=_C1521 ,C986_=_C1523 ,C986_=_C1524 ,C986_=_C1525 ,C1019_=_C1040 ,C1019_=_C1290 ,\nC1019_=_C1983 ,C1019_=_C2378 ,C1019_=_C2635 ,C1019_=_C2966 ,C1019_=_C3425 ,C1019_=_C3489 ,\nC1019_=_C3526 ,C1019_=_C3541 ,C1019_=_C3592 ,C1019_=_C3593 ,C1019_=_C3594 ,C1019_=_C3595 ,\nC1019_=_C3596 ,C1019_=_C3597 ,C1019_=_C3599 ,C1019_=_C3600 ,C1019_=_C3601 ,C1040_=_C1290 ,\nC1040_=_C1983 ,C1040_=_C2378 ,C1040_=_C2635 ,C1040_=_C2966 ,C1040_=_C3425 ,C1040_=_C3489 ,\nC1040_=_C3526 ,C1040_=_C3541 ,C1040_=_C3592 ,C1040_=_C3593 ,C1040_=_C3594 ,C1040_=_C3595 ,\nC1040_=_C3596 ,C1040_=_C3597 ,C1040_=_C3599 ,C1040_=_C3600 ,C1040_=_C3601 ,C1052_=_C1060 ,\nC1052_=_C1063 ,C1052_=_C1067 ,C1052_=_C1075 ,C1052_=_C1157 ,C1052_=_C1636 ,C1052_=_C1637 ,\nC1052_=_C1639 ,C1052_=_C1640 ,C1052_=_C1641 ,C1052_=_C1642 ,C1052_=_C1643 ,C1052_=_C1644 ,\nC1052_=_C1645 ,C1052_=_C1646 ,C1052_=_C1648 ,C1052_=_C1649 ,C1052_=_C1651 ,C1052_=_C1652 ,\nC1052_=_C1653 ,C1052_=_C1654 ,C1052_=_C1656 ,C1052_=_C1657 ,C1052_=_C1658 ,C1052_=_C1659 ,\nC1052_=_C1660 ,C1060_=_C1063 ,C1060_=_C1067 ,C1060_=_C1075 ,C1060_=_C1397 ,C1060_=_C1750 ,\nC1060_=_C2082 ,C1060_=_C2240 ,C1060_=_C2307 ,C1060_=_C2393 ,C1060_=_C2527 ,C1060_=_C2614 ,\nC1060_=_C3057 ,C1060_=_C3178 ,C1060_=_C3179 ,C1060_=_C3180 ,C1060_=_C3181 ,C1060_=_C3182 ,\nC1060_=_C3184 ,C1060_=_C3185 ,C1060_=_C3186 ,C1060_=_C3187 ,C1060_=_C3188 ,C1060_=_C3189 ,\nC1060_=_C3190 ,C1060_=_C3191 ,C1063_=_C1067 ,C1063_=_C1075 ,C1063_=_C1751 ,C1063_=_C2002 ,\nC1063_=_C2129 ,C1063_=_C2182 ,C1063_=_C2242 ,C1063_=_C2395 ,C1063_=_C2584 ,C1063_=_C2738 ,\nC1063_=_C2879 ,C1063_=_C2976 ,C1063_=_C2995 ,C1063_=_C3279 ,C1063_=_C3287 ,C1063_=_C3288 ,\nC1063_=_C3289 ,C1063_=_C3290 ,C1063_=_C3291 ,C1063_=_C3292 ,C1063_=_C3293 ,C1063_=_C3295 ,\nC1063_=_C3296 ,C1063_=_C3297 ,C1063_=_C3298 ,C1067_=_C1075</w:t>
      </w:r>
    </w:p>
    <w:p>
      <w:pPr>
        <w:pStyle w:val="PreformattedText"/>
        <w:bidi w:val="0"/>
        <w:spacing w:before="0" w:after="0"/>
        <w:jc w:val="left"/>
        <w:rPr/>
      </w:pPr>
      <w:r>
        <w:rPr/>
        <w:t xml:space="preserve"> </w:t>
      </w:r>
      <w:r>
        <w:rPr/>
        <w:t>,C1067_=_C1919 ,C1067_=_C2023 ,\nC1067_=_C2282 ,C1067_=_C2437 ,C1067_=_C2459 ,C1067_=_C2633 ,C1067_=_C2900 ,C1067_=_C3131 ,\nC1067_=_C3169 ,C1067_=_C3231 ,C1067_=_C3415 ,C1067_=_C3452 ,C1067_=_C3500 ,C1067_=_C3502 ,\nC1067_=_C3503 ,C1067_=_C3504 ,C1067_=_C3505 ,C1067_=_C3506 ,C1067_=_C3508 ,C1067_=_C3509 ,\nC1067_=_C3510 ,C1075_=_C2252 ,C1075_=_C2402 ,C1075_=_C2932 ,C1075_=_C2957 ,C1075_=_C3445 ,\nC1075_=_C3466 ,C1075_=_C3482 ,C1075_=_C3535 ,C1075_=_C3619 ,C1075_=_C3767 ,C1075_=_C3897 ,\nC1075_=_C4021 ,C1075_=_C4034 ,C1075_=_C4035 ,C1075_=_C4036 ,C1075_=_C4037 ,C1157_=_C1161 ,\nC1157_=_C1636 ,C1157_=_C1637 ,C1157_=_C1639 ,C1157_=_C1640 ,C1157_=_C1641 ,C1157_=_C1642 ,\nC1157_=_C1643 ,C1157_=_C1644 ,C1157_=_C1645 ,C1157_=_C1646 ,C1157_=_C1648 ,C1157_=_C1649 ,\nC1157_=_C1651 ,C1157_=_C1652 ,C1157_=_C1653 ,C1157_=_C1654 ,C1157_=_C1656 ,C1157_=_C1657 ,\nC1157_=_C1658 ,C1157_=_C1659 ,C1157_=_C1660 ,C1161_=_C1683 ,C1161_=_C2136 ,C1161_=_C2197 ,\nC1161_=_C2198 ,C1161_=_C2199 ,C1161_=_C2200 ,C1161_=_C2201 ,C1161_=_C2202 ,C1161_=_C2203 ,\nC1161_=_C2205 ,C1161_=_C2207 ,C1161_=_C2208 ,C1161_=_C2209 ,C1161_=_C2210 ,C1161_=_C2211 ,\nC1161_=_C2212 ,C1161_=_C2213 ,C1161_=_C2215 ,C1161_=_C2216 ,C1161_=_C2217 ,C1161_=_C2218 ,\nC1231_=_C1347 ,C1231_=_C1509 ,C1231_=_C1511 ,C1231_=_C1512 ,C1231_=_C1514 ,C1231_=_C1516 ,\nC1231_=_C1517 ,C1231_=_C1518 ,C1231_=_C1519 ,C1231_=_C1520 ,C1231_=_C1521 ,C1231_=_C1523 ,\nC1231_=_C1524 ,C1231_=_C1525 ,C1290_=_C1983 ,C1290_=_C2378 ,C1290_=_C2635 ,C1290_=_C2966 ,\nC1290_=_C3425 ,C1290_=_C3489 ,C1290_=_C3526 ,C1290_=_C3541 ,C1290_=_C3592 ,C1290_=_C3593 ,\nC1290_=_C3594 ,C1290_=_C3595 ,C1290_=_C3596 ,C1290_=_C3597 ,C1290_=_C3599 ,C1290_=_C3600 ,\nC1290_=_C3601 ,C1347_=_C1509 ,C1347_=_C1511 ,C1347_=_C1512 ,C1347_=_C1514 ,C1347_=_C1516 ,\nC1347_=_C1517 ,C1347_=_C1518 ,C1347_=_C1519 ,C1347_=_C1520 ,C1347_=_C1521 ,C1347_=_C1523 ,\nC1347_=_C1524 ,C1347_=_C1525 ,C1397_=_C1750 ,C1397_=_C2082 ,C1397_=_C2240 ,C1397_=_C2307 ,\nC1397_=_C2393 ,C1397_=_C2527 ,C1397_=_C2614 ,C1397_=_C3057 ,C1397_=_C3178 ,C1397_=_C3179 ,\nC1397_=_C3180 ,C1397_=_C3181 ,C1397_=_C3182 ,C1397_=_C3184 ,C1397_=_C3185 ,C1397_=_C3186 ,\nC1397_=_C3187 ,C1397_=_C3188 ,C1397_=_C3189 ,C1397_=_C3190 ,C1397_=_C3191 ,C1509_=_C1511 ,\nC1509_=_C1512 ,C1509_=_C1514 ,C1509_=_C1516 ,C1509_=_C1517 ,C1509_=_C1518 ,C1509_=_C1519 ,\nC1509_=_C1520 ,C1509_=_C1521 ,C1509_=_C1523 ,C1509_=_C1524 ,C1509_=_C1525 ,C1511_=_C1512 ,\nC1511_=_C1514 ,C1511_=_C1516 ,C1511_=_C1517 ,C1511_=_C1518 ,C1511_=_C1519 ,C1511_=_C1520 ,\nC1511_=_C1521 ,C1511_=_C1523 ,C1511_=_C1524 ,C1511_=_C1525 ,C1511_=_C1646 ,C1511_=_C2201 ,\nC1512_=_C1514 ,C1512_=_C1516 ,C1512_=_C1517 ,C1512_=_C1518 ,C1512_=_C1519 ,C1512_=_C1520 ,\nC1512_=_C1521 ,C1512_=_C1523 ,C1512_=_C1524 ,C1512_=_C1525 ,C1512_=_C3169 ,C1514_=_C1516 ,\nC1514_=_C1517 ,C1514_=_C1518 ,C1514_=_C1519 ,C1514_=_C1520 ,C1514_=_C1521 ,C1514_=_C1523 ,\nC1514_=_C1524 ,C1514_=_C1525 ,C1514_=_C2205 ,C1514_=_C3290 ,C1514_=_C3500 ,C1514_=_C3526 ,\nC1514_=_C3535 ,C1516_=_C1517 ,C1516_=_C1518 ,C1516_=_C1519 ,C1516_=_C1520 ,C1516_=_C1521 ,\nC1516_=_C1523 ,C1516_=_C1524 ,C1516_=_C1525 ,C1517_=_C1518 ,C1517_=_C1519 ,C1517_=_C1520 ,\nC1517_=_C1521 ,C1517_=_C1523 ,C1517_=_C1524 ,C1517_=_C1525 ,C1517_=_C2211 ,C1517_=_C3503 ,\nC1517_=_C3593 ,C1517_=_C3767 ,C1518_=_C1519 ,C1518_=_C1520 ,C1518_=_C1521 ,C1518_=_C1523 ,\nC1518_=_C1524 ,C1518_=_C1525 ,C1518_=_C3594 ,C1519_=_C1520 ,C1519_=_C1521 ,C1519_=_C1523 ,\nC1519_=_C1524 ,C1519_=_C1525 ,C1519_=_C2212 ,C1519_=_C3506 ,C1519_=_C3595 ,C1519_=_C3897 ,\nC1520_=_C1521 ,C1520_=_C1523 ,C1520_=_C1524 ,C1520_=_C1525 ,C1521_=_C1523 ,C1521_=_C1524 ,\nC1521_=_C1525 ,C1523_=_C1524 ,C1523_=_C1525 ,C1523_=_C3599 ,C1524_=_C1525 ,C1524_=_C2215 ,\nC1524_=_C3185 ,C1524_=_C3509 ,C1524_=_C3600 ,C1524_=_C4035 ,C1636_=_C1637 ,C1636_=_C1639 ,\nC1636_=_C1640 ,C1636_=_C1641 ,C1636_=_C1642 ,C1636_=_C1643 ,C1636_=_C1644 ,C1636_=_C1645 ,\nC1636_=_C1646 ,C1636_=_C1648 ,C1636_=_C1649 ,C1636_=_C1651 ,C1636_=_C1652 ,C1636_=_C1653 ,\nC1636_=_C1654 ,C1636_=_C1656 ,C1636_=_C1657 ,C1636_=_C1658 ,C1636_=_C1659 ,C1636_=_C1660 ,\nC1636_=_C2002 ,C1637_=_C1639 ,C1637_=_C1640 ,C1637_=_C1641 ,C1637_=_C1642 ,C1637_=_C1643 ,\nC1637_=_C1644 ,C1637_=_C1645 ,C1637_=_C1646 ,C1637_=_C1648 ,C1637_=_C1649 ,C1637_=_C1651 ,\nC1637_=_C1652 ,C1637_=_C1653 ,C1637_=_C1654 ,C1637_=_C1656 ,C1637_=_C1657 ,C1637_=_C1658 ,\nC1637_=_C1659 ,C1637_=_C1660 ,C1637_=_C2129 ,C1639_=_C1640 ,C1639_=_C1641 ,C1639_=_C1642 ,\nC1639_=_C1643 ,C1639_=_C1644 ,C1639_=_C1645 ,C1639_=_C1646 ,C1639_=_C1648 ,C1639_=_C1649 ,\nC1639_=_C1651 ,C1639_=_C1652 ,C1639_=_C1653 ,C1639_=_C1654 ,C1639_=_C1656 ,C1639_=_C1657 ,\nC1639_=_C1658 ,C1639_=_C1659 ,C1639_=_C1660 ,C1639_=_C2240 ,C1639_=_C2242 ,C1639_=_C2252 ,\nC1640_=_C1641 ,C1640_=_C1642 ,C1640_=_C1643 ,C1640_=_C1644 ,C1640_=_C1645 ,C1640_=_C1646 ,\nC1640_=_C1648 ,C1640_=_C1649 ,C1640_=_C1651 ,C1640_=_C1652 ,C1640_=_C1653 ,C1640_=_C1654 ,\nC1640_=_C1656 ,C1640_=_C1657 ,C1640_=_C1658 ,C1640_=_C1659 ,C1640_=_C1660 ,C1640_=_C2393 ,\nC1640_=_C2395 ,C1640_=_C2402 ,C1641_=_C1642 ,C1641_=_C1643 ,C1641_=_C1644 ,C1641_=_C1645 ,\nC1641_=_C1646 ,C1641_=_C1648 ,C1641_=_C1649 ,C1641_=_C1651 ,C1641_=_C1652 ,C1641_=_C1653 ,\nC1641_=_C1654 ,C1641_=_C1656 ,C1641_=_C1657 ,C1641_=_C1658 ,C1641_=_C1659 ,C1641_=_C1660 ,\nC1641_=_C2584 ,C1642_=_C1643 ,C1642_=_C1644 ,C1642_=_C1645 ,C1642_=_C1646 ,C1642_=_C1648 ,\nC1642_=_C1649 ,C1642_=_C1651 ,C1642_=_C1652 ,C1642_=_C1653 ,C1642_=_C1654 ,C1642_=_C1656 ,\nC1642_=_C1657 ,C1642_=_C1658 ,C1642_=_C1659 ,C1642_=_C1660 ,C1642_=_C2738 ,C1643_=_C1644 ,\nC1643_=_C1645 ,C1643_=_C1646 ,C1643_=_C1648 ,C1643_=_C1649 ,C1643_=_C1651 ,C1643_=_C1652 ,\nC1643_=_C1653 ,C1643_=_C1654 ,C1643_=_C1656 ,C1643_=_C1657 ,C1643_=_C1658 ,C1643_=_C1659 ,\nC1643_=_C1660 ,C1643_=_C2879 ,C1644_=_C1645 ,C1644_=_C1646 ,C1644_=_C1648 ,C1644_=_C1649 ,\nC1644_=_C1651 ,C1644_=_C1652 ,C1644_=_C1653 ,C1644_=_C1654 ,C1644_=_C1656 ,C1644_=_C1657 ,\nC1644_=_C1658 ,C1644_=_C1659 ,C1644_=_C1660 ,C1644_=_C2995 ,C1645_=_C1646 ,C1645_=_C1648 ,\nC1645_=_C1649 ,C1645_=_C1651 ,C1645_=_C1652 ,C1645_=_C1653 ,C1645_=_C1654 ,C1645_=_C1656 ,\nC1645_=_C1657 ,C1645_=_C1658 ,C1645_=_C1659 ,C1645_=_C1660 ,C1645_=_C2200 ,C1646_=_C1648 ,\nC1646_=_C1649 ,C1646_=_C1651 ,C1646_=_C1652 ,C1646_=_C1653 ,C1646_=_C1654 ,C1646_=_C1656 ,\nC1646_=_C1657 ,C1646_=_C1658 ,C1646_=_C1659 ,C1646_=_C1660 ,C1646_=_C2201 ,C1648_=_C1649 ,\nC1648_=_C1651 ,C1648_=_C1652 ,C1648_=_C1653 ,C1648_=_C1654 ,C1648_=_C1656 ,C1648_=_C1657 ,\nC1648_=_C1658 ,C1648_=_C1659 ,C1648_=_C1660 ,C1648_=_C2203 ,C1648_=_C3231 ,C1649_=_C1651 ,\nC1649_=_C1652 ,C1649_=_C1653 ,C1649_=_C1654 ,C1649_=_C1656 ,C1649_=_C1657 ,C1649_=_C1658 ,\nC1649_=_C1659 ,C1649_=_C1660 ,C1649_=_C3279 ,C1651_=_C1652 ,C1651_=_C1653 ,C1651_=_C1654 ,\nC1651_=_C1656 ,C1651_=_C1657 ,C1651_=_C1658 ,C1651_=_C1659 ,C1651_=_C1660 ,C1651_=_C3178 ,\nC1651_=_C3288 ,C1651_=_C3445 ,C1652_=_C1653 ,C1652_=_C1654 ,C1652_=_C1656 ,C1652_=_C1657 ,\nC1652_=_C1658 ,C1652_=_C1659 ,C1652_=_C1660 ,C1652_=_C3179 ,C1652_=_C3289 ,C1652_=_C3466 ,\nC1653_=_C1654 ,C1653_=_C1656 ,C1653_=_C1657 ,C1653_=_C1658 ,C1653_=_C1659 ,C1653_=_C1660 ,\nC1653_=_C2210 ,C1654_=_C1656 ,C1654_=_C1657 ,C1654_=_C1658 ,C1654_=_C1659 ,C1654_=_C1660 ,\nC1654_=_C3292 ,C1656_=_C1657 ,C1656_=_C1658 ,C1656_=_C1659 ,C1656_=_C1660 ,C1656_=_C3184 ,\nC1656_=_C3296 ,C1656_=_C4034 ,C1657_=_C1658 ,C1657_=_C1659 ,C1657_=_C1660 ,C1657_=_C2216 ,\nC1658_=_C1659 ,C1658_=_C1660 ,C1658_=_C3188 ,C1658_=_C3297 ,C1658_=_C4036 ,C1659_=_C1660 ,\nC1659_=_C2217 ,C1660_=_C2218 ,C1683_=_C2136 ,C1683_=_C2197 ,C1683_=_C2198 ,C1683_=_C2199 ,\nC1683_=_C2200 ,C1683_=_C2201 ,C1683_=_C2202 ,C1683_=_C2203 ,C1683_=_C2205 ,C1683_=_C2207 ,\nC1683_=_C2208 ,C1683_=_C2209 ,C1683_=_C2210 ,C1683_=_C2211 ,C1683_=_C2212 ,C1683_=_C2213 ,\nC1683_=_C2215 ,C1683_=_C2216 ,C1683_=_C2217 ,C1683_=_C2218 ,C1750_=_C1751 ,C1750_=_C2082 ,\nC1750_=_C2240 ,C1750_=_C2307 ,C1750_=_C2393 ,C1750_=_C2527 ,C1750_=_C2614 ,C1750_=_C3057 ,\nC1750_=_C3178 ,C1750_=_C3179 ,C1750_=_C3180 ,C1750_=_C3181 ,C1750_=_C3182 ,C1750_=_C3184 ,\nC1750_=_C3185 ,C1750_=_C3186 ,C1750_=_C3187 ,C1750_=_C3188 ,C1750_=_C3189 ,C1750_=_C3190 ,\nC1750_=_C3191 ,C1751_=_C2002 ,C1751_=_C2129 ,C1751_=_C2182 ,C1751_=_C2242 ,C1751_=_C2395 ,\nC1751_=_C2584 ,C1751_=_C2738 ,C1751_=_C2879 ,C1751_=_C2976 ,C1751_=_C2995 ,C1751_=_C3279 ,\nC1751_=_C3287 ,C1751_=_C3288 ,C1751_=_C3289 ,C1751_=_C3290 ,C1751_=_C3291 ,C1751_=_C3292 ,\nC1751_=_C3293 ,C1751_=_C3295 ,C1751_=_C3296 ,C1751_=_C3297 ,C1751_=_C3298 ,C1919_=_C2023 ,\nC1919_=_C2282 ,C1919_=_C2437 ,C1919_=_C2459 ,C1919_=_C2633 ,C1919_=_C2900 ,C1919_=_C3131 ,\nC1919_=_C3169 ,C1919_=_C3231 ,C1919_=_C3415 ,C1919_=_C3452 ,C1919_=_C3500 ,C1919_=_C3502 ,\nC1919_=_C3503 ,C1919_=_C3504 ,C1919_=_C3505 ,C1919_=_C3506 ,C1919_=_C3508 ,C1919_=_C3509 ,\nC1919_=_C3510 ,C1983_=_C2378 ,C1983_=_C2635 ,C1983_=_C2966 ,C1983_=_C3425 ,C1983_=_C3489 ,\nC1983_=_C3526 ,C1983_=_C3541 ,C1983_=_C3592 ,C1983_=_C3593 ,C1983_=_C3594 ,C1983_=_C3595 ,\nC1983_=_C3596 ,C1983_=_C3597 ,C1983_=_C3599 ,C1983_=_C3600 ,C1983_=_C3601 ,C2002_=_C2129 ,\nC2002_=_C2182 ,C2002_=_C2242 ,C2002_=_C2395 ,C2002_=_C2584 ,C2002_=_C2738 ,C2002_=_C2879 ,\nC2002_=_C2976 ,C2002_=_C2995 ,C2002_=_C3279 ,C2002_=_C3287 ,C2002_=_C3288 ,C2002_=_C3289 ,\nC2002_=_C3290 ,C2002_=_C3291 ,C2002_=_C3292 ,C2002_=_C3293 ,C2002_=_C3295 ,C2002_=_C3296 ,\nC2002_=_C3297 ,C2002_=_C3298 ,C2023_=_C2282 ,C2023_=_C2437 ,C2023_=_C2459 ,C2023_=_C2633 ,\nC2023_=_C2900 ,C2023_=_C3131 ,C2023_=_C3169 ,C2023_=_C3231 ,C2023_=_C3415 ,C2023_=_C3452 ,\nC2023_=_C3500 ,C2023_=_C3502 ,C2023_=_C3503 ,C2023_=_C3504 ,C2023_=_C3505 ,C2023_=_C3506 ,\nC2023_=_C3508 ,C2023_=_C3509 ,C2023_=_C3510 ,C2082_=_C2240 ,C2082_=_C2307 ,C2082_=_C2393 ,\nC2082_=_C2527 ,C2082_=_C2614 ,C2082_=_C3057 ,C2082_=_C3178 ,C2082_=_C3179 ,C2082_=_C3180 ,\nC2082_=_C3181 ,C2082_=_C3182 ,C2082_=_C3184 ,C2082_=_C3185 ,C2082_=_C3186 ,C2082_=_C3187 ,\nC2082_=_C3188 ,C2082_=_C3189</w:t>
      </w:r>
    </w:p>
    <w:p>
      <w:pPr>
        <w:pStyle w:val="PreformattedText"/>
        <w:bidi w:val="0"/>
        <w:spacing w:before="0" w:after="0"/>
        <w:jc w:val="left"/>
        <w:rPr/>
      </w:pPr>
      <w:r>
        <w:rPr/>
        <w:t xml:space="preserve"> </w:t>
      </w:r>
      <w:r>
        <w:rPr/>
        <w:t>,C2082_=_C3190 ,C2082_=_C3191 ,C2129_=_C2182 ,C2129_=_C2242 ,\nC2129_=_C2395 ,C2129_=_C2584 ,C2129_=_C2738 ,C2129_=_C2879 ,C2129_=_C2976 ,C2129_=_C2995 ,\nC2129_=_C3279 ,C2129_=_C3287 ,C2129_=_C3288 ,C2129_=_C3289 ,C2129_=_C3290 ,C2129_=_C3291 ,\nC2129_=_C3292 ,C2129_=_C3293 ,C2129_=_C3295 ,C2129_=_C3296 ,C2129_=_C3297 ,C2129_=_C3298 ,\nC2136_=_C2197 ,C2136_=_C2198 ,C2136_=_C2199 ,C2136_=_C2200 ,C2136_=_C2201 ,C2136_=_C2202 ,\nC2136_=_C2203 ,C2136_=_C2205 ,C2136_=_C2207 ,C2136_=_C2208 ,C2136_=_C2209 ,C2136_=_C2210 ,\nC2136_=_C2211 ,C2136_=_C2212 ,C2136_=_C2213 ,C2136_=_C2215 ,C2136_=_C2216 ,C2136_=_C2217 ,\nC2136_=_C2218 ,C2182_=_C2242 ,C2182_=_C2395 ,C2182_=_C2584 ,C2182_=_C2738 ,C2182_=_C2879 ,\nC2182_=_C2976 ,C2182_=_C2995 ,C2182_=_C3279 ,C2182_=_C3287 ,C2182_=_C3288 ,C2182_=_C3289 ,\nC2182_=_C3290 ,C2182_=_C3291 ,C2182_=_C3292 ,C2182_=_C3293 ,C2182_=_C3295 ,C2182_=_C3296 ,\nC2182_=_C3297 ,C2182_=_C3298 ,C2197_=_C2198 ,C2197_=_C2199 ,C2197_=_C2200 ,C2197_=_C2201 ,\nC2197_=_C2202 ,C2197_=_C2203 ,C2197_=_C2205 ,C2197_=_C2207 ,C2197_=_C2208 ,C2197_=_C2209 ,\nC2197_=_C2210 ,C2197_=_C2211 ,C2197_=_C2212 ,C2197_=_C2213 ,C2197_=_C2215 ,C2197_=_C2216 ,\nC2197_=_C2217 ,C2197_=_C2218 ,C2197_=_C2378 ,C2198_=_C2199 ,C2198_=_C2200 ,C2198_=_C2201 ,\nC2198_=_C2202 ,C2198_=_C2203 ,C2198_=_C2205 ,C2198_=_C2207 ,C2198_=_C2208 ,C2198_=_C2209 ,\nC2198_=_C2210 ,C2198_=_C2211 ,C2198_=_C2212 ,C2198_=_C2213 ,C2198_=_C2215 ,C2198_=_C2216 ,\nC2198_=_C2217 ,C2198_=_C2218 ,C2199_=_C2200 ,C2199_=_C2201 ,C2199_=_C2202 ,C2199_=_C2203 ,\nC2199_=_C2205 ,C2199_=_C2207 ,C2199_=_C2208 ,C2199_=_C2209 ,C2199_=_C2210 ,C2199_=_C2211 ,\nC2199_=_C2212 ,C2199_=_C2213 ,C2199_=_C2215 ,C2199_=_C2216 ,C2199_=_C2217 ,C2199_=_C2218 ,\nC2199_=_C2976 ,C2200_=_C2201 ,C2200_=_C2202 ,C2200_=_C2203 ,C2200_=_C2205 ,C2200_=_C2207 ,\nC2200_=_C2208 ,C2200_=_C2209 ,C2200_=_C2210 ,C2200_=_C2211 ,C2200_=_C2212 ,C2200_=_C2213 ,\nC2200_=_C2215 ,C2200_=_C2216 ,C2200_=_C2217 ,C2200_=_C2218 ,C2201_=_C2202 ,C2201_=_C2203 ,\nC2201_=_C2205 ,C2201_=_C2207 ,C2201_=_C2208 ,C2201_=_C2209 ,C2201_=_C2210 ,C2201_=_C2211 ,\nC2201_=_C2212 ,C2201_=_C2213 ,C2201_=_C2215 ,C2201_=_C2216 ,C2201_=_C2217 ,C2201_=_C2218 ,\nC2202_=_C2203 ,C2202_=_C2205 ,C2202_=_C2207 ,C2202_=_C2208 ,C2202_=_C2209 ,C2202_=_C2210 ,\nC2202_=_C2211 ,C2202_=_C2212 ,C2202_=_C2213 ,C2202_=_C2215 ,C2202_=_C2216 ,C2202_=_C2217 ,\nC2202_=_C2218 ,C2202_=_C3131 ,C2203_=_C2205 ,C2203_=_C2207 ,C2203_=_C2208 ,C2203_=_C2209 ,\nC2203_=_C2210 ,C2203_=_C2211 ,C2203_=_C2212 ,C2203_=_C2213 ,C2203_=_C2215 ,C2203_=_C2216 ,\nC2203_=_C2217 ,C2203_=_C2218 ,C2203_=_C3231 ,C2205_=_C2207 ,C2205_=_C2208 ,C2205_=_C2209 ,\nC2205_=_C2210 ,C2205_=_C2211 ,C2205_=_C2212 ,C2205_=_C2213 ,C2205_=_C2215 ,C2205_=_C2216 ,\nC2205_=_C2217 ,C2205_=_C2218 ,C2205_=_C3290 ,C2205_=_C3500 ,C2205_=_C3526 ,C2205_=_C3535 ,\nC2207_=_C2208 ,C2207_=_C2209 ,C2207_=_C2210 ,C2207_=_C2211 ,C2207_=_C2212 ,C2207_=_C2213 ,\nC2207_=_C2215 ,C2207_=_C2216 ,C2207_=_C2217 ,C2207_=_C2218 ,C2207_=_C3619 ,C2208_=_C2209 ,\nC2208_=_C2210 ,C2208_=_C2211 ,C2208_=_C2212 ,C2208_=_C2213 ,C2208_=_C2215 ,C2208_=_C2216 ,\nC2208_=_C2217 ,C2208_=_C2218 ,C2209_=_C2210 ,C2209_=_C2211 ,C2209_=_C2212 ,C2209_=_C2213 ,\nC2209_=_C2215 ,C2209_=_C2216 ,C2209_=_C2217 ,C2209_=_C2218 ,C2210_=_C2211 ,C2210_=_C2212 ,\nC2210_=_C2213 ,C2210_=_C2215 ,C2210_=_C2216 ,C2210_=_C2217 ,C2210_=_C2218 ,C2211_=_C2212 ,\nC2211_=_C2213 ,C2211_=_C2215 ,C2211_=_C2216 ,C2211_=_C2217 ,C2211_=_C2218 ,C2211_=_C3503 ,\nC2211_=_C3593 ,C2211_=_C3767 ,C2212_=_C2213 ,C2212_=_C2215 ,C2212_=_C2216 ,C2212_=_C2217 ,\nC2212_=_C2218 ,C2212_=_C3506 ,C2212_=_C3595 ,C2212_=_C3897 ,C2213_=_C2215 ,C2213_=_C2216 ,\nC2213_=_C2217 ,C2213_=_C2218 ,C2215_=_C2216 ,C2215_=_C2217 ,C2215_=_C2218 ,C2215_=_C3185 ,\nC2215_=_C3509 ,C2215_=_C3600 ,C2215_=_C4035 ,C2216_=_C2217 ,C2216_=_C2218 ,C2217_=_C2218 ,\nC2240_=_C2242 ,C2240_=_C2252 ,C2240_=_C2307 ,C2240_=_C2393 ,C2240_=_C2527 ,C2240_=_C2614 ,\nC2240_=_C3057 ,C2240_=_C3178 ,C2240_=_C3179 ,C2240_=_C3180 ,C2240_=_C3181 ,C2240_=_C3182 ,\nC2240_=_C3184 ,C2240_=_C3185 ,C2240_=_C3186 ,C2240_=_C3187 ,C2240_=_C3188 ,C2240_=_C3189 ,\nC2240_=_C3190 ,C2240_=_C3191 ,C2242_=_C2252 ,C2242_=_C2395 ,C2242_=_C2584 ,C2242_=_C2738 ,\nC2242_=_C2879 ,C2242_=_C2976 ,C2242_=_C2995 ,C2242_=_C3279 ,C2242_=_C3287 ,C2242_=_C3288 ,\nC2242_=_C3289 ,C2242_=_C3290 ,C2242_=_C3291 ,C2242_=_C3292 ,C2242_=_C3293 ,C2242_=_C3295 ,\nC2242_=_C3296 ,C2242_=_C3297 ,C2242_=_C3298 ,C2252_=_C2402 ,C2252_=_C2932 ,C2252_=_C2957 ,\nC2252_=_C3445 ,C2252_=_C3466 ,C2252_=_C3482 ,C2252_=_C3535 ,C2252_=_C3619 ,C2252_=_C3767 ,\nC2252_=_C3897 ,C2252_=_C4021 ,C2252_=_C4034 ,C2252_=_C4035 ,C2252_=_C4036 ,C2252_=_C4037 ,\nC2282_=_C2437 ,C2282_=_C2459 ,C2282_=_C2633 ,C2282_=_C2900 ,C2282_=_C3131 ,C2282_=_C3169 ,\nC2282_=_C3231 ,C2282_=_C3415 ,C2282_=_C3452 ,C2282_=_C3500 ,C2282_=_C3502 ,C2282_=_C3503 ,\nC2282_=_C3504 ,C2282_=_C3505 ,C2282_=_C3506 ,C2282_=_C3508 ,C2282_=_C3509 ,C2282_=_C3510 ,\nC2307_=_C2393 ,C2307_=_C2527 ,C2307_=_C2614 ,C2307_=_C3057 ,C2307_=_C3178 ,C2307_=_C3179 ,\nC2307_=_C3180 ,C2307_=_C3181 ,C2307_=_C3182 ,C2307_=_C3184 ,C2307_=_C3185 ,C2307_=_C3186 ,\nC2307_=_C3187 ,C2307_=_C3188 ,C2307_=_C3189 ,C2307_=_C3190 ,C2307_=_C3191 ,C2378_=_C2635 ,\nC2378_=_C2966 ,C2378_=_C3425 ,C2378_=_C3489 ,C2378_=_C3526 ,C2378_=_C3541 ,C2378_=_C3592 ,\nC2378_=_C3593 ,C2378_=_C3594 ,C2378_=_C3595 ,C2378_=_C3596 ,C2378_=_C3597 ,C2378_=_C3599 ,\nC2378_=_C3600 ,C2378_=_C3601 ,C2393_=_C2395 ,C2393_=_C2402 ,C2393_=_C2527 ,C2393_=_C2614 ,\nC2393_=_C3057 ,C2393_=_C3178 ,C2393_=_C3179 ,C2393_=_C3180 ,C2393_=_C3181 ,C2393_=_C3182 ,\nC2393_=_C3184 ,C2393_=_C3185 ,C2393_=_C3186 ,C2393_=_C3187 ,C2393_=_C3188 ,C2393_=_C3189 ,\nC2393_=_C3190 ,C2393_=_C3191 ,C2395_=_C2402 ,C2395_=_C2584 ,C2395_=_C2738 ,C2395_=_C2879 ,\nC2395_=_C2976 ,C2395_=_C2995 ,C2395_=_C3279 ,C2395_=_C3287 ,C2395_=_C3288 ,C2395_=_C3289 ,\nC2395_=_C3290 ,C2395_=_C3291 ,C2395_=_C3292 ,C2395_=_C3293 ,C2395_=_C3295 ,C2395_=_C3296 ,\nC2395_=_C3297 ,C2395_=_C3298 ,C2402_=_C2932 ,C2402_=_C2957 ,C2402_=_C3445 ,C2402_=_C3466 ,\nC2402_=_C3482 ,C2402_=_C3535 ,C2402_=_C3619 ,C2402_=_C3767 ,C2402_=_C3897 ,C2402_=_C4021 ,\nC2402_=_C4034 ,C2402_=_C4035 ,C2402_=_C4036 ,C2402_=_C4037 ,C2437_=_C2459 ,C2437_=_C2633 ,\nC2437_=_C2900 ,C2437_=_C3131 ,C2437_=_C3169 ,C2437_=_C3231 ,C2437_=_C3415 ,C2437_=_C3452 ,\nC2437_=_C3500 ,C2437_=_C3502 ,C2437_=_C3503 ,C2437_=_C3504 ,C2437_=_C3505 ,C2437_=_C3506 ,\nC2437_=_C3508 ,C2437_=_C3509 ,C2437_=_C3510 ,C2459_=_C2633 ,C2459_=_C2900 ,C2459_=_C3131 ,\nC2459_=_C3169 ,C2459_=_C3231 ,C2459_=_C3415 ,C2459_=_C3452 ,C2459_=_C3500 ,C2459_=_C3502 ,\nC2459_=_C3503 ,C2459_=_C3504 ,C2459_=_C3505 ,C2459_=_C3506 ,C2459_=_C3508 ,C2459_=_C3509 ,\nC2459_=_C3510 ,C2527_=_C2614 ,C2527_=_C3057 ,C2527_=_C3178 ,C2527_=_C3179 ,C2527_=_C3180 ,\nC2527_=_C3181 ,C2527_=_C3182 ,C2527_=_C3184 ,C2527_=_C3185 ,C2527_=_C3186 ,C2527_=_C3187 ,\nC2527_=_C3188 ,C2527_=_C3189 ,C2527_=_C3190 ,C2527_=_C3191 ,C2584_=_C2738 ,C2584_=_C2879 ,\nC2584_=_C2976 ,C2584_=_C2995 ,C2584_=_C3279 ,C2584_=_C3287 ,C2584_=_C3288 ,C2584_=_C3289 ,\nC2584_=_C3290 ,C2584_=_C3291 ,C2584_=_C3292 ,C2584_=_C3293 ,C2584_=_C3295 ,C2584_=_C3296 ,\nC2584_=_C3297 ,C2584_=_C3298 ,C2614_=_C3057 ,C2614_=_C3178 ,C2614_=_C3179 ,C2614_=_C3180 ,\nC2614_=_C3181 ,C2614_=_C3182 ,C2614_=_C3184 ,C2614_=_C3185 ,C2614_=_C3186 ,C2614_=_C3187 ,\nC2614_=_C3188 ,C2614_=_C3189 ,C2614_=_C3190 ,C2614_=_C3191 ,C2633_=_C2635 ,C2633_=_C2900 ,\nC2633_=_C3131 ,C2633_=_C3169 ,C2633_=_C3231 ,C2633_=_C3415 ,C2633_=_C3452 ,C2633_=_C3500 ,\nC2633_=_C3502 ,C2633_=_C3503 ,C2633_=_C3504 ,C2633_=_C3505 ,C2633_=_C3506 ,C2633_=_C3508 ,\nC2633_=_C3509 ,C2633_=_C3510 ,C2635_=_C2966 ,C2635_=_C3425 ,C2635_=_C3489 ,C2635_=_C3526 ,\nC2635_=_C3541 ,C2635_=_C3592 ,C2635_=_C3593 ,C2635_=_C3594 ,C2635_=_C3595 ,C2635_=_C3596 ,\nC2635_=_C3597 ,C2635_=_C3599 ,C2635_=_C3600 ,C2635_=_C3601 ,C2738_=_C2879 ,C2738_=_C2976 ,\nC2738_=_C2995 ,C2738_=_C3279 ,C2738_=_C3287 ,C2738_=_C3288 ,C2738_=_C3289 ,C2738_=_C3290 ,\nC2738_=_C3291 ,C2738_=_C3292 ,C2738_=_C3293 ,C2738_=_C3295 ,C2738_=_C3296 ,C2738_=_C3297 ,\nC2738_=_C3298 ,C2879_=_C2976 ,C2879_=_C2995 ,C2879_=_C3279 ,C2879_=_C3287 ,C2879_=_C3288 ,\nC2879_=_C3289 ,C2879_=_C3290 ,C2879_=_C3291 ,C2879_=_C3292 ,C2879_=_C3293 ,C2879_=_C3295 ,\nC2879_=_C3296 ,C2879_=_C3297 ,C2879_=_C3298 ,C2900_=_C3131 ,C2900_=_C3169 ,C2900_=_C3231 ,\nC2900_=_C3415 ,C2900_=_C3452 ,C2900_=_C3500 ,C2900_=_C3502 ,C2900_=_C3503 ,C2900_=_C3504 ,\nC2900_=_C3505 ,C2900_=_C3506 ,C2900_=_C3508 ,C2900_=_C3509 ,C2900_=_C3510 ,C2932_=_C2957 ,\nC2932_=_C3445 ,C2932_=_C3466 ,C2932_=_C3482 ,C2932_=_C3535 ,C2932_=_C3619 ,C2932_=_C3767 ,\nC2932_=_C3897 ,C2932_=_C4021 ,C2932_=_C4034 ,C2932_=_C4035 ,C2932_=_C4036 ,C2932_=_C4037 ,\nC2957_=_C3445 ,C2957_=_C3466 ,C2957_=_C3482 ,C2957_=_C3535 ,C2957_=_C3619 ,C2957_=_C3767 ,\nC2957_=_C3897 ,C2957_=_C4021 ,C2957_=_C4034 ,C2957_=_C4035 ,C2957_=_C4036 ,C2957_=_C4037 ,\nC2966_=_C3425 ,C2966_=_C3489 ,C2966_=_C3526 ,C2966_=_C3541 ,C2966_=_C3592 ,C2966_=_C3593 ,\nC2966_=_C3594 ,C2966_=_C3595 ,C2966_=_C3596 ,C2966_=_C3597 ,C2966_=_C3599 ,C2966_=_C3600 ,\nC2966_=_C3601 ,C2976_=_C2995 ,C2976_=_C3279 ,C2976_=_C3287 ,C2976_=_C3288 ,C2976_=_C3289 ,\nC2976_=_C3290 ,C2976_=_C3291 ,C2976_=_C3292 ,C2976_=_C3293 ,C2976_=_C3295 ,C2976_=_C3296 ,\nC2976_=_C3297 ,C2976_=_C3298 ,C2995_=_C3279 ,C2995_=_C3287 ,C2995_=_C3288 ,C2995_=_C3289 ,\nC2995_=_C3290 ,C2995_=_C3291 ,C2995_=_C3292 ,C2995_=_C3293 ,C2995_=_C3295 ,C2995_=_C3296 ,\nC2995_=_C3297 ,C2995_=_C3298 ,C3057_=_C3178 ,C3057_=_C3179 ,C3057_=_C3180 ,C3057_=_C3181 ,\nC3057_=_C3182 ,C3057_=_C3184 ,C3057_=_C3185 ,C3057_=_C3186 ,C3057_=_C3187 ,C3057_=_C3188 ,\nC3057_=_C3189 ,C3057_=_C3190 ,C3057_=_C3191 ,C3131_=_C3169 ,C3131_=_C3231 ,C3131_=_C3415 ,\nC3131_=_C3452 ,C3131_=_C3500 ,C3131_=_C3502 ,C3131_=_C3503 ,C3131_=_C3504 ,C3131_=_C3505 ,\nC3131_=_C3506 ,C3131_=_C3508 ,C3131_=_C3509 ,C3131_=_C3510 ,C3169_=_C3231 ,C3169_=_C3415</w:t>
      </w:r>
    </w:p>
    <w:p>
      <w:pPr>
        <w:pStyle w:val="PreformattedText"/>
        <w:bidi w:val="0"/>
        <w:spacing w:before="0" w:after="0"/>
        <w:jc w:val="left"/>
        <w:rPr/>
      </w:pPr>
      <w:r>
        <w:rPr/>
        <w:t xml:space="preserve"> </w:t>
      </w:r>
      <w:r>
        <w:rPr/>
        <w:t>,\nC3169_=_C3452 ,C3169_=_C3500 ,C3169_=_C3502 ,C3169_=_C3503 ,C3169_=_C3504 ,C3169_=_C3505 ,\nC3169_=_C3506 ,C3169_=_C3508 ,C3169_=_C3509 ,C3169_=_C3510 ,C3178_=_C3179 ,C3178_=_C3180 ,\nC3178_=_C3181 ,C3178_=_C3182 ,C3178_=_C3184 ,C3178_=_C3185 ,C3178_=_C3186 ,C3178_=_C3187 ,\nC3178_=_C3188 ,C3178_=_C3189 ,C3178_=_C3190 ,C3178_=_C3191 ,C3178_=_C3288 ,C3178_=_C3445 ,\nC3179_=_C3180 ,C3179_=_C3181 ,C3179_=_C3182 ,C3179_=_C3184 ,C3179_=_C3185 ,C3179_=_C3186 ,\nC3179_=_C3187 ,C3179_=_C3188 ,C3179_=_C3189 ,C3179_=_C3190 ,C3179_=_C3191 ,C3179_=_C3289 ,\nC3179_=_C3466 ,C3180_=_C3181 ,C3180_=_C3182 ,C3180_=_C3184 ,C3180_=_C3185 ,C3180_=_C3186 ,\nC3180_=_C3187 ,C3180_=_C3188 ,C3180_=_C3189 ,C3180_=_C3190 ,C3180_=_C3191 ,C3181_=_C3182 ,\nC3181_=_C3184 ,C3181_=_C3185 ,C3181_=_C3186 ,C3181_=_C3187 ,C3181_=_C3188 ,C3181_=_C3189 ,\nC3181_=_C3190 ,C3181_=_C3191 ,C3182_=_C3184 ,C3182_=_C3185 ,C3182_=_C3186 ,C3182_=_C3187 ,\nC3182_=_C3188 ,C3182_=_C3189 ,C3182_=_C3190 ,C3182_=_C3191 ,C3184_=_C3185 ,C3184_=_C3186 ,\nC3184_=_C3187 ,C3184_=_C3188 ,C3184_=_C3189 ,C3184_=_C3190 ,C3184_=_C3191 ,C3184_=_C3296 ,\nC3184_=_C4034 ,C3185_=_C3186 ,C3185_=_C3187 ,C3185_=_C3188 ,C3185_=_C3189 ,C3185_=_C3190 ,\nC3185_=_C3191 ,C3185_=_C3509 ,C3185_=_C3600 ,C3185_=_C4035 ,C3186_=_C3187 ,C3186_=_C3188 ,\nC3186_=_C3189 ,C3186_=_C3190 ,C3186_=_C3191 ,C3187_=_C3188 ,C3187_=_C3189 ,C3187_=_C3190 ,\nC3187_=_C3191 ,C3188_=_C3189 ,C3188_=_C3190 ,C3188_=_C3191 ,C3188_=_C3297 ,C3188_=_C4036 ,\nC3189_=_C3190 ,C3189_=_C3191 ,C3190_=_C3191 ,C3231_=_C3415 ,C3231_=_C3452 ,C3231_=_C3500 ,\nC3231_=_C3502 ,C3231_=_C3503 ,C3231_=_C3504 ,C3231_=_C3505 ,C3231_=_C3506 ,C3231_=_C3508 ,\nC3231_=_C3509 ,C3231_=_C3510 ,C3279_=_C3287 ,C3279_=_C3288 ,C3279_=_C3289 ,C3279_=_C3290 ,\nC3279_=_C3291 ,C3279_=_C3292 ,C3279_=_C3293 ,C3279_=_C3295 ,C3279_=_C3296 ,C3279_=_C3297 ,\nC3279_=_C3298 ,C3287_=_C3288 ,C3287_=_C3289 ,C3287_=_C3290 ,C3287_=_C3291 ,C3287_=_C3292 ,\nC3287_=_C3293 ,C3287_=_C3295 ,C3287_=_C3296 ,C3287_=_C3297 ,C3287_=_C3298 ,C3288_=_C3289 ,\nC3288_=_C3290 ,C3288_=_C3291 ,C3288_=_C3292 ,C3288_=_C3293 ,C3288_=_C3295 ,C3288_=_C3296 ,\nC3288_=_C3297 ,C3288_=_C3298 ,C3288_=_C3445 ,C3289_=_C3290 ,C3289_=_C3291 ,C3289_=_C3292 ,\nC3289_=_C3293 ,C3289_=_C3295 ,C3289_=_C3296 ,C3289_=_C3297 ,C3289_=_C3298 ,C3289_=_C3466 ,\nC3290_=_C3291 ,C3290_=_C3292 ,C3290_=_C3293 ,C3290_=_C3295 ,C3290_=_C3296 ,C3290_=_C3297 ,\nC3290_=_C3298 ,C3290_=_C3500 ,C3290_=_C3526 ,C3290_=_C3535 ,C3291_=_C3292 ,C3291_=_C3293 ,\nC3291_=_C3295 ,C3291_=_C3296 ,C3291_=_C3297 ,C3291_=_C3298 ,C3292_=_C3293 ,C3292_=_C3295 ,\nC3292_=_C3296 ,C3292_=_C3297 ,C3292_=_C3298 ,C3293_=_C3295 ,C3293_=_C3296 ,C3293_=_C3297 ,\nC3293_=_C3298 ,C3295_=_C3296 ,C3295_=_C3297 ,C3295_=_C3298 ,C3295_=_C3508 ,C3296_=_C3297 ,\nC3296_=_C3298 ,C3296_=_C4034 ,C3297_=_C3298 ,C3297_=_C4036 ,C3415_=_C3452 ,C3415_=_C3500 ,\nC3415_=_C3502 ,C3415_=_C3503 ,C3415_=_C3504 ,C3415_=_C3505 ,C3415_=_C3506 ,C3415_=_C3508 ,\nC3415_=_C3509 ,C3415_=_C3510 ,C3425_=_C3489 ,C3425_=_C3526 ,C3425_=_C3541 ,C3425_=_C3592 ,\nC3425_=_C3593 ,C3425_=_C3594 ,C3425_=_C3595 ,C3425_=_C3596 ,C3425_=_C3597 ,C3425_=_C3599 ,\nC3425_=_C3600 ,C3425_=_C3601 ,C3445_=_C3466 ,C3445_=_C3482 ,C3445_=_C3535 ,C3445_=_C3619 ,\nC3445_=_C3767 ,C3445_=_C3897 ,C3445_=_C4021 ,C3445_=_C4034 ,C3445_=_C4035 ,C3445_=_C4036 ,\nC3445_=_C4037 ,C3452_=_C3500 ,C3452_=_C3502 ,C3452_=_C3503 ,C3452_=_C3504 ,C3452_=_C3505 ,\nC3452_=_C3506 ,C3452_=_C3508 ,C3452_=_C3509 ,C3452_=_C3510 ,C3466_=_C3482 ,C3466_=_C3535 ,\nC3466_=_C3619 ,C3466_=_C3767 ,C3466_=_C3897 ,C3466_=_C4021 ,C3466_=_C4034 ,C3466_=_C4035 ,\nC3466_=_C4036 ,C3466_=_C4037 ,C3482_=_C3535 ,C3482_=_C3619 ,C3482_=_C3767 ,C3482_=_C3897 ,\nC3482_=_C4021 ,C3482_=_C4034 ,C3482_=_C4035 ,C3482_=_C4036 ,C3482_=_C4037 ,C3489_=_C3526 ,\nC3489_=_C3541 ,C3489_=_C3592 ,C3489_=_C3593 ,C3489_=_C3594 ,C3489_=_C3595 ,C3489_=_C3596 ,\nC3489_=_C3597 ,C3489_=_C3599 ,C3489_=_C3600 ,C3489_=_C3601 ,C3500_=_C3502 ,C3500_=_C3503 ,\nC3500_=_C3504 ,C3500_=_C3505 ,C3500_=_C3506 ,C3500_=_C3508 ,C3500_=_C3509 ,C3500_=_C3510 ,\nC3500_=_C3526 ,C3500_=_C3535 ,C3502_=_C3503 ,C3502_=_C3504 ,C3502_=_C3505 ,C3502_=_C3506 ,\nC3502_=_C3508 ,C3502_=_C3509 ,C3502_=_C3510 ,C3502_=_C3592 ,C3503_=_C3504 ,C3503_=_C3505 ,\nC3503_=_C3506 ,C3503_=_C3508 ,C3503_=_C3509 ,C3503_=_C3510 ,C3503_=_C3593 ,C3503_=_C3767 ,\nC3504_=_C3505 ,C3504_=_C3506 ,C3504_=_C3508 ,C3504_=_C3509 ,C3504_=_C3510 ,C3505_=_C3506 ,\nC3505_=_C3508 ,C3505_=_C3509 ,C3505_=_C3510 ,C3506_=_C3508 ,C3506_=_C3509 ,C3506_=_C3510 ,\nC3506_=_C3595 ,C3506_=_C3897 ,C3508_=_C3509 ,C3508_=_C3510 ,C3509_=_C3510 ,C3509_=_C3600 ,\nC3509_=_C4035 ,C3526_=_C3535 ,C3526_=_C3541 ,C3526_=_C3592 ,C3526_=_C3593 ,C3526_=_C3594 ,\nC3526_=_C3595 ,C3526_=_C3596 ,C3526_=_C3597 ,C3526_=_C3599 ,C3526_=_C3600 ,C3526_=_C3601 ,\nC3535_=_C3619 ,C3535_=_C3767 ,C3535_=_C3897 ,C3535_=_C4021 ,C3535_=_C4034 ,C3535_=_C4035 ,\nC3535_=_C4036 ,C3535_=_C4037 ,C3541_=_C3592 ,C3541_=_C3593 ,C3541_=_C3594 ,C3541_=_C3595 ,\nC3541_=_C3596 ,C3541_=_C3597 ,C3541_=_C3599 ,C3541_=_C3600 ,C3541_=_C3601 ,C3592_=_C3593 ,\nC3592_=_C3594 ,C3592_=_C3595 ,C3592_=_C3596 ,C3592_=_C3597 ,C3592_=_C3599 ,C3592_=_C3600 ,\nC3592_=_C3601 ,C3593_=_C3594 ,C3593_=_C3595 ,C3593_=_C3596 ,C3593_=_C3597 ,C3593_=_C3599 ,\nC3593_=_C3600 ,C3593_=_C3601 ,C3593_=_C3767 ,C3594_=_C3595 ,C3594_=_C3596 ,C3594_=_C3597 ,\nC3594_=_C3599 ,C3594_=_C3600 ,C3594_=_C3601 ,C3595_=_C3596 ,C3595_=_C3597 ,C3595_=_C3599 ,\nC3595_=_C3600 ,C3595_=_C3601 ,C3595_=_C3897 ,C3596_=_C3597 ,C3596_=_C3599 ,C3596_=_C3600 ,\nC3596_=_C3601 ,C3597_=_C3599 ,C3597_=_C3600 ,C3597_=_C3601 ,C3599_=_C3600 ,C3599_=_C3601 ,\nC3600_=_C3601 ,C3600_=_C4035 ,C3601_=_C4037 ,C3619_=_C3767 ,C3619_=_C3897 ,C3619_=_C4021 ,\nC3619_=_C4034 ,C3619_=_C4035 ,C3619_=_C4036 ,C3619_=_C4037 ,C3767_=_C3897 ,C3767_=_C4021 ,\nC3767_=_C4034 ,C3767_=_C4035 ,C3767_=_C4036 ,C3767_=_C4037 ,C3897_=_C4021 ,C3897_=_C4034 ,\nC3897_=_C4035 ,C3897_=_C4036 ,C3897_=_C4037 ,C4021_=_C4034 ,C4021_=_C4035 ,C4021_=_C4036 ,\nC4021_=_C4037 ,C4034_=_C4035 ,C4034_=_C4036 ,C4034_=_C4037 ,C4035_=_C4036 ,C4035_=_C4037 ,\nC4036_=_C4037 ,"];143[shape=box, label="id:143 level: 5\n173: C24 C73 C307 C356 C402 \nC530 C573 C578 C656 C750 C758 \nC795 C819 C841 C873 C949 C1046 \nC1118 C1119 C1144 C1165 C1180 C1181 \nC1182 C1183 C1184 C1185 C1186 C1187 \nC1189 C1190 C1191 C1192 C1195 C1196 \nC1197 C1198 C1199 C1200 C1201 C1202 \nC1203 C1204 C1205 C1206 C1222 C1268 \nC1289 C1296 C1352 C1380 C1388 C1402 \nC1403 C1405 C1446 C1621 C1692 C1696 \nC1701 C1724 C1740 C1881 C1896 C1904 \nC1940 C2087 C2088 C2171 C2313 C2314 \nC2352 C2353 C2377 C2390 C2505 C2578 \nC2608 C2617 C2618 C2634 C2642 C2671 \nC2679 C2681 C2689 C2691 C2692 C2698 \nC2700 C2701 C2718 C2721 C2722 C2723 \nC2724 C2725 C2726 C2727 C2728 C2729 \nC2730 C2731 C2732 C2755 C2902 C2907 \nC2935 C2950 C2959 C2964 C2973 C3059 \nC3060 C3163 C3171 C3181 C3182 C3262 \nC3325 C3390 C3421 C3472 C3474 C3486 \nC3487 C3488 C3499 C3511 C3512 C3540 \nC3541 C3542 C3544 C3545 C3548 C3566 \nC3581 C3582 C3583 C3584 C3585 C3586 \nC3587 C3588 C3589 C3590 C3591 C3601 \nC3602 C3603 C3604 C3605 C3606 C3607 \nC3608 C3609 C3610 C3622 C3855 C3916 \nC3917 C3919 C3921 C3950 C4024 C4037 \nC4042 C4070 C4080 C4087 C4100 C4109 \n2241: C24_=_C73( C24 C73 ) C24_=_C307( C24 C307 ) C24_=_C758( C24 C758 ) C24_=_C1204( C24 C1204 ) C24_=_C1296( C24 C1296 ) \nC24_=_C2390( C24 C2390 ) C24_=_C2642( C24 C2642 ) C24_=_C2701( C24 C2701 ) C24_=_C2731( C24 C2731 ) C24_=_C2935( C24 C2935 ) C24_=_C2959( C24 C2959 ) \nC24_=_C2973( C24 C2973 ) C24_=_C3486( C24 C3486 ) C24_=_C3499( C24 C3499 ) C24_=_C3590( C24 C3590 ) C24_=_C3601( C24 C3601 ) C24_=_C3609( C24 C3609 ) \nC24_=_C3622( C24 C3622 ) C24_=_C4024( C24 C4024 ) C24_=_C4037( C24 C4037 ) C24_=_C4042( C24 C4042 ) C24_=_C4109( C24 C4109 ) C73_=_C307( C73 C307 ) \nC73_=_C758( C73 C758 ) C73_=_C1204( C73 C1204 ) C73_=_C1296( C73 C1296 ) C73_=_C2390( C73 C2390 ) C73_=_C2642( C73 C2642 ) C73_=_C2701( C73 C2701 ) \nC73_=_C2731( C73 C2731 ) C73_=_C2935( C73 C2935 ) C73_=_C2959( C73 C2959 ) C73_=_C2973( C73 C2973 ) C73_=_C3486( C73 C3486 ) C73_=_C3499( C73 C3499 ) \nC73_=_C3590( C73 C3590 ) C73_=_C3601( C73 C3601 ) C73_=_C3609( C73 C3609 ) C73_=_C3622( C73 C3622 ) C73_=_C4024( C73 C4024 ) C73_=_C4037( C73 C4037 ) \nC73_=_C4042( C73 C4042 ) C73_=_C4109( C73 C4109 ) C307_=_C758( C307 C758 ) C307_=_C1204( C307 C1204 ) C307_=_C1296( C307 C1296 ) C307_=_C2390( C307 C2390 ) \nC307_=_C2642( C307 C2642 ) C307_=_C2701( C307 C2701 ) C307_=_C2731( C307 C2731 ) C307_=_C2935( C307 C2935 ) C307_=_C2959( C307 C2959 ) C307_=_C2973( C307 C2973 ) \nC307_=_C3486( C307 C3486 ) C307_=_C3499( C307 C3499 ) C307_=_C3590( C307 C3590 ) C307_=_C3601( C307 C3601 ) C307_=_C3609( C307 C3609 ) C307_=_C3622( C307 C3622 ) \nC307_=_C4024( C307 C4024 ) C307_=_C4037( C307 C4037 ) C307_=_C4042( C307 C4042 ) C307_=_C4109( C307 C4109 ) C356_=_C750( C356 C750 ) C356_=_C873( C356 C873 ) \nC356_=_C1144( C356 C1144 ) C356_=_C1192( C356 C1192 ) C356_=_C1289( C356 C1289 ) C356_=_C1692( C356 C1692 ) C356_=_C1740( C356 C1740 ) C356_=_C1881( C356 C1881 ) \nC356_=_C2377( C356 C2377 ) C356_=_C2634( C356 C2634 ) C356_=_C2689( C356 C2689 ) C356_=_C2718( C356 C2718 ) C356_=_C2950( C356 C2950 ) C356_=_C2964( C356 C2964 ) \nC356_=_C3390( C356 C3390 ) C356_=_C3487( C356 C3487 ) C356_=_C3540( C356 C3540 ) C356_=_C3541( C356 C3541 ) C356_=_C3542( C356 C3542 ) C356_=_C3544( C356 C3544 ) \nC356_=_C3545( C356 C3545 ) C356_=_C3548( C356 C3548 ) C402_=_C795( C402 C795 ) C402_=_C819( C402 C819 ) C402_=_C841( C402 C841 ) C402_=_C1165( C402 C1165 ) \nC402_=_C1352( C402 C1352 ) C402_=_C1446( C402 C1446 ) C402_=_C1621( C402 C1621 ) C402_=_C2505( C402 C2505 ) C402_=_C2578( C402 C2578 ) C402_=_C2681( C402 C2681 ) \nC402_=_C2718( C402 C2718 ) C402_=_C2721( C402 C2721 ) C402_=_C2722( C402 C2722 ) C402_=_C2723( C402 C2723 ) C402_=_C2724( C402 C2724 ) C402_=_C2725( C402 C2725 ) \nC402_=_C2726( C402 C2726 ) C402_=_C2727(</w:t>
      </w:r>
    </w:p>
    <w:p>
      <w:pPr>
        <w:pStyle w:val="PreformattedText"/>
        <w:bidi w:val="0"/>
        <w:spacing w:before="0" w:after="0"/>
        <w:jc w:val="left"/>
        <w:rPr/>
      </w:pPr>
      <w:r>
        <w:rPr/>
        <w:t xml:space="preserve"> </w:t>
      </w:r>
      <w:r>
        <w:rPr/>
        <w:t>C402 C2727 ) C402_=_C2728( C402 C2728 ) C402_=_C2729( C402 C2729 ) C402_=_C2730( C402 C2730 ) C402_=_C2731( C402 C2731 ) \nC402_=_C2732( C402 C2732 ) C530_=_C1180( C530 C1180 ) C530_=_C1181( C530 C1181 ) C530_=_C1182( C530 C1182 ) C530_=_C1183( C530 C1183 ) C530_=_C1184( C530 C1184 ) \nC530_=_C1185( C530 C1185 ) C530_=_C1186( C530 C1186 ) C530_=_C1187( C530 C1187 ) C530_=_C1189( C530 C1189 ) C530_=_C1190( C530 C1190 ) C530_=_C1191( C530 C1191 ) \nC530_=_C1192( C530 C1192 ) C530_=_C1195( C530 C1195 ) C530_=_C1196( C530 C1196 ) C530_=_C1197( C530 C1197 ) C530_=_C1198( C530 C1198 ) C530_=_C1199( C530 C1199 ) \nC530_=_C1200( C530 C1200 ) C530_=_C1201( C530 C1201 ) C530_=_C1202( C530 C1202 ) C530_=_C1203( C530 C1203 ) C530_=_C1204( C530 C1204 ) C530_=_C1205( C530 C1205 ) \nC530_=_C1206( C530 C1206 ) C573_=_C578( C573 C578 ) C573_=_C1046( C573 C1046 ) C573_=_C1198( C573 C1198 ) C573_=_C1268( C573 C1268 ) C573_=_C1380( C573 C1380 ) \nC573_=_C1405( C573 C1405 ) C573_=_C1696( C573 C1696 ) C573_=_C1896( C573 C1896 ) C573_=_C2171( C573 C2171 ) C573_=_C2671( C573 C2671 ) C573_=_C2698( C573 C2698 ) \nC573_=_C2723( C573 C2723 ) C573_=_C2902( C573 C2902 ) C573_=_C3171( C573 C3171 ) C573_=_C3262( C573 C3262 ) C573_=_C3421( C573 C3421 ) C573_=_C3584( C573 C3584 ) \nC573_=_C3604( C573 C3604 ) C573_=_C3916( C573 C3916 ) C573_=_C3917( C573 C3917 ) C573_=_C3919( C573 C3919 ) C573_=_C3921( C573 C3921 ) C578_=_C656( C578 C656 ) \nC578_=_C1203( C578 C1203 ) C578_=_C1388( C578 C1388 ) C578_=_C1701( C578 C1701 ) C578_=_C1724( C578 C1724 ) C578_=_C1904( C578 C1904 ) C578_=_C2608( C578 C2608 ) \nC578_=_C2679( C578 C2679 ) C578_=_C2700( C578 C2700 ) C578_=_C2729( C578 C2729 ) C578_=_C2907( C578 C2907 ) C578_=_C3163( C578 C3163 ) C578_=_C3472( C578 C3472 ) \nC578_=_C3566( C578 C3566 ) C578_=_C3589( C578 C3589 ) C578_=_C3608( C578 C3608 ) C578_=_C3855( C578 C3855 ) C578_=_C3950( C578 C3950 ) C578_=_C4070( C578 C4070 ) \nC578_=_C4080( C578 C4080 ) C578_=_C4087( C578 C4087 ) C578_=_C4100( C578 C4100 ) C656_=_C1203( C656 C1203 ) C656_=_C1388( C656 C1388 ) C656_=_C1701( C656 C1701 ) \nC656_=_C1724( C656 C1724 ) C656_=_C1904( C656 C1904 ) C656_=_C2608( C656 C2608 ) C656_=_C2679( C656 C2679 ) C656_=_C2700( C656 C2700 ) C656_=_C2729( C656 C2729 ) \nC656_=_C2907( C656 C2907 ) C656_=_C3163( C656 C3163 ) C656_=_C3472( C656 C3472 ) C656_=_C3566( C656 C3566 ) C656_=_C3589( C656 C3589 ) C656_=_C3608( C656 C3608 ) \nC656_=_C3855( C656 C3855 ) C656_=_C3950( C656 C3950 ) C656_=_C4070( C656 C4070 ) C656_=_C4080( C656 C4080 ) C656_=_C4087( C656 C4087 ) C656_=_C4100( C656 C4100 ) \nC750_=_C758( C750 C758 ) C750_=_C873( C750 C873 ) C750_=_C1144( C750 C1144 ) C750_=_C1192( C750 C1192 ) C750_=_C1289( C750 C1289 ) C750_=_C1692( C750 C1692 ) \nC750_=_C1740( C750 C1740 ) C750_=_C1881( C750 C1881 ) C750_=_C2377( C750 C2377 ) C750_=_C2634( C750 C2634 ) C750_=_C2689( C750 C2689 ) C750_=_C2718( C750 C2718 ) \nC750_=_C2950( C750 C2950 ) C750_=_C2964( C750 C2964 ) C750_=_C3390( C750 C3390 ) C750_=_C3487( C750 C3487 ) C750_=_C3540( C750 C3540 ) C750_=_C3541( C750 C3541 ) \nC750_=_C3542( C750 C3542 ) C750_=_C3544( C750 C3544 ) C750_=_C3545( C750 C3545 ) C750_=_C3548( C750 C3548 ) C758_=_C1204( C758 C1204 ) C758_=_C1296( C758 C1296 ) \nC758_=_C2390( C758 C2390 ) C758_=_C2642( C758 C2642 ) C758_=_C2701( C758 C2701 ) C758_=_C2731( C758 C2731 ) C758_=_C2935( C758 C2935 ) C758_=_C2959( C758 C2959 ) \nC758_=_C2973( C758 C2973 ) C758_=_C3486( C758 C3486 ) C758_=_C3499( C758 C3499 ) C758_=_C3590( C758 C3590 ) C758_=_C3601( C758 C3601 ) C758_=_C3609( C758 C3609 ) \nC758_=_C3622( C758 C3622 ) C758_=_C4024( C758 C4024 ) C758_=_C4037( C758 C4037 ) C758_=_C4042( C758 C4042 ) C758_=_C4109( C758 C4109 ) C795_=_C819( C795 C819 ) \nC795_=_C841( C795 C841 ) C795_=_C1165( C795 C1165 ) C795_=_C1352( C795 C1352 ) C795_=_C1446( C795 C1446 ) C795_=_C1621( C795 C1621 ) C795_=_C2505( C795 C2505 ) \nC795_=_C2578( C795 C2578 ) C795_=_C2681( C795 C2681 ) C795_=_C2718( C795 C2718 ) C795_=_C2721( C795 C2721 ) C795_=_C2722( C795 C2722 ) C795_=_C2723( C795 C2723 ) \nC795_=_C2724( C795 C2724 ) C795_=_C2725( C795 C2725 ) C795_=_C2726( C795 C2726 ) C795_=_C2727( C795 C2727 ) C795_=_C2728( C795 C2728 ) C795_=_C2729( C795 C2729 ) \nC795_=_C2730( C795 C2730 ) C795_=_C2731( C795 C2731 ) C795_=_C2732( C795 C2732 ) C819_=_C841( C819 C841 ) C819_=_C1165( C819 C1165 ) C819_=_C1352( C819 C1352 ) \nC819_=_C1446( C819 C1446 ) C819_=_C1621( C819 C1621 ) C819_=_C2505( C819 C2505 ) C819_=_C2578( C819 C2578 ) C819_=_C2681( C819 C2681 ) C819_=_C2718( C819 C2718 ) \nC819_=_C2721( C819 C2721 ) C819_=_C2722( C819 C2722 ) C819_=_C2723( C819 C2723 ) C819_=_C2724( C819 C2724 ) C819_=_C2725( C819 C2725 ) C819_=_C2726( C819 C2726 ) \nC819_=_C2727( C819 C2727 ) C819_=_C2728( C819 C2728 ) C819_=_C2729( C819 C2729 ) C819_=_C2730( C819 C2730 ) C819_=_C2731( C819 C2731 ) C819_=_C2732( C819 C2732 ) \nC841_=_C1165( C841 C1165 ) C841_=_C1352( C841 C1352 ) C841_=_C1446( C841 C1446 ) C841_=_C1621( C841 C1621 ) C841_=_C2505( C841 C2505 ) C841_=_C2578( C841 C2578 ) \nC841_=_C2681( C841 C2681 ) C841_=_C2718( C841 C2718 ) C841_=_C2721( C841 C2721 ) C841_=_C2722( C841 C2722 ) C841_=_C2723( C841 C2723 ) C841_=_C2724( C841 C2724 ) \nC841_=_C2725( C841 C2725 ) C841_=_C2726( C841 C2726 ) C841_=_C2727( C841 C2727 ) C841_=_C2728( C841 C2728 ) C841_=_C2729( C841 C2729 ) C841_=_C2730( C841 C2730 ) \nC841_=_C2731( C841 C2731 ) C841_=_C2732( C841 C2732 ) C873_=_C1144( C873 C1144 ) C873_=_C1192( C873 C1192 ) C873_=_C1289( C873 C1289 ) C873_=_C1692( C873 C1692 ) \nC873_=_C1740( C873 C1740 ) C873_=_C1881( C873 C1881 ) C873_=_C2377( C873 C2377 ) C873_=_C2634( C873 C2634 ) C873_=_C2689( C873 C2689 ) C873_=_C2718( C873 C2718 ) \nC873_=_C2950( C873 C2950 ) C873_=_C2964( C873 C2964 ) C873_=_C3390( C873 C3390 ) C873_=_C3487( C873 C3487 ) C873_=_C3540( C873 C3540 ) C873_=_C3541( C873 C3541 ) \nC873_=_C3542( C873 C3542 ) C873_=_C3544( C873 C3544 ) C873_=_C3545( C873 C3545 ) C873_=_C3548( C873 C3548 ) C949_=_C1119( C949 C1119 ) C949_=_C1222( C949 C1222 ) \nC949_=_C1403( C949 C1403 ) C949_=_C2088( C949 C2088 ) C949_=_C2314( C949 C2314 ) C949_=_C2353( C949 C2353 ) C949_=_C2618( C949 C2618 ) C949_=_C2692( C949 C2692 ) \nC949_=_C2755( C949 C2755 ) C949_=_C3060( C949 C3060 ) C949_=_C3182( C949 C3182 ) C949_=_C3325( C949 C3325 ) C949_=_C3512( C949 C3512 ) C949_=_C3542( C949 C3542 ) \nC949_=_C3602( C949 C3602 ) C949_=_C3603( C949 C3603 ) C949_=_C3604( C949 C3604 ) C949_=_C3605( C949 C3605 ) C949_=_C3606( C949 C3606 ) C949_=_C3607( C949 C3607 ) \nC949_=_C3608( C949 C3608 ) C949_=_C3609( C949 C3609 ) C949_=_C3610( C949 C3610 ) C1046_=_C1198( C1046 C1198 ) C1046_=_C1268( C1046 C1268 ) C1046_=_C1380( C1046 C1380 ) \nC1046_=_C1405( C1046 C1405 ) C1046_=_C1696( C1046 C1696 ) C1046_=_C1896( C1046 C1896 ) C1046_=_C2171( C1046 C2171 ) C1046_=_C2671( C1046 C2671 ) C1046_=_C2698( C1046 C2698 ) \nC1046_=_C2723( C1046 C2723 ) C1046_=_C2902( C1046 C2902 ) C1046_=_C3171( C1046 C3171 ) C1046_=_C3262( C1046 C3262 ) C1046_=_C3421( C1046 C3421 ) C1046_=_C3584( C1046 C3584 ) \nC1046_=_C3604( C1046 C3604 ) C1046_=_C3916( C1046 C3916 ) C1046_=_C3917( C1046 C3917 ) C1046_=_C3919( C1046 C3919 ) C1046_=_C3921( C1046 C3921 ) C1118_=_C1119( C1118 C1119 ) \nC1118_=_C1402( C1118 C1402 ) C1118_=_C1940( C1118 C1940 ) C1118_=_C2087( C1118 C2087 ) C1118_=_C2313( C1118 C2313 ) C1118_=_C2352( C1118 C2352 ) C1118_=_C2617( C1118 C2617 ) \nC1118_=_C2691( C1118 C2691 ) C1118_=_C3059( C1118 C3059 ) C1118_=_C3181( C1118 C3181 ) C1118_=_C3474( C1118 C3474 ) C1118_=_C3488( C1118 C3488 ) C1118_=_C3511( C1118 C3511 ) \nC1118_=_C3540( C1118 C3540 ) C1118_=_C3581( C1118 C3581 ) C1118_=_C3582( C1118 C3582 ) C1118_=_C3583( C1118 C3583 ) C1118_=_C3584( C1118 C3584 ) C1118_=_C3585( C1118 C3585 ) \nC1118_=_C3586( C1118 C3586 ) C1118_=_C3587( C1118 C3587 ) C1118_=_C3588( C1118 C3588 ) C1118_=_C3589( C1118 C3589 ) C1118_=_C3590( C1118 C3590 ) C1118_=_C3591( C1118 C3591 ) \nC1119_=_C1222( C1119 C1222 ) C1119_=_C1403( C1119 C1403 ) C1119_=_C2088( C1119 C2088 ) C1119_=_C2314( C1119 C2314 ) C1119_=_C2353( C1119 C2353 ) C1119_=_C2618( C1119 C2618 ) \nC1119_=_C2692( C1119 C2692 ) C1119_=_C2755( C1119 C2755 ) C1119_=_C3060( C1119 C3060 ) C1119_=_C3182( C1119 C3182 ) C1119_=_C3325( C1119 C3325 ) C1119_=_C3512( C1119 C3512 ) \nC1119_=_C3542( C1119 C3542 ) C1119_=_C3602( C1119 C3602 ) C1119_=_C3603( C1119 C3603 ) C1119_=_C3604( C1119 C3604 ) C1119_=_C3605( C1119 C3605 ) C1119_=_C3606( C1119 C3606 ) \nC1119_=_C3607( C1119 C3607 ) C1119_=_C3608( C1119 C3608 ) C1119_=_C3609( C1119 C3609 ) C1119_=_C3610( C1119 C3610 ) C1144_=_C1192( C1144 C1192 ) C1144_=_C1289( C1144 C1289 ) \nC1144_=_C1692( C1144 C1692 ) C1144_=_C1740( C1144 C1740 ) C1144_=_C1881( C1144 C1881 ) C1144_=_C2377( C1144 C2377 ) C1144_=_C2634( C1144 C2634 ) C1144_=_C2689( C1144 C2689 ) \nC1144_=_C2718( C1144 C2718 ) C1144_=_C2950( C1144 C2950 ) C1144_=_C2964( C1144 C2964 ) C1144_=_C3390( C1144 C3390 ) C1144_=_C3487( C1144 C3487 ) C1144_=_C3540( C1144 C3540 ) \nC1144_=_C3541( C1144 C3541 ) C1144_=_C3542( C1144 C3542 ) C1144_=_C3544( C1144 C3544 ) C1144_=_C3545( C1144 C3545 ) C1144_=_C3548( C1144 C3548 ) C1165_=_C1352( C1165 C1352 ) \nC1165_=_C1446( C1165 C1446 ) C1165_=_C1621( C1165 C1621 ) C1165_=_C2505( C1165 C2505 ) C1165_=_C2578( C1165 C2578 ) C1165_=_C2681( C1165 C2681 ) C1165_=_C2718( C1165 C2718 ) \nC1165_=_C2721( C1165 C2721 ) C1165_=_C2722( C1165 C2722 ) C1165_=_C2723( C1165 C2723 ) C1165_=_C2724( C1165 C2724 ) C1165_=_C2725( C1165 C2725 ) C1165_=_C2726( C1165 C2726 ) \nC1165_=_C2727( C1165 C2727 ) C1165_=_C2728( C1165 C2728 ) C1165_=_C2729( C1165 C2729 ) C1165_=_C2730( C1165 C2730 ) C1165_=_C2731( C1165 C2731 ) C1165_=_C2732( C1165 C2732 ) \nC1180_=_C1181( C1180 C1181 ) C1180_=_C1182( C1180 C1182 ) C1180_=_C1183( C1180 C1183 ) C1180_=_C1184( C1180 C1184 ) C1180_=_C1185( C1180 C1185 ) C1180_=_C1186( C1180 C1186 ) \nC1180_=_C1187( C1180 C1187 ) C1180_=_C1189( C1180 C1189 )</w:t>
      </w:r>
    </w:p>
    <w:p>
      <w:pPr>
        <w:pStyle w:val="PreformattedText"/>
        <w:bidi w:val="0"/>
        <w:spacing w:before="0" w:after="0"/>
        <w:jc w:val="left"/>
        <w:rPr/>
      </w:pPr>
      <w:r>
        <w:rPr/>
        <w:t xml:space="preserve"> </w:t>
      </w:r>
      <w:r>
        <w:rPr/>
        <w:t>C1180_=_C1190( C1180 C1190 ) C1180_=_C1191( C1180 C1191 ) C1180_=_C1192( C1180 C1192 ) C1180_=_C1195( C1180 C1195 ) \nC1180_=_C1196( C1180 C1196 ) C1180_=_C1197( C1180 C1197 ) C1180_=_C1198( C1180 C1198 ) C1180_=_C1199( C1180 C1199 ) C1180_=_C1200( C1180 C1200 ) C1180_=_C1201( C1180 C1201 ) \nC1180_=_C1202( C1180 C1202 ) C1180_=_C1203( C1180 C1203 ) C1180_=_C1204( C1180 C1204 ) C1180_=_C1205( C1180 C1205 ) C1180_=_C1206( C1180 C1206 ) C1181_=_C1182( C1181 C1182 ) \nC1181_=_C1183( C1181 C1183 ) C1181_=_C1184( C1181 C1184 ) C1181_=_C1185( C1181 C1185 ) C1181_=_C1186( C1181 C1186 ) C1181_=_C1187( C1181 C1187 ) C1181_=_C1189( C1181 C1189 ) \nC1181_=_C1190( C1181 C1190 ) C1181_=_C1191( C1181 C1191 ) C1181_=_C1192( C1181 C1192 ) C1181_=_C1195( C1181 C1195 ) C1181_=_C1196( C1181 C1196 ) C1181_=_C1197( C1181 C1197 ) \nC1181_=_C1198( C1181 C1198 ) C1181_=_C1199( C1181 C1199 ) C1181_=_C1200( C1181 C1200 ) C1181_=_C1201( C1181 C1201 ) C1181_=_C1202( C1181 C1202 ) C1181_=_C1203( C1181 C1203 ) \nC1181_=_C1204( C1181 C1204 ) C1181_=_C1205( C1181 C1205 ) C1181_=_C1206( C1181 C1206 ) C1182_=_C1183( C1182 C1183 ) C1182_=_C1184( C1182 C1184 ) C1182_=_C1185( C1182 C1185 ) \nC1182_=_C1186( C1182 C1186 ) C1182_=_C1187( C1182 C1187 ) C1182_=_C1189( C1182 C1189 ) C1182_=_C1190( C1182 C1190 ) C1182_=_C1191( C1182 C1191 ) C1182_=_C1192( C1182 C1192 ) \nC1182_=_C1195( C1182 C1195 ) C1182_=_C1196( C1182 C1196 ) C1182_=_C1197( C1182 C1197 ) C1182_=_C1198( C1182 C1198 ) C1182_=_C1199( C1182 C1199 ) C1182_=_C1200( C1182 C1200 ) \nC1182_=_C1201( C1182 C1201 ) C1182_=_C1202( C1182 C1202 ) C1182_=_C1203( C1182 C1203 ) C1182_=_C1204( C1182 C1204 ) C1182_=_C1205( C1182 C1205 ) C1182_=_C1206( C1182 C1206 ) \nC1183_=_C1184( C1183 C1184 ) C1183_=_C1185( C1183 C1185 ) C1183_=_C1186( C1183 C1186 ) C1183_=_C1187( C1183 C1187 ) C1183_=_C1189( C1183 C1189 ) C1183_=_C1190( C1183 C1190 ) \nC1183_=_C1191( C1183 C1191 ) C1183_=_C1192( C1183 C1192 ) C1183_=_C1195( C1183 C1195 ) C1183_=_C1196( C1183 C1196 ) C1183_=_C1197( C1183 C1197 ) C1183_=_C1198( C1183 C1198 ) \nC1183_=_C1199( C1183 C1199 ) C1183_=_C1200( C1183 C1200 ) C1183_=_C1201( C1183 C1201 ) C1183_=_C1202( C1183 C1202 ) C1183_=_C1203( C1183 C1203 ) C1183_=_C1204( C1183 C1204 ) \nC1183_=_C1205( C1183 C1205 ) C1183_=_C1206( C1183 C1206 ) C1183_=_C2171( C1183 C2171 ) C1184_=_C1185( C1184 C1185 ) C1184_=_C1186( C1184 C1186 ) C1184_=_C1187( C1184 C1187 ) \nC1184_=_C1189( C1184 C1189 ) C1184_=_C1190( C1184 C1190 ) C1184_=_C1191( C1184 C1191 ) C1184_=_C1192( C1184 C1192 ) C1184_=_C1195( C1184 C1195 ) C1184_=_C1196( C1184 C1196 ) \nC1184_=_C1197( C1184 C1197 ) C1184_=_C1198( C1184 C1198 ) C1184_=_C1199( C1184 C1199 ) C1184_=_C1200( C1184 C1200 ) C1184_=_C1201( C1184 C1201 ) C1184_=_C1202( C1184 C1202 ) \nC1184_=_C1203( C1184 C1203 ) C1184_=_C1204( C1184 C1204 ) C1184_=_C1205( C1184 C1205 ) C1184_=_C1206( C1184 C1206 ) C1185_=_C1186( C1185 C1186 ) C1185_=_C1187( C1185 C1187 ) \nC1185_=_C1189( C1185 C1189 ) C1185_=_C1190( C1185 C1190 ) C1185_=_C1191( C1185 C1191 ) C1185_=_C1192( C1185 C1192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6_=_C1187( C1186 C1187 ) C1186_=_C1189( C1186 C1189 ) \nC1186_=_C1190( C1186 C1190 ) C1186_=_C1191( C1186 C1191 ) C1186_=_C1192( C1186 C1192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7_=_C1189( C1187 C1189 ) C1187_=_C1190( C1187 C1190 ) C1187_=_C1191( C1187 C1191 ) \nC1187_=_C1192( C1187 C1192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2681( C1187 C2681 ) C1187_=_C2689( C1187 C2689 ) C1187_=_C2691( C1187 C2691 ) C1187_=_C2692( C1187 C2692 ) C1187_=_C2698( C1187 C2698 ) \nC1187_=_C2700( C1187 C2700 ) C1187_=_C2701( C1187 C2701 ) C1189_=_C1190( C1189 C1190 ) C1189_=_C1191( C1189 C1191 ) C1189_=_C1192( C1189 C1192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90_=_C1191( C1190 C1191 ) \nC1190_=_C1192( C1190 C1192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1_=_C1192( C1191 C1192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89( C1192 C1289 ) C1192_=_C1692( C1192 C1692 ) C1192_=_C1740( C1192 C1740 ) C1192_=_C1881( C1192 C1881 ) \nC1192_=_C2377( C1192 C2377 ) C1192_=_C2634( C1192 C2634 ) C1192_=_C2689( C1192 C2689 ) C1192_=_C2718( C1192 C2718 ) C1192_=_C2950( C1192 C2950 ) C1192_=_C2964( C1192 C2964 ) \nC1192_=_C3390( C1192 C3390 ) C1192_=_C3487( C1192 C3487 ) C1192_=_C3540( C1192 C3540 ) C1192_=_C3541( C1192 C3541 ) C1192_=_C3542( C1192 C3542 ) C1192_=_C3544( C1192 C3544 ) \nC1192_=_C3545( C1192 C3545 ) C1192_=_C3548( C1192 C3548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6_=_C1197( C1196 C1197 ) C1196_=_C1198( C1196 C1198 ) C1196_=_C1199( C1196 C1199 ) C1196_=_C1200( C1196 C1200 ) C1196_=_C1201( C1196 C1201 ) \nC1196_=_C1202( C1196 C1202 ) C1196_=_C1203( C1196 C1203 ) C1196_=_C1204( C1196 C1204 ) C1196_=_C1205( C1196 C1205 ) C1196_=_C1206( C1196 C1206 ) C1196_=_C3582( C1196 C3582 ) \nC1197_=_C1198( C1197 C1198 ) C1197_=_C1199( C1197 C1199 ) C1197_=_C1200( C1197 C1200 ) C1197_=_C1201( C1197 C1201 ) C1197_=_C1202( C1197 C1202 ) C1197_=_C1203( C1197 C1203 ) \nC1197_=_C1204( C1197 C1204 ) C1197_=_C1205( C1197 C1205 ) C1197_=_C1206( C1197 C1206 ) C1198_=_C1199( C1198 C1199 ) C1198_=_C1200( C1198 C1200 ) C1198_=_C1201( C1198 C1201 ) \nC1198_=_C1202( C1198 C1202 ) C1198_=_C1203( C1198 C1203 ) C1198_=_C1204( C1198 C1204 ) C1198_=_C1205( C1198 C1205 ) C1198_=_C1206( C1198 C1206 ) C1198_=_C1268( C1198 C1268 ) \nC1198_=_C1380( C1198 C1380 ) C1198_=_C1405( C1198 C1405 ) C1198_=_C1696( C1198 C1696 ) C1198_=_C1896( C1198 C1896 ) C1198_=_C2171( C1198 C2171 ) C1198_=_C2671( C1198 C2671 ) \nC1198_=_C2698( C1198 C2698 ) C1198_=_C2723( C1198 C2723 ) C1198_=_C2902( C1198 C2902 ) C1198_=_C3171( C1198 C3171 ) C1198_=_C3262( C1198 C3262 ) C1198_=_C3421( C1198 C3421 ) \nC1198_=_C3584( C1198 C3584 ) C1198_=_C3604( C1198 C3604 ) C1198_=_C3916( C1198 C3916 ) C1198_=_C3917( C1198 C3917 ) C1198_=_C3919( C1198 C3919 ) C1198_=_C3921( C1198 C3921 ) \nC1199_=_C1200( C1199 C1200 ) C1199_=_C1201( C1199 C1201 ) C1199_=_C1202( C1199 C1202 ) C1199_=_C1203( C1199 C1203 ) C1199_=_C1204( C1199 C1204 ) C1199_=_C1205( C1199 C1205 ) \nC1199_=_C1206( C1199 C1206 ) C1200_=_C1201( C1200 C1201 ) C1200_=_C1202( C1200 C1202 ) C1200_=_C1203( C1200 C1203 ) C1200_=_C1204( C1200 C1204 ) C1200_=_C1205( C1200 C1205 ) \nC1200_=_C1206( C1200 C1206 ) C1201_=_C1202( C1201 C1202 ) C1201_=_C1203( C1201 C1203 ) C1201_=_C1204( C1201 C1204 ) C1201_=_C1205( C1201 C1205 ) C1201_=_C1206( C1201 C1206 ) \nC1202_=_C1203( C1202 C1203 ) C1202_=_C1204( C1202 C1204 ) C1202_=_C1205( C1202 C1205 ) C1202_=_C1206( C1202 C1206 ) C1202_=_C2724( C1202 C2724 ) C1203_=_C1204( C1203 C1204 ) \nC1203_=_C1205( C1203 C1205 ) C1203_=_C1206( C1203 C1206 ) C1203_=_C1388( C1203 C1388 ) C1203_=_C1701( C1203 C1701 ) C1203_=_C1724( C1203 C1724 ) C1203_=_C1904( C1203 C1904 ) \nC1203_=_C2608( C1203 C2608 ) C1203_=_C2679( C1203 C2679 ) C1203_=_C2700( C1203 C2700 ) C1203_=_C2729( C1203 C2729 ) C1203_=_C2907( C1203 C2907 ) C1203_=_C3163( C1203 C3163 ) \nC1203_=_C3472( C1203 C3472 ) C1203_=_C3566( C1203 C3566 ) C1203_=_C3589( C1203 C3589 ) C1203_=_C3608( C1203 C3608 ) C1203_=_C3855( C1203 C3855 ) C1203_=_C3950( C1203 C3950 ) \nC1203_=_C4070( C1203 C4070 ) C1203_=_C4080( C1203 C4080 ) C1203_=_C4087( C1203 C4087 ) C1203_=_C4100( C1203 C4100 ) C1204_=_C1205( C1204 C1205 ) C1204_=_C1206( C1204 C1206 ) \nC1204_=_C1296( C1204 C1296 ) C1204_=_C2390( C1204 C2390 ) C1204_=_C2642( C1204 C2642 ) C1204_=_C2701(</w:t>
      </w:r>
    </w:p>
    <w:p>
      <w:pPr>
        <w:pStyle w:val="PreformattedText"/>
        <w:bidi w:val="0"/>
        <w:spacing w:before="0" w:after="0"/>
        <w:jc w:val="left"/>
        <w:rPr/>
      </w:pPr>
      <w:r>
        <w:rPr/>
        <w:t xml:space="preserve"> </w:t>
      </w:r>
      <w:r>
        <w:rPr/>
        <w:t>C1204 C2701 ) C1204_=_C2731( C1204 C2731 ) C1204_=_C2935( C1204 C2935 ) \nC1204_=_C2959( C1204 C2959 ) C1204_=_C2973( C1204 C2973 ) C1204_=_C3486( C1204 C3486 ) C1204_=_C3499( C1204 C3499 ) C1204_=_C3590( C1204 C3590 ) C1204_=_C3601( C1204 C3601 ) \nC1204_=_C3609( C1204 C3609 ) C1204_=_C3622( C1204 C3622 ) C1204_=_C4024( C1204 C4024 ) C1204_=_C4037( C1204 C4037 ) C1204_=_C4042( C1204 C4042 ) C1204_=_C4109( C1204 C4109 ) \nC1205_=_C1206( C1205 C1206 ) C1206_=_C2732( C1206 C2732 ) C1206_=_C3548( C1206 C3548 ) C1206_=_C3591( C1206 C3591 ) C1206_=_C3610( C1206 C3610 ) C1206_=_C3921( C1206 C3921 ) \nC1206_=_C4100( C1206 C4100 ) C1206_=_C4109( C1206 C4109 ) C1222_=_C1403( C1222 C1403 ) C1222_=_C2088( C1222 C2088 ) C1222_=_C2314( C1222 C2314 ) C1222_=_C2353( C1222 C2353 ) \nC1222_=_C2618( C1222 C2618 ) C1222_=_C2692( C1222 C2692 ) C1222_=_C2755( C1222 C2755 ) C1222_=_C3060( C1222 C3060 ) C1222_=_C3182( C1222 C3182 ) C1222_=_C3325( C1222 C3325 ) \nC1222_=_C3512( C1222 C3512 ) C1222_=_C3542( C1222 C3542 ) C1222_=_C3602( C1222 C3602 ) C1222_=_C3603( C1222 C3603 ) C1222_=_C3604( C1222 C3604 ) C1222_=_C3605( C1222 C3605 ) \nC1222_=_C3606( C1222 C3606 ) C1222_=_C3607( C1222 C3607 ) C1222_=_C3608( C1222 C3608 ) C1222_=_C3609( C1222 C3609 ) C1222_=_C3610( C1222 C3610 ) C1268_=_C1380( C1268 C1380 ) \nC1268_=_C1405( C1268 C1405 ) C1268_=_C1696( C1268 C1696 ) C1268_=_C1896( C1268 C1896 ) C1268_=_C2171( C1268 C2171 ) C1268_=_C2671( C1268 C2671 ) C1268_=_C2698( C1268 C2698 ) \nC1268_=_C2723( C1268 C2723 ) C1268_=_C2902( C1268 C2902 ) C1268_=_C3171( C1268 C3171 ) C1268_=_C3262( C1268 C3262 ) C1268_=_C3421( C1268 C3421 ) C1268_=_C3584( C1268 C3584 ) \nC1268_=_C3604( C1268 C3604 ) C1268_=_C3916( C1268 C3916 ) C1268_=_C3917( C1268 C3917 ) C1268_=_C3919( C1268 C3919 ) C1268_=_C3921( C1268 C3921 ) C1289_=_C1296( C1289 C1296 ) \nC1289_=_C1692( C1289 C1692 ) C1289_=_C1740( C1289 C1740 ) C1289_=_C1881( C1289 C1881 ) C1289_=_C2377( C1289 C2377 ) C1289_=_C2634( C1289 C2634 ) C1289_=_C2689( C1289 C2689 ) \nC1289_=_C2718( C1289 C2718 ) C1289_=_C2950( C1289 C2950 ) C1289_=_C2964( C1289 C2964 ) C1289_=_C3390( C1289 C3390 ) C1289_=_C3487( C1289 C3487 ) C1289_=_C3540( C1289 C3540 ) \nC1289_=_C3541( C1289 C3541 ) C1289_=_C3542( C1289 C3542 ) C1289_=_C3544( C1289 C3544 ) C1289_=_C3545( C1289 C3545 ) C1289_=_C3548( C1289 C3548 ) C1296_=_C2390( C1296 C2390 ) \nC1296_=_C2642( C1296 C2642 ) C1296_=_C2701( C1296 C2701 ) C1296_=_C2731( C1296 C2731 ) C1296_=_C2935( C1296 C2935 ) C1296_=_C2959( C1296 C2959 ) C1296_=_C2973( C1296 C2973 ) \nC1296_=_C3486( C1296 C3486 ) C1296_=_C3499( C1296 C3499 ) C1296_=_C3590( C1296 C3590 ) C1296_=_C3601( C1296 C3601 ) C1296_=_C3609( C1296 C3609 ) C1296_=_C3622( C1296 C3622 ) \nC1296_=_C4024( C1296 C4024 ) C1296_=_C4037( C1296 C4037 ) C1296_=_C4042( C1296 C4042 ) C1296_=_C4109( C1296 C4109 ) C1352_=_C1446( C1352 C1446 ) C1352_=_C1621( C1352 C1621 ) \nC1352_=_C2505( C1352 C2505 ) C1352_=_C2578( C1352 C2578 ) C1352_=_C2681( C1352 C2681 ) C1352_=_C2718( C1352 C2718 ) C1352_=_C2721( C1352 C2721 ) C1352_=_C2722( C1352 C2722 ) \nC1352_=_C2723( C1352 C2723 ) C1352_=_C2724( C1352 C2724 ) C1352_=_C2725( C1352 C2725 ) C1352_=_C2726( C1352 C2726 ) C1352_=_C2727( C1352 C2727 ) C1352_=_C2728( C1352 C2728 ) \nC1352_=_C2729( C1352 C2729 ) C1352_=_C2730( C1352 C2730 ) C1352_=_C2731( C1352 C2731 ) C1352_=_C2732( C1352 C2732 ) C1380_=_C1388( C1380 C1388 ) C1380_=_C1405( C1380 C1405 ) \nC1380_=_C1696( C1380 C1696 ) C1380_=_C1896( C1380 C1896 ) C1380_=_C2171( C1380 C2171 ) C1380_=_C2671( C1380 C2671 ) C1380_=_C2698( C1380 C2698 ) C1380_=_C2723( C1380 C2723 ) \nC1380_=_C2902( C1380 C2902 ) C1380_=_C3171( C1380 C3171 ) C1380_=_C3262( C1380 C3262 ) C1380_=_C3421( C1380 C3421 ) C1380_=_C3584( C1380 C3584 ) C1380_=_C3604( C1380 C3604 ) \nC1380_=_C3916( C1380 C3916 ) C1380_=_C3917( C1380 C3917 ) C1380_=_C3919( C1380 C3919 ) C1380_=_C3921( C1380 C3921 ) C1388_=_C1701( C1388 C1701 ) C1388_=_C1724( C1388 C1724 ) \nC1388_=_C1904( C1388 C1904 ) C1388_=_C2608( C1388 C2608 ) C1388_=_C2679( C1388 C2679 ) C1388_=_C2700( C1388 C2700 ) C1388_=_C2729( C1388 C2729 ) C1388_=_C2907( C1388 C2907 ) \nC1388_=_C3163( C1388 C3163 ) C1388_=_C3472( C1388 C3472 ) C1388_=_C3566( C1388 C3566 ) C1388_=_C3589( C1388 C3589 ) C1388_=_C3608( C1388 C3608 ) C1388_=_C3855( C1388 C3855 ) \nC1388_=_C3950( C1388 C3950 ) C1388_=_C4070( C1388 C4070 ) C1388_=_C4080( C1388 C4080 ) C1388_=_C4087( C1388 C4087 ) C1388_=_C4100( C1388 C4100 ) C1402_=_C1403( C1402 C1403 ) \nC1402_=_C1405( C1402 C1405 ) C1402_=_C1940( C1402 C1940 ) C1402_=_C2087( C1402 C2087 ) C1402_=_C2313( C1402 C2313 ) C1402_=_C2352( C1402 C2352 ) C1402_=_C2617( C1402 C2617 ) \nC1402_=_C2691( C1402 C2691 ) C1402_=_C3059( C1402 C3059 ) C1402_=_C3181( C1402 C3181 ) C1402_=_C3474( C1402 C3474 ) C1402_=_C3488( C1402 C3488 ) C1402_=_C3511( C1402 C3511 ) \nC1402_=_C3540( C1402 C3540 ) C1402_=_C3581( C1402 C3581 ) C1402_=_C3582( C1402 C3582 ) C1402_=_C3583( C1402 C3583 ) C1402_=_C3584( C1402 C3584 ) C1402_=_C3585( C1402 C3585 ) \nC1402_=_C3586( C1402 C3586 ) C1402_=_C3587( C1402 C3587 ) C1402_=_C3588( C1402 C3588 ) C1402_=_C3589( C1402 C3589 ) C1402_=_C3590( C1402 C3590 ) C1402_=_C3591( C1402 C3591 ) \nC1403_=_C1405( C1403 C1405 ) C1403_=_C2088( C1403 C2088 ) C1403_=_C2314( C1403 C2314 ) C1403_=_C2353( C1403 C2353 ) C1403_=_C2618( C1403 C2618 ) C1403_=_C2692( C1403 C2692 ) \nC1403_=_C2755( C1403 C2755 ) C1403_=_C3060( C1403 C3060 ) C1403_=_C3182( C1403 C3182 ) C1403_=_C3325( C1403 C3325 ) C1403_=_C3512( C1403 C3512 ) C1403_=_C3542( C1403 C3542 ) \nC1403_=_C3602( C1403 C3602 ) C1403_=_C3603( C1403 C3603 ) C1403_=_C3604( C1403 C3604 ) C1403_=_C3605( C1403 C3605 ) C1403_=_C3606( C1403 C3606 ) C1403_=_C3607( C1403 C3607 ) \nC1403_=_C3608( C1403 C3608 ) C1403_=_C3609( C1403 C3609 ) C1403_=_C3610( C1403 C3610 ) C1405_=_C1696( C1405 C1696 ) C1405_=_C1896( C1405 C1896 ) C1405_=_C2171( C1405 C2171 ) \nC1405_=_C2671( C1405 C2671 ) C1405_=_C2698( C1405 C2698 ) C1405_=_C2723( C1405 C2723 ) C1405_=_C2902( C1405 C2902 ) C1405_=_C3171( C1405 C3171 ) C1405_=_C3262( C1405 C3262 ) \nC1405_=_C3421( C1405 C3421 ) C1405_=_C3584( C1405 C3584 ) C1405_=_C3604( C1405 C3604 ) C1405_=_C3916( C1405 C3916 ) C1405_=_C3917( C1405 C3917 ) C1405_=_C3919( C1405 C3919 ) \nC1405_=_C3921( C1405 C3921 ) C1446_=_C1621( C1446 C1621 ) C1446_=_C2505( C1446 C2505 ) C1446_=_C2578( C1446 C2578 ) C1446_=_C2681( C1446 C2681 ) C1446_=_C2718( C1446 C2718 ) \nC1446_=_C2721( C1446 C2721 ) C1446_=_C2722( C1446 C2722 ) C1446_=_C2723( C1446 C2723 ) C1446_=_C2724( C1446 C2724 ) C1446_=_C2725( C1446 C2725 ) C1446_=_C2726( C1446 C2726 ) \nC1446_=_C2727( C1446 C2727 ) C1446_=_C2728( C1446 C2728 ) C1446_=_C2729( C1446 C2729 ) C1446_=_C2730( C1446 C2730 ) C1446_=_C2731( C1446 C2731 ) C1446_=_C2732( C1446 C2732 ) \nC1621_=_C2505( C1621 C2505 ) C1621_=_C2578( C1621 C2578 ) C1621_=_C2681( C1621 C2681 ) C1621_=_C2718( C1621 C2718 ) C1621_=_C2721( C1621 C2721 ) C1621_=_C2722( C1621 C2722 ) \nC1621_=_C2723( C1621 C2723 ) C1621_=_C2724( C1621 C2724 ) C1621_=_C2725( C1621 C2725 ) C1621_=_C2726( C1621 C2726 ) C1621_=_C2727( C1621 C2727 ) C1621_=_C2728( C1621 C2728 ) \nC1621_=_C2729( C1621 C2729 ) C1621_=_C2730( C1621 C2730 ) C1621_=_C2731( C1621 C2731 ) C1621_=_C2732( C1621 C2732 ) C1692_=_C1696( C1692 C1696 ) C1692_=_C1701( C1692 C1701 ) \nC1692_=_C1740( C1692 C1740 ) C1692_=_C1881( C1692 C1881 ) C1692_=_C2377( C1692 C2377 ) C1692_=_C2634( C1692 C2634 ) C1692_=_C2689( C1692 C2689 ) C1692_=_C2718( C1692 C2718 ) \nC1692_=_C2950( C1692 C2950 ) C1692_=_C2964( C1692 C2964 ) C1692_=_C3390( C1692 C3390 ) C1692_=_C3487( C1692 C3487 ) C1692_=_C3540( C1692 C3540 ) C1692_=_C3541( C1692 C3541 ) \nC1692_=_C3542( C1692 C3542 ) C1692_=_C3544( C1692 C3544 ) C1692_=_C3545( C1692 C3545 ) C1692_=_C3548( C1692 C3548 ) C1696_=_C1701( C1696 C1701 ) C1696_=_C1896( C1696 C1896 ) \nC1696_=_C2171( C1696 C2171 ) C1696_=_C2671( C1696 C2671 ) C1696_=_C2698( C1696 C2698 ) C1696_=_C2723( C1696 C2723 ) C1696_=_C2902( C1696 C2902 ) C1696_=_C3171( C1696 C3171 ) \nC1696_=_C3262( C1696 C3262 ) C1696_=_C3421( C1696 C3421 ) C1696_=_C3584( C1696 C3584 ) C1696_=_C3604( C1696 C3604 ) C1696_=_C3916( C1696 C3916 ) C1696_=_C3917( C1696 C3917 ) \nC1696_=_C3919( C1696 C3919 ) C1696_=_C3921( C1696 C3921 ) C1701_=_C1724( C1701 C1724 ) C1701_=_C1904( C1701 C1904 ) C1701_=_C2608( C1701 C2608 ) C1701_=_C2679( C1701 C2679 ) \nC1701_=_C2700( C1701 C2700 ) C1701_=_C2729( C1701 C2729 ) C1701_=_C2907( C1701 C2907 ) C1701_=_C3163( C1701 C3163 ) C1701_=_C3472( C1701 C3472 ) C1701_=_C3566( C1701 C3566 ) \nC1701_=_C3589( C1701 C3589 ) C1701_=_C3608( C1701 C3608 ) C1701_=_C3855( C1701 C3855 ) C1701_=_C3950( C1701 C3950 ) C1701_=_C4070( C1701 C4070 ) C1701_=_C4080( C1701 C4080 ) \nC1701_=_C4087( C1701 C4087 ) C1701_=_C4100( C1701 C4100 ) C1724_=_C1904( C1724 C1904 ) C1724_=_C2608( C1724 C2608 ) C1724_=_C2679( C1724 C2679 ) C1724_=_C2700( C1724 C2700 ) \nC1724_=_C2729( C1724 C2729 ) C1724_=_C2907( C1724 C2907 ) C1724_=_C3163( C1724 C3163 ) C1724_=_C3472( C1724 C3472 ) C1724_=_C3566( C1724 C3566 ) C1724_=_C3589( C1724 C3589 ) \nC1724_=_C3608( C1724 C3608 ) C1724_=_C3855( C1724 C3855 ) C1724_=_C3950( C1724 C3950 ) C1724_=_C4070( C1724 C4070 ) C1724_=_C4080( C1724 C4080 ) C1724_=_C4087( C1724 C4087 ) \nC1724_=_C4100( C1724 C4100 ) C1740_=_C1881( C1740 C1881 ) C1740_=_C2377( C1740 C2377 ) C1740_=_C2634( C1740 C2634 ) C1740_=_C2689( C1740 C2689 ) C1740_=_C2718( C1740 C2718 ) \nC1740_=_C2950( C1740 C2950 ) C1740_=_C2964( C1740 C2964 ) C1740_=_C3390( C1740 C3390 ) C1740_=_C3487( C1740 C3487 ) C1740_=_C3540( C1740 C3540 ) C1740_=_C3541( C1740 C3541 ) \nC1740_=_C3542( C1740 C3542 ) C1740_=_C3544( C1740 C3544 ) C1740_=_C3545( C1740 C3545 ) C1740_=_C3548( C1740 C3548 ) C1881_=_C2377( C1881 C2377 ) C1881_=_C2634( C1881 C2634 ) \nC1881_=_C2689( C1881 C2689 ) C1881_=_C2718( C1881 C2718 ) C1881_=_C2950( C1881 C2950 ) C1881_=_C2964( C1881 C2964 ) C1881_=_C3390( C1881 C3390 ) C1881_=_C3487(</w:t>
      </w:r>
    </w:p>
    <w:p>
      <w:pPr>
        <w:pStyle w:val="PreformattedText"/>
        <w:bidi w:val="0"/>
        <w:spacing w:before="0" w:after="0"/>
        <w:jc w:val="left"/>
        <w:rPr/>
      </w:pPr>
      <w:r>
        <w:rPr/>
        <w:t xml:space="preserve"> </w:t>
      </w:r>
      <w:r>
        <w:rPr/>
        <w:t>C1881 C3487 ) \nC1881_=_C3540( C1881 C3540 ) C1881_=_C3541( C1881 C3541 ) C1881_=_C3542( C1881 C3542 ) C1881_=_C3544( C1881 C3544 ) C1881_=_C3545( C1881 C3545 ) C1881_=_C3548( C1881 C3548 ) \nC1896_=_C1904( C1896 C1904 ) C1896_=_C2171( C1896 C2171 ) C1896_=_C2671( C1896 C2671 ) C1896_=_C2698( C1896 C2698 ) C1896_=_C2723( C1896 C2723 ) C1896_=_C2902( C1896 C2902 ) \nC1896_=_C3171( C1896 C3171 ) C1896_=_C3262( C1896 C3262 ) C1896_=_C3421( C1896 C3421 ) C1896_=_C3584( C1896 C3584 ) C1896_=_C3604( C1896 C3604 ) C1896_=_C3916( C1896 C3916 ) \nC1896_=_C3917( C1896 C3917 ) C1896_=_C3919( C1896 C3919 ) C1896_=_C3921( C1896 C3921 ) C1904_=_C2608( C1904 C2608 ) C1904_=_C2679( C1904 C2679 ) C1904_=_C2700( C1904 C2700 ) \nC1904_=_C2729( C1904 C2729 ) C1904_=_C2907( C1904 C2907 ) C1904_=_C3163( C1904 C3163 ) C1904_=_C3472( C1904 C3472 ) C1904_=_C3566( C1904 C3566 ) C1904_=_C3589( C1904 C3589 ) \nC1904_=_C3608( C1904 C3608 ) C1904_=_C3855( C1904 C3855 ) C1904_=_C3950( C1904 C3950 ) C1904_=_C4070( C1904 C4070 ) C1904_=_C4080( C1904 C4080 ) C1904_=_C4087( C1904 C4087 ) \nC1904_=_C4100( C1904 C4100 ) C1940_=_C2087( C1940 C2087 ) C1940_=_C2313( C1940 C2313 ) C1940_=_C2352( C1940 C2352 ) C1940_=_C2617( C1940 C2617 ) C1940_=_C2691( C1940 C2691 ) \nC1940_=_C3059( C1940 C3059 ) C1940_=_C3181( C1940 C3181 ) C1940_=_C3474( C1940 C3474 ) C1940_=_C3488( C1940 C3488 ) C1940_=_C3511( C1940 C3511 ) C1940_=_C3540( C1940 C3540 ) \nC1940_=_C3581( C1940 C3581 ) C1940_=_C3582( C1940 C3582 ) C1940_=_C3583( C1940 C3583 ) C1940_=_C3584( C1940 C3584 ) C1940_=_C3585( C1940 C3585 ) C1940_=_C3586( C1940 C3586 ) \nC1940_=_C3587( C1940 C3587 ) C1940_=_C3588( C1940 C3588 ) C1940_=_C3589( C1940 C3589 ) C1940_=_C3590( C1940 C3590 ) C1940_=_C3591( C1940 C3591 ) C2087_=_C2088( C2087 C2088 ) \nC2087_=_C2313( C2087 C2313 ) C2087_=_C2352( C2087 C2352 ) C2087_=_C2617( C2087 C2617 ) C2087_=_C2691( C2087 C2691 ) C2087_=_C3059( C2087 C3059 ) C2087_=_C3181( C2087 C3181 ) \nC2087_=_C3474( C2087 C3474 ) C2087_=_C3488( C2087 C3488 ) C2087_=_C3511( C2087 C3511 ) C2087_=_C3540( C2087 C3540 ) C2087_=_C3581( C2087 C3581 ) C2087_=_C3582( C2087 C3582 ) \nC2087_=_C3583( C2087 C3583 ) C2087_=_C3584( C2087 C3584 ) C2087_=_C3585( C2087 C3585 ) C2087_=_C3586( C2087 C3586 ) C2087_=_C3587( C2087 C3587 ) C2087_=_C3588( C2087 C3588 ) \nC2087_=_C3589( C2087 C3589 ) C2087_=_C3590( C2087 C3590 ) C2087_=_C3591( C2087 C3591 ) C2088_=_C2314( C2088 C2314 ) C2088_=_C2353( C2088 C2353 ) C2088_=_C2618( C2088 C2618 ) \nC2088_=_C2692( C2088 C2692 ) C2088_=_C2755( C2088 C2755 ) C2088_=_C3060( C2088 C3060 ) C2088_=_C3182( C2088 C3182 ) C2088_=_C3325( C2088 C3325 ) C2088_=_C3512( C2088 C3512 ) \nC2088_=_C3542( C2088 C3542 ) C2088_=_C3602( C2088 C3602 ) C2088_=_C3603( C2088 C3603 ) C2088_=_C3604( C2088 C3604 ) C2088_=_C3605( C2088 C3605 ) C2088_=_C3606( C2088 C3606 ) \nC2088_=_C3607( C2088 C3607 ) C2088_=_C3608( C2088 C3608 ) C2088_=_C3609( C2088 C3609 ) C2088_=_C3610( C2088 C3610 ) C2171_=_C2671( C2171 C2671 ) C2171_=_C2698( C2171 C2698 ) \nC2171_=_C2723( C2171 C2723 ) C2171_=_C2902( C2171 C2902 ) C2171_=_C3171( C2171 C3171 ) C2171_=_C3262( C2171 C3262 ) C2171_=_C3421( C2171 C3421 ) C2171_=_C3584( C2171 C3584 ) \nC2171_=_C3604( C2171 C3604 ) C2171_=_C3916( C2171 C3916 ) C2171_=_C3917( C2171 C3917 ) C2171_=_C3919( C2171 C3919 ) C2171_=_C3921( C2171 C3921 ) C2313_=_C2314( C2313 C2314 ) \nC2313_=_C2352( C2313 C2352 ) C2313_=_C2617( C2313 C2617 ) C2313_=_C2691( C2313 C2691 ) C2313_=_C3059( C2313 C3059 ) C2313_=_C3181( C2313 C3181 ) C2313_=_C3474( C2313 C3474 ) \nC2313_=_C3488( C2313 C3488 ) C2313_=_C3511( C2313 C3511 ) C2313_=_C3540( C2313 C3540 ) C2313_=_C3581( C2313 C3581 ) C2313_=_C3582( C2313 C3582 ) C2313_=_C3583( C2313 C3583 ) \nC2313_=_C3584( C2313 C3584 ) C2313_=_C3585( C2313 C3585 ) C2313_=_C3586( C2313 C3586 ) C2313_=_C3587( C2313 C3587 ) C2313_=_C3588( C2313 C3588 ) C2313_=_C3589( C2313 C3589 ) \nC2313_=_C3590( C2313 C3590 ) C2313_=_C3591( C2313 C3591 ) C2314_=_C2353( C2314 C2353 ) C2314_=_C2618( C2314 C2618 ) C2314_=_C2692( C2314 C2692 ) C2314_=_C2755( C2314 C2755 ) \nC2314_=_C3060( C2314 C3060 ) C2314_=_C3182( C2314 C3182 ) C2314_=_C3325( C2314 C3325 ) C2314_=_C3512( C2314 C3512 ) C2314_=_C3542( C2314 C3542 ) C2314_=_C3602( C2314 C3602 ) \nC2314_=_C3603( C2314 C3603 ) C2314_=_C3604( C2314 C3604 ) C2314_=_C3605( C2314 C3605 ) C2314_=_C3606( C2314 C3606 ) C2314_=_C3607( C2314 C3607 ) C2314_=_C3608( C2314 C3608 ) \nC2314_=_C3609( C2314 C3609 ) C2314_=_C3610( C2314 C3610 ) C2352_=_C2353( C2352 C2353 ) C2352_=_C2617( C2352 C2617 ) C2352_=_C2691( C2352 C2691 ) C2352_=_C3059( C2352 C3059 ) \nC2352_=_C3181( C2352 C3181 ) C2352_=_C3474( C2352 C3474 ) C2352_=_C3488( C2352 C3488 ) C2352_=_C3511( C2352 C3511 ) C2352_=_C3540( C2352 C3540 ) C2352_=_C3581( C2352 C3581 ) \nC2352_=_C3582( C2352 C3582 ) C2352_=_C3583( C2352 C3583 ) C2352_=_C3584( C2352 C3584 ) C2352_=_C3585( C2352 C3585 ) C2352_=_C3586( C2352 C3586 ) C2352_=_C3587( C2352 C3587 ) \nC2352_=_C3588( C2352 C3588 ) C2352_=_C3589( C2352 C3589 ) C2352_=_C3590( C2352 C3590 ) C2352_=_C3591( C2352 C3591 ) C2353_=_C2618( C2353 C2618 ) C2353_=_C2692( C2353 C2692 ) \nC2353_=_C2755( C2353 C2755 ) C2353_=_C3060( C2353 C3060 ) C2353_=_C3182( C2353 C3182 ) C2353_=_C3325( C2353 C3325 ) C2353_=_C3512( C2353 C3512 ) C2353_=_C3542( C2353 C3542 ) \nC2353_=_C3602( C2353 C3602 ) C2353_=_C3603( C2353 C3603 ) C2353_=_C3604( C2353 C3604 ) C2353_=_C3605( C2353 C3605 ) C2353_=_C3606( C2353 C3606 ) C2353_=_C3607( C2353 C3607 ) \nC2353_=_C3608( C2353 C3608 ) C2353_=_C3609( C2353 C3609 ) C2353_=_C3610( C2353 C3610 ) C2377_=_C2390( C2377 C2390 ) C2377_=_C2634( C2377 C2634 ) C2377_=_C2689( C2377 C2689 ) \nC2377_=_C2718( C2377 C2718 ) C2377_=_C2950( C2377 C2950 ) C2377_=_C2964( C2377 C2964 ) C2377_=_C3390( C2377 C3390 ) C2377_=_C3487( C2377 C3487 ) C2377_=_C3540( C2377 C3540 ) \nC2377_=_C3541( C2377 C3541 ) C2377_=_C3542( C2377 C3542 ) C2377_=_C3544( C2377 C3544 ) C2377_=_C3545( C2377 C3545 ) C2377_=_C3548( C2377 C3548 ) C2390_=_C2642( C2390 C2642 ) \nC2390_=_C2701( C2390 C2701 ) C2390_=_C2731( C2390 C2731 ) C2390_=_C2935( C2390 C2935 ) C2390_=_C2959( C2390 C2959 ) C2390_=_C2973( C2390 C2973 ) C2390_=_C3486( C2390 C3486 ) \nC2390_=_C3499( C2390 C3499 ) C2390_=_C3590( C2390 C3590 ) C2390_=_C3601( C2390 C3601 ) C2390_=_C3609( C2390 C3609 ) C2390_=_C3622( C2390 C3622 ) C2390_=_C4024( C2390 C4024 ) \nC2390_=_C4037( C2390 C4037 ) C2390_=_C4042( C2390 C4042 ) C2390_=_C4109( C2390 C4109 ) C2505_=_C2578( C2505 C2578 ) C2505_=_C2681( C2505 C2681 ) C2505_=_C2718( C2505 C2718 ) \nC2505_=_C2721( C2505 C2721 ) C2505_=_C2722( C2505 C2722 ) C2505_=_C2723( C2505 C2723 ) C2505_=_C2724( C2505 C2724 ) C2505_=_C2725( C2505 C2725 ) C2505_=_C2726( C2505 C2726 ) \nC2505_=_C2727( C2505 C2727 ) C2505_=_C2728( C2505 C2728 ) C2505_=_C2729( C2505 C2729 ) C2505_=_C2730( C2505 C2730 ) C2505_=_C2731( C2505 C2731 ) C2505_=_C2732( C2505 C2732 ) \nC2578_=_C2681( C2578 C2681 ) C2578_=_C2718( C2578 C2718 ) C2578_=_C2721( C2578 C2721 ) C2578_=_C2722( C2578 C2722 ) C2578_=_C2723( C2578 C2723 ) C2578_=_C2724( C2578 C2724 ) \nC2578_=_C2725( C2578 C2725 ) C2578_=_C2726( C2578 C2726 ) C2578_=_C2727( C2578 C2727 ) C2578_=_C2728( C2578 C2728 ) C2578_=_C2729( C2578 C2729 ) C2578_=_C2730( C2578 C2730 ) \nC2578_=_C2731( C2578 C2731 ) C2578_=_C2732( C2578 C2732 ) C2608_=_C2679( C2608 C2679 ) C2608_=_C2700( C2608 C2700 ) C2608_=_C2729( C2608 C2729 ) C2608_=_C2907( C2608 C2907 ) \nC2608_=_C3163( C2608 C3163 ) C2608_=_C3472( C2608 C3472 ) C2608_=_C3566( C2608 C3566 ) C2608_=_C3589( C2608 C3589 ) C2608_=_C3608( C2608 C3608 ) C2608_=_C3855( C2608 C3855 ) \nC2608_=_C3950( C2608 C3950 ) C2608_=_C4070( C2608 C4070 ) C2608_=_C4080( C2608 C4080 ) C2608_=_C4087( C2608 C4087 ) C2608_=_C4100( C2608 C4100 ) C2617_=_C2618( C2617 C2618 ) \nC2617_=_C2691( C2617 C2691 ) C2617_=_C3059( C2617 C3059 ) C2617_=_C3181( C2617 C3181 ) C2617_=_C3474( C2617 C3474 ) C2617_=_C3488( C2617 C3488 ) C2617_=_C3511( C2617 C3511 ) \nC2617_=_C3540( C2617 C3540 ) C2617_=_C3581( C2617 C3581 ) C2617_=_C3582( C2617 C3582 ) C2617_=_C3583( C2617 C3583 ) C2617_=_C3584( C2617 C3584 ) C2617_=_C3585( C2617 C3585 ) \nC2617_=_C3586( C2617 C3586 ) C2617_=_C3587( C2617 C3587 ) C2617_=_C3588( C2617 C3588 ) C2617_=_C3589( C2617 C3589 ) C2617_=_C3590( C2617 C3590 ) C2617_=_C3591( C2617 C3591 ) \nC2618_=_C2692( C2618 C2692 ) C2618_=_C2755( C2618 C2755 ) C2618_=_C3060( C2618 C3060 ) C2618_=_C3182( C2618 C3182 ) C2618_=_C3325( C2618 C3325 ) C2618_=_C3512( C2618 C3512 ) \nC2618_=_C3542( C2618 C3542 ) C2618_=_C3602( C2618 C3602 ) C2618_=_C3603( C2618 C3603 ) C2618_=_C3604( C2618 C3604 ) C2618_=_C3605( C2618 C3605 ) C2618_=_C3606( C2618 C3606 ) \nC2618_=_C3607( C2618 C3607 ) C2618_=_C3608( C2618 C3608 ) C2618_=_C3609( C2618 C3609 ) C2618_=_C3610( C2618 C3610 ) C2634_=_C2642( C2634 C2642 ) C2634_=_C2689( C2634 C2689 ) \nC2634_=_C2718( C2634 C2718 ) C2634_=_C2950( C2634 C2950 ) C2634_=_C2964( C2634 C2964 ) C2634_=_C3390( C2634 C3390 ) C2634_=_C3487( C2634 C3487 ) C2634_=_C3540( C2634 C3540 ) \nC2634_=_C3541( C2634 C3541 ) C2634_=_C3542( C2634 C3542 ) C2634_=_C3544( C2634 C3544 ) C2634_=_C3545( C2634 C3545 ) C2634_=_C3548( C2634 C3548 ) C2642_=_C2701( C2642 C2701 ) \nC2642_=_C2731( C2642 C2731 ) C2642_=_C2935( C2642 C2935 ) C2642_=_C2959( C2642 C2959 ) C2642_=_C2973( C2642 C2973 ) C2642_=_C3486( C2642 C3486 ) C2642_=_C3499( C2642 C3499 ) \nC2642_=_C3590( C2642 C3590 ) C2642_=_C3601( C2642 C3601 ) C2642_=_C3609( C2642 C3609 ) C2642_=_C3622( C2642 C3622 ) C2642_=_C4024( C2642 C4024 ) C2642_=_C4037( C2642 C4037 ) \nC2642_=_C4042( C2642 C4042 ) C2642_=_C4109( C2642 C4109 ) C2671_=_C2679( C2671 C2679 ) C2671_=_C2698( C2671 C2698 ) C2671_=_C2723( C2671 C2723 ) C2671_=_C2902( C2671 C2902 ) \nC2671_=_C3171( C2671 C3171 ) C2671_=_C3262( C2671 C3262 ) C2671_=_C3421( C2671 C3421 ) C2671_=_C3584( C2671 C3584 ) C2671_=_C3604( C2671 C3604 ) C2671_=_C3916( C2671 C3916 ) \nC2671_=_C3917( C2671 C3917 )</w:t>
      </w:r>
    </w:p>
    <w:p>
      <w:pPr>
        <w:pStyle w:val="PreformattedText"/>
        <w:bidi w:val="0"/>
        <w:spacing w:before="0" w:after="0"/>
        <w:jc w:val="left"/>
        <w:rPr/>
      </w:pPr>
      <w:r>
        <w:rPr/>
        <w:t xml:space="preserve"> </w:t>
      </w:r>
      <w:r>
        <w:rPr/>
        <w:t>C2671_=_C3919( C2671 C3919 ) C2671_=_C3921( C2671 C3921 ) C2679_=_C2700( C2679 C2700 ) C2679_=_C2729( C2679 C2729 ) C2679_=_C2907( C2679 C2907 ) \nC2679_=_C3163( C2679 C3163 ) C2679_=_C3472( C2679 C3472 ) C2679_=_C3566( C2679 C3566 ) C2679_=_C3589( C2679 C3589 ) C2679_=_C3608( C2679 C3608 ) C2679_=_C3855( C2679 C3855 ) \nC2679_=_C3950( C2679 C3950 ) C2679_=_C4070( C2679 C4070 ) C2679_=_C4080( C2679 C4080 ) C2679_=_C4087( C2679 C4087 ) C2679_=_C4100( C2679 C4100 ) C2681_=_C2689( C2681 C2689 ) \nC2681_=_C2691( C2681 C2691 ) C2681_=_C2692( C2681 C2692 ) C2681_=_C2698( C2681 C2698 ) C2681_=_C2700( C2681 C2700 ) C2681_=_C2701( C2681 C2701 ) C2681_=_C2718( C2681 C2718 ) \nC2681_=_C2721( C2681 C2721 ) C2681_=_C2722( C2681 C2722 ) C2681_=_C2723( C2681 C2723 ) C2681_=_C2724( C2681 C2724 ) C2681_=_C2725( C2681 C2725 ) C2681_=_C2726( C2681 C2726 ) \nC2681_=_C2727( C2681 C2727 ) C2681_=_C2728( C2681 C2728 ) C2681_=_C2729( C2681 C2729 ) C2681_=_C2730( C2681 C2730 ) C2681_=_C2731( C2681 C2731 ) C2681_=_C2732( C2681 C2732 ) \nC2689_=_C2691( C2689 C2691 ) C2689_=_C2692( C2689 C2692 ) C2689_=_C2698( C2689 C2698 ) C2689_=_C2700( C2689 C2700 ) C2689_=_C2701( C2689 C2701 ) C2689_=_C2718( C2689 C2718 ) \nC2689_=_C2950( C2689 C2950 ) C2689_=_C2964( C2689 C2964 ) C2689_=_C3390( C2689 C3390 ) C2689_=_C3487( C2689 C3487 ) C2689_=_C3540( C2689 C3540 ) C2689_=_C3541( C2689 C3541 ) \nC2689_=_C3542( C2689 C3542 ) C2689_=_C3544( C2689 C3544 ) C2689_=_C3545( C2689 C3545 ) C2689_=_C3548( C2689 C3548 ) C2691_=_C2692( C2691 C2692 ) C2691_=_C2698( C2691 C2698 ) \nC2691_=_C2700( C2691 C2700 ) C2691_=_C2701( C2691 C2701 ) C2691_=_C3059( C2691 C3059 ) C2691_=_C3181( C2691 C3181 ) C2691_=_C3474( C2691 C3474 ) C2691_=_C3488( C2691 C3488 ) \nC2691_=_C3511( C2691 C3511 ) C2691_=_C3540( C2691 C3540 ) C2691_=_C3581( C2691 C3581 ) C2691_=_C3582( C2691 C3582 ) C2691_=_C3583( C2691 C3583 ) C2691_=_C3584( C2691 C3584 ) \nC2691_=_C3585( C2691 C3585 ) C2691_=_C3586( C2691 C3586 ) C2691_=_C3587( C2691 C3587 ) C2691_=_C3588( C2691 C3588 ) C2691_=_C3589( C2691 C3589 ) C2691_=_C3590( C2691 C3590 ) \nC2691_=_C3591( C2691 C3591 ) C2692_=_C2698( C2692 C2698 ) C2692_=_C2700( C2692 C2700 ) C2692_=_C2701( C2692 C2701 ) C2692_=_C2755( C2692 C2755 ) C2692_=_C3060( C2692 C3060 ) \nC2692_=_C3182( C2692 C3182 ) C2692_=_C3325( C2692 C3325 ) C2692_=_C3512( C2692 C3512 ) C2692_=_C3542( C2692 C3542 ) C2692_=_C3602( C2692 C3602 ) C2692_=_C3603( C2692 C3603 ) \nC2692_=_C3604( C2692 C3604 ) C2692_=_C3605( C2692 C3605 ) C2692_=_C3606( C2692 C3606 ) C2692_=_C3607( C2692 C3607 ) C2692_=_C3608( C2692 C3608 ) C2692_=_C3609( C2692 C3609 ) \nC2692_=_C3610( C2692 C3610 ) C2698_=_C2700( C2698 C2700 ) C2698_=_C2701( C2698 C2701 ) C2698_=_C2723( C2698 C2723 ) C2698_=_C2902( C2698 C2902 ) C2698_=_C3171( C2698 C3171 ) \nC2698_=_C3262( C2698 C3262 ) C2698_=_C3421( C2698 C3421 ) C2698_=_C3584( C2698 C3584 ) C2698_=_C3604( C2698 C3604 ) C2698_=_C3916( C2698 C3916 ) C2698_=_C3917( C2698 C3917 ) \nC2698_=_C3919( C2698 C3919 ) C2698_=_C3921( C2698 C3921 ) C2700_=_C2701( C2700 C2701 ) C2700_=_C2729( C2700 C2729 ) C2700_=_C2907( C2700 C2907 ) C2700_=_C3163( C2700 C3163 ) \nC2700_=_C3472( C2700 C3472 ) C2700_=_C3566( C2700 C3566 ) C2700_=_C3589( C2700 C3589 ) C2700_=_C3608( C2700 C3608 ) C2700_=_C3855( C2700 C3855 ) C2700_=_C3950( C2700 C3950 ) \nC2700_=_C4070( C2700 C4070 ) C2700_=_C4080( C2700 C4080 ) C2700_=_C4087( C2700 C4087 ) C2700_=_C4100( C2700 C4100 ) C2701_=_C2731( C2701 C2731 ) C2701_=_C2935( C2701 C2935 ) \nC2701_=_C2959( C2701 C2959 ) C2701_=_C2973( C2701 C2973 ) C2701_=_C3486( C2701 C3486 ) C2701_=_C3499( C2701 C3499 ) C2701_=_C3590( C2701 C3590 ) C2701_=_C3601( C2701 C3601 ) \nC2701_=_C3609( C2701 C3609 ) C2701_=_C3622( C2701 C3622 ) C2701_=_C4024( C2701 C4024 ) C2701_=_C4037( C2701 C4037 ) C2701_=_C4042( C2701 C4042 ) C2701_=_C4109( C2701 C4109 ) \nC2718_=_C2721( C2718 C2721 ) C2718_=_C2722( C2718 C2722 ) C2718_=_C2723( C2718 C2723 ) C2718_=_C2724( C2718 C2724 ) C2718_=_C2725( C2718 C2725 ) C2718_=_C2726( C2718 C2726 ) \nC2718_=_C2727( C2718 C2727 ) C2718_=_C2728( C2718 C2728 ) C2718_=_C2729( C2718 C2729 ) C2718_=_C2730( C2718 C2730 ) C2718_=_C2731( C2718 C2731 ) C2718_=_C2732( C2718 C2732 ) \nC2718_=_C2950( C2718 C2950 ) C2718_=_C2964( C2718 C2964 ) C2718_=_C3390( C2718 C3390 ) C2718_=_C3487( C2718 C3487 ) C2718_=_C3540( C2718 C3540 ) C2718_=_C3541( C2718 C3541 ) \nC2718_=_C3542( C2718 C3542 ) C2718_=_C3544( C2718 C3544 ) C2718_=_C3545( C2718 C3545 ) C2718_=_C3548( C2718 C3548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2_=_C2723( C2722 C2723 ) C2722_=_C2724( C2722 C2724 ) C2722_=_C2725( C2722 C2725 ) \nC2722_=_C2726( C2722 C2726 ) C2722_=_C2727( C2722 C2727 ) C2722_=_C2728( C2722 C2728 ) C2722_=_C2729( C2722 C2729 ) C2722_=_C2730( C2722 C2730 ) C2722_=_C2731( C2722 C2731 ) \nC2722_=_C2732( C2722 C2732 ) C2723_=_C2724( C2723 C2724 ) C2723_=_C2725( C2723 C2725 ) C2723_=_C2726( C2723 C2726 ) C2723_=_C2727( C2723 C2727 ) C2723_=_C2728( C2723 C2728 ) \nC2723_=_C2729( C2723 C2729 ) C2723_=_C2730( C2723 C2730 ) C2723_=_C2731( C2723 C2731 ) C2723_=_C2732( C2723 C2732 ) C2723_=_C2902( C2723 C2902 ) C2723_=_C3171( C2723 C3171 ) \nC2723_=_C3262( C2723 C3262 ) C2723_=_C3421( C2723 C3421 ) C2723_=_C3584( C2723 C3584 ) C2723_=_C3604( C2723 C3604 ) C2723_=_C3916( C2723 C3916 ) C2723_=_C3917( C2723 C3917 ) \nC2723_=_C3919( C2723 C3919 ) C2723_=_C3921( C2723 C3921 ) C2724_=_C2725( C2724 C2725 ) C2724_=_C2726( C2724 C2726 ) C2724_=_C2727( C2724 C2727 ) C2724_=_C2728( C2724 C2728 ) \nC2724_=_C2729( C2724 C2729 ) C2724_=_C2730( C2724 C2730 ) C2724_=_C2731( C2724 C2731 ) C2724_=_C2732( C2724 C2732 ) C2725_=_C2726( C2725 C2726 ) C2725_=_C2727( C2725 C2727 ) \nC2725_=_C2728( C2725 C2728 ) C2725_=_C2729( C2725 C2729 ) C2725_=_C2730( C2725 C2730 ) C2725_=_C2731( C2725 C2731 ) C2725_=_C2732( C2725 C2732 ) C2725_=_C3544( C2725 C3544 ) \nC2726_=_C2727( C2726 C2727 ) C2726_=_C2728( C2726 C2728 ) C2726_=_C2729( C2726 C2729 ) C2726_=_C2730( C2726 C2730 ) C2726_=_C2731( C2726 C2731 ) C2726_=_C2732( C2726 C2732 ) \nC2727_=_C2728( C2727 C2728 ) C2727_=_C2729( C2727 C2729 ) C2727_=_C2730( C2727 C2730 ) C2727_=_C2731( C2727 C2731 ) C2727_=_C2732( C2727 C2732 ) C2727_=_C3916( C2727 C3916 ) \nC2727_=_C4070( C2727 C4070 ) C2728_=_C2729( C2728 C2729 ) C2728_=_C2730( C2728 C2730 ) C2728_=_C2731( C2728 C2731 ) C2728_=_C2732( C2728 C2732 ) C2729_=_C2730( C2729 C2730 ) \nC2729_=_C2731( C2729 C2731 ) C2729_=_C2732( C2729 C2732 ) C2729_=_C2907( C2729 C2907 ) C2729_=_C3163( C2729 C3163 ) C2729_=_C3472( C2729 C3472 ) C2729_=_C3566( C2729 C3566 ) \nC2729_=_C3589( C2729 C3589 ) C2729_=_C3608( C2729 C3608 ) C2729_=_C3855( C2729 C3855 ) C2729_=_C3950( C2729 C3950 ) C2729_=_C4070( C2729 C4070 ) C2729_=_C4080( C2729 C4080 ) \nC2729_=_C4087( C2729 C4087 ) C2729_=_C4100( C2729 C4100 ) C2730_=_C2731( C2730 C2731 ) C2730_=_C2732( C2730 C2732 ) C2731_=_C2732( C2731 C2732 ) C2731_=_C2935( C2731 C2935 ) \nC2731_=_C2959( C2731 C2959 ) C2731_=_C2973( C2731 C2973 ) C2731_=_C3486( C2731 C3486 ) C2731_=_C3499( C2731 C3499 ) C2731_=_C3590( C2731 C3590 ) C2731_=_C3601( C2731 C3601 ) \nC2731_=_C3609( C2731 C3609 ) C2731_=_C3622( C2731 C3622 ) C2731_=_C4024( C2731 C4024 ) C2731_=_C4037( C2731 C4037 ) C2731_=_C4042( C2731 C4042 ) C2731_=_C4109( C2731 C4109 ) \nC2732_=_C3548( C2732 C3548 ) C2732_=_C3591( C2732 C3591 ) C2732_=_C3610( C2732 C3610 ) C2732_=_C3921( C2732 C3921 ) C2732_=_C4100( C2732 C4100 ) C2732_=_C4109( C2732 C4109 ) \nC2755_=_C3060( C2755 C3060 ) C2755_=_C3182( C2755 C3182 ) C2755_=_C3325( C2755 C3325 ) C2755_=_C3512( C2755 C3512 ) C2755_=_C3542( C2755 C3542 ) C2755_=_C3602( C2755 C3602 ) \nC2755_=_C3603( C2755 C3603 ) C2755_=_C3604( C2755 C3604 ) C2755_=_C3605( C2755 C3605 ) C2755_=_C3606( C2755 C3606 ) C2755_=_C3607( C2755 C3607 ) C2755_=_C3608( C2755 C3608 ) \nC2755_=_C3609( C2755 C3609 ) C2755_=_C3610( C2755 C3610 ) C2902_=_C2907( C2902 C2907 ) C2902_=_C3171( C2902 C3171 ) C2902_=_C3262( C2902 C3262 ) C2902_=_C3421( C2902 C3421 ) \nC2902_=_C3584( C2902 C3584 ) C2902_=_C3604( C2902 C3604 ) C2902_=_C3916( C2902 C3916 ) C2902_=_C3917( C2902 C3917 ) C2902_=_C3919( C2902 C3919 ) C2902_=_C3921( C2902 C3921 ) \nC2907_=_C3163( C2907 C3163 ) C2907_=_C3472( C2907 C3472 ) C2907_=_C3566( C2907 C3566 ) C2907_=_C3589( C2907 C3589 ) C2907_=_C3608( C2907 C3608 ) C2907_=_C3855( C2907 C3855 ) \nC2907_=_C3950( C2907 C3950 ) C2907_=_C4070( C2907 C4070 ) C2907_=_C4080( C2907 C4080 ) C2907_=_C4087( C2907 C4087 ) C2907_=_C4100( C2907 C4100 ) C2935_=_C2959( C2935 C2959 ) \nC2935_=_C2973( C2935 C2973 ) C2935_=_C3486( C2935 C3486 ) C2935_=_C3499( C2935 C3499 ) C2935_=_C3590( C2935 C3590 ) C2935_=_C3601( C2935 C3601 ) C2935_=_C3609( C2935 C3609 ) \nC2935_=_C3622( C2935 C3622 ) C2935_=_C4024( C2935 C4024 ) C2935_=_C4037( C2935 C4037 ) C2935_=_C4042( C2935 C4042 ) C2935_=_C4109( C2935 C4109 ) C2950_=_C2959( C2950 C2959 ) \nC2950_=_C2964( C2950 C2964 ) C2950_=_C3390( C2950 C3390 ) C2950_=_C3487( C2950 C3487 ) C2950_=_C3540( C2950 C3540 ) C2950_=_C3541( C2950 C3541 ) C2950_=_C3542( C2950 C3542 ) \nC2950_=_C3544( C2950 C3544 ) C2950_=_C3545( C2950 C3545 ) C2950_=_C3548( C2950 C3548 ) C2959_=_C2973( C2959 C2973 ) C2959_=_C3486( C2959 C3486 ) C2959_=_C3499( C2959 C3499 ) \nC2959_=_C3590( C2959 C3590 ) C2959_=_C3601( C2959 C3601 ) C2959_=_C3609( C2959 C3609 ) C2959_=_C3622( C2959 C3622 ) C2959_=_C4024( C2959 C4024 ) C2959_=_C4037( C2959 C4037 ) \nC2959_=_C4042( C2959 C4042 ) C2959_=_C4109( C2959 C4109 ) C2964_=_C2973( C2964 C2973 ) C2964_=_C3390( C2964 C3390 ) C2964_=_C3487( C2964 C3487 ) C2964_=_C3540( C2964 C3540 ) \nC2964_=_C3541( C2964 C3541 ) C2964_=_C3542( C2964 C3542 ) C2964_=_C3544(</w:t>
      </w:r>
    </w:p>
    <w:p>
      <w:pPr>
        <w:pStyle w:val="PreformattedText"/>
        <w:bidi w:val="0"/>
        <w:spacing w:before="0" w:after="0"/>
        <w:jc w:val="left"/>
        <w:rPr/>
      </w:pPr>
      <w:r>
        <w:rPr/>
        <w:t xml:space="preserve"> </w:t>
      </w:r>
      <w:r>
        <w:rPr/>
        <w:t>C2964 C3544 ) C2964_=_C3545( C2964 C3545 ) C2964_=_C3548( C2964 C3548 ) C2973_=_C3486( C2973 C3486 ) \nC2973_=_C3499( C2973 C3499 ) C2973_=_C3590( C2973 C3590 ) C2973_=_C3601( C2973 C3601 ) C2973_=_C3609( C2973 C3609 ) C2973_=_C3622( C2973 C3622 ) C2973_=_C4024( C2973 C4024 ) \nC2973_=_C4037( C2973 C4037 ) C2973_=_C4042( C2973 C4042 ) C2973_=_C4109( C2973 C4109 ) C3059_=_C3060( C3059 C3060 ) C3059_=_C3181( C3059 C3181 ) C3059_=_C3474( C3059 C3474 ) \nC3059_=_C3488( C3059 C3488 ) C3059_=_C3511( C3059 C3511 ) C3059_=_C3540( C3059 C3540 ) C3059_=_C3581( C3059 C3581 ) C3059_=_C3582( C3059 C3582 ) C3059_=_C3583( C3059 C3583 ) \nC3059_=_C3584( C3059 C3584 ) C3059_=_C3585( C3059 C3585 ) C3059_=_C3586( C3059 C3586 ) C3059_=_C3587( C3059 C3587 ) C3059_=_C3588( C3059 C3588 ) C3059_=_C3589( C3059 C3589 ) \nC3059_=_C3590( C3059 C3590 ) C3059_=_C3591( C3059 C3591 ) C3060_=_C3182( C3060 C3182 ) C3060_=_C3325( C3060 C3325 ) C3060_=_C3512( C3060 C3512 ) C3060_=_C3542( C3060 C3542 ) \nC3060_=_C3602( C3060 C3602 ) C3060_=_C3603( C3060 C3603 ) C3060_=_C3604( C3060 C3604 ) C3060_=_C3605( C3060 C3605 ) C3060_=_C3606( C3060 C3606 ) C3060_=_C3607( C3060 C3607 ) \nC3060_=_C3608( C3060 C3608 ) C3060_=_C3609( C3060 C3609 ) C3060_=_C3610( C3060 C3610 ) C3163_=_C3472( C3163 C3472 ) C3163_=_C3566( C3163 C3566 ) C3163_=_C3589( C3163 C3589 ) \nC3163_=_C3608( C3163 C3608 ) C3163_=_C3855( C3163 C3855 ) C3163_=_C3950( C3163 C3950 ) C3163_=_C4070( C3163 C4070 ) C3163_=_C4080( C3163 C4080 ) C3163_=_C4087( C3163 C4087 ) \nC3163_=_C4100( C3163 C4100 ) C3171_=_C3262( C3171 C3262 ) C3171_=_C3421( C3171 C3421 ) C3171_=_C3584( C3171 C3584 ) C3171_=_C3604( C3171 C3604 ) C3171_=_C3916( C3171 C3916 ) \nC3171_=_C3917( C3171 C3917 ) C3171_=_C3919( C3171 C3919 ) C3171_=_C3921( C3171 C3921 ) C3181_=_C3182( C3181 C3182 ) C3181_=_C3474( C3181 C3474 ) C3181_=_C3488( C3181 C3488 ) \nC3181_=_C3511( C3181 C3511 ) C3181_=_C3540( C3181 C3540 ) C3181_=_C3581( C3181 C3581 ) C3181_=_C3582( C3181 C3582 ) C3181_=_C3583( C3181 C3583 ) C3181_=_C3584( C3181 C3584 ) \nC3181_=_C3585( C3181 C3585 ) C3181_=_C3586( C3181 C3586 ) C3181_=_C3587( C3181 C3587 ) C3181_=_C3588( C3181 C3588 ) C3181_=_C3589( C3181 C3589 ) C3181_=_C3590( C3181 C3590 ) \nC3181_=_C3591( C3181 C3591 ) C3182_=_C3325( C3182 C3325 ) C3182_=_C3512( C3182 C3512 ) C3182_=_C3542( C3182 C3542 ) C3182_=_C3602( C3182 C3602 ) C3182_=_C3603( C3182 C3603 ) \nC3182_=_C3604( C3182 C3604 ) C3182_=_C3605( C3182 C3605 ) C3182_=_C3606( C3182 C3606 ) C3182_=_C3607( C3182 C3607 ) C3182_=_C3608( C3182 C3608 ) C3182_=_C3609( C3182 C3609 ) \nC3182_=_C3610( C3182 C3610 ) C3262_=_C3421( C3262 C3421 ) C3262_=_C3584( C3262 C3584 ) C3262_=_C3604( C3262 C3604 ) C3262_=_C3916( C3262 C3916 ) C3262_=_C3917( C3262 C3917 ) \nC3262_=_C3919( C3262 C3919 ) C3262_=_C3921( C3262 C3921 ) C3325_=_C3512( C3325 C3512 ) C3325_=_C3542( C3325 C3542 ) C3325_=_C3602( C3325 C3602 ) C3325_=_C3603( C3325 C3603 ) \nC3325_=_C3604( C3325 C3604 ) C3325_=_C3605( C3325 C3605 ) C3325_=_C3606( C3325 C3606 ) C3325_=_C3607( C3325 C3607 ) C3325_=_C3608( C3325 C3608 ) C3325_=_C3609( C3325 C3609 ) \nC3325_=_C3610( C3325 C3610 ) C3390_=_C3487( C3390 C3487 ) C3390_=_C3540( C3390 C3540 ) C3390_=_C3541( C3390 C3541 ) C3390_=_C3542( C3390 C3542 ) C3390_=_C3544( C3390 C3544 ) \nC3390_=_C3545( C3390 C3545 ) C3390_=_C3548( C3390 C3548 ) C3421_=_C3584( C3421 C3584 ) C3421_=_C3604( C3421 C3604 ) C3421_=_C3916( C3421 C3916 ) C3421_=_C3917( C3421 C3917 ) \nC3421_=_C3919( C3421 C3919 ) C3421_=_C3921( C3421 C3921 ) C3472_=_C3566( C3472 C3566 ) C3472_=_C3589( C3472 C3589 ) C3472_=_C3608( C3472 C3608 ) C3472_=_C3855( C3472 C3855 ) \nC3472_=_C3950( C3472 C3950 ) C3472_=_C4070( C3472 C4070 ) C3472_=_C4080( C3472 C4080 ) C3472_=_C4087( C3472 C4087 ) C3472_=_C4100( C3472 C4100 ) C3474_=_C3486( C3474 C3486 ) \nC3474_=_C3488( C3474 C3488 ) C3474_=_C3511( C3474 C3511 ) C3474_=_C3540( C3474 C3540 ) C3474_=_C3581( C3474 C3581 ) C3474_=_C3582( C3474 C3582 ) C3474_=_C3583( C3474 C3583 ) \nC3474_=_C3584( C3474 C3584 ) C3474_=_C3585( C3474 C3585 ) C3474_=_C3586( C3474 C3586 ) C3474_=_C3587( C3474 C3587 ) C3474_=_C3588( C3474 C3588 ) C3474_=_C3589( C3474 C3589 ) \nC3474_=_C3590( C3474 C3590 ) C3474_=_C3591( C3474 C3591 ) C3486_=_C3499( C3486 C3499 ) C3486_=_C3590( C3486 C3590 ) C3486_=_C3601( C3486 C3601 ) C3486_=_C3609( C3486 C3609 ) \nC3486_=_C3622( C3486 C3622 ) C3486_=_C4024( C3486 C4024 ) C3486_=_C4037( C3486 C4037 ) C3486_=_C4042( C3486 C4042 ) C3486_=_C4109( C3486 C4109 ) C3487_=_C3488( C3487 C3488 ) \nC3487_=_C3499( C3487 C3499 ) C3487_=_C3540( C3487 C3540 ) C3487_=_C3541( C3487 C3541 ) C3487_=_C3542( C3487 C3542 ) C3487_=_C3544( C3487 C3544 ) C3487_=_C3545( C3487 C3545 ) \nC3487_=_C3548( C3487 C3548 ) C3488_=_C3499( C3488 C3499 ) C3488_=_C3511( C3488 C3511 ) C3488_=_C3540( C3488 C3540 ) C3488_=_C3581( C3488 C3581 ) C3488_=_C3582( C3488 C3582 ) \nC3488_=_C3583( C3488 C3583 ) C3488_=_C3584( C3488 C3584 ) C3488_=_C3585( C3488 C3585 ) C3488_=_C3586( C3488 C3586 ) C3488_=_C3587( C3488 C3587 ) C3488_=_C3588( C3488 C3588 ) \nC3488_=_C3589( C3488 C3589 ) C3488_=_C3590( C3488 C3590 ) C3488_=_C3591( C3488 C3591 ) C3499_=_C3590( C3499 C3590 ) C3499_=_C3601( C3499 C3601 ) C3499_=_C3609( C3499 C3609 ) \nC3499_=_C3622( C3499 C3622 ) C3499_=_C4024( C3499 C4024 ) C3499_=_C4037( C3499 C4037 ) C3499_=_C4042( C3499 C4042 ) C3499_=_C4109( C3499 C4109 ) C3511_=_C3512( C3511 C3512 ) \nC3511_=_C3540( C3511 C3540 ) C3511_=_C3581( C3511 C3581 ) C3511_=_C3582( C3511 C3582 ) C3511_=_C3583( C3511 C3583 ) C3511_=_C3584( C3511 C3584 ) C3511_=_C3585( C3511 C3585 ) \nC3511_=_C3586( C3511 C3586 ) C3511_=_C3587( C3511 C3587 ) C3511_=_C3588( C3511 C3588 ) C3511_=_C3589( C3511 C3589 ) C3511_=_C3590( C3511 C3590 ) C3511_=_C3591( C3511 C3591 ) \nC3512_=_C3542( C3512 C3542 ) C3512_=_C3602( C3512 C3602 ) C3512_=_C3603( C3512 C3603 ) C3512_=_C3604( C3512 C3604 ) C3512_=_C3605( C3512 C3605 ) C3512_=_C3606( C3512 C3606 ) \nC3512_=_C3607( C3512 C3607 ) C3512_=_C3608( C3512 C3608 ) C3512_=_C3609( C3512 C3609 ) C3512_=_C3610( C3512 C3610 ) C3540_=_C3541( C3540 C3541 ) C3540_=_C3542( C3540 C3542 ) \nC3540_=_C3544( C3540 C3544 ) C3540_=_C3545( C3540 C3545 ) C3540_=_C3548( C3540 C3548 ) C3540_=_C3581( C3540 C3581 ) C3540_=_C3582( C3540 C3582 ) C3540_=_C3583( C3540 C3583 ) \nC3540_=_C3584( C3540 C3584 ) C3540_=_C3585( C3540 C3585 ) C3540_=_C3586( C3540 C3586 ) C3540_=_C3587( C3540 C3587 ) C3540_=_C3588( C3540 C3588 ) C3540_=_C3589( C3540 C3589 ) \nC3540_=_C3590( C3540 C3590 ) C3540_=_C3591( C3540 C3591 ) C3541_=_C3542( C3541 C3542 ) C3541_=_C3544( C3541 C3544 ) C3541_=_C3545( C3541 C3545 ) C3541_=_C3548( C3541 C3548 ) \nC3541_=_C3601( C3541 C3601 ) C3542_=_C3544( C3542 C3544 ) C3542_=_C3545( C3542 C3545 ) C3542_=_C3548( C3542 C3548 ) C3542_=_C3602( C3542 C3602 ) C3542_=_C3603( C3542 C3603 ) \nC3542_=_C3604( C3542 C3604 ) C3542_=_C3605( C3542 C3605 ) C3542_=_C3606( C3542 C3606 ) C3542_=_C3607( C3542 C3607 ) C3542_=_C3608( C3542 C3608 ) C3542_=_C3609( C3542 C3609 ) \nC3542_=_C3610( C3542 C3610 ) C3544_=_C3545( C3544 C3545 ) C3544_=_C3548( C3544 C3548 ) C3545_=_C3548( C3545 C3548 ) C3545_=_C4042( C3545 C4042 ) C3548_=_C3591( C3548 C3591 ) \nC3548_=_C3610( C3548 C3610 ) C3548_=_C3921( C3548 C3921 ) C3548_=_C4100( C3548 C4100 ) C3548_=_C4109( C3548 C4109 ) C3566_=_C3589( C3566 C3589 ) C3566_=_C3608( C3566 C3608 ) \nC3566_=_C3855( C3566 C3855 ) C3566_=_C3950( C3566 C3950 ) C3566_=_C4070( C3566 C4070 ) C3566_=_C4080( C3566 C4080 ) C3566_=_C4087( C3566 C4087 ) C3566_=_C4100( C3566 C4100 ) \nC3581_=_C3582( C3581 C3582 ) C3581_=_C3583( C3581 C3583 ) C3581_=_C3584( C3581 C3584 ) C3581_=_C3585( C3581 C3585 ) C3581_=_C3586( C3581 C3586 ) C3581_=_C3587( C3581 C3587 ) \nC3581_=_C3588( C3581 C3588 ) C3581_=_C3589( C3581 C3589 ) C3581_=_C3590( C3581 C3590 ) C3581_=_C3591( C3581 C3591 ) C3582_=_C3583( C3582 C3583 ) C3582_=_C3584( C3582 C3584 ) \nC3582_=_C3585( C3582 C3585 ) C3582_=_C3586( C3582 C3586 ) C3582_=_C3587( C3582 C3587 ) C3582_=_C3588( C3582 C3588 ) C3582_=_C3589( C3582 C3589 ) C3582_=_C3590( C3582 C3590 ) \nC3582_=_C3591( C3582 C3591 ) C3583_=_C3584( C3583 C3584 ) C3583_=_C3585( C3583 C3585 ) C3583_=_C3586( C3583 C3586 ) C3583_=_C3587( C3583 C3587 ) C3583_=_C3588( C3583 C3588 ) \nC3583_=_C3589( C3583 C3589 ) C3583_=_C3590( C3583 C3590 ) C3583_=_C3591( C3583 C3591 ) C3584_=_C3585( C3584 C3585 ) C3584_=_C3586( C3584 C3586 ) C3584_=_C3587( C3584 C3587 ) \nC3584_=_C3588( C3584 C3588 ) C3584_=_C3589( C3584 C3589 ) C3584_=_C3590( C3584 C3590 ) C3584_=_C3591( C3584 C3591 ) C3584_=_C3604( C3584 C3604 ) C3584_=_C3916( C3584 C3916 ) \nC3584_=_C3917( C3584 C3917 ) C3584_=_C3919( C3584 C3919 ) C3584_=_C3921( C3584 C3921 ) C3585_=_C3586( C3585 C3586 ) C3585_=_C3587( C3585 C3587 ) C3585_=_C3588( C3585 C3588 ) \nC3585_=_C3589( C3585 C3589 ) C3585_=_C3590( C3585 C3590 ) C3585_=_C3591( C3585 C3591 ) C3586_=_C3587( C3586 C3587 ) C3586_=_C3588( C3586 C3588 ) C3586_=_C3589( C3586 C3589 ) \nC3586_=_C3590( C3586 C3590 ) C3586_=_C3591( C3586 C3591 ) C3586_=_C3606( C3586 C3606 ) C3587_=_C3588( C3587 C3588 ) C3587_=_C3589( C3587 C3589 ) C3587_=_C3590( C3587 C3590 ) \nC3587_=_C3591( C3587 C3591 ) C3587_=_C3917( C3587 C3917 ) C3587_=_C4080( C3587 C4080 ) C3588_=_C3589( C3588 C3589 ) C3588_=_C3590( C3588 C3590 ) C3588_=_C3591( C3588 C3591 ) \nC3588_=_C3607( C3588 C3607 ) C3589_=_C3590( C3589 C3590 ) C3589_=_C3591( C3589 C3591 ) C3589_=_C3608( C3589 C3608 ) C3589_=_C3855( C3589 C3855 ) C3589_=_C3950( C3589 C3950 ) \nC3589_=_C4070( C3589 C4070 ) C3589_=_C4080( C3589 C4080 ) C3589_=_C4087( C3589 C4087 ) C3589_=_C4100( C3589 C4100 ) C3590_=_C3591( C3590 C3591 ) C3590_=_C3601( C3590 C3601 ) \nC3590_=_C3609( C3590 C3609 ) C3590_=_C3622( C3590 C3622 ) C3590_=_C4024( C3590 C4024 ) C3590_=_C4037( C3590 C4037 ) C3590_=_C4042( C3590 C4042 ) C3590_=_C4109( C3590 C4109 ) \nC3591_=_C3610( C3591 C3610 ) C3591_=_C3921( C3591 C3921 ) C3591_=_C4100( C3591 C4100 ) C3591_=_C4109( C3591 C4109 ) C3601_=_C3609(</w:t>
      </w:r>
    </w:p>
    <w:p>
      <w:pPr>
        <w:pStyle w:val="PreformattedText"/>
        <w:bidi w:val="0"/>
        <w:spacing w:before="0" w:after="0"/>
        <w:jc w:val="left"/>
        <w:rPr/>
      </w:pPr>
      <w:r>
        <w:rPr/>
        <w:t xml:space="preserve"> </w:t>
      </w:r>
      <w:r>
        <w:rPr/>
        <w:t>C3601 C3609 ) C3601_=_C3622( C3601 C3622 ) \nC3601_=_C4024( C3601 C4024 ) C3601_=_C4037( C3601 C4037 ) C3601_=_C4042( C3601 C4042 ) C3601_=_C4109( C3601 C4109 ) C3602_=_C3603( C3602 C3603 ) C3602_=_C3604( C3602 C3604 ) \nC3602_=_C3605( C3602 C3605 ) C3602_=_C3606( C3602 C3606 ) C3602_=_C3607( C3602 C3607 ) C3602_=_C3608( C3602 C3608 ) C3602_=_C3609( C3602 C3609 ) C3602_=_C3610( C3602 C3610 ) \nC3603_=_C3604( C3603 C3604 ) C3603_=_C3605( C3603 C3605 ) C3603_=_C3606( C3603 C3606 ) C3603_=_C3607( C3603 C3607 ) C3603_=_C3608( C3603 C3608 ) C3603_=_C3609( C3603 C3609 ) \nC3603_=_C3610( C3603 C3610 ) C3604_=_C3605( C3604 C3605 ) C3604_=_C3606( C3604 C3606 ) C3604_=_C3607( C3604 C3607 ) C3604_=_C3608( C3604 C3608 ) C3604_=_C3609( C3604 C3609 ) \nC3604_=_C3610( C3604 C3610 ) C3604_=_C3916( C3604 C3916 ) C3604_=_C3917( C3604 C3917 ) C3604_=_C3919( C3604 C3919 ) C3604_=_C3921( C3604 C3921 ) C3605_=_C3606( C3605 C3606 ) \nC3605_=_C3607( C3605 C3607 ) C3605_=_C3608( C3605 C3608 ) C3605_=_C3609( C3605 C3609 ) C3605_=_C3610( C3605 C3610 ) C3606_=_C3607( C3606 C3607 ) C3606_=_C3608( C3606 C3608 ) \nC3606_=_C3609( C3606 C3609 ) C3606_=_C3610( C3606 C3610 ) C3607_=_C3608( C3607 C3608 ) C3607_=_C3609( C3607 C3609 ) C3607_=_C3610( C3607 C3610 ) C3608_=_C3609( C3608 C3609 ) \nC3608_=_C3610( C3608 C3610 ) C3608_=_C3855( C3608 C3855 ) C3608_=_C3950( C3608 C3950 ) C3608_=_C4070( C3608 C4070 ) C3608_=_C4080( C3608 C4080 ) C3608_=_C4087( C3608 C4087 ) \nC3608_=_C4100( C3608 C4100 ) C3609_=_C3610( C3609 C3610 ) C3609_=_C3622( C3609 C3622 ) C3609_=_C4024( C3609 C4024 ) C3609_=_C4037( C3609 C4037 ) C3609_=_C4042( C3609 C4042 ) \nC3609_=_C4109( C3609 C4109 ) C3610_=_C3921( C3610 C3921 ) C3610_=_C4100( C3610 C4100 ) C3610_=_C4109( C3610 C4109 ) C3622_=_C4024( C3622 C4024 ) C3622_=_C4037( C3622 C4037 ) \nC3622_=_C4042( C3622 C4042 ) C3622_=_C4109( C3622 C4109 ) C3855_=_C3950( C3855 C3950 ) C3855_=_C4070( C3855 C4070 ) C3855_=_C4080( C3855 C4080 ) C3855_=_C4087( C3855 C4087 ) \nC3855_=_C4100( C3855 C4100 ) C3916_=_C3917( C3916 C3917 ) C3916_=_C3919( C3916 C3919 ) C3916_=_C3921( C3916 C3921 ) C3916_=_C4070( C3916 C4070 ) C3917_=_C3919( C3917 C3919 ) \nC3917_=_C3921( C3917 C3921 ) C3917_=_C4080( C3917 C4080 ) C3919_=_C3921( C3919 C3921 ) C3921_=_C4100( C3921 C4100 ) C3921_=_C4109( C3921 C4109 ) C3950_=_C4070( C3950 C4070 ) \nC3950_=_C4080( C3950 C4080 ) C3950_=_C4087( C3950 C4087 ) C3950_=_C4100( C3950 C4100 ) C4024_=_C4037( C4024 C4037 ) C4024_=_C4042( C4024 C4042 ) C4024_=_C4109( C4024 C4109 ) \nC4037_=_C4042( C4037 C4042 ) C4037_=_C4109( C4037 C4109 ) C4042_=_C4109( C4042 C4109 ) C4070_=_C4080( C4070 C4080 ) C4070_=_C4087( C4070 C4087 ) C4070_=_C4100( C4070 C4100 ) \nC4080_=_C4087( C4080 C4087 ) C4080_=_C4100( C4080 C4100 ) C4087_=_C4100( C4087 C4100 ) C4100_=_C4109( C4100 C4109 ) "];101-&gt;143[label="157: C24 C73 C307 C356 C402 \nC530 C573 C578 C656 C750 C758 \nC795 C819 C841 C873 C949 C1046 \nC1118 C1119 C1144 C1165 C1180 C1181 \nC1182 C1183 C1184 C1185 C1186 C1187 \nC1189 C1190 C1191 C1195 C1196 C1197 \nC1199 C1200 C1201 C1202 C1205 C1206 \nC1222 C1268 C1289 C1296 C1352 C1380 \nC1388 C1402 C1403 C1405 C1446 C1621 \nC1692 C1696 C1701 C1724 C1740 C1881 \nC1896 C1904 C1940 C2087 C2088 C2171 \nC2313 C2314 C2352 C2353 C2377 C2390 \nC2505 C2578 C2608 C2617 C2618 C2634 \nC2642 C2671 C2679 C2681 C2689 C2691 \nC2692 C2698 C2700 C2701 C2721 C2722 \nC2724 C2725 C2726 C2727 C2728 C2730 \nC2732 C2755 C2902 C2907 C2935 C2950 \nC2959 C2964 C2973 C3059 C3060 C3163 \nC3171 C3181 C3182 C3262 C3325 C3390 \nC3421 C3472 C3474 C3486 C3487 C3488 \nC3499 C3511 C3512 C3541 C3544 C3545 \nC3548 C3566 C3581 C3582 C3583 C3585 \nC3586 C3587 C3588 C3591 C3601 C3602 \nC3603 C3605 C3606 C3607 C3610 C3622 \nC3855 C3916 C3917 C3919 C3921 C3950 \nC4024 C4037 C4042 C4070 C4080 C4087 \nC4100 C4109 \n1565: C24_=_C73 ,C24_=_C307 ,C24_=_C758 ,C24_=_C1296 ,C24_=_C2390 ,\nC24_=_C2642 ,C24_=_C2701 ,C24_=_C2935 ,C24_=_C2959 ,C24_=_C2973 ,C24_=_C3486 ,\nC24_=_C3499 ,C24_=_C3601 ,C24_=_C3622 ,C24_=_C4024 ,C24_=_C4037 ,C24_=_C4042 ,\nC24_=_C4109 ,C73_=_C307 ,C73_=_C758 ,C73_=_C1296 ,C73_=_C2390 ,C73_=_C2642 ,\nC73_=_C2701 ,C73_=_C2935 ,C73_=_C2959 ,C73_=_C2973 ,C73_=_C3486 ,C73_=_C3499 ,\nC73_=_C3601 ,C73_=_C3622 ,C73_=_C4024 ,C73_=_C4037 ,C73_=_C4042 ,C73_=_C4109 ,\nC307_=_C758 ,C307_=_C1296 ,C307_=_C2390 ,C307_=_C2642 ,C307_=_C2701 ,C307_=_C2935 ,\nC307_=_C2959 ,C307_=_C2973 ,C307_=_C3486 ,C307_=_C3499 ,C307_=_C3601 ,C307_=_C3622 ,\nC307_=_C4024 ,C307_=_C4037 ,C307_=_C4042 ,C307_=_C4109 ,C356_=_C750 ,C356_=_C873 ,\nC356_=_C1144 ,C356_=_C1289 ,C356_=_C1692 ,C356_=_C1740 ,C356_=_C1881 ,C356_=_C2377 ,\nC356_=_C2634 ,C356_=_C2689 ,C356_=_C2950 ,C356_=_C2964 ,C356_=_C3390 ,C356_=_C3487 ,\nC356_=_C3541 ,C356_=_C3544 ,C356_=_C3545 ,C356_=_C3548 ,C402_=_C795 ,C402_=_C819 ,\nC402_=_C841 ,C402_=_C1165 ,C402_=_C1352 ,C402_=_C1446 ,C402_=_C1621 ,C402_=_C2505 ,\nC402_=_C2578 ,C402_=_C2681 ,C402_=_C2721 ,C402_=_C2722 ,C402_=_C2724 ,C402_=_C2725 ,\nC402_=_C2726 ,C402_=_C2727 ,C402_=_C2728 ,C402_=_C2730 ,C402_=_C2732 ,C530_=_C1180 ,\nC530_=_C1181 ,C530_=_C1182 ,C530_=_C1183 ,C530_=_C1184 ,C530_=_C1185 ,C530_=_C1186 ,\nC530_=_C1187 ,C530_=_C1189 ,C530_=_C1190 ,C530_=_C1191 ,C530_=_C1195 ,C530_=_C1196 ,\nC530_=_C1197 ,C530_=_C1199 ,C530_=_C1200 ,C530_=_C1201 ,C530_=_C1202 ,C530_=_C1205 ,\nC530_=_C1206 ,C573_=_C578 ,C573_=_C1046 ,C573_=_C1268 ,C573_=_C1380 ,C573_=_C1405 ,\nC573_=_C1696 ,C573_=_C1896 ,C573_=_C2171 ,C573_=_C2671 ,C573_=_C2698 ,C573_=_C2902 ,\nC573_=_C3171 ,C573_=_C3262 ,C573_=_C3421 ,C573_=_C3916 ,C573_=_C3917 ,C573_=_C3919 ,\nC573_=_C3921 ,C578_=_C656 ,C578_=_C1388 ,C578_=_C1701 ,C578_=_C1724 ,C578_=_C1904 ,\nC578_=_C2608 ,C578_=_C2679 ,C578_=_C2700 ,C578_=_C2907 ,C578_=_C3163 ,C578_=_C3472 ,\nC578_=_C3566 ,C578_=_C3855 ,C578_=_C3950 ,C578_=_C4070 ,C578_=_C4080 ,C578_=_C4087 ,\nC578_=_C4100 ,C656_=_C1388 ,C656_=_C1701 ,C656_=_C1724 ,C656_=_C1904 ,C656_=_C2608 ,\nC656_=_C2679 ,C656_=_C2700 ,C656_=_C2907 ,C656_=_C3163 ,C656_=_C3472 ,C656_=_C3566 ,\nC656_=_C3855 ,C656_=_C3950 ,C656_=_C4070 ,C656_=_C4080 ,C656_=_C4087 ,C656_=_C4100 ,\nC750_=_C758 ,C750_=_C873 ,C750_=_C1144 ,C750_=_C1289 ,C750_=_C1692 ,C750_=_C1740 ,\nC750_=_C1881 ,C750_=_C2377 ,C750_=_C2634 ,C750_=_C2689 ,C750_=_C2950 ,C750_=_C2964 ,\nC750_=_C3390 ,C750_=_C3487 ,C750_=_C3541 ,C750_=_C3544 ,C750_=_C3545 ,C750_=_C3548 ,\nC758_=_C1296 ,C758_=_C2390 ,C758_=_C2642 ,C758_=_C2701 ,C758_=_C2935 ,C758_=_C2959 ,\nC758_=_C2973 ,C758_=_C3486 ,C758_=_C3499 ,C758_=_C3601 ,C758_=_C3622 ,C758_=_C4024 ,\nC758_=_C4037 ,C758_=_C4042 ,C758_=_C4109 ,C795_=_C819 ,C795_=_C841 ,C795_=_C1165 ,\nC795_=_C1352 ,C795_=_C1446 ,C795_=_C1621 ,C795_=_C2505 ,C795_=_C2578 ,C795_=_C2681 ,\nC795_=_C2721 ,C795_=_C2722 ,C795_=_C2724 ,C795_=_C2725 ,C795_=_C2726 ,C795_=_C2727 ,\nC795_=_C2728 ,C795_=_C2730 ,C795_=_C2732 ,C819_=_C841 ,C819_=_C1165 ,C819_=_C1352 ,\nC819_=_C1446 ,C819_=_C1621 ,C819_=_C2505 ,C819_=_C2578 ,C819_=_C2681 ,C819_=_C2721 ,\nC819_=_C2722 ,C819_=_C2724 ,C819_=_C2725 ,C819_=_C2726 ,C819_=_C2727 ,C819_=_C2728 ,\nC819_=_C2730 ,C819_=_C2732 ,C841_=_C1165 ,C841_=_C1352 ,C841_=_C1446 ,C841_=_C1621 ,\nC841_=_C2505 ,C841_=_C2578 ,C841_=_C2681 ,C841_=_C2721 ,C841_=_C2722 ,C841_=_C2724 ,\nC841_=_C2725 ,C841_=_C2726 ,C841_=_C2727 ,C841_=_C2728 ,C841_=_C2730 ,C841_=_C2732 ,\nC873_=_C1144 ,C873_=_C1289 ,C873_=_C1692 ,C873_=_C1740 ,C873_=_C1881 ,C873_=_C2377 ,\nC873_=_C2634 ,C873_=_C2689 ,C873_=_C2950 ,C873_=_C2964 ,C873_=_C3390 ,C873_=_C3487 ,\nC873_=_C3541 ,C873_=_C3544 ,C873_=_C3545 ,C873_=_C3548 ,C949_=_C1119 ,C949_=_C1222 ,\nC949_=_C1403 ,C949_=_C2088 ,C949_=_C2314 ,C949_=_C2353 ,C949_=_C2618 ,C949_=_C2692 ,\nC949_=_C2755 ,C949_=_C3060 ,C949_=_C3182 ,C949_=_C3325 ,C949_=_C3512 ,C949_=_C3602 ,\nC949_=_C3603 ,C949_=_C3605 ,C949_=_C3606 ,C949_=_C3607 ,C949_=_C3610 ,C1046_=_C1268 ,\nC1046_=_C1380 ,C1046_=_C1405 ,C1046_=_C1696 ,C1046_=_C1896 ,C1046_=_C2171 ,C1046_=_C2671 ,\nC1046_=_C2698 ,C1046_=_C2902 ,C1046_=_C3171 ,C1046_=_C3262 ,C1046_=_C3421 ,C1046_=_C3916 ,\nC1046_=_C3917 ,C1046_=_C3919 ,C1046_=_C3921 ,C1118_=_C1119 ,C1118_=_C1402 ,C1118_=_C1940 ,\nC1118_=_C2087 ,C1118_=_C2313 ,C1118_=_C2352 ,C1118_=_C2617 ,C1118_=_C2691 ,C1118_=_C3059 ,\nC1118_=_C3181 ,C1118_=_C3474 ,C1118_=_C3488 ,C1118_=_C3511 ,C1118_=_C3581 ,C1118_=_C3582 ,\nC1118_=_C3583 ,C1118_=_C3585 ,C1118_=_C3586 ,C1118_=_C3587 ,C1118_=_C3588 ,C1118_=_C3591 ,\nC1119_=_C1222 ,C1119_=_C1403 ,C1119_=_C2088 ,C1119_=_C2314 ,C1119_=_C2353 ,C1119_=_C2618 ,\nC1119_=_C2692 ,C1119_=_C2755 ,C1119_=_C3060 ,C1119_=_C3182 ,C1119_=_C3325 ,C1119_=_C3512 ,\nC1119_=_C3602 ,C1119_=_C3603 ,C1119_=_C3605 ,C1119_=_C3606 ,C1119_=_C3607 ,C1119_=_C3610 ,\nC1144_=_C1289 ,C1144_=_C1692 ,C1144_=_C1740 ,C1144_=_C1881 ,C1144_=_C2377 ,C1144_=_C2634 ,\nC1144_=_C2689 ,C1144_=_C2950 ,C1144_=_C2964 ,C1144_=_C3390 ,C1144_=_C3487 ,C1144_=_C3541 ,\nC1144_=_C3544 ,C1144_=_C3545 ,C1144_=_C3548 ,C1165_=_C1352 ,C1165_=_C1446 ,C1165_=_C1621 ,\nC1165_=_C2505 ,C1165_=_C2578 ,C1165_=_C2681 ,C1165_=_C2721 ,C1165_=_C2722 ,C1165_=_C2724 ,\nC1165_=_C2725 ,C1165_=_C2726 ,C1165_=_C2727 ,C1165_=_C2728 ,C1165_=_C2730 ,C1165_=_C2732 ,\nC1180_=_C1181 ,C1180_=_C1182 ,C1180_=_C1183 ,C1180_=_C1184 ,C1180_=_C1185 ,C1180_=_C1186 ,\nC1180_=_C1187 ,C1180_=_C1189 ,C1180_=_C1190 ,C1180_=_C1191 ,C1180_=_C1195 ,C1180_=_C1196 ,\nC1180_=_C1197 ,C1180_=_C1199 ,C1180_=_C1200 ,C1180_=_C1201 ,C1180_=_C1202 ,C1180_=_C1205 ,\nC1180_=_C1206 ,C1181_=_C1182 ,C1181_=_C1183 ,C1181_=_C1184 ,C1181_=_C1185 ,C1181_=_C1186 ,\nC1181_=_C1187 ,C1181_=_C1189 ,C1181_=_C1190 ,C1181_=_C1191 ,C1181_=_C1195 ,C1181_=_C1196 ,\nC1181_=_C1197 ,C1181_=_C1199 ,C1181_=_C1200 ,C1181_=_C1201 ,C1181_=_C1202 ,C1181_=_C1205 ,\nC1181_=_C1206 ,C1182_=_C1183 ,C1182_=_C1184 ,C1182_=_C1185 ,C1182_=_C1186 ,C1182_=_C1187 ,\nC1182_=_C1189 ,C1182_=_C1190 ,C1182_=_C1191 ,C1182_=_C1195 ,C1182_=_C1196 ,C1182_=_C1197 ,\nC1182_=_C1199 ,C1182_=_C1200 ,C1182_=_C1201 ,C1182_=_C1202 ,C1182_=_C1205 ,C1182_=_C1206 ,\nC1183_=_C1184</w:t>
      </w:r>
    </w:p>
    <w:p>
      <w:pPr>
        <w:pStyle w:val="PreformattedText"/>
        <w:bidi w:val="0"/>
        <w:spacing w:before="0" w:after="0"/>
        <w:jc w:val="left"/>
        <w:rPr/>
      </w:pPr>
      <w:r>
        <w:rPr/>
        <w:t xml:space="preserve"> </w:t>
      </w:r>
      <w:r>
        <w:rPr/>
        <w:t>,C1183_=_C1185 ,C1183_=_C1186 ,C1183_=_C1187 ,C1183_=_C1189 ,C1183_=_C1190 ,\nC1183_=_C1191 ,C1183_=_C1195 ,C1183_=_C1196 ,C1183_=_C1197 ,C1183_=_C1199 ,C1183_=_C1200 ,\nC1183_=_C1201 ,C1183_=_C1202 ,C1183_=_C1205 ,C1183_=_C1206 ,C1183_=_C2171 ,C1184_=_C1185 ,\nC1184_=_C1186 ,C1184_=_C1187 ,C1184_=_C1189 ,C1184_=_C1190 ,C1184_=_C1191 ,C1184_=_C1195 ,\nC1184_=_C1196 ,C1184_=_C1197 ,C1184_=_C1199 ,C1184_=_C1200 ,C1184_=_C1201 ,C1184_=_C1202 ,\nC1184_=_C1205 ,C1184_=_C1206 ,C1185_=_C1186 ,C1185_=_C1187 ,C1185_=_C1189 ,C1185_=_C1190 ,\nC1185_=_C1191 ,C1185_=_C1195 ,C1185_=_C1196 ,C1185_=_C1197 ,C1185_=_C1199 ,C1185_=_C1200 ,\nC1185_=_C1201 ,C1185_=_C1202 ,C1185_=_C1205 ,C1185_=_C1206 ,C1186_=_C1187 ,C1186_=_C1189 ,\nC1186_=_C1190 ,C1186_=_C1191 ,C1186_=_C1195 ,C1186_=_C1196 ,C1186_=_C1197 ,C1186_=_C1199 ,\nC1186_=_C1200 ,C1186_=_C1201 ,C1186_=_C1202 ,C1186_=_C1205 ,C1186_=_C1206 ,C1187_=_C1189 ,\nC1187_=_C1190 ,C1187_=_C1191 ,C1187_=_C1195 ,C1187_=_C1196 ,C1187_=_C1197 ,C1187_=_C1199 ,\nC1187_=_C1200 ,C1187_=_C1201 ,C1187_=_C1202 ,C1187_=_C1205 ,C1187_=_C1206 ,C1187_=_C2681 ,\nC1187_=_C2689 ,C1187_=_C2691 ,C1187_=_C2692 ,C1187_=_C2698 ,C1187_=_C2700 ,C1187_=_C2701 ,\nC1189_=_C1190 ,C1189_=_C1191 ,C1189_=_C1195 ,C1189_=_C1196 ,C1189_=_C1197 ,C1189_=_C1199 ,\nC1189_=_C1200 ,C1189_=_C1201 ,C1189_=_C1202 ,C1189_=_C1205 ,C1189_=_C1206 ,C1190_=_C1191 ,\nC1190_=_C1195 ,C1190_=_C1196 ,C1190_=_C1197 ,C1190_=_C1199 ,C1190_=_C1200 ,C1190_=_C1201 ,\nC1190_=_C1202 ,C1190_=_C1205 ,C1190_=_C1206 ,C1191_=_C1195 ,C1191_=_C1196 ,C1191_=_C1197 ,\nC1191_=_C1199 ,C1191_=_C1200 ,C1191_=_C1201 ,C1191_=_C1202 ,C1191_=_C1205 ,C1191_=_C1206 ,\nC1195_=_C1196 ,C1195_=_C1197 ,C1195_=_C1199 ,C1195_=_C1200 ,C1195_=_C1201 ,C1195_=_C1202 ,\nC1195_=_C1205 ,C1195_=_C1206 ,C1196_=_C1197 ,C1196_=_C1199 ,C1196_=_C1200 ,C1196_=_C1201 ,\nC1196_=_C1202 ,C1196_=_C1205 ,C1196_=_C1206 ,C1196_=_C3582 ,C1197_=_C1199 ,C1197_=_C1200 ,\nC1197_=_C1201 ,C1197_=_C1202 ,C1197_=_C1205 ,C1197_=_C1206 ,C1199_=_C1200 ,C1199_=_C1201 ,\nC1199_=_C1202 ,C1199_=_C1205 ,C1199_=_C1206 ,C1200_=_C1201 ,C1200_=_C1202 ,C1200_=_C1205 ,\nC1200_=_C1206 ,C1201_=_C1202 ,C1201_=_C1205 ,C1201_=_C1206 ,C1202_=_C1205 ,C1202_=_C1206 ,\nC1202_=_C2724 ,C1205_=_C1206 ,C1206_=_C2732 ,C1206_=_C3548 ,C1206_=_C3591 ,C1206_=_C3610 ,\nC1206_=_C3921 ,C1206_=_C4100 ,C1206_=_C4109 ,C1222_=_C1403 ,C1222_=_C2088 ,C1222_=_C2314 ,\nC1222_=_C2353 ,C1222_=_C2618 ,C1222_=_C2692 ,C1222_=_C2755 ,C1222_=_C3060 ,C1222_=_C3182 ,\nC1222_=_C3325 ,C1222_=_C3512 ,C1222_=_C3602 ,C1222_=_C3603 ,C1222_=_C3605 ,C1222_=_C3606 ,\nC1222_=_C3607 ,C1222_=_C3610 ,C1268_=_C1380 ,C1268_=_C1405 ,C1268_=_C1696 ,C1268_=_C1896 ,\nC1268_=_C2171 ,C1268_=_C2671 ,C1268_=_C2698 ,C1268_=_C2902 ,C1268_=_C3171 ,C1268_=_C3262 ,\nC1268_=_C3421 ,C1268_=_C3916 ,C1268_=_C3917 ,C1268_=_C3919 ,C1268_=_C3921 ,C1289_=_C1296 ,\nC1289_=_C1692 ,C1289_=_C1740 ,C1289_=_C1881 ,C1289_=_C2377 ,C1289_=_C2634 ,C1289_=_C2689 ,\nC1289_=_C2950 ,C1289_=_C2964 ,C1289_=_C3390 ,C1289_=_C3487 ,C1289_=_C3541 ,C1289_=_C3544 ,\nC1289_=_C3545 ,C1289_=_C3548 ,C1296_=_C2390 ,C1296_=_C2642 ,C1296_=_C2701 ,C1296_=_C2935 ,\nC1296_=_C2959 ,C1296_=_C2973 ,C1296_=_C3486 ,C1296_=_C3499 ,C1296_=_C3601 ,C1296_=_C3622 ,\nC1296_=_C4024 ,C1296_=_C4037 ,C1296_=_C4042 ,C1296_=_C4109 ,C1352_=_C1446 ,C1352_=_C1621 ,\nC1352_=_C2505 ,C1352_=_C2578 ,C1352_=_C2681 ,C1352_=_C2721 ,C1352_=_C2722 ,C1352_=_C2724 ,\nC1352_=_C2725 ,C1352_=_C2726 ,C1352_=_C2727 ,C1352_=_C2728 ,C1352_=_C2730 ,C1352_=_C2732 ,\nC1380_=_C1388 ,C1380_=_C1405 ,C1380_=_C1696 ,C1380_=_C1896 ,C1380_=_C2171 ,C1380_=_C2671 ,\nC1380_=_C2698 ,C1380_=_C2902 ,C1380_=_C3171 ,C1380_=_C3262 ,C1380_=_C3421 ,C1380_=_C3916 ,\nC1380_=_C3917 ,C1380_=_C3919 ,C1380_=_C3921 ,C1388_=_C1701 ,C1388_=_C1724 ,C1388_=_C1904 ,\nC1388_=_C2608 ,C1388_=_C2679 ,C1388_=_C2700 ,C1388_=_C2907 ,C1388_=_C3163 ,C1388_=_C3472 ,\nC1388_=_C3566 ,C1388_=_C3855 ,C1388_=_C3950 ,C1388_=_C4070 ,C1388_=_C4080 ,C1388_=_C4087 ,\nC1388_=_C4100 ,C1402_=_C1403 ,C1402_=_C1405 ,C1402_=_C1940 ,C1402_=_C2087 ,C1402_=_C2313 ,\nC1402_=_C2352 ,C1402_=_C2617 ,C1402_=_C2691 ,C1402_=_C3059 ,C1402_=_C3181 ,C1402_=_C3474 ,\nC1402_=_C3488 ,C1402_=_C3511 ,C1402_=_C3581 ,C1402_=_C3582 ,C1402_=_C3583 ,C1402_=_C3585 ,\nC1402_=_C3586 ,C1402_=_C3587 ,C1402_=_C3588 ,C1402_=_C3591 ,C1403_=_C1405 ,C1403_=_C2088 ,\nC1403_=_C2314 ,C1403_=_C2353 ,C1403_=_C2618 ,C1403_=_C2692 ,C1403_=_C2755 ,C1403_=_C3060 ,\nC1403_=_C3182 ,C1403_=_C3325 ,C1403_=_C3512 ,C1403_=_C3602 ,C1403_=_C3603 ,C1403_=_C3605 ,\nC1403_=_C3606 ,C1403_=_C3607 ,C1403_=_C3610 ,C1405_=_C1696 ,C1405_=_C1896 ,C1405_=_C2171 ,\nC1405_=_C2671 ,C1405_=_C2698 ,C1405_=_C2902 ,C1405_=_C3171 ,C1405_=_C3262 ,C1405_=_C3421 ,\nC1405_=_C3916 ,C1405_=_C3917 ,C1405_=_C3919 ,C1405_=_C3921 ,C1446_=_C1621 ,C1446_=_C2505 ,\nC1446_=_C2578 ,C1446_=_C2681 ,C1446_=_C2721 ,C1446_=_C2722 ,C1446_=_C2724 ,C1446_=_C2725 ,\nC1446_=_C2726 ,C1446_=_C2727 ,C1446_=_C2728 ,C1446_=_C2730 ,C1446_=_C2732 ,C1621_=_C2505 ,\nC1621_=_C2578 ,C1621_=_C2681 ,C1621_=_C2721 ,C1621_=_C2722 ,C1621_=_C2724 ,C1621_=_C2725 ,\nC1621_=_C2726 ,C1621_=_C2727 ,C1621_=_C2728 ,C1621_=_C2730 ,C1621_=_C2732 ,C1692_=_C1696 ,\nC1692_=_C1701 ,C1692_=_C1740 ,C1692_=_C1881 ,C1692_=_C2377 ,C1692_=_C2634 ,C1692_=_C2689 ,\nC1692_=_C2950 ,C1692_=_C2964 ,C1692_=_C3390 ,C1692_=_C3487 ,C1692_=_C3541 ,C1692_=_C3544 ,\nC1692_=_C3545 ,C1692_=_C3548 ,C1696_=_C1701 ,C1696_=_C1896 ,C1696_=_C2171 ,C1696_=_C2671 ,\nC1696_=_C2698 ,C1696_=_C2902 ,C1696_=_C3171 ,C1696_=_C3262 ,C1696_=_C3421 ,C1696_=_C3916 ,\nC1696_=_C3917 ,C1696_=_C3919 ,C1696_=_C3921 ,C1701_=_C1724 ,C1701_=_C1904 ,C1701_=_C2608 ,\nC1701_=_C2679 ,C1701_=_C2700 ,C1701_=_C2907 ,C1701_=_C3163 ,C1701_=_C3472 ,C1701_=_C3566 ,\nC1701_=_C3855 ,C1701_=_C3950 ,C1701_=_C4070 ,C1701_=_C4080 ,C1701_=_C4087 ,C1701_=_C4100 ,\nC1724_=_C1904 ,C1724_=_C2608 ,C1724_=_C2679 ,C1724_=_C2700 ,C1724_=_C2907 ,C1724_=_C3163 ,\nC1724_=_C3472 ,C1724_=_C3566 ,C1724_=_C3855 ,C1724_=_C3950 ,C1724_=_C4070 ,C1724_=_C4080 ,\nC1724_=_C4087 ,C1724_=_C4100 ,C1740_=_C1881 ,C1740_=_C2377 ,C1740_=_C2634 ,C1740_=_C2689 ,\nC1740_=_C2950 ,C1740_=_C2964 ,C1740_=_C3390 ,C1740_=_C3487 ,C1740_=_C3541 ,C1740_=_C3544 ,\nC1740_=_C3545 ,C1740_=_C3548 ,C1881_=_C2377 ,C1881_=_C2634 ,C1881_=_C2689 ,C1881_=_C2950 ,\nC1881_=_C2964 ,C1881_=_C3390 ,C1881_=_C3487 ,C1881_=_C3541 ,C1881_=_C3544 ,C1881_=_C3545 ,\nC1881_=_C3548 ,C1896_=_C1904 ,C1896_=_C2171 ,C1896_=_C2671 ,C1896_=_C2698 ,C1896_=_C2902 ,\nC1896_=_C3171 ,C1896_=_C3262 ,C1896_=_C3421 ,C1896_=_C3916 ,C1896_=_C3917 ,C1896_=_C3919 ,\nC1896_=_C3921 ,C1904_=_C2608 ,C1904_=_C2679 ,C1904_=_C2700 ,C1904_=_C2907 ,C1904_=_C3163 ,\nC1904_=_C3472 ,C1904_=_C3566 ,C1904_=_C3855 ,C1904_=_C3950 ,C1904_=_C4070 ,C1904_=_C4080 ,\nC1904_=_C4087 ,C1904_=_C4100 ,C1940_=_C2087 ,C1940_=_C2313 ,C1940_=_C2352 ,C1940_=_C2617 ,\nC1940_=_C2691 ,C1940_=_C3059 ,C1940_=_C3181 ,C1940_=_C3474 ,C1940_=_C3488 ,C1940_=_C3511 ,\nC1940_=_C3581 ,C1940_=_C3582 ,C1940_=_C3583 ,C1940_=_C3585 ,C1940_=_C3586 ,C1940_=_C3587 ,\nC1940_=_C3588 ,C1940_=_C3591 ,C2087_=_C2088 ,C2087_=_C2313 ,C2087_=_C2352 ,C2087_=_C2617 ,\nC2087_=_C2691 ,C2087_=_C3059 ,C2087_=_C3181 ,C2087_=_C3474 ,C2087_=_C3488 ,C2087_=_C3511 ,\nC2087_=_C3581 ,C2087_=_C3582 ,C2087_=_C3583 ,C2087_=_C3585 ,C2087_=_C3586 ,C2087_=_C3587 ,\nC2087_=_C3588 ,C2087_=_C3591 ,C2088_=_C2314 ,C2088_=_C2353 ,C2088_=_C2618 ,C2088_=_C2692 ,\nC2088_=_C2755 ,C2088_=_C3060 ,C2088_=_C3182 ,C2088_=_C3325 ,C2088_=_C3512 ,C2088_=_C3602 ,\nC2088_=_C3603 ,C2088_=_C3605 ,C2088_=_C3606 ,C2088_=_C3607 ,C2088_=_C3610 ,C2171_=_C2671 ,\nC2171_=_C2698 ,C2171_=_C2902 ,C2171_=_C3171 ,C2171_=_C3262 ,C2171_=_C3421 ,C2171_=_C3916 ,\nC2171_=_C3917 ,C2171_=_C3919 ,C2171_=_C3921 ,C2313_=_C2314 ,C2313_=_C2352 ,C2313_=_C2617 ,\nC2313_=_C2691 ,C2313_=_C3059 ,C2313_=_C3181 ,C2313_=_C3474 ,C2313_=_C3488 ,C2313_=_C3511 ,\nC2313_=_C3581 ,C2313_=_C3582 ,C2313_=_C3583 ,C2313_=_C3585 ,C2313_=_C3586 ,C2313_=_C3587 ,\nC2313_=_C3588 ,C2313_=_C3591 ,C2314_=_C2353 ,C2314_=_C2618 ,C2314_=_C2692 ,C2314_=_C2755 ,\nC2314_=_C3060 ,C2314_=_C3182 ,C2314_=_C3325 ,C2314_=_C3512 ,C2314_=_C3602 ,C2314_=_C3603 ,\nC2314_=_C3605 ,C2314_=_C3606 ,C2314_=_C3607 ,C2314_=_C3610 ,C2352_=_C2353 ,C2352_=_C2617 ,\nC2352_=_C2691 ,C2352_=_C3059 ,C2352_=_C3181 ,C2352_=_C3474 ,C2352_=_C3488 ,C2352_=_C3511 ,\nC2352_=_C3581 ,C2352_=_C3582 ,C2352_=_C3583 ,C2352_=_C3585 ,C2352_=_C3586 ,C2352_=_C3587 ,\nC2352_=_C3588 ,C2352_=_C3591 ,C2353_=_C2618 ,C2353_=_C2692 ,C2353_=_C2755 ,C2353_=_C3060 ,\nC2353_=_C3182 ,C2353_=_C3325 ,C2353_=_C3512 ,C2353_=_C3602 ,C2353_=_C3603 ,C2353_=_C3605 ,\nC2353_=_C3606 ,C2353_=_C3607 ,C2353_=_C3610 ,C2377_=_C2390 ,C2377_=_C2634 ,C2377_=_C2689 ,\nC2377_=_C2950 ,C2377_=_C2964 ,C2377_=_C3390 ,C2377_=_C3487 ,C2377_=_C3541 ,C2377_=_C3544 ,\nC2377_=_C3545 ,C2377_=_C3548 ,C2390_=_C2642 ,C2390_=_C2701 ,C2390_=_C2935 ,C2390_=_C2959 ,\nC2390_=_C2973 ,C2390_=_C3486 ,C2390_=_C3499 ,C2390_=_C3601 ,C2390_=_C3622 ,C2390_=_C4024 ,\nC2390_=_C4037 ,C2390_=_C4042 ,C2390_=_C4109 ,C2505_=_C2578 ,C2505_=_C2681 ,C2505_=_C2721 ,\nC2505_=_C2722 ,C2505_=_C2724 ,C2505_=_C2725 ,C2505_=_C2726 ,C2505_=_C2727 ,C2505_=_C2728 ,\nC2505_=_C2730 ,C2505_=_C2732 ,C2578_=_C2681 ,C2578_=_C2721 ,C2578_=_C2722 ,C2578_=_C2724 ,\nC2578_=_C2725 ,C2578_=_C2726 ,C2578_=_C2727 ,C2578_=_C2728 ,C2578_=_C2730 ,C2578_=_C2732 ,\nC2608_=_C2679 ,C2608_=_C2700 ,C2608_=_C2907 ,C2608_=_C3163 ,C2608_=_C3472 ,C2608_=_C3566 ,\nC2608_=_C3855 ,C2608_=_C3950 ,C2608_=_C4070 ,C2608_=_C4080 ,C2608_=_C4087 ,C2608_=_C4100 ,\nC2617_=_C2618 ,C2617_=_C2691 ,C2617_=_C3059 ,C2617_=_C3181 ,C2617_=_C3474 ,C2617_=_C3488 ,\nC2617_=_C3511 ,C2617_=_C3581 ,C2617_=_C3582 ,C2617_=_C3583 ,C2617_=_C3585 ,C2617_=_C3586 ,\nC2617_=_C3587 ,C2617_=_C3588 ,C2617_=_C3591 ,C2618_=_C2692 ,C2618_=_C2755 ,C2618_=_C3060 ,\nC2618_=_C3182 ,C2618_=_C3325 ,C2618_=_C3512 ,C2618_=_C3602 ,C2618_=_C3603 ,C2618_=_C3605 ,\nC2618_=_C3606 ,C2618_=_C3607 ,C2618_=_C3610 ,C2634_=_C2642 ,C2634_=_C2689</w:t>
      </w:r>
    </w:p>
    <w:p>
      <w:pPr>
        <w:pStyle w:val="PreformattedText"/>
        <w:bidi w:val="0"/>
        <w:spacing w:before="0" w:after="0"/>
        <w:jc w:val="left"/>
        <w:rPr/>
      </w:pPr>
      <w:r>
        <w:rPr/>
        <w:t xml:space="preserve"> </w:t>
      </w:r>
      <w:r>
        <w:rPr/>
        <w:t>,C2634_=_C2950 ,\nC2634_=_C2964 ,C2634_=_C3390 ,C2634_=_C3487 ,C2634_=_C3541 ,C2634_=_C3544 ,C2634_=_C3545 ,\nC2634_=_C3548 ,C2642_=_C2701 ,C2642_=_C2935 ,C2642_=_C2959 ,C2642_=_C2973 ,C2642_=_C3486 ,\nC2642_=_C3499 ,C2642_=_C3601 ,C2642_=_C3622 ,C2642_=_C4024 ,C2642_=_C4037 ,C2642_=_C4042 ,\nC2642_=_C4109 ,C2671_=_C2679 ,C2671_=_C2698 ,C2671_=_C2902 ,C2671_=_C3171 ,C2671_=_C3262 ,\nC2671_=_C3421 ,C2671_=_C3916 ,C2671_=_C3917 ,C2671_=_C3919 ,C2671_=_C3921 ,C2679_=_C2700 ,\nC2679_=_C2907 ,C2679_=_C3163 ,C2679_=_C3472 ,C2679_=_C3566 ,C2679_=_C3855 ,C2679_=_C3950 ,\nC2679_=_C4070 ,C2679_=_C4080 ,C2679_=_C4087 ,C2679_=_C4100 ,C2681_=_C2689 ,C2681_=_C2691 ,\nC2681_=_C2692 ,C2681_=_C2698 ,C2681_=_C2700 ,C2681_=_C2701 ,C2681_=_C2721 ,C2681_=_C2722 ,\nC2681_=_C2724 ,C2681_=_C2725 ,C2681_=_C2726 ,C2681_=_C2727 ,C2681_=_C2728 ,C2681_=_C2730 ,\nC2681_=_C2732 ,C2689_=_C2691 ,C2689_=_C2692 ,C2689_=_C2698 ,C2689_=_C2700 ,C2689_=_C2701 ,\nC2689_=_C2950 ,C2689_=_C2964 ,C2689_=_C3390 ,C2689_=_C3487 ,C2689_=_C3541 ,C2689_=_C3544 ,\nC2689_=_C3545 ,C2689_=_C3548 ,C2691_=_C2692 ,C2691_=_C2698 ,C2691_=_C2700 ,C2691_=_C2701 ,\nC2691_=_C3059 ,C2691_=_C3181 ,C2691_=_C3474 ,C2691_=_C3488 ,C2691_=_C3511 ,C2691_=_C3581 ,\nC2691_=_C3582 ,C2691_=_C3583 ,C2691_=_C3585 ,C2691_=_C3586 ,C2691_=_C3587 ,C2691_=_C3588 ,\nC2691_=_C3591 ,C2692_=_C2698 ,C2692_=_C2700 ,C2692_=_C2701 ,C2692_=_C2755 ,C2692_=_C3060 ,\nC2692_=_C3182 ,C2692_=_C3325 ,C2692_=_C3512 ,C2692_=_C3602 ,C2692_=_C3603 ,C2692_=_C3605 ,\nC2692_=_C3606 ,C2692_=_C3607 ,C2692_=_C3610 ,C2698_=_C2700 ,C2698_=_C2701 ,C2698_=_C2902 ,\nC2698_=_C3171 ,C2698_=_C3262 ,C2698_=_C3421 ,C2698_=_C3916 ,C2698_=_C3917 ,C2698_=_C3919 ,\nC2698_=_C3921 ,C2700_=_C2701 ,C2700_=_C2907 ,C2700_=_C3163 ,C2700_=_C3472 ,C2700_=_C3566 ,\nC2700_=_C3855 ,C2700_=_C3950 ,C2700_=_C4070 ,C2700_=_C4080 ,C2700_=_C4087 ,C2700_=_C4100 ,\nC2701_=_C2935 ,C2701_=_C2959 ,C2701_=_C2973 ,C2701_=_C3486 ,C2701_=_C3499 ,C2701_=_C3601 ,\nC2701_=_C3622 ,C2701_=_C4024 ,C2701_=_C4037 ,C2701_=_C4042 ,C2701_=_C4109 ,C2721_=_C2722 ,\nC2721_=_C2724 ,C2721_=_C2725 ,C2721_=_C2726 ,C2721_=_C2727 ,C2721_=_C2728 ,C2721_=_C2730 ,\nC2721_=_C2732 ,C2722_=_C2724 ,C2722_=_C2725 ,C2722_=_C2726 ,C2722_=_C2727 ,C2722_=_C2728 ,\nC2722_=_C2730 ,C2722_=_C2732 ,C2724_=_C2725 ,C2724_=_C2726 ,C2724_=_C2727 ,C2724_=_C2728 ,\nC2724_=_C2730 ,C2724_=_C2732 ,C2725_=_C2726 ,C2725_=_C2727 ,C2725_=_C2728 ,C2725_=_C2730 ,\nC2725_=_C2732 ,C2725_=_C3544 ,C2726_=_C2727 ,C2726_=_C2728 ,C2726_=_C2730 ,C2726_=_C2732 ,\nC2727_=_C2728 ,C2727_=_C2730 ,C2727_=_C2732 ,C2727_=_C3916 ,C2727_=_C4070 ,C2728_=_C2730 ,\nC2728_=_C2732 ,C2730_=_C2732 ,C2732_=_C3548 ,C2732_=_C3591 ,C2732_=_C3610 ,C2732_=_C3921 ,\nC2732_=_C4100 ,C2732_=_C4109 ,C2755_=_C3060 ,C2755_=_C3182 ,C2755_=_C3325 ,C2755_=_C3512 ,\nC2755_=_C3602 ,C2755_=_C3603 ,C2755_=_C3605 ,C2755_=_C3606 ,C2755_=_C3607 ,C2755_=_C3610 ,\nC2902_=_C2907 ,C2902_=_C3171 ,C2902_=_C3262 ,C2902_=_C3421 ,C2902_=_C3916 ,C2902_=_C3917 ,\nC2902_=_C3919 ,C2902_=_C3921 ,C2907_=_C3163 ,C2907_=_C3472 ,C2907_=_C3566 ,C2907_=_C3855 ,\nC2907_=_C3950 ,C2907_=_C4070 ,C2907_=_C4080 ,C2907_=_C4087 ,C2907_=_C4100 ,C2935_=_C2959 ,\nC2935_=_C2973 ,C2935_=_C3486 ,C2935_=_C3499 ,C2935_=_C3601 ,C2935_=_C3622 ,C2935_=_C4024 ,\nC2935_=_C4037 ,C2935_=_C4042 ,C2935_=_C4109 ,C2950_=_C2959 ,C2950_=_C2964 ,C2950_=_C3390 ,\nC2950_=_C3487 ,C2950_=_C3541 ,C2950_=_C3544 ,C2950_=_C3545 ,C2950_=_C3548 ,C2959_=_C2973 ,\nC2959_=_C3486 ,C2959_=_C3499 ,C2959_=_C3601 ,C2959_=_C3622 ,C2959_=_C4024 ,C2959_=_C4037 ,\nC2959_=_C4042 ,C2959_=_C4109 ,C2964_=_C2973 ,C2964_=_C3390 ,C2964_=_C3487 ,C2964_=_C3541 ,\nC2964_=_C3544 ,C2964_=_C3545 ,C2964_=_C3548 ,C2973_=_C3486 ,C2973_=_C3499 ,C2973_=_C3601 ,\nC2973_=_C3622 ,C2973_=_C4024 ,C2973_=_C4037 ,C2973_=_C4042 ,C2973_=_C4109 ,C3059_=_C3060 ,\nC3059_=_C3181 ,C3059_=_C3474 ,C3059_=_C3488 ,C3059_=_C3511 ,C3059_=_C3581 ,C3059_=_C3582 ,\nC3059_=_C3583 ,C3059_=_C3585 ,C3059_=_C3586 ,C3059_=_C3587 ,C3059_=_C3588 ,C3059_=_C3591 ,\nC3060_=_C3182 ,C3060_=_C3325 ,C3060_=_C3512 ,C3060_=_C3602 ,C3060_=_C3603 ,C3060_=_C3605 ,\nC3060_=_C3606 ,C3060_=_C3607 ,C3060_=_C3610 ,C3163_=_C3472 ,C3163_=_C3566 ,C3163_=_C3855 ,\nC3163_=_C3950 ,C3163_=_C4070 ,C3163_=_C4080 ,C3163_=_C4087 ,C3163_=_C4100 ,C3171_=_C3262 ,\nC3171_=_C3421 ,C3171_=_C3916 ,C3171_=_C3917 ,C3171_=_C3919 ,C3171_=_C3921 ,C3181_=_C3182 ,\nC3181_=_C3474 ,C3181_=_C3488 ,C3181_=_C3511 ,C3181_=_C3581 ,C3181_=_C3582 ,C3181_=_C3583 ,\nC3181_=_C3585 ,C3181_=_C3586 ,C3181_=_C3587 ,C3181_=_C3588 ,C3181_=_C3591 ,C3182_=_C3325 ,\nC3182_=_C3512 ,C3182_=_C3602 ,C3182_=_C3603 ,C3182_=_C3605 ,C3182_=_C3606 ,C3182_=_C3607 ,\nC3182_=_C3610 ,C3262_=_C3421 ,C3262_=_C3916 ,C3262_=_C3917 ,C3262_=_C3919 ,C3262_=_C3921 ,\nC3325_=_C3512 ,C3325_=_C3602 ,C3325_=_C3603 ,C3325_=_C3605 ,C3325_=_C3606 ,C3325_=_C3607 ,\nC3325_=_C3610 ,C3390_=_C3487 ,C3390_=_C3541 ,C3390_=_C3544 ,C3390_=_C3545 ,C3390_=_C3548 ,\nC3421_=_C3916 ,C3421_=_C3917 ,C3421_=_C3919 ,C3421_=_C3921 ,C3472_=_C3566 ,C3472_=_C3855 ,\nC3472_=_C3950 ,C3472_=_C4070 ,C3472_=_C4080 ,C3472_=_C4087 ,C3472_=_C4100 ,C3474_=_C3486 ,\nC3474_=_C3488 ,C3474_=_C3511 ,C3474_=_C3581 ,C3474_=_C3582 ,C3474_=_C3583 ,C3474_=_C3585 ,\nC3474_=_C3586 ,C3474_=_C3587 ,C3474_=_C3588 ,C3474_=_C3591 ,C3486_=_C3499 ,C3486_=_C3601 ,\nC3486_=_C3622 ,C3486_=_C4024 ,C3486_=_C4037 ,C3486_=_C4042 ,C3486_=_C4109 ,C3487_=_C3488 ,\nC3487_=_C3499 ,C3487_=_C3541 ,C3487_=_C3544 ,C3487_=_C3545 ,C3487_=_C3548 ,C3488_=_C3499 ,\nC3488_=_C3511 ,C3488_=_C3581 ,C3488_=_C3582 ,C3488_=_C3583 ,C3488_=_C3585 ,C3488_=_C3586 ,\nC3488_=_C3587 ,C3488_=_C3588 ,C3488_=_C3591 ,C3499_=_C3601 ,C3499_=_C3622 ,C3499_=_C4024 ,\nC3499_=_C4037 ,C3499_=_C4042 ,C3499_=_C4109 ,C3511_=_C3512 ,C3511_=_C3581 ,C3511_=_C3582 ,\nC3511_=_C3583 ,C3511_=_C3585 ,C3511_=_C3586 ,C3511_=_C3587 ,C3511_=_C3588 ,C3511_=_C3591 ,\nC3512_=_C3602 ,C3512_=_C3603 ,C3512_=_C3605 ,C3512_=_C3606 ,C3512_=_C3607 ,C3512_=_C3610 ,\nC3541_=_C3544 ,C3541_=_C3545 ,C3541_=_C3548 ,C3541_=_C3601 ,C3544_=_C3545 ,C3544_=_C3548 ,\nC3545_=_C3548 ,C3545_=_C4042 ,C3548_=_C3591 ,C3548_=_C3610 ,C3548_=_C3921 ,C3548_=_C4100 ,\nC3548_=_C4109 ,C3566_=_C3855 ,C3566_=_C3950 ,C3566_=_C4070 ,C3566_=_C4080 ,C3566_=_C4087 ,\nC3566_=_C4100 ,C3581_=_C3582 ,C3581_=_C3583 ,C3581_=_C3585 ,C3581_=_C3586 ,C3581_=_C3587 ,\nC3581_=_C3588 ,C3581_=_C3591 ,C3582_=_C3583 ,C3582_=_C3585 ,C3582_=_C3586 ,C3582_=_C3587 ,\nC3582_=_C3588 ,C3582_=_C3591 ,C3583_=_C3585 ,C3583_=_C3586 ,C3583_=_C3587 ,C3583_=_C3588 ,\nC3583_=_C3591 ,C3585_=_C3586 ,C3585_=_C3587 ,C3585_=_C3588 ,C3585_=_C3591 ,C3586_=_C3587 ,\nC3586_=_C3588 ,C3586_=_C3591 ,C3586_=_C3606 ,C3587_=_C3588 ,C3587_=_C3591 ,C3587_=_C3917 ,\nC3587_=_C4080 ,C3588_=_C3591 ,C3588_=_C3607 ,C3591_=_C3610 ,C3591_=_C3921 ,C3591_=_C4100 ,\nC3591_=_C4109 ,C3601_=_C3622 ,C3601_=_C4024 ,C3601_=_C4037 ,C3601_=_C4042 ,C3601_=_C4109 ,\nC3602_=_C3603 ,C3602_=_C3605 ,C3602_=_C3606 ,C3602_=_C3607 ,C3602_=_C3610 ,C3603_=_C3605 ,\nC3603_=_C3606 ,C3603_=_C3607 ,C3603_=_C3610 ,C3605_=_C3606 ,C3605_=_C3607 ,C3605_=_C3610 ,\nC3606_=_C3607 ,C3606_=_C3610 ,C3607_=_C3610 ,C3610_=_C3921 ,C3610_=_C4100 ,C3610_=_C4109 ,\nC3622_=_C4024 ,C3622_=_C4037 ,C3622_=_C4042 ,C3622_=_C4109 ,C3855_=_C3950 ,C3855_=_C4070 ,\nC3855_=_C4080 ,C3855_=_C4087 ,C3855_=_C4100 ,C3916_=_C3917 ,C3916_=_C3919 ,C3916_=_C3921 ,\nC3916_=_C4070 ,C3917_=_C3919 ,C3917_=_C3921 ,C3917_=_C4080 ,C3919_=_C3921 ,C3921_=_C4100 ,\nC3921_=_C4109 ,C3950_=_C4070 ,C3950_=_C4080 ,C3950_=_C4087 ,C3950_=_C4100 ,C4024_=_C4037 ,\nC4024_=_C4042 ,C4024_=_C4109 ,C4037_=_C4042 ,C4037_=_C4109 ,C4042_=_C4109 ,C4070_=_C4080 ,\nC4070_=_C4087 ,C4070_=_C4100 ,C4080_=_C4087 ,C4080_=_C4100 ,C4087_=_C4100 ,C4100_=_C4109 ,"];144[shape=box, label="id:144 level: 5\n172: C104 C112 C115 C145 C153 \nC156 C221 C229 C231 C236 C244 \nC246 C249 C260 C261 C394 C395 \nC397 C416 C420 C478 C503 C575 \nC581 C610 C612 C631 C636 C661 \nC662 C663 C665 C666 C667 C668 \nC669 C670 C671 C672 C673 C674 \nC675 C676 C677 C680 C755 C788 \nC789 C790 C791 C792 C793 C794 \nC795 C796 C797 C798 C799 C800 \nC801 C802 C803 C804 C806 C807 \nC809 C810 C811 C812 C813 C814 \nC815 C816 C817 C818 C819 C820 \nC821 C822 C823 C824 C825 C826 \nC828 C829 C830 C832 C854 C856 \nC878 C880 C984 C1003 C1007 C1292 \nC1346 C1347 C1348 C1349 C1350 C1351 \nC1352 C1353 C1354 C1355 C1356 C1357 \nC1358 C1360 C1361 C1362 C1363 C1385 \nC1504 C1508 C1523 C1525 C1546 C1547 \nC1632 C1635 C1699 C1787 C1869 C1870 \nC1901 C2010 C2387 C2587 C2589 C2625 \nC2641 C2677 C2717 C2727 C2730 C2905 \nC2972 C3014 C3017 C3127 C3174 C3176 \nC3374 C3378 C3412 C3450 C3495 C3520 \nC3525 C3545 C3599 C3668 C3670 C3812 \nC3817 C3916 C3942 C3997 C3999 C4017 \nC4042 C4043 C4048 C4050 C4068 C4069 \nC4070 C4071 C4079 C4088 C4103 \n2085: C104_=_C112( C104 C112 ) C104_=_C115( C104 C115 ) C104_=_C145( C104 C145 ) C104_=_C221( C104 C221 ) C104_=_C236( C104 C236 ) \nC104_=_C249( C104 C249 ) C104_=_C610( C104 C610 ) C104_=_C661( C104 C661 ) C104_=_C662( C104 C662 ) C104_=_C663( C104 C663 ) C104_=_C665( C104 C665 ) \nC104_=_C666( C104 C666 ) C104_=_C667( C104 C667 ) C104_=_C668( C104 C668 ) C104_=_C669( C104 C669 ) C104_=_C670( C104 C670 ) C104_=_C671( C104 C671 ) \nC104_=_C672( C104 C672 ) C104_=_C673( C104 C673 ) C104_=_C674( C104 C674 ) C104_=_C675( C104 C675 ) C104_=_C676( C104 C676 ) C104_=_C677( C104 C677 ) \nC104_=_C680( C104 C680 ) C112_=_C115( C112 C115 ) C112_=_C153( C112 C153 ) C112_=_C229( C112 C229 ) C112_=_C244( C112 C244 ) C112_=_C260( C112 C260 ) \nC112_=_C631( C112 C631 ) C112_=_C755( C112 C755 ) C112_=_C1003( C112 C1003 ) C112_=_C1292( C112 C1292 ) C112_=_C1523( C112 C1523 ) C112_=_C1632( C112 C1632 ) \nC112_=_C2387( C112 C2387 ) C112_=_C2641( C112 C2641 ) C112_=_C2972( C112 C2972 ) C112_=_C3014( C112 C3014 ) C112_=_C3174( C112 C3174 ) C112_=_C3374( C112 C3374 ) \nC112_=_C3495( C112 C3495 ) C112_=_C3545( C112 C3545 ) C112_=_C3599( C112 C3599 ) C112_=_C3997( C112 C3997 ) C112_=_C4042( C112 C4042 ) C112_=_C4043(</w:t>
      </w:r>
    </w:p>
    <w:p>
      <w:pPr>
        <w:pStyle w:val="PreformattedText"/>
        <w:bidi w:val="0"/>
        <w:spacing w:before="0" w:after="0"/>
        <w:jc w:val="left"/>
        <w:rPr/>
      </w:pPr>
      <w:r>
        <w:rPr/>
        <w:t xml:space="preserve"> </w:t>
      </w:r>
      <w:r>
        <w:rPr/>
        <w:t>C112 C4043 ) \nC115_=_C156( C115 C156 ) C115_=_C231( C115 C231 ) C115_=_C246( C115 C246 ) C115_=_C261( C115 C261 ) C115_=_C680( C115 C680 ) C115_=_C880( C115 C880 ) \nC115_=_C1508( C115 C1508 ) C115_=_C1547( C115 C1547 ) C115_=_C1787( C115 C1787 ) C115_=_C1870( C115 C1870 ) C115_=_C2717( C115 C2717 ) C115_=_C3017( C115 C3017 ) \nC115_=_C3378( C115 C3378 ) C115_=_C3412( C115 C3412 ) C115_=_C3450( C115 C3450 ) C115_=_C3525( C115 C3525 ) C115_=_C3670( C115 C3670 ) C115_=_C3817( C115 C3817 ) \nC115_=_C3942( C115 C3942 ) C115_=_C4043( C115 C4043 ) C115_=_C4088( C115 C4088 ) C145_=_C153( C145 C153 ) C145_=_C156( C145 C156 ) C145_=_C221( C145 C221 ) \nC145_=_C236( C145 C236 ) C145_=_C249( C145 C249 ) C145_=_C610( C145 C610 ) C145_=_C661( C145 C661 ) C145_=_C662( C145 C662 ) C145_=_C663( C145 C663 ) \nC145_=_C665( C145 C665 ) C145_=_C666( C145 C666 ) C145_=_C667( C145 C667 ) C145_=_C668( C145 C668 ) C145_=_C669( C145 C669 ) C145_=_C670( C145 C670 ) \nC145_=_C671( C145 C671 ) C145_=_C672( C145 C672 ) C145_=_C673( C145 C673 ) C145_=_C674( C145 C674 ) C145_=_C675( C145 C675 ) C145_=_C676( C145 C676 ) \nC145_=_C677( C145 C677 ) C145_=_C680( C145 C680 ) C153_=_C156( C153 C156 ) C153_=_C229( C153 C229 ) C153_=_C244( C153 C244 ) C153_=_C260( C153 C260 ) \nC153_=_C631( C153 C631 ) C153_=_C755( C153 C755 ) C153_=_C1003( C153 C1003 ) C153_=_C1292( C153 C1292 ) C153_=_C1523( C153 C1523 ) C153_=_C1632( C153 C1632 ) \nC153_=_C2387( C153 C2387 ) C153_=_C2641( C153 C2641 ) C153_=_C2972( C153 C2972 ) C153_=_C3014( C153 C3014 ) C153_=_C3174( C153 C3174 ) C153_=_C3374( C153 C3374 ) \nC153_=_C3495( C153 C3495 ) C153_=_C3545( C153 C3545 ) C153_=_C3599( C153 C3599 ) C153_=_C3997( C153 C3997 ) C153_=_C4042( C153 C4042 ) C153_=_C4043( C153 C4043 ) \nC156_=_C231( C156 C231 ) C156_=_C246( C156 C246 ) C156_=_C261( C156 C261 ) C156_=_C680( C156 C680 ) C156_=_C880( C156 C880 ) C156_=_C1508( C156 C1508 ) \nC156_=_C1547( C156 C1547 ) C156_=_C1787( C156 C1787 ) C156_=_C1870( C156 C1870 ) C156_=_C2717( C156 C2717 ) C156_=_C3017( C156 C3017 ) C156_=_C3378( C156 C3378 ) \nC156_=_C3412( C156 C3412 ) C156_=_C3450( C156 C3450 ) C156_=_C3525( C156 C3525 ) C156_=_C3670( C156 C3670 ) C156_=_C3817( C156 C3817 ) C156_=_C3942( C156 C3942 ) \nC156_=_C4043( C156 C4043 ) C156_=_C4088( C156 C4088 ) C221_=_C229( C221 C229 ) C221_=_C231( C221 C231 ) C221_=_C236( C221 C236 ) C221_=_C249( C221 C249 ) \nC221_=_C610( C221 C610 ) C221_=_C661( C221 C661 ) C221_=_C662( C221 C662 ) C221_=_C663( C221 C663 ) C221_=_C665( C221 C665 ) C221_=_C666( C221 C666 ) \nC221_=_C667( C221 C667 ) C221_=_C668( C221 C668 ) C221_=_C669( C221 C669 ) C221_=_C670( C221 C670 ) C221_=_C671( C221 C671 ) C221_=_C672( C221 C672 ) \nC221_=_C673( C221 C673 ) C221_=_C674( C221 C674 ) C221_=_C675( C221 C675 ) C221_=_C676( C221 C676 ) C221_=_C677( C221 C677 ) C221_=_C680( C221 C680 ) \nC229_=_C231( C229 C231 ) C229_=_C244( C229 C244 ) C229_=_C260( C229 C260 ) C229_=_C631( C229 C631 ) C229_=_C755( C229 C755 ) C229_=_C1003( C229 C1003 ) \nC229_=_C1292( C229 C1292 ) C229_=_C1523( C229 C1523 ) C229_=_C1632( C229 C1632 ) C229_=_C2387( C229 C2387 ) C229_=_C2641( C229 C2641 ) C229_=_C2972( C229 C2972 ) \nC229_=_C3014( C229 C3014 ) C229_=_C3174( C229 C3174 ) C229_=_C3374( C229 C3374 ) C229_=_C3495( C229 C3495 ) C229_=_C3545( C229 C3545 ) C229_=_C3599( C229 C3599 ) \nC229_=_C3997( C229 C3997 ) C229_=_C4042( C229 C4042 ) C229_=_C4043( C229 C4043 ) C231_=_C246( C231 C246 ) C231_=_C261( C231 C261 ) C231_=_C680( C231 C680 ) \nC231_=_C880( C231 C880 ) C231_=_C1508( C231 C1508 ) C231_=_C1547( C231 C1547 ) C231_=_C1787( C231 C1787 ) C231_=_C1870( C231 C1870 ) C231_=_C2717( C231 C2717 ) \nC231_=_C3017( C231 C3017 ) C231_=_C3378( C231 C3378 ) C231_=_C3412( C231 C3412 ) C231_=_C3450( C231 C3450 ) C231_=_C3525( C231 C3525 ) C231_=_C3670( C231 C3670 ) \nC231_=_C3817( C231 C3817 ) C231_=_C3942( C231 C3942 ) C231_=_C4043( C231 C4043 ) C231_=_C4088( C231 C4088 ) C236_=_C244( C236 C244 ) C236_=_C246( C236 C246 ) \nC236_=_C249( C236 C249 ) C236_=_C610( C236 C610 ) C236_=_C661( C236 C661 ) C236_=_C662( C236 C662 ) C236_=_C663( C236 C663 ) C236_=_C665( C236 C665 ) \nC236_=_C666( C236 C666 ) C236_=_C667( C236 C667 ) C236_=_C668( C236 C668 ) C236_=_C669( C236 C669 ) C236_=_C670( C236 C670 ) C236_=_C671( C236 C671 ) \nC236_=_C672( C236 C672 ) C236_=_C673( C236 C673 ) C236_=_C674( C236 C674 ) C236_=_C675( C236 C675 ) C236_=_C676( C236 C676 ) C236_=_C677( C236 C677 ) \nC236_=_C680( C236 C680 ) C244_=_C246( C244 C246 ) C244_=_C260( C244 C260 ) C244_=_C631( C244 C631 ) C244_=_C755( C244 C755 ) C244_=_C1003( C244 C1003 ) \nC244_=_C1292( C244 C1292 ) C244_=_C1523( C244 C1523 ) C244_=_C1632( C244 C1632 ) C244_=_C2387( C244 C2387 ) C244_=_C2641( C244 C2641 ) C244_=_C2972( C244 C2972 ) \nC244_=_C3014( C244 C3014 ) C244_=_C3174( C244 C3174 ) C244_=_C3374( C244 C3374 ) C244_=_C3495( C244 C3495 ) C244_=_C3545( C244 C3545 ) C244_=_C3599( C244 C3599 ) \nC244_=_C3997( C244 C3997 ) C244_=_C4042( C244 C4042 ) C244_=_C4043( C244 C4043 ) C246_=_C261( C246 C261 ) C246_=_C680( C246 C680 ) C246_=_C880( C246 C880 ) \nC246_=_C1508( C246 C1508 ) C246_=_C1547( C246 C1547 ) C246_=_C1787( C246 C1787 ) C246_=_C1870( C246 C1870 ) C246_=_C2717( C246 C2717 ) C246_=_C3017( C246 C3017 ) \nC246_=_C3378( C246 C3378 ) C246_=_C3412( C246 C3412 ) C246_=_C3450( C246 C3450 ) C246_=_C3525( C246 C3525 ) C246_=_C3670( C246 C3670 ) C246_=_C3817( C246 C3817 ) \nC246_=_C3942( C246 C3942 ) C246_=_C4043( C246 C4043 ) C246_=_C4088( C246 C4088 ) C249_=_C260( C249 C260 ) C249_=_C261( C249 C261 ) C249_=_C610( C249 C610 ) \nC249_=_C661( C249 C661 ) C249_=_C662( C249 C662 ) C249_=_C663( C249 C663 ) C249_=_C665( C249 C665 ) C249_=_C666( C249 C666 ) C249_=_C667( C249 C667 ) \nC249_=_C668( C249 C668 ) C249_=_C669( C249 C669 ) C249_=_C670( C249 C670 ) C249_=_C671( C249 C671 ) C249_=_C672( C249 C672 ) C249_=_C673( C249 C673 ) \nC249_=_C674( C249 C674 ) C249_=_C675( C249 C675 ) C249_=_C676( C249 C676 ) C249_=_C677( C249 C677 ) C249_=_C680( C249 C680 ) C260_=_C261( C260 C261 ) \nC260_=_C631( C260 C631 ) C260_=_C755( C260 C755 ) C260_=_C1003( C260 C1003 ) C260_=_C1292( C260 C1292 ) C260_=_C1523( C260 C1523 ) C260_=_C1632( C260 C1632 ) \nC260_=_C2387( C260 C2387 ) C260_=_C2641( C260 C2641 ) C260_=_C2972( C260 C2972 ) C260_=_C3014( C260 C3014 ) C260_=_C3174( C260 C3174 ) C260_=_C3374( C260 C3374 ) \nC260_=_C3495( C260 C3495 ) C260_=_C3545( C260 C3545 ) C260_=_C3599( C260 C3599 ) C260_=_C3997( C260 C3997 ) C260_=_C4042( C260 C4042 ) C260_=_C4043( C260 C4043 ) \nC261_=_C680( C261 C680 ) C261_=_C880( C261 C880 ) C261_=_C1508( C261 C1508 ) C261_=_C1547( C261 C1547 ) C261_=_C1787( C261 C1787 ) C261_=_C1870( C261 C1870 ) \nC261_=_C2717( C261 C2717 ) C261_=_C3017( C261 C3017 ) C261_=_C3378( C261 C3378 ) C261_=_C3412( C261 C3412 ) C261_=_C3450( C261 C3450 ) C261_=_C3525( C261 C3525 ) \nC261_=_C3670( C261 C3670 ) C261_=_C3817( C261 C3817 ) C261_=_C3942( C261 C3942 ) C261_=_C4043( C261 C4043 ) C261_=_C4088( C261 C4088 ) C394_=_C395( C394 C395 ) \nC394_=_C397( C394 C397 ) C394_=_C416( C394 C416 ) C394_=_C420( C394 C420 ) C394_=_C478( C394 C478 ) C394_=_C503( C394 C503 ) C394_=_C788( C394 C788 ) \nC394_=_C789( C394 C789 ) C394_=_C790( C394 C790 ) C394_=_C791( C394 C791 ) C394_=_C792( C394 C792 ) C394_=_C793( C394 C793 ) C394_=_C794( C394 C794 ) \nC394_=_C795( C394 C795 ) C394_=_C796( C394 C796 ) C394_=_C797( C394 C797 ) C394_=_C798( C394 C798 ) C394_=_C799( C394 C799 ) C394_=_C800( C394 C800 ) \nC394_=_C801( C394 C801 ) C394_=_C802( C394 C802 ) C394_=_C803( C394 C803 ) C394_=_C804( C394 C804 ) C394_=_C806( C394 C806 ) C394_=_C807( C394 C807 ) \nC395_=_C397( C395 C397 ) C395_=_C416( C395 C416 ) C395_=_C420( C395 C420 ) C395_=_C809( C395 C809 ) C395_=_C810( C395 C810 ) C395_=_C811( C395 C811 ) \nC395_=_C812( C395 C812 ) C395_=_C813( C395 C813 ) C395_=_C814( C395 C814 ) C395_=_C815( C395 C815 ) C395_=_C816( C395 C816 ) C395_=_C817( C395 C817 ) \nC395_=_C818( C395 C818 ) C395_=_C819( C395 C819 ) C395_=_C820( C395 C820 ) C395_=_C821( C395 C821 ) C395_=_C822( C395 C822 ) C395_=_C823( C395 C823 ) \nC395_=_C824( C395 C824 ) C395_=_C825( C395 C825 ) C395_=_C826( C395 C826 ) C395_=_C828( C395 C828 ) C395_=_C829( C395 C829 ) C395_=_C830( C395 C830 ) \nC397_=_C416( C397 C416 ) C397_=_C420( C397 C420 ) C397_=_C612( C397 C612 ) C397_=_C790( C397 C790 ) C397_=_C812( C397 C812 ) C397_=_C832( C397 C832 ) \nC397_=_C984( C397 C984 ) C397_=_C1346( C397 C1346 ) C397_=_C1347( C397 C1347 ) C397_=_C1348( C397 C1348 ) C397_=_C1349( C397 C1349 ) C397_=_C1350( C397 C1350 ) \nC397_=_C1351( C397 C1351 ) C397_=_C1352( C397 C1352 ) C397_=_C1353( C397 C1353 ) C397_=_C1354( C397 C1354 ) C397_=_C1355( C397 C1355 ) C397_=_C1356( C397 C1356 ) \nC397_=_C1357( C397 C1357 ) C397_=_C1358( C397 C1358 ) C397_=_C1360( C397 C1360 ) C397_=_C1361( C397 C1361 ) C397_=_C1362( C397 C1362 ) C397_=_C1363( C397 C1363 ) \nC416_=_C420( C416 C420 ) C416_=_C575( C416 C575 ) C416_=_C854( C416 C854 ) C416_=_C878( C416 C878 ) C416_=_C1362( C416 C1362 ) C416_=_C1385( C416 C1385 ) \nC416_=_C1504( C416 C1504 ) C416_=_C1699( C416 C1699 ) C416_=_C1901( C416 C1901 ) C416_=_C2587( C416 C2587 ) C416_=_C2677( C416 C2677 ) C416_=_C2727( C416 C2727 ) \nC416_=_C2905( C416 C2905 ) C416_=_C3520( C416 C3520 ) C416_=_C3668( C416 C3668 ) C416_=_C3812( C416 C3812 ) C416_=_C3916( C416 C3916 ) C416_=_C4048( C416 C4048 ) \nC416_=_C4068( C416 C4068 ) C416_=_C4069( C416 C4069 ) C416_=_C4070( C416 C4070 ) C416_=_C4071( C416 C4071 ) C420_=_C581( C420 C581 ) C420_=_C636( C420 C636 ) \nC420_=_C807( C420 C807 ) C420_=_C829( C420 C829 ) C420_=_C856( C420 C856 ) C420_=_C1007( C420 C1007 ) C420_=_C1525( C420 C1525 ) C420_=_C1546( C420 C1546 ) \nC420_=_C1635( C420 C1635 ) C420_=_C1869( C420 C1869 ) C420_=_C2010( C420 C2010 ) C420_=_C2589( C420 C2589 ) C420_=_C2625( C420 C2625 ) C420_=_C2730( C420 C2730 ) \nC420_=_C3127( C420 C3127 ) C420_=_C3176( C420 C3176 ) C420_=_C3999( C420 C3999 ) C420_=_C4017(</w:t>
      </w:r>
    </w:p>
    <w:p>
      <w:pPr>
        <w:pStyle w:val="PreformattedText"/>
        <w:bidi w:val="0"/>
        <w:spacing w:before="0" w:after="0"/>
        <w:jc w:val="left"/>
        <w:rPr/>
      </w:pPr>
      <w:r>
        <w:rPr/>
        <w:t xml:space="preserve"> </w:t>
      </w:r>
      <w:r>
        <w:rPr/>
        <w:t>C420 C4017 ) C420_=_C4050( C420 C4050 ) C420_=_C4071( C420 C4071 ) \nC420_=_C4079( C420 C4079 ) C420_=_C4103( C420 C4103 ) C478_=_C503( C478 C503 ) C478_=_C788( C478 C788 ) C478_=_C789( C478 C789 ) C478_=_C790( C478 C790 ) \nC478_=_C791( C478 C791 ) C478_=_C792( C478 C792 ) C478_=_C793( C478 C793 ) C478_=_C794( C478 C794 ) C478_=_C795( C478 C795 ) C478_=_C796( C478 C796 ) \nC478_=_C797( C478 C797 ) C478_=_C798( C478 C798 ) C478_=_C799( C478 C799 ) C478_=_C800( C478 C800 ) C478_=_C801( C478 C801 ) C478_=_C802( C478 C802 ) \nC478_=_C803( C478 C803 ) C478_=_C804( C478 C804 ) C478_=_C806( C478 C806 ) C478_=_C807( C478 C807 ) C503_=_C788( C503 C788 ) C503_=_C789( C503 C789 ) \nC503_=_C790( C503 C790 ) C503_=_C791( C503 C791 ) C503_=_C792( C503 C792 ) C503_=_C793( C503 C793 ) C503_=_C794( C503 C794 ) C503_=_C795( C503 C795 ) \nC503_=_C796( C503 C796 ) C503_=_C797( C503 C797 ) C503_=_C798( C503 C798 ) C503_=_C799( C503 C799 ) C503_=_C800( C503 C800 ) C503_=_C801( C503 C801 ) \nC503_=_C802( C503 C802 ) C503_=_C803( C503 C803 ) C503_=_C804( C503 C804 ) C503_=_C806( C503 C806 ) C503_=_C807( C503 C807 ) C575_=_C581( C575 C581 ) \nC575_=_C854( C575 C854 ) C575_=_C878( C575 C878 ) C575_=_C1362( C575 C1362 ) C575_=_C1385( C575 C1385 ) C575_=_C1504( C575 C1504 ) C575_=_C1699( C575 C1699 ) \nC575_=_C1901( C575 C1901 ) C575_=_C2587( C575 C2587 ) C575_=_C2677( C575 C2677 ) C575_=_C2727( C575 C2727 ) C575_=_C2905( C575 C2905 ) C575_=_C3520( C575 C3520 ) \nC575_=_C3668( C575 C3668 ) C575_=_C3812( C575 C3812 ) C575_=_C3916( C575 C3916 ) C575_=_C4048( C575 C4048 ) C575_=_C4068( C575 C4068 ) C575_=_C4069( C575 C4069 ) \nC575_=_C4070( C575 C4070 ) C575_=_C4071( C575 C4071 ) C581_=_C636( C581 C636 ) C581_=_C807( C581 C807 ) C581_=_C829( C581 C829 ) C581_=_C856( C581 C856 ) \nC581_=_C1007( C581 C1007 ) C581_=_C1525( C581 C1525 ) C581_=_C1546( C581 C1546 ) C581_=_C1635( C581 C1635 ) C581_=_C1869( C581 C1869 ) C581_=_C2010( C581 C2010 ) \nC581_=_C2589( C581 C2589 ) C581_=_C2625( C581 C2625 ) C581_=_C2730( C581 C2730 ) C581_=_C3127( C581 C3127 ) C581_=_C3176( C581 C3176 ) C581_=_C3999( C581 C3999 ) \nC581_=_C4017( C581 C4017 ) C581_=_C4050( C581 C4050 ) C581_=_C4071( C581 C4071 ) C581_=_C4079( C581 C4079 ) C581_=_C4103( C581 C4103 ) C610_=_C612( C610 C612 ) \nC610_=_C631( C610 C631 ) C610_=_C636( C610 C636 ) C610_=_C661( C610 C661 ) C610_=_C662( C610 C662 ) C610_=_C663( C610 C663 ) C610_=_C665( C610 C665 ) \nC610_=_C666( C610 C666 ) C610_=_C667( C610 C667 ) C610_=_C668( C610 C668 ) C610_=_C669( C610 C669 ) C610_=_C670( C610 C670 ) C610_=_C671( C610 C671 ) \nC610_=_C672( C610 C672 ) C610_=_C673( C610 C673 ) C610_=_C674( C610 C674 ) C610_=_C675( C610 C675 ) C610_=_C676( C610 C676 ) C610_=_C677( C610 C677 ) \nC610_=_C680( C610 C680 ) C612_=_C631( C612 C631 ) C612_=_C636( C612 C636 ) C612_=_C790( C612 C790 ) C612_=_C812( C612 C812 ) C612_=_C832( C612 C832 ) \nC612_=_C984( C612 C984 ) C612_=_C1346( C612 C1346 ) C612_=_C1347( C612 C1347 ) C612_=_C1348( C612 C1348 ) C612_=_C1349( C612 C1349 ) C612_=_C1350( C612 C1350 ) \nC612_=_C1351( C612 C1351 ) C612_=_C1352( C612 C1352 ) C612_=_C1353( C612 C1353 ) C612_=_C1354( C612 C1354 ) C612_=_C1355( C612 C1355 ) C612_=_C1356( C612 C1356 ) \nC612_=_C1357( C612 C1357 ) C612_=_C1358( C612 C1358 ) C612_=_C1360( C612 C1360 ) C612_=_C1361( C612 C1361 ) C612_=_C1362( C612 C1362 ) C612_=_C1363( C612 C1363 ) \nC631_=_C636( C631 C636 ) C631_=_C755( C631 C755 ) C631_=_C1003( C631 C1003 ) C631_=_C1292( C631 C1292 ) C631_=_C1523( C631 C1523 ) C631_=_C1632( C631 C1632 ) \nC631_=_C2387( C631 C2387 ) C631_=_C2641( C631 C2641 ) C631_=_C2972( C631 C2972 ) C631_=_C3014( C631 C3014 ) C631_=_C3174( C631 C3174 ) C631_=_C3374( C631 C3374 ) \nC631_=_C3495( C631 C3495 ) C631_=_C3545( C631 C3545 ) C631_=_C3599( C631 C3599 ) C631_=_C3997( C631 C3997 ) C631_=_C4042( C631 C4042 ) C631_=_C4043( C631 C4043 ) \nC636_=_C807( C636 C807 ) C636_=_C829( C636 C829 ) C636_=_C856( C636 C856 ) C636_=_C1007( C636 C1007 ) C636_=_C1525( C636 C1525 ) C636_=_C1546( C636 C1546 ) \nC636_=_C1635( C636 C1635 ) C636_=_C1869( C636 C1869 ) C636_=_C2010( C636 C2010 ) C636_=_C2589( C636 C2589 ) C636_=_C2625( C636 C2625 ) C636_=_C2730( C636 C2730 ) \nC636_=_C3127( C636 C3127 ) C636_=_C3176( C636 C3176 ) C636_=_C3999( C636 C3999 ) C636_=_C4017( C636 C4017 ) C636_=_C4050( C636 C4050 ) C636_=_C4071( C636 C4071 ) \nC636_=_C4079( C636 C4079 ) C636_=_C4103( C636 C4103 ) C661_=_C662( C661 C662 ) C661_=_C663( C661 C663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80( C661 C680 ) \nC661_=_C984( C661 C984 ) C661_=_C1003( C661 C1003 ) C661_=_C1007( C661 C1007 ) C662_=_C663( C662 C663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80( C662 C680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80( C663 C680 ) C665_=_C666( C665 C666 ) C665_=_C667( C665 C667 ) C665_=_C668( C665 C668 ) C665_=_C669( C665 C669 ) \nC665_=_C670( C665 C670 ) C665_=_C671( C665 C671 ) C665_=_C672( C665 C672 ) C665_=_C673( C665 C673 ) C665_=_C674( C665 C674 ) C665_=_C675( C665 C675 ) \nC665_=_C676( C665 C676 ) C665_=_C677( C665 C677 ) C665_=_C680( C665 C680 ) C665_=_C1347( C665 C1347 ) C665_=_C1523( C665 C1523 ) C665_=_C1525( C665 C1525 ) \nC666_=_C667( C666 C667 ) C666_=_C668( C666 C668 ) C666_=_C669( C666 C669 ) C666_=_C670( C666 C670 ) C666_=_C671( C666 C671 ) C666_=_C672( C666 C672 ) \nC666_=_C673( C666 C673 ) C666_=_C674( C666 C674 ) C666_=_C675( C666 C675 ) C666_=_C676( C666 C676 ) C666_=_C677( C666 C677 ) C666_=_C680( C666 C680 ) \nC666_=_C1348( C666 C1348 ) C666_=_C1632( C666 C1632 ) C666_=_C1635( C666 C1635 ) C667_=_C668( C667 C668 ) C667_=_C669( C667 C669 ) C667_=_C670( C667 C670 ) \nC667_=_C671( C667 C671 ) C667_=_C672( C667 C672 ) C667_=_C673( C667 C673 ) C667_=_C674( C667 C674 ) C667_=_C675( C667 C675 ) C667_=_C676( C667 C676 ) \nC667_=_C677( C667 C677 ) C667_=_C680( C667 C680 ) C668_=_C669( C668 C669 ) C668_=_C670( C668 C670 ) C668_=_C671( C668 C671 ) C668_=_C672( C668 C672 ) \nC668_=_C673( C668 C673 ) C668_=_C674( C668 C674 ) C668_=_C675( C668 C675 ) C668_=_C676( C668 C676 ) C668_=_C677( C668 C677 ) C668_=_C680( C668 C680 ) \nC669_=_C670( C669 C670 ) C669_=_C671( C669 C671 ) C669_=_C672( C669 C672 ) C669_=_C673( C669 C673 ) C669_=_C674( C669 C674 ) C669_=_C675( C669 C675 ) \nC669_=_C676( C669 C676 ) C669_=_C677( C669 C677 ) C669_=_C680( C669 C680 ) C670_=_C671( C670 C671 ) C670_=_C672( C670 C672 ) C670_=_C673( C670 C673 ) \nC670_=_C674( C670 C674 ) C670_=_C675( C670 C675 ) C670_=_C676( C670 C676 ) C670_=_C677( C670 C677 ) C670_=_C680( C670 C680 ) C670_=_C793( C670 C793 ) \nC671_=_C672( C671 C672 ) C671_=_C673( C671 C673 ) C671_=_C674( C671 C674 ) C671_=_C675( C671 C675 ) C671_=_C676( C671 C676 ) C671_=_C677( C671 C677 ) \nC671_=_C680( C671 C680 ) C672_=_C673( C672 C673 ) C672_=_C674( C672 C674 ) C672_=_C675( C672 C675 ) C672_=_C676( C672 C676 ) C672_=_C677( C672 C677 ) \nC672_=_C680( C672 C680 ) C672_=_C3014( C672 C3014 ) C672_=_C3017( C672 C3017 ) C673_=_C674( C673 C674 ) C673_=_C675( C673 C675 ) C673_=_C676( C673 C676 ) \nC673_=_C677( C673 C677 ) C673_=_C680( C673 C680 ) C673_=_C1355( C673 C1355 ) C673_=_C3174( C673 C3174 ) C673_=_C3176( C673 C3176 ) C674_=_C675( C674 C675 ) \nC674_=_C676( C674 C676 ) C674_=_C677( C674 C677 ) C674_=_C680( C674 C680 ) C675_=_C676( C675 C676 ) C675_=_C677( C675 C677 ) C675_=_C680( C675 C680 ) \nC676_=_C677( C676 C677 ) C676_=_C680( C676 C680 ) C676_=_C3374( C676 C3374 ) C676_=_C3378( C676 C3378 ) C677_=_C680( C677 C680 ) C677_=_C1358( C677 C1358 ) \nC677_=_C3997( C677 C3997 ) C677_=_C3999( C677 C3999 ) C680_=_C880( C680 C880 ) C680_=_C1508( C680 C1508 ) C680_=_C1547( C680 C1547 ) C680_=_C1787( C680 C1787 ) \nC680_=_C1870( C680 C1870 ) C680_=_C2717( C680 C2717 ) C680_=_C3017( C680 C3017 ) C680_=_C3378( C680 C3378 ) C680_=_C3412( C680 C3412 ) C680_=_C3450( C680 C3450 ) \nC680_=_C3525( C680 C3525 ) C680_=_C3670( C680 C3670 ) C680_=_C3817( C680 C3817 ) C680_=_C3942( C680 C3942 ) C680_=_C4043( C680 C4043 ) C680_=_C4088( C680 C4088 ) \nC755_=_C1003( C755 C1003 ) C755_=_C1292( C755 C1292 ) C755_=_C1523( C755 C1523 ) C755_=_C1632( C755 C1632 ) C755_=_C2387( C755 C2387 ) C755_=_C2641( C755 C2641 ) \nC755_=_C2972( C755 C2972 ) C755_=_C3014( C755 C3014 ) C755_=_C3174( C755 C3174 ) C755_=_C3374( C755 C3374 ) C755_=_C3495( C755 C3495 ) C755_=_C3545( C755 C3545 ) \nC755_=_C3599( C755 C3599 ) C755_=_C3997( C755 C3997 ) C755_=_C4042( C755 C4042 ) C755_=_C4043( C755 C4043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6( C788 C806 ) C788_=_C807( C788 C807 ) C788_=_C809( C788 C809 ) C788_=_C832( C788 C832 ) \nC788_=_C854( C788 C854 ) C788_=_C856( C788 C856 ) C789_=_C790( C789 C790 ) C789_=_C791( C789 C791 ) C789_=_C792( C789 C792 ) C789_=_C793(</w:t>
      </w:r>
    </w:p>
    <w:p>
      <w:pPr>
        <w:pStyle w:val="PreformattedText"/>
        <w:bidi w:val="0"/>
        <w:spacing w:before="0" w:after="0"/>
        <w:jc w:val="left"/>
        <w:rPr/>
      </w:pPr>
      <w:r>
        <w:rPr/>
        <w:t xml:space="preserve"> </w:t>
      </w:r>
      <w:r>
        <w:rPr/>
        <w:t>C789 C793 ) \nC789_=_C794( C789 C794 ) C789_=_C795( C789 C795 ) C789_=_C796( C789 C796 ) C789_=_C797( C789 C797 ) C789_=_C798( C789 C798 ) C789_=_C799( C789 C799 ) \nC789_=_C800( C789 C800 ) C789_=_C801( C789 C801 ) C789_=_C802( C789 C802 ) C789_=_C803( C789 C803 ) C789_=_C804( C789 C804 ) C789_=_C806( C789 C806 ) \nC789_=_C807( C789 C807 ) C789_=_C810( C789 C810 ) C789_=_C878( C789 C878 ) C789_=_C880( C789 C880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6( C790 C806 ) C790_=_C807( C790 C807 ) C790_=_C812( C790 C812 ) C790_=_C832( C790 C832 ) C790_=_C984( C790 C984 ) C790_=_C1346( C790 C1346 ) \nC790_=_C1347( C790 C1347 ) C790_=_C1348( C790 C1348 ) C790_=_C1349( C790 C1349 ) C790_=_C1350( C790 C1350 ) C790_=_C1351( C790 C1351 ) C790_=_C1352( C790 C1352 ) \nC790_=_C1353( C790 C1353 ) C790_=_C1354( C790 C1354 ) C790_=_C1355( C790 C1355 ) C790_=_C1356( C790 C1356 ) C790_=_C1357( C790 C1357 ) C790_=_C1358( C790 C1358 ) \nC790_=_C1360( C790 C1360 ) C790_=_C1361( C790 C1361 ) C790_=_C1362( C790 C1362 ) C790_=_C1363( C790 C1363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6( C791 C806 ) \nC791_=_C807( C791 C807 ) C791_=_C813( C791 C813 ) C791_=_C1504( C791 C1504 ) C791_=_C1508( C791 C1508 ) C792_=_C793( C792 C793 ) C792_=_C794( C792 C794 ) \nC792_=_C795( C792 C795 ) C792_=_C796( C792 C796 ) C792_=_C797( C792 C797 ) C792_=_C798( C792 C798 ) C792_=_C799( C792 C799 ) C792_=_C800( C792 C800 ) \nC792_=_C801( C792 C801 ) C792_=_C802( C792 C802 ) C792_=_C803( C792 C803 ) C792_=_C804( C792 C804 ) C792_=_C806( C792 C806 ) C792_=_C807( C792 C807 ) \nC793_=_C794( C793 C794 ) C793_=_C795( C793 C795 ) C793_=_C796( C793 C796 ) C793_=_C797( C793 C797 ) C793_=_C798( C793 C798 ) C793_=_C799( C793 C799 ) \nC793_=_C800( C793 C800 ) C793_=_C801( C793 C801 ) C793_=_C802( C793 C802 ) C793_=_C803( C793 C803 ) C793_=_C804( C793 C804 ) C793_=_C806( C793 C806 ) \nC793_=_C807( C793 C807 ) C794_=_C795( C794 C795 ) C794_=_C796( C794 C796 ) C794_=_C797( C794 C797 ) C794_=_C798( C794 C798 ) C794_=_C799( C794 C799 ) \nC794_=_C800( C794 C800 ) C794_=_C801( C794 C801 ) C794_=_C802( C794 C802 ) C794_=_C803( C794 C803 ) C794_=_C804( C794 C804 ) C794_=_C806( C794 C806 ) \nC794_=_C807( C794 C807 ) C794_=_C817( C794 C817 ) C794_=_C1351( C794 C1351 ) C794_=_C2587( C794 C2587 ) C794_=_C2589( C794 C2589 ) C795_=_C796( C795 C796 ) \nC795_=_C797( C795 C797 ) C795_=_C798( C795 C798 ) C795_=_C799( C795 C799 ) C795_=_C800( C795 C800 ) C795_=_C801( C795 C801 ) C795_=_C802( C795 C802 ) \nC795_=_C803( C795 C803 ) C795_=_C804( C795 C804 ) C795_=_C806( C795 C806 ) C795_=_C807( C795 C807 ) C795_=_C819( C795 C819 ) C795_=_C1352( C795 C1352 ) \nC795_=_C2727( C795 C2727 ) C795_=_C2730( C795 C2730 ) C796_=_C797( C796 C797 ) C796_=_C798( C796 C798 ) C796_=_C799( C796 C799 ) C796_=_C800( C796 C800 ) \nC796_=_C801( C796 C801 ) C796_=_C802( C796 C802 ) C796_=_C803( C796 C803 ) C796_=_C804( C796 C804 ) C796_=_C806( C796 C806 ) C796_=_C807( C796 C807 ) \nC797_=_C798( C797 C798 ) C797_=_C799( C797 C799 ) C797_=_C800( C797 C800 ) C797_=_C801( C797 C801 ) C797_=_C802( C797 C802 ) C797_=_C803( C797 C803 ) \nC797_=_C804( C797 C804 ) C797_=_C806( C797 C806 ) C797_=_C807( C797 C807 ) C798_=_C799( C798 C799 ) C798_=_C800( C798 C800 ) C798_=_C801( C798 C801 ) \nC798_=_C802( C798 C802 ) C798_=_C803( C798 C803 ) C798_=_C804( C798 C804 ) C798_=_C806( C798 C806 ) C798_=_C807( C798 C807 ) C798_=_C821( C798 C821 ) \nC798_=_C3520( C798 C3520 ) C798_=_C3525( C798 C3525 ) C799_=_C800( C799 C800 ) C799_=_C801( C799 C801 ) C799_=_C802( C799 C802 ) C799_=_C803( C799 C803 ) \nC799_=_C804( C799 C804 ) C799_=_C806( C799 C806 ) C799_=_C807( C799 C807 ) C799_=_C823( C799 C823 ) C799_=_C3668( C799 C3668 ) C799_=_C3670( C799 C3670 ) \nC800_=_C801( C800 C801 ) C800_=_C802( C800 C802 ) C800_=_C803( C800 C803 ) C800_=_C804( C800 C804 ) C800_=_C806( C800 C806 ) C800_=_C807( C800 C807 ) \nC801_=_C802( C801 C802 ) C801_=_C803( C801 C803 ) C801_=_C804( C801 C804 ) C801_=_C806( C801 C806 ) C801_=_C807( C801 C807 ) C801_=_C824( C801 C824 ) \nC801_=_C3812( C801 C3812 ) C801_=_C3817( C801 C3817 ) C802_=_C803( C802 C803 ) C802_=_C804( C802 C804 ) C802_=_C806( C802 C806 ) C802_=_C807( C802 C807 ) \nC803_=_C804( C803 C804 ) C803_=_C806( C803 C806 ) C803_=_C807( C803 C807 ) C804_=_C806( C804 C806 ) C804_=_C807( C804 C807 ) C804_=_C826( C804 C826 ) \nC804_=_C1360( C804 C1360 ) C804_=_C4048( C804 C4048 ) C804_=_C4050( C804 C4050 ) C806_=_C807( C806 C807 ) C806_=_C828( C806 C828 ) C806_=_C4069( C806 C4069 ) \nC806_=_C4088( C806 C4088 ) C807_=_C829( C807 C829 ) C807_=_C856( C807 C856 ) C807_=_C1007( C807 C1007 ) C807_=_C1525( C807 C1525 ) C807_=_C1546( C807 C1546 ) \nC807_=_C1635( C807 C1635 ) C807_=_C1869( C807 C1869 ) C807_=_C2010( C807 C2010 ) C807_=_C2589( C807 C2589 ) C807_=_C2625( C807 C2625 ) C807_=_C2730( C807 C2730 ) \nC807_=_C3127( C807 C3127 ) C807_=_C3176( C807 C3176 ) C807_=_C3999( C807 C3999 ) C807_=_C4017( C807 C4017 ) C807_=_C4050( C807 C4050 ) C807_=_C4071( C807 C4071 ) \nC807_=_C4079( C807 C4079 ) C807_=_C4103( C807 C4103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8( C809 C828 ) C809_=_C829( C809 C829 ) C809_=_C830( C809 C830 ) C809_=_C832( C809 C832 ) C809_=_C854( C809 C854 ) \nC809_=_C856( C809 C856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8( C810 C828 ) \nC810_=_C829( C810 C829 ) C810_=_C830( C810 C830 ) C810_=_C878( C810 C878 ) C810_=_C880( C810 C880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8( C811 C828 ) C811_=_C829( C811 C829 ) C811_=_C830( C811 C830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8( C812 C828 ) C812_=_C829( C812 C829 ) C812_=_C830( C812 C830 ) C812_=_C832( C812 C832 ) C812_=_C984( C812 C984 ) C812_=_C1346( C812 C1346 ) \nC812_=_C1347( C812 C1347 ) C812_=_C1348( C812 C1348 ) C812_=_C1349( C812 C1349 ) C812_=_C1350( C812 C1350 ) C812_=_C1351( C812 C1351 ) C812_=_C1352( C812 C1352 ) \nC812_=_C1353( C812 C1353 ) C812_=_C1354( C812 C1354 ) C812_=_C1355( C812 C1355 ) C812_=_C1356( C812 C1356 ) C812_=_C1357( C812 C1357 ) C812_=_C1358( C812 C1358 ) \nC812_=_C1360( C812 C1360 ) C812_=_C1361( C812 C1361 ) C812_=_C1362( C812 C1362 ) C812_=_C1363( C812 C1363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8( C813 C828 ) \nC813_=_C829( C813 C829 ) C813_=_C830( C813 C830 ) C813_=_C1504( C813 C1504 ) C813_=_C1508( C813 C1508 ) C814_=_C815( C814 C815 ) C814_=_C816( C814 C816 ) \nC814_=_C817( C814 C817 ) C814_=_C818( C814 C818 ) C814_=_C819( C814 C819 ) C814_=_C820( C814 C820 ) C814_=_C821( C814 C821 ) C814_=_C822( C814 C822 ) \nC814_=_C823( C814 C823 ) C814_=_C824( C814 C824 ) C814_=_C825( C814 C825 ) C814_=_C826( C814 C826 ) C814_=_C828( C814 C828 ) C814_=_C829( C814 C829 ) \nC814_=_C830( C814 C830 ) C815_=_C816( C815 C816 ) C815_=_C817( C815 C817 ) C815_=_C818( C815 C818 ) C815_=_C819( C815 C819 ) C815_=_C820( C815 C820 ) \nC815_=_C821( C815 C821 ) C815_=_C822( C815 C822 ) C815_=_C823( C815 C823 ) C815_=_C824( C815 C824 ) C815_=_C825( C815 C825 ) C815_=_C826( C815 C826 ) \nC815_=_C828( C815 C828 ) C815_=_C829( C815 C829 ) C815_=_C830( C815 C830 ) C815_=_C1350( C815 C1350 ) C816_=_C817( C816 C817 ) C816_=_C818( C816 C818 ) \nC816_=_C819( C816 C819 ) C816_=_C820( C816 C820 ) C816_=_C821( C816 C821 ) C816_=_C822( C816 C822 ) C816_=_C823( C816 C823 ) C816_=_C824( C816 C824 ) \nC816_=_C825( C816 C825 ) C816_=_C826( C816 C826 ) C816_=_C828( C816 C828 ) C816_=_C829( C816 C829 ) C816_=_C830( C816 C830 ) C817_=_C818( C817 C818 ) \nC817_=_C819( C817 C819 ) C817_=_C820( C817 C820 ) C817_=_C821( C817 C821 ) C817_=_C822( C817 C822 ) C817_=_C823( C817 C823 ) C817_=_C824( C817 C824 ) \nC817_=_C825(</w:t>
      </w:r>
    </w:p>
    <w:p>
      <w:pPr>
        <w:pStyle w:val="PreformattedText"/>
        <w:bidi w:val="0"/>
        <w:spacing w:before="0" w:after="0"/>
        <w:jc w:val="left"/>
        <w:rPr/>
      </w:pPr>
      <w:r>
        <w:rPr/>
        <w:t xml:space="preserve"> </w:t>
      </w:r>
      <w:r>
        <w:rPr/>
        <w:t>C817 C825 ) C817_=_C826( C817 C826 ) C817_=_C828( C817 C828 ) C817_=_C829( C817 C829 ) C817_=_C830( C817 C830 ) C817_=_C1351( C817 C1351 ) \nC817_=_C2587( C817 C2587 ) C817_=_C2589( C817 C2589 ) C818_=_C819( C818 C819 ) C818_=_C820( C818 C820 ) C818_=_C821( C818 C821 ) C818_=_C822( C818 C822 ) \nC818_=_C823( C818 C823 ) C818_=_C824( C818 C824 ) C818_=_C825( C818 C825 ) C818_=_C826( C818 C826 ) C818_=_C828( C818 C828 ) C818_=_C829( C818 C829 ) \nC818_=_C830( C818 C830 ) C818_=_C2717( C818 C2717 ) C819_=_C820( C819 C820 ) C819_=_C821( C819 C821 ) C819_=_C822( C819 C822 ) C819_=_C823( C819 C823 ) \nC819_=_C824( C819 C824 ) C819_=_C825( C819 C825 ) C819_=_C826( C819 C826 ) C819_=_C828( C819 C828 ) C819_=_C829( C819 C829 ) C819_=_C830( C819 C830 ) \nC819_=_C1352( C819 C1352 ) C819_=_C2727( C819 C2727 ) C819_=_C2730( C819 C2730 ) C820_=_C821( C820 C821 ) C820_=_C822( C820 C822 ) C820_=_C823( C820 C823 ) \nC820_=_C824( C820 C824 ) C820_=_C825( C820 C825 ) C820_=_C826( C820 C826 ) C820_=_C828( C820 C828 ) C820_=_C829( C820 C829 ) C820_=_C830( C820 C830 ) \nC821_=_C822( C821 C822 ) C821_=_C823( C821 C823 ) C821_=_C824( C821 C824 ) C821_=_C825( C821 C825 ) C821_=_C826( C821 C826 ) C821_=_C828( C821 C828 ) \nC821_=_C829( C821 C829 ) C821_=_C830( C821 C830 ) C821_=_C3520( C821 C3520 ) C821_=_C3525( C821 C3525 ) C822_=_C823( C822 C823 ) C822_=_C824( C822 C824 ) \nC822_=_C825( C822 C825 ) C822_=_C826( C822 C826 ) C822_=_C828( C822 C828 ) C822_=_C829( C822 C829 ) C822_=_C830( C822 C830 ) C823_=_C824( C823 C824 ) \nC823_=_C825( C823 C825 ) C823_=_C826( C823 C826 ) C823_=_C828( C823 C828 ) C823_=_C829( C823 C829 ) C823_=_C830( C823 C830 ) C823_=_C3668( C823 C3668 ) \nC823_=_C3670( C823 C3670 ) C824_=_C825( C824 C825 ) C824_=_C826( C824 C826 ) C824_=_C828( C824 C828 ) C824_=_C829( C824 C829 ) C824_=_C830( C824 C830 ) \nC824_=_C3812( C824 C3812 ) C824_=_C3817( C824 C3817 ) C825_=_C826( C825 C826 ) C825_=_C828( C825 C828 ) C825_=_C829( C825 C829 ) C825_=_C830( C825 C830 ) \nC826_=_C828( C826 C828 ) C826_=_C829( C826 C829 ) C826_=_C830( C826 C830 ) C826_=_C1360( C826 C1360 ) C826_=_C4048( C826 C4048 ) C826_=_C4050( C826 C4050 ) \nC828_=_C829( C828 C829 ) C828_=_C830( C828 C830 ) C828_=_C4069( C828 C4069 ) C828_=_C4088( C828 C4088 ) C829_=_C830( C829 C830 ) C829_=_C856( C829 C856 ) \nC829_=_C1007( C829 C1007 ) C829_=_C1525( C829 C1525 ) C829_=_C1546( C829 C1546 ) C829_=_C1635( C829 C1635 ) C829_=_C1869( C829 C1869 ) C829_=_C2010( C829 C2010 ) \nC829_=_C2589( C829 C2589 ) C829_=_C2625( C829 C2625 ) C829_=_C2730( C829 C2730 ) C829_=_C3127( C829 C3127 ) C829_=_C3176( C829 C3176 ) C829_=_C3999( C829 C3999 ) \nC829_=_C4017( C829 C4017 ) C829_=_C4050( C829 C4050 ) C829_=_C4071( C829 C4071 ) C829_=_C4079( C829 C4079 ) C829_=_C4103( C829 C4103 ) C832_=_C854( C832 C854 ) \nC832_=_C856( C832 C856 ) C832_=_C984( C832 C984 ) C832_=_C1346( C832 C1346 ) C832_=_C1347( C832 C1347 ) C832_=_C1348( C832 C1348 ) C832_=_C1349( C832 C1349 ) \nC832_=_C1350( C832 C1350 ) C832_=_C1351( C832 C1351 ) C832_=_C1352( C832 C1352 ) C832_=_C1353( C832 C1353 ) C832_=_C1354( C832 C1354 ) C832_=_C1355( C832 C1355 ) \nC832_=_C1356( C832 C1356 ) C832_=_C1357( C832 C1357 ) C832_=_C1358( C832 C1358 ) C832_=_C1360( C832 C1360 ) C832_=_C1361( C832 C1361 ) C832_=_C1362( C832 C1362 ) \nC832_=_C1363( C832 C1363 ) C854_=_C856( C854 C856 ) C854_=_C878( C854 C878 ) C854_=_C1362( C854 C1362 ) C854_=_C1385( C854 C1385 ) C854_=_C1504( C854 C1504 ) \nC854_=_C1699( C854 C1699 ) C854_=_C1901( C854 C1901 ) C854_=_C2587( C854 C2587 ) C854_=_C2677( C854 C2677 ) C854_=_C2727( C854 C2727 ) C854_=_C2905( C854 C2905 ) \nC854_=_C3520( C854 C3520 ) C854_=_C3668( C854 C3668 ) C854_=_C3812( C854 C3812 ) C854_=_C3916( C854 C3916 ) C854_=_C4048( C854 C4048 ) C854_=_C4068( C854 C4068 ) \nC854_=_C4069( C854 C4069 ) C854_=_C4070( C854 C4070 ) C854_=_C4071( C854 C4071 ) C856_=_C1007( C856 C1007 ) C856_=_C1525( C856 C1525 ) C856_=_C1546( C856 C1546 ) \nC856_=_C1635( C856 C1635 ) C856_=_C1869( C856 C1869 ) C856_=_C2010( C856 C2010 ) C856_=_C2589( C856 C2589 ) C856_=_C2625( C856 C2625 ) C856_=_C2730( C856 C2730 ) \nC856_=_C3127( C856 C3127 ) C856_=_C3176( C856 C3176 ) C856_=_C3999( C856 C3999 ) C856_=_C4017( C856 C4017 ) C856_=_C4050( C856 C4050 ) C856_=_C4071( C856 C4071 ) \nC856_=_C4079( C856 C4079 ) C856_=_C4103( C856 C4103 ) C878_=_C880( C878 C880 ) C878_=_C1362( C878 C1362 ) C878_=_C1385( C878 C1385 ) C878_=_C1504( C878 C1504 ) \nC878_=_C1699( C878 C1699 ) C878_=_C1901( C878 C1901 ) C878_=_C2587( C878 C2587 ) C878_=_C2677( C878 C2677 ) C878_=_C2727( C878 C2727 ) C878_=_C2905( C878 C2905 ) \nC878_=_C3520( C878 C3520 ) C878_=_C3668( C878 C3668 ) C878_=_C3812( C878 C3812 ) C878_=_C3916( C878 C3916 ) C878_=_C4048( C878 C4048 ) C878_=_C4068( C878 C4068 ) \nC878_=_C4069( C878 C4069 ) C878_=_C4070( C878 C4070 ) C878_=_C4071( C878 C4071 ) C880_=_C1508( C880 C1508 ) C880_=_C1547( C880 C1547 ) C880_=_C1787( C880 C1787 ) \nC880_=_C1870( C880 C1870 ) C880_=_C2717( C880 C2717 ) C880_=_C3017( C880 C3017 ) C880_=_C3378( C880 C3378 ) C880_=_C3412( C880 C3412 ) C880_=_C3450( C880 C3450 ) \nC880_=_C3525( C880 C3525 ) C880_=_C3670( C880 C3670 ) C880_=_C3817( C880 C3817 ) C880_=_C3942( C880 C3942 ) C880_=_C4043( C880 C4043 ) C880_=_C4088( C880 C4088 ) \nC984_=_C1003( C984 C1003 ) C984_=_C1007( C984 C1007 ) C984_=_C1346( C984 C1346 ) C984_=_C1347( C984 C1347 ) C984_=_C1348( C984 C1348 ) C984_=_C1349( C984 C1349 ) \nC984_=_C1350( C984 C1350 ) C984_=_C1351( C984 C1351 ) C984_=_C1352( C984 C1352 ) C984_=_C1353( C984 C1353 ) C984_=_C1354( C984 C1354 ) C984_=_C1355( C984 C1355 ) \nC984_=_C1356( C984 C1356 ) C984_=_C1357( C984 C1357 ) C984_=_C1358( C984 C1358 ) C984_=_C1360( C984 C1360 ) C984_=_C1361( C984 C1361 ) C984_=_C1362( C984 C1362 ) \nC984_=_C1363( C984 C1363 ) C1003_=_C1007( C1003 C1007 ) C1003_=_C1292( C1003 C1292 ) C1003_=_C1523( C1003 C1523 ) C1003_=_C1632( C1003 C1632 ) C1003_=_C2387( C1003 C2387 ) \nC1003_=_C2641( C1003 C2641 ) C1003_=_C2972( C1003 C2972 ) C1003_=_C3014( C1003 C3014 ) C1003_=_C3174( C1003 C3174 ) C1003_=_C3374( C1003 C3374 ) C1003_=_C3495( C1003 C3495 ) \nC1003_=_C3545( C1003 C3545 ) C1003_=_C3599( C1003 C3599 ) C1003_=_C3997( C1003 C3997 ) C1003_=_C4042( C1003 C4042 ) C1003_=_C4043( C1003 C4043 ) C1007_=_C1525( C1007 C1525 ) \nC1007_=_C1546( C1007 C1546 ) C1007_=_C1635( C1007 C1635 ) C1007_=_C1869( C1007 C1869 ) C1007_=_C2010( C1007 C2010 ) C1007_=_C2589( C1007 C2589 ) C1007_=_C2625( C1007 C2625 ) \nC1007_=_C2730( C1007 C2730 ) C1007_=_C3127( C1007 C3127 ) C1007_=_C3176( C1007 C3176 ) C1007_=_C3999( C1007 C3999 ) C1007_=_C4017( C1007 C4017 ) C1007_=_C4050( C1007 C4050 ) \nC1007_=_C4071( C1007 C4071 ) C1007_=_C4079( C1007 C4079 ) C1007_=_C4103( C1007 C4103 ) C1292_=_C1523( C1292 C1523 ) C1292_=_C1632( C1292 C1632 ) C1292_=_C2387( C1292 C2387 ) \nC1292_=_C2641( C1292 C2641 ) C1292_=_C2972( C1292 C2972 ) C1292_=_C3014( C1292 C3014 ) C1292_=_C3174( C1292 C3174 ) C1292_=_C3374( C1292 C3374 ) C1292_=_C3495( C1292 C3495 ) \nC1292_=_C3545( C1292 C3545 ) C1292_=_C3599( C1292 C3599 ) C1292_=_C3997( C1292 C3997 ) C1292_=_C4042( C1292 C4042 ) C1292_=_C4043( C1292 C4043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60( C1346 C1360 ) \nC1346_=_C1361( C1346 C1361 ) C1346_=_C1362( C1346 C1362 ) C1346_=_C1363( C1346 C1363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60( C1347 C1360 ) C1347_=_C1361( C1347 C1361 ) C1347_=_C1362( C1347 C1362 ) C1347_=_C1363( C1347 C1363 ) \nC1347_=_C1523( C1347 C1523 ) C1347_=_C1525( C1347 C1525 ) C1348_=_C1349( C1348 C1349 ) C1348_=_C1350( C1348 C1350 ) C1348_=_C1351( C1348 C1351 ) C1348_=_C1352( C1348 C1352 ) \nC1348_=_C1353( C1348 C1353 ) C1348_=_C1354( C1348 C1354 ) C1348_=_C1355( C1348 C1355 ) C1348_=_C1356( C1348 C1356 ) C1348_=_C1357( C1348 C1357 ) C1348_=_C1358( C1348 C1358 ) \nC1348_=_C1360( C1348 C1360 ) C1348_=_C1361( C1348 C1361 ) C1348_=_C1362( C1348 C1362 ) C1348_=_C1363( C1348 C1363 ) C1348_=_C1632( C1348 C1632 ) C1348_=_C1635( C1348 C1635 ) \nC1349_=_C1350( C1349 C1350 ) C1349_=_C1351( C1349 C1351 ) C1349_=_C1352( C1349 C1352 ) C1349_=_C1353( C1349 C1353 ) C1349_=_C1354( C1349 C1354 ) C1349_=_C1355( C1349 C1355 ) \nC1349_=_C1356( C1349 C1356 ) C1349_=_C1357( C1349 C1357 ) C1349_=_C1358( C1349 C1358 ) C1349_=_C1360( C1349 C1360 ) C1349_=_C1361( C1349 C1361 ) C1349_=_C1362( C1349 C1362 ) \nC1349_=_C1363( C1349 C1363 ) C1350_=_C1351( C1350 C1351 ) C1350_=_C1352( C1350 C1352 ) C1350_=_C1353( C1350 C1353 ) C1350_=_C1354( C1350 C1354 ) C1350_=_C1355( C1350 C1355 ) \nC1350_=_C1356( C1350 C1356 ) C1350_=_C1357( C1350 C1357 ) C1350_=_C1358( C1350 C1358 ) C1350_=_C1360( C1350 C1360 ) C1350_=_C1361( C1350 C1361 ) C1350_=_C1362( C1350 C1362 ) \nC1350_=_C1363( C1350 C1363 ) C1351_=_C1352( C1351 C1352 ) C1351_=_C1353( C1351 C1353 ) C1351_=_C1354( C1351 C1354 ) C1351_=_C1355( C1351 C1355 ) C1351_=_C1356( C1351 C1356 ) \nC1351_=_C1357( C1351 C1357 ) C1351_=_C1358( C1351 C1358 ) C1351_=_C1360( C1351 C1360 ) C1351_=_C1361( C1351 C1361 ) C1351_=_C1362( C1351 C1362 ) C1351_=_C1363( C1351 C1363 ) \nC1351_=_C2587( C1351 C2587 ) C1351_=_C2589( C1351 C2589 ) C1352_=_C1353( C1352 C1353 ) C1352_=_C1354( C1352 C1354 ) C1352_=_C1355( C1352 C1355 ) C1352_=_C1356( C1352 C1356 ) \nC1352_=_C1357( C1352 C1357 ) C1352_=_C1358( C1352 C1358 ) C1352_=_C1360( C1352 C1360 ) C1352_=_C1361( C1352 C1361 ) C1352_=_C1362(</w:t>
      </w:r>
    </w:p>
    <w:p>
      <w:pPr>
        <w:pStyle w:val="PreformattedText"/>
        <w:bidi w:val="0"/>
        <w:spacing w:before="0" w:after="0"/>
        <w:jc w:val="left"/>
        <w:rPr/>
      </w:pPr>
      <w:r>
        <w:rPr/>
        <w:t xml:space="preserve"> </w:t>
      </w:r>
      <w:r>
        <w:rPr/>
        <w:t>C1352 C1362 ) C1352_=_C1363( C1352 C1363 ) \nC1352_=_C2727( C1352 C2727 ) C1352_=_C2730( C1352 C2730 ) C1353_=_C1354( C1353 C1354 ) C1353_=_C1355( C1353 C1355 ) C1353_=_C1356( C1353 C1356 ) C1353_=_C1357( C1353 C1357 ) \nC1353_=_C1358( C1353 C1358 ) C1353_=_C1360( C1353 C1360 ) C1353_=_C1361( C1353 C1361 ) C1353_=_C1362( C1353 C1362 ) C1353_=_C1363( C1353 C1363 ) C1354_=_C1355( C1354 C1355 ) \nC1354_=_C1356( C1354 C1356 ) C1354_=_C1357( C1354 C1357 ) C1354_=_C1358( C1354 C1358 ) C1354_=_C1360( C1354 C1360 ) C1354_=_C1361( C1354 C1361 ) C1354_=_C1362( C1354 C1362 ) \nC1354_=_C1363( C1354 C1363 ) C1355_=_C1356( C1355 C1356 ) C1355_=_C1357( C1355 C1357 ) C1355_=_C1358( C1355 C1358 ) C1355_=_C1360( C1355 C1360 ) C1355_=_C1361( C1355 C1361 ) \nC1355_=_C1362( C1355 C1362 ) C1355_=_C1363( C1355 C1363 ) C1355_=_C3174( C1355 C3174 ) C1355_=_C3176( C1355 C3176 ) C1356_=_C1357( C1356 C1357 ) C1356_=_C1358( C1356 C1358 ) \nC1356_=_C1360( C1356 C1360 ) C1356_=_C1361( C1356 C1361 ) C1356_=_C1362( C1356 C1362 ) C1356_=_C1363( C1356 C1363 ) C1357_=_C1358( C1357 C1358 ) C1357_=_C1360( C1357 C1360 ) \nC1357_=_C1361( C1357 C1361 ) C1357_=_C1362( C1357 C1362 ) C1357_=_C1363( C1357 C1363 ) C1358_=_C1360( C1358 C1360 ) C1358_=_C1361( C1358 C1361 ) C1358_=_C1362( C1358 C1362 ) \nC1358_=_C1363( C1358 C1363 ) C1358_=_C3997( C1358 C3997 ) C1358_=_C3999( C1358 C3999 ) C1360_=_C1361( C1360 C1361 ) C1360_=_C1362( C1360 C1362 ) C1360_=_C1363( C1360 C1363 ) \nC1360_=_C4048( C1360 C4048 ) C1360_=_C4050( C1360 C4050 ) C1361_=_C1362( C1361 C1362 ) C1361_=_C1363( C1361 C1363 ) C1362_=_C1363( C1362 C1363 ) C1362_=_C1385( C1362 C1385 ) \nC1362_=_C1504( C1362 C1504 ) C1362_=_C1699( C1362 C1699 ) C1362_=_C1901( C1362 C1901 ) C1362_=_C2587( C1362 C2587 ) C1362_=_C2677( C1362 C2677 ) C1362_=_C2727( C1362 C2727 ) \nC1362_=_C2905( C1362 C2905 ) C1362_=_C3520( C1362 C3520 ) C1362_=_C3668( C1362 C3668 ) C1362_=_C3812( C1362 C3812 ) C1362_=_C3916( C1362 C3916 ) C1362_=_C4048( C1362 C4048 ) \nC1362_=_C4068( C1362 C4068 ) C1362_=_C4069( C1362 C4069 ) C1362_=_C4070( C1362 C4070 ) C1362_=_C4071( C1362 C4071 ) C1385_=_C1504( C1385 C1504 ) C1385_=_C1699( C1385 C1699 ) \nC1385_=_C1901( C1385 C1901 ) C1385_=_C2587( C1385 C2587 ) C1385_=_C2677( C1385 C2677 ) C1385_=_C2727( C1385 C2727 ) C1385_=_C2905( C1385 C2905 ) C1385_=_C3520( C1385 C3520 ) \nC1385_=_C3668( C1385 C3668 ) C1385_=_C3812( C1385 C3812 ) C1385_=_C3916( C1385 C3916 ) C1385_=_C4048( C1385 C4048 ) C1385_=_C4068( C1385 C4068 ) C1385_=_C4069( C1385 C4069 ) \nC1385_=_C4070( C1385 C4070 ) C1385_=_C4071( C1385 C4071 ) C1504_=_C1508( C1504 C1508 ) C1504_=_C1699( C1504 C1699 ) C1504_=_C1901( C1504 C1901 ) C1504_=_C2587( C1504 C2587 ) \nC1504_=_C2677( C1504 C2677 ) C1504_=_C2727( C1504 C2727 ) C1504_=_C2905( C1504 C2905 ) C1504_=_C3520( C1504 C3520 ) C1504_=_C3668( C1504 C3668 ) C1504_=_C3812( C1504 C3812 ) \nC1504_=_C3916( C1504 C3916 ) C1504_=_C4048( C1504 C4048 ) C1504_=_C4068( C1504 C4068 ) C1504_=_C4069( C1504 C4069 ) C1504_=_C4070( C1504 C4070 ) C1504_=_C4071( C1504 C4071 ) \nC1508_=_C1547( C1508 C1547 ) C1508_=_C1787( C1508 C1787 ) C1508_=_C1870( C1508 C1870 ) C1508_=_C2717( C1508 C2717 ) C1508_=_C3017( C1508 C3017 ) C1508_=_C3378( C1508 C3378 ) \nC1508_=_C3412( C1508 C3412 ) C1508_=_C3450( C1508 C3450 ) C1508_=_C3525( C1508 C3525 ) C1508_=_C3670( C1508 C3670 ) C1508_=_C3817( C1508 C3817 ) C1508_=_C3942( C1508 C3942 ) \nC1508_=_C4043( C1508 C4043 ) C1508_=_C4088( C1508 C4088 ) C1523_=_C1525( C1523 C1525 ) C1523_=_C1632( C1523 C1632 ) C1523_=_C2387( C1523 C2387 ) C1523_=_C2641( C1523 C2641 ) \nC1523_=_C2972( C1523 C2972 ) C1523_=_C3014( C1523 C3014 ) C1523_=_C3174( C1523 C3174 ) C1523_=_C3374( C1523 C3374 ) C1523_=_C3495( C1523 C3495 ) C1523_=_C3545( C1523 C3545 ) \nC1523_=_C3599( C1523 C3599 ) C1523_=_C3997( C1523 C3997 ) C1523_=_C4042( C1523 C4042 ) C1523_=_C4043( C1523 C4043 ) C1525_=_C1546( C1525 C1546 ) C1525_=_C1635( C1525 C1635 ) \nC1525_=_C1869( C1525 C1869 ) C1525_=_C2010( C1525 C2010 ) C1525_=_C2589( C1525 C2589 ) C1525_=_C2625( C1525 C2625 ) C1525_=_C2730( C1525 C2730 ) C1525_=_C3127( C1525 C3127 ) \nC1525_=_C3176( C1525 C3176 ) C1525_=_C3999( C1525 C3999 ) C1525_=_C4017( C1525 C4017 ) C1525_=_C4050( C1525 C4050 ) C1525_=_C4071( C1525 C4071 ) C1525_=_C4079( C1525 C4079 ) \nC1525_=_C4103( C1525 C4103 ) C1546_=_C1547( C1546 C1547 ) C1546_=_C1635( C1546 C1635 ) C1546_=_C1869( C1546 C1869 ) C1546_=_C2010( C1546 C2010 ) C1546_=_C2589( C1546 C2589 ) \nC1546_=_C2625( C1546 C2625 ) C1546_=_C2730( C1546 C2730 ) C1546_=_C3127( C1546 C3127 ) C1546_=_C3176( C1546 C3176 ) C1546_=_C3999( C1546 C3999 ) C1546_=_C4017( C1546 C4017 ) \nC1546_=_C4050( C1546 C4050 ) C1546_=_C4071( C1546 C4071 ) C1546_=_C4079( C1546 C4079 ) C1546_=_C4103( C1546 C4103 ) C1547_=_C1787( C1547 C1787 ) C1547_=_C1870( C1547 C1870 ) \nC1547_=_C2717( C1547 C2717 ) C1547_=_C3017( C1547 C3017 ) C1547_=_C3378( C1547 C3378 ) C1547_=_C3412( C1547 C3412 ) C1547_=_C3450( C1547 C3450 ) C1547_=_C3525( C1547 C3525 ) \nC1547_=_C3670( C1547 C3670 ) C1547_=_C3817( C1547 C3817 ) C1547_=_C3942( C1547 C3942 ) C1547_=_C4043( C1547 C4043 ) C1547_=_C4088( C1547 C4088 ) C1632_=_C1635( C1632 C1635 ) \nC1632_=_C2387( C1632 C2387 ) C1632_=_C2641( C1632 C2641 ) C1632_=_C2972( C1632 C2972 ) C1632_=_C3014( C1632 C3014 ) C1632_=_C3174( C1632 C3174 ) C1632_=_C3374( C1632 C3374 ) \nC1632_=_C3495( C1632 C3495 ) C1632_=_C3545( C1632 C3545 ) C1632_=_C3599( C1632 C3599 ) C1632_=_C3997( C1632 C3997 ) C1632_=_C4042( C1632 C4042 ) C1632_=_C4043( C1632 C4043 ) \nC1635_=_C1869( C1635 C1869 ) C1635_=_C2010( C1635 C2010 ) C1635_=_C2589( C1635 C2589 ) C1635_=_C2625( C1635 C2625 ) C1635_=_C2730( C1635 C2730 ) C1635_=_C3127( C1635 C3127 ) \nC1635_=_C3176( C1635 C3176 ) C1635_=_C3999( C1635 C3999 ) C1635_=_C4017( C1635 C4017 ) C1635_=_C4050( C1635 C4050 ) C1635_=_C4071( C1635 C4071 ) C1635_=_C4079( C1635 C4079 ) \nC1635_=_C4103( C1635 C4103 ) C1699_=_C1901( C1699 C1901 ) C1699_=_C2587( C1699 C2587 ) C1699_=_C2677( C1699 C2677 ) C1699_=_C2727( C1699 C2727 ) C1699_=_C2905( C1699 C2905 ) \nC1699_=_C3520( C1699 C3520 ) C1699_=_C3668( C1699 C3668 ) C1699_=_C3812( C1699 C3812 ) C1699_=_C3916( C1699 C3916 ) C1699_=_C4048( C1699 C4048 ) C1699_=_C4068( C1699 C4068 ) \nC1699_=_C4069( C1699 C4069 ) C1699_=_C4070( C1699 C4070 ) C1699_=_C4071( C1699 C4071 ) C1787_=_C1870( C1787 C1870 ) C1787_=_C2717( C1787 C2717 ) C1787_=_C3017( C1787 C3017 ) \nC1787_=_C3378( C1787 C3378 ) C1787_=_C3412( C1787 C3412 ) C1787_=_C3450( C1787 C3450 ) C1787_=_C3525( C1787 C3525 ) C1787_=_C3670( C1787 C3670 ) C1787_=_C3817( C1787 C3817 ) \nC1787_=_C3942( C1787 C3942 ) C1787_=_C4043( C1787 C4043 ) C1787_=_C4088( C1787 C4088 ) C1869_=_C1870( C1869 C1870 ) C1869_=_C2010( C1869 C2010 ) C1869_=_C2589( C1869 C2589 ) \nC1869_=_C2625( C1869 C2625 ) C1869_=_C2730( C1869 C2730 ) C1869_=_C3127( C1869 C3127 ) C1869_=_C3176( C1869 C3176 ) C1869_=_C3999( C1869 C3999 ) C1869_=_C4017( C1869 C4017 ) \nC1869_=_C4050( C1869 C4050 ) C1869_=_C4071( C1869 C4071 ) C1869_=_C4079( C1869 C4079 ) C1869_=_C4103( C1869 C4103 ) C1870_=_C2717( C1870 C2717 ) C1870_=_C3017( C1870 C3017 ) \nC1870_=_C3378( C1870 C3378 ) C1870_=_C3412( C1870 C3412 ) C1870_=_C3450( C1870 C3450 ) C1870_=_C3525( C1870 C3525 ) C1870_=_C3670( C1870 C3670 ) C1870_=_C3817( C1870 C3817 ) \nC1870_=_C3942( C1870 C3942 ) C1870_=_C4043( C1870 C4043 ) C1870_=_C4088( C1870 C4088 ) C1901_=_C2587( C1901 C2587 ) C1901_=_C2677( C1901 C2677 ) C1901_=_C2727( C1901 C2727 ) \nC1901_=_C2905( C1901 C2905 ) C1901_=_C3520( C1901 C3520 ) C1901_=_C3668( C1901 C3668 ) C1901_=_C3812( C1901 C3812 ) C1901_=_C3916( C1901 C3916 ) C1901_=_C4048( C1901 C4048 ) \nC1901_=_C4068( C1901 C4068 ) C1901_=_C4069( C1901 C4069 ) C1901_=_C4070( C1901 C4070 ) C1901_=_C4071( C1901 C4071 ) C2010_=_C2589( C2010 C2589 ) C2010_=_C2625( C2010 C2625 ) \nC2010_=_C2730( C2010 C2730 ) C2010_=_C3127( C2010 C3127 ) C2010_=_C3176( C2010 C3176 ) C2010_=_C3999( C2010 C3999 ) C2010_=_C4017( C2010 C4017 ) C2010_=_C4050( C2010 C4050 ) \nC2010_=_C4071( C2010 C4071 ) C2010_=_C4079( C2010 C4079 ) C2010_=_C4103( C2010 C4103 ) C2387_=_C2641( C2387 C2641 ) C2387_=_C2972( C2387 C2972 ) C2387_=_C3014( C2387 C3014 ) \nC2387_=_C3174( C2387 C3174 ) C2387_=_C3374( C2387 C3374 ) C2387_=_C3495( C2387 C3495 ) C2387_=_C3545( C2387 C3545 ) C2387_=_C3599( C2387 C3599 ) C2387_=_C3997( C2387 C3997 ) \nC2387_=_C4042( C2387 C4042 ) C2387_=_C4043( C2387 C4043 ) C2587_=_C2589( C2587 C2589 ) C2587_=_C2677( C2587 C2677 ) C2587_=_C2727( C2587 C2727 ) C2587_=_C2905( C2587 C2905 ) \nC2587_=_C3520( C2587 C3520 ) C2587_=_C3668( C2587 C3668 ) C2587_=_C3812( C2587 C3812 ) C2587_=_C3916( C2587 C3916 ) C2587_=_C4048( C2587 C4048 ) C2587_=_C4068( C2587 C4068 ) \nC2587_=_C4069( C2587 C4069 ) C2587_=_C4070( C2587 C4070 ) C2587_=_C4071( C2587 C4071 ) C2589_=_C2625( C2589 C2625 ) C2589_=_C2730( C2589 C2730 ) C2589_=_C3127( C2589 C3127 ) \nC2589_=_C3176( C2589 C3176 ) C2589_=_C3999( C2589 C3999 ) C2589_=_C4017( C2589 C4017 ) C2589_=_C4050( C2589 C4050 ) C2589_=_C4071( C2589 C4071 ) C2589_=_C4079( C2589 C4079 ) \nC2589_=_C4103( C2589 C4103 ) C2625_=_C2730( C2625 C2730 ) C2625_=_C3127( C2625 C3127 ) C2625_=_C3176( C2625 C3176 ) C2625_=_C3999( C2625 C3999 ) C2625_=_C4017( C2625 C4017 ) \nC2625_=_C4050( C2625 C4050 ) C2625_=_C4071( C2625 C4071 ) C2625_=_C4079( C2625 C4079 ) C2625_=_C4103( C2625 C4103 ) C2641_=_C2972( C2641 C2972 ) C2641_=_C3014( C2641 C3014 ) \nC2641_=_C3174( C2641 C3174 ) C2641_=_C3374( C2641 C3374 ) C2641_=_C3495( C2641 C3495 ) C2641_=_C3545( C2641 C3545 ) C2641_=_C3599( C2641 C3599 ) C2641_=_C3997( C2641 C3997 ) \nC2641_=_C4042( C2641 C4042 ) C2641_=_C4043( C2641 C4043 ) C2677_=_C2727( C2677 C2727 ) C2677_=_C2905( C2677 C2905 ) C2677_=_C3520( C2677 C3520 ) C2677_=_C3668( C2677 C3668 ) \nC2677_=_C3812( C2677 C3812 ) C2677_=_C3916( C2677 C3916 ) C2677_=_C4048( C2677 C4048 ) C2677_=_C4068( C2677 C4068 ) C2677_=_C4069( C2677 C4069 ) C2677_=_C4070( C2677 C4070 ) \nC2677_=_C4071(</w:t>
      </w:r>
    </w:p>
    <w:p>
      <w:pPr>
        <w:pStyle w:val="PreformattedText"/>
        <w:bidi w:val="0"/>
        <w:spacing w:before="0" w:after="0"/>
        <w:jc w:val="left"/>
        <w:rPr/>
      </w:pPr>
      <w:r>
        <w:rPr/>
        <w:t xml:space="preserve"> </w:t>
      </w:r>
      <w:r>
        <w:rPr/>
        <w:t>C2677 C4071 ) C2717_=_C3017( C2717 C3017 ) C2717_=_C3378( C2717 C3378 ) C2717_=_C3412( C2717 C3412 ) C2717_=_C3450( C2717 C3450 ) C2717_=_C3525( C2717 C3525 ) \nC2717_=_C3670( C2717 C3670 ) C2717_=_C3817( C2717 C3817 ) C2717_=_C3942( C2717 C3942 ) C2717_=_C4043( C2717 C4043 ) C2717_=_C4088( C2717 C4088 ) C2727_=_C2730( C2727 C2730 ) \nC2727_=_C2905( C2727 C2905 ) C2727_=_C3520( C2727 C3520 ) C2727_=_C3668( C2727 C3668 ) C2727_=_C3812( C2727 C3812 ) C2727_=_C3916( C2727 C3916 ) C2727_=_C4048( C2727 C4048 ) \nC2727_=_C4068( C2727 C4068 ) C2727_=_C4069( C2727 C4069 ) C2727_=_C4070( C2727 C4070 ) C2727_=_C4071( C2727 C4071 ) C2730_=_C3127( C2730 C3127 ) C2730_=_C3176( C2730 C3176 ) \nC2730_=_C3999( C2730 C3999 ) C2730_=_C4017( C2730 C4017 ) C2730_=_C4050( C2730 C4050 ) C2730_=_C4071( C2730 C4071 ) C2730_=_C4079( C2730 C4079 ) C2730_=_C4103( C2730 C4103 ) \nC2905_=_C3520( C2905 C3520 ) C2905_=_C3668( C2905 C3668 ) C2905_=_C3812( C2905 C3812 ) C2905_=_C3916( C2905 C3916 ) C2905_=_C4048( C2905 C4048 ) C2905_=_C4068( C2905 C4068 ) \nC2905_=_C4069( C2905 C4069 ) C2905_=_C4070( C2905 C4070 ) C2905_=_C4071( C2905 C4071 ) C2972_=_C3014( C2972 C3014 ) C2972_=_C3174( C2972 C3174 ) C2972_=_C3374( C2972 C3374 ) \nC2972_=_C3495( C2972 C3495 ) C2972_=_C3545( C2972 C3545 ) C2972_=_C3599( C2972 C3599 ) C2972_=_C3997( C2972 C3997 ) C2972_=_C4042( C2972 C4042 ) C2972_=_C4043( C2972 C4043 ) \nC3014_=_C3017( C3014 C3017 ) C3014_=_C3174( C3014 C3174 ) C3014_=_C3374( C3014 C3374 ) C3014_=_C3495( C3014 C3495 ) C3014_=_C3545( C3014 C3545 ) C3014_=_C3599( C3014 C3599 ) \nC3014_=_C3997( C3014 C3997 ) C3014_=_C4042( C3014 C4042 ) C3014_=_C4043( C3014 C4043 ) C3017_=_C3378( C3017 C3378 ) C3017_=_C3412( C3017 C3412 ) C3017_=_C3450( C3017 C3450 ) \nC3017_=_C3525( C3017 C3525 ) C3017_=_C3670( C3017 C3670 ) C3017_=_C3817( C3017 C3817 ) C3017_=_C3942( C3017 C3942 ) C3017_=_C4043( C3017 C4043 ) C3017_=_C4088( C3017 C4088 ) \nC3127_=_C3176( C3127 C3176 ) C3127_=_C3999( C3127 C3999 ) C3127_=_C4017( C3127 C4017 ) C3127_=_C4050( C3127 C4050 ) C3127_=_C4071( C3127 C4071 ) C3127_=_C4079( C3127 C4079 ) \nC3127_=_C4103( C3127 C4103 ) C3174_=_C3176( C3174 C3176 ) C3174_=_C3374( C3174 C3374 ) C3174_=_C3495( C3174 C3495 ) C3174_=_C3545( C3174 C3545 ) C3174_=_C3599( C3174 C3599 ) \nC3174_=_C3997( C3174 C3997 ) C3174_=_C4042( C3174 C4042 ) C3174_=_C4043( C3174 C4043 ) C3176_=_C3999( C3176 C3999 ) C3176_=_C4017( C3176 C4017 ) C3176_=_C4050( C3176 C4050 ) \nC3176_=_C4071( C3176 C4071 ) C3176_=_C4079( C3176 C4079 ) C3176_=_C4103( C3176 C4103 ) C3374_=_C3378( C3374 C3378 ) C3374_=_C3495( C3374 C3495 ) C3374_=_C3545( C3374 C3545 ) \nC3374_=_C3599( C3374 C3599 ) C3374_=_C3997( C3374 C3997 ) C3374_=_C4042( C3374 C4042 ) C3374_=_C4043( C3374 C4043 ) C3378_=_C3412( C3378 C3412 ) C3378_=_C3450( C3378 C3450 ) \nC3378_=_C3525( C3378 C3525 ) C3378_=_C3670( C3378 C3670 ) C3378_=_C3817( C3378 C3817 ) C3378_=_C3942( C3378 C3942 ) C3378_=_C4043( C3378 C4043 ) C3378_=_C4088( C3378 C4088 ) \nC3412_=_C3450( C3412 C3450 ) C3412_=_C3525( C3412 C3525 ) C3412_=_C3670( C3412 C3670 ) C3412_=_C3817( C3412 C3817 ) C3412_=_C3942( C3412 C3942 ) C3412_=_C4043( C3412 C4043 ) \nC3412_=_C4088( C3412 C4088 ) C3450_=_C3525( C3450 C3525 ) C3450_=_C3670( C3450 C3670 ) C3450_=_C3817( C3450 C3817 ) C3450_=_C3942( C3450 C3942 ) C3450_=_C4043( C3450 C4043 ) \nC3450_=_C4088( C3450 C4088 ) C3495_=_C3545( C3495 C3545 ) C3495_=_C3599( C3495 C3599 ) C3495_=_C3997( C3495 C3997 ) C3495_=_C4042( C3495 C4042 ) C3495_=_C4043( C3495 C4043 ) \nC3520_=_C3525( C3520 C3525 ) C3520_=_C3668( C3520 C3668 ) C3520_=_C3812( C3520 C3812 ) C3520_=_C3916( C3520 C3916 ) C3520_=_C4048( C3520 C4048 ) C3520_=_C4068( C3520 C4068 ) \nC3520_=_C4069( C3520 C4069 ) C3520_=_C4070( C3520 C4070 ) C3520_=_C4071( C3520 C4071 ) C3525_=_C3670( C3525 C3670 ) C3525_=_C3817( C3525 C3817 ) C3525_=_C3942( C3525 C3942 ) \nC3525_=_C4043( C3525 C4043 ) C3525_=_C4088( C3525 C4088 ) C3545_=_C3599( C3545 C3599 ) C3545_=_C3997( C3545 C3997 ) C3545_=_C4042( C3545 C4042 ) C3545_=_C4043( C3545 C4043 ) \nC3599_=_C3997( C3599 C3997 ) C3599_=_C4042( C3599 C4042 ) C3599_=_C4043( C3599 C4043 ) C3668_=_C3670( C3668 C3670 ) C3668_=_C3812( C3668 C3812 ) C3668_=_C3916( C3668 C3916 ) \nC3668_=_C4048( C3668 C4048 ) C3668_=_C4068( C3668 C4068 ) C3668_=_C4069( C3668 C4069 ) C3668_=_C4070( C3668 C4070 ) C3668_=_C4071( C3668 C4071 ) C3670_=_C3817( C3670 C3817 ) \nC3670_=_C3942( C3670 C3942 ) C3670_=_C4043( C3670 C4043 ) C3670_=_C4088( C3670 C4088 ) C3812_=_C3817( C3812 C3817 ) C3812_=_C3916( C3812 C3916 ) C3812_=_C4048( C3812 C4048 ) \nC3812_=_C4068( C3812 C4068 ) C3812_=_C4069( C3812 C4069 ) C3812_=_C4070( C3812 C4070 ) C3812_=_C4071( C3812 C4071 ) C3817_=_C3942( C3817 C3942 ) C3817_=_C4043( C3817 C4043 ) \nC3817_=_C4088( C3817 C4088 ) C3916_=_C4048( C3916 C4048 ) C3916_=_C4068( C3916 C4068 ) C3916_=_C4069( C3916 C4069 ) C3916_=_C4070( C3916 C4070 ) C3916_=_C4071( C3916 C4071 ) \nC3942_=_C4043( C3942 C4043 ) C3942_=_C4088( C3942 C4088 ) C3997_=_C3999( C3997 C3999 ) C3997_=_C4042( C3997 C4042 ) C3997_=_C4043( C3997 C4043 ) C3999_=_C4017( C3999 C4017 ) \nC3999_=_C4050( C3999 C4050 ) C3999_=_C4071( C3999 C4071 ) C3999_=_C4079( C3999 C4079 ) C3999_=_C4103( C3999 C4103 ) C4017_=_C4050( C4017 C4050 ) C4017_=_C4071( C4017 C4071 ) \nC4017_=_C4079( C4017 C4079 ) C4017_=_C4103( C4017 C4103 ) C4042_=_C4043( C4042 C4043 ) C4043_=_C4088( C4043 C4088 ) C4048_=_C4050( C4048 C4050 ) C4048_=_C4068( C4048 C4068 ) \nC4048_=_C4069( C4048 C4069 ) C4048_=_C4070( C4048 C4070 ) C4048_=_C4071( C4048 C4071 ) C4050_=_C4071( C4050 C4071 ) C4050_=_C4079( C4050 C4079 ) C4050_=_C4103( C4050 C4103 ) \nC4068_=_C4069( C4068 C4069 ) C4068_=_C4070( C4068 C4070 ) C4068_=_C4071( C4068 C4071 ) C4069_=_C4070( C4069 C4070 ) C4069_=_C4071( C4069 C4071 ) C4069_=_C4088( C4069 C4088 ) \nC4070_=_C4071( C4070 C4071 ) C4071_=_C4079( C4071 C4079 ) C4071_=_C4103( C4071 C4103 ) C4079_=_C4103( C4079 C4103 ) "];101-&gt;144[label="164: C104 C112 C115 C145 C153 \nC156 C221 C229 C231 C236 C244 \nC246 C249 C260 C261 C394 C395 \nC397 C416 C420 C478 C503 C575 \nC581 C610 C612 C631 C636 C661 \nC662 C663 C665 C666 C667 C668 \nC669 C670 C671 C672 C673 C674 \nC675 C676 C677 C755 C788 C789 \nC791 C792 C793 C794 C795 C796 \nC797 C798 C799 C800 C801 C802 \nC803 C804 C806 C809 C810 C811 \nC813 C814 C815 C816 C817 C818 \nC819 C820 C821 C822 C823 C824 \nC825 C826 C828 C830 C832 C854 \nC856 C878 C880 C984 C1003 C1007 \nC1292 C1346 C1347 C1348 C1349 C1350 \nC1351 C1352 C1353 C1354 C1355 C1356 \nC1357 C1358 C1360 C1361 C1363 C1385 \nC1504 C1508 C1523 C1525 C1546 C1547 \nC1632 C1635 C1699 C1787 C1869 C1870 \nC1901 C2010 C2387 C2587 C2589 C2625 \nC2641 C2677 C2717 C2727 C2730 C2905 \nC2972 C3014 C3017 C3127 C3174 C3176 \nC3374 C3378 C3412 C3450 C3495 C3520 \nC3525 C3545 C3599 C3668 C3670 C3812 \nC3817 C3916 C3942 C3997 C3999 C4017 \nC4042 C4048 C4050 C4068 C4069 C4070 \nC4079 C4088 C4103 \n1751: C104_=_C112 ,C104_=_C115 ,C104_=_C145 ,C104_=_C221 ,C104_=_C236 ,\nC104_=_C249 ,C104_=_C610 ,C104_=_C661 ,C104_=_C662 ,C104_=_C663 ,C104_=_C665 ,\nC104_=_C666 ,C104_=_C667 ,C104_=_C668 ,C104_=_C669 ,C104_=_C670 ,C104_=_C671 ,\nC104_=_C672 ,C104_=_C673 ,C104_=_C674 ,C104_=_C675 ,C104_=_C676 ,C104_=_C677 ,\nC112_=_C115 ,C112_=_C153 ,C112_=_C229 ,C112_=_C244 ,C112_=_C260 ,C112_=_C631 ,\nC112_=_C755 ,C112_=_C1003 ,C112_=_C1292 ,C112_=_C1523 ,C112_=_C1632 ,C112_=_C2387 ,\nC112_=_C2641 ,C112_=_C2972 ,C112_=_C3014 ,C112_=_C3174 ,C112_=_C3374 ,C112_=_C3495 ,\nC112_=_C3545 ,C112_=_C3599 ,C112_=_C3997 ,C112_=_C4042 ,C115_=_C156 ,C115_=_C231 ,\nC115_=_C246 ,C115_=_C261 ,C115_=_C880 ,C115_=_C1508 ,C115_=_C1547 ,C115_=_C1787 ,\nC115_=_C1870 ,C115_=_C2717 ,C115_=_C3017 ,C115_=_C3378 ,C115_=_C3412 ,C115_=_C3450 ,\nC115_=_C3525 ,C115_=_C3670 ,C115_=_C3817 ,C115_=_C3942 ,C115_=_C4088 ,C145_=_C153 ,\nC145_=_C156 ,C145_=_C221 ,C145_=_C236 ,C145_=_C249 ,C145_=_C610 ,C145_=_C661 ,\nC145_=_C662 ,C145_=_C663 ,C145_=_C665 ,C145_=_C666 ,C145_=_C667 ,C145_=_C668 ,\nC145_=_C669 ,C145_=_C670 ,C145_=_C671 ,C145_=_C672 ,C145_=_C673 ,C145_=_C674 ,\nC145_=_C675 ,C145_=_C676 ,C145_=_C677 ,C153_=_C156 ,C153_=_C229 ,C153_=_C244 ,\nC153_=_C260 ,C153_=_C631 ,C153_=_C755 ,C153_=_C1003 ,C153_=_C1292 ,C153_=_C1523 ,\nC153_=_C1632 ,C153_=_C2387 ,C153_=_C2641 ,C153_=_C2972 ,C153_=_C3014 ,C153_=_C3174 ,\nC153_=_C3374 ,C153_=_C3495 ,C153_=_C3545 ,C153_=_C3599 ,C153_=_C3997 ,C153_=_C4042 ,\nC156_=_C231 ,C156_=_C246 ,C156_=_C261 ,C156_=_C880 ,C156_=_C1508 ,C156_=_C1547 ,\nC156_=_C1787 ,C156_=_C1870 ,C156_=_C2717 ,C156_=_C3017 ,C156_=_C3378 ,C156_=_C3412 ,\nC156_=_C3450 ,C156_=_C3525 ,C156_=_C3670 ,C156_=_C3817 ,C156_=_C3942 ,C156_=_C4088 ,\nC221_=_C229 ,C221_=_C231 ,C221_=_C236 ,C221_=_C249 ,C221_=_C610 ,C221_=_C661 ,\nC221_=_C662 ,C221_=_C663 ,C221_=_C665 ,C221_=_C666 ,C221_=_C667 ,C221_=_C668 ,\nC221_=_C669 ,C221_=_C670 ,C221_=_C671 ,C221_=_C672 ,C221_=_C673 ,C221_=_C674 ,\nC221_=_C675 ,C221_=_C676 ,C221_=_C677 ,C229_=_C231 ,C229_=_C244 ,C229_=_C260 ,\nC229_=_C631 ,C229_=_C755 ,C229_=_C1003 ,C229_=_C1292 ,C229_=_C1523 ,C229_=_C1632 ,\nC229_=_C2387 ,C229_=_C2641 ,C229_=_C2972 ,C229_=_C3014 ,C229_=_C3174 ,C229_=_C3374 ,\nC229_=_C3495 ,C229_=_C3545 ,C229_=_C3599 ,C229_=_C3997 ,C229_=_C4042 ,C231_=_C246 ,\nC231_=_C261 ,C231_=_C880 ,C231_=_C1508 ,C231_=_C1547 ,C231_=_C1787 ,C231_=_C1870 ,\nC231_=_C2717 ,C231_=_C3017 ,C231_=_C3378 ,C231_=_C3412 ,C231_=_C3450 ,C231_=_C3525 ,\nC231_=_C3670 ,C231_=_C3817 ,C231_=_C3942 ,C231_=_C4088 ,C236_=_C244 ,C236_=_C246 ,\nC236_=_C249 ,C236_=_C610 ,C236_=_C661 ,C236_=_C662 ,C236_=_C663 ,C236_=_C665 ,\nC236_=_C666 ,C236_=_C667 ,C236_=_C668 ,C236_=_C669 ,C236_=_C670 ,C236_=_C671 ,\nC236_=_C672 ,C236_=_C673 ,C236_=_C674 ,C236_=_C675 ,C236_=_C676 ,C236_=_C677 ,\nC244_=_C246 ,C244_=_C260 ,C244_=_C631 ,C244_=_C755 ,C244_=_C1003 ,C244_=_C1292 ,\nC244_=_C1523 ,C244_=_C1632 ,C244_=_C2387 ,C244_=_C2641 ,C244_=_C2972 ,C244_=_C3014 ,\nC244_=_C3174 ,C244_=_C3374 ,C244_=_C3495 ,C244_=_C3545</w:t>
      </w:r>
    </w:p>
    <w:p>
      <w:pPr>
        <w:pStyle w:val="PreformattedText"/>
        <w:bidi w:val="0"/>
        <w:spacing w:before="0" w:after="0"/>
        <w:jc w:val="left"/>
        <w:rPr/>
      </w:pPr>
      <w:r>
        <w:rPr/>
        <w:t xml:space="preserve"> </w:t>
      </w:r>
      <w:r>
        <w:rPr/>
        <w:t>,C244_=_C3599 ,C244_=_C3997 ,\nC244_=_C4042 ,C246_=_C261 ,C246_=_C880 ,C246_=_C1508 ,C246_=_C1547 ,C246_=_C1787 ,\nC246_=_C1870 ,C246_=_C2717 ,C246_=_C3017 ,C246_=_C3378 ,C246_=_C3412 ,C246_=_C3450 ,\nC246_=_C3525 ,C246_=_C3670 ,C246_=_C3817 ,C246_=_C3942 ,C246_=_C4088 ,C249_=_C260 ,\nC249_=_C261 ,C249_=_C610 ,C249_=_C661 ,C249_=_C662 ,C249_=_C663 ,C249_=_C665 ,\nC249_=_C666 ,C249_=_C667 ,C249_=_C668 ,C249_=_C669 ,C249_=_C670 ,C249_=_C671 ,\nC249_=_C672 ,C249_=_C673 ,C249_=_C674 ,C249_=_C675 ,C249_=_C676 ,C249_=_C677 ,\nC260_=_C261 ,C260_=_C631 ,C260_=_C755 ,C260_=_C1003 ,C260_=_C1292 ,C260_=_C1523 ,\nC260_=_C1632 ,C260_=_C2387 ,C260_=_C2641 ,C260_=_C2972 ,C260_=_C3014 ,C260_=_C3174 ,\nC260_=_C3374 ,C260_=_C3495 ,C260_=_C3545 ,C260_=_C3599 ,C260_=_C3997 ,C260_=_C4042 ,\nC261_=_C880 ,C261_=_C1508 ,C261_=_C1547 ,C261_=_C1787 ,C261_=_C1870 ,C261_=_C2717 ,\nC261_=_C3017 ,C261_=_C3378 ,C261_=_C3412 ,C261_=_C3450 ,C261_=_C3525 ,C261_=_C3670 ,\nC261_=_C3817 ,C261_=_C3942 ,C261_=_C4088 ,C394_=_C395 ,C394_=_C397 ,C394_=_C416 ,\nC394_=_C420 ,C394_=_C478 ,C394_=_C503 ,C394_=_C788 ,C394_=_C789 ,C394_=_C791 ,\nC394_=_C792 ,C394_=_C793 ,C394_=_C794 ,C394_=_C795 ,C394_=_C796 ,C394_=_C797 ,\nC394_=_C798 ,C394_=_C799 ,C394_=_C800 ,C394_=_C801 ,C394_=_C802 ,C394_=_C803 ,\nC394_=_C804 ,C394_=_C806 ,C395_=_C397 ,C395_=_C416 ,C395_=_C420 ,C395_=_C809 ,\nC395_=_C810 ,C395_=_C811 ,C395_=_C813 ,C395_=_C814 ,C395_=_C815 ,C395_=_C816 ,\nC395_=_C817 ,C395_=_C818 ,C395_=_C819 ,C395_=_C820 ,C395_=_C821 ,C395_=_C822 ,\nC395_=_C823 ,C395_=_C824 ,C395_=_C825 ,C395_=_C826 ,C395_=_C828 ,C395_=_C830 ,\nC397_=_C416 ,C397_=_C420 ,C397_=_C612 ,C397_=_C832 ,C397_=_C984 ,C397_=_C1346 ,\nC397_=_C1347 ,C397_=_C1348 ,C397_=_C1349 ,C397_=_C1350 ,C397_=_C1351 ,C397_=_C1352 ,\nC397_=_C1353 ,C397_=_C1354 ,C397_=_C1355 ,C397_=_C1356 ,C397_=_C1357 ,C397_=_C1358 ,\nC397_=_C1360 ,C397_=_C1361 ,C397_=_C1363 ,C416_=_C420 ,C416_=_C575 ,C416_=_C854 ,\nC416_=_C878 ,C416_=_C1385 ,C416_=_C1504 ,C416_=_C1699 ,C416_=_C1901 ,C416_=_C2587 ,\nC416_=_C2677 ,C416_=_C2727 ,C416_=_C2905 ,C416_=_C3520 ,C416_=_C3668 ,C416_=_C3812 ,\nC416_=_C3916 ,C416_=_C4048 ,C416_=_C4068 ,C416_=_C4069 ,C416_=_C4070 ,C420_=_C581 ,\nC420_=_C636 ,C420_=_C856 ,C420_=_C1007 ,C420_=_C1525 ,C420_=_C1546 ,C420_=_C1635 ,\nC420_=_C1869 ,C420_=_C2010 ,C420_=_C2589 ,C420_=_C2625 ,C420_=_C2730 ,C420_=_C3127 ,\nC420_=_C3176 ,C420_=_C3999 ,C420_=_C4017 ,C420_=_C4050 ,C420_=_C4079 ,C420_=_C4103 ,\nC478_=_C503 ,C478_=_C788 ,C478_=_C789 ,C478_=_C791 ,C478_=_C792 ,C478_=_C793 ,\nC478_=_C794 ,C478_=_C795 ,C478_=_C796 ,C478_=_C797 ,C478_=_C798 ,C478_=_C799 ,\nC478_=_C800 ,C478_=_C801 ,C478_=_C802 ,C478_=_C803 ,C478_=_C804 ,C478_=_C806 ,\nC503_=_C788 ,C503_=_C789 ,C503_=_C791 ,C503_=_C792 ,C503_=_C793 ,C503_=_C794 ,\nC503_=_C795 ,C503_=_C796 ,C503_=_C797 ,C503_=_C798 ,C503_=_C799 ,C503_=_C800 ,\nC503_=_C801 ,C503_=_C802 ,C503_=_C803 ,C503_=_C804 ,C503_=_C806 ,C575_=_C581 ,\nC575_=_C854 ,C575_=_C878 ,C575_=_C1385 ,C575_=_C1504 ,C575_=_C1699 ,C575_=_C1901 ,\nC575_=_C2587 ,C575_=_C2677 ,C575_=_C2727 ,C575_=_C2905 ,C575_=_C3520 ,C575_=_C3668 ,\nC575_=_C3812 ,C575_=_C3916 ,C575_=_C4048 ,C575_=_C4068 ,C575_=_C4069 ,C575_=_C4070 ,\nC581_=_C636 ,C581_=_C856 ,C581_=_C1007 ,C581_=_C1525 ,C581_=_C1546 ,C581_=_C1635 ,\nC581_=_C1869 ,C581_=_C2010 ,C581_=_C2589 ,C581_=_C2625 ,C581_=_C2730 ,C581_=_C3127 ,\nC581_=_C3176 ,C581_=_C3999 ,C581_=_C4017 ,C581_=_C4050 ,C581_=_C4079 ,C581_=_C4103 ,\nC610_=_C612 ,C610_=_C631 ,C610_=_C636 ,C610_=_C661 ,C610_=_C662 ,C610_=_C663 ,\nC610_=_C665 ,C610_=_C666 ,C610_=_C667 ,C610_=_C668 ,C610_=_C669 ,C610_=_C670 ,\nC610_=_C671 ,C610_=_C672 ,C610_=_C673 ,C610_=_C674 ,C610_=_C675 ,C610_=_C676 ,\nC610_=_C677 ,C612_=_C631 ,C612_=_C636 ,C612_=_C832 ,C612_=_C984 ,C612_=_C1346 ,\nC612_=_C1347 ,C612_=_C1348 ,C612_=_C1349 ,C612_=_C1350 ,C612_=_C1351 ,C612_=_C1352 ,\nC612_=_C1353 ,C612_=_C1354 ,C612_=_C1355 ,C612_=_C1356 ,C612_=_C1357 ,C612_=_C1358 ,\nC612_=_C1360 ,C612_=_C1361 ,C612_=_C1363 ,C631_=_C636 ,C631_=_C755 ,C631_=_C1003 ,\nC631_=_C1292 ,C631_=_C1523 ,C631_=_C1632 ,C631_=_C2387 ,C631_=_C2641 ,C631_=_C2972 ,\nC631_=_C3014 ,C631_=_C3174 ,C631_=_C3374 ,C631_=_C3495 ,C631_=_C3545 ,C631_=_C3599 ,\nC631_=_C3997 ,C631_=_C4042 ,C636_=_C856 ,C636_=_C1007 ,C636_=_C1525 ,C636_=_C1546 ,\nC636_=_C1635 ,C636_=_C1869 ,C636_=_C2010 ,C636_=_C2589 ,C636_=_C2625 ,C636_=_C2730 ,\nC636_=_C3127 ,C636_=_C3176 ,C636_=_C3999 ,C636_=_C4017 ,C636_=_C4050 ,C636_=_C4079 ,\nC636_=_C4103 ,C661_=_C662 ,C661_=_C663 ,C661_=_C665 ,C661_=_C666 ,C661_=_C667 ,\nC661_=_C668 ,C661_=_C669 ,C661_=_C670 ,C661_=_C671 ,C661_=_C672 ,C661_=_C673 ,\nC661_=_C674 ,C661_=_C675 ,C661_=_C676 ,C661_=_C677 ,C661_=_C984 ,C661_=_C1003 ,\nC661_=_C1007 ,C662_=_C663 ,C662_=_C665 ,C662_=_C666 ,C662_=_C667 ,C662_=_C668 ,\nC662_=_C669 ,C662_=_C670 ,C662_=_C671 ,C662_=_C672 ,C662_=_C673 ,C662_=_C674 ,\nC662_=_C675 ,C662_=_C676 ,C662_=_C677 ,C663_=_C665 ,C663_=_C666 ,C663_=_C667 ,\nC663_=_C668 ,C663_=_C669 ,C663_=_C670 ,C663_=_C671 ,C663_=_C672 ,C663_=_C673 ,\nC663_=_C674 ,C663_=_C675 ,C663_=_C676 ,C663_=_C677 ,C665_=_C666 ,C665_=_C667 ,\nC665_=_C668 ,C665_=_C669 ,C665_=_C670 ,C665_=_C671 ,C665_=_C672 ,C665_=_C673 ,\nC665_=_C674 ,C665_=_C675 ,C665_=_C676 ,C665_=_C677 ,C665_=_C1347 ,C665_=_C1523 ,\nC665_=_C1525 ,C666_=_C667 ,C666_=_C668 ,C666_=_C669 ,C666_=_C670 ,C666_=_C671 ,\nC666_=_C672 ,C666_=_C673 ,C666_=_C674 ,C666_=_C675 ,C666_=_C676 ,C666_=_C677 ,\nC666_=_C1348 ,C666_=_C1632 ,C666_=_C1635 ,C667_=_C668 ,C667_=_C669 ,C667_=_C670 ,\nC667_=_C671 ,C667_=_C672 ,C667_=_C673 ,C667_=_C674 ,C667_=_C675 ,C667_=_C676 ,\nC667_=_C677 ,C668_=_C669 ,C668_=_C670 ,C668_=_C671 ,C668_=_C672 ,C668_=_C673 ,\nC668_=_C674 ,C668_=_C675 ,C668_=_C676 ,C668_=_C677 ,C669_=_C670 ,C669_=_C671 ,\nC669_=_C672 ,C669_=_C673 ,C669_=_C674 ,C669_=_C675 ,C669_=_C676 ,C669_=_C677 ,\nC670_=_C671 ,C670_=_C672 ,C670_=_C673 ,C670_=_C674 ,C670_=_C675 ,C670_=_C676 ,\nC670_=_C677 ,C670_=_C793 ,C671_=_C672 ,C671_=_C673 ,C671_=_C674 ,C671_=_C675 ,\nC671_=_C676 ,C671_=_C677 ,C672_=_C673 ,C672_=_C674 ,C672_=_C675 ,C672_=_C676 ,\nC672_=_C677 ,C672_=_C3014 ,C672_=_C3017 ,C673_=_C674 ,C673_=_C675 ,C673_=_C676 ,\nC673_=_C677 ,C673_=_C1355 ,C673_=_C3174 ,C673_=_C3176 ,C674_=_C675 ,C674_=_C676 ,\nC674_=_C677 ,C675_=_C676 ,C675_=_C677 ,C676_=_C677 ,C676_=_C3374 ,C676_=_C3378 ,\nC677_=_C1358 ,C677_=_C3997 ,C677_=_C3999 ,C755_=_C1003 ,C755_=_C1292 ,C755_=_C1523 ,\nC755_=_C1632 ,C755_=_C2387 ,C755_=_C2641 ,C755_=_C2972 ,C755_=_C3014 ,C755_=_C3174 ,\nC755_=_C3374 ,C755_=_C3495 ,C755_=_C3545 ,C755_=_C3599 ,C755_=_C3997 ,C755_=_C4042 ,\nC788_=_C789 ,C788_=_C791 ,C788_=_C792 ,C788_=_C793 ,C788_=_C794 ,C788_=_C795 ,\nC788_=_C796 ,C788_=_C797 ,C788_=_C798 ,C788_=_C799 ,C788_=_C800 ,C788_=_C801 ,\nC788_=_C802 ,C788_=_C803 ,C788_=_C804 ,C788_=_C806 ,C788_=_C809 ,C788_=_C832 ,\nC788_=_C854 ,C788_=_C856 ,C789_=_C791 ,C789_=_C792 ,C789_=_C793 ,C789_=_C794 ,\nC789_=_C795 ,C789_=_C796 ,C789_=_C797 ,C789_=_C798 ,C789_=_C799 ,C789_=_C800 ,\nC789_=_C801 ,C789_=_C802 ,C789_=_C803 ,C789_=_C804 ,C789_=_C806 ,C789_=_C810 ,\nC789_=_C878 ,C789_=_C880 ,C791_=_C792 ,C791_=_C793 ,C791_=_C794 ,C791_=_C795 ,\nC791_=_C796 ,C791_=_C797 ,C791_=_C798 ,C791_=_C799 ,C791_=_C800 ,C791_=_C801 ,\nC791_=_C802 ,C791_=_C803 ,C791_=_C804 ,C791_=_C806 ,C791_=_C813 ,C791_=_C1504 ,\nC791_=_C1508 ,C792_=_C793 ,C792_=_C794 ,C792_=_C795 ,C792_=_C796 ,C792_=_C797 ,\nC792_=_C798 ,C792_=_C799 ,C792_=_C800 ,C792_=_C801 ,C792_=_C802 ,C792_=_C803 ,\nC792_=_C804 ,C792_=_C806 ,C793_=_C794 ,C793_=_C795 ,C793_=_C796 ,C793_=_C797 ,\nC793_=_C798 ,C793_=_C799 ,C793_=_C800 ,C793_=_C801 ,C793_=_C802 ,C793_=_C803 ,\nC793_=_C804 ,C793_=_C806 ,C794_=_C795 ,C794_=_C796 ,C794_=_C797 ,C794_=_C798 ,\nC794_=_C799 ,C794_=_C800 ,C794_=_C801 ,C794_=_C802 ,C794_=_C803 ,C794_=_C804 ,\nC794_=_C806 ,C794_=_C817 ,C794_=_C1351 ,C794_=_C2587 ,C794_=_C2589 ,C795_=_C796 ,\nC795_=_C797 ,C795_=_C798 ,C795_=_C799 ,C795_=_C800 ,C795_=_C801 ,C795_=_C802 ,\nC795_=_C803 ,C795_=_C804 ,C795_=_C806 ,C795_=_C819 ,C795_=_C1352 ,C795_=_C2727 ,\nC795_=_C2730 ,C796_=_C797 ,C796_=_C798 ,C796_=_C799 ,C796_=_C800 ,C796_=_C801 ,\nC796_=_C802 ,C796_=_C803 ,C796_=_C804 ,C796_=_C806 ,C797_=_C798 ,C797_=_C799 ,\nC797_=_C800 ,C797_=_C801 ,C797_=_C802 ,C797_=_C803 ,C797_=_C804 ,C797_=_C806 ,\nC798_=_C799 ,C798_=_C800 ,C798_=_C801 ,C798_=_C802 ,C798_=_C803 ,C798_=_C804 ,\nC798_=_C806 ,C798_=_C821 ,C798_=_C3520 ,C798_=_C3525 ,C799_=_C800 ,C799_=_C801 ,\nC799_=_C802 ,C799_=_C803 ,C799_=_C804 ,C799_=_C806 ,C799_=_C823 ,C799_=_C3668 ,\nC799_=_C3670 ,C800_=_C801 ,C800_=_C802 ,C800_=_C803 ,C800_=_C804 ,C800_=_C806 ,\nC801_=_C802 ,C801_=_C803 ,C801_=_C804 ,C801_=_C806 ,C801_=_C824 ,C801_=_C3812 ,\nC801_=_C3817 ,C802_=_C803 ,C802_=_C804 ,C802_=_C806 ,C803_=_C804 ,C803_=_C806 ,\nC804_=_C806 ,C804_=_C826 ,C804_=_C1360 ,C804_=_C4048 ,C804_=_C4050 ,C806_=_C828 ,\nC806_=_C4069 ,C806_=_C4088 ,C809_=_C810 ,C809_=_C811 ,C809_=_C813 ,C809_=_C814 ,\nC809_=_C815 ,C809_=_C816 ,C809_=_C817 ,C809_=_C818 ,C809_=_C819 ,C809_=_C820 ,\nC809_=_C821 ,C809_=_C822 ,C809_=_C823 ,C809_=_C824 ,C809_=_C825 ,C809_=_C826 ,\nC809_=_C828 ,C809_=_C830 ,C809_=_C832 ,C809_=_C854 ,C809_=_C856 ,C810_=_C811 ,\nC810_=_C813 ,C810_=_C814 ,C810_=_C815 ,C810_=_C816 ,C810_=_C817 ,C810_=_C818 ,\nC810_=_C819 ,C810_=_C820 ,C810_=_C821 ,C810_=_C822 ,C810_=_C823 ,C810_=_C824 ,\nC810_=_C825 ,C810_=_C826 ,C810_=_C828 ,C810_=_C830 ,C810_=_C878 ,C810_=_C880 ,\nC811_=_C813 ,C811_=_C814 ,C811_=_C815 ,C811_=_C816 ,C811_=_C817 ,C811_=_C818 ,\nC811_=_C819 ,C811_=_C820 ,C811_=_C821 ,C811_=_C822 ,C811_=_C823 ,C811_=_C824 ,\nC811_=_C825 ,C811_=_C826 ,C811_=_C828 ,C811_=_C830 ,C813_=_C814 ,C813_=_C815 ,\nC813_=_C816 ,C813_=_C817 ,C813_=_C818 ,C813_=_C819 ,C813_=_C820 ,C813_=_C821 ,\nC813_=_C822 ,C813_=_C823 ,C813_=_C824 ,C813_=_C825 ,C813_=_C826 ,C813_=_C828 ,\nC813_=_C830 ,C813_=_C1504 ,C813_=_C1508 ,C814_=_C815 ,C814_=_C816 ,C814_=_C817 ,\nC814_=_C818 ,C814_=_C819 ,C814_=_C820 ,C814_=_C821</w:t>
      </w:r>
    </w:p>
    <w:p>
      <w:pPr>
        <w:pStyle w:val="PreformattedText"/>
        <w:bidi w:val="0"/>
        <w:spacing w:before="0" w:after="0"/>
        <w:jc w:val="left"/>
        <w:rPr/>
      </w:pPr>
      <w:r>
        <w:rPr/>
        <w:t xml:space="preserve"> </w:t>
      </w:r>
      <w:r>
        <w:rPr/>
        <w:t>,C814_=_C822 ,C814_=_C823 ,\nC814_=_C824 ,C814_=_C825 ,C814_=_C826 ,C814_=_C828 ,C814_=_C830 ,C815_=_C816 ,\nC815_=_C817 ,C815_=_C818 ,C815_=_C819 ,C815_=_C820 ,C815_=_C821 ,C815_=_C822 ,\nC815_=_C823 ,C815_=_C824 ,C815_=_C825 ,C815_=_C826 ,C815_=_C828 ,C815_=_C830 ,\nC815_=_C1350 ,C816_=_C817 ,C816_=_C818 ,C816_=_C819 ,C816_=_C820 ,C816_=_C821 ,\nC816_=_C822 ,C816_=_C823 ,C816_=_C824 ,C816_=_C825 ,C816_=_C826 ,C816_=_C828 ,\nC816_=_C830 ,C817_=_C818 ,C817_=_C819 ,C817_=_C820 ,C817_=_C821 ,C817_=_C822 ,\nC817_=_C823 ,C817_=_C824 ,C817_=_C825 ,C817_=_C826 ,C817_=_C828 ,C817_=_C830 ,\nC817_=_C1351 ,C817_=_C2587 ,C817_=_C2589 ,C818_=_C819 ,C818_=_C820 ,C818_=_C821 ,\nC818_=_C822 ,C818_=_C823 ,C818_=_C824 ,C818_=_C825 ,C818_=_C826 ,C818_=_C828 ,\nC818_=_C830 ,C818_=_C2717 ,C819_=_C820 ,C819_=_C821 ,C819_=_C822 ,C819_=_C823 ,\nC819_=_C824 ,C819_=_C825 ,C819_=_C826 ,C819_=_C828 ,C819_=_C830 ,C819_=_C1352 ,\nC819_=_C2727 ,C819_=_C2730 ,C820_=_C821 ,C820_=_C822 ,C820_=_C823 ,C820_=_C824 ,\nC820_=_C825 ,C820_=_C826 ,C820_=_C828 ,C820_=_C830 ,C821_=_C822 ,C821_=_C823 ,\nC821_=_C824 ,C821_=_C825 ,C821_=_C826 ,C821_=_C828 ,C821_=_C830 ,C821_=_C3520 ,\nC821_=_C3525 ,C822_=_C823 ,C822_=_C824 ,C822_=_C825 ,C822_=_C826 ,C822_=_C828 ,\nC822_=_C830 ,C823_=_C824 ,C823_=_C825 ,C823_=_C826 ,C823_=_C828 ,C823_=_C830 ,\nC823_=_C3668 ,C823_=_C3670 ,C824_=_C825 ,C824_=_C826 ,C824_=_C828 ,C824_=_C830 ,\nC824_=_C3812 ,C824_=_C3817 ,C825_=_C826 ,C825_=_C828 ,C825_=_C830 ,C826_=_C828 ,\nC826_=_C830 ,C826_=_C1360 ,C826_=_C4048 ,C826_=_C4050 ,C828_=_C830 ,C828_=_C4069 ,\nC828_=_C4088 ,C832_=_C854 ,C832_=_C856 ,C832_=_C984 ,C832_=_C1346 ,C832_=_C1347 ,\nC832_=_C1348 ,C832_=_C1349 ,C832_=_C1350 ,C832_=_C1351 ,C832_=_C1352 ,C832_=_C1353 ,\nC832_=_C1354 ,C832_=_C1355 ,C832_=_C1356 ,C832_=_C1357 ,C832_=_C1358 ,C832_=_C1360 ,\nC832_=_C1361 ,C832_=_C1363 ,C854_=_C856 ,C854_=_C878 ,C854_=_C1385 ,C854_=_C1504 ,\nC854_=_C1699 ,C854_=_C1901 ,C854_=_C2587 ,C854_=_C2677 ,C854_=_C2727 ,C854_=_C2905 ,\nC854_=_C3520 ,C854_=_C3668 ,C854_=_C3812 ,C854_=_C3916 ,C854_=_C4048 ,C854_=_C4068 ,\nC854_=_C4069 ,C854_=_C4070 ,C856_=_C1007 ,C856_=_C1525 ,C856_=_C1546 ,C856_=_C1635 ,\nC856_=_C1869 ,C856_=_C2010 ,C856_=_C2589 ,C856_=_C2625 ,C856_=_C2730 ,C856_=_C3127 ,\nC856_=_C3176 ,C856_=_C3999 ,C856_=_C4017 ,C856_=_C4050 ,C856_=_C4079 ,C856_=_C4103 ,\nC878_=_C880 ,C878_=_C1385 ,C878_=_C1504 ,C878_=_C1699 ,C878_=_C1901 ,C878_=_C2587 ,\nC878_=_C2677 ,C878_=_C2727 ,C878_=_C2905 ,C878_=_C3520 ,C878_=_C3668 ,C878_=_C3812 ,\nC878_=_C3916 ,C878_=_C4048 ,C878_=_C4068 ,C878_=_C4069 ,C878_=_C4070 ,C880_=_C1508 ,\nC880_=_C1547 ,C880_=_C1787 ,C880_=_C1870 ,C880_=_C2717 ,C880_=_C3017 ,C880_=_C3378 ,\nC880_=_C3412 ,C880_=_C3450 ,C880_=_C3525 ,C880_=_C3670 ,C880_=_C3817 ,C880_=_C3942 ,\nC880_=_C4088 ,C984_=_C1003 ,C984_=_C1007 ,C984_=_C1346 ,C984_=_C1347 ,C984_=_C1348 ,\nC984_=_C1349 ,C984_=_C1350 ,C984_=_C1351 ,C984_=_C1352 ,C984_=_C1353 ,C984_=_C1354 ,\nC984_=_C1355 ,C984_=_C1356 ,C984_=_C1357 ,C984_=_C1358 ,C984_=_C1360 ,C984_=_C1361 ,\nC984_=_C1363 ,C1003_=_C1007 ,C1003_=_C1292 ,C1003_=_C1523 ,C1003_=_C1632 ,C1003_=_C2387 ,\nC1003_=_C2641 ,C1003_=_C2972 ,C1003_=_C3014 ,C1003_=_C3174 ,C1003_=_C3374 ,C1003_=_C3495 ,\nC1003_=_C3545 ,C1003_=_C3599 ,C1003_=_C3997 ,C1003_=_C4042 ,C1007_=_C1525 ,C1007_=_C1546 ,\nC1007_=_C1635 ,C1007_=_C1869 ,C1007_=_C2010 ,C1007_=_C2589 ,C1007_=_C2625 ,C1007_=_C2730 ,\nC1007_=_C3127 ,C1007_=_C3176 ,C1007_=_C3999 ,C1007_=_C4017 ,C1007_=_C4050 ,C1007_=_C4079 ,\nC1007_=_C4103 ,C1292_=_C1523 ,C1292_=_C1632 ,C1292_=_C2387 ,C1292_=_C2641 ,C1292_=_C2972 ,\nC1292_=_C3014 ,C1292_=_C3174 ,C1292_=_C3374 ,C1292_=_C3495 ,C1292_=_C3545 ,C1292_=_C3599 ,\nC1292_=_C3997 ,C1292_=_C4042 ,C1346_=_C1347 ,C1346_=_C1348 ,C1346_=_C1349 ,C1346_=_C1350 ,\nC1346_=_C1351 ,C1346_=_C1352 ,C1346_=_C1353 ,C1346_=_C1354 ,C1346_=_C1355 ,C1346_=_C1356 ,\nC1346_=_C1357 ,C1346_=_C1358 ,C1346_=_C1360 ,C1346_=_C1361 ,C1346_=_C1363 ,C1347_=_C1348 ,\nC1347_=_C1349 ,C1347_=_C1350 ,C1347_=_C1351 ,C1347_=_C1352 ,C1347_=_C1353 ,C1347_=_C1354 ,\nC1347_=_C1355 ,C1347_=_C1356 ,C1347_=_C1357 ,C1347_=_C1358 ,C1347_=_C1360 ,C1347_=_C1361 ,\nC1347_=_C1363 ,C1347_=_C1523 ,C1347_=_C1525 ,C1348_=_C1349 ,C1348_=_C1350 ,C1348_=_C1351 ,\nC1348_=_C1352 ,C1348_=_C1353 ,C1348_=_C1354 ,C1348_=_C1355 ,C1348_=_C1356 ,C1348_=_C1357 ,\nC1348_=_C1358 ,C1348_=_C1360 ,C1348_=_C1361 ,C1348_=_C1363 ,C1348_=_C1632 ,C1348_=_C1635 ,\nC1349_=_C1350 ,C1349_=_C1351 ,C1349_=_C1352 ,C1349_=_C1353 ,C1349_=_C1354 ,C1349_=_C1355 ,\nC1349_=_C1356 ,C1349_=_C1357 ,C1349_=_C1358 ,C1349_=_C1360 ,C1349_=_C1361 ,C1349_=_C1363 ,\nC1350_=_C1351 ,C1350_=_C1352 ,C1350_=_C1353 ,C1350_=_C1354 ,C1350_=_C1355 ,C1350_=_C1356 ,\nC1350_=_C1357 ,C1350_=_C1358 ,C1350_=_C1360 ,C1350_=_C1361 ,C1350_=_C1363 ,C1351_=_C1352 ,\nC1351_=_C1353 ,C1351_=_C1354 ,C1351_=_C1355 ,C1351_=_C1356 ,C1351_=_C1357 ,C1351_=_C1358 ,\nC1351_=_C1360 ,C1351_=_C1361 ,C1351_=_C1363 ,C1351_=_C2587 ,C1351_=_C2589 ,C1352_=_C1353 ,\nC1352_=_C1354 ,C1352_=_C1355 ,C1352_=_C1356 ,C1352_=_C1357 ,C1352_=_C1358 ,C1352_=_C1360 ,\nC1352_=_C1361 ,C1352_=_C1363 ,C1352_=_C2727 ,C1352_=_C2730 ,C1353_=_C1354 ,C1353_=_C1355 ,\nC1353_=_C1356 ,C1353_=_C1357 ,C1353_=_C1358 ,C1353_=_C1360 ,C1353_=_C1361 ,C1353_=_C1363 ,\nC1354_=_C1355 ,C1354_=_C1356 ,C1354_=_C1357 ,C1354_=_C1358 ,C1354_=_C1360 ,C1354_=_C1361 ,\nC1354_=_C1363 ,C1355_=_C1356 ,C1355_=_C1357 ,C1355_=_C1358 ,C1355_=_C1360 ,C1355_=_C1361 ,\nC1355_=_C1363 ,C1355_=_C3174 ,C1355_=_C3176 ,C1356_=_C1357 ,C1356_=_C1358 ,C1356_=_C1360 ,\nC1356_=_C1361 ,C1356_=_C1363 ,C1357_=_C1358 ,C1357_=_C1360 ,C1357_=_C1361 ,C1357_=_C1363 ,\nC1358_=_C1360 ,C1358_=_C1361 ,C1358_=_C1363 ,C1358_=_C3997 ,C1358_=_C3999 ,C1360_=_C1361 ,\nC1360_=_C1363 ,C1360_=_C4048 ,C1360_=_C4050 ,C1361_=_C1363 ,C1385_=_C1504 ,C1385_=_C1699 ,\nC1385_=_C1901 ,C1385_=_C2587 ,C1385_=_C2677 ,C1385_=_C2727 ,C1385_=_C2905 ,C1385_=_C3520 ,\nC1385_=_C3668 ,C1385_=_C3812 ,C1385_=_C3916 ,C1385_=_C4048 ,C1385_=_C4068 ,C1385_=_C4069 ,\nC1385_=_C4070 ,C1504_=_C1508 ,C1504_=_C1699 ,C1504_=_C1901 ,C1504_=_C2587 ,C1504_=_C2677 ,\nC1504_=_C2727 ,C1504_=_C2905 ,C1504_=_C3520 ,C1504_=_C3668 ,C1504_=_C3812 ,C1504_=_C3916 ,\nC1504_=_C4048 ,C1504_=_C4068 ,C1504_=_C4069 ,C1504_=_C4070 ,C1508_=_C1547 ,C1508_=_C1787 ,\nC1508_=_C1870 ,C1508_=_C2717 ,C1508_=_C3017 ,C1508_=_C3378 ,C1508_=_C3412 ,C1508_=_C3450 ,\nC1508_=_C3525 ,C1508_=_C3670 ,C1508_=_C3817 ,C1508_=_C3942 ,C1508_=_C4088 ,C1523_=_C1525 ,\nC1523_=_C1632 ,C1523_=_C2387 ,C1523_=_C2641 ,C1523_=_C2972 ,C1523_=_C3014 ,C1523_=_C3174 ,\nC1523_=_C3374 ,C1523_=_C3495 ,C1523_=_C3545 ,C1523_=_C3599 ,C1523_=_C3997 ,C1523_=_C4042 ,\nC1525_=_C1546 ,C1525_=_C1635 ,C1525_=_C1869 ,C1525_=_C2010 ,C1525_=_C2589 ,C1525_=_C2625 ,\nC1525_=_C2730 ,C1525_=_C3127 ,C1525_=_C3176 ,C1525_=_C3999 ,C1525_=_C4017 ,C1525_=_C4050 ,\nC1525_=_C4079 ,C1525_=_C4103 ,C1546_=_C1547 ,C1546_=_C1635 ,C1546_=_C1869 ,C1546_=_C2010 ,\nC1546_=_C2589 ,C1546_=_C2625 ,C1546_=_C2730 ,C1546_=_C3127 ,C1546_=_C3176 ,C1546_=_C3999 ,\nC1546_=_C4017 ,C1546_=_C4050 ,C1546_=_C4079 ,C1546_=_C4103 ,C1547_=_C1787 ,C1547_=_C1870 ,\nC1547_=_C2717 ,C1547_=_C3017 ,C1547_=_C3378 ,C1547_=_C3412 ,C1547_=_C3450 ,C1547_=_C3525 ,\nC1547_=_C3670 ,C1547_=_C3817 ,C1547_=_C3942 ,C1547_=_C4088 ,C1632_=_C1635 ,C1632_=_C2387 ,\nC1632_=_C2641 ,C1632_=_C2972 ,C1632_=_C3014 ,C1632_=_C3174 ,C1632_=_C3374 ,C1632_=_C3495 ,\nC1632_=_C3545 ,C1632_=_C3599 ,C1632_=_C3997 ,C1632_=_C4042 ,C1635_=_C1869 ,C1635_=_C2010 ,\nC1635_=_C2589 ,C1635_=_C2625 ,C1635_=_C2730 ,C1635_=_C3127 ,C1635_=_C3176 ,C1635_=_C3999 ,\nC1635_=_C4017 ,C1635_=_C4050 ,C1635_=_C4079 ,C1635_=_C4103 ,C1699_=_C1901 ,C1699_=_C2587 ,\nC1699_=_C2677 ,C1699_=_C2727 ,C1699_=_C2905 ,C1699_=_C3520 ,C1699_=_C3668 ,C1699_=_C3812 ,\nC1699_=_C3916 ,C1699_=_C4048 ,C1699_=_C4068 ,C1699_=_C4069 ,C1699_=_C4070 ,C1787_=_C1870 ,\nC1787_=_C2717 ,C1787_=_C3017 ,C1787_=_C3378 ,C1787_=_C3412 ,C1787_=_C3450 ,C1787_=_C3525 ,\nC1787_=_C3670 ,C1787_=_C3817 ,C1787_=_C3942 ,C1787_=_C4088 ,C1869_=_C1870 ,C1869_=_C2010 ,\nC1869_=_C2589 ,C1869_=_C2625 ,C1869_=_C2730 ,C1869_=_C3127 ,C1869_=_C3176 ,C1869_=_C3999 ,\nC1869_=_C4017 ,C1869_=_C4050 ,C1869_=_C4079 ,C1869_=_C4103 ,C1870_=_C2717 ,C1870_=_C3017 ,\nC1870_=_C3378 ,C1870_=_C3412 ,C1870_=_C3450 ,C1870_=_C3525 ,C1870_=_C3670 ,C1870_=_C3817 ,\nC1870_=_C3942 ,C1870_=_C4088 ,C1901_=_C2587 ,C1901_=_C2677 ,C1901_=_C2727 ,C1901_=_C2905 ,\nC1901_=_C3520 ,C1901_=_C3668 ,C1901_=_C3812 ,C1901_=_C3916 ,C1901_=_C4048 ,C1901_=_C4068 ,\nC1901_=_C4069 ,C1901_=_C4070 ,C2010_=_C2589 ,C2010_=_C2625 ,C2010_=_C2730 ,C2010_=_C3127 ,\nC2010_=_C3176 ,C2010_=_C3999 ,C2010_=_C4017 ,C2010_=_C4050 ,C2010_=_C4079 ,C2010_=_C4103 ,\nC2387_=_C2641 ,C2387_=_C2972 ,C2387_=_C3014 ,C2387_=_C3174 ,C2387_=_C3374 ,C2387_=_C3495 ,\nC2387_=_C3545 ,C2387_=_C3599 ,C2387_=_C3997 ,C2387_=_C4042 ,C2587_=_C2589 ,C2587_=_C2677 ,\nC2587_=_C2727 ,C2587_=_C2905 ,C2587_=_C3520 ,C2587_=_C3668 ,C2587_=_C3812 ,C2587_=_C3916 ,\nC2587_=_C4048 ,C2587_=_C4068 ,C2587_=_C4069 ,C2587_=_C4070 ,C2589_=_C2625 ,C2589_=_C2730 ,\nC2589_=_C3127 ,C2589_=_C3176 ,C2589_=_C3999 ,C2589_=_C4017 ,C2589_=_C4050 ,C2589_=_C4079 ,\nC2589_=_C4103 ,C2625_=_C2730 ,C2625_=_C3127 ,C2625_=_C3176 ,C2625_=_C3999 ,C2625_=_C4017 ,\nC2625_=_C4050 ,C2625_=_C4079 ,C2625_=_C4103 ,C2641_=_C2972 ,C2641_=_C3014 ,C2641_=_C3174 ,\nC2641_=_C3374 ,C2641_=_C3495 ,C2641_=_C3545 ,C2641_=_C3599 ,C2641_=_C3997 ,C2641_=_C4042 ,\nC2677_=_C2727 ,C2677_=_C2905 ,C2677_=_C3520 ,C2677_=_C3668 ,C2677_=_C3812 ,C2677_=_C3916 ,\nC2677_=_C4048 ,C2677_=_C4068 ,C2677_=_C4069 ,C2677_=_C4070 ,C2717_=_C3017 ,C2717_=_C3378 ,\nC2717_=_C3412 ,C2717_=_C3450 ,C2717_=_C3525 ,C2717_=_C3670 ,C2717_=_C3817 ,C2717_=_C3942 ,\nC2717_=_C4088 ,C2727_=_C2730 ,C2727_=_C2905 ,C2727_=_C3520 ,C2727_=_C3668 ,C2727_=_C3812 ,\nC2727_=_C3916 ,C2727_=_C4048 ,C2727_=_C4068 ,C2727_=_C4069 ,C2727_=_C4070 ,C2730_=_C3127 ,\nC2730_=_C3176 ,C2730_=_C3999 ,C2730_=_C4017 ,C2730_=_C4050 ,C2730_=_C4079</w:t>
      </w:r>
    </w:p>
    <w:p>
      <w:pPr>
        <w:pStyle w:val="PreformattedText"/>
        <w:bidi w:val="0"/>
        <w:spacing w:before="0" w:after="0"/>
        <w:jc w:val="left"/>
        <w:rPr/>
      </w:pPr>
      <w:r>
        <w:rPr/>
        <w:t xml:space="preserve"> </w:t>
      </w:r>
      <w:r>
        <w:rPr/>
        <w:t>,C2730_=_C4103 ,\nC2905_=_C3520 ,C2905_=_C3668 ,C2905_=_C3812 ,C2905_=_C3916 ,C2905_=_C4048 ,C2905_=_C4068 ,\nC2905_=_C4069 ,C2905_=_C4070 ,C2972_=_C3014 ,C2972_=_C3174 ,C2972_=_C3374 ,C2972_=_C3495 ,\nC2972_=_C3545 ,C2972_=_C3599 ,C2972_=_C3997 ,C2972_=_C4042 ,C3014_=_C3017 ,C3014_=_C3174 ,\nC3014_=_C3374 ,C3014_=_C3495 ,C3014_=_C3545 ,C3014_=_C3599 ,C3014_=_C3997 ,C3014_=_C4042 ,\nC3017_=_C3378 ,C3017_=_C3412 ,C3017_=_C3450 ,C3017_=_C3525 ,C3017_=_C3670 ,C3017_=_C3817 ,\nC3017_=_C3942 ,C3017_=_C4088 ,C3127_=_C3176 ,C3127_=_C3999 ,C3127_=_C4017 ,C3127_=_C4050 ,\nC3127_=_C4079 ,C3127_=_C4103 ,C3174_=_C3176 ,C3174_=_C3374 ,C3174_=_C3495 ,C3174_=_C3545 ,\nC3174_=_C3599 ,C3174_=_C3997 ,C3174_=_C4042 ,C3176_=_C3999 ,C3176_=_C4017 ,C3176_=_C4050 ,\nC3176_=_C4079 ,C3176_=_C4103 ,C3374_=_C3378 ,C3374_=_C3495 ,C3374_=_C3545 ,C3374_=_C3599 ,\nC3374_=_C3997 ,C3374_=_C4042 ,C3378_=_C3412 ,C3378_=_C3450 ,C3378_=_C3525 ,C3378_=_C3670 ,\nC3378_=_C3817 ,C3378_=_C3942 ,C3378_=_C4088 ,C3412_=_C3450 ,C3412_=_C3525 ,C3412_=_C3670 ,\nC3412_=_C3817 ,C3412_=_C3942 ,C3412_=_C4088 ,C3450_=_C3525 ,C3450_=_C3670 ,C3450_=_C3817 ,\nC3450_=_C3942 ,C3450_=_C4088 ,C3495_=_C3545 ,C3495_=_C3599 ,C3495_=_C3997 ,C3495_=_C4042 ,\nC3520_=_C3525 ,C3520_=_C3668 ,C3520_=_C3812 ,C3520_=_C3916 ,C3520_=_C4048 ,C3520_=_C4068 ,\nC3520_=_C4069 ,C3520_=_C4070 ,C3525_=_C3670 ,C3525_=_C3817 ,C3525_=_C3942 ,C3525_=_C4088 ,\nC3545_=_C3599 ,C3545_=_C3997 ,C3545_=_C4042 ,C3599_=_C3997 ,C3599_=_C4042 ,C3668_=_C3670 ,\nC3668_=_C3812 ,C3668_=_C3916 ,C3668_=_C4048 ,C3668_=_C4068 ,C3668_=_C4069 ,C3668_=_C4070 ,\nC3670_=_C3817 ,C3670_=_C3942 ,C3670_=_C4088 ,C3812_=_C3817 ,C3812_=_C3916 ,C3812_=_C4048 ,\nC3812_=_C4068 ,C3812_=_C4069 ,C3812_=_C4070 ,C3817_=_C3942 ,C3817_=_C4088 ,C3916_=_C4048 ,\nC3916_=_C4068 ,C3916_=_C4069 ,C3916_=_C4070 ,C3942_=_C4088 ,C3997_=_C3999 ,C3997_=_C4042 ,\nC3999_=_C4017 ,C3999_=_C4050 ,C3999_=_C4079 ,C3999_=_C4103 ,C4017_=_C4050 ,C4017_=_C4079 ,\nC4017_=_C4103 ,C4048_=_C4050 ,C4048_=_C4068 ,C4048_=_C4069 ,C4048_=_C4070 ,C4050_=_C4079 ,\nC4050_=_C4103 ,C4068_=_C4069 ,C4068_=_C4070 ,C4069_=_C4070 ,C4069_=_C4088 ,C4079_=_C4103 ,"];145[shape=box, label="id:145 level: 5\n201: C2 C3 C4 C6 C7 \nC8 C9 C10 C11 C12 C13 \nC14 C15 C16 C17 C18 C19 \nC20 C21 C22 C23 C24 C26 \nC27 C28 C29 C30 C32 C33 \nC34 C35 C36 C37 C38 C39 \nC40 C41 C42 C43 C44 C45 \nC46 C47 C48 C49 C50 C51 \nC52 C53 C55 C56 C57 C58 \nC59 C60 C61 C62 C63 C64 \nC65 C66 C67 C68 C69 C70 \nC71 C72 C73 C75 C76 C78 \nC81 C101 C104 C105 C106 C107 \nC108 C109 C110 C111 C112 C113 \nC114 C115 C116 C141 C143 C145 \nC146 C147 C148 C149 C150 C151 \nC152 C153 C154 C155 C156 C160 \nC162 C164 C165 C166 C167 C168 \nC169 C170 C171 C172 C173 C174 \nC175 C176 C177 C178 C179 C180 \nC181 C182 C183 C184 C185 C186 \nC187 C188 C189 C190 C191 C192 \nC193 C194 C195 C196 C199 C202 \nC203 C204 C205 C206 C207 C208 \nC209 C210 C211 C212 C213 C214 \nC215 C217 C219 C221 C222 C223 \nC224 C225 C226 C227 C228 C229 \nC230 C231 C232 C234 C236 C237 \nC238 C239 C240 C241 C242 C243 \nC244 C245 C246 C247 C262 C264 \nC265 C266 C267 C268 C269 C270 \nC271 C272 C273 C274 C276 C308 \nC309 C310 C311 C312 C313 C314 \nC315 C316 C317 C318 \n2452: C2_=_C3( C2 C3 ) C2_=_C4( C2 C4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6( C2 C26 ) C2_=_C51( C2 C51 ) \nC2_=_C75( C2 C75 ) C2_=_C76( C2 C76 ) C2_=_C78( C2 C78 ) C2_=_C81( C2 C81 ) C3_=_C4( C3 C4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9( C3 C29 ) C3_=_C52( C3 C52 ) C3_=_C75( C3 C75 ) C3_=_C141( C3 C141 ) C3_=_C143( C3 C143 ) C3_=_C145( C3 C145 ) \nC3_=_C146( C3 C146 ) C3_=_C147( C3 C147 ) C3_=_C148( C3 C148 ) C3_=_C149( C3 C149 ) C3_=_C150( C3 C150 ) C3_=_C151( C3 C151 ) \nC3_=_C152( C3 C152 ) C3_=_C153( C3 C153 ) C3_=_C154( C3 C154 ) C3_=_C155( C3 C155 ) C3_=_C156( C3 C156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30( C4 C30 ) C4_=_C53( C4 C53 ) C4_=_C76( C4 C76 ) C4_=_C160( C4 C160 ) C4_=_C162( C4 C162 ) C4_=_C164( C4 C164 ) \nC4_=_C165( C4 C165 ) C4_=_C166( C4 C166 ) C4_=_C167( C4 C167 ) C4_=_C168( C4 C168 ) C4_=_C169( C4 C169 ) C4_=_C170( C4 C170 ) \nC4_=_C171( C4 C171 ) C4_=_C172( C4 C172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33( C6 C33 ) C6_=_C55( C6 C55 ) C6_=_C174( C6 C174 ) C6_=_C217( C6 C217 ) \nC6_=_C219( C6 C219 ) C6_=_C221( C6 C221 ) C6_=_C222( C6 C222 ) C6_=_C223( C6 C223 ) C6_=_C224( C6 C224 ) C6_=_C225( C6 C225 ) \nC6_=_C226( C6 C226 ) C6_=_C227( C6 C227 ) C6_=_C228( C6 C228 ) C6_=_C229( C6 C229 ) C6_=_C230( C6 C230 ) C6_=_C231( C6 C231 ) \nC7_=_C8( C7 C8 ) C7_=_C9( C7 C9 ) C7_=_C10( C7 C10 ) C7_=_C11( C7 C11 ) C7_=_C12( C7 C12 ) C7_=_C13( C7 C13 ) \nC7_=_C14( C7 C14 ) C7_=_C15( C7 C15 ) C7_=_C16( C7 C16 ) C7_=_C17( C7 C17 ) C7_=_C18( C7 C18 ) C7_=_C19( C7 C19 ) \nC7_=_C20( C7 C20 ) C7_=_C21( C7 C21 ) C7_=_C22( C7 C22 ) C7_=_C23( C7 C23 ) C7_=_C24( C7 C24 ) C7_=_C34( C7 C34 ) \nC7_=_C56( C7 C56 ) C7_=_C175( C7 C175 ) C7_=_C232( C7 C232 ) C7_=_C234( C7 C234 ) C7_=_C236( C7 C236 ) C7_=_C237( C7 C237 ) \nC7_=_C238( C7 C238 ) C7_=_C239( C7 C239 ) C7_=_C240( C7 C240 ) C7_=_C241( C7 C241 ) C7_=_C242( C7 C242 ) C7_=_C243( C7 C243 ) \nC7_=_C244( C7 C244 ) C7_=_C245( C7 C245 ) C7_=_C246( C7 C246 ) C8_=_C9( C8 C9 ) C8_=_C10( C8 C10 ) C8_=_C11( C8 C11 ) \nC8_=_C12( C8 C12 ) C8_=_C13( C8 C13 ) C8_=_C14( C8 C14 ) C8_=_C15( C8 C15 ) C8_=_C16( C8 C16 ) C8_=_C17( C8 C17 ) \nC8_=_C18( C8 C18 ) C8_=_C19( C8 C19 ) C8_=_C20( C8 C20 ) C8_=_C21( C8 C21 ) C8_=_C22( C8 C22 ) C8_=_C23( C8 C23 ) \nC8_=_C24( C8 C24 ) C8_=_C36( C8 C36 ) C8_=_C57( C8 C57 ) C8_=_C78( C8 C78 ) C8_=_C176( C8 C176 ) C8_=_C247( C8 C247 ) \nC8_=_C262( C8 C262 ) C8_=_C264( C8 C264 ) C8_=_C265( C8 C265 ) C8_=_C266( C8 C266 ) C8_=_C267( C8 C267 ) C8_=_C268( C8 C268 ) \nC8_=_C269( C8 C269 ) C8_=_C270( C8 C270 ) C8_=_C271( C8 C271 ) C8_=_C272( C8 C272 ) C8_=_C273( C8 C273 ) C8_=_C274( C8 C274 ) \nC9_=_C10( C9 C10 ) C9_=_C11( C9 C11 ) C9_=_C12( C9 C12 ) C9_=_C13( C9 C13 ) C9_=_C14( C9 C14 ) C9_=_C15( C9 C15 ) \nC9_=_C16( C9 C16 ) C9_=_C17( C9 C17 ) C9_=_C18( C9 C18 ) C9_=_C19( C9 C19 ) C9_=_C20( C9 C20 ) C9_=_C21( C9 C21 ) \nC9_=_C22( C9 C22 ) C9_=_C23( C9 C23 ) C9_=_C24( C9 C24 ) C9_=_C37( C9 C37 ) C9_=_C58( C9 C58 ) C9_=_C143( C9 C143 ) \nC9_=_C162( C9 C162 ) C9_=_C177( C9 C177 ) C9_=_C219( C9 C219 ) C9_=_C234( C9 C234 ) C9_=_C262( C9 C262 ) C9_=_C276( C9 C276 ) \nC10_=_C11( C10 C11 ) C10_=_C12( C10 C12 ) C10_=_C13( C10 C13 ) C10_=_C14( C10 C14 ) C10_=_C15( C10 C15 ) C10_=_C16( C10 C16 ) \nC10_=_C17( C10 C17 ) C10_=_C18( C10 C18 ) C10_=_C19( C10 C19 ) C10_=_C20( C10 C20 ) C10_=_C21( C10 C21 ) C10_=_C22( C10 C22 ) \nC10_=_C23( C10 C23 ) C10_=_C24( C10 C24 ) C10_=_C59( C10 C59 ) C11_=_C12( C11 C12 ) C11_=_C13( C11 C13 ) C11_=_C14( C11 C14 ) \nC11_=_C15( C11 C15 ) C11_=_C16( C11 C16 ) C11_=_C17( C11 C17 ) C11_=_C18( C11 C18 ) C11_=_C19( C11 C19 ) C11_=_C20( C11 C20 ) \nC11_=_C21( C11 C21 ) C11_=_C22( C11 C22 ) C11_=_C23( C11 C23 ) C11_=_C24( C11 C24 ) C11_=_C38( C11 C38 ) C11_=_C60( C11 C60 ) \nC11_=_C81( C11 C81 ) C11_=_C178( C11 C178 ) C11_=_C276( C11 C276 ) C11_=_C308( C11 C308 ) C11_=_C309( C11 C309 ) C11_=_C310( C11 C310 ) \nC11_=_C311( C11 C311 ) C11_=_C312( C11 C312 ) C11_=_C313( C11 C313 ) C11_=_C314( C11 C314 ) C11_=_C315( C11 C315 ) C11_=_C316( C11 C316 ) \nC11_=_C317( C11 C317 ) C11_=_C318( C11 C318 ) C12_=_C13( C12 C13 ) C12_=_C14( C12 C14 ) C12_=_C15( C12 C15 ) C12_=_C16( C12 C16 ) \nC12_=_C17( C12 C17 ) C12_=_C18( C12 C18 ) C12_=_C19( C12 C19 ) C12_=_C20( C12 C20 ) C12_=_C21( C12 C21 ) C12_=_C22( C12 C22 ) \nC12_=_C23( C12 C23 ) C12_=_C24( C12 C24 ) C12_=_C40( C12 C40 ) C12_=_C61( C12 C61 ) C12_=_C146( C12 C146 ) C12_=_C164( C12 C164 ) \nC12_=_C266( C12 C266 ) C12_=_C308( C12 C308 ) C13_=_C14( C13 C14 ) C13_=_C15( C13 C15 ) C13_=_C16( C13 C16 ) C13_=_C17( C13 C17 ) \nC13_=_C18( C13 C18 ) C13_=_C19( C13 C19 ) C13_=_C20( C13 C20 ) C13_=_C21( C13 C21 ) C13_=_C22( C13 C22 ) C13_=_C23( C13 C23 ) \nC13_=_C24( C13 C24 ) C13_=_C62( C13 C62 ) C13_=_C181( C13 C181 ) C13_=_C222( C13 C222 ) C13_=_C237( C13 C237 ) C13_=_C309( C13 C309 ) \nC14_=_C15( C14 C15 ) C14_=_C16( C14 C16 ) C14_=_C17( C14 C17 ) C14_=_C18( C14 C18 ) C14_=_C19( C14 C19 ) C14_=_C20( C14 C20 ) \nC14_=_C21( C14 C21 ) C14_=_C22( C14 C22 ) C14_=_C23( C14 C23 ) C14_=_C24( C14 C24 ) C14_=_C63( C14 C63 ) C15_=_C16( C15 C16 ) \nC15_=_C17( C15 C17 ) C15_=_C18( C15 C18 ) C15_=_C19( C15 C19 ) C15_=_C20( C15 C20 ) C15_=_C21( C15 C21 ) C15_=_C22( C15 C22 ) \nC15_=_C23( C15 C23 ) C15_=_C24( C15 C24 ) C15_=_C64( C15 C64 ) C15_=_C188( C15 C188 ) C15_=_C223( C15 C223 ) C15_=_C238( C15 C238 ) \nC15_=_C311( C15 C311 ) C16_=_C17( C16 C17 ) C16_=_C18( C16 C18 ) C16_=_C19( C16 C19 ) C16_=_C20( C16 C20 ) C16_=_C21(</w:t>
      </w:r>
    </w:p>
    <w:p>
      <w:pPr>
        <w:pStyle w:val="PreformattedText"/>
        <w:bidi w:val="0"/>
        <w:spacing w:before="0" w:after="0"/>
        <w:jc w:val="left"/>
        <w:rPr/>
      </w:pPr>
      <w:r>
        <w:rPr/>
        <w:t xml:space="preserve"> </w:t>
      </w:r>
      <w:r>
        <w:rPr/>
        <w:t>C16 C21 ) \nC16_=_C22( C16 C22 ) C16_=_C23( C16 C23 ) C16_=_C24( C16 C24 ) C16_=_C65( C16 C65 ) C17_=_C18( C17 C18 ) C17_=_C19( C17 C19 ) \nC17_=_C20( C17 C20 ) C17_=_C21( C17 C21 ) C17_=_C22( C17 C22 ) C17_=_C23( C17 C23 ) C17_=_C24( C17 C24 ) C17_=_C47( C17 C47 ) \nC17_=_C66( C17 C66 ) C17_=_C150( C17 C150 ) C17_=_C168( C17 C168 ) C17_=_C271( C17 C271 ) C17_=_C313( C17 C313 ) C18_=_C19( C18 C19 ) \nC18_=_C20( C18 C20 ) C18_=_C21( C18 C21 ) C18_=_C22( C18 C22 ) C18_=_C23( C18 C23 ) C18_=_C24( C18 C24 ) C18_=_C67( C18 C67 ) \nC19_=_C20( C19 C20 ) C19_=_C21( C19 C21 ) C19_=_C22( C19 C22 ) C19_=_C23( C19 C23 ) C19_=_C24( C19 C24 ) C19_=_C68( C19 C68 ) \nC20_=_C21( C20 C21 ) C20_=_C22( C20 C22 ) C20_=_C23( C20 C23 ) C20_=_C24( C20 C24 ) C20_=_C69( C20 C69 ) C20_=_C192( C20 C192 ) \nC20_=_C228( C20 C228 ) C20_=_C243( C20 C243 ) C20_=_C315( C20 C315 ) C21_=_C22( C21 C22 ) C21_=_C23( C21 C23 ) C21_=_C24( C21 C24 ) \nC21_=_C70( C21 C70 ) C22_=_C23( C22 C23 ) C22_=_C24( C22 C24 ) C22_=_C71( C22 C71 ) C23_=_C24( C23 C24 ) C23_=_C72( C23 C72 ) \nC23_=_C193( C23 C193 ) C23_=_C230( C23 C230 ) C23_=_C245( C23 C245 ) C23_=_C316( C23 C316 ) C24_=_C73( C24 C73 ) C26_=_C27( C26 C27 ) \nC26_=_C28( C26 C28 ) C26_=_C29( C26 C29 ) C26_=_C30( C26 C30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75( C26 C75 ) \nC26_=_C76( C26 C76 ) C26_=_C78( C26 C78 ) C26_=_C81( C26 C81 ) C27_=_C28( C27 C28 ) C27_=_C29( C27 C29 ) C27_=_C30( C27 C30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101( C27 C101 ) C27_=_C104( C27 C104 ) C27_=_C105( C27 C105 ) C27_=_C106( C27 C106 ) C27_=_C107( C27 C107 ) \nC27_=_C108( C27 C108 ) C27_=_C109( C27 C109 ) C27_=_C110( C27 C110 ) C27_=_C111( C27 C111 ) C27_=_C112( C27 C112 ) C27_=_C113( C27 C113 ) \nC27_=_C114( C27 C114 ) C27_=_C115( C27 C115 ) C28_=_C29( C28 C29 ) C28_=_C30( C28 C30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116( C28 C116 ) \nC29_=_C30( C29 C30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2( C29 C52 ) C29_=_C75( C29 C75 ) C29_=_C141( C29 C141 ) C29_=_C143( C29 C143 ) \nC29_=_C145( C29 C145 ) C29_=_C146( C29 C146 ) C29_=_C147( C29 C147 ) C29_=_C148( C29 C148 ) C29_=_C149( C29 C149 ) C29_=_C150( C29 C150 ) \nC29_=_C151( C29 C151 ) C29_=_C152( C29 C152 ) C29_=_C153( C29 C153 ) C29_=_C154( C29 C154 ) C29_=_C155( C29 C155 ) C29_=_C156( C29 C156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3( C30 C53 ) C30_=_C76( C30 C76 ) C30_=_C160( C30 C160 ) C30_=_C162( C30 C162 ) C30_=_C164( C30 C164 ) \nC30_=_C165( C30 C165 ) C30_=_C166( C30 C166 ) C30_=_C167( C30 C167 ) C30_=_C168( C30 C168 ) C30_=_C169( C30 C169 ) C30_=_C170( C30 C170 ) \nC30_=_C171( C30 C171 ) C30_=_C172( C30 C172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173( C32 C173 ) C32_=_C199( C32 C199 ) C32_=_C202( C32 C202 ) C32_=_C203( C32 C203 ) \nC32_=_C204( C32 C204 ) C32_=_C205( C32 C205 ) C32_=_C206( C32 C206 ) C32_=_C207( C32 C207 ) C32_=_C208( C32 C208 ) C32_=_C209( C32 C209 ) \nC32_=_C210( C32 C210 ) C32_=_C211( C32 C211 ) C32_=_C212( C32 C212 ) C32_=_C213( C32 C213 ) C32_=_C214( C32 C214 ) C32_=_C215( C32 C21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5( C33 C55 ) \nC33_=_C174( C33 C174 ) C33_=_C217( C33 C217 ) C33_=_C219( C33 C219 ) C33_=_C221( C33 C221 ) C33_=_C222( C33 C222 ) C33_=_C223( C33 C223 ) \nC33_=_C224( C33 C224 ) C33_=_C225( C33 C225 ) C33_=_C226( C33 C226 ) C33_=_C227( C33 C227 ) C33_=_C228( C33 C228 ) C33_=_C229( C33 C229 ) \nC33_=_C230( C33 C230 ) C33_=_C231( C33 C231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6( C34 C56 ) C34_=_C175( C34 C175 ) C34_=_C232( C34 C232 ) C34_=_C234( C34 C234 ) C34_=_C236( C34 C236 ) C34_=_C237( C34 C237 ) \nC34_=_C238( C34 C238 ) C34_=_C239( C34 C239 ) C34_=_C240( C34 C240 ) C34_=_C241( C34 C241 ) C34_=_C242( C34 C242 ) C34_=_C243( C34 C243 ) \nC34_=_C244( C34 C244 ) C34_=_C245( C34 C245 ) C34_=_C246( C34 C246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101( C35 C101 ) C35_=_C141( C35 C141 ) C35_=_C160( C35 C160 ) C35_=_C199( C35 C199 ) C35_=_C217( C35 C217 ) C35_=_C232( C35 C232 ) \nC35_=_C247( C35 C247 ) C36_=_C37( C36 C37 ) C36_=_C38( C36 C38 ) C36_=_C39( C36 C39 ) C36_=_C40( C36 C40 ) C36_=_C41( C36 C41 ) \nC36_=_C42( C36 C42 ) C36_=_C43( C36 C43 ) C36_=_C44( C36 C44 ) C36_=_C45( C36 C45 ) C36_=_C46( C36 C46 ) C36_=_C47( C36 C47 ) \nC36_=_C48( C36 C48 ) C36_=_C49( C36 C49 ) C36_=_C50( C36 C50 ) C36_=_C57( C36 C57 ) C36_=_C78( C36 C78 ) C36_=_C176( C36 C176 ) \nC36_=_C247( C36 C247 ) C36_=_C262( C36 C262 ) C36_=_C264( C36 C264 ) C36_=_C265( C36 C265 ) C36_=_C266( C36 C266 ) C36_=_C267( C36 C267 ) \nC36_=_C268( C36 C268 ) C36_=_C269( C36 C269 ) C36_=_C270( C36 C270 ) C36_=_C271( C36 C271 ) C36_=_C272( C36 C272 ) C36_=_C273( C36 C273 ) \nC36_=_C274( C36 C274 ) C37_=_C38( C37 C38 ) C37_=_C39( C37 C39 ) C37_=_C40( C37 C40 ) C37_=_C41( C37 C41 ) C37_=_C42( C37 C42 ) \nC37_=_C43( C37 C43 ) C37_=_C44( C37 C44 ) C37_=_C45( C37 C45 ) C37_=_C46( C37 C46 ) C37_=_C47( C37 C47 ) C37_=_C48( C37 C48 ) \nC37_=_C49( C37 C49 ) C37_=_C50( C37 C50 ) C37_=_C58( C37 C58 ) C37_=_C143( C37 C143 ) C37_=_C162( C37 C162 ) C37_=_C177( C37 C177 ) \nC37_=_C219( C37 C219 ) C37_=_C234( C37 C234 ) C37_=_C262( C37 C262 ) C37_=_C276( C37 C276 ) C38_=_C39( C38 C39 ) C38_=_C40( C38 C40 ) \nC38_=_C41( C38 C41 ) C38_=_C42( C38 C42 ) C38_=_C43( C38 C43 ) C38_=_C44( C38 C44 ) C38_=_C45( C38 C45 ) C38_=_C46( C38 C46 ) \nC38_=_C47( C38 C47 ) C38_=_C48( C38 C48 ) C38_=_C49( C38 C49 ) C38_=_C50( C38 C50 ) C38_=_C60( C38 C60 ) C38_=_C81( C38 C81 ) \nC38_=_C178( C38 C178 ) C38_=_C276( C38 C276 ) C38_=_C308( C38 C308 ) C38_=_C309( C38 C309 ) C38_=_C310( C38 C310 ) C38_=_C311( C38 C311 ) \nC38_=_C312( C38 C312 ) C38_=_C313( C38 C313 ) C38_=_C314( C38 C314 ) C38_=_C315( C38 C315 ) C38_=_C316( C38 C316 ) C38_=_C317( C38 C317 ) \nC38_=_C318( C38 C318 ) C39_=_C40( C39 C40 ) C39_=_C41( C39 C41 ) C39_=_C42( C39 C42 ) C39_=_C43( C39 C43 ) C39_=_C44( C39 C44 ) \nC39_=_C45( C39 C45 ) C39_=_C46( C39 C46 ) C39_=_C47( C39 C47 ) C39_=_C48( C39 C48 ) C39_=_C49( C39 C49 ) C39_=_C50( C39 C50 ) \nC39_=_C179( C39 C179 ) C39_=_C202( C39 C202 ) C39_=_C264( C39 C264 ) C40_=_C41( C40 C41 ) C40_=_C42( C40 C42 ) C40_=_C43( C40 C43 ) \nC40_=_C44( C40 C44 ) C40_=_C45( C40 C45 ) C40_=_C46( C40 C46 ) C40_=_C47( C40 C47 ) C40_=_C48( C40 C48 ) C40_=_C49( C40 C49 ) \nC40_=_C50( C40 C50 ) C40_=_C61( C40 C61 ) C40_=_C146( C40 C146 ) C40_=_C164( C40 C164 ) C40_=_C266( C40 C266 ) C40_=_C308( C40 C308 ) \nC41_=_C42( C41 C42 ) C41_=_C43( C41 C43 ) C41_=_C44( C41 C44 ) C41_=_C45( C41 C45 ) C41_=_C46( C41 C46 ) C41_=_C47( C41 C47 ) \nC41_=_C48( C41 C48 ) C41_=_C49( C41 C49 ) C41_=_C50( C41 C50 ) C41_=_C182( C41 C182 ) C42_=_C43( C42 C43 ) C42_=_C44( C42 C44 ) \nC42_=_C45( C42 C45 ) C42_=_C46( C42 C46 ) C42_=_C47( C42 C47 ) C42_=_C48( C42 C48 ) C42_=_C49( C42 C49 ) C42_=_C50( C42 C50 ) \nC42_=_C184(</w:t>
      </w:r>
    </w:p>
    <w:p>
      <w:pPr>
        <w:pStyle w:val="PreformattedText"/>
        <w:bidi w:val="0"/>
        <w:spacing w:before="0" w:after="0"/>
        <w:jc w:val="left"/>
        <w:rPr/>
      </w:pPr>
      <w:r>
        <w:rPr/>
        <w:t xml:space="preserve"> </w:t>
      </w:r>
      <w:r>
        <w:rPr/>
        <w:t>C42 C184 ) C43_=_C44( C43 C44 ) C43_=_C45( C43 C45 ) C43_=_C46( C43 C46 ) C43_=_C47( C43 C47 ) C43_=_C48( C43 C48 ) \nC43_=_C49( C43 C49 ) C43_=_C50( C43 C50 ) C43_=_C185( C43 C185 ) C44_=_C45( C44 C45 ) C44_=_C46( C44 C46 ) C44_=_C47( C44 C47 ) \nC44_=_C48( C44 C48 ) C44_=_C49( C44 C49 ) C44_=_C50( C44 C50 ) C44_=_C189( C44 C189 ) C45_=_C46( C45 C46 ) C45_=_C47( C45 C47 ) \nC45_=_C48( C45 C48 ) C45_=_C49( C45 C49 ) C45_=_C50( C45 C50 ) C45_=_C107( C45 C107 ) C45_=_C149( C45 C149 ) C45_=_C166( C45 C166 ) \nC45_=_C190( C45 C190 ) C45_=_C208( C45 C208 ) C45_=_C312( C45 C312 ) C46_=_C47( C46 C47 ) C46_=_C48( C46 C48 ) C46_=_C49( C46 C49 ) \nC46_=_C50( C46 C50 ) C46_=_C108( C46 C108 ) C46_=_C167( C46 C167 ) C46_=_C209( C46 C209 ) C46_=_C225( C46 C225 ) C46_=_C240( C46 C240 ) \nC46_=_C270( C46 C270 ) C47_=_C48( C47 C48 ) C47_=_C49( C47 C49 ) C47_=_C50( C47 C50 ) C47_=_C66( C47 C66 ) C47_=_C150( C47 C150 ) \nC47_=_C168( C47 C168 ) C47_=_C271( C47 C271 ) C47_=_C313( C47 C313 ) C48_=_C49( C48 C49 ) C48_=_C50( C48 C50 ) C48_=_C109( C48 C109 ) \nC48_=_C169( C48 C169 ) C48_=_C210( C48 C210 ) C48_=_C226( C48 C226 ) C48_=_C241( C48 C241 ) C48_=_C272( C48 C272 ) C49_=_C50( C49 C50 ) \nC49_=_C195( C49 C195 ) C50_=_C196( C50 C196 ) C51_=_C52( C51 C52 ) C51_=_C53( C51 C53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5( C51 C75 ) \nC51_=_C76( C51 C76 ) C51_=_C78( C51 C78 ) C51_=_C81( C51 C81 ) C52_=_C53( C52 C53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5( C52 C75 ) \nC52_=_C141( C52 C141 ) C52_=_C143( C52 C143 ) C52_=_C145( C52 C145 ) C52_=_C146( C52 C146 ) C52_=_C147( C52 C147 ) C52_=_C148( C52 C148 ) \nC52_=_C149( C52 C149 ) C52_=_C150( C52 C150 ) C52_=_C151( C52 C151 ) C52_=_C152( C52 C152 ) C52_=_C153( C52 C153 ) C52_=_C154( C52 C154 ) \nC52_=_C155( C52 C155 ) C52_=_C156( C52 C156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6( C53 C76 ) C53_=_C160( C53 C160 ) C53_=_C162( C53 C162 ) \nC53_=_C164( C53 C164 ) C53_=_C165( C53 C165 ) C53_=_C166( C53 C166 ) C53_=_C167( C53 C167 ) C53_=_C168( C53 C168 ) C53_=_C169( C53 C169 ) \nC53_=_C170( C53 C170 ) C53_=_C171( C53 C171 ) C53_=_C172( C53 C17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174( C55 C174 ) C55_=_C217( C55 C217 ) C55_=_C219( C55 C219 ) \nC55_=_C221( C55 C221 ) C55_=_C222( C55 C222 ) C55_=_C223( C55 C223 ) C55_=_C224( C55 C224 ) C55_=_C225( C55 C225 ) C55_=_C226( C55 C226 ) \nC55_=_C227( C55 C227 ) C55_=_C228( C55 C228 ) C55_=_C229( C55 C229 ) C55_=_C230( C55 C230 ) C55_=_C231( C55 C23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175( C56 C175 ) C56_=_C232( C56 C232 ) \nC56_=_C234( C56 C234 ) C56_=_C236( C56 C236 ) C56_=_C237( C56 C237 ) C56_=_C238( C56 C238 ) C56_=_C239( C56 C239 ) C56_=_C240( C56 C240 ) \nC56_=_C241( C56 C241 ) C56_=_C242( C56 C242 ) C56_=_C243( C56 C243 ) C56_=_C244( C56 C244 ) C56_=_C245( C56 C245 ) C56_=_C246( C56 C24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8( C57 C78 ) C57_=_C176( C57 C176 ) \nC57_=_C247( C57 C247 ) C57_=_C262( C57 C262 ) C57_=_C264( C57 C264 ) C57_=_C265( C57 C265 ) C57_=_C266( C57 C266 ) C57_=_C267( C57 C267 ) \nC57_=_C268( C57 C268 ) C57_=_C269( C57 C269 ) C57_=_C270( C57 C270 ) C57_=_C271( C57 C271 ) C57_=_C272( C57 C272 ) C57_=_C273( C57 C273 ) \nC57_=_C274( C57 C274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143( C58 C143 ) C58_=_C162( C58 C162 ) \nC58_=_C177( C58 C177 ) C58_=_C219( C58 C219 ) C58_=_C234( C58 C234 ) C58_=_C262( C58 C262 ) C58_=_C276( C58 C276 ) C59_=_C60( C59 C60 ) \nC59_=_C61( C59 C61 ) C59_=_C62( C59 C62 ) C59_=_C63( C59 C63 ) C59_=_C64( C59 C64 ) C59_=_C65( C59 C65 ) C59_=_C66( C59 C66 ) \nC59_=_C67( C59 C67 ) C59_=_C68( C59 C68 ) C59_=_C69( C59 C69 ) C59_=_C70( C59 C70 ) C59_=_C71( C59 C71 ) C59_=_C72( C59 C72 ) \nC59_=_C73( C59 C73 ) C60_=_C61( C60 C61 ) C60_=_C62( C60 C62 ) C60_=_C63( C60 C63 ) C60_=_C64( C60 C64 ) C60_=_C65( C60 C65 ) \nC60_=_C66( C60 C66 ) C60_=_C67( C60 C67 ) C60_=_C68( C60 C68 ) C60_=_C69( C60 C69 ) C60_=_C70( C60 C70 ) C60_=_C71( C60 C71 ) \nC60_=_C72( C60 C72 ) C60_=_C73( C60 C73 ) C60_=_C81( C60 C81 ) C60_=_C178( C60 C178 ) C60_=_C276( C60 C276 ) C60_=_C308( C60 C308 ) \nC60_=_C309( C60 C309 ) C60_=_C310( C60 C310 ) C60_=_C311( C60 C311 ) C60_=_C312( C60 C312 ) C60_=_C313( C60 C313 ) C60_=_C314( C60 C314 ) \nC60_=_C315( C60 C315 ) C60_=_C316( C60 C316 ) C60_=_C317( C60 C317 ) C60_=_C318( C60 C318 ) C61_=_C62( C61 C62 ) C61_=_C63( C61 C63 ) \nC61_=_C64( C61 C64 ) C61_=_C65( C61 C65 ) C61_=_C66( C61 C66 ) C61_=_C67( C61 C67 ) C61_=_C68( C61 C68 ) C61_=_C69( C61 C69 ) \nC61_=_C70( C61 C70 ) C61_=_C71( C61 C71 ) C61_=_C72( C61 C72 ) C61_=_C73( C61 C73 ) C61_=_C146( C61 C146 ) C61_=_C164( C61 C164 ) \nC61_=_C266( C61 C266 ) C61_=_C308( C61 C308 ) C62_=_C63( C62 C63 ) C62_=_C64( C62 C64 ) C62_=_C65( C62 C65 ) C62_=_C66( C62 C66 ) \nC62_=_C67( C62 C67 ) C62_=_C68( C62 C68 ) C62_=_C69( C62 C69 ) C62_=_C70( C62 C70 ) C62_=_C71( C62 C71 ) C62_=_C72( C62 C72 ) \nC62_=_C73( C62 C73 ) C62_=_C181( C62 C181 ) C62_=_C222( C62 C222 ) C62_=_C237( C62 C237 ) C62_=_C309( C62 C309 ) C63_=_C64( C63 C64 ) \nC63_=_C65( C63 C65 ) C63_=_C66( C63 C66 ) C63_=_C67( C63 C67 ) C63_=_C68( C63 C68 ) C63_=_C69( C63 C69 ) C63_=_C70( C63 C70 ) \nC63_=_C71( C63 C71 ) C63_=_C72( C63 C72 ) C63_=_C73( C63 C73 ) C64_=_C65( C64 C65 ) C64_=_C66( C64 C66 ) C64_=_C67( C64 C67 ) \nC64_=_C68( C64 C68 ) C64_=_C69( C64 C69 ) C64_=_C70( C64 C70 ) C64_=_C71( C64 C71 ) C64_=_C72( C64 C72 ) C64_=_C73( C64 C73 ) \nC64_=_C188( C64 C188 ) C64_=_C223( C64 C223 ) C64_=_C238( C64 C238 ) C64_=_C311( C64 C311 ) C65_=_C66( C65 C66 ) C65_=_C67( C65 C67 ) \nC65_=_C68( C65 C68 ) C65_=_C69( C65 C69 ) C65_=_C70( C65 C70 ) C65_=_C71( C65 C71 ) C65_=_C72( C65 C72 ) C65_=_C73( C65 C73 ) \nC66_=_C67( C66 C67 ) C66_=_C68( C66 C68 ) C66_=_C69( C66 C69 ) C66_=_C70( C66 C70 ) C66_=_C71( C66 C71 ) C66_=_C72( C66 C72 ) \nC66_=_C73( C66 C73 ) C66_=_C150( C66 C150 ) C66_=_C168( C66 C168 ) C66_=_C271( C66 C271 ) C66_=_C313( C66 C313 ) C67_=_C68( C67 C68 ) \nC67_=_C69( C67 C69 ) C67_=_C70( C67 C70 ) C67_=_C71( C67 C71 ) C67_=_C72( C67 C72 ) C67_=_C73( C67 C73 ) C68_=_C69( C68 C69 ) \nC68_=_C70( C68 C70 ) C68_=_C71( C68 C71 ) C68_=_C72( C68 C72 ) C68_=_C73( C68 C73 ) C69_=_C70( C69 C70 ) C69_=_C71( C69 C71 ) \nC69_=_C72( C69 C72 ) C69_=_C73( C69 C73 ) C69_=_C192( C69 C192 ) C69_=_C228( C69 C228 ) C69_=_C243( C69 C243 ) C69_=_C315( C69 C315 ) \nC70_=_C71( C70 C71 ) C70_=_C72( C70 C72 ) C70_=_C73( C70 C73 ) C71_=_C72( C71 C72 ) C71_=_C73( C71 C73 ) C72_=_C73( C72 C73 ) \nC72_=_C193( C72 C193 ) C72_=_C230( C72 C230 ) C72_=_C245( C72 C245 ) C72_=_C316( C72 C316 ) C75_=_C76( C75 C76 ) C75_=_C78( C75 C78 ) \nC75_=_C81( C75 C81 ) C75_=_C141( C75 C141 ) C75_=_C143( C75 C143 ) C75_=_C145( C75 C145 ) C75_=_C146( C75 C146 ) C75_=_C147( C75 C147 ) \nC75_=_C148( C75 C148 ) C75_=_C149( C75 C149 ) C75_=_C150( C75 C150 ) C75_=_C151( C75 C151 ) C75_=_C152( C75 C152 ) C75_=_C153( C75 C153 ) \nC75_=_C154( C75 C154 ) C75_=_C155( C75 C155 ) C75_=_C156( C75 C156 ) C76_=_C78( C76 C78 ) C76_=_C81( C76 C81 ) C76_=_C160( C76 C160 ) \nC76_=_C162( C76 C162 ) C76_=_C164( C76 C164 ) C76_=_C165( C76 C165 ) C76_=_C166( C76 C166 ) C76_=_C167( C76 C167 ) C76_=_C168( C76 C168 ) \nC76_=_C169( C76 C169 ) C76_=_C170( C76 C170 ) C76_=_C171( C76 C171 ) C76_=_C172( C76 C172 ) C78_=_C81( C78 C81 ) C78_=_C176( C78 C176 ) \nC78_=_C247( C78 C247 ) C78_=_C262( C78 C262 ) C78_=_C264( C78 C264 ) C78_=_C265( C78 C265 ) C78_=_C266( C78 C266 ) C78_=_C267( C78 C267 ) \nC78_=_C268( C78 C268 ) C78_=_C269( C78 C269 ) C78_=_C270( C78 C270 ) C78_=_C271( C78 C271 ) C78_=_C272(</w:t>
      </w:r>
    </w:p>
    <w:p>
      <w:pPr>
        <w:pStyle w:val="PreformattedText"/>
        <w:bidi w:val="0"/>
        <w:spacing w:before="0" w:after="0"/>
        <w:jc w:val="left"/>
        <w:rPr/>
      </w:pPr>
      <w:r>
        <w:rPr/>
        <w:t xml:space="preserve"> </w:t>
      </w:r>
      <w:r>
        <w:rPr/>
        <w:t>C78 C272 ) C78_=_C273( C78 C273 ) \nC78_=_C274( C78 C274 ) C81_=_C178( C81 C178 ) C81_=_C276( C81 C276 ) C81_=_C308( C81 C308 ) C81_=_C309( C81 C309 ) C81_=_C310( C81 C310 ) \nC81_=_C311( C81 C311 ) C81_=_C312( C81 C312 ) C81_=_C313( C81 C313 ) C81_=_C314( C81 C314 ) C81_=_C315( C81 C315 ) C81_=_C316( C81 C316 ) \nC81_=_C317( C81 C317 ) C81_=_C318( C81 C318 ) C101_=_C104( C101 C104 ) C101_=_C105( C101 C105 ) C101_=_C106( C101 C106 ) C101_=_C107( C101 C107 ) \nC101_=_C108( C101 C108 ) C101_=_C109( C101 C109 ) C101_=_C110( C101 C110 ) C101_=_C111( C101 C111 ) C101_=_C112( C101 C112 ) C101_=_C113( C101 C113 ) \nC101_=_C114( C101 C114 ) C101_=_C115( C101 C115 ) C101_=_C141( C101 C141 ) C101_=_C160( C101 C160 ) C101_=_C199( C101 C199 ) C101_=_C217( C101 C217 ) \nC101_=_C232( C101 C232 ) C101_=_C247( C101 C247 ) C104_=_C105( C104 C105 ) C104_=_C106( C104 C106 ) C104_=_C107( C104 C107 ) C104_=_C108( C104 C108 ) \nC104_=_C109( C104 C109 ) C104_=_C110( C104 C110 ) C104_=_C111( C104 C111 ) C104_=_C112( C104 C112 ) C104_=_C113( C104 C113 ) C104_=_C114( C104 C114 ) \nC104_=_C115( C104 C115 ) C104_=_C145( C104 C145 ) C104_=_C221( C104 C221 ) C104_=_C236( C104 C236 ) C105_=_C106( C105 C106 ) C105_=_C107( C105 C107 ) \nC105_=_C108( C105 C108 ) C105_=_C109( C105 C109 ) C105_=_C110( C105 C110 ) C105_=_C111( C105 C111 ) C105_=_C112( C105 C112 ) C105_=_C113( C105 C113 ) \nC105_=_C114( C105 C114 ) C105_=_C115( C105 C115 ) C105_=_C147( C105 C147 ) C105_=_C165( C105 C165 ) C105_=_C205( C105 C205 ) C105_=_C310( C105 C310 ) \nC106_=_C107( C106 C107 ) C106_=_C108( C106 C108 ) C106_=_C109( C106 C109 ) C106_=_C110( C106 C110 ) C106_=_C111( C106 C111 ) C106_=_C112( C106 C112 ) \nC106_=_C113( C106 C113 ) C106_=_C114( C106 C114 ) C106_=_C115( C106 C115 ) C106_=_C148( C106 C148 ) C106_=_C224( C106 C224 ) C106_=_C239( C106 C239 ) \nC107_=_C108( C107 C108 ) C107_=_C109( C107 C109 ) C107_=_C110( C107 C110 ) C107_=_C111( C107 C111 ) C107_=_C112( C107 C112 ) C107_=_C113( C107 C113 ) \nC107_=_C114( C107 C114 ) C107_=_C115( C107 C115 ) C107_=_C149( C107 C149 ) C107_=_C166( C107 C166 ) C107_=_C190( C107 C190 ) C107_=_C208( C107 C208 ) \nC107_=_C312( C107 C312 ) C108_=_C109( C108 C109 ) C108_=_C110( C108 C110 ) C108_=_C111( C108 C111 ) C108_=_C112( C108 C112 ) C108_=_C113( C108 C113 ) \nC108_=_C114( C108 C114 ) C108_=_C115( C108 C115 ) C108_=_C167( C108 C167 ) C108_=_C209( C108 C209 ) C108_=_C225( C108 C225 ) C108_=_C240( C108 C240 ) \nC108_=_C270( C108 C270 ) C109_=_C110( C109 C110 ) C109_=_C111( C109 C111 ) C109_=_C112( C109 C112 ) C109_=_C113( C109 C113 ) C109_=_C114( C109 C114 ) \nC109_=_C115( C109 C115 ) C109_=_C169( C109 C169 ) C109_=_C210( C109 C210 ) C109_=_C226( C109 C226 ) C109_=_C241( C109 C241 ) C109_=_C272( C109 C272 ) \nC110_=_C111( C110 C111 ) C110_=_C112( C110 C112 ) C110_=_C113( C110 C113 ) C110_=_C114( C110 C114 ) C110_=_C115( C110 C115 ) C110_=_C151( C110 C151 ) \nC110_=_C227( C110 C227 ) C110_=_C242( C110 C242 ) C111_=_C112( C111 C112 ) C111_=_C113( C111 C113 ) C111_=_C114( C111 C114 ) C111_=_C115( C111 C115 ) \nC111_=_C152( C111 C152 ) C111_=_C170( C111 C170 ) C111_=_C211( C111 C211 ) C111_=_C314( C111 C314 ) C112_=_C113( C112 C113 ) C112_=_C114( C112 C114 ) \nC112_=_C115( C112 C115 ) C112_=_C153( C112 C153 ) C112_=_C229( C112 C229 ) C112_=_C244( C112 C244 ) C113_=_C114( C113 C114 ) C113_=_C115( C113 C115 ) \nC113_=_C154( C113 C154 ) C113_=_C171( C113 C171 ) C113_=_C214( C113 C214 ) C113_=_C317( C113 C317 ) C114_=_C115( C114 C115 ) C114_=_C155( C114 C155 ) \nC114_=_C172( C114 C172 ) C114_=_C215( C114 C215 ) C114_=_C318( C114 C318 ) C115_=_C156( C115 C156 ) C115_=_C231( C115 C231 ) C115_=_C246( C115 C246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41_=_C143( C141 C143 ) C141_=_C145( C141 C145 ) C141_=_C146( C141 C146 ) C141_=_C147( C141 C147 ) C141_=_C148( C141 C148 ) C141_=_C149( C141 C149 ) \nC141_=_C150( C141 C150 ) C141_=_C151( C141 C151 ) C141_=_C152( C141 C152 ) C141_=_C153( C141 C153 ) C141_=_C154( C141 C154 ) C141_=_C155( C141 C155 ) \nC141_=_C156( C141 C156 ) C141_=_C160( C141 C160 ) C141_=_C199( C141 C199 ) C141_=_C217( C141 C217 ) C141_=_C232( C141 C232 ) C141_=_C247( C141 C247 ) \nC143_=_C145( C143 C145 ) C143_=_C146( C143 C146 ) C143_=_C147( C143 C147 ) C143_=_C148( C143 C148 ) C143_=_C149( C143 C149 ) C143_=_C150( C143 C150 ) \nC143_=_C151( C143 C151 ) C143_=_C152( C143 C152 ) C143_=_C153( C143 C153 ) C143_=_C154( C143 C154 ) C143_=_C155( C143 C155 ) C143_=_C156( C143 C156 ) \nC143_=_C162( C143 C162 ) C143_=_C177( C143 C177 ) C143_=_C219( C143 C219 ) C143_=_C234( C143 C234 ) C143_=_C262( C143 C262 ) C143_=_C276( C143 C276 ) \nC145_=_C146( C145 C146 ) C145_=_C147( C145 C147 ) C145_=_C148( C145 C148 ) C145_=_C149( C145 C149 ) C145_=_C150( C145 C150 ) C145_=_C151( C145 C151 ) \nC145_=_C152( C145 C152 ) C145_=_C153( C145 C153 ) C145_=_C154( C145 C154 ) C145_=_C155( C145 C155 ) C145_=_C156( C145 C156 ) C145_=_C221( C145 C221 ) \nC145_=_C236( C145 C236 ) C146_=_C147( C146 C147 ) C146_=_C148( C146 C148 ) C146_=_C149( C146 C149 ) C146_=_C150( C146 C150 ) C146_=_C151( C146 C151 ) \nC146_=_C152( C146 C152 ) C146_=_C153( C146 C153 ) C146_=_C154( C146 C154 ) C146_=_C155( C146 C155 ) C146_=_C156( C146 C156 ) C146_=_C164( C146 C164 ) \nC146_=_C266( C146 C266 ) C146_=_C308( C146 C308 ) C147_=_C148( C147 C148 ) C147_=_C149( C147 C149 ) C147_=_C150( C147 C150 ) C147_=_C151( C147 C151 ) \nC147_=_C152( C147 C152 ) C147_=_C153( C147 C153 ) C147_=_C154( C147 C154 ) C147_=_C155( C147 C155 ) C147_=_C156( C147 C156 ) C147_=_C165( C147 C165 ) \nC147_=_C205( C147 C205 ) C147_=_C310( C147 C310 ) C148_=_C149( C148 C149 ) C148_=_C150( C148 C150 ) C148_=_C151( C148 C151 ) C148_=_C152( C148 C152 ) \nC148_=_C153( C148 C153 ) C148_=_C154( C148 C154 ) C148_=_C155( C148 C155 ) C148_=_C156( C148 C156 ) C148_=_C224( C148 C224 ) C148_=_C239( C148 C239 ) \nC149_=_C150( C149 C150 ) C149_=_C151( C149 C151 ) C149_=_C152( C149 C152 ) C149_=_C153( C149 C153 ) C149_=_C154( C149 C154 ) C149_=_C155( C149 C155 ) \nC149_=_C156( C149 C156 ) C149_=_C166( C149 C166 ) C149_=_C190( C149 C190 ) C149_=_C208( C149 C208 ) C149_=_C312( C149 C312 ) C150_=_C151( C150 C151 ) \nC150_=_C152( C150 C152 ) C150_=_C153( C150 C153 ) C150_=_C154( C150 C154 ) C150_=_C155( C150 C155 ) C150_=_C156( C150 C156 ) C150_=_C168( C150 C168 ) \nC150_=_C271( C150 C271 ) C150_=_C313( C150 C313 ) C151_=_C152( C151 C152 ) C151_=_C153( C151 C153 ) C151_=_C154( C151 C154 ) C151_=_C155( C151 C155 ) \nC151_=_C156( C151 C156 ) C151_=_C227( C151 C227 ) C151_=_C242( C151 C242 ) C152_=_C153( C152 C153 ) C152_=_C154( C152 C154 ) C152_=_C155( C152 C155 ) \nC152_=_C156( C152 C156 ) C152_=_C170( C152 C170 ) C152_=_C211( C152 C211 ) C152_=_C314( C152 C314 ) C153_=_C154( C153 C154 ) C153_=_C155( C153 C155 ) \nC153_=_C156( C153 C156 ) C153_=_C229( C153 C229 ) C153_=_C244( C153 C244 ) C154_=_C155( C154 C155 ) C154_=_C156( C154 C156 ) C154_=_C171( C154 C171 ) \nC154_=_C214( C154 C214 ) C154_=_C317( C154 C317 ) C155_=_C156( C155 C156 ) C155_=_C172( C155 C172 ) C155_=_C215( C155 C215 ) C155_=_C318( C155 C318 ) \nC156_=_C231( C156 C231 ) C156_=_C246( C156 C246 ) C160_=_C162( C160 C162 ) C160_=_C164( C160 C164 ) C160_=_C165( C160 C165 ) C160_=_C166( C160 C166 ) \nC160_=_C167( C160 C167 ) C160_=_C168( C160 C168 ) C160_=_C169( C160 C169 ) C160_=_C170( C160 C170 ) C160_=_C171( C160 C171 ) C160_=_C172( C160 C172 ) \nC160_=_C199( C160 C199 ) C160_=_C217( C160 C217 ) C160_=_C232( C160 C232 ) C160_=_C247( C160 C247 ) C162_=_C164( C162 C164 ) C162_=_C165( C162 C165 ) \nC162_=_C166( C162 C166 ) C162_=_C167( C162 C167 ) C162_=_C168( C162 C168 ) C162_=_C169( C162 C169 ) C162_=_C170( C162 C170 ) C162_=_C171( C162 C171 ) \nC162_=_C172( C162 C172 ) C162_=_C177( C162 C177 ) C162_=_C219( C162 C219 ) C162_=_C234( C162 C234 ) C162_=_C262( C162 C262 ) C162_=_C276( C162 C276 ) \nC164_=_C165( C164 C165 ) C164_=_C166( C164 C166 ) C164_=_C167( C164 C167 ) C164_=_C168( C164 C168 ) C164_=_C169( C164 C169 ) C164_=_C170( C164 C170 ) \nC164_=_C171( C164 C171 ) C164_=_C172( C164 C172 ) C164_=_C266( C164 C266 ) C164_=_C308( C164 C308 ) C165_=_C166( C165 C166 ) C165_=_C167( C165 C167 ) \nC165_=_C168( C165 C168 ) C165_=_C169( C165 C169 ) C165_=_C170( C165 C170 ) C165_=_C171( C165 C171 ) C165_=_C172( C165 C172 ) C165_=_C205( C165 C205 ) \nC165_=_C310( C165 C310 ) C166_=_C167( C166 C167 ) C166_=_C168( C166 C168 ) C166_=_C169( C166 C169 ) C166_=_C170( C166 C170 ) C166_=_C171( C166 C171 ) \nC166_=_C172( C166 C172 ) C166_=_C190( C166 C190 ) C166_=_C208( C166 C208 ) C166_=_C312( C166 C312 ) C167_=_C168( C167 C168 ) C167_=_C169( C167 C169 ) \nC167_=_C170( C167 C170 ) C167_=_C171( C167 C171 ) C167_=_C172( C167 C172 ) C167_=_C209( C167 C209 ) C167_=_C225( C167 C225 ) C167_=_C240( C167 C240 ) \nC167_=_C270( C167 C270 ) C168_=_C169( C168 C169 ) C168_=_C170( C168 C170 ) C168_=_C171( C168 C171 ) C168_=_C172( C168 C172 ) C168_=_C271( C168 C271 ) \nC168_=_C313( C168 C313 ) C169_=_C170( C169 C170 ) C169_=_C171( C169 C171 ) C169_=_C172( C169 C172 ) C169_=_C210( C169 C210 ) C169_=_C226( C169 C226 ) \nC169_=_C241( C169 C241 ) C169_=_C272( C169 C272 ) C170_=_C171( C170 C171 ) C170_=_C172( C170 C172 ) C170_=_C211( C170 C211 ) C170_=_C314( C170 C314 ) \nC171_=_C172( C171 C172 ) C171_=_C214( C171 C214 ) C171_=_C317( C171 C317 ) C172_=_C215( C172 C215 ) C172_=_C318( C172 C318 ) C173_=_C174( C173 C174 ) \nC173_=_C175(</w:t>
      </w:r>
    </w:p>
    <w:p>
      <w:pPr>
        <w:pStyle w:val="PreformattedText"/>
        <w:bidi w:val="0"/>
        <w:spacing w:before="0" w:after="0"/>
        <w:jc w:val="left"/>
        <w:rPr/>
      </w:pPr>
      <w:r>
        <w:rPr/>
        <w:t xml:space="preserve"> </w:t>
      </w:r>
      <w:r>
        <w:rPr/>
        <w:t>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9( C173 C199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217( C174 C217 ) \nC174_=_C219( C174 C219 ) C174_=_C221( C174 C221 ) C174_=_C222( C174 C222 ) C174_=_C223( C174 C223 ) C174_=_C224( C174 C224 ) C174_=_C225( C174 C225 ) \nC174_=_C226( C174 C226 ) C174_=_C227( C174 C227 ) C174_=_C228( C174 C228 ) C174_=_C229( C174 C229 ) C174_=_C230( C174 C230 ) C174_=_C231( C174 C23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232( C175 C232 ) C175_=_C234( C175 C234 ) C175_=_C236( C175 C236 ) \nC175_=_C237( C175 C237 ) C175_=_C238( C175 C238 ) C175_=_C239( C175 C239 ) C175_=_C240( C175 C240 ) C175_=_C241( C175 C241 ) C175_=_C242( C175 C242 ) \nC175_=_C243( C175 C243 ) C175_=_C244( C175 C244 ) C175_=_C245( C175 C245 ) C175_=_C246( C175 C246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247( C176 C247 ) C176_=_C262( C176 C262 ) C176_=_C264( C176 C264 ) C176_=_C265( C176 C265 ) C176_=_C266( C176 C266 ) C176_=_C267( C176 C267 ) \nC176_=_C268( C176 C268 ) C176_=_C269( C176 C269 ) C176_=_C270( C176 C270 ) C176_=_C271( C176 C271 ) C176_=_C272( C176 C272 ) C176_=_C273( C176 C273 ) \nC176_=_C274( C176 C27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219( C177 C219 ) C177_=_C234( C177 C234 ) C177_=_C262( C177 C262 ) C177_=_C276( C177 C276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276( C178 C276 ) C178_=_C308( C178 C308 ) C178_=_C309( C178 C309 ) C178_=_C310( C178 C310 ) C178_=_C311( C178 C311 ) C178_=_C312( C178 C312 ) \nC178_=_C313( C178 C313 ) C178_=_C314( C178 C314 ) C178_=_C315( C178 C315 ) C178_=_C316( C178 C316 ) C178_=_C317( C178 C317 ) C178_=_C318( C178 C31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202( C179 C202 ) \nC179_=_C264( C179 C26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203( C180 C203 ) \nC180_=_C265( C180 C265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222( C181 C222 ) C181_=_C237( C181 C237 ) \nC181_=_C309( C181 C30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204( C183 C204 ) C183_=_C267( C183 C267 ) \nC184_=_C185( C184 C185 ) C184_=_C186( C184 C186 ) C184_=_C187( C184 C187 ) C184_=_C188( C184 C188 ) C184_=_C189( C184 C189 ) C184_=_C190( C184 C190 ) \nC184_=_C191( C184 C191 ) C184_=_C192( C184 C192 ) C184_=_C193( C184 C193 ) C184_=_C194( C184 C194 ) C184_=_C195( C184 C195 ) C184_=_C196( C184 C196 ) \nC185_=_C186( C185 C186 ) C185_=_C187( C185 C187 ) C185_=_C188( C185 C188 ) C185_=_C189( C185 C189 ) C185_=_C190( C185 C190 ) C185_=_C191( C185 C191 ) \nC185_=_C192( C185 C192 ) C185_=_C193( C185 C193 ) C185_=_C194( C185 C194 ) C185_=_C195( C185 C195 ) C185_=_C196( C185 C196 ) C186_=_C187( C186 C187 ) \nC186_=_C188( C186 C188 ) C186_=_C189( C186 C189 ) C186_=_C190( C186 C190 ) C186_=_C191( C186 C191 ) C186_=_C192( C186 C192 ) C186_=_C193( C186 C193 ) \nC186_=_C194( C186 C194 ) C186_=_C195( C186 C195 ) C186_=_C196( C186 C196 ) C186_=_C206( C186 C206 ) C186_=_C268( C186 C268 ) C187_=_C188( C187 C188 ) \nC187_=_C189( C187 C189 ) C187_=_C190( C187 C190 ) C187_=_C191( C187 C191 ) C187_=_C192( C187 C192 ) C187_=_C193( C187 C193 ) C187_=_C194( C187 C194 ) \nC187_=_C195( C187 C195 ) C187_=_C196( C187 C196 ) C187_=_C207( C187 C207 ) C187_=_C269( C187 C269 ) C188_=_C189( C188 C189 ) C188_=_C190( C188 C190 ) \nC188_=_C191( C188 C191 ) C188_=_C192( C188 C192 ) C188_=_C193( C188 C193 ) C188_=_C194( C188 C194 ) C188_=_C195( C188 C195 ) C188_=_C196( C188 C196 ) \nC188_=_C223( C188 C223 ) C188_=_C238( C188 C238 ) C188_=_C311( C188 C311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0_=_C208( C190 C208 ) C190_=_C312( C190 C312 ) \nC191_=_C192( C191 C192 ) C191_=_C193( C191 C193 ) C191_=_C194( C191 C194 ) C191_=_C195( C191 C195 ) C191_=_C196( C191 C196 ) C191_=_C212( C191 C212 ) \nC191_=_C273( C191 C273 ) C192_=_C193( C192 C193 ) C192_=_C194( C192 C194 ) C192_=_C195( C192 C195 ) C192_=_C196( C192 C196 ) C192_=_C228( C192 C228 ) \nC192_=_C243( C192 C243 ) C192_=_C315( C192 C315 ) C193_=_C194( C193 C194 ) C193_=_C195( C193 C195 ) C193_=_C196( C193 C196 ) C193_=_C230( C193 C230 ) \nC193_=_C245( C193 C245 ) C193_=_C316( C193 C316 ) C194_=_C195( C194 C195 ) C194_=_C196( C194 C196 ) C194_=_C213( C194 C213 ) C194_=_C274( C194 C274 ) \nC195_=_C196( C195 C196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7( C199 C217 ) C199_=_C232( C199 C232 ) C199_=_C247( C199 C247 ) \nC202_=_C203( C202 C203 ) C202_=_C204(</w:t>
      </w:r>
    </w:p>
    <w:p>
      <w:pPr>
        <w:pStyle w:val="PreformattedText"/>
        <w:bidi w:val="0"/>
        <w:spacing w:before="0" w:after="0"/>
        <w:jc w:val="left"/>
        <w:rPr/>
      </w:pPr>
      <w:r>
        <w:rPr/>
        <w:t xml:space="preserve"> </w:t>
      </w:r>
      <w:r>
        <w:rPr/>
        <w:t>C202 C204 ) C202_=_C205( C202 C205 ) C202_=_C206( C202 C206 ) C202_=_C207( C202 C207 ) C202_=_C208( C202 C208 ) \nC202_=_C209( C202 C209 ) C202_=_C210( C202 C210 ) C202_=_C211( C202 C211 ) C202_=_C212( C202 C212 ) C202_=_C213( C202 C213 ) C202_=_C214( C202 C214 ) \nC202_=_C215( C202 C215 ) C202_=_C264( C202 C264 ) C203_=_C204( C203 C204 ) C203_=_C205( C203 C205 ) C203_=_C206( C203 C206 ) C203_=_C207( C203 C207 ) \nC203_=_C208( C203 C208 ) C203_=_C209( C203 C209 ) C203_=_C210( C203 C210 ) C203_=_C211( C203 C211 ) C203_=_C212( C203 C212 ) C203_=_C213( C203 C213 ) \nC203_=_C214( C203 C214 ) C203_=_C215( C203 C215 ) C203_=_C265( C203 C265 ) C204_=_C205( C204 C205 ) C204_=_C206( C204 C206 ) C204_=_C207( C204 C207 ) \nC204_=_C208( C204 C208 ) C204_=_C209( C204 C209 ) C204_=_C210( C204 C210 ) C204_=_C211( C204 C211 ) C204_=_C212( C204 C212 ) C204_=_C213( C204 C213 ) \nC204_=_C214( C204 C214 ) C204_=_C215( C204 C215 ) C204_=_C267( C204 C267 ) C205_=_C206( C205 C206 ) C205_=_C207( C205 C207 ) C205_=_C208( C205 C208 ) \nC205_=_C209( C205 C209 ) C205_=_C210( C205 C210 ) C205_=_C211( C205 C211 ) C205_=_C212( C205 C212 ) C205_=_C213( C205 C213 ) C205_=_C214( C205 C214 ) \nC205_=_C215( C205 C215 ) C205_=_C310( C205 C310 ) C206_=_C207( C206 C207 ) C206_=_C208( C206 C208 ) C206_=_C209( C206 C209 ) C206_=_C210( C206 C210 ) \nC206_=_C211( C206 C211 ) C206_=_C212( C206 C212 ) C206_=_C213( C206 C213 ) C206_=_C214( C206 C214 ) C206_=_C215( C206 C215 ) C206_=_C268( C206 C268 ) \nC207_=_C208( C207 C208 ) C207_=_C209( C207 C209 ) C207_=_C210( C207 C210 ) C207_=_C211( C207 C211 ) C207_=_C212( C207 C212 ) C207_=_C213( C207 C213 ) \nC207_=_C214( C207 C214 ) C207_=_C215( C207 C215 ) C207_=_C269( C207 C269 ) C208_=_C209( C208 C209 ) C208_=_C210( C208 C210 ) C208_=_C211( C208 C211 ) \nC208_=_C212( C208 C212 ) C208_=_C213( C208 C213 ) C208_=_C214( C208 C214 ) C208_=_C215( C208 C215 ) C208_=_C312( C208 C312 ) C209_=_C210( C209 C210 ) \nC209_=_C211( C209 C211 ) C209_=_C212( C209 C212 ) C209_=_C213( C209 C213 ) C209_=_C214( C209 C214 ) C209_=_C215( C209 C215 ) C209_=_C225( C209 C225 ) \nC209_=_C240( C209 C240 ) C209_=_C270( C209 C270 ) C210_=_C211( C210 C211 ) C210_=_C212( C210 C212 ) C210_=_C213( C210 C213 ) C210_=_C214( C210 C214 ) \nC210_=_C215( C210 C215 ) C210_=_C226( C210 C226 ) C210_=_C241( C210 C241 ) C210_=_C272( C210 C272 ) C211_=_C212( C211 C212 ) C211_=_C213( C211 C213 ) \nC211_=_C214( C211 C214 ) C211_=_C215( C211 C215 ) C211_=_C314( C211 C314 ) C212_=_C213( C212 C213 ) C212_=_C214( C212 C214 ) C212_=_C215( C212 C215 ) \nC212_=_C273( C212 C273 ) C213_=_C214( C213 C214 ) C213_=_C215( C213 C215 ) C213_=_C274( C213 C274 ) C214_=_C215( C214 C215 ) C214_=_C317( C214 C317 ) \nC215_=_C318( C215 C318 ) C217_=_C219( C217 C219 ) C217_=_C221( C217 C221 ) C217_=_C222( C217 C222 ) C217_=_C223( C217 C223 ) C217_=_C224( C217 C224 ) \nC217_=_C225( C217 C225 ) C217_=_C226( C217 C226 ) C217_=_C227( C217 C227 ) C217_=_C228( C217 C228 ) C217_=_C229( C217 C229 ) C217_=_C230( C217 C230 ) \nC217_=_C231( C217 C231 ) C217_=_C232( C217 C232 ) C217_=_C247( C217 C247 ) C219_=_C221( C219 C221 ) C219_=_C222( C219 C222 ) C219_=_C223( C219 C223 ) \nC219_=_C224( C219 C224 ) C219_=_C225( C219 C225 ) C219_=_C226( C219 C226 ) C219_=_C227( C219 C227 ) C219_=_C228( C219 C228 ) C219_=_C229( C219 C229 ) \nC219_=_C230( C219 C230 ) C219_=_C231( C219 C231 ) C219_=_C234( C219 C234 ) C219_=_C262( C219 C262 ) C219_=_C276( C219 C276 ) C221_=_C222( C221 C222 ) \nC221_=_C223( C221 C223 ) C221_=_C224( C221 C224 ) C221_=_C225( C221 C225 ) C221_=_C226( C221 C226 ) C221_=_C227( C221 C227 ) C221_=_C228( C221 C228 ) \nC221_=_C229( C221 C229 ) C221_=_C230( C221 C230 ) C221_=_C231( C221 C231 ) C221_=_C236( C221 C236 ) C222_=_C223( C222 C223 ) C222_=_C224( C222 C224 ) \nC222_=_C225( C222 C225 ) C222_=_C226( C222 C226 ) C222_=_C227( C222 C227 ) C222_=_C228( C222 C228 ) C222_=_C229( C222 C229 ) C222_=_C230( C222 C230 ) \nC222_=_C231( C222 C231 ) C222_=_C237( C222 C237 ) C222_=_C309( C222 C309 ) C223_=_C224( C223 C224 ) C223_=_C225( C223 C225 ) C223_=_C226( C223 C226 ) \nC223_=_C227( C223 C227 ) C223_=_C228( C223 C228 ) C223_=_C229( C223 C229 ) C223_=_C230( C223 C230 ) C223_=_C231( C223 C231 ) C223_=_C238( C223 C238 ) \nC223_=_C311( C223 C311 ) C224_=_C225( C224 C225 ) C224_=_C226( C224 C226 ) C224_=_C227( C224 C227 ) C224_=_C228( C224 C228 ) C224_=_C229( C224 C229 ) \nC224_=_C230( C224 C230 ) C224_=_C231( C224 C231 ) C224_=_C239( C224 C239 ) C225_=_C226( C225 C226 ) C225_=_C227( C225 C227 ) C225_=_C228( C225 C228 ) \nC225_=_C229( C225 C229 ) C225_=_C230( C225 C230 ) C225_=_C231( C225 C231 ) C225_=_C240( C225 C240 ) C225_=_C270( C225 C270 ) C226_=_C227( C226 C227 ) \nC226_=_C228( C226 C228 ) C226_=_C229( C226 C229 ) C226_=_C230( C226 C230 ) C226_=_C231( C226 C231 ) C226_=_C241( C226 C241 ) C226_=_C272( C226 C272 ) \nC227_=_C228( C227 C228 ) C227_=_C229( C227 C229 ) C227_=_C230( C227 C230 ) C227_=_C231( C227 C231 ) C227_=_C242( C227 C242 ) C228_=_C229( C228 C229 ) \nC228_=_C230( C228 C230 ) C228_=_C231( C228 C231 ) C228_=_C243( C228 C243 ) C228_=_C315( C228 C315 ) C229_=_C230( C229 C230 ) C229_=_C231( C229 C231 ) \nC229_=_C244( C229 C244 ) C230_=_C231( C230 C231 ) C230_=_C245( C230 C245 ) C230_=_C316( C230 C316 ) C231_=_C246( C231 C246 ) C232_=_C234( C232 C234 ) \nC232_=_C236( C232 C236 ) C232_=_C237( C232 C237 ) C232_=_C238( C232 C238 ) C232_=_C239( C232 C239 ) C232_=_C240( C232 C240 ) C232_=_C241( C232 C241 ) \nC232_=_C242( C232 C242 ) C232_=_C243( C232 C243 ) C232_=_C244( C232 C244 ) C232_=_C245( C232 C245 ) C232_=_C246( C232 C246 ) C232_=_C247( C232 C247 ) \nC234_=_C236( C234 C236 ) C234_=_C237( C234 C237 ) C234_=_C238( C234 C238 ) C234_=_C239( C234 C239 ) C234_=_C240( C234 C240 ) C234_=_C241( C234 C241 ) \nC234_=_C242( C234 C242 ) C234_=_C243( C234 C243 ) C234_=_C244( C234 C244 ) C234_=_C245( C234 C245 ) C234_=_C246( C234 C246 ) C234_=_C262( C234 C262 ) \nC234_=_C276( C234 C276 ) C236_=_C237( C236 C237 ) C236_=_C238( C236 C238 ) C236_=_C239( C236 C239 ) C236_=_C240( C236 C240 ) C236_=_C241( C236 C241 ) \nC236_=_C242( C236 C242 ) C236_=_C243( C236 C243 ) C236_=_C244( C236 C244 ) C236_=_C245( C236 C245 ) C236_=_C246( C236 C246 ) C237_=_C238( C237 C238 ) \nC237_=_C239( C237 C239 ) C237_=_C240( C237 C240 ) C237_=_C241( C237 C241 ) C237_=_C242( C237 C242 ) C237_=_C243( C237 C243 ) C237_=_C244( C237 C244 ) \nC237_=_C245( C237 C245 ) C237_=_C246( C237 C246 ) C237_=_C309( C237 C309 ) C238_=_C239( C238 C239 ) C238_=_C240( C238 C240 ) C238_=_C241( C238 C241 ) \nC238_=_C242( C238 C242 ) C238_=_C243( C238 C243 ) C238_=_C244( C238 C244 ) C238_=_C245( C238 C245 ) C238_=_C246( C238 C246 ) C238_=_C311( C238 C311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0_=_C270( C240 C270 ) C241_=_C242( C241 C242 ) C241_=_C243( C241 C243 ) C241_=_C244( C241 C244 ) C241_=_C245( C241 C245 ) \nC241_=_C246( C241 C246 ) C241_=_C272( C241 C272 ) C242_=_C243( C242 C243 ) C242_=_C244( C242 C244 ) C242_=_C245( C242 C245 ) C242_=_C246( C242 C246 ) \nC243_=_C244( C243 C244 ) C243_=_C245( C243 C245 ) C243_=_C246( C243 C246 ) C243_=_C315( C243 C315 ) C244_=_C245( C244 C245 ) C244_=_C246( C244 C246 ) \nC245_=_C246( C245 C246 ) C245_=_C316( C245 C316 ) C247_=_C262( C247 C262 ) C247_=_C264( C247 C264 ) C247_=_C265( C247 C265 ) C247_=_C266( C247 C266 ) \nC247_=_C267( C247 C267 ) C247_=_C268( C247 C268 ) C247_=_C269( C247 C269 ) C247_=_C270( C247 C270 ) C247_=_C271( C247 C271 ) C247_=_C272( C247 C272 ) \nC247_=_C273( C247 C273 ) C247_=_C274( C247 C274 ) C262_=_C264( C262 C264 ) C262_=_C265( C262 C265 ) C262_=_C266( C262 C266 ) C262_=_C267( C262 C267 ) \nC262_=_C268( C262 C268 ) C262_=_C269( C262 C269 ) C262_=_C270( C262 C270 ) C262_=_C271( C262 C271 ) C262_=_C272( C262 C272 ) C262_=_C273( C262 C273 ) \nC262_=_C274( C262 C274 ) C262_=_C276( C262 C276 ) C264_=_C265( C264 C265 ) C264_=_C266( C264 C266 ) C264_=_C267( C264 C267 ) C264_=_C268( C264 C268 ) \nC264_=_C269( C264 C269 ) C264_=_C270( C264 C270 ) C264_=_C271( C264 C271 ) C264_=_C272( C264 C272 ) C264_=_C273( C264 C273 ) C264_=_C274( C264 C274 ) \nC265_=_C266( C265 C266 ) C265_=_C267( C265 C267 ) C265_=_C268( C265 C268 ) C265_=_C269( C265 C269 ) C265_=_C270( C265 C270 ) C265_=_C271( C265 C271 ) \nC265_=_C272( C265 C272 ) C265_=_C273( C265 C273 ) C265_=_C274( C265 C274 ) C266_=_C267( C266 C267 ) C266_=_C268( C266 C268 ) C266_=_C269( C266 C269 ) \nC266_=_C270( C266 C270 ) C266_=_C271( C266 C271 ) C266_=_C272( C266 C272 ) C266_=_C273( C266 C273 ) C266_=_C274( C266 C274 ) C266_=_C308( C266 C308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70_=_C271( C270 C271 ) C270_=_C272( C270 C272 ) C270_=_C273( C270 C273 ) C270_=_C274( C270 C274 ) C271_=_C272( C271 C272 ) C271_=_C273( C271 C273 ) \nC271_=_C274( C271 C274 ) C271_=_C313( C271 C313 ) C272_=_C273( C272 C273 ) C272_=_C274( C272 C274 ) C273_=_C274( C273 C274 ) C276_=_C308( C276 C308 ) \nC276_=_C309( C276 C309 ) C276_=_C310( C276 C310 ) C276_=_C311( C276 C311 ) C276_=_C312( C276 C312 ) C276_=_C313( C276 C313 ) C276_=_C314( C276 C314 ) \nC276_=_C315( C276 C315 ) C276_=_C316( C276 C316 ) C276_=_C317( C276 C317 ) C276_=_C318( C276 C318 ) C308_=_C309( C308 C309 ) C308_=_C310( C308 C310 ) \nC308_=_C311( C308 C311 ) C308_=_C312( C308 C312 ) C308_=_C313(</w:t>
      </w:r>
    </w:p>
    <w:p>
      <w:pPr>
        <w:pStyle w:val="PreformattedText"/>
        <w:bidi w:val="0"/>
        <w:spacing w:before="0" w:after="0"/>
        <w:jc w:val="left"/>
        <w:rPr/>
      </w:pPr>
      <w:r>
        <w:rPr/>
        <w:t xml:space="preserve"> </w:t>
      </w:r>
      <w:r>
        <w:rPr/>
        <w:t>C308 C313 ) C308_=_C314( C308 C314 ) C308_=_C315( C308 C315 ) C308_=_C316( C308 C316 ) \nC308_=_C317( C308 C317 ) C308_=_C318( C308 C318 ) C309_=_C310( C309 C310 ) C309_=_C311( C309 C311 ) C309_=_C312( C309 C312 ) C309_=_C313( C309 C313 ) \nC309_=_C314( C309 C314 ) C309_=_C315( C309 C315 ) C309_=_C316( C309 C316 ) C309_=_C317( C309 C317 ) C309_=_C318( C30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102-&gt;145[label="176: C2 C9 C10 C12 C13 \nC14 C15 C16 C17 C18 C19 \nC20 C21 C22 C23 C24 C26 \nC28 C35 C37 C39 C40 C41 \nC42 C43 C44 C45 C46 C47 \nC48 C49 C50 C51 C58 C59 \nC61 C62 C63 C64 C65 C66 \nC67 C68 C69 C70 C71 C72 \nC73 C75 C76 C78 C81 C101 \nC104 C105 C106 C107 C108 C109 \nC110 C111 C112 C113 C114 C115 \nC116 C141 C143 C145 C146 C147 \nC148 C149 C150 C151 C152 C153 \nC154 C155 C156 C160 C162 C164 \nC165 C166 C167 C168 C169 C170 \nC171 C172 C177 C179 C180 C181 \nC182 C183 C184 C185 C186 C187 \nC188 C189 C190 C191 C192 C193 \nC194 C195 C196 C199 C202 C203 \nC204 C205 C206 C207 C208 C209 \nC210 C211 C212 C213 C214 C215 \nC217 C219 C221 C222 C223 C224 \nC225 C226 C227 C228 C229 C230 \nC231 C232 C234 C236 C237 C238 \nC239 C240 C241 C242 C243 C244 \nC245 C246 C247 C262 C264 C265 \nC266 C267 C268 C269 C270 C271 \nC272 C273 C274 C276 C308 C309 \nC310 C311 C312 C313 C314 C315 \nC316 C317 C318 \n1597: C2_=_C9 ,C2_=_C10 ,C2_=_C12 ,C2_=_C13 ,C2_=_C14 ,\nC2_=_C15 ,C2_=_C16 ,C2_=_C17 ,C2_=_C18 ,C2_=_C19 ,C2_=_C20 ,\nC2_=_C21 ,C2_=_C22 ,C2_=_C23 ,C2_=_C24 ,C2_=_C26 ,C2_=_C51 ,\nC2_=_C75 ,C2_=_C76 ,C2_=_C78 ,C2_=_C81 ,C9_=_C10 ,C9_=_C12 ,\nC9_=_C13 ,C9_=_C14 ,C9_=_C15 ,C9_=_C16 ,C9_=_C17 ,C9_=_C18 ,\nC9_=_C19 ,C9_=_C20 ,C9_=_C21 ,C9_=_C22 ,C9_=_C23 ,C9_=_C24 ,\nC9_=_C37 ,C9_=_C58 ,C9_=_C143 ,C9_=_C162 ,C9_=_C177 ,C9_=_C219 ,\nC9_=_C234 ,C9_=_C262 ,C9_=_C276 ,C10_=_C12 ,C10_=_C13 ,C10_=_C14 ,\nC10_=_C15 ,C10_=_C16 ,C10_=_C17 ,C10_=_C18 ,C10_=_C19 ,C10_=_C20 ,\nC10_=_C21 ,C10_=_C22 ,C10_=_C23 ,C10_=_C24 ,C10_=_C59 ,C12_=_C13 ,\nC12_=_C14 ,C12_=_C15 ,C12_=_C16 ,C12_=_C17 ,C12_=_C18 ,C12_=_C19 ,\nC12_=_C20 ,C12_=_C21 ,C12_=_C22 ,C12_=_C23 ,C12_=_C24 ,C12_=_C40 ,\nC12_=_C61 ,C12_=_C146 ,C12_=_C164 ,C12_=_C266 ,C12_=_C308 ,C13_=_C14 ,\nC13_=_C15 ,C13_=_C16 ,C13_=_C17 ,C13_=_C18 ,C13_=_C19 ,C13_=_C20 ,\nC13_=_C21 ,C13_=_C22 ,C13_=_C23 ,C13_=_C24 ,C13_=_C62 ,C13_=_C181 ,\nC13_=_C222 ,C13_=_C237 ,C13_=_C309 ,C14_=_C15 ,C14_=_C16 ,C14_=_C17 ,\nC14_=_C18 ,C14_=_C19 ,C14_=_C20 ,C14_=_C21 ,C14_=_C22 ,C14_=_C23 ,\nC14_=_C24 ,C14_=_C63 ,C15_=_C16 ,C15_=_C17 ,C15_=_C18 ,C15_=_C19 ,\nC15_=_C20 ,C15_=_C21 ,C15_=_C22 ,C15_=_C23 ,C15_=_C24 ,C15_=_C64 ,\nC15_=_C188 ,C15_=_C223 ,C15_=_C238 ,C15_=_C311 ,C16_=_C17 ,C16_=_C18 ,\nC16_=_C19 ,C16_=_C20 ,C16_=_C21 ,C16_=_C22 ,C16_=_C23 ,C16_=_C24 ,\nC16_=_C65 ,C17_=_C18 ,C17_=_C19 ,C17_=_C20 ,C17_=_C21 ,C17_=_C22 ,\nC17_=_C23 ,C17_=_C24 ,C17_=_C47 ,C17_=_C66 ,C17_=_C150 ,C17_=_C168 ,\nC17_=_C271 ,C17_=_C313 ,C18_=_C19 ,C18_=_C20 ,C18_=_C21 ,C18_=_C22 ,\nC18_=_C23 ,C18_=_C24 ,C18_=_C67 ,C19_=_C20 ,C19_=_C21 ,C19_=_C22 ,\nC19_=_C23 ,C19_=_C24 ,C19_=_C68 ,C20_=_C21 ,C20_=_C22 ,C20_=_C23 ,\nC20_=_C24 ,C20_=_C69 ,C20_=_C192 ,C20_=_C228 ,C20_=_C243 ,C20_=_C315 ,\nC21_=_C22 ,C21_=_C23 ,C21_=_C24 ,C21_=_C70 ,C22_=_C23 ,C22_=_C24 ,\nC22_=_C71 ,C23_=_C24 ,C23_=_C72 ,C23_=_C193 ,C23_=_C230 ,C23_=_C245 ,\nC23_=_C316 ,C24_=_C73 ,C26_=_C28 ,C26_=_C35 ,C26_=_C37 ,C26_=_C39 ,\nC26_=_C40 ,C26_=_C41 ,C26_=_C42 ,C26_=_C43 ,C26_=_C44 ,C26_=_C45 ,\nC26_=_C46 ,C26_=_C47 ,C26_=_C48 ,C26_=_C49 ,C26_=_C50 ,C26_=_C51 ,\nC26_=_C75 ,C26_=_C76 ,C26_=_C78 ,C26_=_C81 ,C28_=_C35 ,C28_=_C37 ,\nC28_=_C39 ,C28_=_C40 ,C28_=_C41 ,C28_=_C42 ,C28_=_C43 ,C28_=_C44 ,\nC28_=_C45 ,C28_=_C46 ,C28_=_C47 ,C28_=_C48 ,C28_=_C49 ,C28_=_C50 ,\nC28_=_C116 ,C35_=_C37 ,C35_=_C39 ,C35_=_C40 ,C35_=_C41 ,C35_=_C42 ,\nC35_=_C43 ,C35_=_C44 ,C35_=_C45 ,C35_=_C46 ,C35_=_C47 ,C35_=_C48 ,\nC35_=_C49 ,C35_=_C50 ,C35_=_C101 ,C35_=_C141 ,C35_=_C160 ,C35_=_C199 ,\nC35_=_C217 ,C35_=_C232 ,C35_=_C247 ,C37_=_C39 ,C37_=_C40 ,C37_=_C41 ,\nC37_=_C42 ,C37_=_C43 ,C37_=_C44 ,C37_=_C45 ,C37_=_C46 ,C37_=_C47 ,\nC37_=_C48 ,C37_=_C49 ,C37_=_C50 ,C37_=_C58 ,C37_=_C143 ,C37_=_C162 ,\nC37_=_C177 ,C37_=_C219 ,C37_=_C234 ,C37_=_C262 ,C37_=_C276 ,C39_=_C40 ,\nC39_=_C41 ,C39_=_C42 ,C39_=_C43 ,C39_=_C44 ,C39_=_C45 ,C39_=_C46 ,\nC39_=_C47 ,C39_=_C48 ,C39_=_C49 ,C39_=_C50 ,C39_=_C179 ,C39_=_C202 ,\nC39_=_C264 ,C40_=_C41 ,C40_=_C42 ,C40_=_C43 ,C40_=_C44 ,C40_=_C45 ,\nC40_=_C46 ,C40_=_C47 ,C40_=_C48 ,C40_=_C49 ,C40_=_C50 ,C40_=_C61 ,\nC40_=_C146 ,C40_=_C164 ,C40_=_C266 ,C40_=_C308 ,C41_=_C42 ,C41_=_C43 ,\nC41_=_C44 ,C41_=_C45 ,C41_=_C46 ,C41_=_C47 ,C41_=_C48 ,C41_=_C49 ,\nC41_=_C50 ,C41_=_C182 ,C42_=_C43 ,C42_=_C44 ,C42_=_C45 ,C42_=_C46 ,\nC42_=_C47 ,C42_=_C48 ,C42_=_C49 ,C42_=_C50 ,C42_=_C184 ,C43_=_C44 ,\nC43_=_C45 ,C43_=_C46 ,C43_=_C47 ,C43_=_C48 ,C43_=_C49 ,C43_=_C50 ,\nC43_=_C185 ,C44_=_C45 ,C44_=_C46 ,C44_=_C47 ,C44_=_C48 ,C44_=_C49 ,\nC44_=_C50 ,C44_=_C189 ,C45_=_C46 ,C45_=_C47 ,C45_=_C48 ,C45_=_C49 ,\nC45_=_C50 ,C45_=_C107 ,C45_=_C149 ,C45_=_C166 ,C45_=_C190 ,C45_=_C208 ,\nC45_=_C312 ,C46_=_C47 ,C46_=_C48 ,C46_=_C49 ,C46_=_C50 ,C46_=_C108 ,\nC46_=_C167 ,C46_=_C209 ,C46_=_C225 ,C46_=_C240 ,C46_=_C270 ,C47_=_C48 ,\nC47_=_C49 ,C47_=_C50 ,C47_=_C66 ,C47_=_C150 ,C47_=_C168 ,C47_=_C271 ,\nC47_=_C313 ,C48_=_C49 ,C48_=_C50 ,C48_=_C109 ,C48_=_C169 ,C48_=_C210 ,\nC48_=_C226 ,C48_=_C241 ,C48_=_C272 ,C49_=_C50 ,C49_=_C195 ,C50_=_C196 ,\nC51_=_C58 ,C51_=_C59 ,C51_=_C61 ,C51_=_C62 ,C51_=_C63 ,C51_=_C64 ,\nC51_=_C65 ,C51_=_C66 ,C51_=_C67 ,C51_=_C68 ,C51_=_C69 ,C51_=_C70 ,\nC51_=_C71 ,C51_=_C72 ,C51_=_C73 ,C51_=_C75 ,C51_=_C76 ,C51_=_C78 ,\nC51_=_C81 ,C58_=_C59 ,C58_=_C61 ,C58_=_C62 ,C58_=_C63 ,C58_=_C64 ,\nC58_=_C65 ,C58_=_C66 ,C58_=_C67 ,C58_=_C68 ,C58_=_C69 ,C58_=_C70 ,\nC58_=_C71 ,C58_=_C72 ,C58_=_C73 ,C58_=_C143 ,C58_=_C162 ,C58_=_C177 ,\nC58_=_C219 ,C58_=_C234 ,C58_=_C262 ,C58_=_C276 ,C59_=_C61 ,C59_=_C62 ,\nC59_=_C63 ,C59_=_C64 ,C59_=_C65 ,C59_=_C66 ,C59_=_C67 ,C59_=_C68 ,\nC59_=_C69 ,C59_=_C70 ,C59_=_C71 ,C59_=_C72 ,C59_=_C73 ,C61_=_C62 ,\nC61_=_C63 ,C61_=_C64 ,C61_=_C65 ,C61_=_C66 ,C61_=_C67 ,C61_=_C68 ,\nC61_=_C69 ,C61_=_C70 ,C61_=_C71 ,C61_=_C72 ,C61_=_C73 ,C61_=_C146 ,\nC61_=_C164 ,C61_=_C266 ,C61_=_C308 ,C62_=_C63 ,C62_=_C64 ,C62_=_C65 ,\nC62_=_C66 ,C62_=_C67 ,C62_=_C68 ,C62_=_C69 ,C62_=_C70 ,C62_=_C71 ,\nC62_=_C72 ,C62_=_C73 ,C62_=_C181 ,C62_=_C222 ,C62_=_C237 ,C62_=_C309 ,\nC63_=_C64 ,C63_=_C65 ,C63_=_C66 ,C63_=_C67 ,C63_=_C68 ,C63_=_C69 ,\nC63_=_C70 ,C63_=_C71 ,C63_=_C72 ,C63_=_C73 ,C64_=_C65 ,C64_=_C66 ,\nC64_=_C67 ,C64_=_C68 ,C64_=_C69 ,C64_=_C70 ,C64_=_C71 ,C64_=_C72 ,\nC64_=_C73 ,C64_=_C188 ,C64_=_C223 ,C64_=_C238 ,C64_=_C311 ,C65_=_C66 ,\nC65_=_C67 ,C65_=_C68 ,C65_=_C69 ,C65_=_C70 ,C65_=_C71 ,C65_=_C72 ,\nC65_=_C73 ,C66_=_C67 ,C66_=_C68 ,C66_=_C69 ,C66_=_C70 ,C66_=_C71 ,\nC66_=_C72 ,C66_=_C73 ,C66_=_C150 ,C66_=_C168 ,C66_=_C271 ,C66_=_C313 ,\nC67_=_C68 ,C67_=_C69 ,C67_=_C70 ,C67_=_C71 ,C67_=_C72 ,C67_=_C73 ,\nC68_=_C69 ,C68_=_C70 ,C68_=_C71 ,C68_=_C72 ,C68_=_C73 ,C69_=_C70 ,\nC69_=_C71 ,C69_=_C72 ,C69_=_C73 ,C69_=_C192 ,C69_=_C228 ,C69_=_C243 ,\nC69_=_C315 ,C70_=_C71 ,C70_=_C72 ,C70_=_C73 ,C71_=_C72 ,C71_=_C73 ,\nC72_=_C73 ,C72_=_C193 ,C72_=_C230 ,C72_=_C245 ,C72_=_C316 ,C75_=_C76 ,\nC75_=_C78 ,C75_=_C81 ,C75_=_C141 ,C75_=_C143 ,C75_=_C145 ,C75_=_C146 ,\nC75_=_C147 ,C75_=_C148 ,C75_=_C149 ,C75_=_C150 ,C75_=_C151 ,C75_=_C152 ,\nC75_=_C153 ,C75_=_C154 ,C75_=_C155 ,C75_=_C156 ,C76_=_C78 ,C76_=_C81 ,\nC76_=_C160 ,C76_=_C162 ,C76_=_C164 ,C76_=_C165 ,C76_=_C166 ,C76_=_C167 ,\nC76_=_C168 ,C76_=_C169 ,C76_=_C170 ,C76_=_C171 ,C76_=_C172 ,C78_=_C81 ,\nC78_=_C247 ,C78_=_C262 ,C78_=_C264 ,C78_=_C265 ,C78_=_C266 ,C78_=_C267 ,\nC78_=_C268 ,C78_=_C269 ,C78_=_C270 ,C78_=_C271 ,C78_=_C272 ,C78_=_C273 ,\nC78_=_C274 ,C81_=_C276 ,C81_=_C308 ,C81_=_C309 ,C81_=_C310 ,C81_=_C311 ,\nC81_=_C312 ,C81_=_C313 ,C81_=_C314 ,C81_=_C315 ,C81_=_C316 ,C81_=_C317 ,\nC81_=_C318 ,C101_=_C104 ,C101_=_C105 ,C101_=_C106 ,C101_=_C107 ,C101_=_C108 ,\nC101_=_C109 ,C101_=_C110 ,C101_=_C111 ,C101_=_C112 ,C101_=_C113 ,C101_=_C114 ,\nC101_=_C115 ,C101_=_C141 ,C101_=_C160 ,C101_=_C199 ,C101_=_C217 ,C101_=_C232 ,\nC101_=_C247 ,C104_=_C105 ,C104_=_C106 ,C104_=_C107 ,C104_=_C108 ,C104_=_C109 ,\nC104_=_C110 ,C104_=_C111 ,C104_=_C112 ,C104_=_C113 ,C104_=_C114 ,C104_=_C115 ,\nC104_=_C145 ,C104_=_C221 ,C104_=_C236 ,C105_=_C106 ,C105_=_C107 ,C105_=_C108 ,\nC105_=_C109 ,C105_=_C110 ,C105_=_C111 ,C105_=_C112 ,C105_=_C113 ,C105_=_C114 ,\nC105_=_C115 ,C105_=_C147 ,C105_=_C165 ,C105_=_C205 ,C105_=_C310 ,C106_=_C107 ,\nC106_=_C108 ,C106_=_C109 ,C106_=_C110 ,C106_=_C111 ,C106_=_C112 ,C106_=_C113 ,\nC106_=_C114 ,C106_=_C115 ,C106_=_C148 ,C106_=_C224 ,C106_=_C239 ,C107_=_C108 ,\nC107_=_C109 ,C107_=_C110 ,C107_=_C111 ,C107_=_C112 ,C107_=_C113 ,C107_=_C114 ,\nC107_=_C115 ,C107_=_C149 ,C107_=_C166 ,C107_=_C190 ,C107_=_C208 ,C107_=_C312 ,\nC108_=_C109 ,C108_=_C110 ,C108_=_C111 ,C108_=_C112 ,C108_=_C113 ,C108_=_C114 ,\nC108_=_C115 ,C108_=_C167 ,C108_=_C209 ,C108_=_C225 ,C108_=_C240 ,C108_=_C270 ,\nC109_=_C110 ,C109_=_C111 ,C109_=_C112 ,C109_=_C113 ,C109_=_C114 ,C109_=_C115 ,\nC109_=_C169</w:t>
      </w:r>
    </w:p>
    <w:p>
      <w:pPr>
        <w:pStyle w:val="PreformattedText"/>
        <w:bidi w:val="0"/>
        <w:spacing w:before="0" w:after="0"/>
        <w:jc w:val="left"/>
        <w:rPr/>
      </w:pPr>
      <w:r>
        <w:rPr/>
        <w:t xml:space="preserve"> </w:t>
      </w:r>
      <w:r>
        <w:rPr/>
        <w:t>,C109_=_C210 ,C109_=_C226 ,C109_=_C241 ,C109_=_C272 ,C110_=_C111 ,\nC110_=_C112 ,C110_=_C113 ,C110_=_C114 ,C110_=_C115 ,C110_=_C151 ,C110_=_C227 ,\nC110_=_C242 ,C111_=_C112 ,C111_=_C113 ,C111_=_C114 ,C111_=_C115 ,C111_=_C152 ,\nC111_=_C170 ,C111_=_C211 ,C111_=_C314 ,C112_=_C113 ,C112_=_C114 ,C112_=_C115 ,\nC112_=_C153 ,C112_=_C229 ,C112_=_C244 ,C113_=_C114 ,C113_=_C115 ,C113_=_C154 ,\nC113_=_C171 ,C113_=_C214 ,C113_=_C317 ,C114_=_C115 ,C114_=_C155 ,C114_=_C172 ,\nC114_=_C215 ,C114_=_C318 ,C115_=_C156 ,C115_=_C231 ,C115_=_C246 ,C116_=_C177 ,\nC116_=_C179 ,C116_=_C180 ,C116_=_C181 ,C116_=_C182 ,C116_=_C183 ,C116_=_C184 ,\nC116_=_C185 ,C116_=_C186 ,C116_=_C187 ,C116_=_C188 ,C116_=_C189 ,C116_=_C190 ,\nC116_=_C191 ,C116_=_C192 ,C116_=_C193 ,C116_=_C194 ,C116_=_C195 ,C116_=_C196 ,\nC141_=_C143 ,C141_=_C145 ,C141_=_C146 ,C141_=_C147 ,C141_=_C148 ,C141_=_C149 ,\nC141_=_C150 ,C141_=_C151 ,C141_=_C152 ,C141_=_C153 ,C141_=_C154 ,C141_=_C155 ,\nC141_=_C156 ,C141_=_C160 ,C141_=_C199 ,C141_=_C217 ,C141_=_C232 ,C141_=_C247 ,\nC143_=_C145 ,C143_=_C146 ,C143_=_C147 ,C143_=_C148 ,C143_=_C149 ,C143_=_C150 ,\nC143_=_C151 ,C143_=_C152 ,C143_=_C153 ,C143_=_C154 ,C143_=_C155 ,C143_=_C156 ,\nC143_=_C162 ,C143_=_C177 ,C143_=_C219 ,C143_=_C234 ,C143_=_C262 ,C143_=_C276 ,\nC145_=_C146 ,C145_=_C147 ,C145_=_C148 ,C145_=_C149 ,C145_=_C150 ,C145_=_C151 ,\nC145_=_C152 ,C145_=_C153 ,C145_=_C154 ,C145_=_C155 ,C145_=_C156 ,C145_=_C221 ,\nC145_=_C236 ,C146_=_C147 ,C146_=_C148 ,C146_=_C149 ,C146_=_C150 ,C146_=_C151 ,\nC146_=_C152 ,C146_=_C153 ,C146_=_C154 ,C146_=_C155 ,C146_=_C156 ,C146_=_C164 ,\nC146_=_C266 ,C146_=_C308 ,C147_=_C148 ,C147_=_C149 ,C147_=_C150 ,C147_=_C151 ,\nC147_=_C152 ,C147_=_C153 ,C147_=_C154 ,C147_=_C155 ,C147_=_C156 ,C147_=_C165 ,\nC147_=_C205 ,C147_=_C310 ,C148_=_C149 ,C148_=_C150 ,C148_=_C151 ,C148_=_C152 ,\nC148_=_C153 ,C148_=_C154 ,C148_=_C155 ,C148_=_C156 ,C148_=_C224 ,C148_=_C239 ,\nC149_=_C150 ,C149_=_C151 ,C149_=_C152 ,C149_=_C153 ,C149_=_C154 ,C149_=_C155 ,\nC149_=_C156 ,C149_=_C166 ,C149_=_C190 ,C149_=_C208 ,C149_=_C312 ,C150_=_C151 ,\nC150_=_C152 ,C150_=_C153 ,C150_=_C154 ,C150_=_C155 ,C150_=_C156 ,C150_=_C168 ,\nC150_=_C271 ,C150_=_C313 ,C151_=_C152 ,C151_=_C153 ,C151_=_C154 ,C151_=_C155 ,\nC151_=_C156 ,C151_=_C227 ,C151_=_C242 ,C152_=_C153 ,C152_=_C154 ,C152_=_C155 ,\nC152_=_C156 ,C152_=_C170 ,C152_=_C211 ,C152_=_C314 ,C153_=_C154 ,C153_=_C155 ,\nC153_=_C156 ,C153_=_C229 ,C153_=_C244 ,C154_=_C155 ,C154_=_C156 ,C154_=_C171 ,\nC154_=_C214 ,C154_=_C317 ,C155_=_C156 ,C155_=_C172 ,C155_=_C215 ,C155_=_C318 ,\nC156_=_C231 ,C156_=_C246 ,C160_=_C162 ,C160_=_C164 ,C160_=_C165 ,C160_=_C166 ,\nC160_=_C167 ,C160_=_C168 ,C160_=_C169 ,C160_=_C170 ,C160_=_C171 ,C160_=_C172 ,\nC160_=_C199 ,C160_=_C217 ,C160_=_C232 ,C160_=_C247 ,C162_=_C164 ,C162_=_C165 ,\nC162_=_C166 ,C162_=_C167 ,C162_=_C168 ,C162_=_C169 ,C162_=_C170 ,C162_=_C171 ,\nC162_=_C172 ,C162_=_C177 ,C162_=_C219 ,C162_=_C234 ,C162_=_C262 ,C162_=_C276 ,\nC164_=_C165 ,C164_=_C166 ,C164_=_C167 ,C164_=_C168 ,C164_=_C169 ,C164_=_C170 ,\nC164_=_C171 ,C164_=_C172 ,C164_=_C266 ,C164_=_C308 ,C165_=_C166 ,C165_=_C167 ,\nC165_=_C168 ,C165_=_C169 ,C165_=_C170 ,C165_=_C171 ,C165_=_C172 ,C165_=_C205 ,\nC165_=_C310 ,C166_=_C167 ,C166_=_C168 ,C166_=_C169 ,C166_=_C170 ,C166_=_C171 ,\nC166_=_C172 ,C166_=_C190 ,C166_=_C208 ,C166_=_C312 ,C167_=_C168 ,C167_=_C169 ,\nC167_=_C170 ,C167_=_C171 ,C167_=_C172 ,C167_=_C209 ,C167_=_C225 ,C167_=_C240 ,\nC167_=_C270 ,C168_=_C169 ,C168_=_C170 ,C168_=_C171 ,C168_=_C172 ,C168_=_C271 ,\nC168_=_C313 ,C169_=_C170 ,C169_=_C171 ,C169_=_C172 ,C169_=_C210 ,C169_=_C226 ,\nC169_=_C241 ,C169_=_C272 ,C170_=_C171 ,C170_=_C172 ,C170_=_C211 ,C170_=_C314 ,\nC171_=_C172 ,C171_=_C214 ,C171_=_C317 ,C172_=_C215 ,C172_=_C318 ,C177_=_C179 ,\nC177_=_C180 ,C177_=_C181 ,C177_=_C182 ,C177_=_C183 ,C177_=_C184 ,C177_=_C185 ,\nC177_=_C186 ,C177_=_C187 ,C177_=_C188 ,C177_=_C189 ,C177_=_C190 ,C177_=_C191 ,\nC177_=_C192 ,C177_=_C193 ,C177_=_C194 ,C177_=_C195 ,C177_=_C196 ,C177_=_C219 ,\nC177_=_C234 ,C177_=_C262 ,C177_=_C276 ,C179_=_C180 ,C179_=_C181 ,C179_=_C182 ,\nC179_=_C183 ,C179_=_C184 ,C179_=_C185 ,C179_=_C186 ,C179_=_C187 ,C179_=_C188 ,\nC179_=_C189 ,C179_=_C190 ,C179_=_C191 ,C179_=_C192 ,C179_=_C193 ,C179_=_C194 ,\nC179_=_C195 ,C179_=_C196 ,C179_=_C202 ,C179_=_C264 ,C180_=_C181 ,C180_=_C182 ,\nC180_=_C183 ,C180_=_C184 ,C180_=_C185 ,C180_=_C186 ,C180_=_C187 ,C180_=_C188 ,\nC180_=_C189 ,C180_=_C190 ,C180_=_C191 ,C180_=_C192 ,C180_=_C193 ,C180_=_C194 ,\nC180_=_C195 ,C180_=_C196 ,C180_=_C203 ,C180_=_C265 ,C181_=_C182 ,C181_=_C183 ,\nC181_=_C184 ,C181_=_C185 ,C181_=_C186 ,C181_=_C187 ,C181_=_C188 ,C181_=_C189 ,\nC181_=_C190 ,C181_=_C191 ,C181_=_C192 ,C181_=_C193 ,C181_=_C194 ,C181_=_C195 ,\nC181_=_C196 ,C181_=_C222 ,C181_=_C237 ,C181_=_C309 ,C182_=_C183 ,C182_=_C184 ,\nC182_=_C185 ,C182_=_C186 ,C182_=_C187 ,C182_=_C188 ,C182_=_C189 ,C182_=_C190 ,\nC182_=_C191 ,C182_=_C192 ,C182_=_C193 ,C182_=_C194 ,C182_=_C195 ,C182_=_C196 ,\nC183_=_C184 ,C183_=_C185 ,C183_=_C186 ,C183_=_C187 ,C183_=_C188 ,C183_=_C189 ,\nC183_=_C190 ,C183_=_C191 ,C183_=_C192 ,C183_=_C193 ,C183_=_C194 ,C183_=_C195 ,\nC183_=_C196 ,C183_=_C204 ,C183_=_C267 ,C184_=_C185 ,C184_=_C186 ,C184_=_C187 ,\nC184_=_C188 ,C184_=_C189 ,C184_=_C190 ,C184_=_C191 ,C184_=_C192 ,C184_=_C193 ,\nC184_=_C194 ,C184_=_C195 ,C184_=_C196 ,C185_=_C186 ,C185_=_C187 ,C185_=_C188 ,\nC185_=_C189 ,C185_=_C190 ,C185_=_C191 ,C185_=_C192 ,C185_=_C193 ,C185_=_C194 ,\nC185_=_C195 ,C185_=_C196 ,C186_=_C187 ,C186_=_C188 ,C186_=_C189 ,C186_=_C190 ,\nC186_=_C191 ,C186_=_C192 ,C186_=_C193 ,C186_=_C194 ,C186_=_C195 ,C186_=_C196 ,\nC186_=_C206 ,C186_=_C268 ,C187_=_C188 ,C187_=_C189 ,C187_=_C190 ,C187_=_C191 ,\nC187_=_C192 ,C187_=_C193 ,C187_=_C194 ,C187_=_C195 ,C187_=_C196 ,C187_=_C207 ,\nC187_=_C269 ,C188_=_C189 ,C188_=_C190 ,C188_=_C191 ,C188_=_C192 ,C188_=_C193 ,\nC188_=_C194 ,C188_=_C195 ,C188_=_C196 ,C188_=_C223 ,C188_=_C238 ,C188_=_C311 ,\nC189_=_C190 ,C189_=_C191 ,C189_=_C192 ,C189_=_C193 ,C189_=_C194 ,C189_=_C195 ,\nC189_=_C196 ,C190_=_C191 ,C190_=_C192 ,C190_=_C193 ,C190_=_C194 ,C190_=_C195 ,\nC190_=_C196 ,C190_=_C208 ,C190_=_C312 ,C191_=_C192 ,C191_=_C193 ,C191_=_C194 ,\nC191_=_C195 ,C191_=_C196 ,C191_=_C212 ,C191_=_C273 ,C192_=_C193 ,C192_=_C194 ,\nC192_=_C195 ,C192_=_C196 ,C192_=_C228 ,C192_=_C243 ,C192_=_C315 ,C193_=_C194 ,\nC193_=_C195 ,C193_=_C196 ,C193_=_C230 ,C193_=_C245 ,C193_=_C316 ,C194_=_C195 ,\nC194_=_C196 ,C194_=_C213 ,C194_=_C274 ,C195_=_C196 ,C199_=_C202 ,C199_=_C203 ,\nC199_=_C204 ,C199_=_C205 ,C199_=_C206 ,C199_=_C207 ,C199_=_C208 ,C199_=_C209 ,\nC199_=_C210 ,C199_=_C211 ,C199_=_C212 ,C199_=_C213 ,C199_=_C214 ,C199_=_C215 ,\nC199_=_C217 ,C199_=_C232 ,C199_=_C247 ,C202_=_C203 ,C202_=_C204 ,C202_=_C205 ,\nC202_=_C206 ,C202_=_C207 ,C202_=_C208 ,C202_=_C209 ,C202_=_C210 ,C202_=_C211 ,\nC202_=_C212 ,C202_=_C213 ,C202_=_C214 ,C202_=_C215 ,C202_=_C264 ,C203_=_C204 ,\nC203_=_C205 ,C203_=_C206 ,C203_=_C207 ,C203_=_C208 ,C203_=_C209 ,C203_=_C210 ,\nC203_=_C211 ,C203_=_C212 ,C203_=_C213 ,C203_=_C214 ,C203_=_C215 ,C203_=_C265 ,\nC204_=_C205 ,C204_=_C206 ,C204_=_C207 ,C204_=_C208 ,C204_=_C209 ,C204_=_C210 ,\nC204_=_C211 ,C204_=_C212 ,C204_=_C213 ,C204_=_C214 ,C204_=_C215 ,C204_=_C267 ,\nC205_=_C206 ,C205_=_C207 ,C205_=_C208 ,C205_=_C209 ,C205_=_C210 ,C205_=_C211 ,\nC205_=_C212 ,C205_=_C213 ,C205_=_C214 ,C205_=_C215 ,C205_=_C310 ,C206_=_C207 ,\nC206_=_C208 ,C206_=_C209 ,C206_=_C210 ,C206_=_C211 ,C206_=_C212 ,C206_=_C213 ,\nC206_=_C214 ,C206_=_C215 ,C206_=_C268 ,C207_=_C208 ,C207_=_C209 ,C207_=_C210 ,\nC207_=_C211 ,C207_=_C212 ,C207_=_C213 ,C207_=_C214 ,C207_=_C215 ,C207_=_C269 ,\nC208_=_C209 ,C208_=_C210 ,C208_=_C211 ,C208_=_C212 ,C208_=_C213 ,C208_=_C214 ,\nC208_=_C215 ,C208_=_C312 ,C209_=_C210 ,C209_=_C211 ,C209_=_C212 ,C209_=_C213 ,\nC209_=_C214 ,C209_=_C215 ,C209_=_C225 ,C209_=_C240 ,C209_=_C270 ,C210_=_C211 ,\nC210_=_C212 ,C210_=_C213 ,C210_=_C214 ,C210_=_C215 ,C210_=_C226 ,C210_=_C241 ,\nC210_=_C272 ,C211_=_C212 ,C211_=_C213 ,C211_=_C214 ,C211_=_C215 ,C211_=_C314 ,\nC212_=_C213 ,C212_=_C214 ,C212_=_C215 ,C212_=_C273 ,C213_=_C214 ,C213_=_C215 ,\nC213_=_C274 ,C214_=_C215 ,C214_=_C317 ,C215_=_C318 ,C217_=_C219 ,C217_=_C221 ,\nC217_=_C222 ,C217_=_C223 ,C217_=_C224 ,C217_=_C225 ,C217_=_C226 ,C217_=_C227 ,\nC217_=_C228 ,C217_=_C229 ,C217_=_C230 ,C217_=_C231 ,C217_=_C232 ,C217_=_C247 ,\nC219_=_C221 ,C219_=_C222 ,C219_=_C223 ,C219_=_C224 ,C219_=_C225 ,C219_=_C226 ,\nC219_=_C227 ,C219_=_C228 ,C219_=_C229 ,C219_=_C230 ,C219_=_C231 ,C219_=_C234 ,\nC219_=_C262 ,C219_=_C276 ,C221_=_C222 ,C221_=_C223 ,C221_=_C224 ,C221_=_C225 ,\nC221_=_C226 ,C221_=_C227 ,C221_=_C228 ,C221_=_C229 ,C221_=_C230 ,C221_=_C231 ,\nC221_=_C236 ,C222_=_C223 ,C222_=_C224 ,C222_=_C225 ,C222_=_C226 ,C222_=_C227 ,\nC222_=_C228 ,C222_=_C229 ,C222_=_C230 ,C222_=_C231 ,C222_=_C237 ,C222_=_C309 ,\nC223_=_C224 ,C223_=_C225 ,C223_=_C226 ,C223_=_C227 ,C223_=_C228 ,C223_=_C229 ,\nC223_=_C230 ,C223_=_C231 ,C223_=_C238 ,C223_=_C311 ,C224_=_C225 ,C224_=_C226 ,\nC224_=_C227 ,C224_=_C228 ,C224_=_C229 ,C224_=_C230 ,C224_=_C231 ,C224_=_C239 ,\nC225_=_C226 ,C225_=_C227 ,C225_=_C228 ,C225_=_C229 ,C225_=_C230 ,C225_=_C231 ,\nC225_=_C240 ,C225_=_C270 ,C226_=_C227 ,C226_=_C228 ,C226_=_C229 ,C226_=_C230 ,\nC226_=_C231 ,C226_=_C241 ,C226_=_C272 ,C227_=_C228 ,C227_=_C229 ,C227_=_C230 ,\nC227_=_C231 ,C227_=_C242 ,C228_=_C229 ,C228_=_C230 ,C228_=_C231 ,C228_=_C243 ,\nC228_=_C315 ,C229_=_C230 ,C229_=_C231 ,C229_=_C244 ,C230_=_C231 ,C230_=_C245 ,\nC230_=_C316 ,C231_=_C246 ,C232_=_C234 ,C232_=_C236 ,C232_=_C237 ,C232_=_C238 ,\nC232_=_C239 ,C232_=_C240 ,C232_=_C241 ,C232_=_C242 ,C232_=_C243 ,C232_=_C244 ,\nC232_=_C245 ,C232_=_C246 ,C232_=_C247 ,C234_=_C236 ,C234_=_C237 ,C234_=_C238 ,\nC234_=_C239 ,C234_=_C240 ,C234_=_C241 ,C234_=_C242 ,C234_=_C243 ,C234_=_C244 ,\nC234_=_C245 ,C234_=_C246 ,C234_=_C262 ,C234_=_C276 ,C236_=_C237 ,C236_=_C238 ,\nC236_=_C239 ,C236_=_C240 ,C236_=_C241 ,C236_=_C242 ,C236_=_C243 ,C236_=_C244</w:t>
      </w:r>
    </w:p>
    <w:p>
      <w:pPr>
        <w:pStyle w:val="PreformattedText"/>
        <w:bidi w:val="0"/>
        <w:spacing w:before="0" w:after="0"/>
        <w:jc w:val="left"/>
        <w:rPr/>
      </w:pPr>
      <w:r>
        <w:rPr/>
        <w:t xml:space="preserve"> </w:t>
      </w:r>
      <w:r>
        <w:rPr/>
        <w:t>,\nC236_=_C245 ,C236_=_C246 ,C237_=_C238 ,C237_=_C239 ,C237_=_C240 ,C237_=_C241 ,\nC237_=_C242 ,C237_=_C243 ,C237_=_C244 ,C237_=_C245 ,C237_=_C246 ,C237_=_C309 ,\nC238_=_C239 ,C238_=_C240 ,C238_=_C241 ,C238_=_C242 ,C238_=_C243 ,C238_=_C244 ,\nC238_=_C245 ,C238_=_C246 ,C238_=_C311 ,C239_=_C240 ,C239_=_C241 ,C239_=_C242 ,\nC239_=_C243 ,C239_=_C244 ,C239_=_C245 ,C239_=_C246 ,C240_=_C241 ,C240_=_C242 ,\nC240_=_C243 ,C240_=_C244 ,C240_=_C245 ,C240_=_C246 ,C240_=_C270 ,C241_=_C242 ,\nC241_=_C243 ,C241_=_C244 ,C241_=_C245 ,C241_=_C246 ,C241_=_C272 ,C242_=_C243 ,\nC242_=_C244 ,C242_=_C245 ,C242_=_C246 ,C243_=_C244 ,C243_=_C245 ,C243_=_C246 ,\nC243_=_C315 ,C244_=_C245 ,C244_=_C246 ,C245_=_C246 ,C245_=_C316 ,C247_=_C262 ,\nC247_=_C264 ,C247_=_C265 ,C247_=_C266 ,C247_=_C267 ,C247_=_C268 ,C247_=_C269 ,\nC247_=_C270 ,C247_=_C271 ,C247_=_C272 ,C247_=_C273 ,C247_=_C274 ,C262_=_C264 ,\nC262_=_C265 ,C262_=_C266 ,C262_=_C267 ,C262_=_C268 ,C262_=_C269 ,C262_=_C270 ,\nC262_=_C271 ,C262_=_C272 ,C262_=_C273 ,C262_=_C274 ,C262_=_C276 ,C264_=_C265 ,\nC264_=_C266 ,C264_=_C267 ,C264_=_C268 ,C264_=_C269 ,C264_=_C270 ,C264_=_C271 ,\nC264_=_C272 ,C264_=_C273 ,C264_=_C274 ,C265_=_C266 ,C265_=_C267 ,C265_=_C268 ,\nC265_=_C269 ,C265_=_C270 ,C265_=_C271 ,C265_=_C272 ,C265_=_C273 ,C265_=_C274 ,\nC266_=_C267 ,C266_=_C268 ,C266_=_C269 ,C266_=_C270 ,C266_=_C271 ,C266_=_C272 ,\nC266_=_C273 ,C266_=_C274 ,C266_=_C308 ,C267_=_C268 ,C267_=_C269 ,C267_=_C270 ,\nC267_=_C271 ,C267_=_C272 ,C267_=_C273 ,C267_=_C274 ,C268_=_C269 ,C268_=_C270 ,\nC268_=_C271 ,C268_=_C272 ,C268_=_C273 ,C268_=_C274 ,C269_=_C270 ,C269_=_C271 ,\nC269_=_C272 ,C269_=_C273 ,C269_=_C274 ,C270_=_C271 ,C270_=_C272 ,C270_=_C273 ,\nC270_=_C274 ,C271_=_C272 ,C271_=_C273 ,C271_=_C274 ,C271_=_C313 ,C272_=_C273 ,\nC272_=_C274 ,C273_=_C274 ,C276_=_C308 ,C276_=_C309 ,C276_=_C310 ,C276_=_C311 ,\nC276_=_C312 ,C276_=_C313 ,C276_=_C314 ,C276_=_C315 ,C276_=_C316 ,C276_=_C317 ,\nC276_=_C318 ,C308_=_C309 ,C308_=_C310 ,C308_=_C311 ,C308_=_C312 ,C308_=_C313 ,\nC308_=_C314 ,C308_=_C315 ,C308_=_C316 ,C308_=_C317 ,C308_=_C318 ,C309_=_C310 ,\nC309_=_C311 ,C309_=_C312 ,C309_=_C313 ,C309_=_C314 ,C309_=_C315 ,C309_=_C316 ,\nC309_=_C317 ,C309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146[shape=box, label="id:146 level: 5\n245: C2 C9 C10 C17 C26 \nC28 C35 C37 C39 C44 C47 \nC49 C51 C58 C59 C66 C75 \nC76 C78 C81 C83 C84 C85 \nC86 C87 C89 C90 C91 C92 \nC93 C95 C101 C116 C121 C122 \nC123 C124 C125 C126 C127 C129 \nC130 C131 C132 C133 C135 C136 \nC141 C143 C150 C160 C162 C168 \nC177 C179 C189 C195 C199 C202 \nC217 C219 C232 C234 C247 C249 \nC250 C251 C252 C254 C255 C256 \nC257 C258 C259 C260 C261 C262 \nC264 C271 C276 C278 C279 C280 \nC281 C282 C283 C284 C285 C286 \nC288 C290 C291 C292 C293 C294 \nC295 C297 C298 C299 C300 C301 \nC302 C303 C304 C306 C307 C313 \nC319 C320 C321 C322 C323 C324 \nC325 C326 C327 C329 C330 C331 \nC332 C334 C335 C371 C401 C563 \nC620 C794 C817 C835 C840 C887 \nC890 C893 C990 C1016 C1090 C1167 \nC1239 C1351 C1367 C1411 C1448 C1511 \nC1571 C1641 C1643 C1646 C1649 C1681 \nC1840 C1848 C1889 C1890 C1892 C1893 \nC1894 C1895 C1896 C1897 C1898 C1899 \nC1900 C1901 C1902 C1903 C1904 C1905 \nC1957 C1994 C1997 C2001 C2094 C2120 \nC2125 C2128 C2177 C2201 C2224 C2234 \nC2278 C2288 C2320 C2329 C2539 C2578 \nC2579 C2581 C2582 C2584 C2585 C2586 \nC2587 C2588 C2589 C2590 C2623 C2733 \nC2737 C2876 C2877 C2879 C2880 C2881 \nC2882 C2883 C2884 C2885 C2886 C2887 \nC2888 C2889 C2890 C2891 C2892 C2975 \nC2994 C3018 C3070 C3084 C3085 C3086 \nC3087 C3088 C3089 C3090 C3092 C3093 \nC3094 C3099 C3162 C3187 C3279 C3280 \nC3281 C3282 C3283 C3284 C3285 C3286 \nC3523 C3588 C3607 C4073 C4094 C4095 \n3002: C2_=_C9( C2 C9 ) C2_=_C10( C2 C10 ) C2_=_C17( C2 C17 ) C2_=_C26( C2 C26 ) C2_=_C51( C2 C51 ) \nC2_=_C75( C2 C75 ) C2_=_C76( C2 C76 ) C2_=_C78( C2 C78 ) C2_=_C81( C2 C81 ) C2_=_C83( C2 C83 ) C2_=_C84( C2 C84 ) \nC2_=_C85( C2 C85 ) C2_=_C86( C2 C86 ) C2_=_C87( C2 C87 ) C2_=_C89( C2 C89 ) C2_=_C90( C2 C90 ) C2_=_C91( C2 C91 ) \nC2_=_C92( C2 C92 ) C2_=_C93( C2 C93 ) C2_=_C95( C2 C95 ) C9_=_C10( C9 C10 ) C9_=_C17( C9 C17 ) C9_=_C37( C9 C37 ) \nC9_=_C58( C9 C58 ) C9_=_C143( C9 C143 ) C9_=_C162( C9 C162 ) C9_=_C177( C9 C177 ) C9_=_C219( C9 C219 ) C9_=_C234( C9 C234 ) \nC9_=_C262( C9 C262 ) C9_=_C276( C9 C276 ) C9_=_C278( C9 C278 ) C9_=_C279( C9 C279 ) C9_=_C280( C9 C280 ) C9_=_C281( C9 C281 ) \nC9_=_C282( C9 C282 ) C9_=_C283( C9 C283 ) C9_=_C284( C9 C284 ) C9_=_C285( C9 C285 ) C9_=_C286( C9 C286 ) C9_=_C288( C9 C288 ) \nC10_=_C17( C10 C17 ) C10_=_C59( C10 C59 ) C10_=_C290( C10 C290 ) C10_=_C291( C10 C291 ) C10_=_C292( C10 C292 ) C10_=_C293( C10 C293 ) \nC10_=_C294( C10 C294 ) C10_=_C295( C10 C295 ) C10_=_C297( C10 C297 ) C10_=_C298( C10 C298 ) C10_=_C299( C10 C299 ) C10_=_C300( C10 C300 ) \nC10_=_C301( C10 C301 ) C10_=_C302( C10 C302 ) C10_=_C303( C10 C303 ) C10_=_C304( C10 C304 ) C10_=_C306( C10 C306 ) C10_=_C307( C10 C307 ) \nC17_=_C47( C17 C47 ) C17_=_C66( C17 C66 ) C17_=_C90( C17 C90 ) C17_=_C150( C17 C150 ) C17_=_C168( C17 C168 ) C17_=_C271( C17 C271 ) \nC17_=_C284( C17 C284 ) C17_=_C313( C17 C313 ) C17_=_C893( C17 C893 ) C17_=_C1016( C17 C1016 ) C17_=_C1649( C17 C1649 ) C17_=_C1957( C17 C1957 ) \nC17_=_C2001( C17 C2001 ) C17_=_C2128( C17 C2128 ) C17_=_C2329( C17 C2329 ) C17_=_C2737( C17 C2737 ) C17_=_C2975( C17 C2975 ) C17_=_C2994( C17 C2994 ) \nC17_=_C3279( C17 C3279 ) C17_=_C3280( C17 C3280 ) C17_=_C3281( C17 C3281 ) C17_=_C3282( C17 C3282 ) C17_=_C3283( C17 C3283 ) C17_=_C3284( C17 C3284 ) \nC17_=_C3285( C17 C3285 ) C17_=_C3286( C17 C3286 ) C26_=_C28( C26 C28 ) C26_=_C35( C26 C35 ) C26_=_C37( C26 C37 ) C26_=_C39( C26 C39 ) \nC26_=_C44( C26 C44 ) C26_=_C47( C26 C47 ) C26_=_C49( C26 C49 ) C26_=_C51( C26 C51 ) C26_=_C75( C26 C75 ) C26_=_C76( C26 C76 ) \nC26_=_C78( C26 C78 ) C26_=_C81( C26 C81 ) C26_=_C83( C26 C83 ) C26_=_C84( C26 C84 ) C26_=_C85( C26 C85 ) C26_=_C86( C26 C86 ) \nC26_=_C87( C26 C87 ) C26_=_C89( C26 C89 ) C26_=_C90( C26 C90 ) C26_=_C91( C26 C91 ) C26_=_C92( C26 C92 ) C26_=_C93( C26 C93 ) \nC26_=_C95( C26 C95 ) C28_=_C35( C28 C35 ) C28_=_C37( C28 C37 ) C28_=_C39( C28 C39 ) C28_=_C44( C28 C44 ) C28_=_C47( C28 C47 ) \nC28_=_C49( C28 C49 ) C28_=_C116( C28 C116 ) C28_=_C121( C28 C121 ) C28_=_C122( C28 C122 ) C28_=_C123( C28 C123 ) C28_=_C124( C28 C124 ) \nC28_=_C125( C28 C125 ) C28_=_C126( C28 C126 ) C28_=_C127( C28 C127 ) C28_=_C129( C28 C129 ) C28_=_C130( C28 C130 ) C28_=_C131( C28 C131 ) \nC28_=_C132( C28 C132 ) C28_=_C133( C28 C133 ) C28_=_C135( C28 C135 ) C28_=_C136( C28 C136 ) C35_=_C37( C35 C37 ) C35_=_C39( C35 C39 ) \nC35_=_C44( C35 C44 ) C35_=_C47( C35 C47 ) C35_=_C49( C35 C49 ) C35_=_C101( C35 C101 ) C35_=_C141( C35 C141 ) C35_=_C160( C35 C160 ) \nC35_=_C199( C35 C199 ) C35_=_C217( C35 C217 ) C35_=_C232( C35 C232 ) C35_=_C247( C35 C247 ) C35_=_C249( C35 C249 ) C35_=_C250( C35 C250 ) \nC35_=_C251( C35 C251 ) C35_=_C252( C35 C252 ) C35_=_C254( C35 C254 ) C35_=_C255( C35 C255 ) C35_=_C256( C35 C256 ) C35_=_C257( C35 C257 ) \nC35_=_C258( C35 C258 ) C35_=_C259( C35 C259 ) C35_=_C260( C35 C260 ) C35_=_C261( C35 C261 ) C37_=_C39( C37 C39 ) C37_=_C44( C37 C44 ) \nC37_=_C47( C37 C47 ) C37_=_C49( C37 C49 ) C37_=_C58( C37 C58 ) C37_=_C143( C37 C143 ) C37_=_C162( C37 C162 ) C37_=_C177( C37 C177 ) \nC37_=_C219( C37 C219 ) C37_=_C234( C37 C234 ) C37_=_C262( C37 C262 ) C37_=_C276( C37 C276 ) C37_=_C278( C37 C278 ) C37_=_C279( C37 C279 ) \nC37_=_C280( C37 C280 ) C37_=_C281( C37 C281 ) C37_=_C282( C37 C282 ) C37_=_C283( C37 C283 ) C37_=_C284( C37 C284 ) C37_=_C285( C37 C285 ) \nC37_=_C286( C37 C286 ) C37_=_C288( C37 C288 ) C39_=_C44( C39 C44 ) C39_=_C47( C39 C47 ) C39_=_C49( C39 C49 ) C39_=_C179( C39 C179 ) \nC39_=_C202( C39 C202 ) C39_=_C264( C39 C264 ) C39_=_C319( C39 C319 ) C39_=_C320( C39 C320 ) C39_=_C321( C39 C321 ) C39_=_C322( C39 C322 ) \nC39_=_C323( C39 C323 ) C39_=_C324( C39 C324 ) C39_=_C325( C39 C325 ) C39_=_C326( C39 C326 ) C39_=_C327( C39 C327 ) C39_=_C329( C39 C329 ) \nC39_=_C330( C39 C330 ) C39_=_C331( C39 C331 ) C39_=_C332( C39 C332 ) C39_=_C334( C39 C334 ) C39_=_C335( C39 C335 ) C44_=_C47( C44 C47 ) \nC44_=_C49( C44 C49 ) C44_=_C189( C44 C189 ) C44_=_C1167( C44 C1167 ) C44_=_C1239( C44 C1239 ) C44_=_C1511( C44 C1511 ) C44_=_C1646( C44 C1646 ) \nC44_=_C1840( C44 C1840 ) C44_=_C2201( C44 C2201 ) C44_=_C2224( C44 C2224 ) C44_=_C2278( C44 C2278 ) C44_=_C3018( C44 C3018 ) C44_=_C3084( C44 C3084 ) \nC44_=_C3085( C44 C3085 ) C44_=_C3086( C44 C3086 ) C44_=_C3087( C44 C3087 ) C44_=_C3088( C44 C3088 ) C44_=_C3089( C44 C3089 ) C44_=_C3090( C44 C3090 ) \nC44_=_C3092( C44 C3092 ) C44_=_C3093( C44 C3093 ) C44_=_C3094( C44 C3094 ) C47_=_C49( C47 C49 ) C47_=_C66( C47 C66 ) C47_=_C90( C47 C90 ) \nC47_=_C150( C47 C150 ) C47_=_C168( C47 C168 ) C47_=_C271( C47 C271 ) C47_=_C284( C47 C284 ) C47_=_C313( C47 C313 ) C47_=_C893( C47 C893 ) \nC47_=_C1016( C47 C1016 ) C47_=_C1649( C47 C1649 ) C47_=_C1957( C47 C1957 ) C47_=_C2001( C47 C2001 ) C47_=_C2128( C47 C2128 ) C47_=_C2329( C47 C2329 ) \nC47_=_C2737( C47 C2737 ) C47_=_C2975( C47 C2975 ) C47_=_C2994( C47 C2994 ) C47_=_C3279( C47 C3279 ) C47_=_C3280( C47 C3280 ) C47_=_C3281( C47 C3281 ) \nC47_=_C3282( C47 C3282 ) C47_=_C3283( C47 C3283 ) C47_=_C3284( C47 C3284 ) C47_=_C3285( C47 C3285 ) C47_=_C3286( C47 C3286 ) C49_=_C195( C49 C195 ) \nC49_=_C1411( C49 C1411 ) C49_=_C1848( C49 C1848 ) C49_=_C1903( C49 C1903 ) C49_=_C2094( C49 C2094 ) C49_=_C2234( C49 C2234 ) C49_=_C2288( C49 C2288 ) \nC49_=_C2320( C49 C2320 ) C49_=_C2588( C49 C2588 ) C49_=_C2623(</w:t>
      </w:r>
    </w:p>
    <w:p>
      <w:pPr>
        <w:pStyle w:val="PreformattedText"/>
        <w:bidi w:val="0"/>
        <w:spacing w:before="0" w:after="0"/>
        <w:jc w:val="left"/>
        <w:rPr/>
      </w:pPr>
      <w:r>
        <w:rPr/>
        <w:t xml:space="preserve"> </w:t>
      </w:r>
      <w:r>
        <w:rPr/>
        <w:t>C49 C2623 ) C49_=_C3070( C49 C3070 ) C49_=_C3099( C49 C3099 ) C49_=_C3162( C49 C3162 ) \nC49_=_C3187( C49 C3187 ) C49_=_C3523( C49 C3523 ) C49_=_C3588( C49 C3588 ) C49_=_C3607( C49 C3607 ) C49_=_C4073( C49 C4073 ) C49_=_C4094( C49 C4094 ) \nC49_=_C4095( C49 C4095 ) C51_=_C58( C51 C58 ) C51_=_C59( C51 C59 ) C51_=_C66( C51 C66 ) C51_=_C75( C51 C75 ) C51_=_C76( C51 C76 ) \nC51_=_C78( C51 C78 ) C51_=_C81( C51 C81 ) C51_=_C83( C51 C83 ) C51_=_C84( C51 C84 ) C51_=_C85( C51 C85 ) C51_=_C86( C51 C86 ) \nC51_=_C87( C51 C87 ) C51_=_C89( C51 C89 ) C51_=_C90( C51 C90 ) C51_=_C91( C51 C91 ) C51_=_C92( C51 C92 ) C51_=_C93( C51 C93 ) \nC51_=_C95( C51 C95 ) C58_=_C59( C58 C59 ) C58_=_C66( C58 C66 ) C58_=_C143( C58 C143 ) C58_=_C162( C58 C162 ) C58_=_C177( C58 C177 ) \nC58_=_C219( C58 C219 ) C58_=_C234( C58 C234 ) C58_=_C262( C58 C262 ) C58_=_C276( C58 C276 ) C58_=_C278( C58 C278 ) C58_=_C279( C58 C279 ) \nC58_=_C280( C58 C280 ) C58_=_C281( C58 C281 ) C58_=_C282( C58 C282 ) C58_=_C283( C58 C283 ) C58_=_C284( C58 C284 ) C58_=_C285( C58 C285 ) \nC58_=_C286( C58 C286 ) C58_=_C288( C58 C288 ) C59_=_C66( C59 C66 ) C59_=_C290( C59 C290 ) C59_=_C291( C59 C291 ) C59_=_C292( C59 C292 ) \nC59_=_C293( C59 C293 ) C59_=_C294( C59 C294 ) C59_=_C295( C59 C295 ) C59_=_C297( C59 C297 ) C59_=_C298( C59 C298 ) C59_=_C299( C59 C299 ) \nC59_=_C300( C59 C300 ) C59_=_C301( C59 C301 ) C59_=_C302( C59 C302 ) C59_=_C303( C59 C303 ) C59_=_C304( C59 C304 ) C59_=_C306( C59 C306 ) \nC59_=_C307( C59 C307 ) C66_=_C90( C66 C90 ) C66_=_C150( C66 C150 ) C66_=_C168( C66 C168 ) C66_=_C271( C66 C271 ) C66_=_C284( C66 C284 ) \nC66_=_C313( C66 C313 ) C66_=_C893( C66 C893 ) C66_=_C1016( C66 C1016 ) C66_=_C1649( C66 C1649 ) C66_=_C1957( C66 C1957 ) C66_=_C2001( C66 C2001 ) \nC66_=_C2128( C66 C2128 ) C66_=_C2329( C66 C2329 ) C66_=_C2737( C66 C2737 ) C66_=_C2975( C66 C2975 ) C66_=_C2994( C66 C2994 ) C66_=_C3279( C66 C3279 ) \nC66_=_C3280( C66 C3280 ) C66_=_C3281( C66 C3281 ) C66_=_C3282( C66 C3282 ) C66_=_C3283( C66 C3283 ) C66_=_C3284( C66 C3284 ) C66_=_C3285( C66 C3285 ) \nC66_=_C3286( C66 C3286 ) C75_=_C76( C75 C76 ) C75_=_C78( C75 C78 ) C75_=_C81( C75 C81 ) C75_=_C83( C75 C83 ) C75_=_C84( C75 C84 ) \nC75_=_C85( C75 C85 ) C75_=_C86( C75 C86 ) C75_=_C87( C75 C87 ) C75_=_C89( C75 C89 ) C75_=_C90( C75 C90 ) C75_=_C91( C75 C91 ) \nC75_=_C92( C75 C92 ) C75_=_C93( C75 C93 ) C75_=_C95( C75 C95 ) C75_=_C141( C75 C141 ) C75_=_C143( C75 C143 ) C75_=_C150( C75 C150 ) \nC76_=_C78( C76 C78 ) C76_=_C81( C76 C81 ) C76_=_C83( C76 C83 ) C76_=_C84( C76 C84 ) C76_=_C85( C76 C85 ) C76_=_C86( C76 C86 ) \nC76_=_C87( C76 C87 ) C76_=_C89( C76 C89 ) C76_=_C90( C76 C90 ) C76_=_C91( C76 C91 ) C76_=_C92( C76 C92 ) C76_=_C93( C76 C93 ) \nC76_=_C95( C76 C95 ) C76_=_C160( C76 C160 ) C76_=_C162( C76 C162 ) C76_=_C168( C76 C168 ) C78_=_C81( C78 C81 ) C78_=_C83( C78 C83 ) \nC78_=_C84( C78 C84 ) C78_=_C85( C78 C85 ) C78_=_C86( C78 C86 ) C78_=_C87( C78 C87 ) C78_=_C89( C78 C89 ) C78_=_C90( C78 C90 ) \nC78_=_C91( C78 C91 ) C78_=_C92( C78 C92 ) C78_=_C93( C78 C93 ) C78_=_C95( C78 C95 ) C78_=_C247( C78 C247 ) C78_=_C262( C78 C262 ) \nC78_=_C264( C78 C264 ) C78_=_C271( C78 C271 ) C81_=_C83( C81 C83 ) C81_=_C84( C81 C84 ) C81_=_C85( C81 C85 ) C81_=_C86( C81 C86 ) \nC81_=_C87( C81 C87 ) C81_=_C89( C81 C89 ) C81_=_C90( C81 C90 ) C81_=_C91( C81 C91 ) C81_=_C92( C81 C92 ) C81_=_C93( C81 C93 ) \nC81_=_C95( C81 C95 ) C81_=_C276( C81 C276 ) C81_=_C313( C81 C313 ) C83_=_C84( C83 C84 ) C83_=_C85( C83 C85 ) C83_=_C86( C83 C86 ) \nC83_=_C87( C83 C87 ) C83_=_C89( C83 C89 ) C83_=_C90( C83 C90 ) C83_=_C91( C83 C91 ) C83_=_C92( C83 C92 ) C83_=_C93( C83 C93 ) \nC83_=_C95( C83 C95 ) C83_=_C278( C83 C278 ) C83_=_C1016( C83 C1016 ) C84_=_C85( C84 C85 ) C84_=_C86( C84 C86 ) C84_=_C87( C84 C87 ) \nC84_=_C89( C84 C89 ) C84_=_C90( C84 C90 ) C84_=_C91( C84 C91 ) C84_=_C92( C84 C92 ) C84_=_C93( C84 C93 ) C84_=_C95( C84 C95 ) \nC84_=_C121( C84 C121 ) C84_=_C250( C84 C250 ) C84_=_C290( C84 C290 ) C84_=_C1239( C84 C1239 ) C85_=_C86( C85 C86 ) C85_=_C87( C85 C87 ) \nC85_=_C89( C85 C89 ) C85_=_C90( C85 C90 ) C85_=_C91( C85 C91 ) C85_=_C92( C85 C92 ) C85_=_C93( C85 C93 ) C85_=_C95( C85 C95 ) \nC85_=_C122( C85 C122 ) C85_=_C251( C85 C251 ) C85_=_C291( C85 C291 ) C85_=_C1511( C85 C1511 ) C86_=_C87( C86 C87 ) C86_=_C89( C86 C89 ) \nC86_=_C90( C86 C90 ) C86_=_C91( C86 C91 ) C86_=_C92( C86 C92 ) C86_=_C93( C86 C93 ) C86_=_C95( C86 C95 ) C86_=_C124( C86 C124 ) \nC86_=_C280( C86 C280 ) C86_=_C292( C86 C292 ) C86_=_C322( C86 C322 ) C86_=_C371( C86 C371 ) C86_=_C563( C86 C563 ) C86_=_C835( C86 C835 ) \nC86_=_C1367( C86 C1367 ) C86_=_C1571( C86 C1571 ) C86_=_C1681( C86 C1681 ) C86_=_C1889( C86 C1889 ) C86_=_C1890( C86 C1890 ) C86_=_C1892( C86 C1892 ) \nC86_=_C1893( C86 C1893 ) C86_=_C1894( C86 C1894 ) C86_=_C1895( C86 C1895 ) C86_=_C1896( C86 C1896 ) C86_=_C1897( C86 C1897 ) C86_=_C1898( C86 C1898 ) \nC86_=_C1899( C86 C1899 ) C86_=_C1900( C86 C1900 ) C86_=_C1901( C86 C1901 ) C86_=_C1902( C86 C1902 ) C86_=_C1903( C86 C1903 ) C86_=_C1904( C86 C1904 ) \nC86_=_C1905( C86 C1905 ) C87_=_C89( C87 C89 ) C87_=_C90( C87 C90 ) C87_=_C91( C87 C91 ) C87_=_C92( C87 C92 ) C87_=_C93( C87 C93 ) \nC87_=_C95( C87 C95 ) C87_=_C127( C87 C127 ) C87_=_C281( C87 C281 ) C87_=_C293( C87 C293 ) C87_=_C326( C87 C326 ) C87_=_C401( C87 C401 ) \nC87_=_C794( C87 C794 ) C87_=_C817( C87 C817 ) C87_=_C840( C87 C840 ) C87_=_C887( C87 C887 ) C87_=_C1351( C87 C1351 ) C87_=_C1641( C87 C1641 ) \nC87_=_C1994( C87 C1994 ) C87_=_C2120( C87 C2120 ) C87_=_C2578( C87 C2578 ) C87_=_C2579( C87 C2579 ) C87_=_C2581( C87 C2581 ) C87_=_C2582( C87 C2582 ) \nC87_=_C2584( C87 C2584 ) C87_=_C2585( C87 C2585 ) C87_=_C2586( C87 C2586 ) C87_=_C2587( C87 C2587 ) C87_=_C2588( C87 C2588 ) C87_=_C2589( C87 C2589 ) \nC87_=_C2590( C87 C2590 ) C89_=_C90( C89 C90 ) C89_=_C91( C89 C91 ) C89_=_C92( C89 C92 ) C89_=_C93( C89 C93 ) C89_=_C95( C89 C95 ) \nC89_=_C130( C89 C130 ) C89_=_C283( C89 C283 ) C89_=_C297( C89 C297 ) C89_=_C330( C89 C330 ) C89_=_C1895( C89 C1895 ) C89_=_C2582( C89 C2582 ) \nC89_=_C3162( C89 C3162 ) C90_=_C91( C90 C91 ) C90_=_C92( C90 C92 ) C90_=_C93( C90 C93 ) C90_=_C95( C90 C95 ) C90_=_C150( C90 C150 ) \nC90_=_C168( C90 C168 ) C90_=_C271( C90 C271 ) C90_=_C284( C90 C284 ) C90_=_C313( C90 C313 ) C90_=_C893( C90 C893 ) C90_=_C1016( C90 C1016 ) \nC90_=_C1649( C90 C1649 ) C90_=_C1957( C90 C1957 ) C90_=_C2001( C90 C2001 ) C90_=_C2128( C90 C2128 ) C90_=_C2329( C90 C2329 ) C90_=_C2737( C90 C2737 ) \nC90_=_C2975( C90 C2975 ) C90_=_C2994( C90 C2994 ) C90_=_C3279( C90 C3279 ) C90_=_C3280( C90 C3280 ) C90_=_C3281( C90 C3281 ) C90_=_C3282( C90 C3282 ) \nC90_=_C3283( C90 C3283 ) C90_=_C3284( C90 C3284 ) C90_=_C3285( C90 C3285 ) C90_=_C3286( C90 C3286 ) C91_=_C92( C91 C92 ) C91_=_C93( C91 C93 ) \nC91_=_C95( C91 C95 ) C91_=_C131( C91 C131 ) C91_=_C257( C91 C257 ) C91_=_C300( C91 C300 ) C91_=_C3087( C91 C3087 ) C92_=_C93( C92 C93 ) \nC92_=_C95( C92 C95 ) C92_=_C132( C92 C132 ) C92_=_C258( C92 C258 ) C92_=_C301( C92 C301 ) C92_=_C3088( C92 C3088 ) C93_=_C95( C93 C95 ) \nC93_=_C133( C93 C133 ) C93_=_C259( C93 C259 ) C93_=_C302( C93 C302 ) C93_=_C3089( C93 C3089 ) C95_=_C135( C95 C135 ) C95_=_C288( C95 C288 ) \nC95_=_C306( C95 C306 ) C95_=_C334( C95 C334 ) C95_=_C1905( C95 C1905 ) C95_=_C2590( C95 C2590 ) C95_=_C4094( C95 C4094 ) C101_=_C141( C101 C141 ) \nC101_=_C160( C101 C160 ) C101_=_C199( C101 C199 ) C101_=_C217( C101 C217 ) C101_=_C232( C101 C232 ) C101_=_C247( C101 C247 ) C101_=_C249( C101 C249 ) \nC101_=_C250( C101 C250 ) C101_=_C251( C101 C251 ) C101_=_C252( C101 C252 ) C101_=_C254( C101 C254 ) C101_=_C255( C101 C255 ) C101_=_C256( C101 C256 ) \nC101_=_C257( C101 C257 ) C101_=_C258( C101 C258 ) C101_=_C259( C101 C259 ) C101_=_C260( C101 C260 ) C101_=_C261( C101 C261 ) C116_=_C121( C116 C121 ) \nC116_=_C122( C116 C122 ) C116_=_C123( C116 C123 ) C116_=_C124( C116 C124 ) C116_=_C125( C116 C125 ) C116_=_C126( C116 C126 ) C116_=_C127( C116 C127 ) \nC116_=_C129( C116 C129 ) C116_=_C130( C116 C130 ) C116_=_C131( C116 C131 ) C116_=_C132( C116 C132 ) C116_=_C133( C116 C133 ) C116_=_C135( C116 C135 ) \nC116_=_C136( C116 C136 ) C116_=_C177( C116 C177 ) C116_=_C179( C116 C179 ) C116_=_C189( C116 C189 ) C116_=_C195( C116 C195 ) C121_=_C122( C121 C122 ) \nC121_=_C123( C121 C123 ) C121_=_C124( C121 C124 ) C121_=_C125( C121 C125 ) C121_=_C126( C121 C126 ) C121_=_C127( C121 C127 ) C121_=_C129( C121 C129 ) \nC121_=_C130( C121 C130 ) C121_=_C131( C121 C131 ) C121_=_C132( C121 C132 ) C121_=_C133( C121 C133 ) C121_=_C135( C121 C135 ) C121_=_C136( C121 C136 ) \nC121_=_C250( C121 C250 ) C121_=_C290( C121 C290 ) C121_=_C1239( C121 C1239 ) C122_=_C123( C122 C123 ) C122_=_C124( C122 C124 ) C122_=_C125( C122 C125 ) \nC122_=_C126( C122 C126 ) C122_=_C127( C122 C127 ) C122_=_C129( C122 C129 ) C122_=_C130( C122 C130 ) C122_=_C131( C122 C131 ) C122_=_C132( C122 C132 ) \nC122_=_C133( C122 C133 ) C122_=_C135( C122 C135 ) C122_=_C136( C122 C136 ) C122_=_C251( C122 C251 ) C122_=_C291( C122 C291 ) C122_=_C1511( C122 C1511 ) \nC123_=_C124( C123 C124 ) C123_=_C125( C123 C125 ) C123_=_C126( C123 C126 ) C123_=_C127( C123 C127 ) C123_=_C129( C123 C129 ) C123_=_C130( C123 C130 ) \nC123_=_C131( C123 C131 ) C123_=_C132( C123 C132 ) C123_=_C133( C123 C133 ) C123_=_C135( C123 C135 ) C123_=_C136( C123 C136 ) C123_=_C320( C123 C320 ) \nC123_=_C1840( C123 C1840 ) C123_=_C1848( C123 C1848 ) C124_=_C125( C124 C125 ) C124_=_C126( C124 C126 ) C124_=_C127( C124 C127 ) C124_=_C129( C124 C129 ) \nC124_=_C130( C124 C130 ) C124_=_C131( C124 C131 ) C124_=_C132( C124 C132 ) C124_=_C133( C124 C133 ) C124_=_C135( C124 C135 ) C124_=_C136( C124 C136 ) \nC124_=_C280( C124 C280 ) C124_=_C292( C124 C292 ) C124_=_C322( C124 C322 ) C124_=_C371( C124 C371 ) C124_=_C563( C124 C563 ) C124_=_C835( C124 C835 ) \nC124_=_C1367( C124 C1367 ) C124_=_C1571( C124 C1571 ) C124_=_C1681( C124 C1681 ) C124_=_C1889( C124 C1889 ) C124_=_C1890( C124 C1890 ) C124_=_C1892( C124 C1892 ) \nC124_=_C1893(</w:t>
      </w:r>
    </w:p>
    <w:p>
      <w:pPr>
        <w:pStyle w:val="PreformattedText"/>
        <w:bidi w:val="0"/>
        <w:spacing w:before="0" w:after="0"/>
        <w:jc w:val="left"/>
        <w:rPr/>
      </w:pPr>
      <w:r>
        <w:rPr/>
        <w:t xml:space="preserve"> </w:t>
      </w:r>
      <w:r>
        <w:rPr/>
        <w:t>C124 C1893 ) C124_=_C1894( C124 C1894 ) C124_=_C1895( C124 C1895 ) C124_=_C1896( C124 C1896 ) C124_=_C1897( C124 C1897 ) C124_=_C1898( C124 C1898 ) \nC124_=_C1899( C124 C1899 ) C124_=_C1900( C124 C1900 ) C124_=_C1901( C124 C1901 ) C124_=_C1902( C124 C1902 ) C124_=_C1903( C124 C1903 ) C124_=_C1904( C124 C1904 ) \nC124_=_C1905( C124 C1905 ) C125_=_C126( C125 C126 ) C125_=_C127( C125 C127 ) C125_=_C129( C125 C129 ) C125_=_C130( C125 C130 ) C125_=_C131( C125 C131 ) \nC125_=_C132( C125 C132 ) C125_=_C133( C125 C133 ) C125_=_C135( C125 C135 ) C125_=_C136( C125 C136 ) C125_=_C323( C125 C323 ) C125_=_C2224( C125 C2224 ) \nC125_=_C2234( C125 C2234 ) C126_=_C127( C126 C127 ) C126_=_C129( C126 C129 ) C126_=_C130( C126 C130 ) C126_=_C131( C126 C131 ) C126_=_C132( C126 C132 ) \nC126_=_C133( C126 C133 ) C126_=_C135( C126 C135 ) C126_=_C136( C126 C136 ) C126_=_C324( C126 C324 ) C126_=_C2278( C126 C2278 ) C126_=_C2288( C126 C2288 ) \nC127_=_C129( C127 C129 ) C127_=_C130( C127 C130 ) C127_=_C131( C127 C131 ) C127_=_C132( C127 C132 ) C127_=_C133( C127 C133 ) C127_=_C135( C127 C135 ) \nC127_=_C136( C127 C136 ) C127_=_C281( C127 C281 ) C127_=_C293( C127 C293 ) C127_=_C326( C127 C326 ) C127_=_C401( C127 C401 ) C127_=_C794( C127 C794 ) \nC127_=_C817( C127 C817 ) C127_=_C840( C127 C840 ) C127_=_C887( C127 C887 ) C127_=_C1351( C127 C1351 ) C127_=_C1641( C127 C1641 ) C127_=_C1994( C127 C1994 ) \nC127_=_C2120( C127 C2120 ) C127_=_C2578( C127 C2578 ) C127_=_C2579( C127 C2579 ) C127_=_C2581( C127 C2581 ) C127_=_C2582( C127 C2582 ) C127_=_C2584( C127 C2584 ) \nC127_=_C2585( C127 C2585 ) C127_=_C2586( C127 C2586 ) C127_=_C2587( C127 C2587 ) C127_=_C2588( C127 C2588 ) C127_=_C2589( C127 C2589 ) C127_=_C2590( C127 C2590 ) \nC129_=_C130( C129 C130 ) C129_=_C131( C129 C131 ) C129_=_C132( C129 C132 ) C129_=_C133( C129 C133 ) C129_=_C135( C129 C135 ) C129_=_C136( C129 C136 ) \nC129_=_C329( C129 C329 ) C129_=_C3084( C129 C3084 ) C129_=_C3099( C129 C3099 ) C130_=_C131( C130 C131 ) C130_=_C132( C130 C132 ) C130_=_C133( C130 C133 ) \nC130_=_C135( C130 C135 ) C130_=_C136( C130 C136 ) C130_=_C283( C130 C283 ) C130_=_C297( C130 C297 ) C130_=_C330( C130 C330 ) C130_=_C1895( C130 C1895 ) \nC130_=_C2582( C130 C2582 ) C130_=_C3162( C130 C3162 ) C131_=_C132( C131 C132 ) C131_=_C133( C131 C133 ) C131_=_C135( C131 C135 ) C131_=_C136( C131 C136 ) \nC131_=_C257( C131 C257 ) C131_=_C300( C131 C300 ) C131_=_C3087( C131 C3087 ) C132_=_C133( C132 C133 ) C132_=_C135( C132 C135 ) C132_=_C136( C132 C136 ) \nC132_=_C258( C132 C258 ) C132_=_C301( C132 C301 ) C132_=_C3088( C132 C3088 ) C133_=_C135( C133 C135 ) C133_=_C136( C133 C136 ) C133_=_C259( C133 C259 ) \nC133_=_C302( C133 C302 ) C133_=_C3089( C133 C3089 ) C135_=_C136( C135 C136 ) C135_=_C288( C135 C288 ) C135_=_C306( C135 C306 ) C135_=_C334( C135 C334 ) \nC135_=_C1905( C135 C1905 ) C135_=_C2590( C135 C2590 ) C135_=_C4094( C135 C4094 ) C136_=_C335( C136 C335 ) C136_=_C3094( C136 C3094 ) C136_=_C4095( C136 C4095 ) \nC141_=_C143( C141 C143 ) C141_=_C150( C141 C150 ) C141_=_C160( C141 C160 ) C141_=_C199( C141 C199 ) C141_=_C217( C141 C217 ) C141_=_C232( C141 C232 ) \nC141_=_C247( C141 C247 ) C141_=_C249( C141 C249 ) C141_=_C250( C141 C250 ) C141_=_C251( C141 C251 ) C141_=_C252( C141 C252 ) C141_=_C254( C141 C254 ) \nC141_=_C255( C141 C255 ) C141_=_C256( C141 C256 ) C141_=_C257( C141 C257 ) C141_=_C258( C141 C258 ) C141_=_C259( C141 C259 ) C141_=_C260( C141 C260 ) \nC141_=_C261( C141 C261 ) C143_=_C150( C143 C150 ) C143_=_C162( C143 C162 ) C143_=_C177( C143 C177 ) C143_=_C219( C143 C219 ) C143_=_C234( C143 C234 ) \nC143_=_C262( C143 C262 ) C143_=_C276( C143 C276 ) C143_=_C278( C143 C278 ) C143_=_C279( C143 C279 ) C143_=_C280( C143 C280 ) C143_=_C281( C143 C281 ) \nC143_=_C282( C143 C282 ) C143_=_C283( C143 C283 ) C143_=_C284( C143 C284 ) C143_=_C285( C143 C285 ) C143_=_C286( C143 C286 ) C143_=_C288( C143 C288 ) \nC150_=_C168( C150 C168 ) C150_=_C271( C150 C271 ) C150_=_C284( C150 C284 ) C150_=_C313( C150 C313 ) C150_=_C893( C150 C893 ) C150_=_C1016( C150 C1016 ) \nC150_=_C1649( C150 C1649 ) C150_=_C1957( C150 C1957 ) C150_=_C2001( C150 C2001 ) C150_=_C2128( C150 C2128 ) C150_=_C2329( C150 C2329 ) C150_=_C2737( C150 C2737 ) \nC150_=_C2975( C150 C2975 ) C150_=_C2994( C150 C2994 ) C150_=_C3279( C150 C3279 ) C150_=_C3280( C150 C3280 ) C150_=_C3281( C150 C3281 ) C150_=_C3282( C150 C3282 ) \nC150_=_C3283( C150 C3283 ) C150_=_C3284( C150 C3284 ) C150_=_C3285( C150 C3285 ) C150_=_C3286( C150 C3286 ) C160_=_C162( C160 C162 ) C160_=_C168( C160 C168 ) \nC160_=_C199( C160 C199 ) C160_=_C217( C160 C217 ) C160_=_C232( C160 C232 ) C160_=_C247( C160 C247 ) C160_=_C249( C160 C249 ) C160_=_C250( C160 C250 ) \nC160_=_C251( C160 C251 ) C160_=_C252( C160 C252 ) C160_=_C254( C160 C254 ) C160_=_C255( C160 C255 ) C160_=_C256( C160 C256 ) C160_=_C257( C160 C257 ) \nC160_=_C258( C160 C258 ) C160_=_C259( C160 C259 ) C160_=_C260( C160 C260 ) C160_=_C261( C160 C261 ) C162_=_C168( C162 C168 ) C162_=_C177( C162 C177 ) \nC162_=_C219( C162 C219 ) C162_=_C234( C162 C234 ) C162_=_C262( C162 C262 ) C162_=_C276( C162 C276 ) C162_=_C278( C162 C278 ) C162_=_C279( C162 C279 ) \nC162_=_C280( C162 C280 ) C162_=_C281( C162 C281 ) C162_=_C282( C162 C282 ) C162_=_C283( C162 C283 ) C162_=_C284( C162 C284 ) C162_=_C285( C162 C285 ) \nC162_=_C286( C162 C286 ) C162_=_C288( C162 C288 ) C168_=_C271( C168 C271 ) C168_=_C284( C168 C284 ) C168_=_C313( C168 C313 ) C168_=_C893( C168 C893 ) \nC168_=_C1016( C168 C1016 ) C168_=_C1649( C168 C1649 ) C168_=_C1957( C168 C1957 ) C168_=_C2001( C168 C2001 ) C168_=_C2128( C168 C2128 ) C168_=_C2329( C168 C2329 ) \nC168_=_C2737( C168 C2737 ) C168_=_C2975( C168 C2975 ) C168_=_C2994( C168 C2994 ) C168_=_C3279( C168 C3279 ) C168_=_C3280( C168 C3280 ) C168_=_C3281( C168 C3281 ) \nC168_=_C3282( C168 C3282 ) C168_=_C3283( C168 C3283 ) C168_=_C3284( C168 C3284 ) C168_=_C3285( C168 C3285 ) C168_=_C3286( C168 C3286 ) C177_=_C179( C177 C179 ) \nC177_=_C189( C177 C189 ) C177_=_C195( C177 C195 ) C177_=_C219( C177 C219 ) C177_=_C234( C177 C234 ) C177_=_C262( C177 C262 ) C177_=_C276( C177 C276 ) \nC177_=_C278( C177 C278 ) C177_=_C279( C177 C279 ) C177_=_C280( C177 C280 ) C177_=_C281( C177 C281 ) C177_=_C282( C177 C282 ) C177_=_C283( C177 C283 ) \nC177_=_C284( C177 C284 ) C177_=_C285( C177 C285 ) C177_=_C286( C177 C286 ) C177_=_C288( C177 C288 ) C179_=_C189( C179 C189 ) C179_=_C195( C179 C195 ) \nC179_=_C202( C179 C202 ) C179_=_C264( C179 C264 ) C179_=_C319( C179 C319 ) C179_=_C320( C179 C320 ) C179_=_C321( C179 C321 ) C179_=_C322( C179 C322 ) \nC179_=_C323( C179 C323 ) C179_=_C324( C179 C324 ) C179_=_C325( C179 C325 ) C179_=_C326( C179 C326 ) C179_=_C327( C179 C327 ) C179_=_C329( C179 C329 ) \nC179_=_C330( C179 C330 ) C179_=_C331( C179 C331 ) C179_=_C332( C179 C332 ) C179_=_C334( C179 C334 ) C179_=_C335( C179 C335 ) C189_=_C195( C189 C195 ) \nC189_=_C1167( C189 C1167 ) C189_=_C1239( C189 C1239 ) C189_=_C1511( C189 C1511 ) C189_=_C1646( C189 C1646 ) C189_=_C1840( C189 C1840 ) C189_=_C2201( C189 C2201 ) \nC189_=_C2224( C189 C2224 ) C189_=_C2278( C189 C2278 ) C189_=_C3018( C189 C3018 ) C189_=_C3084( C189 C3084 ) C189_=_C3085( C189 C3085 ) C189_=_C3086( C189 C3086 ) \nC189_=_C3087( C189 C3087 ) C189_=_C3088( C189 C3088 ) C189_=_C3089( C189 C3089 ) C189_=_C3090( C189 C3090 ) C189_=_C3092( C189 C3092 ) C189_=_C3093( C189 C3093 ) \nC189_=_C3094( C189 C3094 ) C195_=_C1411( C195 C1411 ) C195_=_C1848( C195 C1848 ) C195_=_C1903( C195 C1903 ) C195_=_C2094( C195 C2094 ) C195_=_C2234( C195 C2234 ) \nC195_=_C2288( C195 C2288 ) C195_=_C2320( C195 C2320 ) C195_=_C2588( C195 C2588 ) C195_=_C2623( C195 C2623 ) C195_=_C3070( C195 C3070 ) C195_=_C3099( C195 C3099 ) \nC195_=_C3162( C195 C3162 ) C195_=_C3187( C195 C3187 ) C195_=_C3523( C195 C3523 ) C195_=_C3588( C195 C3588 ) C195_=_C3607( C195 C3607 ) C195_=_C4073( C195 C4073 ) \nC195_=_C4094( C195 C4094 ) C195_=_C4095( C195 C4095 ) C199_=_C202( C199 C202 ) C199_=_C217( C199 C217 ) C199_=_C232( C199 C232 ) C199_=_C247( C199 C247 ) \nC199_=_C249( C199 C249 ) C199_=_C250( C199 C250 ) C199_=_C251( C199 C251 ) C199_=_C252( C199 C252 ) C199_=_C254( C199 C254 ) C199_=_C255( C199 C255 ) \nC199_=_C256( C199 C256 ) C199_=_C257( C199 C257 ) C199_=_C258( C199 C258 ) C199_=_C259( C199 C259 ) C199_=_C260( C199 C260 ) C199_=_C261( C199 C261 ) \nC202_=_C264( C202 C264 ) C202_=_C319( C202 C319 ) C202_=_C320( C202 C320 ) C202_=_C321( C202 C321 ) C202_=_C322( C202 C322 ) C202_=_C323( C202 C323 ) \nC202_=_C324( C202 C324 ) C202_=_C325( C202 C325 ) C202_=_C326( C202 C326 ) C202_=_C327( C202 C327 ) C202_=_C329( C202 C329 ) C202_=_C330( C202 C330 ) \nC202_=_C331( C202 C331 ) C202_=_C332( C202 C332 ) C202_=_C334( C202 C334 ) C202_=_C335( C202 C335 ) C217_=_C219( C217 C219 ) C217_=_C232( C217 C232 ) \nC217_=_C247( C217 C247 ) C217_=_C249( C217 C249 ) C217_=_C250( C217 C250 ) C217_=_C251( C217 C251 ) C217_=_C252( C217 C252 ) C217_=_C254( C217 C254 ) \nC217_=_C255( C217 C255 ) C217_=_C256( C217 C256 ) C217_=_C257( C217 C257 ) C217_=_C258( C217 C258 ) C217_=_C259( C217 C259 ) C217_=_C260( C217 C260 ) \nC217_=_C261( C217 C261 ) C219_=_C234( C219 C234 ) C219_=_C262( C219 C262 ) C219_=_C276( C219 C276 ) C219_=_C278( C219 C278 ) C219_=_C279( C219 C279 ) \nC219_=_C280( C219 C280 ) C219_=_C281( C219 C281 ) C219_=_C282( C219 C282 ) C219_=_C283( C219 C283 ) C219_=_C284( C219 C284 ) C219_=_C285( C219 C285 ) \nC219_=_C286( C219 C286 ) C219_=_C288( C219 C288 ) C232_=_C234( C232 C234 ) C232_=_C247( C232 C247 ) C232_=_C249( C232 C249 ) C232_=_C250( C232 C250 ) \nC232_=_C251( C232 C251 ) C232_=_C252( C232 C252 ) C232_=_C254( C232 C254 ) C232_=_C255( C232 C255 ) C232_=_C256( C232 C256 ) C232_=_C257( C232 C257 ) \nC232_=_C258( C232 C258 ) C232_=_C259( C232 C259 ) C232_=_C260( C232 C260 ) C232_=_C261( C232 C261 ) C234_=_C262( C234 C262 ) C234_=_C276( C234 C276 ) \nC234_=_C278( C234 C278 ) C234_=_C279( C234 C279 ) C234_=_C280( C234 C280 ) C234_=_C281( C234 C281 ) C234_=_C282(</w:t>
      </w:r>
    </w:p>
    <w:p>
      <w:pPr>
        <w:pStyle w:val="PreformattedText"/>
        <w:bidi w:val="0"/>
        <w:spacing w:before="0" w:after="0"/>
        <w:jc w:val="left"/>
        <w:rPr/>
      </w:pPr>
      <w:r>
        <w:rPr/>
        <w:t xml:space="preserve"> </w:t>
      </w:r>
      <w:r>
        <w:rPr/>
        <w:t>C234 C282 ) C234_=_C283( C234 C283 ) \nC234_=_C284( C234 C284 ) C234_=_C285( C234 C285 ) C234_=_C286( C234 C286 ) C234_=_C288( C234 C288 ) C247_=_C249( C247 C249 ) C247_=_C250( C247 C250 ) \nC247_=_C251( C247 C251 ) C247_=_C252( C247 C252 ) C247_=_C254( C247 C254 ) C247_=_C255( C247 C255 ) C247_=_C256( C247 C256 ) C247_=_C257( C247 C257 ) \nC247_=_C258( C247 C258 ) C247_=_C259( C247 C259 ) C247_=_C260( C247 C260 ) C247_=_C261( C247 C261 ) C247_=_C262( C247 C262 ) C247_=_C264( C247 C264 ) \nC247_=_C271( C247 C271 ) C249_=_C250( C249 C250 ) C249_=_C251( C249 C251 ) C249_=_C252( C249 C252 ) C249_=_C254( C249 C254 ) C249_=_C255( C249 C255 ) \nC249_=_C256( C249 C256 ) C249_=_C257( C249 C257 ) C249_=_C258( C249 C258 ) C249_=_C259( C249 C259 ) C249_=_C260( C249 C260 ) C249_=_C261( C249 C261 ) \nC250_=_C251( C250 C251 ) C250_=_C252( C250 C252 ) C250_=_C254( C250 C254 ) C250_=_C255( C250 C255 ) C250_=_C256( C250 C256 ) C250_=_C257( C250 C257 ) \nC250_=_C258( C250 C258 ) C250_=_C259( C250 C259 ) C250_=_C260( C250 C260 ) C250_=_C261( C250 C261 ) C250_=_C290( C250 C290 ) C250_=_C1239( C250 C1239 ) \nC251_=_C252( C251 C252 ) C251_=_C254( C251 C254 ) C251_=_C255( C251 C255 ) C251_=_C256( C251 C256 ) C251_=_C257( C251 C257 ) C251_=_C258( C251 C258 ) \nC251_=_C259( C251 C259 ) C251_=_C260( C251 C260 ) C251_=_C261( C251 C261 ) C251_=_C291( C251 C291 ) C251_=_C1511( C251 C1511 ) C252_=_C254( C252 C254 ) \nC252_=_C255( C252 C255 ) C252_=_C256( C252 C256 ) C252_=_C257( C252 C257 ) C252_=_C258( C252 C258 ) C252_=_C259( C252 C259 ) C252_=_C260( C252 C260 ) \nC252_=_C261( C252 C261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6_=_C2880( C256 C2880 ) C257_=_C258( C257 C258 ) C257_=_C259( C257 C259 ) C257_=_C260( C257 C260 ) C257_=_C261( C257 C261 ) \nC257_=_C300( C257 C300 ) C257_=_C3087( C257 C3087 ) C258_=_C259( C258 C259 ) C258_=_C260( C258 C260 ) C258_=_C261( C258 C261 ) C258_=_C301( C258 C301 ) \nC258_=_C3088( C258 C3088 ) C259_=_C260( C259 C260 ) C259_=_C261( C259 C261 ) C259_=_C302( C259 C302 ) C259_=_C3089( C259 C3089 ) C260_=_C261( C260 C261 ) \nC262_=_C264( C262 C264 ) C262_=_C271( C262 C271 ) C262_=_C276( C262 C276 ) C262_=_C278( C262 C278 ) C262_=_C279( C262 C279 ) C262_=_C280( C262 C280 ) \nC262_=_C281( C262 C281 ) C262_=_C282( C262 C282 ) C262_=_C283( C262 C283 ) C262_=_C284( C262 C284 ) C262_=_C285( C262 C285 ) C262_=_C286( C262 C286 ) \nC262_=_C288( C262 C288 ) C264_=_C271( C264 C271 ) C264_=_C319( C264 C319 ) C264_=_C320( C264 C320 ) C264_=_C321( C264 C321 ) C264_=_C322( C264 C322 ) \nC264_=_C323( C264 C323 ) C264_=_C324( C264 C324 ) C264_=_C325( C264 C325 ) C264_=_C326( C264 C326 ) C264_=_C327( C264 C327 ) C264_=_C329( C264 C329 ) \nC264_=_C330( C264 C330 ) C264_=_C331( C264 C331 ) C264_=_C332( C264 C332 ) C264_=_C334( C264 C334 ) C264_=_C335( C264 C335 ) C271_=_C284( C271 C284 ) \nC271_=_C313( C271 C313 ) C271_=_C893( C271 C893 ) C271_=_C1016( C271 C1016 ) C271_=_C1649( C271 C1649 ) C271_=_C1957( C271 C1957 ) C271_=_C2001( C271 C2001 ) \nC271_=_C2128( C271 C2128 ) C271_=_C2329( C271 C2329 ) C271_=_C2737( C271 C2737 ) C271_=_C2975( C271 C2975 ) C271_=_C2994( C271 C2994 ) C271_=_C3279( C271 C3279 ) \nC271_=_C3280( C271 C3280 ) C271_=_C3281( C271 C3281 ) C271_=_C3282( C271 C3282 ) C271_=_C3283( C271 C3283 ) C271_=_C3284( C271 C3284 ) C271_=_C3285( C271 C3285 ) \nC271_=_C3286( C271 C3286 ) C276_=_C278( C276 C278 ) C276_=_C279( C276 C279 ) C276_=_C280( C276 C280 ) C276_=_C281( C276 C281 ) C276_=_C282( C276 C282 ) \nC276_=_C283( C276 C283 ) C276_=_C284( C276 C284 ) C276_=_C285( C276 C285 ) C276_=_C286( C276 C286 ) C276_=_C288( C276 C288 ) C276_=_C313( C276 C313 ) \nC278_=_C279( C278 C279 ) C278_=_C280( C278 C280 ) C278_=_C281( C278 C281 ) C278_=_C282( C278 C282 ) C278_=_C283( C278 C283 ) C278_=_C284( C278 C284 ) \nC278_=_C285( C278 C285 ) C278_=_C286( C278 C286 ) C278_=_C288( C278 C288 ) C278_=_C1016( C278 C1016 ) C279_=_C280( C279 C280 ) C279_=_C281( C279 C281 ) \nC279_=_C282( C279 C282 ) C279_=_C283( C279 C283 ) C279_=_C284( C279 C284 ) C279_=_C285( C279 C285 ) C279_=_C286( C279 C286 ) C279_=_C288( C279 C288 ) \nC280_=_C281( C280 C281 ) C280_=_C282( C280 C282 ) C280_=_C283( C280 C283 ) C280_=_C284( C280 C284 ) C280_=_C285( C280 C285 ) C280_=_C286( C280 C286 ) \nC280_=_C288( C280 C288 ) C280_=_C292( C280 C292 ) C280_=_C322( C280 C322 ) C280_=_C371( C280 C371 ) C280_=_C563( C280 C563 ) C280_=_C835( C280 C835 ) \nC280_=_C1367( C280 C1367 ) C280_=_C1571( C280 C1571 ) C280_=_C1681( C280 C1681 ) C280_=_C1889( C280 C1889 ) C280_=_C1890( C280 C1890 ) C280_=_C1892( C280 C1892 ) \nC280_=_C1893( C280 C1893 ) C280_=_C1894( C280 C1894 ) C280_=_C1895( C280 C1895 ) C280_=_C1896( C280 C1896 ) C280_=_C1897( C280 C1897 ) C280_=_C1898( C280 C1898 ) \nC280_=_C1899( C280 C1899 ) C280_=_C1900( C280 C1900 ) C280_=_C1901( C280 C1901 ) C280_=_C1902( C280 C1902 ) C280_=_C1903( C280 C1903 ) C280_=_C1904( C280 C1904 ) \nC280_=_C1905( C280 C1905 ) C281_=_C282( C281 C282 ) C281_=_C283( C281 C283 ) C281_=_C284( C281 C284 ) C281_=_C285( C281 C285 ) C281_=_C286( C281 C286 ) \nC281_=_C288( C281 C288 ) C281_=_C293( C281 C293 ) C281_=_C326( C281 C326 ) C281_=_C401( C281 C401 ) C281_=_C794( C281 C794 ) C281_=_C817( C281 C817 ) \nC281_=_C840( C281 C840 ) C281_=_C887( C281 C887 ) C281_=_C1351( C281 C1351 ) C281_=_C1641( C281 C1641 ) C281_=_C1994( C281 C1994 ) C281_=_C2120( C281 C2120 ) \nC281_=_C2578( C281 C2578 ) C281_=_C2579( C281 C2579 ) C281_=_C2581( C281 C2581 ) C281_=_C2582( C281 C2582 ) C281_=_C2584( C281 C2584 ) C281_=_C2585( C281 C2585 ) \nC281_=_C2586( C281 C2586 ) C281_=_C2587( C281 C2587 ) C281_=_C2588( C281 C2588 ) C281_=_C2589( C281 C2589 ) C281_=_C2590( C281 C2590 ) C282_=_C283( C282 C283 ) \nC282_=_C284( C282 C284 ) C282_=_C285( C282 C285 ) C282_=_C286( C282 C286 ) C282_=_C288( C282 C288 ) C282_=_C2876( C282 C2876 ) C283_=_C284( C283 C284 ) \nC283_=_C285( C283 C285 ) C283_=_C286( C283 C286 ) C283_=_C288( C283 C288 ) C283_=_C297( C283 C297 ) C283_=_C330( C283 C330 ) C283_=_C1895( C283 C1895 ) \nC283_=_C2582( C283 C2582 ) C283_=_C3162( C283 C3162 ) C284_=_C285( C284 C285 ) C284_=_C286( C284 C286 ) C284_=_C288( C284 C288 ) C284_=_C313( C284 C313 ) \nC284_=_C893( C284 C893 ) C284_=_C1016( C284 C1016 ) C284_=_C1649( C284 C1649 ) C284_=_C1957( C284 C1957 ) C284_=_C2001( C284 C2001 ) C284_=_C2128( C284 C2128 ) \nC284_=_C2329( C284 C2329 ) C284_=_C2737( C284 C2737 ) C284_=_C2975( C284 C2975 ) C284_=_C2994( C284 C2994 ) C284_=_C3279( C284 C3279 ) C284_=_C3280( C284 C3280 ) \nC284_=_C3281( C284 C3281 ) C284_=_C3282( C284 C3282 ) C284_=_C3283( C284 C3283 ) C284_=_C3284( C284 C3284 ) C284_=_C3285( C284 C3285 ) C284_=_C3286( C284 C3286 ) \nC285_=_C286( C285 C286 ) C285_=_C288( C285 C288 ) C286_=_C288( C286 C288 ) C288_=_C306( C288 C306 ) C288_=_C334( C288 C334 ) C288_=_C1905( C288 C1905 ) \nC288_=_C2590( C288 C2590 ) C288_=_C4094( C288 C4094 ) C290_=_C291( C290 C291 ) C290_=_C292( C290 C292 ) C290_=_C293( C290 C293 ) C290_=_C294( C290 C294 ) \nC290_=_C295( C290 C295 ) C290_=_C297( C290 C297 ) C290_=_C298( C290 C298 ) C290_=_C299( C290 C299 ) C290_=_C300( C290 C300 ) C290_=_C301( C290 C301 ) \nC290_=_C302( C290 C302 ) C290_=_C303( C290 C303 ) C290_=_C304( C290 C304 ) C290_=_C306( C290 C306 ) C290_=_C307( C290 C307 ) C290_=_C1239( C290 C1239 ) \nC291_=_C292( C291 C292 ) C291_=_C293( C291 C293 ) C291_=_C294( C291 C294 ) C291_=_C295( C291 C295 ) C291_=_C297( C291 C297 ) C291_=_C298( C291 C298 ) \nC291_=_C299( C291 C299 ) C291_=_C300( C291 C300 ) C291_=_C301( C291 C301 ) C291_=_C302( C291 C302 ) C291_=_C303( C291 C303 ) C291_=_C304( C291 C304 ) \nC291_=_C306( C291 C306 ) C291_=_C307( C291 C307 ) C291_=_C1511( C291 C1511 ) C292_=_C293( C292 C293 ) C292_=_C294( C292 C294 ) C292_=_C295( C292 C295 ) \nC292_=_C297( C292 C297 ) C292_=_C298( C292 C298 ) C292_=_C299( C292 C299 ) C292_=_C300( C292 C300 ) C292_=_C301( C292 C301 ) C292_=_C302( C292 C302 ) \nC292_=_C303( C292 C303 ) C292_=_C304( C292 C304 ) C292_=_C306( C292 C306 ) C292_=_C307( C292 C307 ) C292_=_C322( C292 C322 ) C292_=_C371( C292 C371 ) \nC292_=_C563( C292 C563 ) C292_=_C835( C292 C835 ) C292_=_C1367( C292 C1367 ) C292_=_C1571( C292 C1571 ) C292_=_C1681( C292 C1681 ) C292_=_C1889( C292 C1889 ) \nC292_=_C1890( C292 C1890 ) C292_=_C1892( C292 C1892 ) C292_=_C1893( C292 C1893 ) C292_=_C1894( C292 C1894 ) C292_=_C1895( C292 C1895 ) C292_=_C1896( C292 C1896 ) \nC292_=_C1897( C292 C1897 ) C292_=_C1898( C292 C1898 ) C292_=_C1899( C292 C1899 ) C292_=_C1900( C292 C1900 ) C292_=_C1901( C292 C1901 ) C292_=_C1902( C292 C1902 ) \nC292_=_C1903( C292 C1903 ) C292_=_C1904( C292 C1904 ) C292_=_C1905( C292 C1905 ) C293_=_C294( C293 C294 ) C293_=_C295( C293 C295 ) C293_=_C297( C293 C297 ) \nC293_=_C298( C293 C298 ) C293_=_C299( C293 C299 ) C293_=_C300( C293 C300 ) C293_=_C301( C293 C301 ) C293_=_C302( C293 C302 ) C293_=_C303( C293 C303 ) \nC293_=_C304( C293 C304 ) C293_=_C306( C293 C306 ) C293_=_C307( C293 C307 ) C293_=_C326( C293 C326 ) C293_=_C401( C293 C401 ) C293_=_C794( C293 C794 ) \nC293_=_C817( C293 C817 ) C293_=_C840( C293 C840 ) C293_=_C887( C293 C887 ) C293_=_C1351( C293 C1351 ) C293_=_C1641( C293 C1641 ) C293_=_C1994( C293 C1994 ) \nC293_=_C2120( C293 C2120 ) C293_=_C2578( C293 C2578 ) C293_=_C2579( C293 C2579 ) C293_=_C2581( C293 C2581 ) C293_=_C2582( C293 C2582 ) C293_=_C2584( C293 C2584 ) \nC293_=_C2585( C293 C2585 ) C293_=_C2586( C293 C2586 ) C293_=_C2587( C293 C2587 ) C293_=_C2588( C293 C2588 ) C293_=_C2589( C293 C2589 ) C293_=_C2590( C293 C2590 ) \nC294_=_C295( C294 C295 ) C294_=_C297( C294 C297 )</w:t>
      </w:r>
    </w:p>
    <w:p>
      <w:pPr>
        <w:pStyle w:val="PreformattedText"/>
        <w:bidi w:val="0"/>
        <w:spacing w:before="0" w:after="0"/>
        <w:jc w:val="left"/>
        <w:rPr/>
      </w:pPr>
      <w:r>
        <w:rPr/>
        <w:t xml:space="preserve"> </w:t>
      </w:r>
      <w:r>
        <w:rPr/>
        <w:t>C294_=_C298( C294 C298 ) C294_=_C299( C294 C299 ) C294_=_C300( C294 C300 ) C294_=_C301( C294 C301 ) \nC294_=_C302( C294 C302 ) C294_=_C303( C294 C303 ) C294_=_C304( C294 C304 ) C294_=_C306( C294 C306 ) C294_=_C307( C294 C307 ) C295_=_C297( C295 C297 ) \nC295_=_C298( C295 C298 ) C295_=_C299( C295 C299 ) C295_=_C300( C295 C300 ) C295_=_C301( C295 C301 ) C295_=_C302( C295 C302 ) C295_=_C303( C295 C303 ) \nC295_=_C304( C295 C304 ) C295_=_C306( C295 C306 ) C295_=_C307( C295 C307 ) C295_=_C1894( C295 C1894 ) C297_=_C298( C297 C298 ) C297_=_C299( C297 C299 ) \nC297_=_C300( C297 C300 ) C297_=_C301( C297 C301 ) C297_=_C302( C297 C302 ) C297_=_C303( C297 C303 ) C297_=_C304( C297 C304 ) C297_=_C306( C297 C306 ) \nC297_=_C307( C297 C307 ) C297_=_C330( C297 C330 ) C297_=_C1895( C297 C1895 ) C297_=_C2582( C297 C2582 ) C297_=_C3162( C297 C3162 ) C298_=_C299( C298 C299 ) \nC298_=_C300( C298 C300 ) C298_=_C301( C298 C301 ) C298_=_C302( C298 C302 ) C298_=_C303( C298 C303 ) C298_=_C304( C298 C304 ) C298_=_C306( C298 C306 ) \nC298_=_C307( C298 C307 ) C299_=_C300( C299 C300 ) C299_=_C301( C299 C301 ) C299_=_C302( C299 C302 ) C299_=_C303( C299 C303 ) C299_=_C304( C299 C304 ) \nC299_=_C306( C299 C306 ) C299_=_C307( C299 C307 ) C300_=_C301( C300 C301 ) C300_=_C302( C300 C302 ) C300_=_C303( C300 C303 ) C300_=_C304( C300 C304 ) \nC300_=_C306( C300 C306 ) C300_=_C307( C300 C307 ) C300_=_C3087( C300 C3087 ) C301_=_C302( C301 C302 ) C301_=_C303( C301 C303 ) C301_=_C304( C301 C304 ) \nC301_=_C306( C301 C306 ) C301_=_C307( C301 C307 ) C301_=_C3088( C301 C3088 ) C302_=_C303( C302 C303 ) C302_=_C304( C302 C304 ) C302_=_C306( C302 C306 ) \nC302_=_C307( C302 C307 ) C302_=_C3089( C302 C3089 ) C303_=_C304( C303 C304 ) C303_=_C306( C303 C306 ) C303_=_C307( C303 C307 ) C304_=_C306( C304 C306 ) \nC304_=_C307( C304 C307 ) C306_=_C307( C306 C307 ) C306_=_C334( C306 C334 ) C306_=_C1905( C306 C1905 ) C306_=_C2590( C306 C2590 ) C306_=_C4094( C306 C4094 ) \nC313_=_C893( C313 C893 ) C313_=_C1016( C313 C1016 ) C313_=_C1649( C313 C1649 ) C313_=_C1957( C313 C1957 ) C313_=_C2001( C313 C2001 ) C313_=_C2128( C313 C2128 ) \nC313_=_C2329( C313 C2329 ) C313_=_C2737( C313 C2737 ) C313_=_C2975( C313 C2975 ) C313_=_C2994( C313 C2994 ) C313_=_C3279( C313 C3279 ) C313_=_C3280( C313 C3280 ) \nC313_=_C3281( C313 C3281 ) C313_=_C3282( C313 C3282 ) C313_=_C3283( C313 C3283 ) C313_=_C3284( C313 C3284 ) C313_=_C3285( C313 C3285 ) C313_=_C3286( C313 C3286 ) \nC319_=_C320( C319 C320 ) C319_=_C321( C319 C321 ) C319_=_C322( C319 C322 ) C319_=_C323( C319 C323 ) C319_=_C324( C319 C324 ) C319_=_C325( C319 C325 ) \nC319_=_C326( C319 C326 ) C319_=_C327( C319 C327 ) C319_=_C329( C319 C329 ) C319_=_C330( C319 C330 ) C319_=_C331( C319 C331 ) C319_=_C332( C319 C332 ) \nC319_=_C334( C319 C334 ) C319_=_C335( C319 C335 ) C320_=_C321( C320 C321 ) C320_=_C322( C320 C322 ) C320_=_C323( C320 C323 ) C320_=_C324( C320 C324 ) \nC320_=_C325( C320 C325 ) C320_=_C326( C320 C326 ) C320_=_C327( C320 C327 ) C320_=_C329( C320 C329 ) C320_=_C330( C320 C330 ) C320_=_C331( C320 C331 ) \nC320_=_C332( C320 C332 ) C320_=_C334( C320 C334 ) C320_=_C335( C320 C335 ) C320_=_C1840( C320 C1840 ) C320_=_C1848( C320 C1848 ) C321_=_C322( C321 C322 ) \nC321_=_C323( C321 C323 ) C321_=_C324( C321 C324 ) C321_=_C325( C321 C325 ) C321_=_C326( C321 C326 ) C321_=_C327( C321 C327 ) C321_=_C329( C321 C329 ) \nC321_=_C330( C321 C330 ) C321_=_C331( C321 C331 ) C321_=_C332( C321 C332 ) C321_=_C334( C321 C334 ) C321_=_C335( C321 C335 ) C322_=_C323( C322 C323 ) \nC322_=_C324( C322 C324 ) C322_=_C325( C322 C325 ) C322_=_C326( C322 C326 ) C322_=_C327( C322 C327 ) C322_=_C329( C322 C329 ) C322_=_C330( C322 C330 ) \nC322_=_C331( C322 C331 ) C322_=_C332( C322 C332 ) C322_=_C334( C322 C334 ) C322_=_C335( C322 C335 ) C322_=_C371( C322 C371 ) C322_=_C563( C322 C563 ) \nC322_=_C835( C322 C835 ) C322_=_C1367( C322 C1367 ) C322_=_C1571( C322 C1571 ) C322_=_C1681( C322 C1681 ) C322_=_C1889( C322 C1889 ) C322_=_C1890( C322 C1890 ) \nC322_=_C1892( C322 C1892 ) C322_=_C1893( C322 C1893 ) C322_=_C1894( C322 C1894 ) C322_=_C1895( C322 C1895 ) C322_=_C1896( C322 C1896 ) C322_=_C1897( C322 C1897 ) \nC322_=_C1898( C322 C1898 ) C322_=_C1899( C322 C1899 ) C322_=_C1900( C322 C1900 ) C322_=_C1901( C322 C1901 ) C322_=_C1902( C322 C1902 ) C322_=_C1903( C322 C1903 ) \nC322_=_C1904( C322 C1904 ) C322_=_C1905( C322 C1905 ) C323_=_C324( C323 C324 ) C323_=_C325( C323 C325 ) C323_=_C326( C323 C326 ) C323_=_C327( C323 C327 ) \nC323_=_C329( C323 C329 ) C323_=_C330( C323 C330 ) C323_=_C331( C323 C331 ) C323_=_C332( C323 C332 ) C323_=_C334( C323 C334 ) C323_=_C335( C323 C335 ) \nC323_=_C2224( C323 C2224 ) C323_=_C2234( C323 C2234 ) C324_=_C325( C324 C325 ) C324_=_C326( C324 C326 ) C324_=_C327( C324 C327 ) C324_=_C329( C324 C329 ) \nC324_=_C330( C324 C330 ) C324_=_C331( C324 C331 ) C324_=_C332( C324 C332 ) C324_=_C334( C324 C334 ) C324_=_C335( C324 C335 ) C324_=_C2278( C324 C2278 ) \nC324_=_C2288( C324 C2288 ) C325_=_C326( C325 C326 ) C325_=_C327( C325 C327 ) C325_=_C329( C325 C329 ) C325_=_C330( C325 C330 ) C325_=_C331( C325 C331 ) \nC325_=_C332( C325 C332 ) C325_=_C334( C325 C334 ) C325_=_C335( C325 C335 ) C326_=_C327( C326 C327 ) C326_=_C329( C326 C329 ) C326_=_C330( C326 C330 ) \nC326_=_C331( C326 C331 ) C326_=_C332( C326 C332 ) C326_=_C334( C326 C334 ) C326_=_C335( C326 C335 ) C326_=_C401( C326 C401 ) C326_=_C794( C326 C794 ) \nC326_=_C817( C326 C817 ) C326_=_C840( C326 C840 ) C326_=_C887( C326 C887 ) C326_=_C1351( C326 C1351 ) C326_=_C1641( C326 C1641 ) C326_=_C1994( C326 C1994 ) \nC326_=_C2120( C326 C2120 ) C326_=_C2578( C326 C2578 ) C326_=_C2579( C326 C2579 ) C326_=_C2581( C326 C2581 ) C326_=_C2582( C326 C2582 ) C326_=_C2584( C326 C2584 ) \nC326_=_C2585( C326 C2585 ) C326_=_C2586( C326 C2586 ) C326_=_C2587( C326 C2587 ) C326_=_C2588( C326 C2588 ) C326_=_C2589( C326 C2589 ) C326_=_C2590( C326 C2590 ) \nC327_=_C329( C327 C329 ) C327_=_C330( C327 C330 ) C327_=_C331( C327 C331 ) C327_=_C332( C327 C332 ) C327_=_C334( C327 C334 ) C327_=_C335( C327 C335 ) \nC329_=_C330( C329 C330 ) C329_=_C331( C329 C331 ) C329_=_C332( C329 C332 ) C329_=_C334( C329 C334 ) C329_=_C335( C329 C335 ) C329_=_C3084( C329 C3084 ) \nC329_=_C3099( C329 C3099 ) C330_=_C331( C330 C331 ) C330_=_C332( C330 C332 ) C330_=_C334( C330 C334 ) C330_=_C335( C330 C335 ) C330_=_C1895( C330 C1895 ) \nC330_=_C2582( C330 C2582 ) C330_=_C3162( C330 C3162 ) C331_=_C332( C331 C332 ) C331_=_C334( C331 C334 ) C331_=_C335( C331 C335 ) C332_=_C334( C332 C334 ) \nC332_=_C335( C332 C335 ) C332_=_C2889( C332 C2889 ) C334_=_C335( C334 C335 ) C334_=_C1905( C334 C1905 ) C334_=_C2590( C334 C2590 ) C334_=_C4094( C334 C4094 ) \nC335_=_C3094( C335 C3094 ) C335_=_C4095( C335 C4095 ) C371_=_C563( C371 C563 ) C371_=_C835( C371 C835 ) C371_=_C1367( C371 C1367 ) C371_=_C1571( C371 C1571 ) \nC371_=_C1681( C371 C1681 ) C371_=_C1889( C371 C1889 ) C371_=_C1890( C371 C1890 ) C371_=_C1892( C371 C1892 ) C371_=_C1893( C371 C1893 ) C371_=_C1894( C371 C1894 ) \nC371_=_C1895( C371 C1895 ) C371_=_C1896( C371 C1896 ) C371_=_C1897( C371 C1897 ) C371_=_C1898( C371 C1898 ) C371_=_C1899( C371 C1899 ) C371_=_C1900( C371 C1900 ) \nC371_=_C1901( C371 C1901 ) C371_=_C1902( C371 C1902 ) C371_=_C1903( C371 C1903 ) C371_=_C1904( C371 C1904 ) C371_=_C1905( C371 C1905 ) C401_=_C794( C401 C794 ) \nC401_=_C817( C401 C817 ) C401_=_C840( C401 C840 ) C401_=_C887( C401 C887 ) C401_=_C1351( C401 C1351 ) C401_=_C1641( C401 C1641 ) C401_=_C1994( C401 C1994 ) \nC401_=_C2120( C401 C2120 ) C401_=_C2578( C401 C2578 ) C401_=_C2579( C401 C2579 ) C401_=_C2581( C401 C2581 ) C401_=_C2582( C401 C2582 ) C401_=_C2584( C401 C2584 ) \nC401_=_C2585( C401 C2585 ) C401_=_C2586( C401 C2586 ) C401_=_C2587( C401 C2587 ) C401_=_C2588( C401 C2588 ) C401_=_C2589( C401 C2589 ) C401_=_C2590( C401 C2590 ) \nC563_=_C835( C563 C835 ) C563_=_C1367( C563 C1367 ) C563_=_C1571( C563 C1571 ) C563_=_C1681( C563 C1681 ) C563_=_C1889( C563 C1889 ) C563_=_C1890( C563 C1890 ) \nC563_=_C1892( C563 C1892 ) C563_=_C1893( C563 C1893 ) C563_=_C1894( C563 C1894 ) C563_=_C1895( C563 C1895 ) C563_=_C1896( C563 C1896 ) C563_=_C1897( C563 C1897 ) \nC563_=_C1898( C563 C1898 ) C563_=_C1899( C563 C1899 ) C563_=_C1900( C563 C1900 ) C563_=_C1901( C563 C1901 ) C563_=_C1902( C563 C1902 ) C563_=_C1903( C563 C1903 ) \nC563_=_C1904( C563 C1904 ) C563_=_C1905( C563 C1905 ) C620_=_C890( C620 C890 ) C620_=_C990( C620 C990 ) C620_=_C1090( C620 C1090 ) C620_=_C1448( C620 C1448 ) \nC620_=_C1643( C620 C1643 ) C620_=_C1997( C620 C1997 ) C620_=_C2125( C620 C2125 ) C620_=_C2177( C620 C2177 ) C620_=_C2539( C620 C2539 ) C620_=_C2733( C620 C2733 ) \nC620_=_C2876( C620 C2876 ) C620_=_C2877( C620 C2877 ) C620_=_C2879( C620 C2879 ) C620_=_C2880( C620 C2880 ) C620_=_C2881( C620 C2881 ) C620_=_C2882( C620 C2882 ) \nC620_=_C2883( C620 C2883 ) C620_=_C2884( C620 C2884 ) C620_=_C2885( C620 C2885 ) C620_=_C2886( C620 C2886 ) C620_=_C2887( C620 C2887 ) C620_=_C2888( C620 C2888 ) \nC620_=_C2889( C620 C2889 ) C620_=_C2890( C620 C2890 ) C620_=_C2891( C620 C2891 ) C620_=_C2892( C620 C2892 ) C794_=_C817( C794 C817 ) C794_=_C840( C794 C840 ) \nC794_=_C887( C794 C887 ) C794_=_C1351( C794 C1351 ) C794_=_C1641( C794 C1641 ) C794_=_C1994( C794 C1994 ) C794_=_C2120( C794 C2120 ) C794_=_C2578( C794 C2578 ) \nC794_=_C2579( C794 C2579 ) C794_=_C2581( C794 C2581 ) C794_=_C2582( C794 C2582 ) C794_=_C2584( C794 C2584 ) C794_=_C2585( C794 C2585 ) C794_=_C2586( C794 C2586 ) \nC794_=_C2587( C794 C2587 ) C794_=_C2588( C794 C2588 ) C794_=_C2589( C794 C2589 ) C794_=_C2590( C794 C2590 ) C817_=_C840( C817 C840 ) C817_=_C887( C817 C887 ) \nC817_=_C1351( C817 C1351 ) C817_=_C1641( C817 C1641 ) C817_=_C1994( C817 C1994 ) C817_=_C2120( C817 C2120 ) C817_=_C2578( C817 C2578 ) C817_=_C2579( C817 C2579 ) \nC817_=_C2581( C817 C2581 ) C817_=_C2582( C817 C2582 ) C817_=_C2584( C817 C2584 ) C817_=_C2585( C817 C2585 ) C817_=_C2586( C817 C2586 ) C817_=_C2587( C817 C2587 ) \nC817_=_C2588(</w:t>
      </w:r>
    </w:p>
    <w:p>
      <w:pPr>
        <w:pStyle w:val="PreformattedText"/>
        <w:bidi w:val="0"/>
        <w:spacing w:before="0" w:after="0"/>
        <w:jc w:val="left"/>
        <w:rPr/>
      </w:pPr>
      <w:r>
        <w:rPr/>
        <w:t xml:space="preserve"> </w:t>
      </w:r>
      <w:r>
        <w:rPr/>
        <w:t>C817 C2588 ) C817_=_C2589( C817 C2589 ) C817_=_C2590( C817 C2590 ) C835_=_C840( C835 C840 ) C835_=_C1367( C835 C1367 ) C835_=_C1571( C835 C1571 ) \nC835_=_C1681( C835 C1681 ) C835_=_C1889( C835 C1889 ) C835_=_C1890( C835 C1890 ) C835_=_C1892( C835 C1892 ) C835_=_C1893( C835 C1893 ) C835_=_C1894( C835 C1894 ) \nC835_=_C1895( C835 C1895 ) C835_=_C1896( C835 C1896 ) C835_=_C1897( C835 C1897 ) C835_=_C1898( C835 C1898 ) C835_=_C1899( C835 C1899 ) C835_=_C1900( C835 C1900 ) \nC835_=_C1901( C835 C1901 ) C835_=_C1902( C835 C1902 ) C835_=_C1903( C835 C1903 ) C835_=_C1904( C835 C1904 ) C835_=_C1905( C835 C1905 ) C840_=_C887( C840 C887 ) \nC840_=_C1351( C840 C1351 ) C840_=_C1641( C840 C1641 ) C840_=_C1994( C840 C1994 ) C840_=_C2120( C840 C2120 ) C840_=_C2578( C840 C2578 ) C840_=_C2579( C840 C2579 ) \nC840_=_C2581( C840 C2581 ) C840_=_C2582( C840 C2582 ) C840_=_C2584( C840 C2584 ) C840_=_C2585( C840 C2585 ) C840_=_C2586( C840 C2586 ) C840_=_C2587( C840 C2587 ) \nC840_=_C2588( C840 C2588 ) C840_=_C2589( C840 C2589 ) C840_=_C2590( C840 C2590 ) C887_=_C890( C887 C890 ) C887_=_C893( C887 C893 ) C887_=_C1351( C887 C1351 ) \nC887_=_C1641( C887 C1641 ) C887_=_C1994( C887 C1994 ) C887_=_C2120( C887 C2120 ) C887_=_C2578( C887 C2578 ) C887_=_C2579( C887 C2579 ) C887_=_C2581( C887 C2581 ) \nC887_=_C2582( C887 C2582 ) C887_=_C2584( C887 C2584 ) C887_=_C2585( C887 C2585 ) C887_=_C2586( C887 C2586 ) C887_=_C2587( C887 C2587 ) C887_=_C2588( C887 C2588 ) \nC887_=_C2589( C887 C2589 ) C887_=_C2590( C887 C2590 ) C890_=_C893( C890 C893 ) C890_=_C990( C890 C990 ) C890_=_C1090( C890 C1090 ) C890_=_C1448( C890 C1448 ) \nC890_=_C1643( C890 C1643 ) C890_=_C1997( C890 C1997 ) C890_=_C2125( C890 C2125 ) C890_=_C2177( C890 C2177 ) C890_=_C2539( C890 C2539 ) C890_=_C2733( C890 C2733 ) \nC890_=_C2876( C890 C2876 ) C890_=_C2877( C890 C2877 ) C890_=_C2879( C890 C2879 ) C890_=_C2880( C890 C2880 ) C890_=_C2881( C890 C2881 ) C890_=_C2882( C890 C2882 ) \nC890_=_C2883( C890 C2883 ) C890_=_C2884( C890 C2884 ) C890_=_C2885( C890 C2885 ) C890_=_C2886( C890 C2886 ) C890_=_C2887( C890 C2887 ) C890_=_C2888( C890 C2888 ) \nC890_=_C2889( C890 C2889 ) C890_=_C2890( C890 C2890 ) C890_=_C2891( C890 C2891 ) C890_=_C2892( C890 C2892 ) C893_=_C1016( C893 C1016 ) C893_=_C1649( C893 C1649 ) \nC893_=_C1957( C893 C1957 ) C893_=_C2001( C893 C2001 ) C893_=_C2128( C893 C2128 ) C893_=_C2329( C893 C2329 ) C893_=_C2737( C893 C2737 ) C893_=_C2975( C893 C2975 ) \nC893_=_C2994( C893 C2994 ) C893_=_C3279( C893 C3279 ) C893_=_C3280( C893 C3280 ) C893_=_C3281( C893 C3281 ) C893_=_C3282( C893 C3282 ) C893_=_C3283( C893 C3283 ) \nC893_=_C3284( C893 C3284 ) C893_=_C3285( C893 C3285 ) C893_=_C3286( C893 C3286 ) C990_=_C1090( C990 C1090 ) C990_=_C1448( C990 C1448 ) C990_=_C1643( C990 C1643 ) \nC990_=_C1997( C990 C1997 ) C990_=_C2125( C990 C2125 ) C990_=_C2177( C990 C2177 ) C990_=_C2539( C990 C2539 ) C990_=_C2733( C990 C2733 ) C990_=_C2876( C990 C2876 ) \nC990_=_C2877( C990 C2877 ) C990_=_C2879( C990 C2879 ) C990_=_C2880( C990 C2880 ) C990_=_C2881( C990 C2881 ) C990_=_C2882( C990 C2882 ) C990_=_C2883( C990 C2883 ) \nC990_=_C2884( C990 C2884 ) C990_=_C2885( C990 C2885 ) C990_=_C2886( C990 C2886 ) C990_=_C2887( C990 C2887 ) C990_=_C2888( C990 C2888 ) C990_=_C2889( C990 C2889 ) \nC990_=_C2890( C990 C2890 ) C990_=_C2891( C990 C2891 ) C990_=_C2892( C990 C2892 ) C1016_=_C1649( C1016 C1649 ) C1016_=_C1957( C1016 C1957 ) C1016_=_C2001( C1016 C2001 ) \nC1016_=_C2128( C1016 C2128 ) C1016_=_C2329( C1016 C2329 ) C1016_=_C2737( C1016 C2737 ) C1016_=_C2975( C1016 C2975 ) C1016_=_C2994( C1016 C2994 ) C1016_=_C3279( C1016 C3279 ) \nC1016_=_C3280( C1016 C3280 ) C1016_=_C3281( C1016 C3281 ) C1016_=_C3282( C1016 C3282 ) C1016_=_C3283( C1016 C3283 ) C1016_=_C3284( C1016 C3284 ) C1016_=_C3285( C1016 C3285 ) \nC1016_=_C3286( C1016 C3286 ) C1090_=_C1448( C1090 C1448 ) C1090_=_C1643( C1090 C1643 ) C1090_=_C1997( C1090 C1997 ) C1090_=_C2125( C1090 C2125 ) C1090_=_C2177( C1090 C2177 ) \nC1090_=_C2539( C1090 C2539 ) C1090_=_C2733( C1090 C2733 ) C1090_=_C2876( C1090 C2876 ) C1090_=_C2877( C1090 C2877 ) C1090_=_C2879( C1090 C2879 ) C1090_=_C2880( C1090 C2880 ) \nC1090_=_C2881( C1090 C2881 ) C1090_=_C2882( C1090 C2882 ) C1090_=_C2883( C1090 C2883 ) C1090_=_C2884( C1090 C2884 ) C1090_=_C2885( C1090 C2885 ) C1090_=_C2886( C1090 C2886 ) \nC1090_=_C2887( C1090 C2887 ) C1090_=_C2888( C1090 C2888 ) C1090_=_C2889( C1090 C2889 ) C1090_=_C2890( C1090 C2890 ) C1090_=_C2891( C1090 C2891 ) C1090_=_C2892( C1090 C2892 ) \nC1167_=_C1239( C1167 C1239 ) C1167_=_C1511( C1167 C1511 ) C1167_=_C1646( C1167 C1646 ) C1167_=_C1840( C1167 C1840 ) C1167_=_C2201( C1167 C2201 ) C1167_=_C2224( C1167 C2224 ) \nC1167_=_C2278( C1167 C2278 ) C1167_=_C3018( C1167 C3018 ) C1167_=_C3084( C1167 C3084 ) C1167_=_C3085( C1167 C3085 ) C1167_=_C3086( C1167 C3086 ) C1167_=_C3087( C1167 C3087 ) \nC1167_=_C3088( C1167 C3088 ) C1167_=_C3089( C1167 C3089 ) C1167_=_C3090( C1167 C3090 ) C1167_=_C3092( C1167 C3092 ) C1167_=_C3093( C1167 C3093 ) C1167_=_C3094( C1167 C3094 ) \nC1239_=_C1511( C1239 C1511 ) C1239_=_C1646( C1239 C1646 ) C1239_=_C1840( C1239 C1840 ) C1239_=_C2201( C1239 C2201 ) C1239_=_C2224( C1239 C2224 ) C1239_=_C2278( C1239 C2278 ) \nC1239_=_C3018( C1239 C3018 ) C1239_=_C3084( C1239 C3084 ) C1239_=_C3085( C1239 C3085 ) C1239_=_C3086( C1239 C3086 ) C1239_=_C3087( C1239 C3087 ) C1239_=_C3088( C1239 C3088 ) \nC1239_=_C3089( C1239 C3089 ) C1239_=_C3090( C1239 C3090 ) C1239_=_C3092( C1239 C3092 ) C1239_=_C3093( C1239 C3093 ) C1239_=_C3094( C1239 C3094 ) C1351_=_C1641( C1351 C1641 ) \nC1351_=_C1994( C1351 C1994 ) C1351_=_C2120( C1351 C2120 ) C1351_=_C2578( C1351 C2578 ) C1351_=_C2579( C1351 C2579 ) C1351_=_C2581( C1351 C2581 ) C1351_=_C2582( C1351 C2582 ) \nC1351_=_C2584( C1351 C2584 ) C1351_=_C2585( C1351 C2585 ) C1351_=_C2586( C1351 C2586 ) C1351_=_C2587( C1351 C2587 ) C1351_=_C2588( C1351 C2588 ) C1351_=_C2589( C1351 C2589 ) \nC1351_=_C2590( C1351 C2590 ) C1367_=_C1571( C1367 C1571 ) C1367_=_C1681( C1367 C1681 ) C1367_=_C1889( C1367 C1889 ) C1367_=_C1890( C1367 C1890 ) C1367_=_C1892( C1367 C1892 ) \nC1367_=_C1893( C1367 C1893 ) C1367_=_C1894( C1367 C1894 ) C1367_=_C1895( C1367 C1895 ) C1367_=_C1896( C1367 C1896 ) C1367_=_C1897( C1367 C1897 ) C1367_=_C1898( C1367 C1898 ) \nC1367_=_C1899( C1367 C1899 ) C1367_=_C1900( C1367 C1900 ) C1367_=_C1901( C1367 C1901 ) C1367_=_C1902( C1367 C1902 ) C1367_=_C1903( C1367 C1903 ) C1367_=_C1904( C1367 C1904 ) \nC1367_=_C1905( C1367 C1905 ) C1411_=_C1848( C1411 C1848 ) C1411_=_C1903( C1411 C1903 ) C1411_=_C2094( C1411 C2094 ) C1411_=_C2234( C1411 C2234 ) C1411_=_C2288( C1411 C2288 ) \nC1411_=_C2320( C1411 C2320 ) C1411_=_C2588( C1411 C2588 ) C1411_=_C2623( C1411 C2623 ) C1411_=_C3070( C1411 C3070 ) C1411_=_C3099( C1411 C3099 ) C1411_=_C3162( C1411 C3162 ) \nC1411_=_C3187( C1411 C3187 ) C1411_=_C3523( C1411 C3523 ) C1411_=_C3588( C1411 C3588 ) C1411_=_C3607( C1411 C3607 ) C1411_=_C4073( C1411 C4073 ) C1411_=_C4094( C1411 C4094 ) \nC1411_=_C4095( C1411 C4095 ) C1448_=_C1643( C1448 C1643 ) C1448_=_C1997( C1448 C1997 ) C1448_=_C2125( C1448 C2125 ) C1448_=_C2177( C1448 C2177 ) C1448_=_C2539( C1448 C2539 ) \nC1448_=_C2733( C1448 C2733 ) C1448_=_C2876( C1448 C2876 ) C1448_=_C2877( C1448 C2877 ) C1448_=_C2879( C1448 C2879 ) C1448_=_C2880( C1448 C2880 ) C1448_=_C2881( C1448 C2881 ) \nC1448_=_C2882( C1448 C2882 ) C1448_=_C2883( C1448 C2883 ) C1448_=_C2884( C1448 C2884 ) C1448_=_C2885( C1448 C2885 ) C1448_=_C2886( C1448 C2886 ) C1448_=_C2887( C1448 C2887 ) \nC1448_=_C2888( C1448 C2888 ) C1448_=_C2889( C1448 C2889 ) C1448_=_C2890( C1448 C2890 ) C1448_=_C2891( C1448 C2891 ) C1448_=_C2892( C1448 C2892 ) C1511_=_C1646( C1511 C1646 ) \nC1511_=_C1840( C1511 C1840 ) C1511_=_C2201( C1511 C2201 ) C1511_=_C2224( C1511 C2224 ) C1511_=_C2278( C1511 C2278 ) C1511_=_C3018( C1511 C3018 ) C1511_=_C3084( C1511 C3084 ) \nC1511_=_C3085( C1511 C3085 ) C1511_=_C3086( C1511 C3086 ) C1511_=_C3087( C1511 C3087 ) C1511_=_C3088( C1511 C3088 ) C1511_=_C3089( C1511 C3089 ) C1511_=_C3090( C1511 C3090 ) \nC1511_=_C3092( C1511 C3092 ) C1511_=_C3093( C1511 C3093 ) C1511_=_C3094( C1511 C3094 ) C1571_=_C1681( C1571 C1681 ) C1571_=_C1889( C1571 C1889 ) C1571_=_C1890( C1571 C1890 ) \nC1571_=_C1892( C1571 C1892 ) C1571_=_C1893( C1571 C1893 ) C1571_=_C1894( C1571 C1894 ) C1571_=_C1895( C1571 C1895 ) C1571_=_C1896( C1571 C1896 ) C1571_=_C1897( C1571 C1897 ) \nC1571_=_C1898( C1571 C1898 ) C1571_=_C1899( C1571 C1899 ) C1571_=_C1900( C1571 C1900 ) C1571_=_C1901( C1571 C1901 ) C1571_=_C1902( C1571 C1902 ) C1571_=_C1903( C1571 C1903 ) \nC1571_=_C1904( C1571 C1904 ) C1571_=_C1905( C1571 C1905 ) C1641_=_C1643( C1641 C1643 ) C1641_=_C1646( C1641 C1646 ) C1641_=_C1649( C1641 C1649 ) C1641_=_C1994( C1641 C1994 ) \nC1641_=_C2120( C1641 C2120 ) C1641_=_C2578( C1641 C2578 ) C1641_=_C2579( C1641 C2579 ) C1641_=_C2581( C1641 C2581 ) C1641_=_C2582( C1641 C2582 ) C1641_=_C2584( C1641 C2584 ) \nC1641_=_C2585( C1641 C2585 ) C1641_=_C2586( C1641 C2586 ) C1641_=_C2587( C1641 C2587 ) C1641_=_C2588( C1641 C2588 ) C1641_=_C2589( C1641 C2589 ) C1641_=_C2590( C1641 C2590 ) \nC1643_=_C1646( C1643 C1646 ) C1643_=_C1649( C1643 C1649 ) C1643_=_C1997( C1643 C1997 ) C1643_=_C2125( C1643 C2125 ) C1643_=_C2177( C1643 C2177 ) C1643_=_C2539( C1643 C2539 ) \nC1643_=_C2733( C1643 C2733 ) C1643_=_C2876( C1643 C2876 ) C1643_=_C2877( C1643 C2877 ) C1643_=_C2879( C1643 C2879 ) C1643_=_C2880( C1643 C2880 ) C1643_=_C2881( C1643 C2881 ) \nC1643_=_C2882( C1643 C2882 ) C1643_=_C2883( C1643 C2883 ) C1643_=_C2884( C1643 C2884 ) C1643_=_C2885( C1643 C2885 ) C1643_=_C2886( C1643 C2886 ) C1643_=_C2887( C1643 C2887 ) \nC1643_=_C2888( C1643 C2888 ) C1643_=_C2889( C1643 C2889 ) C1643_=_C2890( C1643 C2890 ) C1643_=_C2891( C1643 C2891 ) C1643_=_C2892( C1643 C2892 ) C1646_=_C1649( C1646 C1649 ) \nC1646_=_C1840( C1646 C1840 ) C1646_=_C2201( C1646 C2201 ) C1646_=_C2224( C1646 C2224 ) C1646_=_C2278( C1646 C2278 ) C1646_=_C3018( C1646 C3018</w:t>
      </w:r>
    </w:p>
    <w:p>
      <w:pPr>
        <w:pStyle w:val="PreformattedText"/>
        <w:bidi w:val="0"/>
        <w:spacing w:before="0" w:after="0"/>
        <w:jc w:val="left"/>
        <w:rPr/>
      </w:pPr>
      <w:r>
        <w:rPr/>
        <w:t xml:space="preserve"> </w:t>
      </w:r>
      <w:r>
        <w:rPr/>
        <w:t>) C1646_=_C3084( C1646 C3084 ) \nC1646_=_C3085( C1646 C3085 ) C1646_=_C3086( C1646 C3086 ) C1646_=_C3087( C1646 C3087 ) C1646_=_C3088( C1646 C3088 ) C1646_=_C3089( C1646 C3089 ) C1646_=_C3090( C1646 C3090 ) \nC1646_=_C3092( C1646 C3092 ) C1646_=_C3093( C1646 C3093 ) C1646_=_C3094( C1646 C3094 ) C1649_=_C1957( C1649 C1957 ) C1649_=_C2001( C1649 C2001 ) C1649_=_C2128( C1649 C2128 ) \nC1649_=_C2329( C1649 C2329 ) C1649_=_C2737( C1649 C2737 ) C1649_=_C2975( C1649 C2975 ) C1649_=_C2994( C1649 C2994 ) C1649_=_C3279( C1649 C3279 ) C1649_=_C3280( C1649 C3280 ) \nC1649_=_C3281( C1649 C3281 ) C1649_=_C3282( C1649 C3282 ) C1649_=_C3283( C1649 C3283 ) C1649_=_C3284( C1649 C3284 ) C1649_=_C3285( C1649 C3285 ) C1649_=_C3286( C1649 C3286 ) \nC1681_=_C1889( C1681 C1889 ) C1681_=_C1890( C1681 C1890 ) C1681_=_C1892( C1681 C1892 ) C1681_=_C1893( C1681 C1893 ) C1681_=_C1894( C1681 C1894 ) C1681_=_C1895( C1681 C1895 ) \nC1681_=_C1896( C1681 C1896 ) C1681_=_C1897( C1681 C1897 ) C1681_=_C1898( C1681 C1898 ) C1681_=_C1899( C1681 C1899 ) C1681_=_C1900( C1681 C1900 ) C1681_=_C1901( C1681 C1901 ) \nC1681_=_C1902( C1681 C1902 ) C1681_=_C1903( C1681 C1903 ) C1681_=_C1904( C1681 C1904 ) C1681_=_C1905( C1681 C1905 ) C1840_=_C1848( C1840 C1848 ) C1840_=_C2201( C1840 C2201 ) \nC1840_=_C2224( C1840 C2224 ) C1840_=_C2278( C1840 C2278 ) C1840_=_C3018( C1840 C3018 ) C1840_=_C3084( C1840 C3084 ) C1840_=_C3085( C1840 C3085 ) C1840_=_C3086( C1840 C3086 ) \nC1840_=_C3087( C1840 C3087 ) C1840_=_C3088( C1840 C3088 ) C1840_=_C3089( C1840 C3089 ) C1840_=_C3090( C1840 C3090 ) C1840_=_C3092( C1840 C3092 ) C1840_=_C3093( C1840 C3093 ) \nC1840_=_C3094( C1840 C3094 ) C1848_=_C1903( C1848 C1903 ) C1848_=_C2094( C1848 C2094 ) C1848_=_C2234( C1848 C2234 ) C1848_=_C2288( C1848 C2288 ) C1848_=_C2320( C1848 C2320 ) \nC1848_=_C2588( C1848 C2588 ) C1848_=_C2623( C1848 C2623 ) C1848_=_C3070( C1848 C3070 ) C1848_=_C3099( C1848 C3099 ) C1848_=_C3162( C1848 C3162 ) C1848_=_C3187( C1848 C3187 ) \nC1848_=_C3523( C1848 C3523 ) C1848_=_C3588( C1848 C3588 ) C1848_=_C3607( C1848 C3607 ) C1848_=_C4073( C1848 C4073 ) C1848_=_C4094( C1848 C4094 ) C1848_=_C4095( C1848 C4095 ) \nC1889_=_C1890( C1889 C1890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5_=_C1896( C1895 C1896 ) \nC1895_=_C1897( C1895 C1897 ) C1895_=_C1898( C1895 C1898 ) C1895_=_C1899( C1895 C1899 ) C1895_=_C1900( C1895 C1900 ) C1895_=_C1901( C1895 C1901 ) C1895_=_C1902( C1895 C1902 ) \nC1895_=_C1903( C1895 C1903 ) C1895_=_C1904( C1895 C1904 ) C1895_=_C1905( C1895 C1905 ) C1895_=_C2582( C1895 C2582 ) C1895_=_C3162( C1895 C3162 ) C1896_=_C1897( C1896 C1897 ) \nC1896_=_C1898( C1896 C1898 ) C1896_=_C1899( C1896 C1899 ) C1896_=_C1900( C1896 C1900 ) C1896_=_C1901( C1896 C1901 ) C1896_=_C1902( C1896 C1902 ) C1896_=_C1903( C1896 C1903 ) \nC1896_=_C1904( C1896 C1904 ) C1896_=_C1905( C1896 C1905 ) C1897_=_C1898( C1897 C1898 ) C1897_=_C1899( C1897 C1899 ) C1897_=_C1900( C1897 C1900 ) C1897_=_C1901( C1897 C1901 ) \nC1897_=_C1902( C1897 C1902 ) C1897_=_C1903( C1897 C1903 ) C1897_=_C1904( C1897 C1904 ) C1897_=_C1905( C1897 C1905 ) C1898_=_C1899( C1898 C1899 ) C1898_=_C1900( C1898 C1900 ) \nC1898_=_C1901( C1898 C1901 ) C1898_=_C1902( C1898 C1902 ) C1898_=_C1903( C1898 C1903 ) C1898_=_C1904( C1898 C1904 ) C1898_=_C1905( C1898 C1905 ) C1899_=_C1900( C1899 C1900 ) \nC1899_=_C1901( C1899 C1901 ) C1899_=_C1902( C1899 C1902 ) C1899_=_C1903( C1899 C1903 ) C1899_=_C1904( C1899 C1904 ) C1899_=_C1905( C1899 C1905 ) C1900_=_C1901( C1900 C1901 ) \nC1900_=_C1902( C1900 C1902 ) C1900_=_C1903( C1900 C1903 ) C1900_=_C1904( C1900 C1904 ) C1900_=_C1905( C1900 C1905 ) C1901_=_C1902( C1901 C1902 ) C1901_=_C1903( C1901 C1903 ) \nC1901_=_C1904( C1901 C1904 ) C1901_=_C1905( C1901 C1905 ) C1901_=_C2587( C1901 C2587 ) C1902_=_C1903( C1902 C1903 ) C1902_=_C1904( C1902 C1904 ) C1902_=_C1905( C1902 C1905 ) \nC1903_=_C1904( C1903 C1904 ) C1903_=_C1905( C1903 C1905 ) C1903_=_C2094( C1903 C2094 ) C1903_=_C2234( C1903 C2234 ) C1903_=_C2288( C1903 C2288 ) C1903_=_C2320( C1903 C2320 ) \nC1903_=_C2588( C1903 C2588 ) C1903_=_C2623( C1903 C2623 ) C1903_=_C3070( C1903 C3070 ) C1903_=_C3099( C1903 C3099 ) C1903_=_C3162( C1903 C3162 ) C1903_=_C3187( C1903 C3187 ) \nC1903_=_C3523( C1903 C3523 ) C1903_=_C3588( C1903 C3588 ) C1903_=_C3607( C1903 C3607 ) C1903_=_C4073( C1903 C4073 ) C1903_=_C4094( C1903 C4094 ) C1903_=_C4095( C1903 C4095 ) \nC1904_=_C1905( C1904 C1905 ) C1905_=_C2590( C1905 C2590 ) C1905_=_C4094( C1905 C4094 ) C1957_=_C2001( C1957 C2001 ) C1957_=_C2128( C1957 C2128 ) C1957_=_C2329( C1957 C2329 ) \nC1957_=_C2737( C1957 C2737 ) C1957_=_C2975( C1957 C2975 ) C1957_=_C2994( C1957 C2994 ) C1957_=_C3279( C1957 C3279 ) C1957_=_C3280( C1957 C3280 ) C1957_=_C3281( C1957 C3281 ) \nC1957_=_C3282( C1957 C3282 ) C1957_=_C3283( C1957 C3283 ) C1957_=_C3284( C1957 C3284 ) C1957_=_C3285( C1957 C3285 ) C1957_=_C3286( C1957 C3286 ) C1994_=_C1997( C1994 C1997 ) \nC1994_=_C2001( C1994 C2001 ) C1994_=_C2120( C1994 C2120 ) C1994_=_C2578( C1994 C2578 ) C1994_=_C2579( C1994 C2579 ) C1994_=_C2581( C1994 C2581 ) C1994_=_C2582( C1994 C2582 ) \nC1994_=_C2584( C1994 C2584 ) C1994_=_C2585( C1994 C2585 ) C1994_=_C2586( C1994 C2586 ) C1994_=_C2587( C1994 C2587 ) C1994_=_C2588( C1994 C2588 ) C1994_=_C2589( C1994 C2589 ) \nC1994_=_C2590( C1994 C2590 ) C1997_=_C2001( C1997 C2001 ) C1997_=_C2125( C1997 C2125 ) C1997_=_C2177( C1997 C2177 ) C1997_=_C2539( C1997 C2539 ) C1997_=_C2733( C1997 C2733 ) \nC1997_=_C2876( C1997 C2876 ) C1997_=_C2877( C1997 C2877 ) C1997_=_C2879( C1997 C2879 ) C1997_=_C2880( C1997 C2880 ) C1997_=_C2881( C1997 C2881 ) C1997_=_C2882( C1997 C2882 ) \nC1997_=_C2883( C1997 C2883 ) C1997_=_C2884( C1997 C2884 ) C1997_=_C2885( C1997 C2885 ) C1997_=_C2886( C1997 C2886 ) C1997_=_C2887( C1997 C2887 ) C1997_=_C2888( C1997 C2888 ) \nC1997_=_C2889( C1997 C2889 ) C1997_=_C2890( C1997 C2890 ) C1997_=_C2891( C1997 C2891 ) C1997_=_C2892( C1997 C2892 ) C2001_=_C2128( C2001 C2128 ) C2001_=_C2329( C2001 C2329 ) \nC2001_=_C2737( C2001 C2737 ) C2001_=_C2975( C2001 C2975 ) C2001_=_C2994( C2001 C2994 ) C2001_=_C3279( C2001 C3279 ) C2001_=_C3280( C2001 C3280 ) C2001_=_C3281( C2001 C3281 ) \nC2001_=_C3282( C2001 C3282 ) C2001_=_C3283( C2001 C3283 ) C2001_=_C3284( C2001 C3284 ) C2001_=_C3285( C2001 C3285 ) C2001_=_C3286( C2001 C3286 ) C2094_=_C2234( C2094 C2234 ) \nC2094_=_C2288( C2094 C2288 ) C2094_=_C2320( C2094 C2320 ) C2094_=_C2588( C2094 C2588 ) C2094_=_C2623( C2094 C2623 ) C2094_=_C3070( C2094 C3070 ) C2094_=_C3099( C2094 C3099 ) \nC2094_=_C3162( C2094 C3162 ) C2094_=_C3187( C2094 C3187 ) C2094_=_C3523( C2094 C3523 ) C2094_=_C3588( C2094 C3588 ) C2094_=_C3607( C2094 C3607 ) C2094_=_C4073( C2094 C4073 ) \nC2094_=_C4094( C2094 C4094 ) C2094_=_C4095( C2094 C4095 ) C2120_=_C2125( C2120 C2125 ) C2120_=_C2128( C2120 C2128 ) C2120_=_C2578( C2120 C2578 ) C2120_=_C2579( C2120 C2579 ) \nC2120_=_C2581( C2120 C2581 ) C2120_=_C2582( C2120 C2582 ) C2120_=_C2584( C2120 C2584 ) C2120_=_C2585( C2120 C2585 ) C2120_=_C2586( C2120 C2586 ) C2120_=_C2587( C2120 C2587 ) \nC2120_=_C2588( C2120 C2588 ) C2120_=_C2589( C2120 C2589 ) C2120_=_C2590( C2120 C2590 ) C2125_=_C2128( C2125 C2128 ) C2125_=_C2177( C2125 C2177 ) C2125_=_C2539( C2125 C2539 ) \nC2125_=_C2733( C2125 C2733 ) C2125_=_C2876( C2125 C2876 ) C2125_=_C2877( C2125 C2877 ) C2125_=_C2879( C2125 C2879 ) C2125_=_C2880( C2125 C2880 ) C2125_=_C2881( C2125 C2881 ) \nC2125_=_C2882( C2125 C2882 ) C2125_=_C2883( C2125 C2883 ) C2125_=_C2884( C2125 C2884 ) C2125_=_C2885( C2125 C2885 ) C2125_=_C2886( C2125 C2886 ) C2125_=_C2887( C2125 C2887 ) \nC2125_=_C2888( C2125 C2888 ) C2125_=_C2889( C2125 C2889 ) C2125_=_C2890( C2125 C2890 ) C2125_=_C2891( C2125 C2891 ) C2125_=_C2892( C2125 C2892 ) C2128_=_C2329( C2128 C2329 ) \nC2128_=_C2737( C2128 C2737 ) C2128_=_C2975( C2128 C2975 ) C2128_=_C2994( C2128 C2994 ) C2128_=_C3279( C2128 C3279 ) C2128_=_C3280( C2128 C3280 ) C2128_=_C3281( C2128 C3281 ) \nC2128_=_C3282( C2128 C3282 ) C2128_=_C3283( C2128 C3283 ) C2128_=_C3284( C2128 C3284 ) C2128_=_C3285( C2128 C3285 ) C2128_=_C3286( C2128 C3286 ) C2177_=_C2539( C2177 C2539 ) \nC2177_=_C2733(</w:t>
      </w:r>
    </w:p>
    <w:p>
      <w:pPr>
        <w:pStyle w:val="PreformattedText"/>
        <w:bidi w:val="0"/>
        <w:spacing w:before="0" w:after="0"/>
        <w:jc w:val="left"/>
        <w:rPr/>
      </w:pPr>
      <w:r>
        <w:rPr/>
        <w:t xml:space="preserve"> </w:t>
      </w:r>
      <w:r>
        <w:rPr/>
        <w:t>C2177 C2733 ) C2177_=_C2876( C2177 C2876 ) C2177_=_C2877( C2177 C2877 ) C2177_=_C2879( C2177 C2879 ) C2177_=_C2880( C2177 C2880 ) C2177_=_C2881( C2177 C2881 ) \nC2177_=_C2882( C2177 C2882 ) C2177_=_C2883( C2177 C2883 ) C2177_=_C2884( C2177 C2884 ) C2177_=_C2885( C2177 C2885 ) C2177_=_C2886( C2177 C2886 ) C2177_=_C2887( C2177 C2887 ) \nC2177_=_C2888( C2177 C2888 ) C2177_=_C2889( C2177 C2889 ) C2177_=_C2890( C2177 C2890 ) C2177_=_C2891( C2177 C2891 ) C2177_=_C2892( C2177 C2892 ) C2201_=_C2224( C2201 C2224 ) \nC2201_=_C2278( C2201 C2278 ) C2201_=_C3018( C2201 C3018 ) C2201_=_C3084( C2201 C3084 ) C2201_=_C3085( C2201 C3085 ) C2201_=_C3086( C2201 C3086 ) C2201_=_C3087( C2201 C3087 ) \nC2201_=_C3088( C2201 C3088 ) C2201_=_C3089( C2201 C3089 ) C2201_=_C3090( C2201 C3090 ) C2201_=_C3092( C2201 C3092 ) C2201_=_C3093( C2201 C3093 ) C2201_=_C3094( C2201 C3094 ) \nC2224_=_C2234( C2224 C2234 ) C2224_=_C2278( C2224 C2278 ) C2224_=_C3018( C2224 C3018 ) C2224_=_C3084( C2224 C3084 ) C2224_=_C3085( C2224 C3085 ) C2224_=_C3086( C2224 C3086 ) \nC2224_=_C3087( C2224 C3087 ) C2224_=_C3088( C2224 C3088 ) C2224_=_C3089( C2224 C3089 ) C2224_=_C3090( C2224 C3090 ) C2224_=_C3092( C2224 C3092 ) C2224_=_C3093( C2224 C3093 ) \nC2224_=_C3094( C2224 C3094 ) C2234_=_C2288( C2234 C2288 ) C2234_=_C2320( C2234 C2320 ) C2234_=_C2588( C2234 C2588 ) C2234_=_C2623( C2234 C2623 ) C2234_=_C3070( C2234 C3070 ) \nC2234_=_C3099( C2234 C3099 ) C2234_=_C3162( C2234 C3162 ) C2234_=_C3187( C2234 C3187 ) C2234_=_C3523( C2234 C3523 ) C2234_=_C3588( C2234 C3588 ) C2234_=_C3607( C2234 C3607 ) \nC2234_=_C4073( C2234 C4073 ) C2234_=_C4094( C2234 C4094 ) C2234_=_C4095( C2234 C4095 ) C2278_=_C2288( C2278 C2288 ) C2278_=_C3018( C2278 C3018 ) C2278_=_C3084( C2278 C3084 ) \nC2278_=_C3085( C2278 C3085 ) C2278_=_C3086( C2278 C3086 ) C2278_=_C3087( C2278 C3087 ) C2278_=_C3088( C2278 C3088 ) C2278_=_C3089( C2278 C3089 ) C2278_=_C3090( C2278 C3090 ) \nC2278_=_C3092( C2278 C3092 ) C2278_=_C3093( C2278 C3093 ) C2278_=_C3094( C2278 C3094 ) C2288_=_C2320( C2288 C2320 ) C2288_=_C2588( C2288 C2588 ) C2288_=_C2623( C2288 C2623 ) \nC2288_=_C3070( C2288 C3070 ) C2288_=_C3099( C2288 C3099 ) C2288_=_C3162( C2288 C3162 ) C2288_=_C3187( C2288 C3187 ) C2288_=_C3523( C2288 C3523 ) C2288_=_C3588( C2288 C3588 ) \nC2288_=_C3607( C2288 C3607 ) C2288_=_C4073( C2288 C4073 ) C2288_=_C4094( C2288 C4094 ) C2288_=_C4095( C2288 C4095 ) C2320_=_C2588( C2320 C2588 ) C2320_=_C2623( C2320 C2623 ) \nC2320_=_C3070( C2320 C3070 ) C2320_=_C3099( C2320 C3099 ) C2320_=_C3162( C2320 C3162 ) C2320_=_C3187( C2320 C3187 ) C2320_=_C3523( C2320 C3523 ) C2320_=_C3588( C2320 C3588 ) \nC2320_=_C3607( C2320 C3607 ) C2320_=_C4073( C2320 C4073 ) C2320_=_C4094( C2320 C4094 ) C2320_=_C4095( C2320 C4095 ) C2329_=_C2737( C2329 C2737 ) C2329_=_C2975( C2329 C2975 ) \nC2329_=_C2994( C2329 C2994 ) C2329_=_C3279( C2329 C3279 ) C2329_=_C3280( C2329 C3280 ) C2329_=_C3281( C2329 C3281 ) C2329_=_C3282( C2329 C3282 ) C2329_=_C3283( C2329 C3283 ) \nC2329_=_C3284( C2329 C3284 ) C2329_=_C3285( C2329 C3285 ) C2329_=_C3286( C2329 C3286 ) C2539_=_C2733( C2539 C2733 ) C2539_=_C2876( C2539 C2876 ) C2539_=_C2877( C2539 C2877 ) \nC2539_=_C2879( C2539 C2879 ) C2539_=_C2880( C2539 C2880 ) C2539_=_C2881( C2539 C2881 ) C2539_=_C2882( C2539 C2882 ) C2539_=_C2883( C2539 C2883 ) C2539_=_C2884( C2539 C2884 ) \nC2539_=_C2885( C2539 C2885 ) C2539_=_C2886( C2539 C2886 ) C2539_=_C2887( C2539 C2887 ) C2539_=_C2888( C2539 C2888 ) C2539_=_C2889( C2539 C2889 ) C2539_=_C2890( C2539 C2890 ) \nC2539_=_C2891( C2539 C2891 ) C2539_=_C2892( C2539 C2892 ) C2578_=_C2579( C2578 C2579 ) C2578_=_C2581( C2578 C2581 ) C2578_=_C2582( C2578 C2582 ) C2578_=_C2584( C2578 C2584 ) \nC2578_=_C2585( C2578 C2585 ) C2578_=_C2586( C2578 C2586 ) C2578_=_C2587( C2578 C2587 ) C2578_=_C2588( C2578 C2588 ) C2578_=_C2589( C2578 C2589 ) C2578_=_C2590( C2578 C2590 ) \nC2579_=_C2581( C2579 C2581 ) C2579_=_C2582( C2579 C2582 ) C2579_=_C2584( C2579 C2584 ) C2579_=_C2585( C2579 C2585 ) C2579_=_C2586( C2579 C2586 ) C2579_=_C2587( C2579 C2587 ) \nC2579_=_C2588( C2579 C2588 ) C2579_=_C2589( C2579 C2589 ) C2579_=_C2590( C2579 C2590 ) C2579_=_C2733( C2579 C2733 ) C2579_=_C2737( C2579 C2737 ) C2581_=_C2582( C2581 C2582 ) \nC2581_=_C2584( C2581 C2584 ) C2581_=_C2585( C2581 C2585 ) C2581_=_C2586( C2581 C2586 ) C2581_=_C2587( C2581 C2587 ) C2581_=_C2588( C2581 C2588 ) C2581_=_C2589( C2581 C2589 ) \nC2581_=_C2590( C2581 C2590 ) C2581_=_C2877( C2581 C2877 ) C2581_=_C2994( C2581 C2994 ) C2582_=_C2584( C2582 C2584 ) C2582_=_C2585( C2582 C2585 ) C2582_=_C2586( C2582 C2586 ) \nC2582_=_C2587( C2582 C2587 ) C2582_=_C2588( C2582 C2588 ) C2582_=_C2589( C2582 C2589 ) C2582_=_C2590( C2582 C2590 ) C2582_=_C3162( C2582 C3162 ) C2584_=_C2585( C2584 C2585 ) \nC2584_=_C2586( C2584 C2586 ) C2584_=_C2587( C2584 C2587 ) C2584_=_C2588( C2584 C2588 ) C2584_=_C2589( C2584 C2589 ) C2584_=_C2590( C2584 C2590 ) C2584_=_C2879( C2584 C2879 ) \nC2584_=_C3279( C2584 C3279 ) C2585_=_C2586( C2585 C2586 ) C2585_=_C2587( C2585 C2587 ) C2585_=_C2588( C2585 C2588 ) C2585_=_C2589( C2585 C2589 ) C2585_=_C2590( C2585 C2590 ) \nC2585_=_C2885( C2585 C2885 ) C2585_=_C3280( C2585 C3280 ) C2586_=_C2587( C2586 C2587 ) C2586_=_C2588( C2586 C2588 ) C2586_=_C2589( C2586 C2589 ) C2586_=_C2590( C2586 C2590 ) \nC2587_=_C2588( C2587 C2588 ) C2587_=_C2589( C2587 C2589 ) C2587_=_C2590( C2587 C2590 ) C2588_=_C2589( C2588 C2589 ) C2588_=_C2590( C2588 C2590 ) C2588_=_C2623( C2588 C2623 ) \nC2588_=_C3070( C2588 C3070 ) C2588_=_C3099( C2588 C3099 ) C2588_=_C3162( C2588 C3162 ) C2588_=_C3187( C2588 C3187 ) C2588_=_C3523( C2588 C3523 ) C2588_=_C3588( C2588 C3588 ) \nC2588_=_C3607( C2588 C3607 ) C2588_=_C4073( C2588 C4073 ) C2588_=_C4094( C2588 C4094 ) C2588_=_C4095( C2588 C4095 ) C2589_=_C2590( C2589 C2590 ) C2590_=_C4094( C2590 C4094 ) \nC2623_=_C3070( C2623 C3070 ) C2623_=_C3099( C2623 C3099 ) C2623_=_C3162( C2623 C3162 ) C2623_=_C3187( C2623 C3187 ) C2623_=_C3523( C2623 C3523 ) C2623_=_C3588( C2623 C3588 ) \nC2623_=_C3607( C2623 C3607 ) C2623_=_C4073( C2623 C4073 ) C2623_=_C4094( C2623 C4094 ) C2623_=_C4095( C2623 C4095 ) C2733_=_C2737( C2733 C2737 ) C2733_=_C2876( C2733 C2876 ) \nC2733_=_C2877( C2733 C2877 ) C2733_=_C2879( C2733 C2879 ) C2733_=_C2880( C2733 C2880 ) C2733_=_C2881( C2733 C2881 ) C2733_=_C2882( C2733 C2882 ) C2733_=_C2883( C2733 C2883 ) \nC2733_=_C2884( C2733 C2884 ) C2733_=_C2885( C2733 C2885 ) C2733_=_C2886( C2733 C2886 ) C2733_=_C2887( C2733 C2887 ) C2733_=_C2888( C2733 C2888 ) C2733_=_C2889( C2733 C2889 ) \nC2733_=_C2890( C2733 C2890 ) C2733_=_C2891( C2733 C2891 ) C2733_=_C2892( C2733 C2892 ) C2737_=_C2975( C2737 C2975 ) C2737_=_C2994( C2737 C2994 ) C2737_=_C3279( C2737 C3279 ) \nC2737_=_C3280( C2737 C3280 ) C2737_=_C3281( C2737 C3281 ) C2737_=_C3282( C2737 C3282 ) C2737_=_C3283( C2737 C3283 ) C2737_=_C3284( C2737 C3284 ) C2737_=_C3285( C2737 C3285 ) \nC2737_=_C3286( C2737 C3286 ) C2876_=_C2877( C2876 C2877 ) C2876_=_C2879( C2876 C2879 ) C2876_=_C2880( C2876 C2880 ) C2876_=_C2881( C2876 C2881 ) C2876_=_C2882( C2876 C2882 ) \nC2876_=_C2883( C2876 C2883 ) C2876_=_C2884( C2876 C2884 ) C2876_=_C2885( C2876 C2885 ) C2876_=_C2886( C2876 C2886 ) C2876_=_C2887( C2876 C2887 ) C2876_=_C2888( C2876 C2888 ) \nC2876_=_C2889( C2876 C2889 ) C2876_=_C2890( C2876 C2890 ) C2876_=_C2891( C2876 C2891 ) C2876_=_C2892( C2876 C2892 ) C2877_=_C2879( C2877 C2879 ) C2877_=_C2880( C2877 C2880 ) \nC2877_=_C2881( C2877 C2881 ) C2877_=_C2882( C2877 C2882 ) C2877_=_C2883( C2877 C2883 ) C2877_=_C2884( C2877 C2884 ) C2877_=_C2885( C2877 C2885 ) C2877_=_C2886( C2877 C2886 ) \nC2877_=_C2887( C2877 C2887 ) C2877_=_C2888( C2877 C2888 ) C2877_=_C2889( C2877 C2889 ) C2877_=_C2890( C2877 C2890 ) C2877_=_C2891( C2877 C2891 ) C2877_=_C2892( C2877 C2892 ) \nC2877_=_C2994( C2877 C2994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3279( C2879 C3279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2_=_C2883( C2882 C2883 ) C2882_=_C2884( C2882 C2884 ) C2882_=_C2885( C2882 C2885 ) C2882_=_C2886( C2882 C2886 ) \nC2882_=_C2887( C2882 C2887 ) C2882_=_C2888( C2882 C2888 ) C2882_=_C2889( C2882 C2889 ) C2882_=_C2890( C2882 C2890 ) C2882_=_C2891( C2882 C2891 ) C2882_=_C2892( C2882 C2892 ) \nC2883_=_C2884( C2883 C2884 ) C2883_=_C2885( C2883 C2885 ) C2883_=_C2886( C2883 C2886 ) C2883_=_C2887( C2883 C2887 ) C2883_=_C2888( C2883 C2888 ) C2883_=_C2889( C2883 C2889 ) \nC2883_=_C2890( C2883 C2890 ) C2883_=_C2891( C2883 C2891 ) C2883_=_C2892( C2883 C2892 ) C2884_=_C2885( C2884 C2885 ) C2884_=_C2886( C2884 C2886 ) C2884_=_C2887( C2884 C2887 ) \nC2884_=_C2888( C2884 C2888 ) C2884_=_C2889( C2884 C2889 ) C2884_=_C2890( C2884 C2890 ) C2884_=_C2891( C2884 C2891 ) C2884_=_C2892( C2884 C2892 ) C2885_=_C2886( C2885 C2886 ) \nC2885_=_C2887( C2885 C2887 ) C2885_=_C2888( C2885 C2888 ) C2885_=_C2889( C2885 C2889 ) C2885_=_C2890( C2885 C2890 ) C2885_=_C2891( C2885 C2891 ) C2885_=_C2892( C2885 C2892 ) \nC2885_=_C3280( C2885 C3280 ) C2886_=_C2887( C2886 C2887 ) C2886_=_C2888(</w:t>
      </w:r>
    </w:p>
    <w:p>
      <w:pPr>
        <w:pStyle w:val="PreformattedText"/>
        <w:bidi w:val="0"/>
        <w:spacing w:before="0" w:after="0"/>
        <w:jc w:val="left"/>
        <w:rPr/>
      </w:pPr>
      <w:r>
        <w:rPr/>
        <w:t xml:space="preserve"> </w:t>
      </w:r>
      <w:r>
        <w:rPr/>
        <w:t>C2886 C2888 ) C2886_=_C2889( C2886 C2889 ) C2886_=_C2890( C2886 C2890 ) C2886_=_C2891( C2886 C2891 ) \nC2886_=_C2892( C2886 C2892 ) C2887_=_C2888( C2887 C2888 ) C2887_=_C2889( C2887 C2889 ) C2887_=_C2890( C2887 C2890 ) C2887_=_C2891( C2887 C2891 ) C2887_=_C2892( C2887 C2892 ) \nC2888_=_C2889( C2888 C2889 ) C2888_=_C2890( C2888 C2890 ) C2888_=_C2891( C2888 C2891 ) C2888_=_C2892( C2888 C2892 ) C2888_=_C3282( C2888 C3282 ) C2889_=_C2890( C2889 C2890 ) \nC2889_=_C2891( C2889 C2891 ) C2889_=_C2892( C2889 C2892 ) C2890_=_C2891( C2890 C2891 ) C2890_=_C2892( C2890 C2892 ) C2891_=_C2892( C2891 C2892 ) C2975_=_C2994( C2975 C2994 ) \nC2975_=_C3279( C2975 C3279 ) C2975_=_C3280( C2975 C3280 ) C2975_=_C3281( C2975 C3281 ) C2975_=_C3282( C2975 C3282 ) C2975_=_C3283( C2975 C3283 ) C2975_=_C3284( C2975 C3284 ) \nC2975_=_C3285( C2975 C3285 ) C2975_=_C3286( C2975 C3286 ) C2994_=_C3279( C2994 C3279 ) C2994_=_C3280( C2994 C3280 ) C2994_=_C3281( C2994 C3281 ) C2994_=_C3282( C2994 C3282 ) \nC2994_=_C3283( C2994 C3283 ) C2994_=_C3284( C2994 C3284 ) C2994_=_C3285( C2994 C3285 ) C2994_=_C3286( C2994 C3286 ) C3018_=_C3084( C3018 C3084 ) C3018_=_C3085( C3018 C3085 ) \nC3018_=_C3086( C3018 C3086 ) C3018_=_C3087( C3018 C3087 ) C3018_=_C3088( C3018 C3088 ) C3018_=_C3089( C3018 C3089 ) C3018_=_C3090( C3018 C3090 ) C3018_=_C3092( C3018 C3092 ) \nC3018_=_C3093( C3018 C3093 ) C3018_=_C3094( C3018 C3094 ) C3070_=_C3099( C3070 C3099 ) C3070_=_C3162( C3070 C3162 ) C3070_=_C3187( C3070 C3187 ) C3070_=_C3523( C3070 C3523 ) \nC3070_=_C3588( C3070 C3588 ) C3070_=_C3607( C3070 C3607 ) C3070_=_C4073( C3070 C4073 ) C3070_=_C4094( C3070 C4094 ) C3070_=_C4095( C3070 C4095 ) C3084_=_C3085( C3084 C3085 ) \nC3084_=_C3086( C3084 C3086 ) C3084_=_C3087( C3084 C3087 ) C3084_=_C3088( C3084 C3088 ) C3084_=_C3089( C3084 C3089 ) C3084_=_C3090( C3084 C3090 ) C3084_=_C3092( C3084 C3092 ) \nC3084_=_C3093( C3084 C3093 ) C3084_=_C3094( C3084 C3094 ) C3084_=_C3099( C3084 C3099 ) C3085_=_C3086( C3085 C3086 ) C3085_=_C3087( C3085 C3087 ) C3085_=_C3088( C3085 C3088 ) \nC3085_=_C3089( C3085 C3089 ) C3085_=_C3090( C3085 C3090 ) C3085_=_C3092( C3085 C3092 ) C3085_=_C3093( C3085 C3093 ) C3085_=_C3094( C3085 C3094 ) C3086_=_C3087( C3086 C3087 ) \nC3086_=_C3088( C3086 C3088 ) C3086_=_C3089( C3086 C3089 ) C3086_=_C3090( C3086 C3090 ) C3086_=_C3092( C3086 C3092 ) C3086_=_C3093( C3086 C3093 ) C3086_=_C3094( C3086 C3094 ) \nC3087_=_C3088( C3087 C3088 ) C3087_=_C3089( C3087 C3089 ) C3087_=_C3090( C3087 C3090 ) C3087_=_C3092( C3087 C3092 ) C3087_=_C3093( C3087 C3093 ) C3087_=_C3094( C3087 C3094 ) \nC3088_=_C3089( C3088 C3089 ) C3088_=_C3090( C3088 C3090 ) C3088_=_C3092( C3088 C3092 ) C3088_=_C3093( C3088 C3093 ) C3088_=_C3094( C3088 C3094 ) C3089_=_C3090( C3089 C3090 ) \nC3089_=_C3092( C3089 C3092 ) C3089_=_C3093( C3089 C3093 ) C3089_=_C3094( C3089 C3094 ) C3090_=_C3092( C3090 C3092 ) C3090_=_C3093( C3090 C3093 ) C3090_=_C3094( C3090 C3094 ) \nC3092_=_C3093( C3092 C3093 ) C3092_=_C3094( C3092 C3094 ) C3093_=_C3094( C3093 C3094 ) C3093_=_C3284( C3093 C3284 ) C3094_=_C4095( C3094 C4095 ) C3099_=_C3162( C3099 C3162 ) \nC3099_=_C3187( C3099 C3187 ) C3099_=_C3523( C3099 C3523 ) C3099_=_C3588( C3099 C3588 ) C3099_=_C3607( C3099 C3607 ) C3099_=_C4073( C3099 C4073 ) C3099_=_C4094( C3099 C4094 ) \nC3099_=_C4095( C3099 C4095 ) C3162_=_C3187( C3162 C3187 ) C3162_=_C3523( C3162 C3523 ) C3162_=_C3588( C3162 C3588 ) C3162_=_C3607( C3162 C3607 ) C3162_=_C4073( C3162 C4073 ) \nC3162_=_C4094( C3162 C4094 ) C3162_=_C4095( C3162 C4095 ) C3187_=_C3523( C3187 C3523 ) C3187_=_C3588( C3187 C3588 ) C3187_=_C3607( C3187 C3607 ) C3187_=_C4073( C3187 C4073 ) \nC3187_=_C4094( C3187 C4094 ) C3187_=_C4095( C3187 C4095 ) C3279_=_C3280( C3279 C3280 ) C3279_=_C3281( C3279 C3281 ) C3279_=_C3282( C3279 C3282 ) C3279_=_C3283( C3279 C3283 ) \nC3279_=_C3284( C3279 C3284 ) C3279_=_C3285( C3279 C3285 ) C3279_=_C3286( C3279 C3286 ) C3280_=_C3281( C3280 C3281 ) C3280_=_C3282( C3280 C3282 ) C3280_=_C3283( C3280 C3283 ) \nC3280_=_C3284( C3280 C3284 ) C3280_=_C3285( C3280 C3285 ) C3280_=_C3286( C3280 C3286 ) C3281_=_C3282( C3281 C3282 ) C3281_=_C3283( C3281 C3283 ) C3281_=_C3284( C3281 C3284 ) \nC3281_=_C3285( C3281 C3285 ) C3281_=_C3286( C3281 C3286 ) C3282_=_C3283( C3282 C3283 ) C3282_=_C3284( C3282 C3284 ) C3282_=_C3285( C3282 C3285 ) C3282_=_C3286( C3282 C3286 ) \nC3283_=_C3284( C3283 C3284 ) C3283_=_C3285( C3283 C3285 ) C3283_=_C3286( C3283 C3286 ) C3284_=_C3285( C3284 C3285 ) C3284_=_C3286( C3284 C3286 ) C3285_=_C3286( C3285 C3286 ) \nC3523_=_C3588( C3523 C3588 ) C3523_=_C3607( C3523 C3607 ) C3523_=_C4073( C3523 C4073 ) C3523_=_C4094( C3523 C4094 ) C3523_=_C4095( C3523 C4095 ) C3588_=_C3607( C3588 C3607 ) \nC3588_=_C4073( C3588 C4073 ) C3588_=_C4094( C3588 C4094 ) C3588_=_C4095( C3588 C4095 ) C3607_=_C4073( C3607 C4073 ) C3607_=_C4094( C3607 C4094 ) C3607_=_C4095( C3607 C4095 ) \nC4073_=_C4094( C4073 C4094 ) C4073_=_C4095( C4073 C4095 ) C4094_=_C4095( C4094 C4095 ) "];102-&gt;146[label="231: C2 C9 C10 C17 C26 \nC28 C35 C37 C39 C44 C47 \nC49 C51 C58 C59 C66 C75 \nC76 C78 C81 C83 C84 C85 \nC89 C91 C92 C93 C95 C101 \nC116 C121 C122 C123 C125 C126 \nC129 C130 C131 C132 C133 C135 \nC136 C141 C143 C150 C160 C162 \nC168 C177 C179 C189 C195 C199 \nC202 C217 C219 C232 C234 C247 \nC249 C250 C251 C252 C254 C255 \nC256 C257 C258 C259 C260 C261 \nC262 C264 C271 C276 C278 C279 \nC282 C283 C285 C286 C288 C290 \nC291 C294 C295 C297 C298 C299 \nC300 C301 C302 C303 C304 C306 \nC307 C313 C319 C320 C321 C323 \nC324 C325 C327 C329 C330 C331 \nC332 C334 C335 C371 C401 C563 \nC620 C794 C817 C835 C840 C887 \nC890 C893 C990 C1016 C1090 C1167 \nC1239 C1351 C1367 C1411 C1448 C1511 \nC1571 C1641 C1643 C1646 C1649 C1681 \nC1840 C1848 C1889 C1890 C1892 C1893 \nC1894 C1895 C1896 C1897 C1898 C1899 \nC1900 C1901 C1902 C1904 C1905 C1957 \nC1994 C1997 C2001 C2094 C2120 C2125 \nC2128 C2177 C2201 C2224 C2234 C2278 \nC2288 C2320 C2329 C2539 C2578 C2579 \nC2581 C2582 C2584 C2585 C2586 C2587 \nC2589 C2590 C2623 C2733 C2737 C2876 \nC2877 C2879 C2880 C2881 C2882 C2883 \nC2884 C2885 C2886 C2887 C2888 C2889 \nC2890 C2891 C2892 C2975 C2994 C3018 \nC3070 C3084 C3085 C3086 C3087 C3088 \nC3089 C3090 C3092 C3093 C3094 C3099 \nC3162 C3187 C3279 C3280 C3281 C3282 \nC3283 C3284 C3285 C3286 C3523 C3588 \nC3607 C4073 C4094 C4095 \n2443: C2_=_C9 ,C2_=_C10 ,C2_=_C17 ,C2_=_C26 ,C2_=_C51 ,\nC2_=_C75 ,C2_=_C76 ,C2_=_C78 ,C2_=_C81 ,C2_=_C83 ,C2_=_C84 ,\nC2_=_C85 ,C2_=_C89 ,C2_=_C91 ,C2_=_C92 ,C2_=_C93 ,C2_=_C95 ,\nC9_=_C10 ,C9_=_C17 ,C9_=_C37 ,C9_=_C58 ,C9_=_C143 ,C9_=_C162 ,\nC9_=_C177 ,C9_=_C219 ,C9_=_C234 ,C9_=_C262 ,C9_=_C276 ,C9_=_C278 ,\nC9_=_C279 ,C9_=_C282 ,C9_=_C283 ,C9_=_C285 ,C9_=_C286 ,C9_=_C288 ,\nC10_=_C17 ,C10_=_C59 ,C10_=_C290 ,C10_=_C291 ,C10_=_C294 ,C10_=_C295 ,\nC10_=_C297 ,C10_=_C298 ,C10_=_C299 ,C10_=_C300 ,C10_=_C301 ,C10_=_C302 ,\nC10_=_C303 ,C10_=_C304 ,C10_=_C306 ,C10_=_C307 ,C17_=_C47 ,C17_=_C66 ,\nC17_=_C150 ,C17_=_C168 ,C17_=_C271 ,C17_=_C313 ,C17_=_C893 ,C17_=_C1016 ,\nC17_=_C1649 ,C17_=_C1957 ,C17_=_C2001 ,C17_=_C2128 ,C17_=_C2329 ,C17_=_C2737 ,\nC17_=_C2975 ,C17_=_C2994 ,C17_=_C3279 ,C17_=_C3280 ,C17_=_C3281 ,C17_=_C3282 ,\nC17_=_C3283 ,C17_=_C3284 ,C17_=_C3285 ,C17_=_C3286 ,C26_=_C28 ,C26_=_C35 ,\nC26_=_C37 ,C26_=_C39 ,C26_=_C44 ,C26_=_C47 ,C26_=_C49 ,C26_=_C51 ,\nC26_=_C75 ,C26_=_C76 ,C26_=_C78 ,C26_=_C81 ,C26_=_C83 ,C26_=_C84 ,\nC26_=_C85 ,C26_=_C89 ,C26_=_C91 ,C26_=_C92 ,C26_=_C93 ,C26_=_C95 ,\nC28_=_C35 ,C28_=_C37 ,C28_=_C39 ,C28_=_C44 ,C28_=_C47 ,C28_=_C49 ,\nC28_=_C116 ,C28_=_C121 ,C28_=_C122 ,C28_=_C123 ,C28_=_C125 ,C28_=_C126 ,\nC28_=_C129 ,C28_=_C130 ,C28_=_C131 ,C28_=_C132 ,C28_=_C133 ,C28_=_C135 ,\nC28_=_C136 ,C35_=_C37 ,C35_=_C39 ,C35_=_C44 ,C35_=_C47 ,C35_=_C49 ,\nC35_=_C101 ,C35_=_C141 ,C35_=_C160 ,C35_=_C199 ,C35_=_C217 ,C35_=_C232 ,\nC35_=_C247 ,C35_=_C249 ,C35_=_C250 ,C35_=_C251 ,C35_=_C252 ,C35_=_C254 ,\nC35_=_C255 ,C35_=_C256 ,C35_=_C257 ,C35_=_C258 ,C35_=_C259 ,C35_=_C260 ,\nC35_=_C261 ,C37_=_C39 ,C37_=_C44 ,C37_=_C47 ,C37_=_C49 ,C37_=_C58 ,\nC37_=_C143 ,C37_=_C162 ,C37_=_C177 ,C37_=_C219 ,C37_=_C234 ,C37_=_C262 ,\nC37_=_C276 ,C37_=_C278 ,C37_=_C279 ,C37_=_C282 ,C37_=_C283 ,C37_=_C285 ,\nC37_=_C286 ,C37_=_C288 ,C39_=_C44 ,C39_=_C47 ,C39_=_C49 ,C39_=_C179 ,\nC39_=_C202 ,C39_=_C264 ,C39_=_C319 ,C39_=_C320 ,C39_=_C321 ,C39_=_C323 ,\nC39_=_C324 ,C39_=_C325 ,C39_=_C327 ,C39_=_C329 ,C39_=_C330 ,C39_=_C331 ,\nC39_=_C332 ,C39_=_C334 ,C39_=_C335 ,C44_=_C47 ,C44_=_C49 ,C44_=_C189 ,\nC44_=_C1167 ,C44_=_C1239 ,C44_=_C1511 ,C44_=_C1646 ,C44_=_C1840 ,C44_=_C2201 ,\nC44_=_C2224 ,C44_=_C2278 ,C44_=_C3018 ,C44_=_C3084 ,C44_=_C3085 ,C44_=_C3086 ,\nC44_=_C3087 ,C44_=_C3088 ,C44_=_C3089 ,C44_=_C3090 ,C44_=_C3092 ,C44_=_C3093 ,\nC44_=_C3094 ,C47_=_C49 ,C47_=_C66 ,C47_=_C150 ,C47_=_C168 ,C47_=_C271 ,\nC47_=_C313 ,C47_=_C893 ,C47_=_C1016 ,C47_=_C1649 ,C47_=_C1957 ,C47_=_C2001 ,\nC47_=_C2128 ,C47_=_C2329 ,C47_=_C2737 ,C47_=_C2975 ,C47_=_C2994 ,C47_=_C3279 ,\nC47_=_C3280 ,C47_=_C3281 ,C47_=_C3282 ,C47_=_C3283 ,C47_=_C3284 ,C47_=_C3285 ,\nC47_=_C3286 ,C49_=_C195 ,C49_=_C1411 ,C49_=_C1848 ,C49_=_C2094 ,C49_=_C2234 ,\nC49_=_C2288 ,C49_=_C2320 ,C49_=_C2623 ,C49_=_C3070 ,C49_=_C3099 ,C49_=_C3162 ,\nC49_=_C3187 ,C49_=_C3523 ,C49_=_C3588 ,C49_=_C3607 ,C49_=_C4073 ,C49_=_C4094 ,\nC49_=_C4095 ,C51_=_C58 ,C51_=_C59 ,C51_=_C66 ,C51_=_C75 ,C51_=_C76 ,\nC51_=_C78 ,C51_=_C81 ,C51_=_C83 ,C51_=_C84 ,C51_=_C85 ,C51_=_C89 ,\nC51_=_C91 ,C51_=_C92 ,C51_=_C93 ,C51_=_C95 ,C58_=_C59 ,C58_=_C66 ,\nC58_=_C143 ,C58_=_C162 ,C58_=_C177 ,C58_=_C219 ,C58_=_C234 ,C58_=_C262 ,\nC58_=_C276 ,C58_=_C278 ,C58_=_C279 ,C58_=_C282 ,C58_=_C283 ,C58_=_C285 ,\nC58_=_C286 ,C58_=_C288 ,C59_=_C66 ,C59_=_C290 ,C59_=_C291 ,C59_=_C294 ,\nC59_=_C295 ,C59_=_C297 ,C59_=_C298 ,C59_=_C299 ,C59_=_C300 ,C59_=_C301 ,\nC59_=_C302 ,C59_=_C303 ,C59_=_C304 ,C59_=_C306 ,C59_=_C307 ,C66_=_C150 ,\nC66_=_C168 ,C66_=_C271 ,C66_=_C313 ,C66_=_C893 ,C66_=_C1016 ,C66_=_C1649 ,\nC66_=_C1957 ,C66_=_C2001 ,C66_=_C2128 ,C66_=_C2329 ,C66_=_C2737</w:t>
      </w:r>
    </w:p>
    <w:p>
      <w:pPr>
        <w:pStyle w:val="PreformattedText"/>
        <w:bidi w:val="0"/>
        <w:spacing w:before="0" w:after="0"/>
        <w:jc w:val="left"/>
        <w:rPr/>
      </w:pPr>
      <w:r>
        <w:rPr/>
        <w:t xml:space="preserve"> </w:t>
      </w:r>
      <w:r>
        <w:rPr/>
        <w:t>,C66_=_C2975 ,\nC66_=_C2994 ,C66_=_C3279 ,C66_=_C3280 ,C66_=_C3281 ,C66_=_C3282 ,C66_=_C3283 ,\nC66_=_C3284 ,C66_=_C3285 ,C66_=_C3286 ,C75_=_C76 ,C75_=_C78 ,C75_=_C81 ,\nC75_=_C83 ,C75_=_C84 ,C75_=_C85 ,C75_=_C89 ,C75_=_C91 ,C75_=_C92 ,\nC75_=_C93 ,C75_=_C95 ,C75_=_C141 ,C75_=_C143 ,C75_=_C150 ,C76_=_C78 ,\nC76_=_C81 ,C76_=_C83 ,C76_=_C84 ,C76_=_C85 ,C76_=_C89 ,C76_=_C91 ,\nC76_=_C92 ,C76_=_C93 ,C76_=_C95 ,C76_=_C160 ,C76_=_C162 ,C76_=_C168 ,\nC78_=_C81 ,C78_=_C83 ,C78_=_C84 ,C78_=_C85 ,C78_=_C89 ,C78_=_C91 ,\nC78_=_C92 ,C78_=_C93 ,C78_=_C95 ,C78_=_C247 ,C78_=_C262 ,C78_=_C264 ,\nC78_=_C271 ,C81_=_C83 ,C81_=_C84 ,C81_=_C85 ,C81_=_C89 ,C81_=_C91 ,\nC81_=_C92 ,C81_=_C93 ,C81_=_C95 ,C81_=_C276 ,C81_=_C313 ,C83_=_C84 ,\nC83_=_C85 ,C83_=_C89 ,C83_=_C91 ,C83_=_C92 ,C83_=_C93 ,C83_=_C95 ,\nC83_=_C278 ,C83_=_C1016 ,C84_=_C85 ,C84_=_C89 ,C84_=_C91 ,C84_=_C92 ,\nC84_=_C93 ,C84_=_C95 ,C84_=_C121 ,C84_=_C250 ,C84_=_C290 ,C84_=_C1239 ,\nC85_=_C89 ,C85_=_C91 ,C85_=_C92 ,C85_=_C93 ,C85_=_C95 ,C85_=_C122 ,\nC85_=_C251 ,C85_=_C291 ,C85_=_C1511 ,C89_=_C91 ,C89_=_C92 ,C89_=_C93 ,\nC89_=_C95 ,C89_=_C130 ,C89_=_C283 ,C89_=_C297 ,C89_=_C330 ,C89_=_C1895 ,\nC89_=_C2582 ,C89_=_C3162 ,C91_=_C92 ,C91_=_C93 ,C91_=_C95 ,C91_=_C131 ,\nC91_=_C257 ,C91_=_C300 ,C91_=_C3087 ,C92_=_C93 ,C92_=_C95 ,C92_=_C132 ,\nC92_=_C258 ,C92_=_C301 ,C92_=_C3088 ,C93_=_C95 ,C93_=_C133 ,C93_=_C259 ,\nC93_=_C302 ,C93_=_C3089 ,C95_=_C135 ,C95_=_C288 ,C95_=_C306 ,C95_=_C334 ,\nC95_=_C1905 ,C95_=_C2590 ,C95_=_C4094 ,C101_=_C141 ,C101_=_C160 ,C101_=_C199 ,\nC101_=_C217 ,C101_=_C232 ,C101_=_C247 ,C101_=_C249 ,C101_=_C250 ,C101_=_C251 ,\nC101_=_C252 ,C101_=_C254 ,C101_=_C255 ,C101_=_C256 ,C101_=_C257 ,C101_=_C258 ,\nC101_=_C259 ,C101_=_C260 ,C101_=_C261 ,C116_=_C121 ,C116_=_C122 ,C116_=_C123 ,\nC116_=_C125 ,C116_=_C126 ,C116_=_C129 ,C116_=_C130 ,C116_=_C131 ,C116_=_C132 ,\nC116_=_C133 ,C116_=_C135 ,C116_=_C136 ,C116_=_C177 ,C116_=_C179 ,C116_=_C189 ,\nC116_=_C195 ,C121_=_C122 ,C121_=_C123 ,C121_=_C125 ,C121_=_C126 ,C121_=_C129 ,\nC121_=_C130 ,C121_=_C131 ,C121_=_C132 ,C121_=_C133 ,C121_=_C135 ,C121_=_C136 ,\nC121_=_C250 ,C121_=_C290 ,C121_=_C1239 ,C122_=_C123 ,C122_=_C125 ,C122_=_C126 ,\nC122_=_C129 ,C122_=_C130 ,C122_=_C131 ,C122_=_C132 ,C122_=_C133 ,C122_=_C135 ,\nC122_=_C136 ,C122_=_C251 ,C122_=_C291 ,C122_=_C1511 ,C123_=_C125 ,C123_=_C126 ,\nC123_=_C129 ,C123_=_C130 ,C123_=_C131 ,C123_=_C132 ,C123_=_C133 ,C123_=_C135 ,\nC123_=_C136 ,C123_=_C320 ,C123_=_C1840 ,C123_=_C1848 ,C125_=_C126 ,C125_=_C129 ,\nC125_=_C130 ,C125_=_C131 ,C125_=_C132 ,C125_=_C133 ,C125_=_C135 ,C125_=_C136 ,\nC125_=_C323 ,C125_=_C2224 ,C125_=_C2234 ,C126_=_C129 ,C126_=_C130 ,C126_=_C131 ,\nC126_=_C132 ,C126_=_C133 ,C126_=_C135 ,C126_=_C136 ,C126_=_C324 ,C126_=_C2278 ,\nC126_=_C2288 ,C129_=_C130 ,C129_=_C131 ,C129_=_C132 ,C129_=_C133 ,C129_=_C135 ,\nC129_=_C136 ,C129_=_C329 ,C129_=_C3084 ,C129_=_C3099 ,C130_=_C131 ,C130_=_C132 ,\nC130_=_C133 ,C130_=_C135 ,C130_=_C136 ,C130_=_C283 ,C130_=_C297 ,C130_=_C330 ,\nC130_=_C1895 ,C130_=_C2582 ,C130_=_C3162 ,C131_=_C132 ,C131_=_C133 ,C131_=_C135 ,\nC131_=_C136 ,C131_=_C257 ,C131_=_C300 ,C131_=_C3087 ,C132_=_C133 ,C132_=_C135 ,\nC132_=_C136 ,C132_=_C258 ,C132_=_C301 ,C132_=_C3088 ,C133_=_C135 ,C133_=_C136 ,\nC133_=_C259 ,C133_=_C302 ,C133_=_C3089 ,C135_=_C136 ,C135_=_C288 ,C135_=_C306 ,\nC135_=_C334 ,C135_=_C1905 ,C135_=_C2590 ,C135_=_C4094 ,C136_=_C335 ,C136_=_C3094 ,\nC136_=_C4095 ,C141_=_C143 ,C141_=_C150 ,C141_=_C160 ,C141_=_C199 ,C141_=_C217 ,\nC141_=_C232 ,C141_=_C247 ,C141_=_C249 ,C141_=_C250 ,C141_=_C251 ,C141_=_C252 ,\nC141_=_C254 ,C141_=_C255 ,C141_=_C256 ,C141_=_C257 ,C141_=_C258 ,C141_=_C259 ,\nC141_=_C260 ,C141_=_C261 ,C143_=_C150 ,C143_=_C162 ,C143_=_C177 ,C143_=_C219 ,\nC143_=_C234 ,C143_=_C262 ,C143_=_C276 ,C143_=_C278 ,C143_=_C279 ,C143_=_C282 ,\nC143_=_C283 ,C143_=_C285 ,C143_=_C286 ,C143_=_C288 ,C150_=_C168 ,C150_=_C271 ,\nC150_=_C313 ,C150_=_C893 ,C150_=_C1016 ,C150_=_C1649 ,C150_=_C1957 ,C150_=_C2001 ,\nC150_=_C2128 ,C150_=_C2329 ,C150_=_C2737 ,C150_=_C2975 ,C150_=_C2994 ,C150_=_C3279 ,\nC150_=_C3280 ,C150_=_C3281 ,C150_=_C3282 ,C150_=_C3283 ,C150_=_C3284 ,C150_=_C3285 ,\nC150_=_C3286 ,C160_=_C162 ,C160_=_C168 ,C160_=_C199 ,C160_=_C217 ,C160_=_C232 ,\nC160_=_C247 ,C160_=_C249 ,C160_=_C250 ,C160_=_C251 ,C160_=_C252 ,C160_=_C254 ,\nC160_=_C255 ,C160_=_C256 ,C160_=_C257 ,C160_=_C258 ,C160_=_C259 ,C160_=_C260 ,\nC160_=_C261 ,C162_=_C168 ,C162_=_C177 ,C162_=_C219 ,C162_=_C234 ,C162_=_C262 ,\nC162_=_C276 ,C162_=_C278 ,C162_=_C279 ,C162_=_C282 ,C162_=_C283 ,C162_=_C285 ,\nC162_=_C286 ,C162_=_C288 ,C168_=_C271 ,C168_=_C313 ,C168_=_C893 ,C168_=_C1016 ,\nC168_=_C1649 ,C168_=_C1957 ,C168_=_C2001 ,C168_=_C2128 ,C168_=_C2329 ,C168_=_C2737 ,\nC168_=_C2975 ,C168_=_C2994 ,C168_=_C3279 ,C168_=_C3280 ,C168_=_C3281 ,C168_=_C3282 ,\nC168_=_C3283 ,C168_=_C3284 ,C168_=_C3285 ,C168_=_C3286 ,C177_=_C179 ,C177_=_C189 ,\nC177_=_C195 ,C177_=_C219 ,C177_=_C234 ,C177_=_C262 ,C177_=_C276 ,C177_=_C278 ,\nC177_=_C279 ,C177_=_C282 ,C177_=_C283 ,C177_=_C285 ,C177_=_C286 ,C177_=_C288 ,\nC179_=_C189 ,C179_=_C195 ,C179_=_C202 ,C179_=_C264 ,C179_=_C319 ,C179_=_C320 ,\nC179_=_C321 ,C179_=_C323 ,C179_=_C324 ,C179_=_C325 ,C179_=_C327 ,C179_=_C329 ,\nC179_=_C330 ,C179_=_C331 ,C179_=_C332 ,C179_=_C334 ,C179_=_C335 ,C189_=_C195 ,\nC189_=_C1167 ,C189_=_C1239 ,C189_=_C1511 ,C189_=_C1646 ,C189_=_C1840 ,C189_=_C2201 ,\nC189_=_C2224 ,C189_=_C2278 ,C189_=_C3018 ,C189_=_C3084 ,C189_=_C3085 ,C189_=_C3086 ,\nC189_=_C3087 ,C189_=_C3088 ,C189_=_C3089 ,C189_=_C3090 ,C189_=_C3092 ,C189_=_C3093 ,\nC189_=_C3094 ,C195_=_C1411 ,C195_=_C1848 ,C195_=_C2094 ,C195_=_C2234 ,C195_=_C2288 ,\nC195_=_C2320 ,C195_=_C2623 ,C195_=_C3070 ,C195_=_C3099 ,C195_=_C3162 ,C195_=_C3187 ,\nC195_=_C3523 ,C195_=_C3588 ,C195_=_C3607 ,C195_=_C4073 ,C195_=_C4094 ,C195_=_C4095 ,\nC199_=_C202 ,C199_=_C217 ,C199_=_C232 ,C199_=_C247 ,C199_=_C249 ,C199_=_C250 ,\nC199_=_C251 ,C199_=_C252 ,C199_=_C254 ,C199_=_C255 ,C199_=_C256 ,C199_=_C257 ,\nC199_=_C258 ,C199_=_C259 ,C199_=_C260 ,C199_=_C261 ,C202_=_C264 ,C202_=_C319 ,\nC202_=_C320 ,C202_=_C321 ,C202_=_C323 ,C202_=_C324 ,C202_=_C325 ,C202_=_C327 ,\nC202_=_C329 ,C202_=_C330 ,C202_=_C331 ,C202_=_C332 ,C202_=_C334 ,C202_=_C335 ,\nC217_=_C219 ,C217_=_C232 ,C217_=_C247 ,C217_=_C249 ,C217_=_C250 ,C217_=_C251 ,\nC217_=_C252 ,C217_=_C254 ,C217_=_C255 ,C217_=_C256 ,C217_=_C257 ,C217_=_C258 ,\nC217_=_C259 ,C217_=_C260 ,C217_=_C261 ,C219_=_C234 ,C219_=_C262 ,C219_=_C276 ,\nC219_=_C278 ,C219_=_C279 ,C219_=_C282 ,C219_=_C283 ,C219_=_C285 ,C219_=_C286 ,\nC219_=_C288 ,C232_=_C234 ,C232_=_C247 ,C232_=_C249 ,C232_=_C250 ,C232_=_C251 ,\nC232_=_C252 ,C232_=_C254 ,C232_=_C255 ,C232_=_C256 ,C232_=_C257 ,C232_=_C258 ,\nC232_=_C259 ,C232_=_C260 ,C232_=_C261 ,C234_=_C262 ,C234_=_C276 ,C234_=_C278 ,\nC234_=_C279 ,C234_=_C282 ,C234_=_C283 ,C234_=_C285 ,C234_=_C286 ,C234_=_C288 ,\nC247_=_C249 ,C247_=_C250 ,C247_=_C251 ,C247_=_C252 ,C247_=_C254 ,C247_=_C255 ,\nC247_=_C256 ,C247_=_C257 ,C247_=_C258 ,C247_=_C259 ,C247_=_C260 ,C247_=_C261 ,\nC247_=_C262 ,C247_=_C264 ,C247_=_C271 ,C249_=_C250 ,C249_=_C251 ,C249_=_C252 ,\nC249_=_C254 ,C249_=_C255 ,C249_=_C256 ,C249_=_C257 ,C249_=_C258 ,C249_=_C259 ,\nC249_=_C260 ,C249_=_C261 ,C250_=_C251 ,C250_=_C252 ,C250_=_C254 ,C250_=_C255 ,\nC250_=_C256 ,C250_=_C257 ,C250_=_C258 ,C250_=_C259 ,C250_=_C260 ,C250_=_C261 ,\nC250_=_C290 ,C250_=_C1239 ,C251_=_C252 ,C251_=_C254 ,C251_=_C255 ,C251_=_C256 ,\nC251_=_C257 ,C251_=_C258 ,C251_=_C259 ,C251_=_C260 ,C251_=_C261 ,C251_=_C291 ,\nC251_=_C1511 ,C252_=_C254 ,C252_=_C255 ,C252_=_C256 ,C252_=_C257 ,C252_=_C258 ,\nC252_=_C259 ,C252_=_C260 ,C252_=_C261 ,C254_=_C255 ,C254_=_C256 ,C254_=_C257 ,\nC254_=_C258 ,C254_=_C259 ,C254_=_C260 ,C254_=_C261 ,C255_=_C256 ,C255_=_C257 ,\nC255_=_C258 ,C255_=_C259 ,C255_=_C260 ,C255_=_C261 ,C256_=_C257 ,C256_=_C258 ,\nC256_=_C259 ,C256_=_C260 ,C256_=_C261 ,C256_=_C2880 ,C257_=_C258 ,C257_=_C259 ,\nC257_=_C260 ,C257_=_C261 ,C257_=_C300 ,C257_=_C3087 ,C258_=_C259 ,C258_=_C260 ,\nC258_=_C261 ,C258_=_C301 ,C258_=_C3088 ,C259_=_C260 ,C259_=_C261 ,C259_=_C302 ,\nC259_=_C3089 ,C260_=_C261 ,C262_=_C264 ,C262_=_C271 ,C262_=_C276 ,C262_=_C278 ,\nC262_=_C279 ,C262_=_C282 ,C262_=_C283 ,C262_=_C285 ,C262_=_C286 ,C262_=_C288 ,\nC264_=_C271 ,C264_=_C319 ,C264_=_C320 ,C264_=_C321 ,C264_=_C323 ,C264_=_C324 ,\nC264_=_C325 ,C264_=_C327 ,C264_=_C329 ,C264_=_C330 ,C264_=_C331 ,C264_=_C332 ,\nC264_=_C334 ,C264_=_C335 ,C271_=_C313 ,C271_=_C893 ,C271_=_C1016 ,C271_=_C1649 ,\nC271_=_C1957 ,C271_=_C2001 ,C271_=_C2128 ,C271_=_C2329 ,C271_=_C2737 ,C271_=_C2975 ,\nC271_=_C2994 ,C271_=_C3279 ,C271_=_C3280 ,C271_=_C3281 ,C271_=_C3282 ,C271_=_C3283 ,\nC271_=_C3284 ,C271_=_C3285 ,C271_=_C3286 ,C276_=_C278 ,C276_=_C279 ,C276_=_C282 ,\nC276_=_C283 ,C276_=_C285 ,C276_=_C286 ,C276_=_C288 ,C276_=_C313 ,C278_=_C279 ,\nC278_=_C282 ,C278_=_C283 ,C278_=_C285 ,C278_=_C286 ,C278_=_C288 ,C278_=_C1016 ,\nC279_=_C282 ,C279_=_C283 ,C279_=_C285 ,C279_=_C286 ,C279_=_C288 ,C282_=_C283 ,\nC282_=_C285 ,C282_=_C286 ,C282_=_C288 ,C282_=_C2876 ,C283_=_C285 ,C283_=_C286 ,\nC283_=_C288 ,C283_=_C297 ,C283_=_C330 ,C283_=_C1895 ,C283_=_C2582 ,C283_=_C3162 ,\nC285_=_C286 ,C285_=_C288 ,C286_=_C288 ,C288_=_C306 ,C288_=_C334 ,C288_=_C1905 ,\nC288_=_C2590 ,C288_=_C4094 ,C290_=_C291 ,C290_=_C294 ,C290_=_C295 ,C290_=_C297 ,\nC290_=_C298 ,C290_=_C299 ,C290_=_C300 ,C290_=_C301 ,C290_=_C302 ,C290_=_C303 ,\nC290_=_C304 ,C290_=_C306 ,C290_=_C307 ,C290_=_C1239 ,C291_=_C294 ,C291_=_C295 ,\nC291_=_C297 ,C291_=_C298 ,C291_=_C299 ,C291_=_C300 ,C291_=_C301 ,C291_=_C302 ,\nC291_=_C303 ,C291_=_C304 ,C291_=_C306 ,C291_=_C307 ,C291_=_C1511 ,C294_=_C295 ,\nC294_=_C297 ,C294_=_C298 ,C294_=_C299 ,C294_=_C300 ,C294_=_C301 ,C294_=_C302 ,\nC294_=_C303 ,C294_=_C304 ,C294_=_C306 ,C294_=_C307 ,C295_=_C297 ,C295_=_C298 ,\nC295_=_C299 ,C295_=_C300 ,C295_=_C301 ,C295_=_C302 ,C295_=_C303 ,C295_=_C304 ,\nC295_=_C306 ,C295_=_C307 ,C295_=_C1894 ,C297_=_C298 ,C297_=_C299 ,C297_=_C300 ,\nC297_=_C301</w:t>
      </w:r>
    </w:p>
    <w:p>
      <w:pPr>
        <w:pStyle w:val="PreformattedText"/>
        <w:bidi w:val="0"/>
        <w:spacing w:before="0" w:after="0"/>
        <w:jc w:val="left"/>
        <w:rPr/>
      </w:pPr>
      <w:r>
        <w:rPr/>
        <w:t xml:space="preserve"> </w:t>
      </w:r>
      <w:r>
        <w:rPr/>
        <w:t>,C297_=_C302 ,C297_=_C303 ,C297_=_C304 ,C297_=_C306 ,C297_=_C307 ,\nC297_=_C330 ,C297_=_C1895 ,C297_=_C2582 ,C297_=_C3162 ,C298_=_C299 ,C298_=_C300 ,\nC298_=_C301 ,C298_=_C302 ,C298_=_C303 ,C298_=_C304 ,C298_=_C306 ,C298_=_C307 ,\nC299_=_C300 ,C299_=_C301 ,C299_=_C302 ,C299_=_C303 ,C299_=_C304 ,C299_=_C306 ,\nC299_=_C307 ,C300_=_C301 ,C300_=_C302 ,C300_=_C303 ,C300_=_C304 ,C300_=_C306 ,\nC300_=_C307 ,C300_=_C3087 ,C301_=_C302 ,C301_=_C303 ,C301_=_C304 ,C301_=_C306 ,\nC301_=_C307 ,C301_=_C3088 ,C302_=_C303 ,C302_=_C304 ,C302_=_C306 ,C302_=_C307 ,\nC302_=_C3089 ,C303_=_C304 ,C303_=_C306 ,C303_=_C307 ,C304_=_C306 ,C304_=_C307 ,\nC306_=_C307 ,C306_=_C334 ,C306_=_C1905 ,C306_=_C2590 ,C306_=_C4094 ,C313_=_C893 ,\nC313_=_C1016 ,C313_=_C1649 ,C313_=_C1957 ,C313_=_C2001 ,C313_=_C2128 ,C313_=_C2329 ,\nC313_=_C2737 ,C313_=_C2975 ,C313_=_C2994 ,C313_=_C3279 ,C313_=_C3280 ,C313_=_C3281 ,\nC313_=_C3282 ,C313_=_C3283 ,C313_=_C3284 ,C313_=_C3285 ,C313_=_C3286 ,C319_=_C320 ,\nC319_=_C321 ,C319_=_C323 ,C319_=_C324 ,C319_=_C325 ,C319_=_C327 ,C319_=_C329 ,\nC319_=_C330 ,C319_=_C331 ,C319_=_C332 ,C319_=_C334 ,C319_=_C335 ,C320_=_C321 ,\nC320_=_C323 ,C320_=_C324 ,C320_=_C325 ,C320_=_C327 ,C320_=_C329 ,C320_=_C330 ,\nC320_=_C331 ,C320_=_C332 ,C320_=_C334 ,C320_=_C335 ,C320_=_C1840 ,C320_=_C1848 ,\nC321_=_C323 ,C321_=_C324 ,C321_=_C325 ,C321_=_C327 ,C321_=_C329 ,C321_=_C330 ,\nC321_=_C331 ,C321_=_C332 ,C321_=_C334 ,C321_=_C335 ,C323_=_C324 ,C323_=_C325 ,\nC323_=_C327 ,C323_=_C329 ,C323_=_C330 ,C323_=_C331 ,C323_=_C332 ,C323_=_C334 ,\nC323_=_C335 ,C323_=_C2224 ,C323_=_C2234 ,C324_=_C325 ,C324_=_C327 ,C324_=_C329 ,\nC324_=_C330 ,C324_=_C331 ,C324_=_C332 ,C324_=_C334 ,C324_=_C335 ,C324_=_C2278 ,\nC324_=_C2288 ,C325_=_C327 ,C325_=_C329 ,C325_=_C330 ,C325_=_C331 ,C325_=_C332 ,\nC325_=_C334 ,C325_=_C335 ,C327_=_C329 ,C327_=_C330 ,C327_=_C331 ,C327_=_C332 ,\nC327_=_C334 ,C327_=_C335 ,C329_=_C330 ,C329_=_C331 ,C329_=_C332 ,C329_=_C334 ,\nC329_=_C335 ,C329_=_C3084 ,C329_=_C3099 ,C330_=_C331 ,C330_=_C332 ,C330_=_C334 ,\nC330_=_C335 ,C330_=_C1895 ,C330_=_C2582 ,C330_=_C3162 ,C331_=_C332 ,C331_=_C334 ,\nC331_=_C335 ,C332_=_C334 ,C332_=_C335 ,C332_=_C2889 ,C334_=_C335 ,C334_=_C1905 ,\nC334_=_C2590 ,C334_=_C4094 ,C335_=_C3094 ,C335_=_C4095 ,C371_=_C563 ,C371_=_C835 ,\nC371_=_C1367 ,C371_=_C1571 ,C371_=_C1681 ,C371_=_C1889 ,C371_=_C1890 ,C371_=_C1892 ,\nC371_=_C1893 ,C371_=_C1894 ,C371_=_C1895 ,C371_=_C1896 ,C371_=_C1897 ,C371_=_C1898 ,\nC371_=_C1899 ,C371_=_C1900 ,C371_=_C1901 ,C371_=_C1902 ,C371_=_C1904 ,C371_=_C1905 ,\nC401_=_C794 ,C401_=_C817 ,C401_=_C840 ,C401_=_C887 ,C401_=_C1351 ,C401_=_C1641 ,\nC401_=_C1994 ,C401_=_C2120 ,C401_=_C2578 ,C401_=_C2579 ,C401_=_C2581 ,C401_=_C2582 ,\nC401_=_C2584 ,C401_=_C2585 ,C401_=_C2586 ,C401_=_C2587 ,C401_=_C2589 ,C401_=_C2590 ,\nC563_=_C835 ,C563_=_C1367 ,C563_=_C1571 ,C563_=_C1681 ,C563_=_C1889 ,C563_=_C1890 ,\nC563_=_C1892 ,C563_=_C1893 ,C563_=_C1894 ,C563_=_C1895 ,C563_=_C1896 ,C563_=_C1897 ,\nC563_=_C1898 ,C563_=_C1899 ,C563_=_C1900 ,C563_=_C1901 ,C563_=_C1902 ,C563_=_C1904 ,\nC563_=_C1905 ,C620_=_C890 ,C620_=_C990 ,C620_=_C1090 ,C620_=_C1448 ,C620_=_C1643 ,\nC620_=_C1997 ,C620_=_C2125 ,C620_=_C2177 ,C620_=_C2539 ,C620_=_C2733 ,C620_=_C2876 ,\nC620_=_C2877 ,C620_=_C2879 ,C620_=_C2880 ,C620_=_C2881 ,C620_=_C2882 ,C620_=_C2883 ,\nC620_=_C2884 ,C620_=_C2885 ,C620_=_C2886 ,C620_=_C2887 ,C620_=_C2888 ,C620_=_C2889 ,\nC620_=_C2890 ,C620_=_C2891 ,C620_=_C2892 ,C794_=_C817 ,C794_=_C840 ,C794_=_C887 ,\nC794_=_C1351 ,C794_=_C1641 ,C794_=_C1994 ,C794_=_C2120 ,C794_=_C2578 ,C794_=_C2579 ,\nC794_=_C2581 ,C794_=_C2582 ,C794_=_C2584 ,C794_=_C2585 ,C794_=_C2586 ,C794_=_C2587 ,\nC794_=_C2589 ,C794_=_C2590 ,C817_=_C840 ,C817_=_C887 ,C817_=_C1351 ,C817_=_C1641 ,\nC817_=_C1994 ,C817_=_C2120 ,C817_=_C2578 ,C817_=_C2579 ,C817_=_C2581 ,C817_=_C2582 ,\nC817_=_C2584 ,C817_=_C2585 ,C817_=_C2586 ,C817_=_C2587 ,C817_=_C2589 ,C817_=_C2590 ,\nC835_=_C840 ,C835_=_C1367 ,C835_=_C1571 ,C835_=_C1681 ,C835_=_C1889 ,C835_=_C1890 ,\nC835_=_C1892 ,C835_=_C1893 ,C835_=_C1894 ,C835_=_C1895 ,C835_=_C1896 ,C835_=_C1897 ,\nC835_=_C1898 ,C835_=_C1899 ,C835_=_C1900 ,C835_=_C1901 ,C835_=_C1902 ,C835_=_C1904 ,\nC835_=_C1905 ,C840_=_C887 ,C840_=_C1351 ,C840_=_C1641 ,C840_=_C1994 ,C840_=_C2120 ,\nC840_=_C2578 ,C840_=_C2579 ,C840_=_C2581 ,C840_=_C2582 ,C840_=_C2584 ,C840_=_C2585 ,\nC840_=_C2586 ,C840_=_C2587 ,C840_=_C2589 ,C840_=_C2590 ,C887_=_C890 ,C887_=_C893 ,\nC887_=_C1351 ,C887_=_C1641 ,C887_=_C1994 ,C887_=_C2120 ,C887_=_C2578 ,C887_=_C2579 ,\nC887_=_C2581 ,C887_=_C2582 ,C887_=_C2584 ,C887_=_C2585 ,C887_=_C2586 ,C887_=_C2587 ,\nC887_=_C2589 ,C887_=_C2590 ,C890_=_C893 ,C890_=_C990 ,C890_=_C1090 ,C890_=_C1448 ,\nC890_=_C1643 ,C890_=_C1997 ,C890_=_C2125 ,C890_=_C2177 ,C890_=_C2539 ,C890_=_C2733 ,\nC890_=_C2876 ,C890_=_C2877 ,C890_=_C2879 ,C890_=_C2880 ,C890_=_C2881 ,C890_=_C2882 ,\nC890_=_C2883 ,C890_=_C2884 ,C890_=_C2885 ,C890_=_C2886 ,C890_=_C2887 ,C890_=_C2888 ,\nC890_=_C2889 ,C890_=_C2890 ,C890_=_C2891 ,C890_=_C2892 ,C893_=_C1016 ,C893_=_C1649 ,\nC893_=_C1957 ,C893_=_C2001 ,C893_=_C2128 ,C893_=_C2329 ,C893_=_C2737 ,C893_=_C2975 ,\nC893_=_C2994 ,C893_=_C3279 ,C893_=_C3280 ,C893_=_C3281 ,C893_=_C3282 ,C893_=_C3283 ,\nC893_=_C3284 ,C893_=_C3285 ,C893_=_C3286 ,C990_=_C1090 ,C990_=_C1448 ,C990_=_C1643 ,\nC990_=_C1997 ,C990_=_C2125 ,C990_=_C2177 ,C990_=_C2539 ,C990_=_C2733 ,C990_=_C2876 ,\nC990_=_C2877 ,C990_=_C2879 ,C990_=_C2880 ,C990_=_C2881 ,C990_=_C2882 ,C990_=_C2883 ,\nC990_=_C2884 ,C990_=_C2885 ,C990_=_C2886 ,C990_=_C2887 ,C990_=_C2888 ,C990_=_C2889 ,\nC990_=_C2890 ,C990_=_C2891 ,C990_=_C2892 ,C1016_=_C1649 ,C1016_=_C1957 ,C1016_=_C2001 ,\nC1016_=_C2128 ,C1016_=_C2329 ,C1016_=_C2737 ,C1016_=_C2975 ,C1016_=_C2994 ,C1016_=_C3279 ,\nC1016_=_C3280 ,C1016_=_C3281 ,C1016_=_C3282 ,C1016_=_C3283 ,C1016_=_C3284 ,C1016_=_C3285 ,\nC1016_=_C3286 ,C1090_=_C1448 ,C1090_=_C1643 ,C1090_=_C1997 ,C1090_=_C2125 ,C1090_=_C2177 ,\nC1090_=_C2539 ,C1090_=_C2733 ,C1090_=_C2876 ,C1090_=_C2877 ,C1090_=_C2879 ,C1090_=_C2880 ,\nC1090_=_C2881 ,C1090_=_C2882 ,C1090_=_C2883 ,C1090_=_C2884 ,C1090_=_C2885 ,C1090_=_C2886 ,\nC1090_=_C2887 ,C1090_=_C2888 ,C1090_=_C2889 ,C1090_=_C2890 ,C1090_=_C2891 ,C1090_=_C2892 ,\nC1167_=_C1239 ,C1167_=_C1511 ,C1167_=_C1646 ,C1167_=_C1840 ,C1167_=_C2201 ,C1167_=_C2224 ,\nC1167_=_C2278 ,C1167_=_C3018 ,C1167_=_C3084 ,C1167_=_C3085 ,C1167_=_C3086 ,C1167_=_C3087 ,\nC1167_=_C3088 ,C1167_=_C3089 ,C1167_=_C3090 ,C1167_=_C3092 ,C1167_=_C3093 ,C1167_=_C3094 ,\nC1239_=_C1511 ,C1239_=_C1646 ,C1239_=_C1840 ,C1239_=_C2201 ,C1239_=_C2224 ,C1239_=_C2278 ,\nC1239_=_C3018 ,C1239_=_C3084 ,C1239_=_C3085 ,C1239_=_C3086 ,C1239_=_C3087 ,C1239_=_C3088 ,\nC1239_=_C3089 ,C1239_=_C3090 ,C1239_=_C3092 ,C1239_=_C3093 ,C1239_=_C3094 ,C1351_=_C1641 ,\nC1351_=_C1994 ,C1351_=_C2120 ,C1351_=_C2578 ,C1351_=_C2579 ,C1351_=_C2581 ,C1351_=_C2582 ,\nC1351_=_C2584 ,C1351_=_C2585 ,C1351_=_C2586 ,C1351_=_C2587 ,C1351_=_C2589 ,C1351_=_C2590 ,\nC1367_=_C1571 ,C1367_=_C1681 ,C1367_=_C1889 ,C1367_=_C1890 ,C1367_=_C1892 ,C1367_=_C1893 ,\nC1367_=_C1894 ,C1367_=_C1895 ,C1367_=_C1896 ,C1367_=_C1897 ,C1367_=_C1898 ,C1367_=_C1899 ,\nC1367_=_C1900 ,C1367_=_C1901 ,C1367_=_C1902 ,C1367_=_C1904 ,C1367_=_C1905 ,C1411_=_C1848 ,\nC1411_=_C2094 ,C1411_=_C2234 ,C1411_=_C2288 ,C1411_=_C2320 ,C1411_=_C2623 ,C1411_=_C3070 ,\nC1411_=_C3099 ,C1411_=_C3162 ,C1411_=_C3187 ,C1411_=_C3523 ,C1411_=_C3588 ,C1411_=_C3607 ,\nC1411_=_C4073 ,C1411_=_C4094 ,C1411_=_C4095 ,C1448_=_C1643 ,C1448_=_C1997 ,C1448_=_C2125 ,\nC1448_=_C2177 ,C1448_=_C2539 ,C1448_=_C2733 ,C1448_=_C2876 ,C1448_=_C2877 ,C1448_=_C2879 ,\nC1448_=_C2880 ,C1448_=_C2881 ,C1448_=_C2882 ,C1448_=_C2883 ,C1448_=_C2884 ,C1448_=_C2885 ,\nC1448_=_C2886 ,C1448_=_C2887 ,C1448_=_C2888 ,C1448_=_C2889 ,C1448_=_C2890 ,C1448_=_C2891 ,\nC1448_=_C2892 ,C1511_=_C1646 ,C1511_=_C1840 ,C1511_=_C2201 ,C1511_=_C2224 ,C1511_=_C2278 ,\nC1511_=_C3018 ,C1511_=_C3084 ,C1511_=_C3085 ,C1511_=_C3086 ,C1511_=_C3087 ,C1511_=_C3088 ,\nC1511_=_C3089 ,C1511_=_C3090 ,C1511_=_C3092 ,C1511_=_C3093 ,C1511_=_C3094 ,C1571_=_C1681 ,\nC1571_=_C1889 ,C1571_=_C1890 ,C1571_=_C1892 ,C1571_=_C1893 ,C1571_=_C1894 ,C1571_=_C1895 ,\nC1571_=_C1896 ,C1571_=_C1897 ,C1571_=_C1898 ,C1571_=_C1899 ,C1571_=_C1900 ,C1571_=_C1901 ,\nC1571_=_C1902 ,C1571_=_C1904 ,C1571_=_C1905 ,C1641_=_C1643 ,C1641_=_C1646 ,C1641_=_C1649 ,\nC1641_=_C1994 ,C1641_=_C2120 ,C1641_=_C2578 ,C1641_=_C2579 ,C1641_=_C2581 ,C1641_=_C2582 ,\nC1641_=_C2584 ,C1641_=_C2585 ,C1641_=_C2586 ,C1641_=_C2587 ,C1641_=_C2589 ,C1641_=_C2590 ,\nC1643_=_C1646 ,C1643_=_C1649 ,C1643_=_C1997 ,C1643_=_C2125 ,C1643_=_C2177 ,C1643_=_C2539 ,\nC1643_=_C2733 ,C1643_=_C2876 ,C1643_=_C2877 ,C1643_=_C2879 ,C1643_=_C2880 ,C1643_=_C2881 ,\nC1643_=_C2882 ,C1643_=_C2883 ,C1643_=_C2884 ,C1643_=_C2885 ,C1643_=_C2886 ,C1643_=_C2887 ,\nC1643_=_C2888 ,C1643_=_C2889 ,C1643_=_C2890 ,C1643_=_C2891 ,C1643_=_C2892 ,C1646_=_C1649 ,\nC1646_=_C1840 ,C1646_=_C2201 ,C1646_=_C2224 ,C1646_=_C2278 ,C1646_=_C3018 ,C1646_=_C3084 ,\nC1646_=_C3085 ,C1646_=_C3086 ,C1646_=_C3087 ,C1646_=_C3088 ,C1646_=_C3089 ,C1646_=_C3090 ,\nC1646_=_C3092 ,C1646_=_C3093 ,C1646_=_C3094 ,C1649_=_C1957 ,C1649_=_C2001 ,C1649_=_C2128 ,\nC1649_=_C2329 ,C1649_=_C2737 ,C1649_=_C2975 ,C1649_=_C2994 ,C1649_=_C3279 ,C1649_=_C3280 ,\nC1649_=_C3281 ,C1649_=_C3282 ,C1649_=_C3283 ,C1649_=_C3284 ,C1649_=_C3285 ,C1649_=_C3286 ,\nC1681_=_C1889 ,C1681_=_C1890 ,C1681_=_C1892 ,C1681_=_C1893 ,C1681_=_C1894 ,C1681_=_C1895 ,\nC1681_=_C1896 ,C1681_=_C1897 ,C1681_=_C1898 ,C1681_=_C1899 ,C1681_=_C1900 ,C1681_=_C1901 ,\nC1681_=_C1902 ,C1681_=_C1904 ,C1681_=_C1905 ,C1840_=_C1848 ,C1840_=_C2201 ,C1840_=_C2224 ,\nC1840_=_C2278 ,C1840_=_C3018 ,C1840_=_C3084 ,C1840_=_C3085 ,C1840_=_C3086 ,C1840_=_C3087 ,\nC1840_=_C3088 ,C1840_=_C3089 ,C1840_=_C3090 ,C1840_=_C3092 ,C1840_=_C3093 ,C1840_=_C3094 ,\nC1848_=_C2094 ,C1848_=_C2234 ,C1848_=_C2288 ,C1848_=_C2320 ,C1848_=_C2623 ,C1848_=_C3070 ,\nC1848_=_C3099 ,C1848_=_C3162 ,C1848_=_C3187 ,C1848_=_C3523</w:t>
      </w:r>
    </w:p>
    <w:p>
      <w:pPr>
        <w:pStyle w:val="PreformattedText"/>
        <w:bidi w:val="0"/>
        <w:spacing w:before="0" w:after="0"/>
        <w:jc w:val="left"/>
        <w:rPr/>
      </w:pPr>
      <w:r>
        <w:rPr/>
        <w:t xml:space="preserve"> </w:t>
      </w:r>
      <w:r>
        <w:rPr/>
        <w:t>,C1848_=_C3588 ,C1848_=_C3607 ,\nC1848_=_C4073 ,C1848_=_C4094 ,C1848_=_C4095 ,C1889_=_C1890 ,C1889_=_C1892 ,C1889_=_C1893 ,\nC1889_=_C1894 ,C1889_=_C1895 ,C1889_=_C1896 ,C1889_=_C1897 ,C1889_=_C1898 ,C1889_=_C1899 ,\nC1889_=_C1900 ,C1889_=_C1901 ,C1889_=_C1902 ,C1889_=_C1904 ,C1889_=_C1905 ,C1890_=_C1892 ,\nC1890_=_C1893 ,C1890_=_C1894 ,C1890_=_C1895 ,C1890_=_C1896 ,C1890_=_C1897 ,C1890_=_C1898 ,\nC1890_=_C1899 ,C1890_=_C1900 ,C1890_=_C1901 ,C1890_=_C1902 ,C1890_=_C1904 ,C1890_=_C1905 ,\nC1892_=_C1893 ,C1892_=_C1894 ,C1892_=_C1895 ,C1892_=_C1896 ,C1892_=_C1897 ,C1892_=_C1898 ,\nC1892_=_C1899 ,C1892_=_C1900 ,C1892_=_C1901 ,C1892_=_C1902 ,C1892_=_C1904 ,C1892_=_C1905 ,\nC1893_=_C1894 ,C1893_=_C1895 ,C1893_=_C1896 ,C1893_=_C1897 ,C1893_=_C1898 ,C1893_=_C1899 ,\nC1893_=_C1900 ,C1893_=_C1901 ,C1893_=_C1902 ,C1893_=_C1904 ,C1893_=_C1905 ,C1894_=_C1895 ,\nC1894_=_C1896 ,C1894_=_C1897 ,C1894_=_C1898 ,C1894_=_C1899 ,C1894_=_C1900 ,C1894_=_C1901 ,\nC1894_=_C1902 ,C1894_=_C1904 ,C1894_=_C1905 ,C1895_=_C1896 ,C1895_=_C1897 ,C1895_=_C1898 ,\nC1895_=_C1899 ,C1895_=_C1900 ,C1895_=_C1901 ,C1895_=_C1902 ,C1895_=_C1904 ,C1895_=_C1905 ,\nC1895_=_C2582 ,C1895_=_C3162 ,C1896_=_C1897 ,C1896_=_C1898 ,C1896_=_C1899 ,C1896_=_C1900 ,\nC1896_=_C1901 ,C1896_=_C1902 ,C1896_=_C1904 ,C1896_=_C1905 ,C1897_=_C1898 ,C1897_=_C1899 ,\nC1897_=_C1900 ,C1897_=_C1901 ,C1897_=_C1902 ,C1897_=_C1904 ,C1897_=_C1905 ,C1898_=_C1899 ,\nC1898_=_C1900 ,C1898_=_C1901 ,C1898_=_C1902 ,C1898_=_C1904 ,C1898_=_C1905 ,C1899_=_C1900 ,\nC1899_=_C1901 ,C1899_=_C1902 ,C1899_=_C1904 ,C1899_=_C1905 ,C1900_=_C1901 ,C1900_=_C1902 ,\nC1900_=_C1904 ,C1900_=_C1905 ,C1901_=_C1902 ,C1901_=_C1904 ,C1901_=_C1905 ,C1901_=_C2587 ,\nC1902_=_C1904 ,C1902_=_C1905 ,C1904_=_C1905 ,C1905_=_C2590 ,C1905_=_C4094 ,C1957_=_C2001 ,\nC1957_=_C2128 ,C1957_=_C2329 ,C1957_=_C2737 ,C1957_=_C2975 ,C1957_=_C2994 ,C1957_=_C3279 ,\nC1957_=_C3280 ,C1957_=_C3281 ,C1957_=_C3282 ,C1957_=_C3283 ,C1957_=_C3284 ,C1957_=_C3285 ,\nC1957_=_C3286 ,C1994_=_C1997 ,C1994_=_C2001 ,C1994_=_C2120 ,C1994_=_C2578 ,C1994_=_C2579 ,\nC1994_=_C2581 ,C1994_=_C2582 ,C1994_=_C2584 ,C1994_=_C2585 ,C1994_=_C2586 ,C1994_=_C2587 ,\nC1994_=_C2589 ,C1994_=_C2590 ,C1997_=_C2001 ,C1997_=_C2125 ,C1997_=_C2177 ,C1997_=_C2539 ,\nC1997_=_C2733 ,C1997_=_C2876 ,C1997_=_C2877 ,C1997_=_C2879 ,C1997_=_C2880 ,C1997_=_C2881 ,\nC1997_=_C2882 ,C1997_=_C2883 ,C1997_=_C2884 ,C1997_=_C2885 ,C1997_=_C2886 ,C1997_=_C2887 ,\nC1997_=_C2888 ,C1997_=_C2889 ,C1997_=_C2890 ,C1997_=_C2891 ,C1997_=_C2892 ,C2001_=_C2128 ,\nC2001_=_C2329 ,C2001_=_C2737 ,C2001_=_C2975 ,C2001_=_C2994 ,C2001_=_C3279 ,C2001_=_C3280 ,\nC2001_=_C3281 ,C2001_=_C3282 ,C2001_=_C3283 ,C2001_=_C3284 ,C2001_=_C3285 ,C2001_=_C3286 ,\nC2094_=_C2234 ,C2094_=_C2288 ,C2094_=_C2320 ,C2094_=_C2623 ,C2094_=_C3070 ,C2094_=_C3099 ,\nC2094_=_C3162 ,C2094_=_C3187 ,C2094_=_C3523 ,C2094_=_C3588 ,C2094_=_C3607 ,C2094_=_C4073 ,\nC2094_=_C4094 ,C2094_=_C4095 ,C2120_=_C2125 ,C2120_=_C2128 ,C2120_=_C2578 ,C2120_=_C2579 ,\nC2120_=_C2581 ,C2120_=_C2582 ,C2120_=_C2584 ,C2120_=_C2585 ,C2120_=_C2586 ,C2120_=_C2587 ,\nC2120_=_C2589 ,C2120_=_C2590 ,C2125_=_C2128 ,C2125_=_C2177 ,C2125_=_C2539 ,C2125_=_C2733 ,\nC2125_=_C2876 ,C2125_=_C2877 ,C2125_=_C2879 ,C2125_=_C2880 ,C2125_=_C2881 ,C2125_=_C2882 ,\nC2125_=_C2883 ,C2125_=_C2884 ,C2125_=_C2885 ,C2125_=_C2886 ,C2125_=_C2887 ,C2125_=_C2888 ,\nC2125_=_C2889 ,C2125_=_C2890 ,C2125_=_C2891 ,C2125_=_C2892 ,C2128_=_C2329 ,C2128_=_C2737 ,\nC2128_=_C2975 ,C2128_=_C2994 ,C2128_=_C3279 ,C2128_=_C3280 ,C2128_=_C3281 ,C2128_=_C3282 ,\nC2128_=_C3283 ,C2128_=_C3284 ,C2128_=_C3285 ,C2128_=_C3286 ,C2177_=_C2539 ,C2177_=_C2733 ,\nC2177_=_C2876 ,C2177_=_C2877 ,C2177_=_C2879 ,C2177_=_C2880 ,C2177_=_C2881 ,C2177_=_C2882 ,\nC2177_=_C2883 ,C2177_=_C2884 ,C2177_=_C2885 ,C2177_=_C2886 ,C2177_=_C2887 ,C2177_=_C2888 ,\nC2177_=_C2889 ,C2177_=_C2890 ,C2177_=_C2891 ,C2177_=_C2892 ,C2201_=_C2224 ,C2201_=_C2278 ,\nC2201_=_C3018 ,C2201_=_C3084 ,C2201_=_C3085 ,C2201_=_C3086 ,C2201_=_C3087 ,C2201_=_C3088 ,\nC2201_=_C3089 ,C2201_=_C3090 ,C2201_=_C3092 ,C2201_=_C3093 ,C2201_=_C3094 ,C2224_=_C2234 ,\nC2224_=_C2278 ,C2224_=_C3018 ,C2224_=_C3084 ,C2224_=_C3085 ,C2224_=_C3086 ,C2224_=_C3087 ,\nC2224_=_C3088 ,C2224_=_C3089 ,C2224_=_C3090 ,C2224_=_C3092 ,C2224_=_C3093 ,C2224_=_C3094 ,\nC2234_=_C2288 ,C2234_=_C2320 ,C2234_=_C2623 ,C2234_=_C3070 ,C2234_=_C3099 ,C2234_=_C3162 ,\nC2234_=_C3187 ,C2234_=_C3523 ,C2234_=_C3588 ,C2234_=_C3607 ,C2234_=_C4073 ,C2234_=_C4094 ,\nC2234_=_C4095 ,C2278_=_C2288 ,C2278_=_C3018 ,C2278_=_C3084 ,C2278_=_C3085 ,C2278_=_C3086 ,\nC2278_=_C3087 ,C2278_=_C3088 ,C2278_=_C3089 ,C2278_=_C3090 ,C2278_=_C3092 ,C2278_=_C3093 ,\nC2278_=_C3094 ,C2288_=_C2320 ,C2288_=_C2623 ,C2288_=_C3070 ,C2288_=_C3099 ,C2288_=_C3162 ,\nC2288_=_C3187 ,C2288_=_C3523 ,C2288_=_C3588 ,C2288_=_C3607 ,C2288_=_C4073 ,C2288_=_C4094 ,\nC2288_=_C4095 ,C2320_=_C2623 ,C2320_=_C3070 ,C2320_=_C3099 ,C2320_=_C3162 ,C2320_=_C3187 ,\nC2320_=_C3523 ,C2320_=_C3588 ,C2320_=_C3607 ,C2320_=_C4073 ,C2320_=_C4094 ,C2320_=_C4095 ,\nC2329_=_C2737 ,C2329_=_C2975 ,C2329_=_C2994 ,C2329_=_C3279 ,C2329_=_C3280 ,C2329_=_C3281 ,\nC2329_=_C3282 ,C2329_=_C3283 ,C2329_=_C3284 ,C2329_=_C3285 ,C2329_=_C3286 ,C2539_=_C2733 ,\nC2539_=_C2876 ,C2539_=_C2877 ,C2539_=_C2879 ,C2539_=_C2880 ,C2539_=_C2881 ,C2539_=_C2882 ,\nC2539_=_C2883 ,C2539_=_C2884 ,C2539_=_C2885 ,C2539_=_C2886 ,C2539_=_C2887 ,C2539_=_C2888 ,\nC2539_=_C2889 ,C2539_=_C2890 ,C2539_=_C2891 ,C2539_=_C2892 ,C2578_=_C2579 ,C2578_=_C2581 ,\nC2578_=_C2582 ,C2578_=_C2584 ,C2578_=_C2585 ,C2578_=_C2586 ,C2578_=_C2587 ,C2578_=_C2589 ,\nC2578_=_C2590 ,C2579_=_C2581 ,C2579_=_C2582 ,C2579_=_C2584 ,C2579_=_C2585 ,C2579_=_C2586 ,\nC2579_=_C2587 ,C2579_=_C2589 ,C2579_=_C2590 ,C2579_=_C2733 ,C2579_=_C2737 ,C2581_=_C2582 ,\nC2581_=_C2584 ,C2581_=_C2585 ,C2581_=_C2586 ,C2581_=_C2587 ,C2581_=_C2589 ,C2581_=_C2590 ,\nC2581_=_C2877 ,C2581_=_C2994 ,C2582_=_C2584 ,C2582_=_C2585 ,C2582_=_C2586 ,C2582_=_C2587 ,\nC2582_=_C2589 ,C2582_=_C2590 ,C2582_=_C3162 ,C2584_=_C2585 ,C2584_=_C2586 ,C2584_=_C2587 ,\nC2584_=_C2589 ,C2584_=_C2590 ,C2584_=_C2879 ,C2584_=_C3279 ,C2585_=_C2586 ,C2585_=_C2587 ,\nC2585_=_C2589 ,C2585_=_C2590 ,C2585_=_C2885 ,C2585_=_C3280 ,C2586_=_C2587 ,C2586_=_C2589 ,\nC2586_=_C2590 ,C2587_=_C2589 ,C2587_=_C2590 ,C2589_=_C2590 ,C2590_=_C4094 ,C2623_=_C3070 ,\nC2623_=_C3099 ,C2623_=_C3162 ,C2623_=_C3187 ,C2623_=_C3523 ,C2623_=_C3588 ,C2623_=_C3607 ,\nC2623_=_C4073 ,C2623_=_C4094 ,C2623_=_C4095 ,C2733_=_C2737 ,C2733_=_C2876 ,C2733_=_C2877 ,\nC2733_=_C2879 ,C2733_=_C2880 ,C2733_=_C2881 ,C2733_=_C2882 ,C2733_=_C2883 ,C2733_=_C2884 ,\nC2733_=_C2885 ,C2733_=_C2886 ,C2733_=_C2887 ,C2733_=_C2888 ,C2733_=_C2889 ,C2733_=_C2890 ,\nC2733_=_C2891 ,C2733_=_C2892 ,C2737_=_C2975 ,C2737_=_C2994 ,C2737_=_C3279 ,C2737_=_C3280 ,\nC2737_=_C3281 ,C2737_=_C3282 ,C2737_=_C3283 ,C2737_=_C3284 ,C2737_=_C3285 ,C2737_=_C3286 ,\nC2876_=_C2877 ,C2876_=_C2879 ,C2876_=_C2880 ,C2876_=_C2881 ,C2876_=_C2882 ,C2876_=_C2883 ,\nC2876_=_C2884 ,C2876_=_C2885 ,C2876_=_C2886 ,C2876_=_C2887 ,C2876_=_C2888 ,C2876_=_C2889 ,\nC2876_=_C2890 ,C2876_=_C2891 ,C2876_=_C2892 ,C2877_=_C2879 ,C2877_=_C2880 ,C2877_=_C2881 ,\nC2877_=_C2882 ,C2877_=_C2883 ,C2877_=_C2884 ,C2877_=_C2885 ,C2877_=_C2886 ,C2877_=_C2887 ,\nC2877_=_C2888 ,C2877_=_C2889 ,C2877_=_C2890 ,C2877_=_C2891 ,C2877_=_C2892 ,C2877_=_C2994 ,\nC2879_=_C2880 ,C2879_=_C2881 ,C2879_=_C2882 ,C2879_=_C2883 ,C2879_=_C2884 ,C2879_=_C2885 ,\nC2879_=_C2886 ,C2879_=_C2887 ,C2879_=_C2888 ,C2879_=_C2889 ,C2879_=_C2890 ,C2879_=_C2891 ,\nC2879_=_C2892 ,C2879_=_C3279 ,C2880_=_C2881 ,C2880_=_C2882 ,C2880_=_C2883 ,C2880_=_C2884 ,\nC2880_=_C2885 ,C2880_=_C2886 ,C2880_=_C2887 ,C2880_=_C2888 ,C2880_=_C2889 ,C2880_=_C2890 ,\nC2880_=_C2891 ,C2880_=_C2892 ,C2881_=_C2882 ,C2881_=_C2883 ,C2881_=_C2884 ,C2881_=_C2885 ,\nC2881_=_C2886 ,C2881_=_C2887 ,C2881_=_C2888 ,C2881_=_C2889 ,C2881_=_C2890 ,C2881_=_C2891 ,\nC2881_=_C2892 ,C2882_=_C2883 ,C2882_=_C2884 ,C2882_=_C2885 ,C2882_=_C2886 ,C2882_=_C2887 ,\nC2882_=_C2888 ,C2882_=_C2889 ,C2882_=_C2890 ,C2882_=_C2891 ,C2882_=_C2892 ,C2883_=_C2884 ,\nC2883_=_C2885 ,C2883_=_C2886 ,C2883_=_C2887 ,C2883_=_C2888 ,C2883_=_C2889 ,C2883_=_C2890 ,\nC2883_=_C2891 ,C2883_=_C2892 ,C2884_=_C2885 ,C2884_=_C2886 ,C2884_=_C2887 ,C2884_=_C2888 ,\nC2884_=_C2889 ,C2884_=_C2890 ,C2884_=_C2891 ,C2884_=_C2892 ,C2885_=_C2886 ,C2885_=_C2887 ,\nC2885_=_C2888 ,C2885_=_C2889 ,C2885_=_C2890 ,C2885_=_C2891 ,C2885_=_C2892 ,C2885_=_C3280 ,\nC2886_=_C2887 ,C2886_=_C2888 ,C2886_=_C2889 ,C2886_=_C2890 ,C2886_=_C2891 ,C2886_=_C2892 ,\nC2887_=_C2888 ,C2887_=_C2889 ,C2887_=_C2890 ,C2887_=_C2891 ,C2887_=_C2892 ,C2888_=_C2889 ,\nC2888_=_C2890 ,C2888_=_C2891 ,C2888_=_C2892 ,C2888_=_C3282 ,C2889_=_C2890 ,C2889_=_C2891 ,\nC2889_=_C2892 ,C2890_=_C2891 ,C2890_=_C2892 ,C2891_=_C2892 ,C2975_=_C2994 ,C2975_=_C3279 ,\nC2975_=_C3280 ,C2975_=_C3281 ,C2975_=_C3282 ,C2975_=_C3283 ,C2975_=_C3284 ,C2975_=_C3285 ,\nC2975_=_C3286 ,C2994_=_C3279 ,C2994_=_C3280 ,C2994_=_C3281 ,C2994_=_C3282 ,C2994_=_C3283 ,\nC2994_=_C3284 ,C2994_=_C3285 ,C2994_=_C3286 ,C3018_=_C3084 ,C3018_=_C3085 ,C3018_=_C3086 ,\nC3018_=_C3087 ,C3018_=_C3088 ,C3018_=_C3089 ,C3018_=_C3090 ,C3018_=_C3092 ,C3018_=_C3093 ,\nC3018_=_C3094 ,C3070_=_C3099 ,C3070_=_C3162 ,C3070_=_C3187 ,C3070_=_C3523 ,C3070_=_C3588 ,\nC3070_=_C3607 ,C3070_=_C4073 ,C3070_=_C4094 ,C3070_=_C4095 ,C3084_=_C3085 ,C3084_=_C3086 ,\nC3084_=_C3087 ,C3084_=_C3088 ,C3084_=_C3089 ,C3084_=_C3090 ,C3084_=_C3092 ,C3084_=_C3093 ,\nC3084_=_C3094 ,C3084_=_C3099 ,C3085_=_C3086 ,C3085_=_C3087 ,C3085_=_C3088 ,C3085_=_C3089 ,\nC3085_=_C3090 ,C3085_=_C3092 ,C3085_=_C3093 ,C3085_=_C3094 ,C3086_=_C3087 ,C3086_=_C3088 ,\nC3086_=_C3089 ,C3086_=_C3090 ,C3086_=_C3092 ,C3086_=_C3093 ,C3086_=_C3094 ,C3087_=_C3088 ,\nC3087_=_C3089 ,C3087_=_C3090 ,C3087_=_C3092 ,C3087_=_C3093 ,C3087_=_C3094 ,C3088_=_C3089 ,\nC3088_=_C3090 ,C3088_=_C3092 ,C3088_=_C3093 ,C3088_=_C3094 ,C3089_=_C3090 ,C3089_=_C3092 ,\nC3089_=_C3093 ,C3089_=_C3094</w:t>
      </w:r>
    </w:p>
    <w:p>
      <w:pPr>
        <w:pStyle w:val="PreformattedText"/>
        <w:bidi w:val="0"/>
        <w:spacing w:before="0" w:after="0"/>
        <w:jc w:val="left"/>
        <w:rPr/>
      </w:pPr>
      <w:r>
        <w:rPr/>
        <w:t xml:space="preserve"> </w:t>
      </w:r>
      <w:r>
        <w:rPr/>
        <w:t>,C3090_=_C3092 ,C3090_=_C3093 ,C3090_=_C3094 ,C3092_=_C3093 ,\nC3092_=_C3094 ,C3093_=_C3094 ,C3093_=_C3284 ,C3094_=_C4095 ,C3099_=_C3162 ,C3099_=_C3187 ,\nC3099_=_C3523 ,C3099_=_C3588 ,C3099_=_C3607 ,C3099_=_C4073 ,C3099_=_C4094 ,C3099_=_C4095 ,\nC3162_=_C3187 ,C3162_=_C3523 ,C3162_=_C3588 ,C3162_=_C3607 ,C3162_=_C4073 ,C3162_=_C4094 ,\nC3162_=_C4095 ,C3187_=_C3523 ,C3187_=_C3588 ,C3187_=_C3607 ,C3187_=_C4073 ,C3187_=_C4094 ,\nC3187_=_C4095 ,C3279_=_C3280 ,C3279_=_C3281 ,C3279_=_C3282 ,C3279_=_C3283 ,C3279_=_C3284 ,\nC3279_=_C3285 ,C3279_=_C3286 ,C3280_=_C3281 ,C3280_=_C3282 ,C3280_=_C3283 ,C3280_=_C3284 ,\nC3280_=_C3285 ,C3280_=_C3286 ,C3281_=_C3282 ,C3281_=_C3283 ,C3281_=_C3284 ,C3281_=_C3285 ,\nC3281_=_C3286 ,C3282_=_C3283 ,C3282_=_C3284 ,C3282_=_C3285 ,C3282_=_C3286 ,C3283_=_C3284 ,\nC3283_=_C3285 ,C3283_=_C3286 ,C3284_=_C3285 ,C3284_=_C3286 ,C3285_=_C3286 ,C3523_=_C3588 ,\nC3523_=_C3607 ,C3523_=_C4073 ,C3523_=_C4094 ,C3523_=_C4095 ,C3588_=_C3607 ,C3588_=_C4073 ,\nC3588_=_C4094 ,C3588_=_C4095 ,C3607_=_C4073 ,C3607_=_C4094 ,C3607_=_C4095 ,C4073_=_C4094 ,\nC4073_=_C4095 ,C4094_=_C4095 ,"];147[shape=box, label="id:147 level: 5\n189: C45 C107 C111 C113 C114 \nC129 C149 C152 C154 C155 C166 \nC170 C171 C172 C190 C208 C211 \nC214 C215 C312 C314 C317 C318 \nC329 C376 C419 C472 C538 C565 \nC586 C599 C688 C791 C813 C859 \nC921 C945 C965 C1031 C1124 C1179 \nC1181 C1183 C1189 C1190 C1196 C1255 \nC1333 C1390 C1436 C1470 C1478 C1487 \nC1489 C1490 C1491 C1493 C1494 C1495 \nC1496 C1497 C1499 C1500 C1501 C1502 \nC1503 C1504 C1505 C1506 C1507 C1508 \nC1660 C1708 C1717 C1725 C1794 C1841 \nC1912 C1924 C1943 C1971 C2011 C2020 \nC2021 C2026 C2071 C2159 C2160 C2162 \nC2163 C2164 C2165 C2166 C2168 C2169 \nC2170 C2171 C2172 C2173 C2174 C2175 \nC2218 C2225 C2239 C2260 C2264 C2273 \nC2274 C2279 C2293 C2342 C2359 C2366 \nC2496 C2497 C2501 C2509 C2518 C2650 \nC2811 C2823 C2861 C2874 C2989 C3009 \nC3039 C3055 C3072 C3073 C3074 C3075 \nC3076 C3077 C3079 C3080 C3081 C3082 \nC3083 C3084 C3093 C3096 C3097 C3098 \nC3099 C3102 C3141 C3220 C3238 C3284 \nC3316 C3343 C3355 C3477 C3493 C3567 \nC3582 C3636 C3646 C3686 C3688 C3710 \nC3711 C3712 C3713 C3714 C3715 C3716 \nC3717 C3720 C3721 C3779 C3816 C3836 \nC3837 C3838 C3839 C3840 C3841 C3894 \nC3935 C4010 C4016 C4066 C4077 C4081 \nC4090 C4102 C4104 C4105 \n2387: C45_=_C107( C45 C107 ) C45_=_C129( C45 C129 ) C45_=_C149( C45 C149 ) C45_=_C166( C45 C166 ) C45_=_C190( C45 C190 ) \nC45_=_C208( C45 C208 ) C45_=_C312( C45 C312 ) C45_=_C329( C45 C329 ) C45_=_C1190( C45 C1190 ) C45_=_C1493( C45 C1493 ) C45_=_C1841( C45 C1841 ) \nC45_=_C2021( C45 C2021 ) C45_=_C2162( C45 C2162 ) C45_=_C2225( C45 C2225 ) C45_=_C2260( C45 C2260 ) C45_=_C2279( C45 C2279 ) C45_=_C2497( C45 C2497 ) \nC45_=_C3072( C45 C3072 ) C45_=_C3084( C45 C3084 ) C45_=_C3096( C45 C3096 ) C45_=_C3097( C45 C3097 ) C45_=_C3098( C45 C3098 ) C45_=_C3099( C45 C3099 ) \nC45_=_C3102( C45 C3102 ) C107_=_C111( C107 C111 ) C107_=_C113( C107 C113 ) C107_=_C114( C107 C114 ) C107_=_C129( C107 C129 ) C107_=_C149( C107 C149 ) \nC107_=_C166( C107 C166 ) C107_=_C190( C107 C190 ) C107_=_C208( C107 C208 ) C107_=_C312( C107 C312 ) C107_=_C329( C107 C329 ) C107_=_C1190( C107 C1190 ) \nC107_=_C1493( C107 C1493 ) C107_=_C1841( C107 C1841 ) C107_=_C2021( C107 C2021 ) C107_=_C2162( C107 C2162 ) C107_=_C2225( C107 C2225 ) C107_=_C2260( C107 C2260 ) \nC107_=_C2279( C107 C2279 ) C107_=_C2497( C107 C2497 ) C107_=_C3072( C107 C3072 ) C107_=_C3084( C107 C3084 ) C107_=_C3096( C107 C3096 ) C107_=_C3097( C107 C3097 ) \nC107_=_C3098( C107 C3098 ) C107_=_C3099( C107 C3099 ) C107_=_C3102( C107 C3102 ) C111_=_C113( C111 C113 ) C111_=_C114( C111 C114 ) C111_=_C152( C111 C152 ) \nC111_=_C170( C111 C170 ) C111_=_C211( C111 C211 ) C111_=_C314( C111 C314 ) C111_=_C599( C111 C599 ) C111_=_C921( C111 C921 ) C111_=_C1496( C111 C1496 ) \nC111_=_C2264( C111 C2264 ) C111_=_C2650( C111 C2650 ) C111_=_C2811( C111 C2811 ) C111_=_C3009( C111 C3009 ) C111_=_C3343( C111 C3343 ) C111_=_C3355( C111 C3355 ) \nC111_=_C3567( C111 C3567 ) C111_=_C3710( C111 C3710 ) C111_=_C3711( C111 C3711 ) C111_=_C3712( C111 C3712 ) C111_=_C3713( C111 C3713 ) C111_=_C3714( C111 C3714 ) \nC111_=_C3715( C111 C3715 ) C111_=_C3716( C111 C3716 ) C111_=_C3717( C111 C3717 ) C111_=_C3720( C111 C3720 ) C111_=_C3721( C111 C3721 ) C113_=_C114( C113 C114 ) \nC113_=_C154( C113 C154 ) C113_=_C171( C113 C171 ) C113_=_C214( C113 C214 ) C113_=_C317( C113 C317 ) C113_=_C419( C113 C419 ) C113_=_C472( C113 C472 ) \nC113_=_C1436( C113 C1436 ) C113_=_C1725( C113 C1725 ) C113_=_C2071( C113 C2071 ) C113_=_C2273( C113 C2273 ) C113_=_C2366( C113 C2366 ) C113_=_C2823( C113 C2823 ) \nC113_=_C2861( C113 C2861 ) C113_=_C2874( C113 C2874 ) C113_=_C3055( C113 C3055 ) C113_=_C3141( C113 C3141 ) C113_=_C3686( C113 C3686 ) C113_=_C3779( C113 C3779 ) \nC113_=_C3816( C113 C3816 ) C113_=_C3894( C113 C3894 ) C113_=_C4010( C113 C4010 ) C113_=_C4066( C113 C4066 ) C113_=_C4077( C113 C4077 ) C114_=_C155( C114 C155 ) \nC114_=_C172( C114 C172 ) C114_=_C215( C114 C215 ) C114_=_C318( C114 C318 ) C114_=_C1179( C114 C1179 ) C114_=_C1660( C114 C1660 ) C114_=_C1971( C114 C1971 ) \nC114_=_C2218( C114 C2218 ) C114_=_C2274( C114 C2274 ) C114_=_C2342( C114 C2342 ) C114_=_C2989( C114 C2989 ) C114_=_C3039( C114 C3039 ) C114_=_C3093( C114 C3093 ) \nC114_=_C3238( C114 C3238 ) C114_=_C3284( C114 C3284 ) C114_=_C3688( C114 C3688 ) C114_=_C3935( C114 C3935 ) C114_=_C4016( C114 C4016 ) C114_=_C4081( C114 C4081 ) \nC114_=_C4090( C114 C4090 ) C114_=_C4102( C114 C4102 ) C114_=_C4104( C114 C4104 ) C114_=_C4105( C114 C4105 ) C129_=_C149( C129 C149 ) C129_=_C166( C129 C166 ) \nC129_=_C190( C129 C190 ) C129_=_C208( C129 C208 ) C129_=_C312( C129 C312 ) C129_=_C329( C129 C329 ) C129_=_C1190( C129 C1190 ) C129_=_C1493( C129 C1493 ) \nC129_=_C1841( C129 C1841 ) C129_=_C2021( C129 C2021 ) C129_=_C2162( C129 C2162 ) C129_=_C2225( C129 C2225 ) C129_=_C2260( C129 C2260 ) C129_=_C2279( C129 C2279 ) \nC129_=_C2497( C129 C2497 ) C129_=_C3072( C129 C3072 ) C129_=_C3084( C129 C3084 ) C129_=_C3096( C129 C3096 ) C129_=_C3097( C129 C3097 ) C129_=_C3098( C129 C3098 ) \nC129_=_C3099( C129 C3099 ) C129_=_C3102( C129 C3102 ) C149_=_C152( C149 C152 ) C149_=_C154( C149 C154 ) C149_=_C155( C149 C155 ) C149_=_C166( C149 C166 ) \nC149_=_C190( C149 C190 ) C149_=_C208( C149 C208 ) C149_=_C312( C149 C312 ) C149_=_C329( C149 C329 ) C149_=_C1190( C149 C1190 ) C149_=_C1493( C149 C1493 ) \nC149_=_C1841( C149 C1841 ) C149_=_C2021( C149 C2021 ) C149_=_C2162( C149 C2162 ) C149_=_C2225( C149 C2225 ) C149_=_C2260( C149 C2260 ) C149_=_C2279( C149 C2279 ) \nC149_=_C2497( C149 C2497 ) C149_=_C3072( C149 C3072 ) C149_=_C3084( C149 C3084 ) C149_=_C3096( C149 C3096 ) C149_=_C3097( C149 C3097 ) C149_=_C3098( C149 C3098 ) \nC149_=_C3099( C149 C3099 ) C149_=_C3102( C149 C3102 ) C152_=_C154( C152 C154 ) C152_=_C155( C152 C155 ) C152_=_C170( C152 C170 ) C152_=_C211( C152 C211 ) \nC152_=_C314( C152 C314 ) C152_=_C599( C152 C599 ) C152_=_C921( C152 C921 ) C152_=_C1496( C152 C1496 ) C152_=_C2264( C152 C2264 ) C152_=_C2650( C152 C2650 ) \nC152_=_C2811( C152 C2811 ) C152_=_C3009( C152 C3009 ) C152_=_C3343( C152 C3343 ) C152_=_C3355( C152 C3355 ) C152_=_C3567( C152 C3567 ) C152_=_C3710( C152 C3710 ) \nC152_=_C3711( C152 C3711 ) C152_=_C3712( C152 C3712 ) C152_=_C3713( C152 C3713 ) C152_=_C3714( C152 C3714 ) C152_=_C3715( C152 C3715 ) C152_=_C3716( C152 C3716 ) \nC152_=_C3717( C152 C3717 ) C152_=_C3720( C152 C3720 ) C152_=_C3721( C152 C3721 ) C154_=_C155( C154 C155 ) C154_=_C171( C154 C171 ) C154_=_C214( C154 C214 ) \nC154_=_C317( C154 C317 ) C154_=_C419( C154 C419 ) C154_=_C472( C154 C472 ) C154_=_C1436( C154 C1436 ) C154_=_C1725( C154 C1725 ) C154_=_C2071( C154 C2071 ) \nC154_=_C2273( C154 C2273 ) C154_=_C2366( C154 C2366 ) C154_=_C2823( C154 C2823 ) C154_=_C2861( C154 C2861 ) C154_=_C2874( C154 C2874 ) C154_=_C3055( C154 C3055 ) \nC154_=_C3141( C154 C3141 ) C154_=_C3686( C154 C3686 ) C154_=_C3779( C154 C3779 ) C154_=_C3816( C154 C3816 ) C154_=_C3894( C154 C3894 ) C154_=_C4010( C154 C4010 ) \nC154_=_C4066( C154 C4066 ) C154_=_C4077( C154 C4077 ) C155_=_C172( C155 C172 ) C155_=_C215( C155 C215 ) C155_=_C318( C155 C318 ) C155_=_C1179( C155 C1179 ) \nC155_=_C1660( C155 C1660 ) C155_=_C1971( C155 C1971 ) C155_=_C2218( C155 C2218 ) C155_=_C2274( C155 C2274 ) C155_=_C2342( C155 C2342 ) C155_=_C2989( C155 C2989 ) \nC155_=_C3039( C155 C3039 ) C155_=_C3093( C155 C3093 ) C155_=_C3238( C155 C3238 ) C155_=_C3284( C155 C3284 ) C155_=_C3688( C155 C3688 ) C155_=_C3935( C155 C3935 ) \nC155_=_C4016( C155 C4016 ) C155_=_C4081( C155 C4081 ) C155_=_C4090( C155 C4090 ) C155_=_C4102( C155 C4102 ) C155_=_C4104( C155 C4104 ) C155_=_C4105( C155 C4105 ) \nC166_=_C170( C166 C170 ) C166_=_C171( C166 C171 ) C166_=_C172( C166 C172 ) C166_=_C190( C166 C190 ) C166_=_C208( C166 C208 ) C166_=_C312( C166 C312 ) \nC166_=_C329( C166 C329 ) C166_=_C1190( C166 C1190 ) C166_=_C1493( C166 C1493 ) C166_=_C1841( C166 C1841 ) C166_=_C2021( C166 C2021 ) C166_=_C2162( C166 C2162 ) \nC166_=_C2225( C166 C2225 ) C166_=_C2260( C166 C2260 ) C166_=_C2279( C166 C2279 ) C166_=_C2497( C166 C2497 ) C166_=_C3072( C166 C3072 ) C166_=_C3084( C166 C3084 ) \nC166_=_C3096( C166 C3096 ) C166_=_C3097( C166 C3097 ) C166_=_C3098( C166 C3098 ) C166_=_C3099( C166 C3099 ) C166_=_C3102( C166 C3102 ) C170_=_C171( C170 C171 ) \nC170_=_C172( C170 C172 ) C170_=_C211( C170 C211 ) C170_=_C314( C170 C314 ) C170_=_C599( C170 C599 ) C170_=_C921( C170 C921 ) C170_=_C1496( C170 C1496 ) \nC170_=_C2264( C170 C2264 ) C170_=_C2650( C170 C2650 ) C170_=_C2811( C170 C2811 ) C170_=_C3009( C170 C3009 ) C170_=_C3343( C170 C3343 ) C170_=_C3355( C170 C3355 ) \nC170_=_C3567( C170 C3567 ) C170_=_C3710( C170 C3710 ) C170_=_C3711( C170 C3711 ) C170_=_C3712( C170 C3712 ) C170_=_C3713( C170 C3713 ) C170_=_C3714( C170 C3714 ) \nC170_=_C3715( C170 C3715 ) C170_=_C3716( C170 C3716 ) C170_=_C3717( C170 C3717 ) C170_=_C3720( C170 C3720 ) C170_=_C3721(</w:t>
      </w:r>
    </w:p>
    <w:p>
      <w:pPr>
        <w:pStyle w:val="PreformattedText"/>
        <w:bidi w:val="0"/>
        <w:spacing w:before="0" w:after="0"/>
        <w:jc w:val="left"/>
        <w:rPr/>
      </w:pPr>
      <w:r>
        <w:rPr/>
        <w:t xml:space="preserve"> </w:t>
      </w:r>
      <w:r>
        <w:rPr/>
        <w:t>C170 C3721 ) C171_=_C172( C171 C172 ) \nC171_=_C214( C171 C214 ) C171_=_C317( C171 C317 ) C171_=_C419( C171 C419 ) C171_=_C472( C171 C472 ) C171_=_C1436( C171 C1436 ) C171_=_C1725( C171 C1725 ) \nC171_=_C2071( C171 C2071 ) C171_=_C2273( C171 C2273 ) C171_=_C2366( C171 C2366 ) C171_=_C2823( C171 C2823 ) C171_=_C2861( C171 C2861 ) C171_=_C2874( C171 C2874 ) \nC171_=_C3055( C171 C3055 ) C171_=_C3141( C171 C3141 ) C171_=_C3686( C171 C3686 ) C171_=_C3779( C171 C3779 ) C171_=_C3816( C171 C3816 ) C171_=_C3894( C171 C3894 ) \nC171_=_C4010( C171 C4010 ) C171_=_C4066( C171 C4066 ) C171_=_C4077( C171 C4077 ) C172_=_C215( C172 C215 ) C172_=_C318( C172 C318 ) C172_=_C1179( C172 C1179 ) \nC172_=_C1660( C172 C1660 ) C172_=_C1971( C172 C1971 ) C172_=_C2218( C172 C2218 ) C172_=_C2274( C172 C2274 ) C172_=_C2342( C172 C2342 ) C172_=_C2989( C172 C2989 ) \nC172_=_C3039( C172 C3039 ) C172_=_C3093( C172 C3093 ) C172_=_C3238( C172 C3238 ) C172_=_C3284( C172 C3284 ) C172_=_C3688( C172 C3688 ) C172_=_C3935( C172 C3935 ) \nC172_=_C4016( C172 C4016 ) C172_=_C4081( C172 C4081 ) C172_=_C4090( C172 C4090 ) C172_=_C4102( C172 C4102 ) C172_=_C4104( C172 C4104 ) C172_=_C4105( C172 C4105 ) \nC190_=_C208( C190 C208 ) C190_=_C312( C190 C312 ) C190_=_C329( C190 C329 ) C190_=_C1190( C190 C1190 ) C190_=_C1493( C190 C1493 ) C190_=_C1841( C190 C1841 ) \nC190_=_C2021( C190 C2021 ) C190_=_C2162( C190 C2162 ) C190_=_C2225( C190 C2225 ) C190_=_C2260( C190 C2260 ) C190_=_C2279( C190 C2279 ) C190_=_C2497( C190 C2497 ) \nC190_=_C3072( C190 C3072 ) C190_=_C3084( C190 C3084 ) C190_=_C3096( C190 C3096 ) C190_=_C3097( C190 C3097 ) C190_=_C3098( C190 C3098 ) C190_=_C3099( C190 C3099 ) \nC190_=_C3102( C190 C3102 ) C208_=_C211( C208 C211 ) C208_=_C214( C208 C214 ) C208_=_C215( C208 C215 ) C208_=_C312( C208 C312 ) C208_=_C329( C208 C329 ) \nC208_=_C1190( C208 C1190 ) C208_=_C1493( C208 C1493 ) C208_=_C1841( C208 C1841 ) C208_=_C2021( C208 C2021 ) C208_=_C2162( C208 C2162 ) C208_=_C2225( C208 C2225 ) \nC208_=_C2260( C208 C2260 ) C208_=_C2279( C208 C2279 ) C208_=_C2497( C208 C2497 ) C208_=_C3072( C208 C3072 ) C208_=_C3084( C208 C3084 ) C208_=_C3096( C208 C3096 ) \nC208_=_C3097( C208 C3097 ) C208_=_C3098( C208 C3098 ) C208_=_C3099( C208 C3099 ) C208_=_C3102( C208 C3102 ) C211_=_C214( C211 C214 ) C211_=_C215( C211 C215 ) \nC211_=_C314( C211 C314 ) C211_=_C599( C211 C599 ) C211_=_C921( C211 C921 ) C211_=_C1496( C211 C1496 ) C211_=_C2264( C211 C2264 ) C211_=_C2650( C211 C2650 ) \nC211_=_C2811( C211 C2811 ) C211_=_C3009( C211 C3009 ) C211_=_C3343( C211 C3343 ) C211_=_C3355( C211 C3355 ) C211_=_C3567( C211 C3567 ) C211_=_C3710( C211 C3710 ) \nC211_=_C3711( C211 C3711 ) C211_=_C3712( C211 C3712 ) C211_=_C3713( C211 C3713 ) C211_=_C3714( C211 C3714 ) C211_=_C3715( C211 C3715 ) C211_=_C3716( C211 C3716 ) \nC211_=_C3717( C211 C3717 ) C211_=_C3720( C211 C3720 ) C211_=_C3721( C211 C3721 ) C214_=_C215( C214 C215 ) C214_=_C317( C214 C317 ) C214_=_C419( C214 C419 ) \nC214_=_C472( C214 C472 ) C214_=_C1436( C214 C1436 ) C214_=_C1725( C214 C1725 ) C214_=_C2071( C214 C2071 ) C214_=_C2273( C214 C2273 ) C214_=_C2366( C214 C2366 ) \nC214_=_C2823( C214 C2823 ) C214_=_C2861( C214 C2861 ) C214_=_C2874( C214 C2874 ) C214_=_C3055( C214 C3055 ) C214_=_C3141( C214 C3141 ) C214_=_C3686( C214 C3686 ) \nC214_=_C3779( C214 C3779 ) C214_=_C3816( C214 C3816 ) C214_=_C3894( C214 C3894 ) C214_=_C4010( C214 C4010 ) C214_=_C4066( C214 C4066 ) C214_=_C4077( C214 C4077 ) \nC215_=_C318( C215 C318 ) C215_=_C1179( C215 C1179 ) C215_=_C1660( C215 C1660 ) C215_=_C1971( C215 C1971 ) C215_=_C2218( C215 C2218 ) C215_=_C2274( C215 C2274 ) \nC215_=_C2342( C215 C2342 ) C215_=_C2989( C215 C2989 ) C215_=_C3039( C215 C3039 ) C215_=_C3093( C215 C3093 ) C215_=_C3238( C215 C3238 ) C215_=_C3284( C215 C3284 ) \nC215_=_C3688( C215 C3688 ) C215_=_C3935( C215 C3935 ) C215_=_C4016( C215 C4016 ) C215_=_C4081( C215 C4081 ) C215_=_C4090( C215 C4090 ) C215_=_C4102( C215 C4102 ) \nC215_=_C4104( C215 C4104 ) C215_=_C4105( C215 C4105 ) C312_=_C314( C312 C314 ) C312_=_C317( C312 C317 ) C312_=_C318( C312 C318 ) C312_=_C329( C312 C329 ) \nC312_=_C1190( C312 C1190 ) C312_=_C1493( C312 C1493 ) C312_=_C1841( C312 C1841 ) C312_=_C2021( C312 C2021 ) C312_=_C2162( C312 C2162 ) C312_=_C2225( C312 C2225 ) \nC312_=_C2260( C312 C2260 ) C312_=_C2279( C312 C2279 ) C312_=_C2497( C312 C2497 ) C312_=_C3072( C312 C3072 ) C312_=_C3084( C312 C3084 ) C312_=_C3096( C312 C3096 ) \nC312_=_C3097( C312 C3097 ) C312_=_C3098( C312 C3098 ) C312_=_C3099( C312 C3099 ) C312_=_C3102( C312 C3102 ) C314_=_C317( C314 C317 ) C314_=_C318( C314 C318 ) \nC314_=_C599( C314 C599 ) C314_=_C921( C314 C921 ) C314_=_C1496( C314 C1496 ) C314_=_C2264( C314 C2264 ) C314_=_C2650( C314 C2650 ) C314_=_C2811( C314 C2811 ) \nC314_=_C3009( C314 C3009 ) C314_=_C3343( C314 C3343 ) C314_=_C3355( C314 C3355 ) C314_=_C3567( C314 C3567 ) C314_=_C3710( C314 C3710 ) C314_=_C3711( C314 C3711 ) \nC314_=_C3712( C314 C3712 ) C314_=_C3713( C314 C3713 ) C314_=_C3714( C314 C3714 ) C314_=_C3715( C314 C3715 ) C314_=_C3716( C314 C3716 ) C314_=_C3717( C314 C3717 ) \nC314_=_C3720( C314 C3720 ) C314_=_C3721( C314 C3721 ) C317_=_C318( C317 C318 ) C317_=_C419( C317 C419 ) C317_=_C472( C317 C472 ) C317_=_C1436( C317 C1436 ) \nC317_=_C1725( C317 C1725 ) C317_=_C2071( C317 C2071 ) C317_=_C2273( C317 C2273 ) C317_=_C2366( C317 C2366 ) C317_=_C2823( C317 C2823 ) C317_=_C2861( C317 C2861 ) \nC317_=_C2874( C317 C2874 ) C317_=_C3055( C317 C3055 ) C317_=_C3141( C317 C3141 ) C317_=_C3686( C317 C3686 ) C317_=_C3779( C317 C3779 ) C317_=_C3816( C317 C3816 ) \nC317_=_C3894( C317 C3894 ) C317_=_C4010( C317 C4010 ) C317_=_C4066( C317 C4066 ) C317_=_C4077( C317 C4077 ) C318_=_C1179( C318 C1179 ) C318_=_C1660( C318 C1660 ) \nC318_=_C1971( C318 C1971 ) C318_=_C2218( C318 C2218 ) C318_=_C2274( C318 C2274 ) C318_=_C2342( C318 C2342 ) C318_=_C2989( C318 C2989 ) C318_=_C3039( C318 C3039 ) \nC318_=_C3093( C318 C3093 ) C318_=_C3238( C318 C3238 ) C318_=_C3284( C318 C3284 ) C318_=_C3688( C318 C3688 ) C318_=_C3935( C318 C3935 ) C318_=_C4016( C318 C4016 ) \nC318_=_C4081( C318 C4081 ) C318_=_C4090( C318 C4090 ) C318_=_C4102( C318 C4102 ) C318_=_C4104( C318 C4104 ) C318_=_C4105( C318 C4105 ) C329_=_C1190( C329 C1190 ) \nC329_=_C1493( C329 C1493 ) C329_=_C1841( C329 C1841 ) C329_=_C2021( C329 C2021 ) C329_=_C2162( C329 C2162 ) C329_=_C2225( C329 C2225 ) C329_=_C2260( C329 C2260 ) \nC329_=_C2279( C329 C2279 ) C329_=_C2497( C329 C2497 ) C329_=_C3072( C329 C3072 ) C329_=_C3084( C329 C3084 ) C329_=_C3096( C329 C3096 ) C329_=_C3097( C329 C3097 ) \nC329_=_C3098( C329 C3098 ) C329_=_C3099( C329 C3099 ) C329_=_C3102( C329 C3102 ) C376_=_C565( C376 C565 ) C376_=_C688( C376 C688 ) C376_=_C965( C376 C965 ) \nC376_=_C1031( C376 C1031 ) C376_=_C1183( C376 C1183 ) C376_=_C1255( C376 C1255 ) C376_=_C1390( C376 C1390 ) C376_=_C2011( C376 C2011 ) C376_=_C2159( C376 C2159 ) \nC376_=_C2160( C376 C2160 ) C376_=_C2162( C376 C2162 ) C376_=_C2163( C376 C2163 ) C376_=_C2164( C376 C2164 ) C376_=_C2165( C376 C2165 ) C376_=_C2166( C376 C2166 ) \nC376_=_C2168( C376 C2168 ) C376_=_C2169( C376 C2169 ) C376_=_C2170( C376 C2170 ) C376_=_C2171( C376 C2171 ) C376_=_C2172( C376 C2172 ) C376_=_C2173( C376 C2173 ) \nC376_=_C2174( C376 C2174 ) C376_=_C2175( C376 C2175 ) C419_=_C472( C419 C472 ) C419_=_C1436( C419 C1436 ) C419_=_C1725( C419 C1725 ) C419_=_C2071( C419 C2071 ) \nC419_=_C2273( C419 C2273 ) C419_=_C2366( C419 C2366 ) C419_=_C2823( C419 C2823 ) C419_=_C2861( C419 C2861 ) C419_=_C2874( C419 C2874 ) C419_=_C3055( C419 C3055 ) \nC419_=_C3141( C419 C3141 ) C419_=_C3686( C419 C3686 ) C419_=_C3779( C419 C3779 ) C419_=_C3816( C419 C3816 ) C419_=_C3894( C419 C3894 ) C419_=_C4010( C419 C4010 ) \nC419_=_C4066( C419 C4066 ) C419_=_C4077( C419 C4077 ) C472_=_C1436( C472 C1436 ) C472_=_C1725( C472 C1725 ) C472_=_C2071( C472 C2071 ) C472_=_C2273( C472 C2273 ) \nC472_=_C2366( C472 C2366 ) C472_=_C2823( C472 C2823 ) C472_=_C2861( C472 C2861 ) C472_=_C2874( C472 C2874 ) C472_=_C3055( C472 C3055 ) C472_=_C3141( C472 C3141 ) \nC472_=_C3686( C472 C3686 ) C472_=_C3779( C472 C3779 ) C472_=_C3816( C472 C3816 ) C472_=_C3894( C472 C3894 ) C472_=_C4010( C472 C4010 ) C472_=_C4066( C472 C4066 ) \nC472_=_C4077( C472 C4077 ) C538_=_C945( C538 C945 ) C538_=_C1189( C538 C1189 ) C538_=_C1333( C538 C1333 ) C538_=_C1470( C538 C1470 ) C538_=_C1708( C538 C1708 ) \nC538_=_C1794( C538 C1794 ) C538_=_C1912( C538 C1912 ) C538_=_C2020( C538 C2020 ) C538_=_C2239( C538 C2239 ) C538_=_C2293( C538 C2293 ) C538_=_C2496( C538 C2496 ) \nC538_=_C2509( C538 C2509 ) C538_=_C3072( C538 C3072 ) C538_=_C3073( C538 C3073 ) C538_=_C3074( C538 C3074 ) C538_=_C3075( C538 C3075 ) C538_=_C3076( C538 C3076 ) \nC538_=_C3077( C538 C3077 ) C538_=_C3079( C538 C3079 ) C538_=_C3080( C538 C3080 ) C538_=_C3081( C538 C3081 ) C538_=_C3082( C538 C3082 ) C538_=_C3083( C538 C3083 ) \nC565_=_C688( C565 C688 ) C565_=_C965( C565 C965 ) C565_=_C1031( C565 C1031 ) C565_=_C1183( C565 C1183 ) C565_=_C1255( C565 C1255 ) C565_=_C1390( C565 C1390 ) \nC565_=_C2011( C565 C2011 ) C565_=_C2159( C565 C2159 ) C565_=_C2160( C565 C2160 ) C565_=_C2162( C565 C2162 ) C565_=_C2163( C565 C2163 ) C565_=_C2164( C565 C2164 ) \nC565_=_C2165( C565 C2165 ) C565_=_C2166( C565 C2166 ) C565_=_C2168( C565 C2168 ) C565_=_C2169( C565 C2169 ) C565_=_C2170( C565 C2170 ) C565_=_C2171( C565 C2171 ) \nC565_=_C2172( C565 C2172 ) C565_=_C2173( C565 C2173 ) C565_=_C2174( C565 C2174 ) C565_=_C2175( C565 C2175 ) C586_=_C599( C586 C599 ) C586_=_C791( C586 C791 ) \nC586_=_C813( C586 C813 ) C586_=_C859( C586 C859 ) C586_=_C1181( C586 C1181 ) C586_=_C1487( C586 C1487 ) C586_=_C1489( C586 C1489 ) C586_=_C1490( C586 C1490 ) \nC586_=_C1491( C586 C1491 ) C586_=_C1493( C586 C1493 ) C586_=_C1494( C586 C1494 ) C586_=_C1495( C586 C1495 ) C586_=_C1496( C586 C1496 ) C586_=_C1497( C586 C1497 ) \nC586_=_C1499( C586 C1499 ) C586_=_C1500( C586 C1500 ) C586_=_C1501( C586 C1501 ) C586_=_C1502( C586 C1502 ) C586_=_C1503(</w:t>
      </w:r>
    </w:p>
    <w:p>
      <w:pPr>
        <w:pStyle w:val="PreformattedText"/>
        <w:bidi w:val="0"/>
        <w:spacing w:before="0" w:after="0"/>
        <w:jc w:val="left"/>
        <w:rPr/>
      </w:pPr>
      <w:r>
        <w:rPr/>
        <w:t xml:space="preserve"> </w:t>
      </w:r>
      <w:r>
        <w:rPr/>
        <w:t>C586 C1503 ) C586_=_C1504( C586 C1504 ) \nC586_=_C1505( C586 C1505 ) C586_=_C1506( C586 C1506 ) C586_=_C1507( C586 C1507 ) C586_=_C1508( C586 C1508 ) C599_=_C921( C599 C921 ) C599_=_C1496( C599 C1496 ) \nC599_=_C2264( C599 C2264 ) C599_=_C2650( C599 C2650 ) C599_=_C2811( C599 C2811 ) C599_=_C3009( C599 C3009 ) C599_=_C3343( C599 C3343 ) C599_=_C3355( C599 C3355 ) \nC599_=_C3567( C599 C3567 ) C599_=_C3710( C599 C3710 ) C599_=_C3711( C599 C3711 ) C599_=_C3712( C599 C3712 ) C599_=_C3713( C599 C3713 ) C599_=_C3714( C599 C3714 ) \nC599_=_C3715( C599 C3715 ) C599_=_C3716( C599 C3716 ) C599_=_C3717( C599 C3717 ) C599_=_C3720( C599 C3720 ) C599_=_C3721( C599 C3721 ) C688_=_C965( C688 C965 ) \nC688_=_C1031( C688 C1031 ) C688_=_C1183( C688 C1183 ) C688_=_C1255( C688 C1255 ) C688_=_C1390( C688 C1390 ) C688_=_C2011( C688 C2011 ) C688_=_C2159( C688 C2159 ) \nC688_=_C2160( C688 C2160 ) C688_=_C2162( C688 C2162 ) C688_=_C2163( C688 C2163 ) C688_=_C2164( C688 C2164 ) C688_=_C2165( C688 C2165 ) C688_=_C2166( C688 C2166 ) \nC688_=_C2168( C688 C2168 ) C688_=_C2169( C688 C2169 ) C688_=_C2170( C688 C2170 ) C688_=_C2171( C688 C2171 ) C688_=_C2172( C688 C2172 ) C688_=_C2173( C688 C2173 ) \nC688_=_C2174( C688 C2174 ) C688_=_C2175( C688 C2175 ) C791_=_C813( C791 C813 ) C791_=_C859( C791 C859 ) C791_=_C1181( C791 C1181 ) C791_=_C1487( C791 C1487 ) \nC791_=_C1489( C791 C1489 ) C791_=_C1490( C791 C1490 ) C791_=_C1491( C791 C1491 ) C791_=_C1493( C791 C1493 ) C791_=_C1494( C791 C1494 ) C791_=_C1495( C791 C1495 ) \nC791_=_C1496( C791 C1496 ) C791_=_C1497( C791 C1497 ) C791_=_C1499( C791 C1499 ) C791_=_C1500( C791 C1500 ) C791_=_C1501( C791 C1501 ) C791_=_C1502( C791 C1502 ) \nC791_=_C1503( C791 C1503 ) C791_=_C1504( C791 C1504 ) C791_=_C1505( C791 C1505 ) C791_=_C1506( C791 C1506 ) C791_=_C1507( C791 C1507 ) C791_=_C1508( C791 C1508 ) \nC813_=_C859( C813 C859 ) C813_=_C1181( C813 C1181 ) C813_=_C1487( C813 C1487 ) C813_=_C1489( C813 C1489 ) C813_=_C1490( C813 C1490 ) C813_=_C1491( C813 C1491 ) \nC813_=_C1493( C813 C1493 ) C813_=_C1494( C813 C1494 ) C813_=_C1495( C813 C1495 ) C813_=_C1496( C813 C1496 ) C813_=_C1497( C813 C1497 ) C813_=_C1499( C813 C1499 ) \nC813_=_C1500( C813 C1500 ) C813_=_C1501( C813 C1501 ) C813_=_C1502( C813 C1502 ) C813_=_C1503( C813 C1503 ) C813_=_C1504( C813 C1504 ) C813_=_C1505( C813 C1505 ) \nC813_=_C1506( C813 C1506 ) C813_=_C1507( C813 C1507 ) C813_=_C1508( C813 C1508 ) C859_=_C1181( C859 C1181 ) C859_=_C1487( C859 C1487 ) C859_=_C1489( C859 C1489 ) \nC859_=_C1490( C859 C1490 ) C859_=_C1491( C859 C1491 ) C859_=_C1493( C859 C1493 ) C859_=_C1494( C859 C1494 ) C859_=_C1495( C859 C1495 ) C859_=_C1496( C859 C1496 ) \nC859_=_C1497( C859 C1497 ) C859_=_C1499( C859 C1499 ) C859_=_C1500( C859 C1500 ) C859_=_C1501( C859 C1501 ) C859_=_C1502( C859 C1502 ) C859_=_C1503( C859 C1503 ) \nC859_=_C1504( C859 C1504 ) C859_=_C1505( C859 C1505 ) C859_=_C1506( C859 C1506 ) C859_=_C1507( C859 C1507 ) C859_=_C1508( C859 C1508 ) C921_=_C1496( C921 C1496 ) \nC921_=_C2264( C921 C2264 ) C921_=_C2650( C921 C2650 ) C921_=_C2811( C921 C2811 ) C921_=_C3009( C921 C3009 ) C921_=_C3343( C921 C3343 ) C921_=_C3355( C921 C3355 ) \nC921_=_C3567( C921 C3567 ) C921_=_C3710( C921 C3710 ) C921_=_C3711( C921 C3711 ) C921_=_C3712( C921 C3712 ) C921_=_C3713( C921 C3713 ) C921_=_C3714( C921 C3714 ) \nC921_=_C3715( C921 C3715 ) C921_=_C3716( C921 C3716 ) C921_=_C3717( C921 C3717 ) C921_=_C3720( C921 C3720 ) C921_=_C3721( C921 C3721 ) C945_=_C1189( C945 C1189 ) \nC945_=_C1333( C945 C1333 ) C945_=_C1470( C945 C1470 ) C945_=_C1708( C945 C1708 ) C945_=_C1794( C945 C1794 ) C945_=_C1912( C945 C1912 ) C945_=_C2020( C945 C2020 ) \nC945_=_C2239( C945 C2239 ) C945_=_C2293( C945 C2293 ) C945_=_C2496( C945 C2496 ) C945_=_C2509( C945 C2509 ) C945_=_C3072( C945 C3072 ) C945_=_C3073( C945 C3073 ) \nC945_=_C3074( C945 C3074 ) C945_=_C3075( C945 C3075 ) C945_=_C3076( C945 C3076 ) C945_=_C3077( C945 C3077 ) C945_=_C3079( C945 C3079 ) C945_=_C3080( C945 C3080 ) \nC945_=_C3081( C945 C3081 ) C945_=_C3082( C945 C3082 ) C945_=_C3083( C945 C3083 ) C965_=_C1031( C965 C1031 ) C965_=_C1183( C965 C1183 ) C965_=_C1255( C965 C1255 ) \nC965_=_C1390( C965 C1390 ) C965_=_C2011( C965 C2011 ) C965_=_C2159( C965 C2159 ) C965_=_C2160( C965 C2160 ) C965_=_C2162( C965 C2162 ) C965_=_C2163( C965 C2163 ) \nC965_=_C2164( C965 C2164 ) C965_=_C2165( C965 C2165 ) C965_=_C2166( C965 C2166 ) C965_=_C2168( C965 C2168 ) C965_=_C2169( C965 C2169 ) C965_=_C2170( C965 C2170 ) \nC965_=_C2171( C965 C2171 ) C965_=_C2172( C965 C2172 ) C965_=_C2173( C965 C2173 ) C965_=_C2174( C965 C2174 ) C965_=_C2175( C965 C2175 ) C1031_=_C1183( C1031 C1183 ) \nC1031_=_C1255( C1031 C1255 ) C1031_=_C1390( C1031 C1390 ) C1031_=_C2011( C1031 C2011 ) C1031_=_C2159( C1031 C2159 ) C1031_=_C2160( C1031 C2160 ) C1031_=_C2162( C1031 C2162 ) \nC1031_=_C2163( C1031 C2163 ) C1031_=_C2164( C1031 C2164 ) C1031_=_C2165( C1031 C2165 ) C1031_=_C2166( C1031 C2166 ) C1031_=_C2168( C1031 C2168 ) C1031_=_C2169( C1031 C2169 ) \nC1031_=_C2170( C1031 C2170 ) C1031_=_C2171( C1031 C2171 ) C1031_=_C2172( C1031 C2172 ) C1031_=_C2173( C1031 C2173 ) C1031_=_C2174( C1031 C2174 ) C1031_=_C2175( C1031 C2175 ) \nC1124_=_C1196( C1124 C1196 ) C1124_=_C1478( C1124 C1478 ) C1124_=_C1717( C1124 C1717 ) C1124_=_C1924( C1124 C1924 ) C1124_=_C1943( C1124 C1943 ) C1124_=_C2026( C1124 C2026 ) \nC1124_=_C2359( C1124 C2359 ) C1124_=_C2501( C1124 C2501 ) C1124_=_C2518( C1124 C2518 ) C1124_=_C3096( C1124 C3096 ) C1124_=_C3220( C1124 C3220 ) C1124_=_C3316( C1124 C3316 ) \nC1124_=_C3477( C1124 C3477 ) C1124_=_C3493( C1124 C3493 ) C1124_=_C3582( C1124 C3582 ) C1124_=_C3636( C1124 C3636 ) C1124_=_C3646( C1124 C3646 ) C1124_=_C3836( C1124 C3836 ) \nC1124_=_C3837( C1124 C3837 ) C1124_=_C3838( C1124 C3838 ) C1124_=_C3839( C1124 C3839 ) C1124_=_C3840( C1124 C3840 ) C1124_=_C3841( C1124 C3841 ) C1179_=_C1660( C1179 C1660 ) \nC1179_=_C1971( C1179 C1971 ) C1179_=_C2218( C1179 C2218 ) C1179_=_C2274( C1179 C2274 ) C1179_=_C2342( C1179 C2342 ) C1179_=_C2989( C1179 C2989 ) C1179_=_C3039( C1179 C3039 ) \nC1179_=_C3093( C1179 C3093 ) C1179_=_C3238( C1179 C3238 ) C1179_=_C3284( C1179 C3284 ) C1179_=_C3688( C1179 C3688 ) C1179_=_C3935( C1179 C3935 ) C1179_=_C4016( C1179 C4016 ) \nC1179_=_C4081( C1179 C4081 ) C1179_=_C4090( C1179 C4090 ) C1179_=_C4102( C1179 C4102 ) C1179_=_C4104( C1179 C4104 ) C1179_=_C4105( C1179 C4105 ) C1181_=_C1183( C1181 C1183 ) \nC1181_=_C1189( C1181 C1189 ) C1181_=_C1190( C1181 C1190 ) C1181_=_C1196( C1181 C1196 ) C1181_=_C1487( C1181 C1487 ) C1181_=_C1489( C1181 C1489 ) C1181_=_C1490( C1181 C1490 ) \nC1181_=_C1491( C1181 C1491 ) C1181_=_C1493( C1181 C1493 ) C1181_=_C1494( C1181 C1494 ) C1181_=_C1495( C1181 C1495 ) C1181_=_C1496( C1181 C1496 ) C1181_=_C1497( C1181 C1497 ) \nC1181_=_C1499( C1181 C1499 ) C1181_=_C1500( C1181 C1500 ) C1181_=_C1501( C1181 C1501 ) C1181_=_C1502( C1181 C1502 ) C1181_=_C1503( C1181 C1503 ) C1181_=_C1504( C1181 C1504 ) \nC1181_=_C1505( C1181 C1505 ) C1181_=_C1506( C1181 C1506 ) C1181_=_C1507( C1181 C1507 ) C1181_=_C1508( C1181 C1508 ) C1183_=_C1189( C1183 C1189 ) C1183_=_C1190( C1183 C1190 ) \nC1183_=_C1196( C1183 C1196 ) C1183_=_C1255( C1183 C1255 ) C1183_=_C1390( C1183 C1390 ) C1183_=_C2011( C1183 C2011 ) C1183_=_C2159( C1183 C2159 ) C1183_=_C2160( C1183 C2160 ) \nC1183_=_C2162( C1183 C2162 ) C1183_=_C2163( C1183 C2163 ) C1183_=_C2164( C1183 C2164 ) C1183_=_C2165( C1183 C2165 ) C1183_=_C2166( C1183 C2166 ) C1183_=_C2168( C1183 C2168 ) \nC1183_=_C2169( C1183 C2169 ) C1183_=_C2170( C1183 C2170 ) C1183_=_C2171( C1183 C2171 ) C1183_=_C2172( C1183 C2172 ) C1183_=_C2173( C1183 C2173 ) C1183_=_C2174( C1183 C2174 ) \nC1183_=_C2175( C1183 C2175 ) C1189_=_C1190( C1189 C1190 ) C1189_=_C1196( C1189 C1196 ) C1189_=_C1333( C1189 C1333 ) C1189_=_C1470( C1189 C1470 ) C1189_=_C1708( C1189 C1708 ) \nC1189_=_C1794( C1189 C1794 ) C1189_=_C1912( C1189 C1912 ) C1189_=_C2020( C1189 C2020 ) C1189_=_C2239( C1189 C2239 ) C1189_=_C2293( C1189 C2293 ) C1189_=_C2496( C1189 C2496 ) \nC1189_=_C2509( C1189 C2509 ) C1189_=_C3072( C1189 C3072 ) C1189_=_C3073( C1189 C3073 ) C1189_=_C3074( C1189 C3074 ) C1189_=_C3075( C1189 C3075 ) C1189_=_C3076( C1189 C3076 ) \nC1189_=_C3077( C1189 C3077 ) C1189_=_C3079( C1189 C3079 ) C1189_=_C3080( C1189 C3080 ) C1189_=_C3081( C1189 C3081 ) C1189_=_C3082( C1189 C3082 ) C1189_=_C3083( C1189 C3083 ) \nC1190_=_C1196( C1190 C1196 ) C1190_=_C1493( C1190 C1493 ) C1190_=_C1841( C1190 C1841 ) C1190_=_C2021( C1190 C2021 ) C1190_=_C2162( C1190 C2162 ) C1190_=_C2225( C1190 C2225 ) \nC1190_=_C2260( C1190 C2260 ) C1190_=_C2279( C1190 C2279 ) C1190_=_C2497( C1190 C2497 ) C1190_=_C3072( C1190 C3072 ) C1190_=_C3084( C1190 C3084 ) C1190_=_C3096( C1190 C3096 ) \nC1190_=_C3097( C1190 C3097 ) C1190_=_C3098( C1190 C3098 ) C1190_=_C3099( C1190 C3099 ) C1190_=_C3102( C1190 C3102 ) C1196_=_C1478( C1196 C1478 ) C1196_=_C1717( C1196 C1717 ) \nC1196_=_C1924( C1196 C1924 ) C1196_=_C1943( C1196 C1943 ) C1196_=_C2026( C1196 C2026 ) C1196_=_C2359( C1196 C2359 ) C1196_=_C2501( C1196 C2501 ) C1196_=_C2518( C1196 C2518 ) \nC1196_=_C3096( C1196 C3096 ) C1196_=_C3220( C1196 C3220 ) C1196_=_C3316( C1196 C3316 ) C1196_=_C3477( C1196 C3477 ) C1196_=_C3493( C1196 C3493 ) C1196_=_C3582( C1196 C3582 ) \nC1196_=_C3636( C1196 C3636 ) C1196_=_C3646( C1196 C3646 ) C1196_=_C3836( C1196 C3836 ) C1196_=_C3837( C1196 C3837 ) C1196_=_C3838( C1196 C3838 ) C1196_=_C3839( C1196 C3839 ) \nC1196_=_C3840( C1196 C3840 ) C1196_=_C3841( C1196 C3841 ) C1255_=_C1390( C1255 C1390 ) C1255_=_C2011( C1255 C2011 ) C1255_=_C2159( C1255 C2159 ) C1255_=_C2160( C1255 C2160 ) \nC1255_=_C2162( C1255 C2162 ) C1255_=_C2163( C1255 C2163 ) C1255_=_C2164( C1255 C2164 ) C1255_=_C2165( C1255 C2165 ) C1255_=_C2166( C1255 C2166 ) C1255_=_C2168( C1255 C2168 ) \nC1255_=_C2169( C1255 C2169 ) C1255_=_C2170( C1255 C2170 ) C1255_=_C2171( C1255 C2171 ) C1255_=_C2172( C1255 C2172 ) C1255_=_C2173( C1255 C2173 ) C1255_=_C2174( C1255 C2174</w:t>
      </w:r>
    </w:p>
    <w:p>
      <w:pPr>
        <w:pStyle w:val="PreformattedText"/>
        <w:bidi w:val="0"/>
        <w:spacing w:before="0" w:after="0"/>
        <w:jc w:val="left"/>
        <w:rPr/>
      </w:pPr>
      <w:r>
        <w:rPr/>
        <w:t xml:space="preserve"> </w:t>
      </w:r>
      <w:r>
        <w:rPr/>
        <w:t>) \nC1255_=_C2175( C1255 C2175 ) C1333_=_C1470( C1333 C1470 ) C1333_=_C1708( C1333 C1708 ) C1333_=_C1794( C1333 C1794 ) C1333_=_C1912( C1333 C1912 ) C1333_=_C2020( C1333 C2020 ) \nC1333_=_C2239( C1333 C2239 ) C1333_=_C2293( C1333 C2293 ) C1333_=_C2496( C1333 C2496 ) C1333_=_C2509( C1333 C2509 ) C1333_=_C3072( C1333 C3072 ) C1333_=_C3073( C1333 C3073 ) \nC1333_=_C3074( C1333 C3074 ) C1333_=_C3075( C1333 C3075 ) C1333_=_C3076( C1333 C3076 ) C1333_=_C3077( C1333 C3077 ) C1333_=_C3079( C1333 C3079 ) C1333_=_C3080( C1333 C3080 ) \nC1333_=_C3081( C1333 C3081 ) C1333_=_C3082( C1333 C3082 ) C1333_=_C3083( C1333 C3083 ) C1390_=_C2011( C1390 C2011 ) C1390_=_C2159( C1390 C2159 ) C1390_=_C2160( C1390 C2160 ) \nC1390_=_C2162( C1390 C2162 ) C1390_=_C2163( C1390 C2163 ) C1390_=_C2164( C1390 C2164 ) C1390_=_C2165( C1390 C2165 ) C1390_=_C2166( C1390 C2166 ) C1390_=_C2168( C1390 C2168 ) \nC1390_=_C2169( C1390 C2169 ) C1390_=_C2170( C1390 C2170 ) C1390_=_C2171( C1390 C2171 ) C1390_=_C2172( C1390 C2172 ) C1390_=_C2173( C1390 C2173 ) C1390_=_C2174( C1390 C2174 ) \nC1390_=_C2175( C1390 C2175 ) C1436_=_C1725( C1436 C1725 ) C1436_=_C2071( C1436 C2071 ) C1436_=_C2273( C1436 C2273 ) C1436_=_C2366( C1436 C2366 ) C1436_=_C2823( C1436 C2823 ) \nC1436_=_C2861( C1436 C2861 ) C1436_=_C2874( C1436 C2874 ) C1436_=_C3055( C1436 C3055 ) C1436_=_C3141( C1436 C3141 ) C1436_=_C3686( C1436 C3686 ) C1436_=_C3779( C1436 C3779 ) \nC1436_=_C3816( C1436 C3816 ) C1436_=_C3894( C1436 C3894 ) C1436_=_C4010( C1436 C4010 ) C1436_=_C4066( C1436 C4066 ) C1436_=_C4077( C1436 C4077 ) C1470_=_C1478( C1470 C1478 ) \nC1470_=_C1708( C1470 C1708 ) C1470_=_C1794( C1470 C1794 ) C1470_=_C1912( C1470 C1912 ) C1470_=_C2020( C1470 C2020 ) C1470_=_C2239( C1470 C2239 ) C1470_=_C2293( C1470 C2293 ) \nC1470_=_C2496( C1470 C2496 ) C1470_=_C2509( C1470 C2509 ) C1470_=_C3072( C1470 C3072 ) C1470_=_C3073( C1470 C3073 ) C1470_=_C3074( C1470 C3074 ) C1470_=_C3075( C1470 C3075 ) \nC1470_=_C3076( C1470 C3076 ) C1470_=_C3077( C1470 C3077 ) C1470_=_C3079( C1470 C3079 ) C1470_=_C3080( C1470 C3080 ) C1470_=_C3081( C1470 C3081 ) C1470_=_C3082( C1470 C3082 ) \nC1470_=_C3083( C1470 C3083 ) C1478_=_C1717( C1478 C1717 ) C1478_=_C1924( C1478 C1924 ) C1478_=_C1943( C1478 C1943 ) C1478_=_C2026( C1478 C2026 ) C1478_=_C2359( C1478 C2359 ) \nC1478_=_C2501( C1478 C2501 ) C1478_=_C2518( C1478 C2518 ) C1478_=_C3096( C1478 C3096 ) C1478_=_C3220( C1478 C3220 ) C1478_=_C3316( C1478 C3316 ) C1478_=_C3477( C1478 C3477 ) \nC1478_=_C3493( C1478 C3493 ) C1478_=_C3582( C1478 C3582 ) C1478_=_C3636( C1478 C3636 ) C1478_=_C3646( C1478 C3646 ) C1478_=_C3836( C1478 C3836 ) C1478_=_C3837( C1478 C3837 ) \nC1478_=_C3838( C1478 C3838 ) C1478_=_C3839( C1478 C3839 ) C1478_=_C3840( C1478 C3840 ) C1478_=_C3841( C1478 C3841 ) C1487_=_C1489( C1487 C1489 ) C1487_=_C1490( C1487 C1490 ) \nC1487_=_C1491( C1487 C1491 ) C1487_=_C1493( C1487 C1493 ) C1487_=_C1494( C1487 C1494 ) C1487_=_C1495( C1487 C1495 ) C1487_=_C1496( C1487 C1496 ) C1487_=_C1497( C1487 C1497 ) \nC1487_=_C1499( C1487 C1499 ) C1487_=_C1500( C1487 C1500 ) C1487_=_C1501( C1487 C1501 ) C1487_=_C1502( C1487 C1502 ) C1487_=_C1503( C1487 C1503 ) C1487_=_C1504( C1487 C1504 ) \nC1487_=_C1505( C1487 C1505 ) C1487_=_C1506( C1487 C1506 ) C1487_=_C1507( C1487 C1507 ) C1487_=_C1508( C1487 C1508 ) C1487_=_C2011( C1487 C2011 ) C1487_=_C2020( C1487 C2020 ) \nC1487_=_C2021( C1487 C2021 ) C1487_=_C2026( C1487 C2026 ) C1489_=_C1490( C1489 C1490 ) C1489_=_C1491( C1489 C1491 ) C1489_=_C1493( C1489 C1493 ) C1489_=_C1494( C1489 C1494 ) \nC1489_=_C1495( C1489 C1495 ) C1489_=_C1496( C1489 C1496 ) C1489_=_C1497( C1489 C1497 ) C1489_=_C1499( C1489 C1499 ) C1489_=_C1500( C1489 C1500 ) C1489_=_C1501( C1489 C1501 ) \nC1489_=_C1502( C1489 C1502 ) C1489_=_C1503( C1489 C1503 ) C1489_=_C1504( C1489 C1504 ) C1489_=_C1505( C1489 C1505 ) C1489_=_C1506( C1489 C1506 ) C1489_=_C1507( C1489 C1507 ) \nC1489_=_C1508( C1489 C1508 ) C1489_=_C2159( C1489 C2159 ) C1489_=_C2496( C1489 C2496 ) C1489_=_C2497( C1489 C2497 ) C1489_=_C2501( C1489 C2501 ) C1490_=_C1491( C1490 C1491 ) \nC1490_=_C1493( C1490 C1493 ) C1490_=_C1494( C1490 C1494 ) C1490_=_C1495( C1490 C1495 ) C1490_=_C1496( C1490 C1496 ) C1490_=_C1497( C1490 C1497 ) C1490_=_C1499( C1490 C1499 ) \nC1490_=_C1500( C1490 C1500 ) C1490_=_C1501( C1490 C1501 ) C1490_=_C1502( C1490 C1502 ) C1490_=_C1503( C1490 C1503 ) C1490_=_C1504( C1490 C1504 ) C1490_=_C1505( C1490 C1505 ) \nC1490_=_C1506( C1490 C1506 ) C1490_=_C1507( C1490 C1507 ) C1490_=_C1508( C1490 C1508 ) C1490_=_C2650( C1490 C2650 ) C1491_=_C1493( C1491 C1493 ) C1491_=_C1494( C1491 C1494 ) \nC1491_=_C1495( C1491 C1495 ) C1491_=_C1496( C1491 C1496 ) C1491_=_C1497( C1491 C1497 ) C1491_=_C1499( C1491 C1499 ) C1491_=_C1500( C1491 C1500 ) C1491_=_C1501( C1491 C1501 ) \nC1491_=_C1502( C1491 C1502 ) C1491_=_C1503( C1491 C1503 ) C1491_=_C1504( C1491 C1504 ) C1491_=_C1505( C1491 C1505 ) C1491_=_C1506( C1491 C1506 ) C1491_=_C1507( C1491 C1507 ) \nC1491_=_C1508( C1491 C1508 ) C1491_=_C3009( C1491 C3009 ) C1493_=_C1494( C1493 C1494 ) C1493_=_C1495( C1493 C1495 ) C1493_=_C1496( C1493 C1496 ) C1493_=_C1497( C1493 C1497 ) \nC1493_=_C1499( C1493 C1499 ) C1493_=_C1500( C1493 C1500 ) C1493_=_C1501( C1493 C1501 ) C1493_=_C1502( C1493 C1502 ) C1493_=_C1503( C1493 C1503 ) C1493_=_C1504( C1493 C1504 ) \nC1493_=_C1505( C1493 C1505 ) C1493_=_C1506( C1493 C1506 ) C1493_=_C1507( C1493 C1507 ) C1493_=_C1508( C1493 C1508 ) C1493_=_C1841( C1493 C1841 ) C1493_=_C2021( C1493 C2021 ) \nC1493_=_C2162( C1493 C2162 ) C1493_=_C2225( C1493 C2225 ) C1493_=_C2260( C1493 C2260 ) C1493_=_C2279( C1493 C2279 ) C1493_=_C2497( C1493 C2497 ) C1493_=_C3072( C1493 C3072 ) \nC1493_=_C3084( C1493 C3084 ) C1493_=_C3096( C1493 C3096 ) C1493_=_C3097( C1493 C3097 ) C1493_=_C3098( C1493 C3098 ) C1493_=_C3099( C1493 C3099 ) C1493_=_C3102( C1493 C3102 ) \nC1494_=_C1495( C1494 C1495 ) C1494_=_C1496( C1494 C1496 ) C1494_=_C1497( C1494 C1497 ) C1494_=_C1499( C1494 C1499 ) C1494_=_C1500( C1494 C1500 ) C1494_=_C1501( C1494 C1501 ) \nC1494_=_C1502( C1494 C1502 ) C1494_=_C1503( C1494 C1503 ) C1494_=_C1504( C1494 C1504 ) C1494_=_C1505( C1494 C1505 ) C1494_=_C1506( C1494 C1506 ) C1494_=_C1507( C1494 C1507 ) \nC1494_=_C1508( C1494 C1508 ) C1495_=_C1496( C1495 C1496 ) C1495_=_C1497( C1495 C1497 ) C1495_=_C1499( C1495 C1499 ) C1495_=_C1500( C1495 C1500 ) C1495_=_C1501( C1495 C1501 ) \nC1495_=_C1502( C1495 C1502 ) C1495_=_C1503( C1495 C1503 ) C1495_=_C1504( C1495 C1504 ) C1495_=_C1505( C1495 C1505 ) C1495_=_C1506( C1495 C1506 ) C1495_=_C1507( C1495 C1507 ) \nC1495_=_C1508( C1495 C1508 ) C1496_=_C1497( C1496 C1497 ) C1496_=_C1499( C1496 C1499 ) C1496_=_C1500( C1496 C1500 ) C1496_=_C1501( C1496 C1501 ) C1496_=_C1502( C1496 C1502 ) \nC1496_=_C1503( C1496 C1503 ) C1496_=_C1504( C1496 C1504 ) C1496_=_C1505( C1496 C1505 ) C1496_=_C1506( C1496 C1506 ) C1496_=_C1507( C1496 C1507 ) C1496_=_C1508( C1496 C1508 ) \nC1496_=_C2264( C1496 C2264 ) C1496_=_C2650( C1496 C2650 ) C1496_=_C2811( C1496 C2811 ) C1496_=_C3009( C1496 C3009 ) C1496_=_C3343( C1496 C3343 ) C1496_=_C3355( C1496 C3355 ) \nC1496_=_C3567( C1496 C3567 ) C1496_=_C3710( C1496 C3710 ) C1496_=_C3711( C1496 C3711 ) C1496_=_C3712( C1496 C3712 ) C1496_=_C3713( C1496 C3713 ) C1496_=_C3714( C1496 C3714 ) \nC1496_=_C3715( C1496 C3715 ) C1496_=_C3716( C1496 C3716 ) C1496_=_C3717( C1496 C3717 ) C1496_=_C3720( C1496 C3720 ) C1496_=_C3721( C1496 C3721 ) C1497_=_C1499( C1497 C1499 ) \nC1497_=_C1500( C1497 C1500 ) C1497_=_C1501( C1497 C1501 ) C1497_=_C1502( C1497 C1502 ) C1497_=_C1503( C1497 C1503 ) C1497_=_C1504( C1497 C1504 ) C1497_=_C1505( C1497 C1505 ) \nC1497_=_C1506( C1497 C1506 ) C1497_=_C1507( C1497 C1507 ) C1497_=_C1508( C1497 C1508 ) C1497_=_C3816( C1497 C3816 ) C1499_=_C1500( C1499 C1500 ) C1499_=_C1501( C1499 C1501 ) \nC1499_=_C1502( C1499 C1502 ) C1499_=_C1503( C1499 C1503 ) C1499_=_C1504( C1499 C1504 ) C1499_=_C1505( C1499 C1505 ) C1499_=_C1506( C1499 C1506 ) C1499_=_C1507( C1499 C1507 ) \nC1499_=_C1508( C1499 C1508 ) C1499_=_C3079( C1499 C3079 ) C1499_=_C3711( C1499 C3711 ) C1499_=_C3836( C1499 C3836 ) C1500_=_C1501( C1500 C1501 ) C1500_=_C1502( C1500 C1502 ) \nC1500_=_C1503( C1500 C1503 ) C1500_=_C1504( C1500 C1504 ) C1500_=_C1505( C1500 C1505 ) C1500_=_C1506( C1500 C1506 ) C1500_=_C1507( C1500 C1507 ) C1500_=_C1508( C1500 C1508 ) \nC1500_=_C2170( C1500 C2170 ) C1500_=_C3080( C1500 C3080 ) C1500_=_C3097( C1500 C3097 ) C1500_=_C3712( C1500 C3712 ) C1500_=_C3838( C1500 C3838 ) C1501_=_C1502( C1501 C1502 ) \nC1501_=_C1503( C1501 C1503 ) C1501_=_C1504( C1501 C1504 ) C1501_=_C1505( C1501 C1505 ) C1501_=_C1506( C1501 C1506 ) C1501_=_C1507( C1501 C1507 ) C1501_=_C1508( C1501 C1508 ) \nC1501_=_C3713( C1501 C3713 ) C1502_=_C1503( C1502 C1503 ) C1502_=_C1504( C1502 C1504 ) C1502_=_C1505( C1502 C1505 ) C1502_=_C1506( C1502 C1506 ) C1502_=_C1507( C1502 C1507 ) \nC1502_=_C1508( C1502 C1508 ) C1502_=_C2172( C1502 C2172 ) C1502_=_C3081( C1502 C3081 ) C1502_=_C3098( C1502 C3098 ) C1502_=_C3839( C1502 C3839 ) C1502_=_C3935( C1502 C3935 ) \nC1503_=_C1504( C1503 C1504 ) C1503_=_C1505( C1503 C1505 ) C1503_=_C1506( C1503 C1506 ) C1503_=_C1507( C1503 C1507 ) C1503_=_C1508( C1503 C1508 ) C1503_=_C3715( C1503 C3715 ) \nC1504_=_C1505( C1504 C1505 ) C1504_=_C1506( C1504 C1506 ) C1504_=_C1507( C1504 C1507 ) C1504_=_C1508( C1504 C1508 ) C1505_=_C1506( C1505 C1506 ) C1505_=_C1507( C1505 C1507 ) \nC1505_=_C1508( C1505 C1508 ) C1506_=_C1507( C1506 C1507 ) C1506_=_C1508( C1506 C1508 ) C1506_=_C3717( C1506 C3717 ) C1507_=_C1508( C1507 C1508 ) C1507_=_C3721( C1507 C3721 ) \nC1507_=_C4105( C1507 C4105 ) C1660_=_C1971( C1660 C1971 ) C1660_=_C2218( C1660 C2218 ) C1660_=_C2274( C1660 C2274 ) C1660_=_C2342( C1660 C2342 ) C1660_=_C2989( C1660 C2989 ) \nC1660_=_C3039( C1660 C3039 ) C1660_=_C3093( C1660 C3093 ) C1660_=_C3238( C1660 C3238 ) C1660_=_C3284( C1660 C3284 ) C1660_=_C3688( C1660 C3688 ) C1660_=_C3935( C1660 C3935 ) \nC1660_=_C4016( C1660 C4016 ) C1660_=_C4081(</w:t>
      </w:r>
    </w:p>
    <w:p>
      <w:pPr>
        <w:pStyle w:val="PreformattedText"/>
        <w:bidi w:val="0"/>
        <w:spacing w:before="0" w:after="0"/>
        <w:jc w:val="left"/>
        <w:rPr/>
      </w:pPr>
      <w:r>
        <w:rPr/>
        <w:t xml:space="preserve"> </w:t>
      </w:r>
      <w:r>
        <w:rPr/>
        <w:t>C1660 C4081 ) C1660_=_C4090( C1660 C4090 ) C1660_=_C4102( C1660 C4102 ) C1660_=_C4104( C1660 C4104 ) C1660_=_C4105( C1660 C4105 ) \nC1708_=_C1717( C1708 C1717 ) C1708_=_C1725( C1708 C1725 ) C1708_=_C1794( C1708 C1794 ) C1708_=_C1912( C1708 C1912 ) C1708_=_C2020( C1708 C2020 ) C1708_=_C2239( C1708 C2239 ) \nC1708_=_C2293( C1708 C2293 ) C1708_=_C2496( C1708 C2496 ) C1708_=_C2509( C1708 C2509 ) C1708_=_C3072( C1708 C3072 ) C1708_=_C3073( C1708 C3073 ) C1708_=_C3074( C1708 C3074 ) \nC1708_=_C3075( C1708 C3075 ) C1708_=_C3076( C1708 C3076 ) C1708_=_C3077( C1708 C3077 ) C1708_=_C3079( C1708 C3079 ) C1708_=_C3080( C1708 C3080 ) C1708_=_C3081( C1708 C3081 ) \nC1708_=_C3082( C1708 C3082 ) C1708_=_C3083( C1708 C3083 ) C1717_=_C1725( C1717 C1725 ) C1717_=_C1924( C1717 C1924 ) C1717_=_C1943( C1717 C1943 ) C1717_=_C2026( C1717 C2026 ) \nC1717_=_C2359( C1717 C2359 ) C1717_=_C2501( C1717 C2501 ) C1717_=_C2518( C1717 C2518 ) C1717_=_C3096( C1717 C3096 ) C1717_=_C3220( C1717 C3220 ) C1717_=_C3316( C1717 C3316 ) \nC1717_=_C3477( C1717 C3477 ) C1717_=_C3493( C1717 C3493 ) C1717_=_C3582( C1717 C3582 ) C1717_=_C3636( C1717 C3636 ) C1717_=_C3646( C1717 C3646 ) C1717_=_C3836( C1717 C3836 ) \nC1717_=_C3837( C1717 C3837 ) C1717_=_C3838( C1717 C3838 ) C1717_=_C3839( C1717 C3839 ) C1717_=_C3840( C1717 C3840 ) C1717_=_C3841( C1717 C3841 ) C1725_=_C2071( C1725 C2071 ) \nC1725_=_C2273( C1725 C2273 ) C1725_=_C2366( C1725 C2366 ) C1725_=_C2823( C1725 C2823 ) C1725_=_C2861( C1725 C2861 ) C1725_=_C2874( C1725 C2874 ) C1725_=_C3055( C1725 C3055 ) \nC1725_=_C3141( C1725 C3141 ) C1725_=_C3686( C1725 C3686 ) C1725_=_C3779( C1725 C3779 ) C1725_=_C3816( C1725 C3816 ) C1725_=_C3894( C1725 C3894 ) C1725_=_C4010( C1725 C4010 ) \nC1725_=_C4066( C1725 C4066 ) C1725_=_C4077( C1725 C4077 ) C1794_=_C1912( C1794 C1912 ) C1794_=_C2020( C1794 C2020 ) C1794_=_C2239( C1794 C2239 ) C1794_=_C2293( C1794 C2293 ) \nC1794_=_C2496( C1794 C2496 ) C1794_=_C2509( C1794 C2509 ) C1794_=_C3072( C1794 C3072 ) C1794_=_C3073( C1794 C3073 ) C1794_=_C3074( C1794 C3074 ) C1794_=_C3075( C1794 C3075 ) \nC1794_=_C3076( C1794 C3076 ) C1794_=_C3077( C1794 C3077 ) C1794_=_C3079( C1794 C3079 ) C1794_=_C3080( C1794 C3080 ) C1794_=_C3081( C1794 C3081 ) C1794_=_C3082( C1794 C3082 ) \nC1794_=_C3083( C1794 C3083 ) C1841_=_C2021( C1841 C2021 ) C1841_=_C2162( C1841 C2162 ) C1841_=_C2225( C1841 C2225 ) C1841_=_C2260( C1841 C2260 ) C1841_=_C2279( C1841 C2279 ) \nC1841_=_C2497( C1841 C2497 ) C1841_=_C3072( C1841 C3072 ) C1841_=_C3084( C1841 C3084 ) C1841_=_C3096( C1841 C3096 ) C1841_=_C3097( C1841 C3097 ) C1841_=_C3098( C1841 C3098 ) \nC1841_=_C3099( C1841 C3099 ) C1841_=_C3102( C1841 C3102 ) C1912_=_C1924( C1912 C1924 ) C1912_=_C2020( C1912 C2020 ) C1912_=_C2239( C1912 C2239 ) C1912_=_C2293( C1912 C2293 ) \nC1912_=_C2496( C1912 C2496 ) C1912_=_C2509( C1912 C2509 ) C1912_=_C3072( C1912 C3072 ) C1912_=_C3073( C1912 C3073 ) C1912_=_C3074( C1912 C3074 ) C1912_=_C3075( C1912 C3075 ) \nC1912_=_C3076( C1912 C3076 ) C1912_=_C3077( C1912 C3077 ) C1912_=_C3079( C1912 C3079 ) C1912_=_C3080( C1912 C3080 ) C1912_=_C3081( C1912 C3081 ) C1912_=_C3082( C1912 C3082 ) \nC1912_=_C3083( C1912 C3083 ) C1924_=_C1943( C1924 C1943 ) C1924_=_C2026( C1924 C2026 ) C1924_=_C2359( C1924 C2359 ) C1924_=_C2501( C1924 C2501 ) C1924_=_C2518( C1924 C2518 ) \nC1924_=_C3096( C1924 C3096 ) C1924_=_C3220( C1924 C3220 ) C1924_=_C3316( C1924 C3316 ) C1924_=_C3477( C1924 C3477 ) C1924_=_C3493( C1924 C3493 ) C1924_=_C3582( C1924 C3582 ) \nC1924_=_C3636( C1924 C3636 ) C1924_=_C3646( C1924 C3646 ) C1924_=_C3836( C1924 C3836 ) C1924_=_C3837( C1924 C3837 ) C1924_=_C3838( C1924 C3838 ) C1924_=_C3839( C1924 C3839 ) \nC1924_=_C3840( C1924 C3840 ) C1924_=_C3841( C1924 C3841 ) C1943_=_C2026( C1943 C2026 ) C1943_=_C2359( C1943 C2359 ) C1943_=_C2501( C1943 C2501 ) C1943_=_C2518( C1943 C2518 ) \nC1943_=_C3096( C1943 C3096 ) C1943_=_C3220( C1943 C3220 ) C1943_=_C3316( C1943 C3316 ) C1943_=_C3477( C1943 C3477 ) C1943_=_C3493( C1943 C3493 ) C1943_=_C3582( C1943 C3582 ) \nC1943_=_C3636( C1943 C3636 ) C1943_=_C3646( C1943 C3646 ) C1943_=_C3836( C1943 C3836 ) C1943_=_C3837( C1943 C3837 ) C1943_=_C3838( C1943 C3838 ) C1943_=_C3839( C1943 C3839 ) \nC1943_=_C3840( C1943 C3840 ) C1943_=_C3841( C1943 C3841 ) C1971_=_C2218( C1971 C2218 ) C1971_=_C2274( C1971 C2274 ) C1971_=_C2342( C1971 C2342 ) C1971_=_C2989( C1971 C2989 ) \nC1971_=_C3039( C1971 C3039 ) C1971_=_C3093( C1971 C3093 ) C1971_=_C3238( C1971 C3238 ) C1971_=_C3284( C1971 C3284 ) C1971_=_C3688( C1971 C3688 ) C1971_=_C3935( C1971 C3935 ) \nC1971_=_C4016( C1971 C4016 ) C1971_=_C4081( C1971 C4081 ) C1971_=_C4090( C1971 C4090 ) C1971_=_C4102( C1971 C4102 ) C1971_=_C4104( C1971 C4104 ) C1971_=_C4105( C1971 C4105 ) \nC2011_=_C2020( C2011 C2020 ) C2011_=_C2021( C2011 C2021 ) C2011_=_C2026( C2011 C2026 ) C2011_=_C2159( C2011 C2159 ) C2011_=_C2160( C2011 C2160 ) C2011_=_C2162( C2011 C2162 ) \nC2011_=_C2163( C2011 C2163 ) C2011_=_C2164( C2011 C2164 ) C2011_=_C2165( C2011 C2165 ) C2011_=_C2166( C2011 C2166 ) C2011_=_C2168( C2011 C2168 ) C2011_=_C2169( C2011 C2169 ) \nC2011_=_C2170( C2011 C2170 ) C2011_=_C2171( C2011 C2171 ) C2011_=_C2172( C2011 C2172 ) C2011_=_C2173( C2011 C2173 ) C2011_=_C2174( C2011 C2174 ) C2011_=_C2175( C2011 C2175 ) \nC2020_=_C2021( C2020 C2021 ) C2020_=_C2026( C2020 C2026 ) C2020_=_C2239( C2020 C2239 ) C2020_=_C2293( C2020 C2293 ) C2020_=_C2496( C2020 C2496 ) C2020_=_C2509( C2020 C2509 ) \nC2020_=_C3072( C2020 C3072 ) C2020_=_C3073( C2020 C3073 ) C2020_=_C3074( C2020 C3074 ) C2020_=_C3075( C2020 C3075 ) C2020_=_C3076( C2020 C3076 ) C2020_=_C3077( C2020 C3077 ) \nC2020_=_C3079( C2020 C3079 ) C2020_=_C3080( C2020 C3080 ) C2020_=_C3081( C2020 C3081 ) C2020_=_C3082( C2020 C3082 ) C2020_=_C3083( C2020 C3083 ) C2021_=_C2026( C2021 C2026 ) \nC2021_=_C2162( C2021 C2162 ) C2021_=_C2225( C2021 C2225 ) C2021_=_C2260( C2021 C2260 ) C2021_=_C2279( C2021 C2279 ) C2021_=_C2497( C2021 C2497 ) C2021_=_C3072( C2021 C3072 ) \nC2021_=_C3084( C2021 C3084 ) C2021_=_C3096( C2021 C3096 ) C2021_=_C3097( C2021 C3097 ) C2021_=_C3098( C2021 C3098 ) C2021_=_C3099( C2021 C3099 ) C2021_=_C3102( C2021 C3102 ) \nC2026_=_C2359( C2026 C2359 ) C2026_=_C2501( C2026 C2501 ) C2026_=_C2518( C2026 C2518 ) C2026_=_C3096( C2026 C3096 ) C2026_=_C3220( C2026 C3220 ) C2026_=_C3316( C2026 C3316 ) \nC2026_=_C3477( C2026 C3477 ) C2026_=_C3493( C2026 C3493 ) C2026_=_C3582( C2026 C3582 ) C2026_=_C3636( C2026 C3636 ) C2026_=_C3646( C2026 C3646 ) C2026_=_C3836( C2026 C3836 ) \nC2026_=_C3837( C2026 C3837 ) C2026_=_C3838( C2026 C3838 ) C2026_=_C3839( C2026 C3839 ) C2026_=_C3840( C2026 C3840 ) C2026_=_C3841( C2026 C3841 ) C2071_=_C2273( C2071 C2273 ) \nC2071_=_C2366( C2071 C2366 ) C2071_=_C2823( C2071 C2823 ) C2071_=_C2861( C2071 C2861 ) C2071_=_C2874( C2071 C2874 ) C2071_=_C3055( C2071 C3055 ) C2071_=_C3141( C2071 C3141 ) \nC2071_=_C3686( C2071 C3686 ) C2071_=_C3779( C2071 C3779 ) C2071_=_C3816( C2071 C3816 ) C2071_=_C3894( C2071 C3894 ) C2071_=_C4010( C2071 C4010 ) C2071_=_C4066( C2071 C4066 ) \nC2071_=_C4077( C2071 C4077 ) C2159_=_C2160( C2159 C2160 ) C2159_=_C2162( C2159 C2162 ) C2159_=_C2163( C2159 C2163 ) C2159_=_C2164( C2159 C2164 ) C2159_=_C2165( C2159 C2165 ) \nC2159_=_C2166( C2159 C2166 ) C2159_=_C2168( C2159 C2168 ) C2159_=_C2169( C2159 C2169 ) C2159_=_C2170( C2159 C2170 ) C2159_=_C2171( C2159 C2171 ) C2159_=_C2172( C2159 C2172 ) \nC2159_=_C2173( C2159 C2173 ) C2159_=_C2174( C2159 C2174 ) C2159_=_C2175( C2159 C2175 ) C2159_=_C2496( C2159 C2496 ) C2159_=_C2497( C2159 C2497 ) C2159_=_C2501( C2159 C2501 ) \nC2160_=_C2162( C2160 C2162 ) C2160_=_C2163( C2160 C2163 ) C2160_=_C2164( C2160 C2164 ) C2160_=_C2165( C2160 C2165 ) C2160_=_C2166( C2160 C2166 ) C2160_=_C2168( C2160 C2168 ) \nC2160_=_C2169( C2160 C2169 ) C2160_=_C2170( C2160 C2170 ) C2160_=_C2171( C2160 C2171 ) C2160_=_C2172( C2160 C2172 ) C2160_=_C2173( C2160 C2173 ) C2160_=_C2174( C2160 C2174 ) \nC2160_=_C2175( C2160 C2175 ) C2160_=_C2811( C2160 C2811 ) C2160_=_C2823( C2160 C2823 ) C2162_=_C2163( C2162 C2163 ) C2162_=_C2164( C2162 C2164 ) C2162_=_C2165( C2162 C2165 ) \nC2162_=_C2166( C2162 C2166 ) C2162_=_C2168( C2162 C2168 ) C2162_=_C2169( C2162 C2169 ) C2162_=_C2170( C2162 C2170 ) C2162_=_C2171( C2162 C2171 ) C2162_=_C2172( C2162 C2172 ) \nC2162_=_C2173( C2162 C2173 ) C2162_=_C2174( C2162 C2174 ) C2162_=_C2175( C2162 C2175 ) C2162_=_C2225( C2162 C2225 ) C2162_=_C2260( C2162 C2260 ) C2162_=_C2279( C2162 C2279 ) \nC2162_=_C2497( C2162 C2497 ) C2162_=_C3072( C2162 C3072 ) C2162_=_C3084( C2162 C3084 ) C2162_=_C3096( C2162 C3096 ) C2162_=_C3097( C2162 C3097 ) C2162_=_C3098( C2162 C3098 ) \nC2162_=_C3099( C2162 C3099 ) C2162_=_C3102( C2162 C3102 ) C2163_=_C2164( C2163 C2164 ) C2163_=_C2165( C2163 C2165 ) C2163_=_C2166( C2163 C2166 ) C2163_=_C2168( C2163 C2168 ) \nC2163_=_C2169( C2163 C2169 ) C2163_=_C2170( C2163 C2170 ) C2163_=_C2171( C2163 C2171 ) C2163_=_C2172( C2163 C2172 ) C2163_=_C2173( C2163 C2173 ) C2163_=_C2174( C2163 C2174 ) \nC2163_=_C2175( C2163 C2175 ) C2164_=_C2165( C2164 C2165 ) C2164_=_C2166( C2164 C2166 ) C2164_=_C2168( C2164 C2168 ) C2164_=_C2169( C2164 C2169 ) C2164_=_C2170( C2164 C2170 ) \nC2164_=_C2171( C2164 C2171 ) C2164_=_C2172( C2164 C2172 ) C2164_=_C2173( C2164 C2173 ) C2164_=_C2174( C2164 C2174 ) C2164_=_C2175( C2164 C2175 ) C2165_=_C2166( C2165 C2166 ) \nC2165_=_C2168( C2165 C2168 ) C2165_=_C2169( C2165 C2169 ) C2165_=_C2170( C2165 C2170 ) C2165_=_C2171( C2165 C2171 ) C2165_=_C2172( C2165 C2172 ) C2165_=_C2173( C2165 C2173 ) \nC2165_=_C2174( C2165 C2174 ) C2165_=_C2175( C2165 C2175 ) C2166_=_C2168( C2166 C2168 ) C2166_=_C2169( C2166 C2169 ) C2166_=_C2170( C2166 C2170 ) C2166_=_C2171( C2166 C2171 ) \nC2166_=_C2172( C2166 C2172 ) C2166_=_C2173( C2166 C2173 ) C2166_=_C2174( C2166 C2174 ) C2166_=_C2175( C2166 C2175 ) C2168_=_C2169( C2168 C2169 ) C2168_=_C2170( C2168 C2170 ) \nC2168_=_C2171( C2168 C2171 ) C2168_=_C2172( C2168 C2172 ) C2168_=_C2173( C2168 C2173 ) C2168_=_C2174(</w:t>
      </w:r>
    </w:p>
    <w:p>
      <w:pPr>
        <w:pStyle w:val="PreformattedText"/>
        <w:bidi w:val="0"/>
        <w:spacing w:before="0" w:after="0"/>
        <w:jc w:val="left"/>
        <w:rPr/>
      </w:pPr>
      <w:r>
        <w:rPr/>
        <w:t xml:space="preserve"> </w:t>
      </w:r>
      <w:r>
        <w:rPr/>
        <w:t>C2168 C2174 ) C2168_=_C2175( C2168 C2175 ) C2169_=_C2170( C2169 C2170 ) \nC2169_=_C2171( C2169 C2171 ) C2169_=_C2172( C2169 C2172 ) C2169_=_C2173( C2169 C2173 ) C2169_=_C2174( C2169 C2174 ) C2169_=_C2175( C2169 C2175 ) C2169_=_C3837( C2169 C3837 ) \nC2170_=_C2171( C2170 C2171 ) C2170_=_C2172( C2170 C2172 ) C2170_=_C2173( C2170 C2173 ) C2170_=_C2174( C2170 C2174 ) C2170_=_C2175( C2170 C2175 ) C2170_=_C3080( C2170 C3080 ) \nC2170_=_C3097( C2170 C3097 ) C2170_=_C3712( C2170 C3712 ) C2170_=_C3838( C2170 C3838 ) C2171_=_C2172( C2171 C2172 ) C2171_=_C2173( C2171 C2173 ) C2171_=_C2174( C2171 C2174 ) \nC2171_=_C2175( C2171 C2175 ) C2172_=_C2173( C2172 C2173 ) C2172_=_C2174( C2172 C2174 ) C2172_=_C2175( C2172 C2175 ) C2172_=_C3081( C2172 C3081 ) C2172_=_C3098( C2172 C3098 ) \nC2172_=_C3839( C2172 C3839 ) C2172_=_C3935( C2172 C3935 ) C2173_=_C2174( C2173 C2174 ) C2173_=_C2175( C2173 C2175 ) C2174_=_C2175( C2174 C2175 ) C2174_=_C4081( C2174 C4081 ) \nC2175_=_C4102( C2175 C4102 ) C2218_=_C2274( C2218 C2274 ) C2218_=_C2342( C2218 C2342 ) C2218_=_C2989( C2218 C2989 ) C2218_=_C3039( C2218 C3039 ) C2218_=_C3093( C2218 C3093 ) \nC2218_=_C3238( C2218 C3238 ) C2218_=_C3284( C2218 C3284 ) C2218_=_C3688( C2218 C3688 ) C2218_=_C3935( C2218 C3935 ) C2218_=_C4016( C2218 C4016 ) C2218_=_C4081( C2218 C4081 ) \nC2218_=_C4090( C2218 C4090 ) C2218_=_C4102( C2218 C4102 ) C2218_=_C4104( C2218 C4104 ) C2218_=_C4105( C2218 C4105 ) C2225_=_C2260( C2225 C2260 ) C2225_=_C2279( C2225 C2279 ) \nC2225_=_C2497( C2225 C2497 ) C2225_=_C3072( C2225 C3072 ) C2225_=_C3084( C2225 C3084 ) C2225_=_C3096( C2225 C3096 ) C2225_=_C3097( C2225 C3097 ) C2225_=_C3098( C2225 C3098 ) \nC2225_=_C3099( C2225 C3099 ) C2225_=_C3102( C2225 C3102 ) C2239_=_C2293( C2239 C2293 ) C2239_=_C2496( C2239 C2496 ) C2239_=_C2509( C2239 C2509 ) C2239_=_C3072( C2239 C3072 ) \nC2239_=_C3073( C2239 C3073 ) C2239_=_C3074( C2239 C3074 ) C2239_=_C3075( C2239 C3075 ) C2239_=_C3076( C2239 C3076 ) C2239_=_C3077( C2239 C3077 ) C2239_=_C3079( C2239 C3079 ) \nC2239_=_C3080( C2239 C3080 ) C2239_=_C3081( C2239 C3081 ) C2239_=_C3082( C2239 C3082 ) C2239_=_C3083( C2239 C3083 ) C2260_=_C2264( C2260 C2264 ) C2260_=_C2273( C2260 C2273 ) \nC2260_=_C2274( C2260 C2274 ) C2260_=_C2279( C2260 C2279 ) C2260_=_C2497( C2260 C2497 ) C2260_=_C3072( C2260 C3072 ) C2260_=_C3084( C2260 C3084 ) C2260_=_C3096( C2260 C3096 ) \nC2260_=_C3097( C2260 C3097 ) C2260_=_C3098( C2260 C3098 ) C2260_=_C3099( C2260 C3099 ) C2260_=_C3102( C2260 C3102 ) C2264_=_C2273( C2264 C2273 ) C2264_=_C2274( C2264 C2274 ) \nC2264_=_C2650( C2264 C2650 ) C2264_=_C2811( C2264 C2811 ) C2264_=_C3009( C2264 C3009 ) C2264_=_C3343( C2264 C3343 ) C2264_=_C3355( C2264 C3355 ) C2264_=_C3567( C2264 C3567 ) \nC2264_=_C3710( C2264 C3710 ) C2264_=_C3711( C2264 C3711 ) C2264_=_C3712( C2264 C3712 ) C2264_=_C3713( C2264 C3713 ) C2264_=_C3714( C2264 C3714 ) C2264_=_C3715( C2264 C3715 ) \nC2264_=_C3716( C2264 C3716 ) C2264_=_C3717( C2264 C3717 ) C2264_=_C3720( C2264 C3720 ) C2264_=_C3721( C2264 C3721 ) C2273_=_C2274( C2273 C2274 ) C2273_=_C2366( C2273 C2366 ) \nC2273_=_C2823( C2273 C2823 ) C2273_=_C2861( C2273 C2861 ) C2273_=_C2874( C2273 C2874 ) C2273_=_C3055( C2273 C3055 ) C2273_=_C3141( C2273 C3141 ) C2273_=_C3686( C2273 C3686 ) \nC2273_=_C3779( C2273 C3779 ) C2273_=_C3816( C2273 C3816 ) C2273_=_C3894( C2273 C3894 ) C2273_=_C4010( C2273 C4010 ) C2273_=_C4066( C2273 C4066 ) C2273_=_C4077( C2273 C4077 ) \nC2274_=_C2342( C2274 C2342 ) C2274_=_C2989( C2274 C2989 ) C2274_=_C3039( C2274 C3039 ) C2274_=_C3093( C2274 C3093 ) C2274_=_C3238( C2274 C3238 ) C2274_=_C3284( C2274 C3284 ) \nC2274_=_C3688( C2274 C3688 ) C2274_=_C3935( C2274 C3935 ) C2274_=_C4016( C2274 C4016 ) C2274_=_C4081( C2274 C4081 ) C2274_=_C4090( C2274 C4090 ) C2274_=_C4102( C2274 C4102 ) \nC2274_=_C4104( C2274 C4104 ) C2274_=_C4105( C2274 C4105 ) C2279_=_C2497( C2279 C2497 ) C2279_=_C3072( C2279 C3072 ) C2279_=_C3084( C2279 C3084 ) C2279_=_C3096( C2279 C3096 ) \nC2279_=_C3097( C2279 C3097 ) C2279_=_C3098( C2279 C3098 ) C2279_=_C3099( C2279 C3099 ) C2279_=_C3102( C2279 C3102 ) C2293_=_C2496( C2293 C2496 ) C2293_=_C2509( C2293 C2509 ) \nC2293_=_C3072( C2293 C3072 ) C2293_=_C3073( C2293 C3073 ) C2293_=_C3074( C2293 C3074 ) C2293_=_C3075( C2293 C3075 ) C2293_=_C3076( C2293 C3076 ) C2293_=_C3077( C2293 C3077 ) \nC2293_=_C3079( C2293 C3079 ) C2293_=_C3080( C2293 C3080 ) C2293_=_C3081( C2293 C3081 ) C2293_=_C3082( C2293 C3082 ) C2293_=_C3083( C2293 C3083 ) C2342_=_C2989( C2342 C2989 ) \nC2342_=_C3039( C2342 C3039 ) C2342_=_C3093( C2342 C3093 ) C2342_=_C3238( C2342 C3238 ) C2342_=_C3284( C2342 C3284 ) C2342_=_C3688( C2342 C3688 ) C2342_=_C3935( C2342 C3935 ) \nC2342_=_C4016( C2342 C4016 ) C2342_=_C4081( C2342 C4081 ) C2342_=_C4090( C2342 C4090 ) C2342_=_C4102( C2342 C4102 ) C2342_=_C4104( C2342 C4104 ) C2342_=_C4105( C2342 C4105 ) \nC2359_=_C2366( C2359 C2366 ) C2359_=_C2501( C2359 C2501 ) C2359_=_C2518( C2359 C2518 ) C2359_=_C3096( C2359 C3096 ) C2359_=_C3220( C2359 C3220 ) C2359_=_C3316( C2359 C3316 ) \nC2359_=_C3477( C2359 C3477 ) C2359_=_C3493( C2359 C3493 ) C2359_=_C3582( C2359 C3582 ) C2359_=_C3636( C2359 C3636 ) C2359_=_C3646( C2359 C3646 ) C2359_=_C3836( C2359 C3836 ) \nC2359_=_C3837( C2359 C3837 ) C2359_=_C3838( C2359 C3838 ) C2359_=_C3839( C2359 C3839 ) C2359_=_C3840( C2359 C3840 ) C2359_=_C3841( C2359 C3841 ) C2366_=_C2823( C2366 C2823 ) \nC2366_=_C2861( C2366 C2861 ) C2366_=_C2874( C2366 C2874 ) C2366_=_C3055( C2366 C3055 ) C2366_=_C3141( C2366 C3141 ) C2366_=_C3686( C2366 C3686 ) C2366_=_C3779( C2366 C3779 ) \nC2366_=_C3816( C2366 C3816 ) C2366_=_C3894( C2366 C3894 ) C2366_=_C4010( C2366 C4010 ) C2366_=_C4066( C2366 C4066 ) C2366_=_C4077( C2366 C4077 ) C2496_=_C2497( C2496 C2497 ) \nC2496_=_C2501( C2496 C2501 ) C2496_=_C2509( C2496 C2509 ) C2496_=_C3072( C2496 C3072 ) C2496_=_C3073( C2496 C3073 ) C2496_=_C3074( C2496 C3074 ) C2496_=_C3075( C2496 C3075 ) \nC2496_=_C3076( C2496 C3076 ) C2496_=_C3077( C2496 C3077 ) C2496_=_C3079( C2496 C3079 ) C2496_=_C3080( C2496 C3080 ) C2496_=_C3081( C2496 C3081 ) C2496_=_C3082( C2496 C3082 ) \nC2496_=_C3083( C2496 C3083 ) C2497_=_C2501( C2497 C2501 ) C2497_=_C3072( C2497 C3072 ) C2497_=_C3084( C2497 C3084 ) C2497_=_C3096( C2497 C3096 ) C2497_=_C3097( C2497 C3097 ) \nC2497_=_C3098( C2497 C3098 ) C2497_=_C3099( C2497 C3099 ) C2497_=_C3102( C2497 C3102 ) C2501_=_C2518( C2501 C2518 ) C2501_=_C3096( C2501 C3096 ) C2501_=_C3220( C2501 C3220 ) \nC2501_=_C3316( C2501 C3316 ) C2501_=_C3477( C2501 C3477 ) C2501_=_C3493( C2501 C3493 ) C2501_=_C3582( C2501 C3582 ) C2501_=_C3636( C2501 C3636 ) C2501_=_C3646( C2501 C3646 ) \nC2501_=_C3836( C2501 C3836 ) C2501_=_C3837( C2501 C3837 ) C2501_=_C3838( C2501 C3838 ) C2501_=_C3839( C2501 C3839 ) C2501_=_C3840( C2501 C3840 ) C2501_=_C3841( C2501 C3841 ) \nC2509_=_C2518( C2509 C2518 ) C2509_=_C3072( C2509 C3072 ) C2509_=_C3073( C2509 C3073 ) C2509_=_C3074( C2509 C3074 ) C2509_=_C3075( C2509 C3075 ) C2509_=_C3076( C2509 C3076 ) \nC2509_=_C3077( C2509 C3077 ) C2509_=_C3079( C2509 C3079 ) C2509_=_C3080( C2509 C3080 ) C2509_=_C3081( C2509 C3081 ) C2509_=_C3082( C2509 C3082 ) C2509_=_C3083( C2509 C3083 ) \nC2518_=_C3096( C2518 C3096 ) C2518_=_C3220( C2518 C3220 ) C2518_=_C3316( C2518 C3316 ) C2518_=_C3477( C2518 C3477 ) C2518_=_C3493( C2518 C3493 ) C2518_=_C3582( C2518 C3582 ) \nC2518_=_C3636( C2518 C3636 ) C2518_=_C3646( C2518 C3646 ) C2518_=_C3836( C2518 C3836 ) C2518_=_C3837( C2518 C3837 ) C2518_=_C3838( C2518 C3838 ) C2518_=_C3839( C2518 C3839 ) \nC2518_=_C3840( C2518 C3840 ) C2518_=_C3841( C2518 C3841 ) C2650_=_C2811( C2650 C2811 ) C2650_=_C3009( C2650 C3009 ) C2650_=_C3343( C2650 C3343 ) C2650_=_C3355( C2650 C3355 ) \nC2650_=_C3567( C2650 C3567 ) C2650_=_C3710( C2650 C3710 ) C2650_=_C3711( C2650 C3711 ) C2650_=_C3712( C2650 C3712 ) C2650_=_C3713( C2650 C3713 ) C2650_=_C3714( C2650 C3714 ) \nC2650_=_C3715( C2650 C3715 ) C2650_=_C3716( C2650 C3716 ) C2650_=_C3717( C2650 C3717 ) C2650_=_C3720( C2650 C3720 ) C2650_=_C3721( C2650 C3721 ) C2811_=_C2823( C2811 C2823 ) \nC2811_=_C3009( C2811 C3009 ) C2811_=_C3343( C2811 C3343 ) C2811_=_C3355( C2811 C3355 ) C2811_=_C3567( C2811 C3567 ) C2811_=_C3710( C2811 C3710 ) C2811_=_C3711( C2811 C3711 ) \nC2811_=_C3712( C2811 C3712 ) C2811_=_C3713( C2811 C3713 ) C2811_=_C3714( C2811 C3714 ) C2811_=_C3715( C2811 C3715 ) C2811_=_C3716( C2811 C3716 ) C2811_=_C3717( C2811 C3717 ) \nC2811_=_C3720( C2811 C3720 ) C2811_=_C3721( C2811 C3721 ) C2823_=_C2861( C2823 C2861 ) C2823_=_C2874( C2823 C2874 ) C2823_=_C3055( C2823 C3055 ) C2823_=_C3141( C2823 C3141 ) \nC2823_=_C3686( C2823 C3686 ) C2823_=_C3779( C2823 C3779 ) C2823_=_C3816( C2823 C3816 ) C2823_=_C3894( C2823 C3894 ) C2823_=_C4010( C2823 C4010 ) C2823_=_C4066( C2823 C4066 ) \nC2823_=_C4077( C2823 C4077 ) C2861_=_C2874( C2861 C2874 ) C2861_=_C3055( C2861 C3055 ) C2861_=_C3141( C2861 C3141 ) C2861_=_C3686( C2861 C3686 ) C2861_=_C3779( C2861 C3779 ) \nC2861_=_C3816( C2861 C3816 ) C2861_=_C3894( C2861 C3894 ) C2861_=_C4010( C2861 C4010 ) C2861_=_C4066( C2861 C4066 ) C2861_=_C4077( C2861 C4077 ) C2874_=_C3055( C2874 C3055 ) \nC2874_=_C3141( C2874 C3141 ) C2874_=_C3686( C2874 C3686 ) C2874_=_C3779( C2874 C3779 ) C2874_=_C3816( C2874 C3816 ) C2874_=_C3894( C2874 C3894 ) C2874_=_C4010( C2874 C4010 ) \nC2874_=_C4066( C2874 C4066 ) C2874_=_C4077( C2874 C4077 ) C2989_=_C3039( C2989 C3039 ) C2989_=_C3093( C2989 C3093 ) C2989_=_C3238( C2989 C3238 ) C2989_=_C3284( C2989 C3284 ) \nC2989_=_C3688( C2989 C3688 ) C2989_=_C3935( C2989 C3935 ) C2989_=_C4016( C2989 C4016 ) C2989_=_C4081( C2989 C4081 ) C2989_=_C4090( C2989 C4090 ) C2989_=_C4102( C2989 C4102 ) \nC2989_=_C4104( C2989 C4104 ) C2989_=_C4105( C2989 C4105 ) C3009_=_C3343( C3009 C3343 ) C3009_=_C3355( C3009 C3355 ) C3009_=_C3567( C3009 C3567 ) C3009_=_C3710( C3009 C3710 ) \nC3009_=_C3711( C3009 C3711 ) C3009_=_C3712( C3009 C3712 ) C3009_=_C3713( C3009 C3713 ) C3009_=_C3714( C3009 C3714 ) C3009_=_C3715( C3009 C3715 ) C3009_=_C3716(</w:t>
      </w:r>
    </w:p>
    <w:p>
      <w:pPr>
        <w:pStyle w:val="PreformattedText"/>
        <w:bidi w:val="0"/>
        <w:spacing w:before="0" w:after="0"/>
        <w:jc w:val="left"/>
        <w:rPr/>
      </w:pPr>
      <w:r>
        <w:rPr/>
        <w:t xml:space="preserve"> </w:t>
      </w:r>
      <w:r>
        <w:rPr/>
        <w:t>C3009 C3716 ) \nC3009_=_C3717( C3009 C3717 ) C3009_=_C3720( C3009 C3720 ) C3009_=_C3721( C3009 C3721 ) C3039_=_C3093( C3039 C3093 ) C3039_=_C3238( C3039 C3238 ) C3039_=_C3284( C3039 C3284 ) \nC3039_=_C3688( C3039 C3688 ) C3039_=_C3935( C3039 C3935 ) C3039_=_C4016( C3039 C4016 ) C3039_=_C4081( C3039 C4081 ) C3039_=_C4090( C3039 C4090 ) C3039_=_C4102( C3039 C4102 ) \nC3039_=_C4104( C3039 C4104 ) C3039_=_C4105( C3039 C4105 ) C3055_=_C3141( C3055 C3141 ) C3055_=_C3686( C3055 C3686 ) C3055_=_C3779( C3055 C3779 ) C3055_=_C3816( C3055 C3816 ) \nC3055_=_C3894( C3055 C3894 ) C3055_=_C4010( C3055 C4010 ) C3055_=_C4066( C3055 C4066 ) C3055_=_C4077( C3055 C4077 ) C3072_=_C3073( C3072 C3073 ) C3072_=_C3074( C3072 C3074 ) \nC3072_=_C3075( C3072 C3075 ) C3072_=_C3076( C3072 C3076 ) C3072_=_C3077( C3072 C3077 ) C3072_=_C3079( C3072 C3079 ) C3072_=_C3080( C3072 C3080 ) C3072_=_C3081( C3072 C3081 ) \nC3072_=_C3082( C3072 C3082 ) C3072_=_C3083( C3072 C3083 ) C3072_=_C3084( C3072 C3084 ) C3072_=_C3096( C3072 C3096 ) C3072_=_C3097( C3072 C3097 ) C3072_=_C3098( C3072 C3098 ) \nC3072_=_C3099( C3072 C3099 ) C3072_=_C3102( C3072 C3102 ) C3073_=_C3074( C3073 C3074 ) C3073_=_C3075( C3073 C3075 ) C3073_=_C3076( C3073 C3076 ) C3073_=_C3077( C3073 C3077 ) \nC3073_=_C3079( C3073 C3079 ) C3073_=_C3080( C3073 C3080 ) C3073_=_C3081( C3073 C3081 ) C3073_=_C3082( C3073 C3082 ) C3073_=_C3083( C3073 C3083 ) C3073_=_C3220( C3073 C3220 ) \nC3074_=_C3075( C3074 C3075 ) C3074_=_C3076( C3074 C3076 ) C3074_=_C3077( C3074 C3077 ) C3074_=_C3079( C3074 C3079 ) C3074_=_C3080( C3074 C3080 ) C3074_=_C3081( C3074 C3081 ) \nC3074_=_C3082( C3074 C3082 ) C3074_=_C3083( C3074 C3083 ) C3075_=_C3076( C3075 C3076 ) C3075_=_C3077( C3075 C3077 ) C3075_=_C3079( C3075 C3079 ) C3075_=_C3080( C3075 C3080 ) \nC3075_=_C3081( C3075 C3081 ) C3075_=_C3082( C3075 C3082 ) C3075_=_C3083( C3075 C3083 ) C3075_=_C3316( C3075 C3316 ) C3076_=_C3077( C3076 C3077 ) C3076_=_C3079( C3076 C3079 ) \nC3076_=_C3080( C3076 C3080 ) C3076_=_C3081( C3076 C3081 ) C3076_=_C3082( C3076 C3082 ) C3076_=_C3083( C3076 C3083 ) C3077_=_C3079( C3077 C3079 ) C3077_=_C3080( C3077 C3080 ) \nC3077_=_C3081( C3077 C3081 ) C3077_=_C3082( C3077 C3082 ) C3077_=_C3083( C3077 C3083 ) C3077_=_C3636( C3077 C3636 ) C3079_=_C3080( C3079 C3080 ) C3079_=_C3081( C3079 C3081 ) \nC3079_=_C3082( C3079 C3082 ) C3079_=_C3083( C3079 C3083 ) C3079_=_C3711( C3079 C3711 ) C3079_=_C3836( C3079 C3836 ) C3080_=_C3081( C3080 C3081 ) C3080_=_C3082( C3080 C3082 ) \nC3080_=_C3083( C3080 C3083 ) C3080_=_C3097( C3080 C3097 ) C3080_=_C3712( C3080 C3712 ) C3080_=_C3838( C3080 C3838 ) C3081_=_C3082( C3081 C3082 ) C3081_=_C3083( C3081 C3083 ) \nC3081_=_C3098( C3081 C3098 ) C3081_=_C3839( C3081 C3839 ) C3081_=_C3935( C3081 C3935 ) C3082_=_C3083( C3082 C3083 ) C3083_=_C3720( C3083 C3720 ) C3084_=_C3093( C3084 C3093 ) \nC3084_=_C3096( C3084 C3096 ) C3084_=_C3097( C3084 C3097 ) C3084_=_C3098( C3084 C3098 ) C3084_=_C3099( C3084 C3099 ) C3084_=_C3102( C3084 C3102 ) C3093_=_C3238( C3093 C3238 ) \nC3093_=_C3284( C3093 C3284 ) C3093_=_C3688( C3093 C3688 ) C3093_=_C3935( C3093 C3935 ) C3093_=_C4016( C3093 C4016 ) C3093_=_C4081( C3093 C4081 ) C3093_=_C4090( C3093 C4090 ) \nC3093_=_C4102( C3093 C4102 ) C3093_=_C4104( C3093 C4104 ) C3093_=_C4105( C3093 C4105 ) C3096_=_C3097( C3096 C3097 ) C3096_=_C3098( C3096 C3098 ) C3096_=_C3099( C3096 C3099 ) \nC3096_=_C3102( C3096 C3102 ) C3096_=_C3220( C3096 C3220 ) C3096_=_C3316( C3096 C3316 ) C3096_=_C3477( C3096 C3477 ) C3096_=_C3493( C3096 C3493 ) C3096_=_C3582( C3096 C3582 ) \nC3096_=_C3636( C3096 C3636 ) C3096_=_C3646( C3096 C3646 ) C3096_=_C3836( C3096 C3836 ) C3096_=_C3837( C3096 C3837 ) C3096_=_C3838( C3096 C3838 ) C3096_=_C3839( C3096 C3839 ) \nC3096_=_C3840( C3096 C3840 ) C3096_=_C3841( C3096 C3841 ) C3097_=_C3098( C3097 C3098 ) C3097_=_C3099( C3097 C3099 ) C3097_=_C3102( C3097 C3102 ) C3097_=_C3712( C3097 C3712 ) \nC3097_=_C3838( C3097 C3838 ) C3098_=_C3099( C3098 C3099 ) C3098_=_C3102( C3098 C3102 ) C3098_=_C3839( C3098 C3839 ) C3098_=_C3935( C3098 C3935 ) C3099_=_C3102( C3099 C3102 ) \nC3141_=_C3686( C3141 C3686 ) C3141_=_C3779( C3141 C3779 ) C3141_=_C3816( C3141 C3816 ) C3141_=_C3894( C3141 C3894 ) C3141_=_C4010( C3141 C4010 ) C3141_=_C4066( C3141 C4066 ) \nC3141_=_C4077( C3141 C4077 ) C3220_=_C3316( C3220 C3316 ) C3220_=_C3477( C3220 C3477 ) C3220_=_C3493( C3220 C3493 ) C3220_=_C3582( C3220 C3582 ) C3220_=_C3636( C3220 C3636 ) \nC3220_=_C3646( C3220 C3646 ) C3220_=_C3836( C3220 C3836 ) C3220_=_C3837( C3220 C3837 ) C3220_=_C3838( C3220 C3838 ) C3220_=_C3839( C3220 C3839 ) C3220_=_C3840( C3220 C3840 ) \nC3220_=_C3841( C3220 C3841 ) C3238_=_C3284( C3238 C3284 ) C3238_=_C3688( C3238 C3688 ) C3238_=_C3935( C3238 C3935 ) C3238_=_C4016( C3238 C4016 ) C3238_=_C4081( C3238 C4081 ) \nC3238_=_C4090( C3238 C4090 ) C3238_=_C4102( C3238 C4102 ) C3238_=_C4104( C3238 C4104 ) C3238_=_C4105( C3238 C4105 ) C3284_=_C3688( C3284 C3688 ) C3284_=_C3935( C3284 C3935 ) \nC3284_=_C4016( C3284 C4016 ) C3284_=_C4081( C3284 C4081 ) C3284_=_C4090( C3284 C4090 ) C3284_=_C4102( C3284 C4102 ) C3284_=_C4104( C3284 C4104 ) C3284_=_C4105( C3284 C4105 ) \nC3316_=_C3477( C3316 C3477 ) C3316_=_C3493( C3316 C3493 ) C3316_=_C3582( C3316 C3582 ) C3316_=_C3636( C3316 C3636 ) C3316_=_C3646( C3316 C3646 ) C3316_=_C3836( C3316 C3836 ) \nC3316_=_C3837( C3316 C3837 ) C3316_=_C3838( C3316 C3838 ) C3316_=_C3839( C3316 C3839 ) C3316_=_C3840( C3316 C3840 ) C3316_=_C3841( C3316 C3841 ) C3343_=_C3355( C3343 C3355 ) \nC3343_=_C3567( C3343 C3567 ) C3343_=_C3710( C3343 C3710 ) C3343_=_C3711( C3343 C3711 ) C3343_=_C3712( C3343 C3712 ) C3343_=_C3713( C3343 C3713 ) C3343_=_C3714( C3343 C3714 ) \nC3343_=_C3715( C3343 C3715 ) C3343_=_C3716( C3343 C3716 ) C3343_=_C3717( C3343 C3717 ) C3343_=_C3720( C3343 C3720 ) C3343_=_C3721( C3343 C3721 ) C3355_=_C3567( C3355 C3567 ) \nC3355_=_C3710( C3355 C3710 ) C3355_=_C3711( C3355 C3711 ) C3355_=_C3712( C3355 C3712 ) C3355_=_C3713( C3355 C3713 ) C3355_=_C3714( C3355 C3714 ) C3355_=_C3715( C3355 C3715 ) \nC3355_=_C3716( C3355 C3716 ) C3355_=_C3717( C3355 C3717 ) C3355_=_C3720( C3355 C3720 ) C3355_=_C3721( C3355 C3721 ) C3477_=_C3493( C3477 C3493 ) C3477_=_C3582( C3477 C3582 ) \nC3477_=_C3636( C3477 C3636 ) C3477_=_C3646( C3477 C3646 ) C3477_=_C3836( C3477 C3836 ) C3477_=_C3837( C3477 C3837 ) C3477_=_C3838( C3477 C3838 ) C3477_=_C3839( C3477 C3839 ) \nC3477_=_C3840( C3477 C3840 ) C3477_=_C3841( C3477 C3841 ) C3493_=_C3582( C3493 C3582 ) C3493_=_C3636( C3493 C3636 ) C3493_=_C3646( C3493 C3646 ) C3493_=_C3836( C3493 C3836 ) \nC3493_=_C3837( C3493 C3837 ) C3493_=_C3838( C3493 C3838 ) C3493_=_C3839( C3493 C3839 ) C3493_=_C3840( C3493 C3840 ) C3493_=_C3841( C3493 C3841 ) C3567_=_C3710( C3567 C3710 ) \nC3567_=_C3711( C3567 C3711 ) C3567_=_C3712( C3567 C3712 ) C3567_=_C3713( C3567 C3713 ) C3567_=_C3714( C3567 C3714 ) C3567_=_C3715( C3567 C3715 ) C3567_=_C3716( C3567 C3716 ) \nC3567_=_C3717( C3567 C3717 ) C3567_=_C3720( C3567 C3720 ) C3567_=_C3721( C3567 C3721 ) C3582_=_C3636( C3582 C3636 ) C3582_=_C3646( C3582 C3646 ) C3582_=_C3836( C3582 C3836 ) \nC3582_=_C3837( C3582 C3837 ) C3582_=_C3838( C3582 C3838 ) C3582_=_C3839( C3582 C3839 ) C3582_=_C3840( C3582 C3840 ) C3582_=_C3841( C3582 C3841 ) C3636_=_C3646( C3636 C3646 ) \nC3636_=_C3836( C3636 C3836 ) C3636_=_C3837( C3636 C3837 ) C3636_=_C3838( C3636 C3838 ) C3636_=_C3839( C3636 C3839 ) C3636_=_C3840( C3636 C3840 ) C3636_=_C3841( C3636 C3841 ) \nC3646_=_C3836( C3646 C3836 ) C3646_=_C3837( C3646 C3837 ) C3646_=_C3838( C3646 C3838 ) C3646_=_C3839( C3646 C3839 ) C3646_=_C3840( C3646 C3840 ) C3646_=_C3841( C3646 C3841 ) \nC3686_=_C3688( C3686 C3688 ) C3686_=_C3779( C3686 C3779 ) C3686_=_C3816( C3686 C3816 ) C3686_=_C3894( C3686 C3894 ) C3686_=_C4010( C3686 C4010 ) C3686_=_C4066( C3686 C4066 ) \nC3686_=_C4077( C3686 C4077 ) C3688_=_C3935( C3688 C3935 ) C3688_=_C4016( C3688 C4016 ) C3688_=_C4081( C3688 C4081 ) C3688_=_C4090( C3688 C4090 ) C3688_=_C4102( C3688 C4102 ) \nC3688_=_C4104( C3688 C4104 ) C3688_=_C4105( C3688 C4105 ) C3710_=_C3711( C3710 C3711 ) C3710_=_C3712( C3710 C3712 ) C3710_=_C3713( C3710 C3713 ) C3710_=_C3714( C3710 C3714 ) \nC3710_=_C3715( C3710 C3715 ) C3710_=_C3716( C3710 C3716 ) C3710_=_C3717( C3710 C3717 ) C3710_=_C3720( C3710 C3720 ) C3710_=_C3721( C3710 C3721 ) C3711_=_C3712( C3711 C3712 ) \nC3711_=_C3713( C3711 C3713 ) C3711_=_C3714( C3711 C3714 ) C3711_=_C3715( C3711 C3715 ) C3711_=_C3716( C3711 C3716 ) C3711_=_C3717( C3711 C3717 ) C3711_=_C3720( C3711 C3720 ) \nC3711_=_C3721( C3711 C3721 ) C3711_=_C3836( C3711 C3836 ) C3712_=_C3713( C3712 C3713 ) C3712_=_C3714( C3712 C3714 ) C3712_=_C3715( C3712 C3715 ) C3712_=_C3716( C3712 C3716 ) \nC3712_=_C3717( C3712 C3717 ) C3712_=_C3720( C3712 C3720 ) C3712_=_C3721( C3712 C3721 ) C3712_=_C3838( C3712 C3838 ) C3713_=_C3714( C3713 C3714 ) C3713_=_C3715( C3713 C3715 ) \nC3713_=_C3716( C3713 C3716 ) C3713_=_C3717( C3713 C3717 ) C3713_=_C3720( C3713 C3720 ) C3713_=_C3721( C3713 C3721 ) C3714_=_C3715( C3714 C3715 ) C3714_=_C3716( C3714 C3716 ) \nC3714_=_C3717( C3714 C3717 ) C3714_=_C3720( C3714 C3720 ) C3714_=_C3721( C3714 C3721 ) C3715_=_C3716( C3715 C3716 ) C3715_=_C3717( C3715 C3717 ) C3715_=_C3720( C3715 C3720 ) \nC3715_=_C3721( C3715 C3721 ) C3716_=_C3717( C3716 C3717 ) C3716_=_C3720( C3716 C3720 ) C3716_=_C3721( C3716 C3721 ) C3717_=_C3720( C3717 C3720 ) C3717_=_C3721( C3717 C3721 ) \nC3720_=_C3721( C3720 C3721 ) C3721_=_C4105( C3721 C4105 ) C3779_=_C3816( C3779 C3816 ) C3779_=_C3894( C3779 C3894 ) C3779_=_C4010( C3779 C4010 ) C3779_=_C4066( C3779 C4066 ) \nC3779_=_C4077( C3779 C4077 ) C3816_=_C3894( C3816 C3894 ) C3816_=_C4010( C3816 C4010 ) C3816_=_C4066( C3816 C4066 ) C3816_=_C4077( C3816 C4077 ) C3836_=_C3837( C3836 C3837 ) \nC3836_=_C3838( C3836 C3838 ) C3836_=_C3839( C3836 C3839 ) C3836_=_C3840( C3836 C3840 ) C3836_=_C3841( C3836 C3841 ) C3837_=_C3838( C3837 C3838 ) C3837_=_C3839( C3837 C3839 ) \nC3837_=_C3840( C3837 C3840 )</w:t>
      </w:r>
    </w:p>
    <w:p>
      <w:pPr>
        <w:pStyle w:val="PreformattedText"/>
        <w:bidi w:val="0"/>
        <w:spacing w:before="0" w:after="0"/>
        <w:jc w:val="left"/>
        <w:rPr/>
      </w:pPr>
      <w:r>
        <w:rPr/>
        <w:t xml:space="preserve"> </w:t>
      </w:r>
      <w:r>
        <w:rPr/>
        <w:t>C3837_=_C3841( C3837 C3841 ) C3838_=_C3839( C3838 C3839 ) C3838_=_C3840( C3838 C3840 ) C3838_=_C3841( C3838 C3841 ) C3839_=_C3840( C3839 C3840 ) \nC3839_=_C3841( C3839 C3841 ) C3839_=_C3935( C3839 C3935 ) C3840_=_C3841( C3840 C3841 ) C3894_=_C4010( C3894 C4010 ) C3894_=_C4066( C3894 C4066 ) C3894_=_C4077( C3894 C4077 ) \nC3935_=_C4016( C3935 C4016 ) C3935_=_C4081( C3935 C4081 ) C3935_=_C4090( C3935 C4090 ) C3935_=_C4102( C3935 C4102 ) C3935_=_C4104( C3935 C4104 ) C3935_=_C4105( C3935 C4105 ) \nC4010_=_C4066( C4010 C4066 ) C4010_=_C4077( C4010 C4077 ) C4016_=_C4081( C4016 C4081 ) C4016_=_C4090( C4016 C4090 ) C4016_=_C4102( C4016 C4102 ) C4016_=_C4104( C4016 C4104 ) \nC4016_=_C4105( C4016 C4105 ) C4066_=_C4077( C4066 C4077 ) C4081_=_C4090( C4081 C4090 ) C4081_=_C4102( C4081 C4102 ) C4081_=_C4104( C4081 C4104 ) C4081_=_C4105( C4081 C4105 ) \nC4090_=_C4102( C4090 C4102 ) C4090_=_C4104( C4090 C4104 ) C4090_=_C4105( C4090 C4105 ) C4102_=_C4104( C4102 C4104 ) C4102_=_C4105( C4102 C4105 ) C4104_=_C4105( C4104 C4105 ) "];103-&gt;147[label="184: C45 C107 C111 C113 C114 \nC129 C149 C152 C154 C155 C166 \nC170 C171 C172 C190 C208 C211 \nC214 C215 C312 C314 C317 C318 \nC329 C376 C419 C472 C538 C565 \nC586 C599 C688 C791 C813 C859 \nC921 C945 C965 C1031 C1124 C1179 \nC1181 C1183 C1189 C1190 C1196 C1255 \nC1333 C1390 C1436 C1470 C1478 C1487 \nC1489 C1490 C1491 C1494 C1495 C1497 \nC1499 C1500 C1501 C1502 C1503 C1504 \nC1505 C1506 C1507 C1508 C1660 C1708 \nC1717 C1725 C1794 C1841 C1912 C1924 \nC1943 C1971 C2011 C2020 C2021 C2026 \nC2071 C2159 C2160 C2163 C2164 C2165 \nC2166 C2168 C2169 C2170 C2171 C2172 \nC2173 C2174 C2175 C2218 C2225 C2239 \nC2260 C2264 C2273 C2274 C2279 C2293 \nC2342 C2359 C2366 C2496 C2497 C2501 \nC2509 C2518 C2650 C2811 C2823 C2861 \nC2874 C2989 C3009 C3039 C3055 C3073 \nC3074 C3075 C3076 C3077 C3079 C3080 \nC3081 C3082 C3083 C3084 C3093 C3097 \nC3098 C3099 C3102 C3141 C3220 C3238 \nC3284 C3316 C3343 C3355 C3477 C3493 \nC3567 C3582 C3636 C3646 C3686 C3688 \nC3710 C3711 C3712 C3713 C3714 C3715 \nC3716 C3717 C3720 C3721 C3779 C3816 \nC3836 C3837 C3838 C3839 C3840 C3841 \nC3894 C3935 C4010 C4016 C4066 C4077 \nC4081 C4090 C4102 C4104 C4105 \n2159: C45_=_C107 ,C45_=_C129 ,C45_=_C149 ,C45_=_C166 ,C45_=_C190 ,\nC45_=_C208 ,C45_=_C312 ,C45_=_C329 ,C45_=_C1190 ,C45_=_C1841 ,C45_=_C2021 ,\nC45_=_C2225 ,C45_=_C2260 ,C45_=_C2279 ,C45_=_C2497 ,C45_=_C3084 ,C45_=_C3097 ,\nC45_=_C3098 ,C45_=_C3099 ,C45_=_C3102 ,C107_=_C111 ,C107_=_C113 ,C107_=_C114 ,\nC107_=_C129 ,C107_=_C149 ,C107_=_C166 ,C107_=_C190 ,C107_=_C208 ,C107_=_C312 ,\nC107_=_C329 ,C107_=_C1190 ,C107_=_C1841 ,C107_=_C2021 ,C107_=_C2225 ,C107_=_C2260 ,\nC107_=_C2279 ,C107_=_C2497 ,C107_=_C3084 ,C107_=_C3097 ,C107_=_C3098 ,C107_=_C3099 ,\nC107_=_C3102 ,C111_=_C113 ,C111_=_C114 ,C111_=_C152 ,C111_=_C170 ,C111_=_C211 ,\nC111_=_C314 ,C111_=_C599 ,C111_=_C921 ,C111_=_C2264 ,C111_=_C2650 ,C111_=_C2811 ,\nC111_=_C3009 ,C111_=_C3343 ,C111_=_C3355 ,C111_=_C3567 ,C111_=_C3710 ,C111_=_C3711 ,\nC111_=_C3712 ,C111_=_C3713 ,C111_=_C3714 ,C111_=_C3715 ,C111_=_C3716 ,C111_=_C3717 ,\nC111_=_C3720 ,C111_=_C3721 ,C113_=_C114 ,C113_=_C154 ,C113_=_C171 ,C113_=_C214 ,\nC113_=_C317 ,C113_=_C419 ,C113_=_C472 ,C113_=_C1436 ,C113_=_C1725 ,C113_=_C2071 ,\nC113_=_C2273 ,C113_=_C2366 ,C113_=_C2823 ,C113_=_C2861 ,C113_=_C2874 ,C113_=_C3055 ,\nC113_=_C3141 ,C113_=_C3686 ,C113_=_C3779 ,C113_=_C3816 ,C113_=_C3894 ,C113_=_C4010 ,\nC113_=_C4066 ,C113_=_C4077 ,C114_=_C155 ,C114_=_C172 ,C114_=_C215 ,C114_=_C318 ,\nC114_=_C1179 ,C114_=_C1660 ,C114_=_C1971 ,C114_=_C2218 ,C114_=_C2274 ,C114_=_C2342 ,\nC114_=_C2989 ,C114_=_C3039 ,C114_=_C3093 ,C114_=_C3238 ,C114_=_C3284 ,C114_=_C3688 ,\nC114_=_C3935 ,C114_=_C4016 ,C114_=_C4081 ,C114_=_C4090 ,C114_=_C4102 ,C114_=_C4104 ,\nC114_=_C4105 ,C129_=_C149 ,C129_=_C166 ,C129_=_C190 ,C129_=_C208 ,C129_=_C312 ,\nC129_=_C329 ,C129_=_C1190 ,C129_=_C1841 ,C129_=_C2021 ,C129_=_C2225 ,C129_=_C2260 ,\nC129_=_C2279 ,C129_=_C2497 ,C129_=_C3084 ,C129_=_C3097 ,C129_=_C3098 ,C129_=_C3099 ,\nC129_=_C3102 ,C149_=_C152 ,C149_=_C154 ,C149_=_C155 ,C149_=_C166 ,C149_=_C190 ,\nC149_=_C208 ,C149_=_C312 ,C149_=_C329 ,C149_=_C1190 ,C149_=_C1841 ,C149_=_C2021 ,\nC149_=_C2225 ,C149_=_C2260 ,C149_=_C2279 ,C149_=_C2497 ,C149_=_C3084 ,C149_=_C3097 ,\nC149_=_C3098 ,C149_=_C3099 ,C149_=_C3102 ,C152_=_C154 ,C152_=_C155 ,C152_=_C170 ,\nC152_=_C211 ,C152_=_C314 ,C152_=_C599 ,C152_=_C921 ,C152_=_C2264 ,C152_=_C2650 ,\nC152_=_C2811 ,C152_=_C3009 ,C152_=_C3343 ,C152_=_C3355 ,C152_=_C3567 ,C152_=_C3710 ,\nC152_=_C3711 ,C152_=_C3712 ,C152_=_C3713 ,C152_=_C3714 ,C152_=_C3715 ,C152_=_C3716 ,\nC152_=_C3717 ,C152_=_C3720 ,C152_=_C3721 ,C154_=_C155 ,C154_=_C171 ,C154_=_C214 ,\nC154_=_C317 ,C154_=_C419 ,C154_=_C472 ,C154_=_C1436 ,C154_=_C1725 ,C154_=_C2071 ,\nC154_=_C2273 ,C154_=_C2366 ,C154_=_C2823 ,C154_=_C2861 ,C154_=_C2874 ,C154_=_C3055 ,\nC154_=_C3141 ,C154_=_C3686 ,C154_=_C3779 ,C154_=_C3816 ,C154_=_C3894 ,C154_=_C4010 ,\nC154_=_C4066 ,C154_=_C4077 ,C155_=_C172 ,C155_=_C215 ,C155_=_C318 ,C155_=_C1179 ,\nC155_=_C1660 ,C155_=_C1971 ,C155_=_C2218 ,C155_=_C2274 ,C155_=_C2342 ,C155_=_C2989 ,\nC155_=_C3039 ,C155_=_C3093 ,C155_=_C3238 ,C155_=_C3284 ,C155_=_C3688 ,C155_=_C3935 ,\nC155_=_C4016 ,C155_=_C4081 ,C155_=_C4090 ,C155_=_C4102 ,C155_=_C4104 ,C155_=_C4105 ,\nC166_=_C170 ,C166_=_C171 ,C166_=_C172 ,C166_=_C190 ,C166_=_C208 ,C166_=_C312 ,\nC166_=_C329 ,C166_=_C1190 ,C166_=_C1841 ,C166_=_C2021 ,C166_=_C2225 ,C166_=_C2260 ,\nC166_=_C2279 ,C166_=_C2497 ,C166_=_C3084 ,C166_=_C3097 ,C166_=_C3098 ,C166_=_C3099 ,\nC166_=_C3102 ,C170_=_C171 ,C170_=_C172 ,C170_=_C211 ,C170_=_C314 ,C170_=_C599 ,\nC170_=_C921 ,C170_=_C2264 ,C170_=_C2650 ,C170_=_C2811 ,C170_=_C3009 ,C170_=_C3343 ,\nC170_=_C3355 ,C170_=_C3567 ,C170_=_C3710 ,C170_=_C3711 ,C170_=_C3712 ,C170_=_C3713 ,\nC170_=_C3714 ,C170_=_C3715 ,C170_=_C3716 ,C170_=_C3717 ,C170_=_C3720 ,C170_=_C3721 ,\nC171_=_C172 ,C171_=_C214 ,C171_=_C317 ,C171_=_C419 ,C171_=_C472 ,C171_=_C1436 ,\nC171_=_C1725 ,C171_=_C2071 ,C171_=_C2273 ,C171_=_C2366 ,C171_=_C2823 ,C171_=_C2861 ,\nC171_=_C2874 ,C171_=_C3055 ,C171_=_C3141 ,C171_=_C3686 ,C171_=_C3779 ,C171_=_C3816 ,\nC171_=_C3894 ,C171_=_C4010 ,C171_=_C4066 ,C171_=_C4077 ,C172_=_C215 ,C172_=_C318 ,\nC172_=_C1179 ,C172_=_C1660 ,C172_=_C1971 ,C172_=_C2218 ,C172_=_C2274 ,C172_=_C2342 ,\nC172_=_C2989 ,C172_=_C3039 ,C172_=_C3093 ,C172_=_C3238 ,C172_=_C3284 ,C172_=_C3688 ,\nC172_=_C3935 ,C172_=_C4016 ,C172_=_C4081 ,C172_=_C4090 ,C172_=_C4102 ,C172_=_C4104 ,\nC172_=_C4105 ,C190_=_C208 ,C190_=_C312 ,C190_=_C329 ,C190_=_C1190 ,C190_=_C1841 ,\nC190_=_C2021 ,C190_=_C2225 ,C190_=_C2260 ,C190_=_C2279 ,C190_=_C2497 ,C190_=_C3084 ,\nC190_=_C3097 ,C190_=_C3098 ,C190_=_C3099 ,C190_=_C3102 ,C208_=_C211 ,C208_=_C214 ,\nC208_=_C215 ,C208_=_C312 ,C208_=_C329 ,C208_=_C1190 ,C208_=_C1841 ,C208_=_C2021 ,\nC208_=_C2225 ,C208_=_C2260 ,C208_=_C2279 ,C208_=_C2497 ,C208_=_C3084 ,C208_=_C3097 ,\nC208_=_C3098 ,C208_=_C3099 ,C208_=_C3102 ,C211_=_C214 ,C211_=_C215 ,C211_=_C314 ,\nC211_=_C599 ,C211_=_C921 ,C211_=_C2264 ,C211_=_C2650 ,C211_=_C2811 ,C211_=_C3009 ,\nC211_=_C3343 ,C211_=_C3355 ,C211_=_C3567 ,C211_=_C3710 ,C211_=_C3711 ,C211_=_C3712 ,\nC211_=_C3713 ,C211_=_C3714 ,C211_=_C3715 ,C211_=_C3716 ,C211_=_C3717 ,C211_=_C3720 ,\nC211_=_C3721 ,C214_=_C215 ,C214_=_C317 ,C214_=_C419 ,C214_=_C472 ,C214_=_C1436 ,\nC214_=_C1725 ,C214_=_C2071 ,C214_=_C2273 ,C214_=_C2366 ,C214_=_C2823 ,C214_=_C2861 ,\nC214_=_C2874 ,C214_=_C3055 ,C214_=_C3141 ,C214_=_C3686 ,C214_=_C3779 ,C214_=_C3816 ,\nC214_=_C3894 ,C214_=_C4010 ,C214_=_C4066 ,C214_=_C4077 ,C215_=_C318 ,C215_=_C1179 ,\nC215_=_C1660 ,C215_=_C1971 ,C215_=_C2218 ,C215_=_C2274 ,C215_=_C2342 ,C215_=_C2989 ,\nC215_=_C3039 ,C215_=_C3093 ,C215_=_C3238 ,C215_=_C3284 ,C215_=_C3688 ,C215_=_C3935 ,\nC215_=_C4016 ,C215_=_C4081 ,C215_=_C4090 ,C215_=_C4102 ,C215_=_C4104 ,C215_=_C4105 ,\nC312_=_C314 ,C312_=_C317 ,C312_=_C318 ,C312_=_C329 ,C312_=_C1190 ,C312_=_C1841 ,\nC312_=_C2021 ,C312_=_C2225 ,C312_=_C2260 ,C312_=_C2279 ,C312_=_C2497 ,C312_=_C3084 ,\nC312_=_C3097 ,C312_=_C3098 ,C312_=_C3099 ,C312_=_C3102 ,C314_=_C317 ,C314_=_C318 ,\nC314_=_C599 ,C314_=_C921 ,C314_=_C2264 ,C314_=_C2650 ,C314_=_C2811 ,C314_=_C3009 ,\nC314_=_C3343 ,C314_=_C3355 ,C314_=_C3567 ,C314_=_C3710 ,C314_=_C3711 ,C314_=_C3712 ,\nC314_=_C3713 ,C314_=_C3714 ,C314_=_C3715 ,C314_=_C3716 ,C314_=_C3717 ,C314_=_C3720 ,\nC314_=_C3721 ,C317_=_C318 ,C317_=_C419 ,C317_=_C472 ,C317_=_C1436 ,C317_=_C1725 ,\nC317_=_C2071 ,C317_=_C2273 ,C317_=_C2366 ,C317_=_C2823 ,C317_=_C2861 ,C317_=_C2874 ,\nC317_=_C3055 ,C317_=_C3141 ,C317_=_C3686 ,C317_=_C3779 ,C317_=_C3816 ,C317_=_C3894 ,\nC317_=_C4010 ,C317_=_C4066 ,C317_=_C4077 ,C318_=_C1179 ,C318_=_C1660 ,C318_=_C1971 ,\nC318_=_C2218 ,C318_=_C2274 ,C318_=_C2342 ,C318_=_C2989 ,C318_=_C3039 ,C318_=_C3093 ,\nC318_=_C3238 ,C318_=_C3284 ,C318_=_C3688 ,C318_=_C3935 ,C318_=_C4016 ,C318_=_C4081 ,\nC318_=_C4090 ,C318_=_C4102 ,C318_=_C4104 ,C318_=_C4105 ,C329_=_C1190 ,C329_=_C1841 ,\nC329_=_C2021 ,C329_=_C2225 ,C329_=_C2260 ,C329_=_C2279 ,C329_=_C2497 ,C329_=_C3084 ,\nC329_=_C3097 ,C329_=_C3098 ,C329_=_C3099 ,C329_=_C3102 ,C376_=_C565 ,C376_=_C688 ,\nC376_=_C965 ,C376_=_C1031 ,C376_=_C1183 ,C376_=_C1255 ,C376_=_C1390 ,C376_=_C2011 ,\nC376_=_C2159 ,C376_=_C2160 ,C376_=_C2163 ,C376_=_C2164 ,C376_=_C2165 ,C376_=_C2166 ,\nC376_=_C2168 ,C376_=_C2169 ,C376_=_C2170 ,C376_=_C2171 ,C376_=_C2172 ,C376_=_C2173 ,\nC376_=_C2174 ,C376_=_C2175 ,C419_=_C472 ,C419_=_C1436 ,C419_=_C1725 ,C419_=_C2071 ,\nC419_=_C2273 ,C419_=_C2366 ,C419_=_C2823 ,C419_=_C2861 ,C419_=_C2874 ,C419_=_C3055 ,\nC419_=_C3141 ,C419_=_C3686 ,C419_=_C3779 ,C419_=_C3816 ,C419_=_C3894 ,C419_=_C4010 ,\nC419_=_C4066 ,C419_=_C4077 ,C472_=_C1436 ,C472_=_C1725 ,C472_=_C2071 ,C472_=_C2273 ,\nC472_=_C2366 ,C472_=_C2823 ,C472_=_C2861 ,C472_=_C2874 ,C472_=_C3055 ,C472_=_C3141 ,\nC472_=_C3686 ,C472_=_C3779 ,C472_=_C3816 ,C472_=_C3894 ,C472_=_C4010 ,C472_=_C4066 ,\nC472_=_C4077 ,C538_=_C945 ,C538_=_C1189 ,C538_=_C1333</w:t>
      </w:r>
    </w:p>
    <w:p>
      <w:pPr>
        <w:pStyle w:val="PreformattedText"/>
        <w:bidi w:val="0"/>
        <w:spacing w:before="0" w:after="0"/>
        <w:jc w:val="left"/>
        <w:rPr/>
      </w:pPr>
      <w:r>
        <w:rPr/>
        <w:t xml:space="preserve"> </w:t>
      </w:r>
      <w:r>
        <w:rPr/>
        <w:t>,C538_=_C1470 ,C538_=_C1708 ,\nC538_=_C1794 ,C538_=_C1912 ,C538_=_C2020 ,C538_=_C2239 ,C538_=_C2293 ,C538_=_C2496 ,\nC538_=_C2509 ,C538_=_C3073 ,C538_=_C3074 ,C538_=_C3075 ,C538_=_C3076 ,C538_=_C3077 ,\nC538_=_C3079 ,C538_=_C3080 ,C538_=_C3081 ,C538_=_C3082 ,C538_=_C3083 ,C565_=_C688 ,\nC565_=_C965 ,C565_=_C1031 ,C565_=_C1183 ,C565_=_C1255 ,C565_=_C1390 ,C565_=_C2011 ,\nC565_=_C2159 ,C565_=_C2160 ,C565_=_C2163 ,C565_=_C2164 ,C565_=_C2165 ,C565_=_C2166 ,\nC565_=_C2168 ,C565_=_C2169 ,C565_=_C2170 ,C565_=_C2171 ,C565_=_C2172 ,C565_=_C2173 ,\nC565_=_C2174 ,C565_=_C2175 ,C586_=_C599 ,C586_=_C791 ,C586_=_C813 ,C586_=_C859 ,\nC586_=_C1181 ,C586_=_C1487 ,C586_=_C1489 ,C586_=_C1490 ,C586_=_C1491 ,C586_=_C1494 ,\nC586_=_C1495 ,C586_=_C1497 ,C586_=_C1499 ,C586_=_C1500 ,C586_=_C1501 ,C586_=_C1502 ,\nC586_=_C1503 ,C586_=_C1504 ,C586_=_C1505 ,C586_=_C1506 ,C586_=_C1507 ,C586_=_C1508 ,\nC599_=_C921 ,C599_=_C2264 ,C599_=_C2650 ,C599_=_C2811 ,C599_=_C3009 ,C599_=_C3343 ,\nC599_=_C3355 ,C599_=_C3567 ,C599_=_C3710 ,C599_=_C3711 ,C599_=_C3712 ,C599_=_C3713 ,\nC599_=_C3714 ,C599_=_C3715 ,C599_=_C3716 ,C599_=_C3717 ,C599_=_C3720 ,C599_=_C3721 ,\nC688_=_C965 ,C688_=_C1031 ,C688_=_C1183 ,C688_=_C1255 ,C688_=_C1390 ,C688_=_C2011 ,\nC688_=_C2159 ,C688_=_C2160 ,C688_=_C2163 ,C688_=_C2164 ,C688_=_C2165 ,C688_=_C2166 ,\nC688_=_C2168 ,C688_=_C2169 ,C688_=_C2170 ,C688_=_C2171 ,C688_=_C2172 ,C688_=_C2173 ,\nC688_=_C2174 ,C688_=_C2175 ,C791_=_C813 ,C791_=_C859 ,C791_=_C1181 ,C791_=_C1487 ,\nC791_=_C1489 ,C791_=_C1490 ,C791_=_C1491 ,C791_=_C1494 ,C791_=_C1495 ,C791_=_C1497 ,\nC791_=_C1499 ,C791_=_C1500 ,C791_=_C1501 ,C791_=_C1502 ,C791_=_C1503 ,C791_=_C1504 ,\nC791_=_C1505 ,C791_=_C1506 ,C791_=_C1507 ,C791_=_C1508 ,C813_=_C859 ,C813_=_C1181 ,\nC813_=_C1487 ,C813_=_C1489 ,C813_=_C1490 ,C813_=_C1491 ,C813_=_C1494 ,C813_=_C1495 ,\nC813_=_C1497 ,C813_=_C1499 ,C813_=_C1500 ,C813_=_C1501 ,C813_=_C1502 ,C813_=_C1503 ,\nC813_=_C1504 ,C813_=_C1505 ,C813_=_C1506 ,C813_=_C1507 ,C813_=_C1508 ,C859_=_C1181 ,\nC859_=_C1487 ,C859_=_C1489 ,C859_=_C1490 ,C859_=_C1491 ,C859_=_C1494 ,C859_=_C1495 ,\nC859_=_C1497 ,C859_=_C1499 ,C859_=_C1500 ,C859_=_C1501 ,C859_=_C1502 ,C859_=_C1503 ,\nC859_=_C1504 ,C859_=_C1505 ,C859_=_C1506 ,C859_=_C1507 ,C859_=_C1508 ,C921_=_C2264 ,\nC921_=_C2650 ,C921_=_C2811 ,C921_=_C3009 ,C921_=_C3343 ,C921_=_C3355 ,C921_=_C3567 ,\nC921_=_C3710 ,C921_=_C3711 ,C921_=_C3712 ,C921_=_C3713 ,C921_=_C3714 ,C921_=_C3715 ,\nC921_=_C3716 ,C921_=_C3717 ,C921_=_C3720 ,C921_=_C3721 ,C945_=_C1189 ,C945_=_C1333 ,\nC945_=_C1470 ,C945_=_C1708 ,C945_=_C1794 ,C945_=_C1912 ,C945_=_C2020 ,C945_=_C2239 ,\nC945_=_C2293 ,C945_=_C2496 ,C945_=_C2509 ,C945_=_C3073 ,C945_=_C3074 ,C945_=_C3075 ,\nC945_=_C3076 ,C945_=_C3077 ,C945_=_C3079 ,C945_=_C3080 ,C945_=_C3081 ,C945_=_C3082 ,\nC945_=_C3083 ,C965_=_C1031 ,C965_=_C1183 ,C965_=_C1255 ,C965_=_C1390 ,C965_=_C2011 ,\nC965_=_C2159 ,C965_=_C2160 ,C965_=_C2163 ,C965_=_C2164 ,C965_=_C2165 ,C965_=_C2166 ,\nC965_=_C2168 ,C965_=_C2169 ,C965_=_C2170 ,C965_=_C2171 ,C965_=_C2172 ,C965_=_C2173 ,\nC965_=_C2174 ,C965_=_C2175 ,C1031_=_C1183 ,C1031_=_C1255 ,C1031_=_C1390 ,C1031_=_C2011 ,\nC1031_=_C2159 ,C1031_=_C2160 ,C1031_=_C2163 ,C1031_=_C2164 ,C1031_=_C2165 ,C1031_=_C2166 ,\nC1031_=_C2168 ,C1031_=_C2169 ,C1031_=_C2170 ,C1031_=_C2171 ,C1031_=_C2172 ,C1031_=_C2173 ,\nC1031_=_C2174 ,C1031_=_C2175 ,C1124_=_C1196 ,C1124_=_C1478 ,C1124_=_C1717 ,C1124_=_C1924 ,\nC1124_=_C1943 ,C1124_=_C2026 ,C1124_=_C2359 ,C1124_=_C2501 ,C1124_=_C2518 ,C1124_=_C3220 ,\nC1124_=_C3316 ,C1124_=_C3477 ,C1124_=_C3493 ,C1124_=_C3582 ,C1124_=_C3636 ,C1124_=_C3646 ,\nC1124_=_C3836 ,C1124_=_C3837 ,C1124_=_C3838 ,C1124_=_C3839 ,C1124_=_C3840 ,C1124_=_C3841 ,\nC1179_=_C1660 ,C1179_=_C1971 ,C1179_=_C2218 ,C1179_=_C2274 ,C1179_=_C2342 ,C1179_=_C2989 ,\nC1179_=_C3039 ,C1179_=_C3093 ,C1179_=_C3238 ,C1179_=_C3284 ,C1179_=_C3688 ,C1179_=_C3935 ,\nC1179_=_C4016 ,C1179_=_C4081 ,C1179_=_C4090 ,C1179_=_C4102 ,C1179_=_C4104 ,C1179_=_C4105 ,\nC1181_=_C1183 ,C1181_=_C1189 ,C1181_=_C1190 ,C1181_=_C1196 ,C1181_=_C1487 ,C1181_=_C1489 ,\nC1181_=_C1490 ,C1181_=_C1491 ,C1181_=_C1494 ,C1181_=_C1495 ,C1181_=_C1497 ,C1181_=_C1499 ,\nC1181_=_C1500 ,C1181_=_C1501 ,C1181_=_C1502 ,C1181_=_C1503 ,C1181_=_C1504 ,C1181_=_C1505 ,\nC1181_=_C1506 ,C1181_=_C1507 ,C1181_=_C1508 ,C1183_=_C1189 ,C1183_=_C1190 ,C1183_=_C1196 ,\nC1183_=_C1255 ,C1183_=_C1390 ,C1183_=_C2011 ,C1183_=_C2159 ,C1183_=_C2160 ,C1183_=_C2163 ,\nC1183_=_C2164 ,C1183_=_C2165 ,C1183_=_C2166 ,C1183_=_C2168 ,C1183_=_C2169 ,C1183_=_C2170 ,\nC1183_=_C2171 ,C1183_=_C2172 ,C1183_=_C2173 ,C1183_=_C2174 ,C1183_=_C2175 ,C1189_=_C1190 ,\nC1189_=_C1196 ,C1189_=_C1333 ,C1189_=_C1470 ,C1189_=_C1708 ,C1189_=_C1794 ,C1189_=_C1912 ,\nC1189_=_C2020 ,C1189_=_C2239 ,C1189_=_C2293 ,C1189_=_C2496 ,C1189_=_C2509 ,C1189_=_C3073 ,\nC1189_=_C3074 ,C1189_=_C3075 ,C1189_=_C3076 ,C1189_=_C3077 ,C1189_=_C3079 ,C1189_=_C3080 ,\nC1189_=_C3081 ,C1189_=_C3082 ,C1189_=_C3083 ,C1190_=_C1196 ,C1190_=_C1841 ,C1190_=_C2021 ,\nC1190_=_C2225 ,C1190_=_C2260 ,C1190_=_C2279 ,C1190_=_C2497 ,C1190_=_C3084 ,C1190_=_C3097 ,\nC1190_=_C3098 ,C1190_=_C3099 ,C1190_=_C3102 ,C1196_=_C1478 ,C1196_=_C1717 ,C1196_=_C1924 ,\nC1196_=_C1943 ,C1196_=_C2026 ,C1196_=_C2359 ,C1196_=_C2501 ,C1196_=_C2518 ,C1196_=_C3220 ,\nC1196_=_C3316 ,C1196_=_C3477 ,C1196_=_C3493 ,C1196_=_C3582 ,C1196_=_C3636 ,C1196_=_C3646 ,\nC1196_=_C3836 ,C1196_=_C3837 ,C1196_=_C3838 ,C1196_=_C3839 ,C1196_=_C3840 ,C1196_=_C3841 ,\nC1255_=_C1390 ,C1255_=_C2011 ,C1255_=_C2159 ,C1255_=_C2160 ,C1255_=_C2163 ,C1255_=_C2164 ,\nC1255_=_C2165 ,C1255_=_C2166 ,C1255_=_C2168 ,C1255_=_C2169 ,C1255_=_C2170 ,C1255_=_C2171 ,\nC1255_=_C2172 ,C1255_=_C2173 ,C1255_=_C2174 ,C1255_=_C2175 ,C1333_=_C1470 ,C1333_=_C1708 ,\nC1333_=_C1794 ,C1333_=_C1912 ,C1333_=_C2020 ,C1333_=_C2239 ,C1333_=_C2293 ,C1333_=_C2496 ,\nC1333_=_C2509 ,C1333_=_C3073 ,C1333_=_C3074 ,C1333_=_C3075 ,C1333_=_C3076 ,C1333_=_C3077 ,\nC1333_=_C3079 ,C1333_=_C3080 ,C1333_=_C3081 ,C1333_=_C3082 ,C1333_=_C3083 ,C1390_=_C2011 ,\nC1390_=_C2159 ,C1390_=_C2160 ,C1390_=_C2163 ,C1390_=_C2164 ,C1390_=_C2165 ,C1390_=_C2166 ,\nC1390_=_C2168 ,C1390_=_C2169 ,C1390_=_C2170 ,C1390_=_C2171 ,C1390_=_C2172 ,C1390_=_C2173 ,\nC1390_=_C2174 ,C1390_=_C2175 ,C1436_=_C1725 ,C1436_=_C2071 ,C1436_=_C2273 ,C1436_=_C2366 ,\nC1436_=_C2823 ,C1436_=_C2861 ,C1436_=_C2874 ,C1436_=_C3055 ,C1436_=_C3141 ,C1436_=_C3686 ,\nC1436_=_C3779 ,C1436_=_C3816 ,C1436_=_C3894 ,C1436_=_C4010 ,C1436_=_C4066 ,C1436_=_C4077 ,\nC1470_=_C1478 ,C1470_=_C1708 ,C1470_=_C1794 ,C1470_=_C1912 ,C1470_=_C2020 ,C1470_=_C2239 ,\nC1470_=_C2293 ,C1470_=_C2496 ,C1470_=_C2509 ,C1470_=_C3073 ,C1470_=_C3074 ,C1470_=_C3075 ,\nC1470_=_C3076 ,C1470_=_C3077 ,C1470_=_C3079 ,C1470_=_C3080 ,C1470_=_C3081 ,C1470_=_C3082 ,\nC1470_=_C3083 ,C1478_=_C1717 ,C1478_=_C1924 ,C1478_=_C1943 ,C1478_=_C2026 ,C1478_=_C2359 ,\nC1478_=_C2501 ,C1478_=_C2518 ,C1478_=_C3220 ,C1478_=_C3316 ,C1478_=_C3477 ,C1478_=_C3493 ,\nC1478_=_C3582 ,C1478_=_C3636 ,C1478_=_C3646 ,C1478_=_C3836 ,C1478_=_C3837 ,C1478_=_C3838 ,\nC1478_=_C3839 ,C1478_=_C3840 ,C1478_=_C3841 ,C1487_=_C1489 ,C1487_=_C1490 ,C1487_=_C1491 ,\nC1487_=_C1494 ,C1487_=_C1495 ,C1487_=_C1497 ,C1487_=_C1499 ,C1487_=_C1500 ,C1487_=_C1501 ,\nC1487_=_C1502 ,C1487_=_C1503 ,C1487_=_C1504 ,C1487_=_C1505 ,C1487_=_C1506 ,C1487_=_C1507 ,\nC1487_=_C1508 ,C1487_=_C2011 ,C1487_=_C2020 ,C1487_=_C2021 ,C1487_=_C2026 ,C1489_=_C1490 ,\nC1489_=_C1491 ,C1489_=_C1494 ,C1489_=_C1495 ,C1489_=_C1497 ,C1489_=_C1499 ,C1489_=_C1500 ,\nC1489_=_C1501 ,C1489_=_C1502 ,C1489_=_C1503 ,C1489_=_C1504 ,C1489_=_C1505 ,C1489_=_C1506 ,\nC1489_=_C1507 ,C1489_=_C1508 ,C1489_=_C2159 ,C1489_=_C2496 ,C1489_=_C2497 ,C1489_=_C2501 ,\nC1490_=_C1491 ,C1490_=_C1494 ,C1490_=_C1495 ,C1490_=_C1497 ,C1490_=_C1499 ,C1490_=_C1500 ,\nC1490_=_C1501 ,C1490_=_C1502 ,C1490_=_C1503 ,C1490_=_C1504 ,C1490_=_C1505 ,C1490_=_C1506 ,\nC1490_=_C1507 ,C1490_=_C1508 ,C1490_=_C2650 ,C1491_=_C1494 ,C1491_=_C1495 ,C1491_=_C1497 ,\nC1491_=_C1499 ,C1491_=_C1500 ,C1491_=_C1501 ,C1491_=_C1502 ,C1491_=_C1503 ,C1491_=_C1504 ,\nC1491_=_C1505 ,C1491_=_C1506 ,C1491_=_C1507 ,C1491_=_C1508 ,C1491_=_C3009 ,C1494_=_C1495 ,\nC1494_=_C1497 ,C1494_=_C1499 ,C1494_=_C1500 ,C1494_=_C1501 ,C1494_=_C1502 ,C1494_=_C1503 ,\nC1494_=_C1504 ,C1494_=_C1505 ,C1494_=_C1506 ,C1494_=_C1507 ,C1494_=_C1508 ,C1495_=_C1497 ,\nC1495_=_C1499 ,C1495_=_C1500 ,C1495_=_C1501 ,C1495_=_C1502 ,C1495_=_C1503 ,C1495_=_C1504 ,\nC1495_=_C1505 ,C1495_=_C1506 ,C1495_=_C1507 ,C1495_=_C1508 ,C1497_=_C1499 ,C1497_=_C1500 ,\nC1497_=_C1501 ,C1497_=_C1502 ,C1497_=_C1503 ,C1497_=_C1504 ,C1497_=_C1505 ,C1497_=_C1506 ,\nC1497_=_C1507 ,C1497_=_C1508 ,C1497_=_C3816 ,C1499_=_C1500 ,C1499_=_C1501 ,C1499_=_C1502 ,\nC1499_=_C1503 ,C1499_=_C1504 ,C1499_=_C1505 ,C1499_=_C1506 ,C1499_=_C1507 ,C1499_=_C1508 ,\nC1499_=_C3079 ,C1499_=_C3711 ,C1499_=_C3836 ,C1500_=_C1501 ,C1500_=_C1502 ,C1500_=_C1503 ,\nC1500_=_C1504 ,C1500_=_C1505 ,C1500_=_C1506 ,C1500_=_C1507 ,C1500_=_C1508 ,C1500_=_C2170 ,\nC1500_=_C3080 ,C1500_=_C3097 ,C1500_=_C3712 ,C1500_=_C3838 ,C1501_=_C1502 ,C1501_=_C1503 ,\nC1501_=_C1504 ,C1501_=_C1505 ,C1501_=_C1506 ,C1501_=_C1507 ,C1501_=_C1508 ,C1501_=_C3713 ,\nC1502_=_C1503 ,C1502_=_C1504 ,C1502_=_C1505 ,C1502_=_C1506 ,C1502_=_C1507 ,C1502_=_C1508 ,\nC1502_=_C2172 ,C1502_=_C3081 ,C1502_=_C3098 ,C1502_=_C3839 ,C1502_=_C3935 ,C1503_=_C1504 ,\nC1503_=_C1505 ,C1503_=_C1506 ,C1503_=_C1507 ,C1503_=_C1508 ,C1503_=_C3715 ,C1504_=_C1505 ,\nC1504_=_C1506 ,C1504_=_C1507 ,C1504_=_C1508 ,C1505_=_C1506 ,C1505_=_C1507 ,C1505_=_C1508 ,\nC1506_=_C1507 ,C1506_=_C1508 ,C1506_=_C3717 ,C1507_=_C1508 ,C1507_=_C3721 ,C1507_=_C4105 ,\nC1660_=_C1971 ,C1660_=_C2218 ,C1660_=_C2274 ,C1660_=_C2342 ,C1660_=_C2989 ,C1660_=_C3039 ,\nC1660_=_C3093 ,C1660_=_C3238 ,C1660_=_C3284 ,C1660_=_C3688 ,C1660_=_C3935 ,C1660_=_C4016 ,\nC1660_=_C4081 ,C1660_=_C4090 ,C1660_=_C4102 ,C1660_=_C4104 ,C1660_=_C4105 ,C1708_=_C1717 ,\nC1708_=_C1725 ,C1708_=_C1794 ,C1708_=_C1912 ,C1708_=_C2020 ,C1708_=_C2239</w:t>
      </w:r>
    </w:p>
    <w:p>
      <w:pPr>
        <w:pStyle w:val="PreformattedText"/>
        <w:bidi w:val="0"/>
        <w:spacing w:before="0" w:after="0"/>
        <w:jc w:val="left"/>
        <w:rPr/>
      </w:pPr>
      <w:r>
        <w:rPr/>
        <w:t xml:space="preserve"> </w:t>
      </w:r>
      <w:r>
        <w:rPr/>
        <w:t>,C1708_=_C2293 ,\nC1708_=_C2496 ,C1708_=_C2509 ,C1708_=_C3073 ,C1708_=_C3074 ,C1708_=_C3075 ,C1708_=_C3076 ,\nC1708_=_C3077 ,C1708_=_C3079 ,C1708_=_C3080 ,C1708_=_C3081 ,C1708_=_C3082 ,C1708_=_C3083 ,\nC1717_=_C1725 ,C1717_=_C1924 ,C1717_=_C1943 ,C1717_=_C2026 ,C1717_=_C2359 ,C1717_=_C2501 ,\nC1717_=_C2518 ,C1717_=_C3220 ,C1717_=_C3316 ,C1717_=_C3477 ,C1717_=_C3493 ,C1717_=_C3582 ,\nC1717_=_C3636 ,C1717_=_C3646 ,C1717_=_C3836 ,C1717_=_C3837 ,C1717_=_C3838 ,C1717_=_C3839 ,\nC1717_=_C3840 ,C1717_=_C3841 ,C1725_=_C2071 ,C1725_=_C2273 ,C1725_=_C2366 ,C1725_=_C2823 ,\nC1725_=_C2861 ,C1725_=_C2874 ,C1725_=_C3055 ,C1725_=_C3141 ,C1725_=_C3686 ,C1725_=_C3779 ,\nC1725_=_C3816 ,C1725_=_C3894 ,C1725_=_C4010 ,C1725_=_C4066 ,C1725_=_C4077 ,C1794_=_C1912 ,\nC1794_=_C2020 ,C1794_=_C2239 ,C1794_=_C2293 ,C1794_=_C2496 ,C1794_=_C2509 ,C1794_=_C3073 ,\nC1794_=_C3074 ,C1794_=_C3075 ,C1794_=_C3076 ,C1794_=_C3077 ,C1794_=_C3079 ,C1794_=_C3080 ,\nC1794_=_C3081 ,C1794_=_C3082 ,C1794_=_C3083 ,C1841_=_C2021 ,C1841_=_C2225 ,C1841_=_C2260 ,\nC1841_=_C2279 ,C1841_=_C2497 ,C1841_=_C3084 ,C1841_=_C3097 ,C1841_=_C3098 ,C1841_=_C3099 ,\nC1841_=_C3102 ,C1912_=_C1924 ,C1912_=_C2020 ,C1912_=_C2239 ,C1912_=_C2293 ,C1912_=_C2496 ,\nC1912_=_C2509 ,C1912_=_C3073 ,C1912_=_C3074 ,C1912_=_C3075 ,C1912_=_C3076 ,C1912_=_C3077 ,\nC1912_=_C3079 ,C1912_=_C3080 ,C1912_=_C3081 ,C1912_=_C3082 ,C1912_=_C3083 ,C1924_=_C1943 ,\nC1924_=_C2026 ,C1924_=_C2359 ,C1924_=_C2501 ,C1924_=_C2518 ,C1924_=_C3220 ,C1924_=_C3316 ,\nC1924_=_C3477 ,C1924_=_C3493 ,C1924_=_C3582 ,C1924_=_C3636 ,C1924_=_C3646 ,C1924_=_C3836 ,\nC1924_=_C3837 ,C1924_=_C3838 ,C1924_=_C3839 ,C1924_=_C3840 ,C1924_=_C3841 ,C1943_=_C2026 ,\nC1943_=_C2359 ,C1943_=_C2501 ,C1943_=_C2518 ,C1943_=_C3220 ,C1943_=_C3316 ,C1943_=_C3477 ,\nC1943_=_C3493 ,C1943_=_C3582 ,C1943_=_C3636 ,C1943_=_C3646 ,C1943_=_C3836 ,C1943_=_C3837 ,\nC1943_=_C3838 ,C1943_=_C3839 ,C1943_=_C3840 ,C1943_=_C3841 ,C1971_=_C2218 ,C1971_=_C2274 ,\nC1971_=_C2342 ,C1971_=_C2989 ,C1971_=_C3039 ,C1971_=_C3093 ,C1971_=_C3238 ,C1971_=_C3284 ,\nC1971_=_C3688 ,C1971_=_C3935 ,C1971_=_C4016 ,C1971_=_C4081 ,C1971_=_C4090 ,C1971_=_C4102 ,\nC1971_=_C4104 ,C1971_=_C4105 ,C2011_=_C2020 ,C2011_=_C2021 ,C2011_=_C2026 ,C2011_=_C2159 ,\nC2011_=_C2160 ,C2011_=_C2163 ,C2011_=_C2164 ,C2011_=_C2165 ,C2011_=_C2166 ,C2011_=_C2168 ,\nC2011_=_C2169 ,C2011_=_C2170 ,C2011_=_C2171 ,C2011_=_C2172 ,C2011_=_C2173 ,C2011_=_C2174 ,\nC2011_=_C2175 ,C2020_=_C2021 ,C2020_=_C2026 ,C2020_=_C2239 ,C2020_=_C2293 ,C2020_=_C2496 ,\nC2020_=_C2509 ,C2020_=_C3073 ,C2020_=_C3074 ,C2020_=_C3075 ,C2020_=_C3076 ,C2020_=_C3077 ,\nC2020_=_C3079 ,C2020_=_C3080 ,C2020_=_C3081 ,C2020_=_C3082 ,C2020_=_C3083 ,C2021_=_C2026 ,\nC2021_=_C2225 ,C2021_=_C2260 ,C2021_=_C2279 ,C2021_=_C2497 ,C2021_=_C3084 ,C2021_=_C3097 ,\nC2021_=_C3098 ,C2021_=_C3099 ,C2021_=_C3102 ,C2026_=_C2359 ,C2026_=_C2501 ,C2026_=_C2518 ,\nC2026_=_C3220 ,C2026_=_C3316 ,C2026_=_C3477 ,C2026_=_C3493 ,C2026_=_C3582 ,C2026_=_C3636 ,\nC2026_=_C3646 ,C2026_=_C3836 ,C2026_=_C3837 ,C2026_=_C3838 ,C2026_=_C3839 ,C2026_=_C3840 ,\nC2026_=_C3841 ,C2071_=_C2273 ,C2071_=_C2366 ,C2071_=_C2823 ,C2071_=_C2861 ,C2071_=_C2874 ,\nC2071_=_C3055 ,C2071_=_C3141 ,C2071_=_C3686 ,C2071_=_C3779 ,C2071_=_C3816 ,C2071_=_C3894 ,\nC2071_=_C4010 ,C2071_=_C4066 ,C2071_=_C4077 ,C2159_=_C2160 ,C2159_=_C2163 ,C2159_=_C2164 ,\nC2159_=_C2165 ,C2159_=_C2166 ,C2159_=_C2168 ,C2159_=_C2169 ,C2159_=_C2170 ,C2159_=_C2171 ,\nC2159_=_C2172 ,C2159_=_C2173 ,C2159_=_C2174 ,C2159_=_C2175 ,C2159_=_C2496 ,C2159_=_C2497 ,\nC2159_=_C2501 ,C2160_=_C2163 ,C2160_=_C2164 ,C2160_=_C2165 ,C2160_=_C2166 ,C2160_=_C2168 ,\nC2160_=_C2169 ,C2160_=_C2170 ,C2160_=_C2171 ,C2160_=_C2172 ,C2160_=_C2173 ,C2160_=_C2174 ,\nC2160_=_C2175 ,C2160_=_C2811 ,C2160_=_C2823 ,C2163_=_C2164 ,C2163_=_C2165 ,C2163_=_C2166 ,\nC2163_=_C2168 ,C2163_=_C2169 ,C2163_=_C2170 ,C2163_=_C2171 ,C2163_=_C2172 ,C2163_=_C2173 ,\nC2163_=_C2174 ,C2163_=_C2175 ,C2164_=_C2165 ,C2164_=_C2166 ,C2164_=_C2168 ,C2164_=_C2169 ,\nC2164_=_C2170 ,C2164_=_C2171 ,C2164_=_C2172 ,C2164_=_C2173 ,C2164_=_C2174 ,C2164_=_C2175 ,\nC2165_=_C2166 ,C2165_=_C2168 ,C2165_=_C2169 ,C2165_=_C2170 ,C2165_=_C2171 ,C2165_=_C2172 ,\nC2165_=_C2173 ,C2165_=_C2174 ,C2165_=_C2175 ,C2166_=_C2168 ,C2166_=_C2169 ,C2166_=_C2170 ,\nC2166_=_C2171 ,C2166_=_C2172 ,C2166_=_C2173 ,C2166_=_C2174 ,C2166_=_C2175 ,C2168_=_C2169 ,\nC2168_=_C2170 ,C2168_=_C2171 ,C2168_=_C2172 ,C2168_=_C2173 ,C2168_=_C2174 ,C2168_=_C2175 ,\nC2169_=_C2170 ,C2169_=_C2171 ,C2169_=_C2172 ,C2169_=_C2173 ,C2169_=_C2174 ,C2169_=_C2175 ,\nC2169_=_C3837 ,C2170_=_C2171 ,C2170_=_C2172 ,C2170_=_C2173 ,C2170_=_C2174 ,C2170_=_C2175 ,\nC2170_=_C3080 ,C2170_=_C3097 ,C2170_=_C3712 ,C2170_=_C3838 ,C2171_=_C2172 ,C2171_=_C2173 ,\nC2171_=_C2174 ,C2171_=_C2175 ,C2172_=_C2173 ,C2172_=_C2174 ,C2172_=_C2175 ,C2172_=_C3081 ,\nC2172_=_C3098 ,C2172_=_C3839 ,C2172_=_C3935 ,C2173_=_C2174 ,C2173_=_C2175 ,C2174_=_C2175 ,\nC2174_=_C4081 ,C2175_=_C4102 ,C2218_=_C2274 ,C2218_=_C2342 ,C2218_=_C2989 ,C2218_=_C3039 ,\nC2218_=_C3093 ,C2218_=_C3238 ,C2218_=_C3284 ,C2218_=_C3688 ,C2218_=_C3935 ,C2218_=_C4016 ,\nC2218_=_C4081 ,C2218_=_C4090 ,C2218_=_C4102 ,C2218_=_C4104 ,C2218_=_C4105 ,C2225_=_C2260 ,\nC2225_=_C2279 ,C2225_=_C2497 ,C2225_=_C3084 ,C2225_=_C3097 ,C2225_=_C3098 ,C2225_=_C3099 ,\nC2225_=_C3102 ,C2239_=_C2293 ,C2239_=_C2496 ,C2239_=_C2509 ,C2239_=_C3073 ,C2239_=_C3074 ,\nC2239_=_C3075 ,C2239_=_C3076 ,C2239_=_C3077 ,C2239_=_C3079 ,C2239_=_C3080 ,C2239_=_C3081 ,\nC2239_=_C3082 ,C2239_=_C3083 ,C2260_=_C2264 ,C2260_=_C2273 ,C2260_=_C2274 ,C2260_=_C2279 ,\nC2260_=_C2497 ,C2260_=_C3084 ,C2260_=_C3097 ,C2260_=_C3098 ,C2260_=_C3099 ,C2260_=_C3102 ,\nC2264_=_C2273 ,C2264_=_C2274 ,C2264_=_C2650 ,C2264_=_C2811 ,C2264_=_C3009 ,C2264_=_C3343 ,\nC2264_=_C3355 ,C2264_=_C3567 ,C2264_=_C3710 ,C2264_=_C3711 ,C2264_=_C3712 ,C2264_=_C3713 ,\nC2264_=_C3714 ,C2264_=_C3715 ,C2264_=_C3716 ,C2264_=_C3717 ,C2264_=_C3720 ,C2264_=_C3721 ,\nC2273_=_C2274 ,C2273_=_C2366 ,C2273_=_C2823 ,C2273_=_C2861 ,C2273_=_C2874 ,C2273_=_C3055 ,\nC2273_=_C3141 ,C2273_=_C3686 ,C2273_=_C3779 ,C2273_=_C3816 ,C2273_=_C3894 ,C2273_=_C4010 ,\nC2273_=_C4066 ,C2273_=_C4077 ,C2274_=_C2342 ,C2274_=_C2989 ,C2274_=_C3039 ,C2274_=_C3093 ,\nC2274_=_C3238 ,C2274_=_C3284 ,C2274_=_C3688 ,C2274_=_C3935 ,C2274_=_C4016 ,C2274_=_C4081 ,\nC2274_=_C4090 ,C2274_=_C4102 ,C2274_=_C4104 ,C2274_=_C4105 ,C2279_=_C2497 ,C2279_=_C3084 ,\nC2279_=_C3097 ,C2279_=_C3098 ,C2279_=_C3099 ,C2279_=_C3102 ,C2293_=_C2496 ,C2293_=_C2509 ,\nC2293_=_C3073 ,C2293_=_C3074 ,C2293_=_C3075 ,C2293_=_C3076 ,C2293_=_C3077 ,C2293_=_C3079 ,\nC2293_=_C3080 ,C2293_=_C3081 ,C2293_=_C3082 ,C2293_=_C3083 ,C2342_=_C2989 ,C2342_=_C3039 ,\nC2342_=_C3093 ,C2342_=_C3238 ,C2342_=_C3284 ,C2342_=_C3688 ,C2342_=_C3935 ,C2342_=_C4016 ,\nC2342_=_C4081 ,C2342_=_C4090 ,C2342_=_C4102 ,C2342_=_C4104 ,C2342_=_C4105 ,C2359_=_C2366 ,\nC2359_=_C2501 ,C2359_=_C2518 ,C2359_=_C3220 ,C2359_=_C3316 ,C2359_=_C3477 ,C2359_=_C3493 ,\nC2359_=_C3582 ,C2359_=_C3636 ,C2359_=_C3646 ,C2359_=_C3836 ,C2359_=_C3837 ,C2359_=_C3838 ,\nC2359_=_C3839 ,C2359_=_C3840 ,C2359_=_C3841 ,C2366_=_C2823 ,C2366_=_C2861 ,C2366_=_C2874 ,\nC2366_=_C3055 ,C2366_=_C3141 ,C2366_=_C3686 ,C2366_=_C3779 ,C2366_=_C3816 ,C2366_=_C3894 ,\nC2366_=_C4010 ,C2366_=_C4066 ,C2366_=_C4077 ,C2496_=_C2497 ,C2496_=_C2501 ,C2496_=_C2509 ,\nC2496_=_C3073 ,C2496_=_C3074 ,C2496_=_C3075 ,C2496_=_C3076 ,C2496_=_C3077 ,C2496_=_C3079 ,\nC2496_=_C3080 ,C2496_=_C3081 ,C2496_=_C3082 ,C2496_=_C3083 ,C2497_=_C2501 ,C2497_=_C3084 ,\nC2497_=_C3097 ,C2497_=_C3098 ,C2497_=_C3099 ,C2497_=_C3102 ,C2501_=_C2518 ,C2501_=_C3220 ,\nC2501_=_C3316 ,C2501_=_C3477 ,C2501_=_C3493 ,C2501_=_C3582 ,C2501_=_C3636 ,C2501_=_C3646 ,\nC2501_=_C3836 ,C2501_=_C3837 ,C2501_=_C3838 ,C2501_=_C3839 ,C2501_=_C3840 ,C2501_=_C3841 ,\nC2509_=_C2518 ,C2509_=_C3073 ,C2509_=_C3074 ,C2509_=_C3075 ,C2509_=_C3076 ,C2509_=_C3077 ,\nC2509_=_C3079 ,C2509_=_C3080 ,C2509_=_C3081 ,C2509_=_C3082 ,C2509_=_C3083 ,C2518_=_C3220 ,\nC2518_=_C3316 ,C2518_=_C3477 ,C2518_=_C3493 ,C2518_=_C3582 ,C2518_=_C3636 ,C2518_=_C3646 ,\nC2518_=_C3836 ,C2518_=_C3837 ,C2518_=_C3838 ,C2518_=_C3839 ,C2518_=_C3840 ,C2518_=_C3841 ,\nC2650_=_C2811 ,C2650_=_C3009 ,C2650_=_C3343 ,C2650_=_C3355 ,C2650_=_C3567 ,C2650_=_C3710 ,\nC2650_=_C3711 ,C2650_=_C3712 ,C2650_=_C3713 ,C2650_=_C3714 ,C2650_=_C3715 ,C2650_=_C3716 ,\nC2650_=_C3717 ,C2650_=_C3720 ,C2650_=_C3721 ,C2811_=_C2823 ,C2811_=_C3009 ,C2811_=_C3343 ,\nC2811_=_C3355 ,C2811_=_C3567 ,C2811_=_C3710 ,C2811_=_C3711 ,C2811_=_C3712 ,C2811_=_C3713 ,\nC2811_=_C3714 ,C2811_=_C3715 ,C2811_=_C3716 ,C2811_=_C3717 ,C2811_=_C3720 ,C2811_=_C3721 ,\nC2823_=_C2861 ,C2823_=_C2874 ,C2823_=_C3055 ,C2823_=_C3141 ,C2823_=_C3686 ,C2823_=_C3779 ,\nC2823_=_C3816 ,C2823_=_C3894 ,C2823_=_C4010 ,C2823_=_C4066 ,C2823_=_C4077 ,C2861_=_C2874 ,\nC2861_=_C3055 ,C2861_=_C3141 ,C2861_=_C3686 ,C2861_=_C3779 ,C2861_=_C3816 ,C2861_=_C3894 ,\nC2861_=_C4010 ,C2861_=_C4066 ,C2861_=_C4077 ,C2874_=_C3055 ,C2874_=_C3141 ,C2874_=_C3686 ,\nC2874_=_C3779 ,C2874_=_C3816 ,C2874_=_C3894 ,C2874_=_C4010 ,C2874_=_C4066 ,C2874_=_C4077 ,\nC2989_=_C3039 ,C2989_=_C3093 ,C2989_=_C3238 ,C2989_=_C3284 ,C2989_=_C3688 ,C2989_=_C3935 ,\nC2989_=_C4016 ,C2989_=_C4081 ,C2989_=_C4090 ,C2989_=_C4102 ,C2989_=_C4104 ,C2989_=_C4105 ,\nC3009_=_C3343 ,C3009_=_C3355 ,C3009_=_C3567 ,C3009_=_C3710 ,C3009_=_C3711 ,C3009_=_C3712 ,\nC3009_=_C3713 ,C3009_=_C3714 ,C3009_=_C3715 ,C3009_=_C3716 ,C3009_=_C3717 ,C3009_=_C3720 ,\nC3009_=_C3721 ,C3039_=_C3093 ,C3039_=_C3238 ,C3039_=_C3284 ,C3039_=_C3688 ,C3039_=_C3935 ,\nC3039_=_C4016 ,C3039_=_C4081 ,C3039_=_C4090 ,C3039_=_C4102 ,C3039_=_C4104 ,C3039_=_C4105 ,\nC3055_=_C3141 ,C3055_=_C3686 ,C3055_=_C3779 ,C3055_=_C3816 ,C3055_=_C3894 ,C3055_=_C4010 ,\nC3055_=_C4066 ,C3055_=_C4077 ,C3073_=_C3074 ,C3073_=_C3075 ,C3073_=_C3076 ,C3073_=_C3077 ,\nC3073_=_C3079 ,C3073_=_C3080 ,C3073_=_C3081 ,C3073_=_C3082 ,C3073_=_C3083 ,C3073_=_C3220 ,\nC3074_=_C3075 ,C3074_=_C3076 ,C3074_=_C3077</w:t>
      </w:r>
    </w:p>
    <w:p>
      <w:pPr>
        <w:pStyle w:val="PreformattedText"/>
        <w:bidi w:val="0"/>
        <w:spacing w:before="0" w:after="0"/>
        <w:jc w:val="left"/>
        <w:rPr/>
      </w:pPr>
      <w:r>
        <w:rPr/>
        <w:t xml:space="preserve"> </w:t>
      </w:r>
      <w:r>
        <w:rPr/>
        <w:t>,C3074_=_C3079 ,C3074_=_C3080 ,C3074_=_C3081 ,\nC3074_=_C3082 ,C3074_=_C3083 ,C3075_=_C3076 ,C3075_=_C3077 ,C3075_=_C3079 ,C3075_=_C3080 ,\nC3075_=_C3081 ,C3075_=_C3082 ,C3075_=_C3083 ,C3075_=_C3316 ,C3076_=_C3077 ,C3076_=_C3079 ,\nC3076_=_C3080 ,C3076_=_C3081 ,C3076_=_C3082 ,C3076_=_C3083 ,C3077_=_C3079 ,C3077_=_C3080 ,\nC3077_=_C3081 ,C3077_=_C3082 ,C3077_=_C3083 ,C3077_=_C3636 ,C3079_=_C3080 ,C3079_=_C3081 ,\nC3079_=_C3082 ,C3079_=_C3083 ,C3079_=_C3711 ,C3079_=_C3836 ,C3080_=_C3081 ,C3080_=_C3082 ,\nC3080_=_C3083 ,C3080_=_C3097 ,C3080_=_C3712 ,C3080_=_C3838 ,C3081_=_C3082 ,C3081_=_C3083 ,\nC3081_=_C3098 ,C3081_=_C3839 ,C3081_=_C3935 ,C3082_=_C3083 ,C3083_=_C3720 ,C3084_=_C3093 ,\nC3084_=_C3097 ,C3084_=_C3098 ,C3084_=_C3099 ,C3084_=_C3102 ,C3093_=_C3238 ,C3093_=_C3284 ,\nC3093_=_C3688 ,C3093_=_C3935 ,C3093_=_C4016 ,C3093_=_C4081 ,C3093_=_C4090 ,C3093_=_C4102 ,\nC3093_=_C4104 ,C3093_=_C4105 ,C3097_=_C3098 ,C3097_=_C3099 ,C3097_=_C3102 ,C3097_=_C3712 ,\nC3097_=_C3838 ,C3098_=_C3099 ,C3098_=_C3102 ,C3098_=_C3839 ,C3098_=_C3935 ,C3099_=_C3102 ,\nC3141_=_C3686 ,C3141_=_C3779 ,C3141_=_C3816 ,C3141_=_C3894 ,C3141_=_C4010 ,C3141_=_C4066 ,\nC3141_=_C4077 ,C3220_=_C3316 ,C3220_=_C3477 ,C3220_=_C3493 ,C3220_=_C3582 ,C3220_=_C3636 ,\nC3220_=_C3646 ,C3220_=_C3836 ,C3220_=_C3837 ,C3220_=_C3838 ,C3220_=_C3839 ,C3220_=_C3840 ,\nC3220_=_C3841 ,C3238_=_C3284 ,C3238_=_C3688 ,C3238_=_C3935 ,C3238_=_C4016 ,C3238_=_C4081 ,\nC3238_=_C4090 ,C3238_=_C4102 ,C3238_=_C4104 ,C3238_=_C4105 ,C3284_=_C3688 ,C3284_=_C3935 ,\nC3284_=_C4016 ,C3284_=_C4081 ,C3284_=_C4090 ,C3284_=_C4102 ,C3284_=_C4104 ,C3284_=_C4105 ,\nC3316_=_C3477 ,C3316_=_C3493 ,C3316_=_C3582 ,C3316_=_C3636 ,C3316_=_C3646 ,C3316_=_C3836 ,\nC3316_=_C3837 ,C3316_=_C3838 ,C3316_=_C3839 ,C3316_=_C3840 ,C3316_=_C3841 ,C3343_=_C3355 ,\nC3343_=_C3567 ,C3343_=_C3710 ,C3343_=_C3711 ,C3343_=_C3712 ,C3343_=_C3713 ,C3343_=_C3714 ,\nC3343_=_C3715 ,C3343_=_C3716 ,C3343_=_C3717 ,C3343_=_C3720 ,C3343_=_C3721 ,C3355_=_C3567 ,\nC3355_=_C3710 ,C3355_=_C3711 ,C3355_=_C3712 ,C3355_=_C3713 ,C3355_=_C3714 ,C3355_=_C3715 ,\nC3355_=_C3716 ,C3355_=_C3717 ,C3355_=_C3720 ,C3355_=_C3721 ,C3477_=_C3493 ,C3477_=_C3582 ,\nC3477_=_C3636 ,C3477_=_C3646 ,C3477_=_C3836 ,C3477_=_C3837 ,C3477_=_C3838 ,C3477_=_C3839 ,\nC3477_=_C3840 ,C3477_=_C3841 ,C3493_=_C3582 ,C3493_=_C3636 ,C3493_=_C3646 ,C3493_=_C3836 ,\nC3493_=_C3837 ,C3493_=_C3838 ,C3493_=_C3839 ,C3493_=_C3840 ,C3493_=_C3841 ,C3567_=_C3710 ,\nC3567_=_C3711 ,C3567_=_C3712 ,C3567_=_C3713 ,C3567_=_C3714 ,C3567_=_C3715 ,C3567_=_C3716 ,\nC3567_=_C3717 ,C3567_=_C3720 ,C3567_=_C3721 ,C3582_=_C3636 ,C3582_=_C3646 ,C3582_=_C3836 ,\nC3582_=_C3837 ,C3582_=_C3838 ,C3582_=_C3839 ,C3582_=_C3840 ,C3582_=_C3841 ,C3636_=_C3646 ,\nC3636_=_C3836 ,C3636_=_C3837 ,C3636_=_C3838 ,C3636_=_C3839 ,C3636_=_C3840 ,C3636_=_C3841 ,\nC3646_=_C3836 ,C3646_=_C3837 ,C3646_=_C3838 ,C3646_=_C3839 ,C3646_=_C3840 ,C3646_=_C3841 ,\nC3686_=_C3688 ,C3686_=_C3779 ,C3686_=_C3816 ,C3686_=_C3894 ,C3686_=_C4010 ,C3686_=_C4066 ,\nC3686_=_C4077 ,C3688_=_C3935 ,C3688_=_C4016 ,C3688_=_C4081 ,C3688_=_C4090 ,C3688_=_C4102 ,\nC3688_=_C4104 ,C3688_=_C4105 ,C3710_=_C3711 ,C3710_=_C3712 ,C3710_=_C3713 ,C3710_=_C3714 ,\nC3710_=_C3715 ,C3710_=_C3716 ,C3710_=_C3717 ,C3710_=_C3720 ,C3710_=_C3721 ,C3711_=_C3712 ,\nC3711_=_C3713 ,C3711_=_C3714 ,C3711_=_C3715 ,C3711_=_C3716 ,C3711_=_C3717 ,C3711_=_C3720 ,\nC3711_=_C3721 ,C3711_=_C3836 ,C3712_=_C3713 ,C3712_=_C3714 ,C3712_=_C3715 ,C3712_=_C3716 ,\nC3712_=_C3717 ,C3712_=_C3720 ,C3712_=_C3721 ,C3712_=_C3838 ,C3713_=_C3714 ,C3713_=_C3715 ,\nC3713_=_C3716 ,C3713_=_C3717 ,C3713_=_C3720 ,C3713_=_C3721 ,C3714_=_C3715 ,C3714_=_C3716 ,\nC3714_=_C3717 ,C3714_=_C3720 ,C3714_=_C3721 ,C3715_=_C3716 ,C3715_=_C3717 ,C3715_=_C3720 ,\nC3715_=_C3721 ,C3716_=_C3717 ,C3716_=_C3720 ,C3716_=_C3721 ,C3717_=_C3720 ,C3717_=_C3721 ,\nC3720_=_C3721 ,C3721_=_C4105 ,C3779_=_C3816 ,C3779_=_C3894 ,C3779_=_C4010 ,C3779_=_C4066 ,\nC3779_=_C4077 ,C3816_=_C3894 ,C3816_=_C4010 ,C3816_=_C4066 ,C3816_=_C4077 ,C3836_=_C3837 ,\nC3836_=_C3838 ,C3836_=_C3839 ,C3836_=_C3840 ,C3836_=_C3841 ,C3837_=_C3838 ,C3837_=_C3839 ,\nC3837_=_C3840 ,C3837_=_C3841 ,C3838_=_C3839 ,C3838_=_C3840 ,C3838_=_C3841 ,C3839_=_C3840 ,\nC3839_=_C3841 ,C3839_=_C3935 ,C3840_=_C3841 ,C3894_=_C4010 ,C3894_=_C4066 ,C3894_=_C4077 ,\nC3935_=_C4016 ,C3935_=_C4081 ,C3935_=_C4090 ,C3935_=_C4102 ,C3935_=_C4104 ,C3935_=_C4105 ,\nC4010_=_C4066 ,C4010_=_C4077 ,C4016_=_C4081 ,C4016_=_C4090 ,C4016_=_C4102 ,C4016_=_C4104 ,\nC4016_=_C4105 ,C4066_=_C4077 ,C4081_=_C4090 ,C4081_=_C4102 ,C4081_=_C4104 ,C4081_=_C4105 ,\nC4090_=_C4102 ,C4090_=_C4104 ,C4090_=_C4105 ,C4102_=_C4104 ,C4102_=_C4105 ,C4104_=_C4105 ,"];148[shape=box, label="id:148 level: 5\n202: C180 C203 C265 C319 C354 \nC362 C380 C383 C458 C470 C552 \nC691 C701 C754 C759 C877 C908 \nC909 C910 C911 C912 C913 C914 \nC915 C916 C917 C918 C919 C920 \nC921 C922 C923 C924 C925 C926 \nC928 C929 C931 C952 C969 C982 \nC998 C1096 C1152 C1174 C1175 C1197 \nC1199 C1202 C1291 C1320 C1381 C1410 \nC1426 C1450 C1457 C1458 C1483 C1500 \nC1502 C1539 C1561 C1616 C1625 C1630 \nC1631 C1672 C1676 C1698 C1706 C1722 \nC1737 C1743 C1824 C1886 C1936 C1961 \nC1969 C2028 C2029 C2047 C2056 C2068 \nC2131 C2160 C2170 C2172 C2184 C2251 \nC2271 C2287 C2336 C2470 C2489 C2502 \nC2503 C2520 C2521 C2595 C2668 C2724 \nC2725 C2792 C2796 C2805 C2806 C2808 \nC2809 C2810 C2811 C2812 C2813 C2814 \nC2815 C2816 C2817 C2818 C2821 C2822 \nC2823 C2824 C2913 C2924 C2955 C2983 \nC3049 C3053 C3080 C3081 C3097 C3098 \nC3139 C3270 C3281 C3305 C3335 C3341 \nC3342 C3343 C3344 C3345 C3346 C3348 \nC3349 C3350 C3360 C3361 C3363 C3395 \nC3410 C3485 C3534 C3544 C3570 C3574 \nC3577 C3630 C3631 C3648 C3658 C3660 \nC3684 C3699 C3712 C3714 C3716 C3756 \nC3759 C3760 C3784 C3833 C3838 C3839 \nC3890 C3903 C3904 C3906 C3907 C3908 \nC3930 C3931 C3932 C3933 C3934 C3935 \nC3936 C3937 C3940 C3949 C3971 C3993 \nC4005 C4009 C4010 C4011 C4025 C4026 \nC4027 C4030 C4045 C4092 C4093 \n2803: C180_=_C203( C180 C203 ) C180_=_C265( C180 C265 ) C180_=_C319( C180 C319 ) C180_=_C759( C180 C759 ) C180_=_C908( C180 C908 ) \nC180_=_C909( C180 C909 ) C180_=_C910( C180 C910 ) C180_=_C911( C180 C911 ) C180_=_C912( C180 C912 ) C180_=_C913( C180 C913 ) C180_=_C914( C180 C914 ) \nC180_=_C915( C180 C915 ) C180_=_C916( C180 C916 ) C180_=_C917( C180 C917 ) C180_=_C918( C180 C918 ) C180_=_C919( C180 C919 ) C180_=_C920( C180 C920 ) \nC180_=_C921( C180 C921 ) C180_=_C922( C180 C922 ) C180_=_C923( C180 C923 ) C180_=_C924( C180 C924 ) C180_=_C925( C180 C925 ) C180_=_C926( C180 C926 ) \nC180_=_C928( C180 C928 ) C180_=_C929( C180 C929 ) C180_=_C931( C180 C931 ) C203_=_C265( C203 C265 ) C203_=_C319( C203 C319 ) C203_=_C759( C203 C759 ) \nC203_=_C908( C203 C908 ) C203_=_C909( C203 C909 ) C203_=_C910( C203 C910 ) C203_=_C911( C203 C911 ) C203_=_C912( C203 C912 ) C203_=_C913( C203 C913 ) \nC203_=_C914( C203 C914 ) C203_=_C915( C203 C915 ) C203_=_C916( C203 C916 ) C203_=_C917( C203 C917 ) C203_=_C918( C203 C918 ) C203_=_C919( C203 C919 ) \nC203_=_C920( C203 C920 ) C203_=_C921( C203 C921 ) C203_=_C922( C203 C922 ) C203_=_C923( C203 C923 ) C203_=_C924( C203 C924 ) C203_=_C925( C203 C925 ) \nC203_=_C926( C203 C926 ) C203_=_C928( C203 C928 ) C203_=_C929( C203 C929 ) C203_=_C931( C203 C931 ) C265_=_C319( C265 C319 ) C265_=_C759( C265 C759 ) \nC265_=_C908( C265 C908 ) C265_=_C909( C265 C909 ) C265_=_C910( C265 C910 ) C265_=_C911( C265 C911 ) C265_=_C912( C265 C912 ) C265_=_C913( C265 C913 ) \nC265_=_C914( C265 C914 ) C265_=_C915( C265 C915 ) C265_=_C916( C265 C916 ) C265_=_C917( C265 C917 ) C265_=_C918( C265 C918 ) C265_=_C919( C265 C919 ) \nC265_=_C920( C265 C920 ) C265_=_C921( C265 C921 ) C265_=_C922( C265 C922 ) C265_=_C923( C265 C923 ) C265_=_C924( C265 C924 ) C265_=_C925( C265 C925 ) \nC265_=_C926( C265 C926 ) C265_=_C928( C265 C928 ) C265_=_C929( C265 C929 ) C265_=_C931( C265 C931 ) C319_=_C759( C319 C759 ) C319_=_C908( C319 C908 ) \nC319_=_C909( C319 C909 ) C319_=_C910( C319 C910 ) C319_=_C911( C319 C911 ) C319_=_C912( C319 C912 ) C319_=_C913( C319 C913 ) C319_=_C914( C319 C914 ) \nC319_=_C915( C319 C915 ) C319_=_C916( C319 C916 ) C319_=_C917( C319 C917 ) C319_=_C918( C319 C918 ) C319_=_C919( C319 C919 ) C319_=_C920( C319 C920 ) \nC319_=_C921( C319 C921 ) C319_=_C922( C319 C922 ) C319_=_C923( C319 C923 ) C319_=_C924( C319 C924 ) C319_=_C925( C319 C925 ) C319_=_C926( C319 C926 ) \nC319_=_C928( C319 C928 ) C319_=_C929( C319 C929 ) C319_=_C931( C319 C931 ) C354_=_C362( C354 C362 ) C354_=_C383( C354 C383 ) C354_=_C916( C354 C916 ) \nC354_=_C1096( C354 C1096 ) C354_=_C1426( C354 C1426 ) C354_=_C1450( C354 C1450 ) C354_=_C1625( C354 C1625 ) C354_=_C1737( C354 C1737 ) C354_=_C1936( C354 C1936 ) \nC354_=_C2047( C354 C2047 ) C354_=_C2131( C354 C2131 ) C354_=_C2184( C354 C2184 ) C354_=_C2595( C354 C2595 ) C354_=_C2668( C354 C2668 ) C354_=_C2796( C354 C2796 ) \nC354_=_C2913( C354 C2913 ) C354_=_C2924( C354 C2924 ) C354_=_C3270( C354 C3270 ) C354_=_C3341( C354 C3341 ) C354_=_C3342( C354 C3342 ) C354_=_C3343( C354 C3343 ) \nC354_=_C3344( C354 C3344 ) C354_=_C3345( C354 C3345 ) C354_=_C3346( C354 C3346 ) C354_=_C3348( C354 C3348 ) C354_=_C3349( C354 C3349 ) C354_=_C3350( C354 C3350 ) \nC362_=_C754( C362 C754 ) C362_=_C877( C362 C877 ) C362_=_C928( C362 C928 ) C362_=_C1152( C362 C1152 ) C362_=_C1175( C362 C1175 ) C362_=_C1458( C362 C1458 ) \nC362_=_C1631( C362 C1631 ) C362_=_C1698( C362 C1698 ) C362_=_C1743( C362 C1743 ) C362_=_C1886( C362 C1886 ) C362_=_C2521( C362 C2521 ) C362_=_C2725( C362 C2725 ) \nC362_=_C2955( C362 C2955 ) C362_=_C3361( C362 C3361 ) C362_=_C3395( C362 C3395 ) C362_=_C3544( C362 C3544 ) C362_=_C3574( C362 C3574 ) C362_=_C3631( C362 C3631 ) \nC362_=_C3660( C362 C3660 ) C362_=_C3714( C362 C3714 ) C362_=_C3759( C362 C3759 ) C362_=_C3903( C362 C3903 ) C362_=_C4025( C362 C4025 ) C362_=_C4026( C362 C4026 ) \nC362_=_C4027( C362 C4027 ) C380_=_C383( C380 C383 ) C380_=_C458( C380 C458 ) C380_=_C691( C380 C691</w:t>
      </w:r>
    </w:p>
    <w:p>
      <w:pPr>
        <w:pStyle w:val="PreformattedText"/>
        <w:bidi w:val="0"/>
        <w:spacing w:before="0" w:after="0"/>
        <w:jc w:val="left"/>
        <w:rPr/>
      </w:pPr>
      <w:r>
        <w:rPr/>
        <w:t xml:space="preserve"> </w:t>
      </w:r>
      <w:r>
        <w:rPr/>
        <w:t>) C380_=_C914( C380 C914 ) C380_=_C969( C380 C969 ) \nC380_=_C1706( C380 C1706 ) C380_=_C2056( C380 C2056 ) C380_=_C2160( C380 C2160 ) C380_=_C2805( C380 C2805 ) C380_=_C2806( C380 C2806 ) C380_=_C2808( C380 C2808 ) \nC380_=_C2809( C380 C2809 ) C380_=_C2810( C380 C2810 ) C380_=_C2811( C380 C2811 ) C380_=_C2812( C380 C2812 ) C380_=_C2813( C380 C2813 ) C380_=_C2814( C380 C2814 ) \nC380_=_C2815( C380 C2815 ) C380_=_C2816( C380 C2816 ) C380_=_C2817( C380 C2817 ) C380_=_C2818( C380 C2818 ) C380_=_C2821( C380 C2821 ) C380_=_C2822( C380 C2822 ) \nC380_=_C2823( C380 C2823 ) C380_=_C2824( C380 C2824 ) C383_=_C916( C383 C916 ) C383_=_C1096( C383 C1096 ) C383_=_C1426( C383 C1426 ) C383_=_C1450( C383 C1450 ) \nC383_=_C1625( C383 C1625 ) C383_=_C1737( C383 C1737 ) C383_=_C1936( C383 C1936 ) C383_=_C2047( C383 C2047 ) C383_=_C2131( C383 C2131 ) C383_=_C2184( C383 C2184 ) \nC383_=_C2595( C383 C2595 ) C383_=_C2668( C383 C2668 ) C383_=_C2796( C383 C2796 ) C383_=_C2913( C383 C2913 ) C383_=_C2924( C383 C2924 ) C383_=_C3270( C383 C3270 ) \nC383_=_C3341( C383 C3341 ) C383_=_C3342( C383 C3342 ) C383_=_C3343( C383 C3343 ) C383_=_C3344( C383 C3344 ) C383_=_C3345( C383 C3345 ) C383_=_C3346( C383 C3346 ) \nC383_=_C3348( C383 C3348 ) C383_=_C3349( C383 C3349 ) C383_=_C3350( C383 C3350 ) C458_=_C470( C458 C470 ) C458_=_C691( C458 C691 ) C458_=_C914( C458 C914 ) \nC458_=_C969( C458 C969 ) C458_=_C1706( C458 C1706 ) C458_=_C2056( C458 C2056 ) C458_=_C2160( C458 C2160 ) C458_=_C2805( C458 C2805 ) C458_=_C2806( C458 C2806 ) \nC458_=_C2808( C458 C2808 ) C458_=_C2809( C458 C2809 ) C458_=_C2810( C458 C2810 ) C458_=_C2811( C458 C2811 ) C458_=_C2812( C458 C2812 ) C458_=_C2813( C458 C2813 ) \nC458_=_C2814( C458 C2814 ) C458_=_C2815( C458 C2815 ) C458_=_C2816( C458 C2816 ) C458_=_C2817( C458 C2817 ) C458_=_C2818( C458 C2818 ) C458_=_C2821( C458 C2821 ) \nC458_=_C2822( C458 C2822 ) C458_=_C2823( C458 C2823 ) C458_=_C2824( C458 C2824 ) C470_=_C552( C470 C552 ) C470_=_C1174( C470 C1174 ) C470_=_C1202( C470 C1202 ) \nC470_=_C1457( C470 C1457 ) C470_=_C1483( C470 C1483 ) C470_=_C1630( C470 C1630 ) C470_=_C1722( C470 C1722 ) C470_=_C2068( C470 C2068 ) C470_=_C2251( C470 C2251 ) \nC470_=_C2489( C470 C2489 ) C470_=_C2520( C470 C2520 ) C470_=_C2724( C470 C2724 ) C470_=_C3049( C470 C3049 ) C470_=_C3139( C470 C3139 ) C470_=_C3534( C470 C3534 ) \nC470_=_C3630( C470 C3630 ) C470_=_C3658( C470 C3658 ) C470_=_C3684( C470 C3684 ) C470_=_C3784( C470 C3784 ) C470_=_C3890( C470 C3890 ) C470_=_C3971( C470 C3971 ) \nC470_=_C3993( C470 C3993 ) C470_=_C4009( C470 C4009 ) C470_=_C4010( C470 C4010 ) C470_=_C4011( C470 C4011 ) C552_=_C1174( C552 C1174 ) C552_=_C1202( C552 C1202 ) \nC552_=_C1457( C552 C1457 ) C552_=_C1483( C552 C1483 ) C552_=_C1630( C552 C1630 ) C552_=_C1722( C552 C1722 ) C552_=_C2068( C552 C2068 ) C552_=_C2251( C552 C2251 ) \nC552_=_C2489( C552 C2489 ) C552_=_C2520( C552 C2520 ) C552_=_C2724( C552 C2724 ) C552_=_C3049( C552 C3049 ) C552_=_C3139( C552 C3139 ) C552_=_C3534( C552 C3534 ) \nC552_=_C3630( C552 C3630 ) C552_=_C3658( C552 C3658 ) C552_=_C3684( C552 C3684 ) C552_=_C3784( C552 C3784 ) C552_=_C3890( C552 C3890 ) C552_=_C3971( C552 C3971 ) \nC552_=_C3993( C552 C3993 ) C552_=_C4009( C552 C4009 ) C552_=_C4010( C552 C4010 ) C552_=_C4011( C552 C4011 ) C691_=_C701( C691 C701 ) C691_=_C914( C691 C914 ) \nC691_=_C969( C691 C969 ) C691_=_C1706( C691 C1706 ) C691_=_C2056( C691 C2056 ) C691_=_C2160( C691 C2160 ) C691_=_C2805( C691 C2805 ) C691_=_C2806( C691 C2806 ) \nC691_=_C2808( C691 C2808 ) C691_=_C2809( C691 C2809 ) C691_=_C2810( C691 C2810 ) C691_=_C2811( C691 C2811 ) C691_=_C2812( C691 C2812 ) C691_=_C2813( C691 C2813 ) \nC691_=_C2814( C691 C2814 ) C691_=_C2815( C691 C2815 ) C691_=_C2816( C691 C2816 ) C691_=_C2817( C691 C2817 ) C691_=_C2818( C691 C2818 ) C691_=_C2821( C691 C2821 ) \nC691_=_C2822( C691 C2822 ) C691_=_C2823( C691 C2823 ) C691_=_C2824( C691 C2824 ) C701_=_C998( C701 C998 ) C701_=_C1199( C701 C1199 ) C701_=_C1381( C701 C1381 ) \nC701_=_C1502( C701 C1502 ) C701_=_C1824( C701 C1824 ) C701_=_C1961( C701 C1961 ) C701_=_C2029( C701 C2029 ) C701_=_C2172( C701 C2172 ) C701_=_C2336( C701 C2336 ) \nC701_=_C2503( C701 C2503 ) C701_=_C2983( C701 C2983 ) C701_=_C3081( C701 C3081 ) C701_=_C3098( C701 C3098 ) C701_=_C3281( C701 C3281 ) C701_=_C3305( C701 C3305 ) \nC701_=_C3648( C701 C3648 ) C701_=_C3699( C701 C3699 ) C701_=_C3839( C701 C3839 ) C701_=_C3930( C701 C3930 ) C701_=_C3931( C701 C3931 ) C701_=_C3932( C701 C3932 ) \nC701_=_C3933( C701 C3933 ) C701_=_C3934( C701 C3934 ) C701_=_C3935( C701 C3935 ) C701_=_C3936( C701 C3936 ) C701_=_C3937( C701 C3937 ) C754_=_C877( C754 C877 ) \nC754_=_C928( C754 C928 ) C754_=_C1152( C754 C1152 ) C754_=_C1175( C754 C1175 ) C754_=_C1458( C754 C1458 ) C754_=_C1631( C754 C1631 ) C754_=_C1698( C754 C1698 ) \nC754_=_C1743( C754 C1743 ) C754_=_C1886( C754 C1886 ) C754_=_C2521( C754 C2521 ) C754_=_C2725( C754 C2725 ) C754_=_C2955( C754 C2955 ) C754_=_C3361( C754 C3361 ) \nC754_=_C3395( C754 C3395 ) C754_=_C3544( C754 C3544 ) C754_=_C3574( C754 C3574 ) C754_=_C3631( C754 C3631 ) C754_=_C3660( C754 C3660 ) C754_=_C3714( C754 C3714 ) \nC754_=_C3759( C754 C3759 ) C754_=_C3903( C754 C3903 ) C754_=_C4025( C754 C4025 ) C754_=_C4026( C754 C4026 ) C754_=_C4027( C754 C4027 ) C759_=_C908( C759 C908 ) \nC759_=_C909( C759 C909 ) C759_=_C910( C759 C910 ) C759_=_C911( C759 C911 ) C759_=_C912( C759 C912 ) C759_=_C913( C759 C913 ) C759_=_C914( C759 C914 ) \nC759_=_C915( C759 C915 ) C759_=_C916( C759 C916 ) C759_=_C917( C759 C917 ) C759_=_C918( C759 C918 ) C759_=_C919( C759 C919 ) C759_=_C920( C759 C920 ) \nC759_=_C921( C759 C921 ) C759_=_C922( C759 C922 ) C759_=_C923( C759 C923 ) C759_=_C924( C759 C924 ) C759_=_C925( C759 C925 ) C759_=_C926( C759 C926 ) \nC759_=_C928( C759 C928 ) C759_=_C929( C759 C929 ) C759_=_C931( C759 C931 ) C877_=_C928( C877 C928 ) C877_=_C1152( C877 C1152 ) C877_=_C1175( C877 C1175 ) \nC877_=_C1458( C877 C1458 ) C877_=_C1631( C877 C1631 ) C877_=_C1698( C877 C1698 ) C877_=_C1743( C877 C1743 ) C877_=_C1886( C877 C1886 ) C877_=_C2521( C877 C2521 ) \nC877_=_C2725( C877 C2725 ) C877_=_C2955( C877 C2955 ) C877_=_C3361( C877 C3361 ) C877_=_C3395( C877 C3395 ) C877_=_C3544( C877 C3544 ) C877_=_C3574( C877 C3574 ) \nC877_=_C3631( C877 C3631 ) C877_=_C3660( C877 C3660 ) C877_=_C3714( C877 C3714 ) C877_=_C3759( C877 C3759 ) C877_=_C3903( C877 C3903 ) C877_=_C4025( C877 C4025 ) \nC877_=_C4026( C877 C4026 ) C877_=_C4027( C877 C4027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8( C908 C928 ) C908_=_C929( C908 C929 ) C908_=_C931( C908 C931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8( C909 C928 ) C909_=_C929( C909 C929 ) \nC909_=_C931( C909 C931 ) C909_=_C2502( C909 C2502 ) C909_=_C2503( C909 C2503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8( C910 C928 ) C910_=_C929( C910 C929 ) C910_=_C931( C910 C931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8( C911 C928 ) C911_=_C929( C911 C929 ) C911_=_C931( C911 C931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8( C912 C928 ) C912_=_C929( C912 C929 ) C912_=_C931( C912 C931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8( C913 C928 ) C913_=_C929( C913 C929 ) \nC913_=_C931( C913 C931 ) C914_=_C915( C914 C915 ) C914_=_C916( C914 C916 ) C914_=_C917( C914 C917 ) C914_=_C918( C914 C918 ) C914_=_C919( C914 C919 ) \nC914_=_C920( C914 C920 ) C914_=_C921( C914 C921 ) C914_=_C922( C914 C922 ) C914_=_C923( C914 C923 ) C914_=_C924( C914 C924 ) C914_=_C925( C914 C925 ) \nC914_=_C926( C914 C926 ) C914_=_C928( C914 C928 ) C914_=_C929( C914 C929 ) C914_=_C931( C914 C931 ) C914_=_C969( C914 C969 ) C914_=_C1706( C914 C1706 ) \nC914_=_C2056( C914 C2056 ) C914_=_C2160( C914 C2160 ) C914_=_C2805( C914 C2805 ) C914_=_C2806( C914 C2806 ) C914_=_C2808( C914 C2808 ) C914_=_C2809( C914 C2809 ) \nC914_=_C2810(</w:t>
      </w:r>
    </w:p>
    <w:p>
      <w:pPr>
        <w:pStyle w:val="PreformattedText"/>
        <w:bidi w:val="0"/>
        <w:spacing w:before="0" w:after="0"/>
        <w:jc w:val="left"/>
        <w:rPr/>
      </w:pPr>
      <w:r>
        <w:rPr/>
        <w:t xml:space="preserve"> </w:t>
      </w:r>
      <w:r>
        <w:rPr/>
        <w:t>C914 C2810 ) C914_=_C2811( C914 C2811 ) C914_=_C2812( C914 C2812 ) C914_=_C2813( C914 C2813 ) C914_=_C2814( C914 C2814 ) C914_=_C2815( C914 C2815 ) \nC914_=_C2816( C914 C2816 ) C914_=_C2817( C914 C2817 ) C914_=_C2818( C914 C2818 ) C914_=_C2821( C914 C2821 ) C914_=_C2822( C914 C2822 ) C914_=_C2823( C914 C2823 ) \nC914_=_C2824( C914 C2824 ) C915_=_C916( C915 C916 ) C915_=_C917( C915 C917 ) C915_=_C918( C915 C918 ) C915_=_C919( C915 C919 ) C915_=_C920( C915 C920 ) \nC915_=_C921( C915 C921 ) C915_=_C922( C915 C922 ) C915_=_C923( C915 C923 ) C915_=_C924( C915 C924 ) C915_=_C925( C915 C925 ) C915_=_C926( C915 C926 ) \nC915_=_C928( C915 C928 ) C915_=_C929( C915 C929 ) C915_=_C931( C915 C931 ) C916_=_C917( C916 C917 ) C916_=_C918( C916 C918 ) C916_=_C919( C916 C919 ) \nC916_=_C920( C916 C920 ) C916_=_C921( C916 C921 ) C916_=_C922( C916 C922 ) C916_=_C923( C916 C923 ) C916_=_C924( C916 C924 ) C916_=_C925( C916 C925 ) \nC916_=_C926( C916 C926 ) C916_=_C928( C916 C928 ) C916_=_C929( C916 C929 ) C916_=_C931( C916 C931 ) C916_=_C1096( C916 C1096 ) C916_=_C1426( C916 C1426 ) \nC916_=_C1450( C916 C1450 ) C916_=_C1625( C916 C1625 ) C916_=_C1737( C916 C1737 ) C916_=_C1936( C916 C1936 ) C916_=_C2047( C916 C2047 ) C916_=_C2131( C916 C2131 ) \nC916_=_C2184( C916 C2184 ) C916_=_C2595( C916 C2595 ) C916_=_C2668( C916 C2668 ) C916_=_C2796( C916 C2796 ) C916_=_C2913( C916 C2913 ) C916_=_C2924( C916 C2924 ) \nC916_=_C3270( C916 C3270 ) C916_=_C3341( C916 C3341 ) C916_=_C3342( C916 C3342 ) C916_=_C3343( C916 C3343 ) C916_=_C3344( C916 C3344 ) C916_=_C3345( C916 C3345 ) \nC916_=_C3346( C916 C3346 ) C916_=_C3348( C916 C3348 ) C916_=_C3349( C916 C3349 ) C916_=_C3350( C916 C3350 ) C917_=_C918( C917 C918 ) C917_=_C919( C917 C919 ) \nC917_=_C920( C917 C920 ) C917_=_C921( C917 C921 ) C917_=_C922( C917 C922 ) C917_=_C923( C917 C923 ) C917_=_C924( C917 C924 ) C917_=_C925( C917 C925 ) \nC917_=_C926( C917 C926 ) C917_=_C928( C917 C928 ) C917_=_C929( C917 C929 ) C917_=_C931( C917 C931 ) C917_=_C2808( C917 C2808 ) C917_=_C3341( C917 C3341 ) \nC917_=_C3360( C917 C3360 ) C917_=_C3361( C917 C3361 ) C917_=_C3363( C917 C3363 ) C918_=_C919( C918 C919 ) C918_=_C920( C918 C920 ) C918_=_C921( C918 C921 ) \nC918_=_C922( C918 C922 ) C918_=_C923( C918 C923 ) C918_=_C924( C918 C924 ) C918_=_C925( C918 C925 ) C918_=_C926( C918 C926 ) C918_=_C928( C918 C928 ) \nC918_=_C929( C918 C929 ) C918_=_C931( C918 C931 ) C919_=_C920( C919 C920 ) C919_=_C921( C919 C921 ) C919_=_C922( C919 C922 ) C919_=_C923( C919 C923 ) \nC919_=_C924( C919 C924 ) C919_=_C925( C919 C925 ) C919_=_C926( C919 C926 ) C919_=_C928( C919 C928 ) C919_=_C929( C919 C929 ) C919_=_C931( C919 C931 ) \nC920_=_C921( C920 C921 ) C920_=_C922( C920 C922 ) C920_=_C923( C920 C923 ) C920_=_C924( C920 C924 ) C920_=_C925( C920 C925 ) C920_=_C926( C920 C926 ) \nC920_=_C928( C920 C928 ) C920_=_C929( C920 C929 ) C920_=_C931( C920 C931 ) C920_=_C2809( C920 C2809 ) C920_=_C3342( C920 C3342 ) C920_=_C3570( C920 C3570 ) \nC920_=_C3574( C920 C3574 ) C920_=_C3577( C920 C3577 ) C921_=_C922( C921 C922 ) C921_=_C923( C921 C923 ) C921_=_C924( C921 C924 ) C921_=_C925( C921 C925 ) \nC921_=_C926( C921 C926 ) C921_=_C928( C921 C928 ) C921_=_C929( C921 C929 ) C921_=_C931( C921 C931 ) C921_=_C2811( C921 C2811 ) C921_=_C3343( C921 C3343 ) \nC921_=_C3712( C921 C3712 ) C921_=_C3714( C921 C3714 ) C921_=_C3716( C921 C3716 ) C922_=_C923( C922 C923 ) C922_=_C924( C922 C924 ) C922_=_C925( C922 C925 ) \nC922_=_C926( C922 C926 ) C922_=_C928( C922 C928 ) C922_=_C929( C922 C929 ) C922_=_C931( C922 C931 ) C923_=_C924( C923 C924 ) C923_=_C925( C923 C925 ) \nC923_=_C926( C923 C926 ) C923_=_C928( C923 C928 ) C923_=_C929( C923 C929 ) C923_=_C931( C923 C931 ) C924_=_C925( C924 C925 ) C924_=_C926( C924 C926 ) \nC924_=_C928( C924 C928 ) C924_=_C929( C924 C929 ) C924_=_C931( C924 C931 ) C924_=_C2812( C924 C2812 ) C924_=_C3344( C924 C3344 ) C924_=_C3756( C924 C3756 ) \nC924_=_C3759( C924 C3759 ) C924_=_C3760( C924 C3760 ) C925_=_C926( C925 C926 ) C925_=_C928( C925 C928 ) C925_=_C929( C925 C929 ) C925_=_C931( C925 C931 ) \nC926_=_C928( C926 C928 ) C926_=_C929( C926 C929 ) C926_=_C931( C926 C931 ) C928_=_C929( C928 C929 ) C928_=_C931( C928 C931 ) C928_=_C1152( C928 C1152 ) \nC928_=_C1175( C928 C1175 ) C928_=_C1458( C928 C1458 ) C928_=_C1631( C928 C1631 ) C928_=_C1698( C928 C1698 ) C928_=_C1743( C928 C1743 ) C928_=_C1886( C928 C1886 ) \nC928_=_C2521( C928 C2521 ) C928_=_C2725( C928 C2725 ) C928_=_C2955( C928 C2955 ) C928_=_C3361( C928 C3361 ) C928_=_C3395( C928 C3395 ) C928_=_C3544( C928 C3544 ) \nC928_=_C3574( C928 C3574 ) C928_=_C3631( C928 C3631 ) C928_=_C3660( C928 C3660 ) C928_=_C3714( C928 C3714 ) C928_=_C3759( C928 C3759 ) C928_=_C3903( C928 C3903 ) \nC928_=_C4025( C928 C4025 ) C928_=_C4026( C928 C4026 ) C928_=_C4027( C928 C4027 ) C929_=_C931( C929 C931 ) C931_=_C2824( C931 C2824 ) C931_=_C3350( C931 C3350 ) \nC931_=_C3907( C931 C3907 ) C931_=_C4027( C931 C4027 ) C931_=_C4092( C931 C4092 ) C952_=_C1197( C952 C1197 ) C952_=_C1291( C952 C1291 ) C952_=_C1500( C952 C1500 ) \nC952_=_C1539( C952 C1539 ) C952_=_C1561( C952 C1561 ) C952_=_C1672( C952 C1672 ) C952_=_C2028( C952 C2028 ) C952_=_C2170( C952 C2170 ) C952_=_C2502( C952 C2502 ) \nC952_=_C2817( C952 C2817 ) C952_=_C3080( C952 C3080 ) C952_=_C3097( C952 C3097 ) C952_=_C3335( C952 C3335 ) C952_=_C3345( C952 C3345 ) C952_=_C3360( C952 C3360 ) \nC952_=_C3570( C952 C3570 ) C952_=_C3712( C952 C3712 ) C952_=_C3756( C952 C3756 ) C952_=_C3838( C952 C3838 ) C952_=_C3903( C952 C3903 ) C952_=_C3904( C952 C3904 ) \nC952_=_C3906( C952 C3906 ) C952_=_C3907( C952 C3907 ) C952_=_C3908( C952 C3908 ) C969_=_C982( C969 C982 ) C969_=_C1706( C969 C1706 ) C969_=_C2056( C969 C2056 ) \nC969_=_C2160( C969 C2160 ) C969_=_C2805( C969 C2805 ) C969_=_C2806( C969 C2806 ) C969_=_C2808( C969 C2808 ) C969_=_C2809( C969 C2809 ) C969_=_C2810( C969 C2810 ) \nC969_=_C2811( C969 C2811 ) C969_=_C2812( C969 C2812 ) C969_=_C2813( C969 C2813 ) C969_=_C2814( C969 C2814 ) C969_=_C2815( C969 C2815 ) C969_=_C2816( C969 C2816 ) \nC969_=_C2817( C969 C2817 ) C969_=_C2818( C969 C2818 ) C969_=_C2821( C969 C2821 ) C969_=_C2822( C969 C2822 ) C969_=_C2823( C969 C2823 ) C969_=_C2824( C969 C2824 ) \nC982_=_C1320( C982 C1320 ) C982_=_C1410( C982 C1410 ) C982_=_C1616( C982 C1616 ) C982_=_C1676( C982 C1676 ) C982_=_C1969( C982 C1969 ) C982_=_C2271( C982 C2271 ) \nC982_=_C2287( C982 C2287 ) C982_=_C2470( C982 C2470 ) C982_=_C2792( C982 C2792 ) C982_=_C2822( C982 C2822 ) C982_=_C3053( C982 C3053 ) C982_=_C3349( C982 C3349 ) \nC982_=_C3363( C982 C3363 ) C982_=_C3410( C982 C3410 ) C982_=_C3485( C982 C3485 ) C982_=_C3577( C982 C3577 ) C982_=_C3716( C982 C3716 ) C982_=_C3760( C982 C3760 ) \nC982_=_C3833( C982 C3833 ) C982_=_C3940( C982 C3940 ) C982_=_C3949( C982 C3949 ) C982_=_C4005( C982 C4005 ) C982_=_C4026( C982 C4026 ) C982_=_C4030( C982 C4030 ) \nC982_=_C4045( C982 C4045 ) C982_=_C4092( C982 C4092 ) C982_=_C4093( C982 C4093 ) C998_=_C1199( C998 C1199 ) C998_=_C1381( C998 C1381 ) C998_=_C1502( C998 C1502 ) \nC998_=_C1824( C998 C1824 ) C998_=_C1961( C998 C1961 ) C998_=_C2029( C998 C2029 ) C998_=_C2172( C998 C2172 ) C998_=_C2336( C998 C2336 ) C998_=_C2503( C998 C2503 ) \nC998_=_C2983( C998 C2983 ) C998_=_C3081( C998 C3081 ) C998_=_C3098( C998 C3098 ) C998_=_C3281( C998 C3281 ) C998_=_C3305( C998 C3305 ) C998_=_C3648( C998 C3648 ) \nC998_=_C3699( C998 C3699 ) C998_=_C3839( C998 C3839 ) C998_=_C3930( C998 C3930 ) C998_=_C3931( C998 C3931 ) C998_=_C3932( C998 C3932 ) C998_=_C3933( C998 C3933 ) \nC998_=_C3934( C998 C3934 ) C998_=_C3935( C998 C3935 ) C998_=_C3936( C998 C3936 ) C998_=_C3937( C998 C3937 ) C1096_=_C1426( C1096 C1426 ) C1096_=_C1450( C1096 C1450 ) \nC1096_=_C1625( C1096 C1625 ) C1096_=_C1737( C1096 C1737 ) C1096_=_C1936( C1096 C1936 ) C1096_=_C2047( C1096 C2047 ) C1096_=_C2131( C1096 C2131 ) C1096_=_C2184( C1096 C2184 ) \nC1096_=_C2595( C1096 C2595 ) C1096_=_C2668( C1096 C2668 ) C1096_=_C2796( C1096 C2796 ) C1096_=_C2913( C1096 C2913 ) C1096_=_C2924( C1096 C2924 ) C1096_=_C3270( C1096 C3270 ) \nC1096_=_C3341( C1096 C3341 ) C1096_=_C3342( C1096 C3342 ) C1096_=_C3343( C1096 C3343 ) C1096_=_C3344( C1096 C3344 ) C1096_=_C3345( C1096 C3345 ) C1096_=_C3346( C1096 C3346 ) \nC1096_=_C3348( C1096 C3348 ) C1096_=_C3349( C1096 C3349 ) C1096_=_C3350( C1096 C3350 ) C1152_=_C1175( C1152 C1175 ) C1152_=_C1458( C1152 C1458 ) C1152_=_C1631( C1152 C1631 ) \nC1152_=_C1698( C1152 C1698 ) C1152_=_C1743( C1152 C1743 ) C1152_=_C1886( C1152 C1886 ) C1152_=_C2521( C1152 C2521 ) C1152_=_C2725( C1152 C2725 ) C1152_=_C2955( C1152 C2955 ) \nC1152_=_C3361( C1152 C3361 ) C1152_=_C3395( C1152 C3395 ) C1152_=_C3544( C1152 C3544 ) C1152_=_C3574( C1152 C3574 ) C1152_=_C3631( C1152 C3631 ) C1152_=_C3660( C1152 C3660 ) \nC1152_=_C3714( C1152 C3714 ) C1152_=_C3759( C1152 C3759 ) C1152_=_C3903( C1152 C3903 ) C1152_=_C4025( C1152 C4025 ) C1152_=_C4026( C1152 C4026 ) C1152_=_C4027( C1152 C4027 ) \nC1174_=_C1175( C1174 C1175 ) C1174_=_C1202( C1174 C1202 ) C1174_=_C1457( C1174 C1457 ) C1174_=_C1483( C1174 C1483 ) C1174_=_C1630( C1174 C1630 ) C1174_=_C1722( C1174 C1722 ) \nC1174_=_C2068( C1174 C2068 ) C1174_=_C2251( C1174 C2251 ) C1174_=_C2489( C1174 C2489 ) C1174_=_C2520( C1174 C2520 ) C1174_=_C2724( C1174 C2724 ) C1174_=_C3049( C1174 C3049 ) \nC1174_=_C3139( C1174 C3139 ) C1174_=_C3534( C1174 C3534 ) C1174_=_C3630( C1174 C3630 ) C1174_=_C3658( C1174 C3658 ) C1174_=_C3684( C1174 C3684 ) C1174_=_C3784( C1174 C3784 ) \nC1174_=_C3890( C1174 C3890 ) C1174_=_C3971( C1174 C3971 ) C1174_=_C3993( C1174 C3993 ) C1174_=_C4009( C1174 C4009 ) C1174_=_C4010( C1174 C4010 ) C1174_=_C4011( C1174 C4011 ) \nC1175_=_C1458( C1175 C1458 ) C1175_=_C1631( C1175 C1631 ) C1175_=_C1698( C1175 C1698 ) C1175_=_C1743( C1175 C1743 ) C1175_=_C1886( C1175 C1886 ) C1175_=_C2521( C1175 C2521 ) \nC1175_=_C2725( C1175 C2725 ) C1175_=_C2955( C1175 C2955 ) C1175_=_C3361( C1175 C3361 ) C1175_=_C3395( C1175 C3395 ) C1175_=_C3544( C1175 C3544</w:t>
      </w:r>
    </w:p>
    <w:p>
      <w:pPr>
        <w:pStyle w:val="PreformattedText"/>
        <w:bidi w:val="0"/>
        <w:spacing w:before="0" w:after="0"/>
        <w:jc w:val="left"/>
        <w:rPr/>
      </w:pPr>
      <w:r>
        <w:rPr/>
        <w:t xml:space="preserve"> </w:t>
      </w:r>
      <w:r>
        <w:rPr/>
        <w:t>) C1175_=_C3574( C1175 C3574 ) \nC1175_=_C3631( C1175 C3631 ) C1175_=_C3660( C1175 C3660 ) C1175_=_C3714( C1175 C3714 ) C1175_=_C3759( C1175 C3759 ) C1175_=_C3903( C1175 C3903 ) C1175_=_C4025( C1175 C4025 ) \nC1175_=_C4026( C1175 C4026 ) C1175_=_C4027( C1175 C4027 ) C1197_=_C1199( C1197 C1199 ) C1197_=_C1202( C1197 C1202 ) C1197_=_C1291( C1197 C1291 ) C1197_=_C1500( C1197 C1500 ) \nC1197_=_C1539( C1197 C1539 ) C1197_=_C1561( C1197 C1561 ) C1197_=_C1672( C1197 C1672 ) C1197_=_C2028( C1197 C2028 ) C1197_=_C2170( C1197 C2170 ) C1197_=_C2502( C1197 C2502 ) \nC1197_=_C2817( C1197 C2817 ) C1197_=_C3080( C1197 C3080 ) C1197_=_C3097( C1197 C3097 ) C1197_=_C3335( C1197 C3335 ) C1197_=_C3345( C1197 C3345 ) C1197_=_C3360( C1197 C3360 ) \nC1197_=_C3570( C1197 C3570 ) C1197_=_C3712( C1197 C3712 ) C1197_=_C3756( C1197 C3756 ) C1197_=_C3838( C1197 C3838 ) C1197_=_C3903( C1197 C3903 ) C1197_=_C3904( C1197 C3904 ) \nC1197_=_C3906( C1197 C3906 ) C1197_=_C3907( C1197 C3907 ) C1197_=_C3908( C1197 C3908 ) C1199_=_C1202( C1199 C1202 ) C1199_=_C1381( C1199 C1381 ) C1199_=_C1502( C1199 C1502 ) \nC1199_=_C1824( C1199 C1824 ) C1199_=_C1961( C1199 C1961 ) C1199_=_C2029( C1199 C2029 ) C1199_=_C2172( C1199 C2172 ) C1199_=_C2336( C1199 C2336 ) C1199_=_C2503( C1199 C2503 ) \nC1199_=_C2983( C1199 C2983 ) C1199_=_C3081( C1199 C3081 ) C1199_=_C3098( C1199 C3098 ) C1199_=_C3281( C1199 C3281 ) C1199_=_C3305( C1199 C3305 ) C1199_=_C3648( C1199 C3648 ) \nC1199_=_C3699( C1199 C3699 ) C1199_=_C3839( C1199 C3839 ) C1199_=_C3930( C1199 C3930 ) C1199_=_C3931( C1199 C3931 ) C1199_=_C3932( C1199 C3932 ) C1199_=_C3933( C1199 C3933 ) \nC1199_=_C3934( C1199 C3934 ) C1199_=_C3935( C1199 C3935 ) C1199_=_C3936( C1199 C3936 ) C1199_=_C3937( C1199 C3937 ) C1202_=_C1457( C1202 C1457 ) C1202_=_C1483( C1202 C1483 ) \nC1202_=_C1630( C1202 C1630 ) C1202_=_C1722( C1202 C1722 ) C1202_=_C2068( C1202 C2068 ) C1202_=_C2251( C1202 C2251 ) C1202_=_C2489( C1202 C2489 ) C1202_=_C2520( C1202 C2520 ) \nC1202_=_C2724( C1202 C2724 ) C1202_=_C3049( C1202 C3049 ) C1202_=_C3139( C1202 C3139 ) C1202_=_C3534( C1202 C3534 ) C1202_=_C3630( C1202 C3630 ) C1202_=_C3658( C1202 C3658 ) \nC1202_=_C3684( C1202 C3684 ) C1202_=_C3784( C1202 C3784 ) C1202_=_C3890( C1202 C3890 ) C1202_=_C3971( C1202 C3971 ) C1202_=_C3993( C1202 C3993 ) C1202_=_C4009( C1202 C4009 ) \nC1202_=_C4010( C1202 C4010 ) C1202_=_C4011( C1202 C4011 ) C1291_=_C1500( C1291 C1500 ) C1291_=_C1539( C1291 C1539 ) C1291_=_C1561( C1291 C1561 ) C1291_=_C1672( C1291 C1672 ) \nC1291_=_C2028( C1291 C2028 ) C1291_=_C2170( C1291 C2170 ) C1291_=_C2502( C1291 C2502 ) C1291_=_C2817( C1291 C2817 ) C1291_=_C3080( C1291 C3080 ) C1291_=_C3097( C1291 C3097 ) \nC1291_=_C3335( C1291 C3335 ) C1291_=_C3345( C1291 C3345 ) C1291_=_C3360( C1291 C3360 ) C1291_=_C3570( C1291 C3570 ) C1291_=_C3712( C1291 C3712 ) C1291_=_C3756( C1291 C3756 ) \nC1291_=_C3838( C1291 C3838 ) C1291_=_C3903( C1291 C3903 ) C1291_=_C3904( C1291 C3904 ) C1291_=_C3906( C1291 C3906 ) C1291_=_C3907( C1291 C3907 ) C1291_=_C3908( C1291 C3908 ) \nC1320_=_C1410( C1320 C1410 ) C1320_=_C1616( C1320 C1616 ) C1320_=_C1676( C1320 C1676 ) C1320_=_C1969( C1320 C1969 ) C1320_=_C2271( C1320 C2271 ) C1320_=_C2287( C1320 C2287 ) \nC1320_=_C2470( C1320 C2470 ) C1320_=_C2792( C1320 C2792 ) C1320_=_C2822( C1320 C2822 ) C1320_=_C3053( C1320 C3053 ) C1320_=_C3349( C1320 C3349 ) C1320_=_C3363( C1320 C3363 ) \nC1320_=_C3410( C1320 C3410 ) C1320_=_C3485( C1320 C3485 ) C1320_=_C3577( C1320 C3577 ) C1320_=_C3716( C1320 C3716 ) C1320_=_C3760( C1320 C3760 ) C1320_=_C3833( C1320 C3833 ) \nC1320_=_C3940( C1320 C3940 ) C1320_=_C3949( C1320 C3949 ) C1320_=_C4005( C1320 C4005 ) C1320_=_C4026( C1320 C4026 ) C1320_=_C4030( C1320 C4030 ) C1320_=_C4045( C1320 C4045 ) \nC1320_=_C4092( C1320 C4092 ) C1320_=_C4093( C1320 C4093 ) C1381_=_C1502( C1381 C1502 ) C1381_=_C1824( C1381 C1824 ) C1381_=_C1961( C1381 C1961 ) C1381_=_C2029( C1381 C2029 ) \nC1381_=_C2172( C1381 C2172 ) C1381_=_C2336( C1381 C2336 ) C1381_=_C2503( C1381 C2503 ) C1381_=_C2983( C1381 C2983 ) C1381_=_C3081( C1381 C3081 ) C1381_=_C3098( C1381 C3098 ) \nC1381_=_C3281( C1381 C3281 ) C1381_=_C3305( C1381 C3305 ) C1381_=_C3648( C1381 C3648 ) C1381_=_C3699( C1381 C3699 ) C1381_=_C3839( C1381 C3839 ) C1381_=_C3930( C1381 C3930 ) \nC1381_=_C3931( C1381 C3931 ) C1381_=_C3932( C1381 C3932 ) C1381_=_C3933( C1381 C3933 ) C1381_=_C3934( C1381 C3934 ) C1381_=_C3935( C1381 C3935 ) C1381_=_C3936( C1381 C3936 ) \nC1381_=_C3937( C1381 C3937 ) C1410_=_C1616( C1410 C1616 ) C1410_=_C1676( C1410 C1676 ) C1410_=_C1969( C1410 C1969 ) C1410_=_C2271( C1410 C2271 ) C1410_=_C2287( C1410 C2287 ) \nC1410_=_C2470( C1410 C2470 ) C1410_=_C2792( C1410 C2792 ) C1410_=_C2822( C1410 C2822 ) C1410_=_C3053( C1410 C3053 ) C1410_=_C3349( C1410 C3349 ) C1410_=_C3363( C1410 C3363 ) \nC1410_=_C3410( C1410 C3410 ) C1410_=_C3485( C1410 C3485 ) C1410_=_C3577( C1410 C3577 ) C1410_=_C3716( C1410 C3716 ) C1410_=_C3760( C1410 C3760 ) C1410_=_C3833( C1410 C3833 ) \nC1410_=_C3940( C1410 C3940 ) C1410_=_C3949( C1410 C3949 ) C1410_=_C4005( C1410 C4005 ) C1410_=_C4026( C1410 C4026 ) C1410_=_C4030( C1410 C4030 ) C1410_=_C4045( C1410 C4045 ) \nC1410_=_C4092( C1410 C4092 ) C1410_=_C4093( C1410 C4093 ) C1426_=_C1450( C1426 C1450 ) C1426_=_C1625( C1426 C1625 ) C1426_=_C1737( C1426 C1737 ) C1426_=_C1936( C1426 C1936 ) \nC1426_=_C2047( C1426 C2047 ) C1426_=_C2131( C1426 C2131 ) C1426_=_C2184( C1426 C2184 ) C1426_=_C2595( C1426 C2595 ) C1426_=_C2668( C1426 C2668 ) C1426_=_C2796( C1426 C2796 ) \nC1426_=_C2913( C1426 C2913 ) C1426_=_C2924( C1426 C2924 ) C1426_=_C3270( C1426 C3270 ) C1426_=_C3341( C1426 C3341 ) C1426_=_C3342( C1426 C3342 ) C1426_=_C3343( C1426 C3343 ) \nC1426_=_C3344( C1426 C3344 ) C1426_=_C3345( C1426 C3345 ) C1426_=_C3346( C1426 C3346 ) C1426_=_C3348( C1426 C3348 ) C1426_=_C3349( C1426 C3349 ) C1426_=_C3350( C1426 C3350 ) \nC1450_=_C1457( C1450 C1457 ) C1450_=_C1458( C1450 C1458 ) C1450_=_C1625( C1450 C1625 ) C1450_=_C1737( C1450 C1737 ) C1450_=_C1936( C1450 C1936 ) C1450_=_C2047( C1450 C2047 ) \nC1450_=_C2131( C1450 C2131 ) C1450_=_C2184( C1450 C2184 ) C1450_=_C2595( C1450 C2595 ) C1450_=_C2668( C1450 C2668 ) C1450_=_C2796( C1450 C2796 ) C1450_=_C2913( C1450 C2913 ) \nC1450_=_C2924( C1450 C2924 ) C1450_=_C3270( C1450 C3270 ) C1450_=_C3341( C1450 C3341 ) C1450_=_C3342( C1450 C3342 ) C1450_=_C3343( C1450 C3343 ) C1450_=_C3344( C1450 C3344 ) \nC1450_=_C3345( C1450 C3345 ) C1450_=_C3346( C1450 C3346 ) C1450_=_C3348( C1450 C3348 ) C1450_=_C3349( C1450 C3349 ) C1450_=_C3350( C1450 C3350 ) C1457_=_C1458( C1457 C1458 ) \nC1457_=_C1483( C1457 C1483 ) C1457_=_C1630( C1457 C1630 ) C1457_=_C1722( C1457 C1722 ) C1457_=_C2068( C1457 C2068 ) C1457_=_C2251( C1457 C2251 ) C1457_=_C2489( C1457 C2489 ) \nC1457_=_C2520( C1457 C2520 ) C1457_=_C2724( C1457 C2724 ) C1457_=_C3049( C1457 C3049 ) C1457_=_C3139( C1457 C3139 ) C1457_=_C3534( C1457 C3534 ) C1457_=_C3630( C1457 C3630 ) \nC1457_=_C3658( C1457 C3658 ) C1457_=_C3684( C1457 C3684 ) C1457_=_C3784( C1457 C3784 ) C1457_=_C3890( C1457 C3890 ) C1457_=_C3971( C1457 C3971 ) C1457_=_C3993( C1457 C3993 ) \nC1457_=_C4009( C1457 C4009 ) C1457_=_C4010( C1457 C4010 ) C1457_=_C4011( C1457 C4011 ) C1458_=_C1631( C1458 C1631 ) C1458_=_C1698( C1458 C1698 ) C1458_=_C1743( C1458 C1743 ) \nC1458_=_C1886( C1458 C1886 ) C1458_=_C2521( C1458 C2521 ) C1458_=_C2725( C1458 C2725 ) C1458_=_C2955( C1458 C2955 ) C1458_=_C3361( C1458 C3361 ) C1458_=_C3395( C1458 C3395 ) \nC1458_=_C3544( C1458 C3544 ) C1458_=_C3574( C1458 C3574 ) C1458_=_C3631( C1458 C3631 ) C1458_=_C3660( C1458 C3660 ) C1458_=_C3714( C1458 C3714 ) C1458_=_C3759( C1458 C3759 ) \nC1458_=_C3903( C1458 C3903 ) C1458_=_C4025( C1458 C4025 ) C1458_=_C4026( C1458 C4026 ) C1458_=_C4027( C1458 C4027 ) C1483_=_C1630( C1483 C1630 ) C1483_=_C1722( C1483 C1722 ) \nC1483_=_C2068( C1483 C2068 ) C1483_=_C2251( C1483 C2251 ) C1483_=_C2489( C1483 C2489 ) C1483_=_C2520( C1483 C2520 ) C1483_=_C2724( C1483 C2724 ) C1483_=_C3049( C1483 C3049 ) \nC1483_=_C3139( C1483 C3139 ) C1483_=_C3534( C1483 C3534 ) C1483_=_C3630( C1483 C3630 ) C1483_=_C3658( C1483 C3658 ) C1483_=_C3684( C1483 C3684 ) C1483_=_C3784( C1483 C3784 ) \nC1483_=_C3890( C1483 C3890 ) C1483_=_C3971( C1483 C3971 ) C1483_=_C3993( C1483 C3993 ) C1483_=_C4009( C1483 C4009 ) C1483_=_C4010( C1483 C4010 ) C1483_=_C4011( C1483 C4011 ) \nC1500_=_C1502( C1500 C1502 ) C1500_=_C1539( C1500 C1539 ) C1500_=_C1561( C1500 C1561 ) C1500_=_C1672( C1500 C1672 ) C1500_=_C2028( C1500 C2028 ) C1500_=_C2170( C1500 C2170 ) \nC1500_=_C2502( C1500 C2502 ) C1500_=_C2817( C1500 C2817 ) C1500_=_C3080( C1500 C3080 ) C1500_=_C3097( C1500 C3097 ) C1500_=_C3335( C1500 C3335 ) C1500_=_C3345( C1500 C3345 ) \nC1500_=_C3360( C1500 C3360 ) C1500_=_C3570( C1500 C3570 ) C1500_=_C3712( C1500 C3712 ) C1500_=_C3756( C1500 C3756 ) C1500_=_C3838( C1500 C3838 ) C1500_=_C3903( C1500 C3903 ) \nC1500_=_C3904( C1500 C3904 ) C1500_=_C3906( C1500 C3906 ) C1500_=_C3907( C1500 C3907 ) C1500_=_C3908( C1500 C3908 ) C1502_=_C1824( C1502 C1824 ) C1502_=_C1961( C1502 C1961 ) \nC1502_=_C2029( C1502 C2029 ) C1502_=_C2172( C1502 C2172 ) C1502_=_C2336( C1502 C2336 ) C1502_=_C2503( C1502 C2503 ) C1502_=_C2983( C1502 C2983 ) C1502_=_C3081( C1502 C3081 ) \nC1502_=_C3098( C1502 C3098 ) C1502_=_C3281( C1502 C3281 ) C1502_=_C3305( C1502 C3305 ) C1502_=_C3648( C1502 C3648 ) C1502_=_C3699( C1502 C3699 ) C1502_=_C3839( C1502 C3839 ) \nC1502_=_C3930( C1502 C3930 ) C1502_=_C3931( C1502 C3931 ) C1502_=_C3932( C1502 C3932 ) C1502_=_C3933( C1502 C3933 ) C1502_=_C3934( C1502 C3934 ) C1502_=_C3935( C1502 C3935 ) \nC1502_=_C3936( C1502 C3936 ) C1502_=_C3937( C1502 C3937 ) C1539_=_C1561( C1539 C1561 ) C1539_=_C1672( C1539 C1672 ) C1539_=_C2028( C1539 C2028 ) C1539_=_C2170( C1539 C2170 ) \nC1539_=_C2502( C1539 C2502 ) C1539_=_C2817( C1539 C2817 ) C1539_=_C3080( C1539 C3080 ) C1539_=_C3097( C1539 C3097 ) C1539_=_C3335( C1539 C3335 ) C1539_=_C3345( C1539 C3345 ) \nC1539_=_C3360(</w:t>
      </w:r>
    </w:p>
    <w:p>
      <w:pPr>
        <w:pStyle w:val="PreformattedText"/>
        <w:bidi w:val="0"/>
        <w:spacing w:before="0" w:after="0"/>
        <w:jc w:val="left"/>
        <w:rPr/>
      </w:pPr>
      <w:r>
        <w:rPr/>
        <w:t xml:space="preserve"> </w:t>
      </w:r>
      <w:r>
        <w:rPr/>
        <w:t>C1539 C3360 ) C1539_=_C3570( C1539 C3570 ) C1539_=_C3712( C1539 C3712 ) C1539_=_C3756( C1539 C3756 ) C1539_=_C3838( C1539 C3838 ) C1539_=_C3903( C1539 C3903 ) \nC1539_=_C3904( C1539 C3904 ) C1539_=_C3906( C1539 C3906 ) C1539_=_C3907( C1539 C3907 ) C1539_=_C3908( C1539 C3908 ) C1561_=_C1672( C1561 C1672 ) C1561_=_C2028( C1561 C2028 ) \nC1561_=_C2170( C1561 C2170 ) C1561_=_C2502( C1561 C2502 ) C1561_=_C2817( C1561 C2817 ) C1561_=_C3080( C1561 C3080 ) C1561_=_C3097( C1561 C3097 ) C1561_=_C3335( C1561 C3335 ) \nC1561_=_C3345( C1561 C3345 ) C1561_=_C3360( C1561 C3360 ) C1561_=_C3570( C1561 C3570 ) C1561_=_C3712( C1561 C3712 ) C1561_=_C3756( C1561 C3756 ) C1561_=_C3838( C1561 C3838 ) \nC1561_=_C3903( C1561 C3903 ) C1561_=_C3904( C1561 C3904 ) C1561_=_C3906( C1561 C3906 ) C1561_=_C3907( C1561 C3907 ) C1561_=_C3908( C1561 C3908 ) C1616_=_C1676( C1616 C1676 ) \nC1616_=_C1969( C1616 C1969 ) C1616_=_C2271( C1616 C2271 ) C1616_=_C2287( C1616 C2287 ) C1616_=_C2470( C1616 C2470 ) C1616_=_C2792( C1616 C2792 ) C1616_=_C2822( C1616 C2822 ) \nC1616_=_C3053( C1616 C3053 ) C1616_=_C3349( C1616 C3349 ) C1616_=_C3363( C1616 C3363 ) C1616_=_C3410( C1616 C3410 ) C1616_=_C3485( C1616 C3485 ) C1616_=_C3577( C1616 C3577 ) \nC1616_=_C3716( C1616 C3716 ) C1616_=_C3760( C1616 C3760 ) C1616_=_C3833( C1616 C3833 ) C1616_=_C3940( C1616 C3940 ) C1616_=_C3949( C1616 C3949 ) C1616_=_C4005( C1616 C4005 ) \nC1616_=_C4026( C1616 C4026 ) C1616_=_C4030( C1616 C4030 ) C1616_=_C4045( C1616 C4045 ) C1616_=_C4092( C1616 C4092 ) C1616_=_C4093( C1616 C4093 ) C1625_=_C1630( C1625 C1630 ) \nC1625_=_C1631( C1625 C1631 ) C1625_=_C1737( C1625 C1737 ) C1625_=_C1936( C1625 C1936 ) C1625_=_C2047( C1625 C2047 ) C1625_=_C2131( C1625 C2131 ) C1625_=_C2184( C1625 C2184 ) \nC1625_=_C2595( C1625 C2595 ) C1625_=_C2668( C1625 C2668 ) C1625_=_C2796( C1625 C2796 ) C1625_=_C2913( C1625 C2913 ) C1625_=_C2924( C1625 C2924 ) C1625_=_C3270( C1625 C3270 ) \nC1625_=_C3341( C1625 C3341 ) C1625_=_C3342( C1625 C3342 ) C1625_=_C3343( C1625 C3343 ) C1625_=_C3344( C1625 C3344 ) C1625_=_C3345( C1625 C3345 ) C1625_=_C3346( C1625 C3346 ) \nC1625_=_C3348( C1625 C3348 ) C1625_=_C3349( C1625 C3349 ) C1625_=_C3350( C1625 C3350 ) C1630_=_C1631( C1630 C1631 ) C1630_=_C1722( C1630 C1722 ) C1630_=_C2068( C1630 C2068 ) \nC1630_=_C2251( C1630 C2251 ) C1630_=_C2489( C1630 C2489 ) C1630_=_C2520( C1630 C2520 ) C1630_=_C2724( C1630 C2724 ) C1630_=_C3049( C1630 C3049 ) C1630_=_C3139( C1630 C3139 ) \nC1630_=_C3534( C1630 C3534 ) C1630_=_C3630( C1630 C3630 ) C1630_=_C3658( C1630 C3658 ) C1630_=_C3684( C1630 C3684 ) C1630_=_C3784( C1630 C3784 ) C1630_=_C3890( C1630 C3890 ) \nC1630_=_C3971( C1630 C3971 ) C1630_=_C3993( C1630 C3993 ) C1630_=_C4009( C1630 C4009 ) C1630_=_C4010( C1630 C4010 ) C1630_=_C4011( C1630 C4011 ) C1631_=_C1698( C1631 C1698 ) \nC1631_=_C1743( C1631 C1743 ) C1631_=_C1886( C1631 C1886 ) C1631_=_C2521( C1631 C2521 ) C1631_=_C2725( C1631 C2725 ) C1631_=_C2955( C1631 C2955 ) C1631_=_C3361( C1631 C3361 ) \nC1631_=_C3395( C1631 C3395 ) C1631_=_C3544( C1631 C3544 ) C1631_=_C3574( C1631 C3574 ) C1631_=_C3631( C1631 C3631 ) C1631_=_C3660( C1631 C3660 ) C1631_=_C3714( C1631 C3714 ) \nC1631_=_C3759( C1631 C3759 ) C1631_=_C3903( C1631 C3903 ) C1631_=_C4025( C1631 C4025 ) C1631_=_C4026( C1631 C4026 ) C1631_=_C4027( C1631 C4027 ) C1672_=_C1676( C1672 C1676 ) \nC1672_=_C2028( C1672 C2028 ) C1672_=_C2170( C1672 C2170 ) C1672_=_C2502( C1672 C2502 ) C1672_=_C2817( C1672 C2817 ) C1672_=_C3080( C1672 C3080 ) C1672_=_C3097( C1672 C3097 ) \nC1672_=_C3335( C1672 C3335 ) C1672_=_C3345( C1672 C3345 ) C1672_=_C3360( C1672 C3360 ) C1672_=_C3570( C1672 C3570 ) C1672_=_C3712( C1672 C3712 ) C1672_=_C3756( C1672 C3756 ) \nC1672_=_C3838( C1672 C3838 ) C1672_=_C3903( C1672 C3903 ) C1672_=_C3904( C1672 C3904 ) C1672_=_C3906( C1672 C3906 ) C1672_=_C3907( C1672 C3907 ) C1672_=_C3908( C1672 C3908 ) \nC1676_=_C1969( C1676 C1969 ) C1676_=_C2271( C1676 C2271 ) C1676_=_C2287( C1676 C2287 ) C1676_=_C2470( C1676 C2470 ) C1676_=_C2792( C1676 C2792 ) C1676_=_C2822( C1676 C2822 ) \nC1676_=_C3053( C1676 C3053 ) C1676_=_C3349( C1676 C3349 ) C1676_=_C3363( C1676 C3363 ) C1676_=_C3410( C1676 C3410 ) C1676_=_C3485( C1676 C3485 ) C1676_=_C3577( C1676 C3577 ) \nC1676_=_C3716( C1676 C3716 ) C1676_=_C3760( C1676 C3760 ) C1676_=_C3833( C1676 C3833 ) C1676_=_C3940( C1676 C3940 ) C1676_=_C3949( C1676 C3949 ) C1676_=_C4005( C1676 C4005 ) \nC1676_=_C4026( C1676 C4026 ) C1676_=_C4030( C1676 C4030 ) C1676_=_C4045( C1676 C4045 ) C1676_=_C4092( C1676 C4092 ) C1676_=_C4093( C1676 C4093 ) C1698_=_C1743( C1698 C1743 ) \nC1698_=_C1886( C1698 C1886 ) C1698_=_C2521( C1698 C2521 ) C1698_=_C2725( C1698 C2725 ) C1698_=_C2955( C1698 C2955 ) C1698_=_C3361( C1698 C3361 ) C1698_=_C3395( C1698 C3395 ) \nC1698_=_C3544( C1698 C3544 ) C1698_=_C3574( C1698 C3574 ) C1698_=_C3631( C1698 C3631 ) C1698_=_C3660( C1698 C3660 ) C1698_=_C3714( C1698 C3714 ) C1698_=_C3759( C1698 C3759 ) \nC1698_=_C3903( C1698 C3903 ) C1698_=_C4025( C1698 C4025 ) C1698_=_C4026( C1698 C4026 ) C1698_=_C4027( C1698 C4027 ) C1706_=_C1722( C1706 C1722 ) C1706_=_C2056( C1706 C2056 ) \nC1706_=_C2160( C1706 C2160 ) C1706_=_C2805( C1706 C2805 ) C1706_=_C2806( C1706 C2806 ) C1706_=_C2808( C1706 C2808 ) C1706_=_C2809( C1706 C2809 ) C1706_=_C2810( C1706 C2810 ) \nC1706_=_C2811( C1706 C2811 ) C1706_=_C2812( C1706 C2812 ) C1706_=_C2813( C1706 C2813 ) C1706_=_C2814( C1706 C2814 ) C1706_=_C2815( C1706 C2815 ) C1706_=_C2816( C1706 C2816 ) \nC1706_=_C2817( C1706 C2817 ) C1706_=_C2818( C1706 C2818 ) C1706_=_C2821( C1706 C2821 ) C1706_=_C2822( C1706 C2822 ) C1706_=_C2823( C1706 C2823 ) C1706_=_C2824( C1706 C2824 ) \nC1722_=_C2068( C1722 C2068 ) C1722_=_C2251( C1722 C2251 ) C1722_=_C2489( C1722 C2489 ) C1722_=_C2520( C1722 C2520 ) C1722_=_C2724( C1722 C2724 ) C1722_=_C3049( C1722 C3049 ) \nC1722_=_C3139( C1722 C3139 ) C1722_=_C3534( C1722 C3534 ) C1722_=_C3630( C1722 C3630 ) C1722_=_C3658( C1722 C3658 ) C1722_=_C3684( C1722 C3684 ) C1722_=_C3784( C1722 C3784 ) \nC1722_=_C3890( C1722 C3890 ) C1722_=_C3971( C1722 C3971 ) C1722_=_C3993( C1722 C3993 ) C1722_=_C4009( C1722 C4009 ) C1722_=_C4010( C1722 C4010 ) C1722_=_C4011( C1722 C4011 ) \nC1737_=_C1743( C1737 C1743 ) C1737_=_C1936( C1737 C1936 ) C1737_=_C2047( C1737 C2047 ) C1737_=_C2131( C1737 C2131 ) C1737_=_C2184( C1737 C2184 ) C1737_=_C2595( C1737 C2595 ) \nC1737_=_C2668( C1737 C2668 ) C1737_=_C2796( C1737 C2796 ) C1737_=_C2913( C1737 C2913 ) C1737_=_C2924( C1737 C2924 ) C1737_=_C3270( C1737 C3270 ) C1737_=_C3341( C1737 C3341 ) \nC1737_=_C3342( C1737 C3342 ) C1737_=_C3343( C1737 C3343 ) C1737_=_C3344( C1737 C3344 ) C1737_=_C3345( C1737 C3345 ) C1737_=_C3346( C1737 C3346 ) C1737_=_C3348( C1737 C3348 ) \nC1737_=_C3349( C1737 C3349 ) C1737_=_C3350( C1737 C3350 ) C1743_=_C1886( C1743 C1886 ) C1743_=_C2521( C1743 C2521 ) C1743_=_C2725( C1743 C2725 ) C1743_=_C2955( C1743 C2955 ) \nC1743_=_C3361( C1743 C3361 ) C1743_=_C3395( C1743 C3395 ) C1743_=_C3544( C1743 C3544 ) C1743_=_C3574( C1743 C3574 ) C1743_=_C3631( C1743 C3631 ) C1743_=_C3660( C1743 C3660 ) \nC1743_=_C3714( C1743 C3714 ) C1743_=_C3759( C1743 C3759 ) C1743_=_C3903( C1743 C3903 ) C1743_=_C4025( C1743 C4025 ) C1743_=_C4026( C1743 C4026 ) C1743_=_C4027( C1743 C4027 ) \nC1824_=_C1961( C1824 C1961 ) C1824_=_C2029( C1824 C2029 ) C1824_=_C2172( C1824 C2172 ) C1824_=_C2336( C1824 C2336 ) C1824_=_C2503( C1824 C2503 ) C1824_=_C2983( C1824 C2983 ) \nC1824_=_C3081( C1824 C3081 ) C1824_=_C3098( C1824 C3098 ) C1824_=_C3281( C1824 C3281 ) C1824_=_C3305( C1824 C3305 ) C1824_=_C3648( C1824 C3648 ) C1824_=_C3699( C1824 C3699 ) \nC1824_=_C3839( C1824 C3839 ) C1824_=_C3930( C1824 C3930 ) C1824_=_C3931( C1824 C3931 ) C1824_=_C3932( C1824 C3932 ) C1824_=_C3933( C1824 C3933 ) C1824_=_C3934( C1824 C3934 ) \nC1824_=_C3935( C1824 C3935 ) C1824_=_C3936( C1824 C3936 ) C1824_=_C3937( C1824 C3937 ) C1886_=_C2521( C1886 C2521 ) C1886_=_C2725( C1886 C2725 ) C1886_=_C2955( C1886 C2955 ) \nC1886_=_C3361( C1886 C3361 ) C1886_=_C3395( C1886 C3395 ) C1886_=_C3544( C1886 C3544 ) C1886_=_C3574( C1886 C3574 ) C1886_=_C3631( C1886 C3631 ) C1886_=_C3660( C1886 C3660 ) \nC1886_=_C3714( C1886 C3714 ) C1886_=_C3759( C1886 C3759 ) C1886_=_C3903( C1886 C3903 ) C1886_=_C4025( C1886 C4025 ) C1886_=_C4026( C1886 C4026 ) C1886_=_C4027( C1886 C4027 ) \nC1936_=_C2047( C1936 C2047 ) C1936_=_C2131( C1936 C2131 ) C1936_=_C2184( C1936 C2184 ) C1936_=_C2595( C1936 C2595 ) C1936_=_C2668( C1936 C2668 ) C1936_=_C2796( C1936 C2796 ) \nC1936_=_C2913( C1936 C2913 ) C1936_=_C2924( C1936 C2924 ) C1936_=_C3270( C1936 C3270 ) C1936_=_C3341( C1936 C3341 ) C1936_=_C3342( C1936 C3342 ) C1936_=_C3343( C1936 C3343 ) \nC1936_=_C3344( C1936 C3344 ) C1936_=_C3345( C1936 C3345 ) C1936_=_C3346( C1936 C3346 ) C1936_=_C3348( C1936 C3348 ) C1936_=_C3349( C1936 C3349 ) C1936_=_C3350( C1936 C3350 ) \nC1961_=_C1969( C1961 C1969 ) C1961_=_C2029( C1961 C2029 ) C1961_=_C2172( C1961 C2172 ) C1961_=_C2336( C1961 C2336 ) C1961_=_C2503( C1961 C2503 ) C1961_=_C2983( C1961 C2983 ) \nC1961_=_C3081( C1961 C3081 ) C1961_=_C3098( C1961 C3098 ) C1961_=_C3281( C1961 C3281 ) C1961_=_C3305( C1961 C3305 ) C1961_=_C3648( C1961 C3648 ) C1961_=_C3699( C1961 C3699 ) \nC1961_=_C3839( C1961 C3839 ) C1961_=_C3930( C1961 C3930 ) C1961_=_C3931( C1961 C3931 ) C1961_=_C3932( C1961 C3932 ) C1961_=_C3933( C1961 C3933 ) C1961_=_C3934( C1961 C3934 ) \nC1961_=_C3935( C1961 C3935 ) C1961_=_C3936( C1961 C3936 ) C1961_=_C3937( C1961 C3937 ) C1969_=_C2271( C1969 C2271 ) C1969_=_C2287( C1969 C2287 ) C1969_=_C2470( C1969 C2470 ) \nC1969_=_C2792( C1969 C2792 ) C1969_=_C2822( C1969 C2822 ) C1969_=_C3053( C1969 C3053 ) C1969_=_C3349( C1969 C3349 ) C1969_=_C3363( C1969 C3363 ) C1969_=_C3410( C1969 C3410 ) \nC1969_=_C3485( C1969 C3485 ) C1969_=_C3577( C1969 C3577 ) C1969_=_C3716( C1969 C3716 ) C1969_=_C3760( C1969 C3760 ) C1969_=_C3833( C1969 C3833 ) C1969_=_C3940( C1969 C3940 ) \nC1969_=_C3949( C1969 C3949 ) C1969_=_C4005( C1969 C4005 ) C1969_=_C4026(</w:t>
      </w:r>
    </w:p>
    <w:p>
      <w:pPr>
        <w:pStyle w:val="PreformattedText"/>
        <w:bidi w:val="0"/>
        <w:spacing w:before="0" w:after="0"/>
        <w:jc w:val="left"/>
        <w:rPr/>
      </w:pPr>
      <w:r>
        <w:rPr/>
        <w:t xml:space="preserve"> </w:t>
      </w:r>
      <w:r>
        <w:rPr/>
        <w:t>C1969 C4026 ) C1969_=_C4030( C1969 C4030 ) C1969_=_C4045( C1969 C4045 ) C1969_=_C4092( C1969 C4092 ) \nC1969_=_C4093( C1969 C4093 ) C2028_=_C2029( C2028 C2029 ) C2028_=_C2170( C2028 C2170 ) C2028_=_C2502( C2028 C2502 ) C2028_=_C2817( C2028 C2817 ) C2028_=_C3080( C2028 C3080 ) \nC2028_=_C3097( C2028 C3097 ) C2028_=_C3335( C2028 C3335 ) C2028_=_C3345( C2028 C3345 ) C2028_=_C3360( C2028 C3360 ) C2028_=_C3570( C2028 C3570 ) C2028_=_C3712( C2028 C3712 ) \nC2028_=_C3756( C2028 C3756 ) C2028_=_C3838( C2028 C3838 ) C2028_=_C3903( C2028 C3903 ) C2028_=_C3904( C2028 C3904 ) C2028_=_C3906( C2028 C3906 ) C2028_=_C3907( C2028 C3907 ) \nC2028_=_C3908( C2028 C3908 ) C2029_=_C2172( C2029 C2172 ) C2029_=_C2336( C2029 C2336 ) C2029_=_C2503( C2029 C2503 ) C2029_=_C2983( C2029 C2983 ) C2029_=_C3081( C2029 C3081 ) \nC2029_=_C3098( C2029 C3098 ) C2029_=_C3281( C2029 C3281 ) C2029_=_C3305( C2029 C3305 ) C2029_=_C3648( C2029 C3648 ) C2029_=_C3699( C2029 C3699 ) C2029_=_C3839( C2029 C3839 ) \nC2029_=_C3930( C2029 C3930 ) C2029_=_C3931( C2029 C3931 ) C2029_=_C3932( C2029 C3932 ) C2029_=_C3933( C2029 C3933 ) C2029_=_C3934( C2029 C3934 ) C2029_=_C3935( C2029 C3935 ) \nC2029_=_C3936( C2029 C3936 ) C2029_=_C3937( C2029 C3937 ) C2047_=_C2131( C2047 C2131 ) C2047_=_C2184( C2047 C2184 ) C2047_=_C2595( C2047 C2595 ) C2047_=_C2668( C2047 C2668 ) \nC2047_=_C2796( C2047 C2796 ) C2047_=_C2913( C2047 C2913 ) C2047_=_C2924( C2047 C2924 ) C2047_=_C3270( C2047 C3270 ) C2047_=_C3341( C2047 C3341 ) C2047_=_C3342( C2047 C3342 ) \nC2047_=_C3343( C2047 C3343 ) C2047_=_C3344( C2047 C3344 ) C2047_=_C3345( C2047 C3345 ) C2047_=_C3346( C2047 C3346 ) C2047_=_C3348( C2047 C3348 ) C2047_=_C3349( C2047 C3349 ) \nC2047_=_C3350( C2047 C3350 ) C2056_=_C2068( C2056 C2068 ) C2056_=_C2160( C2056 C2160 ) C2056_=_C2805( C2056 C2805 ) C2056_=_C2806( C2056 C2806 ) C2056_=_C2808( C2056 C2808 ) \nC2056_=_C2809( C2056 C2809 ) C2056_=_C2810( C2056 C2810 ) C2056_=_C2811( C2056 C2811 ) C2056_=_C2812( C2056 C2812 ) C2056_=_C2813( C2056 C2813 ) C2056_=_C2814( C2056 C2814 ) \nC2056_=_C2815( C2056 C2815 ) C2056_=_C2816( C2056 C2816 ) C2056_=_C2817( C2056 C2817 ) C2056_=_C2818( C2056 C2818 ) C2056_=_C2821( C2056 C2821 ) C2056_=_C2822( C2056 C2822 ) \nC2056_=_C2823( C2056 C2823 ) C2056_=_C2824( C2056 C2824 ) C2068_=_C2251( C2068 C2251 ) C2068_=_C2489( C2068 C2489 ) C2068_=_C2520( C2068 C2520 ) C2068_=_C2724( C2068 C2724 ) \nC2068_=_C3049( C2068 C3049 ) C2068_=_C3139( C2068 C3139 ) C2068_=_C3534( C2068 C3534 ) C2068_=_C3630( C2068 C3630 ) C2068_=_C3658( C2068 C3658 ) C2068_=_C3684( C2068 C3684 ) \nC2068_=_C3784( C2068 C3784 ) C2068_=_C3890( C2068 C3890 ) C2068_=_C3971( C2068 C3971 ) C2068_=_C3993( C2068 C3993 ) C2068_=_C4009( C2068 C4009 ) C2068_=_C4010( C2068 C4010 ) \nC2068_=_C4011( C2068 C4011 ) C2131_=_C2184( C2131 C2184 ) C2131_=_C2595( C2131 C2595 ) C2131_=_C2668( C2131 C2668 ) C2131_=_C2796( C2131 C2796 ) C2131_=_C2913( C2131 C2913 ) \nC2131_=_C2924( C2131 C2924 ) C2131_=_C3270( C2131 C3270 ) C2131_=_C3341( C2131 C3341 ) C2131_=_C3342( C2131 C3342 ) C2131_=_C3343( C2131 C3343 ) C2131_=_C3344( C2131 C3344 ) \nC2131_=_C3345( C2131 C3345 ) C2131_=_C3346( C2131 C3346 ) C2131_=_C3348( C2131 C3348 ) C2131_=_C3349( C2131 C3349 ) C2131_=_C3350( C2131 C3350 ) C2160_=_C2170( C2160 C2170 ) \nC2160_=_C2172( C2160 C2172 ) C2160_=_C2805( C2160 C2805 ) C2160_=_C2806( C2160 C2806 ) C2160_=_C2808( C2160 C2808 ) C2160_=_C2809( C2160 C2809 ) C2160_=_C2810( C2160 C2810 ) \nC2160_=_C2811( C2160 C2811 ) C2160_=_C2812( C2160 C2812 ) C2160_=_C2813( C2160 C2813 ) C2160_=_C2814( C2160 C2814 ) C2160_=_C2815( C2160 C2815 ) C2160_=_C2816( C2160 C2816 ) \nC2160_=_C2817( C2160 C2817 ) C2160_=_C2818( C2160 C2818 ) C2160_=_C2821( C2160 C2821 ) C2160_=_C2822( C2160 C2822 ) C2160_=_C2823( C2160 C2823 ) C2160_=_C2824( C2160 C2824 ) \nC2170_=_C2172( C2170 C2172 ) C2170_=_C2502( C2170 C2502 ) C2170_=_C2817( C2170 C2817 ) C2170_=_C3080( C2170 C3080 ) C2170_=_C3097( C2170 C3097 ) C2170_=_C3335( C2170 C3335 ) \nC2170_=_C3345( C2170 C3345 ) C2170_=_C3360( C2170 C3360 ) C2170_=_C3570( C2170 C3570 ) C2170_=_C3712( C2170 C3712 ) C2170_=_C3756( C2170 C3756 ) C2170_=_C3838( C2170 C3838 ) \nC2170_=_C3903( C2170 C3903 ) C2170_=_C3904( C2170 C3904 ) C2170_=_C3906( C2170 C3906 ) C2170_=_C3907( C2170 C3907 ) C2170_=_C3908( C2170 C3908 ) C2172_=_C2336( C2172 C2336 ) \nC2172_=_C2503( C2172 C2503 ) C2172_=_C2983( C2172 C2983 ) C2172_=_C3081( C2172 C3081 ) C2172_=_C3098( C2172 C3098 ) C2172_=_C3281( C2172 C3281 ) C2172_=_C3305( C2172 C3305 ) \nC2172_=_C3648( C2172 C3648 ) C2172_=_C3699( C2172 C3699 ) C2172_=_C3839( C2172 C3839 ) C2172_=_C3930( C2172 C3930 ) C2172_=_C3931( C2172 C3931 ) C2172_=_C3932( C2172 C3932 ) \nC2172_=_C3933( C2172 C3933 ) C2172_=_C3934( C2172 C3934 ) C2172_=_C3935( C2172 C3935 ) C2172_=_C3936( C2172 C3936 ) C2172_=_C3937( C2172 C3937 ) C2184_=_C2595( C2184 C2595 ) \nC2184_=_C2668( C2184 C2668 ) C2184_=_C2796( C2184 C2796 ) C2184_=_C2913( C2184 C2913 ) C2184_=_C2924( C2184 C2924 ) C2184_=_C3270( C2184 C3270 ) C2184_=_C3341( C2184 C3341 ) \nC2184_=_C3342( C2184 C3342 ) C2184_=_C3343( C2184 C3343 ) C2184_=_C3344( C2184 C3344 ) C2184_=_C3345( C2184 C3345 ) C2184_=_C3346( C2184 C3346 ) C2184_=_C3348( C2184 C3348 ) \nC2184_=_C3349( C2184 C3349 ) C2184_=_C3350( C2184 C3350 ) C2251_=_C2489( C2251 C2489 ) C2251_=_C2520( C2251 C2520 ) C2251_=_C2724( C2251 C2724 ) C2251_=_C3049( C2251 C3049 ) \nC2251_=_C3139( C2251 C3139 ) C2251_=_C3534( C2251 C3534 ) C2251_=_C3630( C2251 C3630 ) C2251_=_C3658( C2251 C3658 ) C2251_=_C3684( C2251 C3684 ) C2251_=_C3784( C2251 C3784 ) \nC2251_=_C3890( C2251 C3890 ) C2251_=_C3971( C2251 C3971 ) C2251_=_C3993( C2251 C3993 ) C2251_=_C4009( C2251 C4009 ) C2251_=_C4010( C2251 C4010 ) C2251_=_C4011( C2251 C4011 ) \nC2271_=_C2287( C2271 C2287 ) C2271_=_C2470( C2271 C2470 ) C2271_=_C2792( C2271 C2792 ) C2271_=_C2822( C2271 C2822 ) C2271_=_C3053( C2271 C3053 ) C2271_=_C3349( C2271 C3349 ) \nC2271_=_C3363( C2271 C3363 ) C2271_=_C3410( C2271 C3410 ) C2271_=_C3485( C2271 C3485 ) C2271_=_C3577( C2271 C3577 ) C2271_=_C3716( C2271 C3716 ) C2271_=_C3760( C2271 C3760 ) \nC2271_=_C3833( C2271 C3833 ) C2271_=_C3940( C2271 C3940 ) C2271_=_C3949( C2271 C3949 ) C2271_=_C4005( C2271 C4005 ) C2271_=_C4026( C2271 C4026 ) C2271_=_C4030( C2271 C4030 ) \nC2271_=_C4045( C2271 C4045 ) C2271_=_C4092( C2271 C4092 ) C2271_=_C4093( C2271 C4093 ) C2287_=_C2470( C2287 C2470 ) C2287_=_C2792( C2287 C2792 ) C2287_=_C2822( C2287 C2822 ) \nC2287_=_C3053( C2287 C3053 ) C2287_=_C3349( C2287 C3349 ) C2287_=_C3363( C2287 C3363 ) C2287_=_C3410( C2287 C3410 ) C2287_=_C3485( C2287 C3485 ) C2287_=_C3577( C2287 C3577 ) \nC2287_=_C3716( C2287 C3716 ) C2287_=_C3760( C2287 C3760 ) C2287_=_C3833( C2287 C3833 ) C2287_=_C3940( C2287 C3940 ) C2287_=_C3949( C2287 C3949 ) C2287_=_C4005( C2287 C4005 ) \nC2287_=_C4026( C2287 C4026 ) C2287_=_C4030( C2287 C4030 ) C2287_=_C4045( C2287 C4045 ) C2287_=_C4092( C2287 C4092 ) C2287_=_C4093( C2287 C4093 ) C2336_=_C2503( C2336 C2503 ) \nC2336_=_C2983( C2336 C2983 ) C2336_=_C3081( C2336 C3081 ) C2336_=_C3098( C2336 C3098 ) C2336_=_C3281( C2336 C3281 ) C2336_=_C3305( C2336 C3305 ) C2336_=_C3648( C2336 C3648 ) \nC2336_=_C3699( C2336 C3699 ) C2336_=_C3839( C2336 C3839 ) C2336_=_C3930( C2336 C3930 ) C2336_=_C3931( C2336 C3931 ) C2336_=_C3932( C2336 C3932 ) C2336_=_C3933( C2336 C3933 ) \nC2336_=_C3934( C2336 C3934 ) C2336_=_C3935( C2336 C3935 ) C2336_=_C3936( C2336 C3936 ) C2336_=_C3937( C2336 C3937 ) C2470_=_C2792( C2470 C2792 ) C2470_=_C2822( C2470 C2822 ) \nC2470_=_C3053( C2470 C3053 ) C2470_=_C3349( C2470 C3349 ) C2470_=_C3363( C2470 C3363 ) C2470_=_C3410( C2470 C3410 ) C2470_=_C3485( C2470 C3485 ) C2470_=_C3577( C2470 C3577 ) \nC2470_=_C3716( C2470 C3716 ) C2470_=_C3760( C2470 C3760 ) C2470_=_C3833( C2470 C3833 ) C2470_=_C3940( C2470 C3940 ) C2470_=_C3949( C2470 C3949 ) C2470_=_C4005( C2470 C4005 ) \nC2470_=_C4026( C2470 C4026 ) C2470_=_C4030( C2470 C4030 ) C2470_=_C4045( C2470 C4045 ) C2470_=_C4092( C2470 C4092 ) C2470_=_C4093( C2470 C4093 ) C2489_=_C2520( C2489 C2520 ) \nC2489_=_C2724( C2489 C2724 ) C2489_=_C3049( C2489 C3049 ) C2489_=_C3139( C2489 C3139 ) C2489_=_C3534( C2489 C3534 ) C2489_=_C3630( C2489 C3630 ) C2489_=_C3658( C2489 C3658 ) \nC2489_=_C3684( C2489 C3684 ) C2489_=_C3784( C2489 C3784 ) C2489_=_C3890( C2489 C3890 ) C2489_=_C3971( C2489 C3971 ) C2489_=_C3993( C2489 C3993 ) C2489_=_C4009( C2489 C4009 ) \nC2489_=_C4010( C2489 C4010 ) C2489_=_C4011( C2489 C4011 ) C2502_=_C2503( C2502 C2503 ) C2502_=_C2817( C2502 C2817 ) C2502_=_C3080( C2502 C3080 ) C2502_=_C3097( C2502 C3097 ) \nC2502_=_C3335( C2502 C3335 ) C2502_=_C3345( C2502 C3345 ) C2502_=_C3360( C2502 C3360 ) C2502_=_C3570( C2502 C3570 ) C2502_=_C3712( C2502 C3712 ) C2502_=_C3756( C2502 C3756 ) \nC2502_=_C3838( C2502 C3838 ) C2502_=_C3903( C2502 C3903 ) C2502_=_C3904( C2502 C3904 ) C2502_=_C3906( C2502 C3906 ) C2502_=_C3907( C2502 C3907 ) C2502_=_C3908( C2502 C3908 ) \nC2503_=_C2983( C2503 C2983 ) C2503_=_C3081( C2503 C3081 ) C2503_=_C3098( C2503 C3098 ) C2503_=_C3281( C2503 C3281 ) C2503_=_C3305( C2503 C3305 ) C2503_=_C3648( C2503 C3648 ) \nC2503_=_C3699( C2503 C3699 ) C2503_=_C3839( C2503 C3839 ) C2503_=_C3930( C2503 C3930 ) C2503_=_C3931( C2503 C3931 ) C2503_=_C3932( C2503 C3932 ) C2503_=_C3933( C2503 C3933 ) \nC2503_=_C3934( C2503 C3934 ) C2503_=_C3935( C2503 C3935 ) C2503_=_C3936( C2503 C3936 ) C2503_=_C3937( C2503 C3937 ) C2520_=_C2521( C2520 C2521 ) C2520_=_C2724( C2520 C2724 ) \nC2520_=_C3049( C2520 C3049 ) C2520_=_C3139( C2520 C3139 ) C2520_=_C3534( C2520 C3534 ) C2520_=_C3630( C2520 C3630 ) C2520_=_C3658( C2520 C3658 ) C2520_=_C3684( C2520 C3684 ) \nC2520_=_C3784( C2520 C3784 ) C2520_=_C3890( C2520 C3890 ) C2520_=_C3971( C2520 C3971 ) C2520_=_C3993( C2520 C3993 ) C2520_=_C4009( C2520 C4009 ) C2520_=_C4010( C2520 C4010 ) \nC2520_=_C4011( C2520 C4011 ) C2521_=_C2725( C2521 C2725 ) C2521_=_C2955( C2521 C2955 ) C2521_=_C3361( C2521 C3361 ) C2521_=_C3395(</w:t>
      </w:r>
    </w:p>
    <w:p>
      <w:pPr>
        <w:pStyle w:val="PreformattedText"/>
        <w:bidi w:val="0"/>
        <w:spacing w:before="0" w:after="0"/>
        <w:jc w:val="left"/>
        <w:rPr/>
      </w:pPr>
      <w:r>
        <w:rPr/>
        <w:t xml:space="preserve"> </w:t>
      </w:r>
      <w:r>
        <w:rPr/>
        <w:t>C2521 C3395 ) C2521_=_C3544( C2521 C3544 ) \nC2521_=_C3574( C2521 C3574 ) C2521_=_C3631( C2521 C3631 ) C2521_=_C3660( C2521 C3660 ) C2521_=_C3714( C2521 C3714 ) C2521_=_C3759( C2521 C3759 ) C2521_=_C3903( C2521 C3903 ) \nC2521_=_C4025( C2521 C4025 ) C2521_=_C4026( C2521 C4026 ) C2521_=_C4027( C2521 C4027 ) C2595_=_C2668( C2595 C2668 ) C2595_=_C2796( C2595 C2796 ) C2595_=_C2913( C2595 C2913 ) \nC2595_=_C2924( C2595 C2924 ) C2595_=_C3270( C2595 C3270 ) C2595_=_C3341( C2595 C3341 ) C2595_=_C3342( C2595 C3342 ) C2595_=_C3343( C2595 C3343 ) C2595_=_C3344( C2595 C3344 ) \nC2595_=_C3345( C2595 C3345 ) C2595_=_C3346( C2595 C3346 ) C2595_=_C3348( C2595 C3348 ) C2595_=_C3349( C2595 C3349 ) C2595_=_C3350( C2595 C3350 ) C2668_=_C2796( C2668 C2796 ) \nC2668_=_C2913( C2668 C2913 ) C2668_=_C2924( C2668 C2924 ) C2668_=_C3270( C2668 C3270 ) C2668_=_C3341( C2668 C3341 ) C2668_=_C3342( C2668 C3342 ) C2668_=_C3343( C2668 C3343 ) \nC2668_=_C3344( C2668 C3344 ) C2668_=_C3345( C2668 C3345 ) C2668_=_C3346( C2668 C3346 ) C2668_=_C3348( C2668 C3348 ) C2668_=_C3349( C2668 C3349 ) C2668_=_C3350( C2668 C3350 ) \nC2724_=_C2725( C2724 C2725 ) C2724_=_C3049( C2724 C3049 ) C2724_=_C3139( C2724 C3139 ) C2724_=_C3534( C2724 C3534 ) C2724_=_C3630( C2724 C3630 ) C2724_=_C3658( C2724 C3658 ) \nC2724_=_C3684( C2724 C3684 ) C2724_=_C3784( C2724 C3784 ) C2724_=_C3890( C2724 C3890 ) C2724_=_C3971( C2724 C3971 ) C2724_=_C3993( C2724 C3993 ) C2724_=_C4009( C2724 C4009 ) \nC2724_=_C4010( C2724 C4010 ) C2724_=_C4011( C2724 C4011 ) C2725_=_C2955( C2725 C2955 ) C2725_=_C3361( C2725 C3361 ) C2725_=_C3395( C2725 C3395 ) C2725_=_C3544( C2725 C3544 ) \nC2725_=_C3574( C2725 C3574 ) C2725_=_C3631( C2725 C3631 ) C2725_=_C3660( C2725 C3660 ) C2725_=_C3714( C2725 C3714 ) C2725_=_C3759( C2725 C3759 ) C2725_=_C3903( C2725 C3903 ) \nC2725_=_C4025( C2725 C4025 ) C2725_=_C4026( C2725 C4026 ) C2725_=_C4027( C2725 C4027 ) C2792_=_C2822( C2792 C2822 ) C2792_=_C3053( C2792 C3053 ) C2792_=_C3349( C2792 C3349 ) \nC2792_=_C3363( C2792 C3363 ) C2792_=_C3410( C2792 C3410 ) C2792_=_C3485( C2792 C3485 ) C2792_=_C3577( C2792 C3577 ) C2792_=_C3716( C2792 C3716 ) C2792_=_C3760( C2792 C3760 ) \nC2792_=_C3833( C2792 C3833 ) C2792_=_C3940( C2792 C3940 ) C2792_=_C3949( C2792 C3949 ) C2792_=_C4005( C2792 C4005 ) C2792_=_C4026( C2792 C4026 ) C2792_=_C4030( C2792 C4030 ) \nC2792_=_C4045( C2792 C4045 ) C2792_=_C4092( C2792 C4092 ) C2792_=_C4093( C2792 C4093 ) C2796_=_C2913( C2796 C2913 ) C2796_=_C2924( C2796 C2924 ) C2796_=_C3270( C2796 C3270 ) \nC2796_=_C3341( C2796 C3341 ) C2796_=_C3342( C2796 C3342 ) C2796_=_C3343( C2796 C3343 ) C2796_=_C3344( C2796 C3344 ) C2796_=_C3345( C2796 C3345 ) C2796_=_C3346( C2796 C3346 ) \nC2796_=_C3348( C2796 C3348 ) C2796_=_C3349( C2796 C3349 ) C2796_=_C3350( C2796 C3350 ) C2805_=_C2806( C2805 C2806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21( C2805 C2821 ) C2805_=_C2822( C2805 C2822 ) C2805_=_C2823( C2805 C2823 ) \nC2805_=_C2824( C2805 C2824 ) C2805_=_C3049( C2805 C3049 ) C2805_=_C3053( C2805 C3053 ) C2806_=_C2808( C2806 C2808 ) C2806_=_C2809( C2806 C2809 ) C2806_=_C2810( C2806 C2810 ) \nC2806_=_C2811( C2806 C2811 ) C2806_=_C2812( C2806 C2812 ) C2806_=_C2813( C2806 C2813 ) C2806_=_C2814( C2806 C2814 ) C2806_=_C2815( C2806 C2815 ) C2806_=_C2816( C2806 C2816 ) \nC2806_=_C2817( C2806 C2817 ) C2806_=_C2818( C2806 C2818 ) C2806_=_C2821( C2806 C2821 ) C2806_=_C2822( C2806 C2822 ) C2806_=_C2823( C2806 C2823 ) C2806_=_C2824( C2806 C2824 ) \nC2806_=_C3139( C2806 C3139 ) C2808_=_C2809( C2808 C2809 ) C2808_=_C2810( C2808 C2810 ) C2808_=_C2811( C2808 C2811 ) C2808_=_C2812( C2808 C2812 ) C2808_=_C2813( C2808 C2813 ) \nC2808_=_C2814( C2808 C2814 ) C2808_=_C2815( C2808 C2815 ) C2808_=_C2816( C2808 C2816 ) C2808_=_C2817( C2808 C2817 ) C2808_=_C2818( C2808 C2818 ) C2808_=_C2821( C2808 C2821 ) \nC2808_=_C2822( C2808 C2822 ) C2808_=_C2823( C2808 C2823 ) C2808_=_C2824( C2808 C2824 ) C2808_=_C3341( C2808 C3341 ) C2808_=_C3360( C2808 C3360 ) C2808_=_C3361( C2808 C3361 ) \nC2808_=_C3363( C2808 C3363 ) C2809_=_C2810( C2809 C2810 ) C2809_=_C2811( C2809 C2811 ) C2809_=_C2812( C2809 C2812 ) C2809_=_C2813( C2809 C2813 ) C2809_=_C2814( C2809 C2814 ) \nC2809_=_C2815( C2809 C2815 ) C2809_=_C2816( C2809 C2816 ) C2809_=_C2817( C2809 C2817 ) C2809_=_C2818( C2809 C2818 ) C2809_=_C2821( C2809 C2821 ) C2809_=_C2822( C2809 C2822 ) \nC2809_=_C2823( C2809 C2823 ) C2809_=_C2824( C2809 C2824 ) C2809_=_C3342( C2809 C3342 ) C2809_=_C3570( C2809 C3570 ) C2809_=_C3574( C2809 C3574 ) C2809_=_C3577( C2809 C3577 ) \nC2810_=_C2811( C2810 C2811 ) C2810_=_C2812( C2810 C2812 ) C2810_=_C2813( C2810 C2813 ) C2810_=_C2814( C2810 C2814 ) C2810_=_C2815( C2810 C2815 ) C2810_=_C2816( C2810 C2816 ) \nC2810_=_C2817( C2810 C2817 ) C2810_=_C2818( C2810 C2818 ) C2810_=_C2821( C2810 C2821 ) C2810_=_C2822( C2810 C2822 ) C2810_=_C2823( C2810 C2823 ) C2810_=_C2824( C2810 C2824 ) \nC2810_=_C3684( C2810 C3684 ) C2811_=_C2812( C2811 C2812 ) C2811_=_C2813( C2811 C2813 ) C2811_=_C2814( C2811 C2814 ) C2811_=_C2815( C2811 C2815 ) C2811_=_C2816( C2811 C2816 ) \nC2811_=_C2817( C2811 C2817 ) C2811_=_C2818( C2811 C2818 ) C2811_=_C2821( C2811 C2821 ) C2811_=_C2822( C2811 C2822 ) C2811_=_C2823( C2811 C2823 ) C2811_=_C2824( C2811 C2824 ) \nC2811_=_C3343( C2811 C3343 ) C2811_=_C3712( C2811 C3712 ) C2811_=_C3714( C2811 C3714 ) C2811_=_C3716( C2811 C3716 ) C2812_=_C2813( C2812 C2813 ) C2812_=_C2814( C2812 C2814 ) \nC2812_=_C2815( C2812 C2815 ) C2812_=_C2816( C2812 C2816 ) C2812_=_C2817( C2812 C2817 ) C2812_=_C2818( C2812 C2818 ) C2812_=_C2821( C2812 C2821 ) C2812_=_C2822( C2812 C2822 ) \nC2812_=_C2823( C2812 C2823 ) C2812_=_C2824( C2812 C2824 ) C2812_=_C3344( C2812 C3344 ) C2812_=_C3756( C2812 C3756 ) C2812_=_C3759( C2812 C3759 ) C2812_=_C3760( C2812 C3760 ) \nC2813_=_C2814( C2813 C2814 ) C2813_=_C2815( C2813 C2815 ) C2813_=_C2816( C2813 C2816 ) C2813_=_C2817( C2813 C2817 ) C2813_=_C2818( C2813 C2818 ) C2813_=_C2821( C2813 C2821 ) \nC2813_=_C2822( C2813 C2822 ) C2813_=_C2823( C2813 C2823 ) C2813_=_C2824( C2813 C2824 ) C2814_=_C2815( C2814 C2815 ) C2814_=_C2816( C2814 C2816 ) C2814_=_C2817( C2814 C2817 ) \nC2814_=_C2818( C2814 C2818 ) C2814_=_C2821( C2814 C2821 ) C2814_=_C2822( C2814 C2822 ) C2814_=_C2823( C2814 C2823 ) C2814_=_C2824( C2814 C2824 ) C2815_=_C2816( C2815 C2816 ) \nC2815_=_C2817( C2815 C2817 ) C2815_=_C2818( C2815 C2818 ) C2815_=_C2821( C2815 C2821 ) C2815_=_C2822( C2815 C2822 ) C2815_=_C2823( C2815 C2823 ) C2815_=_C2824( C2815 C2824 ) \nC2815_=_C3890( C2815 C3890 ) C2816_=_C2817( C2816 C2817 ) C2816_=_C2818( C2816 C2818 ) C2816_=_C2821( C2816 C2821 ) C2816_=_C2822( C2816 C2822 ) C2816_=_C2823( C2816 C2823 ) \nC2816_=_C2824( C2816 C2824 ) C2817_=_C2818( C2817 C2818 ) C2817_=_C2821( C2817 C2821 ) C2817_=_C2822( C2817 C2822 ) C2817_=_C2823( C2817 C2823 ) C2817_=_C2824( C2817 C2824 ) \nC2817_=_C3080( C2817 C3080 ) C2817_=_C3097( C2817 C3097 ) C2817_=_C3335( C2817 C3335 ) C2817_=_C3345( C2817 C3345 ) C2817_=_C3360( C2817 C3360 ) C2817_=_C3570( C2817 C3570 ) \nC2817_=_C3712( C2817 C3712 ) C2817_=_C3756( C2817 C3756 ) C2817_=_C3838( C2817 C3838 ) C2817_=_C3903( C2817 C3903 ) C2817_=_C3904( C2817 C3904 ) C2817_=_C3906( C2817 C3906 ) \nC2817_=_C3907( C2817 C3907 ) C2817_=_C3908( C2817 C3908 ) C2818_=_C2821( C2818 C2821 ) C2818_=_C2822( C2818 C2822 ) C2818_=_C2823( C2818 C2823 ) C2818_=_C2824( C2818 C2824 ) \nC2818_=_C3949( C2818 C3949 ) C2821_=_C2822( C2821 C2822 ) C2821_=_C2823( C2821 C2823 ) C2821_=_C2824( C2821 C2824 ) C2821_=_C3933( C2821 C3933 ) C2822_=_C2823( C2822 C2823 ) \nC2822_=_C2824( C2822 C2824 ) C2822_=_C3053( C2822 C3053 ) C2822_=_C3349( C2822 C3349 ) C2822_=_C3363( C2822 C3363 ) C2822_=_C3410( C2822 C3410 ) C2822_=_C3485( C2822 C3485 ) \nC2822_=_C3577( C2822 C3577 ) C2822_=_C3716( C2822 C3716 ) C2822_=_C3760( C2822 C3760 ) C2822_=_C3833( C2822 C3833 ) C2822_=_C3940( C2822 C3940 ) C2822_=_C3949( C2822 C3949 ) \nC2822_=_C4005( C2822 C4005 ) C2822_=_C4026( C2822 C4026 ) C2822_=_C4030( C2822 C4030 ) C2822_=_C4045( C2822 C4045 ) C2822_=_C4092( C2822 C4092 ) C2822_=_C4093( C2822 C4093 ) \nC2823_=_C2824( C2823 C2824 ) C2823_=_C4010( C2823 C4010 ) C2824_=_C3350( C2824 C3350 ) C2824_=_C3907( C2824 C3907 ) C2824_=_C4027( C2824 C4027 ) C2824_=_C4092( C2824 C4092 ) \nC2913_=_C2924( C2913 C2924 ) C2913_=_C3270( C2913 C3270 ) C2913_=_C3341( C2913 C3341 ) C2913_=_C3342( C2913 C3342 ) C2913_=_C3343( C2913 C3343 ) C2913_=_C3344( C2913 C3344 ) \nC2913_=_C3345( C2913 C3345 ) C2913_=_C3346( C2913 C3346 ) C2913_=_C3348( C2913 C3348 ) C2913_=_C3349( C2913 C3349 ) C2913_=_C3350( C2913 C3350 ) C2924_=_C3270( C2924 C3270 ) \nC2924_=_C3341( C2924 C3341 ) C2924_=_C3342( C2924 C3342 ) C2924_=_C3343( C2924 C3343 ) C2924_=_C3344( C2924 C3344 ) C2924_=_C3345( C2924 C3345 ) C2924_=_C3346( C2924 C3346 ) \nC2924_=_C3348( C2924 C3348 ) C2924_=_C3349( C2924 C3349 ) C2924_=_C3350( C2924 C3350 ) C2955_=_C3361( C2955 C3361 ) C2955_=_C3395( C2955 C3395 ) C2955_=_C3544( C2955 C3544 ) \nC2955_=_C3574( C2955 C3574 ) C2955_=_C3631( C2955 C3631 ) C2955_=_C3660( C2955 C3660 ) C2955_=_C3714( C2955 C3714 ) C2955_=_C3759( C2955 C3759 ) C2955_=_C3903( C2955 C3903 ) \nC2955_=_C4025( C2955 C4025 ) C2955_=_C4026( C2955 C4026 ) C2955_=_C4027( C2955 C4027 ) C2983_=_C3081( C2983 C3081 ) C2983_=_C3098( C2983 C3098 ) C2983_=_C3281( C2983 C3281 ) \nC2983_=_C3305( C2983 C3305 ) C2983_=_C3648( C2983 C3648 ) C2983_=_C3699( C2983 C3699 ) C2983_=_C3839( C2983 C3839 ) C2983_=_C3930( C2983 C3930 ) C2983_=_C3931( C2983 C3931 ) \nC2983_=_C3932( C2983 C3932 ) C2983_=_C3933( C2983 C3933 ) C2983_=_C3934( C2983 C3934 ) C2983_=_C3935( C2983 C3935 ) C2983_=_C3936( C2983 C3936 ) C2983_=_C3937( C2983 C3937 ) \nC3049_=_C3053(</w:t>
      </w:r>
    </w:p>
    <w:p>
      <w:pPr>
        <w:pStyle w:val="PreformattedText"/>
        <w:bidi w:val="0"/>
        <w:spacing w:before="0" w:after="0"/>
        <w:jc w:val="left"/>
        <w:rPr/>
      </w:pPr>
      <w:r>
        <w:rPr/>
        <w:t xml:space="preserve"> </w:t>
      </w:r>
      <w:r>
        <w:rPr/>
        <w:t>C3049 C3053 ) C3049_=_C3139( C3049 C3139 ) C3049_=_C3534( C3049 C3534 ) C3049_=_C3630( C3049 C3630 ) C3049_=_C3658( C3049 C3658 ) C3049_=_C3684( C3049 C3684 ) \nC3049_=_C3784( C3049 C3784 ) C3049_=_C3890( C3049 C3890 ) C3049_=_C3971( C3049 C3971 ) C3049_=_C3993( C3049 C3993 ) C3049_=_C4009( C3049 C4009 ) C3049_=_C4010( C3049 C4010 ) \nC3049_=_C4011( C3049 C4011 ) C3053_=_C3349( C3053 C3349 ) C3053_=_C3363( C3053 C3363 ) C3053_=_C3410( C3053 C3410 ) C3053_=_C3485( C3053 C3485 ) C3053_=_C3577( C3053 C3577 ) \nC3053_=_C3716( C3053 C3716 ) C3053_=_C3760( C3053 C3760 ) C3053_=_C3833( C3053 C3833 ) C3053_=_C3940( C3053 C3940 ) C3053_=_C3949( C3053 C3949 ) C3053_=_C4005( C3053 C4005 ) \nC3053_=_C4026( C3053 C4026 ) C3053_=_C4030( C3053 C4030 ) C3053_=_C4045( C3053 C4045 ) C3053_=_C4092( C3053 C4092 ) C3053_=_C4093( C3053 C4093 ) C3080_=_C3081( C3080 C3081 ) \nC3080_=_C3097( C3080 C3097 ) C3080_=_C3335( C3080 C3335 ) C3080_=_C3345( C3080 C3345 ) C3080_=_C3360( C3080 C3360 ) C3080_=_C3570( C3080 C3570 ) C3080_=_C3712( C3080 C3712 ) \nC3080_=_C3756( C3080 C3756 ) C3080_=_C3838( C3080 C3838 ) C3080_=_C3903( C3080 C3903 ) C3080_=_C3904( C3080 C3904 ) C3080_=_C3906( C3080 C3906 ) C3080_=_C3907( C3080 C3907 ) \nC3080_=_C3908( C3080 C3908 ) C3081_=_C3098( C3081 C3098 ) C3081_=_C3281( C3081 C3281 ) C3081_=_C3305( C3081 C3305 ) C3081_=_C3648( C3081 C3648 ) C3081_=_C3699( C3081 C3699 ) \nC3081_=_C3839( C3081 C3839 ) C3081_=_C3930( C3081 C3930 ) C3081_=_C3931( C3081 C3931 ) C3081_=_C3932( C3081 C3932 ) C3081_=_C3933( C3081 C3933 ) C3081_=_C3934( C3081 C3934 ) \nC3081_=_C3935( C3081 C3935 ) C3081_=_C3936( C3081 C3936 ) C3081_=_C3937( C3081 C3937 ) C3097_=_C3098( C3097 C3098 ) C3097_=_C3335( C3097 C3335 ) C3097_=_C3345( C3097 C3345 ) \nC3097_=_C3360( C3097 C3360 ) C3097_=_C3570( C3097 C3570 ) C3097_=_C3712( C3097 C3712 ) C3097_=_C3756( C3097 C3756 ) C3097_=_C3838( C3097 C3838 ) C3097_=_C3903( C3097 C3903 ) \nC3097_=_C3904( C3097 C3904 ) C3097_=_C3906( C3097 C3906 ) C3097_=_C3907( C3097 C3907 ) C3097_=_C3908( C3097 C3908 ) C3098_=_C3281( C3098 C3281 ) C3098_=_C3305( C3098 C3305 ) \nC3098_=_C3648( C3098 C3648 ) C3098_=_C3699( C3098 C3699 ) C3098_=_C3839( C3098 C3839 ) C3098_=_C3930( C3098 C3930 ) C3098_=_C3931( C3098 C3931 ) C3098_=_C3932( C3098 C3932 ) \nC3098_=_C3933( C3098 C3933 ) C3098_=_C3934( C3098 C3934 ) C3098_=_C3935( C3098 C3935 ) C3098_=_C3936( C3098 C3936 ) C3098_=_C3937( C3098 C3937 ) C3139_=_C3534( C3139 C3534 ) \nC3139_=_C3630( C3139 C3630 ) C3139_=_C3658( C3139 C3658 ) C3139_=_C3684( C3139 C3684 ) C3139_=_C3784( C3139 C3784 ) C3139_=_C3890( C3139 C3890 ) C3139_=_C3971( C3139 C3971 ) \nC3139_=_C3993( C3139 C3993 ) C3139_=_C4009( C3139 C4009 ) C3139_=_C4010( C3139 C4010 ) C3139_=_C4011( C3139 C4011 ) C3270_=_C3341( C3270 C3341 ) C3270_=_C3342( C3270 C3342 ) \nC3270_=_C3343( C3270 C3343 ) C3270_=_C3344( C3270 C3344 ) C3270_=_C3345( C3270 C3345 ) C3270_=_C3346( C3270 C3346 ) C3270_=_C3348( C3270 C3348 ) C3270_=_C3349( C3270 C3349 ) \nC3270_=_C3350( C3270 C3350 ) C3281_=_C3305( C3281 C3305 ) C3281_=_C3648( C3281 C3648 ) C3281_=_C3699( C3281 C3699 ) C3281_=_C3839( C3281 C3839 ) C3281_=_C3930( C3281 C3930 ) \nC3281_=_C3931( C3281 C3931 ) C3281_=_C3932( C3281 C3932 ) C3281_=_C3933( C3281 C3933 ) C3281_=_C3934( C3281 C3934 ) C3281_=_C3935( C3281 C3935 ) C3281_=_C3936( C3281 C3936 ) \nC3281_=_C3937( C3281 C3937 ) C3305_=_C3648( C3305 C3648 ) C3305_=_C3699( C3305 C3699 ) C3305_=_C3839( C3305 C3839 ) C3305_=_C3930( C3305 C3930 ) C3305_=_C3931( C3305 C3931 ) \nC3305_=_C3932( C3305 C3932 ) C3305_=_C3933( C3305 C3933 ) C3305_=_C3934( C3305 C3934 ) C3305_=_C3935( C3305 C3935 ) C3305_=_C3936( C3305 C3936 ) C3305_=_C3937( C3305 C3937 ) \nC3335_=_C3345( C3335 C3345 ) C3335_=_C3360( C3335 C3360 ) C3335_=_C3570( C3335 C3570 ) C3335_=_C3712( C3335 C3712 ) C3335_=_C3756( C3335 C3756 ) C3335_=_C3838( C3335 C3838 ) \nC3335_=_C3903( C3335 C3903 ) C3335_=_C3904( C3335 C3904 ) C3335_=_C3906( C3335 C3906 ) C3335_=_C3907( C3335 C3907 ) C3335_=_C3908( C3335 C3908 ) C3341_=_C3342( C3341 C3342 ) \nC3341_=_C3343( C3341 C3343 ) C3341_=_C3344( C3341 C3344 ) C3341_=_C3345( C3341 C3345 ) C3341_=_C3346( C3341 C3346 ) C3341_=_C3348( C3341 C3348 ) C3341_=_C3349( C3341 C3349 ) \nC3341_=_C3350( C3341 C3350 ) C3341_=_C3360( C3341 C3360 ) C3341_=_C3361( C3341 C3361 ) C3341_=_C3363( C3341 C3363 ) C3342_=_C3343( C3342 C3343 ) C3342_=_C3344( C3342 C3344 ) \nC3342_=_C3345( C3342 C3345 ) C3342_=_C3346( C3342 C3346 ) C3342_=_C3348( C3342 C3348 ) C3342_=_C3349( C3342 C3349 ) C3342_=_C3350( C3342 C3350 ) C3342_=_C3570( C3342 C3570 ) \nC3342_=_C3574( C3342 C3574 ) C3342_=_C3577( C3342 C3577 ) C3343_=_C3344( C3343 C3344 ) C3343_=_C3345( C3343 C3345 ) C3343_=_C3346( C3343 C3346 ) C3343_=_C3348( C3343 C3348 ) \nC3343_=_C3349( C3343 C3349 ) C3343_=_C3350( C3343 C3350 ) C3343_=_C3712( C3343 C3712 ) C3343_=_C3714( C3343 C3714 ) C3343_=_C3716( C3343 C3716 ) C3344_=_C3345( C3344 C3345 ) \nC3344_=_C3346( C3344 C3346 ) C3344_=_C3348( C3344 C3348 ) C3344_=_C3349( C3344 C3349 ) C3344_=_C3350( C3344 C3350 ) C3344_=_C3756( C3344 C3756 ) C3344_=_C3759( C3344 C3759 ) \nC3344_=_C3760( C3344 C3760 ) C3345_=_C3346( C3345 C3346 ) C3345_=_C3348( C3345 C3348 ) C3345_=_C3349( C3345 C3349 ) C3345_=_C3350( C3345 C3350 ) C3345_=_C3360( C3345 C3360 ) \nC3345_=_C3570( C3345 C3570 ) C3345_=_C3712( C3345 C3712 ) C3345_=_C3756( C3345 C3756 ) C3345_=_C3838( C3345 C3838 ) C3345_=_C3903( C3345 C3903 ) C3345_=_C3904( C3345 C3904 ) \nC3345_=_C3906( C3345 C3906 ) C3345_=_C3907( C3345 C3907 ) C3345_=_C3908( C3345 C3908 ) C3346_=_C3348( C3346 C3348 ) C3346_=_C3349( C3346 C3349 ) C3346_=_C3350( C3346 C3350 ) \nC3348_=_C3349( C3348 C3349 ) C3348_=_C3350( C3348 C3350 ) C3349_=_C3350( C3349 C3350 ) C3349_=_C3363( C3349 C3363 ) C3349_=_C3410( C3349 C3410 ) C3349_=_C3485( C3349 C3485 ) \nC3349_=_C3577( C3349 C3577 ) C3349_=_C3716( C3349 C3716 ) C3349_=_C3760( C3349 C3760 ) C3349_=_C3833( C3349 C3833 ) C3349_=_C3940( C3349 C3940 ) C3349_=_C3949( C3349 C3949 ) \nC3349_=_C4005( C3349 C4005 ) C3349_=_C4026( C3349 C4026 ) C3349_=_C4030( C3349 C4030 ) C3349_=_C4045( C3349 C4045 ) C3349_=_C4092( C3349 C4092 ) C3349_=_C4093( C3349 C4093 ) \nC3350_=_C3907( C3350 C3907 ) C3350_=_C4027( C3350 C4027 ) C3350_=_C4092( C3350 C4092 ) C3360_=_C3361( C3360 C3361 ) C3360_=_C3363( C3360 C3363 ) C3360_=_C3570( C3360 C3570 ) \nC3360_=_C3712( C3360 C3712 ) C3360_=_C3756( C3360 C3756 ) C3360_=_C3838( C3360 C3838 ) C3360_=_C3903( C3360 C3903 ) C3360_=_C3904( C3360 C3904 ) C3360_=_C3906( C3360 C3906 ) \nC3360_=_C3907( C3360 C3907 ) C3360_=_C3908( C3360 C3908 ) C3361_=_C3363( C3361 C3363 ) C3361_=_C3395( C3361 C3395 ) C3361_=_C3544( C3361 C3544 ) C3361_=_C3574( C3361 C3574 ) \nC3361_=_C3631( C3361 C3631 ) C3361_=_C3660( C3361 C3660 ) C3361_=_C3714( C3361 C3714 ) C3361_=_C3759( C3361 C3759 ) C3361_=_C3903( C3361 C3903 ) C3361_=_C4025( C3361 C4025 ) \nC3361_=_C4026( C3361 C4026 ) C3361_=_C4027( C3361 C4027 ) C3363_=_C3410( C3363 C3410 ) C3363_=_C3485( C3363 C3485 ) C3363_=_C3577( C3363 C3577 ) C3363_=_C3716( C3363 C3716 ) \nC3363_=_C3760( C3363 C3760 ) C3363_=_C3833( C3363 C3833 ) C3363_=_C3940( C3363 C3940 ) C3363_=_C3949( C3363 C3949 ) C3363_=_C4005( C3363 C4005 ) C3363_=_C4026( C3363 C4026 ) \nC3363_=_C4030( C3363 C4030 ) C3363_=_C4045( C3363 C4045 ) C3363_=_C4092( C3363 C4092 ) C3363_=_C4093( C3363 C4093 ) C3395_=_C3544( C3395 C3544 ) C3395_=_C3574( C3395 C3574 ) \nC3395_=_C3631( C3395 C3631 ) C3395_=_C3660( C3395 C3660 ) C3395_=_C3714( C3395 C3714 ) C3395_=_C3759( C3395 C3759 ) C3395_=_C3903( C3395 C3903 ) C3395_=_C4025( C3395 C4025 ) \nC3395_=_C4026( C3395 C4026 ) C3395_=_C4027( C3395 C4027 ) C3410_=_C3485( C3410 C3485 ) C3410_=_C3577( C3410 C3577 ) C3410_=_C3716( C3410 C3716 ) C3410_=_C3760( C3410 C3760 ) \nC3410_=_C3833( C3410 C3833 ) C3410_=_C3940( C3410 C3940 ) C3410_=_C3949( C3410 C3949 ) C3410_=_C4005( C3410 C4005 ) C3410_=_C4026( C3410 C4026 ) C3410_=_C4030( C3410 C4030 ) \nC3410_=_C4045( C3410 C4045 ) C3410_=_C4092( C3410 C4092 ) C3410_=_C4093( C3410 C4093 ) C3485_=_C3577( C3485 C3577 ) C3485_=_C3716( C3485 C3716 ) C3485_=_C3760( C3485 C3760 ) \nC3485_=_C3833( C3485 C3833 ) C3485_=_C3940( C3485 C3940 ) C3485_=_C3949( C3485 C3949 ) C3485_=_C4005( C3485 C4005 ) C3485_=_C4026( C3485 C4026 ) C3485_=_C4030( C3485 C4030 ) \nC3485_=_C4045( C3485 C4045 ) C3485_=_C4092( C3485 C4092 ) C3485_=_C4093( C3485 C4093 ) C3534_=_C3630( C3534 C3630 ) C3534_=_C3658( C3534 C3658 ) C3534_=_C3684( C3534 C3684 ) \nC3534_=_C3784( C3534 C3784 ) C3534_=_C3890( C3534 C3890 ) C3534_=_C3971( C3534 C3971 ) C3534_=_C3993( C3534 C3993 ) C3534_=_C4009( C3534 C4009 ) C3534_=_C4010( C3534 C4010 ) \nC3534_=_C4011( C3534 C4011 ) C3544_=_C3574( C3544 C3574 ) C3544_=_C3631( C3544 C3631 ) C3544_=_C3660( C3544 C3660 ) C3544_=_C3714( C3544 C3714 ) C3544_=_C3759( C3544 C3759 ) \nC3544_=_C3903( C3544 C3903 ) C3544_=_C4025( C3544 C4025 ) C3544_=_C4026( C3544 C4026 ) C3544_=_C4027( C3544 C4027 ) C3570_=_C3574( C3570 C3574 ) C3570_=_C3577( C3570 C3577 ) \nC3570_=_C3712( C3570 C3712 ) C3570_=_C3756( C3570 C3756 ) C3570_=_C3838( C3570 C3838 ) C3570_=_C3903( C3570 C3903 ) C3570_=_C3904( C3570 C3904 ) C3570_=_C3906( C3570 C3906 ) \nC3570_=_C3907( C3570 C3907 ) C3570_=_C3908( C3570 C3908 ) C3574_=_C3577( C3574 C3577 ) C3574_=_C3631( C3574 C3631 ) C3574_=_C3660( C3574 C3660 ) C3574_=_C3714( C3574 C3714 ) \nC3574_=_C3759( C3574 C3759 ) C3574_=_C3903( C3574 C3903 ) C3574_=_C4025( C3574 C4025 ) C3574_=_C4026( C3574 C4026 ) C3574_=_C4027( C3574 C4027 ) C3577_=_C3716( C3577 C3716 ) \nC3577_=_C3760( C3577 C3760 ) C3577_=_C3833( C3577 C3833 ) C3577_=_C3940( C3577 C3940 ) C3577_=_C3949( C3577 C3949 ) C3577_=_C4005( C3577 C4005 ) C3577_=_C4026( C3577 C4026 ) \nC3577_=_C4030( C3577 C4030 ) C3577_=_C4045( C3577 C4045 ) C3577_=_C4092( C3577 C4092 ) C3577_=_C4093( C3577 C4093 ) C3630_=_C3631( C3630 C3631 ) C3630_=_C3658( C3630 C3658 ) \nC3630_=_C3684( C3630 C3684 ) C3630_=_C3784( C3630 C3784 ) C3630_=_C3890(</w:t>
      </w:r>
    </w:p>
    <w:p>
      <w:pPr>
        <w:pStyle w:val="PreformattedText"/>
        <w:bidi w:val="0"/>
        <w:spacing w:before="0" w:after="0"/>
        <w:jc w:val="left"/>
        <w:rPr/>
      </w:pPr>
      <w:r>
        <w:rPr/>
        <w:t xml:space="preserve"> </w:t>
      </w:r>
      <w:r>
        <w:rPr/>
        <w:t>C3630 C3890 ) C3630_=_C3971( C3630 C3971 ) C3630_=_C3993( C3630 C3993 ) C3630_=_C4009( C3630 C4009 ) \nC3630_=_C4010( C3630 C4010 ) C3630_=_C4011( C3630 C4011 ) C3631_=_C3660( C3631 C3660 ) C3631_=_C3714( C3631 C3714 ) C3631_=_C3759( C3631 C3759 ) C3631_=_C3903( C3631 C3903 ) \nC3631_=_C4025( C3631 C4025 ) C3631_=_C4026( C3631 C4026 ) C3631_=_C4027( C3631 C4027 ) C3648_=_C3699( C3648 C3699 ) C3648_=_C3839( C3648 C3839 ) C3648_=_C3930( C3648 C3930 ) \nC3648_=_C3931( C3648 C3931 ) C3648_=_C3932( C3648 C3932 ) C3648_=_C3933( C3648 C3933 ) C3648_=_C3934( C3648 C3934 ) C3648_=_C3935( C3648 C3935 ) C3648_=_C3936( C3648 C3936 ) \nC3648_=_C3937( C3648 C3937 ) C3658_=_C3660( C3658 C3660 ) C3658_=_C3684( C3658 C3684 ) C3658_=_C3784( C3658 C3784 ) C3658_=_C3890( C3658 C3890 ) C3658_=_C3971( C3658 C3971 ) \nC3658_=_C3993( C3658 C3993 ) C3658_=_C4009( C3658 C4009 ) C3658_=_C4010( C3658 C4010 ) C3658_=_C4011( C3658 C4011 ) C3660_=_C3714( C3660 C3714 ) C3660_=_C3759( C3660 C3759 ) \nC3660_=_C3903( C3660 C3903 ) C3660_=_C4025( C3660 C4025 ) C3660_=_C4026( C3660 C4026 ) C3660_=_C4027( C3660 C4027 ) C3684_=_C3784( C3684 C3784 ) C3684_=_C3890( C3684 C3890 ) \nC3684_=_C3971( C3684 C3971 ) C3684_=_C3993( C3684 C3993 ) C3684_=_C4009( C3684 C4009 ) C3684_=_C4010( C3684 C4010 ) C3684_=_C4011( C3684 C4011 ) C3699_=_C3839( C3699 C3839 ) \nC3699_=_C3930( C3699 C3930 ) C3699_=_C3931( C3699 C3931 ) C3699_=_C3932( C3699 C3932 ) C3699_=_C3933( C3699 C3933 ) C3699_=_C3934( C3699 C3934 ) C3699_=_C3935( C3699 C3935 ) \nC3699_=_C3936( C3699 C3936 ) C3699_=_C3937( C3699 C3937 ) C3712_=_C3714( C3712 C3714 ) C3712_=_C3716( C3712 C3716 ) C3712_=_C3756( C3712 C3756 ) C3712_=_C3838( C3712 C3838 ) \nC3712_=_C3903( C3712 C3903 ) C3712_=_C3904( C3712 C3904 ) C3712_=_C3906( C3712 C3906 ) C3712_=_C3907( C3712 C3907 ) C3712_=_C3908( C3712 C3908 ) C3714_=_C3716( C3714 C3716 ) \nC3714_=_C3759( C3714 C3759 ) C3714_=_C3903( C3714 C3903 ) C3714_=_C4025( C3714 C4025 ) C3714_=_C4026( C3714 C4026 ) C3714_=_C4027( C3714 C4027 ) C3716_=_C3760( C3716 C3760 ) \nC3716_=_C3833( C3716 C3833 ) C3716_=_C3940( C3716 C3940 ) C3716_=_C3949( C3716 C3949 ) C3716_=_C4005( C3716 C4005 ) C3716_=_C4026( C3716 C4026 ) C3716_=_C4030( C3716 C4030 ) \nC3716_=_C4045( C3716 C4045 ) C3716_=_C4092( C3716 C4092 ) C3716_=_C4093( C3716 C4093 ) C3756_=_C3759( C3756 C3759 ) C3756_=_C3760( C3756 C3760 ) C3756_=_C3838( C3756 C3838 ) \nC3756_=_C3903( C3756 C3903 ) C3756_=_C3904( C3756 C3904 ) C3756_=_C3906( C3756 C3906 ) C3756_=_C3907( C3756 C3907 ) C3756_=_C3908( C3756 C3908 ) C3759_=_C3760( C3759 C3760 ) \nC3759_=_C3903( C3759 C3903 ) C3759_=_C4025( C3759 C4025 ) C3759_=_C4026( C3759 C4026 ) C3759_=_C4027( C3759 C4027 ) C3760_=_C3833( C3760 C3833 ) C3760_=_C3940( C3760 C3940 ) \nC3760_=_C3949( C3760 C3949 ) C3760_=_C4005( C3760 C4005 ) C3760_=_C4026( C3760 C4026 ) C3760_=_C4030( C3760 C4030 ) C3760_=_C4045( C3760 C4045 ) C3760_=_C4092( C3760 C4092 ) \nC3760_=_C4093( C3760 C4093 ) C3784_=_C3890( C3784 C3890 ) C3784_=_C3971( C3784 C3971 ) C3784_=_C3993( C3784 C3993 ) C3784_=_C4009( C3784 C4009 ) C3784_=_C4010( C3784 C4010 ) \nC3784_=_C4011( C3784 C4011 ) C3833_=_C3940( C3833 C3940 ) C3833_=_C3949( C3833 C3949 ) C3833_=_C4005( C3833 C4005 ) C3833_=_C4026( C3833 C4026 ) C3833_=_C4030( C3833 C4030 ) \nC3833_=_C4045( C3833 C4045 ) C3833_=_C4092( C3833 C4092 ) C3833_=_C4093( C3833 C4093 ) C3838_=_C3839( C3838 C3839 ) C3838_=_C3903( C3838 C3903 ) C3838_=_C3904( C3838 C3904 ) \nC3838_=_C3906( C3838 C3906 ) C3838_=_C3907( C3838 C3907 ) C3838_=_C3908( C3838 C3908 ) C3839_=_C3930( C3839 C3930 ) C3839_=_C3931( C3839 C3931 ) C3839_=_C3932( C3839 C3932 ) \nC3839_=_C3933( C3839 C3933 ) C3839_=_C3934( C3839 C3934 ) C3839_=_C3935( C3839 C3935 ) C3839_=_C3936( C3839 C3936 ) C3839_=_C3937( C3839 C3937 ) C3890_=_C3971( C3890 C3971 ) \nC3890_=_C3993( C3890 C3993 ) C3890_=_C4009( C3890 C4009 ) C3890_=_C4010( C3890 C4010 ) C3890_=_C4011( C3890 C4011 ) C3903_=_C3904( C3903 C3904 ) C3903_=_C3906( C3903 C3906 ) \nC3903_=_C3907( C3903 C3907 ) C3903_=_C3908( C3903 C3908 ) C3903_=_C4025( C3903 C4025 ) C3903_=_C4026( C3903 C4026 ) C3903_=_C4027( C3903 C4027 ) C3904_=_C3906( C3904 C3906 ) \nC3904_=_C3907( C3904 C3907 ) C3904_=_C3908( C3904 C3908 ) C3906_=_C3907( C3906 C3907 ) C3906_=_C3908( C3906 C3908 ) C3907_=_C3908( C3907 C3908 ) C3907_=_C4027( C3907 C4027 ) \nC3907_=_C4092( C3907 C4092 ) C3908_=_C4093( C3908 C4093 ) C3930_=_C3931( C3930 C3931 ) C3930_=_C3932( C3930 C3932 ) C3930_=_C3933( C3930 C3933 ) C3930_=_C3934( C3930 C3934 ) \nC3930_=_C3935( C3930 C3935 ) C3930_=_C3936( C3930 C3936 ) C3930_=_C3937( C3930 C3937 ) C3931_=_C3932( C3931 C3932 ) C3931_=_C3933( C3931 C3933 ) C3931_=_C3934( C3931 C3934 ) \nC3931_=_C3935( C3931 C3935 ) C3931_=_C3936( C3931 C3936 ) C3931_=_C3937( C3931 C3937 ) C3932_=_C3933( C3932 C3933 ) C3932_=_C3934( C3932 C3934 ) C3932_=_C3935( C3932 C3935 ) \nC3932_=_C3936( C3932 C3936 ) C3932_=_C3937( C3932 C3937 ) C3933_=_C3934( C3933 C3934 ) C3933_=_C3935( C3933 C3935 ) C3933_=_C3936( C3933 C3936 ) C3933_=_C3937( C3933 C3937 ) \nC3934_=_C3935( C3934 C3935 ) C3934_=_C3936( C3934 C3936 ) C3934_=_C3937( C3934 C3937 ) C3935_=_C3936( C3935 C3936 ) C3935_=_C3937( C3935 C3937 ) C3936_=_C3937( C3936 C3937 ) \nC3936_=_C4011( C3936 C4011 ) C3940_=_C3949( C3940 C3949 ) C3940_=_C4005( C3940 C4005 ) C3940_=_C4026( C3940 C4026 ) C3940_=_C4030( C3940 C4030 ) C3940_=_C4045( C3940 C4045 ) \nC3940_=_C4092( C3940 C4092 ) C3940_=_C4093( C3940 C4093 ) C3949_=_C4005( C3949 C4005 ) C3949_=_C4026( C3949 C4026 ) C3949_=_C4030( C3949 C4030 ) C3949_=_C4045( C3949 C4045 ) \nC3949_=_C4092( C3949 C4092 ) C3949_=_C4093( C3949 C4093 ) C3971_=_C3993( C3971 C3993 ) C3971_=_C4009( C3971 C4009 ) C3971_=_C4010( C3971 C4010 ) C3971_=_C4011( C3971 C4011 ) \nC3993_=_C4009( C3993 C4009 ) C3993_=_C4010( C3993 C4010 ) C3993_=_C4011( C3993 C4011 ) C4005_=_C4026( C4005 C4026 ) C4005_=_C4030( C4005 C4030 ) C4005_=_C4045( C4005 C4045 ) \nC4005_=_C4092( C4005 C4092 ) C4005_=_C4093( C4005 C4093 ) C4009_=_C4010( C4009 C4010 ) C4009_=_C4011( C4009 C4011 ) C4009_=_C4025( C4009 C4025 ) C4010_=_C4011( C4010 C4011 ) \nC4025_=_C4026( C4025 C4026 ) C4025_=_C4027( C4025 C4027 ) C4026_=_C4027( C4026 C4027 ) C4026_=_C4030( C4026 C4030 ) C4026_=_C4045( C4026 C4045 ) C4026_=_C4092( C4026 C4092 ) \nC4026_=_C4093( C4026 C4093 ) C4027_=_C4092( C4027 C4092 ) C4030_=_C4045( C4030 C4045 ) C4030_=_C4092( C4030 C4092 ) C4030_=_C4093( C4030 C4093 ) C4045_=_C4092( C4045 C4092 ) \nC4045_=_C4093( C4045 C4093 ) C4092_=_C4093( C4092 C4093 ) "];103-&gt;148[label="193: C180 C203 C265 C319 C354 \nC362 C380 C383 C458 C470 C552 \nC691 C701 C754 C759 C877 C908 \nC909 C910 C911 C912 C913 C915 \nC917 C918 C919 C920 C921 C922 \nC923 C924 C925 C926 C929 C931 \nC952 C969 C982 C998 C1096 C1152 \nC1174 C1175 C1197 C1199 C1202 C1291 \nC1320 C1381 C1410 C1426 C1450 C1457 \nC1458 C1483 C1500 C1502 C1539 C1561 \nC1616 C1625 C1630 C1631 C1672 C1676 \nC1698 C1706 C1722 C1737 C1743 C1824 \nC1886 C1936 C1961 C1969 C2028 C2029 \nC2047 C2056 C2068 C2131 C2160 C2170 \nC2172 C2184 C2251 C2271 C2287 C2336 \nC2470 C2489 C2502 C2503 C2520 C2521 \nC2595 C2668 C2724 C2725 C2792 C2796 \nC2805 C2806 C2808 C2809 C2810 C2811 \nC2812 C2813 C2814 C2815 C2816 C2818 \nC2821 C2823 C2824 C2913 C2924 C2955 \nC2983 C3049 C3053 C3080 C3081 C3097 \nC3098 C3139 C3270 C3281 C3305 C3335 \nC3341 C3342 C3343 C3344 C3346 C3348 \nC3350 C3360 C3361 C3363 C3395 C3410 \nC3485 C3534 C3544 C3570 C3574 C3577 \nC3630 C3631 C3648 C3658 C3660 C3684 \nC3699 C3712 C3714 C3716 C3756 C3759 \nC3760 C3784 C3833 C3838 C3839 C3890 \nC3904 C3906 C3907 C3908 C3930 C3931 \nC3932 C3933 C3934 C3935 C3936 C3937 \nC3940 C3949 C3971 C3993 C4005 C4009 \nC4010 C4011 C4025 C4027 C4030 C4045 \nC4092 C4093 \n2365: C180_=_C203 ,C180_=_C265 ,C180_=_C319 ,C180_=_C759 ,C180_=_C908 ,\nC180_=_C909 ,C180_=_C910 ,C180_=_C911 ,C180_=_C912 ,C180_=_C913 ,C180_=_C915 ,\nC180_=_C917 ,C180_=_C918 ,C180_=_C919 ,C180_=_C920 ,C180_=_C921 ,C180_=_C922 ,\nC180_=_C923 ,C180_=_C924 ,C180_=_C925 ,C180_=_C926 ,C180_=_C929 ,C180_=_C931 ,\nC203_=_C265 ,C203_=_C319 ,C203_=_C759 ,C203_=_C908 ,C203_=_C909 ,C203_=_C910 ,\nC203_=_C911 ,C203_=_C912 ,C203_=_C913 ,C203_=_C915 ,C203_=_C917 ,C203_=_C918 ,\nC203_=_C919 ,C203_=_C920 ,C203_=_C921 ,C203_=_C922 ,C203_=_C923 ,C203_=_C924 ,\nC203_=_C925 ,C203_=_C926 ,C203_=_C929 ,C203_=_C931 ,C265_=_C319 ,C265_=_C759 ,\nC265_=_C908 ,C265_=_C909 ,C265_=_C910 ,C265_=_C911 ,C265_=_C912 ,C265_=_C913 ,\nC265_=_C915 ,C265_=_C917 ,C265_=_C918 ,C265_=_C919 ,C265_=_C920 ,C265_=_C921 ,\nC265_=_C922 ,C265_=_C923 ,C265_=_C924 ,C265_=_C925 ,C265_=_C926 ,C265_=_C929 ,\nC265_=_C931 ,C319_=_C759 ,C319_=_C908 ,C319_=_C909 ,C319_=_C910 ,C319_=_C911 ,\nC319_=_C912 ,C319_=_C913 ,C319_=_C915 ,C319_=_C917 ,C319_=_C918 ,C319_=_C919 ,\nC319_=_C920 ,C319_=_C921 ,C319_=_C922 ,C319_=_C923 ,C319_=_C924 ,C319_=_C925 ,\nC319_=_C926 ,C319_=_C929 ,C319_=_C931 ,C354_=_C362 ,C354_=_C383 ,C354_=_C1096 ,\nC354_=_C1426 ,C354_=_C1450 ,C354_=_C1625 ,C354_=_C1737 ,C354_=_C1936 ,C354_=_C2047 ,\nC354_=_C2131 ,C354_=_C2184 ,C354_=_C2595 ,C354_=_C2668 ,C354_=_C2796 ,C354_=_C2913 ,\nC354_=_C2924 ,C354_=_C3270 ,C354_=_C3341 ,C354_=_C3342 ,C354_=_C3343 ,C354_=_C3344 ,\nC354_=_C3346 ,C354_=_C3348 ,C354_=_C3350 ,C362_=_C754 ,C362_=_C877 ,C362_=_C1152 ,\nC362_=_C1175 ,C362_=_C1458 ,C362_=_C1631 ,C362_=_C1698 ,C362_=_C1743 ,C362_=_C1886 ,\nC362_=_C2521 ,C362_=_C2725 ,C362_=_C2955 ,C362_=_C3361 ,C362_=_C3395 ,C362_=_C3544 ,\nC362_=_C3574 ,C362_=_C3631 ,C362_=_C3660 ,C362_=_C3714 ,C362_=_C3759 ,C362_=_C4025 ,\nC362_=_C4027 ,C380_=_C383 ,C380_=_C458 ,C380_=_C691 ,C380_=_C969 ,C380_=_C1706 ,\nC380_=_C2056 ,C380_=_C2160 ,C380_=_C2805 ,C380_=_C2806 ,C380_=_C2808 ,C380_=_C2809 ,\nC380_=_C2810 ,C380_=_C2811 ,C380_=_C2812 ,C380_=_C2813 ,C380_=_C2814 ,C380_=_C2815 ,\nC380_=_C2816 ,C380_=_C2818 ,C380_=_C2821 ,C380_=_C2823 ,C380_=_C2824 ,C383_=_C1096 ,\nC383_=_C1426 ,C383_=_C1450 ,C383_=_C1625 ,C383_=_C1737 ,C383_=_C1936</w:t>
      </w:r>
    </w:p>
    <w:p>
      <w:pPr>
        <w:pStyle w:val="PreformattedText"/>
        <w:bidi w:val="0"/>
        <w:spacing w:before="0" w:after="0"/>
        <w:jc w:val="left"/>
        <w:rPr/>
      </w:pPr>
      <w:r>
        <w:rPr/>
        <w:t xml:space="preserve"> </w:t>
      </w:r>
      <w:r>
        <w:rPr/>
        <w:t>,C383_=_C2047 ,\nC383_=_C2131 ,C383_=_C2184 ,C383_=_C2595 ,C383_=_C2668 ,C383_=_C2796 ,C383_=_C2913 ,\nC383_=_C2924 ,C383_=_C3270 ,C383_=_C3341 ,C383_=_C3342 ,C383_=_C3343 ,C383_=_C3344 ,\nC383_=_C3346 ,C383_=_C3348 ,C383_=_C3350 ,C458_=_C470 ,C458_=_C691 ,C458_=_C969 ,\nC458_=_C1706 ,C458_=_C2056 ,C458_=_C2160 ,C458_=_C2805 ,C458_=_C2806 ,C458_=_C2808 ,\nC458_=_C2809 ,C458_=_C2810 ,C458_=_C2811 ,C458_=_C2812 ,C458_=_C2813 ,C458_=_C2814 ,\nC458_=_C2815 ,C458_=_C2816 ,C458_=_C2818 ,C458_=_C2821 ,C458_=_C2823 ,C458_=_C2824 ,\nC470_=_C552 ,C470_=_C1174 ,C470_=_C1202 ,C470_=_C1457 ,C470_=_C1483 ,C470_=_C1630 ,\nC470_=_C1722 ,C470_=_C2068 ,C470_=_C2251 ,C470_=_C2489 ,C470_=_C2520 ,C470_=_C2724 ,\nC470_=_C3049 ,C470_=_C3139 ,C470_=_C3534 ,C470_=_C3630 ,C470_=_C3658 ,C470_=_C3684 ,\nC470_=_C3784 ,C470_=_C3890 ,C470_=_C3971 ,C470_=_C3993 ,C470_=_C4009 ,C470_=_C4010 ,\nC470_=_C4011 ,C552_=_C1174 ,C552_=_C1202 ,C552_=_C1457 ,C552_=_C1483 ,C552_=_C1630 ,\nC552_=_C1722 ,C552_=_C2068 ,C552_=_C2251 ,C552_=_C2489 ,C552_=_C2520 ,C552_=_C2724 ,\nC552_=_C3049 ,C552_=_C3139 ,C552_=_C3534 ,C552_=_C3630 ,C552_=_C3658 ,C552_=_C3684 ,\nC552_=_C3784 ,C552_=_C3890 ,C552_=_C3971 ,C552_=_C3993 ,C552_=_C4009 ,C552_=_C4010 ,\nC552_=_C4011 ,C691_=_C701 ,C691_=_C969 ,C691_=_C1706 ,C691_=_C2056 ,C691_=_C2160 ,\nC691_=_C2805 ,C691_=_C2806 ,C691_=_C2808 ,C691_=_C2809 ,C691_=_C2810 ,C691_=_C2811 ,\nC691_=_C2812 ,C691_=_C2813 ,C691_=_C2814 ,C691_=_C2815 ,C691_=_C2816 ,C691_=_C2818 ,\nC691_=_C2821 ,C691_=_C2823 ,C691_=_C2824 ,C701_=_C998 ,C701_=_C1199 ,C701_=_C1381 ,\nC701_=_C1502 ,C701_=_C1824 ,C701_=_C1961 ,C701_=_C2029 ,C701_=_C2172 ,C701_=_C2336 ,\nC701_=_C2503 ,C701_=_C2983 ,C701_=_C3081 ,C701_=_C3098 ,C701_=_C3281 ,C701_=_C3305 ,\nC701_=_C3648 ,C701_=_C3699 ,C701_=_C3839 ,C701_=_C3930 ,C701_=_C3931 ,C701_=_C3932 ,\nC701_=_C3933 ,C701_=_C3934 ,C701_=_C3935 ,C701_=_C3936 ,C701_=_C3937 ,C754_=_C877 ,\nC754_=_C1152 ,C754_=_C1175 ,C754_=_C1458 ,C754_=_C1631 ,C754_=_C1698 ,C754_=_C1743 ,\nC754_=_C1886 ,C754_=_C2521 ,C754_=_C2725 ,C754_=_C2955 ,C754_=_C3361 ,C754_=_C3395 ,\nC754_=_C3544 ,C754_=_C3574 ,C754_=_C3631 ,C754_=_C3660 ,C754_=_C3714 ,C754_=_C3759 ,\nC754_=_C4025 ,C754_=_C4027 ,C759_=_C908 ,C759_=_C909 ,C759_=_C910 ,C759_=_C911 ,\nC759_=_C912 ,C759_=_C913 ,C759_=_C915 ,C759_=_C917 ,C759_=_C918 ,C759_=_C919 ,\nC759_=_C920 ,C759_=_C921 ,C759_=_C922 ,C759_=_C923 ,C759_=_C924 ,C759_=_C925 ,\nC759_=_C926 ,C759_=_C929 ,C759_=_C931 ,C877_=_C1152 ,C877_=_C1175 ,C877_=_C1458 ,\nC877_=_C1631 ,C877_=_C1698 ,C877_=_C1743 ,C877_=_C1886 ,C877_=_C2521 ,C877_=_C2725 ,\nC877_=_C2955 ,C877_=_C3361 ,C877_=_C3395 ,C877_=_C3544 ,C877_=_C3574 ,C877_=_C3631 ,\nC877_=_C3660 ,C877_=_C3714 ,C877_=_C3759 ,C877_=_C4025 ,C877_=_C4027 ,C908_=_C909 ,\nC908_=_C910 ,C908_=_C911 ,C908_=_C912 ,C908_=_C913 ,C908_=_C915 ,C908_=_C917 ,\nC908_=_C918 ,C908_=_C919 ,C908_=_C920 ,C908_=_C921 ,C908_=_C922 ,C908_=_C923 ,\nC908_=_C924 ,C908_=_C925 ,C908_=_C926 ,C908_=_C929 ,C908_=_C931 ,C909_=_C910 ,\nC909_=_C911 ,C909_=_C912 ,C909_=_C913 ,C909_=_C915 ,C909_=_C917 ,C909_=_C918 ,\nC909_=_C919 ,C909_=_C920 ,C909_=_C921 ,C909_=_C922 ,C909_=_C923 ,C909_=_C924 ,\nC909_=_C925 ,C909_=_C926 ,C909_=_C929 ,C909_=_C931 ,C909_=_C2502 ,C909_=_C2503 ,\nC910_=_C911 ,C910_=_C912 ,C910_=_C913 ,C910_=_C915 ,C910_=_C917 ,C910_=_C918 ,\nC910_=_C919 ,C910_=_C920 ,C910_=_C921 ,C910_=_C922 ,C910_=_C923 ,C910_=_C924 ,\nC910_=_C925 ,C910_=_C926 ,C910_=_C929 ,C910_=_C931 ,C911_=_C912 ,C911_=_C913 ,\nC911_=_C915 ,C911_=_C917 ,C911_=_C918 ,C911_=_C919 ,C911_=_C920 ,C911_=_C921 ,\nC911_=_C922 ,C911_=_C923 ,C911_=_C924 ,C911_=_C925 ,C911_=_C926 ,C911_=_C929 ,\nC911_=_C931 ,C912_=_C913 ,C912_=_C915 ,C912_=_C917 ,C912_=_C918 ,C912_=_C919 ,\nC912_=_C920 ,C912_=_C921 ,C912_=_C922 ,C912_=_C923 ,C912_=_C924 ,C912_=_C925 ,\nC912_=_C926 ,C912_=_C929 ,C912_=_C931 ,C913_=_C915 ,C913_=_C917 ,C913_=_C918 ,\nC913_=_C919 ,C913_=_C920 ,C913_=_C921 ,C913_=_C922 ,C913_=_C923 ,C913_=_C924 ,\nC913_=_C925 ,C913_=_C926 ,C913_=_C929 ,C913_=_C931 ,C915_=_C917 ,C915_=_C918 ,\nC915_=_C919 ,C915_=_C920 ,C915_=_C921 ,C915_=_C922 ,C915_=_C923 ,C915_=_C924 ,\nC915_=_C925 ,C915_=_C926 ,C915_=_C929 ,C915_=_C931 ,C917_=_C918 ,C917_=_C919 ,\nC917_=_C920 ,C917_=_C921 ,C917_=_C922 ,C917_=_C923 ,C917_=_C924 ,C917_=_C925 ,\nC917_=_C926 ,C917_=_C929 ,C917_=_C931 ,C917_=_C2808 ,C917_=_C3341 ,C917_=_C3360 ,\nC917_=_C3361 ,C917_=_C3363 ,C918_=_C919 ,C918_=_C920 ,C918_=_C921 ,C918_=_C922 ,\nC918_=_C923 ,C918_=_C924 ,C918_=_C925 ,C918_=_C926 ,C918_=_C929 ,C918_=_C931 ,\nC919_=_C920 ,C919_=_C921 ,C919_=_C922 ,C919_=_C923 ,C919_=_C924 ,C919_=_C925 ,\nC919_=_C926 ,C919_=_C929 ,C919_=_C931 ,C920_=_C921 ,C920_=_C922 ,C920_=_C923 ,\nC920_=_C924 ,C920_=_C925 ,C920_=_C926 ,C920_=_C929 ,C920_=_C931 ,C920_=_C2809 ,\nC920_=_C3342 ,C920_=_C3570 ,C920_=_C3574 ,C920_=_C3577 ,C921_=_C922 ,C921_=_C923 ,\nC921_=_C924 ,C921_=_C925 ,C921_=_C926 ,C921_=_C929 ,C921_=_C931 ,C921_=_C2811 ,\nC921_=_C3343 ,C921_=_C3712 ,C921_=_C3714 ,C921_=_C3716 ,C922_=_C923 ,C922_=_C924 ,\nC922_=_C925 ,C922_=_C926 ,C922_=_C929 ,C922_=_C931 ,C923_=_C924 ,C923_=_C925 ,\nC923_=_C926 ,C923_=_C929 ,C923_=_C931 ,C924_=_C925 ,C924_=_C926 ,C924_=_C929 ,\nC924_=_C931 ,C924_=_C2812 ,C924_=_C3344 ,C924_=_C3756 ,C924_=_C3759 ,C924_=_C3760 ,\nC925_=_C926 ,C925_=_C929 ,C925_=_C931 ,C926_=_C929 ,C926_=_C931 ,C929_=_C931 ,\nC931_=_C2824 ,C931_=_C3350 ,C931_=_C3907 ,C931_=_C4027 ,C931_=_C4092 ,C952_=_C1197 ,\nC952_=_C1291 ,C952_=_C1500 ,C952_=_C1539 ,C952_=_C1561 ,C952_=_C1672 ,C952_=_C2028 ,\nC952_=_C2170 ,C952_=_C2502 ,C952_=_C3080 ,C952_=_C3097 ,C952_=_C3335 ,C952_=_C3360 ,\nC952_=_C3570 ,C952_=_C3712 ,C952_=_C3756 ,C952_=_C3838 ,C952_=_C3904 ,C952_=_C3906 ,\nC952_=_C3907 ,C952_=_C3908 ,C969_=_C982 ,C969_=_C1706 ,C969_=_C2056 ,C969_=_C2160 ,\nC969_=_C2805 ,C969_=_C2806 ,C969_=_C2808 ,C969_=_C2809 ,C969_=_C2810 ,C969_=_C2811 ,\nC969_=_C2812 ,C969_=_C2813 ,C969_=_C2814 ,C969_=_C2815 ,C969_=_C2816 ,C969_=_C2818 ,\nC969_=_C2821 ,C969_=_C2823 ,C969_=_C2824 ,C982_=_C1320 ,C982_=_C1410 ,C982_=_C1616 ,\nC982_=_C1676 ,C982_=_C1969 ,C982_=_C2271 ,C982_=_C2287 ,C982_=_C2470 ,C982_=_C2792 ,\nC982_=_C3053 ,C982_=_C3363 ,C982_=_C3410 ,C982_=_C3485 ,C982_=_C3577 ,C982_=_C3716 ,\nC982_=_C3760 ,C982_=_C3833 ,C982_=_C3940 ,C982_=_C3949 ,C982_=_C4005 ,C982_=_C4030 ,\nC982_=_C4045 ,C982_=_C4092 ,C982_=_C4093 ,C998_=_C1199 ,C998_=_C1381 ,C998_=_C1502 ,\nC998_=_C1824 ,C998_=_C1961 ,C998_=_C2029 ,C998_=_C2172 ,C998_=_C2336 ,C998_=_C2503 ,\nC998_=_C2983 ,C998_=_C3081 ,C998_=_C3098 ,C998_=_C3281 ,C998_=_C3305 ,C998_=_C3648 ,\nC998_=_C3699 ,C998_=_C3839 ,C998_=_C3930 ,C998_=_C3931 ,C998_=_C3932 ,C998_=_C3933 ,\nC998_=_C3934 ,C998_=_C3935 ,C998_=_C3936 ,C998_=_C3937 ,C1096_=_C1426 ,C1096_=_C1450 ,\nC1096_=_C1625 ,C1096_=_C1737 ,C1096_=_C1936 ,C1096_=_C2047 ,C1096_=_C2131 ,C1096_=_C2184 ,\nC1096_=_C2595 ,C1096_=_C2668 ,C1096_=_C2796 ,C1096_=_C2913 ,C1096_=_C2924 ,C1096_=_C3270 ,\nC1096_=_C3341 ,C1096_=_C3342 ,C1096_=_C3343 ,C1096_=_C3344 ,C1096_=_C3346 ,C1096_=_C3348 ,\nC1096_=_C3350 ,C1152_=_C1175 ,C1152_=_C1458 ,C1152_=_C1631 ,C1152_=_C1698 ,C1152_=_C1743 ,\nC1152_=_C1886 ,C1152_=_C2521 ,C1152_=_C2725 ,C1152_=_C2955 ,C1152_=_C3361 ,C1152_=_C3395 ,\nC1152_=_C3544 ,C1152_=_C3574 ,C1152_=_C3631 ,C1152_=_C3660 ,C1152_=_C3714 ,C1152_=_C3759 ,\nC1152_=_C4025 ,C1152_=_C4027 ,C1174_=_C1175 ,C1174_=_C1202 ,C1174_=_C1457 ,C1174_=_C1483 ,\nC1174_=_C1630 ,C1174_=_C1722 ,C1174_=_C2068 ,C1174_=_C2251 ,C1174_=_C2489 ,C1174_=_C2520 ,\nC1174_=_C2724 ,C1174_=_C3049 ,C1174_=_C3139 ,C1174_=_C3534 ,C1174_=_C3630 ,C1174_=_C3658 ,\nC1174_=_C3684 ,C1174_=_C3784 ,C1174_=_C3890 ,C1174_=_C3971 ,C1174_=_C3993 ,C1174_=_C4009 ,\nC1174_=_C4010 ,C1174_=_C4011 ,C1175_=_C1458 ,C1175_=_C1631 ,C1175_=_C1698 ,C1175_=_C1743 ,\nC1175_=_C1886 ,C1175_=_C2521 ,C1175_=_C2725 ,C1175_=_C2955 ,C1175_=_C3361 ,C1175_=_C3395 ,\nC1175_=_C3544 ,C1175_=_C3574 ,C1175_=_C3631 ,C1175_=_C3660 ,C1175_=_C3714 ,C1175_=_C3759 ,\nC1175_=_C4025 ,C1175_=_C4027 ,C1197_=_C1199 ,C1197_=_C1202 ,C1197_=_C1291 ,C1197_=_C1500 ,\nC1197_=_C1539 ,C1197_=_C1561 ,C1197_=_C1672 ,C1197_=_C2028 ,C1197_=_C2170 ,C1197_=_C2502 ,\nC1197_=_C3080 ,C1197_=_C3097 ,C1197_=_C3335 ,C1197_=_C3360 ,C1197_=_C3570 ,C1197_=_C3712 ,\nC1197_=_C3756 ,C1197_=_C3838 ,C1197_=_C3904 ,C1197_=_C3906 ,C1197_=_C3907 ,C1197_=_C3908 ,\nC1199_=_C1202 ,C1199_=_C1381 ,C1199_=_C1502 ,C1199_=_C1824 ,C1199_=_C1961 ,C1199_=_C2029 ,\nC1199_=_C2172 ,C1199_=_C2336 ,C1199_=_C2503 ,C1199_=_C2983 ,C1199_=_C3081 ,C1199_=_C3098 ,\nC1199_=_C3281 ,C1199_=_C3305 ,C1199_=_C3648 ,C1199_=_C3699 ,C1199_=_C3839 ,C1199_=_C3930 ,\nC1199_=_C3931 ,C1199_=_C3932 ,C1199_=_C3933 ,C1199_=_C3934 ,C1199_=_C3935 ,C1199_=_C3936 ,\nC1199_=_C3937 ,C1202_=_C1457 ,C1202_=_C1483 ,C1202_=_C1630 ,C1202_=_C1722 ,C1202_=_C2068 ,\nC1202_=_C2251 ,C1202_=_C2489 ,C1202_=_C2520 ,C1202_=_C2724 ,C1202_=_C3049 ,C1202_=_C3139 ,\nC1202_=_C3534 ,C1202_=_C3630 ,C1202_=_C3658 ,C1202_=_C3684 ,C1202_=_C3784 ,C1202_=_C3890 ,\nC1202_=_C3971 ,C1202_=_C3993 ,C1202_=_C4009 ,C1202_=_C4010 ,C1202_=_C4011 ,C1291_=_C1500 ,\nC1291_=_C1539 ,C1291_=_C1561 ,C1291_=_C1672 ,C1291_=_C2028 ,C1291_=_C2170 ,C1291_=_C2502 ,\nC1291_=_C3080 ,C1291_=_C3097 ,C1291_=_C3335 ,C1291_=_C3360 ,C1291_=_C3570 ,C1291_=_C3712 ,\nC1291_=_C3756 ,C1291_=_C3838 ,C1291_=_C3904 ,C1291_=_C3906 ,C1291_=_C3907 ,C1291_=_C3908 ,\nC1320_=_C1410 ,C1320_=_C1616 ,C1320_=_C1676 ,C1320_=_C1969 ,C1320_=_C2271 ,C1320_=_C2287 ,\nC1320_=_C2470 ,C1320_=_C2792 ,C1320_=_C3053 ,C1320_=_C3363 ,C1320_=_C3410 ,C1320_=_C3485 ,\nC1320_=_C3577 ,C1320_=_C3716 ,C1320_=_C3760 ,C1320_=_C3833 ,C1320_=_C3940 ,C1320_=_C3949 ,\nC1320_=_C4005 ,C1320_=_C4030 ,C1320_=_C4045 ,C1320_=_C4092 ,C1320_=_C4093 ,C1381_=_C1502 ,\nC1381_=_C1824 ,C1381_=_C1961 ,C1381_=_C2029 ,C1381_=_C2172 ,C1381_=_C2336 ,C1381_=_C2503 ,\nC1381_=_C2983 ,C1381_=_C3081 ,C1381_=_C3098 ,C1381_=_C3281 ,C1381_=_C3305 ,C1381_=_C3648 ,\nC1381_=_C3699 ,C1381_=_C3839 ,C1381_=_C3930 ,C1381_=_C3931 ,C1381_=_C3932</w:t>
      </w:r>
    </w:p>
    <w:p>
      <w:pPr>
        <w:pStyle w:val="PreformattedText"/>
        <w:bidi w:val="0"/>
        <w:spacing w:before="0" w:after="0"/>
        <w:jc w:val="left"/>
        <w:rPr/>
      </w:pPr>
      <w:r>
        <w:rPr/>
        <w:t xml:space="preserve"> </w:t>
      </w:r>
      <w:r>
        <w:rPr/>
        <w:t>,C1381_=_C3933 ,\nC1381_=_C3934 ,C1381_=_C3935 ,C1381_=_C3936 ,C1381_=_C3937 ,C1410_=_C1616 ,C1410_=_C1676 ,\nC1410_=_C1969 ,C1410_=_C2271 ,C1410_=_C2287 ,C1410_=_C2470 ,C1410_=_C2792 ,C1410_=_C3053 ,\nC1410_=_C3363 ,C1410_=_C3410 ,C1410_=_C3485 ,C1410_=_C3577 ,C1410_=_C3716 ,C1410_=_C3760 ,\nC1410_=_C3833 ,C1410_=_C3940 ,C1410_=_C3949 ,C1410_=_C4005 ,C1410_=_C4030 ,C1410_=_C4045 ,\nC1410_=_C4092 ,C1410_=_C4093 ,C1426_=_C1450 ,C1426_=_C1625 ,C1426_=_C1737 ,C1426_=_C1936 ,\nC1426_=_C2047 ,C1426_=_C2131 ,C1426_=_C2184 ,C1426_=_C2595 ,C1426_=_C2668 ,C1426_=_C2796 ,\nC1426_=_C2913 ,C1426_=_C2924 ,C1426_=_C3270 ,C1426_=_C3341 ,C1426_=_C3342 ,C1426_=_C3343 ,\nC1426_=_C3344 ,C1426_=_C3346 ,C1426_=_C3348 ,C1426_=_C3350 ,C1450_=_C1457 ,C1450_=_C1458 ,\nC1450_=_C1625 ,C1450_=_C1737 ,C1450_=_C1936 ,C1450_=_C2047 ,C1450_=_C2131 ,C1450_=_C2184 ,\nC1450_=_C2595 ,C1450_=_C2668 ,C1450_=_C2796 ,C1450_=_C2913 ,C1450_=_C2924 ,C1450_=_C3270 ,\nC1450_=_C3341 ,C1450_=_C3342 ,C1450_=_C3343 ,C1450_=_C3344 ,C1450_=_C3346 ,C1450_=_C3348 ,\nC1450_=_C3350 ,C1457_=_C1458 ,C1457_=_C1483 ,C1457_=_C1630 ,C1457_=_C1722 ,C1457_=_C2068 ,\nC1457_=_C2251 ,C1457_=_C2489 ,C1457_=_C2520 ,C1457_=_C2724 ,C1457_=_C3049 ,C1457_=_C3139 ,\nC1457_=_C3534 ,C1457_=_C3630 ,C1457_=_C3658 ,C1457_=_C3684 ,C1457_=_C3784 ,C1457_=_C3890 ,\nC1457_=_C3971 ,C1457_=_C3993 ,C1457_=_C4009 ,C1457_=_C4010 ,C1457_=_C4011 ,C1458_=_C1631 ,\nC1458_=_C1698 ,C1458_=_C1743 ,C1458_=_C1886 ,C1458_=_C2521 ,C1458_=_C2725 ,C1458_=_C2955 ,\nC1458_=_C3361 ,C1458_=_C3395 ,C1458_=_C3544 ,C1458_=_C3574 ,C1458_=_C3631 ,C1458_=_C3660 ,\nC1458_=_C3714 ,C1458_=_C3759 ,C1458_=_C4025 ,C1458_=_C4027 ,C1483_=_C1630 ,C1483_=_C1722 ,\nC1483_=_C2068 ,C1483_=_C2251 ,C1483_=_C2489 ,C1483_=_C2520 ,C1483_=_C2724 ,C1483_=_C3049 ,\nC1483_=_C3139 ,C1483_=_C3534 ,C1483_=_C3630 ,C1483_=_C3658 ,C1483_=_C3684 ,C1483_=_C3784 ,\nC1483_=_C3890 ,C1483_=_C3971 ,C1483_=_C3993 ,C1483_=_C4009 ,C1483_=_C4010 ,C1483_=_C4011 ,\nC1500_=_C1502 ,C1500_=_C1539 ,C1500_=_C1561 ,C1500_=_C1672 ,C1500_=_C2028 ,C1500_=_C2170 ,\nC1500_=_C2502 ,C1500_=_C3080 ,C1500_=_C3097 ,C1500_=_C3335 ,C1500_=_C3360 ,C1500_=_C3570 ,\nC1500_=_C3712 ,C1500_=_C3756 ,C1500_=_C3838 ,C1500_=_C3904 ,C1500_=_C3906 ,C1500_=_C3907 ,\nC1500_=_C3908 ,C1502_=_C1824 ,C1502_=_C1961 ,C1502_=_C2029 ,C1502_=_C2172 ,C1502_=_C2336 ,\nC1502_=_C2503 ,C1502_=_C2983 ,C1502_=_C3081 ,C1502_=_C3098 ,C1502_=_C3281 ,C1502_=_C3305 ,\nC1502_=_C3648 ,C1502_=_C3699 ,C1502_=_C3839 ,C1502_=_C3930 ,C1502_=_C3931 ,C1502_=_C3932 ,\nC1502_=_C3933 ,C1502_=_C3934 ,C1502_=_C3935 ,C1502_=_C3936 ,C1502_=_C3937 ,C1539_=_C1561 ,\nC1539_=_C1672 ,C1539_=_C2028 ,C1539_=_C2170 ,C1539_=_C2502 ,C1539_=_C3080 ,C1539_=_C3097 ,\nC1539_=_C3335 ,C1539_=_C3360 ,C1539_=_C3570 ,C1539_=_C3712 ,C1539_=_C3756 ,C1539_=_C3838 ,\nC1539_=_C3904 ,C1539_=_C3906 ,C1539_=_C3907 ,C1539_=_C3908 ,C1561_=_C1672 ,C1561_=_C2028 ,\nC1561_=_C2170 ,C1561_=_C2502 ,C1561_=_C3080 ,C1561_=_C3097 ,C1561_=_C3335 ,C1561_=_C3360 ,\nC1561_=_C3570 ,C1561_=_C3712 ,C1561_=_C3756 ,C1561_=_C3838 ,C1561_=_C3904 ,C1561_=_C3906 ,\nC1561_=_C3907 ,C1561_=_C3908 ,C1616_=_C1676 ,C1616_=_C1969 ,C1616_=_C2271 ,C1616_=_C2287 ,\nC1616_=_C2470 ,C1616_=_C2792 ,C1616_=_C3053 ,C1616_=_C3363 ,C1616_=_C3410 ,C1616_=_C3485 ,\nC1616_=_C3577 ,C1616_=_C3716 ,C1616_=_C3760 ,C1616_=_C3833 ,C1616_=_C3940 ,C1616_=_C3949 ,\nC1616_=_C4005 ,C1616_=_C4030 ,C1616_=_C4045 ,C1616_=_C4092 ,C1616_=_C4093 ,C1625_=_C1630 ,\nC1625_=_C1631 ,C1625_=_C1737 ,C1625_=_C1936 ,C1625_=_C2047 ,C1625_=_C2131 ,C1625_=_C2184 ,\nC1625_=_C2595 ,C1625_=_C2668 ,C1625_=_C2796 ,C1625_=_C2913 ,C1625_=_C2924 ,C1625_=_C3270 ,\nC1625_=_C3341 ,C1625_=_C3342 ,C1625_=_C3343 ,C1625_=_C3344 ,C1625_=_C3346 ,C1625_=_C3348 ,\nC1625_=_C3350 ,C1630_=_C1631 ,C1630_=_C1722 ,C1630_=_C2068 ,C1630_=_C2251 ,C1630_=_C2489 ,\nC1630_=_C2520 ,C1630_=_C2724 ,C1630_=_C3049 ,C1630_=_C3139 ,C1630_=_C3534 ,C1630_=_C3630 ,\nC1630_=_C3658 ,C1630_=_C3684 ,C1630_=_C3784 ,C1630_=_C3890 ,C1630_=_C3971 ,C1630_=_C3993 ,\nC1630_=_C4009 ,C1630_=_C4010 ,C1630_=_C4011 ,C1631_=_C1698 ,C1631_=_C1743 ,C1631_=_C1886 ,\nC1631_=_C2521 ,C1631_=_C2725 ,C1631_=_C2955 ,C1631_=_C3361 ,C1631_=_C3395 ,C1631_=_C3544 ,\nC1631_=_C3574 ,C1631_=_C3631 ,C1631_=_C3660 ,C1631_=_C3714 ,C1631_=_C3759 ,C1631_=_C4025 ,\nC1631_=_C4027 ,C1672_=_C1676 ,C1672_=_C2028 ,C1672_=_C2170 ,C1672_=_C2502 ,C1672_=_C3080 ,\nC1672_=_C3097 ,C1672_=_C3335 ,C1672_=_C3360 ,C1672_=_C3570 ,C1672_=_C3712 ,C1672_=_C3756 ,\nC1672_=_C3838 ,C1672_=_C3904 ,C1672_=_C3906 ,C1672_=_C3907 ,C1672_=_C3908 ,C1676_=_C1969 ,\nC1676_=_C2271 ,C1676_=_C2287 ,C1676_=_C2470 ,C1676_=_C2792 ,C1676_=_C3053 ,C1676_=_C3363 ,\nC1676_=_C3410 ,C1676_=_C3485 ,C1676_=_C3577 ,C1676_=_C3716 ,C1676_=_C3760 ,C1676_=_C3833 ,\nC1676_=_C3940 ,C1676_=_C3949 ,C1676_=_C4005 ,C1676_=_C4030 ,C1676_=_C4045 ,C1676_=_C4092 ,\nC1676_=_C4093 ,C1698_=_C1743 ,C1698_=_C1886 ,C1698_=_C2521 ,C1698_=_C2725 ,C1698_=_C2955 ,\nC1698_=_C3361 ,C1698_=_C3395 ,C1698_=_C3544 ,C1698_=_C3574 ,C1698_=_C3631 ,C1698_=_C3660 ,\nC1698_=_C3714 ,C1698_=_C3759 ,C1698_=_C4025 ,C1698_=_C4027 ,C1706_=_C1722 ,C1706_=_C2056 ,\nC1706_=_C2160 ,C1706_=_C2805 ,C1706_=_C2806 ,C1706_=_C2808 ,C1706_=_C2809 ,C1706_=_C2810 ,\nC1706_=_C2811 ,C1706_=_C2812 ,C1706_=_C2813 ,C1706_=_C2814 ,C1706_=_C2815 ,C1706_=_C2816 ,\nC1706_=_C2818 ,C1706_=_C2821 ,C1706_=_C2823 ,C1706_=_C2824 ,C1722_=_C2068 ,C1722_=_C2251 ,\nC1722_=_C2489 ,C1722_=_C2520 ,C1722_=_C2724 ,C1722_=_C3049 ,C1722_=_C3139 ,C1722_=_C3534 ,\nC1722_=_C3630 ,C1722_=_C3658 ,C1722_=_C3684 ,C1722_=_C3784 ,C1722_=_C3890 ,C1722_=_C3971 ,\nC1722_=_C3993 ,C1722_=_C4009 ,C1722_=_C4010 ,C1722_=_C4011 ,C1737_=_C1743 ,C1737_=_C1936 ,\nC1737_=_C2047 ,C1737_=_C2131 ,C1737_=_C2184 ,C1737_=_C2595 ,C1737_=_C2668 ,C1737_=_C2796 ,\nC1737_=_C2913 ,C1737_=_C2924 ,C1737_=_C3270 ,C1737_=_C3341 ,C1737_=_C3342 ,C1737_=_C3343 ,\nC1737_=_C3344 ,C1737_=_C3346 ,C1737_=_C3348 ,C1737_=_C3350 ,C1743_=_C1886 ,C1743_=_C2521 ,\nC1743_=_C2725 ,C1743_=_C2955 ,C1743_=_C3361 ,C1743_=_C3395 ,C1743_=_C3544 ,C1743_=_C3574 ,\nC1743_=_C3631 ,C1743_=_C3660 ,C1743_=_C3714 ,C1743_=_C3759 ,C1743_=_C4025 ,C1743_=_C4027 ,\nC1824_=_C1961 ,C1824_=_C2029 ,C1824_=_C2172 ,C1824_=_C2336 ,C1824_=_C2503 ,C1824_=_C2983 ,\nC1824_=_C3081 ,C1824_=_C3098 ,C1824_=_C3281 ,C1824_=_C3305 ,C1824_=_C3648 ,C1824_=_C3699 ,\nC1824_=_C3839 ,C1824_=_C3930 ,C1824_=_C3931 ,C1824_=_C3932 ,C1824_=_C3933 ,C1824_=_C3934 ,\nC1824_=_C3935 ,C1824_=_C3936 ,C1824_=_C3937 ,C1886_=_C2521 ,C1886_=_C2725 ,C1886_=_C2955 ,\nC1886_=_C3361 ,C1886_=_C3395 ,C1886_=_C3544 ,C1886_=_C3574 ,C1886_=_C3631 ,C1886_=_C3660 ,\nC1886_=_C3714 ,C1886_=_C3759 ,C1886_=_C4025 ,C1886_=_C4027 ,C1936_=_C2047 ,C1936_=_C2131 ,\nC1936_=_C2184 ,C1936_=_C2595 ,C1936_=_C2668 ,C1936_=_C2796 ,C1936_=_C2913 ,C1936_=_C2924 ,\nC1936_=_C3270 ,C1936_=_C3341 ,C1936_=_C3342 ,C1936_=_C3343 ,C1936_=_C3344 ,C1936_=_C3346 ,\nC1936_=_C3348 ,C1936_=_C3350 ,C1961_=_C1969 ,C1961_=_C2029 ,C1961_=_C2172 ,C1961_=_C2336 ,\nC1961_=_C2503 ,C1961_=_C2983 ,C1961_=_C3081 ,C1961_=_C3098 ,C1961_=_C3281 ,C1961_=_C3305 ,\nC1961_=_C3648 ,C1961_=_C3699 ,C1961_=_C3839 ,C1961_=_C3930 ,C1961_=_C3931 ,C1961_=_C3932 ,\nC1961_=_C3933 ,C1961_=_C3934 ,C1961_=_C3935 ,C1961_=_C3936 ,C1961_=_C3937 ,C1969_=_C2271 ,\nC1969_=_C2287 ,C1969_=_C2470 ,C1969_=_C2792 ,C1969_=_C3053 ,C1969_=_C3363 ,C1969_=_C3410 ,\nC1969_=_C3485 ,C1969_=_C3577 ,C1969_=_C3716 ,C1969_=_C3760 ,C1969_=_C3833 ,C1969_=_C3940 ,\nC1969_=_C3949 ,C1969_=_C4005 ,C1969_=_C4030 ,C1969_=_C4045 ,C1969_=_C4092 ,C1969_=_C4093 ,\nC2028_=_C2029 ,C2028_=_C2170 ,C2028_=_C2502 ,C2028_=_C3080 ,C2028_=_C3097 ,C2028_=_C3335 ,\nC2028_=_C3360 ,C2028_=_C3570 ,C2028_=_C3712 ,C2028_=_C3756 ,C2028_=_C3838 ,C2028_=_C3904 ,\nC2028_=_C3906 ,C2028_=_C3907 ,C2028_=_C3908 ,C2029_=_C2172 ,C2029_=_C2336 ,C2029_=_C2503 ,\nC2029_=_C2983 ,C2029_=_C3081 ,C2029_=_C3098 ,C2029_=_C3281 ,C2029_=_C3305 ,C2029_=_C3648 ,\nC2029_=_C3699 ,C2029_=_C3839 ,C2029_=_C3930 ,C2029_=_C3931 ,C2029_=_C3932 ,C2029_=_C3933 ,\nC2029_=_C3934 ,C2029_=_C3935 ,C2029_=_C3936 ,C2029_=_C3937 ,C2047_=_C2131 ,C2047_=_C2184 ,\nC2047_=_C2595 ,C2047_=_C2668 ,C2047_=_C2796 ,C2047_=_C2913 ,C2047_=_C2924 ,C2047_=_C3270 ,\nC2047_=_C3341 ,C2047_=_C3342 ,C2047_=_C3343 ,C2047_=_C3344 ,C2047_=_C3346 ,C2047_=_C3348 ,\nC2047_=_C3350 ,C2056_=_C2068 ,C2056_=_C2160 ,C2056_=_C2805 ,C2056_=_C2806 ,C2056_=_C2808 ,\nC2056_=_C2809 ,C2056_=_C2810 ,C2056_=_C2811 ,C2056_=_C2812 ,C2056_=_C2813 ,C2056_=_C2814 ,\nC2056_=_C2815 ,C2056_=_C2816 ,C2056_=_C2818 ,C2056_=_C2821 ,C2056_=_C2823 ,C2056_=_C2824 ,\nC2068_=_C2251 ,C2068_=_C2489 ,C2068_=_C2520 ,C2068_=_C2724 ,C2068_=_C3049 ,C2068_=_C3139 ,\nC2068_=_C3534 ,C2068_=_C3630 ,C2068_=_C3658 ,C2068_=_C3684 ,C2068_=_C3784 ,C2068_=_C3890 ,\nC2068_=_C3971 ,C2068_=_C3993 ,C2068_=_C4009 ,C2068_=_C4010 ,C2068_=_C4011 ,C2131_=_C2184 ,\nC2131_=_C2595 ,C2131_=_C2668 ,C2131_=_C2796 ,C2131_=_C2913 ,C2131_=_C2924 ,C2131_=_C3270 ,\nC2131_=_C3341 ,C2131_=_C3342 ,C2131_=_C3343 ,C2131_=_C3344 ,C2131_=_C3346 ,C2131_=_C3348 ,\nC2131_=_C3350 ,C2160_=_C2170 ,C2160_=_C2172 ,C2160_=_C2805 ,C2160_=_C2806 ,C2160_=_C2808 ,\nC2160_=_C2809 ,C2160_=_C2810 ,C2160_=_C2811 ,C2160_=_C2812 ,C2160_=_C2813 ,C2160_=_C2814 ,\nC2160_=_C2815 ,C2160_=_C2816 ,C2160_=_C2818 ,C2160_=_C2821 ,C2160_=_C2823 ,C2160_=_C2824 ,\nC2170_=_C2172 ,C2170_=_C2502 ,C2170_=_C3080 ,C2170_=_C3097 ,C2170_=_C3335 ,C2170_=_C3360 ,\nC2170_=_C3570 ,C2170_=_C3712 ,C2170_=_C3756 ,C2170_=_C3838 ,C2170_=_C3904 ,C2170_=_C3906 ,\nC2170_=_C3907 ,C2170_=_C3908 ,C2172_=_C2336 ,C2172_=_C2503 ,C2172_=_C2983 ,C2172_=_C3081 ,\nC2172_=_C3098 ,C2172_=_C3281 ,C2172_=_C3305 ,C2172_=_C3648 ,C2172_=_C3699 ,C2172_=_C3839 ,\nC2172_=_C3930 ,C2172_=_C3931 ,C2172_=_C3932 ,C2172_=_C3933 ,C2172_=_C3934 ,C2172_=_C3935 ,\nC2172_=_C3936 ,C2172_=_C3937 ,C2184_=_C2595 ,C2184_=_C2668 ,C2184_=_C2796 ,C2184_=_C2913 ,\nC2184_=_C2924 ,C2184_=_C3270 ,C2184_=_C3341 ,C2184_=_C3342 ,C2184_=_C3343 ,C2184_=_C3344 ,\nC2184_=_C3346 ,C2184_=_C3348 ,C2184_=_C3350</w:t>
      </w:r>
    </w:p>
    <w:p>
      <w:pPr>
        <w:pStyle w:val="PreformattedText"/>
        <w:bidi w:val="0"/>
        <w:spacing w:before="0" w:after="0"/>
        <w:jc w:val="left"/>
        <w:rPr/>
      </w:pPr>
      <w:r>
        <w:rPr/>
        <w:t xml:space="preserve"> </w:t>
      </w:r>
      <w:r>
        <w:rPr/>
        <w:t>,C2251_=_C2489 ,C2251_=_C2520 ,C2251_=_C2724 ,\nC2251_=_C3049 ,C2251_=_C3139 ,C2251_=_C3534 ,C2251_=_C3630 ,C2251_=_C3658 ,C2251_=_C3684 ,\nC2251_=_C3784 ,C2251_=_C3890 ,C2251_=_C3971 ,C2251_=_C3993 ,C2251_=_C4009 ,C2251_=_C4010 ,\nC2251_=_C4011 ,C2271_=_C2287 ,C2271_=_C2470 ,C2271_=_C2792 ,C2271_=_C3053 ,C2271_=_C3363 ,\nC2271_=_C3410 ,C2271_=_C3485 ,C2271_=_C3577 ,C2271_=_C3716 ,C2271_=_C3760 ,C2271_=_C3833 ,\nC2271_=_C3940 ,C2271_=_C3949 ,C2271_=_C4005 ,C2271_=_C4030 ,C2271_=_C4045 ,C2271_=_C4092 ,\nC2271_=_C4093 ,C2287_=_C2470 ,C2287_=_C2792 ,C2287_=_C3053 ,C2287_=_C3363 ,C2287_=_C3410 ,\nC2287_=_C3485 ,C2287_=_C3577 ,C2287_=_C3716 ,C2287_=_C3760 ,C2287_=_C3833 ,C2287_=_C3940 ,\nC2287_=_C3949 ,C2287_=_C4005 ,C2287_=_C4030 ,C2287_=_C4045 ,C2287_=_C4092 ,C2287_=_C4093 ,\nC2336_=_C2503 ,C2336_=_C2983 ,C2336_=_C3081 ,C2336_=_C3098 ,C2336_=_C3281 ,C2336_=_C3305 ,\nC2336_=_C3648 ,C2336_=_C3699 ,C2336_=_C3839 ,C2336_=_C3930 ,C2336_=_C3931 ,C2336_=_C3932 ,\nC2336_=_C3933 ,C2336_=_C3934 ,C2336_=_C3935 ,C2336_=_C3936 ,C2336_=_C3937 ,C2470_=_C2792 ,\nC2470_=_C3053 ,C2470_=_C3363 ,C2470_=_C3410 ,C2470_=_C3485 ,C2470_=_C3577 ,C2470_=_C3716 ,\nC2470_=_C3760 ,C2470_=_C3833 ,C2470_=_C3940 ,C2470_=_C3949 ,C2470_=_C4005 ,C2470_=_C4030 ,\nC2470_=_C4045 ,C2470_=_C4092 ,C2470_=_C4093 ,C2489_=_C2520 ,C2489_=_C2724 ,C2489_=_C3049 ,\nC2489_=_C3139 ,C2489_=_C3534 ,C2489_=_C3630 ,C2489_=_C3658 ,C2489_=_C3684 ,C2489_=_C3784 ,\nC2489_=_C3890 ,C2489_=_C3971 ,C2489_=_C3993 ,C2489_=_C4009 ,C2489_=_C4010 ,C2489_=_C4011 ,\nC2502_=_C2503 ,C2502_=_C3080 ,C2502_=_C3097 ,C2502_=_C3335 ,C2502_=_C3360 ,C2502_=_C3570 ,\nC2502_=_C3712 ,C2502_=_C3756 ,C2502_=_C3838 ,C2502_=_C3904 ,C2502_=_C3906 ,C2502_=_C3907 ,\nC2502_=_C3908 ,C2503_=_C2983 ,C2503_=_C3081 ,C2503_=_C3098 ,C2503_=_C3281 ,C2503_=_C3305 ,\nC2503_=_C3648 ,C2503_=_C3699 ,C2503_=_C3839 ,C2503_=_C3930 ,C2503_=_C3931 ,C2503_=_C3932 ,\nC2503_=_C3933 ,C2503_=_C3934 ,C2503_=_C3935 ,C2503_=_C3936 ,C2503_=_C3937 ,C2520_=_C2521 ,\nC2520_=_C2724 ,C2520_=_C3049 ,C2520_=_C3139 ,C2520_=_C3534 ,C2520_=_C3630 ,C2520_=_C3658 ,\nC2520_=_C3684 ,C2520_=_C3784 ,C2520_=_C3890 ,C2520_=_C3971 ,C2520_=_C3993 ,C2520_=_C4009 ,\nC2520_=_C4010 ,C2520_=_C4011 ,C2521_=_C2725 ,C2521_=_C2955 ,C2521_=_C3361 ,C2521_=_C3395 ,\nC2521_=_C3544 ,C2521_=_C3574 ,C2521_=_C3631 ,C2521_=_C3660 ,C2521_=_C3714 ,C2521_=_C3759 ,\nC2521_=_C4025 ,C2521_=_C4027 ,C2595_=_C2668 ,C2595_=_C2796 ,C2595_=_C2913 ,C2595_=_C2924 ,\nC2595_=_C3270 ,C2595_=_C3341 ,C2595_=_C3342 ,C2595_=_C3343 ,C2595_=_C3344 ,C2595_=_C3346 ,\nC2595_=_C3348 ,C2595_=_C3350 ,C2668_=_C2796 ,C2668_=_C2913 ,C2668_=_C2924 ,C2668_=_C3270 ,\nC2668_=_C3341 ,C2668_=_C3342 ,C2668_=_C3343 ,C2668_=_C3344 ,C2668_=_C3346 ,C2668_=_C3348 ,\nC2668_=_C3350 ,C2724_=_C2725 ,C2724_=_C3049 ,C2724_=_C3139 ,C2724_=_C3534 ,C2724_=_C3630 ,\nC2724_=_C3658 ,C2724_=_C3684 ,C2724_=_C3784 ,C2724_=_C3890 ,C2724_=_C3971 ,C2724_=_C3993 ,\nC2724_=_C4009 ,C2724_=_C4010 ,C2724_=_C4011 ,C2725_=_C2955 ,C2725_=_C3361 ,C2725_=_C3395 ,\nC2725_=_C3544 ,C2725_=_C3574 ,C2725_=_C3631 ,C2725_=_C3660 ,C2725_=_C3714 ,C2725_=_C3759 ,\nC2725_=_C4025 ,C2725_=_C4027 ,C2792_=_C3053 ,C2792_=_C3363 ,C2792_=_C3410 ,C2792_=_C3485 ,\nC2792_=_C3577 ,C2792_=_C3716 ,C2792_=_C3760 ,C2792_=_C3833 ,C2792_=_C3940 ,C2792_=_C3949 ,\nC2792_=_C4005 ,C2792_=_C4030 ,C2792_=_C4045 ,C2792_=_C4092 ,C2792_=_C4093 ,C2796_=_C2913 ,\nC2796_=_C2924 ,C2796_=_C3270 ,C2796_=_C3341 ,C2796_=_C3342 ,C2796_=_C3343 ,C2796_=_C3344 ,\nC2796_=_C3346 ,C2796_=_C3348 ,C2796_=_C3350 ,C2805_=_C2806 ,C2805_=_C2808 ,C2805_=_C2809 ,\nC2805_=_C2810 ,C2805_=_C2811 ,C2805_=_C2812 ,C2805_=_C2813 ,C2805_=_C2814 ,C2805_=_C2815 ,\nC2805_=_C2816 ,C2805_=_C2818 ,C2805_=_C2821 ,C2805_=_C2823 ,C2805_=_C2824 ,C2805_=_C3049 ,\nC2805_=_C3053 ,C2806_=_C2808 ,C2806_=_C2809 ,C2806_=_C2810 ,C2806_=_C2811 ,C2806_=_C2812 ,\nC2806_=_C2813 ,C2806_=_C2814 ,C2806_=_C2815 ,C2806_=_C2816 ,C2806_=_C2818 ,C2806_=_C2821 ,\nC2806_=_C2823 ,C2806_=_C2824 ,C2806_=_C3139 ,C2808_=_C2809 ,C2808_=_C2810 ,C2808_=_C2811 ,\nC2808_=_C2812 ,C2808_=_C2813 ,C2808_=_C2814 ,C2808_=_C2815 ,C2808_=_C2816 ,C2808_=_C2818 ,\nC2808_=_C2821 ,C2808_=_C2823 ,C2808_=_C2824 ,C2808_=_C3341 ,C2808_=_C3360 ,C2808_=_C3361 ,\nC2808_=_C3363 ,C2809_=_C2810 ,C2809_=_C2811 ,C2809_=_C2812 ,C2809_=_C2813 ,C2809_=_C2814 ,\nC2809_=_C2815 ,C2809_=_C2816 ,C2809_=_C2818 ,C2809_=_C2821 ,C2809_=_C2823 ,C2809_=_C2824 ,\nC2809_=_C3342 ,C2809_=_C3570 ,C2809_=_C3574 ,C2809_=_C3577 ,C2810_=_C2811 ,C2810_=_C2812 ,\nC2810_=_C2813 ,C2810_=_C2814 ,C2810_=_C2815 ,C2810_=_C2816 ,C2810_=_C2818 ,C2810_=_C2821 ,\nC2810_=_C2823 ,C2810_=_C2824 ,C2810_=_C3684 ,C2811_=_C2812 ,C2811_=_C2813 ,C2811_=_C2814 ,\nC2811_=_C2815 ,C2811_=_C2816 ,C2811_=_C2818 ,C2811_=_C2821 ,C2811_=_C2823 ,C2811_=_C2824 ,\nC2811_=_C3343 ,C2811_=_C3712 ,C2811_=_C3714 ,C2811_=_C3716 ,C2812_=_C2813 ,C2812_=_C2814 ,\nC2812_=_C2815 ,C2812_=_C2816 ,C2812_=_C2818 ,C2812_=_C2821 ,C2812_=_C2823 ,C2812_=_C2824 ,\nC2812_=_C3344 ,C2812_=_C3756 ,C2812_=_C3759 ,C2812_=_C3760 ,C2813_=_C2814 ,C2813_=_C2815 ,\nC2813_=_C2816 ,C2813_=_C2818 ,C2813_=_C2821 ,C2813_=_C2823 ,C2813_=_C2824 ,C2814_=_C2815 ,\nC2814_=_C2816 ,C2814_=_C2818 ,C2814_=_C2821 ,C2814_=_C2823 ,C2814_=_C2824 ,C2815_=_C2816 ,\nC2815_=_C2818 ,C2815_=_C2821 ,C2815_=_C2823 ,C2815_=_C2824 ,C2815_=_C3890 ,C2816_=_C2818 ,\nC2816_=_C2821 ,C2816_=_C2823 ,C2816_=_C2824 ,C2818_=_C2821 ,C2818_=_C2823 ,C2818_=_C2824 ,\nC2818_=_C3949 ,C2821_=_C2823 ,C2821_=_C2824 ,C2821_=_C3933 ,C2823_=_C2824 ,C2823_=_C4010 ,\nC2824_=_C3350 ,C2824_=_C3907 ,C2824_=_C4027 ,C2824_=_C4092 ,C2913_=_C2924 ,C2913_=_C3270 ,\nC2913_=_C3341 ,C2913_=_C3342 ,C2913_=_C3343 ,C2913_=_C3344 ,C2913_=_C3346 ,C2913_=_C3348 ,\nC2913_=_C3350 ,C2924_=_C3270 ,C2924_=_C3341 ,C2924_=_C3342 ,C2924_=_C3343 ,C2924_=_C3344 ,\nC2924_=_C3346 ,C2924_=_C3348 ,C2924_=_C3350 ,C2955_=_C3361 ,C2955_=_C3395 ,C2955_=_C3544 ,\nC2955_=_C3574 ,C2955_=_C3631 ,C2955_=_C3660 ,C2955_=_C3714 ,C2955_=_C3759 ,C2955_=_C4025 ,\nC2955_=_C4027 ,C2983_=_C3081 ,C2983_=_C3098 ,C2983_=_C3281 ,C2983_=_C3305 ,C2983_=_C3648 ,\nC2983_=_C3699 ,C2983_=_C3839 ,C2983_=_C3930 ,C2983_=_C3931 ,C2983_=_C3932 ,C2983_=_C3933 ,\nC2983_=_C3934 ,C2983_=_C3935 ,C2983_=_C3936 ,C2983_=_C3937 ,C3049_=_C3053 ,C3049_=_C3139 ,\nC3049_=_C3534 ,C3049_=_C3630 ,C3049_=_C3658 ,C3049_=_C3684 ,C3049_=_C3784 ,C3049_=_C3890 ,\nC3049_=_C3971 ,C3049_=_C3993 ,C3049_=_C4009 ,C3049_=_C4010 ,C3049_=_C4011 ,C3053_=_C3363 ,\nC3053_=_C3410 ,C3053_=_C3485 ,C3053_=_C3577 ,C3053_=_C3716 ,C3053_=_C3760 ,C3053_=_C3833 ,\nC3053_=_C3940 ,C3053_=_C3949 ,C3053_=_C4005 ,C3053_=_C4030 ,C3053_=_C4045 ,C3053_=_C4092 ,\nC3053_=_C4093 ,C3080_=_C3081 ,C3080_=_C3097 ,C3080_=_C3335 ,C3080_=_C3360 ,C3080_=_C3570 ,\nC3080_=_C3712 ,C3080_=_C3756 ,C3080_=_C3838 ,C3080_=_C3904 ,C3080_=_C3906 ,C3080_=_C3907 ,\nC3080_=_C3908 ,C3081_=_C3098 ,C3081_=_C3281 ,C3081_=_C3305 ,C3081_=_C3648 ,C3081_=_C3699 ,\nC3081_=_C3839 ,C3081_=_C3930 ,C3081_=_C3931 ,C3081_=_C3932 ,C3081_=_C3933 ,C3081_=_C3934 ,\nC3081_=_C3935 ,C3081_=_C3936 ,C3081_=_C3937 ,C3097_=_C3098 ,C3097_=_C3335 ,C3097_=_C3360 ,\nC3097_=_C3570 ,C3097_=_C3712 ,C3097_=_C3756 ,C3097_=_C3838 ,C3097_=_C3904 ,C3097_=_C3906 ,\nC3097_=_C3907 ,C3097_=_C3908 ,C3098_=_C3281 ,C3098_=_C3305 ,C3098_=_C3648 ,C3098_=_C3699 ,\nC3098_=_C3839 ,C3098_=_C3930 ,C3098_=_C3931 ,C3098_=_C3932 ,C3098_=_C3933 ,C3098_=_C3934 ,\nC3098_=_C3935 ,C3098_=_C3936 ,C3098_=_C3937 ,C3139_=_C3534 ,C3139_=_C3630 ,C3139_=_C3658 ,\nC3139_=_C3684 ,C3139_=_C3784 ,C3139_=_C3890 ,C3139_=_C3971 ,C3139_=_C3993 ,C3139_=_C4009 ,\nC3139_=_C4010 ,C3139_=_C4011 ,C3270_=_C3341 ,C3270_=_C3342 ,C3270_=_C3343 ,C3270_=_C3344 ,\nC3270_=_C3346 ,C3270_=_C3348 ,C3270_=_C3350 ,C3281_=_C3305 ,C3281_=_C3648 ,C3281_=_C3699 ,\nC3281_=_C3839 ,C3281_=_C3930 ,C3281_=_C3931 ,C3281_=_C3932 ,C3281_=_C3933 ,C3281_=_C3934 ,\nC3281_=_C3935 ,C3281_=_C3936 ,C3281_=_C3937 ,C3305_=_C3648 ,C3305_=_C3699 ,C3305_=_C3839 ,\nC3305_=_C3930 ,C3305_=_C3931 ,C3305_=_C3932 ,C3305_=_C3933 ,C3305_=_C3934 ,C3305_=_C3935 ,\nC3305_=_C3936 ,C3305_=_C3937 ,C3335_=_C3360 ,C3335_=_C3570 ,C3335_=_C3712 ,C3335_=_C3756 ,\nC3335_=_C3838 ,C3335_=_C3904 ,C3335_=_C3906 ,C3335_=_C3907 ,C3335_=_C3908 ,C3341_=_C3342 ,\nC3341_=_C3343 ,C3341_=_C3344 ,C3341_=_C3346 ,C3341_=_C3348 ,C3341_=_C3350 ,C3341_=_C3360 ,\nC3341_=_C3361 ,C3341_=_C3363 ,C3342_=_C3343 ,C3342_=_C3344 ,C3342_=_C3346 ,C3342_=_C3348 ,\nC3342_=_C3350 ,C3342_=_C3570 ,C3342_=_C3574 ,C3342_=_C3577 ,C3343_=_C3344 ,C3343_=_C3346 ,\nC3343_=_C3348 ,C3343_=_C3350 ,C3343_=_C3712 ,C3343_=_C3714 ,C3343_=_C3716 ,C3344_=_C3346 ,\nC3344_=_C3348 ,C3344_=_C3350 ,C3344_=_C3756 ,C3344_=_C3759 ,C3344_=_C3760 ,C3346_=_C3348 ,\nC3346_=_C3350 ,C3348_=_C3350 ,C3350_=_C3907 ,C3350_=_C4027 ,C3350_=_C4092 ,C3360_=_C3361 ,\nC3360_=_C3363 ,C3360_=_C3570 ,C3360_=_C3712 ,C3360_=_C3756 ,C3360_=_C3838 ,C3360_=_C3904 ,\nC3360_=_C3906 ,C3360_=_C3907 ,C3360_=_C3908 ,C3361_=_C3363 ,C3361_=_C3395 ,C3361_=_C3544 ,\nC3361_=_C3574 ,C3361_=_C3631 ,C3361_=_C3660 ,C3361_=_C3714 ,C3361_=_C3759 ,C3361_=_C4025 ,\nC3361_=_C4027 ,C3363_=_C3410 ,C3363_=_C3485 ,C3363_=_C3577 ,C3363_=_C3716 ,C3363_=_C3760 ,\nC3363_=_C3833 ,C3363_=_C3940 ,C3363_=_C3949 ,C3363_=_C4005 ,C3363_=_C4030 ,C3363_=_C4045 ,\nC3363_=_C4092 ,C3363_=_C4093 ,C3395_=_C3544 ,C3395_=_C3574 ,C3395_=_C3631 ,C3395_=_C3660 ,\nC3395_=_C3714 ,C3395_=_C3759 ,C3395_=_C4025 ,C3395_=_C4027 ,C3410_=_C3485 ,C3410_=_C3577 ,\nC3410_=_C3716 ,C3410_=_C3760 ,C3410_=_C3833 ,C3410_=_C3940 ,C3410_=_C3949 ,C3410_=_C4005 ,\nC3410_=_C4030 ,C3410_=_C4045 ,C3410_=_C4092 ,C3410_=_C4093 ,C3485_=_C3577 ,C3485_=_C3716 ,\nC3485_=_C3760 ,C3485_=_C3833 ,C3485_=_C3940 ,C3485_=_C3949 ,C3485_=_C4005 ,C3485_=_C4030 ,\nC3485_=_C4045 ,C3485_=_C4092 ,C3485_=_C4093 ,C3534_=_C3630 ,C3534_=_C3658 ,C3534_=_C3684 ,\nC3534_=_C3784 ,C3534_=_C3890 ,C3534_=_C3971 ,C3534_=_C3993 ,C3534_=_C4009 ,C3534_=_C4010 ,\nC3534_=_C4011 ,C3544_=_C3574 ,C3544_=_C3631 ,C3544_=_C3660 ,C3544_=_C3714 ,C3544_=_C3759 ,\nC3544_=_C4025</w:t>
      </w:r>
    </w:p>
    <w:p>
      <w:pPr>
        <w:pStyle w:val="PreformattedText"/>
        <w:bidi w:val="0"/>
        <w:spacing w:before="0" w:after="0"/>
        <w:jc w:val="left"/>
        <w:rPr/>
      </w:pPr>
      <w:r>
        <w:rPr/>
        <w:t xml:space="preserve"> </w:t>
      </w:r>
      <w:r>
        <w:rPr/>
        <w:t>,C3544_=_C4027 ,C3570_=_C3574 ,C3570_=_C3577 ,C3570_=_C3712 ,C3570_=_C3756 ,\nC3570_=_C3838 ,C3570_=_C3904 ,C3570_=_C3906 ,C3570_=_C3907 ,C3570_=_C3908 ,C3574_=_C3577 ,\nC3574_=_C3631 ,C3574_=_C3660 ,C3574_=_C3714 ,C3574_=_C3759 ,C3574_=_C4025 ,C3574_=_C4027 ,\nC3577_=_C3716 ,C3577_=_C3760 ,C3577_=_C3833 ,C3577_=_C3940 ,C3577_=_C3949 ,C3577_=_C4005 ,\nC3577_=_C4030 ,C3577_=_C4045 ,C3577_=_C4092 ,C3577_=_C4093 ,C3630_=_C3631 ,C3630_=_C3658 ,\nC3630_=_C3684 ,C3630_=_C3784 ,C3630_=_C3890 ,C3630_=_C3971 ,C3630_=_C3993 ,C3630_=_C4009 ,\nC3630_=_C4010 ,C3630_=_C4011 ,C3631_=_C3660 ,C3631_=_C3714 ,C3631_=_C3759 ,C3631_=_C4025 ,\nC3631_=_C4027 ,C3648_=_C3699 ,C3648_=_C3839 ,C3648_=_C3930 ,C3648_=_C3931 ,C3648_=_C3932 ,\nC3648_=_C3933 ,C3648_=_C3934 ,C3648_=_C3935 ,C3648_=_C3936 ,C3648_=_C3937 ,C3658_=_C3660 ,\nC3658_=_C3684 ,C3658_=_C3784 ,C3658_=_C3890 ,C3658_=_C3971 ,C3658_=_C3993 ,C3658_=_C4009 ,\nC3658_=_C4010 ,C3658_=_C4011 ,C3660_=_C3714 ,C3660_=_C3759 ,C3660_=_C4025 ,C3660_=_C4027 ,\nC3684_=_C3784 ,C3684_=_C3890 ,C3684_=_C3971 ,C3684_=_C3993 ,C3684_=_C4009 ,C3684_=_C4010 ,\nC3684_=_C4011 ,C3699_=_C3839 ,C3699_=_C3930 ,C3699_=_C3931 ,C3699_=_C3932 ,C3699_=_C3933 ,\nC3699_=_C3934 ,C3699_=_C3935 ,C3699_=_C3936 ,C3699_=_C3937 ,C3712_=_C3714 ,C3712_=_C3716 ,\nC3712_=_C3756 ,C3712_=_C3838 ,C3712_=_C3904 ,C3712_=_C3906 ,C3712_=_C3907 ,C3712_=_C3908 ,\nC3714_=_C3716 ,C3714_=_C3759 ,C3714_=_C4025 ,C3714_=_C4027 ,C3716_=_C3760 ,C3716_=_C3833 ,\nC3716_=_C3940 ,C3716_=_C3949 ,C3716_=_C4005 ,C3716_=_C4030 ,C3716_=_C4045 ,C3716_=_C4092 ,\nC3716_=_C4093 ,C3756_=_C3759 ,C3756_=_C3760 ,C3756_=_C3838 ,C3756_=_C3904 ,C3756_=_C3906 ,\nC3756_=_C3907 ,C3756_=_C3908 ,C3759_=_C3760 ,C3759_=_C4025 ,C3759_=_C4027 ,C3760_=_C3833 ,\nC3760_=_C3940 ,C3760_=_C3949 ,C3760_=_C4005 ,C3760_=_C4030 ,C3760_=_C4045 ,C3760_=_C4092 ,\nC3760_=_C4093 ,C3784_=_C3890 ,C3784_=_C3971 ,C3784_=_C3993 ,C3784_=_C4009 ,C3784_=_C4010 ,\nC3784_=_C4011 ,C3833_=_C3940 ,C3833_=_C3949 ,C3833_=_C4005 ,C3833_=_C4030 ,C3833_=_C4045 ,\nC3833_=_C4092 ,C3833_=_C4093 ,C3838_=_C3839 ,C3838_=_C3904 ,C3838_=_C3906 ,C3838_=_C3907 ,\nC3838_=_C3908 ,C3839_=_C3930 ,C3839_=_C3931 ,C3839_=_C3932 ,C3839_=_C3933 ,C3839_=_C3934 ,\nC3839_=_C3935 ,C3839_=_C3936 ,C3839_=_C3937 ,C3890_=_C3971 ,C3890_=_C3993 ,C3890_=_C4009 ,\nC3890_=_C4010 ,C3890_=_C4011 ,C3904_=_C3906 ,C3904_=_C3907 ,C3904_=_C3908 ,C3906_=_C3907 ,\nC3906_=_C3908 ,C3907_=_C3908 ,C3907_=_C4027 ,C3907_=_C4092 ,C3908_=_C4093 ,C3930_=_C3931 ,\nC3930_=_C3932 ,C3930_=_C3933 ,C3930_=_C3934 ,C3930_=_C3935 ,C3930_=_C3936 ,C3930_=_C3937 ,\nC3931_=_C3932 ,C3931_=_C3933 ,C3931_=_C3934 ,C3931_=_C3935 ,C3931_=_C3936 ,C3931_=_C3937 ,\nC3932_=_C3933 ,C3932_=_C3934 ,C3932_=_C3935 ,C3932_=_C3936 ,C3932_=_C3937 ,C3933_=_C3934 ,\nC3933_=_C3935 ,C3933_=_C3936 ,C3933_=_C3937 ,C3934_=_C3935 ,C3934_=_C3936 ,C3934_=_C3937 ,\nC3935_=_C3936 ,C3935_=_C3937 ,C3936_=_C3937 ,C3936_=_C4011 ,C3940_=_C3949 ,C3940_=_C4005 ,\nC3940_=_C4030 ,C3940_=_C4045 ,C3940_=_C4092 ,C3940_=_C4093 ,C3949_=_C4005 ,C3949_=_C4030 ,\nC3949_=_C4045 ,C3949_=_C4092 ,C3949_=_C4093 ,C3971_=_C3993 ,C3971_=_C4009 ,C3971_=_C4010 ,\nC3971_=_C4011 ,C3993_=_C4009 ,C3993_=_C4010 ,C3993_=_C4011 ,C4005_=_C4030 ,C4005_=_C4045 ,\nC4005_=_C4092 ,C4005_=_C4093 ,C4009_=_C4010 ,C4009_=_C4011 ,C4009_=_C4025 ,C4010_=_C4011 ,\nC4025_=_C4027 ,C4027_=_C4092 ,C4030_=_C4045 ,C4030_=_C4092 ,C4030_=_C4093 ,C4045_=_C4092 ,\nC4045_=_C4093 ,C4092_=_C4093 ,"];149[shape=box, label="id:149 level: 5\n197: C349 C378 C415 C467 C490 \nC535 C555 C641 C853 C931 C941 \nC957 C960 C1051 C1052 C1053 C1055 \nC1056 C1057 C1058 C1059 C1060 C1061 \nC1062 C1063 C1064 C1065 C1066 C1067 \nC1068 C1069 C1070 C1071 C1072 C1073 \nC1074 C1075 C1076 C1077 C1078 C1079 \nC1114 C1184 C1325 C1345 C1434 C1445 \nC1465 C1556 C1592 C1593 C1594 C1595 \nC1596 C1597 C1598 C1600 C1601 C1602 \nC1603 C1604 C1605 C1607 C1608 C1609 \nC1610 C1611 C1612 C1613 C1615 C1616 \nC1617 C1639 C1705 C1720 C1732 C1789 \nC1810 C1831 C1933 C1967 C2038 C2066 \nC2121 C2228 C2236 C2237 C2238 C2239 \nC2240 C2241 C2242 C2243 C2244 C2245 \nC2246 C2247 C2248 C2249 C2250 C2251 \nC2252 C2253 C2254 C2255 C2302 C2363 \nC2406 C2543 C2591 C2592 C2593 C2594 \nC2595 C2596 C2597 C2598 C2599 C2600 \nC2601 C2602 C2603 C2604 C2605 C2606 \nC2607 C2608 C2781 C2815 C2824 C2857 \nC2870 C3019 C3031 C3046 C3083 C3137 \nC3153 C3192 C3193 C3194 C3195 C3196 \nC3197 C3199 C3200 C3201 C3202 C3203 \nC3204 C3206 C3207 C3222 C3276 C3278 \nC3339 C3350 C3366 C3381 C3386 C3388 \nC3469 C3569 C3576 C3579 C3626 C3682 \nC3720 C3762 C3775 C3793 C3811 C3870 \nC3886 C3887 C3888 C3889 C3890 C3891 \nC3893 C3894 C3895 C3907 C3953 C3982 \nC3985 C4000 C4004 C4006 C4027 C4051 \nC4053 C4064 C4065 C4066 C4067 C4092 \n2774: C349_=_C378( C349 C378 ) C349_=_C641( C349 C641 ) C349_=_C1445( C349 C1445 ) C349_=_C1596( C349 C1596 ) C349_=_C1705( C349 C1705 ) \nC349_=_C1732( C349 C1732 ) C349_=_C1933( C349 C1933 ) C349_=_C2038( C349 C2038 ) C349_=_C2121( C349 C2121 ) C349_=_C2591( C349 C2591 ) C349_=_C2592( C349 C2592 ) \nC349_=_C2593( C349 C2593 ) C349_=_C2594( C349 C2594 ) C349_=_C2595( C349 C2595 ) C349_=_C2596( C349 C2596 ) C349_=_C2597( C349 C2597 ) C349_=_C2598( C349 C2598 ) \nC349_=_C2599( C349 C2599 ) C349_=_C2600( C349 C2600 ) C349_=_C2601( C349 C2601 ) C349_=_C2602( C349 C2602 ) C349_=_C2603( C349 C2603 ) C349_=_C2604( C349 C2604 ) \nC349_=_C2605( C349 C2605 ) C349_=_C2606( C349 C2606 ) C349_=_C2607( C349 C2607 ) C349_=_C2608( C349 C2608 ) C378_=_C641( C378 C641 ) C378_=_C1445( C378 C1445 ) \nC378_=_C1596( C378 C1596 ) C378_=_C1705( C378 C1705 ) C378_=_C1732( C378 C1732 ) C378_=_C1933( C378 C1933 ) C378_=_C2038( C378 C2038 ) C378_=_C2121( C378 C2121 ) \nC378_=_C2591( C378 C2591 ) C378_=_C2592( C378 C2592 ) C378_=_C2593( C378 C2593 ) C378_=_C2594( C378 C2594 ) C378_=_C2595( C378 C2595 ) C378_=_C2596( C378 C2596 ) \nC378_=_C2597( C378 C2597 ) C378_=_C2598( C378 C2598 ) C378_=_C2599( C378 C2599 ) C378_=_C2600( C378 C2600 ) C378_=_C2601( C378 C2601 ) C378_=_C2602( C378 C2602 ) \nC378_=_C2603( C378 C2603 ) C378_=_C2604( C378 C2604 ) C378_=_C2605( C378 C2605 ) C378_=_C2606( C378 C2606 ) C378_=_C2607( C378 C2607 ) C378_=_C2608( C378 C2608 ) \nC415_=_C853( C415 C853 ) C415_=_C1434( C415 C1434 ) C415_=_C1831( C415 C1831 ) C415_=_C1967( C415 C1967 ) C415_=_C2363( C415 C2363 ) C415_=_C2406( C415 C2406 ) \nC415_=_C2606( C415 C2606 ) C415_=_C2857( C415 C2857 ) C415_=_C2870( C415 C2870 ) C415_=_C3276( C415 C3276 ) C415_=_C3386( C415 C3386 ) C415_=_C3469( C415 C3469 ) \nC415_=_C3576( C415 C3576 ) C415_=_C3775( C415 C3775 ) C415_=_C3811( C415 C3811 ) C415_=_C3870( C415 C3870 ) C415_=_C3953( C415 C3953 ) C415_=_C3982( C415 C3982 ) \nC415_=_C4004( C415 C4004 ) C415_=_C4051( C415 C4051 ) C415_=_C4064( C415 C4064 ) C415_=_C4065( C415 C4065 ) C415_=_C4066( C415 C4066 ) C415_=_C4067( C415 C4067 ) \nC467_=_C1072( C467 C1072 ) C467_=_C1720( C467 C1720 ) C467_=_C2066( C467 C2066 ) C467_=_C2601( C467 C2601 ) C467_=_C2815( C467 C2815 ) C467_=_C3031( C467 C3031 ) \nC467_=_C3046( C467 C3046 ) C467_=_C3137( C467 C3137 ) C467_=_C3222( C467 C3222 ) C467_=_C3381( C467 C3381 ) C467_=_C3569( C467 C3569 ) C467_=_C3626( C467 C3626 ) \nC467_=_C3682( C467 C3682 ) C467_=_C3793( C467 C3793 ) C467_=_C3886( C467 C3886 ) C467_=_C3887( C467 C3887 ) C467_=_C3888( C467 C3888 ) C467_=_C3889( C467 C3889 ) \nC467_=_C3890( C467 C3890 ) C467_=_C3891( C467 C3891 ) C467_=_C3893( C467 C3893 ) C467_=_C3894( C467 C3894 ) C467_=_C3895( C467 C3895 ) C490_=_C1061( C490 C1061 ) \nC490_=_C1114( C490 C1114 ) C490_=_C1556( C490 C1556 ) C490_=_C2228( C490 C2228 ) C490_=_C2543( C490 C2543 ) C490_=_C2593( C490 C2593 ) C490_=_C2781( C490 C2781 ) \nC490_=_C3019( C490 C3019 ) C490_=_C3153( C490 C3153 ) C490_=_C3192( C490 C3192 ) C490_=_C3193( C490 C3193 ) C490_=_C3194( C490 C3194 ) C490_=_C3195( C490 C3195 ) \nC490_=_C3196( C490 C3196 ) C490_=_C3197( C490 C3197 ) C490_=_C3199( C490 C3199 ) C490_=_C3200( C490 C3200 ) C490_=_C3201( C490 C3201 ) C490_=_C3202( C490 C3202 ) \nC490_=_C3203( C490 C3203 ) C490_=_C3204( C490 C3204 ) C490_=_C3206( C490 C3206 ) C490_=_C3207( C490 C3207 ) C535_=_C555( C535 C555 ) C535_=_C941( C535 C941 ) \nC535_=_C1184( C535 C1184 ) C535_=_C1325( C535 C1325 ) C535_=_C1465( C535 C1465 ) C535_=_C1639( C535 C1639 ) C535_=_C1789( C535 C1789 ) C535_=_C2236( C535 C2236 ) \nC535_=_C2237( C535 C2237 ) C535_=_C2238( C535 C2238 ) C535_=_C2239( C535 C2239 ) C535_=_C2240( C535 C2240 ) C535_=_C2241( C535 C2241 ) C535_=_C2242( C535 C2242 ) \nC535_=_C2243( C535 C2243 ) C535_=_C2244( C535 C2244 ) C535_=_C2245( C535 C2245 ) C535_=_C2246( C535 C2246 ) C535_=_C2247( C535 C2247 ) C535_=_C2248( C535 C2248 ) \nC535_=_C2249( C535 C2249 ) C535_=_C2250( C535 C2250 ) C535_=_C2251( C535 C2251 ) C535_=_C2252( C535 C2252 ) C535_=_C2253( C535 C2253 ) C535_=_C2254( C535 C2254 ) \nC535_=_C2255( C535 C2255 ) C555_=_C931( C555 C931 ) C555_=_C957( C555 C957 ) C555_=_C1345( C555 C1345 ) C555_=_C1617( C555 C1617 ) C555_=_C1810( C555 C1810 ) \nC555_=_C2302( C555 C2302 ) C555_=_C2824( C555 C2824 ) C555_=_C3083( C555 C3083 ) C555_=_C3207( C555 C3207 ) C555_=_C3278( C555 C3278 ) C555_=_C3339( C555 C3339 ) \nC555_=_C3350( C555 C3350 ) C555_=_C3366( C555 C3366 ) C555_=_C3388( C555 C3388 ) C555_=_C3579( C555 C3579 ) C555_=_C3720( C555 C3720 ) C555_=_C3762( C555 C3762 ) \nC555_=_C3895( C555 C3895 ) C555_=_C3907( C555 C3907 ) C555_=_C3985( C555 C3985 ) C555_=_C4000( C555 C4000 ) C555_=_C4006( C555 C4006 ) C555_=_C4027( C555 C4027 ) \nC555_=_C4053( C555 C4053 ) C555_=_C4067( C555 C4067 ) C555_=_C4092( C555 C4092 ) C641_=_C1445( C641 C1445 ) C641_=_C1596( C641 C1596 ) C641_=_C1705( C641 C1705 ) \nC641_=_C1732( C641 C1732 ) C641_=_C1933( C641 C1933 ) C641_=_C2038( C641 C2038 ) C641_=_C2121( C641 C2121 ) C641_=_C2591( C641 C2591 ) C641_=_C2592( C641 C2592 ) \nC641_=_C2593( C641 C2593 ) C641_=_C2594( C641 C2594 ) C641_=_C2595( C641 C2595 ) C641_=_C2596( C641 C2596 ) C641_=_C2597( C641 C2597 ) C641_=_C2598( C641</w:t>
      </w:r>
    </w:p>
    <w:p>
      <w:pPr>
        <w:pStyle w:val="PreformattedText"/>
        <w:bidi w:val="0"/>
        <w:spacing w:before="0" w:after="0"/>
        <w:jc w:val="left"/>
        <w:rPr/>
      </w:pPr>
      <w:r>
        <w:rPr/>
        <w:t xml:space="preserve"> </w:t>
      </w:r>
      <w:r>
        <w:rPr/>
        <w:t>C2598 ) \nC641_=_C2599( C641 C2599 ) C641_=_C2600( C641 C2600 ) C641_=_C2601( C641 C2601 ) C641_=_C2602( C641 C2602 ) C641_=_C2603( C641 C2603 ) C641_=_C2604( C641 C2604 ) \nC641_=_C2605( C641 C2605 ) C641_=_C2606( C641 C2606 ) C641_=_C2607( C641 C2607 ) C641_=_C2608( C641 C2608 ) C853_=_C1434( C853 C1434 ) C853_=_C1831( C853 C1831 ) \nC853_=_C1967( C853 C1967 ) C853_=_C2363( C853 C2363 ) C853_=_C2406( C853 C2406 ) C853_=_C2606( C853 C2606 ) C853_=_C2857( C853 C2857 ) C853_=_C2870( C853 C2870 ) \nC853_=_C3276( C853 C3276 ) C853_=_C3386( C853 C3386 ) C853_=_C3469( C853 C3469 ) C853_=_C3576( C853 C3576 ) C853_=_C3775( C853 C3775 ) C853_=_C3811( C853 C3811 ) \nC853_=_C3870( C853 C3870 ) C853_=_C3953( C853 C3953 ) C853_=_C3982( C853 C3982 ) C853_=_C4004( C853 C4004 ) C853_=_C4051( C853 C4051 ) C853_=_C4064( C853 C4064 ) \nC853_=_C4065( C853 C4065 ) C853_=_C4066( C853 C4066 ) C853_=_C4067( C853 C4067 ) C931_=_C957( C931 C957 ) C931_=_C1345( C931 C1345 ) C931_=_C1617( C931 C1617 ) \nC931_=_C1810( C931 C1810 ) C931_=_C2302( C931 C2302 ) C931_=_C2824( C931 C2824 ) C931_=_C3083( C931 C3083 ) C931_=_C3207( C931 C3207 ) C931_=_C3278( C931 C3278 ) \nC931_=_C3339( C931 C3339 ) C931_=_C3350( C931 C3350 ) C931_=_C3366( C931 C3366 ) C931_=_C3388( C931 C3388 ) C931_=_C3579( C931 C3579 ) C931_=_C3720( C931 C3720 ) \nC931_=_C3762( C931 C3762 ) C931_=_C3895( C931 C3895 ) C931_=_C3907( C931 C3907 ) C931_=_C3985( C931 C3985 ) C931_=_C4000( C931 C4000 ) C931_=_C4006( C931 C4006 ) \nC931_=_C4027( C931 C4027 ) C931_=_C4053( C931 C4053 ) C931_=_C4067( C931 C4067 ) C931_=_C4092( C931 C4092 ) C941_=_C957( C941 C957 ) C941_=_C1184( C941 C1184 ) \nC941_=_C1325( C941 C1325 ) C941_=_C1465( C941 C1465 ) C941_=_C1639( C941 C1639 ) C941_=_C1789( C941 C1789 ) C941_=_C2236( C941 C2236 ) C941_=_C2237( C941 C2237 ) \nC941_=_C2238( C941 C2238 ) C941_=_C2239( C941 C2239 ) C941_=_C2240( C941 C2240 ) C941_=_C2241( C941 C2241 ) C941_=_C2242( C941 C2242 ) C941_=_C2243( C941 C2243 ) \nC941_=_C2244( C941 C2244 ) C941_=_C2245( C941 C2245 ) C941_=_C2246( C941 C2246 ) C941_=_C2247( C941 C2247 ) C941_=_C2248( C941 C2248 ) C941_=_C2249( C941 C2249 ) \nC941_=_C2250( C941 C2250 ) C941_=_C2251( C941 C2251 ) C941_=_C2252( C941 C2252 ) C941_=_C2253( C941 C2253 ) C941_=_C2254( C941 C2254 ) C941_=_C2255( C941 C2255 ) \nC957_=_C1345( C957 C1345 ) C957_=_C1617( C957 C1617 ) C957_=_C1810( C957 C1810 ) C957_=_C2302( C957 C2302 ) C957_=_C2824( C957 C2824 ) C957_=_C3083( C957 C3083 ) \nC957_=_C3207( C957 C3207 ) C957_=_C3278( C957 C3278 ) C957_=_C3339( C957 C3339 ) C957_=_C3350( C957 C3350 ) C957_=_C3366( C957 C3366 ) C957_=_C3388( C957 C3388 ) \nC957_=_C3579( C957 C3579 ) C957_=_C3720( C957 C3720 ) C957_=_C3762( C957 C3762 ) C957_=_C3895( C957 C3895 ) C957_=_C3907( C957 C3907 ) C957_=_C3985( C957 C3985 ) \nC957_=_C4000( C957 C4000 ) C957_=_C4006( C957 C4006 ) C957_=_C4027( C957 C4027 ) C957_=_C4053( C957 C4053 ) C957_=_C4067( C957 C4067 ) C957_=_C4092( C957 C4092 ) \nC960_=_C1051( C960 C1051 ) C960_=_C1592( C960 C1592 ) C960_=_C1593( C960 C1593 ) C960_=_C1594( C960 C1594 ) C960_=_C1595( C960 C1595 ) C960_=_C1596( C960 C1596 ) \nC960_=_C1597( C960 C1597 ) C960_=_C1598( C960 C1598 ) C960_=_C1600( C960 C1600 ) C960_=_C1601( C960 C1601 ) C960_=_C1602( C960 C1602 ) C960_=_C1603( C960 C1603 ) \nC960_=_C1604( C960 C1604 ) C960_=_C1605( C960 C1605 ) C960_=_C1607( C960 C1607 ) C960_=_C1608( C960 C1608 ) C960_=_C1609( C960 C1609 ) C960_=_C1610( C960 C1610 ) \nC960_=_C1611( C960 C1611 ) C960_=_C1612( C960 C1612 ) C960_=_C1613( C960 C1613 ) C960_=_C1615( C960 C1615 ) C960_=_C1616( C960 C1616 ) C960_=_C1617( C960 C1617 ) \nC1051_=_C1052( C1051 C1052 ) C1051_=_C1053( C1051 C1053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1_=_C1077( C1051 C1077 ) C1051_=_C1078( C1051 C1078 ) C1051_=_C1079( C1051 C1079 ) C1051_=_C1592( C1051 C1592 ) C1051_=_C1593( C1051 C1593 ) C1051_=_C1594( C1051 C1594 ) \nC1051_=_C1595( C1051 C1595 ) C1051_=_C1596( C1051 C1596 ) C1051_=_C1597( C1051 C1597 ) C1051_=_C1598( C1051 C1598 ) C1051_=_C1600( C1051 C1600 ) C1051_=_C1601( C1051 C1601 ) \nC1051_=_C1602( C1051 C1602 ) C1051_=_C1603( C1051 C1603 ) C1051_=_C1604( C1051 C1604 ) C1051_=_C1605( C1051 C1605 ) C1051_=_C1607( C1051 C1607 ) C1051_=_C1608( C1051 C1608 ) \nC1051_=_C1609( C1051 C1609 ) C1051_=_C1610( C1051 C1610 ) C1051_=_C1611( C1051 C1611 ) C1051_=_C1612( C1051 C1612 ) C1051_=_C1613( C1051 C1613 ) C1051_=_C1615( C1051 C1615 ) \nC1051_=_C1616( C1051 C1616 ) C1051_=_C1617( C1051 C1617 ) C1052_=_C1053( C1052 C1053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2_=_C1075( C1052 C1075 ) \nC1052_=_C1076( C1052 C1076 ) C1052_=_C1077( C1052 C1077 ) C1052_=_C1078( C1052 C1078 ) C1052_=_C1079( C1052 C1079 ) C1052_=_C1639( C1052 C1639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75( C1053 C1075 ) C1053_=_C1076( C1053 C1076 ) C1053_=_C1077( C1053 C1077 ) C1053_=_C1078( C1053 C1078 ) C1053_=_C1079( C1053 C1079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078( C1055 C1078 ) C1055_=_C1079( C1055 C1079 ) \nC1055_=_C1595( C1055 C1595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075( C1056 C1075 ) C1056_=_C1076( C1056 C1076 ) C1056_=_C1077( C1056 C1077 ) C1056_=_C1078( C1056 C1078 ) C1056_=_C1079( C1056 C1079 ) \nC1056_=_C2237( C1056 C2237 ) C1056_=_C2406( C1056 C2406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5( C1057 C1075 ) C1057_=_C1076( C1057 C1076 ) C1057_=_C1077( C1057 C1077 ) C1057_=_C1078( C1057 C1078 ) C1057_=_C1079( C1057 C1079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8_=_C1077( C1058 C1077 ) C1058_=_C1078( C1058 C1078 ) C1058_=_C1079( C1058 C1079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1078( C1059 C1078 ) C1059_=_C1079(</w:t>
      </w:r>
    </w:p>
    <w:p>
      <w:pPr>
        <w:pStyle w:val="PreformattedText"/>
        <w:bidi w:val="0"/>
        <w:spacing w:before="0" w:after="0"/>
        <w:jc w:val="left"/>
        <w:rPr/>
      </w:pPr>
      <w:r>
        <w:rPr/>
        <w:t xml:space="preserve"> </w:t>
      </w:r>
      <w:r>
        <w:rPr/>
        <w:t>C1059 C1079 ) C1059_=_C1598( C1059 C1598 ) \nC1059_=_C3019( C1059 C3019 ) C1059_=_C3031( C1059 C3031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2240( C1060 C2240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114( C1061 C1114 ) C1061_=_C1556( C1061 C1556 ) \nC1061_=_C2228( C1061 C2228 ) C1061_=_C2543( C1061 C2543 ) C1061_=_C2593( C1061 C2593 ) C1061_=_C2781( C1061 C2781 ) C1061_=_C3019( C1061 C3019 ) C1061_=_C3153( C1061 C3153 ) \nC1061_=_C3192( C1061 C3192 ) C1061_=_C3193( C1061 C3193 ) C1061_=_C3194( C1061 C3194 ) C1061_=_C3195( C1061 C3195 ) C1061_=_C3196( C1061 C3196 ) C1061_=_C3197( C1061 C3197 ) \nC1061_=_C3199( C1061 C3199 ) C1061_=_C3200( C1061 C3200 ) C1061_=_C3201( C1061 C3201 ) C1061_=_C3202( C1061 C3202 ) C1061_=_C3203( C1061 C3203 ) C1061_=_C3204( C1061 C3204 ) \nC1061_=_C3206( C1061 C3206 ) C1061_=_C3207( C1061 C3207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2_=_C1600( C1062 C1600 ) C1062_=_C3192( C1062 C3192 ) C1062_=_C3222( C1062 C3222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2242( C1063 C2242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2244( C1065 C2244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2245( C1066 C2245 ) C1066_=_C2597( C1066 C2597 ) \nC1066_=_C3469( C1066 C3469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604( C1068 C1604 ) C1068_=_C3195( C1068 C3195 ) C1068_=_C3626( C1068 C3626 ) C1069_=_C1070( C1069 C1070 ) C1069_=_C1071( C1069 C1071 ) C1069_=_C1072( C1069 C1072 ) \nC1069_=_C1073( C1069 C1073 ) C1069_=_C1074( C1069 C1074 ) C1069_=_C1075( C1069 C1075 ) C1069_=_C1076( C1069 C1076 ) C1069_=_C1077( C1069 C1077 ) C1069_=_C1078( C1069 C1078 ) \nC1069_=_C1079( C1069 C1079 ) C1069_=_C3762( C1069 C3762 ) C1070_=_C1071( C1070 C1071 ) C1070_=_C1072( C1070 C1072 ) C1070_=_C1073( C1070 C1073 ) C1070_=_C1074( C1070 C1074 ) \nC1070_=_C1075( C1070 C1075 ) C1070_=_C1076( C1070 C1076 ) C1070_=_C1077( C1070 C1077 ) C1070_=_C1078( C1070 C1078 ) C1070_=_C1079( C1070 C1079 ) C1070_=_C1605( C1070 C1605 ) \nC1070_=_C3197( C1070 C3197 ) C1070_=_C3793( C1070 C3793 ) C1071_=_C1072( C1071 C1072 ) C1071_=_C1073( C1071 C1073 ) C1071_=_C1074( C1071 C1074 ) C1071_=_C1075( C1071 C1075 ) \nC1071_=_C1076( C1071 C1076 ) C1071_=_C1077( C1071 C1077 ) C1071_=_C1078( C1071 C1078 ) C1071_=_C1079( C1071 C1079 ) C1071_=_C3870( C1071 C3870 ) C1072_=_C1073( C1072 C1073 ) \nC1072_=_C1074( C1072 C1074 ) C1072_=_C1075( C1072 C1075 ) C1072_=_C1076( C1072 C1076 ) C1072_=_C1077( C1072 C1077 ) C1072_=_C1078( C1072 C1078 ) C1072_=_C1079( C1072 C1079 ) \nC1072_=_C1720( C1072 C1720 ) C1072_=_C2066( C1072 C2066 ) C1072_=_C2601( C1072 C2601 ) C1072_=_C2815( C1072 C2815 ) C1072_=_C3031( C1072 C3031 ) C1072_=_C3046( C1072 C3046 ) \nC1072_=_C3137( C1072 C3137 ) C1072_=_C3222( C1072 C3222 ) C1072_=_C3381( C1072 C3381 ) C1072_=_C3569( C1072 C3569 ) C1072_=_C3626( C1072 C3626 ) C1072_=_C3682( C1072 C3682 ) \nC1072_=_C3793( C1072 C3793 ) C1072_=_C3886( C1072 C3886 ) C1072_=_C3887( C1072 C3887 ) C1072_=_C3888( C1072 C3888 ) C1072_=_C3889( C1072 C3889 ) C1072_=_C3890( C1072 C3890 ) \nC1072_=_C3891( C1072 C3891 ) C1072_=_C3893( C1072 C3893 ) C1072_=_C3894( C1072 C3894 ) C1072_=_C3895( C1072 C3895 ) C1073_=_C1074( C1073 C1074 ) C1073_=_C1075( C1073 C1075 ) \nC1073_=_C1076( C1073 C1076 ) C1073_=_C1077( C1073 C1077 ) C1073_=_C1078( C1073 C1078 ) C1073_=_C1079( C1073 C1079 ) C1073_=_C1609( C1073 C1609 ) C1073_=_C3199( C1073 C3199 ) \nC1073_=_C3886( C1073 C3886 ) C1074_=_C1075( C1074 C1075 ) C1074_=_C1076( C1074 C1076 ) C1074_=_C1077( C1074 C1077 ) C1074_=_C1078( C1074 C1078 ) C1074_=_C1079( C1074 C1079 ) \nC1074_=_C1610( C1074 C1610 ) C1074_=_C3200( C1074 C3200 ) C1074_=_C3887( C1074 C3887 ) C1075_=_C1076( C1075 C1076 ) C1075_=_C1077( C1075 C1077 ) C1075_=_C1078( C1075 C1078 ) \nC1075_=_C1079( C1075 C1079 ) C1075_=_C2252( C1075 C2252 ) C1076_=_C1077( C1076 C1077 ) C1076_=_C1078( C1076 C1078 ) C1076_=_C1079( C1076 C1079 ) C1076_=_C2253( C1076 C2253 ) \nC1077_=_C1078( C1077 C1078 ) C1077_=_C1079( C1077 C1079 ) C1077_=_C1615( C1077 C1615 ) C1077_=_C3206( C1077 C3206 ) C1077_=_C3893( C1077 C3893 ) C1078_=_C1079( C1078 C1079 ) \nC1078_=_C2254( C1078 C2254 ) C1078_=_C4065( C1078 C4065 ) C1079_=_C2255( C1079 C2255 ) C1114_=_C1556( C1114 C1556 ) C1114_=_C2228( C1114 C2228 ) C1114_=_C2543( C1114 C2543 ) \nC1114_=_C2593( C1114 C2593 ) C1114_=_C2781( C1114 C2781 ) C1114_=_C3019( C1114 C3019 ) C1114_=_C3153( C1114 C3153 ) C1114_=_C3192( C1114 C3192 ) C1114_=_C3193( C1114 C3193 ) \nC1114_=_C3194( C1114 C3194 ) C1114_=_C3195( C1114 C3195 ) C1114_=_C3196( C1114 C3196 ) C1114_=_C3197( C1114 C3197 ) C1114_=_C3199( C1114 C3199 ) C1114_=_C3200( C1114 C3200 ) \nC1114_=_C3201( C1114 C3201 ) C1114_=_C3202( C1114 C3202 ) C1114_=_C3203( C1114 C3203 ) C1114_=_C3204( C1114 C3204 ) C1114_=_C3206( C1114 C3206 ) C1114_=_C3207( C1114 C3207 ) \nC1184_=_C1325( C1184 C1325 ) C1184_=_C1465( C1184 C1465 ) C1184_=_C1639( C1184 C1639 ) C1184_=_C1789( C1184 C1789 ) C1184_=_C2236( C1184 C2236 ) C1184_=_C2237( C1184 C2237 ) \nC1184_=_C2238( C1184 C2238 ) C1184_=_C2239( C1184 C2239 ) C1184_=_C2240( C1184 C2240 ) C1184_=_C2241( C1184 C2241 ) C1184_=_C2242( C1184 C2242 ) C1184_=_C2243( C1184 C2243 ) \nC1184_=_C2244( C1184 C2244 ) C1184_=_C2245( C1184 C2245 ) C1184_=_C2246( C1184 C2246 ) C1184_=_C2247( C1184 C2247 ) C1184_=_C2248( C1184 C2248 ) C1184_=_C2249( C1184 C2249 ) \nC1184_=_C2250( C1184 C2250 ) C1184_=_C2251( C1184 C2251 ) C1184_=_C2252( C1184 C2252 ) C1184_=_C2253( C1184 C2253 ) C1184_=_C2254( C1184 C2254 ) C1184_=_C2255( C1184 C2255 ) \nC1325_=_C1345( C1325 C1345 ) C1325_=_C1465( C1325 C1465 ) C1325_=_C1639( C1325 C1639 ) C1325_=_C1789( C1325 C1789 ) C1325_=_C2236( C1325 C2236 ) C1325_=_C2237( C1325 C2237 ) \nC1325_=_C2238( C1325 C2238 ) C1325_=_C2239( C1325 C2239 ) C1325_=_C2240( C1325 C2240 ) C1325_=_C2241( C1325 C2241 ) C1325_=_C2242( C1325 C2242 ) C1325_=_C2243( C1325 C2243 ) \nC1325_=_C2244( C1325 C2244 ) C1325_=_C2245( C1325 C2245 ) C1325_=_C2246( C1325 C2246 ) C1325_=_C2247( C1325 C2247 ) C1325_=_C2248( C1325 C2248 ) C1325_=_C2249( C1325 C2249 ) \nC1325_=_C2250( C1325 C2250 ) C1325_=_C2251( C1325 C2251 ) C1325_=_C2252( C1325 C2252 ) C1325_=_C2253( C1325 C2253 ) C1325_=_C2254( C1325 C2254 ) C1325_=_C2255( C1325 C2255 ) \nC1345_=_C1617(</w:t>
      </w:r>
    </w:p>
    <w:p>
      <w:pPr>
        <w:pStyle w:val="PreformattedText"/>
        <w:bidi w:val="0"/>
        <w:spacing w:before="0" w:after="0"/>
        <w:jc w:val="left"/>
        <w:rPr/>
      </w:pPr>
      <w:r>
        <w:rPr/>
        <w:t xml:space="preserve"> </w:t>
      </w:r>
      <w:r>
        <w:rPr/>
        <w:t>C1345 C1617 ) C1345_=_C1810( C1345 C1810 ) C1345_=_C2302( C1345 C2302 ) C1345_=_C2824( C1345 C2824 ) C1345_=_C3083( C1345 C3083 ) C1345_=_C3207( C1345 C3207 ) \nC1345_=_C3278( C1345 C3278 ) C1345_=_C3339( C1345 C3339 ) C1345_=_C3350( C1345 C3350 ) C1345_=_C3366( C1345 C3366 ) C1345_=_C3388( C1345 C3388 ) C1345_=_C3579( C1345 C3579 ) \nC1345_=_C3720( C1345 C3720 ) C1345_=_C3762( C1345 C3762 ) C1345_=_C3895( C1345 C3895 ) C1345_=_C3907( C1345 C3907 ) C1345_=_C3985( C1345 C3985 ) C1345_=_C4000( C1345 C4000 ) \nC1345_=_C4006( C1345 C4006 ) C1345_=_C4027( C1345 C4027 ) C1345_=_C4053( C1345 C4053 ) C1345_=_C4067( C1345 C4067 ) C1345_=_C4092( C1345 C4092 ) C1434_=_C1831( C1434 C1831 ) \nC1434_=_C1967( C1434 C1967 ) C1434_=_C2363( C1434 C2363 ) C1434_=_C2406( C1434 C2406 ) C1434_=_C2606( C1434 C2606 ) C1434_=_C2857( C1434 C2857 ) C1434_=_C2870( C1434 C2870 ) \nC1434_=_C3276( C1434 C3276 ) C1434_=_C3386( C1434 C3386 ) C1434_=_C3469( C1434 C3469 ) C1434_=_C3576( C1434 C3576 ) C1434_=_C3775( C1434 C3775 ) C1434_=_C3811( C1434 C3811 ) \nC1434_=_C3870( C1434 C3870 ) C1434_=_C3953( C1434 C3953 ) C1434_=_C3982( C1434 C3982 ) C1434_=_C4004( C1434 C4004 ) C1434_=_C4051( C1434 C4051 ) C1434_=_C4064( C1434 C4064 ) \nC1434_=_C4065( C1434 C4065 ) C1434_=_C4066( C1434 C4066 ) C1434_=_C4067( C1434 C4067 ) C1445_=_C1596( C1445 C1596 ) C1445_=_C1705( C1445 C1705 ) C1445_=_C1732( C1445 C1732 ) \nC1445_=_C1933( C1445 C1933 ) C1445_=_C2038( C1445 C2038 ) C1445_=_C2121( C1445 C2121 ) C1445_=_C2591( C1445 C2591 ) C1445_=_C2592( C1445 C2592 ) C1445_=_C2593( C1445 C2593 ) \nC1445_=_C2594( C1445 C2594 ) C1445_=_C2595( C1445 C2595 ) C1445_=_C2596( C1445 C2596 ) C1445_=_C2597( C1445 C2597 ) C1445_=_C2598( C1445 C2598 ) C1445_=_C2599( C1445 C2599 ) \nC1445_=_C2600( C1445 C2600 ) C1445_=_C2601( C1445 C2601 ) C1445_=_C2602( C1445 C2602 ) C1445_=_C2603( C1445 C2603 ) C1445_=_C2604( C1445 C2604 ) C1445_=_C2605( C1445 C2605 ) \nC1445_=_C2606( C1445 C2606 ) C1445_=_C2607( C1445 C2607 ) C1445_=_C2608( C1445 C2608 ) C1465_=_C1639( C1465 C1639 ) C1465_=_C1789( C1465 C1789 ) C1465_=_C2236( C1465 C2236 ) \nC1465_=_C2237( C1465 C2237 ) C1465_=_C2238( C1465 C2238 ) C1465_=_C2239( C1465 C2239 ) C1465_=_C2240( C1465 C2240 ) C1465_=_C2241( C1465 C2241 ) C1465_=_C2242( C1465 C2242 ) \nC1465_=_C2243( C1465 C2243 ) C1465_=_C2244( C1465 C2244 ) C1465_=_C2245( C1465 C2245 ) C1465_=_C2246( C1465 C2246 ) C1465_=_C2247( C1465 C2247 ) C1465_=_C2248( C1465 C2248 ) \nC1465_=_C2249( C1465 C2249 ) C1465_=_C2250( C1465 C2250 ) C1465_=_C2251( C1465 C2251 ) C1465_=_C2252( C1465 C2252 ) C1465_=_C2253( C1465 C2253 ) C1465_=_C2254( C1465 C2254 ) \nC1465_=_C2255( C1465 C2255 ) C1556_=_C2228( C1556 C2228 ) C1556_=_C2543( C1556 C2543 ) C1556_=_C2593( C1556 C2593 ) C1556_=_C2781( C1556 C2781 ) C1556_=_C3019( C1556 C3019 ) \nC1556_=_C3153( C1556 C3153 ) C1556_=_C3192( C1556 C3192 ) C1556_=_C3193( C1556 C3193 ) C1556_=_C3194( C1556 C3194 ) C1556_=_C3195( C1556 C3195 ) C1556_=_C3196( C1556 C3196 ) \nC1556_=_C3197( C1556 C3197 ) C1556_=_C3199( C1556 C3199 ) C1556_=_C3200( C1556 C3200 ) C1556_=_C3201( C1556 C3201 ) C1556_=_C3202( C1556 C3202 ) C1556_=_C3203( C1556 C3203 ) \nC1556_=_C3204( C1556 C3204 ) C1556_=_C3206( C1556 C3206 ) C1556_=_C3207( C1556 C3207 ) C1592_=_C1593( C1592 C1593 ) C1592_=_C1594( C1592 C1594 ) C1592_=_C1595( C1592 C1595 ) \nC1592_=_C1596( C1592 C1596 ) C1592_=_C1597( C1592 C1597 ) C1592_=_C1598( C1592 C1598 ) C1592_=_C1600( C1592 C1600 ) C1592_=_C1601( C1592 C1601 ) C1592_=_C1602( C1592 C1602 ) \nC1592_=_C1603( C1592 C1603 ) C1592_=_C1604( C1592 C1604 ) C1592_=_C1605( C1592 C1605 ) C1592_=_C1607( C1592 C1607 ) C1592_=_C1608( C1592 C1608 ) C1592_=_C1609( C1592 C1609 ) \nC1592_=_C1610( C1592 C1610 ) C1592_=_C1611( C1592 C1611 ) C1592_=_C1612( C1592 C1612 ) C1592_=_C1613( C1592 C1613 ) C1592_=_C1615( C1592 C1615 ) C1592_=_C1616( C1592 C1616 ) \nC1592_=_C1617( C1592 C1617 ) C1593_=_C1594( C1593 C1594 ) C1593_=_C1595( C1593 C1595 ) C1593_=_C1596( C1593 C1596 ) C1593_=_C1597( C1593 C1597 ) C1593_=_C1598( C1593 C1598 ) \nC1593_=_C1600( C1593 C1600 ) C1593_=_C1601( C1593 C1601 ) C1593_=_C1602( C1593 C1602 ) C1593_=_C1603( C1593 C1603 ) C1593_=_C1604( C1593 C1604 ) C1593_=_C1605( C1593 C1605 ) \nC1593_=_C1607( C1593 C1607 ) C1593_=_C1608( C1593 C1608 ) C1593_=_C1609( C1593 C1609 ) C1593_=_C1610( C1593 C1610 ) C1593_=_C1611( C1593 C1611 ) C1593_=_C1612( C1593 C1612 ) \nC1593_=_C1613( C1593 C1613 ) C1593_=_C1615( C1593 C1615 ) C1593_=_C1616( C1593 C1616 ) C1593_=_C1617( C1593 C1617 ) C1593_=_C1967( C1593 C1967 ) C1594_=_C1595( C1594 C1595 ) \nC1594_=_C1596( C1594 C1596 ) C1594_=_C1597( C1594 C1597 ) C1594_=_C1598( C1594 C1598 ) C1594_=_C1600( C1594 C1600 ) C1594_=_C1601( C1594 C1601 ) C1594_=_C1602( C1594 C1602 ) \nC1594_=_C1603( C1594 C1603 ) C1594_=_C1604( C1594 C1604 ) C1594_=_C1605( C1594 C1605 ) C1594_=_C1607( C1594 C1607 ) C1594_=_C1608( C1594 C1608 ) C1594_=_C1609( C1594 C1609 ) \nC1594_=_C1610( C1594 C1610 ) C1594_=_C1611( C1594 C1611 ) C1594_=_C1612( C1594 C1612 ) C1594_=_C1613( C1594 C1613 ) C1594_=_C1615( C1594 C1615 ) C1594_=_C1616( C1594 C1616 ) \nC1594_=_C1617( C1594 C1617 ) C1595_=_C1596( C1595 C1596 ) C1595_=_C1597( C1595 C1597 ) C1595_=_C1598( C1595 C1598 ) C1595_=_C1600( C1595 C1600 ) C1595_=_C1601( C1595 C1601 ) \nC1595_=_C1602( C1595 C1602 ) C1595_=_C1603( C1595 C1603 ) C1595_=_C1604( C1595 C1604 ) C1595_=_C1605( C1595 C1605 ) C1595_=_C1607( C1595 C1607 ) C1595_=_C1608( C1595 C1608 ) \nC1595_=_C1609( C1595 C1609 ) C1595_=_C1610( C1595 C1610 ) C1595_=_C1611( C1595 C1611 ) C1595_=_C1612( C1595 C1612 ) C1595_=_C1613( C1595 C1613 ) C1595_=_C1615( C1595 C1615 ) \nC1595_=_C1616( C1595 C1616 ) C1595_=_C1617( C1595 C1617 ) C1596_=_C1597( C1596 C1597 ) C1596_=_C1598( C1596 C1598 ) C1596_=_C1600( C1596 C1600 ) C1596_=_C1601( C1596 C1601 ) \nC1596_=_C1602( C1596 C1602 ) C1596_=_C1603( C1596 C1603 ) C1596_=_C1604( C1596 C1604 ) C1596_=_C1605( C1596 C1605 ) C1596_=_C1607( C1596 C1607 ) C1596_=_C1608( C1596 C1608 ) \nC1596_=_C1609( C1596 C1609 ) C1596_=_C1610( C1596 C1610 ) C1596_=_C1611( C1596 C1611 ) C1596_=_C1612( C1596 C1612 ) C1596_=_C1613( C1596 C1613 ) C1596_=_C1615( C1596 C1615 ) \nC1596_=_C1616( C1596 C1616 ) C1596_=_C1617( C1596 C1617 ) C1596_=_C1705( C1596 C1705 ) C1596_=_C1732( C1596 C1732 ) C1596_=_C1933( C1596 C1933 ) C1596_=_C2038( C1596 C2038 ) \nC1596_=_C2121( C1596 C2121 ) C1596_=_C2591( C1596 C2591 ) C1596_=_C2592( C1596 C2592 ) C1596_=_C2593( C1596 C2593 ) C1596_=_C2594( C1596 C2594 ) C1596_=_C2595( C1596 C2595 ) \nC1596_=_C2596( C1596 C2596 ) C1596_=_C2597( C1596 C2597 ) C1596_=_C2598( C1596 C2598 ) C1596_=_C2599( C1596 C2599 ) C1596_=_C2600( C1596 C2600 ) C1596_=_C2601( C1596 C2601 ) \nC1596_=_C2602( C1596 C2602 ) C1596_=_C2603( C1596 C2603 ) C1596_=_C2604( C1596 C2604 ) C1596_=_C2605( C1596 C2605 ) C1596_=_C2606( C1596 C2606 ) C1596_=_C2607( C1596 C2607 ) \nC1596_=_C2608( C1596 C2608 ) C1597_=_C1598( C1597 C1598 ) C1597_=_C1600( C1597 C1600 ) C1597_=_C1601( C1597 C1601 ) C1597_=_C1602( C1597 C1602 ) C1597_=_C1603( C1597 C1603 ) \nC1597_=_C1604( C1597 C1604 ) C1597_=_C1605( C1597 C1605 ) C1597_=_C1607( C1597 C1607 ) C1597_=_C1608( C1597 C1608 ) C1597_=_C1609( C1597 C1609 ) C1597_=_C1610( C1597 C1610 ) \nC1597_=_C1611( C1597 C1611 ) C1597_=_C1612( C1597 C1612 ) C1597_=_C1613( C1597 C1613 ) C1597_=_C1615( C1597 C1615 ) C1597_=_C1616( C1597 C1616 ) C1597_=_C1617( C1597 C1617 ) \nC1597_=_C2781( C1597 C2781 ) C1598_=_C1600( C1598 C1600 ) C1598_=_C1601( C1598 C1601 ) C1598_=_C1602( C1598 C1602 ) C1598_=_C1603( C1598 C1603 ) C1598_=_C1604( C1598 C1604 ) \nC1598_=_C1605( C1598 C1605 ) C1598_=_C1607( C1598 C1607 ) C1598_=_C1608( C1598 C1608 ) C1598_=_C1609( C1598 C1609 ) C1598_=_C1610( C1598 C1610 ) C1598_=_C1611( C1598 C1611 ) \nC1598_=_C1612( C1598 C1612 ) C1598_=_C1613( C1598 C1613 ) C1598_=_C1615( C1598 C1615 ) C1598_=_C1616( C1598 C1616 ) C1598_=_C1617( C1598 C1617 ) C1598_=_C3019( C1598 C3019 ) \nC1598_=_C3031( C1598 C3031 ) C1600_=_C1601( C1600 C1601 ) C1600_=_C1602( C1600 C1602 ) C1600_=_C1603( C1600 C1603 ) C1600_=_C1604( C1600 C1604 ) C1600_=_C1605( C1600 C1605 ) \nC1600_=_C1607( C1600 C1607 ) C1600_=_C1608( C1600 C1608 ) C1600_=_C1609( C1600 C1609 ) C1600_=_C1610( C1600 C1610 ) C1600_=_C1611( C1600 C1611 ) C1600_=_C1612( C1600 C1612 ) \nC1600_=_C1613( C1600 C1613 ) C1600_=_C1615( C1600 C1615 ) C1600_=_C1616( C1600 C1616 ) C1600_=_C1617( C1600 C1617 ) C1600_=_C3192( C1600 C3192 ) C1600_=_C3222( C1600 C3222 ) \nC1601_=_C1602( C1601 C1602 ) C1601_=_C1603( C1601 C1603 ) C1601_=_C1604( C1601 C1604 ) C1601_=_C1605( C1601 C1605 ) C1601_=_C1607( C1601 C1607 ) C1601_=_C1608( C1601 C1608 ) \nC1601_=_C1609( C1601 C1609 ) C1601_=_C1610( C1601 C1610 ) C1601_=_C1611( C1601 C1611 ) C1601_=_C1612( C1601 C1612 ) C1601_=_C1613( C1601 C1613 ) C1601_=_C1615( C1601 C1615 ) \nC1601_=_C1616( C1601 C1616 ) C1601_=_C1617( C1601 C1617 ) C1601_=_C2596( C1601 C2596 ) C1601_=_C3193( C1601 C3193 ) C1601_=_C3381( C1601 C3381 ) C1601_=_C3386( C1601 C3386 ) \nC1601_=_C3388( C1601 C3388 ) C1602_=_C1603( C1602 C1603 ) C1602_=_C1604( C1602 C1604 ) C1602_=_C1605( C1602 C1605 ) C1602_=_C1607( C1602 C1607 ) C1602_=_C1608( C1602 C1608 ) \nC1602_=_C1609( C1602 C1609 ) C1602_=_C1610( C1602 C1610 ) C1602_=_C1611( C1602 C1611 ) C1602_=_C1612( C1602 C1612 ) C1602_=_C1613( C1602 C1613 ) C1602_=_C1615( C1602 C1615 ) \nC1602_=_C1616( C1602 C1616 ) C1602_=_C1617( C1602 C1617 ) C1603_=_C1604( C1603 C1604 ) C1603_=_C1605( C1603 C1605 ) C1603_=_C1607( C1603 C1607 ) C1603_=_C1608( C1603 C1608 ) \nC1603_=_C1609( C1603 C1609 ) C1603_=_C1610( C1603 C1610 ) C1603_=_C1611( C1603 C1611 ) C1603_=_C1612( C1603 C1612 ) C1603_=_C1613( C1603 C1613 ) C1603_=_C1615( C1603 C1615 ) \nC1603_=_C1616( C1603 C1616 ) C1603_=_C1617( C1603 C1617 ) C1603_=_C2599( C1603 C2599 ) C1603_=_C3194( C1603 C3194 ) C1603_=_C3569( C1603 C3569 ) C1603_=_C3576( C1603 C3576 ) \nC1603_=_C3579( C1603 C3579 ) C1604_=_C1605( C1604 C1605 ) C1604_=_C1607(</w:t>
      </w:r>
    </w:p>
    <w:p>
      <w:pPr>
        <w:pStyle w:val="PreformattedText"/>
        <w:bidi w:val="0"/>
        <w:spacing w:before="0" w:after="0"/>
        <w:jc w:val="left"/>
        <w:rPr/>
      </w:pPr>
      <w:r>
        <w:rPr/>
        <w:t xml:space="preserve"> </w:t>
      </w:r>
      <w:r>
        <w:rPr/>
        <w:t>C1604 C1607 ) C1604_=_C1608( C1604 C1608 ) C1604_=_C1609( C1604 C1609 ) C1604_=_C1610( C1604 C1610 ) \nC1604_=_C1611( C1604 C1611 ) C1604_=_C1612( C1604 C1612 ) C1604_=_C1613( C1604 C1613 ) C1604_=_C1615( C1604 C1615 ) C1604_=_C1616( C1604 C1616 ) C1604_=_C1617( C1604 C1617 ) \nC1604_=_C3195( C1604 C3195 ) C1604_=_C3626( C1604 C3626 ) C1605_=_C1607( C1605 C1607 ) C1605_=_C1608( C1605 C1608 ) C1605_=_C1609( C1605 C1609 ) C1605_=_C1610( C1605 C1610 ) \nC1605_=_C1611( C1605 C1611 ) C1605_=_C1612( C1605 C1612 ) C1605_=_C1613( C1605 C1613 ) C1605_=_C1615( C1605 C1615 ) C1605_=_C1616( C1605 C1616 ) C1605_=_C1617( C1605 C1617 ) \nC1605_=_C3197( C1605 C3197 ) C1605_=_C3793( C1605 C3793 ) C1607_=_C1608( C1607 C1608 ) C1607_=_C1609( C1607 C1609 ) C1607_=_C1610( C1607 C1610 ) C1607_=_C1611( C1607 C1611 ) \nC1607_=_C1612( C1607 C1612 ) C1607_=_C1613( C1607 C1613 ) C1607_=_C1615( C1607 C1615 ) C1607_=_C1616( C1607 C1616 ) C1607_=_C1617( C1607 C1617 ) C1608_=_C1609( C1608 C1609 ) \nC1608_=_C1610( C1608 C1610 ) C1608_=_C1611( C1608 C1611 ) C1608_=_C1612( C1608 C1612 ) C1608_=_C1613( C1608 C1613 ) C1608_=_C1615( C1608 C1615 ) C1608_=_C1616( C1608 C1616 ) \nC1608_=_C1617( C1608 C1617 ) C1608_=_C2602( C1608 C2602 ) C1609_=_C1610( C1609 C1610 ) C1609_=_C1611( C1609 C1611 ) C1609_=_C1612( C1609 C1612 ) C1609_=_C1613( C1609 C1613 ) \nC1609_=_C1615( C1609 C1615 ) C1609_=_C1616( C1609 C1616 ) C1609_=_C1617( C1609 C1617 ) C1609_=_C3199( C1609 C3199 ) C1609_=_C3886( C1609 C3886 ) C1610_=_C1611( C1610 C1611 ) \nC1610_=_C1612( C1610 C1612 ) C1610_=_C1613( C1610 C1613 ) C1610_=_C1615( C1610 C1615 ) C1610_=_C1616( C1610 C1616 ) C1610_=_C1617( C1610 C1617 ) C1610_=_C3200( C1610 C3200 ) \nC1610_=_C3887( C1610 C3887 ) C1611_=_C1612( C1611 C1612 ) C1611_=_C1613( C1611 C1613 ) C1611_=_C1615( C1611 C1615 ) C1611_=_C1616( C1611 C1616 ) C1611_=_C1617( C1611 C1617 ) \nC1611_=_C2603( C1611 C2603 ) C1611_=_C3201( C1611 C3201 ) C1611_=_C3888( C1611 C3888 ) C1611_=_C3982( C1611 C3982 ) C1611_=_C3985( C1611 C3985 ) C1612_=_C1613( C1612 C1613 ) \nC1612_=_C1615( C1612 C1615 ) C1612_=_C1616( C1612 C1616 ) C1612_=_C1617( C1612 C1617 ) C1612_=_C2604( C1612 C2604 ) C1612_=_C3203( C1612 C3203 ) C1612_=_C3889( C1612 C3889 ) \nC1612_=_C4004( C1612 C4004 ) C1612_=_C4006( C1612 C4006 ) C1613_=_C1615( C1613 C1615 ) C1613_=_C1616( C1613 C1616 ) C1613_=_C1617( C1613 C1617 ) C1613_=_C2605( C1613 C2605 ) \nC1613_=_C3204( C1613 C3204 ) C1613_=_C3891( C1613 C3891 ) C1613_=_C4051( C1613 C4051 ) C1613_=_C4053( C1613 C4053 ) C1615_=_C1616( C1615 C1616 ) C1615_=_C1617( C1615 C1617 ) \nC1615_=_C3206( C1615 C3206 ) C1615_=_C3893( C1615 C3893 ) C1616_=_C1617( C1616 C1617 ) C1616_=_C4092( C1616 C4092 ) C1617_=_C1810( C1617 C1810 ) C1617_=_C2302( C1617 C2302 ) \nC1617_=_C2824( C1617 C2824 ) C1617_=_C3083( C1617 C3083 ) C1617_=_C3207( C1617 C3207 ) C1617_=_C3278( C1617 C3278 ) C1617_=_C3339( C1617 C3339 ) C1617_=_C3350( C1617 C3350 ) \nC1617_=_C3366( C1617 C3366 ) C1617_=_C3388( C1617 C3388 ) C1617_=_C3579( C1617 C3579 ) C1617_=_C3720( C1617 C3720 ) C1617_=_C3762( C1617 C3762 ) C1617_=_C3895( C1617 C3895 ) \nC1617_=_C3907( C1617 C3907 ) C1617_=_C3985( C1617 C3985 ) C1617_=_C4000( C1617 C4000 ) C1617_=_C4006( C1617 C4006 ) C1617_=_C4027( C1617 C4027 ) C1617_=_C4053( C1617 C4053 ) \nC1617_=_C4067( C1617 C4067 ) C1617_=_C4092( C1617 C4092 ) C1639_=_C1789( C1639 C1789 ) C1639_=_C2236( C1639 C2236 ) C1639_=_C2237( C1639 C2237 ) C1639_=_C2238( C1639 C2238 ) \nC1639_=_C2239( C1639 C2239 ) C1639_=_C2240( C1639 C2240 ) C1639_=_C2241( C1639 C2241 ) C1639_=_C2242( C1639 C2242 ) C1639_=_C2243( C1639 C2243 ) C1639_=_C2244( C1639 C2244 ) \nC1639_=_C2245( C1639 C2245 ) C1639_=_C2246( C1639 C2246 ) C1639_=_C2247( C1639 C2247 ) C1639_=_C2248( C1639 C2248 ) C1639_=_C2249( C1639 C2249 ) C1639_=_C2250( C1639 C2250 ) \nC1639_=_C2251( C1639 C2251 ) C1639_=_C2252( C1639 C2252 ) C1639_=_C2253( C1639 C2253 ) C1639_=_C2254( C1639 C2254 ) C1639_=_C2255( C1639 C2255 ) C1705_=_C1720( C1705 C1720 ) \nC1705_=_C1732( C1705 C1732 ) C1705_=_C1933( C1705 C1933 ) C1705_=_C2038( C1705 C2038 ) C1705_=_C2121( C1705 C2121 ) C1705_=_C2591( C1705 C2591 ) C1705_=_C2592( C1705 C2592 ) \nC1705_=_C2593( C1705 C2593 ) C1705_=_C2594( C1705 C2594 ) C1705_=_C2595( C1705 C2595 ) C1705_=_C2596( C1705 C2596 ) C1705_=_C2597( C1705 C2597 ) C1705_=_C2598( C1705 C2598 ) \nC1705_=_C2599( C1705 C2599 ) C1705_=_C2600( C1705 C2600 ) C1705_=_C2601( C1705 C2601 ) C1705_=_C2602( C1705 C2602 ) C1705_=_C2603( C1705 C2603 ) C1705_=_C2604( C1705 C2604 ) \nC1705_=_C2605( C1705 C2605 ) C1705_=_C2606( C1705 C2606 ) C1705_=_C2607( C1705 C2607 ) C1705_=_C2608( C1705 C2608 ) C1720_=_C2066( C1720 C2066 ) C1720_=_C2601( C1720 C2601 ) \nC1720_=_C2815( C1720 C2815 ) C1720_=_C3031( C1720 C3031 ) C1720_=_C3046( C1720 C3046 ) C1720_=_C3137( C1720 C3137 ) C1720_=_C3222( C1720 C3222 ) C1720_=_C3381( C1720 C3381 ) \nC1720_=_C3569( C1720 C3569 ) C1720_=_C3626( C1720 C3626 ) C1720_=_C3682( C1720 C3682 ) C1720_=_C3793( C1720 C3793 ) C1720_=_C3886( C1720 C3886 ) C1720_=_C3887( C1720 C3887 ) \nC1720_=_C3888( C1720 C3888 ) C1720_=_C3889( C1720 C3889 ) C1720_=_C3890( C1720 C3890 ) C1720_=_C3891( C1720 C3891 ) C1720_=_C3893( C1720 C3893 ) C1720_=_C3894( C1720 C3894 ) \nC1720_=_C3895( C1720 C3895 ) C1732_=_C1933( C1732 C1933 ) C1732_=_C2038( C1732 C2038 ) C1732_=_C2121( C1732 C2121 ) C1732_=_C2591( C1732 C2591 ) C1732_=_C2592( C1732 C2592 ) \nC1732_=_C2593( C1732 C2593 ) C1732_=_C2594( C1732 C2594 ) C1732_=_C2595( C1732 C2595 ) C1732_=_C2596( C1732 C2596 ) C1732_=_C2597( C1732 C2597 ) C1732_=_C2598( C1732 C2598 ) \nC1732_=_C2599( C1732 C2599 ) C1732_=_C2600( C1732 C2600 ) C1732_=_C2601( C1732 C2601 ) C1732_=_C2602( C1732 C2602 ) C1732_=_C2603( C1732 C2603 ) C1732_=_C2604( C1732 C2604 ) \nC1732_=_C2605( C1732 C2605 ) C1732_=_C2606( C1732 C2606 ) C1732_=_C2607( C1732 C2607 ) C1732_=_C2608( C1732 C2608 ) C1789_=_C1810( C1789 C1810 ) C1789_=_C2236( C1789 C2236 ) \nC1789_=_C2237( C1789 C2237 ) C1789_=_C2238( C1789 C2238 ) C1789_=_C2239( C1789 C2239 ) C1789_=_C2240( C1789 C2240 ) C1789_=_C2241( C1789 C2241 ) C1789_=_C2242( C1789 C2242 ) \nC1789_=_C2243( C1789 C2243 ) C1789_=_C2244( C1789 C2244 ) C1789_=_C2245( C1789 C2245 ) C1789_=_C2246( C1789 C2246 ) C1789_=_C2247( C1789 C2247 ) C1789_=_C2248( C1789 C2248 ) \nC1789_=_C2249( C1789 C2249 ) C1789_=_C2250( C1789 C2250 ) C1789_=_C2251( C1789 C2251 ) C1789_=_C2252( C1789 C2252 ) C1789_=_C2253( C1789 C2253 ) C1789_=_C2254( C1789 C2254 ) \nC1789_=_C2255( C1789 C2255 ) C1810_=_C2302( C1810 C2302 ) C1810_=_C2824( C1810 C2824 ) C1810_=_C3083( C1810 C3083 ) C1810_=_C3207( C1810 C3207 ) C1810_=_C3278( C1810 C3278 ) \nC1810_=_C3339( C1810 C3339 ) C1810_=_C3350( C1810 C3350 ) C1810_=_C3366( C1810 C3366 ) C1810_=_C3388( C1810 C3388 ) C1810_=_C3579( C1810 C3579 ) C1810_=_C3720( C1810 C3720 ) \nC1810_=_C3762( C1810 C3762 ) C1810_=_C3895( C1810 C3895 ) C1810_=_C3907( C1810 C3907 ) C1810_=_C3985( C1810 C3985 ) C1810_=_C4000( C1810 C4000 ) C1810_=_C4006( C1810 C4006 ) \nC1810_=_C4027( C1810 C4027 ) C1810_=_C4053( C1810 C4053 ) C1810_=_C4067( C1810 C4067 ) C1810_=_C4092( C1810 C4092 ) C1831_=_C1967( C1831 C1967 ) C1831_=_C2363( C1831 C2363 ) \nC1831_=_C2406( C1831 C2406 ) C1831_=_C2606( C1831 C2606 ) C1831_=_C2857( C1831 C2857 ) C1831_=_C2870( C1831 C2870 ) C1831_=_C3276( C1831 C3276 ) C1831_=_C3386( C1831 C3386 ) \nC1831_=_C3469( C1831 C3469 ) C1831_=_C3576( C1831 C3576 ) C1831_=_C3775( C1831 C3775 ) C1831_=_C3811( C1831 C3811 ) C1831_=_C3870( C1831 C3870 ) C1831_=_C3953( C1831 C3953 ) \nC1831_=_C3982( C1831 C3982 ) C1831_=_C4004( C1831 C4004 ) C1831_=_C4051( C1831 C4051 ) C1831_=_C4064( C1831 C4064 ) C1831_=_C4065( C1831 C4065 ) C1831_=_C4066( C1831 C4066 ) \nC1831_=_C4067( C1831 C4067 ) C1933_=_C2038( C1933 C2038 ) C1933_=_C2121( C1933 C2121 ) C1933_=_C2591( C1933 C2591 ) C1933_=_C2592( C1933 C2592 ) C1933_=_C2593( C1933 C2593 ) \nC1933_=_C2594( C1933 C2594 ) C1933_=_C2595( C1933 C2595 ) C1933_=_C2596( C1933 C2596 ) C1933_=_C2597( C1933 C2597 ) C1933_=_C2598( C1933 C2598 ) C1933_=_C2599( C1933 C2599 ) \nC1933_=_C2600( C1933 C2600 ) C1933_=_C2601( C1933 C2601 ) C1933_=_C2602( C1933 C2602 ) C1933_=_C2603( C1933 C2603 ) C1933_=_C2604( C1933 C2604 ) C1933_=_C2605( C1933 C2605 ) \nC1933_=_C2606( C1933 C2606 ) C1933_=_C2607( C1933 C2607 ) C1933_=_C2608( C1933 C2608 ) C1967_=_C2363( C1967 C2363 ) C1967_=_C2406( C1967 C2406 ) C1967_=_C2606( C1967 C2606 ) \nC1967_=_C2857( C1967 C2857 ) C1967_=_C2870( C1967 C2870 ) C1967_=_C3276( C1967 C3276 ) C1967_=_C3386( C1967 C3386 ) C1967_=_C3469( C1967 C3469 ) C1967_=_C3576( C1967 C3576 ) \nC1967_=_C3775( C1967 C3775 ) C1967_=_C3811( C1967 C3811 ) C1967_=_C3870( C1967 C3870 ) C1967_=_C3953( C1967 C3953 ) C1967_=_C3982( C1967 C3982 ) C1967_=_C4004( C1967 C4004 ) \nC1967_=_C4051( C1967 C4051 ) C1967_=_C4064( C1967 C4064 ) C1967_=_C4065( C1967 C4065 ) C1967_=_C4066( C1967 C4066 ) C1967_=_C4067( C1967 C4067 ) C2038_=_C2121( C2038 C2121 ) \nC2038_=_C2591( C2038 C2591 ) C2038_=_C2592( C2038 C2592 ) C2038_=_C2593( C2038 C2593 ) C2038_=_C2594( C2038 C2594 ) C2038_=_C2595( C2038 C2595 ) C2038_=_C2596( C2038 C2596 ) \nC2038_=_C2597( C2038 C2597 ) C2038_=_C2598( C2038 C2598 ) C2038_=_C2599( C2038 C2599 ) C2038_=_C2600( C2038 C2600 ) C2038_=_C2601( C2038 C2601 ) C2038_=_C2602( C2038 C2602 ) \nC2038_=_C2603( C2038 C2603 ) C2038_=_C2604( C2038 C2604 ) C2038_=_C2605( C2038 C2605 ) C2038_=_C2606( C2038 C2606 ) C2038_=_C2607( C2038 C2607 ) C2038_=_C2608( C2038 C2608 ) \nC2066_=_C2601( C2066 C2601 ) C2066_=_C2815( C2066 C2815 ) C2066_=_C3031( C2066 C3031 ) C2066_=_C3046( C2066 C3046 ) C2066_=_C3137( C2066 C3137 ) C2066_=_C3222( C2066 C3222 ) \nC2066_=_C3381( C2066 C3381 ) C2066_=_C3569( C2066 C3569 ) C2066_=_C3626( C2066 C3626 ) C2066_=_C3682( C2066 C3682 ) C2066_=_C3793( C2066 C3793 ) C2066_=_C3886( C2066 C3886 ) \nC2066_=_C3887( C2066 C3887 ) C2066_=_C3888( C2066 C3888 ) C2066_=_C3889( C2066 C3889 ) C2066_=_C3890( C2066 C3890 ) C2066_=_C3891(</w:t>
      </w:r>
    </w:p>
    <w:p>
      <w:pPr>
        <w:pStyle w:val="PreformattedText"/>
        <w:bidi w:val="0"/>
        <w:spacing w:before="0" w:after="0"/>
        <w:jc w:val="left"/>
        <w:rPr/>
      </w:pPr>
      <w:r>
        <w:rPr/>
        <w:t xml:space="preserve"> </w:t>
      </w:r>
      <w:r>
        <w:rPr/>
        <w:t>C2066 C3891 ) C2066_=_C3893( C2066 C3893 ) \nC2066_=_C3894( C2066 C3894 ) C2066_=_C3895( C2066 C3895 ) C2121_=_C2591( C2121 C2591 ) C2121_=_C2592( C2121 C2592 ) C2121_=_C2593( C2121 C2593 ) C2121_=_C2594( C2121 C2594 ) \nC2121_=_C2595( C2121 C2595 ) C2121_=_C2596( C2121 C2596 ) C2121_=_C2597( C2121 C2597 ) C2121_=_C2598( C2121 C2598 ) C2121_=_C2599( C2121 C2599 ) C2121_=_C2600( C2121 C2600 ) \nC2121_=_C2601( C2121 C2601 ) C2121_=_C2602( C2121 C2602 ) C2121_=_C2603( C2121 C2603 ) C2121_=_C2604( C2121 C2604 ) C2121_=_C2605( C2121 C2605 ) C2121_=_C2606( C2121 C2606 ) \nC2121_=_C2607( C2121 C2607 ) C2121_=_C2608( C2121 C2608 ) C2228_=_C2543( C2228 C2543 ) C2228_=_C2593( C2228 C2593 ) C2228_=_C2781( C2228 C2781 ) C2228_=_C3019( C2228 C3019 ) \nC2228_=_C3153( C2228 C3153 ) C2228_=_C3192( C2228 C3192 ) C2228_=_C3193( C2228 C3193 ) C2228_=_C3194( C2228 C3194 ) C2228_=_C3195( C2228 C3195 ) C2228_=_C3196( C2228 C3196 ) \nC2228_=_C3197( C2228 C3197 ) C2228_=_C3199( C2228 C3199 ) C2228_=_C3200( C2228 C3200 ) C2228_=_C3201( C2228 C3201 ) C2228_=_C3202( C2228 C3202 ) C2228_=_C3203( C2228 C3203 ) \nC2228_=_C3204( C2228 C3204 ) C2228_=_C3206( C2228 C3206 ) C2228_=_C3207( C2228 C3207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252( C2236 C2252 ) C2236_=_C2253( C2236 C2253 ) C2236_=_C2254( C2236 C2254 ) C2236_=_C2255( C2236 C2255 ) C2236_=_C2302( C2236 C2302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2252( C2237 C2252 ) C2237_=_C2253( C2237 C2253 ) C2237_=_C2254( C2237 C2254 ) C2237_=_C2255( C2237 C2255 ) C2237_=_C2406( C2237 C2406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251( C2238 C2251 ) C2238_=_C2252( C2238 C2252 ) C2238_=_C2253( C2238 C2253 ) C2238_=_C2254( C2238 C2254 ) C2238_=_C2255( C2238 C2255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39_=_C3083( C2239 C3083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5( C2241 C2255 ) C2241_=_C2594( C2241 C2594 ) C2241_=_C3276( C2241 C3276 ) C2241_=_C3278( C2241 C3278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3339( C2243 C3339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5_=_C2246( C2245 C2246 ) C2245_=_C2247( C2245 C2247 ) C2245_=_C2248( C2245 C2248 ) C2245_=_C2249( C2245 C2249 ) C2245_=_C2250( C2245 C2250 ) \nC2245_=_C2251( C2245 C2251 ) C2245_=_C2252( C2245 C2252 ) C2245_=_C2253( C2245 C2253 ) C2245_=_C2254( C2245 C2254 ) C2245_=_C2255( C2245 C2255 ) C2245_=_C2597( C2245 C2597 ) \nC2245_=_C3469( C2245 C3469 ) C2246_=_C2247( C2246 C2247 ) C2246_=_C2248( C2246 C2248 ) C2246_=_C2249( C2246 C2249 ) C2246_=_C2250( C2246 C2250 ) C2246_=_C2251( C2246 C2251 ) \nC2246_=_C2252( C2246 C2252 ) C2246_=_C2253( C2246 C2253 ) C2246_=_C2254( C2246 C2254 ) C2246_=_C2255( C2246 C2255 ) C2247_=_C2248( C2247 C2248 ) C2247_=_C2249( C2247 C2249 ) \nC2247_=_C2250( C2247 C2250 ) C2247_=_C2251( C2247 C2251 ) C2247_=_C2252( C2247 C2252 ) C2247_=_C2253( C2247 C2253 ) C2247_=_C2254( C2247 C2254 ) C2247_=_C2255( C2247 C2255 ) \nC2248_=_C2249( C2248 C2249 ) C2248_=_C2250( C2248 C2250 ) C2248_=_C2251( C2248 C2251 ) C2248_=_C2252( C2248 C2252 ) C2248_=_C2253( C2248 C2253 ) C2248_=_C2254( C2248 C2254 ) \nC2248_=_C2255( C2248 C2255 ) C2249_=_C2250( C2249 C2250 ) C2249_=_C2251( C2249 C2251 ) C2249_=_C2252( C2249 C2252 ) C2249_=_C2253( C2249 C2253 ) C2249_=_C2254( C2249 C2254 ) \nC2249_=_C2255( C2249 C2255 ) C2249_=_C3202( C2249 C3202 ) C2250_=_C2251( C2250 C2251 ) C2250_=_C2252( C2250 C2252 ) C2250_=_C2253( C2250 C2253 ) C2250_=_C2254( C2250 C2254 ) \nC2250_=_C2255( C2250 C2255 ) C2250_=_C4000( C2250 C4000 ) C2251_=_C2252( C2251 C2252 ) C2251_=_C2253( C2251 C2253 ) C2251_=_C2254( C2251 C2254 ) C2251_=_C2255( C2251 C2255 ) \nC2251_=_C3890( C2251 C3890 ) C2252_=_C2253( C2252 C2253 ) C2252_=_C2254( C2252 C2254 ) C2252_=_C2255( C2252 C2255 ) C2253_=_C2254( C2253 C2254 ) C2253_=_C2255( C2253 C2255 ) \nC2254_=_C2255( C2254 C2255 ) C2254_=_C4065( C2254 C4065 ) C2302_=_C2824( C2302 C2824 ) C2302_=_C3083( C2302 C3083 ) C2302_=_C3207( C2302 C3207 ) C2302_=_C3278( C2302 C3278 ) \nC2302_=_C3339( C2302 C3339 ) C2302_=_C3350( C2302 C3350 ) C2302_=_C3366( C2302 C3366 ) C2302_=_C3388( C2302 C3388 ) C2302_=_C3579( C2302 C3579 ) C2302_=_C3720( C2302 C3720 ) \nC2302_=_C3762( C2302 C3762 ) C2302_=_C3895( C2302 C3895 ) C2302_=_C3907( C2302 C3907 ) C2302_=_C3985( C2302 C3985 ) C2302_=_C4000( C2302 C4000 ) C2302_=_C4006( C2302 C4006 ) \nC2302_=_C4027( C2302 C4027 ) C2302_=_C4053( C2302 C4053 ) C2302_=_C4067( C2302 C4067 ) C2302_=_C4092( C2302 C4092 ) C2363_=_C2406( C2363 C2406 ) C2363_=_C2606( C2363 C2606 ) \nC2363_=_C2857( C2363 C2857 ) C2363_=_C2870( C2363 C2870 ) C2363_=_C3276( C2363 C3276 ) C2363_=_C3386( C2363 C3386 ) C2363_=_C3469( C2363 C3469 ) C2363_=_C3576( C2363 C3576 ) \nC2363_=_C3775( C2363 C3775 ) C2363_=_C3811( C2363 C3811 ) C2363_=_C3870( C2363 C3870 ) C2363_=_C3953( C2363 C3953 ) C2363_=_C3982( C2363 C3982 ) C2363_=_C4004( C2363 C4004 ) \nC2363_=_C4051( C2363 C4051 ) C2363_=_C4064( C2363 C4064 ) C2363_=_C4065( C2363 C4065 ) C2363_=_C4066( C2363 C4066 ) C2363_=_C4067( C2363 C4067 ) C2406_=_C2606( C2406 C2606 ) \nC2406_=_C2857( C2406 C2857 ) C2406_=_C2870( C2406 C2870 ) C2406_=_C3276( C2406 C3276 ) C2406_=_C3386( C2406 C3386 ) C2406_=_C3469( C2406 C3469 ) C2406_=_C3576( C2406 C3576 ) \nC2406_=_C3775( C2406 C3775 ) C2406_=_C3811( C2406 C3811 ) C2406_=_C3870( C2406 C3870 ) C2406_=_C3953( C2406 C3953 ) C2406_=_C3982( C2406 C3982 ) C2406_=_C4004( C2406 C4004 ) \nC2406_=_C4051( C2406 C4051 ) C2406_=_C4064( C2406 C4064 ) C2406_=_C4065( C2406 C4065 ) C2406_=_C4066( C2406 C4066 ) C2406_=_C4067( C2406 C4067 ) C2543_=_C2593( C2543 C2593 ) \nC2543_=_C2781( C2543 C2781 ) C2543_=_C3019( C2543 C3019 ) C2543_=_C3153( C2543 C3153 ) C2543_=_C3192( C2543 C3192 ) C2543_=_C3193( C2543 C3193 ) C2543_=_C3194( C2543 C3194 ) \nC2543_=_C3195( C2543 C3195 ) C2543_=_C3196( C2543 C3196 ) C2543_=_C3197( C2543 C3197 ) C2543_=_C3199( C2543 C3199 ) C2543_=_C3200( C2543 C3200 ) C2543_=_C3201( C2543 C3201 ) \nC2543_=_C3202( C2543 C3202 ) C2543_=_C3203( C2543 C3203 ) C2543_=_C3204( C2543 C3204 ) C2543_=_C3206( C2543 C3206 ) C2543_=_C3207( C2543 C3207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1_=_C2604( C2591 C2604 ) \nC2591_=_C2605( C2591 C2605 ) C2591_=_C2606( C2591 C2606 ) C2591_=_C2607( C2591 C2607 ) C2591_=_C2608( C2591 C2608 ) C2592_=_C2593( C2592 C2593 ) C2592_=_C2594( C2592 C2594 ) \nC2592_=_C2595(</w:t>
      </w:r>
    </w:p>
    <w:p>
      <w:pPr>
        <w:pStyle w:val="PreformattedText"/>
        <w:bidi w:val="0"/>
        <w:spacing w:before="0" w:after="0"/>
        <w:jc w:val="left"/>
        <w:rPr/>
      </w:pPr>
      <w:r>
        <w:rPr/>
        <w:t xml:space="preserve"> </w:t>
      </w:r>
      <w:r>
        <w:rPr/>
        <w:t>C2592 C2595 ) C2592_=_C2596( C2592 C2596 ) C2592_=_C2597( C2592 C2597 ) C2592_=_C2598( C2592 C2598 ) C2592_=_C2599( C2592 C2599 ) C2592_=_C2600( C2592 C2600 ) \nC2592_=_C2601( C2592 C2601 ) C2592_=_C2602( C2592 C2602 ) C2592_=_C2603( C2592 C2603 ) C2592_=_C2604( C2592 C2604 ) C2592_=_C2605( C2592 C2605 ) C2592_=_C2606( C2592 C2606 ) \nC2592_=_C2607( C2592 C2607 ) C2592_=_C2608( C2592 C2608 ) C2592_=_C3153( C2592 C3153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7( C2593 C2607 ) C2593_=_C2608( C2593 C2608 ) \nC2593_=_C2781( C2593 C2781 ) C2593_=_C3019( C2593 C3019 ) C2593_=_C3153( C2593 C3153 ) C2593_=_C3192( C2593 C3192 ) C2593_=_C3193( C2593 C3193 ) C2593_=_C3194( C2593 C3194 ) \nC2593_=_C3195( C2593 C3195 ) C2593_=_C3196( C2593 C3196 ) C2593_=_C3197( C2593 C3197 ) C2593_=_C3199( C2593 C3199 ) C2593_=_C3200( C2593 C3200 ) C2593_=_C3201( C2593 C3201 ) \nC2593_=_C3202( C2593 C3202 ) C2593_=_C3203( C2593 C3203 ) C2593_=_C3204( C2593 C3204 ) C2593_=_C3206( C2593 C3206 ) C2593_=_C3207( C2593 C3207 ) C2594_=_C2595( C2594 C2595 ) \nC2594_=_C2596( C2594 C2596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4_=_C3276( C2594 C3276 ) C2594_=_C3278( C2594 C3278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8( C2595 C2608 ) C2595_=_C3350( C2595 C3350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3193( C2596 C3193 ) \nC2596_=_C3381( C2596 C3381 ) C2596_=_C3386( C2596 C3386 ) C2596_=_C3388( C2596 C3388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3469( C2597 C3469 ) C2598_=_C2599( C2598 C2599 ) C2598_=_C2600( C2598 C2600 ) C2598_=_C2601( C2598 C2601 ) \nC2598_=_C2602( C2598 C2602 ) C2598_=_C2603( C2598 C2603 ) C2598_=_C2604( C2598 C2604 ) C2598_=_C2605( C2598 C2605 ) C2598_=_C2606( C2598 C2606 ) C2598_=_C2607( C2598 C2607 ) \nC2598_=_C2608( C2598 C2608 ) C2599_=_C2600( C2599 C2600 ) C2599_=_C2601( C2599 C2601 ) C2599_=_C2602( C2599 C2602 ) C2599_=_C2603( C2599 C2603 ) C2599_=_C2604( C2599 C2604 ) \nC2599_=_C2605( C2599 C2605 ) C2599_=_C2606( C2599 C2606 ) C2599_=_C2607( C2599 C2607 ) C2599_=_C2608( C2599 C2608 ) C2599_=_C3194( C2599 C3194 ) C2599_=_C3569( C2599 C3569 ) \nC2599_=_C3576( C2599 C3576 ) C2599_=_C3579( C2599 C3579 ) C2600_=_C2601( C2600 C2601 ) C2600_=_C2602( C2600 C2602 ) C2600_=_C2603( C2600 C2603 ) C2600_=_C2604( C2600 C2604 ) \nC2600_=_C2605( C2600 C2605 ) C2600_=_C2606( C2600 C2606 ) C2600_=_C2607( C2600 C2607 ) C2600_=_C2608( C2600 C2608 ) C2601_=_C2602( C2601 C2602 ) C2601_=_C2603( C2601 C2603 ) \nC2601_=_C2604( C2601 C2604 ) C2601_=_C2605( C2601 C2605 ) C2601_=_C2606( C2601 C2606 ) C2601_=_C2607( C2601 C2607 ) C2601_=_C2608( C2601 C2608 ) C2601_=_C2815( C2601 C2815 ) \nC2601_=_C3031( C2601 C3031 ) C2601_=_C3046( C2601 C3046 ) C2601_=_C3137( C2601 C3137 ) C2601_=_C3222( C2601 C3222 ) C2601_=_C3381( C2601 C3381 ) C2601_=_C3569( C2601 C3569 ) \nC2601_=_C3626( C2601 C3626 ) C2601_=_C3682( C2601 C3682 ) C2601_=_C3793( C2601 C3793 ) C2601_=_C3886( C2601 C3886 ) C2601_=_C3887( C2601 C3887 ) C2601_=_C3888( C2601 C3888 ) \nC2601_=_C3889( C2601 C3889 ) C2601_=_C3890( C2601 C3890 ) C2601_=_C3891( C2601 C3891 ) C2601_=_C3893( C2601 C3893 ) C2601_=_C3894( C2601 C3894 ) C2601_=_C3895( C2601 C3895 ) \nC2602_=_C2603( C2602 C2603 ) C2602_=_C2604( C2602 C2604 ) C2602_=_C2605( C2602 C2605 ) C2602_=_C2606( C2602 C2606 ) C2602_=_C2607( C2602 C2607 ) C2602_=_C2608( C2602 C2608 ) \nC2603_=_C2604( C2603 C2604 ) C2603_=_C2605( C2603 C2605 ) C2603_=_C2606( C2603 C2606 ) C2603_=_C2607( C2603 C2607 ) C2603_=_C2608( C2603 C2608 ) C2603_=_C3201( C2603 C3201 ) \nC2603_=_C3888( C2603 C3888 ) C2603_=_C3982( C2603 C3982 ) C2603_=_C3985( C2603 C3985 ) C2604_=_C2605( C2604 C2605 ) C2604_=_C2606( C2604 C2606 ) C2604_=_C2607( C2604 C2607 ) \nC2604_=_C2608( C2604 C2608 ) C2604_=_C3203( C2604 C3203 ) C2604_=_C3889( C2604 C3889 ) C2604_=_C4004( C2604 C4004 ) C2604_=_C4006( C2604 C4006 ) C2605_=_C2606( C2605 C2606 ) \nC2605_=_C2607( C2605 C2607 ) C2605_=_C2608( C2605 C2608 ) C2605_=_C3204( C2605 C3204 ) C2605_=_C3891( C2605 C3891 ) C2605_=_C4051( C2605 C4051 ) C2605_=_C4053( C2605 C4053 ) \nC2606_=_C2607( C2606 C2607 ) C2606_=_C2608( C2606 C2608 ) C2606_=_C2857( C2606 C2857 ) C2606_=_C2870( C2606 C2870 ) C2606_=_C3276( C2606 C3276 ) C2606_=_C3386( C2606 C3386 ) \nC2606_=_C3469( C2606 C3469 ) C2606_=_C3576( C2606 C3576 ) C2606_=_C3775( C2606 C3775 ) C2606_=_C3811( C2606 C3811 ) C2606_=_C3870( C2606 C3870 ) C2606_=_C3953( C2606 C3953 ) \nC2606_=_C3982( C2606 C3982 ) C2606_=_C4004( C2606 C4004 ) C2606_=_C4051( C2606 C4051 ) C2606_=_C4064( C2606 C4064 ) C2606_=_C4065( C2606 C4065 ) C2606_=_C4066( C2606 C4066 ) \nC2606_=_C4067( C2606 C4067 ) C2607_=_C2608( C2607 C2608 ) C2781_=_C3019( C2781 C3019 ) C2781_=_C3153( C2781 C3153 ) C2781_=_C3192( C2781 C3192 ) C2781_=_C3193( C2781 C3193 ) \nC2781_=_C3194( C2781 C3194 ) C2781_=_C3195( C2781 C3195 ) C2781_=_C3196( C2781 C3196 ) C2781_=_C3197( C2781 C3197 ) C2781_=_C3199( C2781 C3199 ) C2781_=_C3200( C2781 C3200 ) \nC2781_=_C3201( C2781 C3201 ) C2781_=_C3202( C2781 C3202 ) C2781_=_C3203( C2781 C3203 ) C2781_=_C3204( C2781 C3204 ) C2781_=_C3206( C2781 C3206 ) C2781_=_C3207( C2781 C3207 ) \nC2815_=_C2824( C2815 C2824 ) C2815_=_C3031( C2815 C3031 ) C2815_=_C3046( C2815 C3046 ) C2815_=_C3137( C2815 C3137 ) C2815_=_C3222( C2815 C3222 ) C2815_=_C3381( C2815 C3381 ) \nC2815_=_C3569( C2815 C3569 ) C2815_=_C3626( C2815 C3626 ) C2815_=_C3682( C2815 C3682 ) C2815_=_C3793( C2815 C3793 ) C2815_=_C3886( C2815 C3886 ) C2815_=_C3887( C2815 C3887 ) \nC2815_=_C3888( C2815 C3888 ) C2815_=_C3889( C2815 C3889 ) C2815_=_C3890( C2815 C3890 ) C2815_=_C3891( C2815 C3891 ) C2815_=_C3893( C2815 C3893 ) C2815_=_C3894( C2815 C3894 ) \nC2815_=_C3895( C2815 C3895 ) C2824_=_C3083( C2824 C3083 ) C2824_=_C3207( C2824 C3207 ) C2824_=_C3278( C2824 C3278 ) C2824_=_C3339( C2824 C3339 ) C2824_=_C3350( C2824 C3350 ) \nC2824_=_C3366( C2824 C3366 ) C2824_=_C3388( C2824 C3388 ) C2824_=_C3579( C2824 C3579 ) C2824_=_C3720( C2824 C3720 ) C2824_=_C3762( C2824 C3762 ) C2824_=_C3895( C2824 C3895 ) \nC2824_=_C3907( C2824 C3907 ) C2824_=_C3985( C2824 C3985 ) C2824_=_C4000( C2824 C4000 ) C2824_=_C4006( C2824 C4006 ) C2824_=_C4027( C2824 C4027 ) C2824_=_C4053( C2824 C4053 ) \nC2824_=_C4067( C2824 C4067 ) C2824_=_C4092( C2824 C4092 ) C2857_=_C2870( C2857 C2870 ) C2857_=_C3276( C2857 C3276 ) C2857_=_C3386( C2857 C3386 ) C2857_=_C3469( C2857 C3469 ) \nC2857_=_C3576( C2857 C3576 ) C2857_=_C3775( C2857 C3775 ) C2857_=_C3811( C2857 C3811 ) C2857_=_C3870( C2857 C3870 ) C2857_=_C3953( C2857 C3953 ) C2857_=_C3982( C2857 C3982 ) \nC2857_=_C4004( C2857 C4004 ) C2857_=_C4051( C2857 C4051 ) C2857_=_C4064( C2857 C4064 ) C2857_=_C4065( C2857 C4065 ) C2857_=_C4066( C2857 C4066 ) C2857_=_C4067( C2857 C4067 ) \nC2870_=_C3276( C2870 C3276 ) C2870_=_C3386( C2870 C3386 ) C2870_=_C3469( C2870 C3469 ) C2870_=_C3576( C2870 C3576 ) C2870_=_C3775( C2870 C3775 ) C2870_=_C3811( C2870 C3811 ) \nC2870_=_C3870( C2870 C3870 ) C2870_=_C3953( C2870 C3953 ) C2870_=_C3982( C2870 C3982 ) C2870_=_C4004( C2870 C4004 ) C2870_=_C4051( C2870 C4051 ) C2870_=_C4064( C2870 C4064 ) \nC2870_=_C4065( C2870 C4065 ) C2870_=_C4066( C2870 C4066 ) C2870_=_C4067( C2870 C4067 ) C3019_=_C3031( C3019 C3031 ) C3019_=_C3153( C3019 C3153 ) C3019_=_C3192( C3019 C3192 ) \nC3019_=_C3193( C3019 C3193 ) C3019_=_C3194( C3019 C3194 ) C3019_=_C3195( C3019 C3195 ) C3019_=_C3196( C3019 C3196 ) C3019_=_C3197( C3019 C3197 ) C3019_=_C3199( C3019 C3199 ) \nC3019_=_C3200( C3019 C3200 ) C3019_=_C3201( C3019 C3201 ) C3019_=_C3202( C3019 C3202 ) C3019_=_C3203( C3019 C3203 ) C3019_=_C3204( C3019 C3204 ) C3019_=_C3206( C3019 C3206 ) \nC3019_=_C3207( C3019 C3207 ) C3031_=_C3046( C3031 C3046 ) C3031_=_C3137( C3031 C3137 ) C3031_=_C3222( C3031 C3222 ) C3031_=_C3381( C3031 C3381 ) C3031_=_C3569( C3031 C3569 ) \nC3031_=_C3626( C3031 C3626 ) C3031_=_C3682( C3031 C3682 ) C3031_=_C3793( C3031 C3793 ) C3031_=_C3886( C3031 C3886 ) C3031_=_C3887( C3031 C3887 ) C3031_=_C3888( C3031 C3888 ) \nC3031_=_C3889( C3031 C3889 ) C3031_=_C3890( C3031 C3890 ) C3031_=_C3891( C3031 C3891 ) C3031_=_C3893( C3031 C3893 ) C3031_=_C3894( C3031 C3894 ) C3031_=_C3895( C3031 C3895 ) \nC3046_=_C3137( C3046 C3137 ) C3046_=_C3222( C3046 C3222 ) C3046_=_C3381( C3046 C3381 ) C3046_=_C3569( C3046 C3569 ) C3046_=_C3626( C3046 C3626 ) C3046_=_C3682( C3046 C3682 ) \nC3046_=_C3793( C3046 C3793 ) C3046_=_C3886( C3046 C3886 ) C3046_=_C3887(</w:t>
      </w:r>
    </w:p>
    <w:p>
      <w:pPr>
        <w:pStyle w:val="PreformattedText"/>
        <w:bidi w:val="0"/>
        <w:spacing w:before="0" w:after="0"/>
        <w:jc w:val="left"/>
        <w:rPr/>
      </w:pPr>
      <w:r>
        <w:rPr/>
        <w:t xml:space="preserve"> </w:t>
      </w:r>
      <w:r>
        <w:rPr/>
        <w:t>C3046 C3887 ) C3046_=_C3888( C3046 C3888 ) C3046_=_C3889( C3046 C3889 ) C3046_=_C3890( C3046 C3890 ) \nC3046_=_C3891( C3046 C3891 ) C3046_=_C3893( C3046 C3893 ) C3046_=_C3894( C3046 C3894 ) C3046_=_C3895( C3046 C3895 ) C3083_=_C3207( C3083 C3207 ) C3083_=_C3278( C3083 C3278 ) \nC3083_=_C3339( C3083 C3339 ) C3083_=_C3350( C3083 C3350 ) C3083_=_C3366( C3083 C3366 ) C3083_=_C3388( C3083 C3388 ) C3083_=_C3579( C3083 C3579 ) C3083_=_C3720( C3083 C3720 ) \nC3083_=_C3762( C3083 C3762 ) C3083_=_C3895( C3083 C3895 ) C3083_=_C3907( C3083 C3907 ) C3083_=_C3985( C3083 C3985 ) C3083_=_C4000( C3083 C4000 ) C3083_=_C4006( C3083 C4006 ) \nC3083_=_C4027( C3083 C4027 ) C3083_=_C4053( C3083 C4053 ) C3083_=_C4067( C3083 C4067 ) C3083_=_C4092( C3083 C4092 ) C3137_=_C3222( C3137 C3222 ) C3137_=_C3381( C3137 C3381 ) \nC3137_=_C3569( C3137 C3569 ) C3137_=_C3626( C3137 C3626 ) C3137_=_C3682( C3137 C3682 ) C3137_=_C3793( C3137 C3793 ) C3137_=_C3886( C3137 C3886 ) C3137_=_C3887( C3137 C3887 ) \nC3137_=_C3888( C3137 C3888 ) C3137_=_C3889( C3137 C3889 ) C3137_=_C3890( C3137 C3890 ) C3137_=_C3891( C3137 C3891 ) C3137_=_C3893( C3137 C3893 ) C3137_=_C3894( C3137 C3894 ) \nC3137_=_C3895( C3137 C3895 ) C3153_=_C3192( C3153 C3192 ) C3153_=_C3193( C3153 C3193 ) C3153_=_C3194( C3153 C3194 ) C3153_=_C3195( C3153 C3195 ) C3153_=_C3196( C3153 C3196 ) \nC3153_=_C3197( C3153 C3197 ) C3153_=_C3199( C3153 C3199 ) C3153_=_C3200( C3153 C3200 ) C3153_=_C3201( C3153 C3201 ) C3153_=_C3202( C3153 C3202 ) C3153_=_C3203( C3153 C3203 ) \nC3153_=_C3204( C3153 C3204 ) C3153_=_C3206( C3153 C3206 ) C3153_=_C3207( C3153 C3207 ) C3192_=_C3193( C3192 C3193 ) C3192_=_C3194( C3192 C3194 ) C3192_=_C3195( C3192 C3195 ) \nC3192_=_C3196( C3192 C3196 ) C3192_=_C3197( C3192 C3197 ) C3192_=_C3199( C3192 C3199 ) C3192_=_C3200( C3192 C3200 ) C3192_=_C3201( C3192 C3201 ) C3192_=_C3202( C3192 C3202 ) \nC3192_=_C3203( C3192 C3203 ) C3192_=_C3204( C3192 C3204 ) C3192_=_C3206( C3192 C3206 ) C3192_=_C3207( C3192 C3207 ) C3192_=_C3222( C3192 C3222 ) C3193_=_C3194( C3193 C3194 ) \nC3193_=_C3195( C3193 C3195 ) C3193_=_C3196( C3193 C3196 ) C3193_=_C3197( C3193 C3197 ) C3193_=_C3199( C3193 C3199 ) C3193_=_C3200( C3193 C3200 ) C3193_=_C3201( C3193 C3201 ) \nC3193_=_C3202( C3193 C3202 ) C3193_=_C3203( C3193 C3203 ) C3193_=_C3204( C3193 C3204 ) C3193_=_C3206( C3193 C3206 ) C3193_=_C3207( C3193 C3207 ) C3193_=_C3381( C3193 C3381 ) \nC3193_=_C3386( C3193 C3386 ) C3193_=_C3388( C3193 C3388 ) C3194_=_C3195( C3194 C3195 ) C3194_=_C3196( C3194 C3196 ) C3194_=_C3197( C3194 C3197 ) C3194_=_C3199( C3194 C3199 ) \nC3194_=_C3200( C3194 C3200 ) C3194_=_C3201( C3194 C3201 ) C3194_=_C3202( C3194 C3202 ) C3194_=_C3203( C3194 C3203 ) C3194_=_C3204( C3194 C3204 ) C3194_=_C3206( C3194 C3206 ) \nC3194_=_C3207( C3194 C3207 ) C3194_=_C3569( C3194 C3569 ) C3194_=_C3576( C3194 C3576 ) C3194_=_C3579( C3194 C3579 ) C3195_=_C3196( C3195 C3196 ) C3195_=_C3197( C3195 C3197 ) \nC3195_=_C3199( C3195 C3199 ) C3195_=_C3200( C3195 C3200 ) C3195_=_C3201( C3195 C3201 ) C3195_=_C3202( C3195 C3202 ) C3195_=_C3203( C3195 C3203 ) C3195_=_C3204( C3195 C3204 ) \nC3195_=_C3206( C3195 C3206 ) C3195_=_C3207( C3195 C3207 ) C3195_=_C3626( C3195 C3626 ) C3196_=_C3197( C3196 C3197 ) C3196_=_C3199( C3196 C3199 ) C3196_=_C3200( C3196 C3200 ) \nC3196_=_C3201( C3196 C3201 ) C3196_=_C3202( C3196 C3202 ) C3196_=_C3203( C3196 C3203 ) C3196_=_C3204( C3196 C3204 ) C3196_=_C3206( C3196 C3206 ) C3196_=_C3207( C3196 C3207 ) \nC3197_=_C3199( C3197 C3199 ) C3197_=_C3200( C3197 C3200 ) C3197_=_C3201( C3197 C3201 ) C3197_=_C3202( C3197 C3202 ) C3197_=_C3203( C3197 C3203 ) C3197_=_C3204( C3197 C3204 ) \nC3197_=_C3206( C3197 C3206 ) C3197_=_C3207( C3197 C3207 ) C3197_=_C3793( C3197 C3793 ) C3199_=_C3200( C3199 C3200 ) C3199_=_C3201( C3199 C3201 ) C3199_=_C3202( C3199 C3202 ) \nC3199_=_C3203( C3199 C3203 ) C3199_=_C3204( C3199 C3204 ) C3199_=_C3206( C3199 C3206 ) C3199_=_C3207( C3199 C3207 ) C3199_=_C3886( C3199 C3886 ) C3200_=_C3201( C3200 C3201 ) \nC3200_=_C3202( C3200 C3202 ) C3200_=_C3203( C3200 C3203 ) C3200_=_C3204( C3200 C3204 ) C3200_=_C3206( C3200 C3206 ) C3200_=_C3207( C3200 C3207 ) C3200_=_C3887( C3200 C3887 ) \nC3201_=_C3202( C3201 C3202 ) C3201_=_C3203( C3201 C3203 ) C3201_=_C3204( C3201 C3204 ) C3201_=_C3206( C3201 C3206 ) C3201_=_C3207( C3201 C3207 ) C3201_=_C3888( C3201 C3888 ) \nC3201_=_C3982( C3201 C3982 ) C3201_=_C3985( C3201 C3985 ) C3202_=_C3203( C3202 C3203 ) C3202_=_C3204( C3202 C3204 ) C3202_=_C3206( C3202 C3206 ) C3202_=_C3207( C3202 C3207 ) \nC3203_=_C3204( C3203 C3204 ) C3203_=_C3206( C3203 C3206 ) C3203_=_C3207( C3203 C3207 ) C3203_=_C3889( C3203 C3889 ) C3203_=_C4004( C3203 C4004 ) C3203_=_C4006( C3203 C4006 ) \nC3204_=_C3206( C3204 C3206 ) C3204_=_C3207( C3204 C3207 ) C3204_=_C3891( C3204 C3891 ) C3204_=_C4051( C3204 C4051 ) C3204_=_C4053( C3204 C4053 ) C3206_=_C3207( C3206 C3207 ) \nC3206_=_C3893( C3206 C3893 ) C3207_=_C3278( C3207 C3278 ) C3207_=_C3339( C3207 C3339 ) C3207_=_C3350( C3207 C3350 ) C3207_=_C3366( C3207 C3366 ) C3207_=_C3388( C3207 C3388 ) \nC3207_=_C3579( C3207 C3579 ) C3207_=_C3720( C3207 C3720 ) C3207_=_C3762( C3207 C3762 ) C3207_=_C3895( C3207 C3895 ) C3207_=_C3907( C3207 C3907 ) C3207_=_C3985( C3207 C3985 ) \nC3207_=_C4000( C3207 C4000 ) C3207_=_C4006( C3207 C4006 ) C3207_=_C4027( C3207 C4027 ) C3207_=_C4053( C3207 C4053 ) C3207_=_C4067( C3207 C4067 ) C3207_=_C4092( C3207 C4092 ) \nC3222_=_C3381( C3222 C3381 ) C3222_=_C3569( C3222 C3569 ) C3222_=_C3626( C3222 C3626 ) C3222_=_C3682( C3222 C3682 ) C3222_=_C3793( C3222 C3793 ) C3222_=_C3886( C3222 C3886 ) \nC3222_=_C3887( C3222 C3887 ) C3222_=_C3888( C3222 C3888 ) C3222_=_C3889( C3222 C3889 ) C3222_=_C3890( C3222 C3890 ) C3222_=_C3891( C3222 C3891 ) C3222_=_C3893( C3222 C3893 ) \nC3222_=_C3894( C3222 C3894 ) C3222_=_C3895( C3222 C3895 ) C3276_=_C3278( C3276 C3278 ) C3276_=_C3386( C3276 C3386 ) C3276_=_C3469( C3276 C3469 ) C3276_=_C3576( C3276 C3576 ) \nC3276_=_C3775( C3276 C3775 ) C3276_=_C3811( C3276 C3811 ) C3276_=_C3870( C3276 C3870 ) C3276_=_C3953( C3276 C3953 ) C3276_=_C3982( C3276 C3982 ) C3276_=_C4004( C3276 C4004 ) \nC3276_=_C4051( C3276 C4051 ) C3276_=_C4064( C3276 C4064 ) C3276_=_C4065( C3276 C4065 ) C3276_=_C4066( C3276 C4066 ) C3276_=_C4067( C3276 C4067 ) C3278_=_C3339( C3278 C3339 ) \nC3278_=_C3350( C3278 C3350 ) C3278_=_C3366( C3278 C3366 ) C3278_=_C3388( C3278 C3388 ) C3278_=_C3579( C3278 C3579 ) C3278_=_C3720( C3278 C3720 ) C3278_=_C3762( C3278 C3762 ) \nC3278_=_C3895( C3278 C3895 ) C3278_=_C3907( C3278 C3907 ) C3278_=_C3985( C3278 C3985 ) C3278_=_C4000( C3278 C4000 ) C3278_=_C4006( C3278 C4006 ) C3278_=_C4027( C3278 C4027 ) \nC3278_=_C4053( C3278 C4053 ) C3278_=_C4067( C3278 C4067 ) C3278_=_C4092( C3278 C4092 ) C3339_=_C3350( C3339 C3350 ) C3339_=_C3366( C3339 C3366 ) C3339_=_C3388( C3339 C3388 ) \nC3339_=_C3579( C3339 C3579 ) C3339_=_C3720( C3339 C3720 ) C3339_=_C3762( C3339 C3762 ) C3339_=_C3895( C3339 C3895 ) C3339_=_C3907( C3339 C3907 ) C3339_=_C3985( C3339 C3985 ) \nC3339_=_C4000( C3339 C4000 ) C3339_=_C4006( C3339 C4006 ) C3339_=_C4027( C3339 C4027 ) C3339_=_C4053( C3339 C4053 ) C3339_=_C4067( C3339 C4067 ) C3339_=_C4092( C3339 C4092 ) \nC3350_=_C3366( C3350 C3366 ) C3350_=_C3388( C3350 C3388 ) C3350_=_C3579( C3350 C3579 ) C3350_=_C3720( C3350 C3720 ) C3350_=_C3762( C3350 C3762 ) C3350_=_C3895( C3350 C3895 ) \nC3350_=_C3907( C3350 C3907 ) C3350_=_C3985( C3350 C3985 ) C3350_=_C4000( C3350 C4000 ) C3350_=_C4006( C3350 C4006 ) C3350_=_C4027( C3350 C4027 ) C3350_=_C4053( C3350 C4053 ) \nC3350_=_C4067( C3350 C4067 ) C3350_=_C4092( C3350 C4092 ) C3366_=_C3388( C3366 C3388 ) C3366_=_C3579( C3366 C3579 ) C3366_=_C3720( C3366 C3720 ) C3366_=_C3762( C3366 C3762 ) \nC3366_=_C3895( C3366 C3895 ) C3366_=_C3907( C3366 C3907 ) C3366_=_C3985( C3366 C3985 ) C3366_=_C4000( C3366 C4000 ) C3366_=_C4006( C3366 C4006 ) C3366_=_C4027( C3366 C4027 ) \nC3366_=_C4053( C3366 C4053 ) C3366_=_C4067( C3366 C4067 ) C3366_=_C4092( C3366 C4092 ) C3381_=_C3386( C3381 C3386 ) C3381_=_C3388( C3381 C3388 ) C3381_=_C3569( C3381 C3569 ) \nC3381_=_C3626( C3381 C3626 ) C3381_=_C3682( C3381 C3682 ) C3381_=_C3793( C3381 C3793 ) C3381_=_C3886( C3381 C3886 ) C3381_=_C3887( C3381 C3887 ) C3381_=_C3888( C3381 C3888 ) \nC3381_=_C3889( C3381 C3889 ) C3381_=_C3890( C3381 C3890 ) C3381_=_C3891( C3381 C3891 ) C3381_=_C3893( C3381 C3893 ) C3381_=_C3894( C3381 C3894 ) C3381_=_C3895( C3381 C3895 ) \nC3386_=_C3388( C3386 C3388 ) C3386_=_C3469( C3386 C3469 ) C3386_=_C3576( C3386 C3576 ) C3386_=_C3775( C3386 C3775 ) C3386_=_C3811( C3386 C3811 ) C3386_=_C3870( C3386 C3870 ) \nC3386_=_C3953( C3386 C3953 ) C3386_=_C3982( C3386 C3982 ) C3386_=_C4004( C3386 C4004 ) C3386_=_C4051( C3386 C4051 ) C3386_=_C4064( C3386 C4064 ) C3386_=_C4065( C3386 C4065 ) \nC3386_=_C4066( C3386 C4066 ) C3386_=_C4067( C3386 C4067 ) C3388_=_C3579( C3388 C3579 ) C3388_=_C3720( C3388 C3720 ) C3388_=_C3762( C3388 C3762 ) C3388_=_C3895( C3388 C3895 ) \nC3388_=_C3907( C3388 C3907 ) C3388_=_C3985( C3388 C3985 ) C3388_=_C4000( C3388 C4000 ) C3388_=_C4006( C3388 C4006 ) C3388_=_C4027( C3388 C4027 ) C3388_=_C4053( C3388 C4053 ) \nC3388_=_C4067( C3388 C4067 ) C3388_=_C4092( C3388 C4092 ) C3469_=_C3576( C3469 C3576 ) C3469_=_C3775( C3469 C3775 ) C3469_=_C3811( C3469 C3811 ) C3469_=_C3870( C3469 C3870 ) \nC3469_=_C3953( C3469 C3953 ) C3469_=_C3982( C3469 C3982 ) C3469_=_C4004( C3469 C4004 ) C3469_=_C4051( C3469 C4051 ) C3469_=_C4064( C3469 C4064 ) C3469_=_C4065( C3469 C4065 ) \nC3469_=_C4066( C3469 C4066 ) C3469_=_C4067( C3469 C4067 ) C3569_=_C3576( C3569 C3576 ) C3569_=_C3579( C3569 C3579 ) C3569_=_C3626( C3569 C3626 ) C3569_=_C3682( C3569 C3682 ) \nC3569_=_C3793( C3569 C3793 ) C3569_=_C3886( C3569 C3886 ) C3569_=_C3887( C3569 C3887 ) C3569_=_C3888( C3569 C3888 ) C3569_=_C3889( C3569 C3889 ) C3569_=_C3890( C3569 C3890 ) \nC3569_=_C3891( C3569 C3891 ) C3569_=_C3893( C3569 C3893 ) C3569_=_C3894( C3569 C3894 ) C3569_=_C3895( C3569 C3895 ) C3576_=_C3579(</w:t>
      </w:r>
    </w:p>
    <w:p>
      <w:pPr>
        <w:pStyle w:val="PreformattedText"/>
        <w:bidi w:val="0"/>
        <w:spacing w:before="0" w:after="0"/>
        <w:jc w:val="left"/>
        <w:rPr/>
      </w:pPr>
      <w:r>
        <w:rPr/>
        <w:t xml:space="preserve"> </w:t>
      </w:r>
      <w:r>
        <w:rPr/>
        <w:t>C3576 C3579 ) C3576_=_C3775( C3576 C3775 ) \nC3576_=_C3811( C3576 C3811 ) C3576_=_C3870( C3576 C3870 ) C3576_=_C3953( C3576 C3953 ) C3576_=_C3982( C3576 C3982 ) C3576_=_C4004( C3576 C4004 ) C3576_=_C4051( C3576 C4051 ) \nC3576_=_C4064( C3576 C4064 ) C3576_=_C4065( C3576 C4065 ) C3576_=_C4066( C3576 C4066 ) C3576_=_C4067( C3576 C4067 ) C3579_=_C3720( C3579 C3720 ) C3579_=_C3762( C3579 C3762 ) \nC3579_=_C3895( C3579 C3895 ) C3579_=_C3907( C3579 C3907 ) C3579_=_C3985( C3579 C3985 ) C3579_=_C4000( C3579 C4000 ) C3579_=_C4006( C3579 C4006 ) C3579_=_C4027( C3579 C4027 ) \nC3579_=_C4053( C3579 C4053 ) C3579_=_C4067( C3579 C4067 ) C3579_=_C4092( C3579 C4092 ) C3626_=_C3682( C3626 C3682 ) C3626_=_C3793( C3626 C3793 ) C3626_=_C3886( C3626 C3886 ) \nC3626_=_C3887( C3626 C3887 ) C3626_=_C3888( C3626 C3888 ) C3626_=_C3889( C3626 C3889 ) C3626_=_C3890( C3626 C3890 ) C3626_=_C3891( C3626 C3891 ) C3626_=_C3893( C3626 C3893 ) \nC3626_=_C3894( C3626 C3894 ) C3626_=_C3895( C3626 C3895 ) C3682_=_C3793( C3682 C3793 ) C3682_=_C3886( C3682 C3886 ) C3682_=_C3887( C3682 C3887 ) C3682_=_C3888( C3682 C3888 ) \nC3682_=_C3889( C3682 C3889 ) C3682_=_C3890( C3682 C3890 ) C3682_=_C3891( C3682 C3891 ) C3682_=_C3893( C3682 C3893 ) C3682_=_C3894( C3682 C3894 ) C3682_=_C3895( C3682 C3895 ) \nC3720_=_C3762( C3720 C3762 ) C3720_=_C3895( C3720 C3895 ) C3720_=_C3907( C3720 C3907 ) C3720_=_C3985( C3720 C3985 ) C3720_=_C4000( C3720 C4000 ) C3720_=_C4006( C3720 C4006 ) \nC3720_=_C4027( C3720 C4027 ) C3720_=_C4053( C3720 C4053 ) C3720_=_C4067( C3720 C4067 ) C3720_=_C4092( C3720 C4092 ) C3762_=_C3895( C3762 C3895 ) C3762_=_C3907( C3762 C3907 ) \nC3762_=_C3985( C3762 C3985 ) C3762_=_C4000( C3762 C4000 ) C3762_=_C4006( C3762 C4006 ) C3762_=_C4027( C3762 C4027 ) C3762_=_C4053( C3762 C4053 ) C3762_=_C4067( C3762 C4067 ) \nC3762_=_C4092( C3762 C4092 ) C3775_=_C3811( C3775 C3811 ) C3775_=_C3870( C3775 C3870 ) C3775_=_C3953( C3775 C3953 ) C3775_=_C3982( C3775 C3982 ) C3775_=_C4004( C3775 C4004 ) \nC3775_=_C4051( C3775 C4051 ) C3775_=_C4064( C3775 C4064 ) C3775_=_C4065( C3775 C4065 ) C3775_=_C4066( C3775 C4066 ) C3775_=_C4067( C3775 C4067 ) C3793_=_C3886( C3793 C3886 ) \nC3793_=_C3887( C3793 C3887 ) C3793_=_C3888( C3793 C3888 ) C3793_=_C3889( C3793 C3889 ) C3793_=_C3890( C3793 C3890 ) C3793_=_C3891( C3793 C3891 ) C3793_=_C3893( C3793 C3893 ) \nC3793_=_C3894( C3793 C3894 ) C3793_=_C3895( C3793 C3895 ) C3811_=_C3870( C3811 C3870 ) C3811_=_C3953( C3811 C3953 ) C3811_=_C3982( C3811 C3982 ) C3811_=_C4004( C3811 C4004 ) \nC3811_=_C4051( C3811 C4051 ) C3811_=_C4064( C3811 C4064 ) C3811_=_C4065( C3811 C4065 ) C3811_=_C4066( C3811 C4066 ) C3811_=_C4067( C3811 C4067 ) C3870_=_C3953( C3870 C3953 ) \nC3870_=_C3982( C3870 C3982 ) C3870_=_C4004( C3870 C4004 ) C3870_=_C4051( C3870 C4051 ) C3870_=_C4064( C3870 C4064 ) C3870_=_C4065( C3870 C4065 ) C3870_=_C4066( C3870 C4066 ) \nC3870_=_C4067( C3870 C4067 ) C3886_=_C3887( C3886 C3887 ) C3886_=_C3888( C3886 C3888 ) C3886_=_C3889( C3886 C3889 ) C3886_=_C3890( C3886 C3890 ) C3886_=_C3891( C3886 C3891 ) \nC3886_=_C3893( C3886 C3893 ) C3886_=_C3894( C3886 C3894 ) C3886_=_C3895( C3886 C3895 ) C3887_=_C3888( C3887 C3888 ) C3887_=_C3889( C3887 C3889 ) C3887_=_C3890( C3887 C3890 ) \nC3887_=_C3891( C3887 C3891 ) C3887_=_C3893( C3887 C3893 ) C3887_=_C3894( C3887 C3894 ) C3887_=_C3895( C3887 C3895 ) C3888_=_C3889( C3888 C3889 ) C3888_=_C3890( C3888 C3890 ) \nC3888_=_C3891( C3888 C3891 ) C3888_=_C3893( C3888 C3893 ) C3888_=_C3894( C3888 C3894 ) C3888_=_C3895( C3888 C3895 ) C3888_=_C3982( C3888 C3982 ) C3888_=_C3985( C3888 C3985 ) \nC3889_=_C3890( C3889 C3890 ) C3889_=_C3891( C3889 C3891 ) C3889_=_C3893( C3889 C3893 ) C3889_=_C3894( C3889 C3894 ) C3889_=_C3895( C3889 C3895 ) C3889_=_C4004( C3889 C4004 ) \nC3889_=_C4006( C3889 C4006 ) C3890_=_C3891( C3890 C3891 ) C3890_=_C3893( C3890 C3893 ) C3890_=_C3894( C3890 C3894 ) C3890_=_C3895( C3890 C3895 ) C3891_=_C3893( C3891 C3893 ) \nC3891_=_C3894( C3891 C3894 ) C3891_=_C3895( C3891 C3895 ) C3891_=_C4051( C3891 C4051 ) C3891_=_C4053( C3891 C4053 ) C3893_=_C3894( C3893 C3894 ) C3893_=_C3895( C3893 C3895 ) \nC3894_=_C3895( C3894 C3895 ) C3894_=_C4066( C3894 C4066 ) C3895_=_C3907( C3895 C3907 ) C3895_=_C3985( C3895 C3985 ) C3895_=_C4000( C3895 C4000 ) C3895_=_C4006( C3895 C4006 ) \nC3895_=_C4027( C3895 C4027 ) C3895_=_C4053( C3895 C4053 ) C3895_=_C4067( C3895 C4067 ) C3895_=_C4092( C3895 C4092 ) C3907_=_C3985( C3907 C3985 ) C3907_=_C4000( C3907 C4000 ) \nC3907_=_C4006( C3907 C4006 ) C3907_=_C4027( C3907 C4027 ) C3907_=_C4053( C3907 C4053 ) C3907_=_C4067( C3907 C4067 ) C3907_=_C4092( C3907 C4092 ) C3953_=_C3982( C3953 C3982 ) \nC3953_=_C4004( C3953 C4004 ) C3953_=_C4051( C3953 C4051 ) C3953_=_C4064( C3953 C4064 ) C3953_=_C4065( C3953 C4065 ) C3953_=_C4066( C3953 C4066 ) C3953_=_C4067( C3953 C4067 ) \nC3982_=_C3985( C3982 C3985 ) C3982_=_C4004( C3982 C4004 ) C3982_=_C4051( C3982 C4051 ) C3982_=_C4064( C3982 C4064 ) C3982_=_C4065( C3982 C4065 ) C3982_=_C4066( C3982 C4066 ) \nC3982_=_C4067( C3982 C4067 ) C3985_=_C4000( C3985 C4000 ) C3985_=_C4006( C3985 C4006 ) C3985_=_C4027( C3985 C4027 ) C3985_=_C4053( C3985 C4053 ) C3985_=_C4067( C3985 C4067 ) \nC3985_=_C4092( C3985 C4092 ) C4000_=_C4006( C4000 C4006 ) C4000_=_C4027( C4000 C4027 ) C4000_=_C4053( C4000 C4053 ) C4000_=_C4067( C4000 C4067 ) C4000_=_C4092( C4000 C4092 ) \nC4004_=_C4006( C4004 C4006 ) C4004_=_C4051( C4004 C4051 ) C4004_=_C4064( C4004 C4064 ) C4004_=_C4065( C4004 C4065 ) C4004_=_C4066( C4004 C4066 ) C4004_=_C4067( C4004 C4067 ) \nC4006_=_C4027( C4006 C4027 ) C4006_=_C4053( C4006 C4053 ) C4006_=_C4067( C4006 C4067 ) C4006_=_C4092( C4006 C4092 ) C4027_=_C4053( C4027 C4053 ) C4027_=_C4067( C4027 C4067 ) \nC4027_=_C4092( C4027 C4092 ) C4051_=_C4053( C4051 C4053 ) C4051_=_C4064( C4051 C4064 ) C4051_=_C4065( C4051 C4065 ) C4051_=_C4066( C4051 C4066 ) C4051_=_C4067( C4051 C4067 ) \nC4053_=_C4067( C4053 C4067 ) C4053_=_C4092( C4053 C4092 ) C4064_=_C4065( C4064 C4065 ) C4064_=_C4066( C4064 C4066 ) C4064_=_C4067( C4064 C4067 ) C4065_=_C4066( C4065 C4066 ) \nC4065_=_C4067( C4065 C4067 ) C4066_=_C4067( C4066 C4067 ) C4067_=_C4092( C4067 C4092 ) "];104-&gt;149[label="186: C349 C378 C415 C467 C490 \nC535 C555 C641 C853 C931 C941 \nC957 C960 C1052 C1053 C1055 C1056 \nC1057 C1058 C1059 C1060 C1062 C1063 \nC1064 C1065 C1066 C1067 C1068 C1069 \nC1070 C1071 C1073 C1074 C1075 C1076 \nC1077 C1078 C1079 C1114 C1184 C1325 \nC1345 C1434 C1445 C1465 C1556 C1592 \nC1593 C1594 C1595 C1597 C1598 C1600 \nC1601 C1602 C1603 C1604 C1605 C1607 \nC1608 C1609 C1610 C1611 C1612 C1613 \nC1615 C1616 C1639 C1705 C1720 C1732 \nC1789 C1810 C1831 C1933 C1967 C2038 \nC2066 C2121 C2228 C2236 C2237 C2238 \nC2239 C2240 C2241 C2242 C2243 C2244 \nC2245 C2246 C2247 C2248 C2249 C2250 \nC2251 C2252 C2253 C2254 C2255 C2302 \nC2363 C2406 C2543 C2591 C2592 C2594 \nC2595 C2596 C2597 C2598 C2599 C2600 \nC2602 C2603 C2604 C2605 C2607 C2608 \nC2781 C2815 C2824 C2857 C2870 C3019 \nC3031 C3046 C3083 C3137 C3153 C3192 \nC3193 C3194 C3195 C3196 C3197 C3199 \nC3200 C3201 C3202 C3203 C3204 C3206 \nC3222 C3276 C3278 C3339 C3350 C3366 \nC3381 C3386 C3388 C3469 C3569 C3576 \nC3579 C3626 C3682 C3720 C3762 C3775 \nC3793 C3811 C3870 C3886 C3887 C3888 \nC3889 C3890 C3891 C3893 C3894 C3907 \nC3953 C3982 C3985 C4000 C4004 C4006 \nC4027 C4051 C4053 C4064 C4065 C4066 \nC4092 \n2248: C349_=_C378 ,C349_=_C641 ,C349_=_C1445 ,C349_=_C1705 ,C349_=_C1732 ,\nC349_=_C1933 ,C349_=_C2038 ,C349_=_C2121 ,C349_=_C2591 ,C349_=_C2592 ,C349_=_C2594 ,\nC349_=_C2595 ,C349_=_C2596 ,C349_=_C2597 ,C349_=_C2598 ,C349_=_C2599 ,C349_=_C2600 ,\nC349_=_C2602 ,C349_=_C2603 ,C349_=_C2604 ,C349_=_C2605 ,C349_=_C2607 ,C349_=_C2608 ,\nC378_=_C641 ,C378_=_C1445 ,C378_=_C1705 ,C378_=_C1732 ,C378_=_C1933 ,C378_=_C2038 ,\nC378_=_C2121 ,C378_=_C2591 ,C378_=_C2592 ,C378_=_C2594 ,C378_=_C2595 ,C378_=_C2596 ,\nC378_=_C2597 ,C378_=_C2598 ,C378_=_C2599 ,C378_=_C2600 ,C378_=_C2602 ,C378_=_C2603 ,\nC378_=_C2604 ,C378_=_C2605 ,C378_=_C2607 ,C378_=_C2608 ,C415_=_C853 ,C415_=_C1434 ,\nC415_=_C1831 ,C415_=_C1967 ,C415_=_C2363 ,C415_=_C2406 ,C415_=_C2857 ,C415_=_C2870 ,\nC415_=_C3276 ,C415_=_C3386 ,C415_=_C3469 ,C415_=_C3576 ,C415_=_C3775 ,C415_=_C3811 ,\nC415_=_C3870 ,C415_=_C3953 ,C415_=_C3982 ,C415_=_C4004 ,C415_=_C4051 ,C415_=_C4064 ,\nC415_=_C4065 ,C415_=_C4066 ,C467_=_C1720 ,C467_=_C2066 ,C467_=_C2815 ,C467_=_C3031 ,\nC467_=_C3046 ,C467_=_C3137 ,C467_=_C3222 ,C467_=_C3381 ,C467_=_C3569 ,C467_=_C3626 ,\nC467_=_C3682 ,C467_=_C3793 ,C467_=_C3886 ,C467_=_C3887 ,C467_=_C3888 ,C467_=_C3889 ,\nC467_=_C3890 ,C467_=_C3891 ,C467_=_C3893 ,C467_=_C3894 ,C490_=_C1114 ,C490_=_C1556 ,\nC490_=_C2228 ,C490_=_C2543 ,C490_=_C2781 ,C490_=_C3019 ,C490_=_C3153 ,C490_=_C3192 ,\nC490_=_C3193 ,C490_=_C3194 ,C490_=_C3195 ,C490_=_C3196 ,C490_=_C3197 ,C490_=_C3199 ,\nC490_=_C3200 ,C490_=_C3201 ,C490_=_C3202 ,C490_=_C3203 ,C490_=_C3204 ,C490_=_C3206 ,\nC535_=_C555 ,C535_=_C941 ,C535_=_C1184 ,C535_=_C1325 ,C535_=_C1465 ,C535_=_C1639 ,\nC535_=_C1789 ,C535_=_C2236 ,C535_=_C2237 ,C535_=_C2238 ,C535_=_C2239 ,C535_=_C2240 ,\nC535_=_C2241 ,C535_=_C2242 ,C535_=_C2243 ,C535_=_C2244 ,C535_=_C2245 ,C535_=_C2246 ,\nC535_=_C2247 ,C535_=_C2248 ,C535_=_C2249 ,C535_=_C2250 ,C535_=_C2251 ,C535_=_C2252 ,\nC535_=_C2253 ,C535_=_C2254 ,C535_=_C2255 ,C555_=_C931 ,C555_=_C957 ,C555_=_C1345 ,\nC555_=_C1810 ,C555_=_C2302 ,C555_=_C2824 ,C555_=_C3083 ,C555_=_C3278 ,C555_=_C3339 ,\nC555_=_C3350 ,C555_=_C3366 ,C555_=_C3388 ,C555_=_C3579 ,C555_=_C3720 ,C555_=_C3762 ,\nC555_=_C3907 ,C555_=_C3985 ,C555_=_C4000 ,C555_=_C4006 ,C555_=_C4027 ,C555_=_C4053 ,\nC555_=_C4092 ,C641_=_C1445 ,C641_=_C1705 ,C641_=_C1732 ,C641_=_C1933 ,C641_=_C2038 ,\nC641_=_C2121 ,C641_=_C2591 ,C641_=_C2592 ,C641_=_C2594 ,C641_=_C2595 ,C641_=_C2596 ,\nC641_=_C2597 ,C641_=_C2598 ,C641_=_C2599 ,C641_=_C2600 ,C641_=_C2602 ,C641_=_C2603 ,\nC641_=_C2604 ,C641_=_C2605 ,C641_=_C2607 ,C641_=_C2608 ,C853_=_C1434 ,C853_=_C1831 ,\nC853_=_C1967 ,C853_=_C2363 ,C853_=_C2406</w:t>
      </w:r>
    </w:p>
    <w:p>
      <w:pPr>
        <w:pStyle w:val="PreformattedText"/>
        <w:bidi w:val="0"/>
        <w:spacing w:before="0" w:after="0"/>
        <w:jc w:val="left"/>
        <w:rPr/>
      </w:pPr>
      <w:r>
        <w:rPr/>
        <w:t xml:space="preserve"> </w:t>
      </w:r>
      <w:r>
        <w:rPr/>
        <w:t>,C853_=_C2857 ,C853_=_C2870 ,C853_=_C3276 ,\nC853_=_C3386 ,C853_=_C3469 ,C853_=_C3576 ,C853_=_C3775 ,C853_=_C3811 ,C853_=_C3870 ,\nC853_=_C3953 ,C853_=_C3982 ,C853_=_C4004 ,C853_=_C4051 ,C853_=_C4064 ,C853_=_C4065 ,\nC853_=_C4066 ,C931_=_C957 ,C931_=_C1345 ,C931_=_C1810 ,C931_=_C2302 ,C931_=_C2824 ,\nC931_=_C3083 ,C931_=_C3278 ,C931_=_C3339 ,C931_=_C3350 ,C931_=_C3366 ,C931_=_C3388 ,\nC931_=_C3579 ,C931_=_C3720 ,C931_=_C3762 ,C931_=_C3907 ,C931_=_C3985 ,C931_=_C4000 ,\nC931_=_C4006 ,C931_=_C4027 ,C931_=_C4053 ,C931_=_C4092 ,C941_=_C957 ,C941_=_C1184 ,\nC941_=_C1325 ,C941_=_C1465 ,C941_=_C1639 ,C941_=_C1789 ,C941_=_C2236 ,C941_=_C2237 ,\nC941_=_C2238 ,C941_=_C2239 ,C941_=_C2240 ,C941_=_C2241 ,C941_=_C2242 ,C941_=_C2243 ,\nC941_=_C2244 ,C941_=_C2245 ,C941_=_C2246 ,C941_=_C2247 ,C941_=_C2248 ,C941_=_C2249 ,\nC941_=_C2250 ,C941_=_C2251 ,C941_=_C2252 ,C941_=_C2253 ,C941_=_C2254 ,C941_=_C2255 ,\nC957_=_C1345 ,C957_=_C1810 ,C957_=_C2302 ,C957_=_C2824 ,C957_=_C3083 ,C957_=_C3278 ,\nC957_=_C3339 ,C957_=_C3350 ,C957_=_C3366 ,C957_=_C3388 ,C957_=_C3579 ,C957_=_C3720 ,\nC957_=_C3762 ,C957_=_C3907 ,C957_=_C3985 ,C957_=_C4000 ,C957_=_C4006 ,C957_=_C4027 ,\nC957_=_C4053 ,C957_=_C4092 ,C960_=_C1592 ,C960_=_C1593 ,C960_=_C1594 ,C960_=_C1595 ,\nC960_=_C1597 ,C960_=_C1598 ,C960_=_C1600 ,C960_=_C1601 ,C960_=_C1602 ,C960_=_C1603 ,\nC960_=_C1604 ,C960_=_C1605 ,C960_=_C1607 ,C960_=_C1608 ,C960_=_C1609 ,C960_=_C1610 ,\nC960_=_C1611 ,C960_=_C1612 ,C960_=_C1613 ,C960_=_C1615 ,C960_=_C1616 ,C1052_=_C1053 ,\nC1052_=_C1055 ,C1052_=_C1056 ,C1052_=_C1057 ,C1052_=_C1058 ,C1052_=_C1059 ,C1052_=_C1060 ,\nC1052_=_C1062 ,C1052_=_C1063 ,C1052_=_C1064 ,C1052_=_C1065 ,C1052_=_C1066 ,C1052_=_C1067 ,\nC1052_=_C1068 ,C1052_=_C1069 ,C1052_=_C1070 ,C1052_=_C1071 ,C1052_=_C1073 ,C1052_=_C1074 ,\nC1052_=_C1075 ,C1052_=_C1076 ,C1052_=_C1077 ,C1052_=_C1078 ,C1052_=_C1079 ,C1052_=_C1639 ,\nC1053_=_C1055 ,C1053_=_C1056 ,C1053_=_C1057 ,C1053_=_C1058 ,C1053_=_C1059 ,C1053_=_C1060 ,\nC1053_=_C1062 ,C1053_=_C1063 ,C1053_=_C1064 ,C1053_=_C1065 ,C1053_=_C1066 ,C1053_=_C1067 ,\nC1053_=_C1068 ,C1053_=_C1069 ,C1053_=_C1070 ,C1053_=_C1071 ,C1053_=_C1073 ,C1053_=_C1074 ,\nC1053_=_C1075 ,C1053_=_C1076 ,C1053_=_C1077 ,C1053_=_C1078 ,C1053_=_C1079 ,C1055_=_C1056 ,\nC1055_=_C1057 ,C1055_=_C1058 ,C1055_=_C1059 ,C1055_=_C1060 ,C1055_=_C1062 ,C1055_=_C1063 ,\nC1055_=_C1064 ,C1055_=_C1065 ,C1055_=_C1066 ,C1055_=_C1067 ,C1055_=_C1068 ,C1055_=_C1069 ,\nC1055_=_C1070 ,C1055_=_C1071 ,C1055_=_C1073 ,C1055_=_C1074 ,C1055_=_C1075 ,C1055_=_C1076 ,\nC1055_=_C1077 ,C1055_=_C1078 ,C1055_=_C1079 ,C1055_=_C1595 ,C1056_=_C1057 ,C1056_=_C1058 ,\nC1056_=_C1059 ,C1056_=_C1060 ,C1056_=_C1062 ,C1056_=_C1063 ,C1056_=_C1064 ,C1056_=_C1065 ,\nC1056_=_C1066 ,C1056_=_C1067 ,C1056_=_C1068 ,C1056_=_C1069 ,C1056_=_C1070 ,C1056_=_C1071 ,\nC1056_=_C1073 ,C1056_=_C1074 ,C1056_=_C1075 ,C1056_=_C1076 ,C1056_=_C1077 ,C1056_=_C1078 ,\nC1056_=_C1079 ,C1056_=_C2237 ,C1056_=_C2406 ,C1057_=_C1058 ,C1057_=_C1059 ,C1057_=_C1060 ,\nC1057_=_C1062 ,C1057_=_C1063 ,C1057_=_C1064 ,C1057_=_C1065 ,C1057_=_C1066 ,C1057_=_C1067 ,\nC1057_=_C1068 ,C1057_=_C1069 ,C1057_=_C1070 ,C1057_=_C1071 ,C1057_=_C1073 ,C1057_=_C1074 ,\nC1057_=_C1075 ,C1057_=_C1076 ,C1057_=_C1077 ,C1057_=_C1078 ,C1057_=_C1079 ,C1058_=_C1059 ,\nC1058_=_C1060 ,C1058_=_C1062 ,C1058_=_C1063 ,C1058_=_C1064 ,C1058_=_C1065 ,C1058_=_C1066 ,\nC1058_=_C1067 ,C1058_=_C1068 ,C1058_=_C1069 ,C1058_=_C1070 ,C1058_=_C1071 ,C1058_=_C1073 ,\nC1058_=_C1074 ,C1058_=_C1075 ,C1058_=_C1076 ,C1058_=_C1077 ,C1058_=_C1078 ,C1058_=_C1079 ,\nC1059_=_C1060 ,C1059_=_C1062 ,C1059_=_C1063 ,C1059_=_C1064 ,C1059_=_C1065 ,C1059_=_C1066 ,\nC1059_=_C1067 ,C1059_=_C1068 ,C1059_=_C1069 ,C1059_=_C1070 ,C1059_=_C1071 ,C1059_=_C1073 ,\nC1059_=_C1074 ,C1059_=_C1075 ,C1059_=_C1076 ,C1059_=_C1077 ,C1059_=_C1078 ,C1059_=_C1079 ,\nC1059_=_C1598 ,C1059_=_C3019 ,C1059_=_C3031 ,C1060_=_C1062 ,C1060_=_C1063 ,C1060_=_C1064 ,\nC1060_=_C1065 ,C1060_=_C1066 ,C1060_=_C1067 ,C1060_=_C1068 ,C1060_=_C1069 ,C1060_=_C1070 ,\nC1060_=_C1071 ,C1060_=_C1073 ,C1060_=_C1074 ,C1060_=_C1075 ,C1060_=_C1076 ,C1060_=_C1077 ,\nC1060_=_C1078 ,C1060_=_C1079 ,C1060_=_C2240 ,C1062_=_C1063 ,C1062_=_C1064 ,C1062_=_C1065 ,\nC1062_=_C1066 ,C1062_=_C1067 ,C1062_=_C1068 ,C1062_=_C1069 ,C1062_=_C1070 ,C1062_=_C1071 ,\nC1062_=_C1073 ,C1062_=_C1074 ,C1062_=_C1075 ,C1062_=_C1076 ,C1062_=_C1077 ,C1062_=_C1078 ,\nC1062_=_C1079 ,C1062_=_C1600 ,C1062_=_C3192 ,C1062_=_C3222 ,C1063_=_C1064 ,C1063_=_C1065 ,\nC1063_=_C1066 ,C1063_=_C1067 ,C1063_=_C1068 ,C1063_=_C1069 ,C1063_=_C1070 ,C1063_=_C1071 ,\nC1063_=_C1073 ,C1063_=_C1074 ,C1063_=_C1075 ,C1063_=_C1076 ,C1063_=_C1077 ,C1063_=_C1078 ,\nC1063_=_C1079 ,C1063_=_C2242 ,C1064_=_C1065 ,C1064_=_C1066 ,C1064_=_C1067 ,C1064_=_C1068 ,\nC1064_=_C1069 ,C1064_=_C1070 ,C1064_=_C1071 ,C1064_=_C1073 ,C1064_=_C1074 ,C1064_=_C1075 ,\nC1064_=_C1076 ,C1064_=_C1077 ,C1064_=_C1078 ,C1064_=_C1079 ,C1065_=_C1066 ,C1065_=_C1067 ,\nC1065_=_C1068 ,C1065_=_C1069 ,C1065_=_C1070 ,C1065_=_C1071 ,C1065_=_C1073 ,C1065_=_C1074 ,\nC1065_=_C1075 ,C1065_=_C1076 ,C1065_=_C1077 ,C1065_=_C1078 ,C1065_=_C1079 ,C1065_=_C2244 ,\nC1066_=_C1067 ,C1066_=_C1068 ,C1066_=_C1069 ,C1066_=_C1070 ,C1066_=_C1071 ,C1066_=_C1073 ,\nC1066_=_C1074 ,C1066_=_C1075 ,C1066_=_C1076 ,C1066_=_C1077 ,C1066_=_C1078 ,C1066_=_C1079 ,\nC1066_=_C2245 ,C1066_=_C2597 ,C1066_=_C3469 ,C1067_=_C1068 ,C1067_=_C1069 ,C1067_=_C1070 ,\nC1067_=_C1071 ,C1067_=_C1073 ,C1067_=_C1074 ,C1067_=_C1075 ,C1067_=_C1076 ,C1067_=_C1077 ,\nC1067_=_C1078 ,C1067_=_C1079 ,C1068_=_C1069 ,C1068_=_C1070 ,C1068_=_C1071 ,C1068_=_C1073 ,\nC1068_=_C1074 ,C1068_=_C1075 ,C1068_=_C1076 ,C1068_=_C1077 ,C1068_=_C1078 ,C1068_=_C1079 ,\nC1068_=_C1604 ,C1068_=_C3195 ,C1068_=_C3626 ,C1069_=_C1070 ,C1069_=_C1071 ,C1069_=_C1073 ,\nC1069_=_C1074 ,C1069_=_C1075 ,C1069_=_C1076 ,C1069_=_C1077 ,C1069_=_C1078 ,C1069_=_C1079 ,\nC1069_=_C3762 ,C1070_=_C1071 ,C1070_=_C1073 ,C1070_=_C1074 ,C1070_=_C1075 ,C1070_=_C1076 ,\nC1070_=_C1077 ,C1070_=_C1078 ,C1070_=_C1079 ,C1070_=_C1605 ,C1070_=_C3197 ,C1070_=_C3793 ,\nC1071_=_C1073 ,C1071_=_C1074 ,C1071_=_C1075 ,C1071_=_C1076 ,C1071_=_C1077 ,C1071_=_C1078 ,\nC1071_=_C1079 ,C1071_=_C3870 ,C1073_=_C1074 ,C1073_=_C1075 ,C1073_=_C1076 ,C1073_=_C1077 ,\nC1073_=_C1078 ,C1073_=_C1079 ,C1073_=_C1609 ,C1073_=_C3199 ,C1073_=_C3886 ,C1074_=_C1075 ,\nC1074_=_C1076 ,C1074_=_C1077 ,C1074_=_C1078 ,C1074_=_C1079 ,C1074_=_C1610 ,C1074_=_C3200 ,\nC1074_=_C3887 ,C1075_=_C1076 ,C1075_=_C1077 ,C1075_=_C1078 ,C1075_=_C1079 ,C1075_=_C2252 ,\nC1076_=_C1077 ,C1076_=_C1078 ,C1076_=_C1079 ,C1076_=_C2253 ,C1077_=_C1078 ,C1077_=_C1079 ,\nC1077_=_C1615 ,C1077_=_C3206 ,C1077_=_C3893 ,C1078_=_C1079 ,C1078_=_C2254 ,C1078_=_C4065 ,\nC1079_=_C2255 ,C1114_=_C1556 ,C1114_=_C2228 ,C1114_=_C2543 ,C1114_=_C2781 ,C1114_=_C3019 ,\nC1114_=_C3153 ,C1114_=_C3192 ,C1114_=_C3193 ,C1114_=_C3194 ,C1114_=_C3195 ,C1114_=_C3196 ,\nC1114_=_C3197 ,C1114_=_C3199 ,C1114_=_C3200 ,C1114_=_C3201 ,C1114_=_C3202 ,C1114_=_C3203 ,\nC1114_=_C3204 ,C1114_=_C3206 ,C1184_=_C1325 ,C1184_=_C1465 ,C1184_=_C1639 ,C1184_=_C1789 ,\nC1184_=_C2236 ,C1184_=_C2237 ,C1184_=_C2238 ,C1184_=_C2239 ,C1184_=_C2240 ,C1184_=_C2241 ,\nC1184_=_C2242 ,C1184_=_C2243 ,C1184_=_C2244 ,C1184_=_C2245 ,C1184_=_C2246 ,C1184_=_C2247 ,\nC1184_=_C2248 ,C1184_=_C2249 ,C1184_=_C2250 ,C1184_=_C2251 ,C1184_=_C2252 ,C1184_=_C2253 ,\nC1184_=_C2254 ,C1184_=_C2255 ,C1325_=_C1345 ,C1325_=_C1465 ,C1325_=_C1639 ,C1325_=_C1789 ,\nC1325_=_C2236 ,C1325_=_C2237 ,C1325_=_C2238 ,C1325_=_C2239 ,C1325_=_C2240 ,C1325_=_C2241 ,\nC1325_=_C2242 ,C1325_=_C2243 ,C1325_=_C2244 ,C1325_=_C2245 ,C1325_=_C2246 ,C1325_=_C2247 ,\nC1325_=_C2248 ,C1325_=_C2249 ,C1325_=_C2250 ,C1325_=_C2251 ,C1325_=_C2252 ,C1325_=_C2253 ,\nC1325_=_C2254 ,C1325_=_C2255 ,C1345_=_C1810 ,C1345_=_C2302 ,C1345_=_C2824 ,C1345_=_C3083 ,\nC1345_=_C3278 ,C1345_=_C3339 ,C1345_=_C3350 ,C1345_=_C3366 ,C1345_=_C3388 ,C1345_=_C3579 ,\nC1345_=_C3720 ,C1345_=_C3762 ,C1345_=_C3907 ,C1345_=_C3985 ,C1345_=_C4000 ,C1345_=_C4006 ,\nC1345_=_C4027 ,C1345_=_C4053 ,C1345_=_C4092 ,C1434_=_C1831 ,C1434_=_C1967 ,C1434_=_C2363 ,\nC1434_=_C2406 ,C1434_=_C2857 ,C1434_=_C2870 ,C1434_=_C3276 ,C1434_=_C3386 ,C1434_=_C3469 ,\nC1434_=_C3576 ,C1434_=_C3775 ,C1434_=_C3811 ,C1434_=_C3870 ,C1434_=_C3953 ,C1434_=_C3982 ,\nC1434_=_C4004 ,C1434_=_C4051 ,C1434_=_C4064 ,C1434_=_C4065 ,C1434_=_C4066 ,C1445_=_C1705 ,\nC1445_=_C1732 ,C1445_=_C1933 ,C1445_=_C2038 ,C1445_=_C2121 ,C1445_=_C2591 ,C1445_=_C2592 ,\nC1445_=_C2594 ,C1445_=_C2595 ,C1445_=_C2596 ,C1445_=_C2597 ,C1445_=_C2598 ,C1445_=_C2599 ,\nC1445_=_C2600 ,C1445_=_C2602 ,C1445_=_C2603 ,C1445_=_C2604 ,C1445_=_C2605 ,C1445_=_C2607 ,\nC1445_=_C2608 ,C1465_=_C1639 ,C1465_=_C1789 ,C1465_=_C2236 ,C1465_=_C2237 ,C1465_=_C2238 ,\nC1465_=_C2239 ,C1465_=_C2240 ,C1465_=_C2241 ,C1465_=_C2242 ,C1465_=_C2243 ,C1465_=_C2244 ,\nC1465_=_C2245 ,C1465_=_C2246 ,C1465_=_C2247 ,C1465_=_C2248 ,C1465_=_C2249 ,C1465_=_C2250 ,\nC1465_=_C2251 ,C1465_=_C2252 ,C1465_=_C2253 ,C1465_=_C2254 ,C1465_=_C2255 ,C1556_=_C2228 ,\nC1556_=_C2543 ,C1556_=_C2781 ,C1556_=_C3019 ,C1556_=_C3153 ,C1556_=_C3192 ,C1556_=_C3193 ,\nC1556_=_C3194 ,C1556_=_C3195 ,C1556_=_C3196 ,C1556_=_C3197 ,C1556_=_C3199 ,C1556_=_C3200 ,\nC1556_=_C3201 ,C1556_=_C3202 ,C1556_=_C3203 ,C1556_=_C3204 ,C1556_=_C3206 ,C1592_=_C1593 ,\nC1592_=_C1594 ,C1592_=_C1595 ,C1592_=_C1597 ,C1592_=_C1598 ,C1592_=_C1600 ,C1592_=_C1601 ,\nC1592_=_C1602 ,C1592_=_C1603 ,C1592_=_C1604 ,C1592_=_C1605 ,C1592_=_C1607 ,C1592_=_C1608 ,\nC1592_=_C1609 ,C1592_=_C1610 ,C1592_=_C1611 ,C1592_=_C1612 ,C1592_=_C1613 ,C1592_=_C1615 ,\nC1592_=_C1616 ,C1593_=_C1594 ,C1593_=_C1595 ,C1593_=_C1597 ,C1593_=_C1598 ,C1593_=_C1600 ,\nC1593_=_C1601 ,C1593_=_C1602 ,C1593_=_C1603 ,C1593_=_C1604 ,C1593_=_C1605 ,C1593_=_C1607 ,\nC1593_=_C1608 ,C1593_=_C1609 ,C1593_=_C1610 ,C1593_=_C1611 ,C1593_=_C1612 ,C1593_=_C1613 ,\nC1593_=_C1615 ,C1593_=_C1616 ,C1593_=_C1967 ,C1594_=_C1595 ,C1594_=_C1597 ,C1594_=_C1598 ,\nC1594_=_C1600 ,C1594_=_C1601</w:t>
      </w:r>
    </w:p>
    <w:p>
      <w:pPr>
        <w:pStyle w:val="PreformattedText"/>
        <w:bidi w:val="0"/>
        <w:spacing w:before="0" w:after="0"/>
        <w:jc w:val="left"/>
        <w:rPr/>
      </w:pPr>
      <w:r>
        <w:rPr/>
        <w:t xml:space="preserve"> </w:t>
      </w:r>
      <w:r>
        <w:rPr/>
        <w:t>,C1594_=_C1602 ,C1594_=_C1603 ,C1594_=_C1604 ,C1594_=_C1605 ,\nC1594_=_C1607 ,C1594_=_C1608 ,C1594_=_C1609 ,C1594_=_C1610 ,C1594_=_C1611 ,C1594_=_C1612 ,\nC1594_=_C1613 ,C1594_=_C1615 ,C1594_=_C1616 ,C1595_=_C1597 ,C1595_=_C1598 ,C1595_=_C1600 ,\nC1595_=_C1601 ,C1595_=_C1602 ,C1595_=_C1603 ,C1595_=_C1604 ,C1595_=_C1605 ,C1595_=_C1607 ,\nC1595_=_C1608 ,C1595_=_C1609 ,C1595_=_C1610 ,C1595_=_C1611 ,C1595_=_C1612 ,C1595_=_C1613 ,\nC1595_=_C1615 ,C1595_=_C1616 ,C1597_=_C1598 ,C1597_=_C1600 ,C1597_=_C1601 ,C1597_=_C1602 ,\nC1597_=_C1603 ,C1597_=_C1604 ,C1597_=_C1605 ,C1597_=_C1607 ,C1597_=_C1608 ,C1597_=_C1609 ,\nC1597_=_C1610 ,C1597_=_C1611 ,C1597_=_C1612 ,C1597_=_C1613 ,C1597_=_C1615 ,C1597_=_C1616 ,\nC1597_=_C2781 ,C1598_=_C1600 ,C1598_=_C1601 ,C1598_=_C1602 ,C1598_=_C1603 ,C1598_=_C1604 ,\nC1598_=_C1605 ,C1598_=_C1607 ,C1598_=_C1608 ,C1598_=_C1609 ,C1598_=_C1610 ,C1598_=_C1611 ,\nC1598_=_C1612 ,C1598_=_C1613 ,C1598_=_C1615 ,C1598_=_C1616 ,C1598_=_C3019 ,C1598_=_C3031 ,\nC1600_=_C1601 ,C1600_=_C1602 ,C1600_=_C1603 ,C1600_=_C1604 ,C1600_=_C1605 ,C1600_=_C1607 ,\nC1600_=_C1608 ,C1600_=_C1609 ,C1600_=_C1610 ,C1600_=_C1611 ,C1600_=_C1612 ,C1600_=_C1613 ,\nC1600_=_C1615 ,C1600_=_C1616 ,C1600_=_C3192 ,C1600_=_C3222 ,C1601_=_C1602 ,C1601_=_C1603 ,\nC1601_=_C1604 ,C1601_=_C1605 ,C1601_=_C1607 ,C1601_=_C1608 ,C1601_=_C1609 ,C1601_=_C1610 ,\nC1601_=_C1611 ,C1601_=_C1612 ,C1601_=_C1613 ,C1601_=_C1615 ,C1601_=_C1616 ,C1601_=_C2596 ,\nC1601_=_C3193 ,C1601_=_C3381 ,C1601_=_C3386 ,C1601_=_C3388 ,C1602_=_C1603 ,C1602_=_C1604 ,\nC1602_=_C1605 ,C1602_=_C1607 ,C1602_=_C1608 ,C1602_=_C1609 ,C1602_=_C1610 ,C1602_=_C1611 ,\nC1602_=_C1612 ,C1602_=_C1613 ,C1602_=_C1615 ,C1602_=_C1616 ,C1603_=_C1604 ,C1603_=_C1605 ,\nC1603_=_C1607 ,C1603_=_C1608 ,C1603_=_C1609 ,C1603_=_C1610 ,C1603_=_C1611 ,C1603_=_C1612 ,\nC1603_=_C1613 ,C1603_=_C1615 ,C1603_=_C1616 ,C1603_=_C2599 ,C1603_=_C3194 ,C1603_=_C3569 ,\nC1603_=_C3576 ,C1603_=_C3579 ,C1604_=_C1605 ,C1604_=_C1607 ,C1604_=_C1608 ,C1604_=_C1609 ,\nC1604_=_C1610 ,C1604_=_C1611 ,C1604_=_C1612 ,C1604_=_C1613 ,C1604_=_C1615 ,C1604_=_C1616 ,\nC1604_=_C3195 ,C1604_=_C3626 ,C1605_=_C1607 ,C1605_=_C1608 ,C1605_=_C1609 ,C1605_=_C1610 ,\nC1605_=_C1611 ,C1605_=_C1612 ,C1605_=_C1613 ,C1605_=_C1615 ,C1605_=_C1616 ,C1605_=_C3197 ,\nC1605_=_C3793 ,C1607_=_C1608 ,C1607_=_C1609 ,C1607_=_C1610 ,C1607_=_C1611 ,C1607_=_C1612 ,\nC1607_=_C1613 ,C1607_=_C1615 ,C1607_=_C1616 ,C1608_=_C1609 ,C1608_=_C1610 ,C1608_=_C1611 ,\nC1608_=_C1612 ,C1608_=_C1613 ,C1608_=_C1615 ,C1608_=_C1616 ,C1608_=_C2602 ,C1609_=_C1610 ,\nC1609_=_C1611 ,C1609_=_C1612 ,C1609_=_C1613 ,C1609_=_C1615 ,C1609_=_C1616 ,C1609_=_C3199 ,\nC1609_=_C3886 ,C1610_=_C1611 ,C1610_=_C1612 ,C1610_=_C1613 ,C1610_=_C1615 ,C1610_=_C1616 ,\nC1610_=_C3200 ,C1610_=_C3887 ,C1611_=_C1612 ,C1611_=_C1613 ,C1611_=_C1615 ,C1611_=_C1616 ,\nC1611_=_C2603 ,C1611_=_C3201 ,C1611_=_C3888 ,C1611_=_C3982 ,C1611_=_C3985 ,C1612_=_C1613 ,\nC1612_=_C1615 ,C1612_=_C1616 ,C1612_=_C2604 ,C1612_=_C3203 ,C1612_=_C3889 ,C1612_=_C4004 ,\nC1612_=_C4006 ,C1613_=_C1615 ,C1613_=_C1616 ,C1613_=_C2605 ,C1613_=_C3204 ,C1613_=_C3891 ,\nC1613_=_C4051 ,C1613_=_C4053 ,C1615_=_C1616 ,C1615_=_C3206 ,C1615_=_C3893 ,C1616_=_C4092 ,\nC1639_=_C1789 ,C1639_=_C2236 ,C1639_=_C2237 ,C1639_=_C2238 ,C1639_=_C2239 ,C1639_=_C2240 ,\nC1639_=_C2241 ,C1639_=_C2242 ,C1639_=_C2243 ,C1639_=_C2244 ,C1639_=_C2245 ,C1639_=_C2246 ,\nC1639_=_C2247 ,C1639_=_C2248 ,C1639_=_C2249 ,C1639_=_C2250 ,C1639_=_C2251 ,C1639_=_C2252 ,\nC1639_=_C2253 ,C1639_=_C2254 ,C1639_=_C2255 ,C1705_=_C1720 ,C1705_=_C1732 ,C1705_=_C1933 ,\nC1705_=_C2038 ,C1705_=_C2121 ,C1705_=_C2591 ,C1705_=_C2592 ,C1705_=_C2594 ,C1705_=_C2595 ,\nC1705_=_C2596 ,C1705_=_C2597 ,C1705_=_C2598 ,C1705_=_C2599 ,C1705_=_C2600 ,C1705_=_C2602 ,\nC1705_=_C2603 ,C1705_=_C2604 ,C1705_=_C2605 ,C1705_=_C2607 ,C1705_=_C2608 ,C1720_=_C2066 ,\nC1720_=_C2815 ,C1720_=_C3031 ,C1720_=_C3046 ,C1720_=_C3137 ,C1720_=_C3222 ,C1720_=_C3381 ,\nC1720_=_C3569 ,C1720_=_C3626 ,C1720_=_C3682 ,C1720_=_C3793 ,C1720_=_C3886 ,C1720_=_C3887 ,\nC1720_=_C3888 ,C1720_=_C3889 ,C1720_=_C3890 ,C1720_=_C3891 ,C1720_=_C3893 ,C1720_=_C3894 ,\nC1732_=_C1933 ,C1732_=_C2038 ,C1732_=_C2121 ,C1732_=_C2591 ,C1732_=_C2592 ,C1732_=_C2594 ,\nC1732_=_C2595 ,C1732_=_C2596 ,C1732_=_C2597 ,C1732_=_C2598 ,C1732_=_C2599 ,C1732_=_C2600 ,\nC1732_=_C2602 ,C1732_=_C2603 ,C1732_=_C2604 ,C1732_=_C2605 ,C1732_=_C2607 ,C1732_=_C2608 ,\nC1789_=_C1810 ,C1789_=_C2236 ,C1789_=_C2237 ,C1789_=_C2238 ,C1789_=_C2239 ,C1789_=_C2240 ,\nC1789_=_C2241 ,C1789_=_C2242 ,C1789_=_C2243 ,C1789_=_C2244 ,C1789_=_C2245 ,C1789_=_C2246 ,\nC1789_=_C2247 ,C1789_=_C2248 ,C1789_=_C2249 ,C1789_=_C2250 ,C1789_=_C2251 ,C1789_=_C2252 ,\nC1789_=_C2253 ,C1789_=_C2254 ,C1789_=_C2255 ,C1810_=_C2302 ,C1810_=_C2824 ,C1810_=_C3083 ,\nC1810_=_C3278 ,C1810_=_C3339 ,C1810_=_C3350 ,C1810_=_C3366 ,C1810_=_C3388 ,C1810_=_C3579 ,\nC1810_=_C3720 ,C1810_=_C3762 ,C1810_=_C3907 ,C1810_=_C3985 ,C1810_=_C4000 ,C1810_=_C4006 ,\nC1810_=_C4027 ,C1810_=_C4053 ,C1810_=_C4092 ,C1831_=_C1967 ,C1831_=_C2363 ,C1831_=_C2406 ,\nC1831_=_C2857 ,C1831_=_C2870 ,C1831_=_C3276 ,C1831_=_C3386 ,C1831_=_C3469 ,C1831_=_C3576 ,\nC1831_=_C3775 ,C1831_=_C3811 ,C1831_=_C3870 ,C1831_=_C3953 ,C1831_=_C3982 ,C1831_=_C4004 ,\nC1831_=_C4051 ,C1831_=_C4064 ,C1831_=_C4065 ,C1831_=_C4066 ,C1933_=_C2038 ,C1933_=_C2121 ,\nC1933_=_C2591 ,C1933_=_C2592 ,C1933_=_C2594 ,C1933_=_C2595 ,C1933_=_C2596 ,C1933_=_C2597 ,\nC1933_=_C2598 ,C1933_=_C2599 ,C1933_=_C2600 ,C1933_=_C2602 ,C1933_=_C2603 ,C1933_=_C2604 ,\nC1933_=_C2605 ,C1933_=_C2607 ,C1933_=_C2608 ,C1967_=_C2363 ,C1967_=_C2406 ,C1967_=_C2857 ,\nC1967_=_C2870 ,C1967_=_C3276 ,C1967_=_C3386 ,C1967_=_C3469 ,C1967_=_C3576 ,C1967_=_C3775 ,\nC1967_=_C3811 ,C1967_=_C3870 ,C1967_=_C3953 ,C1967_=_C3982 ,C1967_=_C4004 ,C1967_=_C4051 ,\nC1967_=_C4064 ,C1967_=_C4065 ,C1967_=_C4066 ,C2038_=_C2121 ,C2038_=_C2591 ,C2038_=_C2592 ,\nC2038_=_C2594 ,C2038_=_C2595 ,C2038_=_C2596 ,C2038_=_C2597 ,C2038_=_C2598 ,C2038_=_C2599 ,\nC2038_=_C2600 ,C2038_=_C2602 ,C2038_=_C2603 ,C2038_=_C2604 ,C2038_=_C2605 ,C2038_=_C2607 ,\nC2038_=_C2608 ,C2066_=_C2815 ,C2066_=_C3031 ,C2066_=_C3046 ,C2066_=_C3137 ,C2066_=_C3222 ,\nC2066_=_C3381 ,C2066_=_C3569 ,C2066_=_C3626 ,C2066_=_C3682 ,C2066_=_C3793 ,C2066_=_C3886 ,\nC2066_=_C3887 ,C2066_=_C3888 ,C2066_=_C3889 ,C2066_=_C3890 ,C2066_=_C3891 ,C2066_=_C3893 ,\nC2066_=_C3894 ,C2121_=_C2591 ,C2121_=_C2592 ,C2121_=_C2594 ,C2121_=_C2595 ,C2121_=_C2596 ,\nC2121_=_C2597 ,C2121_=_C2598 ,C2121_=_C2599 ,C2121_=_C2600 ,C2121_=_C2602 ,C2121_=_C2603 ,\nC2121_=_C2604 ,C2121_=_C2605 ,C2121_=_C2607 ,C2121_=_C2608 ,C2228_=_C2543 ,C2228_=_C2781 ,\nC2228_=_C3019 ,C2228_=_C3153 ,C2228_=_C3192 ,C2228_=_C3193 ,C2228_=_C3194 ,C2228_=_C3195 ,\nC2228_=_C3196 ,C2228_=_C3197 ,C2228_=_C3199 ,C2228_=_C3200 ,C2228_=_C3201 ,C2228_=_C3202 ,\nC2228_=_C3203 ,C2228_=_C3204 ,C2228_=_C3206 ,C2236_=_C2237 ,C2236_=_C2238 ,C2236_=_C2239 ,\nC2236_=_C2240 ,C2236_=_C2241 ,C2236_=_C2242 ,C2236_=_C2243 ,C2236_=_C2244 ,C2236_=_C2245 ,\nC2236_=_C2246 ,C2236_=_C2247 ,C2236_=_C2248 ,C2236_=_C2249 ,C2236_=_C2250 ,C2236_=_C2251 ,\nC2236_=_C2252 ,C2236_=_C2253 ,C2236_=_C2254 ,C2236_=_C2255 ,C2236_=_C2302 ,C2237_=_C2238 ,\nC2237_=_C2239 ,C2237_=_C2240 ,C2237_=_C2241 ,C2237_=_C2242 ,C2237_=_C2243 ,C2237_=_C2244 ,\nC2237_=_C2245 ,C2237_=_C2246 ,C2237_=_C2247 ,C2237_=_C2248 ,C2237_=_C2249 ,C2237_=_C2250 ,\nC2237_=_C2251 ,C2237_=_C2252 ,C2237_=_C2253 ,C2237_=_C2254 ,C2237_=_C2255 ,C2237_=_C2406 ,\nC2238_=_C2239 ,C2238_=_C2240 ,C2238_=_C2241 ,C2238_=_C2242 ,C2238_=_C2243 ,C2238_=_C2244 ,\nC2238_=_C2245 ,C2238_=_C2246 ,C2238_=_C2247 ,C2238_=_C2248 ,C2238_=_C2249 ,C2238_=_C2250 ,\nC2238_=_C2251 ,C2238_=_C2252 ,C2238_=_C2253 ,C2238_=_C2254 ,C2238_=_C2255 ,C2239_=_C2240 ,\nC2239_=_C2241 ,C2239_=_C2242 ,C2239_=_C2243 ,C2239_=_C2244 ,C2239_=_C2245 ,C2239_=_C2246 ,\nC2239_=_C2247 ,C2239_=_C2248 ,C2239_=_C2249 ,C2239_=_C2250 ,C2239_=_C2251 ,C2239_=_C2252 ,\nC2239_=_C2253 ,C2239_=_C2254 ,C2239_=_C2255 ,C2239_=_C3083 ,C2240_=_C2241 ,C2240_=_C2242 ,\nC2240_=_C2243 ,C2240_=_C2244 ,C2240_=_C2245 ,C2240_=_C2246 ,C2240_=_C2247 ,C2240_=_C2248 ,\nC2240_=_C2249 ,C2240_=_C2250 ,C2240_=_C2251 ,C2240_=_C2252 ,C2240_=_C2253 ,C2240_=_C2254 ,\nC2240_=_C2255 ,C2241_=_C2242 ,C2241_=_C2243 ,C2241_=_C2244 ,C2241_=_C2245 ,C2241_=_C2246 ,\nC2241_=_C2247 ,C2241_=_C2248 ,C2241_=_C2249 ,C2241_=_C2250 ,C2241_=_C2251 ,C2241_=_C2252 ,\nC2241_=_C2253 ,C2241_=_C2254 ,C2241_=_C2255 ,C2241_=_C2594 ,C2241_=_C3276 ,C2241_=_C3278 ,\nC2242_=_C2243 ,C2242_=_C2244 ,C2242_=_C2245 ,C2242_=_C2246 ,C2242_=_C2247 ,C2242_=_C2248 ,\nC2242_=_C2249 ,C2242_=_C2250 ,C2242_=_C2251 ,C2242_=_C2252 ,C2242_=_C2253 ,C2242_=_C2254 ,\nC2242_=_C2255 ,C2243_=_C2244 ,C2243_=_C2245 ,C2243_=_C2246 ,C2243_=_C2247 ,C2243_=_C2248 ,\nC2243_=_C2249 ,C2243_=_C2250 ,C2243_=_C2251 ,C2243_=_C2252 ,C2243_=_C2253 ,C2243_=_C2254 ,\nC2243_=_C2255 ,C2243_=_C3339 ,C2244_=_C2245 ,C2244_=_C2246 ,C2244_=_C2247 ,C2244_=_C2248 ,\nC2244_=_C2249 ,C2244_=_C2250 ,C2244_=_C2251 ,C2244_=_C2252 ,C2244_=_C2253 ,C2244_=_C2254 ,\nC2244_=_C2255 ,C2245_=_C2246 ,C2245_=_C2247 ,C2245_=_C2248 ,C2245_=_C2249 ,C2245_=_C2250 ,\nC2245_=_C2251 ,C2245_=_C2252 ,C2245_=_C2253 ,C2245_=_C2254 ,C2245_=_C2255 ,C2245_=_C2597 ,\nC2245_=_C3469 ,C2246_=_C2247 ,C2246_=_C2248 ,C2246_=_C2249 ,C2246_=_C2250 ,C2246_=_C2251 ,\nC2246_=_C2252 ,C2246_=_C2253 ,C2246_=_C2254 ,C2246_=_C2255 ,C2247_=_C2248 ,C2247_=_C2249 ,\nC2247_=_C2250 ,C2247_=_C2251 ,C2247_=_C2252 ,C2247_=_C2253 ,C2247_=_C2254 ,C2247_=_C2255 ,\nC2248_=_C2249 ,C2248_=_C2250 ,C2248_=_C2251 ,C2248_=_C2252 ,C2248_=_C2253 ,C2248_=_C2254 ,\nC2248_=_C2255 ,C2249_=_C2250 ,C2249_=_C2251 ,C2249_=_C2252 ,C2249_=_C2253 ,C2249_=_C2254 ,\nC2249_=_C2255 ,C2249_=_C3202 ,C2250_=_C2251 ,C2250_=_C2252 ,C2250_=_C2253 ,C2250_=_C2254 ,\nC2250_=_C2255 ,C2250_=_C4000 ,C2251_=_C2252 ,C2251_=_C2253 ,C2251_=_C2254 ,C2251_=_C2255 ,\nC2251_=_C3890 ,C2252_=_C2253 ,C2252_=_C2254 ,C2252_=_C2255 ,C2253_=_C2254 ,C2253_=_C2255</w:t>
      </w:r>
    </w:p>
    <w:p>
      <w:pPr>
        <w:pStyle w:val="PreformattedText"/>
        <w:bidi w:val="0"/>
        <w:spacing w:before="0" w:after="0"/>
        <w:jc w:val="left"/>
        <w:rPr/>
      </w:pPr>
      <w:r>
        <w:rPr/>
        <w:t xml:space="preserve"> </w:t>
      </w:r>
      <w:r>
        <w:rPr/>
        <w:t>,\nC2254_=_C2255 ,C2254_=_C4065 ,C2302_=_C2824 ,C2302_=_C3083 ,C2302_=_C3278 ,C2302_=_C3339 ,\nC2302_=_C3350 ,C2302_=_C3366 ,C2302_=_C3388 ,C2302_=_C3579 ,C2302_=_C3720 ,C2302_=_C3762 ,\nC2302_=_C3907 ,C2302_=_C3985 ,C2302_=_C4000 ,C2302_=_C4006 ,C2302_=_C4027 ,C2302_=_C4053 ,\nC2302_=_C4092 ,C2363_=_C2406 ,C2363_=_C2857 ,C2363_=_C2870 ,C2363_=_C3276 ,C2363_=_C3386 ,\nC2363_=_C3469 ,C2363_=_C3576 ,C2363_=_C3775 ,C2363_=_C3811 ,C2363_=_C3870 ,C2363_=_C3953 ,\nC2363_=_C3982 ,C2363_=_C4004 ,C2363_=_C4051 ,C2363_=_C4064 ,C2363_=_C4065 ,C2363_=_C4066 ,\nC2406_=_C2857 ,C2406_=_C2870 ,C2406_=_C3276 ,C2406_=_C3386 ,C2406_=_C3469 ,C2406_=_C3576 ,\nC2406_=_C3775 ,C2406_=_C3811 ,C2406_=_C3870 ,C2406_=_C3953 ,C2406_=_C3982 ,C2406_=_C4004 ,\nC2406_=_C4051 ,C2406_=_C4064 ,C2406_=_C4065 ,C2406_=_C4066 ,C2543_=_C2781 ,C2543_=_C3019 ,\nC2543_=_C3153 ,C2543_=_C3192 ,C2543_=_C3193 ,C2543_=_C3194 ,C2543_=_C3195 ,C2543_=_C3196 ,\nC2543_=_C3197 ,C2543_=_C3199 ,C2543_=_C3200 ,C2543_=_C3201 ,C2543_=_C3202 ,C2543_=_C3203 ,\nC2543_=_C3204 ,C2543_=_C3206 ,C2591_=_C2592 ,C2591_=_C2594 ,C2591_=_C2595 ,C2591_=_C2596 ,\nC2591_=_C2597 ,C2591_=_C2598 ,C2591_=_C2599 ,C2591_=_C2600 ,C2591_=_C2602 ,C2591_=_C2603 ,\nC2591_=_C2604 ,C2591_=_C2605 ,C2591_=_C2607 ,C2591_=_C2608 ,C2592_=_C2594 ,C2592_=_C2595 ,\nC2592_=_C2596 ,C2592_=_C2597 ,C2592_=_C2598 ,C2592_=_C2599 ,C2592_=_C2600 ,C2592_=_C2602 ,\nC2592_=_C2603 ,C2592_=_C2604 ,C2592_=_C2605 ,C2592_=_C2607 ,C2592_=_C2608 ,C2592_=_C3153 ,\nC2594_=_C2595 ,C2594_=_C2596 ,C2594_=_C2597 ,C2594_=_C2598 ,C2594_=_C2599 ,C2594_=_C2600 ,\nC2594_=_C2602 ,C2594_=_C2603 ,C2594_=_C2604 ,C2594_=_C2605 ,C2594_=_C2607 ,C2594_=_C2608 ,\nC2594_=_C3276 ,C2594_=_C3278 ,C2595_=_C2596 ,C2595_=_C2597 ,C2595_=_C2598 ,C2595_=_C2599 ,\nC2595_=_C2600 ,C2595_=_C2602 ,C2595_=_C2603 ,C2595_=_C2604 ,C2595_=_C2605 ,C2595_=_C2607 ,\nC2595_=_C2608 ,C2595_=_C3350 ,C2596_=_C2597 ,C2596_=_C2598 ,C2596_=_C2599 ,C2596_=_C2600 ,\nC2596_=_C2602 ,C2596_=_C2603 ,C2596_=_C2604 ,C2596_=_C2605 ,C2596_=_C2607 ,C2596_=_C2608 ,\nC2596_=_C3193 ,C2596_=_C3381 ,C2596_=_C3386 ,C2596_=_C3388 ,C2597_=_C2598 ,C2597_=_C2599 ,\nC2597_=_C2600 ,C2597_=_C2602 ,C2597_=_C2603 ,C2597_=_C2604 ,C2597_=_C2605 ,C2597_=_C2607 ,\nC2597_=_C2608 ,C2597_=_C3469 ,C2598_=_C2599 ,C2598_=_C2600 ,C2598_=_C2602 ,C2598_=_C2603 ,\nC2598_=_C2604 ,C2598_=_C2605 ,C2598_=_C2607 ,C2598_=_C2608 ,C2599_=_C2600 ,C2599_=_C2602 ,\nC2599_=_C2603 ,C2599_=_C2604 ,C2599_=_C2605 ,C2599_=_C2607 ,C2599_=_C2608 ,C2599_=_C3194 ,\nC2599_=_C3569 ,C2599_=_C3576 ,C2599_=_C3579 ,C2600_=_C2602 ,C2600_=_C2603 ,C2600_=_C2604 ,\nC2600_=_C2605 ,C2600_=_C2607 ,C2600_=_C2608 ,C2602_=_C2603 ,C2602_=_C2604 ,C2602_=_C2605 ,\nC2602_=_C2607 ,C2602_=_C2608 ,C2603_=_C2604 ,C2603_=_C2605 ,C2603_=_C2607 ,C2603_=_C2608 ,\nC2603_=_C3201 ,C2603_=_C3888 ,C2603_=_C3982 ,C2603_=_C3985 ,C2604_=_C2605 ,C2604_=_C2607 ,\nC2604_=_C2608 ,C2604_=_C3203 ,C2604_=_C3889 ,C2604_=_C4004 ,C2604_=_C4006 ,C2605_=_C2607 ,\nC2605_=_C2608 ,C2605_=_C3204 ,C2605_=_C3891 ,C2605_=_C4051 ,C2605_=_C4053 ,C2607_=_C2608 ,\nC2781_=_C3019 ,C2781_=_C3153 ,C2781_=_C3192 ,C2781_=_C3193 ,C2781_=_C3194 ,C2781_=_C3195 ,\nC2781_=_C3196 ,C2781_=_C3197 ,C2781_=_C3199 ,C2781_=_C3200 ,C2781_=_C3201 ,C2781_=_C3202 ,\nC2781_=_C3203 ,C2781_=_C3204 ,C2781_=_C3206 ,C2815_=_C2824 ,C2815_=_C3031 ,C2815_=_C3046 ,\nC2815_=_C3137 ,C2815_=_C3222 ,C2815_=_C3381 ,C2815_=_C3569 ,C2815_=_C3626 ,C2815_=_C3682 ,\nC2815_=_C3793 ,C2815_=_C3886 ,C2815_=_C3887 ,C2815_=_C3888 ,C2815_=_C3889 ,C2815_=_C3890 ,\nC2815_=_C3891 ,C2815_=_C3893 ,C2815_=_C3894 ,C2824_=_C3083 ,C2824_=_C3278 ,C2824_=_C3339 ,\nC2824_=_C3350 ,C2824_=_C3366 ,C2824_=_C3388 ,C2824_=_C3579 ,C2824_=_C3720 ,C2824_=_C3762 ,\nC2824_=_C3907 ,C2824_=_C3985 ,C2824_=_C4000 ,C2824_=_C4006 ,C2824_=_C4027 ,C2824_=_C4053 ,\nC2824_=_C4092 ,C2857_=_C2870 ,C2857_=_C3276 ,C2857_=_C3386 ,C2857_=_C3469 ,C2857_=_C3576 ,\nC2857_=_C3775 ,C2857_=_C3811 ,C2857_=_C3870 ,C2857_=_C3953 ,C2857_=_C3982 ,C2857_=_C4004 ,\nC2857_=_C4051 ,C2857_=_C4064 ,C2857_=_C4065 ,C2857_=_C4066 ,C2870_=_C3276 ,C2870_=_C3386 ,\nC2870_=_C3469 ,C2870_=_C3576 ,C2870_=_C3775 ,C2870_=_C3811 ,C2870_=_C3870 ,C2870_=_C3953 ,\nC2870_=_C3982 ,C2870_=_C4004 ,C2870_=_C4051 ,C2870_=_C4064 ,C2870_=_C4065 ,C2870_=_C4066 ,\nC3019_=_C3031 ,C3019_=_C3153 ,C3019_=_C3192 ,C3019_=_C3193 ,C3019_=_C3194 ,C3019_=_C3195 ,\nC3019_=_C3196 ,C3019_=_C3197 ,C3019_=_C3199 ,C3019_=_C3200 ,C3019_=_C3201 ,C3019_=_C3202 ,\nC3019_=_C3203 ,C3019_=_C3204 ,C3019_=_C3206 ,C3031_=_C3046 ,C3031_=_C3137 ,C3031_=_C3222 ,\nC3031_=_C3381 ,C3031_=_C3569 ,C3031_=_C3626 ,C3031_=_C3682 ,C3031_=_C3793 ,C3031_=_C3886 ,\nC3031_=_C3887 ,C3031_=_C3888 ,C3031_=_C3889 ,C3031_=_C3890 ,C3031_=_C3891 ,C3031_=_C3893 ,\nC3031_=_C3894 ,C3046_=_C3137 ,C3046_=_C3222 ,C3046_=_C3381 ,C3046_=_C3569 ,C3046_=_C3626 ,\nC3046_=_C3682 ,C3046_=_C3793 ,C3046_=_C3886 ,C3046_=_C3887 ,C3046_=_C3888 ,C3046_=_C3889 ,\nC3046_=_C3890 ,C3046_=_C3891 ,C3046_=_C3893 ,C3046_=_C3894 ,C3083_=_C3278 ,C3083_=_C3339 ,\nC3083_=_C3350 ,C3083_=_C3366 ,C3083_=_C3388 ,C3083_=_C3579 ,C3083_=_C3720 ,C3083_=_C3762 ,\nC3083_=_C3907 ,C3083_=_C3985 ,C3083_=_C4000 ,C3083_=_C4006 ,C3083_=_C4027 ,C3083_=_C4053 ,\nC3083_=_C4092 ,C3137_=_C3222 ,C3137_=_C3381 ,C3137_=_C3569 ,C3137_=_C3626 ,C3137_=_C3682 ,\nC3137_=_C3793 ,C3137_=_C3886 ,C3137_=_C3887 ,C3137_=_C3888 ,C3137_=_C3889 ,C3137_=_C3890 ,\nC3137_=_C3891 ,C3137_=_C3893 ,C3137_=_C3894 ,C3153_=_C3192 ,C3153_=_C3193 ,C3153_=_C3194 ,\nC3153_=_C3195 ,C3153_=_C3196 ,C3153_=_C3197 ,C3153_=_C3199 ,C3153_=_C3200 ,C3153_=_C3201 ,\nC3153_=_C3202 ,C3153_=_C3203 ,C3153_=_C3204 ,C3153_=_C3206 ,C3192_=_C3193 ,C3192_=_C3194 ,\nC3192_=_C3195 ,C3192_=_C3196 ,C3192_=_C3197 ,C3192_=_C3199 ,C3192_=_C3200 ,C3192_=_C3201 ,\nC3192_=_C3202 ,C3192_=_C3203 ,C3192_=_C3204 ,C3192_=_C3206 ,C3192_=_C3222 ,C3193_=_C3194 ,\nC3193_=_C3195 ,C3193_=_C3196 ,C3193_=_C3197 ,C3193_=_C3199 ,C3193_=_C3200 ,C3193_=_C3201 ,\nC3193_=_C3202 ,C3193_=_C3203 ,C3193_=_C3204 ,C3193_=_C3206 ,C3193_=_C3381 ,C3193_=_C3386 ,\nC3193_=_C3388 ,C3194_=_C3195 ,C3194_=_C3196 ,C3194_=_C3197 ,C3194_=_C3199 ,C3194_=_C3200 ,\nC3194_=_C3201 ,C3194_=_C3202 ,C3194_=_C3203 ,C3194_=_C3204 ,C3194_=_C3206 ,C3194_=_C3569 ,\nC3194_=_C3576 ,C3194_=_C3579 ,C3195_=_C3196 ,C3195_=_C3197 ,C3195_=_C3199 ,C3195_=_C3200 ,\nC3195_=_C3201 ,C3195_=_C3202 ,C3195_=_C3203 ,C3195_=_C3204 ,C3195_=_C3206 ,C3195_=_C3626 ,\nC3196_=_C3197 ,C3196_=_C3199 ,C3196_=_C3200 ,C3196_=_C3201 ,C3196_=_C3202 ,C3196_=_C3203 ,\nC3196_=_C3204 ,C3196_=_C3206 ,C3197_=_C3199 ,C3197_=_C3200 ,C3197_=_C3201 ,C3197_=_C3202 ,\nC3197_=_C3203 ,C3197_=_C3204 ,C3197_=_C3206 ,C3197_=_C3793 ,C3199_=_C3200 ,C3199_=_C3201 ,\nC3199_=_C3202 ,C3199_=_C3203 ,C3199_=_C3204 ,C3199_=_C3206 ,C3199_=_C3886 ,C3200_=_C3201 ,\nC3200_=_C3202 ,C3200_=_C3203 ,C3200_=_C3204 ,C3200_=_C3206 ,C3200_=_C3887 ,C3201_=_C3202 ,\nC3201_=_C3203 ,C3201_=_C3204 ,C3201_=_C3206 ,C3201_=_C3888 ,C3201_=_C3982 ,C3201_=_C3985 ,\nC3202_=_C3203 ,C3202_=_C3204 ,C3202_=_C3206 ,C3203_=_C3204 ,C3203_=_C3206 ,C3203_=_C3889 ,\nC3203_=_C4004 ,C3203_=_C4006 ,C3204_=_C3206 ,C3204_=_C3891 ,C3204_=_C4051 ,C3204_=_C4053 ,\nC3206_=_C3893 ,C3222_=_C3381 ,C3222_=_C3569 ,C3222_=_C3626 ,C3222_=_C3682 ,C3222_=_C3793 ,\nC3222_=_C3886 ,C3222_=_C3887 ,C3222_=_C3888 ,C3222_=_C3889 ,C3222_=_C3890 ,C3222_=_C3891 ,\nC3222_=_C3893 ,C3222_=_C3894 ,C3276_=_C3278 ,C3276_=_C3386 ,C3276_=_C3469 ,C3276_=_C3576 ,\nC3276_=_C3775 ,C3276_=_C3811 ,C3276_=_C3870 ,C3276_=_C3953 ,C3276_=_C3982 ,C3276_=_C4004 ,\nC3276_=_C4051 ,C3276_=_C4064 ,C3276_=_C4065 ,C3276_=_C4066 ,C3278_=_C3339 ,C3278_=_C3350 ,\nC3278_=_C3366 ,C3278_=_C3388 ,C3278_=_C3579 ,C3278_=_C3720 ,C3278_=_C3762 ,C3278_=_C3907 ,\nC3278_=_C3985 ,C3278_=_C4000 ,C3278_=_C4006 ,C3278_=_C4027 ,C3278_=_C4053 ,C3278_=_C4092 ,\nC3339_=_C3350 ,C3339_=_C3366 ,C3339_=_C3388 ,C3339_=_C3579 ,C3339_=_C3720 ,C3339_=_C3762 ,\nC3339_=_C3907 ,C3339_=_C3985 ,C3339_=_C4000 ,C3339_=_C4006 ,C3339_=_C4027 ,C3339_=_C4053 ,\nC3339_=_C4092 ,C3350_=_C3366 ,C3350_=_C3388 ,C3350_=_C3579 ,C3350_=_C3720 ,C3350_=_C3762 ,\nC3350_=_C3907 ,C3350_=_C3985 ,C3350_=_C4000 ,C3350_=_C4006 ,C3350_=_C4027 ,C3350_=_C4053 ,\nC3350_=_C4092 ,C3366_=_C3388 ,C3366_=_C3579 ,C3366_=_C3720 ,C3366_=_C3762 ,C3366_=_C3907 ,\nC3366_=_C3985 ,C3366_=_C4000 ,C3366_=_C4006 ,C3366_=_C4027 ,C3366_=_C4053 ,C3366_=_C4092 ,\nC3381_=_C3386 ,C3381_=_C3388 ,C3381_=_C3569 ,C3381_=_C3626 ,C3381_=_C3682 ,C3381_=_C3793 ,\nC3381_=_C3886 ,C3381_=_C3887 ,C3381_=_C3888 ,C3381_=_C3889 ,C3381_=_C3890 ,C3381_=_C3891 ,\nC3381_=_C3893 ,C3381_=_C3894 ,C3386_=_C3388 ,C3386_=_C3469 ,C3386_=_C3576 ,C3386_=_C3775 ,\nC3386_=_C3811 ,C3386_=_C3870 ,C3386_=_C3953 ,C3386_=_C3982 ,C3386_=_C4004 ,C3386_=_C4051 ,\nC3386_=_C4064 ,C3386_=_C4065 ,C3386_=_C4066 ,C3388_=_C3579 ,C3388_=_C3720 ,C3388_=_C3762 ,\nC3388_=_C3907 ,C3388_=_C3985 ,C3388_=_C4000 ,C3388_=_C4006 ,C3388_=_C4027 ,C3388_=_C4053 ,\nC3388_=_C4092 ,C3469_=_C3576 ,C3469_=_C3775 ,C3469_=_C3811 ,C3469_=_C3870 ,C3469_=_C3953 ,\nC3469_=_C3982 ,C3469_=_C4004 ,C3469_=_C4051 ,C3469_=_C4064 ,C3469_=_C4065 ,C3469_=_C4066 ,\nC3569_=_C3576 ,C3569_=_C3579 ,C3569_=_C3626 ,C3569_=_C3682 ,C3569_=_C3793 ,C3569_=_C3886 ,\nC3569_=_C3887 ,C3569_=_C3888 ,C3569_=_C3889 ,C3569_=_C3890 ,C3569_=_C3891 ,C3569_=_C3893 ,\nC3569_=_C3894 ,C3576_=_C3579 ,C3576_=_C3775 ,C3576_=_C3811 ,C3576_=_C3870 ,C3576_=_C3953 ,\nC3576_=_C3982 ,C3576_=_C4004 ,C3576_=_C4051 ,C3576_=_C4064 ,C3576_=_C4065 ,C3576_=_C4066 ,\nC3579_=_C3720 ,C3579_=_C3762 ,C3579_=_C3907 ,C3579_=_C3985 ,C3579_=_C4000 ,C3579_=_C4006 ,\nC3579_=_C4027 ,C3579_=_C4053 ,C3579_=_C4092 ,C3626_=_C3682 ,C3626_=_C3793 ,C3626_=_C3886 ,\nC3626_=_C3887 ,C3626_=_C3888 ,C3626_=_C3889 ,C3626_=_C3890 ,C3626_=_C3891 ,C3626_=_C3893 ,\nC3626_=_C3894 ,C3682_=_C3793 ,C3682_=_C3886 ,C3682_=_C3887 ,C3682_=_C3888 ,C3682_=_C3889 ,\nC3682_=_C3890 ,C3682_=_C3891 ,C3682_=_C3893 ,C3682_=_C3894 ,C3720_=_C3762 ,C3720_=_C3907 ,\nC3720_=_C3985 ,C3720_=_C4000 ,C3720_=_C4006 ,C3720_=_C4027</w:t>
      </w:r>
    </w:p>
    <w:p>
      <w:pPr>
        <w:pStyle w:val="PreformattedText"/>
        <w:bidi w:val="0"/>
        <w:spacing w:before="0" w:after="0"/>
        <w:jc w:val="left"/>
        <w:rPr/>
      </w:pPr>
      <w:r>
        <w:rPr/>
        <w:t xml:space="preserve"> </w:t>
      </w:r>
      <w:r>
        <w:rPr/>
        <w:t>,C3720_=_C4053 ,C3720_=_C4092 ,\nC3762_=_C3907 ,C3762_=_C3985 ,C3762_=_C4000 ,C3762_=_C4006 ,C3762_=_C4027 ,C3762_=_C4053 ,\nC3762_=_C4092 ,C3775_=_C3811 ,C3775_=_C3870 ,C3775_=_C3953 ,C3775_=_C3982 ,C3775_=_C4004 ,\nC3775_=_C4051 ,C3775_=_C4064 ,C3775_=_C4065 ,C3775_=_C4066 ,C3793_=_C3886 ,C3793_=_C3887 ,\nC3793_=_C3888 ,C3793_=_C3889 ,C3793_=_C3890 ,C3793_=_C3891 ,C3793_=_C3893 ,C3793_=_C3894 ,\nC3811_=_C3870 ,C3811_=_C3953 ,C3811_=_C3982 ,C3811_=_C4004 ,C3811_=_C4051 ,C3811_=_C4064 ,\nC3811_=_C4065 ,C3811_=_C4066 ,C3870_=_C3953 ,C3870_=_C3982 ,C3870_=_C4004 ,C3870_=_C4051 ,\nC3870_=_C4064 ,C3870_=_C4065 ,C3870_=_C4066 ,C3886_=_C3887 ,C3886_=_C3888 ,C3886_=_C3889 ,\nC3886_=_C3890 ,C3886_=_C3891 ,C3886_=_C3893 ,C3886_=_C3894 ,C3887_=_C3888 ,C3887_=_C3889 ,\nC3887_=_C3890 ,C3887_=_C3891 ,C3887_=_C3893 ,C3887_=_C3894 ,C3888_=_C3889 ,C3888_=_C3890 ,\nC3888_=_C3891 ,C3888_=_C3893 ,C3888_=_C3894 ,C3888_=_C3982 ,C3888_=_C3985 ,C3889_=_C3890 ,\nC3889_=_C3891 ,C3889_=_C3893 ,C3889_=_C3894 ,C3889_=_C4004 ,C3889_=_C4006 ,C3890_=_C3891 ,\nC3890_=_C3893 ,C3890_=_C3894 ,C3891_=_C3893 ,C3891_=_C3894 ,C3891_=_C4051 ,C3891_=_C4053 ,\nC3893_=_C3894 ,C3894_=_C4066 ,C3907_=_C3985 ,C3907_=_C4000 ,C3907_=_C4006 ,C3907_=_C4027 ,\nC3907_=_C4053 ,C3907_=_C4092 ,C3953_=_C3982 ,C3953_=_C4004 ,C3953_=_C4051 ,C3953_=_C4064 ,\nC3953_=_C4065 ,C3953_=_C4066 ,C3982_=_C3985 ,C3982_=_C4004 ,C3982_=_C4051 ,C3982_=_C4064 ,\nC3982_=_C4065 ,C3982_=_C4066 ,C3985_=_C4000 ,C3985_=_C4006 ,C3985_=_C4027 ,C3985_=_C4053 ,\nC3985_=_C4092 ,C4000_=_C4006 ,C4000_=_C4027 ,C4000_=_C4053 ,C4000_=_C4092 ,C4004_=_C4006 ,\nC4004_=_C4051 ,C4004_=_C4064 ,C4004_=_C4065 ,C4004_=_C4066 ,C4006_=_C4027 ,C4006_=_C4053 ,\nC4006_=_C4092 ,C4027_=_C4053 ,C4027_=_C4092 ,C4051_=_C4053 ,C4051_=_C4064 ,C4051_=_C4065 ,\nC4051_=_C4066 ,C4053_=_C4092 ,C4064_=_C4065 ,C4064_=_C4066 ,C4065_=_C4066 ,"];150[shape=box, label="id:150 level: 5\n192: C89 C130 C283 C297 C330 \nC388 C451 C488 C572 C637 C644 \nC651 C652 C655 C702 C745 C764 \nC765 C775 C783 C806 C828 C879 \nC910 C911 C918 C926 C978 C1037 \nC1058 C1064 C1113 C1187 C1260 C1281 \nC1329 C1400 C1462 C1505 C1555 C1608 \nC1674 C1702 C1703 C1704 C1705 C1706 \nC1707 C1708 C1709 C1711 C1712 C1713 \nC1714 C1715 C1716 C1717 C1718 C1719 \nC1720 C1722 C1724 C1725 C1779 C1883 \nC1895 C1963 C2017 C2022 C2108 C2165 \nC2173 C2227 C2268 C2276 C2280 C2286 \nC2324 C2370 C2388 C2447 C2451 C2458 \nC2542 C2575 C2582 C2592 C2600 C2602 \nC2607 C2627 C2628 C2629 C2631 C2632 \nC2633 C2634 C2635 C2636 C2637 C2638 \nC2640 C2641 C2642 C2643 C2681 C2682 \nC2683 C2684 C2685 C2687 C2688 C2689 \nC2690 C2691 C2692 C2693 C2694 C2695 \nC2696 C2698 C2699 C2700 C2701 C2702 \nC2740 C2746 C2780 C2788 C2818 C2834 \nC2872 C3069 C3153 C3154 C3155 C3156 \nC3157 C3159 C3160 C3162 C3163 C3164 \nC3167 C3242 C3248 C3257 C3414 C3415 \nC3416 C3417 C3418 C3420 C3421 C3422 \nC3423 C3457 C3462 C3464 C3470 C3480 \nC3522 C3556 C3560 C3564 C3669 C3731 \nC3741 C3746 C3765 C3777 C3790 C3798 \nC3815 C3850 C3851 C3852 C3853 C3854 \nC3855 C3856 C3867 C3896 C3938 C3939 \nC3947 C3949 C3950 C4069 C4086 C4087 \nC4088 \n2425: C89_=_C130( C89 C130 ) C89_=_C283( C89 C283 ) C89_=_C297( C89 C297 ) C89_=_C330( C89 C330 ) C89_=_C488( C89 C488 ) \nC89_=_C644( C89 C644 ) C89_=_C1113( C89 C1113 ) C89_=_C1555( C89 C1555 ) C89_=_C1895( C89 C1895 ) C89_=_C2227( C89 C2227 ) C89_=_C2542( C89 C2542 ) \nC89_=_C2582( C89 C2582 ) C89_=_C2592( C89 C2592 ) C89_=_C2780( C89 C2780 ) C89_=_C3153( C89 C3153 ) C89_=_C3154( C89 C3154 ) C89_=_C3155( C89 C3155 ) \nC89_=_C3156( C89 C3156 ) C89_=_C3157( C89 C3157 ) C89_=_C3159( C89 C3159 ) C89_=_C3160( C89 C3160 ) C89_=_C3162( C89 C3162 ) C89_=_C3163( C89 C3163 ) \nC89_=_C3164( C89 C3164 ) C130_=_C283( C130 C283 ) C130_=_C297( C130 C297 ) C130_=_C330( C130 C330 ) C130_=_C488( C130 C488 ) C130_=_C644( C130 C644 ) \nC130_=_C1113( C130 C1113 ) C130_=_C1555( C130 C1555 ) C130_=_C1895( C130 C1895 ) C130_=_C2227( C130 C2227 ) C130_=_C2542( C130 C2542 ) C130_=_C2582( C130 C2582 ) \nC130_=_C2592( C130 C2592 ) C130_=_C2780( C130 C2780 ) C130_=_C3153( C130 C3153 ) C130_=_C3154( C130 C3154 ) C130_=_C3155( C130 C3155 ) C130_=_C3156( C130 C3156 ) \nC130_=_C3157( C130 C3157 ) C130_=_C3159( C130 C3159 ) C130_=_C3160( C130 C3160 ) C130_=_C3162( C130 C3162 ) C130_=_C3163( C130 C3163 ) C130_=_C3164( C130 C3164 ) \nC283_=_C297( C283 C297 ) C283_=_C330( C283 C330 ) C283_=_C488( C283 C488 ) C283_=_C644( C283 C644 ) C283_=_C1113( C283 C1113 ) C283_=_C1555( C283 C1555 ) \nC283_=_C1895( C283 C1895 ) C283_=_C2227( C283 C2227 ) C283_=_C2542( C283 C2542 ) C283_=_C2582( C283 C2582 ) C283_=_C2592( C283 C2592 ) C283_=_C2780( C283 C2780 ) \nC283_=_C3153( C283 C3153 ) C283_=_C3154( C283 C3154 ) C283_=_C3155( C283 C3155 ) C283_=_C3156( C283 C3156 ) C283_=_C3157( C283 C3157 ) C283_=_C3159( C283 C3159 ) \nC283_=_C3160( C283 C3160 ) C283_=_C3162( C283 C3162 ) C283_=_C3163( C283 C3163 ) C283_=_C3164( C283 C3164 ) C297_=_C330( C297 C330 ) C297_=_C488( C297 C488 ) \nC297_=_C644( C297 C644 ) C297_=_C1113( C297 C1113 ) C297_=_C1555( C297 C1555 ) C297_=_C1895( C297 C1895 ) C297_=_C2227( C297 C2227 ) C297_=_C2542( C297 C2542 ) \nC297_=_C2582( C297 C2582 ) C297_=_C2592( C297 C2592 ) C297_=_C2780( C297 C2780 ) C297_=_C3153( C297 C3153 ) C297_=_C3154( C297 C3154 ) C297_=_C3155( C297 C3155 ) \nC297_=_C3156( C297 C3156 ) C297_=_C3157( C297 C3157 ) C297_=_C3159( C297 C3159 ) C297_=_C3160( C297 C3160 ) C297_=_C3162( C297 C3162 ) C297_=_C3163( C297 C3163 ) \nC297_=_C3164( C297 C3164 ) C330_=_C488( C330 C488 ) C330_=_C644( C330 C644 ) C330_=_C1113( C330 C1113 ) C330_=_C1555( C330 C1555 ) C330_=_C1895( C330 C1895 ) \nC330_=_C2227( C330 C2227 ) C330_=_C2542( C330 C2542 ) C330_=_C2582( C330 C2582 ) C330_=_C2592( C330 C2592 ) C330_=_C2780( C330 C2780 ) C330_=_C3153( C330 C3153 ) \nC330_=_C3154( C330 C3154 ) C330_=_C3155( C330 C3155 ) C330_=_C3156( C330 C3156 ) C330_=_C3157( C330 C3157 ) C330_=_C3159( C330 C3159 ) C330_=_C3160( C330 C3160 ) \nC330_=_C3162( C330 C3162 ) C330_=_C3163( C330 C3163 ) C330_=_C3164( C330 C3164 ) C388_=_C652( C388 C652 ) C388_=_C702( C388 C702 ) C388_=_C978( C388 C978 ) \nC388_=_C1608( C388 C1608 ) C388_=_C1674( C388 C1674 ) C388_=_C1963( C388 C1963 ) C388_=_C2173( C388 C2173 ) C388_=_C2268( C388 C2268 ) C388_=_C2286( C388 C2286 ) \nC388_=_C2602( C388 C2602 ) C388_=_C2788( C388 C2788 ) C388_=_C2818( C388 C2818 ) C388_=_C3464( C388 C3464 ) C388_=_C3480( C388 C3480 ) C388_=_C3560( C388 C3560 ) \nC388_=_C3765( C388 C3765 ) C388_=_C3852( C388 C3852 ) C388_=_C3867( C388 C3867 ) C388_=_C3896( C388 C3896 ) C388_=_C3938( C388 C3938 ) C388_=_C3947( C388 C3947 ) \nC388_=_C3949( C388 C3949 ) C388_=_C3950( C388 C3950 ) C451_=_C637( C451 C637 ) C451_=_C1462( C451 C1462 ) C451_=_C1702( C451 C1702 ) C451_=_C1703( C451 C1703 ) \nC451_=_C1704( C451 C1704 ) C451_=_C1705( C451 C1705 ) C451_=_C1706( C451 C1706 ) C451_=_C1707( C451 C1707 ) C451_=_C1708( C451 C1708 ) C451_=_C1709( C451 C1709 ) \nC451_=_C1711( C451 C1711 ) C451_=_C1712( C451 C1712 ) C451_=_C1713( C451 C1713 ) C451_=_C1714( C451 C1714 ) C451_=_C1715( C451 C1715 ) C451_=_C1716( C451 C1716 ) \nC451_=_C1717( C451 C1717 ) C451_=_C1718( C451 C1718 ) C451_=_C1719( C451 C1719 ) C451_=_C1720( C451 C1720 ) C451_=_C1722( C451 C1722 ) C451_=_C1724( C451 C1724 ) \nC451_=_C1725( C451 C1725 ) C488_=_C644( C488 C644 ) C488_=_C1113( C488 C1113 ) C488_=_C1555( C488 C1555 ) C488_=_C1895( C488 C1895 ) C488_=_C2227( C488 C2227 ) \nC488_=_C2542( C488 C2542 ) C488_=_C2582( C488 C2582 ) C488_=_C2592( C488 C2592 ) C488_=_C2780( C488 C2780 ) C488_=_C3153( C488 C3153 ) C488_=_C3154( C488 C3154 ) \nC488_=_C3155( C488 C3155 ) C488_=_C3156( C488 C3156 ) C488_=_C3157( C488 C3157 ) C488_=_C3159( C488 C3159 ) C488_=_C3160( C488 C3160 ) C488_=_C3162( C488 C3162 ) \nC488_=_C3163( C488 C3163 ) C488_=_C3164( C488 C3164 ) C572_=_C775( C572 C775 ) C572_=_C918( C572 C918 ) C572_=_C1037( C572 C1037 ) C572_=_C1064( C572 C1064 ) \nC572_=_C1260( C572 C1260 ) C572_=_C1400( C572 C1400 ) C572_=_C2022( C572 C2022 ) C572_=_C2165( C572 C2165 ) C572_=_C2280( C572 C2280 ) C572_=_C2458( C572 C2458 ) \nC572_=_C2740( C572 C2740 ) C572_=_C3167( C572 C3167 ) C572_=_C3242( C572 C3242 ) C572_=_C3257( C572 C3257 ) C572_=_C3414( C572 C3414 ) C572_=_C3415( C572 C3415 ) \nC572_=_C3416( C572 C3416 ) C572_=_C3417( C572 C3417 ) C572_=_C3418( C572 C3418 ) C572_=_C3420( C572 C3420 ) C572_=_C3421( C572 C3421 ) C572_=_C3422( C572 C3422 ) \nC572_=_C3423( C572 C3423 ) C637_=_C644( C637 C644 ) C637_=_C651( C637 C651 ) C637_=_C652( C637 C652 ) C637_=_C655( C637 C655 ) C637_=_C1462( C637 C1462 ) \nC637_=_C1702( C637 C1702 ) C637_=_C1703( C637 C1703 ) C637_=_C1704( C637 C1704 ) C637_=_C1705( C637 C1705 ) C637_=_C1706( C637 C1706 ) C637_=_C1707( C637 C1707 ) \nC637_=_C1708( C637 C1708 ) C637_=_C1709( C637 C1709 ) C637_=_C1711( C637 C1711 ) C637_=_C1712( C637 C1712 ) C637_=_C1713( C637 C1713 ) C637_=_C1714( C637 C1714 ) \nC637_=_C1715( C637 C1715 ) C637_=_C1716( C637 C1716 ) C637_=_C1717( C637 C1717 ) C637_=_C1718( C637 C1718 ) C637_=_C1719( C637 C1719 ) C637_=_C1720( C637 C1720 ) \nC637_=_C1722( C637 C1722 ) C637_=_C1724( C637 C1724 ) C637_=_C1725( C637 C1725 ) C644_=_C651( C644 C651 ) C644_=_C652( C644 C652 ) C644_=_C655( C644 C655 ) \nC644_=_C1113( C644 C1113 ) C644_=_C1555( C644 C1555 ) C644_=_C1895( C644 C1895 ) C644_=_C2227( C644 C2227 ) C644_=_C2542( C644 C2542 ) C644_=_C2582( C644 C2582 ) \nC644_=_C2592( C644 C2592 ) C644_=_C2780( C644 C2780 ) C644_=_C3153( C644 C3153 ) C644_=_C3154( C644 C3154 ) C644_=_C3155( C644 C3155 ) C644_=_C3156( C644 C3156 ) \nC644_=_C3157( C644 C3157 ) C644_=_C3159( C644 C3159 ) C644_=_C3160( C644 C3160 ) C644_=_C3162( C644 C3162 ) C644_=_C3163( C644 C3163 ) C644_=_C3164( C644 C3164 ) \nC651_=_C652( C651 C652 ) C651_=_C655( C651 C655 ) C651_=_C783( C651 C783 ) C651_=_C926( C651 C926 ) C651_=_C1718( C651 C1718 ) C651_=_C1779( C651 C1779 ) \nC651_=_C1883( C651 C1883 ) C651_=_C2108( C651 C2108 ) C651_=_C2600(</w:t>
      </w:r>
    </w:p>
    <w:p>
      <w:pPr>
        <w:pStyle w:val="PreformattedText"/>
        <w:bidi w:val="0"/>
        <w:spacing w:before="0" w:after="0"/>
        <w:jc w:val="left"/>
        <w:rPr/>
      </w:pPr>
      <w:r>
        <w:rPr/>
        <w:t xml:space="preserve"> </w:t>
      </w:r>
      <w:r>
        <w:rPr/>
        <w:t>C651 C2600 ) C651_=_C2746( C651 C2746 ) C651_=_C2834( C651 C2834 ) C651_=_C3157( C651 C3157 ) \nC651_=_C3248( C651 C3248 ) C651_=_C3457( C651 C3457 ) C651_=_C3462( C651 C3462 ) C651_=_C3556( C651 C3556 ) C651_=_C3741( C651 C3741 ) C651_=_C3746( C651 C3746 ) \nC651_=_C3790( C651 C3790 ) C651_=_C3850( C651 C3850 ) C651_=_C3851( C651 C3851 ) C651_=_C3852( C651 C3852 ) C651_=_C3853( C651 C3853 ) C651_=_C3854( C651 C3854 ) \nC651_=_C3855( C651 C3855 ) C651_=_C3856( C651 C3856 ) C652_=_C655( C652 C655 ) C652_=_C702( C652 C702 ) C652_=_C978( C652 C978 ) C652_=_C1608( C652 C1608 ) \nC652_=_C1674( C652 C1674 ) C652_=_C1963( C652 C1963 ) C652_=_C2173( C652 C2173 ) C652_=_C2268( C652 C2268 ) C652_=_C2286( C652 C2286 ) C652_=_C2602( C652 C2602 ) \nC652_=_C2788( C652 C2788 ) C652_=_C2818( C652 C2818 ) C652_=_C3464( C652 C3464 ) C652_=_C3480( C652 C3480 ) C652_=_C3560( C652 C3560 ) C652_=_C3765( C652 C3765 ) \nC652_=_C3852( C652 C3852 ) C652_=_C3867( C652 C3867 ) C652_=_C3896( C652 C3896 ) C652_=_C3938( C652 C3938 ) C652_=_C3947( C652 C3947 ) C652_=_C3949( C652 C3949 ) \nC652_=_C3950( C652 C3950 ) C655_=_C806( C655 C806 ) C655_=_C828( C655 C828 ) C655_=_C879( C655 C879 ) C655_=_C1505( C655 C1505 ) C655_=_C2388( C655 C2388 ) \nC655_=_C2447( C655 C2447 ) C655_=_C2575( C655 C2575 ) C655_=_C2607( C655 C2607 ) C655_=_C2872( C655 C2872 ) C655_=_C3069( C655 C3069 ) C655_=_C3470( C655 C3470 ) \nC655_=_C3522( C655 C3522 ) C655_=_C3564( C655 C3564 ) C655_=_C3669( C655 C3669 ) C655_=_C3731( C655 C3731 ) C655_=_C3777( C655 C3777 ) C655_=_C3798( C655 C3798 ) \nC655_=_C3815( C655 C3815 ) C655_=_C3853( C655 C3853 ) C655_=_C3939( C655 C3939 ) C655_=_C4069( C655 C4069 ) C655_=_C4086( C655 C4086 ) C655_=_C4087( C655 C4087 ) \nC655_=_C4088( C655 C4088 ) C702_=_C978( C702 C978 ) C702_=_C1608( C702 C1608 ) C702_=_C1674( C702 C1674 ) C702_=_C1963( C702 C1963 ) C702_=_C2173( C702 C2173 ) \nC702_=_C2268( C702 C2268 ) C702_=_C2286( C702 C2286 ) C702_=_C2602( C702 C2602 ) C702_=_C2788( C702 C2788 ) C702_=_C2818( C702 C2818 ) C702_=_C3464( C702 C3464 ) \nC702_=_C3480( C702 C3480 ) C702_=_C3560( C702 C3560 ) C702_=_C3765( C702 C3765 ) C702_=_C3852( C702 C3852 ) C702_=_C3867( C702 C3867 ) C702_=_C3896( C702 C3896 ) \nC702_=_C3938( C702 C3938 ) C702_=_C3947( C702 C3947 ) C702_=_C3949( C702 C3949 ) C702_=_C3950( C702 C3950 ) C745_=_C764( C745 C764 ) C745_=_C910( C745 C910 ) \nC745_=_C1058( C745 C1058 ) C745_=_C1281( C745 C1281 ) C745_=_C2017( C745 C2017 ) C745_=_C2276( C745 C2276 ) C745_=_C2370( C745 C2370 ) C745_=_C2451( C745 C2451 ) \nC745_=_C2627( C745 C2627 ) C745_=_C2628( C745 C2628 ) C745_=_C2629( C745 C2629 ) C745_=_C2631( C745 C2631 ) C745_=_C2632( C745 C2632 ) C745_=_C2633( C745 C2633 ) \nC745_=_C2634( C745 C2634 ) C745_=_C2635( C745 C2635 ) C745_=_C2636( C745 C2636 ) C745_=_C2637( C745 C2637 ) C745_=_C2638( C745 C2638 ) C745_=_C2640( C745 C2640 ) \nC745_=_C2641( C745 C2641 ) C745_=_C2642( C745 C2642 ) C745_=_C2643( C745 C2643 ) C764_=_C765( C764 C765 ) C764_=_C775( C764 C775 ) C764_=_C783( C764 C783 ) \nC764_=_C910( C764 C910 ) C764_=_C1058( C764 C1058 ) C764_=_C1281( C764 C1281 ) C764_=_C2017( C764 C2017 ) C764_=_C2276( C764 C2276 ) C764_=_C2370( C764 C2370 ) \nC764_=_C2451( C764 C2451 ) C764_=_C2627( C764 C2627 ) C764_=_C2628( C764 C2628 ) C764_=_C2629( C764 C2629 ) C764_=_C2631( C764 C2631 ) C764_=_C2632( C764 C2632 ) \nC764_=_C2633( C764 C2633 ) C764_=_C2634( C764 C2634 ) C764_=_C2635( C764 C2635 ) C764_=_C2636( C764 C2636 ) C764_=_C2637( C764 C2637 ) C764_=_C2638( C764 C2638 ) \nC764_=_C2640( C764 C2640 ) C764_=_C2641( C764 C2641 ) C764_=_C2642( C764 C2642 ) C764_=_C2643( C764 C2643 ) C765_=_C775( C765 C775 ) C765_=_C783( C765 C783 ) \nC765_=_C911( C765 C911 ) C765_=_C1187( C765 C1187 ) C765_=_C1329( C765 C1329 ) C765_=_C2324( C765 C2324 ) C765_=_C2681( C765 C2681 ) C765_=_C2682( C765 C2682 ) \nC765_=_C2683( C765 C2683 ) C765_=_C2684( C765 C2684 ) C765_=_C2685( C765 C2685 ) C765_=_C2687( C765 C2687 ) C765_=_C2688( C765 C2688 ) C765_=_C2689( C765 C2689 ) \nC765_=_C2690( C765 C2690 ) C765_=_C2691( C765 C2691 ) C765_=_C2692( C765 C2692 ) C765_=_C2693( C765 C2693 ) C765_=_C2694( C765 C2694 ) C765_=_C2695( C765 C2695 ) \nC765_=_C2696( C765 C2696 ) C765_=_C2698( C765 C2698 ) C765_=_C2699( C765 C2699 ) C765_=_C2700( C765 C2700 ) C765_=_C2701( C765 C2701 ) C765_=_C2702( C765 C2702 ) \nC775_=_C783( C775 C783 ) C775_=_C918( C775 C918 ) C775_=_C1037( C775 C1037 ) C775_=_C1064( C775 C1064 ) C775_=_C1260( C775 C1260 ) C775_=_C1400( C775 C1400 ) \nC775_=_C2022( C775 C2022 ) C775_=_C2165( C775 C2165 ) C775_=_C2280( C775 C2280 ) C775_=_C2458( C775 C2458 ) C775_=_C2740( C775 C2740 ) C775_=_C3167( C775 C3167 ) \nC775_=_C3242( C775 C3242 ) C775_=_C3257( C775 C3257 ) C775_=_C3414( C775 C3414 ) C775_=_C3415( C775 C3415 ) C775_=_C3416( C775 C3416 ) C775_=_C3417( C775 C3417 ) \nC775_=_C3418( C775 C3418 ) C775_=_C3420( C775 C3420 ) C775_=_C3421( C775 C3421 ) C775_=_C3422( C775 C3422 ) C775_=_C3423( C775 C3423 ) C783_=_C926( C783 C926 ) \nC783_=_C1718( C783 C1718 ) C783_=_C1779( C783 C1779 ) C783_=_C1883( C783 C1883 ) C783_=_C2108( C783 C2108 ) C783_=_C2600( C783 C2600 ) C783_=_C2746( C783 C2746 ) \nC783_=_C2834( C783 C2834 ) C783_=_C3157( C783 C3157 ) C783_=_C3248( C783 C3248 ) C783_=_C3457( C783 C3457 ) C783_=_C3462( C783 C3462 ) C783_=_C3556( C783 C3556 ) \nC783_=_C3741( C783 C3741 ) C783_=_C3746( C783 C3746 ) C783_=_C3790( C783 C3790 ) C783_=_C3850( C783 C3850 ) C783_=_C3851( C783 C3851 ) C783_=_C3852( C783 C3852 ) \nC783_=_C3853( C783 C3853 ) C783_=_C3854( C783 C3854 ) C783_=_C3855( C783 C3855 ) C783_=_C3856( C783 C3856 ) C806_=_C828( C806 C828 ) C806_=_C879( C806 C879 ) \nC806_=_C1505( C806 C1505 ) C806_=_C2388( C806 C2388 ) C806_=_C2447( C806 C2447 ) C806_=_C2575( C806 C2575 ) C806_=_C2607( C806 C2607 ) C806_=_C2872( C806 C2872 ) \nC806_=_C3069( C806 C3069 ) C806_=_C3470( C806 C3470 ) C806_=_C3522( C806 C3522 ) C806_=_C3564( C806 C3564 ) C806_=_C3669( C806 C3669 ) C806_=_C3731( C806 C3731 ) \nC806_=_C3777( C806 C3777 ) C806_=_C3798( C806 C3798 ) C806_=_C3815( C806 C3815 ) C806_=_C3853( C806 C3853 ) C806_=_C3939( C806 C3939 ) C806_=_C4069( C806 C4069 ) \nC806_=_C4086( C806 C4086 ) C806_=_C4087( C806 C4087 ) C806_=_C4088( C806 C4088 ) C828_=_C879( C828 C879 ) C828_=_C1505( C828 C1505 ) C828_=_C2388( C828 C2388 ) \nC828_=_C2447( C828 C2447 ) C828_=_C2575( C828 C2575 ) C828_=_C2607( C828 C2607 ) C828_=_C2872( C828 C2872 ) C828_=_C3069( C828 C3069 ) C828_=_C3470( C828 C3470 ) \nC828_=_C3522( C828 C3522 ) C828_=_C3564( C828 C3564 ) C828_=_C3669( C828 C3669 ) C828_=_C3731( C828 C3731 ) C828_=_C3777( C828 C3777 ) C828_=_C3798( C828 C3798 ) \nC828_=_C3815( C828 C3815 ) C828_=_C3853( C828 C3853 ) C828_=_C3939( C828 C3939 ) C828_=_C4069( C828 C4069 ) C828_=_C4086( C828 C4086 ) C828_=_C4087( C828 C4087 ) \nC828_=_C4088( C828 C4088 ) C879_=_C1505( C879 C1505 ) C879_=_C2388( C879 C2388 ) C879_=_C2447( C879 C2447 ) C879_=_C2575( C879 C2575 ) C879_=_C2607( C879 C2607 ) \nC879_=_C2872( C879 C2872 ) C879_=_C3069( C879 C3069 ) C879_=_C3470( C879 C3470 ) C879_=_C3522( C879 C3522 ) C879_=_C3564( C879 C3564 ) C879_=_C3669( C879 C3669 ) \nC879_=_C3731( C879 C3731 ) C879_=_C3777( C879 C3777 ) C879_=_C3798( C879 C3798 ) C879_=_C3815( C879 C3815 ) C879_=_C3853( C879 C3853 ) C879_=_C3939( C879 C3939 ) \nC879_=_C4069( C879 C4069 ) C879_=_C4086( C879 C4086 ) C879_=_C4087( C879 C4087 ) C879_=_C4088( C879 C4088 ) C910_=_C911( C910 C911 ) C910_=_C918( C910 C918 ) \nC910_=_C926( C910 C926 ) C910_=_C1058( C910 C1058 ) C910_=_C1281( C910 C1281 ) C910_=_C2017( C910 C2017 ) C910_=_C2276( C910 C2276 ) C910_=_C2370( C910 C2370 ) \nC910_=_C2451( C910 C2451 ) C910_=_C2627( C910 C2627 ) C910_=_C2628( C910 C2628 ) C910_=_C2629( C910 C2629 ) C910_=_C2631( C910 C2631 ) C910_=_C2632( C910 C2632 ) \nC910_=_C2633( C910 C2633 ) C910_=_C2634( C910 C2634 ) C910_=_C2635( C910 C2635 ) C910_=_C2636( C910 C2636 ) C910_=_C2637( C910 C2637 ) C910_=_C2638( C910 C2638 ) \nC910_=_C2640( C910 C2640 ) C910_=_C2641( C910 C2641 ) C910_=_C2642( C910 C2642 ) C910_=_C2643( C910 C2643 ) C911_=_C918( C911 C918 ) C911_=_C926( C911 C926 ) \nC911_=_C1187( C911 C1187 ) C911_=_C1329( C911 C1329 ) C911_=_C2324( C911 C2324 ) C911_=_C2681( C911 C2681 ) C911_=_C2682( C911 C2682 ) C911_=_C2683( C911 C2683 ) \nC911_=_C2684( C911 C2684 ) C911_=_C2685( C911 C2685 ) C911_=_C2687( C911 C2687 ) C911_=_C2688( C911 C2688 ) C911_=_C2689( C911 C2689 ) C911_=_C2690( C911 C2690 ) \nC911_=_C2691( C911 C2691 ) C911_=_C2692( C911 C2692 ) C911_=_C2693( C911 C2693 ) C911_=_C2694( C911 C2694 ) C911_=_C2695( C911 C2695 ) C911_=_C2696( C911 C2696 ) \nC911_=_C2698( C911 C2698 ) C911_=_C2699( C911 C2699 ) C911_=_C2700( C911 C2700 ) C911_=_C2701( C911 C2701 ) C911_=_C2702( C911 C2702 ) C918_=_C926( C918 C926 ) \nC918_=_C1037( C918 C1037 ) C918_=_C1064( C918 C1064 ) C918_=_C1260( C918 C1260 ) C918_=_C1400( C918 C1400 ) C918_=_C2022( C918 C2022 ) C918_=_C2165( C918 C2165 ) \nC918_=_C2280( C918 C2280 ) C918_=_C2458( C918 C2458 ) C918_=_C2740( C918 C2740 ) C918_=_C3167( C918 C3167 ) C918_=_C3242( C918 C3242 ) C918_=_C3257( C918 C3257 ) \nC918_=_C3414( C918 C3414 ) C918_=_C3415( C918 C3415 ) C918_=_C3416( C918 C3416 ) C918_=_C3417( C918 C3417 ) C918_=_C3418( C918 C3418 ) C918_=_C3420( C918 C3420 ) \nC918_=_C3421( C918 C3421 ) C918_=_C3422( C918 C3422 ) C918_=_C3423( C918 C3423 ) C926_=_C1718( C926 C1718 ) C926_=_C1779( C926 C1779 ) C926_=_C1883( C926 C1883 ) \nC926_=_C2108( C926 C2108 ) C926_=_C2600( C926 C2600 ) C926_=_C2746( C926 C2746 ) C926_=_C2834( C926 C2834 ) C926_=_C3157( C926 C3157 ) C926_=_C3248( C926 C3248 ) \nC926_=_C3457( C926 C3457 ) C926_=_C3462( C926 C3462 ) C926_=_C3556( C926 C3556 ) C926_=_C3741( C926 C3741 ) C926_=_C3746( C926 C3746 ) C926_=_C3790( C926 C3790 ) \nC926_=_C3850( C926 C3850 ) C926_=_C3851( C926 C3851 ) C926_=_C3852( C926 C3852 ) C926_=_C3853( C926 C3853 ) C926_=_C3854( C926 C3854 ) C926_=_C3855( C926 C3855 ) \nC926_=_C3856( C926 C3856</w:t>
      </w:r>
    </w:p>
    <w:p>
      <w:pPr>
        <w:pStyle w:val="PreformattedText"/>
        <w:bidi w:val="0"/>
        <w:spacing w:before="0" w:after="0"/>
        <w:jc w:val="left"/>
        <w:rPr/>
      </w:pPr>
      <w:r>
        <w:rPr/>
        <w:t xml:space="preserve"> </w:t>
      </w:r>
      <w:r>
        <w:rPr/>
        <w:t>) C978_=_C1608( C978 C1608 ) C978_=_C1674( C978 C1674 ) C978_=_C1963( C978 C1963 ) C978_=_C2173( C978 C2173 ) C978_=_C2268( C978 C2268 ) \nC978_=_C2286( C978 C2286 ) C978_=_C2602( C978 C2602 ) C978_=_C2788( C978 C2788 ) C978_=_C2818( C978 C2818 ) C978_=_C3464( C978 C3464 ) C978_=_C3480( C978 C3480 ) \nC978_=_C3560( C978 C3560 ) C978_=_C3765( C978 C3765 ) C978_=_C3852( C978 C3852 ) C978_=_C3867( C978 C3867 ) C978_=_C3896( C978 C3896 ) C978_=_C3938( C978 C3938 ) \nC978_=_C3947( C978 C3947 ) C978_=_C3949( C978 C3949 ) C978_=_C3950( C978 C3950 ) C1037_=_C1064( C1037 C1064 ) C1037_=_C1260( C1037 C1260 ) C1037_=_C1400( C1037 C1400 ) \nC1037_=_C2022( C1037 C2022 ) C1037_=_C2165( C1037 C2165 ) C1037_=_C2280( C1037 C2280 ) C1037_=_C2458( C1037 C2458 ) C1037_=_C2740( C1037 C2740 ) C1037_=_C3167( C1037 C3167 ) \nC1037_=_C3242( C1037 C3242 ) C1037_=_C3257( C1037 C3257 ) C1037_=_C3414( C1037 C3414 ) C1037_=_C3415( C1037 C3415 ) C1037_=_C3416( C1037 C3416 ) C1037_=_C3417( C1037 C3417 ) \nC1037_=_C3418( C1037 C3418 ) C1037_=_C3420( C1037 C3420 ) C1037_=_C3421( C1037 C3421 ) C1037_=_C3422( C1037 C3422 ) C1037_=_C3423( C1037 C3423 ) C1058_=_C1064( C1058 C1064 ) \nC1058_=_C1281( C1058 C1281 ) C1058_=_C2017( C1058 C2017 ) C1058_=_C2276( C1058 C2276 ) C1058_=_C2370( C1058 C2370 ) C1058_=_C2451( C1058 C2451 ) C1058_=_C2627( C1058 C2627 ) \nC1058_=_C2628( C1058 C2628 ) C1058_=_C2629( C1058 C2629 ) C1058_=_C2631( C1058 C2631 ) C1058_=_C2632( C1058 C2632 ) C1058_=_C2633( C1058 C2633 ) C1058_=_C2634( C1058 C2634 ) \nC1058_=_C2635( C1058 C2635 ) C1058_=_C2636( C1058 C2636 ) C1058_=_C2637( C1058 C2637 ) C1058_=_C2638( C1058 C2638 ) C1058_=_C2640( C1058 C2640 ) C1058_=_C2641( C1058 C2641 ) \nC1058_=_C2642( C1058 C2642 ) C1058_=_C2643( C1058 C2643 ) C1064_=_C1260( C1064 C1260 ) C1064_=_C1400( C1064 C1400 ) C1064_=_C2022( C1064 C2022 ) C1064_=_C2165( C1064 C2165 ) \nC1064_=_C2280( C1064 C2280 ) C1064_=_C2458( C1064 C2458 ) C1064_=_C2740( C1064 C2740 ) C1064_=_C3167( C1064 C3167 ) C1064_=_C3242( C1064 C3242 ) C1064_=_C3257( C1064 C3257 ) \nC1064_=_C3414( C1064 C3414 ) C1064_=_C3415( C1064 C3415 ) C1064_=_C3416( C1064 C3416 ) C1064_=_C3417( C1064 C3417 ) C1064_=_C3418( C1064 C3418 ) C1064_=_C3420( C1064 C3420 ) \nC1064_=_C3421( C1064 C3421 ) C1064_=_C3422( C1064 C3422 ) C1064_=_C3423( C1064 C3423 ) C1113_=_C1555( C1113 C1555 ) C1113_=_C1895( C1113 C1895 ) C1113_=_C2227( C1113 C2227 ) \nC1113_=_C2542( C1113 C2542 ) C1113_=_C2582( C1113 C2582 ) C1113_=_C2592( C1113 C2592 ) C1113_=_C2780( C1113 C2780 ) C1113_=_C3153( C1113 C3153 ) C1113_=_C3154( C1113 C3154 ) \nC1113_=_C3155( C1113 C3155 ) C1113_=_C3156( C1113 C3156 ) C1113_=_C3157( C1113 C3157 ) C1113_=_C3159( C1113 C3159 ) C1113_=_C3160( C1113 C3160 ) C1113_=_C3162( C1113 C3162 ) \nC1113_=_C3163( C1113 C3163 ) C1113_=_C3164( C1113 C3164 ) C1187_=_C1329( C1187 C1329 ) C1187_=_C2324( C1187 C2324 ) C1187_=_C2681( C1187 C2681 ) C1187_=_C2682( C1187 C2682 ) \nC1187_=_C2683( C1187 C2683 ) C1187_=_C2684( C1187 C2684 ) C1187_=_C2685( C1187 C2685 ) C1187_=_C2687( C1187 C2687 ) C1187_=_C2688( C1187 C2688 ) C1187_=_C2689( C1187 C2689 ) \nC1187_=_C2690( C1187 C2690 ) C1187_=_C2691( C1187 C2691 ) C1187_=_C2692( C1187 C2692 ) C1187_=_C2693( C1187 C2693 ) C1187_=_C2694( C1187 C2694 ) C1187_=_C2695( C1187 C2695 ) \nC1187_=_C2696( C1187 C2696 ) C1187_=_C2698( C1187 C2698 ) C1187_=_C2699( C1187 C2699 ) C1187_=_C2700( C1187 C2700 ) C1187_=_C2701( C1187 C2701 ) C1187_=_C2702( C1187 C2702 ) \nC1260_=_C1400( C1260 C1400 ) C1260_=_C2022( C1260 C2022 ) C1260_=_C2165( C1260 C2165 ) C1260_=_C2280( C1260 C2280 ) C1260_=_C2458( C1260 C2458 ) C1260_=_C2740( C1260 C2740 ) \nC1260_=_C3167( C1260 C3167 ) C1260_=_C3242( C1260 C3242 ) C1260_=_C3257( C1260 C3257 ) C1260_=_C3414( C1260 C3414 ) C1260_=_C3415( C1260 C3415 ) C1260_=_C3416( C1260 C3416 ) \nC1260_=_C3417( C1260 C3417 ) C1260_=_C3418( C1260 C3418 ) C1260_=_C3420( C1260 C3420 ) C1260_=_C3421( C1260 C3421 ) C1260_=_C3422( C1260 C3422 ) C1260_=_C3423( C1260 C3423 ) \nC1281_=_C2017( C1281 C2017 ) C1281_=_C2276( C1281 C2276 ) C1281_=_C2370( C1281 C2370 ) C1281_=_C2451( C1281 C2451 ) C1281_=_C2627( C1281 C2627 ) C1281_=_C2628( C1281 C2628 ) \nC1281_=_C2629( C1281 C2629 ) C1281_=_C2631( C1281 C2631 ) C1281_=_C2632( C1281 C2632 ) C1281_=_C2633( C1281 C2633 ) C1281_=_C2634( C1281 C2634 ) C1281_=_C2635( C1281 C2635 ) \nC1281_=_C2636( C1281 C2636 ) C1281_=_C2637( C1281 C2637 ) C1281_=_C2638( C1281 C2638 ) C1281_=_C2640( C1281 C2640 ) C1281_=_C2641( C1281 C2641 ) C1281_=_C2642( C1281 C2642 ) \nC1281_=_C2643( C1281 C2643 ) C1329_=_C2324( C1329 C2324 ) C1329_=_C2681( C1329 C2681 ) C1329_=_C2682( C1329 C2682 ) C1329_=_C2683( C1329 C2683 ) C1329_=_C2684( C1329 C2684 ) \nC1329_=_C2685( C1329 C2685 ) C1329_=_C2687( C1329 C2687 ) C1329_=_C2688( C1329 C2688 ) C1329_=_C2689( C1329 C2689 ) C1329_=_C2690( C1329 C2690 ) C1329_=_C2691( C1329 C2691 ) \nC1329_=_C2692( C1329 C2692 ) C1329_=_C2693( C1329 C2693 ) C1329_=_C2694( C1329 C2694 ) C1329_=_C2695( C1329 C2695 ) C1329_=_C2696( C1329 C2696 ) C1329_=_C2698( C1329 C2698 ) \nC1329_=_C2699( C1329 C2699 ) C1329_=_C2700( C1329 C2700 ) C1329_=_C2701( C1329 C2701 ) C1329_=_C2702( C1329 C2702 ) C1400_=_C2022( C1400 C2022 ) C1400_=_C2165( C1400 C2165 ) \nC1400_=_C2280( C1400 C2280 ) C1400_=_C2458( C1400 C2458 ) C1400_=_C2740( C1400 C2740 ) C1400_=_C3167( C1400 C3167 ) C1400_=_C3242( C1400 C3242 ) C1400_=_C3257( C1400 C3257 ) \nC1400_=_C3414( C1400 C3414 ) C1400_=_C3415( C1400 C3415 ) C1400_=_C3416( C1400 C3416 ) C1400_=_C3417( C1400 C3417 ) C1400_=_C3418( C1400 C3418 ) C1400_=_C3420( C1400 C3420 ) \nC1400_=_C3421( C1400 C3421 ) C1400_=_C3422( C1400 C3422 ) C1400_=_C3423( C1400 C3423 ) C1462_=_C1702( C1462 C1702 ) C1462_=_C1703( C1462 C1703 ) C1462_=_C1704( C1462 C1704 ) \nC1462_=_C1705( C1462 C1705 ) C1462_=_C1706( C1462 C1706 ) C1462_=_C1707( C1462 C1707 ) C1462_=_C1708( C1462 C1708 ) C1462_=_C1709( C1462 C1709 ) C1462_=_C1711( C1462 C1711 ) \nC1462_=_C1712( C1462 C1712 ) C1462_=_C1713( C1462 C1713 ) C1462_=_C1714( C1462 C1714 ) C1462_=_C1715( C1462 C1715 ) C1462_=_C1716( C1462 C1716 ) C1462_=_C1717( C1462 C1717 ) \nC1462_=_C1718( C1462 C1718 ) C1462_=_C1719( C1462 C1719 ) C1462_=_C1720( C1462 C1720 ) C1462_=_C1722( C1462 C1722 ) C1462_=_C1724( C1462 C1724 ) C1462_=_C1725( C1462 C1725 ) \nC1505_=_C2388( C1505 C2388 ) C1505_=_C2447( C1505 C2447 ) C1505_=_C2575( C1505 C2575 ) C1505_=_C2607( C1505 C2607 ) C1505_=_C2872( C1505 C2872 ) C1505_=_C3069( C1505 C3069 ) \nC1505_=_C3470( C1505 C3470 ) C1505_=_C3522( C1505 C3522 ) C1505_=_C3564( C1505 C3564 ) C1505_=_C3669( C1505 C3669 ) C1505_=_C3731( C1505 C3731 ) C1505_=_C3777( C1505 C3777 ) \nC1505_=_C3798( C1505 C3798 ) C1505_=_C3815( C1505 C3815 ) C1505_=_C3853( C1505 C3853 ) C1505_=_C3939( C1505 C3939 ) C1505_=_C4069( C1505 C4069 ) C1505_=_C4086( C1505 C4086 ) \nC1505_=_C4087( C1505 C4087 ) C1505_=_C4088( C1505 C4088 ) C1555_=_C1895( C1555 C1895 ) C1555_=_C2227( C1555 C2227 ) C1555_=_C2542( C1555 C2542 ) C1555_=_C2582( C1555 C2582 ) \nC1555_=_C2592( C1555 C2592 ) C1555_=_C2780( C1555 C2780 ) C1555_=_C3153( C1555 C3153 ) C1555_=_C3154( C1555 C3154 ) C1555_=_C3155( C1555 C3155 ) C1555_=_C3156( C1555 C3156 ) \nC1555_=_C3157( C1555 C3157 ) C1555_=_C3159( C1555 C3159 ) C1555_=_C3160( C1555 C3160 ) C1555_=_C3162( C1555 C3162 ) C1555_=_C3163( C1555 C3163 ) C1555_=_C3164( C1555 C3164 ) \nC1608_=_C1674( C1608 C1674 ) C1608_=_C1963( C1608 C1963 ) C1608_=_C2173( C1608 C2173 ) C1608_=_C2268( C1608 C2268 ) C1608_=_C2286( C1608 C2286 ) C1608_=_C2602( C1608 C2602 ) \nC1608_=_C2788( C1608 C2788 ) C1608_=_C2818( C1608 C2818 ) C1608_=_C3464( C1608 C3464 ) C1608_=_C3480( C1608 C3480 ) C1608_=_C3560( C1608 C3560 ) C1608_=_C3765( C1608 C3765 ) \nC1608_=_C3852( C1608 C3852 ) C1608_=_C3867( C1608 C3867 ) C1608_=_C3896( C1608 C3896 ) C1608_=_C3938( C1608 C3938 ) C1608_=_C3947( C1608 C3947 ) C1608_=_C3949( C1608 C3949 ) \nC1608_=_C3950( C1608 C3950 ) C1674_=_C1963( C1674 C1963 ) C1674_=_C2173( C1674 C2173 ) C1674_=_C2268( C1674 C2268 ) C1674_=_C2286( C1674 C2286 ) C1674_=_C2602( C1674 C2602 ) \nC1674_=_C2788( C1674 C2788 ) C1674_=_C2818( C1674 C2818 ) C1674_=_C3464( C1674 C3464 ) C1674_=_C3480( C1674 C3480 ) C1674_=_C3560( C1674 C3560 ) C1674_=_C3765( C1674 C3765 ) \nC1674_=_C3852( C1674 C3852 ) C1674_=_C3867( C1674 C3867 ) C1674_=_C3896( C1674 C3896 ) C1674_=_C3938( C1674 C3938 ) C1674_=_C3947( C1674 C3947 ) C1674_=_C3949( C1674 C3949 ) \nC1674_=_C3950( C1674 C3950 ) C1702_=_C1703( C1702 C1703 ) C1702_=_C1704( C1702 C1704 ) C1702_=_C1705( C1702 C1705 ) C1702_=_C1706( C1702 C1706 ) C1702_=_C1707( C1702 C1707 ) \nC1702_=_C1708( C1702 C1708 ) C1702_=_C1709( C1702 C1709 ) C1702_=_C1711( C1702 C1711 ) C1702_=_C1712( C1702 C1712 ) C1702_=_C1713( C1702 C1713 ) C1702_=_C1714( C1702 C1714 ) \nC1702_=_C1715( C1702 C1715 ) C1702_=_C1716( C1702 C1716 ) C1702_=_C1717( C1702 C1717 ) C1702_=_C1718( C1702 C1718 ) C1702_=_C1719( C1702 C1719 ) C1702_=_C1720( C1702 C1720 ) \nC1702_=_C1722( C1702 C1722 ) C1702_=_C1724( C1702 C1724 ) C1702_=_C1725( C1702 C1725 ) C1703_=_C1704( C1703 C1704 ) C1703_=_C1705( C1703 C1705 ) C1703_=_C1706( C1703 C1706 ) \nC1703_=_C1707( C1703 C1707 ) C1703_=_C1708( C1703 C1708 ) C1703_=_C1709( C1703 C1709 ) C1703_=_C1711( C1703 C1711 ) C1703_=_C1712( C1703 C1712 ) C1703_=_C1713( C1703 C1713 ) \nC1703_=_C1714( C1703 C1714 ) C1703_=_C1715( C1703 C1715 ) C1703_=_C1716( C1703 C1716 ) C1703_=_C1717( C1703 C1717 ) C1703_=_C1718( C1703 C1718 ) C1703_=_C1719( C1703 C1719 ) \nC1703_=_C1720( C1703 C1720 ) C1703_=_C1722( C1703 C1722 ) C1703_=_C1724( C1703 C1724 ) C1703_=_C1725( C1703 C1725 ) C1704_=_C1705( C1704 C1705 ) C1704_=_C1706( C1704 C1706 ) \nC1704_=_C1707( C1704 C1707 ) C1704_=_C1708( C1704 C1708 ) C1704_=_C1709( C1704 C1709 ) C1704_=_C1711( C1704 C1711 ) C1704_=_C1712( C1704 C1712 ) C1704_=_C1713( C1704 C1713 ) \nC1704_=_C1714( C1704 C1714 ) C1704_=_C1715( C1704 C1715 ) C1704_=_C1716( C1704 C1716 ) C1704_=_C1717( C1704 C1717</w:t>
      </w:r>
    </w:p>
    <w:p>
      <w:pPr>
        <w:pStyle w:val="PreformattedText"/>
        <w:bidi w:val="0"/>
        <w:spacing w:before="0" w:after="0"/>
        <w:jc w:val="left"/>
        <w:rPr/>
      </w:pPr>
      <w:r>
        <w:rPr/>
        <w:t xml:space="preserve"> </w:t>
      </w:r>
      <w:r>
        <w:rPr/>
        <w:t>) C1704_=_C1718( C1704 C1718 ) C1704_=_C1719( C1704 C1719 ) \nC1704_=_C1720( C1704 C1720 ) C1704_=_C1722( C1704 C1722 ) C1704_=_C1724( C1704 C1724 ) C1704_=_C1725( C1704 C1725 ) C1705_=_C1706( C1705 C1706 ) C1705_=_C1707( C1705 C1707 ) \nC1705_=_C1708( C1705 C1708 ) C1705_=_C1709( C1705 C1709 ) C1705_=_C1711( C1705 C1711 ) C1705_=_C1712( C1705 C1712 ) C1705_=_C1713( C1705 C1713 ) C1705_=_C1714( C1705 C1714 ) \nC1705_=_C1715( C1705 C1715 ) C1705_=_C1716( C1705 C1716 ) C1705_=_C1717( C1705 C1717 ) C1705_=_C1718( C1705 C1718 ) C1705_=_C1719( C1705 C1719 ) C1705_=_C1720( C1705 C1720 ) \nC1705_=_C1722( C1705 C1722 ) C1705_=_C1724( C1705 C1724 ) C1705_=_C1725( C1705 C1725 ) C1705_=_C2592( C1705 C2592 ) C1705_=_C2600( C1705 C2600 ) C1705_=_C2602( C1705 C2602 ) \nC1705_=_C2607( C1705 C2607 ) C1706_=_C1707( C1706 C1707 ) C1706_=_C1708( C1706 C1708 ) C1706_=_C1709( C1706 C1709 ) C1706_=_C1711( C1706 C1711 ) C1706_=_C1712( C1706 C1712 ) \nC1706_=_C1713( C1706 C1713 ) C1706_=_C1714( C1706 C1714 ) C1706_=_C1715( C1706 C1715 ) C1706_=_C1716( C1706 C1716 ) C1706_=_C1717( C1706 C1717 ) C1706_=_C1718( C1706 C1718 ) \nC1706_=_C1719( C1706 C1719 ) C1706_=_C1720( C1706 C1720 ) C1706_=_C1722( C1706 C1722 ) C1706_=_C1724( C1706 C1724 ) C1706_=_C1725( C1706 C1725 ) C1706_=_C2818( C1706 C2818 ) \nC1707_=_C1708( C1707 C1708 ) C1707_=_C1709( C1707 C1709 ) C1707_=_C1711( C1707 C1711 ) C1707_=_C1712( C1707 C1712 ) C1707_=_C1713( C1707 C1713 ) C1707_=_C1714( C1707 C1714 ) \nC1707_=_C1715( C1707 C1715 ) C1707_=_C1716( C1707 C1716 ) C1707_=_C1717( C1707 C1717 ) C1707_=_C1718( C1707 C1718 ) C1707_=_C1719( C1707 C1719 ) C1707_=_C1720( C1707 C1720 ) \nC1707_=_C1722( C1707 C1722 ) C1707_=_C1724( C1707 C1724 ) C1707_=_C1725( C1707 C1725 ) C1708_=_C1709( C1708 C1709 ) C1708_=_C1711( C1708 C1711 ) C1708_=_C1712( C1708 C1712 ) \nC1708_=_C1713( C1708 C1713 ) C1708_=_C1714( C1708 C1714 ) C1708_=_C1715( C1708 C1715 ) C1708_=_C1716( C1708 C1716 ) C1708_=_C1717( C1708 C1717 ) C1708_=_C1718( C1708 C1718 ) \nC1708_=_C1719( C1708 C1719 ) C1708_=_C1720( C1708 C1720 ) C1708_=_C1722( C1708 C1722 ) C1708_=_C1724( C1708 C1724 ) C1708_=_C1725( C1708 C1725 ) C1709_=_C1711( C1709 C1711 ) \nC1709_=_C1712( C1709 C1712 ) C1709_=_C1713( C1709 C1713 ) C1709_=_C1714( C1709 C1714 ) C1709_=_C1715( C1709 C1715 ) C1709_=_C1716( C1709 C1716 ) C1709_=_C1717( C1709 C1717 ) \nC1709_=_C1718( C1709 C1718 ) C1709_=_C1719( C1709 C1719 ) C1709_=_C1720( C1709 C1720 ) C1709_=_C1722( C1709 C1722 ) C1709_=_C1724( C1709 C1724 ) C1709_=_C1725( C1709 C1725 ) \nC1711_=_C1712( C1711 C1712 ) C1711_=_C1713( C1711 C1713 ) C1711_=_C1714( C1711 C1714 ) C1711_=_C1715( C1711 C1715 ) C1711_=_C1716( C1711 C1716 ) C1711_=_C1717( C1711 C1717 ) \nC1711_=_C1718( C1711 C1718 ) C1711_=_C1719( C1711 C1719 ) C1711_=_C1720( C1711 C1720 ) C1711_=_C1722( C1711 C1722 ) C1711_=_C1724( C1711 C1724 ) C1711_=_C1725( C1711 C1725 ) \nC1712_=_C1713( C1712 C1713 ) C1712_=_C1714( C1712 C1714 ) C1712_=_C1715( C1712 C1715 ) C1712_=_C1716( C1712 C1716 ) C1712_=_C1717( C1712 C1717 ) C1712_=_C1718( C1712 C1718 ) \nC1712_=_C1719( C1712 C1719 ) C1712_=_C1720( C1712 C1720 ) C1712_=_C1722( C1712 C1722 ) C1712_=_C1724( C1712 C1724 ) C1712_=_C1725( C1712 C1725 ) C1713_=_C1714( C1713 C1714 ) \nC1713_=_C1715( C1713 C1715 ) C1713_=_C1716( C1713 C1716 ) C1713_=_C1717( C1713 C1717 ) C1713_=_C1718( C1713 C1718 ) C1713_=_C1719( C1713 C1719 ) C1713_=_C1720( C1713 C1720 ) \nC1713_=_C1722( C1713 C1722 ) C1713_=_C1724( C1713 C1724 ) C1713_=_C1725( C1713 C1725 ) C1713_=_C3154( C1713 C3154 ) C1713_=_C3462( C1713 C3462 ) C1713_=_C3464( C1713 C3464 ) \nC1713_=_C3470( C1713 C3470 ) C1714_=_C1715( C1714 C1715 ) C1714_=_C1716( C1714 C1716 ) C1714_=_C1717( C1714 C1717 ) C1714_=_C1718( C1714 C1718 ) C1714_=_C1719( C1714 C1719 ) \nC1714_=_C1720( C1714 C1720 ) C1714_=_C1722( C1714 C1722 ) C1714_=_C1724( C1714 C1724 ) C1714_=_C1725( C1714 C1725 ) C1714_=_C3155( C1714 C3155 ) C1714_=_C3556( C1714 C3556 ) \nC1714_=_C3560( C1714 C3560 ) C1714_=_C3564( C1714 C3564 ) C1715_=_C1716( C1715 C1716 ) C1715_=_C1717( C1715 C1717 ) C1715_=_C1718( C1715 C1718 ) C1715_=_C1719( C1715 C1719 ) \nC1715_=_C1720( C1715 C1720 ) C1715_=_C1722( C1715 C1722 ) C1715_=_C1724( C1715 C1724 ) C1715_=_C1725( C1715 C1725 ) C1716_=_C1717( C1716 C1717 ) C1716_=_C1718( C1716 C1718 ) \nC1716_=_C1719( C1716 C1719 ) C1716_=_C1720( C1716 C1720 ) C1716_=_C1722( C1716 C1722 ) C1716_=_C1724( C1716 C1724 ) C1716_=_C1725( C1716 C1725 ) C1717_=_C1718( C1717 C1718 ) \nC1717_=_C1719( C1717 C1719 ) C1717_=_C1720( C1717 C1720 ) C1717_=_C1722( C1717 C1722 ) C1717_=_C1724( C1717 C1724 ) C1717_=_C1725( C1717 C1725 ) C1718_=_C1719( C1718 C1719 ) \nC1718_=_C1720( C1718 C1720 ) C1718_=_C1722( C1718 C1722 ) C1718_=_C1724( C1718 C1724 ) C1718_=_C1725( C1718 C1725 ) C1718_=_C1779( C1718 C1779 ) C1718_=_C1883( C1718 C1883 ) \nC1718_=_C2108( C1718 C2108 ) C1718_=_C2600( C1718 C2600 ) C1718_=_C2746( C1718 C2746 ) C1718_=_C2834( C1718 C2834 ) C1718_=_C3157( C1718 C3157 ) C1718_=_C3248( C1718 C3248 ) \nC1718_=_C3457( C1718 C3457 ) C1718_=_C3462( C1718 C3462 ) C1718_=_C3556( C1718 C3556 ) C1718_=_C3741( C1718 C3741 ) C1718_=_C3746( C1718 C3746 ) C1718_=_C3790( C1718 C3790 ) \nC1718_=_C3850( C1718 C3850 ) C1718_=_C3851( C1718 C3851 ) C1718_=_C3852( C1718 C3852 ) C1718_=_C3853( C1718 C3853 ) C1718_=_C3854( C1718 C3854 ) C1718_=_C3855( C1718 C3855 ) \nC1718_=_C3856( C1718 C3856 ) C1719_=_C1720( C1719 C1720 ) C1719_=_C1722( C1719 C1722 ) C1719_=_C1724( C1719 C1724 ) C1719_=_C1725( C1719 C1725 ) C1720_=_C1722( C1720 C1722 ) \nC1720_=_C1724( C1720 C1724 ) C1720_=_C1725( C1720 C1725 ) C1722_=_C1724( C1722 C1724 ) C1722_=_C1725( C1722 C1725 ) C1724_=_C1725( C1724 C1725 ) C1724_=_C2700( C1724 C2700 ) \nC1724_=_C3163( C1724 C3163 ) C1724_=_C3855( C1724 C3855 ) C1724_=_C3950( C1724 C3950 ) C1724_=_C4087( C1724 C4087 ) C1779_=_C1883( C1779 C1883 ) C1779_=_C2108( C1779 C2108 ) \nC1779_=_C2600( C1779 C2600 ) C1779_=_C2746( C1779 C2746 ) C1779_=_C2834( C1779 C2834 ) C1779_=_C3157( C1779 C3157 ) C1779_=_C3248( C1779 C3248 ) C1779_=_C3457( C1779 C3457 ) \nC1779_=_C3462( C1779 C3462 ) C1779_=_C3556( C1779 C3556 ) C1779_=_C3741( C1779 C3741 ) C1779_=_C3746( C1779 C3746 ) C1779_=_C3790( C1779 C3790 ) C1779_=_C3850( C1779 C3850 ) \nC1779_=_C3851( C1779 C3851 ) C1779_=_C3852( C1779 C3852 ) C1779_=_C3853( C1779 C3853 ) C1779_=_C3854( C1779 C3854 ) C1779_=_C3855( C1779 C3855 ) C1779_=_C3856( C1779 C3856 ) \nC1883_=_C2108( C1883 C2108 ) C1883_=_C2600( C1883 C2600 ) C1883_=_C2746( C1883 C2746 ) C1883_=_C2834( C1883 C2834 ) C1883_=_C3157( C1883 C3157 ) C1883_=_C3248( C1883 C3248 ) \nC1883_=_C3457( C1883 C3457 ) C1883_=_C3462( C1883 C3462 ) C1883_=_C3556( C1883 C3556 ) C1883_=_C3741( C1883 C3741 ) C1883_=_C3746( C1883 C3746 ) C1883_=_C3790( C1883 C3790 ) \nC1883_=_C3850( C1883 C3850 ) C1883_=_C3851( C1883 C3851 ) C1883_=_C3852( C1883 C3852 ) C1883_=_C3853( C1883 C3853 ) C1883_=_C3854( C1883 C3854 ) C1883_=_C3855( C1883 C3855 ) \nC1883_=_C3856( C1883 C3856 ) C1895_=_C2227( C1895 C2227 ) C1895_=_C2542( C1895 C2542 ) C1895_=_C2582( C1895 C2582 ) C1895_=_C2592( C1895 C2592 ) C1895_=_C2780( C1895 C2780 ) \nC1895_=_C3153( C1895 C3153 ) C1895_=_C3154( C1895 C3154 ) C1895_=_C3155( C1895 C3155 ) C1895_=_C3156( C1895 C3156 ) C1895_=_C3157( C1895 C3157 ) C1895_=_C3159( C1895 C3159 ) \nC1895_=_C3160( C1895 C3160 ) C1895_=_C3162( C1895 C3162 ) C1895_=_C3163( C1895 C3163 ) C1895_=_C3164( C1895 C3164 ) C1963_=_C2173( C1963 C2173 ) C1963_=_C2268( C1963 C2268 ) \nC1963_=_C2286( C1963 C2286 ) C1963_=_C2602( C1963 C2602 ) C1963_=_C2788( C1963 C2788 ) C1963_=_C2818( C1963 C2818 ) C1963_=_C3464( C1963 C3464 ) C1963_=_C3480( C1963 C3480 ) \nC1963_=_C3560( C1963 C3560 ) C1963_=_C3765( C1963 C3765 ) C1963_=_C3852( C1963 C3852 ) C1963_=_C3867( C1963 C3867 ) C1963_=_C3896( C1963 C3896 ) C1963_=_C3938( C1963 C3938 ) \nC1963_=_C3947( C1963 C3947 ) C1963_=_C3949( C1963 C3949 ) C1963_=_C3950( C1963 C3950 ) C2017_=_C2022( C2017 C2022 ) C2017_=_C2276( C2017 C2276 ) C2017_=_C2370( C2017 C2370 ) \nC2017_=_C2451( C2017 C2451 ) C2017_=_C2627( C2017 C2627 ) C2017_=_C2628( C2017 C2628 ) C2017_=_C2629( C2017 C2629 ) C2017_=_C2631( C2017 C2631 ) C2017_=_C2632( C2017 C2632 ) \nC2017_=_C2633( C2017 C2633 ) C2017_=_C2634( C2017 C2634 ) C2017_=_C2635( C2017 C2635 ) C2017_=_C2636( C2017 C2636 ) C2017_=_C2637( C2017 C2637 ) C2017_=_C2638( C2017 C2638 ) \nC2017_=_C2640( C2017 C2640 ) C2017_=_C2641( C2017 C2641 ) C2017_=_C2642( C2017 C2642 ) C2017_=_C2643( C2017 C2643 ) C2022_=_C2165( C2022 C2165 ) C2022_=_C2280( C2022 C2280 ) \nC2022_=_C2458( C2022 C2458 ) C2022_=_C2740( C2022 C2740 ) C2022_=_C3167( C2022 C3167 ) C2022_=_C3242( C2022 C3242 ) C2022_=_C3257( C2022 C3257 ) C2022_=_C3414( C2022 C3414 ) \nC2022_=_C3415( C2022 C3415 ) C2022_=_C3416( C2022 C3416 ) C2022_=_C3417( C2022 C3417 ) C2022_=_C3418( C2022 C3418 ) C2022_=_C3420( C2022 C3420 ) C2022_=_C3421( C2022 C3421 ) \nC2022_=_C3422( C2022 C3422 ) C2022_=_C3423( C2022 C3423 ) C2108_=_C2600( C2108 C2600 ) C2108_=_C2746( C2108 C2746 ) C2108_=_C2834( C2108 C2834 ) C2108_=_C3157( C2108 C3157 ) \nC2108_=_C3248( C2108 C3248 ) C2108_=_C3457( C2108 C3457 ) C2108_=_C3462( C2108 C3462 ) C2108_=_C3556( C2108 C3556 ) C2108_=_C3741( C2108 C3741 ) C2108_=_C3746( C2108 C3746 ) \nC2108_=_C3790( C2108 C3790 ) C2108_=_C3850( C2108 C3850 ) C2108_=_C3851( C2108 C3851 ) C2108_=_C3852( C2108 C3852 ) C2108_=_C3853( C2108 C3853 ) C2108_=_C3854( C2108 C3854 ) \nC2108_=_C3855( C2108 C3855 ) C2108_=_C3856( C2108 C3856 ) C2165_=_C2173( C2165 C2173 ) C2165_=_C2280( C2165 C2280 ) C2165_=_C2458( C2165 C2458 ) C2165_=_C2740( C2165 C2740 ) \nC2165_=_C3167( C2165 C3167 ) C2165_=_C3242( C2165 C3242 ) C2165_=_C3257( C2165 C3257 ) C2165_=_C3414( C2165 C3414 ) C2165_=_C3415( C2165 C3415 ) C2165_=_C3416( C2165 C3416 ) \nC2165_=_C3417( C2165 C3417 ) C2165_=_C3418( C2165 C3418 ) C2165_=_C3420( C2165 C3420 ) C2165_=_C3421( C2165 C3421 ) C2165_=_C3422( C2165 C3422 ) C2165_=_C3423(</w:t>
      </w:r>
    </w:p>
    <w:p>
      <w:pPr>
        <w:pStyle w:val="PreformattedText"/>
        <w:bidi w:val="0"/>
        <w:spacing w:before="0" w:after="0"/>
        <w:jc w:val="left"/>
        <w:rPr/>
      </w:pPr>
      <w:r>
        <w:rPr/>
        <w:t xml:space="preserve"> </w:t>
      </w:r>
      <w:r>
        <w:rPr/>
        <w:t>C2165 C3423 ) \nC2173_=_C2268( C2173 C2268 ) C2173_=_C2286( C2173 C2286 ) C2173_=_C2602( C2173 C2602 ) C2173_=_C2788( C2173 C2788 ) C2173_=_C2818( C2173 C2818 ) C2173_=_C3464( C2173 C3464 ) \nC2173_=_C3480( C2173 C3480 ) C2173_=_C3560( C2173 C3560 ) C2173_=_C3765( C2173 C3765 ) C2173_=_C3852( C2173 C3852 ) C2173_=_C3867( C2173 C3867 ) C2173_=_C3896( C2173 C3896 ) \nC2173_=_C3938( C2173 C3938 ) C2173_=_C3947( C2173 C3947 ) C2173_=_C3949( C2173 C3949 ) C2173_=_C3950( C2173 C3950 ) C2227_=_C2542( C2227 C2542 ) C2227_=_C2582( C2227 C2582 ) \nC2227_=_C2592( C2227 C2592 ) C2227_=_C2780( C2227 C2780 ) C2227_=_C3153( C2227 C3153 ) C2227_=_C3154( C2227 C3154 ) C2227_=_C3155( C2227 C3155 ) C2227_=_C3156( C2227 C3156 ) \nC2227_=_C3157( C2227 C3157 ) C2227_=_C3159( C2227 C3159 ) C2227_=_C3160( C2227 C3160 ) C2227_=_C3162( C2227 C3162 ) C2227_=_C3163( C2227 C3163 ) C2227_=_C3164( C2227 C3164 ) \nC2268_=_C2286( C2268 C2286 ) C2268_=_C2602( C2268 C2602 ) C2268_=_C2788( C2268 C2788 ) C2268_=_C2818( C2268 C2818 ) C2268_=_C3464( C2268 C3464 ) C2268_=_C3480( C2268 C3480 ) \nC2268_=_C3560( C2268 C3560 ) C2268_=_C3765( C2268 C3765 ) C2268_=_C3852( C2268 C3852 ) C2268_=_C3867( C2268 C3867 ) C2268_=_C3896( C2268 C3896 ) C2268_=_C3938( C2268 C3938 ) \nC2268_=_C3947( C2268 C3947 ) C2268_=_C3949( C2268 C3949 ) C2268_=_C3950( C2268 C3950 ) C2276_=_C2280( C2276 C2280 ) C2276_=_C2286( C2276 C2286 ) C2276_=_C2370( C2276 C2370 ) \nC2276_=_C2451( C2276 C2451 ) C2276_=_C2627( C2276 C2627 ) C2276_=_C2628( C2276 C2628 ) C2276_=_C2629( C2276 C2629 ) C2276_=_C2631( C2276 C2631 ) C2276_=_C2632( C2276 C2632 ) \nC2276_=_C2633( C2276 C2633 ) C2276_=_C2634( C2276 C2634 ) C2276_=_C2635( C2276 C2635 ) C2276_=_C2636( C2276 C2636 ) C2276_=_C2637( C2276 C2637 ) C2276_=_C2638( C2276 C2638 ) \nC2276_=_C2640( C2276 C2640 ) C2276_=_C2641( C2276 C2641 ) C2276_=_C2642( C2276 C2642 ) C2276_=_C2643( C2276 C2643 ) C2280_=_C2286( C2280 C2286 ) C2280_=_C2458( C2280 C2458 ) \nC2280_=_C2740( C2280 C2740 ) C2280_=_C3167( C2280 C3167 ) C2280_=_C3242( C2280 C3242 ) C2280_=_C3257( C2280 C3257 ) C2280_=_C3414( C2280 C3414 ) C2280_=_C3415( C2280 C3415 ) \nC2280_=_C3416( C2280 C3416 ) C2280_=_C3417( C2280 C3417 ) C2280_=_C3418( C2280 C3418 ) C2280_=_C3420( C2280 C3420 ) C2280_=_C3421( C2280 C3421 ) C2280_=_C3422( C2280 C3422 ) \nC2280_=_C3423( C2280 C3423 ) C2286_=_C2602( C2286 C2602 ) C2286_=_C2788( C2286 C2788 ) C2286_=_C2818( C2286 C2818 ) C2286_=_C3464( C2286 C3464 ) C2286_=_C3480( C2286 C3480 ) \nC2286_=_C3560( C2286 C3560 ) C2286_=_C3765( C2286 C3765 ) C2286_=_C3852( C2286 C3852 ) C2286_=_C3867( C2286 C3867 ) C2286_=_C3896( C2286 C3896 ) C2286_=_C3938( C2286 C3938 ) \nC2286_=_C3947( C2286 C3947 ) C2286_=_C3949( C2286 C3949 ) C2286_=_C3950( C2286 C3950 ) C2324_=_C2681( C2324 C2681 ) C2324_=_C2682( C2324 C2682 ) C2324_=_C2683( C2324 C2683 ) \nC2324_=_C2684( C2324 C2684 ) C2324_=_C2685( C2324 C2685 ) C2324_=_C2687( C2324 C2687 ) C2324_=_C2688( C2324 C2688 ) C2324_=_C2689( C2324 C2689 ) C2324_=_C2690( C2324 C2690 ) \nC2324_=_C2691( C2324 C2691 ) C2324_=_C2692( C2324 C2692 ) C2324_=_C2693( C2324 C2693 ) C2324_=_C2694( C2324 C2694 ) C2324_=_C2695( C2324 C2695 ) C2324_=_C2696( C2324 C2696 ) \nC2324_=_C2698( C2324 C2698 ) C2324_=_C2699( C2324 C2699 ) C2324_=_C2700( C2324 C2700 ) C2324_=_C2701( C2324 C2701 ) C2324_=_C2702( C2324 C2702 ) C2370_=_C2388( C2370 C2388 ) \nC2370_=_C2451( C2370 C2451 ) C2370_=_C2627( C2370 C2627 ) C2370_=_C2628( C2370 C2628 ) C2370_=_C2629( C2370 C2629 ) C2370_=_C2631( C2370 C2631 ) C2370_=_C2632( C2370 C2632 ) \nC2370_=_C2633( C2370 C2633 ) C2370_=_C2634( C2370 C2634 ) C2370_=_C2635( C2370 C2635 ) C2370_=_C2636( C2370 C2636 ) C2370_=_C2637( C2370 C2637 ) C2370_=_C2638( C2370 C2638 ) \nC2370_=_C2640( C2370 C2640 ) C2370_=_C2641( C2370 C2641 ) C2370_=_C2642( C2370 C2642 ) C2370_=_C2643( C2370 C2643 ) C2388_=_C2447( C2388 C2447 ) C2388_=_C2575( C2388 C2575 ) \nC2388_=_C2607( C2388 C2607 ) C2388_=_C2872( C2388 C2872 ) C2388_=_C3069( C2388 C3069 ) C2388_=_C3470( C2388 C3470 ) C2388_=_C3522( C2388 C3522 ) C2388_=_C3564( C2388 C3564 ) \nC2388_=_C3669( C2388 C3669 ) C2388_=_C3731( C2388 C3731 ) C2388_=_C3777( C2388 C3777 ) C2388_=_C3798( C2388 C3798 ) C2388_=_C3815( C2388 C3815 ) C2388_=_C3853( C2388 C3853 ) \nC2388_=_C3939( C2388 C3939 ) C2388_=_C4069( C2388 C4069 ) C2388_=_C4086( C2388 C4086 ) C2388_=_C4087( C2388 C4087 ) C2388_=_C4088( C2388 C4088 ) C2447_=_C2575( C2447 C2575 ) \nC2447_=_C2607( C2447 C2607 ) C2447_=_C2872( C2447 C2872 ) C2447_=_C3069( C2447 C3069 ) C2447_=_C3470( C2447 C3470 ) C2447_=_C3522( C2447 C3522 ) C2447_=_C3564( C2447 C3564 ) \nC2447_=_C3669( C2447 C3669 ) C2447_=_C3731( C2447 C3731 ) C2447_=_C3777( C2447 C3777 ) C2447_=_C3798( C2447 C3798 ) C2447_=_C3815( C2447 C3815 ) C2447_=_C3853( C2447 C3853 ) \nC2447_=_C3939( C2447 C3939 ) C2447_=_C4069( C2447 C4069 ) C2447_=_C4086( C2447 C4086 ) C2447_=_C4087( C2447 C4087 ) C2447_=_C4088( C2447 C4088 ) C2451_=_C2458( C2451 C2458 ) \nC2451_=_C2627( C2451 C2627 ) C2451_=_C2628( C2451 C2628 ) C2451_=_C2629( C2451 C2629 ) C2451_=_C2631( C2451 C2631 ) C2451_=_C2632( C2451 C2632 ) C2451_=_C2633( C2451 C2633 ) \nC2451_=_C2634( C2451 C2634 ) C2451_=_C2635( C2451 C2635 ) C2451_=_C2636( C2451 C2636 ) C2451_=_C2637( C2451 C2637 ) C2451_=_C2638( C2451 C2638 ) C2451_=_C2640( C2451 C2640 ) \nC2451_=_C2641( C2451 C2641 ) C2451_=_C2642( C2451 C2642 ) C2451_=_C2643( C2451 C2643 ) C2458_=_C2740( C2458 C2740 ) C2458_=_C3167( C2458 C3167 ) C2458_=_C3242( C2458 C3242 ) \nC2458_=_C3257( C2458 C3257 ) C2458_=_C3414( C2458 C3414 ) C2458_=_C3415( C2458 C3415 ) C2458_=_C3416( C2458 C3416 ) C2458_=_C3417( C2458 C3417 ) C2458_=_C3418( C2458 C3418 ) \nC2458_=_C3420( C2458 C3420 ) C2458_=_C3421( C2458 C3421 ) C2458_=_C3422( C2458 C3422 ) C2458_=_C3423( C2458 C3423 ) C2542_=_C2582( C2542 C2582 ) C2542_=_C2592( C2542 C2592 ) \nC2542_=_C2780( C2542 C2780 ) C2542_=_C3153( C2542 C3153 ) C2542_=_C3154( C2542 C3154 ) C2542_=_C3155( C2542 C3155 ) C2542_=_C3156( C2542 C3156 ) C2542_=_C3157( C2542 C3157 ) \nC2542_=_C3159( C2542 C3159 ) C2542_=_C3160( C2542 C3160 ) C2542_=_C3162( C2542 C3162 ) C2542_=_C3163( C2542 C3163 ) C2542_=_C3164( C2542 C3164 ) C2575_=_C2607( C2575 C2607 ) \nC2575_=_C2872( C2575 C2872 ) C2575_=_C3069( C2575 C3069 ) C2575_=_C3470( C2575 C3470 ) C2575_=_C3522( C2575 C3522 ) C2575_=_C3564( C2575 C3564 ) C2575_=_C3669( C2575 C3669 ) \nC2575_=_C3731( C2575 C3731 ) C2575_=_C3777( C2575 C3777 ) C2575_=_C3798( C2575 C3798 ) C2575_=_C3815( C2575 C3815 ) C2575_=_C3853( C2575 C3853 ) C2575_=_C3939( C2575 C3939 ) \nC2575_=_C4069( C2575 C4069 ) C2575_=_C4086( C2575 C4086 ) C2575_=_C4087( C2575 C4087 ) C2575_=_C4088( C2575 C4088 ) C2582_=_C2592( C2582 C2592 ) C2582_=_C2780( C2582 C2780 ) \nC2582_=_C3153( C2582 C3153 ) C2582_=_C3154( C2582 C3154 ) C2582_=_C3155( C2582 C3155 ) C2582_=_C3156( C2582 C3156 ) C2582_=_C3157( C2582 C3157 ) C2582_=_C3159( C2582 C3159 ) \nC2582_=_C3160( C2582 C3160 ) C2582_=_C3162( C2582 C3162 ) C2582_=_C3163( C2582 C3163 ) C2582_=_C3164( C2582 C3164 ) C2592_=_C2600( C2592 C2600 ) C2592_=_C2602( C2592 C2602 ) \nC2592_=_C2607( C2592 C2607 ) C2592_=_C2780( C2592 C2780 ) C2592_=_C3153( C2592 C3153 ) C2592_=_C3154( C2592 C3154 ) C2592_=_C3155( C2592 C3155 ) C2592_=_C3156( C2592 C3156 ) \nC2592_=_C3157( C2592 C3157 ) C2592_=_C3159( C2592 C3159 ) C2592_=_C3160( C2592 C3160 ) C2592_=_C3162( C2592 C3162 ) C2592_=_C3163( C2592 C3163 ) C2592_=_C3164( C2592 C3164 ) \nC2600_=_C2602( C2600 C2602 ) C2600_=_C2607( C2600 C2607 ) C2600_=_C2746( C2600 C2746 ) C2600_=_C2834( C2600 C2834 ) C2600_=_C3157( C2600 C3157 ) C2600_=_C3248( C2600 C3248 ) \nC2600_=_C3457( C2600 C3457 ) C2600_=_C3462( C2600 C3462 ) C2600_=_C3556( C2600 C3556 ) C2600_=_C3741( C2600 C3741 ) C2600_=_C3746( C2600 C3746 ) C2600_=_C3790( C2600 C3790 ) \nC2600_=_C3850( C2600 C3850 ) C2600_=_C3851( C2600 C3851 ) C2600_=_C3852( C2600 C3852 ) C2600_=_C3853( C2600 C3853 ) C2600_=_C3854( C2600 C3854 ) C2600_=_C3855( C2600 C3855 ) \nC2600_=_C3856( C2600 C3856 ) C2602_=_C2607( C2602 C2607 ) C2602_=_C2788( C2602 C2788 ) C2602_=_C2818( C2602 C2818 ) C2602_=_C3464( C2602 C3464 ) C2602_=_C3480( C2602 C3480 ) \nC2602_=_C3560( C2602 C3560 ) C2602_=_C3765( C2602 C3765 ) C2602_=_C3852( C2602 C3852 ) C2602_=_C3867( C2602 C3867 ) C2602_=_C3896( C2602 C3896 ) C2602_=_C3938( C2602 C3938 ) \nC2602_=_C3947( C2602 C3947 ) C2602_=_C3949( C2602 C3949 ) C2602_=_C3950( C2602 C3950 ) C2607_=_C2872( C2607 C2872 ) C2607_=_C3069( C2607 C3069 ) C2607_=_C3470( C2607 C3470 ) \nC2607_=_C3522( C2607 C3522 ) C2607_=_C3564( C2607 C3564 ) C2607_=_C3669( C2607 C3669 ) C2607_=_C3731( C2607 C3731 ) C2607_=_C3777( C2607 C3777 ) C2607_=_C3798( C2607 C3798 ) \nC2607_=_C3815( C2607 C3815 ) C2607_=_C3853( C2607 C3853 ) C2607_=_C3939( C2607 C3939 ) C2607_=_C4069( C2607 C4069 ) C2607_=_C4086( C2607 C4086 ) C2607_=_C4087( C2607 C4087 ) \nC2607_=_C4088( C2607 C4088 ) C2627_=_C2628( C2627 C2628 ) C2627_=_C2629( C2627 C2629 ) C2627_=_C2631( C2627 C2631 ) C2627_=_C2632( C2627 C2632 ) C2627_=_C2633( C2627 C2633 ) \nC2627_=_C2634( C2627 C2634 ) C2627_=_C2635( C2627 C2635 ) C2627_=_C2636( C2627 C2636 ) C2627_=_C2637( C2627 C2637 ) C2627_=_C2638( C2627 C2638 ) C2627_=_C2640( C2627 C2640 ) \nC2627_=_C2641( C2627 C2641 ) C2627_=_C2642( C2627 C2642 ) C2627_=_C2643( C2627 C2643 ) C2627_=_C2682( C2627 C2682 ) C2627_=_C2740( C2627 C2740 ) C2627_=_C2746( C2627 C2746 ) \nC2628_=_C2629( C2628 C2629 ) C2628_=_C2631( C2628 C2631 ) C2628_=_C2632( C2628 C2632 ) C2628_=_C2633( C2628 C2633 ) C2628_=_C2634( C2628 C2634 ) C2628_=_C2635( C2628 C2635 ) \nC2628_=_C2636( C2628 C2636 ) C2628_=_C2637( C2628 C2637 ) C2628_=_C2638( C2628 C2638 ) C2628_=_C2640( C2628 C2640 ) C2628_=_C2641( C2628 C2641 ) C2628_=_C2642( C2628 C2642 ) \nC2628_=_C2643( C2628 C2643 ) C2629_=_C2631( C2629 C2631 ) C2629_=_C2632( C2629 C2632 ) C2629_=_C2633( C2629 C2633 ) C2629_=_C2634( C2629 C2634 ) C2629_=_C2635( C2629 C2635 ) \nC2629_=_C2636( C2629 C2636 )</w:t>
      </w:r>
    </w:p>
    <w:p>
      <w:pPr>
        <w:pStyle w:val="PreformattedText"/>
        <w:bidi w:val="0"/>
        <w:spacing w:before="0" w:after="0"/>
        <w:jc w:val="left"/>
        <w:rPr/>
      </w:pPr>
      <w:r>
        <w:rPr/>
        <w:t xml:space="preserve"> </w:t>
      </w:r>
      <w:r>
        <w:rPr/>
        <w:t>C2629_=_C2637( C2629 C2637 ) C2629_=_C2638( C2629 C2638 ) C2629_=_C2640( C2629 C2640 ) C2629_=_C2641( C2629 C2641 ) C2629_=_C2642( C2629 C2642 ) \nC2629_=_C2643( C2629 C2643 ) C2629_=_C2685( C2629 C2685 ) C2629_=_C3242( C2629 C3242 ) C2629_=_C3248( C2629 C3248 ) C2631_=_C2632( C2631 C2632 ) C2631_=_C2633( C2631 C2633 ) \nC2631_=_C2634( C2631 C2634 ) C2631_=_C2635( C2631 C2635 ) C2631_=_C2636( C2631 C2636 ) C2631_=_C2637( C2631 C2637 ) C2631_=_C2638( C2631 C2638 ) C2631_=_C2640( C2631 C2640 ) \nC2631_=_C2641( C2631 C2641 ) C2631_=_C2642( C2631 C2642 ) C2631_=_C2643( C2631 C2643 ) C2631_=_C2688( C2631 C2688 ) C2631_=_C3414( C2631 C3414 ) C2631_=_C3457( C2631 C3457 ) \nC2632_=_C2633( C2632 C2633 ) C2632_=_C2634( C2632 C2634 ) C2632_=_C2635( C2632 C2635 ) C2632_=_C2636( C2632 C2636 ) C2632_=_C2637( C2632 C2637 ) C2632_=_C2638( C2632 C2638 ) \nC2632_=_C2640( C2632 C2640 ) C2632_=_C2641( C2632 C2641 ) C2632_=_C2642( C2632 C2642 ) C2632_=_C2643( C2632 C2643 ) C2633_=_C2634( C2633 C2634 ) C2633_=_C2635( C2633 C2635 ) \nC2633_=_C2636( C2633 C2636 ) C2633_=_C2637( C2633 C2637 ) C2633_=_C2638( C2633 C2638 ) C2633_=_C2640( C2633 C2640 ) C2633_=_C2641( C2633 C2641 ) C2633_=_C2642( C2633 C2642 ) \nC2633_=_C2643( C2633 C2643 ) C2633_=_C3415( C2633 C3415 ) C2634_=_C2635( C2634 C2635 ) C2634_=_C2636( C2634 C2636 ) C2634_=_C2637( C2634 C2637 ) C2634_=_C2638( C2634 C2638 ) \nC2634_=_C2640( C2634 C2640 ) C2634_=_C2641( C2634 C2641 ) C2634_=_C2642( C2634 C2642 ) C2634_=_C2643( C2634 C2643 ) C2634_=_C2689( C2634 C2689 ) C2635_=_C2636( C2635 C2636 ) \nC2635_=_C2637( C2635 C2637 ) C2635_=_C2638( C2635 C2638 ) C2635_=_C2640( C2635 C2640 ) C2635_=_C2641( C2635 C2641 ) C2635_=_C2642( C2635 C2642 ) C2635_=_C2643( C2635 C2643 ) \nC2636_=_C2637( C2636 C2637 ) C2636_=_C2638( C2636 C2638 ) C2636_=_C2640( C2636 C2640 ) C2636_=_C2641( C2636 C2641 ) C2636_=_C2642( C2636 C2642 ) C2636_=_C2643( C2636 C2643 ) \nC2636_=_C2694( C2636 C2694 ) C2636_=_C3416( C2636 C3416 ) C2636_=_C3741( C2636 C3741 ) C2637_=_C2638( C2637 C2638 ) C2637_=_C2640( C2637 C2640 ) C2637_=_C2641( C2637 C2641 ) \nC2637_=_C2642( C2637 C2642 ) C2637_=_C2643( C2637 C2643 ) C2637_=_C2695( C2637 C2695 ) C2637_=_C3417( C2637 C3417 ) C2637_=_C3746( C2637 C3746 ) C2638_=_C2640( C2638 C2640 ) \nC2638_=_C2641( C2638 C2641 ) C2638_=_C2642( C2638 C2642 ) C2638_=_C2643( C2638 C2643 ) C2638_=_C3418( C2638 C3418 ) C2640_=_C2641( C2640 C2641 ) C2640_=_C2642( C2640 C2642 ) \nC2640_=_C2643( C2640 C2643 ) C2640_=_C3420( C2640 C3420 ) C2640_=_C3867( C2640 C3867 ) C2641_=_C2642( C2641 C2642 ) C2641_=_C2643( C2641 C2643 ) C2642_=_C2643( C2642 C2643 ) \nC2642_=_C2701( C2642 C2701 ) C2643_=_C3423( C2643 C3423 ) C2681_=_C2682( C2681 C2682 ) C2681_=_C2683( C2681 C2683 ) C2681_=_C2684( C2681 C2684 ) C2681_=_C2685( C2681 C2685 ) \nC2681_=_C2687( C2681 C2687 ) C2681_=_C2688( C2681 C2688 ) C2681_=_C2689( C2681 C2689 ) C2681_=_C2690( C2681 C2690 ) C2681_=_C2691( C2681 C2691 ) C2681_=_C2692( C2681 C2692 ) \nC2681_=_C2693( C2681 C2693 ) C2681_=_C2694( C2681 C2694 ) C2681_=_C2695( C2681 C2695 ) C2681_=_C2696( C2681 C2696 ) C2681_=_C2698( C2681 C2698 ) C2681_=_C2699( C2681 C2699 ) \nC2681_=_C2700( C2681 C2700 ) C2681_=_C2701( C2681 C2701 ) C2681_=_C2702( C2681 C2702 ) C2682_=_C2683( C2682 C2683 ) C2682_=_C2684( C2682 C2684 ) C2682_=_C2685( C2682 C2685 ) \nC2682_=_C2687( C2682 C2687 ) C2682_=_C2688( C2682 C2688 ) C2682_=_C2689( C2682 C2689 ) C2682_=_C2690( C2682 C2690 ) C2682_=_C2691( C2682 C2691 ) C2682_=_C2692( C2682 C2692 ) \nC2682_=_C2693( C2682 C2693 ) C2682_=_C2694( C2682 C2694 ) C2682_=_C2695( C2682 C2695 ) C2682_=_C2696( C2682 C2696 ) C2682_=_C2698( C2682 C2698 ) C2682_=_C2699( C2682 C2699 ) \nC2682_=_C2700( C2682 C2700 ) C2682_=_C2701( C2682 C2701 ) C2682_=_C2702( C2682 C2702 ) C2682_=_C2740( C2682 C2740 ) C2682_=_C2746( C2682 C2746 ) C2683_=_C2684( C2683 C2684 ) \nC2683_=_C2685( C2683 C2685 ) C2683_=_C2687( C2683 C2687 ) C2683_=_C2688( C2683 C2688 ) C2683_=_C2689( C2683 C2689 ) C2683_=_C2690( C2683 C2690 ) C2683_=_C2691( C2683 C2691 ) \nC2683_=_C2692( C2683 C2692 ) C2683_=_C2693( C2683 C2693 ) C2683_=_C2694( C2683 C2694 ) C2683_=_C2695( C2683 C2695 ) C2683_=_C2696( C2683 C2696 ) C2683_=_C2698( C2683 C2698 ) \nC2683_=_C2699( C2683 C2699 ) C2683_=_C2700( C2683 C2700 ) C2683_=_C2701( C2683 C2701 ) C2683_=_C2702( C2683 C2702 ) C2684_=_C2685( C2684 C2685 ) C2684_=_C2687( C2684 C2687 ) \nC2684_=_C2688( C2684 C2688 ) C2684_=_C2689( C2684 C2689 ) C2684_=_C2690( C2684 C2690 ) C2684_=_C2691( C2684 C2691 ) C2684_=_C2692( C2684 C2692 ) C2684_=_C2693( C2684 C2693 ) \nC2684_=_C2694( C2684 C2694 ) C2684_=_C2695( C2684 C2695 ) C2684_=_C2696( C2684 C2696 ) C2684_=_C2698( C2684 C2698 ) C2684_=_C2699( C2684 C2699 ) C2684_=_C2700( C2684 C2700 ) \nC2684_=_C2701( C2684 C2701 ) C2684_=_C2702( C2684 C2702 ) C2684_=_C2834( C2684 C2834 ) C2685_=_C2687( C2685 C2687 ) C2685_=_C2688( C2685 C2688 ) C2685_=_C2689( C2685 C2689 ) \nC2685_=_C2690( C2685 C2690 ) C2685_=_C2691( C2685 C2691 ) C2685_=_C2692( C2685 C2692 ) C2685_=_C2693( C2685 C2693 ) C2685_=_C2694( C2685 C2694 ) C2685_=_C2695( C2685 C2695 ) \nC2685_=_C2696( C2685 C2696 ) C2685_=_C2698( C2685 C2698 ) C2685_=_C2699( C2685 C2699 ) C2685_=_C2700( C2685 C2700 ) C2685_=_C2701( C2685 C2701 ) C2685_=_C2702( C2685 C2702 ) \nC2685_=_C3242( C2685 C3242 ) C2685_=_C3248( C2685 C3248 ) C2687_=_C2688( C2687 C2688 ) C2687_=_C2689( C2687 C2689 ) C2687_=_C2690( C2687 C2690 ) C2687_=_C2691( C2687 C2691 ) \nC2687_=_C2692( C2687 C2692 ) C2687_=_C2693( C2687 C2693 ) C2687_=_C2694( C2687 C2694 ) C2687_=_C2695( C2687 C2695 ) C2687_=_C2696( C2687 C2696 ) C2687_=_C2698( C2687 C2698 ) \nC2687_=_C2699( C2687 C2699 ) C2687_=_C2700( C2687 C2700 ) C2687_=_C2701( C2687 C2701 ) C2687_=_C2702( C2687 C2702 ) C2688_=_C2689( C2688 C2689 ) C2688_=_C2690( C2688 C2690 ) \nC2688_=_C2691( C2688 C2691 ) C2688_=_C2692( C2688 C2692 ) C2688_=_C2693( C2688 C2693 ) C2688_=_C2694( C2688 C2694 ) C2688_=_C2695( C2688 C2695 ) C2688_=_C2696( C2688 C2696 ) \nC2688_=_C2698( C2688 C2698 ) C2688_=_C2699( C2688 C2699 ) C2688_=_C2700( C2688 C2700 ) C2688_=_C2701( C2688 C2701 ) C2688_=_C2702( C2688 C2702 ) C2688_=_C3414( C2688 C3414 ) \nC2688_=_C3457( C2688 C3457 ) C2689_=_C2690( C2689 C2690 ) C2689_=_C2691( C2689 C2691 ) C2689_=_C2692( C2689 C2692 ) C2689_=_C2693( C2689 C2693 ) C2689_=_C2694( C2689 C2694 ) \nC2689_=_C2695( C2689 C2695 ) C2689_=_C2696( C2689 C2696 ) C2689_=_C2698( C2689 C2698 ) C2689_=_C2699( C2689 C2699 ) C2689_=_C2700( C2689 C2700 ) C2689_=_C2701( C2689 C2701 ) \nC2689_=_C2702( C2689 C2702 ) C2690_=_C2691( C2690 C2691 ) C2690_=_C2692( C2690 C2692 ) C2690_=_C2693( C2690 C2693 ) C2690_=_C2694( C2690 C2694 ) C2690_=_C2695( C2690 C2695 ) \nC2690_=_C2696( C2690 C2696 ) C2690_=_C2698( C2690 C2698 ) C2690_=_C2699( C2690 C2699 ) C2690_=_C2700( C2690 C2700 ) C2690_=_C2701( C2690 C2701 ) C2690_=_C2702( C2690 C2702 ) \nC2691_=_C2692( C2691 C2692 ) C2691_=_C2693( C2691 C2693 ) C2691_=_C2694( C2691 C2694 ) C2691_=_C2695( C2691 C2695 ) C2691_=_C2696( C2691 C2696 ) C2691_=_C2698( C2691 C2698 ) \nC2691_=_C2699( C2691 C2699 ) C2691_=_C2700( C2691 C2700 ) C2691_=_C2701( C2691 C2701 ) C2691_=_C2702( C2691 C2702 ) C2692_=_C2693( C2692 C2693 ) C2692_=_C2694( C2692 C2694 ) \nC2692_=_C2695( C2692 C2695 ) C2692_=_C2696( C2692 C2696 ) C2692_=_C2698( C2692 C2698 ) C2692_=_C2699( C2692 C2699 ) C2692_=_C2700( C2692 C2700 ) C2692_=_C2701( C2692 C2701 ) \nC2692_=_C2702( C2692 C2702 ) C2693_=_C2694( C2693 C2694 ) C2693_=_C2695( C2693 C2695 ) C2693_=_C2696( C2693 C2696 ) C2693_=_C2698( C2693 C2698 ) C2693_=_C2699( C2693 C2699 ) \nC2693_=_C2700( C2693 C2700 ) C2693_=_C2701( C2693 C2701 ) C2693_=_C2702( C2693 C2702 ) C2694_=_C2695( C2694 C2695 ) C2694_=_C2696( C2694 C2696 ) C2694_=_C2698( C2694 C2698 ) \nC2694_=_C2699( C2694 C2699 ) C2694_=_C2700( C2694 C2700 ) C2694_=_C2701( C2694 C2701 ) C2694_=_C2702( C2694 C2702 ) C2694_=_C3416( C2694 C3416 ) C2694_=_C3741( C2694 C3741 ) \nC2695_=_C2696( C2695 C2696 ) C2695_=_C2698( C2695 C2698 ) C2695_=_C2699( C2695 C2699 ) C2695_=_C2700( C2695 C2700 ) C2695_=_C2701( C2695 C2701 ) C2695_=_C2702( C2695 C2702 ) \nC2695_=_C3417( C2695 C3417 ) C2695_=_C3746( C2695 C3746 ) C2696_=_C2698( C2696 C2698 ) C2696_=_C2699( C2696 C2699 ) C2696_=_C2700( C2696 C2700 ) C2696_=_C2701( C2696 C2701 ) \nC2696_=_C2702( C2696 C2702 ) C2698_=_C2699( C2698 C2699 ) C2698_=_C2700( C2698 C2700 ) C2698_=_C2701( C2698 C2701 ) C2698_=_C2702( C2698 C2702 ) C2698_=_C3421( C2698 C3421 ) \nC2699_=_C2700( C2699 C2700 ) C2699_=_C2701( C2699 C2701 ) C2699_=_C2702( C2699 C2702 ) C2700_=_C2701( C2700 C2701 ) C2700_=_C2702( C2700 C2702 ) C2700_=_C3163( C2700 C3163 ) \nC2700_=_C3855( C2700 C3855 ) C2700_=_C3950( C2700 C3950 ) C2700_=_C4087( C2700 C4087 ) C2701_=_C2702( C2701 C2702 ) C2702_=_C3856( C2702 C3856 ) C2740_=_C2746( C2740 C2746 ) \nC2740_=_C3167( C2740 C3167 ) C2740_=_C3242( C2740 C3242 ) C2740_=_C3257( C2740 C3257 ) C2740_=_C3414( C2740 C3414 ) C2740_=_C3415( C2740 C3415 ) C2740_=_C3416( C2740 C3416 ) \nC2740_=_C3417( C2740 C3417 ) C2740_=_C3418( C2740 C3418 ) C2740_=_C3420( C2740 C3420 ) C2740_=_C3421( C2740 C3421 ) C2740_=_C3422( C2740 C3422 ) C2740_=_C3423( C2740 C3423 ) \nC2746_=_C2834( C2746 C2834 ) C2746_=_C3157( C2746 C3157 ) C2746_=_C3248( C2746 C3248 ) C2746_=_C3457( C2746 C3457 ) C2746_=_C3462( C2746 C3462 ) C2746_=_C3556( C2746 C3556 ) \nC2746_=_C3741( C2746 C3741 ) C2746_=_C3746( C2746 C3746 ) C2746_=_C3790( C2746 C3790 ) C2746_=_C3850( C2746 C3850 ) C2746_=_C3851( C2746 C3851 ) C2746_=_C3852( C2746 C3852 ) \nC2746_=_C3853( C2746 C3853 ) C2746_=_C3854( C2746 C3854 ) C2746_=_C3855( C2746 C3855 ) C2746_=_C3856( C2746 C3856 ) C2780_=_C2788( C2780 C2788 ) C2780_=_C3153( C2780 C3153 ) \nC2780_=_C3154( C2780 C3154 ) C2780_=_C3155( C2780 C3155 ) C2780_=_C3156( C2780 C3156 ) C2780_=_C3157( C2780 C3157 ) C2780_=_C3159( C2780 C3159 ) C2780_=_C3160( C2780 C3160 ) \nC2780_=_C3162( C2780 C3162 ) C2780_=_C3163( C2780 C3163 ) C2780_=_C3164(</w:t>
      </w:r>
    </w:p>
    <w:p>
      <w:pPr>
        <w:pStyle w:val="PreformattedText"/>
        <w:bidi w:val="0"/>
        <w:spacing w:before="0" w:after="0"/>
        <w:jc w:val="left"/>
        <w:rPr/>
      </w:pPr>
      <w:r>
        <w:rPr/>
        <w:t xml:space="preserve"> </w:t>
      </w:r>
      <w:r>
        <w:rPr/>
        <w:t>C2780 C3164 ) C2788_=_C2818( C2788 C2818 ) C2788_=_C3464( C2788 C3464 ) C2788_=_C3480( C2788 C3480 ) \nC2788_=_C3560( C2788 C3560 ) C2788_=_C3765( C2788 C3765 ) C2788_=_C3852( C2788 C3852 ) C2788_=_C3867( C2788 C3867 ) C2788_=_C3896( C2788 C3896 ) C2788_=_C3938( C2788 C3938 ) \nC2788_=_C3947( C2788 C3947 ) C2788_=_C3949( C2788 C3949 ) C2788_=_C3950( C2788 C3950 ) C2818_=_C3464( C2818 C3464 ) C2818_=_C3480( C2818 C3480 ) C2818_=_C3560( C2818 C3560 ) \nC2818_=_C3765( C2818 C3765 ) C2818_=_C3852( C2818 C3852 ) C2818_=_C3867( C2818 C3867 ) C2818_=_C3896( C2818 C3896 ) C2818_=_C3938( C2818 C3938 ) C2818_=_C3947( C2818 C3947 ) \nC2818_=_C3949( C2818 C3949 ) C2818_=_C3950( C2818 C3950 ) C2834_=_C3157( C2834 C3157 ) C2834_=_C3248( C2834 C3248 ) C2834_=_C3457( C2834 C3457 ) C2834_=_C3462( C2834 C3462 ) \nC2834_=_C3556( C2834 C3556 ) C2834_=_C3741( C2834 C3741 ) C2834_=_C3746( C2834 C3746 ) C2834_=_C3790( C2834 C3790 ) C2834_=_C3850( C2834 C3850 ) C2834_=_C3851( C2834 C3851 ) \nC2834_=_C3852( C2834 C3852 ) C2834_=_C3853( C2834 C3853 ) C2834_=_C3854( C2834 C3854 ) C2834_=_C3855( C2834 C3855 ) C2834_=_C3856( C2834 C3856 ) C2872_=_C3069( C2872 C3069 ) \nC2872_=_C3470( C2872 C3470 ) C2872_=_C3522( C2872 C3522 ) C2872_=_C3564( C2872 C3564 ) C2872_=_C3669( C2872 C3669 ) C2872_=_C3731( C2872 C3731 ) C2872_=_C3777( C2872 C3777 ) \nC2872_=_C3798( C2872 C3798 ) C2872_=_C3815( C2872 C3815 ) C2872_=_C3853( C2872 C3853 ) C2872_=_C3939( C2872 C3939 ) C2872_=_C4069( C2872 C4069 ) C2872_=_C4086( C2872 C4086 ) \nC2872_=_C4087( C2872 C4087 ) C2872_=_C4088( C2872 C4088 ) C3069_=_C3470( C3069 C3470 ) C3069_=_C3522( C3069 C3522 ) C3069_=_C3564( C3069 C3564 ) C3069_=_C3669( C3069 C3669 ) \nC3069_=_C3731( C3069 C3731 ) C3069_=_C3777( C3069 C3777 ) C3069_=_C3798( C3069 C3798 ) C3069_=_C3815( C3069 C3815 ) C3069_=_C3853( C3069 C3853 ) C3069_=_C3939( C3069 C3939 ) \nC3069_=_C4069( C3069 C4069 ) C3069_=_C4086( C3069 C4086 ) C3069_=_C4087( C3069 C4087 ) C3069_=_C4088( C3069 C4088 ) C3153_=_C3154( C3153 C3154 ) C3153_=_C3155( C3153 C3155 ) \nC3153_=_C3156( C3153 C3156 ) C3153_=_C3157( C3153 C3157 ) C3153_=_C3159( C3153 C3159 ) C3153_=_C3160( C3153 C3160 ) C3153_=_C3162( C3153 C3162 ) C3153_=_C3163( C3153 C3163 ) \nC3153_=_C3164( C3153 C3164 ) C3154_=_C3155( C3154 C3155 ) C3154_=_C3156( C3154 C3156 ) C3154_=_C3157( C3154 C3157 ) C3154_=_C3159( C3154 C3159 ) C3154_=_C3160( C3154 C3160 ) \nC3154_=_C3162( C3154 C3162 ) C3154_=_C3163( C3154 C3163 ) C3154_=_C3164( C3154 C3164 ) C3154_=_C3462( C3154 C3462 ) C3154_=_C3464( C3154 C3464 ) C3154_=_C3470( C3154 C3470 ) \nC3155_=_C3156( C3155 C3156 ) C3155_=_C3157( C3155 C3157 ) C3155_=_C3159( C3155 C3159 ) C3155_=_C3160( C3155 C3160 ) C3155_=_C3162( C3155 C3162 ) C3155_=_C3163( C3155 C3163 ) \nC3155_=_C3164( C3155 C3164 ) C3155_=_C3556( C3155 C3556 ) C3155_=_C3560( C3155 C3560 ) C3155_=_C3564( C3155 C3564 ) C3156_=_C3157( C3156 C3157 ) C3156_=_C3159( C3156 C3159 ) \nC3156_=_C3160( C3156 C3160 ) C3156_=_C3162( C3156 C3162 ) C3156_=_C3163( C3156 C3163 ) C3156_=_C3164( C3156 C3164 ) C3156_=_C3669( C3156 C3669 ) C3157_=_C3159( C3157 C3159 ) \nC3157_=_C3160( C3157 C3160 ) C3157_=_C3162( C3157 C3162 ) C3157_=_C3163( C3157 C3163 ) C3157_=_C3164( C3157 C3164 ) C3157_=_C3248( C3157 C3248 ) C3157_=_C3457( C3157 C3457 ) \nC3157_=_C3462( C3157 C3462 ) C3157_=_C3556( C3157 C3556 ) C3157_=_C3741( C3157 C3741 ) C3157_=_C3746( C3157 C3746 ) C3157_=_C3790( C3157 C3790 ) C3157_=_C3850( C3157 C3850 ) \nC3157_=_C3851( C3157 C3851 ) C3157_=_C3852( C3157 C3852 ) C3157_=_C3853( C3157 C3853 ) C3157_=_C3854( C3157 C3854 ) C3157_=_C3855( C3157 C3855 ) C3157_=_C3856( C3157 C3856 ) \nC3159_=_C3160( C3159 C3160 ) C3159_=_C3162( C3159 C3162 ) C3159_=_C3163( C3159 C3163 ) C3159_=_C3164( C3159 C3164 ) C3160_=_C3162( C3160 C3162 ) C3160_=_C3163( C3160 C3163 ) \nC3160_=_C3164( C3160 C3164 ) C3162_=_C3163( C3162 C3163 ) C3162_=_C3164( C3162 C3164 ) C3163_=_C3164( C3163 C3164 ) C3163_=_C3855( C3163 C3855 ) C3163_=_C3950( C3163 C3950 ) \nC3163_=_C4087( C3163 C4087 ) C3167_=_C3242( C3167 C3242 ) C3167_=_C3257( C3167 C3257 ) C3167_=_C3414( C3167 C3414 ) C3167_=_C3415( C3167 C3415 ) C3167_=_C3416( C3167 C3416 ) \nC3167_=_C3417( C3167 C3417 ) C3167_=_C3418( C3167 C3418 ) C3167_=_C3420( C3167 C3420 ) C3167_=_C3421( C3167 C3421 ) C3167_=_C3422( C3167 C3422 ) C3167_=_C3423( C3167 C3423 ) \nC3242_=_C3248( C3242 C3248 ) C3242_=_C3257( C3242 C3257 ) C3242_=_C3414( C3242 C3414 ) C3242_=_C3415( C3242 C3415 ) C3242_=_C3416( C3242 C3416 ) C3242_=_C3417( C3242 C3417 ) \nC3242_=_C3418( C3242 C3418 ) C3242_=_C3420( C3242 C3420 ) C3242_=_C3421( C3242 C3421 ) C3242_=_C3422( C3242 C3422 ) C3242_=_C3423( C3242 C3423 ) C3248_=_C3457( C3248 C3457 ) \nC3248_=_C3462( C3248 C3462 ) C3248_=_C3556( C3248 C3556 ) C3248_=_C3741( C3248 C3741 ) C3248_=_C3746( C3248 C3746 ) C3248_=_C3790( C3248 C3790 ) C3248_=_C3850( C3248 C3850 ) \nC3248_=_C3851( C3248 C3851 ) C3248_=_C3852( C3248 C3852 ) C3248_=_C3853( C3248 C3853 ) C3248_=_C3854( C3248 C3854 ) C3248_=_C3855( C3248 C3855 ) C3248_=_C3856( C3248 C3856 ) \nC3257_=_C3414( C3257 C3414 ) C3257_=_C3415( C3257 C3415 ) C3257_=_C3416( C3257 C3416 ) C3257_=_C3417( C3257 C3417 ) C3257_=_C3418( C3257 C3418 ) C3257_=_C3420( C3257 C3420 ) \nC3257_=_C3421( C3257 C3421 ) C3257_=_C3422( C3257 C3422 ) C3257_=_C3423( C3257 C3423 ) C3414_=_C3415( C3414 C3415 ) C3414_=_C3416( C3414 C3416 ) C3414_=_C3417( C3414 C3417 ) \nC3414_=_C3418( C3414 C3418 ) C3414_=_C3420( C3414 C3420 ) C3414_=_C3421( C3414 C3421 ) C3414_=_C3422( C3414 C3422 ) C3414_=_C3423( C3414 C3423 ) C3414_=_C3457( C3414 C3457 ) \nC3415_=_C3416( C3415 C3416 ) C3415_=_C3417( C3415 C3417 ) C3415_=_C3418( C3415 C3418 ) C3415_=_C3420( C3415 C3420 ) C3415_=_C3421( C3415 C3421 ) C3415_=_C3422( C3415 C3422 ) \nC3415_=_C3423( C3415 C3423 ) C3416_=_C3417( C3416 C3417 ) C3416_=_C3418( C3416 C3418 ) C3416_=_C3420( C3416 C3420 ) C3416_=_C3421( C3416 C3421 ) C3416_=_C3422( C3416 C3422 ) \nC3416_=_C3423( C3416 C3423 ) C3416_=_C3741( C3416 C3741 ) C3417_=_C3418( C3417 C3418 ) C3417_=_C3420( C3417 C3420 ) C3417_=_C3421( C3417 C3421 ) C3417_=_C3422( C3417 C3422 ) \nC3417_=_C3423( C3417 C3423 ) C3417_=_C3746( C3417 C3746 ) C3418_=_C3420( C3418 C3420 ) C3418_=_C3421( C3418 C3421 ) C3418_=_C3422( C3418 C3422 ) C3418_=_C3423( C3418 C3423 ) \nC3420_=_C3421( C3420 C3421 ) C3420_=_C3422( C3420 C3422 ) C3420_=_C3423( C3420 C3423 ) C3420_=_C3867( C3420 C3867 ) C3421_=_C3422( C3421 C3422 ) C3421_=_C3423( C3421 C3423 ) \nC3422_=_C3423( C3422 C3423 ) C3457_=_C3462( C3457 C3462 ) C3457_=_C3556( C3457 C3556 ) C3457_=_C3741( C3457 C3741 ) C3457_=_C3746( C3457 C3746 ) C3457_=_C3790( C3457 C3790 ) \nC3457_=_C3850( C3457 C3850 ) C3457_=_C3851( C3457 C3851 ) C3457_=_C3852( C3457 C3852 ) C3457_=_C3853( C3457 C3853 ) C3457_=_C3854( C3457 C3854 ) C3457_=_C3855( C3457 C3855 ) \nC3457_=_C3856( C3457 C3856 ) C3462_=_C3464( C3462 C3464 ) C3462_=_C3470( C3462 C3470 ) C3462_=_C3556( C3462 C3556 ) C3462_=_C3741( C3462 C3741 ) C3462_=_C3746( C3462 C3746 ) \nC3462_=_C3790( C3462 C3790 ) C3462_=_C3850( C3462 C3850 ) C3462_=_C3851( C3462 C3851 ) C3462_=_C3852( C3462 C3852 ) C3462_=_C3853( C3462 C3853 ) C3462_=_C3854( C3462 C3854 ) \nC3462_=_C3855( C3462 C3855 ) C3462_=_C3856( C3462 C3856 ) C3464_=_C3470( C3464 C3470 ) C3464_=_C3480( C3464 C3480 ) C3464_=_C3560( C3464 C3560 ) C3464_=_C3765( C3464 C3765 ) \nC3464_=_C3852( C3464 C3852 ) C3464_=_C3867( C3464 C3867 ) C3464_=_C3896( C3464 C3896 ) C3464_=_C3938( C3464 C3938 ) C3464_=_C3947( C3464 C3947 ) C3464_=_C3949( C3464 C3949 ) \nC3464_=_C3950( C3464 C3950 ) C3470_=_C3522( C3470 C3522 ) C3470_=_C3564( C3470 C3564 ) C3470_=_C3669( C3470 C3669 ) C3470_=_C3731( C3470 C3731 ) C3470_=_C3777( C3470 C3777 ) \nC3470_=_C3798( C3470 C3798 ) C3470_=_C3815( C3470 C3815 ) C3470_=_C3853( C3470 C3853 ) C3470_=_C3939( C3470 C3939 ) C3470_=_C4069( C3470 C4069 ) C3470_=_C4086( C3470 C4086 ) \nC3470_=_C4087( C3470 C4087 ) C3470_=_C4088( C3470 C4088 ) C3480_=_C3560( C3480 C3560 ) C3480_=_C3765( C3480 C3765 ) C3480_=_C3852( C3480 C3852 ) C3480_=_C3867( C3480 C3867 ) \nC3480_=_C3896( C3480 C3896 ) C3480_=_C3938( C3480 C3938 ) C3480_=_C3947( C3480 C3947 ) C3480_=_C3949( C3480 C3949 ) C3480_=_C3950( C3480 C3950 ) C3522_=_C3564( C3522 C3564 ) \nC3522_=_C3669( C3522 C3669 ) C3522_=_C3731( C3522 C3731 ) C3522_=_C3777( C3522 C3777 ) C3522_=_C3798( C3522 C3798 ) C3522_=_C3815( C3522 C3815 ) C3522_=_C3853( C3522 C3853 ) \nC3522_=_C3939( C3522 C3939 ) C3522_=_C4069( C3522 C4069 ) C3522_=_C4086( C3522 C4086 ) C3522_=_C4087( C3522 C4087 ) C3522_=_C4088( C3522 C4088 ) C3556_=_C3560( C3556 C3560 ) \nC3556_=_C3564( C3556 C3564 ) C3556_=_C3741( C3556 C3741 ) C3556_=_C3746( C3556 C3746 ) C3556_=_C3790( C3556 C3790 ) C3556_=_C3850( C3556 C3850 ) C3556_=_C3851( C3556 C3851 ) \nC3556_=_C3852( C3556 C3852 ) C3556_=_C3853( C3556 C3853 ) C3556_=_C3854( C3556 C3854 ) C3556_=_C3855( C3556 C3855 ) C3556_=_C3856( C3556 C3856 ) C3560_=_C3564( C3560 C3564 ) \nC3560_=_C3765( C3560 C3765 ) C3560_=_C3852( C3560 C3852 ) C3560_=_C3867( C3560 C3867 ) C3560_=_C3896( C3560 C3896 ) C3560_=_C3938( C3560 C3938 ) C3560_=_C3947( C3560 C3947 ) \nC3560_=_C3949( C3560 C3949 ) C3560_=_C3950( C3560 C3950 ) C3564_=_C3669( C3564 C3669 ) C3564_=_C3731( C3564 C3731 ) C3564_=_C3777( C3564 C3777 ) C3564_=_C3798( C3564 C3798 ) \nC3564_=_C3815( C3564 C3815 ) C3564_=_C3853( C3564 C3853 ) C3564_=_C3939( C3564 C3939 ) C3564_=_C4069( C3564 C4069 ) C3564_=_C4086( C3564 C4086 ) C3564_=_C4087( C3564 C4087 ) \nC3564_=_C4088( C3564 C4088 ) C3669_=_C3731( C3669 C3731 ) C3669_=_C3777( C3669 C3777 ) C3669_=_C3798( C3669 C3798 ) C3669_=_C3815( C3669 C3815 ) C3669_=_C3853( C3669 C3853 ) \nC3669_=_C3939( C3669 C3939 ) C3669_=_C4069( C3669 C4069 ) C3669_=_C4086( C3669 C4086 ) C3669_=_C4087( C3669 C4087 ) C3669_=_C4088( C3669 C4088 ) C3731_=_C3777( C3731 C3777 ) \nC3731_=_C3798( C3731 C3798 ) C3731_=_C3815( C3731 C3815 ) C3731_=_C3853( C3731 C3853 ) C3731_=_C3939( C3731 C3939 ) C3731_=_C4069(</w:t>
      </w:r>
    </w:p>
    <w:p>
      <w:pPr>
        <w:pStyle w:val="PreformattedText"/>
        <w:bidi w:val="0"/>
        <w:spacing w:before="0" w:after="0"/>
        <w:jc w:val="left"/>
        <w:rPr/>
      </w:pPr>
      <w:r>
        <w:rPr/>
        <w:t xml:space="preserve"> </w:t>
      </w:r>
      <w:r>
        <w:rPr/>
        <w:t>C3731 C4069 ) C3731_=_C4086( C3731 C4086 ) \nC3731_=_C4087( C3731 C4087 ) C3731_=_C4088( C3731 C4088 ) C3741_=_C3746( C3741 C3746 ) C3741_=_C3790( C3741 C3790 ) C3741_=_C3850( C3741 C3850 ) C3741_=_C3851( C3741 C3851 ) \nC3741_=_C3852( C3741 C3852 ) C3741_=_C3853( C3741 C3853 ) C3741_=_C3854( C3741 C3854 ) C3741_=_C3855( C3741 C3855 ) C3741_=_C3856( C3741 C3856 ) C3746_=_C3790( C3746 C3790 ) \nC3746_=_C3850( C3746 C3850 ) C3746_=_C3851( C3746 C3851 ) C3746_=_C3852( C3746 C3852 ) C3746_=_C3853( C3746 C3853 ) C3746_=_C3854( C3746 C3854 ) C3746_=_C3855( C3746 C3855 ) \nC3746_=_C3856( C3746 C3856 ) C3765_=_C3852( C3765 C3852 ) C3765_=_C3867( C3765 C3867 ) C3765_=_C3896( C3765 C3896 ) C3765_=_C3938( C3765 C3938 ) C3765_=_C3947( C3765 C3947 ) \nC3765_=_C3949( C3765 C3949 ) C3765_=_C3950( C3765 C3950 ) C3777_=_C3798( C3777 C3798 ) C3777_=_C3815( C3777 C3815 ) C3777_=_C3853( C3777 C3853 ) C3777_=_C3939( C3777 C3939 ) \nC3777_=_C4069( C3777 C4069 ) C3777_=_C4086( C3777 C4086 ) C3777_=_C4087( C3777 C4087 ) C3777_=_C4088( C3777 C4088 ) C3790_=_C3798( C3790 C3798 ) C3790_=_C3850( C3790 C3850 ) \nC3790_=_C3851( C3790 C3851 ) C3790_=_C3852( C3790 C3852 ) C3790_=_C3853( C3790 C3853 ) C3790_=_C3854( C3790 C3854 ) C3790_=_C3855( C3790 C3855 ) C3790_=_C3856( C3790 C3856 ) \nC3798_=_C3815( C3798 C3815 ) C3798_=_C3853( C3798 C3853 ) C3798_=_C3939( C3798 C3939 ) C3798_=_C4069( C3798 C4069 ) C3798_=_C4086( C3798 C4086 ) C3798_=_C4087( C3798 C4087 ) \nC3798_=_C4088( C3798 C4088 ) C3815_=_C3853( C3815 C3853 ) C3815_=_C3939( C3815 C3939 ) C3815_=_C4069( C3815 C4069 ) C3815_=_C4086( C3815 C4086 ) C3815_=_C4087( C3815 C4087 ) \nC3815_=_C4088( C3815 C4088 ) C3850_=_C3851( C3850 C3851 ) C3850_=_C3852( C3850 C3852 ) C3850_=_C3853( C3850 C3853 ) C3850_=_C3854( C3850 C3854 ) C3850_=_C3855( C3850 C3855 ) \nC3850_=_C3856( C3850 C3856 ) C3851_=_C3852( C3851 C3852 ) C3851_=_C3853( C3851 C3853 ) C3851_=_C3854( C3851 C3854 ) C3851_=_C3855( C3851 C3855 ) C3851_=_C3856( C3851 C3856 ) \nC3852_=_C3853( C3852 C3853 ) C3852_=_C3854( C3852 C3854 ) C3852_=_C3855( C3852 C3855 ) C3852_=_C3856( C3852 C3856 ) C3852_=_C3867( C3852 C3867 ) C3852_=_C3896( C3852 C3896 ) \nC3852_=_C3938( C3852 C3938 ) C3852_=_C3947( C3852 C3947 ) C3852_=_C3949( C3852 C3949 ) C3852_=_C3950( C3852 C3950 ) C3853_=_C3854( C3853 C3854 ) C3853_=_C3855( C3853 C3855 ) \nC3853_=_C3856( C3853 C3856 ) C3853_=_C3939( C3853 C3939 ) C3853_=_C4069( C3853 C4069 ) C3853_=_C4086( C3853 C4086 ) C3853_=_C4087( C3853 C4087 ) C3853_=_C4088( C3853 C4088 ) \nC3854_=_C3855( C3854 C3855 ) C3854_=_C3856( C3854 C3856 ) C3855_=_C3856( C3855 C3856 ) C3855_=_C3950( C3855 C3950 ) C3855_=_C4087( C3855 C4087 ) C3867_=_C3896( C3867 C3896 ) \nC3867_=_C3938( C3867 C3938 ) C3867_=_C3947( C3867 C3947 ) C3867_=_C3949( C3867 C3949 ) C3867_=_C3950( C3867 C3950 ) C3896_=_C3938( C3896 C3938 ) C3896_=_C3947( C3896 C3947 ) \nC3896_=_C3949( C3896 C3949 ) C3896_=_C3950( C3896 C3950 ) C3938_=_C3939( C3938 C3939 ) C3938_=_C3947( C3938 C3947 ) C3938_=_C3949( C3938 C3949 ) C3938_=_C3950( C3938 C3950 ) \nC3939_=_C4069( C3939 C4069 ) C3939_=_C4086( C3939 C4086 ) C3939_=_C4087( C3939 C4087 ) C3939_=_C4088( C3939 C4088 ) C3947_=_C3949( C3947 C3949 ) C3947_=_C3950( C3947 C3950 ) \nC3949_=_C3950( C3949 C3950 ) C3950_=_C4087( C3950 C4087 ) C4069_=_C4086( C4069 C4086 ) C4069_=_C4087( C4069 C4087 ) C4069_=_C4088( C4069 C4088 ) C4086_=_C4087( C4086 C4087 ) \nC4086_=_C4088( C4086 C4088 ) C4087_=_C4088( C4087 C4088 ) "];104-&gt;150[label="188: C89 C130 C283 C297 C330 \nC388 C451 C488 C572 C637 C644 \nC651 C652 C655 C702 C745 C764 \nC765 C775 C783 C806 C828 C879 \nC910 C911 C918 C926 C978 C1037 \nC1058 C1064 C1113 C1187 C1260 C1281 \nC1329 C1400 C1462 C1505 C1555 C1608 \nC1674 C1702 C1703 C1704 C1705 C1706 \nC1707 C1708 C1709 C1711 C1712 C1713 \nC1714 C1715 C1716 C1717 C1719 C1720 \nC1722 C1724 C1725 C1779 C1883 C1895 \nC1963 C2017 C2022 C2108 C2165 C2173 \nC2227 C2268 C2276 C2280 C2286 C2324 \nC2370 C2388 C2447 C2451 C2458 C2542 \nC2575 C2582 C2592 C2600 C2602 C2607 \nC2627 C2628 C2629 C2631 C2632 C2633 \nC2634 C2635 C2636 C2637 C2638 C2640 \nC2641 C2642 C2643 C2681 C2682 C2683 \nC2684 C2685 C2687 C2688 C2689 C2690 \nC2691 C2692 C2693 C2694 C2695 C2696 \nC2698 C2699 C2700 C2701 C2702 C2740 \nC2746 C2780 C2788 C2818 C2834 C2872 \nC3069 C3153 C3154 C3155 C3156 C3159 \nC3160 C3162 C3163 C3164 C3167 C3242 \nC3248 C3257 C3414 C3415 C3416 C3417 \nC3418 C3420 C3421 C3422 C3423 C3457 \nC3462 C3464 C3470 C3480 C3522 C3556 \nC3560 C3564 C3669 C3731 C3741 C3746 \nC3765 C3777 C3790 C3798 C3815 C3850 \nC3851 C3854 C3855 C3856 C3867 C3896 \nC3938 C3939 C3947 C3949 C3950 C4069 \nC4086 C4087 C4088 \n2241: C89_=_C130 ,C89_=_C283 ,C89_=_C297 ,C89_=_C330 ,C89_=_C488 ,\nC89_=_C644 ,C89_=_C1113 ,C89_=_C1555 ,C89_=_C1895 ,C89_=_C2227 ,C89_=_C2542 ,\nC89_=_C2582 ,C89_=_C2592 ,C89_=_C2780 ,C89_=_C3153 ,C89_=_C3154 ,C89_=_C3155 ,\nC89_=_C3156 ,C89_=_C3159 ,C89_=_C3160 ,C89_=_C3162 ,C89_=_C3163 ,C89_=_C3164 ,\nC130_=_C283 ,C130_=_C297 ,C130_=_C330 ,C130_=_C488 ,C130_=_C644 ,C130_=_C1113 ,\nC130_=_C1555 ,C130_=_C1895 ,C130_=_C2227 ,C130_=_C2542 ,C130_=_C2582 ,C130_=_C2592 ,\nC130_=_C2780 ,C130_=_C3153 ,C130_=_C3154 ,C130_=_C3155 ,C130_=_C3156 ,C130_=_C3159 ,\nC130_=_C3160 ,C130_=_C3162 ,C130_=_C3163 ,C130_=_C3164 ,C283_=_C297 ,C283_=_C330 ,\nC283_=_C488 ,C283_=_C644 ,C283_=_C1113 ,C283_=_C1555 ,C283_=_C1895 ,C283_=_C2227 ,\nC283_=_C2542 ,C283_=_C2582 ,C283_=_C2592 ,C283_=_C2780 ,C283_=_C3153 ,C283_=_C3154 ,\nC283_=_C3155 ,C283_=_C3156 ,C283_=_C3159 ,C283_=_C3160 ,C283_=_C3162 ,C283_=_C3163 ,\nC283_=_C3164 ,C297_=_C330 ,C297_=_C488 ,C297_=_C644 ,C297_=_C1113 ,C297_=_C1555 ,\nC297_=_C1895 ,C297_=_C2227 ,C297_=_C2542 ,C297_=_C2582 ,C297_=_C2592 ,C297_=_C2780 ,\nC297_=_C3153 ,C297_=_C3154 ,C297_=_C3155 ,C297_=_C3156 ,C297_=_C3159 ,C297_=_C3160 ,\nC297_=_C3162 ,C297_=_C3163 ,C297_=_C3164 ,C330_=_C488 ,C330_=_C644 ,C330_=_C1113 ,\nC330_=_C1555 ,C330_=_C1895 ,C330_=_C2227 ,C330_=_C2542 ,C330_=_C2582 ,C330_=_C2592 ,\nC330_=_C2780 ,C330_=_C3153 ,C330_=_C3154 ,C330_=_C3155 ,C330_=_C3156 ,C330_=_C3159 ,\nC330_=_C3160 ,C330_=_C3162 ,C330_=_C3163 ,C330_=_C3164 ,C388_=_C652 ,C388_=_C702 ,\nC388_=_C978 ,C388_=_C1608 ,C388_=_C1674 ,C388_=_C1963 ,C388_=_C2173 ,C388_=_C2268 ,\nC388_=_C2286 ,C388_=_C2602 ,C388_=_C2788 ,C388_=_C2818 ,C388_=_C3464 ,C388_=_C3480 ,\nC388_=_C3560 ,C388_=_C3765 ,C388_=_C3867 ,C388_=_C3896 ,C388_=_C3938 ,C388_=_C3947 ,\nC388_=_C3949 ,C388_=_C3950 ,C451_=_C637 ,C451_=_C1462 ,C451_=_C1702 ,C451_=_C1703 ,\nC451_=_C1704 ,C451_=_C1705 ,C451_=_C1706 ,C451_=_C1707 ,C451_=_C1708 ,C451_=_C1709 ,\nC451_=_C1711 ,C451_=_C1712 ,C451_=_C1713 ,C451_=_C1714 ,C451_=_C1715 ,C451_=_C1716 ,\nC451_=_C1717 ,C451_=_C1719 ,C451_=_C1720 ,C451_=_C1722 ,C451_=_C1724 ,C451_=_C1725 ,\nC488_=_C644 ,C488_=_C1113 ,C488_=_C1555 ,C488_=_C1895 ,C488_=_C2227 ,C488_=_C2542 ,\nC488_=_C2582 ,C488_=_C2592 ,C488_=_C2780 ,C488_=_C3153 ,C488_=_C3154 ,C488_=_C3155 ,\nC488_=_C3156 ,C488_=_C3159 ,C488_=_C3160 ,C488_=_C3162 ,C488_=_C3163 ,C488_=_C3164 ,\nC572_=_C775 ,C572_=_C918 ,C572_=_C1037 ,C572_=_C1064 ,C572_=_C1260 ,C572_=_C1400 ,\nC572_=_C2022 ,C572_=_C2165 ,C572_=_C2280 ,C572_=_C2458 ,C572_=_C2740 ,C572_=_C3167 ,\nC572_=_C3242 ,C572_=_C3257 ,C572_=_C3414 ,C572_=_C3415 ,C572_=_C3416 ,C572_=_C3417 ,\nC572_=_C3418 ,C572_=_C3420 ,C572_=_C3421 ,C572_=_C3422 ,C572_=_C3423 ,C637_=_C644 ,\nC637_=_C651 ,C637_=_C652 ,C637_=_C655 ,C637_=_C1462 ,C637_=_C1702 ,C637_=_C1703 ,\nC637_=_C1704 ,C637_=_C1705 ,C637_=_C1706 ,C637_=_C1707 ,C637_=_C1708 ,C637_=_C1709 ,\nC637_=_C1711 ,C637_=_C1712 ,C637_=_C1713 ,C637_=_C1714 ,C637_=_C1715 ,C637_=_C1716 ,\nC637_=_C1717 ,C637_=_C1719 ,C637_=_C1720 ,C637_=_C1722 ,C637_=_C1724 ,C637_=_C1725 ,\nC644_=_C651 ,C644_=_C652 ,C644_=_C655 ,C644_=_C1113 ,C644_=_C1555 ,C644_=_C1895 ,\nC644_=_C2227 ,C644_=_C2542 ,C644_=_C2582 ,C644_=_C2592 ,C644_=_C2780 ,C644_=_C3153 ,\nC644_=_C3154 ,C644_=_C3155 ,C644_=_C3156 ,C644_=_C3159 ,C644_=_C3160 ,C644_=_C3162 ,\nC644_=_C3163 ,C644_=_C3164 ,C651_=_C652 ,C651_=_C655 ,C651_=_C783 ,C651_=_C926 ,\nC651_=_C1779 ,C651_=_C1883 ,C651_=_C2108 ,C651_=_C2600 ,C651_=_C2746 ,C651_=_C2834 ,\nC651_=_C3248 ,C651_=_C3457 ,C651_=_C3462 ,C651_=_C3556 ,C651_=_C3741 ,C651_=_C3746 ,\nC651_=_C3790 ,C651_=_C3850 ,C651_=_C3851 ,C651_=_C3854 ,C651_=_C3855 ,C651_=_C3856 ,\nC652_=_C655 ,C652_=_C702 ,C652_=_C978 ,C652_=_C1608 ,C652_=_C1674 ,C652_=_C1963 ,\nC652_=_C2173 ,C652_=_C2268 ,C652_=_C2286 ,C652_=_C2602 ,C652_=_C2788 ,C652_=_C2818 ,\nC652_=_C3464 ,C652_=_C3480 ,C652_=_C3560 ,C652_=_C3765 ,C652_=_C3867 ,C652_=_C3896 ,\nC652_=_C3938 ,C652_=_C3947 ,C652_=_C3949 ,C652_=_C3950 ,C655_=_C806 ,C655_=_C828 ,\nC655_=_C879 ,C655_=_C1505 ,C655_=_C2388 ,C655_=_C2447 ,C655_=_C2575 ,C655_=_C2607 ,\nC655_=_C2872 ,C655_=_C3069 ,C655_=_C3470 ,C655_=_C3522 ,C655_=_C3564 ,C655_=_C3669 ,\nC655_=_C3731 ,C655_=_C3777 ,C655_=_C3798 ,C655_=_C3815 ,C655_=_C3939 ,C655_=_C4069 ,\nC655_=_C4086 ,C655_=_C4087 ,C655_=_C4088 ,C702_=_C978 ,C702_=_C1608 ,C702_=_C1674 ,\nC702_=_C1963 ,C702_=_C2173 ,C702_=_C2268 ,C702_=_C2286 ,C702_=_C2602 ,C702_=_C2788 ,\nC702_=_C2818 ,C702_=_C3464 ,C702_=_C3480 ,C702_=_C3560 ,C702_=_C3765 ,C702_=_C3867 ,\nC702_=_C3896 ,C702_=_C3938 ,C702_=_C3947 ,C702_=_C3949 ,C702_=_C3950 ,C745_=_C764 ,\nC745_=_C910 ,C745_=_C1058 ,C745_=_C1281 ,C745_=_C2017 ,C745_=_C2276 ,C745_=_C2370 ,\nC745_=_C2451 ,C745_=_C2627 ,C745_=_C2628 ,C745_=_C2629 ,C745_=_C2631 ,C745_=_C2632 ,\nC745_=_C2633 ,C745_=_C2634 ,C745_=_C2635 ,C745_=_C2636 ,C745_=_C2637 ,C745_=_C2638 ,\nC745_=_C2640 ,C745_=_C2641 ,C745_=_C2642 ,C745_=_C2643 ,C764_=_C765 ,C764_=_C775 ,\nC764_=_C783 ,C764_=_C910 ,C764_=_C1058 ,C764_=_C1281 ,C764_=_C2017 ,C764_=_C2276 ,\nC764_=_C2370 ,C764_=_C2451 ,C764_=_C2627 ,C764_=_C2628 ,C764_=_C2629 ,C764_=_C2631 ,\nC764_=_C2632 ,C764_=_C2633 ,C764_=_C2634 ,C764_=_C2635 ,C764_=_C2636 ,C764_=_C2637 ,\nC764_=_C2638 ,C764_=_C2640 ,C764_=_C2641 ,C764_=_C2642 ,C764_=_C2643 ,C765_=_C775 ,\nC765_=_C783 ,C765_=_C911</w:t>
      </w:r>
    </w:p>
    <w:p>
      <w:pPr>
        <w:pStyle w:val="PreformattedText"/>
        <w:bidi w:val="0"/>
        <w:spacing w:before="0" w:after="0"/>
        <w:jc w:val="left"/>
        <w:rPr/>
      </w:pPr>
      <w:r>
        <w:rPr/>
        <w:t xml:space="preserve"> </w:t>
      </w:r>
      <w:r>
        <w:rPr/>
        <w:t>,C765_=_C1187 ,C765_=_C1329 ,C765_=_C2324 ,C765_=_C2681 ,\nC765_=_C2682 ,C765_=_C2683 ,C765_=_C2684 ,C765_=_C2685 ,C765_=_C2687 ,C765_=_C2688 ,\nC765_=_C2689 ,C765_=_C2690 ,C765_=_C2691 ,C765_=_C2692 ,C765_=_C2693 ,C765_=_C2694 ,\nC765_=_C2695 ,C765_=_C2696 ,C765_=_C2698 ,C765_=_C2699 ,C765_=_C2700 ,C765_=_C2701 ,\nC765_=_C2702 ,C775_=_C783 ,C775_=_C918 ,C775_=_C1037 ,C775_=_C1064 ,C775_=_C1260 ,\nC775_=_C1400 ,C775_=_C2022 ,C775_=_C2165 ,C775_=_C2280 ,C775_=_C2458 ,C775_=_C2740 ,\nC775_=_C3167 ,C775_=_C3242 ,C775_=_C3257 ,C775_=_C3414 ,C775_=_C3415 ,C775_=_C3416 ,\nC775_=_C3417 ,C775_=_C3418 ,C775_=_C3420 ,C775_=_C3421 ,C775_=_C3422 ,C775_=_C3423 ,\nC783_=_C926 ,C783_=_C1779 ,C783_=_C1883 ,C783_=_C2108 ,C783_=_C2600 ,C783_=_C2746 ,\nC783_=_C2834 ,C783_=_C3248 ,C783_=_C3457 ,C783_=_C3462 ,C783_=_C3556 ,C783_=_C3741 ,\nC783_=_C3746 ,C783_=_C3790 ,C783_=_C3850 ,C783_=_C3851 ,C783_=_C3854 ,C783_=_C3855 ,\nC783_=_C3856 ,C806_=_C828 ,C806_=_C879 ,C806_=_C1505 ,C806_=_C2388 ,C806_=_C2447 ,\nC806_=_C2575 ,C806_=_C2607 ,C806_=_C2872 ,C806_=_C3069 ,C806_=_C3470 ,C806_=_C3522 ,\nC806_=_C3564 ,C806_=_C3669 ,C806_=_C3731 ,C806_=_C3777 ,C806_=_C3798 ,C806_=_C3815 ,\nC806_=_C3939 ,C806_=_C4069 ,C806_=_C4086 ,C806_=_C4087 ,C806_=_C4088 ,C828_=_C879 ,\nC828_=_C1505 ,C828_=_C2388 ,C828_=_C2447 ,C828_=_C2575 ,C828_=_C2607 ,C828_=_C2872 ,\nC828_=_C3069 ,C828_=_C3470 ,C828_=_C3522 ,C828_=_C3564 ,C828_=_C3669 ,C828_=_C3731 ,\nC828_=_C3777 ,C828_=_C3798 ,C828_=_C3815 ,C828_=_C3939 ,C828_=_C4069 ,C828_=_C4086 ,\nC828_=_C4087 ,C828_=_C4088 ,C879_=_C1505 ,C879_=_C2388 ,C879_=_C2447 ,C879_=_C2575 ,\nC879_=_C2607 ,C879_=_C2872 ,C879_=_C3069 ,C879_=_C3470 ,C879_=_C3522 ,C879_=_C3564 ,\nC879_=_C3669 ,C879_=_C3731 ,C879_=_C3777 ,C879_=_C3798 ,C879_=_C3815 ,C879_=_C3939 ,\nC879_=_C4069 ,C879_=_C4086 ,C879_=_C4087 ,C879_=_C4088 ,C910_=_C911 ,C910_=_C918 ,\nC910_=_C926 ,C910_=_C1058 ,C910_=_C1281 ,C910_=_C2017 ,C910_=_C2276 ,C910_=_C2370 ,\nC910_=_C2451 ,C910_=_C2627 ,C910_=_C2628 ,C910_=_C2629 ,C910_=_C2631 ,C910_=_C2632 ,\nC910_=_C2633 ,C910_=_C2634 ,C910_=_C2635 ,C910_=_C2636 ,C910_=_C2637 ,C910_=_C2638 ,\nC910_=_C2640 ,C910_=_C2641 ,C910_=_C2642 ,C910_=_C2643 ,C911_=_C918 ,C911_=_C926 ,\nC911_=_C1187 ,C911_=_C1329 ,C911_=_C2324 ,C911_=_C2681 ,C911_=_C2682 ,C911_=_C2683 ,\nC911_=_C2684 ,C911_=_C2685 ,C911_=_C2687 ,C911_=_C2688 ,C911_=_C2689 ,C911_=_C2690 ,\nC911_=_C2691 ,C911_=_C2692 ,C911_=_C2693 ,C911_=_C2694 ,C911_=_C2695 ,C911_=_C2696 ,\nC911_=_C2698 ,C911_=_C2699 ,C911_=_C2700 ,C911_=_C2701 ,C911_=_C2702 ,C918_=_C926 ,\nC918_=_C1037 ,C918_=_C1064 ,C918_=_C1260 ,C918_=_C1400 ,C918_=_C2022 ,C918_=_C2165 ,\nC918_=_C2280 ,C918_=_C2458 ,C918_=_C2740 ,C918_=_C3167 ,C918_=_C3242 ,C918_=_C3257 ,\nC918_=_C3414 ,C918_=_C3415 ,C918_=_C3416 ,C918_=_C3417 ,C918_=_C3418 ,C918_=_C3420 ,\nC918_=_C3421 ,C918_=_C3422 ,C918_=_C3423 ,C926_=_C1779 ,C926_=_C1883 ,C926_=_C2108 ,\nC926_=_C2600 ,C926_=_C2746 ,C926_=_C2834 ,C926_=_C3248 ,C926_=_C3457 ,C926_=_C3462 ,\nC926_=_C3556 ,C926_=_C3741 ,C926_=_C3746 ,C926_=_C3790 ,C926_=_C3850 ,C926_=_C3851 ,\nC926_=_C3854 ,C926_=_C3855 ,C926_=_C3856 ,C978_=_C1608 ,C978_=_C1674 ,C978_=_C1963 ,\nC978_=_C2173 ,C978_=_C2268 ,C978_=_C2286 ,C978_=_C2602 ,C978_=_C2788 ,C978_=_C2818 ,\nC978_=_C3464 ,C978_=_C3480 ,C978_=_C3560 ,C978_=_C3765 ,C978_=_C3867 ,C978_=_C3896 ,\nC978_=_C3938 ,C978_=_C3947 ,C978_=_C3949 ,C978_=_C3950 ,C1037_=_C1064 ,C1037_=_C1260 ,\nC1037_=_C1400 ,C1037_=_C2022 ,C1037_=_C2165 ,C1037_=_C2280 ,C1037_=_C2458 ,C1037_=_C2740 ,\nC1037_=_C3167 ,C1037_=_C3242 ,C1037_=_C3257 ,C1037_=_C3414 ,C1037_=_C3415 ,C1037_=_C3416 ,\nC1037_=_C3417 ,C1037_=_C3418 ,C1037_=_C3420 ,C1037_=_C3421 ,C1037_=_C3422 ,C1037_=_C3423 ,\nC1058_=_C1064 ,C1058_=_C1281 ,C1058_=_C2017 ,C1058_=_C2276 ,C1058_=_C2370 ,C1058_=_C2451 ,\nC1058_=_C2627 ,C1058_=_C2628 ,C1058_=_C2629 ,C1058_=_C2631 ,C1058_=_C2632 ,C1058_=_C2633 ,\nC1058_=_C2634 ,C1058_=_C2635 ,C1058_=_C2636 ,C1058_=_C2637 ,C1058_=_C2638 ,C1058_=_C2640 ,\nC1058_=_C2641 ,C1058_=_C2642 ,C1058_=_C2643 ,C1064_=_C1260 ,C1064_=_C1400 ,C1064_=_C2022 ,\nC1064_=_C2165 ,C1064_=_C2280 ,C1064_=_C2458 ,C1064_=_C2740 ,C1064_=_C3167 ,C1064_=_C3242 ,\nC1064_=_C3257 ,C1064_=_C3414 ,C1064_=_C3415 ,C1064_=_C3416 ,C1064_=_C3417 ,C1064_=_C3418 ,\nC1064_=_C3420 ,C1064_=_C3421 ,C1064_=_C3422 ,C1064_=_C3423 ,C1113_=_C1555 ,C1113_=_C1895 ,\nC1113_=_C2227 ,C1113_=_C2542 ,C1113_=_C2582 ,C1113_=_C2592 ,C1113_=_C2780 ,C1113_=_C3153 ,\nC1113_=_C3154 ,C1113_=_C3155 ,C1113_=_C3156 ,C1113_=_C3159 ,C1113_=_C3160 ,C1113_=_C3162 ,\nC1113_=_C3163 ,C1113_=_C3164 ,C1187_=_C1329 ,C1187_=_C2324 ,C1187_=_C2681 ,C1187_=_C2682 ,\nC1187_=_C2683 ,C1187_=_C2684 ,C1187_=_C2685 ,C1187_=_C2687 ,C1187_=_C2688 ,C1187_=_C2689 ,\nC1187_=_C2690 ,C1187_=_C2691 ,C1187_=_C2692 ,C1187_=_C2693 ,C1187_=_C2694 ,C1187_=_C2695 ,\nC1187_=_C2696 ,C1187_=_C2698 ,C1187_=_C2699 ,C1187_=_C2700 ,C1187_=_C2701 ,C1187_=_C2702 ,\nC1260_=_C1400 ,C1260_=_C2022 ,C1260_=_C2165 ,C1260_=_C2280 ,C1260_=_C2458 ,C1260_=_C2740 ,\nC1260_=_C3167 ,C1260_=_C3242 ,C1260_=_C3257 ,C1260_=_C3414 ,C1260_=_C3415 ,C1260_=_C3416 ,\nC1260_=_C3417 ,C1260_=_C3418 ,C1260_=_C3420 ,C1260_=_C3421 ,C1260_=_C3422 ,C1260_=_C3423 ,\nC1281_=_C2017 ,C1281_=_C2276 ,C1281_=_C2370 ,C1281_=_C2451 ,C1281_=_C2627 ,C1281_=_C2628 ,\nC1281_=_C2629 ,C1281_=_C2631 ,C1281_=_C2632 ,C1281_=_C2633 ,C1281_=_C2634 ,C1281_=_C2635 ,\nC1281_=_C2636 ,C1281_=_C2637 ,C1281_=_C2638 ,C1281_=_C2640 ,C1281_=_C2641 ,C1281_=_C2642 ,\nC1281_=_C2643 ,C1329_=_C2324 ,C1329_=_C2681 ,C1329_=_C2682 ,C1329_=_C2683 ,C1329_=_C2684 ,\nC1329_=_C2685 ,C1329_=_C2687 ,C1329_=_C2688 ,C1329_=_C2689 ,C1329_=_C2690 ,C1329_=_C2691 ,\nC1329_=_C2692 ,C1329_=_C2693 ,C1329_=_C2694 ,C1329_=_C2695 ,C1329_=_C2696 ,C1329_=_C2698 ,\nC1329_=_C2699 ,C1329_=_C2700 ,C1329_=_C2701 ,C1329_=_C2702 ,C1400_=_C2022 ,C1400_=_C2165 ,\nC1400_=_C2280 ,C1400_=_C2458 ,C1400_=_C2740 ,C1400_=_C3167 ,C1400_=_C3242 ,C1400_=_C3257 ,\nC1400_=_C3414 ,C1400_=_C3415 ,C1400_=_C3416 ,C1400_=_C3417 ,C1400_=_C3418 ,C1400_=_C3420 ,\nC1400_=_C3421 ,C1400_=_C3422 ,C1400_=_C3423 ,C1462_=_C1702 ,C1462_=_C1703 ,C1462_=_C1704 ,\nC1462_=_C1705 ,C1462_=_C1706 ,C1462_=_C1707 ,C1462_=_C1708 ,C1462_=_C1709 ,C1462_=_C1711 ,\nC1462_=_C1712 ,C1462_=_C1713 ,C1462_=_C1714 ,C1462_=_C1715 ,C1462_=_C1716 ,C1462_=_C1717 ,\nC1462_=_C1719 ,C1462_=_C1720 ,C1462_=_C1722 ,C1462_=_C1724 ,C1462_=_C1725 ,C1505_=_C2388 ,\nC1505_=_C2447 ,C1505_=_C2575 ,C1505_=_C2607 ,C1505_=_C2872 ,C1505_=_C3069 ,C1505_=_C3470 ,\nC1505_=_C3522 ,C1505_=_C3564 ,C1505_=_C3669 ,C1505_=_C3731 ,C1505_=_C3777 ,C1505_=_C3798 ,\nC1505_=_C3815 ,C1505_=_C3939 ,C1505_=_C4069 ,C1505_=_C4086 ,C1505_=_C4087 ,C1505_=_C4088 ,\nC1555_=_C1895 ,C1555_=_C2227 ,C1555_=_C2542 ,C1555_=_C2582 ,C1555_=_C2592 ,C1555_=_C2780 ,\nC1555_=_C3153 ,C1555_=_C3154 ,C1555_=_C3155 ,C1555_=_C3156 ,C1555_=_C3159 ,C1555_=_C3160 ,\nC1555_=_C3162 ,C1555_=_C3163 ,C1555_=_C3164 ,C1608_=_C1674 ,C1608_=_C1963 ,C1608_=_C2173 ,\nC1608_=_C2268 ,C1608_=_C2286 ,C1608_=_C2602 ,C1608_=_C2788 ,C1608_=_C2818 ,C1608_=_C3464 ,\nC1608_=_C3480 ,C1608_=_C3560 ,C1608_=_C3765 ,C1608_=_C3867 ,C1608_=_C3896 ,C1608_=_C3938 ,\nC1608_=_C3947 ,C1608_=_C3949 ,C1608_=_C3950 ,C1674_=_C1963 ,C1674_=_C2173 ,C1674_=_C2268 ,\nC1674_=_C2286 ,C1674_=_C2602 ,C1674_=_C2788 ,C1674_=_C2818 ,C1674_=_C3464 ,C1674_=_C3480 ,\nC1674_=_C3560 ,C1674_=_C3765 ,C1674_=_C3867 ,C1674_=_C3896 ,C1674_=_C3938 ,C1674_=_C3947 ,\nC1674_=_C3949 ,C1674_=_C3950 ,C1702_=_C1703 ,C1702_=_C1704 ,C1702_=_C1705 ,C1702_=_C1706 ,\nC1702_=_C1707 ,C1702_=_C1708 ,C1702_=_C1709 ,C1702_=_C1711 ,C1702_=_C1712 ,C1702_=_C1713 ,\nC1702_=_C1714 ,C1702_=_C1715 ,C1702_=_C1716 ,C1702_=_C1717 ,C1702_=_C1719 ,C1702_=_C1720 ,\nC1702_=_C1722 ,C1702_=_C1724 ,C1702_=_C1725 ,C1703_=_C1704 ,C1703_=_C1705 ,C1703_=_C1706 ,\nC1703_=_C1707 ,C1703_=_C1708 ,C1703_=_C1709 ,C1703_=_C1711 ,C1703_=_C1712 ,C1703_=_C1713 ,\nC1703_=_C1714 ,C1703_=_C1715 ,C1703_=_C1716 ,C1703_=_C1717 ,C1703_=_C1719 ,C1703_=_C1720 ,\nC1703_=_C1722 ,C1703_=_C1724 ,C1703_=_C1725 ,C1704_=_C1705 ,C1704_=_C1706 ,C1704_=_C1707 ,\nC1704_=_C1708 ,C1704_=_C1709 ,C1704_=_C1711 ,C1704_=_C1712 ,C1704_=_C1713 ,C1704_=_C1714 ,\nC1704_=_C1715 ,C1704_=_C1716 ,C1704_=_C1717 ,C1704_=_C1719 ,C1704_=_C1720 ,C1704_=_C1722 ,\nC1704_=_C1724 ,C1704_=_C1725 ,C1705_=_C1706 ,C1705_=_C1707 ,C1705_=_C1708 ,C1705_=_C1709 ,\nC1705_=_C1711 ,C1705_=_C1712 ,C1705_=_C1713 ,C1705_=_C1714 ,C1705_=_C1715 ,C1705_=_C1716 ,\nC1705_=_C1717 ,C1705_=_C1719 ,C1705_=_C1720 ,C1705_=_C1722 ,C1705_=_C1724 ,C1705_=_C1725 ,\nC1705_=_C2592 ,C1705_=_C2600 ,C1705_=_C2602 ,C1705_=_C2607 ,C1706_=_C1707 ,C1706_=_C1708 ,\nC1706_=_C1709 ,C1706_=_C1711 ,C1706_=_C1712 ,C1706_=_C1713 ,C1706_=_C1714 ,C1706_=_C1715 ,\nC1706_=_C1716 ,C1706_=_C1717 ,C1706_=_C1719 ,C1706_=_C1720 ,C1706_=_C1722 ,C1706_=_C1724 ,\nC1706_=_C1725 ,C1706_=_C2818 ,C1707_=_C1708 ,C1707_=_C1709 ,C1707_=_C1711 ,C1707_=_C1712 ,\nC1707_=_C1713 ,C1707_=_C1714 ,C1707_=_C1715 ,C1707_=_C1716 ,C1707_=_C1717 ,C1707_=_C1719 ,\nC1707_=_C1720 ,C1707_=_C1722 ,C1707_=_C1724 ,C1707_=_C1725 ,C1708_=_C1709 ,C1708_=_C1711 ,\nC1708_=_C1712 ,C1708_=_C1713 ,C1708_=_C1714 ,C1708_=_C1715 ,C1708_=_C1716 ,C1708_=_C1717 ,\nC1708_=_C1719 ,C1708_=_C1720 ,C1708_=_C1722 ,C1708_=_C1724 ,C1708_=_C1725 ,C1709_=_C1711 ,\nC1709_=_C1712 ,C1709_=_C1713 ,C1709_=_C1714 ,C1709_=_C1715 ,C1709_=_C1716 ,C1709_=_C1717 ,\nC1709_=_C1719 ,C1709_=_C1720 ,C1709_=_C1722 ,C1709_=_C1724 ,C1709_=_C1725 ,C1711_=_C1712 ,\nC1711_=_C1713 ,C1711_=_C1714 ,C1711_=_C1715 ,C1711_=_C1716 ,C1711_=_C1717 ,C1711_=_C1719 ,\nC1711_=_C1720 ,C1711_=_C1722 ,C1711_=_C1724 ,C1711_=_C1725 ,C1712_=_C1713 ,C1712_=_C1714 ,\nC1712_=_C1715 ,C1712_=_C1716 ,C1712_=_C1717 ,C1712_=_C1719 ,C1712_=_C1720 ,C1712_=_C1722 ,\nC1712_=_C1724 ,C1712_=_C1725 ,C1713_=_C1714 ,C1713_=_C1715 ,C1713_=_C1716 ,C1713_=_C1717 ,\nC1713_=_C1719 ,C1713_=_C1720 ,C1713_=_C1722 ,C1713_=_C1724 ,C1713_=_C1725 ,C1713_=_C3154 ,\nC1713_=_C3462 ,C1713_=_C3464 ,C1713_=_C3470 ,C1714_=_C1715</w:t>
      </w:r>
    </w:p>
    <w:p>
      <w:pPr>
        <w:pStyle w:val="PreformattedText"/>
        <w:bidi w:val="0"/>
        <w:spacing w:before="0" w:after="0"/>
        <w:jc w:val="left"/>
        <w:rPr/>
      </w:pPr>
      <w:r>
        <w:rPr/>
        <w:t xml:space="preserve"> </w:t>
      </w:r>
      <w:r>
        <w:rPr/>
        <w:t>,C1714_=_C1716 ,C1714_=_C1717 ,\nC1714_=_C1719 ,C1714_=_C1720 ,C1714_=_C1722 ,C1714_=_C1724 ,C1714_=_C1725 ,C1714_=_C3155 ,\nC1714_=_C3556 ,C1714_=_C3560 ,C1714_=_C3564 ,C1715_=_C1716 ,C1715_=_C1717 ,C1715_=_C1719 ,\nC1715_=_C1720 ,C1715_=_C1722 ,C1715_=_C1724 ,C1715_=_C1725 ,C1716_=_C1717 ,C1716_=_C1719 ,\nC1716_=_C1720 ,C1716_=_C1722 ,C1716_=_C1724 ,C1716_=_C1725 ,C1717_=_C1719 ,C1717_=_C1720 ,\nC1717_=_C1722 ,C1717_=_C1724 ,C1717_=_C1725 ,C1719_=_C1720 ,C1719_=_C1722 ,C1719_=_C1724 ,\nC1719_=_C1725 ,C1720_=_C1722 ,C1720_=_C1724 ,C1720_=_C1725 ,C1722_=_C1724 ,C1722_=_C1725 ,\nC1724_=_C1725 ,C1724_=_C2700 ,C1724_=_C3163 ,C1724_=_C3855 ,C1724_=_C3950 ,C1724_=_C4087 ,\nC1779_=_C1883 ,C1779_=_C2108 ,C1779_=_C2600 ,C1779_=_C2746 ,C1779_=_C2834 ,C1779_=_C3248 ,\nC1779_=_C3457 ,C1779_=_C3462 ,C1779_=_C3556 ,C1779_=_C3741 ,C1779_=_C3746 ,C1779_=_C3790 ,\nC1779_=_C3850 ,C1779_=_C3851 ,C1779_=_C3854 ,C1779_=_C3855 ,C1779_=_C3856 ,C1883_=_C2108 ,\nC1883_=_C2600 ,C1883_=_C2746 ,C1883_=_C2834 ,C1883_=_C3248 ,C1883_=_C3457 ,C1883_=_C3462 ,\nC1883_=_C3556 ,C1883_=_C3741 ,C1883_=_C3746 ,C1883_=_C3790 ,C1883_=_C3850 ,C1883_=_C3851 ,\nC1883_=_C3854 ,C1883_=_C3855 ,C1883_=_C3856 ,C1895_=_C2227 ,C1895_=_C2542 ,C1895_=_C2582 ,\nC1895_=_C2592 ,C1895_=_C2780 ,C1895_=_C3153 ,C1895_=_C3154 ,C1895_=_C3155 ,C1895_=_C3156 ,\nC1895_=_C3159 ,C1895_=_C3160 ,C1895_=_C3162 ,C1895_=_C3163 ,C1895_=_C3164 ,C1963_=_C2173 ,\nC1963_=_C2268 ,C1963_=_C2286 ,C1963_=_C2602 ,C1963_=_C2788 ,C1963_=_C2818 ,C1963_=_C3464 ,\nC1963_=_C3480 ,C1963_=_C3560 ,C1963_=_C3765 ,C1963_=_C3867 ,C1963_=_C3896 ,C1963_=_C3938 ,\nC1963_=_C3947 ,C1963_=_C3949 ,C1963_=_C3950 ,C2017_=_C2022 ,C2017_=_C2276 ,C2017_=_C2370 ,\nC2017_=_C2451 ,C2017_=_C2627 ,C2017_=_C2628 ,C2017_=_C2629 ,C2017_=_C2631 ,C2017_=_C2632 ,\nC2017_=_C2633 ,C2017_=_C2634 ,C2017_=_C2635 ,C2017_=_C2636 ,C2017_=_C2637 ,C2017_=_C2638 ,\nC2017_=_C2640 ,C2017_=_C2641 ,C2017_=_C2642 ,C2017_=_C2643 ,C2022_=_C2165 ,C2022_=_C2280 ,\nC2022_=_C2458 ,C2022_=_C2740 ,C2022_=_C3167 ,C2022_=_C3242 ,C2022_=_C3257 ,C2022_=_C3414 ,\nC2022_=_C3415 ,C2022_=_C3416 ,C2022_=_C3417 ,C2022_=_C3418 ,C2022_=_C3420 ,C2022_=_C3421 ,\nC2022_=_C3422 ,C2022_=_C3423 ,C2108_=_C2600 ,C2108_=_C2746 ,C2108_=_C2834 ,C2108_=_C3248 ,\nC2108_=_C3457 ,C2108_=_C3462 ,C2108_=_C3556 ,C2108_=_C3741 ,C2108_=_C3746 ,C2108_=_C3790 ,\nC2108_=_C3850 ,C2108_=_C3851 ,C2108_=_C3854 ,C2108_=_C3855 ,C2108_=_C3856 ,C2165_=_C2173 ,\nC2165_=_C2280 ,C2165_=_C2458 ,C2165_=_C2740 ,C2165_=_C3167 ,C2165_=_C3242 ,C2165_=_C3257 ,\nC2165_=_C3414 ,C2165_=_C3415 ,C2165_=_C3416 ,C2165_=_C3417 ,C2165_=_C3418 ,C2165_=_C3420 ,\nC2165_=_C3421 ,C2165_=_C3422 ,C2165_=_C3423 ,C2173_=_C2268 ,C2173_=_C2286 ,C2173_=_C2602 ,\nC2173_=_C2788 ,C2173_=_C2818 ,C2173_=_C3464 ,C2173_=_C3480 ,C2173_=_C3560 ,C2173_=_C3765 ,\nC2173_=_C3867 ,C2173_=_C3896 ,C2173_=_C3938 ,C2173_=_C3947 ,C2173_=_C3949 ,C2173_=_C3950 ,\nC2227_=_C2542 ,C2227_=_C2582 ,C2227_=_C2592 ,C2227_=_C2780 ,C2227_=_C3153 ,C2227_=_C3154 ,\nC2227_=_C3155 ,C2227_=_C3156 ,C2227_=_C3159 ,C2227_=_C3160 ,C2227_=_C3162 ,C2227_=_C3163 ,\nC2227_=_C3164 ,C2268_=_C2286 ,C2268_=_C2602 ,C2268_=_C2788 ,C2268_=_C2818 ,C2268_=_C3464 ,\nC2268_=_C3480 ,C2268_=_C3560 ,C2268_=_C3765 ,C2268_=_C3867 ,C2268_=_C3896 ,C2268_=_C3938 ,\nC2268_=_C3947 ,C2268_=_C3949 ,C2268_=_C3950 ,C2276_=_C2280 ,C2276_=_C2286 ,C2276_=_C2370 ,\nC2276_=_C2451 ,C2276_=_C2627 ,C2276_=_C2628 ,C2276_=_C2629 ,C2276_=_C2631 ,C2276_=_C2632 ,\nC2276_=_C2633 ,C2276_=_C2634 ,C2276_=_C2635 ,C2276_=_C2636 ,C2276_=_C2637 ,C2276_=_C2638 ,\nC2276_=_C2640 ,C2276_=_C2641 ,C2276_=_C2642 ,C2276_=_C2643 ,C2280_=_C2286 ,C2280_=_C2458 ,\nC2280_=_C2740 ,C2280_=_C3167 ,C2280_=_C3242 ,C2280_=_C3257 ,C2280_=_C3414 ,C2280_=_C3415 ,\nC2280_=_C3416 ,C2280_=_C3417 ,C2280_=_C3418 ,C2280_=_C3420 ,C2280_=_C3421 ,C2280_=_C3422 ,\nC2280_=_C3423 ,C2286_=_C2602 ,C2286_=_C2788 ,C2286_=_C2818 ,C2286_=_C3464 ,C2286_=_C3480 ,\nC2286_=_C3560 ,C2286_=_C3765 ,C2286_=_C3867 ,C2286_=_C3896 ,C2286_=_C3938 ,C2286_=_C3947 ,\nC2286_=_C3949 ,C2286_=_C3950 ,C2324_=_C2681 ,C2324_=_C2682 ,C2324_=_C2683 ,C2324_=_C2684 ,\nC2324_=_C2685 ,C2324_=_C2687 ,C2324_=_C2688 ,C2324_=_C2689 ,C2324_=_C2690 ,C2324_=_C2691 ,\nC2324_=_C2692 ,C2324_=_C2693 ,C2324_=_C2694 ,C2324_=_C2695 ,C2324_=_C2696 ,C2324_=_C2698 ,\nC2324_=_C2699 ,C2324_=_C2700 ,C2324_=_C2701 ,C2324_=_C2702 ,C2370_=_C2388 ,C2370_=_C2451 ,\nC2370_=_C2627 ,C2370_=_C2628 ,C2370_=_C2629 ,C2370_=_C2631 ,C2370_=_C2632 ,C2370_=_C2633 ,\nC2370_=_C2634 ,C2370_=_C2635 ,C2370_=_C2636 ,C2370_=_C2637 ,C2370_=_C2638 ,C2370_=_C2640 ,\nC2370_=_C2641 ,C2370_=_C2642 ,C2370_=_C2643 ,C2388_=_C2447 ,C2388_=_C2575 ,C2388_=_C2607 ,\nC2388_=_C2872 ,C2388_=_C3069 ,C2388_=_C3470 ,C2388_=_C3522 ,C2388_=_C3564 ,C2388_=_C3669 ,\nC2388_=_C3731 ,C2388_=_C3777 ,C2388_=_C3798 ,C2388_=_C3815 ,C2388_=_C3939 ,C2388_=_C4069 ,\nC2388_=_C4086 ,C2388_=_C4087 ,C2388_=_C4088 ,C2447_=_C2575 ,C2447_=_C2607 ,C2447_=_C2872 ,\nC2447_=_C3069 ,C2447_=_C3470 ,C2447_=_C3522 ,C2447_=_C3564 ,C2447_=_C3669 ,C2447_=_C3731 ,\nC2447_=_C3777 ,C2447_=_C3798 ,C2447_=_C3815 ,C2447_=_C3939 ,C2447_=_C4069 ,C2447_=_C4086 ,\nC2447_=_C4087 ,C2447_=_C4088 ,C2451_=_C2458 ,C2451_=_C2627 ,C2451_=_C2628 ,C2451_=_C2629 ,\nC2451_=_C2631 ,C2451_=_C2632 ,C2451_=_C2633 ,C2451_=_C2634 ,C2451_=_C2635 ,C2451_=_C2636 ,\nC2451_=_C2637 ,C2451_=_C2638 ,C2451_=_C2640 ,C2451_=_C2641 ,C2451_=_C2642 ,C2451_=_C2643 ,\nC2458_=_C2740 ,C2458_=_C3167 ,C2458_=_C3242 ,C2458_=_C3257 ,C2458_=_C3414 ,C2458_=_C3415 ,\nC2458_=_C3416 ,C2458_=_C3417 ,C2458_=_C3418 ,C2458_=_C3420 ,C2458_=_C3421 ,C2458_=_C3422 ,\nC2458_=_C3423 ,C2542_=_C2582 ,C2542_=_C2592 ,C2542_=_C2780 ,C2542_=_C3153 ,C2542_=_C3154 ,\nC2542_=_C3155 ,C2542_=_C3156 ,C2542_=_C3159 ,C2542_=_C3160 ,C2542_=_C3162 ,C2542_=_C3163 ,\nC2542_=_C3164 ,C2575_=_C2607 ,C2575_=_C2872 ,C2575_=_C3069 ,C2575_=_C3470 ,C2575_=_C3522 ,\nC2575_=_C3564 ,C2575_=_C3669 ,C2575_=_C3731 ,C2575_=_C3777 ,C2575_=_C3798 ,C2575_=_C3815 ,\nC2575_=_C3939 ,C2575_=_C4069 ,C2575_=_C4086 ,C2575_=_C4087 ,C2575_=_C4088 ,C2582_=_C2592 ,\nC2582_=_C2780 ,C2582_=_C3153 ,C2582_=_C3154 ,C2582_=_C3155 ,C2582_=_C3156 ,C2582_=_C3159 ,\nC2582_=_C3160 ,C2582_=_C3162 ,C2582_=_C3163 ,C2582_=_C3164 ,C2592_=_C2600 ,C2592_=_C2602 ,\nC2592_=_C2607 ,C2592_=_C2780 ,C2592_=_C3153 ,C2592_=_C3154 ,C2592_=_C3155 ,C2592_=_C3156 ,\nC2592_=_C3159 ,C2592_=_C3160 ,C2592_=_C3162 ,C2592_=_C3163 ,C2592_=_C3164 ,C2600_=_C2602 ,\nC2600_=_C2607 ,C2600_=_C2746 ,C2600_=_C2834 ,C2600_=_C3248 ,C2600_=_C3457 ,C2600_=_C3462 ,\nC2600_=_C3556 ,C2600_=_C3741 ,C2600_=_C3746 ,C2600_=_C3790 ,C2600_=_C3850 ,C2600_=_C3851 ,\nC2600_=_C3854 ,C2600_=_C3855 ,C2600_=_C3856 ,C2602_=_C2607 ,C2602_=_C2788 ,C2602_=_C2818 ,\nC2602_=_C3464 ,C2602_=_C3480 ,C2602_=_C3560 ,C2602_=_C3765 ,C2602_=_C3867 ,C2602_=_C3896 ,\nC2602_=_C3938 ,C2602_=_C3947 ,C2602_=_C3949 ,C2602_=_C3950 ,C2607_=_C2872 ,C2607_=_C3069 ,\nC2607_=_C3470 ,C2607_=_C3522 ,C2607_=_C3564 ,C2607_=_C3669 ,C2607_=_C3731 ,C2607_=_C3777 ,\nC2607_=_C3798 ,C2607_=_C3815 ,C2607_=_C3939 ,C2607_=_C4069 ,C2607_=_C4086 ,C2607_=_C4087 ,\nC2607_=_C4088 ,C2627_=_C2628 ,C2627_=_C2629 ,C2627_=_C2631 ,C2627_=_C2632 ,C2627_=_C2633 ,\nC2627_=_C2634 ,C2627_=_C2635 ,C2627_=_C2636 ,C2627_=_C2637 ,C2627_=_C2638 ,C2627_=_C2640 ,\nC2627_=_C2641 ,C2627_=_C2642 ,C2627_=_C2643 ,C2627_=_C2682 ,C2627_=_C2740 ,C2627_=_C2746 ,\nC2628_=_C2629 ,C2628_=_C2631 ,C2628_=_C2632 ,C2628_=_C2633 ,C2628_=_C2634 ,C2628_=_C2635 ,\nC2628_=_C2636 ,C2628_=_C2637 ,C2628_=_C2638 ,C2628_=_C2640 ,C2628_=_C2641 ,C2628_=_C2642 ,\nC2628_=_C2643 ,C2629_=_C2631 ,C2629_=_C2632 ,C2629_=_C2633 ,C2629_=_C2634 ,C2629_=_C2635 ,\nC2629_=_C2636 ,C2629_=_C2637 ,C2629_=_C2638 ,C2629_=_C2640 ,C2629_=_C2641 ,C2629_=_C2642 ,\nC2629_=_C2643 ,C2629_=_C2685 ,C2629_=_C3242 ,C2629_=_C3248 ,C2631_=_C2632 ,C2631_=_C2633 ,\nC2631_=_C2634 ,C2631_=_C2635 ,C2631_=_C2636 ,C2631_=_C2637 ,C2631_=_C2638 ,C2631_=_C2640 ,\nC2631_=_C2641 ,C2631_=_C2642 ,C2631_=_C2643 ,C2631_=_C2688 ,C2631_=_C3414 ,C2631_=_C3457 ,\nC2632_=_C2633 ,C2632_=_C2634 ,C2632_=_C2635 ,C2632_=_C2636 ,C2632_=_C2637 ,C2632_=_C2638 ,\nC2632_=_C2640 ,C2632_=_C2641 ,C2632_=_C2642 ,C2632_=_C2643 ,C2633_=_C2634 ,C2633_=_C2635 ,\nC2633_=_C2636 ,C2633_=_C2637 ,C2633_=_C2638 ,C2633_=_C2640 ,C2633_=_C2641 ,C2633_=_C2642 ,\nC2633_=_C2643 ,C2633_=_C3415 ,C2634_=_C2635 ,C2634_=_C2636 ,C2634_=_C2637 ,C2634_=_C2638 ,\nC2634_=_C2640 ,C2634_=_C2641 ,C2634_=_C2642 ,C2634_=_C2643 ,C2634_=_C2689 ,C2635_=_C2636 ,\nC2635_=_C2637 ,C2635_=_C2638 ,C2635_=_C2640 ,C2635_=_C2641 ,C2635_=_C2642 ,C2635_=_C2643 ,\nC2636_=_C2637 ,C2636_=_C2638 ,C2636_=_C2640 ,C2636_=_C2641 ,C2636_=_C2642 ,C2636_=_C2643 ,\nC2636_=_C2694 ,C2636_=_C3416 ,C2636_=_C3741 ,C2637_=_C2638 ,C2637_=_C2640 ,C2637_=_C2641 ,\nC2637_=_C2642 ,C2637_=_C2643 ,C2637_=_C2695 ,C2637_=_C3417 ,C2637_=_C3746 ,C2638_=_C2640 ,\nC2638_=_C2641 ,C2638_=_C2642 ,C2638_=_C2643 ,C2638_=_C3418 ,C2640_=_C2641 ,C2640_=_C2642 ,\nC2640_=_C2643 ,C2640_=_C3420 ,C2640_=_C3867 ,C2641_=_C2642 ,C2641_=_C2643 ,C2642_=_C2643 ,\nC2642_=_C2701 ,C2643_=_C3423 ,C2681_=_C2682 ,C2681_=_C2683 ,C2681_=_C2684 ,C2681_=_C2685 ,\nC2681_=_C2687 ,C2681_=_C2688 ,C2681_=_C2689 ,C2681_=_C2690 ,C2681_=_C2691 ,C2681_=_C2692 ,\nC2681_=_C2693 ,C2681_=_C2694 ,C2681_=_C2695 ,C2681_=_C2696 ,C2681_=_C2698 ,C2681_=_C2699 ,\nC2681_=_C2700 ,C2681_=_C2701 ,C2681_=_C2702 ,C2682_=_C2683 ,C2682_=_C2684 ,C2682_=_C2685 ,\nC2682_=_C2687 ,C2682_=_C2688 ,C2682_=_C2689 ,C2682_=_C2690 ,C2682_=_C2691 ,C2682_=_C2692 ,\nC2682_=_C2693 ,C2682_=_C2694 ,C2682_=_C2695 ,C2682_=_C2696 ,C2682_=_C2698 ,C2682_=_C2699 ,\nC2682_=_C2700 ,C2682_=_C2701 ,C2682_=_C2702 ,C2682_=_C2740 ,C2682_=_C2746 ,C2683_=_C2684 ,\nC2683_=_C2685 ,C2683_=_C2687 ,C2683_=_C2688 ,C2683_=_C2689 ,C2683_=_C2690 ,C2683_=_C2691 ,\nC2683_=_C2692 ,C2683_=_C2693 ,C2683_=_C2694 ,C2683_=_C2695 ,C2683_=_C2696 ,C2683_=_C2698 ,\nC2683_=_C2699 ,C2683_=_C2700 ,C2683_=_C2701 ,C2683_=_C2702 ,C2684_=_C2685 ,C2684_=_C2687 ,\nC2684_=_C2688 ,C2684_=_C2689</w:t>
      </w:r>
    </w:p>
    <w:p>
      <w:pPr>
        <w:pStyle w:val="PreformattedText"/>
        <w:bidi w:val="0"/>
        <w:spacing w:before="0" w:after="0"/>
        <w:jc w:val="left"/>
        <w:rPr/>
      </w:pPr>
      <w:r>
        <w:rPr/>
        <w:t xml:space="preserve"> </w:t>
      </w:r>
      <w:r>
        <w:rPr/>
        <w:t>,C2684_=_C2690 ,C2684_=_C2691 ,C2684_=_C2692 ,C2684_=_C2693 ,\nC2684_=_C2694 ,C2684_=_C2695 ,C2684_=_C2696 ,C2684_=_C2698 ,C2684_=_C2699 ,C2684_=_C2700 ,\nC2684_=_C2701 ,C2684_=_C2702 ,C2684_=_C2834 ,C2685_=_C2687 ,C2685_=_C2688 ,C2685_=_C2689 ,\nC2685_=_C2690 ,C2685_=_C2691 ,C2685_=_C2692 ,C2685_=_C2693 ,C2685_=_C2694 ,C2685_=_C2695 ,\nC2685_=_C2696 ,C2685_=_C2698 ,C2685_=_C2699 ,C2685_=_C2700 ,C2685_=_C2701 ,C2685_=_C2702 ,\nC2685_=_C3242 ,C2685_=_C3248 ,C2687_=_C2688 ,C2687_=_C2689 ,C2687_=_C2690 ,C2687_=_C2691 ,\nC2687_=_C2692 ,C2687_=_C2693 ,C2687_=_C2694 ,C2687_=_C2695 ,C2687_=_C2696 ,C2687_=_C2698 ,\nC2687_=_C2699 ,C2687_=_C2700 ,C2687_=_C2701 ,C2687_=_C2702 ,C2688_=_C2689 ,C2688_=_C2690 ,\nC2688_=_C2691 ,C2688_=_C2692 ,C2688_=_C2693 ,C2688_=_C2694 ,C2688_=_C2695 ,C2688_=_C2696 ,\nC2688_=_C2698 ,C2688_=_C2699 ,C2688_=_C2700 ,C2688_=_C2701 ,C2688_=_C2702 ,C2688_=_C3414 ,\nC2688_=_C3457 ,C2689_=_C2690 ,C2689_=_C2691 ,C2689_=_C2692 ,C2689_=_C2693 ,C2689_=_C2694 ,\nC2689_=_C2695 ,C2689_=_C2696 ,C2689_=_C2698 ,C2689_=_C2699 ,C2689_=_C2700 ,C2689_=_C2701 ,\nC2689_=_C2702 ,C2690_=_C2691 ,C2690_=_C2692 ,C2690_=_C2693 ,C2690_=_C2694 ,C2690_=_C2695 ,\nC2690_=_C2696 ,C2690_=_C2698 ,C2690_=_C2699 ,C2690_=_C2700 ,C2690_=_C2701 ,C2690_=_C2702 ,\nC2691_=_C2692 ,C2691_=_C2693 ,C2691_=_C2694 ,C2691_=_C2695 ,C2691_=_C2696 ,C2691_=_C2698 ,\nC2691_=_C2699 ,C2691_=_C2700 ,C2691_=_C2701 ,C2691_=_C2702 ,C2692_=_C2693 ,C2692_=_C2694 ,\nC2692_=_C2695 ,C2692_=_C2696 ,C2692_=_C2698 ,C2692_=_C2699 ,C2692_=_C2700 ,C2692_=_C2701 ,\nC2692_=_C2702 ,C2693_=_C2694 ,C2693_=_C2695 ,C2693_=_C2696 ,C2693_=_C2698 ,C2693_=_C2699 ,\nC2693_=_C2700 ,C2693_=_C2701 ,C2693_=_C2702 ,C2694_=_C2695 ,C2694_=_C2696 ,C2694_=_C2698 ,\nC2694_=_C2699 ,C2694_=_C2700 ,C2694_=_C2701 ,C2694_=_C2702 ,C2694_=_C3416 ,C2694_=_C3741 ,\nC2695_=_C2696 ,C2695_=_C2698 ,C2695_=_C2699 ,C2695_=_C2700 ,C2695_=_C2701 ,C2695_=_C2702 ,\nC2695_=_C3417 ,C2695_=_C3746 ,C2696_=_C2698 ,C2696_=_C2699 ,C2696_=_C2700 ,C2696_=_C2701 ,\nC2696_=_C2702 ,C2698_=_C2699 ,C2698_=_C2700 ,C2698_=_C2701 ,C2698_=_C2702 ,C2698_=_C3421 ,\nC2699_=_C2700 ,C2699_=_C2701 ,C2699_=_C2702 ,C2700_=_C2701 ,C2700_=_C2702 ,C2700_=_C3163 ,\nC2700_=_C3855 ,C2700_=_C3950 ,C2700_=_C4087 ,C2701_=_C2702 ,C2702_=_C3856 ,C2740_=_C2746 ,\nC2740_=_C3167 ,C2740_=_C3242 ,C2740_=_C3257 ,C2740_=_C3414 ,C2740_=_C3415 ,C2740_=_C3416 ,\nC2740_=_C3417 ,C2740_=_C3418 ,C2740_=_C3420 ,C2740_=_C3421 ,C2740_=_C3422 ,C2740_=_C3423 ,\nC2746_=_C2834 ,C2746_=_C3248 ,C2746_=_C3457 ,C2746_=_C3462 ,C2746_=_C3556 ,C2746_=_C3741 ,\nC2746_=_C3746 ,C2746_=_C3790 ,C2746_=_C3850 ,C2746_=_C3851 ,C2746_=_C3854 ,C2746_=_C3855 ,\nC2746_=_C3856 ,C2780_=_C2788 ,C2780_=_C3153 ,C2780_=_C3154 ,C2780_=_C3155 ,C2780_=_C3156 ,\nC2780_=_C3159 ,C2780_=_C3160 ,C2780_=_C3162 ,C2780_=_C3163 ,C2780_=_C3164 ,C2788_=_C2818 ,\nC2788_=_C3464 ,C2788_=_C3480 ,C2788_=_C3560 ,C2788_=_C3765 ,C2788_=_C3867 ,C2788_=_C3896 ,\nC2788_=_C3938 ,C2788_=_C3947 ,C2788_=_C3949 ,C2788_=_C3950 ,C2818_=_C3464 ,C2818_=_C3480 ,\nC2818_=_C3560 ,C2818_=_C3765 ,C2818_=_C3867 ,C2818_=_C3896 ,C2818_=_C3938 ,C2818_=_C3947 ,\nC2818_=_C3949 ,C2818_=_C3950 ,C2834_=_C3248 ,C2834_=_C3457 ,C2834_=_C3462 ,C2834_=_C3556 ,\nC2834_=_C3741 ,C2834_=_C3746 ,C2834_=_C3790 ,C2834_=_C3850 ,C2834_=_C3851 ,C2834_=_C3854 ,\nC2834_=_C3855 ,C2834_=_C3856 ,C2872_=_C3069 ,C2872_=_C3470 ,C2872_=_C3522 ,C2872_=_C3564 ,\nC2872_=_C3669 ,C2872_=_C3731 ,C2872_=_C3777 ,C2872_=_C3798 ,C2872_=_C3815 ,C2872_=_C3939 ,\nC2872_=_C4069 ,C2872_=_C4086 ,C2872_=_C4087 ,C2872_=_C4088 ,C3069_=_C3470 ,C3069_=_C3522 ,\nC3069_=_C3564 ,C3069_=_C3669 ,C3069_=_C3731 ,C3069_=_C3777 ,C3069_=_C3798 ,C3069_=_C3815 ,\nC3069_=_C3939 ,C3069_=_C4069 ,C3069_=_C4086 ,C3069_=_C4087 ,C3069_=_C4088 ,C3153_=_C3154 ,\nC3153_=_C3155 ,C3153_=_C3156 ,C3153_=_C3159 ,C3153_=_C3160 ,C3153_=_C3162 ,C3153_=_C3163 ,\nC3153_=_C3164 ,C3154_=_C3155 ,C3154_=_C3156 ,C3154_=_C3159 ,C3154_=_C3160 ,C3154_=_C3162 ,\nC3154_=_C3163 ,C3154_=_C3164 ,C3154_=_C3462 ,C3154_=_C3464 ,C3154_=_C3470 ,C3155_=_C3156 ,\nC3155_=_C3159 ,C3155_=_C3160 ,C3155_=_C3162 ,C3155_=_C3163 ,C3155_=_C3164 ,C3155_=_C3556 ,\nC3155_=_C3560 ,C3155_=_C3564 ,C3156_=_C3159 ,C3156_=_C3160 ,C3156_=_C3162 ,C3156_=_C3163 ,\nC3156_=_C3164 ,C3156_=_C3669 ,C3159_=_C3160 ,C3159_=_C3162 ,C3159_=_C3163 ,C3159_=_C3164 ,\nC3160_=_C3162 ,C3160_=_C3163 ,C3160_=_C3164 ,C3162_=_C3163 ,C3162_=_C3164 ,C3163_=_C3164 ,\nC3163_=_C3855 ,C3163_=_C3950 ,C3163_=_C4087 ,C3167_=_C3242 ,C3167_=_C3257 ,C3167_=_C3414 ,\nC3167_=_C3415 ,C3167_=_C3416 ,C3167_=_C3417 ,C3167_=_C3418 ,C3167_=_C3420 ,C3167_=_C3421 ,\nC3167_=_C3422 ,C3167_=_C3423 ,C3242_=_C3248 ,C3242_=_C3257 ,C3242_=_C3414 ,C3242_=_C3415 ,\nC3242_=_C3416 ,C3242_=_C3417 ,C3242_=_C3418 ,C3242_=_C3420 ,C3242_=_C3421 ,C3242_=_C3422 ,\nC3242_=_C3423 ,C3248_=_C3457 ,C3248_=_C3462 ,C3248_=_C3556 ,C3248_=_C3741 ,C3248_=_C3746 ,\nC3248_=_C3790 ,C3248_=_C3850 ,C3248_=_C3851 ,C3248_=_C3854 ,C3248_=_C3855 ,C3248_=_C3856 ,\nC3257_=_C3414 ,C3257_=_C3415 ,C3257_=_C3416 ,C3257_=_C3417 ,C3257_=_C3418 ,C3257_=_C3420 ,\nC3257_=_C3421 ,C3257_=_C3422 ,C3257_=_C3423 ,C3414_=_C3415 ,C3414_=_C3416 ,C3414_=_C3417 ,\nC3414_=_C3418 ,C3414_=_C3420 ,C3414_=_C3421 ,C3414_=_C3422 ,C3414_=_C3423 ,C3414_=_C3457 ,\nC3415_=_C3416 ,C3415_=_C3417 ,C3415_=_C3418 ,C3415_=_C3420 ,C3415_=_C3421 ,C3415_=_C3422 ,\nC3415_=_C3423 ,C3416_=_C3417 ,C3416_=_C3418 ,C3416_=_C3420 ,C3416_=_C3421 ,C3416_=_C3422 ,\nC3416_=_C3423 ,C3416_=_C3741 ,C3417_=_C3418 ,C3417_=_C3420 ,C3417_=_C3421 ,C3417_=_C3422 ,\nC3417_=_C3423 ,C3417_=_C3746 ,C3418_=_C3420 ,C3418_=_C3421 ,C3418_=_C3422 ,C3418_=_C3423 ,\nC3420_=_C3421 ,C3420_=_C3422 ,C3420_=_C3423 ,C3420_=_C3867 ,C3421_=_C3422 ,C3421_=_C3423 ,\nC3422_=_C3423 ,C3457_=_C3462 ,C3457_=_C3556 ,C3457_=_C3741 ,C3457_=_C3746 ,C3457_=_C3790 ,\nC3457_=_C3850 ,C3457_=_C3851 ,C3457_=_C3854 ,C3457_=_C3855 ,C3457_=_C3856 ,C3462_=_C3464 ,\nC3462_=_C3470 ,C3462_=_C3556 ,C3462_=_C3741 ,C3462_=_C3746 ,C3462_=_C3790 ,C3462_=_C3850 ,\nC3462_=_C3851 ,C3462_=_C3854 ,C3462_=_C3855 ,C3462_=_C3856 ,C3464_=_C3470 ,C3464_=_C3480 ,\nC3464_=_C3560 ,C3464_=_C3765 ,C3464_=_C3867 ,C3464_=_C3896 ,C3464_=_C3938 ,C3464_=_C3947 ,\nC3464_=_C3949 ,C3464_=_C3950 ,C3470_=_C3522 ,C3470_=_C3564 ,C3470_=_C3669 ,C3470_=_C3731 ,\nC3470_=_C3777 ,C3470_=_C3798 ,C3470_=_C3815 ,C3470_=_C3939 ,C3470_=_C4069 ,C3470_=_C4086 ,\nC3470_=_C4087 ,C3470_=_C4088 ,C3480_=_C3560 ,C3480_=_C3765 ,C3480_=_C3867 ,C3480_=_C3896 ,\nC3480_=_C3938 ,C3480_=_C3947 ,C3480_=_C3949 ,C3480_=_C3950 ,C3522_=_C3564 ,C3522_=_C3669 ,\nC3522_=_C3731 ,C3522_=_C3777 ,C3522_=_C3798 ,C3522_=_C3815 ,C3522_=_C3939 ,C3522_=_C4069 ,\nC3522_=_C4086 ,C3522_=_C4087 ,C3522_=_C4088 ,C3556_=_C3560 ,C3556_=_C3564 ,C3556_=_C3741 ,\nC3556_=_C3746 ,C3556_=_C3790 ,C3556_=_C3850 ,C3556_=_C3851 ,C3556_=_C3854 ,C3556_=_C3855 ,\nC3556_=_C3856 ,C3560_=_C3564 ,C3560_=_C3765 ,C3560_=_C3867 ,C3560_=_C3896 ,C3560_=_C3938 ,\nC3560_=_C3947 ,C3560_=_C3949 ,C3560_=_C3950 ,C3564_=_C3669 ,C3564_=_C3731 ,C3564_=_C3777 ,\nC3564_=_C3798 ,C3564_=_C3815 ,C3564_=_C3939 ,C3564_=_C4069 ,C3564_=_C4086 ,C3564_=_C4087 ,\nC3564_=_C4088 ,C3669_=_C3731 ,C3669_=_C3777 ,C3669_=_C3798 ,C3669_=_C3815 ,C3669_=_C3939 ,\nC3669_=_C4069 ,C3669_=_C4086 ,C3669_=_C4087 ,C3669_=_C4088 ,C3731_=_C3777 ,C3731_=_C3798 ,\nC3731_=_C3815 ,C3731_=_C3939 ,C3731_=_C4069 ,C3731_=_C4086 ,C3731_=_C4087 ,C3731_=_C4088 ,\nC3741_=_C3746 ,C3741_=_C3790 ,C3741_=_C3850 ,C3741_=_C3851 ,C3741_=_C3854 ,C3741_=_C3855 ,\nC3741_=_C3856 ,C3746_=_C3790 ,C3746_=_C3850 ,C3746_=_C3851 ,C3746_=_C3854 ,C3746_=_C3855 ,\nC3746_=_C3856 ,C3765_=_C3867 ,C3765_=_C3896 ,C3765_=_C3938 ,C3765_=_C3947 ,C3765_=_C3949 ,\nC3765_=_C3950 ,C3777_=_C3798 ,C3777_=_C3815 ,C3777_=_C3939 ,C3777_=_C4069 ,C3777_=_C4086 ,\nC3777_=_C4087 ,C3777_=_C4088 ,C3790_=_C3798 ,C3790_=_C3850 ,C3790_=_C3851 ,C3790_=_C3854 ,\nC3790_=_C3855 ,C3790_=_C3856 ,C3798_=_C3815 ,C3798_=_C3939 ,C3798_=_C4069 ,C3798_=_C4086 ,\nC3798_=_C4087 ,C3798_=_C4088 ,C3815_=_C3939 ,C3815_=_C4069 ,C3815_=_C4086 ,C3815_=_C4087 ,\nC3815_=_C4088 ,C3850_=_C3851 ,C3850_=_C3854 ,C3850_=_C3855 ,C3850_=_C3856 ,C3851_=_C3854 ,\nC3851_=_C3855 ,C3851_=_C3856 ,C3854_=_C3855 ,C3854_=_C3856 ,C3855_=_C3856 ,C3855_=_C3950 ,\nC3855_=_C4087 ,C3867_=_C3896 ,C3867_=_C3938 ,C3867_=_C3947 ,C3867_=_C3949 ,C3867_=_C3950 ,\nC3896_=_C3938 ,C3896_=_C3947 ,C3896_=_C3949 ,C3896_=_C3950 ,C3938_=_C3939 ,C3938_=_C3947 ,\nC3938_=_C3949 ,C3938_=_C3950 ,C3939_=_C4069 ,C3939_=_C4086 ,C3939_=_C4087 ,C3939_=_C4088 ,\nC3947_=_C3949 ,C3947_=_C3950 ,C3949_=_C3950 ,C3950_=_C4087 ,C4069_=_C4086 ,C4069_=_C4087 ,\nC4069_=_C4088 ,C4086_=_C4087 ,C4086_=_C4088 ,C4087_=_C4088 ,"];151[shape=box, label="id:151 level: 5\n298: C350 C359 C365 C379 C411 \nC414 C417 C421 C422 C423 C424 \nC425 C426 C427 C428 C429 C430 \nC431 C432 C433 C435 C436 C437 \nC438 C440 C441 C442 C443 C444 \nC445 C446 C447 C531 C547 C591 \nC598 C607 C681 C682 C683 C685 \nC686 C688 C689 C691 C692 C693 \nC694 C695 C696 C698 C699 C700 \nC701 C702 C703 C705 C706 C761 \nC766 C780 C804 C826 C850 C888 \nC912 C922 C935 C996 C1004 C1091 \nC1098 C1176 C1177 C1208 C1210 C1217 \nC1218 C1223 C1226 C1228 C1237 C1243 \nC1251 C1264 C1267 C1311 C1323 C1325 \nC1326 C1327 C1328 C1329 C1331 C1332 \nC1333 C1334 C1335 C1336 C1337 C1338 \nC1339 C1342 C1345 C1360 C1384 C1423 \nC1435 C1447 C1460 C1464 C1552 C1560 \nC1567 C1622 C1634 C1642 C1657 C1702 \nC1733 C1786 C1828 C1887 C1906 C1907 \nC1908 C1910 C1911 C1912 C1913 C1914 \nC1915 C1916 C1917 C1918 C1919 C1920 \nC1921 C1923 C1924 C1925 C1926 C1934 \nC1996 C2041 C2079 C2104 C2116 C2122 \nC2124 C2150 C2178 C2188 C2216 C2265 \nC2325 C2335 C2340 C2364 C2391 C2392 \nC2398 C2399 C2403 C2507 C2522 C2579 \nC2586 C2591 C2627 C2636 C2666 C2682 \nC2683 C2694 C2696 C2699 C2726 C2728 \nC2733 C2734 C2735 C2736 C2737 C2738 \nC2739 C2740 C2741 C2743 C2744 C2745 \nC2746 C2747 C2748 C2749 C2765 C2793 \nC2794 C2795 C2796 C2797 C2798 C2799 \nC2800 C2833 C2840 C2841 C2847 C2852 \nC2859 C2871</w:t>
      </w:r>
    </w:p>
    <w:p>
      <w:pPr>
        <w:pStyle w:val="PreformattedText"/>
        <w:bidi w:val="0"/>
        <w:spacing w:before="0" w:after="0"/>
        <w:jc w:val="left"/>
        <w:rPr/>
      </w:pPr>
      <w:r>
        <w:rPr/>
        <w:t xml:space="preserve"> </w:t>
      </w:r>
      <w:r>
        <w:rPr/>
        <w:t>C2882 C2910 C2911 C2912 \nC2913 C2914 C2916 C2917 C2918 C2919 \nC2920 C2921 C2939 C3036 C3090 C3106 \nC3111 C3236 C3245 C3251 C3310 C3330 \nC3367 C3376 C3416 C3426 C3429 C3435 \nC3453 C3515 C3551 C3553 C3614 C3632 \nC3637 C3652 C3655 C3662 C3671 C3672 \nC3673 C3674 C3675 C3676 C3677 C3679 \nC3680 C3685 C3692 C3696 C3704 C3725 \nC3739 C3740 C3741 C3742 C3744 C3745 \nC3776 C3799 C3813 C3823 C3842 C3843 \nC3844 C3845 C3846 C3848 C3849 C3854 \nC3863 C3879 C3913 C3928 C3932 C3960 \nC4009 C4022 C4025 C4048 C4049 C4050 \nC4064 C4077 C4089 C4090 C4091 \n3967: C350_=_C359( C350 C359 ) C350_=_C379( C350 C379 ) C350_=_C433( C350 C433 ) C350_=_C1217( C350 C1217 ) C350_=_C1447( C350 C1447 ) \nC350_=_C1733( C350 C1733 ) C350_=_C1934( C350 C1934 ) C350_=_C2041( C350 C2041 ) C350_=_C2124( C350 C2124 ) C350_=_C2325( C350 C2325 ) C350_=_C2391( C350 C2391 ) \nC350_=_C2591( C350 C2591 ) C350_=_C2683( C350 C2683 ) C350_=_C2793( C350 C2793 ) C350_=_C2794( C350 C2794 ) C350_=_C2795( C350 C2795 ) C350_=_C2796( C350 C2796 ) \nC350_=_C2797( C350 C2797 ) C350_=_C2798( C350 C2798 ) C350_=_C2799( C350 C2799 ) C350_=_C2800( C350 C2800 ) C359_=_C411( C359 C411 ) C359_=_C547( C359 C547 ) \nC359_=_C1267( C359 C1267 ) C359_=_C1311( C359 C1311 ) C359_=_C2150( C359 C2150 ) C359_=_C2335( C359 C2335 ) C359_=_C2696( C359 C2696 ) C359_=_C2833( C359 C2833 ) \nC359_=_C2852( C359 C2852 ) C359_=_C3330( C359 C3330 ) C359_=_C3429( C359 C3429 ) C359_=_C3551( C359 C3551 ) C359_=_C3614( C359 C3614 ) C359_=_C3637( C359 C3637 ) \nC359_=_C3692( C359 C3692 ) C359_=_C3725( C359 C3725 ) C359_=_C3823( C359 C3823 ) C359_=_C3842( C359 C3842 ) C359_=_C3843( C359 C3843 ) C359_=_C3844( C359 C3844 ) \nC359_=_C3845( C359 C3845 ) C359_=_C3846( C359 C3846 ) C359_=_C3848( C359 C3848 ) C359_=_C3849( C359 C3849 ) C365_=_C379( C365 C379 ) C365_=_C423( C365 C423 ) \nC365_=_C681( C365 C681 ) C365_=_C682( C365 C682 ) C365_=_C683( C365 C683 ) C365_=_C685( C365 C685 ) C365_=_C686( C365 C686 ) C365_=_C688( C365 C688 ) \nC365_=_C689( C365 C689 ) C365_=_C691( C365 C691 ) C365_=_C692( C365 C692 ) C365_=_C693( C365 C693 ) C365_=_C694( C365 C694 ) C365_=_C695( C365 C695 ) \nC365_=_C696( C365 C696 ) C365_=_C698( C365 C698 ) C365_=_C699( C365 C699 ) C365_=_C700( C365 C700 ) C365_=_C701( C365 C701 ) C365_=_C702( C365 C702 ) \nC365_=_C703( C365 C703 ) C365_=_C705( C365 C705 ) C365_=_C706( C365 C706 ) C379_=_C433( C379 C433 ) C379_=_C1217( C379 C1217 ) C379_=_C1447( C379 C1447 ) \nC379_=_C1733( C379 C1733 ) C379_=_C1934( C379 C1934 ) C379_=_C2041( C379 C2041 ) C379_=_C2124( C379 C2124 ) C379_=_C2325( C379 C2325 ) C379_=_C2391( C379 C2391 ) \nC379_=_C2591( C379 C2591 ) C379_=_C2683( C379 C2683 ) C379_=_C2793( C379 C2793 ) C379_=_C2794( C379 C2794 ) C379_=_C2795( C379 C2795 ) C379_=_C2796( C379 C2796 ) \nC379_=_C2797( C379 C2797 ) C379_=_C2798( C379 C2798 ) C379_=_C2799( C379 C2799 ) C379_=_C2800( C379 C2800 ) C411_=_C414( C411 C414 ) C411_=_C417( C411 C417 ) \nC411_=_C547( C411 C547 ) C411_=_C1267( C411 C1267 ) C411_=_C1311( C411 C1311 ) C411_=_C2150( C411 C2150 ) C411_=_C2335( C411 C2335 ) C411_=_C2696( C411 C2696 ) \nC411_=_C2833( C411 C2833 ) C411_=_C2852( C411 C2852 ) C411_=_C3330( C411 C3330 ) C411_=_C3429( C411 C3429 ) C411_=_C3551( C411 C3551 ) C411_=_C3614( C411 C3614 ) \nC411_=_C3637( C411 C3637 ) C411_=_C3692( C411 C3692 ) C411_=_C3725( C411 C3725 ) C411_=_C3823( C411 C3823 ) C411_=_C3842( C411 C3842 ) C411_=_C3843( C411 C3843 ) \nC411_=_C3844( C411 C3844 ) C411_=_C3845( C411 C3845 ) C411_=_C3846( C411 C3846 ) C411_=_C3848( C411 C3848 ) C411_=_C3849( C411 C3849 ) C414_=_C417( C414 C417 ) \nC414_=_C442( C414 C442 ) C414_=_C804( C414 C804 ) C414_=_C826( C414 C826 ) C414_=_C850( C414 C850 ) C414_=_C1004( C414 C1004 ) C414_=_C1228( C414 C1228 ) \nC414_=_C1360( C414 C1360 ) C414_=_C1384( C414 C1384 ) C414_=_C1828( C414 C1828 ) C414_=_C2403( C414 C2403 ) C414_=_C2586( C414 C2586 ) C414_=_C2726( C414 C2726 ) \nC414_=_C2919( C414 C2919 ) C414_=_C3310( C414 C3310 ) C414_=_C3652( C414 C3652 ) C414_=_C3677( C414 C3677 ) C414_=_C3704( C414 C3704 ) C414_=_C3932( C414 C3932 ) \nC414_=_C4022( C414 C4022 ) C414_=_C4048( C414 C4048 ) C414_=_C4049( C414 C4049 ) C414_=_C4050( C414 C4050 ) C417_=_C1176( C417 C1176 ) C417_=_C1435( C417 C1435 ) \nC417_=_C1460( C417 C1460 ) C417_=_C1634( C417 C1634 ) C417_=_C2340( C417 C2340 ) C417_=_C2364( C417 C2364 ) C417_=_C2522( C417 C2522 ) C417_=_C2699( C417 C2699 ) \nC417_=_C2728( C417 C2728 ) C417_=_C2840( C417 C2840 ) C417_=_C2859( C417 C2859 ) C417_=_C2871( C417 C2871 ) C417_=_C3435( C417 C3435 ) C417_=_C3553( C417 C3553 ) \nC417_=_C3632( C417 C3632 ) C417_=_C3662( C417 C3662 ) C417_=_C3696( C417 C3696 ) C417_=_C3776( C417 C3776 ) C417_=_C3813( C417 C3813 ) C417_=_C4009( C417 C4009 ) \nC417_=_C4025( C417 C4025 ) C417_=_C4064( C417 C4064 ) C417_=_C4077( C417 C4077 ) C421_=_C422( C421 C422 ) C421_=_C423( C421 C423 ) C421_=_C424( C421 C424 ) \nC421_=_C425( C421 C425 ) C421_=_C426( C421 C426 ) C421_=_C427( C421 C427 ) C421_=_C428( C421 C428 ) C421_=_C429( C421 C429 ) C421_=_C430( C421 C430 ) \nC421_=_C431( C421 C431 ) C421_=_C432( C421 C432 ) C421_=_C433( C421 C433 ) C421_=_C435( C421 C435 ) C421_=_C436( C421 C436 ) C421_=_C437( C421 C437 ) \nC421_=_C438( C421 C438 ) C421_=_C440( C421 C440 ) C421_=_C441( C421 C441 ) C421_=_C442( C421 C442 ) C421_=_C443( C421 C443 ) C421_=_C444( C421 C444 ) \nC421_=_C445( C421 C445 ) C421_=_C446( C421 C446 ) C421_=_C447( C421 C447 ) C422_=_C423( C422 C423 ) C422_=_C424( C422 C424 ) C422_=_C425( C422 C425 ) \nC422_=_C426( C422 C426 ) C422_=_C427( C422 C427 ) C422_=_C428( C422 C428 ) C422_=_C429( C422 C429 ) C422_=_C430( C422 C430 ) C422_=_C431( C422 C431 ) \nC422_=_C432( C422 C432 ) C422_=_C433( C422 C433 ) C422_=_C435( C422 C435 ) C422_=_C436( C422 C436 ) C422_=_C437( C422 C437 ) C422_=_C438( C422 C438 ) \nC422_=_C440( C422 C440 ) C422_=_C441( C422 C441 ) C422_=_C442( C422 C442 ) C422_=_C443( C422 C443 ) C422_=_C444( C422 C444 ) C422_=_C445( C422 C445 ) \nC422_=_C446( C422 C446 ) C422_=_C447( C422 C447 ) C423_=_C424( C423 C424 ) C423_=_C425( C423 C425 ) C423_=_C426( C423 C426 ) C423_=_C427( C423 C427 ) \nC423_=_C428( C423 C428 ) C423_=_C429( C423 C429 ) C423_=_C430( C423 C430 ) C423_=_C431( C423 C431 ) C423_=_C432( C423 C432 ) C423_=_C433( C423 C433 ) \nC423_=_C435( C423 C435 ) C423_=_C436( C423 C436 ) C423_=_C437( C423 C437 ) C423_=_C438( C423 C438 ) C423_=_C440( C423 C440 ) C423_=_C441( C423 C441 ) \nC423_=_C442( C423 C442 ) C423_=_C443( C423 C443 ) C423_=_C444( C423 C444 ) C423_=_C445( C423 C445 ) C423_=_C446( C423 C446 ) C423_=_C447( C423 C447 ) \nC423_=_C681( C423 C681 ) C423_=_C682( C423 C682 ) C423_=_C683( C423 C683 ) C423_=_C685( C423 C685 ) C423_=_C686( C423 C686 ) C423_=_C688( C423 C688 ) \nC423_=_C689( C423 C689 ) C423_=_C691( C423 C691 ) C423_=_C692( C423 C692 ) C423_=_C693( C423 C693 ) C423_=_C694( C423 C694 ) C423_=_C695( C423 C695 ) \nC423_=_C696( C423 C696 ) C423_=_C698( C423 C698 ) C423_=_C699( C423 C699 ) C423_=_C700( C423 C700 ) C423_=_C701( C423 C701 ) C423_=_C702( C423 C702 ) \nC423_=_C703( C423 C703 ) C423_=_C705( C423 C705 ) C423_=_C706( C423 C706 ) C424_=_C425( C424 C425 ) C424_=_C426( C424 C426 ) C424_=_C427( C424 C427 ) \nC424_=_C428( C424 C428 ) C424_=_C429( C424 C429 ) C424_=_C430( C424 C430 ) C424_=_C431( C424 C431 ) C424_=_C432( C424 C432 ) C424_=_C433( C424 C433 ) \nC424_=_C435( C424 C435 ) C424_=_C436( C424 C436 ) C424_=_C437( C424 C437 ) C424_=_C438( C424 C438 ) C424_=_C440( C424 C440 ) C424_=_C441( C424 C441 ) \nC424_=_C442( C424 C442 ) C424_=_C443( C424 C443 ) C424_=_C444( C424 C444 ) C424_=_C445( C424 C445 ) C424_=_C446( C424 C446 ) C424_=_C447( C424 C447 ) \nC424_=_C683( C424 C683 ) C424_=_C1208( C424 C1208 ) C424_=_C1210( C424 C1210 ) C424_=_C1217( C424 C1217 ) C424_=_C1218( C424 C1218 ) C424_=_C1223( C424 C1223 ) \nC424_=_C1226( C424 C1226 ) C424_=_C1228( C424 C1228 ) C425_=_C426( C425 C426 ) C425_=_C427( C425 C427 ) C425_=_C428( C425 C428 ) C425_=_C429( C425 C429 ) \nC425_=_C430( C425 C430 ) C425_=_C431( C425 C431 ) C425_=_C432( C425 C432 ) C425_=_C433( C425 C433 ) C425_=_C435( C425 C435 ) C425_=_C436( C425 C436 ) \nC425_=_C437( C425 C437 ) C425_=_C438( C425 C438 ) C425_=_C440( C425 C440 ) C425_=_C441( C425 C441 ) C425_=_C442( C425 C442 ) C425_=_C443( C425 C443 ) \nC425_=_C444( C425 C444 ) C425_=_C445( C425 C445 ) C425_=_C446( C425 C446 ) C425_=_C447( C425 C447 ) C425_=_C531( C425 C531 ) C425_=_C935( C425 C935 ) \nC425_=_C1208( C425 C1208 ) C425_=_C1323( C425 C1323 ) C425_=_C1325( C425 C1325 ) C425_=_C1326( C425 C1326 ) C425_=_C1327( C425 C1327 ) C425_=_C1328( C425 C1328 ) \nC425_=_C1329( C425 C1329 ) C425_=_C1331( C425 C1331 ) C425_=_C1332( C425 C1332 ) C425_=_C1333( C425 C1333 ) C425_=_C1334( C425 C1334 ) C425_=_C1335( C425 C1335 ) \nC425_=_C1336( C425 C1336 ) C425_=_C1337( C425 C1337 ) C425_=_C1338( C425 C1338 ) C425_=_C1339( C425 C1339 ) C425_=_C1342( C425 C1342 ) C425_=_C1345( C425 C1345 ) \nC426_=_C427( C426 C427 ) C426_=_C428( C426 C428 ) C426_=_C429( C426 C429 ) C426_=_C430( C426 C430 ) C426_=_C431( C426 C431 ) C426_=_C432( C426 C432 ) \nC426_=_C433( C426 C433 ) C426_=_C435( C426 C435 ) C426_=_C436( C426 C436 ) C426_=_C437( C426 C437 ) C426_=_C438( C426 C438 ) C426_=_C440( C426 C440 ) \nC426_=_C441( C426 C441 ) C426_=_C442( C426 C442 ) C426_=_C443( C426 C443 ) C426_=_C444( C426 C444 ) C426_=_C445( C426 C445 ) C426_=_C446( C426 C446 ) \nC426_=_C447( C426 C447 ) C427_=_C428( C427 C428 ) C427_=_C429( C427 C429 ) C427_=_C430( C427 C430 ) C427_=_C431( C427 C431 ) C427_=_C432( C427 C432 ) \nC427_=_C433( C427 C433 ) C427_=_C435( C427 C435 ) C427_=_C436( C427 C436 ) C427_=_C437( C427 C437 ) C427_=_C438( C427 C438 ) C427_=_C440( C427 C440 ) \nC427_=_C441( C427 C441 ) C427_=_C442( C427 C442 ) C427_=_C443( C427 C443 ) C427_=_C444( C427 C444 ) C427_=_C445( C427 C445 ) C427_=_C446( C427 C446 ) \nC427_=_C447( C427 C447 ) C427_=_C761( C427 C761 ) C427_=_C1210( C427 C1210 ) C427_=_C1464( C427 C1464 ) C427_=_C1702(</w:t>
      </w:r>
    </w:p>
    <w:p>
      <w:pPr>
        <w:pStyle w:val="PreformattedText"/>
        <w:bidi w:val="0"/>
        <w:spacing w:before="0" w:after="0"/>
        <w:jc w:val="left"/>
        <w:rPr/>
      </w:pPr>
      <w:r>
        <w:rPr/>
        <w:t xml:space="preserve"> </w:t>
      </w:r>
      <w:r>
        <w:rPr/>
        <w:t>C427 C1702 ) C427_=_C1906( C427 C1906 ) \nC427_=_C1907( C427 C1907 ) C427_=_C1908( C427 C1908 ) C427_=_C1910( C427 C1910 ) C427_=_C1911( C427 C1911 ) C427_=_C1912( C427 C1912 ) C427_=_C1913( C427 C1913 ) \nC427_=_C1914( C427 C1914 ) C427_=_C1915( C427 C1915 ) C427_=_C1916( C427 C1916 ) C427_=_C1917( C427 C1917 ) C427_=_C1918( C427 C1918 ) C427_=_C1919( C427 C1919 ) \nC427_=_C1920( C427 C1920 ) C427_=_C1921( C427 C1921 ) C427_=_C1923( C427 C1923 ) C427_=_C1924( C427 C1924 ) C427_=_C1925( C427 C1925 ) C427_=_C1926( C427 C1926 ) \nC428_=_C429( C428 C429 ) C428_=_C430( C428 C430 ) C428_=_C431( C428 C431 ) C428_=_C432( C428 C432 ) C428_=_C433( C428 C433 ) C428_=_C435( C428 C435 ) \nC428_=_C436( C428 C436 ) C428_=_C437( C428 C437 ) C428_=_C438( C428 C438 ) C428_=_C440( C428 C440 ) C428_=_C441( C428 C441 ) C428_=_C442( C428 C442 ) \nC428_=_C443( C428 C443 ) C428_=_C444( C428 C444 ) C428_=_C445( C428 C445 ) C428_=_C446( C428 C446 ) C428_=_C447( C428 C447 ) C428_=_C2079( C428 C2079 ) \nC429_=_C430( C429 C430 ) C429_=_C431( C429 C431 ) C429_=_C432( C429 C432 ) C429_=_C433( C429 C433 ) C429_=_C435( C429 C435 ) C429_=_C436( C429 C436 ) \nC429_=_C437( C429 C437 ) C429_=_C438( C429 C438 ) C429_=_C440( C429 C440 ) C429_=_C441( C429 C441 ) C429_=_C442( C429 C442 ) C429_=_C443( C429 C443 ) \nC429_=_C444( C429 C444 ) C429_=_C445( C429 C445 ) C429_=_C446( C429 C446 ) C429_=_C447( C429 C447 ) C429_=_C689( C429 C689 ) C429_=_C1328( C429 C1328 ) \nC429_=_C1906( C429 C1906 ) C429_=_C2391( C429 C2391 ) C429_=_C2392( C429 C2392 ) C429_=_C2398( C429 C2398 ) C429_=_C2399( C429 C2399 ) C429_=_C2403( C429 C2403 ) \nC430_=_C431( C430 C431 ) C430_=_C432( C430 C432 ) C430_=_C433( C430 C433 ) C430_=_C435( C430 C435 ) C430_=_C436( C430 C436 ) C430_=_C437( C430 C437 ) \nC430_=_C438( C430 C438 ) C430_=_C440( C430 C440 ) C430_=_C441( C430 C441 ) C430_=_C442( C430 C442 ) C430_=_C443( C430 C443 ) C430_=_C444( C430 C444 ) \nC430_=_C445( C430 C445 ) C430_=_C446( C430 C446 ) C430_=_C447( C430 C447 ) C430_=_C1908( C430 C1908 ) C430_=_C2507( C430 C2507 ) C430_=_C2522( C430 C2522 ) \nC431_=_C432( C431 C432 ) C431_=_C433( C431 C433 ) C431_=_C435( C431 C435 ) C431_=_C436( C431 C436 ) C431_=_C437( C431 C437 ) C431_=_C438( C431 C438 ) \nC431_=_C440( C431 C440 ) C431_=_C441( C431 C441 ) C431_=_C442( C431 C442 ) C431_=_C443( C431 C443 ) C431_=_C444( C431 C444 ) C431_=_C445( C431 C445 ) \nC431_=_C446( C431 C446 ) C431_=_C447( C431 C447 ) C432_=_C433( C432 C433 ) C432_=_C435( C432 C435 ) C432_=_C436( C432 C436 ) C432_=_C437( C432 C437 ) \nC432_=_C438( C432 C438 ) C432_=_C440( C432 C440 ) C432_=_C441( C432 C441 ) C432_=_C442( C432 C442 ) C432_=_C443( C432 C443 ) C432_=_C444( C432 C444 ) \nC432_=_C445( C432 C445 ) C432_=_C446( C432 C446 ) C432_=_C447( C432 C447 ) C432_=_C2765( C432 C2765 ) C433_=_C435( C433 C435 ) C433_=_C436( C433 C436 ) \nC433_=_C437( C433 C437 ) C433_=_C438( C433 C438 ) C433_=_C440( C433 C440 ) C433_=_C441( C433 C441 ) C433_=_C442( C433 C442 ) C433_=_C443( C433 C443 ) \nC433_=_C444( C433 C444 ) C433_=_C445( C433 C445 ) C433_=_C446( C433 C446 ) C433_=_C447( C433 C447 ) C433_=_C1217( C433 C1217 ) C433_=_C1447( C433 C1447 ) \nC433_=_C1733( C433 C1733 ) C433_=_C1934( C433 C1934 ) C433_=_C2041( C433 C2041 ) C433_=_C2124( C433 C2124 ) C433_=_C2325( C433 C2325 ) C433_=_C2391( C433 C2391 ) \nC433_=_C2591( C433 C2591 ) C433_=_C2683( C433 C2683 ) C433_=_C2793( C433 C2793 ) C433_=_C2794( C433 C2794 ) C433_=_C2795( C433 C2795 ) C433_=_C2796( C433 C2796 ) \nC433_=_C2797( C433 C2797 ) C433_=_C2798( C433 C2798 ) C433_=_C2799( C433 C2799 ) C433_=_C2800( C433 C2800 ) C435_=_C436( C435 C436 ) C435_=_C437( C435 C437 ) \nC435_=_C438( C435 C438 ) C435_=_C440( C435 C440 ) C435_=_C441( C435 C441 ) C435_=_C442( C435 C442 ) C435_=_C443( C435 C443 ) C435_=_C444( C435 C444 ) \nC435_=_C445( C435 C445 ) C435_=_C446( C435 C446 ) C435_=_C447( C435 C447 ) C435_=_C2911( C435 C2911 ) C435_=_C2939( C435 C2939 ) C436_=_C437( C436 C437 ) \nC436_=_C438( C436 C438 ) C436_=_C440( C436 C440 ) C436_=_C441( C436 C441 ) C436_=_C442( C436 C442 ) C436_=_C443( C436 C443 ) C436_=_C444( C436 C444 ) \nC436_=_C445( C436 C445 ) C436_=_C446( C436 C446 ) C436_=_C447( C436 C447 ) C437_=_C438( C437 C438 ) C437_=_C440( C437 C440 ) C437_=_C441( C437 C441 ) \nC437_=_C442( C437 C442 ) C437_=_C443( C437 C443 ) C437_=_C444( C437 C444 ) C437_=_C445( C437 C445 ) C437_=_C446( C437 C446 ) C437_=_C447( C437 C447 ) \nC437_=_C2912( C437 C2912 ) C438_=_C440( C438 C440 ) C438_=_C441( C438 C441 ) C438_=_C442( C438 C442 ) C438_=_C443( C438 C443 ) C438_=_C444( C438 C444 ) \nC438_=_C445( C438 C445 ) C438_=_C446( C438 C446 ) C438_=_C447( C438 C447 ) C438_=_C1337( C438 C1337 ) C438_=_C2798( C438 C2798 ) C438_=_C2914( C438 C2914 ) \nC438_=_C3551( C438 C3551 ) C438_=_C3553( C438 C3553 ) C440_=_C441( C440 C441 ) C440_=_C442( C440 C442 ) C440_=_C443( C440 C443 ) C440_=_C444( C440 C444 ) \nC440_=_C445( C440 C445 ) C440_=_C446( C440 C446 ) C440_=_C447( C440 C447 ) C440_=_C2916( C440 C2916 ) C441_=_C442( C441 C442 ) C441_=_C443( C441 C443 ) \nC441_=_C444( C441 C444 ) C441_=_C445( C441 C445 ) C441_=_C446( C441 C446 ) C441_=_C447( C441 C447 ) C441_=_C780( C441 C780 ) C441_=_C922( C441 C922 ) \nC441_=_C1226( C441 C1226 ) C441_=_C1264( C441 C1264 ) C441_=_C2104( C441 C2104 ) C441_=_C2265( C441 C2265 ) C441_=_C2399( C441 C2399 ) C441_=_C2636( C441 C2636 ) \nC441_=_C2694( C441 C2694 ) C441_=_C2743( C441 C2743 ) C441_=_C2847( C441 C2847 ) C441_=_C2917( C441 C2917 ) C441_=_C3245( C441 C3245 ) C441_=_C3416( C441 C3416 ) \nC441_=_C3453( C441 C3453 ) C441_=_C3515( C441 C3515 ) C441_=_C3655( C441 C3655 ) C441_=_C3671( C441 C3671 ) C441_=_C3739( C441 C3739 ) C441_=_C3740( C441 C3740 ) \nC441_=_C3741( C441 C3741 ) C441_=_C3742( C441 C3742 ) C441_=_C3744( C441 C3744 ) C441_=_C3745( C441 C3745 ) C442_=_C443( C442 C443 ) C442_=_C444( C442 C444 ) \nC442_=_C445( C442 C445 ) C442_=_C446( C442 C446 ) C442_=_C447( C442 C447 ) C442_=_C804( C442 C804 ) C442_=_C826( C442 C826 ) C442_=_C850( C442 C850 ) \nC442_=_C1004( C442 C1004 ) C442_=_C1228( C442 C1228 ) C442_=_C1360( C442 C1360 ) C442_=_C1384( C442 C1384 ) C442_=_C1828( C442 C1828 ) C442_=_C2403( C442 C2403 ) \nC442_=_C2586( C442 C2586 ) C442_=_C2726( C442 C2726 ) C442_=_C2919( C442 C2919 ) C442_=_C3310( C442 C3310 ) C442_=_C3652( C442 C3652 ) C442_=_C3677( C442 C3677 ) \nC442_=_C3704( C442 C3704 ) C442_=_C3932( C442 C3932 ) C442_=_C4022( C442 C4022 ) C442_=_C4048( C442 C4048 ) C442_=_C4049( C442 C4049 ) C442_=_C4050( C442 C4050 ) \nC443_=_C444( C443 C444 ) C443_=_C445( C443 C445 ) C443_=_C446( C443 C446 ) C443_=_C447( C443 C447 ) C443_=_C705( C443 C705 ) C444_=_C445( C444 C445 ) \nC444_=_C446( C444 C446 ) C444_=_C447( C444 C447 ) C445_=_C446( C445 C446 ) C445_=_C447( C445 C447 ) C445_=_C2921( C445 C2921 ) C446_=_C447( C446 C447 ) \nC531_=_C547( C531 C547 ) C531_=_C935( C531 C935 ) C531_=_C1208( C531 C1208 ) C531_=_C1323( C531 C1323 ) C531_=_C1325( C531 C1325 ) C531_=_C1326( C531 C1326 ) \nC531_=_C1327( C531 C1327 ) C531_=_C1328( C531 C1328 ) C531_=_C1329( C531 C1329 ) C531_=_C1331( C531 C1331 ) C531_=_C1332( C531 C1332 ) C531_=_C1333( C531 C1333 ) \nC531_=_C1334( C531 C1334 ) C531_=_C1335( C531 C1335 ) C531_=_C1336( C531 C1336 ) C531_=_C1337( C531 C1337 ) C531_=_C1338( C531 C1338 ) C531_=_C1339( C531 C1339 ) \nC531_=_C1342( C531 C1342 ) C531_=_C1345( C531 C1345 ) C547_=_C1267( C547 C1267 ) C547_=_C1311( C547 C1311 ) C547_=_C2150( C547 C2150 ) C547_=_C2335( C547 C2335 ) \nC547_=_C2696( C547 C2696 ) C547_=_C2833( C547 C2833 ) C547_=_C2852( C547 C2852 ) C547_=_C3330( C547 C3330 ) C547_=_C3429( C547 C3429 ) C547_=_C3551( C547 C3551 ) \nC547_=_C3614( C547 C3614 ) C547_=_C3637( C547 C3637 ) C547_=_C3692( C547 C3692 ) C547_=_C3725( C547 C3725 ) C547_=_C3823( C547 C3823 ) C547_=_C3842( C547 C3842 ) \nC547_=_C3843( C547 C3843 ) C547_=_C3844( C547 C3844 ) C547_=_C3845( C547 C3845 ) C547_=_C3846( C547 C3846 ) C547_=_C3848( C547 C3848 ) C547_=_C3849( C547 C3849 ) \nC591_=_C598( C591 C598 ) C591_=_C607( C591 C607 ) C591_=_C766( C591 C766 ) C591_=_C888( C591 C888 ) C591_=_C912( C591 C912 ) C591_=_C1237( C591 C1237 ) \nC591_=_C1552( C591 C1552 ) C591_=_C1642( C591 C1642 ) C591_=_C1996( C591 C1996 ) C591_=_C2122( C591 C2122 ) C591_=_C2579( C591 C2579 ) C591_=_C2627( C591 C2627 ) \nC591_=_C2682( C591 C2682 ) C591_=_C2733( C591 C2733 ) C591_=_C2734( C591 C2734 ) C591_=_C2735( C591 C2735 ) C591_=_C2736( C591 C2736 ) C591_=_C2737( C591 C2737 ) \nC591_=_C2738( C591 C2738 ) C591_=_C2739( C591 C2739 ) C591_=_C2740( C591 C2740 ) C591_=_C2741( C591 C2741 ) C591_=_C2743( C591 C2743 ) C591_=_C2744( C591 C2744 ) \nC591_=_C2745( C591 C2745 ) C591_=_C2746( C591 C2746 ) C591_=_C2747( C591 C2747 ) C591_=_C2748( C591 C2748 ) C591_=_C2749( C591 C2749 ) C598_=_C607( C598 C607 ) \nC598_=_C695( C598 C695 ) C598_=_C996( C598 C996 ) C598_=_C1098( C598 C1098 ) C598_=_C1223( C598 C1223 ) C598_=_C1243( C598 C1243 ) C598_=_C1338( C598 C1338 ) \nC598_=_C1560( C598 C1560 ) C598_=_C1921( C598 C1921 ) C598_=_C2188( C598 C2188 ) C598_=_C2398( C598 C2398 ) C598_=_C2799( C598 C2799 ) C598_=_C2882( C598 C2882 ) \nC598_=_C2939( C598 C2939 ) C598_=_C3106( C598 C3106 ) C598_=_C3367( C598 C3367 ) C598_=_C3426( C598 C3426 ) C598_=_C3671( C598 C3671 ) C598_=_C3672( C598 C3672 ) \nC598_=_C3673( C598 C3673 ) C598_=_C3674( C598 C3674 ) C598_=_C3675( C598 C3675 ) C598_=_C3676( C598 C3676 ) C598_=_C3677( C598 C3677 ) C598_=_C3679( C598 C3679 ) \nC598_=_C3680( C598 C3680 ) C607_=_C1177( C607 C1177 ) C607_=_C1251( C607 C1251 ) C607_=_C1567( C607 C1567 ) C607_=_C1657( C607 C1657 ) C607_=_C1786( C607 C1786 ) \nC607_=_C1887( C607 C1887 ) C607_=_C2116( C607 C2116 ) C607_=_C2216( C607 C2216 ) C607_=_C2841( C607 C2841 ) C607_=_C3036( C607 C3036 ) C607_=_C3090( C607 C3090 ) \nC607_=_C3111( C607 C3111 ) C607_=_C3236( C607 C3236 ) C607_=_C3251( C607 C3251 ) C607_=_C3376( C607 C3376 ) C607_=_C3685( C607 C3685 ) C607_=_C3799( C607 C3799 ) \nC607_=_C3854( C607 C3854 ) C607_=_C3863(</w:t>
      </w:r>
    </w:p>
    <w:p>
      <w:pPr>
        <w:pStyle w:val="PreformattedText"/>
        <w:bidi w:val="0"/>
        <w:spacing w:before="0" w:after="0"/>
        <w:jc w:val="left"/>
        <w:rPr/>
      </w:pPr>
      <w:r>
        <w:rPr/>
        <w:t xml:space="preserve"> </w:t>
      </w:r>
      <w:r>
        <w:rPr/>
        <w:t>C607 C3863 ) C607_=_C3879( C607 C3879 ) C607_=_C3913( C607 C3913 ) C607_=_C3928( C607 C3928 ) C607_=_C3960( C607 C3960 ) \nC607_=_C4089( C607 C4089 ) C607_=_C4090( C607 C4090 ) C607_=_C4091( C607 C4091 ) C681_=_C682( C681 C682 ) C681_=_C683( C681 C683 ) C681_=_C685( C681 C685 ) \nC681_=_C686( C681 C686 ) C681_=_C688( C681 C688 ) C681_=_C689( C681 C689 ) C681_=_C691( C681 C691 ) C681_=_C692( C681 C692 ) C681_=_C693( C681 C693 ) \nC681_=_C694( C681 C694 ) C681_=_C695( C681 C695 ) C681_=_C696( C681 C696 ) C681_=_C698( C681 C698 ) C681_=_C699( C681 C699 ) C681_=_C700( C681 C700 ) \nC681_=_C701( C681 C701 ) C681_=_C702( C681 C702 ) C681_=_C703( C681 C703 ) C681_=_C705( C681 C705 ) C681_=_C706( C681 C706 ) C682_=_C683( C682 C683 ) \nC682_=_C685( C682 C685 ) C682_=_C686( C682 C686 ) C682_=_C688( C682 C688 ) C682_=_C689( C682 C689 ) C682_=_C691( C682 C691 ) C682_=_C692( C682 C692 ) \nC682_=_C693( C682 C693 ) C682_=_C694( C682 C694 ) C682_=_C695( C682 C695 ) C682_=_C696( C682 C696 ) C682_=_C698( C682 C698 ) C682_=_C699( C682 C699 ) \nC682_=_C700( C682 C700 ) C682_=_C701( C682 C701 ) C682_=_C702( C682 C702 ) C682_=_C703( C682 C703 ) C682_=_C705( C682 C705 ) C682_=_C706( C682 C706 ) \nC682_=_C996( C682 C996 ) C682_=_C1004( C682 C1004 ) C683_=_C685( C683 C685 ) C683_=_C686( C683 C686 ) C683_=_C688( C683 C688 ) C683_=_C689( C683 C689 ) \nC683_=_C691( C683 C691 ) C683_=_C692( C683 C692 ) C683_=_C693( C683 C693 ) C683_=_C694( C683 C694 ) C683_=_C695( C683 C695 ) C683_=_C696( C683 C696 ) \nC683_=_C698( C683 C698 ) C683_=_C699( C683 C699 ) C683_=_C700( C683 C700 ) C683_=_C701( C683 C701 ) C683_=_C702( C683 C702 ) C683_=_C703( C683 C703 ) \nC683_=_C705( C683 C705 ) C683_=_C706( C683 C706 ) C683_=_C1208( C683 C1208 ) C683_=_C1210( C683 C1210 ) C683_=_C1217( C683 C1217 ) C683_=_C1218( C683 C1218 ) \nC683_=_C1223( C683 C1223 ) C683_=_C1226( C683 C1226 ) C683_=_C1228( C683 C1228 ) C685_=_C686( C685 C686 ) C685_=_C688( C685 C688 ) C685_=_C689( C685 C689 ) \nC685_=_C691( C685 C691 ) C685_=_C692( C685 C692 ) C685_=_C693( C685 C693 ) C685_=_C694( C685 C694 ) C685_=_C695( C685 C695 ) C685_=_C696( C685 C696 ) \nC685_=_C698( C685 C698 ) C685_=_C699( C685 C699 ) C685_=_C700( C685 C700 ) C685_=_C701( C685 C701 ) C685_=_C702( C685 C702 ) C685_=_C703( C685 C703 ) \nC685_=_C705( C685 C705 ) C685_=_C706( C685 C706 ) C685_=_C1384( C685 C1384 ) C686_=_C688( C686 C688 ) C686_=_C689( C686 C689 ) C686_=_C691( C686 C691 ) \nC686_=_C692( C686 C692 ) C686_=_C693( C686 C693 ) C686_=_C694( C686 C694 ) C686_=_C695( C686 C695 ) C686_=_C696( C686 C696 ) C686_=_C698( C686 C698 ) \nC686_=_C699( C686 C699 ) C686_=_C700( C686 C700 ) C686_=_C701( C686 C701 ) C686_=_C702( C686 C702 ) C686_=_C703( C686 C703 ) C686_=_C705( C686 C705 ) \nC686_=_C706( C686 C706 ) C686_=_C1828( C686 C1828 ) C688_=_C689( C688 C689 ) C688_=_C691( C688 C691 ) C688_=_C692( C688 C692 ) C688_=_C693( C688 C693 ) \nC688_=_C694( C688 C694 ) C688_=_C695( C688 C695 ) C688_=_C696( C688 C696 ) C688_=_C698( C688 C698 ) C688_=_C699( C688 C699 ) C688_=_C700( C688 C700 ) \nC688_=_C701( C688 C701 ) C688_=_C702( C688 C702 ) C688_=_C703( C688 C703 ) C688_=_C705( C688 C705 ) C688_=_C706( C688 C706 ) C689_=_C691( C689 C691 ) \nC689_=_C692( C689 C692 ) C689_=_C693( C689 C693 ) C689_=_C694( C689 C694 ) C689_=_C695( C689 C695 ) C689_=_C696( C689 C696 ) C689_=_C698( C689 C698 ) \nC689_=_C699( C689 C699 ) C689_=_C700( C689 C700 ) C689_=_C701( C689 C701 ) C689_=_C702( C689 C702 ) C689_=_C703( C689 C703 ) C689_=_C705( C689 C705 ) \nC689_=_C706( C689 C706 ) C689_=_C1328( C689 C1328 ) C689_=_C1906( C689 C1906 ) C689_=_C2391( C689 C2391 ) C689_=_C2392( C689 C2392 ) C689_=_C2398( C689 C2398 ) \nC689_=_C2399( C689 C2399 ) C689_=_C2403( C689 C2403 ) C691_=_C692( C691 C692 ) C691_=_C693( C691 C693 ) C691_=_C694( C691 C694 ) C691_=_C695( C691 C695 ) \nC691_=_C696( C691 C696 ) C691_=_C698( C691 C698 ) C691_=_C699( C691 C699 ) C691_=_C700( C691 C700 ) C691_=_C701( C691 C701 ) C691_=_C702( C691 C702 ) \nC691_=_C703( C691 C703 ) C691_=_C705( C691 C705 ) C691_=_C706( C691 C706 ) C692_=_C693( C692 C693 ) C692_=_C694( C692 C694 ) C692_=_C695( C692 C695 ) \nC692_=_C696( C692 C696 ) C692_=_C698( C692 C698 ) C692_=_C699( C692 C699 ) C692_=_C700( C692 C700 ) C692_=_C701( C692 C701 ) C692_=_C702( C692 C702 ) \nC692_=_C703( C692 C703 ) C692_=_C705( C692 C705 ) C692_=_C706( C692 C706 ) C692_=_C1091( C692 C1091 ) C692_=_C1218( C692 C1218 ) C692_=_C1332( C692 C1332 ) \nC692_=_C1423( C692 C1423 ) C692_=_C1622( C692 C1622 ) C692_=_C1911( C692 C1911 ) C692_=_C2079( C692 C2079 ) C692_=_C2178( C692 C2178 ) C692_=_C2392( C692 C2392 ) \nC692_=_C2507( C692 C2507 ) C692_=_C2666( C692 C2666 ) C692_=_C2765( C692 C2765 ) C692_=_C2794( C692 C2794 ) C692_=_C2910( C692 C2910 ) C692_=_C2911( C692 C2911 ) \nC692_=_C2912( C692 C2912 ) C692_=_C2913( C692 C2913 ) C692_=_C2914( C692 C2914 ) C692_=_C2916( C692 C2916 ) C692_=_C2917( C692 C2917 ) C692_=_C2918( C692 C2918 ) \nC692_=_C2919( C692 C2919 ) C692_=_C2920( C692 C2920 ) C692_=_C2921( C692 C2921 ) C693_=_C694( C693 C694 ) C693_=_C695( C693 C695 ) C693_=_C696( C693 C696 ) \nC693_=_C698( C693 C698 ) C693_=_C699( C693 C699 ) C693_=_C700( C693 C700 ) C693_=_C701( C693 C701 ) C693_=_C702( C693 C702 ) C693_=_C703( C693 C703 ) \nC693_=_C705( C693 C705 ) C693_=_C706( C693 C706 ) C693_=_C3310( C693 C3310 ) C694_=_C695( C694 C695 ) C694_=_C696( C694 C696 ) C694_=_C698( C694 C698 ) \nC694_=_C699( C694 C699 ) C694_=_C700( C694 C700 ) C694_=_C701( C694 C701 ) C694_=_C702( C694 C702 ) C694_=_C703( C694 C703 ) C694_=_C705( C694 C705 ) \nC694_=_C706( C694 C706 ) C694_=_C3652( C694 C3652 ) C695_=_C696( C695 C696 ) C695_=_C698( C695 C698 ) C695_=_C699( C695 C699 ) C695_=_C700( C695 C700 ) \nC695_=_C701( C695 C701 ) C695_=_C702( C695 C702 ) C695_=_C703( C695 C703 ) C695_=_C705( C695 C705 ) C695_=_C706( C695 C706 ) C695_=_C996( C695 C996 ) \nC695_=_C1098( C695 C1098 ) C695_=_C1223( C695 C1223 ) C695_=_C1243( C695 C1243 ) C695_=_C1338( C695 C1338 ) C695_=_C1560( C695 C1560 ) C695_=_C1921( C695 C1921 ) \nC695_=_C2188( C695 C2188 ) C695_=_C2398( C695 C2398 ) C695_=_C2799( C695 C2799 ) C695_=_C2882( C695 C2882 ) C695_=_C2939( C695 C2939 ) C695_=_C3106( C695 C3106 ) \nC695_=_C3367( C695 C3367 ) C695_=_C3426( C695 C3426 ) C695_=_C3671( C695 C3671 ) C695_=_C3672( C695 C3672 ) C695_=_C3673( C695 C3673 ) C695_=_C3674( C695 C3674 ) \nC695_=_C3675( C695 C3675 ) C695_=_C3676( C695 C3676 ) C695_=_C3677( C695 C3677 ) C695_=_C3679( C695 C3679 ) C695_=_C3680( C695 C3680 ) C696_=_C698( C696 C698 ) \nC696_=_C699( C696 C699 ) C696_=_C700( C696 C700 ) C696_=_C701( C696 C701 ) C696_=_C702( C696 C702 ) C696_=_C703( C696 C703 ) C696_=_C705( C696 C705 ) \nC696_=_C706( C696 C706 ) C696_=_C3704( C696 C3704 ) C698_=_C699( C698 C699 ) C698_=_C700( C698 C700 ) C698_=_C701( C698 C701 ) C698_=_C702( C698 C702 ) \nC698_=_C703( C698 C703 ) C698_=_C705( C698 C705 ) C698_=_C706( C698 C706 ) C699_=_C700( C699 C700 ) C699_=_C701( C699 C701 ) C699_=_C702( C699 C702 ) \nC699_=_C703( C699 C703 ) C699_=_C705( C699 C705 ) C699_=_C706( C699 C706 ) C700_=_C701( C700 C701 ) C700_=_C702( C700 C702 ) C700_=_C703( C700 C703 ) \nC700_=_C705( C700 C705 ) C700_=_C706( C700 C706 ) C701_=_C702( C701 C702 ) C701_=_C703( C701 C703 ) C701_=_C705( C701 C705 ) C701_=_C706( C701 C706 ) \nC701_=_C3932( C701 C3932 ) C702_=_C703( C702 C703 ) C702_=_C705( C702 C705 ) C702_=_C706( C702 C706 ) C703_=_C705( C703 C705 ) C703_=_C706( C703 C706 ) \nC703_=_C4022( C703 C4022 ) C705_=_C706( C705 C706 ) C706_=_C4049( C706 C4049 ) C761_=_C766( C761 C766 ) C761_=_C780( C761 C780 ) C761_=_C1210( C761 C1210 ) \nC761_=_C1464( C761 C1464 ) C761_=_C1702( C761 C1702 ) C761_=_C1906( C761 C1906 ) C761_=_C1907( C761 C1907 ) C761_=_C1908( C761 C1908 ) C761_=_C1910( C761 C1910 ) \nC761_=_C1911( C761 C1911 ) C761_=_C1912( C761 C1912 ) C761_=_C1913( C761 C1913 ) C761_=_C1914( C761 C1914 ) C761_=_C1915( C761 C1915 ) C761_=_C1916( C761 C1916 ) \nC761_=_C1917( C761 C1917 ) C761_=_C1918( C761 C1918 ) C761_=_C1919( C761 C1919 ) C761_=_C1920( C761 C1920 ) C761_=_C1921( C761 C1921 ) C761_=_C1923( C761 C1923 ) \nC761_=_C1924( C761 C1924 ) C761_=_C1925( C761 C1925 ) C761_=_C1926( C761 C1926 ) C766_=_C780( C766 C780 ) C766_=_C888( C766 C888 ) C766_=_C912( C766 C912 ) \nC766_=_C1237( C766 C1237 ) C766_=_C1552( C766 C1552 ) C766_=_C1642( C766 C1642 ) C766_=_C1996( C766 C1996 ) C766_=_C2122( C766 C2122 ) C766_=_C2579( C766 C2579 ) \nC766_=_C2627( C766 C2627 ) C766_=_C2682( C766 C2682 ) C766_=_C2733( C766 C2733 ) C766_=_C2734( C766 C2734 ) C766_=_C2735( C766 C2735 ) C766_=_C2736( C766 C2736 ) \nC766_=_C2737( C766 C2737 ) C766_=_C2738( C766 C2738 ) C766_=_C2739( C766 C2739 ) C766_=_C2740( C766 C2740 ) C766_=_C2741( C766 C2741 ) C766_=_C2743( C766 C2743 ) \nC766_=_C2744( C766 C2744 ) C766_=_C2745( C766 C2745 ) C766_=_C2746( C766 C2746 ) C766_=_C2747( C766 C2747 ) C766_=_C2748( C766 C2748 ) C766_=_C2749( C766 C2749 ) \nC780_=_C922( C780 C922 ) C780_=_C1226( C780 C1226 ) C780_=_C1264( C780 C1264 ) C780_=_C2104( C780 C2104 ) C780_=_C2265( C780 C2265 ) C780_=_C2399( C780 C2399 ) \nC780_=_C2636( C780 C2636 ) C780_=_C2694( C780 C2694 ) C780_=_C2743( C780 C2743 ) C780_=_C2847( C780 C2847 ) C780_=_C2917( C780 C2917 ) C780_=_C3245( C780 C3245 ) \nC780_=_C3416( C780 C3416 ) C780_=_C3453( C780 C3453 ) C780_=_C3515( C780 C3515 ) C780_=_C3655( C780 C3655 ) C780_=_C3671( C780 C3671 ) C780_=_C3739( C780 C3739 ) \nC780_=_C3740( C780 C3740 ) C780_=_C3741( C780 C3741 ) C780_=_C3742( C780 C3742 ) C780_=_C3744( C780 C3744 ) C780_=_C3745( C780 C3745 ) C804_=_C826( C804 C826 ) \nC804_=_C850( C804 C850 ) C804_=_C1004( C804 C1004 ) C804_=_C1228( C804 C1228 ) C804_=_C1360( C804 C1360 ) C804_=_C1384( C804 C1384 ) C804_=_C1828( C804 C1828 ) \nC804_=_C2403( C804 C2403 ) C804_=_C2586( C804 C2586 ) C804_=_C2726( C804 C2726 ) C804_=_C2919( C804 C2919 ) C804_=_C3310( C804 C3310 ) C804_=_C3652( C804 C3652 ) \nC804_=_C3677( C804 C3677 ) C804_=_C3704( C804 C3704</w:t>
      </w:r>
    </w:p>
    <w:p>
      <w:pPr>
        <w:pStyle w:val="PreformattedText"/>
        <w:bidi w:val="0"/>
        <w:spacing w:before="0" w:after="0"/>
        <w:jc w:val="left"/>
        <w:rPr/>
      </w:pPr>
      <w:r>
        <w:rPr/>
        <w:t xml:space="preserve"> </w:t>
      </w:r>
      <w:r>
        <w:rPr/>
        <w:t>) C804_=_C3932( C804 C3932 ) C804_=_C4022( C804 C4022 ) C804_=_C4048( C804 C4048 ) C804_=_C4049( C804 C4049 ) \nC804_=_C4050( C804 C4050 ) C826_=_C850( C826 C850 ) C826_=_C1004( C826 C1004 ) C826_=_C1228( C826 C1228 ) C826_=_C1360( C826 C1360 ) C826_=_C1384( C826 C1384 ) \nC826_=_C1828( C826 C1828 ) C826_=_C2403( C826 C2403 ) C826_=_C2586( C826 C2586 ) C826_=_C2726( C826 C2726 ) C826_=_C2919( C826 C2919 ) C826_=_C3310( C826 C3310 ) \nC826_=_C3652( C826 C3652 ) C826_=_C3677( C826 C3677 ) C826_=_C3704( C826 C3704 ) C826_=_C3932( C826 C3932 ) C826_=_C4022( C826 C4022 ) C826_=_C4048( C826 C4048 ) \nC826_=_C4049( C826 C4049 ) C826_=_C4050( C826 C4050 ) C850_=_C1004( C850 C1004 ) C850_=_C1228( C850 C1228 ) C850_=_C1360( C850 C1360 ) C850_=_C1384( C850 C1384 ) \nC850_=_C1828( C850 C1828 ) C850_=_C2403( C850 C2403 ) C850_=_C2586( C850 C2586 ) C850_=_C2726( C850 C2726 ) C850_=_C2919( C850 C2919 ) C850_=_C3310( C850 C3310 ) \nC850_=_C3652( C850 C3652 ) C850_=_C3677( C850 C3677 ) C850_=_C3704( C850 C3704 ) C850_=_C3932( C850 C3932 ) C850_=_C4022( C850 C4022 ) C850_=_C4048( C850 C4048 ) \nC850_=_C4049( C850 C4049 ) C850_=_C4050( C850 C4050 ) C888_=_C912( C888 C912 ) C888_=_C1237( C888 C1237 ) C888_=_C1552( C888 C1552 ) C888_=_C1642( C888 C1642 ) \nC888_=_C1996( C888 C1996 ) C888_=_C2122( C888 C2122 ) C888_=_C2579( C888 C2579 ) C888_=_C2627( C888 C2627 ) C888_=_C2682( C888 C2682 ) C888_=_C2733( C888 C2733 ) \nC888_=_C2734( C888 C2734 ) C888_=_C2735( C888 C2735 ) C888_=_C2736( C888 C2736 ) C888_=_C2737( C888 C2737 ) C888_=_C2738( C888 C2738 ) C888_=_C2739( C888 C2739 ) \nC888_=_C2740( C888 C2740 ) C888_=_C2741( C888 C2741 ) C888_=_C2743( C888 C2743 ) C888_=_C2744( C888 C2744 ) C888_=_C2745( C888 C2745 ) C888_=_C2746( C888 C2746 ) \nC888_=_C2747( C888 C2747 ) C888_=_C2748( C888 C2748 ) C888_=_C2749( C888 C2749 ) C912_=_C922( C912 C922 ) C912_=_C1237( C912 C1237 ) C912_=_C1552( C912 C1552 ) \nC912_=_C1642( C912 C1642 ) C912_=_C1996( C912 C1996 ) C912_=_C2122( C912 C2122 ) C912_=_C2579( C912 C2579 ) C912_=_C2627( C912 C2627 ) C912_=_C2682( C912 C2682 ) \nC912_=_C2733( C912 C2733 ) C912_=_C2734( C912 C2734 ) C912_=_C2735( C912 C2735 ) C912_=_C2736( C912 C2736 ) C912_=_C2737( C912 C2737 ) C912_=_C2738( C912 C2738 ) \nC912_=_C2739( C912 C2739 ) C912_=_C2740( C912 C2740 ) C912_=_C2741( C912 C2741 ) C912_=_C2743( C912 C2743 ) C912_=_C2744( C912 C2744 ) C912_=_C2745( C912 C2745 ) \nC912_=_C2746( C912 C2746 ) C912_=_C2747( C912 C2747 ) C912_=_C2748( C912 C2748 ) C912_=_C2749( C912 C2749 ) C922_=_C1226( C922 C1226 ) C922_=_C1264( C922 C1264 ) \nC922_=_C2104( C922 C2104 ) C922_=_C2265( C922 C2265 ) C922_=_C2399( C922 C2399 ) C922_=_C2636( C922 C2636 ) C922_=_C2694( C922 C2694 ) C922_=_C2743( C922 C2743 ) \nC922_=_C2847( C922 C2847 ) C922_=_C2917( C922 C2917 ) C922_=_C3245( C922 C3245 ) C922_=_C3416( C922 C3416 ) C922_=_C3453( C922 C3453 ) C922_=_C3515( C922 C3515 ) \nC922_=_C3655( C922 C3655 ) C922_=_C3671( C922 C3671 ) C922_=_C3739( C922 C3739 ) C922_=_C3740( C922 C3740 ) C922_=_C3741( C922 C3741 ) C922_=_C3742( C922 C3742 ) \nC922_=_C3744( C922 C3744 ) C922_=_C3745( C922 C3745 ) C935_=_C1208( C935 C1208 ) C935_=_C1323( C935 C1323 ) C935_=_C1325( C935 C1325 ) C935_=_C1326( C935 C1326 ) \nC935_=_C1327( C935 C1327 ) C935_=_C1328( C935 C1328 ) C935_=_C1329( C935 C1329 ) C935_=_C1331( C935 C1331 ) C935_=_C1332( C935 C1332 ) C935_=_C1333( C935 C1333 ) \nC935_=_C1334( C935 C1334 ) C935_=_C1335( C935 C1335 ) C935_=_C1336( C935 C1336 ) C935_=_C1337( C935 C1337 ) C935_=_C1338( C935 C1338 ) C935_=_C1339( C935 C1339 ) \nC935_=_C1342( C935 C1342 ) C935_=_C1345( C935 C1345 ) C996_=_C1004( C996 C1004 ) C996_=_C1098( C996 C1098 ) C996_=_C1223( C996 C1223 ) C996_=_C1243( C996 C1243 ) \nC996_=_C1338( C996 C1338 ) C996_=_C1560( C996 C1560 ) C996_=_C1921( C996 C1921 ) C996_=_C2188( C996 C2188 ) C996_=_C2398( C996 C2398 ) C996_=_C2799( C996 C2799 ) \nC996_=_C2882( C996 C2882 ) C996_=_C2939( C996 C2939 ) C996_=_C3106( C996 C3106 ) C996_=_C3367( C996 C3367 ) C996_=_C3426( C996 C3426 ) C996_=_C3671( C996 C3671 ) \nC996_=_C3672( C996 C3672 ) C996_=_C3673( C996 C3673 ) C996_=_C3674( C996 C3674 ) C996_=_C3675( C996 C3675 ) C996_=_C3676( C996 C3676 ) C996_=_C3677( C996 C3677 ) \nC996_=_C3679( C996 C3679 ) C996_=_C3680( C996 C3680 ) C1004_=_C1228( C1004 C1228 ) C1004_=_C1360( C1004 C1360 ) C1004_=_C1384( C1004 C1384 ) C1004_=_C1828( C1004 C1828 ) \nC1004_=_C2403( C1004 C2403 ) C1004_=_C2586( C1004 C2586 ) C1004_=_C2726( C1004 C2726 ) C1004_=_C2919( C1004 C2919 ) C1004_=_C3310( C1004 C3310 ) C1004_=_C3652( C1004 C3652 ) \nC1004_=_C3677( C1004 C3677 ) C1004_=_C3704( C1004 C3704 ) C1004_=_C3932( C1004 C3932 ) C1004_=_C4022( C1004 C4022 ) C1004_=_C4048( C1004 C4048 ) C1004_=_C4049( C1004 C4049 ) \nC1004_=_C4050( C1004 C4050 ) C1091_=_C1098( C1091 C1098 ) C1091_=_C1218( C1091 C1218 ) C1091_=_C1332( C1091 C1332 ) C1091_=_C1423( C1091 C1423 ) C1091_=_C1622( C1091 C1622 ) \nC1091_=_C1911( C1091 C1911 ) C1091_=_C2079( C1091 C2079 ) C1091_=_C2178( C1091 C2178 ) C1091_=_C2392( C1091 C2392 ) C1091_=_C2507( C1091 C2507 ) C1091_=_C2666( C1091 C2666 ) \nC1091_=_C2765( C1091 C2765 ) C1091_=_C2794( C1091 C2794 ) C1091_=_C2910( C1091 C2910 ) C1091_=_C2911( C1091 C2911 ) C1091_=_C2912( C1091 C2912 ) C1091_=_C2913( C1091 C2913 ) \nC1091_=_C2914( C1091 C2914 ) C1091_=_C2916( C1091 C2916 ) C1091_=_C2917( C1091 C2917 ) C1091_=_C2918( C1091 C2918 ) C1091_=_C2919( C1091 C2919 ) C1091_=_C2920( C1091 C2920 ) \nC1091_=_C2921( C1091 C2921 ) C1098_=_C1223( C1098 C1223 ) C1098_=_C1243( C1098 C1243 ) C1098_=_C1338( C1098 C1338 ) C1098_=_C1560( C1098 C1560 ) C1098_=_C1921( C1098 C1921 ) \nC1098_=_C2188( C1098 C2188 ) C1098_=_C2398( C1098 C2398 ) C1098_=_C2799( C1098 C2799 ) C1098_=_C2882( C1098 C2882 ) C1098_=_C2939( C1098 C2939 ) C1098_=_C3106( C1098 C3106 ) \nC1098_=_C3367( C1098 C3367 ) C1098_=_C3426( C1098 C3426 ) C1098_=_C3671( C1098 C3671 ) C1098_=_C3672( C1098 C3672 ) C1098_=_C3673( C1098 C3673 ) C1098_=_C3674( C1098 C3674 ) \nC1098_=_C3675( C1098 C3675 ) C1098_=_C3676( C1098 C3676 ) C1098_=_C3677( C1098 C3677 ) C1098_=_C3679( C1098 C3679 ) C1098_=_C3680( C1098 C3680 ) C1176_=_C1177( C1176 C1177 ) \nC1176_=_C1435( C1176 C1435 ) C1176_=_C1460( C1176 C1460 ) C1176_=_C1634( C1176 C1634 ) C1176_=_C2340( C1176 C2340 ) C1176_=_C2364( C1176 C2364 ) C1176_=_C2522( C1176 C2522 ) \nC1176_=_C2699( C1176 C2699 ) C1176_=_C2728( C1176 C2728 ) C1176_=_C2840( C1176 C2840 ) C1176_=_C2859( C1176 C2859 ) C1176_=_C2871( C1176 C2871 ) C1176_=_C3435( C1176 C3435 ) \nC1176_=_C3553( C1176 C3553 ) C1176_=_C3632( C1176 C3632 ) C1176_=_C3662( C1176 C3662 ) C1176_=_C3696( C1176 C3696 ) C1176_=_C3776( C1176 C3776 ) C1176_=_C3813( C1176 C3813 ) \nC1176_=_C4009( C1176 C4009 ) C1176_=_C4025( C1176 C4025 ) C1176_=_C4064( C1176 C4064 ) C1176_=_C4077( C1176 C4077 ) C1177_=_C1251( C1177 C1251 ) C1177_=_C1567( C1177 C1567 ) \nC1177_=_C1657( C1177 C1657 ) C1177_=_C1786( C1177 C1786 ) C1177_=_C1887( C1177 C1887 ) C1177_=_C2116( C1177 C2116 ) C1177_=_C2216( C1177 C2216 ) C1177_=_C2841( C1177 C2841 ) \nC1177_=_C3036( C1177 C3036 ) C1177_=_C3090( C1177 C3090 ) C1177_=_C3111( C1177 C3111 ) C1177_=_C3236( C1177 C3236 ) C1177_=_C3251( C1177 C3251 ) C1177_=_C3376( C1177 C3376 ) \nC1177_=_C3685( C1177 C3685 ) C1177_=_C3799( C1177 C3799 ) C1177_=_C3854( C1177 C3854 ) C1177_=_C3863( C1177 C3863 ) C1177_=_C3879( C1177 C3879 ) C1177_=_C3913( C1177 C3913 ) \nC1177_=_C3928( C1177 C3928 ) C1177_=_C3960( C1177 C3960 ) C1177_=_C4089( C1177 C4089 ) C1177_=_C4090( C1177 C4090 ) C1177_=_C4091( C1177 C4091 ) C1208_=_C1210( C1208 C1210 ) \nC1208_=_C1217( C1208 C1217 ) C1208_=_C1218( C1208 C1218 ) C1208_=_C1223( C1208 C1223 ) C1208_=_C1226( C1208 C1226 ) C1208_=_C1228( C1208 C1228 ) C1208_=_C1323( C1208 C1323 ) \nC1208_=_C1325( C1208 C1325 ) C1208_=_C1326( C1208 C1326 ) C1208_=_C1327( C1208 C1327 ) C1208_=_C1328( C1208 C1328 ) C1208_=_C1329( C1208 C1329 ) C1208_=_C1331( C1208 C1331 ) \nC1208_=_C1332( C1208 C1332 ) C1208_=_C1333( C1208 C1333 ) C1208_=_C1334( C1208 C1334 ) C1208_=_C1335( C1208 C1335 ) C1208_=_C1336( C1208 C1336 ) C1208_=_C1337( C1208 C1337 ) \nC1208_=_C1338( C1208 C1338 ) C1208_=_C1339( C1208 C1339 ) C1208_=_C1342( C1208 C1342 ) C1208_=_C1345( C1208 C1345 ) C1210_=_C1217( C1210 C1217 ) C1210_=_C1218( C1210 C1218 ) \nC1210_=_C1223( C1210 C1223 ) C1210_=_C1226( C1210 C1226 ) C1210_=_C1228( C1210 C1228 ) C1210_=_C1464( C1210 C1464 ) C1210_=_C1702( C1210 C1702 ) C1210_=_C1906( C1210 C1906 ) \nC1210_=_C1907( C1210 C1907 ) C1210_=_C1908( C1210 C1908 ) C1210_=_C1910( C1210 C1910 ) C1210_=_C1911( C1210 C1911 ) C1210_=_C1912( C1210 C1912 ) C1210_=_C1913( C1210 C1913 ) \nC1210_=_C1914( C1210 C1914 ) C1210_=_C1915( C1210 C1915 ) C1210_=_C1916( C1210 C1916 ) C1210_=_C1917( C1210 C1917 ) C1210_=_C1918( C1210 C1918 ) C1210_=_C1919( C1210 C1919 ) \nC1210_=_C1920( C1210 C1920 ) C1210_=_C1921( C1210 C1921 ) C1210_=_C1923( C1210 C1923 ) C1210_=_C1924( C1210 C1924 ) C1210_=_C1925( C1210 C1925 ) C1210_=_C1926( C1210 C1926 ) \nC1217_=_C1218( C1217 C1218 ) C1217_=_C1223( C1217 C1223 ) C1217_=_C1226( C1217 C1226 ) C1217_=_C1228( C1217 C1228 ) C1217_=_C1447( C1217 C1447 ) C1217_=_C1733( C1217 C1733 ) \nC1217_=_C1934( C1217 C1934 ) C1217_=_C2041( C1217 C2041 ) C1217_=_C2124( C1217 C2124 ) C1217_=_C2325( C1217 C2325 ) C1217_=_C2391( C1217 C2391 ) C1217_=_C2591( C1217 C2591 ) \nC1217_=_C2683( C1217 C2683 ) C1217_=_C2793( C1217 C2793 ) C1217_=_C2794( C1217 C2794 ) C1217_=_C2795( C1217 C2795 ) C1217_=_C2796( C1217 C2796 ) C1217_=_C2797( C1217 C2797 ) \nC1217_=_C2798( C1217 C2798 ) C1217_=_C2799( C1217 C2799 ) C1217_=_C2800( C1217 C2800 ) C1218_=_C1223( C1218 C1223 ) C1218_=_C1226( C1218 C1226 ) C1218_=_C1228( C1218 C1228 ) \nC1218_=_C1332( C1218 C1332 ) C1218_=_C1423( C1218 C1423 ) C1218_=_C1622( C1218 C1622 ) C1218_=_C1911( C1218 C1911 ) C1218_=_C2079( C1218 C2079 ) C1218_=_C2178( C1218 C2178 ) \nC1218_=_C2392( C1218 C2392 ) C1218_=_C2507( C1218 C2507 ) C1218_=_C2666(</w:t>
      </w:r>
    </w:p>
    <w:p>
      <w:pPr>
        <w:pStyle w:val="PreformattedText"/>
        <w:bidi w:val="0"/>
        <w:spacing w:before="0" w:after="0"/>
        <w:jc w:val="left"/>
        <w:rPr/>
      </w:pPr>
      <w:r>
        <w:rPr/>
        <w:t xml:space="preserve"> </w:t>
      </w:r>
      <w:r>
        <w:rPr/>
        <w:t>C1218 C2666 ) C1218_=_C2765( C1218 C2765 ) C1218_=_C2794( C1218 C2794 ) C1218_=_C2910( C1218 C2910 ) \nC1218_=_C2911( C1218 C2911 ) C1218_=_C2912( C1218 C2912 ) C1218_=_C2913( C1218 C2913 ) C1218_=_C2914( C1218 C2914 ) C1218_=_C2916( C1218 C2916 ) C1218_=_C2917( C1218 C2917 ) \nC1218_=_C2918( C1218 C2918 ) C1218_=_C2919( C1218 C2919 ) C1218_=_C2920( C1218 C2920 ) C1218_=_C2921( C1218 C2921 ) C1223_=_C1226( C1223 C1226 ) C1223_=_C1228( C1223 C1228 ) \nC1223_=_C1243( C1223 C1243 ) C1223_=_C1338( C1223 C1338 ) C1223_=_C1560( C1223 C1560 ) C1223_=_C1921( C1223 C1921 ) C1223_=_C2188( C1223 C2188 ) C1223_=_C2398( C1223 C2398 ) \nC1223_=_C2799( C1223 C2799 ) C1223_=_C2882( C1223 C2882 ) C1223_=_C2939( C1223 C2939 ) C1223_=_C3106( C1223 C3106 ) C1223_=_C3367( C1223 C3367 ) C1223_=_C3426( C1223 C3426 ) \nC1223_=_C3671( C1223 C3671 ) C1223_=_C3672( C1223 C3672 ) C1223_=_C3673( C1223 C3673 ) C1223_=_C3674( C1223 C3674 ) C1223_=_C3675( C1223 C3675 ) C1223_=_C3676( C1223 C3676 ) \nC1223_=_C3677( C1223 C3677 ) C1223_=_C3679( C1223 C3679 ) C1223_=_C3680( C1223 C3680 ) C1226_=_C1228( C1226 C1228 ) C1226_=_C1264( C1226 C1264 ) C1226_=_C2104( C1226 C2104 ) \nC1226_=_C2265( C1226 C2265 ) C1226_=_C2399( C1226 C2399 ) C1226_=_C2636( C1226 C2636 ) C1226_=_C2694( C1226 C2694 ) C1226_=_C2743( C1226 C2743 ) C1226_=_C2847( C1226 C2847 ) \nC1226_=_C2917( C1226 C2917 ) C1226_=_C3245( C1226 C3245 ) C1226_=_C3416( C1226 C3416 ) C1226_=_C3453( C1226 C3453 ) C1226_=_C3515( C1226 C3515 ) C1226_=_C3655( C1226 C3655 ) \nC1226_=_C3671( C1226 C3671 ) C1226_=_C3739( C1226 C3739 ) C1226_=_C3740( C1226 C3740 ) C1226_=_C3741( C1226 C3741 ) C1226_=_C3742( C1226 C3742 ) C1226_=_C3744( C1226 C3744 ) \nC1226_=_C3745( C1226 C3745 ) C1228_=_C1360( C1228 C1360 ) C1228_=_C1384( C1228 C1384 ) C1228_=_C1828( C1228 C1828 ) C1228_=_C2403( C1228 C2403 ) C1228_=_C2586( C1228 C2586 ) \nC1228_=_C2726( C1228 C2726 ) C1228_=_C2919( C1228 C2919 ) C1228_=_C3310( C1228 C3310 ) C1228_=_C3652( C1228 C3652 ) C1228_=_C3677( C1228 C3677 ) C1228_=_C3704( C1228 C3704 ) \nC1228_=_C3932( C1228 C3932 ) C1228_=_C4022( C1228 C4022 ) C1228_=_C4048( C1228 C4048 ) C1228_=_C4049( C1228 C4049 ) C1228_=_C4050( C1228 C4050 ) C1237_=_C1243( C1237 C1243 ) \nC1237_=_C1251( C1237 C1251 ) C1237_=_C1552( C1237 C1552 ) C1237_=_C1642( C1237 C1642 ) C1237_=_C1996( C1237 C1996 ) C1237_=_C2122( C1237 C2122 ) C1237_=_C2579( C1237 C2579 ) \nC1237_=_C2627( C1237 C2627 ) C1237_=_C2682( C1237 C2682 ) C1237_=_C2733( C1237 C2733 ) C1237_=_C2734( C1237 C2734 ) C1237_=_C2735( C1237 C2735 ) C1237_=_C2736( C1237 C2736 ) \nC1237_=_C2737( C1237 C2737 ) C1237_=_C2738( C1237 C2738 ) C1237_=_C2739( C1237 C2739 ) C1237_=_C2740( C1237 C2740 ) C1237_=_C2741( C1237 C2741 ) C1237_=_C2743( C1237 C2743 ) \nC1237_=_C2744( C1237 C2744 ) C1237_=_C2745( C1237 C2745 ) C1237_=_C2746( C1237 C2746 ) C1237_=_C2747( C1237 C2747 ) C1237_=_C2748( C1237 C2748 ) C1237_=_C2749( C1237 C2749 ) \nC1243_=_C1251( C1243 C1251 ) C1243_=_C1338( C1243 C1338 ) C1243_=_C1560( C1243 C1560 ) C1243_=_C1921( C1243 C1921 ) C1243_=_C2188( C1243 C2188 ) C1243_=_C2398( C1243 C2398 ) \nC1243_=_C2799( C1243 C2799 ) C1243_=_C2882( C1243 C2882 ) C1243_=_C2939( C1243 C2939 ) C1243_=_C3106( C1243 C3106 ) C1243_=_C3367( C1243 C3367 ) C1243_=_C3426( C1243 C3426 ) \nC1243_=_C3671( C1243 C3671 ) C1243_=_C3672( C1243 C3672 ) C1243_=_C3673( C1243 C3673 ) C1243_=_C3674( C1243 C3674 ) C1243_=_C3675( C1243 C3675 ) C1243_=_C3676( C1243 C3676 ) \nC1243_=_C3677( C1243 C3677 ) C1243_=_C3679( C1243 C3679 ) C1243_=_C3680( C1243 C3680 ) C1251_=_C1567( C1251 C1567 ) C1251_=_C1657( C1251 C1657 ) C1251_=_C1786( C1251 C1786 ) \nC1251_=_C1887( C1251 C1887 ) C1251_=_C2116( C1251 C2116 ) C1251_=_C2216( C1251 C2216 ) C1251_=_C2841( C1251 C2841 ) C1251_=_C3036( C1251 C3036 ) C1251_=_C3090( C1251 C3090 ) \nC1251_=_C3111( C1251 C3111 ) C1251_=_C3236( C1251 C3236 ) C1251_=_C3251( C1251 C3251 ) C1251_=_C3376( C1251 C3376 ) C1251_=_C3685( C1251 C3685 ) C1251_=_C3799( C1251 C3799 ) \nC1251_=_C3854( C1251 C3854 ) C1251_=_C3863( C1251 C3863 ) C1251_=_C3879( C1251 C3879 ) C1251_=_C3913( C1251 C3913 ) C1251_=_C3928( C1251 C3928 ) C1251_=_C3960( C1251 C3960 ) \nC1251_=_C4089( C1251 C4089 ) C1251_=_C4090( C1251 C4090 ) C1251_=_C4091( C1251 C4091 ) C1264_=_C1267( C1264 C1267 ) C1264_=_C2104( C1264 C2104 ) C1264_=_C2265( C1264 C2265 ) \nC1264_=_C2399( C1264 C2399 ) C1264_=_C2636( C1264 C2636 ) C1264_=_C2694( C1264 C2694 ) C1264_=_C2743( C1264 C2743 ) C1264_=_C2847( C1264 C2847 ) C1264_=_C2917( C1264 C2917 ) \nC1264_=_C3245( C1264 C3245 ) C1264_=_C3416( C1264 C3416 ) C1264_=_C3453( C1264 C3453 ) C1264_=_C3515( C1264 C3515 ) C1264_=_C3655( C1264 C3655 ) C1264_=_C3671( C1264 C3671 ) \nC1264_=_C3739( C1264 C3739 ) C1264_=_C3740( C1264 C3740 ) C1264_=_C3741( C1264 C3741 ) C1264_=_C3742( C1264 C3742 ) C1264_=_C3744( C1264 C3744 ) C1264_=_C3745( C1264 C3745 ) \nC1267_=_C1311( C1267 C1311 ) C1267_=_C2150( C1267 C2150 ) C1267_=_C2335( C1267 C2335 ) C1267_=_C2696( C1267 C2696 ) C1267_=_C2833( C1267 C2833 ) C1267_=_C2852( C1267 C2852 ) \nC1267_=_C3330( C1267 C3330 ) C1267_=_C3429( C1267 C3429 ) C1267_=_C3551( C1267 C3551 ) C1267_=_C3614( C1267 C3614 ) C1267_=_C3637( C1267 C3637 ) C1267_=_C3692( C1267 C3692 ) \nC1267_=_C3725( C1267 C3725 ) C1267_=_C3823( C1267 C3823 ) C1267_=_C3842( C1267 C3842 ) C1267_=_C3843( C1267 C3843 ) C1267_=_C3844( C1267 C3844 ) C1267_=_C3845( C1267 C3845 ) \nC1267_=_C3846( C1267 C3846 ) C1267_=_C3848( C1267 C3848 ) C1267_=_C3849( C1267 C3849 ) C1311_=_C2150( C1311 C2150 ) C1311_=_C2335( C1311 C2335 ) C1311_=_C2696( C1311 C2696 ) \nC1311_=_C2833( C1311 C2833 ) C1311_=_C2852( C1311 C2852 ) C1311_=_C3330( C1311 C3330 ) C1311_=_C3429( C1311 C3429 ) C1311_=_C3551( C1311 C3551 ) C1311_=_C3614( C1311 C3614 ) \nC1311_=_C3637( C1311 C3637 ) C1311_=_C3692( C1311 C3692 ) C1311_=_C3725( C1311 C3725 ) C1311_=_C3823( C1311 C3823 ) C1311_=_C3842( C1311 C3842 ) C1311_=_C3843( C1311 C3843 ) \nC1311_=_C3844( C1311 C3844 ) C1311_=_C3845( C1311 C3845 ) C1311_=_C3846( C1311 C3846 ) C1311_=_C3848( C1311 C3848 ) C1311_=_C3849( C1311 C3849 ) C1323_=_C1325( C1323 C1325 ) \nC1323_=_C1326( C1323 C1326 ) C1323_=_C1327( C1323 C1327 ) C1323_=_C1328( C1323 C1328 ) C1323_=_C1329( C1323 C1329 ) C1323_=_C1331( C1323 C1331 ) C1323_=_C1332( C1323 C1332 ) \nC1323_=_C1333( C1323 C1333 ) C1323_=_C1334( C1323 C1334 ) C1323_=_C1335( C1323 C1335 ) C1323_=_C1336( C1323 C1336 ) C1323_=_C1337( C1323 C1337 ) C1323_=_C1338( C1323 C1338 ) \nC1323_=_C1339( C1323 C1339 ) C1323_=_C1342( C1323 C1342 ) C1323_=_C1345( C1323 C1345 ) C1325_=_C1326( C1325 C1326 ) C1325_=_C1327( C1325 C1327 ) C1325_=_C1328( C1325 C1328 ) \nC1325_=_C1329( C1325 C1329 ) C1325_=_C1331( C1325 C1331 ) C1325_=_C1332( C1325 C1332 ) C1325_=_C1333( C1325 C1333 ) C1325_=_C1334( C1325 C1334 ) C1325_=_C1335( C1325 C1335 ) \nC1325_=_C1336( C1325 C1336 ) C1325_=_C1337( C1325 C1337 ) C1325_=_C1338( C1325 C1338 ) C1325_=_C1339( C1325 C1339 ) C1325_=_C1342( C1325 C1342 ) C1325_=_C1345( C1325 C1345 ) \nC1326_=_C1327( C1326 C1327 ) C1326_=_C1328( C1326 C1328 ) C1326_=_C1329( C1326 C1329 ) C1326_=_C1331( C1326 C1331 ) C1326_=_C1332( C1326 C1332 ) C1326_=_C1333( C1326 C1333 ) \nC1326_=_C1334( C1326 C1334 ) C1326_=_C1335( C1326 C1335 ) C1326_=_C1336( C1326 C1336 ) C1326_=_C1337( C1326 C1337 ) C1326_=_C1338( C1326 C1338 ) C1326_=_C1339( C1326 C1339 ) \nC1326_=_C1342( C1326 C1342 ) C1326_=_C1345( C1326 C1345 ) C1327_=_C1328( C1327 C1328 ) C1327_=_C1329( C1327 C1329 ) C1327_=_C1331( C1327 C1331 ) C1327_=_C1332( C1327 C1332 ) \nC1327_=_C1333( C1327 C1333 ) C1327_=_C1334( C1327 C1334 ) C1327_=_C1335( C1327 C1335 ) C1327_=_C1336( C1327 C1336 ) C1327_=_C1337( C1327 C1337 ) C1327_=_C1338( C1327 C1338 ) \nC1327_=_C1339( C1327 C1339 ) C1327_=_C1342( C1327 C1342 ) C1327_=_C1345( C1327 C1345 ) C1327_=_C2325( C1327 C2325 ) C1327_=_C2335( C1327 C2335 ) C1327_=_C2340( C1327 C2340 ) \nC1328_=_C1329( C1328 C1329 ) C1328_=_C1331( C1328 C1331 ) C1328_=_C1332( C1328 C1332 ) C1328_=_C1333( C1328 C1333 ) C1328_=_C1334( C1328 C1334 ) C1328_=_C1335( C1328 C1335 ) \nC1328_=_C1336( C1328 C1336 ) C1328_=_C1337( C1328 C1337 ) C1328_=_C1338( C1328 C1338 ) C1328_=_C1339( C1328 C1339 ) C1328_=_C1342( C1328 C1342 ) C1328_=_C1345( C1328 C1345 ) \nC1328_=_C1906( C1328 C1906 ) C1328_=_C2391( C1328 C2391 ) C1328_=_C2392( C1328 C2392 ) C1328_=_C2398( C1328 C2398 ) C1328_=_C2399( C1328 C2399 ) C1328_=_C2403( C1328 C2403 ) \nC1329_=_C1331( C1329 C1331 ) C1329_=_C1332( C1329 C1332 ) C1329_=_C1333( C1329 C1333 ) C1329_=_C1334( C1329 C1334 ) C1329_=_C1335( C1329 C1335 ) C1329_=_C1336( C1329 C1336 ) \nC1329_=_C1337( C1329 C1337 ) C1329_=_C1338( C1329 C1338 ) C1329_=_C1339( C1329 C1339 ) C1329_=_C1342( C1329 C1342 ) C1329_=_C1345( C1329 C1345 ) C1329_=_C2682( C1329 C2682 ) \nC1329_=_C2683( C1329 C2683 ) C1329_=_C2694( C1329 C2694 ) C1329_=_C2696( C1329 C2696 ) C1329_=_C2699( C1329 C2699 ) C1331_=_C1332( C1331 C1332 ) C1331_=_C1333( C1331 C1333 ) \nC1331_=_C1334( C1331 C1334 ) C1331_=_C1335( C1331 C1335 ) C1331_=_C1336( C1331 C1336 ) C1331_=_C1337( C1331 C1337 ) C1331_=_C1338( C1331 C1338 ) C1331_=_C1339( C1331 C1339 ) \nC1331_=_C1342( C1331 C1342 ) C1331_=_C1345( C1331 C1345 ) C1331_=_C2793( C1331 C2793 ) C1331_=_C2833( C1331 C2833 ) C1331_=_C2840( C1331 C2840 ) C1331_=_C2841( C1331 C2841 ) \nC1332_=_C1333( C1332 C1333 ) C1332_=_C1334( C1332 C1334 ) C1332_=_C1335( C1332 C1335 ) C1332_=_C1336( C1332 C1336 ) C1332_=_C1337( C1332 C1337 ) C1332_=_C1338( C1332 C1338 ) \nC1332_=_C1339( C1332 C1339 ) C1332_=_C1342( C1332 C1342 ) C1332_=_C1345( C1332 C1345 ) C1332_=_C1423( C1332 C1423 ) C1332_=_C1622( C1332 C1622 ) C1332_=_C1911( C1332 C1911 ) \nC1332_=_C2079( C1332 C2079 ) C1332_=_C2178( C1332 C2178 ) C1332_=_C2392( C1332 C2392 ) C1332_=_C2507( C1332 C2507 ) C1332_=_C2666( C1332 C2666 ) C1332_=_C2765( C1332 C2765 ) \nC1332_=_C2794( C1332 C2794 ) C1332_=_C2910( C1332 C2910 ) C1332_=_C2911( C1332 C2911 ) C1332_=_C2912( C1332 C2912 ) C1332_=_C2913(</w:t>
      </w:r>
    </w:p>
    <w:p>
      <w:pPr>
        <w:pStyle w:val="PreformattedText"/>
        <w:bidi w:val="0"/>
        <w:spacing w:before="0" w:after="0"/>
        <w:jc w:val="left"/>
        <w:rPr/>
      </w:pPr>
      <w:r>
        <w:rPr/>
        <w:t xml:space="preserve"> </w:t>
      </w:r>
      <w:r>
        <w:rPr/>
        <w:t>C1332 C2913 ) C1332_=_C2914( C1332 C2914 ) \nC1332_=_C2916( C1332 C2916 ) C1332_=_C2917( C1332 C2917 ) C1332_=_C2918( C1332 C2918 ) C1332_=_C2919( C1332 C2919 ) C1332_=_C2920( C1332 C2920 ) C1332_=_C2921( C1332 C2921 ) \nC1333_=_C1334( C1333 C1334 ) C1333_=_C1335( C1333 C1335 ) C1333_=_C1336( C1333 C1336 ) C1333_=_C1337( C1333 C1337 ) C1333_=_C1338( C1333 C1338 ) C1333_=_C1339( C1333 C1339 ) \nC1333_=_C1342( C1333 C1342 ) C1333_=_C1345( C1333 C1345 ) C1333_=_C1912( C1333 C1912 ) C1334_=_C1335( C1334 C1335 ) C1334_=_C1336( C1334 C1336 ) C1334_=_C1337( C1334 C1337 ) \nC1334_=_C1338( C1334 C1338 ) C1334_=_C1339( C1334 C1339 ) C1334_=_C1342( C1334 C1342 ) C1334_=_C1345( C1334 C1345 ) C1334_=_C2795( C1334 C2795 ) C1335_=_C1336( C1335 C1336 ) \nC1335_=_C1337( C1335 C1337 ) C1335_=_C1338( C1335 C1338 ) C1335_=_C1339( C1335 C1339 ) C1335_=_C1342( C1335 C1342 ) C1335_=_C1345( C1335 C1345 ) C1336_=_C1337( C1336 C1337 ) \nC1336_=_C1338( C1336 C1338 ) C1336_=_C1339( C1336 C1339 ) C1336_=_C1342( C1336 C1342 ) C1336_=_C1345( C1336 C1345 ) C1336_=_C2797( C1336 C2797 ) C1336_=_C3426( C1336 C3426 ) \nC1336_=_C3429( C1336 C3429 ) C1336_=_C3435( C1336 C3435 ) C1337_=_C1338( C1337 C1338 ) C1337_=_C1339( C1337 C1339 ) C1337_=_C1342( C1337 C1342 ) C1337_=_C1345( C1337 C1345 ) \nC1337_=_C2798( C1337 C2798 ) C1337_=_C2914( C1337 C2914 ) C1337_=_C3551( C1337 C3551 ) C1337_=_C3553( C1337 C3553 ) C1338_=_C1339( C1338 C1339 ) C1338_=_C1342( C1338 C1342 ) \nC1338_=_C1345( C1338 C1345 ) C1338_=_C1560( C1338 C1560 ) C1338_=_C1921( C1338 C1921 ) C1338_=_C2188( C1338 C2188 ) C1338_=_C2398( C1338 C2398 ) C1338_=_C2799( C1338 C2799 ) \nC1338_=_C2882( C1338 C2882 ) C1338_=_C2939( C1338 C2939 ) C1338_=_C3106( C1338 C3106 ) C1338_=_C3367( C1338 C3367 ) C1338_=_C3426( C1338 C3426 ) C1338_=_C3671( C1338 C3671 ) \nC1338_=_C3672( C1338 C3672 ) C1338_=_C3673( C1338 C3673 ) C1338_=_C3674( C1338 C3674 ) C1338_=_C3675( C1338 C3675 ) C1338_=_C3676( C1338 C3676 ) C1338_=_C3677( C1338 C3677 ) \nC1338_=_C3679( C1338 C3679 ) C1338_=_C3680( C1338 C3680 ) C1339_=_C1342( C1339 C1342 ) C1339_=_C1345( C1339 C1345 ) C1339_=_C2800( C1339 C2800 ) C1339_=_C3692( C1339 C3692 ) \nC1339_=_C3696( C1339 C3696 ) C1342_=_C1345( C1342 C1345 ) C1342_=_C3845( C1342 C3845 ) C1360_=_C1384( C1360 C1384 ) C1360_=_C1828( C1360 C1828 ) C1360_=_C2403( C1360 C2403 ) \nC1360_=_C2586( C1360 C2586 ) C1360_=_C2726( C1360 C2726 ) C1360_=_C2919( C1360 C2919 ) C1360_=_C3310( C1360 C3310 ) C1360_=_C3652( C1360 C3652 ) C1360_=_C3677( C1360 C3677 ) \nC1360_=_C3704( C1360 C3704 ) C1360_=_C3932( C1360 C3932 ) C1360_=_C4022( C1360 C4022 ) C1360_=_C4048( C1360 C4048 ) C1360_=_C4049( C1360 C4049 ) C1360_=_C4050( C1360 C4050 ) \nC1384_=_C1828( C1384 C1828 ) C1384_=_C2403( C1384 C2403 ) C1384_=_C2586( C1384 C2586 ) C1384_=_C2726( C1384 C2726 ) C1384_=_C2919( C1384 C2919 ) C1384_=_C3310( C1384 C3310 ) \nC1384_=_C3652( C1384 C3652 ) C1384_=_C3677( C1384 C3677 ) C1384_=_C3704( C1384 C3704 ) C1384_=_C3932( C1384 C3932 ) C1384_=_C4022( C1384 C4022 ) C1384_=_C4048( C1384 C4048 ) \nC1384_=_C4049( C1384 C4049 ) C1384_=_C4050( C1384 C4050 ) C1423_=_C1435( C1423 C1435 ) C1423_=_C1622( C1423 C1622 ) C1423_=_C1911( C1423 C1911 ) C1423_=_C2079( C1423 C2079 ) \nC1423_=_C2178( C1423 C2178 ) C1423_=_C2392( C1423 C2392 ) C1423_=_C2507( C1423 C2507 ) C1423_=_C2666( C1423 C2666 ) C1423_=_C2765( C1423 C2765 ) C1423_=_C2794( C1423 C2794 ) \nC1423_=_C2910( C1423 C2910 ) C1423_=_C2911( C1423 C2911 ) C1423_=_C2912( C1423 C2912 ) C1423_=_C2913( C1423 C2913 ) C1423_=_C2914( C1423 C2914 ) C1423_=_C2916( C1423 C2916 ) \nC1423_=_C2917( C1423 C2917 ) C1423_=_C2918( C1423 C2918 ) C1423_=_C2919( C1423 C2919 ) C1423_=_C2920( C1423 C2920 ) C1423_=_C2921( C1423 C2921 ) C1435_=_C1460( C1435 C1460 ) \nC1435_=_C1634( C1435 C1634 ) C1435_=_C2340( C1435 C2340 ) C1435_=_C2364( C1435 C2364 ) C1435_=_C2522( C1435 C2522 ) C1435_=_C2699( C1435 C2699 ) C1435_=_C2728( C1435 C2728 ) \nC1435_=_C2840( C1435 C2840 ) C1435_=_C2859( C1435 C2859 ) C1435_=_C2871( C1435 C2871 ) C1435_=_C3435( C1435 C3435 ) C1435_=_C3553( C1435 C3553 ) C1435_=_C3632( C1435 C3632 ) \nC1435_=_C3662( C1435 C3662 ) C1435_=_C3696( C1435 C3696 ) C1435_=_C3776( C1435 C3776 ) C1435_=_C3813( C1435 C3813 ) C1435_=_C4009( C1435 C4009 ) C1435_=_C4025( C1435 C4025 ) \nC1435_=_C4064( C1435 C4064 ) C1435_=_C4077( C1435 C4077 ) C1447_=_C1460( C1447 C1460 ) C1447_=_C1733( C1447 C1733 ) C1447_=_C1934( C1447 C1934 ) C1447_=_C2041( C1447 C2041 ) \nC1447_=_C2124( C1447 C2124 ) C1447_=_C2325( C1447 C2325 ) C1447_=_C2391( C1447 C2391 ) C1447_=_C2591( C1447 C2591 ) C1447_=_C2683( C1447 C2683 ) C1447_=_C2793( C1447 C2793 ) \nC1447_=_C2794( C1447 C2794 ) C1447_=_C2795( C1447 C2795 ) C1447_=_C2796( C1447 C2796 ) C1447_=_C2797( C1447 C2797 ) C1447_=_C2798( C1447 C2798 ) C1447_=_C2799( C1447 C2799 ) \nC1447_=_C2800( C1447 C2800 ) C1460_=_C1634( C1460 C1634 ) C1460_=_C2340( C1460 C2340 ) C1460_=_C2364( C1460 C2364 ) C1460_=_C2522( C1460 C2522 ) C1460_=_C2699( C1460 C2699 ) \nC1460_=_C2728( C1460 C2728 ) C1460_=_C2840( C1460 C2840 ) C1460_=_C2859( C1460 C2859 ) C1460_=_C2871( C1460 C2871 ) C1460_=_C3435( C1460 C3435 ) C1460_=_C3553( C1460 C3553 ) \nC1460_=_C3632( C1460 C3632 ) C1460_=_C3662( C1460 C3662 ) C1460_=_C3696( C1460 C3696 ) C1460_=_C3776( C1460 C3776 ) C1460_=_C3813( C1460 C3813 ) C1460_=_C4009( C1460 C4009 ) \nC1460_=_C4025( C1460 C4025 ) C1460_=_C4064( C1460 C4064 ) C1460_=_C4077( C1460 C4077 ) C1464_=_C1702( C1464 C1702 ) C1464_=_C1906( C1464 C1906 ) C1464_=_C1907( C1464 C1907 ) \nC1464_=_C1908( C1464 C1908 ) C1464_=_C1910( C1464 C1910 ) C1464_=_C1911( C1464 C1911 ) C1464_=_C1912( C1464 C1912 ) C1464_=_C1913( C1464 C1913 ) C1464_=_C1914( C1464 C1914 ) \nC1464_=_C1915( C1464 C1915 ) C1464_=_C1916( C1464 C1916 ) C1464_=_C1917( C1464 C1917 ) C1464_=_C1918( C1464 C1918 ) C1464_=_C1919( C1464 C1919 ) C1464_=_C1920( C1464 C1920 ) \nC1464_=_C1921( C1464 C1921 ) C1464_=_C1923( C1464 C1923 ) C1464_=_C1924( C1464 C1924 ) C1464_=_C1925( C1464 C1925 ) C1464_=_C1926( C1464 C1926 ) C1552_=_C1560( C1552 C1560 ) \nC1552_=_C1567( C1552 C1567 ) C1552_=_C1642( C1552 C1642 ) C1552_=_C1996( C1552 C1996 ) C1552_=_C2122( C1552 C2122 ) C1552_=_C2579( C1552 C2579 ) C1552_=_C2627( C1552 C2627 ) \nC1552_=_C2682( C1552 C2682 ) C1552_=_C2733( C1552 C2733 ) C1552_=_C2734( C1552 C2734 ) C1552_=_C2735( C1552 C2735 ) C1552_=_C2736( C1552 C2736 ) C1552_=_C2737( C1552 C2737 ) \nC1552_=_C2738( C1552 C2738 ) C1552_=_C2739( C1552 C2739 ) C1552_=_C2740( C1552 C2740 ) C1552_=_C2741( C1552 C2741 ) C1552_=_C2743( C1552 C2743 ) C1552_=_C2744( C1552 C2744 ) \nC1552_=_C2745( C1552 C2745 ) C1552_=_C2746( C1552 C2746 ) C1552_=_C2747( C1552 C2747 ) C1552_=_C2748( C1552 C2748 ) C1552_=_C2749( C1552 C2749 ) C1560_=_C1567( C1560 C1567 ) \nC1560_=_C1921( C1560 C1921 ) C1560_=_C2188( C1560 C2188 ) C1560_=_C2398( C1560 C2398 ) C1560_=_C2799( C1560 C2799 ) C1560_=_C2882( C1560 C2882 ) C1560_=_C2939( C1560 C2939 ) \nC1560_=_C3106( C1560 C3106 ) C1560_=_C3367( C1560 C3367 ) C1560_=_C3426( C1560 C3426 ) C1560_=_C3671( C1560 C3671 ) C1560_=_C3672( C1560 C3672 ) C1560_=_C3673( C1560 C3673 ) \nC1560_=_C3674( C1560 C3674 ) C1560_=_C3675( C1560 C3675 ) C1560_=_C3676( C1560 C3676 ) C1560_=_C3677( C1560 C3677 ) C1560_=_C3679( C1560 C3679 ) C1560_=_C3680( C1560 C3680 ) \nC1567_=_C1657( C1567 C1657 ) C1567_=_C1786( C1567 C1786 ) C1567_=_C1887( C1567 C1887 ) C1567_=_C2116( C1567 C2116 ) C1567_=_C2216( C1567 C2216 ) C1567_=_C2841( C1567 C2841 ) \nC1567_=_C3036( C1567 C3036 ) C1567_=_C3090( C1567 C3090 ) C1567_=_C3111( C1567 C3111 ) C1567_=_C3236( C1567 C3236 ) C1567_=_C3251( C1567 C3251 ) C1567_=_C3376( C1567 C3376 ) \nC1567_=_C3685( C1567 C3685 ) C1567_=_C3799( C1567 C3799 ) C1567_=_C3854( C1567 C3854 ) C1567_=_C3863( C1567 C3863 ) C1567_=_C3879( C1567 C3879 ) C1567_=_C3913( C1567 C3913 ) \nC1567_=_C3928( C1567 C3928 ) C1567_=_C3960( C1567 C3960 ) C1567_=_C4089( C1567 C4089 ) C1567_=_C4090( C1567 C4090 ) C1567_=_C4091( C1567 C4091 ) C1622_=_C1634( C1622 C1634 ) \nC1622_=_C1911( C1622 C1911 ) C1622_=_C2079( C1622 C2079 ) C1622_=_C2178( C1622 C2178 ) C1622_=_C2392( C1622 C2392 ) C1622_=_C2507( C1622 C2507 ) C1622_=_C2666( C1622 C2666 ) \nC1622_=_C2765( C1622 C2765 ) C1622_=_C2794( C1622 C2794 ) C1622_=_C2910( C1622 C2910 ) C1622_=_C2911( C1622 C2911 ) C1622_=_C2912( C1622 C2912 ) C1622_=_C2913( C1622 C2913 ) \nC1622_=_C2914( C1622 C2914 ) C1622_=_C2916( C1622 C2916 ) C1622_=_C2917( C1622 C2917 ) C1622_=_C2918( C1622 C2918 ) C1622_=_C2919( C1622 C2919 ) C1622_=_C2920( C1622 C2920 ) \nC1622_=_C2921( C1622 C2921 ) C1634_=_C2340( C1634 C2340 ) C1634_=_C2364( C1634 C2364 ) C1634_=_C2522( C1634 C2522 ) C1634_=_C2699( C1634 C2699 ) C1634_=_C2728( C1634 C2728 ) \nC1634_=_C2840( C1634 C2840 ) C1634_=_C2859( C1634 C2859 ) C1634_=_C2871( C1634 C2871 ) C1634_=_C3435( C1634 C3435 ) C1634_=_C3553( C1634 C3553 ) C1634_=_C3632( C1634 C3632 ) \nC1634_=_C3662( C1634 C3662 ) C1634_=_C3696( C1634 C3696 ) C1634_=_C3776( C1634 C3776 ) C1634_=_C3813( C1634 C3813 ) C1634_=_C4009( C1634 C4009 ) C1634_=_C4025( C1634 C4025 ) \nC1634_=_C4064( C1634 C4064 ) C1634_=_C4077( C1634 C4077 ) C1642_=_C1657( C1642 C1657 ) C1642_=_C1996( C1642 C1996 ) C1642_=_C2122( C1642 C2122 ) C1642_=_C2579( C1642 C2579 ) \nC1642_=_C2627( C1642 C2627 ) C1642_=_C2682( C1642 C2682 ) C1642_=_C2733( C1642 C2733 ) C1642_=_C2734( C1642 C2734 ) C1642_=_C2735( C1642 C2735 ) C1642_=_C2736( C1642 C2736 ) \nC1642_=_C2737( C1642 C2737 ) C1642_=_C2738( C1642 C2738 ) C1642_=_C2739( C1642 C2739 ) C1642_=_C2740( C1642 C2740 ) C1642_=_C2741( C1642 C2741 ) C1642_=_C2743( C1642 C2743 ) \nC1642_=_C2744( C1642 C2744 ) C1642_=_C2745( C1642 C2745 ) C1642_=_C2746( C1642 C2746 ) C1642_=_C2747( C1642 C2747 ) C1642_=_C2748( C1642 C2748 ) C1642_=_C2749( C1642 C2749 ) \nC1657_=_C1786( C1657 C1786 ) C1657_=_C1887( C1657 C1887 ) C1657_=_C2116( C1657 C2116 ) C1657_=_C2216( C1657 C2216 ) C1657_=_C2841( C1657 C2841 ) C1657_=_C3036( C1657 C3036 ) \nC1657_=_C3090(</w:t>
      </w:r>
    </w:p>
    <w:p>
      <w:pPr>
        <w:pStyle w:val="PreformattedText"/>
        <w:bidi w:val="0"/>
        <w:spacing w:before="0" w:after="0"/>
        <w:jc w:val="left"/>
        <w:rPr/>
      </w:pPr>
      <w:r>
        <w:rPr/>
        <w:t xml:space="preserve"> </w:t>
      </w:r>
      <w:r>
        <w:rPr/>
        <w:t>C1657 C3090 ) C1657_=_C3111( C1657 C3111 ) C1657_=_C3236( C1657 C3236 ) C1657_=_C3251( C1657 C3251 ) C1657_=_C3376( C1657 C3376 ) C1657_=_C3685( C1657 C3685 ) \nC1657_=_C3799( C1657 C3799 ) C1657_=_C3854( C1657 C3854 ) C1657_=_C3863( C1657 C3863 ) C1657_=_C3879( C1657 C3879 ) C1657_=_C3913( C1657 C3913 ) C1657_=_C3928( C1657 C3928 ) \nC1657_=_C3960( C1657 C3960 ) C1657_=_C4089( C1657 C4089 ) C1657_=_C4090( C1657 C4090 ) C1657_=_C4091( C1657 C4091 ) C1702_=_C1906( C1702 C1906 ) C1702_=_C1907( C1702 C1907 ) \nC1702_=_C1908( C1702 C1908 ) C1702_=_C1910( C1702 C1910 ) C1702_=_C1911( C1702 C1911 ) C1702_=_C1912( C1702 C1912 ) C1702_=_C1913( C1702 C1913 ) C1702_=_C1914( C1702 C1914 ) \nC1702_=_C1915( C1702 C1915 ) C1702_=_C1916( C1702 C1916 ) C1702_=_C1917( C1702 C1917 ) C1702_=_C1918( C1702 C1918 ) C1702_=_C1919( C1702 C1919 ) C1702_=_C1920( C1702 C1920 ) \nC1702_=_C1921( C1702 C1921 ) C1702_=_C1923( C1702 C1923 ) C1702_=_C1924( C1702 C1924 ) C1702_=_C1925( C1702 C1925 ) C1702_=_C1926( C1702 C1926 ) C1733_=_C1934( C1733 C1934 ) \nC1733_=_C2041( C1733 C2041 ) C1733_=_C2124( C1733 C2124 ) C1733_=_C2325( C1733 C2325 ) C1733_=_C2391( C1733 C2391 ) C1733_=_C2591( C1733 C2591 ) C1733_=_C2683( C1733 C2683 ) \nC1733_=_C2793( C1733 C2793 ) C1733_=_C2794( C1733 C2794 ) C1733_=_C2795( C1733 C2795 ) C1733_=_C2796( C1733 C2796 ) C1733_=_C2797( C1733 C2797 ) C1733_=_C2798( C1733 C2798 ) \nC1733_=_C2799( C1733 C2799 ) C1733_=_C2800( C1733 C2800 ) C1786_=_C1887( C1786 C1887 ) C1786_=_C2116( C1786 C2116 ) C1786_=_C2216( C1786 C2216 ) C1786_=_C2841( C1786 C2841 ) \nC1786_=_C3036( C1786 C3036 ) C1786_=_C3090( C1786 C3090 ) C1786_=_C3111( C1786 C3111 ) C1786_=_C3236( C1786 C3236 ) C1786_=_C3251( C1786 C3251 ) C1786_=_C3376( C1786 C3376 ) \nC1786_=_C3685( C1786 C3685 ) C1786_=_C3799( C1786 C3799 ) C1786_=_C3854( C1786 C3854 ) C1786_=_C3863( C1786 C3863 ) C1786_=_C3879( C1786 C3879 ) C1786_=_C3913( C1786 C3913 ) \nC1786_=_C3928( C1786 C3928 ) C1786_=_C3960( C1786 C3960 ) C1786_=_C4089( C1786 C4089 ) C1786_=_C4090( C1786 C4090 ) C1786_=_C4091( C1786 C4091 ) C1828_=_C2403( C1828 C2403 ) \nC1828_=_C2586( C1828 C2586 ) C1828_=_C2726( C1828 C2726 ) C1828_=_C2919( C1828 C2919 ) C1828_=_C3310( C1828 C3310 ) C1828_=_C3652( C1828 C3652 ) C1828_=_C3677( C1828 C3677 ) \nC1828_=_C3704( C1828 C3704 ) C1828_=_C3932( C1828 C3932 ) C1828_=_C4022( C1828 C4022 ) C1828_=_C4048( C1828 C4048 ) C1828_=_C4049( C1828 C4049 ) C1828_=_C4050( C1828 C4050 ) \nC1887_=_C2116( C1887 C2116 ) C1887_=_C2216( C1887 C2216 ) C1887_=_C2841( C1887 C2841 ) C1887_=_C3036( C1887 C3036 ) C1887_=_C3090( C1887 C3090 ) C1887_=_C3111( C1887 C3111 ) \nC1887_=_C3236( C1887 C3236 ) C1887_=_C3251( C1887 C3251 ) C1887_=_C3376( C1887 C3376 ) C1887_=_C3685( C1887 C3685 ) C1887_=_C3799( C1887 C3799 ) C1887_=_C3854( C1887 C3854 ) \nC1887_=_C3863( C1887 C3863 ) C1887_=_C3879( C1887 C3879 ) C1887_=_C3913( C1887 C3913 ) C1887_=_C3928( C1887 C3928 ) C1887_=_C3960( C1887 C3960 ) C1887_=_C4089( C1887 C4089 ) \nC1887_=_C4090( C1887 C4090 ) C1887_=_C4091( C1887 C4091 ) C1906_=_C1907( C1906 C1907 ) C1906_=_C1908( C1906 C1908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3( C1906 C1923 ) C1906_=_C1924( C1906 C1924 ) \nC1906_=_C1925( C1906 C1925 ) C1906_=_C1926( C1906 C1926 ) C1906_=_C2391( C1906 C2391 ) C1906_=_C2392( C1906 C2392 ) C1906_=_C2398( C1906 C2398 ) C1906_=_C2399( C1906 C2399 ) \nC1906_=_C2403( C1906 C2403 ) C1907_=_C1908( C1907 C1908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3( C1907 C1923 ) C1907_=_C1924( C1907 C1924 ) C1907_=_C1925( C1907 C1925 ) C1907_=_C1926( C1907 C1926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3( C1908 C1923 ) C1908_=_C1924( C1908 C1924 ) C1908_=_C1925( C1908 C1925 ) C1908_=_C1926( C1908 C1926 ) C1908_=_C2507( C1908 C2507 ) C1908_=_C2522( C1908 C2522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3( C1910 C1923 ) \nC1910_=_C1924( C1910 C1924 ) C1910_=_C1925( C1910 C1925 ) C1910_=_C1926( C1910 C1926 ) C1911_=_C1912( C1911 C1912 ) C1911_=_C1913( C1911 C1913 ) C1911_=_C1914( C1911 C1914 ) \nC1911_=_C1915( C1911 C1915 ) C1911_=_C1916( C1911 C1916 ) C1911_=_C1917( C1911 C1917 ) C1911_=_C1918( C1911 C1918 ) C1911_=_C1919( C1911 C1919 ) C1911_=_C1920( C1911 C1920 ) \nC1911_=_C1921( C1911 C1921 ) C1911_=_C1923( C1911 C1923 ) C1911_=_C1924( C1911 C1924 ) C1911_=_C1925( C1911 C1925 ) C1911_=_C1926( C1911 C1926 ) C1911_=_C2079( C1911 C2079 ) \nC1911_=_C2178( C1911 C2178 ) C1911_=_C2392( C1911 C2392 ) C1911_=_C2507( C1911 C2507 ) C1911_=_C2666( C1911 C2666 ) C1911_=_C2765( C1911 C2765 ) C1911_=_C2794( C1911 C2794 ) \nC1911_=_C2910( C1911 C2910 ) C1911_=_C2911( C1911 C2911 ) C1911_=_C2912( C1911 C2912 ) C1911_=_C2913( C1911 C2913 ) C1911_=_C2914( C1911 C2914 ) C1911_=_C2916( C1911 C2916 ) \nC1911_=_C2917( C1911 C2917 ) C1911_=_C2918( C1911 C2918 ) C1911_=_C2919( C1911 C2919 ) C1911_=_C2920( C1911 C2920 ) C1911_=_C2921( C1911 C2921 ) C1912_=_C1913( C1912 C1913 ) \nC1912_=_C1914( C1912 C1914 ) C1912_=_C1915( C1912 C1915 ) C1912_=_C1916( C1912 C1916 ) C1912_=_C1917( C1912 C1917 ) C1912_=_C1918( C1912 C1918 ) C1912_=_C1919( C1912 C1919 ) \nC1912_=_C1920( C1912 C1920 ) C1912_=_C1921( C1912 C1921 ) C1912_=_C1923( C1912 C1923 ) C1912_=_C1924( C1912 C1924 ) C1912_=_C1925( C1912 C1925 ) C1912_=_C1926( C1912 C1926 ) \nC1913_=_C1914( C1913 C1914 ) C1913_=_C1915( C1913 C1915 ) C1913_=_C1916( C1913 C1916 ) C1913_=_C1917( C1913 C1917 ) C1913_=_C1918( C1913 C1918 ) C1913_=_C1919( C1913 C1919 ) \nC1913_=_C1920( C1913 C1920 ) C1913_=_C1921( C1913 C1921 ) C1913_=_C1923( C1913 C1923 ) C1913_=_C1924( C1913 C1924 ) C1913_=_C1925( C1913 C1925 ) C1913_=_C1926( C1913 C1926 ) \nC1914_=_C1915( C1914 C1915 ) C1914_=_C1916( C1914 C1916 ) C1914_=_C1917( C1914 C1917 ) C1914_=_C1918( C1914 C1918 ) C1914_=_C1919( C1914 C1919 ) C1914_=_C1920( C1914 C1920 ) \nC1914_=_C1921( C1914 C1921 ) C1914_=_C1923( C1914 C1923 ) C1914_=_C1924( C1914 C1924 ) C1914_=_C1925( C1914 C1925 ) C1914_=_C1926( C1914 C1926 ) C1915_=_C1916( C1915 C1916 ) \nC1915_=_C1917( C1915 C1917 ) C1915_=_C1918( C1915 C1918 ) C1915_=_C1919( C1915 C1919 ) C1915_=_C1920( C1915 C1920 ) C1915_=_C1921( C1915 C1921 ) C1915_=_C1923( C1915 C1923 ) \nC1915_=_C1924( C1915 C1924 ) C1915_=_C1925( C1915 C1925 ) C1915_=_C1926( C1915 C1926 ) C1916_=_C1917( C1916 C1917 ) C1916_=_C1918( C1916 C1918 ) C1916_=_C1919( C1916 C1919 ) \nC1916_=_C1920( C1916 C1920 ) C1916_=_C1921( C1916 C1921 ) C1916_=_C1923( C1916 C1923 ) C1916_=_C1924( C1916 C1924 ) C1916_=_C1925( C1916 C1925 ) C1916_=_C1926( C1916 C1926 ) \nC1916_=_C3236( C1916 C3236 ) C1917_=_C1918( C1917 C1918 ) C1917_=_C1919( C1917 C1919 ) C1917_=_C1920( C1917 C1920 ) C1917_=_C1921( C1917 C1921 ) C1917_=_C1923( C1917 C1923 ) \nC1917_=_C1924( C1917 C1924 ) C1917_=_C1925( C1917 C1925 ) C1917_=_C1926( C1917 C1926 ) C1918_=_C1919( C1918 C1919 ) C1918_=_C1920( C1918 C1920 ) C1918_=_C1921( C1918 C1921 ) \nC1918_=_C1923( C1918 C1923 ) C1918_=_C1924( C1918 C1924 ) C1918_=_C1925( C1918 C1925 ) C1918_=_C1926( C1918 C1926 ) C1918_=_C2741( C1918 C2741 ) C1918_=_C3453( C1918 C3453 ) \nC1919_=_C1920( C1919 C1920 ) C1919_=_C1921( C1919 C1921 ) C1919_=_C1923( C1919 C1923 ) C1919_=_C1924( C1919 C1924 ) C1919_=_C1925( C1919 C1925 ) C1919_=_C1926( C1919 C1926 ) \nC1920_=_C1921( C1920 C1921 ) C1920_=_C1923( C1920 C1923 ) C1920_=_C1924( C1920 C1924 ) C1920_=_C1925( C1920 C1925 ) C1920_=_C1926( C1920 C1926 ) C1920_=_C3637( C1920 C3637 ) \nC1921_=_C1923( C1921 C1923 ) C1921_=_C1924( C1921 C1924 ) C1921_=_C1925( C1921 C1925 ) C1921_=_C1926( C1921 C1926 ) C1921_=_C2188( C1921 C2188 ) C1921_=_C2398( C1921 C2398 ) \nC1921_=_C2799( C1921 C2799 ) C1921_=_C2882( C1921 C2882 ) C1921_=_C2939( C1921 C2939 ) C1921_=_C3106( C1921 C3106 ) C1921_=_C3367( C1921 C3367 ) C1921_=_C3426( C1921 C3426 ) \nC1921_=_C3671( C1921 C3671 ) C1921_=_C3672( C1921 C3672 ) C1921_=_C3673( C1921 C3673 ) C1921_=_C3674( C1921 C3674 ) C1921_=_C3675( C1921 C3675 ) C1921_=_C3676( C1921 C3676 ) \nC1921_=_C3677( C1921 C3677 ) C1921_=_C3679( C1921 C3679 ) C1921_=_C3680( C1921 C3680 ) C1923_=_C1924( C1923 C1924 ) C1923_=_C1925( C1923 C1925 ) C1923_=_C1926( C1923 C1926 ) \nC1924_=_C1925( C1924 C1925 ) C1924_=_C1926( C1924 C1926 ) C1925_=_C1926( C1925 C1926 ) C1934_=_C2041( C1934 C2041 ) C1934_=_C2124( C1934 C2124 ) C1934_=_C2325( C1934 C2325 ) \nC1934_=_C2391( C1934 C2391 ) C1934_=_C2591( C1934 C2591 ) C1934_=_C2683( C1934 C2683 ) C1934_=_C2793( C1934 C2793 ) C1934_=_C2794( C1934 C2794 ) C1934_=_C2795( C1934 C2795 ) \nC1934_=_C2796( C1934 C2796 ) C1934_=_C2797( C1934 C2797 ) C1934_=_C2798( C1934 C2798 ) C1934_=_C2799( C1934 C2799 ) C1934_=_C2800( C1934 C2800 ) C1996_=_C2122( C1996 C2122 ) \nC1996_=_C2579( C1996 C2579 ) C1996_=_C2627( C1996 C2627 ) C1996_=_C2682(</w:t>
      </w:r>
    </w:p>
    <w:p>
      <w:pPr>
        <w:pStyle w:val="PreformattedText"/>
        <w:bidi w:val="0"/>
        <w:spacing w:before="0" w:after="0"/>
        <w:jc w:val="left"/>
        <w:rPr/>
      </w:pPr>
      <w:r>
        <w:rPr/>
        <w:t xml:space="preserve"> </w:t>
      </w:r>
      <w:r>
        <w:rPr/>
        <w:t>C1996 C2682 ) C1996_=_C2733( C1996 C2733 ) C1996_=_C2734( C1996 C2734 ) C1996_=_C2735( C1996 C2735 ) \nC1996_=_C2736( C1996 C2736 ) C1996_=_C2737( C1996 C2737 ) C1996_=_C2738( C1996 C2738 ) C1996_=_C2739( C1996 C2739 ) C1996_=_C2740( C1996 C2740 ) C1996_=_C2741( C1996 C2741 ) \nC1996_=_C2743( C1996 C2743 ) C1996_=_C2744( C1996 C2744 ) C1996_=_C2745( C1996 C2745 ) C1996_=_C2746( C1996 C2746 ) C1996_=_C2747( C1996 C2747 ) C1996_=_C2748( C1996 C2748 ) \nC1996_=_C2749( C1996 C2749 ) C2041_=_C2124( C2041 C2124 ) C2041_=_C2325( C2041 C2325 ) C2041_=_C2391( C2041 C2391 ) C2041_=_C2591( C2041 C2591 ) C2041_=_C2683( C2041 C2683 ) \nC2041_=_C2793( C2041 C2793 ) C2041_=_C2794( C2041 C2794 ) C2041_=_C2795( C2041 C2795 ) C2041_=_C2796( C2041 C2796 ) C2041_=_C2797( C2041 C2797 ) C2041_=_C2798( C2041 C2798 ) \nC2041_=_C2799( C2041 C2799 ) C2041_=_C2800( C2041 C2800 ) C2079_=_C2178( C2079 C2178 ) C2079_=_C2392( C2079 C2392 ) C2079_=_C2507( C2079 C2507 ) C2079_=_C2666( C2079 C2666 ) \nC2079_=_C2765( C2079 C2765 ) C2079_=_C2794( C2079 C2794 ) C2079_=_C2910( C2079 C2910 ) C2079_=_C2911( C2079 C2911 ) C2079_=_C2912( C2079 C2912 ) C2079_=_C2913( C2079 C2913 ) \nC2079_=_C2914( C2079 C2914 ) C2079_=_C2916( C2079 C2916 ) C2079_=_C2917( C2079 C2917 ) C2079_=_C2918( C2079 C2918 ) C2079_=_C2919( C2079 C2919 ) C2079_=_C2920( C2079 C2920 ) \nC2079_=_C2921( C2079 C2921 ) C2104_=_C2116( C2104 C2116 ) C2104_=_C2265( C2104 C2265 ) C2104_=_C2399( C2104 C2399 ) C2104_=_C2636( C2104 C2636 ) C2104_=_C2694( C2104 C2694 ) \nC2104_=_C2743( C2104 C2743 ) C2104_=_C2847( C2104 C2847 ) C2104_=_C2917( C2104 C2917 ) C2104_=_C3245( C2104 C3245 ) C2104_=_C3416( C2104 C3416 ) C2104_=_C3453( C2104 C3453 ) \nC2104_=_C3515( C2104 C3515 ) C2104_=_C3655( C2104 C3655 ) C2104_=_C3671( C2104 C3671 ) C2104_=_C3739( C2104 C3739 ) C2104_=_C3740( C2104 C3740 ) C2104_=_C3741( C2104 C3741 ) \nC2104_=_C3742( C2104 C3742 ) C2104_=_C3744( C2104 C3744 ) C2104_=_C3745( C2104 C3745 ) C2116_=_C2216( C2116 C2216 ) C2116_=_C2841( C2116 C2841 ) C2116_=_C3036( C2116 C3036 ) \nC2116_=_C3090( C2116 C3090 ) C2116_=_C3111( C2116 C3111 ) C2116_=_C3236( C2116 C3236 ) C2116_=_C3251( C2116 C3251 ) C2116_=_C3376( C2116 C3376 ) C2116_=_C3685( C2116 C3685 ) \nC2116_=_C3799( C2116 C3799 ) C2116_=_C3854( C2116 C3854 ) C2116_=_C3863( C2116 C3863 ) C2116_=_C3879( C2116 C3879 ) C2116_=_C3913( C2116 C3913 ) C2116_=_C3928( C2116 C3928 ) \nC2116_=_C3960( C2116 C3960 ) C2116_=_C4089( C2116 C4089 ) C2116_=_C4090( C2116 C4090 ) C2116_=_C4091( C2116 C4091 ) C2122_=_C2124( C2122 C2124 ) C2122_=_C2579( C2122 C2579 ) \nC2122_=_C2627( C2122 C2627 ) C2122_=_C2682( C2122 C2682 ) C2122_=_C2733( C2122 C2733 ) C2122_=_C2734( C2122 C2734 ) C2122_=_C2735( C2122 C2735 ) C2122_=_C2736( C2122 C2736 ) \nC2122_=_C2737( C2122 C2737 ) C2122_=_C2738( C2122 C2738 ) C2122_=_C2739( C2122 C2739 ) C2122_=_C2740( C2122 C2740 ) C2122_=_C2741( C2122 C2741 ) C2122_=_C2743( C2122 C2743 ) \nC2122_=_C2744( C2122 C2744 ) C2122_=_C2745( C2122 C2745 ) C2122_=_C2746( C2122 C2746 ) C2122_=_C2747( C2122 C2747 ) C2122_=_C2748( C2122 C2748 ) C2122_=_C2749( C2122 C2749 ) \nC2124_=_C2325( C2124 C2325 ) C2124_=_C2391( C2124 C2391 ) C2124_=_C2591( C2124 C2591 ) C2124_=_C2683( C2124 C2683 ) C2124_=_C2793( C2124 C2793 ) C2124_=_C2794( C2124 C2794 ) \nC2124_=_C2795( C2124 C2795 ) C2124_=_C2796( C2124 C2796 ) C2124_=_C2797( C2124 C2797 ) C2124_=_C2798( C2124 C2798 ) C2124_=_C2799( C2124 C2799 ) C2124_=_C2800( C2124 C2800 ) \nC2150_=_C2335( C2150 C2335 ) C2150_=_C2696( C2150 C2696 ) C2150_=_C2833( C2150 C2833 ) C2150_=_C2852( C2150 C2852 ) C2150_=_C3330( C2150 C3330 ) C2150_=_C3429( C2150 C3429 ) \nC2150_=_C3551( C2150 C3551 ) C2150_=_C3614( C2150 C3614 ) C2150_=_C3637( C2150 C3637 ) C2150_=_C3692( C2150 C3692 ) C2150_=_C3725( C2150 C3725 ) C2150_=_C3823( C2150 C3823 ) \nC2150_=_C3842( C2150 C3842 ) C2150_=_C3843( C2150 C3843 ) C2150_=_C3844( C2150 C3844 ) C2150_=_C3845( C2150 C3845 ) C2150_=_C3846( C2150 C3846 ) C2150_=_C3848( C2150 C3848 ) \nC2150_=_C3849( C2150 C3849 ) C2178_=_C2188( C2178 C2188 ) C2178_=_C2392( C2178 C2392 ) C2178_=_C2507( C2178 C2507 ) C2178_=_C2666( C2178 C2666 ) C2178_=_C2765( C2178 C2765 ) \nC2178_=_C2794( C2178 C2794 ) C2178_=_C2910( C2178 C2910 ) C2178_=_C2911( C2178 C2911 ) C2178_=_C2912( C2178 C2912 ) C2178_=_C2913( C2178 C2913 ) C2178_=_C2914( C2178 C2914 ) \nC2178_=_C2916( C2178 C2916 ) C2178_=_C2917( C2178 C2917 ) C2178_=_C2918( C2178 C2918 ) C2178_=_C2919( C2178 C2919 ) C2178_=_C2920( C2178 C2920 ) C2178_=_C2921( C2178 C2921 ) \nC2188_=_C2398( C2188 C2398 ) C2188_=_C2799( C2188 C2799 ) C2188_=_C2882( C2188 C2882 ) C2188_=_C2939( C2188 C2939 ) C2188_=_C3106( C2188 C3106 ) C2188_=_C3367( C2188 C3367 ) \nC2188_=_C3426( C2188 C3426 ) C2188_=_C3671( C2188 C3671 ) C2188_=_C3672( C2188 C3672 ) C2188_=_C3673( C2188 C3673 ) C2188_=_C3674( C2188 C3674 ) C2188_=_C3675( C2188 C3675 ) \nC2188_=_C3676( C2188 C3676 ) C2188_=_C3677( C2188 C3677 ) C2188_=_C3679( C2188 C3679 ) C2188_=_C3680( C2188 C3680 ) C2216_=_C2841( C2216 C2841 ) C2216_=_C3036( C2216 C3036 ) \nC2216_=_C3090( C2216 C3090 ) C2216_=_C3111( C2216 C3111 ) C2216_=_C3236( C2216 C3236 ) C2216_=_C3251( C2216 C3251 ) C2216_=_C3376( C2216 C3376 ) C2216_=_C3685( C2216 C3685 ) \nC2216_=_C3799( C2216 C3799 ) C2216_=_C3854( C2216 C3854 ) C2216_=_C3863( C2216 C3863 ) C2216_=_C3879( C2216 C3879 ) C2216_=_C3913( C2216 C3913 ) C2216_=_C3928( C2216 C3928 ) \nC2216_=_C3960( C2216 C3960 ) C2216_=_C4089( C2216 C4089 ) C2216_=_C4090( C2216 C4090 ) C2216_=_C4091( C2216 C4091 ) C2265_=_C2399( C2265 C2399 ) C2265_=_C2636( C2265 C2636 ) \nC2265_=_C2694( C2265 C2694 ) C2265_=_C2743( C2265 C2743 ) C2265_=_C2847( C2265 C2847 ) C2265_=_C2917( C2265 C2917 ) C2265_=_C3245( C2265 C3245 ) C2265_=_C3416( C2265 C3416 ) \nC2265_=_C3453( C2265 C3453 ) C2265_=_C3515( C2265 C3515 ) C2265_=_C3655( C2265 C3655 ) C2265_=_C3671( C2265 C3671 ) C2265_=_C3739( C2265 C3739 ) C2265_=_C3740( C2265 C3740 ) \nC2265_=_C3741( C2265 C3741 ) C2265_=_C3742( C2265 C3742 ) C2265_=_C3744( C2265 C3744 ) C2265_=_C3745( C2265 C3745 ) C2325_=_C2335( C2325 C2335 ) C2325_=_C2340( C2325 C2340 ) \nC2325_=_C2391( C2325 C2391 ) C2325_=_C2591( C2325 C2591 ) C2325_=_C2683( C2325 C2683 ) C2325_=_C2793( C2325 C2793 ) C2325_=_C2794( C2325 C2794 ) C2325_=_C2795( C2325 C2795 ) \nC2325_=_C2796( C2325 C2796 ) C2325_=_C2797( C2325 C2797 ) C2325_=_C2798( C2325 C2798 ) C2325_=_C2799( C2325 C2799 ) C2325_=_C2800( C2325 C2800 ) C2335_=_C2340( C2335 C2340 ) \nC2335_=_C2696( C2335 C2696 ) C2335_=_C2833( C2335 C2833 ) C2335_=_C2852( C2335 C2852 ) C2335_=_C3330( C2335 C3330 ) C2335_=_C3429( C2335 C3429 ) C2335_=_C3551( C2335 C3551 ) \nC2335_=_C3614( C2335 C3614 ) C2335_=_C3637( C2335 C3637 ) C2335_=_C3692( C2335 C3692 ) C2335_=_C3725( C2335 C3725 ) C2335_=_C3823( C2335 C3823 ) C2335_=_C3842( C2335 C3842 ) \nC2335_=_C3843( C2335 C3843 ) C2335_=_C3844( C2335 C3844 ) C2335_=_C3845( C2335 C3845 ) C2335_=_C3846( C2335 C3846 ) C2335_=_C3848( C2335 C3848 ) C2335_=_C3849( C2335 C3849 ) \nC2340_=_C2364( C2340 C2364 ) C2340_=_C2522( C2340 C2522 ) C2340_=_C2699( C2340 C2699 ) C2340_=_C2728( C2340 C2728 ) C2340_=_C2840( C2340 C2840 ) C2340_=_C2859( C2340 C2859 ) \nC2340_=_C2871( C2340 C2871 ) C2340_=_C3435( C2340 C3435 ) C2340_=_C3553( C2340 C3553 ) C2340_=_C3632( C2340 C3632 ) C2340_=_C3662( C2340 C3662 ) C2340_=_C3696( C2340 C3696 ) \nC2340_=_C3776( C2340 C3776 ) C2340_=_C3813( C2340 C3813 ) C2340_=_C4009( C2340 C4009 ) C2340_=_C4025( C2340 C4025 ) C2340_=_C4064( C2340 C4064 ) C2340_=_C4077( C2340 C4077 ) \nC2364_=_C2522( C2364 C2522 ) C2364_=_C2699( C2364 C2699 ) C2364_=_C2728( C2364 C2728 ) C2364_=_C2840( C2364 C2840 ) C2364_=_C2859( C2364 C2859 ) C2364_=_C2871( C2364 C2871 ) \nC2364_=_C3435( C2364 C3435 ) C2364_=_C3553( C2364 C3553 ) C2364_=_C3632( C2364 C3632 ) C2364_=_C3662( C2364 C3662 ) C2364_=_C3696( C2364 C3696 ) C2364_=_C3776( C2364 C3776 ) \nC2364_=_C3813( C2364 C3813 ) C2364_=_C4009( C2364 C4009 ) C2364_=_C4025( C2364 C4025 ) C2364_=_C4064( C2364 C4064 ) C2364_=_C4077( C2364 C4077 ) C2391_=_C2392( C2391 C2392 ) \nC2391_=_C2398( C2391 C2398 ) C2391_=_C2399( C2391 C2399 ) C2391_=_C2403( C2391 C2403 ) C2391_=_C2591( C2391 C2591 ) C2391_=_C2683( C2391 C2683 ) C2391_=_C2793( C2391 C2793 ) \nC2391_=_C2794( C2391 C2794 ) C2391_=_C2795( C2391 C2795 ) C2391_=_C2796( C2391 C2796 ) C2391_=_C2797( C2391 C2797 ) C2391_=_C2798( C2391 C2798 ) C2391_=_C2799( C2391 C2799 ) \nC2391_=_C2800( C2391 C2800 ) C2392_=_C2398( C2392 C2398 ) C2392_=_C2399( C2392 C2399 ) C2392_=_C2403( C2392 C2403 ) C2392_=_C2507( C2392 C2507 ) C2392_=_C2666( C2392 C2666 ) \nC2392_=_C2765( C2392 C2765 ) C2392_=_C2794( C2392 C2794 ) C2392_=_C2910( C2392 C2910 ) C2392_=_C2911( C2392 C2911 ) C2392_=_C2912( C2392 C2912 ) C2392_=_C2913( C2392 C2913 ) \nC2392_=_C2914( C2392 C2914 ) C2392_=_C2916( C2392 C2916 ) C2392_=_C2917( C2392 C2917 ) C2392_=_C2918( C2392 C2918 ) C2392_=_C2919( C2392 C2919 ) C2392_=_C2920( C2392 C2920 ) \nC2392_=_C2921( C2392 C2921 ) C2398_=_C2399( C2398 C2399 ) C2398_=_C2403( C2398 C2403 ) C2398_=_C2799( C2398 C2799 ) C2398_=_C2882( C2398 C2882 ) C2398_=_C2939( C2398 C2939 ) \nC2398_=_C3106( C2398 C3106 ) C2398_=_C3367( C2398 C3367 ) C2398_=_C3426( C2398 C3426 ) C2398_=_C3671( C2398 C3671 ) C2398_=_C3672( C2398 C3672 ) C2398_=_C3673( C2398 C3673 ) \nC2398_=_C3674( C2398 C3674 ) C2398_=_C3675( C2398 C3675 ) C2398_=_C3676( C2398 C3676 ) C2398_=_C3677( C2398 C3677 ) C2398_=_C3679( C2398 C3679 ) C2398_=_C3680( C2398 C3680 ) \nC2399_=_C2403( C2399 C2403 ) C2399_=_C2636( C2399 C2636 ) C2399_=_C2694( C2399 C2694 ) C2399_=_C2743( C2399 C2743 ) C2399_=_C2847( C2399 C2847 ) C2399_=_C2917( C2399 C2917 ) \nC2399_=_C3245( C2399 C3245 ) C2399_=_C3416( C2399 C3416 ) C2399_=_C3453( C2399 C3453 ) C2399_=_C3515( C2399 C3515 ) C2399_=_C3655( C2399 C3655 ) C2399_=_C3671( C2399 C3671 ) \nC2399_=_C3739( C2399 C3739 ) C2399_=_C3740( C2399 C3740 ) C2399_=_C3741( C2399 C3741 ) C2399_=_C3742( C2399 C3742 ) C2399_=_C3744(</w:t>
      </w:r>
    </w:p>
    <w:p>
      <w:pPr>
        <w:pStyle w:val="PreformattedText"/>
        <w:bidi w:val="0"/>
        <w:spacing w:before="0" w:after="0"/>
        <w:jc w:val="left"/>
        <w:rPr/>
      </w:pPr>
      <w:r>
        <w:rPr/>
        <w:t xml:space="preserve"> </w:t>
      </w:r>
      <w:r>
        <w:rPr/>
        <w:t>C2399 C3744 ) C2399_=_C3745( C2399 C3745 ) \nC2403_=_C2586( C2403 C2586 ) C2403_=_C2726( C2403 C2726 ) C2403_=_C2919( C2403 C2919 ) C2403_=_C3310( C2403 C3310 ) C2403_=_C3652( C2403 C3652 ) C2403_=_C3677( C2403 C3677 ) \nC2403_=_C3704( C2403 C3704 ) C2403_=_C3932( C2403 C3932 ) C2403_=_C4022( C2403 C4022 ) C2403_=_C4048( C2403 C4048 ) C2403_=_C4049( C2403 C4049 ) C2403_=_C4050( C2403 C4050 ) \nC2507_=_C2522( C2507 C2522 ) C2507_=_C2666( C2507 C2666 ) C2507_=_C2765( C2507 C2765 ) C2507_=_C2794( C2507 C2794 ) C2507_=_C2910( C2507 C2910 ) C2507_=_C2911( C2507 C2911 ) \nC2507_=_C2912( C2507 C2912 ) C2507_=_C2913( C2507 C2913 ) C2507_=_C2914( C2507 C2914 ) C2507_=_C2916( C2507 C2916 ) C2507_=_C2917( C2507 C2917 ) C2507_=_C2918( C2507 C2918 ) \nC2507_=_C2919( C2507 C2919 ) C2507_=_C2920( C2507 C2920 ) C2507_=_C2921( C2507 C2921 ) C2522_=_C2699( C2522 C2699 ) C2522_=_C2728( C2522 C2728 ) C2522_=_C2840( C2522 C2840 ) \nC2522_=_C2859( C2522 C2859 ) C2522_=_C2871( C2522 C2871 ) C2522_=_C3435( C2522 C3435 ) C2522_=_C3553( C2522 C3553 ) C2522_=_C3632( C2522 C3632 ) C2522_=_C3662( C2522 C3662 ) \nC2522_=_C3696( C2522 C3696 ) C2522_=_C3776( C2522 C3776 ) C2522_=_C3813( C2522 C3813 ) C2522_=_C4009( C2522 C4009 ) C2522_=_C4025( C2522 C4025 ) C2522_=_C4064( C2522 C4064 ) \nC2522_=_C4077( C2522 C4077 ) C2579_=_C2586( C2579 C2586 ) C2579_=_C2627( C2579 C2627 ) C2579_=_C2682( C2579 C2682 ) C2579_=_C2733( C2579 C2733 ) C2579_=_C2734( C2579 C2734 ) \nC2579_=_C2735( C2579 C2735 ) C2579_=_C2736( C2579 C2736 ) C2579_=_C2737( C2579 C2737 ) C2579_=_C2738( C2579 C2738 ) C2579_=_C2739( C2579 C2739 ) C2579_=_C2740( C2579 C2740 ) \nC2579_=_C2741( C2579 C2741 ) C2579_=_C2743( C2579 C2743 ) C2579_=_C2744( C2579 C2744 ) C2579_=_C2745( C2579 C2745 ) C2579_=_C2746( C2579 C2746 ) C2579_=_C2747( C2579 C2747 ) \nC2579_=_C2748( C2579 C2748 ) C2579_=_C2749( C2579 C2749 ) C2586_=_C2726( C2586 C2726 ) C2586_=_C2919( C2586 C2919 ) C2586_=_C3310( C2586 C3310 ) C2586_=_C3652( C2586 C3652 ) \nC2586_=_C3677( C2586 C3677 ) C2586_=_C3704( C2586 C3704 ) C2586_=_C3932( C2586 C3932 ) C2586_=_C4022( C2586 C4022 ) C2586_=_C4048( C2586 C4048 ) C2586_=_C4049( C2586 C4049 ) \nC2586_=_C4050( C2586 C4050 ) C2591_=_C2683( C2591 C2683 ) C2591_=_C2793( C2591 C2793 ) C2591_=_C2794( C2591 C2794 ) C2591_=_C2795( C2591 C2795 ) C2591_=_C2796( C2591 C2796 ) \nC2591_=_C2797( C2591 C2797 ) C2591_=_C2798( C2591 C2798 ) C2591_=_C2799( C2591 C2799 ) C2591_=_C2800( C2591 C2800 ) C2627_=_C2636( C2627 C2636 ) C2627_=_C2682( C2627 C2682 ) \nC2627_=_C2733( C2627 C2733 ) C2627_=_C2734( C2627 C2734 ) C2627_=_C2735( C2627 C2735 ) C2627_=_C2736( C2627 C2736 ) C2627_=_C2737( C2627 C2737 ) C2627_=_C2738( C2627 C2738 ) \nC2627_=_C2739( C2627 C2739 ) C2627_=_C2740( C2627 C2740 ) C2627_=_C2741( C2627 C2741 ) C2627_=_C2743( C2627 C2743 ) C2627_=_C2744( C2627 C2744 ) C2627_=_C2745( C2627 C2745 ) \nC2627_=_C2746( C2627 C2746 ) C2627_=_C2747( C2627 C2747 ) C2627_=_C2748( C2627 C2748 ) C2627_=_C2749( C2627 C2749 ) C2636_=_C2694( C2636 C2694 ) C2636_=_C2743( C2636 C2743 ) \nC2636_=_C2847( C2636 C2847 ) C2636_=_C2917( C2636 C2917 ) C2636_=_C3245( C2636 C3245 ) C2636_=_C3416( C2636 C3416 ) C2636_=_C3453( C2636 C3453 ) C2636_=_C3515( C2636 C3515 ) \nC2636_=_C3655( C2636 C3655 ) C2636_=_C3671( C2636 C3671 ) C2636_=_C3739( C2636 C3739 ) C2636_=_C3740( C2636 C3740 ) C2636_=_C3741( C2636 C3741 ) C2636_=_C3742( C2636 C3742 ) \nC2636_=_C3744( C2636 C3744 ) C2636_=_C3745( C2636 C3745 ) C2666_=_C2765( C2666 C2765 ) C2666_=_C2794( C2666 C2794 ) C2666_=_C2910( C2666 C2910 ) C2666_=_C2911( C2666 C2911 ) \nC2666_=_C2912( C2666 C2912 ) C2666_=_C2913( C2666 C2913 ) C2666_=_C2914( C2666 C2914 ) C2666_=_C2916( C2666 C2916 ) C2666_=_C2917( C2666 C2917 ) C2666_=_C2918( C2666 C2918 ) \nC2666_=_C2919( C2666 C2919 ) C2666_=_C2920( C2666 C2920 ) C2666_=_C2921( C2666 C2921 ) C2682_=_C2683( C2682 C2683 ) C2682_=_C2694( C2682 C2694 ) C2682_=_C2696( C2682 C2696 ) \nC2682_=_C2699( C2682 C2699 ) C2682_=_C2733( C2682 C2733 ) C2682_=_C2734( C2682 C2734 ) C2682_=_C2735( C2682 C2735 ) C2682_=_C2736( C2682 C2736 ) C2682_=_C2737( C2682 C2737 ) \nC2682_=_C2738( C2682 C2738 ) C2682_=_C2739( C2682 C2739 ) C2682_=_C2740( C2682 C2740 ) C2682_=_C2741( C2682 C2741 ) C2682_=_C2743( C2682 C2743 ) C2682_=_C2744( C2682 C2744 ) \nC2682_=_C2745( C2682 C2745 ) C2682_=_C2746( C2682 C2746 ) C2682_=_C2747( C2682 C2747 ) C2682_=_C2748( C2682 C2748 ) C2682_=_C2749( C2682 C2749 ) C2683_=_C2694( C2683 C2694 ) \nC2683_=_C2696( C2683 C2696 ) C2683_=_C2699( C2683 C2699 ) C2683_=_C2793( C2683 C2793 ) C2683_=_C2794( C2683 C2794 ) C2683_=_C2795( C2683 C2795 ) C2683_=_C2796( C2683 C2796 ) \nC2683_=_C2797( C2683 C2797 ) C2683_=_C2798( C2683 C2798 ) C2683_=_C2799( C2683 C2799 ) C2683_=_C2800( C2683 C2800 ) C2694_=_C2696( C2694 C2696 ) C2694_=_C2699( C2694 C2699 ) \nC2694_=_C2743( C2694 C2743 ) C2694_=_C2847( C2694 C2847 ) C2694_=_C2917( C2694 C2917 ) C2694_=_C3245( C2694 C3245 ) C2694_=_C3416( C2694 C3416 ) C2694_=_C3453( C2694 C3453 ) \nC2694_=_C3515( C2694 C3515 ) C2694_=_C3655( C2694 C3655 ) C2694_=_C3671( C2694 C3671 ) C2694_=_C3739( C2694 C3739 ) C2694_=_C3740( C2694 C3740 ) C2694_=_C3741( C2694 C3741 ) \nC2694_=_C3742( C2694 C3742 ) C2694_=_C3744( C2694 C3744 ) C2694_=_C3745( C2694 C3745 ) C2696_=_C2699( C2696 C2699 ) C2696_=_C2833( C2696 C2833 ) C2696_=_C2852( C2696 C2852 ) \nC2696_=_C3330( C2696 C3330 ) C2696_=_C3429( C2696 C3429 ) C2696_=_C3551( C2696 C3551 ) C2696_=_C3614( C2696 C3614 ) C2696_=_C3637( C2696 C3637 ) C2696_=_C3692( C2696 C3692 ) \nC2696_=_C3725( C2696 C3725 ) C2696_=_C3823( C2696 C3823 ) C2696_=_C3842( C2696 C3842 ) C2696_=_C3843( C2696 C3843 ) C2696_=_C3844( C2696 C3844 ) C2696_=_C3845( C2696 C3845 ) \nC2696_=_C3846( C2696 C3846 ) C2696_=_C3848( C2696 C3848 ) C2696_=_C3849( C2696 C3849 ) C2699_=_C2728( C2699 C2728 ) C2699_=_C2840( C2699 C2840 ) C2699_=_C2859( C2699 C2859 ) \nC2699_=_C2871( C2699 C2871 ) C2699_=_C3435( C2699 C3435 ) C2699_=_C3553( C2699 C3553 ) C2699_=_C3632( C2699 C3632 ) C2699_=_C3662( C2699 C3662 ) C2699_=_C3696( C2699 C3696 ) \nC2699_=_C3776( C2699 C3776 ) C2699_=_C3813( C2699 C3813 ) C2699_=_C4009( C2699 C4009 ) C2699_=_C4025( C2699 C4025 ) C2699_=_C4064( C2699 C4064 ) C2699_=_C4077( C2699 C4077 ) \nC2726_=_C2728( C2726 C2728 ) C2726_=_C2919( C2726 C2919 ) C2726_=_C3310( C2726 C3310 ) C2726_=_C3652( C2726 C3652 ) C2726_=_C3677( C2726 C3677 ) C2726_=_C3704( C2726 C3704 ) \nC2726_=_C3932( C2726 C3932 ) C2726_=_C4022( C2726 C4022 ) C2726_=_C4048( C2726 C4048 ) C2726_=_C4049( C2726 C4049 ) C2726_=_C4050( C2726 C4050 ) C2728_=_C2840( C2728 C2840 ) \nC2728_=_C2859( C2728 C2859 ) C2728_=_C2871( C2728 C2871 ) C2728_=_C3435( C2728 C3435 ) C2728_=_C3553( C2728 C3553 ) C2728_=_C3632( C2728 C3632 ) C2728_=_C3662( C2728 C3662 ) \nC2728_=_C3696( C2728 C3696 ) C2728_=_C3776( C2728 C3776 ) C2728_=_C3813( C2728 C3813 ) C2728_=_C4009( C2728 C4009 ) C2728_=_C4025( C2728 C4025 ) C2728_=_C4064( C2728 C4064 ) \nC2728_=_C4077( C2728 C4077 ) C2733_=_C2734( C2733 C2734 ) C2733_=_C2735( C2733 C2735 ) C2733_=_C2736( C2733 C2736 ) C2733_=_C2737( C2733 C2737 ) C2733_=_C2738( C2733 C2738 ) \nC2733_=_C2739( C2733 C2739 ) C2733_=_C2740( C2733 C2740 ) C2733_=_C2741( C2733 C2741 ) C2733_=_C2743( C2733 C2743 ) C2733_=_C2744( C2733 C2744 ) C2733_=_C2745( C2733 C2745 ) \nC2733_=_C2746( C2733 C2746 ) C2733_=_C2747( C2733 C2747 ) C2733_=_C2748( C2733 C2748 ) C2733_=_C2749( C2733 C2749 ) C2733_=_C2882( C2733 C2882 ) C2734_=_C2735( C2734 C2735 ) \nC2734_=_C2736( C2734 C2736 ) C2734_=_C2737( C2734 C2737 ) C2734_=_C2738( C2734 C2738 ) C2734_=_C2739( C2734 C2739 ) C2734_=_C2740( C2734 C2740 ) C2734_=_C2741( C2734 C2741 ) \nC2734_=_C2743( C2734 C2743 ) C2734_=_C2744( C2734 C2744 ) C2734_=_C2745( C2734 C2745 ) C2734_=_C2746( C2734 C2746 ) C2734_=_C2747( C2734 C2747 ) C2734_=_C2748( C2734 C2748 ) \nC2734_=_C2749( C2734 C2749 ) C2735_=_C2736( C2735 C2736 ) C2735_=_C2737( C2735 C2737 ) C2735_=_C2738( C2735 C2738 ) C2735_=_C2739( C2735 C2739 ) C2735_=_C2740( C2735 C2740 ) \nC2735_=_C2741( C2735 C2741 ) C2735_=_C2743( C2735 C2743 ) C2735_=_C2744( C2735 C2744 ) C2735_=_C2745( C2735 C2745 ) C2735_=_C2746( C2735 C2746 ) C2735_=_C2747( C2735 C2747 ) \nC2735_=_C2748( C2735 C2748 ) C2735_=_C2749( C2735 C2749 ) C2735_=_C3106( C2735 C3106 ) C2735_=_C3111( C2735 C3111 ) C2736_=_C2737( C2736 C2737 ) C2736_=_C2738( C2736 C2738 ) \nC2736_=_C2739( C2736 C2739 ) C2736_=_C2740( C2736 C2740 ) C2736_=_C2741( C2736 C2741 ) C2736_=_C2743( C2736 C2743 ) C2736_=_C2744( C2736 C2744 ) C2736_=_C2745( C2736 C2745 ) \nC2736_=_C2746( C2736 C2746 ) C2736_=_C2747( C2736 C2747 ) C2736_=_C2748( C2736 C2748 ) C2736_=_C2749( C2736 C2749 ) C2736_=_C3245( C2736 C3245 ) C2736_=_C3251( C2736 C3251 ) \nC2737_=_C2738( C2737 C2738 ) C2737_=_C2739( C2737 C2739 ) C2737_=_C2740( C2737 C2740 ) C2737_=_C2741( C2737 C2741 ) C2737_=_C2743( C2737 C2743 ) C2737_=_C2744( C2737 C2744 ) \nC2737_=_C2745( C2737 C2745 ) C2737_=_C2746( C2737 C2746 ) C2737_=_C2747( C2737 C2747 ) C2737_=_C2748( C2737 C2748 ) C2737_=_C2749( C2737 C2749 ) C2738_=_C2739( C2738 C2739 ) \nC2738_=_C2740( C2738 C2740 ) C2738_=_C2741( C2738 C2741 ) C2738_=_C2743( C2738 C2743 ) C2738_=_C2744( C2738 C2744 ) C2738_=_C2745( C2738 C2745 ) C2738_=_C2746( C2738 C2746 ) \nC2738_=_C2747( C2738 C2747 ) C2738_=_C2748( C2738 C2748 ) C2738_=_C2749( C2738 C2749 ) C2739_=_C2740( C2739 C2740 ) C2739_=_C2741( C2739 C2741 ) C2739_=_C2743( C2739 C2743 ) \nC2739_=_C2744( C2739 C2744 ) C2739_=_C2745( C2739 C2745 ) C2739_=_C2746( C2739 C2746 ) C2739_=_C2747( C2739 C2747 ) C2739_=_C2748( C2739 C2748 ) C2739_=_C2749( C2739 C2749 ) \nC2739_=_C3367( C2739 C3367 ) C2739_=_C3376( C2739 C3376 ) C2740_=_C2741( C2740 C2741 ) C2740_=_C2743( C2740 C2743 ) C2740_=_C2744( C2740 C2744 ) C2740_=_C2745( C2740 C2745 ) \nC2740_=_C2746( C2740 C2746 ) C2740_=_C2747( C2740 C2747 ) C2740_=_C2748( C2740 C2748 ) C2740_=_C2749( C2740 C2749 ) C2740_=_C3416( C2740 C3416 ) C2741_=_C2743( C2741 C2743 ) \nC2741_=_C2744(</w:t>
      </w:r>
    </w:p>
    <w:p>
      <w:pPr>
        <w:pStyle w:val="PreformattedText"/>
        <w:bidi w:val="0"/>
        <w:spacing w:before="0" w:after="0"/>
        <w:jc w:val="left"/>
        <w:rPr/>
      </w:pPr>
      <w:r>
        <w:rPr/>
        <w:t xml:space="preserve"> </w:t>
      </w:r>
      <w:r>
        <w:rPr/>
        <w:t>C2741 C2744 ) C2741_=_C2745( C2741 C2745 ) C2741_=_C2746( C2741 C2746 ) C2741_=_C2747( C2741 C2747 ) C2741_=_C2748( C2741 C2748 ) C2741_=_C2749( C2741 C2749 ) \nC2741_=_C3453( C2741 C3453 ) C2743_=_C2744( C2743 C2744 ) C2743_=_C2745( C2743 C2745 ) C2743_=_C2746( C2743 C2746 ) C2743_=_C2747( C2743 C2747 ) C2743_=_C2748( C2743 C2748 ) \nC2743_=_C2749( C2743 C2749 ) C2743_=_C2847( C2743 C2847 ) C2743_=_C2917( C2743 C2917 ) C2743_=_C3245( C2743 C3245 ) C2743_=_C3416( C2743 C3416 ) C2743_=_C3453( C2743 C3453 ) \nC2743_=_C3515( C2743 C3515 ) C2743_=_C3655( C2743 C3655 ) C2743_=_C3671( C2743 C3671 ) C2743_=_C3739( C2743 C3739 ) C2743_=_C3740( C2743 C3740 ) C2743_=_C3741( C2743 C3741 ) \nC2743_=_C3742( C2743 C3742 ) C2743_=_C3744( C2743 C3744 ) C2743_=_C3745( C2743 C3745 ) C2744_=_C2745( C2744 C2745 ) C2744_=_C2746( C2744 C2746 ) C2744_=_C2747( C2744 C2747 ) \nC2744_=_C2748( C2744 C2748 ) C2744_=_C2749( C2744 C2749 ) C2744_=_C3739( C2744 C3739 ) C2745_=_C2746( C2745 C2746 ) C2745_=_C2747( C2745 C2747 ) C2745_=_C2748( C2745 C2748 ) \nC2745_=_C2749( C2745 C2749 ) C2745_=_C3776( C2745 C3776 ) C2746_=_C2747( C2746 C2747 ) C2746_=_C2748( C2746 C2748 ) C2746_=_C2749( C2746 C2749 ) C2746_=_C3741( C2746 C3741 ) \nC2746_=_C3854( C2746 C3854 ) C2747_=_C2748( C2747 C2748 ) C2747_=_C2749( C2747 C2749 ) C2747_=_C3672( C2747 C3672 ) C2747_=_C3913( C2747 C3913 ) C2748_=_C2749( C2748 C2749 ) \nC2748_=_C3673( C2748 C3673 ) C2748_=_C3843( C2748 C3843 ) C2748_=_C3928( C2748 C3928 ) C2749_=_C3675( C2749 C3675 ) C2749_=_C3960( C2749 C3960 ) C2765_=_C2794( C2765 C2794 ) \nC2765_=_C2910( C2765 C2910 ) C2765_=_C2911( C2765 C2911 ) C2765_=_C2912( C2765 C2912 ) C2765_=_C2913( C2765 C2913 ) C2765_=_C2914( C2765 C2914 ) C2765_=_C2916( C2765 C2916 ) \nC2765_=_C2917( C2765 C2917 ) C2765_=_C2918( C2765 C2918 ) C2765_=_C2919( C2765 C2919 ) C2765_=_C2920( C2765 C2920 ) C2765_=_C2921( C2765 C2921 ) C2793_=_C2794( C2793 C2794 ) \nC2793_=_C2795( C2793 C2795 ) C2793_=_C2796( C2793 C2796 ) C2793_=_C2797( C2793 C2797 ) C2793_=_C2798( C2793 C2798 ) C2793_=_C2799( C2793 C2799 ) C2793_=_C2800( C2793 C2800 ) \nC2793_=_C2833( C2793 C2833 ) C2793_=_C2840( C2793 C2840 ) C2793_=_C2841( C2793 C2841 ) C2794_=_C2795( C2794 C2795 ) C2794_=_C2796( C2794 C2796 ) C2794_=_C2797( C2794 C2797 ) \nC2794_=_C2798( C2794 C2798 ) C2794_=_C2799( C2794 C2799 ) C2794_=_C2800( C2794 C2800 ) C2794_=_C2910( C2794 C2910 ) C2794_=_C2911( C2794 C2911 ) C2794_=_C2912( C2794 C2912 ) \nC2794_=_C2913( C2794 C2913 ) C2794_=_C2914( C2794 C2914 ) C2794_=_C2916( C2794 C2916 ) C2794_=_C2917( C2794 C2917 ) C2794_=_C2918( C2794 C2918 ) C2794_=_C2919( C2794 C2919 ) \nC2794_=_C2920( C2794 C2920 ) C2794_=_C2921( C2794 C2921 ) C2795_=_C2796( C2795 C2796 ) C2795_=_C2797( C2795 C2797 ) C2795_=_C2798( C2795 C2798 ) C2795_=_C2799( C2795 C2799 ) \nC2795_=_C2800( C2795 C2800 ) C2796_=_C2797( C2796 C2797 ) C2796_=_C2798( C2796 C2798 ) C2796_=_C2799( C2796 C2799 ) C2796_=_C2800( C2796 C2800 ) C2796_=_C2913( C2796 C2913 ) \nC2797_=_C2798( C2797 C2798 ) C2797_=_C2799( C2797 C2799 ) C2797_=_C2800( C2797 C2800 ) C2797_=_C3426( C2797 C3426 ) C2797_=_C3429( C2797 C3429 ) C2797_=_C3435( C2797 C3435 ) \nC2798_=_C2799( C2798 C2799 ) C2798_=_C2800( C2798 C2800 ) C2798_=_C2914( C2798 C2914 ) C2798_=_C3551( C2798 C3551 ) C2798_=_C3553( C2798 C3553 ) C2799_=_C2800( C2799 C2800 ) \nC2799_=_C2882( C2799 C2882 ) C2799_=_C2939( C2799 C2939 ) C2799_=_C3106( C2799 C3106 ) C2799_=_C3367( C2799 C3367 ) C2799_=_C3426( C2799 C3426 ) C2799_=_C3671( C2799 C3671 ) \nC2799_=_C3672( C2799 C3672 ) C2799_=_C3673( C2799 C3673 ) C2799_=_C3674( C2799 C3674 ) C2799_=_C3675( C2799 C3675 ) C2799_=_C3676( C2799 C3676 ) C2799_=_C3677( C2799 C3677 ) \nC2799_=_C3679( C2799 C3679 ) C2799_=_C3680( C2799 C3680 ) C2800_=_C3692( C2800 C3692 ) C2800_=_C3696( C2800 C3696 ) C2833_=_C2840( C2833 C2840 ) C2833_=_C2841( C2833 C2841 ) \nC2833_=_C2852( C2833 C2852 ) C2833_=_C3330( C2833 C3330 ) C2833_=_C3429( C2833 C3429 ) C2833_=_C3551( C2833 C3551 ) C2833_=_C3614( C2833 C3614 ) C2833_=_C3637( C2833 C3637 ) \nC2833_=_C3692( C2833 C3692 ) C2833_=_C3725( C2833 C3725 ) C2833_=_C3823( C2833 C3823 ) C2833_=_C3842( C2833 C3842 ) C2833_=_C3843( C2833 C3843 ) C2833_=_C3844( C2833 C3844 ) \nC2833_=_C3845( C2833 C3845 ) C2833_=_C3846( C2833 C3846 ) C2833_=_C3848( C2833 C3848 ) C2833_=_C3849( C2833 C3849 ) C2840_=_C2841( C2840 C2841 ) C2840_=_C2859( C2840 C2859 ) \nC2840_=_C2871( C2840 C2871 ) C2840_=_C3435( C2840 C3435 ) C2840_=_C3553( C2840 C3553 ) C2840_=_C3632( C2840 C3632 ) C2840_=_C3662( C2840 C3662 ) C2840_=_C3696( C2840 C3696 ) \nC2840_=_C3776( C2840 C3776 ) C2840_=_C3813( C2840 C3813 ) C2840_=_C4009( C2840 C4009 ) C2840_=_C4025( C2840 C4025 ) C2840_=_C4064( C2840 C4064 ) C2840_=_C4077( C2840 C4077 ) \nC2841_=_C3036( C2841 C3036 ) C2841_=_C3090( C2841 C3090 ) C2841_=_C3111( C2841 C3111 ) C2841_=_C3236( C2841 C3236 ) C2841_=_C3251( C2841 C3251 ) C2841_=_C3376( C2841 C3376 ) \nC2841_=_C3685( C2841 C3685 ) C2841_=_C3799( C2841 C3799 ) C2841_=_C3854( C2841 C3854 ) C2841_=_C3863( C2841 C3863 ) C2841_=_C3879( C2841 C3879 ) C2841_=_C3913( C2841 C3913 ) \nC2841_=_C3928( C2841 C3928 ) C2841_=_C3960( C2841 C3960 ) C2841_=_C4089( C2841 C4089 ) C2841_=_C4090( C2841 C4090 ) C2841_=_C4091( C2841 C4091 ) C2847_=_C2852( C2847 C2852 ) \nC2847_=_C2859( C2847 C2859 ) C2847_=_C2917( C2847 C2917 ) C2847_=_C3245( C2847 C3245 ) C2847_=_C3416( C2847 C3416 ) C2847_=_C3453( C2847 C3453 ) C2847_=_C3515( C2847 C3515 ) \nC2847_=_C3655( C2847 C3655 ) C2847_=_C3671( C2847 C3671 ) C2847_=_C3739( C2847 C3739 ) C2847_=_C3740( C2847 C3740 ) C2847_=_C3741( C2847 C3741 ) C2847_=_C3742( C2847 C3742 ) \nC2847_=_C3744( C2847 C3744 ) C2847_=_C3745( C2847 C3745 ) C2852_=_C2859( C2852 C2859 ) C2852_=_C3330( C2852 C3330 ) C2852_=_C3429( C2852 C3429 ) C2852_=_C3551( C2852 C3551 ) \nC2852_=_C3614( C2852 C3614 ) C2852_=_C3637( C2852 C3637 ) C2852_=_C3692( C2852 C3692 ) C2852_=_C3725( C2852 C3725 ) C2852_=_C3823( C2852 C3823 ) C2852_=_C3842( C2852 C3842 ) \nC2852_=_C3843( C2852 C3843 ) C2852_=_C3844( C2852 C3844 ) C2852_=_C3845( C2852 C3845 ) C2852_=_C3846( C2852 C3846 ) C2852_=_C3848( C2852 C3848 ) C2852_=_C3849( C2852 C3849 ) \nC2859_=_C2871( C2859 C2871 ) C2859_=_C3435( C2859 C3435 ) C2859_=_C3553( C2859 C3553 ) C2859_=_C3632( C2859 C3632 ) C2859_=_C3662( C2859 C3662 ) C2859_=_C3696( C2859 C3696 ) \nC2859_=_C3776( C2859 C3776 ) C2859_=_C3813( C2859 C3813 ) C2859_=_C4009( C2859 C4009 ) C2859_=_C4025( C2859 C4025 ) C2859_=_C4064( C2859 C4064 ) C2859_=_C4077( C2859 C4077 ) \nC2871_=_C3435( C2871 C3435 ) C2871_=_C3553( C2871 C3553 ) C2871_=_C3632( C2871 C3632 ) C2871_=_C3662( C2871 C3662 ) C2871_=_C3696( C2871 C3696 ) C2871_=_C3776( C2871 C3776 ) \nC2871_=_C3813( C2871 C3813 ) C2871_=_C4009( C2871 C4009 ) C2871_=_C4025( C2871 C4025 ) C2871_=_C4064( C2871 C4064 ) C2871_=_C4077( C2871 C4077 ) C2882_=_C2939( C2882 C2939 ) \nC2882_=_C3106( C2882 C3106 ) C2882_=_C3367( C2882 C3367 ) C2882_=_C3426( C2882 C3426 ) C2882_=_C3671( C2882 C3671 ) C2882_=_C3672( C2882 C3672 ) C2882_=_C3673( C2882 C3673 ) \nC2882_=_C3674( C2882 C3674 ) C2882_=_C3675( C2882 C3675 ) C2882_=_C3676( C2882 C3676 ) C2882_=_C3677( C2882 C3677 ) C2882_=_C3679( C2882 C3679 ) C2882_=_C3680( C2882 C3680 ) \nC2910_=_C2911( C2910 C2911 ) C2910_=_C2912( C2910 C2912 ) C2910_=_C2913( C2910 C2913 ) C2910_=_C2914( C2910 C2914 ) C2910_=_C2916( C2910 C2916 ) C2910_=_C2917( C2910 C2917 ) \nC2910_=_C2918( C2910 C2918 ) C2910_=_C2919( C2910 C2919 ) C2910_=_C2920( C2910 C2920 ) C2910_=_C2921( C2910 C2921 ) C2911_=_C2912( C2911 C2912 ) C2911_=_C2913( C2911 C2913 ) \nC2911_=_C2914( C2911 C2914 ) C2911_=_C2916( C2911 C2916 ) C2911_=_C2917( C2911 C2917 ) C2911_=_C2918( C2911 C2918 ) C2911_=_C2919( C2911 C2919 ) C2911_=_C2920( C2911 C2920 ) \nC2911_=_C2921( C2911 C2921 ) C2911_=_C2939( C2911 C2939 ) C2912_=_C2913( C2912 C2913 ) C2912_=_C2914( C2912 C2914 ) C2912_=_C2916( C2912 C2916 ) C2912_=_C2917( C2912 C2917 ) \nC2912_=_C2918( C2912 C2918 ) C2912_=_C2919( C2912 C2919 ) C2912_=_C2920( C2912 C2920 ) C2912_=_C2921( C2912 C2921 ) C2913_=_C2914( C2913 C2914 ) C2913_=_C2916( C2913 C2916 ) \nC2913_=_C2917( C2913 C2917 ) C2913_=_C2918( C2913 C2918 ) C2913_=_C2919( C2913 C2919 ) C2913_=_C2920( C2913 C2920 ) C2913_=_C2921( C2913 C2921 ) C2914_=_C2916( C2914 C2916 ) \nC2914_=_C2917( C2914 C2917 ) C2914_=_C2918( C2914 C2918 ) C2914_=_C2919( C2914 C2919 ) C2914_=_C2920( C2914 C2920 ) C2914_=_C2921( C2914 C2921 ) C2914_=_C3551( C2914 C3551 ) \nC2914_=_C3553( C2914 C3553 ) C2916_=_C2917( C2916 C2917 ) C2916_=_C2918( C2916 C2918 ) C2916_=_C2919( C2916 C2919 ) C2916_=_C2920( C2916 C2920 ) C2916_=_C2921( C2916 C2921 ) \nC2917_=_C2918( C2917 C2918 ) C2917_=_C2919( C2917 C2919 ) C2917_=_C2920( C2917 C2920 ) C2917_=_C2921( C2917 C2921 ) C2917_=_C3245( C2917 C3245 ) C2917_=_C3416( C2917 C3416 ) \nC2917_=_C3453( C2917 C3453 ) C2917_=_C3515( C2917 C3515 ) C2917_=_C3655( C2917 C3655 ) C2917_=_C3671( C2917 C3671 ) C2917_=_C3739( C2917 C3739 ) C2917_=_C3740( C2917 C3740 ) \nC2917_=_C3741( C2917 C3741 ) C2917_=_C3742( C2917 C3742 ) C2917_=_C3744( C2917 C3744 ) C2917_=_C3745( C2917 C3745 ) C2918_=_C2919( C2918 C2919 ) C2918_=_C2920( C2918 C2920 ) \nC2918_=_C2921( C2918 C2921 ) C2918_=_C3674( C2918 C3674 ) C2919_=_C2920( C2919 C2920 ) C2919_=_C2921( C2919 C2921 ) C2919_=_C3310( C2919 C3310 ) C2919_=_C3652( C2919 C3652 ) \nC2919_=_C3677( C2919 C3677 ) C2919_=_C3704( C2919 C3704 ) C2919_=_C3932( C2919 C3932 ) C2919_=_C4022( C2919 C4022 ) C2919_=_C4048( C2919 C4048 ) C2919_=_C4049( C2919 C4049 ) \nC2919_=_C4050( C2919 C4050 ) C2920_=_C2921( C2920 C2921 ) C2939_=_C3106( C2939 C3106 ) C2939_=_C3367( C2939 C3367 ) C2939_=_C3426( C2939 C3426 ) C2939_=_C3671( C2939 C3671 ) \nC2939_=_C3672( C2939 C3672 ) C2939_=_C3673( C2939 C3673 ) C2939_=_C3674( C2939 C3674 ) C2939_=_C3675( C2939 C3675 ) C2939_=_C3676( C2939 C3676 ) C2939_=_C3677( C2939 C3677 ) \nC2939_=_C3679( C2939 C3679 ) C2939_=_C3680( C2939 C3680 ) C3036_=_C3090(</w:t>
      </w:r>
    </w:p>
    <w:p>
      <w:pPr>
        <w:pStyle w:val="PreformattedText"/>
        <w:bidi w:val="0"/>
        <w:spacing w:before="0" w:after="0"/>
        <w:jc w:val="left"/>
        <w:rPr/>
      </w:pPr>
      <w:r>
        <w:rPr/>
        <w:t xml:space="preserve"> </w:t>
      </w:r>
      <w:r>
        <w:rPr/>
        <w:t>C3036 C3090 ) C3036_=_C3111( C3036 C3111 ) C3036_=_C3236( C3036 C3236 ) C3036_=_C3251( C3036 C3251 ) \nC3036_=_C3376( C3036 C3376 ) C3036_=_C3685( C3036 C3685 ) C3036_=_C3799( C3036 C3799 ) C3036_=_C3854( C3036 C3854 ) C3036_=_C3863( C3036 C3863 ) C3036_=_C3879( C3036 C3879 ) \nC3036_=_C3913( C3036 C3913 ) C3036_=_C3928( C3036 C3928 ) C3036_=_C3960( C3036 C3960 ) C3036_=_C4089( C3036 C4089 ) C3036_=_C4090( C3036 C4090 ) C3036_=_C4091( C3036 C4091 ) \nC3090_=_C3111( C3090 C3111 ) C3090_=_C3236( C3090 C3236 ) C3090_=_C3251( C3090 C3251 ) C3090_=_C3376( C3090 C3376 ) C3090_=_C3685( C3090 C3685 ) C3090_=_C3799( C3090 C3799 ) \nC3090_=_C3854( C3090 C3854 ) C3090_=_C3863( C3090 C3863 ) C3090_=_C3879( C3090 C3879 ) C3090_=_C3913( C3090 C3913 ) C3090_=_C3928( C3090 C3928 ) C3090_=_C3960( C3090 C3960 ) \nC3090_=_C4089( C3090 C4089 ) C3090_=_C4090( C3090 C4090 ) C3090_=_C4091( C3090 C4091 ) C3106_=_C3111( C3106 C3111 ) C3106_=_C3367( C3106 C3367 ) C3106_=_C3426( C3106 C3426 ) \nC3106_=_C3671( C3106 C3671 ) C3106_=_C3672( C3106 C3672 ) C3106_=_C3673( C3106 C3673 ) C3106_=_C3674( C3106 C3674 ) C3106_=_C3675( C3106 C3675 ) C3106_=_C3676( C3106 C3676 ) \nC3106_=_C3677( C3106 C3677 ) C3106_=_C3679( C3106 C3679 ) C3106_=_C3680( C3106 C3680 ) C3111_=_C3236( C3111 C3236 ) C3111_=_C3251( C3111 C3251 ) C3111_=_C3376( C3111 C3376 ) \nC3111_=_C3685( C3111 C3685 ) C3111_=_C3799( C3111 C3799 ) C3111_=_C3854( C3111 C3854 ) C3111_=_C3863( C3111 C3863 ) C3111_=_C3879( C3111 C3879 ) C3111_=_C3913( C3111 C3913 ) \nC3111_=_C3928( C3111 C3928 ) C3111_=_C3960( C3111 C3960 ) C3111_=_C4089( C3111 C4089 ) C3111_=_C4090( C3111 C4090 ) C3111_=_C4091( C3111 C4091 ) C3236_=_C3251( C3236 C3251 ) \nC3236_=_C3376( C3236 C3376 ) C3236_=_C3685( C3236 C3685 ) C3236_=_C3799( C3236 C3799 ) C3236_=_C3854( C3236 C3854 ) C3236_=_C3863( C3236 C3863 ) C3236_=_C3879( C3236 C3879 ) \nC3236_=_C3913( C3236 C3913 ) C3236_=_C3928( C3236 C3928 ) C3236_=_C3960( C3236 C3960 ) C3236_=_C4089( C3236 C4089 ) C3236_=_C4090( C3236 C4090 ) C3236_=_C4091( C3236 C4091 ) \nC3245_=_C3251( C3245 C3251 ) C3245_=_C3416( C3245 C3416 ) C3245_=_C3453( C3245 C3453 ) C3245_=_C3515( C3245 C3515 ) C3245_=_C3655( C3245 C3655 ) C3245_=_C3671( C3245 C3671 ) \nC3245_=_C3739( C3245 C3739 ) C3245_=_C3740( C3245 C3740 ) C3245_=_C3741( C3245 C3741 ) C3245_=_C3742( C3245 C3742 ) C3245_=_C3744( C3245 C3744 ) C3245_=_C3745( C3245 C3745 ) \nC3251_=_C3376( C3251 C3376 ) C3251_=_C3685( C3251 C3685 ) C3251_=_C3799( C3251 C3799 ) C3251_=_C3854( C3251 C3854 ) C3251_=_C3863( C3251 C3863 ) C3251_=_C3879( C3251 C3879 ) \nC3251_=_C3913( C3251 C3913 ) C3251_=_C3928( C3251 C3928 ) C3251_=_C3960( C3251 C3960 ) C3251_=_C4089( C3251 C4089 ) C3251_=_C4090( C3251 C4090 ) C3251_=_C4091( C3251 C4091 ) \nC3310_=_C3652( C3310 C3652 ) C3310_=_C3677( C3310 C3677 ) C3310_=_C3704( C3310 C3704 ) C3310_=_C3932( C3310 C3932 ) C3310_=_C4022( C3310 C4022 ) C3310_=_C4048( C3310 C4048 ) \nC3310_=_C4049( C3310 C4049 ) C3310_=_C4050( C3310 C4050 ) C3330_=_C3429( C3330 C3429 ) C3330_=_C3551( C3330 C3551 ) C3330_=_C3614( C3330 C3614 ) C3330_=_C3637( C3330 C3637 ) \nC3330_=_C3692( C3330 C3692 ) C3330_=_C3725( C3330 C3725 ) C3330_=_C3823( C3330 C3823 ) C3330_=_C3842( C3330 C3842 ) C3330_=_C3843( C3330 C3843 ) C3330_=_C3844( C3330 C3844 ) \nC3330_=_C3845( C3330 C3845 ) C3330_=_C3846( C3330 C3846 ) C3330_=_C3848( C3330 C3848 ) C3330_=_C3849( C3330 C3849 ) C3367_=_C3376( C3367 C3376 ) C3367_=_C3426( C3367 C3426 ) \nC3367_=_C3671( C3367 C3671 ) C3367_=_C3672( C3367 C3672 ) C3367_=_C3673( C3367 C3673 ) C3367_=_C3674( C3367 C3674 ) C3367_=_C3675( C3367 C3675 ) C3367_=_C3676( C3367 C3676 ) \nC3367_=_C3677( C3367 C3677 ) C3367_=_C3679( C3367 C3679 ) C3367_=_C3680( C3367 C3680 ) C3376_=_C3685( C3376 C3685 ) C3376_=_C3799( C3376 C3799 ) C3376_=_C3854( C3376 C3854 ) \nC3376_=_C3863( C3376 C3863 ) C3376_=_C3879( C3376 C3879 ) C3376_=_C3913( C3376 C3913 ) C3376_=_C3928( C3376 C3928 ) C3376_=_C3960( C3376 C3960 ) C3376_=_C4089( C3376 C4089 ) \nC3376_=_C4090( C3376 C4090 ) C3376_=_C4091( C3376 C4091 ) C3416_=_C3453( C3416 C3453 ) C3416_=_C3515( C3416 C3515 ) C3416_=_C3655( C3416 C3655 ) C3416_=_C3671( C3416 C3671 ) \nC3416_=_C3739( C3416 C3739 ) C3416_=_C3740( C3416 C3740 ) C3416_=_C3741( C3416 C3741 ) C3416_=_C3742( C3416 C3742 ) C3416_=_C3744( C3416 C3744 ) C3416_=_C3745( C3416 C3745 ) \nC3426_=_C3429( C3426 C3429 ) C3426_=_C3435( C3426 C3435 ) C3426_=_C3671( C3426 C3671 ) C3426_=_C3672( C3426 C3672 ) C3426_=_C3673( C3426 C3673 ) C3426_=_C3674( C3426 C3674 ) \nC3426_=_C3675( C3426 C3675 ) C3426_=_C3676( C3426 C3676 ) C3426_=_C3677( C3426 C3677 ) C3426_=_C3679( C3426 C3679 ) C3426_=_C3680( C3426 C3680 ) C3429_=_C3435( C3429 C3435 ) \nC3429_=_C3551( C3429 C3551 ) C3429_=_C3614( C3429 C3614 ) C3429_=_C3637( C3429 C3637 ) C3429_=_C3692( C3429 C3692 ) C3429_=_C3725( C3429 C3725 ) C3429_=_C3823( C3429 C3823 ) \nC3429_=_C3842( C3429 C3842 ) C3429_=_C3843( C3429 C3843 ) C3429_=_C3844( C3429 C3844 ) C3429_=_C3845( C3429 C3845 ) C3429_=_C3846( C3429 C3846 ) C3429_=_C3848( C3429 C3848 ) \nC3429_=_C3849( C3429 C3849 ) C3435_=_C3553( C3435 C3553 ) C3435_=_C3632( C3435 C3632 ) C3435_=_C3662( C3435 C3662 ) C3435_=_C3696( C3435 C3696 ) C3435_=_C3776( C3435 C3776 ) \nC3435_=_C3813( C3435 C3813 ) C3435_=_C4009( C3435 C4009 ) C3435_=_C4025( C3435 C4025 ) C3435_=_C4064( C3435 C4064 ) C3435_=_C4077( C3435 C4077 ) C3453_=_C3515( C3453 C3515 ) \nC3453_=_C3655( C3453 C3655 ) C3453_=_C3671( C3453 C3671 ) C3453_=_C3739( C3453 C3739 ) C3453_=_C3740( C3453 C3740 ) C3453_=_C3741( C3453 C3741 ) C3453_=_C3742( C3453 C3742 ) \nC3453_=_C3744( C3453 C3744 ) C3453_=_C3745( C3453 C3745 ) C3515_=_C3655( C3515 C3655 ) C3515_=_C3671( C3515 C3671 ) C3515_=_C3739( C3515 C3739 ) C3515_=_C3740( C3515 C3740 ) \nC3515_=_C3741( C3515 C3741 ) C3515_=_C3742( C3515 C3742 ) C3515_=_C3744( C3515 C3744 ) C3515_=_C3745( C3515 C3745 ) C3551_=_C3553( C3551 C3553 ) C3551_=_C3614( C3551 C3614 ) \nC3551_=_C3637( C3551 C3637 ) C3551_=_C3692( C3551 C3692 ) C3551_=_C3725( C3551 C3725 ) C3551_=_C3823( C3551 C3823 ) C3551_=_C3842( C3551 C3842 ) C3551_=_C3843( C3551 C3843 ) \nC3551_=_C3844( C3551 C3844 ) C3551_=_C3845( C3551 C3845 ) C3551_=_C3846( C3551 C3846 ) C3551_=_C3848( C3551 C3848 ) C3551_=_C3849( C3551 C3849 ) C3553_=_C3632( C3553 C3632 ) \nC3553_=_C3662( C3553 C3662 ) C3553_=_C3696( C3553 C3696 ) C3553_=_C3776( C3553 C3776 ) C3553_=_C3813( C3553 C3813 ) C3553_=_C4009( C3553 C4009 ) C3553_=_C4025( C3553 C4025 ) \nC3553_=_C4064( C3553 C4064 ) C3553_=_C4077( C3553 C4077 ) C3614_=_C3637( C3614 C3637 ) C3614_=_C3692( C3614 C3692 ) C3614_=_C3725( C3614 C3725 ) C3614_=_C3823( C3614 C3823 ) \nC3614_=_C3842( C3614 C3842 ) C3614_=_C3843( C3614 C3843 ) C3614_=_C3844( C3614 C3844 ) C3614_=_C3845( C3614 C3845 ) C3614_=_C3846( C3614 C3846 ) C3614_=_C3848( C3614 C3848 ) \nC3614_=_C3849( C3614 C3849 ) C3632_=_C3662( C3632 C3662 ) C3632_=_C3696( C3632 C3696 ) C3632_=_C3776( C3632 C3776 ) C3632_=_C3813( C3632 C3813 ) C3632_=_C4009( C3632 C4009 ) \nC3632_=_C4025( C3632 C4025 ) C3632_=_C4064( C3632 C4064 ) C3632_=_C4077( C3632 C4077 ) C3637_=_C3692( C3637 C3692 ) C3637_=_C3725( C3637 C3725 ) C3637_=_C3823( C3637 C3823 ) \nC3637_=_C3842( C3637 C3842 ) C3637_=_C3843( C3637 C3843 ) C3637_=_C3844( C3637 C3844 ) C3637_=_C3845( C3637 C3845 ) C3637_=_C3846( C3637 C3846 ) C3637_=_C3848( C3637 C3848 ) \nC3637_=_C3849( C3637 C3849 ) C3652_=_C3677( C3652 C3677 ) C3652_=_C3704( C3652 C3704 ) C3652_=_C3932( C3652 C3932 ) C3652_=_C4022( C3652 C4022 ) C3652_=_C4048( C3652 C4048 ) \nC3652_=_C4049( C3652 C4049 ) C3652_=_C4050( C3652 C4050 ) C3655_=_C3662( C3655 C3662 ) C3655_=_C3671( C3655 C3671 ) C3655_=_C3739( C3655 C3739 ) C3655_=_C3740( C3655 C3740 ) \nC3655_=_C3741( C3655 C3741 ) C3655_=_C3742( C3655 C3742 ) C3655_=_C3744( C3655 C3744 ) C3655_=_C3745( C3655 C3745 ) C3662_=_C3696( C3662 C3696 ) C3662_=_C3776( C3662 C3776 ) \nC3662_=_C3813( C3662 C3813 ) C3662_=_C4009( C3662 C4009 ) C3662_=_C4025( C3662 C4025 ) C3662_=_C4064( C3662 C4064 ) C3662_=_C4077( C3662 C4077 ) C3671_=_C3672( C3671 C3672 ) \nC3671_=_C3673( C3671 C3673 ) C3671_=_C3674( C3671 C3674 ) C3671_=_C3675( C3671 C3675 ) C3671_=_C3676( C3671 C3676 ) C3671_=_C3677( C3671 C3677 ) C3671_=_C3679( C3671 C3679 ) \nC3671_=_C3680( C3671 C3680 ) C3671_=_C3739( C3671 C3739 ) C3671_=_C3740( C3671 C3740 ) C3671_=_C3741( C3671 C3741 ) C3671_=_C3742( C3671 C3742 ) C3671_=_C3744( C3671 C3744 ) \nC3671_=_C3745( C3671 C3745 ) C3672_=_C3673( C3672 C3673 ) C3672_=_C3674( C3672 C3674 ) C3672_=_C3675( C3672 C3675 ) C3672_=_C3676( C3672 C3676 ) C3672_=_C3677( C3672 C3677 ) \nC3672_=_C3679( C3672 C3679 ) C3672_=_C3680( C3672 C3680 ) C3672_=_C3913( C3672 C3913 ) C3673_=_C3674( C3673 C3674 ) C3673_=_C3675( C3673 C3675 ) C3673_=_C3676( C3673 C3676 ) \nC3673_=_C3677( C3673 C3677 ) C3673_=_C3679( C3673 C3679 ) C3673_=_C3680( C3673 C3680 ) C3673_=_C3843( C3673 C3843 ) C3673_=_C3928( C3673 C3928 ) C3674_=_C3675( C3674 C3675 ) \nC3674_=_C3676( C3674 C3676 ) C3674_=_C3677( C3674 C3677 ) C3674_=_C3679( C3674 C3679 ) C3674_=_C3680( C3674 C3680 ) C3675_=_C3676( C3675 C3676 ) C3675_=_C3677( C3675 C3677 ) \nC3675_=_C3679( C3675 C3679 ) C3675_=_C3680( C3675 C3680 ) C3675_=_C3960( C3675 C3960 ) C3676_=_C3677( C3676 C3677 ) C3676_=_C3679( C3676 C3679 ) C3676_=_C3680( C3676 C3680 ) \nC3677_=_C3679( C3677 C3679 ) C3677_=_C3680( C3677 C3680 ) C3677_=_C3704( C3677 C3704 ) C3677_=_C3932( C3677 C3932 ) C3677_=_C4022( C3677 C4022 ) C3677_=_C4048( C3677 C4048 ) \nC3677_=_C4049( C3677 C4049 ) C3677_=_C4050( C3677 C4050 ) C3679_=_C3680( C3679 C3680 ) C3685_=_C3799( C3685 C3799 ) C3685_=_C3854( C3685 C3854 ) C3685_=_C3863( C3685 C3863 ) \nC3685_=_C3879( C3685 C3879 ) C3685_=_C3913( C3685 C3913 ) C3685_=_C3928( C3685 C3928 ) C3685_=_C3960( C3685 C3960 ) C3685_=_C4089( C3685 C4089 ) C3685_=_C4090( C3685 C4090 ) \nC3685_=_C4091( C3685 C4091 ) C3692_=_C3696( C3692 C3696 ) C3692_=_C3725( C3692 C3725 ) C3692_=_C3823( C3692 C3823 ) C3692_=_C3842(</w:t>
      </w:r>
    </w:p>
    <w:p>
      <w:pPr>
        <w:pStyle w:val="PreformattedText"/>
        <w:bidi w:val="0"/>
        <w:spacing w:before="0" w:after="0"/>
        <w:jc w:val="left"/>
        <w:rPr/>
      </w:pPr>
      <w:r>
        <w:rPr/>
        <w:t xml:space="preserve"> </w:t>
      </w:r>
      <w:r>
        <w:rPr/>
        <w:t>C3692 C3842 ) C3692_=_C3843( C3692 C3843 ) \nC3692_=_C3844( C3692 C3844 ) C3692_=_C3845( C3692 C3845 ) C3692_=_C3846( C3692 C3846 ) C3692_=_C3848( C3692 C3848 ) C3692_=_C3849( C3692 C3849 ) C3696_=_C3776( C3696 C3776 ) \nC3696_=_C3813( C3696 C3813 ) C3696_=_C4009( C3696 C4009 ) C3696_=_C4025( C3696 C4025 ) C3696_=_C4064( C3696 C4064 ) C3696_=_C4077( C3696 C4077 ) C3704_=_C3932( C3704 C3932 ) \nC3704_=_C4022( C3704 C4022 ) C3704_=_C4048( C3704 C4048 ) C3704_=_C4049( C3704 C4049 ) C3704_=_C4050( C3704 C4050 ) C3725_=_C3823( C3725 C3823 ) C3725_=_C3842( C3725 C3842 ) \nC3725_=_C3843( C3725 C3843 ) C3725_=_C3844( C3725 C3844 ) C3725_=_C3845( C3725 C3845 ) C3725_=_C3846( C3725 C3846 ) C3725_=_C3848( C3725 C3848 ) C3725_=_C3849( C3725 C3849 ) \nC3739_=_C3740( C3739 C3740 ) C3739_=_C3741( C3739 C3741 ) C3739_=_C3742( C3739 C3742 ) C3739_=_C3744( C3739 C3744 ) C3739_=_C3745( C3739 C3745 ) C3740_=_C3741( C3740 C3741 ) \nC3740_=_C3742( C3740 C3742 ) C3740_=_C3744( C3740 C3744 ) C3740_=_C3745( C3740 C3745 ) C3741_=_C3742( C3741 C3742 ) C3741_=_C3744( C3741 C3744 ) C3741_=_C3745( C3741 C3745 ) \nC3741_=_C3854( C3741 C3854 ) C3742_=_C3744( C3742 C3744 ) C3742_=_C3745( C3742 C3745 ) C3744_=_C3745( C3744 C3745 ) C3745_=_C3849( C3745 C3849 ) C3776_=_C3813( C3776 C3813 ) \nC3776_=_C4009( C3776 C4009 ) C3776_=_C4025( C3776 C4025 ) C3776_=_C4064( C3776 C4064 ) C3776_=_C4077( C3776 C4077 ) C3799_=_C3854( C3799 C3854 ) C3799_=_C3863( C3799 C3863 ) \nC3799_=_C3879( C3799 C3879 ) C3799_=_C3913( C3799 C3913 ) C3799_=_C3928( C3799 C3928 ) C3799_=_C3960( C3799 C3960 ) C3799_=_C4089( C3799 C4089 ) C3799_=_C4090( C3799 C4090 ) \nC3799_=_C4091( C3799 C4091 ) C3813_=_C4009( C3813 C4009 ) C3813_=_C4025( C3813 C4025 ) C3813_=_C4064( C3813 C4064 ) C3813_=_C4077( C3813 C4077 ) C3823_=_C3842( C3823 C3842 ) \nC3823_=_C3843( C3823 C3843 ) C3823_=_C3844( C3823 C3844 ) C3823_=_C3845( C3823 C3845 ) C3823_=_C3846( C3823 C3846 ) C3823_=_C3848( C3823 C3848 ) C3823_=_C3849( C3823 C3849 ) \nC3842_=_C3843( C3842 C3843 ) C3842_=_C3844( C3842 C3844 ) C3842_=_C3845( C3842 C3845 ) C3842_=_C3846( C3842 C3846 ) C3842_=_C3848( C3842 C3848 ) C3842_=_C3849( C3842 C3849 ) \nC3843_=_C3844( C3843 C3844 ) C3843_=_C3845( C3843 C3845 ) C3843_=_C3846( C3843 C3846 ) C3843_=_C3848( C3843 C3848 ) C3843_=_C3849( C3843 C3849 ) C3843_=_C3928( C3843 C3928 ) \nC3844_=_C3845( C3844 C3845 ) C3844_=_C3846( C3844 C3846 ) C3844_=_C3848( C3844 C3848 ) C3844_=_C3849( C3844 C3849 ) C3845_=_C3846( C3845 C3846 ) C3845_=_C3848( C3845 C3848 ) \nC3845_=_C3849( C3845 C3849 ) C3846_=_C3848( C3846 C3848 ) C3846_=_C3849( C3846 C3849 ) C3848_=_C3849( C3848 C3849 ) C3854_=_C3863( C3854 C3863 ) C3854_=_C3879( C3854 C3879 ) \nC3854_=_C3913( C3854 C3913 ) C3854_=_C3928( C3854 C3928 ) C3854_=_C3960( C3854 C3960 ) C3854_=_C4089( C3854 C4089 ) C3854_=_C4090( C3854 C4090 ) C3854_=_C4091( C3854 C4091 ) \nC3863_=_C3879( C3863 C3879 ) C3863_=_C3913( C3863 C3913 ) C3863_=_C3928( C3863 C3928 ) C3863_=_C3960( C3863 C3960 ) C3863_=_C4089( C3863 C4089 ) C3863_=_C4090( C3863 C4090 ) \nC3863_=_C4091( C3863 C4091 ) C3879_=_C3913( C3879 C3913 ) C3879_=_C3928( C3879 C3928 ) C3879_=_C3960( C3879 C3960 ) C3879_=_C4089( C3879 C4089 ) C3879_=_C4090( C3879 C4090 ) \nC3879_=_C4091( C3879 C4091 ) C3913_=_C3928( C3913 C3928 ) C3913_=_C3960( C3913 C3960 ) C3913_=_C4089( C3913 C4089 ) C3913_=_C4090( C3913 C4090 ) C3913_=_C4091( C3913 C4091 ) \nC3928_=_C3960( C3928 C3960 ) C3928_=_C4089( C3928 C4089 ) C3928_=_C4090( C3928 C4090 ) C3928_=_C4091( C3928 C4091 ) C3932_=_C4022( C3932 C4022 ) C3932_=_C4048( C3932 C4048 ) \nC3932_=_C4049( C3932 C4049 ) C3932_=_C4050( C3932 C4050 ) C3960_=_C4089( C3960 C4089 ) C3960_=_C4090( C3960 C4090 ) C3960_=_C4091( C3960 C4091 ) C4009_=_C4025( C4009 C4025 ) \nC4009_=_C4064( C4009 C4064 ) C4009_=_C4077( C4009 C4077 ) C4022_=_C4048( C4022 C4048 ) C4022_=_C4049( C4022 C4049 ) C4022_=_C4050( C4022 C4050 ) C4025_=_C4064( C4025 C4064 ) \nC4025_=_C4077( C4025 C4077 ) C4048_=_C4049( C4048 C4049 ) C4048_=_C4050( C4048 C4050 ) C4049_=_C4050( C4049 C4050 ) C4064_=_C4077( C4064 C4077 ) C4089_=_C4090( C4089 C4090 ) \nC4089_=_C4091( C4089 C4091 ) C4090_=_C4091( C4090 C4091 ) "];105-&gt;151[label="279: C350 C359 C365 C379 C411 \nC414 C417 C421 C422 C424 C426 \nC428 C429 C430 C431 C432 C435 \nC436 C437 C438 C440 C443 C444 \nC445 C446 C447 C531 C547 C591 \nC598 C607 C681 C682 C683 C685 \nC686 C688 C689 C691 C693 C694 \nC696 C698 C699 C700 C701 C702 \nC703 C705 C706 C761 C766 C780 \nC804 C826 C850 C888 C912 C922 \nC935 C996 C1004 C1091 C1098 C1176 \nC1177 C1208 C1210 C1217 C1218 C1223 \nC1226 C1228 C1237 C1243 C1251 C1264 \nC1267 C1311 C1323 C1325 C1326 C1327 \nC1328 C1329 C1331 C1333 C1334 C1335 \nC1336 C1337 C1339 C1342 C1345 C1360 \nC1384 C1423 C1435 C1447 C1460 C1464 \nC1552 C1560 C1567 C1622 C1634 C1642 \nC1657 C1702 C1733 C1786 C1828 C1887 \nC1906 C1907 C1908 C1910 C1912 C1913 \nC1914 C1915 C1916 C1917 C1918 C1919 \nC1920 C1923 C1924 C1925 C1926 C1934 \nC1996 C2041 C2079 C2104 C2116 C2122 \nC2124 C2150 C2178 C2188 C2216 C2265 \nC2325 C2335 C2340 C2364 C2391 C2392 \nC2398 C2399 C2403 C2507 C2522 C2579 \nC2586 C2591 C2627 C2636 C2666 C2682 \nC2683 C2694 C2696 C2699 C2726 C2728 \nC2733 C2734 C2735 C2736 C2737 C2738 \nC2739 C2740 C2741 C2744 C2745 C2746 \nC2747 C2748 C2749 C2765 C2793 C2795 \nC2796 C2797 C2798 C2800 C2833 C2840 \nC2841 C2847 C2852 C2859 C2871 C2882 \nC2910 C2911 C2912 C2913 C2914 C2916 \nC2918 C2920 C2921 C2939 C3036 C3090 \nC3106 C3111 C3236 C3245 C3251 C3310 \nC3330 C3367 C3376 C3416 C3426 C3429 \nC3435 C3453 C3515 C3551 C3553 C3614 \nC3632 C3637 C3652 C3655 C3662 C3672 \nC3673 C3674 C3675 C3676 C3679 C3680 \nC3685 C3692 C3696 C3704 C3725 C3739 \nC3740 C3741 C3742 C3744 C3745 C3776 \nC3799 C3813 C3823 C3842 C3843 C3844 \nC3845 C3846 C3848 C3849 C3854 C3863 \nC3879 C3913 C3928 C3932 C3960 C4009 \nC4022 C4025 C4048 C4049 C4050 C4064 \nC4077 C4089 C4090 C4091 \n3151: C350_=_C359 ,C350_=_C379 ,C350_=_C1217 ,C350_=_C1447 ,C350_=_C1733 ,\nC350_=_C1934 ,C350_=_C2041 ,C350_=_C2124 ,C350_=_C2325 ,C350_=_C2391 ,C350_=_C2591 ,\nC350_=_C2683 ,C350_=_C2793 ,C350_=_C2795 ,C350_=_C2796 ,C350_=_C2797 ,C350_=_C2798 ,\nC350_=_C2800 ,C359_=_C411 ,C359_=_C547 ,C359_=_C1267 ,C359_=_C1311 ,C359_=_C2150 ,\nC359_=_C2335 ,C359_=_C2696 ,C359_=_C2833 ,C359_=_C2852 ,C359_=_C3330 ,C359_=_C3429 ,\nC359_=_C3551 ,C359_=_C3614 ,C359_=_C3637 ,C359_=_C3692 ,C359_=_C3725 ,C359_=_C3823 ,\nC359_=_C3842 ,C359_=_C3843 ,C359_=_C3844 ,C359_=_C3845 ,C359_=_C3846 ,C359_=_C3848 ,\nC359_=_C3849 ,C365_=_C379 ,C365_=_C681 ,C365_=_C682 ,C365_=_C683 ,C365_=_C685 ,\nC365_=_C686 ,C365_=_C688 ,C365_=_C689 ,C365_=_C691 ,C365_=_C693 ,C365_=_C694 ,\nC365_=_C696 ,C365_=_C698 ,C365_=_C699 ,C365_=_C700 ,C365_=_C701 ,C365_=_C702 ,\nC365_=_C703 ,C365_=_C705 ,C365_=_C706 ,C379_=_C1217 ,C379_=_C1447 ,C379_=_C1733 ,\nC379_=_C1934 ,C379_=_C2041 ,C379_=_C2124 ,C379_=_C2325 ,C379_=_C2391 ,C379_=_C2591 ,\nC379_=_C2683 ,C379_=_C2793 ,C379_=_C2795 ,C379_=_C2796 ,C379_=_C2797 ,C379_=_C2798 ,\nC379_=_C2800 ,C411_=_C414 ,C411_=_C417 ,C411_=_C547 ,C411_=_C1267 ,C411_=_C1311 ,\nC411_=_C2150 ,C411_=_C2335 ,C411_=_C2696 ,C411_=_C2833 ,C411_=_C2852 ,C411_=_C3330 ,\nC411_=_C3429 ,C411_=_C3551 ,C411_=_C3614 ,C411_=_C3637 ,C411_=_C3692 ,C411_=_C3725 ,\nC411_=_C3823 ,C411_=_C3842 ,C411_=_C3843 ,C411_=_C3844 ,C411_=_C3845 ,C411_=_C3846 ,\nC411_=_C3848 ,C411_=_C3849 ,C414_=_C417 ,C414_=_C804 ,C414_=_C826 ,C414_=_C850 ,\nC414_=_C1004 ,C414_=_C1228 ,C414_=_C1360 ,C414_=_C1384 ,C414_=_C1828 ,C414_=_C2403 ,\nC414_=_C2586 ,C414_=_C2726 ,C414_=_C3310 ,C414_=_C3652 ,C414_=_C3704 ,C414_=_C3932 ,\nC414_=_C4022 ,C414_=_C4048 ,C414_=_C4049 ,C414_=_C4050 ,C417_=_C1176 ,C417_=_C1435 ,\nC417_=_C1460 ,C417_=_C1634 ,C417_=_C2340 ,C417_=_C2364 ,C417_=_C2522 ,C417_=_C2699 ,\nC417_=_C2728 ,C417_=_C2840 ,C417_=_C2859 ,C417_=_C2871 ,C417_=_C3435 ,C417_=_C3553 ,\nC417_=_C3632 ,C417_=_C3662 ,C417_=_C3696 ,C417_=_C3776 ,C417_=_C3813 ,C417_=_C4009 ,\nC417_=_C4025 ,C417_=_C4064 ,C417_=_C4077 ,C421_=_C422 ,C421_=_C424 ,C421_=_C426 ,\nC421_=_C428 ,C421_=_C429 ,C421_=_C430 ,C421_=_C431 ,C421_=_C432 ,C421_=_C435 ,\nC421_=_C436 ,C421_=_C437 ,C421_=_C438 ,C421_=_C440 ,C421_=_C443 ,C421_=_C444 ,\nC421_=_C445 ,C421_=_C446 ,C421_=_C447 ,C422_=_C424 ,C422_=_C426 ,C422_=_C428 ,\nC422_=_C429 ,C422_=_C430 ,C422_=_C431 ,C422_=_C432 ,C422_=_C435 ,C422_=_C436 ,\nC422_=_C437 ,C422_=_C438 ,C422_=_C440 ,C422_=_C443 ,C422_=_C444 ,C422_=_C445 ,\nC422_=_C446 ,C422_=_C447 ,C424_=_C426 ,C424_=_C428 ,C424_=_C429 ,C424_=_C430 ,\nC424_=_C431 ,C424_=_C432 ,C424_=_C435 ,C424_=_C436 ,C424_=_C437 ,C424_=_C438 ,\nC424_=_C440 ,C424_=_C443 ,C424_=_C444 ,C424_=_C445 ,C424_=_C446 ,C424_=_C447 ,\nC424_=_C683 ,C424_=_C1208 ,C424_=_C1210 ,C424_=_C1217 ,C424_=_C1218 ,C424_=_C1223 ,\nC424_=_C1226 ,C424_=_C1228 ,C426_=_C428 ,C426_=_C429 ,C426_=_C430 ,C426_=_C431 ,\nC426_=_C432 ,C426_=_C435 ,C426_=_C436 ,C426_=_C437 ,C426_=_C438 ,C426_=_C440 ,\nC426_=_C443 ,C426_=_C444 ,C426_=_C445 ,C426_=_C446 ,C426_=_C447 ,C428_=_C429 ,\nC428_=_C430 ,C428_=_C431 ,C428_=_C432 ,C428_=_C435 ,C428_=_C436 ,C428_=_C437 ,\nC428_=_C438 ,C428_=_C440 ,C428_=_C443 ,C428_=_C444 ,C428_=_C445 ,C428_=_C446 ,\nC428_=_C447 ,C428_=_C2079 ,C429_=_C430 ,C429_=_C431 ,C429_=_C432 ,C429_=_C435 ,\nC429_=_C436 ,C429_=_C437 ,C429_=_C438 ,C429_=_C440 ,C429_=_C443 ,C429_=_C444 ,\nC429_=_C445 ,C429_=_C446 ,C429_=_C447 ,C429_=_C689 ,C429_=_C1328 ,C429_=_C1906 ,\nC429_=_C2391 ,C429_=_C2392 ,C429_=_C2398 ,C429_=_C2399 ,C429_=_C2403 ,C430_=_C431 ,\nC430_=_C432 ,C430_=_C435 ,C430_=_C436 ,C430_=_C437 ,C430_=_C438 ,C430_=_C440 ,\nC430_=_C443 ,C430_=_C444 ,C430_=_C445 ,C430_=_C446 ,C430_=_C447 ,C430_=_C1908 ,\nC430_=_C2507 ,C430_=_C2522 ,C431_=_C432 ,C431_=_C435 ,C431_=_C436 ,C431_=_C437 ,\nC431_=_C438 ,C431_=_C440 ,C431_=_C443 ,C431_=_C444 ,C431_=_C445 ,C431_=_C446 ,\nC431_=_C447 ,C432_=_C435 ,C432_=_C436 ,C432_=_C437 ,C432_=_C438 ,C432_=_C440 ,\nC432_=_C443 ,C432_=_C444 ,C432_=_C445 ,C432_=_C446 ,C432_=_C447</w:t>
      </w:r>
    </w:p>
    <w:p>
      <w:pPr>
        <w:pStyle w:val="PreformattedText"/>
        <w:bidi w:val="0"/>
        <w:spacing w:before="0" w:after="0"/>
        <w:jc w:val="left"/>
        <w:rPr/>
      </w:pPr>
      <w:r>
        <w:rPr/>
        <w:t xml:space="preserve"> </w:t>
      </w:r>
      <w:r>
        <w:rPr/>
        <w:t>,C432_=_C2765 ,\nC435_=_C436 ,C435_=_C437 ,C435_=_C438 ,C435_=_C440 ,C435_=_C443 ,C435_=_C444 ,\nC435_=_C445 ,C435_=_C446 ,C435_=_C447 ,C435_=_C2911 ,C435_=_C2939 ,C436_=_C437 ,\nC436_=_C438 ,C436_=_C440 ,C436_=_C443 ,C436_=_C444 ,C436_=_C445 ,C436_=_C446 ,\nC436_=_C447 ,C437_=_C438 ,C437_=_C440 ,C437_=_C443 ,C437_=_C444 ,C437_=_C445 ,\nC437_=_C446 ,C437_=_C447 ,C437_=_C2912 ,C438_=_C440 ,C438_=_C443 ,C438_=_C444 ,\nC438_=_C445 ,C438_=_C446 ,C438_=_C447 ,C438_=_C1337 ,C438_=_C2798 ,C438_=_C2914 ,\nC438_=_C3551 ,C438_=_C3553 ,C440_=_C443 ,C440_=_C444 ,C440_=_C445 ,C440_=_C446 ,\nC440_=_C447 ,C440_=_C2916 ,C443_=_C444 ,C443_=_C445 ,C443_=_C446 ,C443_=_C447 ,\nC443_=_C705 ,C444_=_C445 ,C444_=_C446 ,C444_=_C447 ,C445_=_C446 ,C445_=_C447 ,\nC445_=_C2921 ,C446_=_C447 ,C531_=_C547 ,C531_=_C935 ,C531_=_C1208 ,C531_=_C1323 ,\nC531_=_C1325 ,C531_=_C1326 ,C531_=_C1327 ,C531_=_C1328 ,C531_=_C1329 ,C531_=_C1331 ,\nC531_=_C1333 ,C531_=_C1334 ,C531_=_C1335 ,C531_=_C1336 ,C531_=_C1337 ,C531_=_C1339 ,\nC531_=_C1342 ,C531_=_C1345 ,C547_=_C1267 ,C547_=_C1311 ,C547_=_C2150 ,C547_=_C2335 ,\nC547_=_C2696 ,C547_=_C2833 ,C547_=_C2852 ,C547_=_C3330 ,C547_=_C3429 ,C547_=_C3551 ,\nC547_=_C3614 ,C547_=_C3637 ,C547_=_C3692 ,C547_=_C3725 ,C547_=_C3823 ,C547_=_C3842 ,\nC547_=_C3843 ,C547_=_C3844 ,C547_=_C3845 ,C547_=_C3846 ,C547_=_C3848 ,C547_=_C3849 ,\nC591_=_C598 ,C591_=_C607 ,C591_=_C766 ,C591_=_C888 ,C591_=_C912 ,C591_=_C1237 ,\nC591_=_C1552 ,C591_=_C1642 ,C591_=_C1996 ,C591_=_C2122 ,C591_=_C2579 ,C591_=_C2627 ,\nC591_=_C2682 ,C591_=_C2733 ,C591_=_C2734 ,C591_=_C2735 ,C591_=_C2736 ,C591_=_C2737 ,\nC591_=_C2738 ,C591_=_C2739 ,C591_=_C2740 ,C591_=_C2741 ,C591_=_C2744 ,C591_=_C2745 ,\nC591_=_C2746 ,C591_=_C2747 ,C591_=_C2748 ,C591_=_C2749 ,C598_=_C607 ,C598_=_C996 ,\nC598_=_C1098 ,C598_=_C1223 ,C598_=_C1243 ,C598_=_C1560 ,C598_=_C2188 ,C598_=_C2398 ,\nC598_=_C2882 ,C598_=_C2939 ,C598_=_C3106 ,C598_=_C3367 ,C598_=_C3426 ,C598_=_C3672 ,\nC598_=_C3673 ,C598_=_C3674 ,C598_=_C3675 ,C598_=_C3676 ,C598_=_C3679 ,C598_=_C3680 ,\nC607_=_C1177 ,C607_=_C1251 ,C607_=_C1567 ,C607_=_C1657 ,C607_=_C1786 ,C607_=_C1887 ,\nC607_=_C2116 ,C607_=_C2216 ,C607_=_C2841 ,C607_=_C3036 ,C607_=_C3090 ,C607_=_C3111 ,\nC607_=_C3236 ,C607_=_C3251 ,C607_=_C3376 ,C607_=_C3685 ,C607_=_C3799 ,C607_=_C3854 ,\nC607_=_C3863 ,C607_=_C3879 ,C607_=_C3913 ,C607_=_C3928 ,C607_=_C3960 ,C607_=_C4089 ,\nC607_=_C4090 ,C607_=_C4091 ,C681_=_C682 ,C681_=_C683 ,C681_=_C685 ,C681_=_C686 ,\nC681_=_C688 ,C681_=_C689 ,C681_=_C691 ,C681_=_C693 ,C681_=_C694 ,C681_=_C696 ,\nC681_=_C698 ,C681_=_C699 ,C681_=_C700 ,C681_=_C701 ,C681_=_C702 ,C681_=_C703 ,\nC681_=_C705 ,C681_=_C706 ,C682_=_C683 ,C682_=_C685 ,C682_=_C686 ,C682_=_C688 ,\nC682_=_C689 ,C682_=_C691 ,C682_=_C693 ,C682_=_C694 ,C682_=_C696 ,C682_=_C698 ,\nC682_=_C699 ,C682_=_C700 ,C682_=_C701 ,C682_=_C702 ,C682_=_C703 ,C682_=_C705 ,\nC682_=_C706 ,C682_=_C996 ,C682_=_C1004 ,C683_=_C685 ,C683_=_C686 ,C683_=_C688 ,\nC683_=_C689 ,C683_=_C691 ,C683_=_C693 ,C683_=_C694 ,C683_=_C696 ,C683_=_C698 ,\nC683_=_C699 ,C683_=_C700 ,C683_=_C701 ,C683_=_C702 ,C683_=_C703 ,C683_=_C705 ,\nC683_=_C706 ,C683_=_C1208 ,C683_=_C1210 ,C683_=_C1217 ,C683_=_C1218 ,C683_=_C1223 ,\nC683_=_C1226 ,C683_=_C1228 ,C685_=_C686 ,C685_=_C688 ,C685_=_C689 ,C685_=_C691 ,\nC685_=_C693 ,C685_=_C694 ,C685_=_C696 ,C685_=_C698 ,C685_=_C699 ,C685_=_C700 ,\nC685_=_C701 ,C685_=_C702 ,C685_=_C703 ,C685_=_C705 ,C685_=_C706 ,C685_=_C1384 ,\nC686_=_C688 ,C686_=_C689 ,C686_=_C691 ,C686_=_C693 ,C686_=_C694 ,C686_=_C696 ,\nC686_=_C698 ,C686_=_C699 ,C686_=_C700 ,C686_=_C701 ,C686_=_C702 ,C686_=_C703 ,\nC686_=_C705 ,C686_=_C706 ,C686_=_C1828 ,C688_=_C689 ,C688_=_C691 ,C688_=_C693 ,\nC688_=_C694 ,C688_=_C696 ,C688_=_C698 ,C688_=_C699 ,C688_=_C700 ,C688_=_C701 ,\nC688_=_C702 ,C688_=_C703 ,C688_=_C705 ,C688_=_C706 ,C689_=_C691 ,C689_=_C693 ,\nC689_=_C694 ,C689_=_C696 ,C689_=_C698 ,C689_=_C699 ,C689_=_C700 ,C689_=_C701 ,\nC689_=_C702 ,C689_=_C703 ,C689_=_C705 ,C689_=_C706 ,C689_=_C1328 ,C689_=_C1906 ,\nC689_=_C2391 ,C689_=_C2392 ,C689_=_C2398 ,C689_=_C2399 ,C689_=_C2403 ,C691_=_C693 ,\nC691_=_C694 ,C691_=_C696 ,C691_=_C698 ,C691_=_C699 ,C691_=_C700 ,C691_=_C701 ,\nC691_=_C702 ,C691_=_C703 ,C691_=_C705 ,C691_=_C706 ,C693_=_C694 ,C693_=_C696 ,\nC693_=_C698 ,C693_=_C699 ,C693_=_C700 ,C693_=_C701 ,C693_=_C702 ,C693_=_C703 ,\nC693_=_C705 ,C693_=_C706 ,C693_=_C3310 ,C694_=_C696 ,C694_=_C698 ,C694_=_C699 ,\nC694_=_C700 ,C694_=_C701 ,C694_=_C702 ,C694_=_C703 ,C694_=_C705 ,C694_=_C706 ,\nC694_=_C3652 ,C696_=_C698 ,C696_=_C699 ,C696_=_C700 ,C696_=_C701 ,C696_=_C702 ,\nC696_=_C703 ,C696_=_C705 ,C696_=_C706 ,C696_=_C3704 ,C698_=_C699 ,C698_=_C700 ,\nC698_=_C701 ,C698_=_C702 ,C698_=_C703 ,C698_=_C705 ,C698_=_C706 ,C699_=_C700 ,\nC699_=_C701 ,C699_=_C702 ,C699_=_C703 ,C699_=_C705 ,C699_=_C706 ,C700_=_C701 ,\nC700_=_C702 ,C700_=_C703 ,C700_=_C705 ,C700_=_C706 ,C701_=_C702 ,C701_=_C703 ,\nC701_=_C705 ,C701_=_C706 ,C701_=_C3932 ,C702_=_C703 ,C702_=_C705 ,C702_=_C706 ,\nC703_=_C705 ,C703_=_C706 ,C703_=_C4022 ,C705_=_C706 ,C706_=_C4049 ,C761_=_C766 ,\nC761_=_C780 ,C761_=_C1210 ,C761_=_C1464 ,C761_=_C1702 ,C761_=_C1906 ,C761_=_C1907 ,\nC761_=_C1908 ,C761_=_C1910 ,C761_=_C1912 ,C761_=_C1913 ,C761_=_C1914 ,C761_=_C1915 ,\nC761_=_C1916 ,C761_=_C1917 ,C761_=_C1918 ,C761_=_C1919 ,C761_=_C1920 ,C761_=_C1923 ,\nC761_=_C1924 ,C761_=_C1925 ,C761_=_C1926 ,C766_=_C780 ,C766_=_C888 ,C766_=_C912 ,\nC766_=_C1237 ,C766_=_C1552 ,C766_=_C1642 ,C766_=_C1996 ,C766_=_C2122 ,C766_=_C2579 ,\nC766_=_C2627 ,C766_=_C2682 ,C766_=_C2733 ,C766_=_C2734 ,C766_=_C2735 ,C766_=_C2736 ,\nC766_=_C2737 ,C766_=_C2738 ,C766_=_C2739 ,C766_=_C2740 ,C766_=_C2741 ,C766_=_C2744 ,\nC766_=_C2745 ,C766_=_C2746 ,C766_=_C2747 ,C766_=_C2748 ,C766_=_C2749 ,C780_=_C922 ,\nC780_=_C1226 ,C780_=_C1264 ,C780_=_C2104 ,C780_=_C2265 ,C780_=_C2399 ,C780_=_C2636 ,\nC780_=_C2694 ,C780_=_C2847 ,C780_=_C3245 ,C780_=_C3416 ,C780_=_C3453 ,C780_=_C3515 ,\nC780_=_C3655 ,C780_=_C3739 ,C780_=_C3740 ,C780_=_C3741 ,C780_=_C3742 ,C780_=_C3744 ,\nC780_=_C3745 ,C804_=_C826 ,C804_=_C850 ,C804_=_C1004 ,C804_=_C1228 ,C804_=_C1360 ,\nC804_=_C1384 ,C804_=_C1828 ,C804_=_C2403 ,C804_=_C2586 ,C804_=_C2726 ,C804_=_C3310 ,\nC804_=_C3652 ,C804_=_C3704 ,C804_=_C3932 ,C804_=_C4022 ,C804_=_C4048 ,C804_=_C4049 ,\nC804_=_C4050 ,C826_=_C850 ,C826_=_C1004 ,C826_=_C1228 ,C826_=_C1360 ,C826_=_C1384 ,\nC826_=_C1828 ,C826_=_C2403 ,C826_=_C2586 ,C826_=_C2726 ,C826_=_C3310 ,C826_=_C3652 ,\nC826_=_C3704 ,C826_=_C3932 ,C826_=_C4022 ,C826_=_C4048 ,C826_=_C4049 ,C826_=_C4050 ,\nC850_=_C1004 ,C850_=_C1228 ,C850_=_C1360 ,C850_=_C1384 ,C850_=_C1828 ,C850_=_C2403 ,\nC850_=_C2586 ,C850_=_C2726 ,C850_=_C3310 ,C850_=_C3652 ,C850_=_C3704 ,C850_=_C3932 ,\nC850_=_C4022 ,C850_=_C4048 ,C850_=_C4049 ,C850_=_C4050 ,C888_=_C912 ,C888_=_C1237 ,\nC888_=_C1552 ,C888_=_C1642 ,C888_=_C1996 ,C888_=_C2122 ,C888_=_C2579 ,C888_=_C2627 ,\nC888_=_C2682 ,C888_=_C2733 ,C888_=_C2734 ,C888_=_C2735 ,C888_=_C2736 ,C888_=_C2737 ,\nC888_=_C2738 ,C888_=_C2739 ,C888_=_C2740 ,C888_=_C2741 ,C888_=_C2744 ,C888_=_C2745 ,\nC888_=_C2746 ,C888_=_C2747 ,C888_=_C2748 ,C888_=_C2749 ,C912_=_C922 ,C912_=_C1237 ,\nC912_=_C1552 ,C912_=_C1642 ,C912_=_C1996 ,C912_=_C2122 ,C912_=_C2579 ,C912_=_C2627 ,\nC912_=_C2682 ,C912_=_C2733 ,C912_=_C2734 ,C912_=_C2735 ,C912_=_C2736 ,C912_=_C2737 ,\nC912_=_C2738 ,C912_=_C2739 ,C912_=_C2740 ,C912_=_C2741 ,C912_=_C2744 ,C912_=_C2745 ,\nC912_=_C2746 ,C912_=_C2747 ,C912_=_C2748 ,C912_=_C2749 ,C922_=_C1226 ,C922_=_C1264 ,\nC922_=_C2104 ,C922_=_C2265 ,C922_=_C2399 ,C922_=_C2636 ,C922_=_C2694 ,C922_=_C2847 ,\nC922_=_C3245 ,C922_=_C3416 ,C922_=_C3453 ,C922_=_C3515 ,C922_=_C3655 ,C922_=_C3739 ,\nC922_=_C3740 ,C922_=_C3741 ,C922_=_C3742 ,C922_=_C3744 ,C922_=_C3745 ,C935_=_C1208 ,\nC935_=_C1323 ,C935_=_C1325 ,C935_=_C1326 ,C935_=_C1327 ,C935_=_C1328 ,C935_=_C1329 ,\nC935_=_C1331 ,C935_=_C1333 ,C935_=_C1334 ,C935_=_C1335 ,C935_=_C1336 ,C935_=_C1337 ,\nC935_=_C1339 ,C935_=_C1342 ,C935_=_C1345 ,C996_=_C1004 ,C996_=_C1098 ,C996_=_C1223 ,\nC996_=_C1243 ,C996_=_C1560 ,C996_=_C2188 ,C996_=_C2398 ,C996_=_C2882 ,C996_=_C2939 ,\nC996_=_C3106 ,C996_=_C3367 ,C996_=_C3426 ,C996_=_C3672 ,C996_=_C3673 ,C996_=_C3674 ,\nC996_=_C3675 ,C996_=_C3676 ,C996_=_C3679 ,C996_=_C3680 ,C1004_=_C1228 ,C1004_=_C1360 ,\nC1004_=_C1384 ,C1004_=_C1828 ,C1004_=_C2403 ,C1004_=_C2586 ,C1004_=_C2726 ,C1004_=_C3310 ,\nC1004_=_C3652 ,C1004_=_C3704 ,C1004_=_C3932 ,C1004_=_C4022 ,C1004_=_C4048 ,C1004_=_C4049 ,\nC1004_=_C4050 ,C1091_=_C1098 ,C1091_=_C1218 ,C1091_=_C1423 ,C1091_=_C1622 ,C1091_=_C2079 ,\nC1091_=_C2178 ,C1091_=_C2392 ,C1091_=_C2507 ,C1091_=_C2666 ,C1091_=_C2765 ,C1091_=_C2910 ,\nC1091_=_C2911 ,C1091_=_C2912 ,C1091_=_C2913 ,C1091_=_C2914 ,C1091_=_C2916 ,C1091_=_C2918 ,\nC1091_=_C2920 ,C1091_=_C2921 ,C1098_=_C1223 ,C1098_=_C1243 ,C1098_=_C1560 ,C1098_=_C2188 ,\nC1098_=_C2398 ,C1098_=_C2882 ,C1098_=_C2939 ,C1098_=_C3106 ,C1098_=_C3367 ,C1098_=_C3426 ,\nC1098_=_C3672 ,C1098_=_C3673 ,C1098_=_C3674 ,C1098_=_C3675 ,C1098_=_C3676 ,C1098_=_C3679 ,\nC1098_=_C3680 ,C1176_=_C1177 ,C1176_=_C1435 ,C1176_=_C1460 ,C1176_=_C1634 ,C1176_=_C2340 ,\nC1176_=_C2364 ,C1176_=_C2522 ,C1176_=_C2699 ,C1176_=_C2728 ,C1176_=_C2840 ,C1176_=_C2859 ,\nC1176_=_C2871 ,C1176_=_C3435 ,C1176_=_C3553 ,C1176_=_C3632 ,C1176_=_C3662 ,C1176_=_C3696 ,\nC1176_=_C3776 ,C1176_=_C3813 ,C1176_=_C4009 ,C1176_=_C4025 ,C1176_=_C4064 ,C1176_=_C4077 ,\nC1177_=_C1251 ,C1177_=_C1567 ,C1177_=_C1657 ,C1177_=_C1786 ,C1177_=_C1887 ,C1177_=_C2116 ,\nC1177_=_C2216 ,C1177_=_C2841 ,C1177_=_C3036 ,C1177_=_C3090 ,C1177_=_C3111 ,C1177_=_C3236 ,\nC1177_=_C3251 ,C1177_=_C3376 ,C1177_=_C3685 ,C1177_=_C3799 ,C1177_=_C3854 ,C1177_=_C3863 ,\nC1177_=_C3879 ,C1177_=_C3913 ,C1177_=_C3928 ,C1177_=_C3960 ,C1177_=_C4089 ,C1177_=_C4090 ,\nC1177_=_C4091 ,C1208_=_C1210 ,C1208_=_C1217 ,C1208_=_C1218 ,C1208_=_C1223 ,C1208_=_C1226 ,\nC1208_=_C1228 ,C1208_=_C1323 ,C1208_=_C1325 ,C1208_=_C1326 ,C1208_=_C1327 ,C1208_=_C1328 ,\nC1208_=_C1329 ,C1208_=_C1331 ,C1208_=_C1333</w:t>
      </w:r>
    </w:p>
    <w:p>
      <w:pPr>
        <w:pStyle w:val="PreformattedText"/>
        <w:bidi w:val="0"/>
        <w:spacing w:before="0" w:after="0"/>
        <w:jc w:val="left"/>
        <w:rPr/>
      </w:pPr>
      <w:r>
        <w:rPr/>
        <w:t xml:space="preserve"> </w:t>
      </w:r>
      <w:r>
        <w:rPr/>
        <w:t>,C1208_=_C1334 ,C1208_=_C1335 ,C1208_=_C1336 ,\nC1208_=_C1337 ,C1208_=_C1339 ,C1208_=_C1342 ,C1208_=_C1345 ,C1210_=_C1217 ,C1210_=_C1218 ,\nC1210_=_C1223 ,C1210_=_C1226 ,C1210_=_C1228 ,C1210_=_C1464 ,C1210_=_C1702 ,C1210_=_C1906 ,\nC1210_=_C1907 ,C1210_=_C1908 ,C1210_=_C1910 ,C1210_=_C1912 ,C1210_=_C1913 ,C1210_=_C1914 ,\nC1210_=_C1915 ,C1210_=_C1916 ,C1210_=_C1917 ,C1210_=_C1918 ,C1210_=_C1919 ,C1210_=_C1920 ,\nC1210_=_C1923 ,C1210_=_C1924 ,C1210_=_C1925 ,C1210_=_C1926 ,C1217_=_C1218 ,C1217_=_C1223 ,\nC1217_=_C1226 ,C1217_=_C1228 ,C1217_=_C1447 ,C1217_=_C1733 ,C1217_=_C1934 ,C1217_=_C2041 ,\nC1217_=_C2124 ,C1217_=_C2325 ,C1217_=_C2391 ,C1217_=_C2591 ,C1217_=_C2683 ,C1217_=_C2793 ,\nC1217_=_C2795 ,C1217_=_C2796 ,C1217_=_C2797 ,C1217_=_C2798 ,C1217_=_C2800 ,C1218_=_C1223 ,\nC1218_=_C1226 ,C1218_=_C1228 ,C1218_=_C1423 ,C1218_=_C1622 ,C1218_=_C2079 ,C1218_=_C2178 ,\nC1218_=_C2392 ,C1218_=_C2507 ,C1218_=_C2666 ,C1218_=_C2765 ,C1218_=_C2910 ,C1218_=_C2911 ,\nC1218_=_C2912 ,C1218_=_C2913 ,C1218_=_C2914 ,C1218_=_C2916 ,C1218_=_C2918 ,C1218_=_C2920 ,\nC1218_=_C2921 ,C1223_=_C1226 ,C1223_=_C1228 ,C1223_=_C1243 ,C1223_=_C1560 ,C1223_=_C2188 ,\nC1223_=_C2398 ,C1223_=_C2882 ,C1223_=_C2939 ,C1223_=_C3106 ,C1223_=_C3367 ,C1223_=_C3426 ,\nC1223_=_C3672 ,C1223_=_C3673 ,C1223_=_C3674 ,C1223_=_C3675 ,C1223_=_C3676 ,C1223_=_C3679 ,\nC1223_=_C3680 ,C1226_=_C1228 ,C1226_=_C1264 ,C1226_=_C2104 ,C1226_=_C2265 ,C1226_=_C2399 ,\nC1226_=_C2636 ,C1226_=_C2694 ,C1226_=_C2847 ,C1226_=_C3245 ,C1226_=_C3416 ,C1226_=_C3453 ,\nC1226_=_C3515 ,C1226_=_C3655 ,C1226_=_C3739 ,C1226_=_C3740 ,C1226_=_C3741 ,C1226_=_C3742 ,\nC1226_=_C3744 ,C1226_=_C3745 ,C1228_=_C1360 ,C1228_=_C1384 ,C1228_=_C1828 ,C1228_=_C2403 ,\nC1228_=_C2586 ,C1228_=_C2726 ,C1228_=_C3310 ,C1228_=_C3652 ,C1228_=_C3704 ,C1228_=_C3932 ,\nC1228_=_C4022 ,C1228_=_C4048 ,C1228_=_C4049 ,C1228_=_C4050 ,C1237_=_C1243 ,C1237_=_C1251 ,\nC1237_=_C1552 ,C1237_=_C1642 ,C1237_=_C1996 ,C1237_=_C2122 ,C1237_=_C2579 ,C1237_=_C2627 ,\nC1237_=_C2682 ,C1237_=_C2733 ,C1237_=_C2734 ,C1237_=_C2735 ,C1237_=_C2736 ,C1237_=_C2737 ,\nC1237_=_C2738 ,C1237_=_C2739 ,C1237_=_C2740 ,C1237_=_C2741 ,C1237_=_C2744 ,C1237_=_C2745 ,\nC1237_=_C2746 ,C1237_=_C2747 ,C1237_=_C2748 ,C1237_=_C2749 ,C1243_=_C1251 ,C1243_=_C1560 ,\nC1243_=_C2188 ,C1243_=_C2398 ,C1243_=_C2882 ,C1243_=_C2939 ,C1243_=_C3106 ,C1243_=_C3367 ,\nC1243_=_C3426 ,C1243_=_C3672 ,C1243_=_C3673 ,C1243_=_C3674 ,C1243_=_C3675 ,C1243_=_C3676 ,\nC1243_=_C3679 ,C1243_=_C3680 ,C1251_=_C1567 ,C1251_=_C1657 ,C1251_=_C1786 ,C1251_=_C1887 ,\nC1251_=_C2116 ,C1251_=_C2216 ,C1251_=_C2841 ,C1251_=_C3036 ,C1251_=_C3090 ,C1251_=_C3111 ,\nC1251_=_C3236 ,C1251_=_C3251 ,C1251_=_C3376 ,C1251_=_C3685 ,C1251_=_C3799 ,C1251_=_C3854 ,\nC1251_=_C3863 ,C1251_=_C3879 ,C1251_=_C3913 ,C1251_=_C3928 ,C1251_=_C3960 ,C1251_=_C4089 ,\nC1251_=_C4090 ,C1251_=_C4091 ,C1264_=_C1267 ,C1264_=_C2104 ,C1264_=_C2265 ,C1264_=_C2399 ,\nC1264_=_C2636 ,C1264_=_C2694 ,C1264_=_C2847 ,C1264_=_C3245 ,C1264_=_C3416 ,C1264_=_C3453 ,\nC1264_=_C3515 ,C1264_=_C3655 ,C1264_=_C3739 ,C1264_=_C3740 ,C1264_=_C3741 ,C1264_=_C3742 ,\nC1264_=_C3744 ,C1264_=_C3745 ,C1267_=_C1311 ,C1267_=_C2150 ,C1267_=_C2335 ,C1267_=_C2696 ,\nC1267_=_C2833 ,C1267_=_C2852 ,C1267_=_C3330 ,C1267_=_C3429 ,C1267_=_C3551 ,C1267_=_C3614 ,\nC1267_=_C3637 ,C1267_=_C3692 ,C1267_=_C3725 ,C1267_=_C3823 ,C1267_=_C3842 ,C1267_=_C3843 ,\nC1267_=_C3844 ,C1267_=_C3845 ,C1267_=_C3846 ,C1267_=_C3848 ,C1267_=_C3849 ,C1311_=_C2150 ,\nC1311_=_C2335 ,C1311_=_C2696 ,C1311_=_C2833 ,C1311_=_C2852 ,C1311_=_C3330 ,C1311_=_C3429 ,\nC1311_=_C3551 ,C1311_=_C3614 ,C1311_=_C3637 ,C1311_=_C3692 ,C1311_=_C3725 ,C1311_=_C3823 ,\nC1311_=_C3842 ,C1311_=_C3843 ,C1311_=_C3844 ,C1311_=_C3845 ,C1311_=_C3846 ,C1311_=_C3848 ,\nC1311_=_C3849 ,C1323_=_C1325 ,C1323_=_C1326 ,C1323_=_C1327 ,C1323_=_C1328 ,C1323_=_C1329 ,\nC1323_=_C1331 ,C1323_=_C1333 ,C1323_=_C1334 ,C1323_=_C1335 ,C1323_=_C1336 ,C1323_=_C1337 ,\nC1323_=_C1339 ,C1323_=_C1342 ,C1323_=_C1345 ,C1325_=_C1326 ,C1325_=_C1327 ,C1325_=_C1328 ,\nC1325_=_C1329 ,C1325_=_C1331 ,C1325_=_C1333 ,C1325_=_C1334 ,C1325_=_C1335 ,C1325_=_C1336 ,\nC1325_=_C1337 ,C1325_=_C1339 ,C1325_=_C1342 ,C1325_=_C1345 ,C1326_=_C1327 ,C1326_=_C1328 ,\nC1326_=_C1329 ,C1326_=_C1331 ,C1326_=_C1333 ,C1326_=_C1334 ,C1326_=_C1335 ,C1326_=_C1336 ,\nC1326_=_C1337 ,C1326_=_C1339 ,C1326_=_C1342 ,C1326_=_C1345 ,C1327_=_C1328 ,C1327_=_C1329 ,\nC1327_=_C1331 ,C1327_=_C1333 ,C1327_=_C1334 ,C1327_=_C1335 ,C1327_=_C1336 ,C1327_=_C1337 ,\nC1327_=_C1339 ,C1327_=_C1342 ,C1327_=_C1345 ,C1327_=_C2325 ,C1327_=_C2335 ,C1327_=_C2340 ,\nC1328_=_C1329 ,C1328_=_C1331 ,C1328_=_C1333 ,C1328_=_C1334 ,C1328_=_C1335 ,C1328_=_C1336 ,\nC1328_=_C1337 ,C1328_=_C1339 ,C1328_=_C1342 ,C1328_=_C1345 ,C1328_=_C1906 ,C1328_=_C2391 ,\nC1328_=_C2392 ,C1328_=_C2398 ,C1328_=_C2399 ,C1328_=_C2403 ,C1329_=_C1331 ,C1329_=_C1333 ,\nC1329_=_C1334 ,C1329_=_C1335 ,C1329_=_C1336 ,C1329_=_C1337 ,C1329_=_C1339 ,C1329_=_C1342 ,\nC1329_=_C1345 ,C1329_=_C2682 ,C1329_=_C2683 ,C1329_=_C2694 ,C1329_=_C2696 ,C1329_=_C2699 ,\nC1331_=_C1333 ,C1331_=_C1334 ,C1331_=_C1335 ,C1331_=_C1336 ,C1331_=_C1337 ,C1331_=_C1339 ,\nC1331_=_C1342 ,C1331_=_C1345 ,C1331_=_C2793 ,C1331_=_C2833 ,C1331_=_C2840 ,C1331_=_C2841 ,\nC1333_=_C1334 ,C1333_=_C1335 ,C1333_=_C1336 ,C1333_=_C1337 ,C1333_=_C1339 ,C1333_=_C1342 ,\nC1333_=_C1345 ,C1333_=_C1912 ,C1334_=_C1335 ,C1334_=_C1336 ,C1334_=_C1337 ,C1334_=_C1339 ,\nC1334_=_C1342 ,C1334_=_C1345 ,C1334_=_C2795 ,C1335_=_C1336 ,C1335_=_C1337 ,C1335_=_C1339 ,\nC1335_=_C1342 ,C1335_=_C1345 ,C1336_=_C1337 ,C1336_=_C1339 ,C1336_=_C1342 ,C1336_=_C1345 ,\nC1336_=_C2797 ,C1336_=_C3426 ,C1336_=_C3429 ,C1336_=_C3435 ,C1337_=_C1339 ,C1337_=_C1342 ,\nC1337_=_C1345 ,C1337_=_C2798 ,C1337_=_C2914 ,C1337_=_C3551 ,C1337_=_C3553 ,C1339_=_C1342 ,\nC1339_=_C1345 ,C1339_=_C2800 ,C1339_=_C3692 ,C1339_=_C3696 ,C1342_=_C1345 ,C1342_=_C3845 ,\nC1360_=_C1384 ,C1360_=_C1828 ,C1360_=_C2403 ,C1360_=_C2586 ,C1360_=_C2726 ,C1360_=_C3310 ,\nC1360_=_C3652 ,C1360_=_C3704 ,C1360_=_C3932 ,C1360_=_C4022 ,C1360_=_C4048 ,C1360_=_C4049 ,\nC1360_=_C4050 ,C1384_=_C1828 ,C1384_=_C2403 ,C1384_=_C2586 ,C1384_=_C2726 ,C1384_=_C3310 ,\nC1384_=_C3652 ,C1384_=_C3704 ,C1384_=_C3932 ,C1384_=_C4022 ,C1384_=_C4048 ,C1384_=_C4049 ,\nC1384_=_C4050 ,C1423_=_C1435 ,C1423_=_C1622 ,C1423_=_C2079 ,C1423_=_C2178 ,C1423_=_C2392 ,\nC1423_=_C2507 ,C1423_=_C2666 ,C1423_=_C2765 ,C1423_=_C2910 ,C1423_=_C2911 ,C1423_=_C2912 ,\nC1423_=_C2913 ,C1423_=_C2914 ,C1423_=_C2916 ,C1423_=_C2918 ,C1423_=_C2920 ,C1423_=_C2921 ,\nC1435_=_C1460 ,C1435_=_C1634 ,C1435_=_C2340 ,C1435_=_C2364 ,C1435_=_C2522 ,C1435_=_C2699 ,\nC1435_=_C2728 ,C1435_=_C2840 ,C1435_=_C2859 ,C1435_=_C2871 ,C1435_=_C3435 ,C1435_=_C3553 ,\nC1435_=_C3632 ,C1435_=_C3662 ,C1435_=_C3696 ,C1435_=_C3776 ,C1435_=_C3813 ,C1435_=_C4009 ,\nC1435_=_C4025 ,C1435_=_C4064 ,C1435_=_C4077 ,C1447_=_C1460 ,C1447_=_C1733 ,C1447_=_C1934 ,\nC1447_=_C2041 ,C1447_=_C2124 ,C1447_=_C2325 ,C1447_=_C2391 ,C1447_=_C2591 ,C1447_=_C2683 ,\nC1447_=_C2793 ,C1447_=_C2795 ,C1447_=_C2796 ,C1447_=_C2797 ,C1447_=_C2798 ,C1447_=_C2800 ,\nC1460_=_C1634 ,C1460_=_C2340 ,C1460_=_C2364 ,C1460_=_C2522 ,C1460_=_C2699 ,C1460_=_C2728 ,\nC1460_=_C2840 ,C1460_=_C2859 ,C1460_=_C2871 ,C1460_=_C3435 ,C1460_=_C3553 ,C1460_=_C3632 ,\nC1460_=_C3662 ,C1460_=_C3696 ,C1460_=_C3776 ,C1460_=_C3813 ,C1460_=_C4009 ,C1460_=_C4025 ,\nC1460_=_C4064 ,C1460_=_C4077 ,C1464_=_C1702 ,C1464_=_C1906 ,C1464_=_C1907 ,C1464_=_C1908 ,\nC1464_=_C1910 ,C1464_=_C1912 ,C1464_=_C1913 ,C1464_=_C1914 ,C1464_=_C1915 ,C1464_=_C1916 ,\nC1464_=_C1917 ,C1464_=_C1918 ,C1464_=_C1919 ,C1464_=_C1920 ,C1464_=_C1923 ,C1464_=_C1924 ,\nC1464_=_C1925 ,C1464_=_C1926 ,C1552_=_C1560 ,C1552_=_C1567 ,C1552_=_C1642 ,C1552_=_C1996 ,\nC1552_=_C2122 ,C1552_=_C2579 ,C1552_=_C2627 ,C1552_=_C2682 ,C1552_=_C2733 ,C1552_=_C2734 ,\nC1552_=_C2735 ,C1552_=_C2736 ,C1552_=_C2737 ,C1552_=_C2738 ,C1552_=_C2739 ,C1552_=_C2740 ,\nC1552_=_C2741 ,C1552_=_C2744 ,C1552_=_C2745 ,C1552_=_C2746 ,C1552_=_C2747 ,C1552_=_C2748 ,\nC1552_=_C2749 ,C1560_=_C1567 ,C1560_=_C2188 ,C1560_=_C2398 ,C1560_=_C2882 ,C1560_=_C2939 ,\nC1560_=_C3106 ,C1560_=_C3367 ,C1560_=_C3426 ,C1560_=_C3672 ,C1560_=_C3673 ,C1560_=_C3674 ,\nC1560_=_C3675 ,C1560_=_C3676 ,C1560_=_C3679 ,C1560_=_C3680 ,C1567_=_C1657 ,C1567_=_C1786 ,\nC1567_=_C1887 ,C1567_=_C2116 ,C1567_=_C2216 ,C1567_=_C2841 ,C1567_=_C3036 ,C1567_=_C3090 ,\nC1567_=_C3111 ,C1567_=_C3236 ,C1567_=_C3251 ,C1567_=_C3376 ,C1567_=_C3685 ,C1567_=_C3799 ,\nC1567_=_C3854 ,C1567_=_C3863 ,C1567_=_C3879 ,C1567_=_C3913 ,C1567_=_C3928 ,C1567_=_C3960 ,\nC1567_=_C4089 ,C1567_=_C4090 ,C1567_=_C4091 ,C1622_=_C1634 ,C1622_=_C2079 ,C1622_=_C2178 ,\nC1622_=_C2392 ,C1622_=_C2507 ,C1622_=_C2666 ,C1622_=_C2765 ,C1622_=_C2910 ,C1622_=_C2911 ,\nC1622_=_C2912 ,C1622_=_C2913 ,C1622_=_C2914 ,C1622_=_C2916 ,C1622_=_C2918 ,C1622_=_C2920 ,\nC1622_=_C2921 ,C1634_=_C2340 ,C1634_=_C2364 ,C1634_=_C2522 ,C1634_=_C2699 ,C1634_=_C2728 ,\nC1634_=_C2840 ,C1634_=_C2859 ,C1634_=_C2871 ,C1634_=_C3435 ,C1634_=_C3553 ,C1634_=_C3632 ,\nC1634_=_C3662 ,C1634_=_C3696 ,C1634_=_C3776 ,C1634_=_C3813 ,C1634_=_C4009 ,C1634_=_C4025 ,\nC1634_=_C4064 ,C1634_=_C4077 ,C1642_=_C1657 ,C1642_=_C1996 ,C1642_=_C2122 ,C1642_=_C2579 ,\nC1642_=_C2627 ,C1642_=_C2682 ,C1642_=_C2733 ,C1642_=_C2734 ,C1642_=_C2735 ,C1642_=_C2736 ,\nC1642_=_C2737 ,C1642_=_C2738 ,C1642_=_C2739 ,C1642_=_C2740 ,C1642_=_C2741 ,C1642_=_C2744 ,\nC1642_=_C2745 ,C1642_=_C2746 ,C1642_=_C2747 ,C1642_=_C2748 ,C1642_=_C2749 ,C1657_=_C1786 ,\nC1657_=_C1887 ,C1657_=_C2116 ,C1657_=_C2216 ,C1657_=_C2841 ,C1657_=_C3036 ,C1657_=_C3090 ,\nC1657_=_C3111 ,C1657_=_C3236 ,C1657_=_C3251 ,C1657_=_C3376 ,C1657_=_C3685 ,C1657_=_C3799 ,\nC1657_=_C3854 ,C1657_=_C3863 ,C1657_=_C3879 ,C1657_=_C3913 ,C1657_=_C3928 ,C1657_=_C3960 ,\nC1657_=_C4089 ,C1657_=_C4090 ,C1657_=_C4091 ,C1702_=_C1906 ,C1702_=_C1907 ,C1702_=_C1908 ,\nC1702_=_C1910 ,C1702_=_C1912 ,C1702_=_C1913 ,C1702_=_C1914 ,C1702_=_C1915 ,C1702_=_C1916 ,\nC1702_=_C1917</w:t>
      </w:r>
    </w:p>
    <w:p>
      <w:pPr>
        <w:pStyle w:val="PreformattedText"/>
        <w:bidi w:val="0"/>
        <w:spacing w:before="0" w:after="0"/>
        <w:jc w:val="left"/>
        <w:rPr/>
      </w:pPr>
      <w:r>
        <w:rPr/>
        <w:t xml:space="preserve"> </w:t>
      </w:r>
      <w:r>
        <w:rPr/>
        <w:t>,C1702_=_C1918 ,C1702_=_C1919 ,C1702_=_C1920 ,C1702_=_C1923 ,C1702_=_C1924 ,\nC1702_=_C1925 ,C1702_=_C1926 ,C1733_=_C1934 ,C1733_=_C2041 ,C1733_=_C2124 ,C1733_=_C2325 ,\nC1733_=_C2391 ,C1733_=_C2591 ,C1733_=_C2683 ,C1733_=_C2793 ,C1733_=_C2795 ,C1733_=_C2796 ,\nC1733_=_C2797 ,C1733_=_C2798 ,C1733_=_C2800 ,C1786_=_C1887 ,C1786_=_C2116 ,C1786_=_C2216 ,\nC1786_=_C2841 ,C1786_=_C3036 ,C1786_=_C3090 ,C1786_=_C3111 ,C1786_=_C3236 ,C1786_=_C3251 ,\nC1786_=_C3376 ,C1786_=_C3685 ,C1786_=_C3799 ,C1786_=_C3854 ,C1786_=_C3863 ,C1786_=_C3879 ,\nC1786_=_C3913 ,C1786_=_C3928 ,C1786_=_C3960 ,C1786_=_C4089 ,C1786_=_C4090 ,C1786_=_C4091 ,\nC1828_=_C2403 ,C1828_=_C2586 ,C1828_=_C2726 ,C1828_=_C3310 ,C1828_=_C3652 ,C1828_=_C3704 ,\nC1828_=_C3932 ,C1828_=_C4022 ,C1828_=_C4048 ,C1828_=_C4049 ,C1828_=_C4050 ,C1887_=_C2116 ,\nC1887_=_C2216 ,C1887_=_C2841 ,C1887_=_C3036 ,C1887_=_C3090 ,C1887_=_C3111 ,C1887_=_C3236 ,\nC1887_=_C3251 ,C1887_=_C3376 ,C1887_=_C3685 ,C1887_=_C3799 ,C1887_=_C3854 ,C1887_=_C3863 ,\nC1887_=_C3879 ,C1887_=_C3913 ,C1887_=_C3928 ,C1887_=_C3960 ,C1887_=_C4089 ,C1887_=_C4090 ,\nC1887_=_C4091 ,C1906_=_C1907 ,C1906_=_C1908 ,C1906_=_C1910 ,C1906_=_C1912 ,C1906_=_C1913 ,\nC1906_=_C1914 ,C1906_=_C1915 ,C1906_=_C1916 ,C1906_=_C1917 ,C1906_=_C1918 ,C1906_=_C1919 ,\nC1906_=_C1920 ,C1906_=_C1923 ,C1906_=_C1924 ,C1906_=_C1925 ,C1906_=_C1926 ,C1906_=_C2391 ,\nC1906_=_C2392 ,C1906_=_C2398 ,C1906_=_C2399 ,C1906_=_C2403 ,C1907_=_C1908 ,C1907_=_C1910 ,\nC1907_=_C1912 ,C1907_=_C1913 ,C1907_=_C1914 ,C1907_=_C1915 ,C1907_=_C1916 ,C1907_=_C1917 ,\nC1907_=_C1918 ,C1907_=_C1919 ,C1907_=_C1920 ,C1907_=_C1923 ,C1907_=_C1924 ,C1907_=_C1925 ,\nC1907_=_C1926 ,C1908_=_C1910 ,C1908_=_C1912 ,C1908_=_C1913 ,C1908_=_C1914 ,C1908_=_C1915 ,\nC1908_=_C1916 ,C1908_=_C1917 ,C1908_=_C1918 ,C1908_=_C1919 ,C1908_=_C1920 ,C1908_=_C1923 ,\nC1908_=_C1924 ,C1908_=_C1925 ,C1908_=_C1926 ,C1908_=_C2507 ,C1908_=_C2522 ,C1910_=_C1912 ,\nC1910_=_C1913 ,C1910_=_C1914 ,C1910_=_C1915 ,C1910_=_C1916 ,C1910_=_C1917 ,C1910_=_C1918 ,\nC1910_=_C1919 ,C1910_=_C1920 ,C1910_=_C1923 ,C1910_=_C1924 ,C1910_=_C1925 ,C1910_=_C1926 ,\nC1912_=_C1913 ,C1912_=_C1914 ,C1912_=_C1915 ,C1912_=_C1916 ,C1912_=_C1917 ,C1912_=_C1918 ,\nC1912_=_C1919 ,C1912_=_C1920 ,C1912_=_C1923 ,C1912_=_C1924 ,C1912_=_C1925 ,C1912_=_C1926 ,\nC1913_=_C1914 ,C1913_=_C1915 ,C1913_=_C1916 ,C1913_=_C1917 ,C1913_=_C1918 ,C1913_=_C1919 ,\nC1913_=_C1920 ,C1913_=_C1923 ,C1913_=_C1924 ,C1913_=_C1925 ,C1913_=_C1926 ,C1914_=_C1915 ,\nC1914_=_C1916 ,C1914_=_C1917 ,C1914_=_C1918 ,C1914_=_C1919 ,C1914_=_C1920 ,C1914_=_C1923 ,\nC1914_=_C1924 ,C1914_=_C1925 ,C1914_=_C1926 ,C1915_=_C1916 ,C1915_=_C1917 ,C1915_=_C1918 ,\nC1915_=_C1919 ,C1915_=_C1920 ,C1915_=_C1923 ,C1915_=_C1924 ,C1915_=_C1925 ,C1915_=_C1926 ,\nC1916_=_C1917 ,C1916_=_C1918 ,C1916_=_C1919 ,C1916_=_C1920 ,C1916_=_C1923 ,C1916_=_C1924 ,\nC1916_=_C1925 ,C1916_=_C1926 ,C1916_=_C3236 ,C1917_=_C1918 ,C1917_=_C1919 ,C1917_=_C1920 ,\nC1917_=_C1923 ,C1917_=_C1924 ,C1917_=_C1925 ,C1917_=_C1926 ,C1918_=_C1919 ,C1918_=_C1920 ,\nC1918_=_C1923 ,C1918_=_C1924 ,C1918_=_C1925 ,C1918_=_C1926 ,C1918_=_C2741 ,C1918_=_C3453 ,\nC1919_=_C1920 ,C1919_=_C1923 ,C1919_=_C1924 ,C1919_=_C1925 ,C1919_=_C1926 ,C1920_=_C1923 ,\nC1920_=_C1924 ,C1920_=_C1925 ,C1920_=_C1926 ,C1920_=_C3637 ,C1923_=_C1924 ,C1923_=_C1925 ,\nC1923_=_C1926 ,C1924_=_C1925 ,C1924_=_C1926 ,C1925_=_C1926 ,C1934_=_C2041 ,C1934_=_C2124 ,\nC1934_=_C2325 ,C1934_=_C2391 ,C1934_=_C2591 ,C1934_=_C2683 ,C1934_=_C2793 ,C1934_=_C2795 ,\nC1934_=_C2796 ,C1934_=_C2797 ,C1934_=_C2798 ,C1934_=_C2800 ,C1996_=_C2122 ,C1996_=_C2579 ,\nC1996_=_C2627 ,C1996_=_C2682 ,C1996_=_C2733 ,C1996_=_C2734 ,C1996_=_C2735 ,C1996_=_C2736 ,\nC1996_=_C2737 ,C1996_=_C2738 ,C1996_=_C2739 ,C1996_=_C2740 ,C1996_=_C2741 ,C1996_=_C2744 ,\nC1996_=_C2745 ,C1996_=_C2746 ,C1996_=_C2747 ,C1996_=_C2748 ,C1996_=_C2749 ,C2041_=_C2124 ,\nC2041_=_C2325 ,C2041_=_C2391 ,C2041_=_C2591 ,C2041_=_C2683 ,C2041_=_C2793 ,C2041_=_C2795 ,\nC2041_=_C2796 ,C2041_=_C2797 ,C2041_=_C2798 ,C2041_=_C2800 ,C2079_=_C2178 ,C2079_=_C2392 ,\nC2079_=_C2507 ,C2079_=_C2666 ,C2079_=_C2765 ,C2079_=_C2910 ,C2079_=_C2911 ,C2079_=_C2912 ,\nC2079_=_C2913 ,C2079_=_C2914 ,C2079_=_C2916 ,C2079_=_C2918 ,C2079_=_C2920 ,C2079_=_C2921 ,\nC2104_=_C2116 ,C2104_=_C2265 ,C2104_=_C2399 ,C2104_=_C2636 ,C2104_=_C2694 ,C2104_=_C2847 ,\nC2104_=_C3245 ,C2104_=_C3416 ,C2104_=_C3453 ,C2104_=_C3515 ,C2104_=_C3655 ,C2104_=_C3739 ,\nC2104_=_C3740 ,C2104_=_C3741 ,C2104_=_C3742 ,C2104_=_C3744 ,C2104_=_C3745 ,C2116_=_C2216 ,\nC2116_=_C2841 ,C2116_=_C3036 ,C2116_=_C3090 ,C2116_=_C3111 ,C2116_=_C3236 ,C2116_=_C3251 ,\nC2116_=_C3376 ,C2116_=_C3685 ,C2116_=_C3799 ,C2116_=_C3854 ,C2116_=_C3863 ,C2116_=_C3879 ,\nC2116_=_C3913 ,C2116_=_C3928 ,C2116_=_C3960 ,C2116_=_C4089 ,C2116_=_C4090 ,C2116_=_C4091 ,\nC2122_=_C2124 ,C2122_=_C2579 ,C2122_=_C2627 ,C2122_=_C2682 ,C2122_=_C2733 ,C2122_=_C2734 ,\nC2122_=_C2735 ,C2122_=_C2736 ,C2122_=_C2737 ,C2122_=_C2738 ,C2122_=_C2739 ,C2122_=_C2740 ,\nC2122_=_C2741 ,C2122_=_C2744 ,C2122_=_C2745 ,C2122_=_C2746 ,C2122_=_C2747 ,C2122_=_C2748 ,\nC2122_=_C2749 ,C2124_=_C2325 ,C2124_=_C2391 ,C2124_=_C2591 ,C2124_=_C2683 ,C2124_=_C2793 ,\nC2124_=_C2795 ,C2124_=_C2796 ,C2124_=_C2797 ,C2124_=_C2798 ,C2124_=_C2800 ,C2150_=_C2335 ,\nC2150_=_C2696 ,C2150_=_C2833 ,C2150_=_C2852 ,C2150_=_C3330 ,C2150_=_C3429 ,C2150_=_C3551 ,\nC2150_=_C3614 ,C2150_=_C3637 ,C2150_=_C3692 ,C2150_=_C3725 ,C2150_=_C3823 ,C2150_=_C3842 ,\nC2150_=_C3843 ,C2150_=_C3844 ,C2150_=_C3845 ,C2150_=_C3846 ,C2150_=_C3848 ,C2150_=_C3849 ,\nC2178_=_C2188 ,C2178_=_C2392 ,C2178_=_C2507 ,C2178_=_C2666 ,C2178_=_C2765 ,C2178_=_C2910 ,\nC2178_=_C2911 ,C2178_=_C2912 ,C2178_=_C2913 ,C2178_=_C2914 ,C2178_=_C2916 ,C2178_=_C2918 ,\nC2178_=_C2920 ,C2178_=_C2921 ,C2188_=_C2398 ,C2188_=_C2882 ,C2188_=_C2939 ,C2188_=_C3106 ,\nC2188_=_C3367 ,C2188_=_C3426 ,C2188_=_C3672 ,C2188_=_C3673 ,C2188_=_C3674 ,C2188_=_C3675 ,\nC2188_=_C3676 ,C2188_=_C3679 ,C2188_=_C3680 ,C2216_=_C2841 ,C2216_=_C3036 ,C2216_=_C3090 ,\nC2216_=_C3111 ,C2216_=_C3236 ,C2216_=_C3251 ,C2216_=_C3376 ,C2216_=_C3685 ,C2216_=_C3799 ,\nC2216_=_C3854 ,C2216_=_C3863 ,C2216_=_C3879 ,C2216_=_C3913 ,C2216_=_C3928 ,C2216_=_C3960 ,\nC2216_=_C4089 ,C2216_=_C4090 ,C2216_=_C4091 ,C2265_=_C2399 ,C2265_=_C2636 ,C2265_=_C2694 ,\nC2265_=_C2847 ,C2265_=_C3245 ,C2265_=_C3416 ,C2265_=_C3453 ,C2265_=_C3515 ,C2265_=_C3655 ,\nC2265_=_C3739 ,C2265_=_C3740 ,C2265_=_C3741 ,C2265_=_C3742 ,C2265_=_C3744 ,C2265_=_C3745 ,\nC2325_=_C2335 ,C2325_=_C2340 ,C2325_=_C2391 ,C2325_=_C2591 ,C2325_=_C2683 ,C2325_=_C2793 ,\nC2325_=_C2795 ,C2325_=_C2796 ,C2325_=_C2797 ,C2325_=_C2798 ,C2325_=_C2800 ,C2335_=_C2340 ,\nC2335_=_C2696 ,C2335_=_C2833 ,C2335_=_C2852 ,C2335_=_C3330 ,C2335_=_C3429 ,C2335_=_C3551 ,\nC2335_=_C3614 ,C2335_=_C3637 ,C2335_=_C3692 ,C2335_=_C3725 ,C2335_=_C3823 ,C2335_=_C3842 ,\nC2335_=_C3843 ,C2335_=_C3844 ,C2335_=_C3845 ,C2335_=_C3846 ,C2335_=_C3848 ,C2335_=_C3849 ,\nC2340_=_C2364 ,C2340_=_C2522 ,C2340_=_C2699 ,C2340_=_C2728 ,C2340_=_C2840 ,C2340_=_C2859 ,\nC2340_=_C2871 ,C2340_=_C3435 ,C2340_=_C3553 ,C2340_=_C3632 ,C2340_=_C3662 ,C2340_=_C3696 ,\nC2340_=_C3776 ,C2340_=_C3813 ,C2340_=_C4009 ,C2340_=_C4025 ,C2340_=_C4064 ,C2340_=_C4077 ,\nC2364_=_C2522 ,C2364_=_C2699 ,C2364_=_C2728 ,C2364_=_C2840 ,C2364_=_C2859 ,C2364_=_C2871 ,\nC2364_=_C3435 ,C2364_=_C3553 ,C2364_=_C3632 ,C2364_=_C3662 ,C2364_=_C3696 ,C2364_=_C3776 ,\nC2364_=_C3813 ,C2364_=_C4009 ,C2364_=_C4025 ,C2364_=_C4064 ,C2364_=_C4077 ,C2391_=_C2392 ,\nC2391_=_C2398 ,C2391_=_C2399 ,C2391_=_C2403 ,C2391_=_C2591 ,C2391_=_C2683 ,C2391_=_C2793 ,\nC2391_=_C2795 ,C2391_=_C2796 ,C2391_=_C2797 ,C2391_=_C2798 ,C2391_=_C2800 ,C2392_=_C2398 ,\nC2392_=_C2399 ,C2392_=_C2403 ,C2392_=_C2507 ,C2392_=_C2666 ,C2392_=_C2765 ,C2392_=_C2910 ,\nC2392_=_C2911 ,C2392_=_C2912 ,C2392_=_C2913 ,C2392_=_C2914 ,C2392_=_C2916 ,C2392_=_C2918 ,\nC2392_=_C2920 ,C2392_=_C2921 ,C2398_=_C2399 ,C2398_=_C2403 ,C2398_=_C2882 ,C2398_=_C2939 ,\nC2398_=_C3106 ,C2398_=_C3367 ,C2398_=_C3426 ,C2398_=_C3672 ,C2398_=_C3673 ,C2398_=_C3674 ,\nC2398_=_C3675 ,C2398_=_C3676 ,C2398_=_C3679 ,C2398_=_C3680 ,C2399_=_C2403 ,C2399_=_C2636 ,\nC2399_=_C2694 ,C2399_=_C2847 ,C2399_=_C3245 ,C2399_=_C3416 ,C2399_=_C3453 ,C2399_=_C3515 ,\nC2399_=_C3655 ,C2399_=_C3739 ,C2399_=_C3740 ,C2399_=_C3741 ,C2399_=_C3742 ,C2399_=_C3744 ,\nC2399_=_C3745 ,C2403_=_C2586 ,C2403_=_C2726 ,C2403_=_C3310 ,C2403_=_C3652 ,C2403_=_C3704 ,\nC2403_=_C3932 ,C2403_=_C4022 ,C2403_=_C4048 ,C2403_=_C4049 ,C2403_=_C4050 ,C2507_=_C2522 ,\nC2507_=_C2666 ,C2507_=_C2765 ,C2507_=_C2910 ,C2507_=_C2911 ,C2507_=_C2912 ,C2507_=_C2913 ,\nC2507_=_C2914 ,C2507_=_C2916 ,C2507_=_C2918 ,C2507_=_C2920 ,C2507_=_C2921 ,C2522_=_C2699 ,\nC2522_=_C2728 ,C2522_=_C2840 ,C2522_=_C2859 ,C2522_=_C2871 ,C2522_=_C3435 ,C2522_=_C3553 ,\nC2522_=_C3632 ,C2522_=_C3662 ,C2522_=_C3696 ,C2522_=_C3776 ,C2522_=_C3813 ,C2522_=_C4009 ,\nC2522_=_C4025 ,C2522_=_C4064 ,C2522_=_C4077 ,C2579_=_C2586 ,C2579_=_C2627 ,C2579_=_C2682 ,\nC2579_=_C2733 ,C2579_=_C2734 ,C2579_=_C2735 ,C2579_=_C2736 ,C2579_=_C2737 ,C2579_=_C2738 ,\nC2579_=_C2739 ,C2579_=_C2740 ,C2579_=_C2741 ,C2579_=_C2744 ,C2579_=_C2745 ,C2579_=_C2746 ,\nC2579_=_C2747 ,C2579_=_C2748 ,C2579_=_C2749 ,C2586_=_C2726 ,C2586_=_C3310 ,C2586_=_C3652 ,\nC2586_=_C3704 ,C2586_=_C3932 ,C2586_=_C4022 ,C2586_=_C4048 ,C2586_=_C4049 ,C2586_=_C4050 ,\nC2591_=_C2683 ,C2591_=_C2793 ,C2591_=_C2795 ,C2591_=_C2796 ,C2591_=_C2797 ,C2591_=_C2798 ,\nC2591_=_C2800 ,C2627_=_C2636 ,C2627_=_C2682 ,C2627_=_C2733 ,C2627_=_C2734 ,C2627_=_C2735 ,\nC2627_=_C2736 ,C2627_=_C2737 ,C2627_=_C2738 ,C2627_=_C2739 ,C2627_=_C2740 ,C2627_=_C2741 ,\nC2627_=_C2744 ,C2627_=_C2745 ,C2627_=_C2746 ,C2627_=_C2747 ,C2627_=_C2748 ,C2627_=_C2749 ,\nC2636_=_C2694 ,C2636_=_C2847 ,C2636_=_C3245 ,C2636_=_C3416 ,C2636_=_C3453 ,C2636_=_C3515 ,\nC2636_=_C3655 ,C2636_=_C3739 ,C2636_=_C3740 ,C2636_=_C3741 ,C2636_=_C3742 ,C2636_=_C3744 ,\nC2636_=_C3745 ,C2666_=_C2765 ,C2666_=_C2910 ,C2666_=_C2911 ,C2666_=_C2912</w:t>
      </w:r>
    </w:p>
    <w:p>
      <w:pPr>
        <w:pStyle w:val="PreformattedText"/>
        <w:bidi w:val="0"/>
        <w:spacing w:before="0" w:after="0"/>
        <w:jc w:val="left"/>
        <w:rPr/>
      </w:pPr>
      <w:r>
        <w:rPr/>
        <w:t xml:space="preserve"> </w:t>
      </w:r>
      <w:r>
        <w:rPr/>
        <w:t>,C2666_=_C2913 ,\nC2666_=_C2914 ,C2666_=_C2916 ,C2666_=_C2918 ,C2666_=_C2920 ,C2666_=_C2921 ,C2682_=_C2683 ,\nC2682_=_C2694 ,C2682_=_C2696 ,C2682_=_C2699 ,C2682_=_C2733 ,C2682_=_C2734 ,C2682_=_C2735 ,\nC2682_=_C2736 ,C2682_=_C2737 ,C2682_=_C2738 ,C2682_=_C2739 ,C2682_=_C2740 ,C2682_=_C2741 ,\nC2682_=_C2744 ,C2682_=_C2745 ,C2682_=_C2746 ,C2682_=_C2747 ,C2682_=_C2748 ,C2682_=_C2749 ,\nC2683_=_C2694 ,C2683_=_C2696 ,C2683_=_C2699 ,C2683_=_C2793 ,C2683_=_C2795 ,C2683_=_C2796 ,\nC2683_=_C2797 ,C2683_=_C2798 ,C2683_=_C2800 ,C2694_=_C2696 ,C2694_=_C2699 ,C2694_=_C2847 ,\nC2694_=_C3245 ,C2694_=_C3416 ,C2694_=_C3453 ,C2694_=_C3515 ,C2694_=_C3655 ,C2694_=_C3739 ,\nC2694_=_C3740 ,C2694_=_C3741 ,C2694_=_C3742 ,C2694_=_C3744 ,C2694_=_C3745 ,C2696_=_C2699 ,\nC2696_=_C2833 ,C2696_=_C2852 ,C2696_=_C3330 ,C2696_=_C3429 ,C2696_=_C3551 ,C2696_=_C3614 ,\nC2696_=_C3637 ,C2696_=_C3692 ,C2696_=_C3725 ,C2696_=_C3823 ,C2696_=_C3842 ,C2696_=_C3843 ,\nC2696_=_C3844 ,C2696_=_C3845 ,C2696_=_C3846 ,C2696_=_C3848 ,C2696_=_C3849 ,C2699_=_C2728 ,\nC2699_=_C2840 ,C2699_=_C2859 ,C2699_=_C2871 ,C2699_=_C3435 ,C2699_=_C3553 ,C2699_=_C3632 ,\nC2699_=_C3662 ,C2699_=_C3696 ,C2699_=_C3776 ,C2699_=_C3813 ,C2699_=_C4009 ,C2699_=_C4025 ,\nC2699_=_C4064 ,C2699_=_C4077 ,C2726_=_C2728 ,C2726_=_C3310 ,C2726_=_C3652 ,C2726_=_C3704 ,\nC2726_=_C3932 ,C2726_=_C4022 ,C2726_=_C4048 ,C2726_=_C4049 ,C2726_=_C4050 ,C2728_=_C2840 ,\nC2728_=_C2859 ,C2728_=_C2871 ,C2728_=_C3435 ,C2728_=_C3553 ,C2728_=_C3632 ,C2728_=_C3662 ,\nC2728_=_C3696 ,C2728_=_C3776 ,C2728_=_C3813 ,C2728_=_C4009 ,C2728_=_C4025 ,C2728_=_C4064 ,\nC2728_=_C4077 ,C2733_=_C2734 ,C2733_=_C2735 ,C2733_=_C2736 ,C2733_=_C2737 ,C2733_=_C2738 ,\nC2733_=_C2739 ,C2733_=_C2740 ,C2733_=_C2741 ,C2733_=_C2744 ,C2733_=_C2745 ,C2733_=_C2746 ,\nC2733_=_C2747 ,C2733_=_C2748 ,C2733_=_C2749 ,C2733_=_C2882 ,C2734_=_C2735 ,C2734_=_C2736 ,\nC2734_=_C2737 ,C2734_=_C2738 ,C2734_=_C2739 ,C2734_=_C2740 ,C2734_=_C2741 ,C2734_=_C2744 ,\nC2734_=_C2745 ,C2734_=_C2746 ,C2734_=_C2747 ,C2734_=_C2748 ,C2734_=_C2749 ,C2735_=_C2736 ,\nC2735_=_C2737 ,C2735_=_C2738 ,C2735_=_C2739 ,C2735_=_C2740 ,C2735_=_C2741 ,C2735_=_C2744 ,\nC2735_=_C2745 ,C2735_=_C2746 ,C2735_=_C2747 ,C2735_=_C2748 ,C2735_=_C2749 ,C2735_=_C3106 ,\nC2735_=_C3111 ,C2736_=_C2737 ,C2736_=_C2738 ,C2736_=_C2739 ,C2736_=_C2740 ,C2736_=_C2741 ,\nC2736_=_C2744 ,C2736_=_C2745 ,C2736_=_C2746 ,C2736_=_C2747 ,C2736_=_C2748 ,C2736_=_C2749 ,\nC2736_=_C3245 ,C2736_=_C3251 ,C2737_=_C2738 ,C2737_=_C2739 ,C2737_=_C2740 ,C2737_=_C2741 ,\nC2737_=_C2744 ,C2737_=_C2745 ,C2737_=_C2746 ,C2737_=_C2747 ,C2737_=_C2748 ,C2737_=_C2749 ,\nC2738_=_C2739 ,C2738_=_C2740 ,C2738_=_C2741 ,C2738_=_C2744 ,C2738_=_C2745 ,C2738_=_C2746 ,\nC2738_=_C2747 ,C2738_=_C2748 ,C2738_=_C2749 ,C2739_=_C2740 ,C2739_=_C2741 ,C2739_=_C2744 ,\nC2739_=_C2745 ,C2739_=_C2746 ,C2739_=_C2747 ,C2739_=_C2748 ,C2739_=_C2749 ,C2739_=_C3367 ,\nC2739_=_C3376 ,C2740_=_C2741 ,C2740_=_C2744 ,C2740_=_C2745 ,C2740_=_C2746 ,C2740_=_C2747 ,\nC2740_=_C2748 ,C2740_=_C2749 ,C2740_=_C3416 ,C2741_=_C2744 ,C2741_=_C2745 ,C2741_=_C2746 ,\nC2741_=_C2747 ,C2741_=_C2748 ,C2741_=_C2749 ,C2741_=_C3453 ,C2744_=_C2745 ,C2744_=_C2746 ,\nC2744_=_C2747 ,C2744_=_C2748 ,C2744_=_C2749 ,C2744_=_C3739 ,C2745_=_C2746 ,C2745_=_C2747 ,\nC2745_=_C2748 ,C2745_=_C2749 ,C2745_=_C3776 ,C2746_=_C2747 ,C2746_=_C2748 ,C2746_=_C2749 ,\nC2746_=_C3741 ,C2746_=_C3854 ,C2747_=_C2748 ,C2747_=_C2749 ,C2747_=_C3672 ,C2747_=_C3913 ,\nC2748_=_C2749 ,C2748_=_C3673 ,C2748_=_C3843 ,C2748_=_C3928 ,C2749_=_C3675 ,C2749_=_C3960 ,\nC2765_=_C2910 ,C2765_=_C2911 ,C2765_=_C2912 ,C2765_=_C2913 ,C2765_=_C2914 ,C2765_=_C2916 ,\nC2765_=_C2918 ,C2765_=_C2920 ,C2765_=_C2921 ,C2793_=_C2795 ,C2793_=_C2796 ,C2793_=_C2797 ,\nC2793_=_C2798 ,C2793_=_C2800 ,C2793_=_C2833 ,C2793_=_C2840 ,C2793_=_C2841 ,C2795_=_C2796 ,\nC2795_=_C2797 ,C2795_=_C2798 ,C2795_=_C2800 ,C2796_=_C2797 ,C2796_=_C2798 ,C2796_=_C2800 ,\nC2796_=_C2913 ,C2797_=_C2798 ,C2797_=_C2800 ,C2797_=_C3426 ,C2797_=_C3429 ,C2797_=_C3435 ,\nC2798_=_C2800 ,C2798_=_C2914 ,C2798_=_C3551 ,C2798_=_C3553 ,C2800_=_C3692 ,C2800_=_C3696 ,\nC2833_=_C2840 ,C2833_=_C2841 ,C2833_=_C2852 ,C2833_=_C3330 ,C2833_=_C3429 ,C2833_=_C3551 ,\nC2833_=_C3614 ,C2833_=_C3637 ,C2833_=_C3692 ,C2833_=_C3725 ,C2833_=_C3823 ,C2833_=_C3842 ,\nC2833_=_C3843 ,C2833_=_C3844 ,C2833_=_C3845 ,C2833_=_C3846 ,C2833_=_C3848 ,C2833_=_C3849 ,\nC2840_=_C2841 ,C2840_=_C2859 ,C2840_=_C2871 ,C2840_=_C3435 ,C2840_=_C3553 ,C2840_=_C3632 ,\nC2840_=_C3662 ,C2840_=_C3696 ,C2840_=_C3776 ,C2840_=_C3813 ,C2840_=_C4009 ,C2840_=_C4025 ,\nC2840_=_C4064 ,C2840_=_C4077 ,C2841_=_C3036 ,C2841_=_C3090 ,C2841_=_C3111 ,C2841_=_C3236 ,\nC2841_=_C3251 ,C2841_=_C3376 ,C2841_=_C3685 ,C2841_=_C3799 ,C2841_=_C3854 ,C2841_=_C3863 ,\nC2841_=_C3879 ,C2841_=_C3913 ,C2841_=_C3928 ,C2841_=_C3960 ,C2841_=_C4089 ,C2841_=_C4090 ,\nC2841_=_C4091 ,C2847_=_C2852 ,C2847_=_C2859 ,C2847_=_C3245 ,C2847_=_C3416 ,C2847_=_C3453 ,\nC2847_=_C3515 ,C2847_=_C3655 ,C2847_=_C3739 ,C2847_=_C3740 ,C2847_=_C3741 ,C2847_=_C3742 ,\nC2847_=_C3744 ,C2847_=_C3745 ,C2852_=_C2859 ,C2852_=_C3330 ,C2852_=_C3429 ,C2852_=_C3551 ,\nC2852_=_C3614 ,C2852_=_C3637 ,C2852_=_C3692 ,C2852_=_C3725 ,C2852_=_C3823 ,C2852_=_C3842 ,\nC2852_=_C3843 ,C2852_=_C3844 ,C2852_=_C3845 ,C2852_=_C3846 ,C2852_=_C3848 ,C2852_=_C3849 ,\nC2859_=_C2871 ,C2859_=_C3435 ,C2859_=_C3553 ,C2859_=_C3632 ,C2859_=_C3662 ,C2859_=_C3696 ,\nC2859_=_C3776 ,C2859_=_C3813 ,C2859_=_C4009 ,C2859_=_C4025 ,C2859_=_C4064 ,C2859_=_C4077 ,\nC2871_=_C3435 ,C2871_=_C3553 ,C2871_=_C3632 ,C2871_=_C3662 ,C2871_=_C3696 ,C2871_=_C3776 ,\nC2871_=_C3813 ,C2871_=_C4009 ,C2871_=_C4025 ,C2871_=_C4064 ,C2871_=_C4077 ,C2882_=_C2939 ,\nC2882_=_C3106 ,C2882_=_C3367 ,C2882_=_C3426 ,C2882_=_C3672 ,C2882_=_C3673 ,C2882_=_C3674 ,\nC2882_=_C3675 ,C2882_=_C3676 ,C2882_=_C3679 ,C2882_=_C3680 ,C2910_=_C2911 ,C2910_=_C2912 ,\nC2910_=_C2913 ,C2910_=_C2914 ,C2910_=_C2916 ,C2910_=_C2918 ,C2910_=_C2920 ,C2910_=_C2921 ,\nC2911_=_C2912 ,C2911_=_C2913 ,C2911_=_C2914 ,C2911_=_C2916 ,C2911_=_C2918 ,C2911_=_C2920 ,\nC2911_=_C2921 ,C2911_=_C2939 ,C2912_=_C2913 ,C2912_=_C2914 ,C2912_=_C2916 ,C2912_=_C2918 ,\nC2912_=_C2920 ,C2912_=_C2921 ,C2913_=_C2914 ,C2913_=_C2916 ,C2913_=_C2918 ,C2913_=_C2920 ,\nC2913_=_C2921 ,C2914_=_C2916 ,C2914_=_C2918 ,C2914_=_C2920 ,C2914_=_C2921 ,C2914_=_C3551 ,\nC2914_=_C3553 ,C2916_=_C2918 ,C2916_=_C2920 ,C2916_=_C2921 ,C2918_=_C2920 ,C2918_=_C2921 ,\nC2918_=_C3674 ,C2920_=_C2921 ,C2939_=_C3106 ,C2939_=_C3367 ,C2939_=_C3426 ,C2939_=_C3672 ,\nC2939_=_C3673 ,C2939_=_C3674 ,C2939_=_C3675 ,C2939_=_C3676 ,C2939_=_C3679 ,C2939_=_C3680 ,\nC3036_=_C3090 ,C3036_=_C3111 ,C3036_=_C3236 ,C3036_=_C3251 ,C3036_=_C3376 ,C3036_=_C3685 ,\nC3036_=_C3799 ,C3036_=_C3854 ,C3036_=_C3863 ,C3036_=_C3879 ,C3036_=_C3913 ,C3036_=_C3928 ,\nC3036_=_C3960 ,C3036_=_C4089 ,C3036_=_C4090 ,C3036_=_C4091 ,C3090_=_C3111 ,C3090_=_C3236 ,\nC3090_=_C3251 ,C3090_=_C3376 ,C3090_=_C3685 ,C3090_=_C3799 ,C3090_=_C3854 ,C3090_=_C3863 ,\nC3090_=_C3879 ,C3090_=_C3913 ,C3090_=_C3928 ,C3090_=_C3960 ,C3090_=_C4089 ,C3090_=_C4090 ,\nC3090_=_C4091 ,C3106_=_C3111 ,C3106_=_C3367 ,C3106_=_C3426 ,C3106_=_C3672 ,C3106_=_C3673 ,\nC3106_=_C3674 ,C3106_=_C3675 ,C3106_=_C3676 ,C3106_=_C3679 ,C3106_=_C3680 ,C3111_=_C3236 ,\nC3111_=_C3251 ,C3111_=_C3376 ,C3111_=_C3685 ,C3111_=_C3799 ,C3111_=_C3854 ,C3111_=_C3863 ,\nC3111_=_C3879 ,C3111_=_C3913 ,C3111_=_C3928 ,C3111_=_C3960 ,C3111_=_C4089 ,C3111_=_C4090 ,\nC3111_=_C4091 ,C3236_=_C3251 ,C3236_=_C3376 ,C3236_=_C3685 ,C3236_=_C3799 ,C3236_=_C3854 ,\nC3236_=_C3863 ,C3236_=_C3879 ,C3236_=_C3913 ,C3236_=_C3928 ,C3236_=_C3960 ,C3236_=_C4089 ,\nC3236_=_C4090 ,C3236_=_C4091 ,C3245_=_C3251 ,C3245_=_C3416 ,C3245_=_C3453 ,C3245_=_C3515 ,\nC3245_=_C3655 ,C3245_=_C3739 ,C3245_=_C3740 ,C3245_=_C3741 ,C3245_=_C3742 ,C3245_=_C3744 ,\nC3245_=_C3745 ,C3251_=_C3376 ,C3251_=_C3685 ,C3251_=_C3799 ,C3251_=_C3854 ,C3251_=_C3863 ,\nC3251_=_C3879 ,C3251_=_C3913 ,C3251_=_C3928 ,C3251_=_C3960 ,C3251_=_C4089 ,C3251_=_C4090 ,\nC3251_=_C4091 ,C3310_=_C3652 ,C3310_=_C3704 ,C3310_=_C3932 ,C3310_=_C4022 ,C3310_=_C4048 ,\nC3310_=_C4049 ,C3310_=_C4050 ,C3330_=_C3429 ,C3330_=_C3551 ,C3330_=_C3614 ,C3330_=_C3637 ,\nC3330_=_C3692 ,C3330_=_C3725 ,C3330_=_C3823 ,C3330_=_C3842 ,C3330_=_C3843 ,C3330_=_C3844 ,\nC3330_=_C3845 ,C3330_=_C3846 ,C3330_=_C3848 ,C3330_=_C3849 ,C3367_=_C3376 ,C3367_=_C3426 ,\nC3367_=_C3672 ,C3367_=_C3673 ,C3367_=_C3674 ,C3367_=_C3675 ,C3367_=_C3676 ,C3367_=_C3679 ,\nC3367_=_C3680 ,C3376_=_C3685 ,C3376_=_C3799 ,C3376_=_C3854 ,C3376_=_C3863 ,C3376_=_C3879 ,\nC3376_=_C3913 ,C3376_=_C3928 ,C3376_=_C3960 ,C3376_=_C4089 ,C3376_=_C4090 ,C3376_=_C4091 ,\nC3416_=_C3453 ,C3416_=_C3515 ,C3416_=_C3655 ,C3416_=_C3739 ,C3416_=_C3740 ,C3416_=_C3741 ,\nC3416_=_C3742 ,C3416_=_C3744 ,C3416_=_C3745 ,C3426_=_C3429 ,C3426_=_C3435 ,C3426_=_C3672 ,\nC3426_=_C3673 ,C3426_=_C3674 ,C3426_=_C3675 ,C3426_=_C3676 ,C3426_=_C3679 ,C3426_=_C3680 ,\nC3429_=_C3435 ,C3429_=_C3551 ,C3429_=_C3614 ,C3429_=_C3637 ,C3429_=_C3692 ,C3429_=_C3725 ,\nC3429_=_C3823 ,C3429_=_C3842 ,C3429_=_C3843 ,C3429_=_C3844 ,C3429_=_C3845 ,C3429_=_C3846 ,\nC3429_=_C3848 ,C3429_=_C3849 ,C3435_=_C3553 ,C3435_=_C3632 ,C3435_=_C3662 ,C3435_=_C3696 ,\nC3435_=_C3776 ,C3435_=_C3813 ,C3435_=_C4009 ,C3435_=_C4025 ,C3435_=_C4064 ,C3435_=_C4077 ,\nC3453_=_C3515 ,C3453_=_C3655 ,C3453_=_C3739 ,C3453_=_C3740 ,C3453_=_C3741 ,C3453_=_C3742 ,\nC3453_=_C3744 ,C3453_=_C3745 ,C3515_=_C3655 ,C3515_=_C3739 ,C3515_=_C3740 ,C3515_=_C3741 ,\nC3515_=_C3742 ,C3515_=_C3744 ,C3515_=_C3745 ,C3551_=_C3553 ,C3551_=_C3614 ,C3551_=_C3637 ,\nC3551_=_C3692 ,C3551_=_C3725 ,C3551_=_C3823 ,C3551_=_C3842 ,C3551_=_C3843 ,C3551_=_C3844 ,\nC3551_=_C3845 ,C3551_=_C3846 ,C3551_=_C3848 ,C3551_=_C3849 ,C3553_=_C3632 ,C3553_=_C3662 ,\nC3553_=_C3696 ,C3553_=_C3776 ,C3553_=_C3813 ,C3553_=_C4009 ,C3553_=_C4025 ,C3553_=_C4064 ,\nC3553_=_C4077 ,C3614_=_C3637 ,C3614_=_C3692 ,C3614_=_C3725 ,C3614_=_C3823 ,C3614_=_C3842 ,\nC3614_=_C3843 ,C3614_=_C3844 ,C3614_=_C3845</w:t>
      </w:r>
    </w:p>
    <w:p>
      <w:pPr>
        <w:pStyle w:val="PreformattedText"/>
        <w:bidi w:val="0"/>
        <w:spacing w:before="0" w:after="0"/>
        <w:jc w:val="left"/>
        <w:rPr/>
      </w:pPr>
      <w:r>
        <w:rPr/>
        <w:t xml:space="preserve"> </w:t>
      </w:r>
      <w:r>
        <w:rPr/>
        <w:t>,C3614_=_C3846 ,C3614_=_C3848 ,C3614_=_C3849 ,\nC3632_=_C3662 ,C3632_=_C3696 ,C3632_=_C3776 ,C3632_=_C3813 ,C3632_=_C4009 ,C3632_=_C4025 ,\nC3632_=_C4064 ,C3632_=_C4077 ,C3637_=_C3692 ,C3637_=_C3725 ,C3637_=_C3823 ,C3637_=_C3842 ,\nC3637_=_C3843 ,C3637_=_C3844 ,C3637_=_C3845 ,C3637_=_C3846 ,C3637_=_C3848 ,C3637_=_C3849 ,\nC3652_=_C3704 ,C3652_=_C3932 ,C3652_=_C4022 ,C3652_=_C4048 ,C3652_=_C4049 ,C3652_=_C4050 ,\nC3655_=_C3662 ,C3655_=_C3739 ,C3655_=_C3740 ,C3655_=_C3741 ,C3655_=_C3742 ,C3655_=_C3744 ,\nC3655_=_C3745 ,C3662_=_C3696 ,C3662_=_C3776 ,C3662_=_C3813 ,C3662_=_C4009 ,C3662_=_C4025 ,\nC3662_=_C4064 ,C3662_=_C4077 ,C3672_=_C3673 ,C3672_=_C3674 ,C3672_=_C3675 ,C3672_=_C3676 ,\nC3672_=_C3679 ,C3672_=_C3680 ,C3672_=_C3913 ,C3673_=_C3674 ,C3673_=_C3675 ,C3673_=_C3676 ,\nC3673_=_C3679 ,C3673_=_C3680 ,C3673_=_C3843 ,C3673_=_C3928 ,C3674_=_C3675 ,C3674_=_C3676 ,\nC3674_=_C3679 ,C3674_=_C3680 ,C3675_=_C3676 ,C3675_=_C3679 ,C3675_=_C3680 ,C3675_=_C3960 ,\nC3676_=_C3679 ,C3676_=_C3680 ,C3679_=_C3680 ,C3685_=_C3799 ,C3685_=_C3854 ,C3685_=_C3863 ,\nC3685_=_C3879 ,C3685_=_C3913 ,C3685_=_C3928 ,C3685_=_C3960 ,C3685_=_C4089 ,C3685_=_C4090 ,\nC3685_=_C4091 ,C3692_=_C3696 ,C3692_=_C3725 ,C3692_=_C3823 ,C3692_=_C3842 ,C3692_=_C3843 ,\nC3692_=_C3844 ,C3692_=_C3845 ,C3692_=_C3846 ,C3692_=_C3848 ,C3692_=_C3849 ,C3696_=_C3776 ,\nC3696_=_C3813 ,C3696_=_C4009 ,C3696_=_C4025 ,C3696_=_C4064 ,C3696_=_C4077 ,C3704_=_C3932 ,\nC3704_=_C4022 ,C3704_=_C4048 ,C3704_=_C4049 ,C3704_=_C4050 ,C3725_=_C3823 ,C3725_=_C3842 ,\nC3725_=_C3843 ,C3725_=_C3844 ,C3725_=_C3845 ,C3725_=_C3846 ,C3725_=_C3848 ,C3725_=_C3849 ,\nC3739_=_C3740 ,C3739_=_C3741 ,C3739_=_C3742 ,C3739_=_C3744 ,C3739_=_C3745 ,C3740_=_C3741 ,\nC3740_=_C3742 ,C3740_=_C3744 ,C3740_=_C3745 ,C3741_=_C3742 ,C3741_=_C3744 ,C3741_=_C3745 ,\nC3741_=_C3854 ,C3742_=_C3744 ,C3742_=_C3745 ,C3744_=_C3745 ,C3745_=_C3849 ,C3776_=_C3813 ,\nC3776_=_C4009 ,C3776_=_C4025 ,C3776_=_C4064 ,C3776_=_C4077 ,C3799_=_C3854 ,C3799_=_C3863 ,\nC3799_=_C3879 ,C3799_=_C3913 ,C3799_=_C3928 ,C3799_=_C3960 ,C3799_=_C4089 ,C3799_=_C4090 ,\nC3799_=_C4091 ,C3813_=_C4009 ,C3813_=_C4025 ,C3813_=_C4064 ,C3813_=_C4077 ,C3823_=_C3842 ,\nC3823_=_C3843 ,C3823_=_C3844 ,C3823_=_C3845 ,C3823_=_C3846 ,C3823_=_C3848 ,C3823_=_C3849 ,\nC3842_=_C3843 ,C3842_=_C3844 ,C3842_=_C3845 ,C3842_=_C3846 ,C3842_=_C3848 ,C3842_=_C3849 ,\nC3843_=_C3844 ,C3843_=_C3845 ,C3843_=_C3846 ,C3843_=_C3848 ,C3843_=_C3849 ,C3843_=_C3928 ,\nC3844_=_C3845 ,C3844_=_C3846 ,C3844_=_C3848 ,C3844_=_C3849 ,C3845_=_C3846 ,C3845_=_C3848 ,\nC3845_=_C3849 ,C3846_=_C3848 ,C3846_=_C3849 ,C3848_=_C3849 ,C3854_=_C3863 ,C3854_=_C3879 ,\nC3854_=_C3913 ,C3854_=_C3928 ,C3854_=_C3960 ,C3854_=_C4089 ,C3854_=_C4090 ,C3854_=_C4091 ,\nC3863_=_C3879 ,C3863_=_C3913 ,C3863_=_C3928 ,C3863_=_C3960 ,C3863_=_C4089 ,C3863_=_C4090 ,\nC3863_=_C4091 ,C3879_=_C3913 ,C3879_=_C3928 ,C3879_=_C3960 ,C3879_=_C4089 ,C3879_=_C4090 ,\nC3879_=_C4091 ,C3913_=_C3928 ,C3913_=_C3960 ,C3913_=_C4089 ,C3913_=_C4090 ,C3913_=_C4091 ,\nC3928_=_C3960 ,C3928_=_C4089 ,C3928_=_C4090 ,C3928_=_C4091 ,C3932_=_C4022 ,C3932_=_C4048 ,\nC3932_=_C4049 ,C3932_=_C4050 ,C3960_=_C4089 ,C3960_=_C4090 ,C3960_=_C4091 ,C4009_=_C4025 ,\nC4009_=_C4064 ,C4009_=_C4077 ,C4022_=_C4048 ,C4022_=_C4049 ,C4022_=_C4050 ,C4025_=_C4064 ,\nC4025_=_C4077 ,C4048_=_C4049 ,C4048_=_C4050 ,C4049_=_C4050 ,C4064_=_C4077 ,C4089_=_C4090 ,\nC4089_=_C4091 ,C4090_=_C4091 ,"];152[shape=box, label="id:152 level: 5\n327: C14 C63 C294 C353 C366 \nC382 C385 C396 C398 C429 C539 \nC574 C611 C616 C649 C661 C666 \nC682 C686 C689 C699 C710 C733 \nC739 C757 C762 C788 C809 C832 \nC833 C835 C837 C839 C840 C841 \nC842 C846 C847 C848 C849 C850 \nC851 C852 C853 C854 C856 C946 \nC962 C975 C983 C984 C985 C986 \nC988 C990 C991 C992 C993 C994 \nC995 C996 C997 C998 C1000 C1002 \nC1003 C1004 C1005 C1006 C1007 C1008 \nC1056 C1066 C1071 C1078 C1081 C1082 \nC1086 C1092 C1099 C1100 C1101 C1156 \nC1213 C1328 C1334 C1348 C1366 C1414 \nC1416 C1418 C1419 C1420 C1421 C1422 \nC1423 C1425 C1426 C1427 C1428 C1429 \nC1430 C1431 C1434 C1435 C1436 C1437 \nC1438 C1449 C1509 C1541 C1578 C1593 \nC1613 C1619 C1620 C1621 C1622 C1624 \nC1625 C1626 C1627 C1629 C1630 C1631 \nC1632 C1634 C1635 C1640 C1652 C1658 \nC1662 C1713 C1736 C1746 C1793 C1797 \nC1811 C1813 C1815 C1817 C1818 C1820 \nC1821 C1822 C1824 C1825 C1826 C1827 \nC1828 C1829 C1830 C1831 C1832 C1865 \nC1906 C1935 C1949 C1950 C1951 C1952 \nC1954 C1955 C1957 C1959 C1961 C1962 \nC1963 C1964 C1965 C1966 C1967 C1968 \nC1969 C1971 C1972 C1973 C2006 C2027 \nC2044 C2127 C2168 C2176 C2177 C2178 \nC2180 C2181 C2182 C2183 C2184 C2185 \nC2186 C2187 C2188 C2190 C2192 C2194 \nC2195 C2196 C2237 C2241 C2245 C2254 \nC2284 C2295 C2305 C2321 C2338 C2391 \nC2392 C2393 C2395 C2396 C2398 C2399 \nC2401 C2402 C2403 C2404 C2405 C2406 \nC2449 C2463 C2594 C2597 C2605 C2620 \nC2640 C2667 C2672 C2675 C2795 C2814 \nC2887 C2888 C2910 C2918 C2920 C2922 \nC2923 C2924 C2925 C2926 C2927 C2928 \nC2929 C2931 C2932 C2934 C2935 C2941 \nC2943 C2986 C3074 C3122 C3154 C3179 \nC3188 C3204 C3269 C3270 C3273 C3274 \nC3275 C3276 C3278 C3282 C3289 C3297 \nC3346 C3348 C3385 C3398 C3420 C3431 \nC3434 C3438 C3449 C3461 C3462 C3464 \nC3465 C3466 C3467 C3468 C3469 C3470 \nC3472 C3505 C3575 C3674 C3676 C3755 \nC3763 C3788 C3866 C3867 C3868 C3869 \nC3870 C3871 C3873 C3891 C3930 C3945 \nC3953 C3954 C3955 C3956 C3981 C4003 \nC4012 C4013 C4014 C4015 C4016 C4017 \nC4018 C4019 C4020 C4036 C4051 C4052 \nC4053 C4054 C4061 C4065 \n3895: C14_=_C63( C14 C63 ) C14_=_C294( C14 C294 ) C14_=_C1092( C14 C1092 ) C14_=_C1578( C14 C1578 ) C14_=_C1793( C14 C1793 ) \nC14_=_C2305( C14 C2305 ) C14_=_C2667( C14 C2667 ) C14_=_C2910( C14 C2910 ) C14_=_C2922( C14 C2922 ) C14_=_C2923( C14 C2923 ) C14_=_C2924( C14 C2924 ) \nC14_=_C2925( C14 C2925 ) C14_=_C2926( C14 C2926 ) C14_=_C2927( C14 C2927 ) C14_=_C2928( C14 C2928 ) C14_=_C2929( C14 C2929 ) C14_=_C2931( C14 C2931 ) \nC14_=_C2932( C14 C2932 ) C14_=_C2934( C14 C2934 ) C14_=_C2935( C14 C2935 ) C63_=_C294( C63 C294 ) C63_=_C1092( C63 C1092 ) C63_=_C1578( C63 C1578 ) \nC63_=_C1793( C63 C1793 ) C63_=_C2305( C63 C2305 ) C63_=_C2667( C63 C2667 ) C63_=_C2910( C63 C2910 ) C63_=_C2922( C63 C2922 ) C63_=_C2923( C63 C2923 ) \nC63_=_C2924( C63 C2924 ) C63_=_C2925( C63 C2925 ) C63_=_C2926( C63 C2926 ) C63_=_C2927( C63 C2927 ) C63_=_C2928( C63 C2928 ) C63_=_C2929( C63 C2929 ) \nC63_=_C2931( C63 C2931 ) C63_=_C2932( C63 C2932 ) C63_=_C2934( C63 C2934 ) C63_=_C2935( C63 C2935 ) C294_=_C1092( C294 C1092 ) C294_=_C1578( C294 C1578 ) \nC294_=_C1793( C294 C1793 ) C294_=_C2305( C294 C2305 ) C294_=_C2667( C294 C2667 ) C294_=_C2910( C294 C2910 ) C294_=_C2922( C294 C2922 ) C294_=_C2923( C294 C2923 ) \nC294_=_C2924( C294 C2924 ) C294_=_C2925( C294 C2925 ) C294_=_C2926( C294 C2926 ) C294_=_C2927( C294 C2927 ) C294_=_C2928( C294 C2928 ) C294_=_C2929( C294 C2929 ) \nC294_=_C2931( C294 C2931 ) C294_=_C2932( C294 C2932 ) C294_=_C2934( C294 C2934 ) C294_=_C2935( C294 C2935 ) C353_=_C382( C353 C382 ) C353_=_C539( C353 C539 ) \nC353_=_C946( C353 C946 ) C353_=_C1334( C353 C1334 ) C353_=_C1449( C353 C1449 ) C353_=_C1736( C353 C1736 ) C353_=_C1797( C353 C1797 ) C353_=_C1935( C353 C1935 ) \nC353_=_C2044( C353 C2044 ) C353_=_C2127( C353 C2127 ) C353_=_C2241( C353 C2241 ) C353_=_C2295( C353 C2295 ) C353_=_C2594( C353 C2594 ) C353_=_C2795( C353 C2795 ) \nC353_=_C3074( C353 C3074 ) C353_=_C3269( C353 C3269 ) C353_=_C3270( C353 C3270 ) C353_=_C3273( C353 C3273 ) C353_=_C3274( C353 C3274 ) C353_=_C3275( C353 C3275 ) \nC353_=_C3276( C353 C3276 ) C353_=_C3278( C353 C3278 ) C366_=_C382( C366 C382 ) C366_=_C385( C366 C385 ) C366_=_C396( C366 C396 ) C366_=_C788( C366 C788 ) \nC366_=_C809( C366 C809 ) C366_=_C832( C366 C832 ) C366_=_C833( C366 C833 ) C366_=_C835( C366 C835 ) C366_=_C837( C366 C837 ) C366_=_C839( C366 C839 ) \nC366_=_C840( C366 C840 ) C366_=_C841( C366 C841 ) C366_=_C842( C366 C842 ) C366_=_C846( C366 C846 ) C366_=_C847( C366 C847 ) C366_=_C848( C366 C848 ) \nC366_=_C849( C366 C849 ) C366_=_C850( C366 C850 ) C366_=_C851( C366 C851 ) C366_=_C852( C366 C852 ) C366_=_C853( C366 C853 ) C366_=_C854( C366 C854 ) \nC366_=_C856( C366 C856 ) C382_=_C385( C382 C385 ) C382_=_C539( C382 C539 ) C382_=_C946( C382 C946 ) C382_=_C1334( C382 C1334 ) C382_=_C1449( C382 C1449 ) \nC382_=_C1736( C382 C1736 ) C382_=_C1797( C382 C1797 ) C382_=_C1935( C382 C1935 ) C382_=_C2044( C382 C2044 ) C382_=_C2127( C382 C2127 ) C382_=_C2241( C382 C2241 ) \nC382_=_C2295( C382 C2295 ) C382_=_C2594( C382 C2594 ) C382_=_C2795( C382 C2795 ) C382_=_C3074( C382 C3074 ) C382_=_C3269( C382 C3269 ) C382_=_C3270( C382 C3270 ) \nC382_=_C3273( C382 C3273 ) C382_=_C3274( C382 C3274 ) C382_=_C3275( C382 C3275 ) C382_=_C3276( C382 C3276 ) C382_=_C3278( C382 C3278 ) C385_=_C699( C385 C699 ) \nC385_=_C975( C385 C975 ) C385_=_C1071( C385 C1071 ) C385_=_C2027( C385 C2027 ) C385_=_C2168( C385 C2168 ) C385_=_C2284( C385 C2284 ) C385_=_C2463( C385 C2463 ) \nC385_=_C2640( C385 C2640 ) C385_=_C2814( C385 C2814 ) C385_=_C3420( C385 C3420 ) C385_=_C3505( C385 C3505 ) C385_=_C3755( C385 C3755 ) C385_=_C3763( C385 C3763 ) \nC385_=_C3866( C385 C3866 ) C385_=_C3867( C385 C3867 ) C385_=_C3868( C385 C3868 ) C385_=_C3869( C385 C3869 ) C385_=_C3870( C385 C3870 ) C385_=_C3871( C385 C3871 ) \nC385_=_C3873( C385 C3873 ) C396_=_C398( C396 C398 ) C396_=_C788( C396 C788 ) C396_=_C809( C396 C809 ) C396_=_C832( C396 C832 ) C396_=_C833( C396 C833 ) \nC396_=_C835( C396 C835 ) C396_=_C837( C396 C837 ) C396_=_C839( C396 C839 ) C396_=_C840( C396 C840 ) C396_=_C841( C396 C841 ) C396_=_C842( C396 C842 ) \nC396_=_C846( C396 C846 ) C396_=_C847( C396 C847 ) C396_=_C848( C396 C848 ) C396_=_C849( C396 C849 ) C396_=_C850( C396 C850 ) C396_=_C851( C396 C851 ) \nC396_=_C852( C396 C852 ) C396_=_C853( C396 C853 ) C396_=_C854( C396 C854 ) C396_=_C856( C396 C856 ) C398_=_C1081( C398 C1081 ) C398_=_C1414( C398 C1414 ) \nC398_=_C1416( C398 C1416 ) C398_=_C1418( C398 C1418 ) C398_=_C1419( C398 C1419</w:t>
      </w:r>
    </w:p>
    <w:p>
      <w:pPr>
        <w:pStyle w:val="PreformattedText"/>
        <w:bidi w:val="0"/>
        <w:spacing w:before="0" w:after="0"/>
        <w:jc w:val="left"/>
        <w:rPr/>
      </w:pPr>
      <w:r>
        <w:rPr/>
        <w:t xml:space="preserve"> </w:t>
      </w:r>
      <w:r>
        <w:rPr/>
        <w:t>) C398_=_C1420( C398 C1420 ) C398_=_C1421( C398 C1421 ) C398_=_C1422( C398 C1422 ) \nC398_=_C1423( C398 C1423 ) C398_=_C1425( C398 C1425 ) C398_=_C1426( C398 C1426 ) C398_=_C1427( C398 C1427 ) C398_=_C1428( C398 C1428 ) C398_=_C1429( C398 C1429 ) \nC398_=_C1430( C398 C1430 ) C398_=_C1431( C398 C1431 ) C398_=_C1434( C398 C1434 ) C398_=_C1435( C398 C1435 ) C398_=_C1436( C398 C1436 ) C398_=_C1437( C398 C1437 ) \nC429_=_C689( C429 C689 ) C429_=_C1056( C429 C1056 ) C429_=_C1213( C429 C1213 ) C429_=_C1328( C429 C1328 ) C429_=_C1640( C429 C1640 ) C429_=_C1906( C429 C1906 ) \nC429_=_C2237( C429 C2237 ) C429_=_C2391( C429 C2391 ) C429_=_C2392( C429 C2392 ) C429_=_C2393( C429 C2393 ) C429_=_C2395( C429 C2395 ) C429_=_C2396( C429 C2396 ) \nC429_=_C2398( C429 C2398 ) C429_=_C2399( C429 C2399 ) C429_=_C2401( C429 C2401 ) C429_=_C2402( C429 C2402 ) C429_=_C2403( C429 C2403 ) C429_=_C2404( C429 C2404 ) \nC429_=_C2405( C429 C2405 ) C429_=_C2406( C429 C2406 ) C539_=_C946( C539 C946 ) C539_=_C1334( C539 C1334 ) C539_=_C1449( C539 C1449 ) C539_=_C1736( C539 C1736 ) \nC539_=_C1797( C539 C1797 ) C539_=_C1935( C539 C1935 ) C539_=_C2044( C539 C2044 ) C539_=_C2127( C539 C2127 ) C539_=_C2241( C539 C2241 ) C539_=_C2295( C539 C2295 ) \nC539_=_C2594( C539 C2594 ) C539_=_C2795( C539 C2795 ) C539_=_C3074( C539 C3074 ) C539_=_C3269( C539 C3269 ) C539_=_C3270( C539 C3270 ) C539_=_C3273( C539 C3273 ) \nC539_=_C3274( C539 C3274 ) C539_=_C3275( C539 C3275 ) C539_=_C3276( C539 C3276 ) C539_=_C3278( C539 C3278 ) C574_=_C1100( C574 C1100 ) C574_=_C1541( C574 C1541 ) \nC574_=_C1865( C574 C1865 ) C574_=_C1965( C574 C1965 ) C574_=_C2006( C574 C2006 ) C574_=_C2338( C574 C2338 ) C574_=_C2620( C574 C2620 ) C574_=_C2888( C574 C2888 ) \nC574_=_C2943( C574 C2943 ) C574_=_C2986( C574 C2986 ) C574_=_C3122( C574 C3122 ) C574_=_C3282( C574 C3282 ) C574_=_C3434( C574 C3434 ) C574_=_C3676( C574 C3676 ) \nC574_=_C3930( C574 C3930 ) C574_=_C4012( C574 C4012 ) C574_=_C4013( C574 C4013 ) C574_=_C4014( C574 C4014 ) C574_=_C4015( C574 C4015 ) C574_=_C4016( C574 C4016 ) \nC574_=_C4017( C574 C4017 ) C574_=_C4018( C574 C4018 ) C574_=_C4019( C574 C4019 ) C574_=_C4020( C574 C4020 ) C611_=_C616( C611 C616 ) C611_=_C661( C611 C661 ) \nC611_=_C682( C611 C682 ) C611_=_C983( C611 C983 ) C611_=_C984( C611 C984 ) C611_=_C985( C611 C985 ) C611_=_C986( C611 C986 ) C611_=_C988( C611 C988 ) \nC611_=_C990( C611 C990 ) C611_=_C991( C611 C991 ) C611_=_C992( C611 C992 ) C611_=_C993( C611 C993 ) C611_=_C994( C611 C994 ) C611_=_C995( C611 C995 ) \nC611_=_C996( C611 C996 ) C611_=_C997( C611 C997 ) C611_=_C998( C611 C998 ) C611_=_C1000( C611 C1000 ) C611_=_C1002( C611 C1002 ) C611_=_C1003( C611 C1003 ) \nC611_=_C1004( C611 C1004 ) C611_=_C1005( C611 C1005 ) C611_=_C1006( C611 C1006 ) C611_=_C1007( C611 C1007 ) C611_=_C1008( C611 C1008 ) C616_=_C666( C616 C666 ) \nC616_=_C1082( C616 C1082 ) C616_=_C1156( C616 C1156 ) C616_=_C1348( C616 C1348 ) C616_=_C1438( C616 C1438 ) C616_=_C1509( C616 C1509 ) C616_=_C1619( C616 C1619 ) \nC616_=_C1620( C616 C1620 ) C616_=_C1621( C616 C1621 ) C616_=_C1622( C616 C1622 ) C616_=_C1624( C616 C1624 ) C616_=_C1625( C616 C1625 ) C616_=_C1626( C616 C1626 ) \nC616_=_C1627( C616 C1627 ) C616_=_C1629( C616 C1629 ) C616_=_C1630( C616 C1630 ) C616_=_C1631( C616 C1631 ) C616_=_C1632( C616 C1632 ) C616_=_C1634( C616 C1634 ) \nC616_=_C1635( C616 C1635 ) C649_=_C1066( C649 C1066 ) C649_=_C1652( C649 C1652 ) C649_=_C1713( C649 C1713 ) C649_=_C2245( C649 C2245 ) C649_=_C2597( C649 C2597 ) \nC649_=_C3154( C649 C3154 ) C649_=_C3179( C649 C3179 ) C649_=_C3289( C649 C3289 ) C649_=_C3438( C649 C3438 ) C649_=_C3461( C649 C3461 ) C649_=_C3462( C649 C3462 ) \nC649_=_C3464( C649 C3464 ) C649_=_C3465( C649 C3465 ) C649_=_C3466( C649 C3466 ) C649_=_C3467( C649 C3467 ) C649_=_C3468( C649 C3468 ) C649_=_C3469( C649 C3469 ) \nC649_=_C3470( C649 C3470 ) C649_=_C3472( C649 C3472 ) C661_=_C666( C661 C666 ) C661_=_C682( C661 C682 ) C661_=_C983( C661 C983 ) C661_=_C984( C661 C984 ) \nC661_=_C985( C661 C985 ) C661_=_C986( C661 C986 ) C661_=_C988( C661 C988 ) C661_=_C990( C661 C990 ) C661_=_C991( C661 C991 ) C661_=_C992( C661 C992 ) \nC661_=_C993( C661 C993 ) C661_=_C994( C661 C994 ) C661_=_C995( C661 C995 ) C661_=_C996( C661 C996 ) C661_=_C997( C661 C997 ) C661_=_C998( C661 C998 ) \nC661_=_C1000( C661 C1000 ) C661_=_C1002( C661 C1002 ) C661_=_C1003( C661 C1003 ) C661_=_C1004( C661 C1004 ) C661_=_C1005( C661 C1005 ) C661_=_C1006( C661 C1006 ) \nC661_=_C1007( C661 C1007 ) C661_=_C1008( C661 C1008 ) C666_=_C1082( C666 C1082 ) C666_=_C1156( C666 C1156 ) C666_=_C1348( C666 C1348 ) C666_=_C1438( C666 C1438 ) \nC666_=_C1509( C666 C1509 ) C666_=_C1619( C666 C1619 ) C666_=_C1620( C666 C1620 ) C666_=_C1621( C666 C1621 ) C666_=_C1622( C666 C1622 ) C666_=_C1624( C666 C1624 ) \nC666_=_C1625( C666 C1625 ) C666_=_C1626( C666 C1626 ) C666_=_C1627( C666 C1627 ) C666_=_C1629( C666 C1629 ) C666_=_C1630( C666 C1630 ) C666_=_C1631( C666 C1631 ) \nC666_=_C1632( C666 C1632 ) C666_=_C1634( C666 C1634 ) C666_=_C1635( C666 C1635 ) C682_=_C686( C682 C686 ) C682_=_C689( C682 C689 ) C682_=_C699( C682 C699 ) \nC682_=_C983( C682 C983 ) C682_=_C984( C682 C984 ) C682_=_C985( C682 C985 ) C682_=_C986( C682 C986 ) C682_=_C988( C682 C988 ) C682_=_C990( C682 C990 ) \nC682_=_C991( C682 C991 ) C682_=_C992( C682 C992 ) C682_=_C993( C682 C993 ) C682_=_C994( C682 C994 ) C682_=_C995( C682 C995 ) C682_=_C996( C682 C996 ) \nC682_=_C997( C682 C997 ) C682_=_C998( C682 C998 ) C682_=_C1000( C682 C1000 ) C682_=_C1002( C682 C1002 ) C682_=_C1003( C682 C1003 ) C682_=_C1004( C682 C1004 ) \nC682_=_C1005( C682 C1005 ) C682_=_C1006( C682 C1006 ) C682_=_C1007( C682 C1007 ) C682_=_C1008( C682 C1008 ) C686_=_C689( C686 C689 ) C686_=_C699( C686 C699 ) \nC686_=_C710( C686 C710 ) C686_=_C739( C686 C739 ) C686_=_C988( C686 C988 ) C686_=_C1366( C686 C1366 ) C686_=_C1811( C686 C1811 ) C686_=_C1813( C686 C1813 ) \nC686_=_C1815( C686 C1815 ) C686_=_C1817( C686 C1817 ) C686_=_C1818( C686 C1818 ) C686_=_C1820( C686 C1820 ) C686_=_C1821( C686 C1821 ) C686_=_C1822( C686 C1822 ) \nC686_=_C1824( C686 C1824 ) C686_=_C1825( C686 C1825 ) C686_=_C1826( C686 C1826 ) C686_=_C1827( C686 C1827 ) C686_=_C1828( C686 C1828 ) C686_=_C1829( C686 C1829 ) \nC686_=_C1830( C686 C1830 ) C686_=_C1831( C686 C1831 ) C686_=_C1832( C686 C1832 ) C689_=_C699( C689 C699 ) C689_=_C1056( C689 C1056 ) C689_=_C1213( C689 C1213 ) \nC689_=_C1328( C689 C1328 ) C689_=_C1640( C689 C1640 ) C689_=_C1906( C689 C1906 ) C689_=_C2237( C689 C2237 ) C689_=_C2391( C689 C2391 ) C689_=_C2392( C689 C2392 ) \nC689_=_C2393( C689 C2393 ) C689_=_C2395( C689 C2395 ) C689_=_C2396( C689 C2396 ) C689_=_C2398( C689 C2398 ) C689_=_C2399( C689 C2399 ) C689_=_C2401( C689 C2401 ) \nC689_=_C2402( C689 C2402 ) C689_=_C2403( C689 C2403 ) C689_=_C2404( C689 C2404 ) C689_=_C2405( C689 C2405 ) C689_=_C2406( C689 C2406 ) C699_=_C975( C699 C975 ) \nC699_=_C1071( C699 C1071 ) C699_=_C2027( C699 C2027 ) C699_=_C2168( C699 C2168 ) C699_=_C2284( C699 C2284 ) C699_=_C2463( C699 C2463 ) C699_=_C2640( C699 C2640 ) \nC699_=_C2814( C699 C2814 ) C699_=_C3420( C699 C3420 ) C699_=_C3505( C699 C3505 ) C699_=_C3755( C699 C3755 ) C699_=_C3763( C699 C3763 ) C699_=_C3866( C699 C3866 ) \nC699_=_C3867( C699 C3867 ) C699_=_C3868( C699 C3868 ) C699_=_C3869( C699 C3869 ) C699_=_C3870( C699 C3870 ) C699_=_C3871( C699 C3871 ) C699_=_C3873( C699 C3873 ) \nC710_=_C733( C710 C733 ) C710_=_C739( C710 C739 ) C710_=_C988( C710 C988 ) C710_=_C1366( C710 C1366 ) C710_=_C1811( C710 C1811 ) C710_=_C1813( C710 C1813 ) \nC710_=_C1815( C710 C1815 ) C710_=_C1817( C710 C1817 ) C710_=_C1818( C710 C1818 ) C710_=_C1820( C710 C1820 ) C710_=_C1821( C710 C1821 ) C710_=_C1822( C710 C1822 ) \nC710_=_C1824( C710 C1824 ) C710_=_C1825( C710 C1825 ) C710_=_C1826( C710 C1826 ) C710_=_C1827( C710 C1827 ) C710_=_C1828( C710 C1828 ) C710_=_C1829( C710 C1829 ) \nC710_=_C1830( C710 C1830 ) C710_=_C1831( C710 C1831 ) C710_=_C1832( C710 C1832 ) C733_=_C757( C733 C757 ) C733_=_C1078( C733 C1078 ) C733_=_C1658( C733 C1658 ) \nC733_=_C1949( C733 C1949 ) C733_=_C2254( C733 C2254 ) C733_=_C2321( C733 C2321 ) C733_=_C2449( C733 C2449 ) C733_=_C3188( C733 C3188 ) C733_=_C3297( C733 C3297 ) \nC733_=_C3398( C733 C3398 ) C733_=_C3449( C733 C3449 ) C733_=_C3788( C733 C3788 ) C733_=_C3945( C733 C3945 ) C733_=_C3955( C733 C3955 ) C733_=_C4036( C733 C4036 ) \nC733_=_C4052( C733 C4052 ) C733_=_C4054( C733 C4054 ) C733_=_C4061( C733 C4061 ) C733_=_C4065( C733 C4065 ) C739_=_C757( C739 C757 ) C739_=_C988( C739 C988 ) \nC739_=_C1366( C739 C1366 ) C739_=_C1811( C739 C1811 ) C739_=_C1813( C739 C1813 ) C739_=_C1815( C739 C1815 ) C739_=_C1817( C739 C1817 ) C739_=_C1818( C739 C1818 ) \nC739_=_C1820( C739 C1820 ) C739_=_C1821( C739 C1821 ) C739_=_C1822( C739 C1822 ) C739_=_C1824( C739 C1824 ) C739_=_C1825( C739 C1825 ) C739_=_C1826( C739 C1826 ) \nC739_=_C1827( C739 C1827 ) C739_=_C1828( C739 C1828 ) C739_=_C1829( C739 C1829 ) C739_=_C1830( C739 C1830 ) C739_=_C1831( C739 C1831 ) C739_=_C1832( C739 C1832 ) \nC757_=_C1078( C757 C1078 ) C757_=_C1658( C757 C1658 ) C757_=_C1949( C757 C1949 ) C757_=_C2254( C757 C2254 ) C757_=_C2321( C757 C2321 ) C757_=_C2449( C757 C2449 ) \nC757_=_C3188( C757 C3188 ) C757_=_C3297( C757 C3297 ) C757_=_C3398( C757 C3398 ) C757_=_C3449( C757 C3449 ) C757_=_C3788( C757 C3788 ) C757_=_C3945( C757 C3945 ) \nC757_=_C3955( C757 C3955 ) C757_=_C4036( C757 C4036 ) C757_=_C4052( C757 C4052 ) C757_=_C4054( C757 C4054 ) C757_=_C4061( C757 C4061 ) C757_=_C4065( C757 C4065 ) \nC762_=_C1086( C762 C1086 ) C762_=_C1746( C762 C1746 ) C762_=_C2176( C762 C2176 ) C762_=_C2177( C762 C2177 ) C762_=_C2178( C762 C2178 ) C762_=_C2180( C762 C2180 ) \nC762_=_C2181( C762 C2181 ) C762_=_C2182( C762 C2182 ) C762_=_C2183( C762 C2183 ) C762_=_C2184( C762 C2184 ) C762_=_C2185( C762 C2185 ) C762_=_C2186( C762 C2186 ) \nC762_=_C2187( C762 C2187 ) C762_=_C2188( C762 C2188 ) C762_=_C2190( C762 C2190 ) C762_=_C2192( C762 C2192 )</w:t>
      </w:r>
    </w:p>
    <w:p>
      <w:pPr>
        <w:pStyle w:val="PreformattedText"/>
        <w:bidi w:val="0"/>
        <w:spacing w:before="0" w:after="0"/>
        <w:jc w:val="left"/>
        <w:rPr/>
      </w:pPr>
      <w:r>
        <w:rPr/>
        <w:t xml:space="preserve"> </w:t>
      </w:r>
      <w:r>
        <w:rPr/>
        <w:t>C762_=_C2194( C762 C2194 ) C762_=_C2195( C762 C2195 ) \nC762_=_C2196( C762 C2196 ) C788_=_C809( C788 C809 ) C788_=_C832( C788 C832 ) C788_=_C833( C788 C833 ) C788_=_C835( C788 C835 ) C788_=_C837( C788 C837 ) \nC788_=_C839( C788 C839 ) C788_=_C840( C788 C840 ) C788_=_C841( C788 C841 ) C788_=_C842( C788 C842 ) C788_=_C846( C788 C846 ) C788_=_C847( C788 C847 ) \nC788_=_C848( C788 C848 ) C788_=_C849( C788 C849 ) C788_=_C850( C788 C850 ) C788_=_C851( C788 C851 ) C788_=_C852( C788 C852 ) C788_=_C853( C788 C853 ) \nC788_=_C854( C788 C854 ) C788_=_C856( C788 C856 ) C809_=_C832( C809 C832 ) C809_=_C833( C809 C833 ) C809_=_C835( C809 C835 ) C809_=_C837( C809 C837 ) \nC809_=_C839( C809 C839 ) C809_=_C840( C809 C840 ) C809_=_C841( C809 C841 ) C809_=_C842( C809 C842 ) C809_=_C846( C809 C846 ) C809_=_C847( C809 C847 ) \nC809_=_C848( C809 C848 ) C809_=_C849( C809 C849 ) C809_=_C850( C809 C850 ) C809_=_C851( C809 C851 ) C809_=_C852( C809 C852 ) C809_=_C853( C809 C853 ) \nC809_=_C854( C809 C854 ) C809_=_C856( C809 C856 ) C832_=_C833( C832 C833 ) C832_=_C835( C832 C835 ) C832_=_C837( C832 C837 ) C832_=_C839( C832 C839 ) \nC832_=_C840( C832 C840 ) C832_=_C841( C832 C841 ) C832_=_C842( C832 C842 ) C832_=_C846( C832 C846 ) C832_=_C847( C832 C847 ) C832_=_C848( C832 C848 ) \nC832_=_C849( C832 C849 ) C832_=_C850( C832 C850 ) C832_=_C851( C832 C851 ) C832_=_C852( C832 C852 ) C832_=_C853( C832 C853 ) C832_=_C854( C832 C854 ) \nC832_=_C856( C832 C856 ) C832_=_C984( C832 C984 ) C832_=_C1348( C832 C1348 ) C833_=_C835( C833 C835 ) C833_=_C837( C833 C837 ) C833_=_C839( C833 C839 ) \nC833_=_C840( C833 C840 ) C833_=_C841( C833 C841 ) C833_=_C842( C833 C842 ) C833_=_C846( C833 C846 ) C833_=_C847( C833 C847 ) C833_=_C848( C833 C848 ) \nC833_=_C849( C833 C849 ) C833_=_C850( C833 C850 ) C833_=_C851( C833 C851 ) C833_=_C852( C833 C852 ) C833_=_C853( C833 C853 ) C833_=_C854( C833 C854 ) \nC833_=_C856( C833 C856 ) C833_=_C1414( C833 C1414 ) C833_=_C1578( C833 C1578 ) C835_=_C837( C835 C837 ) C835_=_C839( C835 C839 ) C835_=_C840( C835 C840 ) \nC835_=_C841( C835 C841 ) C835_=_C842( C835 C842 ) C835_=_C846( C835 C846 ) C835_=_C847( C835 C847 ) C835_=_C848( C835 C848 ) C835_=_C849( C835 C849 ) \nC835_=_C850( C835 C850 ) C835_=_C851( C835 C851 ) C835_=_C852( C835 C852 ) C835_=_C853( C835 C853 ) C835_=_C854( C835 C854 ) C835_=_C856( C835 C856 ) \nC837_=_C839( C837 C839 ) C837_=_C840( C837 C840 ) C837_=_C841( C837 C841 ) C837_=_C842( C837 C842 ) C837_=_C846( C837 C846 ) C837_=_C847( C837 C847 ) \nC837_=_C848( C837 C848 ) C837_=_C849( C837 C849 ) C837_=_C850( C837 C850 ) C837_=_C851( C837 C851 ) C837_=_C852( C837 C852 ) C837_=_C853( C837 C853 ) \nC837_=_C854( C837 C854 ) C837_=_C856( C837 C856 ) C839_=_C840( C839 C840 ) C839_=_C841( C839 C841 ) C839_=_C842( C839 C842 ) C839_=_C846( C839 C846 ) \nC839_=_C847( C839 C847 ) C839_=_C848( C839 C848 ) C839_=_C849( C839 C849 ) C839_=_C850( C839 C850 ) C839_=_C851( C839 C851 ) C839_=_C852( C839 C852 ) \nC839_=_C853( C839 C853 ) C839_=_C854( C839 C854 ) C839_=_C856( C839 C856 ) C840_=_C841( C840 C841 ) C840_=_C842( C840 C842 ) C840_=_C846( C840 C846 ) \nC840_=_C847( C840 C847 ) C840_=_C848( C840 C848 ) C840_=_C849( C840 C849 ) C840_=_C850( C840 C850 ) C840_=_C851( C840 C851 ) C840_=_C852( C840 C852 ) \nC840_=_C853( C840 C853 ) C840_=_C854( C840 C854 ) C840_=_C856( C840 C856 ) C841_=_C842( C841 C842 ) C841_=_C846( C841 C846 ) C841_=_C847( C841 C847 ) \nC841_=_C848( C841 C848 ) C841_=_C849( C841 C849 ) C841_=_C850( C841 C850 ) C841_=_C851( C841 C851 ) C841_=_C852( C841 C852 ) C841_=_C853( C841 C853 ) \nC841_=_C854( C841 C854 ) C841_=_C856( C841 C856 ) C841_=_C1621( C841 C1621 ) C842_=_C846( C842 C846 ) C842_=_C847( C842 C847 ) C842_=_C848( C842 C848 ) \nC842_=_C849( C842 C849 ) C842_=_C850( C842 C850 ) C842_=_C851( C842 C851 ) C842_=_C852( C842 C852 ) C842_=_C853( C842 C853 ) C842_=_C854( C842 C854 ) \nC842_=_C856( C842 C856 ) C842_=_C2922( C842 C2922 ) C846_=_C847( C846 C847 ) C846_=_C848( C846 C848 ) C846_=_C849( C846 C849 ) C846_=_C850( C846 C850 ) \nC846_=_C851( C846 C851 ) C846_=_C852( C846 C852 ) C846_=_C853( C846 C853 ) C846_=_C854( C846 C854 ) C846_=_C856( C846 C856 ) C847_=_C848( C847 C848 ) \nC847_=_C849( C847 C849 ) C847_=_C850( C847 C850 ) C847_=_C851( C847 C851 ) C847_=_C852( C847 C852 ) C847_=_C853( C847 C853 ) C847_=_C854( C847 C854 ) \nC847_=_C856( C847 C856 ) C847_=_C1099( C847 C1099 ) C847_=_C1826( C847 C1826 ) C847_=_C1964( C847 C1964 ) C847_=_C2401( C847 C2401 ) C847_=_C2672( C847 C2672 ) \nC847_=_C2887( C847 C2887 ) C847_=_C2918( C847 C2918 ) C847_=_C2941( C847 C2941 ) C847_=_C3273( C847 C3273 ) C847_=_C3346( C847 C3346 ) C847_=_C3431( C847 C3431 ) \nC847_=_C3465( C847 C3465 ) C847_=_C3674( C847 C3674 ) C847_=_C3868( C847 C3868 ) C847_=_C3953( C847 C3953 ) C847_=_C3954( C847 C3954 ) C847_=_C3955( C847 C3955 ) \nC847_=_C3956( C847 C3956 ) C848_=_C849( C848 C849 ) C848_=_C850( C848 C850 ) C848_=_C851( C848 C851 ) C848_=_C852( C848 C852 ) C848_=_C853( C848 C853 ) \nC848_=_C854( C848 C854 ) C848_=_C856( C848 C856 ) C849_=_C850( C849 C850 ) C849_=_C851( C849 C851 ) C849_=_C852( C849 C852 ) C849_=_C853( C849 C853 ) \nC849_=_C854( C849 C854 ) C849_=_C856( C849 C856 ) C850_=_C851( C850 C851 ) C850_=_C852( C850 C852 ) C850_=_C853( C850 C853 ) C850_=_C854( C850 C854 ) \nC850_=_C856( C850 C856 ) C850_=_C1004( C850 C1004 ) C850_=_C1828( C850 C1828 ) C850_=_C2403( C850 C2403 ) C851_=_C852( C851 C852 ) C851_=_C853( C851 C853 ) \nC851_=_C854( C851 C854 ) C851_=_C856( C851 C856 ) C851_=_C1101( C851 C1101 ) C851_=_C1613( C851 C1613 ) C851_=_C1829( C851 C1829 ) C851_=_C1966( C851 C1966 ) \nC851_=_C2404( C851 C2404 ) C851_=_C2605( C851 C2605 ) C851_=_C2675( C851 C2675 ) C851_=_C2920( C851 C2920 ) C851_=_C3204( C851 C3204 ) C851_=_C3275( C851 C3275 ) \nC851_=_C3348( C851 C3348 ) C851_=_C3385( C851 C3385 ) C851_=_C3467( C851 C3467 ) C851_=_C3575( C851 C3575 ) C851_=_C3869( C851 C3869 ) C851_=_C3891( C851 C3891 ) \nC851_=_C3981( C851 C3981 ) C851_=_C4003( C851 C4003 ) C851_=_C4051( C851 C4051 ) C851_=_C4052( C851 C4052 ) C851_=_C4053( C851 C4053 ) C852_=_C853( C852 C853 ) \nC852_=_C854( C852 C854 ) C852_=_C856( C852 C856 ) C852_=_C2405( C852 C2405 ) C852_=_C3468( C852 C3468 ) C852_=_C4054( C852 C4054 ) C853_=_C854( C853 C854 ) \nC853_=_C856( C853 C856 ) C853_=_C1434( C853 C1434 ) C853_=_C1831( C853 C1831 ) C853_=_C1967( C853 C1967 ) C853_=_C2406( C853 C2406 ) C853_=_C3276( C853 C3276 ) \nC853_=_C3469( C853 C3469 ) C853_=_C3870( C853 C3870 ) C853_=_C3953( C853 C3953 ) C853_=_C4051( C853 C4051 ) C853_=_C4065( C853 C4065 ) C854_=_C856( C854 C856 ) \nC856_=_C1007( C856 C1007 ) C856_=_C1635( C856 C1635 ) C856_=_C4017( C856 C4017 ) C946_=_C1334( C946 C1334 ) C946_=_C1449( C946 C1449 ) C946_=_C1736( C946 C1736 ) \nC946_=_C1797( C946 C1797 ) C946_=_C1935( C946 C1935 ) C946_=_C2044( C946 C2044 ) C946_=_C2127( C946 C2127 ) C946_=_C2241( C946 C2241 ) C946_=_C2295( C946 C2295 ) \nC946_=_C2594( C946 C2594 ) C946_=_C2795( C946 C2795 ) C946_=_C3074( C946 C3074 ) C946_=_C3269( C946 C3269 ) C946_=_C3270( C946 C3270 ) C946_=_C3273( C946 C3273 ) \nC946_=_C3274( C946 C3274 ) C946_=_C3275( C946 C3275 ) C946_=_C3276( C946 C3276 ) C946_=_C3278( C946 C3278 ) C962_=_C975( C962 C975 ) C962_=_C1593( C962 C1593 ) \nC962_=_C1662( C962 C1662 ) C962_=_C1950( C962 C1950 ) C962_=_C1951( C962 C1951 ) C962_=_C1952( C962 C1952 ) C962_=_C1954( C962 C1954 ) C962_=_C1955( C962 C1955 ) \nC962_=_C1957( C962 C1957 ) C962_=_C1959( C962 C1959 ) C962_=_C1961( C962 C1961 ) C962_=_C1962( C962 C1962 ) C962_=_C1963( C962 C1963 ) C962_=_C1964( C962 C1964 ) \nC962_=_C1965( C962 C1965 ) C962_=_C1966( C962 C1966 ) C962_=_C1967( C962 C1967 ) C962_=_C1968( C962 C1968 ) C962_=_C1969( C962 C1969 ) C962_=_C1971( C962 C1971 ) \nC962_=_C1972( C962 C1972 ) C962_=_C1973( C962 C1973 ) C975_=_C1071( C975 C1071 ) C975_=_C2027( C975 C2027 ) C975_=_C2168( C975 C2168 ) C975_=_C2284( C975 C2284 ) \nC975_=_C2463( C975 C2463 ) C975_=_C2640( C975 C2640 ) C975_=_C2814( C975 C2814 ) C975_=_C3420( C975 C3420 ) C975_=_C3505( C975 C3505 ) C975_=_C3755( C975 C3755 ) \nC975_=_C3763( C975 C3763 ) C975_=_C3866( C975 C3866 ) C975_=_C3867( C975 C3867 ) C975_=_C3868( C975 C3868 ) C975_=_C3869( C975 C3869 ) C975_=_C3870( C975 C3870 ) \nC975_=_C3871( C975 C3871 ) C975_=_C3873( C975 C3873 ) C983_=_C984( C983 C984 ) C983_=_C985( C983 C985 ) C983_=_C986( C983 C986 ) C983_=_C988( C983 C988 ) \nC983_=_C990( C983 C990 ) C983_=_C991( C983 C991 ) C983_=_C992( C983 C992 ) C983_=_C993( C983 C993 ) C983_=_C994( C983 C994 ) C983_=_C995( C983 C995 ) \nC983_=_C996( C983 C996 ) C983_=_C997( C983 C997 ) C983_=_C998( C983 C998 ) C983_=_C1000( C983 C1000 ) C983_=_C1002( C983 C1002 ) C983_=_C1003( C983 C1003 ) \nC983_=_C1004( C983 C1004 ) C983_=_C1005( C983 C1005 ) C983_=_C1006( C983 C1006 ) C983_=_C1007( C983 C1007 ) C983_=_C1008( C983 C1008 ) C983_=_C1081( C983 C1081 ) \nC983_=_C1082( C983 C1082 ) C983_=_C1086( C983 C1086 ) C983_=_C1092( C983 C1092 ) C983_=_C1099( C983 C1099 ) C983_=_C1100( C983 C1100 ) C983_=_C1101( C983 C1101 ) \nC984_=_C985( C984 C985 ) C984_=_C986( C984 C986 ) C984_=_C988( C984 C988 ) C984_=_C990( C984 C990 ) C984_=_C991( C984 C991 ) C984_=_C992( C984 C992 ) \nC984_=_C993( C984 C993 ) C984_=_C994( C984 C994 ) C984_=_C995( C984 C995 ) C984_=_C996( C984 C996 ) C984_=_C997( C984 C997 ) C984_=_C998( C984 C998 ) \nC984_=_C1000( C984 C1000 ) C984_=_C1002( C984 C1002 ) C984_=_C1003( C984 C1003 ) C984_=_C1004( C984 C1004 ) C984_=_C1005( C984 C1005 ) C984_=_C1006( C984 C1006 ) \nC984_=_C1007( C984 C1007 ) C984_=_C1008( C984 C1008 ) C984_=_C1348( C984 C1348 ) C985_=_C986( C985 C986 ) C985_=_C988( C985 C988 ) C985_=_C990( C985 C990 ) \nC985_=_C991( C985 C991 ) C985_=_C992( C985 C992 ) C985_=_C993( C985 C993 ) C985_=_C994( C985 C994 ) C985_=_C995( C985 C995 ) C985_=_C996( C985 C996 ) \nC985_=_C997( C985 C997 ) C985_=_C998( C985 C998 ) C985_=_C1000( C985 C1000 ) C985_=_C1002( C985 C1002 ) C985_=_C1003( C985 C1003</w:t>
      </w:r>
    </w:p>
    <w:p>
      <w:pPr>
        <w:pStyle w:val="PreformattedText"/>
        <w:bidi w:val="0"/>
        <w:spacing w:before="0" w:after="0"/>
        <w:jc w:val="left"/>
        <w:rPr/>
      </w:pPr>
      <w:r>
        <w:rPr/>
        <w:t xml:space="preserve"> </w:t>
      </w:r>
      <w:r>
        <w:rPr/>
        <w:t>) C985_=_C1004( C985 C1004 ) \nC985_=_C1005( C985 C1005 ) C985_=_C1006( C985 C1006 ) C985_=_C1007( C985 C1007 ) C985_=_C1008( C985 C1008 ) C985_=_C1366( C985 C1366 ) C986_=_C988( C986 C988 ) \nC986_=_C990( C986 C990 ) C986_=_C991( C986 C991 ) C986_=_C992( C986 C992 ) C986_=_C993( C986 C993 ) C986_=_C994( C986 C994 ) C986_=_C995( C986 C995 ) \nC986_=_C996( C986 C996 ) C986_=_C997( C986 C997 ) C986_=_C998( C986 C998 ) C986_=_C1000( C986 C1000 ) C986_=_C1002( C986 C1002 ) C986_=_C1003( C986 C1003 ) \nC986_=_C1004( C986 C1004 ) C986_=_C1005( C986 C1005 ) C986_=_C1006( C986 C1006 ) C986_=_C1007( C986 C1007 ) C986_=_C1008( C986 C1008 ) C986_=_C1509( C986 C1509 ) \nC988_=_C990( C988 C990 ) C988_=_C991( C988 C991 ) C988_=_C992( C988 C992 ) C988_=_C993( C988 C993 ) C988_=_C994( C988 C994 ) C988_=_C995( C988 C995 ) \nC988_=_C996( C988 C996 ) C988_=_C997( C988 C997 ) C988_=_C998( C988 C998 ) C988_=_C1000( C988 C1000 ) C988_=_C1002( C988 C1002 ) C988_=_C1003( C988 C1003 ) \nC988_=_C1004( C988 C1004 ) C988_=_C1005( C988 C1005 ) C988_=_C1006( C988 C1006 ) C988_=_C1007( C988 C1007 ) C988_=_C1008( C988 C1008 ) C988_=_C1366( C988 C1366 ) \nC988_=_C1811( C988 C1811 ) C988_=_C1813( C988 C1813 ) C988_=_C1815( C988 C1815 ) C988_=_C1817( C988 C1817 ) C988_=_C1818( C988 C1818 ) C988_=_C1820( C988 C1820 ) \nC988_=_C1821( C988 C1821 ) C988_=_C1822( C988 C1822 ) C988_=_C1824( C988 C1824 ) C988_=_C1825( C988 C1825 ) C988_=_C1826( C988 C1826 ) C988_=_C1827( C988 C1827 ) \nC988_=_C1828( C988 C1828 ) C988_=_C1829( C988 C1829 ) C988_=_C1830( C988 C1830 ) C988_=_C1831( C988 C1831 ) C988_=_C1832( C988 C1832 ) C990_=_C991( C990 C991 ) \nC990_=_C992( C990 C992 ) C990_=_C993( C990 C993 ) C990_=_C994( C990 C994 ) C990_=_C995( C990 C995 ) C990_=_C996( C990 C996 ) C990_=_C997( C990 C997 ) \nC990_=_C998( C990 C998 ) C990_=_C1000( C990 C1000 ) C990_=_C1002( C990 C1002 ) C990_=_C1003( C990 C1003 ) C990_=_C1004( C990 C1004 ) C990_=_C1005( C990 C1005 ) \nC990_=_C1006( C990 C1006 ) C990_=_C1007( C990 C1007 ) C990_=_C1008( C990 C1008 ) C990_=_C2177( C990 C2177 ) C990_=_C2887( C990 C2887 ) C990_=_C2888( C990 C2888 ) \nC991_=_C992( C991 C992 ) C991_=_C993( C991 C993 ) C991_=_C994( C991 C994 ) C991_=_C995( C991 C995 ) C991_=_C996( C991 C996 ) C991_=_C997( C991 C997 ) \nC991_=_C998( C991 C998 ) C991_=_C1000( C991 C1000 ) C991_=_C1002( C991 C1002 ) C991_=_C1003( C991 C1003 ) C991_=_C1004( C991 C1004 ) C991_=_C1005( C991 C1005 ) \nC991_=_C1006( C991 C1006 ) C991_=_C1007( C991 C1007 ) C991_=_C1008( C991 C1008 ) C991_=_C2180( C991 C2180 ) C991_=_C2941( C991 C2941 ) C991_=_C2943( C991 C2943 ) \nC992_=_C993( C992 C993 ) C992_=_C994( C992 C994 ) C992_=_C995( C992 C995 ) C992_=_C996( C992 C996 ) C992_=_C997( C992 C997 ) C992_=_C998( C992 C998 ) \nC992_=_C1000( C992 C1000 ) C992_=_C1002( C992 C1002 ) C992_=_C1003( C992 C1003 ) C992_=_C1004( C992 C1004 ) C992_=_C1005( C992 C1005 ) C992_=_C1006( C992 C1006 ) \nC992_=_C1007( C992 C1007 ) C992_=_C1008( C992 C1008 ) C992_=_C1624( C992 C1624 ) C993_=_C994( C993 C994 ) C993_=_C995( C993 C995 ) C993_=_C996( C993 C996 ) \nC993_=_C997( C993 C997 ) C993_=_C998( C993 C998 ) C993_=_C1000( C993 C1000 ) C993_=_C1002( C993 C1002 ) C993_=_C1003( C993 C1003 ) C993_=_C1004( C993 C1004 ) \nC993_=_C1005( C993 C1005 ) C993_=_C1006( C993 C1006 ) C993_=_C1007( C993 C1007 ) C993_=_C1008( C993 C1008 ) C993_=_C1817( C993 C1817 ) C993_=_C2183( C993 C2183 ) \nC994_=_C995( C994 C995 ) C994_=_C996( C994 C996 ) C994_=_C997( C994 C997 ) C994_=_C998( C994 C998 ) C994_=_C1000( C994 C1000 ) C994_=_C1002( C994 C1002 ) \nC994_=_C1003( C994 C1003 ) C994_=_C1004( C994 C1004 ) C994_=_C1005( C994 C1005 ) C994_=_C1006( C994 C1006 ) C994_=_C1007( C994 C1007 ) C994_=_C1008( C994 C1008 ) \nC994_=_C2185( C994 C2185 ) C994_=_C3431( C994 C3431 ) C994_=_C3434( C994 C3434 ) C995_=_C996( C995 C996 ) C995_=_C997( C995 C997 ) C995_=_C998( C995 C998 ) \nC995_=_C1000( C995 C1000 ) C995_=_C1002( C995 C1002 ) C995_=_C1003( C995 C1003 ) C995_=_C1004( C995 C1004 ) C995_=_C1005( C995 C1005 ) C995_=_C1006( C995 C1006 ) \nC995_=_C1007( C995 C1007 ) C995_=_C1008( C995 C1008 ) C995_=_C1820( C995 C1820 ) C996_=_C997( C996 C997 ) C996_=_C998( C996 C998 ) C996_=_C1000( C996 C1000 ) \nC996_=_C1002( C996 C1002 ) C996_=_C1003( C996 C1003 ) C996_=_C1004( C996 C1004 ) C996_=_C1005( C996 C1005 ) C996_=_C1006( C996 C1006 ) C996_=_C1007( C996 C1007 ) \nC996_=_C1008( C996 C1008 ) C996_=_C2188( C996 C2188 ) C996_=_C2398( C996 C2398 ) C996_=_C3674( C996 C3674 ) C996_=_C3676( C996 C3676 ) C997_=_C998( C997 C998 ) \nC997_=_C1000( C997 C1000 ) C997_=_C1002( C997 C1002 ) C997_=_C1003( C997 C1003 ) C997_=_C1004( C997 C1004 ) C997_=_C1005( C997 C1005 ) C997_=_C1006( C997 C1006 ) \nC997_=_C1007( C997 C1007 ) C997_=_C1008( C997 C1008 ) C997_=_C1821( C997 C1821 ) C998_=_C1000( C998 C1000 ) C998_=_C1002( C998 C1002 ) C998_=_C1003( C998 C1003 ) \nC998_=_C1004( C998 C1004 ) C998_=_C1005( C998 C1005 ) C998_=_C1006( C998 C1006 ) C998_=_C1007( C998 C1007 ) C998_=_C1008( C998 C1008 ) C998_=_C1824( C998 C1824 ) \nC998_=_C1961( C998 C1961 ) C998_=_C3930( C998 C3930 ) C1000_=_C1002( C1000 C1002 ) C1000_=_C1003( C1000 C1003 ) C1000_=_C1004( C1000 C1004 ) C1000_=_C1005( C1000 C1005 ) \nC1000_=_C1006( C1000 C1006 ) C1000_=_C1007( C1000 C1007 ) C1000_=_C1008( C1000 C1008 ) C1000_=_C1629( C1000 C1629 ) C1000_=_C3274( C1000 C3274 ) C1002_=_C1003( C1002 C1003 ) \nC1002_=_C1004( C1002 C1004 ) C1002_=_C1005( C1002 C1005 ) C1002_=_C1006( C1002 C1006 ) C1002_=_C1007( C1002 C1007 ) C1002_=_C1008( C1002 C1008 ) C1002_=_C1827( C1002 C1827 ) \nC1002_=_C2931( C1002 C2931 ) C1003_=_C1004( C1003 C1004 ) C1003_=_C1005( C1003 C1005 ) C1003_=_C1006( C1003 C1006 ) C1003_=_C1007( C1003 C1007 ) C1003_=_C1008( C1003 C1008 ) \nC1003_=_C1632( C1003 C1632 ) C1004_=_C1005( C1004 C1005 ) C1004_=_C1006( C1004 C1006 ) C1004_=_C1007( C1004 C1007 ) C1004_=_C1008( C1004 C1008 ) C1004_=_C1828( C1004 C1828 ) \nC1004_=_C2403( C1004 C2403 ) C1005_=_C1006( C1005 C1006 ) C1005_=_C1007( C1005 C1007 ) C1005_=_C1008( C1005 C1008 ) C1005_=_C2194( C1005 C2194 ) C1005_=_C3954( C1005 C3954 ) \nC1005_=_C4014( C1005 C4014 ) C1006_=_C1007( C1006 C1007 ) C1006_=_C1008( C1006 C1008 ) C1006_=_C1832( C1006 C1832 ) C1007_=_C1008( C1007 C1008 ) C1007_=_C1635( C1007 C1635 ) \nC1007_=_C4017( C1007 C4017 ) C1008_=_C2196( C1008 C2196 ) C1008_=_C3956( C1008 C3956 ) C1008_=_C4020( C1008 C4020 ) C1056_=_C1066( C1056 C1066 ) C1056_=_C1071( C1056 C1071 ) \nC1056_=_C1078( C1056 C1078 ) C1056_=_C1213( C1056 C1213 ) C1056_=_C1328( C1056 C1328 ) C1056_=_C1640( C1056 C1640 ) C1056_=_C1906( C1056 C1906 ) C1056_=_C2237( C1056 C2237 ) \nC1056_=_C2391( C1056 C2391 ) C1056_=_C2392( C1056 C2392 ) C1056_=_C2393( C1056 C2393 ) C1056_=_C2395( C1056 C2395 ) C1056_=_C2396( C1056 C2396 ) C1056_=_C2398( C1056 C2398 ) \nC1056_=_C2399( C1056 C2399 ) C1056_=_C2401( C1056 C2401 ) C1056_=_C2402( C1056 C2402 ) C1056_=_C2403( C1056 C2403 ) C1056_=_C2404( C1056 C2404 ) C1056_=_C2405( C1056 C2405 ) \nC1056_=_C2406( C1056 C2406 ) C1066_=_C1071( C1066 C1071 ) C1066_=_C1078( C1066 C1078 ) C1066_=_C1652( C1066 C1652 ) C1066_=_C1713( C1066 C1713 ) C1066_=_C2245( C1066 C2245 ) \nC1066_=_C2597( C1066 C2597 ) C1066_=_C3154( C1066 C3154 ) C1066_=_C3179( C1066 C3179 ) C1066_=_C3289( C1066 C3289 ) C1066_=_C3438( C1066 C3438 ) C1066_=_C3461( C1066 C3461 ) \nC1066_=_C3462( C1066 C3462 ) C1066_=_C3464( C1066 C3464 ) C1066_=_C3465( C1066 C3465 ) C1066_=_C3466( C1066 C3466 ) C1066_=_C3467( C1066 C3467 ) C1066_=_C3468( C1066 C3468 ) \nC1066_=_C3469( C1066 C3469 ) C1066_=_C3470( C1066 C3470 ) C1066_=_C3472( C1066 C3472 ) C1071_=_C1078( C1071 C1078 ) C1071_=_C2027( C1071 C2027 ) C1071_=_C2168( C1071 C2168 ) \nC1071_=_C2284( C1071 C2284 ) C1071_=_C2463( C1071 C2463 ) C1071_=_C2640( C1071 C2640 ) C1071_=_C2814( C1071 C2814 ) C1071_=_C3420( C1071 C3420 ) C1071_=_C3505( C1071 C3505 ) \nC1071_=_C3755( C1071 C3755 ) C1071_=_C3763( C1071 C3763 ) C1071_=_C3866( C1071 C3866 ) C1071_=_C3867( C1071 C3867 ) C1071_=_C3868( C1071 C3868 ) C1071_=_C3869( C1071 C3869 ) \nC1071_=_C3870( C1071 C3870 ) C1071_=_C3871( C1071 C3871 ) C1071_=_C3873( C1071 C3873 ) C1078_=_C1658( C1078 C1658 ) C1078_=_C1949( C1078 C1949 ) C1078_=_C2254( C1078 C2254 ) \nC1078_=_C2321( C1078 C2321 ) C1078_=_C2449( C1078 C2449 ) C1078_=_C3188( C1078 C3188 ) C1078_=_C3297( C1078 C3297 ) C1078_=_C3398( C1078 C3398 ) C1078_=_C3449( C1078 C3449 ) \nC1078_=_C3788( C1078 C3788 ) C1078_=_C3945( C1078 C3945 ) C1078_=_C3955( C1078 C3955 ) C1078_=_C4036( C1078 C4036 ) C1078_=_C4052( C1078 C4052 ) C1078_=_C4054( C1078 C4054 ) \nC1078_=_C4061( C1078 C4061 ) C1078_=_C4065( C1078 C4065 ) C1081_=_C1082( C1081 C1082 ) C1081_=_C1086( C1081 C1086 ) C1081_=_C1092( C1081 C1092 ) C1081_=_C1099( C1081 C1099 ) \nC1081_=_C1100( C1081 C1100 ) C1081_=_C1101( C1081 C1101 ) C1081_=_C1414( C1081 C1414 ) C1081_=_C1416( C1081 C1416 ) C1081_=_C1418( C1081 C1418 ) C1081_=_C1419( C1081 C1419 ) \nC1081_=_C1420( C1081 C1420 ) C1081_=_C1421( C1081 C1421 ) C1081_=_C1422( C1081 C1422 ) C1081_=_C1423( C1081 C1423 ) C1081_=_C1425( C1081 C1425 ) C1081_=_C1426( C1081 C1426 ) \nC1081_=_C1427( C1081 C1427 ) C1081_=_C1428( C1081 C1428 ) C1081_=_C1429( C1081 C1429 ) C1081_=_C1430( C1081 C1430 ) C1081_=_C1431( C1081 C1431 ) C1081_=_C1434( C1081 C1434 ) \nC1081_=_C1435( C1081 C1435 ) C1081_=_C1436( C1081 C1436 ) C1081_=_C1437( C1081 C1437 ) C1082_=_C1086( C1082 C1086 ) C1082_=_C1092( C1082 C1092 ) C1082_=_C1099( C1082 C1099 ) \nC1082_=_C1100( C1082 C1100 ) C1082_=_C1101( C1082 C1101 ) C1082_=_C1156( C1082 C1156 ) C1082_=_C1348( C1082 C1348 ) C1082_=_C1438( C1082 C1438 ) C1082_=_C1509( C1082 C1509 ) \nC1082_=_C1619( C1082 C1619 ) C1082_=_C1620( C1082 C1620 ) C1082_=_C1621( C1082 C1621 ) C1082_=_C1622( C1082 C1622 ) C1082_=_C1624( C1082 C1624 ) C1082_=_C1625( C1082 C1625 ) \nC1082_=_C1626( C1082 C1626 ) C1082_=_C1627( C1082 C1627 ) C1082_=_C1629( C1082 C1629 ) C1082_=_C1630( C1082 C1630 ) C1082_=_C1631( C1082 C1631 ) C1082_=_C1632(</w:t>
      </w:r>
    </w:p>
    <w:p>
      <w:pPr>
        <w:pStyle w:val="PreformattedText"/>
        <w:bidi w:val="0"/>
        <w:spacing w:before="0" w:after="0"/>
        <w:jc w:val="left"/>
        <w:rPr/>
      </w:pPr>
      <w:r>
        <w:rPr/>
        <w:t xml:space="preserve"> </w:t>
      </w:r>
      <w:r>
        <w:rPr/>
        <w:t>C1082 C1632 ) \nC1082_=_C1634( C1082 C1634 ) C1082_=_C1635( C1082 C1635 ) C1086_=_C1092( C1086 C1092 ) C1086_=_C1099( C1086 C1099 ) C1086_=_C1100( C1086 C1100 ) C1086_=_C1101( C1086 C1101 ) \nC1086_=_C1746( C1086 C1746 ) C1086_=_C2176( C1086 C2176 ) C1086_=_C2177( C1086 C2177 ) C1086_=_C2178( C1086 C2178 ) C1086_=_C2180( C1086 C2180 ) C1086_=_C2181( C1086 C2181 ) \nC1086_=_C2182( C1086 C2182 ) C1086_=_C2183( C1086 C2183 ) C1086_=_C2184( C1086 C2184 ) C1086_=_C2185( C1086 C2185 ) C1086_=_C2186( C1086 C2186 ) C1086_=_C2187( C1086 C2187 ) \nC1086_=_C2188( C1086 C2188 ) C1086_=_C2190( C1086 C2190 ) C1086_=_C2192( C1086 C2192 ) C1086_=_C2194( C1086 C2194 ) C1086_=_C2195( C1086 C2195 ) C1086_=_C2196( C1086 C2196 ) \nC1092_=_C1099( C1092 C1099 ) C1092_=_C1100( C1092 C1100 ) C1092_=_C1101( C1092 C1101 ) C1092_=_C1578( C1092 C1578 ) C1092_=_C1793( C1092 C1793 ) C1092_=_C2305( C1092 C2305 ) \nC1092_=_C2667( C1092 C2667 ) C1092_=_C2910( C1092 C2910 ) C1092_=_C2922( C1092 C2922 ) C1092_=_C2923( C1092 C2923 ) C1092_=_C2924( C1092 C2924 ) C1092_=_C2925( C1092 C2925 ) \nC1092_=_C2926( C1092 C2926 ) C1092_=_C2927( C1092 C2927 ) C1092_=_C2928( C1092 C2928 ) C1092_=_C2929( C1092 C2929 ) C1092_=_C2931( C1092 C2931 ) C1092_=_C2932( C1092 C2932 ) \nC1092_=_C2934( C1092 C2934 ) C1092_=_C2935( C1092 C2935 ) C1099_=_C1100( C1099 C1100 ) C1099_=_C1101( C1099 C1101 ) C1099_=_C1826( C1099 C1826 ) C1099_=_C1964( C1099 C1964 ) \nC1099_=_C2401( C1099 C2401 ) C1099_=_C2672( C1099 C2672 ) C1099_=_C2887( C1099 C2887 ) C1099_=_C2918( C1099 C2918 ) C1099_=_C2941( C1099 C2941 ) C1099_=_C3273( C1099 C3273 ) \nC1099_=_C3346( C1099 C3346 ) C1099_=_C3431( C1099 C3431 ) C1099_=_C3465( C1099 C3465 ) C1099_=_C3674( C1099 C3674 ) C1099_=_C3868( C1099 C3868 ) C1099_=_C3953( C1099 C3953 ) \nC1099_=_C3954( C1099 C3954 ) C1099_=_C3955( C1099 C3955 ) C1099_=_C3956( C1099 C3956 ) C1100_=_C1101( C1100 C1101 ) C1100_=_C1541( C1100 C1541 ) C1100_=_C1865( C1100 C1865 ) \nC1100_=_C1965( C1100 C1965 ) C1100_=_C2006( C1100 C2006 ) C1100_=_C2338( C1100 C2338 ) C1100_=_C2620( C1100 C2620 ) C1100_=_C2888( C1100 C2888 ) C1100_=_C2943( C1100 C2943 ) \nC1100_=_C2986( C1100 C2986 ) C1100_=_C3122( C1100 C3122 ) C1100_=_C3282( C1100 C3282 ) C1100_=_C3434( C1100 C3434 ) C1100_=_C3676( C1100 C3676 ) C1100_=_C3930( C1100 C3930 ) \nC1100_=_C4012( C1100 C4012 ) C1100_=_C4013( C1100 C4013 ) C1100_=_C4014( C1100 C4014 ) C1100_=_C4015( C1100 C4015 ) C1100_=_C4016( C1100 C4016 ) C1100_=_C4017( C1100 C4017 ) \nC1100_=_C4018( C1100 C4018 ) C1100_=_C4019( C1100 C4019 ) C1100_=_C4020( C1100 C4020 ) C1101_=_C1613( C1101 C1613 ) C1101_=_C1829( C1101 C1829 ) C1101_=_C1966( C1101 C1966 ) \nC1101_=_C2404( C1101 C2404 ) C1101_=_C2605( C1101 C2605 ) C1101_=_C2675( C1101 C2675 ) C1101_=_C2920( C1101 C2920 ) C1101_=_C3204( C1101 C3204 ) C1101_=_C3275( C1101 C3275 ) \nC1101_=_C3348( C1101 C3348 ) C1101_=_C3385( C1101 C3385 ) C1101_=_C3467( C1101 C3467 ) C1101_=_C3575( C1101 C3575 ) C1101_=_C3869( C1101 C3869 ) C1101_=_C3891( C1101 C3891 ) \nC1101_=_C3981( C1101 C3981 ) C1101_=_C4003( C1101 C4003 ) C1101_=_C4051( C1101 C4051 ) C1101_=_C4052( C1101 C4052 ) C1101_=_C4053( C1101 C4053 ) C1156_=_C1348( C1156 C1348 ) \nC1156_=_C1438( C1156 C1438 ) C1156_=_C1509( C1156 C1509 ) C1156_=_C1619( C1156 C1619 ) C1156_=_C1620( C1156 C1620 ) C1156_=_C1621( C1156 C1621 ) C1156_=_C1622( C1156 C1622 ) \nC1156_=_C1624( C1156 C1624 ) C1156_=_C1625( C1156 C1625 ) C1156_=_C1626( C1156 C1626 ) C1156_=_C1627( C1156 C1627 ) C1156_=_C1629( C1156 C1629 ) C1156_=_C1630( C1156 C1630 ) \nC1156_=_C1631( C1156 C1631 ) C1156_=_C1632( C1156 C1632 ) C1156_=_C1634( C1156 C1634 ) C1156_=_C1635( C1156 C1635 ) C1213_=_C1328( C1213 C1328 ) C1213_=_C1640( C1213 C1640 ) \nC1213_=_C1906( C1213 C1906 ) C1213_=_C2237( C1213 C2237 ) C1213_=_C2391( C1213 C2391 ) C1213_=_C2392( C1213 C2392 ) C1213_=_C2393( C1213 C2393 ) C1213_=_C2395( C1213 C2395 ) \nC1213_=_C2396( C1213 C2396 ) C1213_=_C2398( C1213 C2398 ) C1213_=_C2399( C1213 C2399 ) C1213_=_C2401( C1213 C2401 ) C1213_=_C2402( C1213 C2402 ) C1213_=_C2403( C1213 C2403 ) \nC1213_=_C2404( C1213 C2404 ) C1213_=_C2405( C1213 C2405 ) C1213_=_C2406( C1213 C2406 ) C1328_=_C1334( C1328 C1334 ) C1328_=_C1640( C1328 C1640 ) C1328_=_C1906( C1328 C1906 ) \nC1328_=_C2237( C1328 C2237 ) C1328_=_C2391( C1328 C2391 ) C1328_=_C2392( C1328 C2392 ) C1328_=_C2393( C1328 C2393 ) C1328_=_C2395( C1328 C2395 ) C1328_=_C2396( C1328 C2396 ) \nC1328_=_C2398( C1328 C2398 ) C1328_=_C2399( C1328 C2399 ) C1328_=_C2401( C1328 C2401 ) C1328_=_C2402( C1328 C2402 ) C1328_=_C2403( C1328 C2403 ) C1328_=_C2404( C1328 C2404 ) \nC1328_=_C2405( C1328 C2405 ) C1328_=_C2406( C1328 C2406 ) C1334_=_C1449( C1334 C1449 ) C1334_=_C1736( C1334 C1736 ) C1334_=_C1797( C1334 C1797 ) C1334_=_C1935( C1334 C1935 ) \nC1334_=_C2044( C1334 C2044 ) C1334_=_C2127( C1334 C2127 ) C1334_=_C2241( C1334 C2241 ) C1334_=_C2295( C1334 C2295 ) C1334_=_C2594( C1334 C2594 ) C1334_=_C2795( C1334 C2795 ) \nC1334_=_C3074( C1334 C3074 ) C1334_=_C3269( C1334 C3269 ) C1334_=_C3270( C1334 C3270 ) C1334_=_C3273( C1334 C3273 ) C1334_=_C3274( C1334 C3274 ) C1334_=_C3275( C1334 C3275 ) \nC1334_=_C3276( C1334 C3276 ) C1334_=_C3278( C1334 C3278 ) C1348_=_C1438( C1348 C1438 ) C1348_=_C1509( C1348 C1509 ) C1348_=_C1619( C1348 C1619 ) C1348_=_C1620( C1348 C1620 ) \nC1348_=_C1621( C1348 C1621 ) C1348_=_C1622( C1348 C1622 ) C1348_=_C1624( C1348 C1624 ) C1348_=_C1625( C1348 C1625 ) C1348_=_C1626( C1348 C1626 ) C1348_=_C1627( C1348 C1627 ) \nC1348_=_C1629( C1348 C1629 ) C1348_=_C1630( C1348 C1630 ) C1348_=_C1631( C1348 C1631 ) C1348_=_C1632( C1348 C1632 ) C1348_=_C1634( C1348 C1634 ) C1348_=_C1635( C1348 C1635 ) \nC1366_=_C1811( C1366 C1811 ) C1366_=_C1813( C1366 C1813 ) C1366_=_C1815( C1366 C1815 ) C1366_=_C1817( C1366 C1817 ) C1366_=_C1818( C1366 C1818 ) C1366_=_C1820( C1366 C1820 ) \nC1366_=_C1821( C1366 C1821 ) C1366_=_C1822( C1366 C1822 ) C1366_=_C1824( C1366 C1824 ) C1366_=_C1825( C1366 C1825 ) C1366_=_C1826( C1366 C1826 ) C1366_=_C1827( C1366 C1827 ) \nC1366_=_C1828( C1366 C1828 ) C1366_=_C1829( C1366 C1829 ) C1366_=_C1830( C1366 C1830 ) C1366_=_C1831( C1366 C1831 ) C1366_=_C1832( C1366 C1832 ) C1414_=_C1416( C1414 C1416 ) \nC1414_=_C1418( C1414 C1418 ) C1414_=_C1419( C1414 C1419 ) C1414_=_C1420( C1414 C1420 ) C1414_=_C1421( C1414 C1421 ) C1414_=_C1422( C1414 C1422 ) C1414_=_C1423( C1414 C1423 ) \nC1414_=_C1425( C1414 C1425 ) C1414_=_C1426( C1414 C1426 ) C1414_=_C1427( C1414 C1427 ) C1414_=_C1428( C1414 C1428 ) C1414_=_C1429( C1414 C1429 ) C1414_=_C1430( C1414 C1430 ) \nC1414_=_C1431( C1414 C1431 ) C1414_=_C1434( C1414 C1434 ) C1414_=_C1435( C1414 C1435 ) C1414_=_C1436( C1414 C1436 ) C1414_=_C1437( C1414 C1437 ) C1414_=_C1578( C1414 C1578 ) \nC1416_=_C1418( C1416 C1418 ) C1416_=_C1419( C1416 C1419 ) C1416_=_C1420( C1416 C1420 ) C1416_=_C1421( C1416 C1421 ) C1416_=_C1422( C1416 C1422 ) C1416_=_C1423( C1416 C1423 ) \nC1416_=_C1425( C1416 C1425 ) C1416_=_C1426( C1416 C1426 ) C1416_=_C1427( C1416 C1427 ) C1416_=_C1428( C1416 C1428 ) C1416_=_C1429( C1416 C1429 ) C1416_=_C1430( C1416 C1430 ) \nC1416_=_C1431( C1416 C1431 ) C1416_=_C1434( C1416 C1434 ) C1416_=_C1435( C1416 C1435 ) C1416_=_C1436( C1416 C1436 ) C1416_=_C1437( C1416 C1437 ) C1416_=_C1793( C1416 C1793 ) \nC1416_=_C1797( C1416 C1797 ) C1418_=_C1419( C1418 C1419 ) C1418_=_C1420( C1418 C1420 ) C1418_=_C1421( C1418 C1421 ) C1418_=_C1422( C1418 C1422 ) C1418_=_C1423( C1418 C1423 ) \nC1418_=_C1425( C1418 C1425 ) C1418_=_C1426( C1418 C1426 ) C1418_=_C1427( C1418 C1427 ) C1418_=_C1428( C1418 C1428 ) C1418_=_C1429( C1418 C1429 ) C1418_=_C1430( C1418 C1430 ) \nC1418_=_C1431( C1418 C1431 ) C1418_=_C1434( C1418 C1434 ) C1418_=_C1435( C1418 C1435 ) C1418_=_C1436( C1418 C1436 ) C1418_=_C1437( C1418 C1437 ) C1418_=_C1813( C1418 C1813 ) \nC1418_=_C2305( C1418 C2305 ) C1418_=_C2321( C1418 C2321 ) C1419_=_C1420( C1419 C1420 ) C1419_=_C1421( C1419 C1421 ) C1419_=_C1422( C1419 C1422 ) C1419_=_C1423( C1419 C1423 ) \nC1419_=_C1425( C1419 C1425 ) C1419_=_C1426( C1419 C1426 ) C1419_=_C1427( C1419 C1427 ) C1419_=_C1428( C1419 C1428 ) C1419_=_C1429( C1419 C1429 ) C1419_=_C1430( C1419 C1430 ) \nC1419_=_C1431( C1419 C1431 ) C1419_=_C1434( C1419 C1434 ) C1419_=_C1435( C1419 C1435 ) C1419_=_C1436( C1419 C1436 ) C1419_=_C1437( C1419 C1437 ) C1420_=_C1421( C1420 C1421 ) \nC1420_=_C1422( C1420 C1422 ) C1420_=_C1423( C1420 C1423 ) C1420_=_C1425( C1420 C1425 ) C1420_=_C1426( C1420 C1426 ) C1420_=_C1427( C1420 C1427 ) C1420_=_C1428( C1420 C1428 ) \nC1420_=_C1429( C1420 C1429 ) C1420_=_C1430( C1420 C1430 ) C1420_=_C1431( C1420 C1431 ) C1420_=_C1434( C1420 C1434 ) C1420_=_C1435( C1420 C1435 ) C1420_=_C1436( C1420 C1436 ) \nC1420_=_C1437( C1420 C1437 ) C1420_=_C1620( C1420 C1620 ) C1420_=_C2176( C1420 C2176 ) C1420_=_C2667( C1420 C2667 ) C1420_=_C2672( C1420 C2672 ) C1420_=_C2675( C1420 C2675 ) \nC1421_=_C1422( C1421 C1422 ) C1421_=_C1423( C1421 C1423 ) C1421_=_C1425( C1421 C1425 ) C1421_=_C1426( C1421 C1426 ) C1421_=_C1427( C1421 C1427 ) C1421_=_C1428( C1421 C1428 ) \nC1421_=_C1429( C1421 C1429 ) C1421_=_C1430( C1421 C1430 ) C1421_=_C1431( C1421 C1431 ) C1421_=_C1434( C1421 C1434 ) C1421_=_C1435( C1421 C1435 ) C1421_=_C1436( C1421 C1436 ) \nC1421_=_C1437( C1421 C1437 ) C1422_=_C1423( C1422 C1423 ) C1422_=_C1425( C1422 C1425 ) C1422_=_C1426( C1422 C1426 ) C1422_=_C1427( C1422 C1427 ) C1422_=_C1428( C1422 C1428 ) \nC1422_=_C1429( C1422 C1429 ) C1422_=_C1430( C1422 C1430 ) C1422_=_C1431( C1422 C1431 ) C1422_=_C1434( C1422 C1434 ) C1422_=_C1435( C1422 C1435 ) C1422_=_C1436( C1422 C1436 ) \nC1422_=_C1437( C1422 C1437 ) C1423_=_C1425( C1423 C1425 ) C1423_=_C1426( C1423 C1426 ) C1423_=_C1427( C1423 C1427 ) C1423_=_C1428( C1423 C1428 ) C1423_=_C1429( C1423 C1429 ) \nC1423_=_C1430( C1423 C1430 ) C1423_=_C1431( C1423 C1431 ) C1423_=_C1434( C1423 C1434 ) C1423_=_C1435( C1423 C1435 ) C1423_=_C1436( C1423 C1436 ) C1423_=_C1437( C1423 C1437 ) \nC1423_=_C1622( C1423 C1622 )</w:t>
      </w:r>
    </w:p>
    <w:p>
      <w:pPr>
        <w:pStyle w:val="PreformattedText"/>
        <w:bidi w:val="0"/>
        <w:spacing w:before="0" w:after="0"/>
        <w:jc w:val="left"/>
        <w:rPr/>
      </w:pPr>
      <w:r>
        <w:rPr/>
        <w:t xml:space="preserve"> </w:t>
      </w:r>
      <w:r>
        <w:rPr/>
        <w:t>C1423_=_C2178( C1423 C2178 ) C1423_=_C2392( C1423 C2392 ) C1423_=_C2910( C1423 C2910 ) C1423_=_C2918( C1423 C2918 ) C1423_=_C2920( C1423 C2920 ) \nC1425_=_C1426( C1425 C1426 ) C1425_=_C1427( C1425 C1427 ) C1425_=_C1428( C1425 C1428 ) C1425_=_C1429( C1425 C1429 ) C1425_=_C1430( C1425 C1430 ) C1425_=_C1431( C1425 C1431 ) \nC1425_=_C1434( C1425 C1434 ) C1425_=_C1435( C1425 C1435 ) C1425_=_C1436( C1425 C1436 ) C1425_=_C1437( C1425 C1437 ) C1425_=_C2923( C1425 C2923 ) C1426_=_C1427( C1426 C1427 ) \nC1426_=_C1428( C1426 C1428 ) C1426_=_C1429( C1426 C1429 ) C1426_=_C1430( C1426 C1430 ) C1426_=_C1431( C1426 C1431 ) C1426_=_C1434( C1426 C1434 ) C1426_=_C1435( C1426 C1435 ) \nC1426_=_C1436( C1426 C1436 ) C1426_=_C1437( C1426 C1437 ) C1426_=_C1625( C1426 C1625 ) C1426_=_C2184( C1426 C2184 ) C1426_=_C2924( C1426 C2924 ) C1426_=_C3270( C1426 C3270 ) \nC1426_=_C3346( C1426 C3346 ) C1426_=_C3348( C1426 C3348 ) C1427_=_C1428( C1427 C1428 ) C1427_=_C1429( C1427 C1429 ) C1427_=_C1430( C1427 C1430 ) C1427_=_C1431( C1427 C1431 ) \nC1427_=_C1434( C1427 C1434 ) C1427_=_C1435( C1427 C1435 ) C1427_=_C1436( C1427 C1436 ) C1427_=_C1437( C1427 C1437 ) C1427_=_C2925( C1427 C2925 ) C1428_=_C1429( C1428 C1429 ) \nC1428_=_C1430( C1428 C1430 ) C1428_=_C1431( C1428 C1431 ) C1428_=_C1434( C1428 C1434 ) C1428_=_C1435( C1428 C1435 ) C1428_=_C1436( C1428 C1436 ) C1428_=_C1437( C1428 C1437 ) \nC1428_=_C2927( C1428 C2927 ) C1429_=_C1430( C1429 C1430 ) C1429_=_C1431( C1429 C1431 ) C1429_=_C1434( C1429 C1434 ) C1429_=_C1435( C1429 C1435 ) C1429_=_C1436( C1429 C1436 ) \nC1429_=_C1437( C1429 C1437 ) C1430_=_C1431( C1430 C1431 ) C1430_=_C1434( C1430 C1434 ) C1430_=_C1435( C1430 C1435 ) C1430_=_C1436( C1430 C1436 ) C1430_=_C1437( C1430 C1437 ) \nC1431_=_C1434( C1431 C1434 ) C1431_=_C1435( C1431 C1435 ) C1431_=_C1436( C1431 C1436 ) C1431_=_C1437( C1431 C1437 ) C1431_=_C2929( C1431 C2929 ) C1434_=_C1435( C1434 C1435 ) \nC1434_=_C1436( C1434 C1436 ) C1434_=_C1437( C1434 C1437 ) C1434_=_C1831( C1434 C1831 ) C1434_=_C1967( C1434 C1967 ) C1434_=_C2406( C1434 C2406 ) C1434_=_C3276( C1434 C3276 ) \nC1434_=_C3469( C1434 C3469 ) C1434_=_C3870( C1434 C3870 ) C1434_=_C3953( C1434 C3953 ) C1434_=_C4051( C1434 C4051 ) C1434_=_C4065( C1434 C4065 ) C1435_=_C1436( C1435 C1436 ) \nC1435_=_C1437( C1435 C1437 ) C1435_=_C1634( C1435 C1634 ) C1436_=_C1437( C1436 C1437 ) C1437_=_C2934( C1437 C2934 ) C1437_=_C4015( C1437 C4015 ) C1438_=_C1449( C1438 C1449 ) \nC1438_=_C1509( C1438 C1509 ) C1438_=_C1619( C1438 C1619 ) C1438_=_C1620( C1438 C1620 ) C1438_=_C1621( C1438 C1621 ) C1438_=_C1622( C1438 C1622 ) C1438_=_C1624( C1438 C1624 ) \nC1438_=_C1625( C1438 C1625 ) C1438_=_C1626( C1438 C1626 ) C1438_=_C1627( C1438 C1627 ) C1438_=_C1629( C1438 C1629 ) C1438_=_C1630( C1438 C1630 ) C1438_=_C1631( C1438 C1631 ) \nC1438_=_C1632( C1438 C1632 ) C1438_=_C1634( C1438 C1634 ) C1438_=_C1635( C1438 C1635 ) C1449_=_C1736( C1449 C1736 ) C1449_=_C1797( C1449 C1797 ) C1449_=_C1935( C1449 C1935 ) \nC1449_=_C2044( C1449 C2044 ) C1449_=_C2127( C1449 C2127 ) C1449_=_C2241( C1449 C2241 ) C1449_=_C2295( C1449 C2295 ) C1449_=_C2594( C1449 C2594 ) C1449_=_C2795( C1449 C2795 ) \nC1449_=_C3074( C1449 C3074 ) C1449_=_C3269( C1449 C3269 ) C1449_=_C3270( C1449 C3270 ) C1449_=_C3273( C1449 C3273 ) C1449_=_C3274( C1449 C3274 ) C1449_=_C3275( C1449 C3275 ) \nC1449_=_C3276( C1449 C3276 ) C1449_=_C3278( C1449 C3278 ) C1509_=_C1619( C1509 C1619 ) C1509_=_C1620( C1509 C1620 ) C1509_=_C1621( C1509 C1621 ) C1509_=_C1622( C1509 C1622 ) \nC1509_=_C1624( C1509 C1624 ) C1509_=_C1625( C1509 C1625 ) C1509_=_C1626( C1509 C1626 ) C1509_=_C1627( C1509 C1627 ) C1509_=_C1629( C1509 C1629 ) C1509_=_C1630( C1509 C1630 ) \nC1509_=_C1631( C1509 C1631 ) C1509_=_C1632( C1509 C1632 ) C1509_=_C1634( C1509 C1634 ) C1509_=_C1635( C1509 C1635 ) C1541_=_C1865( C1541 C1865 ) C1541_=_C1965( C1541 C1965 ) \nC1541_=_C2006( C1541 C2006 ) C1541_=_C2338( C1541 C2338 ) C1541_=_C2620( C1541 C2620 ) C1541_=_C2888( C1541 C2888 ) C1541_=_C2943( C1541 C2943 ) C1541_=_C2986( C1541 C2986 ) \nC1541_=_C3122( C1541 C3122 ) C1541_=_C3282( C1541 C3282 ) C1541_=_C3434( C1541 C3434 ) C1541_=_C3676( C1541 C3676 ) C1541_=_C3930( C1541 C3930 ) C1541_=_C4012( C1541 C4012 ) \nC1541_=_C4013( C1541 C4013 ) C1541_=_C4014( C1541 C4014 ) C1541_=_C4015( C1541 C4015 ) C1541_=_C4016( C1541 C4016 ) C1541_=_C4017( C1541 C4017 ) C1541_=_C4018( C1541 C4018 ) \nC1541_=_C4019( C1541 C4019 ) C1541_=_C4020( C1541 C4020 ) C1578_=_C1793( C1578 C1793 ) C1578_=_C2305( C1578 C2305 ) C1578_=_C2667( C1578 C2667 ) C1578_=_C2910( C1578 C2910 ) \nC1578_=_C2922( C1578 C2922 ) C1578_=_C2923( C1578 C2923 ) C1578_=_C2924( C1578 C2924 ) C1578_=_C2925( C1578 C2925 ) C1578_=_C2926( C1578 C2926 ) C1578_=_C2927( C1578 C2927 ) \nC1578_=_C2928( C1578 C2928 ) C1578_=_C2929( C1578 C2929 ) C1578_=_C2931( C1578 C2931 ) C1578_=_C2932( C1578 C2932 ) C1578_=_C2934( C1578 C2934 ) C1578_=_C2935( C1578 C2935 ) \nC1593_=_C1613( C1593 C1613 ) C1593_=_C1662( C1593 C1662 ) C1593_=_C1950( C1593 C1950 ) C1593_=_C1951( C1593 C1951 ) C1593_=_C1952( C1593 C1952 ) C1593_=_C1954( C1593 C1954 ) \nC1593_=_C1955( C1593 C1955 ) C1593_=_C1957( C1593 C1957 ) C1593_=_C1959( C1593 C1959 ) C1593_=_C1961( C1593 C1961 ) C1593_=_C1962( C1593 C1962 ) C1593_=_C1963( C1593 C1963 ) \nC1593_=_C1964( C1593 C1964 ) C1593_=_C1965( C1593 C1965 ) C1593_=_C1966( C1593 C1966 ) C1593_=_C1967( C1593 C1967 ) C1593_=_C1968( C1593 C1968 ) C1593_=_C1969( C1593 C1969 ) \nC1593_=_C1971( C1593 C1971 ) C1593_=_C1972( C1593 C1972 ) C1593_=_C1973( C1593 C1973 ) C1613_=_C1829( C1613 C1829 ) C1613_=_C1966( C1613 C1966 ) C1613_=_C2404( C1613 C2404 ) \nC1613_=_C2605( C1613 C2605 ) C1613_=_C2675( C1613 C2675 ) C1613_=_C2920( C1613 C2920 ) C1613_=_C3204( C1613 C3204 ) C1613_=_C3275( C1613 C3275 ) C1613_=_C3348( C1613 C3348 ) \nC1613_=_C3385( C1613 C3385 ) C1613_=_C3467( C1613 C3467 ) C1613_=_C3575( C1613 C3575 ) C1613_=_C3869( C1613 C3869 ) C1613_=_C3891( C1613 C3891 ) C1613_=_C3981( C1613 C3981 ) \nC1613_=_C4003( C1613 C4003 ) C1613_=_C4051( C1613 C4051 ) C1613_=_C4052( C1613 C4052 ) C1613_=_C4053( C1613 C4053 ) C1619_=_C1620( C1619 C1620 ) C1619_=_C1621( C1619 C1621 ) \nC1619_=_C1622( C1619 C1622 ) C1619_=_C1624( C1619 C1624 ) C1619_=_C1625( C1619 C1625 ) C1619_=_C1626( C1619 C1626 ) C1619_=_C1627( C1619 C1627 ) C1619_=_C1629( C1619 C1629 ) \nC1619_=_C1630( C1619 C1630 ) C1619_=_C1631( C1619 C1631 ) C1619_=_C1632( C1619 C1632 ) C1619_=_C1634( C1619 C1634 ) C1619_=_C1635( C1619 C1635 ) C1620_=_C1621( C1620 C1621 ) \nC1620_=_C1622( C1620 C1622 ) C1620_=_C1624( C1620 C1624 ) C1620_=_C1625( C1620 C1625 ) C1620_=_C1626( C1620 C1626 ) C1620_=_C1627( C1620 C1627 ) C1620_=_C1629( C1620 C1629 ) \nC1620_=_C1630( C1620 C1630 ) C1620_=_C1631( C1620 C1631 ) C1620_=_C1632( C1620 C1632 ) C1620_=_C1634( C1620 C1634 ) C1620_=_C1635( C1620 C1635 ) C1620_=_C2176( C1620 C2176 ) \nC1620_=_C2667( C1620 C2667 ) C1620_=_C2672( C1620 C2672 ) C1620_=_C2675( C1620 C2675 ) C1621_=_C1622( C1621 C1622 ) C1621_=_C1624( C1621 C1624 ) C1621_=_C1625( C1621 C1625 ) \nC1621_=_C1626( C1621 C1626 ) C1621_=_C1627( C1621 C1627 ) C1621_=_C1629( C1621 C1629 ) C1621_=_C1630( C1621 C1630 ) C1621_=_C1631( C1621 C1631 ) C1621_=_C1632( C1621 C1632 ) \nC1621_=_C1634( C1621 C1634 ) C1621_=_C1635( C1621 C1635 ) C1622_=_C1624( C1622 C1624 ) C1622_=_C1625( C1622 C1625 ) C1622_=_C1626( C1622 C1626 ) C1622_=_C1627( C1622 C1627 ) \nC1622_=_C1629( C1622 C1629 ) C1622_=_C1630( C1622 C1630 ) C1622_=_C1631( C1622 C1631 ) C1622_=_C1632( C1622 C1632 ) C1622_=_C1634( C1622 C1634 ) C1622_=_C1635( C1622 C1635 ) \nC1622_=_C2178( C1622 C2178 ) C1622_=_C2392( C1622 C2392 ) C1622_=_C2910( C1622 C2910 ) C1622_=_C2918( C1622 C2918 ) C1622_=_C2920( C1622 C2920 ) C1624_=_C1625( C1624 C1625 ) \nC1624_=_C1626( C1624 C1626 ) C1624_=_C1627( C1624 C1627 ) C1624_=_C1629( C1624 C1629 ) C1624_=_C1630( C1624 C1630 ) C1624_=_C1631( C1624 C1631 ) C1624_=_C1632( C1624 C1632 ) \nC1624_=_C1634( C1624 C1634 ) C1624_=_C1635( C1624 C1635 ) C1625_=_C1626( C1625 C1626 ) C1625_=_C1627( C1625 C1627 ) C1625_=_C1629( C1625 C1629 ) C1625_=_C1630( C1625 C1630 ) \nC1625_=_C1631( C1625 C1631 ) C1625_=_C1632( C1625 C1632 ) C1625_=_C1634( C1625 C1634 ) C1625_=_C1635( C1625 C1635 ) C1625_=_C2184( C1625 C2184 ) C1625_=_C2924( C1625 C2924 ) \nC1625_=_C3270( C1625 C3270 ) C1625_=_C3346( C1625 C3346 ) C1625_=_C3348( C1625 C3348 ) C1626_=_C1627( C1626 C1627 ) C1626_=_C1629( C1626 C1629 ) C1626_=_C1630( C1626 C1630 ) \nC1626_=_C1631( C1626 C1631 ) C1626_=_C1632( C1626 C1632 ) C1626_=_C1634( C1626 C1634 ) C1626_=_C1635( C1626 C1635 ) C1627_=_C1629( C1627 C1629 ) C1627_=_C1630( C1627 C1630 ) \nC1627_=_C1631( C1627 C1631 ) C1627_=_C1632( C1627 C1632 ) C1627_=_C1634( C1627 C1634 ) C1627_=_C1635( C1627 C1635 ) C1629_=_C1630( C1629 C1630 ) C1629_=_C1631( C1629 C1631 ) \nC1629_=_C1632( C1629 C1632 ) C1629_=_C1634( C1629 C1634 ) C1629_=_C1635( C1629 C1635 ) C1629_=_C3274( C1629 C3274 ) C1630_=_C1631( C1630 C1631 ) C1630_=_C1632( C1630 C1632 ) \nC1630_=_C1634( C1630 C1634 ) C1630_=_C1635( C1630 C1635 ) C1631_=_C1632( C1631 C1632 ) C1631_=_C1634( C1631 C1634 ) C1631_=_C1635( C1631 C1635 ) C1632_=_C1634( C1632 C1634 ) \nC1632_=_C1635( C1632 C1635 ) C1634_=_C1635( C1634 C1635 ) C1635_=_C4017( C1635 C4017 ) C1640_=_C1652( C1640 C1652 ) C1640_=_C1658( C1640 C1658 ) C1640_=_C1906( C1640 C1906 ) \nC1640_=_C2237( C1640 C2237 ) C1640_=_C2391( C1640 C2391 ) C1640_=_C2392( C1640 C2392 ) C1640_=_C2393( C1640 C2393 ) C1640_=_C2395( C1640 C2395 ) C1640_=_C2396( C1640 C2396 ) \nC1640_=_C2398( C1640 C2398 ) C1640_=_C2399( C1640 C2399 ) C1640_=_C2401( C1640 C2401 ) C1640_=_C2402( C1640 C2402 ) C1640_=_C2403( C1640 C2403 ) C1640_=_C2404( C1640 C2404 ) \nC1640_=_C2405( C1640 C2405 ) C1640_=_C2406( C1640 C2406 ) C1652_=_C1658( C1652 C1658 ) C1652_=_C1713( C1652 C1713 ) C1652_=_C2245( C1652 C2245 ) C1652_=_C2597( C1652 C2597 ) \nC1652_=_C3154( C1652 C3154 ) C1652_=_C3179( C1652 C3179 ) C1652_=_C3289(</w:t>
      </w:r>
    </w:p>
    <w:p>
      <w:pPr>
        <w:pStyle w:val="PreformattedText"/>
        <w:bidi w:val="0"/>
        <w:spacing w:before="0" w:after="0"/>
        <w:jc w:val="left"/>
        <w:rPr/>
      </w:pPr>
      <w:r>
        <w:rPr/>
        <w:t xml:space="preserve"> </w:t>
      </w:r>
      <w:r>
        <w:rPr/>
        <w:t>C1652 C3289 ) C1652_=_C3438( C1652 C3438 ) C1652_=_C3461( C1652 C3461 ) C1652_=_C3462( C1652 C3462 ) \nC1652_=_C3464( C1652 C3464 ) C1652_=_C3465( C1652 C3465 ) C1652_=_C3466( C1652 C3466 ) C1652_=_C3467( C1652 C3467 ) C1652_=_C3468( C1652 C3468 ) C1652_=_C3469( C1652 C3469 ) \nC1652_=_C3470( C1652 C3470 ) C1652_=_C3472( C1652 C3472 ) C1658_=_C1949( C1658 C1949 ) C1658_=_C2254( C1658 C2254 ) C1658_=_C2321( C1658 C2321 ) C1658_=_C2449( C1658 C2449 ) \nC1658_=_C3188( C1658 C3188 ) C1658_=_C3297( C1658 C3297 ) C1658_=_C3398( C1658 C3398 ) C1658_=_C3449( C1658 C3449 ) C1658_=_C3788( C1658 C3788 ) C1658_=_C3945( C1658 C3945 ) \nC1658_=_C3955( C1658 C3955 ) C1658_=_C4036( C1658 C4036 ) C1658_=_C4052( C1658 C4052 ) C1658_=_C4054( C1658 C4054 ) C1658_=_C4061( C1658 C4061 ) C1658_=_C4065( C1658 C4065 ) \nC1662_=_C1950( C1662 C1950 ) C1662_=_C1951( C1662 C1951 ) C1662_=_C1952( C1662 C1952 ) C1662_=_C1954( C1662 C1954 ) C1662_=_C1955( C1662 C1955 ) C1662_=_C1957( C1662 C1957 ) \nC1662_=_C1959( C1662 C1959 ) C1662_=_C1961( C1662 C1961 ) C1662_=_C1962( C1662 C1962 ) C1662_=_C1963( C1662 C1963 ) C1662_=_C1964( C1662 C1964 ) C1662_=_C1965( C1662 C1965 ) \nC1662_=_C1966( C1662 C1966 ) C1662_=_C1967( C1662 C1967 ) C1662_=_C1968( C1662 C1968 ) C1662_=_C1969( C1662 C1969 ) C1662_=_C1971( C1662 C1971 ) C1662_=_C1972( C1662 C1972 ) \nC1662_=_C1973( C1662 C1973 ) C1713_=_C2245( C1713 C2245 ) C1713_=_C2597( C1713 C2597 ) C1713_=_C3154( C1713 C3154 ) C1713_=_C3179( C1713 C3179 ) C1713_=_C3289( C1713 C3289 ) \nC1713_=_C3438( C1713 C3438 ) C1713_=_C3461( C1713 C3461 ) C1713_=_C3462( C1713 C3462 ) C1713_=_C3464( C1713 C3464 ) C1713_=_C3465( C1713 C3465 ) C1713_=_C3466( C1713 C3466 ) \nC1713_=_C3467( C1713 C3467 ) C1713_=_C3468( C1713 C3468 ) C1713_=_C3469( C1713 C3469 ) C1713_=_C3470( C1713 C3470 ) C1713_=_C3472( C1713 C3472 ) C1736_=_C1797( C1736 C1797 ) \nC1736_=_C1935( C1736 C1935 ) C1736_=_C2044( C1736 C2044 ) C1736_=_C2127( C1736 C2127 ) C1736_=_C2241( C1736 C2241 ) C1736_=_C2295( C1736 C2295 ) C1736_=_C2594( C1736 C2594 ) \nC1736_=_C2795( C1736 C2795 ) C1736_=_C3074( C1736 C3074 ) C1736_=_C3269( C1736 C3269 ) C1736_=_C3270( C1736 C3270 ) C1736_=_C3273( C1736 C3273 ) C1736_=_C3274( C1736 C3274 ) \nC1736_=_C3275( C1736 C3275 ) C1736_=_C3276( C1736 C3276 ) C1736_=_C3278( C1736 C3278 ) C1746_=_C2176( C1746 C2176 ) C1746_=_C2177( C1746 C2177 ) C1746_=_C2178( C1746 C2178 ) \nC1746_=_C2180( C1746 C2180 ) C1746_=_C2181( C1746 C2181 ) C1746_=_C2182( C1746 C2182 ) C1746_=_C2183( C1746 C2183 ) C1746_=_C2184( C1746 C2184 ) C1746_=_C2185( C1746 C2185 ) \nC1746_=_C2186( C1746 C2186 ) C1746_=_C2187( C1746 C2187 ) C1746_=_C2188( C1746 C2188 ) C1746_=_C2190( C1746 C2190 ) C1746_=_C2192( C1746 C2192 ) C1746_=_C2194( C1746 C2194 ) \nC1746_=_C2195( C1746 C2195 ) C1746_=_C2196( C1746 C2196 ) C1793_=_C1797( C1793 C1797 ) C1793_=_C2305( C1793 C2305 ) C1793_=_C2667( C1793 C2667 ) C1793_=_C2910( C1793 C2910 ) \nC1793_=_C2922( C1793 C2922 ) C1793_=_C2923( C1793 C2923 ) C1793_=_C2924( C1793 C2924 ) C1793_=_C2925( C1793 C2925 ) C1793_=_C2926( C1793 C2926 ) C1793_=_C2927( C1793 C2927 ) \nC1793_=_C2928( C1793 C2928 ) C1793_=_C2929( C1793 C2929 ) C1793_=_C2931( C1793 C2931 ) C1793_=_C2932( C1793 C2932 ) C1793_=_C2934( C1793 C2934 ) C1793_=_C2935( C1793 C2935 ) \nC1797_=_C1935( C1797 C1935 ) C1797_=_C2044( C1797 C2044 ) C1797_=_C2127( C1797 C2127 ) C1797_=_C2241( C1797 C2241 ) C1797_=_C2295( C1797 C2295 ) C1797_=_C2594( C1797 C2594 ) \nC1797_=_C2795( C1797 C2795 ) C1797_=_C3074( C1797 C3074 ) C1797_=_C3269( C1797 C3269 ) C1797_=_C3270( C1797 C3270 ) C1797_=_C3273( C1797 C3273 ) C1797_=_C3274( C1797 C3274 ) \nC1797_=_C3275( C1797 C3275 ) C1797_=_C3276( C1797 C3276 ) C1797_=_C3278( C1797 C3278 ) C1811_=_C1813( C1811 C1813 ) C1811_=_C1815( C1811 C1815 ) C1811_=_C1817( C1811 C1817 ) \nC1811_=_C1818( C1811 C1818 ) C1811_=_C1820( C1811 C1820 ) C1811_=_C1821( C1811 C1821 ) C1811_=_C1822( C1811 C1822 ) C1811_=_C1824( C1811 C1824 ) C1811_=_C1825( C1811 C1825 ) \nC1811_=_C1826( C1811 C1826 ) C1811_=_C1827( C1811 C1827 ) C1811_=_C1828( C1811 C1828 ) C1811_=_C1829( C1811 C1829 ) C1811_=_C1830( C1811 C1830 ) C1811_=_C1831( C1811 C1831 ) \nC1811_=_C1832( C1811 C1832 ) C1811_=_C1935( C1811 C1935 ) C1811_=_C1949( C1811 C1949 ) C1813_=_C1815( C1813 C1815 ) C1813_=_C1817( C1813 C1817 ) C1813_=_C1818( C1813 C1818 ) \nC1813_=_C1820( C1813 C1820 ) C1813_=_C1821( C1813 C1821 ) C1813_=_C1822( C1813 C1822 ) C1813_=_C1824( C1813 C1824 ) C1813_=_C1825( C1813 C1825 ) C1813_=_C1826( C1813 C1826 ) \nC1813_=_C1827( C1813 C1827 ) C1813_=_C1828( C1813 C1828 ) C1813_=_C1829( C1813 C1829 ) C1813_=_C1830( C1813 C1830 ) C1813_=_C1831( C1813 C1831 ) C1813_=_C1832( C1813 C1832 ) \nC1813_=_C2305( C1813 C2305 ) C1813_=_C2321( C1813 C2321 ) C1815_=_C1817( C1815 C1817 ) C1815_=_C1818( C1815 C1818 ) C1815_=_C1820( C1815 C1820 ) C1815_=_C1821( C1815 C1821 ) \nC1815_=_C1822( C1815 C1822 ) C1815_=_C1824( C1815 C1824 ) C1815_=_C1825( C1815 C1825 ) C1815_=_C1826( C1815 C1826 ) C1815_=_C1827( C1815 C1827 ) C1815_=_C1828( C1815 C1828 ) \nC1815_=_C1829( C1815 C1829 ) C1815_=_C1830( C1815 C1830 ) C1815_=_C1831( C1815 C1831 ) C1815_=_C1832( C1815 C1832 ) C1815_=_C2449( C1815 C2449 ) C1817_=_C1818( C1817 C1818 ) \nC1817_=_C1820( C1817 C1820 ) C1817_=_C1821( C1817 C1821 ) C1817_=_C1822( C1817 C1822 ) C1817_=_C1824( C1817 C1824 ) C1817_=_C1825( C1817 C1825 ) C1817_=_C1826( C1817 C1826 ) \nC1817_=_C1827( C1817 C1827 ) C1817_=_C1828( C1817 C1828 ) C1817_=_C1829( C1817 C1829 ) C1817_=_C1830( C1817 C1830 ) C1817_=_C1831( C1817 C1831 ) C1817_=_C1832( C1817 C1832 ) \nC1817_=_C2183( C1817 C2183 ) C1818_=_C1820( C1818 C1820 ) C1818_=_C1821( C1818 C1821 ) C1818_=_C1822( C1818 C1822 ) C1818_=_C1824( C1818 C1824 ) C1818_=_C1825( C1818 C1825 ) \nC1818_=_C1826( C1818 C1826 ) C1818_=_C1827( C1818 C1827 ) C1818_=_C1828( C1818 C1828 ) C1818_=_C1829( C1818 C1829 ) C1818_=_C1830( C1818 C1830 ) C1818_=_C1831( C1818 C1831 ) \nC1818_=_C1832( C1818 C1832 ) C1818_=_C3398( C1818 C3398 ) C1820_=_C1821( C1820 C1821 ) C1820_=_C1822( C1820 C1822 ) C1820_=_C1824( C1820 C1824 ) C1820_=_C1825( C1820 C1825 ) \nC1820_=_C1826( C1820 C1826 ) C1820_=_C1827( C1820 C1827 ) C1820_=_C1828( C1820 C1828 ) C1820_=_C1829( C1820 C1829 ) C1820_=_C1830( C1820 C1830 ) C1820_=_C1831( C1820 C1831 ) \nC1820_=_C1832( C1820 C1832 ) C1821_=_C1822( C1821 C1822 ) C1821_=_C1824( C1821 C1824 ) C1821_=_C1825( C1821 C1825 ) C1821_=_C1826( C1821 C1826 ) C1821_=_C1827( C1821 C1827 ) \nC1821_=_C1828( C1821 C1828 ) C1821_=_C1829( C1821 C1829 ) C1821_=_C1830( C1821 C1830 ) C1821_=_C1831( C1821 C1831 ) C1821_=_C1832( C1821 C1832 ) C1822_=_C1824( C1822 C1824 ) \nC1822_=_C1825( C1822 C1825 ) C1822_=_C1826( C1822 C1826 ) C1822_=_C1827( C1822 C1827 ) C1822_=_C1828( C1822 C1828 ) C1822_=_C1829( C1822 C1829 ) C1822_=_C1830( C1822 C1830 ) \nC1822_=_C1831( C1822 C1831 ) C1822_=_C1832( C1822 C1832 ) C1822_=_C3788( C1822 C3788 ) C1824_=_C1825( C1824 C1825 ) C1824_=_C1826( C1824 C1826 ) C1824_=_C1827( C1824 C1827 ) \nC1824_=_C1828( C1824 C1828 ) C1824_=_C1829( C1824 C1829 ) C1824_=_C1830( C1824 C1830 ) C1824_=_C1831( C1824 C1831 ) C1824_=_C1832( C1824 C1832 ) C1824_=_C1961( C1824 C1961 ) \nC1824_=_C3930( C1824 C3930 ) C1825_=_C1826( C1825 C1826 ) C1825_=_C1827( C1825 C1827 ) C1825_=_C1828( C1825 C1828 ) C1825_=_C1829( C1825 C1829 ) C1825_=_C1830( C1825 C1830 ) \nC1825_=_C1831( C1825 C1831 ) C1825_=_C1832( C1825 C1832 ) C1825_=_C3945( C1825 C3945 ) C1826_=_C1827( C1826 C1827 ) C1826_=_C1828( C1826 C1828 ) C1826_=_C1829( C1826 C1829 ) \nC1826_=_C1830( C1826 C1830 ) C1826_=_C1831( C1826 C1831 ) C1826_=_C1832( C1826 C1832 ) C1826_=_C1964( C1826 C1964 ) C1826_=_C2401( C1826 C2401 ) C1826_=_C2672( C1826 C2672 ) \nC1826_=_C2887( C1826 C2887 ) C1826_=_C2918( C1826 C2918 ) C1826_=_C2941( C1826 C2941 ) C1826_=_C3273( C1826 C3273 ) C1826_=_C3346( C1826 C3346 ) C1826_=_C3431( C1826 C3431 ) \nC1826_=_C3465( C1826 C3465 ) C1826_=_C3674( C1826 C3674 ) C1826_=_C3868( C1826 C3868 ) C1826_=_C3953( C1826 C3953 ) C1826_=_C3954( C1826 C3954 ) C1826_=_C3955( C1826 C3955 ) \nC1826_=_C3956( C1826 C3956 ) C1827_=_C1828( C1827 C1828 ) C1827_=_C1829( C1827 C1829 ) C1827_=_C1830( C1827 C1830 ) C1827_=_C1831( C1827 C1831 ) C1827_=_C1832( C1827 C1832 ) \nC1827_=_C2931( C1827 C2931 ) C1828_=_C1829( C1828 C1829 ) C1828_=_C1830( C1828 C1830 ) C1828_=_C1831( C1828 C1831 ) C1828_=_C1832( C1828 C1832 ) C1828_=_C2403( C1828 C2403 ) \nC1829_=_C1830( C1829 C1830 ) C1829_=_C1831( C1829 C1831 ) C1829_=_C1832( C1829 C1832 ) C1829_=_C1966( C1829 C1966 ) C1829_=_C2404( C1829 C2404 ) C1829_=_C2605( C1829 C2605 ) \nC1829_=_C2675( C1829 C2675 ) C1829_=_C2920( C1829 C2920 ) C1829_=_C3204( C1829 C3204 ) C1829_=_C3275( C1829 C3275 ) C1829_=_C3348( C1829 C3348 ) C1829_=_C3385( C1829 C3385 ) \nC1829_=_C3467( C1829 C3467 ) C1829_=_C3575( C1829 C3575 ) C1829_=_C3869( C1829 C3869 ) C1829_=_C3891( C1829 C3891 ) C1829_=_C3981( C1829 C3981 ) C1829_=_C4003( C1829 C4003 ) \nC1829_=_C4051( C1829 C4051 ) C1829_=_C4052( C1829 C4052 ) C1829_=_C4053( C1829 C4053 ) C1830_=_C1831( C1830 C1831 ) C1830_=_C1832( C1830 C1832 ) C1830_=_C4061( C1830 C4061 ) \nC1831_=_C1832( C1831 C1832 ) C1831_=_C1967( C1831 C1967 ) C1831_=_C2406( C1831 C2406 ) C1831_=_C3276( C1831 C3276 ) C1831_=_C3469( C1831 C3469 ) C1831_=_C3870( C1831 C3870 ) \nC1831_=_C3953( C1831 C3953 ) C1831_=_C4051( C1831 C4051 ) C1831_=_C4065( C1831 C4065 ) C1865_=_C1965( C1865 C1965 ) C1865_=_C2006( C1865 C2006 ) C1865_=_C2338( C1865 C2338 ) \nC1865_=_C2620( C1865 C2620 ) C1865_=_C2888( C1865 C2888 ) C1865_=_C2943( C1865 C2943 ) C1865_=_C2986( C1865 C2986 ) C1865_=_C3122( C1865 C3122 ) C1865_=_C3282( C1865 C3282 ) \nC1865_=_C3434( C1865 C3434 ) C1865_=_C3676( C1865 C3676 ) C1865_=_C3930( C1865 C3930 ) C1865_=_C4012( C1865 C4012 ) C1865_=_C4013( C1865 C4013 ) C1865_=_C4014( C1865 C4014 ) \nC1865_=_C4015( C1865 C4015 ) C1865_=_C4016( C1865 C4016 ) C1865_=_C4017( C1865 C4017 ) C1865_=_C4018( C1865 C4018 ) C1865_=_C4019(</w:t>
      </w:r>
    </w:p>
    <w:p>
      <w:pPr>
        <w:pStyle w:val="PreformattedText"/>
        <w:bidi w:val="0"/>
        <w:spacing w:before="0" w:after="0"/>
        <w:jc w:val="left"/>
        <w:rPr/>
      </w:pPr>
      <w:r>
        <w:rPr/>
        <w:t xml:space="preserve"> </w:t>
      </w:r>
      <w:r>
        <w:rPr/>
        <w:t>C1865 C4019 ) C1865_=_C4020( C1865 C4020 ) \nC1906_=_C2237( C1906 C2237 ) C1906_=_C2391( C1906 C2391 ) C1906_=_C2392( C1906 C2392 ) C1906_=_C2393( C1906 C2393 ) C1906_=_C2395( C1906 C2395 ) C1906_=_C2396( C1906 C2396 ) \nC1906_=_C2398( C1906 C2398 ) C1906_=_C2399( C1906 C2399 ) C1906_=_C2401( C1906 C2401 ) C1906_=_C2402( C1906 C2402 ) C1906_=_C2403( C1906 C2403 ) C1906_=_C2404( C1906 C2404 ) \nC1906_=_C2405( C1906 C2405 ) C1906_=_C2406( C1906 C2406 ) C1935_=_C1949( C1935 C1949 ) C1935_=_C2044( C1935 C2044 ) C1935_=_C2127( C1935 C2127 ) C1935_=_C2241( C1935 C2241 ) \nC1935_=_C2295( C1935 C2295 ) C1935_=_C2594( C1935 C2594 ) C1935_=_C2795( C1935 C2795 ) C1935_=_C3074( C1935 C3074 ) C1935_=_C3269( C1935 C3269 ) C1935_=_C3270( C1935 C3270 ) \nC1935_=_C3273( C1935 C3273 ) C1935_=_C3274( C1935 C3274 ) C1935_=_C3275( C1935 C3275 ) C1935_=_C3276( C1935 C3276 ) C1935_=_C3278( C1935 C3278 ) C1949_=_C2254( C1949 C2254 ) \nC1949_=_C2321( C1949 C2321 ) C1949_=_C2449( C1949 C2449 ) C1949_=_C3188( C1949 C3188 ) C1949_=_C3297( C1949 C3297 ) C1949_=_C3398( C1949 C3398 ) C1949_=_C3449( C1949 C3449 ) \nC1949_=_C3788( C1949 C3788 ) C1949_=_C3945( C1949 C3945 ) C1949_=_C3955( C1949 C3955 ) C1949_=_C4036( C1949 C4036 ) C1949_=_C4052( C1949 C4052 ) C1949_=_C4054( C1949 C4054 ) \nC1949_=_C4061( C1949 C4061 ) C1949_=_C4065( C1949 C4065 ) C1950_=_C1951( C1950 C1951 ) C1950_=_C1952( C1950 C1952 ) C1950_=_C1954( C1950 C1954 ) C1950_=_C1955( C1950 C1955 ) \nC1950_=_C1957( C1950 C1957 ) C1950_=_C1959( C1950 C1959 ) C1950_=_C1961( C1950 C1961 ) C1950_=_C1962( C1950 C1962 ) C1950_=_C1963( C1950 C1963 ) C1950_=_C1964( C1950 C1964 ) \nC1950_=_C1965( C1950 C1965 ) C1950_=_C1966( C1950 C1966 ) C1950_=_C1967( C1950 C1967 ) C1950_=_C1968( C1950 C1968 ) C1950_=_C1969( C1950 C1969 ) C1950_=_C1971( C1950 C1971 ) \nC1950_=_C1972( C1950 C1972 ) C1950_=_C1973( C1950 C1973 ) C1951_=_C1952( C1951 C1952 ) C1951_=_C1954( C1951 C1954 ) C1951_=_C1955( C1951 C1955 ) C1951_=_C1957( C1951 C1957 ) \nC1951_=_C1959( C1951 C1959 ) C1951_=_C1961( C1951 C1961 ) C1951_=_C1962( C1951 C1962 ) C1951_=_C1963( C1951 C1963 ) C1951_=_C1964( C1951 C1964 ) C1951_=_C1965( C1951 C1965 ) \nC1951_=_C1966( C1951 C1966 ) C1951_=_C1967( C1951 C1967 ) C1951_=_C1968( C1951 C1968 ) C1951_=_C1969( C1951 C1969 ) C1951_=_C1971( C1951 C1971 ) C1951_=_C1972( C1951 C1972 ) \nC1951_=_C1973( C1951 C1973 ) C1951_=_C2284( C1951 C2284 ) C1952_=_C1954( C1952 C1954 ) C1952_=_C1955( C1952 C1955 ) C1952_=_C1957( C1952 C1957 ) C1952_=_C1959( C1952 C1959 ) \nC1952_=_C1961( C1952 C1961 ) C1952_=_C1962( C1952 C1962 ) C1952_=_C1963( C1952 C1963 ) C1952_=_C1964( C1952 C1964 ) C1952_=_C1965( C1952 C1965 ) C1952_=_C1966( C1952 C1966 ) \nC1952_=_C1967( C1952 C1967 ) C1952_=_C1968( C1952 C1968 ) C1952_=_C1969( C1952 C1969 ) C1952_=_C1971( C1952 C1971 ) C1952_=_C1972( C1952 C1972 ) C1952_=_C1973( C1952 C1973 ) \nC1952_=_C2338( C1952 C2338 ) C1954_=_C1955( C1954 C1955 ) C1954_=_C1957( C1954 C1957 ) C1954_=_C1959( C1954 C1959 ) C1954_=_C1961( C1954 C1961 ) C1954_=_C1962( C1954 C1962 ) \nC1954_=_C1963( C1954 C1963 ) C1954_=_C1964( C1954 C1964 ) C1954_=_C1965( C1954 C1965 ) C1954_=_C1966( C1954 C1966 ) C1954_=_C1967( C1954 C1967 ) C1954_=_C1968( C1954 C1968 ) \nC1954_=_C1969( C1954 C1969 ) C1954_=_C1971( C1954 C1971 ) C1954_=_C1972( C1954 C1972 ) C1954_=_C1973( C1954 C1973 ) C1955_=_C1957( C1955 C1957 ) C1955_=_C1959( C1955 C1959 ) \nC1955_=_C1961( C1955 C1961 ) C1955_=_C1962( C1955 C1962 ) C1955_=_C1963( C1955 C1963 ) C1955_=_C1964( C1955 C1964 ) C1955_=_C1965( C1955 C1965 ) C1955_=_C1966( C1955 C1966 ) \nC1955_=_C1967( C1955 C1967 ) C1955_=_C1968( C1955 C1968 ) C1955_=_C1969( C1955 C1969 ) C1955_=_C1971( C1955 C1971 ) C1955_=_C1972( C1955 C1972 ) C1955_=_C1973( C1955 C1973 ) \nC1955_=_C2181( C1955 C2181 ) C1955_=_C2986( C1955 C2986 ) C1957_=_C1959( C1957 C1959 ) C1957_=_C1961( C1957 C1961 ) C1957_=_C1962( C1957 C1962 ) C1957_=_C1963( C1957 C1963 ) \nC1957_=_C1964( C1957 C1964 ) C1957_=_C1965( C1957 C1965 ) C1957_=_C1966( C1957 C1966 ) C1957_=_C1967( C1957 C1967 ) C1957_=_C1968( C1957 C1968 ) C1957_=_C1969( C1957 C1969 ) \nC1957_=_C1971( C1957 C1971 ) C1957_=_C1972( C1957 C1972 ) C1957_=_C1973( C1957 C1973 ) C1957_=_C3282( C1957 C3282 ) C1959_=_C1961( C1959 C1961 ) C1959_=_C1962( C1959 C1962 ) \nC1959_=_C1963( C1959 C1963 ) C1959_=_C1964( C1959 C1964 ) C1959_=_C1965( C1959 C1965 ) C1959_=_C1966( C1959 C1966 ) C1959_=_C1967( C1959 C1967 ) C1959_=_C1968( C1959 C1968 ) \nC1959_=_C1969( C1959 C1969 ) C1959_=_C1971( C1959 C1971 ) C1959_=_C1972( C1959 C1972 ) C1959_=_C1973( C1959 C1973 ) C1959_=_C2926( C1959 C2926 ) C1961_=_C1962( C1961 C1962 ) \nC1961_=_C1963( C1961 C1963 ) C1961_=_C1964( C1961 C1964 ) C1961_=_C1965( C1961 C1965 ) C1961_=_C1966( C1961 C1966 ) C1961_=_C1967( C1961 C1967 ) C1961_=_C1968( C1961 C1968 ) \nC1961_=_C1969( C1961 C1969 ) C1961_=_C1971( C1961 C1971 ) C1961_=_C1972( C1961 C1972 ) C1961_=_C1973( C1961 C1973 ) C1961_=_C3930( C1961 C3930 ) C1962_=_C1963( C1962 C1963 ) \nC1962_=_C1964( C1962 C1964 ) C1962_=_C1965( C1962 C1965 ) C1962_=_C1966( C1962 C1966 ) C1962_=_C1967( C1962 C1967 ) C1962_=_C1968( C1962 C1968 ) C1962_=_C1969( C1962 C1969 ) \nC1962_=_C1971( C1962 C1971 ) C1962_=_C1972( C1962 C1972 ) C1962_=_C1973( C1962 C1973 ) C1963_=_C1964( C1963 C1964 ) C1963_=_C1965( C1963 C1965 ) C1963_=_C1966( C1963 C1966 ) \nC1963_=_C1967( C1963 C1967 ) C1963_=_C1968( C1963 C1968 ) C1963_=_C1969( C1963 C1969 ) C1963_=_C1971( C1963 C1971 ) C1963_=_C1972( C1963 C1972 ) C1963_=_C1973( C1963 C1973 ) \nC1963_=_C3464( C1963 C3464 ) C1963_=_C3867( C1963 C3867 ) C1964_=_C1965( C1964 C1965 ) C1964_=_C1966( C1964 C1966 ) C1964_=_C1967( C1964 C1967 ) C1964_=_C1968( C1964 C1968 ) \nC1964_=_C1969( C1964 C1969 ) C1964_=_C1971( C1964 C1971 ) C1964_=_C1972( C1964 C1972 ) C1964_=_C1973( C1964 C1973 ) C1964_=_C2401( C1964 C2401 ) C1964_=_C2672( C1964 C2672 ) \nC1964_=_C2887( C1964 C2887 ) C1964_=_C2918( C1964 C2918 ) C1964_=_C2941( C1964 C2941 ) C1964_=_C3273( C1964 C3273 ) C1964_=_C3346( C1964 C3346 ) C1964_=_C3431( C1964 C3431 ) \nC1964_=_C3465( C1964 C3465 ) C1964_=_C3674( C1964 C3674 ) C1964_=_C3868( C1964 C3868 ) C1964_=_C3953( C1964 C3953 ) C1964_=_C3954( C1964 C3954 ) C1964_=_C3955( C1964 C3955 ) \nC1964_=_C3956( C1964 C3956 ) C1965_=_C1966( C1965 C1966 ) C1965_=_C1967( C1965 C1967 ) C1965_=_C1968( C1965 C1968 ) C1965_=_C1969( C1965 C1969 ) C1965_=_C1971( C1965 C1971 ) \nC1965_=_C1972( C1965 C1972 ) C1965_=_C1973( C1965 C1973 ) C1965_=_C2006( C1965 C2006 ) C1965_=_C2338( C1965 C2338 ) C1965_=_C2620( C1965 C2620 ) C1965_=_C2888( C1965 C2888 ) \nC1965_=_C2943( C1965 C2943 ) C1965_=_C2986( C1965 C2986 ) C1965_=_C3122( C1965 C3122 ) C1965_=_C3282( C1965 C3282 ) C1965_=_C3434( C1965 C3434 ) C1965_=_C3676( C1965 C3676 ) \nC1965_=_C3930( C1965 C3930 ) C1965_=_C4012( C1965 C4012 ) C1965_=_C4013( C1965 C4013 ) C1965_=_C4014( C1965 C4014 ) C1965_=_C4015( C1965 C4015 ) C1965_=_C4016( C1965 C4016 ) \nC1965_=_C4017( C1965 C4017 ) C1965_=_C4018( C1965 C4018 ) C1965_=_C4019( C1965 C4019 ) C1965_=_C4020( C1965 C4020 ) C1966_=_C1967( C1966 C1967 ) C1966_=_C1968( C1966 C1968 ) \nC1966_=_C1969( C1966 C1969 ) C1966_=_C1971( C1966 C1971 ) C1966_=_C1972( C1966 C1972 ) C1966_=_C1973( C1966 C1973 ) C1966_=_C2404( C1966 C2404 ) C1966_=_C2605( C1966 C2605 ) \nC1966_=_C2675( C1966 C2675 ) C1966_=_C2920( C1966 C2920 ) C1966_=_C3204( C1966 C3204 ) C1966_=_C3275( C1966 C3275 ) C1966_=_C3348( C1966 C3348 ) C1966_=_C3385( C1966 C3385 ) \nC1966_=_C3467( C1966 C3467 ) C1966_=_C3575( C1966 C3575 ) C1966_=_C3869( C1966 C3869 ) C1966_=_C3891( C1966 C3891 ) C1966_=_C3981( C1966 C3981 ) C1966_=_C4003( C1966 C4003 ) \nC1966_=_C4051( C1966 C4051 ) C1966_=_C4052( C1966 C4052 ) C1966_=_C4053( C1966 C4053 ) C1967_=_C1968( C1967 C1968 ) C1967_=_C1969( C1967 C1969 ) C1967_=_C1971( C1967 C1971 ) \nC1967_=_C1972( C1967 C1972 ) C1967_=_C1973( C1967 C1973 ) C1967_=_C2406( C1967 C2406 ) C1967_=_C3276( C1967 C3276 ) C1967_=_C3469( C1967 C3469 ) C1967_=_C3870( C1967 C3870 ) \nC1967_=_C3953( C1967 C3953 ) C1967_=_C4051( C1967 C4051 ) C1967_=_C4065( C1967 C4065 ) C1968_=_C1969( C1968 C1969 ) C1968_=_C1971( C1968 C1971 ) C1968_=_C1972( C1968 C1972 ) \nC1968_=_C1973( C1968 C1973 ) C1968_=_C3871( C1968 C3871 ) C1968_=_C4013( C1968 C4013 ) C1969_=_C1971( C1969 C1971 ) C1969_=_C1972( C1969 C1972 ) C1969_=_C1973( C1969 C1973 ) \nC1971_=_C1972( C1971 C1972 ) C1971_=_C1973( C1971 C1973 ) C1971_=_C4016( C1971 C4016 ) C1972_=_C1973( C1972 C1973 ) C1972_=_C3873( C1972 C3873 ) C1972_=_C4018( C1972 C4018 ) \nC1973_=_C4019( C1973 C4019 ) C2006_=_C2338( C2006 C2338 ) C2006_=_C2620( C2006 C2620 ) C2006_=_C2888( C2006 C2888 ) C2006_=_C2943( C2006 C2943 ) C2006_=_C2986( C2006 C2986 ) \nC2006_=_C3122( C2006 C3122 ) C2006_=_C3282( C2006 C3282 ) C2006_=_C3434( C2006 C3434 ) C2006_=_C3676( C2006 C3676 ) C2006_=_C3930( C2006 C3930 ) C2006_=_C4012( C2006 C4012 ) \nC2006_=_C4013( C2006 C4013 ) C2006_=_C4014( C2006 C4014 ) C2006_=_C4015( C2006 C4015 ) C2006_=_C4016( C2006 C4016 ) C2006_=_C4017( C2006 C4017 ) C2006_=_C4018( C2006 C4018 ) \nC2006_=_C4019( C2006 C4019 ) C2006_=_C4020( C2006 C4020 ) C2027_=_C2168( C2027 C2168 ) C2027_=_C2284( C2027 C2284 ) C2027_=_C2463( C2027 C2463 ) C2027_=_C2640( C2027 C2640 ) \nC2027_=_C2814( C2027 C2814 ) C2027_=_C3420( C2027 C3420 ) C2027_=_C3505( C2027 C3505 ) C2027_=_C3755( C2027 C3755 ) C2027_=_C3763( C2027 C3763 ) C2027_=_C3866( C2027 C3866 ) \nC2027_=_C3867( C2027 C3867 ) C2027_=_C3868( C2027 C3868 ) C2027_=_C3869( C2027 C3869 ) C2027_=_C3870( C2027 C3870 ) C2027_=_C3871( C2027 C3871 ) C2027_=_C3873( C2027 C3873 ) \nC2044_=_C2127( C2044 C2127 ) C2044_=_C2241( C2044 C2241 ) C2044_=_C2295( C2044 C2295 ) C2044_=_C2594( C2044 C2594 ) C2044_=_C2795( C2044 C2795 ) C2044_=_C3074( C2044 C3074 ) \nC2044_=_C3269( C2044 C3269 ) C2044_=_C3270( C2044 C3270 ) C2044_=_C3273( C2044 C3273 ) C2044_=_C3274( C2044 C3274 ) C2044_=_C3275( C2044 C3275 ) C2044_=_C3276( C2044 C3276 ) \nC2044_=_C3278(</w:t>
      </w:r>
    </w:p>
    <w:p>
      <w:pPr>
        <w:pStyle w:val="PreformattedText"/>
        <w:bidi w:val="0"/>
        <w:spacing w:before="0" w:after="0"/>
        <w:jc w:val="left"/>
        <w:rPr/>
      </w:pPr>
      <w:r>
        <w:rPr/>
        <w:t xml:space="preserve"> </w:t>
      </w:r>
      <w:r>
        <w:rPr/>
        <w:t>C2044 C3278 ) C2127_=_C2241( C2127 C2241 ) C2127_=_C2295( C2127 C2295 ) C2127_=_C2594( C2127 C2594 ) C2127_=_C2795( C2127 C2795 ) C2127_=_C3074( C2127 C3074 ) \nC2127_=_C3269( C2127 C3269 ) C2127_=_C3270( C2127 C3270 ) C2127_=_C3273( C2127 C3273 ) C2127_=_C3274( C2127 C3274 ) C2127_=_C3275( C2127 C3275 ) C2127_=_C3276( C2127 C3276 ) \nC2127_=_C3278( C2127 C3278 ) C2168_=_C2284( C2168 C2284 ) C2168_=_C2463( C2168 C2463 ) C2168_=_C2640( C2168 C2640 ) C2168_=_C2814( C2168 C2814 ) C2168_=_C3420( C2168 C3420 ) \nC2168_=_C3505( C2168 C3505 ) C2168_=_C3755( C2168 C3755 ) C2168_=_C3763( C2168 C3763 ) C2168_=_C3866( C2168 C3866 ) C2168_=_C3867( C2168 C3867 ) C2168_=_C3868( C2168 C3868 ) \nC2168_=_C3869( C2168 C3869 ) C2168_=_C3870( C2168 C3870 ) C2168_=_C3871( C2168 C3871 ) C2168_=_C3873( C2168 C3873 ) C2176_=_C2177( C2176 C2177 ) C2176_=_C2178( C2176 C2178 ) \nC2176_=_C2180( C2176 C2180 ) C2176_=_C2181( C2176 C2181 ) C2176_=_C2182( C2176 C2182 ) C2176_=_C2183( C2176 C2183 ) C2176_=_C2184( C2176 C2184 ) C2176_=_C2185( C2176 C2185 ) \nC2176_=_C2186( C2176 C2186 ) C2176_=_C2187( C2176 C2187 ) C2176_=_C2188( C2176 C2188 ) C2176_=_C2190( C2176 C2190 ) C2176_=_C2192( C2176 C2192 ) C2176_=_C2194( C2176 C2194 ) \nC2176_=_C2195( C2176 C2195 ) C2176_=_C2196( C2176 C2196 ) C2176_=_C2667( C2176 C2667 ) C2176_=_C2672( C2176 C2672 ) C2176_=_C2675( C2176 C2675 ) C2177_=_C2178( C2177 C2178 ) \nC2177_=_C2180( C2177 C2180 ) C2177_=_C2181( C2177 C2181 ) C2177_=_C2182( C2177 C2182 ) C2177_=_C2183( C2177 C2183 ) C2177_=_C2184( C2177 C2184 ) C2177_=_C2185( C2177 C2185 ) \nC2177_=_C2186( C2177 C2186 ) C2177_=_C2187( C2177 C2187 ) C2177_=_C2188( C2177 C2188 ) C2177_=_C2190( C2177 C2190 ) C2177_=_C2192( C2177 C2192 ) C2177_=_C2194( C2177 C2194 ) \nC2177_=_C2195( C2177 C2195 ) C2177_=_C2196( C2177 C2196 ) C2177_=_C2887( C2177 C2887 ) C2177_=_C2888( C2177 C2888 ) C2178_=_C2180( C2178 C2180 ) C2178_=_C2181( C2178 C2181 ) \nC2178_=_C2182( C2178 C2182 ) C2178_=_C2183( C2178 C2183 ) C2178_=_C2184( C2178 C2184 ) C2178_=_C2185( C2178 C2185 ) C2178_=_C2186( C2178 C2186 ) C2178_=_C2187( C2178 C2187 ) \nC2178_=_C2188( C2178 C2188 ) C2178_=_C2190( C2178 C2190 ) C2178_=_C2192( C2178 C2192 ) C2178_=_C2194( C2178 C2194 ) C2178_=_C2195( C2178 C2195 ) C2178_=_C2196( C2178 C2196 ) \nC2178_=_C2392( C2178 C2392 ) C2178_=_C2910( C2178 C2910 ) C2178_=_C2918( C2178 C2918 ) C2178_=_C2920( C2178 C2920 ) C2180_=_C2181( C2180 C2181 ) C2180_=_C2182( C2180 C2182 ) \nC2180_=_C2183( C2180 C2183 ) C2180_=_C2184( C2180 C2184 ) C2180_=_C2185( C2180 C2185 ) C2180_=_C2186( C2180 C2186 ) C2180_=_C2187( C2180 C2187 ) C2180_=_C2188( C2180 C2188 ) \nC2180_=_C2190( C2180 C2190 ) C2180_=_C2192( C2180 C2192 ) C2180_=_C2194( C2180 C2194 ) C2180_=_C2195( C2180 C2195 ) C2180_=_C2196( C2180 C2196 ) C2180_=_C2941( C2180 C2941 ) \nC2180_=_C2943( C2180 C2943 ) C2181_=_C2182( C2181 C2182 ) C2181_=_C2183( C2181 C2183 ) C2181_=_C2184( C2181 C2184 ) C2181_=_C2185( C2181 C2185 ) C2181_=_C2186( C2181 C2186 ) \nC2181_=_C2187( C2181 C2187 ) C2181_=_C2188( C2181 C2188 ) C2181_=_C2190( C2181 C2190 ) C2181_=_C2192( C2181 C2192 ) C2181_=_C2194( C2181 C2194 ) C2181_=_C2195( C2181 C2195 ) \nC2181_=_C2196( C2181 C2196 ) C2181_=_C2986( C2181 C2986 ) C2182_=_C2183( C2182 C2183 ) C2182_=_C2184( C2182 C2184 ) C2182_=_C2185( C2182 C2185 ) C2182_=_C2186( C2182 C2186 ) \nC2182_=_C2187( C2182 C2187 ) C2182_=_C2188( C2182 C2188 ) C2182_=_C2190( C2182 C2190 ) C2182_=_C2192( C2182 C2192 ) C2182_=_C2194( C2182 C2194 ) C2182_=_C2195( C2182 C2195 ) \nC2182_=_C2196( C2182 C2196 ) C2182_=_C2395( C2182 C2395 ) C2182_=_C3289( C2182 C3289 ) C2182_=_C3297( C2182 C3297 ) C2183_=_C2184( C2183 C2184 ) C2183_=_C2185( C2183 C2185 ) \nC2183_=_C2186( C2183 C2186 ) C2183_=_C2187( C2183 C2187 ) C2183_=_C2188( C2183 C2188 ) C2183_=_C2190( C2183 C2190 ) C2183_=_C2192( C2183 C2192 ) C2183_=_C2194( C2183 C2194 ) \nC2183_=_C2195( C2183 C2195 ) C2183_=_C2196( C2183 C2196 ) C2184_=_C2185( C2184 C2185 ) C2184_=_C2186( C2184 C2186 ) C2184_=_C2187( C2184 C2187 ) C2184_=_C2188( C2184 C2188 ) \nC2184_=_C2190( C2184 C2190 ) C2184_=_C2192( C2184 C2192 ) C2184_=_C2194( C2184 C2194 ) C2184_=_C2195( C2184 C2195 ) C2184_=_C2196( C2184 C2196 ) C2184_=_C2924( C2184 C2924 ) \nC2184_=_C3270( C2184 C3270 ) C2184_=_C3346( C2184 C3346 ) C2184_=_C3348( C2184 C3348 ) C2185_=_C2186( C2185 C2186 ) C2185_=_C2187( C2185 C2187 ) C2185_=_C2188( C2185 C2188 ) \nC2185_=_C2190( C2185 C2190 ) C2185_=_C2192( C2185 C2192 ) C2185_=_C2194( C2185 C2194 ) C2185_=_C2195( C2185 C2195 ) C2185_=_C2196( C2185 C2196 ) C2185_=_C3431( C2185 C3431 ) \nC2185_=_C3434( C2185 C3434 ) C2186_=_C2187( C2186 C2187 ) C2186_=_C2188( C2186 C2188 ) C2186_=_C2190( C2186 C2190 ) C2186_=_C2192( C2186 C2192 ) C2186_=_C2194( C2186 C2194 ) \nC2186_=_C2195( C2186 C2195 ) C2186_=_C2196( C2186 C2196 ) C2187_=_C2188( C2187 C2188 ) C2187_=_C2190( C2187 C2190 ) C2187_=_C2192( C2187 C2192 ) C2187_=_C2194( C2187 C2194 ) \nC2187_=_C2195( C2187 C2195 ) C2187_=_C2196( C2187 C2196 ) C2188_=_C2190( C2188 C2190 ) C2188_=_C2192( C2188 C2192 ) C2188_=_C2194( C2188 C2194 ) C2188_=_C2195( C2188 C2195 ) \nC2188_=_C2196( C2188 C2196 ) C2188_=_C2398( C2188 C2398 ) C2188_=_C3674( C2188 C3674 ) C2188_=_C3676( C2188 C3676 ) C2190_=_C2192( C2190 C2192 ) C2190_=_C2194( C2190 C2194 ) \nC2190_=_C2195( C2190 C2195 ) C2190_=_C2196( C2190 C2196 ) C2192_=_C2194( C2192 C2194 ) C2192_=_C2195( C2192 C2195 ) C2192_=_C2196( C2192 C2196 ) C2194_=_C2195( C2194 C2195 ) \nC2194_=_C2196( C2194 C2196 ) C2194_=_C3954( C2194 C3954 ) C2194_=_C4014( C2194 C4014 ) C2195_=_C2196( C2195 C2196 ) C2196_=_C3956( C2196 C3956 ) C2196_=_C4020( C2196 C4020 ) \nC2237_=_C2241( C2237 C2241 ) C2237_=_C2245( C2237 C2245 ) C2237_=_C2254( C2237 C2254 ) C2237_=_C2391( C2237 C2391 ) C2237_=_C2392( C2237 C2392 ) C2237_=_C2393( C2237 C2393 ) \nC2237_=_C2395( C2237 C2395 ) C2237_=_C2396( C2237 C2396 ) C2237_=_C2398( C2237 C2398 ) C2237_=_C2399( C2237 C2399 ) C2237_=_C2401( C2237 C2401 ) C2237_=_C2402( C2237 C2402 ) \nC2237_=_C2403( C2237 C2403 ) C2237_=_C2404( C2237 C2404 ) C2237_=_C2405( C2237 C2405 ) C2237_=_C2406( C2237 C2406 ) C2241_=_C2245( C2241 C2245 ) C2241_=_C2254( C2241 C2254 ) \nC2241_=_C2295( C2241 C2295 ) C2241_=_C2594( C2241 C2594 ) C2241_=_C2795( C2241 C2795 ) C2241_=_C3074( C2241 C3074 ) C2241_=_C3269( C2241 C3269 ) C2241_=_C3270( C2241 C3270 ) \nC2241_=_C3273( C2241 C3273 ) C2241_=_C3274( C2241 C3274 ) C2241_=_C3275( C2241 C3275 ) C2241_=_C3276( C2241 C3276 ) C2241_=_C3278( C2241 C3278 ) C2245_=_C2254( C2245 C2254 ) \nC2245_=_C2597( C2245 C2597 ) C2245_=_C3154( C2245 C3154 ) C2245_=_C3179( C2245 C3179 ) C2245_=_C3289( C2245 C3289 ) C2245_=_C3438( C2245 C3438 ) C2245_=_C3461( C2245 C3461 ) \nC2245_=_C3462( C2245 C3462 ) C2245_=_C3464( C2245 C3464 ) C2245_=_C3465( C2245 C3465 ) C2245_=_C3466( C2245 C3466 ) C2245_=_C3467( C2245 C3467 ) C2245_=_C3468( C2245 C3468 ) \nC2245_=_C3469( C2245 C3469 ) C2245_=_C3470( C2245 C3470 ) C2245_=_C3472( C2245 C3472 ) C2254_=_C2321( C2254 C2321 ) C2254_=_C2449( C2254 C2449 ) C2254_=_C3188( C2254 C3188 ) \nC2254_=_C3297( C2254 C3297 ) C2254_=_C3398( C2254 C3398 ) C2254_=_C3449( C2254 C3449 ) C2254_=_C3788( C2254 C3788 ) C2254_=_C3945( C2254 C3945 ) C2254_=_C3955( C2254 C3955 ) \nC2254_=_C4036( C2254 C4036 ) C2254_=_C4052( C2254 C4052 ) C2254_=_C4054( C2254 C4054 ) C2254_=_C4061( C2254 C4061 ) C2254_=_C4065( C2254 C4065 ) C2284_=_C2463( C2284 C2463 ) \nC2284_=_C2640( C2284 C2640 ) C2284_=_C2814( C2284 C2814 ) C2284_=_C3420( C2284 C3420 ) C2284_=_C3505( C2284 C3505 ) C2284_=_C3755( C2284 C3755 ) C2284_=_C3763( C2284 C3763 ) \nC2284_=_C3866( C2284 C3866 ) C2284_=_C3867( C2284 C3867 ) C2284_=_C3868( C2284 C3868 ) C2284_=_C3869( C2284 C3869 ) C2284_=_C3870( C2284 C3870 ) C2284_=_C3871( C2284 C3871 ) \nC2284_=_C3873( C2284 C3873 ) C2295_=_C2594( C2295 C2594 ) C2295_=_C2795( C2295 C2795 ) C2295_=_C3074( C2295 C3074 ) C2295_=_C3269( C2295 C3269 ) C2295_=_C3270( C2295 C3270 ) \nC2295_=_C3273( C2295 C3273 ) C2295_=_C3274( C2295 C3274 ) C2295_=_C3275( C2295 C3275 ) C2295_=_C3276( C2295 C3276 ) C2295_=_C3278( C2295 C3278 ) C2305_=_C2321( C2305 C2321 ) \nC2305_=_C2667( C2305 C2667 ) C2305_=_C2910( C2305 C2910 ) C2305_=_C2922( C2305 C2922 ) C2305_=_C2923( C2305 C2923 ) C2305_=_C2924( C2305 C2924 ) C2305_=_C2925( C2305 C2925 ) \nC2305_=_C2926( C2305 C2926 ) C2305_=_C2927( C2305 C2927 ) C2305_=_C2928( C2305 C2928 ) C2305_=_C2929( C2305 C2929 ) C2305_=_C2931( C2305 C2931 ) C2305_=_C2932( C2305 C2932 ) \nC2305_=_C2934( C2305 C2934 ) C2305_=_C2935( C2305 C2935 ) C2321_=_C2449( C2321 C2449 ) C2321_=_C3188( C2321 C3188 ) C2321_=_C3297( C2321 C3297 ) C2321_=_C3398( C2321 C3398 ) \nC2321_=_C3449( C2321 C3449 ) C2321_=_C3788( C2321 C3788 ) C2321_=_C3945( C2321 C3945 ) C2321_=_C3955( C2321 C3955 ) C2321_=_C4036( C2321 C4036 ) C2321_=_C4052( C2321 C4052 ) \nC2321_=_C4054( C2321 C4054 ) C2321_=_C4061( C2321 C4061 ) C2321_=_C4065( C2321 C4065 ) C2338_=_C2620( C2338 C2620 ) C2338_=_C2888( C2338 C2888 ) C2338_=_C2943( C2338 C2943 ) \nC2338_=_C2986( C2338 C2986 ) C2338_=_C3122( C2338 C3122 ) C2338_=_C3282( C2338 C3282 ) C2338_=_C3434( C2338 C3434 ) C2338_=_C3676( C2338 C3676 ) C2338_=_C3930( C2338 C3930 ) \nC2338_=_C4012( C2338 C4012 ) C2338_=_C4013( C2338 C4013 ) C2338_=_C4014( C2338 C4014 ) C2338_=_C4015( C2338 C4015 ) C2338_=_C4016( C2338 C4016 ) C2338_=_C4017( C2338 C4017 ) \nC2338_=_C4018( C2338 C4018 ) C2338_=_C4019( C2338 C4019 ) C2338_=_C4020( C2338 C4020 ) C2391_=_C2392( C2391 C2392 ) C2391_=_C2393( C2391 C2393 ) C2391_=_C2395( C2391 C2395 ) \nC2391_=_C2396( C2391 C2396 ) C2391_=_C2398( C2391 C2398 ) C2391_=_C2399( C2391 C2399 ) C2391_=_C2401( C2391 C2401 ) C2391_=_C2402( C2391 C2402 ) C2391_=_C2403( C2391 C2403 ) \nC2391_=_C2404( C2391 C2404 ) C2391_=_C2405( C2391 C2405 ) C2391_=_C2406( C2391 C2406 ) C2391_=_C2795( C2391 C2795 ) C2392_=_C2393( C2392 C2393 ) C2392_=_C2395( C2392 C2395 ) \nC2392_=_C2396( C2392 C2396 ) C2392_=_C2398( C2392 C2398 ) C2392_=_C2399(</w:t>
      </w:r>
    </w:p>
    <w:p>
      <w:pPr>
        <w:pStyle w:val="PreformattedText"/>
        <w:bidi w:val="0"/>
        <w:spacing w:before="0" w:after="0"/>
        <w:jc w:val="left"/>
        <w:rPr/>
      </w:pPr>
      <w:r>
        <w:rPr/>
        <w:t xml:space="preserve"> </w:t>
      </w:r>
      <w:r>
        <w:rPr/>
        <w:t>C2392 C2399 ) C2392_=_C2401( C2392 C2401 ) C2392_=_C2402( C2392 C2402 ) C2392_=_C2403( C2392 C2403 ) \nC2392_=_C2404( C2392 C2404 ) C2392_=_C2405( C2392 C2405 ) C2392_=_C2406( C2392 C2406 ) C2392_=_C2910( C2392 C2910 ) C2392_=_C2918( C2392 C2918 ) C2392_=_C2920( C2392 C2920 ) \nC2393_=_C2395( C2393 C2395 ) C2393_=_C2396( C2393 C2396 ) C2393_=_C2398( C2393 C2398 ) C2393_=_C2399( C2393 C2399 ) C2393_=_C2401( C2393 C2401 ) C2393_=_C2402( C2393 C2402 ) \nC2393_=_C2403( C2393 C2403 ) C2393_=_C2404( C2393 C2404 ) C2393_=_C2405( C2393 C2405 ) C2393_=_C2406( C2393 C2406 ) C2393_=_C3179( C2393 C3179 ) C2393_=_C3188( C2393 C3188 ) \nC2395_=_C2396( C2395 C2396 ) C2395_=_C2398( C2395 C2398 ) C2395_=_C2399( C2395 C2399 ) C2395_=_C2401( C2395 C2401 ) C2395_=_C2402( C2395 C2402 ) C2395_=_C2403( C2395 C2403 ) \nC2395_=_C2404( C2395 C2404 ) C2395_=_C2405( C2395 C2405 ) C2395_=_C2406( C2395 C2406 ) C2395_=_C3289( C2395 C3289 ) C2395_=_C3297( C2395 C3297 ) C2396_=_C2398( C2396 C2398 ) \nC2396_=_C2399( C2396 C2399 ) C2396_=_C2401( C2396 C2401 ) C2396_=_C2402( C2396 C2402 ) C2396_=_C2403( C2396 C2403 ) C2396_=_C2404( C2396 C2404 ) C2396_=_C2405( C2396 C2405 ) \nC2396_=_C2406( C2396 C2406 ) C2396_=_C3438( C2396 C3438 ) C2396_=_C3449( C2396 C3449 ) C2398_=_C2399( C2398 C2399 ) C2398_=_C2401( C2398 C2401 ) C2398_=_C2402( C2398 C2402 ) \nC2398_=_C2403( C2398 C2403 ) C2398_=_C2404( C2398 C2404 ) C2398_=_C2405( C2398 C2405 ) C2398_=_C2406( C2398 C2406 ) C2398_=_C3674( C2398 C3674 ) C2398_=_C3676( C2398 C3676 ) \nC2399_=_C2401( C2399 C2401 ) C2399_=_C2402( C2399 C2402 ) C2399_=_C2403( C2399 C2403 ) C2399_=_C2404( C2399 C2404 ) C2399_=_C2405( C2399 C2405 ) C2399_=_C2406( C2399 C2406 ) \nC2401_=_C2402( C2401 C2402 ) C2401_=_C2403( C2401 C2403 ) C2401_=_C2404( C2401 C2404 ) C2401_=_C2405( C2401 C2405 ) C2401_=_C2406( C2401 C2406 ) C2401_=_C2672( C2401 C2672 ) \nC2401_=_C2887( C2401 C2887 ) C2401_=_C2918( C2401 C2918 ) C2401_=_C2941( C2401 C2941 ) C2401_=_C3273( C2401 C3273 ) C2401_=_C3346( C2401 C3346 ) C2401_=_C3431( C2401 C3431 ) \nC2401_=_C3465( C2401 C3465 ) C2401_=_C3674( C2401 C3674 ) C2401_=_C3868( C2401 C3868 ) C2401_=_C3953( C2401 C3953 ) C2401_=_C3954( C2401 C3954 ) C2401_=_C3955( C2401 C3955 ) \nC2401_=_C3956( C2401 C3956 ) C2402_=_C2403( C2402 C2403 ) C2402_=_C2404( C2402 C2404 ) C2402_=_C2405( C2402 C2405 ) C2402_=_C2406( C2402 C2406 ) C2402_=_C2932( C2402 C2932 ) \nC2402_=_C3466( C2402 C3466 ) C2402_=_C4036( C2402 C4036 ) C2403_=_C2404( C2403 C2404 ) C2403_=_C2405( C2403 C2405 ) C2403_=_C2406( C2403 C2406 ) C2404_=_C2405( C2404 C2405 ) \nC2404_=_C2406( C2404 C2406 ) C2404_=_C2605( C2404 C2605 ) C2404_=_C2675( C2404 C2675 ) C2404_=_C2920( C2404 C2920 ) C2404_=_C3204( C2404 C3204 ) C2404_=_C3275( C2404 C3275 ) \nC2404_=_C3348( C2404 C3348 ) C2404_=_C3385( C2404 C3385 ) C2404_=_C3467( C2404 C3467 ) C2404_=_C3575( C2404 C3575 ) C2404_=_C3869( C2404 C3869 ) C2404_=_C3891( C2404 C3891 ) \nC2404_=_C3981( C2404 C3981 ) C2404_=_C4003( C2404 C4003 ) C2404_=_C4051( C2404 C4051 ) C2404_=_C4052( C2404 C4052 ) C2404_=_C4053( C2404 C4053 ) C2405_=_C2406( C2405 C2406 ) \nC2405_=_C3468( C2405 C3468 ) C2405_=_C4054( C2405 C4054 ) C2406_=_C3276( C2406 C3276 ) C2406_=_C3469( C2406 C3469 ) C2406_=_C3870( C2406 C3870 ) C2406_=_C3953( C2406 C3953 ) \nC2406_=_C4051( C2406 C4051 ) C2406_=_C4065( C2406 C4065 ) C2449_=_C3188( C2449 C3188 ) C2449_=_C3297( C2449 C3297 ) C2449_=_C3398( C2449 C3398 ) C2449_=_C3449( C2449 C3449 ) \nC2449_=_C3788( C2449 C3788 ) C2449_=_C3945( C2449 C3945 ) C2449_=_C3955( C2449 C3955 ) C2449_=_C4036( C2449 C4036 ) C2449_=_C4052( C2449 C4052 ) C2449_=_C4054( C2449 C4054 ) \nC2449_=_C4061( C2449 C4061 ) C2449_=_C4065( C2449 C4065 ) C2463_=_C2640( C2463 C2640 ) C2463_=_C2814( C2463 C2814 ) C2463_=_C3420( C2463 C3420 ) C2463_=_C3505( C2463 C3505 ) \nC2463_=_C3755( C2463 C3755 ) C2463_=_C3763( C2463 C3763 ) C2463_=_C3866( C2463 C3866 ) C2463_=_C3867( C2463 C3867 ) C2463_=_C3868( C2463 C3868 ) C2463_=_C3869( C2463 C3869 ) \nC2463_=_C3870( C2463 C3870 ) C2463_=_C3871( C2463 C3871 ) C2463_=_C3873( C2463 C3873 ) C2594_=_C2597( C2594 C2597 ) C2594_=_C2605( C2594 C2605 ) C2594_=_C2795( C2594 C2795 ) \nC2594_=_C3074( C2594 C3074 ) C2594_=_C3269( C2594 C3269 ) C2594_=_C3270( C2594 C3270 ) C2594_=_C3273( C2594 C3273 ) C2594_=_C3274( C2594 C3274 ) C2594_=_C3275( C2594 C3275 ) \nC2594_=_C3276( C2594 C3276 ) C2594_=_C3278( C2594 C3278 ) C2597_=_C2605( C2597 C2605 ) C2597_=_C3154( C2597 C3154 ) C2597_=_C3179( C2597 C3179 ) C2597_=_C3289( C2597 C3289 ) \nC2597_=_C3438( C2597 C3438 ) C2597_=_C3461( C2597 C3461 ) C2597_=_C3462( C2597 C3462 ) C2597_=_C3464( C2597 C3464 ) C2597_=_C3465( C2597 C3465 ) C2597_=_C3466( C2597 C3466 ) \nC2597_=_C3467( C2597 C3467 ) C2597_=_C3468( C2597 C3468 ) C2597_=_C3469( C2597 C3469 ) C2597_=_C3470( C2597 C3470 ) C2597_=_C3472( C2597 C3472 ) C2605_=_C2675( C2605 C2675 ) \nC2605_=_C2920( C2605 C2920 ) C2605_=_C3204( C2605 C3204 ) C2605_=_C3275( C2605 C3275 ) C2605_=_C3348( C2605 C3348 ) C2605_=_C3385( C2605 C3385 ) C2605_=_C3467( C2605 C3467 ) \nC2605_=_C3575( C2605 C3575 ) C2605_=_C3869( C2605 C3869 ) C2605_=_C3891( C2605 C3891 ) C2605_=_C3981( C2605 C3981 ) C2605_=_C4003( C2605 C4003 ) C2605_=_C4051( C2605 C4051 ) \nC2605_=_C4052( C2605 C4052 ) C2605_=_C4053( C2605 C4053 ) C2620_=_C2888( C2620 C2888 ) C2620_=_C2943( C2620 C2943 ) C2620_=_C2986( C2620 C2986 ) C2620_=_C3122( C2620 C3122 ) \nC2620_=_C3282( C2620 C3282 ) C2620_=_C3434( C2620 C3434 ) C2620_=_C3676( C2620 C3676 ) C2620_=_C3930( C2620 C3930 ) C2620_=_C4012( C2620 C4012 ) C2620_=_C4013( C2620 C4013 ) \nC2620_=_C4014( C2620 C4014 ) C2620_=_C4015( C2620 C4015 ) C2620_=_C4016( C2620 C4016 ) C2620_=_C4017( C2620 C4017 ) C2620_=_C4018( C2620 C4018 ) C2620_=_C4019( C2620 C4019 ) \nC2620_=_C4020( C2620 C4020 ) C2640_=_C2814( C2640 C2814 ) C2640_=_C3420( C2640 C3420 ) C2640_=_C3505( C2640 C3505 ) C2640_=_C3755( C2640 C3755 ) C2640_=_C3763( C2640 C3763 ) \nC2640_=_C3866( C2640 C3866 ) C2640_=_C3867( C2640 C3867 ) C2640_=_C3868( C2640 C3868 ) C2640_=_C3869( C2640 C3869 ) C2640_=_C3870( C2640 C3870 ) C2640_=_C3871( C2640 C3871 ) \nC2640_=_C3873( C2640 C3873 ) C2667_=_C2672( C2667 C2672 ) C2667_=_C2675( C2667 C2675 ) C2667_=_C2910( C2667 C2910 ) C2667_=_C2922( C2667 C2922 ) C2667_=_C2923( C2667 C2923 ) \nC2667_=_C2924( C2667 C2924 ) C2667_=_C2925( C2667 C2925 ) C2667_=_C2926( C2667 C2926 ) C2667_=_C2927( C2667 C2927 ) C2667_=_C2928( C2667 C2928 ) C2667_=_C2929( C2667 C2929 ) \nC2667_=_C2931( C2667 C2931 ) C2667_=_C2932( C2667 C2932 ) C2667_=_C2934( C2667 C2934 ) C2667_=_C2935( C2667 C2935 ) C2672_=_C2675( C2672 C2675 ) C2672_=_C2887( C2672 C2887 ) \nC2672_=_C2918( C2672 C2918 ) C2672_=_C2941( C2672 C2941 ) C2672_=_C3273( C2672 C3273 ) C2672_=_C3346( C2672 C3346 ) C2672_=_C3431( C2672 C3431 ) C2672_=_C3465( C2672 C3465 ) \nC2672_=_C3674( C2672 C3674 ) C2672_=_C3868( C2672 C3868 ) C2672_=_C3953( C2672 C3953 ) C2672_=_C3954( C2672 C3954 ) C2672_=_C3955( C2672 C3955 ) C2672_=_C3956( C2672 C3956 ) \nC2675_=_C2920( C2675 C2920 ) C2675_=_C3204( C2675 C3204 ) C2675_=_C3275( C2675 C3275 ) C2675_=_C3348( C2675 C3348 ) C2675_=_C3385( C2675 C3385 ) C2675_=_C3467( C2675 C3467 ) \nC2675_=_C3575( C2675 C3575 ) C2675_=_C3869( C2675 C3869 ) C2675_=_C3891( C2675 C3891 ) C2675_=_C3981( C2675 C3981 ) C2675_=_C4003( C2675 C4003 ) C2675_=_C4051( C2675 C4051 ) \nC2675_=_C4052( C2675 C4052 ) C2675_=_C4053( C2675 C4053 ) C2795_=_C3074( C2795 C3074 ) C2795_=_C3269( C2795 C3269 ) C2795_=_C3270( C2795 C3270 ) C2795_=_C3273( C2795 C3273 ) \nC2795_=_C3274( C2795 C3274 ) C2795_=_C3275( C2795 C3275 ) C2795_=_C3276( C2795 C3276 ) C2795_=_C3278( C2795 C3278 ) C2814_=_C3420( C2814 C3420 ) C2814_=_C3505( C2814 C3505 ) \nC2814_=_C3755( C2814 C3755 ) C2814_=_C3763( C2814 C3763 ) C2814_=_C3866( C2814 C3866 ) C2814_=_C3867( C2814 C3867 ) C2814_=_C3868( C2814 C3868 ) C2814_=_C3869( C2814 C3869 ) \nC2814_=_C3870( C2814 C3870 ) C2814_=_C3871( C2814 C3871 ) C2814_=_C3873( C2814 C3873 ) C2887_=_C2888( C2887 C2888 ) C2887_=_C2918( C2887 C2918 ) C2887_=_C2941( C2887 C2941 ) \nC2887_=_C3273( C2887 C3273 ) C2887_=_C3346( C2887 C3346 ) C2887_=_C3431( C2887 C3431 ) C2887_=_C3465( C2887 C3465 ) C2887_=_C3674( C2887 C3674 ) C2887_=_C3868( C2887 C3868 ) \nC2887_=_C3953( C2887 C3953 ) C2887_=_C3954( C2887 C3954 ) C2887_=_C3955( C2887 C3955 ) C2887_=_C3956( C2887 C3956 ) C2888_=_C2943( C2888 C2943 ) C2888_=_C2986( C2888 C2986 ) \nC2888_=_C3122( C2888 C3122 ) C2888_=_C3282( C2888 C3282 ) C2888_=_C3434( C2888 C3434 ) C2888_=_C3676( C2888 C3676 ) C2888_=_C3930( C2888 C3930 ) C2888_=_C4012( C2888 C4012 ) \nC2888_=_C4013( C2888 C4013 ) C2888_=_C4014( C2888 C4014 ) C2888_=_C4015( C2888 C4015 ) C2888_=_C4016( C2888 C4016 ) C2888_=_C4017( C2888 C4017 ) C2888_=_C4018( C2888 C4018 ) \nC2888_=_C4019( C2888 C4019 ) C2888_=_C4020( C2888 C4020 ) C2910_=_C2918( C2910 C2918 ) C2910_=_C2920( C2910 C2920 ) C2910_=_C2922( C2910 C2922 ) C2910_=_C2923( C2910 C2923 ) \nC2910_=_C2924( C2910 C2924 ) C2910_=_C2925( C2910 C2925 ) C2910_=_C2926( C2910 C2926 ) C2910_=_C2927( C2910 C2927 ) C2910_=_C2928( C2910 C2928 ) C2910_=_C2929( C2910 C2929 ) \nC2910_=_C2931( C2910 C2931 ) C2910_=_C2932( C2910 C2932 ) C2910_=_C2934( C2910 C2934 ) C2910_=_C2935( C2910 C2935 ) C2918_=_C2920( C2918 C2920 ) C2918_=_C2941( C2918 C2941 ) \nC2918_=_C3273( C2918 C3273 ) C2918_=_C3346( C2918 C3346 ) C2918_=_C3431( C2918 C3431 ) C2918_=_C3465( C2918 C3465 ) C2918_=_C3674( C2918 C3674 ) C2918_=_C3868( C2918 C3868 ) \nC2918_=_C3953( C2918 C3953 ) C2918_=_C3954( C2918 C3954 ) C2918_=_C3955( C2918 C3955 ) C2918_=_C3956( C2918 C3956 ) C2920_=_C3204( C2920 C3204 ) C2920_=_C3275( C2920 C3275 ) \nC2920_=_C3348( C2920 C3348 ) C2920_=_C3385( C2920 C3385 ) C2920_=_C3467( C2920 C3467 ) C2920_=_C3575( C2920 C3575 ) C2920_=_C3869( C2920 C3869 ) C2920_=_C3891( C2920 C3891 ) \nC2920_=_C3981( C2920 C3981 ) C2920_=_C4003( C2920 C4003 ) C2920_=_C4051( C2920 C4051 ) C2920_=_C4052( C2920 C4052 ) C2920_=_C4053(</w:t>
      </w:r>
    </w:p>
    <w:p>
      <w:pPr>
        <w:pStyle w:val="PreformattedText"/>
        <w:bidi w:val="0"/>
        <w:spacing w:before="0" w:after="0"/>
        <w:jc w:val="left"/>
        <w:rPr/>
      </w:pPr>
      <w:r>
        <w:rPr/>
        <w:t xml:space="preserve"> </w:t>
      </w:r>
      <w:r>
        <w:rPr/>
        <w:t>C2920 C4053 ) C2922_=_C2923( C2922 C2923 ) \nC2922_=_C2924( C2922 C2924 ) C2922_=_C2925( C2922 C2925 ) C2922_=_C2926( C2922 C2926 ) C2922_=_C2927( C2922 C2927 ) C2922_=_C2928( C2922 C2928 ) C2922_=_C2929( C2922 C2929 ) \nC2922_=_C2931( C2922 C2931 ) C2922_=_C2932( C2922 C2932 ) C2922_=_C2934( C2922 C2934 ) C2922_=_C2935( C2922 C2935 ) C2923_=_C2924( C2923 C2924 ) C2923_=_C2925( C2923 C2925 ) \nC2923_=_C2926( C2923 C2926 ) C2923_=_C2927( C2923 C2927 ) C2923_=_C2928( C2923 C2928 ) C2923_=_C2929( C2923 C2929 ) C2923_=_C2931( C2923 C2931 ) C2923_=_C2932( C2923 C2932 ) \nC2923_=_C2934( C2923 C2934 ) C2923_=_C2935( C2923 C2935 ) C2924_=_C2925( C2924 C2925 ) C2924_=_C2926( C2924 C2926 ) C2924_=_C2927( C2924 C2927 ) C2924_=_C2928( C2924 C2928 ) \nC2924_=_C2929( C2924 C2929 ) C2924_=_C2931( C2924 C2931 ) C2924_=_C2932( C2924 C2932 ) C2924_=_C2934( C2924 C2934 ) C2924_=_C2935( C2924 C2935 ) C2924_=_C3270( C2924 C3270 ) \nC2924_=_C3346( C2924 C3346 ) C2924_=_C3348( C2924 C3348 ) C2925_=_C2926( C2925 C2926 ) C2925_=_C2927( C2925 C2927 ) C2925_=_C2928( C2925 C2928 ) C2925_=_C2929( C2925 C2929 ) \nC2925_=_C2931( C2925 C2931 ) C2925_=_C2932( C2925 C2932 ) C2925_=_C2934( C2925 C2934 ) C2925_=_C2935( C2925 C2935 ) C2926_=_C2927( C2926 C2927 ) C2926_=_C2928( C2926 C2928 ) \nC2926_=_C2929( C2926 C2929 ) C2926_=_C2931( C2926 C2931 ) C2926_=_C2932( C2926 C2932 ) C2926_=_C2934( C2926 C2934 ) C2926_=_C2935( C2926 C2935 ) C2927_=_C2928( C2927 C2928 ) \nC2927_=_C2929( C2927 C2929 ) C2927_=_C2931( C2927 C2931 ) C2927_=_C2932( C2927 C2932 ) C2927_=_C2934( C2927 C2934 ) C2927_=_C2935( C2927 C2935 ) C2928_=_C2929( C2928 C2929 ) \nC2928_=_C2931( C2928 C2931 ) C2928_=_C2932( C2928 C2932 ) C2928_=_C2934( C2928 C2934 ) C2928_=_C2935( C2928 C2935 ) C2929_=_C2931( C2929 C2931 ) C2929_=_C2932( C2929 C2932 ) \nC2929_=_C2934( C2929 C2934 ) C2929_=_C2935( C2929 C2935 ) C2931_=_C2932( C2931 C2932 ) C2931_=_C2934( C2931 C2934 ) C2931_=_C2935( C2931 C2935 ) C2932_=_C2934( C2932 C2934 ) \nC2932_=_C2935( C2932 C2935 ) C2932_=_C3466( C2932 C3466 ) C2932_=_C4036( C2932 C4036 ) C2934_=_C2935( C2934 C2935 ) C2934_=_C4015( C2934 C4015 ) C2941_=_C2943( C2941 C2943 ) \nC2941_=_C3273( C2941 C3273 ) C2941_=_C3346( C2941 C3346 ) C2941_=_C3431( C2941 C3431 ) C2941_=_C3465( C2941 C3465 ) C2941_=_C3674( C2941 C3674 ) C2941_=_C3868( C2941 C3868 ) \nC2941_=_C3953( C2941 C3953 ) C2941_=_C3954( C2941 C3954 ) C2941_=_C3955( C2941 C3955 ) C2941_=_C3956( C2941 C3956 ) C2943_=_C2986( C2943 C2986 ) C2943_=_C3122( C2943 C3122 ) \nC2943_=_C3282( C2943 C3282 ) C2943_=_C3434( C2943 C3434 ) C2943_=_C3676( C2943 C3676 ) C2943_=_C3930( C2943 C3930 ) C2943_=_C4012( C2943 C4012 ) C2943_=_C4013( C2943 C4013 ) \nC2943_=_C4014( C2943 C4014 ) C2943_=_C4015( C2943 C4015 ) C2943_=_C4016( C2943 C4016 ) C2943_=_C4017( C2943 C4017 ) C2943_=_C4018( C2943 C4018 ) C2943_=_C4019( C2943 C4019 ) \nC2943_=_C4020( C2943 C4020 ) C2986_=_C3122( C2986 C3122 ) C2986_=_C3282( C2986 C3282 ) C2986_=_C3434( C2986 C3434 ) C2986_=_C3676( C2986 C3676 ) C2986_=_C3930( C2986 C3930 ) \nC2986_=_C4012( C2986 C4012 ) C2986_=_C4013( C2986 C4013 ) C2986_=_C4014( C2986 C4014 ) C2986_=_C4015( C2986 C4015 ) C2986_=_C4016( C2986 C4016 ) C2986_=_C4017( C2986 C4017 ) \nC2986_=_C4018( C2986 C4018 ) C2986_=_C4019( C2986 C4019 ) C2986_=_C4020( C2986 C4020 ) C3074_=_C3269( C3074 C3269 ) C3074_=_C3270( C3074 C3270 ) C3074_=_C3273( C3074 C3273 ) \nC3074_=_C3274( C3074 C3274 ) C3074_=_C3275( C3074 C3275 ) C3074_=_C3276( C3074 C3276 ) C3074_=_C3278( C3074 C3278 ) C3122_=_C3282( C3122 C3282 ) C3122_=_C3434( C3122 C3434 ) \nC3122_=_C3676( C3122 C3676 ) C3122_=_C3930( C3122 C3930 ) C3122_=_C4012( C3122 C4012 ) C3122_=_C4013( C3122 C4013 ) C3122_=_C4014( C3122 C4014 ) C3122_=_C4015( C3122 C4015 ) \nC3122_=_C4016( C3122 C4016 ) C3122_=_C4017( C3122 C4017 ) C3122_=_C4018( C3122 C4018 ) C3122_=_C4019( C3122 C4019 ) C3122_=_C4020( C3122 C4020 ) C3154_=_C3179( C3154 C3179 ) \nC3154_=_C3289( C3154 C3289 ) C3154_=_C3438( C3154 C3438 ) C3154_=_C3461( C3154 C3461 ) C3154_=_C3462( C3154 C3462 ) C3154_=_C3464( C3154 C3464 ) C3154_=_C3465( C3154 C3465 ) \nC3154_=_C3466( C3154 C3466 ) C3154_=_C3467( C3154 C3467 ) C3154_=_C3468( C3154 C3468 ) C3154_=_C3469( C3154 C3469 ) C3154_=_C3470( C3154 C3470 ) C3154_=_C3472( C3154 C3472 ) \nC3179_=_C3188( C3179 C3188 ) C3179_=_C3289( C3179 C3289 ) C3179_=_C3438( C3179 C3438 ) C3179_=_C3461( C3179 C3461 ) C3179_=_C3462( C3179 C3462 ) C3179_=_C3464( C3179 C3464 ) \nC3179_=_C3465( C3179 C3465 ) C3179_=_C3466( C3179 C3466 ) C3179_=_C3467( C3179 C3467 ) C3179_=_C3468( C3179 C3468 ) C3179_=_C3469( C3179 C3469 ) C3179_=_C3470( C3179 C3470 ) \nC3179_=_C3472( C3179 C3472 ) C3188_=_C3297( C3188 C3297 ) C3188_=_C3398( C3188 C3398 ) C3188_=_C3449( C3188 C3449 ) C3188_=_C3788( C3188 C3788 ) C3188_=_C3945( C3188 C3945 ) \nC3188_=_C3955( C3188 C3955 ) C3188_=_C4036( C3188 C4036 ) C3188_=_C4052( C3188 C4052 ) C3188_=_C4054( C3188 C4054 ) C3188_=_C4061( C3188 C4061 ) C3188_=_C4065( C3188 C4065 ) \nC3204_=_C3275( C3204 C3275 ) C3204_=_C3348( C3204 C3348 ) C3204_=_C3385( C3204 C3385 ) C3204_=_C3467( C3204 C3467 ) C3204_=_C3575( C3204 C3575 ) C3204_=_C3869( C3204 C3869 ) \nC3204_=_C3891( C3204 C3891 ) C3204_=_C3981( C3204 C3981 ) C3204_=_C4003( C3204 C4003 ) C3204_=_C4051( C3204 C4051 ) C3204_=_C4052( C3204 C4052 ) C3204_=_C4053( C3204 C4053 ) \nC3269_=_C3270( C3269 C3270 ) C3269_=_C3273( C3269 C3273 ) C3269_=_C3274( C3269 C3274 ) C3269_=_C3275( C3269 C3275 ) C3269_=_C3276( C3269 C3276 ) C3269_=_C3278( C3269 C3278 ) \nC3270_=_C3273( C3270 C3273 ) C3270_=_C3274( C3270 C3274 ) C3270_=_C3275( C3270 C3275 ) C3270_=_C3276( C3270 C3276 ) C3270_=_C3278( C3270 C3278 ) C3270_=_C3346( C3270 C3346 ) \nC3270_=_C3348( C3270 C3348 ) C3273_=_C3274( C3273 C3274 ) C3273_=_C3275( C3273 C3275 ) C3273_=_C3276( C3273 C3276 ) C3273_=_C3278( C3273 C3278 ) C3273_=_C3346( C3273 C3346 ) \nC3273_=_C3431( C3273 C3431 ) C3273_=_C3465( C3273 C3465 ) C3273_=_C3674( C3273 C3674 ) C3273_=_C3868( C3273 C3868 ) C3273_=_C3953( C3273 C3953 ) C3273_=_C3954( C3273 C3954 ) \nC3273_=_C3955( C3273 C3955 ) C3273_=_C3956( C3273 C3956 ) C3274_=_C3275( C3274 C3275 ) C3274_=_C3276( C3274 C3276 ) C3274_=_C3278( C3274 C3278 ) C3275_=_C3276( C3275 C3276 ) \nC3275_=_C3278( C3275 C3278 ) C3275_=_C3348( C3275 C3348 ) C3275_=_C3385( C3275 C3385 ) C3275_=_C3467( C3275 C3467 ) C3275_=_C3575( C3275 C3575 ) C3275_=_C3869( C3275 C3869 ) \nC3275_=_C3891( C3275 C3891 ) C3275_=_C3981( C3275 C3981 ) C3275_=_C4003( C3275 C4003 ) C3275_=_C4051( C3275 C4051 ) C3275_=_C4052( C3275 C4052 ) C3275_=_C4053( C3275 C4053 ) \nC3276_=_C3278( C3276 C3278 ) C3276_=_C3469( C3276 C3469 ) C3276_=_C3870( C3276 C3870 ) C3276_=_C3953( C3276 C3953 ) C3276_=_C4051( C3276 C4051 ) C3276_=_C4065( C3276 C4065 ) \nC3278_=_C4053( C3278 C4053 ) C3282_=_C3434( C3282 C3434 ) C3282_=_C3676( C3282 C3676 ) C3282_=_C3930( C3282 C3930 ) C3282_=_C4012( C3282 C4012 ) C3282_=_C4013( C3282 C4013 ) \nC3282_=_C4014( C3282 C4014 ) C3282_=_C4015( C3282 C4015 ) C3282_=_C4016( C3282 C4016 ) C3282_=_C4017( C3282 C4017 ) C3282_=_C4018( C3282 C4018 ) C3282_=_C4019( C3282 C4019 ) \nC3282_=_C4020( C3282 C4020 ) C3289_=_C3297( C3289 C3297 ) C3289_=_C3438( C3289 C3438 ) C3289_=_C3461( C3289 C3461 ) C3289_=_C3462( C3289 C3462 ) C3289_=_C3464( C3289 C3464 ) \nC3289_=_C3465( C3289 C3465 ) C3289_=_C3466( C3289 C3466 ) C3289_=_C3467( C3289 C3467 ) C3289_=_C3468( C3289 C3468 ) C3289_=_C3469( C3289 C3469 ) C3289_=_C3470( C3289 C3470 ) \nC3289_=_C3472( C3289 C3472 ) C3297_=_C3398( C3297 C3398 ) C3297_=_C3449( C3297 C3449 ) C3297_=_C3788( C3297 C3788 ) C3297_=_C3945( C3297 C3945 ) C3297_=_C3955( C3297 C3955 ) \nC3297_=_C4036( C3297 C4036 ) C3297_=_C4052( C3297 C4052 ) C3297_=_C4054( C3297 C4054 ) C3297_=_C4061( C3297 C4061 ) C3297_=_C4065( C3297 C4065 ) C3346_=_C3348( C3346 C3348 ) \nC3346_=_C3431( C3346 C3431 ) C3346_=_C3465( C3346 C3465 ) C3346_=_C3674( C3346 C3674 ) C3346_=_C3868( C3346 C3868 ) C3346_=_C3953( C3346 C3953 ) C3346_=_C3954( C3346 C3954 ) \nC3346_=_C3955( C3346 C3955 ) C3346_=_C3956( C3346 C3956 ) C3348_=_C3385( C3348 C3385 ) C3348_=_C3467( C3348 C3467 ) C3348_=_C3575( C3348 C3575 ) C3348_=_C3869( C3348 C3869 ) \nC3348_=_C3891( C3348 C3891 ) C3348_=_C3981( C3348 C3981 ) C3348_=_C4003( C3348 C4003 ) C3348_=_C4051( C3348 C4051 ) C3348_=_C4052( C3348 C4052 ) C3348_=_C4053( C3348 C4053 ) \nC3385_=_C3467( C3385 C3467 ) C3385_=_C3575( C3385 C3575 ) C3385_=_C3869( C3385 C3869 ) C3385_=_C3891( C3385 C3891 ) C3385_=_C3981( C3385 C3981 ) C3385_=_C4003( C3385 C4003 ) \nC3385_=_C4051( C3385 C4051 ) C3385_=_C4052( C3385 C4052 ) C3385_=_C4053( C3385 C4053 ) C3398_=_C3449( C3398 C3449 ) C3398_=_C3788( C3398 C3788 ) C3398_=_C3945( C3398 C3945 ) \nC3398_=_C3955( C3398 C3955 ) C3398_=_C4036( C3398 C4036 ) C3398_=_C4052( C3398 C4052 ) C3398_=_C4054( C3398 C4054 ) C3398_=_C4061( C3398 C4061 ) C3398_=_C4065( C3398 C4065 ) \nC3420_=_C3505( C3420 C3505 ) C3420_=_C3755( C3420 C3755 ) C3420_=_C3763( C3420 C3763 ) C3420_=_C3866( C3420 C3866 ) C3420_=_C3867( C3420 C3867 ) C3420_=_C3868( C3420 C3868 ) \nC3420_=_C3869( C3420 C3869 ) C3420_=_C3870( C3420 C3870 ) C3420_=_C3871( C3420 C3871 ) C3420_=_C3873( C3420 C3873 ) C3431_=_C3434( C3431 C3434 ) C3431_=_C3465( C3431 C3465 ) \nC3431_=_C3674( C3431 C3674 ) C3431_=_C3868( C3431 C3868 ) C3431_=_C3953( C3431 C3953 ) C3431_=_C3954( C3431 C3954 ) C3431_=_C3955( C3431 C3955 ) C3431_=_C3956( C3431 C3956 ) \nC3434_=_C3676( C3434 C3676 ) C3434_=_C3930( C3434 C3930 ) C3434_=_C4012( C3434 C4012 ) C3434_=_C4013( C3434 C4013 ) C3434_=_C4014( C3434 C4014 ) C3434_=_C4015( C3434 C4015 ) \nC3434_=_C4016( C3434 C4016 ) C3434_=_C4017( C3434 C4017 ) C3434_=_C4018( C3434 C4018 ) C3434_=_C4019( C3434 C4019 ) C3434_=_C4020( C3434 C4020 ) C3438_=_C3449( C3438 C3449 ) \nC3438_=_C3461( C3438 C3461 ) C3438_=_C3462( C3438 C3462 ) C3438_=_C3464( C3438 C3464 ) C3438_=_C3465( C3438 C3465 ) C3438_=_C3466( C3438 C3466 ) C3438_=_C3467( C3438 C3467 ) \nC3438_=_C3468(</w:t>
      </w:r>
    </w:p>
    <w:p>
      <w:pPr>
        <w:pStyle w:val="PreformattedText"/>
        <w:bidi w:val="0"/>
        <w:spacing w:before="0" w:after="0"/>
        <w:jc w:val="left"/>
        <w:rPr/>
      </w:pPr>
      <w:r>
        <w:rPr/>
        <w:t xml:space="preserve"> </w:t>
      </w:r>
      <w:r>
        <w:rPr/>
        <w:t>C3438 C3468 ) C3438_=_C3469( C3438 C3469 ) C3438_=_C3470( C3438 C3470 ) C3438_=_C3472( C3438 C3472 ) C3449_=_C3788( C3449 C3788 ) C3449_=_C3945( C3449 C3945 ) \nC3449_=_C3955( C3449 C3955 ) C3449_=_C4036( C3449 C4036 ) C3449_=_C4052( C3449 C4052 ) C3449_=_C4054( C3449 C4054 ) C3449_=_C4061( C3449 C4061 ) C3449_=_C4065( C3449 C4065 ) \nC3461_=_C3462( C3461 C3462 ) C3461_=_C3464( C3461 C3464 ) C3461_=_C3465( C3461 C3465 ) C3461_=_C3466( C3461 C3466 ) C3461_=_C3467( C3461 C3467 ) C3461_=_C3468( C3461 C3468 ) \nC3461_=_C3469( C3461 C3469 ) C3461_=_C3470( C3461 C3470 ) C3461_=_C3472( C3461 C3472 ) C3462_=_C3464( C3462 C3464 ) C3462_=_C3465( C3462 C3465 ) C3462_=_C3466( C3462 C3466 ) \nC3462_=_C3467( C3462 C3467 ) C3462_=_C3468( C3462 C3468 ) C3462_=_C3469( C3462 C3469 ) C3462_=_C3470( C3462 C3470 ) C3462_=_C3472( C3462 C3472 ) C3464_=_C3465( C3464 C3465 ) \nC3464_=_C3466( C3464 C3466 ) C3464_=_C3467( C3464 C3467 ) C3464_=_C3468( C3464 C3468 ) C3464_=_C3469( C3464 C3469 ) C3464_=_C3470( C3464 C3470 ) C3464_=_C3472( C3464 C3472 ) \nC3464_=_C3867( C3464 C3867 ) C3465_=_C3466( C3465 C3466 ) C3465_=_C3467( C3465 C3467 ) C3465_=_C3468( C3465 C3468 ) C3465_=_C3469( C3465 C3469 ) C3465_=_C3470( C3465 C3470 ) \nC3465_=_C3472( C3465 C3472 ) C3465_=_C3674( C3465 C3674 ) C3465_=_C3868( C3465 C3868 ) C3465_=_C3953( C3465 C3953 ) C3465_=_C3954( C3465 C3954 ) C3465_=_C3955( C3465 C3955 ) \nC3465_=_C3956( C3465 C3956 ) C3466_=_C3467( C3466 C3467 ) C3466_=_C3468( C3466 C3468 ) C3466_=_C3469( C3466 C3469 ) C3466_=_C3470( C3466 C3470 ) C3466_=_C3472( C3466 C3472 ) \nC3466_=_C4036( C3466 C4036 ) C3467_=_C3468( C3467 C3468 ) C3467_=_C3469( C3467 C3469 ) C3467_=_C3470( C3467 C3470 ) C3467_=_C3472( C3467 C3472 ) C3467_=_C3575( C3467 C3575 ) \nC3467_=_C3869( C3467 C3869 ) C3467_=_C3891( C3467 C3891 ) C3467_=_C3981( C3467 C3981 ) C3467_=_C4003( C3467 C4003 ) C3467_=_C4051( C3467 C4051 ) C3467_=_C4052( C3467 C4052 ) \nC3467_=_C4053( C3467 C4053 ) C3468_=_C3469( C3468 C3469 ) C3468_=_C3470( C3468 C3470 ) C3468_=_C3472( C3468 C3472 ) C3468_=_C4054( C3468 C4054 ) C3469_=_C3470( C3469 C3470 ) \nC3469_=_C3472( C3469 C3472 ) C3469_=_C3870( C3469 C3870 ) C3469_=_C3953( C3469 C3953 ) C3469_=_C4051( C3469 C4051 ) C3469_=_C4065( C3469 C4065 ) C3470_=_C3472( C3470 C3472 ) \nC3505_=_C3755( C3505 C3755 ) C3505_=_C3763( C3505 C3763 ) C3505_=_C3866( C3505 C3866 ) C3505_=_C3867( C3505 C3867 ) C3505_=_C3868( C3505 C3868 ) C3505_=_C3869( C3505 C3869 ) \nC3505_=_C3870( C3505 C3870 ) C3505_=_C3871( C3505 C3871 ) C3505_=_C3873( C3505 C3873 ) C3575_=_C3869( C3575 C3869 ) C3575_=_C3891( C3575 C3891 ) C3575_=_C3981( C3575 C3981 ) \nC3575_=_C4003( C3575 C4003 ) C3575_=_C4051( C3575 C4051 ) C3575_=_C4052( C3575 C4052 ) C3575_=_C4053( C3575 C4053 ) C3674_=_C3676( C3674 C3676 ) C3674_=_C3868( C3674 C3868 ) \nC3674_=_C3953( C3674 C3953 ) C3674_=_C3954( C3674 C3954 ) C3674_=_C3955( C3674 C3955 ) C3674_=_C3956( C3674 C3956 ) C3676_=_C3930( C3676 C3930 ) C3676_=_C4012( C3676 C4012 ) \nC3676_=_C4013( C3676 C4013 ) C3676_=_C4014( C3676 C4014 ) C3676_=_C4015( C3676 C4015 ) C3676_=_C4016( C3676 C4016 ) C3676_=_C4017( C3676 C4017 ) C3676_=_C4018( C3676 C4018 ) \nC3676_=_C4019( C3676 C4019 ) C3676_=_C4020( C3676 C4020 ) C3755_=_C3763( C3755 C3763 ) C3755_=_C3866( C3755 C3866 ) C3755_=_C3867( C3755 C3867 ) C3755_=_C3868( C3755 C3868 ) \nC3755_=_C3869( C3755 C3869 ) C3755_=_C3870( C3755 C3870 ) C3755_=_C3871( C3755 C3871 ) C3755_=_C3873( C3755 C3873 ) C3763_=_C3866( C3763 C3866 ) C3763_=_C3867( C3763 C3867 ) \nC3763_=_C3868( C3763 C3868 ) C3763_=_C3869( C3763 C3869 ) C3763_=_C3870( C3763 C3870 ) C3763_=_C3871( C3763 C3871 ) C3763_=_C3873( C3763 C3873 ) C3788_=_C3945( C3788 C3945 ) \nC3788_=_C3955( C3788 C3955 ) C3788_=_C4036( C3788 C4036 ) C3788_=_C4052( C3788 C4052 ) C3788_=_C4054( C3788 C4054 ) C3788_=_C4061( C3788 C4061 ) C3788_=_C4065( C3788 C4065 ) \nC3866_=_C3867( C3866 C3867 ) C3866_=_C3868( C3866 C3868 ) C3866_=_C3869( C3866 C3869 ) C3866_=_C3870( C3866 C3870 ) C3866_=_C3871( C3866 C3871 ) C3866_=_C3873( C3866 C3873 ) \nC3867_=_C3868( C3867 C3868 ) C3867_=_C3869( C3867 C3869 ) C3867_=_C3870( C3867 C3870 ) C3867_=_C3871( C3867 C3871 ) C3867_=_C3873( C3867 C3873 ) C3868_=_C3869( C3868 C3869 ) \nC3868_=_C3870( C3868 C3870 ) C3868_=_C3871( C3868 C3871 ) C3868_=_C3873( C3868 C3873 ) C3868_=_C3953( C3868 C3953 ) C3868_=_C3954( C3868 C3954 ) C3868_=_C3955( C3868 C3955 ) \nC3868_=_C3956( C3868 C3956 ) C3869_=_C3870( C3869 C3870 ) C3869_=_C3871( C3869 C3871 ) C3869_=_C3873( C3869 C3873 ) C3869_=_C3891( C3869 C3891 ) C3869_=_C3981( C3869 C3981 ) \nC3869_=_C4003( C3869 C4003 ) C3869_=_C4051( C3869 C4051 ) C3869_=_C4052( C3869 C4052 ) C3869_=_C4053( C3869 C4053 ) C3870_=_C3871( C3870 C3871 ) C3870_=_C3873( C3870 C3873 ) \nC3870_=_C3953( C3870 C3953 ) C3870_=_C4051( C3870 C4051 ) C3870_=_C4065( C3870 C4065 ) C3871_=_C3873( C3871 C3873 ) C3871_=_C4013( C3871 C4013 ) C3873_=_C4018( C3873 C4018 ) \nC3891_=_C3981( C3891 C3981 ) C3891_=_C4003( C3891 C4003 ) C3891_=_C4051( C3891 C4051 ) C3891_=_C4052( C3891 C4052 ) C3891_=_C4053( C3891 C4053 ) C3930_=_C4012( C3930 C4012 ) \nC3930_=_C4013( C3930 C4013 ) C3930_=_C4014( C3930 C4014 ) C3930_=_C4015( C3930 C4015 ) C3930_=_C4016( C3930 C4016 ) C3930_=_C4017( C3930 C4017 ) C3930_=_C4018( C3930 C4018 ) \nC3930_=_C4019( C3930 C4019 ) C3930_=_C4020( C3930 C4020 ) C3945_=_C3955( C3945 C3955 ) C3945_=_C4036( C3945 C4036 ) C3945_=_C4052( C3945 C4052 ) C3945_=_C4054( C3945 C4054 ) \nC3945_=_C4061( C3945 C4061 ) C3945_=_C4065( C3945 C4065 ) C3953_=_C3954( C3953 C3954 ) C3953_=_C3955( C3953 C3955 ) C3953_=_C3956( C3953 C3956 ) C3953_=_C4051( C3953 C4051 ) \nC3953_=_C4065( C3953 C4065 ) C3954_=_C3955( C3954 C3955 ) C3954_=_C3956( C3954 C3956 ) C3954_=_C4014( C3954 C4014 ) C3955_=_C3956( C3955 C3956 ) C3955_=_C4036( C3955 C4036 ) \nC3955_=_C4052( C3955 C4052 ) C3955_=_C4054( C3955 C4054 ) C3955_=_C4061( C3955 C4061 ) C3955_=_C4065( C3955 C4065 ) C3956_=_C4020( C3956 C4020 ) C3981_=_C4003( C3981 C4003 ) \nC3981_=_C4051( C3981 C4051 ) C3981_=_C4052( C3981 C4052 ) C3981_=_C4053( C3981 C4053 ) C4003_=_C4051( C4003 C4051 ) C4003_=_C4052( C4003 C4052 ) C4003_=_C4053( C4003 C4053 ) \nC4012_=_C4013( C4012 C4013 ) C4012_=_C4014( C4012 C4014 ) C4012_=_C4015( C4012 C4015 ) C4012_=_C4016( C4012 C4016 ) C4012_=_C4017( C4012 C4017 ) C4012_=_C4018( C4012 C4018 ) \nC4012_=_C4019( C4012 C4019 ) C4012_=_C4020( C4012 C4020 ) C4013_=_C4014( C4013 C4014 ) C4013_=_C4015( C4013 C4015 ) C4013_=_C4016( C4013 C4016 ) C4013_=_C4017( C4013 C4017 ) \nC4013_=_C4018( C4013 C4018 ) C4013_=_C4019( C4013 C4019 ) C4013_=_C4020( C4013 C4020 ) C4014_=_C4015( C4014 C4015 ) C4014_=_C4016( C4014 C4016 ) C4014_=_C4017( C4014 C4017 ) \nC4014_=_C4018( C4014 C4018 ) C4014_=_C4019( C4014 C4019 ) C4014_=_C4020( C4014 C4020 ) C4015_=_C4016( C4015 C4016 ) C4015_=_C4017( C4015 C4017 ) C4015_=_C4018( C4015 C4018 ) \nC4015_=_C4019( C4015 C4019 ) C4015_=_C4020( C4015 C4020 ) C4016_=_C4017( C4016 C4017 ) C4016_=_C4018( C4016 C4018 ) C4016_=_C4019( C4016 C4019 ) C4016_=_C4020( C4016 C4020 ) \nC4017_=_C4018( C4017 C4018 ) C4017_=_C4019( C4017 C4019 ) C4017_=_C4020( C4017 C4020 ) C4018_=_C4019( C4018 C4019 ) C4018_=_C4020( C4018 C4020 ) C4019_=_C4020( C4019 C4020 ) \nC4036_=_C4052( C4036 C4052 ) C4036_=_C4054( C4036 C4054 ) C4036_=_C4061( C4036 C4061 ) C4036_=_C4065( C4036 C4065 ) C4051_=_C4052( C4051 C4052 ) C4051_=_C4053( C4051 C4053 ) \nC4051_=_C4065( C4051 C4065 ) C4052_=_C4053( C4052 C4053 ) C4052_=_C4054( C4052 C4054 ) C4052_=_C4061( C4052 C4061 ) C4052_=_C4065( C4052 C4065 ) C4054_=_C4061( C4054 C4061 ) \nC4054_=_C4065( C4054 C4065 ) C4061_=_C4065( C4061 C4065 ) "];105-&gt;152[label="309: C14 C63 C294 C353 C366 \nC382 C385 C396 C398 C429 C539 \nC574 C611 C616 C649 C661 C666 \nC682 C686 C689 C699 C710 C733 \nC739 C757 C762 C788 C809 C832 \nC833 C835 C837 C839 C840 C841 \nC842 C846 C848 C849 C850 C852 \nC853 C854 C856 C946 C962 C975 \nC983 C984 C985 C986 C990 C991 \nC992 C993 C994 C995 C996 C997 \nC998 C1000 C1002 C1003 C1004 C1005 \nC1006 C1007 C1008 C1056 C1066 C1071 \nC1078 C1081 C1082 C1086 C1092 C1099 \nC1100 C1101 C1156 C1213 C1328 C1334 \nC1348 C1366 C1414 C1416 C1418 C1419 \nC1420 C1421 C1422 C1423 C1425 C1426 \nC1427 C1428 C1429 C1430 C1431 C1434 \nC1435 C1436 C1437 C1438 C1449 C1509 \nC1541 C1578 C1593 C1613 C1619 C1620 \nC1621 C1622 C1624 C1625 C1626 C1627 \nC1629 C1630 C1631 C1632 C1634 C1635 \nC1640 C1652 C1658 C1662 C1713 C1736 \nC1746 C1793 C1797 C1811 C1813 C1815 \nC1817 C1818 C1820 C1821 C1822 C1824 \nC1825 C1827 C1828 C1830 C1831 C1832 \nC1865 C1906 C1935 C1949 C1950 C1951 \nC1952 C1954 C1955 C1957 C1959 C1961 \nC1962 C1963 C1967 C1968 C1969 C1971 \nC1972 C1973 C2006 C2027 C2044 C2127 \nC2168 C2176 C2177 C2178 C2180 C2181 \nC2182 C2183 C2184 C2185 C2186 C2187 \nC2188 C2190 C2192 C2194 C2195 C2196 \nC2237 C2241 C2245 C2254 C2284 C2295 \nC2305 C2321 C2338 C2391 C2392 C2393 \nC2395 C2396 C2398 C2399 C2402 C2403 \nC2405 C2406 C2449 C2463 C2594 C2597 \nC2605 C2620 C2640 C2667 C2672 C2675 \nC2795 C2814 C2887 C2888 C2910 C2918 \nC2920 C2922 C2923 C2924 C2925 C2926 \nC2927 C2928 C2929 C2931 C2932 C2934 \nC2935 C2941 C2943 C2986 C3074 C3122 \nC3154 C3179 C3188 C3204 C3269 C3270 \nC3274 C3276 C3278 C3282 C3289 C3297 \nC3346 C3348 C3385 C3398 C3420 C3431 \nC3434 C3438 C3449 C3461 C3462 C3464 \nC3466 C3468 C3469 C3470 C3472 C3505 \nC3575 C3674 C3676 C3755 C3763 C3788 \nC3866 C3867 C3870 C3871 C3873 C3891 \nC3930 C3945 C3953 C3954 C3956 C3981 \nC4003 C4012 C4013 C4014 C4015 C4016 \nC4017 C4018 C4019 C4020 C4036 C4051 \nC4053 C4054 C4061 C4065 \n3235: C14_=_C63 ,C14_=_C294 ,C14_=_C1092 ,C14_=_C1578 ,C14_=_C1793 ,\nC14_=_C2305 ,C14_=_C2667 ,C14_=_C2910 ,C14_=_C2922 ,C14_=_C2923 ,C14_=_C2924 ,\nC14_=_C2925 ,C14_=_C2926 ,C14_=_C2927 ,C14_=_C2928 ,C14_=_C2929 ,C14_=_C2931 ,\nC14_=_C2932 ,C14_=_C2934 ,C14_=_C2935 ,C63_=_C294 ,C63_=_C1092 ,C63_=_C1578 ,\nC63_=_C1793 ,C63_=_C2305 ,C63_=_C2667 ,C63_=_C2910 ,C63_=_C2922</w:t>
      </w:r>
    </w:p>
    <w:p>
      <w:pPr>
        <w:pStyle w:val="PreformattedText"/>
        <w:bidi w:val="0"/>
        <w:spacing w:before="0" w:after="0"/>
        <w:jc w:val="left"/>
        <w:rPr/>
      </w:pPr>
      <w:r>
        <w:rPr/>
        <w:t xml:space="preserve"> </w:t>
      </w:r>
      <w:r>
        <w:rPr/>
        <w:t>,C63_=_C2923 ,\nC63_=_C2924 ,C63_=_C2925 ,C63_=_C2926 ,C63_=_C2927 ,C63_=_C2928 ,C63_=_C2929 ,\nC63_=_C2931 ,C63_=_C2932 ,C63_=_C2934 ,C63_=_C2935 ,C294_=_C1092 ,C294_=_C1578 ,\nC294_=_C1793 ,C294_=_C2305 ,C294_=_C2667 ,C294_=_C2910 ,C294_=_C2922 ,C294_=_C2923 ,\nC294_=_C2924 ,C294_=_C2925 ,C294_=_C2926 ,C294_=_C2927 ,C294_=_C2928 ,C294_=_C2929 ,\nC294_=_C2931 ,C294_=_C2932 ,C294_=_C2934 ,C294_=_C2935 ,C353_=_C382 ,C353_=_C539 ,\nC353_=_C946 ,C353_=_C1334 ,C353_=_C1449 ,C353_=_C1736 ,C353_=_C1797 ,C353_=_C1935 ,\nC353_=_C2044 ,C353_=_C2127 ,C353_=_C2241 ,C353_=_C2295 ,C353_=_C2594 ,C353_=_C2795 ,\nC353_=_C3074 ,C353_=_C3269 ,C353_=_C3270 ,C353_=_C3274 ,C353_=_C3276 ,C353_=_C3278 ,\nC366_=_C382 ,C366_=_C385 ,C366_=_C396 ,C366_=_C788 ,C366_=_C809 ,C366_=_C832 ,\nC366_=_C833 ,C366_=_C835 ,C366_=_C837 ,C366_=_C839 ,C366_=_C840 ,C366_=_C841 ,\nC366_=_C842 ,C366_=_C846 ,C366_=_C848 ,C366_=_C849 ,C366_=_C850 ,C366_=_C852 ,\nC366_=_C853 ,C366_=_C854 ,C366_=_C856 ,C382_=_C385 ,C382_=_C539 ,C382_=_C946 ,\nC382_=_C1334 ,C382_=_C1449 ,C382_=_C1736 ,C382_=_C1797 ,C382_=_C1935 ,C382_=_C2044 ,\nC382_=_C2127 ,C382_=_C2241 ,C382_=_C2295 ,C382_=_C2594 ,C382_=_C2795 ,C382_=_C3074 ,\nC382_=_C3269 ,C382_=_C3270 ,C382_=_C3274 ,C382_=_C3276 ,C382_=_C3278 ,C385_=_C699 ,\nC385_=_C975 ,C385_=_C1071 ,C385_=_C2027 ,C385_=_C2168 ,C385_=_C2284 ,C385_=_C2463 ,\nC385_=_C2640 ,C385_=_C2814 ,C385_=_C3420 ,C385_=_C3505 ,C385_=_C3755 ,C385_=_C3763 ,\nC385_=_C3866 ,C385_=_C3867 ,C385_=_C3870 ,C385_=_C3871 ,C385_=_C3873 ,C396_=_C398 ,\nC396_=_C788 ,C396_=_C809 ,C396_=_C832 ,C396_=_C833 ,C396_=_C835 ,C396_=_C837 ,\nC396_=_C839 ,C396_=_C840 ,C396_=_C841 ,C396_=_C842 ,C396_=_C846 ,C396_=_C848 ,\nC396_=_C849 ,C396_=_C850 ,C396_=_C852 ,C396_=_C853 ,C396_=_C854 ,C396_=_C856 ,\nC398_=_C1081 ,C398_=_C1414 ,C398_=_C1416 ,C398_=_C1418 ,C398_=_C1419 ,C398_=_C1420 ,\nC398_=_C1421 ,C398_=_C1422 ,C398_=_C1423 ,C398_=_C1425 ,C398_=_C1426 ,C398_=_C1427 ,\nC398_=_C1428 ,C398_=_C1429 ,C398_=_C1430 ,C398_=_C1431 ,C398_=_C1434 ,C398_=_C1435 ,\nC398_=_C1436 ,C398_=_C1437 ,C429_=_C689 ,C429_=_C1056 ,C429_=_C1213 ,C429_=_C1328 ,\nC429_=_C1640 ,C429_=_C1906 ,C429_=_C2237 ,C429_=_C2391 ,C429_=_C2392 ,C429_=_C2393 ,\nC429_=_C2395 ,C429_=_C2396 ,C429_=_C2398 ,C429_=_C2399 ,C429_=_C2402 ,C429_=_C2403 ,\nC429_=_C2405 ,C429_=_C2406 ,C539_=_C946 ,C539_=_C1334 ,C539_=_C1449 ,C539_=_C1736 ,\nC539_=_C1797 ,C539_=_C1935 ,C539_=_C2044 ,C539_=_C2127 ,C539_=_C2241 ,C539_=_C2295 ,\nC539_=_C2594 ,C539_=_C2795 ,C539_=_C3074 ,C539_=_C3269 ,C539_=_C3270 ,C539_=_C3274 ,\nC539_=_C3276 ,C539_=_C3278 ,C574_=_C1100 ,C574_=_C1541 ,C574_=_C1865 ,C574_=_C2006 ,\nC574_=_C2338 ,C574_=_C2620 ,C574_=_C2888 ,C574_=_C2943 ,C574_=_C2986 ,C574_=_C3122 ,\nC574_=_C3282 ,C574_=_C3434 ,C574_=_C3676 ,C574_=_C3930 ,C574_=_C4012 ,C574_=_C4013 ,\nC574_=_C4014 ,C574_=_C4015 ,C574_=_C4016 ,C574_=_C4017 ,C574_=_C4018 ,C574_=_C4019 ,\nC574_=_C4020 ,C611_=_C616 ,C611_=_C661 ,C611_=_C682 ,C611_=_C983 ,C611_=_C984 ,\nC611_=_C985 ,C611_=_C986 ,C611_=_C990 ,C611_=_C991 ,C611_=_C992 ,C611_=_C993 ,\nC611_=_C994 ,C611_=_C995 ,C611_=_C996 ,C611_=_C997 ,C611_=_C998 ,C611_=_C1000 ,\nC611_=_C1002 ,C611_=_C1003 ,C611_=_C1004 ,C611_=_C1005 ,C611_=_C1006 ,C611_=_C1007 ,\nC611_=_C1008 ,C616_=_C666 ,C616_=_C1082 ,C616_=_C1156 ,C616_=_C1348 ,C616_=_C1438 ,\nC616_=_C1509 ,C616_=_C1619 ,C616_=_C1620 ,C616_=_C1621 ,C616_=_C1622 ,C616_=_C1624 ,\nC616_=_C1625 ,C616_=_C1626 ,C616_=_C1627 ,C616_=_C1629 ,C616_=_C1630 ,C616_=_C1631 ,\nC616_=_C1632 ,C616_=_C1634 ,C616_=_C1635 ,C649_=_C1066 ,C649_=_C1652 ,C649_=_C1713 ,\nC649_=_C2245 ,C649_=_C2597 ,C649_=_C3154 ,C649_=_C3179 ,C649_=_C3289 ,C649_=_C3438 ,\nC649_=_C3461 ,C649_=_C3462 ,C649_=_C3464 ,C649_=_C3466 ,C649_=_C3468 ,C649_=_C3469 ,\nC649_=_C3470 ,C649_=_C3472 ,C661_=_C666 ,C661_=_C682 ,C661_=_C983 ,C661_=_C984 ,\nC661_=_C985 ,C661_=_C986 ,C661_=_C990 ,C661_=_C991 ,C661_=_C992 ,C661_=_C993 ,\nC661_=_C994 ,C661_=_C995 ,C661_=_C996 ,C661_=_C997 ,C661_=_C998 ,C661_=_C1000 ,\nC661_=_C1002 ,C661_=_C1003 ,C661_=_C1004 ,C661_=_C1005 ,C661_=_C1006 ,C661_=_C1007 ,\nC661_=_C1008 ,C666_=_C1082 ,C666_=_C1156 ,C666_=_C1348 ,C666_=_C1438 ,C666_=_C1509 ,\nC666_=_C1619 ,C666_=_C1620 ,C666_=_C1621 ,C666_=_C1622 ,C666_=_C1624 ,C666_=_C1625 ,\nC666_=_C1626 ,C666_=_C1627 ,C666_=_C1629 ,C666_=_C1630 ,C666_=_C1631 ,C666_=_C1632 ,\nC666_=_C1634 ,C666_=_C1635 ,C682_=_C686 ,C682_=_C689 ,C682_=_C699 ,C682_=_C983 ,\nC682_=_C984 ,C682_=_C985 ,C682_=_C986 ,C682_=_C990 ,C682_=_C991 ,C682_=_C992 ,\nC682_=_C993 ,C682_=_C994 ,C682_=_C995 ,C682_=_C996 ,C682_=_C997 ,C682_=_C998 ,\nC682_=_C1000 ,C682_=_C1002 ,C682_=_C1003 ,C682_=_C1004 ,C682_=_C1005 ,C682_=_C1006 ,\nC682_=_C1007 ,C682_=_C1008 ,C686_=_C689 ,C686_=_C699 ,C686_=_C710 ,C686_=_C739 ,\nC686_=_C1366 ,C686_=_C1811 ,C686_=_C1813 ,C686_=_C1815 ,C686_=_C1817 ,C686_=_C1818 ,\nC686_=_C1820 ,C686_=_C1821 ,C686_=_C1822 ,C686_=_C1824 ,C686_=_C1825 ,C686_=_C1827 ,\nC686_=_C1828 ,C686_=_C1830 ,C686_=_C1831 ,C686_=_C1832 ,C689_=_C699 ,C689_=_C1056 ,\nC689_=_C1213 ,C689_=_C1328 ,C689_=_C1640 ,C689_=_C1906 ,C689_=_C2237 ,C689_=_C2391 ,\nC689_=_C2392 ,C689_=_C2393 ,C689_=_C2395 ,C689_=_C2396 ,C689_=_C2398 ,C689_=_C2399 ,\nC689_=_C2402 ,C689_=_C2403 ,C689_=_C2405 ,C689_=_C2406 ,C699_=_C975 ,C699_=_C1071 ,\nC699_=_C2027 ,C699_=_C2168 ,C699_=_C2284 ,C699_=_C2463 ,C699_=_C2640 ,C699_=_C2814 ,\nC699_=_C3420 ,C699_=_C3505 ,C699_=_C3755 ,C699_=_C3763 ,C699_=_C3866 ,C699_=_C3867 ,\nC699_=_C3870 ,C699_=_C3871 ,C699_=_C3873 ,C710_=_C733 ,C710_=_C739 ,C710_=_C1366 ,\nC710_=_C1811 ,C710_=_C1813 ,C710_=_C1815 ,C710_=_C1817 ,C710_=_C1818 ,C710_=_C1820 ,\nC710_=_C1821 ,C710_=_C1822 ,C710_=_C1824 ,C710_=_C1825 ,C710_=_C1827 ,C710_=_C1828 ,\nC710_=_C1830 ,C710_=_C1831 ,C710_=_C1832 ,C733_=_C757 ,C733_=_C1078 ,C733_=_C1658 ,\nC733_=_C1949 ,C733_=_C2254 ,C733_=_C2321 ,C733_=_C2449 ,C733_=_C3188 ,C733_=_C3297 ,\nC733_=_C3398 ,C733_=_C3449 ,C733_=_C3788 ,C733_=_C3945 ,C733_=_C4036 ,C733_=_C4054 ,\nC733_=_C4061 ,C733_=_C4065 ,C739_=_C757 ,C739_=_C1366 ,C739_=_C1811 ,C739_=_C1813 ,\nC739_=_C1815 ,C739_=_C1817 ,C739_=_C1818 ,C739_=_C1820 ,C739_=_C1821 ,C739_=_C1822 ,\nC739_=_C1824 ,C739_=_C1825 ,C739_=_C1827 ,C739_=_C1828 ,C739_=_C1830 ,C739_=_C1831 ,\nC739_=_C1832 ,C757_=_C1078 ,C757_=_C1658 ,C757_=_C1949 ,C757_=_C2254 ,C757_=_C2321 ,\nC757_=_C2449 ,C757_=_C3188 ,C757_=_C3297 ,C757_=_C3398 ,C757_=_C3449 ,C757_=_C3788 ,\nC757_=_C3945 ,C757_=_C4036 ,C757_=_C4054 ,C757_=_C4061 ,C757_=_C4065 ,C762_=_C1086 ,\nC762_=_C1746 ,C762_=_C2176 ,C762_=_C2177 ,C762_=_C2178 ,C762_=_C2180 ,C762_=_C2181 ,\nC762_=_C2182 ,C762_=_C2183 ,C762_=_C2184 ,C762_=_C2185 ,C762_=_C2186 ,C762_=_C2187 ,\nC762_=_C2188 ,C762_=_C2190 ,C762_=_C2192 ,C762_=_C2194 ,C762_=_C2195 ,C762_=_C2196 ,\nC788_=_C809 ,C788_=_C832 ,C788_=_C833 ,C788_=_C835 ,C788_=_C837 ,C788_=_C839 ,\nC788_=_C840 ,C788_=_C841 ,C788_=_C842 ,C788_=_C846 ,C788_=_C848 ,C788_=_C849 ,\nC788_=_C850 ,C788_=_C852 ,C788_=_C853 ,C788_=_C854 ,C788_=_C856 ,C809_=_C832 ,\nC809_=_C833 ,C809_=_C835 ,C809_=_C837 ,C809_=_C839 ,C809_=_C840 ,C809_=_C841 ,\nC809_=_C842 ,C809_=_C846 ,C809_=_C848 ,C809_=_C849 ,C809_=_C850 ,C809_=_C852 ,\nC809_=_C853 ,C809_=_C854 ,C809_=_C856 ,C832_=_C833 ,C832_=_C835 ,C832_=_C837 ,\nC832_=_C839 ,C832_=_C840 ,C832_=_C841 ,C832_=_C842 ,C832_=_C846 ,C832_=_C848 ,\nC832_=_C849 ,C832_=_C850 ,C832_=_C852 ,C832_=_C853 ,C832_=_C854 ,C832_=_C856 ,\nC832_=_C984 ,C832_=_C1348 ,C833_=_C835 ,C833_=_C837 ,C833_=_C839 ,C833_=_C840 ,\nC833_=_C841 ,C833_=_C842 ,C833_=_C846 ,C833_=_C848 ,C833_=_C849 ,C833_=_C850 ,\nC833_=_C852 ,C833_=_C853 ,C833_=_C854 ,C833_=_C856 ,C833_=_C1414 ,C833_=_C1578 ,\nC835_=_C837 ,C835_=_C839 ,C835_=_C840 ,C835_=_C841 ,C835_=_C842 ,C835_=_C846 ,\nC835_=_C848 ,C835_=_C849 ,C835_=_C850 ,C835_=_C852 ,C835_=_C853 ,C835_=_C854 ,\nC835_=_C856 ,C837_=_C839 ,C837_=_C840 ,C837_=_C841 ,C837_=_C842 ,C837_=_C846 ,\nC837_=_C848 ,C837_=_C849 ,C837_=_C850 ,C837_=_C852 ,C837_=_C853 ,C837_=_C854 ,\nC837_=_C856 ,C839_=_C840 ,C839_=_C841 ,C839_=_C842 ,C839_=_C846 ,C839_=_C848 ,\nC839_=_C849 ,C839_=_C850 ,C839_=_C852 ,C839_=_C853 ,C839_=_C854 ,C839_=_C856 ,\nC840_=_C841 ,C840_=_C842 ,C840_=_C846 ,C840_=_C848 ,C840_=_C849 ,C840_=_C850 ,\nC840_=_C852 ,C840_=_C853 ,C840_=_C854 ,C840_=_C856 ,C841_=_C842 ,C841_=_C846 ,\nC841_=_C848 ,C841_=_C849 ,C841_=_C850 ,C841_=_C852 ,C841_=_C853 ,C841_=_C854 ,\nC841_=_C856 ,C841_=_C1621 ,C842_=_C846 ,C842_=_C848 ,C842_=_C849 ,C842_=_C850 ,\nC842_=_C852 ,C842_=_C853 ,C842_=_C854 ,C842_=_C856 ,C842_=_C2922 ,C846_=_C848 ,\nC846_=_C849 ,C846_=_C850 ,C846_=_C852 ,C846_=_C853 ,C846_=_C854 ,C846_=_C856 ,\nC848_=_C849 ,C848_=_C850 ,C848_=_C852 ,C848_=_C853 ,C848_=_C854 ,C848_=_C856 ,\nC849_=_C850 ,C849_=_C852 ,C849_=_C853 ,C849_=_C854 ,C849_=_C856 ,C850_=_C852 ,\nC850_=_C853 ,C850_=_C854 ,C850_=_C856 ,C850_=_C1004 ,C850_=_C1828 ,C850_=_C2403 ,\nC852_=_C853 ,C852_=_C854 ,C852_=_C856 ,C852_=_C2405 ,C852_=_C3468 ,C852_=_C4054 ,\nC853_=_C854 ,C853_=_C856 ,C853_=_C1434 ,C853_=_C1831 ,C853_=_C1967 ,C853_=_C2406 ,\nC853_=_C3276 ,C853_=_C3469 ,C853_=_C3870 ,C853_=_C3953 ,C853_=_C4051 ,C853_=_C4065 ,\nC854_=_C856 ,C856_=_C1007 ,C856_=_C1635 ,C856_=_C4017 ,C946_=_C1334 ,C946_=_C1449 ,\nC946_=_C1736 ,C946_=_C1797 ,C946_=_C1935 ,C946_=_C2044 ,C946_=_C2127 ,C946_=_C2241 ,\nC946_=_C2295 ,C946_=_C2594 ,C946_=_C2795 ,C946_=_C3074 ,C946_=_C3269 ,C946_=_C3270 ,\nC946_=_C3274 ,C946_=_C3276 ,C946_=_C3278 ,C962_=_C975 ,C962_=_C1593 ,C962_=_C1662 ,\nC962_=_C1950 ,C962_=_C1951 ,C962_=_C1952 ,C962_=_C1954 ,C962_=_C1955 ,C962_=_C1957 ,\nC962_=_C1959 ,C962_=_C1961 ,C962_=_C1962 ,C962_=_C1963 ,C962_=_C1967 ,C962_=_C1968 ,\nC962_=_C1969 ,C962_=_C1971 ,C962_=_C1972 ,C962_=_C1973 ,C975_=_C1071 ,C975_=_C2027 ,\nC975_=_C2168 ,C975_=_C2284 ,C975_=_C2463 ,C975_=_C2640 ,C975_=_C2814 ,C975_=_C3420 ,\nC975_=_C3505 ,C975_=_C3755 ,C975_=_C3763 ,C975_=_C3866 ,C975_=_C3867 ,C975_=_C3870 ,\nC975_=_C3871 ,C975_=_C3873 ,C983_=_C984 ,C983_=_C985 ,C983_=_C986 ,C983_=_C990 ,\nC983_=_C991 ,C983_=_C992</w:t>
      </w:r>
    </w:p>
    <w:p>
      <w:pPr>
        <w:pStyle w:val="PreformattedText"/>
        <w:bidi w:val="0"/>
        <w:spacing w:before="0" w:after="0"/>
        <w:jc w:val="left"/>
        <w:rPr/>
      </w:pPr>
      <w:r>
        <w:rPr/>
        <w:t xml:space="preserve"> </w:t>
      </w:r>
      <w:r>
        <w:rPr/>
        <w:t>,C983_=_C993 ,C983_=_C994 ,C983_=_C995 ,C983_=_C996 ,\nC983_=_C997 ,C983_=_C998 ,C983_=_C1000 ,C983_=_C1002 ,C983_=_C1003 ,C983_=_C1004 ,\nC983_=_C1005 ,C983_=_C1006 ,C983_=_C1007 ,C983_=_C1008 ,C983_=_C1081 ,C983_=_C1082 ,\nC983_=_C1086 ,C983_=_C1092 ,C983_=_C1099 ,C983_=_C1100 ,C983_=_C1101 ,C984_=_C985 ,\nC984_=_C986 ,C984_=_C990 ,C984_=_C991 ,C984_=_C992 ,C984_=_C993 ,C984_=_C994 ,\nC984_=_C995 ,C984_=_C996 ,C984_=_C997 ,C984_=_C998 ,C984_=_C1000 ,C984_=_C1002 ,\nC984_=_C1003 ,C984_=_C1004 ,C984_=_C1005 ,C984_=_C1006 ,C984_=_C1007 ,C984_=_C1008 ,\nC984_=_C1348 ,C985_=_C986 ,C985_=_C990 ,C985_=_C991 ,C985_=_C992 ,C985_=_C993 ,\nC985_=_C994 ,C985_=_C995 ,C985_=_C996 ,C985_=_C997 ,C985_=_C998 ,C985_=_C1000 ,\nC985_=_C1002 ,C985_=_C1003 ,C985_=_C1004 ,C985_=_C1005 ,C985_=_C1006 ,C985_=_C1007 ,\nC985_=_C1008 ,C985_=_C1366 ,C986_=_C990 ,C986_=_C991 ,C986_=_C992 ,C986_=_C993 ,\nC986_=_C994 ,C986_=_C995 ,C986_=_C996 ,C986_=_C997 ,C986_=_C998 ,C986_=_C1000 ,\nC986_=_C1002 ,C986_=_C1003 ,C986_=_C1004 ,C986_=_C1005 ,C986_=_C1006 ,C986_=_C1007 ,\nC986_=_C1008 ,C986_=_C1509 ,C990_=_C991 ,C990_=_C992 ,C990_=_C993 ,C990_=_C994 ,\nC990_=_C995 ,C990_=_C996 ,C990_=_C997 ,C990_=_C998 ,C990_=_C1000 ,C990_=_C1002 ,\nC990_=_C1003 ,C990_=_C1004 ,C990_=_C1005 ,C990_=_C1006 ,C990_=_C1007 ,C990_=_C1008 ,\nC990_=_C2177 ,C990_=_C2887 ,C990_=_C2888 ,C991_=_C992 ,C991_=_C993 ,C991_=_C994 ,\nC991_=_C995 ,C991_=_C996 ,C991_=_C997 ,C991_=_C998 ,C991_=_C1000 ,C991_=_C1002 ,\nC991_=_C1003 ,C991_=_C1004 ,C991_=_C1005 ,C991_=_C1006 ,C991_=_C1007 ,C991_=_C1008 ,\nC991_=_C2180 ,C991_=_C2941 ,C991_=_C2943 ,C992_=_C993 ,C992_=_C994 ,C992_=_C995 ,\nC992_=_C996 ,C992_=_C997 ,C992_=_C998 ,C992_=_C1000 ,C992_=_C1002 ,C992_=_C1003 ,\nC992_=_C1004 ,C992_=_C1005 ,C992_=_C1006 ,C992_=_C1007 ,C992_=_C1008 ,C992_=_C1624 ,\nC993_=_C994 ,C993_=_C995 ,C993_=_C996 ,C993_=_C997 ,C993_=_C998 ,C993_=_C1000 ,\nC993_=_C1002 ,C993_=_C1003 ,C993_=_C1004 ,C993_=_C1005 ,C993_=_C1006 ,C993_=_C1007 ,\nC993_=_C1008 ,C993_=_C1817 ,C993_=_C2183 ,C994_=_C995 ,C994_=_C996 ,C994_=_C997 ,\nC994_=_C998 ,C994_=_C1000 ,C994_=_C1002 ,C994_=_C1003 ,C994_=_C1004 ,C994_=_C1005 ,\nC994_=_C1006 ,C994_=_C1007 ,C994_=_C1008 ,C994_=_C2185 ,C994_=_C3431 ,C994_=_C3434 ,\nC995_=_C996 ,C995_=_C997 ,C995_=_C998 ,C995_=_C1000 ,C995_=_C1002 ,C995_=_C1003 ,\nC995_=_C1004 ,C995_=_C1005 ,C995_=_C1006 ,C995_=_C1007 ,C995_=_C1008 ,C995_=_C1820 ,\nC996_=_C997 ,C996_=_C998 ,C996_=_C1000 ,C996_=_C1002 ,C996_=_C1003 ,C996_=_C1004 ,\nC996_=_C1005 ,C996_=_C1006 ,C996_=_C1007 ,C996_=_C1008 ,C996_=_C2188 ,C996_=_C2398 ,\nC996_=_C3674 ,C996_=_C3676 ,C997_=_C998 ,C997_=_C1000 ,C997_=_C1002 ,C997_=_C1003 ,\nC997_=_C1004 ,C997_=_C1005 ,C997_=_C1006 ,C997_=_C1007 ,C997_=_C1008 ,C997_=_C1821 ,\nC998_=_C1000 ,C998_=_C1002 ,C998_=_C1003 ,C998_=_C1004 ,C998_=_C1005 ,C998_=_C1006 ,\nC998_=_C1007 ,C998_=_C1008 ,C998_=_C1824 ,C998_=_C1961 ,C998_=_C3930 ,C1000_=_C1002 ,\nC1000_=_C1003 ,C1000_=_C1004 ,C1000_=_C1005 ,C1000_=_C1006 ,C1000_=_C1007 ,C1000_=_C1008 ,\nC1000_=_C1629 ,C1000_=_C3274 ,C1002_=_C1003 ,C1002_=_C1004 ,C1002_=_C1005 ,C1002_=_C1006 ,\nC1002_=_C1007 ,C1002_=_C1008 ,C1002_=_C1827 ,C1002_=_C2931 ,C1003_=_C1004 ,C1003_=_C1005 ,\nC1003_=_C1006 ,C1003_=_C1007 ,C1003_=_C1008 ,C1003_=_C1632 ,C1004_=_C1005 ,C1004_=_C1006 ,\nC1004_=_C1007 ,C1004_=_C1008 ,C1004_=_C1828 ,C1004_=_C2403 ,C1005_=_C1006 ,C1005_=_C1007 ,\nC1005_=_C1008 ,C1005_=_C2194 ,C1005_=_C3954 ,C1005_=_C4014 ,C1006_=_C1007 ,C1006_=_C1008 ,\nC1006_=_C1832 ,C1007_=_C1008 ,C1007_=_C1635 ,C1007_=_C4017 ,C1008_=_C2196 ,C1008_=_C3956 ,\nC1008_=_C4020 ,C1056_=_C1066 ,C1056_=_C1071 ,C1056_=_C1078 ,C1056_=_C1213 ,C1056_=_C1328 ,\nC1056_=_C1640 ,C1056_=_C1906 ,C1056_=_C2237 ,C1056_=_C2391 ,C1056_=_C2392 ,C1056_=_C2393 ,\nC1056_=_C2395 ,C1056_=_C2396 ,C1056_=_C2398 ,C1056_=_C2399 ,C1056_=_C2402 ,C1056_=_C2403 ,\nC1056_=_C2405 ,C1056_=_C2406 ,C1066_=_C1071 ,C1066_=_C1078 ,C1066_=_C1652 ,C1066_=_C1713 ,\nC1066_=_C2245 ,C1066_=_C2597 ,C1066_=_C3154 ,C1066_=_C3179 ,C1066_=_C3289 ,C1066_=_C3438 ,\nC1066_=_C3461 ,C1066_=_C3462 ,C1066_=_C3464 ,C1066_=_C3466 ,C1066_=_C3468 ,C1066_=_C3469 ,\nC1066_=_C3470 ,C1066_=_C3472 ,C1071_=_C1078 ,C1071_=_C2027 ,C1071_=_C2168 ,C1071_=_C2284 ,\nC1071_=_C2463 ,C1071_=_C2640 ,C1071_=_C2814 ,C1071_=_C3420 ,C1071_=_C3505 ,C1071_=_C3755 ,\nC1071_=_C3763 ,C1071_=_C3866 ,C1071_=_C3867 ,C1071_=_C3870 ,C1071_=_C3871 ,C1071_=_C3873 ,\nC1078_=_C1658 ,C1078_=_C1949 ,C1078_=_C2254 ,C1078_=_C2321 ,C1078_=_C2449 ,C1078_=_C3188 ,\nC1078_=_C3297 ,C1078_=_C3398 ,C1078_=_C3449 ,C1078_=_C3788 ,C1078_=_C3945 ,C1078_=_C4036 ,\nC1078_=_C4054 ,C1078_=_C4061 ,C1078_=_C4065 ,C1081_=_C1082 ,C1081_=_C1086 ,C1081_=_C1092 ,\nC1081_=_C1099 ,C1081_=_C1100 ,C1081_=_C1101 ,C1081_=_C1414 ,C1081_=_C1416 ,C1081_=_C1418 ,\nC1081_=_C1419 ,C1081_=_C1420 ,C1081_=_C1421 ,C1081_=_C1422 ,C1081_=_C1423 ,C1081_=_C1425 ,\nC1081_=_C1426 ,C1081_=_C1427 ,C1081_=_C1428 ,C1081_=_C1429 ,C1081_=_C1430 ,C1081_=_C1431 ,\nC1081_=_C1434 ,C1081_=_C1435 ,C1081_=_C1436 ,C1081_=_C1437 ,C1082_=_C1086 ,C1082_=_C1092 ,\nC1082_=_C1099 ,C1082_=_C1100 ,C1082_=_C1101 ,C1082_=_C1156 ,C1082_=_C1348 ,C1082_=_C1438 ,\nC1082_=_C1509 ,C1082_=_C1619 ,C1082_=_C1620 ,C1082_=_C1621 ,C1082_=_C1622 ,C1082_=_C1624 ,\nC1082_=_C1625 ,C1082_=_C1626 ,C1082_=_C1627 ,C1082_=_C1629 ,C1082_=_C1630 ,C1082_=_C1631 ,\nC1082_=_C1632 ,C1082_=_C1634 ,C1082_=_C1635 ,C1086_=_C1092 ,C1086_=_C1099 ,C1086_=_C1100 ,\nC1086_=_C1101 ,C1086_=_C1746 ,C1086_=_C2176 ,C1086_=_C2177 ,C1086_=_C2178 ,C1086_=_C2180 ,\nC1086_=_C2181 ,C1086_=_C2182 ,C1086_=_C2183 ,C1086_=_C2184 ,C1086_=_C2185 ,C1086_=_C2186 ,\nC1086_=_C2187 ,C1086_=_C2188 ,C1086_=_C2190 ,C1086_=_C2192 ,C1086_=_C2194 ,C1086_=_C2195 ,\nC1086_=_C2196 ,C1092_=_C1099 ,C1092_=_C1100 ,C1092_=_C1101 ,C1092_=_C1578 ,C1092_=_C1793 ,\nC1092_=_C2305 ,C1092_=_C2667 ,C1092_=_C2910 ,C1092_=_C2922 ,C1092_=_C2923 ,C1092_=_C2924 ,\nC1092_=_C2925 ,C1092_=_C2926 ,C1092_=_C2927 ,C1092_=_C2928 ,C1092_=_C2929 ,C1092_=_C2931 ,\nC1092_=_C2932 ,C1092_=_C2934 ,C1092_=_C2935 ,C1099_=_C1100 ,C1099_=_C1101 ,C1099_=_C2672 ,\nC1099_=_C2887 ,C1099_=_C2918 ,C1099_=_C2941 ,C1099_=_C3346 ,C1099_=_C3431 ,C1099_=_C3674 ,\nC1099_=_C3953 ,C1099_=_C3954 ,C1099_=_C3956 ,C1100_=_C1101 ,C1100_=_C1541 ,C1100_=_C1865 ,\nC1100_=_C2006 ,C1100_=_C2338 ,C1100_=_C2620 ,C1100_=_C2888 ,C1100_=_C2943 ,C1100_=_C2986 ,\nC1100_=_C3122 ,C1100_=_C3282 ,C1100_=_C3434 ,C1100_=_C3676 ,C1100_=_C3930 ,C1100_=_C4012 ,\nC1100_=_C4013 ,C1100_=_C4014 ,C1100_=_C4015 ,C1100_=_C4016 ,C1100_=_C4017 ,C1100_=_C4018 ,\nC1100_=_C4019 ,C1100_=_C4020 ,C1101_=_C1613 ,C1101_=_C2605 ,C1101_=_C2675 ,C1101_=_C2920 ,\nC1101_=_C3204 ,C1101_=_C3348 ,C1101_=_C3385 ,C1101_=_C3575 ,C1101_=_C3891 ,C1101_=_C3981 ,\nC1101_=_C4003 ,C1101_=_C4051 ,C1101_=_C4053 ,C1156_=_C1348 ,C1156_=_C1438 ,C1156_=_C1509 ,\nC1156_=_C1619 ,C1156_=_C1620 ,C1156_=_C1621 ,C1156_=_C1622 ,C1156_=_C1624 ,C1156_=_C1625 ,\nC1156_=_C1626 ,C1156_=_C1627 ,C1156_=_C1629 ,C1156_=_C1630 ,C1156_=_C1631 ,C1156_=_C1632 ,\nC1156_=_C1634 ,C1156_=_C1635 ,C1213_=_C1328 ,C1213_=_C1640 ,C1213_=_C1906 ,C1213_=_C2237 ,\nC1213_=_C2391 ,C1213_=_C2392 ,C1213_=_C2393 ,C1213_=_C2395 ,C1213_=_C2396 ,C1213_=_C2398 ,\nC1213_=_C2399 ,C1213_=_C2402 ,C1213_=_C2403 ,C1213_=_C2405 ,C1213_=_C2406 ,C1328_=_C1334 ,\nC1328_=_C1640 ,C1328_=_C1906 ,C1328_=_C2237 ,C1328_=_C2391 ,C1328_=_C2392 ,C1328_=_C2393 ,\nC1328_=_C2395 ,C1328_=_C2396 ,C1328_=_C2398 ,C1328_=_C2399 ,C1328_=_C2402 ,C1328_=_C2403 ,\nC1328_=_C2405 ,C1328_=_C2406 ,C1334_=_C1449 ,C1334_=_C1736 ,C1334_=_C1797 ,C1334_=_C1935 ,\nC1334_=_C2044 ,C1334_=_C2127 ,C1334_=_C2241 ,C1334_=_C2295 ,C1334_=_C2594 ,C1334_=_C2795 ,\nC1334_=_C3074 ,C1334_=_C3269 ,C1334_=_C3270 ,C1334_=_C3274 ,C1334_=_C3276 ,C1334_=_C3278 ,\nC1348_=_C1438 ,C1348_=_C1509 ,C1348_=_C1619 ,C1348_=_C1620 ,C1348_=_C1621 ,C1348_=_C1622 ,\nC1348_=_C1624 ,C1348_=_C1625 ,C1348_=_C1626 ,C1348_=_C1627 ,C1348_=_C1629 ,C1348_=_C1630 ,\nC1348_=_C1631 ,C1348_=_C1632 ,C1348_=_C1634 ,C1348_=_C1635 ,C1366_=_C1811 ,C1366_=_C1813 ,\nC1366_=_C1815 ,C1366_=_C1817 ,C1366_=_C1818 ,C1366_=_C1820 ,C1366_=_C1821 ,C1366_=_C1822 ,\nC1366_=_C1824 ,C1366_=_C1825 ,C1366_=_C1827 ,C1366_=_C1828 ,C1366_=_C1830 ,C1366_=_C1831 ,\nC1366_=_C1832 ,C1414_=_C1416 ,C1414_=_C1418 ,C1414_=_C1419 ,C1414_=_C1420 ,C1414_=_C1421 ,\nC1414_=_C1422 ,C1414_=_C1423 ,C1414_=_C1425 ,C1414_=_C1426 ,C1414_=_C1427 ,C1414_=_C1428 ,\nC1414_=_C1429 ,C1414_=_C1430 ,C1414_=_C1431 ,C1414_=_C1434 ,C1414_=_C1435 ,C1414_=_C1436 ,\nC1414_=_C1437 ,C1414_=_C1578 ,C1416_=_C1418 ,C1416_=_C1419 ,C1416_=_C1420 ,C1416_=_C1421 ,\nC1416_=_C1422 ,C1416_=_C1423 ,C1416_=_C1425 ,C1416_=_C1426 ,C1416_=_C1427 ,C1416_=_C1428 ,\nC1416_=_C1429 ,C1416_=_C1430 ,C1416_=_C1431 ,C1416_=_C1434 ,C1416_=_C1435 ,C1416_=_C1436 ,\nC1416_=_C1437 ,C1416_=_C1793 ,C1416_=_C1797 ,C1418_=_C1419 ,C1418_=_C1420 ,C1418_=_C1421 ,\nC1418_=_C1422 ,C1418_=_C1423 ,C1418_=_C1425 ,C1418_=_C1426 ,C1418_=_C1427 ,C1418_=_C1428 ,\nC1418_=_C1429 ,C1418_=_C1430 ,C1418_=_C1431 ,C1418_=_C1434 ,C1418_=_C1435 ,C1418_=_C1436 ,\nC1418_=_C1437 ,C1418_=_C1813 ,C1418_=_C2305 ,C1418_=_C2321 ,C1419_=_C1420 ,C1419_=_C1421 ,\nC1419_=_C1422 ,C1419_=_C1423 ,C1419_=_C1425 ,C1419_=_C1426 ,C1419_=_C1427 ,C1419_=_C1428 ,\nC1419_=_C1429 ,C1419_=_C1430 ,C1419_=_C1431 ,C1419_=_C1434 ,C1419_=_C1435 ,C1419_=_C1436 ,\nC1419_=_C1437 ,C1420_=_C1421 ,C1420_=_C1422 ,C1420_=_C1423 ,C1420_=_C1425 ,C1420_=_C1426 ,\nC1420_=_C1427 ,C1420_=_C1428 ,C1420_=_C1429 ,C1420_=_C1430 ,C1420_=_C1431 ,C1420_=_C1434 ,\nC1420_=_C1435 ,C1420_=_C1436 ,C1420_=_C1437 ,C1420_=_C1620 ,C1420_=_C2176 ,C1420_=_C2667 ,\nC1420_=_C2672 ,C1420_=_C2675 ,C1421_=_C1422 ,C1421_=_C1423 ,C1421_=_C1425 ,C1421_=_C1426 ,\nC1421_=_C1427 ,C1421_=_C1428 ,C1421_=_C1429 ,C1421_=_C1430 ,C1421_=_C1431 ,C1421_=_C1434 ,\nC1421_=_C1435 ,C1421_=_C1436 ,C1421_=_C1437 ,C1422_=_C1423 ,C1422_=_C1425 ,C1422_=_C1426 ,\nC1422_=_C1427 ,C1422_=_C1428 ,C1422_=_C1429 ,C1422_=_C1430 ,C1422_=_C1431 ,C1422_=_C1434</w:t>
      </w:r>
    </w:p>
    <w:p>
      <w:pPr>
        <w:pStyle w:val="PreformattedText"/>
        <w:bidi w:val="0"/>
        <w:spacing w:before="0" w:after="0"/>
        <w:jc w:val="left"/>
        <w:rPr/>
      </w:pPr>
      <w:r>
        <w:rPr/>
        <w:t xml:space="preserve"> </w:t>
      </w:r>
      <w:r>
        <w:rPr/>
        <w:t>,\nC1422_=_C1435 ,C1422_=_C1436 ,C1422_=_C1437 ,C1423_=_C1425 ,C1423_=_C1426 ,C1423_=_C1427 ,\nC1423_=_C1428 ,C1423_=_C1429 ,C1423_=_C1430 ,C1423_=_C1431 ,C1423_=_C1434 ,C1423_=_C1435 ,\nC1423_=_C1436 ,C1423_=_C1437 ,C1423_=_C1622 ,C1423_=_C2178 ,C1423_=_C2392 ,C1423_=_C2910 ,\nC1423_=_C2918 ,C1423_=_C2920 ,C1425_=_C1426 ,C1425_=_C1427 ,C1425_=_C1428 ,C1425_=_C1429 ,\nC1425_=_C1430 ,C1425_=_C1431 ,C1425_=_C1434 ,C1425_=_C1435 ,C1425_=_C1436 ,C1425_=_C1437 ,\nC1425_=_C2923 ,C1426_=_C1427 ,C1426_=_C1428 ,C1426_=_C1429 ,C1426_=_C1430 ,C1426_=_C1431 ,\nC1426_=_C1434 ,C1426_=_C1435 ,C1426_=_C1436 ,C1426_=_C1437 ,C1426_=_C1625 ,C1426_=_C2184 ,\nC1426_=_C2924 ,C1426_=_C3270 ,C1426_=_C3346 ,C1426_=_C3348 ,C1427_=_C1428 ,C1427_=_C1429 ,\nC1427_=_C1430 ,C1427_=_C1431 ,C1427_=_C1434 ,C1427_=_C1435 ,C1427_=_C1436 ,C1427_=_C1437 ,\nC1427_=_C2925 ,C1428_=_C1429 ,C1428_=_C1430 ,C1428_=_C1431 ,C1428_=_C1434 ,C1428_=_C1435 ,\nC1428_=_C1436 ,C1428_=_C1437 ,C1428_=_C2927 ,C1429_=_C1430 ,C1429_=_C1431 ,C1429_=_C1434 ,\nC1429_=_C1435 ,C1429_=_C1436 ,C1429_=_C1437 ,C1430_=_C1431 ,C1430_=_C1434 ,C1430_=_C1435 ,\nC1430_=_C1436 ,C1430_=_C1437 ,C1431_=_C1434 ,C1431_=_C1435 ,C1431_=_C1436 ,C1431_=_C1437 ,\nC1431_=_C2929 ,C1434_=_C1435 ,C1434_=_C1436 ,C1434_=_C1437 ,C1434_=_C1831 ,C1434_=_C1967 ,\nC1434_=_C2406 ,C1434_=_C3276 ,C1434_=_C3469 ,C1434_=_C3870 ,C1434_=_C3953 ,C1434_=_C4051 ,\nC1434_=_C4065 ,C1435_=_C1436 ,C1435_=_C1437 ,C1435_=_C1634 ,C1436_=_C1437 ,C1437_=_C2934 ,\nC1437_=_C4015 ,C1438_=_C1449 ,C1438_=_C1509 ,C1438_=_C1619 ,C1438_=_C1620 ,C1438_=_C1621 ,\nC1438_=_C1622 ,C1438_=_C1624 ,C1438_=_C1625 ,C1438_=_C1626 ,C1438_=_C1627 ,C1438_=_C1629 ,\nC1438_=_C1630 ,C1438_=_C1631 ,C1438_=_C1632 ,C1438_=_C1634 ,C1438_=_C1635 ,C1449_=_C1736 ,\nC1449_=_C1797 ,C1449_=_C1935 ,C1449_=_C2044 ,C1449_=_C2127 ,C1449_=_C2241 ,C1449_=_C2295 ,\nC1449_=_C2594 ,C1449_=_C2795 ,C1449_=_C3074 ,C1449_=_C3269 ,C1449_=_C3270 ,C1449_=_C3274 ,\nC1449_=_C3276 ,C1449_=_C3278 ,C1509_=_C1619 ,C1509_=_C1620 ,C1509_=_C1621 ,C1509_=_C1622 ,\nC1509_=_C1624 ,C1509_=_C1625 ,C1509_=_C1626 ,C1509_=_C1627 ,C1509_=_C1629 ,C1509_=_C1630 ,\nC1509_=_C1631 ,C1509_=_C1632 ,C1509_=_C1634 ,C1509_=_C1635 ,C1541_=_C1865 ,C1541_=_C2006 ,\nC1541_=_C2338 ,C1541_=_C2620 ,C1541_=_C2888 ,C1541_=_C2943 ,C1541_=_C2986 ,C1541_=_C3122 ,\nC1541_=_C3282 ,C1541_=_C3434 ,C1541_=_C3676 ,C1541_=_C3930 ,C1541_=_C4012 ,C1541_=_C4013 ,\nC1541_=_C4014 ,C1541_=_C4015 ,C1541_=_C4016 ,C1541_=_C4017 ,C1541_=_C4018 ,C1541_=_C4019 ,\nC1541_=_C4020 ,C1578_=_C1793 ,C1578_=_C2305 ,C1578_=_C2667 ,C1578_=_C2910 ,C1578_=_C2922 ,\nC1578_=_C2923 ,C1578_=_C2924 ,C1578_=_C2925 ,C1578_=_C2926 ,C1578_=_C2927 ,C1578_=_C2928 ,\nC1578_=_C2929 ,C1578_=_C2931 ,C1578_=_C2932 ,C1578_=_C2934 ,C1578_=_C2935 ,C1593_=_C1613 ,\nC1593_=_C1662 ,C1593_=_C1950 ,C1593_=_C1951 ,C1593_=_C1952 ,C1593_=_C1954 ,C1593_=_C1955 ,\nC1593_=_C1957 ,C1593_=_C1959 ,C1593_=_C1961 ,C1593_=_C1962 ,C1593_=_C1963 ,C1593_=_C1967 ,\nC1593_=_C1968 ,C1593_=_C1969 ,C1593_=_C1971 ,C1593_=_C1972 ,C1593_=_C1973 ,C1613_=_C2605 ,\nC1613_=_C2675 ,C1613_=_C2920 ,C1613_=_C3204 ,C1613_=_C3348 ,C1613_=_C3385 ,C1613_=_C3575 ,\nC1613_=_C3891 ,C1613_=_C3981 ,C1613_=_C4003 ,C1613_=_C4051 ,C1613_=_C4053 ,C1619_=_C1620 ,\nC1619_=_C1621 ,C1619_=_C1622 ,C1619_=_C1624 ,C1619_=_C1625 ,C1619_=_C1626 ,C1619_=_C1627 ,\nC1619_=_C1629 ,C1619_=_C1630 ,C1619_=_C1631 ,C1619_=_C1632 ,C1619_=_C1634 ,C1619_=_C1635 ,\nC1620_=_C1621 ,C1620_=_C1622 ,C1620_=_C1624 ,C1620_=_C1625 ,C1620_=_C1626 ,C1620_=_C1627 ,\nC1620_=_C1629 ,C1620_=_C1630 ,C1620_=_C1631 ,C1620_=_C1632 ,C1620_=_C1634 ,C1620_=_C1635 ,\nC1620_=_C2176 ,C1620_=_C2667 ,C1620_=_C2672 ,C1620_=_C2675 ,C1621_=_C1622 ,C1621_=_C1624 ,\nC1621_=_C1625 ,C1621_=_C1626 ,C1621_=_C1627 ,C1621_=_C1629 ,C1621_=_C1630 ,C1621_=_C1631 ,\nC1621_=_C1632 ,C1621_=_C1634 ,C1621_=_C1635 ,C1622_=_C1624 ,C1622_=_C1625 ,C1622_=_C1626 ,\nC1622_=_C1627 ,C1622_=_C1629 ,C1622_=_C1630 ,C1622_=_C1631 ,C1622_=_C1632 ,C1622_=_C1634 ,\nC1622_=_C1635 ,C1622_=_C2178 ,C1622_=_C2392 ,C1622_=_C2910 ,C1622_=_C2918 ,C1622_=_C2920 ,\nC1624_=_C1625 ,C1624_=_C1626 ,C1624_=_C1627 ,C1624_=_C1629 ,C1624_=_C1630 ,C1624_=_C1631 ,\nC1624_=_C1632 ,C1624_=_C1634 ,C1624_=_C1635 ,C1625_=_C1626 ,C1625_=_C1627 ,C1625_=_C1629 ,\nC1625_=_C1630 ,C1625_=_C1631 ,C1625_=_C1632 ,C1625_=_C1634 ,C1625_=_C1635 ,C1625_=_C2184 ,\nC1625_=_C2924 ,C1625_=_C3270 ,C1625_=_C3346 ,C1625_=_C3348 ,C1626_=_C1627 ,C1626_=_C1629 ,\nC1626_=_C1630 ,C1626_=_C1631 ,C1626_=_C1632 ,C1626_=_C1634 ,C1626_=_C1635 ,C1627_=_C1629 ,\nC1627_=_C1630 ,C1627_=_C1631 ,C1627_=_C1632 ,C1627_=_C1634 ,C1627_=_C1635 ,C1629_=_C1630 ,\nC1629_=_C1631 ,C1629_=_C1632 ,C1629_=_C1634 ,C1629_=_C1635 ,C1629_=_C3274 ,C1630_=_C1631 ,\nC1630_=_C1632 ,C1630_=_C1634 ,C1630_=_C1635 ,C1631_=_C1632 ,C1631_=_C1634 ,C1631_=_C1635 ,\nC1632_=_C1634 ,C1632_=_C1635 ,C1634_=_C1635 ,C1635_=_C4017 ,C1640_=_C1652 ,C1640_=_C1658 ,\nC1640_=_C1906 ,C1640_=_C2237 ,C1640_=_C2391 ,C1640_=_C2392 ,C1640_=_C2393 ,C1640_=_C2395 ,\nC1640_=_C2396 ,C1640_=_C2398 ,C1640_=_C2399 ,C1640_=_C2402 ,C1640_=_C2403 ,C1640_=_C2405 ,\nC1640_=_C2406 ,C1652_=_C1658 ,C1652_=_C1713 ,C1652_=_C2245 ,C1652_=_C2597 ,C1652_=_C3154 ,\nC1652_=_C3179 ,C1652_=_C3289 ,C1652_=_C3438 ,C1652_=_C3461 ,C1652_=_C3462 ,C1652_=_C3464 ,\nC1652_=_C3466 ,C1652_=_C3468 ,C1652_=_C3469 ,C1652_=_C3470 ,C1652_=_C3472 ,C1658_=_C1949 ,\nC1658_=_C2254 ,C1658_=_C2321 ,C1658_=_C2449 ,C1658_=_C3188 ,C1658_=_C3297 ,C1658_=_C3398 ,\nC1658_=_C3449 ,C1658_=_C3788 ,C1658_=_C3945 ,C1658_=_C4036 ,C1658_=_C4054 ,C1658_=_C4061 ,\nC1658_=_C4065 ,C1662_=_C1950 ,C1662_=_C1951 ,C1662_=_C1952 ,C1662_=_C1954 ,C1662_=_C1955 ,\nC1662_=_C1957 ,C1662_=_C1959 ,C1662_=_C1961 ,C1662_=_C1962 ,C1662_=_C1963 ,C1662_=_C1967 ,\nC1662_=_C1968 ,C1662_=_C1969 ,C1662_=_C1971 ,C1662_=_C1972 ,C1662_=_C1973 ,C1713_=_C2245 ,\nC1713_=_C2597 ,C1713_=_C3154 ,C1713_=_C3179 ,C1713_=_C3289 ,C1713_=_C3438 ,C1713_=_C3461 ,\nC1713_=_C3462 ,C1713_=_C3464 ,C1713_=_C3466 ,C1713_=_C3468 ,C1713_=_C3469 ,C1713_=_C3470 ,\nC1713_=_C3472 ,C1736_=_C1797 ,C1736_=_C1935 ,C1736_=_C2044 ,C1736_=_C2127 ,C1736_=_C2241 ,\nC1736_=_C2295 ,C1736_=_C2594 ,C1736_=_C2795 ,C1736_=_C3074 ,C1736_=_C3269 ,C1736_=_C3270 ,\nC1736_=_C3274 ,C1736_=_C3276 ,C1736_=_C3278 ,C1746_=_C2176 ,C1746_=_C2177 ,C1746_=_C2178 ,\nC1746_=_C2180 ,C1746_=_C2181 ,C1746_=_C2182 ,C1746_=_C2183 ,C1746_=_C2184 ,C1746_=_C2185 ,\nC1746_=_C2186 ,C1746_=_C2187 ,C1746_=_C2188 ,C1746_=_C2190 ,C1746_=_C2192 ,C1746_=_C2194 ,\nC1746_=_C2195 ,C1746_=_C2196 ,C1793_=_C1797 ,C1793_=_C2305 ,C1793_=_C2667 ,C1793_=_C2910 ,\nC1793_=_C2922 ,C1793_=_C2923 ,C1793_=_C2924 ,C1793_=_C2925 ,C1793_=_C2926 ,C1793_=_C2927 ,\nC1793_=_C2928 ,C1793_=_C2929 ,C1793_=_C2931 ,C1793_=_C2932 ,C1793_=_C2934 ,C1793_=_C2935 ,\nC1797_=_C1935 ,C1797_=_C2044 ,C1797_=_C2127 ,C1797_=_C2241 ,C1797_=_C2295 ,C1797_=_C2594 ,\nC1797_=_C2795 ,C1797_=_C3074 ,C1797_=_C3269 ,C1797_=_C3270 ,C1797_=_C3274 ,C1797_=_C3276 ,\nC1797_=_C3278 ,C1811_=_C1813 ,C1811_=_C1815 ,C1811_=_C1817 ,C1811_=_C1818 ,C1811_=_C1820 ,\nC1811_=_C1821 ,C1811_=_C1822 ,C1811_=_C1824 ,C1811_=_C1825 ,C1811_=_C1827 ,C1811_=_C1828 ,\nC1811_=_C1830 ,C1811_=_C1831 ,C1811_=_C1832 ,C1811_=_C1935 ,C1811_=_C1949 ,C1813_=_C1815 ,\nC1813_=_C1817 ,C1813_=_C1818 ,C1813_=_C1820 ,C1813_=_C1821 ,C1813_=_C1822 ,C1813_=_C1824 ,\nC1813_=_C1825 ,C1813_=_C1827 ,C1813_=_C1828 ,C1813_=_C1830 ,C1813_=_C1831 ,C1813_=_C1832 ,\nC1813_=_C2305 ,C1813_=_C2321 ,C1815_=_C1817 ,C1815_=_C1818 ,C1815_=_C1820 ,C1815_=_C1821 ,\nC1815_=_C1822 ,C1815_=_C1824 ,C1815_=_C1825 ,C1815_=_C1827 ,C1815_=_C1828 ,C1815_=_C1830 ,\nC1815_=_C1831 ,C1815_=_C1832 ,C1815_=_C2449 ,C1817_=_C1818 ,C1817_=_C1820 ,C1817_=_C1821 ,\nC1817_=_C1822 ,C1817_=_C1824 ,C1817_=_C1825 ,C1817_=_C1827 ,C1817_=_C1828 ,C1817_=_C1830 ,\nC1817_=_C1831 ,C1817_=_C1832 ,C1817_=_C2183 ,C1818_=_C1820 ,C1818_=_C1821 ,C1818_=_C1822 ,\nC1818_=_C1824 ,C1818_=_C1825 ,C1818_=_C1827 ,C1818_=_C1828 ,C1818_=_C1830 ,C1818_=_C1831 ,\nC1818_=_C1832 ,C1818_=_C3398 ,C1820_=_C1821 ,C1820_=_C1822 ,C1820_=_C1824 ,C1820_=_C1825 ,\nC1820_=_C1827 ,C1820_=_C1828 ,C1820_=_C1830 ,C1820_=_C1831 ,C1820_=_C1832 ,C1821_=_C1822 ,\nC1821_=_C1824 ,C1821_=_C1825 ,C1821_=_C1827 ,C1821_=_C1828 ,C1821_=_C1830 ,C1821_=_C1831 ,\nC1821_=_C1832 ,C1822_=_C1824 ,C1822_=_C1825 ,C1822_=_C1827 ,C1822_=_C1828 ,C1822_=_C1830 ,\nC1822_=_C1831 ,C1822_=_C1832 ,C1822_=_C3788 ,C1824_=_C1825 ,C1824_=_C1827 ,C1824_=_C1828 ,\nC1824_=_C1830 ,C1824_=_C1831 ,C1824_=_C1832 ,C1824_=_C1961 ,C1824_=_C3930 ,C1825_=_C1827 ,\nC1825_=_C1828 ,C1825_=_C1830 ,C1825_=_C1831 ,C1825_=_C1832 ,C1825_=_C3945 ,C1827_=_C1828 ,\nC1827_=_C1830 ,C1827_=_C1831 ,C1827_=_C1832 ,C1827_=_C2931 ,C1828_=_C1830 ,C1828_=_C1831 ,\nC1828_=_C1832 ,C1828_=_C2403 ,C1830_=_C1831 ,C1830_=_C1832 ,C1830_=_C4061 ,C1831_=_C1832 ,\nC1831_=_C1967 ,C1831_=_C2406 ,C1831_=_C3276 ,C1831_=_C3469 ,C1831_=_C3870 ,C1831_=_C3953 ,\nC1831_=_C4051 ,C1831_=_C4065 ,C1865_=_C2006 ,C1865_=_C2338 ,C1865_=_C2620 ,C1865_=_C2888 ,\nC1865_=_C2943 ,C1865_=_C2986 ,C1865_=_C3122 ,C1865_=_C3282 ,C1865_=_C3434 ,C1865_=_C3676 ,\nC1865_=_C3930 ,C1865_=_C4012 ,C1865_=_C4013 ,C1865_=_C4014 ,C1865_=_C4015 ,C1865_=_C4016 ,\nC1865_=_C4017 ,C1865_=_C4018 ,C1865_=_C4019 ,C1865_=_C4020 ,C1906_=_C2237 ,C1906_=_C2391 ,\nC1906_=_C2392 ,C1906_=_C2393 ,C1906_=_C2395 ,C1906_=_C2396 ,C1906_=_C2398 ,C1906_=_C2399 ,\nC1906_=_C2402 ,C1906_=_C2403 ,C1906_=_C2405 ,C1906_=_C2406 ,C1935_=_C1949 ,C1935_=_C2044 ,\nC1935_=_C2127 ,C1935_=_C2241 ,C1935_=_C2295 ,C1935_=_C2594 ,C1935_=_C2795 ,C1935_=_C3074 ,\nC1935_=_C3269 ,C1935_=_C3270 ,C1935_=_C3274 ,C1935_=_C3276 ,C1935_=_C3278 ,C1949_=_C2254 ,\nC1949_=_C2321 ,C1949_=_C2449 ,C1949_=_C3188 ,C1949_=_C3297 ,C1949_=_C3398 ,C1949_=_C3449 ,\nC1949_=_C3788 ,C1949_=_C3945 ,C1949_=_C4036 ,C1949_=_C4054 ,C1949_=_C4061 ,C1949_=_C4065 ,\nC1950_=_C1951 ,C1950_=_C1952 ,C1950_=_C1954 ,C1950_=_C1955 ,C1950_=_C1957 ,C1950_=_C1959 ,\nC1950_=_C1961 ,C1950_=_C1962 ,C1950_=_C1963 ,C1950_=_C1967</w:t>
      </w:r>
    </w:p>
    <w:p>
      <w:pPr>
        <w:pStyle w:val="PreformattedText"/>
        <w:bidi w:val="0"/>
        <w:spacing w:before="0" w:after="0"/>
        <w:jc w:val="left"/>
        <w:rPr/>
      </w:pPr>
      <w:r>
        <w:rPr/>
        <w:t xml:space="preserve"> </w:t>
      </w:r>
      <w:r>
        <w:rPr/>
        <w:t>,C1950_=_C1968 ,C1950_=_C1969 ,\nC1950_=_C1971 ,C1950_=_C1972 ,C1950_=_C1973 ,C1951_=_C1952 ,C1951_=_C1954 ,C1951_=_C1955 ,\nC1951_=_C1957 ,C1951_=_C1959 ,C1951_=_C1961 ,C1951_=_C1962 ,C1951_=_C1963 ,C1951_=_C1967 ,\nC1951_=_C1968 ,C1951_=_C1969 ,C1951_=_C1971 ,C1951_=_C1972 ,C1951_=_C1973 ,C1951_=_C2284 ,\nC1952_=_C1954 ,C1952_=_C1955 ,C1952_=_C1957 ,C1952_=_C1959 ,C1952_=_C1961 ,C1952_=_C1962 ,\nC1952_=_C1963 ,C1952_=_C1967 ,C1952_=_C1968 ,C1952_=_C1969 ,C1952_=_C1971 ,C1952_=_C1972 ,\nC1952_=_C1973 ,C1952_=_C2338 ,C1954_=_C1955 ,C1954_=_C1957 ,C1954_=_C1959 ,C1954_=_C1961 ,\nC1954_=_C1962 ,C1954_=_C1963 ,C1954_=_C1967 ,C1954_=_C1968 ,C1954_=_C1969 ,C1954_=_C1971 ,\nC1954_=_C1972 ,C1954_=_C1973 ,C1955_=_C1957 ,C1955_=_C1959 ,C1955_=_C1961 ,C1955_=_C1962 ,\nC1955_=_C1963 ,C1955_=_C1967 ,C1955_=_C1968 ,C1955_=_C1969 ,C1955_=_C1971 ,C1955_=_C1972 ,\nC1955_=_C1973 ,C1955_=_C2181 ,C1955_=_C2986 ,C1957_=_C1959 ,C1957_=_C1961 ,C1957_=_C1962 ,\nC1957_=_C1963 ,C1957_=_C1967 ,C1957_=_C1968 ,C1957_=_C1969 ,C1957_=_C1971 ,C1957_=_C1972 ,\nC1957_=_C1973 ,C1957_=_C3282 ,C1959_=_C1961 ,C1959_=_C1962 ,C1959_=_C1963 ,C1959_=_C1967 ,\nC1959_=_C1968 ,C1959_=_C1969 ,C1959_=_C1971 ,C1959_=_C1972 ,C1959_=_C1973 ,C1959_=_C2926 ,\nC1961_=_C1962 ,C1961_=_C1963 ,C1961_=_C1967 ,C1961_=_C1968 ,C1961_=_C1969 ,C1961_=_C1971 ,\nC1961_=_C1972 ,C1961_=_C1973 ,C1961_=_C3930 ,C1962_=_C1963 ,C1962_=_C1967 ,C1962_=_C1968 ,\nC1962_=_C1969 ,C1962_=_C1971 ,C1962_=_C1972 ,C1962_=_C1973 ,C1963_=_C1967 ,C1963_=_C1968 ,\nC1963_=_C1969 ,C1963_=_C1971 ,C1963_=_C1972 ,C1963_=_C1973 ,C1963_=_C3464 ,C1963_=_C3867 ,\nC1967_=_C1968 ,C1967_=_C1969 ,C1967_=_C1971 ,C1967_=_C1972 ,C1967_=_C1973 ,C1967_=_C2406 ,\nC1967_=_C3276 ,C1967_=_C3469 ,C1967_=_C3870 ,C1967_=_C3953 ,C1967_=_C4051 ,C1967_=_C4065 ,\nC1968_=_C1969 ,C1968_=_C1971 ,C1968_=_C1972 ,C1968_=_C1973 ,C1968_=_C3871 ,C1968_=_C4013 ,\nC1969_=_C1971 ,C1969_=_C1972 ,C1969_=_C1973 ,C1971_=_C1972 ,C1971_=_C1973 ,C1971_=_C4016 ,\nC1972_=_C1973 ,C1972_=_C3873 ,C1972_=_C4018 ,C1973_=_C4019 ,C2006_=_C2338 ,C2006_=_C2620 ,\nC2006_=_C2888 ,C2006_=_C2943 ,C2006_=_C2986 ,C2006_=_C3122 ,C2006_=_C3282 ,C2006_=_C3434 ,\nC2006_=_C3676 ,C2006_=_C3930 ,C2006_=_C4012 ,C2006_=_C4013 ,C2006_=_C4014 ,C2006_=_C4015 ,\nC2006_=_C4016 ,C2006_=_C4017 ,C2006_=_C4018 ,C2006_=_C4019 ,C2006_=_C4020 ,C2027_=_C2168 ,\nC2027_=_C2284 ,C2027_=_C2463 ,C2027_=_C2640 ,C2027_=_C2814 ,C2027_=_C3420 ,C2027_=_C3505 ,\nC2027_=_C3755 ,C2027_=_C3763 ,C2027_=_C3866 ,C2027_=_C3867 ,C2027_=_C3870 ,C2027_=_C3871 ,\nC2027_=_C3873 ,C2044_=_C2127 ,C2044_=_C2241 ,C2044_=_C2295 ,C2044_=_C2594 ,C2044_=_C2795 ,\nC2044_=_C3074 ,C2044_=_C3269 ,C2044_=_C3270 ,C2044_=_C3274 ,C2044_=_C3276 ,C2044_=_C3278 ,\nC2127_=_C2241 ,C2127_=_C2295 ,C2127_=_C2594 ,C2127_=_C2795 ,C2127_=_C3074 ,C2127_=_C3269 ,\nC2127_=_C3270 ,C2127_=_C3274 ,C2127_=_C3276 ,C2127_=_C3278 ,C2168_=_C2284 ,C2168_=_C2463 ,\nC2168_=_C2640 ,C2168_=_C2814 ,C2168_=_C3420 ,C2168_=_C3505 ,C2168_=_C3755 ,C2168_=_C3763 ,\nC2168_=_C3866 ,C2168_=_C3867 ,C2168_=_C3870 ,C2168_=_C3871 ,C2168_=_C3873 ,C2176_=_C2177 ,\nC2176_=_C2178 ,C2176_=_C2180 ,C2176_=_C2181 ,C2176_=_C2182 ,C2176_=_C2183 ,C2176_=_C2184 ,\nC2176_=_C2185 ,C2176_=_C2186 ,C2176_=_C2187 ,C2176_=_C2188 ,C2176_=_C2190 ,C2176_=_C2192 ,\nC2176_=_C2194 ,C2176_=_C2195 ,C2176_=_C2196 ,C2176_=_C2667 ,C2176_=_C2672 ,C2176_=_C2675 ,\nC2177_=_C2178 ,C2177_=_C2180 ,C2177_=_C2181 ,C2177_=_C2182 ,C2177_=_C2183 ,C2177_=_C2184 ,\nC2177_=_C2185 ,C2177_=_C2186 ,C2177_=_C2187 ,C2177_=_C2188 ,C2177_=_C2190 ,C2177_=_C2192 ,\nC2177_=_C2194 ,C2177_=_C2195 ,C2177_=_C2196 ,C2177_=_C2887 ,C2177_=_C2888 ,C2178_=_C2180 ,\nC2178_=_C2181 ,C2178_=_C2182 ,C2178_=_C2183 ,C2178_=_C2184 ,C2178_=_C2185 ,C2178_=_C2186 ,\nC2178_=_C2187 ,C2178_=_C2188 ,C2178_=_C2190 ,C2178_=_C2192 ,C2178_=_C2194 ,C2178_=_C2195 ,\nC2178_=_C2196 ,C2178_=_C2392 ,C2178_=_C2910 ,C2178_=_C2918 ,C2178_=_C2920 ,C2180_=_C2181 ,\nC2180_=_C2182 ,C2180_=_C2183 ,C2180_=_C2184 ,C2180_=_C2185 ,C2180_=_C2186 ,C2180_=_C2187 ,\nC2180_=_C2188 ,C2180_=_C2190 ,C2180_=_C2192 ,C2180_=_C2194 ,C2180_=_C2195 ,C2180_=_C2196 ,\nC2180_=_C2941 ,C2180_=_C2943 ,C2181_=_C2182 ,C2181_=_C2183 ,C2181_=_C2184 ,C2181_=_C2185 ,\nC2181_=_C2186 ,C2181_=_C2187 ,C2181_=_C2188 ,C2181_=_C2190 ,C2181_=_C2192 ,C2181_=_C2194 ,\nC2181_=_C2195 ,C2181_=_C2196 ,C2181_=_C2986 ,C2182_=_C2183 ,C2182_=_C2184 ,C2182_=_C2185 ,\nC2182_=_C2186 ,C2182_=_C2187 ,C2182_=_C2188 ,C2182_=_C2190 ,C2182_=_C2192 ,C2182_=_C2194 ,\nC2182_=_C2195 ,C2182_=_C2196 ,C2182_=_C2395 ,C2182_=_C3289 ,C2182_=_C3297 ,C2183_=_C2184 ,\nC2183_=_C2185 ,C2183_=_C2186 ,C2183_=_C2187 ,C2183_=_C2188 ,C2183_=_C2190 ,C2183_=_C2192 ,\nC2183_=_C2194 ,C2183_=_C2195 ,C2183_=_C2196 ,C2184_=_C2185 ,C2184_=_C2186 ,C2184_=_C2187 ,\nC2184_=_C2188 ,C2184_=_C2190 ,C2184_=_C2192 ,C2184_=_C2194 ,C2184_=_C2195 ,C2184_=_C2196 ,\nC2184_=_C2924 ,C2184_=_C3270 ,C2184_=_C3346 ,C2184_=_C3348 ,C2185_=_C2186 ,C2185_=_C2187 ,\nC2185_=_C2188 ,C2185_=_C2190 ,C2185_=_C2192 ,C2185_=_C2194 ,C2185_=_C2195 ,C2185_=_C2196 ,\nC2185_=_C3431 ,C2185_=_C3434 ,C2186_=_C2187 ,C2186_=_C2188 ,C2186_=_C2190 ,C2186_=_C2192 ,\nC2186_=_C2194 ,C2186_=_C2195 ,C2186_=_C2196 ,C2187_=_C2188 ,C2187_=_C2190 ,C2187_=_C2192 ,\nC2187_=_C2194 ,C2187_=_C2195 ,C2187_=_C2196 ,C2188_=_C2190 ,C2188_=_C2192 ,C2188_=_C2194 ,\nC2188_=_C2195 ,C2188_=_C2196 ,C2188_=_C2398 ,C2188_=_C3674 ,C2188_=_C3676 ,C2190_=_C2192 ,\nC2190_=_C2194 ,C2190_=_C2195 ,C2190_=_C2196 ,C2192_=_C2194 ,C2192_=_C2195 ,C2192_=_C2196 ,\nC2194_=_C2195 ,C2194_=_C2196 ,C2194_=_C3954 ,C2194_=_C4014 ,C2195_=_C2196 ,C2196_=_C3956 ,\nC2196_=_C4020 ,C2237_=_C2241 ,C2237_=_C2245 ,C2237_=_C2254 ,C2237_=_C2391 ,C2237_=_C2392 ,\nC2237_=_C2393 ,C2237_=_C2395 ,C2237_=_C2396 ,C2237_=_C2398 ,C2237_=_C2399 ,C2237_=_C2402 ,\nC2237_=_C2403 ,C2237_=_C2405 ,C2237_=_C2406 ,C2241_=_C2245 ,C2241_=_C2254 ,C2241_=_C2295 ,\nC2241_=_C2594 ,C2241_=_C2795 ,C2241_=_C3074 ,C2241_=_C3269 ,C2241_=_C3270 ,C2241_=_C3274 ,\nC2241_=_C3276 ,C2241_=_C3278 ,C2245_=_C2254 ,C2245_=_C2597 ,C2245_=_C3154 ,C2245_=_C3179 ,\nC2245_=_C3289 ,C2245_=_C3438 ,C2245_=_C3461 ,C2245_=_C3462 ,C2245_=_C3464 ,C2245_=_C3466 ,\nC2245_=_C3468 ,C2245_=_C3469 ,C2245_=_C3470 ,C2245_=_C3472 ,C2254_=_C2321 ,C2254_=_C2449 ,\nC2254_=_C3188 ,C2254_=_C3297 ,C2254_=_C3398 ,C2254_=_C3449 ,C2254_=_C3788 ,C2254_=_C3945 ,\nC2254_=_C4036 ,C2254_=_C4054 ,C2254_=_C4061 ,C2254_=_C4065 ,C2284_=_C2463 ,C2284_=_C2640 ,\nC2284_=_C2814 ,C2284_=_C3420 ,C2284_=_C3505 ,C2284_=_C3755 ,C2284_=_C3763 ,C2284_=_C3866 ,\nC2284_=_C3867 ,C2284_=_C3870 ,C2284_=_C3871 ,C2284_=_C3873 ,C2295_=_C2594 ,C2295_=_C2795 ,\nC2295_=_C3074 ,C2295_=_C3269 ,C2295_=_C3270 ,C2295_=_C3274 ,C2295_=_C3276 ,C2295_=_C3278 ,\nC2305_=_C2321 ,C2305_=_C2667 ,C2305_=_C2910 ,C2305_=_C2922 ,C2305_=_C2923 ,C2305_=_C2924 ,\nC2305_=_C2925 ,C2305_=_C2926 ,C2305_=_C2927 ,C2305_=_C2928 ,C2305_=_C2929 ,C2305_=_C2931 ,\nC2305_=_C2932 ,C2305_=_C2934 ,C2305_=_C2935 ,C2321_=_C2449 ,C2321_=_C3188 ,C2321_=_C3297 ,\nC2321_=_C3398 ,C2321_=_C3449 ,C2321_=_C3788 ,C2321_=_C3945 ,C2321_=_C4036 ,C2321_=_C4054 ,\nC2321_=_C4061 ,C2321_=_C4065 ,C2338_=_C2620 ,C2338_=_C2888 ,C2338_=_C2943 ,C2338_=_C2986 ,\nC2338_=_C3122 ,C2338_=_C3282 ,C2338_=_C3434 ,C2338_=_C3676 ,C2338_=_C3930 ,C2338_=_C4012 ,\nC2338_=_C4013 ,C2338_=_C4014 ,C2338_=_C4015 ,C2338_=_C4016 ,C2338_=_C4017 ,C2338_=_C4018 ,\nC2338_=_C4019 ,C2338_=_C4020 ,C2391_=_C2392 ,C2391_=_C2393 ,C2391_=_C2395 ,C2391_=_C2396 ,\nC2391_=_C2398 ,C2391_=_C2399 ,C2391_=_C2402 ,C2391_=_C2403 ,C2391_=_C2405 ,C2391_=_C2406 ,\nC2391_=_C2795 ,C2392_=_C2393 ,C2392_=_C2395 ,C2392_=_C2396 ,C2392_=_C2398 ,C2392_=_C2399 ,\nC2392_=_C2402 ,C2392_=_C2403 ,C2392_=_C2405 ,C2392_=_C2406 ,C2392_=_C2910 ,C2392_=_C2918 ,\nC2392_=_C2920 ,C2393_=_C2395 ,C2393_=_C2396 ,C2393_=_C2398 ,C2393_=_C2399 ,C2393_=_C2402 ,\nC2393_=_C2403 ,C2393_=_C2405 ,C2393_=_C2406 ,C2393_=_C3179 ,C2393_=_C3188 ,C2395_=_C2396 ,\nC2395_=_C2398 ,C2395_=_C2399 ,C2395_=_C2402 ,C2395_=_C2403 ,C2395_=_C2405 ,C2395_=_C2406 ,\nC2395_=_C3289 ,C2395_=_C3297 ,C2396_=_C2398 ,C2396_=_C2399 ,C2396_=_C2402 ,C2396_=_C2403 ,\nC2396_=_C2405 ,C2396_=_C2406 ,C2396_=_C3438 ,C2396_=_C3449 ,C2398_=_C2399 ,C2398_=_C2402 ,\nC2398_=_C2403 ,C2398_=_C2405 ,C2398_=_C2406 ,C2398_=_C3674 ,C2398_=_C3676 ,C2399_=_C2402 ,\nC2399_=_C2403 ,C2399_=_C2405 ,C2399_=_C2406 ,C2402_=_C2403 ,C2402_=_C2405 ,C2402_=_C2406 ,\nC2402_=_C2932 ,C2402_=_C3466 ,C2402_=_C4036 ,C2403_=_C2405 ,C2403_=_C2406 ,C2405_=_C2406 ,\nC2405_=_C3468 ,C2405_=_C4054 ,C2406_=_C3276 ,C2406_=_C3469 ,C2406_=_C3870 ,C2406_=_C3953 ,\nC2406_=_C4051 ,C2406_=_C4065 ,C2449_=_C3188 ,C2449_=_C3297 ,C2449_=_C3398 ,C2449_=_C3449 ,\nC2449_=_C3788 ,C2449_=_C3945 ,C2449_=_C4036 ,C2449_=_C4054 ,C2449_=_C4061 ,C2449_=_C4065 ,\nC2463_=_C2640 ,C2463_=_C2814 ,C2463_=_C3420 ,C2463_=_C3505 ,C2463_=_C3755 ,C2463_=_C3763 ,\nC2463_=_C3866 ,C2463_=_C3867 ,C2463_=_C3870 ,C2463_=_C3871 ,C2463_=_C3873 ,C2594_=_C2597 ,\nC2594_=_C2605 ,C2594_=_C2795 ,C2594_=_C3074 ,C2594_=_C3269 ,C2594_=_C3270 ,C2594_=_C3274 ,\nC2594_=_C3276 ,C2594_=_C3278 ,C2597_=_C2605 ,C2597_=_C3154 ,C2597_=_C3179 ,C2597_=_C3289 ,\nC2597_=_C3438 ,C2597_=_C3461 ,C2597_=_C3462 ,C2597_=_C3464 ,C2597_=_C3466 ,C2597_=_C3468 ,\nC2597_=_C3469 ,C2597_=_C3470 ,C2597_=_C3472 ,C2605_=_C2675 ,C2605_=_C2920 ,C2605_=_C3204 ,\nC2605_=_C3348 ,C2605_=_C3385 ,C2605_=_C3575 ,C2605_=_C3891 ,C2605_=_C3981 ,C2605_=_C4003 ,\nC2605_=_C4051 ,C2605_=_C4053 ,C2620_=_C2888 ,C2620_=_C2943 ,C2620_=_C2986 ,C2620_=_C3122 ,\nC2620_=_C3282 ,C2620_=_C3434 ,C2620_=_C3676 ,C2620_=_C3930 ,C2620_=_C4012 ,C2620_=_C4013 ,\nC2620_=_C4014 ,C2620_=_C4015 ,C2620_=_C4016 ,C2620_=_C4017 ,C2620_=_C4018 ,C2620_=_C4019 ,\nC2620_=_C4020 ,C2640_=_C2814 ,C2640_=_C3420 ,C2640_=_C3505 ,C2640_=_C3755 ,C2640_=_C3763 ,\nC2640_=_C3866 ,C2640_=_C3867 ,C2640_=_C3870 ,C2640_=_C3871 ,C2640_=_C3873 ,C2667_=_C2672 ,\nC2667_=_C2675 ,C2667_=_C2910 ,C2667_=_C2922 ,C2667_=_C2923 ,C2667_=_C2924 ,C2667_=_C2925 ,\nC2667_=_C2926 ,C2667_=_C2927</w:t>
      </w:r>
    </w:p>
    <w:p>
      <w:pPr>
        <w:pStyle w:val="PreformattedText"/>
        <w:bidi w:val="0"/>
        <w:spacing w:before="0" w:after="0"/>
        <w:jc w:val="left"/>
        <w:rPr/>
      </w:pPr>
      <w:r>
        <w:rPr/>
        <w:t xml:space="preserve"> </w:t>
      </w:r>
      <w:r>
        <w:rPr/>
        <w:t>,C2667_=_C2928 ,C2667_=_C2929 ,C2667_=_C2931 ,C2667_=_C2932 ,\nC2667_=_C2934 ,C2667_=_C2935 ,C2672_=_C2675 ,C2672_=_C2887 ,C2672_=_C2918 ,C2672_=_C2941 ,\nC2672_=_C3346 ,C2672_=_C3431 ,C2672_=_C3674 ,C2672_=_C3953 ,C2672_=_C3954 ,C2672_=_C3956 ,\nC2675_=_C2920 ,C2675_=_C3204 ,C2675_=_C3348 ,C2675_=_C3385 ,C2675_=_C3575 ,C2675_=_C3891 ,\nC2675_=_C3981 ,C2675_=_C4003 ,C2675_=_C4051 ,C2675_=_C4053 ,C2795_=_C3074 ,C2795_=_C3269 ,\nC2795_=_C3270 ,C2795_=_C3274 ,C2795_=_C3276 ,C2795_=_C3278 ,C2814_=_C3420 ,C2814_=_C3505 ,\nC2814_=_C3755 ,C2814_=_C3763 ,C2814_=_C3866 ,C2814_=_C3867 ,C2814_=_C3870 ,C2814_=_C3871 ,\nC2814_=_C3873 ,C2887_=_C2888 ,C2887_=_C2918 ,C2887_=_C2941 ,C2887_=_C3346 ,C2887_=_C3431 ,\nC2887_=_C3674 ,C2887_=_C3953 ,C2887_=_C3954 ,C2887_=_C3956 ,C2888_=_C2943 ,C2888_=_C2986 ,\nC2888_=_C3122 ,C2888_=_C3282 ,C2888_=_C3434 ,C2888_=_C3676 ,C2888_=_C3930 ,C2888_=_C4012 ,\nC2888_=_C4013 ,C2888_=_C4014 ,C2888_=_C4015 ,C2888_=_C4016 ,C2888_=_C4017 ,C2888_=_C4018 ,\nC2888_=_C4019 ,C2888_=_C4020 ,C2910_=_C2918 ,C2910_=_C2920 ,C2910_=_C2922 ,C2910_=_C2923 ,\nC2910_=_C2924 ,C2910_=_C2925 ,C2910_=_C2926 ,C2910_=_C2927 ,C2910_=_C2928 ,C2910_=_C2929 ,\nC2910_=_C2931 ,C2910_=_C2932 ,C2910_=_C2934 ,C2910_=_C2935 ,C2918_=_C2920 ,C2918_=_C2941 ,\nC2918_=_C3346 ,C2918_=_C3431 ,C2918_=_C3674 ,C2918_=_C3953 ,C2918_=_C3954 ,C2918_=_C3956 ,\nC2920_=_C3204 ,C2920_=_C3348 ,C2920_=_C3385 ,C2920_=_C3575 ,C2920_=_C3891 ,C2920_=_C3981 ,\nC2920_=_C4003 ,C2920_=_C4051 ,C2920_=_C4053 ,C2922_=_C2923 ,C2922_=_C2924 ,C2922_=_C2925 ,\nC2922_=_C2926 ,C2922_=_C2927 ,C2922_=_C2928 ,C2922_=_C2929 ,C2922_=_C2931 ,C2922_=_C2932 ,\nC2922_=_C2934 ,C2922_=_C2935 ,C2923_=_C2924 ,C2923_=_C2925 ,C2923_=_C2926 ,C2923_=_C2927 ,\nC2923_=_C2928 ,C2923_=_C2929 ,C2923_=_C2931 ,C2923_=_C2932 ,C2923_=_C2934 ,C2923_=_C2935 ,\nC2924_=_C2925 ,C2924_=_C2926 ,C2924_=_C2927 ,C2924_=_C2928 ,C2924_=_C2929 ,C2924_=_C2931 ,\nC2924_=_C2932 ,C2924_=_C2934 ,C2924_=_C2935 ,C2924_=_C3270 ,C2924_=_C3346 ,C2924_=_C3348 ,\nC2925_=_C2926 ,C2925_=_C2927 ,C2925_=_C2928 ,C2925_=_C2929 ,C2925_=_C2931 ,C2925_=_C2932 ,\nC2925_=_C2934 ,C2925_=_C2935 ,C2926_=_C2927 ,C2926_=_C2928 ,C2926_=_C2929 ,C2926_=_C2931 ,\nC2926_=_C2932 ,C2926_=_C2934 ,C2926_=_C2935 ,C2927_=_C2928 ,C2927_=_C2929 ,C2927_=_C2931 ,\nC2927_=_C2932 ,C2927_=_C2934 ,C2927_=_C2935 ,C2928_=_C2929 ,C2928_=_C2931 ,C2928_=_C2932 ,\nC2928_=_C2934 ,C2928_=_C2935 ,C2929_=_C2931 ,C2929_=_C2932 ,C2929_=_C2934 ,C2929_=_C2935 ,\nC2931_=_C2932 ,C2931_=_C2934 ,C2931_=_C2935 ,C2932_=_C2934 ,C2932_=_C2935 ,C2932_=_C3466 ,\nC2932_=_C4036 ,C2934_=_C2935 ,C2934_=_C4015 ,C2941_=_C2943 ,C2941_=_C3346 ,C2941_=_C3431 ,\nC2941_=_C3674 ,C2941_=_C3953 ,C2941_=_C3954 ,C2941_=_C3956 ,C2943_=_C2986 ,C2943_=_C3122 ,\nC2943_=_C3282 ,C2943_=_C3434 ,C2943_=_C3676 ,C2943_=_C3930 ,C2943_=_C4012 ,C2943_=_C4013 ,\nC2943_=_C4014 ,C2943_=_C4015 ,C2943_=_C4016 ,C2943_=_C4017 ,C2943_=_C4018 ,C2943_=_C4019 ,\nC2943_=_C4020 ,C2986_=_C3122 ,C2986_=_C3282 ,C2986_=_C3434 ,C2986_=_C3676 ,C2986_=_C3930 ,\nC2986_=_C4012 ,C2986_=_C4013 ,C2986_=_C4014 ,C2986_=_C4015 ,C2986_=_C4016 ,C2986_=_C4017 ,\nC2986_=_C4018 ,C2986_=_C4019 ,C2986_=_C4020 ,C3074_=_C3269 ,C3074_=_C3270 ,C3074_=_C3274 ,\nC3074_=_C3276 ,C3074_=_C3278 ,C3122_=_C3282 ,C3122_=_C3434 ,C3122_=_C3676 ,C3122_=_C3930 ,\nC3122_=_C4012 ,C3122_=_C4013 ,C3122_=_C4014 ,C3122_=_C4015 ,C3122_=_C4016 ,C3122_=_C4017 ,\nC3122_=_C4018 ,C3122_=_C4019 ,C3122_=_C4020 ,C3154_=_C3179 ,C3154_=_C3289 ,C3154_=_C3438 ,\nC3154_=_C3461 ,C3154_=_C3462 ,C3154_=_C3464 ,C3154_=_C3466 ,C3154_=_C3468 ,C3154_=_C3469 ,\nC3154_=_C3470 ,C3154_=_C3472 ,C3179_=_C3188 ,C3179_=_C3289 ,C3179_=_C3438 ,C3179_=_C3461 ,\nC3179_=_C3462 ,C3179_=_C3464 ,C3179_=_C3466 ,C3179_=_C3468 ,C3179_=_C3469 ,C3179_=_C3470 ,\nC3179_=_C3472 ,C3188_=_C3297 ,C3188_=_C3398 ,C3188_=_C3449 ,C3188_=_C3788 ,C3188_=_C3945 ,\nC3188_=_C4036 ,C3188_=_C4054 ,C3188_=_C4061 ,C3188_=_C4065 ,C3204_=_C3348 ,C3204_=_C3385 ,\nC3204_=_C3575 ,C3204_=_C3891 ,C3204_=_C3981 ,C3204_=_C4003 ,C3204_=_C4051 ,C3204_=_C4053 ,\nC3269_=_C3270 ,C3269_=_C3274 ,C3269_=_C3276 ,C3269_=_C3278 ,C3270_=_C3274 ,C3270_=_C3276 ,\nC3270_=_C3278 ,C3270_=_C3346 ,C3270_=_C3348 ,C3274_=_C3276 ,C3274_=_C3278 ,C3276_=_C3278 ,\nC3276_=_C3469 ,C3276_=_C3870 ,C3276_=_C3953 ,C3276_=_C4051 ,C3276_=_C4065 ,C3278_=_C4053 ,\nC3282_=_C3434 ,C3282_=_C3676 ,C3282_=_C3930 ,C3282_=_C4012 ,C3282_=_C4013 ,C3282_=_C4014 ,\nC3282_=_C4015 ,C3282_=_C4016 ,C3282_=_C4017 ,C3282_=_C4018 ,C3282_=_C4019 ,C3282_=_C4020 ,\nC3289_=_C3297 ,C3289_=_C3438 ,C3289_=_C3461 ,C3289_=_C3462 ,C3289_=_C3464 ,C3289_=_C3466 ,\nC3289_=_C3468 ,C3289_=_C3469 ,C3289_=_C3470 ,C3289_=_C3472 ,C3297_=_C3398 ,C3297_=_C3449 ,\nC3297_=_C3788 ,C3297_=_C3945 ,C3297_=_C4036 ,C3297_=_C4054 ,C3297_=_C4061 ,C3297_=_C4065 ,\nC3346_=_C3348 ,C3346_=_C3431 ,C3346_=_C3674 ,C3346_=_C3953 ,C3346_=_C3954 ,C3346_=_C3956 ,\nC3348_=_C3385 ,C3348_=_C3575 ,C3348_=_C3891 ,C3348_=_C3981 ,C3348_=_C4003 ,C3348_=_C4051 ,\nC3348_=_C4053 ,C3385_=_C3575 ,C3385_=_C3891 ,C3385_=_C3981 ,C3385_=_C4003 ,C3385_=_C4051 ,\nC3385_=_C4053 ,C3398_=_C3449 ,C3398_=_C3788 ,C3398_=_C3945 ,C3398_=_C4036 ,C3398_=_C4054 ,\nC3398_=_C4061 ,C3398_=_C4065 ,C3420_=_C3505 ,C3420_=_C3755 ,C3420_=_C3763 ,C3420_=_C3866 ,\nC3420_=_C3867 ,C3420_=_C3870 ,C3420_=_C3871 ,C3420_=_C3873 ,C3431_=_C3434 ,C3431_=_C3674 ,\nC3431_=_C3953 ,C3431_=_C3954 ,C3431_=_C3956 ,C3434_=_C3676 ,C3434_=_C3930 ,C3434_=_C4012 ,\nC3434_=_C4013 ,C3434_=_C4014 ,C3434_=_C4015 ,C3434_=_C4016 ,C3434_=_C4017 ,C3434_=_C4018 ,\nC3434_=_C4019 ,C3434_=_C4020 ,C3438_=_C3449 ,C3438_=_C3461 ,C3438_=_C3462 ,C3438_=_C3464 ,\nC3438_=_C3466 ,C3438_=_C3468 ,C3438_=_C3469 ,C3438_=_C3470 ,C3438_=_C3472 ,C3449_=_C3788 ,\nC3449_=_C3945 ,C3449_=_C4036 ,C3449_=_C4054 ,C3449_=_C4061 ,C3449_=_C4065 ,C3461_=_C3462 ,\nC3461_=_C3464 ,C3461_=_C3466 ,C3461_=_C3468 ,C3461_=_C3469 ,C3461_=_C3470 ,C3461_=_C3472 ,\nC3462_=_C3464 ,C3462_=_C3466 ,C3462_=_C3468 ,C3462_=_C3469 ,C3462_=_C3470 ,C3462_=_C3472 ,\nC3464_=_C3466 ,C3464_=_C3468 ,C3464_=_C3469 ,C3464_=_C3470 ,C3464_=_C3472 ,C3464_=_C3867 ,\nC3466_=_C3468 ,C3466_=_C3469 ,C3466_=_C3470 ,C3466_=_C3472 ,C3466_=_C4036 ,C3468_=_C3469 ,\nC3468_=_C3470 ,C3468_=_C3472 ,C3468_=_C4054 ,C3469_=_C3470 ,C3469_=_C3472 ,C3469_=_C3870 ,\nC3469_=_C3953 ,C3469_=_C4051 ,C3469_=_C4065 ,C3470_=_C3472 ,C3505_=_C3755 ,C3505_=_C3763 ,\nC3505_=_C3866 ,C3505_=_C3867 ,C3505_=_C3870 ,C3505_=_C3871 ,C3505_=_C3873 ,C3575_=_C3891 ,\nC3575_=_C3981 ,C3575_=_C4003 ,C3575_=_C4051 ,C3575_=_C4053 ,C3674_=_C3676 ,C3674_=_C3953 ,\nC3674_=_C3954 ,C3674_=_C3956 ,C3676_=_C3930 ,C3676_=_C4012 ,C3676_=_C4013 ,C3676_=_C4014 ,\nC3676_=_C4015 ,C3676_=_C4016 ,C3676_=_C4017 ,C3676_=_C4018 ,C3676_=_C4019 ,C3676_=_C4020 ,\nC3755_=_C3763 ,C3755_=_C3866 ,C3755_=_C3867 ,C3755_=_C3870 ,C3755_=_C3871 ,C3755_=_C3873 ,\nC3763_=_C3866 ,C3763_=_C3867 ,C3763_=_C3870 ,C3763_=_C3871 ,C3763_=_C3873 ,C3788_=_C3945 ,\nC3788_=_C4036 ,C3788_=_C4054 ,C3788_=_C4061 ,C3788_=_C4065 ,C3866_=_C3867 ,C3866_=_C3870 ,\nC3866_=_C3871 ,C3866_=_C3873 ,C3867_=_C3870 ,C3867_=_C3871 ,C3867_=_C3873 ,C3870_=_C3871 ,\nC3870_=_C3873 ,C3870_=_C3953 ,C3870_=_C4051 ,C3870_=_C4065 ,C3871_=_C3873 ,C3871_=_C4013 ,\nC3873_=_C4018 ,C3891_=_C3981 ,C3891_=_C4003 ,C3891_=_C4051 ,C3891_=_C4053 ,C3930_=_C4012 ,\nC3930_=_C4013 ,C3930_=_C4014 ,C3930_=_C4015 ,C3930_=_C4016 ,C3930_=_C4017 ,C3930_=_C4018 ,\nC3930_=_C4019 ,C3930_=_C4020 ,C3945_=_C4036 ,C3945_=_C4054 ,C3945_=_C4061 ,C3945_=_C4065 ,\nC3953_=_C3954 ,C3953_=_C3956 ,C3953_=_C4051 ,C3953_=_C4065 ,C3954_=_C3956 ,C3954_=_C4014 ,\nC3956_=_C4020 ,C3981_=_C4003 ,C3981_=_C4051 ,C3981_=_C4053 ,C4003_=_C4051 ,C4003_=_C4053 ,\nC4012_=_C4013 ,C4012_=_C4014 ,C4012_=_C4015 ,C4012_=_C4016 ,C4012_=_C4017 ,C4012_=_C4018 ,\nC4012_=_C4019 ,C4012_=_C4020 ,C4013_=_C4014 ,C4013_=_C4015 ,C4013_=_C4016 ,C4013_=_C4017 ,\nC4013_=_C4018 ,C4013_=_C4019 ,C4013_=_C4020 ,C4014_=_C4015 ,C4014_=_C4016 ,C4014_=_C4017 ,\nC4014_=_C4018 ,C4014_=_C4019 ,C4014_=_C4020 ,C4015_=_C4016 ,C4015_=_C4017 ,C4015_=_C4018 ,\nC4015_=_C4019 ,C4015_=_C4020 ,C4016_=_C4017 ,C4016_=_C4018 ,C4016_=_C4019 ,C4016_=_C4020 ,\nC4017_=_C4018 ,C4017_=_C4019 ,C4017_=_C4020 ,C4018_=_C4019 ,C4018_=_C4020 ,C4019_=_C4020 ,\nC4036_=_C4054 ,C4036_=_C4061 ,C4036_=_C4065 ,C4051_=_C4053 ,C4051_=_C4065 ,C4054_=_C4061 ,\nC4054_=_C4065 ,C4061_=_C4065 ,"];153[shape=box, label="id:153 level: 5\n328: C454 C461 C556 C557 C558 \nC559 C560 C561 C562 C563 C564 \nC565 C566 C569 C571 C572 C573 \nC574 C575 C576 C577 C578 C579 \nC580 C581 C623 C626 C627 C642 \nC673 C696 C759 C760 C761 C762 \nC763 C764 C765 C766 C768 C771 \nC772 C773 C774 C775 C777 C778 \nC779 C780 C781 C782 C783 C784 \nC786 C864 C876 C915 C919 C923 \nC992 C997 C1035 C1089 C1206 C1234 \nC1246 C1254 C1258 C1355 C1368 C1370 \nC1376 C1396 C1420 C1425 C1431 C1454 \nC1455 C1512 C1528 C1572 C1582 C1586 \nC1620 C1624 C1686 C1687 C1690 C1703 \nC1709 C1757 C1764 C1765 C1768 C1769 \nC1770 C1771 C1773 C1774 C1775 C1778 \nC1779 C1781 C1782 C1783 C1784 C1785 \nC1786 C1787 C1795 C1803 C1821 C1872 \nC1878 C1884 C1888 C1892 C1893 C1910 \nC1913 C1914 C1918 C1926 C1975 C2053 \nC2054 C2055 C2056 C2057 C2058 C2059 \nC2060 C2061 C2062 C2066 C2067 C2068 \nC2069 C2070 C2071 C2096 C2097 C2098 \nC2099 C2101 C2102 C2104 C2106 C2107 \nC2108 C2110 C2111 C2112 C2113 C2114 \nC2115 C2116 C2117 C2142 C2163 C2176 \nC2192 C2202 C2231 C2308 C2316 C2375 \nC2430 C2432 C2433 C2436 C2445 C2481 \nC2541 C2549 C2550 C2562 C2619 C2629 \nC2631 C2637 C2666 C2667 C2668 C2669 \nC2670 C2671 C2672 C2673 C2675 C2676 \nC2677 C2678 C2679 C2680 C2685 C2688 \nC2695 C2702 C2732 C2736 C2741 C2744 \nC2806 C2827 C2835 C2842 C2883 C2884 \nC2894 C2896 C2897 C2898 C2900 C2901 \nC2902 C2903 C2905 C2906 C2907 C2908 \nC2909 C2923 C2929 C2967 C2974 C2987 \nC3024 C3040 C3107 C3129 C3131 C3132 \nC3133 C3134 C3135 C3136 C3137 C3138 \nC3139 C3141 C3165 C3166 C3167 C3169 \nC3170 C3171 C3172 C3174 C3175 C3176 \nC3230 C3235 C3241 C3242 C3243 C3244 \nC3245</w:t>
      </w:r>
    </w:p>
    <w:p>
      <w:pPr>
        <w:pStyle w:val="PreformattedText"/>
        <w:bidi w:val="0"/>
        <w:spacing w:before="0" w:after="0"/>
        <w:jc w:val="left"/>
        <w:rPr/>
      </w:pPr>
      <w:r>
        <w:rPr/>
        <w:t xml:space="preserve"> </w:t>
      </w:r>
      <w:r>
        <w:rPr/>
        <w:t>C3247 C3248 C3250 C3251 C3252 \nC3258 C3295 C3303 C3309 C3351 C3359 \nC3368 C3369 C3380 C3414 C3417 C3451 \nC3452 C3453 C3454 C3455 C3456 C3457 \nC3459 C3460 C3508 C3536 C3548 C3552 \nC3591 C3610 C3642 C3645 C3699 C3700 \nC3701 C3702 C3703 C3704 C3705 C3706 \nC3707 C3708 C3739 C3746 C3747 C3748 \nC3749 C3750 C3751 C3752 C3791 C3801 \nC3804 C3850 C3856 C3862 C3863 C3864 \nC3880 C3921 C3975 C3979 C4038 C4039 \nC4040 C4057 C4091 C4100 C4109 \n3961: C454_=_C461( C454 C461 ) C454_=_C864( C454 C864 ) C454_=_C1234( C454 C1234 ) C454_=_C1572( C454 C1572 ) C454_=_C1703( C454 C1703 ) \nC454_=_C2053( C454 C2053 ) C454_=_C2054( C454 C2054 ) C454_=_C2055( C454 C2055 ) C454_=_C2056( C454 C2056 ) C454_=_C2057( C454 C2057 ) C454_=_C2058( C454 C2058 ) \nC454_=_C2059( C454 C2059 ) C454_=_C2060( C454 C2060 ) C454_=_C2061( C454 C2061 ) C454_=_C2062( C454 C2062 ) C454_=_C2066( C454 C2066 ) C454_=_C2067( C454 C2067 ) \nC454_=_C2068( C454 C2068 ) C454_=_C2069( C454 C2069 ) C454_=_C2070( C454 C2070 ) C454_=_C2071( C454 C2071 ) C461_=_C1690( C461 C1690 ) C461_=_C1709( C461 C1709 ) \nC461_=_C1913( C461 C1913 ) C461_=_C2060( C461 C2060 ) C461_=_C2142( C461 C2142 ) C461_=_C2202( C461 C2202 ) C461_=_C2375( C461 C2375 ) C461_=_C2432( C461 C2432 ) \nC461_=_C2541( C461 C2541 ) C461_=_C2806( C461 C2806 ) C461_=_C2974( C461 C2974 ) C461_=_C3040( C461 C3040 ) C461_=_C3129( C461 C3129 ) C461_=_C3131( C461 C3131 ) \nC461_=_C3132( C461 C3132 ) C461_=_C3133( C461 C3133 ) C461_=_C3134( C461 C3134 ) C461_=_C3135( C461 C3135 ) C461_=_C3136( C461 C3136 ) C461_=_C3137( C461 C3137 ) \nC461_=_C3138( C461 C3138 ) C461_=_C3139( C461 C3139 ) C461_=_C3141( C461 C3141 ) C556_=_C557( C556 C557 ) C556_=_C558( C556 C558 ) C556_=_C559( C556 C559 ) \nC556_=_C560( C556 C560 ) C556_=_C561( C556 C561 ) C556_=_C562( C556 C562 ) C556_=_C563( C556 C563 ) C556_=_C564( C556 C564 ) C556_=_C565( C556 C565 ) \nC556_=_C566( C556 C566 ) C556_=_C569( C556 C569 ) C556_=_C571( C556 C571 ) C556_=_C572( C556 C572 ) C556_=_C573( C556 C573 ) C556_=_C574( C556 C574 ) \nC556_=_C575( C556 C575 ) C556_=_C576( C556 C576 ) C556_=_C577( C556 C577 ) C556_=_C578( C556 C578 ) C556_=_C579( C556 C579 ) C556_=_C580( C556 C580 ) \nC556_=_C581( C556 C581 ) C556_=_C1035( C556 C1035 ) C557_=_C558( C557 C558 ) C557_=_C559( C557 C559 ) C557_=_C560( C557 C560 ) C557_=_C561( C557 C561 ) \nC557_=_C562( C557 C562 ) C557_=_C563( C557 C563 ) C557_=_C564( C557 C564 ) C557_=_C565( C557 C565 ) C557_=_C566( C557 C566 ) C557_=_C569( C557 C569 ) \nC557_=_C571( C557 C571 ) C557_=_C572( C557 C572 ) C557_=_C573( C557 C573 ) C557_=_C574( C557 C574 ) C557_=_C575( C557 C575 ) C557_=_C576( C557 C576 ) \nC557_=_C577( C557 C577 ) C557_=_C578( C557 C578 ) C557_=_C579( C557 C579 ) C557_=_C580( C557 C580 ) C557_=_C581( C557 C581 ) C557_=_C1254( C557 C1254 ) \nC557_=_C1258( C557 C1258 ) C558_=_C559( C558 C559 ) C558_=_C560( C558 C560 ) C558_=_C561( C558 C561 ) C558_=_C562( C558 C562 ) C558_=_C563( C558 C563 ) \nC558_=_C564( C558 C564 ) C558_=_C565( C558 C565 ) C558_=_C566( C558 C566 ) C558_=_C569( C558 C569 ) C558_=_C571( C558 C571 ) C558_=_C572( C558 C572 ) \nC558_=_C573( C558 C573 ) C558_=_C574( C558 C574 ) C558_=_C575( C558 C575 ) C558_=_C576( C558 C576 ) C558_=_C577( C558 C577 ) C558_=_C578( C558 C578 ) \nC558_=_C579( C558 C579 ) C558_=_C580( C558 C580 ) C558_=_C581( C558 C581 ) C558_=_C1368( C558 C1368 ) C558_=_C1370( C558 C1370 ) C558_=_C1376( C558 C1376 ) \nC559_=_C560( C559 C560 ) C559_=_C561( C559 C561 ) C559_=_C562( C559 C562 ) C559_=_C563( C559 C563 ) C559_=_C564( C559 C564 ) C559_=_C565( C559 C565 ) \nC559_=_C566( C559 C566 ) C559_=_C569( C559 C569 ) C559_=_C571( C559 C571 ) C559_=_C572( C559 C572 ) C559_=_C573( C559 C573 ) C559_=_C574( C559 C574 ) \nC559_=_C575( C559 C575 ) C559_=_C576( C559 C576 ) C559_=_C577( C559 C577 ) C559_=_C578( C559 C578 ) C559_=_C579( C559 C579 ) C559_=_C580( C559 C580 ) \nC559_=_C581( C559 C581 ) C559_=_C1396( C559 C1396 ) C560_=_C561( C560 C561 ) C560_=_C562( C560 C562 ) C560_=_C563( C560 C563 ) C560_=_C564( C560 C564 ) \nC560_=_C565( C560 C565 ) C560_=_C566( C560 C566 ) C560_=_C569( C560 C569 ) C560_=_C571( C560 C571 ) C560_=_C572( C560 C572 ) C560_=_C573( C560 C573 ) \nC560_=_C574( C560 C574 ) C560_=_C575( C560 C575 ) C560_=_C576( C560 C576 ) C560_=_C577( C560 C577 ) C560_=_C578( C560 C578 ) C560_=_C579( C560 C579 ) \nC560_=_C580( C560 C580 ) C560_=_C581( C560 C581 ) C560_=_C1528( C560 C1528 ) C561_=_C562( C561 C562 ) C561_=_C563( C561 C563 ) C561_=_C564( C561 C564 ) \nC561_=_C565( C561 C565 ) C561_=_C566( C561 C566 ) C561_=_C569( C561 C569 ) C561_=_C571( C561 C571 ) C561_=_C572( C561 C572 ) C561_=_C573( C561 C573 ) \nC561_=_C574( C561 C574 ) C561_=_C575( C561 C575 ) C561_=_C576( C561 C576 ) C561_=_C577( C561 C577 ) C561_=_C578( C561 C578 ) C561_=_C579( C561 C579 ) \nC561_=_C580( C561 C580 ) C561_=_C581( C561 C581 ) C561_=_C1686( C561 C1686 ) C561_=_C1687( C561 C1687 ) C561_=_C1690( C561 C1690 ) C562_=_C563( C562 C563 ) \nC562_=_C564( C562 C564 ) C562_=_C565( C562 C565 ) C562_=_C566( C562 C566 ) C562_=_C569( C562 C569 ) C562_=_C571( C562 C571 ) C562_=_C572( C562 C572 ) \nC562_=_C573( C562 C573 ) C562_=_C574( C562 C574 ) C562_=_C575( C562 C575 ) C562_=_C576( C562 C576 ) C562_=_C577( C562 C577 ) C562_=_C578( C562 C578 ) \nC562_=_C579( C562 C579 ) C562_=_C580( C562 C580 ) C562_=_C581( C562 C581 ) C562_=_C1764( C562 C1764 ) C563_=_C564( C563 C564 ) C563_=_C565( C563 C565 ) \nC563_=_C566( C563 C566 ) C563_=_C569( C563 C569 ) C563_=_C571( C563 C571 ) C563_=_C572( C563 C572 ) C563_=_C573( C563 C573 ) C563_=_C574( C563 C574 ) \nC563_=_C575( C563 C575 ) C563_=_C576( C563 C576 ) C563_=_C577( C563 C577 ) C563_=_C578( C563 C578 ) C563_=_C579( C563 C579 ) C563_=_C580( C563 C580 ) \nC563_=_C581( C563 C581 ) C563_=_C1892( C563 C1892 ) C563_=_C1893( C563 C1893 ) C564_=_C565( C564 C565 ) C564_=_C566( C564 C566 ) C564_=_C569( C564 C569 ) \nC564_=_C571( C564 C571 ) C564_=_C572( C564 C572 ) C564_=_C573( C564 C573 ) C564_=_C574( C564 C574 ) C564_=_C575( C564 C575 ) C564_=_C576( C564 C576 ) \nC564_=_C577( C564 C577 ) C564_=_C578( C564 C578 ) C564_=_C579( C564 C579 ) C564_=_C580( C564 C580 ) C564_=_C581( C564 C581 ) C565_=_C566( C565 C566 ) \nC565_=_C569( C565 C569 ) C565_=_C571( C565 C571 ) C565_=_C572( C565 C572 ) C565_=_C573( C565 C573 ) C565_=_C574( C565 C574 ) C565_=_C575( C565 C575 ) \nC565_=_C576( C565 C576 ) C565_=_C577( C565 C577 ) C565_=_C578( C565 C578 ) C565_=_C579( C565 C579 ) C565_=_C580( C565 C580 ) C565_=_C581( C565 C581 ) \nC565_=_C2163( C565 C2163 ) C566_=_C569( C566 C569 ) C566_=_C571( C566 C571 ) C566_=_C572( C566 C572 ) C566_=_C573( C566 C573 ) C566_=_C574( C566 C574 ) \nC566_=_C575( C566 C575 ) C566_=_C576( C566 C576 ) C566_=_C577( C566 C577 ) C566_=_C578( C566 C578 ) C566_=_C579( C566 C579 ) C566_=_C580( C566 C580 ) \nC566_=_C581( C566 C581 ) C566_=_C2054( C566 C2054 ) C566_=_C2619( C566 C2619 ) C569_=_C571( C569 C571 ) C569_=_C572( C569 C572 ) C569_=_C573( C569 C573 ) \nC569_=_C574( C569 C574 ) C569_=_C575( C569 C575 ) C569_=_C576( C569 C576 ) C569_=_C577( C569 C577 ) C569_=_C578( C569 C578 ) C569_=_C579( C569 C579 ) \nC569_=_C580( C569 C580 ) C569_=_C581( C569 C581 ) C571_=_C572( C571 C572 ) C571_=_C573( C571 C573 ) C571_=_C574( C571 C574 ) C571_=_C575( C571 C575 ) \nC571_=_C576( C571 C576 ) C571_=_C577( C571 C577 ) C571_=_C578( C571 C578 ) C571_=_C579( C571 C579 ) C571_=_C580( C571 C580 ) C571_=_C581( C571 C581 ) \nC571_=_C3166( C571 C3166 ) C571_=_C3258( C571 C3258 ) C572_=_C573( C572 C573 ) C572_=_C574( C572 C574 ) C572_=_C575( C572 C575 ) C572_=_C576( C572 C576 ) \nC572_=_C577( C572 C577 ) C572_=_C578( C572 C578 ) C572_=_C579( C572 C579 ) C572_=_C580( C572 C580 ) C572_=_C581( C572 C581 ) C572_=_C775( C572 C775 ) \nC572_=_C3167( C572 C3167 ) C572_=_C3242( C572 C3242 ) C572_=_C3414( C572 C3414 ) C572_=_C3417( C572 C3417 ) C573_=_C574( C573 C574 ) C573_=_C575( C573 C575 ) \nC573_=_C576( C573 C576 ) C573_=_C577( C573 C577 ) C573_=_C578( C573 C578 ) C573_=_C579( C573 C579 ) C573_=_C580( C573 C580 ) C573_=_C581( C573 C581 ) \nC573_=_C2671( C573 C2671 ) C573_=_C2902( C573 C2902 ) C573_=_C3171( C573 C3171 ) C573_=_C3921( C573 C3921 ) C574_=_C575( C574 C575 ) C574_=_C576( C574 C576 ) \nC574_=_C577( C574 C577 ) C574_=_C578( C574 C578 ) C574_=_C579( C574 C579 ) C574_=_C580( C574 C580 ) C574_=_C581( C574 C581 ) C575_=_C576( C575 C576 ) \nC575_=_C577( C575 C577 ) C575_=_C578( C575 C578 ) C575_=_C579( C575 C579 ) C575_=_C580( C575 C580 ) C575_=_C581( C575 C581 ) C575_=_C2677( C575 C2677 ) \nC575_=_C2905( C575 C2905 ) C576_=_C577( C576 C577 ) C576_=_C578( C576 C578 ) C576_=_C579( C576 C579 ) C576_=_C580( C576 C580 ) C576_=_C581( C576 C581 ) \nC577_=_C578( C577 C578 ) C577_=_C579( C577 C579 ) C577_=_C580( C577 C580 ) C577_=_C581( C577 C581 ) C577_=_C2678( C577 C2678 ) C577_=_C2906( C577 C2906 ) \nC578_=_C579( C578 C579 ) C578_=_C580( C578 C580 ) C578_=_C581( C578 C581 ) C578_=_C2679( C578 C2679 ) C578_=_C2907( C578 C2907 ) C578_=_C4100( C578 C4100 ) \nC579_=_C580( C579 C580 ) C579_=_C581( C579 C581 ) C579_=_C3175( C579 C3175 ) C580_=_C581( C580 C581 ) C580_=_C3252( C580 C3252 ) C580_=_C3708( C580 C3708 ) \nC580_=_C3752( C580 C3752 ) C580_=_C3864( C580 C3864 ) C581_=_C3176( C581 C3176 ) C623_=_C626( C623 C626 ) C623_=_C627( C623 C627 ) C623_=_C673( C623 C673 ) \nC623_=_C992( C623 C992 ) C623_=_C1035( C623 C1035 ) C623_=_C1258( C623 C1258 ) C623_=_C1355( C623 C1355 ) C623_=_C1396( C623 C1396 ) C623_=_C1512( C623 C1512 ) \nC623_=_C1624( C623 C1624 ) C623_=_C1914( C623 C1914 ) C623_=_C2163( C623 C2163 ) C623_=_C2433( C623 C2433 ) C623_=_C3165( C623 C3165 ) C623_=_C3166( C623 C3166 ) \nC623_=_C3167( C623 C3167 ) C623_=_C3169( C623 C3169 ) C623_=_C3170( C623 C3170 ) C623_=_C3171( C623 C3171 ) C623_=_C3172( C623 C3172 ) C623_=_C3174( C623 C3174 ) \nC623_=_C3175( C623 C3175 ) C623_=_C3176( C623 C3176 ) C626_=_C627( C626 C627 ) C626_=_C696( C626 C696 ) C626_=_C997( C626 C997 ) C626_=_C1376( C626 C1376 ) \nC626_=_C1454(</w:t>
      </w:r>
    </w:p>
    <w:p>
      <w:pPr>
        <w:pStyle w:val="PreformattedText"/>
        <w:bidi w:val="0"/>
        <w:spacing w:before="0" w:after="0"/>
        <w:jc w:val="left"/>
        <w:rPr/>
      </w:pPr>
      <w:r>
        <w:rPr/>
        <w:t xml:space="preserve"> </w:t>
      </w:r>
      <w:r>
        <w:rPr/>
        <w:t>C626 C1454 ) C626_=_C1821( C626 C1821 ) C626_=_C2549( C626 C2549 ) C626_=_C2669( C626 C2669 ) C626_=_C2883( C626 C2883 ) C626_=_C3303( C626 C3303 ) \nC626_=_C3368( C626 C3368 ) C626_=_C3645( C626 C3645 ) C626_=_C3699( C626 C3699 ) C626_=_C3700( C626 C3700 ) C626_=_C3701( C626 C3701 ) C626_=_C3702( C626 C3702 ) \nC626_=_C3703( C626 C3703 ) C626_=_C3704( C626 C3704 ) C626_=_C3705( C626 C3705 ) C626_=_C3706( C626 C3706 ) C626_=_C3707( C626 C3707 ) C626_=_C3708( C626 C3708 ) \nC627_=_C781( C627 C781 ) C627_=_C923( C627 C923 ) C627_=_C1455( C627 C1455 ) C627_=_C2550( C627 C2550 ) C627_=_C2637( C627 C2637 ) C627_=_C2670( C627 C2670 ) \nC627_=_C2695( C627 C2695 ) C627_=_C2744( C627 C2744 ) C627_=_C2884( C627 C2884 ) C627_=_C3369( C627 C3369 ) C627_=_C3417( C627 C3417 ) C627_=_C3454( C627 C3454 ) \nC627_=_C3739( C627 C3739 ) C627_=_C3746( C627 C3746 ) C627_=_C3747( C627 C3747 ) C627_=_C3748( C627 C3748 ) C627_=_C3749( C627 C3749 ) C627_=_C3750( C627 C3750 ) \nC627_=_C3751( C627 C3751 ) C627_=_C3752( C627 C3752 ) C642_=_C1370( C642 C1370 ) C642_=_C1687( C642 C1687 ) C642_=_C1893( C642 C1893 ) C642_=_C1910( C642 C1910 ) \nC642_=_C1975( C642 C1975 ) C642_=_C2430( C642 C2430 ) C642_=_C2894( C642 C2894 ) C642_=_C2896( C642 C2896 ) C642_=_C2897( C642 C2897 ) C642_=_C2898( C642 C2898 ) \nC642_=_C2900( C642 C2900 ) C642_=_C2901( C642 C2901 ) C642_=_C2902( C642 C2902 ) C642_=_C2903( C642 C2903 ) C642_=_C2905( C642 C2905 ) C642_=_C2906( C642 C2906 ) \nC642_=_C2907( C642 C2907 ) C642_=_C2908( C642 C2908 ) C642_=_C2909( C642 C2909 ) C673_=_C992( C673 C992 ) C673_=_C1035( C673 C1035 ) C673_=_C1258( C673 C1258 ) \nC673_=_C1355( C673 C1355 ) C673_=_C1396( C673 C1396 ) C673_=_C1512( C673 C1512 ) C673_=_C1624( C673 C1624 ) C673_=_C1914( C673 C1914 ) C673_=_C2163( C673 C2163 ) \nC673_=_C2433( C673 C2433 ) C673_=_C3165( C673 C3165 ) C673_=_C3166( C673 C3166 ) C673_=_C3167( C673 C3167 ) C673_=_C3169( C673 C3169 ) C673_=_C3170( C673 C3170 ) \nC673_=_C3171( C673 C3171 ) C673_=_C3172( C673 C3172 ) C673_=_C3174( C673 C3174 ) C673_=_C3175( C673 C3175 ) C673_=_C3176( C673 C3176 ) C696_=_C997( C696 C997 ) \nC696_=_C1376( C696 C1376 ) C696_=_C1454( C696 C1454 ) C696_=_C1821( C696 C1821 ) C696_=_C2549( C696 C2549 ) C696_=_C2669( C696 C2669 ) C696_=_C2883( C696 C2883 ) \nC696_=_C3303( C696 C3303 ) C696_=_C3368( C696 C3368 ) C696_=_C3645( C696 C3645 ) C696_=_C3699( C696 C3699 ) C696_=_C3700( C696 C3700 ) C696_=_C3701( C696 C3701 ) \nC696_=_C3702( C696 C3702 ) C696_=_C3703( C696 C3703 ) C696_=_C3704( C696 C3704 ) C696_=_C3705( C696 C3705 ) C696_=_C3706( C696 C3706 ) C696_=_C3707( C696 C3707 ) \nC696_=_C3708( C696 C3708 ) C759_=_C760( C759 C760 ) C759_=_C761( C759 C761 ) C759_=_C762( C759 C762 ) C759_=_C763( C759 C763 ) C759_=_C764( C759 C764 ) \nC759_=_C765( C759 C765 ) C759_=_C766( C759 C766 ) C759_=_C768( C759 C768 ) C759_=_C771( C759 C771 ) C759_=_C772( C759 C772 ) C759_=_C773( C759 C773 ) \nC759_=_C774( C759 C774 ) C759_=_C775( C759 C775 ) C759_=_C777( C759 C777 ) C759_=_C778( C759 C778 ) C759_=_C779( C759 C779 ) C759_=_C780( C759 C780 ) \nC759_=_C781( C759 C781 ) C759_=_C782( C759 C782 ) C759_=_C783( C759 C783 ) C759_=_C784( C759 C784 ) C759_=_C786( C759 C786 ) C759_=_C915( C759 C915 ) \nC759_=_C919( C759 C919 ) C759_=_C923( C759 C923 ) C760_=_C761( C760 C761 ) C760_=_C762( C760 C762 ) C760_=_C763( C760 C763 ) C760_=_C764( C760 C764 ) \nC760_=_C765( C760 C765 ) C760_=_C766( C760 C766 ) C760_=_C768( C760 C768 ) C760_=_C771( C760 C771 ) C760_=_C772( C760 C772 ) C760_=_C773( C760 C773 ) \nC760_=_C774( C760 C774 ) C760_=_C775( C760 C775 ) C760_=_C777( C760 C777 ) C760_=_C778( C760 C778 ) C760_=_C779( C760 C779 ) C760_=_C780( C760 C780 ) \nC760_=_C781( C760 C781 ) C760_=_C782( C760 C782 ) C760_=_C783( C760 C783 ) C760_=_C784( C760 C784 ) C760_=_C786( C760 C786 ) C760_=_C1757( C760 C1757 ) \nC761_=_C762( C761 C762 ) C761_=_C763( C761 C763 ) C761_=_C764( C761 C764 ) C761_=_C765( C761 C765 ) C761_=_C766( C761 C766 ) C761_=_C768( C761 C768 ) \nC761_=_C771( C761 C771 ) C761_=_C772( C761 C772 ) C761_=_C773( C761 C773 ) C761_=_C774( C761 C774 ) C761_=_C775( C761 C775 ) C761_=_C777( C761 C777 ) \nC761_=_C778( C761 C778 ) C761_=_C779( C761 C779 ) C761_=_C780( C761 C780 ) C761_=_C781( C761 C781 ) C761_=_C782( C761 C782 ) C761_=_C783( C761 C783 ) \nC761_=_C784( C761 C784 ) C761_=_C786( C761 C786 ) C761_=_C1910( C761 C1910 ) C761_=_C1913( C761 C1913 ) C761_=_C1914( C761 C1914 ) C761_=_C1918( C761 C1918 ) \nC761_=_C1926( C761 C1926 ) C762_=_C763( C762 C763 ) C762_=_C764( C762 C764 ) C762_=_C765( C762 C765 ) C762_=_C766( C762 C766 ) C762_=_C768( C762 C768 ) \nC762_=_C771( C762 C771 ) C762_=_C772( C762 C772 ) C762_=_C773( C762 C773 ) C762_=_C774( C762 C774 ) C762_=_C775( C762 C775 ) C762_=_C777( C762 C777 ) \nC762_=_C778( C762 C778 ) C762_=_C779( C762 C779 ) C762_=_C780( C762 C780 ) C762_=_C781( C762 C781 ) C762_=_C782( C762 C782 ) C762_=_C783( C762 C783 ) \nC762_=_C784( C762 C784 ) C762_=_C786( C762 C786 ) C762_=_C2176( C762 C2176 ) C762_=_C2192( C762 C2192 ) C763_=_C764( C763 C764 ) C763_=_C765( C763 C765 ) \nC763_=_C766( C763 C766 ) C763_=_C768( C763 C768 ) C763_=_C771( C763 C771 ) C763_=_C772( C763 C772 ) C763_=_C773( C763 C773 ) C763_=_C774( C763 C774 ) \nC763_=_C775( C763 C775 ) C763_=_C777( C763 C777 ) C763_=_C778( C763 C778 ) C763_=_C779( C763 C779 ) C763_=_C780( C763 C780 ) C763_=_C781( C763 C781 ) \nC763_=_C782( C763 C782 ) C763_=_C783( C763 C783 ) C763_=_C784( C763 C784 ) C763_=_C786( C763 C786 ) C763_=_C2430( C763 C2430 ) C763_=_C2432( C763 C2432 ) \nC763_=_C2433( C763 C2433 ) C763_=_C2436( C763 C2436 ) C763_=_C2445( C763 C2445 ) C764_=_C765( C764 C765 ) C764_=_C766( C764 C766 ) C764_=_C768( C764 C768 ) \nC764_=_C771( C764 C771 ) C764_=_C772( C764 C772 ) C764_=_C773( C764 C773 ) C764_=_C774( C764 C774 ) C764_=_C775( C764 C775 ) C764_=_C777( C764 C777 ) \nC764_=_C778( C764 C778 ) C764_=_C779( C764 C779 ) C764_=_C780( C764 C780 ) C764_=_C781( C764 C781 ) C764_=_C782( C764 C782 ) C764_=_C783( C764 C783 ) \nC764_=_C784( C764 C784 ) C764_=_C786( C764 C786 ) C764_=_C2629( C764 C2629 ) C764_=_C2631( C764 C2631 ) C764_=_C2637( C764 C2637 ) C765_=_C766( C765 C766 ) \nC765_=_C768( C765 C768 ) C765_=_C771( C765 C771 ) C765_=_C772( C765 C772 ) C765_=_C773( C765 C773 ) C765_=_C774( C765 C774 ) C765_=_C775( C765 C775 ) \nC765_=_C777( C765 C777 ) C765_=_C778( C765 C778 ) C765_=_C779( C765 C779 ) C765_=_C780( C765 C780 ) C765_=_C781( C765 C781 ) C765_=_C782( C765 C782 ) \nC765_=_C783( C765 C783 ) C765_=_C784( C765 C784 ) C765_=_C786( C765 C786 ) C765_=_C2685( C765 C2685 ) C765_=_C2688( C765 C2688 ) C765_=_C2695( C765 C2695 ) \nC765_=_C2702( C765 C2702 ) C766_=_C768( C766 C768 ) C766_=_C771( C766 C771 ) C766_=_C772( C766 C772 ) C766_=_C773( C766 C773 ) C766_=_C774( C766 C774 ) \nC766_=_C775( C766 C775 ) C766_=_C777( C766 C777 ) C766_=_C778( C766 C778 ) C766_=_C779( C766 C779 ) C766_=_C780( C766 C780 ) C766_=_C781( C766 C781 ) \nC766_=_C782( C766 C782 ) C766_=_C783( C766 C783 ) C766_=_C784( C766 C784 ) C766_=_C786( C766 C786 ) C766_=_C2736( C766 C2736 ) C766_=_C2741( C766 C2741 ) \nC766_=_C2744( C766 C2744 ) C768_=_C771( C768 C771 ) C768_=_C772( C768 C772 ) C768_=_C773( C768 C773 ) C768_=_C774( C768 C774 ) C768_=_C775( C768 C775 ) \nC768_=_C777( C768 C777 ) C768_=_C778( C768 C778 ) C768_=_C779( C768 C779 ) C768_=_C780( C768 C780 ) C768_=_C781( C768 C781 ) C768_=_C782( C768 C782 ) \nC768_=_C783( C768 C783 ) C768_=_C784( C768 C784 ) C768_=_C786( C768 C786 ) C768_=_C2974( C768 C2974 ) C768_=_C2987( C768 C2987 ) C771_=_C772( C771 C772 ) \nC771_=_C773( C771 C773 ) C771_=_C774( C771 C774 ) C771_=_C775( C771 C775 ) C771_=_C777( C771 C777 ) C771_=_C778( C771 C778 ) C771_=_C779( C771 C779 ) \nC771_=_C780( C771 C780 ) C771_=_C781( C771 C781 ) C771_=_C782( C771 C782 ) C771_=_C783( C771 C783 ) C771_=_C784( C771 C784 ) C771_=_C786( C771 C786 ) \nC771_=_C2897( C771 C2897 ) C771_=_C3129( C771 C3129 ) C771_=_C3165( C771 C3165 ) C771_=_C3230( C771 C3230 ) C771_=_C3235( C771 C3235 ) C772_=_C773( C772 C773 ) \nC772_=_C774( C772 C774 ) C772_=_C775( C772 C775 ) C772_=_C777( C772 C777 ) C772_=_C778( C772 C778 ) C772_=_C779( C772 C779 ) C772_=_C780( C772 C780 ) \nC772_=_C781( C772 C781 ) C772_=_C782( C772 C782 ) C772_=_C783( C772 C783 ) C772_=_C784( C772 C784 ) C772_=_C786( C772 C786 ) C772_=_C915( C772 C915 ) \nC772_=_C1425( C772 C1425 ) C772_=_C1582( C772 C1582 ) C772_=_C1795( C772 C1795 ) C772_=_C1878( C772 C1878 ) C772_=_C2308( C772 C2308 ) C772_=_C2629( C772 C2629 ) \nC772_=_C2685( C772 C2685 ) C772_=_C2736( C772 C2736 ) C772_=_C2827( C772 C2827 ) C772_=_C2923( C772 C2923 ) C772_=_C3241( C772 C3241 ) C772_=_C3242( C772 C3242 ) \nC772_=_C3243( C772 C3243 ) C772_=_C3244( C772 C3244 ) C772_=_C3245( C772 C3245 ) C772_=_C3247( C772 C3247 ) C772_=_C3248( C772 C3248 ) C772_=_C3250( C772 C3250 ) \nC772_=_C3251( C772 C3251 ) C772_=_C3252( C772 C3252 ) C773_=_C774( C773 C774 ) C773_=_C775( C773 C775 ) C773_=_C777( C773 C777 ) C773_=_C778( C773 C778 ) \nC773_=_C779( C773 C779 ) C773_=_C780( C773 C780 ) C773_=_C781( C773 C781 ) C773_=_C782( C773 C782 ) C773_=_C783( C773 C783 ) C773_=_C784( C773 C784 ) \nC773_=_C786( C773 C786 ) C773_=_C3295( C773 C3295 ) C774_=_C775( C774 C775 ) C774_=_C777( C774 C777 ) C774_=_C778( C774 C778 ) C774_=_C779( C774 C779 ) \nC774_=_C780( C774 C780 ) C774_=_C781( C774 C781 ) C774_=_C782( C774 C782 ) C774_=_C783( C774 C783 ) C774_=_C784( C774 C784 ) C774_=_C786( C774 C786 ) \nC774_=_C3303( C774 C3303 ) C774_=_C3309( C774 C3309 ) C775_=_C777( C775 C777 ) C775_=_C778( C775 C778 ) C775_=_C779( C775 C779 ) C775_=_C780( C775 C780 ) \nC775_=_C781( C775 C781 ) C775_=_C782( C775 C782 ) C775_=_C783( C775 C783 ) C775_=_C784( C775 C784 ) C775_=_C786( C775 C786 ) C775_=_C3167( C775 C3167 ) \nC775_=_C3242( C775 C3242 ) C775_=_C3414( C775 C3414 ) C775_=_C3417( C775 C3417 ) C777_=_C778( C777 C778 ) C777_=_C779( C777 C779 ) C777_=_C780( C777 C780 ) \nC777_=_C781( C777 C781 ) C777_=_C782(</w:t>
      </w:r>
    </w:p>
    <w:p>
      <w:pPr>
        <w:pStyle w:val="PreformattedText"/>
        <w:bidi w:val="0"/>
        <w:spacing w:before="0" w:after="0"/>
        <w:jc w:val="left"/>
        <w:rPr/>
      </w:pPr>
      <w:r>
        <w:rPr/>
        <w:t xml:space="preserve"> </w:t>
      </w:r>
      <w:r>
        <w:rPr/>
        <w:t>C777 C782 ) C777_=_C783( C777 C783 ) C777_=_C784( C777 C784 ) C777_=_C786( C777 C786 ) C777_=_C2900( C777 C2900 ) \nC777_=_C3131( C777 C3131 ) C777_=_C3169( C777 C3169 ) C777_=_C3452( C777 C3452 ) C777_=_C3508( C777 C3508 ) C778_=_C779( C778 C779 ) C778_=_C780( C778 C780 ) \nC778_=_C781( C778 C781 ) C778_=_C782( C778 C782 ) C778_=_C783( C778 C783 ) C778_=_C784( C778 C784 ) C778_=_C786( C778 C786 ) C778_=_C3536( C778 C3536 ) \nC779_=_C780( C779 C780 ) C779_=_C781( C779 C781 ) C779_=_C782( C779 C782 ) C779_=_C783( C779 C783 ) C779_=_C784( C779 C784 ) C779_=_C786( C779 C786 ) \nC779_=_C3642( C779 C3642 ) C780_=_C781( C780 C781 ) C780_=_C782( C780 C782 ) C780_=_C783( C780 C783 ) C780_=_C784( C780 C784 ) C780_=_C786( C780 C786 ) \nC780_=_C2104( C780 C2104 ) C780_=_C3245( C780 C3245 ) C780_=_C3453( C780 C3453 ) C780_=_C3739( C780 C3739 ) C781_=_C782( C781 C782 ) C781_=_C783( C781 C783 ) \nC781_=_C784( C781 C784 ) C781_=_C786( C781 C786 ) C781_=_C923( C781 C923 ) C781_=_C1455( C781 C1455 ) C781_=_C2550( C781 C2550 ) C781_=_C2637( C781 C2637 ) \nC781_=_C2670( C781 C2670 ) C781_=_C2695( C781 C2695 ) C781_=_C2744( C781 C2744 ) C781_=_C2884( C781 C2884 ) C781_=_C3369( C781 C3369 ) C781_=_C3417( C781 C3417 ) \nC781_=_C3454( C781 C3454 ) C781_=_C3739( C781 C3739 ) C781_=_C3746( C781 C3746 ) C781_=_C3747( C781 C3747 ) C781_=_C3748( C781 C3748 ) C781_=_C3749( C781 C3749 ) \nC781_=_C3750( C781 C3750 ) C781_=_C3751( C781 C3751 ) C781_=_C3752( C781 C3752 ) C782_=_C783( C782 C783 ) C782_=_C784( C782 C784 ) C782_=_C786( C782 C786 ) \nC782_=_C2901( C782 C2901 ) C782_=_C3136( C782 C3136 ) C782_=_C3170( C782 C3170 ) C782_=_C3456( C782 C3456 ) C782_=_C3804( C782 C3804 ) C783_=_C784( C783 C784 ) \nC783_=_C786( C783 C786 ) C783_=_C1779( C783 C1779 ) C783_=_C2108( C783 C2108 ) C783_=_C3248( C783 C3248 ) C783_=_C3457( C783 C3457 ) C783_=_C3746( C783 C3746 ) \nC783_=_C3850( C783 C3850 ) C783_=_C3856( C783 C3856 ) C784_=_C786( C784 C786 ) C784_=_C1783( C784 C1783 ) C784_=_C2067( C784 C2067 ) C784_=_C2111( C784 C2111 ) \nC784_=_C2673( C784 C2673 ) C784_=_C3701( C784 C3701 ) C784_=_C3748( C784 C3748 ) C784_=_C3975( C784 C3975 ) C784_=_C3979( C784 C3979 ) C786_=_C4039( C786 C4039 ) \nC864_=_C876( C864 C876 ) C864_=_C1234( C864 C1234 ) C864_=_C1572( C864 C1572 ) C864_=_C1703( C864 C1703 ) C864_=_C2053( C864 C2053 ) C864_=_C2054( C864 C2054 ) \nC864_=_C2055( C864 C2055 ) C864_=_C2056( C864 C2056 ) C864_=_C2057( C864 C2057 ) C864_=_C2058( C864 C2058 ) C864_=_C2059( C864 C2059 ) C864_=_C2060( C864 C2060 ) \nC864_=_C2061( C864 C2061 ) C864_=_C2062( C864 C2062 ) C864_=_C2066( C864 C2066 ) C864_=_C2067( C864 C2067 ) C864_=_C2068( C864 C2068 ) C864_=_C2069( C864 C2069 ) \nC864_=_C2070( C864 C2070 ) C864_=_C2071( C864 C2071 ) C876_=_C1246( C876 C1246 ) C876_=_C1431( C876 C1431 ) C876_=_C1586( C876 C1586 ) C876_=_C1803( C876 C1803 ) \nC876_=_C1884( C876 C1884 ) C876_=_C2231( C876 C2231 ) C876_=_C2316( C876 C2316 ) C876_=_C2619( C876 C2619 ) C876_=_C2835( C876 C2835 ) C876_=_C2929( C876 C2929 ) \nC876_=_C2967( C876 C2967 ) C876_=_C3107( C876 C3107 ) C876_=_C3359( C876 C3359 ) C876_=_C3380( C876 C3380 ) C876_=_C3552( C876 C3552 ) C876_=_C3791( C876 C3791 ) \nC876_=_C3850( C876 C3850 ) C876_=_C3862( C876 C3862 ) C876_=_C3863( C876 C3863 ) C876_=_C3864( C876 C3864 ) C915_=_C919( C915 C919 ) C915_=_C923( C915 C923 ) \nC915_=_C1425( C915 C1425 ) C915_=_C1582( C915 C1582 ) C915_=_C1795( C915 C1795 ) C915_=_C1878( C915 C1878 ) C915_=_C2308( C915 C2308 ) C915_=_C2629( C915 C2629 ) \nC915_=_C2685( C915 C2685 ) C915_=_C2736( C915 C2736 ) C915_=_C2827( C915 C2827 ) C915_=_C2923( C915 C2923 ) C915_=_C3241( C915 C3241 ) C915_=_C3242( C915 C3242 ) \nC915_=_C3243( C915 C3243 ) C915_=_C3244( C915 C3244 ) C915_=_C3245( C915 C3245 ) C915_=_C3247( C915 C3247 ) C915_=_C3248( C915 C3248 ) C915_=_C3250( C915 C3250 ) \nC915_=_C3251( C915 C3251 ) C915_=_C3252( C915 C3252 ) C919_=_C923( C919 C923 ) C919_=_C1918( C919 C1918 ) C919_=_C2436( C919 C2436 ) C919_=_C2481( C919 C2481 ) \nC919_=_C2562( C919 C2562 ) C919_=_C2631( C919 C2631 ) C919_=_C2688( C919 C2688 ) C919_=_C2741( C919 C2741 ) C919_=_C3024( C919 C3024 ) C919_=_C3230( C919 C3230 ) \nC919_=_C3243( C919 C3243 ) C919_=_C3258( C919 C3258 ) C919_=_C3351( C919 C3351 ) C919_=_C3414( C919 C3414 ) C919_=_C3451( C919 C3451 ) C919_=_C3452( C919 C3452 ) \nC919_=_C3453( C919 C3453 ) C919_=_C3454( C919 C3454 ) C919_=_C3455( C919 C3455 ) C919_=_C3456( C919 C3456 ) C919_=_C3457( C919 C3457 ) C919_=_C3459( C919 C3459 ) \nC919_=_C3460( C919 C3460 ) C923_=_C1455( C923 C1455 ) C923_=_C2550( C923 C2550 ) C923_=_C2637( C923 C2637 ) C923_=_C2670( C923 C2670 ) C923_=_C2695( C923 C2695 ) \nC923_=_C2744( C923 C2744 ) C923_=_C2884( C923 C2884 ) C923_=_C3369( C923 C3369 ) C923_=_C3417( C923 C3417 ) C923_=_C3454( C923 C3454 ) C923_=_C3739( C923 C3739 ) \nC923_=_C3746( C923 C3746 ) C923_=_C3747( C923 C3747 ) C923_=_C3748( C923 C3748 ) C923_=_C3749( C923 C3749 ) C923_=_C3750( C923 C3750 ) C923_=_C3751( C923 C3751 ) \nC923_=_C3752( C923 C3752 ) C992_=_C997( C992 C997 ) C992_=_C1035( C992 C1035 ) C992_=_C1258( C992 C1258 ) C992_=_C1355( C992 C1355 ) C992_=_C1396( C992 C1396 ) \nC992_=_C1512( C992 C1512 ) C992_=_C1624( C992 C1624 ) C992_=_C1914( C992 C1914 ) C992_=_C2163( C992 C2163 ) C992_=_C2433( C992 C2433 ) C992_=_C3165( C992 C3165 ) \nC992_=_C3166( C992 C3166 ) C992_=_C3167( C992 C3167 ) C992_=_C3169( C992 C3169 ) C992_=_C3170( C992 C3170 ) C992_=_C3171( C992 C3171 ) C992_=_C3172( C992 C3172 ) \nC992_=_C3174( C992 C3174 ) C992_=_C3175( C992 C3175 ) C992_=_C3176( C992 C3176 ) C997_=_C1376( C997 C1376 ) C997_=_C1454( C997 C1454 ) C997_=_C1821( C997 C1821 ) \nC997_=_C2549( C997 C2549 ) C997_=_C2669( C997 C2669 ) C997_=_C2883( C997 C2883 ) C997_=_C3303( C997 C3303 ) C997_=_C3368( C997 C3368 ) C997_=_C3645( C997 C3645 ) \nC997_=_C3699( C997 C3699 ) C997_=_C3700( C997 C3700 ) C997_=_C3701( C997 C3701 ) C997_=_C3702( C997 C3702 ) C997_=_C3703( C997 C3703 ) C997_=_C3704( C997 C3704 ) \nC997_=_C3705( C997 C3705 ) C997_=_C3706( C997 C3706 ) C997_=_C3707( C997 C3707 ) C997_=_C3708( C997 C3708 ) C1035_=_C1258( C1035 C1258 ) C1035_=_C1355( C1035 C1355 ) \nC1035_=_C1396( C1035 C1396 ) C1035_=_C1512( C1035 C1512 ) C1035_=_C1624( C1035 C1624 ) C1035_=_C1914( C1035 C1914 ) C1035_=_C2163( C1035 C2163 ) C1035_=_C2433( C1035 C2433 ) \nC1035_=_C3165( C1035 C3165 ) C1035_=_C3166( C1035 C3166 ) C1035_=_C3167( C1035 C3167 ) C1035_=_C3169( C1035 C3169 ) C1035_=_C3170( C1035 C3170 ) C1035_=_C3171( C1035 C3171 ) \nC1035_=_C3172( C1035 C3172 ) C1035_=_C3174( C1035 C3174 ) C1035_=_C3175( C1035 C3175 ) C1035_=_C3176( C1035 C3176 ) C1089_=_C1368( C1089 C1368 ) C1089_=_C1420( C1089 C1420 ) \nC1089_=_C1620( C1089 C1620 ) C1089_=_C1686( C1089 C1686 ) C1089_=_C1768( C1089 C1768 ) C1089_=_C1892( C1089 C1892 ) C1089_=_C2055( C1089 C2055 ) C1089_=_C2097( C1089 C2097 ) \nC1089_=_C2176( C1089 C2176 ) C1089_=_C2666( C1089 C2666 ) C1089_=_C2667( C1089 C2667 ) C1089_=_C2668( C1089 C2668 ) C1089_=_C2669( C1089 C2669 ) C1089_=_C2670( C1089 C2670 ) \nC1089_=_C2671( C1089 C2671 ) C1089_=_C2672( C1089 C2672 ) C1089_=_C2673( C1089 C2673 ) C1089_=_C2675( C1089 C2675 ) C1089_=_C2676( C1089 C2676 ) C1089_=_C2677( C1089 C2677 ) \nC1089_=_C2678( C1089 C2678 ) C1089_=_C2679( C1089 C2679 ) C1089_=_C2680( C1089 C2680 ) C1206_=_C1888( C1206 C1888 ) C1206_=_C2680( C1206 C2680 ) C1206_=_C2702( C1206 C2702 ) \nC1206_=_C2732( C1206 C2732 ) C1206_=_C2842( C1206 C2842 ) C1206_=_C3548( C1206 C3548 ) C1206_=_C3591( C1206 C3591 ) C1206_=_C3610( C1206 C3610 ) C1206_=_C3801( C1206 C3801 ) \nC1206_=_C3856( C1206 C3856 ) C1206_=_C3880( C1206 C3880 ) C1206_=_C3921( C1206 C3921 ) C1206_=_C3979( C1206 C3979 ) C1206_=_C4040( C1206 C4040 ) C1206_=_C4057( C1206 C4057 ) \nC1206_=_C4091( C1206 C4091 ) C1206_=_C4100( C1206 C4100 ) C1206_=_C4109( C1206 C4109 ) C1234_=_C1246( C1234 C1246 ) C1234_=_C1572( C1234 C1572 ) C1234_=_C1703( C1234 C1703 ) \nC1234_=_C2053( C1234 C2053 ) C1234_=_C2054( C1234 C2054 ) C1234_=_C2055( C1234 C2055 ) C1234_=_C2056( C1234 C2056 ) C1234_=_C2057( C1234 C2057 ) C1234_=_C2058( C1234 C2058 ) \nC1234_=_C2059( C1234 C2059 ) C1234_=_C2060( C1234 C2060 ) C1234_=_C2061( C1234 C2061 ) C1234_=_C2062( C1234 C2062 ) C1234_=_C2066( C1234 C2066 ) C1234_=_C2067( C1234 C2067 ) \nC1234_=_C2068( C1234 C2068 ) C1234_=_C2069( C1234 C2069 ) C1234_=_C2070( C1234 C2070 ) C1234_=_C2071( C1234 C2071 ) C1246_=_C1431( C1246 C1431 ) C1246_=_C1586( C1246 C1586 ) \nC1246_=_C1803( C1246 C1803 ) C1246_=_C1884( C1246 C1884 ) C1246_=_C2231( C1246 C2231 ) C1246_=_C2316( C1246 C2316 ) C1246_=_C2619( C1246 C2619 ) C1246_=_C2835( C1246 C2835 ) \nC1246_=_C2929( C1246 C2929 ) C1246_=_C2967( C1246 C2967 ) C1246_=_C3107( C1246 C3107 ) C1246_=_C3359( C1246 C3359 ) C1246_=_C3380( C1246 C3380 ) C1246_=_C3552( C1246 C3552 ) \nC1246_=_C3791( C1246 C3791 ) C1246_=_C3850( C1246 C3850 ) C1246_=_C3862( C1246 C3862 ) C1246_=_C3863( C1246 C3863 ) C1246_=_C3864( C1246 C3864 ) C1254_=_C1258( C1254 C1258 ) \nC1254_=_C1872( C1254 C1872 ) C1254_=_C2096( C1254 C2096 ) C1254_=_C2097( C1254 C2097 ) C1254_=_C2098( C1254 C2098 ) C1254_=_C2099( C1254 C2099 ) C1254_=_C2101( C1254 C2101 ) \nC1254_=_C2102( C1254 C2102 ) C1254_=_C2104( C1254 C2104 ) C1254_=_C2106( C1254 C2106 ) C1254_=_C2107( C1254 C2107 ) C1254_=_C2108( C1254 C2108 ) C1254_=_C2110( C1254 C2110 ) \nC1254_=_C2111( C1254 C2111 ) C1254_=_C2112( C1254 C2112 ) C1254_=_C2113( C1254 C2113 ) C1254_=_C2114( C1254 C2114 ) C1254_=_C2115( C1254 C2115 ) C1254_=_C2116( C1254 C2116 ) \nC1254_=_C2117( C1254 C2117 ) C1258_=_C1355( C1258 C1355 ) C1258_=_C1396( C1258 C1396 ) C1258_=_C1512( C1258 C1512 ) C1258_=_C1624( C1258 C1624 ) C1258_=_C1914( C1258 C1914 ) \nC1258_=_C2163( C1258 C2163 ) C1258_=_C2433( C1258 C2433 ) C1258_=_C3165( C1258 C3165 ) C1258_=_C3166( C1258 C3166 ) C1258_=_C3167( C1258 C3167 ) C1258_=_C3169( C1258 C3169 ) \nC1258_=_C3170( C1258 C3170 ) C1258_=_C3171( C1258 C3171 ) C1258_=_C3172( C1258 C3172</w:t>
      </w:r>
    </w:p>
    <w:p>
      <w:pPr>
        <w:pStyle w:val="PreformattedText"/>
        <w:bidi w:val="0"/>
        <w:spacing w:before="0" w:after="0"/>
        <w:jc w:val="left"/>
        <w:rPr/>
      </w:pPr>
      <w:r>
        <w:rPr/>
        <w:t xml:space="preserve"> </w:t>
      </w:r>
      <w:r>
        <w:rPr/>
        <w:t>) C1258_=_C3174( C1258 C3174 ) C1258_=_C3175( C1258 C3175 ) C1258_=_C3176( C1258 C3176 ) \nC1355_=_C1396( C1355 C1396 ) C1355_=_C1512( C1355 C1512 ) C1355_=_C1624( C1355 C1624 ) C1355_=_C1914( C1355 C1914 ) C1355_=_C2163( C1355 C2163 ) C1355_=_C2433( C1355 C2433 ) \nC1355_=_C3165( C1355 C3165 ) C1355_=_C3166( C1355 C3166 ) C1355_=_C3167( C1355 C3167 ) C1355_=_C3169( C1355 C3169 ) C1355_=_C3170( C1355 C3170 ) C1355_=_C3171( C1355 C3171 ) \nC1355_=_C3172( C1355 C3172 ) C1355_=_C3174( C1355 C3174 ) C1355_=_C3175( C1355 C3175 ) C1355_=_C3176( C1355 C3176 ) C1368_=_C1370( C1368 C1370 ) C1368_=_C1376( C1368 C1376 ) \nC1368_=_C1420( C1368 C1420 ) C1368_=_C1620( C1368 C1620 ) C1368_=_C1686( C1368 C1686 ) C1368_=_C1768( C1368 C1768 ) C1368_=_C1892( C1368 C1892 ) C1368_=_C2055( C1368 C2055 ) \nC1368_=_C2097( C1368 C2097 ) C1368_=_C2176( C1368 C2176 ) C1368_=_C2666( C1368 C2666 ) C1368_=_C2667( C1368 C2667 ) C1368_=_C2668( C1368 C2668 ) C1368_=_C2669( C1368 C2669 ) \nC1368_=_C2670( C1368 C2670 ) C1368_=_C2671( C1368 C2671 ) C1368_=_C2672( C1368 C2672 ) C1368_=_C2673( C1368 C2673 ) C1368_=_C2675( C1368 C2675 ) C1368_=_C2676( C1368 C2676 ) \nC1368_=_C2677( C1368 C2677 ) C1368_=_C2678( C1368 C2678 ) C1368_=_C2679( C1368 C2679 ) C1368_=_C2680( C1368 C2680 ) C1370_=_C1376( C1370 C1376 ) C1370_=_C1687( C1370 C1687 ) \nC1370_=_C1893( C1370 C1893 ) C1370_=_C1910( C1370 C1910 ) C1370_=_C1975( C1370 C1975 ) C1370_=_C2430( C1370 C2430 ) C1370_=_C2894( C1370 C2894 ) C1370_=_C2896( C1370 C2896 ) \nC1370_=_C2897( C1370 C2897 ) C1370_=_C2898( C1370 C2898 ) C1370_=_C2900( C1370 C2900 ) C1370_=_C2901( C1370 C2901 ) C1370_=_C2902( C1370 C2902 ) C1370_=_C2903( C1370 C2903 ) \nC1370_=_C2905( C1370 C2905 ) C1370_=_C2906( C1370 C2906 ) C1370_=_C2907( C1370 C2907 ) C1370_=_C2908( C1370 C2908 ) C1370_=_C2909( C1370 C2909 ) C1376_=_C1454( C1376 C1454 ) \nC1376_=_C1821( C1376 C1821 ) C1376_=_C2549( C1376 C2549 ) C1376_=_C2669( C1376 C2669 ) C1376_=_C2883( C1376 C2883 ) C1376_=_C3303( C1376 C3303 ) C1376_=_C3368( C1376 C3368 ) \nC1376_=_C3645( C1376 C3645 ) C1376_=_C3699( C1376 C3699 ) C1376_=_C3700( C1376 C3700 ) C1376_=_C3701( C1376 C3701 ) C1376_=_C3702( C1376 C3702 ) C1376_=_C3703( C1376 C3703 ) \nC1376_=_C3704( C1376 C3704 ) C1376_=_C3705( C1376 C3705 ) C1376_=_C3706( C1376 C3706 ) C1376_=_C3707( C1376 C3707 ) C1376_=_C3708( C1376 C3708 ) C1396_=_C1512( C1396 C1512 ) \nC1396_=_C1624( C1396 C1624 ) C1396_=_C1914( C1396 C1914 ) C1396_=_C2163( C1396 C2163 ) C1396_=_C2433( C1396 C2433 ) C1396_=_C3165( C1396 C3165 ) C1396_=_C3166( C1396 C3166 ) \nC1396_=_C3167( C1396 C3167 ) C1396_=_C3169( C1396 C3169 ) C1396_=_C3170( C1396 C3170 ) C1396_=_C3171( C1396 C3171 ) C1396_=_C3172( C1396 C3172 ) C1396_=_C3174( C1396 C3174 ) \nC1396_=_C3175( C1396 C3175 ) C1396_=_C3176( C1396 C3176 ) C1420_=_C1425( C1420 C1425 ) C1420_=_C1431( C1420 C1431 ) C1420_=_C1620( C1420 C1620 ) C1420_=_C1686( C1420 C1686 ) \nC1420_=_C1768( C1420 C1768 ) C1420_=_C1892( C1420 C1892 ) C1420_=_C2055( C1420 C2055 ) C1420_=_C2097( C1420 C2097 ) C1420_=_C2176( C1420 C2176 ) C1420_=_C2666( C1420 C2666 ) \nC1420_=_C2667( C1420 C2667 ) C1420_=_C2668( C1420 C2668 ) C1420_=_C2669( C1420 C2669 ) C1420_=_C2670( C1420 C2670 ) C1420_=_C2671( C1420 C2671 ) C1420_=_C2672( C1420 C2672 ) \nC1420_=_C2673( C1420 C2673 ) C1420_=_C2675( C1420 C2675 ) C1420_=_C2676( C1420 C2676 ) C1420_=_C2677( C1420 C2677 ) C1420_=_C2678( C1420 C2678 ) C1420_=_C2679( C1420 C2679 ) \nC1420_=_C2680( C1420 C2680 ) C1425_=_C1431( C1425 C1431 ) C1425_=_C1582( C1425 C1582 ) C1425_=_C1795( C1425 C1795 ) C1425_=_C1878( C1425 C1878 ) C1425_=_C2308( C1425 C2308 ) \nC1425_=_C2629( C1425 C2629 ) C1425_=_C2685( C1425 C2685 ) C1425_=_C2736( C1425 C2736 ) C1425_=_C2827( C1425 C2827 ) C1425_=_C2923( C1425 C2923 ) C1425_=_C3241( C1425 C3241 ) \nC1425_=_C3242( C1425 C3242 ) C1425_=_C3243( C1425 C3243 ) C1425_=_C3244( C1425 C3244 ) C1425_=_C3245( C1425 C3245 ) C1425_=_C3247( C1425 C3247 ) C1425_=_C3248( C1425 C3248 ) \nC1425_=_C3250( C1425 C3250 ) C1425_=_C3251( C1425 C3251 ) C1425_=_C3252( C1425 C3252 ) C1431_=_C1586( C1431 C1586 ) C1431_=_C1803( C1431 C1803 ) C1431_=_C1884( C1431 C1884 ) \nC1431_=_C2231( C1431 C2231 ) C1431_=_C2316( C1431 C2316 ) C1431_=_C2619( C1431 C2619 ) C1431_=_C2835( C1431 C2835 ) C1431_=_C2929( C1431 C2929 ) C1431_=_C2967( C1431 C2967 ) \nC1431_=_C3107( C1431 C3107 ) C1431_=_C3359( C1431 C3359 ) C1431_=_C3380( C1431 C3380 ) C1431_=_C3552( C1431 C3552 ) C1431_=_C3791( C1431 C3791 ) C1431_=_C3850( C1431 C3850 ) \nC1431_=_C3862( C1431 C3862 ) C1431_=_C3863( C1431 C3863 ) C1431_=_C3864( C1431 C3864 ) C1454_=_C1455( C1454 C1455 ) C1454_=_C1821( C1454 C1821 ) C1454_=_C2549( C1454 C2549 ) \nC1454_=_C2669( C1454 C2669 ) C1454_=_C2883( C1454 C2883 ) C1454_=_C3303( C1454 C3303 ) C1454_=_C3368( C1454 C3368 ) C1454_=_C3645( C1454 C3645 ) C1454_=_C3699( C1454 C3699 ) \nC1454_=_C3700( C1454 C3700 ) C1454_=_C3701( C1454 C3701 ) C1454_=_C3702( C1454 C3702 ) C1454_=_C3703( C1454 C3703 ) C1454_=_C3704( C1454 C3704 ) C1454_=_C3705( C1454 C3705 ) \nC1454_=_C3706( C1454 C3706 ) C1454_=_C3707( C1454 C3707 ) C1454_=_C3708( C1454 C3708 ) C1455_=_C2550( C1455 C2550 ) C1455_=_C2637( C1455 C2637 ) C1455_=_C2670( C1455 C2670 ) \nC1455_=_C2695( C1455 C2695 ) C1455_=_C2744( C1455 C2744 ) C1455_=_C2884( C1455 C2884 ) C1455_=_C3369( C1455 C3369 ) C1455_=_C3417( C1455 C3417 ) C1455_=_C3454( C1455 C3454 ) \nC1455_=_C3739( C1455 C3739 ) C1455_=_C3746( C1455 C3746 ) C1455_=_C3747( C1455 C3747 ) C1455_=_C3748( C1455 C3748 ) C1455_=_C3749( C1455 C3749 ) C1455_=_C3750( C1455 C3750 ) \nC1455_=_C3751( C1455 C3751 ) C1455_=_C3752( C1455 C3752 ) C1512_=_C1624( C1512 C1624 ) C1512_=_C1914( C1512 C1914 ) C1512_=_C2163( C1512 C2163 ) C1512_=_C2433( C1512 C2433 ) \nC1512_=_C3165( C1512 C3165 ) C1512_=_C3166( C1512 C3166 ) C1512_=_C3167( C1512 C3167 ) C1512_=_C3169( C1512 C3169 ) C1512_=_C3170( C1512 C3170 ) C1512_=_C3171( C1512 C3171 ) \nC1512_=_C3172( C1512 C3172 ) C1512_=_C3174( C1512 C3174 ) C1512_=_C3175( C1512 C3175 ) C1512_=_C3176( C1512 C3176 ) C1528_=_C1764( C1528 C1764 ) C1528_=_C1765( C1528 C1765 ) \nC1528_=_C1768( C1528 C1768 ) C1528_=_C1769( C1528 C1769 ) C1528_=_C1770( C1528 C1770 ) C1528_=_C1771( C1528 C1771 ) C1528_=_C1773( C1528 C1773 ) C1528_=_C1774( C1528 C1774 ) \nC1528_=_C1775( C1528 C1775 ) C1528_=_C1778( C1528 C1778 ) C1528_=_C1779( C1528 C1779 ) C1528_=_C1781( C1528 C1781 ) C1528_=_C1782( C1528 C1782 ) C1528_=_C1783( C1528 C1783 ) \nC1528_=_C1784( C1528 C1784 ) C1528_=_C1785( C1528 C1785 ) C1528_=_C1786( C1528 C1786 ) C1528_=_C1787( C1528 C1787 ) C1572_=_C1582( C1572 C1582 ) C1572_=_C1586( C1572 C1586 ) \nC1572_=_C1703( C1572 C1703 ) C1572_=_C2053( C1572 C2053 ) C1572_=_C2054( C1572 C2054 ) C1572_=_C2055( C1572 C2055 ) C1572_=_C2056( C1572 C2056 ) C1572_=_C2057( C1572 C2057 ) \nC1572_=_C2058( C1572 C2058 ) C1572_=_C2059( C1572 C2059 ) C1572_=_C2060( C1572 C2060 ) C1572_=_C2061( C1572 C2061 ) C1572_=_C2062( C1572 C2062 ) C1572_=_C2066( C1572 C2066 ) \nC1572_=_C2067( C1572 C2067 ) C1572_=_C2068( C1572 C2068 ) C1572_=_C2069( C1572 C2069 ) C1572_=_C2070( C1572 C2070 ) C1572_=_C2071( C1572 C2071 ) C1582_=_C1586( C1582 C1586 ) \nC1582_=_C1795( C1582 C1795 ) C1582_=_C1878( C1582 C1878 ) C1582_=_C2308( C1582 C2308 ) C1582_=_C2629( C1582 C2629 ) C1582_=_C2685( C1582 C2685 ) C1582_=_C2736( C1582 C2736 ) \nC1582_=_C2827( C1582 C2827 ) C1582_=_C2923( C1582 C2923 ) C1582_=_C3241( C1582 C3241 ) C1582_=_C3242( C1582 C3242 ) C1582_=_C3243( C1582 C3243 ) C1582_=_C3244( C1582 C3244 ) \nC1582_=_C3245( C1582 C3245 ) C1582_=_C3247( C1582 C3247 ) C1582_=_C3248( C1582 C3248 ) C1582_=_C3250( C1582 C3250 ) C1582_=_C3251( C1582 C3251 ) C1582_=_C3252( C1582 C3252 ) \nC1586_=_C1803( C1586 C1803 ) C1586_=_C1884( C1586 C1884 ) C1586_=_C2231( C1586 C2231 ) C1586_=_C2316( C1586 C2316 ) C1586_=_C2619( C1586 C2619 ) C1586_=_C2835( C1586 C2835 ) \nC1586_=_C2929( C1586 C2929 ) C1586_=_C2967( C1586 C2967 ) C1586_=_C3107( C1586 C3107 ) C1586_=_C3359( C1586 C3359 ) C1586_=_C3380( C1586 C3380 ) C1586_=_C3552( C1586 C3552 ) \nC1586_=_C3791( C1586 C3791 ) C1586_=_C3850( C1586 C3850 ) C1586_=_C3862( C1586 C3862 ) C1586_=_C3863( C1586 C3863 ) C1586_=_C3864( C1586 C3864 ) C1620_=_C1624( C1620 C1624 ) \nC1620_=_C1686( C1620 C1686 ) C1620_=_C1768( C1620 C1768 ) C1620_=_C1892( C1620 C1892 ) C1620_=_C2055( C1620 C2055 ) C1620_=_C2097( C1620 C2097 ) C1620_=_C2176( C1620 C2176 ) \nC1620_=_C2666( C1620 C2666 ) C1620_=_C2667( C1620 C2667 ) C1620_=_C2668( C1620 C2668 ) C1620_=_C2669( C1620 C2669 ) C1620_=_C2670( C1620 C2670 ) C1620_=_C2671( C1620 C2671 ) \nC1620_=_C2672( C1620 C2672 ) C1620_=_C2673( C1620 C2673 ) C1620_=_C2675( C1620 C2675 ) C1620_=_C2676( C1620 C2676 ) C1620_=_C2677( C1620 C2677 ) C1620_=_C2678( C1620 C2678 ) \nC1620_=_C2679( C1620 C2679 ) C1620_=_C2680( C1620 C2680 ) C1624_=_C1914( C1624 C1914 ) C1624_=_C2163( C1624 C2163 ) C1624_=_C2433( C1624 C2433 ) C1624_=_C3165( C1624 C3165 ) \nC1624_=_C3166( C1624 C3166 ) C1624_=_C3167( C1624 C3167 ) C1624_=_C3169( C1624 C3169 ) C1624_=_C3170( C1624 C3170 ) C1624_=_C3171( C1624 C3171 ) C1624_=_C3172( C1624 C3172 ) \nC1624_=_C3174( C1624 C3174 ) C1624_=_C3175( C1624 C3175 ) C1624_=_C3176( C1624 C3176 ) C1686_=_C1687( C1686 C1687 ) C1686_=_C1690( C1686 C1690 ) C1686_=_C1768( C1686 C1768 ) \nC1686_=_C1892( C1686 C1892 ) C1686_=_C2055( C1686 C2055 ) C1686_=_C2097( C1686 C2097 ) C1686_=_C2176( C1686 C2176 ) C1686_=_C2666( C1686 C2666 ) C1686_=_C2667( C1686 C2667 ) \nC1686_=_C2668( C1686 C2668 ) C1686_=_C2669( C1686 C2669 ) C1686_=_C2670( C1686 C2670 ) C1686_=_C2671( C1686 C2671 ) C1686_=_C2672( C1686 C2672 ) C1686_=_C2673( C1686 C2673 ) \nC1686_=_C2675( C1686 C2675 ) C1686_=_C2676( C1686 C2676 ) C1686_=_C2677( C1686 C2677 ) C1686_=_C2678( C1686 C2678 ) C1686_=_C2679( C1686 C2679 ) C1686_=_C2680( C1686 C2680 ) \nC1687_=_C1690( C1687 C1690 ) C1687_=_C1893( C1687 C1893 ) C1687_=_C1910( C1687 C1910 ) C1687_=_C1975( C1687 C1975 ) C1687_=_C2430(</w:t>
      </w:r>
    </w:p>
    <w:p>
      <w:pPr>
        <w:pStyle w:val="PreformattedText"/>
        <w:bidi w:val="0"/>
        <w:spacing w:before="0" w:after="0"/>
        <w:jc w:val="left"/>
        <w:rPr/>
      </w:pPr>
      <w:r>
        <w:rPr/>
        <w:t xml:space="preserve"> </w:t>
      </w:r>
      <w:r>
        <w:rPr/>
        <w:t>C1687 C2430 ) C1687_=_C2894( C1687 C2894 ) \nC1687_=_C2896( C1687 C2896 ) C1687_=_C2897( C1687 C2897 ) C1687_=_C2898( C1687 C2898 ) C1687_=_C2900( C1687 C2900 ) C1687_=_C2901( C1687 C2901 ) C1687_=_C2902( C1687 C2902 ) \nC1687_=_C2903( C1687 C2903 ) C1687_=_C2905( C1687 C2905 ) C1687_=_C2906( C1687 C2906 ) C1687_=_C2907( C1687 C2907 ) C1687_=_C2908( C1687 C2908 ) C1687_=_C2909( C1687 C2909 ) \nC1690_=_C1709( C1690 C1709 ) C1690_=_C1913( C1690 C1913 ) C1690_=_C2060( C1690 C2060 ) C1690_=_C2142( C1690 C2142 ) C1690_=_C2202( C1690 C2202 ) C1690_=_C2375( C1690 C2375 ) \nC1690_=_C2432( C1690 C2432 ) C1690_=_C2541( C1690 C2541 ) C1690_=_C2806( C1690 C2806 ) C1690_=_C2974( C1690 C2974 ) C1690_=_C3040( C1690 C3040 ) C1690_=_C3129( C1690 C3129 ) \nC1690_=_C3131( C1690 C3131 ) C1690_=_C3132( C1690 C3132 ) C1690_=_C3133( C1690 C3133 ) C1690_=_C3134( C1690 C3134 ) C1690_=_C3135( C1690 C3135 ) C1690_=_C3136( C1690 C3136 ) \nC1690_=_C3137( C1690 C3137 ) C1690_=_C3138( C1690 C3138 ) C1690_=_C3139( C1690 C3139 ) C1690_=_C3141( C1690 C3141 ) C1703_=_C1709( C1703 C1709 ) C1703_=_C2053( C1703 C2053 ) \nC1703_=_C2054( C1703 C2054 ) C1703_=_C2055( C1703 C2055 ) C1703_=_C2056( C1703 C2056 ) C1703_=_C2057( C1703 C2057 ) C1703_=_C2058( C1703 C2058 ) C1703_=_C2059( C1703 C2059 ) \nC1703_=_C2060( C1703 C2060 ) C1703_=_C2061( C1703 C2061 ) C1703_=_C2062( C1703 C2062 ) C1703_=_C2066( C1703 C2066 ) C1703_=_C2067( C1703 C2067 ) C1703_=_C2068( C1703 C2068 ) \nC1703_=_C2069( C1703 C2069 ) C1703_=_C2070( C1703 C2070 ) C1703_=_C2071( C1703 C2071 ) C1709_=_C1913( C1709 C1913 ) C1709_=_C2060( C1709 C2060 ) C1709_=_C2142( C1709 C2142 ) \nC1709_=_C2202( C1709 C2202 ) C1709_=_C2375( C1709 C2375 ) C1709_=_C2432( C1709 C2432 ) C1709_=_C2541( C1709 C2541 ) C1709_=_C2806( C1709 C2806 ) C1709_=_C2974( C1709 C2974 ) \nC1709_=_C3040( C1709 C3040 ) C1709_=_C3129( C1709 C3129 ) C1709_=_C3131( C1709 C3131 ) C1709_=_C3132( C1709 C3132 ) C1709_=_C3133( C1709 C3133 ) C1709_=_C3134( C1709 C3134 ) \nC1709_=_C3135( C1709 C3135 ) C1709_=_C3136( C1709 C3136 ) C1709_=_C3137( C1709 C3137 ) C1709_=_C3138( C1709 C3138 ) C1709_=_C3139( C1709 C3139 ) C1709_=_C3141( C1709 C3141 ) \nC1757_=_C1784( C1757 C1784 ) C1757_=_C1926( C1757 C1926 ) C1757_=_C2069( C1757 C2069 ) C1757_=_C2113( C1757 C2113 ) C1757_=_C2192( C1757 C2192 ) C1757_=_C2445( C1757 C2445 ) \nC1757_=_C2987( C1757 C2987 ) C1757_=_C3235( C1757 C3235 ) C1757_=_C3295( C1757 C3295 ) C1757_=_C3309( C1757 C3309 ) C1757_=_C3508( C1757 C3508 ) C1757_=_C3536( C1757 C3536 ) \nC1757_=_C3642( C1757 C3642 ) C1757_=_C3703( C1757 C3703 ) C1757_=_C3749( C1757 C3749 ) C1757_=_C3804( C1757 C3804 ) C1757_=_C3975( C1757 C3975 ) C1757_=_C4038( C1757 C4038 ) \nC1757_=_C4039( C1757 C4039 ) C1757_=_C4040( C1757 C4040 ) C1764_=_C1765( C1764 C1765 ) C1764_=_C1768( C1764 C1768 ) C1764_=_C1769( C1764 C1769 ) C1764_=_C1770( C1764 C1770 ) \nC1764_=_C1771( C1764 C1771 ) C1764_=_C1773( C1764 C1773 ) C1764_=_C1774( C1764 C1774 ) C1764_=_C1775( C1764 C1775 ) C1764_=_C1778( C1764 C1778 ) C1764_=_C1779( C1764 C1779 ) \nC1764_=_C1781( C1764 C1781 ) C1764_=_C1782( C1764 C1782 ) C1764_=_C1783( C1764 C1783 ) C1764_=_C1784( C1764 C1784 ) C1764_=_C1785( C1764 C1785 ) C1764_=_C1786( C1764 C1786 ) \nC1764_=_C1787( C1764 C1787 ) C1765_=_C1768( C1765 C1768 ) C1765_=_C1769( C1765 C1769 ) C1765_=_C1770( C1765 C1770 ) C1765_=_C1771( C1765 C1771 ) C1765_=_C1773( C1765 C1773 ) \nC1765_=_C1774( C1765 C1774 ) C1765_=_C1775( C1765 C1775 ) C1765_=_C1778( C1765 C1778 ) C1765_=_C1779( C1765 C1779 ) C1765_=_C1781( C1765 C1781 ) C1765_=_C1782( C1765 C1782 ) \nC1765_=_C1783( C1765 C1783 ) C1765_=_C1784( C1765 C1784 ) C1765_=_C1785( C1765 C1785 ) C1765_=_C1786( C1765 C1786 ) C1765_=_C1787( C1765 C1787 ) C1765_=_C1872( C1765 C1872 ) \nC1765_=_C1878( C1765 C1878 ) C1765_=_C1884( C1765 C1884 ) C1765_=_C1888( C1765 C1888 ) C1768_=_C1769( C1768 C1769 ) C1768_=_C1770( C1768 C1770 ) C1768_=_C1771( C1768 C1771 ) \nC1768_=_C1773( C1768 C1773 ) C1768_=_C1774( C1768 C1774 ) C1768_=_C1775( C1768 C1775 ) C1768_=_C1778( C1768 C1778 ) C1768_=_C1779( C1768 C1779 ) C1768_=_C1781( C1768 C1781 ) \nC1768_=_C1782( C1768 C1782 ) C1768_=_C1783( C1768 C1783 ) C1768_=_C1784( C1768 C1784 ) C1768_=_C1785( C1768 C1785 ) C1768_=_C1786( C1768 C1786 ) C1768_=_C1787( C1768 C1787 ) \nC1768_=_C1892( C1768 C1892 ) C1768_=_C2055( C1768 C2055 ) C1768_=_C2097( C1768 C2097 ) C1768_=_C2176( C1768 C2176 ) C1768_=_C2666( C1768 C2666 ) C1768_=_C2667( C1768 C2667 ) \nC1768_=_C2668( C1768 C2668 ) C1768_=_C2669( C1768 C2669 ) C1768_=_C2670( C1768 C2670 ) C1768_=_C2671( C1768 C2671 ) C1768_=_C2672( C1768 C2672 ) C1768_=_C2673( C1768 C2673 ) \nC1768_=_C2675( C1768 C2675 ) C1768_=_C2676( C1768 C2676 ) C1768_=_C2677( C1768 C2677 ) C1768_=_C2678( C1768 C2678 ) C1768_=_C2679( C1768 C2679 ) C1768_=_C2680( C1768 C2680 ) \nC1769_=_C1770( C1769 C1770 ) C1769_=_C1771( C1769 C1771 ) C1769_=_C1773( C1769 C1773 ) C1769_=_C1774( C1769 C1774 ) C1769_=_C1775( C1769 C1775 ) C1769_=_C1778( C1769 C1778 ) \nC1769_=_C1779( C1769 C1779 ) C1769_=_C1781( C1769 C1781 ) C1769_=_C1782( C1769 C1782 ) C1769_=_C1783( C1769 C1783 ) C1769_=_C1784( C1769 C1784 ) C1769_=_C1785( C1769 C1785 ) \nC1769_=_C1786( C1769 C1786 ) C1769_=_C1787( C1769 C1787 ) C1770_=_C1771( C1770 C1771 ) C1770_=_C1773( C1770 C1773 ) C1770_=_C1774( C1770 C1774 ) C1770_=_C1775( C1770 C1775 ) \nC1770_=_C1778( C1770 C1778 ) C1770_=_C1779( C1770 C1779 ) C1770_=_C1781( C1770 C1781 ) C1770_=_C1782( C1770 C1782 ) C1770_=_C1783( C1770 C1783 ) C1770_=_C1784( C1770 C1784 ) \nC1770_=_C1785( C1770 C1785 ) C1770_=_C1786( C1770 C1786 ) C1770_=_C1787( C1770 C1787 ) C1770_=_C2098( C1770 C2098 ) C1770_=_C2827( C1770 C2827 ) C1770_=_C2835( C1770 C2835 ) \nC1770_=_C2842( C1770 C2842 ) C1771_=_C1773( C1771 C1773 ) C1771_=_C1774( C1771 C1774 ) C1771_=_C1775( C1771 C1775 ) C1771_=_C1778( C1771 C1778 ) C1771_=_C1779( C1771 C1779 ) \nC1771_=_C1781( C1771 C1781 ) C1771_=_C1782( C1771 C1782 ) C1771_=_C1783( C1771 C1783 ) C1771_=_C1784( C1771 C1784 ) C1771_=_C1785( C1771 C1785 ) C1771_=_C1786( C1771 C1786 ) \nC1771_=_C1787( C1771 C1787 ) C1773_=_C1774( C1773 C1774 ) C1773_=_C1775( C1773 C1775 ) C1773_=_C1778( C1773 C1778 ) C1773_=_C1779( C1773 C1779 ) C1773_=_C1781( C1773 C1781 ) \nC1773_=_C1782( C1773 C1782 ) C1773_=_C1783( C1773 C1783 ) C1773_=_C1784( C1773 C1784 ) C1773_=_C1785( C1773 C1785 ) C1773_=_C1786( C1773 C1786 ) C1773_=_C1787( C1773 C1787 ) \nC1774_=_C1775( C1774 C1775 ) C1774_=_C1778( C1774 C1778 ) C1774_=_C1779( C1774 C1779 ) C1774_=_C1781( C1774 C1781 ) C1774_=_C1782( C1774 C1782 ) C1774_=_C1783( C1774 C1783 ) \nC1774_=_C1784( C1774 C1784 ) C1774_=_C1785( C1774 C1785 ) C1774_=_C1786( C1774 C1786 ) C1774_=_C1787( C1774 C1787 ) C1775_=_C1778( C1775 C1778 ) C1775_=_C1779( C1775 C1779 ) \nC1775_=_C1781( C1775 C1781 ) C1775_=_C1782( C1775 C1782 ) C1775_=_C1783( C1775 C1783 ) C1775_=_C1784( C1775 C1784 ) C1775_=_C1785( C1775 C1785 ) C1775_=_C1786( C1775 C1786 ) \nC1775_=_C1787( C1775 C1787 ) C1778_=_C1779( C1778 C1779 ) C1778_=_C1781( C1778 C1781 ) C1778_=_C1782( C1778 C1782 ) C1778_=_C1783( C1778 C1783 ) C1778_=_C1784( C1778 C1784 ) \nC1778_=_C1785( C1778 C1785 ) C1778_=_C1786( C1778 C1786 ) C1778_=_C1787( C1778 C1787 ) C1778_=_C2106( C1778 C2106 ) C1778_=_C3247( C1778 C3247 ) C1778_=_C3791( C1778 C3791 ) \nC1778_=_C3801( C1778 C3801 ) C1779_=_C1781( C1779 C1781 ) C1779_=_C1782( C1779 C1782 ) C1779_=_C1783( C1779 C1783 ) C1779_=_C1784( C1779 C1784 ) C1779_=_C1785( C1779 C1785 ) \nC1779_=_C1786( C1779 C1786 ) C1779_=_C1787( C1779 C1787 ) C1779_=_C2108( C1779 C2108 ) C1779_=_C3248( C1779 C3248 ) C1779_=_C3457( C1779 C3457 ) C1779_=_C3746( C1779 C3746 ) \nC1779_=_C3850( C1779 C3850 ) C1779_=_C3856( C1779 C3856 ) C1781_=_C1782( C1781 C1782 ) C1781_=_C1783( C1781 C1783 ) C1781_=_C1784( C1781 C1784 ) C1781_=_C1785( C1781 C1785 ) \nC1781_=_C1786( C1781 C1786 ) C1781_=_C1787( C1781 C1787 ) C1781_=_C2110( C1781 C2110 ) C1781_=_C3250( C1781 C3250 ) C1781_=_C3862( C1781 C3862 ) C1781_=_C3880( C1781 C3880 ) \nC1782_=_C1783( C1782 C1783 ) C1782_=_C1784( C1782 C1784 ) C1782_=_C1785( C1782 C1785 ) C1782_=_C1786( C1782 C1786 ) C1782_=_C1787( C1782 C1787 ) C1783_=_C1784( C1783 C1784 ) \nC1783_=_C1785( C1783 C1785 ) C1783_=_C1786( C1783 C1786 ) C1783_=_C1787( C1783 C1787 ) C1783_=_C2067( C1783 C2067 ) C1783_=_C2111( C1783 C2111 ) C1783_=_C2673( C1783 C2673 ) \nC1783_=_C3701( C1783 C3701 ) C1783_=_C3748( C1783 C3748 ) C1783_=_C3975( C1783 C3975 ) C1783_=_C3979( C1783 C3979 ) C1784_=_C1785( C1784 C1785 ) C1784_=_C1786( C1784 C1786 ) \nC1784_=_C1787( C1784 C1787 ) C1784_=_C1926( C1784 C1926 ) C1784_=_C2069( C1784 C2069 ) C1784_=_C2113( C1784 C2113 ) C1784_=_C2192( C1784 C2192 ) C1784_=_C2445( C1784 C2445 ) \nC1784_=_C2987( C1784 C2987 ) C1784_=_C3235( C1784 C3235 ) C1784_=_C3295( C1784 C3295 ) C1784_=_C3309( C1784 C3309 ) C1784_=_C3508( C1784 C3508 ) C1784_=_C3536( C1784 C3536 ) \nC1784_=_C3642( C1784 C3642 ) C1784_=_C3703( C1784 C3703 ) C1784_=_C3749( C1784 C3749 ) C1784_=_C3804( C1784 C3804 ) C1784_=_C3975( C1784 C3975 ) C1784_=_C4038( C1784 C4038 ) \nC1784_=_C4039( C1784 C4039 ) C1784_=_C4040( C1784 C4040 ) C1785_=_C1786( C1785 C1786 ) C1785_=_C1787( C1785 C1787 ) C1785_=_C2070( C1785 C2070 ) C1785_=_C2115( C1785 C2115 ) \nC1785_=_C2676( C1785 C2676 ) C1785_=_C3705( C1785 C3705 ) C1785_=_C3750( C1785 C3750 ) C1785_=_C4038( C1785 C4038 ) C1785_=_C4057( C1785 C4057 ) C1786_=_C1787( C1786 C1787 ) \nC1786_=_C2116( C1786 C2116 ) C1786_=_C3251( C1786 C3251 ) C1786_=_C3863( C1786 C3863 ) C1786_=_C4091( C1786 C4091 ) C1795_=_C1803( C1795 C1803 ) C1795_=_C1878( C1795 C1878 ) \nC1795_=_C2308( C1795 C2308 ) C1795_=_C2629( C1795 C2629 ) C1795_=_C2685( C1795 C2685 ) C1795_=_C2736( C1795 C2736 ) C1795_=_C2827( C1795 C2827 ) C1795_=_C2923( C1795 C2923 ) \nC1795_=_C3241( C1795 C3241 ) C1795_=_C3242( C1795 C3242 ) C1795_=_C3243( C1795 C3243 ) C1795_=_C3244( C1795 C3244 ) C1795_=_C3245( C1795 C3245 ) C1795_=_C3247( C1795 C3247 ) \nC1795_=_C3248(</w:t>
      </w:r>
    </w:p>
    <w:p>
      <w:pPr>
        <w:pStyle w:val="PreformattedText"/>
        <w:bidi w:val="0"/>
        <w:spacing w:before="0" w:after="0"/>
        <w:jc w:val="left"/>
        <w:rPr/>
      </w:pPr>
      <w:r>
        <w:rPr/>
        <w:t xml:space="preserve"> </w:t>
      </w:r>
      <w:r>
        <w:rPr/>
        <w:t>C1795 C3248 ) C1795_=_C3250( C1795 C3250 ) C1795_=_C3251( C1795 C3251 ) C1795_=_C3252( C1795 C3252 ) C1803_=_C1884( C1803 C1884 ) C1803_=_C2231( C1803 C2231 ) \nC1803_=_C2316( C1803 C2316 ) C1803_=_C2619( C1803 C2619 ) C1803_=_C2835( C1803 C2835 ) C1803_=_C2929( C1803 C2929 ) C1803_=_C2967( C1803 C2967 ) C1803_=_C3107( C1803 C3107 ) \nC1803_=_C3359( C1803 C3359 ) C1803_=_C3380( C1803 C3380 ) C1803_=_C3552( C1803 C3552 ) C1803_=_C3791( C1803 C3791 ) C1803_=_C3850( C1803 C3850 ) C1803_=_C3862( C1803 C3862 ) \nC1803_=_C3863( C1803 C3863 ) C1803_=_C3864( C1803 C3864 ) C1821_=_C2549( C1821 C2549 ) C1821_=_C2669( C1821 C2669 ) C1821_=_C2883( C1821 C2883 ) C1821_=_C3303( C1821 C3303 ) \nC1821_=_C3368( C1821 C3368 ) C1821_=_C3645( C1821 C3645 ) C1821_=_C3699( C1821 C3699 ) C1821_=_C3700( C1821 C3700 ) C1821_=_C3701( C1821 C3701 ) C1821_=_C3702( C1821 C3702 ) \nC1821_=_C3703( C1821 C3703 ) C1821_=_C3704( C1821 C3704 ) C1821_=_C3705( C1821 C3705 ) C1821_=_C3706( C1821 C3706 ) C1821_=_C3707( C1821 C3707 ) C1821_=_C3708( C1821 C3708 ) \nC1872_=_C1878( C1872 C1878 ) C1872_=_C1884( C1872 C1884 ) C1872_=_C1888( C1872 C1888 ) C1872_=_C2096( C1872 C2096 ) C1872_=_C2097( C1872 C2097 ) C1872_=_C2098( C1872 C2098 ) \nC1872_=_C2099( C1872 C2099 ) C1872_=_C2101( C1872 C2101 ) C1872_=_C2102( C1872 C2102 ) C1872_=_C2104( C1872 C2104 ) C1872_=_C2106( C1872 C2106 ) C1872_=_C2107( C1872 C2107 ) \nC1872_=_C2108( C1872 C2108 ) C1872_=_C2110( C1872 C2110 ) C1872_=_C2111( C1872 C2111 ) C1872_=_C2112( C1872 C2112 ) C1872_=_C2113( C1872 C2113 ) C1872_=_C2114( C1872 C2114 ) \nC1872_=_C2115( C1872 C2115 ) C1872_=_C2116( C1872 C2116 ) C1872_=_C2117( C1872 C2117 ) C1878_=_C1884( C1878 C1884 ) C1878_=_C1888( C1878 C1888 ) C1878_=_C2308( C1878 C2308 ) \nC1878_=_C2629( C1878 C2629 ) C1878_=_C2685( C1878 C2685 ) C1878_=_C2736( C1878 C2736 ) C1878_=_C2827( C1878 C2827 ) C1878_=_C2923( C1878 C2923 ) C1878_=_C3241( C1878 C3241 ) \nC1878_=_C3242( C1878 C3242 ) C1878_=_C3243( C1878 C3243 ) C1878_=_C3244( C1878 C3244 ) C1878_=_C3245( C1878 C3245 ) C1878_=_C3247( C1878 C3247 ) C1878_=_C3248( C1878 C3248 ) \nC1878_=_C3250( C1878 C3250 ) C1878_=_C3251( C1878 C3251 ) C1878_=_C3252( C1878 C3252 ) C1884_=_C1888( C1884 C1888 ) C1884_=_C2231( C1884 C2231 ) C1884_=_C2316( C1884 C2316 ) \nC1884_=_C2619( C1884 C2619 ) C1884_=_C2835( C1884 C2835 ) C1884_=_C2929( C1884 C2929 ) C1884_=_C2967( C1884 C2967 ) C1884_=_C3107( C1884 C3107 ) C1884_=_C3359( C1884 C3359 ) \nC1884_=_C3380( C1884 C3380 ) C1884_=_C3552( C1884 C3552 ) C1884_=_C3791( C1884 C3791 ) C1884_=_C3850( C1884 C3850 ) C1884_=_C3862( C1884 C3862 ) C1884_=_C3863( C1884 C3863 ) \nC1884_=_C3864( C1884 C3864 ) C1888_=_C2680( C1888 C2680 ) C1888_=_C2702( C1888 C2702 ) C1888_=_C2732( C1888 C2732 ) C1888_=_C2842( C1888 C2842 ) C1888_=_C3548( C1888 C3548 ) \nC1888_=_C3591( C1888 C3591 ) C1888_=_C3610( C1888 C3610 ) C1888_=_C3801( C1888 C3801 ) C1888_=_C3856( C1888 C3856 ) C1888_=_C3880( C1888 C3880 ) C1888_=_C3921( C1888 C3921 ) \nC1888_=_C3979( C1888 C3979 ) C1888_=_C4040( C1888 C4040 ) C1888_=_C4057( C1888 C4057 ) C1888_=_C4091( C1888 C4091 ) C1888_=_C4100( C1888 C4100 ) C1888_=_C4109( C1888 C4109 ) \nC1892_=_C1893( C1892 C1893 ) C1892_=_C2055( C1892 C2055 ) C1892_=_C2097( C1892 C2097 ) C1892_=_C2176( C1892 C2176 ) C1892_=_C2666( C1892 C2666 ) C1892_=_C2667( C1892 C2667 ) \nC1892_=_C2668( C1892 C2668 ) C1892_=_C2669( C1892 C2669 ) C1892_=_C2670( C1892 C2670 ) C1892_=_C2671( C1892 C2671 ) C1892_=_C2672( C1892 C2672 ) C1892_=_C2673( C1892 C2673 ) \nC1892_=_C2675( C1892 C2675 ) C1892_=_C2676( C1892 C2676 ) C1892_=_C2677( C1892 C2677 ) C1892_=_C2678( C1892 C2678 ) C1892_=_C2679( C1892 C2679 ) C1892_=_C2680( C1892 C2680 ) \nC1893_=_C1910( C1893 C1910 ) C1893_=_C1975( C1893 C1975 ) C1893_=_C2430( C1893 C2430 ) C1893_=_C2894( C1893 C2894 ) C1893_=_C2896( C1893 C2896 ) C1893_=_C2897( C1893 C2897 ) \nC1893_=_C2898( C1893 C2898 ) C1893_=_C2900( C1893 C2900 ) C1893_=_C2901( C1893 C2901 ) C1893_=_C2902( C1893 C2902 ) C1893_=_C2903( C1893 C2903 ) C1893_=_C2905( C1893 C2905 ) \nC1893_=_C2906( C1893 C2906 ) C1893_=_C2907( C1893 C2907 ) C1893_=_C2908( C1893 C2908 ) C1893_=_C2909( C1893 C2909 ) C1910_=_C1913( C1910 C1913 ) C1910_=_C1914( C1910 C1914 ) \nC1910_=_C1918( C1910 C1918 ) C1910_=_C1926( C1910 C1926 ) C1910_=_C1975( C1910 C1975 ) C1910_=_C2430( C1910 C2430 ) C1910_=_C2894( C1910 C2894 ) C1910_=_C2896( C1910 C2896 ) \nC1910_=_C2897( C1910 C2897 ) C1910_=_C2898( C1910 C2898 ) C1910_=_C2900( C1910 C2900 ) C1910_=_C2901( C1910 C2901 ) C1910_=_C2902( C1910 C2902 ) C1910_=_C2903( C1910 C2903 ) \nC1910_=_C2905( C1910 C2905 ) C1910_=_C2906( C1910 C2906 ) C1910_=_C2907( C1910 C2907 ) C1910_=_C2908( C1910 C2908 ) C1910_=_C2909( C1910 C2909 ) C1913_=_C1914( C1913 C1914 ) \nC1913_=_C1918( C1913 C1918 ) C1913_=_C1926( C1913 C1926 ) C1913_=_C2060( C1913 C2060 ) C1913_=_C2142( C1913 C2142 ) C1913_=_C2202( C1913 C2202 ) C1913_=_C2375( C1913 C2375 ) \nC1913_=_C2432( C1913 C2432 ) C1913_=_C2541( C1913 C2541 ) C1913_=_C2806( C1913 C2806 ) C1913_=_C2974( C1913 C2974 ) C1913_=_C3040( C1913 C3040 ) C1913_=_C3129( C1913 C3129 ) \nC1913_=_C3131( C1913 C3131 ) C1913_=_C3132( C1913 C3132 ) C1913_=_C3133( C1913 C3133 ) C1913_=_C3134( C1913 C3134 ) C1913_=_C3135( C1913 C3135 ) C1913_=_C3136( C1913 C3136 ) \nC1913_=_C3137( C1913 C3137 ) C1913_=_C3138( C1913 C3138 ) C1913_=_C3139( C1913 C3139 ) C1913_=_C3141( C1913 C3141 ) C1914_=_C1918( C1914 C1918 ) C1914_=_C1926( C1914 C1926 ) \nC1914_=_C2163( C1914 C2163 ) C1914_=_C2433( C1914 C2433 ) C1914_=_C3165( C1914 C3165 ) C1914_=_C3166( C1914 C3166 ) C1914_=_C3167( C1914 C3167 ) C1914_=_C3169( C1914 C3169 ) \nC1914_=_C3170( C1914 C3170 ) C1914_=_C3171( C1914 C3171 ) C1914_=_C3172( C1914 C3172 ) C1914_=_C3174( C1914 C3174 ) C1914_=_C3175( C1914 C3175 ) C1914_=_C3176( C1914 C3176 ) \nC1918_=_C1926( C1918 C1926 ) C1918_=_C2436( C1918 C2436 ) C1918_=_C2481( C1918 C2481 ) C1918_=_C2562( C1918 C2562 ) C1918_=_C2631( C1918 C2631 ) C1918_=_C2688( C1918 C2688 ) \nC1918_=_C2741( C1918 C2741 ) C1918_=_C3024( C1918 C3024 ) C1918_=_C3230( C1918 C3230 ) C1918_=_C3243( C1918 C3243 ) C1918_=_C3258( C1918 C3258 ) C1918_=_C3351( C1918 C3351 ) \nC1918_=_C3414( C1918 C3414 ) C1918_=_C3451( C1918 C3451 ) C1918_=_C3452( C1918 C3452 ) C1918_=_C3453( C1918 C3453 ) C1918_=_C3454( C1918 C3454 ) C1918_=_C3455( C1918 C3455 ) \nC1918_=_C3456( C1918 C3456 ) C1918_=_C3457( C1918 C3457 ) C1918_=_C3459( C1918 C3459 ) C1918_=_C3460( C1918 C3460 ) C1926_=_C2069( C1926 C2069 ) C1926_=_C2113( C1926 C2113 ) \nC1926_=_C2192( C1926 C2192 ) C1926_=_C2445( C1926 C2445 ) C1926_=_C2987( C1926 C2987 ) C1926_=_C3235( C1926 C3235 ) C1926_=_C3295( C1926 C3295 ) C1926_=_C3309( C1926 C3309 ) \nC1926_=_C3508( C1926 C3508 ) C1926_=_C3536( C1926 C3536 ) C1926_=_C3642( C1926 C3642 ) C1926_=_C3703( C1926 C3703 ) C1926_=_C3749( C1926 C3749 ) C1926_=_C3804( C1926 C3804 ) \nC1926_=_C3975( C1926 C3975 ) C1926_=_C4038( C1926 C4038 ) C1926_=_C4039( C1926 C4039 ) C1926_=_C4040( C1926 C4040 ) C1975_=_C2430( C1975 C2430 ) C1975_=_C2894( C1975 C2894 ) \nC1975_=_C2896( C1975 C2896 ) C1975_=_C2897( C1975 C2897 ) C1975_=_C2898( C1975 C2898 ) C1975_=_C2900( C1975 C2900 ) C1975_=_C2901( C1975 C2901 ) C1975_=_C2902( C1975 C2902 ) \nC1975_=_C2903( C1975 C2903 ) C1975_=_C2905( C1975 C2905 ) C1975_=_C2906( C1975 C2906 ) C1975_=_C2907( C1975 C2907 ) C1975_=_C2908( C1975 C2908 ) C1975_=_C2909( C1975 C2909 ) \nC2053_=_C2054( C2053 C2054 ) C2053_=_C2055( C2053 C2055 ) C2053_=_C2056( C2053 C2056 ) C2053_=_C2057( C2053 C2057 ) C2053_=_C2058( C2053 C2058 ) C2053_=_C2059( C2053 C2059 ) \nC2053_=_C2060( C2053 C2060 ) C2053_=_C2061( C2053 C2061 ) C2053_=_C2062( C2053 C2062 ) C2053_=_C2066( C2053 C2066 ) C2053_=_C2067( C2053 C2067 ) C2053_=_C2068( C2053 C2068 ) \nC2053_=_C2069( C2053 C2069 ) C2053_=_C2070( C2053 C2070 ) C2053_=_C2071( C2053 C2071 ) C2053_=_C2231( C2053 C2231 ) C2054_=_C2055( C2054 C2055 ) C2054_=_C2056( C2054 C2056 ) \nC2054_=_C2057( C2054 C2057 ) C2054_=_C2058( C2054 C2058 ) C2054_=_C2059( C2054 C2059 ) C2054_=_C2060( C2054 C2060 ) C2054_=_C2061( C2054 C2061 ) C2054_=_C2062( C2054 C2062 ) \nC2054_=_C2066( C2054 C2066 ) C2054_=_C2067( C2054 C2067 ) C2054_=_C2068( C2054 C2068 ) C2054_=_C2069( C2054 C2069 ) C2054_=_C2070( C2054 C2070 ) C2054_=_C2071( C2054 C2071 ) \nC2054_=_C2619( C2054 C2619 ) C2055_=_C2056( C2055 C2056 ) C2055_=_C2057( C2055 C2057 ) C2055_=_C2058( C2055 C2058 ) C2055_=_C2059( C2055 C2059 ) C2055_=_C2060( C2055 C2060 ) \nC2055_=_C2061( C2055 C2061 ) C2055_=_C2062( C2055 C2062 ) C2055_=_C2066( C2055 C2066 ) C2055_=_C2067( C2055 C2067 ) C2055_=_C2068( C2055 C2068 ) C2055_=_C2069( C2055 C2069 ) \nC2055_=_C2070( C2055 C2070 ) C2055_=_C2071( C2055 C2071 ) C2055_=_C2097( C2055 C2097 ) C2055_=_C2176( C2055 C2176 ) C2055_=_C2666( C2055 C2666 ) C2055_=_C2667( C2055 C2667 ) \nC2055_=_C2668( C2055 C2668 ) C2055_=_C2669( C2055 C2669 ) C2055_=_C2670( C2055 C2670 ) C2055_=_C2671( C2055 C2671 ) C2055_=_C2672( C2055 C2672 ) C2055_=_C2673( C2055 C2673 ) \nC2055_=_C2675( C2055 C2675 ) C2055_=_C2676( C2055 C2676 ) C2055_=_C2677( C2055 C2677 ) C2055_=_C2678( C2055 C2678 ) C2055_=_C2679( C2055 C2679 ) C2055_=_C2680( C2055 C2680 ) \nC2056_=_C2057( C2056 C2057 ) C2056_=_C2058( C2056 C2058 ) C2056_=_C2059( C2056 C2059 ) C2056_=_C2060( C2056 C2060 ) C2056_=_C2061( C2056 C2061 ) C2056_=_C2062( C2056 C2062 ) \nC2056_=_C2066( C2056 C2066 ) C2056_=_C2067( C2056 C2067 ) C2056_=_C2068( C2056 C2068 ) C2056_=_C2069( C2056 C2069 ) C2056_=_C2070( C2056 C2070 ) C2056_=_C2071( C2056 C2071 ) \nC2056_=_C2806( C2056 C2806 ) C2057_=_C2058( C2057 C2058 ) C2057_=_C2059( C2057 C2059 ) C2057_=_C2060( C2057 C2060 ) C2057_=_C2061( C2057 C2061 ) C2057_=_C2062( C2057 C2062 ) \nC2057_=_C2066( C2057 C2066 ) C2057_=_C2067( C2057 C2067 ) C2057_=_C2068( C2057 C2068 ) C2057_=_C2069( C2057 C2069 ) C2057_=_C2070( C2057 C2070 ) C2057_=_C2071( C2057 C2071 ) \nC2057_=_C2967( C2057 C2967 ) C2058_=_C2059( C2058 C2059 ) C2058_=_C2060(</w:t>
      </w:r>
    </w:p>
    <w:p>
      <w:pPr>
        <w:pStyle w:val="PreformattedText"/>
        <w:bidi w:val="0"/>
        <w:spacing w:before="0" w:after="0"/>
        <w:jc w:val="left"/>
        <w:rPr/>
      </w:pPr>
      <w:r>
        <w:rPr/>
        <w:t xml:space="preserve"> </w:t>
      </w:r>
      <w:r>
        <w:rPr/>
        <w:t>C2058 C2060 ) C2058_=_C2061( C2058 C2061 ) C2058_=_C2062( C2058 C2062 ) C2058_=_C2066( C2058 C2066 ) \nC2058_=_C2067( C2058 C2067 ) C2058_=_C2068( C2058 C2068 ) C2058_=_C2069( C2058 C2069 ) C2058_=_C2070( C2058 C2070 ) C2058_=_C2071( C2058 C2071 ) C2058_=_C3040( C2058 C3040 ) \nC2059_=_C2060( C2059 C2060 ) C2059_=_C2061( C2059 C2061 ) C2059_=_C2062( C2059 C2062 ) C2059_=_C2066( C2059 C2066 ) C2059_=_C2067( C2059 C2067 ) C2059_=_C2068( C2059 C2068 ) \nC2059_=_C2069( C2059 C2069 ) C2059_=_C2070( C2059 C2070 ) C2059_=_C2071( C2059 C2071 ) C2059_=_C3107( C2059 C3107 ) C2060_=_C2061( C2060 C2061 ) C2060_=_C2062( C2060 C2062 ) \nC2060_=_C2066( C2060 C2066 ) C2060_=_C2067( C2060 C2067 ) C2060_=_C2068( C2060 C2068 ) C2060_=_C2069( C2060 C2069 ) C2060_=_C2070( C2060 C2070 ) C2060_=_C2071( C2060 C2071 ) \nC2060_=_C2142( C2060 C2142 ) C2060_=_C2202( C2060 C2202 ) C2060_=_C2375( C2060 C2375 ) C2060_=_C2432( C2060 C2432 ) C2060_=_C2541( C2060 C2541 ) C2060_=_C2806( C2060 C2806 ) \nC2060_=_C2974( C2060 C2974 ) C2060_=_C3040( C2060 C3040 ) C2060_=_C3129( C2060 C3129 ) C2060_=_C3131( C2060 C3131 ) C2060_=_C3132( C2060 C3132 ) C2060_=_C3133( C2060 C3133 ) \nC2060_=_C3134( C2060 C3134 ) C2060_=_C3135( C2060 C3135 ) C2060_=_C3136( C2060 C3136 ) C2060_=_C3137( C2060 C3137 ) C2060_=_C3138( C2060 C3138 ) C2060_=_C3139( C2060 C3139 ) \nC2060_=_C3141( C2060 C3141 ) C2061_=_C2062( C2061 C2062 ) C2061_=_C2066( C2061 C2066 ) C2061_=_C2067( C2061 C2067 ) C2061_=_C2068( C2061 C2068 ) C2061_=_C2069( C2061 C2069 ) \nC2061_=_C2070( C2061 C2070 ) C2061_=_C2071( C2061 C2071 ) C2061_=_C2898( C2061 C2898 ) C2061_=_C3380( C2061 C3380 ) C2062_=_C2066( C2062 C2066 ) C2062_=_C2067( C2062 C2067 ) \nC2062_=_C2068( C2062 C2068 ) C2062_=_C2069( C2062 C2069 ) C2062_=_C2070( C2062 C2070 ) C2062_=_C2071( C2062 C2071 ) C2062_=_C3135( C2062 C3135 ) C2066_=_C2067( C2066 C2067 ) \nC2066_=_C2068( C2066 C2068 ) C2066_=_C2069( C2066 C2069 ) C2066_=_C2070( C2066 C2070 ) C2066_=_C2071( C2066 C2071 ) C2066_=_C3137( C2066 C3137 ) C2067_=_C2068( C2067 C2068 ) \nC2067_=_C2069( C2067 C2069 ) C2067_=_C2070( C2067 C2070 ) C2067_=_C2071( C2067 C2071 ) C2067_=_C2111( C2067 C2111 ) C2067_=_C2673( C2067 C2673 ) C2067_=_C3701( C2067 C3701 ) \nC2067_=_C3748( C2067 C3748 ) C2067_=_C3975( C2067 C3975 ) C2067_=_C3979( C2067 C3979 ) C2068_=_C2069( C2068 C2069 ) C2068_=_C2070( C2068 C2070 ) C2068_=_C2071( C2068 C2071 ) \nC2068_=_C3139( C2068 C3139 ) C2069_=_C2070( C2069 C2070 ) C2069_=_C2071( C2069 C2071 ) C2069_=_C2113( C2069 C2113 ) C2069_=_C2192( C2069 C2192 ) C2069_=_C2445( C2069 C2445 ) \nC2069_=_C2987( C2069 C2987 ) C2069_=_C3235( C2069 C3235 ) C2069_=_C3295( C2069 C3295 ) C2069_=_C3309( C2069 C3309 ) C2069_=_C3508( C2069 C3508 ) C2069_=_C3536( C2069 C3536 ) \nC2069_=_C3642( C2069 C3642 ) C2069_=_C3703( C2069 C3703 ) C2069_=_C3749( C2069 C3749 ) C2069_=_C3804( C2069 C3804 ) C2069_=_C3975( C2069 C3975 ) C2069_=_C4038( C2069 C4038 ) \nC2069_=_C4039( C2069 C4039 ) C2069_=_C4040( C2069 C4040 ) C2070_=_C2071( C2070 C2071 ) C2070_=_C2115( C2070 C2115 ) C2070_=_C2676( C2070 C2676 ) C2070_=_C3705( C2070 C3705 ) \nC2070_=_C3750( C2070 C3750 ) C2070_=_C4038( C2070 C4038 ) C2070_=_C4057( C2070 C4057 ) C2071_=_C3141( C2071 C3141 ) C2096_=_C2097( C2096 C2097 ) C2096_=_C2098( C2096 C2098 ) \nC2096_=_C2099( C2096 C2099 ) C2096_=_C2101( C2096 C2101 ) C2096_=_C2102( C2096 C2102 ) C2096_=_C2104( C2096 C2104 ) C2096_=_C2106( C2096 C2106 ) C2096_=_C2107( C2096 C2107 ) \nC2096_=_C2108( C2096 C2108 ) C2096_=_C2110( C2096 C2110 ) C2096_=_C2111( C2096 C2111 ) C2096_=_C2112( C2096 C2112 ) C2096_=_C2113( C2096 C2113 ) C2096_=_C2114( C2096 C2114 ) \nC2096_=_C2115( C2096 C2115 ) C2096_=_C2116( C2096 C2116 ) C2096_=_C2117( C2096 C2117 ) C2097_=_C2098( C2097 C2098 ) C2097_=_C2099( C2097 C2099 ) C2097_=_C2101( C2097 C2101 ) \nC2097_=_C2102( C2097 C2102 ) C2097_=_C2104( C2097 C2104 ) C2097_=_C2106( C2097 C2106 ) C2097_=_C2107( C2097 C2107 ) C2097_=_C2108( C2097 C2108 ) C2097_=_C2110( C2097 C2110 ) \nC2097_=_C2111( C2097 C2111 ) C2097_=_C2112( C2097 C2112 ) C2097_=_C2113( C2097 C2113 ) C2097_=_C2114( C2097 C2114 ) C2097_=_C2115( C2097 C2115 ) C2097_=_C2116( C2097 C2116 ) \nC2097_=_C2117( C2097 C2117 ) C2097_=_C2176( C2097 C2176 ) C2097_=_C2666( C2097 C2666 ) C2097_=_C2667( C2097 C2667 ) C2097_=_C2668( C2097 C2668 ) C2097_=_C2669( C2097 C2669 ) \nC2097_=_C2670( C2097 C2670 ) C2097_=_C2671( C2097 C2671 ) C2097_=_C2672( C2097 C2672 ) C2097_=_C2673( C2097 C2673 ) C2097_=_C2675( C2097 C2675 ) C2097_=_C2676( C2097 C2676 ) \nC2097_=_C2677( C2097 C2677 ) C2097_=_C2678( C2097 C2678 ) C2097_=_C2679( C2097 C2679 ) C2097_=_C2680( C2097 C2680 ) C2098_=_C2099( C2098 C2099 ) C2098_=_C2101( C2098 C2101 ) \nC2098_=_C2102( C2098 C2102 ) C2098_=_C2104( C2098 C2104 ) C2098_=_C2106( C2098 C2106 ) C2098_=_C2107( C2098 C2107 ) C2098_=_C2108( C2098 C2108 ) C2098_=_C2110( C2098 C2110 ) \nC2098_=_C2111( C2098 C2111 ) C2098_=_C2112( C2098 C2112 ) C2098_=_C2113( C2098 C2113 ) C2098_=_C2114( C2098 C2114 ) C2098_=_C2115( C2098 C2115 ) C2098_=_C2116( C2098 C2116 ) \nC2098_=_C2117( C2098 C2117 ) C2098_=_C2827( C2098 C2827 ) C2098_=_C2835( C2098 C2835 ) C2098_=_C2842( C2098 C2842 ) C2099_=_C2101( C2099 C2101 ) C2099_=_C2102( C2099 C2102 ) \nC2099_=_C2104( C2099 C2104 ) C2099_=_C2106( C2099 C2106 ) C2099_=_C2107( C2099 C2107 ) C2099_=_C2108( C2099 C2108 ) C2099_=_C2110( C2099 C2110 ) C2099_=_C2111( C2099 C2111 ) \nC2099_=_C2112( C2099 C2112 ) C2099_=_C2113( C2099 C2113 ) C2099_=_C2114( C2099 C2114 ) C2099_=_C2115( C2099 C2115 ) C2099_=_C2116( C2099 C2116 ) C2099_=_C2117( C2099 C2117 ) \nC2101_=_C2102( C2101 C2102 ) C2101_=_C2104( C2101 C2104 ) C2101_=_C2106( C2101 C2106 ) C2101_=_C2107( C2101 C2107 ) C2101_=_C2108( C2101 C2108 ) C2101_=_C2110( C2101 C2110 ) \nC2101_=_C2111( C2101 C2111 ) C2101_=_C2112( C2101 C2112 ) C2101_=_C2113( C2101 C2113 ) C2101_=_C2114( C2101 C2114 ) C2101_=_C2115( C2101 C2115 ) C2101_=_C2116( C2101 C2116 ) \nC2101_=_C2117( C2101 C2117 ) C2102_=_C2104( C2102 C2104 ) C2102_=_C2106( C2102 C2106 ) C2102_=_C2107( C2102 C2107 ) C2102_=_C2108( C2102 C2108 ) C2102_=_C2110( C2102 C2110 ) \nC2102_=_C2111( C2102 C2111 ) C2102_=_C2112( C2102 C2112 ) C2102_=_C2113( C2102 C2113 ) C2102_=_C2114( C2102 C2114 ) C2102_=_C2115( C2102 C2115 ) C2102_=_C2116( C2102 C2116 ) \nC2102_=_C2117( C2102 C2117 ) C2104_=_C2106( C2104 C2106 ) C2104_=_C2107( C2104 C2107 ) C2104_=_C2108( C2104 C2108 ) C2104_=_C2110( C2104 C2110 ) C2104_=_C2111( C2104 C2111 ) \nC2104_=_C2112( C2104 C2112 ) C2104_=_C2113( C2104 C2113 ) C2104_=_C2114( C2104 C2114 ) C2104_=_C2115( C2104 C2115 ) C2104_=_C2116( C2104 C2116 ) C2104_=_C2117( C2104 C2117 ) \nC2104_=_C3245( C2104 C3245 ) C2104_=_C3453( C2104 C3453 ) C2104_=_C3739( C2104 C3739 ) C2106_=_C2107( C2106 C2107 ) C2106_=_C2108( C2106 C2108 ) C2106_=_C2110( C2106 C2110 ) \nC2106_=_C2111( C2106 C2111 ) C2106_=_C2112( C2106 C2112 ) C2106_=_C2113( C2106 C2113 ) C2106_=_C2114( C2106 C2114 ) C2106_=_C2115( C2106 C2115 ) C2106_=_C2116( C2106 C2116 ) \nC2106_=_C2117( C2106 C2117 ) C2106_=_C3247( C2106 C3247 ) C2106_=_C3791( C2106 C3791 ) C2106_=_C3801( C2106 C3801 ) C2107_=_C2108( C2107 C2108 ) C2107_=_C2110( C2107 C2110 ) \nC2107_=_C2111( C2107 C2111 ) C2107_=_C2112( C2107 C2112 ) C2107_=_C2113( C2107 C2113 ) C2107_=_C2114( C2107 C2114 ) C2107_=_C2115( C2107 C2115 ) C2107_=_C2116( C2107 C2116 ) \nC2107_=_C2117( C2107 C2117 ) C2108_=_C2110( C2108 C2110 ) C2108_=_C2111( C2108 C2111 ) C2108_=_C2112( C2108 C2112 ) C2108_=_C2113( C2108 C2113 ) C2108_=_C2114( C2108 C2114 ) \nC2108_=_C2115( C2108 C2115 ) C2108_=_C2116( C2108 C2116 ) C2108_=_C2117( C2108 C2117 ) C2108_=_C3248( C2108 C3248 ) C2108_=_C3457( C2108 C3457 ) C2108_=_C3746( C2108 C3746 ) \nC2108_=_C3850( C2108 C3850 ) C2108_=_C3856( C2108 C3856 ) C2110_=_C2111( C2110 C2111 ) C2110_=_C2112( C2110 C2112 ) C2110_=_C2113( C2110 C2113 ) C2110_=_C2114( C2110 C2114 ) \nC2110_=_C2115( C2110 C2115 ) C2110_=_C2116( C2110 C2116 ) C2110_=_C2117( C2110 C2117 ) C2110_=_C3250( C2110 C3250 ) C2110_=_C3862( C2110 C3862 ) C2110_=_C3880( C2110 C3880 ) \nC2111_=_C2112( C2111 C2112 ) C2111_=_C2113( C2111 C2113 ) C2111_=_C2114( C2111 C2114 ) C2111_=_C2115( C2111 C2115 ) C2111_=_C2116( C2111 C2116 ) C2111_=_C2117( C2111 C2117 ) \nC2111_=_C2673( C2111 C2673 ) C2111_=_C3701( C2111 C3701 ) C2111_=_C3748( C2111 C3748 ) C2111_=_C3975( C2111 C3975 ) C2111_=_C3979( C2111 C3979 ) C2112_=_C2113( C2112 C2113 ) \nC2112_=_C2114( C2112 C2114 ) C2112_=_C2115( C2112 C2115 ) C2112_=_C2116( C2112 C2116 ) C2112_=_C2117( C2112 C2117 ) C2112_=_C2903( C2112 C2903 ) C2113_=_C2114( C2113 C2114 ) \nC2113_=_C2115( C2113 C2115 ) C2113_=_C2116( C2113 C2116 ) C2113_=_C2117( C2113 C2117 ) C2113_=_C2192( C2113 C2192 ) C2113_=_C2445( C2113 C2445 ) C2113_=_C2987( C2113 C2987 ) \nC2113_=_C3235( C2113 C3235 ) C2113_=_C3295( C2113 C3295 ) C2113_=_C3309( C2113 C3309 ) C2113_=_C3508( C2113 C3508 ) C2113_=_C3536( C2113 C3536 ) C2113_=_C3642( C2113 C3642 ) \nC2113_=_C3703( C2113 C3703 ) C2113_=_C3749( C2113 C3749 ) C2113_=_C3804( C2113 C3804 ) C2113_=_C3975( C2113 C3975 ) C2113_=_C4038( C2113 C4038 ) C2113_=_C4039( C2113 C4039 ) \nC2113_=_C4040( C2113 C4040 ) C2114_=_C2115( C2114 C2115 ) C2114_=_C2116( C2114 C2116 ) C2114_=_C2117( C2114 C2117 ) C2115_=_C2116( C2115 C2116 ) C2115_=_C2117( C2115 C2117 ) \nC2115_=_C2676( C2115 C2676 ) C2115_=_C3705( C2115 C3705 ) C2115_=_C3750( C2115 C3750 ) C2115_=_C4038( C2115 C4038 ) C2115_=_C4057( C2115 C4057 ) C2116_=_C2117( C2116 C2117 ) \nC2116_=_C3251( C2116 C3251 ) C2116_=_C3863( C2116 C3863 ) C2116_=_C4091( C2116 C4091 ) C2142_=_C2202( C2142 C2202 ) C2142_=_C2375( C2142 C2375 ) C2142_=_C2432( C2142 C2432 ) \nC2142_=_C2541( C2142 C2541 ) C2142_=_C2806( C2142 C2806 ) C2142_=_C2974( C2142 C2974 ) C2142_=_C3040( C2142 C3040 ) C2142_=_C3129( C2142 C3129 ) C2142_=_C3131( C2142 C3131 ) \nC2142_=_C3132( C2142 C3132 ) C2142_=_C3133( C2142 C3133 ) C2142_=_C3134( C2142 C3134 ) C2142_=_C3135( C2142 C3135 ) C2142_=_C3136(</w:t>
      </w:r>
    </w:p>
    <w:p>
      <w:pPr>
        <w:pStyle w:val="PreformattedText"/>
        <w:bidi w:val="0"/>
        <w:spacing w:before="0" w:after="0"/>
        <w:jc w:val="left"/>
        <w:rPr/>
      </w:pPr>
      <w:r>
        <w:rPr/>
        <w:t xml:space="preserve"> </w:t>
      </w:r>
      <w:r>
        <w:rPr/>
        <w:t>C2142 C3136 ) C2142_=_C3137( C2142 C3137 ) \nC2142_=_C3138( C2142 C3138 ) C2142_=_C3139( C2142 C3139 ) C2142_=_C3141( C2142 C3141 ) C2163_=_C2433( C2163 C2433 ) C2163_=_C3165( C2163 C3165 ) C2163_=_C3166( C2163 C3166 ) \nC2163_=_C3167( C2163 C3167 ) C2163_=_C3169( C2163 C3169 ) C2163_=_C3170( C2163 C3170 ) C2163_=_C3171( C2163 C3171 ) C2163_=_C3172( C2163 C3172 ) C2163_=_C3174( C2163 C3174 ) \nC2163_=_C3175( C2163 C3175 ) C2163_=_C3176( C2163 C3176 ) C2176_=_C2192( C2176 C2192 ) C2176_=_C2666( C2176 C2666 ) C2176_=_C2667( C2176 C2667 ) C2176_=_C2668( C2176 C2668 ) \nC2176_=_C2669( C2176 C2669 ) C2176_=_C2670( C2176 C2670 ) C2176_=_C2671( C2176 C2671 ) C2176_=_C2672( C2176 C2672 ) C2176_=_C2673( C2176 C2673 ) C2176_=_C2675( C2176 C2675 ) \nC2176_=_C2676( C2176 C2676 ) C2176_=_C2677( C2176 C2677 ) C2176_=_C2678( C2176 C2678 ) C2176_=_C2679( C2176 C2679 ) C2176_=_C2680( C2176 C2680 ) C2192_=_C2445( C2192 C2445 ) \nC2192_=_C2987( C2192 C2987 ) C2192_=_C3235( C2192 C3235 ) C2192_=_C3295( C2192 C3295 ) C2192_=_C3309( C2192 C3309 ) C2192_=_C3508( C2192 C3508 ) C2192_=_C3536( C2192 C3536 ) \nC2192_=_C3642( C2192 C3642 ) C2192_=_C3703( C2192 C3703 ) C2192_=_C3749( C2192 C3749 ) C2192_=_C3804( C2192 C3804 ) C2192_=_C3975( C2192 C3975 ) C2192_=_C4038( C2192 C4038 ) \nC2192_=_C4039( C2192 C4039 ) C2192_=_C4040( C2192 C4040 ) C2202_=_C2375( C2202 C2375 ) C2202_=_C2432( C2202 C2432 ) C2202_=_C2541( C2202 C2541 ) C2202_=_C2806( C2202 C2806 ) \nC2202_=_C2974( C2202 C2974 ) C2202_=_C3040( C2202 C3040 ) C2202_=_C3129( C2202 C3129 ) C2202_=_C3131( C2202 C3131 ) C2202_=_C3132( C2202 C3132 ) C2202_=_C3133( C2202 C3133 ) \nC2202_=_C3134( C2202 C3134 ) C2202_=_C3135( C2202 C3135 ) C2202_=_C3136( C2202 C3136 ) C2202_=_C3137( C2202 C3137 ) C2202_=_C3138( C2202 C3138 ) C2202_=_C3139( C2202 C3139 ) \nC2202_=_C3141( C2202 C3141 ) C2231_=_C2316( C2231 C2316 ) C2231_=_C2619( C2231 C2619 ) C2231_=_C2835( C2231 C2835 ) C2231_=_C2929( C2231 C2929 ) C2231_=_C2967( C2231 C2967 ) \nC2231_=_C3107( C2231 C3107 ) C2231_=_C3359( C2231 C3359 ) C2231_=_C3380( C2231 C3380 ) C2231_=_C3552( C2231 C3552 ) C2231_=_C3791( C2231 C3791 ) C2231_=_C3850( C2231 C3850 ) \nC2231_=_C3862( C2231 C3862 ) C2231_=_C3863( C2231 C3863 ) C2231_=_C3864( C2231 C3864 ) C2308_=_C2316( C2308 C2316 ) C2308_=_C2629( C2308 C2629 ) C2308_=_C2685( C2308 C2685 ) \nC2308_=_C2736( C2308 C2736 ) C2308_=_C2827( C2308 C2827 ) C2308_=_C2923( C2308 C2923 ) C2308_=_C3241( C2308 C3241 ) C2308_=_C3242( C2308 C3242 ) C2308_=_C3243( C2308 C3243 ) \nC2308_=_C3244( C2308 C3244 ) C2308_=_C3245( C2308 C3245 ) C2308_=_C3247( C2308 C3247 ) C2308_=_C3248( C2308 C3248 ) C2308_=_C3250( C2308 C3250 ) C2308_=_C3251( C2308 C3251 ) \nC2308_=_C3252( C2308 C3252 ) C2316_=_C2619( C2316 C2619 ) C2316_=_C2835( C2316 C2835 ) C2316_=_C2929( C2316 C2929 ) C2316_=_C2967( C2316 C2967 ) C2316_=_C3107( C2316 C3107 ) \nC2316_=_C3359( C2316 C3359 ) C2316_=_C3380( C2316 C3380 ) C2316_=_C3552( C2316 C3552 ) C2316_=_C3791( C2316 C3791 ) C2316_=_C3850( C2316 C3850 ) C2316_=_C3862( C2316 C3862 ) \nC2316_=_C3863( C2316 C3863 ) C2316_=_C3864( C2316 C3864 ) C2375_=_C2432( C2375 C2432 ) C2375_=_C2541( C2375 C2541 ) C2375_=_C2806( C2375 C2806 ) C2375_=_C2974( C2375 C2974 ) \nC2375_=_C3040( C2375 C3040 ) C2375_=_C3129( C2375 C3129 ) C2375_=_C3131( C2375 C3131 ) C2375_=_C3132( C2375 C3132 ) C2375_=_C3133( C2375 C3133 ) C2375_=_C3134( C2375 C3134 ) \nC2375_=_C3135( C2375 C3135 ) C2375_=_C3136( C2375 C3136 ) C2375_=_C3137( C2375 C3137 ) C2375_=_C3138( C2375 C3138 ) C2375_=_C3139( C2375 C3139 ) C2375_=_C3141( C2375 C3141 ) \nC2430_=_C2432( C2430 C2432 ) C2430_=_C2433( C2430 C2433 ) C2430_=_C2436( C2430 C2436 ) C2430_=_C2445( C2430 C2445 ) C2430_=_C2894( C2430 C2894 ) C2430_=_C2896( C2430 C2896 ) \nC2430_=_C2897( C2430 C2897 ) C2430_=_C2898( C2430 C2898 ) C2430_=_C2900( C2430 C2900 ) C2430_=_C2901( C2430 C2901 ) C2430_=_C2902( C2430 C2902 ) C2430_=_C2903( C2430 C2903 ) \nC2430_=_C2905( C2430 C2905 ) C2430_=_C2906( C2430 C2906 ) C2430_=_C2907( C2430 C2907 ) C2430_=_C2908( C2430 C2908 ) C2430_=_C2909( C2430 C2909 ) C2432_=_C2433( C2432 C2433 ) \nC2432_=_C2436( C2432 C2436 ) C2432_=_C2445( C2432 C2445 ) C2432_=_C2541( C2432 C2541 ) C2432_=_C2806( C2432 C2806 ) C2432_=_C2974( C2432 C2974 ) C2432_=_C3040( C2432 C3040 ) \nC2432_=_C3129( C2432 C3129 ) C2432_=_C3131( C2432 C3131 ) C2432_=_C3132( C2432 C3132 ) C2432_=_C3133( C2432 C3133 ) C2432_=_C3134( C2432 C3134 ) C2432_=_C3135( C2432 C3135 ) \nC2432_=_C3136( C2432 C3136 ) C2432_=_C3137( C2432 C3137 ) C2432_=_C3138( C2432 C3138 ) C2432_=_C3139( C2432 C3139 ) C2432_=_C3141( C2432 C3141 ) C2433_=_C2436( C2433 C2436 ) \nC2433_=_C2445( C2433 C2445 ) C2433_=_C3165( C2433 C3165 ) C2433_=_C3166( C2433 C3166 ) C2433_=_C3167( C2433 C3167 ) C2433_=_C3169( C2433 C3169 ) C2433_=_C3170( C2433 C3170 ) \nC2433_=_C3171( C2433 C3171 ) C2433_=_C3172( C2433 C3172 ) C2433_=_C3174( C2433 C3174 ) C2433_=_C3175( C2433 C3175 ) C2433_=_C3176( C2433 C3176 ) C2436_=_C2445( C2436 C2445 ) \nC2436_=_C2481( C2436 C2481 ) C2436_=_C2562( C2436 C2562 ) C2436_=_C2631( C2436 C2631 ) C2436_=_C2688( C2436 C2688 ) C2436_=_C2741( C2436 C2741 ) C2436_=_C3024( C2436 C3024 ) \nC2436_=_C3230( C2436 C3230 ) C2436_=_C3243( C2436 C3243 ) C2436_=_C3258( C2436 C3258 ) C2436_=_C3351( C2436 C3351 ) C2436_=_C3414( C2436 C3414 ) C2436_=_C3451( C2436 C3451 ) \nC2436_=_C3452( C2436 C3452 ) C2436_=_C3453( C2436 C3453 ) C2436_=_C3454( C2436 C3454 ) C2436_=_C3455( C2436 C3455 ) C2436_=_C3456( C2436 C3456 ) C2436_=_C3457( C2436 C3457 ) \nC2436_=_C3459( C2436 C3459 ) C2436_=_C3460( C2436 C3460 ) C2445_=_C2987( C2445 C2987 ) C2445_=_C3235( C2445 C3235 ) C2445_=_C3295( C2445 C3295 ) C2445_=_C3309( C2445 C3309 ) \nC2445_=_C3508( C2445 C3508 ) C2445_=_C3536( C2445 C3536 ) C2445_=_C3642( C2445 C3642 ) C2445_=_C3703( C2445 C3703 ) C2445_=_C3749( C2445 C3749 ) C2445_=_C3804( C2445 C3804 ) \nC2445_=_C3975( C2445 C3975 ) C2445_=_C4038( C2445 C4038 ) C2445_=_C4039( C2445 C4039 ) C2445_=_C4040( C2445 C4040 ) C2481_=_C2562( C2481 C2562 ) C2481_=_C2631( C2481 C2631 ) \nC2481_=_C2688( C2481 C2688 ) C2481_=_C2741( C2481 C2741 ) C2481_=_C3024( C2481 C3024 ) C2481_=_C3230( C2481 C3230 ) C2481_=_C3243( C2481 C3243 ) C2481_=_C3258( C2481 C3258 ) \nC2481_=_C3351( C2481 C3351 ) C2481_=_C3414( C2481 C3414 ) C2481_=_C3451( C2481 C3451 ) C2481_=_C3452( C2481 C3452 ) C2481_=_C3453( C2481 C3453 ) C2481_=_C3454( C2481 C3454 ) \nC2481_=_C3455( C2481 C3455 ) C2481_=_C3456( C2481 C3456 ) C2481_=_C3457( C2481 C3457 ) C2481_=_C3459( C2481 C3459 ) C2481_=_C3460( C2481 C3460 ) C2541_=_C2549( C2541 C2549 ) \nC2541_=_C2550( C2541 C2550 ) C2541_=_C2806( C2541 C2806 ) C2541_=_C2974( C2541 C2974 ) C2541_=_C3040( C2541 C3040 ) C2541_=_C3129( C2541 C3129 ) C2541_=_C3131( C2541 C3131 ) \nC2541_=_C3132( C2541 C3132 ) C2541_=_C3133( C2541 C3133 ) C2541_=_C3134( C2541 C3134 ) C2541_=_C3135( C2541 C3135 ) C2541_=_C3136( C2541 C3136 ) C2541_=_C3137( C2541 C3137 ) \nC2541_=_C3138( C2541 C3138 ) C2541_=_C3139( C2541 C3139 ) C2541_=_C3141( C2541 C3141 ) C2549_=_C2550( C2549 C2550 ) C2549_=_C2669( C2549 C2669 ) C2549_=_C2883( C2549 C2883 ) \nC2549_=_C3303( C2549 C3303 ) C2549_=_C3368( C2549 C3368 ) C2549_=_C3645( C2549 C3645 ) C2549_=_C3699( C2549 C3699 ) C2549_=_C3700( C2549 C3700 ) C2549_=_C3701( C2549 C3701 ) \nC2549_=_C3702( C2549 C3702 ) C2549_=_C3703( C2549 C3703 ) C2549_=_C3704( C2549 C3704 ) C2549_=_C3705( C2549 C3705 ) C2549_=_C3706( C2549 C3706 ) C2549_=_C3707( C2549 C3707 ) \nC2549_=_C3708( C2549 C3708 ) C2550_=_C2637( C2550 C2637 ) C2550_=_C2670( C2550 C2670 ) C2550_=_C2695( C2550 C2695 ) C2550_=_C2744( C2550 C2744 ) C2550_=_C2884( C2550 C2884 ) \nC2550_=_C3369( C2550 C3369 ) C2550_=_C3417( C2550 C3417 ) C2550_=_C3454( C2550 C3454 ) C2550_=_C3739( C2550 C3739 ) C2550_=_C3746( C2550 C3746 ) C2550_=_C3747( C2550 C3747 ) \nC2550_=_C3748( C2550 C3748 ) C2550_=_C3749( C2550 C3749 ) C2550_=_C3750( C2550 C3750 ) C2550_=_C3751( C2550 C3751 ) C2550_=_C3752( C2550 C3752 ) C2562_=_C2631( C2562 C2631 ) \nC2562_=_C2688( C2562 C2688 ) C2562_=_C2741( C2562 C2741 ) C2562_=_C3024( C2562 C3024 ) C2562_=_C3230( C2562 C3230 ) C2562_=_C3243( C2562 C3243 ) C2562_=_C3258( C2562 C3258 ) \nC2562_=_C3351( C2562 C3351 ) C2562_=_C3414( C2562 C3414 ) C2562_=_C3451( C2562 C3451 ) C2562_=_C3452( C2562 C3452 ) C2562_=_C3453( C2562 C3453 ) C2562_=_C3454( C2562 C3454 ) \nC2562_=_C3455( C2562 C3455 ) C2562_=_C3456( C2562 C3456 ) C2562_=_C3457( C2562 C3457 ) C2562_=_C3459( C2562 C3459 ) C2562_=_C3460( C2562 C3460 ) C2619_=_C2835( C2619 C2835 ) \nC2619_=_C2929( C2619 C2929 ) C2619_=_C2967( C2619 C2967 ) C2619_=_C3107( C2619 C3107 ) C2619_=_C3359( C2619 C3359 ) C2619_=_C3380( C2619 C3380 ) C2619_=_C3552( C2619 C3552 ) \nC2619_=_C3791( C2619 C3791 ) C2619_=_C3850( C2619 C3850 ) C2619_=_C3862( C2619 C3862 ) C2619_=_C3863( C2619 C3863 ) C2619_=_C3864( C2619 C3864 ) C2629_=_C2631( C2629 C2631 ) \nC2629_=_C2637( C2629 C2637 ) C2629_=_C2685( C2629 C2685 ) C2629_=_C2736( C2629 C2736 ) C2629_=_C2827( C2629 C2827 ) C2629_=_C2923( C2629 C2923 ) C2629_=_C3241( C2629 C3241 ) \nC2629_=_C3242( C2629 C3242 ) C2629_=_C3243( C2629 C3243 ) C2629_=_C3244( C2629 C3244 ) C2629_=_C3245( C2629 C3245 ) C2629_=_C3247( C2629 C3247 ) C2629_=_C3248( C2629 C3248 ) \nC2629_=_C3250( C2629 C3250 ) C2629_=_C3251( C2629 C3251 ) C2629_=_C3252( C2629 C3252 ) C2631_=_C2637( C2631 C2637 ) C2631_=_C2688( C2631 C2688 ) C2631_=_C2741( C2631 C2741 ) \nC2631_=_C3024( C2631 C3024 ) C2631_=_C3230( C2631 C3230 ) C2631_=_C3243( C2631 C3243 ) C2631_=_C3258( C2631 C3258 ) C2631_=_C3351( C2631 C3351 ) C2631_=_C3414( C2631 C3414 ) \nC2631_=_C3451( C2631 C3451 ) C2631_=_C3452( C2631 C3452 ) C2631_=_C3453( C2631 C3453 ) C2631_=_C3454( C2631 C3454 ) C2631_=_C3455( C2631 C3455 ) C2631_=_C3456( C2631 C3456 ) \nC2631_=_C3457( C2631 C3457 ) C2631_=_C3459( C2631 C3459 ) C2631_=_C3460( C2631 C3460 ) C2637_=_C2670( C2637 C2670 ) C2637_=_C2695( C2637 C2695 ) C2637_=_C2744( C2637 C2744 ) \nC2637_=_C2884(</w:t>
      </w:r>
    </w:p>
    <w:p>
      <w:pPr>
        <w:pStyle w:val="PreformattedText"/>
        <w:bidi w:val="0"/>
        <w:spacing w:before="0" w:after="0"/>
        <w:jc w:val="left"/>
        <w:rPr/>
      </w:pPr>
      <w:r>
        <w:rPr/>
        <w:t xml:space="preserve"> </w:t>
      </w:r>
      <w:r>
        <w:rPr/>
        <w:t>C2637 C2884 ) C2637_=_C3369( C2637 C3369 ) C2637_=_C3417( C2637 C3417 ) C2637_=_C3454( C2637 C3454 ) C2637_=_C3739( C2637 C3739 ) C2637_=_C3746( C2637 C3746 ) \nC2637_=_C3747( C2637 C3747 ) C2637_=_C3748( C2637 C3748 ) C2637_=_C3749( C2637 C3749 ) C2637_=_C3750( C2637 C3750 ) C2637_=_C3751( C2637 C3751 ) C2637_=_C3752( C2637 C3752 ) \nC2666_=_C2667( C2666 C2667 ) C2666_=_C2668( C2666 C2668 ) C2666_=_C2669( C2666 C2669 ) C2666_=_C2670( C2666 C2670 ) C2666_=_C2671( C2666 C2671 ) C2666_=_C2672( C2666 C2672 ) \nC2666_=_C2673( C2666 C2673 ) C2666_=_C2675( C2666 C2675 ) C2666_=_C2676( C2666 C2676 ) C2666_=_C2677( C2666 C2677 ) C2666_=_C2678( C2666 C2678 ) C2666_=_C2679( C2666 C2679 ) \nC2666_=_C2680( C2666 C2680 ) C2667_=_C2668( C2667 C2668 ) C2667_=_C2669( C2667 C2669 ) C2667_=_C2670( C2667 C2670 ) C2667_=_C2671( C2667 C2671 ) C2667_=_C2672( C2667 C2672 ) \nC2667_=_C2673( C2667 C2673 ) C2667_=_C2675( C2667 C2675 ) C2667_=_C2676( C2667 C2676 ) C2667_=_C2677( C2667 C2677 ) C2667_=_C2678( C2667 C2678 ) C2667_=_C2679( C2667 C2679 ) \nC2667_=_C2680( C2667 C2680 ) C2667_=_C2923( C2667 C2923 ) C2667_=_C2929( C2667 C2929 ) C2668_=_C2669( C2668 C2669 ) C2668_=_C2670( C2668 C2670 ) C2668_=_C2671( C2668 C2671 ) \nC2668_=_C2672( C2668 C2672 ) C2668_=_C2673( C2668 C2673 ) C2668_=_C2675( C2668 C2675 ) C2668_=_C2676( C2668 C2676 ) C2668_=_C2677( C2668 C2677 ) C2668_=_C2678( C2668 C2678 ) \nC2668_=_C2679( C2668 C2679 ) C2668_=_C2680( C2668 C2680 ) C2669_=_C2670( C2669 C2670 ) C2669_=_C2671( C2669 C2671 ) C2669_=_C2672( C2669 C2672 ) C2669_=_C2673( C2669 C2673 ) \nC2669_=_C2675( C2669 C2675 ) C2669_=_C2676( C2669 C2676 ) C2669_=_C2677( C2669 C2677 ) C2669_=_C2678( C2669 C2678 ) C2669_=_C2679( C2669 C2679 ) C2669_=_C2680( C2669 C2680 ) \nC2669_=_C2883( C2669 C2883 ) C2669_=_C3303( C2669 C3303 ) C2669_=_C3368( C2669 C3368 ) C2669_=_C3645( C2669 C3645 ) C2669_=_C3699( C2669 C3699 ) C2669_=_C3700( C2669 C3700 ) \nC2669_=_C3701( C2669 C3701 ) C2669_=_C3702( C2669 C3702 ) C2669_=_C3703( C2669 C3703 ) C2669_=_C3704( C2669 C3704 ) C2669_=_C3705( C2669 C3705 ) C2669_=_C3706( C2669 C3706 ) \nC2669_=_C3707( C2669 C3707 ) C2669_=_C3708( C2669 C3708 ) C2670_=_C2671( C2670 C2671 ) C2670_=_C2672( C2670 C2672 ) C2670_=_C2673( C2670 C2673 ) C2670_=_C2675( C2670 C2675 ) \nC2670_=_C2676( C2670 C2676 ) C2670_=_C2677( C2670 C2677 ) C2670_=_C2678( C2670 C2678 ) C2670_=_C2679( C2670 C2679 ) C2670_=_C2680( C2670 C2680 ) C2670_=_C2695( C2670 C2695 ) \nC2670_=_C2744( C2670 C2744 ) C2670_=_C2884( C2670 C2884 ) C2670_=_C3369( C2670 C3369 ) C2670_=_C3417( C2670 C3417 ) C2670_=_C3454( C2670 C3454 ) C2670_=_C3739( C2670 C3739 ) \nC2670_=_C3746( C2670 C3746 ) C2670_=_C3747( C2670 C3747 ) C2670_=_C3748( C2670 C3748 ) C2670_=_C3749( C2670 C3749 ) C2670_=_C3750( C2670 C3750 ) C2670_=_C3751( C2670 C3751 ) \nC2670_=_C3752( C2670 C3752 ) C2671_=_C2672( C2671 C2672 ) C2671_=_C2673( C2671 C2673 ) C2671_=_C2675( C2671 C2675 ) C2671_=_C2676( C2671 C2676 ) C2671_=_C2677( C2671 C2677 ) \nC2671_=_C2678( C2671 C2678 ) C2671_=_C2679( C2671 C2679 ) C2671_=_C2680( C2671 C2680 ) C2671_=_C2902( C2671 C2902 ) C2671_=_C3171( C2671 C3171 ) C2671_=_C3921( C2671 C3921 ) \nC2672_=_C2673( C2672 C2673 ) C2672_=_C2675( C2672 C2675 ) C2672_=_C2676( C2672 C2676 ) C2672_=_C2677( C2672 C2677 ) C2672_=_C2678( C2672 C2678 ) C2672_=_C2679( C2672 C2679 ) \nC2672_=_C2680( C2672 C2680 ) C2673_=_C2675( C2673 C2675 ) C2673_=_C2676( C2673 C2676 ) C2673_=_C2677( C2673 C2677 ) C2673_=_C2678( C2673 C2678 ) C2673_=_C2679( C2673 C2679 ) \nC2673_=_C2680( C2673 C2680 ) C2673_=_C3701( C2673 C3701 ) C2673_=_C3748( C2673 C3748 ) C2673_=_C3975( C2673 C3975 ) C2673_=_C3979( C2673 C3979 ) C2675_=_C2676( C2675 C2676 ) \nC2675_=_C2677( C2675 C2677 ) C2675_=_C2678( C2675 C2678 ) C2675_=_C2679( C2675 C2679 ) C2675_=_C2680( C2675 C2680 ) C2676_=_C2677( C2676 C2677 ) C2676_=_C2678( C2676 C2678 ) \nC2676_=_C2679( C2676 C2679 ) C2676_=_C2680( C2676 C2680 ) C2676_=_C3705( C2676 C3705 ) C2676_=_C3750( C2676 C3750 ) C2676_=_C4038( C2676 C4038 ) C2676_=_C4057( C2676 C4057 ) \nC2677_=_C2678( C2677 C2678 ) C2677_=_C2679( C2677 C2679 ) C2677_=_C2680( C2677 C2680 ) C2677_=_C2905( C2677 C2905 ) C2678_=_C2679( C2678 C2679 ) C2678_=_C2680( C2678 C2680 ) \nC2678_=_C2906( C2678 C2906 ) C2679_=_C2680( C2679 C2680 ) C2679_=_C2907( C2679 C2907 ) C2679_=_C4100( C2679 C4100 ) C2680_=_C2702( C2680 C2702 ) C2680_=_C2732( C2680 C2732 ) \nC2680_=_C2842( C2680 C2842 ) C2680_=_C3548( C2680 C3548 ) C2680_=_C3591( C2680 C3591 ) C2680_=_C3610( C2680 C3610 ) C2680_=_C3801( C2680 C3801 ) C2680_=_C3856( C2680 C3856 ) \nC2680_=_C3880( C2680 C3880 ) C2680_=_C3921( C2680 C3921 ) C2680_=_C3979( C2680 C3979 ) C2680_=_C4040( C2680 C4040 ) C2680_=_C4057( C2680 C4057 ) C2680_=_C4091( C2680 C4091 ) \nC2680_=_C4100( C2680 C4100 ) C2680_=_C4109( C2680 C4109 ) C2685_=_C2688( C2685 C2688 ) C2685_=_C2695( C2685 C2695 ) C2685_=_C2702( C2685 C2702 ) C2685_=_C2736( C2685 C2736 ) \nC2685_=_C2827( C2685 C2827 ) C2685_=_C2923( C2685 C2923 ) C2685_=_C3241( C2685 C3241 ) C2685_=_C3242( C2685 C3242 ) C2685_=_C3243( C2685 C3243 ) C2685_=_C3244( C2685 C3244 ) \nC2685_=_C3245( C2685 C3245 ) C2685_=_C3247( C2685 C3247 ) C2685_=_C3248( C2685 C3248 ) C2685_=_C3250( C2685 C3250 ) C2685_=_C3251( C2685 C3251 ) C2685_=_C3252( C2685 C3252 ) \nC2688_=_C2695( C2688 C2695 ) C2688_=_C2702( C2688 C2702 ) C2688_=_C2741( C2688 C2741 ) C2688_=_C3024( C2688 C3024 ) C2688_=_C3230( C2688 C3230 ) C2688_=_C3243( C2688 C3243 ) \nC2688_=_C3258( C2688 C3258 ) C2688_=_C3351( C2688 C3351 ) C2688_=_C3414( C2688 C3414 ) C2688_=_C3451( C2688 C3451 ) C2688_=_C3452( C2688 C3452 ) C2688_=_C3453( C2688 C3453 ) \nC2688_=_C3454( C2688 C3454 ) C2688_=_C3455( C2688 C3455 ) C2688_=_C3456( C2688 C3456 ) C2688_=_C3457( C2688 C3457 ) C2688_=_C3459( C2688 C3459 ) C2688_=_C3460( C2688 C3460 ) \nC2695_=_C2702( C2695 C2702 ) C2695_=_C2744( C2695 C2744 ) C2695_=_C2884( C2695 C2884 ) C2695_=_C3369( C2695 C3369 ) C2695_=_C3417( C2695 C3417 ) C2695_=_C3454( C2695 C3454 ) \nC2695_=_C3739( C2695 C3739 ) C2695_=_C3746( C2695 C3746 ) C2695_=_C3747( C2695 C3747 ) C2695_=_C3748( C2695 C3748 ) C2695_=_C3749( C2695 C3749 ) C2695_=_C3750( C2695 C3750 ) \nC2695_=_C3751( C2695 C3751 ) C2695_=_C3752( C2695 C3752 ) C2702_=_C2732( C2702 C2732 ) C2702_=_C2842( C2702 C2842 ) C2702_=_C3548( C2702 C3548 ) C2702_=_C3591( C2702 C3591 ) \nC2702_=_C3610( C2702 C3610 ) C2702_=_C3801( C2702 C3801 ) C2702_=_C3856( C2702 C3856 ) C2702_=_C3880( C2702 C3880 ) C2702_=_C3921( C2702 C3921 ) C2702_=_C3979( C2702 C3979 ) \nC2702_=_C4040( C2702 C4040 ) C2702_=_C4057( C2702 C4057 ) C2702_=_C4091( C2702 C4091 ) C2702_=_C4100( C2702 C4100 ) C2702_=_C4109( C2702 C4109 ) C2732_=_C2842( C2732 C2842 ) \nC2732_=_C3548( C2732 C3548 ) C2732_=_C3591( C2732 C3591 ) C2732_=_C3610( C2732 C3610 ) C2732_=_C3801( C2732 C3801 ) C2732_=_C3856( C2732 C3856 ) C2732_=_C3880( C2732 C3880 ) \nC2732_=_C3921( C2732 C3921 ) C2732_=_C3979( C2732 C3979 ) C2732_=_C4040( C2732 C4040 ) C2732_=_C4057( C2732 C4057 ) C2732_=_C4091( C2732 C4091 ) C2732_=_C4100( C2732 C4100 ) \nC2732_=_C4109( C2732 C4109 ) C2736_=_C2741( C2736 C2741 ) C2736_=_C2744( C2736 C2744 ) C2736_=_C2827( C2736 C2827 ) C2736_=_C2923( C2736 C2923 ) C2736_=_C3241( C2736 C3241 ) \nC2736_=_C3242( C2736 C3242 ) C2736_=_C3243( C2736 C3243 ) C2736_=_C3244( C2736 C3244 ) C2736_=_C3245( C2736 C3245 ) C2736_=_C3247( C2736 C3247 ) C2736_=_C3248( C2736 C3248 ) \nC2736_=_C3250( C2736 C3250 ) C2736_=_C3251( C2736 C3251 ) C2736_=_C3252( C2736 C3252 ) C2741_=_C2744( C2741 C2744 ) C2741_=_C3024( C2741 C3024 ) C2741_=_C3230( C2741 C3230 ) \nC2741_=_C3243( C2741 C3243 ) C2741_=_C3258( C2741 C3258 ) C2741_=_C3351( C2741 C3351 ) C2741_=_C3414( C2741 C3414 ) C2741_=_C3451( C2741 C3451 ) C2741_=_C3452( C2741 C3452 ) \nC2741_=_C3453( C2741 C3453 ) C2741_=_C3454( C2741 C3454 ) C2741_=_C3455( C2741 C3455 ) C2741_=_C3456( C2741 C3456 ) C2741_=_C3457( C2741 C3457 ) C2741_=_C3459( C2741 C3459 ) \nC2741_=_C3460( C2741 C3460 ) C2744_=_C2884( C2744 C2884 ) C2744_=_C3369( C2744 C3369 ) C2744_=_C3417( C2744 C3417 ) C2744_=_C3454( C2744 C3454 ) C2744_=_C3739( C2744 C3739 ) \nC2744_=_C3746( C2744 C3746 ) C2744_=_C3747( C2744 C3747 ) C2744_=_C3748( C2744 C3748 ) C2744_=_C3749( C2744 C3749 ) C2744_=_C3750( C2744 C3750 ) C2744_=_C3751( C2744 C3751 ) \nC2744_=_C3752( C2744 C3752 ) C2806_=_C2974( C2806 C2974 ) C2806_=_C3040( C2806 C3040 ) C2806_=_C3129( C2806 C3129 ) C2806_=_C3131( C2806 C3131 ) C2806_=_C3132( C2806 C3132 ) \nC2806_=_C3133( C2806 C3133 ) C2806_=_C3134( C2806 C3134 ) C2806_=_C3135( C2806 C3135 ) C2806_=_C3136( C2806 C3136 ) C2806_=_C3137( C2806 C3137 ) C2806_=_C3138( C2806 C3138 ) \nC2806_=_C3139( C2806 C3139 ) C2806_=_C3141( C2806 C3141 ) C2827_=_C2835( C2827 C2835 ) C2827_=_C2842( C2827 C2842 ) C2827_=_C2923( C2827 C2923 ) C2827_=_C3241( C2827 C3241 ) \nC2827_=_C3242( C2827 C3242 ) C2827_=_C3243( C2827 C3243 ) C2827_=_C3244( C2827 C3244 ) C2827_=_C3245( C2827 C3245 ) C2827_=_C3247( C2827 C3247 ) C2827_=_C3248( C2827 C3248 ) \nC2827_=_C3250( C2827 C3250 ) C2827_=_C3251( C2827 C3251 ) C2827_=_C3252( C2827 C3252 ) C2835_=_C2842( C2835 C2842 ) C2835_=_C2929( C2835 C2929 ) C2835_=_C2967( C2835 C2967 ) \nC2835_=_C3107( C2835 C3107 ) C2835_=_C3359( C2835 C3359 ) C2835_=_C3380( C2835 C3380 ) C2835_=_C3552( C2835 C3552 ) C2835_=_C3791( C2835 C3791 ) C2835_=_C3850( C2835 C3850 ) \nC2835_=_C3862( C2835 C3862 ) C2835_=_C3863( C2835 C3863 ) C2835_=_C3864( C2835 C3864 ) C2842_=_C3548( C2842 C3548 ) C2842_=_C3591( C2842 C3591 ) C2842_=_C3610( C2842 C3610 ) \nC2842_=_C3801( C2842 C3801 ) C2842_=_C3856( C2842 C3856 ) C2842_=_C3880( C2842 C3880 ) C2842_=_C3921( C2842 C3921 ) C2842_=_C3979( C2842 C3979 ) C2842_=_C4040( C2842 C4040 ) \nC2842_=_C4057( C2842 C4057 ) C2842_=_C4091( C2842 C4091 ) C2842_=_C4100( C2842 C4100 ) C2842_=_C4109( C2842 C4109 ) C2883_=_C2884( C2883 C2884 ) C2883_=_C3303( C2883 C3303 ) \nC2883_=_C3368( C2883 C3368 ) C2883_=_C3645( C2883 C3645 ) C2883_=_C3699(</w:t>
      </w:r>
    </w:p>
    <w:p>
      <w:pPr>
        <w:pStyle w:val="PreformattedText"/>
        <w:bidi w:val="0"/>
        <w:spacing w:before="0" w:after="0"/>
        <w:jc w:val="left"/>
        <w:rPr/>
      </w:pPr>
      <w:r>
        <w:rPr/>
        <w:t xml:space="preserve"> </w:t>
      </w:r>
      <w:r>
        <w:rPr/>
        <w:t>C2883 C3699 ) C2883_=_C3700( C2883 C3700 ) C2883_=_C3701( C2883 C3701 ) C2883_=_C3702( C2883 C3702 ) \nC2883_=_C3703( C2883 C3703 ) C2883_=_C3704( C2883 C3704 ) C2883_=_C3705( C2883 C3705 ) C2883_=_C3706( C2883 C3706 ) C2883_=_C3707( C2883 C3707 ) C2883_=_C3708( C2883 C3708 ) \nC2884_=_C3369( C2884 C3369 ) C2884_=_C3417( C2884 C3417 ) C2884_=_C3454( C2884 C3454 ) C2884_=_C3739( C2884 C3739 ) C2884_=_C3746( C2884 C3746 ) C2884_=_C3747( C2884 C3747 ) \nC2884_=_C3748( C2884 C3748 ) C2884_=_C3749( C2884 C3749 ) C2884_=_C3750( C2884 C3750 ) C2884_=_C3751( C2884 C3751 ) C2884_=_C3752( C2884 C3752 ) C2894_=_C2896( C2894 C2896 ) \nC2894_=_C2897( C2894 C2897 ) C2894_=_C2898( C2894 C2898 ) C2894_=_C2900( C2894 C2900 ) C2894_=_C2901( C2894 C2901 ) C2894_=_C2902( C2894 C2902 ) C2894_=_C2903( C2894 C2903 ) \nC2894_=_C2905( C2894 C2905 ) C2894_=_C2906( C2894 C2906 ) C2894_=_C2907( C2894 C2907 ) C2894_=_C2908( C2894 C2908 ) C2894_=_C2909( C2894 C2909 ) C2896_=_C2897( C2896 C2897 ) \nC2896_=_C2898( C2896 C2898 ) C2896_=_C2900( C2896 C2900 ) C2896_=_C2901( C2896 C2901 ) C2896_=_C2902( C2896 C2902 ) C2896_=_C2903( C2896 C2903 ) C2896_=_C2905( C2896 C2905 ) \nC2896_=_C2906( C2896 C2906 ) C2896_=_C2907( C2896 C2907 ) C2896_=_C2908( C2896 C2908 ) C2896_=_C2909( C2896 C2909 ) C2897_=_C2898( C2897 C2898 ) C2897_=_C2900( C2897 C2900 ) \nC2897_=_C2901( C2897 C2901 ) C2897_=_C2902( C2897 C2902 ) C2897_=_C2903( C2897 C2903 ) C2897_=_C2905( C2897 C2905 ) C2897_=_C2906( C2897 C2906 ) C2897_=_C2907( C2897 C2907 ) \nC2897_=_C2908( C2897 C2908 ) C2897_=_C2909( C2897 C2909 ) C2897_=_C3129( C2897 C3129 ) C2897_=_C3165( C2897 C3165 ) C2897_=_C3230( C2897 C3230 ) C2897_=_C3235( C2897 C3235 ) \nC2898_=_C2900( C2898 C2900 ) C2898_=_C2901( C2898 C2901 ) C2898_=_C2902( C2898 C2902 ) C2898_=_C2903( C2898 C2903 ) C2898_=_C2905( C2898 C2905 ) C2898_=_C2906( C2898 C2906 ) \nC2898_=_C2907( C2898 C2907 ) C2898_=_C2908( C2898 C2908 ) C2898_=_C2909( C2898 C2909 ) C2898_=_C3380( C2898 C3380 ) C2900_=_C2901( C2900 C2901 ) C2900_=_C2902( C2900 C2902 ) \nC2900_=_C2903( C2900 C2903 ) C2900_=_C2905( C2900 C2905 ) C2900_=_C2906( C2900 C2906 ) C2900_=_C2907( C2900 C2907 ) C2900_=_C2908( C2900 C2908 ) C2900_=_C2909( C2900 C2909 ) \nC2900_=_C3131( C2900 C3131 ) C2900_=_C3169( C2900 C3169 ) C2900_=_C3452( C2900 C3452 ) C2900_=_C3508( C2900 C3508 ) C2901_=_C2902( C2901 C2902 ) C2901_=_C2903( C2901 C2903 ) \nC2901_=_C2905( C2901 C2905 ) C2901_=_C2906( C2901 C2906 ) C2901_=_C2907( C2901 C2907 ) C2901_=_C2908( C2901 C2908 ) C2901_=_C2909( C2901 C2909 ) C2901_=_C3136( C2901 C3136 ) \nC2901_=_C3170( C2901 C3170 ) C2901_=_C3456( C2901 C3456 ) C2901_=_C3804( C2901 C3804 ) C2902_=_C2903( C2902 C2903 ) C2902_=_C2905( C2902 C2905 ) C2902_=_C2906( C2902 C2906 ) \nC2902_=_C2907( C2902 C2907 ) C2902_=_C2908( C2902 C2908 ) C2902_=_C2909( C2902 C2909 ) C2902_=_C3171( C2902 C3171 ) C2902_=_C3921( C2902 C3921 ) C2903_=_C2905( C2903 C2905 ) \nC2903_=_C2906( C2903 C2906 ) C2903_=_C2907( C2903 C2907 ) C2903_=_C2908( C2903 C2908 ) C2903_=_C2909( C2903 C2909 ) C2905_=_C2906( C2905 C2906 ) C2905_=_C2907( C2905 C2907 ) \nC2905_=_C2908( C2905 C2908 ) C2905_=_C2909( C2905 C2909 ) C2906_=_C2907( C2906 C2907 ) C2906_=_C2908( C2906 C2908 ) C2906_=_C2909( C2906 C2909 ) C2907_=_C2908( C2907 C2908 ) \nC2907_=_C2909( C2907 C2909 ) C2907_=_C4100( C2907 C4100 ) C2908_=_C2909( C2908 C2909 ) C2923_=_C2929( C2923 C2929 ) C2923_=_C3241( C2923 C3241 ) C2923_=_C3242( C2923 C3242 ) \nC2923_=_C3243( C2923 C3243 ) C2923_=_C3244( C2923 C3244 ) C2923_=_C3245( C2923 C3245 ) C2923_=_C3247( C2923 C3247 ) C2923_=_C3248( C2923 C3248 ) C2923_=_C3250( C2923 C3250 ) \nC2923_=_C3251( C2923 C3251 ) C2923_=_C3252( C2923 C3252 ) C2929_=_C2967( C2929 C2967 ) C2929_=_C3107( C2929 C3107 ) C2929_=_C3359( C2929 C3359 ) C2929_=_C3380( C2929 C3380 ) \nC2929_=_C3552( C2929 C3552 ) C2929_=_C3791( C2929 C3791 ) C2929_=_C3850( C2929 C3850 ) C2929_=_C3862( C2929 C3862 ) C2929_=_C3863( C2929 C3863 ) C2929_=_C3864( C2929 C3864 ) \nC2967_=_C3107( C2967 C3107 ) C2967_=_C3359( C2967 C3359 ) C2967_=_C3380( C2967 C3380 ) C2967_=_C3552( C2967 C3552 ) C2967_=_C3791( C2967 C3791 ) C2967_=_C3850( C2967 C3850 ) \nC2967_=_C3862( C2967 C3862 ) C2967_=_C3863( C2967 C3863 ) C2967_=_C3864( C2967 C3864 ) C2974_=_C2987( C2974 C2987 ) C2974_=_C3040( C2974 C3040 ) C2974_=_C3129( C2974 C3129 ) \nC2974_=_C3131( C2974 C3131 ) C2974_=_C3132( C2974 C3132 ) C2974_=_C3133( C2974 C3133 ) C2974_=_C3134( C2974 C3134 ) C2974_=_C3135( C2974 C3135 ) C2974_=_C3136( C2974 C3136 ) \nC2974_=_C3137( C2974 C3137 ) C2974_=_C3138( C2974 C3138 ) C2974_=_C3139( C2974 C3139 ) C2974_=_C3141( C2974 C3141 ) C2987_=_C3235( C2987 C3235 ) C2987_=_C3295( C2987 C3295 ) \nC2987_=_C3309( C2987 C3309 ) C2987_=_C3508( C2987 C3508 ) C2987_=_C3536( C2987 C3536 ) C2987_=_C3642( C2987 C3642 ) C2987_=_C3703( C2987 C3703 ) C2987_=_C3749( C2987 C3749 ) \nC2987_=_C3804( C2987 C3804 ) C2987_=_C3975( C2987 C3975 ) C2987_=_C4038( C2987 C4038 ) C2987_=_C4039( C2987 C4039 ) C2987_=_C4040( C2987 C4040 ) C3024_=_C3230( C3024 C3230 ) \nC3024_=_C3243( C3024 C3243 ) C3024_=_C3258( C3024 C3258 ) C3024_=_C3351( C3024 C3351 ) C3024_=_C3414( C3024 C3414 ) C3024_=_C3451( C3024 C3451 ) C3024_=_C3452( C3024 C3452 ) \nC3024_=_C3453( C3024 C3453 ) C3024_=_C3454( C3024 C3454 ) C3024_=_C3455( C3024 C3455 ) C3024_=_C3456( C3024 C3456 ) C3024_=_C3457( C3024 C3457 ) C3024_=_C3459( C3024 C3459 ) \nC3024_=_C3460( C3024 C3460 ) C3040_=_C3129( C3040 C3129 ) C3040_=_C3131( C3040 C3131 ) C3040_=_C3132( C3040 C3132 ) C3040_=_C3133( C3040 C3133 ) C3040_=_C3134( C3040 C3134 ) \nC3040_=_C3135( C3040 C3135 ) C3040_=_C3136( C3040 C3136 ) C3040_=_C3137( C3040 C3137 ) C3040_=_C3138( C3040 C3138 ) C3040_=_C3139( C3040 C3139 ) C3040_=_C3141( C3040 C3141 ) \nC3107_=_C3359( C3107 C3359 ) C3107_=_C3380( C3107 C3380 ) C3107_=_C3552( C3107 C3552 ) C3107_=_C3791( C3107 C3791 ) C3107_=_C3850( C3107 C3850 ) C3107_=_C3862( C3107 C3862 ) \nC3107_=_C3863( C3107 C3863 ) C3107_=_C3864( C3107 C3864 ) C3129_=_C3131( C3129 C3131 ) C3129_=_C3132( C3129 C3132 ) C3129_=_C3133( C3129 C3133 ) C3129_=_C3134( C3129 C3134 ) \nC3129_=_C3135( C3129 C3135 ) C3129_=_C3136( C3129 C3136 ) C3129_=_C3137( C3129 C3137 ) C3129_=_C3138( C3129 C3138 ) C3129_=_C3139( C3129 C3139 ) C3129_=_C3141( C3129 C3141 ) \nC3129_=_C3165( C3129 C3165 ) C3129_=_C3230( C3129 C3230 ) C3129_=_C3235( C3129 C3235 ) C3131_=_C3132( C3131 C3132 ) C3131_=_C3133( C3131 C3133 ) C3131_=_C3134( C3131 C3134 ) \nC3131_=_C3135( C3131 C3135 ) C3131_=_C3136( C3131 C3136 ) C3131_=_C3137( C3131 C3137 ) C3131_=_C3138( C3131 C3138 ) C3131_=_C3139( C3131 C3139 ) C3131_=_C3141( C3131 C3141 ) \nC3131_=_C3169( C3131 C3169 ) C3131_=_C3452( C3131 C3452 ) C3131_=_C3508( C3131 C3508 ) C3132_=_C3133( C3132 C3133 ) C3132_=_C3134( C3132 C3134 ) C3132_=_C3135( C3132 C3135 ) \nC3132_=_C3136( C3132 C3136 ) C3132_=_C3137( C3132 C3137 ) C3132_=_C3138( C3132 C3138 ) C3132_=_C3139( C3132 C3139 ) C3132_=_C3141( C3132 C3141 ) C3133_=_C3134( C3133 C3134 ) \nC3133_=_C3135( C3133 C3135 ) C3133_=_C3136( C3133 C3136 ) C3133_=_C3137( C3133 C3137 ) C3133_=_C3138( C3133 C3138 ) C3133_=_C3139( C3133 C3139 ) C3133_=_C3141( C3133 C3141 ) \nC3134_=_C3135( C3134 C3135 ) C3134_=_C3136( C3134 C3136 ) C3134_=_C3137( C3134 C3137 ) C3134_=_C3138( C3134 C3138 ) C3134_=_C3139( C3134 C3139 ) C3134_=_C3141( C3134 C3141 ) \nC3134_=_C3645( C3134 C3645 ) C3135_=_C3136( C3135 C3136 ) C3135_=_C3137( C3135 C3137 ) C3135_=_C3138( C3135 C3138 ) C3135_=_C3139( C3135 C3139 ) C3135_=_C3141( C3135 C3141 ) \nC3136_=_C3137( C3136 C3137 ) C3136_=_C3138( C3136 C3138 ) C3136_=_C3139( C3136 C3139 ) C3136_=_C3141( C3136 C3141 ) C3136_=_C3170( C3136 C3170 ) C3136_=_C3456( C3136 C3456 ) \nC3136_=_C3804( C3136 C3804 ) C3137_=_C3138( C3137 C3138 ) C3137_=_C3139( C3137 C3139 ) C3137_=_C3141( C3137 C3141 ) C3138_=_C3139( C3138 C3139 ) C3138_=_C3141( C3138 C3141 ) \nC3138_=_C3700( C3138 C3700 ) C3138_=_C3747( C3138 C3747 ) C3139_=_C3141( C3139 C3141 ) C3165_=_C3166( C3165 C3166 ) C3165_=_C3167( C3165 C3167 ) C3165_=_C3169( C3165 C3169 ) \nC3165_=_C3170( C3165 C3170 ) C3165_=_C3171( C3165 C3171 ) C3165_=_C3172( C3165 C3172 ) C3165_=_C3174( C3165 C3174 ) C3165_=_C3175( C3165 C3175 ) C3165_=_C3176( C3165 C3176 ) \nC3165_=_C3230( C3165 C3230 ) C3165_=_C3235( C3165 C3235 ) C3166_=_C3167( C3166 C3167 ) C3166_=_C3169( C3166 C3169 ) C3166_=_C3170( C3166 C3170 ) C3166_=_C3171( C3166 C3171 ) \nC3166_=_C3172( C3166 C3172 ) C3166_=_C3174( C3166 C3174 ) C3166_=_C3175( C3166 C3175 ) C3166_=_C3176( C3166 C3176 ) C3166_=_C3258( C3166 C3258 ) C3167_=_C3169( C3167 C3169 ) \nC3167_=_C3170( C3167 C3170 ) C3167_=_C3171( C3167 C3171 ) C3167_=_C3172( C3167 C3172 ) C3167_=_C3174( C3167 C3174 ) C3167_=_C3175( C3167 C3175 ) C3167_=_C3176( C3167 C3176 ) \nC3167_=_C3242( C3167 C3242 ) C3167_=_C3414( C3167 C3414 ) C3167_=_C3417( C3167 C3417 ) C3169_=_C3170( C3169 C3170 ) C3169_=_C3171( C3169 C3171 ) C3169_=_C3172( C3169 C3172 ) \nC3169_=_C3174( C3169 C3174 ) C3169_=_C3175( C3169 C3175 ) C3169_=_C3176( C3169 C3176 ) C3169_=_C3452( C3169 C3452 ) C3169_=_C3508( C3169 C3508 ) C3170_=_C3171( C3170 C3171 ) \nC3170_=_C3172( C3170 C3172 ) C3170_=_C3174( C3170 C3174 ) C3170_=_C3175( C3170 C3175 ) C3170_=_C3176( C3170 C3176 ) C3170_=_C3456( C3170 C3456 ) C3170_=_C3804( C3170 C3804 ) \nC3171_=_C3172( C3171 C3172 ) C3171_=_C3174( C3171 C3174 ) C3171_=_C3175( C3171 C3175 ) C3171_=_C3176( C3171 C3176 ) C3171_=_C3921( C3171 C3921 ) C3172_=_C3174( C3172 C3174 ) \nC3172_=_C3175( C3172 C3175 ) C3172_=_C3176( C3172 C3176 ) C3174_=_C3175( C3174 C3175 ) C3174_=_C3176( C3174 C3176 ) C3175_=_C3176( C3175 C3176 ) C3230_=_C3235( C3230 C3235 ) \nC3230_=_C3243( C3230 C3243 ) C3230_=_C3258( C3230 C3258 ) C3230_=_C3351( C3230 C3351 ) C3230_=_C3414( C3230 C3414 ) C3230_=_C3451( C3230 C3451 ) C3230_=_C3452( C3230 C3452 ) \nC3230_=_C3453( C3230 C3453 ) C3230_=_C3454( C3230 C3454 ) C3230_=_C3455( C3230 C3455 ) C3230_=_C3456( C3230 C3456 ) C3230_=_C3457(</w:t>
      </w:r>
    </w:p>
    <w:p>
      <w:pPr>
        <w:pStyle w:val="PreformattedText"/>
        <w:bidi w:val="0"/>
        <w:spacing w:before="0" w:after="0"/>
        <w:jc w:val="left"/>
        <w:rPr/>
      </w:pPr>
      <w:r>
        <w:rPr/>
        <w:t xml:space="preserve"> </w:t>
      </w:r>
      <w:r>
        <w:rPr/>
        <w:t>C3230 C3457 ) C3230_=_C3459( C3230 C3459 ) \nC3230_=_C3460( C3230 C3460 ) C3235_=_C3295( C3235 C3295 ) C3235_=_C3309( C3235 C3309 ) C3235_=_C3508( C3235 C3508 ) C3235_=_C3536( C3235 C3536 ) C3235_=_C3642( C3235 C3642 ) \nC3235_=_C3703( C3235 C3703 ) C3235_=_C3749( C3235 C3749 ) C3235_=_C3804( C3235 C3804 ) C3235_=_C3975( C3235 C3975 ) C3235_=_C4038( C3235 C4038 ) C3235_=_C4039( C3235 C4039 ) \nC3235_=_C4040( C3235 C4040 ) C3241_=_C3242( C3241 C3242 ) C3241_=_C3243( C3241 C3243 ) C3241_=_C3244( C3241 C3244 ) C3241_=_C3245( C3241 C3245 ) C3241_=_C3247( C3241 C3247 ) \nC3241_=_C3248( C3241 C3248 ) C3241_=_C3250( C3241 C3250 ) C3241_=_C3251( C3241 C3251 ) C3241_=_C3252( C3241 C3252 ) C3241_=_C3351( C3241 C3351 ) C3241_=_C3359( C3241 C3359 ) \nC3242_=_C3243( C3242 C3243 ) C3242_=_C3244( C3242 C3244 ) C3242_=_C3245( C3242 C3245 ) C3242_=_C3247( C3242 C3247 ) C3242_=_C3248( C3242 C3248 ) C3242_=_C3250( C3242 C3250 ) \nC3242_=_C3251( C3242 C3251 ) C3242_=_C3252( C3242 C3252 ) C3242_=_C3414( C3242 C3414 ) C3242_=_C3417( C3242 C3417 ) C3243_=_C3244( C3243 C3244 ) C3243_=_C3245( C3243 C3245 ) \nC3243_=_C3247( C3243 C3247 ) C3243_=_C3248( C3243 C3248 ) C3243_=_C3250( C3243 C3250 ) C3243_=_C3251( C3243 C3251 ) C3243_=_C3252( C3243 C3252 ) C3243_=_C3258( C3243 C3258 ) \nC3243_=_C3351( C3243 C3351 ) C3243_=_C3414( C3243 C3414 ) C3243_=_C3451( C3243 C3451 ) C3243_=_C3452( C3243 C3452 ) C3243_=_C3453( C3243 C3453 ) C3243_=_C3454( C3243 C3454 ) \nC3243_=_C3455( C3243 C3455 ) C3243_=_C3456( C3243 C3456 ) C3243_=_C3457( C3243 C3457 ) C3243_=_C3459( C3243 C3459 ) C3243_=_C3460( C3243 C3460 ) C3244_=_C3245( C3244 C3245 ) \nC3244_=_C3247( C3244 C3247 ) C3244_=_C3248( C3244 C3248 ) C3244_=_C3250( C3244 C3250 ) C3244_=_C3251( C3244 C3251 ) C3244_=_C3252( C3244 C3252 ) C3244_=_C3552( C3244 C3552 ) \nC3245_=_C3247( C3245 C3247 ) C3245_=_C3248( C3245 C3248 ) C3245_=_C3250( C3245 C3250 ) C3245_=_C3251( C3245 C3251 ) C3245_=_C3252( C3245 C3252 ) C3245_=_C3453( C3245 C3453 ) \nC3245_=_C3739( C3245 C3739 ) C3247_=_C3248( C3247 C3248 ) C3247_=_C3250( C3247 C3250 ) C3247_=_C3251( C3247 C3251 ) C3247_=_C3252( C3247 C3252 ) C3247_=_C3791( C3247 C3791 ) \nC3247_=_C3801( C3247 C3801 ) C3248_=_C3250( C3248 C3250 ) C3248_=_C3251( C3248 C3251 ) C3248_=_C3252( C3248 C3252 ) C3248_=_C3457( C3248 C3457 ) C3248_=_C3746( C3248 C3746 ) \nC3248_=_C3850( C3248 C3850 ) C3248_=_C3856( C3248 C3856 ) C3250_=_C3251( C3250 C3251 ) C3250_=_C3252( C3250 C3252 ) C3250_=_C3862( C3250 C3862 ) C3250_=_C3880( C3250 C3880 ) \nC3251_=_C3252( C3251 C3252 ) C3251_=_C3863( C3251 C3863 ) C3251_=_C4091( C3251 C4091 ) C3252_=_C3708( C3252 C3708 ) C3252_=_C3752( C3252 C3752 ) C3252_=_C3864( C3252 C3864 ) \nC3258_=_C3351( C3258 C3351 ) C3258_=_C3414( C3258 C3414 ) C3258_=_C3451( C3258 C3451 ) C3258_=_C3452( C3258 C3452 ) C3258_=_C3453( C3258 C3453 ) C3258_=_C3454( C3258 C3454 ) \nC3258_=_C3455( C3258 C3455 ) C3258_=_C3456( C3258 C3456 ) C3258_=_C3457( C3258 C3457 ) C3258_=_C3459( C3258 C3459 ) C3258_=_C3460( C3258 C3460 ) C3295_=_C3309( C3295 C3309 ) \nC3295_=_C3508( C3295 C3508 ) C3295_=_C3536( C3295 C3536 ) C3295_=_C3642( C3295 C3642 ) C3295_=_C3703( C3295 C3703 ) C3295_=_C3749( C3295 C3749 ) C3295_=_C3804( C3295 C3804 ) \nC3295_=_C3975( C3295 C3975 ) C3295_=_C4038( C3295 C4038 ) C3295_=_C4039( C3295 C4039 ) C3295_=_C4040( C3295 C4040 ) C3303_=_C3309( C3303 C3309 ) C3303_=_C3368( C3303 C3368 ) \nC3303_=_C3645( C3303 C3645 ) C3303_=_C3699( C3303 C3699 ) C3303_=_C3700( C3303 C3700 ) C3303_=_C3701( C3303 C3701 ) C3303_=_C3702( C3303 C3702 ) C3303_=_C3703( C3303 C3703 ) \nC3303_=_C3704( C3303 C3704 ) C3303_=_C3705( C3303 C3705 ) C3303_=_C3706( C3303 C3706 ) C3303_=_C3707( C3303 C3707 ) C3303_=_C3708( C3303 C3708 ) C3309_=_C3508( C3309 C3508 ) \nC3309_=_C3536( C3309 C3536 ) C3309_=_C3642( C3309 C3642 ) C3309_=_C3703( C3309 C3703 ) C3309_=_C3749( C3309 C3749 ) C3309_=_C3804( C3309 C3804 ) C3309_=_C3975( C3309 C3975 ) \nC3309_=_C4038( C3309 C4038 ) C3309_=_C4039( C3309 C4039 ) C3309_=_C4040( C3309 C4040 ) C3351_=_C3359( C3351 C3359 ) C3351_=_C3414( C3351 C3414 ) C3351_=_C3451( C3351 C3451 ) \nC3351_=_C3452( C3351 C3452 ) C3351_=_C3453( C3351 C3453 ) C3351_=_C3454( C3351 C3454 ) C3351_=_C3455( C3351 C3455 ) C3351_=_C3456( C3351 C3456 ) C3351_=_C3457( C3351 C3457 ) \nC3351_=_C3459( C3351 C3459 ) C3351_=_C3460( C3351 C3460 ) C3359_=_C3380( C3359 C3380 ) C3359_=_C3552( C3359 C3552 ) C3359_=_C3791( C3359 C3791 ) C3359_=_C3850( C3359 C3850 ) \nC3359_=_C3862( C3359 C3862 ) C3359_=_C3863( C3359 C3863 ) C3359_=_C3864( C3359 C3864 ) C3368_=_C3369( C3368 C3369 ) C3368_=_C3645( C3368 C3645 ) C3368_=_C3699( C3368 C3699 ) \nC3368_=_C3700( C3368 C3700 ) C3368_=_C3701( C3368 C3701 ) C3368_=_C3702( C3368 C3702 ) C3368_=_C3703( C3368 C3703 ) C3368_=_C3704( C3368 C3704 ) C3368_=_C3705( C3368 C3705 ) \nC3368_=_C3706( C3368 C3706 ) C3368_=_C3707( C3368 C3707 ) C3368_=_C3708( C3368 C3708 ) C3369_=_C3417( C3369 C3417 ) C3369_=_C3454( C3369 C3454 ) C3369_=_C3739( C3369 C3739 ) \nC3369_=_C3746( C3369 C3746 ) C3369_=_C3747( C3369 C3747 ) C3369_=_C3748( C3369 C3748 ) C3369_=_C3749( C3369 C3749 ) C3369_=_C3750( C3369 C3750 ) C3369_=_C3751( C3369 C3751 ) \nC3369_=_C3752( C3369 C3752 ) C3380_=_C3552( C3380 C3552 ) C3380_=_C3791( C3380 C3791 ) C3380_=_C3850( C3380 C3850 ) C3380_=_C3862( C3380 C3862 ) C3380_=_C3863( C3380 C3863 ) \nC3380_=_C3864( C3380 C3864 ) C3414_=_C3417( C3414 C3417 ) C3414_=_C3451( C3414 C3451 ) C3414_=_C3452( C3414 C3452 ) C3414_=_C3453( C3414 C3453 ) C3414_=_C3454( C3414 C3454 ) \nC3414_=_C3455( C3414 C3455 ) C3414_=_C3456( C3414 C3456 ) C3414_=_C3457( C3414 C3457 ) C3414_=_C3459( C3414 C3459 ) C3414_=_C3460( C3414 C3460 ) C3417_=_C3454( C3417 C3454 ) \nC3417_=_C3739( C3417 C3739 ) C3417_=_C3746( C3417 C3746 ) C3417_=_C3747( C3417 C3747 ) C3417_=_C3748( C3417 C3748 ) C3417_=_C3749( C3417 C3749 ) C3417_=_C3750( C3417 C3750 ) \nC3417_=_C3751( C3417 C3751 ) C3417_=_C3752( C3417 C3752 ) C3451_=_C3452( C3451 C3452 ) C3451_=_C3453( C3451 C3453 ) C3451_=_C3454( C3451 C3454 ) C3451_=_C3455( C3451 C3455 ) \nC3451_=_C3456( C3451 C3456 ) C3451_=_C3457( C3451 C3457 ) C3451_=_C3459( C3451 C3459 ) C3451_=_C3460( C3451 C3460 ) C3452_=_C3453( C3452 C3453 ) C3452_=_C3454( C3452 C3454 ) \nC3452_=_C3455( C3452 C3455 ) C3452_=_C3456( C3452 C3456 ) C3452_=_C3457( C3452 C3457 ) C3452_=_C3459( C3452 C3459 ) C3452_=_C3460( C3452 C3460 ) C3452_=_C3508( C3452 C3508 ) \nC3453_=_C3454( C3453 C3454 ) C3453_=_C3455( C3453 C3455 ) C3453_=_C3456( C3453 C3456 ) C3453_=_C3457( C3453 C3457 ) C3453_=_C3459( C3453 C3459 ) C3453_=_C3460( C3453 C3460 ) \nC3453_=_C3739( C3453 C3739 ) C3454_=_C3455( C3454 C3455 ) C3454_=_C3456( C3454 C3456 ) C3454_=_C3457( C3454 C3457 ) C3454_=_C3459( C3454 C3459 ) C3454_=_C3460( C3454 C3460 ) \nC3454_=_C3739( C3454 C3739 ) C3454_=_C3746( C3454 C3746 ) C3454_=_C3747( C3454 C3747 ) C3454_=_C3748( C3454 C3748 ) C3454_=_C3749( C3454 C3749 ) C3454_=_C3750( C3454 C3750 ) \nC3454_=_C3751( C3454 C3751 ) C3454_=_C3752( C3454 C3752 ) C3455_=_C3456( C3455 C3456 ) C3455_=_C3457( C3455 C3457 ) C3455_=_C3459( C3455 C3459 ) C3455_=_C3460( C3455 C3460 ) \nC3456_=_C3457( C3456 C3457 ) C3456_=_C3459( C3456 C3459 ) C3456_=_C3460( C3456 C3460 ) C3456_=_C3804( C3456 C3804 ) C3457_=_C3459( C3457 C3459 ) C3457_=_C3460( C3457 C3460 ) \nC3457_=_C3746( C3457 C3746 ) C3457_=_C3850( C3457 C3850 ) C3457_=_C3856( C3457 C3856 ) C3459_=_C3460( C3459 C3460 ) C3508_=_C3536( C3508 C3536 ) C3508_=_C3642( C3508 C3642 ) \nC3508_=_C3703( C3508 C3703 ) C3508_=_C3749( C3508 C3749 ) C3508_=_C3804( C3508 C3804 ) C3508_=_C3975( C3508 C3975 ) C3508_=_C4038( C3508 C4038 ) C3508_=_C4039( C3508 C4039 ) \nC3508_=_C4040( C3508 C4040 ) C3536_=_C3642( C3536 C3642 ) C3536_=_C3703( C3536 C3703 ) C3536_=_C3749( C3536 C3749 ) C3536_=_C3804( C3536 C3804 ) C3536_=_C3975( C3536 C3975 ) \nC3536_=_C4038( C3536 C4038 ) C3536_=_C4039( C3536 C4039 ) C3536_=_C4040( C3536 C4040 ) C3548_=_C3591( C3548 C3591 ) C3548_=_C3610( C3548 C3610 ) C3548_=_C3801( C3548 C3801 ) \nC3548_=_C3856( C3548 C3856 ) C3548_=_C3880( C3548 C3880 ) C3548_=_C3921( C3548 C3921 ) C3548_=_C3979( C3548 C3979 ) C3548_=_C4040( C3548 C4040 ) C3548_=_C4057( C3548 C4057 ) \nC3548_=_C4091( C3548 C4091 ) C3548_=_C4100( C3548 C4100 ) C3548_=_C4109( C3548 C4109 ) C3552_=_C3791( C3552 C3791 ) C3552_=_C3850( C3552 C3850 ) C3552_=_C3862( C3552 C3862 ) \nC3552_=_C3863( C3552 C3863 ) C3552_=_C3864( C3552 C3864 ) C3591_=_C3610( C3591 C3610 ) C3591_=_C3801( C3591 C3801 ) C3591_=_C3856( C3591 C3856 ) C3591_=_C3880( C3591 C3880 ) \nC3591_=_C3921( C3591 C3921 ) C3591_=_C3979( C3591 C3979 ) C3591_=_C4040( C3591 C4040 ) C3591_=_C4057( C3591 C4057 ) C3591_=_C4091( C3591 C4091 ) C3591_=_C4100( C3591 C4100 ) \nC3591_=_C4109( C3591 C4109 ) C3610_=_C3801( C3610 C3801 ) C3610_=_C3856( C3610 C3856 ) C3610_=_C3880( C3610 C3880 ) C3610_=_C3921( C3610 C3921 ) C3610_=_C3979( C3610 C3979 ) \nC3610_=_C4040( C3610 C4040 ) C3610_=_C4057( C3610 C4057 ) C3610_=_C4091( C3610 C4091 ) C3610_=_C4100( C3610 C4100 ) C3610_=_C4109( C3610 C4109 ) C3642_=_C3703( C3642 C3703 ) \nC3642_=_C3749( C3642 C3749 ) C3642_=_C3804( C3642 C3804 ) C3642_=_C3975( C3642 C3975 ) C3642_=_C4038( C3642 C4038 ) C3642_=_C4039( C3642 C4039 ) C3642_=_C4040( C3642 C4040 ) \nC3645_=_C3699( C3645 C3699 ) C3645_=_C3700( C3645 C3700 ) C3645_=_C3701( C3645 C3701 ) C3645_=_C3702( C3645 C3702 ) C3645_=_C3703( C3645 C3703 ) C3645_=_C3704( C3645 C3704 ) \nC3645_=_C3705( C3645 C3705 ) C3645_=_C3706( C3645 C3706 ) C3645_=_C3707( C3645 C3707 ) C3645_=_C3708( C3645 C3708 ) C3699_=_C3700( C3699 C3700 ) C3699_=_C3701( C3699 C3701 ) \nC3699_=_C3702( C3699 C3702 ) C3699_=_C3703( C3699 C3703 ) C3699_=_C3704( C3699 C3704 ) C3699_=_C3705( C3699 C3705 ) C3699_=_C3706( C3699 C3706 ) C3699_=_C3707( C3699 C3707 ) \nC3699_=_C3708( C3699 C3708 ) C3700_=_C3701( C3700 C3701 ) C3700_=_C3702( C3700 C3702 ) C3700_=_C3703( C3700 C3703 ) C3700_=_C3704( C3700 C3704 ) C3700_=_C3705( C3700 C3705 ) \nC3700_=_C3706(</w:t>
      </w:r>
    </w:p>
    <w:p>
      <w:pPr>
        <w:pStyle w:val="PreformattedText"/>
        <w:bidi w:val="0"/>
        <w:spacing w:before="0" w:after="0"/>
        <w:jc w:val="left"/>
        <w:rPr/>
      </w:pPr>
      <w:r>
        <w:rPr/>
        <w:t xml:space="preserve"> </w:t>
      </w:r>
      <w:r>
        <w:rPr/>
        <w:t>C3700 C3706 ) C3700_=_C3707( C3700 C3707 ) C3700_=_C3708( C3700 C3708 ) C3700_=_C3747( C3700 C3747 ) C3701_=_C3702( C3701 C3702 ) C3701_=_C3703( C3701 C3703 ) \nC3701_=_C3704( C3701 C3704 ) C3701_=_C3705( C3701 C3705 ) C3701_=_C3706( C3701 C3706 ) C3701_=_C3707( C3701 C3707 ) C3701_=_C3708( C3701 C3708 ) C3701_=_C3748( C3701 C3748 ) \nC3701_=_C3975( C3701 C3975 ) C3701_=_C3979( C3701 C3979 ) C3702_=_C3703( C3702 C3703 ) C3702_=_C3704( C3702 C3704 ) C3702_=_C3705( C3702 C3705 ) C3702_=_C3706( C3702 C3706 ) \nC3702_=_C3707( C3702 C3707 ) C3702_=_C3708( C3702 C3708 ) C3703_=_C3704( C3703 C3704 ) C3703_=_C3705( C3703 C3705 ) C3703_=_C3706( C3703 C3706 ) C3703_=_C3707( C3703 C3707 ) \nC3703_=_C3708( C3703 C3708 ) C3703_=_C3749( C3703 C3749 ) C3703_=_C3804( C3703 C3804 ) C3703_=_C3975( C3703 C3975 ) C3703_=_C4038( C3703 C4038 ) C3703_=_C4039( C3703 C4039 ) \nC3703_=_C4040( C3703 C4040 ) C3704_=_C3705( C3704 C3705 ) C3704_=_C3706( C3704 C3706 ) C3704_=_C3707( C3704 C3707 ) C3704_=_C3708( C3704 C3708 ) C3705_=_C3706( C3705 C3706 ) \nC3705_=_C3707( C3705 C3707 ) C3705_=_C3708( C3705 C3708 ) C3705_=_C3750( C3705 C3750 ) C3705_=_C4038( C3705 C4038 ) C3705_=_C4057( C3705 C4057 ) C3706_=_C3707( C3706 C3707 ) \nC3706_=_C3708( C3706 C3708 ) C3706_=_C3751( C3706 C3751 ) C3707_=_C3708( C3707 C3708 ) C3708_=_C3752( C3708 C3752 ) C3708_=_C3864( C3708 C3864 ) C3739_=_C3746( C3739 C3746 ) \nC3739_=_C3747( C3739 C3747 ) C3739_=_C3748( C3739 C3748 ) C3739_=_C3749( C3739 C3749 ) C3739_=_C3750( C3739 C3750 ) C3739_=_C3751( C3739 C3751 ) C3739_=_C3752( C3739 C3752 ) \nC3746_=_C3747( C3746 C3747 ) C3746_=_C3748( C3746 C3748 ) C3746_=_C3749( C3746 C3749 ) C3746_=_C3750( C3746 C3750 ) C3746_=_C3751( C3746 C3751 ) C3746_=_C3752( C3746 C3752 ) \nC3746_=_C3850( C3746 C3850 ) C3746_=_C3856( C3746 C3856 ) C3747_=_C3748( C3747 C3748 ) C3747_=_C3749( C3747 C3749 ) C3747_=_C3750( C3747 C3750 ) C3747_=_C3751( C3747 C3751 ) \nC3747_=_C3752( C3747 C3752 ) C3748_=_C3749( C3748 C3749 ) C3748_=_C3750( C3748 C3750 ) C3748_=_C3751( C3748 C3751 ) C3748_=_C3752( C3748 C3752 ) C3748_=_C3975( C3748 C3975 ) \nC3748_=_C3979( C3748 C3979 ) C3749_=_C3750( C3749 C3750 ) C3749_=_C3751( C3749 C3751 ) C3749_=_C3752( C3749 C3752 ) C3749_=_C3804( C3749 C3804 ) C3749_=_C3975( C3749 C3975 ) \nC3749_=_C4038( C3749 C4038 ) C3749_=_C4039( C3749 C4039 ) C3749_=_C4040( C3749 C4040 ) C3750_=_C3751( C3750 C3751 ) C3750_=_C3752( C3750 C3752 ) C3750_=_C4038( C3750 C4038 ) \nC3750_=_C4057( C3750 C4057 ) C3751_=_C3752( C3751 C3752 ) C3752_=_C3864( C3752 C3864 ) C3791_=_C3801( C3791 C3801 ) C3791_=_C3850( C3791 C3850 ) C3791_=_C3862( C3791 C3862 ) \nC3791_=_C3863( C3791 C3863 ) C3791_=_C3864( C3791 C3864 ) C3801_=_C3856( C3801 C3856 ) C3801_=_C3880( C3801 C3880 ) C3801_=_C3921( C3801 C3921 ) C3801_=_C3979( C3801 C3979 ) \nC3801_=_C4040( C3801 C4040 ) C3801_=_C4057( C3801 C4057 ) C3801_=_C4091( C3801 C4091 ) C3801_=_C4100( C3801 C4100 ) C3801_=_C4109( C3801 C4109 ) C3804_=_C3975( C3804 C3975 ) \nC3804_=_C4038( C3804 C4038 ) C3804_=_C4039( C3804 C4039 ) C3804_=_C4040( C3804 C4040 ) C3850_=_C3856( C3850 C3856 ) C3850_=_C3862( C3850 C3862 ) C3850_=_C3863( C3850 C3863 ) \nC3850_=_C3864( C3850 C3864 ) C3856_=_C3880( C3856 C3880 ) C3856_=_C3921( C3856 C3921 ) C3856_=_C3979( C3856 C3979 ) C3856_=_C4040( C3856 C4040 ) C3856_=_C4057( C3856 C4057 ) \nC3856_=_C4091( C3856 C4091 ) C3856_=_C4100( C3856 C4100 ) C3856_=_C4109( C3856 C4109 ) C3862_=_C3863( C3862 C3863 ) C3862_=_C3864( C3862 C3864 ) C3862_=_C3880( C3862 C3880 ) \nC3863_=_C3864( C3863 C3864 ) C3863_=_C4091( C3863 C4091 ) C3880_=_C3921( C3880 C3921 ) C3880_=_C3979( C3880 C3979 ) C3880_=_C4040( C3880 C4040 ) C3880_=_C4057( C3880 C4057 ) \nC3880_=_C4091( C3880 C4091 ) C3880_=_C4100( C3880 C4100 ) C3880_=_C4109( C3880 C4109 ) C3921_=_C3979( C3921 C3979 ) C3921_=_C4040( C3921 C4040 ) C3921_=_C4057( C3921 C4057 ) \nC3921_=_C4091( C3921 C4091 ) C3921_=_C4100( C3921 C4100 ) C3921_=_C4109( C3921 C4109 ) C3975_=_C3979( C3975 C3979 ) C3975_=_C4038( C3975 C4038 ) C3975_=_C4039( C3975 C4039 ) \nC3975_=_C4040( C3975 C4040 ) C3979_=_C4040( C3979 C4040 ) C3979_=_C4057( C3979 C4057 ) C3979_=_C4091( C3979 C4091 ) C3979_=_C4100( C3979 C4100 ) C3979_=_C4109( C3979 C4109 ) \nC4038_=_C4039( C4038 C4039 ) C4038_=_C4040( C4038 C4040 ) C4038_=_C4057( C4038 C4057 ) C4039_=_C4040( C4039 C4040 ) C4040_=_C4057( C4040 C4057 ) C4040_=_C4091( C4040 C4091 ) \nC4040_=_C4100( C4040 C4100 ) C4040_=_C4109( C4040 C4109 ) C4057_=_C4091( C4057 C4091 ) C4057_=_C4100( C4057 C4100 ) C4057_=_C4109( C4057 C4109 ) C4091_=_C4100( C4091 C4100 ) \nC4091_=_C4109( C4091 C4109 ) C4100_=_C4109( C4100 C4109 ) "];106-&gt;153[label="311: C454 C461 C556 C557 C558 \nC559 C560 C561 C562 C563 C564 \nC565 C566 C569 C571 C572 C573 \nC574 C575 C576 C577 C578 C579 \nC580 C581 C623 C626 C627 C642 \nC673 C696 C759 C760 C761 C762 \nC763 C764 C765 C766 C768 C771 \nC773 C774 C775 C777 C778 C779 \nC780 C782 C783 C784 C786 C864 \nC876 C915 C919 C923 C992 C997 \nC1035 C1089 C1206 C1234 C1246 C1254 \nC1258 C1355 C1368 C1370 C1376 C1396 \nC1420 C1425 C1431 C1454 C1455 C1512 \nC1528 C1572 C1582 C1586 C1620 C1624 \nC1686 C1687 C1690 C1703 C1709 C1757 \nC1764 C1765 C1769 C1770 C1771 C1773 \nC1774 C1775 C1778 C1779 C1781 C1782 \nC1783 C1785 C1786 C1787 C1795 C1803 \nC1821 C1872 C1878 C1884 C1888 C1892 \nC1893 C1910 C1913 C1914 C1918 C1926 \nC1975 C2053 C2054 C2056 C2057 C2058 \nC2059 C2061 C2062 C2066 C2067 C2068 \nC2070 C2071 C2096 C2098 C2099 C2101 \nC2102 C2104 C2106 C2107 C2108 C2110 \nC2111 C2112 C2114 C2115 C2116 C2117 \nC2142 C2163 C2176 C2192 C2202 C2231 \nC2308 C2316 C2375 C2430 C2432 C2433 \nC2436 C2445 C2481 C2541 C2549 C2550 \nC2562 C2619 C2629 C2631 C2637 C2666 \nC2667 C2668 C2671 C2672 C2673 C2675 \nC2676 C2677 C2678 C2679 C2685 C2688 \nC2695 C2702 C2732 C2736 C2741 C2744 \nC2806 C2827 C2835 C2842 C2883 C2884 \nC2894 C2896 C2897 C2898 C2900 C2901 \nC2902 C2903 C2905 C2906 C2907 C2908 \nC2909 C2923 C2929 C2967 C2974 C2987 \nC3024 C3040 C3107 C3129 C3131 C3132 \nC3133 C3134 C3135 C3136 C3137 C3138 \nC3139 C3141 C3165 C3166 C3167 C3169 \nC3170 C3171 C3172 C3174 C3175 C3176 \nC3230 C3235 C3241 C3242 C3244 C3245 \nC3247 C3248 C3250 C3251 C3252 C3258 \nC3295 C3303 C3309 C3351 C3359 C3368 \nC3369 C3380 C3414 C3417 C3451 C3452 \nC3453 C3455 C3456 C3457 C3459 C3460 \nC3508 C3536 C3548 C3552 C3591 C3610 \nC3642 C3645 C3699 C3700 C3701 C3702 \nC3704 C3705 C3706 C3707 C3708 C3739 \nC3746 C3747 C3748 C3750 C3751 C3752 \nC3791 C3801 C3804 C3850 C3856 C3862 \nC3863 C3864 C3880 C3921 C3975 C3979 \nC4038 C4039 C4057 C4091 C4100 C4109 \n3304: C454_=_C461 ,C454_=_C864 ,C454_=_C1234 ,C454_=_C1572 ,C454_=_C1703 ,\nC454_=_C2053 ,C454_=_C2054 ,C454_=_C2056 ,C454_=_C2057 ,C454_=_C2058 ,C454_=_C2059 ,\nC454_=_C2061 ,C454_=_C2062 ,C454_=_C2066 ,C454_=_C2067 ,C454_=_C2068 ,C454_=_C2070 ,\nC454_=_C2071 ,C461_=_C1690 ,C461_=_C1709 ,C461_=_C1913 ,C461_=_C2142 ,C461_=_C2202 ,\nC461_=_C2375 ,C461_=_C2432 ,C461_=_C2541 ,C461_=_C2806 ,C461_=_C2974 ,C461_=_C3040 ,\nC461_=_C3129 ,C461_=_C3131 ,C461_=_C3132 ,C461_=_C3133 ,C461_=_C3134 ,C461_=_C3135 ,\nC461_=_C3136 ,C461_=_C3137 ,C461_=_C3138 ,C461_=_C3139 ,C461_=_C3141 ,C556_=_C557 ,\nC556_=_C558 ,C556_=_C559 ,C556_=_C560 ,C556_=_C561 ,C556_=_C562 ,C556_=_C563 ,\nC556_=_C564 ,C556_=_C565 ,C556_=_C566 ,C556_=_C569 ,C556_=_C571 ,C556_=_C572 ,\nC556_=_C573 ,C556_=_C574 ,C556_=_C575 ,C556_=_C576 ,C556_=_C577 ,C556_=_C578 ,\nC556_=_C579 ,C556_=_C580 ,C556_=_C581 ,C556_=_C1035 ,C557_=_C558 ,C557_=_C559 ,\nC557_=_C560 ,C557_=_C561 ,C557_=_C562 ,C557_=_C563 ,C557_=_C564 ,C557_=_C565 ,\nC557_=_C566 ,C557_=_C569 ,C557_=_C571 ,C557_=_C572 ,C557_=_C573 ,C557_=_C574 ,\nC557_=_C575 ,C557_=_C576 ,C557_=_C577 ,C557_=_C578 ,C557_=_C579 ,C557_=_C580 ,\nC557_=_C581 ,C557_=_C1254 ,C557_=_C1258 ,C558_=_C559 ,C558_=_C560 ,C558_=_C561 ,\nC558_=_C562 ,C558_=_C563 ,C558_=_C564 ,C558_=_C565 ,C558_=_C566 ,C558_=_C569 ,\nC558_=_C571 ,C558_=_C572 ,C558_=_C573 ,C558_=_C574 ,C558_=_C575 ,C558_=_C576 ,\nC558_=_C577 ,C558_=_C578 ,C558_=_C579 ,C558_=_C580 ,C558_=_C581 ,C558_=_C1368 ,\nC558_=_C1370 ,C558_=_C1376 ,C559_=_C560 ,C559_=_C561 ,C559_=_C562 ,C559_=_C563 ,\nC559_=_C564 ,C559_=_C565 ,C559_=_C566 ,C559_=_C569 ,C559_=_C571 ,C559_=_C572 ,\nC559_=_C573 ,C559_=_C574 ,C559_=_C575 ,C559_=_C576 ,C559_=_C577 ,C559_=_C578 ,\nC559_=_C579 ,C559_=_C580 ,C559_=_C581 ,C559_=_C1396 ,C560_=_C561 ,C560_=_C562 ,\nC560_=_C563 ,C560_=_C564 ,C560_=_C565 ,C560_=_C566 ,C560_=_C569 ,C560_=_C571 ,\nC560_=_C572 ,C560_=_C573 ,C560_=_C574 ,C560_=_C575 ,C560_=_C576 ,C560_=_C577 ,\nC560_=_C578 ,C560_=_C579 ,C560_=_C580 ,C560_=_C581 ,C560_=_C1528 ,C561_=_C562 ,\nC561_=_C563 ,C561_=_C564 ,C561_=_C565 ,C561_=_C566 ,C561_=_C569 ,C561_=_C571 ,\nC561_=_C572 ,C561_=_C573 ,C561_=_C574 ,C561_=_C575 ,C561_=_C576 ,C561_=_C577 ,\nC561_=_C578 ,C561_=_C579 ,C561_=_C580 ,C561_=_C581 ,C561_=_C1686 ,C561_=_C1687 ,\nC561_=_C1690 ,C562_=_C563 ,C562_=_C564 ,C562_=_C565 ,C562_=_C566 ,C562_=_C569 ,\nC562_=_C571 ,C562_=_C572 ,C562_=_C573 ,C562_=_C574 ,C562_=_C575 ,C562_=_C576 ,\nC562_=_C577 ,C562_=_C578 ,C562_=_C579 ,C562_=_C580 ,C562_=_C581 ,C562_=_C1764 ,\nC563_=_C564 ,C563_=_C565 ,C563_=_C566 ,C563_=_C569 ,C563_=_C571 ,C563_=_C572 ,\nC563_=_C573 ,C563_=_C574 ,C563_=_C575 ,C563_=_C576 ,C563_=_C577 ,C563_=_C578 ,\nC563_=_C579 ,C563_=_C580 ,C563_=_C581 ,C563_=_C1892 ,C563_=_C1893 ,C564_=_C565 ,\nC564_=_C566 ,C564_=_C569 ,C564_=_C571 ,C564_=_C572 ,C564_=_C573 ,C564_=_C574 ,\nC564_=_C575 ,C564_=_C576 ,C564_=_C577 ,C564_=_C578 ,C564_=_C579 ,C564_=_C580 ,\nC564_=_C581 ,C565_=_C566 ,C565_=_C569 ,C565_=_C571 ,C565_=_C572 ,C565_=_C573 ,\nC565_=_C574 ,C565_=_C575 ,C565_=_C576 ,C565_=_C577 ,C565_=_C578 ,C565_=_C579 ,\nC565_=_C580 ,C565_=_C581 ,C565_=_C2163 ,C566_=_C569 ,C566_=_C571 ,C566_=_C572 ,\nC566_=_C573 ,C566_=_C574 ,C566_=_C575 ,C566_=_C576 ,C566_=_C577 ,C566_=_C578 ,\nC566_=_C579 ,C566_=_C580 ,C566_=_C581 ,C566_=_C2054 ,C566_=_C2619 ,C569_=_C571 ,\nC569_=_C572 ,C569_=_C573</w:t>
      </w:r>
    </w:p>
    <w:p>
      <w:pPr>
        <w:pStyle w:val="PreformattedText"/>
        <w:bidi w:val="0"/>
        <w:spacing w:before="0" w:after="0"/>
        <w:jc w:val="left"/>
        <w:rPr/>
      </w:pPr>
      <w:r>
        <w:rPr/>
        <w:t xml:space="preserve"> </w:t>
      </w:r>
      <w:r>
        <w:rPr/>
        <w:t>,C569_=_C574 ,C569_=_C575 ,C569_=_C576 ,C569_=_C577 ,\nC569_=_C578 ,C569_=_C579 ,C569_=_C580 ,C569_=_C581 ,C571_=_C572 ,C571_=_C573 ,\nC571_=_C574 ,C571_=_C575 ,C571_=_C576 ,C571_=_C577 ,C571_=_C578 ,C571_=_C579 ,\nC571_=_C580 ,C571_=_C581 ,C571_=_C3166 ,C571_=_C3258 ,C572_=_C573 ,C572_=_C574 ,\nC572_=_C575 ,C572_=_C576 ,C572_=_C577 ,C572_=_C578 ,C572_=_C579 ,C572_=_C580 ,\nC572_=_C581 ,C572_=_C775 ,C572_=_C3167 ,C572_=_C3242 ,C572_=_C3414 ,C572_=_C3417 ,\nC573_=_C574 ,C573_=_C575 ,C573_=_C576 ,C573_=_C577 ,C573_=_C578 ,C573_=_C579 ,\nC573_=_C580 ,C573_=_C581 ,C573_=_C2671 ,C573_=_C2902 ,C573_=_C3171 ,C573_=_C3921 ,\nC574_=_C575 ,C574_=_C576 ,C574_=_C577 ,C574_=_C578 ,C574_=_C579 ,C574_=_C580 ,\nC574_=_C581 ,C575_=_C576 ,C575_=_C577 ,C575_=_C578 ,C575_=_C579 ,C575_=_C580 ,\nC575_=_C581 ,C575_=_C2677 ,C575_=_C2905 ,C576_=_C577 ,C576_=_C578 ,C576_=_C579 ,\nC576_=_C580 ,C576_=_C581 ,C577_=_C578 ,C577_=_C579 ,C577_=_C580 ,C577_=_C581 ,\nC577_=_C2678 ,C577_=_C2906 ,C578_=_C579 ,C578_=_C580 ,C578_=_C581 ,C578_=_C2679 ,\nC578_=_C2907 ,C578_=_C4100 ,C579_=_C580 ,C579_=_C581 ,C579_=_C3175 ,C580_=_C581 ,\nC580_=_C3252 ,C580_=_C3708 ,C580_=_C3752 ,C580_=_C3864 ,C581_=_C3176 ,C623_=_C626 ,\nC623_=_C627 ,C623_=_C673 ,C623_=_C992 ,C623_=_C1035 ,C623_=_C1258 ,C623_=_C1355 ,\nC623_=_C1396 ,C623_=_C1512 ,C623_=_C1624 ,C623_=_C1914 ,C623_=_C2163 ,C623_=_C2433 ,\nC623_=_C3165 ,C623_=_C3166 ,C623_=_C3167 ,C623_=_C3169 ,C623_=_C3170 ,C623_=_C3171 ,\nC623_=_C3172 ,C623_=_C3174 ,C623_=_C3175 ,C623_=_C3176 ,C626_=_C627 ,C626_=_C696 ,\nC626_=_C997 ,C626_=_C1376 ,C626_=_C1454 ,C626_=_C1821 ,C626_=_C2549 ,C626_=_C2883 ,\nC626_=_C3303 ,C626_=_C3368 ,C626_=_C3645 ,C626_=_C3699 ,C626_=_C3700 ,C626_=_C3701 ,\nC626_=_C3702 ,C626_=_C3704 ,C626_=_C3705 ,C626_=_C3706 ,C626_=_C3707 ,C626_=_C3708 ,\nC627_=_C923 ,C627_=_C1455 ,C627_=_C2550 ,C627_=_C2637 ,C627_=_C2695 ,C627_=_C2744 ,\nC627_=_C2884 ,C627_=_C3369 ,C627_=_C3417 ,C627_=_C3739 ,C627_=_C3746 ,C627_=_C3747 ,\nC627_=_C3748 ,C627_=_C3750 ,C627_=_C3751 ,C627_=_C3752 ,C642_=_C1370 ,C642_=_C1687 ,\nC642_=_C1893 ,C642_=_C1910 ,C642_=_C1975 ,C642_=_C2430 ,C642_=_C2894 ,C642_=_C2896 ,\nC642_=_C2897 ,C642_=_C2898 ,C642_=_C2900 ,C642_=_C2901 ,C642_=_C2902 ,C642_=_C2903 ,\nC642_=_C2905 ,C642_=_C2906 ,C642_=_C2907 ,C642_=_C2908 ,C642_=_C2909 ,C673_=_C992 ,\nC673_=_C1035 ,C673_=_C1258 ,C673_=_C1355 ,C673_=_C1396 ,C673_=_C1512 ,C673_=_C1624 ,\nC673_=_C1914 ,C673_=_C2163 ,C673_=_C2433 ,C673_=_C3165 ,C673_=_C3166 ,C673_=_C3167 ,\nC673_=_C3169 ,C673_=_C3170 ,C673_=_C3171 ,C673_=_C3172 ,C673_=_C3174 ,C673_=_C3175 ,\nC673_=_C3176 ,C696_=_C997 ,C696_=_C1376 ,C696_=_C1454 ,C696_=_C1821 ,C696_=_C2549 ,\nC696_=_C2883 ,C696_=_C3303 ,C696_=_C3368 ,C696_=_C3645 ,C696_=_C3699 ,C696_=_C3700 ,\nC696_=_C3701 ,C696_=_C3702 ,C696_=_C3704 ,C696_=_C3705 ,C696_=_C3706 ,C696_=_C3707 ,\nC696_=_C3708 ,C759_=_C760 ,C759_=_C761 ,C759_=_C762 ,C759_=_C763 ,C759_=_C764 ,\nC759_=_C765 ,C759_=_C766 ,C759_=_C768 ,C759_=_C771 ,C759_=_C773 ,C759_=_C774 ,\nC759_=_C775 ,C759_=_C777 ,C759_=_C778 ,C759_=_C779 ,C759_=_C780 ,C759_=_C782 ,\nC759_=_C783 ,C759_=_C784 ,C759_=_C786 ,C759_=_C915 ,C759_=_C919 ,C759_=_C923 ,\nC760_=_C761 ,C760_=_C762 ,C760_=_C763 ,C760_=_C764 ,C760_=_C765 ,C760_=_C766 ,\nC760_=_C768 ,C760_=_C771 ,C760_=_C773 ,C760_=_C774 ,C760_=_C775 ,C760_=_C777 ,\nC760_=_C778 ,C760_=_C779 ,C760_=_C780 ,C760_=_C782 ,C760_=_C783 ,C760_=_C784 ,\nC760_=_C786 ,C760_=_C1757 ,C761_=_C762 ,C761_=_C763 ,C761_=_C764 ,C761_=_C765 ,\nC761_=_C766 ,C761_=_C768 ,C761_=_C771 ,C761_=_C773 ,C761_=_C774 ,C761_=_C775 ,\nC761_=_C777 ,C761_=_C778 ,C761_=_C779 ,C761_=_C780 ,C761_=_C782 ,C761_=_C783 ,\nC761_=_C784 ,C761_=_C786 ,C761_=_C1910 ,C761_=_C1913 ,C761_=_C1914 ,C761_=_C1918 ,\nC761_=_C1926 ,C762_=_C763 ,C762_=_C764 ,C762_=_C765 ,C762_=_C766 ,C762_=_C768 ,\nC762_=_C771 ,C762_=_C773 ,C762_=_C774 ,C762_=_C775 ,C762_=_C777 ,C762_=_C778 ,\nC762_=_C779 ,C762_=_C780 ,C762_=_C782 ,C762_=_C783 ,C762_=_C784 ,C762_=_C786 ,\nC762_=_C2176 ,C762_=_C2192 ,C763_=_C764 ,C763_=_C765 ,C763_=_C766 ,C763_=_C768 ,\nC763_=_C771 ,C763_=_C773 ,C763_=_C774 ,C763_=_C775 ,C763_=_C777 ,C763_=_C778 ,\nC763_=_C779 ,C763_=_C780 ,C763_=_C782 ,C763_=_C783 ,C763_=_C784 ,C763_=_C786 ,\nC763_=_C2430 ,C763_=_C2432 ,C763_=_C2433 ,C763_=_C2436 ,C763_=_C2445 ,C764_=_C765 ,\nC764_=_C766 ,C764_=_C768 ,C764_=_C771 ,C764_=_C773 ,C764_=_C774 ,C764_=_C775 ,\nC764_=_C777 ,C764_=_C778 ,C764_=_C779 ,C764_=_C780 ,C764_=_C782 ,C764_=_C783 ,\nC764_=_C784 ,C764_=_C786 ,C764_=_C2629 ,C764_=_C2631 ,C764_=_C2637 ,C765_=_C766 ,\nC765_=_C768 ,C765_=_C771 ,C765_=_C773 ,C765_=_C774 ,C765_=_C775 ,C765_=_C777 ,\nC765_=_C778 ,C765_=_C779 ,C765_=_C780 ,C765_=_C782 ,C765_=_C783 ,C765_=_C784 ,\nC765_=_C786 ,C765_=_C2685 ,C765_=_C2688 ,C765_=_C2695 ,C765_=_C2702 ,C766_=_C768 ,\nC766_=_C771 ,C766_=_C773 ,C766_=_C774 ,C766_=_C775 ,C766_=_C777 ,C766_=_C778 ,\nC766_=_C779 ,C766_=_C780 ,C766_=_C782 ,C766_=_C783 ,C766_=_C784 ,C766_=_C786 ,\nC766_=_C2736 ,C766_=_C2741 ,C766_=_C2744 ,C768_=_C771 ,C768_=_C773 ,C768_=_C774 ,\nC768_=_C775 ,C768_=_C777 ,C768_=_C778 ,C768_=_C779 ,C768_=_C780 ,C768_=_C782 ,\nC768_=_C783 ,C768_=_C784 ,C768_=_C786 ,C768_=_C2974 ,C768_=_C2987 ,C771_=_C773 ,\nC771_=_C774 ,C771_=_C775 ,C771_=_C777 ,C771_=_C778 ,C771_=_C779 ,C771_=_C780 ,\nC771_=_C782 ,C771_=_C783 ,C771_=_C784 ,C771_=_C786 ,C771_=_C2897 ,C771_=_C3129 ,\nC771_=_C3165 ,C771_=_C3230 ,C771_=_C3235 ,C773_=_C774 ,C773_=_C775 ,C773_=_C777 ,\nC773_=_C778 ,C773_=_C779 ,C773_=_C780 ,C773_=_C782 ,C773_=_C783 ,C773_=_C784 ,\nC773_=_C786 ,C773_=_C3295 ,C774_=_C775 ,C774_=_C777 ,C774_=_C778 ,C774_=_C779 ,\nC774_=_C780 ,C774_=_C782 ,C774_=_C783 ,C774_=_C784 ,C774_=_C786 ,C774_=_C3303 ,\nC774_=_C3309 ,C775_=_C777 ,C775_=_C778 ,C775_=_C779 ,C775_=_C780 ,C775_=_C782 ,\nC775_=_C783 ,C775_=_C784 ,C775_=_C786 ,C775_=_C3167 ,C775_=_C3242 ,C775_=_C3414 ,\nC775_=_C3417 ,C777_=_C778 ,C777_=_C779 ,C777_=_C780 ,C777_=_C782 ,C777_=_C783 ,\nC777_=_C784 ,C777_=_C786 ,C777_=_C2900 ,C777_=_C3131 ,C777_=_C3169 ,C777_=_C3452 ,\nC777_=_C3508 ,C778_=_C779 ,C778_=_C780 ,C778_=_C782 ,C778_=_C783 ,C778_=_C784 ,\nC778_=_C786 ,C778_=_C3536 ,C779_=_C780 ,C779_=_C782 ,C779_=_C783 ,C779_=_C784 ,\nC779_=_C786 ,C779_=_C3642 ,C780_=_C782 ,C780_=_C783 ,C780_=_C784 ,C780_=_C786 ,\nC780_=_C2104 ,C780_=_C3245 ,C780_=_C3453 ,C780_=_C3739 ,C782_=_C783 ,C782_=_C784 ,\nC782_=_C786 ,C782_=_C2901 ,C782_=_C3136 ,C782_=_C3170 ,C782_=_C3456 ,C782_=_C3804 ,\nC783_=_C784 ,C783_=_C786 ,C783_=_C1779 ,C783_=_C2108 ,C783_=_C3248 ,C783_=_C3457 ,\nC783_=_C3746 ,C783_=_C3850 ,C783_=_C3856 ,C784_=_C786 ,C784_=_C1783 ,C784_=_C2067 ,\nC784_=_C2111 ,C784_=_C2673 ,C784_=_C3701 ,C784_=_C3748 ,C784_=_C3975 ,C784_=_C3979 ,\nC786_=_C4039 ,C864_=_C876 ,C864_=_C1234 ,C864_=_C1572 ,C864_=_C1703 ,C864_=_C2053 ,\nC864_=_C2054 ,C864_=_C2056 ,C864_=_C2057 ,C864_=_C2058 ,C864_=_C2059 ,C864_=_C2061 ,\nC864_=_C2062 ,C864_=_C2066 ,C864_=_C2067 ,C864_=_C2068 ,C864_=_C2070 ,C864_=_C2071 ,\nC876_=_C1246 ,C876_=_C1431 ,C876_=_C1586 ,C876_=_C1803 ,C876_=_C1884 ,C876_=_C2231 ,\nC876_=_C2316 ,C876_=_C2619 ,C876_=_C2835 ,C876_=_C2929 ,C876_=_C2967 ,C876_=_C3107 ,\nC876_=_C3359 ,C876_=_C3380 ,C876_=_C3552 ,C876_=_C3791 ,C876_=_C3850 ,C876_=_C3862 ,\nC876_=_C3863 ,C876_=_C3864 ,C915_=_C919 ,C915_=_C923 ,C915_=_C1425 ,C915_=_C1582 ,\nC915_=_C1795 ,C915_=_C1878 ,C915_=_C2308 ,C915_=_C2629 ,C915_=_C2685 ,C915_=_C2736 ,\nC915_=_C2827 ,C915_=_C2923 ,C915_=_C3241 ,C915_=_C3242 ,C915_=_C3244 ,C915_=_C3245 ,\nC915_=_C3247 ,C915_=_C3248 ,C915_=_C3250 ,C915_=_C3251 ,C915_=_C3252 ,C919_=_C923 ,\nC919_=_C1918 ,C919_=_C2436 ,C919_=_C2481 ,C919_=_C2562 ,C919_=_C2631 ,C919_=_C2688 ,\nC919_=_C2741 ,C919_=_C3024 ,C919_=_C3230 ,C919_=_C3258 ,C919_=_C3351 ,C919_=_C3414 ,\nC919_=_C3451 ,C919_=_C3452 ,C919_=_C3453 ,C919_=_C3455 ,C919_=_C3456 ,C919_=_C3457 ,\nC919_=_C3459 ,C919_=_C3460 ,C923_=_C1455 ,C923_=_C2550 ,C923_=_C2637 ,C923_=_C2695 ,\nC923_=_C2744 ,C923_=_C2884 ,C923_=_C3369 ,C923_=_C3417 ,C923_=_C3739 ,C923_=_C3746 ,\nC923_=_C3747 ,C923_=_C3748 ,C923_=_C3750 ,C923_=_C3751 ,C923_=_C3752 ,C992_=_C997 ,\nC992_=_C1035 ,C992_=_C1258 ,C992_=_C1355 ,C992_=_C1396 ,C992_=_C1512 ,C992_=_C1624 ,\nC992_=_C1914 ,C992_=_C2163 ,C992_=_C2433 ,C992_=_C3165 ,C992_=_C3166 ,C992_=_C3167 ,\nC992_=_C3169 ,C992_=_C3170 ,C992_=_C3171 ,C992_=_C3172 ,C992_=_C3174 ,C992_=_C3175 ,\nC992_=_C3176 ,C997_=_C1376 ,C997_=_C1454 ,C997_=_C1821 ,C997_=_C2549 ,C997_=_C2883 ,\nC997_=_C3303 ,C997_=_C3368 ,C997_=_C3645 ,C997_=_C3699 ,C997_=_C3700 ,C997_=_C3701 ,\nC997_=_C3702 ,C997_=_C3704 ,C997_=_C3705 ,C997_=_C3706 ,C997_=_C3707 ,C997_=_C3708 ,\nC1035_=_C1258 ,C1035_=_C1355 ,C1035_=_C1396 ,C1035_=_C1512 ,C1035_=_C1624 ,C1035_=_C1914 ,\nC1035_=_C2163 ,C1035_=_C2433 ,C1035_=_C3165 ,C1035_=_C3166 ,C1035_=_C3167 ,C1035_=_C3169 ,\nC1035_=_C3170 ,C1035_=_C3171 ,C1035_=_C3172 ,C1035_=_C3174 ,C1035_=_C3175 ,C1035_=_C3176 ,\nC1089_=_C1368 ,C1089_=_C1420 ,C1089_=_C1620 ,C1089_=_C1686 ,C1089_=_C1892 ,C1089_=_C2176 ,\nC1089_=_C2666 ,C1089_=_C2667 ,C1089_=_C2668 ,C1089_=_C2671 ,C1089_=_C2672 ,C1089_=_C2673 ,\nC1089_=_C2675 ,C1089_=_C2676 ,C1089_=_C2677 ,C1089_=_C2678 ,C1089_=_C2679 ,C1206_=_C1888 ,\nC1206_=_C2702 ,C1206_=_C2732 ,C1206_=_C2842 ,C1206_=_C3548 ,C1206_=_C3591 ,C1206_=_C3610 ,\nC1206_=_C3801 ,C1206_=_C3856 ,C1206_=_C3880 ,C1206_=_C3921 ,C1206_=_C3979 ,C1206_=_C4057 ,\nC1206_=_C4091 ,C1206_=_C4100 ,C1206_=_C4109 ,C1234_=_C1246 ,C1234_=_C1572 ,C1234_=_C1703 ,\nC1234_=_C2053 ,C1234_=_C2054 ,C1234_=_C2056 ,C1234_=_C2057 ,C1234_=_C2058 ,C1234_=_C2059 ,\nC1234_=_C2061 ,C1234_=_C2062 ,C1234_=_C2066 ,C1234_=_C2067 ,C1234_=_C2068 ,C1234_=_C2070 ,\nC1234_=_C2071 ,C1246_=_C1431 ,C1246_=_C1586 ,C1246_=_C1803 ,C1246_=_C1884 ,C1246_=_C2231 ,\nC1246_=_C2316 ,C1246_=_C2619 ,C1246_=_C2835 ,C1246_=_C2929 ,C1246_=_C2967 ,C1246_=_C3107 ,\nC1246_=_C3359 ,C1246_=_C3380 ,C1246_=_C3552 ,C1246_=_C3791 ,C1246_=_C3850 ,C1246_=_C3862 ,\nC1246_=_C3863 ,C1246_=_C3864 ,C1254_=_C1258 ,C1254_=_C1872 ,C1254_=_C2096</w:t>
      </w:r>
    </w:p>
    <w:p>
      <w:pPr>
        <w:pStyle w:val="PreformattedText"/>
        <w:bidi w:val="0"/>
        <w:spacing w:before="0" w:after="0"/>
        <w:jc w:val="left"/>
        <w:rPr/>
      </w:pPr>
      <w:r>
        <w:rPr/>
        <w:t xml:space="preserve"> </w:t>
      </w:r>
      <w:r>
        <w:rPr/>
        <w:t>,C1254_=_C2098 ,\nC1254_=_C2099 ,C1254_=_C2101 ,C1254_=_C2102 ,C1254_=_C2104 ,C1254_=_C2106 ,C1254_=_C2107 ,\nC1254_=_C2108 ,C1254_=_C2110 ,C1254_=_C2111 ,C1254_=_C2112 ,C1254_=_C2114 ,C1254_=_C2115 ,\nC1254_=_C2116 ,C1254_=_C2117 ,C1258_=_C1355 ,C1258_=_C1396 ,C1258_=_C1512 ,C1258_=_C1624 ,\nC1258_=_C1914 ,C1258_=_C2163 ,C1258_=_C2433 ,C1258_=_C3165 ,C1258_=_C3166 ,C1258_=_C3167 ,\nC1258_=_C3169 ,C1258_=_C3170 ,C1258_=_C3171 ,C1258_=_C3172 ,C1258_=_C3174 ,C1258_=_C3175 ,\nC1258_=_C3176 ,C1355_=_C1396 ,C1355_=_C1512 ,C1355_=_C1624 ,C1355_=_C1914 ,C1355_=_C2163 ,\nC1355_=_C2433 ,C1355_=_C3165 ,C1355_=_C3166 ,C1355_=_C3167 ,C1355_=_C3169 ,C1355_=_C3170 ,\nC1355_=_C3171 ,C1355_=_C3172 ,C1355_=_C3174 ,C1355_=_C3175 ,C1355_=_C3176 ,C1368_=_C1370 ,\nC1368_=_C1376 ,C1368_=_C1420 ,C1368_=_C1620 ,C1368_=_C1686 ,C1368_=_C1892 ,C1368_=_C2176 ,\nC1368_=_C2666 ,C1368_=_C2667 ,C1368_=_C2668 ,C1368_=_C2671 ,C1368_=_C2672 ,C1368_=_C2673 ,\nC1368_=_C2675 ,C1368_=_C2676 ,C1368_=_C2677 ,C1368_=_C2678 ,C1368_=_C2679 ,C1370_=_C1376 ,\nC1370_=_C1687 ,C1370_=_C1893 ,C1370_=_C1910 ,C1370_=_C1975 ,C1370_=_C2430 ,C1370_=_C2894 ,\nC1370_=_C2896 ,C1370_=_C2897 ,C1370_=_C2898 ,C1370_=_C2900 ,C1370_=_C2901 ,C1370_=_C2902 ,\nC1370_=_C2903 ,C1370_=_C2905 ,C1370_=_C2906 ,C1370_=_C2907 ,C1370_=_C2908 ,C1370_=_C2909 ,\nC1376_=_C1454 ,C1376_=_C1821 ,C1376_=_C2549 ,C1376_=_C2883 ,C1376_=_C3303 ,C1376_=_C3368 ,\nC1376_=_C3645 ,C1376_=_C3699 ,C1376_=_C3700 ,C1376_=_C3701 ,C1376_=_C3702 ,C1376_=_C3704 ,\nC1376_=_C3705 ,C1376_=_C3706 ,C1376_=_C3707 ,C1376_=_C3708 ,C1396_=_C1512 ,C1396_=_C1624 ,\nC1396_=_C1914 ,C1396_=_C2163 ,C1396_=_C2433 ,C1396_=_C3165 ,C1396_=_C3166 ,C1396_=_C3167 ,\nC1396_=_C3169 ,C1396_=_C3170 ,C1396_=_C3171 ,C1396_=_C3172 ,C1396_=_C3174 ,C1396_=_C3175 ,\nC1396_=_C3176 ,C1420_=_C1425 ,C1420_=_C1431 ,C1420_=_C1620 ,C1420_=_C1686 ,C1420_=_C1892 ,\nC1420_=_C2176 ,C1420_=_C2666 ,C1420_=_C2667 ,C1420_=_C2668 ,C1420_=_C2671 ,C1420_=_C2672 ,\nC1420_=_C2673 ,C1420_=_C2675 ,C1420_=_C2676 ,C1420_=_C2677 ,C1420_=_C2678 ,C1420_=_C2679 ,\nC1425_=_C1431 ,C1425_=_C1582 ,C1425_=_C1795 ,C1425_=_C1878 ,C1425_=_C2308 ,C1425_=_C2629 ,\nC1425_=_C2685 ,C1425_=_C2736 ,C1425_=_C2827 ,C1425_=_C2923 ,C1425_=_C3241 ,C1425_=_C3242 ,\nC1425_=_C3244 ,C1425_=_C3245 ,C1425_=_C3247 ,C1425_=_C3248 ,C1425_=_C3250 ,C1425_=_C3251 ,\nC1425_=_C3252 ,C1431_=_C1586 ,C1431_=_C1803 ,C1431_=_C1884 ,C1431_=_C2231 ,C1431_=_C2316 ,\nC1431_=_C2619 ,C1431_=_C2835 ,C1431_=_C2929 ,C1431_=_C2967 ,C1431_=_C3107 ,C1431_=_C3359 ,\nC1431_=_C3380 ,C1431_=_C3552 ,C1431_=_C3791 ,C1431_=_C3850 ,C1431_=_C3862 ,C1431_=_C3863 ,\nC1431_=_C3864 ,C1454_=_C1455 ,C1454_=_C1821 ,C1454_=_C2549 ,C1454_=_C2883 ,C1454_=_C3303 ,\nC1454_=_C3368 ,C1454_=_C3645 ,C1454_=_C3699 ,C1454_=_C3700 ,C1454_=_C3701 ,C1454_=_C3702 ,\nC1454_=_C3704 ,C1454_=_C3705 ,C1454_=_C3706 ,C1454_=_C3707 ,C1454_=_C3708 ,C1455_=_C2550 ,\nC1455_=_C2637 ,C1455_=_C2695 ,C1455_=_C2744 ,C1455_=_C2884 ,C1455_=_C3369 ,C1455_=_C3417 ,\nC1455_=_C3739 ,C1455_=_C3746 ,C1455_=_C3747 ,C1455_=_C3748 ,C1455_=_C3750 ,C1455_=_C3751 ,\nC1455_=_C3752 ,C1512_=_C1624 ,C1512_=_C1914 ,C1512_=_C2163 ,C1512_=_C2433 ,C1512_=_C3165 ,\nC1512_=_C3166 ,C1512_=_C3167 ,C1512_=_C3169 ,C1512_=_C3170 ,C1512_=_C3171 ,C1512_=_C3172 ,\nC1512_=_C3174 ,C1512_=_C3175 ,C1512_=_C3176 ,C1528_=_C1764 ,C1528_=_C1765 ,C1528_=_C1769 ,\nC1528_=_C1770 ,C1528_=_C1771 ,C1528_=_C1773 ,C1528_=_C1774 ,C1528_=_C1775 ,C1528_=_C1778 ,\nC1528_=_C1779 ,C1528_=_C1781 ,C1528_=_C1782 ,C1528_=_C1783 ,C1528_=_C1785 ,C1528_=_C1786 ,\nC1528_=_C1787 ,C1572_=_C1582 ,C1572_=_C1586 ,C1572_=_C1703 ,C1572_=_C2053 ,C1572_=_C2054 ,\nC1572_=_C2056 ,C1572_=_C2057 ,C1572_=_C2058 ,C1572_=_C2059 ,C1572_=_C2061 ,C1572_=_C2062 ,\nC1572_=_C2066 ,C1572_=_C2067 ,C1572_=_C2068 ,C1572_=_C2070 ,C1572_=_C2071 ,C1582_=_C1586 ,\nC1582_=_C1795 ,C1582_=_C1878 ,C1582_=_C2308 ,C1582_=_C2629 ,C1582_=_C2685 ,C1582_=_C2736 ,\nC1582_=_C2827 ,C1582_=_C2923 ,C1582_=_C3241 ,C1582_=_C3242 ,C1582_=_C3244 ,C1582_=_C3245 ,\nC1582_=_C3247 ,C1582_=_C3248 ,C1582_=_C3250 ,C1582_=_C3251 ,C1582_=_C3252 ,C1586_=_C1803 ,\nC1586_=_C1884 ,C1586_=_C2231 ,C1586_=_C2316 ,C1586_=_C2619 ,C1586_=_C2835 ,C1586_=_C2929 ,\nC1586_=_C2967 ,C1586_=_C3107 ,C1586_=_C3359 ,C1586_=_C3380 ,C1586_=_C3552 ,C1586_=_C3791 ,\nC1586_=_C3850 ,C1586_=_C3862 ,C1586_=_C3863 ,C1586_=_C3864 ,C1620_=_C1624 ,C1620_=_C1686 ,\nC1620_=_C1892 ,C1620_=_C2176 ,C1620_=_C2666 ,C1620_=_C2667 ,C1620_=_C2668 ,C1620_=_C2671 ,\nC1620_=_C2672 ,C1620_=_C2673 ,C1620_=_C2675 ,C1620_=_C2676 ,C1620_=_C2677 ,C1620_=_C2678 ,\nC1620_=_C2679 ,C1624_=_C1914 ,C1624_=_C2163 ,C1624_=_C2433 ,C1624_=_C3165 ,C1624_=_C3166 ,\nC1624_=_C3167 ,C1624_=_C3169 ,C1624_=_C3170 ,C1624_=_C3171 ,C1624_=_C3172 ,C1624_=_C3174 ,\nC1624_=_C3175 ,C1624_=_C3176 ,C1686_=_C1687 ,C1686_=_C1690 ,C1686_=_C1892 ,C1686_=_C2176 ,\nC1686_=_C2666 ,C1686_=_C2667 ,C1686_=_C2668 ,C1686_=_C2671 ,C1686_=_C2672 ,C1686_=_C2673 ,\nC1686_=_C2675 ,C1686_=_C2676 ,C1686_=_C2677 ,C1686_=_C2678 ,C1686_=_C2679 ,C1687_=_C1690 ,\nC1687_=_C1893 ,C1687_=_C1910 ,C1687_=_C1975 ,C1687_=_C2430 ,C1687_=_C2894 ,C1687_=_C2896 ,\nC1687_=_C2897 ,C1687_=_C2898 ,C1687_=_C2900 ,C1687_=_C2901 ,C1687_=_C2902 ,C1687_=_C2903 ,\nC1687_=_C2905 ,C1687_=_C2906 ,C1687_=_C2907 ,C1687_=_C2908 ,C1687_=_C2909 ,C1690_=_C1709 ,\nC1690_=_C1913 ,C1690_=_C2142 ,C1690_=_C2202 ,C1690_=_C2375 ,C1690_=_C2432 ,C1690_=_C2541 ,\nC1690_=_C2806 ,C1690_=_C2974 ,C1690_=_C3040 ,C1690_=_C3129 ,C1690_=_C3131 ,C1690_=_C3132 ,\nC1690_=_C3133 ,C1690_=_C3134 ,C1690_=_C3135 ,C1690_=_C3136 ,C1690_=_C3137 ,C1690_=_C3138 ,\nC1690_=_C3139 ,C1690_=_C3141 ,C1703_=_C1709 ,C1703_=_C2053 ,C1703_=_C2054 ,C1703_=_C2056 ,\nC1703_=_C2057 ,C1703_=_C2058 ,C1703_=_C2059 ,C1703_=_C2061 ,C1703_=_C2062 ,C1703_=_C2066 ,\nC1703_=_C2067 ,C1703_=_C2068 ,C1703_=_C2070 ,C1703_=_C2071 ,C1709_=_C1913 ,C1709_=_C2142 ,\nC1709_=_C2202 ,C1709_=_C2375 ,C1709_=_C2432 ,C1709_=_C2541 ,C1709_=_C2806 ,C1709_=_C2974 ,\nC1709_=_C3040 ,C1709_=_C3129 ,C1709_=_C3131 ,C1709_=_C3132 ,C1709_=_C3133 ,C1709_=_C3134 ,\nC1709_=_C3135 ,C1709_=_C3136 ,C1709_=_C3137 ,C1709_=_C3138 ,C1709_=_C3139 ,C1709_=_C3141 ,\nC1757_=_C1926 ,C1757_=_C2192 ,C1757_=_C2445 ,C1757_=_C2987 ,C1757_=_C3235 ,C1757_=_C3295 ,\nC1757_=_C3309 ,C1757_=_C3508 ,C1757_=_C3536 ,C1757_=_C3642 ,C1757_=_C3804 ,C1757_=_C3975 ,\nC1757_=_C4038 ,C1757_=_C4039 ,C1764_=_C1765 ,C1764_=_C1769 ,C1764_=_C1770 ,C1764_=_C1771 ,\nC1764_=_C1773 ,C1764_=_C1774 ,C1764_=_C1775 ,C1764_=_C1778 ,C1764_=_C1779 ,C1764_=_C1781 ,\nC1764_=_C1782 ,C1764_=_C1783 ,C1764_=_C1785 ,C1764_=_C1786 ,C1764_=_C1787 ,C1765_=_C1769 ,\nC1765_=_C1770 ,C1765_=_C1771 ,C1765_=_C1773 ,C1765_=_C1774 ,C1765_=_C1775 ,C1765_=_C1778 ,\nC1765_=_C1779 ,C1765_=_C1781 ,C1765_=_C1782 ,C1765_=_C1783 ,C1765_=_C1785 ,C1765_=_C1786 ,\nC1765_=_C1787 ,C1765_=_C1872 ,C1765_=_C1878 ,C1765_=_C1884 ,C1765_=_C1888 ,C1769_=_C1770 ,\nC1769_=_C1771 ,C1769_=_C1773 ,C1769_=_C1774 ,C1769_=_C1775 ,C1769_=_C1778 ,C1769_=_C1779 ,\nC1769_=_C1781 ,C1769_=_C1782 ,C1769_=_C1783 ,C1769_=_C1785 ,C1769_=_C1786 ,C1769_=_C1787 ,\nC1770_=_C1771 ,C1770_=_C1773 ,C1770_=_C1774 ,C1770_=_C1775 ,C1770_=_C1778 ,C1770_=_C1779 ,\nC1770_=_C1781 ,C1770_=_C1782 ,C1770_=_C1783 ,C1770_=_C1785 ,C1770_=_C1786 ,C1770_=_C1787 ,\nC1770_=_C2098 ,C1770_=_C2827 ,C1770_=_C2835 ,C1770_=_C2842 ,C1771_=_C1773 ,C1771_=_C1774 ,\nC1771_=_C1775 ,C1771_=_C1778 ,C1771_=_C1779 ,C1771_=_C1781 ,C1771_=_C1782 ,C1771_=_C1783 ,\nC1771_=_C1785 ,C1771_=_C1786 ,C1771_=_C1787 ,C1773_=_C1774 ,C1773_=_C1775 ,C1773_=_C1778 ,\nC1773_=_C1779 ,C1773_=_C1781 ,C1773_=_C1782 ,C1773_=_C1783 ,C1773_=_C1785 ,C1773_=_C1786 ,\nC1773_=_C1787 ,C1774_=_C1775 ,C1774_=_C1778 ,C1774_=_C1779 ,C1774_=_C1781 ,C1774_=_C1782 ,\nC1774_=_C1783 ,C1774_=_C1785 ,C1774_=_C1786 ,C1774_=_C1787 ,C1775_=_C1778 ,C1775_=_C1779 ,\nC1775_=_C1781 ,C1775_=_C1782 ,C1775_=_C1783 ,C1775_=_C1785 ,C1775_=_C1786 ,C1775_=_C1787 ,\nC1778_=_C1779 ,C1778_=_C1781 ,C1778_=_C1782 ,C1778_=_C1783 ,C1778_=_C1785 ,C1778_=_C1786 ,\nC1778_=_C1787 ,C1778_=_C2106 ,C1778_=_C3247 ,C1778_=_C3791 ,C1778_=_C3801 ,C1779_=_C1781 ,\nC1779_=_C1782 ,C1779_=_C1783 ,C1779_=_C1785 ,C1779_=_C1786 ,C1779_=_C1787 ,C1779_=_C2108 ,\nC1779_=_C3248 ,C1779_=_C3457 ,C1779_=_C3746 ,C1779_=_C3850 ,C1779_=_C3856 ,C1781_=_C1782 ,\nC1781_=_C1783 ,C1781_=_C1785 ,C1781_=_C1786 ,C1781_=_C1787 ,C1781_=_C2110 ,C1781_=_C3250 ,\nC1781_=_C3862 ,C1781_=_C3880 ,C1782_=_C1783 ,C1782_=_C1785 ,C1782_=_C1786 ,C1782_=_C1787 ,\nC1783_=_C1785 ,C1783_=_C1786 ,C1783_=_C1787 ,C1783_=_C2067 ,C1783_=_C2111 ,C1783_=_C2673 ,\nC1783_=_C3701 ,C1783_=_C3748 ,C1783_=_C3975 ,C1783_=_C3979 ,C1785_=_C1786 ,C1785_=_C1787 ,\nC1785_=_C2070 ,C1785_=_C2115 ,C1785_=_C2676 ,C1785_=_C3705 ,C1785_=_C3750 ,C1785_=_C4038 ,\nC1785_=_C4057 ,C1786_=_C1787 ,C1786_=_C2116 ,C1786_=_C3251 ,C1786_=_C3863 ,C1786_=_C4091 ,\nC1795_=_C1803 ,C1795_=_C1878 ,C1795_=_C2308 ,C1795_=_C2629 ,C1795_=_C2685 ,C1795_=_C2736 ,\nC1795_=_C2827 ,C1795_=_C2923 ,C1795_=_C3241 ,C1795_=_C3242 ,C1795_=_C3244 ,C1795_=_C3245 ,\nC1795_=_C3247 ,C1795_=_C3248 ,C1795_=_C3250 ,C1795_=_C3251 ,C1795_=_C3252 ,C1803_=_C1884 ,\nC1803_=_C2231 ,C1803_=_C2316 ,C1803_=_C2619 ,C1803_=_C2835 ,C1803_=_C2929 ,C1803_=_C2967 ,\nC1803_=_C3107 ,C1803_=_C3359 ,C1803_=_C3380 ,C1803_=_C3552 ,C1803_=_C3791 ,C1803_=_C3850 ,\nC1803_=_C3862 ,C1803_=_C3863 ,C1803_=_C3864 ,C1821_=_C2549 ,C1821_=_C2883 ,C1821_=_C3303 ,\nC1821_=_C3368 ,C1821_=_C3645 ,C1821_=_C3699 ,C1821_=_C3700 ,C1821_=_C3701 ,C1821_=_C3702 ,\nC1821_=_C3704 ,C1821_=_C3705 ,C1821_=_C3706 ,C1821_=_C3707 ,C1821_=_C3708 ,C1872_=_C1878 ,\nC1872_=_C1884 ,C1872_=_C1888 ,C1872_=_C2096 ,C1872_=_C2098 ,C1872_=_C2099 ,C1872_=_C2101 ,\nC1872_=_C2102 ,C1872_=_C2104 ,C1872_=_C2106 ,C1872_=_C2107 ,C1872_=_C2108 ,C1872_=_C2110 ,\nC1872_=_C2111 ,C1872_=_C2112 ,C1872_=_C2114 ,C1872_=_C2115 ,C1872_=_C2116 ,C1872_=_C2117 ,\nC1878_=_C1884 ,C1878_=_C1888 ,C1878_=_C2308 ,C1878_=_C2629 ,C1878_=_C2685 ,C1878_=_C2736 ,\nC1878_=_C2827 ,C1878_=_C2923 ,C1878_=_C3241</w:t>
      </w:r>
    </w:p>
    <w:p>
      <w:pPr>
        <w:pStyle w:val="PreformattedText"/>
        <w:bidi w:val="0"/>
        <w:spacing w:before="0" w:after="0"/>
        <w:jc w:val="left"/>
        <w:rPr/>
      </w:pPr>
      <w:r>
        <w:rPr/>
        <w:t xml:space="preserve"> </w:t>
      </w:r>
      <w:r>
        <w:rPr/>
        <w:t>,C1878_=_C3242 ,C1878_=_C3244 ,C1878_=_C3245 ,\nC1878_=_C3247 ,C1878_=_C3248 ,C1878_=_C3250 ,C1878_=_C3251 ,C1878_=_C3252 ,C1884_=_C1888 ,\nC1884_=_C2231 ,C1884_=_C2316 ,C1884_=_C2619 ,C1884_=_C2835 ,C1884_=_C2929 ,C1884_=_C2967 ,\nC1884_=_C3107 ,C1884_=_C3359 ,C1884_=_C3380 ,C1884_=_C3552 ,C1884_=_C3791 ,C1884_=_C3850 ,\nC1884_=_C3862 ,C1884_=_C3863 ,C1884_=_C3864 ,C1888_=_C2702 ,C1888_=_C2732 ,C1888_=_C2842 ,\nC1888_=_C3548 ,C1888_=_C3591 ,C1888_=_C3610 ,C1888_=_C3801 ,C1888_=_C3856 ,C1888_=_C3880 ,\nC1888_=_C3921 ,C1888_=_C3979 ,C1888_=_C4057 ,C1888_=_C4091 ,C1888_=_C4100 ,C1888_=_C4109 ,\nC1892_=_C1893 ,C1892_=_C2176 ,C1892_=_C2666 ,C1892_=_C2667 ,C1892_=_C2668 ,C1892_=_C2671 ,\nC1892_=_C2672 ,C1892_=_C2673 ,C1892_=_C2675 ,C1892_=_C2676 ,C1892_=_C2677 ,C1892_=_C2678 ,\nC1892_=_C2679 ,C1893_=_C1910 ,C1893_=_C1975 ,C1893_=_C2430 ,C1893_=_C2894 ,C1893_=_C2896 ,\nC1893_=_C2897 ,C1893_=_C2898 ,C1893_=_C2900 ,C1893_=_C2901 ,C1893_=_C2902 ,C1893_=_C2903 ,\nC1893_=_C2905 ,C1893_=_C2906 ,C1893_=_C2907 ,C1893_=_C2908 ,C1893_=_C2909 ,C1910_=_C1913 ,\nC1910_=_C1914 ,C1910_=_C1918 ,C1910_=_C1926 ,C1910_=_C1975 ,C1910_=_C2430 ,C1910_=_C2894 ,\nC1910_=_C2896 ,C1910_=_C2897 ,C1910_=_C2898 ,C1910_=_C2900 ,C1910_=_C2901 ,C1910_=_C2902 ,\nC1910_=_C2903 ,C1910_=_C2905 ,C1910_=_C2906 ,C1910_=_C2907 ,C1910_=_C2908 ,C1910_=_C2909 ,\nC1913_=_C1914 ,C1913_=_C1918 ,C1913_=_C1926 ,C1913_=_C2142 ,C1913_=_C2202 ,C1913_=_C2375 ,\nC1913_=_C2432 ,C1913_=_C2541 ,C1913_=_C2806 ,C1913_=_C2974 ,C1913_=_C3040 ,C1913_=_C3129 ,\nC1913_=_C3131 ,C1913_=_C3132 ,C1913_=_C3133 ,C1913_=_C3134 ,C1913_=_C3135 ,C1913_=_C3136 ,\nC1913_=_C3137 ,C1913_=_C3138 ,C1913_=_C3139 ,C1913_=_C3141 ,C1914_=_C1918 ,C1914_=_C1926 ,\nC1914_=_C2163 ,C1914_=_C2433 ,C1914_=_C3165 ,C1914_=_C3166 ,C1914_=_C3167 ,C1914_=_C3169 ,\nC1914_=_C3170 ,C1914_=_C3171 ,C1914_=_C3172 ,C1914_=_C3174 ,C1914_=_C3175 ,C1914_=_C3176 ,\nC1918_=_C1926 ,C1918_=_C2436 ,C1918_=_C2481 ,C1918_=_C2562 ,C1918_=_C2631 ,C1918_=_C2688 ,\nC1918_=_C2741 ,C1918_=_C3024 ,C1918_=_C3230 ,C1918_=_C3258 ,C1918_=_C3351 ,C1918_=_C3414 ,\nC1918_=_C3451 ,C1918_=_C3452 ,C1918_=_C3453 ,C1918_=_C3455 ,C1918_=_C3456 ,C1918_=_C3457 ,\nC1918_=_C3459 ,C1918_=_C3460 ,C1926_=_C2192 ,C1926_=_C2445 ,C1926_=_C2987 ,C1926_=_C3235 ,\nC1926_=_C3295 ,C1926_=_C3309 ,C1926_=_C3508 ,C1926_=_C3536 ,C1926_=_C3642 ,C1926_=_C3804 ,\nC1926_=_C3975 ,C1926_=_C4038 ,C1926_=_C4039 ,C1975_=_C2430 ,C1975_=_C2894 ,C1975_=_C2896 ,\nC1975_=_C2897 ,C1975_=_C2898 ,C1975_=_C2900 ,C1975_=_C2901 ,C1975_=_C2902 ,C1975_=_C2903 ,\nC1975_=_C2905 ,C1975_=_C2906 ,C1975_=_C2907 ,C1975_=_C2908 ,C1975_=_C2909 ,C2053_=_C2054 ,\nC2053_=_C2056 ,C2053_=_C2057 ,C2053_=_C2058 ,C2053_=_C2059 ,C2053_=_C2061 ,C2053_=_C2062 ,\nC2053_=_C2066 ,C2053_=_C2067 ,C2053_=_C2068 ,C2053_=_C2070 ,C2053_=_C2071 ,C2053_=_C2231 ,\nC2054_=_C2056 ,C2054_=_C2057 ,C2054_=_C2058 ,C2054_=_C2059 ,C2054_=_C2061 ,C2054_=_C2062 ,\nC2054_=_C2066 ,C2054_=_C2067 ,C2054_=_C2068 ,C2054_=_C2070 ,C2054_=_C2071 ,C2054_=_C2619 ,\nC2056_=_C2057 ,C2056_=_C2058 ,C2056_=_C2059 ,C2056_=_C2061 ,C2056_=_C2062 ,C2056_=_C2066 ,\nC2056_=_C2067 ,C2056_=_C2068 ,C2056_=_C2070 ,C2056_=_C2071 ,C2056_=_C2806 ,C2057_=_C2058 ,\nC2057_=_C2059 ,C2057_=_C2061 ,C2057_=_C2062 ,C2057_=_C2066 ,C2057_=_C2067 ,C2057_=_C2068 ,\nC2057_=_C2070 ,C2057_=_C2071 ,C2057_=_C2967 ,C2058_=_C2059 ,C2058_=_C2061 ,C2058_=_C2062 ,\nC2058_=_C2066 ,C2058_=_C2067 ,C2058_=_C2068 ,C2058_=_C2070 ,C2058_=_C2071 ,C2058_=_C3040 ,\nC2059_=_C2061 ,C2059_=_C2062 ,C2059_=_C2066 ,C2059_=_C2067 ,C2059_=_C2068 ,C2059_=_C2070 ,\nC2059_=_C2071 ,C2059_=_C3107 ,C2061_=_C2062 ,C2061_=_C2066 ,C2061_=_C2067 ,C2061_=_C2068 ,\nC2061_=_C2070 ,C2061_=_C2071 ,C2061_=_C2898 ,C2061_=_C3380 ,C2062_=_C2066 ,C2062_=_C2067 ,\nC2062_=_C2068 ,C2062_=_C2070 ,C2062_=_C2071 ,C2062_=_C3135 ,C2066_=_C2067 ,C2066_=_C2068 ,\nC2066_=_C2070 ,C2066_=_C2071 ,C2066_=_C3137 ,C2067_=_C2068 ,C2067_=_C2070 ,C2067_=_C2071 ,\nC2067_=_C2111 ,C2067_=_C2673 ,C2067_=_C3701 ,C2067_=_C3748 ,C2067_=_C3975 ,C2067_=_C3979 ,\nC2068_=_C2070 ,C2068_=_C2071 ,C2068_=_C3139 ,C2070_=_C2071 ,C2070_=_C2115 ,C2070_=_C2676 ,\nC2070_=_C3705 ,C2070_=_C3750 ,C2070_=_C4038 ,C2070_=_C4057 ,C2071_=_C3141 ,C2096_=_C2098 ,\nC2096_=_C2099 ,C2096_=_C2101 ,C2096_=_C2102 ,C2096_=_C2104 ,C2096_=_C2106 ,C2096_=_C2107 ,\nC2096_=_C2108 ,C2096_=_C2110 ,C2096_=_C2111 ,C2096_=_C2112 ,C2096_=_C2114 ,C2096_=_C2115 ,\nC2096_=_C2116 ,C2096_=_C2117 ,C2098_=_C2099 ,C2098_=_C2101 ,C2098_=_C2102 ,C2098_=_C2104 ,\nC2098_=_C2106 ,C2098_=_C2107 ,C2098_=_C2108 ,C2098_=_C2110 ,C2098_=_C2111 ,C2098_=_C2112 ,\nC2098_=_C2114 ,C2098_=_C2115 ,C2098_=_C2116 ,C2098_=_C2117 ,C2098_=_C2827 ,C2098_=_C2835 ,\nC2098_=_C2842 ,C2099_=_C2101 ,C2099_=_C2102 ,C2099_=_C2104 ,C2099_=_C2106 ,C2099_=_C2107 ,\nC2099_=_C2108 ,C2099_=_C2110 ,C2099_=_C2111 ,C2099_=_C2112 ,C2099_=_C2114 ,C2099_=_C2115 ,\nC2099_=_C2116 ,C2099_=_C2117 ,C2101_=_C2102 ,C2101_=_C2104 ,C2101_=_C2106 ,C2101_=_C2107 ,\nC2101_=_C2108 ,C2101_=_C2110 ,C2101_=_C2111 ,C2101_=_C2112 ,C2101_=_C2114 ,C2101_=_C2115 ,\nC2101_=_C2116 ,C2101_=_C2117 ,C2102_=_C2104 ,C2102_=_C2106 ,C2102_=_C2107 ,C2102_=_C2108 ,\nC2102_=_C2110 ,C2102_=_C2111 ,C2102_=_C2112 ,C2102_=_C2114 ,C2102_=_C2115 ,C2102_=_C2116 ,\nC2102_=_C2117 ,C2104_=_C2106 ,C2104_=_C2107 ,C2104_=_C2108 ,C2104_=_C2110 ,C2104_=_C2111 ,\nC2104_=_C2112 ,C2104_=_C2114 ,C2104_=_C2115 ,C2104_=_C2116 ,C2104_=_C2117 ,C2104_=_C3245 ,\nC2104_=_C3453 ,C2104_=_C3739 ,C2106_=_C2107 ,C2106_=_C2108 ,C2106_=_C2110 ,C2106_=_C2111 ,\nC2106_=_C2112 ,C2106_=_C2114 ,C2106_=_C2115 ,C2106_=_C2116 ,C2106_=_C2117 ,C2106_=_C3247 ,\nC2106_=_C3791 ,C2106_=_C3801 ,C2107_=_C2108 ,C2107_=_C2110 ,C2107_=_C2111 ,C2107_=_C2112 ,\nC2107_=_C2114 ,C2107_=_C2115 ,C2107_=_C2116 ,C2107_=_C2117 ,C2108_=_C2110 ,C2108_=_C2111 ,\nC2108_=_C2112 ,C2108_=_C2114 ,C2108_=_C2115 ,C2108_=_C2116 ,C2108_=_C2117 ,C2108_=_C3248 ,\nC2108_=_C3457 ,C2108_=_C3746 ,C2108_=_C3850 ,C2108_=_C3856 ,C2110_=_C2111 ,C2110_=_C2112 ,\nC2110_=_C2114 ,C2110_=_C2115 ,C2110_=_C2116 ,C2110_=_C2117 ,C2110_=_C3250 ,C2110_=_C3862 ,\nC2110_=_C3880 ,C2111_=_C2112 ,C2111_=_C2114 ,C2111_=_C2115 ,C2111_=_C2116 ,C2111_=_C2117 ,\nC2111_=_C2673 ,C2111_=_C3701 ,C2111_=_C3748 ,C2111_=_C3975 ,C2111_=_C3979 ,C2112_=_C2114 ,\nC2112_=_C2115 ,C2112_=_C2116 ,C2112_=_C2117 ,C2112_=_C2903 ,C2114_=_C2115 ,C2114_=_C2116 ,\nC2114_=_C2117 ,C2115_=_C2116 ,C2115_=_C2117 ,C2115_=_C2676 ,C2115_=_C3705 ,C2115_=_C3750 ,\nC2115_=_C4038 ,C2115_=_C4057 ,C2116_=_C2117 ,C2116_=_C3251 ,C2116_=_C3863 ,C2116_=_C4091 ,\nC2142_=_C2202 ,C2142_=_C2375 ,C2142_=_C2432 ,C2142_=_C2541 ,C2142_=_C2806 ,C2142_=_C2974 ,\nC2142_=_C3040 ,C2142_=_C3129 ,C2142_=_C3131 ,C2142_=_C3132 ,C2142_=_C3133 ,C2142_=_C3134 ,\nC2142_=_C3135 ,C2142_=_C3136 ,C2142_=_C3137 ,C2142_=_C3138 ,C2142_=_C3139 ,C2142_=_C3141 ,\nC2163_=_C2433 ,C2163_=_C3165 ,C2163_=_C3166 ,C2163_=_C3167 ,C2163_=_C3169 ,C2163_=_C3170 ,\nC2163_=_C3171 ,C2163_=_C3172 ,C2163_=_C3174 ,C2163_=_C3175 ,C2163_=_C3176 ,C2176_=_C2192 ,\nC2176_=_C2666 ,C2176_=_C2667 ,C2176_=_C2668 ,C2176_=_C2671 ,C2176_=_C2672 ,C2176_=_C2673 ,\nC2176_=_C2675 ,C2176_=_C2676 ,C2176_=_C2677 ,C2176_=_C2678 ,C2176_=_C2679 ,C2192_=_C2445 ,\nC2192_=_C2987 ,C2192_=_C3235 ,C2192_=_C3295 ,C2192_=_C3309 ,C2192_=_C3508 ,C2192_=_C3536 ,\nC2192_=_C3642 ,C2192_=_C3804 ,C2192_=_C3975 ,C2192_=_C4038 ,C2192_=_C4039 ,C2202_=_C2375 ,\nC2202_=_C2432 ,C2202_=_C2541 ,C2202_=_C2806 ,C2202_=_C2974 ,C2202_=_C3040 ,C2202_=_C3129 ,\nC2202_=_C3131 ,C2202_=_C3132 ,C2202_=_C3133 ,C2202_=_C3134 ,C2202_=_C3135 ,C2202_=_C3136 ,\nC2202_=_C3137 ,C2202_=_C3138 ,C2202_=_C3139 ,C2202_=_C3141 ,C2231_=_C2316 ,C2231_=_C2619 ,\nC2231_=_C2835 ,C2231_=_C2929 ,C2231_=_C2967 ,C2231_=_C3107 ,C2231_=_C3359 ,C2231_=_C3380 ,\nC2231_=_C3552 ,C2231_=_C3791 ,C2231_=_C3850 ,C2231_=_C3862 ,C2231_=_C3863 ,C2231_=_C3864 ,\nC2308_=_C2316 ,C2308_=_C2629 ,C2308_=_C2685 ,C2308_=_C2736 ,C2308_=_C2827 ,C2308_=_C2923 ,\nC2308_=_C3241 ,C2308_=_C3242 ,C2308_=_C3244 ,C2308_=_C3245 ,C2308_=_C3247 ,C2308_=_C3248 ,\nC2308_=_C3250 ,C2308_=_C3251 ,C2308_=_C3252 ,C2316_=_C2619 ,C2316_=_C2835 ,C2316_=_C2929 ,\nC2316_=_C2967 ,C2316_=_C3107 ,C2316_=_C3359 ,C2316_=_C3380 ,C2316_=_C3552 ,C2316_=_C3791 ,\nC2316_=_C3850 ,C2316_=_C3862 ,C2316_=_C3863 ,C2316_=_C3864 ,C2375_=_C2432 ,C2375_=_C2541 ,\nC2375_=_C2806 ,C2375_=_C2974 ,C2375_=_C3040 ,C2375_=_C3129 ,C2375_=_C3131 ,C2375_=_C3132 ,\nC2375_=_C3133 ,C2375_=_C3134 ,C2375_=_C3135 ,C2375_=_C3136 ,C2375_=_C3137 ,C2375_=_C3138 ,\nC2375_=_C3139 ,C2375_=_C3141 ,C2430_=_C2432 ,C2430_=_C2433 ,C2430_=_C2436 ,C2430_=_C2445 ,\nC2430_=_C2894 ,C2430_=_C2896 ,C2430_=_C2897 ,C2430_=_C2898 ,C2430_=_C2900 ,C2430_=_C2901 ,\nC2430_=_C2902 ,C2430_=_C2903 ,C2430_=_C2905 ,C2430_=_C2906 ,C2430_=_C2907 ,C2430_=_C2908 ,\nC2430_=_C2909 ,C2432_=_C2433 ,C2432_=_C2436 ,C2432_=_C2445 ,C2432_=_C2541 ,C2432_=_C2806 ,\nC2432_=_C2974 ,C2432_=_C3040 ,C2432_=_C3129 ,C2432_=_C3131 ,C2432_=_C3132 ,C2432_=_C3133 ,\nC2432_=_C3134 ,C2432_=_C3135 ,C2432_=_C3136 ,C2432_=_C3137 ,C2432_=_C3138 ,C2432_=_C3139 ,\nC2432_=_C3141 ,C2433_=_C2436 ,C2433_=_C2445 ,C2433_=_C3165 ,C2433_=_C3166 ,C2433_=_C3167 ,\nC2433_=_C3169 ,C2433_=_C3170 ,C2433_=_C3171 ,C2433_=_C3172 ,C2433_=_C3174 ,C2433_=_C3175 ,\nC2433_=_C3176 ,C2436_=_C2445 ,C2436_=_C2481 ,C2436_=_C2562 ,C2436_=_C2631 ,C2436_=_C2688 ,\nC2436_=_C2741 ,C2436_=_C3024 ,C2436_=_C3230 ,C2436_=_C3258 ,C2436_=_C3351 ,C2436_=_C3414 ,\nC2436_=_C3451 ,C2436_=_C3452 ,C2436_=_C3453 ,C2436_=_C3455 ,C2436_=_C3456 ,C2436_=_C3457 ,\nC2436_=_C3459 ,C2436_=_C3460 ,C2445_=_C2987 ,C2445_=_C3235 ,C2445_=_C3295 ,C2445_=_C3309 ,\nC2445_=_C3508 ,C2445_=_C3536 ,C2445_=_C3642 ,C2445_=_C3804 ,C2445_=_C3975 ,C2445_=_C4038 ,\nC2445_=_C4039 ,C2481_=_C2562 ,C2481_=_C2631 ,C2481_=_C2688 ,C2481_=_C2741 ,C2481_=_C3024 ,\nC2481_=_C3230 ,C2481_=_C3258 ,C2481_=_C3351 ,C2481_=_C3414 ,C2481_=_C3451 ,C2481_=_C3452 ,\nC2481_=_C3453 ,C2481_=_C3455 ,C2481_=_C3456 ,C2481_=_C3457 ,C2481_=_C3459 ,C2481_=_C3460 ,\nC2541_=_C2549</w:t>
      </w:r>
    </w:p>
    <w:p>
      <w:pPr>
        <w:pStyle w:val="PreformattedText"/>
        <w:bidi w:val="0"/>
        <w:spacing w:before="0" w:after="0"/>
        <w:jc w:val="left"/>
        <w:rPr/>
      </w:pPr>
      <w:r>
        <w:rPr/>
        <w:t xml:space="preserve"> </w:t>
      </w:r>
      <w:r>
        <w:rPr/>
        <w:t>,C2541_=_C2550 ,C2541_=_C2806 ,C2541_=_C2974 ,C2541_=_C3040 ,C2541_=_C3129 ,\nC2541_=_C3131 ,C2541_=_C3132 ,C2541_=_C3133 ,C2541_=_C3134 ,C2541_=_C3135 ,C2541_=_C3136 ,\nC2541_=_C3137 ,C2541_=_C3138 ,C2541_=_C3139 ,C2541_=_C3141 ,C2549_=_C2550 ,C2549_=_C2883 ,\nC2549_=_C3303 ,C2549_=_C3368 ,C2549_=_C3645 ,C2549_=_C3699 ,C2549_=_C3700 ,C2549_=_C3701 ,\nC2549_=_C3702 ,C2549_=_C3704 ,C2549_=_C3705 ,C2549_=_C3706 ,C2549_=_C3707 ,C2549_=_C3708 ,\nC2550_=_C2637 ,C2550_=_C2695 ,C2550_=_C2744 ,C2550_=_C2884 ,C2550_=_C3369 ,C2550_=_C3417 ,\nC2550_=_C3739 ,C2550_=_C3746 ,C2550_=_C3747 ,C2550_=_C3748 ,C2550_=_C3750 ,C2550_=_C3751 ,\nC2550_=_C3752 ,C2562_=_C2631 ,C2562_=_C2688 ,C2562_=_C2741 ,C2562_=_C3024 ,C2562_=_C3230 ,\nC2562_=_C3258 ,C2562_=_C3351 ,C2562_=_C3414 ,C2562_=_C3451 ,C2562_=_C3452 ,C2562_=_C3453 ,\nC2562_=_C3455 ,C2562_=_C3456 ,C2562_=_C3457 ,C2562_=_C3459 ,C2562_=_C3460 ,C2619_=_C2835 ,\nC2619_=_C2929 ,C2619_=_C2967 ,C2619_=_C3107 ,C2619_=_C3359 ,C2619_=_C3380 ,C2619_=_C3552 ,\nC2619_=_C3791 ,C2619_=_C3850 ,C2619_=_C3862 ,C2619_=_C3863 ,C2619_=_C3864 ,C2629_=_C2631 ,\nC2629_=_C2637 ,C2629_=_C2685 ,C2629_=_C2736 ,C2629_=_C2827 ,C2629_=_C2923 ,C2629_=_C3241 ,\nC2629_=_C3242 ,C2629_=_C3244 ,C2629_=_C3245 ,C2629_=_C3247 ,C2629_=_C3248 ,C2629_=_C3250 ,\nC2629_=_C3251 ,C2629_=_C3252 ,C2631_=_C2637 ,C2631_=_C2688 ,C2631_=_C2741 ,C2631_=_C3024 ,\nC2631_=_C3230 ,C2631_=_C3258 ,C2631_=_C3351 ,C2631_=_C3414 ,C2631_=_C3451 ,C2631_=_C3452 ,\nC2631_=_C3453 ,C2631_=_C3455 ,C2631_=_C3456 ,C2631_=_C3457 ,C2631_=_C3459 ,C2631_=_C3460 ,\nC2637_=_C2695 ,C2637_=_C2744 ,C2637_=_C2884 ,C2637_=_C3369 ,C2637_=_C3417 ,C2637_=_C3739 ,\nC2637_=_C3746 ,C2637_=_C3747 ,C2637_=_C3748 ,C2637_=_C3750 ,C2637_=_C3751 ,C2637_=_C3752 ,\nC2666_=_C2667 ,C2666_=_C2668 ,C2666_=_C2671 ,C2666_=_C2672 ,C2666_=_C2673 ,C2666_=_C2675 ,\nC2666_=_C2676 ,C2666_=_C2677 ,C2666_=_C2678 ,C2666_=_C2679 ,C2667_=_C2668 ,C2667_=_C2671 ,\nC2667_=_C2672 ,C2667_=_C2673 ,C2667_=_C2675 ,C2667_=_C2676 ,C2667_=_C2677 ,C2667_=_C2678 ,\nC2667_=_C2679 ,C2667_=_C2923 ,C2667_=_C2929 ,C2668_=_C2671 ,C2668_=_C2672 ,C2668_=_C2673 ,\nC2668_=_C2675 ,C2668_=_C2676 ,C2668_=_C2677 ,C2668_=_C2678 ,C2668_=_C2679 ,C2671_=_C2672 ,\nC2671_=_C2673 ,C2671_=_C2675 ,C2671_=_C2676 ,C2671_=_C2677 ,C2671_=_C2678 ,C2671_=_C2679 ,\nC2671_=_C2902 ,C2671_=_C3171 ,C2671_=_C3921 ,C2672_=_C2673 ,C2672_=_C2675 ,C2672_=_C2676 ,\nC2672_=_C2677 ,C2672_=_C2678 ,C2672_=_C2679 ,C2673_=_C2675 ,C2673_=_C2676 ,C2673_=_C2677 ,\nC2673_=_C2678 ,C2673_=_C2679 ,C2673_=_C3701 ,C2673_=_C3748 ,C2673_=_C3975 ,C2673_=_C3979 ,\nC2675_=_C2676 ,C2675_=_C2677 ,C2675_=_C2678 ,C2675_=_C2679 ,C2676_=_C2677 ,C2676_=_C2678 ,\nC2676_=_C2679 ,C2676_=_C3705 ,C2676_=_C3750 ,C2676_=_C4038 ,C2676_=_C4057 ,C2677_=_C2678 ,\nC2677_=_C2679 ,C2677_=_C2905 ,C2678_=_C2679 ,C2678_=_C2906 ,C2679_=_C2907 ,C2679_=_C4100 ,\nC2685_=_C2688 ,C2685_=_C2695 ,C2685_=_C2702 ,C2685_=_C2736 ,C2685_=_C2827 ,C2685_=_C2923 ,\nC2685_=_C3241 ,C2685_=_C3242 ,C2685_=_C3244 ,C2685_=_C3245 ,C2685_=_C3247 ,C2685_=_C3248 ,\nC2685_=_C3250 ,C2685_=_C3251 ,C2685_=_C3252 ,C2688_=_C2695 ,C2688_=_C2702 ,C2688_=_C2741 ,\nC2688_=_C3024 ,C2688_=_C3230 ,C2688_=_C3258 ,C2688_=_C3351 ,C2688_=_C3414 ,C2688_=_C3451 ,\nC2688_=_C3452 ,C2688_=_C3453 ,C2688_=_C3455 ,C2688_=_C3456 ,C2688_=_C3457 ,C2688_=_C3459 ,\nC2688_=_C3460 ,C2695_=_C2702 ,C2695_=_C2744 ,C2695_=_C2884 ,C2695_=_C3369 ,C2695_=_C3417 ,\nC2695_=_C3739 ,C2695_=_C3746 ,C2695_=_C3747 ,C2695_=_C3748 ,C2695_=_C3750 ,C2695_=_C3751 ,\nC2695_=_C3752 ,C2702_=_C2732 ,C2702_=_C2842 ,C2702_=_C3548 ,C2702_=_C3591 ,C2702_=_C3610 ,\nC2702_=_C3801 ,C2702_=_C3856 ,C2702_=_C3880 ,C2702_=_C3921 ,C2702_=_C3979 ,C2702_=_C4057 ,\nC2702_=_C4091 ,C2702_=_C4100 ,C2702_=_C4109 ,C2732_=_C2842 ,C2732_=_C3548 ,C2732_=_C3591 ,\nC2732_=_C3610 ,C2732_=_C3801 ,C2732_=_C3856 ,C2732_=_C3880 ,C2732_=_C3921 ,C2732_=_C3979 ,\nC2732_=_C4057 ,C2732_=_C4091 ,C2732_=_C4100 ,C2732_=_C4109 ,C2736_=_C2741 ,C2736_=_C2744 ,\nC2736_=_C2827 ,C2736_=_C2923 ,C2736_=_C3241 ,C2736_=_C3242 ,C2736_=_C3244 ,C2736_=_C3245 ,\nC2736_=_C3247 ,C2736_=_C3248 ,C2736_=_C3250 ,C2736_=_C3251 ,C2736_=_C3252 ,C2741_=_C2744 ,\nC2741_=_C3024 ,C2741_=_C3230 ,C2741_=_C3258 ,C2741_=_C3351 ,C2741_=_C3414 ,C2741_=_C3451 ,\nC2741_=_C3452 ,C2741_=_C3453 ,C2741_=_C3455 ,C2741_=_C3456 ,C2741_=_C3457 ,C2741_=_C3459 ,\nC2741_=_C3460 ,C2744_=_C2884 ,C2744_=_C3369 ,C2744_=_C3417 ,C2744_=_C3739 ,C2744_=_C3746 ,\nC2744_=_C3747 ,C2744_=_C3748 ,C2744_=_C3750 ,C2744_=_C3751 ,C2744_=_C3752 ,C2806_=_C2974 ,\nC2806_=_C3040 ,C2806_=_C3129 ,C2806_=_C3131 ,C2806_=_C3132 ,C2806_=_C3133 ,C2806_=_C3134 ,\nC2806_=_C3135 ,C2806_=_C3136 ,C2806_=_C3137 ,C2806_=_C3138 ,C2806_=_C3139 ,C2806_=_C3141 ,\nC2827_=_C2835 ,C2827_=_C2842 ,C2827_=_C2923 ,C2827_=_C3241 ,C2827_=_C3242 ,C2827_=_C3244 ,\nC2827_=_C3245 ,C2827_=_C3247 ,C2827_=_C3248 ,C2827_=_C3250 ,C2827_=_C3251 ,C2827_=_C3252 ,\nC2835_=_C2842 ,C2835_=_C2929 ,C2835_=_C2967 ,C2835_=_C3107 ,C2835_=_C3359 ,C2835_=_C3380 ,\nC2835_=_C3552 ,C2835_=_C3791 ,C2835_=_C3850 ,C2835_=_C3862 ,C2835_=_C3863 ,C2835_=_C3864 ,\nC2842_=_C3548 ,C2842_=_C3591 ,C2842_=_C3610 ,C2842_=_C3801 ,C2842_=_C3856 ,C2842_=_C3880 ,\nC2842_=_C3921 ,C2842_=_C3979 ,C2842_=_C4057 ,C2842_=_C4091 ,C2842_=_C4100 ,C2842_=_C4109 ,\nC2883_=_C2884 ,C2883_=_C3303 ,C2883_=_C3368 ,C2883_=_C3645 ,C2883_=_C3699 ,C2883_=_C3700 ,\nC2883_=_C3701 ,C2883_=_C3702 ,C2883_=_C3704 ,C2883_=_C3705 ,C2883_=_C3706 ,C2883_=_C3707 ,\nC2883_=_C3708 ,C2884_=_C3369 ,C2884_=_C3417 ,C2884_=_C3739 ,C2884_=_C3746 ,C2884_=_C3747 ,\nC2884_=_C3748 ,C2884_=_C3750 ,C2884_=_C3751 ,C2884_=_C3752 ,C2894_=_C2896 ,C2894_=_C2897 ,\nC2894_=_C2898 ,C2894_=_C2900 ,C2894_=_C2901 ,C2894_=_C2902 ,C2894_=_C2903 ,C2894_=_C2905 ,\nC2894_=_C2906 ,C2894_=_C2907 ,C2894_=_C2908 ,C2894_=_C2909 ,C2896_=_C2897 ,C2896_=_C2898 ,\nC2896_=_C2900 ,C2896_=_C2901 ,C2896_=_C2902 ,C2896_=_C2903 ,C2896_=_C2905 ,C2896_=_C2906 ,\nC2896_=_C2907 ,C2896_=_C2908 ,C2896_=_C2909 ,C2897_=_C2898 ,C2897_=_C2900 ,C2897_=_C2901 ,\nC2897_=_C2902 ,C2897_=_C2903 ,C2897_=_C2905 ,C2897_=_C2906 ,C2897_=_C2907 ,C2897_=_C2908 ,\nC2897_=_C2909 ,C2897_=_C3129 ,C2897_=_C3165 ,C2897_=_C3230 ,C2897_=_C3235 ,C2898_=_C2900 ,\nC2898_=_C2901 ,C2898_=_C2902 ,C2898_=_C2903 ,C2898_=_C2905 ,C2898_=_C2906 ,C2898_=_C2907 ,\nC2898_=_C2908 ,C2898_=_C2909 ,C2898_=_C3380 ,C2900_=_C2901 ,C2900_=_C2902 ,C2900_=_C2903 ,\nC2900_=_C2905 ,C2900_=_C2906 ,C2900_=_C2907 ,C2900_=_C2908 ,C2900_=_C2909 ,C2900_=_C3131 ,\nC2900_=_C3169 ,C2900_=_C3452 ,C2900_=_C3508 ,C2901_=_C2902 ,C2901_=_C2903 ,C2901_=_C2905 ,\nC2901_=_C2906 ,C2901_=_C2907 ,C2901_=_C2908 ,C2901_=_C2909 ,C2901_=_C3136 ,C2901_=_C3170 ,\nC2901_=_C3456 ,C2901_=_C3804 ,C2902_=_C2903 ,C2902_=_C2905 ,C2902_=_C2906 ,C2902_=_C2907 ,\nC2902_=_C2908 ,C2902_=_C2909 ,C2902_=_C3171 ,C2902_=_C3921 ,C2903_=_C2905 ,C2903_=_C2906 ,\nC2903_=_C2907 ,C2903_=_C2908 ,C2903_=_C2909 ,C2905_=_C2906 ,C2905_=_C2907 ,C2905_=_C2908 ,\nC2905_=_C2909 ,C2906_=_C2907 ,C2906_=_C2908 ,C2906_=_C2909 ,C2907_=_C2908 ,C2907_=_C2909 ,\nC2907_=_C4100 ,C2908_=_C2909 ,C2923_=_C2929 ,C2923_=_C3241 ,C2923_=_C3242 ,C2923_=_C3244 ,\nC2923_=_C3245 ,C2923_=_C3247 ,C2923_=_C3248 ,C2923_=_C3250 ,C2923_=_C3251 ,C2923_=_C3252 ,\nC2929_=_C2967 ,C2929_=_C3107 ,C2929_=_C3359 ,C2929_=_C3380 ,C2929_=_C3552 ,C2929_=_C3791 ,\nC2929_=_C3850 ,C2929_=_C3862 ,C2929_=_C3863 ,C2929_=_C3864 ,C2967_=_C3107 ,C2967_=_C3359 ,\nC2967_=_C3380 ,C2967_=_C3552 ,C2967_=_C3791 ,C2967_=_C3850 ,C2967_=_C3862 ,C2967_=_C3863 ,\nC2967_=_C3864 ,C2974_=_C2987 ,C2974_=_C3040 ,C2974_=_C3129 ,C2974_=_C3131 ,C2974_=_C3132 ,\nC2974_=_C3133 ,C2974_=_C3134 ,C2974_=_C3135 ,C2974_=_C3136 ,C2974_=_C3137 ,C2974_=_C3138 ,\nC2974_=_C3139 ,C2974_=_C3141 ,C2987_=_C3235 ,C2987_=_C3295 ,C2987_=_C3309 ,C2987_=_C3508 ,\nC2987_=_C3536 ,C2987_=_C3642 ,C2987_=_C3804 ,C2987_=_C3975 ,C2987_=_C4038 ,C2987_=_C4039 ,\nC3024_=_C3230 ,C3024_=_C3258 ,C3024_=_C3351 ,C3024_=_C3414 ,C3024_=_C3451 ,C3024_=_C3452 ,\nC3024_=_C3453 ,C3024_=_C3455 ,C3024_=_C3456 ,C3024_=_C3457 ,C3024_=_C3459 ,C3024_=_C3460 ,\nC3040_=_C3129 ,C3040_=_C3131 ,C3040_=_C3132 ,C3040_=_C3133 ,C3040_=_C3134 ,C3040_=_C3135 ,\nC3040_=_C3136 ,C3040_=_C3137 ,C3040_=_C3138 ,C3040_=_C3139 ,C3040_=_C3141 ,C3107_=_C3359 ,\nC3107_=_C3380 ,C3107_=_C3552 ,C3107_=_C3791 ,C3107_=_C3850 ,C3107_=_C3862 ,C3107_=_C3863 ,\nC3107_=_C3864 ,C3129_=_C3131 ,C3129_=_C3132 ,C3129_=_C3133 ,C3129_=_C3134 ,C3129_=_C3135 ,\nC3129_=_C3136 ,C3129_=_C3137 ,C3129_=_C3138 ,C3129_=_C3139 ,C3129_=_C3141 ,C3129_=_C3165 ,\nC3129_=_C3230 ,C3129_=_C3235 ,C3131_=_C3132 ,C3131_=_C3133 ,C3131_=_C3134 ,C3131_=_C3135 ,\nC3131_=_C3136 ,C3131_=_C3137 ,C3131_=_C3138 ,C3131_=_C3139 ,C3131_=_C3141 ,C3131_=_C3169 ,\nC3131_=_C3452 ,C3131_=_C3508 ,C3132_=_C3133 ,C3132_=_C3134 ,C3132_=_C3135 ,C3132_=_C3136 ,\nC3132_=_C3137 ,C3132_=_C3138 ,C3132_=_C3139 ,C3132_=_C3141 ,C3133_=_C3134 ,C3133_=_C3135 ,\nC3133_=_C3136 ,C3133_=_C3137 ,C3133_=_C3138 ,C3133_=_C3139 ,C3133_=_C3141 ,C3134_=_C3135 ,\nC3134_=_C3136 ,C3134_=_C3137 ,C3134_=_C3138 ,C3134_=_C3139 ,C3134_=_C3141 ,C3134_=_C3645 ,\nC3135_=_C3136 ,C3135_=_C3137 ,C3135_=_C3138 ,C3135_=_C3139 ,C3135_=_C3141 ,C3136_=_C3137 ,\nC3136_=_C3138 ,C3136_=_C3139 ,C3136_=_C3141 ,C3136_=_C3170 ,C3136_=_C3456 ,C3136_=_C3804 ,\nC3137_=_C3138 ,C3137_=_C3139 ,C3137_=_C3141 ,C3138_=_C3139 ,C3138_=_C3141 ,C3138_=_C3700 ,\nC3138_=_C3747 ,C3139_=_C3141 ,C3165_=_C3166 ,C3165_=_C3167 ,C3165_=_C3169 ,C3165_=_C3170 ,\nC3165_=_C3171 ,C3165_=_C3172 ,C3165_=_C3174 ,C3165_=_C3175 ,C3165_=_C3176 ,C3165_=_C3230 ,\nC3165_=_C3235 ,C3166_=_C3167 ,C3166_=_C3169 ,C3166_=_C3170 ,C3166_=_C3171 ,C3166_=_C3172 ,\nC3166_=_C3174 ,C3166_=_C3175 ,C3166_=_C3176 ,C3166_=_C3258 ,C3167_=_C3169 ,C3167_=_C3170 ,\nC3167_=_C3171 ,C3167_=_C3172 ,C3167_=_C3174 ,C3167_=_C3175 ,C3167_=_C3176 ,C3167_=_C3242 ,\nC3167_=_C3414 ,C3167_=_C3417 ,C3169_=_C3170 ,C3169_=_C3171 ,C3169_=_C3172 ,C3169_=_C3174 ,\nC3169_=_C3175 ,C3169_=_C3176 ,C3169_=_C3452 ,C3169_=_C3508 ,C3170_=_C3171</w:t>
      </w:r>
    </w:p>
    <w:p>
      <w:pPr>
        <w:pStyle w:val="PreformattedText"/>
        <w:bidi w:val="0"/>
        <w:spacing w:before="0" w:after="0"/>
        <w:jc w:val="left"/>
        <w:rPr/>
      </w:pPr>
      <w:r>
        <w:rPr/>
        <w:t xml:space="preserve"> </w:t>
      </w:r>
      <w:r>
        <w:rPr/>
        <w:t>,C3170_=_C3172 ,\nC3170_=_C3174 ,C3170_=_C3175 ,C3170_=_C3176 ,C3170_=_C3456 ,C3170_=_C3804 ,C3171_=_C3172 ,\nC3171_=_C3174 ,C3171_=_C3175 ,C3171_=_C3176 ,C3171_=_C3921 ,C3172_=_C3174 ,C3172_=_C3175 ,\nC3172_=_C3176 ,C3174_=_C3175 ,C3174_=_C3176 ,C3175_=_C3176 ,C3230_=_C3235 ,C3230_=_C3258 ,\nC3230_=_C3351 ,C3230_=_C3414 ,C3230_=_C3451 ,C3230_=_C3452 ,C3230_=_C3453 ,C3230_=_C3455 ,\nC3230_=_C3456 ,C3230_=_C3457 ,C3230_=_C3459 ,C3230_=_C3460 ,C3235_=_C3295 ,C3235_=_C3309 ,\nC3235_=_C3508 ,C3235_=_C3536 ,C3235_=_C3642 ,C3235_=_C3804 ,C3235_=_C3975 ,C3235_=_C4038 ,\nC3235_=_C4039 ,C3241_=_C3242 ,C3241_=_C3244 ,C3241_=_C3245 ,C3241_=_C3247 ,C3241_=_C3248 ,\nC3241_=_C3250 ,C3241_=_C3251 ,C3241_=_C3252 ,C3241_=_C3351 ,C3241_=_C3359 ,C3242_=_C3244 ,\nC3242_=_C3245 ,C3242_=_C3247 ,C3242_=_C3248 ,C3242_=_C3250 ,C3242_=_C3251 ,C3242_=_C3252 ,\nC3242_=_C3414 ,C3242_=_C3417 ,C3244_=_C3245 ,C3244_=_C3247 ,C3244_=_C3248 ,C3244_=_C3250 ,\nC3244_=_C3251 ,C3244_=_C3252 ,C3244_=_C3552 ,C3245_=_C3247 ,C3245_=_C3248 ,C3245_=_C3250 ,\nC3245_=_C3251 ,C3245_=_C3252 ,C3245_=_C3453 ,C3245_=_C3739 ,C3247_=_C3248 ,C3247_=_C3250 ,\nC3247_=_C3251 ,C3247_=_C3252 ,C3247_=_C3791 ,C3247_=_C3801 ,C3248_=_C3250 ,C3248_=_C3251 ,\nC3248_=_C3252 ,C3248_=_C3457 ,C3248_=_C3746 ,C3248_=_C3850 ,C3248_=_C3856 ,C3250_=_C3251 ,\nC3250_=_C3252 ,C3250_=_C3862 ,C3250_=_C3880 ,C3251_=_C3252 ,C3251_=_C3863 ,C3251_=_C4091 ,\nC3252_=_C3708 ,C3252_=_C3752 ,C3252_=_C3864 ,C3258_=_C3351 ,C3258_=_C3414 ,C3258_=_C3451 ,\nC3258_=_C3452 ,C3258_=_C3453 ,C3258_=_C3455 ,C3258_=_C3456 ,C3258_=_C3457 ,C3258_=_C3459 ,\nC3258_=_C3460 ,C3295_=_C3309 ,C3295_=_C3508 ,C3295_=_C3536 ,C3295_=_C3642 ,C3295_=_C3804 ,\nC3295_=_C3975 ,C3295_=_C4038 ,C3295_=_C4039 ,C3303_=_C3309 ,C3303_=_C3368 ,C3303_=_C3645 ,\nC3303_=_C3699 ,C3303_=_C3700 ,C3303_=_C3701 ,C3303_=_C3702 ,C3303_=_C3704 ,C3303_=_C3705 ,\nC3303_=_C3706 ,C3303_=_C3707 ,C3303_=_C3708 ,C3309_=_C3508 ,C3309_=_C3536 ,C3309_=_C3642 ,\nC3309_=_C3804 ,C3309_=_C3975 ,C3309_=_C4038 ,C3309_=_C4039 ,C3351_=_C3359 ,C3351_=_C3414 ,\nC3351_=_C3451 ,C3351_=_C3452 ,C3351_=_C3453 ,C3351_=_C3455 ,C3351_=_C3456 ,C3351_=_C3457 ,\nC3351_=_C3459 ,C3351_=_C3460 ,C3359_=_C3380 ,C3359_=_C3552 ,C3359_=_C3791 ,C3359_=_C3850 ,\nC3359_=_C3862 ,C3359_=_C3863 ,C3359_=_C3864 ,C3368_=_C3369 ,C3368_=_C3645 ,C3368_=_C3699 ,\nC3368_=_C3700 ,C3368_=_C3701 ,C3368_=_C3702 ,C3368_=_C3704 ,C3368_=_C3705 ,C3368_=_C3706 ,\nC3368_=_C3707 ,C3368_=_C3708 ,C3369_=_C3417 ,C3369_=_C3739 ,C3369_=_C3746 ,C3369_=_C3747 ,\nC3369_=_C3748 ,C3369_=_C3750 ,C3369_=_C3751 ,C3369_=_C3752 ,C3380_=_C3552 ,C3380_=_C3791 ,\nC3380_=_C3850 ,C3380_=_C3862 ,C3380_=_C3863 ,C3380_=_C3864 ,C3414_=_C3417 ,C3414_=_C3451 ,\nC3414_=_C3452 ,C3414_=_C3453 ,C3414_=_C3455 ,C3414_=_C3456 ,C3414_=_C3457 ,C3414_=_C3459 ,\nC3414_=_C3460 ,C3417_=_C3739 ,C3417_=_C3746 ,C3417_=_C3747 ,C3417_=_C3748 ,C3417_=_C3750 ,\nC3417_=_C3751 ,C3417_=_C3752 ,C3451_=_C3452 ,C3451_=_C3453 ,C3451_=_C3455 ,C3451_=_C3456 ,\nC3451_=_C3457 ,C3451_=_C3459 ,C3451_=_C3460 ,C3452_=_C3453 ,C3452_=_C3455 ,C3452_=_C3456 ,\nC3452_=_C3457 ,C3452_=_C3459 ,C3452_=_C3460 ,C3452_=_C3508 ,C3453_=_C3455 ,C3453_=_C3456 ,\nC3453_=_C3457 ,C3453_=_C3459 ,C3453_=_C3460 ,C3453_=_C3739 ,C3455_=_C3456 ,C3455_=_C3457 ,\nC3455_=_C3459 ,C3455_=_C3460 ,C3456_=_C3457 ,C3456_=_C3459 ,C3456_=_C3460 ,C3456_=_C3804 ,\nC3457_=_C3459 ,C3457_=_C3460 ,C3457_=_C3746 ,C3457_=_C3850 ,C3457_=_C3856 ,C3459_=_C3460 ,\nC3508_=_C3536 ,C3508_=_C3642 ,C3508_=_C3804 ,C3508_=_C3975 ,C3508_=_C4038 ,C3508_=_C4039 ,\nC3536_=_C3642 ,C3536_=_C3804 ,C3536_=_C3975 ,C3536_=_C4038 ,C3536_=_C4039 ,C3548_=_C3591 ,\nC3548_=_C3610 ,C3548_=_C3801 ,C3548_=_C3856 ,C3548_=_C3880 ,C3548_=_C3921 ,C3548_=_C3979 ,\nC3548_=_C4057 ,C3548_=_C4091 ,C3548_=_C4100 ,C3548_=_C4109 ,C3552_=_C3791 ,C3552_=_C3850 ,\nC3552_=_C3862 ,C3552_=_C3863 ,C3552_=_C3864 ,C3591_=_C3610 ,C3591_=_C3801 ,C3591_=_C3856 ,\nC3591_=_C3880 ,C3591_=_C3921 ,C3591_=_C3979 ,C3591_=_C4057 ,C3591_=_C4091 ,C3591_=_C4100 ,\nC3591_=_C4109 ,C3610_=_C3801 ,C3610_=_C3856 ,C3610_=_C3880 ,C3610_=_C3921 ,C3610_=_C3979 ,\nC3610_=_C4057 ,C3610_=_C4091 ,C3610_=_C4100 ,C3610_=_C4109 ,C3642_=_C3804 ,C3642_=_C3975 ,\nC3642_=_C4038 ,C3642_=_C4039 ,C3645_=_C3699 ,C3645_=_C3700 ,C3645_=_C3701 ,C3645_=_C3702 ,\nC3645_=_C3704 ,C3645_=_C3705 ,C3645_=_C3706 ,C3645_=_C3707 ,C3645_=_C3708 ,C3699_=_C3700 ,\nC3699_=_C3701 ,C3699_=_C3702 ,C3699_=_C3704 ,C3699_=_C3705 ,C3699_=_C3706 ,C3699_=_C3707 ,\nC3699_=_C3708 ,C3700_=_C3701 ,C3700_=_C3702 ,C3700_=_C3704 ,C3700_=_C3705 ,C3700_=_C3706 ,\nC3700_=_C3707 ,C3700_=_C3708 ,C3700_=_C3747 ,C3701_=_C3702 ,C3701_=_C3704 ,C3701_=_C3705 ,\nC3701_=_C3706 ,C3701_=_C3707 ,C3701_=_C3708 ,C3701_=_C3748 ,C3701_=_C3975 ,C3701_=_C3979 ,\nC3702_=_C3704 ,C3702_=_C3705 ,C3702_=_C3706 ,C3702_=_C3707 ,C3702_=_C3708 ,C3704_=_C3705 ,\nC3704_=_C3706 ,C3704_=_C3707 ,C3704_=_C3708 ,C3705_=_C3706 ,C3705_=_C3707 ,C3705_=_C3708 ,\nC3705_=_C3750 ,C3705_=_C4038 ,C3705_=_C4057 ,C3706_=_C3707 ,C3706_=_C3708 ,C3706_=_C3751 ,\nC3707_=_C3708 ,C3708_=_C3752 ,C3708_=_C3864 ,C3739_=_C3746 ,C3739_=_C3747 ,C3739_=_C3748 ,\nC3739_=_C3750 ,C3739_=_C3751 ,C3739_=_C3752 ,C3746_=_C3747 ,C3746_=_C3748 ,C3746_=_C3750 ,\nC3746_=_C3751 ,C3746_=_C3752 ,C3746_=_C3850 ,C3746_=_C3856 ,C3747_=_C3748 ,C3747_=_C3750 ,\nC3747_=_C3751 ,C3747_=_C3752 ,C3748_=_C3750 ,C3748_=_C3751 ,C3748_=_C3752 ,C3748_=_C3975 ,\nC3748_=_C3979 ,C3750_=_C3751 ,C3750_=_C3752 ,C3750_=_C4038 ,C3750_=_C4057 ,C3751_=_C3752 ,\nC3752_=_C3864 ,C3791_=_C3801 ,C3791_=_C3850 ,C3791_=_C3862 ,C3791_=_C3863 ,C3791_=_C3864 ,\nC3801_=_C3856 ,C3801_=_C3880 ,C3801_=_C3921 ,C3801_=_C3979 ,C3801_=_C4057 ,C3801_=_C4091 ,\nC3801_=_C4100 ,C3801_=_C4109 ,C3804_=_C3975 ,C3804_=_C4038 ,C3804_=_C4039 ,C3850_=_C3856 ,\nC3850_=_C3862 ,C3850_=_C3863 ,C3850_=_C3864 ,C3856_=_C3880 ,C3856_=_C3921 ,C3856_=_C3979 ,\nC3856_=_C4057 ,C3856_=_C4091 ,C3856_=_C4100 ,C3856_=_C4109 ,C3862_=_C3863 ,C3862_=_C3864 ,\nC3862_=_C3880 ,C3863_=_C3864 ,C3863_=_C4091 ,C3880_=_C3921 ,C3880_=_C3979 ,C3880_=_C4057 ,\nC3880_=_C4091 ,C3880_=_C4100 ,C3880_=_C4109 ,C3921_=_C3979 ,C3921_=_C4057 ,C3921_=_C4091 ,\nC3921_=_C4100 ,C3921_=_C4109 ,C3975_=_C3979 ,C3975_=_C4038 ,C3975_=_C4039 ,C3979_=_C4057 ,\nC3979_=_C4091 ,C3979_=_C4100 ,C3979_=_C4109 ,C4038_=_C4039 ,C4038_=_C4057 ,C4057_=_C4091 ,\nC4057_=_C4100 ,C4057_=_C4109 ,C4091_=_C4100 ,C4091_=_C4109 ,C4100_=_C4109 ,"];154[shape=box, label="id:154 level: 5\n383: C13 C15 C23 C50 C62 \nC64 C72 C136 C181 C188 C193 \nC196 C222 C223 C230 C237 C238 \nC245 C279 C282 C286 C309 C311 \nC316 C335 C338 C369 C426 C430 \nC435 C438 C445 C452 C481 C491 \nC512 C533 C566 C580 C635 C638 \nC646 C648 C693 C714 C734 C742 \nC760 C774 C784 C786 C789 C797 \nC810 C833 C857 C858 C859 C861 \nC862 C863 C864 C865 C867 C868 \nC869 C871 C872 C873 C874 C875 \nC876 C877 C878 C879 C880 C883 \nC939 C991 C993 C1062 C1074 C1093 \nC1164 C1233 C1236 C1242 C1323 C1337 \nC1373 C1391 C1393 C1414 C1416 C1418 \nC1428 C1437 C1443 C1461 C1468 C1472 \nC1531 C1545 C1571 C1572 C1573 C1574 \nC1576 C1578 C1579 C1580 C1581 C1582 \nC1583 C1585 C1586 C1587 C1588 C1589 \nC1590 C1600 C1601 C1610 C1619 C1704 \nC1711 C1746 C1747 C1749 C1750 C1751 \nC1753 C1754 C1755 C1757 C1759 C1760 \nC1762 C1763 C1783 C1785 C1789 C1790 \nC1792 C1793 C1794 C1795 C1796 C1797 \nC1798 C1799 C1800 C1801 C1802 C1803 \nC1804 C1805 C1806 C1807 C1808 C1810 \nC1813 C1817 C1851 C1855 C1868 C1908 \nC1915 C1930 C1979 C1981 C1995 C2009 \nC2050 C2054 C2061 C2067 C2070 C2073 \nC2075 C2076 C2080 C2086 C2095 C2111 \nC2115 C2130 C2180 C2183 C2190 C2195 \nC2221 C2229 C2235 C2290 C2296 C2303 \nC2305 C2306 C2307 C2308 C2309 C2310 \nC2311 C2312 C2313 C2314 C2315 C2316 \nC2317 C2318 C2319 C2320 C2321 C2332 \nC2468 C2491 C2505 C2506 C2507 C2509 \nC2510 C2511 C2512 C2514 C2515 C2516 \nC2517 C2518 C2519 C2520 C2521 C2522 \nC2555 C2596 C2610 C2611 C2612 C2613 \nC2614 C2616 C2617 C2618 C2619 C2620 \nC2621 C2622 C2623 C2625 C2659 C2673 \nC2676 C2690 C2766 C2771 C2775 C2778 \nC2782 C2798 C2829 C2876 C2891 C2896 \nC2898 C2911 C2914 C2921 C2927 C2934 \nC2936 C2937 C2939 C2940 C2941 C2942 \nC2943 C2945 C2947 C2962 C2977 C2985 \nC2991 C3020 C3033 C3073 C3094 C3102 \nC3105 C3123 C3126 C3142 C3145 C3192 \nC3193 C3200 C3209 C3212 C3214 C3215 \nC3217 C3218 C3219 C3220 C3221 C3222 \nC3223 C3224 C3225 C3226 C3227 C3228 \nC3229 C3244 C3252 C3287 C3293 C3298 \nC3299 C3300 C3301 C3302 C3303 C3304 \nC3305 C3307 C3308 C3309 C3310 C3311 \nC3321 C3353 C3365 C3377 C3379 C3380 \nC3381 C3382 C3383 C3384 C3385 C3386 \nC3387 C3388 C3389 C3424 C3532 C3539 \nC3549 C3550 C3551 C3552 C3553 C3554 \nC3629 C3640 C3644 C3701 C3705 C3708 \nC3738 C3748 C3750 C3752 C3768 C3796 \nC3864 C3887 C3946 C3957 C3967 C3975 \nC3977 C3979 C3994 C4015 C4038 C4039 \nC4056 C4057 C4076 C4078 C4095 C4103 \n4909: C13_=_C15( C13 C15 ) C13_=_C23( C13 C23 ) C13_=_C62( C13 C62 ) C13_=_C181( C13 C181 ) C13_=_C222( C13 C222 ) \nC13_=_C237( C13 C237 ) C13_=_C279( C13 C279 ) C13_=_C309( C13 C309 ) C13_=_C426( C13 C426 ) C13_=_C481( C13 C481 ) C13_=_C638( C13 C638 ) \nC13_=_C760( C13 C760 ) C13_=_C1746( C13 C1746 ) C13_=_C1747( C13 C1747 ) C13_=_C1749( C13 C1749 ) C13_=_C1750( C13 C1750 ) C13_=_C1751( C13 C1751 ) \nC13_=_C1753( C13 C1753 ) C13_=_C1754( C13 C1754 ) C13_=_C1755( C13 C1755 ) C13_=_C1757( C13 C1757 ) C13_=_C1759( C13 C1759 ) C13_=_C1760( C13 C1760 ) \nC13_=_C1762( C13 C1762 ) C13_=_C1763( C13 C1763 ) C15_=_C23( C15 C23 ) C15_=_C64( C15 C64 ) C15_=_C188( C15 C188 ) C15_=_C223( C15 C223 ) \nC15_=_C238( C15 C238 ) C15_=_C282( C15 C282 ) C15_=_C311( C15 C311 ) C15_=_C435( C15 C435 ) C15_=_C991( C15 C991 ) C15_=_C1093( C15 C1093 ) \nC15_=_C2080( C15 C2080 ) C15_=_C2180( C15 C2180 ) C15_=_C2766( C15 C2766 ) C15_=_C2876( C15 C2876 ) C15_=_C2911( C15 C2911 ) C15_=_C2936( C15 C2936 ) \nC15_=_C2937( C15 C2937 ) C15_=_C2939( C15 C2939 ) C15_=_C2940( C15 C2940 ) C15_=_C2941( C15 C2941 ) C15_=_C2942( C15 C2942 ) C15_=_C2943( C15 C2943 ) \nC15_=_C2945( C15 C2945</w:t>
      </w:r>
    </w:p>
    <w:p>
      <w:pPr>
        <w:pStyle w:val="PreformattedText"/>
        <w:bidi w:val="0"/>
        <w:spacing w:before="0" w:after="0"/>
        <w:jc w:val="left"/>
        <w:rPr/>
      </w:pPr>
      <w:r>
        <w:rPr/>
        <w:t xml:space="preserve"> </w:t>
      </w:r>
      <w:r>
        <w:rPr/>
        <w:t>) C15_=_C2947( C15 C2947 ) C23_=_C72( C23 C72 ) C23_=_C193( C23 C193 ) C23_=_C230( C23 C230 ) C23_=_C245( C23 C245 ) \nC23_=_C286( C23 C286 ) C23_=_C316( C23 C316 ) C23_=_C1785( C23 C1785 ) C23_=_C2050( C23 C2050 ) C23_=_C2070( C23 C2070 ) C23_=_C2115( C23 C2115 ) \nC23_=_C2468( C23 C2468 ) C23_=_C2491( C23 C2491 ) C23_=_C2659( C23 C2659 ) C23_=_C2676( C23 C2676 ) C23_=_C2775( C23 C2775 ) C23_=_C3123( C23 C3123 ) \nC23_=_C3321( C23 C3321 ) C23_=_C3705( C23 C3705 ) C23_=_C3750( C23 C3750 ) C23_=_C3768( C23 C3768 ) C23_=_C3967( C23 C3967 ) C23_=_C3994( C23 C3994 ) \nC23_=_C4038( C23 C4038 ) C23_=_C4056( C23 C4056 ) C23_=_C4057( C23 C4057 ) C50_=_C136( C50 C136 ) C50_=_C196( C50 C196 ) C50_=_C335( C50 C335 ) \nC50_=_C445( C50 C445 ) C50_=_C786( C50 C786 ) C50_=_C1851( C50 C1851 ) C50_=_C2095( C50 C2095 ) C50_=_C2195( C50 C2195 ) C50_=_C2235( C50 C2235 ) \nC50_=_C2290( C50 C2290 ) C50_=_C2778( C50 C2778 ) C50_=_C2921( C50 C2921 ) C50_=_C2991( C50 C2991 ) C50_=_C3094( C50 C3094 ) C50_=_C3102( C50 C3102 ) \nC50_=_C3212( C50 C3212 ) C50_=_C3298( C50 C3298 ) C50_=_C3539( C50 C3539 ) C50_=_C3644( C50 C3644 ) C50_=_C3738( C50 C3738 ) C50_=_C4039( C50 C4039 ) \nC50_=_C4095( C50 C4095 ) C62_=_C64( C62 C64 ) C62_=_C72( C62 C72 ) C62_=_C181( C62 C181 ) C62_=_C222( C62 C222 ) C62_=_C237( C62 C237 ) \nC62_=_C279( C62 C279 ) C62_=_C309( C62 C309 ) C62_=_C426( C62 C426 ) C62_=_C481( C62 C481 ) C62_=_C638( C62 C638 ) C62_=_C760( C62 C760 ) \nC62_=_C1746( C62 C1746 ) C62_=_C1747( C62 C1747 ) C62_=_C1749( C62 C1749 ) C62_=_C1750( C62 C1750 ) C62_=_C1751( C62 C1751 ) C62_=_C1753( C62 C1753 ) \nC62_=_C1754( C62 C1754 ) C62_=_C1755( C62 C1755 ) C62_=_C1757( C62 C1757 ) C62_=_C1759( C62 C1759 ) C62_=_C1760( C62 C1760 ) C62_=_C1762( C62 C1762 ) \nC62_=_C1763( C62 C1763 ) C64_=_C72( C64 C72 ) C64_=_C188( C64 C188 ) C64_=_C223( C64 C223 ) C64_=_C238( C64 C238 ) C64_=_C282( C64 C282 ) \nC64_=_C311( C64 C311 ) C64_=_C435( C64 C435 ) C64_=_C991( C64 C991 ) C64_=_C1093( C64 C1093 ) C64_=_C2080( C64 C2080 ) C64_=_C2180( C64 C2180 ) \nC64_=_C2766( C64 C2766 ) C64_=_C2876( C64 C2876 ) C64_=_C2911( C64 C2911 ) C64_=_C2936( C64 C2936 ) C64_=_C2937( C64 C2937 ) C64_=_C2939( C64 C2939 ) \nC64_=_C2940( C64 C2940 ) C64_=_C2941( C64 C2941 ) C64_=_C2942( C64 C2942 ) C64_=_C2943( C64 C2943 ) C64_=_C2945( C64 C2945 ) C64_=_C2947( C64 C2947 ) \nC72_=_C193( C72 C193 ) C72_=_C230( C72 C230 ) C72_=_C245( C72 C245 ) C72_=_C286( C72 C286 ) C72_=_C316( C72 C316 ) C72_=_C1785( C72 C1785 ) \nC72_=_C2050( C72 C2050 ) C72_=_C2070( C72 C2070 ) C72_=_C2115( C72 C2115 ) C72_=_C2468( C72 C2468 ) C72_=_C2491( C72 C2491 ) C72_=_C2659( C72 C2659 ) \nC72_=_C2676( C72 C2676 ) C72_=_C2775( C72 C2775 ) C72_=_C3123( C72 C3123 ) C72_=_C3321( C72 C3321 ) C72_=_C3705( C72 C3705 ) C72_=_C3750( C72 C3750 ) \nC72_=_C3768( C72 C3768 ) C72_=_C3967( C72 C3967 ) C72_=_C3994( C72 C3994 ) C72_=_C4038( C72 C4038 ) C72_=_C4056( C72 C4056 ) C72_=_C4057( C72 C4057 ) \nC136_=_C196( C136 C196 ) C136_=_C335( C136 C335 ) C136_=_C445( C136 C445 ) C136_=_C786( C136 C786 ) C136_=_C1851( C136 C1851 ) C136_=_C2095( C136 C2095 ) \nC136_=_C2195( C136 C2195 ) C136_=_C2235( C136 C2235 ) C136_=_C2290( C136 C2290 ) C136_=_C2778( C136 C2778 ) C136_=_C2921( C136 C2921 ) C136_=_C2991( C136 C2991 ) \nC136_=_C3094( C136 C3094 ) C136_=_C3102( C136 C3102 ) C136_=_C3212( C136 C3212 ) C136_=_C3298( C136 C3298 ) C136_=_C3539( C136 C3539 ) C136_=_C3644( C136 C3644 ) \nC136_=_C3738( C136 C3738 ) C136_=_C4039( C136 C4039 ) C136_=_C4095( C136 C4095 ) C181_=_C188( C181 C188 ) C181_=_C193( C181 C193 ) C181_=_C196( C181 C196 ) \nC181_=_C222( C181 C222 ) C181_=_C237( C181 C237 ) C181_=_C279( C181 C279 ) C181_=_C309( C181 C309 ) C181_=_C426( C181 C426 ) C181_=_C481( C181 C481 ) \nC181_=_C638( C181 C638 ) C181_=_C760( C181 C760 ) C181_=_C1746( C181 C1746 ) C181_=_C1747( C181 C1747 ) C181_=_C1749( C181 C1749 ) C181_=_C1750( C181 C1750 ) \nC181_=_C1751( C181 C1751 ) C181_=_C1753( C181 C1753 ) C181_=_C1754( C181 C1754 ) C181_=_C1755( C181 C1755 ) C181_=_C1757( C181 C1757 ) C181_=_C1759( C181 C1759 ) \nC181_=_C1760( C181 C1760 ) C181_=_C1762( C181 C1762 ) C181_=_C1763( C181 C1763 ) C188_=_C193( C188 C193 ) C188_=_C196( C188 C196 ) C188_=_C223( C188 C223 ) \nC188_=_C238( C188 C238 ) C188_=_C282( C188 C282 ) C188_=_C311( C188 C311 ) C188_=_C435( C188 C435 ) C188_=_C991( C188 C991 ) C188_=_C1093( C188 C1093 ) \nC188_=_C2080( C188 C2080 ) C188_=_C2180( C188 C2180 ) C188_=_C2766( C188 C2766 ) C188_=_C2876( C188 C2876 ) C188_=_C2911( C188 C2911 ) C188_=_C2936( C188 C2936 ) \nC188_=_C2937( C188 C2937 ) C188_=_C2939( C188 C2939 ) C188_=_C2940( C188 C2940 ) C188_=_C2941( C188 C2941 ) C188_=_C2942( C188 C2942 ) C188_=_C2943( C188 C2943 ) \nC188_=_C2945( C188 C2945 ) C188_=_C2947( C188 C2947 ) C193_=_C196( C193 C196 ) C193_=_C230( C193 C230 ) C193_=_C245( C193 C245 ) C193_=_C286( C193 C286 ) \nC193_=_C316( C193 C316 ) C193_=_C1785( C193 C1785 ) C193_=_C2050( C193 C2050 ) C193_=_C2070( C193 C2070 ) C193_=_C2115( C193 C2115 ) C193_=_C2468( C193 C2468 ) \nC193_=_C2491( C193 C2491 ) C193_=_C2659( C193 C2659 ) C193_=_C2676( C193 C2676 ) C193_=_C2775( C193 C2775 ) C193_=_C3123( C193 C3123 ) C193_=_C3321( C193 C3321 ) \nC193_=_C3705( C193 C3705 ) C193_=_C3750( C193 C3750 ) C193_=_C3768( C193 C3768 ) C193_=_C3967( C193 C3967 ) C193_=_C3994( C193 C3994 ) C193_=_C4038( C193 C4038 ) \nC193_=_C4056( C193 C4056 ) C193_=_C4057( C193 C4057 ) C196_=_C335( C196 C335 ) C196_=_C445( C196 C445 ) C196_=_C786( C196 C786 ) C196_=_C1851( C196 C1851 ) \nC196_=_C2095( C196 C2095 ) C196_=_C2195( C196 C2195 ) C196_=_C2235( C196 C2235 ) C196_=_C2290( C196 C2290 ) C196_=_C2778( C196 C2778 ) C196_=_C2921( C196 C2921 ) \nC196_=_C2991( C196 C2991 ) C196_=_C3094( C196 C3094 ) C196_=_C3102( C196 C3102 ) C196_=_C3212( C196 C3212 ) C196_=_C3298( C196 C3298 ) C196_=_C3539( C196 C3539 ) \nC196_=_C3644( C196 C3644 ) C196_=_C3738( C196 C3738 ) C196_=_C4039( C196 C4039 ) C196_=_C4095( C196 C4095 ) C222_=_C223( C222 C223 ) C222_=_C230( C222 C230 ) \nC222_=_C237( C222 C237 ) C222_=_C279( C222 C279 ) C222_=_C309( C222 C309 ) C222_=_C426( C222 C426 ) C222_=_C481( C222 C481 ) C222_=_C638( C222 C638 ) \nC222_=_C760( C222 C760 ) C222_=_C1746( C222 C1746 ) C222_=_C1747( C222 C1747 ) C222_=_C1749( C222 C1749 ) C222_=_C1750( C222 C1750 ) C222_=_C1751( C222 C1751 ) \nC222_=_C1753( C222 C1753 ) C222_=_C1754( C222 C1754 ) C222_=_C1755( C222 C1755 ) C222_=_C1757( C222 C1757 ) C222_=_C1759( C222 C1759 ) C222_=_C1760( C222 C1760 ) \nC222_=_C1762( C222 C1762 ) C222_=_C1763( C222 C1763 ) C223_=_C230( C223 C230 ) C223_=_C238( C223 C238 ) C223_=_C282( C223 C282 ) C223_=_C311( C223 C311 ) \nC223_=_C435( C223 C435 ) C223_=_C991( C223 C991 ) C223_=_C1093( C223 C1093 ) C223_=_C2080( C223 C2080 ) C223_=_C2180( C223 C2180 ) C223_=_C2766( C223 C2766 ) \nC223_=_C2876( C223 C2876 ) C223_=_C2911( C223 C2911 ) C223_=_C2936( C223 C2936 ) C223_=_C2937( C223 C2937 ) C223_=_C2939( C223 C2939 ) C223_=_C2940( C223 C2940 ) \nC223_=_C2941( C223 C2941 ) C223_=_C2942( C223 C2942 ) C223_=_C2943( C223 C2943 ) C223_=_C2945( C223 C2945 ) C223_=_C2947( C223 C2947 ) C230_=_C245( C230 C245 ) \nC230_=_C286( C230 C286 ) C230_=_C316( C230 C316 ) C230_=_C1785( C230 C1785 ) C230_=_C2050( C230 C2050 ) C230_=_C2070( C230 C2070 ) C230_=_C2115( C230 C2115 ) \nC230_=_C2468( C230 C2468 ) C230_=_C2491( C230 C2491 ) C230_=_C2659( C230 C2659 ) C230_=_C2676( C230 C2676 ) C230_=_C2775( C230 C2775 ) C230_=_C3123( C230 C3123 ) \nC230_=_C3321( C230 C3321 ) C230_=_C3705( C230 C3705 ) C230_=_C3750( C230 C3750 ) C230_=_C3768( C230 C3768 ) C230_=_C3967( C230 C3967 ) C230_=_C3994( C230 C3994 ) \nC230_=_C4038( C230 C4038 ) C230_=_C4056( C230 C4056 ) C230_=_C4057( C230 C4057 ) C237_=_C238( C237 C238 ) C237_=_C245( C237 C245 ) C237_=_C279( C237 C279 ) \nC237_=_C309( C237 C309 ) C237_=_C426( C237 C426 ) C237_=_C481( C237 C481 ) C237_=_C638( C237 C638 ) C237_=_C760( C237 C760 ) C237_=_C1746( C237 C1746 ) \nC237_=_C1747( C237 C1747 ) C237_=_C1749( C237 C1749 ) C237_=_C1750( C237 C1750 ) C237_=_C1751( C237 C1751 ) C237_=_C1753( C237 C1753 ) C237_=_C1754( C237 C1754 ) \nC237_=_C1755( C237 C1755 ) C237_=_C1757( C237 C1757 ) C237_=_C1759( C237 C1759 ) C237_=_C1760( C237 C1760 ) C237_=_C1762( C237 C1762 ) C237_=_C1763( C237 C1763 ) \nC238_=_C245( C238 C245 ) C238_=_C282( C238 C282 ) C238_=_C311( C238 C311 ) C238_=_C435( C238 C435 ) C238_=_C991( C238 C991 ) C238_=_C1093( C238 C1093 ) \nC238_=_C2080( C238 C2080 ) C238_=_C2180( C238 C2180 ) C238_=_C2766( C238 C2766 ) C238_=_C2876( C238 C2876 ) C238_=_C2911( C238 C2911 ) C238_=_C2936( C238 C2936 ) \nC238_=_C2937( C238 C2937 ) C238_=_C2939( C238 C2939 ) C238_=_C2940( C238 C2940 ) C238_=_C2941( C238 C2941 ) C238_=_C2942( C238 C2942 ) C238_=_C2943( C238 C2943 ) \nC238_=_C2945( C238 C2945 ) C238_=_C2947( C238 C2947 ) C245_=_C286( C245 C286 ) C245_=_C316( C245 C316 ) C245_=_C1785( C245 C1785 ) C245_=_C2050( C245 C2050 ) \nC245_=_C2070( C245 C2070 ) C245_=_C2115( C245 C2115 ) C245_=_C2468( C245 C2468 ) C245_=_C2491( C245 C2491 ) C245_=_C2659( C245 C2659 ) C245_=_C2676( C245 C2676 ) \nC245_=_C2775( C245 C2775 ) C245_=_C3123( C245 C3123 ) C245_=_C3321( C245 C3321 ) C245_=_C3705( C245 C3705 ) C245_=_C3750( C245 C3750 ) C245_=_C3768( C245 C3768 ) \nC245_=_C3967( C245 C3967 ) C245_=_C3994( C245 C3994 ) C245_=_C4038( C245 C4038 ) C245_=_C4056( C245 C4056 ) C245_=_C4057( C245 C4057 ) C279_=_C282( C279 C282 ) \nC279_=_C286( C279 C286 ) C279_=_C309( C279 C309 ) C279_=_C426( C279 C426 ) C279_=_C481( C279 C481 ) C279_=_C638( C279 C638 ) C279_=_C760( C279 C760 ) \nC279_=_C1746( C279 C1746 ) C279_=_C1747( C279 C1747 ) C279_=_C1749( C279 C1749 ) C279_=_C1750( C279 C1750 ) C279_=_C1751( C279 C1751 ) C279_=_C1753( C279 C1753 ) \nC279_=_C1754( C279 C1754 ) C279_=_C1755( C279 C1755 ) C279_=_C1757( C279 C1757 ) C279_=_C1759( C279 C1759 ) C279_=_C1760( C279 C1760 ) C279_=_C1762( C279 C1762 ) \nC279_=_C1763( C279 C1763 ) C282_=_C286( C282 C286 )</w:t>
      </w:r>
    </w:p>
    <w:p>
      <w:pPr>
        <w:pStyle w:val="PreformattedText"/>
        <w:bidi w:val="0"/>
        <w:spacing w:before="0" w:after="0"/>
        <w:jc w:val="left"/>
        <w:rPr/>
      </w:pPr>
      <w:r>
        <w:rPr/>
        <w:t xml:space="preserve"> </w:t>
      </w:r>
      <w:r>
        <w:rPr/>
        <w:t>C282_=_C311( C282 C311 ) C282_=_C435( C282 C435 ) C282_=_C991( C282 C991 ) C282_=_C1093( C282 C1093 ) \nC282_=_C2080( C282 C2080 ) C282_=_C2180( C282 C2180 ) C282_=_C2766( C282 C2766 ) C282_=_C2876( C282 C2876 ) C282_=_C2911( C282 C2911 ) C282_=_C2936( C282 C2936 ) \nC282_=_C2937( C282 C2937 ) C282_=_C2939( C282 C2939 ) C282_=_C2940( C282 C2940 ) C282_=_C2941( C282 C2941 ) C282_=_C2942( C282 C2942 ) C282_=_C2943( C282 C2943 ) \nC282_=_C2945( C282 C2945 ) C282_=_C2947( C282 C2947 ) C286_=_C316( C286 C316 ) C286_=_C1785( C286 C1785 ) C286_=_C2050( C286 C2050 ) C286_=_C2070( C286 C2070 ) \nC286_=_C2115( C286 C2115 ) C286_=_C2468( C286 C2468 ) C286_=_C2491( C286 C2491 ) C286_=_C2659( C286 C2659 ) C286_=_C2676( C286 C2676 ) C286_=_C2775( C286 C2775 ) \nC286_=_C3123( C286 C3123 ) C286_=_C3321( C286 C3321 ) C286_=_C3705( C286 C3705 ) C286_=_C3750( C286 C3750 ) C286_=_C3768( C286 C3768 ) C286_=_C3967( C286 C3967 ) \nC286_=_C3994( C286 C3994 ) C286_=_C4038( C286 C4038 ) C286_=_C4056( C286 C4056 ) C286_=_C4057( C286 C4057 ) C309_=_C311( C309 C311 ) C309_=_C316( C309 C316 ) \nC309_=_C426( C309 C426 ) C309_=_C481( C309 C481 ) C309_=_C638( C309 C638 ) C309_=_C760( C309 C760 ) C309_=_C1746( C309 C1746 ) C309_=_C1747( C309 C1747 ) \nC309_=_C1749( C309 C1749 ) C309_=_C1750( C309 C1750 ) C309_=_C1751( C309 C1751 ) C309_=_C1753( C309 C1753 ) C309_=_C1754( C309 C1754 ) C309_=_C1755( C309 C1755 ) \nC309_=_C1757( C309 C1757 ) C309_=_C1759( C309 C1759 ) C309_=_C1760( C309 C1760 ) C309_=_C1762( C309 C1762 ) C309_=_C1763( C309 C1763 ) C311_=_C316( C311 C316 ) \nC311_=_C435( C311 C435 ) C311_=_C991( C311 C991 ) C311_=_C1093( C311 C1093 ) C311_=_C2080( C311 C2080 ) C311_=_C2180( C311 C2180 ) C311_=_C2766( C311 C2766 ) \nC311_=_C2876( C311 C2876 ) C311_=_C2911( C311 C2911 ) C311_=_C2936( C311 C2936 ) C311_=_C2937( C311 C2937 ) C311_=_C2939( C311 C2939 ) C311_=_C2940( C311 C2940 ) \nC311_=_C2941( C311 C2941 ) C311_=_C2942( C311 C2942 ) C311_=_C2943( C311 C2943 ) C311_=_C2945( C311 C2945 ) C311_=_C2947( C311 C2947 ) C316_=_C1785( C316 C1785 ) \nC316_=_C2050( C316 C2050 ) C316_=_C2070( C316 C2070 ) C316_=_C2115( C316 C2115 ) C316_=_C2468( C316 C2468 ) C316_=_C2491( C316 C2491 ) C316_=_C2659( C316 C2659 ) \nC316_=_C2676( C316 C2676 ) C316_=_C2775( C316 C2775 ) C316_=_C3123( C316 C3123 ) C316_=_C3321( C316 C3321 ) C316_=_C3705( C316 C3705 ) C316_=_C3750( C316 C3750 ) \nC316_=_C3768( C316 C3768 ) C316_=_C3967( C316 C3967 ) C316_=_C3994( C316 C3994 ) C316_=_C4038( C316 C4038 ) C316_=_C4056( C316 C4056 ) C316_=_C4057( C316 C4057 ) \nC335_=_C445( C335 C445 ) C335_=_C786( C335 C786 ) C335_=_C1851( C335 C1851 ) C335_=_C2095( C335 C2095 ) C335_=_C2195( C335 C2195 ) C335_=_C2235( C335 C2235 ) \nC335_=_C2290( C335 C2290 ) C335_=_C2778( C335 C2778 ) C335_=_C2921( C335 C2921 ) C335_=_C2991( C335 C2991 ) C335_=_C3094( C335 C3094 ) C335_=_C3102( C335 C3102 ) \nC335_=_C3212( C335 C3212 ) C335_=_C3298( C335 C3298 ) C335_=_C3539( C335 C3539 ) C335_=_C3644( C335 C3644 ) C335_=_C3738( C335 C3738 ) C335_=_C4039( C335 C4039 ) \nC335_=_C4095( C335 C4095 ) C338_=_C734( C338 C734 ) C338_=_C789( C338 C789 ) C338_=_C810( C338 C810 ) C338_=_C857( C338 C857 ) C338_=_C858( C338 C858 ) \nC338_=_C859( C338 C859 ) C338_=_C861( C338 C861 ) C338_=_C862( C338 C862 ) C338_=_C863( C338 C863 ) C338_=_C864( C338 C864 ) C338_=_C865( C338 C865 ) \nC338_=_C867( C338 C867 ) C338_=_C868( C338 C868 ) C338_=_C869( C338 C869 ) C338_=_C871( C338 C871 ) C338_=_C872( C338 C872 ) C338_=_C873( C338 C873 ) \nC338_=_C874( C338 C874 ) C338_=_C875( C338 C875 ) C338_=_C876( C338 C876 ) C338_=_C877( C338 C877 ) C338_=_C878( C338 C878 ) C338_=_C879( C338 C879 ) \nC338_=_C880( C338 C880 ) C369_=_C833( C369 C833 ) C369_=_C1233( C369 C1233 ) C369_=_C1414( C369 C1414 ) C369_=_C1571( C369 C1571 ) C369_=_C1572( C369 C1572 ) \nC369_=_C1573( C369 C1573 ) C369_=_C1574( C369 C1574 ) C369_=_C1576( C369 C1576 ) C369_=_C1578( C369 C1578 ) C369_=_C1579( C369 C1579 ) C369_=_C1580( C369 C1580 ) \nC369_=_C1581( C369 C1581 ) C369_=_C1582( C369 C1582 ) C369_=_C1583( C369 C1583 ) C369_=_C1585( C369 C1585 ) C369_=_C1586( C369 C1586 ) C369_=_C1587( C369 C1587 ) \nC369_=_C1588( C369 C1588 ) C369_=_C1589( C369 C1589 ) C369_=_C1590( C369 C1590 ) C426_=_C430( C426 C430 ) C426_=_C435( C426 C435 ) C426_=_C438( C426 C438 ) \nC426_=_C445( C426 C445 ) C426_=_C481( C426 C481 ) C426_=_C638( C426 C638 ) C426_=_C760( C426 C760 ) C426_=_C1746( C426 C1746 ) C426_=_C1747( C426 C1747 ) \nC426_=_C1749( C426 C1749 ) C426_=_C1750( C426 C1750 ) C426_=_C1751( C426 C1751 ) C426_=_C1753( C426 C1753 ) C426_=_C1754( C426 C1754 ) C426_=_C1755( C426 C1755 ) \nC426_=_C1757( C426 C1757 ) C426_=_C1759( C426 C1759 ) C426_=_C1760( C426 C1760 ) C426_=_C1762( C426 C1762 ) C426_=_C1763( C426 C1763 ) C430_=_C435( C430 C435 ) \nC430_=_C438( C430 C438 ) C430_=_C445( C430 C445 ) C430_=_C1164( C430 C1164 ) C430_=_C1443( C430 C1443 ) C430_=_C1468( C430 C1468 ) C430_=_C1619( C430 C1619 ) \nC430_=_C1704( C430 C1704 ) C430_=_C1908( C430 C1908 ) C430_=_C2075( C430 C2075 ) C430_=_C2505( C430 C2505 ) C430_=_C2506( C430 C2506 ) C430_=_C2507( C430 C2507 ) \nC430_=_C2509( C430 C2509 ) C430_=_C2510( C430 C2510 ) C430_=_C2511( C430 C2511 ) C430_=_C2512( C430 C2512 ) C430_=_C2514( C430 C2514 ) C430_=_C2515( C430 C2515 ) \nC430_=_C2516( C430 C2516 ) C430_=_C2517( C430 C2517 ) C430_=_C2518( C430 C2518 ) C430_=_C2519( C430 C2519 ) C430_=_C2520( C430 C2520 ) C430_=_C2521( C430 C2521 ) \nC430_=_C2522( C430 C2522 ) C435_=_C438( C435 C438 ) C435_=_C445( C435 C445 ) C435_=_C991( C435 C991 ) C435_=_C1093( C435 C1093 ) C435_=_C2080( C435 C2080 ) \nC435_=_C2180( C435 C2180 ) C435_=_C2766( C435 C2766 ) C435_=_C2876( C435 C2876 ) C435_=_C2911( C435 C2911 ) C435_=_C2936( C435 C2936 ) C435_=_C2937( C435 C2937 ) \nC435_=_C2939( C435 C2939 ) C435_=_C2940( C435 C2940 ) C435_=_C2941( C435 C2941 ) C435_=_C2942( C435 C2942 ) C435_=_C2943( C435 C2943 ) C435_=_C2945( C435 C2945 ) \nC435_=_C2947( C435 C2947 ) C438_=_C445( C438 C445 ) C438_=_C1337( C438 C1337 ) C438_=_C1428( C438 C1428 ) C438_=_C1585( C438 C1585 ) C438_=_C1802( C438 C1802 ) \nC438_=_C2086( C438 C2086 ) C438_=_C2312( C438 C2312 ) C438_=_C2332( C438 C2332 ) C438_=_C2690( C438 C2690 ) C438_=_C2771( C438 C2771 ) C438_=_C2798( C438 C2798 ) \nC438_=_C2829( C438 C2829 ) C438_=_C2914( C438 C2914 ) C438_=_C2927( C438 C2927 ) C438_=_C3209( C438 C3209 ) C438_=_C3244( C438 C3244 ) C438_=_C3353( C438 C3353 ) \nC438_=_C3424( C438 C3424 ) C438_=_C3549( C438 C3549 ) C438_=_C3550( C438 C3550 ) C438_=_C3551( C438 C3551 ) C438_=_C3552( C438 C3552 ) C438_=_C3553( C438 C3553 ) \nC438_=_C3554( C438 C3554 ) C445_=_C786( C445 C786 ) C445_=_C1851( C445 C1851 ) C445_=_C2095( C445 C2095 ) C445_=_C2195( C445 C2195 ) C445_=_C2235( C445 C2235 ) \nC445_=_C2290( C445 C2290 ) C445_=_C2778( C445 C2778 ) C445_=_C2921( C445 C2921 ) C445_=_C2991( C445 C2991 ) C445_=_C3094( C445 C3094 ) C445_=_C3102( C445 C3102 ) \nC445_=_C3212( C445 C3212 ) C445_=_C3298( C445 C3298 ) C445_=_C3539( C445 C3539 ) C445_=_C3644( C445 C3644 ) C445_=_C3738( C445 C3738 ) C445_=_C4039( C445 C4039 ) \nC445_=_C4095( C445 C4095 ) C452_=_C533( C452 C533 ) C452_=_C883( C452 C883 ) C452_=_C939( C452 C939 ) C452_=_C1323( C452 C1323 ) C452_=_C1416( C452 C1416 ) \nC452_=_C1789( C452 C1789 ) C452_=_C1790( C452 C1790 ) C452_=_C1792( C452 C1792 ) C452_=_C1793( C452 C1793 ) C452_=_C1794( C452 C1794 ) C452_=_C1795( C452 C1795 ) \nC452_=_C1796( C452 C1796 ) C452_=_C1797( C452 C1797 ) C452_=_C1798( C452 C1798 ) C452_=_C1799( C452 C1799 ) C452_=_C1800( C452 C1800 ) C452_=_C1801( C452 C1801 ) \nC452_=_C1802( C452 C1802 ) C452_=_C1803( C452 C1803 ) C452_=_C1804( C452 C1804 ) C452_=_C1805( C452 C1805 ) C452_=_C1806( C452 C1806 ) C452_=_C1807( C452 C1807 ) \nC452_=_C1808( C452 C1808 ) C452_=_C1810( C452 C1810 ) C481_=_C491( C481 C491 ) C481_=_C638( C481 C638 ) C481_=_C760( C481 C760 ) C481_=_C1746( C481 C1746 ) \nC481_=_C1747( C481 C1747 ) C481_=_C1749( C481 C1749 ) C481_=_C1750( C481 C1750 ) C481_=_C1751( C481 C1751 ) C481_=_C1753( C481 C1753 ) C481_=_C1754( C481 C1754 ) \nC481_=_C1755( C481 C1755 ) C481_=_C1757( C481 C1757 ) C481_=_C1759( C481 C1759 ) C481_=_C1760( C481 C1760 ) C481_=_C1762( C481 C1762 ) C481_=_C1763( C481 C1763 ) \nC491_=_C512( C491 C512 ) C491_=_C693( C491 C693 ) C491_=_C774( C491 C774 ) C491_=_C797( C491 C797 ) C491_=_C993( C491 C993 ) C491_=_C1373( C491 C1373 ) \nC491_=_C1817( C491 C1817 ) C491_=_C2130( C491 C2130 ) C491_=_C2183( C491 C2183 ) C491_=_C2296( C491 C2296 ) C491_=_C2782( C491 C2782 ) C491_=_C2977( C491 C2977 ) \nC491_=_C3287( C491 C3287 ) C491_=_C3299( C491 C3299 ) C491_=_C3300( C491 C3300 ) C491_=_C3301( C491 C3301 ) C491_=_C3302( C491 C3302 ) C491_=_C3303( C491 C3303 ) \nC491_=_C3304( C491 C3304 ) C491_=_C3305( C491 C3305 ) C491_=_C3307( C491 C3307 ) C491_=_C3308( C491 C3308 ) C491_=_C3309( C491 C3309 ) C491_=_C3310( C491 C3310 ) \nC491_=_C3311( C491 C3311 ) C512_=_C693( C512 C693 ) C512_=_C774( C512 C774 ) C512_=_C797( C512 C797 ) C512_=_C993( C512 C993 ) C512_=_C1373( C512 C1373 ) \nC512_=_C1817( C512 C1817 ) C512_=_C2130( C512 C2130 ) C512_=_C2183( C512 C2183 ) C512_=_C2296( C512 C2296 ) C512_=_C2782( C512 C2782 ) C512_=_C2977( C512 C2977 ) \nC512_=_C3287( C512 C3287 ) C512_=_C3299( C512 C3299 ) C512_=_C3300( C512 C3300 ) C512_=_C3301( C512 C3301 ) C512_=_C3302( C512 C3302 ) C512_=_C3303( C512 C3303 ) \nC512_=_C3304( C512 C3304 ) C512_=_C3305( C512 C3305 ) C512_=_C3307( C512 C3307 ) C512_=_C3308( C512 C3308 ) C512_=_C3309( C512 C3309 ) C512_=_C3310( C512 C3310 ) \nC512_=_C3311( C512 C3311 ) C533_=_C883( C533 C883 ) C533_=_C939( C533 C939 ) C533_=_C1323( C533 C1323 ) C533_=_C1416( C533 C1416 ) C533_=_C1789( C533 C1789 ) \nC533_=_C1790( C533 C1790 ) C533_=_C1792( C533 C1792 ) C533_=_C1793( C533 C1793 ) C533_=_C1794( C533 C1794 ) C533_=_C1795( C533 C1795 ) C533_=_C1796( C533 C1796 ) \nC533_=_C1797( C533 C1797 ) C533_=_C1798( C533 C1798 ) C533_=_C1799( C533 C1799 ) C533_=_C1800(</w:t>
      </w:r>
    </w:p>
    <w:p>
      <w:pPr>
        <w:pStyle w:val="PreformattedText"/>
        <w:bidi w:val="0"/>
        <w:spacing w:before="0" w:after="0"/>
        <w:jc w:val="left"/>
        <w:rPr/>
      </w:pPr>
      <w:r>
        <w:rPr/>
        <w:t xml:space="preserve"> </w:t>
      </w:r>
      <w:r>
        <w:rPr/>
        <w:t>C533 C1800 ) C533_=_C1801( C533 C1801 ) C533_=_C1802( C533 C1802 ) \nC533_=_C1803( C533 C1803 ) C533_=_C1804( C533 C1804 ) C533_=_C1805( C533 C1805 ) C533_=_C1806( C533 C1806 ) C533_=_C1807( C533 C1807 ) C533_=_C1808( C533 C1808 ) \nC533_=_C1810( C533 C1810 ) C566_=_C580( C566 C580 ) C566_=_C1236( C566 C1236 ) C566_=_C1393( C566 C1393 ) C566_=_C1531( C566 C1531 ) C566_=_C1855( C566 C1855 ) \nC566_=_C1995( C566 C1995 ) C566_=_C2054( C566 C2054 ) C566_=_C2076( C566 C2076 ) C566_=_C2221( C566 C2221 ) C566_=_C2610( C566 C2610 ) C566_=_C2611( C566 C2611 ) \nC566_=_C2612( C566 C2612 ) C566_=_C2613( C566 C2613 ) C566_=_C2614( C566 C2614 ) C566_=_C2616( C566 C2616 ) C566_=_C2617( C566 C2617 ) C566_=_C2618( C566 C2618 ) \nC566_=_C2619( C566 C2619 ) C566_=_C2620( C566 C2620 ) C566_=_C2621( C566 C2621 ) C566_=_C2622( C566 C2622 ) C566_=_C2623( C566 C2623 ) C566_=_C2625( C566 C2625 ) \nC580_=_C635( C580 C635 ) C580_=_C1437( C580 C1437 ) C580_=_C1461( C580 C1461 ) C580_=_C1545( C580 C1545 ) C580_=_C1868( C580 C1868 ) C580_=_C2009( C580 C2009 ) \nC580_=_C2555( C580 C2555 ) C580_=_C2891( C580 C2891 ) C580_=_C2934( C580 C2934 ) C580_=_C3126( C580 C3126 ) C580_=_C3252( C580 C3252 ) C580_=_C3365( C580 C3365 ) \nC580_=_C3377( C580 C3377 ) C580_=_C3554( C580 C3554 ) C580_=_C3708( C580 C3708 ) C580_=_C3752( C580 C3752 ) C580_=_C3864( C580 C3864 ) C580_=_C3946( C580 C3946 ) \nC580_=_C4015( C580 C4015 ) C580_=_C4076( C580 C4076 ) C580_=_C4078( C580 C4078 ) C580_=_C4103( C580 C4103 ) C635_=_C1437( C635 C1437 ) C635_=_C1461( C635 C1461 ) \nC635_=_C1545( C635 C1545 ) C635_=_C1868( C635 C1868 ) C635_=_C2009( C635 C2009 ) C635_=_C2555( C635 C2555 ) C635_=_C2891( C635 C2891 ) C635_=_C2934( C635 C2934 ) \nC635_=_C3126( C635 C3126 ) C635_=_C3252( C635 C3252 ) C635_=_C3365( C635 C3365 ) C635_=_C3377( C635 C3377 ) C635_=_C3554( C635 C3554 ) C635_=_C3708( C635 C3708 ) \nC635_=_C3752( C635 C3752 ) C635_=_C3864( C635 C3864 ) C635_=_C3946( C635 C3946 ) C635_=_C4015( C635 C4015 ) C635_=_C4076( C635 C4076 ) C635_=_C4078( C635 C4078 ) \nC635_=_C4103( C635 C4103 ) C638_=_C646( C638 C646 ) C638_=_C648( C638 C648 ) C638_=_C760( C638 C760 ) C638_=_C1746( C638 C1746 ) C638_=_C1747( C638 C1747 ) \nC638_=_C1749( C638 C1749 ) C638_=_C1750( C638 C1750 ) C638_=_C1751( C638 C1751 ) C638_=_C1753( C638 C1753 ) C638_=_C1754( C638 C1754 ) C638_=_C1755( C638 C1755 ) \nC638_=_C1757( C638 C1757 ) C638_=_C1759( C638 C1759 ) C638_=_C1760( C638 C1760 ) C638_=_C1762( C638 C1762 ) C638_=_C1763( C638 C1763 ) C646_=_C648( C646 C648 ) \nC646_=_C1062( C646 C1062 ) C646_=_C1472( C646 C1472 ) C646_=_C1600( C646 C1600 ) C646_=_C1711( C646 C1711 ) C646_=_C1915( C646 C1915 ) C646_=_C1979( C646 C1979 ) \nC646_=_C2511( C646 C2511 ) C646_=_C2896( C646 C2896 ) C646_=_C3020( C646 C3020 ) C646_=_C3073( C646 C3073 ) C646_=_C3142( C646 C3142 ) C646_=_C3192( C646 C3192 ) \nC646_=_C3214( C646 C3214 ) C646_=_C3215( C646 C3215 ) C646_=_C3217( C646 C3217 ) C646_=_C3218( C646 C3218 ) C646_=_C3219( C646 C3219 ) C646_=_C3220( C646 C3220 ) \nC646_=_C3221( C646 C3221 ) C646_=_C3222( C646 C3222 ) C646_=_C3223( C646 C3223 ) C646_=_C3224( C646 C3224 ) C646_=_C3225( C646 C3225 ) C646_=_C3226( C646 C3226 ) \nC646_=_C3227( C646 C3227 ) C646_=_C3228( C646 C3228 ) C648_=_C1242( C648 C1242 ) C648_=_C1601( C648 C1601 ) C648_=_C1981( C648 C1981 ) C648_=_C2061( C648 C2061 ) \nC648_=_C2229( C648 C2229 ) C648_=_C2596( C648 C2596 ) C648_=_C2898( C648 C2898 ) C648_=_C2962( C648 C2962 ) C648_=_C3105( C648 C3105 ) C648_=_C3145( C648 C3145 ) \nC648_=_C3193( C648 C3193 ) C648_=_C3229( C648 C3229 ) C648_=_C3379( C648 C3379 ) C648_=_C3380( C648 C3380 ) C648_=_C3381( C648 C3381 ) C648_=_C3382( C648 C3382 ) \nC648_=_C3383( C648 C3383 ) C648_=_C3384( C648 C3384 ) C648_=_C3385( C648 C3385 ) C648_=_C3386( C648 C3386 ) C648_=_C3387( C648 C3387 ) C648_=_C3388( C648 C3388 ) \nC648_=_C3389( C648 C3389 ) C693_=_C774( C693 C774 ) C693_=_C797( C693 C797 ) C693_=_C993( C693 C993 ) C693_=_C1373( C693 C1373 ) C693_=_C1817( C693 C1817 ) \nC693_=_C2130( C693 C2130 ) C693_=_C2183( C693 C2183 ) C693_=_C2296( C693 C2296 ) C693_=_C2782( C693 C2782 ) C693_=_C2977( C693 C2977 ) C693_=_C3287( C693 C3287 ) \nC693_=_C3299( C693 C3299 ) C693_=_C3300( C693 C3300 ) C693_=_C3301( C693 C3301 ) C693_=_C3302( C693 C3302 ) C693_=_C3303( C693 C3303 ) C693_=_C3304( C693 C3304 ) \nC693_=_C3305( C693 C3305 ) C693_=_C3307( C693 C3307 ) C693_=_C3308( C693 C3308 ) C693_=_C3309( C693 C3309 ) C693_=_C3310( C693 C3310 ) C693_=_C3311( C693 C3311 ) \nC714_=_C742( C714 C742 ) C714_=_C1391( C714 C1391 ) C714_=_C1418( C714 C1418 ) C714_=_C1813( C714 C1813 ) C714_=_C1930( C714 C1930 ) C714_=_C2073( C714 C2073 ) \nC714_=_C2303( C714 C2303 ) C714_=_C2305( C714 C2305 ) C714_=_C2306( C714 C2306 ) C714_=_C2307( C714 C2307 ) C714_=_C2308( C714 C2308 ) C714_=_C2309( C714 C2309 ) \nC714_=_C2310( C714 C2310 ) C714_=_C2311( C714 C2311 ) C714_=_C2312( C714 C2312 ) C714_=_C2313( C714 C2313 ) C714_=_C2314( C714 C2314 ) C714_=_C2315( C714 C2315 ) \nC714_=_C2316( C714 C2316 ) C714_=_C2317( C714 C2317 ) C714_=_C2318( C714 C2318 ) C714_=_C2319( C714 C2319 ) C714_=_C2320( C714 C2320 ) C714_=_C2321( C714 C2321 ) \nC734_=_C742( C734 C742 ) C734_=_C789( C734 C789 ) C734_=_C810( C734 C810 ) C734_=_C857( C734 C857 ) C734_=_C858( C734 C858 ) C734_=_C859( C734 C859 ) \nC734_=_C861( C734 C861 ) C734_=_C862( C734 C862 ) C734_=_C863( C734 C863 ) C734_=_C864( C734 C864 ) C734_=_C865( C734 C865 ) C734_=_C867( C734 C867 ) \nC734_=_C868( C734 C868 ) C734_=_C869( C734 C869 ) C734_=_C871( C734 C871 ) C734_=_C872( C734 C872 ) C734_=_C873( C734 C873 ) C734_=_C874( C734 C874 ) \nC734_=_C875( C734 C875 ) C734_=_C876( C734 C876 ) C734_=_C877( C734 C877 ) C734_=_C878( C734 C878 ) C734_=_C879( C734 C879 ) C734_=_C880( C734 C880 ) \nC742_=_C1391( C742 C1391 ) C742_=_C1418( C742 C1418 ) C742_=_C1813( C742 C1813 ) C742_=_C1930( C742 C1930 ) C742_=_C2073( C742 C2073 ) C742_=_C2303( C742 C2303 ) \nC742_=_C2305( C742 C2305 ) C742_=_C2306( C742 C2306 ) C742_=_C2307( C742 C2307 ) C742_=_C2308( C742 C2308 ) C742_=_C2309( C742 C2309 ) C742_=_C2310( C742 C2310 ) \nC742_=_C2311( C742 C2311 ) C742_=_C2312( C742 C2312 ) C742_=_C2313( C742 C2313 ) C742_=_C2314( C742 C2314 ) C742_=_C2315( C742 C2315 ) C742_=_C2316( C742 C2316 ) \nC742_=_C2317( C742 C2317 ) C742_=_C2318( C742 C2318 ) C742_=_C2319( C742 C2319 ) C742_=_C2320( C742 C2320 ) C742_=_C2321( C742 C2321 ) C760_=_C774( C760 C774 ) \nC760_=_C784( C760 C784 ) C760_=_C786( C760 C786 ) C760_=_C1746( C760 C1746 ) C760_=_C1747( C760 C1747 ) C760_=_C1749( C760 C1749 ) C760_=_C1750( C760 C1750 ) \nC760_=_C1751( C760 C1751 ) C760_=_C1753( C760 C1753 ) C760_=_C1754( C760 C1754 ) C760_=_C1755( C760 C1755 ) C760_=_C1757( C760 C1757 ) C760_=_C1759( C760 C1759 ) \nC760_=_C1760( C760 C1760 ) C760_=_C1762( C760 C1762 ) C760_=_C1763( C760 C1763 ) C774_=_C784( C774 C784 ) C774_=_C786( C774 C786 ) C774_=_C797( C774 C797 ) \nC774_=_C993( C774 C993 ) C774_=_C1373( C774 C1373 ) C774_=_C1817( C774 C1817 ) C774_=_C2130( C774 C2130 ) C774_=_C2183( C774 C2183 ) C774_=_C2296( C774 C2296 ) \nC774_=_C2782( C774 C2782 ) C774_=_C2977( C774 C2977 ) C774_=_C3287( C774 C3287 ) C774_=_C3299( C774 C3299 ) C774_=_C3300( C774 C3300 ) C774_=_C3301( C774 C3301 ) \nC774_=_C3302( C774 C3302 ) C774_=_C3303( C774 C3303 ) C774_=_C3304( C774 C3304 ) C774_=_C3305( C774 C3305 ) C774_=_C3307( C774 C3307 ) C774_=_C3308( C774 C3308 ) \nC774_=_C3309( C774 C3309 ) C774_=_C3310( C774 C3310 ) C774_=_C3311( C774 C3311 ) C784_=_C786( C784 C786 ) C784_=_C1074( C784 C1074 ) C784_=_C1610( C784 C1610 ) \nC784_=_C1783( C784 C1783 ) C784_=_C2067( C784 C2067 ) C784_=_C2111( C784 C2111 ) C784_=_C2190( C784 C2190 ) C784_=_C2673( C784 C2673 ) C784_=_C2985( C784 C2985 ) \nC784_=_C3033( C784 C3033 ) C784_=_C3200( C784 C3200 ) C784_=_C3224( C784 C3224 ) C784_=_C3293( C784 C3293 ) C784_=_C3532( C784 C3532 ) C784_=_C3629( C784 C3629 ) \nC784_=_C3640( C784 C3640 ) C784_=_C3701( C784 C3701 ) C784_=_C3748( C784 C3748 ) C784_=_C3796( C784 C3796 ) C784_=_C3887( C784 C3887 ) C784_=_C3957( C784 C3957 ) \nC784_=_C3975( C784 C3975 ) C784_=_C3977( C784 C3977 ) C784_=_C3979( C784 C3979 ) C786_=_C1851( C786 C1851 ) C786_=_C2095( C786 C2095 ) C786_=_C2195( C786 C2195 ) \nC786_=_C2235( C786 C2235 ) C786_=_C2290( C786 C2290 ) C786_=_C2778( C786 C2778 ) C786_=_C2921( C786 C2921 ) C786_=_C2991( C786 C2991 ) C786_=_C3094( C786 C3094 ) \nC786_=_C3102( C786 C3102 ) C786_=_C3212( C786 C3212 ) C786_=_C3298( C786 C3298 ) C786_=_C3539( C786 C3539 ) C786_=_C3644( C786 C3644 ) C786_=_C3738( C786 C3738 ) \nC786_=_C4039( C786 C4039 ) C786_=_C4095( C786 C4095 ) C789_=_C797( C789 C797 ) C789_=_C810( C789 C810 ) C789_=_C857( C789 C857 ) C789_=_C858( C789 C858 ) \nC789_=_C859( C789 C859 ) C789_=_C861( C789 C861 ) C789_=_C862( C789 C862 ) C789_=_C863( C789 C863 ) C789_=_C864( C789 C864 ) C789_=_C865( C789 C865 ) \nC789_=_C867( C789 C867 ) C789_=_C868( C789 C868 ) C789_=_C869( C789 C869 ) C789_=_C871( C789 C871 ) C789_=_C872( C789 C872 ) C789_=_C873( C789 C873 ) \nC789_=_C874( C789 C874 ) C789_=_C875( C789 C875 ) C789_=_C876( C789 C876 ) C789_=_C877( C789 C877 ) C789_=_C878( C789 C878 ) C789_=_C879( C789 C879 ) \nC789_=_C880( C789 C880 ) C797_=_C993( C797 C993 ) C797_=_C1373( C797 C1373 ) C797_=_C1817( C797 C1817 ) C797_=_C2130( C797 C2130 ) C797_=_C2183( C797 C2183 ) \nC797_=_C2296( C797 C2296 ) C797_=_C2782( C797 C2782 ) C797_=_C2977( C797 C2977 ) C797_=_C3287( C797 C3287 ) C797_=_C3299( C797 C3299 ) C797_=_C3300( C797 C3300 ) \nC797_=_C3301( C797 C3301 ) C797_=_C3302( C797 C3302 ) C797_=_C3303( C797 C3303 ) C797_=_C3304( C797 C3304 ) C797_=_C3305( C797 C3305 ) C797_=_C3307( C797 C3307 ) \nC797_=_C3308( C797 C3308 ) C797_=_C3309( C797 C3309 ) C797_=_C3310( C797 C3310 ) C797_=_C3311( C797 C3311 ) C810_=_C857( C810 C857 ) C810_=_C858( C810 C858 ) \nC810_=_C859( C810 C859 ) C810_=_C861( C810 C861 ) C810_=_C862( C810 C862 ) C810_=_C863( C810 C863 ) C810_=_C864( C810 C864 ) C810_=_C865(</w:t>
      </w:r>
    </w:p>
    <w:p>
      <w:pPr>
        <w:pStyle w:val="PreformattedText"/>
        <w:bidi w:val="0"/>
        <w:spacing w:before="0" w:after="0"/>
        <w:jc w:val="left"/>
        <w:rPr/>
      </w:pPr>
      <w:r>
        <w:rPr/>
        <w:t xml:space="preserve"> </w:t>
      </w:r>
      <w:r>
        <w:rPr/>
        <w:t>C810 C865 ) \nC810_=_C867( C810 C867 ) C810_=_C868( C810 C868 ) C810_=_C869( C810 C869 ) C810_=_C871( C810 C871 ) C810_=_C872( C810 C872 ) C810_=_C873( C810 C873 ) \nC810_=_C874( C810 C874 ) C810_=_C875( C810 C875 ) C810_=_C876( C810 C876 ) C810_=_C877( C810 C877 ) C810_=_C878( C810 C878 ) C810_=_C879( C810 C879 ) \nC810_=_C880( C810 C880 ) C833_=_C1233( C833 C1233 ) C833_=_C1414( C833 C1414 ) C833_=_C1571( C833 C1571 ) C833_=_C1572( C833 C1572 ) C833_=_C1573( C833 C1573 ) \nC833_=_C1574( C833 C1574 ) C833_=_C1576( C833 C1576 ) C833_=_C1578( C833 C1578 ) C833_=_C1579( C833 C1579 ) C833_=_C1580( C833 C1580 ) C833_=_C1581( C833 C1581 ) \nC833_=_C1582( C833 C1582 ) C833_=_C1583( C833 C1583 ) C833_=_C1585( C833 C1585 ) C833_=_C1586( C833 C1586 ) C833_=_C1587( C833 C1587 ) C833_=_C1588( C833 C1588 ) \nC833_=_C1589( C833 C1589 ) C833_=_C1590( C833 C1590 ) C857_=_C858( C857 C858 ) C857_=_C859( C857 C859 ) C857_=_C861( C857 C861 ) C857_=_C862( C857 C862 ) \nC857_=_C863( C857 C863 ) C857_=_C864( C857 C864 ) C857_=_C865( C857 C865 ) C857_=_C867( C857 C867 ) C857_=_C868( C857 C868 ) C857_=_C869( C857 C869 ) \nC857_=_C871( C857 C871 ) C857_=_C872( C857 C872 ) C857_=_C873( C857 C873 ) C857_=_C874( C857 C874 ) C857_=_C875( C857 C875 ) C857_=_C876( C857 C876 ) \nC857_=_C877( C857 C877 ) C857_=_C878( C857 C878 ) C857_=_C879( C857 C879 ) C857_=_C880( C857 C880 ) C858_=_C859( C858 C859 ) C858_=_C861( C858 C861 ) \nC858_=_C862( C858 C862 ) C858_=_C863( C858 C863 ) C858_=_C864( C858 C864 ) C858_=_C865( C858 C865 ) C858_=_C867( C858 C867 ) C858_=_C868( C858 C868 ) \nC858_=_C869( C858 C869 ) C858_=_C871( C858 C871 ) C858_=_C872( C858 C872 ) C858_=_C873( C858 C873 ) C858_=_C874( C858 C874 ) C858_=_C875( C858 C875 ) \nC858_=_C876( C858 C876 ) C858_=_C877( C858 C877 ) C858_=_C878( C858 C878 ) C858_=_C879( C858 C879 ) C858_=_C880( C858 C880 ) C858_=_C1233( C858 C1233 ) \nC858_=_C1236( C858 C1236 ) C858_=_C1242( C858 C1242 ) C859_=_C861( C859 C861 ) C859_=_C862( C859 C862 ) C859_=_C863( C859 C863 ) C859_=_C864( C859 C864 ) \nC859_=_C865( C859 C865 ) C859_=_C867( C859 C867 ) C859_=_C868( C859 C868 ) C859_=_C869( C859 C869 ) C859_=_C871( C859 C871 ) C859_=_C872( C859 C872 ) \nC859_=_C873( C859 C873 ) C859_=_C874( C859 C874 ) C859_=_C875( C859 C875 ) C859_=_C876( C859 C876 ) C859_=_C877( C859 C877 ) C859_=_C878( C859 C878 ) \nC859_=_C879( C859 C879 ) C859_=_C880( C859 C880 ) C861_=_C862( C861 C862 ) C861_=_C863( C861 C863 ) C861_=_C864( C861 C864 ) C861_=_C865( C861 C865 ) \nC861_=_C867( C861 C867 ) C861_=_C868( C861 C868 ) C861_=_C869( C861 C869 ) C861_=_C871( C861 C871 ) C861_=_C872( C861 C872 ) C861_=_C873( C861 C873 ) \nC861_=_C874( C861 C874 ) C861_=_C875( C861 C875 ) C861_=_C876( C861 C876 ) C861_=_C877( C861 C877 ) C861_=_C878( C861 C878 ) C861_=_C879( C861 C879 ) \nC861_=_C880( C861 C880 ) C862_=_C863( C862 C863 ) C862_=_C864( C862 C864 ) C862_=_C865( C862 C865 ) C862_=_C867( C862 C867 ) C862_=_C868( C862 C868 ) \nC862_=_C869( C862 C869 ) C862_=_C871( C862 C871 ) C862_=_C872( C862 C872 ) C862_=_C873( C862 C873 ) C862_=_C874( C862 C874 ) C862_=_C875( C862 C875 ) \nC862_=_C876( C862 C876 ) C862_=_C877( C862 C877 ) C862_=_C878( C862 C878 ) C862_=_C879( C862 C879 ) C862_=_C880( C862 C880 ) C863_=_C864( C863 C864 ) \nC863_=_C865( C863 C865 ) C863_=_C867( C863 C867 ) C863_=_C868( C863 C868 ) C863_=_C869( C863 C869 ) C863_=_C871( C863 C871 ) C863_=_C872( C863 C872 ) \nC863_=_C873( C863 C873 ) C863_=_C874( C863 C874 ) C863_=_C875( C863 C875 ) C863_=_C876( C863 C876 ) C863_=_C877( C863 C877 ) C863_=_C878( C863 C878 ) \nC863_=_C879( C863 C879 ) C863_=_C880( C863 C880 ) C864_=_C865( C864 C865 ) C864_=_C867( C864 C867 ) C864_=_C868( C864 C868 ) C864_=_C869( C864 C869 ) \nC864_=_C871( C864 C871 ) C864_=_C872( C864 C872 ) C864_=_C873( C864 C873 ) C864_=_C874( C864 C874 ) C864_=_C875( C864 C875 ) C864_=_C876( C864 C876 ) \nC864_=_C877( C864 C877 ) C864_=_C878( C864 C878 ) C864_=_C879( C864 C879 ) C864_=_C880( C864 C880 ) C864_=_C1572( C864 C1572 ) C864_=_C2054( C864 C2054 ) \nC864_=_C2061( C864 C2061 ) C864_=_C2067( C864 C2067 ) C864_=_C2070( C864 C2070 ) C865_=_C867( C865 C867 ) C865_=_C868( C865 C868 ) C865_=_C869( C865 C869 ) \nC865_=_C871( C865 C871 ) C865_=_C872( C865 C872 ) C865_=_C873( C865 C873 ) C865_=_C874( C865 C874 ) C865_=_C875( C865 C875 ) C865_=_C876( C865 C876 ) \nC865_=_C877( C865 C877 ) C865_=_C878( C865 C878 ) C865_=_C879( C865 C879 ) C865_=_C880( C865 C880 ) C865_=_C1574( C865 C1574 ) C865_=_C2221( C865 C2221 ) \nC865_=_C2229( C865 C2229 ) C865_=_C2235( C865 C2235 ) C867_=_C868( C867 C868 ) C867_=_C869( C867 C869 ) C867_=_C871( C867 C871 ) C867_=_C872( C867 C872 ) \nC867_=_C873( C867 C873 ) C867_=_C874( C867 C874 ) C867_=_C875( C867 C875 ) C867_=_C876( C867 C876 ) C867_=_C877( C867 C877 ) C867_=_C878( C867 C878 ) \nC867_=_C879( C867 C879 ) C867_=_C880( C867 C880 ) C867_=_C1579( C867 C1579 ) C868_=_C869( C868 C869 ) C868_=_C871( C868 C871 ) C868_=_C872( C868 C872 ) \nC868_=_C873( C868 C873 ) C868_=_C874( C868 C874 ) C868_=_C875( C868 C875 ) C868_=_C876( C868 C876 ) C868_=_C877( C868 C877 ) C868_=_C878( C868 C878 ) \nC868_=_C879( C868 C879 ) C868_=_C880( C868 C880 ) C868_=_C1580( C868 C1580 ) C868_=_C2610( C868 C2610 ) C868_=_C2962( C868 C2962 ) C869_=_C871( C869 C871 ) \nC869_=_C872( C869 C872 ) C869_=_C873( C869 C873 ) C869_=_C874( C869 C874 ) C869_=_C875( C869 C875 ) C869_=_C876( C869 C876 ) C869_=_C877( C869 C877 ) \nC869_=_C878( C869 C878 ) C869_=_C879( C869 C879 ) C869_=_C880( C869 C880 ) C869_=_C1581( C869 C1581 ) C869_=_C2612( C869 C2612 ) C869_=_C3105( C869 C3105 ) \nC871_=_C872( C871 C872 ) C871_=_C873( C871 C873 ) C871_=_C874( C871 C874 ) C871_=_C875( C871 C875 ) C871_=_C876( C871 C876 ) C871_=_C877( C871 C877 ) \nC871_=_C878( C871 C878 ) C871_=_C879( C871 C879 ) C871_=_C880( C871 C880 ) C871_=_C1801( C871 C1801 ) C871_=_C2310( C871 C2310 ) C872_=_C873( C872 C873 ) \nC872_=_C874( C872 C874 ) C872_=_C875( C872 C875 ) C872_=_C876( C872 C876 ) C872_=_C877( C872 C877 ) C872_=_C878( C872 C878 ) C872_=_C879( C872 C879 ) \nC872_=_C880( C872 C880 ) C872_=_C2311( C872 C2311 ) C872_=_C2616( C872 C2616 ) C873_=_C874( C873 C874 ) C873_=_C875( C873 C875 ) C873_=_C876( C873 C876 ) \nC873_=_C877( C873 C877 ) C873_=_C878( C873 C878 ) C873_=_C879( C873 C879 ) C873_=_C880( C873 C880 ) C874_=_C875( C874 C875 ) C874_=_C876( C874 C876 ) \nC874_=_C877( C874 C877 ) C874_=_C878( C874 C878 ) C874_=_C879( C874 C879 ) C874_=_C880( C874 C880 ) C875_=_C876( C875 C876 ) C875_=_C877( C875 C877 ) \nC875_=_C878( C875 C878 ) C875_=_C879( C875 C879 ) C875_=_C880( C875 C880 ) C876_=_C877( C876 C877 ) C876_=_C878( C876 C878 ) C876_=_C879( C876 C879 ) \nC876_=_C880( C876 C880 ) C876_=_C1586( C876 C1586 ) C876_=_C1803( C876 C1803 ) C876_=_C2316( C876 C2316 ) C876_=_C2619( C876 C2619 ) C876_=_C3380( C876 C3380 ) \nC876_=_C3552( C876 C3552 ) C876_=_C3864( C876 C3864 ) C877_=_C878( C877 C878 ) C877_=_C879( C877 C879 ) C877_=_C880( C877 C880 ) C877_=_C2521( C877 C2521 ) \nC878_=_C879( C878 C879 ) C878_=_C880( C878 C880 ) C879_=_C880( C879 C880 ) C883_=_C939( C883 C939 ) C883_=_C1323( C883 C1323 ) C883_=_C1416( C883 C1416 ) \nC883_=_C1789( C883 C1789 ) C883_=_C1790( C883 C1790 ) C883_=_C1792( C883 C1792 ) C883_=_C1793( C883 C1793 ) C883_=_C1794( C883 C1794 ) C883_=_C1795( C883 C1795 ) \nC883_=_C1796( C883 C1796 ) C883_=_C1797( C883 C1797 ) C883_=_C1798( C883 C1798 ) C883_=_C1799( C883 C1799 ) C883_=_C1800( C883 C1800 ) C883_=_C1801( C883 C1801 ) \nC883_=_C1802( C883 C1802 ) C883_=_C1803( C883 C1803 ) C883_=_C1804( C883 C1804 ) C883_=_C1805( C883 C1805 ) C883_=_C1806( C883 C1806 ) C883_=_C1807( C883 C1807 ) \nC883_=_C1808( C883 C1808 ) C883_=_C1810( C883 C1810 ) C939_=_C1323( C939 C1323 ) C939_=_C1416( C939 C1416 ) C939_=_C1789( C939 C1789 ) C939_=_C1790( C939 C1790 ) \nC939_=_C1792( C939 C1792 ) C939_=_C1793( C939 C1793 ) C939_=_C1794( C939 C1794 ) C939_=_C1795( C939 C1795 ) C939_=_C1796( C939 C1796 ) C939_=_C1797( C939 C1797 ) \nC939_=_C1798( C939 C1798 ) C939_=_C1799( C939 C1799 ) C939_=_C1800( C939 C1800 ) C939_=_C1801( C939 C1801 ) C939_=_C1802( C939 C1802 ) C939_=_C1803( C939 C1803 ) \nC939_=_C1804( C939 C1804 ) C939_=_C1805( C939 C1805 ) C939_=_C1806( C939 C1806 ) C939_=_C1807( C939 C1807 ) C939_=_C1808( C939 C1808 ) C939_=_C1810( C939 C1810 ) \nC991_=_C993( C991 C993 ) C991_=_C1093( C991 C1093 ) C991_=_C2080( C991 C2080 ) C991_=_C2180( C991 C2180 ) C991_=_C2766( C991 C2766 ) C991_=_C2876( C991 C2876 ) \nC991_=_C2911( C991 C2911 ) C991_=_C2936( C991 C2936 ) C991_=_C2937( C991 C2937 ) C991_=_C2939( C991 C2939 ) C991_=_C2940( C991 C2940 ) C991_=_C2941( C991 C2941 ) \nC991_=_C2942( C991 C2942 ) C991_=_C2943( C991 C2943 ) C991_=_C2945( C991 C2945 ) C991_=_C2947( C991 C2947 ) C993_=_C1373( C993 C1373 ) C993_=_C1817( C993 C1817 ) \nC993_=_C2130( C993 C2130 ) C993_=_C2183( C993 C2183 ) C993_=_C2296( C993 C2296 ) C993_=_C2782( C993 C2782 ) C993_=_C2977( C993 C2977 ) C993_=_C3287( C993 C3287 ) \nC993_=_C3299( C993 C3299 ) C993_=_C3300( C993 C3300 ) C993_=_C3301( C993 C3301 ) C993_=_C3302( C993 C3302 ) C993_=_C3303( C993 C3303 ) C993_=_C3304( C993 C3304 ) \nC993_=_C3305( C993 C3305 ) C993_=_C3307( C993 C3307 ) C993_=_C3308( C993 C3308 ) C993_=_C3309( C993 C3309 ) C993_=_C3310( C993 C3310 ) C993_=_C3311( C993 C3311 ) \nC1062_=_C1074( C1062 C1074 ) C1062_=_C1472( C1062 C1472 ) C1062_=_C1600( C1062 C1600 ) C1062_=_C1711( C1062 C1711 ) C1062_=_C1915( C1062 C1915 ) C1062_=_C1979( C1062 C1979 ) \nC1062_=_C2511( C1062 C2511 ) C1062_=_C2896( C1062 C2896 ) C1062_=_C3020( C1062 C3020 ) C1062_=_C3073( C1062 C3073 ) C1062_=_C3142( C1062 C3142 ) C1062_=_C3192( C1062 C3192 ) \nC1062_=_C3214( C1062 C3214 ) C1062_=_C3215( C1062 C3215 ) C1062_=_C3217( C1062 C3217 ) C1062_=_C3218( C1062 C3218 ) C1062_=_C3219( C1062 C3219 ) C1062_=_C3220( C1062 C3220 ) \nC1062_=_C3221( C1062 C3221 ) C1062_=_C3222( C1062 C3222 ) C1062_=_C3223( C1062 C3223 ) C1062_=_C3224( C1062 C3224 ) C1062_=_C3225( C1062</w:t>
      </w:r>
    </w:p>
    <w:p>
      <w:pPr>
        <w:pStyle w:val="PreformattedText"/>
        <w:bidi w:val="0"/>
        <w:spacing w:before="0" w:after="0"/>
        <w:jc w:val="left"/>
        <w:rPr/>
      </w:pPr>
      <w:r>
        <w:rPr/>
        <w:t xml:space="preserve"> </w:t>
      </w:r>
      <w:r>
        <w:rPr/>
        <w:t>C3225 ) C1062_=_C3226( C1062 C3226 ) \nC1062_=_C3227( C1062 C3227 ) C1062_=_C3228( C1062 C3228 ) C1074_=_C1610( C1074 C1610 ) C1074_=_C1783( C1074 C1783 ) C1074_=_C2067( C1074 C2067 ) C1074_=_C2111( C1074 C2111 ) \nC1074_=_C2190( C1074 C2190 ) C1074_=_C2673( C1074 C2673 ) C1074_=_C2985( C1074 C2985 ) C1074_=_C3033( C1074 C3033 ) C1074_=_C3200( C1074 C3200 ) C1074_=_C3224( C1074 C3224 ) \nC1074_=_C3293( C1074 C3293 ) C1074_=_C3532( C1074 C3532 ) C1074_=_C3629( C1074 C3629 ) C1074_=_C3640( C1074 C3640 ) C1074_=_C3701( C1074 C3701 ) C1074_=_C3748( C1074 C3748 ) \nC1074_=_C3796( C1074 C3796 ) C1074_=_C3887( C1074 C3887 ) C1074_=_C3957( C1074 C3957 ) C1074_=_C3975( C1074 C3975 ) C1074_=_C3977( C1074 C3977 ) C1074_=_C3979( C1074 C3979 ) \nC1093_=_C2080( C1093 C2080 ) C1093_=_C2180( C1093 C2180 ) C1093_=_C2766( C1093 C2766 ) C1093_=_C2876( C1093 C2876 ) C1093_=_C2911( C1093 C2911 ) C1093_=_C2936( C1093 C2936 ) \nC1093_=_C2937( C1093 C2937 ) C1093_=_C2939( C1093 C2939 ) C1093_=_C2940( C1093 C2940 ) C1093_=_C2941( C1093 C2941 ) C1093_=_C2942( C1093 C2942 ) C1093_=_C2943( C1093 C2943 ) \nC1093_=_C2945( C1093 C2945 ) C1093_=_C2947( C1093 C2947 ) C1164_=_C1443( C1164 C1443 ) C1164_=_C1468( C1164 C1468 ) C1164_=_C1619( C1164 C1619 ) C1164_=_C1704( C1164 C1704 ) \nC1164_=_C1908( C1164 C1908 ) C1164_=_C2075( C1164 C2075 ) C1164_=_C2505( C1164 C2505 ) C1164_=_C2506( C1164 C2506 ) C1164_=_C2507( C1164 C2507 ) C1164_=_C2509( C1164 C2509 ) \nC1164_=_C2510( C1164 C2510 ) C1164_=_C2511( C1164 C2511 ) C1164_=_C2512( C1164 C2512 ) C1164_=_C2514( C1164 C2514 ) C1164_=_C2515( C1164 C2515 ) C1164_=_C2516( C1164 C2516 ) \nC1164_=_C2517( C1164 C2517 ) C1164_=_C2518( C1164 C2518 ) C1164_=_C2519( C1164 C2519 ) C1164_=_C2520( C1164 C2520 ) C1164_=_C2521( C1164 C2521 ) C1164_=_C2522( C1164 C2522 ) \nC1233_=_C1236( C1233 C1236 ) C1233_=_C1242( C1233 C1242 ) C1233_=_C1414( C1233 C1414 ) C1233_=_C1571( C1233 C1571 ) C1233_=_C1572( C1233 C1572 ) C1233_=_C1573( C1233 C1573 ) \nC1233_=_C1574( C1233 C1574 ) C1233_=_C1576( C1233 C1576 ) C1233_=_C1578( C1233 C1578 ) C1233_=_C1579( C1233 C1579 ) C1233_=_C1580( C1233 C1580 ) C1233_=_C1581( C1233 C1581 ) \nC1233_=_C1582( C1233 C1582 ) C1233_=_C1583( C1233 C1583 ) C1233_=_C1585( C1233 C1585 ) C1233_=_C1586( C1233 C1586 ) C1233_=_C1587( C1233 C1587 ) C1233_=_C1588( C1233 C1588 ) \nC1233_=_C1589( C1233 C1589 ) C1233_=_C1590( C1233 C1590 ) C1236_=_C1242( C1236 C1242 ) C1236_=_C1393( C1236 C1393 ) C1236_=_C1531( C1236 C1531 ) C1236_=_C1855( C1236 C1855 ) \nC1236_=_C1995( C1236 C1995 ) C1236_=_C2054( C1236 C2054 ) C1236_=_C2076( C1236 C2076 ) C1236_=_C2221( C1236 C2221 ) C1236_=_C2610( C1236 C2610 ) C1236_=_C2611( C1236 C2611 ) \nC1236_=_C2612( C1236 C2612 ) C1236_=_C2613( C1236 C2613 ) C1236_=_C2614( C1236 C2614 ) C1236_=_C2616( C1236 C2616 ) C1236_=_C2617( C1236 C2617 ) C1236_=_C2618( C1236 C2618 ) \nC1236_=_C2619( C1236 C2619 ) C1236_=_C2620( C1236 C2620 ) C1236_=_C2621( C1236 C2621 ) C1236_=_C2622( C1236 C2622 ) C1236_=_C2623( C1236 C2623 ) C1236_=_C2625( C1236 C2625 ) \nC1242_=_C1601( C1242 C1601 ) C1242_=_C1981( C1242 C1981 ) C1242_=_C2061( C1242 C2061 ) C1242_=_C2229( C1242 C2229 ) C1242_=_C2596( C1242 C2596 ) C1242_=_C2898( C1242 C2898 ) \nC1242_=_C2962( C1242 C2962 ) C1242_=_C3105( C1242 C3105 ) C1242_=_C3145( C1242 C3145 ) C1242_=_C3193( C1242 C3193 ) C1242_=_C3229( C1242 C3229 ) C1242_=_C3379( C1242 C3379 ) \nC1242_=_C3380( C1242 C3380 ) C1242_=_C3381( C1242 C3381 ) C1242_=_C3382( C1242 C3382 ) C1242_=_C3383( C1242 C3383 ) C1242_=_C3384( C1242 C3384 ) C1242_=_C3385( C1242 C3385 ) \nC1242_=_C3386( C1242 C3386 ) C1242_=_C3387( C1242 C3387 ) C1242_=_C3388( C1242 C3388 ) C1242_=_C3389( C1242 C3389 ) C1323_=_C1337( C1323 C1337 ) C1323_=_C1416( C1323 C1416 ) \nC1323_=_C1789( C1323 C1789 ) C1323_=_C1790( C1323 C1790 ) C1323_=_C1792( C1323 C1792 ) C1323_=_C1793( C1323 C1793 ) C1323_=_C1794( C1323 C1794 ) C1323_=_C1795( C1323 C1795 ) \nC1323_=_C1796( C1323 C1796 ) C1323_=_C1797( C1323 C1797 ) C1323_=_C1798( C1323 C1798 ) C1323_=_C1799( C1323 C1799 ) C1323_=_C1800( C1323 C1800 ) C1323_=_C1801( C1323 C1801 ) \nC1323_=_C1802( C1323 C1802 ) C1323_=_C1803( C1323 C1803 ) C1323_=_C1804( C1323 C1804 ) C1323_=_C1805( C1323 C1805 ) C1323_=_C1806( C1323 C1806 ) C1323_=_C1807( C1323 C1807 ) \nC1323_=_C1808( C1323 C1808 ) C1323_=_C1810( C1323 C1810 ) C1337_=_C1428( C1337 C1428 ) C1337_=_C1585( C1337 C1585 ) C1337_=_C1802( C1337 C1802 ) C1337_=_C2086( C1337 C2086 ) \nC1337_=_C2312( C1337 C2312 ) C1337_=_C2332( C1337 C2332 ) C1337_=_C2690( C1337 C2690 ) C1337_=_C2771( C1337 C2771 ) C1337_=_C2798( C1337 C2798 ) C1337_=_C2829( C1337 C2829 ) \nC1337_=_C2914( C1337 C2914 ) C1337_=_C2927( C1337 C2927 ) C1337_=_C3209( C1337 C3209 ) C1337_=_C3244( C1337 C3244 ) C1337_=_C3353( C1337 C3353 ) C1337_=_C3424( C1337 C3424 ) \nC1337_=_C3549( C1337 C3549 ) C1337_=_C3550( C1337 C3550 ) C1337_=_C3551( C1337 C3551 ) C1337_=_C3552( C1337 C3552 ) C1337_=_C3553( C1337 C3553 ) C1337_=_C3554( C1337 C3554 ) \nC1373_=_C1817( C1373 C1817 ) C1373_=_C2130( C1373 C2130 ) C1373_=_C2183( C1373 C2183 ) C1373_=_C2296( C1373 C2296 ) C1373_=_C2782( C1373 C2782 ) C1373_=_C2977( C1373 C2977 ) \nC1373_=_C3287( C1373 C3287 ) C1373_=_C3299( C1373 C3299 ) C1373_=_C3300( C1373 C3300 ) C1373_=_C3301( C1373 C3301 ) C1373_=_C3302( C1373 C3302 ) C1373_=_C3303( C1373 C3303 ) \nC1373_=_C3304( C1373 C3304 ) C1373_=_C3305( C1373 C3305 ) C1373_=_C3307( C1373 C3307 ) C1373_=_C3308( C1373 C3308 ) C1373_=_C3309( C1373 C3309 ) C1373_=_C3310( C1373 C3310 ) \nC1373_=_C3311( C1373 C3311 ) C1391_=_C1393( C1391 C1393 ) C1391_=_C1418( C1391 C1418 ) C1391_=_C1813( C1391 C1813 ) C1391_=_C1930( C1391 C1930 ) C1391_=_C2073( C1391 C2073 ) \nC1391_=_C2303( C1391 C2303 ) C1391_=_C2305( C1391 C2305 ) C1391_=_C2306( C1391 C2306 ) C1391_=_C2307( C1391 C2307 ) C1391_=_C2308( C1391 C2308 ) C1391_=_C2309( C1391 C2309 ) \nC1391_=_C2310( C1391 C2310 ) C1391_=_C2311( C1391 C2311 ) C1391_=_C2312( C1391 C2312 ) C1391_=_C2313( C1391 C2313 ) C1391_=_C2314( C1391 C2314 ) C1391_=_C2315( C1391 C2315 ) \nC1391_=_C2316( C1391 C2316 ) C1391_=_C2317( C1391 C2317 ) C1391_=_C2318( C1391 C2318 ) C1391_=_C2319( C1391 C2319 ) C1391_=_C2320( C1391 C2320 ) C1391_=_C2321( C1391 C2321 ) \nC1393_=_C1531( C1393 C1531 ) C1393_=_C1855( C1393 C1855 ) C1393_=_C1995( C1393 C1995 ) C1393_=_C2054( C1393 C2054 ) C1393_=_C2076( C1393 C2076 ) C1393_=_C2221( C1393 C2221 ) \nC1393_=_C2610( C1393 C2610 ) C1393_=_C2611( C1393 C2611 ) C1393_=_C2612( C1393 C2612 ) C1393_=_C2613( C1393 C2613 ) C1393_=_C2614( C1393 C2614 ) C1393_=_C2616( C1393 C2616 ) \nC1393_=_C2617( C1393 C2617 ) C1393_=_C2618( C1393 C2618 ) C1393_=_C2619( C1393 C2619 ) C1393_=_C2620( C1393 C2620 ) C1393_=_C2621( C1393 C2621 ) C1393_=_C2622( C1393 C2622 ) \nC1393_=_C2623( C1393 C2623 ) C1393_=_C2625( C1393 C2625 ) C1414_=_C1416( C1414 C1416 ) C1414_=_C1418( C1414 C1418 ) C1414_=_C1428( C1414 C1428 ) C1414_=_C1437( C1414 C1437 ) \nC1414_=_C1571( C1414 C1571 ) C1414_=_C1572( C1414 C1572 ) C1414_=_C1573( C1414 C1573 ) C1414_=_C1574( C1414 C1574 ) C1414_=_C1576( C1414 C1576 ) C1414_=_C1578( C1414 C1578 ) \nC1414_=_C1579( C1414 C1579 ) C1414_=_C1580( C1414 C1580 ) C1414_=_C1581( C1414 C1581 ) C1414_=_C1582( C1414 C1582 ) C1414_=_C1583( C1414 C1583 ) C1414_=_C1585( C1414 C1585 ) \nC1414_=_C1586( C1414 C1586 ) C1414_=_C1587( C1414 C1587 ) C1414_=_C1588( C1414 C1588 ) C1414_=_C1589( C1414 C1589 ) C1414_=_C1590( C1414 C1590 ) C1416_=_C1418( C1416 C1418 ) \nC1416_=_C1428( C1416 C1428 ) C1416_=_C1437( C1416 C1437 ) C1416_=_C1789( C1416 C1789 ) C1416_=_C1790( C1416 C1790 ) C1416_=_C1792( C1416 C1792 ) C1416_=_C1793( C1416 C1793 ) \nC1416_=_C1794( C1416 C1794 ) C1416_=_C1795( C1416 C1795 ) C1416_=_C1796( C1416 C1796 ) C1416_=_C1797( C1416 C1797 ) C1416_=_C1798( C1416 C1798 ) C1416_=_C1799( C1416 C1799 ) \nC1416_=_C1800( C1416 C1800 ) C1416_=_C1801( C1416 C1801 ) C1416_=_C1802( C1416 C1802 ) C1416_=_C1803( C1416 C1803 ) C1416_=_C1804( C1416 C1804 ) C1416_=_C1805( C1416 C1805 ) \nC1416_=_C1806( C1416 C1806 ) C1416_=_C1807( C1416 C1807 ) C1416_=_C1808( C1416 C1808 ) C1416_=_C1810( C1416 C1810 ) C1418_=_C1428( C1418 C1428 ) C1418_=_C1437( C1418 C1437 ) \nC1418_=_C1813( C1418 C1813 ) C1418_=_C1930( C1418 C1930 ) C1418_=_C2073( C1418 C2073 ) C1418_=_C2303( C1418 C2303 ) C1418_=_C2305( C1418 C2305 ) C1418_=_C2306( C1418 C2306 ) \nC1418_=_C2307( C1418 C2307 ) C1418_=_C2308( C1418 C2308 ) C1418_=_C2309( C1418 C2309 ) C1418_=_C2310( C1418 C2310 ) C1418_=_C2311( C1418 C2311 ) C1418_=_C2312( C1418 C2312 ) \nC1418_=_C2313( C1418 C2313 ) C1418_=_C2314( C1418 C2314 ) C1418_=_C2315( C1418 C2315 ) C1418_=_C2316( C1418 C2316 ) C1418_=_C2317( C1418 C2317 ) C1418_=_C2318( C1418 C2318 ) \nC1418_=_C2319( C1418 C2319 ) C1418_=_C2320( C1418 C2320 ) C1418_=_C2321( C1418 C2321 ) C1428_=_C1437( C1428 C1437 ) C1428_=_C1585( C1428 C1585 ) C1428_=_C1802( C1428 C1802 ) \nC1428_=_C2086( C1428 C2086 ) C1428_=_C2312( C1428 C2312 ) C1428_=_C2332( C1428 C2332 ) C1428_=_C2690( C1428 C2690 ) C1428_=_C2771( C1428 C2771 ) C1428_=_C2798( C1428 C2798 ) \nC1428_=_C2829( C1428 C2829 ) C1428_=_C2914( C1428 C2914 ) C1428_=_C2927( C1428 C2927 ) C1428_=_C3209( C1428 C3209 ) C1428_=_C3244( C1428 C3244 ) C1428_=_C3353( C1428 C3353 ) \nC1428_=_C3424( C1428 C3424 ) C1428_=_C3549( C1428 C3549 ) C1428_=_C3550( C1428 C3550 ) C1428_=_C3551( C1428 C3551 ) C1428_=_C3552( C1428 C3552 ) C1428_=_C3553( C1428 C3553 ) \nC1428_=_C3554( C1428 C3554 ) C1437_=_C1461( C1437 C1461 ) C1437_=_C1545( C1437 C1545 ) C1437_=_C1868( C1437 C1868 ) C1437_=_C2009( C1437 C2009 ) C1437_=_C2555( C1437 C2555 ) \nC1437_=_C2891( C1437 C2891 ) C1437_=_C2934( C1437 C2934 ) C1437_=_C3126( C1437 C3126 ) C1437_=_C3252( C1437 C3252 ) C1437_=_C3365( C1437 C3365 ) C1437_=_C3377( C1437 C3377 ) \nC1437_=_C3554( C1437 C3554 ) C1437_=_C3708( C1437 C3708 ) C1437_=_C3752( C1437 C3752 ) C1437_=_C3864( C1437 C3864 ) C1437_=_C3946( C1437 C3946 ) C1437_=_C4015( C1437 C4015 ) \nC1437_=_C4076(</w:t>
      </w:r>
    </w:p>
    <w:p>
      <w:pPr>
        <w:pStyle w:val="PreformattedText"/>
        <w:bidi w:val="0"/>
        <w:spacing w:before="0" w:after="0"/>
        <w:jc w:val="left"/>
        <w:rPr/>
      </w:pPr>
      <w:r>
        <w:rPr/>
        <w:t xml:space="preserve"> </w:t>
      </w:r>
      <w:r>
        <w:rPr/>
        <w:t>C1437 C4076 ) C1437_=_C4078( C1437 C4078 ) C1437_=_C4103( C1437 C4103 ) C1443_=_C1461( C1443 C1461 ) C1443_=_C1468( C1443 C1468 ) C1443_=_C1619( C1443 C1619 ) \nC1443_=_C1704( C1443 C1704 ) C1443_=_C1908( C1443 C1908 ) C1443_=_C2075( C1443 C2075 ) C1443_=_C2505( C1443 C2505 ) C1443_=_C2506( C1443 C2506 ) C1443_=_C2507( C1443 C2507 ) \nC1443_=_C2509( C1443 C2509 ) C1443_=_C2510( C1443 C2510 ) C1443_=_C2511( C1443 C2511 ) C1443_=_C2512( C1443 C2512 ) C1443_=_C2514( C1443 C2514 ) C1443_=_C2515( C1443 C2515 ) \nC1443_=_C2516( C1443 C2516 ) C1443_=_C2517( C1443 C2517 ) C1443_=_C2518( C1443 C2518 ) C1443_=_C2519( C1443 C2519 ) C1443_=_C2520( C1443 C2520 ) C1443_=_C2521( C1443 C2521 ) \nC1443_=_C2522( C1443 C2522 ) C1461_=_C1545( C1461 C1545 ) C1461_=_C1868( C1461 C1868 ) C1461_=_C2009( C1461 C2009 ) C1461_=_C2555( C1461 C2555 ) C1461_=_C2891( C1461 C2891 ) \nC1461_=_C2934( C1461 C2934 ) C1461_=_C3126( C1461 C3126 ) C1461_=_C3252( C1461 C3252 ) C1461_=_C3365( C1461 C3365 ) C1461_=_C3377( C1461 C3377 ) C1461_=_C3554( C1461 C3554 ) \nC1461_=_C3708( C1461 C3708 ) C1461_=_C3752( C1461 C3752 ) C1461_=_C3864( C1461 C3864 ) C1461_=_C3946( C1461 C3946 ) C1461_=_C4015( C1461 C4015 ) C1461_=_C4076( C1461 C4076 ) \nC1461_=_C4078( C1461 C4078 ) C1461_=_C4103( C1461 C4103 ) C1468_=_C1472( C1468 C1472 ) C1468_=_C1619( C1468 C1619 ) C1468_=_C1704( C1468 C1704 ) C1468_=_C1908( C1468 C1908 ) \nC1468_=_C2075( C1468 C2075 ) C1468_=_C2505( C1468 C2505 ) C1468_=_C2506( C1468 C2506 ) C1468_=_C2507( C1468 C2507 ) C1468_=_C2509( C1468 C2509 ) C1468_=_C2510( C1468 C2510 ) \nC1468_=_C2511( C1468 C2511 ) C1468_=_C2512( C1468 C2512 ) C1468_=_C2514( C1468 C2514 ) C1468_=_C2515( C1468 C2515 ) C1468_=_C2516( C1468 C2516 ) C1468_=_C2517( C1468 C2517 ) \nC1468_=_C2518( C1468 C2518 ) C1468_=_C2519( C1468 C2519 ) C1468_=_C2520( C1468 C2520 ) C1468_=_C2521( C1468 C2521 ) C1468_=_C2522( C1468 C2522 ) C1472_=_C1600( C1472 C1600 ) \nC1472_=_C1711( C1472 C1711 ) C1472_=_C1915( C1472 C1915 ) C1472_=_C1979( C1472 C1979 ) C1472_=_C2511( C1472 C2511 ) C1472_=_C2896( C1472 C2896 ) C1472_=_C3020( C1472 C3020 ) \nC1472_=_C3073( C1472 C3073 ) C1472_=_C3142( C1472 C3142 ) C1472_=_C3192( C1472 C3192 ) C1472_=_C3214( C1472 C3214 ) C1472_=_C3215( C1472 C3215 ) C1472_=_C3217( C1472 C3217 ) \nC1472_=_C3218( C1472 C3218 ) C1472_=_C3219( C1472 C3219 ) C1472_=_C3220( C1472 C3220 ) C1472_=_C3221( C1472 C3221 ) C1472_=_C3222( C1472 C3222 ) C1472_=_C3223( C1472 C3223 ) \nC1472_=_C3224( C1472 C3224 ) C1472_=_C3225( C1472 C3225 ) C1472_=_C3226( C1472 C3226 ) C1472_=_C3227( C1472 C3227 ) C1472_=_C3228( C1472 C3228 ) C1531_=_C1545( C1531 C1545 ) \nC1531_=_C1855( C1531 C1855 ) C1531_=_C1995( C1531 C1995 ) C1531_=_C2054( C1531 C2054 ) C1531_=_C2076( C1531 C2076 ) C1531_=_C2221( C1531 C2221 ) C1531_=_C2610( C1531 C2610 ) \nC1531_=_C2611( C1531 C2611 ) C1531_=_C2612( C1531 C2612 ) C1531_=_C2613( C1531 C2613 ) C1531_=_C2614( C1531 C2614 ) C1531_=_C2616( C1531 C2616 ) C1531_=_C2617( C1531 C2617 ) \nC1531_=_C2618( C1531 C2618 ) C1531_=_C2619( C1531 C2619 ) C1531_=_C2620( C1531 C2620 ) C1531_=_C2621( C1531 C2621 ) C1531_=_C2622( C1531 C2622 ) C1531_=_C2623( C1531 C2623 ) \nC1531_=_C2625( C1531 C2625 ) C1545_=_C1868( C1545 C1868 ) C1545_=_C2009( C1545 C2009 ) C1545_=_C2555( C1545 C2555 ) C1545_=_C2891( C1545 C2891 ) C1545_=_C2934( C1545 C2934 ) \nC1545_=_C3126( C1545 C3126 ) C1545_=_C3252( C1545 C3252 ) C1545_=_C3365( C1545 C3365 ) C1545_=_C3377( C1545 C3377 ) C1545_=_C3554( C1545 C3554 ) C1545_=_C3708( C1545 C3708 ) \nC1545_=_C3752( C1545 C3752 ) C1545_=_C3864( C1545 C3864 ) C1545_=_C3946( C1545 C3946 ) C1545_=_C4015( C1545 C4015 ) C1545_=_C4076( C1545 C4076 ) C1545_=_C4078( C1545 C4078 ) \nC1545_=_C4103( C1545 C4103 ) C1571_=_C1572( C1571 C1572 ) C1571_=_C1573( C1571 C1573 ) C1571_=_C1574( C1571 C1574 ) C1571_=_C1576( C1571 C1576 ) C1571_=_C1578( C1571 C1578 ) \nC1571_=_C1579( C1571 C1579 ) C1571_=_C1580( C1571 C1580 ) C1571_=_C1581( C1571 C1581 ) C1571_=_C1582( C1571 C1582 ) C1571_=_C1583( C1571 C1583 ) C1571_=_C1585( C1571 C1585 ) \nC1571_=_C1586( C1571 C1586 ) C1571_=_C1587( C1571 C1587 ) C1571_=_C1588( C1571 C1588 ) C1571_=_C1589( C1571 C1589 ) C1571_=_C1590( C1571 C1590 ) C1572_=_C1573( C1572 C1573 ) \nC1572_=_C1574( C1572 C1574 ) C1572_=_C1576( C1572 C1576 ) C1572_=_C1578( C1572 C1578 ) C1572_=_C1579( C1572 C1579 ) C1572_=_C1580( C1572 C1580 ) C1572_=_C1581( C1572 C1581 ) \nC1572_=_C1582( C1572 C1582 ) C1572_=_C1583( C1572 C1583 ) C1572_=_C1585( C1572 C1585 ) C1572_=_C1586( C1572 C1586 ) C1572_=_C1587( C1572 C1587 ) C1572_=_C1588( C1572 C1588 ) \nC1572_=_C1589( C1572 C1589 ) C1572_=_C1590( C1572 C1590 ) C1572_=_C2054( C1572 C2054 ) C1572_=_C2061( C1572 C2061 ) C1572_=_C2067( C1572 C2067 ) C1572_=_C2070( C1572 C2070 ) \nC1573_=_C1574( C1573 C1574 ) C1573_=_C1576( C1573 C1576 ) C1573_=_C1578( C1573 C1578 ) C1573_=_C1579( C1573 C1579 ) C1573_=_C1580( C1573 C1580 ) C1573_=_C1581( C1573 C1581 ) \nC1573_=_C1582( C1573 C1582 ) C1573_=_C1583( C1573 C1583 ) C1573_=_C1585( C1573 C1585 ) C1573_=_C1586( C1573 C1586 ) C1573_=_C1587( C1573 C1587 ) C1573_=_C1588( C1573 C1588 ) \nC1573_=_C1589( C1573 C1589 ) C1573_=_C1590( C1573 C1590 ) C1574_=_C1576( C1574 C1576 ) C1574_=_C1578( C1574 C1578 ) C1574_=_C1579( C1574 C1579 ) C1574_=_C1580( C1574 C1580 ) \nC1574_=_C1581( C1574 C1581 ) C1574_=_C1582( C1574 C1582 ) C1574_=_C1583( C1574 C1583 ) C1574_=_C1585( C1574 C1585 ) C1574_=_C1586( C1574 C1586 ) C1574_=_C1587( C1574 C1587 ) \nC1574_=_C1588( C1574 C1588 ) C1574_=_C1589( C1574 C1589 ) C1574_=_C1590( C1574 C1590 ) C1574_=_C2221( C1574 C2221 ) C1574_=_C2229( C1574 C2229 ) C1574_=_C2235( C1574 C2235 ) \nC1576_=_C1578( C1576 C1578 ) C1576_=_C1579( C1576 C1579 ) C1576_=_C1580( C1576 C1580 ) C1576_=_C1581( C1576 C1581 ) C1576_=_C1582( C1576 C1582 ) C1576_=_C1583( C1576 C1583 ) \nC1576_=_C1585( C1576 C1585 ) C1576_=_C1586( C1576 C1586 ) C1576_=_C1587( C1576 C1587 ) C1576_=_C1588( C1576 C1588 ) C1576_=_C1589( C1576 C1589 ) C1576_=_C1590( C1576 C1590 ) \nC1578_=_C1579( C1578 C1579 ) C1578_=_C1580( C1578 C1580 ) C1578_=_C1581( C1578 C1581 ) C1578_=_C1582( C1578 C1582 ) C1578_=_C1583( C1578 C1583 ) C1578_=_C1585( C1578 C1585 ) \nC1578_=_C1586( C1578 C1586 ) C1578_=_C1587( C1578 C1587 ) C1578_=_C1588( C1578 C1588 ) C1578_=_C1589( C1578 C1589 ) C1578_=_C1590( C1578 C1590 ) C1578_=_C1793( C1578 C1793 ) \nC1578_=_C2305( C1578 C2305 ) C1578_=_C2927( C1578 C2927 ) C1578_=_C2934( C1578 C2934 ) C1579_=_C1580( C1579 C1580 ) C1579_=_C1581( C1579 C1581 ) C1579_=_C1582( C1579 C1582 ) \nC1579_=_C1583( C1579 C1583 ) C1579_=_C1585( C1579 C1585 ) C1579_=_C1586( C1579 C1586 ) C1579_=_C1587( C1579 C1587 ) C1579_=_C1588( C1579 C1588 ) C1579_=_C1589( C1579 C1589 ) \nC1579_=_C1590( C1579 C1590 ) C1580_=_C1581( C1580 C1581 ) C1580_=_C1582( C1580 C1582 ) C1580_=_C1583( C1580 C1583 ) C1580_=_C1585( C1580 C1585 ) C1580_=_C1586( C1580 C1586 ) \nC1580_=_C1587( C1580 C1587 ) C1580_=_C1588( C1580 C1588 ) C1580_=_C1589( C1580 C1589 ) C1580_=_C1590( C1580 C1590 ) C1580_=_C2610( C1580 C2610 ) C1580_=_C2962( C1580 C2962 ) \nC1581_=_C1582( C1581 C1582 ) C1581_=_C1583( C1581 C1583 ) C1581_=_C1585( C1581 C1585 ) C1581_=_C1586( C1581 C1586 ) C1581_=_C1587( C1581 C1587 ) C1581_=_C1588( C1581 C1588 ) \nC1581_=_C1589( C1581 C1589 ) C1581_=_C1590( C1581 C1590 ) C1581_=_C2612( C1581 C2612 ) C1581_=_C3105( C1581 C3105 ) C1582_=_C1583( C1582 C1583 ) C1582_=_C1585( C1582 C1585 ) \nC1582_=_C1586( C1582 C1586 ) C1582_=_C1587( C1582 C1587 ) C1582_=_C1588( C1582 C1588 ) C1582_=_C1589( C1582 C1589 ) C1582_=_C1590( C1582 C1590 ) C1582_=_C1795( C1582 C1795 ) \nC1582_=_C2308( C1582 C2308 ) C1582_=_C3244( C1582 C3244 ) C1582_=_C3252( C1582 C3252 ) C1583_=_C1585( C1583 C1585 ) C1583_=_C1586( C1583 C1586 ) C1583_=_C1587( C1583 C1587 ) \nC1583_=_C1588( C1583 C1588 ) C1583_=_C1589( C1583 C1589 ) C1583_=_C1590( C1583 C1590 ) C1583_=_C1800( C1583 C1800 ) C1583_=_C2309( C1583 C2309 ) C1583_=_C3353( C1583 C3353 ) \nC1583_=_C3365( C1583 C3365 ) C1585_=_C1586( C1585 C1586 ) C1585_=_C1587( C1585 C1587 ) C1585_=_C1588( C1585 C1588 ) C1585_=_C1589( C1585 C1589 ) C1585_=_C1590( C1585 C1590 ) \nC1585_=_C1802( C1585 C1802 ) C1585_=_C2086( C1585 C2086 ) C1585_=_C2312( C1585 C2312 ) C1585_=_C2332( C1585 C2332 ) C1585_=_C2690( C1585 C2690 ) C1585_=_C2771( C1585 C2771 ) \nC1585_=_C2798( C1585 C2798 ) C1585_=_C2829( C1585 C2829 ) C1585_=_C2914( C1585 C2914 ) C1585_=_C2927( C1585 C2927 ) C1585_=_C3209( C1585 C3209 ) C1585_=_C3244( C1585 C3244 ) \nC1585_=_C3353( C1585 C3353 ) C1585_=_C3424( C1585 C3424 ) C1585_=_C3549( C1585 C3549 ) C1585_=_C3550( C1585 C3550 ) C1585_=_C3551( C1585 C3551 ) C1585_=_C3552( C1585 C3552 ) \nC1585_=_C3553( C1585 C3553 ) C1585_=_C3554( C1585 C3554 ) C1586_=_C1587( C1586 C1587 ) C1586_=_C1588( C1586 C1588 ) C1586_=_C1589( C1586 C1589 ) C1586_=_C1590( C1586 C1590 ) \nC1586_=_C1803( C1586 C1803 ) C1586_=_C2316( C1586 C2316 ) C1586_=_C2619( C1586 C2619 ) C1586_=_C3380( C1586 C3380 ) C1586_=_C3552( C1586 C3552 ) C1586_=_C3864( C1586 C3864 ) \nC1587_=_C1588( C1587 C1588 ) C1587_=_C1589( C1587 C1589 ) C1587_=_C1590( C1587 C1590 ) C1588_=_C1589( C1588 C1589 ) C1588_=_C1590( C1588 C1590 ) C1588_=_C1804( C1588 C1804 ) \nC1589_=_C1590( C1589 C1590 ) C1600_=_C1601( C1600 C1601 ) C1600_=_C1610( C1600 C1610 ) C1600_=_C1711( C1600 C1711 ) C1600_=_C1915( C1600 C1915 ) C1600_=_C1979( C1600 C1979 ) \nC1600_=_C2511( C1600 C2511 ) C1600_=_C2896( C1600 C2896 ) C1600_=_C3020( C1600 C3020 ) C1600_=_C3073( C1600 C3073 ) C1600_=_C3142( C1600 C3142 ) C1600_=_C3192( C1600 C3192 ) \nC1600_=_C3214( C1600 C3214 ) C1600_=_C3215( C1600 C3215 ) C1600_=_C3217( C1600 C3217 ) C1600_=_C3218( C1600 C3218 ) C1600_=_C3219( C1600 C3219 ) C1600_=_C3220( C1600 C3220 ) \nC1600_=_C3221( C1600 C3221 ) C1600_=_C3222( C1600 C3222 ) C1600_=_C3223( C1600 C3223 ) C1600_=_C3224( C1600 C3224 ) C1600_=_C3225( C1600 C3225 ) C1600_=_C3226( C1600 C3226 ) \nC1600_=_C3227( C1600 C3227 ) C1600_=_C3228( C1600 C3228 ) C1601_=_C1610(</w:t>
      </w:r>
    </w:p>
    <w:p>
      <w:pPr>
        <w:pStyle w:val="PreformattedText"/>
        <w:bidi w:val="0"/>
        <w:spacing w:before="0" w:after="0"/>
        <w:jc w:val="left"/>
        <w:rPr/>
      </w:pPr>
      <w:r>
        <w:rPr/>
        <w:t xml:space="preserve"> </w:t>
      </w:r>
      <w:r>
        <w:rPr/>
        <w:t>C1601 C1610 ) C1601_=_C1981( C1601 C1981 ) C1601_=_C2061( C1601 C2061 ) C1601_=_C2229( C1601 C2229 ) \nC1601_=_C2596( C1601 C2596 ) C1601_=_C2898( C1601 C2898 ) C1601_=_C2962( C1601 C2962 ) C1601_=_C3105( C1601 C3105 ) C1601_=_C3145( C1601 C3145 ) C1601_=_C3193( C1601 C3193 ) \nC1601_=_C3229( C1601 C3229 ) C1601_=_C3379( C1601 C3379 ) C1601_=_C3380( C1601 C3380 ) C1601_=_C3381( C1601 C3381 ) C1601_=_C3382( C1601 C3382 ) C1601_=_C3383( C1601 C3383 ) \nC1601_=_C3384( C1601 C3384 ) C1601_=_C3385( C1601 C3385 ) C1601_=_C3386( C1601 C3386 ) C1601_=_C3387( C1601 C3387 ) C1601_=_C3388( C1601 C3388 ) C1601_=_C3389( C1601 C3389 ) \nC1610_=_C1783( C1610 C1783 ) C1610_=_C2067( C1610 C2067 ) C1610_=_C2111( C1610 C2111 ) C1610_=_C2190( C1610 C2190 ) C1610_=_C2673( C1610 C2673 ) C1610_=_C2985( C1610 C2985 ) \nC1610_=_C3033( C1610 C3033 ) C1610_=_C3200( C1610 C3200 ) C1610_=_C3224( C1610 C3224 ) C1610_=_C3293( C1610 C3293 ) C1610_=_C3532( C1610 C3532 ) C1610_=_C3629( C1610 C3629 ) \nC1610_=_C3640( C1610 C3640 ) C1610_=_C3701( C1610 C3701 ) C1610_=_C3748( C1610 C3748 ) C1610_=_C3796( C1610 C3796 ) C1610_=_C3887( C1610 C3887 ) C1610_=_C3957( C1610 C3957 ) \nC1610_=_C3975( C1610 C3975 ) C1610_=_C3977( C1610 C3977 ) C1610_=_C3979( C1610 C3979 ) C1619_=_C1704( C1619 C1704 ) C1619_=_C1908( C1619 C1908 ) C1619_=_C2075( C1619 C2075 ) \nC1619_=_C2505( C1619 C2505 ) C1619_=_C2506( C1619 C2506 ) C1619_=_C2507( C1619 C2507 ) C1619_=_C2509( C1619 C2509 ) C1619_=_C2510( C1619 C2510 ) C1619_=_C2511( C1619 C2511 ) \nC1619_=_C2512( C1619 C2512 ) C1619_=_C2514( C1619 C2514 ) C1619_=_C2515( C1619 C2515 ) C1619_=_C2516( C1619 C2516 ) C1619_=_C2517( C1619 C2517 ) C1619_=_C2518( C1619 C2518 ) \nC1619_=_C2519( C1619 C2519 ) C1619_=_C2520( C1619 C2520 ) C1619_=_C2521( C1619 C2521 ) C1619_=_C2522( C1619 C2522 ) C1704_=_C1711( C1704 C1711 ) C1704_=_C1908( C1704 C1908 ) \nC1704_=_C2075( C1704 C2075 ) C1704_=_C2505( C1704 C2505 ) C1704_=_C2506( C1704 C2506 ) C1704_=_C2507( C1704 C2507 ) C1704_=_C2509( C1704 C2509 ) C1704_=_C2510( C1704 C2510 ) \nC1704_=_C2511( C1704 C2511 ) C1704_=_C2512( C1704 C2512 ) C1704_=_C2514( C1704 C2514 ) C1704_=_C2515( C1704 C2515 ) C1704_=_C2516( C1704 C2516 ) C1704_=_C2517( C1704 C2517 ) \nC1704_=_C2518( C1704 C2518 ) C1704_=_C2519( C1704 C2519 ) C1704_=_C2520( C1704 C2520 ) C1704_=_C2521( C1704 C2521 ) C1704_=_C2522( C1704 C2522 ) C1711_=_C1915( C1711 C1915 ) \nC1711_=_C1979( C1711 C1979 ) C1711_=_C2511( C1711 C2511 ) C1711_=_C2896( C1711 C2896 ) C1711_=_C3020( C1711 C3020 ) C1711_=_C3073( C1711 C3073 ) C1711_=_C3142( C1711 C3142 ) \nC1711_=_C3192( C1711 C3192 ) C1711_=_C3214( C1711 C3214 ) C1711_=_C3215( C1711 C3215 ) C1711_=_C3217( C1711 C3217 ) C1711_=_C3218( C1711 C3218 ) C1711_=_C3219( C1711 C3219 ) \nC1711_=_C3220( C1711 C3220 ) C1711_=_C3221( C1711 C3221 ) C1711_=_C3222( C1711 C3222 ) C1711_=_C3223( C1711 C3223 ) C1711_=_C3224( C1711 C3224 ) C1711_=_C3225( C1711 C3225 ) \nC1711_=_C3226( C1711 C3226 ) C1711_=_C3227( C1711 C3227 ) C1711_=_C3228( C1711 C3228 ) C1746_=_C1747( C1746 C1747 ) C1746_=_C1749( C1746 C1749 ) C1746_=_C1750( C1746 C1750 ) \nC1746_=_C1751( C1746 C1751 ) C1746_=_C1753( C1746 C1753 ) C1746_=_C1754( C1746 C1754 ) C1746_=_C1755( C1746 C1755 ) C1746_=_C1757( C1746 C1757 ) C1746_=_C1759( C1746 C1759 ) \nC1746_=_C1760( C1746 C1760 ) C1746_=_C1762( C1746 C1762 ) C1746_=_C1763( C1746 C1763 ) C1746_=_C2180( C1746 C2180 ) C1746_=_C2183( C1746 C2183 ) C1746_=_C2190( C1746 C2190 ) \nC1746_=_C2195( C1746 C2195 ) C1747_=_C1749( C1747 C1749 ) C1747_=_C1750( C1747 C1750 ) C1747_=_C1751( C1747 C1751 ) C1747_=_C1753( C1747 C1753 ) C1747_=_C1754( C1747 C1754 ) \nC1747_=_C1755( C1747 C1755 ) C1747_=_C1757( C1747 C1757 ) C1747_=_C1759( C1747 C1759 ) C1747_=_C1760( C1747 C1760 ) C1747_=_C1762( C1747 C1762 ) C1747_=_C1763( C1747 C1763 ) \nC1749_=_C1750( C1749 C1750 ) C1749_=_C1751( C1749 C1751 ) C1749_=_C1753( C1749 C1753 ) C1749_=_C1754( C1749 C1754 ) C1749_=_C1755( C1749 C1755 ) C1749_=_C1757( C1749 C1757 ) \nC1749_=_C1759( C1749 C1759 ) C1749_=_C1760( C1749 C1760 ) C1749_=_C1762( C1749 C1762 ) C1749_=_C1763( C1749 C1763 ) C1749_=_C2977( C1749 C2977 ) C1749_=_C2985( C1749 C2985 ) \nC1749_=_C2991( C1749 C2991 ) C1750_=_C1751( C1750 C1751 ) C1750_=_C1753( C1750 C1753 ) C1750_=_C1754( C1750 C1754 ) C1750_=_C1755( C1750 C1755 ) C1750_=_C1757( C1750 C1757 ) \nC1750_=_C1759( C1750 C1759 ) C1750_=_C1760( C1750 C1760 ) C1750_=_C1762( C1750 C1762 ) C1750_=_C1763( C1750 C1763 ) C1750_=_C2307( C1750 C2307 ) C1750_=_C2614( C1750 C2614 ) \nC1751_=_C1753( C1751 C1753 ) C1751_=_C1754( C1751 C1754 ) C1751_=_C1755( C1751 C1755 ) C1751_=_C1757( C1751 C1757 ) C1751_=_C1759( C1751 C1759 ) C1751_=_C1760( C1751 C1760 ) \nC1751_=_C1762( C1751 C1762 ) C1751_=_C1763( C1751 C1763 ) C1751_=_C3287( C1751 C3287 ) C1751_=_C3293( C1751 C3293 ) C1751_=_C3298( C1751 C3298 ) C1753_=_C1754( C1753 C1754 ) \nC1753_=_C1755( C1753 C1755 ) C1753_=_C1757( C1753 C1757 ) C1753_=_C1759( C1753 C1759 ) C1753_=_C1760( C1753 C1760 ) C1753_=_C1762( C1753 C1762 ) C1753_=_C1763( C1753 C1763 ) \nC1753_=_C3299( C1753 C3299 ) C1753_=_C3532( C1753 C3532 ) C1753_=_C3539( C1753 C3539 ) C1754_=_C1755( C1754 C1755 ) C1754_=_C1757( C1754 C1757 ) C1754_=_C1759( C1754 C1759 ) \nC1754_=_C1760( C1754 C1760 ) C1754_=_C1762( C1754 C1762 ) C1754_=_C1763( C1754 C1763 ) C1754_=_C2515( C1754 C2515 ) C1754_=_C3218( C1754 C3218 ) C1754_=_C3300( C1754 C3300 ) \nC1754_=_C3640( C1754 C3640 ) C1754_=_C3644( C1754 C3644 ) C1755_=_C1757( C1755 C1757 ) C1755_=_C1759( C1755 C1759 ) C1755_=_C1760( C1755 C1760 ) C1755_=_C1762( C1755 C1762 ) \nC1755_=_C1763( C1755 C1763 ) C1755_=_C2942( C1755 C2942 ) C1755_=_C3967( C1755 C3967 ) C1757_=_C1759( C1757 C1759 ) C1757_=_C1760( C1757 C1760 ) C1757_=_C1762( C1757 C1762 ) \nC1757_=_C1763( C1757 C1763 ) C1757_=_C3309( C1757 C3309 ) C1757_=_C3975( C1757 C3975 ) C1757_=_C4038( C1757 C4038 ) C1757_=_C4039( C1757 C4039 ) C1759_=_C1760( C1759 C1760 ) \nC1759_=_C1762( C1759 C1762 ) C1759_=_C1763( C1759 C1763 ) C1760_=_C1762( C1760 C1762 ) C1760_=_C1763( C1760 C1763 ) C1762_=_C1763( C1762 C1763 ) C1763_=_C3228( C1763 C3228 ) \nC1763_=_C3389( C1763 C3389 ) C1783_=_C1785( C1783 C1785 ) C1783_=_C2067( C1783 C2067 ) C1783_=_C2111( C1783 C2111 ) C1783_=_C2190( C1783 C2190 ) C1783_=_C2673( C1783 C2673 ) \nC1783_=_C2985( C1783 C2985 ) C1783_=_C3033( C1783 C3033 ) C1783_=_C3200( C1783 C3200 ) C1783_=_C3224( C1783 C3224 ) C1783_=_C3293( C1783 C3293 ) C1783_=_C3532( C1783 C3532 ) \nC1783_=_C3629( C1783 C3629 ) C1783_=_C3640( C1783 C3640 ) C1783_=_C3701( C1783 C3701 ) C1783_=_C3748( C1783 C3748 ) C1783_=_C3796( C1783 C3796 ) C1783_=_C3887( C1783 C3887 ) \nC1783_=_C3957( C1783 C3957 ) C1783_=_C3975( C1783 C3975 ) C1783_=_C3977( C1783 C3977 ) C1783_=_C3979( C1783 C3979 ) C1785_=_C2050( C1785 C2050 ) C1785_=_C2070( C1785 C2070 ) \nC1785_=_C2115( C1785 C2115 ) C1785_=_C2468( C1785 C2468 ) C1785_=_C2491( C1785 C2491 ) C1785_=_C2659( C1785 C2659 ) C1785_=_C2676( C1785 C2676 ) C1785_=_C2775( C1785 C2775 ) \nC1785_=_C3123( C1785 C3123 ) C1785_=_C3321( C1785 C3321 ) C1785_=_C3705( C1785 C3705 ) C1785_=_C3750( C1785 C3750 ) C1785_=_C3768( C1785 C3768 ) C1785_=_C3967( C1785 C3967 ) \nC1785_=_C3994( C1785 C3994 ) C1785_=_C4038( C1785 C4038 ) C1785_=_C4056( C1785 C4056 ) C1785_=_C4057( C1785 C4057 ) C1789_=_C1790( C1789 C1790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10( C1789 C1810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0_=_C1808( C1790 C1808 ) C1790_=_C1810( C1790 C1810 ) C1790_=_C2296( C1790 C2296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10( C1792 C1810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10( C1793 C1810 ) C1793_=_C2305( C1793 C2305 ) C1793_=_C2927( C1793 C2927 ) C1793_=_C2934( C1793 C2934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10( C1794 C1810 ) C1794_=_C2509( C1794 C2509 ) C1794_=_C3073(</w:t>
      </w:r>
    </w:p>
    <w:p>
      <w:pPr>
        <w:pStyle w:val="PreformattedText"/>
        <w:bidi w:val="0"/>
        <w:spacing w:before="0" w:after="0"/>
        <w:jc w:val="left"/>
        <w:rPr/>
      </w:pPr>
      <w:r>
        <w:rPr/>
        <w:t xml:space="preserve"> </w:t>
      </w:r>
      <w:r>
        <w:rPr/>
        <w:t>C1794 C3073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10( C1795 C1810 ) C1795_=_C2308( C1795 C2308 ) C1795_=_C3244( C1795 C3244 ) C1795_=_C3252( C1795 C3252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10( C1796 C1810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10( C1797 C1810 ) C1798_=_C1799( C1798 C1799 ) \nC1798_=_C1800( C1798 C1800 ) C1798_=_C1801( C1798 C1801 ) C1798_=_C1802( C1798 C1802 ) C1798_=_C1803( C1798 C1803 ) C1798_=_C1804( C1798 C1804 ) C1798_=_C1805( C1798 C1805 ) \nC1798_=_C1806( C1798 C1806 ) C1798_=_C1807( C1798 C1807 ) C1798_=_C1808( C1798 C1808 ) C1798_=_C1810( C1798 C1810 ) C1798_=_C2512( C1798 C2512 ) C1798_=_C3215( C1798 C3215 ) \nC1798_=_C3321( C1798 C3321 ) C1799_=_C1800( C1799 C1800 ) C1799_=_C1801( C1799 C1801 ) C1799_=_C1802( C1799 C1802 ) C1799_=_C1803( C1799 C1803 ) C1799_=_C1804( C1799 C1804 ) \nC1799_=_C1805( C1799 C1805 ) C1799_=_C1806( C1799 C1806 ) C1799_=_C1807( C1799 C1807 ) C1799_=_C1808( C1799 C1808 ) C1799_=_C1810( C1799 C1810 ) C1800_=_C1801( C1800 C1801 ) \nC1800_=_C1802( C1800 C1802 ) C1800_=_C1803( C1800 C1803 ) C1800_=_C1804( C1800 C1804 ) C1800_=_C1805( C1800 C1805 ) C1800_=_C1806( C1800 C1806 ) C1800_=_C1807( C1800 C1807 ) \nC1800_=_C1808( C1800 C1808 ) C1800_=_C1810( C1800 C1810 ) C1800_=_C2309( C1800 C2309 ) C1800_=_C3353( C1800 C3353 ) C1800_=_C3365( C1800 C3365 ) C1801_=_C1802( C1801 C1802 ) \nC1801_=_C1803( C1801 C1803 ) C1801_=_C1804( C1801 C1804 ) C1801_=_C1805( C1801 C1805 ) C1801_=_C1806( C1801 C1806 ) C1801_=_C1807( C1801 C1807 ) C1801_=_C1808( C1801 C1808 ) \nC1801_=_C1810( C1801 C1810 ) C1801_=_C2310( C1801 C2310 ) C1802_=_C1803( C1802 C1803 ) C1802_=_C1804( C1802 C1804 ) C1802_=_C1805( C1802 C1805 ) C1802_=_C1806( C1802 C1806 ) \nC1802_=_C1807( C1802 C1807 ) C1802_=_C1808( C1802 C1808 ) C1802_=_C1810( C1802 C1810 ) C1802_=_C2086( C1802 C2086 ) C1802_=_C2312( C1802 C2312 ) C1802_=_C2332( C1802 C2332 ) \nC1802_=_C2690( C1802 C2690 ) C1802_=_C2771( C1802 C2771 ) C1802_=_C2798( C1802 C2798 ) C1802_=_C2829( C1802 C2829 ) C1802_=_C2914( C1802 C2914 ) C1802_=_C2927( C1802 C2927 ) \nC1802_=_C3209( C1802 C3209 ) C1802_=_C3244( C1802 C3244 ) C1802_=_C3353( C1802 C3353 ) C1802_=_C3424( C1802 C3424 ) C1802_=_C3549( C1802 C3549 ) C1802_=_C3550( C1802 C3550 ) \nC1802_=_C3551( C1802 C3551 ) C1802_=_C3552( C1802 C3552 ) C1802_=_C3553( C1802 C3553 ) C1802_=_C3554( C1802 C3554 ) C1803_=_C1804( C1803 C1804 ) C1803_=_C1805( C1803 C1805 ) \nC1803_=_C1806( C1803 C1806 ) C1803_=_C1807( C1803 C1807 ) C1803_=_C1808( C1803 C1808 ) C1803_=_C1810( C1803 C1810 ) C1803_=_C2316( C1803 C2316 ) C1803_=_C2619( C1803 C2619 ) \nC1803_=_C3380( C1803 C3380 ) C1803_=_C3552( C1803 C3552 ) C1803_=_C3864( C1803 C3864 ) C1804_=_C1805( C1804 C1805 ) C1804_=_C1806( C1804 C1806 ) C1804_=_C1807( C1804 C1807 ) \nC1804_=_C1808( C1804 C1808 ) C1804_=_C1810( C1804 C1810 ) C1805_=_C1806( C1805 C1806 ) C1805_=_C1807( C1805 C1807 ) C1805_=_C1808( C1805 C1808 ) C1805_=_C1810( C1805 C1810 ) \nC1805_=_C3382( C1805 C3382 ) C1806_=_C1807( C1806 C1807 ) C1806_=_C1808( C1806 C1808 ) C1806_=_C1810( C1806 C1810 ) C1807_=_C1808( C1807 C1808 ) C1807_=_C1810( C1807 C1810 ) \nC1807_=_C2319( C1807 C2319 ) C1807_=_C2621( C1807 C2621 ) C1808_=_C1810( C1808 C1810 ) C1810_=_C3388( C1810 C3388 ) C1813_=_C1817( C1813 C1817 ) C1813_=_C1930( C1813 C1930 ) \nC1813_=_C2073( C1813 C2073 ) C1813_=_C2303( C1813 C2303 ) C1813_=_C2305( C1813 C2305 ) C1813_=_C2306( C1813 C2306 ) C1813_=_C2307( C1813 C2307 ) C1813_=_C2308( C1813 C2308 ) \nC1813_=_C2309( C1813 C2309 ) C1813_=_C2310( C1813 C2310 ) C1813_=_C2311( C1813 C2311 ) C1813_=_C2312( C1813 C2312 ) C1813_=_C2313( C1813 C2313 ) C1813_=_C2314( C1813 C2314 ) \nC1813_=_C2315( C1813 C2315 ) C1813_=_C2316( C1813 C2316 ) C1813_=_C2317( C1813 C2317 ) C1813_=_C2318( C1813 C2318 ) C1813_=_C2319( C1813 C2319 ) C1813_=_C2320( C1813 C2320 ) \nC1813_=_C2321( C1813 C2321 ) C1817_=_C2130( C1817 C2130 ) C1817_=_C2183( C1817 C2183 ) C1817_=_C2296( C1817 C2296 ) C1817_=_C2782( C1817 C2782 ) C1817_=_C2977( C1817 C2977 ) \nC1817_=_C3287( C1817 C3287 ) C1817_=_C3299( C1817 C3299 ) C1817_=_C3300( C1817 C3300 ) C1817_=_C3301( C1817 C3301 ) C1817_=_C3302( C1817 C3302 ) C1817_=_C3303( C1817 C3303 ) \nC1817_=_C3304( C1817 C3304 ) C1817_=_C3305( C1817 C3305 ) C1817_=_C3307( C1817 C3307 ) C1817_=_C3308( C1817 C3308 ) C1817_=_C3309( C1817 C3309 ) C1817_=_C3310( C1817 C3310 ) \nC1817_=_C3311( C1817 C3311 ) C1851_=_C2095( C1851 C2095 ) C1851_=_C2195( C1851 C2195 ) C1851_=_C2235( C1851 C2235 ) C1851_=_C2290( C1851 C2290 ) C1851_=_C2778( C1851 C2778 ) \nC1851_=_C2921( C1851 C2921 ) C1851_=_C2991( C1851 C2991 ) C1851_=_C3094( C1851 C3094 ) C1851_=_C3102( C1851 C3102 ) C1851_=_C3212( C1851 C3212 ) C1851_=_C3298( C1851 C3298 ) \nC1851_=_C3539( C1851 C3539 ) C1851_=_C3644( C1851 C3644 ) C1851_=_C3738( C1851 C3738 ) C1851_=_C4039( C1851 C4039 ) C1851_=_C4095( C1851 C4095 ) C1855_=_C1868( C1855 C1868 ) \nC1855_=_C1995( C1855 C1995 ) C1855_=_C2054( C1855 C2054 ) C1855_=_C2076( C1855 C2076 ) C1855_=_C2221( C1855 C2221 ) C1855_=_C2610( C1855 C2610 ) C1855_=_C2611( C1855 C2611 ) \nC1855_=_C2612( C1855 C2612 ) C1855_=_C2613( C1855 C2613 ) C1855_=_C2614( C1855 C2614 ) C1855_=_C2616( C1855 C2616 ) C1855_=_C2617( C1855 C2617 ) C1855_=_C2618( C1855 C2618 ) \nC1855_=_C2619( C1855 C2619 ) C1855_=_C2620( C1855 C2620 ) C1855_=_C2621( C1855 C2621 ) C1855_=_C2622( C1855 C2622 ) C1855_=_C2623( C1855 C2623 ) C1855_=_C2625( C1855 C2625 ) \nC1868_=_C2009( C1868 C2009 ) C1868_=_C2555( C1868 C2555 ) C1868_=_C2891( C1868 C2891 ) C1868_=_C2934( C1868 C2934 ) C1868_=_C3126( C1868 C3126 ) C1868_=_C3252( C1868 C3252 ) \nC1868_=_C3365( C1868 C3365 ) C1868_=_C3377( C1868 C3377 ) C1868_=_C3554( C1868 C3554 ) C1868_=_C3708( C1868 C3708 ) C1868_=_C3752( C1868 C3752 ) C1868_=_C3864( C1868 C3864 ) \nC1868_=_C3946( C1868 C3946 ) C1868_=_C4015( C1868 C4015 ) C1868_=_C4076( C1868 C4076 ) C1868_=_C4078( C1868 C4078 ) C1868_=_C4103( C1868 C4103 ) C1908_=_C1915( C1908 C1915 ) \nC1908_=_C2075( C1908 C2075 ) C1908_=_C2505( C1908 C2505 ) C1908_=_C2506( C1908 C2506 ) C1908_=_C2507( C1908 C2507 ) C1908_=_C2509( C1908 C2509 ) C1908_=_C2510( C1908 C2510 ) \nC1908_=_C2511( C1908 C2511 ) C1908_=_C2512( C1908 C2512 ) C1908_=_C2514( C1908 C2514 ) C1908_=_C2515( C1908 C2515 ) C1908_=_C2516( C1908 C2516 ) C1908_=_C2517( C1908 C2517 ) \nC1908_=_C2518( C1908 C2518 ) C1908_=_C2519( C1908 C2519 ) C1908_=_C2520( C1908 C2520 ) C1908_=_C2521( C1908 C2521 ) C1908_=_C2522( C1908 C2522 ) C1915_=_C1979( C1915 C1979 ) \nC1915_=_C2511( C1915 C2511 ) C1915_=_C2896( C1915 C2896 ) C1915_=_C3020( C1915 C3020 ) C1915_=_C3073( C1915 C3073 ) C1915_=_C3142( C1915 C3142 ) C1915_=_C3192( C1915 C3192 ) \nC1915_=_C3214( C1915 C3214 ) C1915_=_C3215( C1915 C3215 ) C1915_=_C3217( C1915 C3217 ) C1915_=_C3218( C1915 C3218 ) C1915_=_C3219( C1915 C3219 ) C1915_=_C3220( C1915 C3220 ) \nC1915_=_C3221( C1915 C3221 ) C1915_=_C3222( C1915 C3222 ) C1915_=_C3223( C1915 C3223 ) C1915_=_C3224( C1915 C3224 ) C1915_=_C3225( C1915 C3225 ) C1915_=_C3226( C1915 C3226 ) \nC1915_=_C3227( C1915 C3227 ) C1915_=_C3228( C1915 C3228 ) C1930_=_C2073( C1930 C2073 ) C1930_=_C2303( C1930 C2303 ) C1930_=_C2305( C1930 C2305 ) C1930_=_C2306( C1930 C2306 ) \nC1930_=_C2307( C1930 C2307 ) C1930_=_C2308( C1930 C2308 ) C1930_=_C2309( C1930 C2309 ) C1930_=_C2310( C1930 C2310 ) C1930_=_C2311( C1930 C2311 ) C1930_=_C2312( C1930 C2312 ) \nC1930_=_C2313( C1930 C2313 ) C1930_=_C2314( C1930 C2314 ) C1930_=_C2315( C1930 C2315 ) C1930_=_C2316( C1930 C2316 ) C1930_=_C2317( C1930 C2317 ) C1930_=_C2318( C1930 C2318 ) \nC1930_=_C2319( C1930 C2319 ) C1930_=_C2320( C1930 C2320 ) C1930_=_C2321( C1930 C2321 ) C1979_=_C1981( C1979 C1981 ) C1979_=_C2511( C1979 C2511 ) C1979_=_C2896( C1979 C2896 ) \nC1979_=_C3020( C1979 C3020 ) C1979_=_C3073( C1979 C3073 ) C1979_=_C3142( C1979 C3142 ) C1979_=_C3192( C1979 C3192 ) C1979_=_C3214( C1979 C3214 ) C1979_=_C3215( C1979 C3215 ) \nC1979_=_C3217( C1979 C3217 ) C1979_=_C3218( C1979 C3218 ) C1979_=_C3219( C1979 C3219 ) C1979_=_C3220( C1979 C3220 ) C1979_=_C3221( C1979 C3221 ) C1979_=_C3222( C1979 C3222 ) \nC1979_=_C3223( C1979 C3223 ) C1979_=_C3224( C1979 C3224 ) C1979_=_C3225( C1979 C3225 ) C1979_=_C3226( C1979 C3226 ) C1979_=_C3227( C1979 C3227 ) C1979_=_C3228( C1979 C3228 ) \nC1981_=_C2061( C1981 C2061 ) C1981_=_C2229( C1981 C2229 ) C1981_=_C2596( C1981 C2596 ) C1981_=_C2898( C1981 C2898 ) C1981_=_C2962( C1981 C2962 ) C1981_=_C3105( C1981 C3105 ) \nC1981_=_C3145( C1981 C3145 ) C1981_=_C3193( C1981 C3193 ) C1981_=_C3229( C1981 C3229 ) C1981_=_C3379( C1981 C3379 ) C1981_=_C3380( C1981 C3380 ) C1981_=_C3381( C1981 C3381 ) \nC1981_=_C3382( C1981 C3382 ) C1981_=_C3383( C1981 C3383 ) C1981_=_C3384( C1981 C3384 ) C1981_=_C3385( C1981 C3385 ) C1981_=_C3386( C1981 C3386 ) C1981_=_C3387( C1981 C3387 ) \nC1981_=_C3388( C1981 C3388 ) C1981_=_C3389( C1981 C3389 ) C1995_=_C2009( C1995 C2009 ) C1995_=_C2054( C1995 C2054 ) C1995_=_C2076( C1995 C2076 ) C1995_=_C2221( C1995 C2221 ) \nC1995_=_C2610(</w:t>
      </w:r>
    </w:p>
    <w:p>
      <w:pPr>
        <w:pStyle w:val="PreformattedText"/>
        <w:bidi w:val="0"/>
        <w:spacing w:before="0" w:after="0"/>
        <w:jc w:val="left"/>
        <w:rPr/>
      </w:pPr>
      <w:r>
        <w:rPr/>
        <w:t xml:space="preserve"> </w:t>
      </w:r>
      <w:r>
        <w:rPr/>
        <w:t>C1995 C2610 ) C1995_=_C2611( C1995 C2611 ) C1995_=_C2612( C1995 C2612 ) C1995_=_C2613( C1995 C2613 ) C1995_=_C2614( C1995 C2614 ) C1995_=_C2616( C1995 C2616 ) \nC1995_=_C2617( C1995 C2617 ) C1995_=_C2618( C1995 C2618 ) C1995_=_C2619( C1995 C2619 ) C1995_=_C2620( C1995 C2620 ) C1995_=_C2621( C1995 C2621 ) C1995_=_C2622( C1995 C2622 ) \nC1995_=_C2623( C1995 C2623 ) C1995_=_C2625( C1995 C2625 ) C2009_=_C2555( C2009 C2555 ) C2009_=_C2891( C2009 C2891 ) C2009_=_C2934( C2009 C2934 ) C2009_=_C3126( C2009 C3126 ) \nC2009_=_C3252( C2009 C3252 ) C2009_=_C3365( C2009 C3365 ) C2009_=_C3377( C2009 C3377 ) C2009_=_C3554( C2009 C3554 ) C2009_=_C3708( C2009 C3708 ) C2009_=_C3752( C2009 C3752 ) \nC2009_=_C3864( C2009 C3864 ) C2009_=_C3946( C2009 C3946 ) C2009_=_C4015( C2009 C4015 ) C2009_=_C4076( C2009 C4076 ) C2009_=_C4078( C2009 C4078 ) C2009_=_C4103( C2009 C4103 ) \nC2050_=_C2070( C2050 C2070 ) C2050_=_C2115( C2050 C2115 ) C2050_=_C2468( C2050 C2468 ) C2050_=_C2491( C2050 C2491 ) C2050_=_C2659( C2050 C2659 ) C2050_=_C2676( C2050 C2676 ) \nC2050_=_C2775( C2050 C2775 ) C2050_=_C3123( C2050 C3123 ) C2050_=_C3321( C2050 C3321 ) C2050_=_C3705( C2050 C3705 ) C2050_=_C3750( C2050 C3750 ) C2050_=_C3768( C2050 C3768 ) \nC2050_=_C3967( C2050 C3967 ) C2050_=_C3994( C2050 C3994 ) C2050_=_C4038( C2050 C4038 ) C2050_=_C4056( C2050 C4056 ) C2050_=_C4057( C2050 C4057 ) C2054_=_C2061( C2054 C2061 ) \nC2054_=_C2067( C2054 C2067 ) C2054_=_C2070( C2054 C2070 ) C2054_=_C2076( C2054 C2076 ) C2054_=_C2221( C2054 C2221 ) C2054_=_C2610( C2054 C2610 ) C2054_=_C2611( C2054 C2611 ) \nC2054_=_C2612( C2054 C2612 ) C2054_=_C2613( C2054 C2613 ) C2054_=_C2614( C2054 C2614 ) C2054_=_C2616( C2054 C2616 ) C2054_=_C2617( C2054 C2617 ) C2054_=_C2618( C2054 C2618 ) \nC2054_=_C2619( C2054 C2619 ) C2054_=_C2620( C2054 C2620 ) C2054_=_C2621( C2054 C2621 ) C2054_=_C2622( C2054 C2622 ) C2054_=_C2623( C2054 C2623 ) C2054_=_C2625( C2054 C2625 ) \nC2061_=_C2067( C2061 C2067 ) C2061_=_C2070( C2061 C2070 ) C2061_=_C2229( C2061 C2229 ) C2061_=_C2596( C2061 C2596 ) C2061_=_C2898( C2061 C2898 ) C2061_=_C2962( C2061 C2962 ) \nC2061_=_C3105( C2061 C3105 ) C2061_=_C3145( C2061 C3145 ) C2061_=_C3193( C2061 C3193 ) C2061_=_C3229( C2061 C3229 ) C2061_=_C3379( C2061 C3379 ) C2061_=_C3380( C2061 C3380 ) \nC2061_=_C3381( C2061 C3381 ) C2061_=_C3382( C2061 C3382 ) C2061_=_C3383( C2061 C3383 ) C2061_=_C3384( C2061 C3384 ) C2061_=_C3385( C2061 C3385 ) C2061_=_C3386( C2061 C3386 ) \nC2061_=_C3387( C2061 C3387 ) C2061_=_C3388( C2061 C3388 ) C2061_=_C3389( C2061 C3389 ) C2067_=_C2070( C2067 C2070 ) C2067_=_C2111( C2067 C2111 ) C2067_=_C2190( C2067 C2190 ) \nC2067_=_C2673( C2067 C2673 ) C2067_=_C2985( C2067 C2985 ) C2067_=_C3033( C2067 C3033 ) C2067_=_C3200( C2067 C3200 ) C2067_=_C3224( C2067 C3224 ) C2067_=_C3293( C2067 C3293 ) \nC2067_=_C3532( C2067 C3532 ) C2067_=_C3629( C2067 C3629 ) C2067_=_C3640( C2067 C3640 ) C2067_=_C3701( C2067 C3701 ) C2067_=_C3748( C2067 C3748 ) C2067_=_C3796( C2067 C3796 ) \nC2067_=_C3887( C2067 C3887 ) C2067_=_C3957( C2067 C3957 ) C2067_=_C3975( C2067 C3975 ) C2067_=_C3977( C2067 C3977 ) C2067_=_C3979( C2067 C3979 ) C2070_=_C2115( C2070 C2115 ) \nC2070_=_C2468( C2070 C2468 ) C2070_=_C2491( C2070 C2491 ) C2070_=_C2659( C2070 C2659 ) C2070_=_C2676( C2070 C2676 ) C2070_=_C2775( C2070 C2775 ) C2070_=_C3123( C2070 C3123 ) \nC2070_=_C3321( C2070 C3321 ) C2070_=_C3705( C2070 C3705 ) C2070_=_C3750( C2070 C3750 ) C2070_=_C3768( C2070 C3768 ) C2070_=_C3967( C2070 C3967 ) C2070_=_C3994( C2070 C3994 ) \nC2070_=_C4038( C2070 C4038 ) C2070_=_C4056( C2070 C4056 ) C2070_=_C4057( C2070 C4057 ) C2073_=_C2075( C2073 C2075 ) C2073_=_C2076( C2073 C2076 ) C2073_=_C2080( C2073 C2080 ) \nC2073_=_C2086( C2073 C2086 ) C2073_=_C2095( C2073 C2095 ) C2073_=_C2303( C2073 C2303 ) C2073_=_C2305( C2073 C2305 ) C2073_=_C2306( C2073 C2306 ) C2073_=_C2307( C2073 C2307 ) \nC2073_=_C2308( C2073 C2308 ) C2073_=_C2309( C2073 C2309 ) C2073_=_C2310( C2073 C2310 ) C2073_=_C2311( C2073 C2311 ) C2073_=_C2312( C2073 C2312 ) C2073_=_C2313( C2073 C2313 ) \nC2073_=_C2314( C2073 C2314 ) C2073_=_C2315( C2073 C2315 ) C2073_=_C2316( C2073 C2316 ) C2073_=_C2317( C2073 C2317 ) C2073_=_C2318( C2073 C2318 ) C2073_=_C2319( C2073 C2319 ) \nC2073_=_C2320( C2073 C2320 ) C2073_=_C2321( C2073 C2321 ) C2075_=_C2076( C2075 C2076 ) C2075_=_C2080( C2075 C2080 ) C2075_=_C2086( C2075 C2086 ) C2075_=_C2095( C2075 C2095 ) \nC2075_=_C2505( C2075 C2505 ) C2075_=_C2506( C2075 C2506 ) C2075_=_C2507( C2075 C2507 ) C2075_=_C2509( C2075 C2509 ) C2075_=_C2510( C2075 C2510 ) C2075_=_C2511( C2075 C2511 ) \nC2075_=_C2512( C2075 C2512 ) C2075_=_C2514( C2075 C2514 ) C2075_=_C2515( C2075 C2515 ) C2075_=_C2516( C2075 C2516 ) C2075_=_C2517( C2075 C2517 ) C2075_=_C2518( C2075 C2518 ) \nC2075_=_C2519( C2075 C2519 ) C2075_=_C2520( C2075 C2520 ) C2075_=_C2521( C2075 C2521 ) C2075_=_C2522( C2075 C2522 ) C2076_=_C2080( C2076 C2080 ) C2076_=_C2086( C2076 C2086 ) \nC2076_=_C2095( C2076 C2095 ) C2076_=_C2221( C2076 C2221 ) C2076_=_C2610( C2076 C2610 ) C2076_=_C2611( C2076 C2611 ) C2076_=_C2612( C2076 C2612 ) C2076_=_C2613( C2076 C2613 ) \nC2076_=_C2614( C2076 C2614 ) C2076_=_C2616( C2076 C2616 ) C2076_=_C2617( C2076 C2617 ) C2076_=_C2618( C2076 C2618 ) C2076_=_C2619( C2076 C2619 ) C2076_=_C2620( C2076 C2620 ) \nC2076_=_C2621( C2076 C2621 ) C2076_=_C2622( C2076 C2622 ) C2076_=_C2623( C2076 C2623 ) C2076_=_C2625( C2076 C2625 ) C2080_=_C2086( C2080 C2086 ) C2080_=_C2095( C2080 C2095 ) \nC2080_=_C2180( C2080 C2180 ) C2080_=_C2766( C2080 C2766 ) C2080_=_C2876( C2080 C2876 ) C2080_=_C2911( C2080 C2911 ) C2080_=_C2936( C2080 C2936 ) C2080_=_C2937( C2080 C2937 ) \nC2080_=_C2939( C2080 C2939 ) C2080_=_C2940( C2080 C2940 ) C2080_=_C2941( C2080 C2941 ) C2080_=_C2942( C2080 C2942 ) C2080_=_C2943( C2080 C2943 ) C2080_=_C2945( C2080 C2945 ) \nC2080_=_C2947( C2080 C2947 ) C2086_=_C2095( C2086 C2095 ) C2086_=_C2312( C2086 C2312 ) C2086_=_C2332( C2086 C2332 ) C2086_=_C2690( C2086 C2690 ) C2086_=_C2771( C2086 C2771 ) \nC2086_=_C2798( C2086 C2798 ) C2086_=_C2829( C2086 C2829 ) C2086_=_C2914( C2086 C2914 ) C2086_=_C2927( C2086 C2927 ) C2086_=_C3209( C2086 C3209 ) C2086_=_C3244( C2086 C3244 ) \nC2086_=_C3353( C2086 C3353 ) C2086_=_C3424( C2086 C3424 ) C2086_=_C3549( C2086 C3549 ) C2086_=_C3550( C2086 C3550 ) C2086_=_C3551( C2086 C3551 ) C2086_=_C3552( C2086 C3552 ) \nC2086_=_C3553( C2086 C3553 ) C2086_=_C3554( C2086 C3554 ) C2095_=_C2195( C2095 C2195 ) C2095_=_C2235( C2095 C2235 ) C2095_=_C2290( C2095 C2290 ) C2095_=_C2778( C2095 C2778 ) \nC2095_=_C2921( C2095 C2921 ) C2095_=_C2991( C2095 C2991 ) C2095_=_C3094( C2095 C3094 ) C2095_=_C3102( C2095 C3102 ) C2095_=_C3212( C2095 C3212 ) C2095_=_C3298( C2095 C3298 ) \nC2095_=_C3539( C2095 C3539 ) C2095_=_C3644( C2095 C3644 ) C2095_=_C3738( C2095 C3738 ) C2095_=_C4039( C2095 C4039 ) C2095_=_C4095( C2095 C4095 ) C2111_=_C2115( C2111 C2115 ) \nC2111_=_C2190( C2111 C2190 ) C2111_=_C2673( C2111 C2673 ) C2111_=_C2985( C2111 C2985 ) C2111_=_C3033( C2111 C3033 ) C2111_=_C3200( C2111 C3200 ) C2111_=_C3224( C2111 C3224 ) \nC2111_=_C3293( C2111 C3293 ) C2111_=_C3532( C2111 C3532 ) C2111_=_C3629( C2111 C3629 ) C2111_=_C3640( C2111 C3640 ) C2111_=_C3701( C2111 C3701 ) C2111_=_C3748( C2111 C3748 ) \nC2111_=_C3796( C2111 C3796 ) C2111_=_C3887( C2111 C3887 ) C2111_=_C3957( C2111 C3957 ) C2111_=_C3975( C2111 C3975 ) C2111_=_C3977( C2111 C3977 ) C2111_=_C3979( C2111 C3979 ) \nC2115_=_C2468( C2115 C2468 ) C2115_=_C2491( C2115 C2491 ) C2115_=_C2659( C2115 C2659 ) C2115_=_C2676( C2115 C2676 ) C2115_=_C2775( C2115 C2775 ) C2115_=_C3123( C2115 C3123 ) \nC2115_=_C3321( C2115 C3321 ) C2115_=_C3705( C2115 C3705 ) C2115_=_C3750( C2115 C3750 ) C2115_=_C3768( C2115 C3768 ) C2115_=_C3967( C2115 C3967 ) C2115_=_C3994( C2115 C3994 ) \nC2115_=_C4038( C2115 C4038 ) C2115_=_C4056( C2115 C4056 ) C2115_=_C4057( C2115 C4057 ) C2130_=_C2183( C2130 C2183 ) C2130_=_C2296( C2130 C2296 ) C2130_=_C2782( C2130 C2782 ) \nC2130_=_C2977( C2130 C2977 ) C2130_=_C3287( C2130 C3287 ) C2130_=_C3299( C2130 C3299 ) C2130_=_C3300( C2130 C3300 ) C2130_=_C3301( C2130 C3301 ) C2130_=_C3302( C2130 C3302 ) \nC2130_=_C3303( C2130 C3303 ) C2130_=_C3304( C2130 C3304 ) C2130_=_C3305( C2130 C3305 ) C2130_=_C3307( C2130 C3307 ) C2130_=_C3308( C2130 C3308 ) C2130_=_C3309( C2130 C3309 ) \nC2130_=_C3310( C2130 C3310 ) C2130_=_C3311( C2130 C3311 ) C2180_=_C2183( C2180 C2183 ) C2180_=_C2190( C2180 C2190 ) C2180_=_C2195( C2180 C2195 ) C2180_=_C2766( C2180 C2766 ) \nC2180_=_C2876( C2180 C2876 ) C2180_=_C2911( C2180 C2911 ) C2180_=_C2936( C2180 C2936 ) C2180_=_C2937( C2180 C2937 ) C2180_=_C2939( C2180 C2939 ) C2180_=_C2940( C2180 C2940 ) \nC2180_=_C2941( C2180 C2941 ) C2180_=_C2942( C2180 C2942 ) C2180_=_C2943( C2180 C2943 ) C2180_=_C2945( C2180 C2945 ) C2180_=_C2947( C2180 C2947 ) C2183_=_C2190( C2183 C2190 ) \nC2183_=_C2195( C2183 C2195 ) C2183_=_C2296( C2183 C2296 ) C2183_=_C2782( C2183 C2782 ) C2183_=_C2977( C2183 C2977 ) C2183_=_C3287( C2183 C3287 ) C2183_=_C3299( C2183 C3299 ) \nC2183_=_C3300( C2183 C3300 ) C2183_=_C3301( C2183 C3301 ) C2183_=_C3302( C2183 C3302 ) C2183_=_C3303( C2183 C3303 ) C2183_=_C3304( C2183 C3304 ) C2183_=_C3305( C2183 C3305 ) \nC2183_=_C3307( C2183 C3307 ) C2183_=_C3308( C2183 C3308 ) C2183_=_C3309( C2183 C3309 ) C2183_=_C3310( C2183 C3310 ) C2183_=_C3311( C2183 C3311 ) C2190_=_C2195( C2190 C2195 ) \nC2190_=_C2673( C2190 C2673 ) C2190_=_C2985( C2190 C2985 ) C2190_=_C3033( C2190 C3033 ) C2190_=_C3200( C2190 C3200 ) C2190_=_C3224( C2190 C3224 ) C2190_=_C3293( C2190 C3293 ) \nC2190_=_C3532( C2190 C3532 ) C2190_=_C3629( C2190 C3629 ) C2190_=_C3640( C2190 C3640 ) C2190_=_C3701( C2190 C3701 ) C2190_=_C3748( C2190 C3748 ) C2190_=_C3796( C2190 C3796 ) \nC2190_=_C3887( C2190 C3887 ) C2190_=_C3957( C2190 C3957 ) C2190_=_C3975( C2190 C3975 ) C2190_=_C3977( C2190 C3977 ) C2190_=_C3979( C2190 C3979 ) C2195_=_C2235( C2195 C2235 ) \nC2195_=_C2290( C2195 C2290 ) C2195_=_C2778( C2195 C2778 ) C2195_=_C2921(</w:t>
      </w:r>
    </w:p>
    <w:p>
      <w:pPr>
        <w:pStyle w:val="PreformattedText"/>
        <w:bidi w:val="0"/>
        <w:spacing w:before="0" w:after="0"/>
        <w:jc w:val="left"/>
        <w:rPr/>
      </w:pPr>
      <w:r>
        <w:rPr/>
        <w:t xml:space="preserve"> </w:t>
      </w:r>
      <w:r>
        <w:rPr/>
        <w:t>C2195 C2921 ) C2195_=_C2991( C2195 C2991 ) C2195_=_C3094( C2195 C3094 ) C2195_=_C3102( C2195 C3102 ) \nC2195_=_C3212( C2195 C3212 ) C2195_=_C3298( C2195 C3298 ) C2195_=_C3539( C2195 C3539 ) C2195_=_C3644( C2195 C3644 ) C2195_=_C3738( C2195 C3738 ) C2195_=_C4039( C2195 C4039 ) \nC2195_=_C4095( C2195 C4095 ) C2221_=_C2229( C2221 C2229 ) C2221_=_C2235( C2221 C2235 ) C2221_=_C2610( C2221 C2610 ) C2221_=_C2611( C2221 C2611 ) C2221_=_C2612( C2221 C2612 ) \nC2221_=_C2613( C2221 C2613 ) C2221_=_C2614( C2221 C2614 ) C2221_=_C2616( C2221 C2616 ) C2221_=_C2617( C2221 C2617 ) C2221_=_C2618( C2221 C2618 ) C2221_=_C2619( C2221 C2619 ) \nC2221_=_C2620( C2221 C2620 ) C2221_=_C2621( C2221 C2621 ) C2221_=_C2622( C2221 C2622 ) C2221_=_C2623( C2221 C2623 ) C2221_=_C2625( C2221 C2625 ) C2229_=_C2235( C2229 C2235 ) \nC2229_=_C2596( C2229 C2596 ) C2229_=_C2898( C2229 C2898 ) C2229_=_C2962( C2229 C2962 ) C2229_=_C3105( C2229 C3105 ) C2229_=_C3145( C2229 C3145 ) C2229_=_C3193( C2229 C3193 ) \nC2229_=_C3229( C2229 C3229 ) C2229_=_C3379( C2229 C3379 ) C2229_=_C3380( C2229 C3380 ) C2229_=_C3381( C2229 C3381 ) C2229_=_C3382( C2229 C3382 ) C2229_=_C3383( C2229 C3383 ) \nC2229_=_C3384( C2229 C3384 ) C2229_=_C3385( C2229 C3385 ) C2229_=_C3386( C2229 C3386 ) C2229_=_C3387( C2229 C3387 ) C2229_=_C3388( C2229 C3388 ) C2229_=_C3389( C2229 C3389 ) \nC2235_=_C2290( C2235 C2290 ) C2235_=_C2778( C2235 C2778 ) C2235_=_C2921( C2235 C2921 ) C2235_=_C2991( C2235 C2991 ) C2235_=_C3094( C2235 C3094 ) C2235_=_C3102( C2235 C3102 ) \nC2235_=_C3212( C2235 C3212 ) C2235_=_C3298( C2235 C3298 ) C2235_=_C3539( C2235 C3539 ) C2235_=_C3644( C2235 C3644 ) C2235_=_C3738( C2235 C3738 ) C2235_=_C4039( C2235 C4039 ) \nC2235_=_C4095( C2235 C4095 ) C2290_=_C2778( C2290 C2778 ) C2290_=_C2921( C2290 C2921 ) C2290_=_C2991( C2290 C2991 ) C2290_=_C3094( C2290 C3094 ) C2290_=_C3102( C2290 C3102 ) \nC2290_=_C3212( C2290 C3212 ) C2290_=_C3298( C2290 C3298 ) C2290_=_C3539( C2290 C3539 ) C2290_=_C3644( C2290 C3644 ) C2290_=_C3738( C2290 C3738 ) C2290_=_C4039( C2290 C4039 ) \nC2290_=_C4095( C2290 C4095 ) C2296_=_C2782( C2296 C2782 ) C2296_=_C2977( C2296 C2977 ) C2296_=_C3287( C2296 C3287 ) C2296_=_C3299( C2296 C3299 ) C2296_=_C3300( C2296 C3300 ) \nC2296_=_C3301( C2296 C3301 ) C2296_=_C3302( C2296 C3302 ) C2296_=_C3303( C2296 C3303 ) C2296_=_C3304( C2296 C3304 ) C2296_=_C3305( C2296 C3305 ) C2296_=_C3307( C2296 C3307 ) \nC2296_=_C3308( C2296 C3308 ) C2296_=_C3309( C2296 C3309 ) C2296_=_C3310( C2296 C3310 ) C2296_=_C3311( C2296 C3311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21( C2303 C2321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5_=_C2321( C2305 C2321 ) C2305_=_C2927( C2305 C2927 ) C2305_=_C2934( C2305 C2934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321( C2306 C2321 ) \nC2306_=_C2611( C2306 C2611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614( C2307 C2614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3244( C2308 C3244 ) \nC2308_=_C3252( C2308 C3252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3353( C2309 C3353 ) C2309_=_C3365( C2309 C3365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1_=_C2312( C2311 C2312 ) C2311_=_C2313( C2311 C2313 ) C2311_=_C2314( C2311 C2314 ) C2311_=_C2315( C2311 C2315 ) \nC2311_=_C2316( C2311 C2316 ) C2311_=_C2317( C2311 C2317 ) C2311_=_C2318( C2311 C2318 ) C2311_=_C2319( C2311 C2319 ) C2311_=_C2320( C2311 C2320 ) C2311_=_C2321( C2311 C2321 ) \nC2311_=_C2616( C2311 C2616 ) C2312_=_C2313( C2312 C2313 ) C2312_=_C2314( C2312 C2314 ) C2312_=_C2315( C2312 C2315 ) C2312_=_C2316( C2312 C2316 ) C2312_=_C2317( C2312 C2317 ) \nC2312_=_C2318( C2312 C2318 ) C2312_=_C2319( C2312 C2319 ) C2312_=_C2320( C2312 C2320 ) C2312_=_C2321( C2312 C2321 ) C2312_=_C2332( C2312 C2332 ) C2312_=_C2690( C2312 C2690 ) \nC2312_=_C2771( C2312 C2771 ) C2312_=_C2798( C2312 C2798 ) C2312_=_C2829( C2312 C2829 ) C2312_=_C2914( C2312 C2914 ) C2312_=_C2927( C2312 C2927 ) C2312_=_C3209( C2312 C3209 ) \nC2312_=_C3244( C2312 C3244 ) C2312_=_C3353( C2312 C3353 ) C2312_=_C3424( C2312 C3424 ) C2312_=_C3549( C2312 C3549 ) C2312_=_C3550( C2312 C3550 ) C2312_=_C3551( C2312 C3551 ) \nC2312_=_C3552( C2312 C3552 ) C2312_=_C3553( C2312 C3553 ) C2312_=_C3554( C2312 C3554 ) C2313_=_C2314( C2313 C2314 ) C2313_=_C2315( C2313 C2315 ) C2313_=_C2316( C2313 C2316 ) \nC2313_=_C2317( C2313 C2317 ) C2313_=_C2318( C2313 C2318 ) C2313_=_C2319( C2313 C2319 ) C2313_=_C2320( C2313 C2320 ) C2313_=_C2321( C2313 C2321 ) C2313_=_C2617( C2313 C2617 ) \nC2314_=_C2315( C2314 C2315 ) C2314_=_C2316( C2314 C2316 ) C2314_=_C2317( C2314 C2317 ) C2314_=_C2318( C2314 C2318 ) C2314_=_C2319( C2314 C2319 ) C2314_=_C2320( C2314 C2320 ) \nC2314_=_C2321( C2314 C2321 ) C2314_=_C2618( C2314 C2618 ) C2315_=_C2316( C2315 C2316 ) C2315_=_C2317( C2315 C2317 ) C2315_=_C2318( C2315 C2318 ) C2315_=_C2319( C2315 C2319 ) \nC2315_=_C2320( C2315 C2320 ) C2315_=_C2321( C2315 C2321 ) C2316_=_C2317( C2316 C2317 ) C2316_=_C2318( C2316 C2318 ) C2316_=_C2319( C2316 C2319 ) C2316_=_C2320( C2316 C2320 ) \nC2316_=_C2321( C2316 C2321 ) C2316_=_C2619( C2316 C2619 ) C2316_=_C3380( C2316 C3380 ) C2316_=_C3552( C2316 C3552 ) C2316_=_C3864( C2316 C3864 ) C2317_=_C2318( C2317 C2318 ) \nC2317_=_C2319( C2317 C2319 ) C2317_=_C2320( C2317 C2320 ) C2317_=_C2321( C2317 C2321 ) C2317_=_C3946( C2317 C3946 ) C2318_=_C2319( C2318 C2319 ) C2318_=_C2320( C2318 C2320 ) \nC2318_=_C2321( C2318 C2321 ) C2319_=_C2320( C2319 C2320 ) C2319_=_C2321( C2319 C2321 ) C2319_=_C2621( C2319 C2621 ) C2320_=_C2321( C2320 C2321 ) C2320_=_C2623( C2320 C2623 ) \nC2320_=_C4095( C2320 C4095 ) C2332_=_C2690( C2332 C2690 ) C2332_=_C2771( C2332 C2771 ) C2332_=_C2798( C2332 C2798 ) C2332_=_C2829( C2332 C2829 ) C2332_=_C2914( C2332 C2914 ) \nC2332_=_C2927( C2332 C2927 ) C2332_=_C3209( C2332 C3209 ) C2332_=_C3244( C2332 C3244 ) C2332_=_C3353( C2332 C3353 ) C2332_=_C3424( C2332 C3424 ) C2332_=_C3549( C2332 C3549 ) \nC2332_=_C3550( C2332 C3550 ) C2332_=_C3551( C2332 C3551 ) C2332_=_C3552( C2332 C3552 ) C2332_=_C3553( C2332 C3553 ) C2332_=_C3554( C2332 C3554 ) C2468_=_C2491( C2468 C2491 ) \nC2468_=_C2659( C2468 C2659 ) C2468_=_C2676( C2468 C2676 ) C2468_=_C2775( C2468 C2775 ) C2468_=_C3123( C2468 C3123 ) C2468_=_C3321( C2468 C3321 ) C2468_=_C3705( C2468 C3705 ) \nC2468_=_C3750( C2468 C3750 ) C2468_=_C3768( C2468 C3768 ) C2468_=_C3967( C2468 C3967 ) C2468_=_C3994( C2468 C3994 ) C2468_=_C4038( C2468 C4038 ) C2468_=_C4056( C2468 C4056 ) \nC2468_=_C4057( C2468 C4057 ) C2491_=_C2659( C2491 C2659 ) C2491_=_C2676( C2491 C2676 ) C2491_=_C2775( C2491 C2775 ) C2491_=_C3123( C2491 C3123 ) C2491_=_C3321( C2491 C3321 ) \nC2491_=_C3705( C2491 C3705 ) C2491_=_C3750( C2491 C3750 ) C2491_=_C3768( C2491 C3768 ) C2491_=_C3967( C2491 C3967 ) C2491_=_C3994( C2491 C3994 ) C2491_=_C4038( C2491 C4038 ) \nC2491_=_C4056( C2491 C4056 ) C2491_=_C4057( C2491 C4057 ) C2505_=_C2506( C2505 C2506 ) C2505_=_C2507( C2505 C2507 ) C2505_=_C2509( C2505 C2509 ) C2505_=_C2510( C2505 C2510 ) \nC2505_=_C2511( C2505 C2511 ) C2505_=_C2512( C2505 C2512 ) C2505_=_C2514( C2505 C2514 ) C2505_=_C2515( C2505 C2515 ) C2505_=_C2516( C2505 C2516 ) C2505_=_C2517( C2505 C2517 ) \nC2505_=_C2518( C2505 C2518 ) C2505_=_C2519( C2505 C2519 ) C2505_=_C2520( C2505 C2520 ) C2505_=_C2521( C2505 C2521 ) C2505_=_C2522( C2505 C2522 ) C2506_=_C2507( C2506 C2507 ) \nC2506_=_C2509( C2506 C2509 ) C2506_=_C2510( C2506 C2510 ) C2506_=_C2511( C2506 C2511 ) C2506_=_C2512( C2506 C2512 ) C2506_=_C2514(</w:t>
      </w:r>
    </w:p>
    <w:p>
      <w:pPr>
        <w:pStyle w:val="PreformattedText"/>
        <w:bidi w:val="0"/>
        <w:spacing w:before="0" w:after="0"/>
        <w:jc w:val="left"/>
        <w:rPr/>
      </w:pPr>
      <w:r>
        <w:rPr/>
        <w:t xml:space="preserve"> </w:t>
      </w:r>
      <w:r>
        <w:rPr/>
        <w:t>C2506 C2514 ) C2506_=_C2515( C2506 C2515 ) \nC2506_=_C2516( C2506 C2516 ) C2506_=_C2517( C2506 C2517 ) C2506_=_C2518( C2506 C2518 ) C2506_=_C2519( C2506 C2519 ) C2506_=_C2520( C2506 C2520 ) C2506_=_C2521( C2506 C2521 ) \nC2506_=_C2522( C2506 C2522 ) C2506_=_C2766( C2506 C2766 ) C2506_=_C2771( C2506 C2771 ) C2506_=_C2775( C2506 C2775 ) C2506_=_C2778( C2506 C2778 ) C2507_=_C2509( C2507 C2509 ) \nC2507_=_C2510( C2507 C2510 ) C2507_=_C2511( C2507 C2511 ) C2507_=_C2512( C2507 C2512 ) C2507_=_C2514( C2507 C2514 ) C2507_=_C2515( C2507 C2515 ) C2507_=_C2516( C2507 C2516 ) \nC2507_=_C2517( C2507 C2517 ) C2507_=_C2518( C2507 C2518 ) C2507_=_C2519( C2507 C2519 ) C2507_=_C2520( C2507 C2520 ) C2507_=_C2521( C2507 C2521 ) C2507_=_C2522( C2507 C2522 ) \nC2507_=_C2911( C2507 C2911 ) C2507_=_C2914( C2507 C2914 ) C2507_=_C2921( C2507 C2921 ) C2509_=_C2510( C2509 C2510 ) C2509_=_C2511( C2509 C2511 ) C2509_=_C2512( C2509 C2512 ) \nC2509_=_C2514( C2509 C2514 ) C2509_=_C2515( C2509 C2515 ) C2509_=_C2516( C2509 C2516 ) C2509_=_C2517( C2509 C2517 ) C2509_=_C2518( C2509 C2518 ) C2509_=_C2519( C2509 C2519 ) \nC2509_=_C2520( C2509 C2520 ) C2509_=_C2521( C2509 C2521 ) C2509_=_C2522( C2509 C2522 ) C2509_=_C3073( C2509 C3073 ) C2510_=_C2511( C2510 C2511 ) C2510_=_C2512( C2510 C2512 ) \nC2510_=_C2514( C2510 C2514 ) C2510_=_C2515( C2510 C2515 ) C2510_=_C2516( C2510 C2516 ) C2510_=_C2517( C2510 C2517 ) C2510_=_C2518( C2510 C2518 ) C2510_=_C2519( C2510 C2519 ) \nC2510_=_C2520( C2510 C2520 ) C2510_=_C2521( C2510 C2521 ) C2510_=_C2522( C2510 C2522 ) C2510_=_C2936( C2510 C2936 ) C2510_=_C3209( C2510 C3209 ) C2510_=_C3212( C2510 C3212 ) \nC2511_=_C2512( C2511 C2512 ) C2511_=_C2514( C2511 C2514 ) C2511_=_C2515( C2511 C2515 ) C2511_=_C2516( C2511 C2516 ) C2511_=_C2517( C2511 C2517 ) C2511_=_C2518( C2511 C2518 ) \nC2511_=_C2519( C2511 C2519 ) C2511_=_C2520( C2511 C2520 ) C2511_=_C2521( C2511 C2521 ) C2511_=_C2522( C2511 C2522 ) C2511_=_C2896( C2511 C2896 ) C2511_=_C3020( C2511 C3020 ) \nC2511_=_C3073( C2511 C3073 ) C2511_=_C3142( C2511 C3142 ) C2511_=_C3192( C2511 C3192 ) C2511_=_C3214( C2511 C3214 ) C2511_=_C3215( C2511 C3215 ) C2511_=_C3217( C2511 C3217 ) \nC2511_=_C3218( C2511 C3218 ) C2511_=_C3219( C2511 C3219 ) C2511_=_C3220( C2511 C3220 ) C2511_=_C3221( C2511 C3221 ) C2511_=_C3222( C2511 C3222 ) C2511_=_C3223( C2511 C3223 ) \nC2511_=_C3224( C2511 C3224 ) C2511_=_C3225( C2511 C3225 ) C2511_=_C3226( C2511 C3226 ) C2511_=_C3227( C2511 C3227 ) C2511_=_C3228( C2511 C3228 ) C2512_=_C2514( C2512 C2514 ) \nC2512_=_C2515( C2512 C2515 ) C2512_=_C2516( C2512 C2516 ) C2512_=_C2517( C2512 C2517 ) C2512_=_C2518( C2512 C2518 ) C2512_=_C2519( C2512 C2519 ) C2512_=_C2520( C2512 C2520 ) \nC2512_=_C2521( C2512 C2521 ) C2512_=_C2522( C2512 C2522 ) C2512_=_C3215( C2512 C3215 ) C2512_=_C3321( C2512 C3321 ) C2514_=_C2515( C2514 C2515 ) C2514_=_C2516( C2514 C2516 ) \nC2514_=_C2517( C2514 C2517 ) C2514_=_C2518( C2514 C2518 ) C2514_=_C2519( C2514 C2519 ) C2514_=_C2520( C2514 C2520 ) C2514_=_C2521( C2514 C2521 ) C2514_=_C2522( C2514 C2522 ) \nC2514_=_C3217( C2514 C3217 ) C2514_=_C3629( C2514 C3629 ) C2515_=_C2516( C2515 C2516 ) C2515_=_C2517( C2515 C2517 ) C2515_=_C2518( C2515 C2518 ) C2515_=_C2519( C2515 C2519 ) \nC2515_=_C2520( C2515 C2520 ) C2515_=_C2521( C2515 C2521 ) C2515_=_C2522( C2515 C2522 ) C2515_=_C3218( C2515 C3218 ) C2515_=_C3300( C2515 C3300 ) C2515_=_C3640( C2515 C3640 ) \nC2515_=_C3644( C2515 C3644 ) C2516_=_C2517( C2516 C2517 ) C2516_=_C2518( C2516 C2518 ) C2516_=_C2519( C2516 C2519 ) C2516_=_C2520( C2516 C2520 ) C2516_=_C2521( C2516 C2521 ) \nC2516_=_C2522( C2516 C2522 ) C2517_=_C2518( C2517 C2518 ) C2517_=_C2519( C2517 C2519 ) C2517_=_C2520( C2517 C2520 ) C2517_=_C2521( C2517 C2521 ) C2517_=_C2522( C2517 C2522 ) \nC2517_=_C2940( C2517 C2940 ) C2517_=_C3550( C2517 C3550 ) C2517_=_C3738( C2517 C3738 ) C2518_=_C2519( C2518 C2519 ) C2518_=_C2520( C2518 C2520 ) C2518_=_C2521( C2518 C2521 ) \nC2518_=_C2522( C2518 C2522 ) C2518_=_C3220( C2518 C3220 ) C2519_=_C2520( C2519 C2520 ) C2519_=_C2521( C2519 C2521 ) C2519_=_C2522( C2519 C2522 ) C2519_=_C3221( C2519 C3221 ) \nC2520_=_C2521( C2520 C2521 ) C2520_=_C2522( C2520 C2522 ) C2521_=_C2522( C2521 C2522 ) C2522_=_C3553( C2522 C3553 ) C2555_=_C2891( C2555 C2891 ) C2555_=_C2934( C2555 C2934 ) \nC2555_=_C3126( C2555 C3126 ) C2555_=_C3252( C2555 C3252 ) C2555_=_C3365( C2555 C3365 ) C2555_=_C3377( C2555 C3377 ) C2555_=_C3554( C2555 C3554 ) C2555_=_C3708( C2555 C3708 ) \nC2555_=_C3752( C2555 C3752 ) C2555_=_C3864( C2555 C3864 ) C2555_=_C3946( C2555 C3946 ) C2555_=_C4015( C2555 C4015 ) C2555_=_C4076( C2555 C4076 ) C2555_=_C4078( C2555 C4078 ) \nC2555_=_C4103( C2555 C4103 ) C2596_=_C2898( C2596 C2898 ) C2596_=_C2962( C2596 C2962 ) C2596_=_C3105( C2596 C3105 ) C2596_=_C3145( C2596 C3145 ) C2596_=_C3193( C2596 C3193 ) \nC2596_=_C3229( C2596 C3229 ) C2596_=_C3379( C2596 C3379 ) C2596_=_C3380( C2596 C3380 ) C2596_=_C3381( C2596 C3381 ) C2596_=_C3382( C2596 C3382 ) C2596_=_C3383( C2596 C3383 ) \nC2596_=_C3384( C2596 C3384 ) C2596_=_C3385( C2596 C3385 ) C2596_=_C3386( C2596 C3386 ) C2596_=_C3387( C2596 C3387 ) C2596_=_C3388( C2596 C3388 ) C2596_=_C3389( C2596 C3389 ) \nC2610_=_C2611( C2610 C2611 ) C2610_=_C2612( C2610 C2612 ) C2610_=_C2613( C2610 C2613 ) C2610_=_C2614( C2610 C2614 ) C2610_=_C2616( C2610 C2616 ) C2610_=_C2617( C2610 C2617 ) \nC2610_=_C2618( C2610 C2618 ) C2610_=_C2619( C2610 C2619 ) C2610_=_C2620( C2610 C2620 ) C2610_=_C2621( C2610 C2621 ) C2610_=_C2622( C2610 C2622 ) C2610_=_C2623( C2610 C2623 ) \nC2610_=_C2625( C2610 C2625 ) C2610_=_C2962( C2610 C2962 ) C2611_=_C2612( C2611 C2612 ) C2611_=_C2613( C2611 C2613 ) C2611_=_C2614( C2611 C2614 ) C2611_=_C2616( C2611 C2616 ) \nC2611_=_C2617( C2611 C2617 ) C2611_=_C2618( C2611 C2618 ) C2611_=_C2619( C2611 C2619 ) C2611_=_C2620( C2611 C2620 ) C2611_=_C2621( C2611 C2621 ) C2611_=_C2622( C2611 C2622 ) \nC2611_=_C2623( C2611 C2623 ) C2611_=_C2625( C2611 C2625 ) C2612_=_C2613( C2612 C2613 ) C2612_=_C2614( C2612 C2614 ) C2612_=_C2616( C2612 C2616 ) C2612_=_C2617( C2612 C2617 ) \nC2612_=_C2618( C2612 C2618 ) C2612_=_C2619( C2612 C2619 ) C2612_=_C2620( C2612 C2620 ) C2612_=_C2621( C2612 C2621 ) C2612_=_C2622( C2612 C2622 ) C2612_=_C2623( C2612 C2623 ) \nC2612_=_C2625( C2612 C2625 ) C2612_=_C3105( C2612 C3105 ) C2613_=_C2614( C2613 C2614 ) C2613_=_C2616( C2613 C2616 ) C2613_=_C2617( C2613 C2617 ) C2613_=_C2618( C2613 C2618 ) \nC2613_=_C2619( C2613 C2619 ) C2613_=_C2620( C2613 C2620 ) C2613_=_C2621( C2613 C2621 ) C2613_=_C2622( C2613 C2622 ) C2613_=_C2623( C2613 C2623 ) C2613_=_C2625( C2613 C2625 ) \nC2613_=_C3123( C2613 C3123 ) C2613_=_C3126( C2613 C3126 ) C2614_=_C2616( C2614 C2616 ) C2614_=_C2617( C2614 C2617 ) C2614_=_C2618( C2614 C2618 ) C2614_=_C2619( C2614 C2619 ) \nC2614_=_C2620( C2614 C2620 ) C2614_=_C2621( C2614 C2621 ) C2614_=_C2622( C2614 C2622 ) C2614_=_C2623( C2614 C2623 ) C2614_=_C2625( C2614 C2625 ) C2616_=_C2617( C2616 C2617 ) \nC2616_=_C2618( C2616 C2618 ) C2616_=_C2619( C2616 C2619 ) C2616_=_C2620( C2616 C2620 ) C2616_=_C2621( C2616 C2621 ) C2616_=_C2622( C2616 C2622 ) C2616_=_C2623( C2616 C2623 ) \nC2616_=_C2625( C2616 C2625 ) C2617_=_C2618( C2617 C2618 ) C2617_=_C2619( C2617 C2619 ) C2617_=_C2620( C2617 C2620 ) C2617_=_C2621( C2617 C2621 ) C2617_=_C2622( C2617 C2622 ) \nC2617_=_C2623( C2617 C2623 ) C2617_=_C2625( C2617 C2625 ) C2618_=_C2619( C2618 C2619 ) C2618_=_C2620( C2618 C2620 ) C2618_=_C2621( C2618 C2621 ) C2618_=_C2622( C2618 C2622 ) \nC2618_=_C2623( C2618 C2623 ) C2618_=_C2625( C2618 C2625 ) C2619_=_C2620( C2619 C2620 ) C2619_=_C2621( C2619 C2621 ) C2619_=_C2622( C2619 C2622 ) C2619_=_C2623( C2619 C2623 ) \nC2619_=_C2625( C2619 C2625 ) C2619_=_C3380( C2619 C3380 ) C2619_=_C3552( C2619 C3552 ) C2619_=_C3864( C2619 C3864 ) C2620_=_C2621( C2620 C2621 ) C2620_=_C2622( C2620 C2622 ) \nC2620_=_C2623( C2620 C2623 ) C2620_=_C2625( C2620 C2625 ) C2620_=_C2943( C2620 C2943 ) C2620_=_C4015( C2620 C4015 ) C2621_=_C2622( C2621 C2622 ) C2621_=_C2623( C2621 C2623 ) \nC2621_=_C2625( C2621 C2625 ) C2622_=_C2623( C2622 C2623 ) C2622_=_C2625( C2622 C2625 ) C2622_=_C3226( C2622 C3226 ) C2622_=_C3977( C2622 C3977 ) C2622_=_C4078( C2622 C4078 ) \nC2623_=_C2625( C2623 C2625 ) C2623_=_C4095( C2623 C4095 ) C2625_=_C4103( C2625 C4103 ) C2659_=_C2676( C2659 C2676 ) C2659_=_C2775( C2659 C2775 ) C2659_=_C3123( C2659 C3123 ) \nC2659_=_C3321( C2659 C3321 ) C2659_=_C3705( C2659 C3705 ) C2659_=_C3750( C2659 C3750 ) C2659_=_C3768( C2659 C3768 ) C2659_=_C3967( C2659 C3967 ) C2659_=_C3994( C2659 C3994 ) \nC2659_=_C4038( C2659 C4038 ) C2659_=_C4056( C2659 C4056 ) C2659_=_C4057( C2659 C4057 ) C2673_=_C2676( C2673 C2676 ) C2673_=_C2985( C2673 C2985 ) C2673_=_C3033( C2673 C3033 ) \nC2673_=_C3200( C2673 C3200 ) C2673_=_C3224( C2673 C3224 ) C2673_=_C3293( C2673 C3293 ) C2673_=_C3532( C2673 C3532 ) C2673_=_C3629( C2673 C3629 ) C2673_=_C3640( C2673 C3640 ) \nC2673_=_C3701( C2673 C3701 ) C2673_=_C3748( C2673 C3748 ) C2673_=_C3796( C2673 C3796 ) C2673_=_C3887( C2673 C3887 ) C2673_=_C3957( C2673 C3957 ) C2673_=_C3975( C2673 C3975 ) \nC2673_=_C3977( C2673 C3977 ) C2673_=_C3979( C2673 C3979 ) C2676_=_C2775( C2676 C2775 ) C2676_=_C3123( C2676 C3123 ) C2676_=_C3321( C2676 C3321 ) C2676_=_C3705( C2676 C3705 ) \nC2676_=_C3750( C2676 C3750 ) C2676_=_C3768( C2676 C3768 ) C2676_=_C3967( C2676 C3967 ) C2676_=_C3994( C2676 C3994 ) C2676_=_C4038( C2676 C4038 ) C2676_=_C4056( C2676 C4056 ) \nC2676_=_C4057( C2676 C4057 ) C2690_=_C2771( C2690 C2771 ) C2690_=_C2798( C2690 C2798 ) C2690_=_C2829( C2690 C2829 ) C2690_=_C2914( C2690 C2914 ) C2690_=_C2927( C2690 C2927 ) \nC2690_=_C3209( C2690 C3209 ) C2690_=_C3244( C2690 C3244 ) C2690_=_C3353( C2690 C3353 ) C2690_=_C3424( C2690 C3424 ) C2690_=_C3549( C2690 C3549 ) C2690_=_C3550( C2690 C3550 ) \nC2690_=_C3551( C2690 C3551 ) C2690_=_C3552( C2690 C3552 ) C2690_=_C3553( C2690 C3553 ) C2690_=_C3554( C2690 C3554 ) C2766_=_C2771( C2766 C2771 ) C2766_=_C2775( C2766 C2775 ) \nC2766_=_C2778(</w:t>
      </w:r>
    </w:p>
    <w:p>
      <w:pPr>
        <w:pStyle w:val="PreformattedText"/>
        <w:bidi w:val="0"/>
        <w:spacing w:before="0" w:after="0"/>
        <w:jc w:val="left"/>
        <w:rPr/>
      </w:pPr>
      <w:r>
        <w:rPr/>
        <w:t xml:space="preserve"> </w:t>
      </w:r>
      <w:r>
        <w:rPr/>
        <w:t>C2766 C2778 ) C2766_=_C2876( C2766 C2876 ) C2766_=_C2911( C2766 C2911 ) C2766_=_C2936( C2766 C2936 ) C2766_=_C2937( C2766 C2937 ) C2766_=_C2939( C2766 C2939 ) \nC2766_=_C2940( C2766 C2940 ) C2766_=_C2941( C2766 C2941 ) C2766_=_C2942( C2766 C2942 ) C2766_=_C2943( C2766 C2943 ) C2766_=_C2945( C2766 C2945 ) C2766_=_C2947( C2766 C2947 ) \nC2771_=_C2775( C2771 C2775 ) C2771_=_C2778( C2771 C2778 ) C2771_=_C2798( C2771 C2798 ) C2771_=_C2829( C2771 C2829 ) C2771_=_C2914( C2771 C2914 ) C2771_=_C2927( C2771 C2927 ) \nC2771_=_C3209( C2771 C3209 ) C2771_=_C3244( C2771 C3244 ) C2771_=_C3353( C2771 C3353 ) C2771_=_C3424( C2771 C3424 ) C2771_=_C3549( C2771 C3549 ) C2771_=_C3550( C2771 C3550 ) \nC2771_=_C3551( C2771 C3551 ) C2771_=_C3552( C2771 C3552 ) C2771_=_C3553( C2771 C3553 ) C2771_=_C3554( C2771 C3554 ) C2775_=_C2778( C2775 C2778 ) C2775_=_C3123( C2775 C3123 ) \nC2775_=_C3321( C2775 C3321 ) C2775_=_C3705( C2775 C3705 ) C2775_=_C3750( C2775 C3750 ) C2775_=_C3768( C2775 C3768 ) C2775_=_C3967( C2775 C3967 ) C2775_=_C3994( C2775 C3994 ) \nC2775_=_C4038( C2775 C4038 ) C2775_=_C4056( C2775 C4056 ) C2775_=_C4057( C2775 C4057 ) C2778_=_C2921( C2778 C2921 ) C2778_=_C2991( C2778 C2991 ) C2778_=_C3094( C2778 C3094 ) \nC2778_=_C3102( C2778 C3102 ) C2778_=_C3212( C2778 C3212 ) C2778_=_C3298( C2778 C3298 ) C2778_=_C3539( C2778 C3539 ) C2778_=_C3644( C2778 C3644 ) C2778_=_C3738( C2778 C3738 ) \nC2778_=_C4039( C2778 C4039 ) C2778_=_C4095( C2778 C4095 ) C2782_=_C2977( C2782 C2977 ) C2782_=_C3287( C2782 C3287 ) C2782_=_C3299( C2782 C3299 ) C2782_=_C3300( C2782 C3300 ) \nC2782_=_C3301( C2782 C3301 ) C2782_=_C3302( C2782 C3302 ) C2782_=_C3303( C2782 C3303 ) C2782_=_C3304( C2782 C3304 ) C2782_=_C3305( C2782 C3305 ) C2782_=_C3307( C2782 C3307 ) \nC2782_=_C3308( C2782 C3308 ) C2782_=_C3309( C2782 C3309 ) C2782_=_C3310( C2782 C3310 ) C2782_=_C3311( C2782 C3311 ) C2798_=_C2829( C2798 C2829 ) C2798_=_C2914( C2798 C2914 ) \nC2798_=_C2927( C2798 C2927 ) C2798_=_C3209( C2798 C3209 ) C2798_=_C3244( C2798 C3244 ) C2798_=_C3353( C2798 C3353 ) C2798_=_C3424( C2798 C3424 ) C2798_=_C3549( C2798 C3549 ) \nC2798_=_C3550( C2798 C3550 ) C2798_=_C3551( C2798 C3551 ) C2798_=_C3552( C2798 C3552 ) C2798_=_C3553( C2798 C3553 ) C2798_=_C3554( C2798 C3554 ) C2829_=_C2914( C2829 C2914 ) \nC2829_=_C2927( C2829 C2927 ) C2829_=_C3209( C2829 C3209 ) C2829_=_C3244( C2829 C3244 ) C2829_=_C3353( C2829 C3353 ) C2829_=_C3424( C2829 C3424 ) C2829_=_C3549( C2829 C3549 ) \nC2829_=_C3550( C2829 C3550 ) C2829_=_C3551( C2829 C3551 ) C2829_=_C3552( C2829 C3552 ) C2829_=_C3553( C2829 C3553 ) C2829_=_C3554( C2829 C3554 ) C2876_=_C2891( C2876 C2891 ) \nC2876_=_C2911( C2876 C2911 ) C2876_=_C2936( C2876 C2936 ) C2876_=_C2937( C2876 C2937 ) C2876_=_C2939( C2876 C2939 ) C2876_=_C2940( C2876 C2940 ) C2876_=_C2941( C2876 C2941 ) \nC2876_=_C2942( C2876 C2942 ) C2876_=_C2943( C2876 C2943 ) C2876_=_C2945( C2876 C2945 ) C2876_=_C2947( C2876 C2947 ) C2891_=_C2934( C2891 C2934 ) C2891_=_C3126( C2891 C3126 ) \nC2891_=_C3252( C2891 C3252 ) C2891_=_C3365( C2891 C3365 ) C2891_=_C3377( C2891 C3377 ) C2891_=_C3554( C2891 C3554 ) C2891_=_C3708( C2891 C3708 ) C2891_=_C3752( C2891 C3752 ) \nC2891_=_C3864( C2891 C3864 ) C2891_=_C3946( C2891 C3946 ) C2891_=_C4015( C2891 C4015 ) C2891_=_C4076( C2891 C4076 ) C2891_=_C4078( C2891 C4078 ) C2891_=_C4103( C2891 C4103 ) \nC2896_=_C2898( C2896 C2898 ) C2896_=_C3020( C2896 C3020 ) C2896_=_C3073( C2896 C3073 ) C2896_=_C3142( C2896 C3142 ) C2896_=_C3192( C2896 C3192 ) C2896_=_C3214( C2896 C3214 ) \nC2896_=_C3215( C2896 C3215 ) C2896_=_C3217( C2896 C3217 ) C2896_=_C3218( C2896 C3218 ) C2896_=_C3219( C2896 C3219 ) C2896_=_C3220( C2896 C3220 ) C2896_=_C3221( C2896 C3221 ) \nC2896_=_C3222( C2896 C3222 ) C2896_=_C3223( C2896 C3223 ) C2896_=_C3224( C2896 C3224 ) C2896_=_C3225( C2896 C3225 ) C2896_=_C3226( C2896 C3226 ) C2896_=_C3227( C2896 C3227 ) \nC2896_=_C3228( C2896 C3228 ) C2898_=_C2962( C2898 C2962 ) C2898_=_C3105( C2898 C3105 ) C2898_=_C3145( C2898 C3145 ) C2898_=_C3193( C2898 C3193 ) C2898_=_C3229( C2898 C3229 ) \nC2898_=_C3379( C2898 C3379 ) C2898_=_C3380( C2898 C3380 ) C2898_=_C3381( C2898 C3381 ) C2898_=_C3382( C2898 C3382 ) C2898_=_C3383( C2898 C3383 ) C2898_=_C3384( C2898 C3384 ) \nC2898_=_C3385( C2898 C3385 ) C2898_=_C3386( C2898 C3386 ) C2898_=_C3387( C2898 C3387 ) C2898_=_C3388( C2898 C3388 ) C2898_=_C3389( C2898 C3389 ) C2911_=_C2914( C2911 C2914 ) \nC2911_=_C2921( C2911 C2921 ) C2911_=_C2936( C2911 C2936 ) C2911_=_C2937( C2911 C2937 ) C2911_=_C2939( C2911 C2939 ) C2911_=_C2940( C2911 C2940 ) C2911_=_C2941( C2911 C2941 ) \nC2911_=_C2942( C2911 C2942 ) C2911_=_C2943( C2911 C2943 ) C2911_=_C2945( C2911 C2945 ) C2911_=_C2947( C2911 C2947 ) C2914_=_C2921( C2914 C2921 ) C2914_=_C2927( C2914 C2927 ) \nC2914_=_C3209( C2914 C3209 ) C2914_=_C3244( C2914 C3244 ) C2914_=_C3353( C2914 C3353 ) C2914_=_C3424( C2914 C3424 ) C2914_=_C3549( C2914 C3549 ) C2914_=_C3550( C2914 C3550 ) \nC2914_=_C3551( C2914 C3551 ) C2914_=_C3552( C2914 C3552 ) C2914_=_C3553( C2914 C3553 ) C2914_=_C3554( C2914 C3554 ) C2921_=_C2991( C2921 C2991 ) C2921_=_C3094( C2921 C3094 ) \nC2921_=_C3102( C2921 C3102 ) C2921_=_C3212( C2921 C3212 ) C2921_=_C3298( C2921 C3298 ) C2921_=_C3539( C2921 C3539 ) C2921_=_C3644( C2921 C3644 ) C2921_=_C3738( C2921 C3738 ) \nC2921_=_C4039( C2921 C4039 ) C2921_=_C4095( C2921 C4095 ) C2927_=_C2934( C2927 C2934 ) C2927_=_C3209( C2927 C3209 ) C2927_=_C3244( C2927 C3244 ) C2927_=_C3353( C2927 C3353 ) \nC2927_=_C3424( C2927 C3424 ) C2927_=_C3549( C2927 C3549 ) C2927_=_C3550( C2927 C3550 ) C2927_=_C3551( C2927 C3551 ) C2927_=_C3552( C2927 C3552 ) C2927_=_C3553( C2927 C3553 ) \nC2927_=_C3554( C2927 C3554 ) C2934_=_C3126( C2934 C3126 ) C2934_=_C3252( C2934 C3252 ) C2934_=_C3365( C2934 C3365 ) C2934_=_C3377( C2934 C3377 ) C2934_=_C3554( C2934 C3554 ) \nC2934_=_C3708( C2934 C3708 ) C2934_=_C3752( C2934 C3752 ) C2934_=_C3864( C2934 C3864 ) C2934_=_C3946( C2934 C3946 ) C2934_=_C4015( C2934 C4015 ) C2934_=_C4076( C2934 C4076 ) \nC2934_=_C4078( C2934 C4078 ) C2934_=_C4103( C2934 C4103 ) C2936_=_C2937( C2936 C2937 ) C2936_=_C2939( C2936 C2939 ) C2936_=_C2940( C2936 C2940 ) C2936_=_C2941( C2936 C2941 ) \nC2936_=_C2942( C2936 C2942 ) C2936_=_C2943( C2936 C2943 ) C2936_=_C2945( C2936 C2945 ) C2936_=_C2947( C2936 C2947 ) C2936_=_C3209( C2936 C3209 ) C2936_=_C3212( C2936 C3212 ) \nC2937_=_C2939( C2937 C2939 ) C2937_=_C2940( C2937 C2940 ) C2937_=_C2941( C2937 C2941 ) C2937_=_C2942( C2937 C2942 ) C2937_=_C2943( C2937 C2943 ) C2937_=_C2945( C2937 C2945 ) \nC2937_=_C2947( C2937 C2947 ) C2937_=_C3424( C2937 C3424 ) C2939_=_C2940( C2939 C2940 ) C2939_=_C2941( C2939 C2941 ) C2939_=_C2942( C2939 C2942 ) C2939_=_C2943( C2939 C2943 ) \nC2939_=_C2945( C2939 C2945 ) C2939_=_C2947( C2939 C2947 ) C2940_=_C2941( C2940 C2941 ) C2940_=_C2942( C2940 C2942 ) C2940_=_C2943( C2940 C2943 ) C2940_=_C2945( C2940 C2945 ) \nC2940_=_C2947( C2940 C2947 ) C2940_=_C3550( C2940 C3550 ) C2940_=_C3738( C2940 C3738 ) C2941_=_C2942( C2941 C2942 ) C2941_=_C2943( C2941 C2943 ) C2941_=_C2945( C2941 C2945 ) \nC2941_=_C2947( C2941 C2947 ) C2942_=_C2943( C2942 C2943 ) C2942_=_C2945( C2942 C2945 ) C2942_=_C2947( C2942 C2947 ) C2942_=_C3967( C2942 C3967 ) C2943_=_C2945( C2943 C2945 ) \nC2943_=_C2947( C2943 C2947 ) C2943_=_C4015( C2943 C4015 ) C2945_=_C2947( C2945 C2947 ) C2962_=_C3105( C2962 C3105 ) C2962_=_C3145( C2962 C3145 ) C2962_=_C3193( C2962 C3193 ) \nC2962_=_C3229( C2962 C3229 ) C2962_=_C3379( C2962 C3379 ) C2962_=_C3380( C2962 C3380 ) C2962_=_C3381( C2962 C3381 ) C2962_=_C3382( C2962 C3382 ) C2962_=_C3383( C2962 C3383 ) \nC2962_=_C3384( C2962 C3384 ) C2962_=_C3385( C2962 C3385 ) C2962_=_C3386( C2962 C3386 ) C2962_=_C3387( C2962 C3387 ) C2962_=_C3388( C2962 C3388 ) C2962_=_C3389( C2962 C3389 ) \nC2977_=_C2985( C2977 C2985 ) C2977_=_C2991( C2977 C2991 ) C2977_=_C3287( C2977 C3287 ) C2977_=_C3299( C2977 C3299 ) C2977_=_C3300( C2977 C3300 ) C2977_=_C3301( C2977 C3301 ) \nC2977_=_C3302( C2977 C3302 ) C2977_=_C3303( C2977 C3303 ) C2977_=_C3304( C2977 C3304 ) C2977_=_C3305( C2977 C3305 ) C2977_=_C3307( C2977 C3307 ) C2977_=_C3308( C2977 C3308 ) \nC2977_=_C3309( C2977 C3309 ) C2977_=_C3310( C2977 C3310 ) C2977_=_C3311( C2977 C3311 ) C2985_=_C2991( C2985 C2991 ) C2985_=_C3033( C2985 C3033 ) C2985_=_C3200( C2985 C3200 ) \nC2985_=_C3224( C2985 C3224 ) C2985_=_C3293( C2985 C3293 ) C2985_=_C3532( C2985 C3532 ) C2985_=_C3629( C2985 C3629 ) C2985_=_C3640( C2985 C3640 ) C2985_=_C3701( C2985 C3701 ) \nC2985_=_C3748( C2985 C3748 ) C2985_=_C3796( C2985 C3796 ) C2985_=_C3887( C2985 C3887 ) C2985_=_C3957( C2985 C3957 ) C2985_=_C3975( C2985 C3975 ) C2985_=_C3977( C2985 C3977 ) \nC2985_=_C3979( C2985 C3979 ) C2991_=_C3094( C2991 C3094 ) C2991_=_C3102( C2991 C3102 ) C2991_=_C3212( C2991 C3212 ) C2991_=_C3298( C2991 C3298 ) C2991_=_C3539( C2991 C3539 ) \nC2991_=_C3644( C2991 C3644 ) C2991_=_C3738( C2991 C3738 ) C2991_=_C4039( C2991 C4039 ) C2991_=_C4095( C2991 C4095 ) C3020_=_C3033( C3020 C3033 ) C3020_=_C3073( C3020 C3073 ) \nC3020_=_C3142( C3020 C3142 ) C3020_=_C3192( C3020 C3192 ) C3020_=_C3214( C3020 C3214 ) C3020_=_C3215( C3020 C3215 ) C3020_=_C3217( C3020 C3217 ) C3020_=_C3218( C3020 C3218 ) \nC3020_=_C3219( C3020 C3219 ) C3020_=_C3220( C3020 C3220 ) C3020_=_C3221( C3020 C3221 ) C3020_=_C3222( C3020 C3222 ) C3020_=_C3223( C3020 C3223 ) C3020_=_C3224( C3020 C3224 ) \nC3020_=_C3225( C3020 C3225 ) C3020_=_C3226( C3020 C3226 ) C3020_=_C3227( C3020 C3227 ) C3020_=_C3228( C3020 C3228 ) C3033_=_C3200( C3033 C3200 ) C3033_=_C3224( C3033 C3224 ) \nC3033_=_C3293( C3033 C3293 ) C3033_=_C3532( C3033 C3532 ) C3033_=_C3629( C3033 C3629 ) C3033_=_C3640( C3033 C3640 ) C3033_=_C3701( C3033 C3701 ) C3033_=_C3748( C3033 C3748 ) \nC3033_=_C3796( C3033 C3796 ) C3033_=_C3887( C3033 C3887 ) C3033_=_C3957( C3033 C3957 ) C3033_=_C3975( C3033 C3975 ) C3033_=_C3977( C3033 C3977 ) C3033_=_C3979( C3033 C3979 ) \nC3073_=_C3142( C3073 C3142 ) C3073_=_C3192( C3073 C3192 ) C3073_=_C3214(</w:t>
      </w:r>
    </w:p>
    <w:p>
      <w:pPr>
        <w:pStyle w:val="PreformattedText"/>
        <w:bidi w:val="0"/>
        <w:spacing w:before="0" w:after="0"/>
        <w:jc w:val="left"/>
        <w:rPr/>
      </w:pPr>
      <w:r>
        <w:rPr/>
        <w:t xml:space="preserve"> </w:t>
      </w:r>
      <w:r>
        <w:rPr/>
        <w:t>C3073 C3214 ) C3073_=_C3215( C3073 C3215 ) C3073_=_C3217( C3073 C3217 ) C3073_=_C3218( C3073 C3218 ) \nC3073_=_C3219( C3073 C3219 ) C3073_=_C3220( C3073 C3220 ) C3073_=_C3221( C3073 C3221 ) C3073_=_C3222( C3073 C3222 ) C3073_=_C3223( C3073 C3223 ) C3073_=_C3224( C3073 C3224 ) \nC3073_=_C3225( C3073 C3225 ) C3073_=_C3226( C3073 C3226 ) C3073_=_C3227( C3073 C3227 ) C3073_=_C3228( C3073 C3228 ) C3094_=_C3102( C3094 C3102 ) C3094_=_C3212( C3094 C3212 ) \nC3094_=_C3298( C3094 C3298 ) C3094_=_C3539( C3094 C3539 ) C3094_=_C3644( C3094 C3644 ) C3094_=_C3738( C3094 C3738 ) C3094_=_C4039( C3094 C4039 ) C3094_=_C4095( C3094 C4095 ) \nC3102_=_C3212( C3102 C3212 ) C3102_=_C3298( C3102 C3298 ) C3102_=_C3539( C3102 C3539 ) C3102_=_C3644( C3102 C3644 ) C3102_=_C3738( C3102 C3738 ) C3102_=_C4039( C3102 C4039 ) \nC3102_=_C4095( C3102 C4095 ) C3105_=_C3145( C3105 C3145 ) C3105_=_C3193( C3105 C3193 ) C3105_=_C3229( C3105 C3229 ) C3105_=_C3379( C3105 C3379 ) C3105_=_C3380( C3105 C3380 ) \nC3105_=_C3381( C3105 C3381 ) C3105_=_C3382( C3105 C3382 ) C3105_=_C3383( C3105 C3383 ) C3105_=_C3384( C3105 C3384 ) C3105_=_C3385( C3105 C3385 ) C3105_=_C3386( C3105 C3386 ) \nC3105_=_C3387( C3105 C3387 ) C3105_=_C3388( C3105 C3388 ) C3105_=_C3389( C3105 C3389 ) C3123_=_C3126( C3123 C3126 ) C3123_=_C3321( C3123 C3321 ) C3123_=_C3705( C3123 C3705 ) \nC3123_=_C3750( C3123 C3750 ) C3123_=_C3768( C3123 C3768 ) C3123_=_C3967( C3123 C3967 ) C3123_=_C3994( C3123 C3994 ) C3123_=_C4038( C3123 C4038 ) C3123_=_C4056( C3123 C4056 ) \nC3123_=_C4057( C3123 C4057 ) C3126_=_C3252( C3126 C3252 ) C3126_=_C3365( C3126 C3365 ) C3126_=_C3377( C3126 C3377 ) C3126_=_C3554( C3126 C3554 ) C3126_=_C3708( C3126 C3708 ) \nC3126_=_C3752( C3126 C3752 ) C3126_=_C3864( C3126 C3864 ) C3126_=_C3946( C3126 C3946 ) C3126_=_C4015( C3126 C4015 ) C3126_=_C4076( C3126 C4076 ) C3126_=_C4078( C3126 C4078 ) \nC3126_=_C4103( C3126 C4103 ) C3142_=_C3145( C3142 C3145 ) C3142_=_C3192( C3142 C3192 ) C3142_=_C3214( C3142 C3214 ) C3142_=_C3215( C3142 C3215 ) C3142_=_C3217( C3142 C3217 ) \nC3142_=_C3218( C3142 C3218 ) C3142_=_C3219( C3142 C3219 ) C3142_=_C3220( C3142 C3220 ) C3142_=_C3221( C3142 C3221 ) C3142_=_C3222( C3142 C3222 ) C3142_=_C3223( C3142 C3223 ) \nC3142_=_C3224( C3142 C3224 ) C3142_=_C3225( C3142 C3225 ) C3142_=_C3226( C3142 C3226 ) C3142_=_C3227( C3142 C3227 ) C3142_=_C3228( C3142 C3228 ) C3145_=_C3193( C3145 C3193 ) \nC3145_=_C3229( C3145 C3229 ) C3145_=_C3379( C3145 C3379 ) C3145_=_C3380( C3145 C3380 ) C3145_=_C3381( C3145 C3381 ) C3145_=_C3382( C3145 C3382 ) C3145_=_C3383( C3145 C3383 ) \nC3145_=_C3384( C3145 C3384 ) C3145_=_C3385( C3145 C3385 ) C3145_=_C3386( C3145 C3386 ) C3145_=_C3387( C3145 C3387 ) C3145_=_C3388( C3145 C3388 ) C3145_=_C3389( C3145 C3389 ) \nC3192_=_C3193( C3192 C3193 ) C3192_=_C3200( C3192 C3200 ) C3192_=_C3214( C3192 C3214 ) C3192_=_C3215( C3192 C3215 ) C3192_=_C3217( C3192 C3217 ) C3192_=_C3218( C3192 C3218 ) \nC3192_=_C3219( C3192 C3219 ) C3192_=_C3220( C3192 C3220 ) C3192_=_C3221( C3192 C3221 ) C3192_=_C3222( C3192 C3222 ) C3192_=_C3223( C3192 C3223 ) C3192_=_C3224( C3192 C3224 ) \nC3192_=_C3225( C3192 C3225 ) C3192_=_C3226( C3192 C3226 ) C3192_=_C3227( C3192 C3227 ) C3192_=_C3228( C3192 C3228 ) C3193_=_C3200( C3193 C3200 ) C3193_=_C3229( C3193 C3229 ) \nC3193_=_C3379( C3193 C3379 ) C3193_=_C3380( C3193 C3380 ) C3193_=_C3381( C3193 C3381 ) C3193_=_C3382( C3193 C3382 ) C3193_=_C3383( C3193 C3383 ) C3193_=_C3384( C3193 C3384 ) \nC3193_=_C3385( C3193 C3385 ) C3193_=_C3386( C3193 C3386 ) C3193_=_C3387( C3193 C3387 ) C3193_=_C3388( C3193 C3388 ) C3193_=_C3389( C3193 C3389 ) C3200_=_C3224( C3200 C3224 ) \nC3200_=_C3293( C3200 C3293 ) C3200_=_C3532( C3200 C3532 ) C3200_=_C3629( C3200 C3629 ) C3200_=_C3640( C3200 C3640 ) C3200_=_C3701( C3200 C3701 ) C3200_=_C3748( C3200 C3748 ) \nC3200_=_C3796( C3200 C3796 ) C3200_=_C3887( C3200 C3887 ) C3200_=_C3957( C3200 C3957 ) C3200_=_C3975( C3200 C3975 ) C3200_=_C3977( C3200 C3977 ) C3200_=_C3979( C3200 C3979 ) \nC3209_=_C3212( C3209 C3212 ) C3209_=_C3244( C3209 C3244 ) C3209_=_C3353( C3209 C3353 ) C3209_=_C3424( C3209 C3424 ) C3209_=_C3549( C3209 C3549 ) C3209_=_C3550( C3209 C3550 ) \nC3209_=_C3551( C3209 C3551 ) C3209_=_C3552( C3209 C3552 ) C3209_=_C3553( C3209 C3553 ) C3209_=_C3554( C3209 C3554 ) C3212_=_C3298( C3212 C3298 ) C3212_=_C3539( C3212 C3539 ) \nC3212_=_C3644( C3212 C3644 ) C3212_=_C3738( C3212 C3738 ) C3212_=_C4039( C3212 C4039 ) C3212_=_C4095( C3212 C4095 ) C3214_=_C3215( C3214 C3215 ) C3214_=_C3217( C3214 C3217 ) \nC3214_=_C3218( C3214 C3218 ) C3214_=_C3219( C3214 C3219 ) C3214_=_C3220( C3214 C3220 ) C3214_=_C3221( C3214 C3221 ) C3214_=_C3222( C3214 C3222 ) C3214_=_C3223( C3214 C3223 ) \nC3214_=_C3224( C3214 C3224 ) C3214_=_C3225( C3214 C3225 ) C3214_=_C3226( C3214 C3226 ) C3214_=_C3227( C3214 C3227 ) C3214_=_C3228( C3214 C3228 ) C3214_=_C3229( C3214 C3229 ) \nC3215_=_C3217( C3215 C3217 ) C3215_=_C3218( C3215 C3218 ) C3215_=_C3219( C3215 C3219 ) C3215_=_C3220( C3215 C3220 ) C3215_=_C3221( C3215 C3221 ) C3215_=_C3222( C3215 C3222 ) \nC3215_=_C3223( C3215 C3223 ) C3215_=_C3224( C3215 C3224 ) C3215_=_C3225( C3215 C3225 ) C3215_=_C3226( C3215 C3226 ) C3215_=_C3227( C3215 C3227 ) C3215_=_C3228( C3215 C3228 ) \nC3215_=_C3321( C3215 C3321 ) C3217_=_C3218( C3217 C3218 ) C3217_=_C3219( C3217 C3219 ) C3217_=_C3220( C3217 C3220 ) C3217_=_C3221( C3217 C3221 ) C3217_=_C3222( C3217 C3222 ) \nC3217_=_C3223( C3217 C3223 ) C3217_=_C3224( C3217 C3224 ) C3217_=_C3225( C3217 C3225 ) C3217_=_C3226( C3217 C3226 ) C3217_=_C3227( C3217 C3227 ) C3217_=_C3228( C3217 C3228 ) \nC3217_=_C3629( C3217 C3629 ) C3218_=_C3219( C3218 C3219 ) C3218_=_C3220( C3218 C3220 ) C3218_=_C3221( C3218 C3221 ) C3218_=_C3222( C3218 C3222 ) C3218_=_C3223( C3218 C3223 ) \nC3218_=_C3224( C3218 C3224 ) C3218_=_C3225( C3218 C3225 ) C3218_=_C3226( C3218 C3226 ) C3218_=_C3227( C3218 C3227 ) C3218_=_C3228( C3218 C3228 ) C3218_=_C3300( C3218 C3300 ) \nC3218_=_C3640( C3218 C3640 ) C3218_=_C3644( C3218 C3644 ) C3219_=_C3220( C3219 C3220 ) C3219_=_C3221( C3219 C3221 ) C3219_=_C3222( C3219 C3222 ) C3219_=_C3223( C3219 C3223 ) \nC3219_=_C3224( C3219 C3224 ) C3219_=_C3225( C3219 C3225 ) C3219_=_C3226( C3219 C3226 ) C3219_=_C3227( C3219 C3227 ) C3219_=_C3228( C3219 C3228 ) C3219_=_C3796( C3219 C3796 ) \nC3220_=_C3221( C3220 C3221 ) C3220_=_C3222( C3220 C3222 ) C3220_=_C3223( C3220 C3223 ) C3220_=_C3224( C3220 C3224 ) C3220_=_C3225( C3220 C3225 ) C3220_=_C3226( C3220 C3226 ) \nC3220_=_C3227( C3220 C3227 ) C3220_=_C3228( C3220 C3228 ) C3221_=_C3222( C3221 C3222 ) C3221_=_C3223( C3221 C3223 ) C3221_=_C3224( C3221 C3224 ) C3221_=_C3225( C3221 C3225 ) \nC3221_=_C3226( C3221 C3226 ) C3221_=_C3227( C3221 C3227 ) C3221_=_C3228( C3221 C3228 ) C3222_=_C3223( C3222 C3223 ) C3222_=_C3224( C3222 C3224 ) C3222_=_C3225( C3222 C3225 ) \nC3222_=_C3226( C3222 C3226 ) C3222_=_C3227( C3222 C3227 ) C3222_=_C3228( C3222 C3228 ) C3222_=_C3381( C3222 C3381 ) C3222_=_C3887( C3222 C3887 ) C3223_=_C3224( C3223 C3224 ) \nC3223_=_C3225( C3223 C3225 ) C3223_=_C3226( C3223 C3226 ) C3223_=_C3227( C3223 C3227 ) C3223_=_C3228( C3223 C3228 ) C3223_=_C3957( C3223 C3957 ) C3224_=_C3225( C3224 C3225 ) \nC3224_=_C3226( C3224 C3226 ) C3224_=_C3227( C3224 C3227 ) C3224_=_C3228( C3224 C3228 ) C3224_=_C3293( C3224 C3293 ) C3224_=_C3532( C3224 C3532 ) C3224_=_C3629( C3224 C3629 ) \nC3224_=_C3640( C3224 C3640 ) C3224_=_C3701( C3224 C3701 ) C3224_=_C3748( C3224 C3748 ) C3224_=_C3796( C3224 C3796 ) C3224_=_C3887( C3224 C3887 ) C3224_=_C3957( C3224 C3957 ) \nC3224_=_C3975( C3224 C3975 ) C3224_=_C3977( C3224 C3977 ) C3224_=_C3979( C3224 C3979 ) C3225_=_C3226( C3225 C3226 ) C3225_=_C3227( C3225 C3227 ) C3225_=_C3228( C3225 C3228 ) \nC3225_=_C3383( C3225 C3383 ) C3226_=_C3227( C3226 C3227 ) C3226_=_C3228( C3226 C3228 ) C3226_=_C3977( C3226 C3977 ) C3226_=_C4078( C3226 C4078 ) C3227_=_C3228( C3227 C3228 ) \nC3227_=_C3387( C3227 C3387 ) C3228_=_C3389( C3228 C3389 ) C3229_=_C3379( C3229 C3379 ) C3229_=_C3380( C3229 C3380 ) C3229_=_C3381( C3229 C3381 ) C3229_=_C3382( C3229 C3382 ) \nC3229_=_C3383( C3229 C3383 ) C3229_=_C3384( C3229 C3384 ) C3229_=_C3385( C3229 C3385 ) C3229_=_C3386( C3229 C3386 ) C3229_=_C3387( C3229 C3387 ) C3229_=_C3388( C3229 C3388 ) \nC3229_=_C3389( C3229 C3389 ) C3244_=_C3252( C3244 C3252 ) C3244_=_C3353( C3244 C3353 ) C3244_=_C3424( C3244 C3424 ) C3244_=_C3549( C3244 C3549 ) C3244_=_C3550( C3244 C3550 ) \nC3244_=_C3551( C3244 C3551 ) C3244_=_C3552( C3244 C3552 ) C3244_=_C3553( C3244 C3553 ) C3244_=_C3554( C3244 C3554 ) C3252_=_C3365( C3252 C3365 ) C3252_=_C3377( C3252 C3377 ) \nC3252_=_C3554( C3252 C3554 ) C3252_=_C3708( C3252 C3708 ) C3252_=_C3752( C3252 C3752 ) C3252_=_C3864( C3252 C3864 ) C3252_=_C3946( C3252 C3946 ) C3252_=_C4015( C3252 C4015 ) \nC3252_=_C4076( C3252 C4076 ) C3252_=_C4078( C3252 C4078 ) C3252_=_C4103( C3252 C4103 ) C3287_=_C3293( C3287 C3293 ) C3287_=_C3298( C3287 C3298 ) C3287_=_C3299( C3287 C3299 ) \nC3287_=_C3300( C3287 C3300 ) C3287_=_C3301( C3287 C3301 ) C3287_=_C3302( C3287 C3302 ) C3287_=_C3303( C3287 C3303 ) C3287_=_C3304( C3287 C3304 ) C3287_=_C3305( C3287 C3305 ) \nC3287_=_C3307( C3287 C3307 ) C3287_=_C3308( C3287 C3308 ) C3287_=_C3309( C3287 C3309 ) C3287_=_C3310( C3287 C3310 ) C3287_=_C3311( C3287 C3311 ) C3293_=_C3298( C3293 C3298 ) \nC3293_=_C3532( C3293 C3532 ) C3293_=_C3629( C3293 C3629 ) C3293_=_C3640( C3293 C3640 ) C3293_=_C3701( C3293 C3701 ) C3293_=_C3748( C3293 C3748 ) C3293_=_C3796( C3293 C3796 ) \nC3293_=_C3887( C3293 C3887 ) C3293_=_C3957( C3293 C3957 ) C3293_=_C3975( C3293 C3975 ) C3293_=_C3977( C3293 C3977 ) C3293_=_C3979( C3293 C3979 ) C3298_=_C3539( C3298 C3539 ) \nC3298_=_C3644( C3298 C3644 ) C3298_=_C3738( C3298 C3738 ) C3298_=_C4039( C3298 C4039 ) C3298_=_C4095( C3298 C4095 ) C3299_=_C3300( C3299 C3300 ) C3299_=_C3301( C3299 C3301 ) \nC3299_=_C3302( C3299 C3302 ) C3299_=_C3303( C3299 C3303 ) C3299_=_C3304( C3299 C3304 ) C3299_=_C3305( C3299 C3305 ) C3299_=_C3307(</w:t>
      </w:r>
    </w:p>
    <w:p>
      <w:pPr>
        <w:pStyle w:val="PreformattedText"/>
        <w:bidi w:val="0"/>
        <w:spacing w:before="0" w:after="0"/>
        <w:jc w:val="left"/>
        <w:rPr/>
      </w:pPr>
      <w:r>
        <w:rPr/>
        <w:t xml:space="preserve"> </w:t>
      </w:r>
      <w:r>
        <w:rPr/>
        <w:t>C3299 C3307 ) C3299_=_C3308( C3299 C3308 ) \nC3299_=_C3309( C3299 C3309 ) C3299_=_C3310( C3299 C3310 ) C3299_=_C3311( C3299 C3311 ) C3299_=_C3532( C3299 C3532 ) C3299_=_C3539( C3299 C3539 ) C3300_=_C3301( C3300 C3301 ) \nC3300_=_C3302( C3300 C3302 ) C3300_=_C3303( C3300 C3303 ) C3300_=_C3304( C3300 C3304 ) C3300_=_C3305( C3300 C3305 ) C3300_=_C3307( C3300 C3307 ) C3300_=_C3308( C3300 C3308 ) \nC3300_=_C3309( C3300 C3309 ) C3300_=_C3310( C3300 C3310 ) C3300_=_C3311( C3300 C3311 ) C3300_=_C3640( C3300 C3640 ) C3300_=_C3644( C3300 C3644 ) C3301_=_C3302( C3301 C3302 ) \nC3301_=_C3303( C3301 C3303 ) C3301_=_C3304( C3301 C3304 ) C3301_=_C3305( C3301 C3305 ) C3301_=_C3307( C3301 C3307 ) C3301_=_C3308( C3301 C3308 ) C3301_=_C3309( C3301 C3309 ) \nC3301_=_C3310( C3301 C3310 ) C3301_=_C3311( C3301 C3311 ) C3302_=_C3303( C3302 C3303 ) C3302_=_C3304( C3302 C3304 ) C3302_=_C3305( C3302 C3305 ) C3302_=_C3307( C3302 C3307 ) \nC3302_=_C3308( C3302 C3308 ) C3302_=_C3309( C3302 C3309 ) C3302_=_C3310( C3302 C3310 ) C3302_=_C3311( C3302 C3311 ) C3303_=_C3304( C3303 C3304 ) C3303_=_C3305( C3303 C3305 ) \nC3303_=_C3307( C3303 C3307 ) C3303_=_C3308( C3303 C3308 ) C3303_=_C3309( C3303 C3309 ) C3303_=_C3310( C3303 C3310 ) C3303_=_C3311( C3303 C3311 ) C3303_=_C3701( C3303 C3701 ) \nC3303_=_C3705( C3303 C3705 ) C3303_=_C3708( C3303 C3708 ) C3304_=_C3305( C3304 C3305 ) C3304_=_C3307( C3304 C3307 ) C3304_=_C3308( C3304 C3308 ) C3304_=_C3309( C3304 C3309 ) \nC3304_=_C3310( C3304 C3310 ) C3304_=_C3311( C3304 C3311 ) C3305_=_C3307( C3305 C3307 ) C3305_=_C3308( C3305 C3308 ) C3305_=_C3309( C3305 C3309 ) C3305_=_C3310( C3305 C3310 ) \nC3305_=_C3311( C3305 C3311 ) C3307_=_C3308( C3307 C3308 ) C3307_=_C3309( C3307 C3309 ) C3307_=_C3310( C3307 C3310 ) C3307_=_C3311( C3307 C3311 ) C3308_=_C3309( C3308 C3309 ) \nC3308_=_C3310( C3308 C3310 ) C3308_=_C3311( C3308 C3311 ) C3309_=_C3310( C3309 C3310 ) C3309_=_C3311( C3309 C3311 ) C3309_=_C3975( C3309 C3975 ) C3309_=_C4038( C3309 C4038 ) \nC3309_=_C4039( C3309 C4039 ) C3310_=_C3311( C3310 C3311 ) C3321_=_C3705( C3321 C3705 ) C3321_=_C3750( C3321 C3750 ) C3321_=_C3768( C3321 C3768 ) C3321_=_C3967( C3321 C3967 ) \nC3321_=_C3994( C3321 C3994 ) C3321_=_C4038( C3321 C4038 ) C3321_=_C4056( C3321 C4056 ) C3321_=_C4057( C3321 C4057 ) C3353_=_C3365( C3353 C3365 ) C3353_=_C3424( C3353 C3424 ) \nC3353_=_C3549( C3353 C3549 ) C3353_=_C3550( C3353 C3550 ) C3353_=_C3551( C3353 C3551 ) C3353_=_C3552( C3353 C3552 ) C3353_=_C3553( C3353 C3553 ) C3353_=_C3554( C3353 C3554 ) \nC3365_=_C3377( C3365 C3377 ) C3365_=_C3554( C3365 C3554 ) C3365_=_C3708( C3365 C3708 ) C3365_=_C3752( C3365 C3752 ) C3365_=_C3864( C3365 C3864 ) C3365_=_C3946( C3365 C3946 ) \nC3365_=_C4015( C3365 C4015 ) C3365_=_C4076( C3365 C4076 ) C3365_=_C4078( C3365 C4078 ) C3365_=_C4103( C3365 C4103 ) C3377_=_C3554( C3377 C3554 ) C3377_=_C3708( C3377 C3708 ) \nC3377_=_C3752( C3377 C3752 ) C3377_=_C3864( C3377 C3864 ) C3377_=_C3946( C3377 C3946 ) C3377_=_C4015( C3377 C4015 ) C3377_=_C4076( C3377 C4076 ) C3377_=_C4078( C3377 C4078 ) \nC3377_=_C4103( C3377 C4103 ) C3379_=_C3380( C3379 C3380 ) C3379_=_C3381( C3379 C3381 ) C3379_=_C3382( C3379 C3382 ) C3379_=_C3383( C3379 C3383 ) C3379_=_C3384( C3379 C3384 ) \nC3379_=_C3385( C3379 C3385 ) C3379_=_C3386( C3379 C3386 ) C3379_=_C3387( C3379 C3387 ) C3379_=_C3388( C3379 C3388 ) C3379_=_C3389( C3379 C3389 ) C3380_=_C3381( C3380 C3381 ) \nC3380_=_C3382( C3380 C3382 ) C3380_=_C3383( C3380 C3383 ) C3380_=_C3384( C3380 C3384 ) C3380_=_C3385( C3380 C3385 ) C3380_=_C3386( C3380 C3386 ) C3380_=_C3387( C3380 C3387 ) \nC3380_=_C3388( C3380 C3388 ) C3380_=_C3389( C3380 C3389 ) C3380_=_C3552( C3380 C3552 ) C3380_=_C3864( C3380 C3864 ) C3381_=_C3382( C3381 C3382 ) C3381_=_C3383( C3381 C3383 ) \nC3381_=_C3384( C3381 C3384 ) C3381_=_C3385( C3381 C3385 ) C3381_=_C3386( C3381 C3386 ) C3381_=_C3387( C3381 C3387 ) C3381_=_C3388( C3381 C3388 ) C3381_=_C3389( C3381 C3389 ) \nC3381_=_C3887( C3381 C3887 ) C3382_=_C3383( C3382 C3383 ) C3382_=_C3384( C3382 C3384 ) C3382_=_C3385( C3382 C3385 ) C3382_=_C3386( C3382 C3386 ) C3382_=_C3387( C3382 C3387 ) \nC3382_=_C3388( C3382 C3388 ) C3382_=_C3389( C3382 C3389 ) C3383_=_C3384( C3383 C3384 ) C3383_=_C3385( C3383 C3385 ) C3383_=_C3386( C3383 C3386 ) C3383_=_C3387( C3383 C3387 ) \nC3383_=_C3388( C3383 C3388 ) C3383_=_C3389( C3383 C3389 ) C3384_=_C3385( C3384 C3385 ) C3384_=_C3386( C3384 C3386 ) C3384_=_C3387( C3384 C3387 ) C3384_=_C3388( C3384 C3388 ) \nC3384_=_C3389( C3384 C3389 ) C3385_=_C3386( C3385 C3386 ) C3385_=_C3387( C3385 C3387 ) C3385_=_C3388( C3385 C3388 ) C3385_=_C3389( C3385 C3389 ) C3386_=_C3387( C3386 C3387 ) \nC3386_=_C3388( C3386 C3388 ) C3386_=_C3389( C3386 C3389 ) C3387_=_C3388( C3387 C3388 ) C3387_=_C3389( C3387 C3389 ) C3388_=_C3389( C3388 C3389 ) C3424_=_C3549( C3424 C3549 ) \nC3424_=_C3550( C3424 C3550 ) C3424_=_C3551( C3424 C3551 ) C3424_=_C3552( C3424 C3552 ) C3424_=_C3553( C3424 C3553 ) C3424_=_C3554( C3424 C3554 ) C3532_=_C3539( C3532 C3539 ) \nC3532_=_C3629( C3532 C3629 ) C3532_=_C3640( C3532 C3640 ) C3532_=_C3701( C3532 C3701 ) C3532_=_C3748( C3532 C3748 ) C3532_=_C3796( C3532 C3796 ) C3532_=_C3887( C3532 C3887 ) \nC3532_=_C3957( C3532 C3957 ) C3532_=_C3975( C3532 C3975 ) C3532_=_C3977( C3532 C3977 ) C3532_=_C3979( C3532 C3979 ) C3539_=_C3644( C3539 C3644 ) C3539_=_C3738( C3539 C3738 ) \nC3539_=_C4039( C3539 C4039 ) C3539_=_C4095( C3539 C4095 ) C3549_=_C3550( C3549 C3550 ) C3549_=_C3551( C3549 C3551 ) C3549_=_C3552( C3549 C3552 ) C3549_=_C3553( C3549 C3553 ) \nC3549_=_C3554( C3549 C3554 ) C3550_=_C3551( C3550 C3551 ) C3550_=_C3552( C3550 C3552 ) C3550_=_C3553( C3550 C3553 ) C3550_=_C3554( C3550 C3554 ) C3550_=_C3738( C3550 C3738 ) \nC3551_=_C3552( C3551 C3552 ) C3551_=_C3553( C3551 C3553 ) C3551_=_C3554( C3551 C3554 ) C3552_=_C3553( C3552 C3553 ) C3552_=_C3554( C3552 C3554 ) C3552_=_C3864( C3552 C3864 ) \nC3553_=_C3554( C3553 C3554 ) C3554_=_C3708( C3554 C3708 ) C3554_=_C3752( C3554 C3752 ) C3554_=_C3864( C3554 C3864 ) C3554_=_C3946( C3554 C3946 ) C3554_=_C4015( C3554 C4015 ) \nC3554_=_C4076( C3554 C4076 ) C3554_=_C4078( C3554 C4078 ) C3554_=_C4103( C3554 C4103 ) C3629_=_C3640( C3629 C3640 ) C3629_=_C3701( C3629 C3701 ) C3629_=_C3748( C3629 C3748 ) \nC3629_=_C3796( C3629 C3796 ) C3629_=_C3887( C3629 C3887 ) C3629_=_C3957( C3629 C3957 ) C3629_=_C3975( C3629 C3975 ) C3629_=_C3977( C3629 C3977 ) C3629_=_C3979( C3629 C3979 ) \nC3640_=_C3644( C3640 C3644 ) C3640_=_C3701( C3640 C3701 ) C3640_=_C3748( C3640 C3748 ) C3640_=_C3796( C3640 C3796 ) C3640_=_C3887( C3640 C3887 ) C3640_=_C3957( C3640 C3957 ) \nC3640_=_C3975( C3640 C3975 ) C3640_=_C3977( C3640 C3977 ) C3640_=_C3979( C3640 C3979 ) C3644_=_C3738( C3644 C3738 ) C3644_=_C4039( C3644 C4039 ) C3644_=_C4095( C3644 C4095 ) \nC3701_=_C3705( C3701 C3705 ) C3701_=_C3708( C3701 C3708 ) C3701_=_C3748( C3701 C3748 ) C3701_=_C3796( C3701 C3796 ) C3701_=_C3887( C3701 C3887 ) C3701_=_C3957( C3701 C3957 ) \nC3701_=_C3975( C3701 C3975 ) C3701_=_C3977( C3701 C3977 ) C3701_=_C3979( C3701 C3979 ) C3705_=_C3708( C3705 C3708 ) C3705_=_C3750( C3705 C3750 ) C3705_=_C3768( C3705 C3768 ) \nC3705_=_C3967( C3705 C3967 ) C3705_=_C3994( C3705 C3994 ) C3705_=_C4038( C3705 C4038 ) C3705_=_C4056( C3705 C4056 ) C3705_=_C4057( C3705 C4057 ) C3708_=_C3752( C3708 C3752 ) \nC3708_=_C3864( C3708 C3864 ) C3708_=_C3946( C3708 C3946 ) C3708_=_C4015( C3708 C4015 ) C3708_=_C4076( C3708 C4076 ) C3708_=_C4078( C3708 C4078 ) C3708_=_C4103( C3708 C4103 ) \nC3738_=_C4039( C3738 C4039 ) C3738_=_C4095( C3738 C4095 ) C3748_=_C3750( C3748 C3750 ) C3748_=_C3752( C3748 C3752 ) C3748_=_C3796( C3748 C3796 ) C3748_=_C3887( C3748 C3887 ) \nC3748_=_C3957( C3748 C3957 ) C3748_=_C3975( C3748 C3975 ) C3748_=_C3977( C3748 C3977 ) C3748_=_C3979( C3748 C3979 ) C3750_=_C3752( C3750 C3752 ) C3750_=_C3768( C3750 C3768 ) \nC3750_=_C3967( C3750 C3967 ) C3750_=_C3994( C3750 C3994 ) C3750_=_C4038( C3750 C4038 ) C3750_=_C4056( C3750 C4056 ) C3750_=_C4057( C3750 C4057 ) C3752_=_C3864( C3752 C3864 ) \nC3752_=_C3946( C3752 C3946 ) C3752_=_C4015( C3752 C4015 ) C3752_=_C4076( C3752 C4076 ) C3752_=_C4078( C3752 C4078 ) C3752_=_C4103( C3752 C4103 ) C3768_=_C3967( C3768 C3967 ) \nC3768_=_C3994( C3768 C3994 ) C3768_=_C4038( C3768 C4038 ) C3768_=_C4056( C3768 C4056 ) C3768_=_C4057( C3768 C4057 ) C3796_=_C3887( C3796 C3887 ) C3796_=_C3957( C3796 C3957 ) \nC3796_=_C3975( C3796 C3975 ) C3796_=_C3977( C3796 C3977 ) C3796_=_C3979( C3796 C3979 ) C3864_=_C3946( C3864 C3946 ) C3864_=_C4015( C3864 C4015 ) C3864_=_C4076( C3864 C4076 ) \nC3864_=_C4078( C3864 C4078 ) C3864_=_C4103( C3864 C4103 ) C3887_=_C3957( C3887 C3957 ) C3887_=_C3975( C3887 C3975 ) C3887_=_C3977( C3887 C3977 ) C3887_=_C3979( C3887 C3979 ) \nC3946_=_C4015( C3946 C4015 ) C3946_=_C4076( C3946 C4076 ) C3946_=_C4078( C3946 C4078 ) C3946_=_C4103( C3946 C4103 ) C3957_=_C3975( C3957 C3975 ) C3957_=_C3977( C3957 C3977 ) \nC3957_=_C3979( C3957 C3979 ) C3967_=_C3994( C3967 C3994 ) C3967_=_C4038( C3967 C4038 ) C3967_=_C4056( C3967 C4056 ) C3967_=_C4057( C3967 C4057 ) C3975_=_C3977( C3975 C3977 ) \nC3975_=_C3979( C3975 C3979 ) C3975_=_C4038( C3975 C4038 ) C3975_=_C4039( C3975 C4039 ) C3977_=_C3979( C3977 C3979 ) C3977_=_C4078( C3977 C4078 ) C3979_=_C4057( C3979 C4057 ) \nC3994_=_C4038( C3994 C4038 ) C3994_=_C4056( C3994 C4056 ) C3994_=_C4057( C3994 C4057 ) C4015_=_C4076( C4015 C4076 ) C4015_=_C4078( C4015 C4078 ) C4015_=_C4103( C4015 C4103 ) \nC4038_=_C4039( C4038 C4039 ) C4038_=_C4056( C4038 C4056 ) C4038_=_C4057( C4038 C4057 ) C4039_=_C4095( C4039 C4095 ) C4056_=_C4057( C4056 C4057 ) C4076_=_C4078( C4076 C4078 ) \nC4076_=_C4103( C4076 C4103 ) C4078_=_C4103( C4078 C4103 ) "];106-&gt;154[label="377: C13 C15 C23 C50 C62 \nC64 C72 C136 C181 C188 C193 \nC196 C222 C223 C230 C237 C238 \nC245 C279 C282 C286 C309 C311 \nC316 C335 C338 C369 C426 C430 \nC435 C438 C445 C452 C481 C491 \nC512 C533 C566 C580 C635 C638 \nC646 C648 C693 C714 C734 C742 \nC760 C774 C784 C786 C789</w:t>
      </w:r>
    </w:p>
    <w:p>
      <w:pPr>
        <w:pStyle w:val="PreformattedText"/>
        <w:bidi w:val="0"/>
        <w:spacing w:before="0" w:after="0"/>
        <w:jc w:val="left"/>
        <w:rPr/>
      </w:pPr>
      <w:r>
        <w:rPr/>
        <w:t xml:space="preserve"> </w:t>
      </w:r>
      <w:r>
        <w:rPr/>
        <w:t>C797 \nC810 C833 C857 C858 C859 C861 \nC862 C863 C864 C865 C867 C868 \nC869 C871 C872 C873 C874 C875 \nC876 C877 C878 C879 C880 C883 \nC939 C991 C993 C1062 C1074 C1093 \nC1164 C1233 C1236 C1242 C1323 C1337 \nC1373 C1391 C1393 C1414 C1416 C1418 \nC1428 C1437 C1443 C1461 C1468 C1472 \nC1531 C1545 C1571 C1572 C1573 C1574 \nC1576 C1578 C1579 C1580 C1581 C1582 \nC1583 C1586 C1587 C1588 C1589 C1590 \nC1600 C1601 C1610 C1619 C1704 C1711 \nC1746 C1747 C1749 C1750 C1751 C1753 \nC1754 C1755 C1757 C1759 C1760 C1762 \nC1763 C1783 C1785 C1789 C1790 C1792 \nC1793 C1794 C1795 C1796 C1797 C1798 \nC1799 C1800 C1801 C1803 C1804 C1805 \nC1806 C1807 C1808 C1810 C1813 C1817 \nC1851 C1855 C1868 C1908 C1915 C1930 \nC1979 C1981 C1995 C2009 C2050 C2054 \nC2061 C2067 C2070 C2073 C2075 C2076 \nC2080 C2086 C2095 C2111 C2115 C2130 \nC2180 C2183 C2190 C2195 C2221 C2229 \nC2235 C2290 C2296 C2303 C2305 C2306 \nC2307 C2308 C2309 C2310 C2311 C2313 \nC2314 C2315 C2316 C2317 C2318 C2319 \nC2320 C2321 C2332 C2468 C2491 C2505 \nC2506 C2507 C2509 C2510 C2512 C2514 \nC2515 C2516 C2517 C2518 C2519 C2520 \nC2521 C2522 C2555 C2596 C2610 C2611 \nC2612 C2613 C2614 C2616 C2617 C2618 \nC2619 C2620 C2621 C2622 C2623 C2625 \nC2659 C2673 C2676 C2690 C2766 C2771 \nC2775 C2778 C2782 C2798 C2829 C2876 \nC2891 C2896 C2898 C2911 C2914 C2921 \nC2927 C2934 C2936 C2937 C2939 C2940 \nC2941 C2942 C2943 C2945 C2947 C2962 \nC2977 C2985 C2991 C3020 C3033 C3073 \nC3094 C3102 C3105 C3123 C3126 C3142 \nC3145 C3192 C3193 C3200 C3209 C3212 \nC3214 C3215 C3217 C3218 C3219 C3220 \nC3221 C3222 C3223 C3225 C3226 C3227 \nC3228 C3229 C3244 C3252 C3287 C3293 \nC3298 C3299 C3300 C3301 C3302 C3303 \nC3304 C3305 C3307 C3308 C3309 C3310 \nC3311 C3321 C3353 C3365 C3377 C3379 \nC3380 C3381 C3382 C3383 C3384 C3385 \nC3386 C3387 C3388 C3389 C3424 C3532 \nC3539 C3549 C3550 C3551 C3552 C3553 \nC3629 C3640 C3644 C3701 C3705 C3708 \nC3738 C3748 C3750 C3752 C3768 C3796 \nC3864 C3887 C3946 C3957 C3967 C3975 \nC3977 C3979 C3994 C4015 C4038 C4039 \nC4056 C4057 C4076 C4078 C4095 C4103 \n4635: C13_=_C15 ,C13_=_C23 ,C13_=_C62 ,C13_=_C181 ,C13_=_C222 ,\nC13_=_C237 ,C13_=_C279 ,C13_=_C309 ,C13_=_C426 ,C13_=_C481 ,C13_=_C638 ,\nC13_=_C760 ,C13_=_C1746 ,C13_=_C1747 ,C13_=_C1749 ,C13_=_C1750 ,C13_=_C1751 ,\nC13_=_C1753 ,C13_=_C1754 ,C13_=_C1755 ,C13_=_C1757 ,C13_=_C1759 ,C13_=_C1760 ,\nC13_=_C1762 ,C13_=_C1763 ,C15_=_C23 ,C15_=_C64 ,C15_=_C188 ,C15_=_C223 ,\nC15_=_C238 ,C15_=_C282 ,C15_=_C311 ,C15_=_C435 ,C15_=_C991 ,C15_=_C1093 ,\nC15_=_C2080 ,C15_=_C2180 ,C15_=_C2766 ,C15_=_C2876 ,C15_=_C2911 ,C15_=_C2936 ,\nC15_=_C2937 ,C15_=_C2939 ,C15_=_C2940 ,C15_=_C2941 ,C15_=_C2942 ,C15_=_C2943 ,\nC15_=_C2945 ,C15_=_C2947 ,C23_=_C72 ,C23_=_C193 ,C23_=_C230 ,C23_=_C245 ,\nC23_=_C286 ,C23_=_C316 ,C23_=_C1785 ,C23_=_C2050 ,C23_=_C2070 ,C23_=_C2115 ,\nC23_=_C2468 ,C23_=_C2491 ,C23_=_C2659 ,C23_=_C2676 ,C23_=_C2775 ,C23_=_C3123 ,\nC23_=_C3321 ,C23_=_C3705 ,C23_=_C3750 ,C23_=_C3768 ,C23_=_C3967 ,C23_=_C3994 ,\nC23_=_C4038 ,C23_=_C4056 ,C23_=_C4057 ,C50_=_C136 ,C50_=_C196 ,C50_=_C335 ,\nC50_=_C445 ,C50_=_C786 ,C50_=_C1851 ,C50_=_C2095 ,C50_=_C2195 ,C50_=_C2235 ,\nC50_=_C2290 ,C50_=_C2778 ,C50_=_C2921 ,C50_=_C2991 ,C50_=_C3094 ,C50_=_C3102 ,\nC50_=_C3212 ,C50_=_C3298 ,C50_=_C3539 ,C50_=_C3644 ,C50_=_C3738 ,C50_=_C4039 ,\nC50_=_C4095 ,C62_=_C64 ,C62_=_C72 ,C62_=_C181 ,C62_=_C222 ,C62_=_C237 ,\nC62_=_C279 ,C62_=_C309 ,C62_=_C426 ,C62_=_C481 ,C62_=_C638 ,C62_=_C760 ,\nC62_=_C1746 ,C62_=_C1747 ,C62_=_C1749 ,C62_=_C1750 ,C62_=_C1751 ,C62_=_C1753 ,\nC62_=_C1754 ,C62_=_C1755 ,C62_=_C1757 ,C62_=_C1759 ,C62_=_C1760 ,C62_=_C1762 ,\nC62_=_C1763 ,C64_=_C72 ,C64_=_C188 ,C64_=_C223 ,C64_=_C238 ,C64_=_C282 ,\nC64_=_C311 ,C64_=_C435 ,C64_=_C991 ,C64_=_C1093 ,C64_=_C2080 ,C64_=_C2180 ,\nC64_=_C2766 ,C64_=_C2876 ,C64_=_C2911 ,C64_=_C2936 ,C64_=_C2937 ,C64_=_C2939 ,\nC64_=_C2940 ,C64_=_C2941 ,C64_=_C2942 ,C64_=_C2943 ,C64_=_C2945 ,C64_=_C2947 ,\nC72_=_C193 ,C72_=_C230 ,C72_=_C245 ,C72_=_C286 ,C72_=_C316 ,C72_=_C1785 ,\nC72_=_C2050 ,C72_=_C2070 ,C72_=_C2115 ,C72_=_C2468 ,C72_=_C2491 ,C72_=_C2659 ,\nC72_=_C2676 ,C72_=_C2775 ,C72_=_C3123 ,C72_=_C3321 ,C72_=_C3705 ,C72_=_C3750 ,\nC72_=_C3768 ,C72_=_C3967 ,C72_=_C3994 ,C72_=_C4038 ,C72_=_C4056 ,C72_=_C4057 ,\nC136_=_C196 ,C136_=_C335 ,C136_=_C445 ,C136_=_C786 ,C136_=_C1851 ,C136_=_C2095 ,\nC136_=_C2195 ,C136_=_C2235 ,C136_=_C2290 ,C136_=_C2778 ,C136_=_C2921 ,C136_=_C2991 ,\nC136_=_C3094 ,C136_=_C3102 ,C136_=_C3212 ,C136_=_C3298 ,C136_=_C3539 ,C136_=_C3644 ,\nC136_=_C3738 ,C136_=_C4039 ,C136_=_C4095 ,C181_=_C188 ,C181_=_C193 ,C181_=_C196 ,\nC181_=_C222 ,C181_=_C237 ,C181_=_C279 ,C181_=_C309 ,C181_=_C426 ,C181_=_C481 ,\nC181_=_C638 ,C181_=_C760 ,C181_=_C1746 ,C181_=_C1747 ,C181_=_C1749 ,C181_=_C1750 ,\nC181_=_C1751 ,C181_=_C1753 ,C181_=_C1754 ,C181_=_C1755 ,C181_=_C1757 ,C181_=_C1759 ,\nC181_=_C1760 ,C181_=_C1762 ,C181_=_C1763 ,C188_=_C193 ,C188_=_C196 ,C188_=_C223 ,\nC188_=_C238 ,C188_=_C282 ,C188_=_C311 ,C188_=_C435 ,C188_=_C991 ,C188_=_C1093 ,\nC188_=_C2080 ,C188_=_C2180 ,C188_=_C2766 ,C188_=_C2876 ,C188_=_C2911 ,C188_=_C2936 ,\nC188_=_C2937 ,C188_=_C2939 ,C188_=_C2940 ,C188_=_C2941 ,C188_=_C2942 ,C188_=_C2943 ,\nC188_=_C2945 ,C188_=_C2947 ,C193_=_C196 ,C193_=_C230 ,C193_=_C245 ,C193_=_C286 ,\nC193_=_C316 ,C193_=_C1785 ,C193_=_C2050 ,C193_=_C2070 ,C193_=_C2115 ,C193_=_C2468 ,\nC193_=_C2491 ,C193_=_C2659 ,C193_=_C2676 ,C193_=_C2775 ,C193_=_C3123 ,C193_=_C3321 ,\nC193_=_C3705 ,C193_=_C3750 ,C193_=_C3768 ,C193_=_C3967 ,C193_=_C3994 ,C193_=_C4038 ,\nC193_=_C4056 ,C193_=_C4057 ,C196_=_C335 ,C196_=_C445 ,C196_=_C786 ,C196_=_C1851 ,\nC196_=_C2095 ,C196_=_C2195 ,C196_=_C2235 ,C196_=_C2290 ,C196_=_C2778 ,C196_=_C2921 ,\nC196_=_C2991 ,C196_=_C3094 ,C196_=_C3102 ,C196_=_C3212 ,C196_=_C3298 ,C196_=_C3539 ,\nC196_=_C3644 ,C196_=_C3738 ,C196_=_C4039 ,C196_=_C4095 ,C222_=_C223 ,C222_=_C230 ,\nC222_=_C237 ,C222_=_C279 ,C222_=_C309 ,C222_=_C426 ,C222_=_C481 ,C222_=_C638 ,\nC222_=_C760 ,C222_=_C1746 ,C222_=_C1747 ,C222_=_C1749 ,C222_=_C1750 ,C222_=_C1751 ,\nC222_=_C1753 ,C222_=_C1754 ,C222_=_C1755 ,C222_=_C1757 ,C222_=_C1759 ,C222_=_C1760 ,\nC222_=_C1762 ,C222_=_C1763 ,C223_=_C230 ,C223_=_C238 ,C223_=_C282 ,C223_=_C311 ,\nC223_=_C435 ,C223_=_C991 ,C223_=_C1093 ,C223_=_C2080 ,C223_=_C2180 ,C223_=_C2766 ,\nC223_=_C2876 ,C223_=_C2911 ,C223_=_C2936 ,C223_=_C2937 ,C223_=_C2939 ,C223_=_C2940 ,\nC223_=_C2941 ,C223_=_C2942 ,C223_=_C2943 ,C223_=_C2945 ,C223_=_C2947 ,C230_=_C245 ,\nC230_=_C286 ,C230_=_C316 ,C230_=_C1785 ,C230_=_C2050 ,C230_=_C2070 ,C230_=_C2115 ,\nC230_=_C2468 ,C230_=_C2491 ,C230_=_C2659 ,C230_=_C2676 ,C230_=_C2775 ,C230_=_C3123 ,\nC230_=_C3321 ,C230_=_C3705 ,C230_=_C3750 ,C230_=_C3768 ,C230_=_C3967 ,C230_=_C3994 ,\nC230_=_C4038 ,C230_=_C4056 ,C230_=_C4057 ,C237_=_C238 ,C237_=_C245 ,C237_=_C279 ,\nC237_=_C309 ,C237_=_C426 ,C237_=_C481 ,C237_=_C638 ,C237_=_C760 ,C237_=_C1746 ,\nC237_=_C1747 ,C237_=_C1749 ,C237_=_C1750 ,C237_=_C1751 ,C237_=_C1753 ,C237_=_C1754 ,\nC237_=_C1755 ,C237_=_C1757 ,C237_=_C1759 ,C237_=_C1760 ,C237_=_C1762 ,C237_=_C1763 ,\nC238_=_C245 ,C238_=_C282 ,C238_=_C311 ,C238_=_C435 ,C238_=_C991 ,C238_=_C1093 ,\nC238_=_C2080 ,C238_=_C2180 ,C238_=_C2766 ,C238_=_C2876 ,C238_=_C2911 ,C238_=_C2936 ,\nC238_=_C2937 ,C238_=_C2939 ,C238_=_C2940 ,C238_=_C2941 ,C238_=_C2942 ,C238_=_C2943 ,\nC238_=_C2945 ,C238_=_C2947 ,C245_=_C286 ,C245_=_C316 ,C245_=_C1785 ,C245_=_C2050 ,\nC245_=_C2070 ,C245_=_C2115 ,C245_=_C2468 ,C245_=_C2491 ,C245_=_C2659 ,C245_=_C2676 ,\nC245_=_C2775 ,C245_=_C3123 ,C245_=_C3321 ,C245_=_C3705 ,C245_=_C3750 ,C245_=_C3768 ,\nC245_=_C3967 ,C245_=_C3994 ,C245_=_C4038 ,C245_=_C4056 ,C245_=_C4057 ,C279_=_C282 ,\nC279_=_C286 ,C279_=_C309 ,C279_=_C426 ,C279_=_C481 ,C279_=_C638 ,C279_=_C760 ,\nC279_=_C1746 ,C279_=_C1747 ,C279_=_C1749 ,C279_=_C1750 ,C279_=_C1751 ,C279_=_C1753 ,\nC279_=_C1754 ,C279_=_C1755 ,C279_=_C1757 ,C279_=_C1759 ,C279_=_C1760 ,C279_=_C1762 ,\nC279_=_C1763 ,C282_=_C286 ,C282_=_C311 ,C282_=_C435 ,C282_=_C991 ,C282_=_C1093 ,\nC282_=_C2080 ,C282_=_C2180 ,C282_=_C2766 ,C282_=_C2876 ,C282_=_C2911 ,C282_=_C2936 ,\nC282_=_C2937 ,C282_=_C2939 ,C282_=_C2940 ,C282_=_C2941 ,C282_=_C2942 ,C282_=_C2943 ,\nC282_=_C2945 ,C282_=_C2947 ,C286_=_C316 ,C286_=_C1785 ,C286_=_C2050 ,C286_=_C2070 ,\nC286_=_C2115 ,C286_=_C2468 ,C286_=_C2491 ,C286_=_C2659 ,C286_=_C2676 ,C286_=_C2775 ,\nC286_=_C3123 ,C286_=_C3321 ,C286_=_C3705 ,C286_=_C3750 ,C286_=_C3768 ,C286_=_C3967 ,\nC286_=_C3994 ,C286_=_C4038 ,C286_=_C4056 ,C286_=_C4057 ,C309_=_C311 ,C309_=_C316 ,\nC309_=_C426 ,C309_=_C481 ,C309_=_C638 ,C309_=_C760 ,C309_=_C1746 ,C309_=_C1747 ,\nC309_=_C1749 ,C309_=_C1750 ,C309_=_C1751 ,C309_=_C1753 ,C309_=_C1754 ,C309_=_C1755 ,\nC309_=_C1757 ,C309_=_C1759 ,C309_=_C1760 ,C309_=_C1762 ,C309_=_C1763 ,C311_=_C316 ,\nC311_=_C435 ,C311_=_C991 ,C311_=_C1093 ,C311_=_C2080 ,C311_=_C2180 ,C311_=_C2766 ,\nC311_=_C2876 ,C311_=_C2911 ,C311_=_C2936 ,C311_=_C2937 ,C311_=_C2939 ,C311_=_C2940 ,\nC311_=_C2941 ,C311_=_C2942 ,C311_=_C2943 ,C311_=_C2945 ,C311_=_C2947 ,C316_=_C1785 ,\nC316_=_C2050 ,C316_=_C2070 ,C316_=_C2115 ,C316_=_C2468 ,C316_=_C2491 ,C316_=_C2659 ,\nC316_=_C2676 ,C316_=_C2775 ,C316_=_C3123 ,C316_=_C3321 ,C316_=_C3705 ,C316_=_C3750 ,\nC316_=_C3768 ,C316_=_C3967 ,C316_=_C3994 ,C316_=_C4038 ,C316_=_C4056 ,C316_=_C4057 ,\nC335_=_C445 ,C335_=_C786 ,C335_=_C1851 ,C335_=_C2095 ,C335_=_C2195 ,C335_=_C2235 ,\nC335_=_C2290 ,C335_=_C2778 ,C335_=_C2921 ,C335_=_C2991 ,C335_=_C3094 ,C335_=_C3102 ,\nC335_=_C3212 ,C335_=_C3298 ,C335_=_C3539 ,C335_=_C3644 ,C335_=_C3738 ,C335_=_C4039 ,\nC335_=_C4095 ,C338_=_C734 ,C338_=_C789 ,C338_=_C810 ,C338_=_C857 ,C338_=_C858 ,\nC338_=_C859 ,C338_=_C861 ,C338_=_C862 ,C338_=_C863 ,C338_=_C864 ,C338_=_C865 ,\nC338_=_C867 ,C338_=_C868 ,C338_=_C869 ,C338_=_C871 ,C338_=_C872 ,C338_=_C873 ,\nC338_=_C874 ,C338_=_C875 ,C338_=_C876 ,C338_=_C877 ,C338_=_C878 ,C338_=_C879 ,\nC338_=_C880 ,C369_=_C833 ,C369_=_C1233 ,C369_=_C1414 ,C369_=_C1571 ,C369_=_C1572 ,\nC369_=_C1573 ,C369_=_C1574 ,C369_=_C1576 ,C369_=_C1578</w:t>
      </w:r>
    </w:p>
    <w:p>
      <w:pPr>
        <w:pStyle w:val="PreformattedText"/>
        <w:bidi w:val="0"/>
        <w:spacing w:before="0" w:after="0"/>
        <w:jc w:val="left"/>
        <w:rPr/>
      </w:pPr>
      <w:r>
        <w:rPr/>
        <w:t xml:space="preserve"> </w:t>
      </w:r>
      <w:r>
        <w:rPr/>
        <w:t>,C369_=_C1579 ,C369_=_C1580 ,\nC369_=_C1581 ,C369_=_C1582 ,C369_=_C1583 ,C369_=_C1586 ,C369_=_C1587 ,C369_=_C1588 ,\nC369_=_C1589 ,C369_=_C1590 ,C426_=_C430 ,C426_=_C435 ,C426_=_C438 ,C426_=_C445 ,\nC426_=_C481 ,C426_=_C638 ,C426_=_C760 ,C426_=_C1746 ,C426_=_C1747 ,C426_=_C1749 ,\nC426_=_C1750 ,C426_=_C1751 ,C426_=_C1753 ,C426_=_C1754 ,C426_=_C1755 ,C426_=_C1757 ,\nC426_=_C1759 ,C426_=_C1760 ,C426_=_C1762 ,C426_=_C1763 ,C430_=_C435 ,C430_=_C438 ,\nC430_=_C445 ,C430_=_C1164 ,C430_=_C1443 ,C430_=_C1468 ,C430_=_C1619 ,C430_=_C1704 ,\nC430_=_C1908 ,C430_=_C2075 ,C430_=_C2505 ,C430_=_C2506 ,C430_=_C2507 ,C430_=_C2509 ,\nC430_=_C2510 ,C430_=_C2512 ,C430_=_C2514 ,C430_=_C2515 ,C430_=_C2516 ,C430_=_C2517 ,\nC430_=_C2518 ,C430_=_C2519 ,C430_=_C2520 ,C430_=_C2521 ,C430_=_C2522 ,C435_=_C438 ,\nC435_=_C445 ,C435_=_C991 ,C435_=_C1093 ,C435_=_C2080 ,C435_=_C2180 ,C435_=_C2766 ,\nC435_=_C2876 ,C435_=_C2911 ,C435_=_C2936 ,C435_=_C2937 ,C435_=_C2939 ,C435_=_C2940 ,\nC435_=_C2941 ,C435_=_C2942 ,C435_=_C2943 ,C435_=_C2945 ,C435_=_C2947 ,C438_=_C445 ,\nC438_=_C1337 ,C438_=_C1428 ,C438_=_C2086 ,C438_=_C2332 ,C438_=_C2690 ,C438_=_C2771 ,\nC438_=_C2798 ,C438_=_C2829 ,C438_=_C2914 ,C438_=_C2927 ,C438_=_C3209 ,C438_=_C3244 ,\nC438_=_C3353 ,C438_=_C3424 ,C438_=_C3549 ,C438_=_C3550 ,C438_=_C3551 ,C438_=_C3552 ,\nC438_=_C3553 ,C445_=_C786 ,C445_=_C1851 ,C445_=_C2095 ,C445_=_C2195 ,C445_=_C2235 ,\nC445_=_C2290 ,C445_=_C2778 ,C445_=_C2921 ,C445_=_C2991 ,C445_=_C3094 ,C445_=_C3102 ,\nC445_=_C3212 ,C445_=_C3298 ,C445_=_C3539 ,C445_=_C3644 ,C445_=_C3738 ,C445_=_C4039 ,\nC445_=_C4095 ,C452_=_C533 ,C452_=_C883 ,C452_=_C939 ,C452_=_C1323 ,C452_=_C1416 ,\nC452_=_C1789 ,C452_=_C1790 ,C452_=_C1792 ,C452_=_C1793 ,C452_=_C1794 ,C452_=_C1795 ,\nC452_=_C1796 ,C452_=_C1797 ,C452_=_C1798 ,C452_=_C1799 ,C452_=_C1800 ,C452_=_C1801 ,\nC452_=_C1803 ,C452_=_C1804 ,C452_=_C1805 ,C452_=_C1806 ,C452_=_C1807 ,C452_=_C1808 ,\nC452_=_C1810 ,C481_=_C491 ,C481_=_C638 ,C481_=_C760 ,C481_=_C1746 ,C481_=_C1747 ,\nC481_=_C1749 ,C481_=_C1750 ,C481_=_C1751 ,C481_=_C1753 ,C481_=_C1754 ,C481_=_C1755 ,\nC481_=_C1757 ,C481_=_C1759 ,C481_=_C1760 ,C481_=_C1762 ,C481_=_C1763 ,C491_=_C512 ,\nC491_=_C693 ,C491_=_C774 ,C491_=_C797 ,C491_=_C993 ,C491_=_C1373 ,C491_=_C1817 ,\nC491_=_C2130 ,C491_=_C2183 ,C491_=_C2296 ,C491_=_C2782 ,C491_=_C2977 ,C491_=_C3287 ,\nC491_=_C3299 ,C491_=_C3300 ,C491_=_C3301 ,C491_=_C3302 ,C491_=_C3303 ,C491_=_C3304 ,\nC491_=_C3305 ,C491_=_C3307 ,C491_=_C3308 ,C491_=_C3309 ,C491_=_C3310 ,C491_=_C3311 ,\nC512_=_C693 ,C512_=_C774 ,C512_=_C797 ,C512_=_C993 ,C512_=_C1373 ,C512_=_C1817 ,\nC512_=_C2130 ,C512_=_C2183 ,C512_=_C2296 ,C512_=_C2782 ,C512_=_C2977 ,C512_=_C3287 ,\nC512_=_C3299 ,C512_=_C3300 ,C512_=_C3301 ,C512_=_C3302 ,C512_=_C3303 ,C512_=_C3304 ,\nC512_=_C3305 ,C512_=_C3307 ,C512_=_C3308 ,C512_=_C3309 ,C512_=_C3310 ,C512_=_C3311 ,\nC533_=_C883 ,C533_=_C939 ,C533_=_C1323 ,C533_=_C1416 ,C533_=_C1789 ,C533_=_C1790 ,\nC533_=_C1792 ,C533_=_C1793 ,C533_=_C1794 ,C533_=_C1795 ,C533_=_C1796 ,C533_=_C1797 ,\nC533_=_C1798 ,C533_=_C1799 ,C533_=_C1800 ,C533_=_C1801 ,C533_=_C1803 ,C533_=_C1804 ,\nC533_=_C1805 ,C533_=_C1806 ,C533_=_C1807 ,C533_=_C1808 ,C533_=_C1810 ,C566_=_C580 ,\nC566_=_C1236 ,C566_=_C1393 ,C566_=_C1531 ,C566_=_C1855 ,C566_=_C1995 ,C566_=_C2054 ,\nC566_=_C2076 ,C566_=_C2221 ,C566_=_C2610 ,C566_=_C2611 ,C566_=_C2612 ,C566_=_C2613 ,\nC566_=_C2614 ,C566_=_C2616 ,C566_=_C2617 ,C566_=_C2618 ,C566_=_C2619 ,C566_=_C2620 ,\nC566_=_C2621 ,C566_=_C2622 ,C566_=_C2623 ,C566_=_C2625 ,C580_=_C635 ,C580_=_C1437 ,\nC580_=_C1461 ,C580_=_C1545 ,C580_=_C1868 ,C580_=_C2009 ,C580_=_C2555 ,C580_=_C2891 ,\nC580_=_C2934 ,C580_=_C3126 ,C580_=_C3252 ,C580_=_C3365 ,C580_=_C3377 ,C580_=_C3708 ,\nC580_=_C3752 ,C580_=_C3864 ,C580_=_C3946 ,C580_=_C4015 ,C580_=_C4076 ,C580_=_C4078 ,\nC580_=_C4103 ,C635_=_C1437 ,C635_=_C1461 ,C635_=_C1545 ,C635_=_C1868 ,C635_=_C2009 ,\nC635_=_C2555 ,C635_=_C2891 ,C635_=_C2934 ,C635_=_C3126 ,C635_=_C3252 ,C635_=_C3365 ,\nC635_=_C3377 ,C635_=_C3708 ,C635_=_C3752 ,C635_=_C3864 ,C635_=_C3946 ,C635_=_C4015 ,\nC635_=_C4076 ,C635_=_C4078 ,C635_=_C4103 ,C638_=_C646 ,C638_=_C648 ,C638_=_C760 ,\nC638_=_C1746 ,C638_=_C1747 ,C638_=_C1749 ,C638_=_C1750 ,C638_=_C1751 ,C638_=_C1753 ,\nC638_=_C1754 ,C638_=_C1755 ,C638_=_C1757 ,C638_=_C1759 ,C638_=_C1760 ,C638_=_C1762 ,\nC638_=_C1763 ,C646_=_C648 ,C646_=_C1062 ,C646_=_C1472 ,C646_=_C1600 ,C646_=_C1711 ,\nC646_=_C1915 ,C646_=_C1979 ,C646_=_C2896 ,C646_=_C3020 ,C646_=_C3073 ,C646_=_C3142 ,\nC646_=_C3192 ,C646_=_C3214 ,C646_=_C3215 ,C646_=_C3217 ,C646_=_C3218 ,C646_=_C3219 ,\nC646_=_C3220 ,C646_=_C3221 ,C646_=_C3222 ,C646_=_C3223 ,C646_=_C3225 ,C646_=_C3226 ,\nC646_=_C3227 ,C646_=_C3228 ,C648_=_C1242 ,C648_=_C1601 ,C648_=_C1981 ,C648_=_C2061 ,\nC648_=_C2229 ,C648_=_C2596 ,C648_=_C2898 ,C648_=_C2962 ,C648_=_C3105 ,C648_=_C3145 ,\nC648_=_C3193 ,C648_=_C3229 ,C648_=_C3379 ,C648_=_C3380 ,C648_=_C3381 ,C648_=_C3382 ,\nC648_=_C3383 ,C648_=_C3384 ,C648_=_C3385 ,C648_=_C3386 ,C648_=_C3387 ,C648_=_C3388 ,\nC648_=_C3389 ,C693_=_C774 ,C693_=_C797 ,C693_=_C993 ,C693_=_C1373 ,C693_=_C1817 ,\nC693_=_C2130 ,C693_=_C2183 ,C693_=_C2296 ,C693_=_C2782 ,C693_=_C2977 ,C693_=_C3287 ,\nC693_=_C3299 ,C693_=_C3300 ,C693_=_C3301 ,C693_=_C3302 ,C693_=_C3303 ,C693_=_C3304 ,\nC693_=_C3305 ,C693_=_C3307 ,C693_=_C3308 ,C693_=_C3309 ,C693_=_C3310 ,C693_=_C3311 ,\nC714_=_C742 ,C714_=_C1391 ,C714_=_C1418 ,C714_=_C1813 ,C714_=_C1930 ,C714_=_C2073 ,\nC714_=_C2303 ,C714_=_C2305 ,C714_=_C2306 ,C714_=_C2307 ,C714_=_C2308 ,C714_=_C2309 ,\nC714_=_C2310 ,C714_=_C2311 ,C714_=_C2313 ,C714_=_C2314 ,C714_=_C2315 ,C714_=_C2316 ,\nC714_=_C2317 ,C714_=_C2318 ,C714_=_C2319 ,C714_=_C2320 ,C714_=_C2321 ,C734_=_C742 ,\nC734_=_C789 ,C734_=_C810 ,C734_=_C857 ,C734_=_C858 ,C734_=_C859 ,C734_=_C861 ,\nC734_=_C862 ,C734_=_C863 ,C734_=_C864 ,C734_=_C865 ,C734_=_C867 ,C734_=_C868 ,\nC734_=_C869 ,C734_=_C871 ,C734_=_C872 ,C734_=_C873 ,C734_=_C874 ,C734_=_C875 ,\nC734_=_C876 ,C734_=_C877 ,C734_=_C878 ,C734_=_C879 ,C734_=_C880 ,C742_=_C1391 ,\nC742_=_C1418 ,C742_=_C1813 ,C742_=_C1930 ,C742_=_C2073 ,C742_=_C2303 ,C742_=_C2305 ,\nC742_=_C2306 ,C742_=_C2307 ,C742_=_C2308 ,C742_=_C2309 ,C742_=_C2310 ,C742_=_C2311 ,\nC742_=_C2313 ,C742_=_C2314 ,C742_=_C2315 ,C742_=_C2316 ,C742_=_C2317 ,C742_=_C2318 ,\nC742_=_C2319 ,C742_=_C2320 ,C742_=_C2321 ,C760_=_C774 ,C760_=_C784 ,C760_=_C786 ,\nC760_=_C1746 ,C760_=_C1747 ,C760_=_C1749 ,C760_=_C1750 ,C760_=_C1751 ,C760_=_C1753 ,\nC760_=_C1754 ,C760_=_C1755 ,C760_=_C1757 ,C760_=_C1759 ,C760_=_C1760 ,C760_=_C1762 ,\nC760_=_C1763 ,C774_=_C784 ,C774_=_C786 ,C774_=_C797 ,C774_=_C993 ,C774_=_C1373 ,\nC774_=_C1817 ,C774_=_C2130 ,C774_=_C2183 ,C774_=_C2296 ,C774_=_C2782 ,C774_=_C2977 ,\nC774_=_C3287 ,C774_=_C3299 ,C774_=_C3300 ,C774_=_C3301 ,C774_=_C3302 ,C774_=_C3303 ,\nC774_=_C3304 ,C774_=_C3305 ,C774_=_C3307 ,C774_=_C3308 ,C774_=_C3309 ,C774_=_C3310 ,\nC774_=_C3311 ,C784_=_C786 ,C784_=_C1074 ,C784_=_C1610 ,C784_=_C1783 ,C784_=_C2067 ,\nC784_=_C2111 ,C784_=_C2190 ,C784_=_C2673 ,C784_=_C2985 ,C784_=_C3033 ,C784_=_C3200 ,\nC784_=_C3293 ,C784_=_C3532 ,C784_=_C3629 ,C784_=_C3640 ,C784_=_C3701 ,C784_=_C3748 ,\nC784_=_C3796 ,C784_=_C3887 ,C784_=_C3957 ,C784_=_C3975 ,C784_=_C3977 ,C784_=_C3979 ,\nC786_=_C1851 ,C786_=_C2095 ,C786_=_C2195 ,C786_=_C2235 ,C786_=_C2290 ,C786_=_C2778 ,\nC786_=_C2921 ,C786_=_C2991 ,C786_=_C3094 ,C786_=_C3102 ,C786_=_C3212 ,C786_=_C3298 ,\nC786_=_C3539 ,C786_=_C3644 ,C786_=_C3738 ,C786_=_C4039 ,C786_=_C4095 ,C789_=_C797 ,\nC789_=_C810 ,C789_=_C857 ,C789_=_C858 ,C789_=_C859 ,C789_=_C861 ,C789_=_C862 ,\nC789_=_C863 ,C789_=_C864 ,C789_=_C865 ,C789_=_C867 ,C789_=_C868 ,C789_=_C869 ,\nC789_=_C871 ,C789_=_C872 ,C789_=_C873 ,C789_=_C874 ,C789_=_C875 ,C789_=_C876 ,\nC789_=_C877 ,C789_=_C878 ,C789_=_C879 ,C789_=_C880 ,C797_=_C993 ,C797_=_C1373 ,\nC797_=_C1817 ,C797_=_C2130 ,C797_=_C2183 ,C797_=_C2296 ,C797_=_C2782 ,C797_=_C2977 ,\nC797_=_C3287 ,C797_=_C3299 ,C797_=_C3300 ,C797_=_C3301 ,C797_=_C3302 ,C797_=_C3303 ,\nC797_=_C3304 ,C797_=_C3305 ,C797_=_C3307 ,C797_=_C3308 ,C797_=_C3309 ,C797_=_C3310 ,\nC797_=_C3311 ,C810_=_C857 ,C810_=_C858 ,C810_=_C859 ,C810_=_C861 ,C810_=_C862 ,\nC810_=_C863 ,C810_=_C864 ,C810_=_C865 ,C810_=_C867 ,C810_=_C868 ,C810_=_C869 ,\nC810_=_C871 ,C810_=_C872 ,C810_=_C873 ,C810_=_C874 ,C810_=_C875 ,C810_=_C876 ,\nC810_=_C877 ,C810_=_C878 ,C810_=_C879 ,C810_=_C880 ,C833_=_C1233 ,C833_=_C1414 ,\nC833_=_C1571 ,C833_=_C1572 ,C833_=_C1573 ,C833_=_C1574 ,C833_=_C1576 ,C833_=_C1578 ,\nC833_=_C1579 ,C833_=_C1580 ,C833_=_C1581 ,C833_=_C1582 ,C833_=_C1583 ,C833_=_C1586 ,\nC833_=_C1587 ,C833_=_C1588 ,C833_=_C1589 ,C833_=_C1590 ,C857_=_C858 ,C857_=_C859 ,\nC857_=_C861 ,C857_=_C862 ,C857_=_C863 ,C857_=_C864 ,C857_=_C865 ,C857_=_C867 ,\nC857_=_C868 ,C857_=_C869 ,C857_=_C871 ,C857_=_C872 ,C857_=_C873 ,C857_=_C874 ,\nC857_=_C875 ,C857_=_C876 ,C857_=_C877 ,C857_=_C878 ,C857_=_C879 ,C857_=_C880 ,\nC858_=_C859 ,C858_=_C861 ,C858_=_C862 ,C858_=_C863 ,C858_=_C864 ,C858_=_C865 ,\nC858_=_C867 ,C858_=_C868 ,C858_=_C869 ,C858_=_C871 ,C858_=_C872 ,C858_=_C873 ,\nC858_=_C874 ,C858_=_C875 ,C858_=_C876 ,C858_=_C877 ,C858_=_C878 ,C858_=_C879 ,\nC858_=_C880 ,C858_=_C1233 ,C858_=_C1236 ,C858_=_C1242 ,C859_=_C861 ,C859_=_C862 ,\nC859_=_C863 ,C859_=_C864 ,C859_=_C865 ,C859_=_C867 ,C859_=_C868 ,C859_=_C869 ,\nC859_=_C871 ,C859_=_C872 ,C859_=_C873 ,C859_=_C874 ,C859_=_C875 ,C859_=_C876 ,\nC859_=_C877 ,C859_=_C878 ,C859_=_C879 ,C859_=_C880 ,C861_=_C862 ,C861_=_C863 ,\nC861_=_C864 ,C861_=_C865 ,C861_=_C867 ,C861_=_C868 ,C861_=_C869 ,C861_=_C871 ,\nC861_=_C872 ,C861_=_C873 ,C861_=_C874 ,C861_=_C875 ,C861_=_C876 ,C861_=_C877 ,\nC861_=_C878 ,C861_=_C879 ,C861_=_C880 ,C862_=_C863 ,C862_=_C864 ,C862_=_C865 ,\nC862_=_C867 ,C862_=_C868 ,C862_=_C869 ,C862_=_C871 ,C862_=_C872 ,C862_=_C873 ,\nC862_=_C874 ,C862_=_C875 ,C862_=_C876 ,C862_=_C877 ,C862_=_C878 ,C862_=_C879 ,\nC862_=_C880 ,C863_=_C864 ,C863_=_C865 ,C863_=_C867 ,C863_=_C868 ,C863_=_C869 ,\nC863_=_C871 ,C863_=_C872</w:t>
      </w:r>
    </w:p>
    <w:p>
      <w:pPr>
        <w:pStyle w:val="PreformattedText"/>
        <w:bidi w:val="0"/>
        <w:spacing w:before="0" w:after="0"/>
        <w:jc w:val="left"/>
        <w:rPr/>
      </w:pPr>
      <w:r>
        <w:rPr/>
        <w:t xml:space="preserve"> </w:t>
      </w:r>
      <w:r>
        <w:rPr/>
        <w:t>,C863_=_C873 ,C863_=_C874 ,C863_=_C875 ,C863_=_C876 ,\nC863_=_C877 ,C863_=_C878 ,C863_=_C879 ,C863_=_C880 ,C864_=_C865 ,C864_=_C867 ,\nC864_=_C868 ,C864_=_C869 ,C864_=_C871 ,C864_=_C872 ,C864_=_C873 ,C864_=_C874 ,\nC864_=_C875 ,C864_=_C876 ,C864_=_C877 ,C864_=_C878 ,C864_=_C879 ,C864_=_C880 ,\nC864_=_C1572 ,C864_=_C2054 ,C864_=_C2061 ,C864_=_C2067 ,C864_=_C2070 ,C865_=_C867 ,\nC865_=_C868 ,C865_=_C869 ,C865_=_C871 ,C865_=_C872 ,C865_=_C873 ,C865_=_C874 ,\nC865_=_C875 ,C865_=_C876 ,C865_=_C877 ,C865_=_C878 ,C865_=_C879 ,C865_=_C880 ,\nC865_=_C1574 ,C865_=_C2221 ,C865_=_C2229 ,C865_=_C2235 ,C867_=_C868 ,C867_=_C869 ,\nC867_=_C871 ,C867_=_C872 ,C867_=_C873 ,C867_=_C874 ,C867_=_C875 ,C867_=_C876 ,\nC867_=_C877 ,C867_=_C878 ,C867_=_C879 ,C867_=_C880 ,C867_=_C1579 ,C868_=_C869 ,\nC868_=_C871 ,C868_=_C872 ,C868_=_C873 ,C868_=_C874 ,C868_=_C875 ,C868_=_C876 ,\nC868_=_C877 ,C868_=_C878 ,C868_=_C879 ,C868_=_C880 ,C868_=_C1580 ,C868_=_C2610 ,\nC868_=_C2962 ,C869_=_C871 ,C869_=_C872 ,C869_=_C873 ,C869_=_C874 ,C869_=_C875 ,\nC869_=_C876 ,C869_=_C877 ,C869_=_C878 ,C869_=_C879 ,C869_=_C880 ,C869_=_C1581 ,\nC869_=_C2612 ,C869_=_C3105 ,C871_=_C872 ,C871_=_C873 ,C871_=_C874 ,C871_=_C875 ,\nC871_=_C876 ,C871_=_C877 ,C871_=_C878 ,C871_=_C879 ,C871_=_C880 ,C871_=_C1801 ,\nC871_=_C2310 ,C872_=_C873 ,C872_=_C874 ,C872_=_C875 ,C872_=_C876 ,C872_=_C877 ,\nC872_=_C878 ,C872_=_C879 ,C872_=_C880 ,C872_=_C2311 ,C872_=_C2616 ,C873_=_C874 ,\nC873_=_C875 ,C873_=_C876 ,C873_=_C877 ,C873_=_C878 ,C873_=_C879 ,C873_=_C880 ,\nC874_=_C875 ,C874_=_C876 ,C874_=_C877 ,C874_=_C878 ,C874_=_C879 ,C874_=_C880 ,\nC875_=_C876 ,C875_=_C877 ,C875_=_C878 ,C875_=_C879 ,C875_=_C880 ,C876_=_C877 ,\nC876_=_C878 ,C876_=_C879 ,C876_=_C880 ,C876_=_C1586 ,C876_=_C1803 ,C876_=_C2316 ,\nC876_=_C2619 ,C876_=_C3380 ,C876_=_C3552 ,C876_=_C3864 ,C877_=_C878 ,C877_=_C879 ,\nC877_=_C880 ,C877_=_C2521 ,C878_=_C879 ,C878_=_C880 ,C879_=_C880 ,C883_=_C939 ,\nC883_=_C1323 ,C883_=_C1416 ,C883_=_C1789 ,C883_=_C1790 ,C883_=_C1792 ,C883_=_C1793 ,\nC883_=_C1794 ,C883_=_C1795 ,C883_=_C1796 ,C883_=_C1797 ,C883_=_C1798 ,C883_=_C1799 ,\nC883_=_C1800 ,C883_=_C1801 ,C883_=_C1803 ,C883_=_C1804 ,C883_=_C1805 ,C883_=_C1806 ,\nC883_=_C1807 ,C883_=_C1808 ,C883_=_C1810 ,C939_=_C1323 ,C939_=_C1416 ,C939_=_C1789 ,\nC939_=_C1790 ,C939_=_C1792 ,C939_=_C1793 ,C939_=_C1794 ,C939_=_C1795 ,C939_=_C1796 ,\nC939_=_C1797 ,C939_=_C1798 ,C939_=_C1799 ,C939_=_C1800 ,C939_=_C1801 ,C939_=_C1803 ,\nC939_=_C1804 ,C939_=_C1805 ,C939_=_C1806 ,C939_=_C1807 ,C939_=_C1808 ,C939_=_C1810 ,\nC991_=_C993 ,C991_=_C1093 ,C991_=_C2080 ,C991_=_C2180 ,C991_=_C2766 ,C991_=_C2876 ,\nC991_=_C2911 ,C991_=_C2936 ,C991_=_C2937 ,C991_=_C2939 ,C991_=_C2940 ,C991_=_C2941 ,\nC991_=_C2942 ,C991_=_C2943 ,C991_=_C2945 ,C991_=_C2947 ,C993_=_C1373 ,C993_=_C1817 ,\nC993_=_C2130 ,C993_=_C2183 ,C993_=_C2296 ,C993_=_C2782 ,C993_=_C2977 ,C993_=_C3287 ,\nC993_=_C3299 ,C993_=_C3300 ,C993_=_C3301 ,C993_=_C3302 ,C993_=_C3303 ,C993_=_C3304 ,\nC993_=_C3305 ,C993_=_C3307 ,C993_=_C3308 ,C993_=_C3309 ,C993_=_C3310 ,C993_=_C3311 ,\nC1062_=_C1074 ,C1062_=_C1472 ,C1062_=_C1600 ,C1062_=_C1711 ,C1062_=_C1915 ,C1062_=_C1979 ,\nC1062_=_C2896 ,C1062_=_C3020 ,C1062_=_C3073 ,C1062_=_C3142 ,C1062_=_C3192 ,C1062_=_C3214 ,\nC1062_=_C3215 ,C1062_=_C3217 ,C1062_=_C3218 ,C1062_=_C3219 ,C1062_=_C3220 ,C1062_=_C3221 ,\nC1062_=_C3222 ,C1062_=_C3223 ,C1062_=_C3225 ,C1062_=_C3226 ,C1062_=_C3227 ,C1062_=_C3228 ,\nC1074_=_C1610 ,C1074_=_C1783 ,C1074_=_C2067 ,C1074_=_C2111 ,C1074_=_C2190 ,C1074_=_C2673 ,\nC1074_=_C2985 ,C1074_=_C3033 ,C1074_=_C3200 ,C1074_=_C3293 ,C1074_=_C3532 ,C1074_=_C3629 ,\nC1074_=_C3640 ,C1074_=_C3701 ,C1074_=_C3748 ,C1074_=_C3796 ,C1074_=_C3887 ,C1074_=_C3957 ,\nC1074_=_C3975 ,C1074_=_C3977 ,C1074_=_C3979 ,C1093_=_C2080 ,C1093_=_C2180 ,C1093_=_C2766 ,\nC1093_=_C2876 ,C1093_=_C2911 ,C1093_=_C2936 ,C1093_=_C2937 ,C1093_=_C2939 ,C1093_=_C2940 ,\nC1093_=_C2941 ,C1093_=_C2942 ,C1093_=_C2943 ,C1093_=_C2945 ,C1093_=_C2947 ,C1164_=_C1443 ,\nC1164_=_C1468 ,C1164_=_C1619 ,C1164_=_C1704 ,C1164_=_C1908 ,C1164_=_C2075 ,C1164_=_C2505 ,\nC1164_=_C2506 ,C1164_=_C2507 ,C1164_=_C2509 ,C1164_=_C2510 ,C1164_=_C2512 ,C1164_=_C2514 ,\nC1164_=_C2515 ,C1164_=_C2516 ,C1164_=_C2517 ,C1164_=_C2518 ,C1164_=_C2519 ,C1164_=_C2520 ,\nC1164_=_C2521 ,C1164_=_C2522 ,C1233_=_C1236 ,C1233_=_C1242 ,C1233_=_C1414 ,C1233_=_C1571 ,\nC1233_=_C1572 ,C1233_=_C1573 ,C1233_=_C1574 ,C1233_=_C1576 ,C1233_=_C1578 ,C1233_=_C1579 ,\nC1233_=_C1580 ,C1233_=_C1581 ,C1233_=_C1582 ,C1233_=_C1583 ,C1233_=_C1586 ,C1233_=_C1587 ,\nC1233_=_C1588 ,C1233_=_C1589 ,C1233_=_C1590 ,C1236_=_C1242 ,C1236_=_C1393 ,C1236_=_C1531 ,\nC1236_=_C1855 ,C1236_=_C1995 ,C1236_=_C2054 ,C1236_=_C2076 ,C1236_=_C2221 ,C1236_=_C2610 ,\nC1236_=_C2611 ,C1236_=_C2612 ,C1236_=_C2613 ,C1236_=_C2614 ,C1236_=_C2616 ,C1236_=_C2617 ,\nC1236_=_C2618 ,C1236_=_C2619 ,C1236_=_C2620 ,C1236_=_C2621 ,C1236_=_C2622 ,C1236_=_C2623 ,\nC1236_=_C2625 ,C1242_=_C1601 ,C1242_=_C1981 ,C1242_=_C2061 ,C1242_=_C2229 ,C1242_=_C2596 ,\nC1242_=_C2898 ,C1242_=_C2962 ,C1242_=_C3105 ,C1242_=_C3145 ,C1242_=_C3193 ,C1242_=_C3229 ,\nC1242_=_C3379 ,C1242_=_C3380 ,C1242_=_C3381 ,C1242_=_C3382 ,C1242_=_C3383 ,C1242_=_C3384 ,\nC1242_=_C3385 ,C1242_=_C3386 ,C1242_=_C3387 ,C1242_=_C3388 ,C1242_=_C3389 ,C1323_=_C1337 ,\nC1323_=_C1416 ,C1323_=_C1789 ,C1323_=_C1790 ,C1323_=_C1792 ,C1323_=_C1793 ,C1323_=_C1794 ,\nC1323_=_C1795 ,C1323_=_C1796 ,C1323_=_C1797 ,C1323_=_C1798 ,C1323_=_C1799 ,C1323_=_C1800 ,\nC1323_=_C1801 ,C1323_=_C1803 ,C1323_=_C1804 ,C1323_=_C1805 ,C1323_=_C1806 ,C1323_=_C1807 ,\nC1323_=_C1808 ,C1323_=_C1810 ,C1337_=_C1428 ,C1337_=_C2086 ,C1337_=_C2332 ,C1337_=_C2690 ,\nC1337_=_C2771 ,C1337_=_C2798 ,C1337_=_C2829 ,C1337_=_C2914 ,C1337_=_C2927 ,C1337_=_C3209 ,\nC1337_=_C3244 ,C1337_=_C3353 ,C1337_=_C3424 ,C1337_=_C3549 ,C1337_=_C3550 ,C1337_=_C3551 ,\nC1337_=_C3552 ,C1337_=_C3553 ,C1373_=_C1817 ,C1373_=_C2130 ,C1373_=_C2183 ,C1373_=_C2296 ,\nC1373_=_C2782 ,C1373_=_C2977 ,C1373_=_C3287 ,C1373_=_C3299 ,C1373_=_C3300 ,C1373_=_C3301 ,\nC1373_=_C3302 ,C1373_=_C3303 ,C1373_=_C3304 ,C1373_=_C3305 ,C1373_=_C3307 ,C1373_=_C3308 ,\nC1373_=_C3309 ,C1373_=_C3310 ,C1373_=_C3311 ,C1391_=_C1393 ,C1391_=_C1418 ,C1391_=_C1813 ,\nC1391_=_C1930 ,C1391_=_C2073 ,C1391_=_C2303 ,C1391_=_C2305 ,C1391_=_C2306 ,C1391_=_C2307 ,\nC1391_=_C2308 ,C1391_=_C2309 ,C1391_=_C2310 ,C1391_=_C2311 ,C1391_=_C2313 ,C1391_=_C2314 ,\nC1391_=_C2315 ,C1391_=_C2316 ,C1391_=_C2317 ,C1391_=_C2318 ,C1391_=_C2319 ,C1391_=_C2320 ,\nC1391_=_C2321 ,C1393_=_C1531 ,C1393_=_C1855 ,C1393_=_C1995 ,C1393_=_C2054 ,C1393_=_C2076 ,\nC1393_=_C2221 ,C1393_=_C2610 ,C1393_=_C2611 ,C1393_=_C2612 ,C1393_=_C2613 ,C1393_=_C2614 ,\nC1393_=_C2616 ,C1393_=_C2617 ,C1393_=_C2618 ,C1393_=_C2619 ,C1393_=_C2620 ,C1393_=_C2621 ,\nC1393_=_C2622 ,C1393_=_C2623 ,C1393_=_C2625 ,C1414_=_C1416 ,C1414_=_C1418 ,C1414_=_C1428 ,\nC1414_=_C1437 ,C1414_=_C1571 ,C1414_=_C1572 ,C1414_=_C1573 ,C1414_=_C1574 ,C1414_=_C1576 ,\nC1414_=_C1578 ,C1414_=_C1579 ,C1414_=_C1580 ,C1414_=_C1581 ,C1414_=_C1582 ,C1414_=_C1583 ,\nC1414_=_C1586 ,C1414_=_C1587 ,C1414_=_C1588 ,C1414_=_C1589 ,C1414_=_C1590 ,C1416_=_C1418 ,\nC1416_=_C1428 ,C1416_=_C1437 ,C1416_=_C1789 ,C1416_=_C1790 ,C1416_=_C1792 ,C1416_=_C1793 ,\nC1416_=_C1794 ,C1416_=_C1795 ,C1416_=_C1796 ,C1416_=_C1797 ,C1416_=_C1798 ,C1416_=_C1799 ,\nC1416_=_C1800 ,C1416_=_C1801 ,C1416_=_C1803 ,C1416_=_C1804 ,C1416_=_C1805 ,C1416_=_C1806 ,\nC1416_=_C1807 ,C1416_=_C1808 ,C1416_=_C1810 ,C1418_=_C1428 ,C1418_=_C1437 ,C1418_=_C1813 ,\nC1418_=_C1930 ,C1418_=_C2073 ,C1418_=_C2303 ,C1418_=_C2305 ,C1418_=_C2306 ,C1418_=_C2307 ,\nC1418_=_C2308 ,C1418_=_C2309 ,C1418_=_C2310 ,C1418_=_C2311 ,C1418_=_C2313 ,C1418_=_C2314 ,\nC1418_=_C2315 ,C1418_=_C2316 ,C1418_=_C2317 ,C1418_=_C2318 ,C1418_=_C2319 ,C1418_=_C2320 ,\nC1418_=_C2321 ,C1428_=_C1437 ,C1428_=_C2086 ,C1428_=_C2332 ,C1428_=_C2690 ,C1428_=_C2771 ,\nC1428_=_C2798 ,C1428_=_C2829 ,C1428_=_C2914 ,C1428_=_C2927 ,C1428_=_C3209 ,C1428_=_C3244 ,\nC1428_=_C3353 ,C1428_=_C3424 ,C1428_=_C3549 ,C1428_=_C3550 ,C1428_=_C3551 ,C1428_=_C3552 ,\nC1428_=_C3553 ,C1437_=_C1461 ,C1437_=_C1545 ,C1437_=_C1868 ,C1437_=_C2009 ,C1437_=_C2555 ,\nC1437_=_C2891 ,C1437_=_C2934 ,C1437_=_C3126 ,C1437_=_C3252 ,C1437_=_C3365 ,C1437_=_C3377 ,\nC1437_=_C3708 ,C1437_=_C3752 ,C1437_=_C3864 ,C1437_=_C3946 ,C1437_=_C4015 ,C1437_=_C4076 ,\nC1437_=_C4078 ,C1437_=_C4103 ,C1443_=_C1461 ,C1443_=_C1468 ,C1443_=_C1619 ,C1443_=_C1704 ,\nC1443_=_C1908 ,C1443_=_C2075 ,C1443_=_C2505 ,C1443_=_C2506 ,C1443_=_C2507 ,C1443_=_C2509 ,\nC1443_=_C2510 ,C1443_=_C2512 ,C1443_=_C2514 ,C1443_=_C2515 ,C1443_=_C2516 ,C1443_=_C2517 ,\nC1443_=_C2518 ,C1443_=_C2519 ,C1443_=_C2520 ,C1443_=_C2521 ,C1443_=_C2522 ,C1461_=_C1545 ,\nC1461_=_C1868 ,C1461_=_C2009 ,C1461_=_C2555 ,C1461_=_C2891 ,C1461_=_C2934 ,C1461_=_C3126 ,\nC1461_=_C3252 ,C1461_=_C3365 ,C1461_=_C3377 ,C1461_=_C3708 ,C1461_=_C3752 ,C1461_=_C3864 ,\nC1461_=_C3946 ,C1461_=_C4015 ,C1461_=_C4076 ,C1461_=_C4078 ,C1461_=_C4103 ,C1468_=_C1472 ,\nC1468_=_C1619 ,C1468_=_C1704 ,C1468_=_C1908 ,C1468_=_C2075 ,C1468_=_C2505 ,C1468_=_C2506 ,\nC1468_=_C2507 ,C1468_=_C2509 ,C1468_=_C2510 ,C1468_=_C2512 ,C1468_=_C2514 ,C1468_=_C2515 ,\nC1468_=_C2516 ,C1468_=_C2517 ,C1468_=_C2518 ,C1468_=_C2519 ,C1468_=_C2520 ,C1468_=_C2521 ,\nC1468_=_C2522 ,C1472_=_C1600 ,C1472_=_C1711 ,C1472_=_C1915 ,C1472_=_C1979 ,C1472_=_C2896 ,\nC1472_=_C3020 ,C1472_=_C3073 ,C1472_=_C3142 ,C1472_=_C3192 ,C1472_=_C3214 ,C1472_=_C3215 ,\nC1472_=_C3217 ,C1472_=_C3218 ,C1472_=_C3219 ,C1472_=_C3220 ,C1472_=_C3221 ,C1472_=_C3222 ,\nC1472_=_C3223 ,C1472_=_C3225 ,C1472_=_C3226 ,C1472_=_C3227 ,C1472_=_C3228 ,C1531_=_C1545 ,\nC1531_=_C1855 ,C1531_=_C1995 ,C1531_=_C2054 ,C1531_=_C2076 ,C1531_=_C2221 ,C1531_=_C2610 ,\nC1531_=_C2611 ,C1531_=_C2612 ,C1531_=_C2613 ,C1531_=_C2614 ,C1531_=_C2616 ,C1531_=_C2617 ,\nC1531_=_C2618 ,C1531_=_C2619 ,C1531_=_C2620 ,C1531_=_C2621 ,C1531_=_C2622 ,C1531_=_C2623 ,\nC1531_=_C2625 ,C1545_=_C1868 ,C1545_=_C2009 ,C1545_=_C2555</w:t>
      </w:r>
    </w:p>
    <w:p>
      <w:pPr>
        <w:pStyle w:val="PreformattedText"/>
        <w:bidi w:val="0"/>
        <w:spacing w:before="0" w:after="0"/>
        <w:jc w:val="left"/>
        <w:rPr/>
      </w:pPr>
      <w:r>
        <w:rPr/>
        <w:t xml:space="preserve"> </w:t>
      </w:r>
      <w:r>
        <w:rPr/>
        <w:t>,C1545_=_C2891 ,C1545_=_C2934 ,\nC1545_=_C3126 ,C1545_=_C3252 ,C1545_=_C3365 ,C1545_=_C3377 ,C1545_=_C3708 ,C1545_=_C3752 ,\nC1545_=_C3864 ,C1545_=_C3946 ,C1545_=_C4015 ,C1545_=_C4076 ,C1545_=_C4078 ,C1545_=_C4103 ,\nC1571_=_C1572 ,C1571_=_C1573 ,C1571_=_C1574 ,C1571_=_C1576 ,C1571_=_C1578 ,C1571_=_C1579 ,\nC1571_=_C1580 ,C1571_=_C1581 ,C1571_=_C1582 ,C1571_=_C1583 ,C1571_=_C1586 ,C1571_=_C1587 ,\nC1571_=_C1588 ,C1571_=_C1589 ,C1571_=_C1590 ,C1572_=_C1573 ,C1572_=_C1574 ,C1572_=_C1576 ,\nC1572_=_C1578 ,C1572_=_C1579 ,C1572_=_C1580 ,C1572_=_C1581 ,C1572_=_C1582 ,C1572_=_C1583 ,\nC1572_=_C1586 ,C1572_=_C1587 ,C1572_=_C1588 ,C1572_=_C1589 ,C1572_=_C1590 ,C1572_=_C2054 ,\nC1572_=_C2061 ,C1572_=_C2067 ,C1572_=_C2070 ,C1573_=_C1574 ,C1573_=_C1576 ,C1573_=_C1578 ,\nC1573_=_C1579 ,C1573_=_C1580 ,C1573_=_C1581 ,C1573_=_C1582 ,C1573_=_C1583 ,C1573_=_C1586 ,\nC1573_=_C1587 ,C1573_=_C1588 ,C1573_=_C1589 ,C1573_=_C1590 ,C1574_=_C1576 ,C1574_=_C1578 ,\nC1574_=_C1579 ,C1574_=_C1580 ,C1574_=_C1581 ,C1574_=_C1582 ,C1574_=_C1583 ,C1574_=_C1586 ,\nC1574_=_C1587 ,C1574_=_C1588 ,C1574_=_C1589 ,C1574_=_C1590 ,C1574_=_C2221 ,C1574_=_C2229 ,\nC1574_=_C2235 ,C1576_=_C1578 ,C1576_=_C1579 ,C1576_=_C1580 ,C1576_=_C1581 ,C1576_=_C1582 ,\nC1576_=_C1583 ,C1576_=_C1586 ,C1576_=_C1587 ,C1576_=_C1588 ,C1576_=_C1589 ,C1576_=_C1590 ,\nC1578_=_C1579 ,C1578_=_C1580 ,C1578_=_C1581 ,C1578_=_C1582 ,C1578_=_C1583 ,C1578_=_C1586 ,\nC1578_=_C1587 ,C1578_=_C1588 ,C1578_=_C1589 ,C1578_=_C1590 ,C1578_=_C1793 ,C1578_=_C2305 ,\nC1578_=_C2927 ,C1578_=_C2934 ,C1579_=_C1580 ,C1579_=_C1581 ,C1579_=_C1582 ,C1579_=_C1583 ,\nC1579_=_C1586 ,C1579_=_C1587 ,C1579_=_C1588 ,C1579_=_C1589 ,C1579_=_C1590 ,C1580_=_C1581 ,\nC1580_=_C1582 ,C1580_=_C1583 ,C1580_=_C1586 ,C1580_=_C1587 ,C1580_=_C1588 ,C1580_=_C1589 ,\nC1580_=_C1590 ,C1580_=_C2610 ,C1580_=_C2962 ,C1581_=_C1582 ,C1581_=_C1583 ,C1581_=_C1586 ,\nC1581_=_C1587 ,C1581_=_C1588 ,C1581_=_C1589 ,C1581_=_C1590 ,C1581_=_C2612 ,C1581_=_C3105 ,\nC1582_=_C1583 ,C1582_=_C1586 ,C1582_=_C1587 ,C1582_=_C1588 ,C1582_=_C1589 ,C1582_=_C1590 ,\nC1582_=_C1795 ,C1582_=_C2308 ,C1582_=_C3244 ,C1582_=_C3252 ,C1583_=_C1586 ,C1583_=_C1587 ,\nC1583_=_C1588 ,C1583_=_C1589 ,C1583_=_C1590 ,C1583_=_C1800 ,C1583_=_C2309 ,C1583_=_C3353 ,\nC1583_=_C3365 ,C1586_=_C1587 ,C1586_=_C1588 ,C1586_=_C1589 ,C1586_=_C1590 ,C1586_=_C1803 ,\nC1586_=_C2316 ,C1586_=_C2619 ,C1586_=_C3380 ,C1586_=_C3552 ,C1586_=_C3864 ,C1587_=_C1588 ,\nC1587_=_C1589 ,C1587_=_C1590 ,C1588_=_C1589 ,C1588_=_C1590 ,C1588_=_C1804 ,C1589_=_C1590 ,\nC1600_=_C1601 ,C1600_=_C1610 ,C1600_=_C1711 ,C1600_=_C1915 ,C1600_=_C1979 ,C1600_=_C2896 ,\nC1600_=_C3020 ,C1600_=_C3073 ,C1600_=_C3142 ,C1600_=_C3192 ,C1600_=_C3214 ,C1600_=_C3215 ,\nC1600_=_C3217 ,C1600_=_C3218 ,C1600_=_C3219 ,C1600_=_C3220 ,C1600_=_C3221 ,C1600_=_C3222 ,\nC1600_=_C3223 ,C1600_=_C3225 ,C1600_=_C3226 ,C1600_=_C3227 ,C1600_=_C3228 ,C1601_=_C1610 ,\nC1601_=_C1981 ,C1601_=_C2061 ,C1601_=_C2229 ,C1601_=_C2596 ,C1601_=_C2898 ,C1601_=_C2962 ,\nC1601_=_C3105 ,C1601_=_C3145 ,C1601_=_C3193 ,C1601_=_C3229 ,C1601_=_C3379 ,C1601_=_C3380 ,\nC1601_=_C3381 ,C1601_=_C3382 ,C1601_=_C3383 ,C1601_=_C3384 ,C1601_=_C3385 ,C1601_=_C3386 ,\nC1601_=_C3387 ,C1601_=_C3388 ,C1601_=_C3389 ,C1610_=_C1783 ,C1610_=_C2067 ,C1610_=_C2111 ,\nC1610_=_C2190 ,C1610_=_C2673 ,C1610_=_C2985 ,C1610_=_C3033 ,C1610_=_C3200 ,C1610_=_C3293 ,\nC1610_=_C3532 ,C1610_=_C3629 ,C1610_=_C3640 ,C1610_=_C3701 ,C1610_=_C3748 ,C1610_=_C3796 ,\nC1610_=_C3887 ,C1610_=_C3957 ,C1610_=_C3975 ,C1610_=_C3977 ,C1610_=_C3979 ,C1619_=_C1704 ,\nC1619_=_C1908 ,C1619_=_C2075 ,C1619_=_C2505 ,C1619_=_C2506 ,C1619_=_C2507 ,C1619_=_C2509 ,\nC1619_=_C2510 ,C1619_=_C2512 ,C1619_=_C2514 ,C1619_=_C2515 ,C1619_=_C2516 ,C1619_=_C2517 ,\nC1619_=_C2518 ,C1619_=_C2519 ,C1619_=_C2520 ,C1619_=_C2521 ,C1619_=_C2522 ,C1704_=_C1711 ,\nC1704_=_C1908 ,C1704_=_C2075 ,C1704_=_C2505 ,C1704_=_C2506 ,C1704_=_C2507 ,C1704_=_C2509 ,\nC1704_=_C2510 ,C1704_=_C2512 ,C1704_=_C2514 ,C1704_=_C2515 ,C1704_=_C2516 ,C1704_=_C2517 ,\nC1704_=_C2518 ,C1704_=_C2519 ,C1704_=_C2520 ,C1704_=_C2521 ,C1704_=_C2522 ,C1711_=_C1915 ,\nC1711_=_C1979 ,C1711_=_C2896 ,C1711_=_C3020 ,C1711_=_C3073 ,C1711_=_C3142 ,C1711_=_C3192 ,\nC1711_=_C3214 ,C1711_=_C3215 ,C1711_=_C3217 ,C1711_=_C3218 ,C1711_=_C3219 ,C1711_=_C3220 ,\nC1711_=_C3221 ,C1711_=_C3222 ,C1711_=_C3223 ,C1711_=_C3225 ,C1711_=_C3226 ,C1711_=_C3227 ,\nC1711_=_C3228 ,C1746_=_C1747 ,C1746_=_C1749 ,C1746_=_C1750 ,C1746_=_C1751 ,C1746_=_C1753 ,\nC1746_=_C1754 ,C1746_=_C1755 ,C1746_=_C1757 ,C1746_=_C1759 ,C1746_=_C1760 ,C1746_=_C1762 ,\nC1746_=_C1763 ,C1746_=_C2180 ,C1746_=_C2183 ,C1746_=_C2190 ,C1746_=_C2195 ,C1747_=_C1749 ,\nC1747_=_C1750 ,C1747_=_C1751 ,C1747_=_C1753 ,C1747_=_C1754 ,C1747_=_C1755 ,C1747_=_C1757 ,\nC1747_=_C1759 ,C1747_=_C1760 ,C1747_=_C1762 ,C1747_=_C1763 ,C1749_=_C1750 ,C1749_=_C1751 ,\nC1749_=_C1753 ,C1749_=_C1754 ,C1749_=_C1755 ,C1749_=_C1757 ,C1749_=_C1759 ,C1749_=_C1760 ,\nC1749_=_C1762 ,C1749_=_C1763 ,C1749_=_C2977 ,C1749_=_C2985 ,C1749_=_C2991 ,C1750_=_C1751 ,\nC1750_=_C1753 ,C1750_=_C1754 ,C1750_=_C1755 ,C1750_=_C1757 ,C1750_=_C1759 ,C1750_=_C1760 ,\nC1750_=_C1762 ,C1750_=_C1763 ,C1750_=_C2307 ,C1750_=_C2614 ,C1751_=_C1753 ,C1751_=_C1754 ,\nC1751_=_C1755 ,C1751_=_C1757 ,C1751_=_C1759 ,C1751_=_C1760 ,C1751_=_C1762 ,C1751_=_C1763 ,\nC1751_=_C3287 ,C1751_=_C3293 ,C1751_=_C3298 ,C1753_=_C1754 ,C1753_=_C1755 ,C1753_=_C1757 ,\nC1753_=_C1759 ,C1753_=_C1760 ,C1753_=_C1762 ,C1753_=_C1763 ,C1753_=_C3299 ,C1753_=_C3532 ,\nC1753_=_C3539 ,C1754_=_C1755 ,C1754_=_C1757 ,C1754_=_C1759 ,C1754_=_C1760 ,C1754_=_C1762 ,\nC1754_=_C1763 ,C1754_=_C2515 ,C1754_=_C3218 ,C1754_=_C3300 ,C1754_=_C3640 ,C1754_=_C3644 ,\nC1755_=_C1757 ,C1755_=_C1759 ,C1755_=_C1760 ,C1755_=_C1762 ,C1755_=_C1763 ,C1755_=_C2942 ,\nC1755_=_C3967 ,C1757_=_C1759 ,C1757_=_C1760 ,C1757_=_C1762 ,C1757_=_C1763 ,C1757_=_C3309 ,\nC1757_=_C3975 ,C1757_=_C4038 ,C1757_=_C4039 ,C1759_=_C1760 ,C1759_=_C1762 ,C1759_=_C1763 ,\nC1760_=_C1762 ,C1760_=_C1763 ,C1762_=_C1763 ,C1763_=_C3228 ,C1763_=_C3389 ,C1783_=_C1785 ,\nC1783_=_C2067 ,C1783_=_C2111 ,C1783_=_C2190 ,C1783_=_C2673 ,C1783_=_C2985 ,C1783_=_C3033 ,\nC1783_=_C3200 ,C1783_=_C3293 ,C1783_=_C3532 ,C1783_=_C3629 ,C1783_=_C3640 ,C1783_=_C3701 ,\nC1783_=_C3748 ,C1783_=_C3796 ,C1783_=_C3887 ,C1783_=_C3957 ,C1783_=_C3975 ,C1783_=_C3977 ,\nC1783_=_C3979 ,C1785_=_C2050 ,C1785_=_C2070 ,C1785_=_C2115 ,C1785_=_C2468 ,C1785_=_C2491 ,\nC1785_=_C2659 ,C1785_=_C2676 ,C1785_=_C2775 ,C1785_=_C3123 ,C1785_=_C3321 ,C1785_=_C3705 ,\nC1785_=_C3750 ,C1785_=_C3768 ,C1785_=_C3967 ,C1785_=_C3994 ,C1785_=_C4038 ,C1785_=_C4056 ,\nC1785_=_C4057 ,C1789_=_C1790 ,C1789_=_C1792 ,C1789_=_C1793 ,C1789_=_C1794 ,C1789_=_C1795 ,\nC1789_=_C1796 ,C1789_=_C1797 ,C1789_=_C1798 ,C1789_=_C1799 ,C1789_=_C1800 ,C1789_=_C1801 ,\nC1789_=_C1803 ,C1789_=_C1804 ,C1789_=_C1805 ,C1789_=_C1806 ,C1789_=_C1807 ,C1789_=_C1808 ,\nC1789_=_C1810 ,C1790_=_C1792 ,C1790_=_C1793 ,C1790_=_C1794 ,C1790_=_C1795 ,C1790_=_C1796 ,\nC1790_=_C1797 ,C1790_=_C1798 ,C1790_=_C1799 ,C1790_=_C1800 ,C1790_=_C1801 ,C1790_=_C1803 ,\nC1790_=_C1804 ,C1790_=_C1805 ,C1790_=_C1806 ,C1790_=_C1807 ,C1790_=_C1808 ,C1790_=_C1810 ,\nC1790_=_C2296 ,C1792_=_C1793 ,C1792_=_C1794 ,C1792_=_C1795 ,C1792_=_C1796 ,C1792_=_C1797 ,\nC1792_=_C1798 ,C1792_=_C1799 ,C1792_=_C1800 ,C1792_=_C1801 ,C1792_=_C1803 ,C1792_=_C1804 ,\nC1792_=_C1805 ,C1792_=_C1806 ,C1792_=_C1807 ,C1792_=_C1808 ,C1792_=_C1810 ,C1793_=_C1794 ,\nC1793_=_C1795 ,C1793_=_C1796 ,C1793_=_C1797 ,C1793_=_C1798 ,C1793_=_C1799 ,C1793_=_C1800 ,\nC1793_=_C1801 ,C1793_=_C1803 ,C1793_=_C1804 ,C1793_=_C1805 ,C1793_=_C1806 ,C1793_=_C1807 ,\nC1793_=_C1808 ,C1793_=_C1810 ,C1793_=_C2305 ,C1793_=_C2927 ,C1793_=_C2934 ,C1794_=_C1795 ,\nC1794_=_C1796 ,C1794_=_C1797 ,C1794_=_C1798 ,C1794_=_C1799 ,C1794_=_C1800 ,C1794_=_C1801 ,\nC1794_=_C1803 ,C1794_=_C1804 ,C1794_=_C1805 ,C1794_=_C1806 ,C1794_=_C1807 ,C1794_=_C1808 ,\nC1794_=_C1810 ,C1794_=_C2509 ,C1794_=_C3073 ,C1795_=_C1796 ,C1795_=_C1797 ,C1795_=_C1798 ,\nC1795_=_C1799 ,C1795_=_C1800 ,C1795_=_C1801 ,C1795_=_C1803 ,C1795_=_C1804 ,C1795_=_C1805 ,\nC1795_=_C1806 ,C1795_=_C1807 ,C1795_=_C1808 ,C1795_=_C1810 ,C1795_=_C2308 ,C1795_=_C3244 ,\nC1795_=_C3252 ,C1796_=_C1797 ,C1796_=_C1798 ,C1796_=_C1799 ,C1796_=_C1800 ,C1796_=_C1801 ,\nC1796_=_C1803 ,C1796_=_C1804 ,C1796_=_C1805 ,C1796_=_C1806 ,C1796_=_C1807 ,C1796_=_C1808 ,\nC1796_=_C1810 ,C1797_=_C1798 ,C1797_=_C1799 ,C1797_=_C1800 ,C1797_=_C1801 ,C1797_=_C1803 ,\nC1797_=_C1804 ,C1797_=_C1805 ,C1797_=_C1806 ,C1797_=_C1807 ,C1797_=_C1808 ,C1797_=_C1810 ,\nC1798_=_C1799 ,C1798_=_C1800 ,C1798_=_C1801 ,C1798_=_C1803 ,C1798_=_C1804 ,C1798_=_C1805 ,\nC1798_=_C1806 ,C1798_=_C1807 ,C1798_=_C1808 ,C1798_=_C1810 ,C1798_=_C2512 ,C1798_=_C3215 ,\nC1798_=_C3321 ,C1799_=_C1800 ,C1799_=_C1801 ,C1799_=_C1803 ,C1799_=_C1804 ,C1799_=_C1805 ,\nC1799_=_C1806 ,C1799_=_C1807 ,C1799_=_C1808 ,C1799_=_C1810 ,C1800_=_C1801 ,C1800_=_C1803 ,\nC1800_=_C1804 ,C1800_=_C1805 ,C1800_=_C1806 ,C1800_=_C1807 ,C1800_=_C1808 ,C1800_=_C1810 ,\nC1800_=_C2309 ,C1800_=_C3353 ,C1800_=_C3365 ,C1801_=_C1803 ,C1801_=_C1804 ,C1801_=_C1805 ,\nC1801_=_C1806 ,C1801_=_C1807 ,C1801_=_C1808 ,C1801_=_C1810 ,C1801_=_C2310 ,C1803_=_C1804 ,\nC1803_=_C1805 ,C1803_=_C1806 ,C1803_=_C1807 ,C1803_=_C1808 ,C1803_=_C1810 ,C1803_=_C2316 ,\nC1803_=_C2619 ,C1803_=_C3380 ,C1803_=_C3552 ,C1803_=_C3864 ,C1804_=_C1805 ,C1804_=_C1806 ,\nC1804_=_C1807 ,C1804_=_C1808 ,C1804_=_C1810 ,C1805_=_C1806 ,C1805_=_C1807 ,C1805_=_C1808 ,\nC1805_=_C1810 ,C1805_=_C3382 ,C1806_=_C1807 ,C1806_=_C1808 ,C1806_=_C1810 ,C1807_=_C1808 ,\nC1807_=_C1810 ,C1807_=_C2319 ,C1807_=_C2621 ,C1808_=_C1810 ,C1810_=_C3388 ,C1813_=_C1817 ,\nC1813_=_C1930 ,C1813_=_C2073 ,C1813_=_C2303 ,C1813_=_C2305 ,C1813_=_C2306 ,C1813_=_C2307 ,\nC1813_=_C2308 ,C1813_=_C2309 ,C1813_=_C2310 ,C1813_=_C2311 ,C1813_=_C2313 ,C1813_=_C2314 ,\nC1813_=_C2315 ,C1813_=_C2316 ,C1813_=_C2317 ,C1813_=_C2318 ,C1813_=_C2319 ,C1813_=_C2320 ,\nC1813_=_C2321 ,C1817_=_C2130</w:t>
      </w:r>
    </w:p>
    <w:p>
      <w:pPr>
        <w:pStyle w:val="PreformattedText"/>
        <w:bidi w:val="0"/>
        <w:spacing w:before="0" w:after="0"/>
        <w:jc w:val="left"/>
        <w:rPr/>
      </w:pPr>
      <w:r>
        <w:rPr/>
        <w:t xml:space="preserve"> </w:t>
      </w:r>
      <w:r>
        <w:rPr/>
        <w:t>,C1817_=_C2183 ,C1817_=_C2296 ,C1817_=_C2782 ,C1817_=_C2977 ,\nC1817_=_C3287 ,C1817_=_C3299 ,C1817_=_C3300 ,C1817_=_C3301 ,C1817_=_C3302 ,C1817_=_C3303 ,\nC1817_=_C3304 ,C1817_=_C3305 ,C1817_=_C3307 ,C1817_=_C3308 ,C1817_=_C3309 ,C1817_=_C3310 ,\nC1817_=_C3311 ,C1851_=_C2095 ,C1851_=_C2195 ,C1851_=_C2235 ,C1851_=_C2290 ,C1851_=_C2778 ,\nC1851_=_C2921 ,C1851_=_C2991 ,C1851_=_C3094 ,C1851_=_C3102 ,C1851_=_C3212 ,C1851_=_C3298 ,\nC1851_=_C3539 ,C1851_=_C3644 ,C1851_=_C3738 ,C1851_=_C4039 ,C1851_=_C4095 ,C1855_=_C1868 ,\nC1855_=_C1995 ,C1855_=_C2054 ,C1855_=_C2076 ,C1855_=_C2221 ,C1855_=_C2610 ,C1855_=_C2611 ,\nC1855_=_C2612 ,C1855_=_C2613 ,C1855_=_C2614 ,C1855_=_C2616 ,C1855_=_C2617 ,C1855_=_C2618 ,\nC1855_=_C2619 ,C1855_=_C2620 ,C1855_=_C2621 ,C1855_=_C2622 ,C1855_=_C2623 ,C1855_=_C2625 ,\nC1868_=_C2009 ,C1868_=_C2555 ,C1868_=_C2891 ,C1868_=_C2934 ,C1868_=_C3126 ,C1868_=_C3252 ,\nC1868_=_C3365 ,C1868_=_C3377 ,C1868_=_C3708 ,C1868_=_C3752 ,C1868_=_C3864 ,C1868_=_C3946 ,\nC1868_=_C4015 ,C1868_=_C4076 ,C1868_=_C4078 ,C1868_=_C4103 ,C1908_=_C1915 ,C1908_=_C2075 ,\nC1908_=_C2505 ,C1908_=_C2506 ,C1908_=_C2507 ,C1908_=_C2509 ,C1908_=_C2510 ,C1908_=_C2512 ,\nC1908_=_C2514 ,C1908_=_C2515 ,C1908_=_C2516 ,C1908_=_C2517 ,C1908_=_C2518 ,C1908_=_C2519 ,\nC1908_=_C2520 ,C1908_=_C2521 ,C1908_=_C2522 ,C1915_=_C1979 ,C1915_=_C2896 ,C1915_=_C3020 ,\nC1915_=_C3073 ,C1915_=_C3142 ,C1915_=_C3192 ,C1915_=_C3214 ,C1915_=_C3215 ,C1915_=_C3217 ,\nC1915_=_C3218 ,C1915_=_C3219 ,C1915_=_C3220 ,C1915_=_C3221 ,C1915_=_C3222 ,C1915_=_C3223 ,\nC1915_=_C3225 ,C1915_=_C3226 ,C1915_=_C3227 ,C1915_=_C3228 ,C1930_=_C2073 ,C1930_=_C2303 ,\nC1930_=_C2305 ,C1930_=_C2306 ,C1930_=_C2307 ,C1930_=_C2308 ,C1930_=_C2309 ,C1930_=_C2310 ,\nC1930_=_C2311 ,C1930_=_C2313 ,C1930_=_C2314 ,C1930_=_C2315 ,C1930_=_C2316 ,C1930_=_C2317 ,\nC1930_=_C2318 ,C1930_=_C2319 ,C1930_=_C2320 ,C1930_=_C2321 ,C1979_=_C1981 ,C1979_=_C2896 ,\nC1979_=_C3020 ,C1979_=_C3073 ,C1979_=_C3142 ,C1979_=_C3192 ,C1979_=_C3214 ,C1979_=_C3215 ,\nC1979_=_C3217 ,C1979_=_C3218 ,C1979_=_C3219 ,C1979_=_C3220 ,C1979_=_C3221 ,C1979_=_C3222 ,\nC1979_=_C3223 ,C1979_=_C3225 ,C1979_=_C3226 ,C1979_=_C3227 ,C1979_=_C3228 ,C1981_=_C2061 ,\nC1981_=_C2229 ,C1981_=_C2596 ,C1981_=_C2898 ,C1981_=_C2962 ,C1981_=_C3105 ,C1981_=_C3145 ,\nC1981_=_C3193 ,C1981_=_C3229 ,C1981_=_C3379 ,C1981_=_C3380 ,C1981_=_C3381 ,C1981_=_C3382 ,\nC1981_=_C3383 ,C1981_=_C3384 ,C1981_=_C3385 ,C1981_=_C3386 ,C1981_=_C3387 ,C1981_=_C3388 ,\nC1981_=_C3389 ,C1995_=_C2009 ,C1995_=_C2054 ,C1995_=_C2076 ,C1995_=_C2221 ,C1995_=_C2610 ,\nC1995_=_C2611 ,C1995_=_C2612 ,C1995_=_C2613 ,C1995_=_C2614 ,C1995_=_C2616 ,C1995_=_C2617 ,\nC1995_=_C2618 ,C1995_=_C2619 ,C1995_=_C2620 ,C1995_=_C2621 ,C1995_=_C2622 ,C1995_=_C2623 ,\nC1995_=_C2625 ,C2009_=_C2555 ,C2009_=_C2891 ,C2009_=_C2934 ,C2009_=_C3126 ,C2009_=_C3252 ,\nC2009_=_C3365 ,C2009_=_C3377 ,C2009_=_C3708 ,C2009_=_C3752 ,C2009_=_C3864 ,C2009_=_C3946 ,\nC2009_=_C4015 ,C2009_=_C4076 ,C2009_=_C4078 ,C2009_=_C4103 ,C2050_=_C2070 ,C2050_=_C2115 ,\nC2050_=_C2468 ,C2050_=_C2491 ,C2050_=_C2659 ,C2050_=_C2676 ,C2050_=_C2775 ,C2050_=_C3123 ,\nC2050_=_C3321 ,C2050_=_C3705 ,C2050_=_C3750 ,C2050_=_C3768 ,C2050_=_C3967 ,C2050_=_C3994 ,\nC2050_=_C4038 ,C2050_=_C4056 ,C2050_=_C4057 ,C2054_=_C2061 ,C2054_=_C2067 ,C2054_=_C2070 ,\nC2054_=_C2076 ,C2054_=_C2221 ,C2054_=_C2610 ,C2054_=_C2611 ,C2054_=_C2612 ,C2054_=_C2613 ,\nC2054_=_C2614 ,C2054_=_C2616 ,C2054_=_C2617 ,C2054_=_C2618 ,C2054_=_C2619 ,C2054_=_C2620 ,\nC2054_=_C2621 ,C2054_=_C2622 ,C2054_=_C2623 ,C2054_=_C2625 ,C2061_=_C2067 ,C2061_=_C2070 ,\nC2061_=_C2229 ,C2061_=_C2596 ,C2061_=_C2898 ,C2061_=_C2962 ,C2061_=_C3105 ,C2061_=_C3145 ,\nC2061_=_C3193 ,C2061_=_C3229 ,C2061_=_C3379 ,C2061_=_C3380 ,C2061_=_C3381 ,C2061_=_C3382 ,\nC2061_=_C3383 ,C2061_=_C3384 ,C2061_=_C3385 ,C2061_=_C3386 ,C2061_=_C3387 ,C2061_=_C3388 ,\nC2061_=_C3389 ,C2067_=_C2070 ,C2067_=_C2111 ,C2067_=_C2190 ,C2067_=_C2673 ,C2067_=_C2985 ,\nC2067_=_C3033 ,C2067_=_C3200 ,C2067_=_C3293 ,C2067_=_C3532 ,C2067_=_C3629 ,C2067_=_C3640 ,\nC2067_=_C3701 ,C2067_=_C3748 ,C2067_=_C3796 ,C2067_=_C3887 ,C2067_=_C3957 ,C2067_=_C3975 ,\nC2067_=_C3977 ,C2067_=_C3979 ,C2070_=_C2115 ,C2070_=_C2468 ,C2070_=_C2491 ,C2070_=_C2659 ,\nC2070_=_C2676 ,C2070_=_C2775 ,C2070_=_C3123 ,C2070_=_C3321 ,C2070_=_C3705 ,C2070_=_C3750 ,\nC2070_=_C3768 ,C2070_=_C3967 ,C2070_=_C3994 ,C2070_=_C4038 ,C2070_=_C4056 ,C2070_=_C4057 ,\nC2073_=_C2075 ,C2073_=_C2076 ,C2073_=_C2080 ,C2073_=_C2086 ,C2073_=_C2095 ,C2073_=_C2303 ,\nC2073_=_C2305 ,C2073_=_C2306 ,C2073_=_C2307 ,C2073_=_C2308 ,C2073_=_C2309 ,C2073_=_C2310 ,\nC2073_=_C2311 ,C2073_=_C2313 ,C2073_=_C2314 ,C2073_=_C2315 ,C2073_=_C2316 ,C2073_=_C2317 ,\nC2073_=_C2318 ,C2073_=_C2319 ,C2073_=_C2320 ,C2073_=_C2321 ,C2075_=_C2076 ,C2075_=_C2080 ,\nC2075_=_C2086 ,C2075_=_C2095 ,C2075_=_C2505 ,C2075_=_C2506 ,C2075_=_C2507 ,C2075_=_C2509 ,\nC2075_=_C2510 ,C2075_=_C2512 ,C2075_=_C2514 ,C2075_=_C2515 ,C2075_=_C2516 ,C2075_=_C2517 ,\nC2075_=_C2518 ,C2075_=_C2519 ,C2075_=_C2520 ,C2075_=_C2521 ,C2075_=_C2522 ,C2076_=_C2080 ,\nC2076_=_C2086 ,C2076_=_C2095 ,C2076_=_C2221 ,C2076_=_C2610 ,C2076_=_C2611 ,C2076_=_C2612 ,\nC2076_=_C2613 ,C2076_=_C2614 ,C2076_=_C2616 ,C2076_=_C2617 ,C2076_=_C2618 ,C2076_=_C2619 ,\nC2076_=_C2620 ,C2076_=_C2621 ,C2076_=_C2622 ,C2076_=_C2623 ,C2076_=_C2625 ,C2080_=_C2086 ,\nC2080_=_C2095 ,C2080_=_C2180 ,C2080_=_C2766 ,C2080_=_C2876 ,C2080_=_C2911 ,C2080_=_C2936 ,\nC2080_=_C2937 ,C2080_=_C2939 ,C2080_=_C2940 ,C2080_=_C2941 ,C2080_=_C2942 ,C2080_=_C2943 ,\nC2080_=_C2945 ,C2080_=_C2947 ,C2086_=_C2095 ,C2086_=_C2332 ,C2086_=_C2690 ,C2086_=_C2771 ,\nC2086_=_C2798 ,C2086_=_C2829 ,C2086_=_C2914 ,C2086_=_C2927 ,C2086_=_C3209 ,C2086_=_C3244 ,\nC2086_=_C3353 ,C2086_=_C3424 ,C2086_=_C3549 ,C2086_=_C3550 ,C2086_=_C3551 ,C2086_=_C3552 ,\nC2086_=_C3553 ,C2095_=_C2195 ,C2095_=_C2235 ,C2095_=_C2290 ,C2095_=_C2778 ,C2095_=_C2921 ,\nC2095_=_C2991 ,C2095_=_C3094 ,C2095_=_C3102 ,C2095_=_C3212 ,C2095_=_C3298 ,C2095_=_C3539 ,\nC2095_=_C3644 ,C2095_=_C3738 ,C2095_=_C4039 ,C2095_=_C4095 ,C2111_=_C2115 ,C2111_=_C2190 ,\nC2111_=_C2673 ,C2111_=_C2985 ,C2111_=_C3033 ,C2111_=_C3200 ,C2111_=_C3293 ,C2111_=_C3532 ,\nC2111_=_C3629 ,C2111_=_C3640 ,C2111_=_C3701 ,C2111_=_C3748 ,C2111_=_C3796 ,C2111_=_C3887 ,\nC2111_=_C3957 ,C2111_=_C3975 ,C2111_=_C3977 ,C2111_=_C3979 ,C2115_=_C2468 ,C2115_=_C2491 ,\nC2115_=_C2659 ,C2115_=_C2676 ,C2115_=_C2775 ,C2115_=_C3123 ,C2115_=_C3321 ,C2115_=_C3705 ,\nC2115_=_C3750 ,C2115_=_C3768 ,C2115_=_C3967 ,C2115_=_C3994 ,C2115_=_C4038 ,C2115_=_C4056 ,\nC2115_=_C4057 ,C2130_=_C2183 ,C2130_=_C2296 ,C2130_=_C2782 ,C2130_=_C2977 ,C2130_=_C3287 ,\nC2130_=_C3299 ,C2130_=_C3300 ,C2130_=_C3301 ,C2130_=_C3302 ,C2130_=_C3303 ,C2130_=_C3304 ,\nC2130_=_C3305 ,C2130_=_C3307 ,C2130_=_C3308 ,C2130_=_C3309 ,C2130_=_C3310 ,C2130_=_C3311 ,\nC2180_=_C2183 ,C2180_=_C2190 ,C2180_=_C2195 ,C2180_=_C2766 ,C2180_=_C2876 ,C2180_=_C2911 ,\nC2180_=_C2936 ,C2180_=_C2937 ,C2180_=_C2939 ,C2180_=_C2940 ,C2180_=_C2941 ,C2180_=_C2942 ,\nC2180_=_C2943 ,C2180_=_C2945 ,C2180_=_C2947 ,C2183_=_C2190 ,C2183_=_C2195 ,C2183_=_C2296 ,\nC2183_=_C2782 ,C2183_=_C2977 ,C2183_=_C3287 ,C2183_=_C3299 ,C2183_=_C3300 ,C2183_=_C3301 ,\nC2183_=_C3302 ,C2183_=_C3303 ,C2183_=_C3304 ,C2183_=_C3305 ,C2183_=_C3307 ,C2183_=_C3308 ,\nC2183_=_C3309 ,C2183_=_C3310 ,C2183_=_C3311 ,C2190_=_C2195 ,C2190_=_C2673 ,C2190_=_C2985 ,\nC2190_=_C3033 ,C2190_=_C3200 ,C2190_=_C3293 ,C2190_=_C3532 ,C2190_=_C3629 ,C2190_=_C3640 ,\nC2190_=_C3701 ,C2190_=_C3748 ,C2190_=_C3796 ,C2190_=_C3887 ,C2190_=_C3957 ,C2190_=_C3975 ,\nC2190_=_C3977 ,C2190_=_C3979 ,C2195_=_C2235 ,C2195_=_C2290 ,C2195_=_C2778 ,C2195_=_C2921 ,\nC2195_=_C2991 ,C2195_=_C3094 ,C2195_=_C3102 ,C2195_=_C3212 ,C2195_=_C3298 ,C2195_=_C3539 ,\nC2195_=_C3644 ,C2195_=_C3738 ,C2195_=_C4039 ,C2195_=_C4095 ,C2221_=_C2229 ,C2221_=_C2235 ,\nC2221_=_C2610 ,C2221_=_C2611 ,C2221_=_C2612 ,C2221_=_C2613 ,C2221_=_C2614 ,C2221_=_C2616 ,\nC2221_=_C2617 ,C2221_=_C2618 ,C2221_=_C2619 ,C2221_=_C2620 ,C2221_=_C2621 ,C2221_=_C2622 ,\nC2221_=_C2623 ,C2221_=_C2625 ,C2229_=_C2235 ,C2229_=_C2596 ,C2229_=_C2898 ,C2229_=_C2962 ,\nC2229_=_C3105 ,C2229_=_C3145 ,C2229_=_C3193 ,C2229_=_C3229 ,C2229_=_C3379 ,C2229_=_C3380 ,\nC2229_=_C3381 ,C2229_=_C3382 ,C2229_=_C3383 ,C2229_=_C3384 ,C2229_=_C3385 ,C2229_=_C3386 ,\nC2229_=_C3387 ,C2229_=_C3388 ,C2229_=_C3389 ,C2235_=_C2290 ,C2235_=_C2778 ,C2235_=_C2921 ,\nC2235_=_C2991 ,C2235_=_C3094 ,C2235_=_C3102 ,C2235_=_C3212 ,C2235_=_C3298 ,C2235_=_C3539 ,\nC2235_=_C3644 ,C2235_=_C3738 ,C2235_=_C4039 ,C2235_=_C4095 ,C2290_=_C2778 ,C2290_=_C2921 ,\nC2290_=_C2991 ,C2290_=_C3094 ,C2290_=_C3102 ,C2290_=_C3212 ,C2290_=_C3298 ,C2290_=_C3539 ,\nC2290_=_C3644 ,C2290_=_C3738 ,C2290_=_C4039 ,C2290_=_C4095 ,C2296_=_C2782 ,C2296_=_C2977 ,\nC2296_=_C3287 ,C2296_=_C3299 ,C2296_=_C3300 ,C2296_=_C3301 ,C2296_=_C3302 ,C2296_=_C3303 ,\nC2296_=_C3304 ,C2296_=_C3305 ,C2296_=_C3307 ,C2296_=_C3308 ,C2296_=_C3309 ,C2296_=_C3310 ,\nC2296_=_C3311 ,C2303_=_C2305 ,C2303_=_C2306 ,C2303_=_C2307 ,C2303_=_C2308 ,C2303_=_C2309 ,\nC2303_=_C2310 ,C2303_=_C2311 ,C2303_=_C2313 ,C2303_=_C2314 ,C2303_=_C2315 ,C2303_=_C2316 ,\nC2303_=_C2317 ,C2303_=_C2318 ,C2303_=_C2319 ,C2303_=_C2320 ,C2303_=_C2321 ,C2305_=_C2306 ,\nC2305_=_C2307 ,C2305_=_C2308 ,C2305_=_C2309 ,C2305_=_C2310 ,C2305_=_C2311 ,C2305_=_C2313 ,\nC2305_=_C2314 ,C2305_=_C2315 ,C2305_=_C2316 ,C2305_=_C2317 ,C2305_=_C2318 ,C2305_=_C2319 ,\nC2305_=_C2320 ,C2305_=_C2321 ,C2305_=_C2927 ,C2305_=_C2934 ,C2306_=_C2307 ,C2306_=_C2308 ,\nC2306_=_C2309 ,C2306_=_C2310 ,C2306_=_C2311 ,C2306_=_C2313 ,C2306_=_C2314 ,C2306_=_C2315 ,\nC2306_=_C2316 ,C2306_=_C2317 ,C2306_=_C2318 ,C2306_=_C2319 ,C2306_=_C2320 ,C2306_=_C2321 ,\nC2306_=_C2611 ,C2307_=_C2308 ,C2307_=_C2309 ,C2307_=_C2310 ,C2307_=_C2311 ,C2307_=_C2313 ,\nC2307_=_C2314 ,C2307_=_C2315 ,C2307_=_C2316 ,C2307_=_C2317 ,C2307_=_C2318 ,C2307_=_C2319 ,\nC2307_=_C2320 ,C2307_=_C2321 ,C2307_=_C2614 ,C2308_=_C2309 ,C2308_=_C2310 ,C2308_=_C2311</w:t>
      </w:r>
    </w:p>
    <w:p>
      <w:pPr>
        <w:pStyle w:val="PreformattedText"/>
        <w:bidi w:val="0"/>
        <w:spacing w:before="0" w:after="0"/>
        <w:jc w:val="left"/>
        <w:rPr/>
      </w:pPr>
      <w:r>
        <w:rPr/>
        <w:t xml:space="preserve"> </w:t>
      </w:r>
      <w:r>
        <w:rPr/>
        <w:t>,\nC2308_=_C2313 ,C2308_=_C2314 ,C2308_=_C2315 ,C2308_=_C2316 ,C2308_=_C2317 ,C2308_=_C2318 ,\nC2308_=_C2319 ,C2308_=_C2320 ,C2308_=_C2321 ,C2308_=_C3244 ,C2308_=_C3252 ,C2309_=_C2310 ,\nC2309_=_C2311 ,C2309_=_C2313 ,C2309_=_C2314 ,C2309_=_C2315 ,C2309_=_C2316 ,C2309_=_C2317 ,\nC2309_=_C2318 ,C2309_=_C2319 ,C2309_=_C2320 ,C2309_=_C2321 ,C2309_=_C3353 ,C2309_=_C3365 ,\nC2310_=_C2311 ,C2310_=_C2313 ,C2310_=_C2314 ,C2310_=_C2315 ,C2310_=_C2316 ,C2310_=_C2317 ,\nC2310_=_C2318 ,C2310_=_C2319 ,C2310_=_C2320 ,C2310_=_C2321 ,C2311_=_C2313 ,C2311_=_C2314 ,\nC2311_=_C2315 ,C2311_=_C2316 ,C2311_=_C2317 ,C2311_=_C2318 ,C2311_=_C2319 ,C2311_=_C2320 ,\nC2311_=_C2321 ,C2311_=_C2616 ,C2313_=_C2314 ,C2313_=_C2315 ,C2313_=_C2316 ,C2313_=_C2317 ,\nC2313_=_C2318 ,C2313_=_C2319 ,C2313_=_C2320 ,C2313_=_C2321 ,C2313_=_C2617 ,C2314_=_C2315 ,\nC2314_=_C2316 ,C2314_=_C2317 ,C2314_=_C2318 ,C2314_=_C2319 ,C2314_=_C2320 ,C2314_=_C2321 ,\nC2314_=_C2618 ,C2315_=_C2316 ,C2315_=_C2317 ,C2315_=_C2318 ,C2315_=_C2319 ,C2315_=_C2320 ,\nC2315_=_C2321 ,C2316_=_C2317 ,C2316_=_C2318 ,C2316_=_C2319 ,C2316_=_C2320 ,C2316_=_C2321 ,\nC2316_=_C2619 ,C2316_=_C3380 ,C2316_=_C3552 ,C2316_=_C3864 ,C2317_=_C2318 ,C2317_=_C2319 ,\nC2317_=_C2320 ,C2317_=_C2321 ,C2317_=_C3946 ,C2318_=_C2319 ,C2318_=_C2320 ,C2318_=_C2321 ,\nC2319_=_C2320 ,C2319_=_C2321 ,C2319_=_C2621 ,C2320_=_C2321 ,C2320_=_C2623 ,C2320_=_C4095 ,\nC2332_=_C2690 ,C2332_=_C2771 ,C2332_=_C2798 ,C2332_=_C2829 ,C2332_=_C2914 ,C2332_=_C2927 ,\nC2332_=_C3209 ,C2332_=_C3244 ,C2332_=_C3353 ,C2332_=_C3424 ,C2332_=_C3549 ,C2332_=_C3550 ,\nC2332_=_C3551 ,C2332_=_C3552 ,C2332_=_C3553 ,C2468_=_C2491 ,C2468_=_C2659 ,C2468_=_C2676 ,\nC2468_=_C2775 ,C2468_=_C3123 ,C2468_=_C3321 ,C2468_=_C3705 ,C2468_=_C3750 ,C2468_=_C3768 ,\nC2468_=_C3967 ,C2468_=_C3994 ,C2468_=_C4038 ,C2468_=_C4056 ,C2468_=_C4057 ,C2491_=_C2659 ,\nC2491_=_C2676 ,C2491_=_C2775 ,C2491_=_C3123 ,C2491_=_C3321 ,C2491_=_C3705 ,C2491_=_C3750 ,\nC2491_=_C3768 ,C2491_=_C3967 ,C2491_=_C3994 ,C2491_=_C4038 ,C2491_=_C4056 ,C2491_=_C4057 ,\nC2505_=_C2506 ,C2505_=_C2507 ,C2505_=_C2509 ,C2505_=_C2510 ,C2505_=_C2512 ,C2505_=_C2514 ,\nC2505_=_C2515 ,C2505_=_C2516 ,C2505_=_C2517 ,C2505_=_C2518 ,C2505_=_C2519 ,C2505_=_C2520 ,\nC2505_=_C2521 ,C2505_=_C2522 ,C2506_=_C2507 ,C2506_=_C2509 ,C2506_=_C2510 ,C2506_=_C2512 ,\nC2506_=_C2514 ,C2506_=_C2515 ,C2506_=_C2516 ,C2506_=_C2517 ,C2506_=_C2518 ,C2506_=_C2519 ,\nC2506_=_C2520 ,C2506_=_C2521 ,C2506_=_C2522 ,C2506_=_C2766 ,C2506_=_C2771 ,C2506_=_C2775 ,\nC2506_=_C2778 ,C2507_=_C2509 ,C2507_=_C2510 ,C2507_=_C2512 ,C2507_=_C2514 ,C2507_=_C2515 ,\nC2507_=_C2516 ,C2507_=_C2517 ,C2507_=_C2518 ,C2507_=_C2519 ,C2507_=_C2520 ,C2507_=_C2521 ,\nC2507_=_C2522 ,C2507_=_C2911 ,C2507_=_C2914 ,C2507_=_C2921 ,C2509_=_C2510 ,C2509_=_C2512 ,\nC2509_=_C2514 ,C2509_=_C2515 ,C2509_=_C2516 ,C2509_=_C2517 ,C2509_=_C2518 ,C2509_=_C2519 ,\nC2509_=_C2520 ,C2509_=_C2521 ,C2509_=_C2522 ,C2509_=_C3073 ,C2510_=_C2512 ,C2510_=_C2514 ,\nC2510_=_C2515 ,C2510_=_C2516 ,C2510_=_C2517 ,C2510_=_C2518 ,C2510_=_C2519 ,C2510_=_C2520 ,\nC2510_=_C2521 ,C2510_=_C2522 ,C2510_=_C2936 ,C2510_=_C3209 ,C2510_=_C3212 ,C2512_=_C2514 ,\nC2512_=_C2515 ,C2512_=_C2516 ,C2512_=_C2517 ,C2512_=_C2518 ,C2512_=_C2519 ,C2512_=_C2520 ,\nC2512_=_C2521 ,C2512_=_C2522 ,C2512_=_C3215 ,C2512_=_C3321 ,C2514_=_C2515 ,C2514_=_C2516 ,\nC2514_=_C2517 ,C2514_=_C2518 ,C2514_=_C2519 ,C2514_=_C2520 ,C2514_=_C2521 ,C2514_=_C2522 ,\nC2514_=_C3217 ,C2514_=_C3629 ,C2515_=_C2516 ,C2515_=_C2517 ,C2515_=_C2518 ,C2515_=_C2519 ,\nC2515_=_C2520 ,C2515_=_C2521 ,C2515_=_C2522 ,C2515_=_C3218 ,C2515_=_C3300 ,C2515_=_C3640 ,\nC2515_=_C3644 ,C2516_=_C2517 ,C2516_=_C2518 ,C2516_=_C2519 ,C2516_=_C2520 ,C2516_=_C2521 ,\nC2516_=_C2522 ,C2517_=_C2518 ,C2517_=_C2519 ,C2517_=_C2520 ,C2517_=_C2521 ,C2517_=_C2522 ,\nC2517_=_C2940 ,C2517_=_C3550 ,C2517_=_C3738 ,C2518_=_C2519 ,C2518_=_C2520 ,C2518_=_C2521 ,\nC2518_=_C2522 ,C2518_=_C3220 ,C2519_=_C2520 ,C2519_=_C2521 ,C2519_=_C2522 ,C2519_=_C3221 ,\nC2520_=_C2521 ,C2520_=_C2522 ,C2521_=_C2522 ,C2522_=_C3553 ,C2555_=_C2891 ,C2555_=_C2934 ,\nC2555_=_C3126 ,C2555_=_C3252 ,C2555_=_C3365 ,C2555_=_C3377 ,C2555_=_C3708 ,C2555_=_C3752 ,\nC2555_=_C3864 ,C2555_=_C3946 ,C2555_=_C4015 ,C2555_=_C4076 ,C2555_=_C4078 ,C2555_=_C4103 ,\nC2596_=_C2898 ,C2596_=_C2962 ,C2596_=_C3105 ,C2596_=_C3145 ,C2596_=_C3193 ,C2596_=_C3229 ,\nC2596_=_C3379 ,C2596_=_C3380 ,C2596_=_C3381 ,C2596_=_C3382 ,C2596_=_C3383 ,C2596_=_C3384 ,\nC2596_=_C3385 ,C2596_=_C3386 ,C2596_=_C3387 ,C2596_=_C3388 ,C2596_=_C3389 ,C2610_=_C2611 ,\nC2610_=_C2612 ,C2610_=_C2613 ,C2610_=_C2614 ,C2610_=_C2616 ,C2610_=_C2617 ,C2610_=_C2618 ,\nC2610_=_C2619 ,C2610_=_C2620 ,C2610_=_C2621 ,C2610_=_C2622 ,C2610_=_C2623 ,C2610_=_C2625 ,\nC2610_=_C2962 ,C2611_=_C2612 ,C2611_=_C2613 ,C2611_=_C2614 ,C2611_=_C2616 ,C2611_=_C2617 ,\nC2611_=_C2618 ,C2611_=_C2619 ,C2611_=_C2620 ,C2611_=_C2621 ,C2611_=_C2622 ,C2611_=_C2623 ,\nC2611_=_C2625 ,C2612_=_C2613 ,C2612_=_C2614 ,C2612_=_C2616 ,C2612_=_C2617 ,C2612_=_C2618 ,\nC2612_=_C2619 ,C2612_=_C2620 ,C2612_=_C2621 ,C2612_=_C2622 ,C2612_=_C2623 ,C2612_=_C2625 ,\nC2612_=_C3105 ,C2613_=_C2614 ,C2613_=_C2616 ,C2613_=_C2617 ,C2613_=_C2618 ,C2613_=_C2619 ,\nC2613_=_C2620 ,C2613_=_C2621 ,C2613_=_C2622 ,C2613_=_C2623 ,C2613_=_C2625 ,C2613_=_C3123 ,\nC2613_=_C3126 ,C2614_=_C2616 ,C2614_=_C2617 ,C2614_=_C2618 ,C2614_=_C2619 ,C2614_=_C2620 ,\nC2614_=_C2621 ,C2614_=_C2622 ,C2614_=_C2623 ,C2614_=_C2625 ,C2616_=_C2617 ,C2616_=_C2618 ,\nC2616_=_C2619 ,C2616_=_C2620 ,C2616_=_C2621 ,C2616_=_C2622 ,C2616_=_C2623 ,C2616_=_C2625 ,\nC2617_=_C2618 ,C2617_=_C2619 ,C2617_=_C2620 ,C2617_=_C2621 ,C2617_=_C2622 ,C2617_=_C2623 ,\nC2617_=_C2625 ,C2618_=_C2619 ,C2618_=_C2620 ,C2618_=_C2621 ,C2618_=_C2622 ,C2618_=_C2623 ,\nC2618_=_C2625 ,C2619_=_C2620 ,C2619_=_C2621 ,C2619_=_C2622 ,C2619_=_C2623 ,C2619_=_C2625 ,\nC2619_=_C3380 ,C2619_=_C3552 ,C2619_=_C3864 ,C2620_=_C2621 ,C2620_=_C2622 ,C2620_=_C2623 ,\nC2620_=_C2625 ,C2620_=_C2943 ,C2620_=_C4015 ,C2621_=_C2622 ,C2621_=_C2623 ,C2621_=_C2625 ,\nC2622_=_C2623 ,C2622_=_C2625 ,C2622_=_C3226 ,C2622_=_C3977 ,C2622_=_C4078 ,C2623_=_C2625 ,\nC2623_=_C4095 ,C2625_=_C4103 ,C2659_=_C2676 ,C2659_=_C2775 ,C2659_=_C3123 ,C2659_=_C3321 ,\nC2659_=_C3705 ,C2659_=_C3750 ,C2659_=_C3768 ,C2659_=_C3967 ,C2659_=_C3994 ,C2659_=_C4038 ,\nC2659_=_C4056 ,C2659_=_C4057 ,C2673_=_C2676 ,C2673_=_C2985 ,C2673_=_C3033 ,C2673_=_C3200 ,\nC2673_=_C3293 ,C2673_=_C3532 ,C2673_=_C3629 ,C2673_=_C3640 ,C2673_=_C3701 ,C2673_=_C3748 ,\nC2673_=_C3796 ,C2673_=_C3887 ,C2673_=_C3957 ,C2673_=_C3975 ,C2673_=_C3977 ,C2673_=_C3979 ,\nC2676_=_C2775 ,C2676_=_C3123 ,C2676_=_C3321 ,C2676_=_C3705 ,C2676_=_C3750 ,C2676_=_C3768 ,\nC2676_=_C3967 ,C2676_=_C3994 ,C2676_=_C4038 ,C2676_=_C4056 ,C2676_=_C4057 ,C2690_=_C2771 ,\nC2690_=_C2798 ,C2690_=_C2829 ,C2690_=_C2914 ,C2690_=_C2927 ,C2690_=_C3209 ,C2690_=_C3244 ,\nC2690_=_C3353 ,C2690_=_C3424 ,C2690_=_C3549 ,C2690_=_C3550 ,C2690_=_C3551 ,C2690_=_C3552 ,\nC2690_=_C3553 ,C2766_=_C2771 ,C2766_=_C2775 ,C2766_=_C2778 ,C2766_=_C2876 ,C2766_=_C2911 ,\nC2766_=_C2936 ,C2766_=_C2937 ,C2766_=_C2939 ,C2766_=_C2940 ,C2766_=_C2941 ,C2766_=_C2942 ,\nC2766_=_C2943 ,C2766_=_C2945 ,C2766_=_C2947 ,C2771_=_C2775 ,C2771_=_C2778 ,C2771_=_C2798 ,\nC2771_=_C2829 ,C2771_=_C2914 ,C2771_=_C2927 ,C2771_=_C3209 ,C2771_=_C3244 ,C2771_=_C3353 ,\nC2771_=_C3424 ,C2771_=_C3549 ,C2771_=_C3550 ,C2771_=_C3551 ,C2771_=_C3552 ,C2771_=_C3553 ,\nC2775_=_C2778 ,C2775_=_C3123 ,C2775_=_C3321 ,C2775_=_C3705 ,C2775_=_C3750 ,C2775_=_C3768 ,\nC2775_=_C3967 ,C2775_=_C3994 ,C2775_=_C4038 ,C2775_=_C4056 ,C2775_=_C4057 ,C2778_=_C2921 ,\nC2778_=_C2991 ,C2778_=_C3094 ,C2778_=_C3102 ,C2778_=_C3212 ,C2778_=_C3298 ,C2778_=_C3539 ,\nC2778_=_C3644 ,C2778_=_C3738 ,C2778_=_C4039 ,C2778_=_C4095 ,C2782_=_C2977 ,C2782_=_C3287 ,\nC2782_=_C3299 ,C2782_=_C3300 ,C2782_=_C3301 ,C2782_=_C3302 ,C2782_=_C3303 ,C2782_=_C3304 ,\nC2782_=_C3305 ,C2782_=_C3307 ,C2782_=_C3308 ,C2782_=_C3309 ,C2782_=_C3310 ,C2782_=_C3311 ,\nC2798_=_C2829 ,C2798_=_C2914 ,C2798_=_C2927 ,C2798_=_C3209 ,C2798_=_C3244 ,C2798_=_C3353 ,\nC2798_=_C3424 ,C2798_=_C3549 ,C2798_=_C3550 ,C2798_=_C3551 ,C2798_=_C3552 ,C2798_=_C3553 ,\nC2829_=_C2914 ,C2829_=_C2927 ,C2829_=_C3209 ,C2829_=_C3244 ,C2829_=_C3353 ,C2829_=_C3424 ,\nC2829_=_C3549 ,C2829_=_C3550 ,C2829_=_C3551 ,C2829_=_C3552 ,C2829_=_C3553 ,C2876_=_C2891 ,\nC2876_=_C2911 ,C2876_=_C2936 ,C2876_=_C2937 ,C2876_=_C2939 ,C2876_=_C2940 ,C2876_=_C2941 ,\nC2876_=_C2942 ,C2876_=_C2943 ,C2876_=_C2945 ,C2876_=_C2947 ,C2891_=_C2934 ,C2891_=_C3126 ,\nC2891_=_C3252 ,C2891_=_C3365 ,C2891_=_C3377 ,C2891_=_C3708 ,C2891_=_C3752 ,C2891_=_C3864 ,\nC2891_=_C3946 ,C2891_=_C4015 ,C2891_=_C4076 ,C2891_=_C4078 ,C2891_=_C4103 ,C2896_=_C2898 ,\nC2896_=_C3020 ,C2896_=_C3073 ,C2896_=_C3142 ,C2896_=_C3192 ,C2896_=_C3214 ,C2896_=_C3215 ,\nC2896_=_C3217 ,C2896_=_C3218 ,C2896_=_C3219 ,C2896_=_C3220 ,C2896_=_C3221 ,C2896_=_C3222 ,\nC2896_=_C3223 ,C2896_=_C3225 ,C2896_=_C3226 ,C2896_=_C3227 ,C2896_=_C3228 ,C2898_=_C2962 ,\nC2898_=_C3105 ,C2898_=_C3145 ,C2898_=_C3193 ,C2898_=_C3229 ,C2898_=_C3379 ,C2898_=_C3380 ,\nC2898_=_C3381 ,C2898_=_C3382 ,C2898_=_C3383 ,C2898_=_C3384 ,C2898_=_C3385 ,C2898_=_C3386 ,\nC2898_=_C3387 ,C2898_=_C3388 ,C2898_=_C3389 ,C2911_=_C2914 ,C2911_=_C2921 ,C2911_=_C2936 ,\nC2911_=_C2937 ,C2911_=_C2939 ,C2911_=_C2940 ,C2911_=_C2941 ,C2911_=_C2942 ,C2911_=_C2943 ,\nC2911_=_C2945 ,C2911_=_C2947 ,C2914_=_C2921 ,C2914_=_C2927 ,C2914_=_C3209 ,C2914_=_C3244 ,\nC2914_=_C3353 ,C2914_=_C3424 ,C2914_=_C3549 ,C2914_=_C3550 ,C2914_=_C3551 ,C2914_=_C3552 ,\nC2914_=_C3553 ,C2921_=_C2991 ,C2921_=_C3094 ,C2921_=_C3102 ,C2921_=_C3212 ,C2921_=_C3298 ,\nC2921_=_C3539 ,C2921_=_C3644 ,C2921_=_C3738 ,C2921_=_C4039 ,C2921_=_C4095 ,C2927_=_C2934 ,\nC2927_=_C3209 ,C2927_=_C3244 ,C2927_=_C3353 ,C2927_=_C3424 ,C2927_=_C3549 ,C2927_=_C3550 ,\nC2927_=_C3551 ,C2927_=_C3552 ,C2927_=_C3553 ,C2934_=_C3126 ,C2934_=_C3252 ,C2934_=_C3365 ,\nC2934_=_C3377 ,C2934_=_C3708 ,C2934_=_C3752 ,C2934_=_C3864</w:t>
      </w:r>
    </w:p>
    <w:p>
      <w:pPr>
        <w:pStyle w:val="PreformattedText"/>
        <w:bidi w:val="0"/>
        <w:spacing w:before="0" w:after="0"/>
        <w:jc w:val="left"/>
        <w:rPr/>
      </w:pPr>
      <w:r>
        <w:rPr/>
        <w:t xml:space="preserve"> </w:t>
      </w:r>
      <w:r>
        <w:rPr/>
        <w:t>,C2934_=_C3946 ,C2934_=_C4015 ,\nC2934_=_C4076 ,C2934_=_C4078 ,C2934_=_C4103 ,C2936_=_C2937 ,C2936_=_C2939 ,C2936_=_C2940 ,\nC2936_=_C2941 ,C2936_=_C2942 ,C2936_=_C2943 ,C2936_=_C2945 ,C2936_=_C2947 ,C2936_=_C3209 ,\nC2936_=_C3212 ,C2937_=_C2939 ,C2937_=_C2940 ,C2937_=_C2941 ,C2937_=_C2942 ,C2937_=_C2943 ,\nC2937_=_C2945 ,C2937_=_C2947 ,C2937_=_C3424 ,C2939_=_C2940 ,C2939_=_C2941 ,C2939_=_C2942 ,\nC2939_=_C2943 ,C2939_=_C2945 ,C2939_=_C2947 ,C2940_=_C2941 ,C2940_=_C2942 ,C2940_=_C2943 ,\nC2940_=_C2945 ,C2940_=_C2947 ,C2940_=_C3550 ,C2940_=_C3738 ,C2941_=_C2942 ,C2941_=_C2943 ,\nC2941_=_C2945 ,C2941_=_C2947 ,C2942_=_C2943 ,C2942_=_C2945 ,C2942_=_C2947 ,C2942_=_C3967 ,\nC2943_=_C2945 ,C2943_=_C2947 ,C2943_=_C4015 ,C2945_=_C2947 ,C2962_=_C3105 ,C2962_=_C3145 ,\nC2962_=_C3193 ,C2962_=_C3229 ,C2962_=_C3379 ,C2962_=_C3380 ,C2962_=_C3381 ,C2962_=_C3382 ,\nC2962_=_C3383 ,C2962_=_C3384 ,C2962_=_C3385 ,C2962_=_C3386 ,C2962_=_C3387 ,C2962_=_C3388 ,\nC2962_=_C3389 ,C2977_=_C2985 ,C2977_=_C2991 ,C2977_=_C3287 ,C2977_=_C3299 ,C2977_=_C3300 ,\nC2977_=_C3301 ,C2977_=_C3302 ,C2977_=_C3303 ,C2977_=_C3304 ,C2977_=_C3305 ,C2977_=_C3307 ,\nC2977_=_C3308 ,C2977_=_C3309 ,C2977_=_C3310 ,C2977_=_C3311 ,C2985_=_C2991 ,C2985_=_C3033 ,\nC2985_=_C3200 ,C2985_=_C3293 ,C2985_=_C3532 ,C2985_=_C3629 ,C2985_=_C3640 ,C2985_=_C3701 ,\nC2985_=_C3748 ,C2985_=_C3796 ,C2985_=_C3887 ,C2985_=_C3957 ,C2985_=_C3975 ,C2985_=_C3977 ,\nC2985_=_C3979 ,C2991_=_C3094 ,C2991_=_C3102 ,C2991_=_C3212 ,C2991_=_C3298 ,C2991_=_C3539 ,\nC2991_=_C3644 ,C2991_=_C3738 ,C2991_=_C4039 ,C2991_=_C4095 ,C3020_=_C3033 ,C3020_=_C3073 ,\nC3020_=_C3142 ,C3020_=_C3192 ,C3020_=_C3214 ,C3020_=_C3215 ,C3020_=_C3217 ,C3020_=_C3218 ,\nC3020_=_C3219 ,C3020_=_C3220 ,C3020_=_C3221 ,C3020_=_C3222 ,C3020_=_C3223 ,C3020_=_C3225 ,\nC3020_=_C3226 ,C3020_=_C3227 ,C3020_=_C3228 ,C3033_=_C3200 ,C3033_=_C3293 ,C3033_=_C3532 ,\nC3033_=_C3629 ,C3033_=_C3640 ,C3033_=_C3701 ,C3033_=_C3748 ,C3033_=_C3796 ,C3033_=_C3887 ,\nC3033_=_C3957 ,C3033_=_C3975 ,C3033_=_C3977 ,C3033_=_C3979 ,C3073_=_C3142 ,C3073_=_C3192 ,\nC3073_=_C3214 ,C3073_=_C3215 ,C3073_=_C3217 ,C3073_=_C3218 ,C3073_=_C3219 ,C3073_=_C3220 ,\nC3073_=_C3221 ,C3073_=_C3222 ,C3073_=_C3223 ,C3073_=_C3225 ,C3073_=_C3226 ,C3073_=_C3227 ,\nC3073_=_C3228 ,C3094_=_C3102 ,C3094_=_C3212 ,C3094_=_C3298 ,C3094_=_C3539 ,C3094_=_C3644 ,\nC3094_=_C3738 ,C3094_=_C4039 ,C3094_=_C4095 ,C3102_=_C3212 ,C3102_=_C3298 ,C3102_=_C3539 ,\nC3102_=_C3644 ,C3102_=_C3738 ,C3102_=_C4039 ,C3102_=_C4095 ,C3105_=_C3145 ,C3105_=_C3193 ,\nC3105_=_C3229 ,C3105_=_C3379 ,C3105_=_C3380 ,C3105_=_C3381 ,C3105_=_C3382 ,C3105_=_C3383 ,\nC3105_=_C3384 ,C3105_=_C3385 ,C3105_=_C3386 ,C3105_=_C3387 ,C3105_=_C3388 ,C3105_=_C3389 ,\nC3123_=_C3126 ,C3123_=_C3321 ,C3123_=_C3705 ,C3123_=_C3750 ,C3123_=_C3768 ,C3123_=_C3967 ,\nC3123_=_C3994 ,C3123_=_C4038 ,C3123_=_C4056 ,C3123_=_C4057 ,C3126_=_C3252 ,C3126_=_C3365 ,\nC3126_=_C3377 ,C3126_=_C3708 ,C3126_=_C3752 ,C3126_=_C3864 ,C3126_=_C3946 ,C3126_=_C4015 ,\nC3126_=_C4076 ,C3126_=_C4078 ,C3126_=_C4103 ,C3142_=_C3145 ,C3142_=_C3192 ,C3142_=_C3214 ,\nC3142_=_C3215 ,C3142_=_C3217 ,C3142_=_C3218 ,C3142_=_C3219 ,C3142_=_C3220 ,C3142_=_C3221 ,\nC3142_=_C3222 ,C3142_=_C3223 ,C3142_=_C3225 ,C3142_=_C3226 ,C3142_=_C3227 ,C3142_=_C3228 ,\nC3145_=_C3193 ,C3145_=_C3229 ,C3145_=_C3379 ,C3145_=_C3380 ,C3145_=_C3381 ,C3145_=_C3382 ,\nC3145_=_C3383 ,C3145_=_C3384 ,C3145_=_C3385 ,C3145_=_C3386 ,C3145_=_C3387 ,C3145_=_C3388 ,\nC3145_=_C3389 ,C3192_=_C3193 ,C3192_=_C3200 ,C3192_=_C3214 ,C3192_=_C3215 ,C3192_=_C3217 ,\nC3192_=_C3218 ,C3192_=_C3219 ,C3192_=_C3220 ,C3192_=_C3221 ,C3192_=_C3222 ,C3192_=_C3223 ,\nC3192_=_C3225 ,C3192_=_C3226 ,C3192_=_C3227 ,C3192_=_C3228 ,C3193_=_C3200 ,C3193_=_C3229 ,\nC3193_=_C3379 ,C3193_=_C3380 ,C3193_=_C3381 ,C3193_=_C3382 ,C3193_=_C3383 ,C3193_=_C3384 ,\nC3193_=_C3385 ,C3193_=_C3386 ,C3193_=_C3387 ,C3193_=_C3388 ,C3193_=_C3389 ,C3200_=_C3293 ,\nC3200_=_C3532 ,C3200_=_C3629 ,C3200_=_C3640 ,C3200_=_C3701 ,C3200_=_C3748 ,C3200_=_C3796 ,\nC3200_=_C3887 ,C3200_=_C3957 ,C3200_=_C3975 ,C3200_=_C3977 ,C3200_=_C3979 ,C3209_=_C3212 ,\nC3209_=_C3244 ,C3209_=_C3353 ,C3209_=_C3424 ,C3209_=_C3549 ,C3209_=_C3550 ,C3209_=_C3551 ,\nC3209_=_C3552 ,C3209_=_C3553 ,C3212_=_C3298 ,C3212_=_C3539 ,C3212_=_C3644 ,C3212_=_C3738 ,\nC3212_=_C4039 ,C3212_=_C4095 ,C3214_=_C3215 ,C3214_=_C3217 ,C3214_=_C3218 ,C3214_=_C3219 ,\nC3214_=_C3220 ,C3214_=_C3221 ,C3214_=_C3222 ,C3214_=_C3223 ,C3214_=_C3225 ,C3214_=_C3226 ,\nC3214_=_C3227 ,C3214_=_C3228 ,C3214_=_C3229 ,C3215_=_C3217 ,C3215_=_C3218 ,C3215_=_C3219 ,\nC3215_=_C3220 ,C3215_=_C3221 ,C3215_=_C3222 ,C3215_=_C3223 ,C3215_=_C3225 ,C3215_=_C3226 ,\nC3215_=_C3227 ,C3215_=_C3228 ,C3215_=_C3321 ,C3217_=_C3218 ,C3217_=_C3219 ,C3217_=_C3220 ,\nC3217_=_C3221 ,C3217_=_C3222 ,C3217_=_C3223 ,C3217_=_C3225 ,C3217_=_C3226 ,C3217_=_C3227 ,\nC3217_=_C3228 ,C3217_=_C3629 ,C3218_=_C3219 ,C3218_=_C3220 ,C3218_=_C3221 ,C3218_=_C3222 ,\nC3218_=_C3223 ,C3218_=_C3225 ,C3218_=_C3226 ,C3218_=_C3227 ,C3218_=_C3228 ,C3218_=_C3300 ,\nC3218_=_C3640 ,C3218_=_C3644 ,C3219_=_C3220 ,C3219_=_C3221 ,C3219_=_C3222 ,C3219_=_C3223 ,\nC3219_=_C3225 ,C3219_=_C3226 ,C3219_=_C3227 ,C3219_=_C3228 ,C3219_=_C3796 ,C3220_=_C3221 ,\nC3220_=_C3222 ,C3220_=_C3223 ,C3220_=_C3225 ,C3220_=_C3226 ,C3220_=_C3227 ,C3220_=_C3228 ,\nC3221_=_C3222 ,C3221_=_C3223 ,C3221_=_C3225 ,C3221_=_C3226 ,C3221_=_C3227 ,C3221_=_C3228 ,\nC3222_=_C3223 ,C3222_=_C3225 ,C3222_=_C3226 ,C3222_=_C3227 ,C3222_=_C3228 ,C3222_=_C3381 ,\nC3222_=_C3887 ,C3223_=_C3225 ,C3223_=_C3226 ,C3223_=_C3227 ,C3223_=_C3228 ,C3223_=_C3957 ,\nC3225_=_C3226 ,C3225_=_C3227 ,C3225_=_C3228 ,C3225_=_C3383 ,C3226_=_C3227 ,C3226_=_C3228 ,\nC3226_=_C3977 ,C3226_=_C4078 ,C3227_=_C3228 ,C3227_=_C3387 ,C3228_=_C3389 ,C3229_=_C3379 ,\nC3229_=_C3380 ,C3229_=_C3381 ,C3229_=_C3382 ,C3229_=_C3383 ,C3229_=_C3384 ,C3229_=_C3385 ,\nC3229_=_C3386 ,C3229_=_C3387 ,C3229_=_C3388 ,C3229_=_C3389 ,C3244_=_C3252 ,C3244_=_C3353 ,\nC3244_=_C3424 ,C3244_=_C3549 ,C3244_=_C3550 ,C3244_=_C3551 ,C3244_=_C3552 ,C3244_=_C3553 ,\nC3252_=_C3365 ,C3252_=_C3377 ,C3252_=_C3708 ,C3252_=_C3752 ,C3252_=_C3864 ,C3252_=_C3946 ,\nC3252_=_C4015 ,C3252_=_C4076 ,C3252_=_C4078 ,C3252_=_C4103 ,C3287_=_C3293 ,C3287_=_C3298 ,\nC3287_=_C3299 ,C3287_=_C3300 ,C3287_=_C3301 ,C3287_=_C3302 ,C3287_=_C3303 ,C3287_=_C3304 ,\nC3287_=_C3305 ,C3287_=_C3307 ,C3287_=_C3308 ,C3287_=_C3309 ,C3287_=_C3310 ,C3287_=_C3311 ,\nC3293_=_C3298 ,C3293_=_C3532 ,C3293_=_C3629 ,C3293_=_C3640 ,C3293_=_C3701 ,C3293_=_C3748 ,\nC3293_=_C3796 ,C3293_=_C3887 ,C3293_=_C3957 ,C3293_=_C3975 ,C3293_=_C3977 ,C3293_=_C3979 ,\nC3298_=_C3539 ,C3298_=_C3644 ,C3298_=_C3738 ,C3298_=_C4039 ,C3298_=_C4095 ,C3299_=_C3300 ,\nC3299_=_C3301 ,C3299_=_C3302 ,C3299_=_C3303 ,C3299_=_C3304 ,C3299_=_C3305 ,C3299_=_C3307 ,\nC3299_=_C3308 ,C3299_=_C3309 ,C3299_=_C3310 ,C3299_=_C3311 ,C3299_=_C3532 ,C3299_=_C3539 ,\nC3300_=_C3301 ,C3300_=_C3302 ,C3300_=_C3303 ,C3300_=_C3304 ,C3300_=_C3305 ,C3300_=_C3307 ,\nC3300_=_C3308 ,C3300_=_C3309 ,C3300_=_C3310 ,C3300_=_C3311 ,C3300_=_C3640 ,C3300_=_C3644 ,\nC3301_=_C3302 ,C3301_=_C3303 ,C3301_=_C3304 ,C3301_=_C3305 ,C3301_=_C3307 ,C3301_=_C3308 ,\nC3301_=_C3309 ,C3301_=_C3310 ,C3301_=_C3311 ,C3302_=_C3303 ,C3302_=_C3304 ,C3302_=_C3305 ,\nC3302_=_C3307 ,C3302_=_C3308 ,C3302_=_C3309 ,C3302_=_C3310 ,C3302_=_C3311 ,C3303_=_C3304 ,\nC3303_=_C3305 ,C3303_=_C3307 ,C3303_=_C3308 ,C3303_=_C3309 ,C3303_=_C3310 ,C3303_=_C3311 ,\nC3303_=_C3701 ,C3303_=_C3705 ,C3303_=_C3708 ,C3304_=_C3305 ,C3304_=_C3307 ,C3304_=_C3308 ,\nC3304_=_C3309 ,C3304_=_C3310 ,C3304_=_C3311 ,C3305_=_C3307 ,C3305_=_C3308 ,C3305_=_C3309 ,\nC3305_=_C3310 ,C3305_=_C3311 ,C3307_=_C3308 ,C3307_=_C3309 ,C3307_=_C3310 ,C3307_=_C3311 ,\nC3308_=_C3309 ,C3308_=_C3310 ,C3308_=_C3311 ,C3309_=_C3310 ,C3309_=_C3311 ,C3309_=_C3975 ,\nC3309_=_C4038 ,C3309_=_C4039 ,C3310_=_C3311 ,C3321_=_C3705 ,C3321_=_C3750 ,C3321_=_C3768 ,\nC3321_=_C3967 ,C3321_=_C3994 ,C3321_=_C4038 ,C3321_=_C4056 ,C3321_=_C4057 ,C3353_=_C3365 ,\nC3353_=_C3424 ,C3353_=_C3549 ,C3353_=_C3550 ,C3353_=_C3551 ,C3353_=_C3552 ,C3353_=_C3553 ,\nC3365_=_C3377 ,C3365_=_C3708 ,C3365_=_C3752 ,C3365_=_C3864 ,C3365_=_C3946 ,C3365_=_C4015 ,\nC3365_=_C4076 ,C3365_=_C4078 ,C3365_=_C4103 ,C3377_=_C3708 ,C3377_=_C3752 ,C3377_=_C3864 ,\nC3377_=_C3946 ,C3377_=_C4015 ,C3377_=_C4076 ,C3377_=_C4078 ,C3377_=_C4103 ,C3379_=_C3380 ,\nC3379_=_C3381 ,C3379_=_C3382 ,C3379_=_C3383 ,C3379_=_C3384 ,C3379_=_C3385 ,C3379_=_C3386 ,\nC3379_=_C3387 ,C3379_=_C3388 ,C3379_=_C3389 ,C3380_=_C3381 ,C3380_=_C3382 ,C3380_=_C3383 ,\nC3380_=_C3384 ,C3380_=_C3385 ,C3380_=_C3386 ,C3380_=_C3387 ,C3380_=_C3388 ,C3380_=_C3389 ,\nC3380_=_C3552 ,C3380_=_C3864 ,C3381_=_C3382 ,C3381_=_C3383 ,C3381_=_C3384 ,C3381_=_C3385 ,\nC3381_=_C3386 ,C3381_=_C3387 ,C3381_=_C3388 ,C3381_=_C3389 ,C3381_=_C3887 ,C3382_=_C3383 ,\nC3382_=_C3384 ,C3382_=_C3385 ,C3382_=_C3386 ,C3382_=_C3387 ,C3382_=_C3388 ,C3382_=_C3389 ,\nC3383_=_C3384 ,C3383_=_C3385 ,C3383_=_C3386 ,C3383_=_C3387 ,C3383_=_C3388 ,C3383_=_C3389 ,\nC3384_=_C3385 ,C3384_=_C3386 ,C3384_=_C3387 ,C3384_=_C3388 ,C3384_=_C3389 ,C3385_=_C3386 ,\nC3385_=_C3387 ,C3385_=_C3388 ,C3385_=_C3389 ,C3386_=_C3387 ,C3386_=_C3388 ,C3386_=_C3389 ,\nC3387_=_C3388 ,C3387_=_C3389 ,C3388_=_C3389 ,C3424_=_C3549 ,C3424_=_C3550 ,C3424_=_C3551 ,\nC3424_=_C3552 ,C3424_=_C3553 ,C3532_=_C3539 ,C3532_=_C3629 ,C3532_=_C3640 ,C3532_=_C3701 ,\nC3532_=_C3748 ,C3532_=_C3796 ,C3532_=_C3887 ,C3532_=_C3957 ,C3532_=_C3975 ,C3532_=_C3977 ,\nC3532_=_C3979 ,C3539_=_C3644 ,C3539_=_C3738 ,C3539_=_C4039 ,C3539_=_C4095 ,C3549_=_C3550 ,\nC3549_=_C3551 ,C3549_=_C3552 ,C3549_=_C3553 ,C3550_=_C3551 ,C3550_=_C3552 ,C3550_=_C3553 ,\nC3550_=_C3738 ,C3551_=_C3552 ,C3551_=_C3553 ,C3552_=_C3553 ,C3552_=_C3864 ,C3629_=_C3640 ,\nC3629_=_C3701 ,C3629_=_C3748 ,C3629_=_C3796 ,C3629_=_C3887 ,C3629_=_C3957 ,C3629_=_C3975 ,\nC3629_=_C3977 ,C3629_=_C3979 ,C3640_=_C3644 ,C3640_=_C3701 ,C3640_=_C3748 ,C3640_=_C3796 ,\nC3640_=_C3887 ,C3640_=_C3957</w:t>
      </w:r>
    </w:p>
    <w:p>
      <w:pPr>
        <w:pStyle w:val="PreformattedText"/>
        <w:bidi w:val="0"/>
        <w:spacing w:before="0" w:after="0"/>
        <w:jc w:val="left"/>
        <w:rPr/>
      </w:pPr>
      <w:r>
        <w:rPr/>
        <w:t xml:space="preserve"> </w:t>
      </w:r>
      <w:r>
        <w:rPr/>
        <w:t>,C3640_=_C3975 ,C3640_=_C3977 ,C3640_=_C3979 ,C3644_=_C3738 ,\nC3644_=_C4039 ,C3644_=_C4095 ,C3701_=_C3705 ,C3701_=_C3708 ,C3701_=_C3748 ,C3701_=_C3796 ,\nC3701_=_C3887 ,C3701_=_C3957 ,C3701_=_C3975 ,C3701_=_C3977 ,C3701_=_C3979 ,C3705_=_C3708 ,\nC3705_=_C3750 ,C3705_=_C3768 ,C3705_=_C3967 ,C3705_=_C3994 ,C3705_=_C4038 ,C3705_=_C4056 ,\nC3705_=_C4057 ,C3708_=_C3752 ,C3708_=_C3864 ,C3708_=_C3946 ,C3708_=_C4015 ,C3708_=_C4076 ,\nC3708_=_C4078 ,C3708_=_C4103 ,C3738_=_C4039 ,C3738_=_C4095 ,C3748_=_C3750 ,C3748_=_C3752 ,\nC3748_=_C3796 ,C3748_=_C3887 ,C3748_=_C3957 ,C3748_=_C3975 ,C3748_=_C3977 ,C3748_=_C3979 ,\nC3750_=_C3752 ,C3750_=_C3768 ,C3750_=_C3967 ,C3750_=_C3994 ,C3750_=_C4038 ,C3750_=_C4056 ,\nC3750_=_C4057 ,C3752_=_C3864 ,C3752_=_C3946 ,C3752_=_C4015 ,C3752_=_C4076 ,C3752_=_C4078 ,\nC3752_=_C4103 ,C3768_=_C3967 ,C3768_=_C3994 ,C3768_=_C4038 ,C3768_=_C4056 ,C3768_=_C4057 ,\nC3796_=_C3887 ,C3796_=_C3957 ,C3796_=_C3975 ,C3796_=_C3977 ,C3796_=_C3979 ,C3864_=_C3946 ,\nC3864_=_C4015 ,C3864_=_C4076 ,C3864_=_C4078 ,C3864_=_C4103 ,C3887_=_C3957 ,C3887_=_C3975 ,\nC3887_=_C3977 ,C3887_=_C3979 ,C3946_=_C4015 ,C3946_=_C4076 ,C3946_=_C4078 ,C3946_=_C4103 ,\nC3957_=_C3975 ,C3957_=_C3977 ,C3957_=_C3979 ,C3967_=_C3994 ,C3967_=_C4038 ,C3967_=_C4056 ,\nC3967_=_C4057 ,C3975_=_C3977 ,C3975_=_C3979 ,C3975_=_C4038 ,C3975_=_C4039 ,C3977_=_C3979 ,\nC3977_=_C4078 ,C3979_=_C4057 ,C3994_=_C4038 ,C3994_=_C4056 ,C3994_=_C4057 ,C4015_=_C4076 ,\nC4015_=_C4078 ,C4015_=_C4103 ,C4038_=_C4039 ,C4038_=_C4056 ,C4038_=_C4057 ,C4039_=_C4095 ,\nC4056_=_C4057 ,C4076_=_C4078 ,C4076_=_C4103 ,C4078_=_C4103 ,"];155[shape=box, label="id:155 level: 6\n50: C541 C662 C675 C948 C983 \nC1080 C1081 C1082 C1083 C1084 C1085 \nC1086 C1087 C1088 C1089 C1090 C1091 \nC1092 C1093 C1094 C1095 C1096 C1097 \nC1098 C1099 C1100 C1101 C1102 C1103 \nC1170 C1287 C1335 C1535 C1557 C1670 \nC1799 C1879 C2046 C2243 C2297 C2499 \nC3076 C3208 C3269 C3335 C3336 C3337 \nC3338 C3339 C3340 \n634: C541_=_C675( C541 C675 ) C541_=_C948( C541 C948 ) C541_=_C1095( C541 C1095 ) C541_=_C1170( C541 C1170 ) C541_=_C1287( C541 C1287 ) \nC541_=_C1335( C541 C1335 ) C541_=_C1535( C541 C1535 ) C541_=_C1557( C541 C1557 ) C541_=_C1670( C541 C1670 ) C541_=_C1799( C541 C1799 ) C541_=_C1879( C541 C1879 ) \nC541_=_C2046( C541 C2046 ) C541_=_C2243( C541 C2243 ) C541_=_C2297( C541 C2297 ) C541_=_C2499( C541 C2499 ) C541_=_C3076( C541 C3076 ) C541_=_C3208( C541 C3208 ) \nC541_=_C3269( C541 C3269 ) C541_=_C3335( C541 C3335 ) C541_=_C3336( C541 C3336 ) C541_=_C3337( C541 C3337 ) C541_=_C3338( C541 C3338 ) C541_=_C3339( C541 C3339 ) \nC541_=_C3340( C541 C3340 ) C662_=_C675( C662 C675 ) C662_=_C983( C662 C983 ) C662_=_C1080( C662 C1080 ) C662_=_C1081( C662 C1081 ) C662_=_C1082( C662 C1082 ) \nC662_=_C1083( C662 C1083 ) C662_=_C1084( C662 C1084 ) C662_=_C1085( C662 C1085 ) C662_=_C1086( C662 C1086 ) C662_=_C1087( C662 C1087 ) C662_=_C1088( C662 C1088 ) \nC662_=_C1089( C662 C1089 ) C662_=_C1090( C662 C1090 ) C662_=_C1091( C662 C1091 ) C662_=_C1092( C662 C1092 ) C662_=_C1093( C662 C1093 ) C662_=_C1094( C662 C1094 ) \nC662_=_C1095( C662 C1095 ) C662_=_C1096( C662 C1096 ) C662_=_C1097( C662 C1097 ) C662_=_C1098( C662 C1098 ) C662_=_C1099( C662 C1099 ) C662_=_C1100( C662 C1100 ) \nC662_=_C1101( C662 C1101 ) C662_=_C1102( C662 C1102 ) C662_=_C1103( C662 C1103 ) C675_=_C948( C675 C948 ) C675_=_C1095( C675 C1095 ) C675_=_C1170( C675 C1170 ) \nC675_=_C1287( C675 C1287 ) C675_=_C1335( C675 C1335 ) C675_=_C1535( C675 C1535 ) C675_=_C1557( C675 C1557 ) C675_=_C1670( C675 C1670 ) C675_=_C1799( C675 C1799 ) \nC675_=_C1879( C675 C1879 ) C675_=_C2046( C675 C2046 ) C675_=_C2243( C675 C2243 ) C675_=_C2297( C675 C2297 ) C675_=_C2499( C675 C2499 ) C675_=_C3076( C675 C3076 ) \nC675_=_C3208( C675 C3208 ) C675_=_C3269( C675 C3269 ) C675_=_C3335( C675 C3335 ) C675_=_C3336( C675 C3336 ) C675_=_C3337( C675 C3337 ) C675_=_C3338( C675 C3338 ) \nC675_=_C3339( C675 C3339 ) C675_=_C3340( C675 C3340 ) C948_=_C1095( C948 C1095 ) C948_=_C1170( C948 C1170 ) C948_=_C1287( C948 C1287 ) C948_=_C1335( C948 C1335 ) \nC948_=_C1535( C948 C1535 ) C948_=_C1557( C948 C1557 ) C948_=_C1670( C948 C1670 ) C948_=_C1799( C948 C1799 ) C948_=_C1879( C948 C1879 ) C948_=_C2046( C948 C2046 ) \nC948_=_C2243( C948 C2243 ) C948_=_C2297( C948 C2297 ) C948_=_C2499( C948 C2499 ) C948_=_C3076( C948 C3076 ) C948_=_C3208( C948 C3208 ) C948_=_C3269( C948 C3269 ) \nC948_=_C3335( C948 C3335 ) C948_=_C3336( C948 C3336 ) C948_=_C3337( C948 C3337 ) C948_=_C3338( C948 C3338 ) C948_=_C3339( C948 C3339 ) C948_=_C3340( C948 C3340 ) \nC983_=_C1080( C983 C1080 ) C983_=_C1081( C983 C1081 ) C983_=_C1082( C983 C1082 ) C983_=_C1083( C983 C1083 ) C983_=_C1084( C983 C1084 ) C983_=_C1085( C983 C1085 ) \nC983_=_C1086( C983 C1086 ) C983_=_C1087( C983 C1087 ) C983_=_C1088( C983 C1088 ) C983_=_C1089( C983 C1089 ) C983_=_C1090( C983 C1090 ) C983_=_C1091( C983 C1091 ) \nC983_=_C1092( C983 C1092 ) C983_=_C1093( C983 C1093 ) C983_=_C1094( C983 C1094 ) C983_=_C1095( C983 C1095 ) C983_=_C1096( C983 C1096 ) C983_=_C1097( C983 C1097 ) \nC983_=_C1098( C983 C1098 ) C983_=_C1099( C983 C1099 ) C983_=_C1100( C983 C1100 ) C983_=_C1101( C983 C1101 ) C983_=_C1102( C983 C1102 ) C983_=_C1103( C983 C1103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1102( C1080 C1102 ) C1080_=_C1103( C1080 C1103 ) C1080_=_C1170( C1080 C1170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1103( C1081 C1103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1102( C1082 C1102 ) \nC1082_=_C1103( C1082 C1103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670( C1083 C1670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3( C1084 C1103 ) C1084_=_C1879( C1084 C1879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0( C1085 C1100 ) C1085_=_C1101( C1085 C1101 ) C1085_=_C1102( C1085 C1102 ) C1085_=_C1103( C1085 C1103 ) \nC1085_=_C2046( C1085 C2046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2297(</w:t>
      </w:r>
    </w:p>
    <w:p>
      <w:pPr>
        <w:pStyle w:val="PreformattedText"/>
        <w:bidi w:val="0"/>
        <w:spacing w:before="0" w:after="0"/>
        <w:jc w:val="left"/>
        <w:rPr/>
      </w:pPr>
      <w:r>
        <w:rPr/>
        <w:t xml:space="preserve"> </w:t>
      </w:r>
      <w:r>
        <w:rPr/>
        <w:t>C1087 C2297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2499( C1088 C2499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3_=_C1094( C1093 C1094 ) \nC1093_=_C1095( C1093 C1095 ) C1093_=_C1096( C1093 C1096 ) C1093_=_C1097( C1093 C1097 ) C1093_=_C1098( C1093 C1098 ) C1093_=_C1099( C1093 C1099 ) C1093_=_C1100( C1093 C1100 ) \nC1093_=_C1101( C1093 C1101 ) C1093_=_C1102( C1093 C1102 ) C1093_=_C1103( C1093 C1103 ) C1094_=_C1095( C1094 C1095 ) C1094_=_C1096( C1094 C1096 ) C1094_=_C1097( C1094 C1097 ) \nC1094_=_C1098( C1094 C1098 ) C1094_=_C1099( C1094 C1099 ) C1094_=_C1100( C1094 C1100 ) C1094_=_C1101( C1094 C1101 ) C1094_=_C1102( C1094 C1102 ) C1094_=_C1103( C1094 C1103 ) \nC1094_=_C3208( C1094 C3208 ) C1095_=_C1096( C1095 C1096 ) C1095_=_C1097( C1095 C1097 ) C1095_=_C1098( C1095 C1098 ) C1095_=_C1099( C1095 C1099 ) C1095_=_C1100( C1095 C1100 ) \nC1095_=_C1101( C1095 C1101 ) C1095_=_C1102( C1095 C1102 ) C1095_=_C1103( C1095 C1103 ) C1095_=_C1170( C1095 C1170 ) C1095_=_C1287( C1095 C1287 ) C1095_=_C1335( C1095 C1335 ) \nC1095_=_C1535( C1095 C1535 ) C1095_=_C1557( C1095 C1557 ) C1095_=_C1670( C1095 C1670 ) C1095_=_C1799( C1095 C1799 ) C1095_=_C1879( C1095 C1879 ) C1095_=_C2046( C1095 C2046 ) \nC1095_=_C2243( C1095 C2243 ) C1095_=_C2297( C1095 C2297 ) C1095_=_C2499( C1095 C2499 ) C1095_=_C3076( C1095 C3076 ) C1095_=_C3208( C1095 C3208 ) C1095_=_C3269( C1095 C3269 ) \nC1095_=_C3335( C1095 C3335 ) C1095_=_C3336( C1095 C3336 ) C1095_=_C3337( C1095 C3337 ) C1095_=_C3338( C1095 C3338 ) C1095_=_C3339( C1095 C3339 ) C1095_=_C3340( C1095 C3340 ) \nC1096_=_C1097( C1096 C1097 ) C1096_=_C1098( C1096 C1098 ) C1096_=_C1099( C1096 C1099 ) C1096_=_C1100( C1096 C1100 ) C1096_=_C1101( C1096 C1101 ) C1096_=_C1102( C1096 C1102 ) \nC1096_=_C1103( C1096 C1103 ) C1097_=_C1098( C1097 C1098 ) C1097_=_C1099( C1097 C1099 ) C1097_=_C1100( C1097 C1100 ) C1097_=_C1101( C1097 C1101 ) C1097_=_C1102( C1097 C1102 ) \nC1097_=_C1103( C1097 C1103 ) C1098_=_C1099( C1098 C1099 ) C1098_=_C1100( C1098 C1100 ) C1098_=_C1101( C1098 C1101 ) C1098_=_C1102( C1098 C1102 ) C1098_=_C1103( C1098 C1103 ) \nC1099_=_C1100( C1099 C1100 ) C1099_=_C1101( C1099 C1101 ) C1099_=_C1102( C1099 C1102 ) C1099_=_C1103( C1099 C1103 ) C1100_=_C1101( C1100 C1101 ) C1100_=_C1102( C1100 C1102 ) \nC1100_=_C1103( C1100 C1103 ) C1101_=_C1102( C1101 C1102 ) C1101_=_C1103( C1101 C1103 ) C1102_=_C1103( C1102 C1103 ) C1103_=_C3340( C1103 C3340 ) C1170_=_C1287( C1170 C1287 ) \nC1170_=_C1335( C1170 C1335 ) C1170_=_C1535( C1170 C1535 ) C1170_=_C1557( C1170 C1557 ) C1170_=_C1670( C1170 C1670 ) C1170_=_C1799( C1170 C1799 ) C1170_=_C1879( C1170 C1879 ) \nC1170_=_C2046( C1170 C2046 ) C1170_=_C2243( C1170 C2243 ) C1170_=_C2297( C1170 C2297 ) C1170_=_C2499( C1170 C2499 ) C1170_=_C3076( C1170 C3076 ) C1170_=_C3208( C1170 C3208 ) \nC1170_=_C3269( C1170 C3269 ) C1170_=_C3335( C1170 C3335 ) C1170_=_C3336( C1170 C3336 ) C1170_=_C3337( C1170 C3337 ) C1170_=_C3338( C1170 C3338 ) C1170_=_C3339( C1170 C3339 ) \nC1170_=_C3340( C1170 C3340 ) C1287_=_C1335( C1287 C1335 ) C1287_=_C1535( C1287 C1535 ) C1287_=_C1557( C1287 C1557 ) C1287_=_C1670( C1287 C1670 ) C1287_=_C1799( C1287 C1799 ) \nC1287_=_C1879( C1287 C1879 ) C1287_=_C2046( C1287 C2046 ) C1287_=_C2243( C1287 C2243 ) C1287_=_C2297( C1287 C2297 ) C1287_=_C2499( C1287 C2499 ) C1287_=_C3076( C1287 C3076 ) \nC1287_=_C3208( C1287 C3208 ) C1287_=_C3269( C1287 C3269 ) C1287_=_C3335( C1287 C3335 ) C1287_=_C3336( C1287 C3336 ) C1287_=_C3337( C1287 C3337 ) C1287_=_C3338( C1287 C3338 ) \nC1287_=_C3339( C1287 C3339 ) C1287_=_C3340( C1287 C3340 ) C1335_=_C1535( C1335 C1535 ) C1335_=_C1557( C1335 C1557 ) C1335_=_C1670( C1335 C1670 ) C1335_=_C1799( C1335 C1799 ) \nC1335_=_C1879( C1335 C1879 ) C1335_=_C2046( C1335 C2046 ) C1335_=_C2243( C1335 C2243 ) C1335_=_C2297( C1335 C2297 ) C1335_=_C2499( C1335 C2499 ) C1335_=_C3076( C1335 C3076 ) \nC1335_=_C3208( C1335 C3208 ) C1335_=_C3269( C1335 C3269 ) C1335_=_C3335( C1335 C3335 ) C1335_=_C3336( C1335 C3336 ) C1335_=_C3337( C1335 C3337 ) C1335_=_C3338( C1335 C3338 ) \nC1335_=_C3339( C1335 C3339 ) C1335_=_C3340( C1335 C3340 ) C1535_=_C1557( C1535 C1557 ) C1535_=_C1670( C1535 C1670 ) C1535_=_C1799( C1535 C1799 ) C1535_=_C1879( C1535 C1879 ) \nC1535_=_C2046( C1535 C2046 ) C1535_=_C2243( C1535 C2243 ) C1535_=_C2297( C1535 C2297 ) C1535_=_C2499( C1535 C2499 ) C1535_=_C3076( C1535 C3076 ) C1535_=_C3208( C1535 C3208 ) \nC1535_=_C3269( C1535 C3269 ) C1535_=_C3335( C1535 C3335 ) C1535_=_C3336( C1535 C3336 ) C1535_=_C3337( C1535 C3337 ) C1535_=_C3338( C1535 C3338 ) C1535_=_C3339( C1535 C3339 ) \nC1535_=_C3340( C1535 C3340 ) C1557_=_C1670( C1557 C1670 ) C1557_=_C1799( C1557 C1799 ) C1557_=_C1879( C1557 C1879 ) C1557_=_C2046( C1557 C2046 ) C1557_=_C2243( C1557 C2243 ) \nC1557_=_C2297( C1557 C2297 ) C1557_=_C2499( C1557 C2499 ) C1557_=_C3076( C1557 C3076 ) C1557_=_C3208( C1557 C3208 ) C1557_=_C3269( C1557 C3269 ) C1557_=_C3335( C1557 C3335 ) \nC1557_=_C3336( C1557 C3336 ) C1557_=_C3337( C1557 C3337 ) C1557_=_C3338( C1557 C3338 ) C1557_=_C3339( C1557 C3339 ) C1557_=_C3340( C1557 C3340 ) C1670_=_C1799( C1670 C1799 ) \nC1670_=_C1879( C1670 C1879 ) C1670_=_C2046( C1670 C2046 ) C1670_=_C2243( C1670 C2243 ) C1670_=_C2297( C1670 C2297 ) C1670_=_C2499( C1670 C2499 ) C1670_=_C3076( C1670 C3076 ) \nC1670_=_C3208( C1670 C3208 ) C1670_=_C3269( C1670 C3269 ) C1670_=_C3335( C1670 C3335 ) C1670_=_C3336( C1670 C3336 ) C1670_=_C3337( C1670 C3337 ) C1670_=_C3338( C1670 C3338 ) \nC1670_=_C3339( C1670 C3339 ) C1670_=_C3340( C1670 C3340 ) C1799_=_C1879( C1799 C1879 ) C1799_=_C2046( C1799 C2046 ) C1799_=_C2243( C1799 C2243 ) C1799_=_C2297( C1799 C2297 ) \nC1799_=_C2499( C1799 C2499 ) C1799_=_C3076( C1799 C3076 ) C1799_=_C3208( C1799 C3208 ) C1799_=_C3269( C1799 C3269 ) C1799_=_C3335( C1799 C3335 ) C1799_=_C3336( C1799 C3336 ) \nC1799_=_C3337( C1799 C3337 ) C1799_=_C3338( C1799 C3338 ) C1799_=_C3339( C1799 C3339 ) C1799_=_C3340( C1799 C3340 ) C1879_=_C2046( C1879 C2046 ) C1879_=_C2243( C1879 C2243 ) \nC1879_=_C2297( C1879 C2297 ) C1879_=_C2499( C1879 C2499 ) C1879_=_C3076( C1879 C3076 ) C1879_=_C3208( C1879 C3208 ) C1879_=_C3269( C1879 C3269 ) C1879_=_C3335( C1879 C3335 ) \nC1879_=_C3336( C1879 C3336 ) C1879_=_C3337( C1879 C3337 ) C1879_=_C3338( C1879 C3338 ) C1879_=_C3339( C1879 C3339 ) C1879_=_C3340( C1879 C3340 ) C2046_=_C2243( C2046 C2243 ) \nC2046_=_C2297( C2046 C2297 ) C2046_=_C2499( C2046 C2499 ) C2046_=_C3076( C2046 C3076 ) C2046_=_C3208( C2046 C3208 ) C2046_=_C3269( C2046 C3269 ) C2046_=_C3335( C2046 C3335 ) \nC2046_=_C3336( C2046 C3336 ) C2046_=_C3337( C2046 C3337 ) C2046_=_C3338( C2046 C3338 ) C2046_=_C3339( C2046 C3339 ) C2046_=_C3340( C2046 C3340 ) C2243_=_C2297( C2243 C2297 ) \nC2243_=_C2499( C2243 C2499 ) C2243_=_C3076( C2243 C3076 ) C2243_=_C3208( C2243 C3208 ) C2243_=_C3269( C2243 C3269 ) C2243_=_C3335( C2243 C3335 ) C2243_=_C3336( C2243 C3336 ) \nC2243_=_C3337( C2243 C3337 ) C2243_=_C3338( C2243 C3338 ) C2243_=_C3339( C2243 C3339 ) C2243_=_C3340( C2243 C3340 ) C2297_=_C2499( C2297 C2499 ) C2297_=_C3076( C2297 C3076 ) \nC2297_=_C3208( C2297 C3208 ) C2297_=_C3269( C2297 C3269 ) C2297_=_C3335( C2297 C3335 ) C2297_=_C3336( C2297 C3336 ) C2297_=_C3337( C2297 C3337 ) C2297_=_C3338( C2297 C3338 ) \nC2297_=_C3339( C2297 C3339 ) C2297_=_C3340( C2297 C3340 ) C2499_=_C3076( C2499 C3076 ) C2499_=_C3208( C2499 C3208 ) C2499_=_C3269( C2499 C3269 ) C2499_=_C3335( C2499 C3335 ) \nC2499_=_C3336( C2499 C3336 ) C2499_=_C3337( C2499 C3337 ) C2499_=_C3338( C2499 C3338 ) C2499_=_C3339( C2499 C3339 ) C2499_=_C3340( C2499 C3340 ) C3076_=_C3208( C3076 C3208 ) \nC3076_=_C3269( C3076 C3269 ) C3076_=_C3335( C3076 C3335 ) C3076_=_C3336( C3076 C3336 ) C3076_=_C3337( C3076 C3337 ) C3076_=_C3338( C3076 C3338 ) C3076_=_C3339( C3076 C3339 ) \nC3076_=_C3340( C3076 C3340 ) C3208_=_C3269( C3208 C3269 ) C3208_=_C3335( C3208 C3335 ) C3208_=_C3336( C3208 C3336 ) C3208_=_C3337( C3208 C3337 ) C3208_=_C3338( C3208 C3338 ) \nC3208_=_C3339( C3208 C3339 ) C3208_=_C3340( C3208 C3340 ) C3269_=_C3335( C3269 C3335 ) C3269_=_C3336( C3269 C3336 ) C3269_=_C3337( C3269 C3337 ) C3269_=_C3338( C3269 C3338 ) \nC3269_=_C3339(</w:t>
      </w:r>
    </w:p>
    <w:p>
      <w:pPr>
        <w:pStyle w:val="PreformattedText"/>
        <w:bidi w:val="0"/>
        <w:spacing w:before="0" w:after="0"/>
        <w:jc w:val="left"/>
        <w:rPr/>
      </w:pPr>
      <w:r>
        <w:rPr/>
        <w:t xml:space="preserve"> </w:t>
      </w:r>
      <w:r>
        <w:rPr/>
        <w:t>C3269 C3339 ) C3269_=_C3340( C3269 C3340 ) C3335_=_C3336( C3335 C3336 ) C3335_=_C3337( C3335 C3337 ) C3335_=_C3338( C3335 C3338 ) C3335_=_C3339( C3335 C3339 ) \nC3335_=_C3340( C3335 C3340 ) C3336_=_C3337( C3336 C3337 ) C3336_=_C3338( C3336 C3338 ) C3336_=_C3339( C3336 C3339 ) C3336_=_C3340( C3336 C3340 ) C3337_=_C3338( C3337 C3338 ) \nC3337_=_C3339( C3337 C3339 ) C3337_=_C3340( C3337 C3340 ) C3338_=_C3339( C3338 C3339 ) C3338_=_C3340( C3338 C3340 ) C3339_=_C3340( C3339 C3340 ) "];107-&gt;155[label="49: C541 C662 C675 C948 C983 \nC1080 C1081 C1082 C1083 C1084 C1085 \nC1086 C1087 C1088 C1089 C1090 C1091 \nC1092 C1093 C1094 C1096 C1097 C1098 \nC1099 C1100 C1101 C1102 C1103 C1170 \nC1287 C1335 C1535 C1557 C1670 C1799 \nC1879 C2046 C2243 C2297 C2499 C3076 \nC3208 C3269 C3335 C3336 C3337 C3338 \nC3339 C3340 \n585: C541_=_C675 ,C541_=_C948 ,C541_=_C1170 ,C541_=_C1287 ,C541_=_C1335 ,\nC541_=_C1535 ,C541_=_C1557 ,C541_=_C1670 ,C541_=_C1799 ,C541_=_C1879 ,C541_=_C2046 ,\nC541_=_C2243 ,C541_=_C2297 ,C541_=_C2499 ,C541_=_C3076 ,C541_=_C3208 ,C541_=_C3269 ,\nC541_=_C3335 ,C541_=_C3336 ,C541_=_C3337 ,C541_=_C3338 ,C541_=_C3339 ,C541_=_C3340 ,\nC662_=_C675 ,C662_=_C983 ,C662_=_C1080 ,C662_=_C1081 ,C662_=_C1082 ,C662_=_C1083 ,\nC662_=_C1084 ,C662_=_C1085 ,C662_=_C1086 ,C662_=_C1087 ,C662_=_C1088 ,C662_=_C1089 ,\nC662_=_C1090 ,C662_=_C1091 ,C662_=_C1092 ,C662_=_C1093 ,C662_=_C1094 ,C662_=_C1096 ,\nC662_=_C1097 ,C662_=_C1098 ,C662_=_C1099 ,C662_=_C1100 ,C662_=_C1101 ,C662_=_C1102 ,\nC662_=_C1103 ,C675_=_C948 ,C675_=_C1170 ,C675_=_C1287 ,C675_=_C1335 ,C675_=_C1535 ,\nC675_=_C1557 ,C675_=_C1670 ,C675_=_C1799 ,C675_=_C1879 ,C675_=_C2046 ,C675_=_C2243 ,\nC675_=_C2297 ,C675_=_C2499 ,C675_=_C3076 ,C675_=_C3208 ,C675_=_C3269 ,C675_=_C3335 ,\nC675_=_C3336 ,C675_=_C3337 ,C675_=_C3338 ,C675_=_C3339 ,C675_=_C3340 ,C948_=_C1170 ,\nC948_=_C1287 ,C948_=_C1335 ,C948_=_C1535 ,C948_=_C1557 ,C948_=_C1670 ,C948_=_C1799 ,\nC948_=_C1879 ,C948_=_C2046 ,C948_=_C2243 ,C948_=_C2297 ,C948_=_C2499 ,C948_=_C3076 ,\nC948_=_C3208 ,C948_=_C3269 ,C948_=_C3335 ,C948_=_C3336 ,C948_=_C3337 ,C948_=_C3338 ,\nC948_=_C3339 ,C948_=_C3340 ,C983_=_C1080 ,C983_=_C1081 ,C983_=_C1082 ,C983_=_C1083 ,\nC983_=_C1084 ,C983_=_C1085 ,C983_=_C1086 ,C983_=_C1087 ,C983_=_C1088 ,C983_=_C1089 ,\nC983_=_C1090 ,C983_=_C1091 ,C983_=_C1092 ,C983_=_C1093 ,C983_=_C1094 ,C983_=_C1096 ,\nC983_=_C1097 ,C983_=_C1098 ,C983_=_C1099 ,C983_=_C1100 ,C983_=_C1101 ,C983_=_C1102 ,\nC983_=_C1103 ,C1080_=_C1081 ,C1080_=_C1082 ,C1080_=_C1083 ,C1080_=_C1084 ,C1080_=_C1085 ,\nC1080_=_C1086 ,C1080_=_C1087 ,C1080_=_C1088 ,C1080_=_C1089 ,C1080_=_C1090 ,C1080_=_C1091 ,\nC1080_=_C1092 ,C1080_=_C1093 ,C1080_=_C1094 ,C1080_=_C1096 ,C1080_=_C1097 ,C1080_=_C1098 ,\nC1080_=_C1099 ,C1080_=_C1100 ,C1080_=_C1101 ,C1080_=_C1102 ,C1080_=_C1103 ,C1080_=_C1170 ,\nC1081_=_C1082 ,C1081_=_C1083 ,C1081_=_C1084 ,C1081_=_C1085 ,C1081_=_C1086 ,C1081_=_C1087 ,\nC1081_=_C1088 ,C1081_=_C1089 ,C1081_=_C1090 ,C1081_=_C1091 ,C1081_=_C1092 ,C1081_=_C1093 ,\nC1081_=_C1094 ,C1081_=_C1096 ,C1081_=_C1097 ,C1081_=_C1098 ,C1081_=_C1099 ,C1081_=_C1100 ,\nC1081_=_C1101 ,C1081_=_C1102 ,C1081_=_C1103 ,C1082_=_C1083 ,C1082_=_C1084 ,C1082_=_C1085 ,\nC1082_=_C1086 ,C1082_=_C1087 ,C1082_=_C1088 ,C1082_=_C1089 ,C1082_=_C1090 ,C1082_=_C1091 ,\nC1082_=_C1092 ,C1082_=_C1093 ,C1082_=_C1094 ,C1082_=_C1096 ,C1082_=_C1097 ,C1082_=_C1098 ,\nC1082_=_C1099 ,C1082_=_C1100 ,C1082_=_C1101 ,C1082_=_C1102 ,C1082_=_C1103 ,C1083_=_C1084 ,\nC1083_=_C1085 ,C1083_=_C1086 ,C1083_=_C1087 ,C1083_=_C1088 ,C1083_=_C1089 ,C1083_=_C1090 ,\nC1083_=_C1091 ,C1083_=_C1092 ,C1083_=_C1093 ,C1083_=_C1094 ,C1083_=_C1096 ,C1083_=_C1097 ,\nC1083_=_C1098 ,C1083_=_C1099 ,C1083_=_C1100 ,C1083_=_C1101 ,C1083_=_C1102 ,C1083_=_C1103 ,\nC1083_=_C1670 ,C1084_=_C1085 ,C1084_=_C1086 ,C1084_=_C1087 ,C1084_=_C1088 ,C1084_=_C1089 ,\nC1084_=_C1090 ,C1084_=_C1091 ,C1084_=_C1092 ,C1084_=_C1093 ,C1084_=_C1094 ,C1084_=_C1096 ,\nC1084_=_C1097 ,C1084_=_C1098 ,C1084_=_C1099 ,C1084_=_C1100 ,C1084_=_C1101 ,C1084_=_C1102 ,\nC1084_=_C1103 ,C1084_=_C1879 ,C1085_=_C1086 ,C1085_=_C1087 ,C1085_=_C1088 ,C1085_=_C1089 ,\nC1085_=_C1090 ,C1085_=_C1091 ,C1085_=_C1092 ,C1085_=_C1093 ,C1085_=_C1094 ,C1085_=_C1096 ,\nC1085_=_C1097 ,C1085_=_C1098 ,C1085_=_C1099 ,C1085_=_C1100 ,C1085_=_C1101 ,C1085_=_C1102 ,\nC1085_=_C1103 ,C1085_=_C2046 ,C1086_=_C1087 ,C1086_=_C1088 ,C1086_=_C1089 ,C1086_=_C1090 ,\nC1086_=_C1091 ,C1086_=_C1092 ,C1086_=_C1093 ,C1086_=_C1094 ,C1086_=_C1096 ,C1086_=_C1097 ,\nC1086_=_C1098 ,C1086_=_C1099 ,C1086_=_C1100 ,C1086_=_C1101 ,C1086_=_C1102 ,C1086_=_C1103 ,\nC1087_=_C1088 ,C1087_=_C1089 ,C1087_=_C1090 ,C1087_=_C1091 ,C1087_=_C1092 ,C1087_=_C1093 ,\nC1087_=_C1094 ,C1087_=_C1096 ,C1087_=_C1097 ,C1087_=_C1098 ,C1087_=_C1099 ,C1087_=_C1100 ,\nC1087_=_C1101 ,C1087_=_C1102 ,C1087_=_C1103 ,C1087_=_C2297 ,C1088_=_C1089 ,C1088_=_C1090 ,\nC1088_=_C1091 ,C1088_=_C1092 ,C1088_=_C1093 ,C1088_=_C1094 ,C1088_=_C1096 ,C1088_=_C1097 ,\nC1088_=_C1098 ,C1088_=_C1099 ,C1088_=_C1100 ,C1088_=_C1101 ,C1088_=_C1102 ,C1088_=_C1103 ,\nC1088_=_C2499 ,C1089_=_C1090 ,C1089_=_C1091 ,C1089_=_C1092 ,C1089_=_C1093 ,C1089_=_C1094 ,\nC1089_=_C1096 ,C1089_=_C1097 ,C1089_=_C1098 ,C1089_=_C1099 ,C1089_=_C1100 ,C1089_=_C1101 ,\nC1089_=_C1102 ,C1089_=_C1103 ,C1090_=_C1091 ,C1090_=_C1092 ,C1090_=_C1093 ,C1090_=_C1094 ,\nC1090_=_C1096 ,C1090_=_C1097 ,C1090_=_C1098 ,C1090_=_C1099 ,C1090_=_C1100 ,C1090_=_C1101 ,\nC1090_=_C1102 ,C1090_=_C1103 ,C1091_=_C1092 ,C1091_=_C1093 ,C1091_=_C1094 ,C1091_=_C1096 ,\nC1091_=_C1097 ,C1091_=_C1098 ,C1091_=_C1099 ,C1091_=_C1100 ,C1091_=_C1101 ,C1091_=_C1102 ,\nC1091_=_C1103 ,C1092_=_C1093 ,C1092_=_C1094 ,C1092_=_C1096 ,C1092_=_C1097 ,C1092_=_C1098 ,\nC1092_=_C1099 ,C1092_=_C1100 ,C1092_=_C1101 ,C1092_=_C1102 ,C1092_=_C1103 ,C1093_=_C1094 ,\nC1093_=_C1096 ,C1093_=_C1097 ,C1093_=_C1098 ,C1093_=_C1099 ,C1093_=_C1100 ,C1093_=_C1101 ,\nC1093_=_C1102 ,C1093_=_C1103 ,C1094_=_C1096 ,C1094_=_C1097 ,C1094_=_C1098 ,C1094_=_C1099 ,\nC1094_=_C1100 ,C1094_=_C1101 ,C1094_=_C1102 ,C1094_=_C1103 ,C1094_=_C3208 ,C1096_=_C1097 ,\nC1096_=_C1098 ,C1096_=_C1099 ,C1096_=_C1100 ,C1096_=_C1101 ,C1096_=_C1102 ,C1096_=_C1103 ,\nC1097_=_C1098 ,C1097_=_C1099 ,C1097_=_C1100 ,C1097_=_C1101 ,C1097_=_C1102 ,C1097_=_C1103 ,\nC1098_=_C1099 ,C1098_=_C1100 ,C1098_=_C1101 ,C1098_=_C1102 ,C1098_=_C1103 ,C1099_=_C1100 ,\nC1099_=_C1101 ,C1099_=_C1102 ,C1099_=_C1103 ,C1100_=_C1101 ,C1100_=_C1102 ,C1100_=_C1103 ,\nC1101_=_C1102 ,C1101_=_C1103 ,C1102_=_C1103 ,C1103_=_C3340 ,C1170_=_C1287 ,C1170_=_C1335 ,\nC1170_=_C1535 ,C1170_=_C1557 ,C1170_=_C1670 ,C1170_=_C1799 ,C1170_=_C1879 ,C1170_=_C2046 ,\nC1170_=_C2243 ,C1170_=_C2297 ,C1170_=_C2499 ,C1170_=_C3076 ,C1170_=_C3208 ,C1170_=_C3269 ,\nC1170_=_C3335 ,C1170_=_C3336 ,C1170_=_C3337 ,C1170_=_C3338 ,C1170_=_C3339 ,C1170_=_C3340 ,\nC1287_=_C1335 ,C1287_=_C1535 ,C1287_=_C1557 ,C1287_=_C1670 ,C1287_=_C1799 ,C1287_=_C1879 ,\nC1287_=_C2046 ,C1287_=_C2243 ,C1287_=_C2297 ,C1287_=_C2499 ,C1287_=_C3076 ,C1287_=_C3208 ,\nC1287_=_C3269 ,C1287_=_C3335 ,C1287_=_C3336 ,C1287_=_C3337 ,C1287_=_C3338 ,C1287_=_C3339 ,\nC1287_=_C3340 ,C1335_=_C1535 ,C1335_=_C1557 ,C1335_=_C1670 ,C1335_=_C1799 ,C1335_=_C1879 ,\nC1335_=_C2046 ,C1335_=_C2243 ,C1335_=_C2297 ,C1335_=_C2499 ,C1335_=_C3076 ,C1335_=_C3208 ,\nC1335_=_C3269 ,C1335_=_C3335 ,C1335_=_C3336 ,C1335_=_C3337 ,C1335_=_C3338 ,C1335_=_C3339 ,\nC1335_=_C3340 ,C1535_=_C1557 ,C1535_=_C1670 ,C1535_=_C1799 ,C1535_=_C1879 ,C1535_=_C2046 ,\nC1535_=_C2243 ,C1535_=_C2297 ,C1535_=_C2499 ,C1535_=_C3076 ,C1535_=_C3208 ,C1535_=_C3269 ,\nC1535_=_C3335 ,C1535_=_C3336 ,C1535_=_C3337 ,C1535_=_C3338 ,C1535_=_C3339 ,C1535_=_C3340 ,\nC1557_=_C1670 ,C1557_=_C1799 ,C1557_=_C1879 ,C1557_=_C2046 ,C1557_=_C2243 ,C1557_=_C2297 ,\nC1557_=_C2499 ,C1557_=_C3076 ,C1557_=_C3208 ,C1557_=_C3269 ,C1557_=_C3335 ,C1557_=_C3336 ,\nC1557_=_C3337 ,C1557_=_C3338 ,C1557_=_C3339 ,C1557_=_C3340 ,C1670_=_C1799 ,C1670_=_C1879 ,\nC1670_=_C2046 ,C1670_=_C2243 ,C1670_=_C2297 ,C1670_=_C2499 ,C1670_=_C3076 ,C1670_=_C3208 ,\nC1670_=_C3269 ,C1670_=_C3335 ,C1670_=_C3336 ,C1670_=_C3337 ,C1670_=_C3338 ,C1670_=_C3339 ,\nC1670_=_C3340 ,C1799_=_C1879 ,C1799_=_C2046 ,C1799_=_C2243 ,C1799_=_C2297 ,C1799_=_C2499 ,\nC1799_=_C3076 ,C1799_=_C3208 ,C1799_=_C3269 ,C1799_=_C3335 ,C1799_=_C3336 ,C1799_=_C3337 ,\nC1799_=_C3338 ,C1799_=_C3339 ,C1799_=_C3340 ,C1879_=_C2046 ,C1879_=_C2243 ,C1879_=_C2297 ,\nC1879_=_C2499 ,C1879_=_C3076 ,C1879_=_C3208 ,C1879_=_C3269 ,C1879_=_C3335 ,C1879_=_C3336 ,\nC1879_=_C3337 ,C1879_=_C3338 ,C1879_=_C3339 ,C1879_=_C3340 ,C2046_=_C2243 ,C2046_=_C2297 ,\nC2046_=_C2499 ,C2046_=_C3076 ,C2046_=_C3208 ,C2046_=_C3269 ,C2046_=_C3335 ,C2046_=_C3336 ,\nC2046_=_C3337 ,C2046_=_C3338 ,C2046_=_C3339 ,C2046_=_C3340 ,C2243_=_C2297 ,C2243_=_C2499 ,\nC2243_=_C3076 ,C2243_=_C3208 ,C2243_=_C3269 ,C2243_=_C3335 ,C2243_=_C3336 ,C2243_=_C3337 ,\nC2243_=_C3338 ,C2243_=_C3339 ,C2243_=_C3340 ,C2297_=_C2499 ,C2297_=_C3076 ,C2297_=_C3208 ,\nC2297_=_C3269 ,C2297_=_C3335 ,C2297_=_C3336 ,C2297_=_C3337 ,C2297_=_C3338 ,C2297_=_C3339 ,\nC2297_=_C3340 ,C2499_=_C3076 ,C2499_=_C3208 ,C2499_=_C3269 ,C2499_=_C3335 ,C2499_=_C3336 ,\nC2499_=_C3337 ,C2499_=_C3338 ,C2499_=_C3339 ,C2499_=_C3340 ,C3076_=_C3208 ,C3076_=_C3269 ,\nC3076_=_C3335 ,C3076_=_C3336 ,C3076_=_C3337 ,C3076_=_C3338 ,C3076_=_C3339 ,C3076_=_C3340 ,\nC3208_=_C3269 ,C3208_=_C3335 ,C3208_=_C3336 ,C3208_=_C3337 ,C3208_=_C3338 ,C3208_=_C3339 ,\nC3208_=_C3340 ,C3269_=_C3335 ,C3269_=_C3336 ,C3269_=_C3337 ,C3269_=_C3338 ,C3269_=_C3339 ,\nC3269_=_C3340 ,C3335_=_C3336 ,C3335_=_C3337 ,C3335_=_C3338 ,C3335_=_C3339 ,C3335_=_C3340 ,\nC3336_=_C3337 ,C3336_=_C3338 ,C3336_=_C3339 ,C3336_=_C3340 ,C3337_=_C3338 ,C3337_=_C3339 ,\nC3337_=_C3340 ,C3338_=_C3339 ,C3338_=_C3340 ,C3339_=_C3340 ,"];156[shape=box, label="id:156 level: 6\n53: C186 C206 C268 C325 C484 \nC508 C536 C670 C671 C793 C909 \nC942 C1087 C1088 C1162 C1163 C1186 \nC1326 C1489 C1666 C1667 C1790 C1854 \nC1873 C1874 C2015 C2034 C2037 C2119 \nC2159 C2236 C2291</w:t>
      </w:r>
    </w:p>
    <w:p>
      <w:pPr>
        <w:pStyle w:val="PreformattedText"/>
        <w:bidi w:val="0"/>
        <w:spacing w:before="0" w:after="0"/>
        <w:jc w:val="left"/>
        <w:rPr/>
      </w:pPr>
      <w:r>
        <w:rPr/>
        <w:t xml:space="preserve"> </w:t>
      </w:r>
      <w:r>
        <w:rPr/>
        <w:t>C2292 C2293 C2294 \nC2295 C2296 C2297 C2298 C2299 C2300 \nC2301 C2302 C2495 C2496 C2497 C2498 \nC2499 C2500 C2501 C2502 C2503 C2504 \n712: C186_=_C206( C186 C206 ) C186_=_C268( C186 C268 ) C186_=_C325( C186 C325 ) C186_=_C671( C186 C671 ) C186_=_C909( C186 C909 ) \nC186_=_C1088( C186 C1088 ) C186_=_C1163( C186 C1163 ) C186_=_C1186( C186 C1186 ) C186_=_C1489( C186 C1489 ) C186_=_C1667( C186 C1667 ) C186_=_C1854( C186 C1854 ) \nC186_=_C1874( C186 C1874 ) C186_=_C2015( C186 C2015 ) C186_=_C2037( C186 C2037 ) C186_=_C2159( C186 C2159 ) C186_=_C2291( C186 C2291 ) C186_=_C2495( C186 C2495 ) \nC186_=_C2496( C186 C2496 ) C186_=_C2497( C186 C2497 ) C186_=_C2498( C186 C2498 ) C186_=_C2499( C186 C2499 ) C186_=_C2500( C186 C2500 ) C186_=_C2501( C186 C2501 ) \nC186_=_C2502( C186 C2502 ) C186_=_C2503( C186 C2503 ) C186_=_C2504( C186 C2504 ) C206_=_C268( C206 C268 ) C206_=_C325( C206 C325 ) C206_=_C671( C206 C671 ) \nC206_=_C909( C206 C909 ) C206_=_C1088( C206 C1088 ) C206_=_C1163( C206 C1163 ) C206_=_C1186( C206 C1186 ) C206_=_C1489( C206 C1489 ) C206_=_C1667( C206 C1667 ) \nC206_=_C1854( C206 C1854 ) C206_=_C1874( C206 C1874 ) C206_=_C2015( C206 C2015 ) C206_=_C2037( C206 C2037 ) C206_=_C2159( C206 C2159 ) C206_=_C2291( C206 C2291 ) \nC206_=_C2495( C206 C2495 ) C206_=_C2496( C206 C2496 ) C206_=_C2497( C206 C2497 ) C206_=_C2498( C206 C2498 ) C206_=_C2499( C206 C2499 ) C206_=_C2500( C206 C2500 ) \nC206_=_C2501( C206 C2501 ) C206_=_C2502( C206 C2502 ) C206_=_C2503( C206 C2503 ) C206_=_C2504( C206 C2504 ) C268_=_C325( C268 C325 ) C268_=_C671( C268 C671 ) \nC268_=_C909( C268 C909 ) C268_=_C1088( C268 C1088 ) C268_=_C1163( C268 C1163 ) C268_=_C1186( C268 C1186 ) C268_=_C1489( C268 C1489 ) C268_=_C1667( C268 C1667 ) \nC268_=_C1854( C268 C1854 ) C268_=_C1874( C268 C1874 ) C268_=_C2015( C268 C2015 ) C268_=_C2037( C268 C2037 ) C268_=_C2159( C268 C2159 ) C268_=_C2291( C268 C2291 ) \nC268_=_C2495( C268 C2495 ) C268_=_C2496( C268 C2496 ) C268_=_C2497( C268 C2497 ) C268_=_C2498( C268 C2498 ) C268_=_C2499( C268 C2499 ) C268_=_C2500( C268 C2500 ) \nC268_=_C2501( C268 C2501 ) C268_=_C2502( C268 C2502 ) C268_=_C2503( C268 C2503 ) C268_=_C2504( C268 C2504 ) C325_=_C671( C325 C671 ) C325_=_C909( C325 C909 ) \nC325_=_C1088( C325 C1088 ) C325_=_C1163( C325 C1163 ) C325_=_C1186( C325 C1186 ) C325_=_C1489( C325 C1489 ) C325_=_C1667( C325 C1667 ) C325_=_C1854( C325 C1854 ) \nC325_=_C1874( C325 C1874 ) C325_=_C2015( C325 C2015 ) C325_=_C2037( C325 C2037 ) C325_=_C2159( C325 C2159 ) C325_=_C2291( C325 C2291 ) C325_=_C2495( C325 C2495 ) \nC325_=_C2496( C325 C2496 ) C325_=_C2497( C325 C2497 ) C325_=_C2498( C325 C2498 ) C325_=_C2499( C325 C2499 ) C325_=_C2500( C325 C2500 ) C325_=_C2501( C325 C2501 ) \nC325_=_C2502( C325 C2502 ) C325_=_C2503( C325 C2503 ) C325_=_C2504( C325 C2504 ) C484_=_C508( C484 C508 ) C484_=_C536( C484 C536 ) C484_=_C670( C484 C670 ) \nC484_=_C793( C484 C793 ) C484_=_C942( C484 C942 ) C484_=_C1087( C484 C1087 ) C484_=_C1162( C484 C1162 ) C484_=_C1326( C484 C1326 ) C484_=_C1666( C484 C1666 ) \nC484_=_C1790( C484 C1790 ) C484_=_C1873( C484 C1873 ) C484_=_C2034( C484 C2034 ) C484_=_C2119( C484 C2119 ) C484_=_C2236( C484 C2236 ) C484_=_C2291( C484 C2291 ) \nC484_=_C2292( C484 C2292 ) C484_=_C2293( C484 C2293 ) C484_=_C2294( C484 C2294 ) C484_=_C2295( C484 C2295 ) C484_=_C2296( C484 C2296 ) C484_=_C2297( C484 C2297 ) \nC484_=_C2298( C484 C2298 ) C484_=_C2299( C484 C2299 ) C484_=_C2300( C484 C2300 ) C484_=_C2301( C484 C2301 ) C484_=_C2302( C484 C2302 ) C508_=_C536( C508 C536 ) \nC508_=_C670( C508 C670 ) C508_=_C793( C508 C793 ) C508_=_C942( C508 C942 ) C508_=_C1087( C508 C1087 ) C508_=_C1162( C508 C1162 ) C508_=_C1326( C508 C1326 ) \nC508_=_C1666( C508 C1666 ) C508_=_C1790( C508 C1790 ) C508_=_C1873( C508 C1873 ) C508_=_C2034( C508 C2034 ) C508_=_C2119( C508 C2119 ) C508_=_C2236( C508 C2236 ) \nC508_=_C2291( C508 C2291 ) C508_=_C2292( C508 C2292 ) C508_=_C2293( C508 C2293 ) C508_=_C2294( C508 C2294 ) C508_=_C2295( C508 C2295 ) C508_=_C2296( C508 C2296 ) \nC508_=_C2297( C508 C2297 ) C508_=_C2298( C508 C2298 ) C508_=_C2299( C508 C2299 ) C508_=_C2300( C508 C2300 ) C508_=_C2301( C508 C2301 ) C508_=_C2302( C508 C2302 ) \nC536_=_C670( C536 C670 ) C536_=_C793( C536 C793 ) C536_=_C942( C536 C942 ) C536_=_C1087( C536 C1087 ) C536_=_C1162( C536 C1162 ) C536_=_C1326( C536 C1326 ) \nC536_=_C1666( C536 C1666 ) C536_=_C1790( C536 C1790 ) C536_=_C1873( C536 C1873 ) C536_=_C2034( C536 C2034 ) C536_=_C2119( C536 C2119 ) C536_=_C2236( C536 C2236 ) \nC536_=_C2291( C536 C2291 ) C536_=_C2292( C536 C2292 ) C536_=_C2293( C536 C2293 ) C536_=_C2294( C536 C2294 ) C536_=_C2295( C536 C2295 ) C536_=_C2296( C536 C2296 ) \nC536_=_C2297( C536 C2297 ) C536_=_C2298( C536 C2298 ) C536_=_C2299( C536 C2299 ) C536_=_C2300( C536 C2300 ) C536_=_C2301( C536 C2301 ) C536_=_C2302( C536 C2302 ) \nC670_=_C671( C670 C671 ) C670_=_C793( C670 C793 ) C670_=_C942( C670 C942 ) C670_=_C1087( C670 C1087 ) C670_=_C1162( C670 C1162 ) C670_=_C1326( C670 C1326 ) \nC670_=_C1666( C670 C1666 ) C670_=_C1790( C670 C1790 ) C670_=_C1873( C670 C1873 ) C670_=_C2034( C670 C2034 ) C670_=_C2119( C670 C2119 ) C670_=_C2236( C670 C2236 ) \nC670_=_C2291( C670 C2291 ) C670_=_C2292( C670 C2292 ) C670_=_C2293( C670 C2293 ) C670_=_C2294( C670 C2294 ) C670_=_C2295( C670 C2295 ) C670_=_C2296( C670 C2296 ) \nC670_=_C2297( C670 C2297 ) C670_=_C2298( C670 C2298 ) C670_=_C2299( C670 C2299 ) C670_=_C2300( C670 C2300 ) C670_=_C2301( C670 C2301 ) C670_=_C2302( C670 C2302 ) \nC671_=_C909( C671 C909 ) C671_=_C1088( C671 C1088 ) C671_=_C1163( C671 C1163 ) C671_=_C1186( C671 C1186 ) C671_=_C1489( C671 C1489 ) C671_=_C1667( C671 C1667 ) \nC671_=_C1854( C671 C1854 ) C671_=_C1874( C671 C1874 ) C671_=_C2015( C671 C2015 ) C671_=_C2037( C671 C2037 ) C671_=_C2159( C671 C2159 ) C671_=_C2291( C671 C2291 ) \nC671_=_C2495( C671 C2495 ) C671_=_C2496( C671 C2496 ) C671_=_C2497( C671 C2497 ) C671_=_C2498( C671 C2498 ) C671_=_C2499( C671 C2499 ) C671_=_C2500( C671 C2500 ) \nC671_=_C2501( C671 C2501 ) C671_=_C2502( C671 C2502 ) C671_=_C2503( C671 C2503 ) C671_=_C2504( C671 C2504 ) C793_=_C942( C793 C942 ) C793_=_C1087( C793 C1087 ) \nC793_=_C1162( C793 C1162 ) C793_=_C1326( C793 C1326 ) C793_=_C1666( C793 C1666 ) C793_=_C1790( C793 C1790 ) C793_=_C1873( C793 C1873 ) C793_=_C2034( C793 C2034 ) \nC793_=_C2119( C793 C2119 ) C793_=_C2236( C793 C2236 ) C793_=_C2291( C793 C2291 ) C793_=_C2292( C793 C2292 ) C793_=_C2293( C793 C2293 ) C793_=_C2294( C793 C2294 ) \nC793_=_C2295( C793 C2295 ) C793_=_C2296( C793 C2296 ) C793_=_C2297( C793 C2297 ) C793_=_C2298( C793 C2298 ) C793_=_C2299( C793 C2299 ) C793_=_C2300( C793 C2300 ) \nC793_=_C2301( C793 C2301 ) C793_=_C2302( C793 C2302 ) C909_=_C1088( C909 C1088 ) C909_=_C1163( C909 C1163 ) C909_=_C1186( C909 C1186 ) C909_=_C1489( C909 C1489 ) \nC909_=_C1667( C909 C1667 ) C909_=_C1854( C909 C1854 ) C909_=_C1874( C909 C1874 ) C909_=_C2015( C909 C2015 ) C909_=_C2037( C909 C2037 ) C909_=_C2159( C909 C2159 ) \nC909_=_C2291( C909 C2291 ) C909_=_C2495( C909 C2495 ) C909_=_C2496( C909 C2496 ) C909_=_C2497( C909 C2497 ) C909_=_C2498( C909 C2498 ) C909_=_C2499( C909 C2499 ) \nC909_=_C2500( C909 C2500 ) C909_=_C2501( C909 C2501 ) C909_=_C2502( C909 C2502 ) C909_=_C2503( C909 C2503 ) C909_=_C2504( C909 C2504 ) C942_=_C1087( C942 C1087 ) \nC942_=_C1162( C942 C1162 ) C942_=_C1326( C942 C1326 ) C942_=_C1666( C942 C1666 ) C942_=_C1790( C942 C1790 ) C942_=_C1873( C942 C1873 ) C942_=_C2034( C942 C2034 ) \nC942_=_C2119( C942 C2119 ) C942_=_C2236( C942 C2236 ) C942_=_C2291( C942 C2291 ) C942_=_C2292( C942 C2292 ) C942_=_C2293( C942 C2293 ) C942_=_C2294( C942 C2294 ) \nC942_=_C2295( C942 C2295 ) C942_=_C2296( C942 C2296 ) C942_=_C2297( C942 C2297 ) C942_=_C2298( C942 C2298 ) C942_=_C2299( C942 C2299 ) C942_=_C2300( C942 C2300 ) \nC942_=_C2301( C942 C2301 ) C942_=_C2302( C942 C2302 ) C1087_=_C1088( C1087 C1088 ) C1087_=_C1162( C1087 C1162 ) C1087_=_C1326( C1087 C1326 ) C1087_=_C1666( C1087 C1666 ) \nC1087_=_C1790( C1087 C1790 ) C1087_=_C1873( C1087 C1873 ) C1087_=_C2034( C1087 C2034 ) C1087_=_C2119( C1087 C2119 ) C1087_=_C2236( C1087 C2236 ) C1087_=_C2291( C1087 C2291 ) \nC1087_=_C2292( C1087 C2292 ) C1087_=_C2293( C1087 C2293 ) C1087_=_C2294( C1087 C2294 ) C1087_=_C2295( C1087 C2295 ) C1087_=_C2296( C1087 C2296 ) C1087_=_C2297( C1087 C2297 ) \nC1087_=_C2298( C1087 C2298 ) C1087_=_C2299( C1087 C2299 ) C1087_=_C2300( C1087 C2300 ) C1087_=_C2301( C1087 C2301 ) C1087_=_C2302( C1087 C2302 ) C1088_=_C1163( C1088 C1163 ) \nC1088_=_C1186( C1088 C1186 ) C1088_=_C1489( C1088 C1489 ) C1088_=_C1667( C1088 C1667 ) C1088_=_C1854( C1088 C1854 ) C1088_=_C1874( C1088 C1874 ) C1088_=_C2015( C1088 C2015 ) \nC1088_=_C2037( C1088 C2037 ) C1088_=_C2159( C1088 C2159 ) C1088_=_C2291( C1088 C2291 ) C1088_=_C2495( C1088 C2495 ) C1088_=_C2496( C1088 C2496 ) C1088_=_C2497( C1088 C2497 ) \nC1088_=_C2498( C1088 C2498 ) C1088_=_C2499( C1088 C2499 ) C1088_=_C2500( C1088 C2500 ) C1088_=_C2501( C1088 C2501 ) C1088_=_C2502( C1088 C2502 ) C1088_=_C2503( C1088 C2503 ) \nC1088_=_C2504( C1088 C2504 ) C1162_=_C1163( C1162 C1163 ) C1162_=_C1326( C1162 C1326 ) C1162_=_C1666( C1162 C1666 ) C1162_=_C1790( C1162 C1790 ) C1162_=_C1873( C1162 C1873 ) \nC1162_=_C2034( C1162 C2034 ) C1162_=_C2119( C1162 C2119 ) C1162_=_C2236( C1162 C2236 ) C1162_=_C2291( C1162 C2291 ) C1162_=_C2292( C1162 C2292 ) C1162_=_C2293( C1162 C2293 ) \nC1162_=_C2294( C1162 C2294 ) C1162_=_C2295( C1162 C2295 ) C1162_=_C2296( C1162 C2296 ) C1162_=_C2297( C1162 C2297 ) C1162_=_C2298( C1162 C2298 ) C1162_=_C2299( C1162 C2299 ) \nC1162_=_C2300( C1162 C2300 ) C1162_=_C2301( C1162 C2301 ) C1162_=_C2302( C1162 C2302 ) C1163_=_C1186( C1163 C1186 ) C1163_=_C1489( C1163 C1489 ) C1163_=_C1667( C1163 C1667 ) \nC1163_=_C1854( C1163 C1854 ) C1163_=_C1874( C1163 C1874 ) C1163_=_C2015( C1163 C2015 ) C1163_=_C2037( C1163 C2037 ) C1163_=_C2159( C1163 C2159 ) C1163_=_C2291( C1163 C2291 ) \nC1163_=_C2495( C1163 C2495 ) C1163_=_C2496(</w:t>
      </w:r>
    </w:p>
    <w:p>
      <w:pPr>
        <w:pStyle w:val="PreformattedText"/>
        <w:bidi w:val="0"/>
        <w:spacing w:before="0" w:after="0"/>
        <w:jc w:val="left"/>
        <w:rPr/>
      </w:pPr>
      <w:r>
        <w:rPr/>
        <w:t xml:space="preserve"> </w:t>
      </w:r>
      <w:r>
        <w:rPr/>
        <w:t>C1163 C2496 ) C1163_=_C2497( C1163 C2497 ) C1163_=_C2498( C1163 C2498 ) C1163_=_C2499( C1163 C2499 ) C1163_=_C2500( C1163 C2500 ) \nC1163_=_C2501( C1163 C2501 ) C1163_=_C2502( C1163 C2502 ) C1163_=_C2503( C1163 C2503 ) C1163_=_C2504( C1163 C2504 ) C1186_=_C1489( C1186 C1489 ) C1186_=_C1667( C1186 C1667 ) \nC1186_=_C1854( C1186 C1854 ) C1186_=_C1874( C1186 C1874 ) C1186_=_C2015( C1186 C2015 ) C1186_=_C2037( C1186 C2037 ) C1186_=_C2159( C1186 C2159 ) C1186_=_C2291( C1186 C2291 ) \nC1186_=_C2495( C1186 C2495 ) C1186_=_C2496( C1186 C2496 ) C1186_=_C2497( C1186 C2497 ) C1186_=_C2498( C1186 C2498 ) C1186_=_C2499( C1186 C2499 ) C1186_=_C2500( C1186 C2500 ) \nC1186_=_C2501( C1186 C2501 ) C1186_=_C2502( C1186 C2502 ) C1186_=_C2503( C1186 C2503 ) C1186_=_C2504( C1186 C2504 ) C1326_=_C1666( C1326 C1666 ) C1326_=_C1790( C1326 C1790 ) \nC1326_=_C1873( C1326 C1873 ) C1326_=_C2034( C1326 C2034 ) C1326_=_C2119( C1326 C2119 ) C1326_=_C2236( C1326 C2236 ) C1326_=_C2291( C1326 C2291 ) C1326_=_C2292( C1326 C2292 ) \nC1326_=_C2293( C1326 C2293 ) C1326_=_C2294( C1326 C2294 ) C1326_=_C2295( C1326 C2295 ) C1326_=_C2296( C1326 C2296 ) C1326_=_C2297( C1326 C2297 ) C1326_=_C2298( C1326 C2298 ) \nC1326_=_C2299( C1326 C2299 ) C1326_=_C2300( C1326 C2300 ) C1326_=_C2301( C1326 C2301 ) C1326_=_C2302( C1326 C2302 ) C1489_=_C1667( C1489 C1667 ) C1489_=_C1854( C1489 C1854 ) \nC1489_=_C1874( C1489 C1874 ) C1489_=_C2015( C1489 C2015 ) C1489_=_C2037( C1489 C2037 ) C1489_=_C2159( C1489 C2159 ) C1489_=_C2291( C1489 C2291 ) C1489_=_C2495( C1489 C2495 ) \nC1489_=_C2496( C1489 C2496 ) C1489_=_C2497( C1489 C2497 ) C1489_=_C2498( C1489 C2498 ) C1489_=_C2499( C1489 C2499 ) C1489_=_C2500( C1489 C2500 ) C1489_=_C2501( C1489 C2501 ) \nC1489_=_C2502( C1489 C2502 ) C1489_=_C2503( C1489 C2503 ) C1489_=_C2504( C1489 C2504 ) C1666_=_C1667( C1666 C1667 ) C1666_=_C1790( C1666 C1790 ) C1666_=_C1873( C1666 C1873 ) \nC1666_=_C2034( C1666 C2034 ) C1666_=_C2119( C1666 C2119 ) C1666_=_C2236( C1666 C2236 ) C1666_=_C2291( C1666 C2291 ) C1666_=_C2292( C1666 C2292 ) C1666_=_C2293( C1666 C2293 ) \nC1666_=_C2294( C1666 C2294 ) C1666_=_C2295( C1666 C2295 ) C1666_=_C2296( C1666 C2296 ) C1666_=_C2297( C1666 C2297 ) C1666_=_C2298( C1666 C2298 ) C1666_=_C2299( C1666 C2299 ) \nC1666_=_C2300( C1666 C2300 ) C1666_=_C2301( C1666 C2301 ) C1666_=_C2302( C1666 C2302 ) C1667_=_C1854( C1667 C1854 ) C1667_=_C1874( C1667 C1874 ) C1667_=_C2015( C1667 C2015 ) \nC1667_=_C2037( C1667 C2037 ) C1667_=_C2159( C1667 C2159 ) C1667_=_C2291( C1667 C2291 ) C1667_=_C2495( C1667 C2495 ) C1667_=_C2496( C1667 C2496 ) C1667_=_C2497( C1667 C2497 ) \nC1667_=_C2498( C1667 C2498 ) C1667_=_C2499( C1667 C2499 ) C1667_=_C2500( C1667 C2500 ) C1667_=_C2501( C1667 C2501 ) C1667_=_C2502( C1667 C2502 ) C1667_=_C2503( C1667 C2503 ) \nC1667_=_C2504( C1667 C2504 ) C1790_=_C1873( C1790 C1873 ) C1790_=_C2034( C1790 C2034 ) C1790_=_C2119( C1790 C2119 ) C1790_=_C2236( C1790 C2236 ) C1790_=_C2291( C1790 C2291 ) \nC1790_=_C2292( C1790 C2292 ) C1790_=_C2293( C1790 C2293 ) C1790_=_C2294( C1790 C2294 ) C1790_=_C2295( C1790 C2295 ) C1790_=_C2296( C1790 C2296 ) C1790_=_C2297( C1790 C2297 ) \nC1790_=_C2298( C1790 C2298 ) C1790_=_C2299( C1790 C2299 ) C1790_=_C2300( C1790 C2300 ) C1790_=_C2301( C1790 C2301 ) C1790_=_C2302( C1790 C2302 ) C1854_=_C1874( C1854 C1874 ) \nC1854_=_C2015( C1854 C2015 ) C1854_=_C2037( C1854 C2037 ) C1854_=_C2159( C1854 C2159 ) C1854_=_C2291( C1854 C2291 ) C1854_=_C2495( C1854 C2495 ) C1854_=_C2496( C1854 C2496 ) \nC1854_=_C2497( C1854 C2497 ) C1854_=_C2498( C1854 C2498 ) C1854_=_C2499( C1854 C2499 ) C1854_=_C2500( C1854 C2500 ) C1854_=_C2501( C1854 C2501 ) C1854_=_C2502( C1854 C2502 ) \nC1854_=_C2503( C1854 C2503 ) C1854_=_C2504( C1854 C2504 ) C1873_=_C1874( C1873 C1874 ) C1873_=_C2034( C1873 C2034 ) C1873_=_C2119( C1873 C2119 ) C1873_=_C2236( C1873 C2236 ) \nC1873_=_C2291( C1873 C2291 ) C1873_=_C2292( C1873 C2292 ) C1873_=_C2293( C1873 C2293 ) C1873_=_C2294( C1873 C2294 ) C1873_=_C2295( C1873 C2295 ) C1873_=_C2296( C1873 C2296 ) \nC1873_=_C2297( C1873 C2297 ) C1873_=_C2298( C1873 C2298 ) C1873_=_C2299( C1873 C2299 ) C1873_=_C2300( C1873 C2300 ) C1873_=_C2301( C1873 C2301 ) C1873_=_C2302( C1873 C2302 ) \nC1874_=_C2015( C1874 C2015 ) C1874_=_C2037( C1874 C2037 ) C1874_=_C2159( C1874 C2159 ) C1874_=_C2291( C1874 C2291 ) C1874_=_C2495( C1874 C2495 ) C1874_=_C2496( C1874 C2496 ) \nC1874_=_C2497( C1874 C2497 ) C1874_=_C2498( C1874 C2498 ) C1874_=_C2499( C1874 C2499 ) C1874_=_C2500( C1874 C2500 ) C1874_=_C2501( C1874 C2501 ) C1874_=_C2502( C1874 C2502 ) \nC1874_=_C2503( C1874 C2503 ) C1874_=_C2504( C1874 C2504 ) C2015_=_C2037( C2015 C2037 ) C2015_=_C2159( C2015 C2159 ) C2015_=_C2291( C2015 C2291 ) C2015_=_C2495( C2015 C2495 ) \nC2015_=_C2496( C2015 C2496 ) C2015_=_C2497( C2015 C2497 ) C2015_=_C2498( C2015 C2498 ) C2015_=_C2499( C2015 C2499 ) C2015_=_C2500( C2015 C2500 ) C2015_=_C2501( C2015 C2501 ) \nC2015_=_C2502( C2015 C2502 ) C2015_=_C2503( C2015 C2503 ) C2015_=_C2504( C2015 C2504 ) C2034_=_C2037( C2034 C2037 ) C2034_=_C2119( C2034 C2119 ) C2034_=_C2236( C2034 C2236 ) \nC2034_=_C2291( C2034 C2291 ) C2034_=_C2292( C2034 C2292 ) C2034_=_C2293( C2034 C2293 ) C2034_=_C2294( C2034 C2294 ) C2034_=_C2295( C2034 C2295 ) C2034_=_C2296( C2034 C2296 ) \nC2034_=_C2297( C2034 C2297 ) C2034_=_C2298( C2034 C2298 ) C2034_=_C2299( C2034 C2299 ) C2034_=_C2300( C2034 C2300 ) C2034_=_C2301( C2034 C2301 ) C2034_=_C2302( C2034 C2302 ) \nC2037_=_C2159( C2037 C2159 ) C2037_=_C2291( C2037 C2291 ) C2037_=_C2495( C2037 C2495 ) C2037_=_C2496( C2037 C2496 ) C2037_=_C2497( C2037 C2497 ) C2037_=_C2498( C2037 C2498 ) \nC2037_=_C2499( C2037 C2499 ) C2037_=_C2500( C2037 C2500 ) C2037_=_C2501( C2037 C2501 ) C2037_=_C2502( C2037 C2502 ) C2037_=_C2503( C2037 C2503 ) C2037_=_C2504( C2037 C2504 ) \nC2119_=_C2236( C2119 C2236 ) C2119_=_C2291( C2119 C2291 ) C2119_=_C2292( C2119 C2292 ) C2119_=_C2293( C2119 C2293 ) C2119_=_C2294( C2119 C2294 ) C2119_=_C2295( C2119 C2295 ) \nC2119_=_C2296( C2119 C2296 ) C2119_=_C2297( C2119 C2297 ) C2119_=_C2298( C2119 C2298 ) C2119_=_C2299( C2119 C2299 ) C2119_=_C2300( C2119 C2300 ) C2119_=_C2301( C2119 C2301 ) \nC2119_=_C2302( C2119 C2302 ) C2159_=_C2291( C2159 C2291 ) C2159_=_C2495( C2159 C2495 ) C2159_=_C2496( C2159 C2496 ) C2159_=_C2497( C2159 C2497 ) C2159_=_C2498( C2159 C2498 ) \nC2159_=_C2499( C2159 C2499 ) C2159_=_C2500( C2159 C2500 ) C2159_=_C2501( C2159 C2501 ) C2159_=_C2502( C2159 C2502 ) C2159_=_C2503( C2159 C2503 ) C2159_=_C2504( C2159 C2504 ) \nC2236_=_C2291( C2236 C2291 ) C2236_=_C2292( C2236 C2292 ) C2236_=_C2293( C2236 C2293 ) C2236_=_C2294( C2236 C2294 ) C2236_=_C2295( C2236 C2295 ) C2236_=_C2296( C2236 C2296 ) \nC2236_=_C2297( C2236 C2297 ) C2236_=_C2298( C2236 C2298 ) C2236_=_C2299( C2236 C2299 ) C2236_=_C2300( C2236 C2300 ) C2236_=_C2301( C2236 C2301 ) C2236_=_C2302( C2236 C2302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495( C2291 C2495 ) \nC2291_=_C2496( C2291 C2496 ) C2291_=_C2497( C2291 C2497 ) C2291_=_C2498( C2291 C2498 ) C2291_=_C2499( C2291 C2499 ) C2291_=_C2500( C2291 C2500 ) C2291_=_C2501( C2291 C2501 ) \nC2291_=_C2502( C2291 C2502 ) C2291_=_C2503( C2291 C2503 ) C2291_=_C2504( C2291 C2504 ) C2292_=_C2293( C2292 C2293 ) C2292_=_C2294( C2292 C2294 ) C2292_=_C2295( C2292 C2295 ) \nC2292_=_C2296( C2292 C2296 ) C2292_=_C2297( C2292 C2297 ) C2292_=_C2298( C2292 C2298 ) C2292_=_C2299( C2292 C2299 ) C2292_=_C2300( C2292 C2300 ) C2292_=_C2301( C2292 C2301 ) \nC2292_=_C2302( C2292 C2302 ) C2293_=_C2294( C2293 C2294 ) C2293_=_C2295( C2293 C2295 ) C2293_=_C2296( C2293 C2296 ) C2293_=_C2297( C2293 C2297 ) C2293_=_C2298( C2293 C2298 ) \nC2293_=_C2299( C2293 C2299 ) C2293_=_C2300( C2293 C2300 ) C2293_=_C2301( C2293 C2301 ) C2293_=_C2302( C2293 C2302 ) C2293_=_C2496( C2293 C2496 ) C2294_=_C2295( C2294 C2295 ) \nC2294_=_C2296( C2294 C2296 ) C2294_=_C2297( C2294 C2297 ) C2294_=_C2298( C2294 C2298 ) C2294_=_C2299( C2294 C2299 ) C2294_=_C2300( C2294 C2300 ) C2294_=_C2301( C2294 C2301 ) \nC2294_=_C2302( C2294 C2302 ) C2294_=_C2498( C2294 C2498 ) C2295_=_C2296( C2295 C2296 ) C2295_=_C2297( C2295 C2297 ) C2295_=_C2298( C2295 C2298 ) C2295_=_C2299( C2295 C2299 ) \nC2295_=_C2300( C2295 C2300 ) C2295_=_C2301( C2295 C2301 ) C2295_=_C2302( C2295 C2302 ) C2296_=_C2297( C2296 C2297 ) C2296_=_C2298( C2296 C2298 ) C2296_=_C2299( C2296 C2299 ) \nC2296_=_C2300( C2296 C2300 ) C2296_=_C2301( C2296 C2301 ) C2296_=_C2302( C2296 C2302 ) C2297_=_C2298( C2297 C2298 ) C2297_=_C2299( C2297 C2299 ) C2297_=_C2300( C2297 C2300 ) \nC2297_=_C2301( C2297 C2301 ) C2297_=_C2302( C2297 C2302 ) C2297_=_C2499( C2297 C2499 ) C2298_=_C2299( C2298 C2299 ) C2298_=_C2300( C2298 C2300 ) C2298_=_C2301( C2298 C2301 ) \nC2298_=_C2302( C2298 C2302 ) C2299_=_C2300( C2299 C2300 ) C2299_=_C2301( C2299 C2301 ) C2299_=_C2302( C2299 C2302 ) C2299_=_C2500( C2299 C2500 ) C2300_=_C2301( C2300 C2301 ) \nC2300_=_C2302( C2300 C2302 ) C2301_=_C2302( C2301 C2302 ) C2495_=_C2496( C2495 C2496 ) C2495_=_C2497( C2495 C2497 ) C2495_=_C2498( C2495 C2498 ) C2495_=_C2499( C2495 C2499 ) \nC2495_=_C2500( C2495 C2500 ) C2495_=_C2501( C2495 C2501 ) C2495_=_C2502( C2495 C2502 ) C2495_=_C2503( C2495 C2503 ) C2495_=_C2504( C2495 C2504 ) C2496_=_C2497( C2496 C2497 ) \nC2496_=_C2498( C2496 C2498 ) C2496_=_C2499( C2496 C2499 ) C2496_=_C2500( C2496 C2500 ) C2496_=_C2501( C2496 C2501 ) C2496_=_C2502( C2496 C2502 ) C2496_=_C2503( C2496 C2503 ) \nC2496_=_C2504( C2496 C2504 ) C2497_=_C2498( C2497 C2498 ) C2497_=_C2499( C2497 C2499 ) C2497_=_C2500( C2497 C2500 ) C2497_=_C2501( C2497 C2501 ) C2497_=_C2502( C2497 C2502 ) \nC2497_=_C2503( C2497 C2503 ) C2497_=_C2504( C2497 C2504 ) C2498_=_C2499( C2498 C2499 ) C2498_=_C2500(</w:t>
      </w:r>
    </w:p>
    <w:p>
      <w:pPr>
        <w:pStyle w:val="PreformattedText"/>
        <w:bidi w:val="0"/>
        <w:spacing w:before="0" w:after="0"/>
        <w:jc w:val="left"/>
        <w:rPr/>
      </w:pPr>
      <w:r>
        <w:rPr/>
        <w:t xml:space="preserve"> </w:t>
      </w:r>
      <w:r>
        <w:rPr/>
        <w:t>C2498 C2500 ) C2498_=_C2501( C2498 C2501 ) C2498_=_C2502( C2498 C2502 ) \nC2498_=_C2503( C2498 C2503 ) C2498_=_C2504( C2498 C2504 ) C2499_=_C2500( C2499 C2500 ) C2499_=_C2501( C2499 C2501 ) C2499_=_C2502( C2499 C2502 ) C2499_=_C2503( C2499 C2503 ) \nC2499_=_C2504( C2499 C2504 ) C2500_=_C2501( C2500 C2501 ) C2500_=_C2502( C2500 C2502 ) C2500_=_C2503( C2500 C2503 ) C2500_=_C2504( C2500 C2504 ) C2501_=_C2502( C2501 C2502 ) \nC2501_=_C2503( C2501 C2503 ) C2501_=_C2504( C2501 C2504 ) C2502_=_C2503( C2502 C2503 ) C2502_=_C2504( C2502 C2504 ) C2503_=_C2504( C2503 C2504 ) "];107-&gt;156[label="52: C186 C206 C268 C325 C484 \nC508 C536 C670 C671 C793 C909 \nC942 C1087 C1088 C1162 C1163 C1186 \nC1326 C1489 C1666 C1667 C1790 C1854 \nC1873 C1874 C2015 C2034 C2037 C2119 \nC2159 C2236 C2292 C2293 C2294 C2295 \nC2296 C2297 C2298 C2299 C2300 C2301 \nC2302 C2495 C2496 C2497 C2498 C2499 \nC2500 C2501 C2502 C2503 C2504 \n660: C186_=_C206 ,C186_=_C268 ,C186_=_C325 ,C186_=_C671 ,C186_=_C909 ,\nC186_=_C1088 ,C186_=_C1163 ,C186_=_C1186 ,C186_=_C1489 ,C186_=_C1667 ,C186_=_C1854 ,\nC186_=_C1874 ,C186_=_C2015 ,C186_=_C2037 ,C186_=_C2159 ,C186_=_C2495 ,C186_=_C2496 ,\nC186_=_C2497 ,C186_=_C2498 ,C186_=_C2499 ,C186_=_C2500 ,C186_=_C2501 ,C186_=_C2502 ,\nC186_=_C2503 ,C186_=_C2504 ,C206_=_C268 ,C206_=_C325 ,C206_=_C671 ,C206_=_C909 ,\nC206_=_C1088 ,C206_=_C1163 ,C206_=_C1186 ,C206_=_C1489 ,C206_=_C1667 ,C206_=_C1854 ,\nC206_=_C1874 ,C206_=_C2015 ,C206_=_C2037 ,C206_=_C2159 ,C206_=_C2495 ,C206_=_C2496 ,\nC206_=_C2497 ,C206_=_C2498 ,C206_=_C2499 ,C206_=_C2500 ,C206_=_C2501 ,C206_=_C2502 ,\nC206_=_C2503 ,C206_=_C2504 ,C268_=_C325 ,C268_=_C671 ,C268_=_C909 ,C268_=_C1088 ,\nC268_=_C1163 ,C268_=_C1186 ,C268_=_C1489 ,C268_=_C1667 ,C268_=_C1854 ,C268_=_C1874 ,\nC268_=_C2015 ,C268_=_C2037 ,C268_=_C2159 ,C268_=_C2495 ,C268_=_C2496 ,C268_=_C2497 ,\nC268_=_C2498 ,C268_=_C2499 ,C268_=_C2500 ,C268_=_C2501 ,C268_=_C2502 ,C268_=_C2503 ,\nC268_=_C2504 ,C325_=_C671 ,C325_=_C909 ,C325_=_C1088 ,C325_=_C1163 ,C325_=_C1186 ,\nC325_=_C1489 ,C325_=_C1667 ,C325_=_C1854 ,C325_=_C1874 ,C325_=_C2015 ,C325_=_C2037 ,\nC325_=_C2159 ,C325_=_C2495 ,C325_=_C2496 ,C325_=_C2497 ,C325_=_C2498 ,C325_=_C2499 ,\nC325_=_C2500 ,C325_=_C2501 ,C325_=_C2502 ,C325_=_C2503 ,C325_=_C2504 ,C484_=_C508 ,\nC484_=_C536 ,C484_=_C670 ,C484_=_C793 ,C484_=_C942 ,C484_=_C1087 ,C484_=_C1162 ,\nC484_=_C1326 ,C484_=_C1666 ,C484_=_C1790 ,C484_=_C1873 ,C484_=_C2034 ,C484_=_C2119 ,\nC484_=_C2236 ,C484_=_C2292 ,C484_=_C2293 ,C484_=_C2294 ,C484_=_C2295 ,C484_=_C2296 ,\nC484_=_C2297 ,C484_=_C2298 ,C484_=_C2299 ,C484_=_C2300 ,C484_=_C2301 ,C484_=_C2302 ,\nC508_=_C536 ,C508_=_C670 ,C508_=_C793 ,C508_=_C942 ,C508_=_C1087 ,C508_=_C1162 ,\nC508_=_C1326 ,C508_=_C1666 ,C508_=_C1790 ,C508_=_C1873 ,C508_=_C2034 ,C508_=_C2119 ,\nC508_=_C2236 ,C508_=_C2292 ,C508_=_C2293 ,C508_=_C2294 ,C508_=_C2295 ,C508_=_C2296 ,\nC508_=_C2297 ,C508_=_C2298 ,C508_=_C2299 ,C508_=_C2300 ,C508_=_C2301 ,C508_=_C2302 ,\nC536_=_C670 ,C536_=_C793 ,C536_=_C942 ,C536_=_C1087 ,C536_=_C1162 ,C536_=_C1326 ,\nC536_=_C1666 ,C536_=_C1790 ,C536_=_C1873 ,C536_=_C2034 ,C536_=_C2119 ,C536_=_C2236 ,\nC536_=_C2292 ,C536_=_C2293 ,C536_=_C2294 ,C536_=_C2295 ,C536_=_C2296 ,C536_=_C2297 ,\nC536_=_C2298 ,C536_=_C2299 ,C536_=_C2300 ,C536_=_C2301 ,C536_=_C2302 ,C670_=_C671 ,\nC670_=_C793 ,C670_=_C942 ,C670_=_C1087 ,C670_=_C1162 ,C670_=_C1326 ,C670_=_C1666 ,\nC670_=_C1790 ,C670_=_C1873 ,C670_=_C2034 ,C670_=_C2119 ,C670_=_C2236 ,C670_=_C2292 ,\nC670_=_C2293 ,C670_=_C2294 ,C670_=_C2295 ,C670_=_C2296 ,C670_=_C2297 ,C670_=_C2298 ,\nC670_=_C2299 ,C670_=_C2300 ,C670_=_C2301 ,C670_=_C2302 ,C671_=_C909 ,C671_=_C1088 ,\nC671_=_C1163 ,C671_=_C1186 ,C671_=_C1489 ,C671_=_C1667 ,C671_=_C1854 ,C671_=_C1874 ,\nC671_=_C2015 ,C671_=_C2037 ,C671_=_C2159 ,C671_=_C2495 ,C671_=_C2496 ,C671_=_C2497 ,\nC671_=_C2498 ,C671_=_C2499 ,C671_=_C2500 ,C671_=_C2501 ,C671_=_C2502 ,C671_=_C2503 ,\nC671_=_C2504 ,C793_=_C942 ,C793_=_C1087 ,C793_=_C1162 ,C793_=_C1326 ,C793_=_C1666 ,\nC793_=_C1790 ,C793_=_C1873 ,C793_=_C2034 ,C793_=_C2119 ,C793_=_C2236 ,C793_=_C2292 ,\nC793_=_C2293 ,C793_=_C2294 ,C793_=_C2295 ,C793_=_C2296 ,C793_=_C2297 ,C793_=_C2298 ,\nC793_=_C2299 ,C793_=_C2300 ,C793_=_C2301 ,C793_=_C2302 ,C909_=_C1088 ,C909_=_C1163 ,\nC909_=_C1186 ,C909_=_C1489 ,C909_=_C1667 ,C909_=_C1854 ,C909_=_C1874 ,C909_=_C2015 ,\nC909_=_C2037 ,C909_=_C2159 ,C909_=_C2495 ,C909_=_C2496 ,C909_=_C2497 ,C909_=_C2498 ,\nC909_=_C2499 ,C909_=_C2500 ,C909_=_C2501 ,C909_=_C2502 ,C909_=_C2503 ,C909_=_C2504 ,\nC942_=_C1087 ,C942_=_C1162 ,C942_=_C1326 ,C942_=_C1666 ,C942_=_C1790 ,C942_=_C1873 ,\nC942_=_C2034 ,C942_=_C2119 ,C942_=_C2236 ,C942_=_C2292 ,C942_=_C2293 ,C942_=_C2294 ,\nC942_=_C2295 ,C942_=_C2296 ,C942_=_C2297 ,C942_=_C2298 ,C942_=_C2299 ,C942_=_C2300 ,\nC942_=_C2301 ,C942_=_C2302 ,C1087_=_C1088 ,C1087_=_C1162 ,C1087_=_C1326 ,C1087_=_C1666 ,\nC1087_=_C1790 ,C1087_=_C1873 ,C1087_=_C2034 ,C1087_=_C2119 ,C1087_=_C2236 ,C1087_=_C2292 ,\nC1087_=_C2293 ,C1087_=_C2294 ,C1087_=_C2295 ,C1087_=_C2296 ,C1087_=_C2297 ,C1087_=_C2298 ,\nC1087_=_C2299 ,C1087_=_C2300 ,C1087_=_C2301 ,C1087_=_C2302 ,C1088_=_C1163 ,C1088_=_C1186 ,\nC1088_=_C1489 ,C1088_=_C1667 ,C1088_=_C1854 ,C1088_=_C1874 ,C1088_=_C2015 ,C1088_=_C2037 ,\nC1088_=_C2159 ,C1088_=_C2495 ,C1088_=_C2496 ,C1088_=_C2497 ,C1088_=_C2498 ,C1088_=_C2499 ,\nC1088_=_C2500 ,C1088_=_C2501 ,C1088_=_C2502 ,C1088_=_C2503 ,C1088_=_C2504 ,C1162_=_C1163 ,\nC1162_=_C1326 ,C1162_=_C1666 ,C1162_=_C1790 ,C1162_=_C1873 ,C1162_=_C2034 ,C1162_=_C2119 ,\nC1162_=_C2236 ,C1162_=_C2292 ,C1162_=_C2293 ,C1162_=_C2294 ,C1162_=_C2295 ,C1162_=_C2296 ,\nC1162_=_C2297 ,C1162_=_C2298 ,C1162_=_C2299 ,C1162_=_C2300 ,C1162_=_C2301 ,C1162_=_C2302 ,\nC1163_=_C1186 ,C1163_=_C1489 ,C1163_=_C1667 ,C1163_=_C1854 ,C1163_=_C1874 ,C1163_=_C2015 ,\nC1163_=_C2037 ,C1163_=_C2159 ,C1163_=_C2495 ,C1163_=_C2496 ,C1163_=_C2497 ,C1163_=_C2498 ,\nC1163_=_C2499 ,C1163_=_C2500 ,C1163_=_C2501 ,C1163_=_C2502 ,C1163_=_C2503 ,C1163_=_C2504 ,\nC1186_=_C1489 ,C1186_=_C1667 ,C1186_=_C1854 ,C1186_=_C1874 ,C1186_=_C2015 ,C1186_=_C2037 ,\nC1186_=_C2159 ,C1186_=_C2495 ,C1186_=_C2496 ,C1186_=_C2497 ,C1186_=_C2498 ,C1186_=_C2499 ,\nC1186_=_C2500 ,C1186_=_C2501 ,C1186_=_C2502 ,C1186_=_C2503 ,C1186_=_C2504 ,C1326_=_C1666 ,\nC1326_=_C1790 ,C1326_=_C1873 ,C1326_=_C2034 ,C1326_=_C2119 ,C1326_=_C2236 ,C1326_=_C2292 ,\nC1326_=_C2293 ,C1326_=_C2294 ,C1326_=_C2295 ,C1326_=_C2296 ,C1326_=_C2297 ,C1326_=_C2298 ,\nC1326_=_C2299 ,C1326_=_C2300 ,C1326_=_C2301 ,C1326_=_C2302 ,C1489_=_C1667 ,C1489_=_C1854 ,\nC1489_=_C1874 ,C1489_=_C2015 ,C1489_=_C2037 ,C1489_=_C2159 ,C1489_=_C2495 ,C1489_=_C2496 ,\nC1489_=_C2497 ,C1489_=_C2498 ,C1489_=_C2499 ,C1489_=_C2500 ,C1489_=_C2501 ,C1489_=_C2502 ,\nC1489_=_C2503 ,C1489_=_C2504 ,C1666_=_C1667 ,C1666_=_C1790 ,C1666_=_C1873 ,C1666_=_C2034 ,\nC1666_=_C2119 ,C1666_=_C2236 ,C1666_=_C2292 ,C1666_=_C2293 ,C1666_=_C2294 ,C1666_=_C2295 ,\nC1666_=_C2296 ,C1666_=_C2297 ,C1666_=_C2298 ,C1666_=_C2299 ,C1666_=_C2300 ,C1666_=_C2301 ,\nC1666_=_C2302 ,C1667_=_C1854 ,C1667_=_C1874 ,C1667_=_C2015 ,C1667_=_C2037 ,C1667_=_C2159 ,\nC1667_=_C2495 ,C1667_=_C2496 ,C1667_=_C2497 ,C1667_=_C2498 ,C1667_=_C2499 ,C1667_=_C2500 ,\nC1667_=_C2501 ,C1667_=_C2502 ,C1667_=_C2503 ,C1667_=_C2504 ,C1790_=_C1873 ,C1790_=_C2034 ,\nC1790_=_C2119 ,C1790_=_C2236 ,C1790_=_C2292 ,C1790_=_C2293 ,C1790_=_C2294 ,C1790_=_C2295 ,\nC1790_=_C2296 ,C1790_=_C2297 ,C1790_=_C2298 ,C1790_=_C2299 ,C1790_=_C2300 ,C1790_=_C2301 ,\nC1790_=_C2302 ,C1854_=_C1874 ,C1854_=_C2015 ,C1854_=_C2037 ,C1854_=_C2159 ,C1854_=_C2495 ,\nC1854_=_C2496 ,C1854_=_C2497 ,C1854_=_C2498 ,C1854_=_C2499 ,C1854_=_C2500 ,C1854_=_C2501 ,\nC1854_=_C2502 ,C1854_=_C2503 ,C1854_=_C2504 ,C1873_=_C1874 ,C1873_=_C2034 ,C1873_=_C2119 ,\nC1873_=_C2236 ,C1873_=_C2292 ,C1873_=_C2293 ,C1873_=_C2294 ,C1873_=_C2295 ,C1873_=_C2296 ,\nC1873_=_C2297 ,C1873_=_C2298 ,C1873_=_C2299 ,C1873_=_C2300 ,C1873_=_C2301 ,C1873_=_C2302 ,\nC1874_=_C2015 ,C1874_=_C2037 ,C1874_=_C2159 ,C1874_=_C2495 ,C1874_=_C2496 ,C1874_=_C2497 ,\nC1874_=_C2498 ,C1874_=_C2499 ,C1874_=_C2500 ,C1874_=_C2501 ,C1874_=_C2502 ,C1874_=_C2503 ,\nC1874_=_C2504 ,C2015_=_C2037 ,C2015_=_C2159 ,C2015_=_C2495 ,C2015_=_C2496 ,C2015_=_C2497 ,\nC2015_=_C2498 ,C2015_=_C2499 ,C2015_=_C2500 ,C2015_=_C2501 ,C2015_=_C2502 ,C2015_=_C2503 ,\nC2015_=_C2504 ,C2034_=_C2037 ,C2034_=_C2119 ,C2034_=_C2236 ,C2034_=_C2292 ,C2034_=_C2293 ,\nC2034_=_C2294 ,C2034_=_C2295 ,C2034_=_C2296 ,C2034_=_C2297 ,C2034_=_C2298 ,C2034_=_C2299 ,\nC2034_=_C2300 ,C2034_=_C2301 ,C2034_=_C2302 ,C2037_=_C2159 ,C2037_=_C2495 ,C2037_=_C2496 ,\nC2037_=_C2497 ,C2037_=_C2498 ,C2037_=_C2499 ,C2037_=_C2500 ,C2037_=_C2501 ,C2037_=_C2502 ,\nC2037_=_C2503 ,C2037_=_C2504 ,C2119_=_C2236 ,C2119_=_C2292 ,C2119_=_C2293 ,C2119_=_C2294 ,\nC2119_=_C2295 ,C2119_=_C2296 ,C2119_=_C2297 ,C2119_=_C2298 ,C2119_=_C2299 ,C2119_=_C2300 ,\nC2119_=_C2301 ,C2119_=_C2302 ,C2159_=_C2495 ,C2159_=_C2496 ,C2159_=_C2497 ,C2159_=_C2498 ,\nC2159_=_C2499 ,C2159_=_C2500 ,C2159_=_C2501 ,C2159_=_C2502 ,C2159_=_C2503 ,C2159_=_C2504 ,\nC2236_=_C2292 ,C2236_=_C2293 ,C2236_=_C2294 ,C2236_=_C2295 ,C2236_=_C2296 ,C2236_=_C2297 ,\nC2236_=_C2298 ,C2236_=_C2299 ,C2236_=_C2300 ,C2236_=_C2301 ,C2236_=_C2302 ,C2292_=_C2293 ,\nC2292_=_C2294 ,C2292_=_C2295 ,C2292_=_C2296 ,C2292_=_C2297 ,C2292_=_C2298 ,C2292_=_C2299 ,\nC2292_=_C2300 ,C2292_=_C2301 ,C2292_=_C2302 ,C2293_=_C2294 ,C2293_=_C2295 ,C2293_=_C2296 ,\nC2293_=_C2297 ,C2293_=_C2298 ,C2293_=_C2299 ,C2293_=_C2300 ,C2293_=_C2301 ,C2293_=_C2302 ,\nC2293_=_C2496 ,C2294_=_C2295 ,C2294_=_C2296 ,C2294_=_C2297 ,C2294_=_C2298 ,C2294_=_C2299 ,\nC2294_=_C2300 ,C2294_=_C2301 ,C2294_=_C2302 ,C2294_=_C2498 ,C2295_=_C2296 ,C2295_=_C2297 ,\nC2295_=_C2298 ,C2295_=_C2299 ,C2295_=_C2300 ,C2295_=_C2301 ,C2295_=_C2302 ,C2296_=_C2297 ,\nC2296_=_C2298 ,C2296_=_C2299 ,C2296_=_C2300 ,C2296_=_C2301 ,C2296_=_C2302 ,C2297_=_C2298 ,\nC2297_=_C2299 ,C2297_=_C2300 ,C2297_=_C2301 ,C2297_=_C2302 ,C2297_=_C2499 ,C2298_=_C2299 ,\nC2298_=_C2300</w:t>
      </w:r>
    </w:p>
    <w:p>
      <w:pPr>
        <w:pStyle w:val="PreformattedText"/>
        <w:bidi w:val="0"/>
        <w:spacing w:before="0" w:after="0"/>
        <w:jc w:val="left"/>
        <w:rPr/>
      </w:pPr>
      <w:r>
        <w:rPr/>
        <w:t xml:space="preserve"> </w:t>
      </w:r>
      <w:r>
        <w:rPr/>
        <w:t>,C2298_=_C2301 ,C2298_=_C2302 ,C2299_=_C2300 ,C2299_=_C2301 ,C2299_=_C2302 ,\nC2299_=_C2500 ,C2300_=_C2301 ,C2300_=_C2302 ,C2301_=_C2302 ,C2495_=_C2496 ,C2495_=_C2497 ,\nC2495_=_C2498 ,C2495_=_C2499 ,C2495_=_C2500 ,C2495_=_C2501 ,C2495_=_C2502 ,C2495_=_C2503 ,\nC2495_=_C2504 ,C2496_=_C2497 ,C2496_=_C2498 ,C2496_=_C2499 ,C2496_=_C2500 ,C2496_=_C2501 ,\nC2496_=_C2502 ,C2496_=_C2503 ,C2496_=_C2504 ,C2497_=_C2498 ,C2497_=_C2499 ,C2497_=_C2500 ,\nC2497_=_C2501 ,C2497_=_C2502 ,C2497_=_C2503 ,C2497_=_C2504 ,C2498_=_C2499 ,C2498_=_C2500 ,\nC2498_=_C2501 ,C2498_=_C2502 ,C2498_=_C2503 ,C2498_=_C2504 ,C2499_=_C2500 ,C2499_=_C2501 ,\nC2499_=_C2502 ,C2499_=_C2503 ,C2499_=_C2504 ,C2500_=_C2501 ,C2500_=_C2502 ,C2500_=_C2503 ,\nC2500_=_C2504 ,C2501_=_C2502 ,C2501_=_C2503 ,C2501_=_C2504 ,C2502_=_C2503 ,C2502_=_C2504 ,\nC2503_=_C2504 ,"];157[shape=box, label="id:157 level: 6\n53: C663 C667 C938 C961 C1080 \nC1083 C1155 C1156 C1157 C1158 C1159 \nC1160 C1161 C1162 C1163 C1164 C1165 \nC1166 C1167 C1168 C1169 C1170 C1171 \nC1172 C1173 C1174 C1175 C1176 C1177 \nC1178 C1179 C1278 C1527 C1549 C1592 \nC1661 C1662 C1663 C1664 C1665 C1666 \nC1667 C1668 C1669 C1670 C1671 C1672 \nC1673 C1674 C1675 C1676 C1677 C1678 \n710: C663_=_C667( C663 C667 ) C663_=_C1080( C663 C1080 ) C663_=_C1155( C663 C1155 ) C663_=_C1156( C663 C1156 ) C663_=_C1157( C663 C1157 ) \nC663_=_C1158( C663 C1158 ) C663_=_C1159( C663 C1159 ) C663_=_C1160( C663 C1160 ) C663_=_C1161( C663 C1161 ) C663_=_C1162( C663 C1162 ) C663_=_C1163( C663 C1163 ) \nC663_=_C1164( C663 C1164 ) C663_=_C1165( C663 C1165 ) C663_=_C1166( C663 C1166 ) C663_=_C1167( C663 C1167 ) C663_=_C1168( C663 C1168 ) C663_=_C1169( C663 C1169 ) \nC663_=_C1170( C663 C1170 ) C663_=_C1171( C663 C1171 ) C663_=_C1172( C663 C1172 ) C663_=_C1173( C663 C1173 ) C663_=_C1174( C663 C1174 ) C663_=_C1175( C663 C1175 ) \nC663_=_C1176( C663 C1176 ) C663_=_C1177( C663 C1177 ) C663_=_C1178( C663 C1178 ) C663_=_C1179( C663 C1179 ) C667_=_C938( C667 C938 ) C667_=_C961( C667 C961 ) \nC667_=_C1083( C667 C1083 ) C667_=_C1158( C667 C1158 ) C667_=_C1278( C667 C1278 ) C667_=_C1527( C667 C1527 ) C667_=_C1549( C667 C1549 ) C667_=_C1592( C667 C1592 ) \nC667_=_C1661( C667 C1661 ) C667_=_C1662( C667 C1662 ) C667_=_C1663( C667 C1663 ) C667_=_C1664( C667 C1664 ) C667_=_C1665( C667 C1665 ) C667_=_C1666( C667 C1666 ) \nC667_=_C1667( C667 C1667 ) C667_=_C1668( C667 C1668 ) C667_=_C1669( C667 C1669 ) C667_=_C1670( C667 C1670 ) C667_=_C1671( C667 C1671 ) C667_=_C1672( C667 C1672 ) \nC667_=_C1673( C667 C1673 ) C667_=_C1674( C667 C1674 ) C667_=_C1675( C667 C1675 ) C667_=_C1676( C667 C1676 ) C667_=_C1677( C667 C1677 ) C667_=_C1678( C667 C1678 ) \nC938_=_C961( C938 C961 ) C938_=_C1083( C938 C1083 ) C938_=_C1158( C938 C1158 ) C938_=_C1278( C938 C1278 ) C938_=_C1527( C938 C1527 ) C938_=_C1549( C938 C1549 ) \nC938_=_C1592( C938 C1592 ) C938_=_C1661( C938 C1661 ) C938_=_C1662( C938 C1662 ) C938_=_C1663( C938 C1663 ) C938_=_C1664( C938 C1664 ) C938_=_C1665( C938 C1665 ) \nC938_=_C1666( C938 C1666 ) C938_=_C1667( C938 C1667 ) C938_=_C1668( C938 C1668 ) C938_=_C1669( C938 C1669 ) C938_=_C1670( C938 C1670 ) C938_=_C1671( C938 C1671 ) \nC938_=_C1672( C938 C1672 ) C938_=_C1673( C938 C1673 ) C938_=_C1674( C938 C1674 ) C938_=_C1675( C938 C1675 ) C938_=_C1676( C938 C1676 ) C938_=_C1677( C938 C1677 ) \nC938_=_C1678( C938 C1678 ) C961_=_C1083( C961 C1083 ) C961_=_C1158( C961 C1158 ) C961_=_C1278( C961 C1278 ) C961_=_C1527( C961 C1527 ) C961_=_C1549( C961 C1549 ) \nC961_=_C1592( C961 C1592 ) C961_=_C1661( C961 C1661 ) C961_=_C1662( C961 C1662 ) C961_=_C1663( C961 C1663 ) C961_=_C1664( C961 C1664 ) C961_=_C1665( C961 C1665 ) \nC961_=_C1666( C961 C1666 ) C961_=_C1667( C961 C1667 ) C961_=_C1668( C961 C1668 ) C961_=_C1669( C961 C1669 ) C961_=_C1670( C961 C1670 ) C961_=_C1671( C961 C1671 ) \nC961_=_C1672( C961 C1672 ) C961_=_C1673( C961 C1673 ) C961_=_C1674( C961 C1674 ) C961_=_C1675( C961 C1675 ) C961_=_C1676( C961 C1676 ) C961_=_C1677( C961 C1677 ) \nC961_=_C1678( C961 C1678 ) C1080_=_C1083( C1080 C1083 ) C1080_=_C1155( C1080 C1155 ) C1080_=_C1156( C1080 C1156 ) C1080_=_C1157( C1080 C1157 ) C1080_=_C1158( C1080 C1158 ) \nC1080_=_C1159( C1080 C1159 ) C1080_=_C1160( C1080 C1160 ) C1080_=_C1161( C1080 C1161 ) C1080_=_C1162( C1080 C1162 ) C1080_=_C1163( C1080 C1163 ) C1080_=_C1164( C1080 C1164 ) \nC1080_=_C1165( C1080 C1165 ) C1080_=_C1166( C1080 C1166 ) C1080_=_C1167( C1080 C1167 ) C1080_=_C1168( C1080 C1168 ) C1080_=_C1169( C1080 C1169 ) C1080_=_C1170( C1080 C1170 ) \nC1080_=_C1171( C1080 C1171 ) C1080_=_C1172( C1080 C1172 ) C1080_=_C1173( C1080 C1173 ) C1080_=_C1174( C1080 C1174 ) C1080_=_C1175( C1080 C1175 ) C1080_=_C1176( C1080 C1176 ) \nC1080_=_C1177( C1080 C1177 ) C1080_=_C1178( C1080 C1178 ) C1080_=_C1179( C1080 C1179 ) C1083_=_C1158( C1083 C1158 ) C1083_=_C1278( C1083 C1278 ) C1083_=_C1527( C1083 C1527 ) \nC1083_=_C1549( C1083 C1549 ) C1083_=_C1592( C1083 C1592 ) C1083_=_C1661( C1083 C1661 ) C1083_=_C1662( C1083 C1662 ) C1083_=_C1663( C1083 C1663 ) C1083_=_C1664( C1083 C1664 ) \nC1083_=_C1665( C1083 C1665 ) C1083_=_C1666( C1083 C1666 ) C1083_=_C1667( C1083 C1667 ) C1083_=_C1668( C1083 C1668 ) C1083_=_C1669( C1083 C1669 ) C1083_=_C1670( C1083 C1670 ) \nC1083_=_C1671( C1083 C1671 ) C1083_=_C1672( C1083 C1672 ) C1083_=_C1673( C1083 C1673 ) C1083_=_C1674( C1083 C1674 ) C1083_=_C1675( C1083 C1675 ) C1083_=_C1676( C1083 C1676 ) \nC1083_=_C1677( C1083 C1677 ) C1083_=_C1678( C1083 C1678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1172( C1155 C1172 ) C1155_=_C1173( C1155 C1173 ) C1155_=_C1174( C1155 C1174 ) C1155_=_C1175( C1155 C1175 ) C1155_=_C1176( C1155 C1176 ) C1155_=_C1177( C1155 C1177 ) \nC1155_=_C1178( C1155 C1178 ) C1155_=_C1179( C1155 C1179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1173( C1156 C1173 ) C1156_=_C1174( C1156 C1174 ) C1156_=_C1175( C1156 C1175 ) C1156_=_C1176( C1156 C1176 ) C1156_=_C1177( C1156 C1177 ) C1156_=_C1178( C1156 C1178 ) \nC1156_=_C1179( C1156 C1179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7_=_C1179( C1157 C1179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8_=_C1176( C1158 C1176 ) C1158_=_C1177( C1158 C1177 ) \nC1158_=_C1178( C1158 C1178 ) C1158_=_C1179( C1158 C1179 ) C1158_=_C1278( C1158 C1278 ) C1158_=_C1527( C1158 C1527 ) C1158_=_C1549( C1158 C1549 ) C1158_=_C1592( C1158 C1592 ) \nC1158_=_C1661( C1158 C1661 ) C1158_=_C1662( C1158 C1662 ) C1158_=_C1663( C1158 C1663 ) C1158_=_C1664( C1158 C1664 ) C1158_=_C1665( C1158 C1665 ) C1158_=_C1666( C1158 C1666 ) \nC1158_=_C1667( C1158 C1667 ) C1158_=_C1668( C1158 C1668 ) C1158_=_C1669( C1158 C1669 ) C1158_=_C1670( C1158 C1670 ) C1158_=_C1671( C1158 C1671 ) C1158_=_C1672( C1158 C1672 ) \nC1158_=_C1673( C1158 C1673 ) C1158_=_C1674( C1158 C1674 ) C1158_=_C1675( C1158 C1675 ) C1158_=_C1676( C1158 C1676 ) C1158_=_C1677( C1158 C1677 ) C1158_=_C1678( C1158 C1678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59_=_C1177( C1159 C1177 ) \nC1159_=_C1178( C1159 C1178 ) C1159_=_C1179( C1159 C1179 ) C1159_=_C1661( C1159 C1661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0_=_C1663(</w:t>
      </w:r>
    </w:p>
    <w:p>
      <w:pPr>
        <w:pStyle w:val="PreformattedText"/>
        <w:bidi w:val="0"/>
        <w:spacing w:before="0" w:after="0"/>
        <w:jc w:val="left"/>
        <w:rPr/>
      </w:pPr>
      <w:r>
        <w:rPr/>
        <w:t xml:space="preserve"> </w:t>
      </w:r>
      <w:r>
        <w:rPr/>
        <w:t>C1160 C1663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666( C1162 C1666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1179( C1163 C1179 ) C1163_=_C1667( C1163 C1667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669( C1168 C1669 ) C1169_=_C1170( C1169 C1170 ) C1169_=_C1171( C1169 C1171 ) \nC1169_=_C1172( C1169 C1172 ) C1169_=_C1173( C1169 C1173 ) C1169_=_C1174( C1169 C1174 ) C1169_=_C1175( C1169 C1175 ) C1169_=_C1176( C1169 C1176 ) C1169_=_C1177( C1169 C1177 ) \nC1169_=_C1178( C1169 C1178 ) C1169_=_C1179( C1169 C1179 ) C1170_=_C1171( C1170 C1171 ) C1170_=_C1172( C1170 C1172 ) C1170_=_C1173( C1170 C1173 ) C1170_=_C1174( C1170 C1174 ) \nC1170_=_C1175( C1170 C1175 ) C1170_=_C1176( C1170 C1176 ) C1170_=_C1177( C1170 C1177 ) C1170_=_C1178( C1170 C1178 ) C1170_=_C1179( C1170 C1179 ) C1170_=_C1670( C1170 C1670 ) \nC1171_=_C1172( C1171 C1172 ) C1171_=_C1173( C1171 C1173 ) C1171_=_C1174( C1171 C1174 ) C1171_=_C1175( C1171 C1175 ) C1171_=_C1176( C1171 C1176 ) C1171_=_C1177( C1171 C1177 ) \nC1171_=_C1178( C1171 C1178 ) C1171_=_C1179( C1171 C1179 ) C1172_=_C1173( C1172 C1173 ) C1172_=_C1174( C1172 C1174 ) C1172_=_C1175( C1172 C1175 ) C1172_=_C1176( C1172 C1176 ) \nC1172_=_C1177( C1172 C1177 ) C1172_=_C1178( C1172 C1178 ) C1172_=_C1179( C1172 C1179 ) C1173_=_C1174( C1173 C1174 ) C1173_=_C1175( C1173 C1175 ) C1173_=_C1176( C1173 C1176 ) \nC1173_=_C1177( C1173 C1177 ) C1173_=_C1178( C1173 C1178 ) C1173_=_C1179( C1173 C1179 ) C1174_=_C1175( C1174 C1175 ) C1174_=_C1176( C1174 C1176 ) C1174_=_C1177( C1174 C1177 ) \nC1174_=_C1178( C1174 C1178 ) C1174_=_C1179( C1174 C1179 ) C1175_=_C1176( C1175 C1176 ) C1175_=_C1177( C1175 C1177 ) C1175_=_C1178( C1175 C1178 ) C1175_=_C1179( C1175 C1179 ) \nC1176_=_C1177( C1176 C1177 ) C1176_=_C1178( C1176 C1178 ) C1176_=_C1179( C1176 C1179 ) C1177_=_C1178( C1177 C1178 ) C1177_=_C1179( C1177 C1179 ) C1178_=_C1179( C1178 C1179 ) \nC1278_=_C1527( C1278 C1527 ) C1278_=_C1549( C1278 C1549 ) C1278_=_C1592( C1278 C1592 ) C1278_=_C1661( C1278 C1661 ) C1278_=_C1662( C1278 C1662 ) C1278_=_C1663( C1278 C1663 ) \nC1278_=_C1664( C1278 C1664 ) C1278_=_C1665( C1278 C1665 ) C1278_=_C1666( C1278 C1666 ) C1278_=_C1667( C1278 C1667 ) C1278_=_C1668( C1278 C1668 ) C1278_=_C1669( C1278 C1669 ) \nC1278_=_C1670( C1278 C1670 ) C1278_=_C1671( C1278 C1671 ) C1278_=_C1672( C1278 C1672 ) C1278_=_C1673( C1278 C1673 ) C1278_=_C1674( C1278 C1674 ) C1278_=_C1675( C1278 C1675 ) \nC1278_=_C1676( C1278 C1676 ) C1278_=_C1677( C1278 C1677 ) C1278_=_C1678( C1278 C1678 ) C1527_=_C1549( C1527 C1549 ) C1527_=_C1592( C1527 C1592 ) C1527_=_C1661( C1527 C1661 ) \nC1527_=_C1662( C1527 C1662 ) C1527_=_C1663( C1527 C1663 ) C1527_=_C1664( C1527 C1664 ) C1527_=_C1665( C1527 C1665 ) C1527_=_C1666( C1527 C1666 ) C1527_=_C1667( C1527 C1667 ) \nC1527_=_C1668( C1527 C1668 ) C1527_=_C1669( C1527 C1669 ) C1527_=_C1670( C1527 C1670 ) C1527_=_C1671( C1527 C1671 ) C1527_=_C1672( C1527 C1672 ) C1527_=_C1673( C1527 C1673 ) \nC1527_=_C1674( C1527 C1674 ) C1527_=_C1675( C1527 C1675 ) C1527_=_C1676( C1527 C1676 ) C1527_=_C1677( C1527 C1677 ) C1527_=_C1678( C1527 C1678 ) C1549_=_C1592( C1549 C1592 ) \nC1549_=_C1661( C1549 C1661 ) C1549_=_C1662( C1549 C1662 ) C1549_=_C1663( C1549 C1663 ) C1549_=_C1664( C1549 C1664 ) C1549_=_C1665( C1549 C1665 ) C1549_=_C1666( C1549 C1666 ) \nC1549_=_C1667( C1549 C1667 ) C1549_=_C1668( C1549 C1668 ) C1549_=_C1669( C1549 C1669 ) C1549_=_C1670( C1549 C1670 ) C1549_=_C1671( C1549 C1671 ) C1549_=_C1672( C1549 C1672 ) \nC1549_=_C1673( C1549 C1673 ) C1549_=_C1674( C1549 C1674 ) C1549_=_C1675( C1549 C1675 ) C1549_=_C1676( C1549 C1676 ) C1549_=_C1677( C1549 C1677 ) C1549_=_C1678( C1549 C1678 ) \nC1592_=_C1661( C1592 C1661 ) C1592_=_C1662( C1592 C1662 ) C1592_=_C1663( C1592 C1663 ) C1592_=_C1664( C1592 C1664 ) C1592_=_C1665( C1592 C1665 ) C1592_=_C1666( C1592 C1666 ) \nC1592_=_C1667( C1592 C1667 ) C1592_=_C1668( C1592 C1668 ) C1592_=_C1669( C1592 C1669 ) C1592_=_C1670( C1592 C1670 ) C1592_=_C1671( C1592 C1671 ) C1592_=_C1672( C1592 C1672 ) \nC1592_=_C1673( C1592 C1673 ) C1592_=_C1674( C1592 C1674 ) C1592_=_C1675( C1592 C1675 ) C1592_=_C1676( C1592 C1676 ) C1592_=_C1677( C1592 C1677 ) C1592_=_C1678( C1592 C1678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1_=_C1677( C1661 C1677 ) C1661_=_C1678( C1661 C1678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6_=_C1667( C1666 C1667 ) C1666_=_C1668( C1666 C1668 ) C1666_=_C1669( C1666 C1669 ) \nC1666_=_C1670( C1666 C1670 ) C1666_=_C1671( C1666 C1671 ) C1666_=_C1672( C1666 C1672 ) C1666_=_C1673( C1666 C1673 ) C1666_=_C1674( C1666 C1674 ) C1666_=_C1675( C1666 C1675 ) \nC1666_=_C1676(</w:t>
      </w:r>
    </w:p>
    <w:p>
      <w:pPr>
        <w:pStyle w:val="PreformattedText"/>
        <w:bidi w:val="0"/>
        <w:spacing w:before="0" w:after="0"/>
        <w:jc w:val="left"/>
        <w:rPr/>
      </w:pPr>
      <w:r>
        <w:rPr/>
        <w:t xml:space="preserve"> </w:t>
      </w:r>
      <w:r>
        <w:rPr/>
        <w:t>C1666 C1676 ) C1666_=_C1677( C1666 C1677 ) C1666_=_C1678( C1666 C1678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8_=_C1669( C1668 C1669 ) C1668_=_C1670( C1668 C1670 ) C1668_=_C1671( C1668 C1671 ) C1668_=_C1672( C1668 C1672 ) \nC1668_=_C1673( C1668 C1673 ) C1668_=_C1674( C1668 C1674 ) C1668_=_C1675( C1668 C1675 ) C1668_=_C1676( C1668 C1676 ) C1668_=_C1677( C1668 C1677 ) C1668_=_C1678( C1668 C1678 ) \nC1669_=_C1670( C1669 C1670 ) C1669_=_C1671( C1669 C1671 ) C1669_=_C1672( C1669 C1672 ) C1669_=_C1673( C1669 C1673 ) C1669_=_C1674( C1669 C1674 ) C1669_=_C1675( C1669 C1675 ) \nC1669_=_C1676( C1669 C1676 ) C1669_=_C1677( C1669 C1677 ) C1669_=_C1678( C1669 C1678 ) C1670_=_C1671( C1670 C1671 ) C1670_=_C1672( C1670 C1672 ) C1670_=_C1673( C1670 C1673 ) \nC1670_=_C1674( C1670 C1674 ) C1670_=_C1675( C1670 C1675 ) C1670_=_C1676( C1670 C1676 ) C1670_=_C1677( C1670 C1677 ) C1670_=_C1678( C1670 C1678 ) C1671_=_C1672( C1671 C1672 ) \nC1671_=_C1673( C1671 C1673 ) C1671_=_C1674( C1671 C1674 ) C1671_=_C1675( C1671 C1675 ) C1671_=_C1676( C1671 C1676 ) C1671_=_C1677( C1671 C1677 ) C1671_=_C1678( C1671 C1678 ) \nC1672_=_C1673( C1672 C1673 ) C1672_=_C1674( C1672 C1674 ) C1672_=_C1675( C1672 C1675 ) C1672_=_C1676( C1672 C1676 ) C1672_=_C1677( C1672 C1677 ) C1672_=_C1678( C1672 C1678 ) \nC1673_=_C1674( C1673 C1674 ) C1673_=_C1675( C1673 C1675 ) C1673_=_C1676( C1673 C1676 ) C1673_=_C1677( C1673 C1677 ) C1673_=_C1678( C1673 C1678 ) C1674_=_C1675( C1674 C1675 ) \nC1674_=_C1676( C1674 C1676 ) C1674_=_C1677( C1674 C1677 ) C1674_=_C1678( C1674 C1678 ) C1675_=_C1676( C1675 C1676 ) C1675_=_C1677( C1675 C1677 ) C1675_=_C1678( C1675 C1678 ) \nC1676_=_C1677( C1676 C1677 ) C1676_=_C1678( C1676 C1678 ) C1677_=_C1678( C1677 C1678 ) "];108-&gt;157[label="52: C663 C667 C938 C961 C1080 \nC1083 C1155 C1156 C1157 C1159 C1160 \nC1161 C1162 C1163 C1164 C1165 C1166 \nC1167 C1168 C1169 C1170 C1171 C1172 \nC1173 C1174 C1175 C1176 C1177 C1178 \nC1179 C1278 C1527 C1549 C1592 C1661 \nC1662 C1663 C1664 C1665 C1666 C1667 \nC1668 C1669 C1670 C1671 C1672 C1673 \nC1674 C1675 C1676 C1677 C1678 \n658: C663_=_C667 ,C663_=_C1080 ,C663_=_C1155 ,C663_=_C1156 ,C663_=_C1157 ,\nC663_=_C1159 ,C663_=_C1160 ,C663_=_C1161 ,C663_=_C1162 ,C663_=_C1163 ,C663_=_C1164 ,\nC663_=_C1165 ,C663_=_C1166 ,C663_=_C1167 ,C663_=_C1168 ,C663_=_C1169 ,C663_=_C1170 ,\nC663_=_C1171 ,C663_=_C1172 ,C663_=_C1173 ,C663_=_C1174 ,C663_=_C1175 ,C663_=_C1176 ,\nC663_=_C1177 ,C663_=_C1178 ,C663_=_C1179 ,C667_=_C938 ,C667_=_C961 ,C667_=_C1083 ,\nC667_=_C1278 ,C667_=_C1527 ,C667_=_C1549 ,C667_=_C1592 ,C667_=_C1661 ,C667_=_C1662 ,\nC667_=_C1663 ,C667_=_C1664 ,C667_=_C1665 ,C667_=_C1666 ,C667_=_C1667 ,C667_=_C1668 ,\nC667_=_C1669 ,C667_=_C1670 ,C667_=_C1671 ,C667_=_C1672 ,C667_=_C1673 ,C667_=_C1674 ,\nC667_=_C1675 ,C667_=_C1676 ,C667_=_C1677 ,C667_=_C1678 ,C938_=_C961 ,C938_=_C1083 ,\nC938_=_C1278 ,C938_=_C1527 ,C938_=_C1549 ,C938_=_C1592 ,C938_=_C1661 ,C938_=_C1662 ,\nC938_=_C1663 ,C938_=_C1664 ,C938_=_C1665 ,C938_=_C1666 ,C938_=_C1667 ,C938_=_C1668 ,\nC938_=_C1669 ,C938_=_C1670 ,C938_=_C1671 ,C938_=_C1672 ,C938_=_C1673 ,C938_=_C1674 ,\nC938_=_C1675 ,C938_=_C1676 ,C938_=_C1677 ,C938_=_C1678 ,C961_=_C1083 ,C961_=_C1278 ,\nC961_=_C1527 ,C961_=_C1549 ,C961_=_C1592 ,C961_=_C1661 ,C961_=_C1662 ,C961_=_C1663 ,\nC961_=_C1664 ,C961_=_C1665 ,C961_=_C1666 ,C961_=_C1667 ,C961_=_C1668 ,C961_=_C1669 ,\nC961_=_C1670 ,C961_=_C1671 ,C961_=_C1672 ,C961_=_C1673 ,C961_=_C1674 ,C961_=_C1675 ,\nC961_=_C1676 ,C961_=_C1677 ,C961_=_C1678 ,C1080_=_C1083 ,C1080_=_C1155 ,C1080_=_C1156 ,\nC1080_=_C1157 ,C1080_=_C1159 ,C1080_=_C1160 ,C1080_=_C1161 ,C1080_=_C1162 ,C1080_=_C1163 ,\nC1080_=_C1164 ,C1080_=_C1165 ,C1080_=_C1166 ,C1080_=_C1167 ,C1080_=_C1168 ,C1080_=_C1169 ,\nC1080_=_C1170 ,C1080_=_C1171 ,C1080_=_C1172 ,C1080_=_C1173 ,C1080_=_C1174 ,C1080_=_C1175 ,\nC1080_=_C1176 ,C1080_=_C1177 ,C1080_=_C1178 ,C1080_=_C1179 ,C1083_=_C1278 ,C1083_=_C1527 ,\nC1083_=_C1549 ,C1083_=_C1592 ,C1083_=_C1661 ,C1083_=_C1662 ,C1083_=_C1663 ,C1083_=_C1664 ,\nC1083_=_C1665 ,C1083_=_C1666 ,C1083_=_C1667 ,C1083_=_C1668 ,C1083_=_C1669 ,C1083_=_C1670 ,\nC1083_=_C1671 ,C1083_=_C1672 ,C1083_=_C1673 ,C1083_=_C1674 ,C1083_=_C1675 ,C1083_=_C1676 ,\nC1083_=_C1677 ,C1083_=_C1678 ,C1155_=_C1156 ,C1155_=_C1157 ,C1155_=_C1159 ,C1155_=_C1160 ,\nC1155_=_C1161 ,C1155_=_C1162 ,C1155_=_C1163 ,C1155_=_C1164 ,C1155_=_C1165 ,C1155_=_C1166 ,\nC1155_=_C1167 ,C1155_=_C1168 ,C1155_=_C1169 ,C1155_=_C1170 ,C1155_=_C1171 ,C1155_=_C1172 ,\nC1155_=_C1173 ,C1155_=_C1174 ,C1155_=_C1175 ,C1155_=_C1176 ,C1155_=_C1177 ,C1155_=_C1178 ,\nC1155_=_C1179 ,C1156_=_C1157 ,C1156_=_C1159 ,C1156_=_C1160 ,C1156_=_C1161 ,C1156_=_C1162 ,\nC1156_=_C1163 ,C1156_=_C1164 ,C1156_=_C1165 ,C1156_=_C1166 ,C1156_=_C1167 ,C1156_=_C1168 ,\nC1156_=_C1169 ,C1156_=_C1170 ,C1156_=_C1171 ,C1156_=_C1172 ,C1156_=_C1173 ,C1156_=_C1174 ,\nC1156_=_C1175 ,C1156_=_C1176 ,C1156_=_C1177 ,C1156_=_C1178 ,C1156_=_C1179 ,C1157_=_C1159 ,\nC1157_=_C1160 ,C1157_=_C1161 ,C1157_=_C1162 ,C1157_=_C1163 ,C1157_=_C1164 ,C1157_=_C1165 ,\nC1157_=_C1166 ,C1157_=_C1167 ,C1157_=_C1168 ,C1157_=_C1169 ,C1157_=_C1170 ,C1157_=_C1171 ,\nC1157_=_C1172 ,C1157_=_C1173 ,C1157_=_C1174 ,C1157_=_C1175 ,C1157_=_C1176 ,C1157_=_C1177 ,\nC1157_=_C1178 ,C1157_=_C1179 ,C1159_=_C1160 ,C1159_=_C1161 ,C1159_=_C1162 ,C1159_=_C1163 ,\nC1159_=_C1164 ,C1159_=_C1165 ,C1159_=_C1166 ,C1159_=_C1167 ,C1159_=_C1168 ,C1159_=_C1169 ,\nC1159_=_C1170 ,C1159_=_C1171 ,C1159_=_C1172 ,C1159_=_C1173 ,C1159_=_C1174 ,C1159_=_C1175 ,\nC1159_=_C1176 ,C1159_=_C1177 ,C1159_=_C1178 ,C1159_=_C1179 ,C1159_=_C1661 ,C1160_=_C1161 ,\nC1160_=_C1162 ,C1160_=_C1163 ,C1160_=_C1164 ,C1160_=_C1165 ,C1160_=_C1166 ,C1160_=_C1167 ,\nC1160_=_C1168 ,C1160_=_C1169 ,C1160_=_C1170 ,C1160_=_C1171 ,C1160_=_C1172 ,C1160_=_C1173 ,\nC1160_=_C1174 ,C1160_=_C1175 ,C1160_=_C1176 ,C1160_=_C1177 ,C1160_=_C1178 ,C1160_=_C1179 ,\nC1160_=_C1663 ,C1161_=_C1162 ,C1161_=_C1163 ,C1161_=_C1164 ,C1161_=_C1165 ,C1161_=_C1166 ,\nC1161_=_C1167 ,C1161_=_C1168 ,C1161_=_C1169 ,C1161_=_C1170 ,C1161_=_C1171 ,C1161_=_C1172 ,\nC1161_=_C1173 ,C1161_=_C1174 ,C1161_=_C1175 ,C1161_=_C1176 ,C1161_=_C1177 ,C1161_=_C1178 ,\nC1161_=_C1179 ,C1162_=_C1163 ,C1162_=_C1164 ,C1162_=_C1165 ,C1162_=_C1166 ,C1162_=_C1167 ,\nC1162_=_C1168 ,C1162_=_C1169 ,C1162_=_C1170 ,C1162_=_C1171 ,C1162_=_C1172 ,C1162_=_C1173 ,\nC1162_=_C1174 ,C1162_=_C1175 ,C1162_=_C1176 ,C1162_=_C1177 ,C1162_=_C1178 ,C1162_=_C1179 ,\nC1162_=_C1666 ,C1163_=_C1164 ,C1163_=_C1165 ,C1163_=_C1166 ,C1163_=_C1167 ,C1163_=_C1168 ,\nC1163_=_C1169 ,C1163_=_C1170 ,C1163_=_C1171 ,C1163_=_C1172 ,C1163_=_C1173 ,C1163_=_C1174 ,\nC1163_=_C1175 ,C1163_=_C1176 ,C1163_=_C1177 ,C1163_=_C1178 ,C1163_=_C1179 ,C1163_=_C1667 ,\nC1164_=_C1165 ,C1164_=_C1166 ,C1164_=_C1167 ,C1164_=_C1168 ,C1164_=_C1169 ,C1164_=_C1170 ,\nC1164_=_C1171 ,C1164_=_C1172 ,C1164_=_C1173 ,C1164_=_C1174 ,C1164_=_C1175 ,C1164_=_C1176 ,\nC1164_=_C1177 ,C1164_=_C1178 ,C1164_=_C1179 ,C1165_=_C1166 ,C1165_=_C1167 ,C1165_=_C1168 ,\nC1165_=_C1169 ,C1165_=_C1170 ,C1165_=_C1171 ,C1165_=_C1172 ,C1165_=_C1173 ,C1165_=_C1174 ,\nC1165_=_C1175 ,C1165_=_C1176 ,C1165_=_C1177 ,C1165_=_C1178 ,C1165_=_C1179 ,C1166_=_C1167 ,\nC1166_=_C1168 ,C1166_=_C1169 ,C1166_=_C1170 ,C1166_=_C1171 ,C1166_=_C1172 ,C1166_=_C1173 ,\nC1166_=_C1174 ,C1166_=_C1175 ,C1166_=_C1176 ,C1166_=_C1177 ,C1166_=_C1178 ,C1166_=_C1179 ,\nC1167_=_C1168 ,C1167_=_C1169 ,C1167_=_C1170 ,C1167_=_C1171 ,C1167_=_C1172 ,C1167_=_C1173 ,\nC1167_=_C1174 ,C1167_=_C1175 ,C1167_=_C1176 ,C1167_=_C1177 ,C1167_=_C1178 ,C1167_=_C1179 ,\nC1168_=_C1169 ,C1168_=_C1170 ,C1168_=_C1171 ,C1168_=_C1172 ,C1168_=_C1173 ,C1168_=_C1174 ,\nC1168_=_C1175 ,C1168_=_C1176 ,C1168_=_C1177 ,C1168_=_C1178 ,C1168_=_C1179 ,C1168_=_C1669 ,\nC1169_=_C1170 ,C1169_=_C1171 ,C1169_=_C1172 ,C1169_=_C1173 ,C1169_=_C1174 ,C1169_=_C1175 ,\nC1169_=_C1176 ,C1169_=_C1177 ,C1169_=_C1178 ,C1169_=_C1179 ,C1170_=_C1171 ,C1170_=_C1172 ,\nC1170_=_C1173 ,C1170_=_C1174 ,C1170_=_C1175 ,C1170_=_C1176 ,C1170_=_C1177 ,C1170_=_C1178 ,\nC1170_=_C1179 ,C1170_=_C1670 ,C1171_=_C1172 ,C1171_=_C1173 ,C1171_=_C1174 ,C1171_=_C1175 ,\nC1171_=_C1176 ,C1171_=_C1177 ,C1171_=_C1178 ,C1171_=_C1179 ,C1172_=_C1173 ,C1172_=_C1174 ,\nC1172_=_C1175 ,C1172_=_C1176 ,C1172_=_C1177 ,C1172_=_C1178 ,C1172_=_C1179 ,C1173_=_C1174 ,\nC1173_=_C1175 ,C1173_=_C1176 ,C1173_=_C1177 ,C1173_=_C1178 ,C1173_=_C1179 ,C1174_=_C1175 ,\nC1174_=_C1176 ,C1174_=_C1177 ,C1174_=_C1178 ,C1174_=_C1179 ,C1175_=_C1176 ,C1175_=_C1177 ,\nC1175_=_C1178 ,C1175_=_C1179 ,C1176_=_C1177 ,C1176_=_C1178 ,C1176_=_C1179 ,C1177_=_C1178 ,\nC1177_=_C1179 ,C1178_=_C1179 ,C1278_=_C1527 ,C1278_=_C1549 ,C1278_=_C1592 ,C1278_=_C1661 ,\nC1278_=_C1662 ,C1278_=_C1663 ,C1278_=_C1664 ,C1278_=_C1665 ,C1278_=_C1666 ,C1278_=_C1667 ,\nC1278_=_C1668 ,C1278_=_C1669 ,C1278_=_C1670 ,C1278_=_C1671 ,C1278_=_C1672 ,C1278_=_C1673 ,\nC1278_=_C1674 ,C1278_=_C1675 ,C1278_=_C1676 ,C1278_=_C1677 ,C1278_=_C1678 ,C1527_=_C1549 ,\nC1527_=_C1592 ,C1527_=_C1661 ,C1527_=_C1662 ,C1527_=_C1663 ,C1527_=_C1664 ,C1527_=_C1665 ,\nC1527_=_C1666 ,C1527_=_C1667 ,C1527_=_C1668 ,C1527_=_C1669 ,C1527_=_C1670 ,C1527_=_C1671 ,\nC1527_=_C1672 ,C1527_=_C1673 ,C1527_=_C1674 ,C1527_=_C1675 ,C1527_=_C1676 ,C1527_=_C1677 ,\nC1527_=_C1678 ,C1549_=_C1592 ,C1549_=_C1661 ,C1549_=_C1662 ,C1549_=_C1663 ,C1549_=_C1664 ,\nC1549_=_C1665 ,C1549_=_C1666 ,C1549_=_C1667 ,C1549_=_C1668 ,C1549_=_C1669 ,C1549_=_C1670 ,\nC1549_=_C1671 ,C1549_=_C1672 ,C1549_=_C1673 ,C1549_=_C1674 ,C1549_=_C1675 ,C1549_=_C1676 ,\nC1549_=_C1677 ,C1549_=_C1678 ,C1592_=_C1661 ,C1592_=_C1662 ,C1592_=_C1663 ,C1592_=_C1664 ,\nC1592_=_C1665 ,C1592_=_C1666 ,C1592_=_C1667 ,C1592_=_C1668 ,C1592_=_C1669 ,C1592_=_C1670 ,\nC1592_=_C1671 ,C1592_=_C1672</w:t>
      </w:r>
    </w:p>
    <w:p>
      <w:pPr>
        <w:pStyle w:val="PreformattedText"/>
        <w:bidi w:val="0"/>
        <w:spacing w:before="0" w:after="0"/>
        <w:jc w:val="left"/>
        <w:rPr/>
      </w:pPr>
      <w:r>
        <w:rPr/>
        <w:t xml:space="preserve"> </w:t>
      </w:r>
      <w:r>
        <w:rPr/>
        <w:t>,C1592_=_C1673 ,C1592_=_C1674 ,C1592_=_C1675 ,C1592_=_C1676 ,\nC1592_=_C1677 ,C1592_=_C1678 ,C1661_=_C1662 ,C1661_=_C1663 ,C1661_=_C1664 ,C1661_=_C1665 ,\nC1661_=_C1666 ,C1661_=_C1667 ,C1661_=_C1668 ,C1661_=_C1669 ,C1661_=_C1670 ,C1661_=_C1671 ,\nC1661_=_C1672 ,C1661_=_C1673 ,C1661_=_C1674 ,C1661_=_C1675 ,C1661_=_C1676 ,C1661_=_C1677 ,\nC1661_=_C1678 ,C1662_=_C1663 ,C1662_=_C1664 ,C1662_=_C1665 ,C1662_=_C1666 ,C1662_=_C1667 ,\nC1662_=_C1668 ,C1662_=_C1669 ,C1662_=_C1670 ,C1662_=_C1671 ,C1662_=_C1672 ,C1662_=_C1673 ,\nC1662_=_C1674 ,C1662_=_C1675 ,C1662_=_C1676 ,C1662_=_C1677 ,C1662_=_C1678 ,C1663_=_C1664 ,\nC1663_=_C1665 ,C1663_=_C1666 ,C1663_=_C1667 ,C1663_=_C1668 ,C1663_=_C1669 ,C1663_=_C1670 ,\nC1663_=_C1671 ,C1663_=_C1672 ,C1663_=_C1673 ,C1663_=_C1674 ,C1663_=_C1675 ,C1663_=_C1676 ,\nC1663_=_C1677 ,C1663_=_C1678 ,C1664_=_C1665 ,C1664_=_C1666 ,C1664_=_C1667 ,C1664_=_C1668 ,\nC1664_=_C1669 ,C1664_=_C1670 ,C1664_=_C1671 ,C1664_=_C1672 ,C1664_=_C1673 ,C1664_=_C1674 ,\nC1664_=_C1675 ,C1664_=_C1676 ,C1664_=_C1677 ,C1664_=_C1678 ,C1665_=_C1666 ,C1665_=_C1667 ,\nC1665_=_C1668 ,C1665_=_C1669 ,C1665_=_C1670 ,C1665_=_C1671 ,C1665_=_C1672 ,C1665_=_C1673 ,\nC1665_=_C1674 ,C1665_=_C1675 ,C1665_=_C1676 ,C1665_=_C1677 ,C1665_=_C1678 ,C1666_=_C1667 ,\nC1666_=_C1668 ,C1666_=_C1669 ,C1666_=_C1670 ,C1666_=_C1671 ,C1666_=_C1672 ,C1666_=_C1673 ,\nC1666_=_C1674 ,C1666_=_C1675 ,C1666_=_C1676 ,C1666_=_C1677 ,C1666_=_C1678 ,C1667_=_C1668 ,\nC1667_=_C1669 ,C1667_=_C1670 ,C1667_=_C1671 ,C1667_=_C1672 ,C1667_=_C1673 ,C1667_=_C1674 ,\nC1667_=_C1675 ,C1667_=_C1676 ,C1667_=_C1677 ,C1667_=_C1678 ,C1668_=_C1669 ,C1668_=_C1670 ,\nC1668_=_C1671 ,C1668_=_C1672 ,C1668_=_C1673 ,C1668_=_C1674 ,C1668_=_C1675 ,C1668_=_C1676 ,\nC1668_=_C1677 ,C1668_=_C1678 ,C1669_=_C1670 ,C1669_=_C1671 ,C1669_=_C1672 ,C1669_=_C1673 ,\nC1669_=_C1674 ,C1669_=_C1675 ,C1669_=_C1676 ,C1669_=_C1677 ,C1669_=_C1678 ,C1670_=_C1671 ,\nC1670_=_C1672 ,C1670_=_C1673 ,C1670_=_C1674 ,C1670_=_C1675 ,C1670_=_C1676 ,C1670_=_C1677 ,\nC1670_=_C1678 ,C1671_=_C1672 ,C1671_=_C1673 ,C1671_=_C1674 ,C1671_=_C1675 ,C1671_=_C1676 ,\nC1671_=_C1677 ,C1671_=_C1678 ,C1672_=_C1673 ,C1672_=_C1674 ,C1672_=_C1675 ,C1672_=_C1676 ,\nC1672_=_C1677 ,C1672_=_C1678 ,C1673_=_C1674 ,C1673_=_C1675 ,C1673_=_C1676 ,C1673_=_C1677 ,\nC1673_=_C1678 ,C1674_=_C1675 ,C1674_=_C1676 ,C1674_=_C1677 ,C1674_=_C1678 ,C1675_=_C1676 ,\nC1675_=_C1677 ,C1675_=_C1678 ,C1676_=_C1677 ,C1676_=_C1678 ,C1677_=_C1678 ,"];158[shape=box, label="id:158 level: 6\n57: C345 C347 C373 C668 C669 \nC740 C863 C1084 C1085 C1134 C1159 \nC1160 C1441 C1661 C1663 C1680 C1726 \nC1728 C1765 C1871 C1872 C1873 C1874 \nC1875 C1876 C1877 C1878 C1879 C1880 \nC1881 C1882 C1883 C1884 C1885 C1886 \nC1887 C1888 C1928 C2033 C2034 C2035 \nC2036 C2037 C2038 C2039 C2040 C2041 \nC2042 C2043 C2044 C2045 C2046 C2047 \nC2048 C2049 C2050 C2051 \n822: C345_=_C347( C345 C347 ) C345_=_C668( C345 C668 ) C345_=_C740( C345 C740 ) C345_=_C863( C345 C863 ) C345_=_C1084( C345 C1084 ) \nC345_=_C1134( C345 C1134 ) C345_=_C1159( C345 C1159 ) C345_=_C1661( C345 C1661 ) C345_=_C1680( C345 C1680 ) C345_=_C1726( C345 C1726 ) C345_=_C1765( C345 C1765 ) \nC345_=_C1871( C345 C1871 ) C345_=_C1872( C345 C1872 ) C345_=_C1873( C345 C1873 ) C345_=_C1874( C345 C1874 ) C345_=_C1875( C345 C1875 ) C345_=_C1876( C345 C1876 ) \nC345_=_C1877( C345 C1877 ) C345_=_C1878( C345 C1878 ) C345_=_C1879( C345 C1879 ) C345_=_C1880( C345 C1880 ) C345_=_C1881( C345 C1881 ) C345_=_C1882( C345 C1882 ) \nC345_=_C1883( C345 C1883 ) C345_=_C1884( C345 C1884 ) C345_=_C1885( C345 C1885 ) C345_=_C1886( C345 C1886 ) C345_=_C1887( C345 C1887 ) C345_=_C1888( C345 C1888 ) \nC347_=_C373( C347 C373 ) C347_=_C669( C347 C669 ) C347_=_C1085( C347 C1085 ) C347_=_C1160( C347 C1160 ) C347_=_C1441( C347 C1441 ) C347_=_C1663( C347 C1663 ) \nC347_=_C1728( C347 C1728 ) C347_=_C1871( C347 C1871 ) C347_=_C1928( C347 C1928 ) C347_=_C2033( C347 C2033 ) C347_=_C2034( C347 C2034 ) C347_=_C2035( C347 C2035 ) \nC347_=_C2036( C347 C2036 ) C347_=_C2037( C347 C2037 ) C347_=_C2038( C347 C2038 ) C347_=_C2039( C347 C2039 ) C347_=_C2040( C347 C2040 ) C347_=_C2041( C347 C2041 ) \nC347_=_C2042( C347 C2042 ) C347_=_C2043( C347 C2043 ) C347_=_C2044( C347 C2044 ) C347_=_C2045( C347 C2045 ) C347_=_C2046( C347 C2046 ) C347_=_C2047( C347 C2047 ) \nC347_=_C2048( C347 C2048 ) C347_=_C2049( C347 C2049 ) C347_=_C2050( C347 C2050 ) C347_=_C2051( C347 C2051 ) C373_=_C669( C373 C669 ) C373_=_C1085( C373 C1085 ) \nC373_=_C1160( C373 C1160 ) C373_=_C1441( C373 C1441 ) C373_=_C1663( C373 C1663 ) C373_=_C1728( C373 C1728 ) C373_=_C1871( C373 C1871 ) C373_=_C1928( C373 C1928 ) \nC373_=_C2033( C373 C2033 ) C373_=_C2034( C373 C2034 ) C373_=_C2035( C373 C2035 ) C373_=_C2036( C373 C2036 ) C373_=_C2037( C373 C2037 ) C373_=_C2038( C373 C2038 ) \nC373_=_C2039( C373 C2039 ) C373_=_C2040( C373 C2040 ) C373_=_C2041( C373 C2041 ) C373_=_C2042( C373 C2042 ) C373_=_C2043( C373 C2043 ) C373_=_C2044( C373 C2044 ) \nC373_=_C2045( C373 C2045 ) C373_=_C2046( C373 C2046 ) C373_=_C2047( C373 C2047 ) C373_=_C2048( C373 C2048 ) C373_=_C2049( C373 C2049 ) C373_=_C2050( C373 C2050 ) \nC373_=_C2051( C373 C2051 ) C668_=_C669( C668 C669 ) C668_=_C740( C668 C740 ) C668_=_C863( C668 C863 ) C668_=_C1084( C668 C1084 ) C668_=_C1134( C668 C1134 ) \nC668_=_C1159( C668 C1159 ) C668_=_C1661( C668 C1661 ) C668_=_C1680( C668 C1680 ) C668_=_C1726( C668 C1726 ) C668_=_C1765( C668 C1765 ) C668_=_C1871( C668 C1871 ) \nC668_=_C1872( C668 C1872 ) C668_=_C1873( C668 C1873 ) C668_=_C1874( C668 C1874 ) C668_=_C1875( C668 C1875 ) C668_=_C1876( C668 C1876 ) C668_=_C1877( C668 C1877 ) \nC668_=_C1878( C668 C1878 ) C668_=_C1879( C668 C1879 ) C668_=_C1880( C668 C1880 ) C668_=_C1881( C668 C1881 ) C668_=_C1882( C668 C1882 ) C668_=_C1883( C668 C1883 ) \nC668_=_C1884( C668 C1884 ) C668_=_C1885( C668 C1885 ) C668_=_C1886( C668 C1886 ) C668_=_C1887( C668 C1887 ) C668_=_C1888( C668 C1888 ) C669_=_C1085( C669 C1085 ) \nC669_=_C1160( C669 C1160 ) C669_=_C1441( C669 C1441 ) C669_=_C1663( C669 C1663 ) C669_=_C1728( C669 C1728 ) C669_=_C1871( C669 C1871 ) C669_=_C1928( C669 C1928 ) \nC669_=_C2033( C669 C2033 ) C669_=_C2034( C669 C2034 ) C669_=_C2035( C669 C2035 ) C669_=_C2036( C669 C2036 ) C669_=_C2037( C669 C2037 ) C669_=_C2038( C669 C2038 ) \nC669_=_C2039( C669 C2039 ) C669_=_C2040( C669 C2040 ) C669_=_C2041( C669 C2041 ) C669_=_C2042( C669 C2042 ) C669_=_C2043( C669 C2043 ) C669_=_C2044( C669 C2044 ) \nC669_=_C2045( C669 C2045 ) C669_=_C2046( C669 C2046 ) C669_=_C2047( C669 C2047 ) C669_=_C2048( C669 C2048 ) C669_=_C2049( C669 C2049 ) C669_=_C2050( C669 C2050 ) \nC669_=_C2051( C669 C2051 ) C740_=_C863( C740 C863 ) C740_=_C1084( C740 C1084 ) C740_=_C1134( C740 C1134 ) C740_=_C1159( C740 C1159 ) C740_=_C1661( C740 C1661 ) \nC740_=_C1680( C740 C1680 ) C740_=_C1726( C740 C1726 ) C740_=_C1765( C740 C1765 ) C740_=_C1871( C740 C1871 ) C740_=_C1872( C740 C1872 ) C740_=_C1873( C740 C1873 ) \nC740_=_C1874( C740 C1874 ) C740_=_C1875( C740 C1875 ) C740_=_C1876( C740 C1876 ) C740_=_C1877( C740 C1877 ) C740_=_C1878( C740 C1878 ) C740_=_C1879( C740 C1879 ) \nC740_=_C1880( C740 C1880 ) C740_=_C1881( C740 C1881 ) C740_=_C1882( C740 C1882 ) C740_=_C1883( C740 C1883 ) C740_=_C1884( C740 C1884 ) C740_=_C1885( C740 C1885 ) \nC740_=_C1886( C740 C1886 ) C740_=_C1887( C740 C1887 ) C740_=_C1888( C740 C1888 ) C863_=_C1084( C863 C1084 ) C863_=_C1134( C863 C1134 ) C863_=_C1159( C863 C1159 ) \nC863_=_C1661( C863 C1661 ) C863_=_C1680( C863 C1680 ) C863_=_C1726( C863 C1726 ) C863_=_C1765( C863 C1765 ) C863_=_C1871( C863 C1871 ) C863_=_C1872( C863 C1872 ) \nC863_=_C1873( C863 C1873 ) C863_=_C1874( C863 C1874 ) C863_=_C1875( C863 C1875 ) C863_=_C1876( C863 C1876 ) C863_=_C1877( C863 C1877 ) C863_=_C1878( C863 C1878 ) \nC863_=_C1879( C863 C1879 ) C863_=_C1880( C863 C1880 ) C863_=_C1881( C863 C1881 ) C863_=_C1882( C863 C1882 ) C863_=_C1883( C863 C1883 ) C863_=_C1884( C863 C1884 ) \nC863_=_C1885( C863 C1885 ) C863_=_C1886( C863 C1886 ) C863_=_C1887( C863 C1887 ) C863_=_C1888( C863 C1888 ) C1084_=_C1085( C1084 C1085 ) C1084_=_C1134( C1084 C1134 ) \nC1084_=_C1159( C1084 C1159 ) C1084_=_C1661( C1084 C1661 ) C1084_=_C1680( C1084 C1680 ) C1084_=_C1726( C1084 C1726 ) C1084_=_C1765( C1084 C1765 ) C1084_=_C1871( C1084 C1871 ) \nC1084_=_C1872( C1084 C1872 ) C1084_=_C1873( C1084 C1873 ) C1084_=_C1874( C1084 C1874 ) C1084_=_C1875( C1084 C1875 ) C1084_=_C1876( C1084 C1876 ) C1084_=_C1877( C1084 C1877 ) \nC1084_=_C1878( C1084 C1878 ) C1084_=_C1879( C1084 C1879 ) C1084_=_C1880( C1084 C1880 ) C1084_=_C1881( C1084 C1881 ) C1084_=_C1882( C1084 C1882 ) C1084_=_C1883( C1084 C1883 ) \nC1084_=_C1884( C1084 C1884 ) C1084_=_C1885( C1084 C1885 ) C1084_=_C1886( C1084 C1886 ) C1084_=_C1887( C1084 C1887 ) C1084_=_C1888( C1084 C1888 ) C1085_=_C1160( C1085 C1160 ) \nC1085_=_C1441( C1085 C1441 ) C1085_=_C1663( C1085 C1663 ) C1085_=_C1728( C1085 C1728 ) C1085_=_C1871( C1085 C1871 ) C1085_=_C1928( C1085 C1928 ) C1085_=_C2033( C1085 C2033 ) \nC1085_=_C2034( C1085 C2034 ) C1085_=_C2035( C1085 C2035 ) C1085_=_C2036( C1085 C2036 ) C1085_=_C2037( C1085 C2037 ) C1085_=_C2038( C1085 C2038 ) C1085_=_C2039( C1085 C2039 ) \nC1085_=_C2040( C1085 C2040 ) C1085_=_C2041( C1085 C2041 ) C1085_=_C2042( C1085 C2042 ) C1085_=_C2043( C1085 C2043 ) C1085_=_C2044( C1085 C2044 ) C1085_=_C2045( C1085 C2045 ) \nC1085_=_C2046( C1085 C2046 ) C1085_=_C2047( C1085 C2047 ) C1085_=_C2048( C1085 C2048 ) C1085_=_C2049( C1085 C2049 ) C1085_=_C2050( C1085 C2050 ) C1085_=_C2051( C1085 C2051 ) \nC1134_=_C1159( C1134 C1159 ) C1134_=_C1661( C1134 C1661 ) C1134_=_C1680( C1134 C1680 ) C1134_=_C1726( C1134 C1726 ) C1134_=_C1765( C1134 C1765 ) C1134_=_C1871( C1134 C1871 ) \nC1134_=_C1872( C1134 C1872 ) C1134_=_C1873( C1134 C1873 ) C1134_=_C1874( C1134 C1874 ) C1134_=_C1875( C1134 C1875 ) C1134_=_C1876( C1134 C1876 ) C1134_=_C1877( C1134 C1877 ) \nC1134_=_C1878( C1134 C1878 ) C1134_=_C1879( C1134 C1879 ) C1134_=_C1880( C1134 C1880 ) C1134_=_C1881(</w:t>
      </w:r>
    </w:p>
    <w:p>
      <w:pPr>
        <w:pStyle w:val="PreformattedText"/>
        <w:bidi w:val="0"/>
        <w:spacing w:before="0" w:after="0"/>
        <w:jc w:val="left"/>
        <w:rPr/>
      </w:pPr>
      <w:r>
        <w:rPr/>
        <w:t xml:space="preserve"> </w:t>
      </w:r>
      <w:r>
        <w:rPr/>
        <w:t>C1134 C1881 ) C1134_=_C1882( C1134 C1882 ) C1134_=_C1883( C1134 C1883 ) \nC1134_=_C1884( C1134 C1884 ) C1134_=_C1885( C1134 C1885 ) C1134_=_C1886( C1134 C1886 ) C1134_=_C1887( C1134 C1887 ) C1134_=_C1888( C1134 C1888 ) C1159_=_C1160( C1159 C1160 ) \nC1159_=_C1661( C1159 C1661 ) C1159_=_C1680( C1159 C1680 ) C1159_=_C1726( C1159 C1726 ) C1159_=_C1765( C1159 C1765 ) C1159_=_C1871( C1159 C1871 ) C1159_=_C1872( C1159 C1872 ) \nC1159_=_C1873( C1159 C1873 ) C1159_=_C1874( C1159 C1874 ) C1159_=_C1875( C1159 C1875 ) C1159_=_C1876( C1159 C1876 ) C1159_=_C1877( C1159 C1877 ) C1159_=_C1878( C1159 C1878 ) \nC1159_=_C1879( C1159 C1879 ) C1159_=_C1880( C1159 C1880 ) C1159_=_C1881( C1159 C1881 ) C1159_=_C1882( C1159 C1882 ) C1159_=_C1883( C1159 C1883 ) C1159_=_C1884( C1159 C1884 ) \nC1159_=_C1885( C1159 C1885 ) C1159_=_C1886( C1159 C1886 ) C1159_=_C1887( C1159 C1887 ) C1159_=_C1888( C1159 C1888 ) C1160_=_C1441( C1160 C1441 ) C1160_=_C1663( C1160 C1663 ) \nC1160_=_C1728( C1160 C1728 ) C1160_=_C1871( C1160 C1871 ) C1160_=_C1928( C1160 C1928 ) C1160_=_C2033( C1160 C2033 ) C1160_=_C2034( C1160 C2034 ) C1160_=_C2035( C1160 C2035 ) \nC1160_=_C2036( C1160 C2036 ) C1160_=_C2037( C1160 C2037 ) C1160_=_C2038( C1160 C2038 ) C1160_=_C2039( C1160 C2039 ) C1160_=_C2040( C1160 C2040 ) C1160_=_C2041( C1160 C2041 ) \nC1160_=_C2042( C1160 C2042 ) C1160_=_C2043( C1160 C2043 ) C1160_=_C2044( C1160 C2044 ) C1160_=_C2045( C1160 C2045 ) C1160_=_C2046( C1160 C2046 ) C1160_=_C2047( C1160 C2047 ) \nC1160_=_C2048( C1160 C2048 ) C1160_=_C2049( C1160 C2049 ) C1160_=_C2050( C1160 C2050 ) C1160_=_C2051( C1160 C2051 ) C1441_=_C1663( C1441 C1663 ) C1441_=_C1728( C1441 C1728 ) \nC1441_=_C1871( C1441 C1871 ) C1441_=_C1928( C1441 C1928 ) C1441_=_C2033( C1441 C2033 ) C1441_=_C2034( C1441 C2034 ) C1441_=_C2035( C1441 C2035 ) C1441_=_C2036( C1441 C2036 ) \nC1441_=_C2037( C1441 C2037 ) C1441_=_C2038( C1441 C2038 ) C1441_=_C2039( C1441 C2039 ) C1441_=_C2040( C1441 C2040 ) C1441_=_C2041( C1441 C2041 ) C1441_=_C2042( C1441 C2042 ) \nC1441_=_C2043( C1441 C2043 ) C1441_=_C2044( C1441 C2044 ) C1441_=_C2045( C1441 C2045 ) C1441_=_C2046( C1441 C2046 ) C1441_=_C2047( C1441 C2047 ) C1441_=_C2048( C1441 C2048 ) \nC1441_=_C2049( C1441 C2049 ) C1441_=_C2050( C1441 C2050 ) C1441_=_C2051( C1441 C2051 ) C1661_=_C1663( C1661 C1663 ) C1661_=_C1680( C1661 C1680 ) C1661_=_C1726( C1661 C1726 ) \nC1661_=_C1765( C1661 C1765 ) C1661_=_C1871( C1661 C1871 ) C1661_=_C1872( C1661 C1872 ) C1661_=_C1873( C1661 C1873 ) C1661_=_C1874( C1661 C1874 ) C1661_=_C1875( C1661 C1875 ) \nC1661_=_C1876( C1661 C1876 ) C1661_=_C1877( C1661 C1877 ) C1661_=_C1878( C1661 C1878 ) C1661_=_C1879( C1661 C1879 ) C1661_=_C1880( C1661 C1880 ) C1661_=_C1881( C1661 C1881 ) \nC1661_=_C1882( C1661 C1882 ) C1661_=_C1883( C1661 C1883 ) C1661_=_C1884( C1661 C1884 ) C1661_=_C1885( C1661 C1885 ) C1661_=_C1886( C1661 C1886 ) C1661_=_C1887( C1661 C1887 ) \nC1661_=_C1888( C1661 C1888 ) C1663_=_C1728( C1663 C1728 ) C1663_=_C1871( C1663 C1871 ) C1663_=_C1928( C1663 C1928 ) C1663_=_C2033( C1663 C2033 ) C1663_=_C2034( C1663 C2034 ) \nC1663_=_C2035( C1663 C2035 ) C1663_=_C2036( C1663 C2036 ) C1663_=_C2037( C1663 C2037 ) C1663_=_C2038( C1663 C2038 ) C1663_=_C2039( C1663 C2039 ) C1663_=_C2040( C1663 C2040 ) \nC1663_=_C2041( C1663 C2041 ) C1663_=_C2042( C1663 C2042 ) C1663_=_C2043( C1663 C2043 ) C1663_=_C2044( C1663 C2044 ) C1663_=_C2045( C1663 C2045 ) C1663_=_C2046( C1663 C2046 ) \nC1663_=_C2047( C1663 C2047 ) C1663_=_C2048( C1663 C2048 ) C1663_=_C2049( C1663 C2049 ) C1663_=_C2050( C1663 C2050 ) C1663_=_C2051( C1663 C2051 ) C1680_=_C1726( C1680 C1726 ) \nC1680_=_C1765( C1680 C1765 ) C1680_=_C1871( C1680 C1871 ) C1680_=_C1872( C1680 C1872 ) C1680_=_C1873( C1680 C1873 ) C1680_=_C1874( C1680 C1874 ) C1680_=_C1875( C1680 C1875 ) \nC1680_=_C1876( C1680 C1876 ) C1680_=_C1877( C1680 C1877 ) C1680_=_C1878( C1680 C1878 ) C1680_=_C1879( C1680 C1879 ) C1680_=_C1880( C1680 C1880 ) C1680_=_C1881( C1680 C1881 ) \nC1680_=_C1882( C1680 C1882 ) C1680_=_C1883( C1680 C1883 ) C1680_=_C1884( C1680 C1884 ) C1680_=_C1885( C1680 C1885 ) C1680_=_C1886( C1680 C1886 ) C1680_=_C1887( C1680 C1887 ) \nC1680_=_C1888( C1680 C1888 ) C1726_=_C1728( C1726 C1728 ) C1726_=_C1765( C1726 C1765 ) C1726_=_C1871( C1726 C1871 ) C1726_=_C1872( C1726 C1872 ) C1726_=_C1873( C1726 C1873 ) \nC1726_=_C1874( C1726 C1874 ) C1726_=_C1875( C1726 C1875 ) C1726_=_C1876( C1726 C1876 ) C1726_=_C1877( C1726 C1877 ) C1726_=_C1878( C1726 C1878 ) C1726_=_C1879( C1726 C1879 ) \nC1726_=_C1880( C1726 C1880 ) C1726_=_C1881( C1726 C1881 ) C1726_=_C1882( C1726 C1882 ) C1726_=_C1883( C1726 C1883 ) C1726_=_C1884( C1726 C1884 ) C1726_=_C1885( C1726 C1885 ) \nC1726_=_C1886( C1726 C1886 ) C1726_=_C1887( C1726 C1887 ) C1726_=_C1888( C1726 C1888 ) C1728_=_C1871( C1728 C1871 ) C1728_=_C1928( C1728 C1928 ) C1728_=_C2033( C1728 C2033 ) \nC1728_=_C2034( C1728 C2034 ) C1728_=_C2035( C1728 C2035 ) C1728_=_C2036( C1728 C2036 ) C1728_=_C2037( C1728 C2037 ) C1728_=_C2038( C1728 C2038 ) C1728_=_C2039( C1728 C2039 ) \nC1728_=_C2040( C1728 C2040 ) C1728_=_C2041( C1728 C2041 ) C1728_=_C2042( C1728 C2042 ) C1728_=_C2043( C1728 C2043 ) C1728_=_C2044( C1728 C2044 ) C1728_=_C2045( C1728 C2045 ) \nC1728_=_C2046( C1728 C2046 ) C1728_=_C2047( C1728 C2047 ) C1728_=_C2048( C1728 C2048 ) C1728_=_C2049( C1728 C2049 ) C1728_=_C2050( C1728 C2050 ) C1728_=_C2051( C1728 C2051 ) \nC1765_=_C1871( C1765 C1871 ) C1765_=_C1872( C1765 C1872 ) C1765_=_C1873( C1765 C1873 ) C1765_=_C1874( C1765 C1874 ) C1765_=_C1875( C1765 C1875 ) C1765_=_C1876( C1765 C1876 ) \nC1765_=_C1877( C1765 C1877 ) C1765_=_C1878( C1765 C1878 ) C1765_=_C1879( C1765 C1879 ) C1765_=_C1880( C1765 C1880 ) C1765_=_C1881( C1765 C1881 ) C1765_=_C1882( C1765 C1882 ) \nC1765_=_C1883( C1765 C1883 ) C1765_=_C1884( C1765 C1884 ) C1765_=_C1885( C1765 C1885 ) C1765_=_C1886( C1765 C1886 ) C1765_=_C1887( C1765 C1887 ) C1765_=_C1888( C1765 C1888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1886( C1871 C1886 ) C1871_=_C1887( C1871 C1887 ) C1871_=_C1888( C1871 C1888 ) C1871_=_C1928( C1871 C1928 ) \nC1871_=_C2033( C1871 C2033 ) C1871_=_C2034( C1871 C2034 ) C1871_=_C2035( C1871 C2035 ) C1871_=_C2036( C1871 C2036 ) C1871_=_C2037( C1871 C2037 ) C1871_=_C2038( C1871 C2038 ) \nC1871_=_C2039( C1871 C2039 ) C1871_=_C2040( C1871 C2040 ) C1871_=_C2041( C1871 C2041 ) C1871_=_C2042( C1871 C2042 ) C1871_=_C2043( C1871 C2043 ) C1871_=_C2044( C1871 C2044 ) \nC1871_=_C2045( C1871 C2045 ) C1871_=_C2046( C1871 C2046 ) C1871_=_C2047( C1871 C2047 ) C1871_=_C2048( C1871 C2048 ) C1871_=_C2049( C1871 C2049 ) C1871_=_C2050( C1871 C2050 ) \nC1871_=_C2051( C1871 C2051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2034( C1873 C2034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2037( C1874 C2037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2043( C1877 C2043 ) C1878_=_C1879( C1878 C1879 ) C1878_=_C1880( C1878 C1880 ) C1878_=_C1881( C1878 C1881 ) C1878_=_C1882( C1878 C1882 ) C1878_=_C1883( C1878 C1883 ) \nC1878_=_C1884( C1878 C1884 ) C1878_=_C1885( C1878 C1885 ) C1878_=_C1886( C1878 C1886 ) C1878_=_C1887( C1878 C1887 ) C1878_=_C1888( C1878 C1888 ) C1879_=_C1880( C1879 C1880 ) \nC1879_=_C1881( C1879 C1881 ) C1879_=_C1882( C1879 C1882 ) C1879_=_C1883( C1879 C1883 ) C1879_=_C1884( C1879 C1884 ) C1879_=_C1885( C1879 C1885 ) C1879_=_C1886(</w:t>
      </w:r>
    </w:p>
    <w:p>
      <w:pPr>
        <w:pStyle w:val="PreformattedText"/>
        <w:bidi w:val="0"/>
        <w:spacing w:before="0" w:after="0"/>
        <w:jc w:val="left"/>
        <w:rPr/>
      </w:pPr>
      <w:r>
        <w:rPr/>
        <w:t xml:space="preserve"> </w:t>
      </w:r>
      <w:r>
        <w:rPr/>
        <w:t>C1879 C1886 ) \nC1879_=_C1887( C1879 C1887 ) C1879_=_C1888( C1879 C1888 ) C1879_=_C2046( C1879 C2046 ) C1880_=_C1881( C1880 C1881 ) C1880_=_C1882( C1880 C1882 ) C1880_=_C1883( C1880 C1883 ) \nC1880_=_C1884( C1880 C1884 ) C1880_=_C1885( C1880 C1885 ) C1880_=_C1886( C1880 C1886 ) C1880_=_C1887( C1880 C1887 ) C1880_=_C1888( C1880 C1888 ) C1881_=_C1882( C1881 C1882 ) \nC1881_=_C1883( C1881 C1883 ) C1881_=_C1884( C1881 C1884 ) C1881_=_C1885( C1881 C1885 ) C1881_=_C1886( C1881 C1886 ) C1881_=_C1887( C1881 C1887 ) C1881_=_C1888( C1881 C1888 ) \nC1882_=_C1883( C1882 C1883 ) C1882_=_C1884( C1882 C1884 ) C1882_=_C1885( C1882 C1885 ) C1882_=_C1886( C1882 C1886 ) C1882_=_C1887( C1882 C1887 ) C1882_=_C1888( C1882 C1888 ) \nC1883_=_C1884( C1883 C1884 ) C1883_=_C1885( C1883 C1885 ) C1883_=_C1886( C1883 C1886 ) C1883_=_C1887( C1883 C1887 ) C1883_=_C1888( C1883 C1888 ) C1884_=_C1885( C1884 C1885 ) \nC1884_=_C1886( C1884 C1886 ) C1884_=_C1887( C1884 C1887 ) C1884_=_C1888( C1884 C1888 ) C1885_=_C1886( C1885 C1886 ) C1885_=_C1887( C1885 C1887 ) C1885_=_C1888( C1885 C1888 ) \nC1886_=_C1887( C1886 C1887 ) C1886_=_C1888( C1886 C1888 ) C1887_=_C1888( C1887 C1888 ) C1928_=_C2033( C1928 C2033 ) C1928_=_C2034( C1928 C2034 ) C1928_=_C2035( C1928 C2035 ) \nC1928_=_C2036( C1928 C2036 ) C1928_=_C2037( C1928 C2037 ) C1928_=_C2038( C1928 C2038 ) C1928_=_C2039( C1928 C2039 ) C1928_=_C2040( C1928 C2040 ) C1928_=_C2041( C1928 C2041 ) \nC1928_=_C2042( C1928 C2042 ) C1928_=_C2043( C1928 C2043 ) C1928_=_C2044( C1928 C2044 ) C1928_=_C2045( C1928 C2045 ) C1928_=_C2046( C1928 C2046 ) C1928_=_C2047( C1928 C2047 ) \nC1928_=_C2048( C1928 C2048 ) C1928_=_C2049( C1928 C2049 ) C1928_=_C2050( C1928 C2050 ) C1928_=_C2051( C1928 C2051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3_=_C2048( C2033 C2048 ) C2033_=_C2049( C2033 C2049 ) C2033_=_C2050( C2033 C2050 ) C2033_=_C2051( C2033 C2051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4_=_C2049( C2034 C2049 ) C2034_=_C2050( C2034 C2050 ) C2034_=_C2051( C2034 C2051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049( C2035 C2049 ) C2035_=_C2050( C2035 C2050 ) \nC2035_=_C2051( C2035 C2051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49( C2036 C2049 ) C2036_=_C2050( C2036 C2050 ) C2036_=_C2051( C2036 C2051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7_=_C2051( C2037 C2051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0( C2038 C2050 ) \nC2038_=_C2051( C2038 C2051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1_=_C2042( C2041 C2042 ) C2041_=_C2043( C2041 C2043 ) C2041_=_C2044( C2041 C2044 ) C2041_=_C2045( C2041 C2045 ) C2041_=_C2046( C2041 C2046 ) C2041_=_C2047( C2041 C2047 ) \nC2041_=_C2048( C2041 C2048 ) C2041_=_C2049( C2041 C2049 ) C2041_=_C2050( C2041 C2050 ) C2041_=_C2051( C2041 C2051 ) C2042_=_C2043( C2042 C2043 ) C2042_=_C2044( C2042 C2044 ) \nC2042_=_C2045( C2042 C2045 ) C2042_=_C2046( C2042 C2046 ) C2042_=_C2047( C2042 C2047 ) C2042_=_C2048( C2042 C2048 ) C2042_=_C2049( C2042 C2049 ) C2042_=_C2050( C2042 C2050 ) \nC2042_=_C2051( C2042 C2051 ) C2043_=_C2044( C2043 C2044 ) C2043_=_C2045( C2043 C2045 ) C2043_=_C2046( C2043 C2046 ) C2043_=_C2047( C2043 C2047 ) C2043_=_C2048( C2043 C2048 ) \nC2043_=_C2049( C2043 C2049 ) C2043_=_C2050( C2043 C2050 ) C2043_=_C2051( C2043 C2051 ) C2044_=_C2045( C2044 C2045 ) C2044_=_C2046( C2044 C2046 ) C2044_=_C2047( C2044 C2047 ) \nC2044_=_C2048( C2044 C2048 ) C2044_=_C2049( C2044 C2049 ) C2044_=_C2050( C2044 C2050 ) C2044_=_C2051( C2044 C2051 ) C2045_=_C2046( C2045 C2046 ) C2045_=_C2047( C2045 C2047 ) \nC2045_=_C2048( C2045 C2048 ) C2045_=_C2049( C2045 C2049 ) C2045_=_C2050( C2045 C2050 ) C2045_=_C2051( C2045 C2051 ) C2046_=_C2047( C2046 C2047 ) C2046_=_C2048( C2046 C2048 ) \nC2046_=_C2049( C2046 C2049 ) C2046_=_C2050( C2046 C2050 ) C2046_=_C2051( C2046 C2051 ) C2047_=_C2048( C2047 C2048 ) C2047_=_C2049( C2047 C2049 ) C2047_=_C2050( C2047 C2050 ) \nC2047_=_C2051( C2047 C2051 ) C2048_=_C2049( C2048 C2049 ) C2048_=_C2050( C2048 C2050 ) C2048_=_C2051( C2048 C2051 ) C2049_=_C2050( C2049 C2050 ) C2049_=_C2051( C2049 C2051 ) \nC2050_=_C2051( C2050 C2051 ) "];108-&gt;158[label="56: C345 C347 C373 C668 C669 \nC740 C863 C1084 C1085 C1134 C1159 \nC1160 C1441 C1661 C1663 C1680 C1726 \nC1728 C1765 C1872 C1873 C1874 C1875 \nC1876 C1877 C1878 C1879 C1880 C1881 \nC1882 C1883 C1884 C1885 C1886 C1887 \nC1888 C1928 C2033 C2034 C2035 C2036 \nC2037 C2038 C2039 C2040 C2041 C2042 \nC2043 C2044 C2045 C2046 C2047 C2048 \nC2049 C2050 C2051 \n766: C345_=_C347 ,C345_=_C668 ,C345_=_C740 ,C345_=_C863 ,C345_=_C1084 ,\nC345_=_C1134 ,C345_=_C1159 ,C345_=_C1661 ,C345_=_C1680 ,C345_=_C1726 ,C345_=_C1765 ,\nC345_=_C1872 ,C345_=_C1873 ,C345_=_C1874 ,C345_=_C1875 ,C345_=_C1876 ,C345_=_C1877 ,\nC345_=_C1878 ,C345_=_C1879 ,C345_=_C1880 ,C345_=_C1881 ,C345_=_C1882 ,C345_=_C1883 ,\nC345_=_C1884 ,C345_=_C1885 ,C345_=_C1886 ,C345_=_C1887 ,C345_=_C1888 ,C347_=_C373 ,\nC347_=_C669 ,C347_=_C1085 ,C347_=_C1160 ,C347_=_C1441 ,C347_=_C1663 ,C347_=_C1728 ,\nC347_=_C1928 ,C347_=_C2033 ,C347_=_C2034 ,C347_=_C2035 ,C347_=_C2036 ,C347_=_C2037 ,\nC347_=_C2038 ,C347_=_C2039 ,C347_=_C2040 ,C347_=_C2041 ,C347_=_C2042 ,C347_=_C2043 ,\nC347_=_C2044 ,C347_=_C2045 ,C347_=_C2046 ,C347_=_C2047 ,C347_=_C2048 ,C347_=_C2049 ,\nC347_=_C2050 ,C347_=_C2051 ,C373_=_C669 ,C373_=_C1085 ,C373_=_C1160 ,C373_=_C1441 ,\nC373_=_C1663 ,C373_=_C1728 ,C373_=_C1928 ,C373_=_C2033 ,C373_=_C2034 ,C373_=_C2035 ,\nC373_=_C2036 ,C373_=_C2037 ,C373_=_C2038 ,C373_=_C2039 ,C373_=_C2040 ,C373_=_C2041 ,\nC373_=_C2042 ,C373_=_C2043 ,C373_=_C2044 ,C373_=_C2045 ,C373_=_C2046 ,C373_=_C2047 ,\nC373_=_C2048 ,C373_=_C2049 ,C373_=_C2050 ,C373_=_C2051 ,C668_=_C669 ,C668_=_C740 ,\nC668_=_C863 ,C668_=_C1084 ,C668_=_C1134 ,C668_=_C1159 ,C668_=_C1661 ,C668_=_C1680 ,\nC668_=_C1726 ,C668_=_C1765 ,C668_=_C1872 ,C668_=_C1873 ,C668_=_C1874 ,C668_=_C1875 ,\nC668_=_C1876 ,C668_=_C1877 ,C668_=_C1878 ,C668_=_C1879 ,C668_=_C1880 ,C668_=_C1881 ,\nC668_=_C1882 ,C668_=_C1883 ,C668_=_C1884 ,C668_=_C1885 ,C668_=_C1886 ,C668_=_C1887 ,\nC668_=_C1888 ,C669_=_C1085 ,C669_=_C1160 ,C669_=_C1441 ,C669_=_C1663 ,C669_=_C1728 ,\nC669_=_C1928 ,C669_=_C2033 ,C669_=_C2034 ,C669_=_C2035 ,C669_=_C2036 ,C669_=_C2037 ,\nC669_=_C2038 ,C669_=_C2039 ,C669_=_C2040 ,C669_=_C2041 ,C669_=_C2042 ,C669_=_C2043 ,\nC669_=_C2044 ,C669_=_C2045 ,C669_=_C2046 ,C669_=_C2047 ,C669_=_C2048 ,C669_=_C2049 ,\nC669_=_C2050 ,C669_=_C2051 ,C740_=_C863 ,C740_=_C1084 ,C740_=_C1134 ,C740_=_C1159 ,\nC740_=_C1661 ,C740_=_C1680 ,C740_=_C1726 ,C740_=_C1765 ,C740_=_C1872 ,C740_=_C1873 ,\nC740_=_C1874 ,C740_=_C1875 ,C740_=_C1876 ,C740_=_C1877 ,C740_=_C1878 ,C740_=_C1879 ,\nC740_=_C1880 ,C740_=_C1881 ,C740_=_C1882 ,C740_=_C1883 ,C740_=_C1884 ,C740_=_C1885 ,\nC740_=_C1886 ,C740_=_C1887 ,C740_=_C1888 ,C863_=_C1084 ,C863_=_C1134 ,C863_=_C1159 ,\nC863_=_C1661 ,C863_=_C1680 ,C863_=_C1726 ,C863_=_C1765 ,C863_=_C1872 ,C863_=_C1873 ,\nC863_=_C1874 ,C863_=_C1875 ,C863_=_C1876 ,C863_=_C1877 ,C863_=_C1878 ,C863_=_C1879 ,\nC863_=_C1880 ,C863_=_C1881 ,C863_=_C1882 ,C863_=_C1883 ,C863_=_C1884 ,C863_=_C1885 ,\nC863_=_C1886 ,C863_=_C1887 ,C863_=_C1888 ,C1084_=_C1085 ,C1084_=_C1134 ,C1084_=_C1159 ,\nC1084_=_C1661 ,C1084_=_C1680 ,C1084_=_C1726 ,C1084_=_C1765 ,C1084_=_C1872 ,C1084_=_C1873 ,\nC1084_=_C1874 ,C1084_=_C1875 ,C1084_=_C1876 ,C1084_=_C1877</w:t>
      </w:r>
    </w:p>
    <w:p>
      <w:pPr>
        <w:pStyle w:val="PreformattedText"/>
        <w:bidi w:val="0"/>
        <w:spacing w:before="0" w:after="0"/>
        <w:jc w:val="left"/>
        <w:rPr/>
      </w:pPr>
      <w:r>
        <w:rPr/>
        <w:t xml:space="preserve"> </w:t>
      </w:r>
      <w:r>
        <w:rPr/>
        <w:t>,C1084_=_C1878 ,C1084_=_C1879 ,\nC1084_=_C1880 ,C1084_=_C1881 ,C1084_=_C1882 ,C1084_=_C1883 ,C1084_=_C1884 ,C1084_=_C1885 ,\nC1084_=_C1886 ,C1084_=_C1887 ,C1084_=_C1888 ,C1085_=_C1160 ,C1085_=_C1441 ,C1085_=_C1663 ,\nC1085_=_C1728 ,C1085_=_C1928 ,C1085_=_C2033 ,C1085_=_C2034 ,C1085_=_C2035 ,C1085_=_C2036 ,\nC1085_=_C2037 ,C1085_=_C2038 ,C1085_=_C2039 ,C1085_=_C2040 ,C1085_=_C2041 ,C1085_=_C2042 ,\nC1085_=_C2043 ,C1085_=_C2044 ,C1085_=_C2045 ,C1085_=_C2046 ,C1085_=_C2047 ,C1085_=_C2048 ,\nC1085_=_C2049 ,C1085_=_C2050 ,C1085_=_C2051 ,C1134_=_C1159 ,C1134_=_C1661 ,C1134_=_C1680 ,\nC1134_=_C1726 ,C1134_=_C1765 ,C1134_=_C1872 ,C1134_=_C1873 ,C1134_=_C1874 ,C1134_=_C1875 ,\nC1134_=_C1876 ,C1134_=_C1877 ,C1134_=_C1878 ,C1134_=_C1879 ,C1134_=_C1880 ,C1134_=_C1881 ,\nC1134_=_C1882 ,C1134_=_C1883 ,C1134_=_C1884 ,C1134_=_C1885 ,C1134_=_C1886 ,C1134_=_C1887 ,\nC1134_=_C1888 ,C1159_=_C1160 ,C1159_=_C1661 ,C1159_=_C1680 ,C1159_=_C1726 ,C1159_=_C1765 ,\nC1159_=_C1872 ,C1159_=_C1873 ,C1159_=_C1874 ,C1159_=_C1875 ,C1159_=_C1876 ,C1159_=_C1877 ,\nC1159_=_C1878 ,C1159_=_C1879 ,C1159_=_C1880 ,C1159_=_C1881 ,C1159_=_C1882 ,C1159_=_C1883 ,\nC1159_=_C1884 ,C1159_=_C1885 ,C1159_=_C1886 ,C1159_=_C1887 ,C1159_=_C1888 ,C1160_=_C1441 ,\nC1160_=_C1663 ,C1160_=_C1728 ,C1160_=_C1928 ,C1160_=_C2033 ,C1160_=_C2034 ,C1160_=_C2035 ,\nC1160_=_C2036 ,C1160_=_C2037 ,C1160_=_C2038 ,C1160_=_C2039 ,C1160_=_C2040 ,C1160_=_C2041 ,\nC1160_=_C2042 ,C1160_=_C2043 ,C1160_=_C2044 ,C1160_=_C2045 ,C1160_=_C2046 ,C1160_=_C2047 ,\nC1160_=_C2048 ,C1160_=_C2049 ,C1160_=_C2050 ,C1160_=_C2051 ,C1441_=_C1663 ,C1441_=_C1728 ,\nC1441_=_C1928 ,C1441_=_C2033 ,C1441_=_C2034 ,C1441_=_C2035 ,C1441_=_C2036 ,C1441_=_C2037 ,\nC1441_=_C2038 ,C1441_=_C2039 ,C1441_=_C2040 ,C1441_=_C2041 ,C1441_=_C2042 ,C1441_=_C2043 ,\nC1441_=_C2044 ,C1441_=_C2045 ,C1441_=_C2046 ,C1441_=_C2047 ,C1441_=_C2048 ,C1441_=_C2049 ,\nC1441_=_C2050 ,C1441_=_C2051 ,C1661_=_C1663 ,C1661_=_C1680 ,C1661_=_C1726 ,C1661_=_C1765 ,\nC1661_=_C1872 ,C1661_=_C1873 ,C1661_=_C1874 ,C1661_=_C1875 ,C1661_=_C1876 ,C1661_=_C1877 ,\nC1661_=_C1878 ,C1661_=_C1879 ,C1661_=_C1880 ,C1661_=_C1881 ,C1661_=_C1882 ,C1661_=_C1883 ,\nC1661_=_C1884 ,C1661_=_C1885 ,C1661_=_C1886 ,C1661_=_C1887 ,C1661_=_C1888 ,C1663_=_C1728 ,\nC1663_=_C1928 ,C1663_=_C2033 ,C1663_=_C2034 ,C1663_=_C2035 ,C1663_=_C2036 ,C1663_=_C2037 ,\nC1663_=_C2038 ,C1663_=_C2039 ,C1663_=_C2040 ,C1663_=_C2041 ,C1663_=_C2042 ,C1663_=_C2043 ,\nC1663_=_C2044 ,C1663_=_C2045 ,C1663_=_C2046 ,C1663_=_C2047 ,C1663_=_C2048 ,C1663_=_C2049 ,\nC1663_=_C2050 ,C1663_=_C2051 ,C1680_=_C1726 ,C1680_=_C1765 ,C1680_=_C1872 ,C1680_=_C1873 ,\nC1680_=_C1874 ,C1680_=_C1875 ,C1680_=_C1876 ,C1680_=_C1877 ,C1680_=_C1878 ,C1680_=_C1879 ,\nC1680_=_C1880 ,C1680_=_C1881 ,C1680_=_C1882 ,C1680_=_C1883 ,C1680_=_C1884 ,C1680_=_C1885 ,\nC1680_=_C1886 ,C1680_=_C1887 ,C1680_=_C1888 ,C1726_=_C1728 ,C1726_=_C1765 ,C1726_=_C1872 ,\nC1726_=_C1873 ,C1726_=_C1874 ,C1726_=_C1875 ,C1726_=_C1876 ,C1726_=_C1877 ,C1726_=_C1878 ,\nC1726_=_C1879 ,C1726_=_C1880 ,C1726_=_C1881 ,C1726_=_C1882 ,C1726_=_C1883 ,C1726_=_C1884 ,\nC1726_=_C1885 ,C1726_=_C1886 ,C1726_=_C1887 ,C1726_=_C1888 ,C1728_=_C1928 ,C1728_=_C2033 ,\nC1728_=_C2034 ,C1728_=_C2035 ,C1728_=_C2036 ,C1728_=_C2037 ,C1728_=_C2038 ,C1728_=_C2039 ,\nC1728_=_C2040 ,C1728_=_C2041 ,C1728_=_C2042 ,C1728_=_C2043 ,C1728_=_C2044 ,C1728_=_C2045 ,\nC1728_=_C2046 ,C1728_=_C2047 ,C1728_=_C2048 ,C1728_=_C2049 ,C1728_=_C2050 ,C1728_=_C2051 ,\nC1765_=_C1872 ,C1765_=_C1873 ,C1765_=_C1874 ,C1765_=_C1875 ,C1765_=_C1876 ,C1765_=_C1877 ,\nC1765_=_C1878 ,C1765_=_C1879 ,C1765_=_C1880 ,C1765_=_C1881 ,C1765_=_C1882 ,C1765_=_C1883 ,\nC1765_=_C1884 ,C1765_=_C1885 ,C1765_=_C1886 ,C1765_=_C1887 ,C1765_=_C1888 ,C1872_=_C1873 ,\nC1872_=_C1874 ,C1872_=_C1875 ,C1872_=_C1876 ,C1872_=_C1877 ,C1872_=_C1878 ,C1872_=_C1879 ,\nC1872_=_C1880 ,C1872_=_C1881 ,C1872_=_C1882 ,C1872_=_C1883 ,C1872_=_C1884 ,C1872_=_C1885 ,\nC1872_=_C1886 ,C1872_=_C1887 ,C1872_=_C1888 ,C1873_=_C1874 ,C1873_=_C1875 ,C1873_=_C1876 ,\nC1873_=_C1877 ,C1873_=_C1878 ,C1873_=_C1879 ,C1873_=_C1880 ,C1873_=_C1881 ,C1873_=_C1882 ,\nC1873_=_C1883 ,C1873_=_C1884 ,C1873_=_C1885 ,C1873_=_C1886 ,C1873_=_C1887 ,C1873_=_C1888 ,\nC1873_=_C2034 ,C1874_=_C1875 ,C1874_=_C1876 ,C1874_=_C1877 ,C1874_=_C1878 ,C1874_=_C1879 ,\nC1874_=_C1880 ,C1874_=_C1881 ,C1874_=_C1882 ,C1874_=_C1883 ,C1874_=_C1884 ,C1874_=_C1885 ,\nC1874_=_C1886 ,C1874_=_C1887 ,C1874_=_C1888 ,C1874_=_C2037 ,C1875_=_C1876 ,C1875_=_C1877 ,\nC1875_=_C1878 ,C1875_=_C1879 ,C1875_=_C1880 ,C1875_=_C1881 ,C1875_=_C1882 ,C1875_=_C1883 ,\nC1875_=_C1884 ,C1875_=_C1885 ,C1875_=_C1886 ,C1875_=_C1887 ,C1875_=_C1888 ,C1876_=_C1877 ,\nC1876_=_C1878 ,C1876_=_C1879 ,C1876_=_C1880 ,C1876_=_C1881 ,C1876_=_C1882 ,C1876_=_C1883 ,\nC1876_=_C1884 ,C1876_=_C1885 ,C1876_=_C1886 ,C1876_=_C1887 ,C1876_=_C1888 ,C1877_=_C1878 ,\nC1877_=_C1879 ,C1877_=_C1880 ,C1877_=_C1881 ,C1877_=_C1882 ,C1877_=_C1883 ,C1877_=_C1884 ,\nC1877_=_C1885 ,C1877_=_C1886 ,C1877_=_C1887 ,C1877_=_C1888 ,C1877_=_C2043 ,C1878_=_C1879 ,\nC1878_=_C1880 ,C1878_=_C1881 ,C1878_=_C1882 ,C1878_=_C1883 ,C1878_=_C1884 ,C1878_=_C1885 ,\nC1878_=_C1886 ,C1878_=_C1887 ,C1878_=_C1888 ,C1879_=_C1880 ,C1879_=_C1881 ,C1879_=_C1882 ,\nC1879_=_C1883 ,C1879_=_C1884 ,C1879_=_C1885 ,C1879_=_C1886 ,C1879_=_C1887 ,C1879_=_C1888 ,\nC1879_=_C2046 ,C1880_=_C1881 ,C1880_=_C1882 ,C1880_=_C1883 ,C1880_=_C1884 ,C1880_=_C1885 ,\nC1880_=_C1886 ,C1880_=_C1887 ,C1880_=_C1888 ,C1881_=_C1882 ,C1881_=_C1883 ,C1881_=_C1884 ,\nC1881_=_C1885 ,C1881_=_C1886 ,C1881_=_C1887 ,C1881_=_C1888 ,C1882_=_C1883 ,C1882_=_C1884 ,\nC1882_=_C1885 ,C1882_=_C1886 ,C1882_=_C1887 ,C1882_=_C1888 ,C1883_=_C1884 ,C1883_=_C1885 ,\nC1883_=_C1886 ,C1883_=_C1887 ,C1883_=_C1888 ,C1884_=_C1885 ,C1884_=_C1886 ,C1884_=_C1887 ,\nC1884_=_C1888 ,C1885_=_C1886 ,C1885_=_C1887 ,C1885_=_C1888 ,C1886_=_C1887 ,C1886_=_C1888 ,\nC1887_=_C1888 ,C1928_=_C2033 ,C1928_=_C2034 ,C1928_=_C2035 ,C1928_=_C2036 ,C1928_=_C2037 ,\nC1928_=_C2038 ,C1928_=_C2039 ,C1928_=_C2040 ,C1928_=_C2041 ,C1928_=_C2042 ,C1928_=_C2043 ,\nC1928_=_C2044 ,C1928_=_C2045 ,C1928_=_C2046 ,C1928_=_C2047 ,C1928_=_C2048 ,C1928_=_C2049 ,\nC1928_=_C2050 ,C1928_=_C2051 ,C2033_=_C2034 ,C2033_=_C2035 ,C2033_=_C2036 ,C2033_=_C2037 ,\nC2033_=_C2038 ,C2033_=_C2039 ,C2033_=_C2040 ,C2033_=_C2041 ,C2033_=_C2042 ,C2033_=_C2043 ,\nC2033_=_C2044 ,C2033_=_C2045 ,C2033_=_C2046 ,C2033_=_C2047 ,C2033_=_C2048 ,C2033_=_C2049 ,\nC2033_=_C2050 ,C2033_=_C2051 ,C2034_=_C2035 ,C2034_=_C2036 ,C2034_=_C2037 ,C2034_=_C2038 ,\nC2034_=_C2039 ,C2034_=_C2040 ,C2034_=_C2041 ,C2034_=_C2042 ,C2034_=_C2043 ,C2034_=_C2044 ,\nC2034_=_C2045 ,C2034_=_C2046 ,C2034_=_C2047 ,C2034_=_C2048 ,C2034_=_C2049 ,C2034_=_C2050 ,\nC2034_=_C2051 ,C2035_=_C2036 ,C2035_=_C2037 ,C2035_=_C2038 ,C2035_=_C2039 ,C2035_=_C2040 ,\nC2035_=_C2041 ,C2035_=_C2042 ,C2035_=_C2043 ,C2035_=_C2044 ,C2035_=_C2045 ,C2035_=_C2046 ,\nC2035_=_C2047 ,C2035_=_C2048 ,C2035_=_C2049 ,C2035_=_C2050 ,C2035_=_C2051 ,C2036_=_C2037 ,\nC2036_=_C2038 ,C2036_=_C2039 ,C2036_=_C2040 ,C2036_=_C2041 ,C2036_=_C2042 ,C2036_=_C2043 ,\nC2036_=_C2044 ,C2036_=_C2045 ,C2036_=_C2046 ,C2036_=_C2047 ,C2036_=_C2048 ,C2036_=_C2049 ,\nC2036_=_C2050 ,C2036_=_C2051 ,C2037_=_C2038 ,C2037_=_C2039 ,C2037_=_C2040 ,C2037_=_C2041 ,\nC2037_=_C2042 ,C2037_=_C2043 ,C2037_=_C2044 ,C2037_=_C2045 ,C2037_=_C2046 ,C2037_=_C2047 ,\nC2037_=_C2048 ,C2037_=_C2049 ,C2037_=_C2050 ,C2037_=_C2051 ,C2038_=_C2039 ,C2038_=_C2040 ,\nC2038_=_C2041 ,C2038_=_C2042 ,C2038_=_C2043 ,C2038_=_C2044 ,C2038_=_C2045 ,C2038_=_C2046 ,\nC2038_=_C2047 ,C2038_=_C2048 ,C2038_=_C2049 ,C2038_=_C2050 ,C2038_=_C2051 ,C2039_=_C2040 ,\nC2039_=_C2041 ,C2039_=_C2042 ,C2039_=_C2043 ,C2039_=_C2044 ,C2039_=_C2045 ,C2039_=_C2046 ,\nC2039_=_C2047 ,C2039_=_C2048 ,C2039_=_C2049 ,C2039_=_C2050 ,C2039_=_C2051 ,C2040_=_C2041 ,\nC2040_=_C2042 ,C2040_=_C2043 ,C2040_=_C2044 ,C2040_=_C2045 ,C2040_=_C2046 ,C2040_=_C2047 ,\nC2040_=_C2048 ,C2040_=_C2049 ,C2040_=_C2050 ,C2040_=_C2051 ,C2041_=_C2042 ,C2041_=_C2043 ,\nC2041_=_C2044 ,C2041_=_C2045 ,C2041_=_C2046 ,C2041_=_C2047 ,C2041_=_C2048 ,C2041_=_C2049 ,\nC2041_=_C2050 ,C2041_=_C2051 ,C2042_=_C2043 ,C2042_=_C2044 ,C2042_=_C2045 ,C2042_=_C2046 ,\nC2042_=_C2047 ,C2042_=_C2048 ,C2042_=_C2049 ,C2042_=_C2050 ,C2042_=_C2051 ,C2043_=_C2044 ,\nC2043_=_C2045 ,C2043_=_C2046 ,C2043_=_C2047 ,C2043_=_C2048 ,C2043_=_C2049 ,C2043_=_C2050 ,\nC2043_=_C2051 ,C2044_=_C2045 ,C2044_=_C2046 ,C2044_=_C2047 ,C2044_=_C2048 ,C2044_=_C2049 ,\nC2044_=_C2050 ,C2044_=_C2051 ,C2045_=_C2046 ,C2045_=_C2047 ,C2045_=_C2048 ,C2045_=_C2049 ,\nC2045_=_C2050 ,C2045_=_C2051 ,C2046_=_C2047 ,C2046_=_C2048 ,C2046_=_C2049 ,C2046_=_C2050 ,\nC2046_=_C2051 ,C2047_=_C2048 ,C2047_=_C2049 ,C2047_=_C2050 ,C2047_=_C2051 ,C2048_=_C2049 ,\nC2048_=_C2050 ,C2048_=_C2051 ,C2049_=_C2050 ,C2049_=_C2051 ,C2050_=_C2051 ,"];159[shape=box, label="id:159 level: 6\n53: C337 C450 C707 C734 C735 \nC736 C737 C738 C739 C740 C741 \nC742 C743 C744 C745 C746 C747 \nC748 C749 C750 C751 C752 C753 \nC754 C755 C756 C757 C758 C934 \nC1207 C1276 C1277 C1278 C1279 C1280 \nC1281 C1282 C1283 C1284 C1285 C1286 \nC1287 C1288 C1289 C1290 C1291 C1292 \nC1293 C1294 C1295 C1296 C1297 C1298 \n711: C337_=_C707( C337 C707 ) C337_=_C734( C337 C734 ) C337_=_C735( C337 C735 ) C337_=_C736( C337 C736 ) C337_=_C737( C337 C737 ) \nC337_=_C738( C337 C738 ) C337_=_C739( C337 C739 ) C337_=_C740( C337 C740 ) C337_=_C741( C337 C741 ) C337_=_C742( C337 C742 ) C337_=_C743( C337 C743 ) \nC337_=_C744( C337 C744 ) C337_=_C745( C337 C745 ) C337_=_C746( C337 C746 ) C337_=_C747( C337 C747 ) C337_=_C748( C337 C748 ) C337_=_C749( C337 C749 ) \nC337_=_C750( C337 C750 ) C337_=_C751( C337 C751 ) C337_=_C752( C337 C752 ) C337_=_C753( C337 C753 ) C337_=_C754( C337 C754 ) C337_=_C755( C337 C755 ) \nC337_=_C756( C337 C756 ) C337_=_C757( C337 C757 ) C337_=_C758( C337 C758 ) C450_=_C736( C450 C736 ) C450_=_C934( C450 C934 ) C450_=_C1207( C450 C1207 ) \nC450_=_C1276( C450 C1276 ) C450_=_C1277( C450 C1277</w:t>
      </w:r>
    </w:p>
    <w:p>
      <w:pPr>
        <w:pStyle w:val="PreformattedText"/>
        <w:bidi w:val="0"/>
        <w:spacing w:before="0" w:after="0"/>
        <w:jc w:val="left"/>
        <w:rPr/>
      </w:pPr>
      <w:r>
        <w:rPr/>
        <w:t xml:space="preserve"> </w:t>
      </w:r>
      <w:r>
        <w:rPr/>
        <w:t>) C450_=_C1278( C450 C1278 ) C450_=_C1279( C450 C1279 ) C450_=_C1280( C450 C1280 ) C450_=_C1281( C450 C1281 ) \nC450_=_C1282( C450 C1282 ) C450_=_C1283( C450 C1283 ) C450_=_C1284( C450 C1284 ) C450_=_C1285( C450 C1285 ) C450_=_C1286( C450 C1286 ) C450_=_C1287( C450 C1287 ) \nC450_=_C1288( C450 C1288 ) C450_=_C1289( C450 C1289 ) C450_=_C1290( C450 C1290 ) C450_=_C1291( C450 C1291 ) C450_=_C1292( C450 C1292 ) C450_=_C1293( C450 C1293 ) \nC450_=_C1294( C450 C1294 ) C450_=_C1295( C450 C1295 ) C450_=_C1296( C450 C1296 ) C450_=_C1297( C450 C1297 ) C450_=_C1298( C450 C1298 ) C707_=_C734( C707 C734 ) \nC707_=_C735( C707 C735 ) C707_=_C736( C707 C736 ) C707_=_C737( C707 C737 ) C707_=_C738( C707 C738 ) C707_=_C739( C707 C739 ) C707_=_C740( C707 C740 ) \nC707_=_C741( C707 C741 ) C707_=_C742( C707 C742 ) C707_=_C743( C707 C743 ) C707_=_C744( C707 C744 ) C707_=_C745( C707 C745 ) C707_=_C746( C707 C746 ) \nC707_=_C747( C707 C747 ) C707_=_C748( C707 C748 ) C707_=_C749( C707 C749 ) C707_=_C750( C707 C750 ) C707_=_C751( C707 C751 ) C707_=_C752( C707 C752 ) \nC707_=_C753( C707 C753 ) C707_=_C754( C707 C754 ) C707_=_C755( C707 C755 ) C707_=_C756( C707 C756 ) C707_=_C757( C707 C757 ) C707_=_C758( C707 C758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4_=_C757( C734 C757 ) C734_=_C758( C734 C758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5_=_C758( C735 C758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758( C736 C758 ) C736_=_C934( C736 C934 ) C736_=_C1207( C736 C1207 ) C736_=_C1276( C736 C1276 ) \nC736_=_C1277( C736 C1277 ) C736_=_C1278( C736 C1278 ) C736_=_C1279( C736 C1279 ) C736_=_C1280( C736 C1280 ) C736_=_C1281( C736 C1281 ) C736_=_C1282( C736 C1282 ) \nC736_=_C1283( C736 C1283 ) C736_=_C1284( C736 C1284 ) C736_=_C1285( C736 C1285 ) C736_=_C1286( C736 C1286 ) C736_=_C1287( C736 C1287 ) C736_=_C1288( C736 C1288 ) \nC736_=_C1289( C736 C1289 ) C736_=_C1290( C736 C1290 ) C736_=_C1291( C736 C1291 ) C736_=_C1292( C736 C1292 ) C736_=_C1293( C736 C1293 ) C736_=_C1294( C736 C1294 ) \nC736_=_C1295( C736 C1295 ) C736_=_C1296( C736 C1296 ) C736_=_C1297( C736 C1297 ) C736_=_C1298( C736 C1298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1280( C743 C1280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1281( C745 C1281 ) C746_=_C747( C746 C747 ) C746_=_C748( C746 C748 ) C746_=_C749( C746 C749 ) \nC746_=_C750( C746 C750 ) C746_=_C751( C746 C751 ) C746_=_C752( C746 C752 ) C746_=_C753( C746 C753 ) C746_=_C754( C746 C754 ) C746_=_C755( C746 C755 ) \nC746_=_C756( C746 C756 ) C746_=_C757( C746 C757 ) C746_=_C758( C746 C758 ) C747_=_C748( C747 C748 ) C747_=_C749( C747 C749 ) C747_=_C750( C747 C750 ) \nC747_=_C751( C747 C751 ) C747_=_C752( C747 C752 ) C747_=_C753( C747 C753 ) C747_=_C754( C747 C754 ) C747_=_C755( C747 C755 ) C747_=_C756( C747 C756 ) \nC747_=_C757( C747 C757 ) C747_=_C758( C747 C758 ) C747_=_C1284( C747 C1284 ) C748_=_C749( C748 C749 ) C748_=_C750( C748 C750 ) C748_=_C751( C748 C751 ) \nC748_=_C752( C748 C752 ) C748_=_C753( C748 C753 ) C748_=_C754( C748 C754 ) C748_=_C755( C748 C755 ) C748_=_C756( C748 C756 ) C748_=_C757( C748 C757 ) \nC748_=_C758( C748 C758 ) C749_=_C750( C749 C750 ) C749_=_C751( C749 C751 ) C749_=_C752( C749 C752 ) C749_=_C753( C749 C753 ) C749_=_C754( C749 C754 ) \nC749_=_C755( C749 C755 ) C749_=_C756( C749 C756 ) C749_=_C757( C749 C757 ) C749_=_C758( C749 C758 ) C749_=_C1288( C749 C1288 ) C750_=_C751( C750 C751 ) \nC750_=_C752( C750 C752 ) C750_=_C753( C750 C753 ) C750_=_C754( C750 C754 ) C750_=_C755( C750 C755 ) C750_=_C756( C750 C756 ) C750_=_C757( C750 C757 ) \nC750_=_C758( C750 C758 ) C750_=_C1289( C750 C1289 ) C751_=_C752( C751 C752 ) C751_=_C753( C751 C753 ) C751_=_C754( C751 C754 ) C751_=_C755( C751 C755 ) \nC751_=_C756( C751 C756 ) C751_=_C757( C751 C757 ) C751_=_C758( C751 C758 ) C751_=_C1290( C751 C1290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5_=_C1292( C755 C1292 ) C756_=_C757( C756 C757 ) \nC756_=_C758( C756 C758 ) C756_=_C1293( C756 C1293 ) C757_=_C758( C757 C758 ) C758_=_C1296( C758 C1296 ) C934_=_C1207( C934 C1207 ) C934_=_C1276( C934 C1276 ) \nC934_=_C1277( C934 C1277 ) C934_=_C1278( C934 C1278 ) C934_=_C1279( C934 C1279 ) C934_=_C1280( C934 C1280 )</w:t>
      </w:r>
    </w:p>
    <w:p>
      <w:pPr>
        <w:pStyle w:val="PreformattedText"/>
        <w:bidi w:val="0"/>
        <w:spacing w:before="0" w:after="0"/>
        <w:jc w:val="left"/>
        <w:rPr/>
      </w:pPr>
      <w:r>
        <w:rPr/>
        <w:t xml:space="preserve"> </w:t>
      </w:r>
      <w:r>
        <w:rPr/>
        <w:t>C934_=_C1281( C934 C1281 ) C934_=_C1282( C934 C1282 ) \nC934_=_C1283( C934 C1283 ) C934_=_C1284( C934 C1284 ) C934_=_C1285( C934 C1285 ) C934_=_C1286( C934 C1286 ) C934_=_C1287( C934 C1287 ) C934_=_C1288( C934 C1288 ) \nC934_=_C1289( C934 C1289 ) C934_=_C1290( C934 C1290 ) C934_=_C1291( C934 C1291 ) C934_=_C1292( C934 C1292 ) C934_=_C1293( C934 C1293 ) C934_=_C1294( C934 C1294 ) \nC934_=_C1295( C934 C1295 ) C934_=_C1296( C934 C1296 ) C934_=_C1297( C934 C1297 ) C934_=_C1298( C934 C1298 ) C1207_=_C1276( C1207 C1276 ) C1207_=_C1277( C1207 C1277 ) \nC1207_=_C1278( C1207 C1278 ) C1207_=_C1279( C1207 C1279 ) C1207_=_C1280( C1207 C1280 ) C1207_=_C1281( C1207 C1281 ) C1207_=_C1282( C1207 C1282 ) C1207_=_C1283( C1207 C1283 ) \nC1207_=_C1284( C1207 C1284 ) C1207_=_C1285( C1207 C1285 ) C1207_=_C1286( C1207 C1286 ) C1207_=_C1287( C1207 C1287 ) C1207_=_C1288( C1207 C1288 ) C1207_=_C1289( C1207 C1289 ) \nC1207_=_C1290( C1207 C1290 ) C1207_=_C1291( C1207 C1291 ) C1207_=_C1292( C1207 C1292 ) C1207_=_C1293( C1207 C1293 ) C1207_=_C1294( C1207 C1294 ) C1207_=_C1295( C1207 C1295 ) \nC1207_=_C1296( C1207 C1296 ) C1207_=_C1297( C1207 C1297 ) C1207_=_C1298( C1207 C1298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5( C1276 C1295 ) C1276_=_C1296( C1276 C1296 ) C1276_=_C1297( C1276 C1297 ) \nC1276_=_C1298( C1276 C1298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8_=_C1297( C1278 C1297 ) C1278_=_C1298( C1278 C1298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8_=_C1289( C1288 C1289 ) C1288_=_C1290( C1288 C1290 ) C1288_=_C1291( C1288 C1291 ) \nC1288_=_C1292( C1288 C1292 ) C1288_=_C1293( C1288 C1293 ) C1288_=_C1294( C1288 C1294 ) C1288_=_C1295( C1288 C1295 ) C1288_=_C1296( C1288 C1296 ) C1288_=_C1297( C1288 C1297 ) \nC1288_=_C1298( C1288 C1298 ) C1289_=_C1290( C1289 C1290 ) C1289_=_C1291( C1289 C1291 ) C1289_=_C1292( C1289 C1292 ) C1289_=_C1293( C1289 C1293 ) C1289_=_C1294( C1289 C1294 ) \nC1289_=_C1295( C1289 C1295 ) C1289_=_C1296( C1289 C1296 ) C1289_=_C1297( C1289 C1297 ) C1289_=_C1298( C1289 C1298 ) C1290_=_C1291( C1290 C1291 ) C1290_=_C1292( C1290 C1292 ) \nC1290_=_C1293( C1290 C1293 ) C1290_=_C1294( C1290 C1294 ) C1290_=_C1295( C1290 C1295 ) C1290_=_C1296( C1290 C1296 ) C1290_=_C1297( C1290 C1297 ) C1290_=_C1298( C1290 C1298 ) \nC1291_=_C1292( C1291 C1292 ) C1291_=_C1293( C1291 C1293 ) C1291_=_C1294( C1291 C1294 ) C1291_=_C1295( C1291 C1295 ) C1291_=_C1296( C1291 C1296 ) C1291_=_C1297( C1291 C1297 ) \nC1291_=_C1298( C1291 C1298 ) C1292_=_C1293( C1292 C1293 ) C1292_=_C1294( C1292 C1294 ) C1292_=_C1295( C1292 C1295 ) C1292_=_C1296( C1292 C1296 ) C1292_=_C1297( C1292 C1297 ) \nC1292_=_C1298( C1292 C1298 ) C1293_=_C1294( C1293 C1294 ) C1293_=_C1295( C1293 C1295 ) C1293_=_C1296( C1293 C1296 ) C1293_=_C1297( C1293 C1297 ) C1293_=_C1298( C1293 C1298 ) \nC1294_=_C1295( C1294 C1295 ) C1294_=_C1296( C1294 C1296 ) C1294_=_C1297( C1294 C1297 ) C1294_=_C1298( C1294 C1298 ) C1295_=_C1296( C1295 C1296 ) C1295_=_C1297( C1295 C1297 ) \nC1295_=_C1298( C1295 C1298 ) C1296_=_C1297( C1296 C1297 ) C1296_=_C1298( C1296 C1298 ) C1297_=_C1298( C1297 C1298 ) "];109-&gt;159[label="52: C337 C450 C707 C734 C735 \nC737 C738 C739 C740 C741 C742 \nC743 C744 C745 C746 C747 C748 \nC749 C750 C751 C752 C753 C754 \nC755 C756 C757 C758 C934 C1207 \nC1276 C1277 C1278 C1279 C1280 C1281 \nC1282 C1283 C1284 C1285 C1286 C1287 \nC1288 C1289 C1290 C1291 C1292 C1293 \nC1294 C1295 C1296 C1297 C1298 \n659: C337_=_C707 ,C337_=_C734 ,C337_=_C735 ,C337_=_C737 ,C337_=_C738 ,\nC337_=_C739 ,C337_=_C740 ,C337_=_C741 ,C337_=_C742 ,C337_=_C743 ,C337_=_C744 ,\nC337_=_C745 ,C337_=_C746 ,C337_=_C747 ,C337_=_C748 ,C337_=_C749 ,C337_=_C750 ,\nC337_=_C751 ,C337_=_C752 ,C337_=_C753 ,C337_=_C754 ,C337_=_C755 ,C337_=_C756 ,\nC337_=_C757 ,C337_=_C758 ,C450_=_C934 ,C450_=_C1207 ,C450_=_C1276 ,C450_=_C1277 ,\nC450_=_C1278 ,C450_=_C1279 ,C450_=_C1280 ,C450_=_C1281 ,C450_=_C1282 ,C450_=_C1283 ,\nC450_=_C1284 ,C450_=_C1285 ,C450_=_C1286 ,C450_=_C1287 ,C450_=_C1288 ,C450_=_C1289 ,\nC450_=_C1290 ,C450_=_C1291 ,C450_=_C1292 ,C450_=_C1293 ,C450_=_C1294 ,C450_=_C1295 ,\nC450_=_C1296 ,C450_=_C1297 ,C450_=_C1298 ,C707_=_C734 ,C707_=_C735 ,C707_=_C737 ,\nC707_=_C738 ,C707_=_C739 ,C707_=_C740 ,C707_=_C741 ,C707_=_C742 ,C707_=_C743 ,\nC707_=_C744 ,C707_=_C745 ,C707_=_C746 ,C707_=_C747 ,C707_=_C748 ,C707_=_C749 ,\nC707_=_C750 ,C707_=_C751 ,C707_=_C752 ,C707_=_C753 ,C707_=_C754 ,C707_=_C755 ,\nC707_=_C756</w:t>
      </w:r>
    </w:p>
    <w:p>
      <w:pPr>
        <w:pStyle w:val="PreformattedText"/>
        <w:bidi w:val="0"/>
        <w:spacing w:before="0" w:after="0"/>
        <w:jc w:val="left"/>
        <w:rPr/>
      </w:pPr>
      <w:r>
        <w:rPr/>
        <w:t xml:space="preserve"> </w:t>
      </w:r>
      <w:r>
        <w:rPr/>
        <w:t>,C707_=_C757 ,C707_=_C758 ,C734_=_C735 ,C734_=_C737 ,C734_=_C738 ,\nC734_=_C739 ,C734_=_C740 ,C734_=_C741 ,C734_=_C742 ,C734_=_C743 ,C734_=_C744 ,\nC734_=_C745 ,C734_=_C746 ,C734_=_C747 ,C734_=_C748 ,C734_=_C749 ,C734_=_C750 ,\nC734_=_C751 ,C734_=_C752 ,C734_=_C753 ,C734_=_C754 ,C734_=_C755 ,C734_=_C756 ,\nC734_=_C757 ,C734_=_C758 ,C735_=_C737 ,C735_=_C738 ,C735_=_C739 ,C735_=_C740 ,\nC735_=_C741 ,C735_=_C742 ,C735_=_C743 ,C735_=_C744 ,C735_=_C745 ,C735_=_C746 ,\nC735_=_C747 ,C735_=_C748 ,C735_=_C749 ,C735_=_C750 ,C735_=_C751 ,C735_=_C752 ,\nC735_=_C753 ,C735_=_C754 ,C735_=_C755 ,C735_=_C756 ,C735_=_C757 ,C735_=_C758 ,\nC737_=_C738 ,C737_=_C739 ,C737_=_C740 ,C737_=_C741 ,C737_=_C742 ,C737_=_C743 ,\nC737_=_C744 ,C737_=_C745 ,C737_=_C746 ,C737_=_C747 ,C737_=_C748 ,C737_=_C749 ,\nC737_=_C750 ,C737_=_C751 ,C737_=_C752 ,C737_=_C753 ,C737_=_C754 ,C737_=_C755 ,\nC737_=_C756 ,C737_=_C757 ,C737_=_C758 ,C738_=_C739 ,C738_=_C740 ,C738_=_C741 ,\nC738_=_C742 ,C738_=_C743 ,C738_=_C744 ,C738_=_C745 ,C738_=_C746 ,C738_=_C747 ,\nC738_=_C748 ,C738_=_C749 ,C738_=_C750 ,C738_=_C751 ,C738_=_C752 ,C738_=_C753 ,\nC738_=_C754 ,C738_=_C755 ,C738_=_C756 ,C738_=_C757 ,C738_=_C758 ,C739_=_C740 ,\nC739_=_C741 ,C739_=_C742 ,C739_=_C743 ,C739_=_C744 ,C739_=_C745 ,C739_=_C746 ,\nC739_=_C747 ,C739_=_C748 ,C739_=_C749 ,C739_=_C750 ,C739_=_C751 ,C739_=_C752 ,\nC739_=_C753 ,C739_=_C754 ,C739_=_C755 ,C739_=_C756 ,C739_=_C757 ,C739_=_C758 ,\nC740_=_C741 ,C740_=_C742 ,C740_=_C743 ,C740_=_C744 ,C740_=_C745 ,C740_=_C746 ,\nC740_=_C747 ,C740_=_C748 ,C740_=_C749 ,C740_=_C750 ,C740_=_C751 ,C740_=_C752 ,\nC740_=_C753 ,C740_=_C754 ,C740_=_C755 ,C740_=_C756 ,C740_=_C757 ,C740_=_C758 ,\nC741_=_C742 ,C741_=_C743 ,C741_=_C744 ,C741_=_C745 ,C741_=_C746 ,C741_=_C747 ,\nC741_=_C748 ,C741_=_C749 ,C741_=_C750 ,C741_=_C751 ,C741_=_C752 ,C741_=_C753 ,\nC741_=_C754 ,C741_=_C755 ,C741_=_C756 ,C741_=_C757 ,C741_=_C758 ,C742_=_C743 ,\nC742_=_C744 ,C742_=_C745 ,C742_=_C746 ,C742_=_C747 ,C742_=_C748 ,C742_=_C749 ,\nC742_=_C750 ,C742_=_C751 ,C742_=_C752 ,C742_=_C753 ,C742_=_C754 ,C742_=_C755 ,\nC742_=_C756 ,C742_=_C757 ,C742_=_C758 ,C743_=_C744 ,C743_=_C745 ,C743_=_C746 ,\nC743_=_C747 ,C743_=_C748 ,C743_=_C749 ,C743_=_C750 ,C743_=_C751 ,C743_=_C752 ,\nC743_=_C753 ,C743_=_C754 ,C743_=_C755 ,C743_=_C756 ,C743_=_C757 ,C743_=_C758 ,\nC743_=_C1280 ,C744_=_C745 ,C744_=_C746 ,C744_=_C747 ,C744_=_C748 ,C744_=_C749 ,\nC744_=_C750 ,C744_=_C751 ,C744_=_C752 ,C744_=_C753 ,C744_=_C754 ,C744_=_C755 ,\nC744_=_C756 ,C744_=_C757 ,C744_=_C758 ,C745_=_C746 ,C745_=_C747 ,C745_=_C748 ,\nC745_=_C749 ,C745_=_C750 ,C745_=_C751 ,C745_=_C752 ,C745_=_C753 ,C745_=_C754 ,\nC745_=_C755 ,C745_=_C756 ,C745_=_C757 ,C745_=_C758 ,C745_=_C1281 ,C746_=_C747 ,\nC746_=_C748 ,C746_=_C749 ,C746_=_C750 ,C746_=_C751 ,C746_=_C752 ,C746_=_C753 ,\nC746_=_C754 ,C746_=_C755 ,C746_=_C756 ,C746_=_C757 ,C746_=_C758 ,C747_=_C748 ,\nC747_=_C749 ,C747_=_C750 ,C747_=_C751 ,C747_=_C752 ,C747_=_C753 ,C747_=_C754 ,\nC747_=_C755 ,C747_=_C756 ,C747_=_C757 ,C747_=_C758 ,C747_=_C1284 ,C748_=_C749 ,\nC748_=_C750 ,C748_=_C751 ,C748_=_C752 ,C748_=_C753 ,C748_=_C754 ,C748_=_C755 ,\nC748_=_C756 ,C748_=_C757 ,C748_=_C758 ,C749_=_C750 ,C749_=_C751 ,C749_=_C752 ,\nC749_=_C753 ,C749_=_C754 ,C749_=_C755 ,C749_=_C756 ,C749_=_C757 ,C749_=_C758 ,\nC749_=_C1288 ,C750_=_C751 ,C750_=_C752 ,C750_=_C753 ,C750_=_C754 ,C750_=_C755 ,\nC750_=_C756 ,C750_=_C757 ,C750_=_C758 ,C750_=_C1289 ,C751_=_C752 ,C751_=_C753 ,\nC751_=_C754 ,C751_=_C755 ,C751_=_C756 ,C751_=_C757 ,C751_=_C758 ,C751_=_C1290 ,\nC752_=_C753 ,C752_=_C754 ,C752_=_C755 ,C752_=_C756 ,C752_=_C757 ,C752_=_C758 ,\nC753_=_C754 ,C753_=_C755 ,C753_=_C756 ,C753_=_C757 ,C753_=_C758 ,C754_=_C755 ,\nC754_=_C756 ,C754_=_C757 ,C754_=_C758 ,C755_=_C756 ,C755_=_C757 ,C755_=_C758 ,\nC755_=_C1292 ,C756_=_C757 ,C756_=_C758 ,C756_=_C1293 ,C757_=_C758 ,C758_=_C1296 ,\nC934_=_C1207 ,C934_=_C1276 ,C934_=_C1277 ,C934_=_C1278 ,C934_=_C1279 ,C934_=_C1280 ,\nC934_=_C1281 ,C934_=_C1282 ,C934_=_C1283 ,C934_=_C1284 ,C934_=_C1285 ,C934_=_C1286 ,\nC934_=_C1287 ,C934_=_C1288 ,C934_=_C1289 ,C934_=_C1290 ,C934_=_C1291 ,C934_=_C1292 ,\nC934_=_C1293 ,C934_=_C1294 ,C934_=_C1295 ,C934_=_C1296 ,C934_=_C1297 ,C934_=_C1298 ,\nC1207_=_C1276 ,C1207_=_C1277 ,C1207_=_C1278 ,C1207_=_C1279 ,C1207_=_C1280 ,C1207_=_C1281 ,\nC1207_=_C1282 ,C1207_=_C1283 ,C1207_=_C1284 ,C1207_=_C1285 ,C1207_=_C1286 ,C1207_=_C1287 ,\nC1207_=_C1288 ,C1207_=_C1289 ,C1207_=_C1290 ,C1207_=_C1291 ,C1207_=_C1292 ,C1207_=_C1293 ,\nC1207_=_C1294 ,C1207_=_C1295 ,C1207_=_C1296 ,C1207_=_C1297 ,C1207_=_C1298 ,C1276_=_C1277 ,\nC1276_=_C1278 ,C1276_=_C1279 ,C1276_=_C1280 ,C1276_=_C1281 ,C1276_=_C1282 ,C1276_=_C1283 ,\nC1276_=_C1284 ,C1276_=_C1285 ,C1276_=_C1286 ,C1276_=_C1287 ,C1276_=_C1288 ,C1276_=_C1289 ,\nC1276_=_C1290 ,C1276_=_C1291 ,C1276_=_C1292 ,C1276_=_C1293 ,C1276_=_C1294 ,C1276_=_C1295 ,\nC1276_=_C1296 ,C1276_=_C1297 ,C1276_=_C1298 ,C1277_=_C1278 ,C1277_=_C1279 ,C1277_=_C1280 ,\nC1277_=_C1281 ,C1277_=_C1282 ,C1277_=_C1283 ,C1277_=_C1284 ,C1277_=_C1285 ,C1277_=_C1286 ,\nC1277_=_C1287 ,C1277_=_C1288 ,C1277_=_C1289 ,C1277_=_C1290 ,C1277_=_C1291 ,C1277_=_C1292 ,\nC1277_=_C1293 ,C1277_=_C1294 ,C1277_=_C1295 ,C1277_=_C1296 ,C1277_=_C1297 ,C1277_=_C1298 ,\nC1278_=_C1279 ,C1278_=_C1280 ,C1278_=_C1281 ,C1278_=_C1282 ,C1278_=_C1283 ,C1278_=_C1284 ,\nC1278_=_C1285 ,C1278_=_C1286 ,C1278_=_C1287 ,C1278_=_C1288 ,C1278_=_C1289 ,C1278_=_C1290 ,\nC1278_=_C1291 ,C1278_=_C1292 ,C1278_=_C1293 ,C1278_=_C1294 ,C1278_=_C1295 ,C1278_=_C1296 ,\nC1278_=_C1297 ,C1278_=_C1298 ,C1279_=_C1280 ,C1279_=_C1281 ,C1279_=_C1282 ,C1279_=_C1283 ,\nC1279_=_C1284 ,C1279_=_C1285 ,C1279_=_C1286 ,C1279_=_C1287 ,C1279_=_C1288 ,C1279_=_C1289 ,\nC1279_=_C1290 ,C1279_=_C1291 ,C1279_=_C1292 ,C1279_=_C1293 ,C1279_=_C1294 ,C1279_=_C1295 ,\nC1279_=_C1296 ,C1279_=_C1297 ,C1279_=_C1298 ,C1280_=_C1281 ,C1280_=_C1282 ,C1280_=_C1283 ,\nC1280_=_C1284 ,C1280_=_C1285 ,C1280_=_C1286 ,C1280_=_C1287 ,C1280_=_C1288 ,C1280_=_C1289 ,\nC1280_=_C1290 ,C1280_=_C1291 ,C1280_=_C1292 ,C1280_=_C1293 ,C1280_=_C1294 ,C1280_=_C1295 ,\nC1280_=_C1296 ,C1280_=_C1297 ,C1280_=_C1298 ,C1281_=_C1282 ,C1281_=_C1283 ,C1281_=_C1284 ,\nC1281_=_C1285 ,C1281_=_C1286 ,C1281_=_C1287 ,C1281_=_C1288 ,C1281_=_C1289 ,C1281_=_C1290 ,\nC1281_=_C1291 ,C1281_=_C1292 ,C1281_=_C1293 ,C1281_=_C1294 ,C1281_=_C1295 ,C1281_=_C1296 ,\nC1281_=_C1297 ,C1281_=_C1298 ,C1282_=_C1283 ,C1282_=_C1284 ,C1282_=_C1285 ,C1282_=_C1286 ,\nC1282_=_C1287 ,C1282_=_C1288 ,C1282_=_C1289 ,C1282_=_C1290 ,C1282_=_C1291 ,C1282_=_C1292 ,\nC1282_=_C1293 ,C1282_=_C1294 ,C1282_=_C1295 ,C1282_=_C1296 ,C1282_=_C1297 ,C1282_=_C1298 ,\nC1283_=_C1284 ,C1283_=_C1285 ,C1283_=_C1286 ,C1283_=_C1287 ,C1283_=_C1288 ,C1283_=_C1289 ,\nC1283_=_C1290 ,C1283_=_C1291 ,C1283_=_C1292 ,C1283_=_C1293 ,C1283_=_C1294 ,C1283_=_C1295 ,\nC1283_=_C1296 ,C1283_=_C1297 ,C1283_=_C1298 ,C1284_=_C1285 ,C1284_=_C1286 ,C1284_=_C1287 ,\nC1284_=_C1288 ,C1284_=_C1289 ,C1284_=_C1290 ,C1284_=_C1291 ,C1284_=_C1292 ,C1284_=_C1293 ,\nC1284_=_C1294 ,C1284_=_C1295 ,C1284_=_C1296 ,C1284_=_C1297 ,C1284_=_C1298 ,C1285_=_C1286 ,\nC1285_=_C1287 ,C1285_=_C1288 ,C1285_=_C1289 ,C1285_=_C1290 ,C1285_=_C1291 ,C1285_=_C1292 ,\nC1285_=_C1293 ,C1285_=_C1294 ,C1285_=_C1295 ,C1285_=_C1296 ,C1285_=_C1297 ,C1285_=_C1298 ,\nC1286_=_C1287 ,C1286_=_C1288 ,C1286_=_C1289 ,C1286_=_C1290 ,C1286_=_C1291 ,C1286_=_C1292 ,\nC1286_=_C1293 ,C1286_=_C1294 ,C1286_=_C1295 ,C1286_=_C1296 ,C1286_=_C1297 ,C1286_=_C1298 ,\nC1287_=_C1288 ,C1287_=_C1289 ,C1287_=_C1290 ,C1287_=_C1291 ,C1287_=_C1292 ,C1287_=_C1293 ,\nC1287_=_C1294 ,C1287_=_C1295 ,C1287_=_C1296 ,C1287_=_C1297 ,C1287_=_C1298 ,C1288_=_C1289 ,\nC1288_=_C1290 ,C1288_=_C1291 ,C1288_=_C1292 ,C1288_=_C1293 ,C1288_=_C1294 ,C1288_=_C1295 ,\nC1288_=_C1296 ,C1288_=_C1297 ,C1288_=_C1298 ,C1289_=_C1290 ,C1289_=_C1291 ,C1289_=_C1292 ,\nC1289_=_C1293 ,C1289_=_C1294 ,C1289_=_C1295 ,C1289_=_C1296 ,C1289_=_C1297 ,C1289_=_C1298 ,\nC1290_=_C1291 ,C1290_=_C1292 ,C1290_=_C1293 ,C1290_=_C1294 ,C1290_=_C1295 ,C1290_=_C1296 ,\nC1290_=_C1297 ,C1290_=_C1298 ,C1291_=_C1292 ,C1291_=_C1293 ,C1291_=_C1294 ,C1291_=_C1295 ,\nC1291_=_C1296 ,C1291_=_C1297 ,C1291_=_C1298 ,C1292_=_C1293 ,C1292_=_C1294 ,C1292_=_C1295 ,\nC1292_=_C1296 ,C1292_=_C1297 ,C1292_=_C1298 ,C1293_=_C1294 ,C1293_=_C1295 ,C1293_=_C1296 ,\nC1293_=_C1297 ,C1293_=_C1298 ,C1294_=_C1295 ,C1294_=_C1296 ,C1294_=_C1297 ,C1294_=_C1298 ,\nC1295_=_C1296 ,C1295_=_C1297 ,C1295_=_C1298 ,C1296_=_C1297 ,C1296_=_C1298 ,C1297_=_C1298 ,"];160[shape=box, label="id:160 level: 6\n51: C95 C135 C288 C306 C334 \nC437 C444 C462 C474 C499 C657 \nC674 C1094 C1168 C1220 C1229 C1286 \nC1295 C1669 C1760 C1844 C1850 C1877 \nC1905 C2043 C2083 C2294 C2498 C2510 \nC2534 C2590 C2707 C2714 C2769 C2777 \nC2912 C2936 C3103 C3112 C3164 C3189 \nC3208 C3209 C3210 C3211 C3212 C3213 \nC4082 C4094 C4106 C4107 \n659: C95_=_C135( C95 C135 ) C95_=_C288( C95 C288 ) C95_=_C306( C95 C306 ) C95_=_C334( C95 C334 ) C95_=_C444( C95 C444 ) \nC95_=_C474( C95 C474 ) C95_=_C499( C95 C499 ) C95_=_C657( C95 C657 ) C95_=_C1229( C95 C1229 ) C95_=_C1295( C95 C1295 ) C95_=_C1760( C95 C1760 ) \nC95_=_C1850( C95 C1850 ) C95_=_C1905( C95 C1905 ) C95_=_C2534( C95 C2534 ) C95_=_C2590( C95 C2590 ) C95_=_C2714( C95 C2714 ) C95_=_C2777( C95 C2777 ) \nC95_=_C3112( C95 C3112 ) C95_=_C3164( C95 C3164 ) C95_=_C3189( C95 C3189 ) C95_=_C3211( C95 C3211 ) C95_=_C4082( C95 C4082 ) C95_=_C4094( C95 C4094 ) \nC95_=_C4106( C95 C4106 ) C95_=_C4107( C95 C4107 ) C135_=_C288( C135 C288 ) C135_=_C306( C135 C306 ) C135_=_C334( C135 C334 ) C135_=_C444( C135 C444 ) \nC135_=_C474( C135 C474 ) C135_=_C499( C135 C499 ) C135_=_C657( C135 C657 ) C135_=_C1229( C135 C1229 ) C135_=_C1295( C135 C1295 ) C135_=_C1760( C135 C1760 ) \nC135_=_C1850( C135 C1850 ) C135_=_C1905( C135 C1905 ) C135_=_C2534( C135 C2534 ) C135_=_C2590( C135 C2590 ) C135_=_C2714( C135 C2714 ) C135_=_C2777( C135 C2777 ) \nC135_=_C3112( C135 C3112 ) C135_=_C3164( C135 C3164 ) C135_=_C3189( C135 C3189 ) C135_=_C3211(</w:t>
      </w:r>
    </w:p>
    <w:p>
      <w:pPr>
        <w:pStyle w:val="PreformattedText"/>
        <w:bidi w:val="0"/>
        <w:spacing w:before="0" w:after="0"/>
        <w:jc w:val="left"/>
        <w:rPr/>
      </w:pPr>
      <w:r>
        <w:rPr/>
        <w:t xml:space="preserve"> </w:t>
      </w:r>
      <w:r>
        <w:rPr/>
        <w:t>C135 C3211 ) C135_=_C4082( C135 C4082 ) C135_=_C4094( C135 C4094 ) \nC135_=_C4106( C135 C4106 ) C135_=_C4107( C135 C4107 ) C288_=_C306( C288 C306 ) C288_=_C334( C288 C334 ) C288_=_C444( C288 C444 ) C288_=_C474( C288 C474 ) \nC288_=_C499( C288 C499 ) C288_=_C657( C288 C657 ) C288_=_C1229( C288 C1229 ) C288_=_C1295( C288 C1295 ) C288_=_C1760( C288 C1760 ) C288_=_C1850( C288 C1850 ) \nC288_=_C1905( C288 C1905 ) C288_=_C2534( C288 C2534 ) C288_=_C2590( C288 C2590 ) C288_=_C2714( C288 C2714 ) C288_=_C2777( C288 C2777 ) C288_=_C3112( C288 C3112 ) \nC288_=_C3164( C288 C3164 ) C288_=_C3189( C288 C3189 ) C288_=_C3211( C288 C3211 ) C288_=_C4082( C288 C4082 ) C288_=_C4094( C288 C4094 ) C288_=_C4106( C288 C4106 ) \nC288_=_C4107( C288 C4107 ) C306_=_C334( C306 C334 ) C306_=_C444( C306 C444 ) C306_=_C474( C306 C474 ) C306_=_C499( C306 C499 ) C306_=_C657( C306 C657 ) \nC306_=_C1229( C306 C1229 ) C306_=_C1295( C306 C1295 ) C306_=_C1760( C306 C1760 ) C306_=_C1850( C306 C1850 ) C306_=_C1905( C306 C1905 ) C306_=_C2534( C306 C2534 ) \nC306_=_C2590( C306 C2590 ) C306_=_C2714( C306 C2714 ) C306_=_C2777( C306 C2777 ) C306_=_C3112( C306 C3112 ) C306_=_C3164( C306 C3164 ) C306_=_C3189( C306 C3189 ) \nC306_=_C3211( C306 C3211 ) C306_=_C4082( C306 C4082 ) C306_=_C4094( C306 C4094 ) C306_=_C4106( C306 C4106 ) C306_=_C4107( C306 C4107 ) C334_=_C444( C334 C444 ) \nC334_=_C474( C334 C474 ) C334_=_C499( C334 C499 ) C334_=_C657( C334 C657 ) C334_=_C1229( C334 C1229 ) C334_=_C1295( C334 C1295 ) C334_=_C1760( C334 C1760 ) \nC334_=_C1850( C334 C1850 ) C334_=_C1905( C334 C1905 ) C334_=_C2534( C334 C2534 ) C334_=_C2590( C334 C2590 ) C334_=_C2714( C334 C2714 ) C334_=_C2777( C334 C2777 ) \nC334_=_C3112( C334 C3112 ) C334_=_C3164( C334 C3164 ) C334_=_C3189( C334 C3189 ) C334_=_C3211( C334 C3211 ) C334_=_C4082( C334 C4082 ) C334_=_C4094( C334 C4094 ) \nC334_=_C4106( C334 C4106 ) C334_=_C4107( C334 C4107 ) C437_=_C444( C437 C444 ) C437_=_C462( C437 C462 ) C437_=_C674( C437 C674 ) C437_=_C1094( C437 C1094 ) \nC437_=_C1168( C437 C1168 ) C437_=_C1220( C437 C1220 ) C437_=_C1286( C437 C1286 ) C437_=_C1669( C437 C1669 ) C437_=_C1844( C437 C1844 ) C437_=_C1877( C437 C1877 ) \nC437_=_C2043( C437 C2043 ) C437_=_C2083( C437 C2083 ) C437_=_C2294( C437 C2294 ) C437_=_C2498( C437 C2498 ) C437_=_C2510( C437 C2510 ) C437_=_C2707( C437 C2707 ) \nC437_=_C2769( C437 C2769 ) C437_=_C2912( C437 C2912 ) C437_=_C2936( C437 C2936 ) C437_=_C3103( C437 C3103 ) C437_=_C3208( C437 C3208 ) C437_=_C3209( C437 C3209 ) \nC437_=_C3210( C437 C3210 ) C437_=_C3211( C437 C3211 ) C437_=_C3212( C437 C3212 ) C437_=_C3213( C437 C3213 ) C444_=_C474( C444 C474 ) C444_=_C499( C444 C499 ) \nC444_=_C657( C444 C657 ) C444_=_C1229( C444 C1229 ) C444_=_C1295( C444 C1295 ) C444_=_C1760( C444 C1760 ) C444_=_C1850( C444 C1850 ) C444_=_C1905( C444 C1905 ) \nC444_=_C2534( C444 C2534 ) C444_=_C2590( C444 C2590 ) C444_=_C2714( C444 C2714 ) C444_=_C2777( C444 C2777 ) C444_=_C3112( C444 C3112 ) C444_=_C3164( C444 C3164 ) \nC444_=_C3189( C444 C3189 ) C444_=_C3211( C444 C3211 ) C444_=_C4082( C444 C4082 ) C444_=_C4094( C444 C4094 ) C444_=_C4106( C444 C4106 ) C444_=_C4107( C444 C4107 ) \nC462_=_C474( C462 C474 ) C462_=_C674( C462 C674 ) C462_=_C1094( C462 C1094 ) C462_=_C1168( C462 C1168 ) C462_=_C1220( C462 C1220 ) C462_=_C1286( C462 C1286 ) \nC462_=_C1669( C462 C1669 ) C462_=_C1844( C462 C1844 ) C462_=_C1877( C462 C1877 ) C462_=_C2043( C462 C2043 ) C462_=_C2083( C462 C2083 ) C462_=_C2294( C462 C2294 ) \nC462_=_C2498( C462 C2498 ) C462_=_C2510( C462 C2510 ) C462_=_C2707( C462 C2707 ) C462_=_C2769( C462 C2769 ) C462_=_C2912( C462 C2912 ) C462_=_C2936( C462 C2936 ) \nC462_=_C3103( C462 C3103 ) C462_=_C3208( C462 C3208 ) C462_=_C3209( C462 C3209 ) C462_=_C3210( C462 C3210 ) C462_=_C3211( C462 C3211 ) C462_=_C3212( C462 C3212 ) \nC462_=_C3213( C462 C3213 ) C474_=_C499( C474 C499 ) C474_=_C657( C474 C657 ) C474_=_C1229( C474 C1229 ) C474_=_C1295( C474 C1295 ) C474_=_C1760( C474 C1760 ) \nC474_=_C1850( C474 C1850 ) C474_=_C1905( C474 C1905 ) C474_=_C2534( C474 C2534 ) C474_=_C2590( C474 C2590 ) C474_=_C2714( C474 C2714 ) C474_=_C2777( C474 C2777 ) \nC474_=_C3112( C474 C3112 ) C474_=_C3164( C474 C3164 ) C474_=_C3189( C474 C3189 ) C474_=_C3211( C474 C3211 ) C474_=_C4082( C474 C4082 ) C474_=_C4094( C474 C4094 ) \nC474_=_C4106( C474 C4106 ) C474_=_C4107( C474 C4107 ) C499_=_C657( C499 C657 ) C499_=_C1229( C499 C1229 ) C499_=_C1295( C499 C1295 ) C499_=_C1760( C499 C1760 ) \nC499_=_C1850( C499 C1850 ) C499_=_C1905( C499 C1905 ) C499_=_C2534( C499 C2534 ) C499_=_C2590( C499 C2590 ) C499_=_C2714( C499 C2714 ) C499_=_C2777( C499 C2777 ) \nC499_=_C3112( C499 C3112 ) C499_=_C3164( C499 C3164 ) C499_=_C3189( C499 C3189 ) C499_=_C3211( C499 C3211 ) C499_=_C4082( C499 C4082 ) C499_=_C4094( C499 C4094 ) \nC499_=_C4106( C499 C4106 ) C499_=_C4107( C499 C4107 ) C657_=_C1229( C657 C1229 ) C657_=_C1295( C657 C1295 ) C657_=_C1760( C657 C1760 ) C657_=_C1850( C657 C1850 ) \nC657_=_C1905( C657 C1905 ) C657_=_C2534( C657 C2534 ) C657_=_C2590( C657 C2590 ) C657_=_C2714( C657 C2714 ) C657_=_C2777( C657 C2777 ) C657_=_C3112( C657 C3112 ) \nC657_=_C3164( C657 C3164 ) C657_=_C3189( C657 C3189 ) C657_=_C3211( C657 C3211 ) C657_=_C4082( C657 C4082 ) C657_=_C4094( C657 C4094 ) C657_=_C4106( C657 C4106 ) \nC657_=_C4107( C657 C4107 ) C674_=_C1094( C674 C1094 ) C674_=_C1168( C674 C1168 ) C674_=_C1220( C674 C1220 ) C674_=_C1286( C674 C1286 ) C674_=_C1669( C674 C1669 ) \nC674_=_C1844( C674 C1844 ) C674_=_C1877( C674 C1877 ) C674_=_C2043( C674 C2043 ) C674_=_C2083( C674 C2083 ) C674_=_C2294( C674 C2294 ) C674_=_C2498( C674 C2498 ) \nC674_=_C2510( C674 C2510 ) C674_=_C2707( C674 C2707 ) C674_=_C2769( C674 C2769 ) C674_=_C2912( C674 C2912 ) C674_=_C2936( C674 C2936 ) C674_=_C3103( C674 C3103 ) \nC674_=_C3208( C674 C3208 ) C674_=_C3209( C674 C3209 ) C674_=_C3210( C674 C3210 ) C674_=_C3211( C674 C3211 ) C674_=_C3212( C674 C3212 ) C674_=_C3213( C674 C3213 ) \nC1094_=_C1168( C1094 C1168 ) C1094_=_C1220( C1094 C1220 ) C1094_=_C1286( C1094 C1286 ) C1094_=_C1669( C1094 C1669 ) C1094_=_C1844( C1094 C1844 ) C1094_=_C1877( C1094 C1877 ) \nC1094_=_C2043( C1094 C2043 ) C1094_=_C2083( C1094 C2083 ) C1094_=_C2294( C1094 C2294 ) C1094_=_C2498( C1094 C2498 ) C1094_=_C2510( C1094 C2510 ) C1094_=_C2707( C1094 C2707 ) \nC1094_=_C2769( C1094 C2769 ) C1094_=_C2912( C1094 C2912 ) C1094_=_C2936( C1094 C2936 ) C1094_=_C3103( C1094 C3103 ) C1094_=_C3208( C1094 C3208 ) C1094_=_C3209( C1094 C3209 ) \nC1094_=_C3210( C1094 C3210 ) C1094_=_C3211( C1094 C3211 ) C1094_=_C3212( C1094 C3212 ) C1094_=_C3213( C1094 C3213 ) C1168_=_C1220( C1168 C1220 ) C1168_=_C1286( C1168 C1286 ) \nC1168_=_C1669( C1168 C1669 ) C1168_=_C1844( C1168 C1844 ) C1168_=_C1877( C1168 C1877 ) C1168_=_C2043( C1168 C2043 ) C1168_=_C2083( C1168 C2083 ) C1168_=_C2294( C1168 C2294 ) \nC1168_=_C2498( C1168 C2498 ) C1168_=_C2510( C1168 C2510 ) C1168_=_C2707( C1168 C2707 ) C1168_=_C2769( C1168 C2769 ) C1168_=_C2912( C1168 C2912 ) C1168_=_C2936( C1168 C2936 ) \nC1168_=_C3103( C1168 C3103 ) C1168_=_C3208( C1168 C3208 ) C1168_=_C3209( C1168 C3209 ) C1168_=_C3210( C1168 C3210 ) C1168_=_C3211( C1168 C3211 ) C1168_=_C3212( C1168 C3212 ) \nC1168_=_C3213( C1168 C3213 ) C1220_=_C1229( C1220 C1229 ) C1220_=_C1286( C1220 C1286 ) C1220_=_C1669( C1220 C1669 ) C1220_=_C1844( C1220 C1844 ) C1220_=_C1877( C1220 C1877 ) \nC1220_=_C2043( C1220 C2043 ) C1220_=_C2083( C1220 C2083 ) C1220_=_C2294( C1220 C2294 ) C1220_=_C2498( C1220 C2498 ) C1220_=_C2510( C1220 C2510 ) C1220_=_C2707( C1220 C2707 ) \nC1220_=_C2769( C1220 C2769 ) C1220_=_C2912( C1220 C2912 ) C1220_=_C2936( C1220 C2936 ) C1220_=_C3103( C1220 C3103 ) C1220_=_C3208( C1220 C3208 ) C1220_=_C3209( C1220 C3209 ) \nC1220_=_C3210( C1220 C3210 ) C1220_=_C3211( C1220 C3211 ) C1220_=_C3212( C1220 C3212 ) C1220_=_C3213( C1220 C3213 ) C1229_=_C1295( C1229 C1295 ) C1229_=_C1760( C1229 C1760 ) \nC1229_=_C1850( C1229 C1850 ) C1229_=_C1905( C1229 C1905 ) C1229_=_C2534( C1229 C2534 ) C1229_=_C2590( C1229 C2590 ) C1229_=_C2714( C1229 C2714 ) C1229_=_C2777( C1229 C2777 ) \nC1229_=_C3112( C1229 C3112 ) C1229_=_C3164( C1229 C3164 ) C1229_=_C3189( C1229 C3189 ) C1229_=_C3211( C1229 C3211 ) C1229_=_C4082( C1229 C4082 ) C1229_=_C4094( C1229 C4094 ) \nC1229_=_C4106( C1229 C4106 ) C1229_=_C4107( C1229 C4107 ) C1286_=_C1295( C1286 C1295 ) C1286_=_C1669( C1286 C1669 ) C1286_=_C1844( C1286 C1844 ) C1286_=_C1877( C1286 C1877 ) \nC1286_=_C2043( C1286 C2043 ) C1286_=_C2083( C1286 C2083 ) C1286_=_C2294( C1286 C2294 ) C1286_=_C2498( C1286 C2498 ) C1286_=_C2510( C1286 C2510 ) C1286_=_C2707( C1286 C2707 ) \nC1286_=_C2769( C1286 C2769 ) C1286_=_C2912( C1286 C2912 ) C1286_=_C2936( C1286 C2936 ) C1286_=_C3103( C1286 C3103 ) C1286_=_C3208( C1286 C3208 ) C1286_=_C3209( C1286 C3209 ) \nC1286_=_C3210( C1286 C3210 ) C1286_=_C3211( C1286 C3211 ) C1286_=_C3212( C1286 C3212 ) C1286_=_C3213( C1286 C3213 ) C1295_=_C1760( C1295 C1760 ) C1295_=_C1850( C1295 C1850 ) \nC1295_=_C1905( C1295 C1905 ) C1295_=_C2534( C1295 C2534 ) C1295_=_C2590( C1295 C2590 ) C1295_=_C2714( C1295 C2714 ) C1295_=_C2777( C1295 C2777 ) C1295_=_C3112( C1295 C3112 ) \nC1295_=_C3164( C1295 C3164 ) C1295_=_C3189( C1295 C3189 ) C1295_=_C3211( C1295 C3211 ) C1295_=_C4082( C1295 C4082 ) C1295_=_C4094( C1295 C4094 ) C1295_=_C4106( C1295 C4106 ) \nC1295_=_C4107( C1295 C4107 ) C1669_=_C1844( C1669 C1844 ) C1669_=_C1877( C1669 C1877 ) C1669_=_C2043( C1669 C2043 ) C1669_=_C2083( C1669 C2083 ) C1669_=_C2294( C1669 C2294 ) \nC1669_=_C2498( C1669 C2498 ) C1669_=_C2510( C1669 C2510 ) C1669_=_C2707( C1669 C2707 ) C1669_=_C2769( C1669 C2769 ) C1669_=_C2912( C1669 C2912 ) C1669_=_C2936( C1669 C2936 ) \nC1669_=_C3103( C1669 C3103 ) C1669_=_C3208( C1669 C3208 ) C1669_=_C3209( C1669 C3209 ) C1669_=_C3210( C1669 C3210 ) C1669_=_C3211( C1669 C3211 ) C1669_=_C3212( C1669 C3212 ) \nC1669_=_C3213( C1669 C3213 ) C1760_=_C1850( C1760 C1850 ) C1760_=_C1905( C1760 C1905 ) C1760_=_C2534( C1760</w:t>
      </w:r>
    </w:p>
    <w:p>
      <w:pPr>
        <w:pStyle w:val="PreformattedText"/>
        <w:bidi w:val="0"/>
        <w:spacing w:before="0" w:after="0"/>
        <w:jc w:val="left"/>
        <w:rPr/>
      </w:pPr>
      <w:r>
        <w:rPr/>
        <w:t xml:space="preserve"> </w:t>
      </w:r>
      <w:r>
        <w:rPr/>
        <w:t>C2534 ) C1760_=_C2590( C1760 C2590 ) C1760_=_C2714( C1760 C2714 ) \nC1760_=_C2777( C1760 C2777 ) C1760_=_C3112( C1760 C3112 ) C1760_=_C3164( C1760 C3164 ) C1760_=_C3189( C1760 C3189 ) C1760_=_C3211( C1760 C3211 ) C1760_=_C4082( C1760 C4082 ) \nC1760_=_C4094( C1760 C4094 ) C1760_=_C4106( C1760 C4106 ) C1760_=_C4107( C1760 C4107 ) C1844_=_C1850( C1844 C1850 ) C1844_=_C1877( C1844 C1877 ) C1844_=_C2043( C1844 C2043 ) \nC1844_=_C2083( C1844 C2083 ) C1844_=_C2294( C1844 C2294 ) C1844_=_C2498( C1844 C2498 ) C1844_=_C2510( C1844 C2510 ) C1844_=_C2707( C1844 C2707 ) C1844_=_C2769( C1844 C2769 ) \nC1844_=_C2912( C1844 C2912 ) C1844_=_C2936( C1844 C2936 ) C1844_=_C3103( C1844 C3103 ) C1844_=_C3208( C1844 C3208 ) C1844_=_C3209( C1844 C3209 ) C1844_=_C3210( C1844 C3210 ) \nC1844_=_C3211( C1844 C3211 ) C1844_=_C3212( C1844 C3212 ) C1844_=_C3213( C1844 C3213 ) C1850_=_C1905( C1850 C1905 ) C1850_=_C2534( C1850 C2534 ) C1850_=_C2590( C1850 C2590 ) \nC1850_=_C2714( C1850 C2714 ) C1850_=_C2777( C1850 C2777 ) C1850_=_C3112( C1850 C3112 ) C1850_=_C3164( C1850 C3164 ) C1850_=_C3189( C1850 C3189 ) C1850_=_C3211( C1850 C3211 ) \nC1850_=_C4082( C1850 C4082 ) C1850_=_C4094( C1850 C4094 ) C1850_=_C4106( C1850 C4106 ) C1850_=_C4107( C1850 C4107 ) C1877_=_C2043( C1877 C2043 ) C1877_=_C2083( C1877 C2083 ) \nC1877_=_C2294( C1877 C2294 ) C1877_=_C2498( C1877 C2498 ) C1877_=_C2510( C1877 C2510 ) C1877_=_C2707( C1877 C2707 ) C1877_=_C2769( C1877 C2769 ) C1877_=_C2912( C1877 C2912 ) \nC1877_=_C2936( C1877 C2936 ) C1877_=_C3103( C1877 C3103 ) C1877_=_C3208( C1877 C3208 ) C1877_=_C3209( C1877 C3209 ) C1877_=_C3210( C1877 C3210 ) C1877_=_C3211( C1877 C3211 ) \nC1877_=_C3212( C1877 C3212 ) C1877_=_C3213( C1877 C3213 ) C1905_=_C2534( C1905 C2534 ) C1905_=_C2590( C1905 C2590 ) C1905_=_C2714( C1905 C2714 ) C1905_=_C2777( C1905 C2777 ) \nC1905_=_C3112( C1905 C3112 ) C1905_=_C3164( C1905 C3164 ) C1905_=_C3189( C1905 C3189 ) C1905_=_C3211( C1905 C3211 ) C1905_=_C4082( C1905 C4082 ) C1905_=_C4094( C1905 C4094 ) \nC1905_=_C4106( C1905 C4106 ) C1905_=_C4107( C1905 C4107 ) C2043_=_C2083( C2043 C2083 ) C2043_=_C2294( C2043 C2294 ) C2043_=_C2498( C2043 C2498 ) C2043_=_C2510( C2043 C2510 ) \nC2043_=_C2707( C2043 C2707 ) C2043_=_C2769( C2043 C2769 ) C2043_=_C2912( C2043 C2912 ) C2043_=_C2936( C2043 C2936 ) C2043_=_C3103( C2043 C3103 ) C2043_=_C3208( C2043 C3208 ) \nC2043_=_C3209( C2043 C3209 ) C2043_=_C3210( C2043 C3210 ) C2043_=_C3211( C2043 C3211 ) C2043_=_C3212( C2043 C3212 ) C2043_=_C3213( C2043 C3213 ) C2083_=_C2294( C2083 C2294 ) \nC2083_=_C2498( C2083 C2498 ) C2083_=_C2510( C2083 C2510 ) C2083_=_C2707( C2083 C2707 ) C2083_=_C2769( C2083 C2769 ) C2083_=_C2912( C2083 C2912 ) C2083_=_C2936( C2083 C2936 ) \nC2083_=_C3103( C2083 C3103 ) C2083_=_C3208( C2083 C3208 ) C2083_=_C3209( C2083 C3209 ) C2083_=_C3210( C2083 C3210 ) C2083_=_C3211( C2083 C3211 ) C2083_=_C3212( C2083 C3212 ) \nC2083_=_C3213( C2083 C3213 ) C2294_=_C2498( C2294 C2498 ) C2294_=_C2510( C2294 C2510 ) C2294_=_C2707( C2294 C2707 ) C2294_=_C2769( C2294 C2769 ) C2294_=_C2912( C2294 C2912 ) \nC2294_=_C2936( C2294 C2936 ) C2294_=_C3103( C2294 C3103 ) C2294_=_C3208( C2294 C3208 ) C2294_=_C3209( C2294 C3209 ) C2294_=_C3210( C2294 C3210 ) C2294_=_C3211( C2294 C3211 ) \nC2294_=_C3212( C2294 C3212 ) C2294_=_C3213( C2294 C3213 ) C2498_=_C2510( C2498 C2510 ) C2498_=_C2707( C2498 C2707 ) C2498_=_C2769( C2498 C2769 ) C2498_=_C2912( C2498 C2912 ) \nC2498_=_C2936( C2498 C2936 ) C2498_=_C3103( C2498 C3103 ) C2498_=_C3208( C2498 C3208 ) C2498_=_C3209( C2498 C3209 ) C2498_=_C3210( C2498 C3210 ) C2498_=_C3211( C2498 C3211 ) \nC2498_=_C3212( C2498 C3212 ) C2498_=_C3213( C2498 C3213 ) C2510_=_C2707( C2510 C2707 ) C2510_=_C2769( C2510 C2769 ) C2510_=_C2912( C2510 C2912 ) C2510_=_C2936( C2510 C2936 ) \nC2510_=_C3103( C2510 C3103 ) C2510_=_C3208( C2510 C3208 ) C2510_=_C3209( C2510 C3209 ) C2510_=_C3210( C2510 C3210 ) C2510_=_C3211( C2510 C3211 ) C2510_=_C3212( C2510 C3212 ) \nC2510_=_C3213( C2510 C3213 ) C2534_=_C2590( C2534 C2590 ) C2534_=_C2714( C2534 C2714 ) C2534_=_C2777( C2534 C2777 ) C2534_=_C3112( C2534 C3112 ) C2534_=_C3164( C2534 C3164 ) \nC2534_=_C3189( C2534 C3189 ) C2534_=_C3211( C2534 C3211 ) C2534_=_C4082( C2534 C4082 ) C2534_=_C4094( C2534 C4094 ) C2534_=_C4106( C2534 C4106 ) C2534_=_C4107( C2534 C4107 ) \nC2590_=_C2714( C2590 C2714 ) C2590_=_C2777( C2590 C2777 ) C2590_=_C3112( C2590 C3112 ) C2590_=_C3164( C2590 C3164 ) C2590_=_C3189( C2590 C3189 ) C2590_=_C3211( C2590 C3211 ) \nC2590_=_C4082( C2590 C4082 ) C2590_=_C4094( C2590 C4094 ) C2590_=_C4106( C2590 C4106 ) C2590_=_C4107( C2590 C4107 ) C2707_=_C2714( C2707 C2714 ) C2707_=_C2769( C2707 C2769 ) \nC2707_=_C2912( C2707 C2912 ) C2707_=_C2936( C2707 C2936 ) C2707_=_C3103( C2707 C3103 ) C2707_=_C3208( C2707 C3208 ) C2707_=_C3209( C2707 C3209 ) C2707_=_C3210( C2707 C3210 ) \nC2707_=_C3211( C2707 C3211 ) C2707_=_C3212( C2707 C3212 ) C2707_=_C3213( C2707 C3213 ) C2714_=_C2777( C2714 C2777 ) C2714_=_C3112( C2714 C3112 ) C2714_=_C3164( C2714 C3164 ) \nC2714_=_C3189( C2714 C3189 ) C2714_=_C3211( C2714 C3211 ) C2714_=_C4082( C2714 C4082 ) C2714_=_C4094( C2714 C4094 ) C2714_=_C4106( C2714 C4106 ) C2714_=_C4107( C2714 C4107 ) \nC2769_=_C2777( C2769 C2777 ) C2769_=_C2912( C2769 C2912 ) C2769_=_C2936( C2769 C2936 ) C2769_=_C3103( C2769 C3103 ) C2769_=_C3208( C2769 C3208 ) C2769_=_C3209( C2769 C3209 ) \nC2769_=_C3210( C2769 C3210 ) C2769_=_C3211( C2769 C3211 ) C2769_=_C3212( C2769 C3212 ) C2769_=_C3213( C2769 C3213 ) C2777_=_C3112( C2777 C3112 ) C2777_=_C3164( C2777 C3164 ) \nC2777_=_C3189( C2777 C3189 ) C2777_=_C3211( C2777 C3211 ) C2777_=_C4082( C2777 C4082 ) C2777_=_C4094( C2777 C4094 ) C2777_=_C4106( C2777 C4106 ) C2777_=_C4107( C2777 C4107 ) \nC2912_=_C2936( C2912 C2936 ) C2912_=_C3103( C2912 C3103 ) C2912_=_C3208( C2912 C3208 ) C2912_=_C3209( C2912 C3209 ) C2912_=_C3210( C2912 C3210 ) C2912_=_C3211( C2912 C3211 ) \nC2912_=_C3212( C2912 C3212 ) C2912_=_C3213( C2912 C3213 ) C2936_=_C3103( C2936 C3103 ) C2936_=_C3208( C2936 C3208 ) C2936_=_C3209( C2936 C3209 ) C2936_=_C3210( C2936 C3210 ) \nC2936_=_C3211( C2936 C3211 ) C2936_=_C3212( C2936 C3212 ) C2936_=_C3213( C2936 C3213 ) C3103_=_C3112( C3103 C3112 ) C3103_=_C3208( C3103 C3208 ) C3103_=_C3209( C3103 C3209 ) \nC3103_=_C3210( C3103 C3210 ) C3103_=_C3211( C3103 C3211 ) C3103_=_C3212( C3103 C3212 ) C3103_=_C3213( C3103 C3213 ) C3112_=_C3164( C3112 C3164 ) C3112_=_C3189( C3112 C3189 ) \nC3112_=_C3211( C3112 C3211 ) C3112_=_C4082( C3112 C4082 ) C3112_=_C4094( C3112 C4094 ) C3112_=_C4106( C3112 C4106 ) C3112_=_C4107( C3112 C4107 ) C3164_=_C3189( C3164 C3189 ) \nC3164_=_C3211( C3164 C3211 ) C3164_=_C4082( C3164 C4082 ) C3164_=_C4094( C3164 C4094 ) C3164_=_C4106( C3164 C4106 ) C3164_=_C4107( C3164 C4107 ) C3189_=_C3211( C3189 C3211 ) \nC3189_=_C4082( C3189 C4082 ) C3189_=_C4094( C3189 C4094 ) C3189_=_C4106( C3189 C4106 ) C3189_=_C4107( C3189 C4107 ) C3208_=_C3209( C3208 C3209 ) C3208_=_C3210( C3208 C3210 ) \nC3208_=_C3211( C3208 C3211 ) C3208_=_C3212( C3208 C3212 ) C3208_=_C3213( C3208 C3213 ) C3209_=_C3210( C3209 C3210 ) C3209_=_C3211( C3209 C3211 ) C3209_=_C3212( C3209 C3212 ) \nC3209_=_C3213( C3209 C3213 ) C3210_=_C3211( C3210 C3211 ) C3210_=_C3212( C3210 C3212 ) C3210_=_C3213( C3210 C3213 ) C3211_=_C3212( C3211 C3212 ) C3211_=_C3213( C3211 C3213 ) \nC3211_=_C4082( C3211 C4082 ) C3211_=_C4094( C3211 C4094 ) C3211_=_C4106( C3211 C4106 ) C3211_=_C4107( C3211 C4107 ) C3212_=_C3213( C3212 C3213 ) C3213_=_C4107( C3213 C4107 ) \nC4082_=_C4094( C4082 C4094 ) C4082_=_C4106( C4082 C4106 ) C4082_=_C4107( C4082 C4107 ) C4094_=_C4106( C4094 C4106 ) C4094_=_C4107( C4094 C4107 ) C4106_=_C4107( C4106 C4107 ) "];110-&gt;160[label="50: C95 C135 C288 C306 C334 \nC437 C444 C462 C474 C499 C657 \nC674 C1094 C1168 C1220 C1229 C1286 \nC1295 C1669 C1760 C1844 C1850 C1877 \nC1905 C2043 C2083 C2294 C2498 C2510 \nC2534 C2590 C2707 C2714 C2769 C2777 \nC2912 C2936 C3103 C3112 C3164 C3189 \nC3208 C3209 C3210 C3212 C3213 C4082 \nC4094 C4106 C4107 \n609: C95_=_C135 ,C95_=_C288 ,C95_=_C306 ,C95_=_C334 ,C95_=_C444 ,\nC95_=_C474 ,C95_=_C499 ,C95_=_C657 ,C95_=_C1229 ,C95_=_C1295 ,C95_=_C1760 ,\nC95_=_C1850 ,C95_=_C1905 ,C95_=_C2534 ,C95_=_C2590 ,C95_=_C2714 ,C95_=_C2777 ,\nC95_=_C3112 ,C95_=_C3164 ,C95_=_C3189 ,C95_=_C4082 ,C95_=_C4094 ,C95_=_C4106 ,\nC95_=_C4107 ,C135_=_C288 ,C135_=_C306 ,C135_=_C334 ,C135_=_C444 ,C135_=_C474 ,\nC135_=_C499 ,C135_=_C657 ,C135_=_C1229 ,C135_=_C1295 ,C135_=_C1760 ,C135_=_C1850 ,\nC135_=_C1905 ,C135_=_C2534 ,C135_=_C2590 ,C135_=_C2714 ,C135_=_C2777 ,C135_=_C3112 ,\nC135_=_C3164 ,C135_=_C3189 ,C135_=_C4082 ,C135_=_C4094 ,C135_=_C4106 ,C135_=_C4107 ,\nC288_=_C306 ,C288_=_C334 ,C288_=_C444 ,C288_=_C474 ,C288_=_C499 ,C288_=_C657 ,\nC288_=_C1229 ,C288_=_C1295 ,C288_=_C1760 ,C288_=_C1850 ,C288_=_C1905 ,C288_=_C2534 ,\nC288_=_C2590 ,C288_=_C2714 ,C288_=_C2777 ,C288_=_C3112 ,C288_=_C3164 ,C288_=_C3189 ,\nC288_=_C4082 ,C288_=_C4094 ,C288_=_C4106 ,C288_=_C4107 ,C306_=_C334 ,C306_=_C444 ,\nC306_=_C474 ,C306_=_C499 ,C306_=_C657 ,C306_=_C1229 ,C306_=_C1295 ,C306_=_C1760 ,\nC306_=_C1850 ,C306_=_C1905 ,C306_=_C2534 ,C306_=_C2590 ,C306_=_C2714 ,C306_=_C2777 ,\nC306_=_C3112 ,C306_=_C3164 ,C306_=_C3189 ,C306_=_C4082 ,C306_=_C4094 ,C306_=_C4106 ,\nC306_=_C4107 ,C334_=_C444 ,C334_=_C474 ,C334_=_C499 ,C334_=_C657 ,C334_=_C1229 ,\nC334_=_C1295 ,C334_=_C1760 ,C334_=_C1850 ,C334_=_C1905 ,C334_=_C2534 ,C334_=_C2590 ,\nC334_=_C2714 ,C334_=_C2777 ,C334_=_C3112 ,C334_=_C3164 ,C334_=_C3189 ,C334_=_C4082 ,\nC334_=_C4094 ,C334_=_C4106 ,C334_=_C4107 ,C437_=_C444 ,C437_=_C462 ,C437_=_C674 ,\nC437_=_C1094 ,C437_=_C1168 ,C437_=_C1220 ,C437_=_C1286 ,C437_=_C1669 ,C437_=_C1844 ,\nC437_=_C1877 ,C437_=_C2043 ,C437_=_C2083 ,C437_=_C2294 ,C437_=_C2498 ,C437_=_C2510 ,\nC437_=_C2707 ,C437_=_C2769 ,C437_=_C2912 ,C437_=_C2936 ,C437_=_C3103 ,C437_=_C3208 ,\nC437_=_C3209 ,C437_=_C3210 ,C437_=_C3212 ,C437_=_C3213 ,C444_=_C474 ,C444_=_C499 ,\nC444_=_C657 ,C444_=_C1229 ,C444_=_C1295</w:t>
      </w:r>
    </w:p>
    <w:p>
      <w:pPr>
        <w:pStyle w:val="PreformattedText"/>
        <w:bidi w:val="0"/>
        <w:spacing w:before="0" w:after="0"/>
        <w:jc w:val="left"/>
        <w:rPr/>
      </w:pPr>
      <w:r>
        <w:rPr/>
        <w:t xml:space="preserve"> </w:t>
      </w:r>
      <w:r>
        <w:rPr/>
        <w:t>,C444_=_C1760 ,C444_=_C1850 ,C444_=_C1905 ,\nC444_=_C2534 ,C444_=_C2590 ,C444_=_C2714 ,C444_=_C2777 ,C444_=_C3112 ,C444_=_C3164 ,\nC444_=_C3189 ,C444_=_C4082 ,C444_=_C4094 ,C444_=_C4106 ,C444_=_C4107 ,C462_=_C474 ,\nC462_=_C674 ,C462_=_C1094 ,C462_=_C1168 ,C462_=_C1220 ,C462_=_C1286 ,C462_=_C1669 ,\nC462_=_C1844 ,C462_=_C1877 ,C462_=_C2043 ,C462_=_C2083 ,C462_=_C2294 ,C462_=_C2498 ,\nC462_=_C2510 ,C462_=_C2707 ,C462_=_C2769 ,C462_=_C2912 ,C462_=_C2936 ,C462_=_C3103 ,\nC462_=_C3208 ,C462_=_C3209 ,C462_=_C3210 ,C462_=_C3212 ,C462_=_C3213 ,C474_=_C499 ,\nC474_=_C657 ,C474_=_C1229 ,C474_=_C1295 ,C474_=_C1760 ,C474_=_C1850 ,C474_=_C1905 ,\nC474_=_C2534 ,C474_=_C2590 ,C474_=_C2714 ,C474_=_C2777 ,C474_=_C3112 ,C474_=_C3164 ,\nC474_=_C3189 ,C474_=_C4082 ,C474_=_C4094 ,C474_=_C4106 ,C474_=_C4107 ,C499_=_C657 ,\nC499_=_C1229 ,C499_=_C1295 ,C499_=_C1760 ,C499_=_C1850 ,C499_=_C1905 ,C499_=_C2534 ,\nC499_=_C2590 ,C499_=_C2714 ,C499_=_C2777 ,C499_=_C3112 ,C499_=_C3164 ,C499_=_C3189 ,\nC499_=_C4082 ,C499_=_C4094 ,C499_=_C4106 ,C499_=_C4107 ,C657_=_C1229 ,C657_=_C1295 ,\nC657_=_C1760 ,C657_=_C1850 ,C657_=_C1905 ,C657_=_C2534 ,C657_=_C2590 ,C657_=_C2714 ,\nC657_=_C2777 ,C657_=_C3112 ,C657_=_C3164 ,C657_=_C3189 ,C657_=_C4082 ,C657_=_C4094 ,\nC657_=_C4106 ,C657_=_C4107 ,C674_=_C1094 ,C674_=_C1168 ,C674_=_C1220 ,C674_=_C1286 ,\nC674_=_C1669 ,C674_=_C1844 ,C674_=_C1877 ,C674_=_C2043 ,C674_=_C2083 ,C674_=_C2294 ,\nC674_=_C2498 ,C674_=_C2510 ,C674_=_C2707 ,C674_=_C2769 ,C674_=_C2912 ,C674_=_C2936 ,\nC674_=_C3103 ,C674_=_C3208 ,C674_=_C3209 ,C674_=_C3210 ,C674_=_C3212 ,C674_=_C3213 ,\nC1094_=_C1168 ,C1094_=_C1220 ,C1094_=_C1286 ,C1094_=_C1669 ,C1094_=_C1844 ,C1094_=_C1877 ,\nC1094_=_C2043 ,C1094_=_C2083 ,C1094_=_C2294 ,C1094_=_C2498 ,C1094_=_C2510 ,C1094_=_C2707 ,\nC1094_=_C2769 ,C1094_=_C2912 ,C1094_=_C2936 ,C1094_=_C3103 ,C1094_=_C3208 ,C1094_=_C3209 ,\nC1094_=_C3210 ,C1094_=_C3212 ,C1094_=_C3213 ,C1168_=_C1220 ,C1168_=_C1286 ,C1168_=_C1669 ,\nC1168_=_C1844 ,C1168_=_C1877 ,C1168_=_C2043 ,C1168_=_C2083 ,C1168_=_C2294 ,C1168_=_C2498 ,\nC1168_=_C2510 ,C1168_=_C2707 ,C1168_=_C2769 ,C1168_=_C2912 ,C1168_=_C2936 ,C1168_=_C3103 ,\nC1168_=_C3208 ,C1168_=_C3209 ,C1168_=_C3210 ,C1168_=_C3212 ,C1168_=_C3213 ,C1220_=_C1229 ,\nC1220_=_C1286 ,C1220_=_C1669 ,C1220_=_C1844 ,C1220_=_C1877 ,C1220_=_C2043 ,C1220_=_C2083 ,\nC1220_=_C2294 ,C1220_=_C2498 ,C1220_=_C2510 ,C1220_=_C2707 ,C1220_=_C2769 ,C1220_=_C2912 ,\nC1220_=_C2936 ,C1220_=_C3103 ,C1220_=_C3208 ,C1220_=_C3209 ,C1220_=_C3210 ,C1220_=_C3212 ,\nC1220_=_C3213 ,C1229_=_C1295 ,C1229_=_C1760 ,C1229_=_C1850 ,C1229_=_C1905 ,C1229_=_C2534 ,\nC1229_=_C2590 ,C1229_=_C2714 ,C1229_=_C2777 ,C1229_=_C3112 ,C1229_=_C3164 ,C1229_=_C3189 ,\nC1229_=_C4082 ,C1229_=_C4094 ,C1229_=_C4106 ,C1229_=_C4107 ,C1286_=_C1295 ,C1286_=_C1669 ,\nC1286_=_C1844 ,C1286_=_C1877 ,C1286_=_C2043 ,C1286_=_C2083 ,C1286_=_C2294 ,C1286_=_C2498 ,\nC1286_=_C2510 ,C1286_=_C2707 ,C1286_=_C2769 ,C1286_=_C2912 ,C1286_=_C2936 ,C1286_=_C3103 ,\nC1286_=_C3208 ,C1286_=_C3209 ,C1286_=_C3210 ,C1286_=_C3212 ,C1286_=_C3213 ,C1295_=_C1760 ,\nC1295_=_C1850 ,C1295_=_C1905 ,C1295_=_C2534 ,C1295_=_C2590 ,C1295_=_C2714 ,C1295_=_C2777 ,\nC1295_=_C3112 ,C1295_=_C3164 ,C1295_=_C3189 ,C1295_=_C4082 ,C1295_=_C4094 ,C1295_=_C4106 ,\nC1295_=_C4107 ,C1669_=_C1844 ,C1669_=_C1877 ,C1669_=_C2043 ,C1669_=_C2083 ,C1669_=_C2294 ,\nC1669_=_C2498 ,C1669_=_C2510 ,C1669_=_C2707 ,C1669_=_C2769 ,C1669_=_C2912 ,C1669_=_C2936 ,\nC1669_=_C3103 ,C1669_=_C3208 ,C1669_=_C3209 ,C1669_=_C3210 ,C1669_=_C3212 ,C1669_=_C3213 ,\nC1760_=_C1850 ,C1760_=_C1905 ,C1760_=_C2534 ,C1760_=_C2590 ,C1760_=_C2714 ,C1760_=_C2777 ,\nC1760_=_C3112 ,C1760_=_C3164 ,C1760_=_C3189 ,C1760_=_C4082 ,C1760_=_C4094 ,C1760_=_C4106 ,\nC1760_=_C4107 ,C1844_=_C1850 ,C1844_=_C1877 ,C1844_=_C2043 ,C1844_=_C2083 ,C1844_=_C2294 ,\nC1844_=_C2498 ,C1844_=_C2510 ,C1844_=_C2707 ,C1844_=_C2769 ,C1844_=_C2912 ,C1844_=_C2936 ,\nC1844_=_C3103 ,C1844_=_C3208 ,C1844_=_C3209 ,C1844_=_C3210 ,C1844_=_C3212 ,C1844_=_C3213 ,\nC1850_=_C1905 ,C1850_=_C2534 ,C1850_=_C2590 ,C1850_=_C2714 ,C1850_=_C2777 ,C1850_=_C3112 ,\nC1850_=_C3164 ,C1850_=_C3189 ,C1850_=_C4082 ,C1850_=_C4094 ,C1850_=_C4106 ,C1850_=_C4107 ,\nC1877_=_C2043 ,C1877_=_C2083 ,C1877_=_C2294 ,C1877_=_C2498 ,C1877_=_C2510 ,C1877_=_C2707 ,\nC1877_=_C2769 ,C1877_=_C2912 ,C1877_=_C2936 ,C1877_=_C3103 ,C1877_=_C3208 ,C1877_=_C3209 ,\nC1877_=_C3210 ,C1877_=_C3212 ,C1877_=_C3213 ,C1905_=_C2534 ,C1905_=_C2590 ,C1905_=_C2714 ,\nC1905_=_C2777 ,C1905_=_C3112 ,C1905_=_C3164 ,C1905_=_C3189 ,C1905_=_C4082 ,C1905_=_C4094 ,\nC1905_=_C4106 ,C1905_=_C4107 ,C2043_=_C2083 ,C2043_=_C2294 ,C2043_=_C2498 ,C2043_=_C2510 ,\nC2043_=_C2707 ,C2043_=_C2769 ,C2043_=_C2912 ,C2043_=_C2936 ,C2043_=_C3103 ,C2043_=_C3208 ,\nC2043_=_C3209 ,C2043_=_C3210 ,C2043_=_C3212 ,C2043_=_C3213 ,C2083_=_C2294 ,C2083_=_C2498 ,\nC2083_=_C2510 ,C2083_=_C2707 ,C2083_=_C2769 ,C2083_=_C2912 ,C2083_=_C2936 ,C2083_=_C3103 ,\nC2083_=_C3208 ,C2083_=_C3209 ,C2083_=_C3210 ,C2083_=_C3212 ,C2083_=_C3213 ,C2294_=_C2498 ,\nC2294_=_C2510 ,C2294_=_C2707 ,C2294_=_C2769 ,C2294_=_C2912 ,C2294_=_C2936 ,C2294_=_C3103 ,\nC2294_=_C3208 ,C2294_=_C3209 ,C2294_=_C3210 ,C2294_=_C3212 ,C2294_=_C3213 ,C2498_=_C2510 ,\nC2498_=_C2707 ,C2498_=_C2769 ,C2498_=_C2912 ,C2498_=_C2936 ,C2498_=_C3103 ,C2498_=_C3208 ,\nC2498_=_C3209 ,C2498_=_C3210 ,C2498_=_C3212 ,C2498_=_C3213 ,C2510_=_C2707 ,C2510_=_C2769 ,\nC2510_=_C2912 ,C2510_=_C2936 ,C2510_=_C3103 ,C2510_=_C3208 ,C2510_=_C3209 ,C2510_=_C3210 ,\nC2510_=_C3212 ,C2510_=_C3213 ,C2534_=_C2590 ,C2534_=_C2714 ,C2534_=_C2777 ,C2534_=_C3112 ,\nC2534_=_C3164 ,C2534_=_C3189 ,C2534_=_C4082 ,C2534_=_C4094 ,C2534_=_C4106 ,C2534_=_C4107 ,\nC2590_=_C2714 ,C2590_=_C2777 ,C2590_=_C3112 ,C2590_=_C3164 ,C2590_=_C3189 ,C2590_=_C4082 ,\nC2590_=_C4094 ,C2590_=_C4106 ,C2590_=_C4107 ,C2707_=_C2714 ,C2707_=_C2769 ,C2707_=_C2912 ,\nC2707_=_C2936 ,C2707_=_C3103 ,C2707_=_C3208 ,C2707_=_C3209 ,C2707_=_C3210 ,C2707_=_C3212 ,\nC2707_=_C3213 ,C2714_=_C2777 ,C2714_=_C3112 ,C2714_=_C3164 ,C2714_=_C3189 ,C2714_=_C4082 ,\nC2714_=_C4094 ,C2714_=_C4106 ,C2714_=_C4107 ,C2769_=_C2777 ,C2769_=_C2912 ,C2769_=_C2936 ,\nC2769_=_C3103 ,C2769_=_C3208 ,C2769_=_C3209 ,C2769_=_C3210 ,C2769_=_C3212 ,C2769_=_C3213 ,\nC2777_=_C3112 ,C2777_=_C3164 ,C2777_=_C3189 ,C2777_=_C4082 ,C2777_=_C4094 ,C2777_=_C4106 ,\nC2777_=_C4107 ,C2912_=_C2936 ,C2912_=_C3103 ,C2912_=_C3208 ,C2912_=_C3209 ,C2912_=_C3210 ,\nC2912_=_C3212 ,C2912_=_C3213 ,C2936_=_C3103 ,C2936_=_C3208 ,C2936_=_C3209 ,C2936_=_C3210 ,\nC2936_=_C3212 ,C2936_=_C3213 ,C3103_=_C3112 ,C3103_=_C3208 ,C3103_=_C3209 ,C3103_=_C3210 ,\nC3103_=_C3212 ,C3103_=_C3213 ,C3112_=_C3164 ,C3112_=_C3189 ,C3112_=_C4082 ,C3112_=_C4094 ,\nC3112_=_C4106 ,C3112_=_C4107 ,C3164_=_C3189 ,C3164_=_C4082 ,C3164_=_C4094 ,C3164_=_C4106 ,\nC3164_=_C4107 ,C3189_=_C4082 ,C3189_=_C4094 ,C3189_=_C4106 ,C3189_=_C4107 ,C3208_=_C3209 ,\nC3208_=_C3210 ,C3208_=_C3212 ,C3208_=_C3213 ,C3209_=_C3210 ,C3209_=_C3212 ,C3209_=_C3213 ,\nC3210_=_C3212 ,C3210_=_C3213 ,C3212_=_C3213 ,C3213_=_C4107 ,C4082_=_C4094 ,C4082_=_C4106 ,\nC4082_=_C4107 ,C4094_=_C4106 ,C4094_=_C4107 ,C4106_=_C4107 ,"];161[shape=box, label="id:161 level: 6\n53: C91 C131 C257 C300 C432 \nC440 C457 C1146 C1216 C1244 C1283 \nC1516 C1741 C1838 C2040 C2078 C2091 \nC2334 C2453 C2475 C2506 C2517 C2530 \nC2644 C2703 C2765 C2766 C2767 C2768 \nC2769 C2770 C2771 C2772 C2773 C2774 \nC2775 C2776 C2777 C2778 C2779 C2916 \nC2940 C2998 C3087 C3210 C3402 C3550 \nC3733 C3734 C3735 C3736 C3737 C3738 \n711: C91_=_C131( C91 C131 ) C91_=_C257( C91 C257 ) C91_=_C300( C91 C300 ) C91_=_C440( C91 C440 ) C91_=_C1146( C91 C1146 ) \nC91_=_C1244( C91 C1244 ) C91_=_C1516( C91 C1516 ) C91_=_C1741( C91 C1741 ) C91_=_C2091( C91 C2091 ) C91_=_C2334( C91 C2334 ) C91_=_C2517( C91 C2517 ) \nC91_=_C2530( C91 C2530 ) C91_=_C2772( C91 C2772 ) C91_=_C2916( C91 C2916 ) C91_=_C2940( C91 C2940 ) C91_=_C2998( C91 C2998 ) C91_=_C3087( C91 C3087 ) \nC91_=_C3210( C91 C3210 ) C91_=_C3402( C91 C3402 ) C91_=_C3550( C91 C3550 ) C91_=_C3733( C91 C3733 ) C91_=_C3734( C91 C3734 ) C91_=_C3735( C91 C3735 ) \nC91_=_C3736( C91 C3736 ) C91_=_C3737( C91 C3737 ) C91_=_C3738( C91 C3738 ) C131_=_C257( C131 C257 ) C131_=_C300( C131 C300 ) C131_=_C440( C131 C440 ) \nC131_=_C1146( C131 C1146 ) C131_=_C1244( C131 C1244 ) C131_=_C1516( C131 C1516 ) C131_=_C1741( C131 C1741 ) C131_=_C2091( C131 C2091 ) C131_=_C2334( C131 C2334 ) \nC131_=_C2517( C131 C2517 ) C131_=_C2530( C131 C2530 ) C131_=_C2772( C131 C2772 ) C131_=_C2916( C131 C2916 ) C131_=_C2940( C131 C2940 ) C131_=_C2998( C131 C2998 ) \nC131_=_C3087( C131 C3087 ) C131_=_C3210( C131 C3210 ) C131_=_C3402( C131 C3402 ) C131_=_C3550( C131 C3550 ) C131_=_C3733( C131 C3733 ) C131_=_C3734( C131 C3734 ) \nC131_=_C3735( C131 C3735 ) C131_=_C3736( C131 C3736 ) C131_=_C3737( C131 C3737 ) C131_=_C3738( C131 C3738 ) C257_=_C300( C257 C300 ) C257_=_C440( C257 C440 ) \nC257_=_C1146( C257 C1146 ) C257_=_C1244( C257 C1244 ) C257_=_C1516( C257 C1516 ) C257_=_C1741( C257 C1741 ) C257_=_C2091( C257 C2091 ) C257_=_C2334( C257 C2334 ) \nC257_=_C2517( C257 C2517 ) C257_=_C2530( C257 C2530 ) C257_=_C2772( C257 C2772 ) C257_=_C2916( C257 C2916 ) C257_=_C2940( C257 C2940 ) C257_=_C2998( C257 C2998 ) \nC257_=_C3087( C257 C3087 ) C257_=_C3210( C257 C3210 ) C257_=_C3402( C257 C3402 ) C257_=_C3550( C257 C3550 ) C257_=_C3733( C257 C3733 ) C257_=_C3734( C257 C3734 ) \nC257_=_C3735( C257 C3735 ) C257_=_C3736( C257 C3736 ) C257_=_C3737( C257 C3737 ) C257_=_C3738( C257 C3738 ) C300_=_C440( C300 C440 ) C300_=_C1146( C300 C1146 ) \nC300_=_C1244( C300 C1244 ) C300_=_C1516( C300 C1516 ) C300_=_C1741( C300 C1741 ) C300_=_C2091( C300 C2091 ) C300_=_C2334( C300 C2334 ) C300_=_C2517( C300 C2517 ) \nC300_=_C2530( C300 C2530 ) C300_=_C2772( C300 C2772 ) C300_=_C2916( C300 C2916 ) C300_=_C2940( C300 C2940 ) C300_=_C2998( C300 C2998 ) C300_=_C3087( C300 C3087 ) \nC300_=_C3210( C300 C3210 ) C300_=_C3402( C300 C3402 ) C300_=_C3550( C300 C3550 ) C300_=_C3733(</w:t>
      </w:r>
    </w:p>
    <w:p>
      <w:pPr>
        <w:pStyle w:val="PreformattedText"/>
        <w:bidi w:val="0"/>
        <w:spacing w:before="0" w:after="0"/>
        <w:jc w:val="left"/>
        <w:rPr/>
      </w:pPr>
      <w:r>
        <w:rPr/>
        <w:t xml:space="preserve"> </w:t>
      </w:r>
      <w:r>
        <w:rPr/>
        <w:t>C300 C3733 ) C300_=_C3734( C300 C3734 ) C300_=_C3735( C300 C3735 ) \nC300_=_C3736( C300 C3736 ) C300_=_C3737( C300 C3737 ) C300_=_C3738( C300 C3738 ) C432_=_C440( C432 C440 ) C432_=_C457( C432 C457 ) C432_=_C1216( C432 C1216 ) \nC432_=_C1283( C432 C1283 ) C432_=_C1838( C432 C1838 ) C432_=_C2040( C432 C2040 ) C432_=_C2078( C432 C2078 ) C432_=_C2453( C432 C2453 ) C432_=_C2475( C432 C2475 ) \nC432_=_C2506( C432 C2506 ) C432_=_C2644( C432 C2644 ) C432_=_C2703( C432 C2703 ) C432_=_C2765( C432 C2765 ) C432_=_C2766( C432 C2766 ) C432_=_C2767( C432 C2767 ) \nC432_=_C2768( C432 C2768 ) C432_=_C2769( C432 C2769 ) C432_=_C2770( C432 C2770 ) C432_=_C2771( C432 C2771 ) C432_=_C2772( C432 C2772 ) C432_=_C2773( C432 C2773 ) \nC432_=_C2774( C432 C2774 ) C432_=_C2775( C432 C2775 ) C432_=_C2776( C432 C2776 ) C432_=_C2777( C432 C2777 ) C432_=_C2778( C432 C2778 ) C432_=_C2779( C432 C2779 ) \nC440_=_C1146( C440 C1146 ) C440_=_C1244( C440 C1244 ) C440_=_C1516( C440 C1516 ) C440_=_C1741( C440 C1741 ) C440_=_C2091( C440 C2091 ) C440_=_C2334( C440 C2334 ) \nC440_=_C2517( C440 C2517 ) C440_=_C2530( C440 C2530 ) C440_=_C2772( C440 C2772 ) C440_=_C2916( C440 C2916 ) C440_=_C2940( C440 C2940 ) C440_=_C2998( C440 C2998 ) \nC440_=_C3087( C440 C3087 ) C440_=_C3210( C440 C3210 ) C440_=_C3402( C440 C3402 ) C440_=_C3550( C440 C3550 ) C440_=_C3733( C440 C3733 ) C440_=_C3734( C440 C3734 ) \nC440_=_C3735( C440 C3735 ) C440_=_C3736( C440 C3736 ) C440_=_C3737( C440 C3737 ) C440_=_C3738( C440 C3738 ) C457_=_C1216( C457 C1216 ) C457_=_C1283( C457 C1283 ) \nC457_=_C1838( C457 C1838 ) C457_=_C2040( C457 C2040 ) C457_=_C2078( C457 C2078 ) C457_=_C2453( C457 C2453 ) C457_=_C2475( C457 C2475 ) C457_=_C2506( C457 C2506 ) \nC457_=_C2644( C457 C2644 ) C457_=_C2703( C457 C2703 ) C457_=_C2765( C457 C2765 ) C457_=_C2766( C457 C2766 ) C457_=_C2767( C457 C2767 ) C457_=_C2768( C457 C2768 ) \nC457_=_C2769( C457 C2769 ) C457_=_C2770( C457 C2770 ) C457_=_C2771( C457 C2771 ) C457_=_C2772( C457 C2772 ) C457_=_C2773( C457 C2773 ) C457_=_C2774( C457 C2774 ) \nC457_=_C2775( C457 C2775 ) C457_=_C2776( C457 C2776 ) C457_=_C2777( C457 C2777 ) C457_=_C2778( C457 C2778 ) C457_=_C2779( C457 C2779 ) C1146_=_C1244( C1146 C1244 ) \nC1146_=_C1516( C1146 C1516 ) C1146_=_C1741( C1146 C1741 ) C1146_=_C2091( C1146 C2091 ) C1146_=_C2334( C1146 C2334 ) C1146_=_C2517( C1146 C2517 ) C1146_=_C2530( C1146 C2530 ) \nC1146_=_C2772( C1146 C2772 ) C1146_=_C2916( C1146 C2916 ) C1146_=_C2940( C1146 C2940 ) C1146_=_C2998( C1146 C2998 ) C1146_=_C3087( C1146 C3087 ) C1146_=_C3210( C1146 C3210 ) \nC1146_=_C3402( C1146 C3402 ) C1146_=_C3550( C1146 C3550 ) C1146_=_C3733( C1146 C3733 ) C1146_=_C3734( C1146 C3734 ) C1146_=_C3735( C1146 C3735 ) C1146_=_C3736( C1146 C3736 ) \nC1146_=_C3737( C1146 C3737 ) C1146_=_C3738( C1146 C3738 ) C1216_=_C1283( C1216 C1283 ) C1216_=_C1838( C1216 C1838 ) C1216_=_C2040( C1216 C2040 ) C1216_=_C2078( C1216 C2078 ) \nC1216_=_C2453( C1216 C2453 ) C1216_=_C2475( C1216 C2475 ) C1216_=_C2506( C1216 C2506 ) C1216_=_C2644( C1216 C2644 ) C1216_=_C2703( C1216 C2703 ) C1216_=_C2765( C1216 C2765 ) \nC1216_=_C2766( C1216 C2766 ) C1216_=_C2767( C1216 C2767 ) C1216_=_C2768( C1216 C2768 ) C1216_=_C2769( C1216 C2769 ) C1216_=_C2770( C1216 C2770 ) C1216_=_C2771( C1216 C2771 ) \nC1216_=_C2772( C1216 C2772 ) C1216_=_C2773( C1216 C2773 ) C1216_=_C2774( C1216 C2774 ) C1216_=_C2775( C1216 C2775 ) C1216_=_C2776( C1216 C2776 ) C1216_=_C2777( C1216 C2777 ) \nC1216_=_C2778( C1216 C2778 ) C1216_=_C2779( C1216 C2779 ) C1244_=_C1516( C1244 C1516 ) C1244_=_C1741( C1244 C1741 ) C1244_=_C2091( C1244 C2091 ) C1244_=_C2334( C1244 C2334 ) \nC1244_=_C2517( C1244 C2517 ) C1244_=_C2530( C1244 C2530 ) C1244_=_C2772( C1244 C2772 ) C1244_=_C2916( C1244 C2916 ) C1244_=_C2940( C1244 C2940 ) C1244_=_C2998( C1244 C2998 ) \nC1244_=_C3087( C1244 C3087 ) C1244_=_C3210( C1244 C3210 ) C1244_=_C3402( C1244 C3402 ) C1244_=_C3550( C1244 C3550 ) C1244_=_C3733( C1244 C3733 ) C1244_=_C3734( C1244 C3734 ) \nC1244_=_C3735( C1244 C3735 ) C1244_=_C3736( C1244 C3736 ) C1244_=_C3737( C1244 C3737 ) C1244_=_C3738( C1244 C3738 ) C1283_=_C1838( C1283 C1838 ) C1283_=_C2040( C1283 C2040 ) \nC1283_=_C2078( C1283 C2078 ) C1283_=_C2453( C1283 C2453 ) C1283_=_C2475( C1283 C2475 ) C1283_=_C2506( C1283 C2506 ) C1283_=_C2644( C1283 C2644 ) C1283_=_C2703( C1283 C2703 ) \nC1283_=_C2765( C1283 C2765 ) C1283_=_C2766( C1283 C2766 ) C1283_=_C2767( C1283 C2767 ) C1283_=_C2768( C1283 C2768 ) C1283_=_C2769( C1283 C2769 ) C1283_=_C2770( C1283 C2770 ) \nC1283_=_C2771( C1283 C2771 ) C1283_=_C2772( C1283 C2772 ) C1283_=_C2773( C1283 C2773 ) C1283_=_C2774( C1283 C2774 ) C1283_=_C2775( C1283 C2775 ) C1283_=_C2776( C1283 C2776 ) \nC1283_=_C2777( C1283 C2777 ) C1283_=_C2778( C1283 C2778 ) C1283_=_C2779( C1283 C2779 ) C1516_=_C1741( C1516 C1741 ) C1516_=_C2091( C1516 C2091 ) C1516_=_C2334( C1516 C2334 ) \nC1516_=_C2517( C1516 C2517 ) C1516_=_C2530( C1516 C2530 ) C1516_=_C2772( C1516 C2772 ) C1516_=_C2916( C1516 C2916 ) C1516_=_C2940( C1516 C2940 ) C1516_=_C2998( C1516 C2998 ) \nC1516_=_C3087( C1516 C3087 ) C1516_=_C3210( C1516 C3210 ) C1516_=_C3402( C1516 C3402 ) C1516_=_C3550( C1516 C3550 ) C1516_=_C3733( C1516 C3733 ) C1516_=_C3734( C1516 C3734 ) \nC1516_=_C3735( C1516 C3735 ) C1516_=_C3736( C1516 C3736 ) C1516_=_C3737( C1516 C3737 ) C1516_=_C3738( C1516 C3738 ) C1741_=_C2091( C1741 C2091 ) C1741_=_C2334( C1741 C2334 ) \nC1741_=_C2517( C1741 C2517 ) C1741_=_C2530( C1741 C2530 ) C1741_=_C2772( C1741 C2772 ) C1741_=_C2916( C1741 C2916 ) C1741_=_C2940( C1741 C2940 ) C1741_=_C2998( C1741 C2998 ) \nC1741_=_C3087( C1741 C3087 ) C1741_=_C3210( C1741 C3210 ) C1741_=_C3402( C1741 C3402 ) C1741_=_C3550( C1741 C3550 ) C1741_=_C3733( C1741 C3733 ) C1741_=_C3734( C1741 C3734 ) \nC1741_=_C3735( C1741 C3735 ) C1741_=_C3736( C1741 C3736 ) C1741_=_C3737( C1741 C3737 ) C1741_=_C3738( C1741 C3738 ) C1838_=_C2040( C1838 C2040 ) C1838_=_C2078( C1838 C2078 ) \nC1838_=_C2453( C1838 C2453 ) C1838_=_C2475( C1838 C2475 ) C1838_=_C2506( C1838 C2506 ) C1838_=_C2644( C1838 C2644 ) C1838_=_C2703( C1838 C2703 ) C1838_=_C2765( C1838 C2765 ) \nC1838_=_C2766( C1838 C2766 ) C1838_=_C2767( C1838 C2767 ) C1838_=_C2768( C1838 C2768 ) C1838_=_C2769( C1838 C2769 ) C1838_=_C2770( C1838 C2770 ) C1838_=_C2771( C1838 C2771 ) \nC1838_=_C2772( C1838 C2772 ) C1838_=_C2773( C1838 C2773 ) C1838_=_C2774( C1838 C2774 ) C1838_=_C2775( C1838 C2775 ) C1838_=_C2776( C1838 C2776 ) C1838_=_C2777( C1838 C2777 ) \nC1838_=_C2778( C1838 C2778 ) C1838_=_C2779( C1838 C2779 ) C2040_=_C2078( C2040 C2078 ) C2040_=_C2453( C2040 C2453 ) C2040_=_C2475( C2040 C2475 ) C2040_=_C2506( C2040 C2506 ) \nC2040_=_C2644( C2040 C2644 ) C2040_=_C2703( C2040 C2703 ) C2040_=_C2765( C2040 C2765 ) C2040_=_C2766( C2040 C2766 ) C2040_=_C2767( C2040 C2767 ) C2040_=_C2768( C2040 C2768 ) \nC2040_=_C2769( C2040 C2769 ) C2040_=_C2770( C2040 C2770 ) C2040_=_C2771( C2040 C2771 ) C2040_=_C2772( C2040 C2772 ) C2040_=_C2773( C2040 C2773 ) C2040_=_C2774( C2040 C2774 ) \nC2040_=_C2775( C2040 C2775 ) C2040_=_C2776( C2040 C2776 ) C2040_=_C2777( C2040 C2777 ) C2040_=_C2778( C2040 C2778 ) C2040_=_C2779( C2040 C2779 ) C2078_=_C2091( C2078 C2091 ) \nC2078_=_C2453( C2078 C2453 ) C2078_=_C2475( C2078 C2475 ) C2078_=_C2506( C2078 C2506 ) C2078_=_C2644( C2078 C2644 ) C2078_=_C2703( C2078 C2703 ) C2078_=_C2765( C2078 C2765 ) \nC2078_=_C2766( C2078 C2766 ) C2078_=_C2767( C2078 C2767 ) C2078_=_C2768( C2078 C2768 ) C2078_=_C2769( C2078 C2769 ) C2078_=_C2770( C2078 C2770 ) C2078_=_C2771( C2078 C2771 ) \nC2078_=_C2772( C2078 C2772 ) C2078_=_C2773( C2078 C2773 ) C2078_=_C2774( C2078 C2774 ) C2078_=_C2775( C2078 C2775 ) C2078_=_C2776( C2078 C2776 ) C2078_=_C2777( C2078 C2777 ) \nC2078_=_C2778( C2078 C2778 ) C2078_=_C2779( C2078 C2779 ) C2091_=_C2334( C2091 C2334 ) C2091_=_C2517( C2091 C2517 ) C2091_=_C2530( C2091 C2530 ) C2091_=_C2772( C2091 C2772 ) \nC2091_=_C2916( C2091 C2916 ) C2091_=_C2940( C2091 C2940 ) C2091_=_C2998( C2091 C2998 ) C2091_=_C3087( C2091 C3087 ) C2091_=_C3210( C2091 C3210 ) C2091_=_C3402( C2091 C3402 ) \nC2091_=_C3550( C2091 C3550 ) C2091_=_C3733( C2091 C3733 ) C2091_=_C3734( C2091 C3734 ) C2091_=_C3735( C2091 C3735 ) C2091_=_C3736( C2091 C3736 ) C2091_=_C3737( C2091 C3737 ) \nC2091_=_C3738( C2091 C3738 ) C2334_=_C2517( C2334 C2517 ) C2334_=_C2530( C2334 C2530 ) C2334_=_C2772( C2334 C2772 ) C2334_=_C2916( C2334 C2916 ) C2334_=_C2940( C2334 C2940 ) \nC2334_=_C2998( C2334 C2998 ) C2334_=_C3087( C2334 C3087 ) C2334_=_C3210( C2334 C3210 ) C2334_=_C3402( C2334 C3402 ) C2334_=_C3550( C2334 C3550 ) C2334_=_C3733( C2334 C3733 ) \nC2334_=_C3734( C2334 C3734 ) C2334_=_C3735( C2334 C3735 ) C2334_=_C3736( C2334 C3736 ) C2334_=_C3737( C2334 C3737 ) C2334_=_C3738( C2334 C3738 ) C2453_=_C2475( C2453 C2475 ) \nC2453_=_C2506( C2453 C2506 ) C2453_=_C2644( C2453 C2644 ) C2453_=_C2703( C2453 C2703 ) C2453_=_C2765( C2453 C2765 ) C2453_=_C2766( C2453 C2766 ) C2453_=_C2767( C2453 C2767 ) \nC2453_=_C2768( C2453 C2768 ) C2453_=_C2769( C2453 C2769 ) C2453_=_C2770( C2453 C2770 ) C2453_=_C2771( C2453 C2771 ) C2453_=_C2772( C2453 C2772 ) C2453_=_C2773( C2453 C2773 ) \nC2453_=_C2774( C2453 C2774 ) C2453_=_C2775( C2453 C2775 ) C2453_=_C2776( C2453 C2776 ) C2453_=_C2777( C2453 C2777 ) C2453_=_C2778( C2453 C2778 ) C2453_=_C2779( C2453 C2779 ) \nC2475_=_C2506( C2475 C2506 ) C2475_=_C2644( C2475 C2644 ) C2475_=_C2703( C2475 C2703 ) C2475_=_C2765( C2475 C2765 ) C2475_=_C2766( C2475 C2766 ) C2475_=_C2767( C2475 C2767 ) \nC2475_=_C2768( C2475 C2768 ) C2475_=_C2769( C2475 C2769 ) C2475_=_C2770( C2475 C2770 ) C2475_=_C2771( C2475 C2771 ) C2475_=_C2772( C2475 C2772 ) C2475_=_C2773( C2475 C2773 ) \nC2475_=_C2774( C2475 C2774 ) C2475_=_C2775( C2475 C2775 ) C2475_=_C2776( C2475 C2776 ) C2475_=_C2777( C2475 C2777 ) C2475_=_C2778( C2475 C2778 ) C2475_=_C2779( C2475 C2779 ) \nC2506_=_C2517( C2506 C2517 ) C2506_=_C2644( C2506 C2644 ) C2506_=_C2703( C2506 C2703 ) C2506_=_C2765( C2506 C2765 ) C2506_=_C2766( C2506</w:t>
      </w:r>
    </w:p>
    <w:p>
      <w:pPr>
        <w:pStyle w:val="PreformattedText"/>
        <w:bidi w:val="0"/>
        <w:spacing w:before="0" w:after="0"/>
        <w:jc w:val="left"/>
        <w:rPr/>
      </w:pPr>
      <w:r>
        <w:rPr/>
        <w:t xml:space="preserve"> </w:t>
      </w:r>
      <w:r>
        <w:rPr/>
        <w:t>C2766 ) C2506_=_C2767( C2506 C2767 ) \nC2506_=_C2768( C2506 C2768 ) C2506_=_C2769( C2506 C2769 ) C2506_=_C2770( C2506 C2770 ) C2506_=_C2771( C2506 C2771 ) C2506_=_C2772( C2506 C2772 ) C2506_=_C2773( C2506 C2773 ) \nC2506_=_C2774( C2506 C2774 ) C2506_=_C2775( C2506 C2775 ) C2506_=_C2776( C2506 C2776 ) C2506_=_C2777( C2506 C2777 ) C2506_=_C2778( C2506 C2778 ) C2506_=_C2779( C2506 C2779 ) \nC2517_=_C2530( C2517 C2530 ) C2517_=_C2772( C2517 C2772 ) C2517_=_C2916( C2517 C2916 ) C2517_=_C2940( C2517 C2940 ) C2517_=_C2998( C2517 C2998 ) C2517_=_C3087( C2517 C3087 ) \nC2517_=_C3210( C2517 C3210 ) C2517_=_C3402( C2517 C3402 ) C2517_=_C3550( C2517 C3550 ) C2517_=_C3733( C2517 C3733 ) C2517_=_C3734( C2517 C3734 ) C2517_=_C3735( C2517 C3735 ) \nC2517_=_C3736( C2517 C3736 ) C2517_=_C3737( C2517 C3737 ) C2517_=_C3738( C2517 C3738 ) C2530_=_C2772( C2530 C2772 ) C2530_=_C2916( C2530 C2916 ) C2530_=_C2940( C2530 C2940 ) \nC2530_=_C2998( C2530 C2998 ) C2530_=_C3087( C2530 C3087 ) C2530_=_C3210( C2530 C3210 ) C2530_=_C3402( C2530 C3402 ) C2530_=_C3550( C2530 C3550 ) C2530_=_C3733( C2530 C3733 ) \nC2530_=_C3734( C2530 C3734 ) C2530_=_C3735( C2530 C3735 ) C2530_=_C3736( C2530 C3736 ) C2530_=_C3737( C2530 C3737 ) C2530_=_C3738( C2530 C3738 ) C2644_=_C2703( C2644 C2703 ) \nC2644_=_C2765( C2644 C2765 ) C2644_=_C2766( C2644 C2766 ) C2644_=_C2767( C2644 C2767 ) C2644_=_C2768( C2644 C2768 ) C2644_=_C2769( C2644 C2769 ) C2644_=_C2770( C2644 C2770 ) \nC2644_=_C2771( C2644 C2771 ) C2644_=_C2772( C2644 C2772 ) C2644_=_C2773( C2644 C2773 ) C2644_=_C2774( C2644 C2774 ) C2644_=_C2775( C2644 C2775 ) C2644_=_C2776( C2644 C2776 ) \nC2644_=_C2777( C2644 C2777 ) C2644_=_C2778( C2644 C2778 ) C2644_=_C2779( C2644 C2779 ) C2703_=_C2765( C2703 C2765 ) C2703_=_C2766( C2703 C2766 ) C2703_=_C2767( C2703 C2767 ) \nC2703_=_C2768( C2703 C2768 ) C2703_=_C2769( C2703 C2769 ) C2703_=_C2770( C2703 C2770 ) C2703_=_C2771( C2703 C2771 ) C2703_=_C2772( C2703 C2772 ) C2703_=_C2773( C2703 C2773 ) \nC2703_=_C2774( C2703 C2774 ) C2703_=_C2775( C2703 C2775 ) C2703_=_C2776( C2703 C2776 ) C2703_=_C2777( C2703 C2777 ) C2703_=_C2778( C2703 C2778 ) C2703_=_C2779( C2703 C2779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5_=_C2777( C2765 C2777 ) \nC2765_=_C2778( C2765 C2778 ) C2765_=_C2779( C2765 C2779 ) C2765_=_C2916( C2765 C2916 ) C2766_=_C2767( C2766 C2767 ) C2766_=_C2768( C2766 C2768 ) C2766_=_C2769( C2766 C2769 ) \nC2766_=_C2770( C2766 C2770 ) C2766_=_C2771( C2766 C2771 ) C2766_=_C2772( C2766 C2772 ) C2766_=_C2773( C2766 C2773 ) C2766_=_C2774( C2766 C2774 ) C2766_=_C2775( C2766 C2775 ) \nC2766_=_C2776( C2766 C2776 ) C2766_=_C2777( C2766 C2777 ) C2766_=_C2778( C2766 C2778 ) C2766_=_C2779( C2766 C2779 ) C2766_=_C2940( C2766 C2940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9_=_C2770( C2769 C2770 ) C2769_=_C2771( C2769 C2771 ) \nC2769_=_C2772( C2769 C2772 ) C2769_=_C2773( C2769 C2773 ) C2769_=_C2774( C2769 C2774 ) C2769_=_C2775( C2769 C2775 ) C2769_=_C2776( C2769 C2776 ) C2769_=_C2777( C2769 C2777 ) \nC2769_=_C2778( C2769 C2778 ) C2769_=_C2779( C2769 C2779 ) C2769_=_C3210( C2769 C3210 ) C2770_=_C2771( C2770 C2771 ) C2770_=_C2772( C2770 C2772 ) C2770_=_C2773( C2770 C2773 ) \nC2770_=_C2774( C2770 C2774 ) C2770_=_C2775( C2770 C2775 ) C2770_=_C2776( C2770 C2776 ) C2770_=_C2777( C2770 C2777 ) C2770_=_C2778( C2770 C2778 ) C2770_=_C2779( C2770 C2779 ) \nC2771_=_C2772( C2771 C2772 ) C2771_=_C2773( C2771 C2773 ) C2771_=_C2774( C2771 C2774 ) C2771_=_C2775( C2771 C2775 ) C2771_=_C2776( C2771 C2776 ) C2771_=_C2777( C2771 C2777 ) \nC2771_=_C2778( C2771 C2778 ) C2771_=_C2779( C2771 C2779 ) C2771_=_C3550( C2771 C3550 ) C2772_=_C2773( C2772 C2773 ) C2772_=_C2774( C2772 C2774 ) C2772_=_C2775( C2772 C2775 ) \nC2772_=_C2776( C2772 C2776 ) C2772_=_C2777( C2772 C2777 ) C2772_=_C2778( C2772 C2778 ) C2772_=_C2779( C2772 C2779 ) C2772_=_C2916( C2772 C2916 ) C2772_=_C2940( C2772 C2940 ) \nC2772_=_C2998( C2772 C2998 ) C2772_=_C3087( C2772 C3087 ) C2772_=_C3210( C2772 C3210 ) C2772_=_C3402( C2772 C3402 ) C2772_=_C3550( C2772 C3550 ) C2772_=_C3733( C2772 C3733 ) \nC2772_=_C3734( C2772 C3734 ) C2772_=_C3735( C2772 C3735 ) C2772_=_C3736( C2772 C3736 ) C2772_=_C3737( C2772 C3737 ) C2772_=_C3738( C2772 C3738 ) C2773_=_C2774( C2773 C2774 ) \nC2773_=_C2775( C2773 C2775 ) C2773_=_C2776( C2773 C2776 ) C2773_=_C2777( C2773 C2777 ) C2773_=_C2778( C2773 C2778 ) C2773_=_C2779( C2773 C2779 ) C2774_=_C2775( C2774 C2775 ) \nC2774_=_C2776( C2774 C2776 ) C2774_=_C2777( C2774 C2777 ) C2774_=_C2778( C2774 C2778 ) C2774_=_C2779( C2774 C2779 ) C2775_=_C2776( C2775 C2776 ) C2775_=_C2777( C2775 C2777 ) \nC2775_=_C2778( C2775 C2778 ) C2775_=_C2779( C2775 C2779 ) C2776_=_C2777( C2776 C2777 ) C2776_=_C2778( C2776 C2778 ) C2776_=_C2779( C2776 C2779 ) C2776_=_C3736( C2776 C3736 ) \nC2777_=_C2778( C2777 C2778 ) C2777_=_C2779( C2777 C2779 ) C2778_=_C2779( C2778 C2779 ) C2778_=_C3738( C2778 C3738 ) C2916_=_C2940( C2916 C2940 ) C2916_=_C2998( C2916 C2998 ) \nC2916_=_C3087( C2916 C3087 ) C2916_=_C3210( C2916 C3210 ) C2916_=_C3402( C2916 C3402 ) C2916_=_C3550( C2916 C3550 ) C2916_=_C3733( C2916 C3733 ) C2916_=_C3734( C2916 C3734 ) \nC2916_=_C3735( C2916 C3735 ) C2916_=_C3736( C2916 C3736 ) C2916_=_C3737( C2916 C3737 ) C2916_=_C3738( C2916 C3738 ) C2940_=_C2998( C2940 C2998 ) C2940_=_C3087( C2940 C3087 ) \nC2940_=_C3210( C2940 C3210 ) C2940_=_C3402( C2940 C3402 ) C2940_=_C3550( C2940 C3550 ) C2940_=_C3733( C2940 C3733 ) C2940_=_C3734( C2940 C3734 ) C2940_=_C3735( C2940 C3735 ) \nC2940_=_C3736( C2940 C3736 ) C2940_=_C3737( C2940 C3737 ) C2940_=_C3738( C2940 C3738 ) C2998_=_C3087( C2998 C3087 ) C2998_=_C3210( C2998 C3210 ) C2998_=_C3402( C2998 C3402 ) \nC2998_=_C3550( C2998 C3550 ) C2998_=_C3733( C2998 C3733 ) C2998_=_C3734( C2998 C3734 ) C2998_=_C3735( C2998 C3735 ) C2998_=_C3736( C2998 C3736 ) C2998_=_C3737( C2998 C3737 ) \nC2998_=_C3738( C2998 C3738 ) C3087_=_C3210( C3087 C3210 ) C3087_=_C3402( C3087 C3402 ) C3087_=_C3550( C3087 C3550 ) C3087_=_C3733( C3087 C3733 ) C3087_=_C3734( C3087 C3734 ) \nC3087_=_C3735( C3087 C3735 ) C3087_=_C3736( C3087 C3736 ) C3087_=_C3737( C3087 C3737 ) C3087_=_C3738( C3087 C3738 ) C3210_=_C3402( C3210 C3402 ) C3210_=_C3550( C3210 C3550 ) \nC3210_=_C3733( C3210 C3733 ) C3210_=_C3734( C3210 C3734 ) C3210_=_C3735( C3210 C3735 ) C3210_=_C3736( C3210 C3736 ) C3210_=_C3737( C3210 C3737 ) C3210_=_C3738( C3210 C3738 ) \nC3402_=_C3550( C3402 C3550 ) C3402_=_C3733( C3402 C3733 ) C3402_=_C3734( C3402 C3734 ) C3402_=_C3735( C3402 C3735 ) C3402_=_C3736( C3402 C3736 ) C3402_=_C3737( C3402 C3737 ) \nC3402_=_C3738( C3402 C3738 ) C3550_=_C3733( C3550 C3733 ) C3550_=_C3734( C3550 C3734 ) C3550_=_C3735( C3550 C3735 ) C3550_=_C3736( C3550 C3736 ) C3550_=_C3737( C3550 C3737 ) \nC3550_=_C3738( C3550 C3738 ) C3733_=_C3734( C3733 C3734 ) C3733_=_C3735( C3733 C3735 ) C3733_=_C3736( C3733 C3736 ) C3733_=_C3737( C3733 C3737 ) C3733_=_C3738( C3733 C3738 ) \nC3734_=_C3735( C3734 C3735 ) C3734_=_C3736( C3734 C3736 ) C3734_=_C3737( C3734 C3737 ) C3734_=_C3738( C3734 C3738 ) C3735_=_C3736( C3735 C3736 ) C3735_=_C3737( C3735 C3737 ) \nC3735_=_C3738( C3735 C3738 ) C3736_=_C3737( C3736 C3737 ) C3736_=_C3738( C3736 C3738 ) C3737_=_C3738( C3737 C3738 ) "];110-&gt;161[label="52: C91 C131 C257 C300 C432 \nC440 C457 C1146 C1216 C1244 C1283 \nC1516 C1741 C1838 C2040 C2078 C2091 \nC2334 C2453 C2475 C2506 C2517 C2530 \nC2644 C2703 C2765 C2766 C2767 C2768 \nC2769 C2770 C2771 C2773 C2774 C2775 \nC2776 C2777 C2778 C2779 C2916 C2940 \nC2998 C3087 C3210 C3402 C3550 C3733 \nC3734 C3735 C3736 C3737 C3738 \n659: C91_=_C131 ,C91_=_C257 ,C91_=_C300 ,C91_=_C440 ,C91_=_C1146 ,\nC91_=_C1244 ,C91_=_C1516 ,C91_=_C1741 ,C91_=_C2091 ,C91_=_C2334 ,C91_=_C2517 ,\nC91_=_C2530 ,C91_=_C2916 ,C91_=_C2940 ,C91_=_C2998 ,C91_=_C3087 ,C91_=_C3210 ,\nC91_=_C3402 ,C91_=_C3550 ,C91_=_C3733 ,C91_=_C3734 ,C91_=_C3735 ,C91_=_C3736 ,\nC91_=_C3737 ,C91_=_C3738 ,C131_=_C257 ,C131_=_C300 ,C131_=_C440 ,C131_=_C1146 ,\nC131_=_C1244 ,C131_=_C1516 ,C131_=_C1741 ,C131_=_C2091 ,C131_=_C2334 ,C131_=_C2517 ,\nC131_=_C2530 ,C131_=_C2916 ,C131_=_C2940 ,C131_=_C2998 ,C131_=_C3087 ,C131_=_C3210 ,\nC131_=_C3402 ,C131_=_C3550 ,C131_=_C3733 ,C131_=_C3734 ,C131_=_C3735 ,C131_=_C3736 ,\nC131_=_C3737 ,C131_=_C3738 ,C257_=_C300 ,C257_=_C440 ,C257_=_C1146 ,C257_=_C1244 ,\nC257_=_C1516 ,C257_=_C1741 ,C257_=_C2091 ,C257_=_C2334 ,C257_=_C2517 ,C257_=_C2530 ,\nC257_=_C2916 ,C257_=_C2940 ,C257_=_C2998 ,C257_=_C3087 ,C257_=_C3210 ,C257_=_C3402 ,\nC257_=_C3550 ,C257_=_C3733 ,C257_=_C3734 ,C257_=_C3735 ,C257_=_C3736 ,C257_=_C3737 ,\nC257_=_C3738 ,C300_=_C440 ,C300_=_C1146 ,C300_=_C1244 ,C300_=_C1516 ,C300_=_C1741 ,\nC300_=_C2091 ,C300_=_C2334 ,C300_=_C2517 ,C300_=_C2530 ,C300_=_C2916 ,C300_=_C2940 ,\nC300_=_C2998 ,C300_=_C3087 ,C300_=_C3210 ,C300_=_C3402 ,C300_=_C3550 ,C300_=_C3733 ,\nC300_=_C3734 ,C300_=_C3735 ,C300_=_C3736 ,C300_=_C3737 ,C300_=_C3738 ,C432_=_C440 ,\nC432_=_C457 ,C432_=_C1216 ,C432_=_C1283 ,C432_=_C1838 ,C432_=_C2040 ,C432_=_C2078 ,\nC432_=_C2453 ,C432_=_C2475 ,C432_=_C2506 ,C432_=_C2644 ,C432_=_C2703</w:t>
      </w:r>
    </w:p>
    <w:p>
      <w:pPr>
        <w:pStyle w:val="PreformattedText"/>
        <w:bidi w:val="0"/>
        <w:spacing w:before="0" w:after="0"/>
        <w:jc w:val="left"/>
        <w:rPr/>
      </w:pPr>
      <w:r>
        <w:rPr/>
        <w:t xml:space="preserve"> </w:t>
      </w:r>
      <w:r>
        <w:rPr/>
        <w:t>,C432_=_C2765 ,\nC432_=_C2766 ,C432_=_C2767 ,C432_=_C2768 ,C432_=_C2769 ,C432_=_C2770 ,C432_=_C2771 ,\nC432_=_C2773 ,C432_=_C2774 ,C432_=_C2775 ,C432_=_C2776 ,C432_=_C2777 ,C432_=_C2778 ,\nC432_=_C2779 ,C440_=_C1146 ,C440_=_C1244 ,C440_=_C1516 ,C440_=_C1741 ,C440_=_C2091 ,\nC440_=_C2334 ,C440_=_C2517 ,C440_=_C2530 ,C440_=_C2916 ,C440_=_C2940 ,C440_=_C2998 ,\nC440_=_C3087 ,C440_=_C3210 ,C440_=_C3402 ,C440_=_C3550 ,C440_=_C3733 ,C440_=_C3734 ,\nC440_=_C3735 ,C440_=_C3736 ,C440_=_C3737 ,C440_=_C3738 ,C457_=_C1216 ,C457_=_C1283 ,\nC457_=_C1838 ,C457_=_C2040 ,C457_=_C2078 ,C457_=_C2453 ,C457_=_C2475 ,C457_=_C2506 ,\nC457_=_C2644 ,C457_=_C2703 ,C457_=_C2765 ,C457_=_C2766 ,C457_=_C2767 ,C457_=_C2768 ,\nC457_=_C2769 ,C457_=_C2770 ,C457_=_C2771 ,C457_=_C2773 ,C457_=_C2774 ,C457_=_C2775 ,\nC457_=_C2776 ,C457_=_C2777 ,C457_=_C2778 ,C457_=_C2779 ,C1146_=_C1244 ,C1146_=_C1516 ,\nC1146_=_C1741 ,C1146_=_C2091 ,C1146_=_C2334 ,C1146_=_C2517 ,C1146_=_C2530 ,C1146_=_C2916 ,\nC1146_=_C2940 ,C1146_=_C2998 ,C1146_=_C3087 ,C1146_=_C3210 ,C1146_=_C3402 ,C1146_=_C3550 ,\nC1146_=_C3733 ,C1146_=_C3734 ,C1146_=_C3735 ,C1146_=_C3736 ,C1146_=_C3737 ,C1146_=_C3738 ,\nC1216_=_C1283 ,C1216_=_C1838 ,C1216_=_C2040 ,C1216_=_C2078 ,C1216_=_C2453 ,C1216_=_C2475 ,\nC1216_=_C2506 ,C1216_=_C2644 ,C1216_=_C2703 ,C1216_=_C2765 ,C1216_=_C2766 ,C1216_=_C2767 ,\nC1216_=_C2768 ,C1216_=_C2769 ,C1216_=_C2770 ,C1216_=_C2771 ,C1216_=_C2773 ,C1216_=_C2774 ,\nC1216_=_C2775 ,C1216_=_C2776 ,C1216_=_C2777 ,C1216_=_C2778 ,C1216_=_C2779 ,C1244_=_C1516 ,\nC1244_=_C1741 ,C1244_=_C2091 ,C1244_=_C2334 ,C1244_=_C2517 ,C1244_=_C2530 ,C1244_=_C2916 ,\nC1244_=_C2940 ,C1244_=_C2998 ,C1244_=_C3087 ,C1244_=_C3210 ,C1244_=_C3402 ,C1244_=_C3550 ,\nC1244_=_C3733 ,C1244_=_C3734 ,C1244_=_C3735 ,C1244_=_C3736 ,C1244_=_C3737 ,C1244_=_C3738 ,\nC1283_=_C1838 ,C1283_=_C2040 ,C1283_=_C2078 ,C1283_=_C2453 ,C1283_=_C2475 ,C1283_=_C2506 ,\nC1283_=_C2644 ,C1283_=_C2703 ,C1283_=_C2765 ,C1283_=_C2766 ,C1283_=_C2767 ,C1283_=_C2768 ,\nC1283_=_C2769 ,C1283_=_C2770 ,C1283_=_C2771 ,C1283_=_C2773 ,C1283_=_C2774 ,C1283_=_C2775 ,\nC1283_=_C2776 ,C1283_=_C2777 ,C1283_=_C2778 ,C1283_=_C2779 ,C1516_=_C1741 ,C1516_=_C2091 ,\nC1516_=_C2334 ,C1516_=_C2517 ,C1516_=_C2530 ,C1516_=_C2916 ,C1516_=_C2940 ,C1516_=_C2998 ,\nC1516_=_C3087 ,C1516_=_C3210 ,C1516_=_C3402 ,C1516_=_C3550 ,C1516_=_C3733 ,C1516_=_C3734 ,\nC1516_=_C3735 ,C1516_=_C3736 ,C1516_=_C3737 ,C1516_=_C3738 ,C1741_=_C2091 ,C1741_=_C2334 ,\nC1741_=_C2517 ,C1741_=_C2530 ,C1741_=_C2916 ,C1741_=_C2940 ,C1741_=_C2998 ,C1741_=_C3087 ,\nC1741_=_C3210 ,C1741_=_C3402 ,C1741_=_C3550 ,C1741_=_C3733 ,C1741_=_C3734 ,C1741_=_C3735 ,\nC1741_=_C3736 ,C1741_=_C3737 ,C1741_=_C3738 ,C1838_=_C2040 ,C1838_=_C2078 ,C1838_=_C2453 ,\nC1838_=_C2475 ,C1838_=_C2506 ,C1838_=_C2644 ,C1838_=_C2703 ,C1838_=_C2765 ,C1838_=_C2766 ,\nC1838_=_C2767 ,C1838_=_C2768 ,C1838_=_C2769 ,C1838_=_C2770 ,C1838_=_C2771 ,C1838_=_C2773 ,\nC1838_=_C2774 ,C1838_=_C2775 ,C1838_=_C2776 ,C1838_=_C2777 ,C1838_=_C2778 ,C1838_=_C2779 ,\nC2040_=_C2078 ,C2040_=_C2453 ,C2040_=_C2475 ,C2040_=_C2506 ,C2040_=_C2644 ,C2040_=_C2703 ,\nC2040_=_C2765 ,C2040_=_C2766 ,C2040_=_C2767 ,C2040_=_C2768 ,C2040_=_C2769 ,C2040_=_C2770 ,\nC2040_=_C2771 ,C2040_=_C2773 ,C2040_=_C2774 ,C2040_=_C2775 ,C2040_=_C2776 ,C2040_=_C2777 ,\nC2040_=_C2778 ,C2040_=_C2779 ,C2078_=_C2091 ,C2078_=_C2453 ,C2078_=_C2475 ,C2078_=_C2506 ,\nC2078_=_C2644 ,C2078_=_C2703 ,C2078_=_C2765 ,C2078_=_C2766 ,C2078_=_C2767 ,C2078_=_C2768 ,\nC2078_=_C2769 ,C2078_=_C2770 ,C2078_=_C2771 ,C2078_=_C2773 ,C2078_=_C2774 ,C2078_=_C2775 ,\nC2078_=_C2776 ,C2078_=_C2777 ,C2078_=_C2778 ,C2078_=_C2779 ,C2091_=_C2334 ,C2091_=_C2517 ,\nC2091_=_C2530 ,C2091_=_C2916 ,C2091_=_C2940 ,C2091_=_C2998 ,C2091_=_C3087 ,C2091_=_C3210 ,\nC2091_=_C3402 ,C2091_=_C3550 ,C2091_=_C3733 ,C2091_=_C3734 ,C2091_=_C3735 ,C2091_=_C3736 ,\nC2091_=_C3737 ,C2091_=_C3738 ,C2334_=_C2517 ,C2334_=_C2530 ,C2334_=_C2916 ,C2334_=_C2940 ,\nC2334_=_C2998 ,C2334_=_C3087 ,C2334_=_C3210 ,C2334_=_C3402 ,C2334_=_C3550 ,C2334_=_C3733 ,\nC2334_=_C3734 ,C2334_=_C3735 ,C2334_=_C3736 ,C2334_=_C3737 ,C2334_=_C3738 ,C2453_=_C2475 ,\nC2453_=_C2506 ,C2453_=_C2644 ,C2453_=_C2703 ,C2453_=_C2765 ,C2453_=_C2766 ,C2453_=_C2767 ,\nC2453_=_C2768 ,C2453_=_C2769 ,C2453_=_C2770 ,C2453_=_C2771 ,C2453_=_C2773 ,C2453_=_C2774 ,\nC2453_=_C2775 ,C2453_=_C2776 ,C2453_=_C2777 ,C2453_=_C2778 ,C2453_=_C2779 ,C2475_=_C2506 ,\nC2475_=_C2644 ,C2475_=_C2703 ,C2475_=_C2765 ,C2475_=_C2766 ,C2475_=_C2767 ,C2475_=_C2768 ,\nC2475_=_C2769 ,C2475_=_C2770 ,C2475_=_C2771 ,C2475_=_C2773 ,C2475_=_C2774 ,C2475_=_C2775 ,\nC2475_=_C2776 ,C2475_=_C2777 ,C2475_=_C2778 ,C2475_=_C2779 ,C2506_=_C2517 ,C2506_=_C2644 ,\nC2506_=_C2703 ,C2506_=_C2765 ,C2506_=_C2766 ,C2506_=_C2767 ,C2506_=_C2768 ,C2506_=_C2769 ,\nC2506_=_C2770 ,C2506_=_C2771 ,C2506_=_C2773 ,C2506_=_C2774 ,C2506_=_C2775 ,C2506_=_C2776 ,\nC2506_=_C2777 ,C2506_=_C2778 ,C2506_=_C2779 ,C2517_=_C2530 ,C2517_=_C2916 ,C2517_=_C2940 ,\nC2517_=_C2998 ,C2517_=_C3087 ,C2517_=_C3210 ,C2517_=_C3402 ,C2517_=_C3550 ,C2517_=_C3733 ,\nC2517_=_C3734 ,C2517_=_C3735 ,C2517_=_C3736 ,C2517_=_C3737 ,C2517_=_C3738 ,C2530_=_C2916 ,\nC2530_=_C2940 ,C2530_=_C2998 ,C2530_=_C3087 ,C2530_=_C3210 ,C2530_=_C3402 ,C2530_=_C3550 ,\nC2530_=_C3733 ,C2530_=_C3734 ,C2530_=_C3735 ,C2530_=_C3736 ,C2530_=_C3737 ,C2530_=_C3738 ,\nC2644_=_C2703 ,C2644_=_C2765 ,C2644_=_C2766 ,C2644_=_C2767 ,C2644_=_C2768 ,C2644_=_C2769 ,\nC2644_=_C2770 ,C2644_=_C2771 ,C2644_=_C2773 ,C2644_=_C2774 ,C2644_=_C2775 ,C2644_=_C2776 ,\nC2644_=_C2777 ,C2644_=_C2778 ,C2644_=_C2779 ,C2703_=_C2765 ,C2703_=_C2766 ,C2703_=_C2767 ,\nC2703_=_C2768 ,C2703_=_C2769 ,C2703_=_C2770 ,C2703_=_C2771 ,C2703_=_C2773 ,C2703_=_C2774 ,\nC2703_=_C2775 ,C2703_=_C2776 ,C2703_=_C2777 ,C2703_=_C2778 ,C2703_=_C2779 ,C2765_=_C2766 ,\nC2765_=_C2767 ,C2765_=_C2768 ,C2765_=_C2769 ,C2765_=_C2770 ,C2765_=_C2771 ,C2765_=_C2773 ,\nC2765_=_C2774 ,C2765_=_C2775 ,C2765_=_C2776 ,C2765_=_C2777 ,C2765_=_C2778 ,C2765_=_C2779 ,\nC2765_=_C2916 ,C2766_=_C2767 ,C2766_=_C2768 ,C2766_=_C2769 ,C2766_=_C2770 ,C2766_=_C2771 ,\nC2766_=_C2773 ,C2766_=_C2774 ,C2766_=_C2775 ,C2766_=_C2776 ,C2766_=_C2777 ,C2766_=_C2778 ,\nC2766_=_C2779 ,C2766_=_C2940 ,C2767_=_C2768 ,C2767_=_C2769 ,C2767_=_C2770 ,C2767_=_C2771 ,\nC2767_=_C2773 ,C2767_=_C2774 ,C2767_=_C2775 ,C2767_=_C2776 ,C2767_=_C2777 ,C2767_=_C2778 ,\nC2767_=_C2779 ,C2768_=_C2769 ,C2768_=_C2770 ,C2768_=_C2771 ,C2768_=_C2773 ,C2768_=_C2774 ,\nC2768_=_C2775 ,C2768_=_C2776 ,C2768_=_C2777 ,C2768_=_C2778 ,C2768_=_C2779 ,C2769_=_C2770 ,\nC2769_=_C2771 ,C2769_=_C2773 ,C2769_=_C2774 ,C2769_=_C2775 ,C2769_=_C2776 ,C2769_=_C2777 ,\nC2769_=_C2778 ,C2769_=_C2779 ,C2769_=_C3210 ,C2770_=_C2771 ,C2770_=_C2773 ,C2770_=_C2774 ,\nC2770_=_C2775 ,C2770_=_C2776 ,C2770_=_C2777 ,C2770_=_C2778 ,C2770_=_C2779 ,C2771_=_C2773 ,\nC2771_=_C2774 ,C2771_=_C2775 ,C2771_=_C2776 ,C2771_=_C2777 ,C2771_=_C2778 ,C2771_=_C2779 ,\nC2771_=_C3550 ,C2773_=_C2774 ,C2773_=_C2775 ,C2773_=_C2776 ,C2773_=_C2777 ,C2773_=_C2778 ,\nC2773_=_C2779 ,C2774_=_C2775 ,C2774_=_C2776 ,C2774_=_C2777 ,C2774_=_C2778 ,C2774_=_C2779 ,\nC2775_=_C2776 ,C2775_=_C2777 ,C2775_=_C2778 ,C2775_=_C2779 ,C2776_=_C2777 ,C2776_=_C2778 ,\nC2776_=_C2779 ,C2776_=_C3736 ,C2777_=_C2778 ,C2777_=_C2779 ,C2778_=_C2779 ,C2778_=_C3738 ,\nC2916_=_C2940 ,C2916_=_C2998 ,C2916_=_C3087 ,C2916_=_C3210 ,C2916_=_C3402 ,C2916_=_C3550 ,\nC2916_=_C3733 ,C2916_=_C3734 ,C2916_=_C3735 ,C2916_=_C3736 ,C2916_=_C3737 ,C2916_=_C3738 ,\nC2940_=_C2998 ,C2940_=_C3087 ,C2940_=_C3210 ,C2940_=_C3402 ,C2940_=_C3550 ,C2940_=_C3733 ,\nC2940_=_C3734 ,C2940_=_C3735 ,C2940_=_C3736 ,C2940_=_C3737 ,C2940_=_C3738 ,C2998_=_C3087 ,\nC2998_=_C3210 ,C2998_=_C3402 ,C2998_=_C3550 ,C2998_=_C3733 ,C2998_=_C3734 ,C2998_=_C3735 ,\nC2998_=_C3736 ,C2998_=_C3737 ,C2998_=_C3738 ,C3087_=_C3210 ,C3087_=_C3402 ,C3087_=_C3550 ,\nC3087_=_C3733 ,C3087_=_C3734 ,C3087_=_C3735 ,C3087_=_C3736 ,C3087_=_C3737 ,C3087_=_C3738 ,\nC3210_=_C3402 ,C3210_=_C3550 ,C3210_=_C3733 ,C3210_=_C3734 ,C3210_=_C3735 ,C3210_=_C3736 ,\nC3210_=_C3737 ,C3210_=_C3738 ,C3402_=_C3550 ,C3402_=_C3733 ,C3402_=_C3734 ,C3402_=_C3735 ,\nC3402_=_C3736 ,C3402_=_C3737 ,C3402_=_C3738 ,C3550_=_C3733 ,C3550_=_C3734 ,C3550_=_C3735 ,\nC3550_=_C3736 ,C3550_=_C3737 ,C3550_=_C3738 ,C3733_=_C3734 ,C3733_=_C3735 ,C3733_=_C3736 ,\nC3733_=_C3737 ,C3733_=_C3738 ,C3734_=_C3735 ,C3734_=_C3736 ,C3734_=_C3737 ,C3734_=_C3738 ,\nC3735_=_C3736 ,C3735_=_C3737 ,C3735_=_C3738 ,C3736_=_C3737 ,C3736_=_C3738 ,C3737_=_C3738 ,"];162[shape=box, label="id:162 level: 6\n53: C600 C601 C1044 C1045 C1148 \nC1149 C1247 C1378 C1379 C1479 C1499 \nC1501 C1562 C1719 C1925 C2519 C2655 \nC2656 C2747 C2837 C2838 C2969 C2970 \nC3010 C3011 C3079 C3108 C3118 C3119 \nC3221 C3317 C3370 C3558 C3559 C3639 \nC3672 C3711 C3713 C3836 C3874 C3875 \nC3881 C3882 C3883 C3884 C3885 C3909 \nC3910 C3911 C3912 C3913 C3914 C3915 \n719: C600_=_C601( C600 C601 ) C600_=_C1044( C600 C1044 ) C600_=_C1148( C600 C1148 ) C600_=_C1378( C600 C1378 ) C600_=_C1479( C600 C1479 ) \nC600_=_C1499( C600 C1499 ) C600_=_C1719( C600 C1719 ) C600_=_C1925( C600 C1925 ) C600_=_C2519( C600 C2519 ) C600_=_C2655( C600 C2655 ) C600_=_C2837( C600 C2837 ) \nC600_=_C2969( C600 C2969 ) C600_=_C3010( C600 C3010 ) C600_=_C3079( C600 C3079 ) C600_=_C3118( C600 C3118 ) C600_=_C3221( C600 C3221 ) C600_=_C3317( C600 C3317 ) \nC600_=_C3558( C600 C3558 ) C600_=_C3639( C600 C3639 ) C600_=_C3711( C600 C3711 ) C600_=_C3836( C600 C3836 ) C600_=_C3874( C600 C3874 ) C600_=_C3881( C600 C3881 ) \nC600_=_C3882( C600 C3882 ) C600_=_C3883( C600 C3883 ) C600_=_C3884( C600 C3884 ) C600_=_C3885( C600 C3885 ) C601_=_C1045( C601 C1045 ) C601_=_C1149( C601 C1149 ) \nC601_=_C1247( C601 C1247 ) C601_=_C1379( C601 C1379 ) C601_=_C1501( C601 C1501 ) C601_=_C1562( C601 C1562 ) C601_=_C2656( C601 C2656 ) C601_=_C2747( C601 C2747 ) \nC601_=_C2838( C601 C2838 ) C601_=_C2970( C601 C2970 ) C601_=_C3011( C601 C3011 ) C601_=_C3108( C601 C3108 ) C601_=_C3119( C601 C3119 ) C601_=_C3370(</w:t>
      </w:r>
    </w:p>
    <w:p>
      <w:pPr>
        <w:pStyle w:val="PreformattedText"/>
        <w:bidi w:val="0"/>
        <w:spacing w:before="0" w:after="0"/>
        <w:jc w:val="left"/>
        <w:rPr/>
      </w:pPr>
      <w:r>
        <w:rPr/>
        <w:t xml:space="preserve"> </w:t>
      </w:r>
      <w:r>
        <w:rPr/>
        <w:t>C601 C3370 ) \nC601_=_C3559( C601 C3559 ) C601_=_C3672( C601 C3672 ) C601_=_C3713( C601 C3713 ) C601_=_C3875( C601 C3875 ) C601_=_C3881( C601 C3881 ) C601_=_C3909( C601 C3909 ) \nC601_=_C3910( C601 C3910 ) C601_=_C3911( C601 C3911 ) C601_=_C3912( C601 C3912 ) C601_=_C3913( C601 C3913 ) C601_=_C3914( C601 C3914 ) C601_=_C3915( C601 C3915 ) \nC1044_=_C1045( C1044 C1045 ) C1044_=_C1148( C1044 C1148 ) C1044_=_C1378( C1044 C1378 ) C1044_=_C1479( C1044 C1479 ) C1044_=_C1499( C1044 C1499 ) C1044_=_C1719( C1044 C1719 ) \nC1044_=_C1925( C1044 C1925 ) C1044_=_C2519( C1044 C2519 ) C1044_=_C2655( C1044 C2655 ) C1044_=_C2837( C1044 C2837 ) C1044_=_C2969( C1044 C2969 ) C1044_=_C3010( C1044 C3010 ) \nC1044_=_C3079( C1044 C3079 ) C1044_=_C3118( C1044 C3118 ) C1044_=_C3221( C1044 C3221 ) C1044_=_C3317( C1044 C3317 ) C1044_=_C3558( C1044 C3558 ) C1044_=_C3639( C1044 C3639 ) \nC1044_=_C3711( C1044 C3711 ) C1044_=_C3836( C1044 C3836 ) C1044_=_C3874( C1044 C3874 ) C1044_=_C3881( C1044 C3881 ) C1044_=_C3882( C1044 C3882 ) C1044_=_C3883( C1044 C3883 ) \nC1044_=_C3884( C1044 C3884 ) C1044_=_C3885( C1044 C3885 ) C1045_=_C1149( C1045 C1149 ) C1045_=_C1247( C1045 C1247 ) C1045_=_C1379( C1045 C1379 ) C1045_=_C1501( C1045 C1501 ) \nC1045_=_C1562( C1045 C1562 ) C1045_=_C2656( C1045 C2656 ) C1045_=_C2747( C1045 C2747 ) C1045_=_C2838( C1045 C2838 ) C1045_=_C2970( C1045 C2970 ) C1045_=_C3011( C1045 C3011 ) \nC1045_=_C3108( C1045 C3108 ) C1045_=_C3119( C1045 C3119 ) C1045_=_C3370( C1045 C3370 ) C1045_=_C3559( C1045 C3559 ) C1045_=_C3672( C1045 C3672 ) C1045_=_C3713( C1045 C3713 ) \nC1045_=_C3875( C1045 C3875 ) C1045_=_C3881( C1045 C3881 ) C1045_=_C3909( C1045 C3909 ) C1045_=_C3910( C1045 C3910 ) C1045_=_C3911( C1045 C3911 ) C1045_=_C3912( C1045 C3912 ) \nC1045_=_C3913( C1045 C3913 ) C1045_=_C3914( C1045 C3914 ) C1045_=_C3915( C1045 C3915 ) C1148_=_C1149( C1148 C1149 ) C1148_=_C1378( C1148 C1378 ) C1148_=_C1479( C1148 C1479 ) \nC1148_=_C1499( C1148 C1499 ) C1148_=_C1719( C1148 C1719 ) C1148_=_C1925( C1148 C1925 ) C1148_=_C2519( C1148 C2519 ) C1148_=_C2655( C1148 C2655 ) C1148_=_C2837( C1148 C2837 ) \nC1148_=_C2969( C1148 C2969 ) C1148_=_C3010( C1148 C3010 ) C1148_=_C3079( C1148 C3079 ) C1148_=_C3118( C1148 C3118 ) C1148_=_C3221( C1148 C3221 ) C1148_=_C3317( C1148 C3317 ) \nC1148_=_C3558( C1148 C3558 ) C1148_=_C3639( C1148 C3639 ) C1148_=_C3711( C1148 C3711 ) C1148_=_C3836( C1148 C3836 ) C1148_=_C3874( C1148 C3874 ) C1148_=_C3881( C1148 C3881 ) \nC1148_=_C3882( C1148 C3882 ) C1148_=_C3883( C1148 C3883 ) C1148_=_C3884( C1148 C3884 ) C1148_=_C3885( C1148 C3885 ) C1149_=_C1247( C1149 C1247 ) C1149_=_C1379( C1149 C1379 ) \nC1149_=_C1501( C1149 C1501 ) C1149_=_C1562( C1149 C1562 ) C1149_=_C2656( C1149 C2656 ) C1149_=_C2747( C1149 C2747 ) C1149_=_C2838( C1149 C2838 ) C1149_=_C2970( C1149 C2970 ) \nC1149_=_C3011( C1149 C3011 ) C1149_=_C3108( C1149 C3108 ) C1149_=_C3119( C1149 C3119 ) C1149_=_C3370( C1149 C3370 ) C1149_=_C3559( C1149 C3559 ) C1149_=_C3672( C1149 C3672 ) \nC1149_=_C3713( C1149 C3713 ) C1149_=_C3875( C1149 C3875 ) C1149_=_C3881( C1149 C3881 ) C1149_=_C3909( C1149 C3909 ) C1149_=_C3910( C1149 C3910 ) C1149_=_C3911( C1149 C3911 ) \nC1149_=_C3912( C1149 C3912 ) C1149_=_C3913( C1149 C3913 ) C1149_=_C3914( C1149 C3914 ) C1149_=_C3915( C1149 C3915 ) C1247_=_C1379( C1247 C1379 ) C1247_=_C1501( C1247 C1501 ) \nC1247_=_C1562( C1247 C1562 ) C1247_=_C2656( C1247 C2656 ) C1247_=_C2747( C1247 C2747 ) C1247_=_C2838( C1247 C2838 ) C1247_=_C2970( C1247 C2970 ) C1247_=_C3011( C1247 C3011 ) \nC1247_=_C3108( C1247 C3108 ) C1247_=_C3119( C1247 C3119 ) C1247_=_C3370( C1247 C3370 ) C1247_=_C3559( C1247 C3559 ) C1247_=_C3672( C1247 C3672 ) C1247_=_C3713( C1247 C3713 ) \nC1247_=_C3875( C1247 C3875 ) C1247_=_C3881( C1247 C3881 ) C1247_=_C3909( C1247 C3909 ) C1247_=_C3910( C1247 C3910 ) C1247_=_C3911( C1247 C3911 ) C1247_=_C3912( C1247 C3912 ) \nC1247_=_C3913( C1247 C3913 ) C1247_=_C3914( C1247 C3914 ) C1247_=_C3915( C1247 C3915 ) C1378_=_C1379( C1378 C1379 ) C1378_=_C1479( C1378 C1479 ) C1378_=_C1499( C1378 C1499 ) \nC1378_=_C1719( C1378 C1719 ) C1378_=_C1925( C1378 C1925 ) C1378_=_C2519( C1378 C2519 ) C1378_=_C2655( C1378 C2655 ) C1378_=_C2837( C1378 C2837 ) C1378_=_C2969( C1378 C2969 ) \nC1378_=_C3010( C1378 C3010 ) C1378_=_C3079( C1378 C3079 ) C1378_=_C3118( C1378 C3118 ) C1378_=_C3221( C1378 C3221 ) C1378_=_C3317( C1378 C3317 ) C1378_=_C3558( C1378 C3558 ) \nC1378_=_C3639( C1378 C3639 ) C1378_=_C3711( C1378 C3711 ) C1378_=_C3836( C1378 C3836 ) C1378_=_C3874( C1378 C3874 ) C1378_=_C3881( C1378 C3881 ) C1378_=_C3882( C1378 C3882 ) \nC1378_=_C3883( C1378 C3883 ) C1378_=_C3884( C1378 C3884 ) C1378_=_C3885( C1378 C3885 ) C1379_=_C1501( C1379 C1501 ) C1379_=_C1562( C1379 C1562 ) C1379_=_C2656( C1379 C2656 ) \nC1379_=_C2747( C1379 C2747 ) C1379_=_C2838( C1379 C2838 ) C1379_=_C2970( C1379 C2970 ) C1379_=_C3011( C1379 C3011 ) C1379_=_C3108( C1379 C3108 ) C1379_=_C3119( C1379 C3119 ) \nC1379_=_C3370( C1379 C3370 ) C1379_=_C3559( C1379 C3559 ) C1379_=_C3672( C1379 C3672 ) C1379_=_C3713( C1379 C3713 ) C1379_=_C3875( C1379 C3875 ) C1379_=_C3881( C1379 C3881 ) \nC1379_=_C3909( C1379 C3909 ) C1379_=_C3910( C1379 C3910 ) C1379_=_C3911( C1379 C3911 ) C1379_=_C3912( C1379 C3912 ) C1379_=_C3913( C1379 C3913 ) C1379_=_C3914( C1379 C3914 ) \nC1379_=_C3915( C1379 C3915 ) C1479_=_C1499( C1479 C1499 ) C1479_=_C1719( C1479 C1719 ) C1479_=_C1925( C1479 C1925 ) C1479_=_C2519( C1479 C2519 ) C1479_=_C2655( C1479 C2655 ) \nC1479_=_C2837( C1479 C2837 ) C1479_=_C2969( C1479 C2969 ) C1479_=_C3010( C1479 C3010 ) C1479_=_C3079( C1479 C3079 ) C1479_=_C3118( C1479 C3118 ) C1479_=_C3221( C1479 C3221 ) \nC1479_=_C3317( C1479 C3317 ) C1479_=_C3558( C1479 C3558 ) C1479_=_C3639( C1479 C3639 ) C1479_=_C3711( C1479 C3711 ) C1479_=_C3836( C1479 C3836 ) C1479_=_C3874( C1479 C3874 ) \nC1479_=_C3881( C1479 C3881 ) C1479_=_C3882( C1479 C3882 ) C1479_=_C3883( C1479 C3883 ) C1479_=_C3884( C1479 C3884 ) C1479_=_C3885( C1479 C3885 ) C1499_=_C1501( C1499 C1501 ) \nC1499_=_C1719( C1499 C1719 ) C1499_=_C1925( C1499 C1925 ) C1499_=_C2519( C1499 C2519 ) C1499_=_C2655( C1499 C2655 ) C1499_=_C2837( C1499 C2837 ) C1499_=_C2969( C1499 C2969 ) \nC1499_=_C3010( C1499 C3010 ) C1499_=_C3079( C1499 C3079 ) C1499_=_C3118( C1499 C3118 ) C1499_=_C3221( C1499 C3221 ) C1499_=_C3317( C1499 C3317 ) C1499_=_C3558( C1499 C3558 ) \nC1499_=_C3639( C1499 C3639 ) C1499_=_C3711( C1499 C3711 ) C1499_=_C3836( C1499 C3836 ) C1499_=_C3874( C1499 C3874 ) C1499_=_C3881( C1499 C3881 ) C1499_=_C3882( C1499 C3882 ) \nC1499_=_C3883( C1499 C3883 ) C1499_=_C3884( C1499 C3884 ) C1499_=_C3885( C1499 C3885 ) C1501_=_C1562( C1501 C1562 ) C1501_=_C2656( C1501 C2656 ) C1501_=_C2747( C1501 C2747 ) \nC1501_=_C2838( C1501 C2838 ) C1501_=_C2970( C1501 C2970 ) C1501_=_C3011( C1501 C3011 ) C1501_=_C3108( C1501 C3108 ) C1501_=_C3119( C1501 C3119 ) C1501_=_C3370( C1501 C3370 ) \nC1501_=_C3559( C1501 C3559 ) C1501_=_C3672( C1501 C3672 ) C1501_=_C3713( C1501 C3713 ) C1501_=_C3875( C1501 C3875 ) C1501_=_C3881( C1501 C3881 ) C1501_=_C3909( C1501 C3909 ) \nC1501_=_C3910( C1501 C3910 ) C1501_=_C3911( C1501 C3911 ) C1501_=_C3912( C1501 C3912 ) C1501_=_C3913( C1501 C3913 ) C1501_=_C3914( C1501 C3914 ) C1501_=_C3915( C1501 C3915 ) \nC1562_=_C2656( C1562 C2656 ) C1562_=_C2747( C1562 C2747 ) C1562_=_C2838( C1562 C2838 ) C1562_=_C2970( C1562 C2970 ) C1562_=_C3011( C1562 C3011 ) C1562_=_C3108( C1562 C3108 ) \nC1562_=_C3119( C1562 C3119 ) C1562_=_C3370( C1562 C3370 ) C1562_=_C3559( C1562 C3559 ) C1562_=_C3672( C1562 C3672 ) C1562_=_C3713( C1562 C3713 ) C1562_=_C3875( C1562 C3875 ) \nC1562_=_C3881( C1562 C3881 ) C1562_=_C3909( C1562 C3909 ) C1562_=_C3910( C1562 C3910 ) C1562_=_C3911( C1562 C3911 ) C1562_=_C3912( C1562 C3912 ) C1562_=_C3913( C1562 C3913 ) \nC1562_=_C3914( C1562 C3914 ) C1562_=_C3915( C1562 C3915 ) C1719_=_C1925( C1719 C1925 ) C1719_=_C2519( C1719 C2519 ) C1719_=_C2655( C1719 C2655 ) C1719_=_C2837( C1719 C2837 ) \nC1719_=_C2969( C1719 C2969 ) C1719_=_C3010( C1719 C3010 ) C1719_=_C3079( C1719 C3079 ) C1719_=_C3118( C1719 C3118 ) C1719_=_C3221( C1719 C3221 ) C1719_=_C3317( C1719 C3317 ) \nC1719_=_C3558( C1719 C3558 ) C1719_=_C3639( C1719 C3639 ) C1719_=_C3711( C1719 C3711 ) C1719_=_C3836( C1719 C3836 ) C1719_=_C3874( C1719 C3874 ) C1719_=_C3881( C1719 C3881 ) \nC1719_=_C3882( C1719 C3882 ) C1719_=_C3883( C1719 C3883 ) C1719_=_C3884( C1719 C3884 ) C1719_=_C3885( C1719 C3885 ) C1925_=_C2519( C1925 C2519 ) C1925_=_C2655( C1925 C2655 ) \nC1925_=_C2837( C1925 C2837 ) C1925_=_C2969( C1925 C2969 ) C1925_=_C3010( C1925 C3010 ) C1925_=_C3079( C1925 C3079 ) C1925_=_C3118( C1925 C3118 ) C1925_=_C3221( C1925 C3221 ) \nC1925_=_C3317( C1925 C3317 ) C1925_=_C3558( C1925 C3558 ) C1925_=_C3639( C1925 C3639 ) C1925_=_C3711( C1925 C3711 ) C1925_=_C3836( C1925 C3836 ) C1925_=_C3874( C1925 C3874 ) \nC1925_=_C3881( C1925 C3881 ) C1925_=_C3882( C1925 C3882 ) C1925_=_C3883( C1925 C3883 ) C1925_=_C3884( C1925 C3884 ) C1925_=_C3885( C1925 C3885 ) C2519_=_C2655( C2519 C2655 ) \nC2519_=_C2837( C2519 C2837 ) C2519_=_C2969( C2519 C2969 ) C2519_=_C3010( C2519 C3010 ) C2519_=_C3079( C2519 C3079 ) C2519_=_C3118( C2519 C3118 ) C2519_=_C3221( C2519 C3221 ) \nC2519_=_C3317( C2519 C3317 ) C2519_=_C3558( C2519 C3558 ) C2519_=_C3639( C2519 C3639 ) C2519_=_C3711( C2519 C3711 ) C2519_=_C3836( C2519 C3836 ) C2519_=_C3874( C2519 C3874 ) \nC2519_=_C3881( C2519 C3881 ) C2519_=_C3882( C2519 C3882 ) C2519_=_C3883( C2519 C3883 ) C2519_=_C3884( C2519 C3884 ) C2519_=_C3885( C2519 C3885 ) C2655_=_C2656( C2655 C2656 ) \nC2655_=_C2837( C2655 C2837 ) C2655_=_C2969( C2655 C2969 ) C2655_=_C3010( C2655 C3010 ) C2655_=_C3079( C2655 C3079 ) C2655_=_C3118( C2655 C3118 ) C2655_=_C3221( C2655 C3221 ) \nC2655_=_C3317( C2655 C3317 ) C2655_=_C3558( C2655 C3558 ) C2655_=_C3639( C2655 C3639 ) C2655_=_C3711( C2655 C3711 ) C2655_=_C3836( C2655 C3836 ) C2655_=_C3874( C2655 C3874 ) \nC2655_=_C3881( C2655 C3881 ) C2655_=_C3882( C2655 C3882</w:t>
      </w:r>
    </w:p>
    <w:p>
      <w:pPr>
        <w:pStyle w:val="PreformattedText"/>
        <w:bidi w:val="0"/>
        <w:spacing w:before="0" w:after="0"/>
        <w:jc w:val="left"/>
        <w:rPr/>
      </w:pPr>
      <w:r>
        <w:rPr/>
        <w:t xml:space="preserve"> </w:t>
      </w:r>
      <w:r>
        <w:rPr/>
        <w:t>) C2655_=_C3883( C2655 C3883 ) C2655_=_C3884( C2655 C3884 ) C2655_=_C3885( C2655 C3885 ) C2656_=_C2747( C2656 C2747 ) \nC2656_=_C2838( C2656 C2838 ) C2656_=_C2970( C2656 C2970 ) C2656_=_C3011( C2656 C3011 ) C2656_=_C3108( C2656 C3108 ) C2656_=_C3119( C2656 C3119 ) C2656_=_C3370( C2656 C3370 ) \nC2656_=_C3559( C2656 C3559 ) C2656_=_C3672( C2656 C3672 ) C2656_=_C3713( C2656 C3713 ) C2656_=_C3875( C2656 C3875 ) C2656_=_C3881( C2656 C3881 ) C2656_=_C3909( C2656 C3909 ) \nC2656_=_C3910( C2656 C3910 ) C2656_=_C3911( C2656 C3911 ) C2656_=_C3912( C2656 C3912 ) C2656_=_C3913( C2656 C3913 ) C2656_=_C3914( C2656 C3914 ) C2656_=_C3915( C2656 C3915 ) \nC2747_=_C2838( C2747 C2838 ) C2747_=_C2970( C2747 C2970 ) C2747_=_C3011( C2747 C3011 ) C2747_=_C3108( C2747 C3108 ) C2747_=_C3119( C2747 C3119 ) C2747_=_C3370( C2747 C3370 ) \nC2747_=_C3559( C2747 C3559 ) C2747_=_C3672( C2747 C3672 ) C2747_=_C3713( C2747 C3713 ) C2747_=_C3875( C2747 C3875 ) C2747_=_C3881( C2747 C3881 ) C2747_=_C3909( C2747 C3909 ) \nC2747_=_C3910( C2747 C3910 ) C2747_=_C3911( C2747 C3911 ) C2747_=_C3912( C2747 C3912 ) C2747_=_C3913( C2747 C3913 ) C2747_=_C3914( C2747 C3914 ) C2747_=_C3915( C2747 C3915 ) \nC2837_=_C2838( C2837 C2838 ) C2837_=_C2969( C2837 C2969 ) C2837_=_C3010( C2837 C3010 ) C2837_=_C3079( C2837 C3079 ) C2837_=_C3118( C2837 C3118 ) C2837_=_C3221( C2837 C3221 ) \nC2837_=_C3317( C2837 C3317 ) C2837_=_C3558( C2837 C3558 ) C2837_=_C3639( C2837 C3639 ) C2837_=_C3711( C2837 C3711 ) C2837_=_C3836( C2837 C3836 ) C2837_=_C3874( C2837 C3874 ) \nC2837_=_C3881( C2837 C3881 ) C2837_=_C3882( C2837 C3882 ) C2837_=_C3883( C2837 C3883 ) C2837_=_C3884( C2837 C3884 ) C2837_=_C3885( C2837 C3885 ) C2838_=_C2970( C2838 C2970 ) \nC2838_=_C3011( C2838 C3011 ) C2838_=_C3108( C2838 C3108 ) C2838_=_C3119( C2838 C3119 ) C2838_=_C3370( C2838 C3370 ) C2838_=_C3559( C2838 C3559 ) C2838_=_C3672( C2838 C3672 ) \nC2838_=_C3713( C2838 C3713 ) C2838_=_C3875( C2838 C3875 ) C2838_=_C3881( C2838 C3881 ) C2838_=_C3909( C2838 C3909 ) C2838_=_C3910( C2838 C3910 ) C2838_=_C3911( C2838 C3911 ) \nC2838_=_C3912( C2838 C3912 ) C2838_=_C3913( C2838 C3913 ) C2838_=_C3914( C2838 C3914 ) C2838_=_C3915( C2838 C3915 ) C2969_=_C2970( C2969 C2970 ) C2969_=_C3010( C2969 C3010 ) \nC2969_=_C3079( C2969 C3079 ) C2969_=_C3118( C2969 C3118 ) C2969_=_C3221( C2969 C3221 ) C2969_=_C3317( C2969 C3317 ) C2969_=_C3558( C2969 C3558 ) C2969_=_C3639( C2969 C3639 ) \nC2969_=_C3711( C2969 C3711 ) C2969_=_C3836( C2969 C3836 ) C2969_=_C3874( C2969 C3874 ) C2969_=_C3881( C2969 C3881 ) C2969_=_C3882( C2969 C3882 ) C2969_=_C3883( C2969 C3883 ) \nC2969_=_C3884( C2969 C3884 ) C2969_=_C3885( C2969 C3885 ) C2970_=_C3011( C2970 C3011 ) C2970_=_C3108( C2970 C3108 ) C2970_=_C3119( C2970 C3119 ) C2970_=_C3370( C2970 C3370 ) \nC2970_=_C3559( C2970 C3559 ) C2970_=_C3672( C2970 C3672 ) C2970_=_C3713( C2970 C3713 ) C2970_=_C3875( C2970 C3875 ) C2970_=_C3881( C2970 C3881 ) C2970_=_C3909( C2970 C3909 ) \nC2970_=_C3910( C2970 C3910 ) C2970_=_C3911( C2970 C3911 ) C2970_=_C3912( C2970 C3912 ) C2970_=_C3913( C2970 C3913 ) C2970_=_C3914( C2970 C3914 ) C2970_=_C3915( C2970 C3915 ) \nC3010_=_C3011( C3010 C3011 ) C3010_=_C3079( C3010 C3079 ) C3010_=_C3118( C3010 C3118 ) C3010_=_C3221( C3010 C3221 ) C3010_=_C3317( C3010 C3317 ) C3010_=_C3558( C3010 C3558 ) \nC3010_=_C3639( C3010 C3639 ) C3010_=_C3711( C3010 C3711 ) C3010_=_C3836( C3010 C3836 ) C3010_=_C3874( C3010 C3874 ) C3010_=_C3881( C3010 C3881 ) C3010_=_C3882( C3010 C3882 ) \nC3010_=_C3883( C3010 C3883 ) C3010_=_C3884( C3010 C3884 ) C3010_=_C3885( C3010 C3885 ) C3011_=_C3108( C3011 C3108 ) C3011_=_C3119( C3011 C3119 ) C3011_=_C3370( C3011 C3370 ) \nC3011_=_C3559( C3011 C3559 ) C3011_=_C3672( C3011 C3672 ) C3011_=_C3713( C3011 C3713 ) C3011_=_C3875( C3011 C3875 ) C3011_=_C3881( C3011 C3881 ) C3011_=_C3909( C3011 C3909 ) \nC3011_=_C3910( C3011 C3910 ) C3011_=_C3911( C3011 C3911 ) C3011_=_C3912( C3011 C3912 ) C3011_=_C3913( C3011 C3913 ) C3011_=_C3914( C3011 C3914 ) C3011_=_C3915( C3011 C3915 ) \nC3079_=_C3118( C3079 C3118 ) C3079_=_C3221( C3079 C3221 ) C3079_=_C3317( C3079 C3317 ) C3079_=_C3558( C3079 C3558 ) C3079_=_C3639( C3079 C3639 ) C3079_=_C3711( C3079 C3711 ) \nC3079_=_C3836( C3079 C3836 ) C3079_=_C3874( C3079 C3874 ) C3079_=_C3881( C3079 C3881 ) C3079_=_C3882( C3079 C3882 ) C3079_=_C3883( C3079 C3883 ) C3079_=_C3884( C3079 C3884 ) \nC3079_=_C3885( C3079 C3885 ) C3108_=_C3119( C3108 C3119 ) C3108_=_C3370( C3108 C3370 ) C3108_=_C3559( C3108 C3559 ) C3108_=_C3672( C3108 C3672 ) C3108_=_C3713( C3108 C3713 ) \nC3108_=_C3875( C3108 C3875 ) C3108_=_C3881( C3108 C3881 ) C3108_=_C3909( C3108 C3909 ) C3108_=_C3910( C3108 C3910 ) C3108_=_C3911( C3108 C3911 ) C3108_=_C3912( C3108 C3912 ) \nC3108_=_C3913( C3108 C3913 ) C3108_=_C3914( C3108 C3914 ) C3108_=_C3915( C3108 C3915 ) C3118_=_C3119( C3118 C3119 ) C3118_=_C3221( C3118 C3221 ) C3118_=_C3317( C3118 C3317 ) \nC3118_=_C3558( C3118 C3558 ) C3118_=_C3639( C3118 C3639 ) C3118_=_C3711( C3118 C3711 ) C3118_=_C3836( C3118 C3836 ) C3118_=_C3874( C3118 C3874 ) C3118_=_C3881( C3118 C3881 ) \nC3118_=_C3882( C3118 C3882 ) C3118_=_C3883( C3118 C3883 ) C3118_=_C3884( C3118 C3884 ) C3118_=_C3885( C3118 C3885 ) C3119_=_C3370( C3119 C3370 ) C3119_=_C3559( C3119 C3559 ) \nC3119_=_C3672( C3119 C3672 ) C3119_=_C3713( C3119 C3713 ) C3119_=_C3875( C3119 C3875 ) C3119_=_C3881( C3119 C3881 ) C3119_=_C3909( C3119 C3909 ) C3119_=_C3910( C3119 C3910 ) \nC3119_=_C3911( C3119 C3911 ) C3119_=_C3912( C3119 C3912 ) C3119_=_C3913( C3119 C3913 ) C3119_=_C3914( C3119 C3914 ) C3119_=_C3915( C3119 C3915 ) C3221_=_C3317( C3221 C3317 ) \nC3221_=_C3558( C3221 C3558 ) C3221_=_C3639( C3221 C3639 ) C3221_=_C3711( C3221 C3711 ) C3221_=_C3836( C3221 C3836 ) C3221_=_C3874( C3221 C3874 ) C3221_=_C3881( C3221 C3881 ) \nC3221_=_C3882( C3221 C3882 ) C3221_=_C3883( C3221 C3883 ) C3221_=_C3884( C3221 C3884 ) C3221_=_C3885( C3221 C3885 ) C3317_=_C3558( C3317 C3558 ) C3317_=_C3639( C3317 C3639 ) \nC3317_=_C3711( C3317 C3711 ) C3317_=_C3836( C3317 C3836 ) C3317_=_C3874( C3317 C3874 ) C3317_=_C3881( C3317 C3881 ) C3317_=_C3882( C3317 C3882 ) C3317_=_C3883( C3317 C3883 ) \nC3317_=_C3884( C3317 C3884 ) C3317_=_C3885( C3317 C3885 ) C3370_=_C3559( C3370 C3559 ) C3370_=_C3672( C3370 C3672 ) C3370_=_C3713( C3370 C3713 ) C3370_=_C3875( C3370 C3875 ) \nC3370_=_C3881( C3370 C3881 ) C3370_=_C3909( C3370 C3909 ) C3370_=_C3910( C3370 C3910 ) C3370_=_C3911( C3370 C3911 ) C3370_=_C3912( C3370 C3912 ) C3370_=_C3913( C3370 C3913 ) \nC3370_=_C3914( C3370 C3914 ) C3370_=_C3915( C3370 C3915 ) C3558_=_C3559( C3558 C3559 ) C3558_=_C3639( C3558 C3639 ) C3558_=_C3711( C3558 C3711 ) C3558_=_C3836( C3558 C3836 ) \nC3558_=_C3874( C3558 C3874 ) C3558_=_C3881( C3558 C3881 ) C3558_=_C3882( C3558 C3882 ) C3558_=_C3883( C3558 C3883 ) C3558_=_C3884( C3558 C3884 ) C3558_=_C3885( C3558 C3885 ) \nC3559_=_C3672( C3559 C3672 ) C3559_=_C3713( C3559 C3713 ) C3559_=_C3875( C3559 C3875 ) C3559_=_C3881( C3559 C3881 ) C3559_=_C3909( C3559 C3909 ) C3559_=_C3910( C3559 C3910 ) \nC3559_=_C3911( C3559 C3911 ) C3559_=_C3912( C3559 C3912 ) C3559_=_C3913( C3559 C3913 ) C3559_=_C3914( C3559 C3914 ) C3559_=_C3915( C3559 C3915 ) C3639_=_C3711( C3639 C3711 ) \nC3639_=_C3836( C3639 C3836 ) C3639_=_C3874( C3639 C3874 ) C3639_=_C3881( C3639 C3881 ) C3639_=_C3882( C3639 C3882 ) C3639_=_C3883( C3639 C3883 ) C3639_=_C3884( C3639 C3884 ) \nC3639_=_C3885( C3639 C3885 ) C3672_=_C3713( C3672 C3713 ) C3672_=_C3875( C3672 C3875 ) C3672_=_C3881( C3672 C3881 ) C3672_=_C3909( C3672 C3909 ) C3672_=_C3910( C3672 C3910 ) \nC3672_=_C3911( C3672 C3911 ) C3672_=_C3912( C3672 C3912 ) C3672_=_C3913( C3672 C3913 ) C3672_=_C3914( C3672 C3914 ) C3672_=_C3915( C3672 C3915 ) C3711_=_C3713( C3711 C3713 ) \nC3711_=_C3836( C3711 C3836 ) C3711_=_C3874( C3711 C3874 ) C3711_=_C3881( C3711 C3881 ) C3711_=_C3882( C3711 C3882 ) C3711_=_C3883( C3711 C3883 ) C3711_=_C3884( C3711 C3884 ) \nC3711_=_C3885( C3711 C3885 ) C3713_=_C3875( C3713 C3875 ) C3713_=_C3881( C3713 C3881 ) C3713_=_C3909( C3713 C3909 ) C3713_=_C3910( C3713 C3910 ) C3713_=_C3911( C3713 C3911 ) \nC3713_=_C3912( C3713 C3912 ) C3713_=_C3913( C3713 C3913 ) C3713_=_C3914( C3713 C3914 ) C3713_=_C3915( C3713 C3915 ) C3836_=_C3874( C3836 C3874 ) C3836_=_C3881( C3836 C3881 ) \nC3836_=_C3882( C3836 C3882 ) C3836_=_C3883( C3836 C3883 ) C3836_=_C3884( C3836 C3884 ) C3836_=_C3885( C3836 C3885 ) C3874_=_C3875( C3874 C3875 ) C3874_=_C3881( C3874 C3881 ) \nC3874_=_C3882( C3874 C3882 ) C3874_=_C3883( C3874 C3883 ) C3874_=_C3884( C3874 C3884 ) C3874_=_C3885( C3874 C3885 ) C3875_=_C3881( C3875 C3881 ) C3875_=_C3909( C3875 C3909 ) \nC3875_=_C3910( C3875 C3910 ) C3875_=_C3911( C3875 C3911 ) C3875_=_C3912( C3875 C3912 ) C3875_=_C3913( C3875 C3913 ) C3875_=_C3914( C3875 C3914 ) C3875_=_C3915( C3875 C3915 ) \nC3881_=_C3882( C3881 C3882 ) C3881_=_C3883( C3881 C3883 ) C3881_=_C3884( C3881 C3884 ) C3881_=_C3885( C3881 C3885 ) C3881_=_C3909( C3881 C3909 ) C3881_=_C3910( C3881 C3910 ) \nC3881_=_C3911( C3881 C3911 ) C3881_=_C3912( C3881 C3912 ) C3881_=_C3913( C3881 C3913 ) C3881_=_C3914( C3881 C3914 ) C3881_=_C3915( C3881 C3915 ) C3882_=_C3883( C3882 C3883 ) \nC3882_=_C3884( C3882 C3884 ) C3882_=_C3885( C3882 C3885 ) C3882_=_C3911( C3882 C3911 ) C3883_=_C3884( C3883 C3884 ) C3883_=_C3885( C3883 C3885 ) C3883_=_C3912( C3883 C3912 ) \nC3884_=_C3885( C3884 C3885 ) C3884_=_C3914( C3884 C3914 ) C3885_=_C3915( C3885 C3915 ) C3909_=_C3910( C3909 C3910 ) C3909_=_C3911( C3909 C3911 ) C3909_=_C3912( C3909 C3912 ) \nC3909_=_C3913( C3909 C3913 ) C3909_=_C3914( C3909 C3914 ) C3909_=_C3915( C3909 C3915 ) C3910_=_C3911( C3910 C3911 ) C3910_=_C3912( C3910 C3912 ) C3910_=_C3913( C3910 C3913 ) \nC3910_=_C3914( C3910 C3914 ) C3910_=_C3915( C3910 C3915 ) C3911_=_C3912( C3911 C3912 ) C3911_=_C3913( C3911 C3913 ) C3911_=_C3914( C3911 C3914 ) C3911_=_C3915( C3911 C3915 ) \nC3912_=_C3913( C3912 C3913 ) C3912_=_C3914( C3912 C3914 ) C3912_=_C3915( C3912 C3915 ) C3913_=_C3914(</w:t>
      </w:r>
    </w:p>
    <w:p>
      <w:pPr>
        <w:pStyle w:val="PreformattedText"/>
        <w:bidi w:val="0"/>
        <w:spacing w:before="0" w:after="0"/>
        <w:jc w:val="left"/>
        <w:rPr/>
      </w:pPr>
      <w:r>
        <w:rPr/>
        <w:t xml:space="preserve"> </w:t>
      </w:r>
      <w:r>
        <w:rPr/>
        <w:t>C3913 C3914 ) C3913_=_C3915( C3913 C3915 ) C3914_=_C3915( C3914 C3915 ) "];111-&gt;162[label="52: C600 C601 C1044 C1045 C1148 \nC1149 C1247 C1378 C1379 C1479 C1499 \nC1501 C1562 C1719 C1925 C2519 C2655 \nC2656 C2747 C2837 C2838 C2969 C2970 \nC3010 C3011 C3079 C3108 C3118 C3119 \nC3221 C3317 C3370 C3558 C3559 C3639 \nC3672 C3711 C3713 C3836 C3874 C3875 \nC3882 C3883 C3884 C3885 C3909 C3910 \nC3911 C3912 C3913 C3914 C3915 \n667: C600_=_C601 ,C600_=_C1044 ,C600_=_C1148 ,C600_=_C1378 ,C600_=_C1479 ,\nC600_=_C1499 ,C600_=_C1719 ,C600_=_C1925 ,C600_=_C2519 ,C600_=_C2655 ,C600_=_C2837 ,\nC600_=_C2969 ,C600_=_C3010 ,C600_=_C3079 ,C600_=_C3118 ,C600_=_C3221 ,C600_=_C3317 ,\nC600_=_C3558 ,C600_=_C3639 ,C600_=_C3711 ,C600_=_C3836 ,C600_=_C3874 ,C600_=_C3882 ,\nC600_=_C3883 ,C600_=_C3884 ,C600_=_C3885 ,C601_=_C1045 ,C601_=_C1149 ,C601_=_C1247 ,\nC601_=_C1379 ,C601_=_C1501 ,C601_=_C1562 ,C601_=_C2656 ,C601_=_C2747 ,C601_=_C2838 ,\nC601_=_C2970 ,C601_=_C3011 ,C601_=_C3108 ,C601_=_C3119 ,C601_=_C3370 ,C601_=_C3559 ,\nC601_=_C3672 ,C601_=_C3713 ,C601_=_C3875 ,C601_=_C3909 ,C601_=_C3910 ,C601_=_C3911 ,\nC601_=_C3912 ,C601_=_C3913 ,C601_=_C3914 ,C601_=_C3915 ,C1044_=_C1045 ,C1044_=_C1148 ,\nC1044_=_C1378 ,C1044_=_C1479 ,C1044_=_C1499 ,C1044_=_C1719 ,C1044_=_C1925 ,C1044_=_C2519 ,\nC1044_=_C2655 ,C1044_=_C2837 ,C1044_=_C2969 ,C1044_=_C3010 ,C1044_=_C3079 ,C1044_=_C3118 ,\nC1044_=_C3221 ,C1044_=_C3317 ,C1044_=_C3558 ,C1044_=_C3639 ,C1044_=_C3711 ,C1044_=_C3836 ,\nC1044_=_C3874 ,C1044_=_C3882 ,C1044_=_C3883 ,C1044_=_C3884 ,C1044_=_C3885 ,C1045_=_C1149 ,\nC1045_=_C1247 ,C1045_=_C1379 ,C1045_=_C1501 ,C1045_=_C1562 ,C1045_=_C2656 ,C1045_=_C2747 ,\nC1045_=_C2838 ,C1045_=_C2970 ,C1045_=_C3011 ,C1045_=_C3108 ,C1045_=_C3119 ,C1045_=_C3370 ,\nC1045_=_C3559 ,C1045_=_C3672 ,C1045_=_C3713 ,C1045_=_C3875 ,C1045_=_C3909 ,C1045_=_C3910 ,\nC1045_=_C3911 ,C1045_=_C3912 ,C1045_=_C3913 ,C1045_=_C3914 ,C1045_=_C3915 ,C1148_=_C1149 ,\nC1148_=_C1378 ,C1148_=_C1479 ,C1148_=_C1499 ,C1148_=_C1719 ,C1148_=_C1925 ,C1148_=_C2519 ,\nC1148_=_C2655 ,C1148_=_C2837 ,C1148_=_C2969 ,C1148_=_C3010 ,C1148_=_C3079 ,C1148_=_C3118 ,\nC1148_=_C3221 ,C1148_=_C3317 ,C1148_=_C3558 ,C1148_=_C3639 ,C1148_=_C3711 ,C1148_=_C3836 ,\nC1148_=_C3874 ,C1148_=_C3882 ,C1148_=_C3883 ,C1148_=_C3884 ,C1148_=_C3885 ,C1149_=_C1247 ,\nC1149_=_C1379 ,C1149_=_C1501 ,C1149_=_C1562 ,C1149_=_C2656 ,C1149_=_C2747 ,C1149_=_C2838 ,\nC1149_=_C2970 ,C1149_=_C3011 ,C1149_=_C3108 ,C1149_=_C3119 ,C1149_=_C3370 ,C1149_=_C3559 ,\nC1149_=_C3672 ,C1149_=_C3713 ,C1149_=_C3875 ,C1149_=_C3909 ,C1149_=_C3910 ,C1149_=_C3911 ,\nC1149_=_C3912 ,C1149_=_C3913 ,C1149_=_C3914 ,C1149_=_C3915 ,C1247_=_C1379 ,C1247_=_C1501 ,\nC1247_=_C1562 ,C1247_=_C2656 ,C1247_=_C2747 ,C1247_=_C2838 ,C1247_=_C2970 ,C1247_=_C3011 ,\nC1247_=_C3108 ,C1247_=_C3119 ,C1247_=_C3370 ,C1247_=_C3559 ,C1247_=_C3672 ,C1247_=_C3713 ,\nC1247_=_C3875 ,C1247_=_C3909 ,C1247_=_C3910 ,C1247_=_C3911 ,C1247_=_C3912 ,C1247_=_C3913 ,\nC1247_=_C3914 ,C1247_=_C3915 ,C1378_=_C1379 ,C1378_=_C1479 ,C1378_=_C1499 ,C1378_=_C1719 ,\nC1378_=_C1925 ,C1378_=_C2519 ,C1378_=_C2655 ,C1378_=_C2837 ,C1378_=_C2969 ,C1378_=_C3010 ,\nC1378_=_C3079 ,C1378_=_C3118 ,C1378_=_C3221 ,C1378_=_C3317 ,C1378_=_C3558 ,C1378_=_C3639 ,\nC1378_=_C3711 ,C1378_=_C3836 ,C1378_=_C3874 ,C1378_=_C3882 ,C1378_=_C3883 ,C1378_=_C3884 ,\nC1378_=_C3885 ,C1379_=_C1501 ,C1379_=_C1562 ,C1379_=_C2656 ,C1379_=_C2747 ,C1379_=_C2838 ,\nC1379_=_C2970 ,C1379_=_C3011 ,C1379_=_C3108 ,C1379_=_C3119 ,C1379_=_C3370 ,C1379_=_C3559 ,\nC1379_=_C3672 ,C1379_=_C3713 ,C1379_=_C3875 ,C1379_=_C3909 ,C1379_=_C3910 ,C1379_=_C3911 ,\nC1379_=_C3912 ,C1379_=_C3913 ,C1379_=_C3914 ,C1379_=_C3915 ,C1479_=_C1499 ,C1479_=_C1719 ,\nC1479_=_C1925 ,C1479_=_C2519 ,C1479_=_C2655 ,C1479_=_C2837 ,C1479_=_C2969 ,C1479_=_C3010 ,\nC1479_=_C3079 ,C1479_=_C3118 ,C1479_=_C3221 ,C1479_=_C3317 ,C1479_=_C3558 ,C1479_=_C3639 ,\nC1479_=_C3711 ,C1479_=_C3836 ,C1479_=_C3874 ,C1479_=_C3882 ,C1479_=_C3883 ,C1479_=_C3884 ,\nC1479_=_C3885 ,C1499_=_C1501 ,C1499_=_C1719 ,C1499_=_C1925 ,C1499_=_C2519 ,C1499_=_C2655 ,\nC1499_=_C2837 ,C1499_=_C2969 ,C1499_=_C3010 ,C1499_=_C3079 ,C1499_=_C3118 ,C1499_=_C3221 ,\nC1499_=_C3317 ,C1499_=_C3558 ,C1499_=_C3639 ,C1499_=_C3711 ,C1499_=_C3836 ,C1499_=_C3874 ,\nC1499_=_C3882 ,C1499_=_C3883 ,C1499_=_C3884 ,C1499_=_C3885 ,C1501_=_C1562 ,C1501_=_C2656 ,\nC1501_=_C2747 ,C1501_=_C2838 ,C1501_=_C2970 ,C1501_=_C3011 ,C1501_=_C3108 ,C1501_=_C3119 ,\nC1501_=_C3370 ,C1501_=_C3559 ,C1501_=_C3672 ,C1501_=_C3713 ,C1501_=_C3875 ,C1501_=_C3909 ,\nC1501_=_C3910 ,C1501_=_C3911 ,C1501_=_C3912 ,C1501_=_C3913 ,C1501_=_C3914 ,C1501_=_C3915 ,\nC1562_=_C2656 ,C1562_=_C2747 ,C1562_=_C2838 ,C1562_=_C2970 ,C1562_=_C3011 ,C1562_=_C3108 ,\nC1562_=_C3119 ,C1562_=_C3370 ,C1562_=_C3559 ,C1562_=_C3672 ,C1562_=_C3713 ,C1562_=_C3875 ,\nC1562_=_C3909 ,C1562_=_C3910 ,C1562_=_C3911 ,C1562_=_C3912 ,C1562_=_C3913 ,C1562_=_C3914 ,\nC1562_=_C3915 ,C1719_=_C1925 ,C1719_=_C2519 ,C1719_=_C2655 ,C1719_=_C2837 ,C1719_=_C2969 ,\nC1719_=_C3010 ,C1719_=_C3079 ,C1719_=_C3118 ,C1719_=_C3221 ,C1719_=_C3317 ,C1719_=_C3558 ,\nC1719_=_C3639 ,C1719_=_C3711 ,C1719_=_C3836 ,C1719_=_C3874 ,C1719_=_C3882 ,C1719_=_C3883 ,\nC1719_=_C3884 ,C1719_=_C3885 ,C1925_=_C2519 ,C1925_=_C2655 ,C1925_=_C2837 ,C1925_=_C2969 ,\nC1925_=_C3010 ,C1925_=_C3079 ,C1925_=_C3118 ,C1925_=_C3221 ,C1925_=_C3317 ,C1925_=_C3558 ,\nC1925_=_C3639 ,C1925_=_C3711 ,C1925_=_C3836 ,C1925_=_C3874 ,C1925_=_C3882 ,C1925_=_C3883 ,\nC1925_=_C3884 ,C1925_=_C3885 ,C2519_=_C2655 ,C2519_=_C2837 ,C2519_=_C2969 ,C2519_=_C3010 ,\nC2519_=_C3079 ,C2519_=_C3118 ,C2519_=_C3221 ,C2519_=_C3317 ,C2519_=_C3558 ,C2519_=_C3639 ,\nC2519_=_C3711 ,C2519_=_C3836 ,C2519_=_C3874 ,C2519_=_C3882 ,C2519_=_C3883 ,C2519_=_C3884 ,\nC2519_=_C3885 ,C2655_=_C2656 ,C2655_=_C2837 ,C2655_=_C2969 ,C2655_=_C3010 ,C2655_=_C3079 ,\nC2655_=_C3118 ,C2655_=_C3221 ,C2655_=_C3317 ,C2655_=_C3558 ,C2655_=_C3639 ,C2655_=_C3711 ,\nC2655_=_C3836 ,C2655_=_C3874 ,C2655_=_C3882 ,C2655_=_C3883 ,C2655_=_C3884 ,C2655_=_C3885 ,\nC2656_=_C2747 ,C2656_=_C2838 ,C2656_=_C2970 ,C2656_=_C3011 ,C2656_=_C3108 ,C2656_=_C3119 ,\nC2656_=_C3370 ,C2656_=_C3559 ,C2656_=_C3672 ,C2656_=_C3713 ,C2656_=_C3875 ,C2656_=_C3909 ,\nC2656_=_C3910 ,C2656_=_C3911 ,C2656_=_C3912 ,C2656_=_C3913 ,C2656_=_C3914 ,C2656_=_C3915 ,\nC2747_=_C2838 ,C2747_=_C2970 ,C2747_=_C3011 ,C2747_=_C3108 ,C2747_=_C3119 ,C2747_=_C3370 ,\nC2747_=_C3559 ,C2747_=_C3672 ,C2747_=_C3713 ,C2747_=_C3875 ,C2747_=_C3909 ,C2747_=_C3910 ,\nC2747_=_C3911 ,C2747_=_C3912 ,C2747_=_C3913 ,C2747_=_C3914 ,C2747_=_C3915 ,C2837_=_C2838 ,\nC2837_=_C2969 ,C2837_=_C3010 ,C2837_=_C3079 ,C2837_=_C3118 ,C2837_=_C3221 ,C2837_=_C3317 ,\nC2837_=_C3558 ,C2837_=_C3639 ,C2837_=_C3711 ,C2837_=_C3836 ,C2837_=_C3874 ,C2837_=_C3882 ,\nC2837_=_C3883 ,C2837_=_C3884 ,C2837_=_C3885 ,C2838_=_C2970 ,C2838_=_C3011 ,C2838_=_C3108 ,\nC2838_=_C3119 ,C2838_=_C3370 ,C2838_=_C3559 ,C2838_=_C3672 ,C2838_=_C3713 ,C2838_=_C3875 ,\nC2838_=_C3909 ,C2838_=_C3910 ,C2838_=_C3911 ,C2838_=_C3912 ,C2838_=_C3913 ,C2838_=_C3914 ,\nC2838_=_C3915 ,C2969_=_C2970 ,C2969_=_C3010 ,C2969_=_C3079 ,C2969_=_C3118 ,C2969_=_C3221 ,\nC2969_=_C3317 ,C2969_=_C3558 ,C2969_=_C3639 ,C2969_=_C3711 ,C2969_=_C3836 ,C2969_=_C3874 ,\nC2969_=_C3882 ,C2969_=_C3883 ,C2969_=_C3884 ,C2969_=_C3885 ,C2970_=_C3011 ,C2970_=_C3108 ,\nC2970_=_C3119 ,C2970_=_C3370 ,C2970_=_C3559 ,C2970_=_C3672 ,C2970_=_C3713 ,C2970_=_C3875 ,\nC2970_=_C3909 ,C2970_=_C3910 ,C2970_=_C3911 ,C2970_=_C3912 ,C2970_=_C3913 ,C2970_=_C3914 ,\nC2970_=_C3915 ,C3010_=_C3011 ,C3010_=_C3079 ,C3010_=_C3118 ,C3010_=_C3221 ,C3010_=_C3317 ,\nC3010_=_C3558 ,C3010_=_C3639 ,C3010_=_C3711 ,C3010_=_C3836 ,C3010_=_C3874 ,C3010_=_C3882 ,\nC3010_=_C3883 ,C3010_=_C3884 ,C3010_=_C3885 ,C3011_=_C3108 ,C3011_=_C3119 ,C3011_=_C3370 ,\nC3011_=_C3559 ,C3011_=_C3672 ,C3011_=_C3713 ,C3011_=_C3875 ,C3011_=_C3909 ,C3011_=_C3910 ,\nC3011_=_C3911 ,C3011_=_C3912 ,C3011_=_C3913 ,C3011_=_C3914 ,C3011_=_C3915 ,C3079_=_C3118 ,\nC3079_=_C3221 ,C3079_=_C3317 ,C3079_=_C3558 ,C3079_=_C3639 ,C3079_=_C3711 ,C3079_=_C3836 ,\nC3079_=_C3874 ,C3079_=_C3882 ,C3079_=_C3883 ,C3079_=_C3884 ,C3079_=_C3885 ,C3108_=_C3119 ,\nC3108_=_C3370 ,C3108_=_C3559 ,C3108_=_C3672 ,C3108_=_C3713 ,C3108_=_C3875 ,C3108_=_C3909 ,\nC3108_=_C3910 ,C3108_=_C3911 ,C3108_=_C3912 ,C3108_=_C3913 ,C3108_=_C3914 ,C3108_=_C3915 ,\nC3118_=_C3119 ,C3118_=_C3221 ,C3118_=_C3317 ,C3118_=_C3558 ,C3118_=_C3639 ,C3118_=_C3711 ,\nC3118_=_C3836 ,C3118_=_C3874 ,C3118_=_C3882 ,C3118_=_C3883 ,C3118_=_C3884 ,C3118_=_C3885 ,\nC3119_=_C3370 ,C3119_=_C3559 ,C3119_=_C3672 ,C3119_=_C3713 ,C3119_=_C3875 ,C3119_=_C3909 ,\nC3119_=_C3910 ,C3119_=_C3911 ,C3119_=_C3912 ,C3119_=_C3913 ,C3119_=_C3914 ,C3119_=_C3915 ,\nC3221_=_C3317 ,C3221_=_C3558 ,C3221_=_C3639 ,C3221_=_C3711 ,C3221_=_C3836 ,C3221_=_C3874 ,\nC3221_=_C3882 ,C3221_=_C3883 ,C3221_=_C3884 ,C3221_=_C3885 ,C3317_=_C3558 ,C3317_=_C3639 ,\nC3317_=_C3711 ,C3317_=_C3836 ,C3317_=_C3874 ,C3317_=_C3882 ,C3317_=_C3883 ,C3317_=_C3884 ,\nC3317_=_C3885 ,C3370_=_C3559 ,C3370_=_C3672 ,C3370_=_C3713 ,C3370_=_C3875 ,C3370_=_C3909 ,\nC3370_=_C3910 ,C3370_=_C3911 ,C3370_=_C3912 ,C3370_=_C3913 ,C3370_=_C3914 ,C3370_=_C3915 ,\nC3558_=_C3559 ,C3558_=_C3639 ,C3558_=_C3711 ,C3558_=_C3836 ,C3558_=_C3874 ,C3558_=_C3882 ,\nC3558_=_C3883 ,C3558_=_C3884 ,C3558_=_C3885 ,C3559_=_C3672 ,C3559_=_C3713 ,C3559_=_C3875 ,\nC3559_=_C3909 ,C3559_=_C3910 ,C3559_=_C3911 ,C3559_=_C3912 ,C3559_=_C3913 ,C3559_=_C3914 ,\nC3559_=_C3915 ,C3639_=_C3711 ,C3639_=_C3836 ,C3639_=_C3874 ,C3639_=_C3882 ,C3639_=_C3883 ,\nC3639_=_C3884 ,C3639_=_C3885 ,C3672_=_C3713 ,C3672_=_C3875 ,C3672_=_C3909 ,C3672_=_C3910 ,\nC3672_=_C3911 ,C3672_=_C3912 ,C3672_=_C3913 ,C3672_=_C3914 ,C3672_=_C3915 ,C3711_=_C3713 ,\nC3711_=_C3836 ,C3711_=_C3874 ,C3711_=_C3882 ,C3711_=_C3883 ,C3711_=_C3884 ,C3711_=_C3885 ,\nC3713_=_C3875 ,C3713_=_C3909 ,C3713_=_C3910 ,C3713_=_C3911 ,C3713_=_C3912 ,C3713_=_C3913 ,\nC3713_=_C3914 ,C3713_=_C3915 ,C3836_=_C3874 ,C3836_=_C3882 ,C3836_=_C3883</w:t>
      </w:r>
    </w:p>
    <w:p>
      <w:pPr>
        <w:pStyle w:val="PreformattedText"/>
        <w:bidi w:val="0"/>
        <w:spacing w:before="0" w:after="0"/>
        <w:jc w:val="left"/>
        <w:rPr/>
      </w:pPr>
      <w:r>
        <w:rPr/>
        <w:t xml:space="preserve"> </w:t>
      </w:r>
      <w:r>
        <w:rPr/>
        <w:t>,C3836_=_C3884 ,\nC3836_=_C3885 ,C3874_=_C3875 ,C3874_=_C3882 ,C3874_=_C3883 ,C3874_=_C3884 ,C3874_=_C3885 ,\nC3875_=_C3909 ,C3875_=_C3910 ,C3875_=_C3911 ,C3875_=_C3912 ,C3875_=_C3913 ,C3875_=_C3914 ,\nC3875_=_C3915 ,C3882_=_C3883 ,C3882_=_C3884 ,C3882_=_C3885 ,C3882_=_C3911 ,C3883_=_C3884 ,\nC3883_=_C3885 ,C3883_=_C3912 ,C3884_=_C3885 ,C3884_=_C3914 ,C3885_=_C3915 ,C3909_=_C3910 ,\nC3909_=_C3911 ,C3909_=_C3912 ,C3909_=_C3913 ,C3909_=_C3914 ,C3909_=_C3915 ,C3910_=_C3911 ,\nC3910_=_C3912 ,C3910_=_C3913 ,C3910_=_C3914 ,C3910_=_C3915 ,C3911_=_C3912 ,C3911_=_C3913 ,\nC3911_=_C3914 ,C3911_=_C3915 ,C3912_=_C3913 ,C3912_=_C3914 ,C3912_=_C3915 ,C3913_=_C3914 ,\nC3913_=_C3915 ,C3914_=_C3915 ,"];163[shape=box, label="id:163 level: 6\n55: C505 C556 C1009 C1026 C1027 \nC1028 C1029 C1030 C1031 C1032 C1033 \nC1034 C1035 C1036 C1037 C1038 C1039 \nC1040 C1041 C1042 C1043 C1044 C1045 \nC1046 C1047 C1048 C1049 C1050 C1137 \nC1331 C1369 C1770 C1875 C2098 C2326 \nC2684 C2793 C2825 C2826 C2827 C2828 \nC2829 C2830 C2831 C2832 C2833 C2834 \nC2835 C2836 C2837 C2838 C2839 C2840 \nC2841 C2842 \n766: C505_=_C556( C505 C556 ) C505_=_C1009( C505 C1009 ) C505_=_C1026( C505 C1026 ) C505_=_C1027( C505 C1027 ) C505_=_C1028( C505 C1028 ) \nC505_=_C1029( C505 C1029 ) C505_=_C1030( C505 C1030 ) C505_=_C1031( C505 C1031 ) C505_=_C1032( C505 C1032 ) C505_=_C1033( C505 C1033 ) C505_=_C1034( C505 C1034 ) \nC505_=_C1035( C505 C1035 ) C505_=_C1036( C505 C1036 ) C505_=_C1037( C505 C1037 ) C505_=_C1038( C505 C1038 ) C505_=_C1039( C505 C1039 ) C505_=_C1040( C505 C1040 ) \nC505_=_C1041( C505 C1041 ) C505_=_C1042( C505 C1042 ) C505_=_C1043( C505 C1043 ) C505_=_C1044( C505 C1044 ) C505_=_C1045( C505 C1045 ) C505_=_C1046( C505 C1046 ) \nC505_=_C1047( C505 C1047 ) C505_=_C1048( C505 C1048 ) C505_=_C1049( C505 C1049 ) C505_=_C1050( C505 C1050 ) C556_=_C1009( C556 C1009 ) C556_=_C1026( C556 C1026 ) \nC556_=_C1027( C556 C1027 ) C556_=_C1028( C556 C1028 ) C556_=_C1029( C556 C1029 ) C556_=_C1030( C556 C1030 ) C556_=_C1031( C556 C1031 ) C556_=_C1032( C556 C1032 ) \nC556_=_C1033( C556 C1033 ) C556_=_C1034( C556 C1034 ) C556_=_C1035( C556 C1035 ) C556_=_C1036( C556 C1036 ) C556_=_C1037( C556 C1037 ) C556_=_C1038( C556 C1038 ) \nC556_=_C1039( C556 C1039 ) C556_=_C1040( C556 C1040 ) C556_=_C1041( C556 C1041 ) C556_=_C1042( C556 C1042 ) C556_=_C1043( C556 C1043 ) C556_=_C1044( C556 C1044 ) \nC556_=_C1045( C556 C1045 ) C556_=_C1046( C556 C1046 ) C556_=_C1047( C556 C1047 ) C556_=_C1048( C556 C1048 ) C556_=_C1049( C556 C1049 ) C556_=_C1050( C556 C1050 ) \nC1009_=_C1026( C1009 C1026 ) C1009_=_C1027( C1009 C1027 ) C1009_=_C1028( C1009 C1028 ) C1009_=_C1029( C1009 C1029 ) C1009_=_C1030( C1009 C1030 ) C1009_=_C1031( C1009 C1031 ) \nC1009_=_C1032( C1009 C1032 ) C1009_=_C1033( C1009 C1033 ) C1009_=_C1034( C1009 C1034 ) C1009_=_C1035( C1009 C1035 ) C1009_=_C1036( C1009 C1036 ) C1009_=_C1037( C1009 C1037 ) \nC1009_=_C1038( C1009 C1038 ) C1009_=_C1039( C1009 C1039 ) C1009_=_C1040( C1009 C1040 ) C1009_=_C1041( C1009 C1041 ) C1009_=_C1042( C1009 C1042 ) C1009_=_C1043( C1009 C1043 ) \nC1009_=_C1044( C1009 C1044 ) C1009_=_C1045( C1009 C1045 ) C1009_=_C1046( C1009 C1046 ) C1009_=_C1047( C1009 C1047 ) C1009_=_C1048( C1009 C1048 ) C1009_=_C1049( C1009 C1049 ) \nC1009_=_C1050( C1009 C1050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043( C1026 C1043 ) \nC1026_=_C1044( C1026 C1044 ) C1026_=_C1045( C1026 C1045 ) C1026_=_C1046( C1026 C1046 ) C1026_=_C1047( C1026 C1047 ) C1026_=_C1048( C1026 C1048 ) C1026_=_C1049( C1026 C1049 ) \nC1026_=_C1050( C1026 C1050 ) C1026_=_C1137( C1026 C1137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50( C1027 C1050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369( C1028 C1369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50( C1029 C1050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49( C1030 C1049 ) C1030_=_C1050( C1030 C1050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1_=_C1048( C1031 C1048 ) C1031_=_C1049( C1031 C1049 ) C1031_=_C1050( C1031 C1050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50( C1032 C1050 ) \nC1032_=_C1137( C1032 C1137 ) C1032_=_C1331( C1032 C1331 ) C1032_=_C1369( C1032 C1369 ) C1032_=_C1770( C1032 C1770 ) C1032_=_C1875( C1032 C1875 ) C1032_=_C2098( C1032 C2098 ) \nC1032_=_C2326( C1032 C2326 ) C1032_=_C2684( C1032 C2684 ) C1032_=_C2793( C1032 C2793 ) C1032_=_C2825( C1032 C2825 ) C1032_=_C2826( C1032 C2826 ) C1032_=_C2827( C1032 C2827 ) \nC1032_=_C2828( C1032 C2828 ) C1032_=_C2829( C1032 C2829 ) C1032_=_C2830( C1032 C2830 ) C1032_=_C2831( C1032 C2831 ) C1032_=_C2832( C1032 C2832 ) C1032_=_C2833( C1032 C2833 ) \nC1032_=_C2834( C1032 C2834 ) C1032_=_C2835( C1032 C2835 ) C1032_=_C2836( C1032 C2836 ) C1032_=_C2837( C1032 C2837 ) C1032_=_C2838( C1032 C2838 ) C1032_=_C2839( C1032 C2839 ) \nC1032_=_C2840( C1032 C2840 ) C1032_=_C2841( C1032 C2841 ) C1032_=_C2842( C1032 C2842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3_=_C2825( C1033 C282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2826( C1034 C2826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6_=_C1037(</w:t>
      </w:r>
    </w:p>
    <w:p>
      <w:pPr>
        <w:pStyle w:val="PreformattedText"/>
        <w:bidi w:val="0"/>
        <w:spacing w:before="0" w:after="0"/>
        <w:jc w:val="left"/>
        <w:rPr/>
      </w:pPr>
      <w:r>
        <w:rPr/>
        <w:t xml:space="preserve"> </w:t>
      </w:r>
      <w:r>
        <w:rPr/>
        <w:t>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2828( C1038 C2828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2830( C1039 C2830 ) C1040_=_C1041( C1040 C1041 ) C1040_=_C1042( C1040 C1042 ) C1040_=_C1043( C1040 C1043 ) \nC1040_=_C1044( C1040 C1044 ) C1040_=_C1045( C1040 C1045 ) C1040_=_C1046( C1040 C1046 ) C1040_=_C1047( C1040 C1047 ) C1040_=_C1048( C1040 C1048 ) C1040_=_C1049( C1040 C1049 ) \nC1040_=_C1050( C1040 C1050 ) C1041_=_C1042( C1041 C1042 ) C1041_=_C1043( C1041 C1043 ) C1041_=_C1044( C1041 C1044 ) C1041_=_C1045( C1041 C1045 ) C1041_=_C1046( C1041 C1046 ) \nC1041_=_C1047( C1041 C1047 ) C1041_=_C1048( C1041 C1048 ) C1041_=_C1049( C1041 C1049 ) C1041_=_C1050( C1041 C1050 ) C1042_=_C1043( C1042 C1043 ) C1042_=_C1044( C1042 C1044 ) \nC1042_=_C1045( C1042 C1045 ) C1042_=_C1046( C1042 C1046 ) C1042_=_C1047( C1042 C1047 ) C1042_=_C1048( C1042 C1048 ) C1042_=_C1049( C1042 C1049 ) C1042_=_C1050( C1042 C1050 ) \nC1043_=_C1044( C1043 C1044 ) C1043_=_C1045( C1043 C1045 ) C1043_=_C1046( C1043 C1046 ) C1043_=_C1047( C1043 C1047 ) C1043_=_C1048( C1043 C1048 ) C1043_=_C1049( C1043 C1049 ) \nC1043_=_C1050( C1043 C1050 ) C1043_=_C2836( C1043 C2836 ) C1044_=_C1045( C1044 C1045 ) C1044_=_C1046( C1044 C1046 ) C1044_=_C1047( C1044 C1047 ) C1044_=_C1048( C1044 C1048 ) \nC1044_=_C1049( C1044 C1049 ) C1044_=_C1050( C1044 C1050 ) C1044_=_C2837( C1044 C2837 ) C1045_=_C1046( C1045 C1046 ) C1045_=_C1047( C1045 C1047 ) C1045_=_C1048( C1045 C1048 ) \nC1045_=_C1049( C1045 C1049 ) C1045_=_C1050( C1045 C1050 ) C1045_=_C2838( C1045 C2838 ) C1046_=_C1047( C1046 C1047 ) C1046_=_C1048( C1046 C1048 ) C1046_=_C1049( C1046 C1049 ) \nC1046_=_C1050( C1046 C1050 ) C1047_=_C1048( C1047 C1048 ) C1047_=_C1049( C1047 C1049 ) C1047_=_C1050( C1047 C1050 ) C1048_=_C1049( C1048 C1049 ) C1048_=_C1050( C1048 C1050 ) \nC1048_=_C2839( C1048 C2839 ) C1049_=_C1050( C1049 C1050 ) C1137_=_C1331( C1137 C1331 ) C1137_=_C1369( C1137 C1369 ) C1137_=_C1770( C1137 C1770 ) C1137_=_C1875( C1137 C1875 ) \nC1137_=_C2098( C1137 C2098 ) C1137_=_C2326( C1137 C2326 ) C1137_=_C2684( C1137 C2684 ) C1137_=_C2793( C1137 C2793 ) C1137_=_C2825( C1137 C2825 ) C1137_=_C2826( C1137 C2826 ) \nC1137_=_C2827( C1137 C2827 ) C1137_=_C2828( C1137 C2828 ) C1137_=_C2829( C1137 C2829 ) C1137_=_C2830( C1137 C2830 ) C1137_=_C2831( C1137 C2831 ) C1137_=_C2832( C1137 C2832 ) \nC1137_=_C2833( C1137 C2833 ) C1137_=_C2834( C1137 C2834 ) C1137_=_C2835( C1137 C2835 ) C1137_=_C2836( C1137 C2836 ) C1137_=_C2837( C1137 C2837 ) C1137_=_C2838( C1137 C2838 ) \nC1137_=_C2839( C1137 C2839 ) C1137_=_C2840( C1137 C2840 ) C1137_=_C2841( C1137 C2841 ) C1137_=_C2842( C1137 C2842 ) C1331_=_C1369( C1331 C1369 ) C1331_=_C1770( C1331 C1770 ) \nC1331_=_C1875( C1331 C1875 ) C1331_=_C2098( C1331 C2098 ) C1331_=_C2326( C1331 C2326 ) C1331_=_C2684( C1331 C2684 ) C1331_=_C2793( C1331 C2793 ) C1331_=_C2825( C1331 C2825 ) \nC1331_=_C2826( C1331 C2826 ) C1331_=_C2827( C1331 C2827 ) C1331_=_C2828( C1331 C2828 ) C1331_=_C2829( C1331 C2829 ) C1331_=_C2830( C1331 C2830 ) C1331_=_C2831( C1331 C2831 ) \nC1331_=_C2832( C1331 C2832 ) C1331_=_C2833( C1331 C2833 ) C1331_=_C2834( C1331 C2834 ) C1331_=_C2835( C1331 C2835 ) C1331_=_C2836( C1331 C2836 ) C1331_=_C2837( C1331 C2837 ) \nC1331_=_C2838( C1331 C2838 ) C1331_=_C2839( C1331 C2839 ) C1331_=_C2840( C1331 C2840 ) C1331_=_C2841( C1331 C2841 ) C1331_=_C2842( C1331 C2842 ) C1369_=_C1770( C1369 C1770 ) \nC1369_=_C1875( C1369 C1875 ) C1369_=_C2098( C1369 C2098 ) C1369_=_C2326( C1369 C2326 ) C1369_=_C2684( C1369 C2684 ) C1369_=_C2793( C1369 C2793 ) C1369_=_C2825( C1369 C2825 ) \nC1369_=_C2826( C1369 C2826 ) C1369_=_C2827( C1369 C2827 ) C1369_=_C2828( C1369 C2828 ) C1369_=_C2829( C1369 C2829 ) C1369_=_C2830( C1369 C2830 ) C1369_=_C2831( C1369 C2831 ) \nC1369_=_C2832( C1369 C2832 ) C1369_=_C2833( C1369 C2833 ) C1369_=_C2834( C1369 C2834 ) C1369_=_C2835( C1369 C2835 ) C1369_=_C2836( C1369 C2836 ) C1369_=_C2837( C1369 C2837 ) \nC1369_=_C2838( C1369 C2838 ) C1369_=_C2839( C1369 C2839 ) C1369_=_C2840( C1369 C2840 ) C1369_=_C2841( C1369 C2841 ) C1369_=_C2842( C1369 C2842 ) C1770_=_C1875( C1770 C1875 ) \nC1770_=_C2098( C1770 C2098 ) C1770_=_C2326( C1770 C2326 ) C1770_=_C2684( C1770 C2684 ) C1770_=_C2793( C1770 C2793 ) C1770_=_C2825( C1770 C2825 ) C1770_=_C2826( C1770 C2826 ) \nC1770_=_C2827( C1770 C2827 ) C1770_=_C2828( C1770 C2828 ) C1770_=_C2829( C1770 C2829 ) C1770_=_C2830( C1770 C2830 ) C1770_=_C2831( C1770 C2831 ) C1770_=_C2832( C1770 C2832 ) \nC1770_=_C2833( C1770 C2833 ) C1770_=_C2834( C1770 C2834 ) C1770_=_C2835( C1770 C2835 ) C1770_=_C2836( C1770 C2836 ) C1770_=_C2837( C1770 C2837 ) C1770_=_C2838( C1770 C2838 ) \nC1770_=_C2839( C1770 C2839 ) C1770_=_C2840( C1770 C2840 ) C1770_=_C2841( C1770 C2841 ) C1770_=_C2842( C1770 C2842 ) C1875_=_C2098( C1875 C2098 ) C1875_=_C2326( C1875 C2326 ) \nC1875_=_C2684( C1875 C2684 ) C1875_=_C2793( C1875 C2793 ) C1875_=_C2825( C1875 C2825 ) C1875_=_C2826( C1875 C2826 ) C1875_=_C2827( C1875 C2827 ) C1875_=_C2828( C1875 C2828 ) \nC1875_=_C2829( C1875 C2829 ) C1875_=_C2830( C1875 C2830 ) C1875_=_C2831( C1875 C2831 ) C1875_=_C2832( C1875 C2832 ) C1875_=_C2833( C1875 C2833 ) C1875_=_C2834( C1875 C2834 ) \nC1875_=_C2835( C1875 C2835 ) C1875_=_C2836( C1875 C2836 ) C1875_=_C2837( C1875 C2837 ) C1875_=_C2838( C1875 C2838 ) C1875_=_C2839( C1875 C2839 ) C1875_=_C2840( C1875 C2840 ) \nC1875_=_C2841( C1875 C2841 ) C1875_=_C2842( C1875 C2842 ) C2098_=_C2326( C2098 C2326 ) C2098_=_C2684( C2098 C2684 ) C2098_=_C2793( C2098 C2793 ) C2098_=_C2825( C2098 C2825 ) \nC2098_=_C2826( C2098 C2826 ) C2098_=_C2827( C2098 C2827 ) C2098_=_C2828( C2098 C2828 ) C2098_=_C2829( C2098 C2829 ) C2098_=_C2830( C2098 C2830 ) C2098_=_C2831( C2098 C2831 ) \nC2098_=_C2832( C2098 C2832 ) C2098_=_C2833( C2098 C2833 ) C2098_=_C2834( C2098 C2834 ) C2098_=_C2835( C2098 C2835 ) C2098_=_C2836( C2098 C2836 ) C2098_=_C2837( C2098 C2837 ) \nC2098_=_C2838( C2098 C2838 ) C2098_=_C2839( C2098 C2839 ) C2098_=_C2840( C2098 C2840 ) C2098_=_C2841( C2098 C2841 ) C2098_=_C2842( C2098 C2842 ) C2326_=_C2684( C2326 C2684 ) \nC2326_=_C2793( C2326 C2793 ) C2326_=_C2825( C2326 C2825 ) C2326_=_C2826( C2326 C2826 ) C2326_=_C2827( C2326 C2827 ) C2326_=_C2828( C2326 C2828 ) C2326_=_C2829( C2326 C2829 ) \nC2326_=_C2830( C2326 C2830 ) C2326_=_C2831( C2326 C2831 ) C2326_=_C2832( C2326 C2832 ) C2326_=_C2833( C2326 C2833 ) C2326_=_C2834( C2326 C2834 ) C2326_=_C2835( C2326 C2835 ) \nC2326_=_C2836( C2326 C2836 ) C2326_=_C2837( C2326 C2837 ) C2326_=_C2838( C2326 C2838 ) C2326_=_C2839( C2326 C2839 ) C2326_=_C2840( C2326 C2840 ) C2326_=_C2841( C2326 C2841 ) \nC2326_=_C2842( C2326 C2842 ) C2684_=_C2793( C2684 C2793 ) C2684_=_C2825( C2684 C2825 ) C2684_=_C2826( C2684 C2826 ) C2684_=_C2827( C2684 C2827 ) C2684_=_C2828( C2684 C2828 ) \nC2684_=_C2829( C2684 C2829 ) C2684_=_C2830( C2684 C2830 ) C2684_=_C2831( C2684 C2831 ) C2684_=_C2832( C2684 C2832 ) C2684_=_C2833( C2684 C2833 ) C2684_=_C2834( C2684 C2834 ) \nC2684_=_C2835( C2684 C2835 ) C2684_=_C2836( C2684 C2836 ) C2684_=_C2837( C2684 C2837 ) C2684_=_C2838( C2684 C2838 ) C2684_=_C2839( C2684 C2839 ) C2684_=_C2840( C2684 C2840 ) \nC2684_=_C2841( C2684 C2841 ) C2684_=_C2842( C2684 C2842 ) C2793_=_C2825( C2793 C2825 ) C2793_=_C2826( C2793 C2826 ) C2793_=_C2827( C2793 C2827 ) C2793_=_C2828( C2793 C2828 ) \nC2793_=_C2829( C2793 C2829 ) C2793_=_C2830( C2793 C2830 ) C2793_=_C2831( C2793 C2831 ) C2793_=_C2832( C2793 C2832 ) C2793_=_C2833( C2793 C2833 ) C2793_=_C2834( C2793 C2834 ) \nC2793_=_C2835( C2793 C2835 ) C2793_=_C2836( C2793 C2836 ) C2793_=_C2837( C2793 C2837 ) C2793_=_C2838( C2793 C2838 ) C2793_=_C2839( C2793 C2839 ) C2793_=_C2840( C2793 C2840 ) \nC2793_=_C2841( C2793 C2841 ) C2793_=_C2842( C2793 C2842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5_=_C2837( C2825 C2837 ) C2825_=_C2838( C2825 C2838 ) C2825_=_C2839( C2825 C2839 ) C2825_=_C2840( C2825 C2840 ) C2825_=_C2841( C2825 C2841 ) \nC2825_=_C2842( C2825 C2842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w:t>
      </w:r>
    </w:p>
    <w:p>
      <w:pPr>
        <w:pStyle w:val="PreformattedText"/>
        <w:bidi w:val="0"/>
        <w:spacing w:before="0" w:after="0"/>
        <w:jc w:val="left"/>
        <w:rPr/>
      </w:pPr>
      <w:r>
        <w:rPr/>
        <w:t xml:space="preserve"> </w:t>
      </w:r>
      <w:r>
        <w:rPr/>
        <w:t>C2826_=_C2839( C2826 C2839 ) C2826_=_C2840( C2826 C2840 ) C2826_=_C2841( C2826 C2841 ) C2826_=_C2842( C2826 C2842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2840( C2827 C2840 ) \nC2827_=_C2841( C2827 C2841 ) C2827_=_C2842( C2827 C2842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2840( C2828 C2840 ) C2828_=_C2841( C2828 C2841 ) C2828_=_C2842( C2828 C2842 ) C2829_=_C2830( C2829 C2830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29_=_C2842( C2829 C2842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2_=_C2833( C2832 C2833 ) C2832_=_C2834( C2832 C2834 ) \nC2832_=_C2835( C2832 C2835 ) C2832_=_C2836( C2832 C2836 ) C2832_=_C2837( C2832 C2837 ) C2832_=_C2838( C2832 C2838 ) C2832_=_C2839( C2832 C2839 ) C2832_=_C2840( C2832 C2840 ) \nC2832_=_C2841( C2832 C2841 ) C2832_=_C2842( C2832 C2842 ) C2833_=_C2834( C2833 C2834 ) C2833_=_C2835( C2833 C2835 ) C2833_=_C2836( C2833 C2836 ) C2833_=_C2837( C2833 C2837 ) \nC2833_=_C2838( C2833 C2838 ) C2833_=_C2839( C2833 C2839 ) C2833_=_C2840( C2833 C2840 ) C2833_=_C2841( C2833 C2841 ) C2833_=_C2842( C2833 C2842 ) C2834_=_C2835( C2834 C2835 ) \nC2834_=_C2836( C2834 C2836 ) C2834_=_C2837( C2834 C2837 ) C2834_=_C2838( C2834 C2838 ) C2834_=_C2839( C2834 C2839 ) C2834_=_C2840( C2834 C2840 ) C2834_=_C2841( C2834 C2841 ) \nC2834_=_C2842( C2834 C2842 ) C2835_=_C2836( C2835 C2836 ) C2835_=_C2837( C2835 C2837 ) C2835_=_C2838( C2835 C2838 ) C2835_=_C2839( C2835 C2839 ) C2835_=_C2840( C2835 C2840 ) \nC2835_=_C2841( C2835 C2841 ) C2835_=_C2842( C2835 C2842 ) C2836_=_C2837( C2836 C2837 ) C2836_=_C2838( C2836 C2838 ) C2836_=_C2839( C2836 C2839 ) C2836_=_C2840( C2836 C2840 ) \nC2836_=_C2841( C2836 C2841 ) C2836_=_C2842( C2836 C2842 ) C2837_=_C2838( C2837 C2838 ) C2837_=_C2839( C2837 C2839 ) C2837_=_C2840( C2837 C2840 ) C2837_=_C2841( C2837 C2841 ) \nC2837_=_C2842( C2837 C2842 ) C2838_=_C2839( C2838 C2839 ) C2838_=_C2840( C2838 C2840 ) C2838_=_C2841( C2838 C2841 ) C2838_=_C2842( C2838 C2842 ) C2839_=_C2840( C2839 C2840 ) \nC2839_=_C2841( C2839 C2841 ) C2839_=_C2842( C2839 C2842 ) C2840_=_C2841( C2840 C2841 ) C2840_=_C2842( C2840 C2842 ) C2841_=_C2842( C2841 C2842 ) "];111-&gt;163[label="54: C505 C556 C1009 C1026 C1027 \nC1028 C1029 C1030 C1031 C1033 C1034 \nC1035 C1036 C1037 C1038 C1039 C1040 \nC1041 C1042 C1043 C1044 C1045 C1046 \nC1047 C1048 C1049 C1050 C1137 C1331 \nC1369 C1770 C1875 C2098 C2326 C2684 \nC2793 C2825 C2826 C2827 C2828 C2829 \nC2830 C2831 C2832 C2833 C2834 C2835 \nC2836 C2837 C2838 C2839 C2840 C2841 \nC2842 \n712: C505_=_C556 ,C505_=_C1009 ,C505_=_C1026 ,C505_=_C1027 ,C505_=_C1028 ,\nC505_=_C1029 ,C505_=_C1030 ,C505_=_C1031 ,C505_=_C1033 ,C505_=_C1034 ,C505_=_C1035 ,\nC505_=_C1036 ,C505_=_C1037 ,C505_=_C1038 ,C505_=_C1039 ,C505_=_C1040 ,C505_=_C1041 ,\nC505_=_C1042 ,C505_=_C1043 ,C505_=_C1044 ,C505_=_C1045 ,C505_=_C1046 ,C505_=_C1047 ,\nC505_=_C1048 ,C505_=_C1049 ,C505_=_C1050 ,C556_=_C1009 ,C556_=_C1026 ,C556_=_C1027 ,\nC556_=_C1028 ,C556_=_C1029 ,C556_=_C1030 ,C556_=_C1031 ,C556_=_C1033 ,C556_=_C1034 ,\nC556_=_C1035 ,C556_=_C1036 ,C556_=_C1037 ,C556_=_C1038 ,C556_=_C1039 ,C556_=_C1040 ,\nC556_=_C1041 ,C556_=_C1042 ,C556_=_C1043 ,C556_=_C1044 ,C556_=_C1045 ,C556_=_C1046 ,\nC556_=_C1047 ,C556_=_C1048 ,C556_=_C1049 ,C556_=_C1050 ,C1009_=_C1026 ,C1009_=_C1027 ,\nC1009_=_C1028 ,C1009_=_C1029 ,C1009_=_C1030 ,C1009_=_C1031 ,C1009_=_C1033 ,C1009_=_C1034 ,\nC1009_=_C1035 ,C1009_=_C1036 ,C1009_=_C1037 ,C1009_=_C1038 ,C1009_=_C1039 ,C1009_=_C1040 ,\nC1009_=_C1041 ,C1009_=_C1042 ,C1009_=_C1043 ,C1009_=_C1044 ,C1009_=_C1045 ,C1009_=_C1046 ,\nC1009_=_C1047 ,C1009_=_C1048 ,C1009_=_C1049 ,C1009_=_C1050 ,C1026_=_C1027 ,C1026_=_C1028 ,\nC1026_=_C1029 ,C1026_=_C1030 ,C1026_=_C1031 ,C1026_=_C1033 ,C1026_=_C1034 ,C1026_=_C1035 ,\nC1026_=_C1036 ,C1026_=_C1037 ,C1026_=_C1038 ,C1026_=_C1039 ,C1026_=_C1040 ,C1026_=_C1041 ,\nC1026_=_C1042 ,C1026_=_C1043 ,C1026_=_C1044 ,C1026_=_C1045 ,C1026_=_C1046 ,C1026_=_C1047 ,\nC1026_=_C1048 ,C1026_=_C1049 ,C1026_=_C1050 ,C1026_=_C1137 ,C1027_=_C1028 ,C1027_=_C1029 ,\nC1027_=_C1030 ,C1027_=_C1031 ,C1027_=_C1033 ,C1027_=_C1034 ,C1027_=_C1035 ,C1027_=_C1036 ,\nC1027_=_C1037 ,C1027_=_C1038 ,C1027_=_C1039 ,C1027_=_C1040 ,C1027_=_C1041 ,C1027_=_C1042 ,\nC1027_=_C1043 ,C1027_=_C1044 ,C1027_=_C1045 ,C1027_=_C1046 ,C1027_=_C1047 ,C1027_=_C1048 ,\nC1027_=_C1049 ,C1027_=_C1050 ,C1028_=_C1029 ,C1028_=_C1030 ,C1028_=_C1031 ,C1028_=_C1033 ,\nC1028_=_C1034 ,C1028_=_C1035 ,C1028_=_C1036 ,C1028_=_C1037 ,C1028_=_C1038 ,C1028_=_C1039 ,\nC1028_=_C1040 ,C1028_=_C1041 ,C1028_=_C1042 ,C1028_=_C1043 ,C1028_=_C1044 ,C1028_=_C1045 ,\nC1028_=_C1046 ,C1028_=_C1047 ,C1028_=_C1048 ,C1028_=_C1049 ,C1028_=_C1050 ,C1028_=_C1369 ,\nC1029_=_C1030 ,C1029_=_C1031 ,C1029_=_C1033 ,C1029_=_C1034 ,C1029_=_C1035 ,C1029_=_C1036 ,\nC1029_=_C1037 ,C1029_=_C1038 ,C1029_=_C1039 ,C1029_=_C1040 ,C1029_=_C1041 ,C1029_=_C1042 ,\nC1029_=_C1043 ,C1029_=_C1044 ,C1029_=_C1045 ,C1029_=_C1046 ,C1029_=_C1047 ,C1029_=_C1048 ,\nC1029_=_C1049 ,C1029_=_C1050 ,C1030_=_C1031 ,C1030_=_C1033 ,C1030_=_C1034 ,C1030_=_C1035 ,\nC1030_=_C1036 ,C1030_=_C1037 ,C1030_=_C1038 ,C1030_=_C1039 ,C1030_=_C1040 ,C1030_=_C1041 ,\nC1030_=_C1042 ,C1030_=_C1043 ,C1030_=_C1044 ,C1030_=_C1045 ,C1030_=_C1046 ,C1030_=_C1047 ,\nC1030_=_C1048 ,C1030_=_C1049 ,C1030_=_C1050 ,C1031_=_C1033 ,C1031_=_C1034 ,C1031_=_C1035 ,\nC1031_=_C1036 ,C1031_=_C1037 ,C1031_=_C1038 ,C1031_=_C1039 ,C1031_=_C1040 ,C1031_=_C1041 ,\nC1031_=_C1042 ,C1031_=_C1043 ,C1031_=_C1044 ,C1031_=_C1045 ,C1031_=_C1046 ,C1031_=_C1047 ,\nC1031_=_C1048 ,C1031_=_C1049 ,C1031_=_C1050 ,C1033_=_C1034 ,C1033_=_C1035 ,C1033_=_C1036 ,\nC1033_=_C1037 ,C1033_=_C1038 ,C1033_=_C1039 ,C1033_=_C1040 ,C1033_=_C1041 ,C1033_=_C1042 ,\nC1033_=_C1043 ,C1033_=_C1044 ,C1033_=_C1045 ,C1033_=_C1046 ,C1033_=_C1047 ,C1033_=_C1048 ,\nC1033_=_C1049 ,C1033_=_C1050 ,C1033_=_C2825 ,C1034_=_C1035 ,C1034_=_C1036 ,C1034_=_C1037 ,\nC1034_=_C1038 ,C1034_=_C1039 ,C1034_=_C1040 ,C1034_=_C1041 ,C1034_=_C1042 ,C1034_=_C1043 ,\nC1034_=_C1044 ,C1034_=_C1045 ,C1034_=_C1046 ,C1034_=_C1047 ,C1034_=_C1048 ,C1034_=_C1049 ,\nC1034_=_C1050 ,C1034_=_C2826 ,C1035_=_C1036 ,C1035_=_C1037 ,C1035_=_C1038 ,C1035_=_C1039 ,\nC1035_=_C1040 ,C1035_=_C1041 ,C1035_=_C1042 ,C1035_=_C1043 ,C1035_=_C1044 ,C1035_=_C1045 ,\nC1035_=_C1046 ,C1035_=_C1047 ,C1035_=_C1048 ,C1035_=_C1049 ,C1035_=_C1050 ,C1036_=_C1037 ,\nC1036_=_C1038 ,C1036_=_C1039 ,C1036_=_C1040 ,C1036_=_C1041 ,C1036_=_C1042 ,C1036_=_C1043 ,\nC1036_=_C1044 ,C1036_=_C1045 ,C1036_=_C1046 ,C1036_=_C1047 ,C1036_=_C1048 ,C1036_=_C1049 ,\nC1036_=_C1050 ,C1037_=_C1038 ,C1037_=_C1039 ,C1037_=_C1040 ,C1037_=_C1041 ,C1037_=_C1042 ,\nC1037_=_C1043 ,C1037_=_C1044 ,C1037_=_C1045 ,C1037_=_C1046 ,C1037_=_C1047 ,C1037_=_C1048 ,\nC1037_=_C1049 ,C1037_=_C1050 ,C1038_=_C1039 ,C1038_=_C1040 ,C1038_=_C1041 ,C1038_=_C1042 ,\nC1038_=_C1043 ,C1038_=_C1044 ,C1038_=_C1045 ,C1038_=_C1046 ,C1038_=_C1047 ,C1038_=_C1048 ,\nC1038_=_C1049 ,C1038_=_C1050 ,C1038_=_C2828 ,C1039_=_C1040 ,C1039_=_C1041 ,C1039_=_C1042 ,\nC1039_=_C1043 ,C1039_=_C1044 ,C1039_=_C1045 ,C1039_=_C1046 ,C1039_=_C1047 ,C1039_=_C1048 ,\nC1039_=_C1049 ,C1039_=_C1050 ,C1039_=_C2830 ,C1040_=_C1041 ,C1040_=_C1042 ,C1040_=_C1043 ,\nC1040_=_C1044 ,C1040_=_C1045 ,C1040_=_C1046 ,C1040_=_C1047 ,C1040_=_C1048 ,C1040_=_C1049 ,\nC1040_=_C1050 ,C1041_=_C1042 ,C1041_=_C1043 ,C1041_=_C1044 ,C1041_=_C1045 ,C1041_=_C1046 ,\nC1041_=_C1047 ,C1041_=_C1048 ,C1041_=_C1049 ,C1041_=_C1050 ,C1042_=_C1043 ,C1042_=_C1044 ,\nC1042_=_C1045 ,C1042_=_C1046 ,C1042_=_C1047 ,C1042_=_C1048 ,C1042_=_C1049 ,C1042_=_C1050 ,\nC1043_=_C1044 ,C1043_=_C1045 ,C1043_=_C1046 ,C1043_=_C1047 ,C1043_=_C1048 ,C1043_=_C1049 ,\nC1043_=_C1050 ,C1043_=_C2836 ,C1044_=_C1045 ,C1044_=_C1046 ,C1044_=_C1047 ,C1044_=_C1048 ,\nC1044_=_C1049 ,C1044_=_C1050 ,C1044_=_C2837 ,C1045_=_C1046 ,C1045_=_C1047 ,C1045_=_C1048 ,\nC1045_=_C1049 ,C1045_=_C1050 ,C1045_=_C2838 ,C1046_=_C1047 ,C1046_=_C1048 ,C1046_=_C1049 ,\nC1046_=_C1050 ,C1047_=_C1048 ,C1047_=_C1049 ,C1047_=_C1050 ,C1048_=_C1049 ,C1048_=_C1050 ,\nC1048_=_C2839 ,C1049_=_C1050 ,C1137_=_C1331 ,C1137_=_C1369 ,C1137_=_C1770 ,C1137_=_C1875 ,\nC1137_=_C2098 ,C1137_=_C2326 ,C1137_=_C2684 ,C1137_=_C2793 ,C1137_=_C2825 ,C1137_=_C2826 ,\nC1137_=_C2827 ,C1137_=_C2828 ,C1137_=_C2829 ,C1137_=_C2830 ,C1137_=_C2831 ,C1137_=_C2832 ,\nC1137_=_C2833 ,C1137_=_C2834 ,C1137_=_C2835 ,C1137_=_C2836 ,C1137_=_C2837 ,C1137_=_C2838 ,\nC1137_=_C2839 ,C1137_=_C2840 ,C1137_=_C2841 ,C1137_=_C2842 ,C1331_=_C1369</w:t>
      </w:r>
    </w:p>
    <w:p>
      <w:pPr>
        <w:pStyle w:val="PreformattedText"/>
        <w:bidi w:val="0"/>
        <w:spacing w:before="0" w:after="0"/>
        <w:jc w:val="left"/>
        <w:rPr/>
      </w:pPr>
      <w:r>
        <w:rPr/>
        <w:t xml:space="preserve"> </w:t>
      </w:r>
      <w:r>
        <w:rPr/>
        <w:t>,C1331_=_C1770 ,\nC1331_=_C1875 ,C1331_=_C2098 ,C1331_=_C2326 ,C1331_=_C2684 ,C1331_=_C2793 ,C1331_=_C2825 ,\nC1331_=_C2826 ,C1331_=_C2827 ,C1331_=_C2828 ,C1331_=_C2829 ,C1331_=_C2830 ,C1331_=_C2831 ,\nC1331_=_C2832 ,C1331_=_C2833 ,C1331_=_C2834 ,C1331_=_C2835 ,C1331_=_C2836 ,C1331_=_C2837 ,\nC1331_=_C2838 ,C1331_=_C2839 ,C1331_=_C2840 ,C1331_=_C2841 ,C1331_=_C2842 ,C1369_=_C1770 ,\nC1369_=_C1875 ,C1369_=_C2098 ,C1369_=_C2326 ,C1369_=_C2684 ,C1369_=_C2793 ,C1369_=_C2825 ,\nC1369_=_C2826 ,C1369_=_C2827 ,C1369_=_C2828 ,C1369_=_C2829 ,C1369_=_C2830 ,C1369_=_C2831 ,\nC1369_=_C2832 ,C1369_=_C2833 ,C1369_=_C2834 ,C1369_=_C2835 ,C1369_=_C2836 ,C1369_=_C2837 ,\nC1369_=_C2838 ,C1369_=_C2839 ,C1369_=_C2840 ,C1369_=_C2841 ,C1369_=_C2842 ,C1770_=_C1875 ,\nC1770_=_C2098 ,C1770_=_C2326 ,C1770_=_C2684 ,C1770_=_C2793 ,C1770_=_C2825 ,C1770_=_C2826 ,\nC1770_=_C2827 ,C1770_=_C2828 ,C1770_=_C2829 ,C1770_=_C2830 ,C1770_=_C2831 ,C1770_=_C2832 ,\nC1770_=_C2833 ,C1770_=_C2834 ,C1770_=_C2835 ,C1770_=_C2836 ,C1770_=_C2837 ,C1770_=_C2838 ,\nC1770_=_C2839 ,C1770_=_C2840 ,C1770_=_C2841 ,C1770_=_C2842 ,C1875_=_C2098 ,C1875_=_C2326 ,\nC1875_=_C2684 ,C1875_=_C2793 ,C1875_=_C2825 ,C1875_=_C2826 ,C1875_=_C2827 ,C1875_=_C2828 ,\nC1875_=_C2829 ,C1875_=_C2830 ,C1875_=_C2831 ,C1875_=_C2832 ,C1875_=_C2833 ,C1875_=_C2834 ,\nC1875_=_C2835 ,C1875_=_C2836 ,C1875_=_C2837 ,C1875_=_C2838 ,C1875_=_C2839 ,C1875_=_C2840 ,\nC1875_=_C2841 ,C1875_=_C2842 ,C2098_=_C2326 ,C2098_=_C2684 ,C2098_=_C2793 ,C2098_=_C2825 ,\nC2098_=_C2826 ,C2098_=_C2827 ,C2098_=_C2828 ,C2098_=_C2829 ,C2098_=_C2830 ,C2098_=_C2831 ,\nC2098_=_C2832 ,C2098_=_C2833 ,C2098_=_C2834 ,C2098_=_C2835 ,C2098_=_C2836 ,C2098_=_C2837 ,\nC2098_=_C2838 ,C2098_=_C2839 ,C2098_=_C2840 ,C2098_=_C2841 ,C2098_=_C2842 ,C2326_=_C2684 ,\nC2326_=_C2793 ,C2326_=_C2825 ,C2326_=_C2826 ,C2326_=_C2827 ,C2326_=_C2828 ,C2326_=_C2829 ,\nC2326_=_C2830 ,C2326_=_C2831 ,C2326_=_C2832 ,C2326_=_C2833 ,C2326_=_C2834 ,C2326_=_C2835 ,\nC2326_=_C2836 ,C2326_=_C2837 ,C2326_=_C2838 ,C2326_=_C2839 ,C2326_=_C2840 ,C2326_=_C2841 ,\nC2326_=_C2842 ,C2684_=_C2793 ,C2684_=_C2825 ,C2684_=_C2826 ,C2684_=_C2827 ,C2684_=_C2828 ,\nC2684_=_C2829 ,C2684_=_C2830 ,C2684_=_C2831 ,C2684_=_C2832 ,C2684_=_C2833 ,C2684_=_C2834 ,\nC2684_=_C2835 ,C2684_=_C2836 ,C2684_=_C2837 ,C2684_=_C2838 ,C2684_=_C2839 ,C2684_=_C2840 ,\nC2684_=_C2841 ,C2684_=_C2842 ,C2793_=_C2825 ,C2793_=_C2826 ,C2793_=_C2827 ,C2793_=_C2828 ,\nC2793_=_C2829 ,C2793_=_C2830 ,C2793_=_C2831 ,C2793_=_C2832 ,C2793_=_C2833 ,C2793_=_C2834 ,\nC2793_=_C2835 ,C2793_=_C2836 ,C2793_=_C2837 ,C2793_=_C2838 ,C2793_=_C2839 ,C2793_=_C2840 ,\nC2793_=_C2841 ,C2793_=_C2842 ,C2825_=_C2826 ,C2825_=_C2827 ,C2825_=_C2828 ,C2825_=_C2829 ,\nC2825_=_C2830 ,C2825_=_C2831 ,C2825_=_C2832 ,C2825_=_C2833 ,C2825_=_C2834 ,C2825_=_C2835 ,\nC2825_=_C2836 ,C2825_=_C2837 ,C2825_=_C2838 ,C2825_=_C2839 ,C2825_=_C2840 ,C2825_=_C2841 ,\nC2825_=_C2842 ,C2826_=_C2827 ,C2826_=_C2828 ,C2826_=_C2829 ,C2826_=_C2830 ,C2826_=_C2831 ,\nC2826_=_C2832 ,C2826_=_C2833 ,C2826_=_C2834 ,C2826_=_C2835 ,C2826_=_C2836 ,C2826_=_C2837 ,\nC2826_=_C2838 ,C2826_=_C2839 ,C2826_=_C2840 ,C2826_=_C2841 ,C2826_=_C2842 ,C2827_=_C2828 ,\nC2827_=_C2829 ,C2827_=_C2830 ,C2827_=_C2831 ,C2827_=_C2832 ,C2827_=_C2833 ,C2827_=_C2834 ,\nC2827_=_C2835 ,C2827_=_C2836 ,C2827_=_C2837 ,C2827_=_C2838 ,C2827_=_C2839 ,C2827_=_C2840 ,\nC2827_=_C2841 ,C2827_=_C2842 ,C2828_=_C2829 ,C2828_=_C2830 ,C2828_=_C2831 ,C2828_=_C2832 ,\nC2828_=_C2833 ,C2828_=_C2834 ,C2828_=_C2835 ,C2828_=_C2836 ,C2828_=_C2837 ,C2828_=_C2838 ,\nC2828_=_C2839 ,C2828_=_C2840 ,C2828_=_C2841 ,C2828_=_C2842 ,C2829_=_C2830 ,C2829_=_C2831 ,\nC2829_=_C2832 ,C2829_=_C2833 ,C2829_=_C2834 ,C2829_=_C2835 ,C2829_=_C2836 ,C2829_=_C2837 ,\nC2829_=_C2838 ,C2829_=_C2839 ,C2829_=_C2840 ,C2829_=_C2841 ,C2829_=_C2842 ,C2830_=_C2831 ,\nC2830_=_C2832 ,C2830_=_C2833 ,C2830_=_C2834 ,C2830_=_C2835 ,C2830_=_C2836 ,C2830_=_C2837 ,\nC2830_=_C2838 ,C2830_=_C2839 ,C2830_=_C2840 ,C2830_=_C2841 ,C2830_=_C2842 ,C2831_=_C2832 ,\nC2831_=_C2833 ,C2831_=_C2834 ,C2831_=_C2835 ,C2831_=_C2836 ,C2831_=_C2837 ,C2831_=_C2838 ,\nC2831_=_C2839 ,C2831_=_C2840 ,C2831_=_C2841 ,C2831_=_C2842 ,C2832_=_C2833 ,C2832_=_C2834 ,\nC2832_=_C2835 ,C2832_=_C2836 ,C2832_=_C2837 ,C2832_=_C2838 ,C2832_=_C2839 ,C2832_=_C2840 ,\nC2832_=_C2841 ,C2832_=_C2842 ,C2833_=_C2834 ,C2833_=_C2835 ,C2833_=_C2836 ,C2833_=_C2837 ,\nC2833_=_C2838 ,C2833_=_C2839 ,C2833_=_C2840 ,C2833_=_C2841 ,C2833_=_C2842 ,C2834_=_C2835 ,\nC2834_=_C2836 ,C2834_=_C2837 ,C2834_=_C2838 ,C2834_=_C2839 ,C2834_=_C2840 ,C2834_=_C2841 ,\nC2834_=_C2842 ,C2835_=_C2836 ,C2835_=_C2837 ,C2835_=_C2838 ,C2835_=_C2839 ,C2835_=_C2840 ,\nC2835_=_C2841 ,C2835_=_C2842 ,C2836_=_C2837 ,C2836_=_C2838 ,C2836_=_C2839 ,C2836_=_C2840 ,\nC2836_=_C2841 ,C2836_=_C2842 ,C2837_=_C2838 ,C2837_=_C2839 ,C2837_=_C2840 ,C2837_=_C2841 ,\nC2837_=_C2842 ,C2838_=_C2839 ,C2838_=_C2840 ,C2838_=_C2841 ,C2838_=_C2842 ,C2839_=_C2840 ,\nC2839_=_C2841 ,C2839_=_C2842 ,C2840_=_C2841 ,C2840_=_C2842 ,C2841_=_C2842 ,"];164[shape=box, label="id:164 level: 6\n55: C339 C735 C747 C857 C868 \nC1026 C1033 C1131 C1132 C1133 C1134 \nC1135 C1136 C1137 C1138 C1139 C1140 \nC1141 C1142 C1143 C1144 C1145 C1146 \nC1147 C1148 C1149 C1150 C1151 C1152 \nC1153 C1154 C1238 C1284 C1371 C1580 \nC2057 C2223 C2372 C2610 C2628 C2825 \nC2960 C2961 C2962 C2963 C2964 C2965 \nC2966 C2967 C2968 C2969 C2970 C2971 \nC2972 C2973 \n768: C339_=_C735( C339 C735 ) C339_=_C857( C339 C857 ) C339_=_C1026( C339 C1026 ) C339_=_C1131( C339 C1131 ) C339_=_C1132( C339 C1132 ) \nC339_=_C1133( C339 C1133 ) C339_=_C1134( C339 C1134 ) C339_=_C1135( C339 C1135 ) C339_=_C1136( C339 C1136 ) C339_=_C1137( C339 C1137 ) C339_=_C1138( C339 C1138 ) \nC339_=_C1139( C339 C1139 ) C339_=_C1140( C339 C1140 ) C339_=_C1141( C339 C1141 ) C339_=_C1142( C339 C1142 ) C339_=_C1143( C339 C1143 ) C339_=_C1144( C339 C1144 ) \nC339_=_C1145( C339 C1145 ) C339_=_C1146( C339 C1146 ) C339_=_C1147( C339 C1147 ) C339_=_C1148( C339 C1148 ) C339_=_C1149( C339 C1149 ) C339_=_C1150( C339 C1150 ) \nC339_=_C1151( C339 C1151 ) C339_=_C1152( C339 C1152 ) C339_=_C1153( C339 C1153 ) C339_=_C1154( C339 C1154 ) C735_=_C747( C735 C747 ) C735_=_C857( C735 C857 ) \nC735_=_C1026( C735 C1026 ) C735_=_C1131( C735 C1131 ) C735_=_C1132( C735 C1132 ) C735_=_C1133( C735 C1133 ) C735_=_C1134( C735 C1134 ) C735_=_C1135( C735 C1135 ) \nC735_=_C1136( C735 C1136 ) C735_=_C1137( C735 C1137 ) C735_=_C1138( C735 C1138 ) C735_=_C1139( C735 C1139 ) C735_=_C1140( C735 C1140 ) C735_=_C1141( C735 C1141 ) \nC735_=_C1142( C735 C1142 ) C735_=_C1143( C735 C1143 ) C735_=_C1144( C735 C1144 ) C735_=_C1145( C735 C1145 ) C735_=_C1146( C735 C1146 ) C735_=_C1147( C735 C1147 ) \nC735_=_C1148( C735 C1148 ) C735_=_C1149( C735 C1149 ) C735_=_C1150( C735 C1150 ) C735_=_C1151( C735 C1151 ) C735_=_C1152( C735 C1152 ) C735_=_C1153( C735 C1153 ) \nC735_=_C1154( C735 C1154 ) C747_=_C868( C747 C868 ) C747_=_C1033( C747 C1033 ) C747_=_C1139( C747 C1139 ) C747_=_C1238( C747 C1238 ) C747_=_C1284( C747 C1284 ) \nC747_=_C1371( C747 C1371 ) C747_=_C1580( C747 C1580 ) C747_=_C2057( C747 C2057 ) C747_=_C2223( C747 C2223 ) C747_=_C2372( C747 C2372 ) C747_=_C2610( C747 C2610 ) \nC747_=_C2628( C747 C2628 ) C747_=_C2825( C747 C2825 ) C747_=_C2960( C747 C2960 ) C747_=_C2961( C747 C2961 ) C747_=_C2962( C747 C2962 ) C747_=_C2963( C747 C2963 ) \nC747_=_C2964( C747 C2964 ) C747_=_C2965( C747 C2965 ) C747_=_C2966( C747 C2966 ) C747_=_C2967( C747 C2967 ) C747_=_C2968( C747 C2968 ) C747_=_C2969( C747 C2969 ) \nC747_=_C2970( C747 C2970 ) C747_=_C2971( C747 C2971 ) C747_=_C2972( C747 C2972 ) C747_=_C2973( C747 C2973 ) C857_=_C868( C857 C868 ) C857_=_C1026( C857 C1026 ) \nC857_=_C1131( C857 C1131 ) C857_=_C1132( C857 C1132 ) C857_=_C1133( C857 C1133 ) C857_=_C1134( C857 C1134 ) C857_=_C1135( C857 C1135 ) C857_=_C1136( C857 C1136 ) \nC857_=_C1137( C857 C1137 ) C857_=_C1138( C857 C1138 ) C857_=_C1139( C857 C1139 ) C857_=_C1140( C857 C1140 ) C857_=_C1141( C857 C1141 ) C857_=_C1142( C857 C1142 ) \nC857_=_C1143( C857 C1143 ) C857_=_C1144( C857 C1144 ) C857_=_C1145( C857 C1145 ) C857_=_C1146( C857 C1146 ) C857_=_C1147( C857 C1147 ) C857_=_C1148( C857 C1148 ) \nC857_=_C1149( C857 C1149 ) C857_=_C1150( C857 C1150 ) C857_=_C1151( C857 C1151 ) C857_=_C1152( C857 C1152 ) C857_=_C1153( C857 C1153 ) C857_=_C1154( C857 C1154 ) \nC868_=_C1033( C868 C1033 ) C868_=_C1139( C868 C1139 ) C868_=_C1238( C868 C1238 ) C868_=_C1284( C868 C1284 ) C868_=_C1371( C868 C1371 ) C868_=_C1580( C868 C1580 ) \nC868_=_C2057( C868 C2057 ) C868_=_C2223( C868 C2223 ) C868_=_C2372( C868 C2372 ) C868_=_C2610( C868 C2610 ) C868_=_C2628( C868 C2628 ) C868_=_C2825( C868 C2825 ) \nC868_=_C2960( C868 C2960 ) C868_=_C2961( C868 C2961 ) C868_=_C2962( C868 C2962 ) C868_=_C2963( C868 C2963 ) C868_=_C2964( C868 C2964 ) C868_=_C2965( C868 C2965 ) \nC868_=_C2966( C868 C2966 ) C868_=_C2967( C868 C2967 ) C868_=_C2968( C868 C2968 ) C868_=_C2969( C868 C2969 ) C868_=_C2970( C868 C2970 ) C868_=_C2971( C868 C2971 ) \nC868_=_C2972( C868 C2972 ) C868_=_C2973( C868 C2973 ) C1026_=_C1033( C1026 C1033 ) C1026_=_C1131( C1026 C1131 ) C1026_=_C1132( C1026 C1132 ) C1026_=_C1133( C1026 C1133 ) \nC1026_=_C1134( C1026 C1134 ) C1026_=_C1135( C1026 C1135 ) C1026_=_C1136( C1026 C1136 ) C1026_=_C1137( C1026 C1137 ) C1026_=_C1138( C1026 C1138 ) C1026_=_C1139( C1026 C1139 ) \nC1026_=_C1140( C1026 C1140 ) C1026_=_C1141( C1026 C1141 ) C1026_=_C1142( C1026 C1142 ) C1026_=_C1143( C1026 C1143 ) C1026_=_C1144( C1026 C1144 ) C1026_=_C1145( C1026 C1145 ) \nC1026_=_C1146( C1026 C1146 ) C1026_=_C1147( C1026 C1147 ) C1026_=_C1148( C1026 C1148 ) C1026_=_C1149( C1026 C1149 ) C1026_=_C1150( C1026 C1150 ) C1026_=_C1151( C1026 C1151 ) \nC1026_=_C1152( C1026 C1152 ) C1026_=_C1153( C1026 C1153 ) C1026_=_C1154( C1026 C1154 ) C1033_=_C1139( C1033 C1139 ) C1033_=_C1238( C1033 C1238 ) C1033_=_C1284( C1033 C1284 ) \nC1033_=_C1371( C1033 C1371 ) C1033_=_C1580( C1033 C1580 ) C1033_=_C2057( C1033 C2057 ) C1033_=_C2223(</w:t>
      </w:r>
    </w:p>
    <w:p>
      <w:pPr>
        <w:pStyle w:val="PreformattedText"/>
        <w:bidi w:val="0"/>
        <w:spacing w:before="0" w:after="0"/>
        <w:jc w:val="left"/>
        <w:rPr/>
      </w:pPr>
      <w:r>
        <w:rPr/>
        <w:t xml:space="preserve"> </w:t>
      </w:r>
      <w:r>
        <w:rPr/>
        <w:t>C1033 C2223 ) C1033_=_C2372( C1033 C2372 ) C1033_=_C2610( C1033 C2610 ) \nC1033_=_C2628( C1033 C2628 ) C1033_=_C2825( C1033 C2825 ) C1033_=_C2960( C1033 C2960 ) C1033_=_C2961( C1033 C2961 ) C1033_=_C2962( C1033 C2962 ) C1033_=_C2963( C1033 C2963 ) \nC1033_=_C2964( C1033 C2964 ) C1033_=_C2965( C1033 C2965 ) C1033_=_C2966( C1033 C2966 ) C1033_=_C2967( C1033 C2967 ) C1033_=_C2968( C1033 C2968 ) C1033_=_C2969( C1033 C2969 ) \nC1033_=_C2970( C1033 C2970 ) C1033_=_C2971( C1033 C2971 ) C1033_=_C2972( C1033 C2972 ) C1033_=_C2973( C1033 C2973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1_=_C1154( C1131 C1154 ) C1131_=_C1371( C1131 C1371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2_=_C1153( C1132 C1153 ) C1132_=_C1154( C1132 C1154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3_=_C1154( C1133 C1154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5_=_C1153( C1135 C1153 ) C1135_=_C1154( C1135 C1154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2825( C1137 C2825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238( C1139 C1238 ) C1139_=_C1284( C1139 C1284 ) C1139_=_C1371( C1139 C1371 ) \nC1139_=_C1580( C1139 C1580 ) C1139_=_C2057( C1139 C2057 ) C1139_=_C2223( C1139 C2223 ) C1139_=_C2372( C1139 C2372 ) C1139_=_C2610( C1139 C2610 ) C1139_=_C2628( C1139 C2628 ) \nC1139_=_C2825( C1139 C2825 ) C1139_=_C2960( C1139 C2960 ) C1139_=_C2961( C1139 C2961 ) C1139_=_C2962( C1139 C2962 ) C1139_=_C2963( C1139 C2963 ) C1139_=_C2964( C1139 C2964 ) \nC1139_=_C2965( C1139 C2965 ) C1139_=_C2966( C1139 C2966 ) C1139_=_C2967( C1139 C2967 ) C1139_=_C2968( C1139 C2968 ) C1139_=_C2969( C1139 C2969 ) C1139_=_C2970( C1139 C2970 ) \nC1139_=_C2971( C1139 C2971 ) C1139_=_C2972( C1139 C2972 ) C1139_=_C2973( C1139 C2973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2961( C1141 C2961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4_=_C1145( C1144 C1145 ) C1144_=_C1146( C1144 C1146 ) C1144_=_C1147( C1144 C1147 ) C1144_=_C1148( C1144 C1148 ) C1144_=_C1149( C1144 C1149 ) C1144_=_C1150( C1144 C1150 ) \nC1144_=_C1151( C1144 C1151 ) C1144_=_C1152( C1144 C1152 ) C1144_=_C1153( C1144 C1153 ) C1144_=_C1154( C1144 C1154 ) C1144_=_C2964( C1144 C2964 ) C1145_=_C1146( C1145 C1146 ) \nC1145_=_C1147( C1145 C1147 ) C1145_=_C1148( C1145 C1148 ) C1145_=_C1149( C1145 C1149 ) C1145_=_C1150( C1145 C1150 ) C1145_=_C1151( C1145 C1151 ) C1145_=_C1152( C1145 C1152 ) \nC1145_=_C1153( C1145 C1153 ) C1145_=_C1154( C1145 C1154 ) C1145_=_C2965( C1145 C2965 ) C1146_=_C1147( C1146 C1147 ) C1146_=_C1148( C1146 C1148 ) C1146_=_C1149( C1146 C1149 ) \nC1146_=_C1150( C1146 C1150 ) C1146_=_C1151( C1146 C1151 ) C1146_=_C1152( C1146 C1152 ) C1146_=_C1153( C1146 C1153 ) C1146_=_C1154( C1146 C1154 ) C1147_=_C1148( C1147 C1148 ) \nC1147_=_C1149( C1147 C1149 ) C1147_=_C1150( C1147 C1150 ) C1147_=_C1151( C1147 C1151 ) C1147_=_C1152( C1147 C1152 ) C1147_=_C1153( C1147 C1153 ) C1147_=_C1154( C1147 C1154 ) \nC1147_=_C2968( C1147 C2968 ) C1148_=_C1149( C1148 C1149 ) C1148_=_C1150( C1148 C1150 ) C1148_=_C1151( C1148 C1151 ) C1148_=_C1152( C1148 C1152 ) C1148_=_C1153( C1148 C1153 ) \nC1148_=_C1154( C1148 C1154 ) C1148_=_C2969( C1148 C2969 ) C1149_=_C1150( C1149 C1150 ) C1149_=_C1151( C1149 C1151 ) C1149_=_C1152( C1149 C1152 ) C1149_=_C1153( C1149 C1153 ) \nC1149_=_C1154( C1149 C1154 ) C1149_=_C2970( C1149 C2970 ) C1150_=_C1151( C1150 C1151 ) C1150_=_C1152( C1150 C1152 ) C1150_=_C1153( C1150 C1153 ) C1150_=_C1154( C1150 C1154 ) \nC1151_=_C1152( C1151 C1152 ) C1151_=_C1153( C1151 C1153 ) C1151_=_C1154( C1151 C1154 ) C1151_=_C2971( C1151 C2971 ) C1152_=_C1153( C1152 C1153 ) C1152_=_C1154( C1152 C1154 ) \nC1153_=_C1154( C1153 C1154 ) C1238_=_C1284( C1238 C1284 ) C1238_=_C1371( C1238 C1371 ) C1238_=_C1580( C1238 C1580 ) C1238_=_C2057( C1238 C2057 ) C1238_=_C2223( C1238 C2223 ) \nC1238_=_C2372( C1238 C2372 ) C1238_=_C2610( C1238 C2610 ) C1238_=_C2628( C1238 C2628 ) C1238_=_C2825( C1238 C2825 ) C1238_=_C2960( C1238 C2960 ) C1238_=_C2961(</w:t>
      </w:r>
    </w:p>
    <w:p>
      <w:pPr>
        <w:pStyle w:val="PreformattedText"/>
        <w:bidi w:val="0"/>
        <w:spacing w:before="0" w:after="0"/>
        <w:jc w:val="left"/>
        <w:rPr/>
      </w:pPr>
      <w:r>
        <w:rPr/>
        <w:t xml:space="preserve"> </w:t>
      </w:r>
      <w:r>
        <w:rPr/>
        <w:t>C1238 C2961 ) \nC1238_=_C2962( C1238 C2962 ) C1238_=_C2963( C1238 C2963 ) C1238_=_C2964( C1238 C2964 ) C1238_=_C2965( C1238 C2965 ) C1238_=_C2966( C1238 C2966 ) C1238_=_C2967( C1238 C2967 ) \nC1238_=_C2968( C1238 C2968 ) C1238_=_C2969( C1238 C2969 ) C1238_=_C2970( C1238 C2970 ) C1238_=_C2971( C1238 C2971 ) C1238_=_C2972( C1238 C2972 ) C1238_=_C2973( C1238 C2973 ) \nC1284_=_C1371( C1284 C1371 ) C1284_=_C1580( C1284 C1580 ) C1284_=_C2057( C1284 C2057 ) C1284_=_C2223( C1284 C2223 ) C1284_=_C2372( C1284 C2372 ) C1284_=_C2610( C1284 C2610 ) \nC1284_=_C2628( C1284 C2628 ) C1284_=_C2825( C1284 C2825 ) C1284_=_C2960( C1284 C2960 ) C1284_=_C2961( C1284 C2961 ) C1284_=_C2962( C1284 C2962 ) C1284_=_C2963( C1284 C2963 ) \nC1284_=_C2964( C1284 C2964 ) C1284_=_C2965( C1284 C2965 ) C1284_=_C2966( C1284 C2966 ) C1284_=_C2967( C1284 C2967 ) C1284_=_C2968( C1284 C2968 ) C1284_=_C2969( C1284 C2969 ) \nC1284_=_C2970( C1284 C2970 ) C1284_=_C2971( C1284 C2971 ) C1284_=_C2972( C1284 C2972 ) C1284_=_C2973( C1284 C2973 ) C1371_=_C1580( C1371 C1580 ) C1371_=_C2057( C1371 C2057 ) \nC1371_=_C2223( C1371 C2223 ) C1371_=_C2372( C1371 C2372 ) C1371_=_C2610( C1371 C2610 ) C1371_=_C2628( C1371 C2628 ) C1371_=_C2825( C1371 C2825 ) C1371_=_C2960( C1371 C2960 ) \nC1371_=_C2961( C1371 C2961 ) C1371_=_C2962( C1371 C2962 ) C1371_=_C2963( C1371 C2963 ) C1371_=_C2964( C1371 C2964 ) C1371_=_C2965( C1371 C2965 ) C1371_=_C2966( C1371 C2966 ) \nC1371_=_C2967( C1371 C2967 ) C1371_=_C2968( C1371 C2968 ) C1371_=_C2969( C1371 C2969 ) C1371_=_C2970( C1371 C2970 ) C1371_=_C2971( C1371 C2971 ) C1371_=_C2972( C1371 C2972 ) \nC1371_=_C2973( C1371 C2973 ) C1580_=_C2057( C1580 C2057 ) C1580_=_C2223( C1580 C2223 ) C1580_=_C2372( C1580 C2372 ) C1580_=_C2610( C1580 C2610 ) C1580_=_C2628( C1580 C2628 ) \nC1580_=_C2825( C1580 C2825 ) C1580_=_C2960( C1580 C2960 ) C1580_=_C2961( C1580 C2961 ) C1580_=_C2962( C1580 C2962 ) C1580_=_C2963( C1580 C2963 ) C1580_=_C2964( C1580 C2964 ) \nC1580_=_C2965( C1580 C2965 ) C1580_=_C2966( C1580 C2966 ) C1580_=_C2967( C1580 C2967 ) C1580_=_C2968( C1580 C2968 ) C1580_=_C2969( C1580 C2969 ) C1580_=_C2970( C1580 C2970 ) \nC1580_=_C2971( C1580 C2971 ) C1580_=_C2972( C1580 C2972 ) C1580_=_C2973( C1580 C2973 ) C2057_=_C2223( C2057 C2223 ) C2057_=_C2372( C2057 C2372 ) C2057_=_C2610( C2057 C2610 ) \nC2057_=_C2628( C2057 C2628 ) C2057_=_C2825( C2057 C2825 ) C2057_=_C2960( C2057 C2960 ) C2057_=_C2961( C2057 C2961 ) C2057_=_C2962( C2057 C2962 ) C2057_=_C2963( C2057 C2963 ) \nC2057_=_C2964( C2057 C2964 ) C2057_=_C2965( C2057 C2965 ) C2057_=_C2966( C2057 C2966 ) C2057_=_C2967( C2057 C2967 ) C2057_=_C2968( C2057 C2968 ) C2057_=_C2969( C2057 C2969 ) \nC2057_=_C2970( C2057 C2970 ) C2057_=_C2971( C2057 C2971 ) C2057_=_C2972( C2057 C2972 ) C2057_=_C2973( C2057 C2973 ) C2223_=_C2372( C2223 C2372 ) C2223_=_C2610( C2223 C2610 ) \nC2223_=_C2628( C2223 C2628 ) C2223_=_C2825( C2223 C2825 ) C2223_=_C2960( C2223 C2960 ) C2223_=_C2961( C2223 C2961 ) C2223_=_C2962( C2223 C2962 ) C2223_=_C2963( C2223 C2963 ) \nC2223_=_C2964( C2223 C2964 ) C2223_=_C2965( C2223 C2965 ) C2223_=_C2966( C2223 C2966 ) C2223_=_C2967( C2223 C2967 ) C2223_=_C2968( C2223 C2968 ) C2223_=_C2969( C2223 C2969 ) \nC2223_=_C2970( C2223 C2970 ) C2223_=_C2971( C2223 C2971 ) C2223_=_C2972( C2223 C2972 ) C2223_=_C2973( C2223 C2973 ) C2372_=_C2610( C2372 C2610 ) C2372_=_C2628( C2372 C2628 ) \nC2372_=_C2825( C2372 C2825 ) C2372_=_C2960( C2372 C2960 ) C2372_=_C2961( C2372 C2961 ) C2372_=_C2962( C2372 C2962 ) C2372_=_C2963( C2372 C2963 ) C2372_=_C2964( C2372 C2964 ) \nC2372_=_C2965( C2372 C2965 ) C2372_=_C2966( C2372 C2966 ) C2372_=_C2967( C2372 C2967 ) C2372_=_C2968( C2372 C2968 ) C2372_=_C2969( C2372 C2969 ) C2372_=_C2970( C2372 C2970 ) \nC2372_=_C2971( C2372 C2971 ) C2372_=_C2972( C2372 C2972 ) C2372_=_C2973( C2372 C2973 ) C2610_=_C2628( C2610 C2628 ) C2610_=_C2825( C2610 C2825 ) C2610_=_C2960( C2610 C2960 ) \nC2610_=_C2961( C2610 C2961 ) C2610_=_C2962( C2610 C2962 ) C2610_=_C2963( C2610 C2963 ) C2610_=_C2964( C2610 C2964 ) C2610_=_C2965( C2610 C2965 ) C2610_=_C2966( C2610 C2966 ) \nC2610_=_C2967( C2610 C2967 ) C2610_=_C2968( C2610 C2968 ) C2610_=_C2969( C2610 C2969 ) C2610_=_C2970( C2610 C2970 ) C2610_=_C2971( C2610 C2971 ) C2610_=_C2972( C2610 C2972 ) \nC2610_=_C2973( C2610 C2973 ) C2628_=_C2825( C2628 C2825 ) C2628_=_C2960( C2628 C2960 ) C2628_=_C2961( C2628 C2961 ) C2628_=_C2962( C2628 C2962 ) C2628_=_C2963( C2628 C2963 ) \nC2628_=_C2964( C2628 C2964 ) C2628_=_C2965( C2628 C2965 ) C2628_=_C2966( C2628 C2966 ) C2628_=_C2967( C2628 C2967 ) C2628_=_C2968( C2628 C2968 ) C2628_=_C2969( C2628 C2969 ) \nC2628_=_C2970( C2628 C2970 ) C2628_=_C2971( C2628 C2971 ) C2628_=_C2972( C2628 C2972 ) C2628_=_C2973( C2628 C2973 ) C2825_=_C2960( C2825 C2960 ) C2825_=_C2961( C2825 C2961 ) \nC2825_=_C2962( C2825 C2962 ) C2825_=_C2963( C2825 C2963 ) C2825_=_C2964( C2825 C2964 ) C2825_=_C2965( C2825 C2965 ) C2825_=_C2966( C2825 C2966 ) C2825_=_C2967( C2825 C2967 ) \nC2825_=_C2968( C2825 C2968 ) C2825_=_C2969( C2825 C2969 ) C2825_=_C2970( C2825 C2970 ) C2825_=_C2971( C2825 C2971 ) C2825_=_C2972( C2825 C2972 ) C2825_=_C2973( C2825 C2973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1_=_C2973( C2961 C2973 ) C2962_=_C2963( C2962 C2963 ) C2962_=_C2964( C2962 C2964 ) C2962_=_C2965( C2962 C2965 ) C2962_=_C2966( C2962 C2966 ) C2962_=_C2967( C2962 C2967 ) \nC2962_=_C2968( C2962 C2968 ) C2962_=_C2969( C2962 C2969 ) C2962_=_C2970( C2962 C2970 ) C2962_=_C2971( C2962 C2971 ) C2962_=_C2972( C2962 C2972 ) C2962_=_C2973( C2962 C2973 ) \nC2963_=_C2964( C2963 C2964 ) C2963_=_C2965( C2963 C2965 ) C2963_=_C2966( C2963 C2966 ) C2963_=_C2967( C2963 C2967 ) C2963_=_C2968( C2963 C2968 ) C2963_=_C2969( C2963 C2969 ) \nC2963_=_C2970( C2963 C2970 ) C2963_=_C2971( C2963 C2971 ) C2963_=_C2972( C2963 C2972 ) C2963_=_C2973( C2963 C2973 ) C2964_=_C2965( C2964 C2965 ) C2964_=_C2966( C2964 C2966 ) \nC2964_=_C2967( C2964 C2967 ) C2964_=_C2968( C2964 C2968 ) C2964_=_C2969( C2964 C2969 ) C2964_=_C2970( C2964 C2970 ) C2964_=_C2971( C2964 C2971 ) C2964_=_C2972( C2964 C2972 ) \nC2964_=_C2973( C2964 C2973 ) C2965_=_C2966( C2965 C2966 ) C2965_=_C2967( C2965 C2967 ) C2965_=_C2968( C2965 C2968 ) C2965_=_C2969( C2965 C2969 ) C2965_=_C2970( C2965 C2970 ) \nC2965_=_C2971( C2965 C2971 ) C2965_=_C2972( C2965 C2972 ) C2965_=_C2973( C2965 C2973 ) C2966_=_C2967( C2966 C2967 ) C2966_=_C2968( C2966 C2968 ) C2966_=_C2969( C2966 C2969 ) \nC2966_=_C2970( C2966 C2970 ) C2966_=_C2971( C2966 C2971 ) C2966_=_C2972( C2966 C2972 ) C2966_=_C2973( C2966 C2973 ) C2967_=_C2968( C2967 C2968 ) C2967_=_C2969( C2967 C2969 ) \nC2967_=_C2970( C2967 C2970 ) C2967_=_C2971( C2967 C2971 ) C2967_=_C2972( C2967 C2972 ) C2967_=_C2973( C2967 C2973 ) C2968_=_C2969( C2968 C2969 ) C2968_=_C2970( C2968 C2970 ) \nC2968_=_C2971( C2968 C2971 ) C2968_=_C2972( C2968 C2972 ) C2968_=_C2973( C2968 C2973 ) C2969_=_C2970( C2969 C2970 ) C2969_=_C2971( C2969 C2971 ) C2969_=_C2972( C2969 C2972 ) \nC2969_=_C2973( C2969 C2973 ) C2970_=_C2971( C2970 C2971 ) C2970_=_C2972( C2970 C2972 ) C2970_=_C2973( C2970 C2973 ) C2971_=_C2972( C2971 C2972 ) C2971_=_C2973( C2971 C2973 ) \nC2972_=_C2973( C2972 C2973 ) "];112-&gt;164[label="54: C339 C735 C747 C857 C868 \nC1026 C1033 C1131 C1132 C1133 C1134 \nC1135 C1136 C1137 C1138 C1140 C1141 \nC1142 C1143 C1144 C1145 C1146 C1147 \nC1148 C1149 C1150 C1151 C1152 C1153 \nC1154 C1238 C1284 C1371 C1580 C2057 \nC2223 C2372 C2610 C2628 C2825 C2960 \nC2961 C2962 C2963 C2964 C2965 C2966 \nC2967 C2968 C2969 C2970 C2971 C2972 \nC2973 \n714: C339_=_C735 ,C339_=_C857 ,C339_=_C1026 ,C339_=_C1131 ,C339_=_C1132 ,\nC339_=_C1133 ,C339_=_C1134 ,C339_=_C1135 ,C339_=_C1136 ,C339_=_C1137 ,C339_=_C1138 ,\nC339_=_C1140 ,C339_=_C1141 ,C339_=_C1142 ,C339_=_C1143 ,C339_=_C1144 ,C339_=_C1145 ,\nC339_=_C1146 ,C339_=_C1147 ,C339_=_C1148 ,C339_=_C1149 ,C339_=_C1150 ,C339_=_C1151 ,\nC339_=_C1152 ,C339_=_C1153 ,C339_=_C1154 ,C735_=_C747 ,C735_=_C857 ,C735_=_C1026 ,\nC735_=_C1131 ,C735_=_C1132 ,C735_=_C1133 ,C735_=_C1134 ,C735_=_C1135 ,C735_=_C1136 ,\nC735_=_C1137 ,C735_=_C1138 ,C735_=_C1140 ,C735_=_C1141 ,C735_=_C1142 ,C735_=_C1143 ,\nC735_=_C1144 ,C735_=_C1145 ,C735_=_C1146 ,C735_=_C1147 ,C735_=_C1148 ,C735_=_C1149 ,\nC735_=_C1150 ,C735_=_C1151 ,C735_=_C1152 ,C735_=_C1153 ,C735_=_C1154 ,C747_=_C868 ,\nC747_=_C1033 ,C747_=_C1238 ,C747_=_C1284 ,C747_=_C1371 ,C747_=_C1580 ,C747_=_C2057 ,\nC747_=_C2223 ,C747_=_C2372 ,C747_=_C2610 ,C747_=_C2628 ,C747_=_C2825 ,C747_=_C2960 ,\nC747_=_C2961 ,C747_=_C2962 ,C747_=_C2963 ,C747_=_C2964 ,C747_=_C2965 ,C747_=_C2966 ,\nC747_=_C2967 ,C747_=_C2968 ,C747_=_C2969 ,C747_=_C2970 ,C747_=_C2971 ,C747_=_C2972 ,\nC747_=_C2973 ,C857_=_C868 ,C857_=_C1026 ,C857_=_C1131 ,C857_=_C1132 ,C857_=_C1133 ,\nC857_=_C1134 ,C857_=_C1135 ,C857_=_C1136 ,C857_=_C1137 ,C857_=_C1138 ,C857_=_C1140 ,\nC857_=_C1141 ,C857_=_C1142 ,C857_=_C1143 ,C857_=_C1144 ,C857_=_C1145 ,C857_=_C1146 ,\nC857_=_C1147 ,C857_=_C1148 ,C857_=_C1149 ,C857_=_C1150 ,C857_=_C1151 ,C857_=_C1152 ,\nC857_=_C1153 ,C857_=_C1154 ,C868_=_C1033 ,C868_=_C1238 ,C868_=_C1284 ,C868_=_C1371 ,\nC868_=_C1580 ,C868_=_C2057 ,C868_=_C2223 ,C868_=_C2372 ,C868_=_C2610 ,C868_=_C2628 ,\nC868_=_C2825 ,C868_=_C2960 ,C868_=_C2961 ,C868_=_C2962 ,C868_=_C2963 ,C868_=_C2964 ,\nC868_=_C2965 ,C868_=_C2966 ,C868_=_C2967 ,C868_=_C2968</w:t>
      </w:r>
    </w:p>
    <w:p>
      <w:pPr>
        <w:pStyle w:val="PreformattedText"/>
        <w:bidi w:val="0"/>
        <w:spacing w:before="0" w:after="0"/>
        <w:jc w:val="left"/>
        <w:rPr/>
      </w:pPr>
      <w:r>
        <w:rPr/>
        <w:t xml:space="preserve"> </w:t>
      </w:r>
      <w:r>
        <w:rPr/>
        <w:t>,C868_=_C2969 ,C868_=_C2970 ,\nC868_=_C2971 ,C868_=_C2972 ,C868_=_C2973 ,C1026_=_C1033 ,C1026_=_C1131 ,C1026_=_C1132 ,\nC1026_=_C1133 ,C1026_=_C1134 ,C1026_=_C1135 ,C1026_=_C1136 ,C1026_=_C1137 ,C1026_=_C1138 ,\nC1026_=_C1140 ,C1026_=_C1141 ,C1026_=_C1142 ,C1026_=_C1143 ,C1026_=_C1144 ,C1026_=_C1145 ,\nC1026_=_C1146 ,C1026_=_C1147 ,C1026_=_C1148 ,C1026_=_C1149 ,C1026_=_C1150 ,C1026_=_C1151 ,\nC1026_=_C1152 ,C1026_=_C1153 ,C1026_=_C1154 ,C1033_=_C1238 ,C1033_=_C1284 ,C1033_=_C1371 ,\nC1033_=_C1580 ,C1033_=_C2057 ,C1033_=_C2223 ,C1033_=_C2372 ,C1033_=_C2610 ,C1033_=_C2628 ,\nC1033_=_C2825 ,C1033_=_C2960 ,C1033_=_C2961 ,C1033_=_C2962 ,C1033_=_C2963 ,C1033_=_C2964 ,\nC1033_=_C2965 ,C1033_=_C2966 ,C1033_=_C2967 ,C1033_=_C2968 ,C1033_=_C2969 ,C1033_=_C2970 ,\nC1033_=_C2971 ,C1033_=_C2972 ,C1033_=_C2973 ,C1131_=_C1132 ,C1131_=_C1133 ,C1131_=_C1134 ,\nC1131_=_C1135 ,C1131_=_C1136 ,C1131_=_C1137 ,C1131_=_C1138 ,C1131_=_C1140 ,C1131_=_C1141 ,\nC1131_=_C1142 ,C1131_=_C1143 ,C1131_=_C1144 ,C1131_=_C1145 ,C1131_=_C1146 ,C1131_=_C1147 ,\nC1131_=_C1148 ,C1131_=_C1149 ,C1131_=_C1150 ,C1131_=_C1151 ,C1131_=_C1152 ,C1131_=_C1153 ,\nC1131_=_C1154 ,C1131_=_C1371 ,C1132_=_C1133 ,C1132_=_C1134 ,C1132_=_C1135 ,C1132_=_C1136 ,\nC1132_=_C1137 ,C1132_=_C1138 ,C1132_=_C1140 ,C1132_=_C1141 ,C1132_=_C1142 ,C1132_=_C1143 ,\nC1132_=_C1144 ,C1132_=_C1145 ,C1132_=_C1146 ,C1132_=_C1147 ,C1132_=_C1148 ,C1132_=_C1149 ,\nC1132_=_C1150 ,C1132_=_C1151 ,C1132_=_C1152 ,C1132_=_C1153 ,C1132_=_C1154 ,C1133_=_C1134 ,\nC1133_=_C1135 ,C1133_=_C1136 ,C1133_=_C1137 ,C1133_=_C1138 ,C1133_=_C1140 ,C1133_=_C1141 ,\nC1133_=_C1142 ,C1133_=_C1143 ,C1133_=_C1144 ,C1133_=_C1145 ,C1133_=_C1146 ,C1133_=_C1147 ,\nC1133_=_C1148 ,C1133_=_C1149 ,C1133_=_C1150 ,C1133_=_C1151 ,C1133_=_C1152 ,C1133_=_C1153 ,\nC1133_=_C1154 ,C1134_=_C1135 ,C1134_=_C1136 ,C1134_=_C1137 ,C1134_=_C1138 ,C1134_=_C1140 ,\nC1134_=_C1141 ,C1134_=_C1142 ,C1134_=_C1143 ,C1134_=_C1144 ,C1134_=_C1145 ,C1134_=_C1146 ,\nC1134_=_C1147 ,C1134_=_C1148 ,C1134_=_C1149 ,C1134_=_C1150 ,C1134_=_C1151 ,C1134_=_C1152 ,\nC1134_=_C1153 ,C1134_=_C1154 ,C1135_=_C1136 ,C1135_=_C1137 ,C1135_=_C1138 ,C1135_=_C1140 ,\nC1135_=_C1141 ,C1135_=_C1142 ,C1135_=_C1143 ,C1135_=_C1144 ,C1135_=_C1145 ,C1135_=_C1146 ,\nC1135_=_C1147 ,C1135_=_C1148 ,C1135_=_C1149 ,C1135_=_C1150 ,C1135_=_C1151 ,C1135_=_C1152 ,\nC1135_=_C1153 ,C1135_=_C1154 ,C1136_=_C1137 ,C1136_=_C1138 ,C1136_=_C1140 ,C1136_=_C1141 ,\nC1136_=_C1142 ,C1136_=_C1143 ,C1136_=_C1144 ,C1136_=_C1145 ,C1136_=_C1146 ,C1136_=_C1147 ,\nC1136_=_C1148 ,C1136_=_C1149 ,C1136_=_C1150 ,C1136_=_C1151 ,C1136_=_C1152 ,C1136_=_C1153 ,\nC1136_=_C1154 ,C1137_=_C1138 ,C1137_=_C1140 ,C1137_=_C1141 ,C1137_=_C1142 ,C1137_=_C1143 ,\nC1137_=_C1144 ,C1137_=_C1145 ,C1137_=_C1146 ,C1137_=_C1147 ,C1137_=_C1148 ,C1137_=_C1149 ,\nC1137_=_C1150 ,C1137_=_C1151 ,C1137_=_C1152 ,C1137_=_C1153 ,C1137_=_C1154 ,C1137_=_C2825 ,\nC1138_=_C1140 ,C1138_=_C1141 ,C1138_=_C1142 ,C1138_=_C1143 ,C1138_=_C1144 ,C1138_=_C1145 ,\nC1138_=_C1146 ,C1138_=_C1147 ,C1138_=_C1148 ,C1138_=_C1149 ,C1138_=_C1150 ,C1138_=_C1151 ,\nC1138_=_C1152 ,C1138_=_C1153 ,C1138_=_C1154 ,C1140_=_C1141 ,C1140_=_C1142 ,C1140_=_C1143 ,\nC1140_=_C1144 ,C1140_=_C1145 ,C1140_=_C1146 ,C1140_=_C1147 ,C1140_=_C1148 ,C1140_=_C1149 ,\nC1140_=_C1150 ,C1140_=_C1151 ,C1140_=_C1152 ,C1140_=_C1153 ,C1140_=_C1154 ,C1141_=_C1142 ,\nC1141_=_C1143 ,C1141_=_C1144 ,C1141_=_C1145 ,C1141_=_C1146 ,C1141_=_C1147 ,C1141_=_C1148 ,\nC1141_=_C1149 ,C1141_=_C1150 ,C1141_=_C1151 ,C1141_=_C1152 ,C1141_=_C1153 ,C1141_=_C1154 ,\nC1141_=_C2961 ,C1142_=_C1143 ,C1142_=_C1144 ,C1142_=_C1145 ,C1142_=_C1146 ,C1142_=_C1147 ,\nC1142_=_C1148 ,C1142_=_C1149 ,C1142_=_C1150 ,C1142_=_C1151 ,C1142_=_C1152 ,C1142_=_C1153 ,\nC1142_=_C1154 ,C1143_=_C1144 ,C1143_=_C1145 ,C1143_=_C1146 ,C1143_=_C1147 ,C1143_=_C1148 ,\nC1143_=_C1149 ,C1143_=_C1150 ,C1143_=_C1151 ,C1143_=_C1152 ,C1143_=_C1153 ,C1143_=_C1154 ,\nC1144_=_C1145 ,C1144_=_C1146 ,C1144_=_C1147 ,C1144_=_C1148 ,C1144_=_C1149 ,C1144_=_C1150 ,\nC1144_=_C1151 ,C1144_=_C1152 ,C1144_=_C1153 ,C1144_=_C1154 ,C1144_=_C2964 ,C1145_=_C1146 ,\nC1145_=_C1147 ,C1145_=_C1148 ,C1145_=_C1149 ,C1145_=_C1150 ,C1145_=_C1151 ,C1145_=_C1152 ,\nC1145_=_C1153 ,C1145_=_C1154 ,C1145_=_C2965 ,C1146_=_C1147 ,C1146_=_C1148 ,C1146_=_C1149 ,\nC1146_=_C1150 ,C1146_=_C1151 ,C1146_=_C1152 ,C1146_=_C1153 ,C1146_=_C1154 ,C1147_=_C1148 ,\nC1147_=_C1149 ,C1147_=_C1150 ,C1147_=_C1151 ,C1147_=_C1152 ,C1147_=_C1153 ,C1147_=_C1154 ,\nC1147_=_C2968 ,C1148_=_C1149 ,C1148_=_C1150 ,C1148_=_C1151 ,C1148_=_C1152 ,C1148_=_C1153 ,\nC1148_=_C1154 ,C1148_=_C2969 ,C1149_=_C1150 ,C1149_=_C1151 ,C1149_=_C1152 ,C1149_=_C1153 ,\nC1149_=_C1154 ,C1149_=_C2970 ,C1150_=_C1151 ,C1150_=_C1152 ,C1150_=_C1153 ,C1150_=_C1154 ,\nC1151_=_C1152 ,C1151_=_C1153 ,C1151_=_C1154 ,C1151_=_C2971 ,C1152_=_C1153 ,C1152_=_C1154 ,\nC1153_=_C1154 ,C1238_=_C1284 ,C1238_=_C1371 ,C1238_=_C1580 ,C1238_=_C2057 ,C1238_=_C2223 ,\nC1238_=_C2372 ,C1238_=_C2610 ,C1238_=_C2628 ,C1238_=_C2825 ,C1238_=_C2960 ,C1238_=_C2961 ,\nC1238_=_C2962 ,C1238_=_C2963 ,C1238_=_C2964 ,C1238_=_C2965 ,C1238_=_C2966 ,C1238_=_C2967 ,\nC1238_=_C2968 ,C1238_=_C2969 ,C1238_=_C2970 ,C1238_=_C2971 ,C1238_=_C2972 ,C1238_=_C2973 ,\nC1284_=_C1371 ,C1284_=_C1580 ,C1284_=_C2057 ,C1284_=_C2223 ,C1284_=_C2372 ,C1284_=_C2610 ,\nC1284_=_C2628 ,C1284_=_C2825 ,C1284_=_C2960 ,C1284_=_C2961 ,C1284_=_C2962 ,C1284_=_C2963 ,\nC1284_=_C2964 ,C1284_=_C2965 ,C1284_=_C2966 ,C1284_=_C2967 ,C1284_=_C2968 ,C1284_=_C2969 ,\nC1284_=_C2970 ,C1284_=_C2971 ,C1284_=_C2972 ,C1284_=_C2973 ,C1371_=_C1580 ,C1371_=_C2057 ,\nC1371_=_C2223 ,C1371_=_C2372 ,C1371_=_C2610 ,C1371_=_C2628 ,C1371_=_C2825 ,C1371_=_C2960 ,\nC1371_=_C2961 ,C1371_=_C2962 ,C1371_=_C2963 ,C1371_=_C2964 ,C1371_=_C2965 ,C1371_=_C2966 ,\nC1371_=_C2967 ,C1371_=_C2968 ,C1371_=_C2969 ,C1371_=_C2970 ,C1371_=_C2971 ,C1371_=_C2972 ,\nC1371_=_C2973 ,C1580_=_C2057 ,C1580_=_C2223 ,C1580_=_C2372 ,C1580_=_C2610 ,C1580_=_C2628 ,\nC1580_=_C2825 ,C1580_=_C2960 ,C1580_=_C2961 ,C1580_=_C2962 ,C1580_=_C2963 ,C1580_=_C2964 ,\nC1580_=_C2965 ,C1580_=_C2966 ,C1580_=_C2967 ,C1580_=_C2968 ,C1580_=_C2969 ,C1580_=_C2970 ,\nC1580_=_C2971 ,C1580_=_C2972 ,C1580_=_C2973 ,C2057_=_C2223 ,C2057_=_C2372 ,C2057_=_C2610 ,\nC2057_=_C2628 ,C2057_=_C2825 ,C2057_=_C2960 ,C2057_=_C2961 ,C2057_=_C2962 ,C2057_=_C2963 ,\nC2057_=_C2964 ,C2057_=_C2965 ,C2057_=_C2966 ,C2057_=_C2967 ,C2057_=_C2968 ,C2057_=_C2969 ,\nC2057_=_C2970 ,C2057_=_C2971 ,C2057_=_C2972 ,C2057_=_C2973 ,C2223_=_C2372 ,C2223_=_C2610 ,\nC2223_=_C2628 ,C2223_=_C2825 ,C2223_=_C2960 ,C2223_=_C2961 ,C2223_=_C2962 ,C2223_=_C2963 ,\nC2223_=_C2964 ,C2223_=_C2965 ,C2223_=_C2966 ,C2223_=_C2967 ,C2223_=_C2968 ,C2223_=_C2969 ,\nC2223_=_C2970 ,C2223_=_C2971 ,C2223_=_C2972 ,C2223_=_C2973 ,C2372_=_C2610 ,C2372_=_C2628 ,\nC2372_=_C2825 ,C2372_=_C2960 ,C2372_=_C2961 ,C2372_=_C2962 ,C2372_=_C2963 ,C2372_=_C2964 ,\nC2372_=_C2965 ,C2372_=_C2966 ,C2372_=_C2967 ,C2372_=_C2968 ,C2372_=_C2969 ,C2372_=_C2970 ,\nC2372_=_C2971 ,C2372_=_C2972 ,C2372_=_C2973 ,C2610_=_C2628 ,C2610_=_C2825 ,C2610_=_C2960 ,\nC2610_=_C2961 ,C2610_=_C2962 ,C2610_=_C2963 ,C2610_=_C2964 ,C2610_=_C2965 ,C2610_=_C2966 ,\nC2610_=_C2967 ,C2610_=_C2968 ,C2610_=_C2969 ,C2610_=_C2970 ,C2610_=_C2971 ,C2610_=_C2972 ,\nC2610_=_C2973 ,C2628_=_C2825 ,C2628_=_C2960 ,C2628_=_C2961 ,C2628_=_C2962 ,C2628_=_C2963 ,\nC2628_=_C2964 ,C2628_=_C2965 ,C2628_=_C2966 ,C2628_=_C2967 ,C2628_=_C2968 ,C2628_=_C2969 ,\nC2628_=_C2970 ,C2628_=_C2971 ,C2628_=_C2972 ,C2628_=_C2973 ,C2825_=_C2960 ,C2825_=_C2961 ,\nC2825_=_C2962 ,C2825_=_C2963 ,C2825_=_C2964 ,C2825_=_C2965 ,C2825_=_C2966 ,C2825_=_C2967 ,\nC2825_=_C2968 ,C2825_=_C2969 ,C2825_=_C2970 ,C2825_=_C2971 ,C2825_=_C2972 ,C2825_=_C2973 ,\nC2960_=_C2961 ,C2960_=_C2962 ,C2960_=_C2963 ,C2960_=_C2964 ,C2960_=_C2965 ,C2960_=_C2966 ,\nC2960_=_C2967 ,C2960_=_C2968 ,C2960_=_C2969 ,C2960_=_C2970 ,C2960_=_C2971 ,C2960_=_C2972 ,\nC2960_=_C2973 ,C2961_=_C2962 ,C2961_=_C2963 ,C2961_=_C2964 ,C2961_=_C2965 ,C2961_=_C2966 ,\nC2961_=_C2967 ,C2961_=_C2968 ,C2961_=_C2969 ,C2961_=_C2970 ,C2961_=_C2971 ,C2961_=_C2972 ,\nC2961_=_C2973 ,C2962_=_C2963 ,C2962_=_C2964 ,C2962_=_C2965 ,C2962_=_C2966 ,C2962_=_C2967 ,\nC2962_=_C2968 ,C2962_=_C2969 ,C2962_=_C2970 ,C2962_=_C2971 ,C2962_=_C2972 ,C2962_=_C2973 ,\nC2963_=_C2964 ,C2963_=_C2965 ,C2963_=_C2966 ,C2963_=_C2967 ,C2963_=_C2968 ,C2963_=_C2969 ,\nC2963_=_C2970 ,C2963_=_C2971 ,C2963_=_C2972 ,C2963_=_C2973 ,C2964_=_C2965 ,C2964_=_C2966 ,\nC2964_=_C2967 ,C2964_=_C2968 ,C2964_=_C2969 ,C2964_=_C2970 ,C2964_=_C2971 ,C2964_=_C2972 ,\nC2964_=_C2973 ,C2965_=_C2966 ,C2965_=_C2967 ,C2965_=_C2968 ,C2965_=_C2969 ,C2965_=_C2970 ,\nC2965_=_C2971 ,C2965_=_C2972 ,C2965_=_C2973 ,C2966_=_C2967 ,C2966_=_C2968 ,C2966_=_C2969 ,\nC2966_=_C2970 ,C2966_=_C2971 ,C2966_=_C2972 ,C2966_=_C2973 ,C2967_=_C2968 ,C2967_=_C2969 ,\nC2967_=_C2970 ,C2967_=_C2971 ,C2967_=_C2972 ,C2967_=_C2973 ,C2968_=_C2969 ,C2968_=_C2970 ,\nC2968_=_C2971 ,C2968_=_C2972 ,C2968_=_C2973 ,C2969_=_C2970 ,C2969_=_C2971 ,C2969_=_C2972 ,\nC2969_=_C2973 ,C2970_=_C2971 ,C2970_=_C2972 ,C2970_=_C2973 ,C2971_=_C2972 ,C2971_=_C2973 ,\nC2972_=_C2973 ,"];165[shape=box, label="id:165 level: 6\n57: C558 C569 C685 C985 C1028 \nC1034 C1131 C1141 C1365 C1366 C1367 \nC1368 C1369 C1370 C1371 C1372 C1373 \nC1374 C1375 C1376 C1377 C1378 C1379 \nC1380 C1381 C1382 C1383 C1384 C1385 \nC1386 C1387 C1388 C1534 C1859 C2000 \nC2042 C2455 C2477 C2613 C2646 C2768 \nC2826 C2961 C3114 C3115 C3116 C3117 \nC3118 C3119 C3120 C3121 C3122 C3123 \nC3124 C3125 C3126 C3127 \n822: C558_=_C569( C558 C569 ) C558_=_C685( C558 C685 ) C558_=_C985( C558 C985 ) C558_=_C1028( C558 C1028 ) C558_=_C1131( C558 C1131 ) \nC558_=_C1365( C558 C1365 ) C558_=_C1366( C558 C1366 ) C558_=_C1367( C558 C1367 ) C558_=_C1368( C558 C1368 ) C558_=_C1369( C558 C1369 ) C558_=_C1370( C558 C1370 ) \nC558_=_C1371( C558 C1371 ) C558_=_C1372( C558 C1372 ) C558_=_C1373( C558 C1373 ) C558_=_C1374( C558 C1374 ) C558_=_C1375( C558 C1375 ) C558_=_C1376(</w:t>
      </w:r>
    </w:p>
    <w:p>
      <w:pPr>
        <w:pStyle w:val="PreformattedText"/>
        <w:bidi w:val="0"/>
        <w:spacing w:before="0" w:after="0"/>
        <w:jc w:val="left"/>
        <w:rPr/>
      </w:pPr>
      <w:r>
        <w:rPr/>
        <w:t xml:space="preserve"> </w:t>
      </w:r>
      <w:r>
        <w:rPr/>
        <w:t>C558 C1376 ) \nC558_=_C1377( C558 C1377 ) C558_=_C1378( C558 C1378 ) C558_=_C1379( C558 C1379 ) C558_=_C1380( C558 C1380 ) C558_=_C1381( C558 C1381 ) C558_=_C1382( C558 C1382 ) \nC558_=_C1383( C558 C1383 ) C558_=_C1384( C558 C1384 ) C558_=_C1385( C558 C1385 ) C558_=_C1386( C558 C1386 ) C558_=_C1387( C558 C1387 ) C558_=_C1388( C558 C1388 ) \nC569_=_C1034( C569 C1034 ) C569_=_C1141( C569 C1141 ) C569_=_C1372( C569 C1372 ) C569_=_C1534( C569 C1534 ) C569_=_C1859( C569 C1859 ) C569_=_C2000( C569 C2000 ) \nC569_=_C2042( C569 C2042 ) C569_=_C2455( C569 C2455 ) C569_=_C2477( C569 C2477 ) C569_=_C2613( C569 C2613 ) C569_=_C2646( C569 C2646 ) C569_=_C2768( C569 C2768 ) \nC569_=_C2826( C569 C2826 ) C569_=_C2961( C569 C2961 ) C569_=_C3114( C569 C3114 ) C569_=_C3115( C569 C3115 ) C569_=_C3116( C569 C3116 ) C569_=_C3117( C569 C3117 ) \nC569_=_C3118( C569 C3118 ) C569_=_C3119( C569 C3119 ) C569_=_C3120( C569 C3120 ) C569_=_C3121( C569 C3121 ) C569_=_C3122( C569 C3122 ) C569_=_C3123( C569 C3123 ) \nC569_=_C3124( C569 C3124 ) C569_=_C3125( C569 C3125 ) C569_=_C3126( C569 C3126 ) C569_=_C3127( C569 C3127 ) C685_=_C985( C685 C985 ) C685_=_C1028( C685 C1028 ) \nC685_=_C1131( C685 C1131 ) C685_=_C1365( C685 C1365 ) C685_=_C1366( C685 C1366 ) C685_=_C1367( C685 C1367 ) C685_=_C1368( C685 C1368 ) C685_=_C1369( C685 C1369 ) \nC685_=_C1370( C685 C1370 ) C685_=_C1371( C685 C1371 ) C685_=_C1372( C685 C1372 ) C685_=_C1373( C685 C1373 ) C685_=_C1374( C685 C1374 ) C685_=_C1375( C685 C1375 ) \nC685_=_C1376( C685 C1376 ) C685_=_C1377( C685 C1377 ) C685_=_C1378( C685 C1378 ) C685_=_C1379( C685 C1379 ) C685_=_C1380( C685 C1380 ) C685_=_C1381( C685 C1381 ) \nC685_=_C1382( C685 C1382 ) C685_=_C1383( C685 C1383 ) C685_=_C1384( C685 C1384 ) C685_=_C1385( C685 C1385 ) C685_=_C1386( C685 C1386 ) C685_=_C1387( C685 C1387 ) \nC685_=_C1388( C685 C1388 ) C985_=_C1028( C985 C1028 ) C985_=_C1131( C985 C1131 ) C985_=_C1365( C985 C1365 ) C985_=_C1366( C985 C1366 ) C985_=_C1367( C985 C1367 ) \nC985_=_C1368( C985 C1368 ) C985_=_C1369( C985 C1369 ) C985_=_C1370( C985 C1370 ) C985_=_C1371( C985 C1371 ) C985_=_C1372( C985 C1372 ) C985_=_C1373( C985 C1373 ) \nC985_=_C1374( C985 C1374 ) C985_=_C1375( C985 C1375 ) C985_=_C1376( C985 C1376 ) C985_=_C1377( C985 C1377 ) C985_=_C1378( C985 C1378 ) C985_=_C1379( C985 C1379 ) \nC985_=_C1380( C985 C1380 ) C985_=_C1381( C985 C1381 ) C985_=_C1382( C985 C1382 ) C985_=_C1383( C985 C1383 ) C985_=_C1384( C985 C1384 ) C985_=_C1385( C985 C1385 ) \nC985_=_C1386( C985 C1386 ) C985_=_C1387( C985 C1387 ) C985_=_C1388( C985 C1388 ) C1028_=_C1034( C1028 C1034 ) C1028_=_C1131( C1028 C1131 ) C1028_=_C1365( C1028 C1365 ) \nC1028_=_C1366( C1028 C1366 ) C1028_=_C1367( C1028 C1367 ) C1028_=_C1368( C1028 C1368 ) C1028_=_C1369( C1028 C1369 ) C1028_=_C1370( C1028 C1370 ) C1028_=_C1371( C1028 C1371 ) \nC1028_=_C1372( C1028 C1372 ) C1028_=_C1373( C1028 C1373 ) C1028_=_C1374( C1028 C1374 ) C1028_=_C1375( C1028 C1375 ) C1028_=_C1376( C1028 C1376 ) C1028_=_C1377( C1028 C1377 ) \nC1028_=_C1378( C1028 C1378 ) C1028_=_C1379( C1028 C1379 ) C1028_=_C1380( C1028 C1380 ) C1028_=_C1381( C1028 C1381 ) C1028_=_C1382( C1028 C1382 ) C1028_=_C1383( C1028 C1383 ) \nC1028_=_C1384( C1028 C1384 ) C1028_=_C1385( C1028 C1385 ) C1028_=_C1386( C1028 C1386 ) C1028_=_C1387( C1028 C1387 ) C1028_=_C1388( C1028 C1388 ) C1034_=_C1141( C1034 C1141 ) \nC1034_=_C1372( C1034 C1372 ) C1034_=_C1534( C1034 C1534 ) C1034_=_C1859( C1034 C1859 ) C1034_=_C2000( C1034 C2000 ) C1034_=_C2042( C1034 C2042 ) C1034_=_C2455( C1034 C2455 ) \nC1034_=_C2477( C1034 C2477 ) C1034_=_C2613( C1034 C2613 ) C1034_=_C2646( C1034 C2646 ) C1034_=_C2768( C1034 C2768 ) C1034_=_C2826( C1034 C2826 ) C1034_=_C2961( C1034 C2961 ) \nC1034_=_C3114( C1034 C3114 ) C1034_=_C3115( C1034 C3115 ) C1034_=_C3116( C1034 C3116 ) C1034_=_C3117( C1034 C3117 ) C1034_=_C3118( C1034 C3118 ) C1034_=_C3119( C1034 C3119 ) \nC1034_=_C3120( C1034 C3120 ) C1034_=_C3121( C1034 C3121 ) C1034_=_C3122( C1034 C3122 ) C1034_=_C3123( C1034 C3123 ) C1034_=_C3124( C1034 C3124 ) C1034_=_C3125( C1034 C3125 ) \nC1034_=_C3126( C1034 C3126 ) C1034_=_C3127( C1034 C3127 ) C1131_=_C1141( C1131 C1141 ) C1131_=_C1365( C1131 C1365 ) C1131_=_C1366( C1131 C1366 ) C1131_=_C1367( C1131 C1367 ) \nC1131_=_C1368( C1131 C1368 ) C1131_=_C1369( C1131 C1369 ) C1131_=_C1370( C1131 C1370 ) C1131_=_C1371( C1131 C1371 ) C1131_=_C1372( C1131 C1372 ) C1131_=_C1373( C1131 C1373 ) \nC1131_=_C1374( C1131 C1374 ) C1131_=_C1375( C1131 C1375 ) C1131_=_C1376( C1131 C1376 ) C1131_=_C1377( C1131 C1377 ) C1131_=_C1378( C1131 C1378 ) C1131_=_C1379( C1131 C1379 ) \nC1131_=_C1380( C1131 C1380 ) C1131_=_C1381( C1131 C1381 ) C1131_=_C1382( C1131 C1382 ) C1131_=_C1383( C1131 C1383 ) C1131_=_C1384( C1131 C1384 ) C1131_=_C1385( C1131 C1385 ) \nC1131_=_C1386( C1131 C1386 ) C1131_=_C1387( C1131 C1387 ) C1131_=_C1388( C1131 C1388 ) C1141_=_C1372( C1141 C1372 ) C1141_=_C1534( C1141 C1534 ) C1141_=_C1859( C1141 C1859 ) \nC1141_=_C2000( C1141 C2000 ) C1141_=_C2042( C1141 C2042 ) C1141_=_C2455( C1141 C2455 ) C1141_=_C2477( C1141 C2477 ) C1141_=_C2613( C1141 C2613 ) C1141_=_C2646( C1141 C2646 ) \nC1141_=_C2768( C1141 C2768 ) C1141_=_C2826( C1141 C2826 ) C1141_=_C2961( C1141 C2961 ) C1141_=_C3114( C1141 C3114 ) C1141_=_C3115( C1141 C3115 ) C1141_=_C3116( C1141 C3116 ) \nC1141_=_C3117( C1141 C3117 ) C1141_=_C3118( C1141 C3118 ) C1141_=_C3119( C1141 C3119 ) C1141_=_C3120( C1141 C3120 ) C1141_=_C3121( C1141 C3121 ) C1141_=_C3122( C1141 C3122 ) \nC1141_=_C3123( C1141 C3123 ) C1141_=_C3124( C1141 C3124 ) C1141_=_C3125( C1141 C3125 ) C1141_=_C3126( C1141 C3126 ) C1141_=_C3127( C1141 C3127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386( C1365 C1386 ) C1365_=_C1387( C1365 C1387 ) C1365_=_C1388( C1365 C1388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1387( C1366 C1387 ) C1366_=_C1388( C1366 C1388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7_=_C1388( C1367 C1388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1388( C1368 C1388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1388( C1369 C1388 ) C1369_=_C2826( C1369 C2826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2961( C1371 C2961 ) C1372_=_C1373( C1372 C1373 ) C1372_=_C1374( C1372 C1374 ) C1372_=_C1375( C1372 C1375 ) \nC1372_=_C1376( C1372 C1376 ) C1372_=_C1377(</w:t>
      </w:r>
    </w:p>
    <w:p>
      <w:pPr>
        <w:pStyle w:val="PreformattedText"/>
        <w:bidi w:val="0"/>
        <w:spacing w:before="0" w:after="0"/>
        <w:jc w:val="left"/>
        <w:rPr/>
      </w:pPr>
      <w:r>
        <w:rPr/>
        <w:t xml:space="preserve"> </w:t>
      </w:r>
      <w:r>
        <w:rPr/>
        <w:t>C1372 C1377 ) C1372_=_C1378( C1372 C1378 ) C1372_=_C1379( C1372 C1379 ) C1372_=_C1380( C1372 C1380 ) C1372_=_C1381( C1372 C1381 ) \nC1372_=_C1382( C1372 C1382 ) C1372_=_C1383( C1372 C1383 ) C1372_=_C1384( C1372 C1384 ) C1372_=_C1385( C1372 C1385 ) C1372_=_C1386( C1372 C1386 ) C1372_=_C1387( C1372 C1387 ) \nC1372_=_C1388( C1372 C1388 ) C1372_=_C1534( C1372 C1534 ) C1372_=_C1859( C1372 C1859 ) C1372_=_C2000( C1372 C2000 ) C1372_=_C2042( C1372 C2042 ) C1372_=_C2455( C1372 C2455 ) \nC1372_=_C2477( C1372 C2477 ) C1372_=_C2613( C1372 C2613 ) C1372_=_C2646( C1372 C2646 ) C1372_=_C2768( C1372 C2768 ) C1372_=_C2826( C1372 C2826 ) C1372_=_C2961( C1372 C2961 ) \nC1372_=_C3114( C1372 C3114 ) C1372_=_C3115( C1372 C3115 ) C1372_=_C3116( C1372 C3116 ) C1372_=_C3117( C1372 C3117 ) C1372_=_C3118( C1372 C3118 ) C1372_=_C3119( C1372 C3119 ) \nC1372_=_C3120( C1372 C3120 ) C1372_=_C3121( C1372 C3121 ) C1372_=_C3122( C1372 C3122 ) C1372_=_C3123( C1372 C3123 ) C1372_=_C3124( C1372 C3124 ) C1372_=_C3125( C1372 C3125 ) \nC1372_=_C3126( C1372 C3126 ) C1372_=_C3127( C1372 C3127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3115( C1374 C3115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3117( C1377 C3117 ) C1378_=_C1379( C1378 C1379 ) C1378_=_C1380( C1378 C1380 ) C1378_=_C1381( C1378 C1381 ) \nC1378_=_C1382( C1378 C1382 ) C1378_=_C1383( C1378 C1383 ) C1378_=_C1384( C1378 C1384 ) C1378_=_C1385( C1378 C1385 ) C1378_=_C1386( C1378 C1386 ) C1378_=_C1387( C1378 C1387 ) \nC1378_=_C1388( C1378 C1388 ) C1378_=_C3118( C1378 C3118 ) C1379_=_C1380( C1379 C1380 ) C1379_=_C1381( C1379 C1381 ) C1379_=_C1382( C1379 C1382 ) C1379_=_C1383( C1379 C1383 ) \nC1379_=_C1384( C1379 C1384 ) C1379_=_C1385( C1379 C1385 ) C1379_=_C1386( C1379 C1386 ) C1379_=_C1387( C1379 C1387 ) C1379_=_C1388( C1379 C1388 ) C1379_=_C3119( C1379 C3119 ) \nC1380_=_C1381( C1380 C1381 ) C1380_=_C1382( C1380 C1382 ) C1380_=_C1383( C1380 C1383 ) C1380_=_C1384( C1380 C1384 ) C1380_=_C1385( C1380 C1385 ) C1380_=_C1386( C1380 C1386 ) \nC1380_=_C1387( C1380 C1387 ) C1380_=_C1388( C1380 C1388 ) C1381_=_C1382( C1381 C1382 ) C1381_=_C1383( C1381 C1383 ) C1381_=_C1384( C1381 C1384 ) C1381_=_C1385( C1381 C1385 ) \nC1381_=_C1386( C1381 C1386 ) C1381_=_C1387( C1381 C1387 ) C1381_=_C1388( C1381 C1388 ) C1382_=_C1383( C1382 C1383 ) C1382_=_C1384( C1382 C1384 ) C1382_=_C1385( C1382 C1385 ) \nC1382_=_C1386( C1382 C1386 ) C1382_=_C1387( C1382 C1387 ) C1382_=_C1388( C1382 C1388 ) C1382_=_C3120( C1382 C3120 ) C1383_=_C1384( C1383 C1384 ) C1383_=_C1385( C1383 C1385 ) \nC1383_=_C1386( C1383 C1386 ) C1383_=_C1387( C1383 C1387 ) C1383_=_C1388( C1383 C1388 ) C1384_=_C1385( C1384 C1385 ) C1384_=_C1386( C1384 C1386 ) C1384_=_C1387( C1384 C1387 ) \nC1384_=_C1388( C1384 C1388 ) C1385_=_C1386( C1385 C1386 ) C1385_=_C1387( C1385 C1387 ) C1385_=_C1388( C1385 C1388 ) C1386_=_C1387( C1386 C1387 ) C1386_=_C1388( C1386 C1388 ) \nC1387_=_C1388( C1387 C1388 ) C1534_=_C1859( C1534 C1859 ) C1534_=_C2000( C1534 C2000 ) C1534_=_C2042( C1534 C2042 ) C1534_=_C2455( C1534 C2455 ) C1534_=_C2477( C1534 C2477 ) \nC1534_=_C2613( C1534 C2613 ) C1534_=_C2646( C1534 C2646 ) C1534_=_C2768( C1534 C2768 ) C1534_=_C2826( C1534 C2826 ) C1534_=_C2961( C1534 C2961 ) C1534_=_C3114( C1534 C3114 ) \nC1534_=_C3115( C1534 C3115 ) C1534_=_C3116( C1534 C3116 ) C1534_=_C3117( C1534 C3117 ) C1534_=_C3118( C1534 C3118 ) C1534_=_C3119( C1534 C3119 ) C1534_=_C3120( C1534 C3120 ) \nC1534_=_C3121( C1534 C3121 ) C1534_=_C3122( C1534 C3122 ) C1534_=_C3123( C1534 C3123 ) C1534_=_C3124( C1534 C3124 ) C1534_=_C3125( C1534 C3125 ) C1534_=_C3126( C1534 C3126 ) \nC1534_=_C3127( C1534 C3127 ) C1859_=_C2000( C1859 C2000 ) C1859_=_C2042( C1859 C2042 ) C1859_=_C2455( C1859 C2455 ) C1859_=_C2477( C1859 C2477 ) C1859_=_C2613( C1859 C2613 ) \nC1859_=_C2646( C1859 C2646 ) C1859_=_C2768( C1859 C2768 ) C1859_=_C2826( C1859 C2826 ) C1859_=_C2961( C1859 C2961 ) C1859_=_C3114( C1859 C3114 ) C1859_=_C3115( C1859 C3115 ) \nC1859_=_C3116( C1859 C3116 ) C1859_=_C3117( C1859 C3117 ) C1859_=_C3118( C1859 C3118 ) C1859_=_C3119( C1859 C3119 ) C1859_=_C3120( C1859 C3120 ) C1859_=_C3121( C1859 C3121 ) \nC1859_=_C3122( C1859 C3122 ) C1859_=_C3123( C1859 C3123 ) C1859_=_C3124( C1859 C3124 ) C1859_=_C3125( C1859 C3125 ) C1859_=_C3126( C1859 C3126 ) C1859_=_C3127( C1859 C3127 ) \nC2000_=_C2042( C2000 C2042 ) C2000_=_C2455( C2000 C2455 ) C2000_=_C2477( C2000 C2477 ) C2000_=_C2613( C2000 C2613 ) C2000_=_C2646( C2000 C2646 ) C2000_=_C2768( C2000 C2768 ) \nC2000_=_C2826( C2000 C2826 ) C2000_=_C2961( C2000 C2961 ) C2000_=_C3114( C2000 C3114 ) C2000_=_C3115( C2000 C3115 ) C2000_=_C3116( C2000 C3116 ) C2000_=_C3117( C2000 C3117 ) \nC2000_=_C3118( C2000 C3118 ) C2000_=_C3119( C2000 C3119 ) C2000_=_C3120( C2000 C3120 ) C2000_=_C3121( C2000 C3121 ) C2000_=_C3122( C2000 C3122 ) C2000_=_C3123( C2000 C3123 ) \nC2000_=_C3124( C2000 C3124 ) C2000_=_C3125( C2000 C3125 ) C2000_=_C3126( C2000 C3126 ) C2000_=_C3127( C2000 C3127 ) C2042_=_C2455( C2042 C2455 ) C2042_=_C2477( C2042 C2477 ) \nC2042_=_C2613( C2042 C2613 ) C2042_=_C2646( C2042 C2646 ) C2042_=_C2768( C2042 C2768 ) C2042_=_C2826( C2042 C2826 ) C2042_=_C2961( C2042 C2961 ) C2042_=_C3114( C2042 C3114 ) \nC2042_=_C3115( C2042 C3115 ) C2042_=_C3116( C2042 C3116 ) C2042_=_C3117( C2042 C3117 ) C2042_=_C3118( C2042 C3118 ) C2042_=_C3119( C2042 C3119 ) C2042_=_C3120( C2042 C3120 ) \nC2042_=_C3121( C2042 C3121 ) C2042_=_C3122( C2042 C3122 ) C2042_=_C3123( C2042 C3123 ) C2042_=_C3124( C2042 C3124 ) C2042_=_C3125( C2042 C3125 ) C2042_=_C3126( C2042 C3126 ) \nC2042_=_C3127( C2042 C3127 ) C2455_=_C2477( C2455 C2477 ) C2455_=_C2613( C2455 C2613 ) C2455_=_C2646( C2455 C2646 ) C2455_=_C2768( C2455 C2768 ) C2455_=_C2826( C2455 C2826 ) \nC2455_=_C2961( C2455 C2961 ) C2455_=_C3114( C2455 C3114 ) C2455_=_C3115( C2455 C3115 ) C2455_=_C3116( C2455 C3116 ) C2455_=_C3117( C2455 C3117 ) C2455_=_C3118( C2455 C3118 ) \nC2455_=_C3119( C2455 C3119 ) C2455_=_C3120( C2455 C3120 ) C2455_=_C3121( C2455 C3121 ) C2455_=_C3122( C2455 C3122 ) C2455_=_C3123( C2455 C3123 ) C2455_=_C3124( C2455 C3124 ) \nC2455_=_C3125( C2455 C3125 ) C2455_=_C3126( C2455 C3126 ) C2455_=_C3127( C2455 C3127 ) C2477_=_C2613( C2477 C2613 ) C2477_=_C2646( C2477 C2646 ) C2477_=_C2768( C2477 C2768 ) \nC2477_=_C2826( C2477 C2826 ) C2477_=_C2961( C2477 C2961 ) C2477_=_C3114( C2477 C3114 ) C2477_=_C3115( C2477 C3115 ) C2477_=_C3116( C2477 C3116 ) C2477_=_C3117( C2477 C3117 ) \nC2477_=_C3118( C2477 C3118 ) C2477_=_C3119( C2477 C3119 ) C2477_=_C3120( C2477 C3120 ) C2477_=_C3121( C2477 C3121 ) C2477_=_C3122( C2477 C3122 ) C2477_=_C3123( C2477 C3123 ) \nC2477_=_C3124( C2477 C3124 ) C2477_=_C3125( C2477 C3125 ) C2477_=_C3126( C2477 C3126 ) C2477_=_C3127( C2477 C3127 ) C2613_=_C2646( C2613 C2646 ) C2613_=_C2768( C2613 C2768 ) \nC2613_=_C2826( C2613 C2826 ) C2613_=_C2961( C2613 C2961 ) C2613_=_C3114( C2613 C3114 ) C2613_=_C3115( C2613 C3115 ) C2613_=_C3116( C2613 C3116 ) C2613_=_C3117( C2613 C3117 ) \nC2613_=_C3118( C2613 C3118 ) C2613_=_C3119( C2613 C3119 ) C2613_=_C3120( C2613 C3120 ) C2613_=_C3121( C2613 C3121 ) C2613_=_C3122( C2613 C3122 ) C2613_=_C3123( C2613 C3123 ) \nC2613_=_C3124( C2613 C3124 ) C2613_=_C3125( C2613 C3125 ) C2613_=_C3126( C2613 C3126 ) C2613_=_C3127( C2613 C3127 ) C2646_=_C2768( C2646 C2768 ) C2646_=_C2826( C2646 C2826 ) \nC2646_=_C2961( C2646 C2961 ) C2646_=_C3114( C2646 C3114 ) C2646_=_C3115( C2646 C3115 ) C2646_=_C3116( C2646 C3116 ) C2646_=_C3117( C2646 C3117 ) C2646_=_C3118( C2646 C3118 ) \nC2646_=_C3119( C2646 C3119 ) C2646_=_C3120( C2646 C3120 ) C2646_=_C3121( C2646 C3121 ) C2646_=_C3122( C2646 C3122 ) C2646_=_C3123( C2646 C3123 ) C2646_=_C3124( C2646 C3124 ) \nC2646_=_C3125( C2646 C3125 ) C2646_=_C3126( C2646 C3126 ) C2646_=_C3127( C2646 C3127 ) C2768_=_C2826( C2768 C2826 ) C2768_=_C2961( C2768 C2961 ) C2768_=_C3114( C2768 C3114 ) \nC2768_=_C3115( C2768 C3115 ) C2768_=_C3116( C2768 C3116 ) C2768_=_C3117( C2768 C3117 ) C2768_=_C3118( C2768 C3118 ) C2768_=_C3119( C2768 C3119 ) C2768_=_C3120( C2768 C3120 ) \nC2768_=_C3121( C2768 C3121 ) C2768_=_C3122( C2768 C3122 ) C2768_=_C3123( C2768 C3123 ) C2768_=_C3124(</w:t>
      </w:r>
    </w:p>
    <w:p>
      <w:pPr>
        <w:pStyle w:val="PreformattedText"/>
        <w:bidi w:val="0"/>
        <w:spacing w:before="0" w:after="0"/>
        <w:jc w:val="left"/>
        <w:rPr/>
      </w:pPr>
      <w:r>
        <w:rPr/>
        <w:t xml:space="preserve"> </w:t>
      </w:r>
      <w:r>
        <w:rPr/>
        <w:t>C2768 C3124 ) C2768_=_C3125( C2768 C3125 ) C2768_=_C3126( C2768 C3126 ) \nC2768_=_C3127( C2768 C3127 ) C2826_=_C2961( C2826 C2961 ) C2826_=_C3114( C2826 C3114 ) C2826_=_C3115( C2826 C3115 ) C2826_=_C3116( C2826 C3116 ) C2826_=_C3117( C2826 C3117 ) \nC2826_=_C3118( C2826 C3118 ) C2826_=_C3119( C2826 C3119 ) C2826_=_C3120( C2826 C3120 ) C2826_=_C3121( C2826 C3121 ) C2826_=_C3122( C2826 C3122 ) C2826_=_C3123( C2826 C3123 ) \nC2826_=_C3124( C2826 C3124 ) C2826_=_C3125( C2826 C3125 ) C2826_=_C3126( C2826 C3126 ) C2826_=_C3127( C2826 C3127 ) C2961_=_C3114( C2961 C3114 ) C2961_=_C3115( C2961 C3115 ) \nC2961_=_C3116( C2961 C3116 ) C2961_=_C3117( C2961 C3117 ) C2961_=_C3118( C2961 C3118 ) C2961_=_C3119( C2961 C3119 ) C2961_=_C3120( C2961 C3120 ) C2961_=_C3121( C2961 C3121 ) \nC2961_=_C3122( C2961 C3122 ) C2961_=_C3123( C2961 C3123 ) C2961_=_C3124( C2961 C3124 ) C2961_=_C3125( C2961 C3125 ) C2961_=_C3126( C2961 C3126 ) C2961_=_C3127( C2961 C3127 ) \nC3114_=_C3115( C3114 C3115 ) C3114_=_C3116( C3114 C3116 ) C3114_=_C3117( C3114 C3117 ) C3114_=_C3118( C3114 C3118 ) C3114_=_C3119( C3114 C3119 ) C3114_=_C3120( C3114 C3120 ) \nC3114_=_C3121( C3114 C3121 ) C3114_=_C3122( C3114 C3122 ) C3114_=_C3123( C3114 C3123 ) C3114_=_C3124( C3114 C3124 ) C3114_=_C3125( C3114 C3125 ) C3114_=_C3126( C3114 C3126 ) \nC3114_=_C3127( C3114 C3127 ) C3115_=_C3116( C3115 C3116 ) C3115_=_C3117( C3115 C3117 ) C3115_=_C3118( C3115 C3118 ) C3115_=_C3119( C3115 C3119 ) C3115_=_C3120( C3115 C3120 ) \nC3115_=_C3121( C3115 C3121 ) C3115_=_C3122( C3115 C3122 ) C3115_=_C3123( C3115 C3123 ) C3115_=_C3124( C3115 C3124 ) C3115_=_C3125( C3115 C3125 ) C3115_=_C3126( C3115 C3126 ) \nC3115_=_C3127( C3115 C3127 ) C3116_=_C3117( C3116 C3117 ) C3116_=_C3118( C3116 C3118 ) C3116_=_C3119( C3116 C3119 ) C3116_=_C3120( C3116 C3120 ) C3116_=_C3121( C3116 C3121 ) \nC3116_=_C3122( C3116 C3122 ) C3116_=_C3123( C3116 C3123 ) C3116_=_C3124( C3116 C3124 ) C3116_=_C3125( C3116 C3125 ) C3116_=_C3126( C3116 C3126 ) C3116_=_C3127( C3116 C3127 ) \nC3117_=_C3118( C3117 C3118 ) C3117_=_C3119( C3117 C3119 ) C3117_=_C3120( C3117 C3120 ) C3117_=_C3121( C3117 C3121 ) C3117_=_C3122( C3117 C3122 ) C3117_=_C3123( C3117 C3123 ) \nC3117_=_C3124( C3117 C3124 ) C3117_=_C3125( C3117 C3125 ) C3117_=_C3126( C3117 C3126 ) C3117_=_C3127( C3117 C3127 ) C3118_=_C3119( C3118 C3119 ) C3118_=_C3120( C3118 C3120 ) \nC3118_=_C3121( C3118 C3121 ) C3118_=_C3122( C3118 C3122 ) C3118_=_C3123( C3118 C3123 ) C3118_=_C3124( C3118 C3124 ) C3118_=_C3125( C3118 C3125 ) C3118_=_C3126( C3118 C3126 ) \nC3118_=_C3127( C3118 C3127 ) C3119_=_C3120( C3119 C3120 ) C3119_=_C3121( C3119 C3121 ) C3119_=_C3122( C3119 C3122 ) C3119_=_C3123( C3119 C3123 ) C3119_=_C3124( C3119 C3124 ) \nC3119_=_C3125( C3119 C3125 ) C3119_=_C3126( C3119 C3126 ) C3119_=_C3127( C3119 C3127 ) C3120_=_C3121( C3120 C3121 ) C3120_=_C3122( C3120 C3122 ) C3120_=_C3123( C3120 C3123 ) \nC3120_=_C3124( C3120 C3124 ) C3120_=_C3125( C3120 C3125 ) C3120_=_C3126( C3120 C3126 ) C3120_=_C3127( C3120 C3127 ) C3121_=_C3122( C3121 C3122 ) C3121_=_C3123( C3121 C3123 ) \nC3121_=_C3124( C3121 C3124 ) C3121_=_C3125( C3121 C3125 ) C3121_=_C3126( C3121 C3126 ) C3121_=_C3127( C3121 C3127 ) C3122_=_C3123( C3122 C3123 ) C3122_=_C3124( C3122 C3124 ) \nC3122_=_C3125( C3122 C3125 ) C3122_=_C3126( C3122 C3126 ) C3122_=_C3127( C3122 C3127 ) C3123_=_C3124( C3123 C3124 ) C3123_=_C3125( C3123 C3125 ) C3123_=_C3126( C3123 C3126 ) \nC3123_=_C3127( C3123 C3127 ) C3124_=_C3125( C3124 C3125 ) C3124_=_C3126( C3124 C3126 ) C3124_=_C3127( C3124 C3127 ) C3125_=_C3126( C3125 C3126 ) C3125_=_C3127( C3125 C3127 ) \nC3126_=_C3127( C3126 C3127 ) "];112-&gt;165[label="56: C558 C569 C685 C985 C1028 \nC1034 C1131 C1141 C1365 C1366 C1367 \nC1368 C1369 C1370 C1371 C1373 C1374 \nC1375 C1376 C1377 C1378 C1379 C1380 \nC1381 C1382 C1383 C1384 C1385 C1386 \nC1387 C1388 C1534 C1859 C2000 C2042 \nC2455 C2477 C2613 C2646 C2768 C2826 \nC2961 C3114 C3115 C3116 C3117 C3118 \nC3119 C3120 C3121 C3122 C3123 C3124 \nC3125 C3126 C3127 \n766: C558_=_C569 ,C558_=_C685 ,C558_=_C985 ,C558_=_C1028 ,C558_=_C1131 ,\nC558_=_C1365 ,C558_=_C1366 ,C558_=_C1367 ,C558_=_C1368 ,C558_=_C1369 ,C558_=_C1370 ,\nC558_=_C1371 ,C558_=_C1373 ,C558_=_C1374 ,C558_=_C1375 ,C558_=_C1376 ,C558_=_C1377 ,\nC558_=_C1378 ,C558_=_C1379 ,C558_=_C1380 ,C558_=_C1381 ,C558_=_C1382 ,C558_=_C1383 ,\nC558_=_C1384 ,C558_=_C1385 ,C558_=_C1386 ,C558_=_C1387 ,C558_=_C1388 ,C569_=_C1034 ,\nC569_=_C1141 ,C569_=_C1534 ,C569_=_C1859 ,C569_=_C2000 ,C569_=_C2042 ,C569_=_C2455 ,\nC569_=_C2477 ,C569_=_C2613 ,C569_=_C2646 ,C569_=_C2768 ,C569_=_C2826 ,C569_=_C2961 ,\nC569_=_C3114 ,C569_=_C3115 ,C569_=_C3116 ,C569_=_C3117 ,C569_=_C3118 ,C569_=_C3119 ,\nC569_=_C3120 ,C569_=_C3121 ,C569_=_C3122 ,C569_=_C3123 ,C569_=_C3124 ,C569_=_C3125 ,\nC569_=_C3126 ,C569_=_C3127 ,C685_=_C985 ,C685_=_C1028 ,C685_=_C1131 ,C685_=_C1365 ,\nC685_=_C1366 ,C685_=_C1367 ,C685_=_C1368 ,C685_=_C1369 ,C685_=_C1370 ,C685_=_C1371 ,\nC685_=_C1373 ,C685_=_C1374 ,C685_=_C1375 ,C685_=_C1376 ,C685_=_C1377 ,C685_=_C1378 ,\nC685_=_C1379 ,C685_=_C1380 ,C685_=_C1381 ,C685_=_C1382 ,C685_=_C1383 ,C685_=_C1384 ,\nC685_=_C1385 ,C685_=_C1386 ,C685_=_C1387 ,C685_=_C1388 ,C985_=_C1028 ,C985_=_C1131 ,\nC985_=_C1365 ,C985_=_C1366 ,C985_=_C1367 ,C985_=_C1368 ,C985_=_C1369 ,C985_=_C1370 ,\nC985_=_C1371 ,C985_=_C1373 ,C985_=_C1374 ,C985_=_C1375 ,C985_=_C1376 ,C985_=_C1377 ,\nC985_=_C1378 ,C985_=_C1379 ,C985_=_C1380 ,C985_=_C1381 ,C985_=_C1382 ,C985_=_C1383 ,\nC985_=_C1384 ,C985_=_C1385 ,C985_=_C1386 ,C985_=_C1387 ,C985_=_C1388 ,C1028_=_C1034 ,\nC1028_=_C1131 ,C1028_=_C1365 ,C1028_=_C1366 ,C1028_=_C1367 ,C1028_=_C1368 ,C1028_=_C1369 ,\nC1028_=_C1370 ,C1028_=_C1371 ,C1028_=_C1373 ,C1028_=_C1374 ,C1028_=_C1375 ,C1028_=_C1376 ,\nC1028_=_C1377 ,C1028_=_C1378 ,C1028_=_C1379 ,C1028_=_C1380 ,C1028_=_C1381 ,C1028_=_C1382 ,\nC1028_=_C1383 ,C1028_=_C1384 ,C1028_=_C1385 ,C1028_=_C1386 ,C1028_=_C1387 ,C1028_=_C1388 ,\nC1034_=_C1141 ,C1034_=_C1534 ,C1034_=_C1859 ,C1034_=_C2000 ,C1034_=_C2042 ,C1034_=_C2455 ,\nC1034_=_C2477 ,C1034_=_C2613 ,C1034_=_C2646 ,C1034_=_C2768 ,C1034_=_C2826 ,C1034_=_C2961 ,\nC1034_=_C3114 ,C1034_=_C3115 ,C1034_=_C3116 ,C1034_=_C3117 ,C1034_=_C3118 ,C1034_=_C3119 ,\nC1034_=_C3120 ,C1034_=_C3121 ,C1034_=_C3122 ,C1034_=_C3123 ,C1034_=_C3124 ,C1034_=_C3125 ,\nC1034_=_C3126 ,C1034_=_C3127 ,C1131_=_C1141 ,C1131_=_C1365 ,C1131_=_C1366 ,C1131_=_C1367 ,\nC1131_=_C1368 ,C1131_=_C1369 ,C1131_=_C1370 ,C1131_=_C1371 ,C1131_=_C1373 ,C1131_=_C1374 ,\nC1131_=_C1375 ,C1131_=_C1376 ,C1131_=_C1377 ,C1131_=_C1378 ,C1131_=_C1379 ,C1131_=_C1380 ,\nC1131_=_C1381 ,C1131_=_C1382 ,C1131_=_C1383 ,C1131_=_C1384 ,C1131_=_C1385 ,C1131_=_C1386 ,\nC1131_=_C1387 ,C1131_=_C1388 ,C1141_=_C1534 ,C1141_=_C1859 ,C1141_=_C2000 ,C1141_=_C2042 ,\nC1141_=_C2455 ,C1141_=_C2477 ,C1141_=_C2613 ,C1141_=_C2646 ,C1141_=_C2768 ,C1141_=_C2826 ,\nC1141_=_C2961 ,C1141_=_C3114 ,C1141_=_C3115 ,C1141_=_C3116 ,C1141_=_C3117 ,C1141_=_C3118 ,\nC1141_=_C3119 ,C1141_=_C3120 ,C1141_=_C3121 ,C1141_=_C3122 ,C1141_=_C3123 ,C1141_=_C3124 ,\nC1141_=_C3125 ,C1141_=_C3126 ,C1141_=_C3127 ,C1365_=_C1366 ,C1365_=_C1367 ,C1365_=_C1368 ,\nC1365_=_C1369 ,C1365_=_C1370 ,C1365_=_C1371 ,C1365_=_C1373 ,C1365_=_C1374 ,C1365_=_C1375 ,\nC1365_=_C1376 ,C1365_=_C1377 ,C1365_=_C1378 ,C1365_=_C1379 ,C1365_=_C1380 ,C1365_=_C1381 ,\nC1365_=_C1382 ,C1365_=_C1383 ,C1365_=_C1384 ,C1365_=_C1385 ,C1365_=_C1386 ,C1365_=_C1387 ,\nC1365_=_C1388 ,C1366_=_C1367 ,C1366_=_C1368 ,C1366_=_C1369 ,C1366_=_C1370 ,C1366_=_C1371 ,\nC1366_=_C1373 ,C1366_=_C1374 ,C1366_=_C1375 ,C1366_=_C1376 ,C1366_=_C1377 ,C1366_=_C1378 ,\nC1366_=_C1379 ,C1366_=_C1380 ,C1366_=_C1381 ,C1366_=_C1382 ,C1366_=_C1383 ,C1366_=_C1384 ,\nC1366_=_C1385 ,C1366_=_C1386 ,C1366_=_C1387 ,C1366_=_C1388 ,C1367_=_C1368 ,C1367_=_C1369 ,\nC1367_=_C1370 ,C1367_=_C1371 ,C1367_=_C1373 ,C1367_=_C1374 ,C1367_=_C1375 ,C1367_=_C1376 ,\nC1367_=_C1377 ,C1367_=_C1378 ,C1367_=_C1379 ,C1367_=_C1380 ,C1367_=_C1381 ,C1367_=_C1382 ,\nC1367_=_C1383 ,C1367_=_C1384 ,C1367_=_C1385 ,C1367_=_C1386 ,C1367_=_C1387 ,C1367_=_C1388 ,\nC1368_=_C1369 ,C1368_=_C1370 ,C1368_=_C1371 ,C1368_=_C1373 ,C1368_=_C1374 ,C1368_=_C1375 ,\nC1368_=_C1376 ,C1368_=_C1377 ,C1368_=_C1378 ,C1368_=_C1379 ,C1368_=_C1380 ,C1368_=_C1381 ,\nC1368_=_C1382 ,C1368_=_C1383 ,C1368_=_C1384 ,C1368_=_C1385 ,C1368_=_C1386 ,C1368_=_C1387 ,\nC1368_=_C1388 ,C1369_=_C1370 ,C1369_=_C1371 ,C1369_=_C1373 ,C1369_=_C1374 ,C1369_=_C1375 ,\nC1369_=_C1376 ,C1369_=_C1377 ,C1369_=_C1378 ,C1369_=_C1379 ,C1369_=_C1380 ,C1369_=_C1381 ,\nC1369_=_C1382 ,C1369_=_C1383 ,C1369_=_C1384 ,C1369_=_C1385 ,C1369_=_C1386 ,C1369_=_C1387 ,\nC1369_=_C1388 ,C1369_=_C2826 ,C1370_=_C1371 ,C1370_=_C1373 ,C1370_=_C1374 ,C1370_=_C1375 ,\nC1370_=_C1376 ,C1370_=_C1377 ,C1370_=_C1378 ,C1370_=_C1379 ,C1370_=_C1380 ,C1370_=_C1381 ,\nC1370_=_C1382 ,C1370_=_C1383 ,C1370_=_C1384 ,C1370_=_C1385 ,C1370_=_C1386 ,C1370_=_C1387 ,\nC1370_=_C1388 ,C1371_=_C1373 ,C1371_=_C1374 ,C1371_=_C1375 ,C1371_=_C1376 ,C1371_=_C1377 ,\nC1371_=_C1378 ,C1371_=_C1379 ,C1371_=_C1380 ,C1371_=_C1381 ,C1371_=_C1382 ,C1371_=_C1383 ,\nC1371_=_C1384 ,C1371_=_C1385 ,C1371_=_C1386 ,C1371_=_C1387 ,C1371_=_C1388 ,C1371_=_C2961 ,\nC1373_=_C1374 ,C1373_=_C1375 ,C1373_=_C1376 ,C1373_=_C1377 ,C1373_=_C1378 ,C1373_=_C1379 ,\nC1373_=_C1380 ,C1373_=_C1381 ,C1373_=_C1382 ,C1373_=_C1383 ,C1373_=_C1384 ,C1373_=_C1385 ,\nC1373_=_C1386 ,C1373_=_C1387 ,C1373_=_C1388 ,C1374_=_C1375 ,C1374_=_C1376 ,C1374_=_C1377 ,\nC1374_=_C1378 ,C1374_=_C1379 ,C1374_=_C1380 ,C1374_=_C1381 ,C1374_=_C1382 ,C1374_=_C1383 ,\nC1374_=_C1384 ,C1374_=_C1385 ,C1374_=_C1386 ,C1374_=_C1387 ,C1374_=_C1388 ,C1374_=_C3115 ,\nC1375_=_C1376 ,C1375_=_C1377 ,C1375_=_C1378 ,C1375_=_C1379 ,C1375_=_C1380 ,C1375_=_C1381 ,\nC1375_=_C1382 ,C1375_=_C1383 ,C1375_=_C1384 ,C1375_=_C1385 ,C1375_=_C1386 ,C1375_=_C1387 ,\nC1375_=_C1388 ,C1376_=_C1377 ,C1376_=_C1378 ,C1376_=_C1379 ,C1376_=_C1380 ,C1376_=_C1381 ,\nC1376_=_C1382 ,C1376_=_C1383 ,C1376_=_C1384</w:t>
      </w:r>
    </w:p>
    <w:p>
      <w:pPr>
        <w:pStyle w:val="PreformattedText"/>
        <w:bidi w:val="0"/>
        <w:spacing w:before="0" w:after="0"/>
        <w:jc w:val="left"/>
        <w:rPr/>
      </w:pPr>
      <w:r>
        <w:rPr/>
        <w:t xml:space="preserve"> </w:t>
      </w:r>
      <w:r>
        <w:rPr/>
        <w:t>,C1376_=_C1385 ,C1376_=_C1386 ,C1376_=_C1387 ,\nC1376_=_C1388 ,C1377_=_C1378 ,C1377_=_C1379 ,C1377_=_C1380 ,C1377_=_C1381 ,C1377_=_C1382 ,\nC1377_=_C1383 ,C1377_=_C1384 ,C1377_=_C1385 ,C1377_=_C1386 ,C1377_=_C1387 ,C1377_=_C1388 ,\nC1377_=_C3117 ,C1378_=_C1379 ,C1378_=_C1380 ,C1378_=_C1381 ,C1378_=_C1382 ,C1378_=_C1383 ,\nC1378_=_C1384 ,C1378_=_C1385 ,C1378_=_C1386 ,C1378_=_C1387 ,C1378_=_C1388 ,C1378_=_C3118 ,\nC1379_=_C1380 ,C1379_=_C1381 ,C1379_=_C1382 ,C1379_=_C1383 ,C1379_=_C1384 ,C1379_=_C1385 ,\nC1379_=_C1386 ,C1379_=_C1387 ,C1379_=_C1388 ,C1379_=_C3119 ,C1380_=_C1381 ,C1380_=_C1382 ,\nC1380_=_C1383 ,C1380_=_C1384 ,C1380_=_C1385 ,C1380_=_C1386 ,C1380_=_C1387 ,C1380_=_C1388 ,\nC1381_=_C1382 ,C1381_=_C1383 ,C1381_=_C1384 ,C1381_=_C1385 ,C1381_=_C1386 ,C1381_=_C1387 ,\nC1381_=_C1388 ,C1382_=_C1383 ,C1382_=_C1384 ,C1382_=_C1385 ,C1382_=_C1386 ,C1382_=_C1387 ,\nC1382_=_C1388 ,C1382_=_C3120 ,C1383_=_C1384 ,C1383_=_C1385 ,C1383_=_C1386 ,C1383_=_C1387 ,\nC1383_=_C1388 ,C1384_=_C1385 ,C1384_=_C1386 ,C1384_=_C1387 ,C1384_=_C1388 ,C1385_=_C1386 ,\nC1385_=_C1387 ,C1385_=_C1388 ,C1386_=_C1387 ,C1386_=_C1388 ,C1387_=_C1388 ,C1534_=_C1859 ,\nC1534_=_C2000 ,C1534_=_C2042 ,C1534_=_C2455 ,C1534_=_C2477 ,C1534_=_C2613 ,C1534_=_C2646 ,\nC1534_=_C2768 ,C1534_=_C2826 ,C1534_=_C2961 ,C1534_=_C3114 ,C1534_=_C3115 ,C1534_=_C3116 ,\nC1534_=_C3117 ,C1534_=_C3118 ,C1534_=_C3119 ,C1534_=_C3120 ,C1534_=_C3121 ,C1534_=_C3122 ,\nC1534_=_C3123 ,C1534_=_C3124 ,C1534_=_C3125 ,C1534_=_C3126 ,C1534_=_C3127 ,C1859_=_C2000 ,\nC1859_=_C2042 ,C1859_=_C2455 ,C1859_=_C2477 ,C1859_=_C2613 ,C1859_=_C2646 ,C1859_=_C2768 ,\nC1859_=_C2826 ,C1859_=_C2961 ,C1859_=_C3114 ,C1859_=_C3115 ,C1859_=_C3116 ,C1859_=_C3117 ,\nC1859_=_C3118 ,C1859_=_C3119 ,C1859_=_C3120 ,C1859_=_C3121 ,C1859_=_C3122 ,C1859_=_C3123 ,\nC1859_=_C3124 ,C1859_=_C3125 ,C1859_=_C3126 ,C1859_=_C3127 ,C2000_=_C2042 ,C2000_=_C2455 ,\nC2000_=_C2477 ,C2000_=_C2613 ,C2000_=_C2646 ,C2000_=_C2768 ,C2000_=_C2826 ,C2000_=_C2961 ,\nC2000_=_C3114 ,C2000_=_C3115 ,C2000_=_C3116 ,C2000_=_C3117 ,C2000_=_C3118 ,C2000_=_C3119 ,\nC2000_=_C3120 ,C2000_=_C3121 ,C2000_=_C3122 ,C2000_=_C3123 ,C2000_=_C3124 ,C2000_=_C3125 ,\nC2000_=_C3126 ,C2000_=_C3127 ,C2042_=_C2455 ,C2042_=_C2477 ,C2042_=_C2613 ,C2042_=_C2646 ,\nC2042_=_C2768 ,C2042_=_C2826 ,C2042_=_C2961 ,C2042_=_C3114 ,C2042_=_C3115 ,C2042_=_C3116 ,\nC2042_=_C3117 ,C2042_=_C3118 ,C2042_=_C3119 ,C2042_=_C3120 ,C2042_=_C3121 ,C2042_=_C3122 ,\nC2042_=_C3123 ,C2042_=_C3124 ,C2042_=_C3125 ,C2042_=_C3126 ,C2042_=_C3127 ,C2455_=_C2477 ,\nC2455_=_C2613 ,C2455_=_C2646 ,C2455_=_C2768 ,C2455_=_C2826 ,C2455_=_C2961 ,C2455_=_C3114 ,\nC2455_=_C3115 ,C2455_=_C3116 ,C2455_=_C3117 ,C2455_=_C3118 ,C2455_=_C3119 ,C2455_=_C3120 ,\nC2455_=_C3121 ,C2455_=_C3122 ,C2455_=_C3123 ,C2455_=_C3124 ,C2455_=_C3125 ,C2455_=_C3126 ,\nC2455_=_C3127 ,C2477_=_C2613 ,C2477_=_C2646 ,C2477_=_C2768 ,C2477_=_C2826 ,C2477_=_C2961 ,\nC2477_=_C3114 ,C2477_=_C3115 ,C2477_=_C3116 ,C2477_=_C3117 ,C2477_=_C3118 ,C2477_=_C3119 ,\nC2477_=_C3120 ,C2477_=_C3121 ,C2477_=_C3122 ,C2477_=_C3123 ,C2477_=_C3124 ,C2477_=_C3125 ,\nC2477_=_C3126 ,C2477_=_C3127 ,C2613_=_C2646 ,C2613_=_C2768 ,C2613_=_C2826 ,C2613_=_C2961 ,\nC2613_=_C3114 ,C2613_=_C3115 ,C2613_=_C3116 ,C2613_=_C3117 ,C2613_=_C3118 ,C2613_=_C3119 ,\nC2613_=_C3120 ,C2613_=_C3121 ,C2613_=_C3122 ,C2613_=_C3123 ,C2613_=_C3124 ,C2613_=_C3125 ,\nC2613_=_C3126 ,C2613_=_C3127 ,C2646_=_C2768 ,C2646_=_C2826 ,C2646_=_C2961 ,C2646_=_C3114 ,\nC2646_=_C3115 ,C2646_=_C3116 ,C2646_=_C3117 ,C2646_=_C3118 ,C2646_=_C3119 ,C2646_=_C3120 ,\nC2646_=_C3121 ,C2646_=_C3122 ,C2646_=_C3123 ,C2646_=_C3124 ,C2646_=_C3125 ,C2646_=_C3126 ,\nC2646_=_C3127 ,C2768_=_C2826 ,C2768_=_C2961 ,C2768_=_C3114 ,C2768_=_C3115 ,C2768_=_C3116 ,\nC2768_=_C3117 ,C2768_=_C3118 ,C2768_=_C3119 ,C2768_=_C3120 ,C2768_=_C3121 ,C2768_=_C3122 ,\nC2768_=_C3123 ,C2768_=_C3124 ,C2768_=_C3125 ,C2768_=_C3126 ,C2768_=_C3127 ,C2826_=_C2961 ,\nC2826_=_C3114 ,C2826_=_C3115 ,C2826_=_C3116 ,C2826_=_C3117 ,C2826_=_C3118 ,C2826_=_C3119 ,\nC2826_=_C3120 ,C2826_=_C3121 ,C2826_=_C3122 ,C2826_=_C3123 ,C2826_=_C3124 ,C2826_=_C3125 ,\nC2826_=_C3126 ,C2826_=_C3127 ,C2961_=_C3114 ,C2961_=_C3115 ,C2961_=_C3116 ,C2961_=_C3117 ,\nC2961_=_C3118 ,C2961_=_C3119 ,C2961_=_C3120 ,C2961_=_C3121 ,C2961_=_C3122 ,C2961_=_C3123 ,\nC2961_=_C3124 ,C2961_=_C3125 ,C2961_=_C3126 ,C2961_=_C3127 ,C3114_=_C3115 ,C3114_=_C3116 ,\nC3114_=_C3117 ,C3114_=_C3118 ,C3114_=_C3119 ,C3114_=_C3120 ,C3114_=_C3121 ,C3114_=_C3122 ,\nC3114_=_C3123 ,C3114_=_C3124 ,C3114_=_C3125 ,C3114_=_C3126 ,C3114_=_C3127 ,C3115_=_C3116 ,\nC3115_=_C3117 ,C3115_=_C3118 ,C3115_=_C3119 ,C3115_=_C3120 ,C3115_=_C3121 ,C3115_=_C3122 ,\nC3115_=_C3123 ,C3115_=_C3124 ,C3115_=_C3125 ,C3115_=_C3126 ,C3115_=_C3127 ,C3116_=_C3117 ,\nC3116_=_C3118 ,C3116_=_C3119 ,C3116_=_C3120 ,C3116_=_C3121 ,C3116_=_C3122 ,C3116_=_C3123 ,\nC3116_=_C3124 ,C3116_=_C3125 ,C3116_=_C3126 ,C3116_=_C3127 ,C3117_=_C3118 ,C3117_=_C3119 ,\nC3117_=_C3120 ,C3117_=_C3121 ,C3117_=_C3122 ,C3117_=_C3123 ,C3117_=_C3124 ,C3117_=_C3125 ,\nC3117_=_C3126 ,C3117_=_C3127 ,C3118_=_C3119 ,C3118_=_C3120 ,C3118_=_C3121 ,C3118_=_C3122 ,\nC3118_=_C3123 ,C3118_=_C3124 ,C3118_=_C3125 ,C3118_=_C3126 ,C3118_=_C3127 ,C3119_=_C3120 ,\nC3119_=_C3121 ,C3119_=_C3122 ,C3119_=_C3123 ,C3119_=_C3124 ,C3119_=_C3125 ,C3119_=_C3126 ,\nC3119_=_C3127 ,C3120_=_C3121 ,C3120_=_C3122 ,C3120_=_C3123 ,C3120_=_C3124 ,C3120_=_C3125 ,\nC3120_=_C3126 ,C3120_=_C3127 ,C3121_=_C3122 ,C3121_=_C3123 ,C3121_=_C3124 ,C3121_=_C3125 ,\nC3121_=_C3126 ,C3121_=_C3127 ,C3122_=_C3123 ,C3122_=_C3124 ,C3122_=_C3125 ,C3122_=_C3126 ,\nC3122_=_C3127 ,C3123_=_C3124 ,C3123_=_C3125 ,C3123_=_C3126 ,C3123_=_C3127 ,C3124_=_C3125 ,\nC3124_=_C3126 ,C3124_=_C3127 ,C3125_=_C3126 ,C3125_=_C3127 ,C3126_=_C3127 ,"];166[shape=box, label="id:166 level: 6\n54: C421 C476 C477 C478 C479 \nC480 C481 C482 C483 C484 C485 \nC486 C487 C488 C489 C490 C491 \nC492 C493 C494 C495 C496 C497 \nC498 C499 C500 C501 C511 C796 \nC968 C1112 C1553 C1597 C1668 C1954 \nC2123 C2222 C2258 C2277 C2292 C2538 \nC2780 C2781 C2782 C2783 C2784 C2785 \nC2786 C2787 C2788 C2789 C2790 C2791 \nC2792 \n746: C421_=_C476( C421 C476 ) C421_=_C477( C421 C477 ) C421_=_C478( C421 C478 ) C421_=_C479( C421 C479 ) C421_=_C480( C421 C480 ) \nC421_=_C481( C421 C481 ) C421_=_C482( C421 C482 ) C421_=_C483( C421 C483 ) C421_=_C484( C421 C484 ) C421_=_C485( C421 C485 ) C421_=_C486( C421 C486 ) \nC421_=_C487( C421 C487 ) C421_=_C488( C421 C488 ) C421_=_C489( C421 C489 ) C421_=_C490( C421 C490 ) C421_=_C491( C421 C491 ) C421_=_C492( C421 C492 ) \nC421_=_C493( C421 C493 ) C421_=_C494( C421 C494 ) C421_=_C495( C421 C495 ) C421_=_C496( C421 C496 ) C421_=_C497( C421 C497 ) C421_=_C498( C421 C498 ) \nC421_=_C499( C421 C499 ) C421_=_C500( C421 C500 ) C421_=_C501( C421 C501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11( C476 C51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796( C478 C796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1112( C479 C1112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1553( C480 C1553 ) C481_=_C482( C481 C482 ) C481_=_C483( C481 C483 ) C481_=_C484( C481 C484 ) C481_=_C485( C481 C485 ) \nC481_=_C486( C481 C486</w:t>
      </w:r>
    </w:p>
    <w:p>
      <w:pPr>
        <w:pStyle w:val="PreformattedText"/>
        <w:bidi w:val="0"/>
        <w:spacing w:before="0" w:after="0"/>
        <w:jc w:val="left"/>
        <w:rPr/>
      </w:pPr>
      <w:r>
        <w:rPr/>
        <w:t xml:space="preserve"> </w:t>
      </w:r>
      <w:r>
        <w:rPr/>
        <w:t>)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2123( C482 C2123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2222( C483 C2222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2292( C484 C2292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2538( C486 C2538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11( C487 C511 ) \nC487_=_C796( C487 C796 ) C487_=_C968( C487 C968 ) C487_=_C1112( C487 C1112 ) C487_=_C1553( C487 C1553 ) C487_=_C1597( C487 C1597 ) C487_=_C1668( C487 C1668 ) \nC487_=_C1954( C487 C1954 ) C487_=_C2123( C487 C2123 ) C487_=_C2222( C487 C2222 ) C487_=_C2258( C487 C2258 ) C487_=_C2277( C487 C2277 ) C487_=_C2292( C487 C2292 ) \nC487_=_C2538( C487 C2538 ) C487_=_C2780( C487 C2780 ) C487_=_C2781( C487 C2781 ) C487_=_C2782( C487 C2782 ) C487_=_C2783( C487 C2783 ) C487_=_C2784( C487 C2784 ) \nC487_=_C2785( C487 C2785 ) C487_=_C2786( C487 C2786 ) C487_=_C2787( C487 C2787 ) C487_=_C2788( C487 C2788 ) C487_=_C2789( C487 C2789 ) C487_=_C2790( C487 C2790 ) \nC487_=_C2791( C487 C2791 ) C487_=_C2792( C487 C2792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2780( C488 C2780 ) C489_=_C490( C489 C490 ) C489_=_C491( C489 C491 ) \nC489_=_C492( C489 C492 ) C489_=_C493( C489 C493 ) C489_=_C494( C489 C494 ) C489_=_C495( C489 C495 ) C489_=_C496( C489 C496 ) C489_=_C497( C489 C497 ) \nC489_=_C498( C489 C498 ) C489_=_C499( C489 C499 ) C489_=_C500( C489 C500 ) C489_=_C501( C489 C501 ) C490_=_C491( C490 C491 ) C490_=_C492( C490 C492 ) \nC490_=_C493( C490 C493 ) C490_=_C494( C490 C494 ) C490_=_C495( C490 C495 ) C490_=_C496( C490 C496 ) C490_=_C497( C490 C497 ) C490_=_C498( C490 C498 ) \nC490_=_C499( C490 C499 ) C490_=_C500( C490 C500 ) C490_=_C501( C490 C501 ) C490_=_C2781( C490 C2781 ) C491_=_C492( C491 C492 ) C491_=_C493( C491 C493 ) \nC491_=_C494( C491 C494 ) C491_=_C495( C491 C495 ) C491_=_C496( C491 C496 ) C491_=_C497( C491 C497 ) C491_=_C498( C491 C498 ) C491_=_C499( C491 C499 ) \nC491_=_C500( C491 C500 ) C491_=_C501( C491 C501 ) C491_=_C2782( C491 C2782 ) C492_=_C493( C492 C493 ) C492_=_C494( C492 C494 ) C492_=_C495( C492 C495 ) \nC492_=_C496( C492 C496 ) C492_=_C497( C492 C497 ) C492_=_C498( C492 C498 ) C492_=_C499( C492 C499 ) C492_=_C500( C492 C500 ) C492_=_C501( C492 C501 ) \nC492_=_C2784( C492 C2784 ) C493_=_C494( C493 C494 ) C493_=_C495( C493 C495 ) C493_=_C496( C493 C496 ) C493_=_C497( C493 C497 ) C493_=_C498( C493 C498 ) \nC493_=_C499( C493 C499 ) C493_=_C500( C493 C500 ) C493_=_C501( C493 C501 ) C493_=_C2785( C493 C2785 ) C494_=_C495( C494 C495 ) C494_=_C496( C494 C496 ) \nC494_=_C497( C494 C497 ) C494_=_C498( C494 C498 ) C494_=_C499( C494 C499 ) C494_=_C500( C494 C500 ) C494_=_C501( C494 C501 ) C494_=_C2786( C494 C2786 ) \nC495_=_C496( C495 C496 ) C495_=_C497( C495 C497 ) C495_=_C498( C495 C498 ) C495_=_C499( C495 C499 ) C495_=_C500( C495 C500 ) C495_=_C501( C495 C501 ) \nC495_=_C2789( C495 C2789 ) C496_=_C497( C496 C497 ) C496_=_C498( C496 C498 ) C496_=_C499( C496 C499 ) C496_=_C500( C496 C500 ) C496_=_C501( C496 C501 ) \nC496_=_C2790( C496 C2790 ) C497_=_C498( C497 C498 ) C497_=_C499( C497 C499 ) C497_=_C500( C497 C500 ) C497_=_C501( C497 C501 ) C497_=_C2791( C497 C2791 ) \nC498_=_C499( C498 C499 ) C498_=_C500( C498 C500 ) C498_=_C501( C498 C501 ) C499_=_C500( C499 C500 ) C499_=_C501( C499 C501 ) C500_=_C501( C500 C501 ) \nC511_=_C796( C511 C796 ) C511_=_C968( C511 C968 ) C511_=_C1112( C511 C1112 ) C511_=_C1553( C511 C1553 ) C511_=_C1597( C511 C1597 ) C511_=_C1668( C511 C1668 ) \nC511_=_C1954( C511 C1954 ) C511_=_C2123( C511 C2123 ) C511_=_C2222( C511 C2222 ) C511_=_C2258( C511 C2258 ) C511_=_C2277( C511 C2277 ) C511_=_C2292( C511 C2292 ) \nC511_=_C2538( C511 C2538 ) C511_=_C2780( C511 C2780 ) C511_=_C2781( C511 C2781 ) C511_=_C2782( C511 C2782 ) C511_=_C2783( C511 C2783 ) C511_=_C2784( C511 C2784 ) \nC511_=_C2785( C511 C2785 ) C511_=_C2786( C511 C2786 ) C511_=_C2787( C511 C2787 ) C511_=_C2788( C511 C2788 ) C511_=_C2789( C511 C2789 ) C511_=_C2790( C511 C2790 ) \nC511_=_C2791( C511 C2791 ) C511_=_C2792( C511 C2792 ) C796_=_C968( C796 C968 ) C796_=_C1112( C796 C1112 ) C796_=_C1553( C796 C1553 ) C796_=_C1597( C796 C1597 ) \nC796_=_C1668( C796 C1668 ) C796_=_C1954( C796 C1954 ) C796_=_C2123( C796 C2123 ) C796_=_C2222( C796 C2222 ) C796_=_C2258( C796 C2258 ) C796_=_C2277( C796 C2277 ) \nC796_=_C2292( C796 C2292 ) C796_=_C2538( C796 C2538 ) C796_=_C2780( C796 C2780 ) C796_=_C2781( C796 C2781 ) C796_=_C2782( C796 C2782 ) C796_=_C2783( C796 C2783 ) \nC796_=_C2784( C796 C2784 ) C796_=_C2785( C796 C2785 ) C796_=_C2786( C796 C2786 ) C796_=_C2787( C796 C2787 ) C796_=_C2788( C796 C2788 ) C796_=_C2789( C796 C2789 ) \nC796_=_C2790( C796 C2790 ) C796_=_C2791( C796 C2791 ) C796_=_C2792( C796 C2792 ) C968_=_C1112( C968 C1112 ) C968_=_C1553( C968 C1553 ) C968_=_C1597( C968 C1597 ) \nC968_=_C1668( C968 C1668 ) C968_=_C1954( C968 C1954 ) C968_=_C2123( C968 C2123 ) C968_=_C2222( C968 C2222 ) C968_=_C2258( C968 C2258 ) C968_=_C2277( C968 C2277 ) \nC968_=_C2292( C968 C2292 ) C968_=_C2538( C968 C2538 ) C968_=_C2780( C968 C2780 ) C968_=_C2781( C968 C2781 ) C968_=_C2782( C968 C2782 ) C968_=_C2783( C968 C2783 ) \nC968_=_C2784( C968 C2784 ) C968_=_C2785( C968 C2785 ) C968_=_C2786( C968 C2786 ) C968_=_C2787( C968 C2787 ) C968_=_C2788( C968 C2788 ) C968_=_C2789( C968 C2789 ) \nC968_=_C2790( C968 C2790 ) C968_=_C2791( C968 C2791 ) C968_=_C2792( C968 C2792 ) C1112_=_C1553( C1112 C1553 ) C1112_=_C1597( C1112 C1597 ) C1112_=_C1668( C1112 C1668 ) \nC1112_=_C1954( C1112 C1954 ) C1112_=_C2123( C1112 C2123 ) C1112_=_C2222( C1112 C2222 ) C1112_=_C2258( C1112 C2258 ) C1112_=_C2277( C1112 C2277 ) C1112_=_C2292( C1112 C2292 ) \nC1112_=_C2538( C1112 C2538 ) C1112_=_C2780( C1112 C2780 ) C1112_=_C2781( C1112 C2781 ) C1112_=_C2782( C1112 C2782 ) C1112_=_C2783( C1112 C2783 ) C1112_=_C2784( C1112 C2784 ) \nC1112_=_C2785( C1112 C2785 ) C1112_=_C2786( C1112 C2786 ) C1112_=_C2787( C1112 C2787 ) C1112_=_C2788( C1112 C2788 ) C1112_=_C2789( C1112 C2789 ) C1112_=_C2790( C1112 C2790 ) \nC1112_=_C2791( C1112 C2791 ) C1112_=_C2792( C1112 C2792 ) C1553_=_C1597( C1553 C1597 ) C1553_=_C1668( C1553 C1668 ) C1553_=_C1954( C1553 C1954 ) C1553_=_C2123( C1553 C2123 ) \nC1553_=_C2222( C1553 C2222 ) C1553_=_C2258( C1553 C2258 ) C1553_=_C2277( C1553 C2277 ) C1553_=_C2292( C1553 C2292 ) C1553_=_C2538( C1553 C2538 ) C1553_=_C2780( C1553 C2780 ) \nC1553_=_C2781( C1553 C2781 ) C1553_=_C2782( C1553 C2782 ) C1553_=_C2783( C1553 C2783 ) C1553_=_C2784( C1553 C2784 ) C1553_=_C2785( C1553 C2785 ) C1553_=_C2786( C1553 C2786 ) \nC1553_=_C2787( C1553 C2787 ) C1553_=_C2788( C1553 C2788 ) C1553_=_C2789( C1553 C2789 ) C1553_=_C2790( C1553 C2790 ) C1553_=_C2791( C1553 C2791 ) C1553_=_C2792( C1553 C2792 ) \nC1597_=_C1668( C1597 C1668 ) C1597_=_C1954( C1597 C1954 ) C1597_=_C2123( C1597 C2123 ) C1597_=_C2222( C1597 C2222 ) C1597_=_C2258( C1597 C2258 ) C1597_=_C2277( C1597 C2277 ) \nC1597_=_C2292( C1597 C2292 ) C1597_=_C2538( C1597 C2538 ) C1597_=_C2780( C1597</w:t>
      </w:r>
    </w:p>
    <w:p>
      <w:pPr>
        <w:pStyle w:val="PreformattedText"/>
        <w:bidi w:val="0"/>
        <w:spacing w:before="0" w:after="0"/>
        <w:jc w:val="left"/>
        <w:rPr/>
      </w:pPr>
      <w:r>
        <w:rPr/>
        <w:t xml:space="preserve"> </w:t>
      </w:r>
      <w:r>
        <w:rPr/>
        <w:t>C2780 ) C1597_=_C2781( C1597 C2781 ) C1597_=_C2782( C1597 C2782 ) C1597_=_C2783( C1597 C2783 ) \nC1597_=_C2784( C1597 C2784 ) C1597_=_C2785( C1597 C2785 ) C1597_=_C2786( C1597 C2786 ) C1597_=_C2787( C1597 C2787 ) C1597_=_C2788( C1597 C2788 ) C1597_=_C2789( C1597 C2789 ) \nC1597_=_C2790( C1597 C2790 ) C1597_=_C2791( C1597 C2791 ) C1597_=_C2792( C1597 C2792 ) C1668_=_C1954( C1668 C1954 ) C1668_=_C2123( C1668 C2123 ) C1668_=_C2222( C1668 C2222 ) \nC1668_=_C2258( C1668 C2258 ) C1668_=_C2277( C1668 C2277 ) C1668_=_C2292( C1668 C2292 ) C1668_=_C2538( C1668 C2538 ) C1668_=_C2780( C1668 C2780 ) C1668_=_C2781( C1668 C2781 ) \nC1668_=_C2782( C1668 C2782 ) C1668_=_C2783( C1668 C2783 ) C1668_=_C2784( C1668 C2784 ) C1668_=_C2785( C1668 C2785 ) C1668_=_C2786( C1668 C2786 ) C1668_=_C2787( C1668 C2787 ) \nC1668_=_C2788( C1668 C2788 ) C1668_=_C2789( C1668 C2789 ) C1668_=_C2790( C1668 C2790 ) C1668_=_C2791( C1668 C2791 ) C1668_=_C2792( C1668 C2792 ) C1954_=_C2123( C1954 C2123 ) \nC1954_=_C2222( C1954 C2222 ) C1954_=_C2258( C1954 C2258 ) C1954_=_C2277( C1954 C2277 ) C1954_=_C2292( C1954 C2292 ) C1954_=_C2538( C1954 C2538 ) C1954_=_C2780( C1954 C2780 ) \nC1954_=_C2781( C1954 C2781 ) C1954_=_C2782( C1954 C2782 ) C1954_=_C2783( C1954 C2783 ) C1954_=_C2784( C1954 C2784 ) C1954_=_C2785( C1954 C2785 ) C1954_=_C2786( C1954 C2786 ) \nC1954_=_C2787( C1954 C2787 ) C1954_=_C2788( C1954 C2788 ) C1954_=_C2789( C1954 C2789 ) C1954_=_C2790( C1954 C2790 ) C1954_=_C2791( C1954 C2791 ) C1954_=_C2792( C1954 C2792 ) \nC2123_=_C2222( C2123 C2222 ) C2123_=_C2258( C2123 C2258 ) C2123_=_C2277( C2123 C2277 ) C2123_=_C2292( C2123 C2292 ) C2123_=_C2538( C2123 C2538 ) C2123_=_C2780( C2123 C2780 ) \nC2123_=_C2781( C2123 C2781 ) C2123_=_C2782( C2123 C2782 ) C2123_=_C2783( C2123 C2783 ) C2123_=_C2784( C2123 C2784 ) C2123_=_C2785( C2123 C2785 ) C2123_=_C2786( C2123 C2786 ) \nC2123_=_C2787( C2123 C2787 ) C2123_=_C2788( C2123 C2788 ) C2123_=_C2789( C2123 C2789 ) C2123_=_C2790( C2123 C2790 ) C2123_=_C2791( C2123 C2791 ) C2123_=_C2792( C2123 C2792 ) \nC2222_=_C2258( C2222 C2258 ) C2222_=_C2277( C2222 C2277 ) C2222_=_C2292( C2222 C2292 ) C2222_=_C2538( C2222 C2538 ) C2222_=_C2780( C2222 C2780 ) C2222_=_C2781( C2222 C2781 ) \nC2222_=_C2782( C2222 C2782 ) C2222_=_C2783( C2222 C2783 ) C2222_=_C2784( C2222 C2784 ) C2222_=_C2785( C2222 C2785 ) C2222_=_C2786( C2222 C2786 ) C2222_=_C2787( C2222 C2787 ) \nC2222_=_C2788( C2222 C2788 ) C2222_=_C2789( C2222 C2789 ) C2222_=_C2790( C2222 C2790 ) C2222_=_C2791( C2222 C2791 ) C2222_=_C2792( C2222 C2792 ) C2258_=_C2277( C2258 C2277 ) \nC2258_=_C2292( C2258 C2292 ) C2258_=_C2538( C2258 C2538 ) C2258_=_C2780( C2258 C2780 ) C2258_=_C2781( C2258 C2781 ) C2258_=_C2782( C2258 C2782 ) C2258_=_C2783( C2258 C2783 ) \nC2258_=_C2784( C2258 C2784 ) C2258_=_C2785( C2258 C2785 ) C2258_=_C2786( C2258 C2786 ) C2258_=_C2787( C2258 C2787 ) C2258_=_C2788( C2258 C2788 ) C2258_=_C2789( C2258 C2789 ) \nC2258_=_C2790( C2258 C2790 ) C2258_=_C2791( C2258 C2791 ) C2258_=_C2792( C2258 C2792 ) C2277_=_C2292( C2277 C2292 ) C2277_=_C2538( C2277 C2538 ) C2277_=_C2780( C2277 C2780 ) \nC2277_=_C2781( C2277 C2781 ) C2277_=_C2782( C2277 C2782 ) C2277_=_C2783( C2277 C2783 ) C2277_=_C2784( C2277 C2784 ) C2277_=_C2785( C2277 C2785 ) C2277_=_C2786( C2277 C2786 ) \nC2277_=_C2787( C2277 C2787 ) C2277_=_C2788( C2277 C2788 ) C2277_=_C2789( C2277 C2789 ) C2277_=_C2790( C2277 C2790 ) C2277_=_C2791( C2277 C2791 ) C2277_=_C2792( C2277 C2792 ) \nC2292_=_C2538( C2292 C2538 ) C2292_=_C2780( C2292 C2780 ) C2292_=_C2781( C2292 C2781 ) C2292_=_C2782( C2292 C2782 ) C2292_=_C2783( C2292 C2783 ) C2292_=_C2784( C2292 C2784 ) \nC2292_=_C2785( C2292 C2785 ) C2292_=_C2786( C2292 C2786 ) C2292_=_C2787( C2292 C2787 ) C2292_=_C2788( C2292 C2788 ) C2292_=_C2789( C2292 C2789 ) C2292_=_C2790( C2292 C2790 ) \nC2292_=_C2791( C2292 C2791 ) C2292_=_C2792( C2292 C2792 ) C2538_=_C2780( C2538 C2780 ) C2538_=_C2781( C2538 C2781 ) C2538_=_C2782( C2538 C2782 ) C2538_=_C2783( C2538 C2783 ) \nC2538_=_C2784( C2538 C2784 ) C2538_=_C2785( C2538 C2785 ) C2538_=_C2786( C2538 C2786 ) C2538_=_C2787( C2538 C2787 ) C2538_=_C2788( C2538 C2788 ) C2538_=_C2789( C2538 C2789 ) \nC2538_=_C2790( C2538 C2790 ) C2538_=_C2791( C2538 C2791 ) C2538_=_C2792( C2538 C2792 ) C2780_=_C2781( C2780 C2781 ) C2780_=_C2782( C2780 C2782 ) C2780_=_C2783( C2780 C2783 ) \nC2780_=_C2784( C2780 C2784 ) C2780_=_C2785( C2780 C2785 ) C2780_=_C2786( C2780 C2786 ) C2780_=_C2787( C2780 C2787 ) C2780_=_C2788( C2780 C2788 ) C2780_=_C2789( C2780 C2789 ) \nC2780_=_C2790( C2780 C2790 ) C2780_=_C2791( C2780 C2791 ) C2780_=_C2792( C2780 C2792 ) C2781_=_C2782( C2781 C2782 ) C2781_=_C2783( C2781 C2783 ) C2781_=_C2784( C2781 C2784 ) \nC2781_=_C2785( C2781 C2785 ) C2781_=_C2786( C2781 C2786 ) C2781_=_C2787( C2781 C2787 ) C2781_=_C2788( C2781 C2788 ) C2781_=_C2789( C2781 C2789 ) C2781_=_C2790( C2781 C2790 ) \nC2781_=_C2791( C2781 C2791 ) C2781_=_C2792( C2781 C2792 ) C2782_=_C2783( C2782 C2783 ) C2782_=_C2784( C2782 C2784 ) C2782_=_C2785( C2782 C2785 ) C2782_=_C2786( C2782 C2786 ) \nC2782_=_C2787( C2782 C2787 ) C2782_=_C2788( C2782 C2788 ) C2782_=_C2789( C2782 C2789 ) C2782_=_C2790( C2782 C2790 ) C2782_=_C2791( C2782 C2791 ) C2782_=_C2792( C2782 C2792 ) \nC2783_=_C2784( C2783 C2784 ) C2783_=_C2785( C2783 C2785 ) C2783_=_C2786( C2783 C2786 ) C2783_=_C2787( C2783 C2787 ) C2783_=_C2788( C2783 C2788 ) C2783_=_C2789( C2783 C2789 ) \nC2783_=_C2790( C2783 C2790 ) C2783_=_C2791( C2783 C2791 ) C2783_=_C2792( C2783 C2792 ) C2784_=_C2785( C2784 C2785 ) C2784_=_C2786( C2784 C2786 ) C2784_=_C2787( C2784 C2787 ) \nC2784_=_C2788( C2784 C2788 ) C2784_=_C2789( C2784 C2789 ) C2784_=_C2790( C2784 C2790 ) C2784_=_C2791( C2784 C2791 ) C2784_=_C2792( C2784 C2792 ) C2785_=_C2786( C2785 C2786 ) \nC2785_=_C2787( C2785 C2787 ) C2785_=_C2788( C2785 C2788 ) C2785_=_C2789( C2785 C2789 ) C2785_=_C2790( C2785 C2790 ) C2785_=_C2791( C2785 C2791 ) C2785_=_C2792( C2785 C2792 ) \nC2786_=_C2787( C2786 C2787 ) C2786_=_C2788( C2786 C2788 ) C2786_=_C2789( C2786 C2789 ) C2786_=_C2790( C2786 C2790 ) C2786_=_C2791( C2786 C2791 ) C2786_=_C2792( C2786 C2792 ) \nC2787_=_C2788( C2787 C2788 ) C2787_=_C2789( C2787 C2789 ) C2787_=_C2790( C2787 C2790 ) C2787_=_C2791( C2787 C2791 ) C2787_=_C2792( C2787 C2792 ) C2788_=_C2789( C2788 C2789 ) \nC2788_=_C2790( C2788 C2790 ) C2788_=_C2791( C2788 C2791 ) C2788_=_C2792( C2788 C2792 ) C2789_=_C2790( C2789 C2790 ) C2789_=_C2791( C2789 C2791 ) C2789_=_C2792( C2789 C2792 ) \nC2790_=_C2791( C2790 C2791 ) C2790_=_C2792( C2790 C2792 ) C2791_=_C2792( C2791 C2792 ) "];113-&gt;166[label="53: C421 C476 C477 C478 C479 \nC480 C481 C482 C483 C484 C485 \nC486 C488 C489 C490 C491 C492 \nC493 C494 C495 C496 C497 C498 \nC499 C500 C501 C511 C796 C968 \nC1112 C1553 C1597 C1668 C1954 C2123 \nC2222 C2258 C2277 C2292 C2538 C2780 \nC2781 C2782 C2783 C2784 C2785 C2786 \nC2787 C2788 C2789 C2790 C2791 C2792 \n693: C421_=_C476 ,C421_=_C477 ,C421_=_C478 ,C421_=_C479 ,C421_=_C480 ,\nC421_=_C481 ,C421_=_C482 ,C421_=_C483 ,C421_=_C484 ,C421_=_C485 ,C421_=_C486 ,\nC421_=_C488 ,C421_=_C489 ,C421_=_C490 ,C421_=_C491 ,C421_=_C492 ,C421_=_C493 ,\nC421_=_C494 ,C421_=_C495 ,C421_=_C496 ,C421_=_C497 ,C421_=_C498 ,C421_=_C499 ,\nC421_=_C500 ,C421_=_C501 ,C476_=_C477 ,C476_=_C478 ,C476_=_C479 ,C476_=_C480 ,\nC476_=_C481 ,C476_=_C482 ,C476_=_C483 ,C476_=_C484 ,C476_=_C485 ,C476_=_C486 ,\nC476_=_C488 ,C476_=_C489 ,C476_=_C490 ,C476_=_C491 ,C476_=_C492 ,C476_=_C493 ,\nC476_=_C494 ,C476_=_C495 ,C476_=_C496 ,C476_=_C497 ,C476_=_C498 ,C476_=_C499 ,\nC476_=_C500 ,C476_=_C501 ,C476_=_C511 ,C477_=_C478 ,C477_=_C479 ,C477_=_C480 ,\nC477_=_C481 ,C477_=_C482 ,C477_=_C483 ,C477_=_C484 ,C477_=_C485 ,C477_=_C486 ,\nC477_=_C488 ,C477_=_C489 ,C477_=_C490 ,C477_=_C491 ,C477_=_C492 ,C477_=_C493 ,\nC477_=_C494 ,C477_=_C495 ,C477_=_C496 ,C477_=_C497 ,C477_=_C498 ,C477_=_C499 ,\nC477_=_C500 ,C477_=_C501 ,C478_=_C479 ,C478_=_C480 ,C478_=_C481 ,C478_=_C482 ,\nC478_=_C483 ,C478_=_C484 ,C478_=_C485 ,C478_=_C486 ,C478_=_C488 ,C478_=_C489 ,\nC478_=_C490 ,C478_=_C491 ,C478_=_C492 ,C478_=_C493 ,C478_=_C494 ,C478_=_C495 ,\nC478_=_C496 ,C478_=_C497 ,C478_=_C498 ,C478_=_C499 ,C478_=_C500 ,C478_=_C501 ,\nC478_=_C796 ,C479_=_C480 ,C479_=_C481 ,C479_=_C482 ,C479_=_C483 ,C479_=_C484 ,\nC479_=_C485 ,C479_=_C486 ,C479_=_C488 ,C479_=_C489 ,C479_=_C490 ,C479_=_C491 ,\nC479_=_C492 ,C479_=_C493 ,C479_=_C494 ,C479_=_C495 ,C479_=_C496 ,C479_=_C497 ,\nC479_=_C498 ,C479_=_C499 ,C479_=_C500 ,C479_=_C501 ,C479_=_C1112 ,C480_=_C481 ,\nC480_=_C482 ,C480_=_C483 ,C480_=_C484 ,C480_=_C485 ,C480_=_C486 ,C480_=_C488 ,\nC480_=_C489 ,C480_=_C490 ,C480_=_C491 ,C480_=_C492 ,C480_=_C493 ,C480_=_C494 ,\nC480_=_C495 ,C480_=_C496 ,C480_=_C497 ,C480_=_C498 ,C480_=_C499 ,C480_=_C500 ,\nC480_=_C501 ,C480_=_C1553 ,C481_=_C482 ,C481_=_C483 ,C481_=_C484 ,C481_=_C485 ,\nC481_=_C486 ,C481_=_C488 ,C481_=_C489 ,C481_=_C490 ,C481_=_C491 ,C481_=_C492 ,\nC481_=_C493 ,C481_=_C494 ,C481_=_C495 ,C481_=_C496 ,C481_=_C497 ,C481_=_C498 ,\nC481_=_C499 ,C481_=_C500 ,C481_=_C501 ,C482_=_C483 ,C482_=_C484 ,C482_=_C485 ,\nC482_=_C486 ,C482_=_C488 ,C482_=_C489 ,C482_=_C490 ,C482_=_C491 ,C482_=_C492 ,\nC482_=_C493 ,C482_=_C494 ,C482_=_C495 ,C482_=_C496 ,C482_=_C497 ,C482_=_C498 ,\nC482_=_C499 ,C482_=_C500 ,C482_=_C501 ,C482_=_C2123 ,C483_=_C484 ,C483_=_C485 ,\nC483_=_C486 ,C483_=_C488 ,C483_=_C489 ,C483_=_C490 ,C483_=_C491 ,C483_=_C492 ,\nC483_=_C493 ,C483_=_C494 ,C483_=_C495 ,C483_=_C496 ,C483_=_C497 ,C483_=_C498 ,\nC483_=_C499 ,C483_=_C500 ,C483_=_C501 ,C483_=_C2222 ,C484_=_C485 ,C484_=_C486 ,\nC484_=_C488 ,C484_=_C489 ,C484_=_C490 ,C484_=_C491 ,C484_=_C492 ,C484_=_C493 ,\nC484_=_C494 ,C484_=_C495 ,C484_=_C496 ,C484_=_C497 ,C484_=_C498 ,C484_=_C499 ,\nC484_=_C500 ,C484_=_C501 ,C484_=_C2292 ,C485_=_C486 ,C485_=_C488 ,C485_=_C489 ,\nC485_=_C490 ,C485_=_C491 ,C485_=_C492 ,C485_=_C493 ,C485_=_C494 ,C485_=_C495 ,\nC485_=_C496 ,C485_=_C497 ,C485_=_C498 ,C485_=_C499 ,C485_=_C500 ,C485_=_C501 ,\nC486_=_C488 ,C486_=_C489</w:t>
      </w:r>
    </w:p>
    <w:p>
      <w:pPr>
        <w:pStyle w:val="PreformattedText"/>
        <w:bidi w:val="0"/>
        <w:spacing w:before="0" w:after="0"/>
        <w:jc w:val="left"/>
        <w:rPr/>
      </w:pPr>
      <w:r>
        <w:rPr/>
        <w:t xml:space="preserve"> </w:t>
      </w:r>
      <w:r>
        <w:rPr/>
        <w:t>,C486_=_C490 ,C486_=_C491 ,C486_=_C492 ,C486_=_C493 ,\nC486_=_C494 ,C486_=_C495 ,C486_=_C496 ,C486_=_C497 ,C486_=_C498 ,C486_=_C499 ,\nC486_=_C500 ,C486_=_C501 ,C486_=_C2538 ,C488_=_C489 ,C488_=_C490 ,C488_=_C491 ,\nC488_=_C492 ,C488_=_C493 ,C488_=_C494 ,C488_=_C495 ,C488_=_C496 ,C488_=_C497 ,\nC488_=_C498 ,C488_=_C499 ,C488_=_C500 ,C488_=_C501 ,C488_=_C2780 ,C489_=_C490 ,\nC489_=_C491 ,C489_=_C492 ,C489_=_C493 ,C489_=_C494 ,C489_=_C495 ,C489_=_C496 ,\nC489_=_C497 ,C489_=_C498 ,C489_=_C499 ,C489_=_C500 ,C489_=_C501 ,C490_=_C491 ,\nC490_=_C492 ,C490_=_C493 ,C490_=_C494 ,C490_=_C495 ,C490_=_C496 ,C490_=_C497 ,\nC490_=_C498 ,C490_=_C499 ,C490_=_C500 ,C490_=_C501 ,C490_=_C2781 ,C491_=_C492 ,\nC491_=_C493 ,C491_=_C494 ,C491_=_C495 ,C491_=_C496 ,C491_=_C497 ,C491_=_C498 ,\nC491_=_C499 ,C491_=_C500 ,C491_=_C501 ,C491_=_C2782 ,C492_=_C493 ,C492_=_C494 ,\nC492_=_C495 ,C492_=_C496 ,C492_=_C497 ,C492_=_C498 ,C492_=_C499 ,C492_=_C500 ,\nC492_=_C501 ,C492_=_C2784 ,C493_=_C494 ,C493_=_C495 ,C493_=_C496 ,C493_=_C497 ,\nC493_=_C498 ,C493_=_C499 ,C493_=_C500 ,C493_=_C501 ,C493_=_C2785 ,C494_=_C495 ,\nC494_=_C496 ,C494_=_C497 ,C494_=_C498 ,C494_=_C499 ,C494_=_C500 ,C494_=_C501 ,\nC494_=_C2786 ,C495_=_C496 ,C495_=_C497 ,C495_=_C498 ,C495_=_C499 ,C495_=_C500 ,\nC495_=_C501 ,C495_=_C2789 ,C496_=_C497 ,C496_=_C498 ,C496_=_C499 ,C496_=_C500 ,\nC496_=_C501 ,C496_=_C2790 ,C497_=_C498 ,C497_=_C499 ,C497_=_C500 ,C497_=_C501 ,\nC497_=_C2791 ,C498_=_C499 ,C498_=_C500 ,C498_=_C501 ,C499_=_C500 ,C499_=_C501 ,\nC500_=_C501 ,C511_=_C796 ,C511_=_C968 ,C511_=_C1112 ,C511_=_C1553 ,C511_=_C1597 ,\nC511_=_C1668 ,C511_=_C1954 ,C511_=_C2123 ,C511_=_C2222 ,C511_=_C2258 ,C511_=_C2277 ,\nC511_=_C2292 ,C511_=_C2538 ,C511_=_C2780 ,C511_=_C2781 ,C511_=_C2782 ,C511_=_C2783 ,\nC511_=_C2784 ,C511_=_C2785 ,C511_=_C2786 ,C511_=_C2787 ,C511_=_C2788 ,C511_=_C2789 ,\nC511_=_C2790 ,C511_=_C2791 ,C511_=_C2792 ,C796_=_C968 ,C796_=_C1112 ,C796_=_C1553 ,\nC796_=_C1597 ,C796_=_C1668 ,C796_=_C1954 ,C796_=_C2123 ,C796_=_C2222 ,C796_=_C2258 ,\nC796_=_C2277 ,C796_=_C2292 ,C796_=_C2538 ,C796_=_C2780 ,C796_=_C2781 ,C796_=_C2782 ,\nC796_=_C2783 ,C796_=_C2784 ,C796_=_C2785 ,C796_=_C2786 ,C796_=_C2787 ,C796_=_C2788 ,\nC796_=_C2789 ,C796_=_C2790 ,C796_=_C2791 ,C796_=_C2792 ,C968_=_C1112 ,C968_=_C1553 ,\nC968_=_C1597 ,C968_=_C1668 ,C968_=_C1954 ,C968_=_C2123 ,C968_=_C2222 ,C968_=_C2258 ,\nC968_=_C2277 ,C968_=_C2292 ,C968_=_C2538 ,C968_=_C2780 ,C968_=_C2781 ,C968_=_C2782 ,\nC968_=_C2783 ,C968_=_C2784 ,C968_=_C2785 ,C968_=_C2786 ,C968_=_C2787 ,C968_=_C2788 ,\nC968_=_C2789 ,C968_=_C2790 ,C968_=_C2791 ,C968_=_C2792 ,C1112_=_C1553 ,C1112_=_C1597 ,\nC1112_=_C1668 ,C1112_=_C1954 ,C1112_=_C2123 ,C1112_=_C2222 ,C1112_=_C2258 ,C1112_=_C2277 ,\nC1112_=_C2292 ,C1112_=_C2538 ,C1112_=_C2780 ,C1112_=_C2781 ,C1112_=_C2782 ,C1112_=_C2783 ,\nC1112_=_C2784 ,C1112_=_C2785 ,C1112_=_C2786 ,C1112_=_C2787 ,C1112_=_C2788 ,C1112_=_C2789 ,\nC1112_=_C2790 ,C1112_=_C2791 ,C1112_=_C2792 ,C1553_=_C1597 ,C1553_=_C1668 ,C1553_=_C1954 ,\nC1553_=_C2123 ,C1553_=_C2222 ,C1553_=_C2258 ,C1553_=_C2277 ,C1553_=_C2292 ,C1553_=_C2538 ,\nC1553_=_C2780 ,C1553_=_C2781 ,C1553_=_C2782 ,C1553_=_C2783 ,C1553_=_C2784 ,C1553_=_C2785 ,\nC1553_=_C2786 ,C1553_=_C2787 ,C1553_=_C2788 ,C1553_=_C2789 ,C1553_=_C2790 ,C1553_=_C2791 ,\nC1553_=_C2792 ,C1597_=_C1668 ,C1597_=_C1954 ,C1597_=_C2123 ,C1597_=_C2222 ,C1597_=_C2258 ,\nC1597_=_C2277 ,C1597_=_C2292 ,C1597_=_C2538 ,C1597_=_C2780 ,C1597_=_C2781 ,C1597_=_C2782 ,\nC1597_=_C2783 ,C1597_=_C2784 ,C1597_=_C2785 ,C1597_=_C2786 ,C1597_=_C2787 ,C1597_=_C2788 ,\nC1597_=_C2789 ,C1597_=_C2790 ,C1597_=_C2791 ,C1597_=_C2792 ,C1668_=_C1954 ,C1668_=_C2123 ,\nC1668_=_C2222 ,C1668_=_C2258 ,C1668_=_C2277 ,C1668_=_C2292 ,C1668_=_C2538 ,C1668_=_C2780 ,\nC1668_=_C2781 ,C1668_=_C2782 ,C1668_=_C2783 ,C1668_=_C2784 ,C1668_=_C2785 ,C1668_=_C2786 ,\nC1668_=_C2787 ,C1668_=_C2788 ,C1668_=_C2789 ,C1668_=_C2790 ,C1668_=_C2791 ,C1668_=_C2792 ,\nC1954_=_C2123 ,C1954_=_C2222 ,C1954_=_C2258 ,C1954_=_C2277 ,C1954_=_C2292 ,C1954_=_C2538 ,\nC1954_=_C2780 ,C1954_=_C2781 ,C1954_=_C2782 ,C1954_=_C2783 ,C1954_=_C2784 ,C1954_=_C2785 ,\nC1954_=_C2786 ,C1954_=_C2787 ,C1954_=_C2788 ,C1954_=_C2789 ,C1954_=_C2790 ,C1954_=_C2791 ,\nC1954_=_C2792 ,C2123_=_C2222 ,C2123_=_C2258 ,C2123_=_C2277 ,C2123_=_C2292 ,C2123_=_C2538 ,\nC2123_=_C2780 ,C2123_=_C2781 ,C2123_=_C2782 ,C2123_=_C2783 ,C2123_=_C2784 ,C2123_=_C2785 ,\nC2123_=_C2786 ,C2123_=_C2787 ,C2123_=_C2788 ,C2123_=_C2789 ,C2123_=_C2790 ,C2123_=_C2791 ,\nC2123_=_C2792 ,C2222_=_C2258 ,C2222_=_C2277 ,C2222_=_C2292 ,C2222_=_C2538 ,C2222_=_C2780 ,\nC2222_=_C2781 ,C2222_=_C2782 ,C2222_=_C2783 ,C2222_=_C2784 ,C2222_=_C2785 ,C2222_=_C2786 ,\nC2222_=_C2787 ,C2222_=_C2788 ,C2222_=_C2789 ,C2222_=_C2790 ,C2222_=_C2791 ,C2222_=_C2792 ,\nC2258_=_C2277 ,C2258_=_C2292 ,C2258_=_C2538 ,C2258_=_C2780 ,C2258_=_C2781 ,C2258_=_C2782 ,\nC2258_=_C2783 ,C2258_=_C2784 ,C2258_=_C2785 ,C2258_=_C2786 ,C2258_=_C2787 ,C2258_=_C2788 ,\nC2258_=_C2789 ,C2258_=_C2790 ,C2258_=_C2791 ,C2258_=_C2792 ,C2277_=_C2292 ,C2277_=_C2538 ,\nC2277_=_C2780 ,C2277_=_C2781 ,C2277_=_C2782 ,C2277_=_C2783 ,C2277_=_C2784 ,C2277_=_C2785 ,\nC2277_=_C2786 ,C2277_=_C2787 ,C2277_=_C2788 ,C2277_=_C2789 ,C2277_=_C2790 ,C2277_=_C2791 ,\nC2277_=_C2792 ,C2292_=_C2538 ,C2292_=_C2780 ,C2292_=_C2781 ,C2292_=_C2782 ,C2292_=_C2783 ,\nC2292_=_C2784 ,C2292_=_C2785 ,C2292_=_C2786 ,C2292_=_C2787 ,C2292_=_C2788 ,C2292_=_C2789 ,\nC2292_=_C2790 ,C2292_=_C2791 ,C2292_=_C2792 ,C2538_=_C2780 ,C2538_=_C2781 ,C2538_=_C2782 ,\nC2538_=_C2783 ,C2538_=_C2784 ,C2538_=_C2785 ,C2538_=_C2786 ,C2538_=_C2787 ,C2538_=_C2788 ,\nC2538_=_C2789 ,C2538_=_C2790 ,C2538_=_C2791 ,C2538_=_C2792 ,C2780_=_C2781 ,C2780_=_C2782 ,\nC2780_=_C2783 ,C2780_=_C2784 ,C2780_=_C2785 ,C2780_=_C2786 ,C2780_=_C2787 ,C2780_=_C2788 ,\nC2780_=_C2789 ,C2780_=_C2790 ,C2780_=_C2791 ,C2780_=_C2792 ,C2781_=_C2782 ,C2781_=_C2783 ,\nC2781_=_C2784 ,C2781_=_C2785 ,C2781_=_C2786 ,C2781_=_C2787 ,C2781_=_C2788 ,C2781_=_C2789 ,\nC2781_=_C2790 ,C2781_=_C2791 ,C2781_=_C2792 ,C2782_=_C2783 ,C2782_=_C2784 ,C2782_=_C2785 ,\nC2782_=_C2786 ,C2782_=_C2787 ,C2782_=_C2788 ,C2782_=_C2789 ,C2782_=_C2790 ,C2782_=_C2791 ,\nC2782_=_C2792 ,C2783_=_C2784 ,C2783_=_C2785 ,C2783_=_C2786 ,C2783_=_C2787 ,C2783_=_C2788 ,\nC2783_=_C2789 ,C2783_=_C2790 ,C2783_=_C2791 ,C2783_=_C2792 ,C2784_=_C2785 ,C2784_=_C2786 ,\nC2784_=_C2787 ,C2784_=_C2788 ,C2784_=_C2789 ,C2784_=_C2790 ,C2784_=_C2791 ,C2784_=_C2792 ,\nC2785_=_C2786 ,C2785_=_C2787 ,C2785_=_C2788 ,C2785_=_C2789 ,C2785_=_C2790 ,C2785_=_C2791 ,\nC2785_=_C2792 ,C2786_=_C2787 ,C2786_=_C2788 ,C2786_=_C2789 ,C2786_=_C2790 ,C2786_=_C2791 ,\nC2786_=_C2792 ,C2787_=_C2788 ,C2787_=_C2789 ,C2787_=_C2790 ,C2787_=_C2791 ,C2787_=_C2792 ,\nC2788_=_C2789 ,C2788_=_C2790 ,C2788_=_C2791 ,C2788_=_C2792 ,C2789_=_C2790 ,C2789_=_C2791 ,\nC2789_=_C2792 ,C2790_=_C2791 ,C2790_=_C2792 ,C2791_=_C2792 ,"];167[shape=box, label="id:167 level: 6\n55: C191 C212 C273 C331 C476 \nC494 C502 C503 C504 C505 C506 \nC507 C508 C509 C510 C511 C512 \nC513 C514 C515 C516 C517 C518 \nC519 C520 C521 C522 C523 C524 \nC525 C526 C527 C528 C802 C925 \nC1265 C1863 C2107 C2134 C2266 C2299 \nC2500 C2758 C2786 C2850 C3304 C3517 \nC3656 C3681 C3740 C3818 C3819 C3820 \nC3821 C3822 \n764: C191_=_C212( C191 C212 ) C191_=_C273( C191 C273 ) C191_=_C331( C191 C331 ) C191_=_C494( C191 C494 ) C191_=_C521( C191 C521 ) \nC191_=_C802( C191 C802 ) C191_=_C925( C191 C925 ) C191_=_C1265( C191 C1265 ) C191_=_C1863( C191 C1863 ) C191_=_C2107( C191 C2107 ) C191_=_C2134( C191 C2134 ) \nC191_=_C2266( C191 C2266 ) C191_=_C2299( C191 C2299 ) C191_=_C2500( C191 C2500 ) C191_=_C2758( C191 C2758 ) C191_=_C2786( C191 C2786 ) C191_=_C2850( C191 C2850 ) \nC191_=_C3304( C191 C3304 ) C191_=_C3517( C191 C3517 ) C191_=_C3656( C191 C3656 ) C191_=_C3681( C191 C3681 ) C191_=_C3740( C191 C3740 ) C191_=_C3818( C191 C3818 ) \nC191_=_C3819( C191 C3819 ) C191_=_C3820( C191 C3820 ) C191_=_C3821( C191 C3821 ) C191_=_C3822( C191 C3822 ) C212_=_C273( C212 C273 ) C212_=_C331( C212 C331 ) \nC212_=_C494( C212 C494 ) C212_=_C521( C212 C521 ) C212_=_C802( C212 C802 ) C212_=_C925( C212 C925 ) C212_=_C1265( C212 C1265 ) C212_=_C1863( C212 C1863 ) \nC212_=_C2107( C212 C2107 ) C212_=_C2134( C212 C2134 ) C212_=_C2266( C212 C2266 ) C212_=_C2299( C212 C2299 ) C212_=_C2500( C212 C2500 ) C212_=_C2758( C212 C2758 ) \nC212_=_C2786( C212 C2786 ) C212_=_C2850( C212 C2850 ) C212_=_C3304( C212 C3304 ) C212_=_C3517( C212 C3517 ) C212_=_C3656( C212 C3656 ) C212_=_C3681( C212 C3681 ) \nC212_=_C3740( C212 C3740 ) C212_=_C3818( C212 C3818 ) C212_=_C3819( C212 C3819 ) C212_=_C3820( C212 C3820 ) C212_=_C3821( C212 C3821 ) C212_=_C3822( C212 C3822 ) \nC273_=_C331( C273 C331 ) C273_=_C494( C273 C494 ) C273_=_C521( C273 C521 ) C273_=_C802( C273 C802 ) C273_=_C925( C273 C925 ) C273_=_C1265( C273 C1265 ) \nC273_=_C1863( C273 C1863 ) C273_=_C2107( C273 C2107 ) C273_=_C2134( C273 C2134 ) C273_=_C2266( C273 C2266 ) C273_=_C2299( C273 C2299 ) C273_=_C2500( C273 C2500 ) \nC273_=_C2758( C273 C2758 ) C273_=_C2786( C273 C2786 ) C273_=_C2850( C273 C2850 ) C273_=_C3304( C273 C3304 ) C273_=_C3517( C273 C3517 ) C273_=_C3656( C273 C3656 ) \nC273_=_C3681( C273 C3681 ) C273_=_C3740( C273 C3740 ) C273_=_C3818( C273 C3818 ) C273_=_C3819( C273 C3819 ) C273_=_C3820( C273 C3820 ) C273_=_C3821( C273 C3821 ) \nC273_=_C3822( C273 C3822 ) C331_=_C494( C331 C494 ) C331_=_C521( C331 C521 ) C331_=_C802( C331 C802 ) C331_=_C925( C331 C925 ) C331_=_C1265( C331 C1265 ) \nC331_=_C1863( C331 C1863 ) C331_=_C2107( C331 C2107 ) C331_=_C2134( C331 C2134 ) C331_=_C2266( C331 C2266 ) C331_=_C2299( C331 C2299 ) C331_=_C2500( C331 C2500 ) \nC331_=_C2758( C331 C2758 ) C331_=_C2786( C331 C2786 ) C331_=_C2850( C331 C2850 ) C331_=_C3304( C331 C3304 ) C331_=_C3517( C331 C3517 ) C331_=_C3656( C331 C3656 ) \nC331_=_C3681( C331 C3681 ) C331_=_C3740( C331 C3740 ) C331_=_C3818( C331 C3818 ) C331_=_C3819( C331 C3819 ) C331_=_C3820( C331 C3820 ) C331_=_C3821( C331 C3821</w:t>
      </w:r>
    </w:p>
    <w:p>
      <w:pPr>
        <w:pStyle w:val="PreformattedText"/>
        <w:bidi w:val="0"/>
        <w:spacing w:before="0" w:after="0"/>
        <w:jc w:val="left"/>
        <w:rPr/>
      </w:pPr>
      <w:r>
        <w:rPr/>
        <w:t xml:space="preserve"> </w:t>
      </w:r>
      <w:r>
        <w:rPr/>
        <w:t>) \nC331_=_C3822( C331 C3822 ) C476_=_C494( C476 C494 ) C476_=_C502( C476 C502 ) C476_=_C503( C476 C503 ) C476_=_C504( C476 C504 ) C476_=_C505( C476 C505 ) \nC476_=_C506( C476 C506 ) C476_=_C507( C476 C507 ) C476_=_C508( C476 C508 ) C476_=_C509( C476 C509 ) C476_=_C510( C476 C510 ) C476_=_C511( C476 C511 ) \nC476_=_C512( C476 C512 ) C476_=_C513( C476 C513 ) C476_=_C514( C476 C514 ) C476_=_C515( C476 C515 ) C476_=_C516( C476 C516 ) C476_=_C517( C476 C517 ) \nC476_=_C518( C476 C518 ) C476_=_C519( C476 C519 ) C476_=_C520( C476 C520 ) C476_=_C521( C476 C521 ) C476_=_C522( C476 C522 ) C476_=_C523( C476 C523 ) \nC476_=_C524( C476 C524 ) C476_=_C525( C476 C525 ) C476_=_C526( C476 C526 ) C476_=_C527( C476 C527 ) C476_=_C528( C476 C528 ) C494_=_C521( C494 C521 ) \nC494_=_C802( C494 C802 ) C494_=_C925( C494 C925 ) C494_=_C1265( C494 C1265 ) C494_=_C1863( C494 C1863 ) C494_=_C2107( C494 C2107 ) C494_=_C2134( C494 C2134 ) \nC494_=_C2266( C494 C2266 ) C494_=_C2299( C494 C2299 ) C494_=_C2500( C494 C2500 ) C494_=_C2758( C494 C2758 ) C494_=_C2786( C494 C2786 ) C494_=_C2850( C494 C2850 ) \nC494_=_C3304( C494 C3304 ) C494_=_C3517( C494 C3517 ) C494_=_C3656( C494 C3656 ) C494_=_C3681( C494 C3681 ) C494_=_C3740( C494 C3740 ) C494_=_C3818( C494 C3818 ) \nC494_=_C3819( C494 C3819 ) C494_=_C3820( C494 C3820 ) C494_=_C3821( C494 C3821 ) C494_=_C3822( C494 C3822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2_=_C528( C502 C528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528( C503 C528 ) C503_=_C802( C503 C802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2134( C507 C2134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2299( C508 C2299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2786( C511 C2786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3304( C512 C3304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6_=_C517( C516 C517 ) C516_=_C518( C516 C518 ) C516_=_C519( C516 C519 ) C516_=_C520( C516 C520 ) C516_=_C521( C516 C521 ) C516_=_C522( C516 C522 ) \nC516_=_C523( C516 C523 ) C516_=_C524( C516 C524 ) C516_=_C525( C516 C525 ) C516_=_C526( C516 C526 ) C516_=_C527( C516 C527 ) C516_=_C528( C516 C528 ) \nC516_=_C3681( C516 C3681 ) C517_=_C518( C517 C518 ) C517_=_C519( C517 C519 ) C517_=_C520( C517 C520 ) C517_=_C521( C517 C521 ) C517_=_C522( C517 C522 ) \nC517_=_C523( C517 C523 ) C517_=_C524( C517 C524 ) C517_=_C525( C517 C525 ) C517_=_C526( C517 C526 ) C517_=_C527( C517 C527 ) C517_=_C528( C517 C528 ) \nC518_=_C519( C518 C519 ) C518_=_C520( C518 C520 ) C518_=_C521( C518 C521 ) C518_=_C522( C518 C522 ) C518_=_C523( C518 C523 ) C518_=_C524( C518 C524 ) \nC518_=_C525( C518 C525 ) C518_=_C526( C518 C526 ) C518_=_C527( C518 C527 ) C518_=_C528( C518 C528 ) C519_=_C520( C519 C520 ) C519_=_C521( C519 C521 ) \nC519_=_C522( C519 C522 ) C519_=_C523( C519 C523 ) C519_=_C524( C519 C524 ) C519_=_C525( C519 C525 ) C519_=_C526( C519 C526 ) C519_=_C527( C519 C527 ) \nC519_=_C528( C519 C528 ) C520_=_C521( C520 C521 ) C520_=_C522( C520 C522 ) C520_=_C523( C520 C523 ) C520_=_C524( C520 C524 ) C520_=_C525( C520 C525 ) \nC520_=_C526( C520 C526 ) C520_=_C527( C520 C527 ) C520_=_C528( C520 C528 ) C521_=_C522( C521 C522 ) C521_=_C523( C521 C523 ) C521_=_C524( C521 C524 ) \nC521_=_C525( C521 C525 ) C521_=_C526( C521 C526 ) C521_=_C527( C521 C527 ) C521_=_C528( C521 C528 ) C521_=_C802( C521</w:t>
      </w:r>
    </w:p>
    <w:p>
      <w:pPr>
        <w:pStyle w:val="PreformattedText"/>
        <w:bidi w:val="0"/>
        <w:spacing w:before="0" w:after="0"/>
        <w:jc w:val="left"/>
        <w:rPr/>
      </w:pPr>
      <w:r>
        <w:rPr/>
        <w:t xml:space="preserve"> </w:t>
      </w:r>
      <w:r>
        <w:rPr/>
        <w:t>C802 ) C521_=_C925( C521 C925 ) \nC521_=_C1265( C521 C1265 ) C521_=_C1863( C521 C1863 ) C521_=_C2107( C521 C2107 ) C521_=_C2134( C521 C2134 ) C521_=_C2266( C521 C2266 ) C521_=_C2299( C521 C2299 ) \nC521_=_C2500( C521 C2500 ) C521_=_C2758( C521 C2758 ) C521_=_C2786( C521 C2786 ) C521_=_C2850( C521 C2850 ) C521_=_C3304( C521 C3304 ) C521_=_C3517( C521 C3517 ) \nC521_=_C3656( C521 C3656 ) C521_=_C3681( C521 C3681 ) C521_=_C3740( C521 C3740 ) C521_=_C3818( C521 C3818 ) C521_=_C3819( C521 C3819 ) C521_=_C3820( C521 C3820 ) \nC521_=_C3821( C521 C3821 ) C521_=_C3822( C521 C3822 ) C522_=_C523( C522 C523 ) C522_=_C524( C522 C524 ) C522_=_C525( C522 C525 ) C522_=_C526( C522 C526 ) \nC522_=_C527( C522 C527 ) C522_=_C528( C522 C528 ) C523_=_C524( C523 C524 ) C523_=_C525( C523 C525 ) C523_=_C526( C523 C526 ) C523_=_C527( C523 C527 ) \nC523_=_C528( C523 C528 ) C524_=_C525( C524 C525 ) C524_=_C526( C524 C526 ) C524_=_C527( C524 C527 ) C524_=_C528( C524 C528 ) C525_=_C526( C525 C526 ) \nC525_=_C527( C525 C527 ) C525_=_C528( C525 C528 ) C525_=_C3819( C525 C3819 ) C526_=_C527( C526 C527 ) C526_=_C528( C526 C528 ) C527_=_C528( C527 C528 ) \nC802_=_C925( C802 C925 ) C802_=_C1265( C802 C1265 ) C802_=_C1863( C802 C1863 ) C802_=_C2107( C802 C2107 ) C802_=_C2134( C802 C2134 ) C802_=_C2266( C802 C2266 ) \nC802_=_C2299( C802 C2299 ) C802_=_C2500( C802 C2500 ) C802_=_C2758( C802 C2758 ) C802_=_C2786( C802 C2786 ) C802_=_C2850( C802 C2850 ) C802_=_C3304( C802 C3304 ) \nC802_=_C3517( C802 C3517 ) C802_=_C3656( C802 C3656 ) C802_=_C3681( C802 C3681 ) C802_=_C3740( C802 C3740 ) C802_=_C3818( C802 C3818 ) C802_=_C3819( C802 C3819 ) \nC802_=_C3820( C802 C3820 ) C802_=_C3821( C802 C3821 ) C802_=_C3822( C802 C3822 ) C925_=_C1265( C925 C1265 ) C925_=_C1863( C925 C1863 ) C925_=_C2107( C925 C2107 ) \nC925_=_C2134( C925 C2134 ) C925_=_C2266( C925 C2266 ) C925_=_C2299( C925 C2299 ) C925_=_C2500( C925 C2500 ) C925_=_C2758( C925 C2758 ) C925_=_C2786( C925 C2786 ) \nC925_=_C2850( C925 C2850 ) C925_=_C3304( C925 C3304 ) C925_=_C3517( C925 C3517 ) C925_=_C3656( C925 C3656 ) C925_=_C3681( C925 C3681 ) C925_=_C3740( C925 C3740 ) \nC925_=_C3818( C925 C3818 ) C925_=_C3819( C925 C3819 ) C925_=_C3820( C925 C3820 ) C925_=_C3821( C925 C3821 ) C925_=_C3822( C925 C3822 ) C1265_=_C1863( C1265 C1863 ) \nC1265_=_C2107( C1265 C2107 ) C1265_=_C2134( C1265 C2134 ) C1265_=_C2266( C1265 C2266 ) C1265_=_C2299( C1265 C2299 ) C1265_=_C2500( C1265 C2500 ) C1265_=_C2758( C1265 C2758 ) \nC1265_=_C2786( C1265 C2786 ) C1265_=_C2850( C1265 C2850 ) C1265_=_C3304( C1265 C3304 ) C1265_=_C3517( C1265 C3517 ) C1265_=_C3656( C1265 C3656 ) C1265_=_C3681( C1265 C3681 ) \nC1265_=_C3740( C1265 C3740 ) C1265_=_C3818( C1265 C3818 ) C1265_=_C3819( C1265 C3819 ) C1265_=_C3820( C1265 C3820 ) C1265_=_C3821( C1265 C3821 ) C1265_=_C3822( C1265 C3822 ) \nC1863_=_C2107( C1863 C2107 ) C1863_=_C2134( C1863 C2134 ) C1863_=_C2266( C1863 C2266 ) C1863_=_C2299( C1863 C2299 ) C1863_=_C2500( C1863 C2500 ) C1863_=_C2758( C1863 C2758 ) \nC1863_=_C2786( C1863 C2786 ) C1863_=_C2850( C1863 C2850 ) C1863_=_C3304( C1863 C3304 ) C1863_=_C3517( C1863 C3517 ) C1863_=_C3656( C1863 C3656 ) C1863_=_C3681( C1863 C3681 ) \nC1863_=_C3740( C1863 C3740 ) C1863_=_C3818( C1863 C3818 ) C1863_=_C3819( C1863 C3819 ) C1863_=_C3820( C1863 C3820 ) C1863_=_C3821( C1863 C3821 ) C1863_=_C3822( C1863 C3822 ) \nC2107_=_C2134( C2107 C2134 ) C2107_=_C2266( C2107 C2266 ) C2107_=_C2299( C2107 C2299 ) C2107_=_C2500( C2107 C2500 ) C2107_=_C2758( C2107 C2758 ) C2107_=_C2786( C2107 C2786 ) \nC2107_=_C2850( C2107 C2850 ) C2107_=_C3304( C2107 C3304 ) C2107_=_C3517( C2107 C3517 ) C2107_=_C3656( C2107 C3656 ) C2107_=_C3681( C2107 C3681 ) C2107_=_C3740( C2107 C3740 ) \nC2107_=_C3818( C2107 C3818 ) C2107_=_C3819( C2107 C3819 ) C2107_=_C3820( C2107 C3820 ) C2107_=_C3821( C2107 C3821 ) C2107_=_C3822( C2107 C3822 ) C2134_=_C2266( C2134 C2266 ) \nC2134_=_C2299( C2134 C2299 ) C2134_=_C2500( C2134 C2500 ) C2134_=_C2758( C2134 C2758 ) C2134_=_C2786( C2134 C2786 ) C2134_=_C2850( C2134 C2850 ) C2134_=_C3304( C2134 C3304 ) \nC2134_=_C3517( C2134 C3517 ) C2134_=_C3656( C2134 C3656 ) C2134_=_C3681( C2134 C3681 ) C2134_=_C3740( C2134 C3740 ) C2134_=_C3818( C2134 C3818 ) C2134_=_C3819( C2134 C3819 ) \nC2134_=_C3820( C2134 C3820 ) C2134_=_C3821( C2134 C3821 ) C2134_=_C3822( C2134 C3822 ) C2266_=_C2299( C2266 C2299 ) C2266_=_C2500( C2266 C2500 ) C2266_=_C2758( C2266 C2758 ) \nC2266_=_C2786( C2266 C2786 ) C2266_=_C2850( C2266 C2850 ) C2266_=_C3304( C2266 C3304 ) C2266_=_C3517( C2266 C3517 ) C2266_=_C3656( C2266 C3656 ) C2266_=_C3681( C2266 C3681 ) \nC2266_=_C3740( C2266 C3740 ) C2266_=_C3818( C2266 C3818 ) C2266_=_C3819( C2266 C3819 ) C2266_=_C3820( C2266 C3820 ) C2266_=_C3821( C2266 C3821 ) C2266_=_C3822( C2266 C3822 ) \nC2299_=_C2500( C2299 C2500 ) C2299_=_C2758( C2299 C2758 ) C2299_=_C2786( C2299 C2786 ) C2299_=_C2850( C2299 C2850 ) C2299_=_C3304( C2299 C3304 ) C2299_=_C3517( C2299 C3517 ) \nC2299_=_C3656( C2299 C3656 ) C2299_=_C3681( C2299 C3681 ) C2299_=_C3740( C2299 C3740 ) C2299_=_C3818( C2299 C3818 ) C2299_=_C3819( C2299 C3819 ) C2299_=_C3820( C2299 C3820 ) \nC2299_=_C3821( C2299 C3821 ) C2299_=_C3822( C2299 C3822 ) C2500_=_C2758( C2500 C2758 ) C2500_=_C2786( C2500 C2786 ) C2500_=_C2850( C2500 C2850 ) C2500_=_C3304( C2500 C3304 ) \nC2500_=_C3517( C2500 C3517 ) C2500_=_C3656( C2500 C3656 ) C2500_=_C3681( C2500 C3681 ) C2500_=_C3740( C2500 C3740 ) C2500_=_C3818( C2500 C3818 ) C2500_=_C3819( C2500 C3819 ) \nC2500_=_C3820( C2500 C3820 ) C2500_=_C3821( C2500 C3821 ) C2500_=_C3822( C2500 C3822 ) C2758_=_C2786( C2758 C2786 ) C2758_=_C2850( C2758 C2850 ) C2758_=_C3304( C2758 C3304 ) \nC2758_=_C3517( C2758 C3517 ) C2758_=_C3656( C2758 C3656 ) C2758_=_C3681( C2758 C3681 ) C2758_=_C3740( C2758 C3740 ) C2758_=_C3818( C2758 C3818 ) C2758_=_C3819( C2758 C3819 ) \nC2758_=_C3820( C2758 C3820 ) C2758_=_C3821( C2758 C3821 ) C2758_=_C3822( C2758 C3822 ) C2786_=_C2850( C2786 C2850 ) C2786_=_C3304( C2786 C3304 ) C2786_=_C3517( C2786 C3517 ) \nC2786_=_C3656( C2786 C3656 ) C2786_=_C3681( C2786 C3681 ) C2786_=_C3740( C2786 C3740 ) C2786_=_C3818( C2786 C3818 ) C2786_=_C3819( C2786 C3819 ) C2786_=_C3820( C2786 C3820 ) \nC2786_=_C3821( C2786 C3821 ) C2786_=_C3822( C2786 C3822 ) C2850_=_C3304( C2850 C3304 ) C2850_=_C3517( C2850 C3517 ) C2850_=_C3656( C2850 C3656 ) C2850_=_C3681( C2850 C3681 ) \nC2850_=_C3740( C2850 C3740 ) C2850_=_C3818( C2850 C3818 ) C2850_=_C3819( C2850 C3819 ) C2850_=_C3820( C2850 C3820 ) C2850_=_C3821( C2850 C3821 ) C2850_=_C3822( C2850 C3822 ) \nC3304_=_C3517( C3304 C3517 ) C3304_=_C3656( C3304 C3656 ) C3304_=_C3681( C3304 C3681 ) C3304_=_C3740( C3304 C3740 ) C3304_=_C3818( C3304 C3818 ) C3304_=_C3819( C3304 C3819 ) \nC3304_=_C3820( C3304 C3820 ) C3304_=_C3821( C3304 C3821 ) C3304_=_C3822( C3304 C3822 ) C3517_=_C3656( C3517 C3656 ) C3517_=_C3681( C3517 C3681 ) C3517_=_C3740( C3517 C3740 ) \nC3517_=_C3818( C3517 C3818 ) C3517_=_C3819( C3517 C3819 ) C3517_=_C3820( C3517 C3820 ) C3517_=_C3821( C3517 C3821 ) C3517_=_C3822( C3517 C3822 ) C3656_=_C3681( C3656 C3681 ) \nC3656_=_C3740( C3656 C3740 ) C3656_=_C3818( C3656 C3818 ) C3656_=_C3819( C3656 C3819 ) C3656_=_C3820( C3656 C3820 ) C3656_=_C3821( C3656 C3821 ) C3656_=_C3822( C3656 C3822 ) \nC3681_=_C3740( C3681 C3740 ) C3681_=_C3818( C3681 C3818 ) C3681_=_C3819( C3681 C3819 ) C3681_=_C3820( C3681 C3820 ) C3681_=_C3821( C3681 C3821 ) C3681_=_C3822( C3681 C3822 ) \nC3740_=_C3818( C3740 C3818 ) C3740_=_C3819( C3740 C3819 ) C3740_=_C3820( C3740 C3820 ) C3740_=_C3821( C3740 C3821 ) C3740_=_C3822( C3740 C3822 ) C3818_=_C3819( C3818 C3819 ) \nC3818_=_C3820( C3818 C3820 ) C3818_=_C3821( C3818 C3821 ) C3818_=_C3822( C3818 C3822 ) C3819_=_C3820( C3819 C3820 ) C3819_=_C3821( C3819 C3821 ) C3819_=_C3822( C3819 C3822 ) \nC3820_=_C3821( C3820 C3821 ) C3820_=_C3822( C3820 C3822 ) C3821_=_C3822( C3821 C3822 ) "];113-&gt;167[label="54: C191 C212 C273 C331 C476 \nC494 C502 C503 C504 C505 C506 \nC507 C508 C509 C510 C511 C512 \nC513 C514 C515 C516 C517 C518 \nC519 C520 C522 C523 C524 C525 \nC526 C527 C528 C802 C925 C1265 \nC1863 C2107 C2134 C2266 C2299 C2500 \nC2758 C2786 C2850 C3304 C3517 C3656 \nC3681 C3740 C3818 C3819 C3820 C3821 \nC3822 \n710: C191_=_C212 ,C191_=_C273 ,C191_=_C331 ,C191_=_C494 ,C191_=_C802 ,\nC191_=_C925 ,C191_=_C1265 ,C191_=_C1863 ,C191_=_C2107 ,C191_=_C2134 ,C191_=_C2266 ,\nC191_=_C2299 ,C191_=_C2500 ,C191_=_C2758 ,C191_=_C2786 ,C191_=_C2850 ,C191_=_C3304 ,\nC191_=_C3517 ,C191_=_C3656 ,C191_=_C3681 ,C191_=_C3740 ,C191_=_C3818 ,C191_=_C3819 ,\nC191_=_C3820 ,C191_=_C3821 ,C191_=_C3822 ,C212_=_C273 ,C212_=_C331 ,C212_=_C494 ,\nC212_=_C802 ,C212_=_C925 ,C212_=_C1265 ,C212_=_C1863 ,C212_=_C2107 ,C212_=_C2134 ,\nC212_=_C2266 ,C212_=_C2299 ,C212_=_C2500 ,C212_=_C2758 ,C212_=_C2786 ,C212_=_C2850 ,\nC212_=_C3304 ,C212_=_C3517 ,C212_=_C3656 ,C212_=_C3681 ,C212_=_C3740 ,C212_=_C3818 ,\nC212_=_C3819 ,C212_=_C3820 ,C212_=_C3821 ,C212_=_C3822 ,C273_=_C331 ,C273_=_C494 ,\nC273_=_C802 ,C273_=_C925 ,C273_=_C1265 ,C273_=_C1863 ,C273_=_C2107 ,C273_=_C2134 ,\nC273_=_C2266 ,C273_=_C2299 ,C273_=_C2500 ,C273_=_C2758 ,C273_=_C2786 ,C273_=_C2850 ,\nC273_=_C3304 ,C273_=_C3517 ,C273_=_C3656 ,C273_=_C3681 ,C273_=_C3740 ,C273_=_C3818 ,\nC273_=_C3819 ,C273_=_C3820 ,C273_=_C3821 ,C273_=_C3822 ,C331_=_C494 ,C331_=_C802 ,\nC331_=_C925 ,C331_=_C1265 ,C331_=_C1863 ,C331_=_C2107 ,C331_=_C2134 ,C331_=_C2266 ,\nC331_=_C2299 ,C331_=_C2500 ,C331_=_C2758 ,C331_=_C2786 ,C331_=_C2850 ,C331_=_C3304 ,\nC331_=_C3517 ,C331_=_C3656 ,C331_=_C3681 ,C331_=_C3740 ,C331_=_C3818 ,C331_=_C3819 ,\nC331_=_C3820 ,C331_=_C3821 ,C331_=_C3822 ,C476_=_C494 ,C476_=_C502 ,C476_=_C503 ,\nC476_=_C504 ,C476_=_C505 ,C476_=_C506 ,C476_=_C507 ,C476_=_C508 ,C476_=_C509 ,\nC476_=_C510 ,C476_=_C511 ,C476_=_C512 ,C476_=_C513 ,C476_=_C514 ,C476_=_C515 ,\nC476_=_C516 ,C476_=_C517 ,C476_=_C518 ,C476_=_C519 ,C476_=_C520 ,C476_=_C522 ,\nC476_=_C523 ,C476_=_C524 ,C476_=_C525 ,C476_=_C526 ,C476_=_C527</w:t>
      </w:r>
    </w:p>
    <w:p>
      <w:pPr>
        <w:pStyle w:val="PreformattedText"/>
        <w:bidi w:val="0"/>
        <w:spacing w:before="0" w:after="0"/>
        <w:jc w:val="left"/>
        <w:rPr/>
      </w:pPr>
      <w:r>
        <w:rPr/>
        <w:t xml:space="preserve"> </w:t>
      </w:r>
      <w:r>
        <w:rPr/>
        <w:t>,C476_=_C528 ,\nC494_=_C802 ,C494_=_C925 ,C494_=_C1265 ,C494_=_C1863 ,C494_=_C2107 ,C494_=_C2134 ,\nC494_=_C2266 ,C494_=_C2299 ,C494_=_C2500 ,C494_=_C2758 ,C494_=_C2786 ,C494_=_C2850 ,\nC494_=_C3304 ,C494_=_C3517 ,C494_=_C3656 ,C494_=_C3681 ,C494_=_C3740 ,C494_=_C3818 ,\nC494_=_C3819 ,C494_=_C3820 ,C494_=_C3821 ,C494_=_C3822 ,C502_=_C503 ,C502_=_C504 ,\nC502_=_C505 ,C502_=_C506 ,C502_=_C507 ,C502_=_C508 ,C502_=_C509 ,C502_=_C510 ,\nC502_=_C511 ,C502_=_C512 ,C502_=_C513 ,C502_=_C514 ,C502_=_C515 ,C502_=_C516 ,\nC502_=_C517 ,C502_=_C518 ,C502_=_C519 ,C502_=_C520 ,C502_=_C522 ,C502_=_C523 ,\nC502_=_C524 ,C502_=_C525 ,C502_=_C526 ,C502_=_C527 ,C502_=_C528 ,C503_=_C504 ,\nC503_=_C505 ,C503_=_C506 ,C503_=_C507 ,C503_=_C508 ,C503_=_C509 ,C503_=_C510 ,\nC503_=_C511 ,C503_=_C512 ,C503_=_C513 ,C503_=_C514 ,C503_=_C515 ,C503_=_C516 ,\nC503_=_C517 ,C503_=_C518 ,C503_=_C519 ,C503_=_C520 ,C503_=_C522 ,C503_=_C523 ,\nC503_=_C524 ,C503_=_C525 ,C503_=_C526 ,C503_=_C527 ,C503_=_C528 ,C503_=_C802 ,\nC504_=_C505 ,C504_=_C506 ,C504_=_C507 ,C504_=_C508 ,C504_=_C509 ,C504_=_C510 ,\nC504_=_C511 ,C504_=_C512 ,C504_=_C513 ,C504_=_C514 ,C504_=_C515 ,C504_=_C516 ,\nC504_=_C517 ,C504_=_C518 ,C504_=_C519 ,C504_=_C520 ,C504_=_C522 ,C504_=_C523 ,\nC504_=_C524 ,C504_=_C525 ,C504_=_C526 ,C504_=_C527 ,C504_=_C528 ,C505_=_C506 ,\nC505_=_C507 ,C505_=_C508 ,C505_=_C509 ,C505_=_C510 ,C505_=_C511 ,C505_=_C512 ,\nC505_=_C513 ,C505_=_C514 ,C505_=_C515 ,C505_=_C516 ,C505_=_C517 ,C505_=_C518 ,\nC505_=_C519 ,C505_=_C520 ,C505_=_C522 ,C505_=_C523 ,C505_=_C524 ,C505_=_C525 ,\nC505_=_C526 ,C505_=_C527 ,C505_=_C528 ,C506_=_C507 ,C506_=_C508 ,C506_=_C509 ,\nC506_=_C510 ,C506_=_C511 ,C506_=_C512 ,C506_=_C513 ,C506_=_C514 ,C506_=_C515 ,\nC506_=_C516 ,C506_=_C517 ,C506_=_C518 ,C506_=_C519 ,C506_=_C520 ,C506_=_C522 ,\nC506_=_C523 ,C506_=_C524 ,C506_=_C525 ,C506_=_C526 ,C506_=_C527 ,C506_=_C528 ,\nC507_=_C508 ,C507_=_C509 ,C507_=_C510 ,C507_=_C511 ,C507_=_C512 ,C507_=_C513 ,\nC507_=_C514 ,C507_=_C515 ,C507_=_C516 ,C507_=_C517 ,C507_=_C518 ,C507_=_C519 ,\nC507_=_C520 ,C507_=_C522 ,C507_=_C523 ,C507_=_C524 ,C507_=_C525 ,C507_=_C526 ,\nC507_=_C527 ,C507_=_C528 ,C507_=_C2134 ,C508_=_C509 ,C508_=_C510 ,C508_=_C511 ,\nC508_=_C512 ,C508_=_C513 ,C508_=_C514 ,C508_=_C515 ,C508_=_C516 ,C508_=_C517 ,\nC508_=_C518 ,C508_=_C519 ,C508_=_C520 ,C508_=_C522 ,C508_=_C523 ,C508_=_C524 ,\nC508_=_C525 ,C508_=_C526 ,C508_=_C527 ,C508_=_C528 ,C508_=_C2299 ,C509_=_C510 ,\nC509_=_C511 ,C509_=_C512 ,C509_=_C513 ,C509_=_C514 ,C509_=_C515 ,C509_=_C516 ,\nC509_=_C517 ,C509_=_C518 ,C509_=_C519 ,C509_=_C520 ,C509_=_C522 ,C509_=_C523 ,\nC509_=_C524 ,C509_=_C525 ,C509_=_C526 ,C509_=_C527 ,C509_=_C528 ,C510_=_C511 ,\nC510_=_C512 ,C510_=_C513 ,C510_=_C514 ,C510_=_C515 ,C510_=_C516 ,C510_=_C517 ,\nC510_=_C518 ,C510_=_C519 ,C510_=_C520 ,C510_=_C522 ,C510_=_C523 ,C510_=_C524 ,\nC510_=_C525 ,C510_=_C526 ,C510_=_C527 ,C510_=_C528 ,C511_=_C512 ,C511_=_C513 ,\nC511_=_C514 ,C511_=_C515 ,C511_=_C516 ,C511_=_C517 ,C511_=_C518 ,C511_=_C519 ,\nC511_=_C520 ,C511_=_C522 ,C511_=_C523 ,C511_=_C524 ,C511_=_C525 ,C511_=_C526 ,\nC511_=_C527 ,C511_=_C528 ,C511_=_C2786 ,C512_=_C513 ,C512_=_C514 ,C512_=_C515 ,\nC512_=_C516 ,C512_=_C517 ,C512_=_C518 ,C512_=_C519 ,C512_=_C520 ,C512_=_C522 ,\nC512_=_C523 ,C512_=_C524 ,C512_=_C525 ,C512_=_C526 ,C512_=_C527 ,C512_=_C528 ,\nC512_=_C3304 ,C513_=_C514 ,C513_=_C515 ,C513_=_C516 ,C513_=_C517 ,C513_=_C518 ,\nC513_=_C519 ,C513_=_C520 ,C513_=_C522 ,C513_=_C523 ,C513_=_C524 ,C513_=_C525 ,\nC513_=_C526 ,C513_=_C527 ,C513_=_C528 ,C514_=_C515 ,C514_=_C516 ,C514_=_C517 ,\nC514_=_C518 ,C514_=_C519 ,C514_=_C520 ,C514_=_C522 ,C514_=_C523 ,C514_=_C524 ,\nC514_=_C525 ,C514_=_C526 ,C514_=_C527 ,C514_=_C528 ,C515_=_C516 ,C515_=_C517 ,\nC515_=_C518 ,C515_=_C519 ,C515_=_C520 ,C515_=_C522 ,C515_=_C523 ,C515_=_C524 ,\nC515_=_C525 ,C515_=_C526 ,C515_=_C527 ,C515_=_C528 ,C516_=_C517 ,C516_=_C518 ,\nC516_=_C519 ,C516_=_C520 ,C516_=_C522 ,C516_=_C523 ,C516_=_C524 ,C516_=_C525 ,\nC516_=_C526 ,C516_=_C527 ,C516_=_C528 ,C516_=_C3681 ,C517_=_C518 ,C517_=_C519 ,\nC517_=_C520 ,C517_=_C522 ,C517_=_C523 ,C517_=_C524 ,C517_=_C525 ,C517_=_C526 ,\nC517_=_C527 ,C517_=_C528 ,C518_=_C519 ,C518_=_C520 ,C518_=_C522 ,C518_=_C523 ,\nC518_=_C524 ,C518_=_C525 ,C518_=_C526 ,C518_=_C527 ,C518_=_C528 ,C519_=_C520 ,\nC519_=_C522 ,C519_=_C523 ,C519_=_C524 ,C519_=_C525 ,C519_=_C526 ,C519_=_C527 ,\nC519_=_C528 ,C520_=_C522 ,C520_=_C523 ,C520_=_C524 ,C520_=_C525 ,C520_=_C526 ,\nC520_=_C527 ,C520_=_C528 ,C522_=_C523 ,C522_=_C524 ,C522_=_C525 ,C522_=_C526 ,\nC522_=_C527 ,C522_=_C528 ,C523_=_C524 ,C523_=_C525 ,C523_=_C526 ,C523_=_C527 ,\nC523_=_C528 ,C524_=_C525 ,C524_=_C526 ,C524_=_C527 ,C524_=_C528 ,C525_=_C526 ,\nC525_=_C527 ,C525_=_C528 ,C525_=_C3819 ,C526_=_C527 ,C526_=_C528 ,C527_=_C528 ,\nC802_=_C925 ,C802_=_C1265 ,C802_=_C1863 ,C802_=_C2107 ,C802_=_C2134 ,C802_=_C2266 ,\nC802_=_C2299 ,C802_=_C2500 ,C802_=_C2758 ,C802_=_C2786 ,C802_=_C2850 ,C802_=_C3304 ,\nC802_=_C3517 ,C802_=_C3656 ,C802_=_C3681 ,C802_=_C3740 ,C802_=_C3818 ,C802_=_C3819 ,\nC802_=_C3820 ,C802_=_C3821 ,C802_=_C3822 ,C925_=_C1265 ,C925_=_C1863 ,C925_=_C2107 ,\nC925_=_C2134 ,C925_=_C2266 ,C925_=_C2299 ,C925_=_C2500 ,C925_=_C2758 ,C925_=_C2786 ,\nC925_=_C2850 ,C925_=_C3304 ,C925_=_C3517 ,C925_=_C3656 ,C925_=_C3681 ,C925_=_C3740 ,\nC925_=_C3818 ,C925_=_C3819 ,C925_=_C3820 ,C925_=_C3821 ,C925_=_C3822 ,C1265_=_C1863 ,\nC1265_=_C2107 ,C1265_=_C2134 ,C1265_=_C2266 ,C1265_=_C2299 ,C1265_=_C2500 ,C1265_=_C2758 ,\nC1265_=_C2786 ,C1265_=_C2850 ,C1265_=_C3304 ,C1265_=_C3517 ,C1265_=_C3656 ,C1265_=_C3681 ,\nC1265_=_C3740 ,C1265_=_C3818 ,C1265_=_C3819 ,C1265_=_C3820 ,C1265_=_C3821 ,C1265_=_C3822 ,\nC1863_=_C2107 ,C1863_=_C2134 ,C1863_=_C2266 ,C1863_=_C2299 ,C1863_=_C2500 ,C1863_=_C2758 ,\nC1863_=_C2786 ,C1863_=_C2850 ,C1863_=_C3304 ,C1863_=_C3517 ,C1863_=_C3656 ,C1863_=_C3681 ,\nC1863_=_C3740 ,C1863_=_C3818 ,C1863_=_C3819 ,C1863_=_C3820 ,C1863_=_C3821 ,C1863_=_C3822 ,\nC2107_=_C2134 ,C2107_=_C2266 ,C2107_=_C2299 ,C2107_=_C2500 ,C2107_=_C2758 ,C2107_=_C2786 ,\nC2107_=_C2850 ,C2107_=_C3304 ,C2107_=_C3517 ,C2107_=_C3656 ,C2107_=_C3681 ,C2107_=_C3740 ,\nC2107_=_C3818 ,C2107_=_C3819 ,C2107_=_C3820 ,C2107_=_C3821 ,C2107_=_C3822 ,C2134_=_C2266 ,\nC2134_=_C2299 ,C2134_=_C2500 ,C2134_=_C2758 ,C2134_=_C2786 ,C2134_=_C2850 ,C2134_=_C3304 ,\nC2134_=_C3517 ,C2134_=_C3656 ,C2134_=_C3681 ,C2134_=_C3740 ,C2134_=_C3818 ,C2134_=_C3819 ,\nC2134_=_C3820 ,C2134_=_C3821 ,C2134_=_C3822 ,C2266_=_C2299 ,C2266_=_C2500 ,C2266_=_C2758 ,\nC2266_=_C2786 ,C2266_=_C2850 ,C2266_=_C3304 ,C2266_=_C3517 ,C2266_=_C3656 ,C2266_=_C3681 ,\nC2266_=_C3740 ,C2266_=_C3818 ,C2266_=_C3819 ,C2266_=_C3820 ,C2266_=_C3821 ,C2266_=_C3822 ,\nC2299_=_C2500 ,C2299_=_C2758 ,C2299_=_C2786 ,C2299_=_C2850 ,C2299_=_C3304 ,C2299_=_C3517 ,\nC2299_=_C3656 ,C2299_=_C3681 ,C2299_=_C3740 ,C2299_=_C3818 ,C2299_=_C3819 ,C2299_=_C3820 ,\nC2299_=_C3821 ,C2299_=_C3822 ,C2500_=_C2758 ,C2500_=_C2786 ,C2500_=_C2850 ,C2500_=_C3304 ,\nC2500_=_C3517 ,C2500_=_C3656 ,C2500_=_C3681 ,C2500_=_C3740 ,C2500_=_C3818 ,C2500_=_C3819 ,\nC2500_=_C3820 ,C2500_=_C3821 ,C2500_=_C3822 ,C2758_=_C2786 ,C2758_=_C2850 ,C2758_=_C3304 ,\nC2758_=_C3517 ,C2758_=_C3656 ,C2758_=_C3681 ,C2758_=_C3740 ,C2758_=_C3818 ,C2758_=_C3819 ,\nC2758_=_C3820 ,C2758_=_C3821 ,C2758_=_C3822 ,C2786_=_C2850 ,C2786_=_C3304 ,C2786_=_C3517 ,\nC2786_=_C3656 ,C2786_=_C3681 ,C2786_=_C3740 ,C2786_=_C3818 ,C2786_=_C3819 ,C2786_=_C3820 ,\nC2786_=_C3821 ,C2786_=_C3822 ,C2850_=_C3304 ,C2850_=_C3517 ,C2850_=_C3656 ,C2850_=_C3681 ,\nC2850_=_C3740 ,C2850_=_C3818 ,C2850_=_C3819 ,C2850_=_C3820 ,C2850_=_C3821 ,C2850_=_C3822 ,\nC3304_=_C3517 ,C3304_=_C3656 ,C3304_=_C3681 ,C3304_=_C3740 ,C3304_=_C3818 ,C3304_=_C3819 ,\nC3304_=_C3820 ,C3304_=_C3821 ,C3304_=_C3822 ,C3517_=_C3656 ,C3517_=_C3681 ,C3517_=_C3740 ,\nC3517_=_C3818 ,C3517_=_C3819 ,C3517_=_C3820 ,C3517_=_C3821 ,C3517_=_C3822 ,C3656_=_C3681 ,\nC3656_=_C3740 ,C3656_=_C3818 ,C3656_=_C3819 ,C3656_=_C3820 ,C3656_=_C3821 ,C3656_=_C3822 ,\nC3681_=_C3740 ,C3681_=_C3818 ,C3681_=_C3819 ,C3681_=_C3820 ,C3681_=_C3821 ,C3681_=_C3822 ,\nC3740_=_C3818 ,C3740_=_C3819 ,C3740_=_C3820 ,C3740_=_C3821 ,C3740_=_C3822 ,C3818_=_C3819 ,\nC3818_=_C3820 ,C3818_=_C3821 ,C3818_=_C3822 ,C3819_=_C3820 ,C3819_=_C3821 ,C3819_=_C3822 ,\nC3820_=_C3821 ,C3820_=_C3822 ,C3821_=_C3822 ,"];168[shape=box, label="id:168 level: 6\n57: C523 C625 C650 C727 C1039 \nC1043 C1145 C1147 C1356 C1374 C1377 \nC1475 C1714 C1781 C1845 C1885 C2110 \nC2415 C2420 C2598 C2654 C2830 C2836 \nC2965 C2968 C3043 C3115 C3117 C3146 \nC3155 C3250 C3443 C3461 C3556 C3557 \nC3558 C3559 C3560 C3561 C3562 C3563 \nC3564 C3565 C3566 C3693 C3792 C3803 \nC3809 C3851 C3862 C3874 C3875 C3876 \nC3877 C3878 C3879 C3880 \n823: C523_=_C727( C523 C727 ) C523_=_C1043( C523 C1043 ) C523_=_C1147( C523 C1147 ) C523_=_C1377( C523 C1377 ) C523_=_C1781( C523 C1781 ) \nC523_=_C1885( C523 C1885 ) C523_=_C2110( C523 C2110 ) C523_=_C2420( C523 C2420 ) C523_=_C2654( C523 C2654 ) C523_=_C2836( C523 C2836 ) C523_=_C2968( C523 C2968 ) \nC523_=_C3117( C523 C3117 ) C523_=_C3250( C523 C3250 ) C523_=_C3443( C523 C3443 ) C523_=_C3557( C523 C3557 ) C523_=_C3693( C523 C3693 ) C523_=_C3792( C523 C3792 ) \nC523_=_C3803( C523 C3803 ) C523_=_C3809( C523 C3809 ) C523_=_C3851( C523 C3851 ) C523_=_C3862( C523 C3862 ) C523_=_C3874( C523 C3874 ) C523_=_C3875( C523 C3875 ) \nC523_=_C3876( C523 C3876 ) C523_=_C3877( C523 C3877 ) C523_=_C3878( C523 C3878 ) C523_=_C3879( C523 C3879 ) C523_=_C3880( C523 C3880 ) C625_=_C650( C625 C650 ) \nC625_=_C1039( C625 C1039 ) C625_=_C1145( C625 C1145 ) C625_=_C1356( C625 C1356 ) C625_=_C1374( C625 C1374 ) C625_=_C1475( C625 C1475 ) C625_=_C1714( C625 C1714 ) \nC625_=_C1845( C625 C1845 ) C625_=_C2415( C625 C2415 ) C625_=_C2598( C625 C2598 ) C625_=_C2830( C625 C2830 ) C625_=_C2965( C625 C2965 ) C625_=_C3043( C625 C3043 ) \nC625_=_C3115( C625 C3115 ) C625_=_C3146( C625 C3146 ) C625_=_C3155( C625 C3155 ) C625_=_C3461( C625 C3461 ) C625_=_C3556(</w:t>
      </w:r>
    </w:p>
    <w:p>
      <w:pPr>
        <w:pStyle w:val="PreformattedText"/>
        <w:bidi w:val="0"/>
        <w:spacing w:before="0" w:after="0"/>
        <w:jc w:val="left"/>
        <w:rPr/>
      </w:pPr>
      <w:r>
        <w:rPr/>
        <w:t xml:space="preserve"> </w:t>
      </w:r>
      <w:r>
        <w:rPr/>
        <w:t>C625 C3556 ) C625_=_C3557( C625 C3557 ) \nC625_=_C3558( C625 C3558 ) C625_=_C3559( C625 C3559 ) C625_=_C3560( C625 C3560 ) C625_=_C3561( C625 C3561 ) C625_=_C3562( C625 C3562 ) C625_=_C3563( C625 C3563 ) \nC625_=_C3564( C625 C3564 ) C625_=_C3565( C625 C3565 ) C625_=_C3566( C625 C3566 ) C650_=_C1039( C650 C1039 ) C650_=_C1145( C650 C1145 ) C650_=_C1356( C650 C1356 ) \nC650_=_C1374( C650 C1374 ) C650_=_C1475( C650 C1475 ) C650_=_C1714( C650 C1714 ) C650_=_C1845( C650 C1845 ) C650_=_C2415( C650 C2415 ) C650_=_C2598( C650 C2598 ) \nC650_=_C2830( C650 C2830 ) C650_=_C2965( C650 C2965 ) C650_=_C3043( C650 C3043 ) C650_=_C3115( C650 C3115 ) C650_=_C3146( C650 C3146 ) C650_=_C3155( C650 C3155 ) \nC650_=_C3461( C650 C3461 ) C650_=_C3556( C650 C3556 ) C650_=_C3557( C650 C3557 ) C650_=_C3558( C650 C3558 ) C650_=_C3559( C650 C3559 ) C650_=_C3560( C650 C3560 ) \nC650_=_C3561( C650 C3561 ) C650_=_C3562( C650 C3562 ) C650_=_C3563( C650 C3563 ) C650_=_C3564( C650 C3564 ) C650_=_C3565( C650 C3565 ) C650_=_C3566( C650 C3566 ) \nC727_=_C1043( C727 C1043 ) C727_=_C1147( C727 C1147 ) C727_=_C1377( C727 C1377 ) C727_=_C1781( C727 C1781 ) C727_=_C1885( C727 C1885 ) C727_=_C2110( C727 C2110 ) \nC727_=_C2420( C727 C2420 ) C727_=_C2654( C727 C2654 ) C727_=_C2836( C727 C2836 ) C727_=_C2968( C727 C2968 ) C727_=_C3117( C727 C3117 ) C727_=_C3250( C727 C3250 ) \nC727_=_C3443( C727 C3443 ) C727_=_C3557( C727 C3557 ) C727_=_C3693( C727 C3693 ) C727_=_C3792( C727 C3792 ) C727_=_C3803( C727 C3803 ) C727_=_C3809( C727 C3809 ) \nC727_=_C3851( C727 C3851 ) C727_=_C3862( C727 C3862 ) C727_=_C3874( C727 C3874 ) C727_=_C3875( C727 C3875 ) C727_=_C3876( C727 C3876 ) C727_=_C3877( C727 C3877 ) \nC727_=_C3878( C727 C3878 ) C727_=_C3879( C727 C3879 ) C727_=_C3880( C727 C3880 ) C1039_=_C1043( C1039 C1043 ) C1039_=_C1145( C1039 C1145 ) C1039_=_C1356( C1039 C1356 ) \nC1039_=_C1374( C1039 C1374 ) C1039_=_C1475( C1039 C1475 ) C1039_=_C1714( C1039 C1714 ) C1039_=_C1845( C1039 C1845 ) C1039_=_C2415( C1039 C2415 ) C1039_=_C2598( C1039 C2598 ) \nC1039_=_C2830( C1039 C2830 ) C1039_=_C2965( C1039 C2965 ) C1039_=_C3043( C1039 C3043 ) C1039_=_C3115( C1039 C3115 ) C1039_=_C3146( C1039 C3146 ) C1039_=_C3155( C1039 C3155 ) \nC1039_=_C3461( C1039 C3461 ) C1039_=_C3556( C1039 C3556 ) C1039_=_C3557( C1039 C3557 ) C1039_=_C3558( C1039 C3558 ) C1039_=_C3559( C1039 C3559 ) C1039_=_C3560( C1039 C3560 ) \nC1039_=_C3561( C1039 C3561 ) C1039_=_C3562( C1039 C3562 ) C1039_=_C3563( C1039 C3563 ) C1039_=_C3564( C1039 C3564 ) C1039_=_C3565( C1039 C3565 ) C1039_=_C3566( C1039 C3566 ) \nC1043_=_C1147( C1043 C1147 ) C1043_=_C1377( C1043 C1377 ) C1043_=_C1781( C1043 C1781 ) C1043_=_C1885( C1043 C1885 ) C1043_=_C2110( C1043 C2110 ) C1043_=_C2420( C1043 C2420 ) \nC1043_=_C2654( C1043 C2654 ) C1043_=_C2836( C1043 C2836 ) C1043_=_C2968( C1043 C2968 ) C1043_=_C3117( C1043 C3117 ) C1043_=_C3250( C1043 C3250 ) C1043_=_C3443( C1043 C3443 ) \nC1043_=_C3557( C1043 C3557 ) C1043_=_C3693( C1043 C3693 ) C1043_=_C3792( C1043 C3792 ) C1043_=_C3803( C1043 C3803 ) C1043_=_C3809( C1043 C3809 ) C1043_=_C3851( C1043 C3851 ) \nC1043_=_C3862( C1043 C3862 ) C1043_=_C3874( C1043 C3874 ) C1043_=_C3875( C1043 C3875 ) C1043_=_C3876( C1043 C3876 ) C1043_=_C3877( C1043 C3877 ) C1043_=_C3878( C1043 C3878 ) \nC1043_=_C3879( C1043 C3879 ) C1043_=_C3880( C1043 C3880 ) C1145_=_C1147( C1145 C1147 ) C1145_=_C1356( C1145 C1356 ) C1145_=_C1374( C1145 C1374 ) C1145_=_C1475( C1145 C1475 ) \nC1145_=_C1714( C1145 C1714 ) C1145_=_C1845( C1145 C1845 ) C1145_=_C2415( C1145 C2415 ) C1145_=_C2598( C1145 C2598 ) C1145_=_C2830( C1145 C2830 ) C1145_=_C2965( C1145 C2965 ) \nC1145_=_C3043( C1145 C3043 ) C1145_=_C3115( C1145 C3115 ) C1145_=_C3146( C1145 C3146 ) C1145_=_C3155( C1145 C3155 ) C1145_=_C3461( C1145 C3461 ) C1145_=_C3556( C1145 C3556 ) \nC1145_=_C3557( C1145 C3557 ) C1145_=_C3558( C1145 C3558 ) C1145_=_C3559( C1145 C3559 ) C1145_=_C3560( C1145 C3560 ) C1145_=_C3561( C1145 C3561 ) C1145_=_C3562( C1145 C3562 ) \nC1145_=_C3563( C1145 C3563 ) C1145_=_C3564( C1145 C3564 ) C1145_=_C3565( C1145 C3565 ) C1145_=_C3566( C1145 C3566 ) C1147_=_C1377( C1147 C1377 ) C1147_=_C1781( C1147 C1781 ) \nC1147_=_C1885( C1147 C1885 ) C1147_=_C2110( C1147 C2110 ) C1147_=_C2420( C1147 C2420 ) C1147_=_C2654( C1147 C2654 ) C1147_=_C2836( C1147 C2836 ) C1147_=_C2968( C1147 C2968 ) \nC1147_=_C3117( C1147 C3117 ) C1147_=_C3250( C1147 C3250 ) C1147_=_C3443( C1147 C3443 ) C1147_=_C3557( C1147 C3557 ) C1147_=_C3693( C1147 C3693 ) C1147_=_C3792( C1147 C3792 ) \nC1147_=_C3803( C1147 C3803 ) C1147_=_C3809( C1147 C3809 ) C1147_=_C3851( C1147 C3851 ) C1147_=_C3862( C1147 C3862 ) C1147_=_C3874( C1147 C3874 ) C1147_=_C3875( C1147 C3875 ) \nC1147_=_C3876( C1147 C3876 ) C1147_=_C3877( C1147 C3877 ) C1147_=_C3878( C1147 C3878 ) C1147_=_C3879( C1147 C3879 ) C1147_=_C3880( C1147 C3880 ) C1356_=_C1374( C1356 C1374 ) \nC1356_=_C1475( C1356 C1475 ) C1356_=_C1714( C1356 C1714 ) C1356_=_C1845( C1356 C1845 ) C1356_=_C2415( C1356 C2415 ) C1356_=_C2598( C1356 C2598 ) C1356_=_C2830( C1356 C2830 ) \nC1356_=_C2965( C1356 C2965 ) C1356_=_C3043( C1356 C3043 ) C1356_=_C3115( C1356 C3115 ) C1356_=_C3146( C1356 C3146 ) C1356_=_C3155( C1356 C3155 ) C1356_=_C3461( C1356 C3461 ) \nC1356_=_C3556( C1356 C3556 ) C1356_=_C3557( C1356 C3557 ) C1356_=_C3558( C1356 C3558 ) C1356_=_C3559( C1356 C3559 ) C1356_=_C3560( C1356 C3560 ) C1356_=_C3561( C1356 C3561 ) \nC1356_=_C3562( C1356 C3562 ) C1356_=_C3563( C1356 C3563 ) C1356_=_C3564( C1356 C3564 ) C1356_=_C3565( C1356 C3565 ) C1356_=_C3566( C1356 C3566 ) C1374_=_C1377( C1374 C1377 ) \nC1374_=_C1475( C1374 C1475 ) C1374_=_C1714( C1374 C1714 ) C1374_=_C1845( C1374 C1845 ) C1374_=_C2415( C1374 C2415 ) C1374_=_C2598( C1374 C2598 ) C1374_=_C2830( C1374 C2830 ) \nC1374_=_C2965( C1374 C2965 ) C1374_=_C3043( C1374 C3043 ) C1374_=_C3115( C1374 C3115 ) C1374_=_C3146( C1374 C3146 ) C1374_=_C3155( C1374 C3155 ) C1374_=_C3461( C1374 C3461 ) \nC1374_=_C3556( C1374 C3556 ) C1374_=_C3557( C1374 C3557 ) C1374_=_C3558( C1374 C3558 ) C1374_=_C3559( C1374 C3559 ) C1374_=_C3560( C1374 C3560 ) C1374_=_C3561( C1374 C3561 ) \nC1374_=_C3562( C1374 C3562 ) C1374_=_C3563( C1374 C3563 ) C1374_=_C3564( C1374 C3564 ) C1374_=_C3565( C1374 C3565 ) C1374_=_C3566( C1374 C3566 ) C1377_=_C1781( C1377 C1781 ) \nC1377_=_C1885( C1377 C1885 ) C1377_=_C2110( C1377 C2110 ) C1377_=_C2420( C1377 C2420 ) C1377_=_C2654( C1377 C2654 ) C1377_=_C2836( C1377 C2836 ) C1377_=_C2968( C1377 C2968 ) \nC1377_=_C3117( C1377 C3117 ) C1377_=_C3250( C1377 C3250 ) C1377_=_C3443( C1377 C3443 ) C1377_=_C3557( C1377 C3557 ) C1377_=_C3693( C1377 C3693 ) C1377_=_C3792( C1377 C3792 ) \nC1377_=_C3803( C1377 C3803 ) C1377_=_C3809( C1377 C3809 ) C1377_=_C3851( C1377 C3851 ) C1377_=_C3862( C1377 C3862 ) C1377_=_C3874( C1377 C3874 ) C1377_=_C3875( C1377 C3875 ) \nC1377_=_C3876( C1377 C3876 ) C1377_=_C3877( C1377 C3877 ) C1377_=_C3878( C1377 C3878 ) C1377_=_C3879( C1377 C3879 ) C1377_=_C3880( C1377 C3880 ) C1475_=_C1714( C1475 C1714 ) \nC1475_=_C1845( C1475 C1845 ) C1475_=_C2415( C1475 C2415 ) C1475_=_C2598( C1475 C2598 ) C1475_=_C2830( C1475 C2830 ) C1475_=_C2965( C1475 C2965 ) C1475_=_C3043( C1475 C3043 ) \nC1475_=_C3115( C1475 C3115 ) C1475_=_C3146( C1475 C3146 ) C1475_=_C3155( C1475 C3155 ) C1475_=_C3461( C1475 C3461 ) C1475_=_C3556( C1475 C3556 ) C1475_=_C3557( C1475 C3557 ) \nC1475_=_C3558( C1475 C3558 ) C1475_=_C3559( C1475 C3559 ) C1475_=_C3560( C1475 C3560 ) C1475_=_C3561( C1475 C3561 ) C1475_=_C3562( C1475 C3562 ) C1475_=_C3563( C1475 C3563 ) \nC1475_=_C3564( C1475 C3564 ) C1475_=_C3565( C1475 C3565 ) C1475_=_C3566( C1475 C3566 ) C1714_=_C1845( C1714 C1845 ) C1714_=_C2415( C1714 C2415 ) C1714_=_C2598( C1714 C2598 ) \nC1714_=_C2830( C1714 C2830 ) C1714_=_C2965( C1714 C2965 ) C1714_=_C3043( C1714 C3043 ) C1714_=_C3115( C1714 C3115 ) C1714_=_C3146( C1714 C3146 ) C1714_=_C3155( C1714 C3155 ) \nC1714_=_C3461( C1714 C3461 ) C1714_=_C3556( C1714 C3556 ) C1714_=_C3557( C1714 C3557 ) C1714_=_C3558( C1714 C3558 ) C1714_=_C3559( C1714 C3559 ) C1714_=_C3560( C1714 C3560 ) \nC1714_=_C3561( C1714 C3561 ) C1714_=_C3562( C1714 C3562 ) C1714_=_C3563( C1714 C3563 ) C1714_=_C3564( C1714 C3564 ) C1714_=_C3565( C1714 C3565 ) C1714_=_C3566( C1714 C3566 ) \nC1781_=_C1885( C1781 C1885 ) C1781_=_C2110( C1781 C2110 ) C1781_=_C2420( C1781 C2420 ) C1781_=_C2654( C1781 C2654 ) C1781_=_C2836( C1781 C2836 ) C1781_=_C2968( C1781 C2968 ) \nC1781_=_C3117( C1781 C3117 ) C1781_=_C3250( C1781 C3250 ) C1781_=_C3443( C1781 C3443 ) C1781_=_C3557( C1781 C3557 ) C1781_=_C3693( C1781 C3693 ) C1781_=_C3792( C1781 C3792 ) \nC1781_=_C3803( C1781 C3803 ) C1781_=_C3809( C1781 C3809 ) C1781_=_C3851( C1781 C3851 ) C1781_=_C3862( C1781 C3862 ) C1781_=_C3874( C1781 C3874 ) C1781_=_C3875( C1781 C3875 ) \nC1781_=_C3876( C1781 C3876 ) C1781_=_C3877( C1781 C3877 ) C1781_=_C3878( C1781 C3878 ) C1781_=_C3879( C1781 C3879 ) C1781_=_C3880( C1781 C3880 ) C1845_=_C2415( C1845 C2415 ) \nC1845_=_C2598( C1845 C2598 ) C1845_=_C2830( C1845 C2830 ) C1845_=_C2965( C1845 C2965 ) C1845_=_C3043( C1845 C3043 ) C1845_=_C3115( C1845 C3115 ) C1845_=_C3146( C1845 C3146 ) \nC1845_=_C3155( C1845 C3155 ) C1845_=_C3461( C1845 C3461 ) C1845_=_C3556( C1845 C3556 ) C1845_=_C3557( C1845 C3557 ) C1845_=_C3558( C1845 C3558 ) C1845_=_C3559( C1845 C3559 ) \nC1845_=_C3560( C1845 C3560 ) C1845_=_C3561( C1845 C3561 ) C1845_=_C3562( C1845 C3562 ) C1845_=_C3563( C1845 C3563 ) C1845_=_C3564( C1845 C3564 ) C1845_=_C3565( C1845 C3565 ) \nC1845_=_C3566( C1845 C3566 ) C1885_=_C2110( C1885 C2110 ) C1885_=_C2420( C1885 C2420 ) C1885_=_C2654( C1885 C2654 ) C1885_=_C2836( C1885 C2836 ) C1885_=_C2968( C1885 C2968 ) \nC1885_=_C3117( C1885 C3117 ) C1885_=_C3250( C1885 C3250 ) C1885_=_C3443( C1885 C3443 ) C1885_=_C3557( C1885 C3557 ) C1885_=_C3693( C1885 C3693 ) C1885_=_C3792( C1885 C3792 ) \nC1885_=_C3803( C1885 C3803 ) C1885_=_C3809( C1885 C3809 ) C1885_=_C3851( C1885 C3851 ) C1885_=_C3862( C1885 C3862 ) C1885_=_C3874(</w:t>
      </w:r>
    </w:p>
    <w:p>
      <w:pPr>
        <w:pStyle w:val="PreformattedText"/>
        <w:bidi w:val="0"/>
        <w:spacing w:before="0" w:after="0"/>
        <w:jc w:val="left"/>
        <w:rPr/>
      </w:pPr>
      <w:r>
        <w:rPr/>
        <w:t xml:space="preserve"> </w:t>
      </w:r>
      <w:r>
        <w:rPr/>
        <w:t>C1885 C3874 ) C1885_=_C3875( C1885 C3875 ) \nC1885_=_C3876( C1885 C3876 ) C1885_=_C3877( C1885 C3877 ) C1885_=_C3878( C1885 C3878 ) C1885_=_C3879( C1885 C3879 ) C1885_=_C3880( C1885 C3880 ) C2110_=_C2420( C2110 C2420 ) \nC2110_=_C2654( C2110 C2654 ) C2110_=_C2836( C2110 C2836 ) C2110_=_C2968( C2110 C2968 ) C2110_=_C3117( C2110 C3117 ) C2110_=_C3250( C2110 C3250 ) C2110_=_C3443( C2110 C3443 ) \nC2110_=_C3557( C2110 C3557 ) C2110_=_C3693( C2110 C3693 ) C2110_=_C3792( C2110 C3792 ) C2110_=_C3803( C2110 C3803 ) C2110_=_C3809( C2110 C3809 ) C2110_=_C3851( C2110 C3851 ) \nC2110_=_C3862( C2110 C3862 ) C2110_=_C3874( C2110 C3874 ) C2110_=_C3875( C2110 C3875 ) C2110_=_C3876( C2110 C3876 ) C2110_=_C3877( C2110 C3877 ) C2110_=_C3878( C2110 C3878 ) \nC2110_=_C3879( C2110 C3879 ) C2110_=_C3880( C2110 C3880 ) C2415_=_C2420( C2415 C2420 ) C2415_=_C2598( C2415 C2598 ) C2415_=_C2830( C2415 C2830 ) C2415_=_C2965( C2415 C2965 ) \nC2415_=_C3043( C2415 C3043 ) C2415_=_C3115( C2415 C3115 ) C2415_=_C3146( C2415 C3146 ) C2415_=_C3155( C2415 C3155 ) C2415_=_C3461( C2415 C3461 ) C2415_=_C3556( C2415 C3556 ) \nC2415_=_C3557( C2415 C3557 ) C2415_=_C3558( C2415 C3558 ) C2415_=_C3559( C2415 C3559 ) C2415_=_C3560( C2415 C3560 ) C2415_=_C3561( C2415 C3561 ) C2415_=_C3562( C2415 C3562 ) \nC2415_=_C3563( C2415 C3563 ) C2415_=_C3564( C2415 C3564 ) C2415_=_C3565( C2415 C3565 ) C2415_=_C3566( C2415 C3566 ) C2420_=_C2654( C2420 C2654 ) C2420_=_C2836( C2420 C2836 ) \nC2420_=_C2968( C2420 C2968 ) C2420_=_C3117( C2420 C3117 ) C2420_=_C3250( C2420 C3250 ) C2420_=_C3443( C2420 C3443 ) C2420_=_C3557( C2420 C3557 ) C2420_=_C3693( C2420 C3693 ) \nC2420_=_C3792( C2420 C3792 ) C2420_=_C3803( C2420 C3803 ) C2420_=_C3809( C2420 C3809 ) C2420_=_C3851( C2420 C3851 ) C2420_=_C3862( C2420 C3862 ) C2420_=_C3874( C2420 C3874 ) \nC2420_=_C3875( C2420 C3875 ) C2420_=_C3876( C2420 C3876 ) C2420_=_C3877( C2420 C3877 ) C2420_=_C3878( C2420 C3878 ) C2420_=_C3879( C2420 C3879 ) C2420_=_C3880( C2420 C3880 ) \nC2598_=_C2830( C2598 C2830 ) C2598_=_C2965( C2598 C2965 ) C2598_=_C3043( C2598 C3043 ) C2598_=_C3115( C2598 C3115 ) C2598_=_C3146( C2598 C3146 ) C2598_=_C3155( C2598 C3155 ) \nC2598_=_C3461( C2598 C3461 ) C2598_=_C3556( C2598 C3556 ) C2598_=_C3557( C2598 C3557 ) C2598_=_C3558( C2598 C3558 ) C2598_=_C3559( C2598 C3559 ) C2598_=_C3560( C2598 C3560 ) \nC2598_=_C3561( C2598 C3561 ) C2598_=_C3562( C2598 C3562 ) C2598_=_C3563( C2598 C3563 ) C2598_=_C3564( C2598 C3564 ) C2598_=_C3565( C2598 C3565 ) C2598_=_C3566( C2598 C3566 ) \nC2654_=_C2836( C2654 C2836 ) C2654_=_C2968( C2654 C2968 ) C2654_=_C3117( C2654 C3117 ) C2654_=_C3250( C2654 C3250 ) C2654_=_C3443( C2654 C3443 ) C2654_=_C3557( C2654 C3557 ) \nC2654_=_C3693( C2654 C3693 ) C2654_=_C3792( C2654 C3792 ) C2654_=_C3803( C2654 C3803 ) C2654_=_C3809( C2654 C3809 ) C2654_=_C3851( C2654 C3851 ) C2654_=_C3862( C2654 C3862 ) \nC2654_=_C3874( C2654 C3874 ) C2654_=_C3875( C2654 C3875 ) C2654_=_C3876( C2654 C3876 ) C2654_=_C3877( C2654 C3877 ) C2654_=_C3878( C2654 C3878 ) C2654_=_C3879( C2654 C3879 ) \nC2654_=_C3880( C2654 C3880 ) C2830_=_C2836( C2830 C2836 ) C2830_=_C2965( C2830 C2965 ) C2830_=_C3043( C2830 C3043 ) C2830_=_C3115( C2830 C3115 ) C2830_=_C3146( C2830 C3146 ) \nC2830_=_C3155( C2830 C3155 ) C2830_=_C3461( C2830 C3461 ) C2830_=_C3556( C2830 C3556 ) C2830_=_C3557( C2830 C3557 ) C2830_=_C3558( C2830 C3558 ) C2830_=_C3559( C2830 C3559 ) \nC2830_=_C3560( C2830 C3560 ) C2830_=_C3561( C2830 C3561 ) C2830_=_C3562( C2830 C3562 ) C2830_=_C3563( C2830 C3563 ) C2830_=_C3564( C2830 C3564 ) C2830_=_C3565( C2830 C3565 ) \nC2830_=_C3566( C2830 C3566 ) C2836_=_C2968( C2836 C2968 ) C2836_=_C3117( C2836 C3117 ) C2836_=_C3250( C2836 C3250 ) C2836_=_C3443( C2836 C3443 ) C2836_=_C3557( C2836 C3557 ) \nC2836_=_C3693( C2836 C3693 ) C2836_=_C3792( C2836 C3792 ) C2836_=_C3803( C2836 C3803 ) C2836_=_C3809( C2836 C3809 ) C2836_=_C3851( C2836 C3851 ) C2836_=_C3862( C2836 C3862 ) \nC2836_=_C3874( C2836 C3874 ) C2836_=_C3875( C2836 C3875 ) C2836_=_C3876( C2836 C3876 ) C2836_=_C3877( C2836 C3877 ) C2836_=_C3878( C2836 C3878 ) C2836_=_C3879( C2836 C3879 ) \nC2836_=_C3880( C2836 C3880 ) C2965_=_C2968( C2965 C2968 ) C2965_=_C3043( C2965 C3043 ) C2965_=_C3115( C2965 C3115 ) C2965_=_C3146( C2965 C3146 ) C2965_=_C3155( C2965 C3155 ) \nC2965_=_C3461( C2965 C3461 ) C2965_=_C3556( C2965 C3556 ) C2965_=_C3557( C2965 C3557 ) C2965_=_C3558( C2965 C3558 ) C2965_=_C3559( C2965 C3559 ) C2965_=_C3560( C2965 C3560 ) \nC2965_=_C3561( C2965 C3561 ) C2965_=_C3562( C2965 C3562 ) C2965_=_C3563( C2965 C3563 ) C2965_=_C3564( C2965 C3564 ) C2965_=_C3565( C2965 C3565 ) C2965_=_C3566( C2965 C3566 ) \nC2968_=_C3117( C2968 C3117 ) C2968_=_C3250( C2968 C3250 ) C2968_=_C3443( C2968 C3443 ) C2968_=_C3557( C2968 C3557 ) C2968_=_C3693( C2968 C3693 ) C2968_=_C3792( C2968 C3792 ) \nC2968_=_C3803( C2968 C3803 ) C2968_=_C3809( C2968 C3809 ) C2968_=_C3851( C2968 C3851 ) C2968_=_C3862( C2968 C3862 ) C2968_=_C3874( C2968 C3874 ) C2968_=_C3875( C2968 C3875 ) \nC2968_=_C3876( C2968 C3876 ) C2968_=_C3877( C2968 C3877 ) C2968_=_C3878( C2968 C3878 ) C2968_=_C3879( C2968 C3879 ) C2968_=_C3880( C2968 C3880 ) C3043_=_C3115( C3043 C3115 ) \nC3043_=_C3146( C3043 C3146 ) C3043_=_C3155( C3043 C3155 ) C3043_=_C3461( C3043 C3461 ) C3043_=_C3556( C3043 C3556 ) C3043_=_C3557( C3043 C3557 ) C3043_=_C3558( C3043 C3558 ) \nC3043_=_C3559( C3043 C3559 ) C3043_=_C3560( C3043 C3560 ) C3043_=_C3561( C3043 C3561 ) C3043_=_C3562( C3043 C3562 ) C3043_=_C3563( C3043 C3563 ) C3043_=_C3564( C3043 C3564 ) \nC3043_=_C3565( C3043 C3565 ) C3043_=_C3566( C3043 C3566 ) C3115_=_C3117( C3115 C3117 ) C3115_=_C3146( C3115 C3146 ) C3115_=_C3155( C3115 C3155 ) C3115_=_C3461( C3115 C3461 ) \nC3115_=_C3556( C3115 C3556 ) C3115_=_C3557( C3115 C3557 ) C3115_=_C3558( C3115 C3558 ) C3115_=_C3559( C3115 C3559 ) C3115_=_C3560( C3115 C3560 ) C3115_=_C3561( C3115 C3561 ) \nC3115_=_C3562( C3115 C3562 ) C3115_=_C3563( C3115 C3563 ) C3115_=_C3564( C3115 C3564 ) C3115_=_C3565( C3115 C3565 ) C3115_=_C3566( C3115 C3566 ) C3117_=_C3250( C3117 C3250 ) \nC3117_=_C3443( C3117 C3443 ) C3117_=_C3557( C3117 C3557 ) C3117_=_C3693( C3117 C3693 ) C3117_=_C3792( C3117 C3792 ) C3117_=_C3803( C3117 C3803 ) C3117_=_C3809( C3117 C3809 ) \nC3117_=_C3851( C3117 C3851 ) C3117_=_C3862( C3117 C3862 ) C3117_=_C3874( C3117 C3874 ) C3117_=_C3875( C3117 C3875 ) C3117_=_C3876( C3117 C3876 ) C3117_=_C3877( C3117 C3877 ) \nC3117_=_C3878( C3117 C3878 ) C3117_=_C3879( C3117 C3879 ) C3117_=_C3880( C3117 C3880 ) C3146_=_C3155( C3146 C3155 ) C3146_=_C3461( C3146 C3461 ) C3146_=_C3556( C3146 C3556 ) \nC3146_=_C3557( C3146 C3557 ) C3146_=_C3558( C3146 C3558 ) C3146_=_C3559( C3146 C3559 ) C3146_=_C3560( C3146 C3560 ) C3146_=_C3561( C3146 C3561 ) C3146_=_C3562( C3146 C3562 ) \nC3146_=_C3563( C3146 C3563 ) C3146_=_C3564( C3146 C3564 ) C3146_=_C3565( C3146 C3565 ) C3146_=_C3566( C3146 C3566 ) C3155_=_C3461( C3155 C3461 ) C3155_=_C3556( C3155 C3556 ) \nC3155_=_C3557( C3155 C3557 ) C3155_=_C3558( C3155 C3558 ) C3155_=_C3559( C3155 C3559 ) C3155_=_C3560( C3155 C3560 ) C3155_=_C3561( C3155 C3561 ) C3155_=_C3562( C3155 C3562 ) \nC3155_=_C3563( C3155 C3563 ) C3155_=_C3564( C3155 C3564 ) C3155_=_C3565( C3155 C3565 ) C3155_=_C3566( C3155 C3566 ) C3250_=_C3443( C3250 C3443 ) C3250_=_C3557( C3250 C3557 ) \nC3250_=_C3693( C3250 C3693 ) C3250_=_C3792( C3250 C3792 ) C3250_=_C3803( C3250 C3803 ) C3250_=_C3809( C3250 C3809 ) C3250_=_C3851( C3250 C3851 ) C3250_=_C3862( C3250 C3862 ) \nC3250_=_C3874( C3250 C3874 ) C3250_=_C3875( C3250 C3875 ) C3250_=_C3876( C3250 C3876 ) C3250_=_C3877( C3250 C3877 ) C3250_=_C3878( C3250 C3878 ) C3250_=_C3879( C3250 C3879 ) \nC3250_=_C3880( C3250 C3880 ) C3443_=_C3557( C3443 C3557 ) C3443_=_C3693( C3443 C3693 ) C3443_=_C3792( C3443 C3792 ) C3443_=_C3803( C3443 C3803 ) C3443_=_C3809( C3443 C3809 ) \nC3443_=_C3851( C3443 C3851 ) C3443_=_C3862( C3443 C3862 ) C3443_=_C3874( C3443 C3874 ) C3443_=_C3875( C3443 C3875 ) C3443_=_C3876( C3443 C3876 ) C3443_=_C3877( C3443 C3877 ) \nC3443_=_C3878( C3443 C3878 ) C3443_=_C3879( C3443 C3879 ) C3443_=_C3880( C3443 C3880 ) C3461_=_C3556( C3461 C3556 ) C3461_=_C3557( C3461 C3557 ) C3461_=_C3558( C3461 C3558 ) \nC3461_=_C3559( C3461 C3559 ) C3461_=_C3560( C3461 C3560 ) C3461_=_C3561( C3461 C3561 ) C3461_=_C3562( C3461 C3562 ) C3461_=_C3563( C3461 C3563 ) C3461_=_C3564( C3461 C3564 ) \nC3461_=_C3565( C3461 C3565 ) C3461_=_C3566( C3461 C3566 ) C3556_=_C3557( C3556 C3557 ) C3556_=_C3558( C3556 C3558 ) C3556_=_C3559( C3556 C3559 ) C3556_=_C3560( C3556 C3560 ) \nC3556_=_C3561( C3556 C3561 ) C3556_=_C3562( C3556 C3562 ) C3556_=_C3563( C3556 C3563 ) C3556_=_C3564( C3556 C3564 ) C3556_=_C3565( C3556 C3565 ) C3556_=_C3566( C3556 C3566 ) \nC3556_=_C3851( C3556 C3851 ) C3557_=_C3558( C3557 C3558 ) C3557_=_C3559( C3557 C3559 ) C3557_=_C3560( C3557 C3560 ) C3557_=_C3561( C3557 C3561 ) C3557_=_C3562( C3557 C3562 ) \nC3557_=_C3563( C3557 C3563 ) C3557_=_C3564( C3557 C3564 ) C3557_=_C3565( C3557 C3565 ) C3557_=_C3566( C3557 C3566 ) C3557_=_C3693( C3557 C3693 ) C3557_=_C3792( C3557 C3792 ) \nC3557_=_C3803( C3557 C3803 ) C3557_=_C3809( C3557 C3809 ) C3557_=_C3851( C3557 C3851 ) C3557_=_C3862( C3557 C3862 ) C3557_=_C3874( C3557 C3874 ) C3557_=_C3875( C3557 C3875 ) \nC3557_=_C3876( C3557 C3876 ) C3557_=_C3877( C3557 C3877 ) C3557_=_C3878( C3557 C3878 ) C3557_=_C3879( C3557 C3879 ) C3557_=_C3880( C3557 C3880 ) C3558_=_C3559( C3558 C3559 ) \nC3558_=_C3560( C3558 C3560 ) C3558_=_C3561( C3558 C3561 ) C3558_=_C3562( C3558 C3562 ) C3558_=_C3563( C3558 C3563 ) C3558_=_C3564( C3558 C3564 ) C3558_=_C3565( C3558 C3565 ) \nC3558_=_C3566( C3558 C3566 ) C3558_=_C3874( C3558 C3874 ) C3559_=_C3560( C3559 C3560 ) C3559_=_C3561( C3559 C3561 ) C3559_=_C3562( C3559 C3562 ) C3559_=_C3563( C3559 C3563 ) \nC3559_=_C3564( C3559 C3564 ) C3559_=_C3565( C3559 C3565 ) C3559_=_C3566( C3559 C3566 ) C3559_=_C3875( C3559 C3875 ) C3560_=_C3561( C3560 C3561 ) C3560_=_C3562( C3560 C3562 ) \nC3560_=_C3563(</w:t>
      </w:r>
    </w:p>
    <w:p>
      <w:pPr>
        <w:pStyle w:val="PreformattedText"/>
        <w:bidi w:val="0"/>
        <w:spacing w:before="0" w:after="0"/>
        <w:jc w:val="left"/>
        <w:rPr/>
      </w:pPr>
      <w:r>
        <w:rPr/>
        <w:t xml:space="preserve"> </w:t>
      </w:r>
      <w:r>
        <w:rPr/>
        <w:t>C3560 C3563 ) C3560_=_C3564( C3560 C3564 ) C3560_=_C3565( C3560 C3565 ) C3560_=_C3566( C3560 C3566 ) C3561_=_C3562( C3561 C3562 ) C3561_=_C3563( C3561 C3563 ) \nC3561_=_C3564( C3561 C3564 ) C3561_=_C3565( C3561 C3565 ) C3561_=_C3566( C3561 C3566 ) C3562_=_C3563( C3562 C3563 ) C3562_=_C3564( C3562 C3564 ) C3562_=_C3565( C3562 C3565 ) \nC3562_=_C3566( C3562 C3566 ) C3562_=_C3876( C3562 C3876 ) C3563_=_C3564( C3563 C3564 ) C3563_=_C3565( C3563 C3565 ) C3563_=_C3566( C3563 C3566 ) C3564_=_C3565( C3564 C3565 ) \nC3564_=_C3566( C3564 C3566 ) C3565_=_C3566( C3565 C3566 ) C3693_=_C3792( C3693 C3792 ) C3693_=_C3803( C3693 C3803 ) C3693_=_C3809( C3693 C3809 ) C3693_=_C3851( C3693 C3851 ) \nC3693_=_C3862( C3693 C3862 ) C3693_=_C3874( C3693 C3874 ) C3693_=_C3875( C3693 C3875 ) C3693_=_C3876( C3693 C3876 ) C3693_=_C3877( C3693 C3877 ) C3693_=_C3878( C3693 C3878 ) \nC3693_=_C3879( C3693 C3879 ) C3693_=_C3880( C3693 C3880 ) C3792_=_C3803( C3792 C3803 ) C3792_=_C3809( C3792 C3809 ) C3792_=_C3851( C3792 C3851 ) C3792_=_C3862( C3792 C3862 ) \nC3792_=_C3874( C3792 C3874 ) C3792_=_C3875( C3792 C3875 ) C3792_=_C3876( C3792 C3876 ) C3792_=_C3877( C3792 C3877 ) C3792_=_C3878( C3792 C3878 ) C3792_=_C3879( C3792 C3879 ) \nC3792_=_C3880( C3792 C3880 ) C3803_=_C3809( C3803 C3809 ) C3803_=_C3851( C3803 C3851 ) C3803_=_C3862( C3803 C3862 ) C3803_=_C3874( C3803 C3874 ) C3803_=_C3875( C3803 C3875 ) \nC3803_=_C3876( C3803 C3876 ) C3803_=_C3877( C3803 C3877 ) C3803_=_C3878( C3803 C3878 ) C3803_=_C3879( C3803 C3879 ) C3803_=_C3880( C3803 C3880 ) C3809_=_C3851( C3809 C3851 ) \nC3809_=_C3862( C3809 C3862 ) C3809_=_C3874( C3809 C3874 ) C3809_=_C3875( C3809 C3875 ) C3809_=_C3876( C3809 C3876 ) C3809_=_C3877( C3809 C3877 ) C3809_=_C3878( C3809 C3878 ) \nC3809_=_C3879( C3809 C3879 ) C3809_=_C3880( C3809 C3880 ) C3851_=_C3862( C3851 C3862 ) C3851_=_C3874( C3851 C3874 ) C3851_=_C3875( C3851 C3875 ) C3851_=_C3876( C3851 C3876 ) \nC3851_=_C3877( C3851 C3877 ) C3851_=_C3878( C3851 C3878 ) C3851_=_C3879( C3851 C3879 ) C3851_=_C3880( C3851 C3880 ) C3862_=_C3874( C3862 C3874 ) C3862_=_C3875( C3862 C3875 ) \nC3862_=_C3876( C3862 C3876 ) C3862_=_C3877( C3862 C3877 ) C3862_=_C3878( C3862 C3878 ) C3862_=_C3879( C3862 C3879 ) C3862_=_C3880( C3862 C3880 ) C3874_=_C3875( C3874 C3875 ) \nC3874_=_C3876( C3874 C3876 ) C3874_=_C3877( C3874 C3877 ) C3874_=_C3878( C3874 C3878 ) C3874_=_C3879( C3874 C3879 ) C3874_=_C3880( C3874 C3880 ) C3875_=_C3876( C3875 C3876 ) \nC3875_=_C3877( C3875 C3877 ) C3875_=_C3878( C3875 C3878 ) C3875_=_C3879( C3875 C3879 ) C3875_=_C3880( C3875 C3880 ) C3876_=_C3877( C3876 C3877 ) C3876_=_C3878( C3876 C3878 ) \nC3876_=_C3879( C3876 C3879 ) C3876_=_C3880( C3876 C3880 ) C3877_=_C3878( C3877 C3878 ) C3877_=_C3879( C3877 C3879 ) C3877_=_C3880( C3877 C3880 ) C3878_=_C3879( C3878 C3879 ) \nC3878_=_C3880( C3878 C3880 ) C3879_=_C3880( C3879 C3880 ) "];114-&gt;168[label="56: C523 C625 C650 C727 C1039 \nC1043 C1145 C1147 C1356 C1374 C1377 \nC1475 C1714 C1781 C1845 C1885 C2110 \nC2415 C2420 C2598 C2654 C2830 C2836 \nC2965 C2968 C3043 C3115 C3117 C3146 \nC3155 C3250 C3443 C3461 C3556 C3558 \nC3559 C3560 C3561 C3562 C3563 C3564 \nC3565 C3566 C3693 C3792 C3803 C3809 \nC3851 C3862 C3874 C3875 C3876 C3877 \nC3878 C3879 C3880 \n767: C523_=_C727 ,C523_=_C1043 ,C523_=_C1147 ,C523_=_C1377 ,C523_=_C1781 ,\nC523_=_C1885 ,C523_=_C2110 ,C523_=_C2420 ,C523_=_C2654 ,C523_=_C2836 ,C523_=_C2968 ,\nC523_=_C3117 ,C523_=_C3250 ,C523_=_C3443 ,C523_=_C3693 ,C523_=_C3792 ,C523_=_C3803 ,\nC523_=_C3809 ,C523_=_C3851 ,C523_=_C3862 ,C523_=_C3874 ,C523_=_C3875 ,C523_=_C3876 ,\nC523_=_C3877 ,C523_=_C3878 ,C523_=_C3879 ,C523_=_C3880 ,C625_=_C650 ,C625_=_C1039 ,\nC625_=_C1145 ,C625_=_C1356 ,C625_=_C1374 ,C625_=_C1475 ,C625_=_C1714 ,C625_=_C1845 ,\nC625_=_C2415 ,C625_=_C2598 ,C625_=_C2830 ,C625_=_C2965 ,C625_=_C3043 ,C625_=_C3115 ,\nC625_=_C3146 ,C625_=_C3155 ,C625_=_C3461 ,C625_=_C3556 ,C625_=_C3558 ,C625_=_C3559 ,\nC625_=_C3560 ,C625_=_C3561 ,C625_=_C3562 ,C625_=_C3563 ,C625_=_C3564 ,C625_=_C3565 ,\nC625_=_C3566 ,C650_=_C1039 ,C650_=_C1145 ,C650_=_C1356 ,C650_=_C1374 ,C650_=_C1475 ,\nC650_=_C1714 ,C650_=_C1845 ,C650_=_C2415 ,C650_=_C2598 ,C650_=_C2830 ,C650_=_C2965 ,\nC650_=_C3043 ,C650_=_C3115 ,C650_=_C3146 ,C650_=_C3155 ,C650_=_C3461 ,C650_=_C3556 ,\nC650_=_C3558 ,C650_=_C3559 ,C650_=_C3560 ,C650_=_C3561 ,C650_=_C3562 ,C650_=_C3563 ,\nC650_=_C3564 ,C650_=_C3565 ,C650_=_C3566 ,C727_=_C1043 ,C727_=_C1147 ,C727_=_C1377 ,\nC727_=_C1781 ,C727_=_C1885 ,C727_=_C2110 ,C727_=_C2420 ,C727_=_C2654 ,C727_=_C2836 ,\nC727_=_C2968 ,C727_=_C3117 ,C727_=_C3250 ,C727_=_C3443 ,C727_=_C3693 ,C727_=_C3792 ,\nC727_=_C3803 ,C727_=_C3809 ,C727_=_C3851 ,C727_=_C3862 ,C727_=_C3874 ,C727_=_C3875 ,\nC727_=_C3876 ,C727_=_C3877 ,C727_=_C3878 ,C727_=_C3879 ,C727_=_C3880 ,C1039_=_C1043 ,\nC1039_=_C1145 ,C1039_=_C1356 ,C1039_=_C1374 ,C1039_=_C1475 ,C1039_=_C1714 ,C1039_=_C1845 ,\nC1039_=_C2415 ,C1039_=_C2598 ,C1039_=_C2830 ,C1039_=_C2965 ,C1039_=_C3043 ,C1039_=_C3115 ,\nC1039_=_C3146 ,C1039_=_C3155 ,C1039_=_C3461 ,C1039_=_C3556 ,C1039_=_C3558 ,C1039_=_C3559 ,\nC1039_=_C3560 ,C1039_=_C3561 ,C1039_=_C3562 ,C1039_=_C3563 ,C1039_=_C3564 ,C1039_=_C3565 ,\nC1039_=_C3566 ,C1043_=_C1147 ,C1043_=_C1377 ,C1043_=_C1781 ,C1043_=_C1885 ,C1043_=_C2110 ,\nC1043_=_C2420 ,C1043_=_C2654 ,C1043_=_C2836 ,C1043_=_C2968 ,C1043_=_C3117 ,C1043_=_C3250 ,\nC1043_=_C3443 ,C1043_=_C3693 ,C1043_=_C3792 ,C1043_=_C3803 ,C1043_=_C3809 ,C1043_=_C3851 ,\nC1043_=_C3862 ,C1043_=_C3874 ,C1043_=_C3875 ,C1043_=_C3876 ,C1043_=_C3877 ,C1043_=_C3878 ,\nC1043_=_C3879 ,C1043_=_C3880 ,C1145_=_C1147 ,C1145_=_C1356 ,C1145_=_C1374 ,C1145_=_C1475 ,\nC1145_=_C1714 ,C1145_=_C1845 ,C1145_=_C2415 ,C1145_=_C2598 ,C1145_=_C2830 ,C1145_=_C2965 ,\nC1145_=_C3043 ,C1145_=_C3115 ,C1145_=_C3146 ,C1145_=_C3155 ,C1145_=_C3461 ,C1145_=_C3556 ,\nC1145_=_C3558 ,C1145_=_C3559 ,C1145_=_C3560 ,C1145_=_C3561 ,C1145_=_C3562 ,C1145_=_C3563 ,\nC1145_=_C3564 ,C1145_=_C3565 ,C1145_=_C3566 ,C1147_=_C1377 ,C1147_=_C1781 ,C1147_=_C1885 ,\nC1147_=_C2110 ,C1147_=_C2420 ,C1147_=_C2654 ,C1147_=_C2836 ,C1147_=_C2968 ,C1147_=_C3117 ,\nC1147_=_C3250 ,C1147_=_C3443 ,C1147_=_C3693 ,C1147_=_C3792 ,C1147_=_C3803 ,C1147_=_C3809 ,\nC1147_=_C3851 ,C1147_=_C3862 ,C1147_=_C3874 ,C1147_=_C3875 ,C1147_=_C3876 ,C1147_=_C3877 ,\nC1147_=_C3878 ,C1147_=_C3879 ,C1147_=_C3880 ,C1356_=_C1374 ,C1356_=_C1475 ,C1356_=_C1714 ,\nC1356_=_C1845 ,C1356_=_C2415 ,C1356_=_C2598 ,C1356_=_C2830 ,C1356_=_C2965 ,C1356_=_C3043 ,\nC1356_=_C3115 ,C1356_=_C3146 ,C1356_=_C3155 ,C1356_=_C3461 ,C1356_=_C3556 ,C1356_=_C3558 ,\nC1356_=_C3559 ,C1356_=_C3560 ,C1356_=_C3561 ,C1356_=_C3562 ,C1356_=_C3563 ,C1356_=_C3564 ,\nC1356_=_C3565 ,C1356_=_C3566 ,C1374_=_C1377 ,C1374_=_C1475 ,C1374_=_C1714 ,C1374_=_C1845 ,\nC1374_=_C2415 ,C1374_=_C2598 ,C1374_=_C2830 ,C1374_=_C2965 ,C1374_=_C3043 ,C1374_=_C3115 ,\nC1374_=_C3146 ,C1374_=_C3155 ,C1374_=_C3461 ,C1374_=_C3556 ,C1374_=_C3558 ,C1374_=_C3559 ,\nC1374_=_C3560 ,C1374_=_C3561 ,C1374_=_C3562 ,C1374_=_C3563 ,C1374_=_C3564 ,C1374_=_C3565 ,\nC1374_=_C3566 ,C1377_=_C1781 ,C1377_=_C1885 ,C1377_=_C2110 ,C1377_=_C2420 ,C1377_=_C2654 ,\nC1377_=_C2836 ,C1377_=_C2968 ,C1377_=_C3117 ,C1377_=_C3250 ,C1377_=_C3443 ,C1377_=_C3693 ,\nC1377_=_C3792 ,C1377_=_C3803 ,C1377_=_C3809 ,C1377_=_C3851 ,C1377_=_C3862 ,C1377_=_C3874 ,\nC1377_=_C3875 ,C1377_=_C3876 ,C1377_=_C3877 ,C1377_=_C3878 ,C1377_=_C3879 ,C1377_=_C3880 ,\nC1475_=_C1714 ,C1475_=_C1845 ,C1475_=_C2415 ,C1475_=_C2598 ,C1475_=_C2830 ,C1475_=_C2965 ,\nC1475_=_C3043 ,C1475_=_C3115 ,C1475_=_C3146 ,C1475_=_C3155 ,C1475_=_C3461 ,C1475_=_C3556 ,\nC1475_=_C3558 ,C1475_=_C3559 ,C1475_=_C3560 ,C1475_=_C3561 ,C1475_=_C3562 ,C1475_=_C3563 ,\nC1475_=_C3564 ,C1475_=_C3565 ,C1475_=_C3566 ,C1714_=_C1845 ,C1714_=_C2415 ,C1714_=_C2598 ,\nC1714_=_C2830 ,C1714_=_C2965 ,C1714_=_C3043 ,C1714_=_C3115 ,C1714_=_C3146 ,C1714_=_C3155 ,\nC1714_=_C3461 ,C1714_=_C3556 ,C1714_=_C3558 ,C1714_=_C3559 ,C1714_=_C3560 ,C1714_=_C3561 ,\nC1714_=_C3562 ,C1714_=_C3563 ,C1714_=_C3564 ,C1714_=_C3565 ,C1714_=_C3566 ,C1781_=_C1885 ,\nC1781_=_C2110 ,C1781_=_C2420 ,C1781_=_C2654 ,C1781_=_C2836 ,C1781_=_C2968 ,C1781_=_C3117 ,\nC1781_=_C3250 ,C1781_=_C3443 ,C1781_=_C3693 ,C1781_=_C3792 ,C1781_=_C3803 ,C1781_=_C3809 ,\nC1781_=_C3851 ,C1781_=_C3862 ,C1781_=_C3874 ,C1781_=_C3875 ,C1781_=_C3876 ,C1781_=_C3877 ,\nC1781_=_C3878 ,C1781_=_C3879 ,C1781_=_C3880 ,C1845_=_C2415 ,C1845_=_C2598 ,C1845_=_C2830 ,\nC1845_=_C2965 ,C1845_=_C3043 ,C1845_=_C3115 ,C1845_=_C3146 ,C1845_=_C3155 ,C1845_=_C3461 ,\nC1845_=_C3556 ,C1845_=_C3558 ,C1845_=_C3559 ,C1845_=_C3560 ,C1845_=_C3561 ,C1845_=_C3562 ,\nC1845_=_C3563 ,C1845_=_C3564 ,C1845_=_C3565 ,C1845_=_C3566 ,C1885_=_C2110 ,C1885_=_C2420 ,\nC1885_=_C2654 ,C1885_=_C2836 ,C1885_=_C2968 ,C1885_=_C3117 ,C1885_=_C3250 ,C1885_=_C3443 ,\nC1885_=_C3693 ,C1885_=_C3792 ,C1885_=_C3803 ,C1885_=_C3809 ,C1885_=_C3851 ,C1885_=_C3862 ,\nC1885_=_C3874 ,C1885_=_C3875 ,C1885_=_C3876 ,C1885_=_C3877 ,C1885_=_C3878 ,C1885_=_C3879 ,\nC1885_=_C3880 ,C2110_=_C2420 ,C2110_=_C2654 ,C2110_=_C2836 ,C2110_=_C2968 ,C2110_=_C3117 ,\nC2110_=_C3250 ,C2110_=_C3443 ,C2110_=_C3693 ,C2110_=_C3792 ,C2110_=_C3803 ,C2110_=_C3809 ,\nC2110_=_C3851 ,C2110_=_C3862 ,C2110_=_C3874 ,C2110_=_C3875 ,C2110_=_C3876 ,C2110_=_C3877 ,\nC2110_=_C3878 ,C2110_=_C3879 ,C2110_=_C3880 ,C2415_=_C2420 ,C2415_=_C2598 ,C2415_=_C2830 ,\nC2415_=_C2965 ,C2415_=_C3043 ,C2415_=_C3115 ,C2415_=_C3146 ,C2415_=_C3155 ,C2415_=_C3461 ,\nC2415_=_C3556 ,C2415_=_C3558 ,C2415_=_C3559 ,C2415_=_C3560 ,C2415_=_C3561 ,C2415_=_C3562 ,\nC2415_=_C3563 ,C2415_=_C3564 ,C2415_=_C3565 ,C2415_=_C3566 ,C2420_=_C2654 ,C2420_=_C2836 ,\nC2420_=_C2968 ,C2420_=_C3117 ,C2420_=_C3250 ,C2420_=_C3443 ,C2420_=_C3693 ,C2420_=_C3792 ,\nC2420_=_C3803 ,C2420_=_C3809 ,C2420_=_C3851 ,C2420_=_C3862 ,C2420_=_C3874 ,C2420_=_C3875 ,\nC2420_=_C3876 ,C2420_=_C3877 ,C2420_=_C3878 ,C2420_=_C3879 ,C2420_=_C3880 ,C2598_=_C2830 ,\nC2598_=_C2965 ,C2598_=_C3043 ,C2598_=_C3115 ,C2598_=_C3146 ,C2598_=_C3155</w:t>
      </w:r>
    </w:p>
    <w:p>
      <w:pPr>
        <w:pStyle w:val="PreformattedText"/>
        <w:bidi w:val="0"/>
        <w:spacing w:before="0" w:after="0"/>
        <w:jc w:val="left"/>
        <w:rPr/>
      </w:pPr>
      <w:r>
        <w:rPr/>
        <w:t xml:space="preserve"> </w:t>
      </w:r>
      <w:r>
        <w:rPr/>
        <w:t>,C2598_=_C3461 ,\nC2598_=_C3556 ,C2598_=_C3558 ,C2598_=_C3559 ,C2598_=_C3560 ,C2598_=_C3561 ,C2598_=_C3562 ,\nC2598_=_C3563 ,C2598_=_C3564 ,C2598_=_C3565 ,C2598_=_C3566 ,C2654_=_C2836 ,C2654_=_C2968 ,\nC2654_=_C3117 ,C2654_=_C3250 ,C2654_=_C3443 ,C2654_=_C3693 ,C2654_=_C3792 ,C2654_=_C3803 ,\nC2654_=_C3809 ,C2654_=_C3851 ,C2654_=_C3862 ,C2654_=_C3874 ,C2654_=_C3875 ,C2654_=_C3876 ,\nC2654_=_C3877 ,C2654_=_C3878 ,C2654_=_C3879 ,C2654_=_C3880 ,C2830_=_C2836 ,C2830_=_C2965 ,\nC2830_=_C3043 ,C2830_=_C3115 ,C2830_=_C3146 ,C2830_=_C3155 ,C2830_=_C3461 ,C2830_=_C3556 ,\nC2830_=_C3558 ,C2830_=_C3559 ,C2830_=_C3560 ,C2830_=_C3561 ,C2830_=_C3562 ,C2830_=_C3563 ,\nC2830_=_C3564 ,C2830_=_C3565 ,C2830_=_C3566 ,C2836_=_C2968 ,C2836_=_C3117 ,C2836_=_C3250 ,\nC2836_=_C3443 ,C2836_=_C3693 ,C2836_=_C3792 ,C2836_=_C3803 ,C2836_=_C3809 ,C2836_=_C3851 ,\nC2836_=_C3862 ,C2836_=_C3874 ,C2836_=_C3875 ,C2836_=_C3876 ,C2836_=_C3877 ,C2836_=_C3878 ,\nC2836_=_C3879 ,C2836_=_C3880 ,C2965_=_C2968 ,C2965_=_C3043 ,C2965_=_C3115 ,C2965_=_C3146 ,\nC2965_=_C3155 ,C2965_=_C3461 ,C2965_=_C3556 ,C2965_=_C3558 ,C2965_=_C3559 ,C2965_=_C3560 ,\nC2965_=_C3561 ,C2965_=_C3562 ,C2965_=_C3563 ,C2965_=_C3564 ,C2965_=_C3565 ,C2965_=_C3566 ,\nC2968_=_C3117 ,C2968_=_C3250 ,C2968_=_C3443 ,C2968_=_C3693 ,C2968_=_C3792 ,C2968_=_C3803 ,\nC2968_=_C3809 ,C2968_=_C3851 ,C2968_=_C3862 ,C2968_=_C3874 ,C2968_=_C3875 ,C2968_=_C3876 ,\nC2968_=_C3877 ,C2968_=_C3878 ,C2968_=_C3879 ,C2968_=_C3880 ,C3043_=_C3115 ,C3043_=_C3146 ,\nC3043_=_C3155 ,C3043_=_C3461 ,C3043_=_C3556 ,C3043_=_C3558 ,C3043_=_C3559 ,C3043_=_C3560 ,\nC3043_=_C3561 ,C3043_=_C3562 ,C3043_=_C3563 ,C3043_=_C3564 ,C3043_=_C3565 ,C3043_=_C3566 ,\nC3115_=_C3117 ,C3115_=_C3146 ,C3115_=_C3155 ,C3115_=_C3461 ,C3115_=_C3556 ,C3115_=_C3558 ,\nC3115_=_C3559 ,C3115_=_C3560 ,C3115_=_C3561 ,C3115_=_C3562 ,C3115_=_C3563 ,C3115_=_C3564 ,\nC3115_=_C3565 ,C3115_=_C3566 ,C3117_=_C3250 ,C3117_=_C3443 ,C3117_=_C3693 ,C3117_=_C3792 ,\nC3117_=_C3803 ,C3117_=_C3809 ,C3117_=_C3851 ,C3117_=_C3862 ,C3117_=_C3874 ,C3117_=_C3875 ,\nC3117_=_C3876 ,C3117_=_C3877 ,C3117_=_C3878 ,C3117_=_C3879 ,C3117_=_C3880 ,C3146_=_C3155 ,\nC3146_=_C3461 ,C3146_=_C3556 ,C3146_=_C3558 ,C3146_=_C3559 ,C3146_=_C3560 ,C3146_=_C3561 ,\nC3146_=_C3562 ,C3146_=_C3563 ,C3146_=_C3564 ,C3146_=_C3565 ,C3146_=_C3566 ,C3155_=_C3461 ,\nC3155_=_C3556 ,C3155_=_C3558 ,C3155_=_C3559 ,C3155_=_C3560 ,C3155_=_C3561 ,C3155_=_C3562 ,\nC3155_=_C3563 ,C3155_=_C3564 ,C3155_=_C3565 ,C3155_=_C3566 ,C3250_=_C3443 ,C3250_=_C3693 ,\nC3250_=_C3792 ,C3250_=_C3803 ,C3250_=_C3809 ,C3250_=_C3851 ,C3250_=_C3862 ,C3250_=_C3874 ,\nC3250_=_C3875 ,C3250_=_C3876 ,C3250_=_C3877 ,C3250_=_C3878 ,C3250_=_C3879 ,C3250_=_C3880 ,\nC3443_=_C3693 ,C3443_=_C3792 ,C3443_=_C3803 ,C3443_=_C3809 ,C3443_=_C3851 ,C3443_=_C3862 ,\nC3443_=_C3874 ,C3443_=_C3875 ,C3443_=_C3876 ,C3443_=_C3877 ,C3443_=_C3878 ,C3443_=_C3879 ,\nC3443_=_C3880 ,C3461_=_C3556 ,C3461_=_C3558 ,C3461_=_C3559 ,C3461_=_C3560 ,C3461_=_C3561 ,\nC3461_=_C3562 ,C3461_=_C3563 ,C3461_=_C3564 ,C3461_=_C3565 ,C3461_=_C3566 ,C3556_=_C3558 ,\nC3556_=_C3559 ,C3556_=_C3560 ,C3556_=_C3561 ,C3556_=_C3562 ,C3556_=_C3563 ,C3556_=_C3564 ,\nC3556_=_C3565 ,C3556_=_C3566 ,C3556_=_C3851 ,C3558_=_C3559 ,C3558_=_C3560 ,C3558_=_C3561 ,\nC3558_=_C3562 ,C3558_=_C3563 ,C3558_=_C3564 ,C3558_=_C3565 ,C3558_=_C3566 ,C3558_=_C3874 ,\nC3559_=_C3560 ,C3559_=_C3561 ,C3559_=_C3562 ,C3559_=_C3563 ,C3559_=_C3564 ,C3559_=_C3565 ,\nC3559_=_C3566 ,C3559_=_C3875 ,C3560_=_C3561 ,C3560_=_C3562 ,C3560_=_C3563 ,C3560_=_C3564 ,\nC3560_=_C3565 ,C3560_=_C3566 ,C3561_=_C3562 ,C3561_=_C3563 ,C3561_=_C3564 ,C3561_=_C3565 ,\nC3561_=_C3566 ,C3562_=_C3563 ,C3562_=_C3564 ,C3562_=_C3565 ,C3562_=_C3566 ,C3562_=_C3876 ,\nC3563_=_C3564 ,C3563_=_C3565 ,C3563_=_C3566 ,C3564_=_C3565 ,C3564_=_C3566 ,C3565_=_C3566 ,\nC3693_=_C3792 ,C3693_=_C3803 ,C3693_=_C3809 ,C3693_=_C3851 ,C3693_=_C3862 ,C3693_=_C3874 ,\nC3693_=_C3875 ,C3693_=_C3876 ,C3693_=_C3877 ,C3693_=_C3878 ,C3693_=_C3879 ,C3693_=_C3880 ,\nC3792_=_C3803 ,C3792_=_C3809 ,C3792_=_C3851 ,C3792_=_C3862 ,C3792_=_C3874 ,C3792_=_C3875 ,\nC3792_=_C3876 ,C3792_=_C3877 ,C3792_=_C3878 ,C3792_=_C3879 ,C3792_=_C3880 ,C3803_=_C3809 ,\nC3803_=_C3851 ,C3803_=_C3862 ,C3803_=_C3874 ,C3803_=_C3875 ,C3803_=_C3876 ,C3803_=_C3877 ,\nC3803_=_C3878 ,C3803_=_C3879 ,C3803_=_C3880 ,C3809_=_C3851 ,C3809_=_C3862 ,C3809_=_C3874 ,\nC3809_=_C3875 ,C3809_=_C3876 ,C3809_=_C3877 ,C3809_=_C3878 ,C3809_=_C3879 ,C3809_=_C3880 ,\nC3851_=_C3862 ,C3851_=_C3874 ,C3851_=_C3875 ,C3851_=_C3876 ,C3851_=_C3877 ,C3851_=_C3878 ,\nC3851_=_C3879 ,C3851_=_C3880 ,C3862_=_C3874 ,C3862_=_C3875 ,C3862_=_C3876 ,C3862_=_C3877 ,\nC3862_=_C3878 ,C3862_=_C3879 ,C3862_=_C3880 ,C3874_=_C3875 ,C3874_=_C3876 ,C3874_=_C3877 ,\nC3874_=_C3878 ,C3874_=_C3879 ,C3874_=_C3880 ,C3875_=_C3876 ,C3875_=_C3877 ,C3875_=_C3878 ,\nC3875_=_C3879 ,C3875_=_C3880 ,C3876_=_C3877 ,C3876_=_C3878 ,C3876_=_C3879 ,C3876_=_C3880 ,\nC3877_=_C3878 ,C3877_=_C3879 ,C3877_=_C3880 ,C3878_=_C3879 ,C3878_=_C3880 ,C3879_=_C3880 ,"];169[shape=box, label="id:169 level: 6\n57: C348 C361 C374 C482 C496 \nC507 C525 C792 C803 C885 C1048 \nC1151 C1271 C1314 C1382 C1442 C1637 \nC1729 C1929 C1993 C2033 C2119 C2120 \nC2121 C2122 C2123 C2124 C2125 C2126 \nC2127 C2128 C2129 C2130 C2131 C2132 \nC2133 C2134 C2135 C2300 C2790 C2839 \nC2855 C2971 C3120 C3307 C3562 C3617 \nC3683 C3819 C3826 C3844 C3876 C3882 \nC3911 C3924 C3991 C3992 \n821: C348_=_C361( C348 C361 ) C348_=_C374( C348 C374 ) C348_=_C482( C348 C482 ) C348_=_C507( C348 C507 ) C348_=_C792( C348 C792 ) \nC348_=_C885( C348 C885 ) C348_=_C1442( C348 C1442 ) C348_=_C1637( C348 C1637 ) C348_=_C1729( C348 C1729 ) C348_=_C1929( C348 C1929 ) C348_=_C1993( C348 C1993 ) \nC348_=_C2033( C348 C2033 ) C348_=_C2119( C348 C2119 ) C348_=_C2120( C348 C2120 ) C348_=_C2121( C348 C2121 ) C348_=_C2122( C348 C2122 ) C348_=_C2123( C348 C2123 ) \nC348_=_C2124( C348 C2124 ) C348_=_C2125( C348 C2125 ) C348_=_C2126( C348 C2126 ) C348_=_C2127( C348 C2127 ) C348_=_C2128( C348 C2128 ) C348_=_C2129( C348 C2129 ) \nC348_=_C2130( C348 C2130 ) C348_=_C2131( C348 C2131 ) C348_=_C2132( C348 C2132 ) C348_=_C2133( C348 C2133 ) C348_=_C2134( C348 C2134 ) C348_=_C2135( C348 C2135 ) \nC361_=_C496( C361 C496 ) C361_=_C525( C361 C525 ) C361_=_C803( C361 C803 ) C361_=_C1048( C361 C1048 ) C361_=_C1151( C361 C1151 ) C361_=_C1271( C361 C1271 ) \nC361_=_C1314( C361 C1314 ) C361_=_C1382( C361 C1382 ) C361_=_C2135( C361 C2135 ) C361_=_C2300( C361 C2300 ) C361_=_C2790( C361 C2790 ) C361_=_C2839( C361 C2839 ) \nC361_=_C2855( C361 C2855 ) C361_=_C2971( C361 C2971 ) C361_=_C3120( C361 C3120 ) C361_=_C3307( C361 C3307 ) C361_=_C3562( C361 C3562 ) C361_=_C3617( C361 C3617 ) \nC361_=_C3683( C361 C3683 ) C361_=_C3819( C361 C3819 ) C361_=_C3826( C361 C3826 ) C361_=_C3844( C361 C3844 ) C361_=_C3876( C361 C3876 ) C361_=_C3882( C361 C3882 ) \nC361_=_C3911( C361 C3911 ) C361_=_C3924( C361 C3924 ) C361_=_C3991( C361 C3991 ) C361_=_C3992( C361 C3992 ) C374_=_C482( C374 C482 ) C374_=_C507( C374 C507 ) \nC374_=_C792( C374 C792 ) C374_=_C885( C374 C885 ) C374_=_C1442( C374 C1442 ) C374_=_C1637( C374 C1637 ) C374_=_C1729( C374 C1729 ) C374_=_C1929( C374 C1929 ) \nC374_=_C1993( C374 C1993 ) C374_=_C2033( C374 C2033 ) C374_=_C2119( C374 C2119 ) C374_=_C2120( C374 C2120 ) C374_=_C2121( C374 C2121 ) C374_=_C2122( C374 C2122 ) \nC374_=_C2123( C374 C2123 ) C374_=_C2124( C374 C2124 ) C374_=_C2125( C374 C2125 ) C374_=_C2126( C374 C2126 ) C374_=_C2127( C374 C2127 ) C374_=_C2128( C374 C2128 ) \nC374_=_C2129( C374 C2129 ) C374_=_C2130( C374 C2130 ) C374_=_C2131( C374 C2131 ) C374_=_C2132( C374 C2132 ) C374_=_C2133( C374 C2133 ) C374_=_C2134( C374 C2134 ) \nC374_=_C2135( C374 C2135 ) C482_=_C496( C482 C496 ) C482_=_C507( C482 C507 ) C482_=_C792( C482 C792 ) C482_=_C885( C482 C885 ) C482_=_C1442( C482 C1442 ) \nC482_=_C1637( C482 C1637 ) C482_=_C1729( C482 C1729 ) C482_=_C1929( C482 C1929 ) C482_=_C1993( C482 C1993 ) C482_=_C2033( C482 C2033 ) C482_=_C2119( C482 C2119 ) \nC482_=_C2120( C482 C2120 ) C482_=_C2121( C482 C2121 ) C482_=_C2122( C482 C2122 ) C482_=_C2123( C482 C2123 ) C482_=_C2124( C482 C2124 ) C482_=_C2125( C482 C2125 ) \nC482_=_C2126( C482 C2126 ) C482_=_C2127( C482 C2127 ) C482_=_C2128( C482 C2128 ) C482_=_C2129( C482 C2129 ) C482_=_C2130( C482 C2130 ) C482_=_C2131( C482 C2131 ) \nC482_=_C2132( C482 C2132 ) C482_=_C2133( C482 C2133 ) C482_=_C2134( C482 C2134 ) C482_=_C2135( C482 C2135 ) C496_=_C525( C496 C525 ) C496_=_C803( C496 C803 ) \nC496_=_C1048( C496 C1048 ) C496_=_C1151( C496 C1151 ) C496_=_C1271( C496 C1271 ) C496_=_C1314( C496 C1314 ) C496_=_C1382( C496 C1382 ) C496_=_C2135( C496 C2135 ) \nC496_=_C2300( C496 C2300 ) C496_=_C2790( C496 C2790 ) C496_=_C2839( C496 C2839 ) C496_=_C2855( C496 C2855 ) C496_=_C2971( C496 C2971 ) C496_=_C3120( C496 C3120 ) \nC496_=_C3307( C496 C3307 ) C496_=_C3562( C496 C3562 ) C496_=_C3617( C496 C3617 ) C496_=_C3683( C496 C3683 ) C496_=_C3819( C496 C3819 ) C496_=_C3826( C496 C3826 ) \nC496_=_C3844( C496 C3844 ) C496_=_C3876( C496 C3876 ) C496_=_C3882( C496 C3882 ) C496_=_C3911( C496 C3911 ) C496_=_C3924( C496 C3924 ) C496_=_C3991( C496 C3991 ) \nC496_=_C3992( C496 C3992 ) C507_=_C525( C507 C525 ) C507_=_C792( C507 C792 ) C507_=_C885( C507 C885 ) C507_=_C1442( C507 C1442 ) C507_=_C1637( C507 C1637 ) \nC507_=_C1729( C507 C1729 ) C507_=_C1929( C507 C1929 ) C507_=_C1993( C507 C1993 ) C507_=_C2033( C507 C2033 ) C507_=_C2119( C507 C2119 ) C507_=_C2120( C507 C2120 ) \nC507_=_C2121( C507 C2121 ) C507_=_C2122( C507 C2122 ) C507_=_C2123( C507 C2123 ) C507_=_C2124( C507 C2124 ) C507_=_C2125( C507 C2125 ) C507_=_C2126( C507 C2126 ) \nC507_=_C2127( C507 C2127 ) C507_=_C2128( C507 C2128 ) C507_=_C2129( C507 C2129 ) C507_=_C2130( C507 C2130 ) C507_=_C2131( C507 C2131 ) C507_=_C2132( C507 C2132 ) \nC507_=_C2133( C507 C2133 ) C507_=_C2134( C507 C2134 ) C507_=_C2135( C507 C2135 ) C525_=_C803( C525 C803 ) C525_=_C1048( C525 C1048 ) C525_=_C1151( C525 C1151</w:t>
      </w:r>
    </w:p>
    <w:p>
      <w:pPr>
        <w:pStyle w:val="PreformattedText"/>
        <w:bidi w:val="0"/>
        <w:spacing w:before="0" w:after="0"/>
        <w:jc w:val="left"/>
        <w:rPr/>
      </w:pPr>
      <w:r>
        <w:rPr/>
        <w:t xml:space="preserve"> </w:t>
      </w:r>
      <w:r>
        <w:rPr/>
        <w:t>) \nC525_=_C1271( C525 C1271 ) C525_=_C1314( C525 C1314 ) C525_=_C1382( C525 C1382 ) C525_=_C2135( C525 C2135 ) C525_=_C2300( C525 C2300 ) C525_=_C2790( C525 C2790 ) \nC525_=_C2839( C525 C2839 ) C525_=_C2855( C525 C2855 ) C525_=_C2971( C525 C2971 ) C525_=_C3120( C525 C3120 ) C525_=_C3307( C525 C3307 ) C525_=_C3562( C525 C3562 ) \nC525_=_C3617( C525 C3617 ) C525_=_C3683( C525 C3683 ) C525_=_C3819( C525 C3819 ) C525_=_C3826( C525 C3826 ) C525_=_C3844( C525 C3844 ) C525_=_C3876( C525 C3876 ) \nC525_=_C3882( C525 C3882 ) C525_=_C3911( C525 C3911 ) C525_=_C3924( C525 C3924 ) C525_=_C3991( C525 C3991 ) C525_=_C3992( C525 C3992 ) C792_=_C803( C792 C803 ) \nC792_=_C885( C792 C885 ) C792_=_C1442( C792 C1442 ) C792_=_C1637( C792 C1637 ) C792_=_C1729( C792 C1729 ) C792_=_C1929( C792 C1929 ) C792_=_C1993( C792 C1993 ) \nC792_=_C2033( C792 C2033 ) C792_=_C2119( C792 C2119 ) C792_=_C2120( C792 C2120 ) C792_=_C2121( C792 C2121 ) C792_=_C2122( C792 C2122 ) C792_=_C2123( C792 C2123 ) \nC792_=_C2124( C792 C2124 ) C792_=_C2125( C792 C2125 ) C792_=_C2126( C792 C2126 ) C792_=_C2127( C792 C2127 ) C792_=_C2128( C792 C2128 ) C792_=_C2129( C792 C2129 ) \nC792_=_C2130( C792 C2130 ) C792_=_C2131( C792 C2131 ) C792_=_C2132( C792 C2132 ) C792_=_C2133( C792 C2133 ) C792_=_C2134( C792 C2134 ) C792_=_C2135( C792 C2135 ) \nC803_=_C1048( C803 C1048 ) C803_=_C1151( C803 C1151 ) C803_=_C1271( C803 C1271 ) C803_=_C1314( C803 C1314 ) C803_=_C1382( C803 C1382 ) C803_=_C2135( C803 C2135 ) \nC803_=_C2300( C803 C2300 ) C803_=_C2790( C803 C2790 ) C803_=_C2839( C803 C2839 ) C803_=_C2855( C803 C2855 ) C803_=_C2971( C803 C2971 ) C803_=_C3120( C803 C3120 ) \nC803_=_C3307( C803 C3307 ) C803_=_C3562( C803 C3562 ) C803_=_C3617( C803 C3617 ) C803_=_C3683( C803 C3683 ) C803_=_C3819( C803 C3819 ) C803_=_C3826( C803 C3826 ) \nC803_=_C3844( C803 C3844 ) C803_=_C3876( C803 C3876 ) C803_=_C3882( C803 C3882 ) C803_=_C3911( C803 C3911 ) C803_=_C3924( C803 C3924 ) C803_=_C3991( C803 C3991 ) \nC803_=_C3992( C803 C3992 ) C885_=_C1442( C885 C1442 ) C885_=_C1637( C885 C1637 ) C885_=_C1729( C885 C1729 ) C885_=_C1929( C885 C1929 ) C885_=_C1993( C885 C1993 ) \nC885_=_C2033( C885 C2033 ) C885_=_C2119( C885 C2119 ) C885_=_C2120( C885 C2120 ) C885_=_C2121( C885 C2121 ) C885_=_C2122( C885 C2122 ) C885_=_C2123( C885 C2123 ) \nC885_=_C2124( C885 C2124 ) C885_=_C2125( C885 C2125 ) C885_=_C2126( C885 C2126 ) C885_=_C2127( C885 C2127 ) C885_=_C2128( C885 C2128 ) C885_=_C2129( C885 C2129 ) \nC885_=_C2130( C885 C2130 ) C885_=_C2131( C885 C2131 ) C885_=_C2132( C885 C2132 ) C885_=_C2133( C885 C2133 ) C885_=_C2134( C885 C2134 ) C885_=_C2135( C885 C2135 ) \nC1048_=_C1151( C1048 C1151 ) C1048_=_C1271( C1048 C1271 ) C1048_=_C1314( C1048 C1314 ) C1048_=_C1382( C1048 C1382 ) C1048_=_C2135( C1048 C2135 ) C1048_=_C2300( C1048 C2300 ) \nC1048_=_C2790( C1048 C2790 ) C1048_=_C2839( C1048 C2839 ) C1048_=_C2855( C1048 C2855 ) C1048_=_C2971( C1048 C2971 ) C1048_=_C3120( C1048 C3120 ) C1048_=_C3307( C1048 C3307 ) \nC1048_=_C3562( C1048 C3562 ) C1048_=_C3617( C1048 C3617 ) C1048_=_C3683( C1048 C3683 ) C1048_=_C3819( C1048 C3819 ) C1048_=_C3826( C1048 C3826 ) C1048_=_C3844( C1048 C3844 ) \nC1048_=_C3876( C1048 C3876 ) C1048_=_C3882( C1048 C3882 ) C1048_=_C3911( C1048 C3911 ) C1048_=_C3924( C1048 C3924 ) C1048_=_C3991( C1048 C3991 ) C1048_=_C3992( C1048 C3992 ) \nC1151_=_C1271( C1151 C1271 ) C1151_=_C1314( C1151 C1314 ) C1151_=_C1382( C1151 C1382 ) C1151_=_C2135( C1151 C2135 ) C1151_=_C2300( C1151 C2300 ) C1151_=_C2790( C1151 C2790 ) \nC1151_=_C2839( C1151 C2839 ) C1151_=_C2855( C1151 C2855 ) C1151_=_C2971( C1151 C2971 ) C1151_=_C3120( C1151 C3120 ) C1151_=_C3307( C1151 C3307 ) C1151_=_C3562( C1151 C3562 ) \nC1151_=_C3617( C1151 C3617 ) C1151_=_C3683( C1151 C3683 ) C1151_=_C3819( C1151 C3819 ) C1151_=_C3826( C1151 C3826 ) C1151_=_C3844( C1151 C3844 ) C1151_=_C3876( C1151 C3876 ) \nC1151_=_C3882( C1151 C3882 ) C1151_=_C3911( C1151 C3911 ) C1151_=_C3924( C1151 C3924 ) C1151_=_C3991( C1151 C3991 ) C1151_=_C3992( C1151 C3992 ) C1271_=_C1314( C1271 C1314 ) \nC1271_=_C1382( C1271 C1382 ) C1271_=_C2135( C1271 C2135 ) C1271_=_C2300( C1271 C2300 ) C1271_=_C2790( C1271 C2790 ) C1271_=_C2839( C1271 C2839 ) C1271_=_C2855( C1271 C2855 ) \nC1271_=_C2971( C1271 C2971 ) C1271_=_C3120( C1271 C3120 ) C1271_=_C3307( C1271 C3307 ) C1271_=_C3562( C1271 C3562 ) C1271_=_C3617( C1271 C3617 ) C1271_=_C3683( C1271 C3683 ) \nC1271_=_C3819( C1271 C3819 ) C1271_=_C3826( C1271 C3826 ) C1271_=_C3844( C1271 C3844 ) C1271_=_C3876( C1271 C3876 ) C1271_=_C3882( C1271 C3882 ) C1271_=_C3911( C1271 C3911 ) \nC1271_=_C3924( C1271 C3924 ) C1271_=_C3991( C1271 C3991 ) C1271_=_C3992( C1271 C3992 ) C1314_=_C1382( C1314 C1382 ) C1314_=_C2135( C1314 C2135 ) C1314_=_C2300( C1314 C2300 ) \nC1314_=_C2790( C1314 C2790 ) C1314_=_C2839( C1314 C2839 ) C1314_=_C2855( C1314 C2855 ) C1314_=_C2971( C1314 C2971 ) C1314_=_C3120( C1314 C3120 ) C1314_=_C3307( C1314 C3307 ) \nC1314_=_C3562( C1314 C3562 ) C1314_=_C3617( C1314 C3617 ) C1314_=_C3683( C1314 C3683 ) C1314_=_C3819( C1314 C3819 ) C1314_=_C3826( C1314 C3826 ) C1314_=_C3844( C1314 C3844 ) \nC1314_=_C3876( C1314 C3876 ) C1314_=_C3882( C1314 C3882 ) C1314_=_C3911( C1314 C3911 ) C1314_=_C3924( C1314 C3924 ) C1314_=_C3991( C1314 C3991 ) C1314_=_C3992( C1314 C3992 ) \nC1382_=_C2135( C1382 C2135 ) C1382_=_C2300( C1382 C2300 ) C1382_=_C2790( C1382 C2790 ) C1382_=_C2839( C1382 C2839 ) C1382_=_C2855( C1382 C2855 ) C1382_=_C2971( C1382 C2971 ) \nC1382_=_C3120( C1382 C3120 ) C1382_=_C3307( C1382 C3307 ) C1382_=_C3562( C1382 C3562 ) C1382_=_C3617( C1382 C3617 ) C1382_=_C3683( C1382 C3683 ) C1382_=_C3819( C1382 C3819 ) \nC1382_=_C3826( C1382 C3826 ) C1382_=_C3844( C1382 C3844 ) C1382_=_C3876( C1382 C3876 ) C1382_=_C3882( C1382 C3882 ) C1382_=_C3911( C1382 C3911 ) C1382_=_C3924( C1382 C3924 ) \nC1382_=_C3991( C1382 C3991 ) C1382_=_C3992( C1382 C3992 ) C1442_=_C1637( C1442 C1637 ) C1442_=_C1729( C1442 C1729 ) C1442_=_C1929( C1442 C1929 ) C1442_=_C1993( C1442 C1993 ) \nC1442_=_C2033( C1442 C2033 ) C1442_=_C2119( C1442 C2119 ) C1442_=_C2120( C1442 C2120 ) C1442_=_C2121( C1442 C2121 ) C1442_=_C2122( C1442 C2122 ) C1442_=_C2123( C1442 C2123 ) \nC1442_=_C2124( C1442 C2124 ) C1442_=_C2125( C1442 C2125 ) C1442_=_C2126( C1442 C2126 ) C1442_=_C2127( C1442 C2127 ) C1442_=_C2128( C1442 C2128 ) C1442_=_C2129( C1442 C2129 ) \nC1442_=_C2130( C1442 C2130 ) C1442_=_C2131( C1442 C2131 ) C1442_=_C2132( C1442 C2132 ) C1442_=_C2133( C1442 C2133 ) C1442_=_C2134( C1442 C2134 ) C1442_=_C2135( C1442 C2135 ) \nC1637_=_C1729( C1637 C1729 ) C1637_=_C1929( C1637 C1929 ) C1637_=_C1993( C1637 C1993 ) C1637_=_C2033( C1637 C2033 ) C1637_=_C2119( C1637 C2119 ) C1637_=_C2120( C1637 C2120 ) \nC1637_=_C2121( C1637 C2121 ) C1637_=_C2122( C1637 C2122 ) C1637_=_C2123( C1637 C2123 ) C1637_=_C2124( C1637 C2124 ) C1637_=_C2125( C1637 C2125 ) C1637_=_C2126( C1637 C2126 ) \nC1637_=_C2127( C1637 C2127 ) C1637_=_C2128( C1637 C2128 ) C1637_=_C2129( C1637 C2129 ) C1637_=_C2130( C1637 C2130 ) C1637_=_C2131( C1637 C2131 ) C1637_=_C2132( C1637 C2132 ) \nC1637_=_C2133( C1637 C2133 ) C1637_=_C2134( C1637 C2134 ) C1637_=_C2135( C1637 C2135 ) C1729_=_C1929( C1729 C1929 ) C1729_=_C1993( C1729 C1993 ) C1729_=_C2033( C1729 C2033 ) \nC1729_=_C2119( C1729 C2119 ) C1729_=_C2120( C1729 C2120 ) C1729_=_C2121( C1729 C2121 ) C1729_=_C2122( C1729 C2122 ) C1729_=_C2123( C1729 C2123 ) C1729_=_C2124( C1729 C2124 ) \nC1729_=_C2125( C1729 C2125 ) C1729_=_C2126( C1729 C2126 ) C1729_=_C2127( C1729 C2127 ) C1729_=_C2128( C1729 C2128 ) C1729_=_C2129( C1729 C2129 ) C1729_=_C2130( C1729 C2130 ) \nC1729_=_C2131( C1729 C2131 ) C1729_=_C2132( C1729 C2132 ) C1729_=_C2133( C1729 C2133 ) C1729_=_C2134( C1729 C2134 ) C1729_=_C2135( C1729 C2135 ) C1929_=_C1993( C1929 C1993 ) \nC1929_=_C2033( C1929 C2033 ) C1929_=_C2119( C1929 C2119 ) C1929_=_C2120( C1929 C2120 ) C1929_=_C2121( C1929 C2121 ) C1929_=_C2122( C1929 C2122 ) C1929_=_C2123( C1929 C2123 ) \nC1929_=_C2124( C1929 C2124 ) C1929_=_C2125( C1929 C2125 ) C1929_=_C2126( C1929 C2126 ) C1929_=_C2127( C1929 C2127 ) C1929_=_C2128( C1929 C2128 ) C1929_=_C2129( C1929 C2129 ) \nC1929_=_C2130( C1929 C2130 ) C1929_=_C2131( C1929 C2131 ) C1929_=_C2132( C1929 C2132 ) C1929_=_C2133( C1929 C2133 ) C1929_=_C2134( C1929 C2134 ) C1929_=_C2135( C1929 C2135 ) \nC1993_=_C2033( C1993 C2033 ) C1993_=_C2119( C1993 C2119 ) C1993_=_C2120( C1993 C2120 ) C1993_=_C2121( C1993 C2121 ) C1993_=_C2122( C1993 C2122 ) C1993_=_C2123( C1993 C2123 ) \nC1993_=_C2124( C1993 C2124 ) C1993_=_C2125( C1993 C2125 ) C1993_=_C2126( C1993 C2126 ) C1993_=_C2127( C1993 C2127 ) C1993_=_C2128( C1993 C2128 ) C1993_=_C2129( C1993 C2129 ) \nC1993_=_C2130( C1993 C2130 ) C1993_=_C2131( C1993 C2131 ) C1993_=_C2132( C1993 C2132 ) C1993_=_C2133( C1993 C2133 ) C1993_=_C2134( C1993 C2134 ) C1993_=_C2135( C1993 C2135 ) \nC2033_=_C2119( C2033 C2119 ) C2033_=_C2120( C2033 C2120 ) C2033_=_C2121( C2033 C2121 ) C2033_=_C2122( C2033 C2122 ) C2033_=_C2123( C2033 C2123 ) C2033_=_C2124( C2033 C2124 ) \nC2033_=_C2125( C2033 C2125 ) C2033_=_C2126( C2033 C2126 ) C2033_=_C2127( C2033 C2127 ) C2033_=_C2128( C2033 C2128 ) C2033_=_C2129( C2033 C2129 ) C2033_=_C2130( C2033 C2130 ) \nC2033_=_C2131( C2033 C2131 ) C2033_=_C2132( C2033 C2132 ) C2033_=_C2133( C2033 C2133 ) C2033_=_C2134( C2033 C2134 ) C2033_=_C2135( C2033 C2135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300( C2119 C2300 ) C2120_=_C2121( C2120 C2121 ) C2120_=_C2122( C2120 C2122 ) \nC2120_=_C2123( C2120 C2123 ) C2120_=_C2124( C2120 C2124 ) C2120_=_C2125(</w:t>
      </w:r>
    </w:p>
    <w:p>
      <w:pPr>
        <w:pStyle w:val="PreformattedText"/>
        <w:bidi w:val="0"/>
        <w:spacing w:before="0" w:after="0"/>
        <w:jc w:val="left"/>
        <w:rPr/>
      </w:pPr>
      <w:r>
        <w:rPr/>
        <w:t xml:space="preserve"> </w:t>
      </w:r>
      <w:r>
        <w:rPr/>
        <w:t>C2120 C2125 ) C2120_=_C2126( C2120 C2126 ) C2120_=_C2127( C2120 C2127 ) C2120_=_C2128( C2120 C2128 ) \nC2120_=_C2129( C2120 C2129 ) C2120_=_C2130( C2120 C2130 ) C2120_=_C2131( C2120 C2131 ) C2120_=_C2132( C2120 C2132 ) C2120_=_C2133( C2120 C2133 ) C2120_=_C2134( C2120 C2134 ) \nC2120_=_C2135( C2120 C2135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3_=_C2124( C2123 C2124 ) C2123_=_C2125( C2123 C2125 ) \nC2123_=_C2126( C2123 C2126 ) C2123_=_C2127( C2123 C2127 ) C2123_=_C2128( C2123 C2128 ) C2123_=_C2129( C2123 C2129 ) C2123_=_C2130( C2123 C2130 ) C2123_=_C2131( C2123 C2131 ) \nC2123_=_C2132( C2123 C2132 ) C2123_=_C2133( C2123 C2133 ) C2123_=_C2134( C2123 C2134 ) C2123_=_C2135( C2123 C2135 ) C2123_=_C2790( C2123 C2790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5_=_C2126( C2125 C2126 ) C2125_=_C2127( C2125 C2127 ) \nC2125_=_C2128( C2125 C2128 ) C2125_=_C2129( C2125 C2129 ) C2125_=_C2130( C2125 C2130 ) C2125_=_C2131( C2125 C2131 ) C2125_=_C2132( C2125 C2132 ) C2125_=_C2133( C2125 C2133 ) \nC2125_=_C2134( C2125 C2134 ) C2125_=_C2135( C2125 C2135 ) C2126_=_C2127( C2126 C2127 ) C2126_=_C2128( C2126 C2128 ) C2126_=_C2129( C2126 C2129 ) C2126_=_C2130( C2126 C2130 ) \nC2126_=_C2131( C2126 C2131 ) C2126_=_C2132( C2126 C2132 ) C2126_=_C2133( C2126 C2133 ) C2126_=_C2134( C2126 C2134 ) C2126_=_C2135( C2126 C2135 ) C2127_=_C2128( C2127 C2128 ) \nC2127_=_C2129( C2127 C2129 ) C2127_=_C2130( C2127 C2130 ) C2127_=_C2131( C2127 C2131 ) C2127_=_C2132( C2127 C2132 ) C2127_=_C2133( C2127 C2133 ) C2127_=_C2134( C2127 C2134 ) \nC2127_=_C2135( C2127 C2135 ) C2128_=_C2129( C2128 C2129 ) C2128_=_C2130( C2128 C2130 ) C2128_=_C2131( C2128 C2131 ) C2128_=_C2132( C2128 C2132 ) C2128_=_C2133( C2128 C2133 ) \nC2128_=_C2134( C2128 C2134 ) C2128_=_C2135( C2128 C2135 ) C2129_=_C2130( C2129 C2130 ) C2129_=_C2131( C2129 C2131 ) C2129_=_C2132( C2129 C2132 ) C2129_=_C2133( C2129 C2133 ) \nC2129_=_C2134( C2129 C2134 ) C2129_=_C2135( C2129 C2135 ) C2130_=_C2131( C2130 C2131 ) C2130_=_C2132( C2130 C2132 ) C2130_=_C2133( C2130 C2133 ) C2130_=_C2134( C2130 C2134 ) \nC2130_=_C2135( C2130 C2135 ) C2130_=_C3307( C2130 C3307 ) C2131_=_C2132( C2131 C2132 ) C2131_=_C2133( C2131 C2133 ) C2131_=_C2134( C2131 C2134 ) C2131_=_C2135( C2131 C2135 ) \nC2132_=_C2133( C2132 C2133 ) C2132_=_C2134( C2132 C2134 ) C2132_=_C2135( C2132 C2135 ) C2132_=_C3683( C2132 C3683 ) C2133_=_C2134( C2133 C2134 ) C2133_=_C2135( C2133 C2135 ) \nC2134_=_C2135( C2134 C2135 ) C2134_=_C3819( C2134 C3819 ) C2135_=_C2300( C2135 C2300 ) C2135_=_C2790( C2135 C2790 ) C2135_=_C2839( C2135 C2839 ) C2135_=_C2855( C2135 C2855 ) \nC2135_=_C2971( C2135 C2971 ) C2135_=_C3120( C2135 C3120 ) C2135_=_C3307( C2135 C3307 ) C2135_=_C3562( C2135 C3562 ) C2135_=_C3617( C2135 C3617 ) C2135_=_C3683( C2135 C3683 ) \nC2135_=_C3819( C2135 C3819 ) C2135_=_C3826( C2135 C3826 ) C2135_=_C3844( C2135 C3844 ) C2135_=_C3876( C2135 C3876 ) C2135_=_C3882( C2135 C3882 ) C2135_=_C3911( C2135 C3911 ) \nC2135_=_C3924( C2135 C3924 ) C2135_=_C3991( C2135 C3991 ) C2135_=_C3992( C2135 C3992 ) C2300_=_C2790( C2300 C2790 ) C2300_=_C2839( C2300 C2839 ) C2300_=_C2855( C2300 C2855 ) \nC2300_=_C2971( C2300 C2971 ) C2300_=_C3120( C2300 C3120 ) C2300_=_C3307( C2300 C3307 ) C2300_=_C3562( C2300 C3562 ) C2300_=_C3617( C2300 C3617 ) C2300_=_C3683( C2300 C3683 ) \nC2300_=_C3819( C2300 C3819 ) C2300_=_C3826( C2300 C3826 ) C2300_=_C3844( C2300 C3844 ) C2300_=_C3876( C2300 C3876 ) C2300_=_C3882( C2300 C3882 ) C2300_=_C3911( C2300 C3911 ) \nC2300_=_C3924( C2300 C3924 ) C2300_=_C3991( C2300 C3991 ) C2300_=_C3992( C2300 C3992 ) C2790_=_C2839( C2790 C2839 ) C2790_=_C2855( C2790 C2855 ) C2790_=_C2971( C2790 C2971 ) \nC2790_=_C3120( C2790 C3120 ) C2790_=_C3307( C2790 C3307 ) C2790_=_C3562( C2790 C3562 ) C2790_=_C3617( C2790 C3617 ) C2790_=_C3683( C2790 C3683 ) C2790_=_C3819( C2790 C3819 ) \nC2790_=_C3826( C2790 C3826 ) C2790_=_C3844( C2790 C3844 ) C2790_=_C3876( C2790 C3876 ) C2790_=_C3882( C2790 C3882 ) C2790_=_C3911( C2790 C3911 ) C2790_=_C3924( C2790 C3924 ) \nC2790_=_C3991( C2790 C3991 ) C2790_=_C3992( C2790 C3992 ) C2839_=_C2855( C2839 C2855 ) C2839_=_C2971( C2839 C2971 ) C2839_=_C3120( C2839 C3120 ) C2839_=_C3307( C2839 C3307 ) \nC2839_=_C3562( C2839 C3562 ) C2839_=_C3617( C2839 C3617 ) C2839_=_C3683( C2839 C3683 ) C2839_=_C3819( C2839 C3819 ) C2839_=_C3826( C2839 C3826 ) C2839_=_C3844( C2839 C3844 ) \nC2839_=_C3876( C2839 C3876 ) C2839_=_C3882( C2839 C3882 ) C2839_=_C3911( C2839 C3911 ) C2839_=_C3924( C2839 C3924 ) C2839_=_C3991( C2839 C3991 ) C2839_=_C3992( C2839 C3992 ) \nC2855_=_C2971( C2855 C2971 ) C2855_=_C3120( C2855 C3120 ) C2855_=_C3307( C2855 C3307 ) C2855_=_C3562( C2855 C3562 ) C2855_=_C3617( C2855 C3617 ) C2855_=_C3683( C2855 C3683 ) \nC2855_=_C3819( C2855 C3819 ) C2855_=_C3826( C2855 C3826 ) C2855_=_C3844( C2855 C3844 ) C2855_=_C3876( C2855 C3876 ) C2855_=_C3882( C2855 C3882 ) C2855_=_C3911( C2855 C3911 ) \nC2855_=_C3924( C2855 C3924 ) C2855_=_C3991( C2855 C3991 ) C2855_=_C3992( C2855 C3992 ) C2971_=_C3120( C2971 C3120 ) C2971_=_C3307( C2971 C3307 ) C2971_=_C3562( C2971 C3562 ) \nC2971_=_C3617( C2971 C3617 ) C2971_=_C3683( C2971 C3683 ) C2971_=_C3819( C2971 C3819 ) C2971_=_C3826( C2971 C3826 ) C2971_=_C3844( C2971 C3844 ) C2971_=_C3876( C2971 C3876 ) \nC2971_=_C3882( C2971 C3882 ) C2971_=_C3911( C2971 C3911 ) C2971_=_C3924( C2971 C3924 ) C2971_=_C3991( C2971 C3991 ) C2971_=_C3992( C2971 C3992 ) C3120_=_C3307( C3120 C3307 ) \nC3120_=_C3562( C3120 C3562 ) C3120_=_C3617( C3120 C3617 ) C3120_=_C3683( C3120 C3683 ) C3120_=_C3819( C3120 C3819 ) C3120_=_C3826( C3120 C3826 ) C3120_=_C3844( C3120 C3844 ) \nC3120_=_C3876( C3120 C3876 ) C3120_=_C3882( C3120 C3882 ) C3120_=_C3911( C3120 C3911 ) C3120_=_C3924( C3120 C3924 ) C3120_=_C3991( C3120 C3991 ) C3120_=_C3992( C3120 C3992 ) \nC3307_=_C3562( C3307 C3562 ) C3307_=_C3617( C3307 C3617 ) C3307_=_C3683( C3307 C3683 ) C3307_=_C3819( C3307 C3819 ) C3307_=_C3826( C3307 C3826 ) C3307_=_C3844( C3307 C3844 ) \nC3307_=_C3876( C3307 C3876 ) C3307_=_C3882( C3307 C3882 ) C3307_=_C3911( C3307 C3911 ) C3307_=_C3924( C3307 C3924 ) C3307_=_C3991( C3307 C3991 ) C3307_=_C3992( C3307 C3992 ) \nC3562_=_C3617( C3562 C3617 ) C3562_=_C3683( C3562 C3683 ) C3562_=_C3819( C3562 C3819 ) C3562_=_C3826( C3562 C3826 ) C3562_=_C3844( C3562 C3844 ) C3562_=_C3876( C3562 C3876 ) \nC3562_=_C3882( C3562 C3882 ) C3562_=_C3911( C3562 C3911 ) C3562_=_C3924( C3562 C3924 ) C3562_=_C3991( C3562 C3991 ) C3562_=_C3992( C3562 C3992 ) C3617_=_C3683( C3617 C3683 ) \nC3617_=_C3819( C3617 C3819 ) C3617_=_C3826( C3617 C3826 ) C3617_=_C3844( C3617 C3844 ) C3617_=_C3876( C3617 C3876 ) C3617_=_C3882( C3617 C3882 ) C3617_=_C3911( C3617 C3911 ) \nC3617_=_C3924( C3617 C3924 ) C3617_=_C3991( C3617 C3991 ) C3617_=_C3992( C3617 C3992 ) C3683_=_C3819( C3683 C3819 ) C3683_=_C3826( C3683 C3826 ) C3683_=_C3844( C3683 C3844 ) \nC3683_=_C3876( C3683 C3876 ) C3683_=_C3882( C3683 C3882 ) C3683_=_C3911( C3683 C3911 ) C3683_=_C3924( C3683 C3924 ) C3683_=_C3991( C3683 C3991 ) C3683_=_C3992( C3683 C3992 ) \nC3819_=_C3826( C3819 C3826 ) C3819_=_C3844( C3819 C3844 ) C3819_=_C3876( C3819 C3876 ) C3819_=_C3882( C3819 C3882 ) C3819_=_C3911( C3819 C3911 ) C3819_=_C3924( C3819 C3924 ) \nC3819_=_C3991( C3819 C3991 ) C3819_=_C3992( C3819 C3992 ) C3826_=_C3844( C3826 C3844 ) C3826_=_C3876( C3826 C3876 ) C3826_=_C3882( C3826 C3882 ) C3826_=_C3911( C3826 C3911 ) \nC3826_=_C3924( C3826 C3924 ) C3826_=_C3991( C3826 C3991 ) C3826_=_C3992( C3826 C3992 ) C3844_=_C3876( C3844 C3876 ) C3844_=_C3882( C3844 C3882 ) C3844_=_C3911( C3844 C3911 ) \nC3844_=_C3924( C3844 C3924 ) C3844_=_C3991( C3844 C3991 ) C3844_=_C3992( C3844 C3992 ) C3876_=_C3882( C3876 C3882 ) C3876_=_C3911( C3876 C3911 ) C3876_=_C3924( C3876 C3924 ) \nC3876_=_C3991( C3876 C3991 ) C3876_=_C3992( C3876 C3992 ) C3882_=_C3911( C3882 C3911 ) C3882_=_C3924( C3882 C3924 ) C3882_=_C3991( C3882 C3991 ) C3882_=_C3992( C3882 C3992 ) \nC3911_=_C3924( C3911 C3924 ) C3911_=_C3991( C3911 C3991 ) C3911_=_C3992( C3911 C3992 ) C3924_=_C3991( C3924 C3991 ) C3924_=_C3992( C3924 C3992 ) C3991_=_C3992( C3991 C3992 ) "];114-&gt;169[label="56: C348 C361 C374 C482 C496 \nC507 C525 C792 C803 C885 C1048 \nC1151 C1271 C1314 C1382 C1442 C1637 \nC1729 C1929 C1993 C2033 C2119 C2120 \nC2121 C2122 C2123 C2124 C2125 C2126 \nC2127 C2128 C2129 C2130 C2131 C2132 \nC2133 C2134 C2300 C2790 C2839 C2855 \nC2971 C3120 C3307 C3562 C3617 C3683 \nC3819 C3826 C3844 C3876 C3882 C3911 \nC3924 C3991 C3992 \n765: C348_=_C361 ,C348_=_C374 ,C348_=_C482 ,C348_=_C507 ,C348_=_C792 ,\nC348_=_C885 ,C348_=_C1442 ,C348_=_C1637 ,C348_=_C1729 ,C348_=_C1929 ,C348_=_C1993 ,\nC348_=_C2033 ,C348_=_C2119 ,C348_=_C2120 ,C348_=_C2121 ,C348_=_C2122 ,C348_=_C2123 ,\nC348_=_C2124 ,C348_=_C2125 ,C348_=_C2126 ,C348_=_C2127 ,C348_=_C2128 ,C348_=_C2129 ,\nC348_=_C2130 ,C348_=_C2131 ,C348_=_C2132 ,C348_=_C2133 ,C348_=_C2134 ,C361_=_C496 ,\nC361_=_C525 ,C361_=_C803 ,C361_=_C1048 ,C361_=_C1151</w:t>
      </w:r>
    </w:p>
    <w:p>
      <w:pPr>
        <w:pStyle w:val="PreformattedText"/>
        <w:bidi w:val="0"/>
        <w:spacing w:before="0" w:after="0"/>
        <w:jc w:val="left"/>
        <w:rPr/>
      </w:pPr>
      <w:r>
        <w:rPr/>
        <w:t xml:space="preserve"> </w:t>
      </w:r>
      <w:r>
        <w:rPr/>
        <w:t>,C361_=_C1271 ,C361_=_C1314 ,\nC361_=_C1382 ,C361_=_C2300 ,C361_=_C2790 ,C361_=_C2839 ,C361_=_C2855 ,C361_=_C2971 ,\nC361_=_C3120 ,C361_=_C3307 ,C361_=_C3562 ,C361_=_C3617 ,C361_=_C3683 ,C361_=_C3819 ,\nC361_=_C3826 ,C361_=_C3844 ,C361_=_C3876 ,C361_=_C3882 ,C361_=_C3911 ,C361_=_C3924 ,\nC361_=_C3991 ,C361_=_C3992 ,C374_=_C482 ,C374_=_C507 ,C374_=_C792 ,C374_=_C885 ,\nC374_=_C1442 ,C374_=_C1637 ,C374_=_C1729 ,C374_=_C1929 ,C374_=_C1993 ,C374_=_C2033 ,\nC374_=_C2119 ,C374_=_C2120 ,C374_=_C2121 ,C374_=_C2122 ,C374_=_C2123 ,C374_=_C2124 ,\nC374_=_C2125 ,C374_=_C2126 ,C374_=_C2127 ,C374_=_C2128 ,C374_=_C2129 ,C374_=_C2130 ,\nC374_=_C2131 ,C374_=_C2132 ,C374_=_C2133 ,C374_=_C2134 ,C482_=_C496 ,C482_=_C507 ,\nC482_=_C792 ,C482_=_C885 ,C482_=_C1442 ,C482_=_C1637 ,C482_=_C1729 ,C482_=_C1929 ,\nC482_=_C1993 ,C482_=_C2033 ,C482_=_C2119 ,C482_=_C2120 ,C482_=_C2121 ,C482_=_C2122 ,\nC482_=_C2123 ,C482_=_C2124 ,C482_=_C2125 ,C482_=_C2126 ,C482_=_C2127 ,C482_=_C2128 ,\nC482_=_C2129 ,C482_=_C2130 ,C482_=_C2131 ,C482_=_C2132 ,C482_=_C2133 ,C482_=_C2134 ,\nC496_=_C525 ,C496_=_C803 ,C496_=_C1048 ,C496_=_C1151 ,C496_=_C1271 ,C496_=_C1314 ,\nC496_=_C1382 ,C496_=_C2300 ,C496_=_C2790 ,C496_=_C2839 ,C496_=_C2855 ,C496_=_C2971 ,\nC496_=_C3120 ,C496_=_C3307 ,C496_=_C3562 ,C496_=_C3617 ,C496_=_C3683 ,C496_=_C3819 ,\nC496_=_C3826 ,C496_=_C3844 ,C496_=_C3876 ,C496_=_C3882 ,C496_=_C3911 ,C496_=_C3924 ,\nC496_=_C3991 ,C496_=_C3992 ,C507_=_C525 ,C507_=_C792 ,C507_=_C885 ,C507_=_C1442 ,\nC507_=_C1637 ,C507_=_C1729 ,C507_=_C1929 ,C507_=_C1993 ,C507_=_C2033 ,C507_=_C2119 ,\nC507_=_C2120 ,C507_=_C2121 ,C507_=_C2122 ,C507_=_C2123 ,C507_=_C2124 ,C507_=_C2125 ,\nC507_=_C2126 ,C507_=_C2127 ,C507_=_C2128 ,C507_=_C2129 ,C507_=_C2130 ,C507_=_C2131 ,\nC507_=_C2132 ,C507_=_C2133 ,C507_=_C2134 ,C525_=_C803 ,C525_=_C1048 ,C525_=_C1151 ,\nC525_=_C1271 ,C525_=_C1314 ,C525_=_C1382 ,C525_=_C2300 ,C525_=_C2790 ,C525_=_C2839 ,\nC525_=_C2855 ,C525_=_C2971 ,C525_=_C3120 ,C525_=_C3307 ,C525_=_C3562 ,C525_=_C3617 ,\nC525_=_C3683 ,C525_=_C3819 ,C525_=_C3826 ,C525_=_C3844 ,C525_=_C3876 ,C525_=_C3882 ,\nC525_=_C3911 ,C525_=_C3924 ,C525_=_C3991 ,C525_=_C3992 ,C792_=_C803 ,C792_=_C885 ,\nC792_=_C1442 ,C792_=_C1637 ,C792_=_C1729 ,C792_=_C1929 ,C792_=_C1993 ,C792_=_C2033 ,\nC792_=_C2119 ,C792_=_C2120 ,C792_=_C2121 ,C792_=_C2122 ,C792_=_C2123 ,C792_=_C2124 ,\nC792_=_C2125 ,C792_=_C2126 ,C792_=_C2127 ,C792_=_C2128 ,C792_=_C2129 ,C792_=_C2130 ,\nC792_=_C2131 ,C792_=_C2132 ,C792_=_C2133 ,C792_=_C2134 ,C803_=_C1048 ,C803_=_C1151 ,\nC803_=_C1271 ,C803_=_C1314 ,C803_=_C1382 ,C803_=_C2300 ,C803_=_C2790 ,C803_=_C2839 ,\nC803_=_C2855 ,C803_=_C2971 ,C803_=_C3120 ,C803_=_C3307 ,C803_=_C3562 ,C803_=_C3617 ,\nC803_=_C3683 ,C803_=_C3819 ,C803_=_C3826 ,C803_=_C3844 ,C803_=_C3876 ,C803_=_C3882 ,\nC803_=_C3911 ,C803_=_C3924 ,C803_=_C3991 ,C803_=_C3992 ,C885_=_C1442 ,C885_=_C1637 ,\nC885_=_C1729 ,C885_=_C1929 ,C885_=_C1993 ,C885_=_C2033 ,C885_=_C2119 ,C885_=_C2120 ,\nC885_=_C2121 ,C885_=_C2122 ,C885_=_C2123 ,C885_=_C2124 ,C885_=_C2125 ,C885_=_C2126 ,\nC885_=_C2127 ,C885_=_C2128 ,C885_=_C2129 ,C885_=_C2130 ,C885_=_C2131 ,C885_=_C2132 ,\nC885_=_C2133 ,C885_=_C2134 ,C1048_=_C1151 ,C1048_=_C1271 ,C1048_=_C1314 ,C1048_=_C1382 ,\nC1048_=_C2300 ,C1048_=_C2790 ,C1048_=_C2839 ,C1048_=_C2855 ,C1048_=_C2971 ,C1048_=_C3120 ,\nC1048_=_C3307 ,C1048_=_C3562 ,C1048_=_C3617 ,C1048_=_C3683 ,C1048_=_C3819 ,C1048_=_C3826 ,\nC1048_=_C3844 ,C1048_=_C3876 ,C1048_=_C3882 ,C1048_=_C3911 ,C1048_=_C3924 ,C1048_=_C3991 ,\nC1048_=_C3992 ,C1151_=_C1271 ,C1151_=_C1314 ,C1151_=_C1382 ,C1151_=_C2300 ,C1151_=_C2790 ,\nC1151_=_C2839 ,C1151_=_C2855 ,C1151_=_C2971 ,C1151_=_C3120 ,C1151_=_C3307 ,C1151_=_C3562 ,\nC1151_=_C3617 ,C1151_=_C3683 ,C1151_=_C3819 ,C1151_=_C3826 ,C1151_=_C3844 ,C1151_=_C3876 ,\nC1151_=_C3882 ,C1151_=_C3911 ,C1151_=_C3924 ,C1151_=_C3991 ,C1151_=_C3992 ,C1271_=_C1314 ,\nC1271_=_C1382 ,C1271_=_C2300 ,C1271_=_C2790 ,C1271_=_C2839 ,C1271_=_C2855 ,C1271_=_C2971 ,\nC1271_=_C3120 ,C1271_=_C3307 ,C1271_=_C3562 ,C1271_=_C3617 ,C1271_=_C3683 ,C1271_=_C3819 ,\nC1271_=_C3826 ,C1271_=_C3844 ,C1271_=_C3876 ,C1271_=_C3882 ,C1271_=_C3911 ,C1271_=_C3924 ,\nC1271_=_C3991 ,C1271_=_C3992 ,C1314_=_C1382 ,C1314_=_C2300 ,C1314_=_C2790 ,C1314_=_C2839 ,\nC1314_=_C2855 ,C1314_=_C2971 ,C1314_=_C3120 ,C1314_=_C3307 ,C1314_=_C3562 ,C1314_=_C3617 ,\nC1314_=_C3683 ,C1314_=_C3819 ,C1314_=_C3826 ,C1314_=_C3844 ,C1314_=_C3876 ,C1314_=_C3882 ,\nC1314_=_C3911 ,C1314_=_C3924 ,C1314_=_C3991 ,C1314_=_C3992 ,C1382_=_C2300 ,C1382_=_C2790 ,\nC1382_=_C2839 ,C1382_=_C2855 ,C1382_=_C2971 ,C1382_=_C3120 ,C1382_=_C3307 ,C1382_=_C3562 ,\nC1382_=_C3617 ,C1382_=_C3683 ,C1382_=_C3819 ,C1382_=_C3826 ,C1382_=_C3844 ,C1382_=_C3876 ,\nC1382_=_C3882 ,C1382_=_C3911 ,C1382_=_C3924 ,C1382_=_C3991 ,C1382_=_C3992 ,C1442_=_C1637 ,\nC1442_=_C1729 ,C1442_=_C1929 ,C1442_=_C1993 ,C1442_=_C2033 ,C1442_=_C2119 ,C1442_=_C2120 ,\nC1442_=_C2121 ,C1442_=_C2122 ,C1442_=_C2123 ,C1442_=_C2124 ,C1442_=_C2125 ,C1442_=_C2126 ,\nC1442_=_C2127 ,C1442_=_C2128 ,C1442_=_C2129 ,C1442_=_C2130 ,C1442_=_C2131 ,C1442_=_C2132 ,\nC1442_=_C2133 ,C1442_=_C2134 ,C1637_=_C1729 ,C1637_=_C1929 ,C1637_=_C1993 ,C1637_=_C2033 ,\nC1637_=_C2119 ,C1637_=_C2120 ,C1637_=_C2121 ,C1637_=_C2122 ,C1637_=_C2123 ,C1637_=_C2124 ,\nC1637_=_C2125 ,C1637_=_C2126 ,C1637_=_C2127 ,C1637_=_C2128 ,C1637_=_C2129 ,C1637_=_C2130 ,\nC1637_=_C2131 ,C1637_=_C2132 ,C1637_=_C2133 ,C1637_=_C2134 ,C1729_=_C1929 ,C1729_=_C1993 ,\nC1729_=_C2033 ,C1729_=_C2119 ,C1729_=_C2120 ,C1729_=_C2121 ,C1729_=_C2122 ,C1729_=_C2123 ,\nC1729_=_C2124 ,C1729_=_C2125 ,C1729_=_C2126 ,C1729_=_C2127 ,C1729_=_C2128 ,C1729_=_C2129 ,\nC1729_=_C2130 ,C1729_=_C2131 ,C1729_=_C2132 ,C1729_=_C2133 ,C1729_=_C2134 ,C1929_=_C1993 ,\nC1929_=_C2033 ,C1929_=_C2119 ,C1929_=_C2120 ,C1929_=_C2121 ,C1929_=_C2122 ,C1929_=_C2123 ,\nC1929_=_C2124 ,C1929_=_C2125 ,C1929_=_C2126 ,C1929_=_C2127 ,C1929_=_C2128 ,C1929_=_C2129 ,\nC1929_=_C2130 ,C1929_=_C2131 ,C1929_=_C2132 ,C1929_=_C2133 ,C1929_=_C2134 ,C1993_=_C2033 ,\nC1993_=_C2119 ,C1993_=_C2120 ,C1993_=_C2121 ,C1993_=_C2122 ,C1993_=_C2123 ,C1993_=_C2124 ,\nC1993_=_C2125 ,C1993_=_C2126 ,C1993_=_C2127 ,C1993_=_C2128 ,C1993_=_C2129 ,C1993_=_C2130 ,\nC1993_=_C2131 ,C1993_=_C2132 ,C1993_=_C2133 ,C1993_=_C2134 ,C2033_=_C2119 ,C2033_=_C2120 ,\nC2033_=_C2121 ,C2033_=_C2122 ,C2033_=_C2123 ,C2033_=_C2124 ,C2033_=_C2125 ,C2033_=_C2126 ,\nC2033_=_C2127 ,C2033_=_C2128 ,C2033_=_C2129 ,C2033_=_C2130 ,C2033_=_C2131 ,C2033_=_C2132 ,\nC2033_=_C2133 ,C2033_=_C2134 ,C2119_=_C2120 ,C2119_=_C2121 ,C2119_=_C2122 ,C2119_=_C2123 ,\nC2119_=_C2124 ,C2119_=_C2125 ,C2119_=_C2126 ,C2119_=_C2127 ,C2119_=_C2128 ,C2119_=_C2129 ,\nC2119_=_C2130 ,C2119_=_C2131 ,C2119_=_C2132 ,C2119_=_C2133 ,C2119_=_C2134 ,C2119_=_C2300 ,\nC2120_=_C2121 ,C2120_=_C2122 ,C2120_=_C2123 ,C2120_=_C2124 ,C2120_=_C2125 ,C2120_=_C2126 ,\nC2120_=_C2127 ,C2120_=_C2128 ,C2120_=_C2129 ,C2120_=_C2130 ,C2120_=_C2131 ,C2120_=_C2132 ,\nC2120_=_C2133 ,C2120_=_C2134 ,C2121_=_C2122 ,C2121_=_C2123 ,C2121_=_C2124 ,C2121_=_C2125 ,\nC2121_=_C2126 ,C2121_=_C2127 ,C2121_=_C2128 ,C2121_=_C2129 ,C2121_=_C2130 ,C2121_=_C2131 ,\nC2121_=_C2132 ,C2121_=_C2133 ,C2121_=_C2134 ,C2122_=_C2123 ,C2122_=_C2124 ,C2122_=_C2125 ,\nC2122_=_C2126 ,C2122_=_C2127 ,C2122_=_C2128 ,C2122_=_C2129 ,C2122_=_C2130 ,C2122_=_C2131 ,\nC2122_=_C2132 ,C2122_=_C2133 ,C2122_=_C2134 ,C2123_=_C2124 ,C2123_=_C2125 ,C2123_=_C2126 ,\nC2123_=_C2127 ,C2123_=_C2128 ,C2123_=_C2129 ,C2123_=_C2130 ,C2123_=_C2131 ,C2123_=_C2132 ,\nC2123_=_C2133 ,C2123_=_C2134 ,C2123_=_C2790 ,C2124_=_C2125 ,C2124_=_C2126 ,C2124_=_C2127 ,\nC2124_=_C2128 ,C2124_=_C2129 ,C2124_=_C2130 ,C2124_=_C2131 ,C2124_=_C2132 ,C2124_=_C2133 ,\nC2124_=_C2134 ,C2125_=_C2126 ,C2125_=_C2127 ,C2125_=_C2128 ,C2125_=_C2129 ,C2125_=_C2130 ,\nC2125_=_C2131 ,C2125_=_C2132 ,C2125_=_C2133 ,C2125_=_C2134 ,C2126_=_C2127 ,C2126_=_C2128 ,\nC2126_=_C2129 ,C2126_=_C2130 ,C2126_=_C2131 ,C2126_=_C2132 ,C2126_=_C2133 ,C2126_=_C2134 ,\nC2127_=_C2128 ,C2127_=_C2129 ,C2127_=_C2130 ,C2127_=_C2131 ,C2127_=_C2132 ,C2127_=_C2133 ,\nC2127_=_C2134 ,C2128_=_C2129 ,C2128_=_C2130 ,C2128_=_C2131 ,C2128_=_C2132 ,C2128_=_C2133 ,\nC2128_=_C2134 ,C2129_=_C2130 ,C2129_=_C2131 ,C2129_=_C2132 ,C2129_=_C2133 ,C2129_=_C2134 ,\nC2130_=_C2131 ,C2130_=_C2132 ,C2130_=_C2133 ,C2130_=_C2134 ,C2130_=_C3307 ,C2131_=_C2132 ,\nC2131_=_C2133 ,C2131_=_C2134 ,C2132_=_C2133 ,C2132_=_C2134 ,C2132_=_C3683 ,C2133_=_C2134 ,\nC2134_=_C3819 ,C2300_=_C2790 ,C2300_=_C2839 ,C2300_=_C2855 ,C2300_=_C2971 ,C2300_=_C3120 ,\nC2300_=_C3307 ,C2300_=_C3562 ,C2300_=_C3617 ,C2300_=_C3683 ,C2300_=_C3819 ,C2300_=_C3826 ,\nC2300_=_C3844 ,C2300_=_C3876 ,C2300_=_C3882 ,C2300_=_C3911 ,C2300_=_C3924 ,C2300_=_C3991 ,\nC2300_=_C3992 ,C2790_=_C2839 ,C2790_=_C2855 ,C2790_=_C2971 ,C2790_=_C3120 ,C2790_=_C3307 ,\nC2790_=_C3562 ,C2790_=_C3617 ,C2790_=_C3683 ,C2790_=_C3819 ,C2790_=_C3826 ,C2790_=_C3844 ,\nC2790_=_C3876 ,C2790_=_C3882 ,C2790_=_C3911 ,C2790_=_C3924 ,C2790_=_C3991 ,C2790_=_C3992 ,\nC2839_=_C2855 ,C2839_=_C2971 ,C2839_=_C3120 ,C2839_=_C3307 ,C2839_=_C3562 ,C2839_=_C3617 ,\nC2839_=_C3683 ,C2839_=_C3819 ,C2839_=_C3826 ,C2839_=_C3844 ,C2839_=_C3876 ,C2839_=_C3882 ,\nC2839_=_C3911 ,C2839_=_C3924 ,C2839_=_C3991 ,C2839_=_C3992 ,C2855_=_C2971 ,C2855_=_C3120 ,\nC2855_=_C3307 ,C2855_=_C3562 ,C2855_=_C3617 ,C2855_=_C3683 ,C2855_=_C3819 ,C2855_=_C3826 ,\nC2855_=_C3844 ,C2855_=_C3876 ,C2855_=_C3882 ,C2855_=_C3911 ,C2855_=_C3924 ,C2855_=_C3991 ,\nC2855_=_C3992 ,C2971_=_C3120 ,C2971_=_C3307 ,C2971_=_C3562 ,C2971_=_C3617 ,C2971_=_C3683 ,\nC2971_=_C3819 ,C2971_=_C3826 ,C2971_=_C3844 ,C2971_=_C3876 ,C2971_=_C3882 ,C2971_=_C3911 ,\nC2971_=_C3924 ,C2971_=_C3991 ,C2971_=_C3992 ,C3120_=_C3307 ,C3120_=_C3562 ,C3120_=_C3617 ,\nC3120_=_C3683 ,C3120_=_C3819 ,C3120_=_C3826 ,C3120_=_C3844 ,C3120_=_C3876 ,C3120_=_C3882 ,\nC3120_=_C3911 ,C3120_=_C3924 ,C3120_=_C3991 ,C3120_=_C3992 ,C3307_=_C3562 ,C3307_=_C3617 ,\nC3307_=_C3683 ,C3307_=_C3819 ,C3307_=_C3826 ,C3307_=_C3844 ,C3307_=_C3876 ,C3307_=_C3882</w:t>
      </w:r>
    </w:p>
    <w:p>
      <w:pPr>
        <w:pStyle w:val="PreformattedText"/>
        <w:bidi w:val="0"/>
        <w:spacing w:before="0" w:after="0"/>
        <w:jc w:val="left"/>
        <w:rPr/>
      </w:pPr>
      <w:r>
        <w:rPr/>
        <w:t xml:space="preserve"> </w:t>
      </w:r>
      <w:r>
        <w:rPr/>
        <w:t>,\nC3307_=_C3911 ,C3307_=_C3924 ,C3307_=_C3991 ,C3307_=_C3992 ,C3562_=_C3617 ,C3562_=_C3683 ,\nC3562_=_C3819 ,C3562_=_C3826 ,C3562_=_C3844 ,C3562_=_C3876 ,C3562_=_C3882 ,C3562_=_C3911 ,\nC3562_=_C3924 ,C3562_=_C3991 ,C3562_=_C3992 ,C3617_=_C3683 ,C3617_=_C3819 ,C3617_=_C3826 ,\nC3617_=_C3844 ,C3617_=_C3876 ,C3617_=_C3882 ,C3617_=_C3911 ,C3617_=_C3924 ,C3617_=_C3991 ,\nC3617_=_C3992 ,C3683_=_C3819 ,C3683_=_C3826 ,C3683_=_C3844 ,C3683_=_C3876 ,C3683_=_C3882 ,\nC3683_=_C3911 ,C3683_=_C3924 ,C3683_=_C3991 ,C3683_=_C3992 ,C3819_=_C3826 ,C3819_=_C3844 ,\nC3819_=_C3876 ,C3819_=_C3882 ,C3819_=_C3911 ,C3819_=_C3924 ,C3819_=_C3991 ,C3819_=_C3992 ,\nC3826_=_C3844 ,C3826_=_C3876 ,C3826_=_C3882 ,C3826_=_C3911 ,C3826_=_C3924 ,C3826_=_C3991 ,\nC3826_=_C3992 ,C3844_=_C3876 ,C3844_=_C3882 ,C3844_=_C3911 ,C3844_=_C3924 ,C3844_=_C3991 ,\nC3844_=_C3992 ,C3876_=_C3882 ,C3876_=_C3911 ,C3876_=_C3924 ,C3876_=_C3991 ,C3876_=_C3992 ,\nC3882_=_C3911 ,C3882_=_C3924 ,C3882_=_C3991 ,C3882_=_C3992 ,C3911_=_C3924 ,C3911_=_C3991 ,\nC3911_=_C3992 ,C3924_=_C3991 ,C3924_=_C3992 ,C3991_=_C3992 ,"];170[shape=box, label="id:170 level: 6\n49: C431 C485 C640 C658 C816 \nC830 C1013 C1025 C1136 C1154 C1731 \nC1745 C1747 C1991 C2016 C2031 C2323 \nC2343 C2408 C2427 C2524 C2525 C2526 \nC2527 C2528 C2529 C2530 C2531 C2532 \nC2533 C2534 C2535 C2536 C2537 C2715 \nC2875 C2908 C3004 C3151 C3227 C3239 \nC3387 C3411 C3578 C3737 C3973 C3989 \nC4059 C4108 \n617: C431_=_C485( C431 C485 ) C431_=_C640( C431 C640 ) C431_=_C816( C431 C816 ) C431_=_C1013( C431 C1013 ) C431_=_C1136( C431 C1136 ) \nC431_=_C1731( C431 C1731 ) C431_=_C1747( C431 C1747 ) C431_=_C2016( C431 C2016 ) C431_=_C2323( C431 C2323 ) C431_=_C2408( C431 C2408 ) C431_=_C2524( C431 C2524 ) \nC431_=_C2525( C431 C2525 ) C431_=_C2526( C431 C2526 ) C431_=_C2527( C431 C2527 ) C431_=_C2528( C431 C2528 ) C431_=_C2529( C431 C2529 ) C431_=_C2530( C431 C2530 ) \nC431_=_C2531( C431 C2531 ) C431_=_C2532( C431 C2532 ) C431_=_C2533( C431 C2533 ) C431_=_C2534( C431 C2534 ) C431_=_C2535( C431 C2535 ) C431_=_C2536( C431 C2536 ) \nC431_=_C2537( C431 C2537 ) C485_=_C640( C485 C640 ) C485_=_C816( C485 C816 ) C485_=_C1013( C485 C1013 ) C485_=_C1136( C485 C1136 ) C485_=_C1731( C485 C1731 ) \nC485_=_C1747( C485 C1747 ) C485_=_C2016( C485 C2016 ) C485_=_C2323( C485 C2323 ) C485_=_C2408( C485 C2408 ) C485_=_C2524( C485 C2524 ) C485_=_C2525( C485 C2525 ) \nC485_=_C2526( C485 C2526 ) C485_=_C2527( C485 C2527 ) C485_=_C2528( C485 C2528 ) C485_=_C2529( C485 C2529 ) C485_=_C2530( C485 C2530 ) C485_=_C2531( C485 C2531 ) \nC485_=_C2532( C485 C2532 ) C485_=_C2533( C485 C2533 ) C485_=_C2534( C485 C2534 ) C485_=_C2535( C485 C2535 ) C485_=_C2536( C485 C2536 ) C485_=_C2537( C485 C2537 ) \nC640_=_C658( C640 C658 ) C640_=_C816( C640 C816 ) C640_=_C1013( C640 C1013 ) C640_=_C1136( C640 C1136 ) C640_=_C1731( C640 C1731 ) C640_=_C1747( C640 C1747 ) \nC640_=_C2016( C640 C2016 ) C640_=_C2323( C640 C2323 ) C640_=_C2408( C640 C2408 ) C640_=_C2524( C640 C2524 ) C640_=_C2525( C640 C2525 ) C640_=_C2526( C640 C2526 ) \nC640_=_C2527( C640 C2527 ) C640_=_C2528( C640 C2528 ) C640_=_C2529( C640 C2529 ) C640_=_C2530( C640 C2530 ) C640_=_C2531( C640 C2531 ) C640_=_C2532( C640 C2532 ) \nC640_=_C2533( C640 C2533 ) C640_=_C2534( C640 C2534 ) C640_=_C2535( C640 C2535 ) C640_=_C2536( C640 C2536 ) C640_=_C2537( C640 C2537 ) C658_=_C830( C658 C830 ) \nC658_=_C1025( C658 C1025 ) C658_=_C1154( C658 C1154 ) C658_=_C1745( C658 C1745 ) C658_=_C1991( C658 C1991 ) C658_=_C2031( C658 C2031 ) C658_=_C2343( C658 C2343 ) \nC658_=_C2427( C658 C2427 ) C658_=_C2535( C658 C2535 ) C658_=_C2715( C658 C2715 ) C658_=_C2875( C658 C2875 ) C658_=_C2908( C658 C2908 ) C658_=_C3004( C658 C3004 ) \nC658_=_C3151( C658 C3151 ) C658_=_C3227( C658 C3227 ) C658_=_C3239( C658 C3239 ) C658_=_C3387( C658 C3387 ) C658_=_C3411( C658 C3411 ) C658_=_C3578( C658 C3578 ) \nC658_=_C3737( C658 C3737 ) C658_=_C3973( C658 C3973 ) C658_=_C3989( C658 C3989 ) C658_=_C4059( C658 C4059 ) C658_=_C4108( C658 C4108 ) C816_=_C830( C816 C830 ) \nC816_=_C1013( C816 C1013 ) C816_=_C1136( C816 C1136 ) C816_=_C1731( C816 C1731 ) C816_=_C1747( C816 C1747 ) C816_=_C2016( C816 C2016 ) C816_=_C2323( C816 C2323 ) \nC816_=_C2408( C816 C2408 ) C816_=_C2524( C816 C2524 ) C816_=_C2525( C816 C2525 ) C816_=_C2526( C816 C2526 ) C816_=_C2527( C816 C2527 ) C816_=_C2528( C816 C2528 ) \nC816_=_C2529( C816 C2529 ) C816_=_C2530( C816 C2530 ) C816_=_C2531( C816 C2531 ) C816_=_C2532( C816 C2532 ) C816_=_C2533( C816 C2533 ) C816_=_C2534( C816 C2534 ) \nC816_=_C2535( C816 C2535 ) C816_=_C2536( C816 C2536 ) C816_=_C2537( C816 C2537 ) C830_=_C1025( C830 C1025 ) C830_=_C1154( C830 C1154 ) C830_=_C1745( C830 C1745 ) \nC830_=_C1991( C830 C1991 ) C830_=_C2031( C830 C2031 ) C830_=_C2343( C830 C2343 ) C830_=_C2427( C830 C2427 ) C830_=_C2535( C830 C2535 ) C830_=_C2715( C830 C2715 ) \nC830_=_C2875( C830 C2875 ) C830_=_C2908( C830 C2908 ) C830_=_C3004( C830 C3004 ) C830_=_C3151( C830 C3151 ) C830_=_C3227( C830 C3227 ) C830_=_C3239( C830 C3239 ) \nC830_=_C3387( C830 C3387 ) C830_=_C3411( C830 C3411 ) C830_=_C3578( C830 C3578 ) C830_=_C3737( C830 C3737 ) C830_=_C3973( C830 C3973 ) C830_=_C3989( C830 C3989 ) \nC830_=_C4059( C830 C4059 ) C830_=_C4108( C830 C4108 ) C1013_=_C1025( C1013 C1025 ) C1013_=_C1136( C1013 C1136 ) C1013_=_C1731( C1013 C1731 ) C1013_=_C1747( C1013 C1747 ) \nC1013_=_C2016( C1013 C2016 ) C1013_=_C2323( C1013 C2323 ) C1013_=_C2408( C1013 C2408 ) C1013_=_C2524( C1013 C2524 ) C1013_=_C2525( C1013 C2525 ) C1013_=_C2526( C1013 C2526 ) \nC1013_=_C2527( C1013 C2527 ) C1013_=_C2528( C1013 C2528 ) C1013_=_C2529( C1013 C2529 ) C1013_=_C2530( C1013 C2530 ) C1013_=_C2531( C1013 C2531 ) C1013_=_C2532( C1013 C2532 ) \nC1013_=_C2533( C1013 C2533 ) C1013_=_C2534( C1013 C2534 ) C1013_=_C2535( C1013 C2535 ) C1013_=_C2536( C1013 C2536 ) C1013_=_C2537( C1013 C2537 ) C1025_=_C1154( C1025 C1154 ) \nC1025_=_C1745( C1025 C1745 ) C1025_=_C1991( C1025 C1991 ) C1025_=_C2031( C1025 C2031 ) C1025_=_C2343( C1025 C2343 ) C1025_=_C2427( C1025 C2427 ) C1025_=_C2535( C1025 C2535 ) \nC1025_=_C2715( C1025 C2715 ) C1025_=_C2875( C1025 C2875 ) C1025_=_C2908( C1025 C2908 ) C1025_=_C3004( C1025 C3004 ) C1025_=_C3151( C1025 C3151 ) C1025_=_C3227( C1025 C3227 ) \nC1025_=_C3239( C1025 C3239 ) C1025_=_C3387( C1025 C3387 ) C1025_=_C3411( C1025 C3411 ) C1025_=_C3578( C1025 C3578 ) C1025_=_C3737( C1025 C3737 ) C1025_=_C3973( C1025 C3973 ) \nC1025_=_C3989( C1025 C3989 ) C1025_=_C4059( C1025 C4059 ) C1025_=_C4108( C1025 C4108 ) C1136_=_C1154( C1136 C1154 ) C1136_=_C1731( C1136 C1731 ) C1136_=_C1747( C1136 C1747 ) \nC1136_=_C2016( C1136 C2016 ) C1136_=_C2323( C1136 C2323 ) C1136_=_C2408( C1136 C2408 ) C1136_=_C2524( C1136 C2524 ) C1136_=_C2525( C1136 C2525 ) C1136_=_C2526( C1136 C2526 ) \nC1136_=_C2527( C1136 C2527 ) C1136_=_C2528( C1136 C2528 ) C1136_=_C2529( C1136 C2529 ) C1136_=_C2530( C1136 C2530 ) C1136_=_C2531( C1136 C2531 ) C1136_=_C2532( C1136 C2532 ) \nC1136_=_C2533( C1136 C2533 ) C1136_=_C2534( C1136 C2534 ) C1136_=_C2535( C1136 C2535 ) C1136_=_C2536( C1136 C2536 ) C1136_=_C2537( C1136 C2537 ) C1154_=_C1745( C1154 C1745 ) \nC1154_=_C1991( C1154 C1991 ) C1154_=_C2031( C1154 C2031 ) C1154_=_C2343( C1154 C2343 ) C1154_=_C2427( C1154 C2427 ) C1154_=_C2535( C1154 C2535 ) C1154_=_C2715( C1154 C2715 ) \nC1154_=_C2875( C1154 C2875 ) C1154_=_C2908( C1154 C2908 ) C1154_=_C3004( C1154 C3004 ) C1154_=_C3151( C1154 C3151 ) C1154_=_C3227( C1154 C3227 ) C1154_=_C3239( C1154 C3239 ) \nC1154_=_C3387( C1154 C3387 ) C1154_=_C3411( C1154 C3411 ) C1154_=_C3578( C1154 C3578 ) C1154_=_C3737( C1154 C3737 ) C1154_=_C3973( C1154 C3973 ) C1154_=_C3989( C1154 C3989 ) \nC1154_=_C4059( C1154 C4059 ) C1154_=_C4108( C1154 C4108 ) C1731_=_C1745( C1731 C1745 ) C1731_=_C1747( C1731 C1747 ) C1731_=_C2016( C1731 C2016 ) C1731_=_C2323( C1731 C2323 ) \nC1731_=_C2408( C1731 C2408 ) C1731_=_C2524( C1731 C2524 ) C1731_=_C2525( C1731 C2525 ) C1731_=_C2526( C1731 C2526 ) C1731_=_C2527( C1731 C2527 ) C1731_=_C2528( C1731 C2528 ) \nC1731_=_C2529( C1731 C2529 ) C1731_=_C2530( C1731 C2530 ) C1731_=_C2531( C1731 C2531 ) C1731_=_C2532( C1731 C2532 ) C1731_=_C2533( C1731 C2533 ) C1731_=_C2534( C1731 C2534 ) \nC1731_=_C2535( C1731 C2535 ) C1731_=_C2536( C1731 C2536 ) C1731_=_C2537( C1731 C2537 ) C1745_=_C1991( C1745 C1991 ) C1745_=_C2031( C1745 C2031 ) C1745_=_C2343( C1745 C2343 ) \nC1745_=_C2427( C1745 C2427 ) C1745_=_C2535( C1745 C2535 ) C1745_=_C2715( C1745 C2715 ) C1745_=_C2875( C1745 C2875 ) C1745_=_C2908( C1745 C2908 ) C1745_=_C3004( C1745 C3004 ) \nC1745_=_C3151( C1745 C3151 ) C1745_=_C3227( C1745 C3227 ) C1745_=_C3239( C1745 C3239 ) C1745_=_C3387( C1745 C3387 ) C1745_=_C3411( C1745 C3411 ) C1745_=_C3578( C1745 C3578 ) \nC1745_=_C3737( C1745 C3737 ) C1745_=_C3973( C1745 C3973 ) C1745_=_C3989( C1745 C3989 ) C1745_=_C4059( C1745 C4059 ) C1745_=_C4108( C1745 C4108 ) C1747_=_C2016( C1747 C2016 ) \nC1747_=_C2323( C1747 C2323 ) C1747_=_C2408( C1747 C2408 ) C1747_=_C2524( C1747 C2524 ) C1747_=_C2525( C1747 C2525 ) C1747_=_C2526( C1747 C2526 ) C1747_=_C2527( C1747 C2527 ) \nC1747_=_C2528( C1747 C2528 ) C1747_=_C2529( C1747 C2529 ) C1747_=_C2530( C1747 C2530 ) C1747_=_C2531( C1747 C2531 ) C1747_=_C2532( C1747 C2532 ) C1747_=_C2533( C1747 C2533 ) \nC1747_=_C2534( C1747 C2534 ) C1747_=_C2535( C1747 C2535 ) C1747_=_C2536( C1747 C2536 ) C1747_=_C2537( C1747 C2537 ) C1991_=_C2031( C1991 C2031 ) C1991_=_C2343( C1991 C2343 ) \nC1991_=_C2427( C1991 C2427 ) C1991_=_C2535( C1991 C2535 ) C1991_=_C2715( C1991 C2715 ) C1991_=_C2875( C1991 C2875 ) C1991_=_C2908( C1991 C2908 ) C1991_=_C3004( C1991 C3004 ) \nC1991_=_C3151( C1991 C3151 ) C1991_=_C3227( C1991 C3227 ) C1991_=_C3239( C1991 C3239 ) C1991_=_C3387( C1991 C3387 ) C1991_=_C3411( C1991 C3411 ) C1991_=_C3578( C1991 C3578 ) \nC1991_=_C3737( C1991 C3737 ) C1991_=_C3973( C1991 C3973 ) C1991_=_C3989( C1991 C3989 ) C1991_=_C4059( C1991 C4059 ) C1991_=_C4108( C1991 C4108 ) C2016_=_C2031( C2016 C2031</w:t>
      </w:r>
    </w:p>
    <w:p>
      <w:pPr>
        <w:pStyle w:val="PreformattedText"/>
        <w:bidi w:val="0"/>
        <w:spacing w:before="0" w:after="0"/>
        <w:jc w:val="left"/>
        <w:rPr/>
      </w:pPr>
      <w:r>
        <w:rPr/>
        <w:t xml:space="preserve"> </w:t>
      </w:r>
      <w:r>
        <w:rPr/>
        <w:t>) \nC2016_=_C2323( C2016 C2323 ) C2016_=_C2408( C2016 C2408 ) C2016_=_C2524( C2016 C2524 ) C2016_=_C2525( C2016 C2525 ) C2016_=_C2526( C2016 C2526 ) C2016_=_C2527( C2016 C2527 ) \nC2016_=_C2528( C2016 C2528 ) C2016_=_C2529( C2016 C2529 ) C2016_=_C2530( C2016 C2530 ) C2016_=_C2531( C2016 C2531 ) C2016_=_C2532( C2016 C2532 ) C2016_=_C2533( C2016 C2533 ) \nC2016_=_C2534( C2016 C2534 ) C2016_=_C2535( C2016 C2535 ) C2016_=_C2536( C2016 C2536 ) C2016_=_C2537( C2016 C2537 ) C2031_=_C2343( C2031 C2343 ) C2031_=_C2427( C2031 C2427 ) \nC2031_=_C2535( C2031 C2535 ) C2031_=_C2715( C2031 C2715 ) C2031_=_C2875( C2031 C2875 ) C2031_=_C2908( C2031 C2908 ) C2031_=_C3004( C2031 C3004 ) C2031_=_C3151( C2031 C3151 ) \nC2031_=_C3227( C2031 C3227 ) C2031_=_C3239( C2031 C3239 ) C2031_=_C3387( C2031 C3387 ) C2031_=_C3411( C2031 C3411 ) C2031_=_C3578( C2031 C3578 ) C2031_=_C3737( C2031 C3737 ) \nC2031_=_C3973( C2031 C3973 ) C2031_=_C3989( C2031 C3989 ) C2031_=_C4059( C2031 C4059 ) C2031_=_C4108( C2031 C4108 ) C2323_=_C2343( C2323 C2343 ) C2323_=_C2408( C2323 C2408 ) \nC2323_=_C2524( C2323 C2524 ) C2323_=_C2525( C2323 C2525 ) C2323_=_C2526( C2323 C2526 ) C2323_=_C2527( C2323 C2527 ) C2323_=_C2528( C2323 C2528 ) C2323_=_C2529( C2323 C2529 ) \nC2323_=_C2530( C2323 C2530 ) C2323_=_C2531( C2323 C2531 ) C2323_=_C2532( C2323 C2532 ) C2323_=_C2533( C2323 C2533 ) C2323_=_C2534( C2323 C2534 ) C2323_=_C2535( C2323 C2535 ) \nC2323_=_C2536( C2323 C2536 ) C2323_=_C2537( C2323 C2537 ) C2343_=_C2427( C2343 C2427 ) C2343_=_C2535( C2343 C2535 ) C2343_=_C2715( C2343 C2715 ) C2343_=_C2875( C2343 C2875 ) \nC2343_=_C2908( C2343 C2908 ) C2343_=_C3004( C2343 C3004 ) C2343_=_C3151( C2343 C3151 ) C2343_=_C3227( C2343 C3227 ) C2343_=_C3239( C2343 C3239 ) C2343_=_C3387( C2343 C3387 ) \nC2343_=_C3411( C2343 C3411 ) C2343_=_C3578( C2343 C3578 ) C2343_=_C3737( C2343 C3737 ) C2343_=_C3973( C2343 C3973 ) C2343_=_C3989( C2343 C3989 ) C2343_=_C4059( C2343 C4059 ) \nC2343_=_C4108( C2343 C4108 ) C2408_=_C2427( C2408 C2427 ) C2408_=_C2524( C2408 C2524 ) C2408_=_C2525( C2408 C2525 ) C2408_=_C2526( C2408 C2526 ) C2408_=_C2527( C2408 C2527 ) \nC2408_=_C2528( C2408 C2528 ) C2408_=_C2529( C2408 C2529 ) C2408_=_C2530( C2408 C2530 ) C2408_=_C2531( C2408 C2531 ) C2408_=_C2532( C2408 C2532 ) C2408_=_C2533( C2408 C2533 ) \nC2408_=_C2534( C2408 C2534 ) C2408_=_C2535( C2408 C2535 ) C2408_=_C2536( C2408 C2536 ) C2408_=_C2537( C2408 C2537 ) C2427_=_C2535( C2427 C2535 ) C2427_=_C2715( C2427 C2715 ) \nC2427_=_C2875( C2427 C2875 ) C2427_=_C2908( C2427 C2908 ) C2427_=_C3004( C2427 C3004 ) C2427_=_C3151( C2427 C3151 ) C2427_=_C3227( C2427 C3227 ) C2427_=_C3239( C2427 C3239 ) \nC2427_=_C3387( C2427 C3387 ) C2427_=_C3411( C2427 C3411 ) C2427_=_C3578( C2427 C3578 ) C2427_=_C3737( C2427 C3737 ) C2427_=_C3973( C2427 C3973 ) C2427_=_C3989( C2427 C3989 ) \nC2427_=_C4059( C2427 C4059 ) C2427_=_C4108( C2427 C4108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7( C2524 C2537 ) C2524_=_C2715( C2524 C2715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875( C2525 C2875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3004( C2526 C3004 ) C2527_=_C2528( C2527 C2528 ) \nC2527_=_C2529( C2527 C2529 ) C2527_=_C2530( C2527 C2530 ) C2527_=_C2531( C2527 C2531 ) C2527_=_C2532( C2527 C2532 ) C2527_=_C2533( C2527 C2533 ) C2527_=_C2534( C2527 C2534 ) \nC2527_=_C2535( C2527 C2535 ) C2527_=_C2536( C2527 C2536 ) C2527_=_C2537( C2527 C2537 ) C2528_=_C2529( C2528 C2529 ) C2528_=_C2530( C2528 C2530 ) C2528_=_C2531( C2528 C2531 ) \nC2528_=_C2532( C2528 C2532 ) C2528_=_C2533( C2528 C2533 ) C2528_=_C2534( C2528 C2534 ) C2528_=_C2535( C2528 C2535 ) C2528_=_C2536( C2528 C2536 ) C2528_=_C2537( C2528 C2537 ) \nC2528_=_C3411( C2528 C3411 ) C2529_=_C2530( C2529 C2530 ) C2529_=_C2531( C2529 C2531 ) C2529_=_C2532( C2529 C2532 ) C2529_=_C2533( C2529 C2533 ) C2529_=_C2534( C2529 C2534 ) \nC2529_=_C2535( C2529 C2535 ) C2529_=_C2536( C2529 C2536 ) C2529_=_C2537( C2529 C2537 ) C2529_=_C3578( C2529 C3578 ) C2530_=_C2531( C2530 C2531 ) C2530_=_C2532( C2530 C2532 ) \nC2530_=_C2533( C2530 C2533 ) C2530_=_C2534( C2530 C2534 ) C2530_=_C2535( C2530 C2535 ) C2530_=_C2536( C2530 C2536 ) C2530_=_C2537( C2530 C2537 ) C2530_=_C3737( C2530 C3737 ) \nC2531_=_C2532( C2531 C2532 ) C2531_=_C2533( C2531 C2533 ) C2531_=_C2534( C2531 C2534 ) C2531_=_C2535( C2531 C2535 ) C2531_=_C2536( C2531 C2536 ) C2531_=_C2537( C2531 C2537 ) \nC2531_=_C3973( C2531 C3973 ) C2532_=_C2533( C2532 C2533 ) C2532_=_C2534( C2532 C2534 ) C2532_=_C2535( C2532 C2535 ) C2532_=_C2536( C2532 C2536 ) C2532_=_C2537( C2532 C2537 ) \nC2532_=_C4059( C2532 C4059 ) C2533_=_C2534( C2533 C2534 ) C2533_=_C2535( C2533 C2535 ) C2533_=_C2536( C2533 C2536 ) C2533_=_C2537( C2533 C2537 ) C2534_=_C2535( C2534 C2535 ) \nC2534_=_C2536( C2534 C2536 ) C2534_=_C2537( C2534 C2537 ) C2535_=_C2536( C2535 C2536 ) C2535_=_C2537( C2535 C2537 ) C2535_=_C2715( C2535 C2715 ) C2535_=_C2875( C2535 C2875 ) \nC2535_=_C2908( C2535 C2908 ) C2535_=_C3004( C2535 C3004 ) C2535_=_C3151( C2535 C3151 ) C2535_=_C3227( C2535 C3227 ) C2535_=_C3239( C2535 C3239 ) C2535_=_C3387( C2535 C3387 ) \nC2535_=_C3411( C2535 C3411 ) C2535_=_C3578( C2535 C3578 ) C2535_=_C3737( C2535 C3737 ) C2535_=_C3973( C2535 C3973 ) C2535_=_C3989( C2535 C3989 ) C2535_=_C4059( C2535 C4059 ) \nC2535_=_C4108( C2535 C4108 ) C2536_=_C2537( C2536 C2537 ) C2537_=_C4108( C2537 C4108 ) C2715_=_C2875( C2715 C2875 ) C2715_=_C2908( C2715 C2908 ) C2715_=_C3004( C2715 C3004 ) \nC2715_=_C3151( C2715 C3151 ) C2715_=_C3227( C2715 C3227 ) C2715_=_C3239( C2715 C3239 ) C2715_=_C3387( C2715 C3387 ) C2715_=_C3411( C2715 C3411 ) C2715_=_C3578( C2715 C3578 ) \nC2715_=_C3737( C2715 C3737 ) C2715_=_C3973( C2715 C3973 ) C2715_=_C3989( C2715 C3989 ) C2715_=_C4059( C2715 C4059 ) C2715_=_C4108( C2715 C4108 ) C2875_=_C2908( C2875 C2908 ) \nC2875_=_C3004( C2875 C3004 ) C2875_=_C3151( C2875 C3151 ) C2875_=_C3227( C2875 C3227 ) C2875_=_C3239( C2875 C3239 ) C2875_=_C3387( C2875 C3387 ) C2875_=_C3411( C2875 C3411 ) \nC2875_=_C3578( C2875 C3578 ) C2875_=_C3737( C2875 C3737 ) C2875_=_C3973( C2875 C3973 ) C2875_=_C3989( C2875 C3989 ) C2875_=_C4059( C2875 C4059 ) C2875_=_C4108( C2875 C4108 ) \nC2908_=_C3004( C2908 C3004 ) C2908_=_C3151( C2908 C3151 ) C2908_=_C3227( C2908 C3227 ) C2908_=_C3239( C2908 C3239 ) C2908_=_C3387( C2908 C3387 ) C2908_=_C3411( C2908 C3411 ) \nC2908_=_C3578( C2908 C3578 ) C2908_=_C3737( C2908 C3737 ) C2908_=_C3973( C2908 C3973 ) C2908_=_C3989( C2908 C3989 ) C2908_=_C4059( C2908 C4059 ) C2908_=_C4108( C2908 C4108 ) \nC3004_=_C3151( C3004 C3151 ) C3004_=_C3227( C3004 C3227 ) C3004_=_C3239( C3004 C3239 ) C3004_=_C3387( C3004 C3387 ) C3004_=_C3411( C3004 C3411 ) C3004_=_C3578( C3004 C3578 ) \nC3004_=_C3737( C3004 C3737 ) C3004_=_C3973( C3004 C3973 ) C3004_=_C3989( C3004 C3989 ) C3004_=_C4059( C3004 C4059 ) C3004_=_C4108( C3004 C4108 ) C3151_=_C3227( C3151 C3227 ) \nC3151_=_C3239( C3151 C3239 ) C3151_=_C3387( C3151 C3387 ) C3151_=_C3411( C3151 C3411 ) C3151_=_C3578( C3151 C3578 ) C3151_=_C3737( C3151 C3737 ) C3151_=_C3973( C3151 C3973 ) \nC3151_=_C3989( C3151 C3989 ) C3151_=_C4059( C3151 C4059 ) C3151_=_C4108( C3151 C4108 ) C3227_=_C3239( C3227 C3239 ) C3227_=_C3387( C3227 C3387 ) C3227_=_C3411( C3227 C3411 ) \nC3227_=_C3578( C3227 C3578 ) C3227_=_C3737( C3227 C3737 ) C3227_=_C3973( C3227 C3973 ) C3227_=_C3989( C3227 C3989 ) C3227_=_C4059( C3227 C4059 ) C3227_=_C4108( C3227 C4108 ) \nC3239_=_C3387( C3239 C3387 ) C3239_=_C3411( C3239 C3411 ) C3239_=_C3578( C3239 C3578 ) C3239_=_C3737( C3239 C3737 ) C3239_=_C3973( C3239 C3973 ) C3239_=_C3989( C3239 C3989 ) \nC3239_=_C4059( C3239 C4059 ) C3239_=_C4108( C3239 C4108 ) C3387_=_C3411( C3387 C3411 ) C3387_=_C3578( C3387 C3578 ) C3387_=_C3737( C3387 C3737 ) C3387_=_C3973( C3387 C3973 ) \nC3387_=_C3989( C3387 C3989 ) C3387_=_C4059( C3387 C4059 ) C3387_=_C4108( C3387 C4108 ) C3411_=_C3578( C3411 C3578 ) C3411_=_C3737( C3411 C3737 ) C3411_=_C3973( C3411 C3973 ) \nC3411_=_C3989( C3411 C3989 ) C3411_=_C4059( C3411 C4059 ) C3411_=_C4108( C3411 C4108 ) C3578_=_C3737( C3578 C3737 ) C3578_=_C3973( C3578 C3973 ) C3578_=_C3989( C3578 C3989 ) \nC3578_=_C4059( C3578 C4059 ) C3578_=_C4108( C3578 C4108 ) C3737_=_C3973( C3737 C3973 ) C3737_=_C3989( C3737 C3989 ) C3737_=_C4059( C3737 C4059 ) C3737_=_C4108( C3737 C4108 ) \nC3973_=_C3989( C3973 C3989 ) C3973_=_C4059( C3973 C4059 ) C3973_=_C4108( C3973 C4108 ) C3989_=_C4059( C3989 C4059 ) C3989_=_C4108( C3989 C4108 ) C4059_=_C4108( C4059 C4108 ) "];115-&gt;170[label="48: C431 C485 C640 C658 C816 \nC830 C1013 C1025 C1136 C1154 C1731 \nC1745 C1747 C1991 C2016 C2031 C2323 \nC2343 C2408 C2427 C2524 C2525 C2526 \nC2527 C2528 C2529 C2530 C2531 C2532 \nC2533 C2534 C2536 C2537 C2715 C2875 \nC2908 C3004 C3151 C3227 C3239 C3387 \nC3411 C3578 C3737 C3973 C3989 C4059 \nC4108 \n569: C431_=_C485 ,C431_=_C640 ,C431_=_C816 ,C431_=_C1013 ,C431_=_C1136 ,\nC431_=_C1731 ,C431_=_C1747 ,C431_=_C2016 ,C431_=_C2323 ,C431_=_C2408 ,C431_=_C2524 ,\nC431_=_C2525 ,C431_=_C2526 ,C431_=_C2527 ,C431_=_C2528 ,C431_=_C2529 ,C431_=_C2530 ,\nC431_=_C2531</w:t>
      </w:r>
    </w:p>
    <w:p>
      <w:pPr>
        <w:pStyle w:val="PreformattedText"/>
        <w:bidi w:val="0"/>
        <w:spacing w:before="0" w:after="0"/>
        <w:jc w:val="left"/>
        <w:rPr/>
      </w:pPr>
      <w:r>
        <w:rPr/>
        <w:t xml:space="preserve"> </w:t>
      </w:r>
      <w:r>
        <w:rPr/>
        <w:t>,C431_=_C2532 ,C431_=_C2533 ,C431_=_C2534 ,C431_=_C2536 ,C431_=_C2537 ,\nC485_=_C640 ,C485_=_C816 ,C485_=_C1013 ,C485_=_C1136 ,C485_=_C1731 ,C485_=_C1747 ,\nC485_=_C2016 ,C485_=_C2323 ,C485_=_C2408 ,C485_=_C2524 ,C485_=_C2525 ,C485_=_C2526 ,\nC485_=_C2527 ,C485_=_C2528 ,C485_=_C2529 ,C485_=_C2530 ,C485_=_C2531 ,C485_=_C2532 ,\nC485_=_C2533 ,C485_=_C2534 ,C485_=_C2536 ,C485_=_C2537 ,C640_=_C658 ,C640_=_C816 ,\nC640_=_C1013 ,C640_=_C1136 ,C640_=_C1731 ,C640_=_C1747 ,C640_=_C2016 ,C640_=_C2323 ,\nC640_=_C2408 ,C640_=_C2524 ,C640_=_C2525 ,C640_=_C2526 ,C640_=_C2527 ,C640_=_C2528 ,\nC640_=_C2529 ,C640_=_C2530 ,C640_=_C2531 ,C640_=_C2532 ,C640_=_C2533 ,C640_=_C2534 ,\nC640_=_C2536 ,C640_=_C2537 ,C658_=_C830 ,C658_=_C1025 ,C658_=_C1154 ,C658_=_C1745 ,\nC658_=_C1991 ,C658_=_C2031 ,C658_=_C2343 ,C658_=_C2427 ,C658_=_C2715 ,C658_=_C2875 ,\nC658_=_C2908 ,C658_=_C3004 ,C658_=_C3151 ,C658_=_C3227 ,C658_=_C3239 ,C658_=_C3387 ,\nC658_=_C3411 ,C658_=_C3578 ,C658_=_C3737 ,C658_=_C3973 ,C658_=_C3989 ,C658_=_C4059 ,\nC658_=_C4108 ,C816_=_C830 ,C816_=_C1013 ,C816_=_C1136 ,C816_=_C1731 ,C816_=_C1747 ,\nC816_=_C2016 ,C816_=_C2323 ,C816_=_C2408 ,C816_=_C2524 ,C816_=_C2525 ,C816_=_C2526 ,\nC816_=_C2527 ,C816_=_C2528 ,C816_=_C2529 ,C816_=_C2530 ,C816_=_C2531 ,C816_=_C2532 ,\nC816_=_C2533 ,C816_=_C2534 ,C816_=_C2536 ,C816_=_C2537 ,C830_=_C1025 ,C830_=_C1154 ,\nC830_=_C1745 ,C830_=_C1991 ,C830_=_C2031 ,C830_=_C2343 ,C830_=_C2427 ,C830_=_C2715 ,\nC830_=_C2875 ,C830_=_C2908 ,C830_=_C3004 ,C830_=_C3151 ,C830_=_C3227 ,C830_=_C3239 ,\nC830_=_C3387 ,C830_=_C3411 ,C830_=_C3578 ,C830_=_C3737 ,C830_=_C3973 ,C830_=_C3989 ,\nC830_=_C4059 ,C830_=_C4108 ,C1013_=_C1025 ,C1013_=_C1136 ,C1013_=_C1731 ,C1013_=_C1747 ,\nC1013_=_C2016 ,C1013_=_C2323 ,C1013_=_C2408 ,C1013_=_C2524 ,C1013_=_C2525 ,C1013_=_C2526 ,\nC1013_=_C2527 ,C1013_=_C2528 ,C1013_=_C2529 ,C1013_=_C2530 ,C1013_=_C2531 ,C1013_=_C2532 ,\nC1013_=_C2533 ,C1013_=_C2534 ,C1013_=_C2536 ,C1013_=_C2537 ,C1025_=_C1154 ,C1025_=_C1745 ,\nC1025_=_C1991 ,C1025_=_C2031 ,C1025_=_C2343 ,C1025_=_C2427 ,C1025_=_C2715 ,C1025_=_C2875 ,\nC1025_=_C2908 ,C1025_=_C3004 ,C1025_=_C3151 ,C1025_=_C3227 ,C1025_=_C3239 ,C1025_=_C3387 ,\nC1025_=_C3411 ,C1025_=_C3578 ,C1025_=_C3737 ,C1025_=_C3973 ,C1025_=_C3989 ,C1025_=_C4059 ,\nC1025_=_C4108 ,C1136_=_C1154 ,C1136_=_C1731 ,C1136_=_C1747 ,C1136_=_C2016 ,C1136_=_C2323 ,\nC1136_=_C2408 ,C1136_=_C2524 ,C1136_=_C2525 ,C1136_=_C2526 ,C1136_=_C2527 ,C1136_=_C2528 ,\nC1136_=_C2529 ,C1136_=_C2530 ,C1136_=_C2531 ,C1136_=_C2532 ,C1136_=_C2533 ,C1136_=_C2534 ,\nC1136_=_C2536 ,C1136_=_C2537 ,C1154_=_C1745 ,C1154_=_C1991 ,C1154_=_C2031 ,C1154_=_C2343 ,\nC1154_=_C2427 ,C1154_=_C2715 ,C1154_=_C2875 ,C1154_=_C2908 ,C1154_=_C3004 ,C1154_=_C3151 ,\nC1154_=_C3227 ,C1154_=_C3239 ,C1154_=_C3387 ,C1154_=_C3411 ,C1154_=_C3578 ,C1154_=_C3737 ,\nC1154_=_C3973 ,C1154_=_C3989 ,C1154_=_C4059 ,C1154_=_C4108 ,C1731_=_C1745 ,C1731_=_C1747 ,\nC1731_=_C2016 ,C1731_=_C2323 ,C1731_=_C2408 ,C1731_=_C2524 ,C1731_=_C2525 ,C1731_=_C2526 ,\nC1731_=_C2527 ,C1731_=_C2528 ,C1731_=_C2529 ,C1731_=_C2530 ,C1731_=_C2531 ,C1731_=_C2532 ,\nC1731_=_C2533 ,C1731_=_C2534 ,C1731_=_C2536 ,C1731_=_C2537 ,C1745_=_C1991 ,C1745_=_C2031 ,\nC1745_=_C2343 ,C1745_=_C2427 ,C1745_=_C2715 ,C1745_=_C2875 ,C1745_=_C2908 ,C1745_=_C3004 ,\nC1745_=_C3151 ,C1745_=_C3227 ,C1745_=_C3239 ,C1745_=_C3387 ,C1745_=_C3411 ,C1745_=_C3578 ,\nC1745_=_C3737 ,C1745_=_C3973 ,C1745_=_C3989 ,C1745_=_C4059 ,C1745_=_C4108 ,C1747_=_C2016 ,\nC1747_=_C2323 ,C1747_=_C2408 ,C1747_=_C2524 ,C1747_=_C2525 ,C1747_=_C2526 ,C1747_=_C2527 ,\nC1747_=_C2528 ,C1747_=_C2529 ,C1747_=_C2530 ,C1747_=_C2531 ,C1747_=_C2532 ,C1747_=_C2533 ,\nC1747_=_C2534 ,C1747_=_C2536 ,C1747_=_C2537 ,C1991_=_C2031 ,C1991_=_C2343 ,C1991_=_C2427 ,\nC1991_=_C2715 ,C1991_=_C2875 ,C1991_=_C2908 ,C1991_=_C3004 ,C1991_=_C3151 ,C1991_=_C3227 ,\nC1991_=_C3239 ,C1991_=_C3387 ,C1991_=_C3411 ,C1991_=_C3578 ,C1991_=_C3737 ,C1991_=_C3973 ,\nC1991_=_C3989 ,C1991_=_C4059 ,C1991_=_C4108 ,C2016_=_C2031 ,C2016_=_C2323 ,C2016_=_C2408 ,\nC2016_=_C2524 ,C2016_=_C2525 ,C2016_=_C2526 ,C2016_=_C2527 ,C2016_=_C2528 ,C2016_=_C2529 ,\nC2016_=_C2530 ,C2016_=_C2531 ,C2016_=_C2532 ,C2016_=_C2533 ,C2016_=_C2534 ,C2016_=_C2536 ,\nC2016_=_C2537 ,C2031_=_C2343 ,C2031_=_C2427 ,C2031_=_C2715 ,C2031_=_C2875 ,C2031_=_C2908 ,\nC2031_=_C3004 ,C2031_=_C3151 ,C2031_=_C3227 ,C2031_=_C3239 ,C2031_=_C3387 ,C2031_=_C3411 ,\nC2031_=_C3578 ,C2031_=_C3737 ,C2031_=_C3973 ,C2031_=_C3989 ,C2031_=_C4059 ,C2031_=_C4108 ,\nC2323_=_C2343 ,C2323_=_C2408 ,C2323_=_C2524 ,C2323_=_C2525 ,C2323_=_C2526 ,C2323_=_C2527 ,\nC2323_=_C2528 ,C2323_=_C2529 ,C2323_=_C2530 ,C2323_=_C2531 ,C2323_=_C2532 ,C2323_=_C2533 ,\nC2323_=_C2534 ,C2323_=_C2536 ,C2323_=_C2537 ,C2343_=_C2427 ,C2343_=_C2715 ,C2343_=_C2875 ,\nC2343_=_C2908 ,C2343_=_C3004 ,C2343_=_C3151 ,C2343_=_C3227 ,C2343_=_C3239 ,C2343_=_C3387 ,\nC2343_=_C3411 ,C2343_=_C3578 ,C2343_=_C3737 ,C2343_=_C3973 ,C2343_=_C3989 ,C2343_=_C4059 ,\nC2343_=_C4108 ,C2408_=_C2427 ,C2408_=_C2524 ,C2408_=_C2525 ,C2408_=_C2526 ,C2408_=_C2527 ,\nC2408_=_C2528 ,C2408_=_C2529 ,C2408_=_C2530 ,C2408_=_C2531 ,C2408_=_C2532 ,C2408_=_C2533 ,\nC2408_=_C2534 ,C2408_=_C2536 ,C2408_=_C2537 ,C2427_=_C2715 ,C2427_=_C2875 ,C2427_=_C2908 ,\nC2427_=_C3004 ,C2427_=_C3151 ,C2427_=_C3227 ,C2427_=_C3239 ,C2427_=_C3387 ,C2427_=_C3411 ,\nC2427_=_C3578 ,C2427_=_C3737 ,C2427_=_C3973 ,C2427_=_C3989 ,C2427_=_C4059 ,C2427_=_C4108 ,\nC2524_=_C2525 ,C2524_=_C2526 ,C2524_=_C2527 ,C2524_=_C2528 ,C2524_=_C2529 ,C2524_=_C2530 ,\nC2524_=_C2531 ,C2524_=_C2532 ,C2524_=_C2533 ,C2524_=_C2534 ,C2524_=_C2536 ,C2524_=_C2537 ,\nC2524_=_C2715 ,C2525_=_C2526 ,C2525_=_C2527 ,C2525_=_C2528 ,C2525_=_C2529 ,C2525_=_C2530 ,\nC2525_=_C2531 ,C2525_=_C2532 ,C2525_=_C2533 ,C2525_=_C2534 ,C2525_=_C2536 ,C2525_=_C2537 ,\nC2525_=_C2875 ,C2526_=_C2527 ,C2526_=_C2528 ,C2526_=_C2529 ,C2526_=_C2530 ,C2526_=_C2531 ,\nC2526_=_C2532 ,C2526_=_C2533 ,C2526_=_C2534 ,C2526_=_C2536 ,C2526_=_C2537 ,C2526_=_C3004 ,\nC2527_=_C2528 ,C2527_=_C2529 ,C2527_=_C2530 ,C2527_=_C2531 ,C2527_=_C2532 ,C2527_=_C2533 ,\nC2527_=_C2534 ,C2527_=_C2536 ,C2527_=_C2537 ,C2528_=_C2529 ,C2528_=_C2530 ,C2528_=_C2531 ,\nC2528_=_C2532 ,C2528_=_C2533 ,C2528_=_C2534 ,C2528_=_C2536 ,C2528_=_C2537 ,C2528_=_C3411 ,\nC2529_=_C2530 ,C2529_=_C2531 ,C2529_=_C2532 ,C2529_=_C2533 ,C2529_=_C2534 ,C2529_=_C2536 ,\nC2529_=_C2537 ,C2529_=_C3578 ,C2530_=_C2531 ,C2530_=_C2532 ,C2530_=_C2533 ,C2530_=_C2534 ,\nC2530_=_C2536 ,C2530_=_C2537 ,C2530_=_C3737 ,C2531_=_C2532 ,C2531_=_C2533 ,C2531_=_C2534 ,\nC2531_=_C2536 ,C2531_=_C2537 ,C2531_=_C3973 ,C2532_=_C2533 ,C2532_=_C2534 ,C2532_=_C2536 ,\nC2532_=_C2537 ,C2532_=_C4059 ,C2533_=_C2534 ,C2533_=_C2536 ,C2533_=_C2537 ,C2534_=_C2536 ,\nC2534_=_C2537 ,C2536_=_C2537 ,C2537_=_C4108 ,C2715_=_C2875 ,C2715_=_C2908 ,C2715_=_C3004 ,\nC2715_=_C3151 ,C2715_=_C3227 ,C2715_=_C3239 ,C2715_=_C3387 ,C2715_=_C3411 ,C2715_=_C3578 ,\nC2715_=_C3737 ,C2715_=_C3973 ,C2715_=_C3989 ,C2715_=_C4059 ,C2715_=_C4108 ,C2875_=_C2908 ,\nC2875_=_C3004 ,C2875_=_C3151 ,C2875_=_C3227 ,C2875_=_C3239 ,C2875_=_C3387 ,C2875_=_C3411 ,\nC2875_=_C3578 ,C2875_=_C3737 ,C2875_=_C3973 ,C2875_=_C3989 ,C2875_=_C4059 ,C2875_=_C4108 ,\nC2908_=_C3004 ,C2908_=_C3151 ,C2908_=_C3227 ,C2908_=_C3239 ,C2908_=_C3387 ,C2908_=_C3411 ,\nC2908_=_C3578 ,C2908_=_C3737 ,C2908_=_C3973 ,C2908_=_C3989 ,C2908_=_C4059 ,C2908_=_C4108 ,\nC3004_=_C3151 ,C3004_=_C3227 ,C3004_=_C3239 ,C3004_=_C3387 ,C3004_=_C3411 ,C3004_=_C3578 ,\nC3004_=_C3737 ,C3004_=_C3973 ,C3004_=_C3989 ,C3004_=_C4059 ,C3004_=_C4108 ,C3151_=_C3227 ,\nC3151_=_C3239 ,C3151_=_C3387 ,C3151_=_C3411 ,C3151_=_C3578 ,C3151_=_C3737 ,C3151_=_C3973 ,\nC3151_=_C3989 ,C3151_=_C4059 ,C3151_=_C4108 ,C3227_=_C3239 ,C3227_=_C3387 ,C3227_=_C3411 ,\nC3227_=_C3578 ,C3227_=_C3737 ,C3227_=_C3973 ,C3227_=_C3989 ,C3227_=_C4059 ,C3227_=_C4108 ,\nC3239_=_C3387 ,C3239_=_C3411 ,C3239_=_C3578 ,C3239_=_C3737 ,C3239_=_C3973 ,C3239_=_C3989 ,\nC3239_=_C4059 ,C3239_=_C4108 ,C3387_=_C3411 ,C3387_=_C3578 ,C3387_=_C3737 ,C3387_=_C3973 ,\nC3387_=_C3989 ,C3387_=_C4059 ,C3387_=_C4108 ,C3411_=_C3578 ,C3411_=_C3737 ,C3411_=_C3973 ,\nC3411_=_C3989 ,C3411_=_C4059 ,C3411_=_C4108 ,C3578_=_C3737 ,C3578_=_C3973 ,C3578_=_C3989 ,\nC3578_=_C4059 ,C3578_=_C4108 ,C3737_=_C3973 ,C3737_=_C3989 ,C3737_=_C4059 ,C3737_=_C4108 ,\nC3973_=_C3989 ,C3973_=_C4059 ,C3973_=_C4108 ,C3989_=_C4059 ,C3989_=_C4108 ,C4059_=_C4108 ,"];171[shape=box, label="id:171 level: 6\n50: C422 C447 C475 C477 C501 \nC637 C638 C639 C640 C641 C642 \nC643 C644 C645 C646 C647 C648 \nC649 C650 C651 C652 C653 C654 \nC655 C656 C657 C658 C659 C660 \nC1230 C1297 C1763 C1852 C1992 C2537 \nC2716 C2779 C2909 C3113 C3152 C3191 \nC3213 C3228 C3240 C3389 C3990 C4085 \nC4107 C4108 C4111 \n641: C422_=_C447( C422 C447 ) C422_=_C477( C422 C477 ) C422_=_C637( C422 C637 ) C422_=_C638( C422 C638 ) C422_=_C639( C422 C639 ) \nC422_=_C640( C422 C640 ) C422_=_C641( C422 C641 ) C422_=_C642( C422 C642 ) C422_=_C643( C422 C643 ) C422_=_C644( C422 C644 ) C422_=_C645( C422 C645 ) \nC422_=_C646( C422 C646 ) C422_=_C647( C422 C647 ) C422_=_C648( C422 C648 ) C422_=_C649( C422 C649 ) C422_=_C650( C422 C650 ) C422_=_C651( C422 C651 ) \nC422_=_C652( C422 C652 ) C422_=_C653( C422 C653 ) C422_=_C654( C422 C654 ) C422_=_C655( C422 C655 ) C422_=_C656( C422 C656 ) C422_=_C657( C422 C657 ) \nC422_=_C658( C422 C658 ) C422_=_C659( C422 C659 ) C422_=_C660( C422 C660 ) C447_=_C475( C447 C475 ) C447_=_C501( C447 C501 ) C447_=_C660( C447 C660 ) \nC447_=_C1230( C447 C1230 ) C447_=_C1297( C447 C1297 ) C447_=_C1763( C447 C1763 ) C447_=_C1852( C447 C1852 ) C447_=_C1992( C447 C1992 ) C447_=_C2537( C447 C2537 ) \nC447_=_C2716( C447 C2716 ) C447_=_C2779( C447 C2779 ) C447_=_C2909( C447 C2909 ) C447_=_C3113( C447 C3113 ) C447_=_C3152( C447 C3152 ) C447_=_C3191( C447 C3191 ) \nC447_=_C3213( C447 C3213 ) C447_=_C3228( C447 C3228 ) C447_=_C3240( C447 C3240 ) C447_=_C3389( C447 C3389 ) C447_=_C3990( C447 C3990 ) C447_=_C4085( C447 C4085 ) \nC447_=_C4107(</w:t>
      </w:r>
    </w:p>
    <w:p>
      <w:pPr>
        <w:pStyle w:val="PreformattedText"/>
        <w:bidi w:val="0"/>
        <w:spacing w:before="0" w:after="0"/>
        <w:jc w:val="left"/>
        <w:rPr/>
      </w:pPr>
      <w:r>
        <w:rPr/>
        <w:t xml:space="preserve"> </w:t>
      </w:r>
      <w:r>
        <w:rPr/>
        <w:t>C447 C4107 ) C447_=_C4108( C447 C4108 ) C447_=_C4111( C447 C4111 ) C475_=_C501( C475 C501 ) C475_=_C660( C475 C660 ) C475_=_C1230( C475 C1230 ) \nC475_=_C1297( C475 C1297 ) C475_=_C1763( C475 C1763 ) C475_=_C1852( C475 C1852 ) C475_=_C1992( C475 C1992 ) C475_=_C2537( C475 C2537 ) C475_=_C2716( C475 C2716 ) \nC475_=_C2779( C475 C2779 ) C475_=_C2909( C475 C2909 ) C475_=_C3113( C475 C3113 ) C475_=_C3152( C475 C3152 ) C475_=_C3191( C475 C3191 ) C475_=_C3213( C475 C3213 ) \nC475_=_C3228( C475 C3228 ) C475_=_C3240( C475 C3240 ) C475_=_C3389( C475 C3389 ) C475_=_C3990( C475 C3990 ) C475_=_C4085( C475 C4085 ) C475_=_C4107( C475 C4107 ) \nC475_=_C4108( C475 C4108 ) C475_=_C4111( C475 C4111 ) C477_=_C501( C477 C501 ) C477_=_C637( C477 C637 ) C477_=_C638( C477 C638 ) C477_=_C639( C477 C639 ) \nC477_=_C640( C477 C640 ) C477_=_C641( C477 C641 ) C477_=_C642( C477 C642 ) C477_=_C643( C477 C643 ) C477_=_C644( C477 C644 ) C477_=_C645( C477 C645 ) \nC477_=_C646( C477 C646 ) C477_=_C647( C477 C647 ) C477_=_C648( C477 C648 ) C477_=_C649( C477 C649 ) C477_=_C650( C477 C650 ) C477_=_C651( C477 C651 ) \nC477_=_C652( C477 C652 ) C477_=_C653( C477 C653 ) C477_=_C654( C477 C654 ) C477_=_C655( C477 C655 ) C477_=_C656( C477 C656 ) C477_=_C657( C477 C657 ) \nC477_=_C658( C477 C658 ) C477_=_C659( C477 C659 ) C477_=_C660( C477 C660 ) C501_=_C660( C501 C660 ) C501_=_C1230( C501 C1230 ) C501_=_C1297( C501 C1297 ) \nC501_=_C1763( C501 C1763 ) C501_=_C1852( C501 C1852 ) C501_=_C1992( C501 C1992 ) C501_=_C2537( C501 C2537 ) C501_=_C2716( C501 C2716 ) C501_=_C2779( C501 C2779 ) \nC501_=_C2909( C501 C2909 ) C501_=_C3113( C501 C3113 ) C501_=_C3152( C501 C3152 ) C501_=_C3191( C501 C3191 ) C501_=_C3213( C501 C3213 ) C501_=_C3228( C501 C3228 ) \nC501_=_C3240( C501 C3240 ) C501_=_C3389( C501 C3389 ) C501_=_C3990( C501 C3990 ) C501_=_C4085( C501 C4085 ) C501_=_C4107( C501 C4107 ) C501_=_C4108( C501 C4108 ) \nC501_=_C4111( C501 C4111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1763( C638 C1763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1992( C639 C1992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2537( C640 C2537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2909( C642 C2909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3152( C643 C3152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3191( C645 C3191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3228( C646 C3228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3240( C647 C3240 ) C648_=_C649( C648 C649 ) C648_=_C650( C648 C650 ) C648_=_C651( C648 C651 ) \nC648_=_C652( C648 C652 ) C648_=_C653( C648 C653 ) C648_=_C654( C648 C654 ) C648_=_C655( C648 C655 ) C648_=_C656( C648 C656 ) C648_=_C657( C648 C657 ) \nC648_=_C658( C648 C658 ) C648_=_C659( C648 C659 ) C648_=_C660( C648 C660 ) C648_=_C3389( C648 C3389 ) C649_=_C650( C649 C650 ) C649_=_C651( C649 C651 ) \nC649_=_C652( C649 C652 ) C649_=_C653( C649 C653 ) C649_=_C654( C649 C654 ) C649_=_C655( C649 C655 ) C649_=_C656( C649 C656 ) C649_=_C657( C649 C657 ) \nC649_=_C658( C649 C658 ) C649_=_C659( C649 C659 ) C649_=_C660( C649 C660 ) C650_=_C651( C650 C651 ) C650_=_C652( C650 C652 ) C650_=_C653( C650 C653 ) \nC650_=_C654( C650 C654 ) C650_=_C655( C650 C655 ) C650_=_C656( C650 C656 ) C650_=_C657( C650 C657 ) C650_=_C658( C650 C658 ) C650_=_C659( C650 C659 ) \nC650_=_C660( C650 C660 ) C651_=_C652( C651 C652 ) C651_=_C653( C651 C653 ) C651_=_C654( C651 C654 ) C651_=_C655( C651 C655 ) C651_=_C656( C651 C656 ) \nC651_=_C657( C651 C657 ) C651_=_C658( C651 C658 ) C651_=_C659( C651 C659 ) C651_=_C660( C651 C660 ) C652_=_C653( C652 C653 ) C652_=_C654( C652 C654 ) \nC652_=_C655( C652 C655 ) C652_=_C656( C652 C656 ) C652_=_C657( C652 C657 ) C652_=_C658( C652 C658 ) C652_=_C659( C652 C659 ) C652_=_C660( C652 C660 ) \nC653_=_C654( C653 C654 ) C653_=_C655( C653 C655 ) C653_=_C656( C653 C656 ) C653_=_C657( C653 C657 ) C653_=_C658( C653 C658 ) C653_=_C659( C653 C659 ) \nC653_=_C660( C653 C660 ) C653_=_C3990( C653 C3990 ) C654_=_C655( C654 C655 ) C654_=_C656( C654 C656 ) C654_=_C657( C654 C657 ) C654_=_C658( C654 C658 ) \nC654_=_C659( C654 C659 ) C654_=_C660( C654 C660 ) C654_=_C4085( C654 C4085 ) C655_=_C656( C655 C656 ) C655_=_C657( C655 C657 ) C655_=_C658( C655 C658 ) \nC655_=_C659( C655 C659 ) C655_=_C660( C655 C660 ) C656_=_C657( C656 C657 ) C656_=_C658( C656 C658 ) C656_=_C659( C656 C659 ) C656_=_C660( C656 C660 ) \nC657_=_C658( C657 C658 ) C657_=_C659( C657 C659 ) C657_=_C660( C657 C660 ) C657_=_C4107( C657 C4107 ) C658_=_C659( C658 C659 ) C658_=_C660( C658 C660 ) \nC658_=_C4108( C658 C4108 ) C659_=_C660( C659 C660 ) C659_=_C4111( C659 C4111 ) C660_=_C1230( C660 C1230 ) C660_=_C1297( C660 C1297 ) C660_=_C1763( C660 C1763 ) \nC660_=_C1852( C660 C1852 ) C660_=_C1992( C660 C1992 ) C660_=_C2537( C660 C2537 ) C660_=_C2716( C660 C2716 ) C660_=_C2779( C660 C2779 ) C660_=_C2909( C660 C2909 ) \nC660_=_C3113( C660 C3113 ) C660_=_C3152( C660 C3152 ) C660_=_C3191( C660 C3191 ) C660_=_C3213( C660 C3213 ) C660_=_C3228( C660 C3228 ) C660_=_C3240( C660 C3240 ) \nC660_=_C3389( C660 C3389 ) C660_=_C3990( C660 C3990 ) C660_=_C4085( C660 C4085 ) C660_=_C4107( C660 C4107 ) C660_=_C4108( C660 C4108 ) C660_=_C4111( C660 C4111 ) \nC1230_=_C1297( C1230 C1297</w:t>
      </w:r>
    </w:p>
    <w:p>
      <w:pPr>
        <w:pStyle w:val="PreformattedText"/>
        <w:bidi w:val="0"/>
        <w:spacing w:before="0" w:after="0"/>
        <w:jc w:val="left"/>
        <w:rPr/>
      </w:pPr>
      <w:r>
        <w:rPr/>
        <w:t xml:space="preserve"> </w:t>
      </w:r>
      <w:r>
        <w:rPr/>
        <w:t>) C1230_=_C1763( C1230 C1763 ) C1230_=_C1852( C1230 C1852 ) C1230_=_C1992( C1230 C1992 ) C1230_=_C2537( C1230 C2537 ) C1230_=_C2716( C1230 C2716 ) \nC1230_=_C2779( C1230 C2779 ) C1230_=_C2909( C1230 C2909 ) C1230_=_C3113( C1230 C3113 ) C1230_=_C3152( C1230 C3152 ) C1230_=_C3191( C1230 C3191 ) C1230_=_C3213( C1230 C3213 ) \nC1230_=_C3228( C1230 C3228 ) C1230_=_C3240( C1230 C3240 ) C1230_=_C3389( C1230 C3389 ) C1230_=_C3990( C1230 C3990 ) C1230_=_C4085( C1230 C4085 ) C1230_=_C4107( C1230 C4107 ) \nC1230_=_C4108( C1230 C4108 ) C1230_=_C4111( C1230 C4111 ) C1297_=_C1763( C1297 C1763 ) C1297_=_C1852( C1297 C1852 ) C1297_=_C1992( C1297 C1992 ) C1297_=_C2537( C1297 C2537 ) \nC1297_=_C2716( C1297 C2716 ) C1297_=_C2779( C1297 C2779 ) C1297_=_C2909( C1297 C2909 ) C1297_=_C3113( C1297 C3113 ) C1297_=_C3152( C1297 C3152 ) C1297_=_C3191( C1297 C3191 ) \nC1297_=_C3213( C1297 C3213 ) C1297_=_C3228( C1297 C3228 ) C1297_=_C3240( C1297 C3240 ) C1297_=_C3389( C1297 C3389 ) C1297_=_C3990( C1297 C3990 ) C1297_=_C4085( C1297 C4085 ) \nC1297_=_C4107( C1297 C4107 ) C1297_=_C4108( C1297 C4108 ) C1297_=_C4111( C1297 C4111 ) C1763_=_C1852( C1763 C1852 ) C1763_=_C1992( C1763 C1992 ) C1763_=_C2537( C1763 C2537 ) \nC1763_=_C2716( C1763 C2716 ) C1763_=_C2779( C1763 C2779 ) C1763_=_C2909( C1763 C2909 ) C1763_=_C3113( C1763 C3113 ) C1763_=_C3152( C1763 C3152 ) C1763_=_C3191( C1763 C3191 ) \nC1763_=_C3213( C1763 C3213 ) C1763_=_C3228( C1763 C3228 ) C1763_=_C3240( C1763 C3240 ) C1763_=_C3389( C1763 C3389 ) C1763_=_C3990( C1763 C3990 ) C1763_=_C4085( C1763 C4085 ) \nC1763_=_C4107( C1763 C4107 ) C1763_=_C4108( C1763 C4108 ) C1763_=_C4111( C1763 C4111 ) C1852_=_C1992( C1852 C1992 ) C1852_=_C2537( C1852 C2537 ) C1852_=_C2716( C1852 C2716 ) \nC1852_=_C2779( C1852 C2779 ) C1852_=_C2909( C1852 C2909 ) C1852_=_C3113( C1852 C3113 ) C1852_=_C3152( C1852 C3152 ) C1852_=_C3191( C1852 C3191 ) C1852_=_C3213( C1852 C3213 ) \nC1852_=_C3228( C1852 C3228 ) C1852_=_C3240( C1852 C3240 ) C1852_=_C3389( C1852 C3389 ) C1852_=_C3990( C1852 C3990 ) C1852_=_C4085( C1852 C4085 ) C1852_=_C4107( C1852 C4107 ) \nC1852_=_C4108( C1852 C4108 ) C1852_=_C4111( C1852 C4111 ) C1992_=_C2537( C1992 C2537 ) C1992_=_C2716( C1992 C2716 ) C1992_=_C2779( C1992 C2779 ) C1992_=_C2909( C1992 C2909 ) \nC1992_=_C3113( C1992 C3113 ) C1992_=_C3152( C1992 C3152 ) C1992_=_C3191( C1992 C3191 ) C1992_=_C3213( C1992 C3213 ) C1992_=_C3228( C1992 C3228 ) C1992_=_C3240( C1992 C3240 ) \nC1992_=_C3389( C1992 C3389 ) C1992_=_C3990( C1992 C3990 ) C1992_=_C4085( C1992 C4085 ) C1992_=_C4107( C1992 C4107 ) C1992_=_C4108( C1992 C4108 ) C1992_=_C4111( C1992 C4111 ) \nC2537_=_C2716( C2537 C2716 ) C2537_=_C2779( C2537 C2779 ) C2537_=_C2909( C2537 C2909 ) C2537_=_C3113( C2537 C3113 ) C2537_=_C3152( C2537 C3152 ) C2537_=_C3191( C2537 C3191 ) \nC2537_=_C3213( C2537 C3213 ) C2537_=_C3228( C2537 C3228 ) C2537_=_C3240( C2537 C3240 ) C2537_=_C3389( C2537 C3389 ) C2537_=_C3990( C2537 C3990 ) C2537_=_C4085( C2537 C4085 ) \nC2537_=_C4107( C2537 C4107 ) C2537_=_C4108( C2537 C4108 ) C2537_=_C4111( C2537 C4111 ) C2716_=_C2779( C2716 C2779 ) C2716_=_C2909( C2716 C2909 ) C2716_=_C3113( C2716 C3113 ) \nC2716_=_C3152( C2716 C3152 ) C2716_=_C3191( C2716 C3191 ) C2716_=_C3213( C2716 C3213 ) C2716_=_C3228( C2716 C3228 ) C2716_=_C3240( C2716 C3240 ) C2716_=_C3389( C2716 C3389 ) \nC2716_=_C3990( C2716 C3990 ) C2716_=_C4085( C2716 C4085 ) C2716_=_C4107( C2716 C4107 ) C2716_=_C4108( C2716 C4108 ) C2716_=_C4111( C2716 C4111 ) C2779_=_C2909( C2779 C2909 ) \nC2779_=_C3113( C2779 C3113 ) C2779_=_C3152( C2779 C3152 ) C2779_=_C3191( C2779 C3191 ) C2779_=_C3213( C2779 C3213 ) C2779_=_C3228( C2779 C3228 ) C2779_=_C3240( C2779 C3240 ) \nC2779_=_C3389( C2779 C3389 ) C2779_=_C3990( C2779 C3990 ) C2779_=_C4085( C2779 C4085 ) C2779_=_C4107( C2779 C4107 ) C2779_=_C4108( C2779 C4108 ) C2779_=_C4111( C2779 C4111 ) \nC2909_=_C3113( C2909 C3113 ) C2909_=_C3152( C2909 C3152 ) C2909_=_C3191( C2909 C3191 ) C2909_=_C3213( C2909 C3213 ) C2909_=_C3228( C2909 C3228 ) C2909_=_C3240( C2909 C3240 ) \nC2909_=_C3389( C2909 C3389 ) C2909_=_C3990( C2909 C3990 ) C2909_=_C4085( C2909 C4085 ) C2909_=_C4107( C2909 C4107 ) C2909_=_C4108( C2909 C4108 ) C2909_=_C4111( C2909 C4111 ) \nC3113_=_C3152( C3113 C3152 ) C3113_=_C3191( C3113 C3191 ) C3113_=_C3213( C3113 C3213 ) C3113_=_C3228( C3113 C3228 ) C3113_=_C3240( C3113 C3240 ) C3113_=_C3389( C3113 C3389 ) \nC3113_=_C3990( C3113 C3990 ) C3113_=_C4085( C3113 C4085 ) C3113_=_C4107( C3113 C4107 ) C3113_=_C4108( C3113 C4108 ) C3113_=_C4111( C3113 C4111 ) C3152_=_C3191( C3152 C3191 ) \nC3152_=_C3213( C3152 C3213 ) C3152_=_C3228( C3152 C3228 ) C3152_=_C3240( C3152 C3240 ) C3152_=_C3389( C3152 C3389 ) C3152_=_C3990( C3152 C3990 ) C3152_=_C4085( C3152 C4085 ) \nC3152_=_C4107( C3152 C4107 ) C3152_=_C4108( C3152 C4108 ) C3152_=_C4111( C3152 C4111 ) C3191_=_C3213( C3191 C3213 ) C3191_=_C3228( C3191 C3228 ) C3191_=_C3240( C3191 C3240 ) \nC3191_=_C3389( C3191 C3389 ) C3191_=_C3990( C3191 C3990 ) C3191_=_C4085( C3191 C4085 ) C3191_=_C4107( C3191 C4107 ) C3191_=_C4108( C3191 C4108 ) C3191_=_C4111( C3191 C4111 ) \nC3213_=_C3228( C3213 C3228 ) C3213_=_C3240( C3213 C3240 ) C3213_=_C3389( C3213 C3389 ) C3213_=_C3990( C3213 C3990 ) C3213_=_C4085( C3213 C4085 ) C3213_=_C4107( C3213 C4107 ) \nC3213_=_C4108( C3213 C4108 ) C3213_=_C4111( C3213 C4111 ) C3228_=_C3240( C3228 C3240 ) C3228_=_C3389( C3228 C3389 ) C3228_=_C3990( C3228 C3990 ) C3228_=_C4085( C3228 C4085 ) \nC3228_=_C4107( C3228 C4107 ) C3228_=_C4108( C3228 C4108 ) C3228_=_C4111( C3228 C4111 ) C3240_=_C3389( C3240 C3389 ) C3240_=_C3990( C3240 C3990 ) C3240_=_C4085( C3240 C4085 ) \nC3240_=_C4107( C3240 C4107 ) C3240_=_C4108( C3240 C4108 ) C3240_=_C4111( C3240 C4111 ) C3389_=_C3990( C3389 C3990 ) C3389_=_C4085( C3389 C4085 ) C3389_=_C4107( C3389 C4107 ) \nC3389_=_C4108( C3389 C4108 ) C3389_=_C4111( C3389 C4111 ) C3990_=_C4085( C3990 C4085 ) C3990_=_C4107( C3990 C4107 ) C3990_=_C4108( C3990 C4108 ) C3990_=_C4111( C3990 C4111 ) \nC4085_=_C4107( C4085 C4107 ) C4085_=_C4108( C4085 C4108 ) C4085_=_C4111( C4085 C4111 ) C4107_=_C4108( C4107 C4108 ) C4107_=_C4111( C4107 C4111 ) C4108_=_C4111( C4108 C4111 ) "];115-&gt;171[label="49: C422 C447 C475 C477 C501 \nC637 C638 C639 C640 C641 C642 \nC643 C644 C645 C646 C647 C648 \nC649 C650 C651 C652 C653 C654 \nC655 C656 C657 C658 C659 C1230 \nC1297 C1763 C1852 C1992 C2537 C2716 \nC2779 C2909 C3113 C3152 C3191 C3213 \nC3228 C3240 C3389 C3990 C4085 C4107 \nC4108 C4111 \n592: C422_=_C447 ,C422_=_C477 ,C422_=_C637 ,C422_=_C638 ,C422_=_C639 ,\nC422_=_C640 ,C422_=_C641 ,C422_=_C642 ,C422_=_C643 ,C422_=_C644 ,C422_=_C645 ,\nC422_=_C646 ,C422_=_C647 ,C422_=_C648 ,C422_=_C649 ,C422_=_C650 ,C422_=_C651 ,\nC422_=_C652 ,C422_=_C653 ,C422_=_C654 ,C422_=_C655 ,C422_=_C656 ,C422_=_C657 ,\nC422_=_C658 ,C422_=_C659 ,C447_=_C475 ,C447_=_C501 ,C447_=_C1230 ,C447_=_C1297 ,\nC447_=_C1763 ,C447_=_C1852 ,C447_=_C1992 ,C447_=_C2537 ,C447_=_C2716 ,C447_=_C2779 ,\nC447_=_C2909 ,C447_=_C3113 ,C447_=_C3152 ,C447_=_C3191 ,C447_=_C3213 ,C447_=_C3228 ,\nC447_=_C3240 ,C447_=_C3389 ,C447_=_C3990 ,C447_=_C4085 ,C447_=_C4107 ,C447_=_C4108 ,\nC447_=_C4111 ,C475_=_C501 ,C475_=_C1230 ,C475_=_C1297 ,C475_=_C1763 ,C475_=_C1852 ,\nC475_=_C1992 ,C475_=_C2537 ,C475_=_C2716 ,C475_=_C2779 ,C475_=_C2909 ,C475_=_C3113 ,\nC475_=_C3152 ,C475_=_C3191 ,C475_=_C3213 ,C475_=_C3228 ,C475_=_C3240 ,C475_=_C3389 ,\nC475_=_C3990 ,C475_=_C4085 ,C475_=_C4107 ,C475_=_C4108 ,C475_=_C4111 ,C477_=_C501 ,\nC477_=_C637 ,C477_=_C638 ,C477_=_C639 ,C477_=_C640 ,C477_=_C641 ,C477_=_C642 ,\nC477_=_C643 ,C477_=_C644 ,C477_=_C645 ,C477_=_C646 ,C477_=_C647 ,C477_=_C648 ,\nC477_=_C649 ,C477_=_C650 ,C477_=_C651 ,C477_=_C652 ,C477_=_C653 ,C477_=_C654 ,\nC477_=_C655 ,C477_=_C656 ,C477_=_C657 ,C477_=_C658 ,C477_=_C659 ,C501_=_C1230 ,\nC501_=_C1297 ,C501_=_C1763 ,C501_=_C1852 ,C501_=_C1992 ,C501_=_C2537 ,C501_=_C2716 ,\nC501_=_C2779 ,C501_=_C2909 ,C501_=_C3113 ,C501_=_C3152 ,C501_=_C3191 ,C501_=_C3213 ,\nC501_=_C3228 ,C501_=_C3240 ,C501_=_C3389 ,C501_=_C3990 ,C501_=_C4085 ,C501_=_C4107 ,\nC501_=_C4108 ,C501_=_C4111 ,C637_=_C638 ,C637_=_C639 ,C637_=_C640 ,C637_=_C641 ,\nC637_=_C642 ,C637_=_C643 ,C637_=_C644 ,C637_=_C645 ,C637_=_C646 ,C637_=_C647 ,\nC637_=_C648 ,C637_=_C649 ,C637_=_C650 ,C637_=_C651 ,C637_=_C652 ,C637_=_C653 ,\nC637_=_C654 ,C637_=_C655 ,C637_=_C656 ,C637_=_C657 ,C637_=_C658 ,C637_=_C659 ,\nC638_=_C639 ,C638_=_C640 ,C638_=_C641 ,C638_=_C642 ,C638_=_C643 ,C638_=_C644 ,\nC638_=_C645 ,C638_=_C646 ,C638_=_C647 ,C638_=_C648 ,C638_=_C649 ,C638_=_C650 ,\nC638_=_C651 ,C638_=_C652 ,C638_=_C653 ,C638_=_C654 ,C638_=_C655 ,C638_=_C656 ,\nC638_=_C657 ,C638_=_C658 ,C638_=_C659 ,C638_=_C1763 ,C639_=_C640 ,C639_=_C641 ,\nC639_=_C642 ,C639_=_C643 ,C639_=_C644 ,C639_=_C645 ,C639_=_C646 ,C639_=_C647 ,\nC639_=_C648 ,C639_=_C649 ,C639_=_C650 ,C639_=_C651 ,C639_=_C652 ,C639_=_C653 ,\nC639_=_C654 ,C639_=_C655 ,C639_=_C656 ,C639_=_C657 ,C639_=_C658 ,C639_=_C659 ,\nC639_=_C1992 ,C640_=_C641 ,C640_=_C642 ,C640_=_C643 ,C640_=_C644 ,C640_=_C645 ,\nC640_=_C646 ,C640_=_C647 ,C640_=_C648 ,C640_=_C649 ,C640_=_C650 ,C640_=_C651 ,\nC640_=_C652 ,C640_=_C653 ,C640_=_C654 ,C640_=_C655 ,C640_=_C656 ,C640_=_C657 ,\nC640_=_C658 ,C640_=_C659 ,C640_=_C2537 ,C641_=_C642 ,C641_=_C643 ,C641_=_C644 ,\nC641_=_C645 ,C641_=_C646 ,C641_=_C647 ,C641_=_C648 ,C641_=_C649 ,C641_=_C650 ,\nC641_=_C651 ,C641_=_C652 ,C641_=_C653 ,C641_=_C654 ,C641_=_C655 ,C641_=_C656 ,\nC641_=_C657 ,C641_=_C658 ,C641_=_C659 ,C642_=_C643 ,C642_=_C644 ,C642_=_C645 ,\nC642_=_C646 ,C642_=_C647 ,C642_=_C648 ,C642_=_C649 ,C642_=_C650 ,C642_=_C651 ,\nC642_=_C652 ,C642_=_C653 ,C642_=_C654 ,C642_=_C655 ,C642_=_C656 ,C642_=_C657 ,\nC642_=_C658 ,C642_=_C659 ,C642_=_C2909 ,C643_=_C644 ,C643_=_C645 ,C643_=_C646 ,\nC643_=_C647 ,C643_=_C648 ,C643_=_C649 ,C643_=_C650 ,C643_=_C651 ,C643_=_C652 ,\nC643_=_C653 ,C643_=_C654 ,C643_=_C655 ,C643_=_C656 ,C643_=_C657 ,C643_=_C658 ,\nC643_=_C659 ,C643_=_C3152 ,C644_=_C645 ,C644_=_C646</w:t>
      </w:r>
    </w:p>
    <w:p>
      <w:pPr>
        <w:pStyle w:val="PreformattedText"/>
        <w:bidi w:val="0"/>
        <w:spacing w:before="0" w:after="0"/>
        <w:jc w:val="left"/>
        <w:rPr/>
      </w:pPr>
      <w:r>
        <w:rPr/>
        <w:t xml:space="preserve"> </w:t>
      </w:r>
      <w:r>
        <w:rPr/>
        <w:t>,C644_=_C647 ,C644_=_C648 ,\nC644_=_C649 ,C644_=_C650 ,C644_=_C651 ,C644_=_C652 ,C644_=_C653 ,C644_=_C654 ,\nC644_=_C655 ,C644_=_C656 ,C644_=_C657 ,C644_=_C658 ,C644_=_C659 ,C645_=_C646 ,\nC645_=_C647 ,C645_=_C648 ,C645_=_C649 ,C645_=_C650 ,C645_=_C651 ,C645_=_C652 ,\nC645_=_C653 ,C645_=_C654 ,C645_=_C655 ,C645_=_C656 ,C645_=_C657 ,C645_=_C658 ,\nC645_=_C659 ,C645_=_C3191 ,C646_=_C647 ,C646_=_C648 ,C646_=_C649 ,C646_=_C650 ,\nC646_=_C651 ,C646_=_C652 ,C646_=_C653 ,C646_=_C654 ,C646_=_C655 ,C646_=_C656 ,\nC646_=_C657 ,C646_=_C658 ,C646_=_C659 ,C646_=_C3228 ,C647_=_C648 ,C647_=_C649 ,\nC647_=_C650 ,C647_=_C651 ,C647_=_C652 ,C647_=_C653 ,C647_=_C654 ,C647_=_C655 ,\nC647_=_C656 ,C647_=_C657 ,C647_=_C658 ,C647_=_C659 ,C647_=_C3240 ,C648_=_C649 ,\nC648_=_C650 ,C648_=_C651 ,C648_=_C652 ,C648_=_C653 ,C648_=_C654 ,C648_=_C655 ,\nC648_=_C656 ,C648_=_C657 ,C648_=_C658 ,C648_=_C659 ,C648_=_C3389 ,C649_=_C650 ,\nC649_=_C651 ,C649_=_C652 ,C649_=_C653 ,C649_=_C654 ,C649_=_C655 ,C649_=_C656 ,\nC649_=_C657 ,C649_=_C658 ,C649_=_C659 ,C650_=_C651 ,C650_=_C652 ,C650_=_C653 ,\nC650_=_C654 ,C650_=_C655 ,C650_=_C656 ,C650_=_C657 ,C650_=_C658 ,C650_=_C659 ,\nC651_=_C652 ,C651_=_C653 ,C651_=_C654 ,C651_=_C655 ,C651_=_C656 ,C651_=_C657 ,\nC651_=_C658 ,C651_=_C659 ,C652_=_C653 ,C652_=_C654 ,C652_=_C655 ,C652_=_C656 ,\nC652_=_C657 ,C652_=_C658 ,C652_=_C659 ,C653_=_C654 ,C653_=_C655 ,C653_=_C656 ,\nC653_=_C657 ,C653_=_C658 ,C653_=_C659 ,C653_=_C3990 ,C654_=_C655 ,C654_=_C656 ,\nC654_=_C657 ,C654_=_C658 ,C654_=_C659 ,C654_=_C4085 ,C655_=_C656 ,C655_=_C657 ,\nC655_=_C658 ,C655_=_C659 ,C656_=_C657 ,C656_=_C658 ,C656_=_C659 ,C657_=_C658 ,\nC657_=_C659 ,C657_=_C4107 ,C658_=_C659 ,C658_=_C4108 ,C659_=_C4111 ,C1230_=_C1297 ,\nC1230_=_C1763 ,C1230_=_C1852 ,C1230_=_C1992 ,C1230_=_C2537 ,C1230_=_C2716 ,C1230_=_C2779 ,\nC1230_=_C2909 ,C1230_=_C3113 ,C1230_=_C3152 ,C1230_=_C3191 ,C1230_=_C3213 ,C1230_=_C3228 ,\nC1230_=_C3240 ,C1230_=_C3389 ,C1230_=_C3990 ,C1230_=_C4085 ,C1230_=_C4107 ,C1230_=_C4108 ,\nC1230_=_C4111 ,C1297_=_C1763 ,C1297_=_C1852 ,C1297_=_C1992 ,C1297_=_C2537 ,C1297_=_C2716 ,\nC1297_=_C2779 ,C1297_=_C2909 ,C1297_=_C3113 ,C1297_=_C3152 ,C1297_=_C3191 ,C1297_=_C3213 ,\nC1297_=_C3228 ,C1297_=_C3240 ,C1297_=_C3389 ,C1297_=_C3990 ,C1297_=_C4085 ,C1297_=_C4107 ,\nC1297_=_C4108 ,C1297_=_C4111 ,C1763_=_C1852 ,C1763_=_C1992 ,C1763_=_C2537 ,C1763_=_C2716 ,\nC1763_=_C2779 ,C1763_=_C2909 ,C1763_=_C3113 ,C1763_=_C3152 ,C1763_=_C3191 ,C1763_=_C3213 ,\nC1763_=_C3228 ,C1763_=_C3240 ,C1763_=_C3389 ,C1763_=_C3990 ,C1763_=_C4085 ,C1763_=_C4107 ,\nC1763_=_C4108 ,C1763_=_C4111 ,C1852_=_C1992 ,C1852_=_C2537 ,C1852_=_C2716 ,C1852_=_C2779 ,\nC1852_=_C2909 ,C1852_=_C3113 ,C1852_=_C3152 ,C1852_=_C3191 ,C1852_=_C3213 ,C1852_=_C3228 ,\nC1852_=_C3240 ,C1852_=_C3389 ,C1852_=_C3990 ,C1852_=_C4085 ,C1852_=_C4107 ,C1852_=_C4108 ,\nC1852_=_C4111 ,C1992_=_C2537 ,C1992_=_C2716 ,C1992_=_C2779 ,C1992_=_C2909 ,C1992_=_C3113 ,\nC1992_=_C3152 ,C1992_=_C3191 ,C1992_=_C3213 ,C1992_=_C3228 ,C1992_=_C3240 ,C1992_=_C3389 ,\nC1992_=_C3990 ,C1992_=_C4085 ,C1992_=_C4107 ,C1992_=_C4108 ,C1992_=_C4111 ,C2537_=_C2716 ,\nC2537_=_C2779 ,C2537_=_C2909 ,C2537_=_C3113 ,C2537_=_C3152 ,C2537_=_C3191 ,C2537_=_C3213 ,\nC2537_=_C3228 ,C2537_=_C3240 ,C2537_=_C3389 ,C2537_=_C3990 ,C2537_=_C4085 ,C2537_=_C4107 ,\nC2537_=_C4108 ,C2537_=_C4111 ,C2716_=_C2779 ,C2716_=_C2909 ,C2716_=_C3113 ,C2716_=_C3152 ,\nC2716_=_C3191 ,C2716_=_C3213 ,C2716_=_C3228 ,C2716_=_C3240 ,C2716_=_C3389 ,C2716_=_C3990 ,\nC2716_=_C4085 ,C2716_=_C4107 ,C2716_=_C4108 ,C2716_=_C4111 ,C2779_=_C2909 ,C2779_=_C3113 ,\nC2779_=_C3152 ,C2779_=_C3191 ,C2779_=_C3213 ,C2779_=_C3228 ,C2779_=_C3240 ,C2779_=_C3389 ,\nC2779_=_C3990 ,C2779_=_C4085 ,C2779_=_C4107 ,C2779_=_C4108 ,C2779_=_C4111 ,C2909_=_C3113 ,\nC2909_=_C3152 ,C2909_=_C3191 ,C2909_=_C3213 ,C2909_=_C3228 ,C2909_=_C3240 ,C2909_=_C3389 ,\nC2909_=_C3990 ,C2909_=_C4085 ,C2909_=_C4107 ,C2909_=_C4108 ,C2909_=_C4111 ,C3113_=_C3152 ,\nC3113_=_C3191 ,C3113_=_C3213 ,C3113_=_C3228 ,C3113_=_C3240 ,C3113_=_C3389 ,C3113_=_C3990 ,\nC3113_=_C4085 ,C3113_=_C4107 ,C3113_=_C4108 ,C3113_=_C4111 ,C3152_=_C3191 ,C3152_=_C3213 ,\nC3152_=_C3228 ,C3152_=_C3240 ,C3152_=_C3389 ,C3152_=_C3990 ,C3152_=_C4085 ,C3152_=_C4107 ,\nC3152_=_C4108 ,C3152_=_C4111 ,C3191_=_C3213 ,C3191_=_C3228 ,C3191_=_C3240 ,C3191_=_C3389 ,\nC3191_=_C3990 ,C3191_=_C4085 ,C3191_=_C4107 ,C3191_=_C4108 ,C3191_=_C4111 ,C3213_=_C3228 ,\nC3213_=_C3240 ,C3213_=_C3389 ,C3213_=_C3990 ,C3213_=_C4085 ,C3213_=_C4107 ,C3213_=_C4108 ,\nC3213_=_C4111 ,C3228_=_C3240 ,C3228_=_C3389 ,C3228_=_C3990 ,C3228_=_C4085 ,C3228_=_C4107 ,\nC3228_=_C4108 ,C3228_=_C4111 ,C3240_=_C3389 ,C3240_=_C3990 ,C3240_=_C4085 ,C3240_=_C4107 ,\nC3240_=_C4108 ,C3240_=_C4111 ,C3389_=_C3990 ,C3389_=_C4085 ,C3389_=_C4107 ,C3389_=_C4108 ,\nC3389_=_C4111 ,C3990_=_C4085 ,C3990_=_C4107 ,C3990_=_C4108 ,C3990_=_C4111 ,C4085_=_C4107 ,\nC4085_=_C4108 ,C4085_=_C4111 ,C4107_=_C4108 ,C4107_=_C4111 ,C4108_=_C4111 ,"];172[shape=box, label="id:172 level: 6\n52: C549 C814 C825 C1011 C1023 \nC1053 C1150 C1182 C1200 C1481 C1487 \nC1742 C2011 C2012 C2013 C2014 C2015 \nC2016 C2017 C2018 C2019 C2020 C2021 \nC2022 C2023 C2024 C2025 C2026 C2027 \nC2028 C2029 C2030 C2031 C2032 C2248 \nC2337 C2422 C2487 C2531 C2713 C2869 \nC3000 C3405 C3531 C3571 C3734 C3782 \nC3970 C3971 C3972 C3973 C3974 \n686: C549_=_C825( C549 C825 ) C549_=_C1023( C549 C1023 ) C549_=_C1150( C549 C1150 ) C549_=_C1200( C549 C1200 ) C549_=_C1481( C549 C1481 ) \nC549_=_C1742( C549 C1742 ) C549_=_C2030( C549 C2030 ) C549_=_C2248( C549 C2248 ) C549_=_C2337( C549 C2337 ) C549_=_C2422( C549 C2422 ) C549_=_C2487( C549 C2487 ) \nC549_=_C2531( C549 C2531 ) C549_=_C2713( C549 C2713 ) C549_=_C2869( C549 C2869 ) C549_=_C3000( C549 C3000 ) C549_=_C3405( C549 C3405 ) C549_=_C3531( C549 C3531 ) \nC549_=_C3571( C549 C3571 ) C549_=_C3734( C549 C3734 ) C549_=_C3782( C549 C3782 ) C549_=_C3970( C549 C3970 ) C549_=_C3971( C549 C3971 ) C549_=_C3972( C549 C3972 ) \nC549_=_C3973( C549 C3973 ) C549_=_C3974( C549 C3974 ) C814_=_C825( C814 C825 ) C814_=_C1011( C814 C1011 ) C814_=_C1053( C814 C1053 ) C814_=_C1182( C814 C1182 ) \nC814_=_C1487( C814 C1487 ) C814_=_C2011( C814 C2011 ) C814_=_C2012( C814 C2012 ) C814_=_C2013( C814 C2013 ) C814_=_C2014( C814 C2014 ) C814_=_C2015( C814 C2015 ) \nC814_=_C2016( C814 C2016 ) C814_=_C2017( C814 C2017 ) C814_=_C2018( C814 C2018 ) C814_=_C2019( C814 C2019 ) C814_=_C2020( C814 C2020 ) C814_=_C2021( C814 C2021 ) \nC814_=_C2022( C814 C2022 ) C814_=_C2023( C814 C2023 ) C814_=_C2024( C814 C2024 ) C814_=_C2025( C814 C2025 ) C814_=_C2026( C814 C2026 ) C814_=_C2027( C814 C2027 ) \nC814_=_C2028( C814 C2028 ) C814_=_C2029( C814 C2029 ) C814_=_C2030( C814 C2030 ) C814_=_C2031( C814 C2031 ) C814_=_C2032( C814 C2032 ) C825_=_C1023( C825 C1023 ) \nC825_=_C1150( C825 C1150 ) C825_=_C1200( C825 C1200 ) C825_=_C1481( C825 C1481 ) C825_=_C1742( C825 C1742 ) C825_=_C2030( C825 C2030 ) C825_=_C2248( C825 C2248 ) \nC825_=_C2337( C825 C2337 ) C825_=_C2422( C825 C2422 ) C825_=_C2487( C825 C2487 ) C825_=_C2531( C825 C2531 ) C825_=_C2713( C825 C2713 ) C825_=_C2869( C825 C2869 ) \nC825_=_C3000( C825 C3000 ) C825_=_C3405( C825 C3405 ) C825_=_C3531( C825 C3531 ) C825_=_C3571( C825 C3571 ) C825_=_C3734( C825 C3734 ) C825_=_C3782( C825 C3782 ) \nC825_=_C3970( C825 C3970 ) C825_=_C3971( C825 C3971 ) C825_=_C3972( C825 C3972 ) C825_=_C3973( C825 C3973 ) C825_=_C3974( C825 C3974 ) C1011_=_C1023( C1011 C1023 ) \nC1011_=_C1053( C1011 C1053 ) C1011_=_C1182( C1011 C1182 ) C1011_=_C1487( C1011 C1487 ) C1011_=_C2011( C1011 C2011 ) C1011_=_C2012( C1011 C2012 ) C1011_=_C2013( C1011 C2013 ) \nC1011_=_C2014( C1011 C2014 ) C1011_=_C2015( C1011 C2015 ) C1011_=_C2016( C1011 C2016 ) C1011_=_C2017( C1011 C2017 ) C1011_=_C2018( C1011 C2018 ) C1011_=_C2019( C1011 C2019 ) \nC1011_=_C2020( C1011 C2020 ) C1011_=_C2021( C1011 C2021 ) C1011_=_C2022( C1011 C2022 ) C1011_=_C2023( C1011 C2023 ) C1011_=_C2024( C1011 C2024 ) C1011_=_C2025( C1011 C2025 ) \nC1011_=_C2026( C1011 C2026 ) C1011_=_C2027( C1011 C2027 ) C1011_=_C2028( C1011 C2028 ) C1011_=_C2029( C1011 C2029 ) C1011_=_C2030( C1011 C2030 ) C1011_=_C2031( C1011 C2031 ) \nC1011_=_C2032( C1011 C2032 ) C1023_=_C1150( C1023 C1150 ) C1023_=_C1200( C1023 C1200 ) C1023_=_C1481( C1023 C1481 ) C1023_=_C1742( C1023 C1742 ) C1023_=_C2030( C1023 C2030 ) \nC1023_=_C2248( C1023 C2248 ) C1023_=_C2337( C1023 C2337 ) C1023_=_C2422( C1023 C2422 ) C1023_=_C2487( C1023 C2487 ) C1023_=_C2531( C1023 C2531 ) C1023_=_C2713( C1023 C2713 ) \nC1023_=_C2869( C1023 C2869 ) C1023_=_C3000( C1023 C3000 ) C1023_=_C3405( C1023 C3405 ) C1023_=_C3531( C1023 C3531 ) C1023_=_C3571( C1023 C3571 ) C1023_=_C3734( C1023 C3734 ) \nC1023_=_C3782( C1023 C3782 ) C1023_=_C3970( C1023 C3970 ) C1023_=_C3971( C1023 C3971 ) C1023_=_C3972( C1023 C3972 ) C1023_=_C3973( C1023 C3973 ) C1023_=_C3974( C1023 C3974 ) \nC1053_=_C1182( C1053 C1182 ) C1053_=_C1487( C1053 C1487 ) C1053_=_C2011( C1053 C2011 ) C1053_=_C2012( C1053 C2012 ) C1053_=_C2013( C1053 C2013 ) C1053_=_C2014( C1053 C2014 ) \nC1053_=_C2015( C1053 C2015 ) C1053_=_C2016( C1053 C2016 ) C1053_=_C2017( C1053 C2017 ) C1053_=_C2018( C1053 C2018 ) C1053_=_C2019( C1053 C2019 ) C1053_=_C2020( C1053 C2020 ) \nC1053_=_C2021( C1053 C2021 ) C1053_=_C2022( C1053 C2022 ) C1053_=_C2023( C1053 C2023 ) C1053_=_C2024( C1053 C2024 ) C1053_=_C2025( C1053 C2025 ) C1053_=_C2026( C1053 C2026 ) \nC1053_=_C2027( C1053 C2027 ) C1053_=_C2028( C1053 C2028 ) C1053_=_C2029( C1053 C2029 ) C1053_=_C2030( C1053 C2030 ) C1053_=_C2031( C1053 C2031 ) C1053_=_C2032( C1053 C2032 ) \nC1150_=_C1200( C1150 C1200 ) C1150_=_C1481( C1150 C1481 ) C1150_=_C1742( C1150 C1742 ) C1150_=_C2030( C1150 C2030 ) C1150_=_C2248( C1150 C2248 ) C1150_=_C2337( C1150 C2337 ) \nC1150_=_C2422( C1150 C2422 ) C1150_=_C2487( C1150 C2487 ) C1150_=_C2531( C1150 C2531 ) C1150_=_C2713( C1150 C2713 ) C1150_=_C2869( C1150 C2869 ) C1150_=_C3000( C1150 C3000 ) \nC1150_=_C3405( C1150 C3405 ) C1150_=_C3531(</w:t>
      </w:r>
    </w:p>
    <w:p>
      <w:pPr>
        <w:pStyle w:val="PreformattedText"/>
        <w:bidi w:val="0"/>
        <w:spacing w:before="0" w:after="0"/>
        <w:jc w:val="left"/>
        <w:rPr/>
      </w:pPr>
      <w:r>
        <w:rPr/>
        <w:t xml:space="preserve"> </w:t>
      </w:r>
      <w:r>
        <w:rPr/>
        <w:t>C1150 C3531 ) C1150_=_C3571( C1150 C3571 ) C1150_=_C3734( C1150 C3734 ) C1150_=_C3782( C1150 C3782 ) C1150_=_C3970( C1150 C3970 ) \nC1150_=_C3971( C1150 C3971 ) C1150_=_C3972( C1150 C3972 ) C1150_=_C3973( C1150 C3973 ) C1150_=_C3974( C1150 C3974 ) C1182_=_C1200( C1182 C1200 ) C1182_=_C1487( C1182 C1487 ) \nC1182_=_C2011( C1182 C2011 ) C1182_=_C2012( C1182 C2012 ) C1182_=_C2013( C1182 C2013 ) C1182_=_C2014( C1182 C2014 ) C1182_=_C2015( C1182 C2015 ) C1182_=_C2016( C1182 C2016 ) \nC1182_=_C2017( C1182 C2017 ) C1182_=_C2018( C1182 C2018 ) C1182_=_C2019( C1182 C2019 ) C1182_=_C2020( C1182 C2020 ) C1182_=_C2021( C1182 C2021 ) C1182_=_C2022( C1182 C2022 ) \nC1182_=_C2023( C1182 C2023 ) C1182_=_C2024( C1182 C2024 ) C1182_=_C2025( C1182 C2025 ) C1182_=_C2026( C1182 C2026 ) C1182_=_C2027( C1182 C2027 ) C1182_=_C2028( C1182 C2028 ) \nC1182_=_C2029( C1182 C2029 ) C1182_=_C2030( C1182 C2030 ) C1182_=_C2031( C1182 C2031 ) C1182_=_C2032( C1182 C2032 ) C1200_=_C1481( C1200 C1481 ) C1200_=_C1742( C1200 C1742 ) \nC1200_=_C2030( C1200 C2030 ) C1200_=_C2248( C1200 C2248 ) C1200_=_C2337( C1200 C2337 ) C1200_=_C2422( C1200 C2422 ) C1200_=_C2487( C1200 C2487 ) C1200_=_C2531( C1200 C2531 ) \nC1200_=_C2713( C1200 C2713 ) C1200_=_C2869( C1200 C2869 ) C1200_=_C3000( C1200 C3000 ) C1200_=_C3405( C1200 C3405 ) C1200_=_C3531( C1200 C3531 ) C1200_=_C3571( C1200 C3571 ) \nC1200_=_C3734( C1200 C3734 ) C1200_=_C3782( C1200 C3782 ) C1200_=_C3970( C1200 C3970 ) C1200_=_C3971( C1200 C3971 ) C1200_=_C3972( C1200 C3972 ) C1200_=_C3973( C1200 C3973 ) \nC1200_=_C3974( C1200 C3974 ) C1481_=_C1742( C1481 C1742 ) C1481_=_C2030( C1481 C2030 ) C1481_=_C2248( C1481 C2248 ) C1481_=_C2337( C1481 C2337 ) C1481_=_C2422( C1481 C2422 ) \nC1481_=_C2487( C1481 C2487 ) C1481_=_C2531( C1481 C2531 ) C1481_=_C2713( C1481 C2713 ) C1481_=_C2869( C1481 C2869 ) C1481_=_C3000( C1481 C3000 ) C1481_=_C3405( C1481 C3405 ) \nC1481_=_C3531( C1481 C3531 ) C1481_=_C3571( C1481 C3571 ) C1481_=_C3734( C1481 C3734 ) C1481_=_C3782( C1481 C3782 ) C1481_=_C3970( C1481 C3970 ) C1481_=_C3971( C1481 C3971 ) \nC1481_=_C3972( C1481 C3972 ) C1481_=_C3973( C1481 C3973 ) C1481_=_C3974( C1481 C3974 ) C1487_=_C2011( C1487 C2011 ) C1487_=_C2012( C1487 C2012 ) C1487_=_C2013( C1487 C2013 ) \nC1487_=_C2014( C1487 C2014 ) C1487_=_C2015( C1487 C2015 ) C1487_=_C2016( C1487 C2016 ) C1487_=_C2017( C1487 C2017 ) C1487_=_C2018( C1487 C2018 ) C1487_=_C2019( C1487 C2019 ) \nC1487_=_C2020( C1487 C2020 ) C1487_=_C2021( C1487 C2021 ) C1487_=_C2022( C1487 C2022 ) C1487_=_C2023( C1487 C2023 ) C1487_=_C2024( C1487 C2024 ) C1487_=_C2025( C1487 C2025 ) \nC1487_=_C2026( C1487 C2026 ) C1487_=_C2027( C1487 C2027 ) C1487_=_C2028( C1487 C2028 ) C1487_=_C2029( C1487 C2029 ) C1487_=_C2030( C1487 C2030 ) C1487_=_C2031( C1487 C2031 ) \nC1487_=_C2032( C1487 C2032 ) C1742_=_C2030( C1742 C2030 ) C1742_=_C2248( C1742 C2248 ) C1742_=_C2337( C1742 C2337 ) C1742_=_C2422( C1742 C2422 ) C1742_=_C2487( C1742 C2487 ) \nC1742_=_C2531( C1742 C2531 ) C1742_=_C2713( C1742 C2713 ) C1742_=_C2869( C1742 C2869 ) C1742_=_C3000( C1742 C3000 ) C1742_=_C3405( C1742 C3405 ) C1742_=_C3531( C1742 C3531 ) \nC1742_=_C3571( C1742 C3571 ) C1742_=_C3734( C1742 C3734 ) C1742_=_C3782( C1742 C3782 ) C1742_=_C3970( C1742 C3970 ) C1742_=_C3971( C1742 C3971 ) C1742_=_C3972( C1742 C3972 ) \nC1742_=_C3973( C1742 C3973 ) C1742_=_C3974( C1742 C3974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25( C2011 C2025 ) C2011_=_C2026( C2011 C2026 ) C2011_=_C2027( C2011 C2027 ) \nC2011_=_C2028( C2011 C2028 ) C2011_=_C2029( C2011 C2029 ) C2011_=_C2030( C2011 C2030 ) C2011_=_C2031( C2011 C2031 ) C2011_=_C2032( C2011 C2032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2_=_C2025( C2012 C2025 ) \nC2012_=_C2026( C2012 C2026 ) C2012_=_C2027( C2012 C2027 ) C2012_=_C2028( C2012 C2028 ) C2012_=_C2029( C2012 C2029 ) C2012_=_C2030( C2012 C2030 ) C2012_=_C2031( C2012 C2031 ) \nC2012_=_C2032( C2012 C2032 ) C2013_=_C2014( C2013 C2014 ) C2013_=_C2015( C2013 C2015 ) C2013_=_C2016( C2013 C2016 ) C2013_=_C2017( C2013 C2017 ) C2013_=_C2018( C2013 C2018 ) \nC2013_=_C2019( C2013 C2019 ) C2013_=_C2020( C2013 C2020 ) C2013_=_C2021( C2013 C2021 ) C2013_=_C2022( C2013 C2022 ) C2013_=_C2023( C2013 C2023 ) C2013_=_C2024( C2013 C2024 ) \nC2013_=_C2025( C2013 C2025 ) C2013_=_C2026( C2013 C2026 ) C2013_=_C2027( C2013 C2027 ) C2013_=_C2028( C2013 C2028 ) C2013_=_C2029( C2013 C2029 ) C2013_=_C2030( C2013 C2030 ) \nC2013_=_C2031( C2013 C2031 ) C2013_=_C2032( C2013 C2032 ) C2013_=_C2422( C2013 C2422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2029( C2014 C2029 ) \nC2014_=_C2030( C2014 C2030 ) C2014_=_C2031( C2014 C2031 ) C2014_=_C2032( C2014 C2032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5_=_C2031( C2015 C2031 ) C2015_=_C2032( C2015 C2032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0( C2016 C2030 ) C2016_=_C2031( C2016 C2031 ) C2016_=_C2032( C2016 C2032 ) \nC2016_=_C2531( C2016 C2531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29( C2017 C2029 ) C2017_=_C2030( C2017 C2030 ) C2017_=_C2031( C2017 C2031 ) C2017_=_C2032( C2017 C2032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8_=_C2031( C2018 C2031 ) C2018_=_C2032( C2018 C2032 ) \nC2018_=_C2713( C2018 C2713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2( C2019 C2032 ) C2019_=_C2869( C2019 C2869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2_=_C2023( C2022 C2023 ) C2022_=_C2024( C2022 C2024 ) C2022_=_C2025( C2022 C2025 ) C2022_=_C2026( C2022 C2026 ) \nC2022_=_C2027( C2022 C2027 ) C2022_=_C2028( C2022 C2028 ) C2022_=_C2029( C2022 C2029 ) C2022_=_C2030( C2022 C2030 ) C2022_=_C2031( C2022 C2031 ) C2022_=_C2032( C2022 C2032 ) \nC2023_=_C2024( C2023 C2024 ) C2023_=_C2025( C2023 C2025 ) C2023_=_C2026( C2023 C2026 ) C2023_=_C2027( C2023 C2027 ) C2023_=_C2028( C2023 C2028 ) C2023_=_C2029( C2023 C2029 ) \nC2023_=_C2030( C2023 C2030 ) C2023_=_C2031( C2023 C2031 ) C2023_=_C2032( C2023 C2032 ) C2024_=_C2025( C2024 C2025 ) C2024_=_C2026( C2024 C2026 ) C2024_=_C2027( C2024 C2027 ) \nC2024_=_C2028( C2024 C2028 ) C2024_=_C2029( C2024 C2029 ) C2024_=_C2030( C2024 C2030 ) C2024_=_C2031( C2024 C2031 ) C2024_=_C2032( C2024 C2032 ) C2024_=_C3571( C2024 C3571 ) \nC2025_=_C2026( C2025 C2026 ) C2025_=_C2027( C2025 C2027 ) C2025_=_C2028( C2025 C2028 ) C2025_=_C2029( C2025 C2029 ) C2025_=_C2030( C2025 C2030 ) C2025_=_C2031( C2025 C2031 ) \nC2025_=_C2032( C2025 C2032 ) C2026_=_C2027( C2026 C2027 ) C2026_=_C2028( C2026 C2028 ) C2026_=_C2029( C2026 C2029 ) C2026_=_C2030( C2026 C2030 ) C2026_=_C2031( C2026 C2031 ) \nC2026_=_C2032( C2026 C2032 ) C2027_=_C2028( C2027 C2028 ) C2027_=_C2029( C2027 C2029 ) C2027_=_C2030(</w:t>
      </w:r>
    </w:p>
    <w:p>
      <w:pPr>
        <w:pStyle w:val="PreformattedText"/>
        <w:bidi w:val="0"/>
        <w:spacing w:before="0" w:after="0"/>
        <w:jc w:val="left"/>
        <w:rPr/>
      </w:pPr>
      <w:r>
        <w:rPr/>
        <w:t xml:space="preserve"> </w:t>
      </w:r>
      <w:r>
        <w:rPr/>
        <w:t>C2027 C2030 ) C2027_=_C2031( C2027 C2031 ) C2027_=_C2032( C2027 C2032 ) \nC2028_=_C2029( C2028 C2029 ) C2028_=_C2030( C2028 C2030 ) C2028_=_C2031( C2028 C2031 ) C2028_=_C2032( C2028 C2032 ) C2029_=_C2030( C2029 C2030 ) C2029_=_C2031( C2029 C2031 ) \nC2029_=_C2032( C2029 C2032 ) C2030_=_C2031( C2030 C2031 ) C2030_=_C2032( C2030 C2032 ) C2030_=_C2248( C2030 C2248 ) C2030_=_C2337( C2030 C2337 ) C2030_=_C2422( C2030 C2422 ) \nC2030_=_C2487( C2030 C2487 ) C2030_=_C2531( C2030 C2531 ) C2030_=_C2713( C2030 C2713 ) C2030_=_C2869( C2030 C2869 ) C2030_=_C3000( C2030 C3000 ) C2030_=_C3405( C2030 C3405 ) \nC2030_=_C3531( C2030 C3531 ) C2030_=_C3571( C2030 C3571 ) C2030_=_C3734( C2030 C3734 ) C2030_=_C3782( C2030 C3782 ) C2030_=_C3970( C2030 C3970 ) C2030_=_C3971( C2030 C3971 ) \nC2030_=_C3972( C2030 C3972 ) C2030_=_C3973( C2030 C3973 ) C2030_=_C3974( C2030 C3974 ) C2031_=_C2032( C2031 C2032 ) C2031_=_C3973( C2031 C3973 ) C2032_=_C3974( C2032 C3974 ) \nC2248_=_C2337( C2248 C2337 ) C2248_=_C2422( C2248 C2422 ) C2248_=_C2487( C2248 C2487 ) C2248_=_C2531( C2248 C2531 ) C2248_=_C2713( C2248 C2713 ) C2248_=_C2869( C2248 C2869 ) \nC2248_=_C3000( C2248 C3000 ) C2248_=_C3405( C2248 C3405 ) C2248_=_C3531( C2248 C3531 ) C2248_=_C3571( C2248 C3571 ) C2248_=_C3734( C2248 C3734 ) C2248_=_C3782( C2248 C3782 ) \nC2248_=_C3970( C2248 C3970 ) C2248_=_C3971( C2248 C3971 ) C2248_=_C3972( C2248 C3972 ) C2248_=_C3973( C2248 C3973 ) C2248_=_C3974( C2248 C3974 ) C2337_=_C2422( C2337 C2422 ) \nC2337_=_C2487( C2337 C2487 ) C2337_=_C2531( C2337 C2531 ) C2337_=_C2713( C2337 C2713 ) C2337_=_C2869( C2337 C2869 ) C2337_=_C3000( C2337 C3000 ) C2337_=_C3405( C2337 C3405 ) \nC2337_=_C3531( C2337 C3531 ) C2337_=_C3571( C2337 C3571 ) C2337_=_C3734( C2337 C3734 ) C2337_=_C3782( C2337 C3782 ) C2337_=_C3970( C2337 C3970 ) C2337_=_C3971( C2337 C3971 ) \nC2337_=_C3972( C2337 C3972 ) C2337_=_C3973( C2337 C3973 ) C2337_=_C3974( C2337 C3974 ) C2422_=_C2487( C2422 C2487 ) C2422_=_C2531( C2422 C2531 ) C2422_=_C2713( C2422 C2713 ) \nC2422_=_C2869( C2422 C2869 ) C2422_=_C3000( C2422 C3000 ) C2422_=_C3405( C2422 C3405 ) C2422_=_C3531( C2422 C3531 ) C2422_=_C3571( C2422 C3571 ) C2422_=_C3734( C2422 C3734 ) \nC2422_=_C3782( C2422 C3782 ) C2422_=_C3970( C2422 C3970 ) C2422_=_C3971( C2422 C3971 ) C2422_=_C3972( C2422 C3972 ) C2422_=_C3973( C2422 C3973 ) C2422_=_C3974( C2422 C3974 ) \nC2487_=_C2531( C2487 C2531 ) C2487_=_C2713( C2487 C2713 ) C2487_=_C2869( C2487 C2869 ) C2487_=_C3000( C2487 C3000 ) C2487_=_C3405( C2487 C3405 ) C2487_=_C3531( C2487 C3531 ) \nC2487_=_C3571( C2487 C3571 ) C2487_=_C3734( C2487 C3734 ) C2487_=_C3782( C2487 C3782 ) C2487_=_C3970( C2487 C3970 ) C2487_=_C3971( C2487 C3971 ) C2487_=_C3972( C2487 C3972 ) \nC2487_=_C3973( C2487 C3973 ) C2487_=_C3974( C2487 C3974 ) C2531_=_C2713( C2531 C2713 ) C2531_=_C2869( C2531 C2869 ) C2531_=_C3000( C2531 C3000 ) C2531_=_C3405( C2531 C3405 ) \nC2531_=_C3531( C2531 C3531 ) C2531_=_C3571( C2531 C3571 ) C2531_=_C3734( C2531 C3734 ) C2531_=_C3782( C2531 C3782 ) C2531_=_C3970( C2531 C3970 ) C2531_=_C3971( C2531 C3971 ) \nC2531_=_C3972( C2531 C3972 ) C2531_=_C3973( C2531 C3973 ) C2531_=_C3974( C2531 C3974 ) C2713_=_C2869( C2713 C2869 ) C2713_=_C3000( C2713 C3000 ) C2713_=_C3405( C2713 C3405 ) \nC2713_=_C3531( C2713 C3531 ) C2713_=_C3571( C2713 C3571 ) C2713_=_C3734( C2713 C3734 ) C2713_=_C3782( C2713 C3782 ) C2713_=_C3970( C2713 C3970 ) C2713_=_C3971( C2713 C3971 ) \nC2713_=_C3972( C2713 C3972 ) C2713_=_C3973( C2713 C3973 ) C2713_=_C3974( C2713 C3974 ) C2869_=_C3000( C2869 C3000 ) C2869_=_C3405( C2869 C3405 ) C2869_=_C3531( C2869 C3531 ) \nC2869_=_C3571( C2869 C3571 ) C2869_=_C3734( C2869 C3734 ) C2869_=_C3782( C2869 C3782 ) C2869_=_C3970( C2869 C3970 ) C2869_=_C3971( C2869 C3971 ) C2869_=_C3972( C2869 C3972 ) \nC2869_=_C3973( C2869 C3973 ) C2869_=_C3974( C2869 C3974 ) C3000_=_C3405( C3000 C3405 ) C3000_=_C3531( C3000 C3531 ) C3000_=_C3571( C3000 C3571 ) C3000_=_C3734( C3000 C3734 ) \nC3000_=_C3782( C3000 C3782 ) C3000_=_C3970( C3000 C3970 ) C3000_=_C3971( C3000 C3971 ) C3000_=_C3972( C3000 C3972 ) C3000_=_C3973( C3000 C3973 ) C3000_=_C3974( C3000 C3974 ) \nC3405_=_C3531( C3405 C3531 ) C3405_=_C3571( C3405 C3571 ) C3405_=_C3734( C3405 C3734 ) C3405_=_C3782( C3405 C3782 ) C3405_=_C3970( C3405 C3970 ) C3405_=_C3971( C3405 C3971 ) \nC3405_=_C3972( C3405 C3972 ) C3405_=_C3973( C3405 C3973 ) C3405_=_C3974( C3405 C3974 ) C3531_=_C3571( C3531 C3571 ) C3531_=_C3734( C3531 C3734 ) C3531_=_C3782( C3531 C3782 ) \nC3531_=_C3970( C3531 C3970 ) C3531_=_C3971( C3531 C3971 ) C3531_=_C3972( C3531 C3972 ) C3531_=_C3973( C3531 C3973 ) C3531_=_C3974( C3531 C3974 ) C3571_=_C3734( C3571 C3734 ) \nC3571_=_C3782( C3571 C3782 ) C3571_=_C3970( C3571 C3970 ) C3571_=_C3971( C3571 C3971 ) C3571_=_C3972( C3571 C3972 ) C3571_=_C3973( C3571 C3973 ) C3571_=_C3974( C3571 C3974 ) \nC3734_=_C3782( C3734 C3782 ) C3734_=_C3970( C3734 C3970 ) C3734_=_C3971( C3734 C3971 ) C3734_=_C3972( C3734 C3972 ) C3734_=_C3973( C3734 C3973 ) C3734_=_C3974( C3734 C3974 ) \nC3782_=_C3970( C3782 C3970 ) C3782_=_C3971( C3782 C3971 ) C3782_=_C3972( C3782 C3972 ) C3782_=_C3973( C3782 C3973 ) C3782_=_C3974( C3782 C3974 ) C3970_=_C3971( C3970 C3971 ) \nC3970_=_C3972( C3970 C3972 ) C3970_=_C3973( C3970 C3973 ) C3970_=_C3974( C3970 C3974 ) C3971_=_C3972( C3971 C3972 ) C3971_=_C3973( C3971 C3973 ) C3971_=_C3974( C3971 C3974 ) \nC3972_=_C3973( C3972 C3973 ) C3972_=_C3974( C3972 C3974 ) C3973_=_C3974( C3973 C3974 ) "];116-&gt;172[label="51: C549 C814 C825 C1011 C1023 \nC1053 C1150 C1182 C1200 C1481 C1487 \nC1742 C2011 C2012 C2013 C2014 C2015 \nC2016 C2017 C2018 C2019 C2020 C2021 \nC2022 C2023 C2024 C2025 C2026 C2027 \nC2028 C2029 C2031 C2032 C2248 C2337 \nC2422 C2487 C2531 C2713 C2869 C3000 \nC3405 C3531 C3571 C3734 C3782 C3970 \nC3971 C3972 C3973 C3974 \n635: C549_=_C825 ,C549_=_C1023 ,C549_=_C1150 ,C549_=_C1200 ,C549_=_C1481 ,\nC549_=_C1742 ,C549_=_C2248 ,C549_=_C2337 ,C549_=_C2422 ,C549_=_C2487 ,C549_=_C2531 ,\nC549_=_C2713 ,C549_=_C2869 ,C549_=_C3000 ,C549_=_C3405 ,C549_=_C3531 ,C549_=_C3571 ,\nC549_=_C3734 ,C549_=_C3782 ,C549_=_C3970 ,C549_=_C3971 ,C549_=_C3972 ,C549_=_C3973 ,\nC549_=_C3974 ,C814_=_C825 ,C814_=_C1011 ,C814_=_C1053 ,C814_=_C1182 ,C814_=_C1487 ,\nC814_=_C2011 ,C814_=_C2012 ,C814_=_C2013 ,C814_=_C2014 ,C814_=_C2015 ,C814_=_C2016 ,\nC814_=_C2017 ,C814_=_C2018 ,C814_=_C2019 ,C814_=_C2020 ,C814_=_C2021 ,C814_=_C2022 ,\nC814_=_C2023 ,C814_=_C2024 ,C814_=_C2025 ,C814_=_C2026 ,C814_=_C2027 ,C814_=_C2028 ,\nC814_=_C2029 ,C814_=_C2031 ,C814_=_C2032 ,C825_=_C1023 ,C825_=_C1150 ,C825_=_C1200 ,\nC825_=_C1481 ,C825_=_C1742 ,C825_=_C2248 ,C825_=_C2337 ,C825_=_C2422 ,C825_=_C2487 ,\nC825_=_C2531 ,C825_=_C2713 ,C825_=_C2869 ,C825_=_C3000 ,C825_=_C3405 ,C825_=_C3531 ,\nC825_=_C3571 ,C825_=_C3734 ,C825_=_C3782 ,C825_=_C3970 ,C825_=_C3971 ,C825_=_C3972 ,\nC825_=_C3973 ,C825_=_C3974 ,C1011_=_C1023 ,C1011_=_C1053 ,C1011_=_C1182 ,C1011_=_C1487 ,\nC1011_=_C2011 ,C1011_=_C2012 ,C1011_=_C2013 ,C1011_=_C2014 ,C1011_=_C2015 ,C1011_=_C2016 ,\nC1011_=_C2017 ,C1011_=_C2018 ,C1011_=_C2019 ,C1011_=_C2020 ,C1011_=_C2021 ,C1011_=_C2022 ,\nC1011_=_C2023 ,C1011_=_C2024 ,C1011_=_C2025 ,C1011_=_C2026 ,C1011_=_C2027 ,C1011_=_C2028 ,\nC1011_=_C2029 ,C1011_=_C2031 ,C1011_=_C2032 ,C1023_=_C1150 ,C1023_=_C1200 ,C1023_=_C1481 ,\nC1023_=_C1742 ,C1023_=_C2248 ,C1023_=_C2337 ,C1023_=_C2422 ,C1023_=_C2487 ,C1023_=_C2531 ,\nC1023_=_C2713 ,C1023_=_C2869 ,C1023_=_C3000 ,C1023_=_C3405 ,C1023_=_C3531 ,C1023_=_C3571 ,\nC1023_=_C3734 ,C1023_=_C3782 ,C1023_=_C3970 ,C1023_=_C3971 ,C1023_=_C3972 ,C1023_=_C3973 ,\nC1023_=_C3974 ,C1053_=_C1182 ,C1053_=_C1487 ,C1053_=_C2011 ,C1053_=_C2012 ,C1053_=_C2013 ,\nC1053_=_C2014 ,C1053_=_C2015 ,C1053_=_C2016 ,C1053_=_C2017 ,C1053_=_C2018 ,C1053_=_C2019 ,\nC1053_=_C2020 ,C1053_=_C2021 ,C1053_=_C2022 ,C1053_=_C2023 ,C1053_=_C2024 ,C1053_=_C2025 ,\nC1053_=_C2026 ,C1053_=_C2027 ,C1053_=_C2028 ,C1053_=_C2029 ,C1053_=_C2031 ,C1053_=_C2032 ,\nC1150_=_C1200 ,C1150_=_C1481 ,C1150_=_C1742 ,C1150_=_C2248 ,C1150_=_C2337 ,C1150_=_C2422 ,\nC1150_=_C2487 ,C1150_=_C2531 ,C1150_=_C2713 ,C1150_=_C2869 ,C1150_=_C3000 ,C1150_=_C3405 ,\nC1150_=_C3531 ,C1150_=_C3571 ,C1150_=_C3734 ,C1150_=_C3782 ,C1150_=_C3970 ,C1150_=_C3971 ,\nC1150_=_C3972 ,C1150_=_C3973 ,C1150_=_C3974 ,C1182_=_C1200 ,C1182_=_C1487 ,C1182_=_C2011 ,\nC1182_=_C2012 ,C1182_=_C2013 ,C1182_=_C2014 ,C1182_=_C2015 ,C1182_=_C2016 ,C1182_=_C2017 ,\nC1182_=_C2018 ,C1182_=_C2019 ,C1182_=_C2020 ,C1182_=_C2021 ,C1182_=_C2022 ,C1182_=_C2023 ,\nC1182_=_C2024 ,C1182_=_C2025 ,C1182_=_C2026 ,C1182_=_C2027 ,C1182_=_C2028 ,C1182_=_C2029 ,\nC1182_=_C2031 ,C1182_=_C2032 ,C1200_=_C1481 ,C1200_=_C1742 ,C1200_=_C2248 ,C1200_=_C2337 ,\nC1200_=_C2422 ,C1200_=_C2487 ,C1200_=_C2531 ,C1200_=_C2713 ,C1200_=_C2869 ,C1200_=_C3000 ,\nC1200_=_C3405 ,C1200_=_C3531 ,C1200_=_C3571 ,C1200_=_C3734 ,C1200_=_C3782 ,C1200_=_C3970 ,\nC1200_=_C3971 ,C1200_=_C3972 ,C1200_=_C3973 ,C1200_=_C3974 ,C1481_=_C1742 ,C1481_=_C2248 ,\nC1481_=_C2337 ,C1481_=_C2422 ,C1481_=_C2487 ,C1481_=_C2531 ,C1481_=_C2713 ,C1481_=_C2869 ,\nC1481_=_C3000 ,C1481_=_C3405 ,C1481_=_C3531 ,C1481_=_C3571 ,C1481_=_C3734 ,C1481_=_C3782 ,\nC1481_=_C3970 ,C1481_=_C3971 ,C1481_=_C3972 ,C1481_=_C3973 ,C1481_=_C3974 ,C1487_=_C2011 ,\nC1487_=_C2012 ,C1487_=_C2013 ,C1487_=_C2014 ,C1487_=_C2015 ,C1487_=_C2016 ,C1487_=_C2017 ,\nC1487_=_C2018 ,C1487_=_C2019 ,C1487_=_C2020 ,C1487_=_C2021 ,C1487_=_C2022 ,C1487_=_C2023 ,\nC1487_=_C2024 ,C1487_=_C2025 ,C1487_=_C2026 ,C1487_=_C2027 ,C1487_=_C2028 ,C1487_=_C2029 ,\nC1487_=_C2031 ,C1487_=_C2032 ,C1742_=_C2248 ,C1742_=_C2337 ,C1742_=_C2422 ,C1742_=_C2487 ,\nC1742_=_C2531 ,C1742_=_C2713 ,C1742_=_C2869 ,C1742_=_C3000 ,C1742_=_C3405 ,C1742_=_C3531 ,\nC1742_=_C3571 ,C1742_=_C3734 ,C1742_=_C3782 ,C1742_=_C3970 ,C1742_=_C3971 ,C1742_=_C3972 ,\nC1742_=_C3973 ,C1742_=_C3974 ,C2011_=_C2012 ,C2011_=_C2013 ,C2011_=_C2014 ,C2011_=_C2015 ,\nC2011_=_C2016 ,C2011_=_C2017 ,C2011_=_C2018 ,C2011_=_C2019 ,C2011_=_C2020</w:t>
      </w:r>
    </w:p>
    <w:p>
      <w:pPr>
        <w:pStyle w:val="PreformattedText"/>
        <w:bidi w:val="0"/>
        <w:spacing w:before="0" w:after="0"/>
        <w:jc w:val="left"/>
        <w:rPr/>
      </w:pPr>
      <w:r>
        <w:rPr/>
        <w:t xml:space="preserve"> </w:t>
      </w:r>
      <w:r>
        <w:rPr/>
        <w:t>,C2011_=_C2021 ,\nC2011_=_C2022 ,C2011_=_C2023 ,C2011_=_C2024 ,C2011_=_C2025 ,C2011_=_C2026 ,C2011_=_C2027 ,\nC2011_=_C2028 ,C2011_=_C2029 ,C2011_=_C2031 ,C2011_=_C2032 ,C2012_=_C2013 ,C2012_=_C2014 ,\nC2012_=_C2015 ,C2012_=_C2016 ,C2012_=_C2017 ,C2012_=_C2018 ,C2012_=_C2019 ,C2012_=_C2020 ,\nC2012_=_C2021 ,C2012_=_C2022 ,C2012_=_C2023 ,C2012_=_C2024 ,C2012_=_C2025 ,C2012_=_C2026 ,\nC2012_=_C2027 ,C2012_=_C2028 ,C2012_=_C2029 ,C2012_=_C2031 ,C2012_=_C2032 ,C2013_=_C2014 ,\nC2013_=_C2015 ,C2013_=_C2016 ,C2013_=_C2017 ,C2013_=_C2018 ,C2013_=_C2019 ,C2013_=_C2020 ,\nC2013_=_C2021 ,C2013_=_C2022 ,C2013_=_C2023 ,C2013_=_C2024 ,C2013_=_C2025 ,C2013_=_C2026 ,\nC2013_=_C2027 ,C2013_=_C2028 ,C2013_=_C2029 ,C2013_=_C2031 ,C2013_=_C2032 ,C2013_=_C2422 ,\nC2014_=_C2015 ,C2014_=_C2016 ,C2014_=_C2017 ,C2014_=_C2018 ,C2014_=_C2019 ,C2014_=_C2020 ,\nC2014_=_C2021 ,C2014_=_C2022 ,C2014_=_C2023 ,C2014_=_C2024 ,C2014_=_C2025 ,C2014_=_C2026 ,\nC2014_=_C2027 ,C2014_=_C2028 ,C2014_=_C2029 ,C2014_=_C2031 ,C2014_=_C2032 ,C2015_=_C2016 ,\nC2015_=_C2017 ,C2015_=_C2018 ,C2015_=_C2019 ,C2015_=_C2020 ,C2015_=_C2021 ,C2015_=_C2022 ,\nC2015_=_C2023 ,C2015_=_C2024 ,C2015_=_C2025 ,C2015_=_C2026 ,C2015_=_C2027 ,C2015_=_C2028 ,\nC2015_=_C2029 ,C2015_=_C2031 ,C2015_=_C2032 ,C2016_=_C2017 ,C2016_=_C2018 ,C2016_=_C2019 ,\nC2016_=_C2020 ,C2016_=_C2021 ,C2016_=_C2022 ,C2016_=_C2023 ,C2016_=_C2024 ,C2016_=_C2025 ,\nC2016_=_C2026 ,C2016_=_C2027 ,C2016_=_C2028 ,C2016_=_C2029 ,C2016_=_C2031 ,C2016_=_C2032 ,\nC2016_=_C2531 ,C2017_=_C2018 ,C2017_=_C2019 ,C2017_=_C2020 ,C2017_=_C2021 ,C2017_=_C2022 ,\nC2017_=_C2023 ,C2017_=_C2024 ,C2017_=_C2025 ,C2017_=_C2026 ,C2017_=_C2027 ,C2017_=_C2028 ,\nC2017_=_C2029 ,C2017_=_C2031 ,C2017_=_C2032 ,C2018_=_C2019 ,C2018_=_C2020 ,C2018_=_C2021 ,\nC2018_=_C2022 ,C2018_=_C2023 ,C2018_=_C2024 ,C2018_=_C2025 ,C2018_=_C2026 ,C2018_=_C2027 ,\nC2018_=_C2028 ,C2018_=_C2029 ,C2018_=_C2031 ,C2018_=_C2032 ,C2018_=_C2713 ,C2019_=_C2020 ,\nC2019_=_C2021 ,C2019_=_C2022 ,C2019_=_C2023 ,C2019_=_C2024 ,C2019_=_C2025 ,C2019_=_C2026 ,\nC2019_=_C2027 ,C2019_=_C2028 ,C2019_=_C2029 ,C2019_=_C2031 ,C2019_=_C2032 ,C2019_=_C2869 ,\nC2020_=_C2021 ,C2020_=_C2022 ,C2020_=_C2023 ,C2020_=_C2024 ,C2020_=_C2025 ,C2020_=_C2026 ,\nC2020_=_C2027 ,C2020_=_C2028 ,C2020_=_C2029 ,C2020_=_C2031 ,C2020_=_C2032 ,C2021_=_C2022 ,\nC2021_=_C2023 ,C2021_=_C2024 ,C2021_=_C2025 ,C2021_=_C2026 ,C2021_=_C2027 ,C2021_=_C2028 ,\nC2021_=_C2029 ,C2021_=_C2031 ,C2021_=_C2032 ,C2022_=_C2023 ,C2022_=_C2024 ,C2022_=_C2025 ,\nC2022_=_C2026 ,C2022_=_C2027 ,C2022_=_C2028 ,C2022_=_C2029 ,C2022_=_C2031 ,C2022_=_C2032 ,\nC2023_=_C2024 ,C2023_=_C2025 ,C2023_=_C2026 ,C2023_=_C2027 ,C2023_=_C2028 ,C2023_=_C2029 ,\nC2023_=_C2031 ,C2023_=_C2032 ,C2024_=_C2025 ,C2024_=_C2026 ,C2024_=_C2027 ,C2024_=_C2028 ,\nC2024_=_C2029 ,C2024_=_C2031 ,C2024_=_C2032 ,C2024_=_C3571 ,C2025_=_C2026 ,C2025_=_C2027 ,\nC2025_=_C2028 ,C2025_=_C2029 ,C2025_=_C2031 ,C2025_=_C2032 ,C2026_=_C2027 ,C2026_=_C2028 ,\nC2026_=_C2029 ,C2026_=_C2031 ,C2026_=_C2032 ,C2027_=_C2028 ,C2027_=_C2029 ,C2027_=_C2031 ,\nC2027_=_C2032 ,C2028_=_C2029 ,C2028_=_C2031 ,C2028_=_C2032 ,C2029_=_C2031 ,C2029_=_C2032 ,\nC2031_=_C2032 ,C2031_=_C3973 ,C2032_=_C3974 ,C2248_=_C2337 ,C2248_=_C2422 ,C2248_=_C2487 ,\nC2248_=_C2531 ,C2248_=_C2713 ,C2248_=_C2869 ,C2248_=_C3000 ,C2248_=_C3405 ,C2248_=_C3531 ,\nC2248_=_C3571 ,C2248_=_C3734 ,C2248_=_C3782 ,C2248_=_C3970 ,C2248_=_C3971 ,C2248_=_C3972 ,\nC2248_=_C3973 ,C2248_=_C3974 ,C2337_=_C2422 ,C2337_=_C2487 ,C2337_=_C2531 ,C2337_=_C2713 ,\nC2337_=_C2869 ,C2337_=_C3000 ,C2337_=_C3405 ,C2337_=_C3531 ,C2337_=_C3571 ,C2337_=_C3734 ,\nC2337_=_C3782 ,C2337_=_C3970 ,C2337_=_C3971 ,C2337_=_C3972 ,C2337_=_C3973 ,C2337_=_C3974 ,\nC2422_=_C2487 ,C2422_=_C2531 ,C2422_=_C2713 ,C2422_=_C2869 ,C2422_=_C3000 ,C2422_=_C3405 ,\nC2422_=_C3531 ,C2422_=_C3571 ,C2422_=_C3734 ,C2422_=_C3782 ,C2422_=_C3970 ,C2422_=_C3971 ,\nC2422_=_C3972 ,C2422_=_C3973 ,C2422_=_C3974 ,C2487_=_C2531 ,C2487_=_C2713 ,C2487_=_C2869 ,\nC2487_=_C3000 ,C2487_=_C3405 ,C2487_=_C3531 ,C2487_=_C3571 ,C2487_=_C3734 ,C2487_=_C3782 ,\nC2487_=_C3970 ,C2487_=_C3971 ,C2487_=_C3972 ,C2487_=_C3973 ,C2487_=_C3974 ,C2531_=_C2713 ,\nC2531_=_C2869 ,C2531_=_C3000 ,C2531_=_C3405 ,C2531_=_C3531 ,C2531_=_C3571 ,C2531_=_C3734 ,\nC2531_=_C3782 ,C2531_=_C3970 ,C2531_=_C3971 ,C2531_=_C3972 ,C2531_=_C3973 ,C2531_=_C3974 ,\nC2713_=_C2869 ,C2713_=_C3000 ,C2713_=_C3405 ,C2713_=_C3531 ,C2713_=_C3571 ,C2713_=_C3734 ,\nC2713_=_C3782 ,C2713_=_C3970 ,C2713_=_C3971 ,C2713_=_C3972 ,C2713_=_C3973 ,C2713_=_C3974 ,\nC2869_=_C3000 ,C2869_=_C3405 ,C2869_=_C3531 ,C2869_=_C3571 ,C2869_=_C3734 ,C2869_=_C3782 ,\nC2869_=_C3970 ,C2869_=_C3971 ,C2869_=_C3972 ,C2869_=_C3973 ,C2869_=_C3974 ,C3000_=_C3405 ,\nC3000_=_C3531 ,C3000_=_C3571 ,C3000_=_C3734 ,C3000_=_C3782 ,C3000_=_C3970 ,C3000_=_C3971 ,\nC3000_=_C3972 ,C3000_=_C3973 ,C3000_=_C3974 ,C3405_=_C3531 ,C3405_=_C3571 ,C3405_=_C3734 ,\nC3405_=_C3782 ,C3405_=_C3970 ,C3405_=_C3971 ,C3405_=_C3972 ,C3405_=_C3973 ,C3405_=_C3974 ,\nC3531_=_C3571 ,C3531_=_C3734 ,C3531_=_C3782 ,C3531_=_C3970 ,C3531_=_C3971 ,C3531_=_C3972 ,\nC3531_=_C3973 ,C3531_=_C3974 ,C3571_=_C3734 ,C3571_=_C3782 ,C3571_=_C3970 ,C3571_=_C3971 ,\nC3571_=_C3972 ,C3571_=_C3973 ,C3571_=_C3974 ,C3734_=_C3782 ,C3734_=_C3970 ,C3734_=_C3971 ,\nC3734_=_C3972 ,C3734_=_C3973 ,C3734_=_C3974 ,C3782_=_C3970 ,C3782_=_C3971 ,C3782_=_C3972 ,\nC3782_=_C3973 ,C3782_=_C3974 ,C3970_=_C3971 ,C3970_=_C3972 ,C3970_=_C3973 ,C3970_=_C3974 ,\nC3971_=_C3972 ,C3971_=_C3973 ,C3971_=_C3974 ,C3972_=_C3973 ,C3972_=_C3974 ,C3973_=_C3974 ,"];173[shape=box, label="id:173 level: 6\n53: C404 C455 C818 C820 C1014 \nC1015 C1214 C1282 C1422 C1532 C1769 \nC1837 C1856 C2018 C2019 C2348 C2371 \nC2410 C2411 C2429 C2524 C2525 C2556 \nC2703 C2704 C2705 C2706 C2707 C2708 \nC2709 C2710 C2711 C2712 C2713 C2714 \nC2715 C2716 C2717 C2843 C2862 C2863 \nC2864 C2865 C2866 C2867 C2868 C2869 \nC2870 C2871 C2872 C2873 C2874 C2875 \n711: C404_=_C820( C404 C820 ) C404_=_C1015( C404 C1015 ) C404_=_C1422( C404 C1422 ) C404_=_C2019( C404 C2019 ) C404_=_C2348( C404 C2348 ) \nC404_=_C2371( C404 C2371 ) C404_=_C2411( C404 C2411 ) C404_=_C2429( C404 C2429 ) C404_=_C2525( C404 C2525 ) C404_=_C2556( C404 C2556 ) C404_=_C2704( C404 C2704 ) \nC404_=_C2843( C404 C2843 ) C404_=_C2862( C404 C2862 ) C404_=_C2863( C404 C2863 ) C404_=_C2864( C404 C2864 ) C404_=_C2865( C404 C2865 ) C404_=_C2866( C404 C2866 ) \nC404_=_C2867( C404 C2867 ) C404_=_C2868( C404 C2868 ) C404_=_C2869( C404 C2869 ) C404_=_C2870( C404 C2870 ) C404_=_C2871( C404 C2871 ) C404_=_C2872( C404 C2872 ) \nC404_=_C2873( C404 C2873 ) C404_=_C2874( C404 C2874 ) C404_=_C2875( C404 C2875 ) C455_=_C818( C455 C818 ) C455_=_C1014( C455 C1014 ) C455_=_C1214( C455 C1214 ) \nC455_=_C1282( C455 C1282 ) C455_=_C1532( C455 C1532 ) C455_=_C1769( C455 C1769 ) C455_=_C1837( C455 C1837 ) C455_=_C1856( C455 C1856 ) C455_=_C2018( C455 C2018 ) \nC455_=_C2410( C455 C2410 ) C455_=_C2524( C455 C2524 ) C455_=_C2703( C455 C2703 ) C455_=_C2704( C455 C2704 ) C455_=_C2705( C455 C2705 ) C455_=_C2706( C455 C2706 ) \nC455_=_C2707( C455 C2707 ) C455_=_C2708( C455 C2708 ) C455_=_C2709( C455 C2709 ) C455_=_C2710( C455 C2710 ) C455_=_C2711( C455 C2711 ) C455_=_C2712( C455 C2712 ) \nC455_=_C2713( C455 C2713 ) C455_=_C2714( C455 C2714 ) C455_=_C2715( C455 C2715 ) C455_=_C2716( C455 C2716 ) C455_=_C2717( C455 C2717 ) C818_=_C820( C818 C820 ) \nC818_=_C1014( C818 C1014 ) C818_=_C1214( C818 C1214 ) C818_=_C1282( C818 C1282 ) C818_=_C1532( C818 C1532 ) C818_=_C1769( C818 C1769 ) C818_=_C1837( C818 C1837 ) \nC818_=_C1856( C818 C1856 ) C818_=_C2018( C818 C2018 ) C818_=_C2410( C818 C2410 ) C818_=_C2524( C818 C2524 ) C818_=_C2703( C818 C2703 ) C818_=_C2704( C818 C2704 ) \nC818_=_C2705( C818 C2705 ) C818_=_C2706( C818 C2706 ) C818_=_C2707( C818 C2707 ) C818_=_C2708( C818 C2708 ) C818_=_C2709( C818 C2709 ) C818_=_C2710( C818 C2710 ) \nC818_=_C2711( C818 C2711 ) C818_=_C2712( C818 C2712 ) C818_=_C2713( C818 C2713 ) C818_=_C2714( C818 C2714 ) C818_=_C2715( C818 C2715 ) C818_=_C2716( C818 C2716 ) \nC818_=_C2717( C818 C2717 ) C820_=_C1015( C820 C1015 ) C820_=_C1422( C820 C1422 ) C820_=_C2019( C820 C2019 ) C820_=_C2348( C820 C2348 ) C820_=_C2371( C820 C2371 ) \nC820_=_C2411( C820 C2411 ) C820_=_C2429( C820 C2429 ) C820_=_C2525( C820 C2525 ) C820_=_C2556( C820 C2556 ) C820_=_C2704( C820 C2704 ) C820_=_C2843( C820 C2843 ) \nC820_=_C2862( C820 C2862 ) C820_=_C2863( C820 C2863 ) C820_=_C2864( C820 C2864 ) C820_=_C2865( C820 C2865 ) C820_=_C2866( C820 C2866 ) C820_=_C2867( C820 C2867 ) \nC820_=_C2868( C820 C2868 ) C820_=_C2869( C820 C2869 ) C820_=_C2870( C820 C2870 ) C820_=_C2871( C820 C2871 ) C820_=_C2872( C820 C2872 ) C820_=_C2873( C820 C2873 ) \nC820_=_C2874( C820 C2874 ) C820_=_C2875( C820 C2875 ) C1014_=_C1015( C1014 C1015 ) C1014_=_C1214( C1014 C1214 ) C1014_=_C1282( C1014 C1282 ) C1014_=_C1532( C1014 C1532 ) \nC1014_=_C1769( C1014 C1769 ) C1014_=_C1837( C1014 C1837 ) C1014_=_C1856( C1014 C1856 ) C1014_=_C2018( C1014 C2018 ) C1014_=_C2410( C1014 C2410 ) C1014_=_C2524( C1014 C2524 ) \nC1014_=_C2703( C1014 C2703 ) C1014_=_C2704( C1014 C2704 ) C1014_=_C2705( C1014 C2705 ) C1014_=_C2706( C1014 C2706 ) C1014_=_C2707( C1014 C2707 ) C1014_=_C2708( C1014 C2708 ) \nC1014_=_C2709( C1014 C2709 ) C1014_=_C2710( C1014 C2710 ) C1014_=_C2711( C1014 C2711 ) C1014_=_C2712( C1014 C2712 ) C1014_=_C2713( C1014 C2713 ) C1014_=_C2714( C1014 C2714 ) \nC1014_=_C2715( C1014 C2715 ) C1014_=_C2716( C1014 C2716 ) C1014_=_C2717( C1014 C2717 ) C1015_=_C1422( C1015 C1422 ) C1015_=_C2019( C1015 C2019 ) C1015_=_C2348( C1015 C2348 ) \nC1015_=_C2371( C1015 C2371 ) C1015_=_C2411( C1015 C2411 ) C1015_=_C2429( C1015 C2429 ) C1015_=_C2525( C1015 C2525 ) C1015_=_C2556( C1015 C2556 ) C1015_=_C2704( C1015 C2704 ) \nC1015_=_C2843( C1015 C2843 ) C1015_=_C2862( C1015 C2862 ) C1015_=_C2863( C1015 C2863 ) C1015_=_C2864( C1015 C2864 ) C1015_=_C2865( C1015 C2865 ) C1015_=_C2866( C1015 C2866 )</w:t>
      </w:r>
    </w:p>
    <w:p>
      <w:pPr>
        <w:pStyle w:val="PreformattedText"/>
        <w:bidi w:val="0"/>
        <w:spacing w:before="0" w:after="0"/>
        <w:jc w:val="left"/>
        <w:rPr/>
      </w:pPr>
      <w:r>
        <w:rPr/>
        <w:t xml:space="preserve"> </w:t>
      </w:r>
      <w:r>
        <w:rPr/>
        <w:t>\nC1015_=_C2867( C1015 C2867 ) C1015_=_C2868( C1015 C2868 ) C1015_=_C2869( C1015 C2869 ) C1015_=_C2870( C1015 C2870 ) C1015_=_C2871( C1015 C2871 ) C1015_=_C2872( C1015 C2872 ) \nC1015_=_C2873( C1015 C2873 ) C1015_=_C2874( C1015 C2874 ) C1015_=_C2875( C1015 C2875 ) C1214_=_C1282( C1214 C1282 ) C1214_=_C1532( C1214 C1532 ) C1214_=_C1769( C1214 C1769 ) \nC1214_=_C1837( C1214 C1837 ) C1214_=_C1856( C1214 C1856 ) C1214_=_C2018( C1214 C2018 ) C1214_=_C2410( C1214 C2410 ) C1214_=_C2524( C1214 C2524 ) C1214_=_C2703( C1214 C2703 ) \nC1214_=_C2704( C1214 C2704 ) C1214_=_C2705( C1214 C2705 ) C1214_=_C2706( C1214 C2706 ) C1214_=_C2707( C1214 C2707 ) C1214_=_C2708( C1214 C2708 ) C1214_=_C2709( C1214 C2709 ) \nC1214_=_C2710( C1214 C2710 ) C1214_=_C2711( C1214 C2711 ) C1214_=_C2712( C1214 C2712 ) C1214_=_C2713( C1214 C2713 ) C1214_=_C2714( C1214 C2714 ) C1214_=_C2715( C1214 C2715 ) \nC1214_=_C2716( C1214 C2716 ) C1214_=_C2717( C1214 C2717 ) C1282_=_C1532( C1282 C1532 ) C1282_=_C1769( C1282 C1769 ) C1282_=_C1837( C1282 C1837 ) C1282_=_C1856( C1282 C1856 ) \nC1282_=_C2018( C1282 C2018 ) C1282_=_C2410( C1282 C2410 ) C1282_=_C2524( C1282 C2524 ) C1282_=_C2703( C1282 C2703 ) C1282_=_C2704( C1282 C2704 ) C1282_=_C2705( C1282 C2705 ) \nC1282_=_C2706( C1282 C2706 ) C1282_=_C2707( C1282 C2707 ) C1282_=_C2708( C1282 C2708 ) C1282_=_C2709( C1282 C2709 ) C1282_=_C2710( C1282 C2710 ) C1282_=_C2711( C1282 C2711 ) \nC1282_=_C2712( C1282 C2712 ) C1282_=_C2713( C1282 C2713 ) C1282_=_C2714( C1282 C2714 ) C1282_=_C2715( C1282 C2715 ) C1282_=_C2716( C1282 C2716 ) C1282_=_C2717( C1282 C2717 ) \nC1422_=_C2019( C1422 C2019 ) C1422_=_C2348( C1422 C2348 ) C1422_=_C2371( C1422 C2371 ) C1422_=_C2411( C1422 C2411 ) C1422_=_C2429( C1422 C2429 ) C1422_=_C2525( C1422 C2525 ) \nC1422_=_C2556( C1422 C2556 ) C1422_=_C2704( C1422 C2704 ) C1422_=_C2843( C1422 C2843 ) C1422_=_C2862( C1422 C2862 ) C1422_=_C2863( C1422 C2863 ) C1422_=_C2864( C1422 C2864 ) \nC1422_=_C2865( C1422 C2865 ) C1422_=_C2866( C1422 C2866 ) C1422_=_C2867( C1422 C2867 ) C1422_=_C2868( C1422 C2868 ) C1422_=_C2869( C1422 C2869 ) C1422_=_C2870( C1422 C2870 ) \nC1422_=_C2871( C1422 C2871 ) C1422_=_C2872( C1422 C2872 ) C1422_=_C2873( C1422 C2873 ) C1422_=_C2874( C1422 C2874 ) C1422_=_C2875( C1422 C2875 ) C1532_=_C1769( C1532 C1769 ) \nC1532_=_C1837( C1532 C1837 ) C1532_=_C1856( C1532 C1856 ) C1532_=_C2018( C1532 C2018 ) C1532_=_C2410( C1532 C2410 ) C1532_=_C2524( C1532 C2524 ) C1532_=_C2703( C1532 C2703 ) \nC1532_=_C2704( C1532 C2704 ) C1532_=_C2705( C1532 C2705 ) C1532_=_C2706( C1532 C2706 ) C1532_=_C2707( C1532 C2707 ) C1532_=_C2708( C1532 C2708 ) C1532_=_C2709( C1532 C2709 ) \nC1532_=_C2710( C1532 C2710 ) C1532_=_C2711( C1532 C2711 ) C1532_=_C2712( C1532 C2712 ) C1532_=_C2713( C1532 C2713 ) C1532_=_C2714( C1532 C2714 ) C1532_=_C2715( C1532 C2715 ) \nC1532_=_C2716( C1532 C2716 ) C1532_=_C2717( C1532 C2717 ) C1769_=_C1837( C1769 C1837 ) C1769_=_C1856( C1769 C1856 ) C1769_=_C2018( C1769 C2018 ) C1769_=_C2410( C1769 C2410 ) \nC1769_=_C2524( C1769 C2524 ) C1769_=_C2703( C1769 C2703 ) C1769_=_C2704( C1769 C2704 ) C1769_=_C2705( C1769 C2705 ) C1769_=_C2706( C1769 C2706 ) C1769_=_C2707( C1769 C2707 ) \nC1769_=_C2708( C1769 C2708 ) C1769_=_C2709( C1769 C2709 ) C1769_=_C2710( C1769 C2710 ) C1769_=_C2711( C1769 C2711 ) C1769_=_C2712( C1769 C2712 ) C1769_=_C2713( C1769 C2713 ) \nC1769_=_C2714( C1769 C2714 ) C1769_=_C2715( C1769 C2715 ) C1769_=_C2716( C1769 C2716 ) C1769_=_C2717( C1769 C2717 ) C1837_=_C1856( C1837 C1856 ) C1837_=_C2018( C1837 C2018 ) \nC1837_=_C2410( C1837 C2410 ) C1837_=_C2524( C1837 C2524 ) C1837_=_C2703( C1837 C2703 ) C1837_=_C2704( C1837 C2704 ) C1837_=_C2705( C1837 C2705 ) C1837_=_C2706( C1837 C2706 ) \nC1837_=_C2707( C1837 C2707 ) C1837_=_C2708( C1837 C2708 ) C1837_=_C2709( C1837 C2709 ) C1837_=_C2710( C1837 C2710 ) C1837_=_C2711( C1837 C2711 ) C1837_=_C2712( C1837 C2712 ) \nC1837_=_C2713( C1837 C2713 ) C1837_=_C2714( C1837 C2714 ) C1837_=_C2715( C1837 C2715 ) C1837_=_C2716( C1837 C2716 ) C1837_=_C2717( C1837 C2717 ) C1856_=_C2018( C1856 C2018 ) \nC1856_=_C2410( C1856 C2410 ) C1856_=_C2524( C1856 C2524 ) C1856_=_C2703( C1856 C2703 ) C1856_=_C2704( C1856 C2704 ) C1856_=_C2705( C1856 C2705 ) C1856_=_C2706( C1856 C2706 ) \nC1856_=_C2707( C1856 C2707 ) C1856_=_C2708( C1856 C2708 ) C1856_=_C2709( C1856 C2709 ) C1856_=_C2710( C1856 C2710 ) C1856_=_C2711( C1856 C2711 ) C1856_=_C2712( C1856 C2712 ) \nC1856_=_C2713( C1856 C2713 ) C1856_=_C2714( C1856 C2714 ) C1856_=_C2715( C1856 C2715 ) C1856_=_C2716( C1856 C2716 ) C1856_=_C2717( C1856 C2717 ) C2018_=_C2019( C2018 C2019 ) \nC2018_=_C2410( C2018 C2410 ) C2018_=_C2524( C2018 C2524 ) C2018_=_C2703( C2018 C2703 ) C2018_=_C2704( C2018 C2704 ) C2018_=_C2705( C2018 C2705 ) C2018_=_C2706( C2018 C2706 ) \nC2018_=_C2707( C2018 C2707 ) C2018_=_C2708( C2018 C2708 ) C2018_=_C2709( C2018 C2709 ) C2018_=_C2710( C2018 C2710 ) C2018_=_C2711( C2018 C2711 ) C2018_=_C2712( C2018 C2712 ) \nC2018_=_C2713( C2018 C2713 ) C2018_=_C2714( C2018 C2714 ) C2018_=_C2715( C2018 C2715 ) C2018_=_C2716( C2018 C2716 ) C2018_=_C2717( C2018 C2717 ) C2019_=_C2348( C2019 C2348 ) \nC2019_=_C2371( C2019 C2371 ) C2019_=_C2411( C2019 C2411 ) C2019_=_C2429( C2019 C2429 ) C2019_=_C2525( C2019 C2525 ) C2019_=_C2556( C2019 C2556 ) C2019_=_C2704( C2019 C2704 ) \nC2019_=_C2843( C2019 C2843 ) C2019_=_C2862( C2019 C2862 ) C2019_=_C2863( C2019 C2863 ) C2019_=_C2864( C2019 C2864 ) C2019_=_C2865( C2019 C2865 ) C2019_=_C2866( C2019 C2866 ) \nC2019_=_C2867( C2019 C2867 ) C2019_=_C2868( C2019 C2868 ) C2019_=_C2869( C2019 C2869 ) C2019_=_C2870( C2019 C2870 ) C2019_=_C2871( C2019 C2871 ) C2019_=_C2872( C2019 C2872 ) \nC2019_=_C2873( C2019 C2873 ) C2019_=_C2874( C2019 C2874 ) C2019_=_C2875( C2019 C2875 ) C2348_=_C2371( C2348 C2371 ) C2348_=_C2411( C2348 C2411 ) C2348_=_C2429( C2348 C2429 ) \nC2348_=_C2525( C2348 C2525 ) C2348_=_C2556( C2348 C2556 ) C2348_=_C2704( C2348 C2704 ) C2348_=_C2843( C2348 C2843 ) C2348_=_C2862( C2348 C2862 ) C2348_=_C2863( C2348 C2863 ) \nC2348_=_C2864( C2348 C2864 ) C2348_=_C2865( C2348 C2865 ) C2348_=_C2866( C2348 C2866 ) C2348_=_C2867( C2348 C2867 ) C2348_=_C2868( C2348 C2868 ) C2348_=_C2869( C2348 C2869 ) \nC2348_=_C2870( C2348 C2870 ) C2348_=_C2871( C2348 C2871 ) C2348_=_C2872( C2348 C2872 ) C2348_=_C2873( C2348 C2873 ) C2348_=_C2874( C2348 C2874 ) C2348_=_C2875( C2348 C2875 ) \nC2371_=_C2411( C2371 C2411 ) C2371_=_C2429( C2371 C2429 ) C2371_=_C2525( C2371 C2525 ) C2371_=_C2556( C2371 C2556 ) C2371_=_C2704( C2371 C2704 ) C2371_=_C2843( C2371 C2843 ) \nC2371_=_C2862( C2371 C2862 ) C2371_=_C2863( C2371 C2863 ) C2371_=_C2864( C2371 C2864 ) C2371_=_C2865( C2371 C2865 ) C2371_=_C2866( C2371 C2866 ) C2371_=_C2867( C2371 C2867 ) \nC2371_=_C2868( C2371 C2868 ) C2371_=_C2869( C2371 C2869 ) C2371_=_C2870( C2371 C2870 ) C2371_=_C2871( C2371 C2871 ) C2371_=_C2872( C2371 C2872 ) C2371_=_C2873( C2371 C2873 ) \nC2371_=_C2874( C2371 C2874 ) C2371_=_C2875( C2371 C2875 ) C2410_=_C2411( C2410 C2411 ) C2410_=_C2524( C2410 C2524 ) C2410_=_C2703( C2410 C2703 ) C2410_=_C2704( C2410 C2704 ) \nC2410_=_C2705( C2410 C2705 ) C2410_=_C2706( C2410 C2706 ) C2410_=_C2707( C2410 C2707 ) C2410_=_C2708( C2410 C2708 ) C2410_=_C2709( C2410 C2709 ) C2410_=_C2710( C2410 C2710 ) \nC2410_=_C2711( C2410 C2711 ) C2410_=_C2712( C2410 C2712 ) C2410_=_C2713( C2410 C2713 ) C2410_=_C2714( C2410 C2714 ) C2410_=_C2715( C2410 C2715 ) C2410_=_C2716( C2410 C2716 ) \nC2410_=_C2717( C2410 C2717 ) C2411_=_C2429( C2411 C2429 ) C2411_=_C2525( C2411 C2525 ) C2411_=_C2556( C2411 C2556 ) C2411_=_C2704( C2411 C2704 ) C2411_=_C2843( C2411 C2843 ) \nC2411_=_C2862( C2411 C2862 ) C2411_=_C2863( C2411 C2863 ) C2411_=_C2864( C2411 C2864 ) C2411_=_C2865( C2411 C2865 ) C2411_=_C2866( C2411 C2866 ) C2411_=_C2867( C2411 C2867 ) \nC2411_=_C2868( C2411 C2868 ) C2411_=_C2869( C2411 C2869 ) C2411_=_C2870( C2411 C2870 ) C2411_=_C2871( C2411 C2871 ) C2411_=_C2872( C2411 C2872 ) C2411_=_C2873( C2411 C2873 ) \nC2411_=_C2874( C2411 C2874 ) C2411_=_C2875( C2411 C2875 ) C2429_=_C2525( C2429 C2525 ) C2429_=_C2556( C2429 C2556 ) C2429_=_C2704( C2429 C2704 ) C2429_=_C2843( C2429 C2843 ) \nC2429_=_C2862( C2429 C2862 ) C2429_=_C2863( C2429 C2863 ) C2429_=_C2864( C2429 C2864 ) C2429_=_C2865( C2429 C2865 ) C2429_=_C2866( C2429 C2866 ) C2429_=_C2867( C2429 C2867 ) \nC2429_=_C2868( C2429 C2868 ) C2429_=_C2869( C2429 C2869 ) C2429_=_C2870( C2429 C2870 ) C2429_=_C2871( C2429 C2871 ) C2429_=_C2872( C2429 C2872 ) C2429_=_C2873( C2429 C2873 ) \nC2429_=_C2874( C2429 C2874 ) C2429_=_C2875( C2429 C2875 ) C2524_=_C2525( C2524 C2525 ) C2524_=_C2703( C2524 C2703 ) C2524_=_C2704( C2524 C2704 ) C2524_=_C2705( C2524 C2705 ) \nC2524_=_C2706( C2524 C2706 ) C2524_=_C2707( C2524 C2707 ) C2524_=_C2708( C2524 C2708 ) C2524_=_C2709( C2524 C2709 ) C2524_=_C2710( C2524 C2710 ) C2524_=_C2711( C2524 C2711 ) \nC2524_=_C2712( C2524 C2712 ) C2524_=_C2713( C2524 C2713 ) C2524_=_C2714( C2524 C2714 ) C2524_=_C2715( C2524 C2715 ) C2524_=_C2716( C2524 C2716 ) C2524_=_C2717( C2524 C2717 ) \nC2525_=_C2556( C2525 C2556 ) C2525_=_C2704( C2525 C2704 ) C2525_=_C2843( C2525 C2843 ) C2525_=_C2862( C2525 C2862 ) C2525_=_C2863( C2525 C2863 ) C2525_=_C2864( C2525 C2864 ) \nC2525_=_C2865( C2525 C2865 ) C2525_=_C2866( C2525 C2866 ) C2525_=_C2867( C2525 C2867 ) C2525_=_C2868( C2525 C2868 ) C2525_=_C2869( C2525 C2869 ) C2525_=_C2870( C2525 C2870 ) \nC2525_=_C2871( C2525 C2871 ) C2525_=_C2872( C2525 C2872 ) C2525_=_C2873( C2525 C2873 ) C2525_=_C2874( C2525 C2874 ) C2525_=_C2875( C2525 C2875 ) C2556_=_C2704( C2556 C2704 ) \nC2556_=_C2843( C2556 C2843 ) C2556_=_C2862( C2556 C2862 ) C2556_=_C2863( C2556 C2863 ) C2556_=_C2864( C2556 C2864 ) C2556_=_C2865( C2556 C2865 ) C2556_=_C2866( C2556 C2866 ) \nC2556_=_C2867( C2556 C2867 ) C2556_=_C2868( C2556 C2868 ) C2556_=_C2869( C2556 C2869 ) C2556_=_C2870( C2556 C2870 ) C2556_=_C2871( C2556 C2871 ) C2556_=_C2872( C2556 C2872 ) \nC2556_=_C2873( C2556 C2873 ) C2556_=_C2874(</w:t>
      </w:r>
    </w:p>
    <w:p>
      <w:pPr>
        <w:pStyle w:val="PreformattedText"/>
        <w:bidi w:val="0"/>
        <w:spacing w:before="0" w:after="0"/>
        <w:jc w:val="left"/>
        <w:rPr/>
      </w:pPr>
      <w:r>
        <w:rPr/>
        <w:t xml:space="preserve"> </w:t>
      </w:r>
      <w:r>
        <w:rPr/>
        <w:t>C2556 C2874 ) C2556_=_C2875( C2556 C2875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3_=_C2715( C2703 C2715 ) C2703_=_C2716( C2703 C2716 ) C2703_=_C2717( C2703 C2717 ) C2704_=_C2705( C2704 C2705 ) \nC2704_=_C2706( C2704 C2706 ) C2704_=_C2707( C2704 C2707 ) C2704_=_C2708( C2704 C2708 ) C2704_=_C2709( C2704 C2709 ) C2704_=_C2710( C2704 C2710 ) C2704_=_C2711( C2704 C2711 ) \nC2704_=_C2712( C2704 C2712 ) C2704_=_C2713( C2704 C2713 ) C2704_=_C2714( C2704 C2714 ) C2704_=_C2715( C2704 C2715 ) C2704_=_C2716( C2704 C2716 ) C2704_=_C2717( C2704 C2717 ) \nC2704_=_C2843( C2704 C2843 ) C2704_=_C2862( C2704 C2862 ) C2704_=_C2863( C2704 C2863 ) C2704_=_C2864( C2704 C2864 ) C2704_=_C2865( C2704 C2865 ) C2704_=_C2866( C2704 C2866 ) \nC2704_=_C2867( C2704 C2867 ) C2704_=_C2868( C2704 C2868 ) C2704_=_C2869( C2704 C2869 ) C2704_=_C2870( C2704 C2870 ) C2704_=_C2871( C2704 C2871 ) C2704_=_C2872( C2704 C2872 ) \nC2704_=_C2873( C2704 C2873 ) C2704_=_C2874( C2704 C2874 ) C2704_=_C2875( C2704 C2875 ) C2705_=_C2706( C2705 C2706 ) C2705_=_C2707( C2705 C2707 ) C2705_=_C2708( C2705 C2708 ) \nC2705_=_C2709( C2705 C2709 ) C2705_=_C2710( C2705 C2710 ) C2705_=_C2711( C2705 C2711 ) C2705_=_C2712( C2705 C2712 ) C2705_=_C2713( C2705 C2713 ) C2705_=_C2714( C2705 C2714 ) \nC2705_=_C2715( C2705 C2715 ) C2705_=_C2716( C2705 C2716 ) C2705_=_C2717( C2705 C2717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7_=_C2708( C2707 C2708 ) C2707_=_C2709( C2707 C2709 ) C2707_=_C2710( C2707 C2710 ) C2707_=_C2711( C2707 C2711 ) \nC2707_=_C2712( C2707 C2712 ) C2707_=_C2713( C2707 C2713 ) C2707_=_C2714( C2707 C2714 ) C2707_=_C2715( C2707 C2715 ) C2707_=_C2716( C2707 C2716 ) C2707_=_C2717( C2707 C2717 ) \nC2708_=_C2709( C2708 C2709 ) C2708_=_C2710( C2708 C2710 ) C2708_=_C2711( C2708 C2711 ) C2708_=_C2712( C2708 C2712 ) C2708_=_C2713( C2708 C2713 ) C2708_=_C2714( C2708 C2714 ) \nC2708_=_C2715( C2708 C2715 ) C2708_=_C2716( C2708 C2716 ) C2708_=_C2717( C2708 C2717 ) C2709_=_C2710( C2709 C2710 ) C2709_=_C2711( C2709 C2711 ) C2709_=_C2712( C2709 C2712 ) \nC2709_=_C2713( C2709 C2713 ) C2709_=_C2714( C2709 C2714 ) C2709_=_C2715( C2709 C2715 ) C2709_=_C2716( C2709 C2716 ) C2709_=_C2717( C2709 C2717 ) C2710_=_C2711( C2710 C2711 ) \nC2710_=_C2712( C2710 C2712 ) C2710_=_C2713( C2710 C2713 ) C2710_=_C2714( C2710 C2714 ) C2710_=_C2715( C2710 C2715 ) C2710_=_C2716( C2710 C2716 ) C2710_=_C2717( C2710 C2717 ) \nC2710_=_C2863( C2710 C2863 ) C2711_=_C2712( C2711 C2712 ) C2711_=_C2713( C2711 C2713 ) C2711_=_C2714( C2711 C2714 ) C2711_=_C2715( C2711 C2715 ) C2711_=_C2716( C2711 C2716 ) \nC2711_=_C2717( C2711 C2717 ) C2712_=_C2713( C2712 C2713 ) C2712_=_C2714( C2712 C2714 ) C2712_=_C2715( C2712 C2715 ) C2712_=_C2716( C2712 C2716 ) C2712_=_C2717( C2712 C2717 ) \nC2712_=_C2868( C2712 C2868 ) C2713_=_C2714( C2713 C2714 ) C2713_=_C2715( C2713 C2715 ) C2713_=_C2716( C2713 C2716 ) C2713_=_C2717( C2713 C2717 ) C2713_=_C2869( C2713 C2869 ) \nC2714_=_C2715( C2714 C2715 ) C2714_=_C2716( C2714 C2716 ) C2714_=_C2717( C2714 C2717 ) C2715_=_C2716( C2715 C2716 ) C2715_=_C2717( C2715 C2717 ) C2715_=_C2875( C2715 C2875 ) \nC2716_=_C2717( C2716 C2717 ) C2843_=_C2862( C2843 C2862 ) C2843_=_C2863( C2843 C2863 ) C2843_=_C2864( C2843 C2864 ) C2843_=_C2865( C2843 C2865 ) C2843_=_C2866( C2843 C2866 ) \nC2843_=_C2867( C2843 C2867 ) C2843_=_C2868( C2843 C2868 ) C2843_=_C2869( C2843 C2869 ) C2843_=_C2870( C2843 C2870 ) C2843_=_C2871( C2843 C2871 ) C2843_=_C2872( C2843 C2872 ) \nC2843_=_C2873( C2843 C2873 ) C2843_=_C2874( C2843 C2874 ) C2843_=_C2875( C2843 C2875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5_=_C2866( C2865 C2866 ) C2865_=_C2867( C2865 C2867 ) C2865_=_C2868( C2865 C2868 ) \nC2865_=_C2869( C2865 C2869 ) C2865_=_C2870( C2865 C2870 ) C2865_=_C2871( C2865 C2871 ) C2865_=_C2872( C2865 C2872 ) C2865_=_C2873( C2865 C2873 ) C2865_=_C2874( C2865 C2874 ) \nC2865_=_C2875( C2865 C2875 ) C2866_=_C2867( C2866 C2867 ) C2866_=_C2868( C2866 C2868 ) C2866_=_C2869( C2866 C2869 ) C2866_=_C2870( C2866 C2870 ) C2866_=_C2871( C2866 C2871 ) \nC2866_=_C2872( C2866 C2872 ) C2866_=_C2873( C2866 C2873 ) C2866_=_C2874( C2866 C2874 ) C2866_=_C2875( C2866 C2875 ) C2867_=_C2868( C2867 C2868 ) C2867_=_C2869( C2867 C2869 ) \nC2867_=_C2870( C2867 C2870 ) C2867_=_C2871( C2867 C2871 ) C2867_=_C2872( C2867 C2872 ) C2867_=_C2873( C2867 C2873 ) C2867_=_C2874( C2867 C2874 ) C2867_=_C2875( C2867 C2875 ) \nC2868_=_C2869( C2868 C2869 ) C2868_=_C2870( C2868 C2870 ) C2868_=_C2871( C2868 C2871 ) C2868_=_C2872( C2868 C2872 ) C2868_=_C2873( C2868 C2873 ) C2868_=_C2874( C2868 C2874 ) \nC2868_=_C2875( C2868 C2875 ) C2869_=_C2870( C2869 C2870 ) C2869_=_C2871( C2869 C2871 ) C2869_=_C2872( C2869 C2872 ) C2869_=_C2873( C2869 C2873 ) C2869_=_C2874( C2869 C2874 ) \nC2869_=_C2875( C2869 C2875 ) C2870_=_C2871( C2870 C2871 ) C2870_=_C2872( C2870 C2872 ) C2870_=_C2873( C2870 C2873 ) C2870_=_C2874( C2870 C2874 ) C2870_=_C2875( C2870 C2875 ) \nC2871_=_C2872( C2871 C2872 ) C2871_=_C2873( C2871 C2873 ) C2871_=_C2874( C2871 C2874 ) C2871_=_C2875( C2871 C2875 ) C2872_=_C2873( C2872 C2873 ) C2872_=_C2874( C2872 C2874 ) \nC2872_=_C2875( C2872 C2875 ) C2873_=_C2874( C2873 C2874 ) C2873_=_C2875( C2873 C2875 ) C2874_=_C2875( C2874 C2875 ) "];116-&gt;173[label="52: C404 C455 C818 C820 C1014 \nC1015 C1214 C1282 C1422 C1532 C1769 \nC1837 C1856 C2018 C2019 C2348 C2371 \nC2410 C2411 C2429 C2524 C2525 C2556 \nC2703 C2705 C2706 C2707 C2708 C2709 \nC2710 C2711 C2712 C2713 C2714 C2715 \nC2716 C2717 C2843 C2862 C2863 C2864 \nC2865 C2866 C2867 C2868 C2869 C2870 \nC2871 C2872 C2873 C2874 C2875 \n659: C404_=_C820 ,C404_=_C1015 ,C404_=_C1422 ,C404_=_C2019 ,C404_=_C2348 ,\nC404_=_C2371 ,C404_=_C2411 ,C404_=_C2429 ,C404_=_C2525 ,C404_=_C2556 ,C404_=_C2843 ,\nC404_=_C2862 ,C404_=_C2863 ,C404_=_C2864 ,C404_=_C2865 ,C404_=_C2866 ,C404_=_C2867 ,\nC404_=_C2868 ,C404_=_C2869 ,C404_=_C2870 ,C404_=_C2871 ,C404_=_C2872 ,C404_=_C2873 ,\nC404_=_C2874 ,C404_=_C2875 ,C455_=_C818 ,C455_=_C1014 ,C455_=_C1214 ,C455_=_C1282 ,\nC455_=_C1532 ,C455_=_C1769 ,C455_=_C1837 ,C455_=_C1856 ,C455_=_C2018 ,C455_=_C2410 ,\nC455_=_C2524 ,C455_=_C2703 ,C455_=_C2705 ,C455_=_C2706 ,C455_=_C2707 ,C455_=_C2708 ,\nC455_=_C2709 ,C455_=_C2710 ,C455_=_C2711 ,C455_=_C2712 ,C455_=_C2713 ,C455_=_C2714 ,\nC455_=_C2715 ,C455_=_C2716 ,C455_=_C2717 ,C818_=_C820 ,C818_=_C1014 ,C818_=_C1214 ,\nC818_=_C1282 ,C818_=_C1532 ,C818_=_C1769 ,C818_=_C1837 ,C818_=_C1856 ,C818_=_C2018 ,\nC818_=_C2410 ,C818_=_C2524 ,C818_=_C2703 ,C818_=_C2705 ,C818_=_C2706 ,C818_=_C2707 ,\nC818_=_C2708 ,C818_=_C2709 ,C818_=_C2710 ,C818_=_C2711 ,C818_=_C2712 ,C818_=_C2713 ,\nC818_=_C2714 ,C818_=_C2715 ,C818_=_C2716 ,C818_=_C2717 ,C820_=_C1015 ,C820_=_C1422 ,\nC820_=_C2019 ,C820_=_C2348 ,C820_=_C2371 ,C820_=_C2411 ,C820_=_C2429 ,C820_=_C2525 ,\nC820_=_C2556 ,C820_=_C2843 ,C820_=_C2862 ,C820_=_C2863 ,C820_=_C2864 ,C820_=_C2865 ,\nC820_=_C2866 ,C820_=_C2867 ,C820_=_C2868 ,C820_=_C2869 ,C820_=_C2870 ,C820_=_C2871 ,\nC820_=_C2872 ,C820_=_C2873 ,C820_=_C2874 ,C820_=_C2875 ,C1014_=_C1015 ,C1014_=_C1214 ,\nC1014_=_C1282 ,C1014_=_C1532 ,C1014_=_C1769 ,C1014_=_C1837 ,C1014_=_C1856 ,C1014_=_C2018 ,\nC1014_=_C2410 ,C1014_=_C2524 ,C1014_=_C2703 ,C1014_=_C2705 ,C1014_=_C2706 ,C1014_=_C2707 ,\nC1014_=_C2708 ,C1014_=_C2709 ,C1014_=_C2710 ,C1014_=_C2711 ,C1014_=_C2712 ,C1014_=_C2713 ,\nC1014_=_C2714 ,C1014_=_C2715 ,C1014_=_C2716 ,C1014_=_C2717 ,C1015_=_C1422 ,C1015_=_C2019 ,\nC1015_=_C2348 ,C1015_=_C2371 ,C1015_=_C2411 ,C1015_=_C2429 ,C1015_=_C2525 ,C1015_=_C2556 ,\nC1015_=_C2843 ,C1015_=_C2862 ,C1015_=_C2863 ,C1015_=_C2864 ,C1015_=_C2865 ,C1015_=_C2866 ,\nC1015_=_C2867 ,C1015_=_C2868 ,C1015_=_C2869 ,C1015_=_C2870 ,C1015_=_C2871 ,C1015_=_C2872 ,\nC1015_=_C2873 ,C1015_=_C2874 ,C1015_=_C2875 ,C1214_=_C1282 ,C1214_=_C1532 ,C1214_=_C1769 ,\nC1214_=_C1837 ,C1214_=_C1856 ,C1214_=_C2018 ,C1214_=_C2410 ,C1214_=_C2524 ,C1214_=_C2703 ,\nC1214_=_C2705 ,C1214_=_C2706 ,C1214_=_C2707 ,C1214_=_C2708 ,C1214_=_C2709 ,C1214_=_C2710 ,\nC1214_=_C2711 ,C1214_=_C2712 ,C1214_=_C2713 ,C1214_=_C2714 ,C1214_=_C2715 ,C1214_=_C2716 ,\nC1214_=_C2717 ,C1282_=_C1532 ,C1282_=_C1769 ,C1282_=_C1837 ,C1282_=_C1856 ,C1282_=_C2018 ,\nC1282_=_C2410 ,C1282_=_C2524 ,C1282_=_C2703 ,C1282_=_C2705 ,C1282_=_C2706 ,C1282_=_C2707 ,\nC1282_=_C2708 ,C1282_=_C2709 ,C1282_=_C2710 ,C1282_=_C2711 ,C1282_=_C2712 ,C1282_=_C2713 ,\nC1282_=_C2714 ,C1282_=_C2715 ,C1282_=_C2716 ,C1282_=_C2717</w:t>
      </w:r>
    </w:p>
    <w:p>
      <w:pPr>
        <w:pStyle w:val="PreformattedText"/>
        <w:bidi w:val="0"/>
        <w:spacing w:before="0" w:after="0"/>
        <w:jc w:val="left"/>
        <w:rPr/>
      </w:pPr>
      <w:r>
        <w:rPr/>
        <w:t xml:space="preserve"> </w:t>
      </w:r>
      <w:r>
        <w:rPr/>
        <w:t>,C1422_=_C2019 ,C1422_=_C2348 ,\nC1422_=_C2371 ,C1422_=_C2411 ,C1422_=_C2429 ,C1422_=_C2525 ,C1422_=_C2556 ,C1422_=_C2843 ,\nC1422_=_C2862 ,C1422_=_C2863 ,C1422_=_C2864 ,C1422_=_C2865 ,C1422_=_C2866 ,C1422_=_C2867 ,\nC1422_=_C2868 ,C1422_=_C2869 ,C1422_=_C2870 ,C1422_=_C2871 ,C1422_=_C2872 ,C1422_=_C2873 ,\nC1422_=_C2874 ,C1422_=_C2875 ,C1532_=_C1769 ,C1532_=_C1837 ,C1532_=_C1856 ,C1532_=_C2018 ,\nC1532_=_C2410 ,C1532_=_C2524 ,C1532_=_C2703 ,C1532_=_C2705 ,C1532_=_C2706 ,C1532_=_C2707 ,\nC1532_=_C2708 ,C1532_=_C2709 ,C1532_=_C2710 ,C1532_=_C2711 ,C1532_=_C2712 ,C1532_=_C2713 ,\nC1532_=_C2714 ,C1532_=_C2715 ,C1532_=_C2716 ,C1532_=_C2717 ,C1769_=_C1837 ,C1769_=_C1856 ,\nC1769_=_C2018 ,C1769_=_C2410 ,C1769_=_C2524 ,C1769_=_C2703 ,C1769_=_C2705 ,C1769_=_C2706 ,\nC1769_=_C2707 ,C1769_=_C2708 ,C1769_=_C2709 ,C1769_=_C2710 ,C1769_=_C2711 ,C1769_=_C2712 ,\nC1769_=_C2713 ,C1769_=_C2714 ,C1769_=_C2715 ,C1769_=_C2716 ,C1769_=_C2717 ,C1837_=_C1856 ,\nC1837_=_C2018 ,C1837_=_C2410 ,C1837_=_C2524 ,C1837_=_C2703 ,C1837_=_C2705 ,C1837_=_C2706 ,\nC1837_=_C2707 ,C1837_=_C2708 ,C1837_=_C2709 ,C1837_=_C2710 ,C1837_=_C2711 ,C1837_=_C2712 ,\nC1837_=_C2713 ,C1837_=_C2714 ,C1837_=_C2715 ,C1837_=_C2716 ,C1837_=_C2717 ,C1856_=_C2018 ,\nC1856_=_C2410 ,C1856_=_C2524 ,C1856_=_C2703 ,C1856_=_C2705 ,C1856_=_C2706 ,C1856_=_C2707 ,\nC1856_=_C2708 ,C1856_=_C2709 ,C1856_=_C2710 ,C1856_=_C2711 ,C1856_=_C2712 ,C1856_=_C2713 ,\nC1856_=_C2714 ,C1856_=_C2715 ,C1856_=_C2716 ,C1856_=_C2717 ,C2018_=_C2019 ,C2018_=_C2410 ,\nC2018_=_C2524 ,C2018_=_C2703 ,C2018_=_C2705 ,C2018_=_C2706 ,C2018_=_C2707 ,C2018_=_C2708 ,\nC2018_=_C2709 ,C2018_=_C2710 ,C2018_=_C2711 ,C2018_=_C2712 ,C2018_=_C2713 ,C2018_=_C2714 ,\nC2018_=_C2715 ,C2018_=_C2716 ,C2018_=_C2717 ,C2019_=_C2348 ,C2019_=_C2371 ,C2019_=_C2411 ,\nC2019_=_C2429 ,C2019_=_C2525 ,C2019_=_C2556 ,C2019_=_C2843 ,C2019_=_C2862 ,C2019_=_C2863 ,\nC2019_=_C2864 ,C2019_=_C2865 ,C2019_=_C2866 ,C2019_=_C2867 ,C2019_=_C2868 ,C2019_=_C2869 ,\nC2019_=_C2870 ,C2019_=_C2871 ,C2019_=_C2872 ,C2019_=_C2873 ,C2019_=_C2874 ,C2019_=_C2875 ,\nC2348_=_C2371 ,C2348_=_C2411 ,C2348_=_C2429 ,C2348_=_C2525 ,C2348_=_C2556 ,C2348_=_C2843 ,\nC2348_=_C2862 ,C2348_=_C2863 ,C2348_=_C2864 ,C2348_=_C2865 ,C2348_=_C2866 ,C2348_=_C2867 ,\nC2348_=_C2868 ,C2348_=_C2869 ,C2348_=_C2870 ,C2348_=_C2871 ,C2348_=_C2872 ,C2348_=_C2873 ,\nC2348_=_C2874 ,C2348_=_C2875 ,C2371_=_C2411 ,C2371_=_C2429 ,C2371_=_C2525 ,C2371_=_C2556 ,\nC2371_=_C2843 ,C2371_=_C2862 ,C2371_=_C2863 ,C2371_=_C2864 ,C2371_=_C2865 ,C2371_=_C2866 ,\nC2371_=_C2867 ,C2371_=_C2868 ,C2371_=_C2869 ,C2371_=_C2870 ,C2371_=_C2871 ,C2371_=_C2872 ,\nC2371_=_C2873 ,C2371_=_C2874 ,C2371_=_C2875 ,C2410_=_C2411 ,C2410_=_C2524 ,C2410_=_C2703 ,\nC2410_=_C2705 ,C2410_=_C2706 ,C2410_=_C2707 ,C2410_=_C2708 ,C2410_=_C2709 ,C2410_=_C2710 ,\nC2410_=_C2711 ,C2410_=_C2712 ,C2410_=_C2713 ,C2410_=_C2714 ,C2410_=_C2715 ,C2410_=_C2716 ,\nC2410_=_C2717 ,C2411_=_C2429 ,C2411_=_C2525 ,C2411_=_C2556 ,C2411_=_C2843 ,C2411_=_C2862 ,\nC2411_=_C2863 ,C2411_=_C2864 ,C2411_=_C2865 ,C2411_=_C2866 ,C2411_=_C2867 ,C2411_=_C2868 ,\nC2411_=_C2869 ,C2411_=_C2870 ,C2411_=_C2871 ,C2411_=_C2872 ,C2411_=_C2873 ,C2411_=_C2874 ,\nC2411_=_C2875 ,C2429_=_C2525 ,C2429_=_C2556 ,C2429_=_C2843 ,C2429_=_C2862 ,C2429_=_C2863 ,\nC2429_=_C2864 ,C2429_=_C2865 ,C2429_=_C2866 ,C2429_=_C2867 ,C2429_=_C2868 ,C2429_=_C2869 ,\nC2429_=_C2870 ,C2429_=_C2871 ,C2429_=_C2872 ,C2429_=_C2873 ,C2429_=_C2874 ,C2429_=_C2875 ,\nC2524_=_C2525 ,C2524_=_C2703 ,C2524_=_C2705 ,C2524_=_C2706 ,C2524_=_C2707 ,C2524_=_C2708 ,\nC2524_=_C2709 ,C2524_=_C2710 ,C2524_=_C2711 ,C2524_=_C2712 ,C2524_=_C2713 ,C2524_=_C2714 ,\nC2524_=_C2715 ,C2524_=_C2716 ,C2524_=_C2717 ,C2525_=_C2556 ,C2525_=_C2843 ,C2525_=_C2862 ,\nC2525_=_C2863 ,C2525_=_C2864 ,C2525_=_C2865 ,C2525_=_C2866 ,C2525_=_C2867 ,C2525_=_C2868 ,\nC2525_=_C2869 ,C2525_=_C2870 ,C2525_=_C2871 ,C2525_=_C2872 ,C2525_=_C2873 ,C2525_=_C2874 ,\nC2525_=_C2875 ,C2556_=_C2843 ,C2556_=_C2862 ,C2556_=_C2863 ,C2556_=_C2864 ,C2556_=_C2865 ,\nC2556_=_C2866 ,C2556_=_C2867 ,C2556_=_C2868 ,C2556_=_C2869 ,C2556_=_C2870 ,C2556_=_C2871 ,\nC2556_=_C2872 ,C2556_=_C2873 ,C2556_=_C2874 ,C2556_=_C2875 ,C2703_=_C2705 ,C2703_=_C2706 ,\nC2703_=_C2707 ,C2703_=_C2708 ,C2703_=_C2709 ,C2703_=_C2710 ,C2703_=_C2711 ,C2703_=_C2712 ,\nC2703_=_C2713 ,C2703_=_C2714 ,C2703_=_C2715 ,C2703_=_C2716 ,C2703_=_C2717 ,C2705_=_C2706 ,\nC2705_=_C2707 ,C2705_=_C2708 ,C2705_=_C2709 ,C2705_=_C2710 ,C2705_=_C2711 ,C2705_=_C2712 ,\nC2705_=_C2713 ,C2705_=_C2714 ,C2705_=_C2715 ,C2705_=_C2716 ,C2705_=_C2717 ,C2706_=_C2707 ,\nC2706_=_C2708 ,C2706_=_C2709 ,C2706_=_C2710 ,C2706_=_C2711 ,C2706_=_C2712 ,C2706_=_C2713 ,\nC2706_=_C2714 ,C2706_=_C2715 ,C2706_=_C2716 ,C2706_=_C2717 ,C2707_=_C2708 ,C2707_=_C2709 ,\nC2707_=_C2710 ,C2707_=_C2711 ,C2707_=_C2712 ,C2707_=_C2713 ,C2707_=_C2714 ,C2707_=_C2715 ,\nC2707_=_C2716 ,C2707_=_C2717 ,C2708_=_C2709 ,C2708_=_C2710 ,C2708_=_C2711 ,C2708_=_C2712 ,\nC2708_=_C2713 ,C2708_=_C2714 ,C2708_=_C2715 ,C2708_=_C2716 ,C2708_=_C2717 ,C2709_=_C2710 ,\nC2709_=_C2711 ,C2709_=_C2712 ,C2709_=_C2713 ,C2709_=_C2714 ,C2709_=_C2715 ,C2709_=_C2716 ,\nC2709_=_C2717 ,C2710_=_C2711 ,C2710_=_C2712 ,C2710_=_C2713 ,C2710_=_C2714 ,C2710_=_C2715 ,\nC2710_=_C2716 ,C2710_=_C2717 ,C2710_=_C2863 ,C2711_=_C2712 ,C2711_=_C2713 ,C2711_=_C2714 ,\nC2711_=_C2715 ,C2711_=_C2716 ,C2711_=_C2717 ,C2712_=_C2713 ,C2712_=_C2714 ,C2712_=_C2715 ,\nC2712_=_C2716 ,C2712_=_C2717 ,C2712_=_C2868 ,C2713_=_C2714 ,C2713_=_C2715 ,C2713_=_C2716 ,\nC2713_=_C2717 ,C2713_=_C2869 ,C2714_=_C2715 ,C2714_=_C2716 ,C2714_=_C2717 ,C2715_=_C2716 ,\nC2715_=_C2717 ,C2715_=_C2875 ,C2716_=_C2717 ,C2843_=_C2862 ,C2843_=_C2863 ,C2843_=_C2864 ,\nC2843_=_C2865 ,C2843_=_C2866 ,C2843_=_C2867 ,C2843_=_C2868 ,C2843_=_C2869 ,C2843_=_C2870 ,\nC2843_=_C2871 ,C2843_=_C2872 ,C2843_=_C2873 ,C2843_=_C2874 ,C2843_=_C2875 ,C2862_=_C2863 ,\nC2862_=_C2864 ,C2862_=_C2865 ,C2862_=_C2866 ,C2862_=_C2867 ,C2862_=_C2868 ,C2862_=_C2869 ,\nC2862_=_C2870 ,C2862_=_C2871 ,C2862_=_C2872 ,C2862_=_C2873 ,C2862_=_C2874 ,C2862_=_C2875 ,\nC2863_=_C2864 ,C2863_=_C2865 ,C2863_=_C2866 ,C2863_=_C2867 ,C2863_=_C2868 ,C2863_=_C2869 ,\nC2863_=_C2870 ,C2863_=_C2871 ,C2863_=_C2872 ,C2863_=_C2873 ,C2863_=_C2874 ,C2863_=_C2875 ,\nC2864_=_C2865 ,C2864_=_C2866 ,C2864_=_C2867 ,C2864_=_C2868 ,C2864_=_C2869 ,C2864_=_C2870 ,\nC2864_=_C2871 ,C2864_=_C2872 ,C2864_=_C2873 ,C2864_=_C2874 ,C2864_=_C2875 ,C2865_=_C2866 ,\nC2865_=_C2867 ,C2865_=_C2868 ,C2865_=_C2869 ,C2865_=_C2870 ,C2865_=_C2871 ,C2865_=_C2872 ,\nC2865_=_C2873 ,C2865_=_C2874 ,C2865_=_C2875 ,C2866_=_C2867 ,C2866_=_C2868 ,C2866_=_C2869 ,\nC2866_=_C2870 ,C2866_=_C2871 ,C2866_=_C2872 ,C2866_=_C2873 ,C2866_=_C2874 ,C2866_=_C2875 ,\nC2867_=_C2868 ,C2867_=_C2869 ,C2867_=_C2870 ,C2867_=_C2871 ,C2867_=_C2872 ,C2867_=_C2873 ,\nC2867_=_C2874 ,C2867_=_C2875 ,C2868_=_C2869 ,C2868_=_C2870 ,C2868_=_C2871 ,C2868_=_C2872 ,\nC2868_=_C2873 ,C2868_=_C2874 ,C2868_=_C2875 ,C2869_=_C2870 ,C2869_=_C2871 ,C2869_=_C2872 ,\nC2869_=_C2873 ,C2869_=_C2874 ,C2869_=_C2875 ,C2870_=_C2871 ,C2870_=_C2872 ,C2870_=_C2873 ,\nC2870_=_C2874 ,C2870_=_C2875 ,C2871_=_C2872 ,C2871_=_C2873 ,C2871_=_C2874 ,C2871_=_C2875 ,\nC2872_=_C2873 ,C2872_=_C2874 ,C2872_=_C2875 ,C2873_=_C2874 ,C2873_=_C2875 ,C2874_=_C2875 ,"];174[shape=box, label="id:174 level: 6\n56: C41 C46 C108 C123 C167 \nC182 C209 C225 C240 C254 C270 \nC320 C453 C617 C622 C643 C1209 \nC1279 C1349 C1354 C1463 C1471 C1834 \nC1835 C1836 C1837 C1838 C1839 C1840 \nC1841 C1842 C1843 C1844 C1845 C1846 \nC1847 C1848 C1849 C1850 C1851 C1852 \nC1978 C2413 C2894 C3041 C3142 C3143 \nC3144 C3145 C3146 C3147 C3148 C3149 \nC3150 C3151 C3152 \n795: C41_=_C46( C41 C46 ) C41_=_C123( C41 C123 ) C41_=_C182( C41 C182 ) C41_=_C320( C41 C320 ) C41_=_C453( C41 C453 ) \nC41_=_C617( C41 C617 ) C41_=_C1209( C41 C1209 ) C41_=_C1279( C41 C1279 ) C41_=_C1349( C41 C1349 ) C41_=_C1463( C41 C1463 ) C41_=_C1834( C41 C1834 ) \nC41_=_C1835( C41 C1835 ) C41_=_C1836( C41 C1836 ) C41_=_C1837( C41 C1837 ) C41_=_C1838( C41 C1838 ) C41_=_C1839( C41 C1839 ) C41_=_C1840( C41 C1840 ) \nC41_=_C1841( C41 C1841 ) C41_=_C1842( C41 C1842 ) C41_=_C1843( C41 C1843 ) C41_=_C1844( C41 C1844 ) C41_=_C1845( C41 C1845 ) C41_=_C1846( C41 C1846 ) \nC41_=_C1847( C41 C1847 ) C41_=_C1848( C41 C1848 ) C41_=_C1849( C41 C1849 ) C41_=_C1850( C41 C1850 ) C41_=_C1851( C41 C1851 ) C41_=_C1852( C41 C1852 ) \nC46_=_C108( C46 C108 ) C46_=_C167( C46 C167 ) C46_=_C209( C46 C209 ) C46_=_C225( C46 C225 ) C46_=_C240( C46 C240 ) C46_=_C254( C46 C254 ) \nC46_=_C270( C46 C270 ) C46_=_C622( C46 C622 ) C46_=_C643( C46 C643 ) C46_=_C1354( C46 C1354 ) C46_=_C1471( C46 C1471 ) C46_=_C1843( C46 C1843 ) \nC46_=_C1978( C46 C1978 ) C46_=_C2413( C46 C2413 ) C46_=_C2894( C46 C2894 ) C46_=_C3041( C46 C3041 ) C46_=_C3142( C46 C3142 ) C46_=_C3143( C46 C3143 ) \nC46_=_C3144( C46 C3144 ) C46_=_C3145( C46 C3145 ) C46_=_C3146( C46 C3146 ) C46_=_C3147( C46 C3147 ) C46_=_C3148( C46 C3148 ) C46_=_C3149( C46 C3149 ) \nC46_=_C3150( C46 C3150 ) C46_=_C3151( C46 C3151 ) C46_=_C3152( C46 C3152 ) C108_=_C167( C108 C167 ) C108_=_C209( C108 C209 ) C108_=_C225( C108 C225 ) \nC108_=_C240( C108 C240 ) C108_=_C254( C108 C254 ) C108_=_C270( C108 C270 ) C108_=_C622( C108 C622 ) C108_=_C643( C108 C643 ) C108_=_C1354( C108 C1354 ) \nC108_=_C1471( C108 C1471 ) C108_=_C1843( C108 C1843 ) C108_=_C1978( C108 C1978 ) C108_=_C2413( C108 C2413 ) C108_=_C2894( C108 C2894 ) C108_=_C3041( C108 C3041 ) \nC108_=_C3142( C108 C3142 ) C108_=_C3143( C108 C3143 ) C108_=_C3144( C108 C3144 ) C108_=_C3145( C108 C3145 ) C108_=_C3146( C108 C3146 ) C108_=_C3147( C108 C3147 ) \nC108_=_C3148( C108 C3148 ) C108_=_C3149( C108 C3149 ) C108_=_C3150( C108 C3150 ) C108_=_C3151( C108 C3151 ) C108_=_C3152( C108 C3152 ) C123_=_C182( C123 C182 ) \nC123_=_C320( C123 C320 ) C123_=_C453( C123 C453 ) C123_=_C617( C123 C617 ) C123_=_C1209( C123 C1209 ) C123_=_C1279( C123 C1279 ) C123_=_C1349( C123 C1349 ) \nC123_=_C1463( C123 C1463 ) C123_=_C1834(</w:t>
      </w:r>
    </w:p>
    <w:p>
      <w:pPr>
        <w:pStyle w:val="PreformattedText"/>
        <w:bidi w:val="0"/>
        <w:spacing w:before="0" w:after="0"/>
        <w:jc w:val="left"/>
        <w:rPr/>
      </w:pPr>
      <w:r>
        <w:rPr/>
        <w:t xml:space="preserve"> </w:t>
      </w:r>
      <w:r>
        <w:rPr/>
        <w:t>C123 C1834 ) C123_=_C1835( C123 C1835 ) C123_=_C1836( C123 C1836 ) C123_=_C1837( C123 C1837 ) C123_=_C1838( C123 C1838 ) \nC123_=_C1839( C123 C1839 ) C123_=_C1840( C123 C1840 ) C123_=_C1841( C123 C1841 ) C123_=_C1842( C123 C1842 ) C123_=_C1843( C123 C1843 ) C123_=_C1844( C123 C1844 ) \nC123_=_C1845( C123 C1845 ) C123_=_C1846( C123 C1846 ) C123_=_C1847( C123 C1847 ) C123_=_C1848( C123 C1848 ) C123_=_C1849( C123 C1849 ) C123_=_C1850( C123 C1850 ) \nC123_=_C1851( C123 C1851 ) C123_=_C1852( C123 C1852 ) C167_=_C209( C167 C209 ) C167_=_C225( C167 C225 ) C167_=_C240( C167 C240 ) C167_=_C254( C167 C254 ) \nC167_=_C270( C167 C270 ) C167_=_C622( C167 C622 ) C167_=_C643( C167 C643 ) C167_=_C1354( C167 C1354 ) C167_=_C1471( C167 C1471 ) C167_=_C1843( C167 C1843 ) \nC167_=_C1978( C167 C1978 ) C167_=_C2413( C167 C2413 ) C167_=_C2894( C167 C2894 ) C167_=_C3041( C167 C3041 ) C167_=_C3142( C167 C3142 ) C167_=_C3143( C167 C3143 ) \nC167_=_C3144( C167 C3144 ) C167_=_C3145( C167 C3145 ) C167_=_C3146( C167 C3146 ) C167_=_C3147( C167 C3147 ) C167_=_C3148( C167 C3148 ) C167_=_C3149( C167 C3149 ) \nC167_=_C3150( C167 C3150 ) C167_=_C3151( C167 C3151 ) C167_=_C3152( C167 C3152 ) C182_=_C320( C182 C320 ) C182_=_C453( C182 C453 ) C182_=_C617( C182 C617 ) \nC182_=_C1209( C182 C1209 ) C182_=_C1279( C182 C1279 ) C182_=_C1349( C182 C1349 ) C182_=_C1463( C182 C1463 ) C182_=_C1834( C182 C1834 ) C182_=_C1835( C182 C1835 ) \nC182_=_C1836( C182 C1836 ) C182_=_C1837( C182 C1837 ) C182_=_C1838( C182 C1838 ) C182_=_C1839( C182 C1839 ) C182_=_C1840( C182 C1840 ) C182_=_C1841( C182 C1841 ) \nC182_=_C1842( C182 C1842 ) C182_=_C1843( C182 C1843 ) C182_=_C1844( C182 C1844 ) C182_=_C1845( C182 C1845 ) C182_=_C1846( C182 C1846 ) C182_=_C1847( C182 C1847 ) \nC182_=_C1848( C182 C1848 ) C182_=_C1849( C182 C1849 ) C182_=_C1850( C182 C1850 ) C182_=_C1851( C182 C1851 ) C182_=_C1852( C182 C1852 ) C209_=_C225( C209 C225 ) \nC209_=_C240( C209 C240 ) C209_=_C254( C209 C254 ) C209_=_C270( C209 C270 ) C209_=_C622( C209 C622 ) C209_=_C643( C209 C643 ) C209_=_C1354( C209 C1354 ) \nC209_=_C1471( C209 C1471 ) C209_=_C1843( C209 C1843 ) C209_=_C1978( C209 C1978 ) C209_=_C2413( C209 C2413 ) C209_=_C2894( C209 C2894 ) C209_=_C3041( C209 C3041 ) \nC209_=_C3142( C209 C3142 ) C209_=_C3143( C209 C3143 ) C209_=_C3144( C209 C3144 ) C209_=_C3145( C209 C3145 ) C209_=_C3146( C209 C3146 ) C209_=_C3147( C209 C3147 ) \nC209_=_C3148( C209 C3148 ) C209_=_C3149( C209 C3149 ) C209_=_C3150( C209 C3150 ) C209_=_C3151( C209 C3151 ) C209_=_C3152( C209 C3152 ) C225_=_C240( C225 C240 ) \nC225_=_C254( C225 C254 ) C225_=_C270( C225 C270 ) C225_=_C622( C225 C622 ) C225_=_C643( C225 C643 ) C225_=_C1354( C225 C1354 ) C225_=_C1471( C225 C1471 ) \nC225_=_C1843( C225 C1843 ) C225_=_C1978( C225 C1978 ) C225_=_C2413( C225 C2413 ) C225_=_C2894( C225 C2894 ) C225_=_C3041( C225 C3041 ) C225_=_C3142( C225 C3142 ) \nC225_=_C3143( C225 C3143 ) C225_=_C3144( C225 C3144 ) C225_=_C3145( C225 C3145 ) C225_=_C3146( C225 C3146 ) C225_=_C3147( C225 C3147 ) C225_=_C3148( C225 C3148 ) \nC225_=_C3149( C225 C3149 ) C225_=_C3150( C225 C3150 ) C225_=_C3151( C225 C3151 ) C225_=_C3152( C225 C3152 ) C240_=_C254( C240 C254 ) C240_=_C270( C240 C270 ) \nC240_=_C622( C240 C622 ) C240_=_C643( C240 C643 ) C240_=_C1354( C240 C1354 ) C240_=_C1471( C240 C1471 ) C240_=_C1843( C240 C1843 ) C240_=_C1978( C240 C1978 ) \nC240_=_C2413( C240 C2413 ) C240_=_C2894( C240 C2894 ) C240_=_C3041( C240 C3041 ) C240_=_C3142( C240 C3142 ) C240_=_C3143( C240 C3143 ) C240_=_C3144( C240 C3144 ) \nC240_=_C3145( C240 C3145 ) C240_=_C3146( C240 C3146 ) C240_=_C3147( C240 C3147 ) C240_=_C3148( C240 C3148 ) C240_=_C3149( C240 C3149 ) C240_=_C3150( C240 C3150 ) \nC240_=_C3151( C240 C3151 ) C240_=_C3152( C240 C3152 ) C254_=_C270( C254 C270 ) C254_=_C622( C254 C622 ) C254_=_C643( C254 C643 ) C254_=_C1354( C254 C1354 ) \nC254_=_C1471( C254 C1471 ) C254_=_C1843( C254 C1843 ) C254_=_C1978( C254 C1978 ) C254_=_C2413( C254 C2413 ) C254_=_C2894( C254 C2894 ) C254_=_C3041( C254 C3041 ) \nC254_=_C3142( C254 C3142 ) C254_=_C3143( C254 C3143 ) C254_=_C3144( C254 C3144 ) C254_=_C3145( C254 C3145 ) C254_=_C3146( C254 C3146 ) C254_=_C3147( C254 C3147 ) \nC254_=_C3148( C254 C3148 ) C254_=_C3149( C254 C3149 ) C254_=_C3150( C254 C3150 ) C254_=_C3151( C254 C3151 ) C254_=_C3152( C254 C3152 ) C270_=_C622( C270 C622 ) \nC270_=_C643( C270 C643 ) C270_=_C1354( C270 C1354 ) C270_=_C1471( C270 C1471 ) C270_=_C1843( C270 C1843 ) C270_=_C1978( C270 C1978 ) C270_=_C2413( C270 C2413 ) \nC270_=_C2894( C270 C2894 ) C270_=_C3041( C270 C3041 ) C270_=_C3142( C270 C3142 ) C270_=_C3143( C270 C3143 ) C270_=_C3144( C270 C3144 ) C270_=_C3145( C270 C3145 ) \nC270_=_C3146( C270 C3146 ) C270_=_C3147( C270 C3147 ) C270_=_C3148( C270 C3148 ) C270_=_C3149( C270 C3149 ) C270_=_C3150( C270 C3150 ) C270_=_C3151( C270 C3151 ) \nC270_=_C3152( C270 C3152 ) C320_=_C453( C320 C453 ) C320_=_C617( C320 C617 ) C320_=_C1209( C320 C1209 ) C320_=_C1279( C320 C1279 ) C320_=_C1349( C320 C1349 ) \nC320_=_C1463( C320 C1463 ) C320_=_C1834( C320 C1834 ) C320_=_C1835( C320 C1835 ) C320_=_C1836( C320 C1836 ) C320_=_C1837( C320 C1837 ) C320_=_C1838( C320 C1838 ) \nC320_=_C1839( C320 C1839 ) C320_=_C1840( C320 C1840 ) C320_=_C1841( C320 C1841 ) C320_=_C1842( C320 C1842 ) C320_=_C1843( C320 C1843 ) C320_=_C1844( C320 C1844 ) \nC320_=_C1845( C320 C1845 ) C320_=_C1846( C320 C1846 ) C320_=_C1847( C320 C1847 ) C320_=_C1848( C320 C1848 ) C320_=_C1849( C320 C1849 ) C320_=_C1850( C320 C1850 ) \nC320_=_C1851( C320 C1851 ) C320_=_C1852( C320 C1852 ) C453_=_C617( C453 C617 ) C453_=_C1209( C453 C1209 ) C453_=_C1279( C453 C1279 ) C453_=_C1349( C453 C1349 ) \nC453_=_C1463( C453 C1463 ) C453_=_C1834( C453 C1834 ) C453_=_C1835( C453 C1835 ) C453_=_C1836( C453 C1836 ) C453_=_C1837( C453 C1837 ) C453_=_C1838( C453 C1838 ) \nC453_=_C1839( C453 C1839 ) C453_=_C1840( C453 C1840 ) C453_=_C1841( C453 C1841 ) C453_=_C1842( C453 C1842 ) C453_=_C1843( C453 C1843 ) C453_=_C1844( C453 C1844 ) \nC453_=_C1845( C453 C1845 ) C453_=_C1846( C453 C1846 ) C453_=_C1847( C453 C1847 ) C453_=_C1848( C453 C1848 ) C453_=_C1849( C453 C1849 ) C453_=_C1850( C453 C1850 ) \nC453_=_C1851( C453 C1851 ) C453_=_C1852( C453 C1852 ) C617_=_C622( C617 C622 ) C617_=_C1209( C617 C1209 ) C617_=_C1279( C617 C1279 ) C617_=_C1349( C617 C1349 ) \nC617_=_C1463( C617 C1463 ) C617_=_C1834( C617 C1834 ) C617_=_C1835( C617 C1835 ) C617_=_C1836( C617 C1836 ) C617_=_C1837( C617 C1837 ) C617_=_C1838( C617 C1838 ) \nC617_=_C1839( C617 C1839 ) C617_=_C1840( C617 C1840 ) C617_=_C1841( C617 C1841 ) C617_=_C1842( C617 C1842 ) C617_=_C1843( C617 C1843 ) C617_=_C1844( C617 C1844 ) \nC617_=_C1845( C617 C1845 ) C617_=_C1846( C617 C1846 ) C617_=_C1847( C617 C1847 ) C617_=_C1848( C617 C1848 ) C617_=_C1849( C617 C1849 ) C617_=_C1850( C617 C1850 ) \nC617_=_C1851( C617 C1851 ) C617_=_C1852( C617 C1852 ) C622_=_C643( C622 C643 ) C622_=_C1354( C622 C1354 ) C622_=_C1471( C622 C1471 ) C622_=_C1843( C622 C1843 ) \nC622_=_C1978( C622 C1978 ) C622_=_C2413( C622 C2413 ) C622_=_C2894( C622 C2894 ) C622_=_C3041( C622 C3041 ) C622_=_C3142( C622 C3142 ) C622_=_C3143( C622 C3143 ) \nC622_=_C3144( C622 C3144 ) C622_=_C3145( C622 C3145 ) C622_=_C3146( C622 C3146 ) C622_=_C3147( C622 C3147 ) C622_=_C3148( C622 C3148 ) C622_=_C3149( C622 C3149 ) \nC622_=_C3150( C622 C3150 ) C622_=_C3151( C622 C3151 ) C622_=_C3152( C622 C3152 ) C643_=_C1354( C643 C1354 ) C643_=_C1471( C643 C1471 ) C643_=_C1843( C643 C1843 ) \nC643_=_C1978( C643 C1978 ) C643_=_C2413( C643 C2413 ) C643_=_C2894( C643 C2894 ) C643_=_C3041( C643 C3041 ) C643_=_C3142( C643 C3142 ) C643_=_C3143( C643 C3143 ) \nC643_=_C3144( C643 C3144 ) C643_=_C3145( C643 C3145 ) C643_=_C3146( C643 C3146 ) C643_=_C3147( C643 C3147 ) C643_=_C3148( C643 C3148 ) C643_=_C3149( C643 C3149 ) \nC643_=_C3150( C643 C3150 ) C643_=_C3151( C643 C3151 ) C643_=_C3152( C643 C3152 ) C1209_=_C1279( C1209 C1279 ) C1209_=_C1349( C1209 C1349 ) C1209_=_C1463( C1209 C1463 ) \nC1209_=_C1834( C1209 C1834 ) C1209_=_C1835( C1209 C1835 ) C1209_=_C1836( C1209 C1836 ) C1209_=_C1837( C1209 C1837 ) C1209_=_C1838( C1209 C1838 ) C1209_=_C1839( C1209 C1839 ) \nC1209_=_C1840( C1209 C1840 ) C1209_=_C1841( C1209 C1841 ) C1209_=_C1842( C1209 C1842 ) C1209_=_C1843( C1209 C1843 ) C1209_=_C1844( C1209 C1844 ) C1209_=_C1845( C1209 C1845 ) \nC1209_=_C1846( C1209 C1846 ) C1209_=_C1847( C1209 C1847 ) C1209_=_C1848( C1209 C1848 ) C1209_=_C1849( C1209 C1849 ) C1209_=_C1850( C1209 C1850 ) C1209_=_C1851( C1209 C1851 ) \nC1209_=_C1852( C1209 C1852 ) C1279_=_C1349( C1279 C1349 ) C1279_=_C1463( C1279 C1463 ) C1279_=_C1834( C1279 C1834 ) C1279_=_C1835( C1279 C1835 ) C1279_=_C1836( C1279 C1836 ) \nC1279_=_C1837( C1279 C1837 ) C1279_=_C1838( C1279 C1838 ) C1279_=_C1839( C1279 C1839 ) C1279_=_C1840( C1279 C1840 ) C1279_=_C1841( C1279 C1841 ) C1279_=_C1842( C1279 C1842 ) \nC1279_=_C1843( C1279 C1843 ) C1279_=_C1844( C1279 C1844 ) C1279_=_C1845( C1279 C1845 ) C1279_=_C1846( C1279 C1846 ) C1279_=_C1847( C1279 C1847 ) C1279_=_C1848( C1279 C1848 ) \nC1279_=_C1849( C1279 C1849 ) C1279_=_C1850( C1279 C1850 ) C1279_=_C1851( C1279 C1851 ) C1279_=_C1852( C1279 C1852 ) C1349_=_C1354( C1349 C1354 ) C1349_=_C1463( C1349 C1463 ) \nC1349_=_C1834( C1349 C1834 ) C1349_=_C1835( C1349 C1835 ) C1349_=_C1836( C1349 C1836 ) C1349_=_C1837( C1349 C1837 ) C1349_=_C1838( C1349 C1838 ) C1349_=_C1839( C1349 C1839 ) \nC1349_=_C1840( C1349 C1840 ) C1349_=_C1841( C1349 C1841 ) C1349_=_C1842( C1349 C1842 ) C1349_=_C1843( C1349 C1843 ) C1349_=_C1844( C1349 C1844 ) C1349_=_C1845( C1349 C1845 ) \nC1349_=_C1846( C1349 C1846 ) C1349_=_C1847( C1349 C1847 ) C1349_=_C1848( C1349 C1848 ) C1349_=_C1849( C1349 C1849 ) C1349_=_C1850( C1349 C1850 ) C1349_=_C1851( C1349 C1851 ) \nC1349_=_C1852( C1349 C1852 ) C1354_=_C1471( C1354 C1471 ) C1354_=_C1843( C1354 C1843 ) C1354_=_C1978( C1354 C1978 ) C1354_=_C2413( C1354 C2413 ) C1354_=_C2894( C1354 C2894 ) \nC1354_=_C3041( C1354 C3041 ) C1354_=_C3142(</w:t>
      </w:r>
    </w:p>
    <w:p>
      <w:pPr>
        <w:pStyle w:val="PreformattedText"/>
        <w:bidi w:val="0"/>
        <w:spacing w:before="0" w:after="0"/>
        <w:jc w:val="left"/>
        <w:rPr/>
      </w:pPr>
      <w:r>
        <w:rPr/>
        <w:t xml:space="preserve"> </w:t>
      </w:r>
      <w:r>
        <w:rPr/>
        <w:t>C1354 C3142 ) C1354_=_C3143( C1354 C3143 ) C1354_=_C3144( C1354 C3144 ) C1354_=_C3145( C1354 C3145 ) C1354_=_C3146( C1354 C3146 ) \nC1354_=_C3147( C1354 C3147 ) C1354_=_C3148( C1354 C3148 ) C1354_=_C3149( C1354 C3149 ) C1354_=_C3150( C1354 C3150 ) C1354_=_C3151( C1354 C3151 ) C1354_=_C3152( C1354 C3152 ) \nC1463_=_C1471( C1463 C1471 ) C1463_=_C1834( C1463 C1834 ) C1463_=_C1835( C1463 C1835 ) C1463_=_C1836( C1463 C1836 ) C1463_=_C1837( C1463 C1837 ) C1463_=_C1838( C1463 C1838 ) \nC1463_=_C1839( C1463 C1839 ) C1463_=_C1840( C1463 C1840 ) C1463_=_C1841( C1463 C1841 ) C1463_=_C1842( C1463 C1842 ) C1463_=_C1843( C1463 C1843 ) C1463_=_C1844( C1463 C1844 ) \nC1463_=_C1845( C1463 C1845 ) C1463_=_C1846( C1463 C1846 ) C1463_=_C1847( C1463 C1847 ) C1463_=_C1848( C1463 C1848 ) C1463_=_C1849( C1463 C1849 ) C1463_=_C1850( C1463 C1850 ) \nC1463_=_C1851( C1463 C1851 ) C1463_=_C1852( C1463 C1852 ) C1471_=_C1843( C1471 C1843 ) C1471_=_C1978( C1471 C1978 ) C1471_=_C2413( C1471 C2413 ) C1471_=_C2894( C1471 C2894 ) \nC1471_=_C3041( C1471 C3041 ) C1471_=_C3142( C1471 C3142 ) C1471_=_C3143( C1471 C3143 ) C1471_=_C3144( C1471 C3144 ) C1471_=_C3145( C1471 C3145 ) C1471_=_C3146( C1471 C3146 ) \nC1471_=_C3147( C1471 C3147 ) C1471_=_C3148( C1471 C3148 ) C1471_=_C3149( C1471 C3149 ) C1471_=_C3150( C1471 C3150 ) C1471_=_C3151( C1471 C3151 ) C1471_=_C3152( C1471 C3152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4_=_C1852( C1834 C1852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5_=_C1851( C1835 C1851 ) C1835_=_C1852( C1835 C1852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2413( C1836 C2413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2( C1839 C1852 ) C1839_=_C3041( C1839 C3041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2_=_C1843( C1842 C1843 ) C1842_=_C1844( C1842 C1844 ) \nC1842_=_C1845( C1842 C1845 ) C1842_=_C1846( C1842 C1846 ) C1842_=_C1847( C1842 C1847 ) C1842_=_C1848( C1842 C1848 ) C1842_=_C1849( C1842 C1849 ) C1842_=_C1850( C1842 C1850 ) \nC1842_=_C1851( C1842 C1851 ) C1842_=_C1852( C1842 C1852 ) C1843_=_C1844( C1843 C1844 ) C1843_=_C1845( C1843 C1845 ) C1843_=_C1846( C1843 C1846 ) C1843_=_C1847( C1843 C1847 ) \nC1843_=_C1848( C1843 C1848 ) C1843_=_C1849( C1843 C1849 ) C1843_=_C1850( C1843 C1850 ) C1843_=_C1851( C1843 C1851 ) C1843_=_C1852( C1843 C1852 ) C1843_=_C1978( C1843 C1978 ) \nC1843_=_C2413( C1843 C2413 ) C1843_=_C2894( C1843 C2894 ) C1843_=_C3041( C1843 C3041 ) C1843_=_C3142( C1843 C3142 ) C1843_=_C3143( C1843 C3143 ) C1843_=_C3144( C1843 C3144 ) \nC1843_=_C3145( C1843 C3145 ) C1843_=_C3146( C1843 C3146 ) C1843_=_C3147( C1843 C3147 ) C1843_=_C3148( C1843 C3148 ) C1843_=_C3149( C1843 C3149 ) C1843_=_C3150( C1843 C3150 ) \nC1843_=_C3151( C1843 C3151 ) C1843_=_C3152( C1843 C3152 ) C1844_=_C1845( C1844 C1845 ) C1844_=_C1846( C1844 C1846 ) C1844_=_C1847( C1844 C1847 ) C1844_=_C1848( C1844 C1848 ) \nC1844_=_C1849( C1844 C1849 ) C1844_=_C1850( C1844 C1850 ) C1844_=_C1851( C1844 C1851 ) C1844_=_C1852( C1844 C1852 ) C1845_=_C1846( C1845 C1846 ) C1845_=_C1847( C1845 C1847 ) \nC1845_=_C1848( C1845 C1848 ) C1845_=_C1849( C1845 C1849 ) C1845_=_C1850( C1845 C1850 ) C1845_=_C1851( C1845 C1851 ) C1845_=_C1852( C1845 C1852 ) C1845_=_C3146( C1845 C3146 ) \nC1846_=_C1847( C1846 C1847 ) C1846_=_C1848( C1846 C1848 ) C1846_=_C1849( C1846 C1849 ) C1846_=_C1850( C1846 C1850 ) C1846_=_C1851( C1846 C1851 ) C1846_=_C1852( C1846 C1852 ) \nC1846_=_C3147( C1846 C3147 ) C1847_=_C1848( C1847 C1848 ) C1847_=_C1849( C1847 C1849 ) C1847_=_C1850( C1847 C1850 ) C1847_=_C1851( C1847 C1851 ) C1847_=_C1852( C1847 C1852 ) \nC1847_=_C3149( C1847 C3149 ) C1848_=_C1849( C1848 C1849 ) C1848_=_C1850( C1848 C1850 ) C1848_=_C1851( C1848 C1851 ) C1848_=_C1852( C1848 C1852 ) C1849_=_C1850( C1849 C1850 ) \nC1849_=_C1851( C1849 C1851 ) C1849_=_C1852( C1849 C1852 ) C1849_=_C3150( C1849 C3150 ) C1850_=_C1851( C1850 C1851 ) C1850_=_C1852( C1850 C1852 ) C1851_=_C1852( C1851 C1852 ) \nC1852_=_C3152( C1852 C3152 ) C1978_=_C2413( C1978 C2413 ) C1978_=_C2894( C1978 C2894 ) C1978_=_C3041( C1978 C3041 ) C1978_=_C3142( C1978 C3142 ) C1978_=_C3143( C1978 C3143 ) \nC1978_=_C3144( C1978 C3144 ) C1978_=_C3145( C1978 C3145 ) C1978_=_C3146( C1978 C3146 ) C1978_=_C3147( C1978 C3147 ) C1978_=_C3148( C1978 C3148 ) C1978_=_C3149( C1978 C3149 ) \nC1978_=_C3150( C1978 C3150 ) C1978_=_C3151( C1978 C3151 ) C1978_=_C3152( C1978 C3152 ) C2413_=_C2894( C2413 C2894 ) C2413_=_C3041( C2413 C3041 ) C2413_=_C3142( C2413 C3142 ) \nC2413_=_C3143( C2413 C3143 ) C2413_=_C3144( C2413 C3144 ) C2413_=_C3145( C2413 C3145 ) C2413_=_C3146( C2413 C3146 ) C2413_=_C3147( C2413 C3147 ) C2413_=_C3148( C2413 C3148 ) \nC2413_=_C3149( C2413 C3149 ) C2413_=_C3150( C2413 C3150 ) C2413_=_C3151( C2413 C3151 ) C2413_=_C3152( C2413 C3152 ) C2894_=_C3041( C2894 C3041 ) C2894_=_C3142( C2894 C3142 ) \nC2894_=_C3143( C2894 C3143 ) C2894_=_C3144( C2894 C3144 ) C2894_=_C3145( C2894 C3145 ) C2894_=_C3146( C2894 C3146 ) C2894_=_C3147( C2894 C3147 ) C2894_=_C3148( C2894 C3148 ) \nC2894_=_C3149( C2894 C3149 ) C2894_=_C3150( C2894 C3150 ) C2894_=_C3151( C2894 C3151 ) C2894_=_C3152( C2894 C3152 ) C3041_=_C3142( C3041 C3142 ) C3041_=_C3143( C3041 C3143 ) \nC3041_=_C3144( C3041 C3144 ) C3041_=_C3145( C3041 C3145 ) C3041_=_C3146( C3041 C3146 ) C3041_=_C3147( C3041 C3147 ) C3041_=_C3148( C3041 C3148 ) C3041_=_C3149( C3041 C3149 ) \nC3041_=_C3150( C3041 C3150 ) C3041_=_C3151( C3041 C3151 ) C3041_=_C3152( C3041 C3152 ) C3142_=_C3143( C3142 C3143 ) C3142_=_C3144( C3142 C3144 ) C3142_=_C3145( C3142 C3145 ) \nC3142_=_C3146( C3142 C3146 ) C3142_=_C3147( C3142 C3147 ) C3142_=_C3148( C3142 C3148 ) C3142_=_C3149( C3142 C3149 ) C3142_=_C3150( C3142 C3150 ) C3142_=_C3151( C3142 C3151 ) \nC3142_=_C3152( C3142 C3152 ) C3143_=_C3144( C3143 C3144 ) C3143_=_C3145( C3143 C3145 ) C3143_=_C3146( C3143 C3146 ) C3143_=_C3147( C3143 C3147 ) C3143_=_C3148( C3143 C3148 ) \nC3143_=_C3149( C3143 C3149 ) C3143_=_C3150( C3143 C3150 ) C3143_=_C3151( C3143 C3151 ) C3143_=_C3152( C3143 C3152 ) C3144_=_C3145( C3144 C3145 ) C3144_=_C3146( C3144 C3146 ) \nC3144_=_C3147( C3144 C3147 ) C3144_=_C3148( C3144 C3148 ) C3144_=_C3149( C3144 C3149 ) C3144_=_C3150( C3144 C3150 ) C3144_=_C3151( C3144 C3151 ) C3144_=_C3152( C3144 C3152 ) \nC3145_=_C3146( C3145 C3146 ) C3145_=_C3147( C3145 C3147 ) C3145_=_C3148( C3145 C3148 ) C3145_=_C3149( C3145 C3149 ) C3145_=_C3150( C3145 C3150 ) C3145_=_C3151( C3145 C3151 ) \nC3145_=_C3152( C3145 C3152 ) C3146_=_C3147( C3146 C3147 ) C3146_=_C3148( C3146 C3148 ) C3146_=_C3149( C3146 C3149 ) C3146_=_C3150( C3146 C3150 ) C3146_=_C3151( C3146 C3151 ) \nC3146_=_C3152( C3146 C3152 ) C3147_=_C3148( C3147 C3148 ) C3147_=_C3149( C3147 C3149 ) C3147_=_C3150( C3147 C3150 ) C3147_=_C3151( C3147 C3151 ) C3147_=_C3152( C3147 C3152 ) \nC3148_=_C3149( C3148 C3149 ) C3148_=_C3150( C3148 C3150 ) C3148_=_C3151( C3148 C3151 ) C3148_=_C3152(</w:t>
      </w:r>
    </w:p>
    <w:p>
      <w:pPr>
        <w:pStyle w:val="PreformattedText"/>
        <w:bidi w:val="0"/>
        <w:spacing w:before="0" w:after="0"/>
        <w:jc w:val="left"/>
        <w:rPr/>
      </w:pPr>
      <w:r>
        <w:rPr/>
        <w:t xml:space="preserve"> </w:t>
      </w:r>
      <w:r>
        <w:rPr/>
        <w:t>C3148 C3152 ) C3149_=_C3150( C3149 C3150 ) C3149_=_C3151( C3149 C3151 ) \nC3149_=_C3152( C3149 C3152 ) C3150_=_C3151( C3150 C3151 ) C3150_=_C3152( C3150 C3152 ) C3151_=_C3152( C3151 C3152 ) "];117-&gt;174[label="55: C41 C46 C108 C123 C167 \nC182 C209 C225 C240 C254 C270 \nC320 C453 C617 C622 C643 C1209 \nC1279 C1349 C1354 C1463 C1471 C1834 \nC1835 C1836 C1837 C1838 C1839 C1840 \nC1841 C1842 C1844 C1845 C1846 C1847 \nC1848 C1849 C1850 C1851 C1852 C1978 \nC2413 C2894 C3041 C3142 C3143 C3144 \nC3145 C3146 C3147 C3148 C3149 C3150 \nC3151 C3152 \n740: C41_=_C46 ,C41_=_C123 ,C41_=_C182 ,C41_=_C320 ,C41_=_C453 ,\nC41_=_C617 ,C41_=_C1209 ,C41_=_C1279 ,C41_=_C1349 ,C41_=_C1463 ,C41_=_C1834 ,\nC41_=_C1835 ,C41_=_C1836 ,C41_=_C1837 ,C41_=_C1838 ,C41_=_C1839 ,C41_=_C1840 ,\nC41_=_C1841 ,C41_=_C1842 ,C41_=_C1844 ,C41_=_C1845 ,C41_=_C1846 ,C41_=_C1847 ,\nC41_=_C1848 ,C41_=_C1849 ,C41_=_C1850 ,C41_=_C1851 ,C41_=_C1852 ,C46_=_C108 ,\nC46_=_C167 ,C46_=_C209 ,C46_=_C225 ,C46_=_C240 ,C46_=_C254 ,C46_=_C270 ,\nC46_=_C622 ,C46_=_C643 ,C46_=_C1354 ,C46_=_C1471 ,C46_=_C1978 ,C46_=_C2413 ,\nC46_=_C2894 ,C46_=_C3041 ,C46_=_C3142 ,C46_=_C3143 ,C46_=_C3144 ,C46_=_C3145 ,\nC46_=_C3146 ,C46_=_C3147 ,C46_=_C3148 ,C46_=_C3149 ,C46_=_C3150 ,C46_=_C3151 ,\nC46_=_C3152 ,C108_=_C167 ,C108_=_C209 ,C108_=_C225 ,C108_=_C240 ,C108_=_C254 ,\nC108_=_C270 ,C108_=_C622 ,C108_=_C643 ,C108_=_C1354 ,C108_=_C1471 ,C108_=_C1978 ,\nC108_=_C2413 ,C108_=_C2894 ,C108_=_C3041 ,C108_=_C3142 ,C108_=_C3143 ,C108_=_C3144 ,\nC108_=_C3145 ,C108_=_C3146 ,C108_=_C3147 ,C108_=_C3148 ,C108_=_C3149 ,C108_=_C3150 ,\nC108_=_C3151 ,C108_=_C3152 ,C123_=_C182 ,C123_=_C320 ,C123_=_C453 ,C123_=_C617 ,\nC123_=_C1209 ,C123_=_C1279 ,C123_=_C1349 ,C123_=_C1463 ,C123_=_C1834 ,C123_=_C1835 ,\nC123_=_C1836 ,C123_=_C1837 ,C123_=_C1838 ,C123_=_C1839 ,C123_=_C1840 ,C123_=_C1841 ,\nC123_=_C1842 ,C123_=_C1844 ,C123_=_C1845 ,C123_=_C1846 ,C123_=_C1847 ,C123_=_C1848 ,\nC123_=_C1849 ,C123_=_C1850 ,C123_=_C1851 ,C123_=_C1852 ,C167_=_C209 ,C167_=_C225 ,\nC167_=_C240 ,C167_=_C254 ,C167_=_C270 ,C167_=_C622 ,C167_=_C643 ,C167_=_C1354 ,\nC167_=_C1471 ,C167_=_C1978 ,C167_=_C2413 ,C167_=_C2894 ,C167_=_C3041 ,C167_=_C3142 ,\nC167_=_C3143 ,C167_=_C3144 ,C167_=_C3145 ,C167_=_C3146 ,C167_=_C3147 ,C167_=_C3148 ,\nC167_=_C3149 ,C167_=_C3150 ,C167_=_C3151 ,C167_=_C3152 ,C182_=_C320 ,C182_=_C453 ,\nC182_=_C617 ,C182_=_C1209 ,C182_=_C1279 ,C182_=_C1349 ,C182_=_C1463 ,C182_=_C1834 ,\nC182_=_C1835 ,C182_=_C1836 ,C182_=_C1837 ,C182_=_C1838 ,C182_=_C1839 ,C182_=_C1840 ,\nC182_=_C1841 ,C182_=_C1842 ,C182_=_C1844 ,C182_=_C1845 ,C182_=_C1846 ,C182_=_C1847 ,\nC182_=_C1848 ,C182_=_C1849 ,C182_=_C1850 ,C182_=_C1851 ,C182_=_C1852 ,C209_=_C225 ,\nC209_=_C240 ,C209_=_C254 ,C209_=_C270 ,C209_=_C622 ,C209_=_C643 ,C209_=_C1354 ,\nC209_=_C1471 ,C209_=_C1978 ,C209_=_C2413 ,C209_=_C2894 ,C209_=_C3041 ,C209_=_C3142 ,\nC209_=_C3143 ,C209_=_C3144 ,C209_=_C3145 ,C209_=_C3146 ,C209_=_C3147 ,C209_=_C3148 ,\nC209_=_C3149 ,C209_=_C3150 ,C209_=_C3151 ,C209_=_C3152 ,C225_=_C240 ,C225_=_C254 ,\nC225_=_C270 ,C225_=_C622 ,C225_=_C643 ,C225_=_C1354 ,C225_=_C1471 ,C225_=_C1978 ,\nC225_=_C2413 ,C225_=_C2894 ,C225_=_C3041 ,C225_=_C3142 ,C225_=_C3143 ,C225_=_C3144 ,\nC225_=_C3145 ,C225_=_C3146 ,C225_=_C3147 ,C225_=_C3148 ,C225_=_C3149 ,C225_=_C3150 ,\nC225_=_C3151 ,C225_=_C3152 ,C240_=_C254 ,C240_=_C270 ,C240_=_C622 ,C240_=_C643 ,\nC240_=_C1354 ,C240_=_C1471 ,C240_=_C1978 ,C240_=_C2413 ,C240_=_C2894 ,C240_=_C3041 ,\nC240_=_C3142 ,C240_=_C3143 ,C240_=_C3144 ,C240_=_C3145 ,C240_=_C3146 ,C240_=_C3147 ,\nC240_=_C3148 ,C240_=_C3149 ,C240_=_C3150 ,C240_=_C3151 ,C240_=_C3152 ,C254_=_C270 ,\nC254_=_C622 ,C254_=_C643 ,C254_=_C1354 ,C254_=_C1471 ,C254_=_C1978 ,C254_=_C2413 ,\nC254_=_C2894 ,C254_=_C3041 ,C254_=_C3142 ,C254_=_C3143 ,C254_=_C3144 ,C254_=_C3145 ,\nC254_=_C3146 ,C254_=_C3147 ,C254_=_C3148 ,C254_=_C3149 ,C254_=_C3150 ,C254_=_C3151 ,\nC254_=_C3152 ,C270_=_C622 ,C270_=_C643 ,C270_=_C1354 ,C270_=_C1471 ,C270_=_C1978 ,\nC270_=_C2413 ,C270_=_C2894 ,C270_=_C3041 ,C270_=_C3142 ,C270_=_C3143 ,C270_=_C3144 ,\nC270_=_C3145 ,C270_=_C3146 ,C270_=_C3147 ,C270_=_C3148 ,C270_=_C3149 ,C270_=_C3150 ,\nC270_=_C3151 ,C270_=_C3152 ,C320_=_C453 ,C320_=_C617 ,C320_=_C1209 ,C320_=_C1279 ,\nC320_=_C1349 ,C320_=_C1463 ,C320_=_C1834 ,C320_=_C1835 ,C320_=_C1836 ,C320_=_C1837 ,\nC320_=_C1838 ,C320_=_C1839 ,C320_=_C1840 ,C320_=_C1841 ,C320_=_C1842 ,C320_=_C1844 ,\nC320_=_C1845 ,C320_=_C1846 ,C320_=_C1847 ,C320_=_C1848 ,C320_=_C1849 ,C320_=_C1850 ,\nC320_=_C1851 ,C320_=_C1852 ,C453_=_C617 ,C453_=_C1209 ,C453_=_C1279 ,C453_=_C1349 ,\nC453_=_C1463 ,C453_=_C1834 ,C453_=_C1835 ,C453_=_C1836 ,C453_=_C1837 ,C453_=_C1838 ,\nC453_=_C1839 ,C453_=_C1840 ,C453_=_C1841 ,C453_=_C1842 ,C453_=_C1844 ,C453_=_C1845 ,\nC453_=_C1846 ,C453_=_C1847 ,C453_=_C1848 ,C453_=_C1849 ,C453_=_C1850 ,C453_=_C1851 ,\nC453_=_C1852 ,C617_=_C622 ,C617_=_C1209 ,C617_=_C1279 ,C617_=_C1349 ,C617_=_C1463 ,\nC617_=_C1834 ,C617_=_C1835 ,C617_=_C1836 ,C617_=_C1837 ,C617_=_C1838 ,C617_=_C1839 ,\nC617_=_C1840 ,C617_=_C1841 ,C617_=_C1842 ,C617_=_C1844 ,C617_=_C1845 ,C617_=_C1846 ,\nC617_=_C1847 ,C617_=_C1848 ,C617_=_C1849 ,C617_=_C1850 ,C617_=_C1851 ,C617_=_C1852 ,\nC622_=_C643 ,C622_=_C1354 ,C622_=_C1471 ,C622_=_C1978 ,C622_=_C2413 ,C622_=_C2894 ,\nC622_=_C3041 ,C622_=_C3142 ,C622_=_C3143 ,C622_=_C3144 ,C622_=_C3145 ,C622_=_C3146 ,\nC622_=_C3147 ,C622_=_C3148 ,C622_=_C3149 ,C622_=_C3150 ,C622_=_C3151 ,C622_=_C3152 ,\nC643_=_C1354 ,C643_=_C1471 ,C643_=_C1978 ,C643_=_C2413 ,C643_=_C2894 ,C643_=_C3041 ,\nC643_=_C3142 ,C643_=_C3143 ,C643_=_C3144 ,C643_=_C3145 ,C643_=_C3146 ,C643_=_C3147 ,\nC643_=_C3148 ,C643_=_C3149 ,C643_=_C3150 ,C643_=_C3151 ,C643_=_C3152 ,C1209_=_C1279 ,\nC1209_=_C1349 ,C1209_=_C1463 ,C1209_=_C1834 ,C1209_=_C1835 ,C1209_=_C1836 ,C1209_=_C1837 ,\nC1209_=_C1838 ,C1209_=_C1839 ,C1209_=_C1840 ,C1209_=_C1841 ,C1209_=_C1842 ,C1209_=_C1844 ,\nC1209_=_C1845 ,C1209_=_C1846 ,C1209_=_C1847 ,C1209_=_C1848 ,C1209_=_C1849 ,C1209_=_C1850 ,\nC1209_=_C1851 ,C1209_=_C1852 ,C1279_=_C1349 ,C1279_=_C1463 ,C1279_=_C1834 ,C1279_=_C1835 ,\nC1279_=_C1836 ,C1279_=_C1837 ,C1279_=_C1838 ,C1279_=_C1839 ,C1279_=_C1840 ,C1279_=_C1841 ,\nC1279_=_C1842 ,C1279_=_C1844 ,C1279_=_C1845 ,C1279_=_C1846 ,C1279_=_C1847 ,C1279_=_C1848 ,\nC1279_=_C1849 ,C1279_=_C1850 ,C1279_=_C1851 ,C1279_=_C1852 ,C1349_=_C1354 ,C1349_=_C1463 ,\nC1349_=_C1834 ,C1349_=_C1835 ,C1349_=_C1836 ,C1349_=_C1837 ,C1349_=_C1838 ,C1349_=_C1839 ,\nC1349_=_C1840 ,C1349_=_C1841 ,C1349_=_C1842 ,C1349_=_C1844 ,C1349_=_C1845 ,C1349_=_C1846 ,\nC1349_=_C1847 ,C1349_=_C1848 ,C1349_=_C1849 ,C1349_=_C1850 ,C1349_=_C1851 ,C1349_=_C1852 ,\nC1354_=_C1471 ,C1354_=_C1978 ,C1354_=_C2413 ,C1354_=_C2894 ,C1354_=_C3041 ,C1354_=_C3142 ,\nC1354_=_C3143 ,C1354_=_C3144 ,C1354_=_C3145 ,C1354_=_C3146 ,C1354_=_C3147 ,C1354_=_C3148 ,\nC1354_=_C3149 ,C1354_=_C3150 ,C1354_=_C3151 ,C1354_=_C3152 ,C1463_=_C1471 ,C1463_=_C1834 ,\nC1463_=_C1835 ,C1463_=_C1836 ,C1463_=_C1837 ,C1463_=_C1838 ,C1463_=_C1839 ,C1463_=_C1840 ,\nC1463_=_C1841 ,C1463_=_C1842 ,C1463_=_C1844 ,C1463_=_C1845 ,C1463_=_C1846 ,C1463_=_C1847 ,\nC1463_=_C1848 ,C1463_=_C1849 ,C1463_=_C1850 ,C1463_=_C1851 ,C1463_=_C1852 ,C1471_=_C1978 ,\nC1471_=_C2413 ,C1471_=_C2894 ,C1471_=_C3041 ,C1471_=_C3142 ,C1471_=_C3143 ,C1471_=_C3144 ,\nC1471_=_C3145 ,C1471_=_C3146 ,C1471_=_C3147 ,C1471_=_C3148 ,C1471_=_C3149 ,C1471_=_C3150 ,\nC1471_=_C3151 ,C1471_=_C3152 ,C1834_=_C1835 ,C1834_=_C1836 ,C1834_=_C1837 ,C1834_=_C1838 ,\nC1834_=_C1839 ,C1834_=_C1840 ,C1834_=_C1841 ,C1834_=_C1842 ,C1834_=_C1844 ,C1834_=_C1845 ,\nC1834_=_C1846 ,C1834_=_C1847 ,C1834_=_C1848 ,C1834_=_C1849 ,C1834_=_C1850 ,C1834_=_C1851 ,\nC1834_=_C1852 ,C1835_=_C1836 ,C1835_=_C1837 ,C1835_=_C1838 ,C1835_=_C1839 ,C1835_=_C1840 ,\nC1835_=_C1841 ,C1835_=_C1842 ,C1835_=_C1844 ,C1835_=_C1845 ,C1835_=_C1846 ,C1835_=_C1847 ,\nC1835_=_C1848 ,C1835_=_C1849 ,C1835_=_C1850 ,C1835_=_C1851 ,C1835_=_C1852 ,C1836_=_C1837 ,\nC1836_=_C1838 ,C1836_=_C1839 ,C1836_=_C1840 ,C1836_=_C1841 ,C1836_=_C1842 ,C1836_=_C1844 ,\nC1836_=_C1845 ,C1836_=_C1846 ,C1836_=_C1847 ,C1836_=_C1848 ,C1836_=_C1849 ,C1836_=_C1850 ,\nC1836_=_C1851 ,C1836_=_C1852 ,C1836_=_C2413 ,C1837_=_C1838 ,C1837_=_C1839 ,C1837_=_C1840 ,\nC1837_=_C1841 ,C1837_=_C1842 ,C1837_=_C1844 ,C1837_=_C1845 ,C1837_=_C1846 ,C1837_=_C1847 ,\nC1837_=_C1848 ,C1837_=_C1849 ,C1837_=_C1850 ,C1837_=_C1851 ,C1837_=_C1852 ,C1838_=_C1839 ,\nC1838_=_C1840 ,C1838_=_C1841 ,C1838_=_C1842 ,C1838_=_C1844 ,C1838_=_C1845 ,C1838_=_C1846 ,\nC1838_=_C1847 ,C1838_=_C1848 ,C1838_=_C1849 ,C1838_=_C1850 ,C1838_=_C1851 ,C1838_=_C1852 ,\nC1839_=_C1840 ,C1839_=_C1841 ,C1839_=_C1842 ,C1839_=_C1844 ,C1839_=_C1845 ,C1839_=_C1846 ,\nC1839_=_C1847 ,C1839_=_C1848 ,C1839_=_C1849 ,C1839_=_C1850 ,C1839_=_C1851 ,C1839_=_C1852 ,\nC1839_=_C3041 ,C1840_=_C1841 ,C1840_=_C1842 ,C1840_=_C1844 ,C1840_=_C1845 ,C1840_=_C1846 ,\nC1840_=_C1847 ,C1840_=_C1848 ,C1840_=_C1849 ,C1840_=_C1850 ,C1840_=_C1851 ,C1840_=_C1852 ,\nC1841_=_C1842 ,C1841_=_C1844 ,C1841_=_C1845 ,C1841_=_C1846 ,C1841_=_C1847 ,C1841_=_C1848 ,\nC1841_=_C1849 ,C1841_=_C1850 ,C1841_=_C1851 ,C1841_=_C1852 ,C1842_=_C1844 ,C1842_=_C1845 ,\nC1842_=_C1846 ,C1842_=_C1847 ,C1842_=_C1848 ,C1842_=_C1849 ,C1842_=_C1850 ,C1842_=_C1851 ,\nC1842_=_C1852 ,C1844_=_C1845 ,C1844_=_C1846 ,C1844_=_C1847 ,C1844_=_C1848 ,C1844_=_C1849 ,\nC1844_=_C1850 ,C1844_=_C1851 ,C1844_=_C1852 ,C1845_=_C1846 ,C1845_=_C1847 ,C1845_=_C1848 ,\nC1845_=_C1849 ,C1845_=_C1850 ,C1845_=_C1851 ,C1845_=_C1852 ,C1845_=_C3146 ,C1846_=_C1847 ,\nC1846_=_C1848 ,C1846_=_C1849 ,C1846_=_C1850 ,C1846_=_C1851 ,C1846_=_C1852 ,C1846_=_C3147 ,\nC1847_=_C1848 ,C1847_=_C1849 ,C1847_=_C1850 ,C1847_=_C1851 ,C1847_=_C1852 ,C1847_=_C3149 ,\nC1848_=_C1849 ,C1848_=_C1850 ,C1848_=_C1851 ,C1848_=_C1852 ,C1849_=_C1850 ,C1849_=_C1851 ,\nC1849_=_C1852 ,C1849_=_C3150 ,C1850_=_C1851 ,C1850_=_C1852 ,C1851_=_C1852 ,C1852_=_C3152 ,\nC1978_=_C2413 ,C1978_=_C2894 ,C1978_=_C3041 ,C1978_=_C3142 ,C1978_=_C3143 ,C1978_=_C3144 ,\nC1978_=_C3145</w:t>
      </w:r>
    </w:p>
    <w:p>
      <w:pPr>
        <w:pStyle w:val="PreformattedText"/>
        <w:bidi w:val="0"/>
        <w:spacing w:before="0" w:after="0"/>
        <w:jc w:val="left"/>
        <w:rPr/>
      </w:pPr>
      <w:r>
        <w:rPr/>
        <w:t xml:space="preserve"> </w:t>
      </w:r>
      <w:r>
        <w:rPr/>
        <w:t>,C1978_=_C3146 ,C1978_=_C3147 ,C1978_=_C3148 ,C1978_=_C3149 ,C1978_=_C3150 ,\nC1978_=_C3151 ,C1978_=_C3152 ,C2413_=_C2894 ,C2413_=_C3041 ,C2413_=_C3142 ,C2413_=_C3143 ,\nC2413_=_C3144 ,C2413_=_C3145 ,C2413_=_C3146 ,C2413_=_C3147 ,C2413_=_C3148 ,C2413_=_C3149 ,\nC2413_=_C3150 ,C2413_=_C3151 ,C2413_=_C3152 ,C2894_=_C3041 ,C2894_=_C3142 ,C2894_=_C3143 ,\nC2894_=_C3144 ,C2894_=_C3145 ,C2894_=_C3146 ,C2894_=_C3147 ,C2894_=_C3148 ,C2894_=_C3149 ,\nC2894_=_C3150 ,C2894_=_C3151 ,C2894_=_C3152 ,C3041_=_C3142 ,C3041_=_C3143 ,C3041_=_C3144 ,\nC3041_=_C3145 ,C3041_=_C3146 ,C3041_=_C3147 ,C3041_=_C3148 ,C3041_=_C3149 ,C3041_=_C3150 ,\nC3041_=_C3151 ,C3041_=_C3152 ,C3142_=_C3143 ,C3142_=_C3144 ,C3142_=_C3145 ,C3142_=_C3146 ,\nC3142_=_C3147 ,C3142_=_C3148 ,C3142_=_C3149 ,C3142_=_C3150 ,C3142_=_C3151 ,C3142_=_C3152 ,\nC3143_=_C3144 ,C3143_=_C3145 ,C3143_=_C3146 ,C3143_=_C3147 ,C3143_=_C3148 ,C3143_=_C3149 ,\nC3143_=_C3150 ,C3143_=_C3151 ,C3143_=_C3152 ,C3144_=_C3145 ,C3144_=_C3146 ,C3144_=_C3147 ,\nC3144_=_C3148 ,C3144_=_C3149 ,C3144_=_C3150 ,C3144_=_C3151 ,C3144_=_C3152 ,C3145_=_C3146 ,\nC3145_=_C3147 ,C3145_=_C3148 ,C3145_=_C3149 ,C3145_=_C3150 ,C3145_=_C3151 ,C3145_=_C3152 ,\nC3146_=_C3147 ,C3146_=_C3148 ,C3146_=_C3149 ,C3146_=_C3150 ,C3146_=_C3151 ,C3146_=_C3152 ,\nC3147_=_C3148 ,C3147_=_C3149 ,C3147_=_C3150 ,C3147_=_C3151 ,C3147_=_C3152 ,C3148_=_C3149 ,\nC3148_=_C3150 ,C3148_=_C3151 ,C3148_=_C3152 ,C3149_=_C3150 ,C3149_=_C3151 ,C3149_=_C3152 ,\nC3150_=_C3151 ,C3150_=_C3152 ,C3151_=_C3152 ,"];175[shape=box, label="id:175 level: 6\n57: C509 C618 C632 C715 C815 \nC1012 C1153 C1350 C1361 C1466 C1484 \nC1744 C1836 C1847 C2013 C2051 C2339 \nC2408 C2409 C2410 C2411 C2412 C2413 \nC2414 C2415 C2416 C2417 C2418 C2419 \nC2420 C2421 C2422 C2423 C2424 C2425 \nC2426 C2427 C2469 C2492 C2532 C2660 \nC2776 C3003 C3052 C3124 C3149 C3322 \nC3409 C3563 C3736 C3769 C3968 C3972 \nC3995 C4056 C4058 C4059 \n825: C509_=_C618( C509 C618 ) C509_=_C715( C509 C715 ) C509_=_C815( C509 C815 ) C509_=_C1012( C509 C1012 ) C509_=_C1350( C509 C1350 ) \nC509_=_C1466( C509 C1466 ) C509_=_C1836( C509 C1836 ) C509_=_C2013( C509 C2013 ) C509_=_C2408( C509 C2408 ) C509_=_C2409( C509 C2409 ) C509_=_C2410( C509 C2410 ) \nC509_=_C2411( C509 C2411 ) C509_=_C2412( C509 C2412 ) C509_=_C2413( C509 C2413 ) C509_=_C2414( C509 C2414 ) C509_=_C2415( C509 C2415 ) C509_=_C2416( C509 C2416 ) \nC509_=_C2417( C509 C2417 ) C509_=_C2418( C509 C2418 ) C509_=_C2419( C509 C2419 ) C509_=_C2420( C509 C2420 ) C509_=_C2421( C509 C2421 ) C509_=_C2422( C509 C2422 ) \nC509_=_C2423( C509 C2423 ) C509_=_C2424( C509 C2424 ) C509_=_C2425( C509 C2425 ) C509_=_C2426( C509 C2426 ) C509_=_C2427( C509 C2427 ) C618_=_C632( C618 C632 ) \nC618_=_C715( C618 C715 ) C618_=_C815( C618 C815 ) C618_=_C1012( C618 C1012 ) C618_=_C1350( C618 C1350 ) C618_=_C1466( C618 C1466 ) C618_=_C1836( C618 C1836 ) \nC618_=_C2013( C618 C2013 ) C618_=_C2408( C618 C2408 ) C618_=_C2409( C618 C2409 ) C618_=_C2410( C618 C2410 ) C618_=_C2411( C618 C2411 ) C618_=_C2412( C618 C2412 ) \nC618_=_C2413( C618 C2413 ) C618_=_C2414( C618 C2414 ) C618_=_C2415( C618 C2415 ) C618_=_C2416( C618 C2416 ) C618_=_C2417( C618 C2417 ) C618_=_C2418( C618 C2418 ) \nC618_=_C2419( C618 C2419 ) C618_=_C2420( C618 C2420 ) C618_=_C2421( C618 C2421 ) C618_=_C2422( C618 C2422 ) C618_=_C2423( C618 C2423 ) C618_=_C2424( C618 C2424 ) \nC618_=_C2425( C618 C2425 ) C618_=_C2426( C618 C2426 ) C618_=_C2427( C618 C2427 ) C632_=_C1153( C632 C1153 ) C632_=_C1361( C632 C1361 ) C632_=_C1484( C632 C1484 ) \nC632_=_C1744( C632 C1744 ) C632_=_C1847( C632 C1847 ) C632_=_C2051( C632 C2051 ) C632_=_C2339( C632 C2339 ) C632_=_C2423( C632 C2423 ) C632_=_C2469( C632 C2469 ) \nC632_=_C2492( C632 C2492 ) C632_=_C2532( C632 C2532 ) C632_=_C2660( C632 C2660 ) C632_=_C2776( C632 C2776 ) C632_=_C3003( C632 C3003 ) C632_=_C3052( C632 C3052 ) \nC632_=_C3124( C632 C3124 ) C632_=_C3149( C632 C3149 ) C632_=_C3322( C632 C3322 ) C632_=_C3409( C632 C3409 ) C632_=_C3563( C632 C3563 ) C632_=_C3736( C632 C3736 ) \nC632_=_C3769( C632 C3769 ) C632_=_C3968( C632 C3968 ) C632_=_C3972( C632 C3972 ) C632_=_C3995( C632 C3995 ) C632_=_C4056( C632 C4056 ) C632_=_C4058( C632 C4058 ) \nC632_=_C4059( C632 C4059 ) C715_=_C815( C715 C815 ) C715_=_C1012( C715 C1012 ) C715_=_C1350( C715 C1350 ) C715_=_C1466( C715 C1466 ) C715_=_C1836( C715 C1836 ) \nC715_=_C2013( C715 C2013 ) C715_=_C2408( C715 C2408 ) C715_=_C2409( C715 C2409 ) C715_=_C2410( C715 C2410 ) C715_=_C2411( C715 C2411 ) C715_=_C2412( C715 C2412 ) \nC715_=_C2413( C715 C2413 ) C715_=_C2414( C715 C2414 ) C715_=_C2415( C715 C2415 ) C715_=_C2416( C715 C2416 ) C715_=_C2417( C715 C2417 ) C715_=_C2418( C715 C2418 ) \nC715_=_C2419( C715 C2419 ) C715_=_C2420( C715 C2420 ) C715_=_C2421( C715 C2421 ) C715_=_C2422( C715 C2422 ) C715_=_C2423( C715 C2423 ) C715_=_C2424( C715 C2424 ) \nC715_=_C2425( C715 C2425 ) C715_=_C2426( C715 C2426 ) C715_=_C2427( C715 C2427 ) C815_=_C1012( C815 C1012 ) C815_=_C1350( C815 C1350 ) C815_=_C1466( C815 C1466 ) \nC815_=_C1836( C815 C1836 ) C815_=_C2013( C815 C2013 ) C815_=_C2408( C815 C2408 ) C815_=_C2409( C815 C2409 ) C815_=_C2410( C815 C2410 ) C815_=_C2411( C815 C2411 ) \nC815_=_C2412( C815 C2412 ) C815_=_C2413( C815 C2413 ) C815_=_C2414( C815 C2414 ) C815_=_C2415( C815 C2415 ) C815_=_C2416( C815 C2416 ) C815_=_C2417( C815 C2417 ) \nC815_=_C2418( C815 C2418 ) C815_=_C2419( C815 C2419 ) C815_=_C2420( C815 C2420 ) C815_=_C2421( C815 C2421 ) C815_=_C2422( C815 C2422 ) C815_=_C2423( C815 C2423 ) \nC815_=_C2424( C815 C2424 ) C815_=_C2425( C815 C2425 ) C815_=_C2426( C815 C2426 ) C815_=_C2427( C815 C2427 ) C1012_=_C1350( C1012 C1350 ) C1012_=_C1466( C1012 C1466 ) \nC1012_=_C1836( C1012 C1836 ) C1012_=_C2013( C1012 C2013 ) C1012_=_C2408( C1012 C2408 ) C1012_=_C2409( C1012 C2409 ) C1012_=_C2410( C1012 C2410 ) C1012_=_C2411( C1012 C2411 ) \nC1012_=_C2412( C1012 C2412 ) C1012_=_C2413( C1012 C2413 ) C1012_=_C2414( C1012 C2414 ) C1012_=_C2415( C1012 C2415 ) C1012_=_C2416( C1012 C2416 ) C1012_=_C2417( C1012 C2417 ) \nC1012_=_C2418( C1012 C2418 ) C1012_=_C2419( C1012 C2419 ) C1012_=_C2420( C1012 C2420 ) C1012_=_C2421( C1012 C2421 ) C1012_=_C2422( C1012 C2422 ) C1012_=_C2423( C1012 C2423 ) \nC1012_=_C2424( C1012 C2424 ) C1012_=_C2425( C1012 C2425 ) C1012_=_C2426( C1012 C2426 ) C1012_=_C2427( C1012 C2427 ) C1153_=_C1361( C1153 C1361 ) C1153_=_C1484( C1153 C1484 ) \nC1153_=_C1744( C1153 C1744 ) C1153_=_C1847( C1153 C1847 ) C1153_=_C2051( C1153 C2051 ) C1153_=_C2339( C1153 C2339 ) C1153_=_C2423( C1153 C2423 ) C1153_=_C2469( C1153 C2469 ) \nC1153_=_C2492( C1153 C2492 ) C1153_=_C2532( C1153 C2532 ) C1153_=_C2660( C1153 C2660 ) C1153_=_C2776( C1153 C2776 ) C1153_=_C3003( C1153 C3003 ) C1153_=_C3052( C1153 C3052 ) \nC1153_=_C3124( C1153 C3124 ) C1153_=_C3149( C1153 C3149 ) C1153_=_C3322( C1153 C3322 ) C1153_=_C3409( C1153 C3409 ) C1153_=_C3563( C1153 C3563 ) C1153_=_C3736( C1153 C3736 ) \nC1153_=_C3769( C1153 C3769 ) C1153_=_C3968( C1153 C3968 ) C1153_=_C3972( C1153 C3972 ) C1153_=_C3995( C1153 C3995 ) C1153_=_C4056( C1153 C4056 ) C1153_=_C4058( C1153 C4058 ) \nC1153_=_C4059( C1153 C4059 ) C1350_=_C1361( C1350 C1361 ) C1350_=_C1466( C1350 C1466 ) C1350_=_C1836( C1350 C1836 ) C1350_=_C2013( C1350 C2013 ) C1350_=_C2408( C1350 C2408 ) \nC1350_=_C2409( C1350 C2409 ) C1350_=_C2410( C1350 C2410 ) C1350_=_C2411( C1350 C2411 ) C1350_=_C2412( C1350 C2412 ) C1350_=_C2413( C1350 C2413 ) C1350_=_C2414( C1350 C2414 ) \nC1350_=_C2415( C1350 C2415 ) C1350_=_C2416( C1350 C2416 ) C1350_=_C2417( C1350 C2417 ) C1350_=_C2418( C1350 C2418 ) C1350_=_C2419( C1350 C2419 ) C1350_=_C2420( C1350 C2420 ) \nC1350_=_C2421( C1350 C2421 ) C1350_=_C2422( C1350 C2422 ) C1350_=_C2423( C1350 C2423 ) C1350_=_C2424( C1350 C2424 ) C1350_=_C2425( C1350 C2425 ) C1350_=_C2426( C1350 C2426 ) \nC1350_=_C2427( C1350 C2427 ) C1361_=_C1484( C1361 C1484 ) C1361_=_C1744( C1361 C1744 ) C1361_=_C1847( C1361 C1847 ) C1361_=_C2051( C1361 C2051 ) C1361_=_C2339( C1361 C2339 ) \nC1361_=_C2423( C1361 C2423 ) C1361_=_C2469( C1361 C2469 ) C1361_=_C2492( C1361 C2492 ) C1361_=_C2532( C1361 C2532 ) C1361_=_C2660( C1361 C2660 ) C1361_=_C2776( C1361 C2776 ) \nC1361_=_C3003( C1361 C3003 ) C1361_=_C3052( C1361 C3052 ) C1361_=_C3124( C1361 C3124 ) C1361_=_C3149( C1361 C3149 ) C1361_=_C3322( C1361 C3322 ) C1361_=_C3409( C1361 C3409 ) \nC1361_=_C3563( C1361 C3563 ) C1361_=_C3736( C1361 C3736 ) C1361_=_C3769( C1361 C3769 ) C1361_=_C3968( C1361 C3968 ) C1361_=_C3972( C1361 C3972 ) C1361_=_C3995( C1361 C3995 ) \nC1361_=_C4056( C1361 C4056 ) C1361_=_C4058( C1361 C4058 ) C1361_=_C4059( C1361 C4059 ) C1466_=_C1484( C1466 C1484 ) C1466_=_C1836( C1466 C1836 ) C1466_=_C2013( C1466 C2013 ) \nC1466_=_C2408( C1466 C2408 ) C1466_=_C2409( C1466 C2409 ) C1466_=_C2410( C1466 C2410 ) C1466_=_C2411( C1466 C2411 ) C1466_=_C2412( C1466 C2412 ) C1466_=_C2413( C1466 C2413 ) \nC1466_=_C2414( C1466 C2414 ) C1466_=_C2415( C1466 C2415 ) C1466_=_C2416( C1466 C2416 ) C1466_=_C2417( C1466 C2417 ) C1466_=_C2418( C1466 C2418 ) C1466_=_C2419( C1466 C2419 ) \nC1466_=_C2420( C1466 C2420 ) C1466_=_C2421( C1466 C2421 ) C1466_=_C2422( C1466 C2422 ) C1466_=_C2423( C1466 C2423 ) C1466_=_C2424( C1466 C2424 ) C1466_=_C2425( C1466 C2425 ) \nC1466_=_C2426( C1466 C2426 ) C1466_=_C2427( C1466 C2427 ) C1484_=_C1744( C1484 C1744 ) C1484_=_C1847( C1484 C1847 ) C1484_=_C2051( C1484 C2051 ) C1484_=_C2339( C1484 C2339 ) \nC1484_=_C2423( C1484 C2423 ) C1484_=_C2469( C1484 C2469 ) C1484_=_C2492( C1484 C2492 ) C1484_=_C2532( C1484 C2532 ) C1484_=_C2660( C1484 C2660 ) C1484_=_C2776( C1484 C2776 ) \nC1484_=_C3003( C1484 C3003 ) C1484_=_C3052( C1484 C3052 ) C1484_=_C3124( C1484 C3124 ) C1484_=_C3149( C1484 C3149 ) C1484_=_C3322( C1484 C3322 ) C1484_=_C3409( C1484 C3409 ) \nC1484_=_C3563( C1484 C3563 ) C1484_=_C3736( C1484 C3736 ) C1484_=_C3769( C1484 C3769 ) C1484_=_C3968( C1484 C3968 ) C1484_=_C3972( C1484 C3972 ) C1484_=_C3995( C1484 C3995 ) \nC1484_=_C4056( C1484 C4056 ) C1484_=_C4058(</w:t>
      </w:r>
    </w:p>
    <w:p>
      <w:pPr>
        <w:pStyle w:val="PreformattedText"/>
        <w:bidi w:val="0"/>
        <w:spacing w:before="0" w:after="0"/>
        <w:jc w:val="left"/>
        <w:rPr/>
      </w:pPr>
      <w:r>
        <w:rPr/>
        <w:t xml:space="preserve"> </w:t>
      </w:r>
      <w:r>
        <w:rPr/>
        <w:t>C1484 C4058 ) C1484_=_C4059( C1484 C4059 ) C1744_=_C1847( C1744 C1847 ) C1744_=_C2051( C1744 C2051 ) C1744_=_C2339( C1744 C2339 ) \nC1744_=_C2423( C1744 C2423 ) C1744_=_C2469( C1744 C2469 ) C1744_=_C2492( C1744 C2492 ) C1744_=_C2532( C1744 C2532 ) C1744_=_C2660( C1744 C2660 ) C1744_=_C2776( C1744 C2776 ) \nC1744_=_C3003( C1744 C3003 ) C1744_=_C3052( C1744 C3052 ) C1744_=_C3124( C1744 C3124 ) C1744_=_C3149( C1744 C3149 ) C1744_=_C3322( C1744 C3322 ) C1744_=_C3409( C1744 C3409 ) \nC1744_=_C3563( C1744 C3563 ) C1744_=_C3736( C1744 C3736 ) C1744_=_C3769( C1744 C3769 ) C1744_=_C3968( C1744 C3968 ) C1744_=_C3972( C1744 C3972 ) C1744_=_C3995( C1744 C3995 ) \nC1744_=_C4056( C1744 C4056 ) C1744_=_C4058( C1744 C4058 ) C1744_=_C4059( C1744 C4059 ) C1836_=_C1847( C1836 C1847 ) C1836_=_C2013( C1836 C2013 ) C1836_=_C2408( C1836 C2408 ) \nC1836_=_C2409( C1836 C2409 ) C1836_=_C2410( C1836 C2410 ) C1836_=_C2411( C1836 C2411 ) C1836_=_C2412( C1836 C2412 ) C1836_=_C2413( C1836 C2413 ) C1836_=_C2414( C1836 C2414 ) \nC1836_=_C2415( C1836 C2415 ) C1836_=_C2416( C1836 C2416 ) C1836_=_C2417( C1836 C2417 ) C1836_=_C2418( C1836 C2418 ) C1836_=_C2419( C1836 C2419 ) C1836_=_C2420( C1836 C2420 ) \nC1836_=_C2421( C1836 C2421 ) C1836_=_C2422( C1836 C2422 ) C1836_=_C2423( C1836 C2423 ) C1836_=_C2424( C1836 C2424 ) C1836_=_C2425( C1836 C2425 ) C1836_=_C2426( C1836 C2426 ) \nC1836_=_C2427( C1836 C2427 ) C1847_=_C2051( C1847 C2051 ) C1847_=_C2339( C1847 C2339 ) C1847_=_C2423( C1847 C2423 ) C1847_=_C2469( C1847 C2469 ) C1847_=_C2492( C1847 C2492 ) \nC1847_=_C2532( C1847 C2532 ) C1847_=_C2660( C1847 C2660 ) C1847_=_C2776( C1847 C2776 ) C1847_=_C3003( C1847 C3003 ) C1847_=_C3052( C1847 C3052 ) C1847_=_C3124( C1847 C3124 ) \nC1847_=_C3149( C1847 C3149 ) C1847_=_C3322( C1847 C3322 ) C1847_=_C3409( C1847 C3409 ) C1847_=_C3563( C1847 C3563 ) C1847_=_C3736( C1847 C3736 ) C1847_=_C3769( C1847 C3769 ) \nC1847_=_C3968( C1847 C3968 ) C1847_=_C3972( C1847 C3972 ) C1847_=_C3995( C1847 C3995 ) C1847_=_C4056( C1847 C4056 ) C1847_=_C4058( C1847 C4058 ) C1847_=_C4059( C1847 C4059 ) \nC2013_=_C2408( C2013 C2408 ) C2013_=_C2409( C2013 C2409 ) C2013_=_C2410( C2013 C2410 ) C2013_=_C2411( C2013 C2411 ) C2013_=_C2412( C2013 C2412 ) C2013_=_C2413( C2013 C2413 ) \nC2013_=_C2414( C2013 C2414 ) C2013_=_C2415( C2013 C2415 ) C2013_=_C2416( C2013 C2416 ) C2013_=_C2417( C2013 C2417 ) C2013_=_C2418( C2013 C2418 ) C2013_=_C2419( C2013 C2419 ) \nC2013_=_C2420( C2013 C2420 ) C2013_=_C2421( C2013 C2421 ) C2013_=_C2422( C2013 C2422 ) C2013_=_C2423( C2013 C2423 ) C2013_=_C2424( C2013 C2424 ) C2013_=_C2425( C2013 C2425 ) \nC2013_=_C2426( C2013 C2426 ) C2013_=_C2427( C2013 C2427 ) C2051_=_C2339( C2051 C2339 ) C2051_=_C2423( C2051 C2423 ) C2051_=_C2469( C2051 C2469 ) C2051_=_C2492( C2051 C2492 ) \nC2051_=_C2532( C2051 C2532 ) C2051_=_C2660( C2051 C2660 ) C2051_=_C2776( C2051 C2776 ) C2051_=_C3003( C2051 C3003 ) C2051_=_C3052( C2051 C3052 ) C2051_=_C3124( C2051 C3124 ) \nC2051_=_C3149( C2051 C3149 ) C2051_=_C3322( C2051 C3322 ) C2051_=_C3409( C2051 C3409 ) C2051_=_C3563( C2051 C3563 ) C2051_=_C3736( C2051 C3736 ) C2051_=_C3769( C2051 C3769 ) \nC2051_=_C3968( C2051 C3968 ) C2051_=_C3972( C2051 C3972 ) C2051_=_C3995( C2051 C3995 ) C2051_=_C4056( C2051 C4056 ) C2051_=_C4058( C2051 C4058 ) C2051_=_C4059( C2051 C4059 ) \nC2339_=_C2423( C2339 C2423 ) C2339_=_C2469( C2339 C2469 ) C2339_=_C2492( C2339 C2492 ) C2339_=_C2532( C2339 C2532 ) C2339_=_C2660( C2339 C2660 ) C2339_=_C2776( C2339 C2776 ) \nC2339_=_C3003( C2339 C3003 ) C2339_=_C3052( C2339 C3052 ) C2339_=_C3124( C2339 C3124 ) C2339_=_C3149( C2339 C3149 ) C2339_=_C3322( C2339 C3322 ) C2339_=_C3409( C2339 C3409 ) \nC2339_=_C3563( C2339 C3563 ) C2339_=_C3736( C2339 C3736 ) C2339_=_C3769( C2339 C3769 ) C2339_=_C3968( C2339 C3968 ) C2339_=_C3972( C2339 C3972 ) C2339_=_C3995( C2339 C3995 ) \nC2339_=_C4056( C2339 C4056 ) C2339_=_C4058( C2339 C4058 ) C2339_=_C4059( C2339 C4059 ) C2408_=_C2409( C2408 C2409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2422( C2408 C2422 ) C2408_=_C2423( C2408 C2423 ) \nC2408_=_C2424( C2408 C2424 ) C2408_=_C2425( C2408 C2425 ) C2408_=_C2426( C2408 C2426 ) C2408_=_C2427( C2408 C2427 ) C2408_=_C2532( C2408 C2532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24( C2409 C2424 ) C2409_=_C2425( C2409 C2425 ) C2409_=_C2426( C2409 C2426 ) C2409_=_C2427( C2409 C2427 ) C2409_=_C2660( C2409 C2660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424( C2410 C2424 ) C2410_=_C2425( C2410 C2425 ) C2410_=_C2426( C2410 C2426 ) C2410_=_C2427( C2410 C2427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1_=_C2425( C2411 C2425 ) C2411_=_C2426( C2411 C2426 ) C2411_=_C2427( C2411 C2427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2_=_C2426( C2412 C2426 ) C2412_=_C2427( C2412 C2427 ) \nC2412_=_C3052( C2412 C3052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3_=_C2426( C2413 C2426 ) C2413_=_C2427( C2413 C2427 ) C2413_=_C3149( C2413 C3149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7( C2414 C2427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427( C2415 C2427 ) C2415_=_C3563( C2415 C3563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7_=_C2418( C2417 C2418 ) \nC2417_=_C2419( C2417 C2419 ) C2417_=_C2420( C2417 C2420 ) C2417_=_C2421( C2417 C2421 ) C2417_=_C2422( C2417 C2422 ) C2417_=_C2423( C2417 C2423 ) C2417_=_C2424( C2417 C2424 ) \nC2417_=_C2425( C2417 C2425 ) C2417_=_C2426( C2417 C2426 ) C2417_=_C2427( C2417 C2427 ) C2418_=_C2419( C2418 C2419 ) C2418_=_C2420( C2418 C2420 ) C2418_=_C2421( C2418 C2421 ) \nC2418_=_C2422( C2418 C2422 ) C2418_=_C2423( C2418 C2423 ) C2418_=_C2424( C2418 C2424 ) C2418_=_C2425( C2418 C2425 ) C2418_=_C2426( C2418 C2426 ) C2418_=_C2427( C2418 C2427 ) \nC2419_=_C2420( C2419 C2420 ) C2419_=_C2421( C2419 C2421 ) C2419_=_C2422( C2419 C2422 ) C2419_=_C2423( C2419 C2423 ) C2419_=_C2424( C2419 C2424 ) C2419_=_C2425( C2419 C2425 ) \nC2419_=_C2426( C2419 C2426 ) C2419_=_C2427( C2419 C2427 ) C2420_=_C2421( C2420 C2421 ) C2420_=_C2422( C2420 C2422 ) C2420_=_C2423( C2420 C2423 ) C2420_=_C2424( C2420 C2424 ) \nC2420_=_C2425( C2420 C2425 ) C2420_=_C2426( C2420 C2426 ) C2420_=_C2427( C2420 C2427 ) C2421_=_C2422( C2421 C2422 ) C2421_=_C2423( C2421 C2423 ) C2421_=_C2424( C2421 C2424 ) \nC2421_=_C2425( C2421 C2425 ) C2421_=_C2426( C2421 C2426 ) C2421_=_C2427( C2421 C2427 ) C2421_=_C3968( C2421 C3968 ) C2422_=_C2423( C2422 C2423 ) C2422_=_C2424( C2422 C2424 ) \nC2422_=_C2425( C2422 C2425 ) C2422_=_C2426( C2422 C2426 ) C2422_=_C2427( C2422 C2427 ) C2422_=_C3972( C2422 C3972 ) C2423_=_C2424( C2423 C2424 ) C2423_=_C2425( C2423 C2425 ) \nC2423_=_C2426( C2423 C2426 ) C2423_=_C2427( C2423 C2427 ) C2423_=_C2469( C2423 C2469 ) C2423_=_C2492( C2423 C2492 ) C2423_=_C2532( C2423 C2532 ) C2423_=_C2660( C2423 C2660 ) \nC2423_=_C2776( C2423 C2776 ) C2423_=_C3003( C2423 C3003 ) C2423_=_C3052( C2423 C3052 ) C2423_=_C3124( C2423 C3124 ) C2423_=_C3149( C2423 C3149 ) C2423_=_C3322( C2423 C3322 ) \nC2423_=_C3409( C2423 C3409 ) C2423_=_C3563( C2423 C3563 ) C2423_=_C3736( C2423 C3736 ) C2423_=_C3769(</w:t>
      </w:r>
    </w:p>
    <w:p>
      <w:pPr>
        <w:pStyle w:val="PreformattedText"/>
        <w:bidi w:val="0"/>
        <w:spacing w:before="0" w:after="0"/>
        <w:jc w:val="left"/>
        <w:rPr/>
      </w:pPr>
      <w:r>
        <w:rPr/>
        <w:t xml:space="preserve"> </w:t>
      </w:r>
      <w:r>
        <w:rPr/>
        <w:t>C2423 C3769 ) C2423_=_C3968( C2423 C3968 ) C2423_=_C3972( C2423 C3972 ) \nC2423_=_C3995( C2423 C3995 ) C2423_=_C4056( C2423 C4056 ) C2423_=_C4058( C2423 C4058 ) C2423_=_C4059( C2423 C4059 ) C2424_=_C2425( C2424 C2425 ) C2424_=_C2426( C2424 C2426 ) \nC2424_=_C2427( C2424 C2427 ) C2425_=_C2426( C2425 C2426 ) C2425_=_C2427( C2425 C2427 ) C2426_=_C2427( C2426 C2427 ) C2426_=_C4058( C2426 C4058 ) C2427_=_C4059( C2427 C4059 ) \nC2469_=_C2492( C2469 C2492 ) C2469_=_C2532( C2469 C2532 ) C2469_=_C2660( C2469 C2660 ) C2469_=_C2776( C2469 C2776 ) C2469_=_C3003( C2469 C3003 ) C2469_=_C3052( C2469 C3052 ) \nC2469_=_C3124( C2469 C3124 ) C2469_=_C3149( C2469 C3149 ) C2469_=_C3322( C2469 C3322 ) C2469_=_C3409( C2469 C3409 ) C2469_=_C3563( C2469 C3563 ) C2469_=_C3736( C2469 C3736 ) \nC2469_=_C3769( C2469 C3769 ) C2469_=_C3968( C2469 C3968 ) C2469_=_C3972( C2469 C3972 ) C2469_=_C3995( C2469 C3995 ) C2469_=_C4056( C2469 C4056 ) C2469_=_C4058( C2469 C4058 ) \nC2469_=_C4059( C2469 C4059 ) C2492_=_C2532( C2492 C2532 ) C2492_=_C2660( C2492 C2660 ) C2492_=_C2776( C2492 C2776 ) C2492_=_C3003( C2492 C3003 ) C2492_=_C3052( C2492 C3052 ) \nC2492_=_C3124( C2492 C3124 ) C2492_=_C3149( C2492 C3149 ) C2492_=_C3322( C2492 C3322 ) C2492_=_C3409( C2492 C3409 ) C2492_=_C3563( C2492 C3563 ) C2492_=_C3736( C2492 C3736 ) \nC2492_=_C3769( C2492 C3769 ) C2492_=_C3968( C2492 C3968 ) C2492_=_C3972( C2492 C3972 ) C2492_=_C3995( C2492 C3995 ) C2492_=_C4056( C2492 C4056 ) C2492_=_C4058( C2492 C4058 ) \nC2492_=_C4059( C2492 C4059 ) C2532_=_C2660( C2532 C2660 ) C2532_=_C2776( C2532 C2776 ) C2532_=_C3003( C2532 C3003 ) C2532_=_C3052( C2532 C3052 ) C2532_=_C3124( C2532 C3124 ) \nC2532_=_C3149( C2532 C3149 ) C2532_=_C3322( C2532 C3322 ) C2532_=_C3409( C2532 C3409 ) C2532_=_C3563( C2532 C3563 ) C2532_=_C3736( C2532 C3736 ) C2532_=_C3769( C2532 C3769 ) \nC2532_=_C3968( C2532 C3968 ) C2532_=_C3972( C2532 C3972 ) C2532_=_C3995( C2532 C3995 ) C2532_=_C4056( C2532 C4056 ) C2532_=_C4058( C2532 C4058 ) C2532_=_C4059( C2532 C4059 ) \nC2660_=_C2776( C2660 C2776 ) C2660_=_C3003( C2660 C3003 ) C2660_=_C3052( C2660 C3052 ) C2660_=_C3124( C2660 C3124 ) C2660_=_C3149( C2660 C3149 ) C2660_=_C3322( C2660 C3322 ) \nC2660_=_C3409( C2660 C3409 ) C2660_=_C3563( C2660 C3563 ) C2660_=_C3736( C2660 C3736 ) C2660_=_C3769( C2660 C3769 ) C2660_=_C3968( C2660 C3968 ) C2660_=_C3972( C2660 C3972 ) \nC2660_=_C3995( C2660 C3995 ) C2660_=_C4056( C2660 C4056 ) C2660_=_C4058( C2660 C4058 ) C2660_=_C4059( C2660 C4059 ) C2776_=_C3003( C2776 C3003 ) C2776_=_C3052( C2776 C3052 ) \nC2776_=_C3124( C2776 C3124 ) C2776_=_C3149( C2776 C3149 ) C2776_=_C3322( C2776 C3322 ) C2776_=_C3409( C2776 C3409 ) C2776_=_C3563( C2776 C3563 ) C2776_=_C3736( C2776 C3736 ) \nC2776_=_C3769( C2776 C3769 ) C2776_=_C3968( C2776 C3968 ) C2776_=_C3972( C2776 C3972 ) C2776_=_C3995( C2776 C3995 ) C2776_=_C4056( C2776 C4056 ) C2776_=_C4058( C2776 C4058 ) \nC2776_=_C4059( C2776 C4059 ) C3003_=_C3052( C3003 C3052 ) C3003_=_C3124( C3003 C3124 ) C3003_=_C3149( C3003 C3149 ) C3003_=_C3322( C3003 C3322 ) C3003_=_C3409( C3003 C3409 ) \nC3003_=_C3563( C3003 C3563 ) C3003_=_C3736( C3003 C3736 ) C3003_=_C3769( C3003 C3769 ) C3003_=_C3968( C3003 C3968 ) C3003_=_C3972( C3003 C3972 ) C3003_=_C3995( C3003 C3995 ) \nC3003_=_C4056( C3003 C4056 ) C3003_=_C4058( C3003 C4058 ) C3003_=_C4059( C3003 C4059 ) C3052_=_C3124( C3052 C3124 ) C3052_=_C3149( C3052 C3149 ) C3052_=_C3322( C3052 C3322 ) \nC3052_=_C3409( C3052 C3409 ) C3052_=_C3563( C3052 C3563 ) C3052_=_C3736( C3052 C3736 ) C3052_=_C3769( C3052 C3769 ) C3052_=_C3968( C3052 C3968 ) C3052_=_C3972( C3052 C3972 ) \nC3052_=_C3995( C3052 C3995 ) C3052_=_C4056( C3052 C4056 ) C3052_=_C4058( C3052 C4058 ) C3052_=_C4059( C3052 C4059 ) C3124_=_C3149( C3124 C3149 ) C3124_=_C3322( C3124 C3322 ) \nC3124_=_C3409( C3124 C3409 ) C3124_=_C3563( C3124 C3563 ) C3124_=_C3736( C3124 C3736 ) C3124_=_C3769( C3124 C3769 ) C3124_=_C3968( C3124 C3968 ) C3124_=_C3972( C3124 C3972 ) \nC3124_=_C3995( C3124 C3995 ) C3124_=_C4056( C3124 C4056 ) C3124_=_C4058( C3124 C4058 ) C3124_=_C4059( C3124 C4059 ) C3149_=_C3322( C3149 C3322 ) C3149_=_C3409( C3149 C3409 ) \nC3149_=_C3563( C3149 C3563 ) C3149_=_C3736( C3149 C3736 ) C3149_=_C3769( C3149 C3769 ) C3149_=_C3968( C3149 C3968 ) C3149_=_C3972( C3149 C3972 ) C3149_=_C3995( C3149 C3995 ) \nC3149_=_C4056( C3149 C4056 ) C3149_=_C4058( C3149 C4058 ) C3149_=_C4059( C3149 C4059 ) C3322_=_C3409( C3322 C3409 ) C3322_=_C3563( C3322 C3563 ) C3322_=_C3736( C3322 C3736 ) \nC3322_=_C3769( C3322 C3769 ) C3322_=_C3968( C3322 C3968 ) C3322_=_C3972( C3322 C3972 ) C3322_=_C3995( C3322 C3995 ) C3322_=_C4056( C3322 C4056 ) C3322_=_C4058( C3322 C4058 ) \nC3322_=_C4059( C3322 C4059 ) C3409_=_C3563( C3409 C3563 ) C3409_=_C3736( C3409 C3736 ) C3409_=_C3769( C3409 C3769 ) C3409_=_C3968( C3409 C3968 ) C3409_=_C3972( C3409 C3972 ) \nC3409_=_C3995( C3409 C3995 ) C3409_=_C4056( C3409 C4056 ) C3409_=_C4058( C3409 C4058 ) C3409_=_C4059( C3409 C4059 ) C3563_=_C3736( C3563 C3736 ) C3563_=_C3769( C3563 C3769 ) \nC3563_=_C3968( C3563 C3968 ) C3563_=_C3972( C3563 C3972 ) C3563_=_C3995( C3563 C3995 ) C3563_=_C4056( C3563 C4056 ) C3563_=_C4058( C3563 C4058 ) C3563_=_C4059( C3563 C4059 ) \nC3736_=_C3769( C3736 C3769 ) C3736_=_C3968( C3736 C3968 ) C3736_=_C3972( C3736 C3972 ) C3736_=_C3995( C3736 C3995 ) C3736_=_C4056( C3736 C4056 ) C3736_=_C4058( C3736 C4058 ) \nC3736_=_C4059( C3736 C4059 ) C3769_=_C3968( C3769 C3968 ) C3769_=_C3972( C3769 C3972 ) C3769_=_C3995( C3769 C3995 ) C3769_=_C4056( C3769 C4056 ) C3769_=_C4058( C3769 C4058 ) \nC3769_=_C4059( C3769 C4059 ) C3968_=_C3972( C3968 C3972 ) C3968_=_C3995( C3968 C3995 ) C3968_=_C4056( C3968 C4056 ) C3968_=_C4058( C3968 C4058 ) C3968_=_C4059( C3968 C4059 ) \nC3972_=_C3995( C3972 C3995 ) C3972_=_C4056( C3972 C4056 ) C3972_=_C4058( C3972 C4058 ) C3972_=_C4059( C3972 C4059 ) C3995_=_C4056( C3995 C4056 ) C3995_=_C4058( C3995 C4058 ) \nC3995_=_C4059( C3995 C4059 ) C4056_=_C4058( C4056 C4058 ) C4056_=_C4059( C4056 C4059 ) C4058_=_C4059( C4058 C4059 ) "];117-&gt;175[label="56: C509 C618 C632 C715 C815 \nC1012 C1153 C1350 C1361 C1466 C1484 \nC1744 C1836 C1847 C2013 C2051 C2339 \nC2408 C2409 C2410 C2411 C2412 C2413 \nC2414 C2415 C2416 C2417 C2418 C2419 \nC2420 C2421 C2422 C2424 C2425 C2426 \nC2427 C2469 C2492 C2532 C2660 C2776 \nC3003 C3052 C3124 C3149 C3322 C3409 \nC3563 C3736 C3769 C3968 C3972 C3995 \nC4056 C4058 C4059 \n769: C509_=_C618 ,C509_=_C715 ,C509_=_C815 ,C509_=_C1012 ,C509_=_C1350 ,\nC509_=_C1466 ,C509_=_C1836 ,C509_=_C2013 ,C509_=_C2408 ,C509_=_C2409 ,C509_=_C2410 ,\nC509_=_C2411 ,C509_=_C2412 ,C509_=_C2413 ,C509_=_C2414 ,C509_=_C2415 ,C509_=_C2416 ,\nC509_=_C2417 ,C509_=_C2418 ,C509_=_C2419 ,C509_=_C2420 ,C509_=_C2421 ,C509_=_C2422 ,\nC509_=_C2424 ,C509_=_C2425 ,C509_=_C2426 ,C509_=_C2427 ,C618_=_C632 ,C618_=_C715 ,\nC618_=_C815 ,C618_=_C1012 ,C618_=_C1350 ,C618_=_C1466 ,C618_=_C1836 ,C618_=_C2013 ,\nC618_=_C2408 ,C618_=_C2409 ,C618_=_C2410 ,C618_=_C2411 ,C618_=_C2412 ,C618_=_C2413 ,\nC618_=_C2414 ,C618_=_C2415 ,C618_=_C2416 ,C618_=_C2417 ,C618_=_C2418 ,C618_=_C2419 ,\nC618_=_C2420 ,C618_=_C2421 ,C618_=_C2422 ,C618_=_C2424 ,C618_=_C2425 ,C618_=_C2426 ,\nC618_=_C2427 ,C632_=_C1153 ,C632_=_C1361 ,C632_=_C1484 ,C632_=_C1744 ,C632_=_C1847 ,\nC632_=_C2051 ,C632_=_C2339 ,C632_=_C2469 ,C632_=_C2492 ,C632_=_C2532 ,C632_=_C2660 ,\nC632_=_C2776 ,C632_=_C3003 ,C632_=_C3052 ,C632_=_C3124 ,C632_=_C3149 ,C632_=_C3322 ,\nC632_=_C3409 ,C632_=_C3563 ,C632_=_C3736 ,C632_=_C3769 ,C632_=_C3968 ,C632_=_C3972 ,\nC632_=_C3995 ,C632_=_C4056 ,C632_=_C4058 ,C632_=_C4059 ,C715_=_C815 ,C715_=_C1012 ,\nC715_=_C1350 ,C715_=_C1466 ,C715_=_C1836 ,C715_=_C2013 ,C715_=_C2408 ,C715_=_C2409 ,\nC715_=_C2410 ,C715_=_C2411 ,C715_=_C2412 ,C715_=_C2413 ,C715_=_C2414 ,C715_=_C2415 ,\nC715_=_C2416 ,C715_=_C2417 ,C715_=_C2418 ,C715_=_C2419 ,C715_=_C2420 ,C715_=_C2421 ,\nC715_=_C2422 ,C715_=_C2424 ,C715_=_C2425 ,C715_=_C2426 ,C715_=_C2427 ,C815_=_C1012 ,\nC815_=_C1350 ,C815_=_C1466 ,C815_=_C1836 ,C815_=_C2013 ,C815_=_C2408 ,C815_=_C2409 ,\nC815_=_C2410 ,C815_=_C2411 ,C815_=_C2412 ,C815_=_C2413 ,C815_=_C2414 ,C815_=_C2415 ,\nC815_=_C2416 ,C815_=_C2417 ,C815_=_C2418 ,C815_=_C2419 ,C815_=_C2420 ,C815_=_C2421 ,\nC815_=_C2422 ,C815_=_C2424 ,C815_=_C2425 ,C815_=_C2426 ,C815_=_C2427 ,C1012_=_C1350 ,\nC1012_=_C1466 ,C1012_=_C1836 ,C1012_=_C2013 ,C1012_=_C2408 ,C1012_=_C2409 ,C1012_=_C2410 ,\nC1012_=_C2411 ,C1012_=_C2412 ,C1012_=_C2413 ,C1012_=_C2414 ,C1012_=_C2415 ,C1012_=_C2416 ,\nC1012_=_C2417 ,C1012_=_C2418 ,C1012_=_C2419 ,C1012_=_C2420 ,C1012_=_C2421 ,C1012_=_C2422 ,\nC1012_=_C2424 ,C1012_=_C2425 ,C1012_=_C2426 ,C1012_=_C2427 ,C1153_=_C1361 ,C1153_=_C1484 ,\nC1153_=_C1744 ,C1153_=_C1847 ,C1153_=_C2051 ,C1153_=_C2339 ,C1153_=_C2469 ,C1153_=_C2492 ,\nC1153_=_C2532 ,C1153_=_C2660 ,C1153_=_C2776 ,C1153_=_C3003 ,C1153_=_C3052 ,C1153_=_C3124 ,\nC1153_=_C3149 ,C1153_=_C3322 ,C1153_=_C3409 ,C1153_=_C3563 ,C1153_=_C3736 ,C1153_=_C3769 ,\nC1153_=_C3968 ,C1153_=_C3972 ,C1153_=_C3995 ,C1153_=_C4056 ,C1153_=_C4058 ,C1153_=_C4059 ,\nC1350_=_C1361 ,C1350_=_C1466 ,C1350_=_C1836 ,C1350_=_C2013 ,C1350_=_C2408 ,C1350_=_C2409 ,\nC1350_=_C2410 ,C1350_=_C2411 ,C1350_=_C2412 ,C1350_=_C2413 ,C1350_=_C2414 ,C1350_=_C2415 ,\nC1350_=_C2416 ,C1350_=_C2417 ,C1350_=_C2418 ,C1350_=_C2419 ,C1350_=_C2420 ,C1350_=_C2421 ,\nC1350_=_C2422 ,C1350_=_C2424 ,C1350_=_C2425 ,C1350_=_C2426 ,C1350_=_C2427 ,C1361_=_C1484 ,\nC1361_=_C1744 ,C1361_=_C1847 ,C1361_=_C2051 ,C1361_=_C2339 ,C1361_=_C2469 ,C1361_=_C2492 ,\nC1361_=_C2532 ,C1361_=_C2660 ,C1361_=_C2776 ,C1361_=_C3003 ,C1361_=_C3052 ,C1361_=_C3124 ,\nC1361_=_C3149 ,C1361_=_C3322 ,C1361_=_C3409 ,C1361_=_C3563 ,C1361_=_C3736 ,C1361_=_C3769 ,\nC1361_=_C3968 ,C1361_=_C3972 ,C1361_=_C3995 ,C1361_=_C4056 ,C1361_=_C4058 ,C1361_=_C4059 ,\nC1466_=_C1484 ,C1466_=_C1836 ,C1466_=_C2013 ,C1466_=_C2408 ,C1466_=_C2409 ,C1466_=_C2410 ,\nC1466_=_C2411 ,C1466_=_C2412 ,C1466_=_C2413 ,C1466_=_C2414 ,C1466_=_C2415 ,C1466_=_C2416</w:t>
      </w:r>
    </w:p>
    <w:p>
      <w:pPr>
        <w:pStyle w:val="PreformattedText"/>
        <w:bidi w:val="0"/>
        <w:spacing w:before="0" w:after="0"/>
        <w:jc w:val="left"/>
        <w:rPr/>
      </w:pPr>
      <w:r>
        <w:rPr/>
        <w:t xml:space="preserve"> </w:t>
      </w:r>
      <w:r>
        <w:rPr/>
        <w:t>,\nC1466_=_C2417 ,C1466_=_C2418 ,C1466_=_C2419 ,C1466_=_C2420 ,C1466_=_C2421 ,C1466_=_C2422 ,\nC1466_=_C2424 ,C1466_=_C2425 ,C1466_=_C2426 ,C1466_=_C2427 ,C1484_=_C1744 ,C1484_=_C1847 ,\nC1484_=_C2051 ,C1484_=_C2339 ,C1484_=_C2469 ,C1484_=_C2492 ,C1484_=_C2532 ,C1484_=_C2660 ,\nC1484_=_C2776 ,C1484_=_C3003 ,C1484_=_C3052 ,C1484_=_C3124 ,C1484_=_C3149 ,C1484_=_C3322 ,\nC1484_=_C3409 ,C1484_=_C3563 ,C1484_=_C3736 ,C1484_=_C3769 ,C1484_=_C3968 ,C1484_=_C3972 ,\nC1484_=_C3995 ,C1484_=_C4056 ,C1484_=_C4058 ,C1484_=_C4059 ,C1744_=_C1847 ,C1744_=_C2051 ,\nC1744_=_C2339 ,C1744_=_C2469 ,C1744_=_C2492 ,C1744_=_C2532 ,C1744_=_C2660 ,C1744_=_C2776 ,\nC1744_=_C3003 ,C1744_=_C3052 ,C1744_=_C3124 ,C1744_=_C3149 ,C1744_=_C3322 ,C1744_=_C3409 ,\nC1744_=_C3563 ,C1744_=_C3736 ,C1744_=_C3769 ,C1744_=_C3968 ,C1744_=_C3972 ,C1744_=_C3995 ,\nC1744_=_C4056 ,C1744_=_C4058 ,C1744_=_C4059 ,C1836_=_C1847 ,C1836_=_C2013 ,C1836_=_C2408 ,\nC1836_=_C2409 ,C1836_=_C2410 ,C1836_=_C2411 ,C1836_=_C2412 ,C1836_=_C2413 ,C1836_=_C2414 ,\nC1836_=_C2415 ,C1836_=_C2416 ,C1836_=_C2417 ,C1836_=_C2418 ,C1836_=_C2419 ,C1836_=_C2420 ,\nC1836_=_C2421 ,C1836_=_C2422 ,C1836_=_C2424 ,C1836_=_C2425 ,C1836_=_C2426 ,C1836_=_C2427 ,\nC1847_=_C2051 ,C1847_=_C2339 ,C1847_=_C2469 ,C1847_=_C2492 ,C1847_=_C2532 ,C1847_=_C2660 ,\nC1847_=_C2776 ,C1847_=_C3003 ,C1847_=_C3052 ,C1847_=_C3124 ,C1847_=_C3149 ,C1847_=_C3322 ,\nC1847_=_C3409 ,C1847_=_C3563 ,C1847_=_C3736 ,C1847_=_C3769 ,C1847_=_C3968 ,C1847_=_C3972 ,\nC1847_=_C3995 ,C1847_=_C4056 ,C1847_=_C4058 ,C1847_=_C4059 ,C2013_=_C2408 ,C2013_=_C2409 ,\nC2013_=_C2410 ,C2013_=_C2411 ,C2013_=_C2412 ,C2013_=_C2413 ,C2013_=_C2414 ,C2013_=_C2415 ,\nC2013_=_C2416 ,C2013_=_C2417 ,C2013_=_C2418 ,C2013_=_C2419 ,C2013_=_C2420 ,C2013_=_C2421 ,\nC2013_=_C2422 ,C2013_=_C2424 ,C2013_=_C2425 ,C2013_=_C2426 ,C2013_=_C2427 ,C2051_=_C2339 ,\nC2051_=_C2469 ,C2051_=_C2492 ,C2051_=_C2532 ,C2051_=_C2660 ,C2051_=_C2776 ,C2051_=_C3003 ,\nC2051_=_C3052 ,C2051_=_C3124 ,C2051_=_C3149 ,C2051_=_C3322 ,C2051_=_C3409 ,C2051_=_C3563 ,\nC2051_=_C3736 ,C2051_=_C3769 ,C2051_=_C3968 ,C2051_=_C3972 ,C2051_=_C3995 ,C2051_=_C4056 ,\nC2051_=_C4058 ,C2051_=_C4059 ,C2339_=_C2469 ,C2339_=_C2492 ,C2339_=_C2532 ,C2339_=_C2660 ,\nC2339_=_C2776 ,C2339_=_C3003 ,C2339_=_C3052 ,C2339_=_C3124 ,C2339_=_C3149 ,C2339_=_C3322 ,\nC2339_=_C3409 ,C2339_=_C3563 ,C2339_=_C3736 ,C2339_=_C3769 ,C2339_=_C3968 ,C2339_=_C3972 ,\nC2339_=_C3995 ,C2339_=_C4056 ,C2339_=_C4058 ,C2339_=_C4059 ,C2408_=_C2409 ,C2408_=_C2410 ,\nC2408_=_C2411 ,C2408_=_C2412 ,C2408_=_C2413 ,C2408_=_C2414 ,C2408_=_C2415 ,C2408_=_C2416 ,\nC2408_=_C2417 ,C2408_=_C2418 ,C2408_=_C2419 ,C2408_=_C2420 ,C2408_=_C2421 ,C2408_=_C2422 ,\nC2408_=_C2424 ,C2408_=_C2425 ,C2408_=_C2426 ,C2408_=_C2427 ,C2408_=_C2532 ,C2409_=_C2410 ,\nC2409_=_C2411 ,C2409_=_C2412 ,C2409_=_C2413 ,C2409_=_C2414 ,C2409_=_C2415 ,C2409_=_C2416 ,\nC2409_=_C2417 ,C2409_=_C2418 ,C2409_=_C2419 ,C2409_=_C2420 ,C2409_=_C2421 ,C2409_=_C2422 ,\nC2409_=_C2424 ,C2409_=_C2425 ,C2409_=_C2426 ,C2409_=_C2427 ,C2409_=_C2660 ,C2410_=_C2411 ,\nC2410_=_C2412 ,C2410_=_C2413 ,C2410_=_C2414 ,C2410_=_C2415 ,C2410_=_C2416 ,C2410_=_C2417 ,\nC2410_=_C2418 ,C2410_=_C2419 ,C2410_=_C2420 ,C2410_=_C2421 ,C2410_=_C2422 ,C2410_=_C2424 ,\nC2410_=_C2425 ,C2410_=_C2426 ,C2410_=_C2427 ,C2411_=_C2412 ,C2411_=_C2413 ,C2411_=_C2414 ,\nC2411_=_C2415 ,C2411_=_C2416 ,C2411_=_C2417 ,C2411_=_C2418 ,C2411_=_C2419 ,C2411_=_C2420 ,\nC2411_=_C2421 ,C2411_=_C2422 ,C2411_=_C2424 ,C2411_=_C2425 ,C2411_=_C2426 ,C2411_=_C2427 ,\nC2412_=_C2413 ,C2412_=_C2414 ,C2412_=_C2415 ,C2412_=_C2416 ,C2412_=_C2417 ,C2412_=_C2418 ,\nC2412_=_C2419 ,C2412_=_C2420 ,C2412_=_C2421 ,C2412_=_C2422 ,C2412_=_C2424 ,C2412_=_C2425 ,\nC2412_=_C2426 ,C2412_=_C2427 ,C2412_=_C3052 ,C2413_=_C2414 ,C2413_=_C2415 ,C2413_=_C2416 ,\nC2413_=_C2417 ,C2413_=_C2418 ,C2413_=_C2419 ,C2413_=_C2420 ,C2413_=_C2421 ,C2413_=_C2422 ,\nC2413_=_C2424 ,C2413_=_C2425 ,C2413_=_C2426 ,C2413_=_C2427 ,C2413_=_C3149 ,C2414_=_C2415 ,\nC2414_=_C2416 ,C2414_=_C2417 ,C2414_=_C2418 ,C2414_=_C2419 ,C2414_=_C2420 ,C2414_=_C2421 ,\nC2414_=_C2422 ,C2414_=_C2424 ,C2414_=_C2425 ,C2414_=_C2426 ,C2414_=_C2427 ,C2415_=_C2416 ,\nC2415_=_C2417 ,C2415_=_C2418 ,C2415_=_C2419 ,C2415_=_C2420 ,C2415_=_C2421 ,C2415_=_C2422 ,\nC2415_=_C2424 ,C2415_=_C2425 ,C2415_=_C2426 ,C2415_=_C2427 ,C2415_=_C3563 ,C2416_=_C2417 ,\nC2416_=_C2418 ,C2416_=_C2419 ,C2416_=_C2420 ,C2416_=_C2421 ,C2416_=_C2422 ,C2416_=_C2424 ,\nC2416_=_C2425 ,C2416_=_C2426 ,C2416_=_C2427 ,C2417_=_C2418 ,C2417_=_C2419 ,C2417_=_C2420 ,\nC2417_=_C2421 ,C2417_=_C2422 ,C2417_=_C2424 ,C2417_=_C2425 ,C2417_=_C2426 ,C2417_=_C2427 ,\nC2418_=_C2419 ,C2418_=_C2420 ,C2418_=_C2421 ,C2418_=_C2422 ,C2418_=_C2424 ,C2418_=_C2425 ,\nC2418_=_C2426 ,C2418_=_C2427 ,C2419_=_C2420 ,C2419_=_C2421 ,C2419_=_C2422 ,C2419_=_C2424 ,\nC2419_=_C2425 ,C2419_=_C2426 ,C2419_=_C2427 ,C2420_=_C2421 ,C2420_=_C2422 ,C2420_=_C2424 ,\nC2420_=_C2425 ,C2420_=_C2426 ,C2420_=_C2427 ,C2421_=_C2422 ,C2421_=_C2424 ,C2421_=_C2425 ,\nC2421_=_C2426 ,C2421_=_C2427 ,C2421_=_C3968 ,C2422_=_C2424 ,C2422_=_C2425 ,C2422_=_C2426 ,\nC2422_=_C2427 ,C2422_=_C3972 ,C2424_=_C2425 ,C2424_=_C2426 ,C2424_=_C2427 ,C2425_=_C2426 ,\nC2425_=_C2427 ,C2426_=_C2427 ,C2426_=_C4058 ,C2427_=_C4059 ,C2469_=_C2492 ,C2469_=_C2532 ,\nC2469_=_C2660 ,C2469_=_C2776 ,C2469_=_C3003 ,C2469_=_C3052 ,C2469_=_C3124 ,C2469_=_C3149 ,\nC2469_=_C3322 ,C2469_=_C3409 ,C2469_=_C3563 ,C2469_=_C3736 ,C2469_=_C3769 ,C2469_=_C3968 ,\nC2469_=_C3972 ,C2469_=_C3995 ,C2469_=_C4056 ,C2469_=_C4058 ,C2469_=_C4059 ,C2492_=_C2532 ,\nC2492_=_C2660 ,C2492_=_C2776 ,C2492_=_C3003 ,C2492_=_C3052 ,C2492_=_C3124 ,C2492_=_C3149 ,\nC2492_=_C3322 ,C2492_=_C3409 ,C2492_=_C3563 ,C2492_=_C3736 ,C2492_=_C3769 ,C2492_=_C3968 ,\nC2492_=_C3972 ,C2492_=_C3995 ,C2492_=_C4056 ,C2492_=_C4058 ,C2492_=_C4059 ,C2532_=_C2660 ,\nC2532_=_C2776 ,C2532_=_C3003 ,C2532_=_C3052 ,C2532_=_C3124 ,C2532_=_C3149 ,C2532_=_C3322 ,\nC2532_=_C3409 ,C2532_=_C3563 ,C2532_=_C3736 ,C2532_=_C3769 ,C2532_=_C3968 ,C2532_=_C3972 ,\nC2532_=_C3995 ,C2532_=_C4056 ,C2532_=_C4058 ,C2532_=_C4059 ,C2660_=_C2776 ,C2660_=_C3003 ,\nC2660_=_C3052 ,C2660_=_C3124 ,C2660_=_C3149 ,C2660_=_C3322 ,C2660_=_C3409 ,C2660_=_C3563 ,\nC2660_=_C3736 ,C2660_=_C3769 ,C2660_=_C3968 ,C2660_=_C3972 ,C2660_=_C3995 ,C2660_=_C4056 ,\nC2660_=_C4058 ,C2660_=_C4059 ,C2776_=_C3003 ,C2776_=_C3052 ,C2776_=_C3124 ,C2776_=_C3149 ,\nC2776_=_C3322 ,C2776_=_C3409 ,C2776_=_C3563 ,C2776_=_C3736 ,C2776_=_C3769 ,C2776_=_C3968 ,\nC2776_=_C3972 ,C2776_=_C3995 ,C2776_=_C4056 ,C2776_=_C4058 ,C2776_=_C4059 ,C3003_=_C3052 ,\nC3003_=_C3124 ,C3003_=_C3149 ,C3003_=_C3322 ,C3003_=_C3409 ,C3003_=_C3563 ,C3003_=_C3736 ,\nC3003_=_C3769 ,C3003_=_C3968 ,C3003_=_C3972 ,C3003_=_C3995 ,C3003_=_C4056 ,C3003_=_C4058 ,\nC3003_=_C4059 ,C3052_=_C3124 ,C3052_=_C3149 ,C3052_=_C3322 ,C3052_=_C3409 ,C3052_=_C3563 ,\nC3052_=_C3736 ,C3052_=_C3769 ,C3052_=_C3968 ,C3052_=_C3972 ,C3052_=_C3995 ,C3052_=_C4056 ,\nC3052_=_C4058 ,C3052_=_C4059 ,C3124_=_C3149 ,C3124_=_C3322 ,C3124_=_C3409 ,C3124_=_C3563 ,\nC3124_=_C3736 ,C3124_=_C3769 ,C3124_=_C3968 ,C3124_=_C3972 ,C3124_=_C3995 ,C3124_=_C4056 ,\nC3124_=_C4058 ,C3124_=_C4059 ,C3149_=_C3322 ,C3149_=_C3409 ,C3149_=_C3563 ,C3149_=_C3736 ,\nC3149_=_C3769 ,C3149_=_C3968 ,C3149_=_C3972 ,C3149_=_C3995 ,C3149_=_C4056 ,C3149_=_C4058 ,\nC3149_=_C4059 ,C3322_=_C3409 ,C3322_=_C3563 ,C3322_=_C3736 ,C3322_=_C3769 ,C3322_=_C3968 ,\nC3322_=_C3972 ,C3322_=_C3995 ,C3322_=_C4056 ,C3322_=_C4058 ,C3322_=_C4059 ,C3409_=_C3563 ,\nC3409_=_C3736 ,C3409_=_C3769 ,C3409_=_C3968 ,C3409_=_C3972 ,C3409_=_C3995 ,C3409_=_C4056 ,\nC3409_=_C4058 ,C3409_=_C4059 ,C3563_=_C3736 ,C3563_=_C3769 ,C3563_=_C3968 ,C3563_=_C3972 ,\nC3563_=_C3995 ,C3563_=_C4056 ,C3563_=_C4058 ,C3563_=_C4059 ,C3736_=_C3769 ,C3736_=_C3968 ,\nC3736_=_C3972 ,C3736_=_C3995 ,C3736_=_C4056 ,C3736_=_C4058 ,C3736_=_C4059 ,C3769_=_C3968 ,\nC3769_=_C3972 ,C3769_=_C3995 ,C3769_=_C4056 ,C3769_=_C4058 ,C3769_=_C4059 ,C3968_=_C3972 ,\nC3968_=_C3995 ,C3968_=_C4056 ,C3968_=_C4058 ,C3968_=_C4059 ,C3972_=_C3995 ,C3972_=_C4056 ,\nC3972_=_C4058 ,C3972_=_C4059 ,C3995_=_C4056 ,C3995_=_C4058 ,C3995_=_C4059 ,C4056_=_C4058 ,\nC4056_=_C4059 ,C4058_=_C4059 ,"];176[shape=box, label="id:176 level: 6\n57: C459 C532 C614 C621 C1180 \nC1305 C1346 C1353 C1394 C1462 C1463 \nC1464 C1465 C1466 C1467 C1468 C1469 \nC1470 C1471 C1472 C1473 C1474 C1475 \nC1476 C1477 C1478 C1479 C1480 C1481 \nC1482 C1483 C1484 C1485 C1486 C1707 \nC1839 C2058 C2412 C2454 C2805 C3040 \nC3041 C3042 C3043 C3044 C3045 C3046 \nC3047 C3048 C3049 C3050 C3051 C3052 \nC3053 C3054 C3055 C3056 \n823: C459_=_C621( C459 C621 ) C459_=_C1305( C459 C1305 ) C459_=_C1353( C459 C1353 ) C459_=_C1394( C459 C1394 ) C459_=_C1469( C459 C1469 ) \nC459_=_C1707( C459 C1707 ) C459_=_C1839( C459 C1839 ) C459_=_C2058( C459 C2058 ) C459_=_C2412( C459 C2412 ) C459_=_C2454( C459 C2454 ) C459_=_C2805( C459 C2805 ) \nC459_=_C3040( C459 C3040 ) C459_=_C3041( C459 C3041 ) C459_=_C3042( C459 C3042 ) C459_=_C3043( C459 C3043 ) C459_=_C3044( C459 C3044 ) C459_=_C3045( C459 C3045 ) \nC459_=_C3046( C459 C3046 ) C459_=_C3047( C459 C3047 ) C459_=_C3048( C459 C3048 ) C459_=_C3049( C459 C3049 ) C459_=_C3050( C459 C3050 ) C459_=_C3051( C459 C3051 ) \nC459_=_C3052( C459 C3052 ) C459_=_C3053( C459 C3053 ) C459_=_C3054( C459 C3054 ) C459_=_C3055( C459 C3055 ) C459_=_C3056( C459 C3056 ) C532_=_C614( C532 C614 ) \nC532_=_C1180( C532 C1180 ) C532_=_C1346( C532 C1346 ) C532_=_C1462( C532 C1462 ) C532_=_C1463( C532 C1463 ) C532_=_C1464( C532 C1464 ) C532_=_C1465( C532 C1465 ) \nC532_=_C1466( C532 C1466 ) C532_=_C1467( C532 C1467 ) C532_=_C1468( C532 C1468 ) C532_=_C1469( C532 C1469 ) C532_=_C1470( C532 C1470 ) C532_=_C1471( C532 C1471 ) \nC532_=_C1472( C532 C1472 ) C532_=_C1473( C532 C1473 ) C532_=_C1474( C532 C1474 ) C532_=_C1475( C532 C1475 ) C532_=_C1476( C532 C1476 ) C532_=_C1477( C532 C1477 ) \nC532_=_C1478( C532 C1478 ) C532_=_C1479( C532 C1479 ) C532_=_C1480( C532 C1480 )</w:t>
      </w:r>
    </w:p>
    <w:p>
      <w:pPr>
        <w:pStyle w:val="PreformattedText"/>
        <w:bidi w:val="0"/>
        <w:spacing w:before="0" w:after="0"/>
        <w:jc w:val="left"/>
        <w:rPr/>
      </w:pPr>
      <w:r>
        <w:rPr/>
        <w:t xml:space="preserve"> </w:t>
      </w:r>
      <w:r>
        <w:rPr/>
        <w:t>C532_=_C1481( C532 C1481 ) C532_=_C1482( C532 C1482 ) C532_=_C1483( C532 C1483 ) \nC532_=_C1484( C532 C1484 ) C532_=_C1485( C532 C1485 ) C532_=_C1486( C532 C1486 ) C614_=_C621( C614 C621 ) C614_=_C1180( C614 C1180 ) C614_=_C1346( C614 C1346 ) \nC614_=_C1462( C614 C1462 ) C614_=_C1463( C614 C1463 ) C614_=_C1464( C614 C1464 ) C614_=_C1465( C614 C1465 ) C614_=_C1466( C614 C1466 ) C614_=_C1467( C614 C1467 ) \nC614_=_C1468( C614 C1468 ) C614_=_C1469( C614 C1469 ) C614_=_C1470( C614 C1470 ) C614_=_C1471( C614 C1471 ) C614_=_C1472( C614 C1472 ) C614_=_C1473( C614 C1473 ) \nC614_=_C1474( C614 C1474 ) C614_=_C1475( C614 C1475 ) C614_=_C1476( C614 C1476 ) C614_=_C1477( C614 C1477 ) C614_=_C1478( C614 C1478 ) C614_=_C1479( C614 C1479 ) \nC614_=_C1480( C614 C1480 ) C614_=_C1481( C614 C1481 ) C614_=_C1482( C614 C1482 ) C614_=_C1483( C614 C1483 ) C614_=_C1484( C614 C1484 ) C614_=_C1485( C614 C1485 ) \nC614_=_C1486( C614 C1486 ) C621_=_C1305( C621 C1305 ) C621_=_C1353( C621 C1353 ) C621_=_C1394( C621 C1394 ) C621_=_C1469( C621 C1469 ) C621_=_C1707( C621 C1707 ) \nC621_=_C1839( C621 C1839 ) C621_=_C2058( C621 C2058 ) C621_=_C2412( C621 C2412 ) C621_=_C2454( C621 C2454 ) C621_=_C2805( C621 C2805 ) C621_=_C3040( C621 C3040 ) \nC621_=_C3041( C621 C3041 ) C621_=_C3042( C621 C3042 ) C621_=_C3043( C621 C3043 ) C621_=_C3044( C621 C3044 ) C621_=_C3045( C621 C3045 ) C621_=_C3046( C621 C3046 ) \nC621_=_C3047( C621 C3047 ) C621_=_C3048( C621 C3048 ) C621_=_C3049( C621 C3049 ) C621_=_C3050( C621 C3050 ) C621_=_C3051( C621 C3051 ) C621_=_C3052( C621 C3052 ) \nC621_=_C3053( C621 C3053 ) C621_=_C3054( C621 C3054 ) C621_=_C3055( C621 C3055 ) C621_=_C3056( C621 C3056 ) C1180_=_C1346( C1180 C1346 ) C1180_=_C1462( C1180 C1462 ) \nC1180_=_C1463( C1180 C1463 ) C1180_=_C1464( C1180 C1464 ) C1180_=_C1465( C1180 C1465 ) C1180_=_C1466( C1180 C1466 ) C1180_=_C1467( C1180 C1467 ) C1180_=_C1468( C1180 C1468 ) \nC1180_=_C1469( C1180 C1469 ) C1180_=_C1470( C1180 C1470 ) C1180_=_C1471( C1180 C1471 ) C1180_=_C1472( C1180 C1472 ) C1180_=_C1473( C1180 C1473 ) C1180_=_C1474( C1180 C1474 ) \nC1180_=_C1475( C1180 C1475 ) C1180_=_C1476( C1180 C1476 ) C1180_=_C1477( C1180 C1477 ) C1180_=_C1478( C1180 C1478 ) C1180_=_C1479( C1180 C1479 ) C1180_=_C1480( C1180 C1480 ) \nC1180_=_C1481( C1180 C1481 ) C1180_=_C1482( C1180 C1482 ) C1180_=_C1483( C1180 C1483 ) C1180_=_C1484( C1180 C1484 ) C1180_=_C1485( C1180 C1485 ) C1180_=_C1486( C1180 C1486 ) \nC1305_=_C1353( C1305 C1353 ) C1305_=_C1394( C1305 C1394 ) C1305_=_C1469( C1305 C1469 ) C1305_=_C1707( C1305 C1707 ) C1305_=_C1839( C1305 C1839 ) C1305_=_C2058( C1305 C2058 ) \nC1305_=_C2412( C1305 C2412 ) C1305_=_C2454( C1305 C2454 ) C1305_=_C2805( C1305 C2805 ) C1305_=_C3040( C1305 C3040 ) C1305_=_C3041( C1305 C3041 ) C1305_=_C3042( C1305 C3042 ) \nC1305_=_C3043( C1305 C3043 ) C1305_=_C3044( C1305 C3044 ) C1305_=_C3045( C1305 C3045 ) C1305_=_C3046( C1305 C3046 ) C1305_=_C3047( C1305 C3047 ) C1305_=_C3048( C1305 C3048 ) \nC1305_=_C3049( C1305 C3049 ) C1305_=_C3050( C1305 C3050 ) C1305_=_C3051( C1305 C3051 ) C1305_=_C3052( C1305 C3052 ) C1305_=_C3053( C1305 C3053 ) C1305_=_C3054( C1305 C3054 ) \nC1305_=_C3055( C1305 C3055 ) C1305_=_C3056( C1305 C3056 ) C1346_=_C1353( C1346 C1353 ) C1346_=_C1462( C1346 C1462 ) C1346_=_C1463( C1346 C1463 ) C1346_=_C1464( C1346 C1464 ) \nC1346_=_C1465( C1346 C1465 ) C1346_=_C1466( C1346 C1466 ) C1346_=_C1467( C1346 C1467 ) C1346_=_C1468( C1346 C1468 ) C1346_=_C1469( C1346 C1469 ) C1346_=_C1470( C1346 C1470 ) \nC1346_=_C1471( C1346 C1471 ) C1346_=_C1472( C1346 C1472 ) C1346_=_C1473( C1346 C1473 ) C1346_=_C1474( C1346 C1474 ) C1346_=_C1475( C1346 C1475 ) C1346_=_C1476( C1346 C1476 ) \nC1346_=_C1477( C1346 C1477 ) C1346_=_C1478( C1346 C1478 ) C1346_=_C1479( C1346 C1479 ) C1346_=_C1480( C1346 C1480 ) C1346_=_C1481( C1346 C1481 ) C1346_=_C1482( C1346 C1482 ) \nC1346_=_C1483( C1346 C1483 ) C1346_=_C1484( C1346 C1484 ) C1346_=_C1485( C1346 C1485 ) C1346_=_C1486( C1346 C1486 ) C1353_=_C1394( C1353 C1394 ) C1353_=_C1469( C1353 C1469 ) \nC1353_=_C1707( C1353 C1707 ) C1353_=_C1839( C1353 C1839 ) C1353_=_C2058( C1353 C2058 ) C1353_=_C2412( C1353 C2412 ) C1353_=_C2454( C1353 C2454 ) C1353_=_C2805( C1353 C2805 ) \nC1353_=_C3040( C1353 C3040 ) C1353_=_C3041( C1353 C3041 ) C1353_=_C3042( C1353 C3042 ) C1353_=_C3043( C1353 C3043 ) C1353_=_C3044( C1353 C3044 ) C1353_=_C3045( C1353 C3045 ) \nC1353_=_C3046( C1353 C3046 ) C1353_=_C3047( C1353 C3047 ) C1353_=_C3048( C1353 C3048 ) C1353_=_C3049( C1353 C3049 ) C1353_=_C3050( C1353 C3050 ) C1353_=_C3051( C1353 C3051 ) \nC1353_=_C3052( C1353 C3052 ) C1353_=_C3053( C1353 C3053 ) C1353_=_C3054( C1353 C3054 ) C1353_=_C3055( C1353 C3055 ) C1353_=_C3056( C1353 C3056 ) C1394_=_C1469( C1394 C1469 ) \nC1394_=_C1707( C1394 C1707 ) C1394_=_C1839( C1394 C1839 ) C1394_=_C2058( C1394 C2058 ) C1394_=_C2412( C1394 C2412 ) C1394_=_C2454( C1394 C2454 ) C1394_=_C2805( C1394 C2805 ) \nC1394_=_C3040( C1394 C3040 ) C1394_=_C3041( C1394 C3041 ) C1394_=_C3042( C1394 C3042 ) C1394_=_C3043( C1394 C3043 ) C1394_=_C3044( C1394 C3044 ) C1394_=_C3045( C1394 C3045 ) \nC1394_=_C3046( C1394 C3046 ) C1394_=_C3047( C1394 C3047 ) C1394_=_C3048( C1394 C3048 ) C1394_=_C3049( C1394 C3049 ) C1394_=_C3050( C1394 C3050 ) C1394_=_C3051( C1394 C3051 ) \nC1394_=_C3052( C1394 C3052 ) C1394_=_C3053( C1394 C3053 ) C1394_=_C3054( C1394 C3054 ) C1394_=_C3055( C1394 C3055 ) C1394_=_C3056( C1394 C3056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479( C1462 C1479 ) C1462_=_C1480( C1462 C1480 ) C1462_=_C1481( C1462 C1481 ) \nC1462_=_C1482( C1462 C1482 ) C1462_=_C1483( C1462 C1483 ) C1462_=_C1484( C1462 C1484 ) C1462_=_C1485( C1462 C1485 ) C1462_=_C1486( C1462 C1486 ) C1462_=_C1707( C1462 C1707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481( C1463 C1481 ) \nC1463_=_C1482( C1463 C1482 ) C1463_=_C1483( C1463 C1483 ) C1463_=_C1484( C1463 C1484 ) C1463_=_C1485( C1463 C1485 ) C1463_=_C1486( C1463 C1486 ) C1463_=_C1839( C1463 C1839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482( C1464 C1482 ) \nC1464_=_C1483( C1464 C1483 ) C1464_=_C1484( C1464 C1484 ) C1464_=_C1485( C1464 C1485 ) C1464_=_C1486( C1464 C1486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5_=_C1482( C1465 C1482 ) C1465_=_C1483( C1465 C1483 ) C1465_=_C1484( C1465 C1484 ) C1465_=_C1485( C1465 C1485 ) \nC1465_=_C1486( C1465 C1486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6_=_C1484( C1466 C1484 ) C1466_=_C1485( C1466 C1485 ) C1466_=_C1486( C1466 C1486 ) C1466_=_C2412( C1466 C2412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7_=_C1484( C1467 C1484 ) C1467_=_C1485( C1467 C1485 ) C1467_=_C1486( C1467 C1486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4( C1468 C1484 ) C1468_=_C1485( C1468 C1485 ) C1468_=_C1486( C1468 C1486 ) C1469_=_C1470( C1469 C1470 ) \nC1469_=_C1471( C1469 C1471 ) C1469_=_C1472( C1469 C1472 ) C1469_=_C1473( C1469</w:t>
      </w:r>
    </w:p>
    <w:p>
      <w:pPr>
        <w:pStyle w:val="PreformattedText"/>
        <w:bidi w:val="0"/>
        <w:spacing w:before="0" w:after="0"/>
        <w:jc w:val="left"/>
        <w:rPr/>
      </w:pPr>
      <w:r>
        <w:rPr/>
        <w:t xml:space="preserve"> </w:t>
      </w:r>
      <w:r>
        <w:rPr/>
        <w:t>C1473 ) C1469_=_C1474( C1469 C1474 ) C1469_=_C1475( C1469 C1475 ) C1469_=_C1476( C1469 C1476 ) \nC1469_=_C1477( C1469 C1477 ) C1469_=_C1478( C1469 C1478 ) C1469_=_C1479( C1469 C1479 ) C1469_=_C1480( C1469 C1480 ) C1469_=_C1481( C1469 C1481 ) C1469_=_C1482( C1469 C1482 ) \nC1469_=_C1483( C1469 C1483 ) C1469_=_C1484( C1469 C1484 ) C1469_=_C1485( C1469 C1485 ) C1469_=_C1486( C1469 C1486 ) C1469_=_C1707( C1469 C1707 ) C1469_=_C1839( C1469 C1839 ) \nC1469_=_C2058( C1469 C2058 ) C1469_=_C2412( C1469 C2412 ) C1469_=_C2454( C1469 C2454 ) C1469_=_C2805( C1469 C2805 ) C1469_=_C3040( C1469 C3040 ) C1469_=_C3041( C1469 C3041 ) \nC1469_=_C3042( C1469 C3042 ) C1469_=_C3043( C1469 C3043 ) C1469_=_C3044( C1469 C3044 ) C1469_=_C3045( C1469 C3045 ) C1469_=_C3046( C1469 C3046 ) C1469_=_C3047( C1469 C3047 ) \nC1469_=_C3048( C1469 C3048 ) C1469_=_C3049( C1469 C3049 ) C1469_=_C3050( C1469 C3050 ) C1469_=_C3051( C1469 C3051 ) C1469_=_C3052( C1469 C3052 ) C1469_=_C3053( C1469 C3053 ) \nC1469_=_C3054( C1469 C3054 ) C1469_=_C3055( C1469 C3055 ) C1469_=_C3056( C1469 C3056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3041( C1471 C3041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3043( C1475 C3043 ) C1476_=_C1477( C1476 C1477 ) C1476_=_C1478( C1476 C1478 ) C1476_=_C1479( C1476 C1479 ) C1476_=_C1480( C1476 C1480 ) \nC1476_=_C1481( C1476 C1481 ) C1476_=_C1482( C1476 C1482 ) C1476_=_C1483( C1476 C1483 ) C1476_=_C1484( C1476 C1484 ) C1476_=_C1485( C1476 C1485 ) C1476_=_C1486( C1476 C1486 ) \nC1477_=_C1478( C1477 C1478 ) C1477_=_C1479( C1477 C1479 ) C1477_=_C1480( C1477 C1480 ) C1477_=_C1481( C1477 C1481 ) C1477_=_C1482( C1477 C1482 ) C1477_=_C1483( C1477 C1483 ) \nC1477_=_C1484( C1477 C1484 ) C1477_=_C1485( C1477 C1485 ) C1477_=_C1486( C1477 C1486 ) C1478_=_C1479( C1478 C1479 ) C1478_=_C1480( C1478 C1480 ) C1478_=_C1481( C1478 C1481 ) \nC1478_=_C1482( C1478 C1482 ) C1478_=_C1483( C1478 C1483 ) C1478_=_C1484( C1478 C1484 ) C1478_=_C1485( C1478 C1485 ) C1478_=_C1486( C1478 C1486 ) C1479_=_C1480( C1479 C1480 ) \nC1479_=_C1481( C1479 C1481 ) C1479_=_C1482( C1479 C1482 ) C1479_=_C1483( C1479 C1483 ) C1479_=_C1484( C1479 C1484 ) C1479_=_C1485( C1479 C1485 ) C1479_=_C1486( C1479 C1486 ) \nC1480_=_C1481( C1480 C1481 ) C1480_=_C1482( C1480 C1482 ) C1480_=_C1483( C1480 C1483 ) C1480_=_C1484( C1480 C1484 ) C1480_=_C1485( C1480 C1485 ) C1480_=_C1486( C1480 C1486 ) \nC1480_=_C3047( C1480 C3047 ) C1481_=_C1482( C1481 C1482 ) C1481_=_C1483( C1481 C1483 ) C1481_=_C1484( C1481 C1484 ) C1481_=_C1485( C1481 C1485 ) C1481_=_C1486( C1481 C1486 ) \nC1482_=_C1483( C1482 C1483 ) C1482_=_C1484( C1482 C1484 ) C1482_=_C1485( C1482 C1485 ) C1482_=_C1486( C1482 C1486 ) C1483_=_C1484( C1483 C1484 ) C1483_=_C1485( C1483 C1485 ) \nC1483_=_C1486( C1483 C1486 ) C1483_=_C3049( C1483 C3049 ) C1484_=_C1485( C1484 C1485 ) C1484_=_C1486( C1484 C1486 ) C1484_=_C3052( C1484 C3052 ) C1485_=_C1486( C1485 C1486 ) \nC1485_=_C3054( C1485 C3054 ) C1707_=_C1839( C1707 C1839 ) C1707_=_C2058( C1707 C2058 ) C1707_=_C2412( C1707 C2412 ) C1707_=_C2454( C1707 C2454 ) C1707_=_C2805( C1707 C2805 ) \nC1707_=_C3040( C1707 C3040 ) C1707_=_C3041( C1707 C3041 ) C1707_=_C3042( C1707 C3042 ) C1707_=_C3043( C1707 C3043 ) C1707_=_C3044( C1707 C3044 ) C1707_=_C3045( C1707 C3045 ) \nC1707_=_C3046( C1707 C3046 ) C1707_=_C3047( C1707 C3047 ) C1707_=_C3048( C1707 C3048 ) C1707_=_C3049( C1707 C3049 ) C1707_=_C3050( C1707 C3050 ) C1707_=_C3051( C1707 C3051 ) \nC1707_=_C3052( C1707 C3052 ) C1707_=_C3053( C1707 C3053 ) C1707_=_C3054( C1707 C3054 ) C1707_=_C3055( C1707 C3055 ) C1707_=_C3056( C1707 C3056 ) C1839_=_C2058( C1839 C2058 ) \nC1839_=_C2412( C1839 C2412 ) C1839_=_C2454( C1839 C2454 ) C1839_=_C2805( C1839 C2805 ) C1839_=_C3040( C1839 C3040 ) C1839_=_C3041( C1839 C3041 ) C1839_=_C3042( C1839 C3042 ) \nC1839_=_C3043( C1839 C3043 ) C1839_=_C3044( C1839 C3044 ) C1839_=_C3045( C1839 C3045 ) C1839_=_C3046( C1839 C3046 ) C1839_=_C3047( C1839 C3047 ) C1839_=_C3048( C1839 C3048 ) \nC1839_=_C3049( C1839 C3049 ) C1839_=_C3050( C1839 C3050 ) C1839_=_C3051( C1839 C3051 ) C1839_=_C3052( C1839 C3052 ) C1839_=_C3053( C1839 C3053 ) C1839_=_C3054( C1839 C3054 ) \nC1839_=_C3055( C1839 C3055 ) C1839_=_C3056( C1839 C3056 ) C2058_=_C2412( C2058 C2412 ) C2058_=_C2454( C2058 C2454 ) C2058_=_C2805( C2058 C2805 ) C2058_=_C3040( C2058 C3040 ) \nC2058_=_C3041( C2058 C3041 ) C2058_=_C3042( C2058 C3042 ) C2058_=_C3043( C2058 C3043 ) C2058_=_C3044( C2058 C3044 ) C2058_=_C3045( C2058 C3045 ) C2058_=_C3046( C2058 C3046 ) \nC2058_=_C3047( C2058 C3047 ) C2058_=_C3048( C2058 C3048 ) C2058_=_C3049( C2058 C3049 ) C2058_=_C3050( C2058 C3050 ) C2058_=_C3051( C2058 C3051 ) C2058_=_C3052( C2058 C3052 ) \nC2058_=_C3053( C2058 C3053 ) C2058_=_C3054( C2058 C3054 ) C2058_=_C3055( C2058 C3055 ) C2058_=_C3056( C2058 C3056 ) C2412_=_C2454( C2412 C2454 ) C2412_=_C2805( C2412 C2805 ) \nC2412_=_C3040( C2412 C3040 ) C2412_=_C3041( C2412 C3041 ) C2412_=_C3042( C2412 C3042 ) C2412_=_C3043( C2412 C3043 ) C2412_=_C3044( C2412 C3044 ) C2412_=_C3045( C2412 C3045 ) \nC2412_=_C3046( C2412 C3046 ) C2412_=_C3047( C2412 C3047 ) C2412_=_C3048( C2412 C3048 ) C2412_=_C3049( C2412 C3049 ) C2412_=_C3050( C2412 C3050 ) C2412_=_C3051( C2412 C3051 ) \nC2412_=_C3052( C2412 C3052 ) C2412_=_C3053( C2412 C3053 ) C2412_=_C3054( C2412 C3054 ) C2412_=_C3055( C2412 C3055 ) C2412_=_C3056( C2412 C3056 ) C2454_=_C2805( C2454 C2805 ) \nC2454_=_C3040( C2454 C3040 ) C2454_=_C3041( C2454 C3041 ) C2454_=_C3042( C2454 C3042 ) C2454_=_C3043( C2454 C3043 ) C2454_=_C3044( C2454 C3044 ) C2454_=_C3045( C2454 C3045 ) \nC2454_=_C3046( C2454 C3046 ) C2454_=_C3047( C2454 C3047 ) C2454_=_C3048( C2454 C3048 ) C2454_=_C3049( C2454 C3049 ) C2454_=_C3050( C2454 C3050 ) C2454_=_C3051( C2454 C3051 ) \nC2454_=_C3052( C2454 C3052 ) C2454_=_C3053( C2454 C3053 ) C2454_=_C3054( C2454 C3054 ) C2454_=_C3055( C2454 C3055 ) C2454_=_C3056( C2454 C3056 ) C2805_=_C3040( C2805 C3040 ) \nC2805_=_C3041( C2805 C3041 ) C2805_=_C3042( C2805 C3042 ) C2805_=_C3043( C2805 C3043 ) C2805_=_C3044( C2805 C3044 ) C2805_=_C3045( C2805 C3045 ) C2805_=_C3046( C2805 C3046 ) \nC2805_=_C3047( C2805 C3047 ) C2805_=_C3048( C2805 C3048 ) C2805_=_C3049( C2805 C3049 ) C2805_=_C3050( C2805 C3050 ) C2805_=_C3051( C2805 C3051 ) C2805_=_C3052( C2805 C3052 ) \nC2805_=_C3053( C2805 C3053 ) C2805_=_C3054( C2805 C3054 ) C2805_=_C3055( C2805 C3055 ) C2805_=_C3056( C2805 C3056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0_=_C3053( C3040 C3053 ) C3040_=_C3054( C3040 C3054 ) \nC3040_=_C3055( C3040 C3055 ) C3040_=_C3056( C3040 C3056 ) C3041_=_C3042( C3041 C3042 ) C3041_=_C3043( C3041 C3043 ) C3041_=_C3044( C3041 C3044 ) C3041_=_C3045( C3041 C3045 ) \nC3041_=_C3046( C3041 C3046 ) C3041_=_C3047( C3041 C3047 ) C3041_=_C3048( C3041 C3048 ) C3041_=_C3049( C3041 C3049 ) C3041_=_C3050( C3041 C3050 ) C3041_=_C3051( C3041 C3051 ) \nC3041_=_C3052( C3041 C3052 ) C3041_=_C3053( C3041 C3053 ) C3041_=_C3054( C3041 C3054 ) C3041_=_C3055( C3041 C3055 ) C3041_=_C3056( C3041 C3056 ) C3042_=_C3043( C3042 C3043 ) \nC3042_=_C3044( C3042 C3044 ) C3042_=_C3045( C3042 C3045 ) C3042_=_C3046( C3042 C3046 ) C3042_=_C3047( C3042 C3047 ) C3042_=_C3048( C3042 C3048 ) C3042_=_C3049( C3042 C3049 ) \nC3042_=_C3050( C3042 C3050 ) C3042_=_C3051( C3042 C3051 ) C3042_=_C3052( C3042 C3052 ) C3042_=_C3053( C3042 C3053 ) C3042_=_C3054(</w:t>
      </w:r>
    </w:p>
    <w:p>
      <w:pPr>
        <w:pStyle w:val="PreformattedText"/>
        <w:bidi w:val="0"/>
        <w:spacing w:before="0" w:after="0"/>
        <w:jc w:val="left"/>
        <w:rPr/>
      </w:pPr>
      <w:r>
        <w:rPr/>
        <w:t xml:space="preserve"> </w:t>
      </w:r>
      <w:r>
        <w:rPr/>
        <w:t>C3042 C3054 ) C3042_=_C3055( C3042 C3055 ) \nC3042_=_C3056( C3042 C3056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056( C3043 C3056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5_=_C3046( C3045 C3046 ) C3045_=_C3047( C3045 C3047 ) C3045_=_C3048( C3045 C3048 ) C3045_=_C3049( C3045 C3049 ) \nC3045_=_C3050( C3045 C3050 ) C3045_=_C3051( C3045 C3051 ) C3045_=_C3052( C3045 C3052 ) C3045_=_C3053( C3045 C3053 ) C3045_=_C3054( C3045 C3054 ) C3045_=_C3055( C3045 C3055 ) \nC3045_=_C3056( C3045 C3056 ) C3046_=_C3047( C3046 C3047 ) C3046_=_C3048( C3046 C3048 ) C3046_=_C3049( C3046 C3049 ) C3046_=_C3050( C3046 C3050 ) C3046_=_C3051( C3046 C3051 ) \nC3046_=_C3052( C3046 C3052 ) C3046_=_C3053( C3046 C3053 ) C3046_=_C3054( C3046 C3054 ) C3046_=_C3055( C3046 C3055 ) C3046_=_C3056( C3046 C3056 ) C3047_=_C3048( C3047 C3048 ) \nC3047_=_C3049( C3047 C3049 ) C3047_=_C3050( C3047 C3050 ) C3047_=_C3051( C3047 C3051 ) C3047_=_C3052( C3047 C3052 ) C3047_=_C3053( C3047 C3053 ) C3047_=_C3054( C3047 C3054 ) \nC3047_=_C3055( C3047 C3055 ) C3047_=_C3056( C3047 C3056 ) C3048_=_C3049( C3048 C3049 ) C3048_=_C3050( C3048 C3050 ) C3048_=_C3051( C3048 C3051 ) C3048_=_C3052( C3048 C3052 ) \nC3048_=_C3053( C3048 C3053 ) C3048_=_C3054( C3048 C3054 ) C3048_=_C3055( C3048 C3055 ) C3048_=_C3056( C3048 C3056 ) C3049_=_C3050( C3049 C3050 ) C3049_=_C3051( C3049 C3051 ) \nC3049_=_C3052( C3049 C3052 ) C3049_=_C3053( C3049 C3053 ) C3049_=_C3054( C3049 C3054 ) C3049_=_C3055( C3049 C3055 ) C3049_=_C3056( C3049 C3056 ) C3050_=_C3051( C3050 C3051 ) \nC3050_=_C3052( C3050 C3052 ) C3050_=_C3053( C3050 C3053 ) C3050_=_C3054( C3050 C3054 ) C3050_=_C3055( C3050 C3055 ) C3050_=_C3056( C3050 C3056 ) C3051_=_C3052( C3051 C3052 ) \nC3051_=_C3053( C3051 C3053 ) C3051_=_C3054( C3051 C3054 ) C3051_=_C3055( C3051 C3055 ) C3051_=_C3056( C3051 C3056 ) C3052_=_C3053( C3052 C3053 ) C3052_=_C3054( C3052 C3054 ) \nC3052_=_C3055( C3052 C3055 ) C3052_=_C3056( C3052 C3056 ) C3053_=_C3054( C3053 C3054 ) C3053_=_C3055( C3053 C3055 ) C3053_=_C3056( C3053 C3056 ) C3054_=_C3055( C3054 C3055 ) \nC3054_=_C3056( C3054 C3056 ) C3055_=_C3056( C3055 C3056 ) "];118-&gt;176[label="56: C459 C532 C614 C621 C1180 \nC1305 C1346 C1353 C1394 C1462 C1463 \nC1464 C1465 C1466 C1467 C1468 C1470 \nC1471 C1472 C1473 C1474 C1475 C1476 \nC1477 C1478 C1479 C1480 C1481 C1482 \nC1483 C1484 C1485 C1486 C1707 C1839 \nC2058 C2412 C2454 C2805 C3040 C3041 \nC3042 C3043 C3044 C3045 C3046 C3047 \nC3048 C3049 C3050 C3051 C3052 C3053 \nC3054 C3055 C3056 \n767: C459_=_C621 ,C459_=_C1305 ,C459_=_C1353 ,C459_=_C1394 ,C459_=_C1707 ,\nC459_=_C1839 ,C459_=_C2058 ,C459_=_C2412 ,C459_=_C2454 ,C459_=_C2805 ,C459_=_C3040 ,\nC459_=_C3041 ,C459_=_C3042 ,C459_=_C3043 ,C459_=_C3044 ,C459_=_C3045 ,C459_=_C3046 ,\nC459_=_C3047 ,C459_=_C3048 ,C459_=_C3049 ,C459_=_C3050 ,C459_=_C3051 ,C459_=_C3052 ,\nC459_=_C3053 ,C459_=_C3054 ,C459_=_C3055 ,C459_=_C3056 ,C532_=_C614 ,C532_=_C1180 ,\nC532_=_C1346 ,C532_=_C1462 ,C532_=_C1463 ,C532_=_C1464 ,C532_=_C1465 ,C532_=_C1466 ,\nC532_=_C1467 ,C532_=_C1468 ,C532_=_C1470 ,C532_=_C1471 ,C532_=_C1472 ,C532_=_C1473 ,\nC532_=_C1474 ,C532_=_C1475 ,C532_=_C1476 ,C532_=_C1477 ,C532_=_C1478 ,C532_=_C1479 ,\nC532_=_C1480 ,C532_=_C1481 ,C532_=_C1482 ,C532_=_C1483 ,C532_=_C1484 ,C532_=_C1485 ,\nC532_=_C1486 ,C614_=_C621 ,C614_=_C1180 ,C614_=_C1346 ,C614_=_C1462 ,C614_=_C1463 ,\nC614_=_C1464 ,C614_=_C1465 ,C614_=_C1466 ,C614_=_C1467 ,C614_=_C1468 ,C614_=_C1470 ,\nC614_=_C1471 ,C614_=_C1472 ,C614_=_C1473 ,C614_=_C1474 ,C614_=_C1475 ,C614_=_C1476 ,\nC614_=_C1477 ,C614_=_C1478 ,C614_=_C1479 ,C614_=_C1480 ,C614_=_C1481 ,C614_=_C1482 ,\nC614_=_C1483 ,C614_=_C1484 ,C614_=_C1485 ,C614_=_C1486 ,C621_=_C1305 ,C621_=_C1353 ,\nC621_=_C1394 ,C621_=_C1707 ,C621_=_C1839 ,C621_=_C2058 ,C621_=_C2412 ,C621_=_C2454 ,\nC621_=_C2805 ,C621_=_C3040 ,C621_=_C3041 ,C621_=_C3042 ,C621_=_C3043 ,C621_=_C3044 ,\nC621_=_C3045 ,C621_=_C3046 ,C621_=_C3047 ,C621_=_C3048 ,C621_=_C3049 ,C621_=_C3050 ,\nC621_=_C3051 ,C621_=_C3052 ,C621_=_C3053 ,C621_=_C3054 ,C621_=_C3055 ,C621_=_C3056 ,\nC1180_=_C1346 ,C1180_=_C1462 ,C1180_=_C1463 ,C1180_=_C1464 ,C1180_=_C1465 ,C1180_=_C1466 ,\nC1180_=_C1467 ,C1180_=_C1468 ,C1180_=_C1470 ,C1180_=_C1471 ,C1180_=_C1472 ,C1180_=_C1473 ,\nC1180_=_C1474 ,C1180_=_C1475 ,C1180_=_C1476 ,C1180_=_C1477 ,C1180_=_C1478 ,C1180_=_C1479 ,\nC1180_=_C1480 ,C1180_=_C1481 ,C1180_=_C1482 ,C1180_=_C1483 ,C1180_=_C1484 ,C1180_=_C1485 ,\nC1180_=_C1486 ,C1305_=_C1353 ,C1305_=_C1394 ,C1305_=_C1707 ,C1305_=_C1839 ,C1305_=_C2058 ,\nC1305_=_C2412 ,C1305_=_C2454 ,C1305_=_C2805 ,C1305_=_C3040 ,C1305_=_C3041 ,C1305_=_C3042 ,\nC1305_=_C3043 ,C1305_=_C3044 ,C1305_=_C3045 ,C1305_=_C3046 ,C1305_=_C3047 ,C1305_=_C3048 ,\nC1305_=_C3049 ,C1305_=_C3050 ,C1305_=_C3051 ,C1305_=_C3052 ,C1305_=_C3053 ,C1305_=_C3054 ,\nC1305_=_C3055 ,C1305_=_C3056 ,C1346_=_C1353 ,C1346_=_C1462 ,C1346_=_C1463 ,C1346_=_C1464 ,\nC1346_=_C1465 ,C1346_=_C1466 ,C1346_=_C1467 ,C1346_=_C1468 ,C1346_=_C1470 ,C1346_=_C1471 ,\nC1346_=_C1472 ,C1346_=_C1473 ,C1346_=_C1474 ,C1346_=_C1475 ,C1346_=_C1476 ,C1346_=_C1477 ,\nC1346_=_C1478 ,C1346_=_C1479 ,C1346_=_C1480 ,C1346_=_C1481 ,C1346_=_C1482 ,C1346_=_C1483 ,\nC1346_=_C1484 ,C1346_=_C1485 ,C1346_=_C1486 ,C1353_=_C1394 ,C1353_=_C1707 ,C1353_=_C1839 ,\nC1353_=_C2058 ,C1353_=_C2412 ,C1353_=_C2454 ,C1353_=_C2805 ,C1353_=_C3040 ,C1353_=_C3041 ,\nC1353_=_C3042 ,C1353_=_C3043 ,C1353_=_C3044 ,C1353_=_C3045 ,C1353_=_C3046 ,C1353_=_C3047 ,\nC1353_=_C3048 ,C1353_=_C3049 ,C1353_=_C3050 ,C1353_=_C3051 ,C1353_=_C3052 ,C1353_=_C3053 ,\nC1353_=_C3054 ,C1353_=_C3055 ,C1353_=_C3056 ,C1394_=_C1707 ,C1394_=_C1839 ,C1394_=_C2058 ,\nC1394_=_C2412 ,C1394_=_C2454 ,C1394_=_C2805 ,C1394_=_C3040 ,C1394_=_C3041 ,C1394_=_C3042 ,\nC1394_=_C3043 ,C1394_=_C3044 ,C1394_=_C3045 ,C1394_=_C3046 ,C1394_=_C3047 ,C1394_=_C3048 ,\nC1394_=_C3049 ,C1394_=_C3050 ,C1394_=_C3051 ,C1394_=_C3052 ,C1394_=_C3053 ,C1394_=_C3054 ,\nC1394_=_C3055 ,C1394_=_C3056 ,C1462_=_C1463 ,C1462_=_C1464 ,C1462_=_C1465 ,C1462_=_C1466 ,\nC1462_=_C1467 ,C1462_=_C1468 ,C1462_=_C1470 ,C1462_=_C1471 ,C1462_=_C1472 ,C1462_=_C1473 ,\nC1462_=_C1474 ,C1462_=_C1475 ,C1462_=_C1476 ,C1462_=_C1477 ,C1462_=_C1478 ,C1462_=_C1479 ,\nC1462_=_C1480 ,C1462_=_C1481 ,C1462_=_C1482 ,C1462_=_C1483 ,C1462_=_C1484 ,C1462_=_C1485 ,\nC1462_=_C1486 ,C1462_=_C1707 ,C1463_=_C1464 ,C1463_=_C1465 ,C1463_=_C1466 ,C1463_=_C1467 ,\nC1463_=_C1468 ,C1463_=_C1470 ,C1463_=_C1471 ,C1463_=_C1472 ,C1463_=_C1473 ,C1463_=_C1474 ,\nC1463_=_C1475 ,C1463_=_C1476 ,C1463_=_C1477 ,C1463_=_C1478 ,C1463_=_C1479 ,C1463_=_C1480 ,\nC1463_=_C1481 ,C1463_=_C1482 ,C1463_=_C1483 ,C1463_=_C1484 ,C1463_=_C1485 ,C1463_=_C1486 ,\nC1463_=_C1839 ,C1464_=_C1465 ,C1464_=_C1466 ,C1464_=_C1467 ,C1464_=_C1468 ,C1464_=_C1470 ,\nC1464_=_C1471 ,C1464_=_C1472 ,C1464_=_C1473 ,C1464_=_C1474 ,C1464_=_C1475 ,C1464_=_C1476 ,\nC1464_=_C1477 ,C1464_=_C1478 ,C1464_=_C1479 ,C1464_=_C1480 ,C1464_=_C1481 ,C1464_=_C1482 ,\nC1464_=_C1483 ,C1464_=_C1484 ,C1464_=_C1485 ,C1464_=_C1486 ,C1465_=_C1466 ,C1465_=_C1467 ,\nC1465_=_C1468 ,C1465_=_C1470 ,C1465_=_C1471 ,C1465_=_C1472 ,C1465_=_C1473 ,C1465_=_C1474 ,\nC1465_=_C1475 ,C1465_=_C1476 ,C1465_=_C1477 ,C1465_=_C1478 ,C1465_=_C1479 ,C1465_=_C1480 ,\nC1465_=_C1481 ,C1465_=_C1482 ,C1465_=_C1483 ,C1465_=_C1484 ,C1465_=_C1485 ,C1465_=_C1486 ,\nC1466_=_C1467 ,C1466_=_C1468 ,C1466_=_C1470 ,C1466_=_C1471 ,C1466_=_C1472 ,C1466_=_C1473 ,\nC1466_=_C1474 ,C1466_=_C1475 ,C1466_=_C1476 ,C1466_=_C1477 ,C1466_=_C1478 ,C1466_=_C1479 ,\nC1466_=_C1480 ,C1466_=_C1481 ,C1466_=_C1482 ,C1466_=_C1483 ,C1466_=_C1484 ,C1466_=_C1485 ,\nC1466_=_C1486 ,C1466_=_C2412 ,C1467_=_C1468 ,C1467_=_C1470 ,C1467_=_C1471 ,C1467_=_C1472 ,\nC1467_=_C1473 ,C1467_=_C1474 ,C1467_=_C1475 ,C1467_=_C1476 ,C1467_=_C1477 ,C1467_=_C1478 ,\nC1467_=_C1479 ,C1467_=_C1480 ,C1467_=_C1481 ,C1467_=_C1482 ,C1467_=_C1483 ,C1467_=_C1484 ,\nC1467_=_C1485 ,C1467_=_C1486 ,C1468_=_C1470 ,C1468_=_C1471 ,C1468_=_C1472 ,C1468_=_C1473 ,\nC1468_=_C1474 ,C1468_=_C1475 ,C1468_=_C1476 ,C1468_=_C1477 ,C1468_=_C1478 ,C1468_=_C1479 ,\nC1468_=_C1480 ,C1468_=_C1481 ,C1468_=_C1482 ,C1468_=_C1483 ,C1468_=_C1484 ,C1468_=_C1485 ,\nC1468_=_C1486 ,C1470_=_C1471 ,C1470_=_C1472 ,C1470_=_C1473 ,C1470_=_C1474 ,C1470_=_C1475 ,\nC1470_=_C1476 ,C1470_=_C1477 ,C1470_=_C1478 ,C1470_=_C1479 ,C1470_=_C1480 ,C1470_=_C1481 ,\nC1470_=_C1482 ,C1470_=_C1483 ,C1470_=_C1484 ,C1470_=_C1485 ,C1470_=_C1486 ,C1471_=_C1472 ,\nC1471_=_C1473 ,C1471_=_C1474 ,C1471_=_C1475 ,C1471_=_C1476 ,C1471_=_C1477 ,C1471_=_C1478 ,\nC1471_=_C1479 ,C1471_=_C1480 ,C1471_=_C1481 ,C1471_=_C1482 ,C1471_=_C1483 ,C1471_=_C1484 ,\nC1471_=_C1485 ,C1471_=_C1486 ,C1471_=_C3041 ,C1472_=_C1473 ,C1472_=_C1474 ,C1472_=_C1475 ,\nC1472_=_C1476 ,C1472_=_C1477 ,C1472_=_C1478 ,C1472_=_C1479 ,C1472_=_C1480 ,C1472_=_C1481 ,\nC1472_=_C1482 ,C1472_=_C1483 ,C1472_=_C1484 ,C1472_=_C1485 ,C1472_=_C1486 ,C1473_=_C1474 ,\nC1473_=_C1475 ,C1473_=_C1476 ,C1473_=_C1477 ,C1473_=_C1478 ,C1473_=_C1479 ,C1473_=_C1480 ,\nC1473_=_C1481 ,C1473_=_C1482 ,C1473_=_C1483 ,C1473_=_C1484 ,C1473_=_C1485 ,C1473_=_C1486 ,\nC1474_=_C1475 ,C1474_=_C1476 ,C1474_=_C1477 ,C1474_=_C1478 ,C1474_=_C1479 ,C1474_=_C1480 ,\nC1474_=_C1481 ,C1474_=_C1482 ,C1474_=_C1483 ,C1474_=_C1484 ,C1474_=_C1485 ,C1474_=_C1486 ,\nC1475_=_C1476 ,C1475_=_C1477 ,C1475_=_C1478 ,C1475_=_C1479 ,C1475_=_C1480 ,C1475_=_C1481 ,\nC1475_=_C1482</w:t>
      </w:r>
    </w:p>
    <w:p>
      <w:pPr>
        <w:pStyle w:val="PreformattedText"/>
        <w:bidi w:val="0"/>
        <w:spacing w:before="0" w:after="0"/>
        <w:jc w:val="left"/>
        <w:rPr/>
      </w:pPr>
      <w:r>
        <w:rPr/>
        <w:t xml:space="preserve"> </w:t>
      </w:r>
      <w:r>
        <w:rPr/>
        <w:t>,C1475_=_C1483 ,C1475_=_C1484 ,C1475_=_C1485 ,C1475_=_C1486 ,C1475_=_C3043 ,\nC1476_=_C1477 ,C1476_=_C1478 ,C1476_=_C1479 ,C1476_=_C1480 ,C1476_=_C1481 ,C1476_=_C1482 ,\nC1476_=_C1483 ,C1476_=_C1484 ,C1476_=_C1485 ,C1476_=_C1486 ,C1477_=_C1478 ,C1477_=_C1479 ,\nC1477_=_C1480 ,C1477_=_C1481 ,C1477_=_C1482 ,C1477_=_C1483 ,C1477_=_C1484 ,C1477_=_C1485 ,\nC1477_=_C1486 ,C1478_=_C1479 ,C1478_=_C1480 ,C1478_=_C1481 ,C1478_=_C1482 ,C1478_=_C1483 ,\nC1478_=_C1484 ,C1478_=_C1485 ,C1478_=_C1486 ,C1479_=_C1480 ,C1479_=_C1481 ,C1479_=_C1482 ,\nC1479_=_C1483 ,C1479_=_C1484 ,C1479_=_C1485 ,C1479_=_C1486 ,C1480_=_C1481 ,C1480_=_C1482 ,\nC1480_=_C1483 ,C1480_=_C1484 ,C1480_=_C1485 ,C1480_=_C1486 ,C1480_=_C3047 ,C1481_=_C1482 ,\nC1481_=_C1483 ,C1481_=_C1484 ,C1481_=_C1485 ,C1481_=_C1486 ,C1482_=_C1483 ,C1482_=_C1484 ,\nC1482_=_C1485 ,C1482_=_C1486 ,C1483_=_C1484 ,C1483_=_C1485 ,C1483_=_C1486 ,C1483_=_C3049 ,\nC1484_=_C1485 ,C1484_=_C1486 ,C1484_=_C3052 ,C1485_=_C1486 ,C1485_=_C3054 ,C1707_=_C1839 ,\nC1707_=_C2058 ,C1707_=_C2412 ,C1707_=_C2454 ,C1707_=_C2805 ,C1707_=_C3040 ,C1707_=_C3041 ,\nC1707_=_C3042 ,C1707_=_C3043 ,C1707_=_C3044 ,C1707_=_C3045 ,C1707_=_C3046 ,C1707_=_C3047 ,\nC1707_=_C3048 ,C1707_=_C3049 ,C1707_=_C3050 ,C1707_=_C3051 ,C1707_=_C3052 ,C1707_=_C3053 ,\nC1707_=_C3054 ,C1707_=_C3055 ,C1707_=_C3056 ,C1839_=_C2058 ,C1839_=_C2412 ,C1839_=_C2454 ,\nC1839_=_C2805 ,C1839_=_C3040 ,C1839_=_C3041 ,C1839_=_C3042 ,C1839_=_C3043 ,C1839_=_C3044 ,\nC1839_=_C3045 ,C1839_=_C3046 ,C1839_=_C3047 ,C1839_=_C3048 ,C1839_=_C3049 ,C1839_=_C3050 ,\nC1839_=_C3051 ,C1839_=_C3052 ,C1839_=_C3053 ,C1839_=_C3054 ,C1839_=_C3055 ,C1839_=_C3056 ,\nC2058_=_C2412 ,C2058_=_C2454 ,C2058_=_C2805 ,C2058_=_C3040 ,C2058_=_C3041 ,C2058_=_C3042 ,\nC2058_=_C3043 ,C2058_=_C3044 ,C2058_=_C3045 ,C2058_=_C3046 ,C2058_=_C3047 ,C2058_=_C3048 ,\nC2058_=_C3049 ,C2058_=_C3050 ,C2058_=_C3051 ,C2058_=_C3052 ,C2058_=_C3053 ,C2058_=_C3054 ,\nC2058_=_C3055 ,C2058_=_C3056 ,C2412_=_C2454 ,C2412_=_C2805 ,C2412_=_C3040 ,C2412_=_C3041 ,\nC2412_=_C3042 ,C2412_=_C3043 ,C2412_=_C3044 ,C2412_=_C3045 ,C2412_=_C3046 ,C2412_=_C3047 ,\nC2412_=_C3048 ,C2412_=_C3049 ,C2412_=_C3050 ,C2412_=_C3051 ,C2412_=_C3052 ,C2412_=_C3053 ,\nC2412_=_C3054 ,C2412_=_C3055 ,C2412_=_C3056 ,C2454_=_C2805 ,C2454_=_C3040 ,C2454_=_C3041 ,\nC2454_=_C3042 ,C2454_=_C3043 ,C2454_=_C3044 ,C2454_=_C3045 ,C2454_=_C3046 ,C2454_=_C3047 ,\nC2454_=_C3048 ,C2454_=_C3049 ,C2454_=_C3050 ,C2454_=_C3051 ,C2454_=_C3052 ,C2454_=_C3053 ,\nC2454_=_C3054 ,C2454_=_C3055 ,C2454_=_C3056 ,C2805_=_C3040 ,C2805_=_C3041 ,C2805_=_C3042 ,\nC2805_=_C3043 ,C2805_=_C3044 ,C2805_=_C3045 ,C2805_=_C3046 ,C2805_=_C3047 ,C2805_=_C3048 ,\nC2805_=_C3049 ,C2805_=_C3050 ,C2805_=_C3051 ,C2805_=_C3052 ,C2805_=_C3053 ,C2805_=_C3054 ,\nC2805_=_C3055 ,C2805_=_C3056 ,C3040_=_C3041 ,C3040_=_C3042 ,C3040_=_C3043 ,C3040_=_C3044 ,\nC3040_=_C3045 ,C3040_=_C3046 ,C3040_=_C3047 ,C3040_=_C3048 ,C3040_=_C3049 ,C3040_=_C3050 ,\nC3040_=_C3051 ,C3040_=_C3052 ,C3040_=_C3053 ,C3040_=_C3054 ,C3040_=_C3055 ,C3040_=_C3056 ,\nC3041_=_C3042 ,C3041_=_C3043 ,C3041_=_C3044 ,C3041_=_C3045 ,C3041_=_C3046 ,C3041_=_C3047 ,\nC3041_=_C3048 ,C3041_=_C3049 ,C3041_=_C3050 ,C3041_=_C3051 ,C3041_=_C3052 ,C3041_=_C3053 ,\nC3041_=_C3054 ,C3041_=_C3055 ,C3041_=_C3056 ,C3042_=_C3043 ,C3042_=_C3044 ,C3042_=_C3045 ,\nC3042_=_C3046 ,C3042_=_C3047 ,C3042_=_C3048 ,C3042_=_C3049 ,C3042_=_C3050 ,C3042_=_C3051 ,\nC3042_=_C3052 ,C3042_=_C3053 ,C3042_=_C3054 ,C3042_=_C3055 ,C3042_=_C3056 ,C3043_=_C3044 ,\nC3043_=_C3045 ,C3043_=_C3046 ,C3043_=_C3047 ,C3043_=_C3048 ,C3043_=_C3049 ,C3043_=_C3050 ,\nC3043_=_C3051 ,C3043_=_C3052 ,C3043_=_C3053 ,C3043_=_C3054 ,C3043_=_C3055 ,C3043_=_C3056 ,\nC3044_=_C3045 ,C3044_=_C3046 ,C3044_=_C3047 ,C3044_=_C3048 ,C3044_=_C3049 ,C3044_=_C3050 ,\nC3044_=_C3051 ,C3044_=_C3052 ,C3044_=_C3053 ,C3044_=_C3054 ,C3044_=_C3055 ,C3044_=_C3056 ,\nC3045_=_C3046 ,C3045_=_C3047 ,C3045_=_C3048 ,C3045_=_C3049 ,C3045_=_C3050 ,C3045_=_C3051 ,\nC3045_=_C3052 ,C3045_=_C3053 ,C3045_=_C3054 ,C3045_=_C3055 ,C3045_=_C3056 ,C3046_=_C3047 ,\nC3046_=_C3048 ,C3046_=_C3049 ,C3046_=_C3050 ,C3046_=_C3051 ,C3046_=_C3052 ,C3046_=_C3053 ,\nC3046_=_C3054 ,C3046_=_C3055 ,C3046_=_C3056 ,C3047_=_C3048 ,C3047_=_C3049 ,C3047_=_C3050 ,\nC3047_=_C3051 ,C3047_=_C3052 ,C3047_=_C3053 ,C3047_=_C3054 ,C3047_=_C3055 ,C3047_=_C3056 ,\nC3048_=_C3049 ,C3048_=_C3050 ,C3048_=_C3051 ,C3048_=_C3052 ,C3048_=_C3053 ,C3048_=_C3054 ,\nC3048_=_C3055 ,C3048_=_C3056 ,C3049_=_C3050 ,C3049_=_C3051 ,C3049_=_C3052 ,C3049_=_C3053 ,\nC3049_=_C3054 ,C3049_=_C3055 ,C3049_=_C3056 ,C3050_=_C3051 ,C3050_=_C3052 ,C3050_=_C3053 ,\nC3050_=_C3054 ,C3050_=_C3055 ,C3050_=_C3056 ,C3051_=_C3052 ,C3051_=_C3053 ,C3051_=_C3054 ,\nC3051_=_C3055 ,C3051_=_C3056 ,C3052_=_C3053 ,C3052_=_C3054 ,C3052_=_C3055 ,C3052_=_C3056 ,\nC3053_=_C3054 ,C3053_=_C3055 ,C3053_=_C3056 ,C3054_=_C3055 ,C3054_=_C3056 ,C3055_=_C3056 ,"];177[shape=box, label="id:177 level: 6\n59: C20 C69 C192 C228 C243 \nC285 C315 C629 C634 C706 C953 \nC1006 C1127 C1227 C1357 C1363 C1387 \nC1480 C1485 C1755 C1832 C1846 C1849 \nC2092 C2361 C2389 C2421 C2426 C2448 \nC2577 C2760 C2873 C2942 C3047 C3054 \nC3071 C3147 C3150 C3311 C3332 C3561 \nC3565 C3605 C3654 C3694 C3707 C3728 \nC3732 C3778 C3800 C3934 C3941 C3967 \nC3968 C3969 C4023 C4049 C4058 C4086 \n880: C20_=_C69( C20 C69 ) C20_=_C192( C20 C192 ) C20_=_C228( C20 C228 ) C20_=_C243( C20 C243 ) C20_=_C285( C20 C285 ) \nC20_=_C315( C20 C315 ) C20_=_C629( C20 C629 ) C20_=_C953( C20 C953 ) C20_=_C1127( C20 C1127 ) C20_=_C1227( C20 C1227 ) C20_=_C1357( C20 C1357 ) \nC20_=_C1480( C20 C1480 ) C20_=_C1755( C20 C1755 ) C20_=_C1846( C20 C1846 ) C20_=_C2092( C20 C2092 ) C20_=_C2361( C20 C2361 ) C20_=_C2421( C20 C2421 ) \nC20_=_C2760( C20 C2760 ) C20_=_C2942( C20 C2942 ) C20_=_C3047( C20 C3047 ) C20_=_C3147( C20 C3147 ) C20_=_C3332( C20 C3332 ) C20_=_C3561( C20 C3561 ) \nC20_=_C3605( C20 C3605 ) C20_=_C3694( C20 C3694 ) C20_=_C3728( C20 C3728 ) C20_=_C3967( C20 C3967 ) C20_=_C3968( C20 C3968 ) C20_=_C3969( C20 C3969 ) \nC69_=_C192( C69 C192 ) C69_=_C228( C69 C228 ) C69_=_C243( C69 C243 ) C69_=_C285( C69 C285 ) C69_=_C315( C69 C315 ) C69_=_C629( C69 C629 ) \nC69_=_C953( C69 C953 ) C69_=_C1127( C69 C1127 ) C69_=_C1227( C69 C1227 ) C69_=_C1357( C69 C1357 ) C69_=_C1480( C69 C1480 ) C69_=_C1755( C69 C1755 ) \nC69_=_C1846( C69 C1846 ) C69_=_C2092( C69 C2092 ) C69_=_C2361( C69 C2361 ) C69_=_C2421( C69 C2421 ) C69_=_C2760( C69 C2760 ) C69_=_C2942( C69 C2942 ) \nC69_=_C3047( C69 C3047 ) C69_=_C3147( C69 C3147 ) C69_=_C3332( C69 C3332 ) C69_=_C3561( C69 C3561 ) C69_=_C3605( C69 C3605 ) C69_=_C3694( C69 C3694 ) \nC69_=_C3728( C69 C3728 ) C69_=_C3967( C69 C3967 ) C69_=_C3968( C69 C3968 ) C69_=_C3969( C69 C3969 ) C192_=_C228( C192 C228 ) C192_=_C243( C192 C243 ) \nC192_=_C285( C192 C285 ) C192_=_C315( C192 C315 ) C192_=_C629( C192 C629 ) C192_=_C953( C192 C953 ) C192_=_C1127( C192 C1127 ) C192_=_C1227( C192 C1227 ) \nC192_=_C1357( C192 C1357 ) C192_=_C1480( C192 C1480 ) C192_=_C1755( C192 C1755 ) C192_=_C1846( C192 C1846 ) C192_=_C2092( C192 C2092 ) C192_=_C2361( C192 C2361 ) \nC192_=_C2421( C192 C2421 ) C192_=_C2760( C192 C2760 ) C192_=_C2942( C192 C2942 ) C192_=_C3047( C192 C3047 ) C192_=_C3147( C192 C3147 ) C192_=_C3332( C192 C3332 ) \nC192_=_C3561( C192 C3561 ) C192_=_C3605( C192 C3605 ) C192_=_C3694( C192 C3694 ) C192_=_C3728( C192 C3728 ) C192_=_C3967( C192 C3967 ) C192_=_C3968( C192 C3968 ) \nC192_=_C3969( C192 C3969 ) C228_=_C243( C228 C243 ) C228_=_C285( C228 C285 ) C228_=_C315( C228 C315 ) C228_=_C629( C228 C629 ) C228_=_C953( C228 C953 ) \nC228_=_C1127( C228 C1127 ) C228_=_C1227( C228 C1227 ) C228_=_C1357( C228 C1357 ) C228_=_C1480( C228 C1480 ) C228_=_C1755( C228 C1755 ) C228_=_C1846( C228 C1846 ) \nC228_=_C2092( C228 C2092 ) C228_=_C2361( C228 C2361 ) C228_=_C2421( C228 C2421 ) C228_=_C2760( C228 C2760 ) C228_=_C2942( C228 C2942 ) C228_=_C3047( C228 C3047 ) \nC228_=_C3147( C228 C3147 ) C228_=_C3332( C228 C3332 ) C228_=_C3561( C228 C3561 ) C228_=_C3605( C228 C3605 ) C228_=_C3694( C228 C3694 ) C228_=_C3728( C228 C3728 ) \nC228_=_C3967( C228 C3967 ) C228_=_C3968( C228 C3968 ) C228_=_C3969( C228 C3969 ) C243_=_C285( C243 C285 ) C243_=_C315( C243 C315 ) C243_=_C629( C243 C629 ) \nC243_=_C953( C243 C953 ) C243_=_C1127( C243 C1127 ) C243_=_C1227( C243 C1227 ) C243_=_C1357( C243 C1357 ) C243_=_C1480( C243 C1480 ) C243_=_C1755( C243 C1755 ) \nC243_=_C1846( C243 C1846 ) C243_=_C2092( C243 C2092 ) C243_=_C2361( C243 C2361 ) C243_=_C2421( C243 C2421 ) C243_=_C2760( C243 C2760 ) C243_=_C2942( C243 C2942 ) \nC243_=_C3047( C243 C3047 ) C243_=_C3147( C243 C3147 ) C243_=_C3332( C243 C3332 ) C243_=_C3561( C243 C3561 ) C243_=_C3605( C243 C3605 ) C243_=_C3694( C243 C3694 ) \nC243_=_C3728( C243 C3728 ) C243_=_C3967( C243 C3967 ) C243_=_C3968( C243 C3968 ) C243_=_C3969( C243 C3969 ) C285_=_C315( C285 C315 ) C285_=_C629( C285 C629 ) \nC285_=_C953( C285 C953 ) C285_=_C1127( C285 C1127 ) C285_=_C1227( C285 C1227 ) C285_=_C1357( C285 C1357 ) C285_=_C1480( C285 C1480 ) C285_=_C1755( C285 C1755 ) \nC285_=_C1846( C285 C1846 ) C285_=_C2092( C285 C2092 ) C285_=_C2361( C285 C2361 ) C285_=_C2421( C285 C2421 ) C285_=_C2760( C285 C2760 ) C285_=_C2942( C285 C2942 ) \nC285_=_C3047( C285 C3047 ) C285_=_C3147( C285 C3147 ) C285_=_C3332( C285 C3332 ) C285_=_C3561( C285 C3561 ) C285_=_C3605( C285 C3605 ) C285_=_C3694( C285 C3694 ) \nC285_=_C3728( C285 C3728 ) C285_=_C3967( C285 C3967 ) C285_=_C3968( C285 C3968 ) C285_=_C3969( C285 C3969 ) C315_=_C629( C315 C629 ) C315_=_C953( C315 C953 ) \nC315_=_C1127( C315 C1127 ) C315_=_C1227( C315 C1227 ) C315_=_C1357( C315 C1357 ) C315_=_C1480( C315 C1480 ) C315_=_C1755( C315 C1755 ) C315_=_C1846( C315 C1846 ) \nC315_=_C2092( C315 C2092 ) C315_=_C2361( C315 C2361 ) C315_=_C2421( C315 C2421 ) C315_=_C2760( C315 C2760 ) C315_=_C2942( C315 C2942 ) C315_=_C3047( C315 C3047 ) \nC315_=_C3147( C315 C3147 ) C315_=_C3332( C315 C3332 ) C315_=_C3561( C315 C3561 ) C315_=_C3605(</w:t>
      </w:r>
    </w:p>
    <w:p>
      <w:pPr>
        <w:pStyle w:val="PreformattedText"/>
        <w:bidi w:val="0"/>
        <w:spacing w:before="0" w:after="0"/>
        <w:jc w:val="left"/>
        <w:rPr/>
      </w:pPr>
      <w:r>
        <w:rPr/>
        <w:t xml:space="preserve"> </w:t>
      </w:r>
      <w:r>
        <w:rPr/>
        <w:t>C315 C3605 ) C315_=_C3694( C315 C3694 ) C315_=_C3728( C315 C3728 ) \nC315_=_C3967( C315 C3967 ) C315_=_C3968( C315 C3968 ) C315_=_C3969( C315 C3969 ) C629_=_C634( C629 C634 ) C629_=_C953( C629 C953 ) C629_=_C1127( C629 C1127 ) \nC629_=_C1227( C629 C1227 ) C629_=_C1357( C629 C1357 ) C629_=_C1480( C629 C1480 ) C629_=_C1755( C629 C1755 ) C629_=_C1846( C629 C1846 ) C629_=_C2092( C629 C2092 ) \nC629_=_C2361( C629 C2361 ) C629_=_C2421( C629 C2421 ) C629_=_C2760( C629 C2760 ) C629_=_C2942( C629 C2942 ) C629_=_C3047( C629 C3047 ) C629_=_C3147( C629 C3147 ) \nC629_=_C3332( C629 C3332 ) C629_=_C3561( C629 C3561 ) C629_=_C3605( C629 C3605 ) C629_=_C3694( C629 C3694 ) C629_=_C3728( C629 C3728 ) C629_=_C3967( C629 C3967 ) \nC629_=_C3968( C629 C3968 ) C629_=_C3969( C629 C3969 ) C634_=_C706( C634 C706 ) C634_=_C1006( C634 C1006 ) C634_=_C1363( C634 C1363 ) C634_=_C1387( C634 C1387 ) \nC634_=_C1485( C634 C1485 ) C634_=_C1832( C634 C1832 ) C634_=_C1849( C634 C1849 ) C634_=_C2389( C634 C2389 ) C634_=_C2426( C634 C2426 ) C634_=_C2448( C634 C2448 ) \nC634_=_C2577( C634 C2577 ) C634_=_C2873( C634 C2873 ) C634_=_C3054( C634 C3054 ) C634_=_C3071( C634 C3071 ) C634_=_C3150( C634 C3150 ) C634_=_C3311( C634 C3311 ) \nC634_=_C3565( C634 C3565 ) C634_=_C3654( C634 C3654 ) C634_=_C3707( C634 C3707 ) C634_=_C3732( C634 C3732 ) C634_=_C3778( C634 C3778 ) C634_=_C3800( C634 C3800 ) \nC634_=_C3934( C634 C3934 ) C634_=_C3941( C634 C3941 ) C634_=_C3969( C634 C3969 ) C634_=_C4023( C634 C4023 ) C634_=_C4049( C634 C4049 ) C634_=_C4058( C634 C4058 ) \nC634_=_C4086( C634 C4086 ) C706_=_C1006( C706 C1006 ) C706_=_C1363( C706 C1363 ) C706_=_C1387( C706 C1387 ) C706_=_C1485( C706 C1485 ) C706_=_C1832( C706 C1832 ) \nC706_=_C1849( C706 C1849 ) C706_=_C2389( C706 C2389 ) C706_=_C2426( C706 C2426 ) C706_=_C2448( C706 C2448 ) C706_=_C2577( C706 C2577 ) C706_=_C2873( C706 C2873 ) \nC706_=_C3054( C706 C3054 ) C706_=_C3071( C706 C3071 ) C706_=_C3150( C706 C3150 ) C706_=_C3311( C706 C3311 ) C706_=_C3565( C706 C3565 ) C706_=_C3654( C706 C3654 ) \nC706_=_C3707( C706 C3707 ) C706_=_C3732( C706 C3732 ) C706_=_C3778( C706 C3778 ) C706_=_C3800( C706 C3800 ) C706_=_C3934( C706 C3934 ) C706_=_C3941( C706 C3941 ) \nC706_=_C3969( C706 C3969 ) C706_=_C4023( C706 C4023 ) C706_=_C4049( C706 C4049 ) C706_=_C4058( C706 C4058 ) C706_=_C4086( C706 C4086 ) C953_=_C1127( C953 C1127 ) \nC953_=_C1227( C953 C1227 ) C953_=_C1357( C953 C1357 ) C953_=_C1480( C953 C1480 ) C953_=_C1755( C953 C1755 ) C953_=_C1846( C953 C1846 ) C953_=_C2092( C953 C2092 ) \nC953_=_C2361( C953 C2361 ) C953_=_C2421( C953 C2421 ) C953_=_C2760( C953 C2760 ) C953_=_C2942( C953 C2942 ) C953_=_C3047( C953 C3047 ) C953_=_C3147( C953 C3147 ) \nC953_=_C3332( C953 C3332 ) C953_=_C3561( C953 C3561 ) C953_=_C3605( C953 C3605 ) C953_=_C3694( C953 C3694 ) C953_=_C3728( C953 C3728 ) C953_=_C3967( C953 C3967 ) \nC953_=_C3968( C953 C3968 ) C953_=_C3969( C953 C3969 ) C1006_=_C1363( C1006 C1363 ) C1006_=_C1387( C1006 C1387 ) C1006_=_C1485( C1006 C1485 ) C1006_=_C1832( C1006 C1832 ) \nC1006_=_C1849( C1006 C1849 ) C1006_=_C2389( C1006 C2389 ) C1006_=_C2426( C1006 C2426 ) C1006_=_C2448( C1006 C2448 ) C1006_=_C2577( C1006 C2577 ) C1006_=_C2873( C1006 C2873 ) \nC1006_=_C3054( C1006 C3054 ) C1006_=_C3071( C1006 C3071 ) C1006_=_C3150( C1006 C3150 ) C1006_=_C3311( C1006 C3311 ) C1006_=_C3565( C1006 C3565 ) C1006_=_C3654( C1006 C3654 ) \nC1006_=_C3707( C1006 C3707 ) C1006_=_C3732( C1006 C3732 ) C1006_=_C3778( C1006 C3778 ) C1006_=_C3800( C1006 C3800 ) C1006_=_C3934( C1006 C3934 ) C1006_=_C3941( C1006 C3941 ) \nC1006_=_C3969( C1006 C3969 ) C1006_=_C4023( C1006 C4023 ) C1006_=_C4049( C1006 C4049 ) C1006_=_C4058( C1006 C4058 ) C1006_=_C4086( C1006 C4086 ) C1127_=_C1227( C1127 C1227 ) \nC1127_=_C1357( C1127 C1357 ) C1127_=_C1480( C1127 C1480 ) C1127_=_C1755( C1127 C1755 ) C1127_=_C1846( C1127 C1846 ) C1127_=_C2092( C1127 C2092 ) C1127_=_C2361( C1127 C2361 ) \nC1127_=_C2421( C1127 C2421 ) C1127_=_C2760( C1127 C2760 ) C1127_=_C2942( C1127 C2942 ) C1127_=_C3047( C1127 C3047 ) C1127_=_C3147( C1127 C3147 ) C1127_=_C3332( C1127 C3332 ) \nC1127_=_C3561( C1127 C3561 ) C1127_=_C3605( C1127 C3605 ) C1127_=_C3694( C1127 C3694 ) C1127_=_C3728( C1127 C3728 ) C1127_=_C3967( C1127 C3967 ) C1127_=_C3968( C1127 C3968 ) \nC1127_=_C3969( C1127 C3969 ) C1227_=_C1357( C1227 C1357 ) C1227_=_C1480( C1227 C1480 ) C1227_=_C1755( C1227 C1755 ) C1227_=_C1846( C1227 C1846 ) C1227_=_C2092( C1227 C2092 ) \nC1227_=_C2361( C1227 C2361 ) C1227_=_C2421( C1227 C2421 ) C1227_=_C2760( C1227 C2760 ) C1227_=_C2942( C1227 C2942 ) C1227_=_C3047( C1227 C3047 ) C1227_=_C3147( C1227 C3147 ) \nC1227_=_C3332( C1227 C3332 ) C1227_=_C3561( C1227 C3561 ) C1227_=_C3605( C1227 C3605 ) C1227_=_C3694( C1227 C3694 ) C1227_=_C3728( C1227 C3728 ) C1227_=_C3967( C1227 C3967 ) \nC1227_=_C3968( C1227 C3968 ) C1227_=_C3969( C1227 C3969 ) C1357_=_C1363( C1357 C1363 ) C1357_=_C1480( C1357 C1480 ) C1357_=_C1755( C1357 C1755 ) C1357_=_C1846( C1357 C1846 ) \nC1357_=_C2092( C1357 C2092 ) C1357_=_C2361( C1357 C2361 ) C1357_=_C2421( C1357 C2421 ) C1357_=_C2760( C1357 C2760 ) C1357_=_C2942( C1357 C2942 ) C1357_=_C3047( C1357 C3047 ) \nC1357_=_C3147( C1357 C3147 ) C1357_=_C3332( C1357 C3332 ) C1357_=_C3561( C1357 C3561 ) C1357_=_C3605( C1357 C3605 ) C1357_=_C3694( C1357 C3694 ) C1357_=_C3728( C1357 C3728 ) \nC1357_=_C3967( C1357 C3967 ) C1357_=_C3968( C1357 C3968 ) C1357_=_C3969( C1357 C3969 ) C1363_=_C1387( C1363 C1387 ) C1363_=_C1485( C1363 C1485 ) C1363_=_C1832( C1363 C1832 ) \nC1363_=_C1849( C1363 C1849 ) C1363_=_C2389( C1363 C2389 ) C1363_=_C2426( C1363 C2426 ) C1363_=_C2448( C1363 C2448 ) C1363_=_C2577( C1363 C2577 ) C1363_=_C2873( C1363 C2873 ) \nC1363_=_C3054( C1363 C3054 ) C1363_=_C3071( C1363 C3071 ) C1363_=_C3150( C1363 C3150 ) C1363_=_C3311( C1363 C3311 ) C1363_=_C3565( C1363 C3565 ) C1363_=_C3654( C1363 C3654 ) \nC1363_=_C3707( C1363 C3707 ) C1363_=_C3732( C1363 C3732 ) C1363_=_C3778( C1363 C3778 ) C1363_=_C3800( C1363 C3800 ) C1363_=_C3934( C1363 C3934 ) C1363_=_C3941( C1363 C3941 ) \nC1363_=_C3969( C1363 C3969 ) C1363_=_C4023( C1363 C4023 ) C1363_=_C4049( C1363 C4049 ) C1363_=_C4058( C1363 C4058 ) C1363_=_C4086( C1363 C4086 ) C1387_=_C1485( C1387 C1485 ) \nC1387_=_C1832( C1387 C1832 ) C1387_=_C1849( C1387 C1849 ) C1387_=_C2389( C1387 C2389 ) C1387_=_C2426( C1387 C2426 ) C1387_=_C2448( C1387 C2448 ) C1387_=_C2577( C1387 C2577 ) \nC1387_=_C2873( C1387 C2873 ) C1387_=_C3054( C1387 C3054 ) C1387_=_C3071( C1387 C3071 ) C1387_=_C3150( C1387 C3150 ) C1387_=_C3311( C1387 C3311 ) C1387_=_C3565( C1387 C3565 ) \nC1387_=_C3654( C1387 C3654 ) C1387_=_C3707( C1387 C3707 ) C1387_=_C3732( C1387 C3732 ) C1387_=_C3778( C1387 C3778 ) C1387_=_C3800( C1387 C3800 ) C1387_=_C3934( C1387 C3934 ) \nC1387_=_C3941( C1387 C3941 ) C1387_=_C3969( C1387 C3969 ) C1387_=_C4023( C1387 C4023 ) C1387_=_C4049( C1387 C4049 ) C1387_=_C4058( C1387 C4058 ) C1387_=_C4086( C1387 C4086 ) \nC1480_=_C1485( C1480 C1485 ) C1480_=_C1755( C1480 C1755 ) C1480_=_C1846( C1480 C1846 ) C1480_=_C2092( C1480 C2092 ) C1480_=_C2361( C1480 C2361 ) C1480_=_C2421( C1480 C2421 ) \nC1480_=_C2760( C1480 C2760 ) C1480_=_C2942( C1480 C2942 ) C1480_=_C3047( C1480 C3047 ) C1480_=_C3147( C1480 C3147 ) C1480_=_C3332( C1480 C3332 ) C1480_=_C3561( C1480 C3561 ) \nC1480_=_C3605( C1480 C3605 ) C1480_=_C3694( C1480 C3694 ) C1480_=_C3728( C1480 C3728 ) C1480_=_C3967( C1480 C3967 ) C1480_=_C3968( C1480 C3968 ) C1480_=_C3969( C1480 C3969 ) \nC1485_=_C1832( C1485 C1832 ) C1485_=_C1849( C1485 C1849 ) C1485_=_C2389( C1485 C2389 ) C1485_=_C2426( C1485 C2426 ) C1485_=_C2448( C1485 C2448 ) C1485_=_C2577( C1485 C2577 ) \nC1485_=_C2873( C1485 C2873 ) C1485_=_C3054( C1485 C3054 ) C1485_=_C3071( C1485 C3071 ) C1485_=_C3150( C1485 C3150 ) C1485_=_C3311( C1485 C3311 ) C1485_=_C3565( C1485 C3565 ) \nC1485_=_C3654( C1485 C3654 ) C1485_=_C3707( C1485 C3707 ) C1485_=_C3732( C1485 C3732 ) C1485_=_C3778( C1485 C3778 ) C1485_=_C3800( C1485 C3800 ) C1485_=_C3934( C1485 C3934 ) \nC1485_=_C3941( C1485 C3941 ) C1485_=_C3969( C1485 C3969 ) C1485_=_C4023( C1485 C4023 ) C1485_=_C4049( C1485 C4049 ) C1485_=_C4058( C1485 C4058 ) C1485_=_C4086( C1485 C4086 ) \nC1755_=_C1846( C1755 C1846 ) C1755_=_C2092( C1755 C2092 ) C1755_=_C2361( C1755 C2361 ) C1755_=_C2421( C1755 C2421 ) C1755_=_C2760( C1755 C2760 ) C1755_=_C2942( C1755 C2942 ) \nC1755_=_C3047( C1755 C3047 ) C1755_=_C3147( C1755 C3147 ) C1755_=_C3332( C1755 C3332 ) C1755_=_C3561( C1755 C3561 ) C1755_=_C3605( C1755 C3605 ) C1755_=_C3694( C1755 C3694 ) \nC1755_=_C3728( C1755 C3728 ) C1755_=_C3967( C1755 C3967 ) C1755_=_C3968( C1755 C3968 ) C1755_=_C3969( C1755 C3969 ) C1832_=_C1849( C1832 C1849 ) C1832_=_C2389( C1832 C2389 ) \nC1832_=_C2426( C1832 C2426 ) C1832_=_C2448( C1832 C2448 ) C1832_=_C2577( C1832 C2577 ) C1832_=_C2873( C1832 C2873 ) C1832_=_C3054( C1832 C3054 ) C1832_=_C3071( C1832 C3071 ) \nC1832_=_C3150( C1832 C3150 ) C1832_=_C3311( C1832 C3311 ) C1832_=_C3565( C1832 C3565 ) C1832_=_C3654( C1832 C3654 ) C1832_=_C3707( C1832 C3707 ) C1832_=_C3732( C1832 C3732 ) \nC1832_=_C3778( C1832 C3778 ) C1832_=_C3800( C1832 C3800 ) C1832_=_C3934( C1832 C3934 ) C1832_=_C3941( C1832 C3941 ) C1832_=_C3969( C1832 C3969 ) C1832_=_C4023( C1832 C4023 ) \nC1832_=_C4049( C1832 C4049 ) C1832_=_C4058( C1832 C4058 ) C1832_=_C4086( C1832 C4086 ) C1846_=_C1849( C1846 C1849 ) C1846_=_C2092( C1846 C2092 ) C1846_=_C2361( C1846 C2361 ) \nC1846_=_C2421( C1846 C2421 ) C1846_=_C2760( C1846 C2760 ) C1846_=_C2942( C1846 C2942 ) C1846_=_C3047( C1846 C3047 ) C1846_=_C3147( C1846 C3147 ) C1846_=_C3332( C1846 C3332 ) \nC1846_=_C3561( C1846 C3561 ) C1846_=_C3605( C1846 C3605 ) C1846_=_C3694( C1846 C3694 ) C1846_=_C3728( C1846 C3728 ) C1846_=_C3967( C1846 C3967 ) C1846_=_C3968( C1846 C3968 ) \nC1846_=_C3969( C1846 C3969 ) C1849_=_C2389( C1849 C2389 ) C1849_=_C2426( C1849 C2426 ) C1849_=_C2448( C1849 C2448 ) C1849_=_C2577( C1849 C2577 ) C1849_=_C2873( C1849 C2873 ) \nC1849_=_C3054(</w:t>
      </w:r>
    </w:p>
    <w:p>
      <w:pPr>
        <w:pStyle w:val="PreformattedText"/>
        <w:bidi w:val="0"/>
        <w:spacing w:before="0" w:after="0"/>
        <w:jc w:val="left"/>
        <w:rPr/>
      </w:pPr>
      <w:r>
        <w:rPr/>
        <w:t xml:space="preserve"> </w:t>
      </w:r>
      <w:r>
        <w:rPr/>
        <w:t>C1849 C3054 ) C1849_=_C3071( C1849 C3071 ) C1849_=_C3150( C1849 C3150 ) C1849_=_C3311( C1849 C3311 ) C1849_=_C3565( C1849 C3565 ) C1849_=_C3654( C1849 C3654 ) \nC1849_=_C3707( C1849 C3707 ) C1849_=_C3732( C1849 C3732 ) C1849_=_C3778( C1849 C3778 ) C1849_=_C3800( C1849 C3800 ) C1849_=_C3934( C1849 C3934 ) C1849_=_C3941( C1849 C3941 ) \nC1849_=_C3969( C1849 C3969 ) C1849_=_C4023( C1849 C4023 ) C1849_=_C4049( C1849 C4049 ) C1849_=_C4058( C1849 C4058 ) C1849_=_C4086( C1849 C4086 ) C2092_=_C2361( C2092 C2361 ) \nC2092_=_C2421( C2092 C2421 ) C2092_=_C2760( C2092 C2760 ) C2092_=_C2942( C2092 C2942 ) C2092_=_C3047( C2092 C3047 ) C2092_=_C3147( C2092 C3147 ) C2092_=_C3332( C2092 C3332 ) \nC2092_=_C3561( C2092 C3561 ) C2092_=_C3605( C2092 C3605 ) C2092_=_C3694( C2092 C3694 ) C2092_=_C3728( C2092 C3728 ) C2092_=_C3967( C2092 C3967 ) C2092_=_C3968( C2092 C3968 ) \nC2092_=_C3969( C2092 C3969 ) C2361_=_C2421( C2361 C2421 ) C2361_=_C2760( C2361 C2760 ) C2361_=_C2942( C2361 C2942 ) C2361_=_C3047( C2361 C3047 ) C2361_=_C3147( C2361 C3147 ) \nC2361_=_C3332( C2361 C3332 ) C2361_=_C3561( C2361 C3561 ) C2361_=_C3605( C2361 C3605 ) C2361_=_C3694( C2361 C3694 ) C2361_=_C3728( C2361 C3728 ) C2361_=_C3967( C2361 C3967 ) \nC2361_=_C3968( C2361 C3968 ) C2361_=_C3969( C2361 C3969 ) C2389_=_C2426( C2389 C2426 ) C2389_=_C2448( C2389 C2448 ) C2389_=_C2577( C2389 C2577 ) C2389_=_C2873( C2389 C2873 ) \nC2389_=_C3054( C2389 C3054 ) C2389_=_C3071( C2389 C3071 ) C2389_=_C3150( C2389 C3150 ) C2389_=_C3311( C2389 C3311 ) C2389_=_C3565( C2389 C3565 ) C2389_=_C3654( C2389 C3654 ) \nC2389_=_C3707( C2389 C3707 ) C2389_=_C3732( C2389 C3732 ) C2389_=_C3778( C2389 C3778 ) C2389_=_C3800( C2389 C3800 ) C2389_=_C3934( C2389 C3934 ) C2389_=_C3941( C2389 C3941 ) \nC2389_=_C3969( C2389 C3969 ) C2389_=_C4023( C2389 C4023 ) C2389_=_C4049( C2389 C4049 ) C2389_=_C4058( C2389 C4058 ) C2389_=_C4086( C2389 C4086 ) C2421_=_C2426( C2421 C2426 ) \nC2421_=_C2760( C2421 C2760 ) C2421_=_C2942( C2421 C2942 ) C2421_=_C3047( C2421 C3047 ) C2421_=_C3147( C2421 C3147 ) C2421_=_C3332( C2421 C3332 ) C2421_=_C3561( C2421 C3561 ) \nC2421_=_C3605( C2421 C3605 ) C2421_=_C3694( C2421 C3694 ) C2421_=_C3728( C2421 C3728 ) C2421_=_C3967( C2421 C3967 ) C2421_=_C3968( C2421 C3968 ) C2421_=_C3969( C2421 C3969 ) \nC2426_=_C2448( C2426 C2448 ) C2426_=_C2577( C2426 C2577 ) C2426_=_C2873( C2426 C2873 ) C2426_=_C3054( C2426 C3054 ) C2426_=_C3071( C2426 C3071 ) C2426_=_C3150( C2426 C3150 ) \nC2426_=_C3311( C2426 C3311 ) C2426_=_C3565( C2426 C3565 ) C2426_=_C3654( C2426 C3654 ) C2426_=_C3707( C2426 C3707 ) C2426_=_C3732( C2426 C3732 ) C2426_=_C3778( C2426 C3778 ) \nC2426_=_C3800( C2426 C3800 ) C2426_=_C3934( C2426 C3934 ) C2426_=_C3941( C2426 C3941 ) C2426_=_C3969( C2426 C3969 ) C2426_=_C4023( C2426 C4023 ) C2426_=_C4049( C2426 C4049 ) \nC2426_=_C4058( C2426 C4058 ) C2426_=_C4086( C2426 C4086 ) C2448_=_C2577( C2448 C2577 ) C2448_=_C2873( C2448 C2873 ) C2448_=_C3054( C2448 C3054 ) C2448_=_C3071( C2448 C3071 ) \nC2448_=_C3150( C2448 C3150 ) C2448_=_C3311( C2448 C3311 ) C2448_=_C3565( C2448 C3565 ) C2448_=_C3654( C2448 C3654 ) C2448_=_C3707( C2448 C3707 ) C2448_=_C3732( C2448 C3732 ) \nC2448_=_C3778( C2448 C3778 ) C2448_=_C3800( C2448 C3800 ) C2448_=_C3934( C2448 C3934 ) C2448_=_C3941( C2448 C3941 ) C2448_=_C3969( C2448 C3969 ) C2448_=_C4023( C2448 C4023 ) \nC2448_=_C4049( C2448 C4049 ) C2448_=_C4058( C2448 C4058 ) C2448_=_C4086( C2448 C4086 ) C2577_=_C2873( C2577 C2873 ) C2577_=_C3054( C2577 C3054 ) C2577_=_C3071( C2577 C3071 ) \nC2577_=_C3150( C2577 C3150 ) C2577_=_C3311( C2577 C3311 ) C2577_=_C3565( C2577 C3565 ) C2577_=_C3654( C2577 C3654 ) C2577_=_C3707( C2577 C3707 ) C2577_=_C3732( C2577 C3732 ) \nC2577_=_C3778( C2577 C3778 ) C2577_=_C3800( C2577 C3800 ) C2577_=_C3934( C2577 C3934 ) C2577_=_C3941( C2577 C3941 ) C2577_=_C3969( C2577 C3969 ) C2577_=_C4023( C2577 C4023 ) \nC2577_=_C4049( C2577 C4049 ) C2577_=_C4058( C2577 C4058 ) C2577_=_C4086( C2577 C4086 ) C2760_=_C2942( C2760 C2942 ) C2760_=_C3047( C2760 C3047 ) C2760_=_C3147( C2760 C3147 ) \nC2760_=_C3332( C2760 C3332 ) C2760_=_C3561( C2760 C3561 ) C2760_=_C3605( C2760 C3605 ) C2760_=_C3694( C2760 C3694 ) C2760_=_C3728( C2760 C3728 ) C2760_=_C3967( C2760 C3967 ) \nC2760_=_C3968( C2760 C3968 ) C2760_=_C3969( C2760 C3969 ) C2873_=_C3054( C2873 C3054 ) C2873_=_C3071( C2873 C3071 ) C2873_=_C3150( C2873 C3150 ) C2873_=_C3311( C2873 C3311 ) \nC2873_=_C3565( C2873 C3565 ) C2873_=_C3654( C2873 C3654 ) C2873_=_C3707( C2873 C3707 ) C2873_=_C3732( C2873 C3732 ) C2873_=_C3778( C2873 C3778 ) C2873_=_C3800( C2873 C3800 ) \nC2873_=_C3934( C2873 C3934 ) C2873_=_C3941( C2873 C3941 ) C2873_=_C3969( C2873 C3969 ) C2873_=_C4023( C2873 C4023 ) C2873_=_C4049( C2873 C4049 ) C2873_=_C4058( C2873 C4058 ) \nC2873_=_C4086( C2873 C4086 ) C2942_=_C3047( C2942 C3047 ) C2942_=_C3147( C2942 C3147 ) C2942_=_C3332( C2942 C3332 ) C2942_=_C3561( C2942 C3561 ) C2942_=_C3605( C2942 C3605 ) \nC2942_=_C3694( C2942 C3694 ) C2942_=_C3728( C2942 C3728 ) C2942_=_C3967( C2942 C3967 ) C2942_=_C3968( C2942 C3968 ) C2942_=_C3969( C2942 C3969 ) C3047_=_C3054( C3047 C3054 ) \nC3047_=_C3147( C3047 C3147 ) C3047_=_C3332( C3047 C3332 ) C3047_=_C3561( C3047 C3561 ) C3047_=_C3605( C3047 C3605 ) C3047_=_C3694( C3047 C3694 ) C3047_=_C3728( C3047 C3728 ) \nC3047_=_C3967( C3047 C3967 ) C3047_=_C3968( C3047 C3968 ) C3047_=_C3969( C3047 C3969 ) C3054_=_C3071( C3054 C3071 ) C3054_=_C3150( C3054 C3150 ) C3054_=_C3311( C3054 C3311 ) \nC3054_=_C3565( C3054 C3565 ) C3054_=_C3654( C3054 C3654 ) C3054_=_C3707( C3054 C3707 ) C3054_=_C3732( C3054 C3732 ) C3054_=_C3778( C3054 C3778 ) C3054_=_C3800( C3054 C3800 ) \nC3054_=_C3934( C3054 C3934 ) C3054_=_C3941( C3054 C3941 ) C3054_=_C3969( C3054 C3969 ) C3054_=_C4023( C3054 C4023 ) C3054_=_C4049( C3054 C4049 ) C3054_=_C4058( C3054 C4058 ) \nC3054_=_C4086( C3054 C4086 ) C3071_=_C3150( C3071 C3150 ) C3071_=_C3311( C3071 C3311 ) C3071_=_C3565( C3071 C3565 ) C3071_=_C3654( C3071 C3654 ) C3071_=_C3707( C3071 C3707 ) \nC3071_=_C3732( C3071 C3732 ) C3071_=_C3778( C3071 C3778 ) C3071_=_C3800( C3071 C3800 ) C3071_=_C3934( C3071 C3934 ) C3071_=_C3941( C3071 C3941 ) C3071_=_C3969( C3071 C3969 ) \nC3071_=_C4023( C3071 C4023 ) C3071_=_C4049( C3071 C4049 ) C3071_=_C4058( C3071 C4058 ) C3071_=_C4086( C3071 C4086 ) C3147_=_C3150( C3147 C3150 ) C3147_=_C3332( C3147 C3332 ) \nC3147_=_C3561( C3147 C3561 ) C3147_=_C3605( C3147 C3605 ) C3147_=_C3694( C3147 C3694 ) C3147_=_C3728( C3147 C3728 ) C3147_=_C3967( C3147 C3967 ) C3147_=_C3968( C3147 C3968 ) \nC3147_=_C3969( C3147 C3969 ) C3150_=_C3311( C3150 C3311 ) C3150_=_C3565( C3150 C3565 ) C3150_=_C3654( C3150 C3654 ) C3150_=_C3707( C3150 C3707 ) C3150_=_C3732( C3150 C3732 ) \nC3150_=_C3778( C3150 C3778 ) C3150_=_C3800( C3150 C3800 ) C3150_=_C3934( C3150 C3934 ) C3150_=_C3941( C3150 C3941 ) C3150_=_C3969( C3150 C3969 ) C3150_=_C4023( C3150 C4023 ) \nC3150_=_C4049( C3150 C4049 ) C3150_=_C4058( C3150 C4058 ) C3150_=_C4086( C3150 C4086 ) C3311_=_C3565( C3311 C3565 ) C3311_=_C3654( C3311 C3654 ) C3311_=_C3707( C3311 C3707 ) \nC3311_=_C3732( C3311 C3732 ) C3311_=_C3778( C3311 C3778 ) C3311_=_C3800( C3311 C3800 ) C3311_=_C3934( C3311 C3934 ) C3311_=_C3941( C3311 C3941 ) C3311_=_C3969( C3311 C3969 ) \nC3311_=_C4023( C3311 C4023 ) C3311_=_C4049( C3311 C4049 ) C3311_=_C4058( C3311 C4058 ) C3311_=_C4086( C3311 C4086 ) C3332_=_C3561( C3332 C3561 ) C3332_=_C3605( C3332 C3605 ) \nC3332_=_C3694( C3332 C3694 ) C3332_=_C3728( C3332 C3728 ) C3332_=_C3967( C3332 C3967 ) C3332_=_C3968( C3332 C3968 ) C3332_=_C3969( C3332 C3969 ) C3561_=_C3565( C3561 C3565 ) \nC3561_=_C3605( C3561 C3605 ) C3561_=_C3694( C3561 C3694 ) C3561_=_C3728( C3561 C3728 ) C3561_=_C3967( C3561 C3967 ) C3561_=_C3968( C3561 C3968 ) C3561_=_C3969( C3561 C3969 ) \nC3565_=_C3654( C3565 C3654 ) C3565_=_C3707( C3565 C3707 ) C3565_=_C3732( C3565 C3732 ) C3565_=_C3778( C3565 C3778 ) C3565_=_C3800( C3565 C3800 ) C3565_=_C3934( C3565 C3934 ) \nC3565_=_C3941( C3565 C3941 ) C3565_=_C3969( C3565 C3969 ) C3565_=_C4023( C3565 C4023 ) C3565_=_C4049( C3565 C4049 ) C3565_=_C4058( C3565 C4058 ) C3565_=_C4086( C3565 C4086 ) \nC3605_=_C3694( C3605 C3694 ) C3605_=_C3728( C3605 C3728 ) C3605_=_C3967( C3605 C3967 ) C3605_=_C3968( C3605 C3968 ) C3605_=_C3969( C3605 C3969 ) C3654_=_C3707( C3654 C3707 ) \nC3654_=_C3732( C3654 C3732 ) C3654_=_C3778( C3654 C3778 ) C3654_=_C3800( C3654 C3800 ) C3654_=_C3934( C3654 C3934 ) C3654_=_C3941( C3654 C3941 ) C3654_=_C3969( C3654 C3969 ) \nC3654_=_C4023( C3654 C4023 ) C3654_=_C4049( C3654 C4049 ) C3654_=_C4058( C3654 C4058 ) C3654_=_C4086( C3654 C4086 ) C3694_=_C3728( C3694 C3728 ) C3694_=_C3967( C3694 C3967 ) \nC3694_=_C3968( C3694 C3968 ) C3694_=_C3969( C3694 C3969 ) C3707_=_C3732( C3707 C3732 ) C3707_=_C3778( C3707 C3778 ) C3707_=_C3800( C3707 C3800 ) C3707_=_C3934( C3707 C3934 ) \nC3707_=_C3941( C3707 C3941 ) C3707_=_C3969( C3707 C3969 ) C3707_=_C4023( C3707 C4023 ) C3707_=_C4049( C3707 C4049 ) C3707_=_C4058( C3707 C4058 ) C3707_=_C4086( C3707 C4086 ) \nC3728_=_C3732( C3728 C3732 ) C3728_=_C3967( C3728 C3967 ) C3728_=_C3968( C3728 C3968 ) C3728_=_C3969( C3728 C3969 ) C3732_=_C3778( C3732 C3778 ) C3732_=_C3800( C3732 C3800 ) \nC3732_=_C3934( C3732 C3934 ) C3732_=_C3941( C3732 C3941 ) C3732_=_C3969( C3732 C3969 ) C3732_=_C4023( C3732 C4023 ) C3732_=_C4049( C3732 C4049 ) C3732_=_C4058( C3732 C4058 ) \nC3732_=_C4086( C3732 C4086 ) C3778_=_C3800( C3778 C3800 ) C3778_=_C3934( C3778 C3934 ) C3778_=_C3941( C3778 C3941 ) C3778_=_C3969( C3778 C3969 ) C3778_=_C4023( C3778 C4023 ) \nC3778_=_C4049( C3778 C4049 ) C3778_=_C4058( C3778 C4058 ) C3778_=_C4086( C3778 C4086 ) C3800_=_C3934( C3800 C3934 ) C3800_=_C3941( C3800 C3941 ) C3800_=_C3969( C3800 C3969 ) \nC3800_=_C4023( C3800 C4023 ) C3800_=_C4049( C3800 C4049 ) C3800_=_C4058( C3800 C4058 ) C3800_=_C4086( C3800 C4086 ) C3934_=_C3941( C3934 C3941 ) C3934_=_C3969( C3934 C3969 ) \nC3934_=_C4023( C3934 C4023 ) C3934_=_C4049( C3934 C4049 ) C3934_=_C4058(</w:t>
      </w:r>
    </w:p>
    <w:p>
      <w:pPr>
        <w:pStyle w:val="PreformattedText"/>
        <w:bidi w:val="0"/>
        <w:spacing w:before="0" w:after="0"/>
        <w:jc w:val="left"/>
        <w:rPr/>
      </w:pPr>
      <w:r>
        <w:rPr/>
        <w:t xml:space="preserve"> </w:t>
      </w:r>
      <w:r>
        <w:rPr/>
        <w:t>C3934 C4058 ) C3934_=_C4086( C3934 C4086 ) C3941_=_C3969( C3941 C3969 ) C3941_=_C4023( C3941 C4023 ) \nC3941_=_C4049( C3941 C4049 ) C3941_=_C4058( C3941 C4058 ) C3941_=_C4086( C3941 C4086 ) C3967_=_C3968( C3967 C3968 ) C3967_=_C3969( C3967 C3969 ) C3968_=_C3969( C3968 C3969 ) \nC3968_=_C4058( C3968 C4058 ) C3969_=_C4023( C3969 C4023 ) C3969_=_C4049( C3969 C4049 ) C3969_=_C4058( C3969 C4058 ) C3969_=_C4086( C3969 C4086 ) C4023_=_C4049( C4023 C4049 ) \nC4023_=_C4058( C4023 C4058 ) C4023_=_C4086( C4023 C4086 ) C4049_=_C4058( C4049 C4058 ) C4049_=_C4086( C4049 C4086 ) C4058_=_C4086( C4058 C4086 ) "];118-&gt;177[label="58: C20 C69 C192 C228 C243 \nC285 C315 C629 C634 C706 C953 \nC1006 C1127 C1227 C1357 C1363 C1387 \nC1480 C1485 C1755 C1832 C1846 C1849 \nC2092 C2361 C2389 C2421 C2426 C2448 \nC2577 C2760 C2873 C2942 C3047 C3054 \nC3071 C3147 C3150 C3311 C3332 C3561 \nC3565 C3605 C3654 C3694 C3707 C3728 \nC3732 C3778 C3800 C3934 C3941 C3967 \nC3968 C4023 C4049 C4058 C4086 \n822: C20_=_C69 ,C20_=_C192 ,C20_=_C228 ,C20_=_C243 ,C20_=_C285 ,\nC20_=_C315 ,C20_=_C629 ,C20_=_C953 ,C20_=_C1127 ,C20_=_C1227 ,C20_=_C1357 ,\nC20_=_C1480 ,C20_=_C1755 ,C20_=_C1846 ,C20_=_C2092 ,C20_=_C2361 ,C20_=_C2421 ,\nC20_=_C2760 ,C20_=_C2942 ,C20_=_C3047 ,C20_=_C3147 ,C20_=_C3332 ,C20_=_C3561 ,\nC20_=_C3605 ,C20_=_C3694 ,C20_=_C3728 ,C20_=_C3967 ,C20_=_C3968 ,C69_=_C192 ,\nC69_=_C228 ,C69_=_C243 ,C69_=_C285 ,C69_=_C315 ,C69_=_C629 ,C69_=_C953 ,\nC69_=_C1127 ,C69_=_C1227 ,C69_=_C1357 ,C69_=_C1480 ,C69_=_C1755 ,C69_=_C1846 ,\nC69_=_C2092 ,C69_=_C2361 ,C69_=_C2421 ,C69_=_C2760 ,C69_=_C2942 ,C69_=_C3047 ,\nC69_=_C3147 ,C69_=_C3332 ,C69_=_C3561 ,C69_=_C3605 ,C69_=_C3694 ,C69_=_C3728 ,\nC69_=_C3967 ,C69_=_C3968 ,C192_=_C228 ,C192_=_C243 ,C192_=_C285 ,C192_=_C315 ,\nC192_=_C629 ,C192_=_C953 ,C192_=_C1127 ,C192_=_C1227 ,C192_=_C1357 ,C192_=_C1480 ,\nC192_=_C1755 ,C192_=_C1846 ,C192_=_C2092 ,C192_=_C2361 ,C192_=_C2421 ,C192_=_C2760 ,\nC192_=_C2942 ,C192_=_C3047 ,C192_=_C3147 ,C192_=_C3332 ,C192_=_C3561 ,C192_=_C3605 ,\nC192_=_C3694 ,C192_=_C3728 ,C192_=_C3967 ,C192_=_C3968 ,C228_=_C243 ,C228_=_C285 ,\nC228_=_C315 ,C228_=_C629 ,C228_=_C953 ,C228_=_C1127 ,C228_=_C1227 ,C228_=_C1357 ,\nC228_=_C1480 ,C228_=_C1755 ,C228_=_C1846 ,C228_=_C2092 ,C228_=_C2361 ,C228_=_C2421 ,\nC228_=_C2760 ,C228_=_C2942 ,C228_=_C3047 ,C228_=_C3147 ,C228_=_C3332 ,C228_=_C3561 ,\nC228_=_C3605 ,C228_=_C3694 ,C228_=_C3728 ,C228_=_C3967 ,C228_=_C3968 ,C243_=_C285 ,\nC243_=_C315 ,C243_=_C629 ,C243_=_C953 ,C243_=_C1127 ,C243_=_C1227 ,C243_=_C1357 ,\nC243_=_C1480 ,C243_=_C1755 ,C243_=_C1846 ,C243_=_C2092 ,C243_=_C2361 ,C243_=_C2421 ,\nC243_=_C2760 ,C243_=_C2942 ,C243_=_C3047 ,C243_=_C3147 ,C243_=_C3332 ,C243_=_C3561 ,\nC243_=_C3605 ,C243_=_C3694 ,C243_=_C3728 ,C243_=_C3967 ,C243_=_C3968 ,C285_=_C315 ,\nC285_=_C629 ,C285_=_C953 ,C285_=_C1127 ,C285_=_C1227 ,C285_=_C1357 ,C285_=_C1480 ,\nC285_=_C1755 ,C285_=_C1846 ,C285_=_C2092 ,C285_=_C2361 ,C285_=_C2421 ,C285_=_C2760 ,\nC285_=_C2942 ,C285_=_C3047 ,C285_=_C3147 ,C285_=_C3332 ,C285_=_C3561 ,C285_=_C3605 ,\nC285_=_C3694 ,C285_=_C3728 ,C285_=_C3967 ,C285_=_C3968 ,C315_=_C629 ,C315_=_C953 ,\nC315_=_C1127 ,C315_=_C1227 ,C315_=_C1357 ,C315_=_C1480 ,C315_=_C1755 ,C315_=_C1846 ,\nC315_=_C2092 ,C315_=_C2361 ,C315_=_C2421 ,C315_=_C2760 ,C315_=_C2942 ,C315_=_C3047 ,\nC315_=_C3147 ,C315_=_C3332 ,C315_=_C3561 ,C315_=_C3605 ,C315_=_C3694 ,C315_=_C3728 ,\nC315_=_C3967 ,C315_=_C3968 ,C629_=_C634 ,C629_=_C953 ,C629_=_C1127 ,C629_=_C1227 ,\nC629_=_C1357 ,C629_=_C1480 ,C629_=_C1755 ,C629_=_C1846 ,C629_=_C2092 ,C629_=_C2361 ,\nC629_=_C2421 ,C629_=_C2760 ,C629_=_C2942 ,C629_=_C3047 ,C629_=_C3147 ,C629_=_C3332 ,\nC629_=_C3561 ,C629_=_C3605 ,C629_=_C3694 ,C629_=_C3728 ,C629_=_C3967 ,C629_=_C3968 ,\nC634_=_C706 ,C634_=_C1006 ,C634_=_C1363 ,C634_=_C1387 ,C634_=_C1485 ,C634_=_C1832 ,\nC634_=_C1849 ,C634_=_C2389 ,C634_=_C2426 ,C634_=_C2448 ,C634_=_C2577 ,C634_=_C2873 ,\nC634_=_C3054 ,C634_=_C3071 ,C634_=_C3150 ,C634_=_C3311 ,C634_=_C3565 ,C634_=_C3654 ,\nC634_=_C3707 ,C634_=_C3732 ,C634_=_C3778 ,C634_=_C3800 ,C634_=_C3934 ,C634_=_C3941 ,\nC634_=_C4023 ,C634_=_C4049 ,C634_=_C4058 ,C634_=_C4086 ,C706_=_C1006 ,C706_=_C1363 ,\nC706_=_C1387 ,C706_=_C1485 ,C706_=_C1832 ,C706_=_C1849 ,C706_=_C2389 ,C706_=_C2426 ,\nC706_=_C2448 ,C706_=_C2577 ,C706_=_C2873 ,C706_=_C3054 ,C706_=_C3071 ,C706_=_C3150 ,\nC706_=_C3311 ,C706_=_C3565 ,C706_=_C3654 ,C706_=_C3707 ,C706_=_C3732 ,C706_=_C3778 ,\nC706_=_C3800 ,C706_=_C3934 ,C706_=_C3941 ,C706_=_C4023 ,C706_=_C4049 ,C706_=_C4058 ,\nC706_=_C4086 ,C953_=_C1127 ,C953_=_C1227 ,C953_=_C1357 ,C953_=_C1480 ,C953_=_C1755 ,\nC953_=_C1846 ,C953_=_C2092 ,C953_=_C2361 ,C953_=_C2421 ,C953_=_C2760 ,C953_=_C2942 ,\nC953_=_C3047 ,C953_=_C3147 ,C953_=_C3332 ,C953_=_C3561 ,C953_=_C3605 ,C953_=_C3694 ,\nC953_=_C3728 ,C953_=_C3967 ,C953_=_C3968 ,C1006_=_C1363 ,C1006_=_C1387 ,C1006_=_C1485 ,\nC1006_=_C1832 ,C1006_=_C1849 ,C1006_=_C2389 ,C1006_=_C2426 ,C1006_=_C2448 ,C1006_=_C2577 ,\nC1006_=_C2873 ,C1006_=_C3054 ,C1006_=_C3071 ,C1006_=_C3150 ,C1006_=_C3311 ,C1006_=_C3565 ,\nC1006_=_C3654 ,C1006_=_C3707 ,C1006_=_C3732 ,C1006_=_C3778 ,C1006_=_C3800 ,C1006_=_C3934 ,\nC1006_=_C3941 ,C1006_=_C4023 ,C1006_=_C4049 ,C1006_=_C4058 ,C1006_=_C4086 ,C1127_=_C1227 ,\nC1127_=_C1357 ,C1127_=_C1480 ,C1127_=_C1755 ,C1127_=_C1846 ,C1127_=_C2092 ,C1127_=_C2361 ,\nC1127_=_C2421 ,C1127_=_C2760 ,C1127_=_C2942 ,C1127_=_C3047 ,C1127_=_C3147 ,C1127_=_C3332 ,\nC1127_=_C3561 ,C1127_=_C3605 ,C1127_=_C3694 ,C1127_=_C3728 ,C1127_=_C3967 ,C1127_=_C3968 ,\nC1227_=_C1357 ,C1227_=_C1480 ,C1227_=_C1755 ,C1227_=_C1846 ,C1227_=_C2092 ,C1227_=_C2361 ,\nC1227_=_C2421 ,C1227_=_C2760 ,C1227_=_C2942 ,C1227_=_C3047 ,C1227_=_C3147 ,C1227_=_C3332 ,\nC1227_=_C3561 ,C1227_=_C3605 ,C1227_=_C3694 ,C1227_=_C3728 ,C1227_=_C3967 ,C1227_=_C3968 ,\nC1357_=_C1363 ,C1357_=_C1480 ,C1357_=_C1755 ,C1357_=_C1846 ,C1357_=_C2092 ,C1357_=_C2361 ,\nC1357_=_C2421 ,C1357_=_C2760 ,C1357_=_C2942 ,C1357_=_C3047 ,C1357_=_C3147 ,C1357_=_C3332 ,\nC1357_=_C3561 ,C1357_=_C3605 ,C1357_=_C3694 ,C1357_=_C3728 ,C1357_=_C3967 ,C1357_=_C3968 ,\nC1363_=_C1387 ,C1363_=_C1485 ,C1363_=_C1832 ,C1363_=_C1849 ,C1363_=_C2389 ,C1363_=_C2426 ,\nC1363_=_C2448 ,C1363_=_C2577 ,C1363_=_C2873 ,C1363_=_C3054 ,C1363_=_C3071 ,C1363_=_C3150 ,\nC1363_=_C3311 ,C1363_=_C3565 ,C1363_=_C3654 ,C1363_=_C3707 ,C1363_=_C3732 ,C1363_=_C3778 ,\nC1363_=_C3800 ,C1363_=_C3934 ,C1363_=_C3941 ,C1363_=_C4023 ,C1363_=_C4049 ,C1363_=_C4058 ,\nC1363_=_C4086 ,C1387_=_C1485 ,C1387_=_C1832 ,C1387_=_C1849 ,C1387_=_C2389 ,C1387_=_C2426 ,\nC1387_=_C2448 ,C1387_=_C2577 ,C1387_=_C2873 ,C1387_=_C3054 ,C1387_=_C3071 ,C1387_=_C3150 ,\nC1387_=_C3311 ,C1387_=_C3565 ,C1387_=_C3654 ,C1387_=_C3707 ,C1387_=_C3732 ,C1387_=_C3778 ,\nC1387_=_C3800 ,C1387_=_C3934 ,C1387_=_C3941 ,C1387_=_C4023 ,C1387_=_C4049 ,C1387_=_C4058 ,\nC1387_=_C4086 ,C1480_=_C1485 ,C1480_=_C1755 ,C1480_=_C1846 ,C1480_=_C2092 ,C1480_=_C2361 ,\nC1480_=_C2421 ,C1480_=_C2760 ,C1480_=_C2942 ,C1480_=_C3047 ,C1480_=_C3147 ,C1480_=_C3332 ,\nC1480_=_C3561 ,C1480_=_C3605 ,C1480_=_C3694 ,C1480_=_C3728 ,C1480_=_C3967 ,C1480_=_C3968 ,\nC1485_=_C1832 ,C1485_=_C1849 ,C1485_=_C2389 ,C1485_=_C2426 ,C1485_=_C2448 ,C1485_=_C2577 ,\nC1485_=_C2873 ,C1485_=_C3054 ,C1485_=_C3071 ,C1485_=_C3150 ,C1485_=_C3311 ,C1485_=_C3565 ,\nC1485_=_C3654 ,C1485_=_C3707 ,C1485_=_C3732 ,C1485_=_C3778 ,C1485_=_C3800 ,C1485_=_C3934 ,\nC1485_=_C3941 ,C1485_=_C4023 ,C1485_=_C4049 ,C1485_=_C4058 ,C1485_=_C4086 ,C1755_=_C1846 ,\nC1755_=_C2092 ,C1755_=_C2361 ,C1755_=_C2421 ,C1755_=_C2760 ,C1755_=_C2942 ,C1755_=_C3047 ,\nC1755_=_C3147 ,C1755_=_C3332 ,C1755_=_C3561 ,C1755_=_C3605 ,C1755_=_C3694 ,C1755_=_C3728 ,\nC1755_=_C3967 ,C1755_=_C3968 ,C1832_=_C1849 ,C1832_=_C2389 ,C1832_=_C2426 ,C1832_=_C2448 ,\nC1832_=_C2577 ,C1832_=_C2873 ,C1832_=_C3054 ,C1832_=_C3071 ,C1832_=_C3150 ,C1832_=_C3311 ,\nC1832_=_C3565 ,C1832_=_C3654 ,C1832_=_C3707 ,C1832_=_C3732 ,C1832_=_C3778 ,C1832_=_C3800 ,\nC1832_=_C3934 ,C1832_=_C3941 ,C1832_=_C4023 ,C1832_=_C4049 ,C1832_=_C4058 ,C1832_=_C4086 ,\nC1846_=_C1849 ,C1846_=_C2092 ,C1846_=_C2361 ,C1846_=_C2421 ,C1846_=_C2760 ,C1846_=_C2942 ,\nC1846_=_C3047 ,C1846_=_C3147 ,C1846_=_C3332 ,C1846_=_C3561 ,C1846_=_C3605 ,C1846_=_C3694 ,\nC1846_=_C3728 ,C1846_=_C3967 ,C1846_=_C3968 ,C1849_=_C2389 ,C1849_=_C2426 ,C1849_=_C2448 ,\nC1849_=_C2577 ,C1849_=_C2873 ,C1849_=_C3054 ,C1849_=_C3071 ,C1849_=_C3150 ,C1849_=_C3311 ,\nC1849_=_C3565 ,C1849_=_C3654 ,C1849_=_C3707 ,C1849_=_C3732 ,C1849_=_C3778 ,C1849_=_C3800 ,\nC1849_=_C3934 ,C1849_=_C3941 ,C1849_=_C4023 ,C1849_=_C4049 ,C1849_=_C4058 ,C1849_=_C4086 ,\nC2092_=_C2361 ,C2092_=_C2421 ,C2092_=_C2760 ,C2092_=_C2942 ,C2092_=_C3047 ,C2092_=_C3147 ,\nC2092_=_C3332 ,C2092_=_C3561 ,C2092_=_C3605 ,C2092_=_C3694 ,C2092_=_C3728 ,C2092_=_C3967 ,\nC2092_=_C3968 ,C2361_=_C2421 ,C2361_=_C2760 ,C2361_=_C2942 ,C2361_=_C3047 ,C2361_=_C3147 ,\nC2361_=_C3332 ,C2361_=_C3561 ,C2361_=_C3605 ,C2361_=_C3694 ,C2361_=_C3728 ,C2361_=_C3967 ,\nC2361_=_C3968 ,C2389_=_C2426 ,C2389_=_C2448 ,C2389_=_C2577 ,C2389_=_C2873 ,C2389_=_C3054 ,\nC2389_=_C3071 ,C2389_=_C3150 ,C2389_=_C3311 ,C2389_=_C3565 ,C2389_=_C3654 ,C2389_=_C3707 ,\nC2389_=_C3732 ,C2389_=_C3778 ,C2389_=_C3800 ,C2389_=_C3934 ,C2389_=_C3941 ,C2389_=_C4023 ,\nC2389_=_C4049 ,C2389_=_C4058 ,C2389_=_C4086 ,C2421_=_C2426 ,C2421_=_C2760 ,C2421_=_C2942 ,\nC2421_=_C3047 ,C2421_=_C3147 ,C2421_=_C3332 ,C2421_=_C3561 ,C2421_=_C3605 ,C2421_=_C3694 ,\nC2421_=_C3728 ,C2421_=_C3967 ,C2421_=_C3968 ,C2426_=_C2448 ,C2426_=_C2577 ,C2426_=_C2873 ,\nC2426_=_C3054 ,C2426_=_C3071 ,C2426_=_C3150 ,C2426_=_C3311 ,C2426_=_C3565 ,C2426_=_C3654 ,\nC2426_=_C3707 ,C2426_=_C3732 ,C2426_=_C3778 ,C2426_=_C3800 ,C2426_=_C3934 ,C2426_=_C3941 ,\nC2426_=_C4023 ,C2426_=_C4049 ,C2426_=_C4058 ,C2426_=_C4086 ,C2448_=_C2577 ,C2448_=_C2873 ,\nC2448_=_C3054 ,C2448_=_C3071 ,C2448_=_C3150 ,C2448_=_C3311 ,C2448_=_C3565 ,C2448_=_C3654 ,\nC2448_=_C3707 ,C2448_=_C3732 ,C2448_=_C3778 ,C2448_=_C3800 ,C2448_=_C3934 ,C2448_=_C3941 ,\nC2448_=_C4023</w:t>
      </w:r>
    </w:p>
    <w:p>
      <w:pPr>
        <w:pStyle w:val="PreformattedText"/>
        <w:bidi w:val="0"/>
        <w:spacing w:before="0" w:after="0"/>
        <w:jc w:val="left"/>
        <w:rPr/>
      </w:pPr>
      <w:r>
        <w:rPr/>
        <w:t xml:space="preserve"> </w:t>
      </w:r>
      <w:r>
        <w:rPr/>
        <w:t>,C2448_=_C4049 ,C2448_=_C4058 ,C2448_=_C4086 ,C2577_=_C2873 ,C2577_=_C3054 ,\nC2577_=_C3071 ,C2577_=_C3150 ,C2577_=_C3311 ,C2577_=_C3565 ,C2577_=_C3654 ,C2577_=_C3707 ,\nC2577_=_C3732 ,C2577_=_C3778 ,C2577_=_C3800 ,C2577_=_C3934 ,C2577_=_C3941 ,C2577_=_C4023 ,\nC2577_=_C4049 ,C2577_=_C4058 ,C2577_=_C4086 ,C2760_=_C2942 ,C2760_=_C3047 ,C2760_=_C3147 ,\nC2760_=_C3332 ,C2760_=_C3561 ,C2760_=_C3605 ,C2760_=_C3694 ,C2760_=_C3728 ,C2760_=_C3967 ,\nC2760_=_C3968 ,C2873_=_C3054 ,C2873_=_C3071 ,C2873_=_C3150 ,C2873_=_C3311 ,C2873_=_C3565 ,\nC2873_=_C3654 ,C2873_=_C3707 ,C2873_=_C3732 ,C2873_=_C3778 ,C2873_=_C3800 ,C2873_=_C3934 ,\nC2873_=_C3941 ,C2873_=_C4023 ,C2873_=_C4049 ,C2873_=_C4058 ,C2873_=_C4086 ,C2942_=_C3047 ,\nC2942_=_C3147 ,C2942_=_C3332 ,C2942_=_C3561 ,C2942_=_C3605 ,C2942_=_C3694 ,C2942_=_C3728 ,\nC2942_=_C3967 ,C2942_=_C3968 ,C3047_=_C3054 ,C3047_=_C3147 ,C3047_=_C3332 ,C3047_=_C3561 ,\nC3047_=_C3605 ,C3047_=_C3694 ,C3047_=_C3728 ,C3047_=_C3967 ,C3047_=_C3968 ,C3054_=_C3071 ,\nC3054_=_C3150 ,C3054_=_C3311 ,C3054_=_C3565 ,C3054_=_C3654 ,C3054_=_C3707 ,C3054_=_C3732 ,\nC3054_=_C3778 ,C3054_=_C3800 ,C3054_=_C3934 ,C3054_=_C3941 ,C3054_=_C4023 ,C3054_=_C4049 ,\nC3054_=_C4058 ,C3054_=_C4086 ,C3071_=_C3150 ,C3071_=_C3311 ,C3071_=_C3565 ,C3071_=_C3654 ,\nC3071_=_C3707 ,C3071_=_C3732 ,C3071_=_C3778 ,C3071_=_C3800 ,C3071_=_C3934 ,C3071_=_C3941 ,\nC3071_=_C4023 ,C3071_=_C4049 ,C3071_=_C4058 ,C3071_=_C4086 ,C3147_=_C3150 ,C3147_=_C3332 ,\nC3147_=_C3561 ,C3147_=_C3605 ,C3147_=_C3694 ,C3147_=_C3728 ,C3147_=_C3967 ,C3147_=_C3968 ,\nC3150_=_C3311 ,C3150_=_C3565 ,C3150_=_C3654 ,C3150_=_C3707 ,C3150_=_C3732 ,C3150_=_C3778 ,\nC3150_=_C3800 ,C3150_=_C3934 ,C3150_=_C3941 ,C3150_=_C4023 ,C3150_=_C4049 ,C3150_=_C4058 ,\nC3150_=_C4086 ,C3311_=_C3565 ,C3311_=_C3654 ,C3311_=_C3707 ,C3311_=_C3732 ,C3311_=_C3778 ,\nC3311_=_C3800 ,C3311_=_C3934 ,C3311_=_C3941 ,C3311_=_C4023 ,C3311_=_C4049 ,C3311_=_C4058 ,\nC3311_=_C4086 ,C3332_=_C3561 ,C3332_=_C3605 ,C3332_=_C3694 ,C3332_=_C3728 ,C3332_=_C3967 ,\nC3332_=_C3968 ,C3561_=_C3565 ,C3561_=_C3605 ,C3561_=_C3694 ,C3561_=_C3728 ,C3561_=_C3967 ,\nC3561_=_C3968 ,C3565_=_C3654 ,C3565_=_C3707 ,C3565_=_C3732 ,C3565_=_C3778 ,C3565_=_C3800 ,\nC3565_=_C3934 ,C3565_=_C3941 ,C3565_=_C4023 ,C3565_=_C4049 ,C3565_=_C4058 ,C3565_=_C4086 ,\nC3605_=_C3694 ,C3605_=_C3728 ,C3605_=_C3967 ,C3605_=_C3968 ,C3654_=_C3707 ,C3654_=_C3732 ,\nC3654_=_C3778 ,C3654_=_C3800 ,C3654_=_C3934 ,C3654_=_C3941 ,C3654_=_C4023 ,C3654_=_C4049 ,\nC3654_=_C4058 ,C3654_=_C4086 ,C3694_=_C3728 ,C3694_=_C3967 ,C3694_=_C3968 ,C3707_=_C3732 ,\nC3707_=_C3778 ,C3707_=_C3800 ,C3707_=_C3934 ,C3707_=_C3941 ,C3707_=_C4023 ,C3707_=_C4049 ,\nC3707_=_C4058 ,C3707_=_C4086 ,C3728_=_C3732 ,C3728_=_C3967 ,C3728_=_C3968 ,C3732_=_C3778 ,\nC3732_=_C3800 ,C3732_=_C3934 ,C3732_=_C3941 ,C3732_=_C4023 ,C3732_=_C4049 ,C3732_=_C4058 ,\nC3732_=_C4086 ,C3778_=_C3800 ,C3778_=_C3934 ,C3778_=_C3941 ,C3778_=_C4023 ,C3778_=_C4049 ,\nC3778_=_C4058 ,C3778_=_C4086 ,C3800_=_C3934 ,C3800_=_C3941 ,C3800_=_C4023 ,C3800_=_C4049 ,\nC3800_=_C4058 ,C3800_=_C4086 ,C3934_=_C3941 ,C3934_=_C4023 ,C3934_=_C4049 ,C3934_=_C4058 ,\nC3934_=_C4086 ,C3941_=_C4023 ,C3941_=_C4049 ,C3941_=_C4058 ,C3941_=_C4086 ,C3967_=_C3968 ,\nC3968_=_C4058 ,C4023_=_C4049 ,C4023_=_C4058 ,C4023_=_C4086 ,C4049_=_C4058 ,C4049_=_C4086 ,\nC4058_=_C4086 ,"];178[shape=box, label="id:178 level: 6\n55: C428 C529 C932 C933 C934 \nC935 C936 C937 C938 C939 C940 \nC941 C942 C943 C944 C945 C946 \nC947 C948 C949 C950 C951 C952 \nC953 C954 C955 C956 C957 C958 \nC1107 C1211 C1389 C2073 C2074 C2075 \nC2076 C2077 C2078 C2079 C2080 C2081 \nC2082 C2083 C2084 C2085 C2086 C2087 \nC2088 C2089 C2090 C2091 C2092 C2093 \nC2094 C2095 \n765: C428_=_C940( C428 C940 ) C428_=_C1107( C428 C1107 ) C428_=_C1211( C428 C1211 ) C428_=_C1389( C428 C1389 ) C428_=_C2073( C428 C2073 ) \nC428_=_C2074( C428 C2074 ) C428_=_C2075( C428 C2075 ) C428_=_C2076( C428 C2076 ) C428_=_C2077( C428 C2077 ) C428_=_C2078( C428 C2078 ) C428_=_C2079( C428 C2079 ) \nC428_=_C2080( C428 C2080 ) C428_=_C2081( C428 C2081 ) C428_=_C2082( C428 C2082 ) C428_=_C2083( C428 C2083 ) C428_=_C2084( C428 C2084 ) C428_=_C2085( C428 C2085 ) \nC428_=_C2086( C428 C2086 ) C428_=_C2087( C428 C2087 ) C428_=_C2088( C428 C2088 ) C428_=_C2089( C428 C2089 ) C428_=_C2090( C428 C2090 ) C428_=_C2091( C428 C2091 ) \nC428_=_C2092( C428 C2092 ) C428_=_C2093( C428 C2093 ) C428_=_C2094( C428 C2094 ) C428_=_C2095( C428 C2095 ) C529_=_C932( C529 C932 ) C529_=_C933( C529 C933 ) \nC529_=_C934( C529 C934 ) C529_=_C935( C529 C935 ) C529_=_C936( C529 C936 ) C529_=_C937( C529 C937 ) C529_=_C938( C529 C938 ) C529_=_C939( C529 C939 ) \nC529_=_C940( C529 C940 ) C529_=_C941( C529 C941 ) C529_=_C942( C529 C942 ) C529_=_C943( C529 C943 ) C529_=_C944( C529 C944 ) C529_=_C945( C529 C945 ) \nC529_=_C946( C529 C946 ) C529_=_C947( C529 C947 ) C529_=_C948( C529 C948 ) C529_=_C949( C529 C949 ) C529_=_C950( C529 C950 ) C529_=_C951( C529 C951 ) \nC529_=_C952( C529 C952 ) C529_=_C953( C529 C953 ) C529_=_C954( C529 C954 ) C529_=_C955( C529 C955 ) C529_=_C956( C529 C956 ) C529_=_C957( C529 C957 ) \nC529_=_C958( C529 C958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7( C932 C957 ) C932_=_C958( C932 C958 ) C932_=_C1107( C932 C1107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955( C933 C955 ) C933_=_C956( C933 C956 ) C933_=_C957( C933 C957 ) C933_=_C958( C933 C958 ) C933_=_C1211( C933 C1211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957( C934 C957 ) C934_=_C958( C934 C958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5_=_C958( C935 C958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6_=_C958( C936 C958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8( C937 C958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40_=_C941( C940 C941 ) C940_=_C942( C940 C942 ) C940_=_C943( C940 C943 ) \nC940_=_C944( C940 C944 ) C940_=_C945( C940 C945 ) C940_=_C946( C940 C946 ) C940_=_C947( C940 C947 ) C940_=_C948(</w:t>
      </w:r>
    </w:p>
    <w:p>
      <w:pPr>
        <w:pStyle w:val="PreformattedText"/>
        <w:bidi w:val="0"/>
        <w:spacing w:before="0" w:after="0"/>
        <w:jc w:val="left"/>
        <w:rPr/>
      </w:pPr>
      <w:r>
        <w:rPr/>
        <w:t xml:space="preserve"> </w:t>
      </w:r>
      <w:r>
        <w:rPr/>
        <w:t>C940 C948 ) C940_=_C949( C940 C949 ) \nC940_=_C950( C940 C950 ) C940_=_C951( C940 C951 ) C940_=_C952( C940 C952 ) C940_=_C953( C940 C953 ) C940_=_C954( C940 C954 ) C940_=_C955( C940 C955 ) \nC940_=_C956( C940 C956 ) C940_=_C957( C940 C957 ) C940_=_C958( C940 C958 ) C940_=_C1107( C940 C1107 ) C940_=_C1211( C940 C1211 ) C940_=_C1389( C940 C1389 ) \nC940_=_C2073( C940 C2073 ) C940_=_C2074( C940 C2074 ) C940_=_C2075( C940 C2075 ) C940_=_C2076( C940 C2076 ) C940_=_C2077( C940 C2077 ) C940_=_C2078( C940 C2078 ) \nC940_=_C2079( C940 C2079 ) C940_=_C2080( C940 C2080 ) C940_=_C2081( C940 C2081 ) C940_=_C2082( C940 C2082 ) C940_=_C2083( C940 C2083 ) C940_=_C2084( C940 C2084 ) \nC940_=_C2085( C940 C2085 ) C940_=_C2086( C940 C2086 ) C940_=_C2087( C940 C2087 ) C940_=_C2088( C940 C2088 ) C940_=_C2089( C940 C2089 ) C940_=_C2090( C940 C2090 ) \nC940_=_C2091( C940 C2091 ) C940_=_C2092( C940 C2092 ) C940_=_C2093( C940 C2093 ) C940_=_C2094( C940 C2094 ) C940_=_C2095( C940 C2095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2074( C943 C2074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2077( C944 C2077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6_=_C947( C946 C947 ) C946_=_C948( C946 C948 ) \nC946_=_C949( C946 C949 ) C946_=_C950( C946 C950 ) C946_=_C951( C946 C951 ) C946_=_C952( C946 C952 ) C946_=_C953( C946 C953 ) C946_=_C954( C946 C954 ) \nC946_=_C955( C946 C955 ) C946_=_C956( C946 C956 ) C946_=_C957( C946 C957 ) C946_=_C958( C946 C958 ) C947_=_C948( C947 C948 ) C947_=_C949( C947 C949 ) \nC947_=_C950( C947 C950 ) C947_=_C951( C947 C951 ) C947_=_C952( C947 C952 ) C947_=_C953( C947 C953 ) C947_=_C954( C947 C954 ) C947_=_C955( C947 C955 ) \nC947_=_C956( C947 C956 ) C947_=_C957( C947 C957 ) C947_=_C958( C947 C958 ) C947_=_C2084( C947 C2084 ) C948_=_C949( C948 C949 ) C948_=_C950( C948 C950 ) \nC948_=_C951( C948 C951 ) C948_=_C952( C948 C952 ) C948_=_C953( C948 C953 ) C948_=_C954( C948 C954 ) C948_=_C955( C948 C955 ) C948_=_C956( C948 C956 ) \nC948_=_C957( C948 C957 ) C948_=_C958( C948 C958 ) C949_=_C950( C949 C950 ) C949_=_C951( C949 C951 ) C949_=_C952( C949 C952 ) C949_=_C953( C949 C953 ) \nC949_=_C954( C949 C954 ) C949_=_C955( C949 C955 ) C949_=_C956( C949 C956 ) C949_=_C957( C949 C957 ) C949_=_C958( C949 C958 ) C949_=_C2088( C949 C2088 ) \nC950_=_C951( C950 C951 ) C950_=_C952( C950 C952 ) C950_=_C953( C950 C953 ) C950_=_C954( C950 C954 ) C950_=_C955( C950 C955 ) C950_=_C956( C950 C956 ) \nC950_=_C957( C950 C957 ) C950_=_C958( C950 C958 ) C950_=_C2089( C950 C2089 ) C951_=_C952( C951 C952 ) C951_=_C953( C951 C953 ) C951_=_C954( C951 C954 ) \nC951_=_C955( C951 C955 ) C951_=_C956( C951 C956 ) C951_=_C957( C951 C957 ) C951_=_C958( C951 C958 ) C951_=_C2090( C951 C2090 ) C952_=_C953( C952 C953 ) \nC952_=_C954( C952 C954 ) C952_=_C955( C952 C955 ) C952_=_C956( C952 C956 ) C952_=_C957( C952 C957 ) C952_=_C958( C952 C958 ) C953_=_C954( C953 C954 ) \nC953_=_C955( C953 C955 ) C953_=_C956( C953 C956 ) C953_=_C957( C953 C957 ) C953_=_C958( C953 C958 ) C953_=_C2092( C953 C2092 ) C954_=_C955( C954 C955 ) \nC954_=_C956( C954 C956 ) C954_=_C957( C954 C957 ) C954_=_C958( C954 C958 ) C955_=_C956( C955 C956 ) C955_=_C957( C955 C957 ) C955_=_C958( C955 C958 ) \nC956_=_C957( C956 C957 ) C956_=_C958( C956 C958 ) C957_=_C958( C957 C958 ) C1107_=_C1211( C1107 C1211 ) C1107_=_C1389( C1107 C1389 ) C1107_=_C2073( C1107 C2073 ) \nC1107_=_C2074( C1107 C2074 ) C1107_=_C2075( C1107 C2075 ) C1107_=_C2076( C1107 C2076 ) C1107_=_C2077( C1107 C2077 ) C1107_=_C2078( C1107 C2078 ) C1107_=_C2079( C1107 C2079 ) \nC1107_=_C2080( C1107 C2080 ) C1107_=_C2081( C1107 C2081 ) C1107_=_C2082( C1107 C2082 ) C1107_=_C2083( C1107 C2083 ) C1107_=_C2084( C1107 C2084 ) C1107_=_C2085( C1107 C2085 ) \nC1107_=_C2086( C1107 C2086 ) C1107_=_C2087( C1107 C2087 ) C1107_=_C2088( C1107 C2088 ) C1107_=_C2089( C1107 C2089 ) C1107_=_C2090( C1107 C2090 ) C1107_=_C2091( C1107 C2091 ) \nC1107_=_C2092( C1107 C2092 ) C1107_=_C2093( C1107 C2093 ) C1107_=_C2094( C1107 C2094 ) C1107_=_C2095( C1107 C2095 ) C1211_=_C1389( C1211 C1389 ) C1211_=_C2073( C1211 C2073 ) \nC1211_=_C2074( C1211 C2074 ) C1211_=_C2075( C1211 C2075 ) C1211_=_C2076( C1211 C2076 ) C1211_=_C2077( C1211 C2077 ) C1211_=_C2078( C1211 C2078 ) C1211_=_C2079( C1211 C2079 ) \nC1211_=_C2080( C1211 C2080 ) C1211_=_C2081( C1211 C2081 ) C1211_=_C2082( C1211 C2082 ) C1211_=_C2083( C1211 C2083 ) C1211_=_C2084( C1211 C2084 ) C1211_=_C2085( C1211 C2085 ) \nC1211_=_C2086( C1211 C2086 ) C1211_=_C2087( C1211 C2087 ) C1211_=_C2088( C1211 C2088 ) C1211_=_C2089( C1211 C2089 ) C1211_=_C2090( C1211 C2090 ) C1211_=_C2091( C1211 C2091 ) \nC1211_=_C2092( C1211 C2092 ) C1211_=_C2093( C1211 C2093 ) C1211_=_C2094( C1211 C2094 ) C1211_=_C2095( C1211 C2095 ) C1389_=_C2073( C1389 C2073 ) C1389_=_C2074( C1389 C2074 ) \nC1389_=_C2075( C1389 C2075 ) C1389_=_C2076( C1389 C2076 ) C1389_=_C2077( C1389 C2077 ) C1389_=_C2078( C1389 C2078 ) C1389_=_C2079( C1389 C2079 ) C1389_=_C2080( C1389 C2080 ) \nC1389_=_C2081( C1389 C2081 ) C1389_=_C2082( C1389 C2082 ) C1389_=_C2083( C1389 C2083 ) C1389_=_C2084( C1389 C2084 ) C1389_=_C2085( C1389 C2085 ) C1389_=_C2086( C1389 C2086 ) \nC1389_=_C2087( C1389 C2087 ) C1389_=_C2088( C1389 C2088 ) C1389_=_C2089( C1389 C2089 ) C1389_=_C2090( C1389 C2090 ) C1389_=_C2091( C1389 C2091 ) C1389_=_C2092( C1389 C2092 ) \nC1389_=_C2093( C1389 C2093 ) C1389_=_C2094( C1389 C2094 ) C1389_=_C2095( C1389 C2095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3_=_C2090( C2073 C2090 ) C2073_=_C2091( C2073 C2091 ) C2073_=_C2092( C2073 C2092 ) C2073_=_C2093( C2073 C2093 ) C2073_=_C2094( C2073 C2094 ) \nC2073_=_C2095( C2073 C2095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091( C2074 C2091 ) \nC2074_=_C2092( C2074 C2092 ) C2074_=_C2093( C2074 C2093 ) C2074_=_C2094( C2074 C2094 ) C2074_=_C2095( C2074 C2095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088( C2075 C2088 ) C2075_=_C2089( C2075 C2089 ) \nC2075_=_C2090( C2075 C2090 ) C2075_=_C2091( C2075 C2091 ) C2075_=_C2092( C2075 C2092 ) C2075_=_C2093( C2075 C2093 ) C2075_=_C2094( C2075 C2094 ) C2075_=_C2095( C2075 C2095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6_=_C2095( C2076 C2095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w:t>
      </w:r>
    </w:p>
    <w:p>
      <w:pPr>
        <w:pStyle w:val="PreformattedText"/>
        <w:bidi w:val="0"/>
        <w:spacing w:before="0" w:after="0"/>
        <w:jc w:val="left"/>
        <w:rPr/>
      </w:pPr>
      <w:r>
        <w:rPr/>
        <w:t xml:space="preserve"> </w:t>
      </w:r>
      <w:r>
        <w:rPr/>
        <w:t>C2077 C2089 ) C2077_=_C2090( C2077 C2090 ) C2077_=_C2091( C2077 C2091 ) C2077_=_C2092( C2077 C2092 ) C2077_=_C2093( C2077 C2093 ) C2077_=_C2094( C2077 C2094 ) \nC2077_=_C2095( C2077 C2095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5_=_C2086( C2085 C2086 ) C2085_=_C2087( C2085 C2087 ) C2085_=_C2088( C2085 C2088 ) \nC2085_=_C2089( C2085 C2089 ) C2085_=_C2090( C2085 C2090 ) C2085_=_C2091( C2085 C2091 ) C2085_=_C2092( C2085 C2092 ) C2085_=_C2093( C2085 C2093 ) C2085_=_C2094( C2085 C2094 ) \nC2085_=_C2095( C2085 C2095 ) C2086_=_C2087( C2086 C2087 ) C2086_=_C2088( C2086 C2088 ) C2086_=_C2089( C2086 C2089 ) C2086_=_C2090( C2086 C2090 ) C2086_=_C2091( C2086 C2091 ) \nC2086_=_C2092( C2086 C2092 ) C2086_=_C2093( C2086 C2093 ) C2086_=_C2094( C2086 C2094 ) C2086_=_C2095( C2086 C2095 ) C2087_=_C2088( C2087 C2088 ) C2087_=_C2089( C2087 C2089 ) \nC2087_=_C2090( C2087 C2090 ) C2087_=_C2091( C2087 C2091 ) C2087_=_C2092( C2087 C2092 ) C2087_=_C2093( C2087 C2093 ) C2087_=_C2094( C2087 C2094 ) C2087_=_C2095( C2087 C2095 ) \nC2088_=_C2089( C2088 C2089 ) C2088_=_C2090( C2088 C2090 ) C2088_=_C2091( C2088 C2091 ) C2088_=_C2092( C2088 C2092 ) C2088_=_C2093( C2088 C2093 ) C2088_=_C2094( C2088 C2094 ) \nC2088_=_C2095( C2088 C2095 ) C2089_=_C2090( C2089 C2090 ) C2089_=_C2091( C2089 C2091 ) C2089_=_C2092( C2089 C2092 ) C2089_=_C2093( C2089 C2093 ) C2089_=_C2094( C2089 C2094 ) \nC2089_=_C2095( C2089 C2095 ) C2090_=_C2091( C2090 C2091 ) C2090_=_C2092( C2090 C2092 ) C2090_=_C2093( C2090 C2093 ) C2090_=_C2094( C2090 C2094 ) C2090_=_C2095( C2090 C2095 ) \nC2091_=_C2092( C2091 C2092 ) C2091_=_C2093( C2091 C2093 ) C2091_=_C2094( C2091 C2094 ) C2091_=_C2095( C2091 C2095 ) C2092_=_C2093( C2092 C2093 ) C2092_=_C2094( C2092 C2094 ) \nC2092_=_C2095( C2092 C2095 ) C2093_=_C2094( C2093 C2094 ) C2093_=_C2095( C2093 C2095 ) C2094_=_C2095( C2094 C2095 ) "];119-&gt;178[label="54: C428 C529 C932 C933 C934 \nC935 C936 C937 C938 C939 C941 \nC942 C943 C944 C945 C946 C947 \nC948 C949 C950 C951 C952 C953 \nC954 C955 C956 C957 C958 C1107 \nC1211 C1389 C2073 C2074 C2075 C2076 \nC2077 C2078 C2079 C2080 C2081 C2082 \nC2083 C2084 C2085 C2086 C2087 C2088 \nC2089 C2090 C2091 C2092 C2093 C2094 \nC2095 \n711: C428_=_C1107 ,C428_=_C1211 ,C428_=_C1389 ,C428_=_C2073 ,C428_=_C2074 ,\nC428_=_C2075 ,C428_=_C2076 ,C428_=_C2077 ,C428_=_C2078 ,C428_=_C2079 ,C428_=_C2080 ,\nC428_=_C2081 ,C428_=_C2082 ,C428_=_C2083 ,C428_=_C2084 ,C428_=_C2085 ,C428_=_C2086 ,\nC428_=_C2087 ,C428_=_C2088 ,C428_=_C2089 ,C428_=_C2090 ,C428_=_C2091 ,C428_=_C2092 ,\nC428_=_C2093 ,C428_=_C2094 ,C428_=_C2095 ,C529_=_C932 ,C529_=_C933 ,C529_=_C934 ,\nC529_=_C935 ,C529_=_C936 ,C529_=_C937 ,C529_=_C938 ,C529_=_C939 ,C529_=_C941 ,\nC529_=_C942 ,C529_=_C943 ,C529_=_C944 ,C529_=_C945 ,C529_=_C946 ,C529_=_C947 ,\nC529_=_C948 ,C529_=_C949 ,C529_=_C950 ,C529_=_C951 ,C529_=_C952 ,C529_=_C953 ,\nC529_=_C954 ,C529_=_C955 ,C529_=_C956 ,C529_=_C957 ,C529_=_C958 ,C932_=_C933 ,\nC932_=_C934 ,C932_=_C935 ,C932_=_C936 ,C932_=_C937 ,C932_=_C938 ,C932_=_C939 ,\nC932_=_C941 ,C932_=_C942 ,C932_=_C943 ,C932_=_C944 ,C932_=_C945 ,C932_=_C946 ,\nC932_=_C947 ,C932_=_C948 ,C932_=_C949 ,C932_=_C950 ,C932_=_C951 ,C932_=_C952 ,\nC932_=_C953 ,C932_=_C954 ,C932_=_C955 ,C932_=_C956 ,C932_=_C957 ,C932_=_C958 ,\nC932_=_C1107 ,C933_=_C934 ,C933_=_C935 ,C933_=_C936 ,C933_=_C937 ,C933_=_C938 ,\nC933_=_C939 ,C933_=_C941 ,C933_=_C942 ,C933_=_C943 ,C933_=_C944 ,C933_=_C945 ,\nC933_=_C946 ,C933_=_C947 ,C933_=_C948 ,C933_=_C949 ,C933_=_C950 ,C933_=_C951 ,\nC933_=_C952 ,C933_=_C953 ,C933_=_C954 ,C933_=_C955 ,C933_=_C956 ,C933_=_C957 ,\nC933_=_C958 ,C933_=_C1211 ,C934_=_C935 ,C934_=_C936 ,C934_=_C937 ,C934_=_C938 ,\nC934_=_C939 ,C934_=_C941 ,C934_=_C942 ,C934_=_C943 ,C934_=_C944 ,C934_=_C945 ,\nC934_=_C946 ,C934_=_C947 ,C934_=_C948 ,C934_=_C949 ,C934_=_C950 ,C934_=_C951 ,\nC934_=_C952 ,C934_=_C953 ,C934_=_C954 ,C934_=_C955 ,C934_=_C956 ,C934_=_C957 ,\nC934_=_C958 ,C935_=_C936 ,C935_=_C937 ,C935_=_C938 ,C935_=_C939 ,C935_=_C941 ,\nC935_=_C942 ,C935_=_C943 ,C935_=_C944 ,C935_=_C945 ,C935_=_C946 ,C935_=_C947 ,\nC935_=_C948 ,C935_=_C949 ,C935_=_C950 ,C935_=_C951 ,C935_=_C952 ,C935_=_C953 ,\nC935_=_C954 ,C935_=_C955 ,C935_=_C956 ,C935_=_C957 ,C935_=_C958 ,C936_=_C937 ,\nC936_=_C938 ,C936_=_C939 ,C936_=_C941 ,C936_=_C942 ,C936_=_C943 ,C936_=_C944 ,\nC936_=_C945 ,C936_=_C946 ,C936_=_C947 ,C936_=_C948 ,C936_=_C949 ,C936_=_C950 ,\nC936_=_C951 ,C936_=_C952 ,C936_=_C953 ,C936_=_C954 ,C936_=_C955 ,C936_=_C956 ,\nC936_=_C957 ,C936_=_C958 ,C937_=_C938 ,C937_=_C939 ,C937_=_C941 ,C937_=_C942 ,\nC937_=_C943 ,C937_=_C944 ,C937_=_C945 ,C937_=_C946 ,C937_=_C947 ,C937_=_C948 ,\nC937_=_C949 ,C937_=_C950 ,C937_=_C951 ,C937_=_C952 ,C937_=_C953 ,C937_=_C954 ,\nC937_=_C955 ,C937_=_C956 ,C937_=_C957 ,C937_=_C958 ,C938_=_C939 ,C938_=_C941 ,\nC938_=_C942 ,C938_=_C943 ,C938_=_C944 ,C938_=_C945 ,C938_=_C946 ,C938_=_C947 ,\nC938_=_C948 ,C938_=_C949 ,C938_=_C950 ,C938_=_C951 ,C938_=_C952 ,C938_=_C953 ,\nC938_=_C954 ,C938_=_C955 ,C938_=_C956 ,C938_=_C957 ,C938_=_C958 ,C939_=_C941 ,\nC939_=_C942 ,C939_=_C943 ,C939_=_C944 ,C939_=_C945 ,C939_=_C946 ,C939_=_C947 ,\nC939_=_C948 ,C939_=_C949 ,C939_=_C950 ,C939_=_C951 ,C939_=_C952 ,C939_=_C953 ,\nC939_=_C954 ,C939_=_C955 ,C939_=_C956 ,C939_=_C957 ,C939_=_C958 ,C941_=_C942 ,\nC941_=_C943 ,C941_=_C944 ,C941_=_C945 ,C941_=_C946 ,C941_=_C947 ,C941_=_C948 ,\nC941_=_C949 ,C941_=_C950 ,C941_=_C951 ,C941_=_C952 ,C941_=_C953 ,C941_=_C954 ,\nC941_=_C955 ,C941_=_C956 ,C941_=_C957 ,C941_=_C958 ,C942_=_C943 ,C942_=_C944 ,\nC942_=_C945 ,C942_=_C946 ,C942_=_C947 ,C942_=_C948 ,C942_=_C949 ,C942_=_C950 ,\nC942_=_C951 ,C942_=_C952 ,C942_=_C953 ,C942_=_C954 ,C942_=_C955 ,C942_=_C956 ,\nC942_=_C957 ,C942_=_C958 ,C943_=_C944 ,C943_=_C945 ,C943_=_C946 ,C943_=_C947 ,\nC943_=_C948 ,C943_=_C949 ,C943_=_C950 ,C943_=_C951 ,C943_=_C952 ,C943_=_C953 ,\nC943_=_C954 ,C943_=_C955 ,C943_=_C956 ,C943_=_C957 ,C943_=_C958 ,C943_=_C2074 ,\nC944_=_C945 ,C944_=_C946 ,C944_=_C947 ,C944_=_C948 ,C944_=_C949 ,C944_=_C950 ,\nC944_=_C951 ,C944_=_C952 ,C944_=_C953 ,C944_=_C954 ,C944_=_C955 ,C944_=_C956 ,\nC944_=_C957 ,C944_=_C958 ,C944_=_C2077 ,C945_=_C946 ,C945_=_C947 ,C945_=_C948 ,\nC945_=_C949 ,C945_=_C950 ,C945_=_C951 ,C945_=_C952 ,C945_=_C953 ,C945_=_C954 ,\nC945_=_C955 ,C945_=_C956 ,C945_=_C957 ,C945_=_C958 ,C946_=_C947 ,C946_=_C948 ,\nC946_=_C949 ,C946_=_C950 ,C946_=_C951 ,C946_=_C952 ,C946_=_C953 ,C946_=_C954 ,\nC946_=_C955 ,C946_=_C956 ,C946_=_C957 ,C946_=_C958 ,C947_=_C948 ,C947_=_C949 ,\nC947_=_C950 ,C947_=_C951 ,C947_=_C952 ,C947_=_C953 ,C947_=_C954 ,C947_=_C955 ,\nC947_=_C956 ,C947_=_C957 ,C947_=_C958 ,C947_=_C2084 ,C948_=_C949 ,C948_=_C950 ,\nC948_=_C951 ,C948_=_C952 ,C948_=_C953 ,C948_=_C954 ,C948_=_C955 ,C948_=_C956 ,\nC948_=_C957 ,C948_=_C958 ,C949_=_C950 ,C949_=_C951 ,C949_=_C952 ,C949_=_C953 ,\nC949_=_C954 ,C949_=_C955 ,C949_=_C956 ,C949_=_C957 ,C949_=_C958 ,C949_=_C2088 ,\nC950_=_C951 ,C950_=_C952 ,C950_=_C953 ,C950_=_C954 ,C950_=_C955 ,C950_=_C956 ,\nC950_=_C957 ,C950_=_C958 ,C950_=_C2089 ,C951_=_C952 ,C951_=_C953 ,C951_=_C954 ,\nC951_=_C955 ,C951_=_C956 ,C951_=_C957 ,C951_=_C958 ,C951_=_C2090</w:t>
      </w:r>
    </w:p>
    <w:p>
      <w:pPr>
        <w:pStyle w:val="PreformattedText"/>
        <w:bidi w:val="0"/>
        <w:spacing w:before="0" w:after="0"/>
        <w:jc w:val="left"/>
        <w:rPr/>
      </w:pPr>
      <w:r>
        <w:rPr/>
        <w:t xml:space="preserve"> </w:t>
      </w:r>
      <w:r>
        <w:rPr/>
        <w:t>,C952_=_C953 ,\nC952_=_C954 ,C952_=_C955 ,C952_=_C956 ,C952_=_C957 ,C952_=_C958 ,C953_=_C954 ,\nC953_=_C955 ,C953_=_C956 ,C953_=_C957 ,C953_=_C958 ,C953_=_C2092 ,C954_=_C955 ,\nC954_=_C956 ,C954_=_C957 ,C954_=_C958 ,C955_=_C956 ,C955_=_C957 ,C955_=_C958 ,\nC956_=_C957 ,C956_=_C958 ,C957_=_C958 ,C1107_=_C1211 ,C1107_=_C1389 ,C1107_=_C2073 ,\nC1107_=_C2074 ,C1107_=_C2075 ,C1107_=_C2076 ,C1107_=_C2077 ,C1107_=_C2078 ,C1107_=_C2079 ,\nC1107_=_C2080 ,C1107_=_C2081 ,C1107_=_C2082 ,C1107_=_C2083 ,C1107_=_C2084 ,C1107_=_C2085 ,\nC1107_=_C2086 ,C1107_=_C2087 ,C1107_=_C2088 ,C1107_=_C2089 ,C1107_=_C2090 ,C1107_=_C2091 ,\nC1107_=_C2092 ,C1107_=_C2093 ,C1107_=_C2094 ,C1107_=_C2095 ,C1211_=_C1389 ,C1211_=_C2073 ,\nC1211_=_C2074 ,C1211_=_C2075 ,C1211_=_C2076 ,C1211_=_C2077 ,C1211_=_C2078 ,C1211_=_C2079 ,\nC1211_=_C2080 ,C1211_=_C2081 ,C1211_=_C2082 ,C1211_=_C2083 ,C1211_=_C2084 ,C1211_=_C2085 ,\nC1211_=_C2086 ,C1211_=_C2087 ,C1211_=_C2088 ,C1211_=_C2089 ,C1211_=_C2090 ,C1211_=_C2091 ,\nC1211_=_C2092 ,C1211_=_C2093 ,C1211_=_C2094 ,C1211_=_C2095 ,C1389_=_C2073 ,C1389_=_C2074 ,\nC1389_=_C2075 ,C1389_=_C2076 ,C1389_=_C2077 ,C1389_=_C2078 ,C1389_=_C2079 ,C1389_=_C2080 ,\nC1389_=_C2081 ,C1389_=_C2082 ,C1389_=_C2083 ,C1389_=_C2084 ,C1389_=_C2085 ,C1389_=_C2086 ,\nC1389_=_C2087 ,C1389_=_C2088 ,C1389_=_C2089 ,C1389_=_C2090 ,C1389_=_C2091 ,C1389_=_C2092 ,\nC1389_=_C2093 ,C1389_=_C2094 ,C1389_=_C2095 ,C2073_=_C2074 ,C2073_=_C2075 ,C2073_=_C2076 ,\nC2073_=_C2077 ,C2073_=_C2078 ,C2073_=_C2079 ,C2073_=_C2080 ,C2073_=_C2081 ,C2073_=_C2082 ,\nC2073_=_C2083 ,C2073_=_C2084 ,C2073_=_C2085 ,C2073_=_C2086 ,C2073_=_C2087 ,C2073_=_C2088 ,\nC2073_=_C2089 ,C2073_=_C2090 ,C2073_=_C2091 ,C2073_=_C2092 ,C2073_=_C2093 ,C2073_=_C2094 ,\nC2073_=_C2095 ,C2074_=_C2075 ,C2074_=_C2076 ,C2074_=_C2077 ,C2074_=_C2078 ,C2074_=_C2079 ,\nC2074_=_C2080 ,C2074_=_C2081 ,C2074_=_C2082 ,C2074_=_C2083 ,C2074_=_C2084 ,C2074_=_C2085 ,\nC2074_=_C2086 ,C2074_=_C2087 ,C2074_=_C2088 ,C2074_=_C2089 ,C2074_=_C2090 ,C2074_=_C2091 ,\nC2074_=_C2092 ,C2074_=_C2093 ,C2074_=_C2094 ,C2074_=_C2095 ,C2075_=_C2076 ,C2075_=_C2077 ,\nC2075_=_C2078 ,C2075_=_C2079 ,C2075_=_C2080 ,C2075_=_C2081 ,C2075_=_C2082 ,C2075_=_C2083 ,\nC2075_=_C2084 ,C2075_=_C2085 ,C2075_=_C2086 ,C2075_=_C2087 ,C2075_=_C2088 ,C2075_=_C2089 ,\nC2075_=_C2090 ,C2075_=_C2091 ,C2075_=_C2092 ,C2075_=_C2093 ,C2075_=_C2094 ,C2075_=_C2095 ,\nC2076_=_C2077 ,C2076_=_C2078 ,C2076_=_C2079 ,C2076_=_C2080 ,C2076_=_C2081 ,C2076_=_C2082 ,\nC2076_=_C2083 ,C2076_=_C2084 ,C2076_=_C2085 ,C2076_=_C2086 ,C2076_=_C2087 ,C2076_=_C2088 ,\nC2076_=_C2089 ,C2076_=_C2090 ,C2076_=_C2091 ,C2076_=_C2092 ,C2076_=_C2093 ,C2076_=_C2094 ,\nC2076_=_C2095 ,C2077_=_C2078 ,C2077_=_C2079 ,C2077_=_C2080 ,C2077_=_C2081 ,C2077_=_C2082 ,\nC2077_=_C2083 ,C2077_=_C2084 ,C2077_=_C2085 ,C2077_=_C2086 ,C2077_=_C2087 ,C2077_=_C2088 ,\nC2077_=_C2089 ,C2077_=_C2090 ,C2077_=_C2091 ,C2077_=_C2092 ,C2077_=_C2093 ,C2077_=_C2094 ,\nC2077_=_C2095 ,C2078_=_C2079 ,C2078_=_C2080 ,C2078_=_C2081 ,C2078_=_C2082 ,C2078_=_C2083 ,\nC2078_=_C2084 ,C2078_=_C2085 ,C2078_=_C2086 ,C2078_=_C2087 ,C2078_=_C2088 ,C2078_=_C2089 ,\nC2078_=_C2090 ,C2078_=_C2091 ,C2078_=_C2092 ,C2078_=_C2093 ,C2078_=_C2094 ,C2078_=_C2095 ,\nC2079_=_C2080 ,C2079_=_C2081 ,C2079_=_C2082 ,C2079_=_C2083 ,C2079_=_C2084 ,C2079_=_C2085 ,\nC2079_=_C2086 ,C2079_=_C2087 ,C2079_=_C2088 ,C2079_=_C2089 ,C2079_=_C2090 ,C2079_=_C2091 ,\nC2079_=_C2092 ,C2079_=_C2093 ,C2079_=_C2094 ,C2079_=_C2095 ,C2080_=_C2081 ,C2080_=_C2082 ,\nC2080_=_C2083 ,C2080_=_C2084 ,C2080_=_C2085 ,C2080_=_C2086 ,C2080_=_C2087 ,C2080_=_C2088 ,\nC2080_=_C2089 ,C2080_=_C2090 ,C2080_=_C2091 ,C2080_=_C2092 ,C2080_=_C2093 ,C2080_=_C2094 ,\nC2080_=_C2095 ,C2081_=_C2082 ,C2081_=_C2083 ,C2081_=_C2084 ,C2081_=_C2085 ,C2081_=_C2086 ,\nC2081_=_C2087 ,C2081_=_C2088 ,C2081_=_C2089 ,C2081_=_C2090 ,C2081_=_C2091 ,C2081_=_C2092 ,\nC2081_=_C2093 ,C2081_=_C2094 ,C2081_=_C2095 ,C2082_=_C2083 ,C2082_=_C2084 ,C2082_=_C2085 ,\nC2082_=_C2086 ,C2082_=_C2087 ,C2082_=_C2088 ,C2082_=_C2089 ,C2082_=_C2090 ,C2082_=_C2091 ,\nC2082_=_C2092 ,C2082_=_C2093 ,C2082_=_C2094 ,C2082_=_C2095 ,C2083_=_C2084 ,C2083_=_C2085 ,\nC2083_=_C2086 ,C2083_=_C2087 ,C2083_=_C2088 ,C2083_=_C2089 ,C2083_=_C2090 ,C2083_=_C2091 ,\nC2083_=_C2092 ,C2083_=_C2093 ,C2083_=_C2094 ,C2083_=_C2095 ,C2084_=_C2085 ,C2084_=_C2086 ,\nC2084_=_C2087 ,C2084_=_C2088 ,C2084_=_C2089 ,C2084_=_C2090 ,C2084_=_C2091 ,C2084_=_C2092 ,\nC2084_=_C2093 ,C2084_=_C2094 ,C2084_=_C2095 ,C2085_=_C2086 ,C2085_=_C2087 ,C2085_=_C2088 ,\nC2085_=_C2089 ,C2085_=_C2090 ,C2085_=_C2091 ,C2085_=_C2092 ,C2085_=_C2093 ,C2085_=_C2094 ,\nC2085_=_C2095 ,C2086_=_C2087 ,C2086_=_C2088 ,C2086_=_C2089 ,C2086_=_C2090 ,C2086_=_C2091 ,\nC2086_=_C2092 ,C2086_=_C2093 ,C2086_=_C2094 ,C2086_=_C2095 ,C2087_=_C2088 ,C2087_=_C2089 ,\nC2087_=_C2090 ,C2087_=_C2091 ,C2087_=_C2092 ,C2087_=_C2093 ,C2087_=_C2094 ,C2087_=_C2095 ,\nC2088_=_C2089 ,C2088_=_C2090 ,C2088_=_C2091 ,C2088_=_C2092 ,C2088_=_C2093 ,C2088_=_C2094 ,\nC2088_=_C2095 ,C2089_=_C2090 ,C2089_=_C2091 ,C2089_=_C2092 ,C2089_=_C2093 ,C2089_=_C2094 ,\nC2089_=_C2095 ,C2090_=_C2091 ,C2090_=_C2092 ,C2090_=_C2093 ,C2090_=_C2094 ,C2090_=_C2095 ,\nC2091_=_C2092 ,C2091_=_C2093 ,C2091_=_C2094 ,C2091_=_C2095 ,C2092_=_C2093 ,C2092_=_C2094 ,\nC2092_=_C2095 ,C2093_=_C2094 ,C2093_=_C2095 ,C2094_=_C2095 ,"];179[shape=box, label="id:179 level: 6\n55: C48 C109 C169 C210 C226 \nC241 C255 C272 C400 C405 C540 \nC943 C947 C1109 C1115 C1212 C1221 \nC1419 C1931 C2074 C2084 C2143 C2346 \nC2347 C2348 C2349 C2350 C2351 C2352 \nC2353 C2354 C2355 C2356 C2357 C2358 \nC2359 C2360 C2361 C2362 C2363 C2364 \nC2365 C2366 C2753 C3144 C3325 C3326 \nC3327 C3328 C3329 C3330 C3331 C3332 \nC3333 C3334 \n767: C48_=_C109( C48 C109 ) C48_=_C169( C48 C169 ) C48_=_C210( C48 C210 ) C48_=_C226( C48 C226 ) C48_=_C241( C48 C241 ) \nC48_=_C255( C48 C255 ) C48_=_C272( C48 C272 ) C48_=_C405( C48 C405 ) C48_=_C540( C48 C540 ) C48_=_C947( C48 C947 ) C48_=_C1115( C48 C1115 ) \nC48_=_C1221( C48 C1221 ) C48_=_C2084( C48 C2084 ) C48_=_C2143( C48 C2143 ) C48_=_C2349( C48 C2349 ) C48_=_C2753( C48 C2753 ) C48_=_C3144( C48 C3144 ) \nC48_=_C3325( C48 C3325 ) C48_=_C3326( C48 C3326 ) C48_=_C3327( C48 C3327 ) C48_=_C3328( C48 C3328 ) C48_=_C3329( C48 C3329 ) C48_=_C3330( C48 C3330 ) \nC48_=_C3331( C48 C3331 ) C48_=_C3332( C48 C3332 ) C48_=_C3333( C48 C3333 ) C48_=_C3334( C48 C3334 ) C109_=_C169( C109 C169 ) C109_=_C210( C109 C210 ) \nC109_=_C226( C109 C226 ) C109_=_C241( C109 C241 ) C109_=_C255( C109 C255 ) C109_=_C272( C109 C272 ) C109_=_C405( C109 C405 ) C109_=_C540( C109 C540 ) \nC109_=_C947( C109 C947 ) C109_=_C1115( C109 C1115 ) C109_=_C1221( C109 C1221 ) C109_=_C2084( C109 C2084 ) C109_=_C2143( C109 C2143 ) C109_=_C2349( C109 C2349 ) \nC109_=_C2753( C109 C2753 ) C109_=_C3144( C109 C3144 ) C109_=_C3325( C109 C3325 ) C109_=_C3326( C109 C3326 ) C109_=_C3327( C109 C3327 ) C109_=_C3328( C109 C3328 ) \nC109_=_C3329( C109 C3329 ) C109_=_C3330( C109 C3330 ) C109_=_C3331( C109 C3331 ) C109_=_C3332( C109 C3332 ) C109_=_C3333( C109 C3333 ) C109_=_C3334( C109 C3334 ) \nC169_=_C210( C169 C210 ) C169_=_C226( C169 C226 ) C169_=_C241( C169 C241 ) C169_=_C255( C169 C255 ) C169_=_C272( C169 C272 ) C169_=_C405( C169 C405 ) \nC169_=_C540( C169 C540 ) C169_=_C947( C169 C947 ) C169_=_C1115( C169 C1115 ) C169_=_C1221( C169 C1221 ) C169_=_C2084( C169 C2084 ) C169_=_C2143( C169 C2143 ) \nC169_=_C2349( C169 C2349 ) C169_=_C2753( C169 C2753 ) C169_=_C3144( C169 C3144 ) C169_=_C3325( C169 C3325 ) C169_=_C3326( C169 C3326 ) C169_=_C3327( C169 C3327 ) \nC169_=_C3328( C169 C3328 ) C169_=_C3329( C169 C3329 ) C169_=_C3330( C169 C3330 ) C169_=_C3331( C169 C3331 ) C169_=_C3332( C169 C3332 ) C169_=_C3333( C169 C3333 ) \nC169_=_C3334( C169 C3334 ) C210_=_C226( C210 C226 ) C210_=_C241( C210 C241 ) C210_=_C255( C210 C255 ) C210_=_C272( C210 C272 ) C210_=_C405( C210 C405 ) \nC210_=_C540( C210 C540 ) C210_=_C947( C210 C947 ) C210_=_C1115( C210 C1115 ) C210_=_C1221( C210 C1221 ) C210_=_C2084( C210 C2084 ) C210_=_C2143( C210 C2143 ) \nC210_=_C2349( C210 C2349 ) C210_=_C2753( C210 C2753 ) C210_=_C3144( C210 C3144 ) C210_=_C3325( C210 C3325 ) C210_=_C3326( C210 C3326 ) C210_=_C3327( C210 C3327 ) \nC210_=_C3328( C210 C3328 ) C210_=_C3329( C210 C3329 ) C210_=_C3330( C210 C3330 ) C210_=_C3331( C210 C3331 ) C210_=_C3332( C210 C3332 ) C210_=_C3333( C210 C3333 ) \nC210_=_C3334( C210 C3334 ) C226_=_C241( C226 C241 ) C226_=_C255( C226 C255 ) C226_=_C272( C226 C272 ) C226_=_C405( C226 C405 ) C226_=_C540( C226 C540 ) \nC226_=_C947( C226 C947 ) C226_=_C1115( C226 C1115 ) C226_=_C1221( C226 C1221 ) C226_=_C2084( C226 C2084 ) C226_=_C2143( C226 C2143 ) C226_=_C2349( C226 C2349 ) \nC226_=_C2753( C226 C2753 ) C226_=_C3144( C226 C3144 ) C226_=_C3325( C226 C3325 ) C226_=_C3326( C226 C3326 ) C226_=_C3327( C226 C3327 ) C226_=_C3328( C226 C3328 ) \nC226_=_C3329( C226 C3329 ) C226_=_C3330( C226 C3330 ) C226_=_C3331( C226 C3331 ) C226_=_C3332( C226 C3332 ) C226_=_C3333( C226 C3333 ) C226_=_C3334( C226 C3334 ) \nC241_=_C255( C241 C255 ) C241_=_C272( C241 C272 ) C241_=_C405( C241 C405 ) C241_=_C540( C241 C540 ) C241_=_C947( C241 C947 ) C241_=_C1115( C241 C1115 ) \nC241_=_C1221( C241 C1221 ) C241_=_C2084( C241 C2084 ) C241_=_C2143( C241 C2143 ) C241_=_C2349( C241 C2349 ) C241_=_C2753( C241 C2753 ) C241_=_C3144( C241 C3144 ) \nC241_=_C3325( C241 C3325 ) C241_=_C3326( C241 C3326 ) C241_=_C3327( C241 C3327 ) C241_=_C3328( C241 C3328 ) C241_=_C3329( C241 C3329 ) C241_=_C3330( C241 C3330 ) \nC241_=_C3331( C241 C3331 ) C241_=_C3332( C241 C3332 ) C241_=_C3333( C241 C3333 ) C241_=_C3334( C241 C3334 ) C255_=_C272( C255 C272 ) C255_=_C405( C255 C405 ) \nC255_=_C540( C255 C540 ) C255_=_C947( C255 C947 ) C255_=_C1115( C255 C1115 ) C255_=_C1221( C255 C1221 ) C255_=_C2084( C255 C2084 ) C255_=_C2143( C255 C2143 ) \nC255_=_C2349( C255 C2349 ) C255_=_C2753( C255 C2753 ) C255_=_C3144( C255 C3144 ) C255_=_C3325( C255 C3325 ) C255_=_C3326( C255 C3326 ) C255_=_C3327(</w:t>
      </w:r>
    </w:p>
    <w:p>
      <w:pPr>
        <w:pStyle w:val="PreformattedText"/>
        <w:bidi w:val="0"/>
        <w:spacing w:before="0" w:after="0"/>
        <w:jc w:val="left"/>
        <w:rPr/>
      </w:pPr>
      <w:r>
        <w:rPr/>
        <w:t xml:space="preserve"> </w:t>
      </w:r>
      <w:r>
        <w:rPr/>
        <w:t>C255 C3327 ) \nC255_=_C3328( C255 C3328 ) C255_=_C3329( C255 C3329 ) C255_=_C3330( C255 C3330 ) C255_=_C3331( C255 C3331 ) C255_=_C3332( C255 C3332 ) C255_=_C3333( C255 C3333 ) \nC255_=_C3334( C255 C3334 ) C272_=_C405( C272 C405 ) C272_=_C540( C272 C540 ) C272_=_C947( C272 C947 ) C272_=_C1115( C272 C1115 ) C272_=_C1221( C272 C1221 ) \nC272_=_C2084( C272 C2084 ) C272_=_C2143( C272 C2143 ) C272_=_C2349( C272 C2349 ) C272_=_C2753( C272 C2753 ) C272_=_C3144( C272 C3144 ) C272_=_C3325( C272 C3325 ) \nC272_=_C3326( C272 C3326 ) C272_=_C3327( C272 C3327 ) C272_=_C3328( C272 C3328 ) C272_=_C3329( C272 C3329 ) C272_=_C3330( C272 C3330 ) C272_=_C3331( C272 C3331 ) \nC272_=_C3332( C272 C3332 ) C272_=_C3333( C272 C3333 ) C272_=_C3334( C272 C3334 ) C400_=_C405( C400 C405 ) C400_=_C943( C400 C943 ) C400_=_C1109( C400 C1109 ) \nC400_=_C1212( C400 C1212 ) C400_=_C1419( C400 C1419 ) C400_=_C1931( C400 C1931 ) C400_=_C2074( C400 C2074 ) C400_=_C2346( C400 C2346 ) C400_=_C2347( C400 C2347 ) \nC400_=_C2348( C400 C2348 ) C400_=_C2349( C400 C2349 ) C400_=_C2350( C400 C2350 ) C400_=_C2351( C400 C2351 ) C400_=_C2352( C400 C2352 ) C400_=_C2353( C400 C2353 ) \nC400_=_C2354( C400 C2354 ) C400_=_C2355( C400 C2355 ) C400_=_C2356( C400 C2356 ) C400_=_C2357( C400 C2357 ) C400_=_C2358( C400 C2358 ) C400_=_C2359( C400 C2359 ) \nC400_=_C2360( C400 C2360 ) C400_=_C2361( C400 C2361 ) C400_=_C2362( C400 C2362 ) C400_=_C2363( C400 C2363 ) C400_=_C2364( C400 C2364 ) C400_=_C2365( C400 C2365 ) \nC400_=_C2366( C400 C2366 ) C405_=_C540( C405 C540 ) C405_=_C947( C405 C947 ) C405_=_C1115( C405 C1115 ) C405_=_C1221( C405 C1221 ) C405_=_C2084( C405 C2084 ) \nC405_=_C2143( C405 C2143 ) C405_=_C2349( C405 C2349 ) C405_=_C2753( C405 C2753 ) C405_=_C3144( C405 C3144 ) C405_=_C3325( C405 C3325 ) C405_=_C3326( C405 C3326 ) \nC405_=_C3327( C405 C3327 ) C405_=_C3328( C405 C3328 ) C405_=_C3329( C405 C3329 ) C405_=_C3330( C405 C3330 ) C405_=_C3331( C405 C3331 ) C405_=_C3332( C405 C3332 ) \nC405_=_C3333( C405 C3333 ) C405_=_C3334( C405 C3334 ) C540_=_C947( C540 C947 ) C540_=_C1115( C540 C1115 ) C540_=_C1221( C540 C1221 ) C540_=_C2084( C540 C2084 ) \nC540_=_C2143( C540 C2143 ) C540_=_C2349( C540 C2349 ) C540_=_C2753( C540 C2753 ) C540_=_C3144( C540 C3144 ) C540_=_C3325( C540 C3325 ) C540_=_C3326( C540 C3326 ) \nC540_=_C3327( C540 C3327 ) C540_=_C3328( C540 C3328 ) C540_=_C3329( C540 C3329 ) C540_=_C3330( C540 C3330 ) C540_=_C3331( C540 C3331 ) C540_=_C3332( C540 C3332 ) \nC540_=_C3333( C540 C3333 ) C540_=_C3334( C540 C3334 ) C943_=_C947( C943 C947 ) C943_=_C1109( C943 C1109 ) C943_=_C1212( C943 C1212 ) C943_=_C1419( C943 C1419 ) \nC943_=_C1931( C943 C1931 ) C943_=_C2074( C943 C2074 ) C943_=_C2346( C943 C2346 ) C943_=_C2347( C943 C2347 ) C943_=_C2348( C943 C2348 ) C943_=_C2349( C943 C2349 ) \nC943_=_C2350( C943 C2350 ) C943_=_C2351( C943 C2351 ) C943_=_C2352( C943 C2352 ) C943_=_C2353( C943 C2353 ) C943_=_C2354( C943 C2354 ) C943_=_C2355( C943 C2355 ) \nC943_=_C2356( C943 C2356 ) C943_=_C2357( C943 C2357 ) C943_=_C2358( C943 C2358 ) C943_=_C2359( C943 C2359 ) C943_=_C2360( C943 C2360 ) C943_=_C2361( C943 C2361 ) \nC943_=_C2362( C943 C2362 ) C943_=_C2363( C943 C2363 ) C943_=_C2364( C943 C2364 ) C943_=_C2365( C943 C2365 ) C943_=_C2366( C943 C2366 ) C947_=_C1115( C947 C1115 ) \nC947_=_C1221( C947 C1221 ) C947_=_C2084( C947 C2084 ) C947_=_C2143( C947 C2143 ) C947_=_C2349( C947 C2349 ) C947_=_C2753( C947 C2753 ) C947_=_C3144( C947 C3144 ) \nC947_=_C3325( C947 C3325 ) C947_=_C3326( C947 C3326 ) C947_=_C3327( C947 C3327 ) C947_=_C3328( C947 C3328 ) C947_=_C3329( C947 C3329 ) C947_=_C3330( C947 C3330 ) \nC947_=_C3331( C947 C3331 ) C947_=_C3332( C947 C3332 ) C947_=_C3333( C947 C3333 ) C947_=_C3334( C947 C3334 ) C1109_=_C1115( C1109 C1115 ) C1109_=_C1212( C1109 C1212 ) \nC1109_=_C1419( C1109 C1419 ) C1109_=_C1931( C1109 C1931 ) C1109_=_C2074( C1109 C2074 ) C1109_=_C2346( C1109 C2346 ) C1109_=_C2347( C1109 C2347 ) C1109_=_C2348( C1109 C2348 ) \nC1109_=_C2349( C1109 C2349 ) C1109_=_C2350( C1109 C2350 ) C1109_=_C2351( C1109 C2351 ) C1109_=_C2352( C1109 C2352 ) C1109_=_C2353( C1109 C2353 ) C1109_=_C2354( C1109 C2354 ) \nC1109_=_C2355( C1109 C2355 ) C1109_=_C2356( C1109 C2356 ) C1109_=_C2357( C1109 C2357 ) C1109_=_C2358( C1109 C2358 ) C1109_=_C2359( C1109 C2359 ) C1109_=_C2360( C1109 C2360 ) \nC1109_=_C2361( C1109 C2361 ) C1109_=_C2362( C1109 C2362 ) C1109_=_C2363( C1109 C2363 ) C1109_=_C2364( C1109 C2364 ) C1109_=_C2365( C1109 C2365 ) C1109_=_C2366( C1109 C2366 ) \nC1115_=_C1221( C1115 C1221 ) C1115_=_C2084( C1115 C2084 ) C1115_=_C2143( C1115 C2143 ) C1115_=_C2349( C1115 C2349 ) C1115_=_C2753( C1115 C2753 ) C1115_=_C3144( C1115 C3144 ) \nC1115_=_C3325( C1115 C3325 ) C1115_=_C3326( C1115 C3326 ) C1115_=_C3327( C1115 C3327 ) C1115_=_C3328( C1115 C3328 ) C1115_=_C3329( C1115 C3329 ) C1115_=_C3330( C1115 C3330 ) \nC1115_=_C3331( C1115 C3331 ) C1115_=_C3332( C1115 C3332 ) C1115_=_C3333( C1115 C3333 ) C1115_=_C3334( C1115 C3334 ) C1212_=_C1221( C1212 C1221 ) C1212_=_C1419( C1212 C1419 ) \nC1212_=_C1931( C1212 C1931 ) C1212_=_C2074( C1212 C2074 ) C1212_=_C2346( C1212 C2346 ) C1212_=_C2347( C1212 C2347 ) C1212_=_C2348( C1212 C2348 ) C1212_=_C2349( C1212 C2349 ) \nC1212_=_C2350( C1212 C2350 ) C1212_=_C2351( C1212 C2351 ) C1212_=_C2352( C1212 C2352 ) C1212_=_C2353( C1212 C2353 ) C1212_=_C2354( C1212 C2354 ) C1212_=_C2355( C1212 C2355 ) \nC1212_=_C2356( C1212 C2356 ) C1212_=_C2357( C1212 C2357 ) C1212_=_C2358( C1212 C2358 ) C1212_=_C2359( C1212 C2359 ) C1212_=_C2360( C1212 C2360 ) C1212_=_C2361( C1212 C2361 ) \nC1212_=_C2362( C1212 C2362 ) C1212_=_C2363( C1212 C2363 ) C1212_=_C2364( C1212 C2364 ) C1212_=_C2365( C1212 C2365 ) C1212_=_C2366( C1212 C2366 ) C1221_=_C2084( C1221 C2084 ) \nC1221_=_C2143( C1221 C2143 ) C1221_=_C2349( C1221 C2349 ) C1221_=_C2753( C1221 C2753 ) C1221_=_C3144( C1221 C3144 ) C1221_=_C3325( C1221 C3325 ) C1221_=_C3326( C1221 C3326 ) \nC1221_=_C3327( C1221 C3327 ) C1221_=_C3328( C1221 C3328 ) C1221_=_C3329( C1221 C3329 ) C1221_=_C3330( C1221 C3330 ) C1221_=_C3331( C1221 C3331 ) C1221_=_C3332( C1221 C3332 ) \nC1221_=_C3333( C1221 C3333 ) C1221_=_C3334( C1221 C3334 ) C1419_=_C1931( C1419 C1931 ) C1419_=_C2074( C1419 C2074 ) C1419_=_C2346( C1419 C2346 ) C1419_=_C2347( C1419 C2347 ) \nC1419_=_C2348( C1419 C2348 ) C1419_=_C2349( C1419 C2349 ) C1419_=_C2350( C1419 C2350 ) C1419_=_C2351( C1419 C2351 ) C1419_=_C2352( C1419 C2352 ) C1419_=_C2353( C1419 C2353 ) \nC1419_=_C2354( C1419 C2354 ) C1419_=_C2355( C1419 C2355 ) C1419_=_C2356( C1419 C2356 ) C1419_=_C2357( C1419 C2357 ) C1419_=_C2358( C1419 C2358 ) C1419_=_C2359( C1419 C2359 ) \nC1419_=_C2360( C1419 C2360 ) C1419_=_C2361( C1419 C2361 ) C1419_=_C2362( C1419 C2362 ) C1419_=_C2363( C1419 C2363 ) C1419_=_C2364( C1419 C2364 ) C1419_=_C2365( C1419 C2365 ) \nC1419_=_C2366( C1419 C2366 ) C1931_=_C2074( C1931 C2074 ) C1931_=_C2346( C1931 C2346 ) C1931_=_C2347( C1931 C2347 ) C1931_=_C2348( C1931 C2348 ) C1931_=_C2349( C1931 C2349 ) \nC1931_=_C2350( C1931 C2350 ) C1931_=_C2351( C1931 C2351 ) C1931_=_C2352( C1931 C2352 ) C1931_=_C2353( C1931 C2353 ) C1931_=_C2354( C1931 C2354 ) C1931_=_C2355( C1931 C2355 ) \nC1931_=_C2356( C1931 C2356 ) C1931_=_C2357( C1931 C2357 ) C1931_=_C2358( C1931 C2358 ) C1931_=_C2359( C1931 C2359 ) C1931_=_C2360( C1931 C2360 ) C1931_=_C2361( C1931 C2361 ) \nC1931_=_C2362( C1931 C2362 ) C1931_=_C2363( C1931 C2363 ) C1931_=_C2364( C1931 C2364 ) C1931_=_C2365( C1931 C2365 ) C1931_=_C2366( C1931 C2366 ) C2074_=_C2084( C2074 C2084 ) \nC2074_=_C2346( C2074 C2346 ) C2074_=_C2347( C2074 C2347 ) C2074_=_C2348( C2074 C2348 ) C2074_=_C2349( C2074 C2349 ) C2074_=_C2350( C2074 C2350 ) C2074_=_C2351( C2074 C2351 ) \nC2074_=_C2352( C2074 C2352 ) C2074_=_C2353( C2074 C2353 ) C2074_=_C2354( C2074 C2354 ) C2074_=_C2355( C2074 C2355 ) C2074_=_C2356( C2074 C2356 ) C2074_=_C2357( C2074 C2357 ) \nC2074_=_C2358( C2074 C2358 ) C2074_=_C2359( C2074 C2359 ) C2074_=_C2360( C2074 C2360 ) C2074_=_C2361( C2074 C2361 ) C2074_=_C2362( C2074 C2362 ) C2074_=_C2363( C2074 C2363 ) \nC2074_=_C2364( C2074 C2364 ) C2074_=_C2365( C2074 C2365 ) C2074_=_C2366( C2074 C2366 ) C2084_=_C2143( C2084 C2143 ) C2084_=_C2349( C2084 C2349 ) C2084_=_C2753( C2084 C2753 ) \nC2084_=_C3144( C2084 C3144 ) C2084_=_C3325( C2084 C3325 ) C2084_=_C3326( C2084 C3326 ) C2084_=_C3327( C2084 C3327 ) C2084_=_C3328( C2084 C3328 ) C2084_=_C3329( C2084 C3329 ) \nC2084_=_C3330( C2084 C3330 ) C2084_=_C3331( C2084 C3331 ) C2084_=_C3332( C2084 C3332 ) C2084_=_C3333( C2084 C3333 ) C2084_=_C3334( C2084 C3334 ) C2143_=_C2349( C2143 C2349 ) \nC2143_=_C2753( C2143 C2753 ) C2143_=_C3144( C2143 C3144 ) C2143_=_C3325( C2143 C3325 ) C2143_=_C3326( C2143 C3326 ) C2143_=_C3327( C2143 C3327 ) C2143_=_C3328( C2143 C3328 ) \nC2143_=_C3329( C2143 C3329 ) C2143_=_C3330( C2143 C3330 ) C2143_=_C3331( C2143 C3331 ) C2143_=_C3332( C2143 C3332 ) C2143_=_C3333( C2143 C3333 ) C2143_=_C3334( C2143 C3334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6_=_C2360( C2346 C2360 ) C2346_=_C2361( C2346 C2361 ) C2346_=_C2362( C2346 C2362 ) C2346_=_C2363( C2346 C2363 ) C2346_=_C2364( C2346 C2364 ) \nC2346_=_C2365( C2346 C2365 ) C2346_=_C2366( C2346 C2366 ) C2346_=_C2753( C2346 C2753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w:t>
      </w:r>
    </w:p>
    <w:p>
      <w:pPr>
        <w:pStyle w:val="PreformattedText"/>
        <w:bidi w:val="0"/>
        <w:spacing w:before="0" w:after="0"/>
        <w:jc w:val="left"/>
        <w:rPr/>
      </w:pPr>
      <w:r>
        <w:rPr/>
        <w:t xml:space="preserve"> </w:t>
      </w:r>
      <w:r>
        <w:rPr/>
        <w:t>) C2347_=_C2362( C2347 C2362 ) \nC2347_=_C2363( C2347 C2363 ) C2347_=_C2364( C2347 C2364 ) C2347_=_C2365( C2347 C2365 ) C2347_=_C2366( C2347 C2366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8_=_C2363( C2348 C2363 ) C2348_=_C2364( C2348 C2364 ) C2348_=_C2365( C2348 C2365 ) C2348_=_C2366( C2348 C2366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4( C2349 C2364 ) C2349_=_C2365( C2349 C2365 ) C2349_=_C2366( C2349 C2366 ) C2349_=_C2753( C2349 C2753 ) C2349_=_C3144( C2349 C3144 ) C2349_=_C3325( C2349 C3325 ) \nC2349_=_C3326( C2349 C3326 ) C2349_=_C3327( C2349 C3327 ) C2349_=_C3328( C2349 C3328 ) C2349_=_C3329( C2349 C3329 ) C2349_=_C3330( C2349 C3330 ) C2349_=_C3331( C2349 C3331 ) \nC2349_=_C3332( C2349 C3332 ) C2349_=_C3333( C2349 C3333 ) C2349_=_C3334( C2349 C3334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0_=_C2365( C2350 C2365 ) \nC2350_=_C2366( C2350 C2366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2364( C2351 C2364 ) C2351_=_C2365( C2351 C2365 ) C2351_=_C2366( C2351 C2366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2_=_C2364( C2352 C2364 ) C2352_=_C2365( C2352 C2365 ) C2352_=_C2366( C2352 C2366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3325( C2353 C3325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3327( C2355 C3327 ) C2356_=_C2357( C2356 C2357 ) C2356_=_C2358( C2356 C2358 ) C2356_=_C2359( C2356 C2359 ) C2356_=_C2360( C2356 C2360 ) \nC2356_=_C2361( C2356 C2361 ) C2356_=_C2362( C2356 C2362 ) C2356_=_C2363( C2356 C2363 ) C2356_=_C2364( C2356 C2364 ) C2356_=_C2365( C2356 C2365 ) C2356_=_C2366( C2356 C2366 ) \nC2356_=_C3328( C2356 C3328 ) C2357_=_C2358( C2357 C2358 ) C2357_=_C2359( C2357 C2359 ) C2357_=_C2360( C2357 C2360 ) C2357_=_C2361( C2357 C2361 ) C2357_=_C2362( C2357 C2362 ) \nC2357_=_C2363( C2357 C2363 ) C2357_=_C2364( C2357 C2364 ) C2357_=_C2365( C2357 C2365 ) C2357_=_C2366( C2357 C2366 ) C2358_=_C2359( C2358 C2359 ) C2358_=_C2360( C2358 C2360 ) \nC2358_=_C2361( C2358 C2361 ) C2358_=_C2362( C2358 C2362 ) C2358_=_C2363( C2358 C2363 ) C2358_=_C2364( C2358 C2364 ) C2358_=_C2365( C2358 C2365 ) C2358_=_C2366( C2358 C2366 ) \nC2359_=_C2360( C2359 C2360 ) C2359_=_C2361( C2359 C2361 ) C2359_=_C2362( C2359 C2362 ) C2359_=_C2363( C2359 C2363 ) C2359_=_C2364( C2359 C2364 ) C2359_=_C2365( C2359 C2365 ) \nC2359_=_C2366( C2359 C2366 ) C2360_=_C2361( C2360 C2361 ) C2360_=_C2362( C2360 C2362 ) C2360_=_C2363( C2360 C2363 ) C2360_=_C2364( C2360 C2364 ) C2360_=_C2365( C2360 C2365 ) \nC2360_=_C2366( C2360 C2366 ) C2361_=_C2362( C2361 C2362 ) C2361_=_C2363( C2361 C2363 ) C2361_=_C2364( C2361 C2364 ) C2361_=_C2365( C2361 C2365 ) C2361_=_C2366( C2361 C2366 ) \nC2361_=_C3332( C2361 C3332 ) C2362_=_C2363( C2362 C2363 ) C2362_=_C2364( C2362 C2364 ) C2362_=_C2365( C2362 C2365 ) C2362_=_C2366( C2362 C2366 ) C2363_=_C2364( C2363 C2364 ) \nC2363_=_C2365( C2363 C2365 ) C2363_=_C2366( C2363 C2366 ) C2364_=_C2365( C2364 C2365 ) C2364_=_C2366( C2364 C2366 ) C2365_=_C2366( C2365 C2366 ) C2365_=_C3334( C2365 C3334 ) \nC2753_=_C3144( C2753 C3144 ) C2753_=_C3325( C2753 C3325 ) C2753_=_C3326( C2753 C3326 ) C2753_=_C3327( C2753 C3327 ) C2753_=_C3328( C2753 C3328 ) C2753_=_C3329( C2753 C3329 ) \nC2753_=_C3330( C2753 C3330 ) C2753_=_C3331( C2753 C3331 ) C2753_=_C3332( C2753 C3332 ) C2753_=_C3333( C2753 C3333 ) C2753_=_C3334( C2753 C3334 ) C3144_=_C3325( C3144 C3325 ) \nC3144_=_C3326( C3144 C3326 ) C3144_=_C3327( C3144 C3327 ) C3144_=_C3328( C3144 C3328 ) C3144_=_C3329( C3144 C3329 ) C3144_=_C3330( C3144 C3330 ) C3144_=_C3331( C3144 C3331 ) \nC3144_=_C3332( C3144 C3332 ) C3144_=_C3333( C3144 C3333 ) C3144_=_C3334( C3144 C3334 ) C3325_=_C3326( C3325 C3326 ) C3325_=_C3327( C3325 C3327 ) C3325_=_C3328( C3325 C3328 ) \nC3325_=_C3329( C3325 C3329 ) C3325_=_C3330( C3325 C3330 ) C3325_=_C3331( C3325 C3331 ) C3325_=_C3332( C3325 C3332 ) C3325_=_C3333( C3325 C3333 ) C3325_=_C3334( C3325 C3334 ) \nC3326_=_C3327( C3326 C3327 ) C3326_=_C3328( C3326 C3328 ) C3326_=_C3329( C3326 C3329 ) C3326_=_C3330( C3326 C3330 ) C3326_=_C3331( C3326 C3331 ) C3326_=_C3332( C3326 C3332 ) \nC3326_=_C3333( C3326 C3333 ) C3326_=_C3334( C3326 C3334 ) C3327_=_C3328( C3327 C3328 ) C3327_=_C3329( C3327 C3329 ) C3327_=_C3330( C3327 C3330 ) C3327_=_C3331( C3327 C3331 ) \nC3327_=_C3332( C3327 C3332 ) C3327_=_C3333( C3327 C3333 ) C3327_=_C3334( C3327 C3334 ) C3328_=_C3329( C3328 C3329 ) C3328_=_C3330( C3328 C3330 ) C3328_=_C3331( C3328 C3331 ) \nC3328_=_C3332( C3328 C3332 ) C3328_=_C3333( C3328 C3333 ) C3328_=_C3334( C3328 C3334 ) C3329_=_C3330( C3329 C3330 ) C3329_=_C3331( C3329 C3331 ) C3329_=_C3332( C3329 C3332 ) \nC3329_=_C3333( C3329 C3333 ) C3329_=_C3334( C3329 C3334 ) C3330_=_C3331( C3330 C3331 ) C3330_=_C3332( C3330 C3332 ) C3330_=_C3333( C3330 C3333 ) C3330_=_C3334( C3330 C3334 ) \nC3331_=_C3332( C3331 C3332 ) C3331_=_C3333( C3331 C3333 ) C3331_=_C3334( C3331 C3334 ) C3332_=_C3333( C3332 C3333 ) C3332_=_C3334( C3332 C3334 ) C3333_=_C3334( C3333 C3334 ) "];119-&gt;179[label="54: C48 C109 C169 C210 C226 \nC241 C255 C272 C400 C405 C540 \nC943 C947 C1109 C1115 C1212 C1221 \nC1419 C1931 C2074 C2084 C2143 C2346 \nC2347 C2348 C2350 C2351 C2352 C2353 \nC2354 C2355 C2356 C2357 C2358 C2359 \nC2360 C2361 C2362 C2363 C2364 C2365 \nC2366 C2753 C3144 C3325 C3326 C3327 \nC3328 C3329 C3330 C3331 C3332 C3333 \nC3334 \n713: C48_=_C109 ,C48_=_C169 ,C48_=_C210 ,C48_=_C226 ,C48_=_C241 ,\nC48_=_C255 ,C48_=_C272 ,C48_=_C405 ,C48_=_C540 ,C48_=_C947 ,C48_=_C1115 ,\nC48_=_C1221 ,C48_=_C2084 ,C48_=_C2143 ,C48_=_C2753 ,C48_=_C3144 ,C48_=_C3325 ,\nC48_=_C3326 ,C48_=_C3327 ,C48_=_C3328 ,C48_=_C3329 ,C48_=_C3330 ,C48_=_C3331 ,\nC48_=_C3332 ,C48_=_C3333 ,C48_=_C3334 ,C109_=_C169 ,C109_=_C210 ,C109_=_C226 ,\nC109_=_C241 ,C109_=_C255 ,C109_=_C272 ,C109_=_C405 ,C109_=_C540 ,C109_=_C947 ,\nC109_=_C1115 ,C109_=_C1221 ,C109_=_C2084 ,C109_=_C2143 ,C109_=_C2753 ,C109_=_C3144 ,\nC109_=_C3325 ,C109_=_C3326 ,C109_=_C3327 ,C109_=_C3328 ,C109_=_C3329 ,C109_=_C3330 ,\nC109_=_C3331 ,C109_=_C3332 ,C109_=_C3333 ,C109_=_C3334 ,C169_=_C210 ,C169_=_C226 ,\nC169_=_C241 ,C169_=_C255 ,C169_=_C272 ,C169_=_C405 ,C169_=_C540 ,C169_=_C947 ,\nC169_=_C1115 ,C169_=_C1221 ,C169_=_C2084 ,C169_=_C2143 ,C169_=_C2753 ,C169_=_C3144 ,\nC169_=_C3325 ,C169_=_C3326 ,C169_=_C3327 ,C169_=_C3328 ,C169_=_C3329 ,C169_=_C3330 ,\nC169_=_C3331 ,C169_=_C3332 ,C169_=_C3333 ,C169_=_C3334 ,C210_=_C226 ,C210_=_C241 ,\nC210_=_C255 ,C210_=_C272 ,C210_=_C405 ,C210_=_C540 ,C210_=_C947 ,C210_=_C1115 ,\nC210_=_C1221 ,C210_=_C2084 ,C210_=_C2143 ,C210_=_C2753 ,C210_=_C3144 ,C210_=_C3325 ,\nC210_=_C3326 ,C210_=_C3327 ,C210_=_C3328 ,C210_=_C3329 ,C210_=_C3330 ,C210_=_C3331 ,\nC210_=_C3332 ,C210_=_C3333 ,C210_=_C3334 ,C226_=_C241 ,C226_=_C255 ,C226_=_C272 ,\nC226_=_C405 ,C226_=_C540 ,C226_=_C947 ,C226_=_C1115 ,C226_=_C1221 ,C226_=_C2084 ,\nC226_=_C2143 ,C226_=_C2753 ,C226_=_C3144 ,C226_=_C3325 ,C226_=_C3326 ,C226_=_C3327 ,\nC226_=_C3328 ,C226_=_C3329 ,C226_=_C3330 ,C226_=_C3331 ,C226_=_C3332 ,C226_=_C3333 ,\nC226_=_C3334 ,C241_=_C255 ,C241_=_C272 ,C241_=_C405 ,C241_=_C540 ,C241_=_C947 ,\nC241_=_C1115 ,C241_=_C1221 ,C241_=_C2084 ,C241_=_C2143 ,C241_=_C2753 ,C241_=_C3144 ,\nC241_=_C3325 ,C241_=_C3326 ,C241_=_C3327 ,C241_=_C3328 ,C241_=_C3329 ,C241_=_C3330 ,\nC241_=_C3331 ,C241_=_C3332 ,C241_=_C3333 ,C241_=_C3334</w:t>
      </w:r>
    </w:p>
    <w:p>
      <w:pPr>
        <w:pStyle w:val="PreformattedText"/>
        <w:bidi w:val="0"/>
        <w:spacing w:before="0" w:after="0"/>
        <w:jc w:val="left"/>
        <w:rPr/>
      </w:pPr>
      <w:r>
        <w:rPr/>
        <w:t xml:space="preserve"> </w:t>
      </w:r>
      <w:r>
        <w:rPr/>
        <w:t>,C255_=_C272 ,C255_=_C405 ,\nC255_=_C540 ,C255_=_C947 ,C255_=_C1115 ,C255_=_C1221 ,C255_=_C2084 ,C255_=_C2143 ,\nC255_=_C2753 ,C255_=_C3144 ,C255_=_C3325 ,C255_=_C3326 ,C255_=_C3327 ,C255_=_C3328 ,\nC255_=_C3329 ,C255_=_C3330 ,C255_=_C3331 ,C255_=_C3332 ,C255_=_C3333 ,C255_=_C3334 ,\nC272_=_C405 ,C272_=_C540 ,C272_=_C947 ,C272_=_C1115 ,C272_=_C1221 ,C272_=_C2084 ,\nC272_=_C2143 ,C272_=_C2753 ,C272_=_C3144 ,C272_=_C3325 ,C272_=_C3326 ,C272_=_C3327 ,\nC272_=_C3328 ,C272_=_C3329 ,C272_=_C3330 ,C272_=_C3331 ,C272_=_C3332 ,C272_=_C3333 ,\nC272_=_C3334 ,C400_=_C405 ,C400_=_C943 ,C400_=_C1109 ,C400_=_C1212 ,C400_=_C1419 ,\nC400_=_C1931 ,C400_=_C2074 ,C400_=_C2346 ,C400_=_C2347 ,C400_=_C2348 ,C400_=_C2350 ,\nC400_=_C2351 ,C400_=_C2352 ,C400_=_C2353 ,C400_=_C2354 ,C400_=_C2355 ,C400_=_C2356 ,\nC400_=_C2357 ,C400_=_C2358 ,C400_=_C2359 ,C400_=_C2360 ,C400_=_C2361 ,C400_=_C2362 ,\nC400_=_C2363 ,C400_=_C2364 ,C400_=_C2365 ,C400_=_C2366 ,C405_=_C540 ,C405_=_C947 ,\nC405_=_C1115 ,C405_=_C1221 ,C405_=_C2084 ,C405_=_C2143 ,C405_=_C2753 ,C405_=_C3144 ,\nC405_=_C3325 ,C405_=_C3326 ,C405_=_C3327 ,C405_=_C3328 ,C405_=_C3329 ,C405_=_C3330 ,\nC405_=_C3331 ,C405_=_C3332 ,C405_=_C3333 ,C405_=_C3334 ,C540_=_C947 ,C540_=_C1115 ,\nC540_=_C1221 ,C540_=_C2084 ,C540_=_C2143 ,C540_=_C2753 ,C540_=_C3144 ,C540_=_C3325 ,\nC540_=_C3326 ,C540_=_C3327 ,C540_=_C3328 ,C540_=_C3329 ,C540_=_C3330 ,C540_=_C3331 ,\nC540_=_C3332 ,C540_=_C3333 ,C540_=_C3334 ,C943_=_C947 ,C943_=_C1109 ,C943_=_C1212 ,\nC943_=_C1419 ,C943_=_C1931 ,C943_=_C2074 ,C943_=_C2346 ,C943_=_C2347 ,C943_=_C2348 ,\nC943_=_C2350 ,C943_=_C2351 ,C943_=_C2352 ,C943_=_C2353 ,C943_=_C2354 ,C943_=_C2355 ,\nC943_=_C2356 ,C943_=_C2357 ,C943_=_C2358 ,C943_=_C2359 ,C943_=_C2360 ,C943_=_C2361 ,\nC943_=_C2362 ,C943_=_C2363 ,C943_=_C2364 ,C943_=_C2365 ,C943_=_C2366 ,C947_=_C1115 ,\nC947_=_C1221 ,C947_=_C2084 ,C947_=_C2143 ,C947_=_C2753 ,C947_=_C3144 ,C947_=_C3325 ,\nC947_=_C3326 ,C947_=_C3327 ,C947_=_C3328 ,C947_=_C3329 ,C947_=_C3330 ,C947_=_C3331 ,\nC947_=_C3332 ,C947_=_C3333 ,C947_=_C3334 ,C1109_=_C1115 ,C1109_=_C1212 ,C1109_=_C1419 ,\nC1109_=_C1931 ,C1109_=_C2074 ,C1109_=_C2346 ,C1109_=_C2347 ,C1109_=_C2348 ,C1109_=_C2350 ,\nC1109_=_C2351 ,C1109_=_C2352 ,C1109_=_C2353 ,C1109_=_C2354 ,C1109_=_C2355 ,C1109_=_C2356 ,\nC1109_=_C2357 ,C1109_=_C2358 ,C1109_=_C2359 ,C1109_=_C2360 ,C1109_=_C2361 ,C1109_=_C2362 ,\nC1109_=_C2363 ,C1109_=_C2364 ,C1109_=_C2365 ,C1109_=_C2366 ,C1115_=_C1221 ,C1115_=_C2084 ,\nC1115_=_C2143 ,C1115_=_C2753 ,C1115_=_C3144 ,C1115_=_C3325 ,C1115_=_C3326 ,C1115_=_C3327 ,\nC1115_=_C3328 ,C1115_=_C3329 ,C1115_=_C3330 ,C1115_=_C3331 ,C1115_=_C3332 ,C1115_=_C3333 ,\nC1115_=_C3334 ,C1212_=_C1221 ,C1212_=_C1419 ,C1212_=_C1931 ,C1212_=_C2074 ,C1212_=_C2346 ,\nC1212_=_C2347 ,C1212_=_C2348 ,C1212_=_C2350 ,C1212_=_C2351 ,C1212_=_C2352 ,C1212_=_C2353 ,\nC1212_=_C2354 ,C1212_=_C2355 ,C1212_=_C2356 ,C1212_=_C2357 ,C1212_=_C2358 ,C1212_=_C2359 ,\nC1212_=_C2360 ,C1212_=_C2361 ,C1212_=_C2362 ,C1212_=_C2363 ,C1212_=_C2364 ,C1212_=_C2365 ,\nC1212_=_C2366 ,C1221_=_C2084 ,C1221_=_C2143 ,C1221_=_C2753 ,C1221_=_C3144 ,C1221_=_C3325 ,\nC1221_=_C3326 ,C1221_=_C3327 ,C1221_=_C3328 ,C1221_=_C3329 ,C1221_=_C3330 ,C1221_=_C3331 ,\nC1221_=_C3332 ,C1221_=_C3333 ,C1221_=_C3334 ,C1419_=_C1931 ,C1419_=_C2074 ,C1419_=_C2346 ,\nC1419_=_C2347 ,C1419_=_C2348 ,C1419_=_C2350 ,C1419_=_C2351 ,C1419_=_C2352 ,C1419_=_C2353 ,\nC1419_=_C2354 ,C1419_=_C2355 ,C1419_=_C2356 ,C1419_=_C2357 ,C1419_=_C2358 ,C1419_=_C2359 ,\nC1419_=_C2360 ,C1419_=_C2361 ,C1419_=_C2362 ,C1419_=_C2363 ,C1419_=_C2364 ,C1419_=_C2365 ,\nC1419_=_C2366 ,C1931_=_C2074 ,C1931_=_C2346 ,C1931_=_C2347 ,C1931_=_C2348 ,C1931_=_C2350 ,\nC1931_=_C2351 ,C1931_=_C2352 ,C1931_=_C2353 ,C1931_=_C2354 ,C1931_=_C2355 ,C1931_=_C2356 ,\nC1931_=_C2357 ,C1931_=_C2358 ,C1931_=_C2359 ,C1931_=_C2360 ,C1931_=_C2361 ,C1931_=_C2362 ,\nC1931_=_C2363 ,C1931_=_C2364 ,C1931_=_C2365 ,C1931_=_C2366 ,C2074_=_C2084 ,C2074_=_C2346 ,\nC2074_=_C2347 ,C2074_=_C2348 ,C2074_=_C2350 ,C2074_=_C2351 ,C2074_=_C2352 ,C2074_=_C2353 ,\nC2074_=_C2354 ,C2074_=_C2355 ,C2074_=_C2356 ,C2074_=_C2357 ,C2074_=_C2358 ,C2074_=_C2359 ,\nC2074_=_C2360 ,C2074_=_C2361 ,C2074_=_C2362 ,C2074_=_C2363 ,C2074_=_C2364 ,C2074_=_C2365 ,\nC2074_=_C2366 ,C2084_=_C2143 ,C2084_=_C2753 ,C2084_=_C3144 ,C2084_=_C3325 ,C2084_=_C3326 ,\nC2084_=_C3327 ,C2084_=_C3328 ,C2084_=_C3329 ,C2084_=_C3330 ,C2084_=_C3331 ,C2084_=_C3332 ,\nC2084_=_C3333 ,C2084_=_C3334 ,C2143_=_C2753 ,C2143_=_C3144 ,C2143_=_C3325 ,C2143_=_C3326 ,\nC2143_=_C3327 ,C2143_=_C3328 ,C2143_=_C3329 ,C2143_=_C3330 ,C2143_=_C3331 ,C2143_=_C3332 ,\nC2143_=_C3333 ,C2143_=_C3334 ,C2346_=_C2347 ,C2346_=_C2348 ,C2346_=_C2350 ,C2346_=_C2351 ,\nC2346_=_C2352 ,C2346_=_C2353 ,C2346_=_C2354 ,C2346_=_C2355 ,C2346_=_C2356 ,C2346_=_C2357 ,\nC2346_=_C2358 ,C2346_=_C2359 ,C2346_=_C2360 ,C2346_=_C2361 ,C2346_=_C2362 ,C2346_=_C2363 ,\nC2346_=_C2364 ,C2346_=_C2365 ,C2346_=_C2366 ,C2346_=_C2753 ,C2347_=_C2348 ,C2347_=_C2350 ,\nC2347_=_C2351 ,C2347_=_C2352 ,C2347_=_C2353 ,C2347_=_C2354 ,C2347_=_C2355 ,C2347_=_C2356 ,\nC2347_=_C2357 ,C2347_=_C2358 ,C2347_=_C2359 ,C2347_=_C2360 ,C2347_=_C2361 ,C2347_=_C2362 ,\nC2347_=_C2363 ,C2347_=_C2364 ,C2347_=_C2365 ,C2347_=_C2366 ,C2348_=_C2350 ,C2348_=_C2351 ,\nC2348_=_C2352 ,C2348_=_C2353 ,C2348_=_C2354 ,C2348_=_C2355 ,C2348_=_C2356 ,C2348_=_C2357 ,\nC2348_=_C2358 ,C2348_=_C2359 ,C2348_=_C2360 ,C2348_=_C2361 ,C2348_=_C2362 ,C2348_=_C2363 ,\nC2348_=_C2364 ,C2348_=_C2365 ,C2348_=_C2366 ,C2350_=_C2351 ,C2350_=_C2352 ,C2350_=_C2353 ,\nC2350_=_C2354 ,C2350_=_C2355 ,C2350_=_C2356 ,C2350_=_C2357 ,C2350_=_C2358 ,C2350_=_C2359 ,\nC2350_=_C2360 ,C2350_=_C2361 ,C2350_=_C2362 ,C2350_=_C2363 ,C2350_=_C2364 ,C2350_=_C2365 ,\nC2350_=_C2366 ,C2351_=_C2352 ,C2351_=_C2353 ,C2351_=_C2354 ,C2351_=_C2355 ,C2351_=_C2356 ,\nC2351_=_C2357 ,C2351_=_C2358 ,C2351_=_C2359 ,C2351_=_C2360 ,C2351_=_C2361 ,C2351_=_C2362 ,\nC2351_=_C2363 ,C2351_=_C2364 ,C2351_=_C2365 ,C2351_=_C2366 ,C2352_=_C2353 ,C2352_=_C2354 ,\nC2352_=_C2355 ,C2352_=_C2356 ,C2352_=_C2357 ,C2352_=_C2358 ,C2352_=_C2359 ,C2352_=_C2360 ,\nC2352_=_C2361 ,C2352_=_C2362 ,C2352_=_C2363 ,C2352_=_C2364 ,C2352_=_C2365 ,C2352_=_C2366 ,\nC2353_=_C2354 ,C2353_=_C2355 ,C2353_=_C2356 ,C2353_=_C2357 ,C2353_=_C2358 ,C2353_=_C2359 ,\nC2353_=_C2360 ,C2353_=_C2361 ,C2353_=_C2362 ,C2353_=_C2363 ,C2353_=_C2364 ,C2353_=_C2365 ,\nC2353_=_C2366 ,C2353_=_C3325 ,C2354_=_C2355 ,C2354_=_C2356 ,C2354_=_C2357 ,C2354_=_C2358 ,\nC2354_=_C2359 ,C2354_=_C2360 ,C2354_=_C2361 ,C2354_=_C2362 ,C2354_=_C2363 ,C2354_=_C2364 ,\nC2354_=_C2365 ,C2354_=_C2366 ,C2355_=_C2356 ,C2355_=_C2357 ,C2355_=_C2358 ,C2355_=_C2359 ,\nC2355_=_C2360 ,C2355_=_C2361 ,C2355_=_C2362 ,C2355_=_C2363 ,C2355_=_C2364 ,C2355_=_C2365 ,\nC2355_=_C2366 ,C2355_=_C3327 ,C2356_=_C2357 ,C2356_=_C2358 ,C2356_=_C2359 ,C2356_=_C2360 ,\nC2356_=_C2361 ,C2356_=_C2362 ,C2356_=_C2363 ,C2356_=_C2364 ,C2356_=_C2365 ,C2356_=_C2366 ,\nC2356_=_C3328 ,C2357_=_C2358 ,C2357_=_C2359 ,C2357_=_C2360 ,C2357_=_C2361 ,C2357_=_C2362 ,\nC2357_=_C2363 ,C2357_=_C2364 ,C2357_=_C2365 ,C2357_=_C2366 ,C2358_=_C2359 ,C2358_=_C2360 ,\nC2358_=_C2361 ,C2358_=_C2362 ,C2358_=_C2363 ,C2358_=_C2364 ,C2358_=_C2365 ,C2358_=_C2366 ,\nC2359_=_C2360 ,C2359_=_C2361 ,C2359_=_C2362 ,C2359_=_C2363 ,C2359_=_C2364 ,C2359_=_C2365 ,\nC2359_=_C2366 ,C2360_=_C2361 ,C2360_=_C2362 ,C2360_=_C2363 ,C2360_=_C2364 ,C2360_=_C2365 ,\nC2360_=_C2366 ,C2361_=_C2362 ,C2361_=_C2363 ,C2361_=_C2364 ,C2361_=_C2365 ,C2361_=_C2366 ,\nC2361_=_C3332 ,C2362_=_C2363 ,C2362_=_C2364 ,C2362_=_C2365 ,C2362_=_C2366 ,C2363_=_C2364 ,\nC2363_=_C2365 ,C2363_=_C2366 ,C2364_=_C2365 ,C2364_=_C2366 ,C2365_=_C2366 ,C2365_=_C3334 ,\nC2753_=_C3144 ,C2753_=_C3325 ,C2753_=_C3326 ,C2753_=_C3327 ,C2753_=_C3328 ,C2753_=_C3329 ,\nC2753_=_C3330 ,C2753_=_C3331 ,C2753_=_C3332 ,C2753_=_C3333 ,C2753_=_C3334 ,C3144_=_C3325 ,\nC3144_=_C3326 ,C3144_=_C3327 ,C3144_=_C3328 ,C3144_=_C3329 ,C3144_=_C3330 ,C3144_=_C3331 ,\nC3144_=_C3332 ,C3144_=_C3333 ,C3144_=_C3334 ,C3325_=_C3326 ,C3325_=_C3327 ,C3325_=_C3328 ,\nC3325_=_C3329 ,C3325_=_C3330 ,C3325_=_C3331 ,C3325_=_C3332 ,C3325_=_C3333 ,C3325_=_C3334 ,\nC3326_=_C3327 ,C3326_=_C3328 ,C3326_=_C3329 ,C3326_=_C3330 ,C3326_=_C3331 ,C3326_=_C3332 ,\nC3326_=_C3333 ,C3326_=_C3334 ,C3327_=_C3328 ,C3327_=_C3329 ,C3327_=_C3330 ,C3327_=_C3331 ,\nC3327_=_C3332 ,C3327_=_C3333 ,C3327_=_C3334 ,C3328_=_C3329 ,C3328_=_C3330 ,C3328_=_C3331 ,\nC3328_=_C3332 ,C3328_=_C3333 ,C3328_=_C3334 ,C3329_=_C3330 ,C3329_=_C3331 ,C3329_=_C3332 ,\nC3329_=_C3333 ,C3329_=_C3334 ,C3330_=_C3331 ,C3330_=_C3332 ,C3330_=_C3333 ,C3330_=_C3334 ,\nC3331_=_C3332 ,C3331_=_C3333 ,C3331_=_C3334 ,C3332_=_C3333 ,C3332_=_C3334 ,C3333_=_C3334 ,"];180[shape=box, label="id:180 level: 6\n57: C424 C449 C517 C683 C723 \nC933 C950 C1104 C1122 C1207 C1208 \nC1209 C1210 C1211 C1212 C1213 C1214 \nC1215 C1216 C1217 C1218 C1219 C1220 \nC1221 C1222 C1223 C1224 C1225 C1226 \nC1227 C1228 C1229 C1230 C1339 C2089 \nC2333 C2355 C2417 C2649 C2693 C2756 \nC2800 C2831 C3327 C3427 C3440 C3549 \nC3602 C3689 C3690 C3691 C3692 C3693 \nC3694 C3695 C3696 C3697 \n823: C424_=_C449( C424 C449 ) C424_=_C683( C424 C683 ) C424_=_C933( C424 C933 ) C424_=_C1104( C424 C1104 ) C424_=_C1207( C424 C1207 ) \nC424_=_C1208( C424 C1208 ) C424_=_C1209( C424 C1209 ) C424_=_C1210( C424 C1210 ) C424_=_C1211( C424 C1211 ) C424_=_C1212( C424 C1212 ) C424_=_C1213( C424 C1213 ) \nC424_=_C1214( C424 C1214 ) C424_=_C1215( C424 C1215 ) C424_=_C1216( C424 C1216 ) C424_=_C1217( C424 C1217 ) C424_=_C1218( C424 C1218 ) C424_=_C1219( C424 C1219 ) \nC424_=_C1220( C424 C1220 ) C424_=_C1221( C424 C1221 ) C424_=_C1222( C424 C1222 ) C424_=_C1223( C424 C1223 ) C424_=_C1224( C424 C1224 ) C424_=_C1225( C424 C1225 ) \nC424_=_C1226( C424 C1226 ) C424_=_C1227( C424 C1227 ) C424_=_C1228( C424 C1228 ) C424_=_C1229( C424 C1229 ) C424_=_C1230( C424 C1230 ) C449_=_C683( C449 C683 ) \nC449_=_C933( C449 C933 ) C449_=_C1104( C449 C1104 ) C449_=_C1207( C449 C1207 ) C449_=_C1208( C449</w:t>
      </w:r>
    </w:p>
    <w:p>
      <w:pPr>
        <w:pStyle w:val="PreformattedText"/>
        <w:bidi w:val="0"/>
        <w:spacing w:before="0" w:after="0"/>
        <w:jc w:val="left"/>
        <w:rPr/>
      </w:pPr>
      <w:r>
        <w:rPr/>
        <w:t xml:space="preserve"> </w:t>
      </w:r>
      <w:r>
        <w:rPr/>
        <w:t>C1208 ) C449_=_C1209( C449 C1209 ) C449_=_C1210( C449 C1210 ) \nC449_=_C1211( C449 C1211 ) C449_=_C1212( C449 C1212 ) C449_=_C1213( C449 C1213 ) C449_=_C1214( C449 C1214 ) C449_=_C1215( C449 C1215 ) C449_=_C1216( C449 C1216 ) \nC449_=_C1217( C449 C1217 ) C449_=_C1218( C449 C1218 ) C449_=_C1219( C449 C1219 ) C449_=_C1220( C449 C1220 ) C449_=_C1221( C449 C1221 ) C449_=_C1222( C449 C1222 ) \nC449_=_C1223( C449 C1223 ) C449_=_C1224( C449 C1224 ) C449_=_C1225( C449 C1225 ) C449_=_C1226( C449 C1226 ) C449_=_C1227( C449 C1227 ) C449_=_C1228( C449 C1228 ) \nC449_=_C1229( C449 C1229 ) C449_=_C1230( C449 C1230 ) C517_=_C723( C517 C723 ) C517_=_C950( C517 C950 ) C517_=_C1122( C517 C1122 ) C517_=_C1224( C517 C1224 ) \nC517_=_C1339( C517 C1339 ) C517_=_C2089( C517 C2089 ) C517_=_C2333( C517 C2333 ) C517_=_C2355( C517 C2355 ) C517_=_C2417( C517 C2417 ) C517_=_C2649( C517 C2649 ) \nC517_=_C2693( C517 C2693 ) C517_=_C2756( C517 C2756 ) C517_=_C2800( C517 C2800 ) C517_=_C2831( C517 C2831 ) C517_=_C3327( C517 C3327 ) C517_=_C3427( C517 C3427 ) \nC517_=_C3440( C517 C3440 ) C517_=_C3549( C517 C3549 ) C517_=_C3602( C517 C3602 ) C517_=_C3689( C517 C3689 ) C517_=_C3690( C517 C3690 ) C517_=_C3691( C517 C3691 ) \nC517_=_C3692( C517 C3692 ) C517_=_C3693( C517 C3693 ) C517_=_C3694( C517 C3694 ) C517_=_C3695( C517 C3695 ) C517_=_C3696( C517 C3696 ) C517_=_C3697( C517 C3697 ) \nC683_=_C933( C683 C933 ) C683_=_C1104( C683 C1104 ) C683_=_C1207( C683 C1207 ) C683_=_C1208( C683 C1208 ) C683_=_C1209( C683 C1209 ) C683_=_C1210( C683 C1210 ) \nC683_=_C1211( C683 C1211 ) C683_=_C1212( C683 C1212 ) C683_=_C1213( C683 C1213 ) C683_=_C1214( C683 C1214 ) C683_=_C1215( C683 C1215 ) C683_=_C1216( C683 C1216 ) \nC683_=_C1217( C683 C1217 ) C683_=_C1218( C683 C1218 ) C683_=_C1219( C683 C1219 ) C683_=_C1220( C683 C1220 ) C683_=_C1221( C683 C1221 ) C683_=_C1222( C683 C1222 ) \nC683_=_C1223( C683 C1223 ) C683_=_C1224( C683 C1224 ) C683_=_C1225( C683 C1225 ) C683_=_C1226( C683 C1226 ) C683_=_C1227( C683 C1227 ) C683_=_C1228( C683 C1228 ) \nC683_=_C1229( C683 C1229 ) C683_=_C1230( C683 C1230 ) C723_=_C950( C723 C950 ) C723_=_C1122( C723 C1122 ) C723_=_C1224( C723 C1224 ) C723_=_C1339( C723 C1339 ) \nC723_=_C2089( C723 C2089 ) C723_=_C2333( C723 C2333 ) C723_=_C2355( C723 C2355 ) C723_=_C2417( C723 C2417 ) C723_=_C2649( C723 C2649 ) C723_=_C2693( C723 C2693 ) \nC723_=_C2756( C723 C2756 ) C723_=_C2800( C723 C2800 ) C723_=_C2831( C723 C2831 ) C723_=_C3327( C723 C3327 ) C723_=_C3427( C723 C3427 ) C723_=_C3440( C723 C3440 ) \nC723_=_C3549( C723 C3549 ) C723_=_C3602( C723 C3602 ) C723_=_C3689( C723 C3689 ) C723_=_C3690( C723 C3690 ) C723_=_C3691( C723 C3691 ) C723_=_C3692( C723 C3692 ) \nC723_=_C3693( C723 C3693 ) C723_=_C3694( C723 C3694 ) C723_=_C3695( C723 C3695 ) C723_=_C3696( C723 C3696 ) C723_=_C3697( C723 C3697 ) C933_=_C950( C933 C950 ) \nC933_=_C1104( C933 C1104 ) C933_=_C1207( C933 C1207 ) C933_=_C1208( C933 C1208 ) C933_=_C1209( C933 C1209 ) C933_=_C1210( C933 C1210 ) C933_=_C1211( C933 C1211 ) \nC933_=_C1212( C933 C1212 ) C933_=_C1213( C933 C1213 ) C933_=_C1214( C933 C1214 ) C933_=_C1215( C933 C1215 ) C933_=_C1216( C933 C1216 ) C933_=_C1217( C933 C1217 ) \nC933_=_C1218( C933 C1218 ) C933_=_C1219( C933 C1219 ) C933_=_C1220( C933 C1220 ) C933_=_C1221( C933 C1221 ) C933_=_C1222( C933 C1222 ) C933_=_C1223( C933 C1223 ) \nC933_=_C1224( C933 C1224 ) C933_=_C1225( C933 C1225 ) C933_=_C1226( C933 C1226 ) C933_=_C1227( C933 C1227 ) C933_=_C1228( C933 C1228 ) C933_=_C1229( C933 C1229 ) \nC933_=_C1230( C933 C1230 ) C950_=_C1122( C950 C1122 ) C950_=_C1224( C950 C1224 ) C950_=_C1339( C950 C1339 ) C950_=_C2089( C950 C2089 ) C950_=_C2333( C950 C2333 ) \nC950_=_C2355( C950 C2355 ) C950_=_C2417( C950 C2417 ) C950_=_C2649( C950 C2649 ) C950_=_C2693( C950 C2693 ) C950_=_C2756( C950 C2756 ) C950_=_C2800( C950 C2800 ) \nC950_=_C2831( C950 C2831 ) C950_=_C3327( C950 C3327 ) C950_=_C3427( C950 C3427 ) C950_=_C3440( C950 C3440 ) C950_=_C3549( C950 C3549 ) C950_=_C3602( C950 C3602 ) \nC950_=_C3689( C950 C3689 ) C950_=_C3690( C950 C3690 ) C950_=_C3691( C950 C3691 ) C950_=_C3692( C950 C3692 ) C950_=_C3693( C950 C3693 ) C950_=_C3694( C950 C3694 ) \nC950_=_C3695( C950 C3695 ) C950_=_C3696( C950 C3696 ) C950_=_C3697( C950 C3697 ) C1104_=_C1122( C1104 C1122 ) C1104_=_C1207( C1104 C1207 ) C1104_=_C1208( C1104 C1208 ) \nC1104_=_C1209( C1104 C1209 ) C1104_=_C1210( C1104 C1210 ) C1104_=_C1211( C1104 C1211 ) C1104_=_C1212( C1104 C1212 ) C1104_=_C1213( C1104 C1213 ) C1104_=_C1214( C1104 C1214 ) \nC1104_=_C1215( C1104 C1215 ) C1104_=_C1216( C1104 C1216 ) C1104_=_C1217( C1104 C1217 ) C1104_=_C1218( C1104 C1218 ) C1104_=_C1219( C1104 C1219 ) C1104_=_C1220( C1104 C1220 ) \nC1104_=_C1221( C1104 C1221 ) C1104_=_C1222( C1104 C1222 ) C1104_=_C1223( C1104 C1223 ) C1104_=_C1224( C1104 C1224 ) C1104_=_C1225( C1104 C1225 ) C1104_=_C1226( C1104 C1226 ) \nC1104_=_C1227( C1104 C1227 ) C1104_=_C1228( C1104 C1228 ) C1104_=_C1229( C1104 C1229 ) C1104_=_C1230( C1104 C1230 ) C1122_=_C1224( C1122 C1224 ) C1122_=_C1339( C1122 C1339 ) \nC1122_=_C2089( C1122 C2089 ) C1122_=_C2333( C1122 C2333 ) C1122_=_C2355( C1122 C2355 ) C1122_=_C2417( C1122 C2417 ) C1122_=_C2649( C1122 C2649 ) C1122_=_C2693( C1122 C2693 ) \nC1122_=_C2756( C1122 C2756 ) C1122_=_C2800( C1122 C2800 ) C1122_=_C2831( C1122 C2831 ) C1122_=_C3327( C1122 C3327 ) C1122_=_C3427( C1122 C3427 ) C1122_=_C3440( C1122 C3440 ) \nC1122_=_C3549( C1122 C3549 ) C1122_=_C3602( C1122 C3602 ) C1122_=_C3689( C1122 C3689 ) C1122_=_C3690( C1122 C3690 ) C1122_=_C3691( C1122 C3691 ) C1122_=_C3692( C1122 C3692 ) \nC1122_=_C3693( C1122 C3693 ) C1122_=_C3694( C1122 C3694 ) C1122_=_C3695( C1122 C3695 ) C1122_=_C3696( C1122 C3696 ) C1122_=_C3697( C1122 C3697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1229( C1207 C1229 ) C1207_=_C1230( C1207 C1230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230( C1208 C1230 ) C1208_=_C1339( C1208 C1339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09_=_C1229( C1209 C1229 ) C1209_=_C1230( C1209 C1230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2089( C1211 C2089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2355( C1212 C2355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4_=_C1215(</w:t>
      </w:r>
    </w:p>
    <w:p>
      <w:pPr>
        <w:pStyle w:val="PreformattedText"/>
        <w:bidi w:val="0"/>
        <w:spacing w:before="0" w:after="0"/>
        <w:jc w:val="left"/>
        <w:rPr/>
      </w:pPr>
      <w:r>
        <w:rPr/>
        <w:t xml:space="preserve"> </w:t>
      </w:r>
      <w:r>
        <w:rPr/>
        <w:t>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2756( C1215 C2756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2800( C1217 C2800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20_=_C1221( C1220 C1221 ) C1220_=_C1222( C1220 C1222 ) C1220_=_C1223( C1220 C1223 ) \nC1220_=_C1224( C1220 C1224 ) C1220_=_C1225( C1220 C1225 ) C1220_=_C1226( C1220 C1226 ) C1220_=_C1227( C1220 C1227 ) C1220_=_C1228( C1220 C1228 ) C1220_=_C1229( C1220 C1229 ) \nC1220_=_C1230( C1220 C1230 ) C1221_=_C1222( C1221 C1222 ) C1221_=_C1223( C1221 C1223 ) C1221_=_C1224( C1221 C1224 ) C1221_=_C1225( C1221 C1225 ) C1221_=_C1226( C1221 C1226 ) \nC1221_=_C1227( C1221 C1227 ) C1221_=_C1228( C1221 C1228 ) C1221_=_C1229( C1221 C1229 ) C1221_=_C1230( C1221 C1230 ) C1221_=_C3327( C1221 C3327 ) C1222_=_C1223( C1222 C1223 ) \nC1222_=_C1224( C1222 C1224 ) C1222_=_C1225( C1222 C1225 ) C1222_=_C1226( C1222 C1226 ) C1222_=_C1227( C1222 C1227 ) C1222_=_C1228( C1222 C1228 ) C1222_=_C1229( C1222 C1229 ) \nC1222_=_C1230( C1222 C1230 ) C1222_=_C3602( C1222 C3602 ) C1223_=_C1224( C1223 C1224 ) C1223_=_C1225( C1223 C1225 ) C1223_=_C1226( C1223 C1226 ) C1223_=_C1227( C1223 C1227 ) \nC1223_=_C1228( C1223 C1228 ) C1223_=_C1229( C1223 C1229 ) C1223_=_C1230( C1223 C1230 ) C1224_=_C1225( C1224 C1225 ) C1224_=_C1226( C1224 C1226 ) C1224_=_C1227( C1224 C1227 ) \nC1224_=_C1228( C1224 C1228 ) C1224_=_C1229( C1224 C1229 ) C1224_=_C1230( C1224 C1230 ) C1224_=_C1339( C1224 C1339 ) C1224_=_C2089( C1224 C2089 ) C1224_=_C2333( C1224 C2333 ) \nC1224_=_C2355( C1224 C2355 ) C1224_=_C2417( C1224 C2417 ) C1224_=_C2649( C1224 C2649 ) C1224_=_C2693( C1224 C2693 ) C1224_=_C2756( C1224 C2756 ) C1224_=_C2800( C1224 C2800 ) \nC1224_=_C2831( C1224 C2831 ) C1224_=_C3327( C1224 C3327 ) C1224_=_C3427( C1224 C3427 ) C1224_=_C3440( C1224 C3440 ) C1224_=_C3549( C1224 C3549 ) C1224_=_C3602( C1224 C3602 ) \nC1224_=_C3689( C1224 C3689 ) C1224_=_C3690( C1224 C3690 ) C1224_=_C3691( C1224 C3691 ) C1224_=_C3692( C1224 C3692 ) C1224_=_C3693( C1224 C3693 ) C1224_=_C3694( C1224 C3694 ) \nC1224_=_C3695( C1224 C3695 ) C1224_=_C3696( C1224 C3696 ) C1224_=_C3697( C1224 C3697 ) C1225_=_C1226( C1225 C1226 ) C1225_=_C1227( C1225 C1227 ) C1225_=_C1228( C1225 C1228 ) \nC1225_=_C1229( C1225 C1229 ) C1225_=_C1230( C1225 C1230 ) C1225_=_C3689( C1225 C3689 ) C1226_=_C1227( C1226 C1227 ) C1226_=_C1228( C1226 C1228 ) C1226_=_C1229( C1226 C1229 ) \nC1226_=_C1230( C1226 C1230 ) C1227_=_C1228( C1227 C1228 ) C1227_=_C1229( C1227 C1229 ) C1227_=_C1230( C1227 C1230 ) C1227_=_C3694( C1227 C3694 ) C1228_=_C1229( C1228 C1229 ) \nC1228_=_C1230( C1228 C1230 ) C1229_=_C1230( C1229 C1230 ) C1339_=_C2089( C1339 C2089 ) C1339_=_C2333( C1339 C2333 ) C1339_=_C2355( C1339 C2355 ) C1339_=_C2417( C1339 C2417 ) \nC1339_=_C2649( C1339 C2649 ) C1339_=_C2693( C1339 C2693 ) C1339_=_C2756( C1339 C2756 ) C1339_=_C2800( C1339 C2800 ) C1339_=_C2831( C1339 C2831 ) C1339_=_C3327( C1339 C3327 ) \nC1339_=_C3427( C1339 C3427 ) C1339_=_C3440( C1339 C3440 ) C1339_=_C3549( C1339 C3549 ) C1339_=_C3602( C1339 C3602 ) C1339_=_C3689( C1339 C3689 ) C1339_=_C3690( C1339 C3690 ) \nC1339_=_C3691( C1339 C3691 ) C1339_=_C3692( C1339 C3692 ) C1339_=_C3693( C1339 C3693 ) C1339_=_C3694( C1339 C3694 ) C1339_=_C3695( C1339 C3695 ) C1339_=_C3696( C1339 C3696 ) \nC1339_=_C3697( C1339 C3697 ) C2089_=_C2333( C2089 C2333 ) C2089_=_C2355( C2089 C2355 ) C2089_=_C2417( C2089 C2417 ) C2089_=_C2649( C2089 C2649 ) C2089_=_C2693( C2089 C2693 ) \nC2089_=_C2756( C2089 C2756 ) C2089_=_C2800( C2089 C2800 ) C2089_=_C2831( C2089 C2831 ) C2089_=_C3327( C2089 C3327 ) C2089_=_C3427( C2089 C3427 ) C2089_=_C3440( C2089 C3440 ) \nC2089_=_C3549( C2089 C3549 ) C2089_=_C3602( C2089 C3602 ) C2089_=_C3689( C2089 C3689 ) C2089_=_C3690( C2089 C3690 ) C2089_=_C3691( C2089 C3691 ) C2089_=_C3692( C2089 C3692 ) \nC2089_=_C3693( C2089 C3693 ) C2089_=_C3694( C2089 C3694 ) C2089_=_C3695( C2089 C3695 ) C2089_=_C3696( C2089 C3696 ) C2089_=_C3697( C2089 C3697 ) C2333_=_C2355( C2333 C2355 ) \nC2333_=_C2417( C2333 C2417 ) C2333_=_C2649( C2333 C2649 ) C2333_=_C2693( C2333 C2693 ) C2333_=_C2756( C2333 C2756 ) C2333_=_C2800( C2333 C2800 ) C2333_=_C2831( C2333 C2831 ) \nC2333_=_C3327( C2333 C3327 ) C2333_=_C3427( C2333 C3427 ) C2333_=_C3440( C2333 C3440 ) C2333_=_C3549( C2333 C3549 ) C2333_=_C3602( C2333 C3602 ) C2333_=_C3689( C2333 C3689 ) \nC2333_=_C3690( C2333 C3690 ) C2333_=_C3691( C2333 C3691 ) C2333_=_C3692( C2333 C3692 ) C2333_=_C3693( C2333 C3693 ) C2333_=_C3694( C2333 C3694 ) C2333_=_C3695( C2333 C3695 ) \nC2333_=_C3696( C2333 C3696 ) C2333_=_C3697( C2333 C3697 ) C2355_=_C2417( C2355 C2417 ) C2355_=_C2649( C2355 C2649 ) C2355_=_C2693( C2355 C2693 ) C2355_=_C2756( C2355 C2756 ) \nC2355_=_C2800( C2355 C2800 ) C2355_=_C2831( C2355 C2831 ) C2355_=_C3327( C2355 C3327 ) C2355_=_C3427( C2355 C3427 ) C2355_=_C3440( C2355 C3440 ) C2355_=_C3549( C2355 C3549 ) \nC2355_=_C3602( C2355 C3602 ) C2355_=_C3689( C2355 C3689 ) C2355_=_C3690( C2355 C3690 ) C2355_=_C3691( C2355 C3691 ) C2355_=_C3692( C2355 C3692 ) C2355_=_C3693( C2355 C3693 ) \nC2355_=_C3694( C2355 C3694 ) C2355_=_C3695( C2355 C3695 ) C2355_=_C3696( C2355 C3696 ) C2355_=_C3697( C2355 C3697 ) C2417_=_C2649( C2417 C2649 ) C2417_=_C2693( C2417 C2693 ) \nC2417_=_C2756( C2417 C2756 ) C2417_=_C2800( C2417 C2800 ) C2417_=_C2831( C2417 C2831 ) C2417_=_C3327( C2417 C3327 ) C2417_=_C3427( C2417 C3427 ) C2417_=_C3440( C2417 C3440 ) \nC2417_=_C3549( C2417 C3549 ) C2417_=_C3602( C2417 C3602 ) C2417_=_C3689( C2417 C3689 ) C2417_=_C3690( C2417 C3690 ) C2417_=_C3691( C2417 C3691 ) C2417_=_C3692( C2417 C3692 ) \nC2417_=_C3693( C2417 C3693 ) C2417_=_C3694( C2417 C3694 ) C2417_=_C3695( C2417 C3695 ) C2417_=_C3696( C2417 C3696 ) C2417_=_C3697( C2417 C3697 ) C2649_=_C2693( C2649 C2693 ) \nC2649_=_C2756( C2649 C2756 ) C2649_=_C2800( C2649 C2800 ) C2649_=_C2831( C2649 C2831 ) C2649_=_C3327( C2649 C3327 ) C2649_=_C3427( C2649 C3427 ) C2649_=_C3440( C2649 C3440 ) \nC2649_=_C3549( C2649 C3549 ) C2649_=_C3602( C2649 C3602 ) C2649_=_C3689( C2649 C3689 ) C2649_=_C3690( C2649 C3690 ) C2649_=_C3691( C2649 C3691 ) C2649_=_C3692( C2649 C3692 ) \nC2649_=_C3693( C2649 C3693 ) C2649_=_C3694( C2649 C3694 ) C2649_=_C3695( C2649 C3695 ) C2649_=_C3696( C2649 C3696 ) C2649_=_C3697( C2649 C3697 ) C2693_=_C2756( C2693 C2756 ) \nC2693_=_C2800( C2693 C2800 ) C2693_=_C2831( C2693 C2831 ) C2693_=_C3327( C2693 C3327 ) C2693_=_C3427( C2693 C3427 ) C2693_=_C3440( C2693 C3440 ) C2693_=_C3549( C2693 C3549 ) \nC2693_=_C3602( C2693 C3602 ) C2693_=_C3689( C2693 C3689 ) C2693_=_C3690( C2693 C3690 ) C2693_=_C3691( C2693 C3691 ) C2693_=_C3692( C2693 C3692 ) C2693_=_C3693( C2693 C3693 ) \nC2693_=_C3694( C2693 C3694 ) C2693_=_C3695( C2693 C3695 ) C2693_=_C3696( C2693 C3696 ) C2693_=_C3697( C2693 C3697 ) C2756_=_C2800( C2756 C2800 ) C2756_=_C2831( C2756 C2831 ) \nC2756_=_C3327( C2756 C3327 ) C2756_=_C3427( C2756 C3427 ) C2756_=_C3440( C2756 C3440 ) C2756_=_C3549( C2756 C3549 ) C2756_=_C3602( C2756 C3602 ) C2756_=_C3689( C2756 C3689 ) \nC2756_=_C3690( C2756 C3690 ) C2756_=_C3691( C2756 C3691 ) C2756_=_C3692( C2756 C3692 ) C2756_=_C3693( C2756 C3693 ) C2756_=_C3694( C2756 C3694 ) C2756_=_C3695( C2756 C3695 ) \nC2756_=_C3696( C2756 C3696 ) C2756_=_C3697( C2756 C3697 ) C2800_=_C2831( C2800 C2831 ) C2800_=_C3327( C2800 C3327 ) C2800_=_C3427( C2800 C3427 ) C2800_=_C3440( C2800 C3440 ) \nC2800_=_C3549( C2800 C3549 ) C2800_=_C3602( C2800 C3602 ) C2800_=_C3689( C2800 C3689 ) C2800_=_C3690( C2800 C3690 ) C2800_=_C3691( C2800 C3691 ) C2800_=_C3692( C2800 C3692 ) \nC2800_=_C3693( C2800 C3693 ) C2800_=_C3694( C2800 C3694 ) C2800_=_C3695( C2800 C3695 ) C2800_=_C3696( C2800 C3696 ) C2800_=_C3697( C2800 C3697 ) C2831_=_C3327( C2831 C3327 ) \nC2831_=_C3427(</w:t>
      </w:r>
    </w:p>
    <w:p>
      <w:pPr>
        <w:pStyle w:val="PreformattedText"/>
        <w:bidi w:val="0"/>
        <w:spacing w:before="0" w:after="0"/>
        <w:jc w:val="left"/>
        <w:rPr/>
      </w:pPr>
      <w:r>
        <w:rPr/>
        <w:t xml:space="preserve"> </w:t>
      </w:r>
      <w:r>
        <w:rPr/>
        <w:t>C2831 C3427 ) C2831_=_C3440( C2831 C3440 ) C2831_=_C3549( C2831 C3549 ) C2831_=_C3602( C2831 C3602 ) C2831_=_C3689( C2831 C3689 ) C2831_=_C3690( C2831 C3690 ) \nC2831_=_C3691( C2831 C3691 ) C2831_=_C3692( C2831 C3692 ) C2831_=_C3693( C2831 C3693 ) C2831_=_C3694( C2831 C3694 ) C2831_=_C3695( C2831 C3695 ) C2831_=_C3696( C2831 C3696 ) \nC2831_=_C3697( C2831 C3697 ) C3327_=_C3427( C3327 C3427 ) C3327_=_C3440( C3327 C3440 ) C3327_=_C3549( C3327 C3549 ) C3327_=_C3602( C3327 C3602 ) C3327_=_C3689( C3327 C3689 ) \nC3327_=_C3690( C3327 C3690 ) C3327_=_C3691( C3327 C3691 ) C3327_=_C3692( C3327 C3692 ) C3327_=_C3693( C3327 C3693 ) C3327_=_C3694( C3327 C3694 ) C3327_=_C3695( C3327 C3695 ) \nC3327_=_C3696( C3327 C3696 ) C3327_=_C3697( C3327 C3697 ) C3427_=_C3440( C3427 C3440 ) C3427_=_C3549( C3427 C3549 ) C3427_=_C3602( C3427 C3602 ) C3427_=_C3689( C3427 C3689 ) \nC3427_=_C3690( C3427 C3690 ) C3427_=_C3691( C3427 C3691 ) C3427_=_C3692( C3427 C3692 ) C3427_=_C3693( C3427 C3693 ) C3427_=_C3694( C3427 C3694 ) C3427_=_C3695( C3427 C3695 ) \nC3427_=_C3696( C3427 C3696 ) C3427_=_C3697( C3427 C3697 ) C3440_=_C3549( C3440 C3549 ) C3440_=_C3602( C3440 C3602 ) C3440_=_C3689( C3440 C3689 ) C3440_=_C3690( C3440 C3690 ) \nC3440_=_C3691( C3440 C3691 ) C3440_=_C3692( C3440 C3692 ) C3440_=_C3693( C3440 C3693 ) C3440_=_C3694( C3440 C3694 ) C3440_=_C3695( C3440 C3695 ) C3440_=_C3696( C3440 C3696 ) \nC3440_=_C3697( C3440 C3697 ) C3549_=_C3602( C3549 C3602 ) C3549_=_C3689( C3549 C3689 ) C3549_=_C3690( C3549 C3690 ) C3549_=_C3691( C3549 C3691 ) C3549_=_C3692( C3549 C3692 ) \nC3549_=_C3693( C3549 C3693 ) C3549_=_C3694( C3549 C3694 ) C3549_=_C3695( C3549 C3695 ) C3549_=_C3696( C3549 C3696 ) C3549_=_C3697( C3549 C3697 ) C3602_=_C3689( C3602 C3689 ) \nC3602_=_C3690( C3602 C3690 ) C3602_=_C3691( C3602 C3691 ) C3602_=_C3692( C3602 C3692 ) C3602_=_C3693( C3602 C3693 ) C3602_=_C3694( C3602 C3694 ) C3602_=_C3695( C3602 C3695 ) \nC3602_=_C3696( C3602 C3696 ) C3602_=_C3697( C3602 C3697 ) C3689_=_C3690( C3689 C3690 ) C3689_=_C3691( C3689 C3691 ) C3689_=_C3692( C3689 C3692 ) C3689_=_C3693( C3689 C3693 ) \nC3689_=_C3694( C3689 C3694 ) C3689_=_C3695( C3689 C3695 ) C3689_=_C3696( C3689 C3696 ) C3689_=_C3697( C3689 C3697 ) C3690_=_C3691( C3690 C3691 ) C3690_=_C3692( C3690 C3692 ) \nC3690_=_C3693( C3690 C3693 ) C3690_=_C3694( C3690 C3694 ) C3690_=_C3695( C3690 C3695 ) C3690_=_C3696( C3690 C3696 ) C3690_=_C3697( C3690 C3697 ) C3691_=_C3692( C3691 C3692 ) \nC3691_=_C3693( C3691 C3693 ) C3691_=_C3694( C3691 C3694 ) C3691_=_C3695( C3691 C3695 ) C3691_=_C3696( C3691 C3696 ) C3691_=_C3697( C3691 C3697 ) C3692_=_C3693( C3692 C3693 ) \nC3692_=_C3694( C3692 C3694 ) C3692_=_C3695( C3692 C3695 ) C3692_=_C3696( C3692 C3696 ) C3692_=_C3697( C3692 C3697 ) C3693_=_C3694( C3693 C3694 ) C3693_=_C3695( C3693 C3695 ) \nC3693_=_C3696( C3693 C3696 ) C3693_=_C3697( C3693 C3697 ) C3694_=_C3695( C3694 C3695 ) C3694_=_C3696( C3694 C3696 ) C3694_=_C3697( C3694 C3697 ) C3695_=_C3696( C3695 C3696 ) \nC3695_=_C3697( C3695 C3697 ) C3696_=_C3697( C3696 C3697 ) "];120-&gt;180[label="56: C424 C449 C517 C683 C723 \nC933 C950 C1104 C1122 C1207 C1208 \nC1209 C1210 C1211 C1212 C1213 C1214 \nC1215 C1216 C1217 C1218 C1219 C1220 \nC1221 C1222 C1223 C1225 C1226 C1227 \nC1228 C1229 C1230 C1339 C2089 C2333 \nC2355 C2417 C2649 C2693 C2756 C2800 \nC2831 C3327 C3427 C3440 C3549 C3602 \nC3689 C3690 C3691 C3692 C3693 C3694 \nC3695 C3696 C3697 \n767: C424_=_C449 ,C424_=_C683 ,C424_=_C933 ,C424_=_C1104 ,C424_=_C1207 ,\nC424_=_C1208 ,C424_=_C1209 ,C424_=_C1210 ,C424_=_C1211 ,C424_=_C1212 ,C424_=_C1213 ,\nC424_=_C1214 ,C424_=_C1215 ,C424_=_C1216 ,C424_=_C1217 ,C424_=_C1218 ,C424_=_C1219 ,\nC424_=_C1220 ,C424_=_C1221 ,C424_=_C1222 ,C424_=_C1223 ,C424_=_C1225 ,C424_=_C1226 ,\nC424_=_C1227 ,C424_=_C1228 ,C424_=_C1229 ,C424_=_C1230 ,C449_=_C683 ,C449_=_C933 ,\nC449_=_C1104 ,C449_=_C1207 ,C449_=_C1208 ,C449_=_C1209 ,C449_=_C1210 ,C449_=_C1211 ,\nC449_=_C1212 ,C449_=_C1213 ,C449_=_C1214 ,C449_=_C1215 ,C449_=_C1216 ,C449_=_C1217 ,\nC449_=_C1218 ,C449_=_C1219 ,C449_=_C1220 ,C449_=_C1221 ,C449_=_C1222 ,C449_=_C1223 ,\nC449_=_C1225 ,C449_=_C1226 ,C449_=_C1227 ,C449_=_C1228 ,C449_=_C1229 ,C449_=_C1230 ,\nC517_=_C723 ,C517_=_C950 ,C517_=_C1122 ,C517_=_C1339 ,C517_=_C2089 ,C517_=_C2333 ,\nC517_=_C2355 ,C517_=_C2417 ,C517_=_C2649 ,C517_=_C2693 ,C517_=_C2756 ,C517_=_C2800 ,\nC517_=_C2831 ,C517_=_C3327 ,C517_=_C3427 ,C517_=_C3440 ,C517_=_C3549 ,C517_=_C3602 ,\nC517_=_C3689 ,C517_=_C3690 ,C517_=_C3691 ,C517_=_C3692 ,C517_=_C3693 ,C517_=_C3694 ,\nC517_=_C3695 ,C517_=_C3696 ,C517_=_C3697 ,C683_=_C933 ,C683_=_C1104 ,C683_=_C1207 ,\nC683_=_C1208 ,C683_=_C1209 ,C683_=_C1210 ,C683_=_C1211 ,C683_=_C1212 ,C683_=_C1213 ,\nC683_=_C1214 ,C683_=_C1215 ,C683_=_C1216 ,C683_=_C1217 ,C683_=_C1218 ,C683_=_C1219 ,\nC683_=_C1220 ,C683_=_C1221 ,C683_=_C1222 ,C683_=_C1223 ,C683_=_C1225 ,C683_=_C1226 ,\nC683_=_C1227 ,C683_=_C1228 ,C683_=_C1229 ,C683_=_C1230 ,C723_=_C950 ,C723_=_C1122 ,\nC723_=_C1339 ,C723_=_C2089 ,C723_=_C2333 ,C723_=_C2355 ,C723_=_C2417 ,C723_=_C2649 ,\nC723_=_C2693 ,C723_=_C2756 ,C723_=_C2800 ,C723_=_C2831 ,C723_=_C3327 ,C723_=_C3427 ,\nC723_=_C3440 ,C723_=_C3549 ,C723_=_C3602 ,C723_=_C3689 ,C723_=_C3690 ,C723_=_C3691 ,\nC723_=_C3692 ,C723_=_C3693 ,C723_=_C3694 ,C723_=_C3695 ,C723_=_C3696 ,C723_=_C3697 ,\nC933_=_C950 ,C933_=_C1104 ,C933_=_C1207 ,C933_=_C1208 ,C933_=_C1209 ,C933_=_C1210 ,\nC933_=_C1211 ,C933_=_C1212 ,C933_=_C1213 ,C933_=_C1214 ,C933_=_C1215 ,C933_=_C1216 ,\nC933_=_C1217 ,C933_=_C1218 ,C933_=_C1219 ,C933_=_C1220 ,C933_=_C1221 ,C933_=_C1222 ,\nC933_=_C1223 ,C933_=_C1225 ,C933_=_C1226 ,C933_=_C1227 ,C933_=_C1228 ,C933_=_C1229 ,\nC933_=_C1230 ,C950_=_C1122 ,C950_=_C1339 ,C950_=_C2089 ,C950_=_C2333 ,C950_=_C2355 ,\nC950_=_C2417 ,C950_=_C2649 ,C950_=_C2693 ,C950_=_C2756 ,C950_=_C2800 ,C950_=_C2831 ,\nC950_=_C3327 ,C950_=_C3427 ,C950_=_C3440 ,C950_=_C3549 ,C950_=_C3602 ,C950_=_C3689 ,\nC950_=_C3690 ,C950_=_C3691 ,C950_=_C3692 ,C950_=_C3693 ,C950_=_C3694 ,C950_=_C3695 ,\nC950_=_C3696 ,C950_=_C3697 ,C1104_=_C1122 ,C1104_=_C1207 ,C1104_=_C1208 ,C1104_=_C1209 ,\nC1104_=_C1210 ,C1104_=_C1211 ,C1104_=_C1212 ,C1104_=_C1213 ,C1104_=_C1214 ,C1104_=_C1215 ,\nC1104_=_C1216 ,C1104_=_C1217 ,C1104_=_C1218 ,C1104_=_C1219 ,C1104_=_C1220 ,C1104_=_C1221 ,\nC1104_=_C1222 ,C1104_=_C1223 ,C1104_=_C1225 ,C1104_=_C1226 ,C1104_=_C1227 ,C1104_=_C1228 ,\nC1104_=_C1229 ,C1104_=_C1230 ,C1122_=_C1339 ,C1122_=_C2089 ,C1122_=_C2333 ,C1122_=_C2355 ,\nC1122_=_C2417 ,C1122_=_C2649 ,C1122_=_C2693 ,C1122_=_C2756 ,C1122_=_C2800 ,C1122_=_C2831 ,\nC1122_=_C3327 ,C1122_=_C3427 ,C1122_=_C3440 ,C1122_=_C3549 ,C1122_=_C3602 ,C1122_=_C3689 ,\nC1122_=_C3690 ,C1122_=_C3691 ,C1122_=_C3692 ,C1122_=_C3693 ,C1122_=_C3694 ,C1122_=_C3695 ,\nC1122_=_C3696 ,C1122_=_C3697 ,C1207_=_C1208 ,C1207_=_C1209 ,C1207_=_C1210 ,C1207_=_C1211 ,\nC1207_=_C1212 ,C1207_=_C1213 ,C1207_=_C1214 ,C1207_=_C1215 ,C1207_=_C1216 ,C1207_=_C1217 ,\nC1207_=_C1218 ,C1207_=_C1219 ,C1207_=_C1220 ,C1207_=_C1221 ,C1207_=_C1222 ,C1207_=_C1223 ,\nC1207_=_C1225 ,C1207_=_C1226 ,C1207_=_C1227 ,C1207_=_C1228 ,C1207_=_C1229 ,C1207_=_C1230 ,\nC1208_=_C1209 ,C1208_=_C1210 ,C1208_=_C1211 ,C1208_=_C1212 ,C1208_=_C1213 ,C1208_=_C1214 ,\nC1208_=_C1215 ,C1208_=_C1216 ,C1208_=_C1217 ,C1208_=_C1218 ,C1208_=_C1219 ,C1208_=_C1220 ,\nC1208_=_C1221 ,C1208_=_C1222 ,C1208_=_C1223 ,C1208_=_C1225 ,C1208_=_C1226 ,C1208_=_C1227 ,\nC1208_=_C1228 ,C1208_=_C1229 ,C1208_=_C1230 ,C1208_=_C1339 ,C1209_=_C1210 ,C1209_=_C1211 ,\nC1209_=_C1212 ,C1209_=_C1213 ,C1209_=_C1214 ,C1209_=_C1215 ,C1209_=_C1216 ,C1209_=_C1217 ,\nC1209_=_C1218 ,C1209_=_C1219 ,C1209_=_C1220 ,C1209_=_C1221 ,C1209_=_C1222 ,C1209_=_C1223 ,\nC1209_=_C1225 ,C1209_=_C1226 ,C1209_=_C1227 ,C1209_=_C1228 ,C1209_=_C1229 ,C1209_=_C1230 ,\nC1210_=_C1211 ,C1210_=_C1212 ,C1210_=_C1213 ,C1210_=_C1214 ,C1210_=_C1215 ,C1210_=_C1216 ,\nC1210_=_C1217 ,C1210_=_C1218 ,C1210_=_C1219 ,C1210_=_C1220 ,C1210_=_C1221 ,C1210_=_C1222 ,\nC1210_=_C1223 ,C1210_=_C1225 ,C1210_=_C1226 ,C1210_=_C1227 ,C1210_=_C1228 ,C1210_=_C1229 ,\nC1210_=_C1230 ,C1211_=_C1212 ,C1211_=_C1213 ,C1211_=_C1214 ,C1211_=_C1215 ,C1211_=_C1216 ,\nC1211_=_C1217 ,C1211_=_C1218 ,C1211_=_C1219 ,C1211_=_C1220 ,C1211_=_C1221 ,C1211_=_C1222 ,\nC1211_=_C1223 ,C1211_=_C1225 ,C1211_=_C1226 ,C1211_=_C1227 ,C1211_=_C1228 ,C1211_=_C1229 ,\nC1211_=_C1230 ,C1211_=_C2089 ,C1212_=_C1213 ,C1212_=_C1214 ,C1212_=_C1215 ,C1212_=_C1216 ,\nC1212_=_C1217 ,C1212_=_C1218 ,C1212_=_C1219 ,C1212_=_C1220 ,C1212_=_C1221 ,C1212_=_C1222 ,\nC1212_=_C1223 ,C1212_=_C1225 ,C1212_=_C1226 ,C1212_=_C1227 ,C1212_=_C1228 ,C1212_=_C1229 ,\nC1212_=_C1230 ,C1212_=_C2355 ,C1213_=_C1214 ,C1213_=_C1215 ,C1213_=_C1216 ,C1213_=_C1217 ,\nC1213_=_C1218 ,C1213_=_C1219 ,C1213_=_C1220 ,C1213_=_C1221 ,C1213_=_C1222 ,C1213_=_C1223 ,\nC1213_=_C1225 ,C1213_=_C1226 ,C1213_=_C1227 ,C1213_=_C1228 ,C1213_=_C1229 ,C1213_=_C1230 ,\nC1214_=_C1215 ,C1214_=_C1216 ,C1214_=_C1217 ,C1214_=_C1218 ,C1214_=_C1219 ,C1214_=_C1220 ,\nC1214_=_C1221 ,C1214_=_C1222 ,C1214_=_C1223 ,C1214_=_C1225 ,C1214_=_C1226 ,C1214_=_C1227 ,\nC1214_=_C1228 ,C1214_=_C1229 ,C1214_=_C1230 ,C1215_=_C1216 ,C1215_=_C1217 ,C1215_=_C1218 ,\nC1215_=_C1219 ,C1215_=_C1220 ,C1215_=_C1221 ,C1215_=_C1222 ,C1215_=_C1223 ,C1215_=_C1225 ,\nC1215_=_C1226 ,C1215_=_C1227 ,C1215_=_C1228 ,C1215_=_C1229 ,C1215_=_C1230 ,C1215_=_C2756 ,\nC1216_=_C1217 ,C1216_=_C1218 ,C1216_=_C1219 ,C1216_=_C1220 ,C1216_=_C1221 ,C1216_=_C1222 ,\nC1216_=_C1223 ,C1216_=_C1225 ,C1216_=_C1226 ,C1216_=_C1227 ,C1216_=_C1228 ,C1216_=_C1229 ,\nC1216_=_C1230 ,C1217_=_C1218 ,C1217_=_C1219 ,C1217_=_C1220 ,C1217_=_C1221 ,C1217_=_C1222 ,\nC1217_=_C1223 ,C1217_=_C1225 ,C1217_=_C1226 ,C1217_=_C1227 ,C1217_=_C1228 ,C1217_=_C1229 ,\nC1217_=_C1230 ,C1217_=_C2800 ,C1218_=_C1219 ,C1218_=_C1220 ,C1218_=_C1221 ,C1218_=_C1222 ,\nC1218_=_C1223 ,C1218_=_C1225 ,C1218_=_C1226 ,C1218_=_C1227 ,C1218_=_C1228 ,C1218_=_C1229 ,\nC1218_=_C1230 ,C1219_=_C1220 ,C1219_=_C1221 ,C1219_=_C1222 ,C1219_=_C1223</w:t>
      </w:r>
    </w:p>
    <w:p>
      <w:pPr>
        <w:pStyle w:val="PreformattedText"/>
        <w:bidi w:val="0"/>
        <w:spacing w:before="0" w:after="0"/>
        <w:jc w:val="left"/>
        <w:rPr/>
      </w:pPr>
      <w:r>
        <w:rPr/>
        <w:t xml:space="preserve"> </w:t>
      </w:r>
      <w:r>
        <w:rPr/>
        <w:t>,C1219_=_C1225 ,\nC1219_=_C1226 ,C1219_=_C1227 ,C1219_=_C1228 ,C1219_=_C1229 ,C1219_=_C1230 ,C1220_=_C1221 ,\nC1220_=_C1222 ,C1220_=_C1223 ,C1220_=_C1225 ,C1220_=_C1226 ,C1220_=_C1227 ,C1220_=_C1228 ,\nC1220_=_C1229 ,C1220_=_C1230 ,C1221_=_C1222 ,C1221_=_C1223 ,C1221_=_C1225 ,C1221_=_C1226 ,\nC1221_=_C1227 ,C1221_=_C1228 ,C1221_=_C1229 ,C1221_=_C1230 ,C1221_=_C3327 ,C1222_=_C1223 ,\nC1222_=_C1225 ,C1222_=_C1226 ,C1222_=_C1227 ,C1222_=_C1228 ,C1222_=_C1229 ,C1222_=_C1230 ,\nC1222_=_C3602 ,C1223_=_C1225 ,C1223_=_C1226 ,C1223_=_C1227 ,C1223_=_C1228 ,C1223_=_C1229 ,\nC1223_=_C1230 ,C1225_=_C1226 ,C1225_=_C1227 ,C1225_=_C1228 ,C1225_=_C1229 ,C1225_=_C1230 ,\nC1225_=_C3689 ,C1226_=_C1227 ,C1226_=_C1228 ,C1226_=_C1229 ,C1226_=_C1230 ,C1227_=_C1228 ,\nC1227_=_C1229 ,C1227_=_C1230 ,C1227_=_C3694 ,C1228_=_C1229 ,C1228_=_C1230 ,C1229_=_C1230 ,\nC1339_=_C2089 ,C1339_=_C2333 ,C1339_=_C2355 ,C1339_=_C2417 ,C1339_=_C2649 ,C1339_=_C2693 ,\nC1339_=_C2756 ,C1339_=_C2800 ,C1339_=_C2831 ,C1339_=_C3327 ,C1339_=_C3427 ,C1339_=_C3440 ,\nC1339_=_C3549 ,C1339_=_C3602 ,C1339_=_C3689 ,C1339_=_C3690 ,C1339_=_C3691 ,C1339_=_C3692 ,\nC1339_=_C3693 ,C1339_=_C3694 ,C1339_=_C3695 ,C1339_=_C3696 ,C1339_=_C3697 ,C2089_=_C2333 ,\nC2089_=_C2355 ,C2089_=_C2417 ,C2089_=_C2649 ,C2089_=_C2693 ,C2089_=_C2756 ,C2089_=_C2800 ,\nC2089_=_C2831 ,C2089_=_C3327 ,C2089_=_C3427 ,C2089_=_C3440 ,C2089_=_C3549 ,C2089_=_C3602 ,\nC2089_=_C3689 ,C2089_=_C3690 ,C2089_=_C3691 ,C2089_=_C3692 ,C2089_=_C3693 ,C2089_=_C3694 ,\nC2089_=_C3695 ,C2089_=_C3696 ,C2089_=_C3697 ,C2333_=_C2355 ,C2333_=_C2417 ,C2333_=_C2649 ,\nC2333_=_C2693 ,C2333_=_C2756 ,C2333_=_C2800 ,C2333_=_C2831 ,C2333_=_C3327 ,C2333_=_C3427 ,\nC2333_=_C3440 ,C2333_=_C3549 ,C2333_=_C3602 ,C2333_=_C3689 ,C2333_=_C3690 ,C2333_=_C3691 ,\nC2333_=_C3692 ,C2333_=_C3693 ,C2333_=_C3694 ,C2333_=_C3695 ,C2333_=_C3696 ,C2333_=_C3697 ,\nC2355_=_C2417 ,C2355_=_C2649 ,C2355_=_C2693 ,C2355_=_C2756 ,C2355_=_C2800 ,C2355_=_C2831 ,\nC2355_=_C3327 ,C2355_=_C3427 ,C2355_=_C3440 ,C2355_=_C3549 ,C2355_=_C3602 ,C2355_=_C3689 ,\nC2355_=_C3690 ,C2355_=_C3691 ,C2355_=_C3692 ,C2355_=_C3693 ,C2355_=_C3694 ,C2355_=_C3695 ,\nC2355_=_C3696 ,C2355_=_C3697 ,C2417_=_C2649 ,C2417_=_C2693 ,C2417_=_C2756 ,C2417_=_C2800 ,\nC2417_=_C2831 ,C2417_=_C3327 ,C2417_=_C3427 ,C2417_=_C3440 ,C2417_=_C3549 ,C2417_=_C3602 ,\nC2417_=_C3689 ,C2417_=_C3690 ,C2417_=_C3691 ,C2417_=_C3692 ,C2417_=_C3693 ,C2417_=_C3694 ,\nC2417_=_C3695 ,C2417_=_C3696 ,C2417_=_C3697 ,C2649_=_C2693 ,C2649_=_C2756 ,C2649_=_C2800 ,\nC2649_=_C2831 ,C2649_=_C3327 ,C2649_=_C3427 ,C2649_=_C3440 ,C2649_=_C3549 ,C2649_=_C3602 ,\nC2649_=_C3689 ,C2649_=_C3690 ,C2649_=_C3691 ,C2649_=_C3692 ,C2649_=_C3693 ,C2649_=_C3694 ,\nC2649_=_C3695 ,C2649_=_C3696 ,C2649_=_C3697 ,C2693_=_C2756 ,C2693_=_C2800 ,C2693_=_C2831 ,\nC2693_=_C3327 ,C2693_=_C3427 ,C2693_=_C3440 ,C2693_=_C3549 ,C2693_=_C3602 ,C2693_=_C3689 ,\nC2693_=_C3690 ,C2693_=_C3691 ,C2693_=_C3692 ,C2693_=_C3693 ,C2693_=_C3694 ,C2693_=_C3695 ,\nC2693_=_C3696 ,C2693_=_C3697 ,C2756_=_C2800 ,C2756_=_C2831 ,C2756_=_C3327 ,C2756_=_C3427 ,\nC2756_=_C3440 ,C2756_=_C3549 ,C2756_=_C3602 ,C2756_=_C3689 ,C2756_=_C3690 ,C2756_=_C3691 ,\nC2756_=_C3692 ,C2756_=_C3693 ,C2756_=_C3694 ,C2756_=_C3695 ,C2756_=_C3696 ,C2756_=_C3697 ,\nC2800_=_C2831 ,C2800_=_C3327 ,C2800_=_C3427 ,C2800_=_C3440 ,C2800_=_C3549 ,C2800_=_C3602 ,\nC2800_=_C3689 ,C2800_=_C3690 ,C2800_=_C3691 ,C2800_=_C3692 ,C2800_=_C3693 ,C2800_=_C3694 ,\nC2800_=_C3695 ,C2800_=_C3696 ,C2800_=_C3697 ,C2831_=_C3327 ,C2831_=_C3427 ,C2831_=_C3440 ,\nC2831_=_C3549 ,C2831_=_C3602 ,C2831_=_C3689 ,C2831_=_C3690 ,C2831_=_C3691 ,C2831_=_C3692 ,\nC2831_=_C3693 ,C2831_=_C3694 ,C2831_=_C3695 ,C2831_=_C3696 ,C2831_=_C3697 ,C3327_=_C3427 ,\nC3327_=_C3440 ,C3327_=_C3549 ,C3327_=_C3602 ,C3327_=_C3689 ,C3327_=_C3690 ,C3327_=_C3691 ,\nC3327_=_C3692 ,C3327_=_C3693 ,C3327_=_C3694 ,C3327_=_C3695 ,C3327_=_C3696 ,C3327_=_C3697 ,\nC3427_=_C3440 ,C3427_=_C3549 ,C3427_=_C3602 ,C3427_=_C3689 ,C3427_=_C3690 ,C3427_=_C3691 ,\nC3427_=_C3692 ,C3427_=_C3693 ,C3427_=_C3694 ,C3427_=_C3695 ,C3427_=_C3696 ,C3427_=_C3697 ,\nC3440_=_C3549 ,C3440_=_C3602 ,C3440_=_C3689 ,C3440_=_C3690 ,C3440_=_C3691 ,C3440_=_C3692 ,\nC3440_=_C3693 ,C3440_=_C3694 ,C3440_=_C3695 ,C3440_=_C3696 ,C3440_=_C3697 ,C3549_=_C3602 ,\nC3549_=_C3689 ,C3549_=_C3690 ,C3549_=_C3691 ,C3549_=_C3692 ,C3549_=_C3693 ,C3549_=_C3694 ,\nC3549_=_C3695 ,C3549_=_C3696 ,C3549_=_C3697 ,C3602_=_C3689 ,C3602_=_C3690 ,C3602_=_C3691 ,\nC3602_=_C3692 ,C3602_=_C3693 ,C3602_=_C3694 ,C3602_=_C3695 ,C3602_=_C3696 ,C3602_=_C3697 ,\nC3689_=_C3690 ,C3689_=_C3691 ,C3689_=_C3692 ,C3689_=_C3693 ,C3689_=_C3694 ,C3689_=_C3695 ,\nC3689_=_C3696 ,C3689_=_C3697 ,C3690_=_C3691 ,C3690_=_C3692 ,C3690_=_C3693 ,C3690_=_C3694 ,\nC3690_=_C3695 ,C3690_=_C3696 ,C3690_=_C3697 ,C3691_=_C3692 ,C3691_=_C3693 ,C3691_=_C3694 ,\nC3691_=_C3695 ,C3691_=_C3696 ,C3691_=_C3697 ,C3692_=_C3693 ,C3692_=_C3694 ,C3692_=_C3695 ,\nC3692_=_C3696 ,C3692_=_C3697 ,C3693_=_C3694 ,C3693_=_C3695 ,C3693_=_C3696 ,C3693_=_C3697 ,\nC3694_=_C3695 ,C3694_=_C3696 ,C3694_=_C3697 ,C3695_=_C3696 ,C3695_=_C3697 ,C3696_=_C3697 ,"];181[shape=box, label="id:181 level: 6\n57: C479 C497 C550 C932 C1104 \nC1105 C1106 C1107 C1108 C1109 C1110 \nC1111 C1112 C1113 C1114 C1115 C1116 \nC1117 C1118 C1119 C1120 C1121 C1122 \nC1123 C1124 C1125 C1126 C1127 C1128 \nC1129 C1130 C1201 C1482 C1565 C2049 \nC2233 C2249 C2464 C2488 C2553 C2657 \nC2774 C2791 C3121 C3160 C3202 C3320 \nC3533 C3667 C3766 C3783 C3958 C3970 \nC3993 C3994 C3995 C3996 \n821: C479_=_C497( C479 C497 ) C479_=_C932( C479 C932 ) C479_=_C1104( C479 C1104 ) C479_=_C1105( C479 C1105 ) C479_=_C1106( C479 C1106 ) \nC479_=_C1107( C479 C1107 ) C479_=_C1108( C479 C1108 ) C479_=_C1109( C479 C1109 ) C479_=_C1110( C479 C1110 ) C479_=_C1111( C479 C1111 ) C479_=_C1112( C479 C1112 ) \nC479_=_C1113( C479 C1113 ) C479_=_C1114( C479 C1114 ) C479_=_C1115( C479 C1115 ) C479_=_C1116( C479 C1116 ) C479_=_C1117( C479 C1117 ) C479_=_C1118( C479 C1118 ) \nC479_=_C1119( C479 C1119 ) C479_=_C1120( C479 C1120 ) C479_=_C1121( C479 C1121 ) C479_=_C1122( C479 C1122 ) C479_=_C1123( C479 C1123 ) C479_=_C1124( C479 C1124 ) \nC479_=_C1125( C479 C1125 ) C479_=_C1126( C479 C1126 ) C479_=_C1127( C479 C1127 ) C479_=_C1128( C479 C1128 ) C479_=_C1129( C479 C1129 ) C479_=_C1130( C479 C1130 ) \nC497_=_C550( C497 C550 ) C497_=_C1128( C497 C1128 ) C497_=_C1201( C497 C1201 ) C497_=_C1482( C497 C1482 ) C497_=_C1565( C497 C1565 ) C497_=_C2049( C497 C2049 ) \nC497_=_C2233( C497 C2233 ) C497_=_C2249( C497 C2249 ) C497_=_C2464( C497 C2464 ) C497_=_C2488( C497 C2488 ) C497_=_C2553( C497 C2553 ) C497_=_C2657( C497 C2657 ) \nC497_=_C2774( C497 C2774 ) C497_=_C2791( C497 C2791 ) C497_=_C3121( C497 C3121 ) C497_=_C3160( C497 C3160 ) C497_=_C3202( C497 C3202 ) C497_=_C3320( C497 C3320 ) \nC497_=_C3533( C497 C3533 ) C497_=_C3667( C497 C3667 ) C497_=_C3766( C497 C3766 ) C497_=_C3783( C497 C3783 ) C497_=_C3958( C497 C3958 ) C497_=_C3970( C497 C3970 ) \nC497_=_C3993( C497 C3993 ) C497_=_C3994( C497 C3994 ) C497_=_C3995( C497 C3995 ) C497_=_C3996( C497 C3996 ) C550_=_C1128( C550 C1128 ) C550_=_C1201( C550 C1201 ) \nC550_=_C1482( C550 C1482 ) C550_=_C1565( C550 C1565 ) C550_=_C2049( C550 C2049 ) C550_=_C2233( C550 C2233 ) C550_=_C2249( C550 C2249 ) C550_=_C2464( C550 C2464 ) \nC550_=_C2488( C550 C2488 ) C550_=_C2553( C550 C2553 ) C550_=_C2657( C550 C2657 ) C550_=_C2774( C550 C2774 ) C550_=_C2791( C550 C2791 ) C550_=_C3121( C550 C3121 ) \nC550_=_C3160( C550 C3160 ) C550_=_C3202( C550 C3202 ) C550_=_C3320( C550 C3320 ) C550_=_C3533( C550 C3533 ) C550_=_C3667( C550 C3667 ) C550_=_C3766( C550 C3766 ) \nC550_=_C3783( C550 C3783 ) C550_=_C3958( C550 C3958 ) C550_=_C3970( C550 C3970 ) C550_=_C3993( C550 C3993 ) C550_=_C3994( C550 C3994 ) C550_=_C3995( C550 C3995 ) \nC550_=_C3996( C550 C3996 ) C932_=_C1104( C932 C1104 ) C932_=_C1105( C932 C1105 ) C932_=_C1106( C932 C1106 ) C932_=_C1107( C932 C1107 ) C932_=_C1108( C932 C1108 ) \nC932_=_C1109( C932 C1109 ) C932_=_C1110( C932 C1110 ) C932_=_C1111( C932 C1111 ) C932_=_C1112( C932 C1112 ) C932_=_C1113( C932 C1113 ) C932_=_C1114( C932 C1114 ) \nC932_=_C1115( C932 C1115 ) C932_=_C1116( C932 C1116 ) C932_=_C1117( C932 C1117 ) C932_=_C1118( C932 C1118 ) C932_=_C1119( C932 C1119 ) C932_=_C1120( C932 C1120 ) \nC932_=_C1121( C932 C1121 ) C932_=_C1122( C932 C1122 ) C932_=_C1123( C932 C1123 ) C932_=_C1124( C932 C1124 ) C932_=_C1125( C932 C1125 ) C932_=_C1126( C932 C1126 ) \nC932_=_C1127( C932 C1127 ) C932_=_C1128( C932 C1128 ) C932_=_C1129( C932 C1129 ) C932_=_C1130( C932 C1130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1123( C1104 C1123 ) C1104_=_C1124( C1104 C1124 ) \nC1104_=_C1125( C1104 C1125 ) C1104_=_C1126( C1104 C1126 ) C1104_=_C1127( C1104 C1127 ) C1104_=_C1128( C1104 C1128 ) C1104_=_C1129( C1104 C1129 ) C1104_=_C1130( C1104 C1130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w:t>
      </w:r>
    </w:p>
    <w:p>
      <w:pPr>
        <w:pStyle w:val="PreformattedText"/>
        <w:bidi w:val="0"/>
        <w:spacing w:before="0" w:after="0"/>
        <w:jc w:val="left"/>
        <w:rPr/>
      </w:pPr>
      <w:r>
        <w:rPr/>
        <w:t xml:space="preserve"> </w:t>
      </w:r>
      <w:r>
        <w:rPr/>
        <w:t>C1105 C1127 ) C1105_=_C1128( C1105 C1128 ) C1105_=_C1129( C1105 C1129 ) \nC1105_=_C1130( C1105 C1130 ) C1105_=_C1565( C1105 C1565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128( C1106 C1128 ) \nC1106_=_C1129( C1106 C1129 ) C1106_=_C1130( C1106 C1130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27( C1107 C1127 ) C1107_=_C1128( C1107 C1128 ) C1107_=_C1129( C1107 C1129 ) \nC1107_=_C1130( C1107 C1130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130( C1108 C1130 ) C1108_=_C2233( C1108 C2233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1130( C1109 C1130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0_=_C1130( C1110 C1130 ) C1110_=_C2553( C1110 C2553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1_=_C1130( C1111 C1130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130( C1112 C1130 ) C1112_=_C2791( C1112 C2791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3_=_C3160( C1113 C3160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3202( C1114 C3202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20_=_C1121( C1120 C1121 ) C1120_=_C1122( C1120 C1122 ) C1120_=_C1123( C1120 C1123 ) C1120_=_C1124( C1120 C1124 ) C1120_=_C1125( C1120 C1125 ) C1120_=_C1126( C1120 C1126 ) \nC1120_=_C1127( C1120 C1127 ) C1120_=_C1128( C1120 C1128 ) C1120_=_C1129( C1120 C1129 ) C1120_=_C1130( C1120 C1130 ) C1121_=_C1122( C1121 C1122 ) C1121_=_C1123( C1121 C1123 ) \nC1121_=_C1124( C1121 C1124 ) C1121_=_C1125( C1121 C1125 ) C1121_=_C1126( C1121 C1126 ) C1121_=_C1127( C1121 C1127 ) C1121_=_C1128( C1121 C1128 ) C1121_=_C1129( C1121 C1129 ) \nC1121_=_C1130( C1121 C1130 ) C1121_=_C3667( C1121 C3667 ) C1122_=_C1123( C1122 C1123 ) C1122_=_C1124( C1122 C1124 ) C1122_=_C1125( C1122 C1125 ) C1122_=_C1126( C1122 C1126 ) \nC1122_=_C1127( C1122 C1127 ) C1122_=_C1128( C1122 C1128 ) C1122_=_C1129( C1122 C1129 ) C1122_=_C1130( C1122 C1130 ) C1123_=_C1124( C1123 C1124 ) C1123_=_C1125( C1123 C1125 ) \nC1123_=_C1126( C1123 C1126 ) C1123_=_C1127( C1123 C1127 ) C1123_=_C1128( C1123 C1128 ) C1123_=_C1129( C1123 C1129 ) C1123_=_C1130( C1123 C1130 ) C1124_=_C1125( C1124 C1125 ) \nC1124_=_C1126( C1124 C1126 ) C1124_=_C1127( C1124 C1127 ) C1124_=_C1128( C1124 C1128 ) C1124_=_C1129( C1124 C1129 ) C1124_=_C1130( C1124 C1130 ) C1125_=_C1126( C1125 C1126 ) \nC1125_=_C1127( C1125 C1127 ) C1125_=_C1128( C1125 C1128 ) C1125_=_C1129( C1125 C1129 ) C1125_=_C1130( C1125 C1130 ) C1126_=_C1127( C1126 C1127 ) C1126_=_C1128( C1126 C1128 ) \nC1126_=_C1129( C1126 C1129 ) C1126_=_C1130( C1126 C1130 ) C1126_=_C3958( C1126 C3958 ) C1127_=_C1128( C1127 C1128 ) C1127_=_C1129( C1127 C1129 ) C1127_=_C1130( C1127 C1130 ) \nC1128_=_C1129( C1128 C1129 ) C1128_=_C1130( C1128 C1130 ) C1128_=_C1201( C1128 C1201 ) C1128_=_C1482( C1128 C1482 ) C1128_=_C1565( C1128 C1565 ) C1128_=_C2049( C1128 C2049 ) \nC1128_=_C2233( C1128 C2233 ) C1128_=_C2249( C1128 C2249 ) C1128_=_C2464( C1128 C2464 ) C1128_=_C2488( C1128 C2488 ) C1128_=_C2553( C1128 C2553 ) C1128_=_C2657( C1128 C2657 ) \nC1128_=_C2774( C1128 C2774 ) C1128_=_C2791( C1128 C2791 ) C1128_=_C3121( C1128 C3121 ) C1128_=_C3160( C1128 C3160 ) C1128_=_C3202( C1128 C3202 ) C1128_=_C3320( C1128 C3320 ) \nC1128_=_C3533( C1128 C3533 ) C1128_=_C3667( C1128 C3667 ) C1128_=_C3766( C1128 C3766 ) C1128_=_C3783( C1128 C3783 ) C1128_=_C3958( C1128 C3958 ) C1128_=_C3970( C1128 C3970 ) \nC1128_=_C3993( C1128 C3993 ) C1128_=_C3994( C1128 C3994 ) C1128_=_C3995( C1128 C3995 ) C1128_=_C3996( C1128 C3996 ) C1129_=_C1130( C1129 C1130 ) C1201_=_C1482(</w:t>
      </w:r>
    </w:p>
    <w:p>
      <w:pPr>
        <w:pStyle w:val="PreformattedText"/>
        <w:bidi w:val="0"/>
        <w:spacing w:before="0" w:after="0"/>
        <w:jc w:val="left"/>
        <w:rPr/>
      </w:pPr>
      <w:r>
        <w:rPr/>
        <w:t xml:space="preserve"> </w:t>
      </w:r>
      <w:r>
        <w:rPr/>
        <w:t>C1201 C1482 ) \nC1201_=_C1565( C1201 C1565 ) C1201_=_C2049( C1201 C2049 ) C1201_=_C2233( C1201 C2233 ) C1201_=_C2249( C1201 C2249 ) C1201_=_C2464( C1201 C2464 ) C1201_=_C2488( C1201 C2488 ) \nC1201_=_C2553( C1201 C2553 ) C1201_=_C2657( C1201 C2657 ) C1201_=_C2774( C1201 C2774 ) C1201_=_C2791( C1201 C2791 ) C1201_=_C3121( C1201 C3121 ) C1201_=_C3160( C1201 C3160 ) \nC1201_=_C3202( C1201 C3202 ) C1201_=_C3320( C1201 C3320 ) C1201_=_C3533( C1201 C3533 ) C1201_=_C3667( C1201 C3667 ) C1201_=_C3766( C1201 C3766 ) C1201_=_C3783( C1201 C3783 ) \nC1201_=_C3958( C1201 C3958 ) C1201_=_C3970( C1201 C3970 ) C1201_=_C3993( C1201 C3993 ) C1201_=_C3994( C1201 C3994 ) C1201_=_C3995( C1201 C3995 ) C1201_=_C3996( C1201 C3996 ) \nC1482_=_C1565( C1482 C1565 ) C1482_=_C2049( C1482 C2049 ) C1482_=_C2233( C1482 C2233 ) C1482_=_C2249( C1482 C2249 ) C1482_=_C2464( C1482 C2464 ) C1482_=_C2488( C1482 C2488 ) \nC1482_=_C2553( C1482 C2553 ) C1482_=_C2657( C1482 C2657 ) C1482_=_C2774( C1482 C2774 ) C1482_=_C2791( C1482 C2791 ) C1482_=_C3121( C1482 C3121 ) C1482_=_C3160( C1482 C3160 ) \nC1482_=_C3202( C1482 C3202 ) C1482_=_C3320( C1482 C3320 ) C1482_=_C3533( C1482 C3533 ) C1482_=_C3667( C1482 C3667 ) C1482_=_C3766( C1482 C3766 ) C1482_=_C3783( C1482 C3783 ) \nC1482_=_C3958( C1482 C3958 ) C1482_=_C3970( C1482 C3970 ) C1482_=_C3993( C1482 C3993 ) C1482_=_C3994( C1482 C3994 ) C1482_=_C3995( C1482 C3995 ) C1482_=_C3996( C1482 C3996 ) \nC1565_=_C2049( C1565 C2049 ) C1565_=_C2233( C1565 C2233 ) C1565_=_C2249( C1565 C2249 ) C1565_=_C2464( C1565 C2464 ) C1565_=_C2488( C1565 C2488 ) C1565_=_C2553( C1565 C2553 ) \nC1565_=_C2657( C1565 C2657 ) C1565_=_C2774( C1565 C2774 ) C1565_=_C2791( C1565 C2791 ) C1565_=_C3121( C1565 C3121 ) C1565_=_C3160( C1565 C3160 ) C1565_=_C3202( C1565 C3202 ) \nC1565_=_C3320( C1565 C3320 ) C1565_=_C3533( C1565 C3533 ) C1565_=_C3667( C1565 C3667 ) C1565_=_C3766( C1565 C3766 ) C1565_=_C3783( C1565 C3783 ) C1565_=_C3958( C1565 C3958 ) \nC1565_=_C3970( C1565 C3970 ) C1565_=_C3993( C1565 C3993 ) C1565_=_C3994( C1565 C3994 ) C1565_=_C3995( C1565 C3995 ) C1565_=_C3996( C1565 C3996 ) C2049_=_C2233( C2049 C2233 ) \nC2049_=_C2249( C2049 C2249 ) C2049_=_C2464( C2049 C2464 ) C2049_=_C2488( C2049 C2488 ) C2049_=_C2553( C2049 C2553 ) C2049_=_C2657( C2049 C2657 ) C2049_=_C2774( C2049 C2774 ) \nC2049_=_C2791( C2049 C2791 ) C2049_=_C3121( C2049 C3121 ) C2049_=_C3160( C2049 C3160 ) C2049_=_C3202( C2049 C3202 ) C2049_=_C3320( C2049 C3320 ) C2049_=_C3533( C2049 C3533 ) \nC2049_=_C3667( C2049 C3667 ) C2049_=_C3766( C2049 C3766 ) C2049_=_C3783( C2049 C3783 ) C2049_=_C3958( C2049 C3958 ) C2049_=_C3970( C2049 C3970 ) C2049_=_C3993( C2049 C3993 ) \nC2049_=_C3994( C2049 C3994 ) C2049_=_C3995( C2049 C3995 ) C2049_=_C3996( C2049 C3996 ) C2233_=_C2249( C2233 C2249 ) C2233_=_C2464( C2233 C2464 ) C2233_=_C2488( C2233 C2488 ) \nC2233_=_C2553( C2233 C2553 ) C2233_=_C2657( C2233 C2657 ) C2233_=_C2774( C2233 C2774 ) C2233_=_C2791( C2233 C2791 ) C2233_=_C3121( C2233 C3121 ) C2233_=_C3160( C2233 C3160 ) \nC2233_=_C3202( C2233 C3202 ) C2233_=_C3320( C2233 C3320 ) C2233_=_C3533( C2233 C3533 ) C2233_=_C3667( C2233 C3667 ) C2233_=_C3766( C2233 C3766 ) C2233_=_C3783( C2233 C3783 ) \nC2233_=_C3958( C2233 C3958 ) C2233_=_C3970( C2233 C3970 ) C2233_=_C3993( C2233 C3993 ) C2233_=_C3994( C2233 C3994 ) C2233_=_C3995( C2233 C3995 ) C2233_=_C3996( C2233 C3996 ) \nC2249_=_C2464( C2249 C2464 ) C2249_=_C2488( C2249 C2488 ) C2249_=_C2553( C2249 C2553 ) C2249_=_C2657( C2249 C2657 ) C2249_=_C2774( C2249 C2774 ) C2249_=_C2791( C2249 C2791 ) \nC2249_=_C3121( C2249 C3121 ) C2249_=_C3160( C2249 C3160 ) C2249_=_C3202( C2249 C3202 ) C2249_=_C3320( C2249 C3320 ) C2249_=_C3533( C2249 C3533 ) C2249_=_C3667( C2249 C3667 ) \nC2249_=_C3766( C2249 C3766 ) C2249_=_C3783( C2249 C3783 ) C2249_=_C3958( C2249 C3958 ) C2249_=_C3970( C2249 C3970 ) C2249_=_C3993( C2249 C3993 ) C2249_=_C3994( C2249 C3994 ) \nC2249_=_C3995( C2249 C3995 ) C2249_=_C3996( C2249 C3996 ) C2464_=_C2488( C2464 C2488 ) C2464_=_C2553( C2464 C2553 ) C2464_=_C2657( C2464 C2657 ) C2464_=_C2774( C2464 C2774 ) \nC2464_=_C2791( C2464 C2791 ) C2464_=_C3121( C2464 C3121 ) C2464_=_C3160( C2464 C3160 ) C2464_=_C3202( C2464 C3202 ) C2464_=_C3320( C2464 C3320 ) C2464_=_C3533( C2464 C3533 ) \nC2464_=_C3667( C2464 C3667 ) C2464_=_C3766( C2464 C3766 ) C2464_=_C3783( C2464 C3783 ) C2464_=_C3958( C2464 C3958 ) C2464_=_C3970( C2464 C3970 ) C2464_=_C3993( C2464 C3993 ) \nC2464_=_C3994( C2464 C3994 ) C2464_=_C3995( C2464 C3995 ) C2464_=_C3996( C2464 C3996 ) C2488_=_C2553( C2488 C2553 ) C2488_=_C2657( C2488 C2657 ) C2488_=_C2774( C2488 C2774 ) \nC2488_=_C2791( C2488 C2791 ) C2488_=_C3121( C2488 C3121 ) C2488_=_C3160( C2488 C3160 ) C2488_=_C3202( C2488 C3202 ) C2488_=_C3320( C2488 C3320 ) C2488_=_C3533( C2488 C3533 ) \nC2488_=_C3667( C2488 C3667 ) C2488_=_C3766( C2488 C3766 ) C2488_=_C3783( C2488 C3783 ) C2488_=_C3958( C2488 C3958 ) C2488_=_C3970( C2488 C3970 ) C2488_=_C3993( C2488 C3993 ) \nC2488_=_C3994( C2488 C3994 ) C2488_=_C3995( C2488 C3995 ) C2488_=_C3996( C2488 C3996 ) C2553_=_C2657( C2553 C2657 ) C2553_=_C2774( C2553 C2774 ) C2553_=_C2791( C2553 C2791 ) \nC2553_=_C3121( C2553 C3121 ) C2553_=_C3160( C2553 C3160 ) C2553_=_C3202( C2553 C3202 ) C2553_=_C3320( C2553 C3320 ) C2553_=_C3533( C2553 C3533 ) C2553_=_C3667( C2553 C3667 ) \nC2553_=_C3766( C2553 C3766 ) C2553_=_C3783( C2553 C3783 ) C2553_=_C3958( C2553 C3958 ) C2553_=_C3970( C2553 C3970 ) C2553_=_C3993( C2553 C3993 ) C2553_=_C3994( C2553 C3994 ) \nC2553_=_C3995( C2553 C3995 ) C2553_=_C3996( C2553 C3996 ) C2657_=_C2774( C2657 C2774 ) C2657_=_C2791( C2657 C2791 ) C2657_=_C3121( C2657 C3121 ) C2657_=_C3160( C2657 C3160 ) \nC2657_=_C3202( C2657 C3202 ) C2657_=_C3320( C2657 C3320 ) C2657_=_C3533( C2657 C3533 ) C2657_=_C3667( C2657 C3667 ) C2657_=_C3766( C2657 C3766 ) C2657_=_C3783( C2657 C3783 ) \nC2657_=_C3958( C2657 C3958 ) C2657_=_C3970( C2657 C3970 ) C2657_=_C3993( C2657 C3993 ) C2657_=_C3994( C2657 C3994 ) C2657_=_C3995( C2657 C3995 ) C2657_=_C3996( C2657 C3996 ) \nC2774_=_C2791( C2774 C2791 ) C2774_=_C3121( C2774 C3121 ) C2774_=_C3160( C2774 C3160 ) C2774_=_C3202( C2774 C3202 ) C2774_=_C3320( C2774 C3320 ) C2774_=_C3533( C2774 C3533 ) \nC2774_=_C3667( C2774 C3667 ) C2774_=_C3766( C2774 C3766 ) C2774_=_C3783( C2774 C3783 ) C2774_=_C3958( C2774 C3958 ) C2774_=_C3970( C2774 C3970 ) C2774_=_C3993( C2774 C3993 ) \nC2774_=_C3994( C2774 C3994 ) C2774_=_C3995( C2774 C3995 ) C2774_=_C3996( C2774 C3996 ) C2791_=_C3121( C2791 C3121 ) C2791_=_C3160( C2791 C3160 ) C2791_=_C3202( C2791 C3202 ) \nC2791_=_C3320( C2791 C3320 ) C2791_=_C3533( C2791 C3533 ) C2791_=_C3667( C2791 C3667 ) C2791_=_C3766( C2791 C3766 ) C2791_=_C3783( C2791 C3783 ) C2791_=_C3958( C2791 C3958 ) \nC2791_=_C3970( C2791 C3970 ) C2791_=_C3993( C2791 C3993 ) C2791_=_C3994( C2791 C3994 ) C2791_=_C3995( C2791 C3995 ) C2791_=_C3996( C2791 C3996 ) C3121_=_C3160( C3121 C3160 ) \nC3121_=_C3202( C3121 C3202 ) C3121_=_C3320( C3121 C3320 ) C3121_=_C3533( C3121 C3533 ) C3121_=_C3667( C3121 C3667 ) C3121_=_C3766( C3121 C3766 ) C3121_=_C3783( C3121 C3783 ) \nC3121_=_C3958( C3121 C3958 ) C3121_=_C3970( C3121 C3970 ) C3121_=_C3993( C3121 C3993 ) C3121_=_C3994( C3121 C3994 ) C3121_=_C3995( C3121 C3995 ) C3121_=_C3996( C3121 C3996 ) \nC3160_=_C3202( C3160 C3202 ) C3160_=_C3320( C3160 C3320 ) C3160_=_C3533( C3160 C3533 ) C3160_=_C3667( C3160 C3667 ) C3160_=_C3766( C3160 C3766 ) C3160_=_C3783( C3160 C3783 ) \nC3160_=_C3958( C3160 C3958 ) C3160_=_C3970( C3160 C3970 ) C3160_=_C3993( C3160 C3993 ) C3160_=_C3994( C3160 C3994 ) C3160_=_C3995( C3160 C3995 ) C3160_=_C3996( C3160 C3996 ) \nC3202_=_C3320( C3202 C3320 ) C3202_=_C3533( C3202 C3533 ) C3202_=_C3667( C3202 C3667 ) C3202_=_C3766( C3202 C3766 ) C3202_=_C3783( C3202 C3783 ) C3202_=_C3958( C3202 C3958 ) \nC3202_=_C3970( C3202 C3970 ) C3202_=_C3993( C3202 C3993 ) C3202_=_C3994( C3202 C3994 ) C3202_=_C3995( C3202 C3995 ) C3202_=_C3996( C3202 C3996 ) C3320_=_C3533( C3320 C3533 ) \nC3320_=_C3667( C3320 C3667 ) C3320_=_C3766( C3320 C3766 ) C3320_=_C3783( C3320 C3783 ) C3320_=_C3958( C3320 C3958 ) C3320_=_C3970( C3320 C3970 ) C3320_=_C3993( C3320 C3993 ) \nC3320_=_C3994( C3320 C3994 ) C3320_=_C3995( C3320 C3995 ) C3320_=_C3996( C3320 C3996 ) C3533_=_C3667( C3533 C3667 ) C3533_=_C3766( C3533 C3766 ) C3533_=_C3783( C3533 C3783 ) \nC3533_=_C3958( C3533 C3958 ) C3533_=_C3970( C3533 C3970 ) C3533_=_C3993( C3533 C3993 ) C3533_=_C3994( C3533 C3994 ) C3533_=_C3995( C3533 C3995 ) C3533_=_C3996( C3533 C3996 ) \nC3667_=_C3766( C3667 C3766 ) C3667_=_C3783( C3667 C3783 ) C3667_=_C3958( C3667 C3958 ) C3667_=_C3970( C3667 C3970 ) C3667_=_C3993( C3667 C3993 ) C3667_=_C3994( C3667 C3994 ) \nC3667_=_C3995( C3667 C3995 ) C3667_=_C3996( C3667 C3996 ) C3766_=_C3783( C3766 C3783 ) C3766_=_C3958( C3766 C3958 ) C3766_=_C3970( C3766 C3970 ) C3766_=_C3993( C3766 C3993 ) \nC3766_=_C3994( C3766 C3994 ) C3766_=_C3995( C3766 C3995 ) C3766_=_C3996( C3766 C3996 ) C3783_=_C3958( C3783 C3958 ) C3783_=_C3970( C3783 C3970 ) C3783_=_C3993( C3783 C3993 ) \nC3783_=_C3994( C3783 C3994 ) C3783_=_C3995( C3783 C3995 ) C3783_=_C3996( C3783 C3996 ) C3958_=_C3970( C3958 C3970 ) C3958_=_C3993( C3958 C3993 ) C3958_=_C3994( C3958 C3994 ) \nC3958_=_C3995( C3958 C3995 ) C3958_=_C3996( C3958 C3996 ) C3970_=_C3993( C3970 C3993 ) C3970_=_C3994( C3970 C3994 ) C3970_=_C3995( C3970 C3995 ) C3970_=_C3996( C3970 C3996 ) \nC3993_=_C3994( C3993 C3994 ) C3993_=_C3995( C3993 C3995 ) C3993_=_C3996( C3993 C3996 ) C3994_=_C3995( C3994 C3995 ) C3994_=_C3996( C3994 C3996 ) C3995_=_C3996( C3995 C3996 ) "];120-&gt;181[label="56: C479 C497 C550 C932 C1104 \nC1105 C1106 C1107 C1108 C1109 C1110 \nC1111 C1112 C1113 C1114 C1115 C1116 \nC1117 C1118 C1119 C1120 C1121 C1122 \nC1123 C1124 C1125 C1126 C1127 C1129 \nC1130 C1201 C1482 C1565 C2049 C2233 \nC2249 C2464 C2488 C2553 C2657 C2774 \nC2791 C3121 C3160 C3202 C3320 C3533 \nC3667 C3766 C3783 C3958 C3970 C3993 \nC3994 C3995 C3996 \n765: C479_=_C497</w:t>
      </w:r>
    </w:p>
    <w:p>
      <w:pPr>
        <w:pStyle w:val="PreformattedText"/>
        <w:bidi w:val="0"/>
        <w:spacing w:before="0" w:after="0"/>
        <w:jc w:val="left"/>
        <w:rPr/>
      </w:pPr>
      <w:r>
        <w:rPr/>
        <w:t xml:space="preserve"> </w:t>
      </w:r>
      <w:r>
        <w:rPr/>
        <w:t>,C479_=_C932 ,C479_=_C1104 ,C479_=_C1105 ,C479_=_C1106 ,\nC479_=_C1107 ,C479_=_C1108 ,C479_=_C1109 ,C479_=_C1110 ,C479_=_C1111 ,C479_=_C1112 ,\nC479_=_C1113 ,C479_=_C1114 ,C479_=_C1115 ,C479_=_C1116 ,C479_=_C1117 ,C479_=_C1118 ,\nC479_=_C1119 ,C479_=_C1120 ,C479_=_C1121 ,C479_=_C1122 ,C479_=_C1123 ,C479_=_C1124 ,\nC479_=_C1125 ,C479_=_C1126 ,C479_=_C1127 ,C479_=_C1129 ,C479_=_C1130 ,C497_=_C550 ,\nC497_=_C1201 ,C497_=_C1482 ,C497_=_C1565 ,C497_=_C2049 ,C497_=_C2233 ,C497_=_C2249 ,\nC497_=_C2464 ,C497_=_C2488 ,C497_=_C2553 ,C497_=_C2657 ,C497_=_C2774 ,C497_=_C2791 ,\nC497_=_C3121 ,C497_=_C3160 ,C497_=_C3202 ,C497_=_C3320 ,C497_=_C3533 ,C497_=_C3667 ,\nC497_=_C3766 ,C497_=_C3783 ,C497_=_C3958 ,C497_=_C3970 ,C497_=_C3993 ,C497_=_C3994 ,\nC497_=_C3995 ,C497_=_C3996 ,C550_=_C1201 ,C550_=_C1482 ,C550_=_C1565 ,C550_=_C2049 ,\nC550_=_C2233 ,C550_=_C2249 ,C550_=_C2464 ,C550_=_C2488 ,C550_=_C2553 ,C550_=_C2657 ,\nC550_=_C2774 ,C550_=_C2791 ,C550_=_C3121 ,C550_=_C3160 ,C550_=_C3202 ,C550_=_C3320 ,\nC550_=_C3533 ,C550_=_C3667 ,C550_=_C3766 ,C550_=_C3783 ,C550_=_C3958 ,C550_=_C3970 ,\nC550_=_C3993 ,C550_=_C3994 ,C550_=_C3995 ,C550_=_C3996 ,C932_=_C1104 ,C932_=_C1105 ,\nC932_=_C1106 ,C932_=_C1107 ,C932_=_C1108 ,C932_=_C1109 ,C932_=_C1110 ,C932_=_C1111 ,\nC932_=_C1112 ,C932_=_C1113 ,C932_=_C1114 ,C932_=_C1115 ,C932_=_C1116 ,C932_=_C1117 ,\nC932_=_C1118 ,C932_=_C1119 ,C932_=_C1120 ,C932_=_C1121 ,C932_=_C1122 ,C932_=_C1123 ,\nC932_=_C1124 ,C932_=_C1125 ,C932_=_C1126 ,C932_=_C1127 ,C932_=_C1129 ,C932_=_C1130 ,\nC1104_=_C1105 ,C1104_=_C1106 ,C1104_=_C1107 ,C1104_=_C1108 ,C1104_=_C1109 ,C1104_=_C1110 ,\nC1104_=_C1111 ,C1104_=_C1112 ,C1104_=_C1113 ,C1104_=_C1114 ,C1104_=_C1115 ,C1104_=_C1116 ,\nC1104_=_C1117 ,C1104_=_C1118 ,C1104_=_C1119 ,C1104_=_C1120 ,C1104_=_C1121 ,C1104_=_C1122 ,\nC1104_=_C1123 ,C1104_=_C1124 ,C1104_=_C1125 ,C1104_=_C1126 ,C1104_=_C1127 ,C1104_=_C1129 ,\nC1104_=_C1130 ,C1105_=_C1106 ,C1105_=_C1107 ,C1105_=_C1108 ,C1105_=_C1109 ,C1105_=_C1110 ,\nC1105_=_C1111 ,C1105_=_C1112 ,C1105_=_C1113 ,C1105_=_C1114 ,C1105_=_C1115 ,C1105_=_C1116 ,\nC1105_=_C1117 ,C1105_=_C1118 ,C1105_=_C1119 ,C1105_=_C1120 ,C1105_=_C1121 ,C1105_=_C1122 ,\nC1105_=_C1123 ,C1105_=_C1124 ,C1105_=_C1125 ,C1105_=_C1126 ,C1105_=_C1127 ,C1105_=_C1129 ,\nC1105_=_C1130 ,C1105_=_C1565 ,C1106_=_C1107 ,C1106_=_C1108 ,C1106_=_C1109 ,C1106_=_C1110 ,\nC1106_=_C1111 ,C1106_=_C1112 ,C1106_=_C1113 ,C1106_=_C1114 ,C1106_=_C1115 ,C1106_=_C1116 ,\nC1106_=_C1117 ,C1106_=_C1118 ,C1106_=_C1119 ,C1106_=_C1120 ,C1106_=_C1121 ,C1106_=_C1122 ,\nC1106_=_C1123 ,C1106_=_C1124 ,C1106_=_C1125 ,C1106_=_C1126 ,C1106_=_C1127 ,C1106_=_C1129 ,\nC1106_=_C1130 ,C1107_=_C1108 ,C1107_=_C1109 ,C1107_=_C1110 ,C1107_=_C1111 ,C1107_=_C1112 ,\nC1107_=_C1113 ,C1107_=_C1114 ,C1107_=_C1115 ,C1107_=_C1116 ,C1107_=_C1117 ,C1107_=_C1118 ,\nC1107_=_C1119 ,C1107_=_C1120 ,C1107_=_C1121 ,C1107_=_C1122 ,C1107_=_C1123 ,C1107_=_C1124 ,\nC1107_=_C1125 ,C1107_=_C1126 ,C1107_=_C1127 ,C1107_=_C1129 ,C1107_=_C1130 ,C1108_=_C1109 ,\nC1108_=_C1110 ,C1108_=_C1111 ,C1108_=_C1112 ,C1108_=_C1113 ,C1108_=_C1114 ,C1108_=_C1115 ,\nC1108_=_C1116 ,C1108_=_C1117 ,C1108_=_C1118 ,C1108_=_C1119 ,C1108_=_C1120 ,C1108_=_C1121 ,\nC1108_=_C1122 ,C1108_=_C1123 ,C1108_=_C1124 ,C1108_=_C1125 ,C1108_=_C1126 ,C1108_=_C1127 ,\nC1108_=_C1129 ,C1108_=_C1130 ,C1108_=_C2233 ,C1109_=_C1110 ,C1109_=_C1111 ,C1109_=_C1112 ,\nC1109_=_C1113 ,C1109_=_C1114 ,C1109_=_C1115 ,C1109_=_C1116 ,C1109_=_C1117 ,C1109_=_C1118 ,\nC1109_=_C1119 ,C1109_=_C1120 ,C1109_=_C1121 ,C1109_=_C1122 ,C1109_=_C1123 ,C1109_=_C1124 ,\nC1109_=_C1125 ,C1109_=_C1126 ,C1109_=_C1127 ,C1109_=_C1129 ,C1109_=_C1130 ,C1110_=_C1111 ,\nC1110_=_C1112 ,C1110_=_C1113 ,C1110_=_C1114 ,C1110_=_C1115 ,C1110_=_C1116 ,C1110_=_C1117 ,\nC1110_=_C1118 ,C1110_=_C1119 ,C1110_=_C1120 ,C1110_=_C1121 ,C1110_=_C1122 ,C1110_=_C1123 ,\nC1110_=_C1124 ,C1110_=_C1125 ,C1110_=_C1126 ,C1110_=_C1127 ,C1110_=_C1129 ,C1110_=_C1130 ,\nC1110_=_C2553 ,C1111_=_C1112 ,C1111_=_C1113 ,C1111_=_C1114 ,C1111_=_C1115 ,C1111_=_C1116 ,\nC1111_=_C1117 ,C1111_=_C1118 ,C1111_=_C1119 ,C1111_=_C1120 ,C1111_=_C1121 ,C1111_=_C1122 ,\nC1111_=_C1123 ,C1111_=_C1124 ,C1111_=_C1125 ,C1111_=_C1126 ,C1111_=_C1127 ,C1111_=_C1129 ,\nC1111_=_C1130 ,C1112_=_C1113 ,C1112_=_C1114 ,C1112_=_C1115 ,C1112_=_C1116 ,C1112_=_C1117 ,\nC1112_=_C1118 ,C1112_=_C1119 ,C1112_=_C1120 ,C1112_=_C1121 ,C1112_=_C1122 ,C1112_=_C1123 ,\nC1112_=_C1124 ,C1112_=_C1125 ,C1112_=_C1126 ,C1112_=_C1127 ,C1112_=_C1129 ,C1112_=_C1130 ,\nC1112_=_C2791 ,C1113_=_C1114 ,C1113_=_C1115 ,C1113_=_C1116 ,C1113_=_C1117 ,C1113_=_C1118 ,\nC1113_=_C1119 ,C1113_=_C1120 ,C1113_=_C1121 ,C1113_=_C1122 ,C1113_=_C1123 ,C1113_=_C1124 ,\nC1113_=_C1125 ,C1113_=_C1126 ,C1113_=_C1127 ,C1113_=_C1129 ,C1113_=_C1130 ,C1113_=_C3160 ,\nC1114_=_C1115 ,C1114_=_C1116 ,C1114_=_C1117 ,C1114_=_C1118 ,C1114_=_C1119 ,C1114_=_C1120 ,\nC1114_=_C1121 ,C1114_=_C1122 ,C1114_=_C1123 ,C1114_=_C1124 ,C1114_=_C1125 ,C1114_=_C1126 ,\nC1114_=_C1127 ,C1114_=_C1129 ,C1114_=_C1130 ,C1114_=_C3202 ,C1115_=_C1116 ,C1115_=_C1117 ,\nC1115_=_C1118 ,C1115_=_C1119 ,C1115_=_C1120 ,C1115_=_C1121 ,C1115_=_C1122 ,C1115_=_C1123 ,\nC1115_=_C1124 ,C1115_=_C1125 ,C1115_=_C1126 ,C1115_=_C1127 ,C1115_=_C1129 ,C1115_=_C1130 ,\nC1116_=_C1117 ,C1116_=_C1118 ,C1116_=_C1119 ,C1116_=_C1120 ,C1116_=_C1121 ,C1116_=_C1122 ,\nC1116_=_C1123 ,C1116_=_C1124 ,C1116_=_C1125 ,C1116_=_C1126 ,C1116_=_C1127 ,C1116_=_C1129 ,\nC1116_=_C1130 ,C1117_=_C1118 ,C1117_=_C1119 ,C1117_=_C1120 ,C1117_=_C1121 ,C1117_=_C1122 ,\nC1117_=_C1123 ,C1117_=_C1124 ,C1117_=_C1125 ,C1117_=_C1126 ,C1117_=_C1127 ,C1117_=_C1129 ,\nC1117_=_C1130 ,C1118_=_C1119 ,C1118_=_C1120 ,C1118_=_C1121 ,C1118_=_C1122 ,C1118_=_C1123 ,\nC1118_=_C1124 ,C1118_=_C1125 ,C1118_=_C1126 ,C1118_=_C1127 ,C1118_=_C1129 ,C1118_=_C1130 ,\nC1119_=_C1120 ,C1119_=_C1121 ,C1119_=_C1122 ,C1119_=_C1123 ,C1119_=_C1124 ,C1119_=_C1125 ,\nC1119_=_C1126 ,C1119_=_C1127 ,C1119_=_C1129 ,C1119_=_C1130 ,C1120_=_C1121 ,C1120_=_C1122 ,\nC1120_=_C1123 ,C1120_=_C1124 ,C1120_=_C1125 ,C1120_=_C1126 ,C1120_=_C1127 ,C1120_=_C1129 ,\nC1120_=_C1130 ,C1121_=_C1122 ,C1121_=_C1123 ,C1121_=_C1124 ,C1121_=_C1125 ,C1121_=_C1126 ,\nC1121_=_C1127 ,C1121_=_C1129 ,C1121_=_C1130 ,C1121_=_C3667 ,C1122_=_C1123 ,C1122_=_C1124 ,\nC1122_=_C1125 ,C1122_=_C1126 ,C1122_=_C1127 ,C1122_=_C1129 ,C1122_=_C1130 ,C1123_=_C1124 ,\nC1123_=_C1125 ,C1123_=_C1126 ,C1123_=_C1127 ,C1123_=_C1129 ,C1123_=_C1130 ,C1124_=_C1125 ,\nC1124_=_C1126 ,C1124_=_C1127 ,C1124_=_C1129 ,C1124_=_C1130 ,C1125_=_C1126 ,C1125_=_C1127 ,\nC1125_=_C1129 ,C1125_=_C1130 ,C1126_=_C1127 ,C1126_=_C1129 ,C1126_=_C1130 ,C1126_=_C3958 ,\nC1127_=_C1129 ,C1127_=_C1130 ,C1129_=_C1130 ,C1201_=_C1482 ,C1201_=_C1565 ,C1201_=_C2049 ,\nC1201_=_C2233 ,C1201_=_C2249 ,C1201_=_C2464 ,C1201_=_C2488 ,C1201_=_C2553 ,C1201_=_C2657 ,\nC1201_=_C2774 ,C1201_=_C2791 ,C1201_=_C3121 ,C1201_=_C3160 ,C1201_=_C3202 ,C1201_=_C3320 ,\nC1201_=_C3533 ,C1201_=_C3667 ,C1201_=_C3766 ,C1201_=_C3783 ,C1201_=_C3958 ,C1201_=_C3970 ,\nC1201_=_C3993 ,C1201_=_C3994 ,C1201_=_C3995 ,C1201_=_C3996 ,C1482_=_C1565 ,C1482_=_C2049 ,\nC1482_=_C2233 ,C1482_=_C2249 ,C1482_=_C2464 ,C1482_=_C2488 ,C1482_=_C2553 ,C1482_=_C2657 ,\nC1482_=_C2774 ,C1482_=_C2791 ,C1482_=_C3121 ,C1482_=_C3160 ,C1482_=_C3202 ,C1482_=_C3320 ,\nC1482_=_C3533 ,C1482_=_C3667 ,C1482_=_C3766 ,C1482_=_C3783 ,C1482_=_C3958 ,C1482_=_C3970 ,\nC1482_=_C3993 ,C1482_=_C3994 ,C1482_=_C3995 ,C1482_=_C3996 ,C1565_=_C2049 ,C1565_=_C2233 ,\nC1565_=_C2249 ,C1565_=_C2464 ,C1565_=_C2488 ,C1565_=_C2553 ,C1565_=_C2657 ,C1565_=_C2774 ,\nC1565_=_C2791 ,C1565_=_C3121 ,C1565_=_C3160 ,C1565_=_C3202 ,C1565_=_C3320 ,C1565_=_C3533 ,\nC1565_=_C3667 ,C1565_=_C3766 ,C1565_=_C3783 ,C1565_=_C3958 ,C1565_=_C3970 ,C1565_=_C3993 ,\nC1565_=_C3994 ,C1565_=_C3995 ,C1565_=_C3996 ,C2049_=_C2233 ,C2049_=_C2249 ,C2049_=_C2464 ,\nC2049_=_C2488 ,C2049_=_C2553 ,C2049_=_C2657 ,C2049_=_C2774 ,C2049_=_C2791 ,C2049_=_C3121 ,\nC2049_=_C3160 ,C2049_=_C3202 ,C2049_=_C3320 ,C2049_=_C3533 ,C2049_=_C3667 ,C2049_=_C3766 ,\nC2049_=_C3783 ,C2049_=_C3958 ,C2049_=_C3970 ,C2049_=_C3993 ,C2049_=_C3994 ,C2049_=_C3995 ,\nC2049_=_C3996 ,C2233_=_C2249 ,C2233_=_C2464 ,C2233_=_C2488 ,C2233_=_C2553 ,C2233_=_C2657 ,\nC2233_=_C2774 ,C2233_=_C2791 ,C2233_=_C3121 ,C2233_=_C3160 ,C2233_=_C3202 ,C2233_=_C3320 ,\nC2233_=_C3533 ,C2233_=_C3667 ,C2233_=_C3766 ,C2233_=_C3783 ,C2233_=_C3958 ,C2233_=_C3970 ,\nC2233_=_C3993 ,C2233_=_C3994 ,C2233_=_C3995 ,C2233_=_C3996 ,C2249_=_C2464 ,C2249_=_C2488 ,\nC2249_=_C2553 ,C2249_=_C2657 ,C2249_=_C2774 ,C2249_=_C2791 ,C2249_=_C3121 ,C2249_=_C3160 ,\nC2249_=_C3202 ,C2249_=_C3320 ,C2249_=_C3533 ,C2249_=_C3667 ,C2249_=_C3766 ,C2249_=_C3783 ,\nC2249_=_C3958 ,C2249_=_C3970 ,C2249_=_C3993 ,C2249_=_C3994 ,C2249_=_C3995 ,C2249_=_C3996 ,\nC2464_=_C2488 ,C2464_=_C2553 ,C2464_=_C2657 ,C2464_=_C2774 ,C2464_=_C2791 ,C2464_=_C3121 ,\nC2464_=_C3160 ,C2464_=_C3202 ,C2464_=_C3320 ,C2464_=_C3533 ,C2464_=_C3667 ,C2464_=_C3766 ,\nC2464_=_C3783 ,C2464_=_C3958 ,C2464_=_C3970 ,C2464_=_C3993 ,C2464_=_C3994 ,C2464_=_C3995 ,\nC2464_=_C3996 ,C2488_=_C2553 ,C2488_=_C2657 ,C2488_=_C2774 ,C2488_=_C2791 ,C2488_=_C3121 ,\nC2488_=_C3160 ,C2488_=_C3202 ,C2488_=_C3320 ,C2488_=_C3533 ,C2488_=_C3667 ,C2488_=_C3766 ,\nC2488_=_C3783 ,C2488_=_C3958 ,C2488_=_C3970 ,C2488_=_C3993 ,C2488_=_C3994 ,C2488_=_C3995 ,\nC2488_=_C3996 ,C2553_=_C2657 ,C2553_=_C2774 ,C2553_=_C2791 ,C2553_=_C3121 ,C2553_=_C3160 ,\nC2553_=_C3202 ,C2553_=_C3320 ,C2553_=_C3533 ,C2553_=_C3667 ,C2553_=_C3766 ,C2553_=_C3783 ,\nC2553_=_C3958 ,C2553_=_C3970 ,C2553_=_C3993 ,C2553_=_C3994 ,C2553_=_C3995 ,C2553_=_C3996 ,\nC2657_=_C2774 ,C2657_=_C2791 ,C2657_=_C3121 ,C2657_=_C3160 ,C2657_=_C3202 ,C2657_=_C3320 ,\nC2657_=_C3533 ,C2657_=_C3667 ,C2657_=_C3766 ,C2657_=_C3783 ,C2657_=_C3958 ,C2657_=_C3970 ,\nC2657_=_C3993 ,C2657_=_C3994 ,C2657_=_C3995 ,C2657_=_C3996 ,C2774_=_C2791 ,C2774_=_C3121 ,\nC2774_=_C3160 ,C2774_=_C3202 ,C2774_=_C3320 ,C2774_=_C3533 ,C2774_=_C3667 ,C2774_=_C3766 ,\nC2774_=_C3783</w:t>
      </w:r>
    </w:p>
    <w:p>
      <w:pPr>
        <w:pStyle w:val="PreformattedText"/>
        <w:bidi w:val="0"/>
        <w:spacing w:before="0" w:after="0"/>
        <w:jc w:val="left"/>
        <w:rPr/>
      </w:pPr>
      <w:r>
        <w:rPr/>
        <w:t xml:space="preserve"> </w:t>
      </w:r>
      <w:r>
        <w:rPr/>
        <w:t>,C2774_=_C3958 ,C2774_=_C3970 ,C2774_=_C3993 ,C2774_=_C3994 ,C2774_=_C3995 ,\nC2774_=_C3996 ,C2791_=_C3121 ,C2791_=_C3160 ,C2791_=_C3202 ,C2791_=_C3320 ,C2791_=_C3533 ,\nC2791_=_C3667 ,C2791_=_C3766 ,C2791_=_C3783 ,C2791_=_C3958 ,C2791_=_C3970 ,C2791_=_C3993 ,\nC2791_=_C3994 ,C2791_=_C3995 ,C2791_=_C3996 ,C3121_=_C3160 ,C3121_=_C3202 ,C3121_=_C3320 ,\nC3121_=_C3533 ,C3121_=_C3667 ,C3121_=_C3766 ,C3121_=_C3783 ,C3121_=_C3958 ,C3121_=_C3970 ,\nC3121_=_C3993 ,C3121_=_C3994 ,C3121_=_C3995 ,C3121_=_C3996 ,C3160_=_C3202 ,C3160_=_C3320 ,\nC3160_=_C3533 ,C3160_=_C3667 ,C3160_=_C3766 ,C3160_=_C3783 ,C3160_=_C3958 ,C3160_=_C3970 ,\nC3160_=_C3993 ,C3160_=_C3994 ,C3160_=_C3995 ,C3160_=_C3996 ,C3202_=_C3320 ,C3202_=_C3533 ,\nC3202_=_C3667 ,C3202_=_C3766 ,C3202_=_C3783 ,C3202_=_C3958 ,C3202_=_C3970 ,C3202_=_C3993 ,\nC3202_=_C3994 ,C3202_=_C3995 ,C3202_=_C3996 ,C3320_=_C3533 ,C3320_=_C3667 ,C3320_=_C3766 ,\nC3320_=_C3783 ,C3320_=_C3958 ,C3320_=_C3970 ,C3320_=_C3993 ,C3320_=_C3994 ,C3320_=_C3995 ,\nC3320_=_C3996 ,C3533_=_C3667 ,C3533_=_C3766 ,C3533_=_C3783 ,C3533_=_C3958 ,C3533_=_C3970 ,\nC3533_=_C3993 ,C3533_=_C3994 ,C3533_=_C3995 ,C3533_=_C3996 ,C3667_=_C3766 ,C3667_=_C3783 ,\nC3667_=_C3958 ,C3667_=_C3970 ,C3667_=_C3993 ,C3667_=_C3994 ,C3667_=_C3995 ,C3667_=_C3996 ,\nC3766_=_C3783 ,C3766_=_C3958 ,C3766_=_C3970 ,C3766_=_C3993 ,C3766_=_C3994 ,C3766_=_C3995 ,\nC3766_=_C3996 ,C3783_=_C3958 ,C3783_=_C3970 ,C3783_=_C3993 ,C3783_=_C3994 ,C3783_=_C3995 ,\nC3783_=_C3996 ,C3958_=_C3970 ,C3958_=_C3993 ,C3958_=_C3994 ,C3958_=_C3995 ,C3958_=_C3996 ,\nC3970_=_C3993 ,C3970_=_C3994 ,C3970_=_C3995 ,C3970_=_C3996 ,C3993_=_C3994 ,C3993_=_C3995 ,\nC3993_=_C3996 ,C3994_=_C3995 ,C3994_=_C3996 ,C3995_=_C3996 ,"];182[shape=box, label="id:182 level: 6\n55: C393 C413 C529 C530 C531 \nC532 C533 C534 C535 C536 C537 \nC538 C539 C540 C541 C542 C543 \nC544 C545 C546 C547 C548 C549 \nC550 C551 C552 C553 C554 C555 \nC630 C677 C954 C1000 C1342 C1358 \nC1521 C1629 C1806 C2155 C2250 C2301 \nC3082 C3172 C3274 C3333 C3336 C3641 \nC3729 C3827 C3845 C3859 C3997 C3998 \nC3999 C4000 \n774: C393_=_C413( C393 C413 ) C393_=_C529( C393 C529 ) C393_=_C530( C393 C530 ) C393_=_C531( C393 C531 ) C393_=_C532( C393 C532 ) \nC393_=_C533( C393 C533 ) C393_=_C534( C393 C534 ) C393_=_C535( C393 C535 ) C393_=_C536( C393 C536 ) C393_=_C537( C393 C537 ) C393_=_C538( C393 C538 ) \nC393_=_C539( C393 C539 ) C393_=_C540( C393 C540 ) C393_=_C541( C393 C541 ) C393_=_C542( C393 C542 ) C393_=_C543( C393 C543 ) C393_=_C544( C393 C544 ) \nC393_=_C545( C393 C545 ) C393_=_C546( C393 C546 ) C393_=_C547( C393 C547 ) C393_=_C548( C393 C548 ) C393_=_C549( C393 C549 ) C393_=_C550( C393 C550 ) \nC393_=_C551( C393 C551 ) C393_=_C552( C393 C552 ) C393_=_C553( C393 C553 ) C393_=_C554( C393 C554 ) C393_=_C555( C393 C555 ) C413_=_C551( C413 C551 ) \nC413_=_C630( C413 C630 ) C413_=_C677( C413 C677 ) C413_=_C954( C413 C954 ) C413_=_C1000( C413 C1000 ) C413_=_C1342( C413 C1342 ) C413_=_C1358( C413 C1358 ) \nC413_=_C1521( C413 C1521 ) C413_=_C1629( C413 C1629 ) C413_=_C1806( C413 C1806 ) C413_=_C2155( C413 C2155 ) C413_=_C2250( C413 C2250 ) C413_=_C2301( C413 C2301 ) \nC413_=_C3082( C413 C3082 ) C413_=_C3172( C413 C3172 ) C413_=_C3274( C413 C3274 ) C413_=_C3333( C413 C3333 ) C413_=_C3336( C413 C3336 ) C413_=_C3641( C413 C3641 ) \nC413_=_C3729( C413 C3729 ) C413_=_C3827( C413 C3827 ) C413_=_C3845( C413 C3845 ) C413_=_C3859( C413 C3859 ) C413_=_C3997( C413 C3997 ) C413_=_C3998( C413 C3998 ) \nC413_=_C3999( C413 C3999 ) C413_=_C4000( C413 C4000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954( C529 C95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55( C530 C55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1342( C531 C1342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1806( C533 C1806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2155( C534 C2155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2250( C535 C2250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2301( C536 C2301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3082( C538 C3082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3274( C539 C3274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w:t>
      </w:r>
    </w:p>
    <w:p>
      <w:pPr>
        <w:pStyle w:val="PreformattedText"/>
        <w:bidi w:val="0"/>
        <w:spacing w:before="0" w:after="0"/>
        <w:jc w:val="left"/>
        <w:rPr/>
      </w:pPr>
      <w:r>
        <w:rPr/>
        <w:t xml:space="preserve"> </w:t>
      </w:r>
      <w:r>
        <w:rPr/>
        <w:t>C553 ) C540_=_C554( C540 C554 ) C540_=_C555( C540 C555 ) C540_=_C3333( C540 C3333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3336( C541 C3336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3_=_C544( C543 C544 ) C543_=_C545( C543 C545 ) C543_=_C546( C543 C546 ) \nC543_=_C547( C543 C547 ) C543_=_C548( C543 C548 ) C543_=_C549( C543 C549 ) C543_=_C550( C543 C550 ) C543_=_C551( C543 C551 ) C543_=_C552( C543 C552 ) \nC543_=_C553( C543 C553 ) C543_=_C554( C543 C554 ) C543_=_C555( C543 C555 ) C543_=_C3641( C543 C3641 ) C544_=_C545( C544 C545 ) C544_=_C546( C544 C546 ) \nC544_=_C547( C544 C547 ) C544_=_C548( C544 C548 ) C544_=_C549( C544 C549 ) C544_=_C550( C544 C550 ) C544_=_C551( C544 C551 ) C544_=_C552( C544 C552 ) \nC544_=_C553( C544 C553 ) C544_=_C554( C544 C554 ) C544_=_C555( C544 C555 ) C544_=_C3729( C544 C3729 ) C545_=_C546( C545 C546 ) C545_=_C547( C545 C547 ) \nC545_=_C548( C545 C548 ) C545_=_C549( C545 C549 ) C545_=_C550( C545 C550 ) C545_=_C551( C545 C551 ) C545_=_C552( C545 C552 ) C545_=_C553( C545 C553 ) \nC545_=_C554( C545 C554 ) C545_=_C555( C545 C555 ) C546_=_C547( C546 C547 ) C546_=_C548( C546 C548 ) C546_=_C549( C546 C549 ) C546_=_C550( C546 C550 ) \nC546_=_C551( C546 C551 ) C546_=_C552( C546 C552 ) C546_=_C553( C546 C553 ) C546_=_C554( C546 C554 ) C546_=_C555( C546 C555 ) C546_=_C3827( C546 C3827 ) \nC547_=_C548( C547 C548 ) C547_=_C549( C547 C549 ) C547_=_C550( C547 C550 ) C547_=_C551( C547 C551 ) C547_=_C552( C547 C552 ) C547_=_C553( C547 C553 ) \nC547_=_C554( C547 C554 ) C547_=_C555( C547 C555 ) C547_=_C3845( C547 C3845 ) C548_=_C549( C548 C549 ) C548_=_C550( C548 C550 ) C548_=_C551( C548 C551 ) \nC548_=_C552( C548 C552 ) C548_=_C553( C548 C553 ) C548_=_C554( C548 C554 ) C548_=_C555( C548 C555 ) C548_=_C3859( C548 C3859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1_=_C630( C551 C630 ) C551_=_C677( C551 C677 ) C551_=_C954( C551 C954 ) C551_=_C1000( C551 C1000 ) \nC551_=_C1342( C551 C1342 ) C551_=_C1358( C551 C1358 ) C551_=_C1521( C551 C1521 ) C551_=_C1629( C551 C1629 ) C551_=_C1806( C551 C1806 ) C551_=_C2155( C551 C2155 ) \nC551_=_C2250( C551 C2250 ) C551_=_C2301( C551 C2301 ) C551_=_C3082( C551 C3082 ) C551_=_C3172( C551 C3172 ) C551_=_C3274( C551 C3274 ) C551_=_C3333( C551 C3333 ) \nC551_=_C3336( C551 C3336 ) C551_=_C3641( C551 C3641 ) C551_=_C3729( C551 C3729 ) C551_=_C3827( C551 C3827 ) C551_=_C3845( C551 C3845 ) C551_=_C3859( C551 C3859 ) \nC551_=_C3997( C551 C3997 ) C551_=_C3998( C551 C3998 ) C551_=_C3999( C551 C3999 ) C551_=_C4000( C551 C4000 ) C552_=_C553( C552 C553 ) C552_=_C554( C552 C554 ) \nC552_=_C555( C552 C555 ) C553_=_C554( C553 C554 ) C553_=_C555( C553 C555 ) C553_=_C3998( C553 C3998 ) C554_=_C555( C554 C555 ) C555_=_C4000( C555 C4000 ) \nC630_=_C677( C630 C677 ) C630_=_C954( C630 C954 ) C630_=_C1000( C630 C1000 ) C630_=_C1342( C630 C1342 ) C630_=_C1358( C630 C1358 ) C630_=_C1521( C630 C1521 ) \nC630_=_C1629( C630 C1629 ) C630_=_C1806( C630 C1806 ) C630_=_C2155( C630 C2155 ) C630_=_C2250( C630 C2250 ) C630_=_C2301( C630 C2301 ) C630_=_C3082( C630 C3082 ) \nC630_=_C3172( C630 C3172 ) C630_=_C3274( C630 C3274 ) C630_=_C3333( C630 C3333 ) C630_=_C3336( C630 C3336 ) C630_=_C3641( C630 C3641 ) C630_=_C3729( C630 C3729 ) \nC630_=_C3827( C630 C3827 ) C630_=_C3845( C630 C3845 ) C630_=_C3859( C630 C3859 ) C630_=_C3997( C630 C3997 ) C630_=_C3998( C630 C3998 ) C630_=_C3999( C630 C3999 ) \nC630_=_C4000( C630 C4000 ) C677_=_C954( C677 C954 ) C677_=_C1000( C677 C1000 ) C677_=_C1342( C677 C1342 ) C677_=_C1358( C677 C1358 ) C677_=_C1521( C677 C1521 ) \nC677_=_C1629( C677 C1629 ) C677_=_C1806( C677 C1806 ) C677_=_C2155( C677 C2155 ) C677_=_C2250( C677 C2250 ) C677_=_C2301( C677 C2301 ) C677_=_C3082( C677 C3082 ) \nC677_=_C3172( C677 C3172 ) C677_=_C3274( C677 C3274 ) C677_=_C3333( C677 C3333 ) C677_=_C3336( C677 C3336 ) C677_=_C3641( C677 C3641 ) C677_=_C3729( C677 C3729 ) \nC677_=_C3827( C677 C3827 ) C677_=_C3845( C677 C3845 ) C677_=_C3859( C677 C3859 ) C677_=_C3997( C677 C3997 ) C677_=_C3998( C677 C3998 ) C677_=_C3999( C677 C3999 ) \nC677_=_C4000( C677 C4000 ) C954_=_C1000( C954 C1000 ) C954_=_C1342( C954 C1342 ) C954_=_C1358( C954 C1358 ) C954_=_C1521( C954 C1521 ) C954_=_C1629( C954 C1629 ) \nC954_=_C1806( C954 C1806 ) C954_=_C2155( C954 C2155 ) C954_=_C2250( C954 C2250 ) C954_=_C2301( C954 C2301 ) C954_=_C3082( C954 C3082 ) C954_=_C3172( C954 C3172 ) \nC954_=_C3274( C954 C3274 ) C954_=_C3333( C954 C3333 ) C954_=_C3336( C954 C3336 ) C954_=_C3641( C954 C3641 ) C954_=_C3729( C954 C3729 ) C954_=_C3827( C954 C3827 ) \nC954_=_C3845( C954 C3845 ) C954_=_C3859( C954 C3859 ) C954_=_C3997( C954 C3997 ) C954_=_C3998( C954 C3998 ) C954_=_C3999( C954 C3999 ) C954_=_C4000( C954 C4000 ) \nC1000_=_C1342( C1000 C1342 ) C1000_=_C1358( C1000 C1358 ) C1000_=_C1521( C1000 C1521 ) C1000_=_C1629( C1000 C1629 ) C1000_=_C1806( C1000 C1806 ) C1000_=_C2155( C1000 C2155 ) \nC1000_=_C2250( C1000 C2250 ) C1000_=_C2301( C1000 C2301 ) C1000_=_C3082( C1000 C3082 ) C1000_=_C3172( C1000 C3172 ) C1000_=_C3274( C1000 C3274 ) C1000_=_C3333( C1000 C3333 ) \nC1000_=_C3336( C1000 C3336 ) C1000_=_C3641( C1000 C3641 ) C1000_=_C3729( C1000 C3729 ) C1000_=_C3827( C1000 C3827 ) C1000_=_C3845( C1000 C3845 ) C1000_=_C3859( C1000 C3859 ) \nC1000_=_C3997( C1000 C3997 ) C1000_=_C3998( C1000 C3998 ) C1000_=_C3999( C1000 C3999 ) C1000_=_C4000( C1000 C4000 ) C1342_=_C1358( C1342 C1358 ) C1342_=_C1521( C1342 C1521 ) \nC1342_=_C1629( C1342 C1629 ) C1342_=_C1806( C1342 C1806 ) C1342_=_C2155( C1342 C2155 ) C1342_=_C2250( C1342 C2250 ) C1342_=_C2301( C1342 C2301 ) C1342_=_C3082( C1342 C3082 ) \nC1342_=_C3172( C1342 C3172 ) C1342_=_C3274( C1342 C3274 ) C1342_=_C3333( C1342 C3333 ) C1342_=_C3336( C1342 C3336 ) C1342_=_C3641( C1342 C3641 ) C1342_=_C3729( C1342 C3729 ) \nC1342_=_C3827( C1342 C3827 ) C1342_=_C3845( C1342 C3845 ) C1342_=_C3859( C1342 C3859 ) C1342_=_C3997( C1342 C3997 ) C1342_=_C3998( C1342 C3998 ) C1342_=_C3999( C1342 C3999 ) \nC1342_=_C4000( C1342 C4000 ) C1358_=_C1521( C1358 C1521 ) C1358_=_C1629( C1358 C1629 ) C1358_=_C1806( C1358 C1806 ) C1358_=_C2155( C1358 C2155 ) C1358_=_C2250( C1358 C2250 ) \nC1358_=_C2301( C1358 C2301 ) C1358_=_C3082( C1358 C3082 ) C1358_=_C3172( C1358 C3172 ) C1358_=_C3274( C1358 C3274 ) C1358_=_C3333( C1358 C3333 ) C1358_=_C3336( C1358 C3336 ) \nC1358_=_C3641( C1358 C3641 ) C1358_=_C3729( C1358 C3729 ) C1358_=_C3827( C1358 C3827 ) C1358_=_C3845( C1358 C3845 ) C1358_=_C3859( C1358 C3859 ) C1358_=_C3997( C1358 C3997 ) \nC1358_=_C3998( C1358 C3998 ) C1358_=_C3999( C1358 C3999 ) C1358_=_C4000( C1358 C4000 ) C1521_=_C1629( C1521 C1629 ) C1521_=_C1806( C1521 C1806 ) C1521_=_C2155( C1521 C2155 ) \nC1521_=_C2250( C1521 C2250 ) C1521_=_C2301( C1521 C2301 ) C1521_=_C3082( C1521 C3082 ) C1521_=_C3172( C1521 C3172 ) C1521_=_C3274( C1521 C3274 ) C1521_=_C3333( C1521 C3333 ) \nC1521_=_C3336( C1521 C3336 ) C1521_=_C3641( C1521 C3641 ) C1521_=_C3729( C1521 C3729 ) C1521_=_C3827( C1521 C3827 ) C1521_=_C3845( C1521 C3845 ) C1521_=_C3859( C1521 C3859 ) \nC1521_=_C3997( C1521 C3997 ) C1521_=_C3998( C1521 C3998 ) C1521_=_C3999( C1521 C3999 ) C1521_=_C4000( C1521 C4000 ) C1629_=_C1806( C1629 C1806 ) C1629_=_C2155( C1629 C2155 ) \nC1629_=_C2250( C1629 C2250 ) C1629_=_C2301( C1629 C2301 ) C1629_=_C3082( C1629 C3082 ) C1629_=_C3172( C1629 C3172 ) C1629_=_C3274( C1629 C3274 ) C1629_=_C3333( C1629 C3333 ) \nC1629_=_C3336( C1629 C3336 ) C1629_=_C3641( C1629 C3641 ) C1629_=_C3729( C1629 C3729 ) C1629_=_C3827( C1629 C3827 ) C1629_=_C3845( C1629 C3845 ) C1629_=_C3859( C1629 C3859 ) \nC1629_=_C3997( C1629 C3997 ) C1629_=_C3998( C1629 C3998 ) C1629_=_C3999( C1629 C3999 ) C1629_=_C4000( C1629 C4000 ) C1806_=_C2155( C1806 C2155 ) C1806_=_C2250( C1806 C2250 ) \nC1806_=_C2301( C1806 C2301 ) C1806_=_C3082( C1806 C3082 ) C1806_=_C3172( C1806 C3172 ) C1806_=_C3274( C1806 C3274 ) C1806_=_C3333( C1806 C3333 ) C1806_=_C3336( C1806 C3336 ) \nC1806_=_C3641( C1806 C3641 ) C1806_=_C3729( C1806 C3729 ) C1806_=_C3827( C1806 C3827 ) C1806_=_C3845( C1806 C3845 ) C1806_=_C3859( C1806 C3859 ) C1806_=_C3997( C1806 C3997 ) \nC1806_=_C3998( C1806 C3998 ) C1806_=_C3999( C1806 C3999 ) C1806_=_C4000( C1806 C4000 ) C2155_=_C2250( C2155 C2250 ) C2155_=_C2301( C2155 C2301 ) C2155_=_C3082( C2155 C3082 ) \nC2155_=_C3172( C2155 C3172 ) C2155_=_C3274( C2155 C3274 ) C2155_=_C3333( C2155 C3333 ) C2155_=_C3336( C2155 C3336 ) C2155_=_C3641( C2155 C3641 ) C2155_=_C3729( C2155 C3729 ) \nC2155_=_C3827( C2155 C3827 ) C2155_=_C3845( C2155 C3845 ) C2155_=_C3859( C2155 C3859 ) C2155_=_C3997( C2155 C3997 ) C2155_=_C3998( C2155 C3998 ) C2155_=_C3999( C2155 C3999 ) \nC2155_=_C4000( C2155 C4000 ) C2250_=_C2301( C2250 C2301 ) C2250_=_C3082( C2250 C3082 ) C2250_=_C3172( C2250 C3172 ) C2250_=_C3274( C2250 C3274 ) C2250_=_C3333( C2250 C3333 ) \nC2250_=_C3336( C2250 C3336 ) C2250_=_C3641( C2250 C3641 ) C2250_=_C3729( C2250 C3729 ) C2250_=_C3827( C2250 C3827 ) C2250_=_C3845( C2250 C3845 ) C2250_=_C3859( C2250 C3859 ) \nC2250_=_C3997( C2250 C3997 ) C2250_=_C3998( C2250</w:t>
      </w:r>
    </w:p>
    <w:p>
      <w:pPr>
        <w:pStyle w:val="PreformattedText"/>
        <w:bidi w:val="0"/>
        <w:spacing w:before="0" w:after="0"/>
        <w:jc w:val="left"/>
        <w:rPr/>
      </w:pPr>
      <w:r>
        <w:rPr/>
        <w:t xml:space="preserve"> </w:t>
      </w:r>
      <w:r>
        <w:rPr/>
        <w:t>C3998 ) C2250_=_C3999( C2250 C3999 ) C2250_=_C4000( C2250 C4000 ) C2301_=_C3082( C2301 C3082 ) C2301_=_C3172( C2301 C3172 ) \nC2301_=_C3274( C2301 C3274 ) C2301_=_C3333( C2301 C3333 ) C2301_=_C3336( C2301 C3336 ) C2301_=_C3641( C2301 C3641 ) C2301_=_C3729( C2301 C3729 ) C2301_=_C3827( C2301 C3827 ) \nC2301_=_C3845( C2301 C3845 ) C2301_=_C3859( C2301 C3859 ) C2301_=_C3997( C2301 C3997 ) C2301_=_C3998( C2301 C3998 ) C2301_=_C3999( C2301 C3999 ) C2301_=_C4000( C2301 C4000 ) \nC3082_=_C3172( C3082 C3172 ) C3082_=_C3274( C3082 C3274 ) C3082_=_C3333( C3082 C3333 ) C3082_=_C3336( C3082 C3336 ) C3082_=_C3641( C3082 C3641 ) C3082_=_C3729( C3082 C3729 ) \nC3082_=_C3827( C3082 C3827 ) C3082_=_C3845( C3082 C3845 ) C3082_=_C3859( C3082 C3859 ) C3082_=_C3997( C3082 C3997 ) C3082_=_C3998( C3082 C3998 ) C3082_=_C3999( C3082 C3999 ) \nC3082_=_C4000( C3082 C4000 ) C3172_=_C3274( C3172 C3274 ) C3172_=_C3333( C3172 C3333 ) C3172_=_C3336( C3172 C3336 ) C3172_=_C3641( C3172 C3641 ) C3172_=_C3729( C3172 C3729 ) \nC3172_=_C3827( C3172 C3827 ) C3172_=_C3845( C3172 C3845 ) C3172_=_C3859( C3172 C3859 ) C3172_=_C3997( C3172 C3997 ) C3172_=_C3998( C3172 C3998 ) C3172_=_C3999( C3172 C3999 ) \nC3172_=_C4000( C3172 C4000 ) C3274_=_C3333( C3274 C3333 ) C3274_=_C3336( C3274 C3336 ) C3274_=_C3641( C3274 C3641 ) C3274_=_C3729( C3274 C3729 ) C3274_=_C3827( C3274 C3827 ) \nC3274_=_C3845( C3274 C3845 ) C3274_=_C3859( C3274 C3859 ) C3274_=_C3997( C3274 C3997 ) C3274_=_C3998( C3274 C3998 ) C3274_=_C3999( C3274 C3999 ) C3274_=_C4000( C3274 C4000 ) \nC3333_=_C3336( C3333 C3336 ) C3333_=_C3641( C3333 C3641 ) C3333_=_C3729( C3333 C3729 ) C3333_=_C3827( C3333 C3827 ) C3333_=_C3845( C3333 C3845 ) C3333_=_C3859( C3333 C3859 ) \nC3333_=_C3997( C3333 C3997 ) C3333_=_C3998( C3333 C3998 ) C3333_=_C3999( C3333 C3999 ) C3333_=_C4000( C3333 C4000 ) C3336_=_C3641( C3336 C3641 ) C3336_=_C3729( C3336 C3729 ) \nC3336_=_C3827( C3336 C3827 ) C3336_=_C3845( C3336 C3845 ) C3336_=_C3859( C3336 C3859 ) C3336_=_C3997( C3336 C3997 ) C3336_=_C3998( C3336 C3998 ) C3336_=_C3999( C3336 C3999 ) \nC3336_=_C4000( C3336 C4000 ) C3641_=_C3729( C3641 C3729 ) C3641_=_C3827( C3641 C3827 ) C3641_=_C3845( C3641 C3845 ) C3641_=_C3859( C3641 C3859 ) C3641_=_C3997( C3641 C3997 ) \nC3641_=_C3998( C3641 C3998 ) C3641_=_C3999( C3641 C3999 ) C3641_=_C4000( C3641 C4000 ) C3729_=_C3827( C3729 C3827 ) C3729_=_C3845( C3729 C3845 ) C3729_=_C3859( C3729 C3859 ) \nC3729_=_C3997( C3729 C3997 ) C3729_=_C3998( C3729 C3998 ) C3729_=_C3999( C3729 C3999 ) C3729_=_C4000( C3729 C4000 ) C3827_=_C3845( C3827 C3845 ) C3827_=_C3859( C3827 C3859 ) \nC3827_=_C3997( C3827 C3997 ) C3827_=_C3998( C3827 C3998 ) C3827_=_C3999( C3827 C3999 ) C3827_=_C4000( C3827 C4000 ) C3845_=_C3859( C3845 C3859 ) C3845_=_C3997( C3845 C3997 ) \nC3845_=_C3998( C3845 C3998 ) C3845_=_C3999( C3845 C3999 ) C3845_=_C4000( C3845 C4000 ) C3859_=_C3997( C3859 C3997 ) C3859_=_C3998( C3859 C3998 ) C3859_=_C3999( C3859 C3999 ) \nC3859_=_C4000( C3859 C4000 ) C3997_=_C3998( C3997 C3998 ) C3997_=_C3999( C3997 C3999 ) C3997_=_C4000( C3997 C4000 ) C3998_=_C3999( C3998 C3999 ) C3998_=_C4000( C3998 C4000 ) \nC3999_=_C4000( C3999 C4000 ) "];121-&gt;182[label="54: C393 C413 C529 C530 C531 \nC532 C533 C534 C535 C536 C537 \nC538 C539 C540 C541 C542 C543 \nC544 C545 C546 C547 C548 C549 \nC550 C552 C553 C554 C555 C630 \nC677 C954 C1000 C1342 C1358 C1521 \nC1629 C1806 C2155 C2250 C2301 C3082 \nC3172 C3274 C3333 C3336 C3641 C3729 \nC3827 C3845 C3859 C3997 C3998 C3999 \nC4000 \n720: C393_=_C413 ,C393_=_C529 ,C393_=_C530 ,C393_=_C531 ,C393_=_C532 ,\nC393_=_C533 ,C393_=_C534 ,C393_=_C535 ,C393_=_C536 ,C393_=_C537 ,C393_=_C538 ,\nC393_=_C539 ,C393_=_C540 ,C393_=_C541 ,C393_=_C542 ,C393_=_C543 ,C393_=_C544 ,\nC393_=_C545 ,C393_=_C546 ,C393_=_C547 ,C393_=_C548 ,C393_=_C549 ,C393_=_C550 ,\nC393_=_C552 ,C393_=_C553 ,C393_=_C554 ,C393_=_C555 ,C413_=_C630 ,C413_=_C677 ,\nC413_=_C954 ,C413_=_C1000 ,C413_=_C1342 ,C413_=_C1358 ,C413_=_C1521 ,C413_=_C1629 ,\nC413_=_C1806 ,C413_=_C2155 ,C413_=_C2250 ,C413_=_C2301 ,C413_=_C3082 ,C413_=_C3172 ,\nC413_=_C3274 ,C413_=_C3333 ,C413_=_C3336 ,C413_=_C3641 ,C413_=_C3729 ,C413_=_C3827 ,\nC413_=_C3845 ,C413_=_C3859 ,C413_=_C3997 ,C413_=_C3998 ,C413_=_C3999 ,C413_=_C4000 ,\nC529_=_C530 ,C529_=_C531 ,C529_=_C532 ,C529_=_C533 ,C529_=_C534 ,C529_=_C535 ,\nC529_=_C536 ,C529_=_C537 ,C529_=_C538 ,C529_=_C539 ,C529_=_C540 ,C529_=_C541 ,\nC529_=_C542 ,C529_=_C543 ,C529_=_C544 ,C529_=_C545 ,C529_=_C546 ,C529_=_C547 ,\nC529_=_C548 ,C529_=_C549 ,C529_=_C550 ,C529_=_C552 ,C529_=_C553 ,C529_=_C554 ,\nC529_=_C555 ,C529_=_C954 ,C530_=_C531 ,C530_=_C532 ,C530_=_C533 ,C530_=_C534 ,\nC530_=_C535 ,C530_=_C536 ,C530_=_C537 ,C530_=_C538 ,C530_=_C539 ,C530_=_C540 ,\nC530_=_C541 ,C530_=_C542 ,C530_=_C543 ,C530_=_C544 ,C530_=_C545 ,C530_=_C546 ,\nC530_=_C547 ,C530_=_C548 ,C530_=_C549 ,C530_=_C550 ,C530_=_C552 ,C530_=_C553 ,\nC530_=_C554 ,C530_=_C555 ,C531_=_C532 ,C531_=_C533 ,C531_=_C534 ,C531_=_C535 ,\nC531_=_C536 ,C531_=_C537 ,C531_=_C538 ,C531_=_C539 ,C531_=_C540 ,C531_=_C541 ,\nC531_=_C542 ,C531_=_C543 ,C531_=_C544 ,C531_=_C545 ,C531_=_C546 ,C531_=_C547 ,\nC531_=_C548 ,C531_=_C549 ,C531_=_C550 ,C531_=_C552 ,C531_=_C553 ,C531_=_C554 ,\nC531_=_C555 ,C531_=_C1342 ,C532_=_C533 ,C532_=_C534 ,C532_=_C535 ,C532_=_C536 ,\nC532_=_C537 ,C532_=_C538 ,C532_=_C539 ,C532_=_C540 ,C532_=_C541 ,C532_=_C542 ,\nC532_=_C543 ,C532_=_C544 ,C532_=_C545 ,C532_=_C546 ,C532_=_C547 ,C532_=_C548 ,\nC532_=_C549 ,C532_=_C550 ,C532_=_C552 ,C532_=_C553 ,C532_=_C554 ,C532_=_C555 ,\nC533_=_C534 ,C533_=_C535 ,C533_=_C536 ,C533_=_C537 ,C533_=_C538 ,C533_=_C539 ,\nC533_=_C540 ,C533_=_C541 ,C533_=_C542 ,C533_=_C543 ,C533_=_C544 ,C533_=_C545 ,\nC533_=_C546 ,C533_=_C547 ,C533_=_C548 ,C533_=_C549 ,C533_=_C550 ,C533_=_C552 ,\nC533_=_C553 ,C533_=_C554 ,C533_=_C555 ,C533_=_C1806 ,C534_=_C535 ,C534_=_C536 ,\nC534_=_C537 ,C534_=_C538 ,C534_=_C539 ,C534_=_C540 ,C534_=_C541 ,C534_=_C542 ,\nC534_=_C543 ,C534_=_C544 ,C534_=_C545 ,C534_=_C546 ,C534_=_C547 ,C534_=_C548 ,\nC534_=_C549 ,C534_=_C550 ,C534_=_C552 ,C534_=_C553 ,C534_=_C554 ,C534_=_C555 ,\nC534_=_C2155 ,C535_=_C536 ,C535_=_C537 ,C535_=_C538 ,C535_=_C539 ,C535_=_C540 ,\nC535_=_C541 ,C535_=_C542 ,C535_=_C543 ,C535_=_C544 ,C535_=_C545 ,C535_=_C546 ,\nC535_=_C547 ,C535_=_C548 ,C535_=_C549 ,C535_=_C550 ,C535_=_C552 ,C535_=_C553 ,\nC535_=_C554 ,C535_=_C555 ,C535_=_C2250 ,C536_=_C537 ,C536_=_C538 ,C536_=_C539 ,\nC536_=_C540 ,C536_=_C541 ,C536_=_C542 ,C536_=_C543 ,C536_=_C544 ,C536_=_C545 ,\nC536_=_C546 ,C536_=_C547 ,C536_=_C548 ,C536_=_C549 ,C536_=_C550 ,C536_=_C552 ,\nC536_=_C553 ,C536_=_C554 ,C536_=_C555 ,C536_=_C2301 ,C537_=_C538 ,C537_=_C539 ,\nC537_=_C540 ,C537_=_C541 ,C537_=_C542 ,C537_=_C543 ,C537_=_C544 ,C537_=_C545 ,\nC537_=_C546 ,C537_=_C547 ,C537_=_C548 ,C537_=_C549 ,C537_=_C550 ,C537_=_C552 ,\nC537_=_C553 ,C537_=_C554 ,C537_=_C555 ,C538_=_C539 ,C538_=_C540 ,C538_=_C541 ,\nC538_=_C542 ,C538_=_C543 ,C538_=_C544 ,C538_=_C545 ,C538_=_C546 ,C538_=_C547 ,\nC538_=_C548 ,C538_=_C549 ,C538_=_C550 ,C538_=_C552 ,C538_=_C553 ,C538_=_C554 ,\nC538_=_C555 ,C538_=_C3082 ,C539_=_C540 ,C539_=_C541 ,C539_=_C542 ,C539_=_C543 ,\nC539_=_C544 ,C539_=_C545 ,C539_=_C546 ,C539_=_C547 ,C539_=_C548 ,C539_=_C549 ,\nC539_=_C550 ,C539_=_C552 ,C539_=_C553 ,C539_=_C554 ,C539_=_C555 ,C539_=_C3274 ,\nC540_=_C541 ,C540_=_C542 ,C540_=_C543 ,C540_=_C544 ,C540_=_C545 ,C540_=_C546 ,\nC540_=_C547 ,C540_=_C548 ,C540_=_C549 ,C540_=_C550 ,C540_=_C552 ,C540_=_C553 ,\nC540_=_C554 ,C540_=_C555 ,C540_=_C3333 ,C541_=_C542 ,C541_=_C543 ,C541_=_C544 ,\nC541_=_C545 ,C541_=_C546 ,C541_=_C547 ,C541_=_C548 ,C541_=_C549 ,C541_=_C550 ,\nC541_=_C552 ,C541_=_C553 ,C541_=_C554 ,C541_=_C555 ,C541_=_C3336 ,C542_=_C543 ,\nC542_=_C544 ,C542_=_C545 ,C542_=_C546 ,C542_=_C547 ,C542_=_C548 ,C542_=_C549 ,\nC542_=_C550 ,C542_=_C552 ,C542_=_C553 ,C542_=_C554 ,C542_=_C555 ,C543_=_C544 ,\nC543_=_C545 ,C543_=_C546 ,C543_=_C547 ,C543_=_C548 ,C543_=_C549 ,C543_=_C550 ,\nC543_=_C552 ,C543_=_C553 ,C543_=_C554 ,C543_=_C555 ,C543_=_C3641 ,C544_=_C545 ,\nC544_=_C546 ,C544_=_C547 ,C544_=_C548 ,C544_=_C549 ,C544_=_C550 ,C544_=_C552 ,\nC544_=_C553 ,C544_=_C554 ,C544_=_C555 ,C544_=_C3729 ,C545_=_C546 ,C545_=_C547 ,\nC545_=_C548 ,C545_=_C549 ,C545_=_C550 ,C545_=_C552 ,C545_=_C553 ,C545_=_C554 ,\nC545_=_C555 ,C546_=_C547 ,C546_=_C548 ,C546_=_C549 ,C546_=_C550 ,C546_=_C552 ,\nC546_=_C553 ,C546_=_C554 ,C546_=_C555 ,C546_=_C3827 ,C547_=_C548 ,C547_=_C549 ,\nC547_=_C550 ,C547_=_C552 ,C547_=_C553 ,C547_=_C554 ,C547_=_C555 ,C547_=_C3845 ,\nC548_=_C549 ,C548_=_C550 ,C548_=_C552 ,C548_=_C553 ,C548_=_C554 ,C548_=_C555 ,\nC548_=_C3859 ,C549_=_C550 ,C549_=_C552 ,C549_=_C553 ,C549_=_C554 ,C549_=_C555 ,\nC550_=_C552 ,C550_=_C553 ,C550_=_C554 ,C550_=_C555 ,C552_=_C553 ,C552_=_C554 ,\nC552_=_C555 ,C553_=_C554 ,C553_=_C555 ,C553_=_C3998 ,C554_=_C555 ,C555_=_C4000 ,\nC630_=_C677 ,C630_=_C954 ,C630_=_C1000 ,C630_=_C1342 ,C630_=_C1358 ,C630_=_C1521 ,\nC630_=_C1629 ,C630_=_C1806 ,C630_=_C2155 ,C630_=_C2250 ,C630_=_C2301 ,C630_=_C3082 ,\nC630_=_C3172 ,C630_=_C3274 ,C630_=_C3333 ,C630_=_C3336 ,C630_=_C3641 ,C630_=_C3729 ,\nC630_=_C3827 ,C630_=_C3845 ,C630_=_C3859 ,C630_=_C3997 ,C630_=_C3998 ,C630_=_C3999 ,\nC630_=_C4000 ,C677_=_C954 ,C677_=_C1000 ,C677_=_C1342 ,C677_=_C1358 ,C677_=_C1521 ,\nC677_=_C1629 ,C677_=_C1806 ,C677_=_C2155 ,C677_=_C2250 ,C677_=_C2301 ,C677_=_C3082 ,\nC677_=_C3172 ,C677_=_C3274 ,C677_=_C3333 ,C677_=_C3336 ,C677_=_C3641 ,C677_=_C3729 ,\nC677_=_C3827 ,C677_=_C3845 ,C677_=_C3859 ,C677_=_C3997 ,C677_=_C3998 ,C677_=_C3999 ,\nC677_=_C4000 ,C954_=_C1000 ,C954_=_C1342 ,C954_=_C1358 ,C954_=_C1521 ,C954_=_C1629 ,\nC954_=_C1806 ,C954_=_C2155 ,C954_=_C2250 ,C954_=_C2301 ,C954_=_C3082 ,C954_=_C3172 ,\nC954_=_C3274 ,C954_=_C3333 ,C954_=_C3336 ,C954_=_C3641 ,C954_=_C3729 ,C954_=_C3827 ,\nC954_=_C3845 ,C954_=_C3859 ,C954_=_C3997 ,C954_=_C3998 ,C954_=_C3999 ,C954_=_C4000 ,\nC1000_=_C1342 ,C1000_=_C1358 ,C1000_=_C1521 ,C1000_=_C1629 ,C1000_=_C1806 ,C1000_=_C2155</w:t>
      </w:r>
    </w:p>
    <w:p>
      <w:pPr>
        <w:pStyle w:val="PreformattedText"/>
        <w:bidi w:val="0"/>
        <w:spacing w:before="0" w:after="0"/>
        <w:jc w:val="left"/>
        <w:rPr/>
      </w:pPr>
      <w:r>
        <w:rPr/>
        <w:t xml:space="preserve"> </w:t>
      </w:r>
      <w:r>
        <w:rPr/>
        <w:t>,\nC1000_=_C2250 ,C1000_=_C2301 ,C1000_=_C3082 ,C1000_=_C3172 ,C1000_=_C3274 ,C1000_=_C3333 ,\nC1000_=_C3336 ,C1000_=_C3641 ,C1000_=_C3729 ,C1000_=_C3827 ,C1000_=_C3845 ,C1000_=_C3859 ,\nC1000_=_C3997 ,C1000_=_C3998 ,C1000_=_C3999 ,C1000_=_C4000 ,C1342_=_C1358 ,C1342_=_C1521 ,\nC1342_=_C1629 ,C1342_=_C1806 ,C1342_=_C2155 ,C1342_=_C2250 ,C1342_=_C2301 ,C1342_=_C3082 ,\nC1342_=_C3172 ,C1342_=_C3274 ,C1342_=_C3333 ,C1342_=_C3336 ,C1342_=_C3641 ,C1342_=_C3729 ,\nC1342_=_C3827 ,C1342_=_C3845 ,C1342_=_C3859 ,C1342_=_C3997 ,C1342_=_C3998 ,C1342_=_C3999 ,\nC1342_=_C4000 ,C1358_=_C1521 ,C1358_=_C1629 ,C1358_=_C1806 ,C1358_=_C2155 ,C1358_=_C2250 ,\nC1358_=_C2301 ,C1358_=_C3082 ,C1358_=_C3172 ,C1358_=_C3274 ,C1358_=_C3333 ,C1358_=_C3336 ,\nC1358_=_C3641 ,C1358_=_C3729 ,C1358_=_C3827 ,C1358_=_C3845 ,C1358_=_C3859 ,C1358_=_C3997 ,\nC1358_=_C3998 ,C1358_=_C3999 ,C1358_=_C4000 ,C1521_=_C1629 ,C1521_=_C1806 ,C1521_=_C2155 ,\nC1521_=_C2250 ,C1521_=_C2301 ,C1521_=_C3082 ,C1521_=_C3172 ,C1521_=_C3274 ,C1521_=_C3333 ,\nC1521_=_C3336 ,C1521_=_C3641 ,C1521_=_C3729 ,C1521_=_C3827 ,C1521_=_C3845 ,C1521_=_C3859 ,\nC1521_=_C3997 ,C1521_=_C3998 ,C1521_=_C3999 ,C1521_=_C4000 ,C1629_=_C1806 ,C1629_=_C2155 ,\nC1629_=_C2250 ,C1629_=_C2301 ,C1629_=_C3082 ,C1629_=_C3172 ,C1629_=_C3274 ,C1629_=_C3333 ,\nC1629_=_C3336 ,C1629_=_C3641 ,C1629_=_C3729 ,C1629_=_C3827 ,C1629_=_C3845 ,C1629_=_C3859 ,\nC1629_=_C3997 ,C1629_=_C3998 ,C1629_=_C3999 ,C1629_=_C4000 ,C1806_=_C2155 ,C1806_=_C2250 ,\nC1806_=_C2301 ,C1806_=_C3082 ,C1806_=_C3172 ,C1806_=_C3274 ,C1806_=_C3333 ,C1806_=_C3336 ,\nC1806_=_C3641 ,C1806_=_C3729 ,C1806_=_C3827 ,C1806_=_C3845 ,C1806_=_C3859 ,C1806_=_C3997 ,\nC1806_=_C3998 ,C1806_=_C3999 ,C1806_=_C4000 ,C2155_=_C2250 ,C2155_=_C2301 ,C2155_=_C3082 ,\nC2155_=_C3172 ,C2155_=_C3274 ,C2155_=_C3333 ,C2155_=_C3336 ,C2155_=_C3641 ,C2155_=_C3729 ,\nC2155_=_C3827 ,C2155_=_C3845 ,C2155_=_C3859 ,C2155_=_C3997 ,C2155_=_C3998 ,C2155_=_C3999 ,\nC2155_=_C4000 ,C2250_=_C2301 ,C2250_=_C3082 ,C2250_=_C3172 ,C2250_=_C3274 ,C2250_=_C3333 ,\nC2250_=_C3336 ,C2250_=_C3641 ,C2250_=_C3729 ,C2250_=_C3827 ,C2250_=_C3845 ,C2250_=_C3859 ,\nC2250_=_C3997 ,C2250_=_C3998 ,C2250_=_C3999 ,C2250_=_C4000 ,C2301_=_C3082 ,C2301_=_C3172 ,\nC2301_=_C3274 ,C2301_=_C3333 ,C2301_=_C3336 ,C2301_=_C3641 ,C2301_=_C3729 ,C2301_=_C3827 ,\nC2301_=_C3845 ,C2301_=_C3859 ,C2301_=_C3997 ,C2301_=_C3998 ,C2301_=_C3999 ,C2301_=_C4000 ,\nC3082_=_C3172 ,C3082_=_C3274 ,C3082_=_C3333 ,C3082_=_C3336 ,C3082_=_C3641 ,C3082_=_C3729 ,\nC3082_=_C3827 ,C3082_=_C3845 ,C3082_=_C3859 ,C3082_=_C3997 ,C3082_=_C3998 ,C3082_=_C3999 ,\nC3082_=_C4000 ,C3172_=_C3274 ,C3172_=_C3333 ,C3172_=_C3336 ,C3172_=_C3641 ,C3172_=_C3729 ,\nC3172_=_C3827 ,C3172_=_C3845 ,C3172_=_C3859 ,C3172_=_C3997 ,C3172_=_C3998 ,C3172_=_C3999 ,\nC3172_=_C4000 ,C3274_=_C3333 ,C3274_=_C3336 ,C3274_=_C3641 ,C3274_=_C3729 ,C3274_=_C3827 ,\nC3274_=_C3845 ,C3274_=_C3859 ,C3274_=_C3997 ,C3274_=_C3998 ,C3274_=_C3999 ,C3274_=_C4000 ,\nC3333_=_C3336 ,C3333_=_C3641 ,C3333_=_C3729 ,C3333_=_C3827 ,C3333_=_C3845 ,C3333_=_C3859 ,\nC3333_=_C3997 ,C3333_=_C3998 ,C3333_=_C3999 ,C3333_=_C4000 ,C3336_=_C3641 ,C3336_=_C3729 ,\nC3336_=_C3827 ,C3336_=_C3845 ,C3336_=_C3859 ,C3336_=_C3997 ,C3336_=_C3998 ,C3336_=_C3999 ,\nC3336_=_C4000 ,C3641_=_C3729 ,C3641_=_C3827 ,C3641_=_C3845 ,C3641_=_C3859 ,C3641_=_C3997 ,\nC3641_=_C3998 ,C3641_=_C3999 ,C3641_=_C4000 ,C3729_=_C3827 ,C3729_=_C3845 ,C3729_=_C3859 ,\nC3729_=_C3997 ,C3729_=_C3998 ,C3729_=_C3999 ,C3729_=_C4000 ,C3827_=_C3845 ,C3827_=_C3859 ,\nC3827_=_C3997 ,C3827_=_C3998 ,C3827_=_C3999 ,C3827_=_C4000 ,C3845_=_C3859 ,C3845_=_C3997 ,\nC3845_=_C3998 ,C3845_=_C3999 ,C3845_=_C4000 ,C3859_=_C3997 ,C3859_=_C3998 ,C3859_=_C3999 ,\nC3859_=_C4000 ,C3997_=_C3998 ,C3997_=_C3999 ,C3997_=_C4000 ,C3998_=_C3999 ,C3998_=_C4000 ,\nC3999_=_C4000 ,"];183[shape=box, label="id:183 level: 6\n57: C406 C418 C543 C553 C577 \nC779 C1130 C1386 C1476 C1700 C1715 \nC1754 C1902 C1920 C1948 C2146 C2158 \nC2187 C2365 C2515 C2678 C2906 C2981 \nC3077 C3218 C3291 C3300 C3314 C3326 \nC3334 C3484 C3497 C3527 C3587 C3634 \nC3635 C3636 C3637 C3638 C3639 C3640 \nC3641 C3642 C3643 C3644 C3653 C3730 \nC3832 C3841 C3848 C3861 C3900 C3917 \nC3998 C4044 C4068 C4080 \n822: C406_=_C418( C406 C418 ) C406_=_C543( C406 C543 ) C406_=_C779( C406 C779 ) C406_=_C1476( C406 C1476 ) C406_=_C1715( C406 C1715 ) \nC406_=_C1754( C406 C1754 ) C406_=_C1920( C406 C1920 ) C406_=_C2146( C406 C2146 ) C406_=_C2187( C406 C2187 ) C406_=_C2515( C406 C2515 ) C406_=_C2981( C406 C2981 ) \nC406_=_C3077( C406 C3077 ) C406_=_C3218( C406 C3218 ) C406_=_C3291( C406 C3291 ) C406_=_C3300( C406 C3300 ) C406_=_C3314( C406 C3314 ) C406_=_C3326( C406 C3326 ) \nC406_=_C3527( C406 C3527 ) C406_=_C3634( C406 C3634 ) C406_=_C3635( C406 C3635 ) C406_=_C3636( C406 C3636 ) C406_=_C3637( C406 C3637 ) C406_=_C3638( C406 C3638 ) \nC406_=_C3639( C406 C3639 ) C406_=_C3640( C406 C3640 ) C406_=_C3641( C406 C3641 ) C406_=_C3642( C406 C3642 ) C406_=_C3643( C406 C3643 ) C406_=_C3644( C406 C3644 ) \nC418_=_C553( C418 C553 ) C418_=_C577( C418 C577 ) C418_=_C1130( C418 C1130 ) C418_=_C1386( C418 C1386 ) C418_=_C1700( C418 C1700 ) C418_=_C1902( C418 C1902 ) \nC418_=_C1948( C418 C1948 ) C418_=_C2158( C418 C2158 ) C418_=_C2365( C418 C2365 ) C418_=_C2678( C418 C2678 ) C418_=_C2906( C418 C2906 ) C418_=_C3334( C418 C3334 ) \nC418_=_C3484( C418 C3484 ) C418_=_C3497( C418 C3497 ) C418_=_C3587( C418 C3587 ) C418_=_C3643( C418 C3643 ) C418_=_C3653( C418 C3653 ) C418_=_C3730( C418 C3730 ) \nC418_=_C3832( C418 C3832 ) C418_=_C3841( C418 C3841 ) C418_=_C3848( C418 C3848 ) C418_=_C3861( C418 C3861 ) C418_=_C3900( C418 C3900 ) C418_=_C3917( C418 C3917 ) \nC418_=_C3998( C418 C3998 ) C418_=_C4044( C418 C4044 ) C418_=_C4068( C418 C4068 ) C418_=_C4080( C418 C4080 ) C543_=_C553( C543 C553 ) C543_=_C779( C543 C779 ) \nC543_=_C1476( C543 C1476 ) C543_=_C1715( C543 C1715 ) C543_=_C1754( C543 C1754 ) C543_=_C1920( C543 C1920 ) C543_=_C2146( C543 C2146 ) C543_=_C2187( C543 C2187 ) \nC543_=_C2515( C543 C2515 ) C543_=_C2981( C543 C2981 ) C543_=_C3077( C543 C3077 ) C543_=_C3218( C543 C3218 ) C543_=_C3291( C543 C3291 ) C543_=_C3300( C543 C3300 ) \nC543_=_C3314( C543 C3314 ) C543_=_C3326( C543 C3326 ) C543_=_C3527( C543 C3527 ) C543_=_C3634( C543 C3634 ) C543_=_C3635( C543 C3635 ) C543_=_C3636( C543 C3636 ) \nC543_=_C3637( C543 C3637 ) C543_=_C3638( C543 C3638 ) C543_=_C3639( C543 C3639 ) C543_=_C3640( C543 C3640 ) C543_=_C3641( C543 C3641 ) C543_=_C3642( C543 C3642 ) \nC543_=_C3643( C543 C3643 ) C543_=_C3644( C543 C3644 ) C553_=_C577( C553 C577 ) C553_=_C1130( C553 C1130 ) C553_=_C1386( C553 C1386 ) C553_=_C1700( C553 C1700 ) \nC553_=_C1902( C553 C1902 ) C553_=_C1948( C553 C1948 ) C553_=_C2158( C553 C2158 ) C553_=_C2365( C553 C2365 ) C553_=_C2678( C553 C2678 ) C553_=_C2906( C553 C2906 ) \nC553_=_C3334( C553 C3334 ) C553_=_C3484( C553 C3484 ) C553_=_C3497( C553 C3497 ) C553_=_C3587( C553 C3587 ) C553_=_C3643( C553 C3643 ) C553_=_C3653( C553 C3653 ) \nC553_=_C3730( C553 C3730 ) C553_=_C3832( C553 C3832 ) C553_=_C3841( C553 C3841 ) C553_=_C3848( C553 C3848 ) C553_=_C3861( C553 C3861 ) C553_=_C3900( C553 C3900 ) \nC553_=_C3917( C553 C3917 ) C553_=_C3998( C553 C3998 ) C553_=_C4044( C553 C4044 ) C553_=_C4068( C553 C4068 ) C553_=_C4080( C553 C4080 ) C577_=_C1130( C577 C1130 ) \nC577_=_C1386( C577 C1386 ) C577_=_C1700( C577 C1700 ) C577_=_C1902( C577 C1902 ) C577_=_C1948( C577 C1948 ) C577_=_C2158( C577 C2158 ) C577_=_C2365( C577 C2365 ) \nC577_=_C2678( C577 C2678 ) C577_=_C2906( C577 C2906 ) C577_=_C3334( C577 C3334 ) C577_=_C3484( C577 C3484 ) C577_=_C3497( C577 C3497 ) C577_=_C3587( C577 C3587 ) \nC577_=_C3643( C577 C3643 ) C577_=_C3653( C577 C3653 ) C577_=_C3730( C577 C3730 ) C577_=_C3832( C577 C3832 ) C577_=_C3841( C577 C3841 ) C577_=_C3848( C577 C3848 ) \nC577_=_C3861( C577 C3861 ) C577_=_C3900( C577 C3900 ) C577_=_C3917( C577 C3917 ) C577_=_C3998( C577 C3998 ) C577_=_C4044( C577 C4044 ) C577_=_C4068( C577 C4068 ) \nC577_=_C4080( C577 C4080 ) C779_=_C1476( C779 C1476 ) C779_=_C1715( C779 C1715 ) C779_=_C1754( C779 C1754 ) C779_=_C1920( C779 C1920 ) C779_=_C2146( C779 C2146 ) \nC779_=_C2187( C779 C2187 ) C779_=_C2515( C779 C2515 ) C779_=_C2981( C779 C2981 ) C779_=_C3077( C779 C3077 ) C779_=_C3218( C779 C3218 ) C779_=_C3291( C779 C3291 ) \nC779_=_C3300( C779 C3300 ) C779_=_C3314( C779 C3314 ) C779_=_C3326( C779 C3326 ) C779_=_C3527( C779 C3527 ) C779_=_C3634( C779 C3634 ) C779_=_C3635( C779 C3635 ) \nC779_=_C3636( C779 C3636 ) C779_=_C3637( C779 C3637 ) C779_=_C3638( C779 C3638 ) C779_=_C3639( C779 C3639 ) C779_=_C3640( C779 C3640 ) C779_=_C3641( C779 C3641 ) \nC779_=_C3642( C779 C3642 ) C779_=_C3643( C779 C3643 ) C779_=_C3644( C779 C3644 ) C1130_=_C1386( C1130 C1386 ) C1130_=_C1700( C1130 C1700 ) C1130_=_C1902( C1130 C1902 ) \nC1130_=_C1948( C1130 C1948 ) C1130_=_C2158( C1130 C2158 ) C1130_=_C2365( C1130 C2365 ) C1130_=_C2678( C1130 C2678 ) C1130_=_C2906( C1130 C2906 ) C1130_=_C3334( C1130 C3334 ) \nC1130_=_C3484( C1130 C3484 ) C1130_=_C3497( C1130 C3497 ) C1130_=_C3587( C1130 C3587 ) C1130_=_C3643( C1130 C3643 ) C1130_=_C3653( C1130 C3653 ) C1130_=_C3730( C1130 C3730 ) \nC1130_=_C3832( C1130 C3832 ) C1130_=_C3841( C1130 C3841 ) C1130_=_C3848( C1130 C3848 ) C1130_=_C3861( C1130 C3861 ) C1130_=_C3900( C1130 C3900 ) C1130_=_C3917( C1130 C3917 ) \nC1130_=_C3998( C1130 C3998 ) C1130_=_C4044( C1130 C4044 ) C1130_=_C4068( C1130 C4068 ) C1130_=_C4080( C1130 C4080 ) C1386_=_C1700( C1386 C1700 ) C1386_=_C1902( C1386 C1902 ) \nC1386_=_C1948( C1386 C1948 ) C1386_=_C2158( C1386 C2158 ) C1386_=_C2365( C1386 C2365 ) C1386_=_C2678( C1386 C2678 ) C1386_=_C2906( C1386 C2906 ) C1386_=_C3334( C1386 C3334 ) \nC1386_=_C3484( C1386 C3484 ) C1386_=_C3497( C1386 C3497 ) C1386_=_C3587( C1386 C3587 ) C1386_=_C3643( C1386 C3643 ) C1386_=_C3653( C1386 C3653 ) C1386_=_C3730( C1386 C3730 ) \nC1386_=_C3832( C1386 C3832 ) C1386_=_C3841( C1386 C3841 ) C1386_=_C3848( C1386 C3848 ) C1386_=_C3861(</w:t>
      </w:r>
    </w:p>
    <w:p>
      <w:pPr>
        <w:pStyle w:val="PreformattedText"/>
        <w:bidi w:val="0"/>
        <w:spacing w:before="0" w:after="0"/>
        <w:jc w:val="left"/>
        <w:rPr/>
      </w:pPr>
      <w:r>
        <w:rPr/>
        <w:t xml:space="preserve"> </w:t>
      </w:r>
      <w:r>
        <w:rPr/>
        <w:t>C1386 C3861 ) C1386_=_C3900( C1386 C3900 ) C1386_=_C3917( C1386 C3917 ) \nC1386_=_C3998( C1386 C3998 ) C1386_=_C4044( C1386 C4044 ) C1386_=_C4068( C1386 C4068 ) C1386_=_C4080( C1386 C4080 ) C1476_=_C1715( C1476 C1715 ) C1476_=_C1754( C1476 C1754 ) \nC1476_=_C1920( C1476 C1920 ) C1476_=_C2146( C1476 C2146 ) C1476_=_C2187( C1476 C2187 ) C1476_=_C2515( C1476 C2515 ) C1476_=_C2981( C1476 C2981 ) C1476_=_C3077( C1476 C3077 ) \nC1476_=_C3218( C1476 C3218 ) C1476_=_C3291( C1476 C3291 ) C1476_=_C3300( C1476 C3300 ) C1476_=_C3314( C1476 C3314 ) C1476_=_C3326( C1476 C3326 ) C1476_=_C3527( C1476 C3527 ) \nC1476_=_C3634( C1476 C3634 ) C1476_=_C3635( C1476 C3635 ) C1476_=_C3636( C1476 C3636 ) C1476_=_C3637( C1476 C3637 ) C1476_=_C3638( C1476 C3638 ) C1476_=_C3639( C1476 C3639 ) \nC1476_=_C3640( C1476 C3640 ) C1476_=_C3641( C1476 C3641 ) C1476_=_C3642( C1476 C3642 ) C1476_=_C3643( C1476 C3643 ) C1476_=_C3644( C1476 C3644 ) C1700_=_C1902( C1700 C1902 ) \nC1700_=_C1948( C1700 C1948 ) C1700_=_C2158( C1700 C2158 ) C1700_=_C2365( C1700 C2365 ) C1700_=_C2678( C1700 C2678 ) C1700_=_C2906( C1700 C2906 ) C1700_=_C3334( C1700 C3334 ) \nC1700_=_C3484( C1700 C3484 ) C1700_=_C3497( C1700 C3497 ) C1700_=_C3587( C1700 C3587 ) C1700_=_C3643( C1700 C3643 ) C1700_=_C3653( C1700 C3653 ) C1700_=_C3730( C1700 C3730 ) \nC1700_=_C3832( C1700 C3832 ) C1700_=_C3841( C1700 C3841 ) C1700_=_C3848( C1700 C3848 ) C1700_=_C3861( C1700 C3861 ) C1700_=_C3900( C1700 C3900 ) C1700_=_C3917( C1700 C3917 ) \nC1700_=_C3998( C1700 C3998 ) C1700_=_C4044( C1700 C4044 ) C1700_=_C4068( C1700 C4068 ) C1700_=_C4080( C1700 C4080 ) C1715_=_C1754( C1715 C1754 ) C1715_=_C1920( C1715 C1920 ) \nC1715_=_C2146( C1715 C2146 ) C1715_=_C2187( C1715 C2187 ) C1715_=_C2515( C1715 C2515 ) C1715_=_C2981( C1715 C2981 ) C1715_=_C3077( C1715 C3077 ) C1715_=_C3218( C1715 C3218 ) \nC1715_=_C3291( C1715 C3291 ) C1715_=_C3300( C1715 C3300 ) C1715_=_C3314( C1715 C3314 ) C1715_=_C3326( C1715 C3326 ) C1715_=_C3527( C1715 C3527 ) C1715_=_C3634( C1715 C3634 ) \nC1715_=_C3635( C1715 C3635 ) C1715_=_C3636( C1715 C3636 ) C1715_=_C3637( C1715 C3637 ) C1715_=_C3638( C1715 C3638 ) C1715_=_C3639( C1715 C3639 ) C1715_=_C3640( C1715 C3640 ) \nC1715_=_C3641( C1715 C3641 ) C1715_=_C3642( C1715 C3642 ) C1715_=_C3643( C1715 C3643 ) C1715_=_C3644( C1715 C3644 ) C1754_=_C1920( C1754 C1920 ) C1754_=_C2146( C1754 C2146 ) \nC1754_=_C2187( C1754 C2187 ) C1754_=_C2515( C1754 C2515 ) C1754_=_C2981( C1754 C2981 ) C1754_=_C3077( C1754 C3077 ) C1754_=_C3218( C1754 C3218 ) C1754_=_C3291( C1754 C3291 ) \nC1754_=_C3300( C1754 C3300 ) C1754_=_C3314( C1754 C3314 ) C1754_=_C3326( C1754 C3326 ) C1754_=_C3527( C1754 C3527 ) C1754_=_C3634( C1754 C3634 ) C1754_=_C3635( C1754 C3635 ) \nC1754_=_C3636( C1754 C3636 ) C1754_=_C3637( C1754 C3637 ) C1754_=_C3638( C1754 C3638 ) C1754_=_C3639( C1754 C3639 ) C1754_=_C3640( C1754 C3640 ) C1754_=_C3641( C1754 C3641 ) \nC1754_=_C3642( C1754 C3642 ) C1754_=_C3643( C1754 C3643 ) C1754_=_C3644( C1754 C3644 ) C1902_=_C1948( C1902 C1948 ) C1902_=_C2158( C1902 C2158 ) C1902_=_C2365( C1902 C2365 ) \nC1902_=_C2678( C1902 C2678 ) C1902_=_C2906( C1902 C2906 ) C1902_=_C3334( C1902 C3334 ) C1902_=_C3484( C1902 C3484 ) C1902_=_C3497( C1902 C3497 ) C1902_=_C3587( C1902 C3587 ) \nC1902_=_C3643( C1902 C3643 ) C1902_=_C3653( C1902 C3653 ) C1902_=_C3730( C1902 C3730 ) C1902_=_C3832( C1902 C3832 ) C1902_=_C3841( C1902 C3841 ) C1902_=_C3848( C1902 C3848 ) \nC1902_=_C3861( C1902 C3861 ) C1902_=_C3900( C1902 C3900 ) C1902_=_C3917( C1902 C3917 ) C1902_=_C3998( C1902 C3998 ) C1902_=_C4044( C1902 C4044 ) C1902_=_C4068( C1902 C4068 ) \nC1902_=_C4080( C1902 C4080 ) C1920_=_C2146( C1920 C2146 ) C1920_=_C2187( C1920 C2187 ) C1920_=_C2515( C1920 C2515 ) C1920_=_C2981( C1920 C2981 ) C1920_=_C3077( C1920 C3077 ) \nC1920_=_C3218( C1920 C3218 ) C1920_=_C3291( C1920 C3291 ) C1920_=_C3300( C1920 C3300 ) C1920_=_C3314( C1920 C3314 ) C1920_=_C3326( C1920 C3326 ) C1920_=_C3527( C1920 C3527 ) \nC1920_=_C3634( C1920 C3634 ) C1920_=_C3635( C1920 C3635 ) C1920_=_C3636( C1920 C3636 ) C1920_=_C3637( C1920 C3637 ) C1920_=_C3638( C1920 C3638 ) C1920_=_C3639( C1920 C3639 ) \nC1920_=_C3640( C1920 C3640 ) C1920_=_C3641( C1920 C3641 ) C1920_=_C3642( C1920 C3642 ) C1920_=_C3643( C1920 C3643 ) C1920_=_C3644( C1920 C3644 ) C1948_=_C2158( C1948 C2158 ) \nC1948_=_C2365( C1948 C2365 ) C1948_=_C2678( C1948 C2678 ) C1948_=_C2906( C1948 C2906 ) C1948_=_C3334( C1948 C3334 ) C1948_=_C3484( C1948 C3484 ) C1948_=_C3497( C1948 C3497 ) \nC1948_=_C3587( C1948 C3587 ) C1948_=_C3643( C1948 C3643 ) C1948_=_C3653( C1948 C3653 ) C1948_=_C3730( C1948 C3730 ) C1948_=_C3832( C1948 C3832 ) C1948_=_C3841( C1948 C3841 ) \nC1948_=_C3848( C1948 C3848 ) C1948_=_C3861( C1948 C3861 ) C1948_=_C3900( C1948 C3900 ) C1948_=_C3917( C1948 C3917 ) C1948_=_C3998( C1948 C3998 ) C1948_=_C4044( C1948 C4044 ) \nC1948_=_C4068( C1948 C4068 ) C1948_=_C4080( C1948 C4080 ) C2146_=_C2158( C2146 C2158 ) C2146_=_C2187( C2146 C2187 ) C2146_=_C2515( C2146 C2515 ) C2146_=_C2981( C2146 C2981 ) \nC2146_=_C3077( C2146 C3077 ) C2146_=_C3218( C2146 C3218 ) C2146_=_C3291( C2146 C3291 ) C2146_=_C3300( C2146 C3300 ) C2146_=_C3314( C2146 C3314 ) C2146_=_C3326( C2146 C3326 ) \nC2146_=_C3527( C2146 C3527 ) C2146_=_C3634( C2146 C3634 ) C2146_=_C3635( C2146 C3635 ) C2146_=_C3636( C2146 C3636 ) C2146_=_C3637( C2146 C3637 ) C2146_=_C3638( C2146 C3638 ) \nC2146_=_C3639( C2146 C3639 ) C2146_=_C3640( C2146 C3640 ) C2146_=_C3641( C2146 C3641 ) C2146_=_C3642( C2146 C3642 ) C2146_=_C3643( C2146 C3643 ) C2146_=_C3644( C2146 C3644 ) \nC2158_=_C2365( C2158 C2365 ) C2158_=_C2678( C2158 C2678 ) C2158_=_C2906( C2158 C2906 ) C2158_=_C3334( C2158 C3334 ) C2158_=_C3484( C2158 C3484 ) C2158_=_C3497( C2158 C3497 ) \nC2158_=_C3587( C2158 C3587 ) C2158_=_C3643( C2158 C3643 ) C2158_=_C3653( C2158 C3653 ) C2158_=_C3730( C2158 C3730 ) C2158_=_C3832( C2158 C3832 ) C2158_=_C3841( C2158 C3841 ) \nC2158_=_C3848( C2158 C3848 ) C2158_=_C3861( C2158 C3861 ) C2158_=_C3900( C2158 C3900 ) C2158_=_C3917( C2158 C3917 ) C2158_=_C3998( C2158 C3998 ) C2158_=_C4044( C2158 C4044 ) \nC2158_=_C4068( C2158 C4068 ) C2158_=_C4080( C2158 C4080 ) C2187_=_C2515( C2187 C2515 ) C2187_=_C2981( C2187 C2981 ) C2187_=_C3077( C2187 C3077 ) C2187_=_C3218( C2187 C3218 ) \nC2187_=_C3291( C2187 C3291 ) C2187_=_C3300( C2187 C3300 ) C2187_=_C3314( C2187 C3314 ) C2187_=_C3326( C2187 C3326 ) C2187_=_C3527( C2187 C3527 ) C2187_=_C3634( C2187 C3634 ) \nC2187_=_C3635( C2187 C3635 ) C2187_=_C3636( C2187 C3636 ) C2187_=_C3637( C2187 C3637 ) C2187_=_C3638( C2187 C3638 ) C2187_=_C3639( C2187 C3639 ) C2187_=_C3640( C2187 C3640 ) \nC2187_=_C3641( C2187 C3641 ) C2187_=_C3642( C2187 C3642 ) C2187_=_C3643( C2187 C3643 ) C2187_=_C3644( C2187 C3644 ) C2365_=_C2678( C2365 C2678 ) C2365_=_C2906( C2365 C2906 ) \nC2365_=_C3334( C2365 C3334 ) C2365_=_C3484( C2365 C3484 ) C2365_=_C3497( C2365 C3497 ) C2365_=_C3587( C2365 C3587 ) C2365_=_C3643( C2365 C3643 ) C2365_=_C3653( C2365 C3653 ) \nC2365_=_C3730( C2365 C3730 ) C2365_=_C3832( C2365 C3832 ) C2365_=_C3841( C2365 C3841 ) C2365_=_C3848( C2365 C3848 ) C2365_=_C3861( C2365 C3861 ) C2365_=_C3900( C2365 C3900 ) \nC2365_=_C3917( C2365 C3917 ) C2365_=_C3998( C2365 C3998 ) C2365_=_C4044( C2365 C4044 ) C2365_=_C4068( C2365 C4068 ) C2365_=_C4080( C2365 C4080 ) C2515_=_C2981( C2515 C2981 ) \nC2515_=_C3077( C2515 C3077 ) C2515_=_C3218( C2515 C3218 ) C2515_=_C3291( C2515 C3291 ) C2515_=_C3300( C2515 C3300 ) C2515_=_C3314( C2515 C3314 ) C2515_=_C3326( C2515 C3326 ) \nC2515_=_C3527( C2515 C3527 ) C2515_=_C3634( C2515 C3634 ) C2515_=_C3635( C2515 C3635 ) C2515_=_C3636( C2515 C3636 ) C2515_=_C3637( C2515 C3637 ) C2515_=_C3638( C2515 C3638 ) \nC2515_=_C3639( C2515 C3639 ) C2515_=_C3640( C2515 C3640 ) C2515_=_C3641( C2515 C3641 ) C2515_=_C3642( C2515 C3642 ) C2515_=_C3643( C2515 C3643 ) C2515_=_C3644( C2515 C3644 ) \nC2678_=_C2906( C2678 C2906 ) C2678_=_C3334( C2678 C3334 ) C2678_=_C3484( C2678 C3484 ) C2678_=_C3497( C2678 C3497 ) C2678_=_C3587( C2678 C3587 ) C2678_=_C3643( C2678 C3643 ) \nC2678_=_C3653( C2678 C3653 ) C2678_=_C3730( C2678 C3730 ) C2678_=_C3832( C2678 C3832 ) C2678_=_C3841( C2678 C3841 ) C2678_=_C3848( C2678 C3848 ) C2678_=_C3861( C2678 C3861 ) \nC2678_=_C3900( C2678 C3900 ) C2678_=_C3917( C2678 C3917 ) C2678_=_C3998( C2678 C3998 ) C2678_=_C4044( C2678 C4044 ) C2678_=_C4068( C2678 C4068 ) C2678_=_C4080( C2678 C4080 ) \nC2906_=_C3334( C2906 C3334 ) C2906_=_C3484( C2906 C3484 ) C2906_=_C3497( C2906 C3497 ) C2906_=_C3587( C2906 C3587 ) C2906_=_C3643( C2906 C3643 ) C2906_=_C3653( C2906 C3653 ) \nC2906_=_C3730( C2906 C3730 ) C2906_=_C3832( C2906 C3832 ) C2906_=_C3841( C2906 C3841 ) C2906_=_C3848( C2906 C3848 ) C2906_=_C3861( C2906 C3861 ) C2906_=_C3900( C2906 C3900 ) \nC2906_=_C3917( C2906 C3917 ) C2906_=_C3998( C2906 C3998 ) C2906_=_C4044( C2906 C4044 ) C2906_=_C4068( C2906 C4068 ) C2906_=_C4080( C2906 C4080 ) C2981_=_C3077( C2981 C3077 ) \nC2981_=_C3218( C2981 C3218 ) C2981_=_C3291( C2981 C3291 ) C2981_=_C3300( C2981 C3300 ) C2981_=_C3314( C2981 C3314 ) C2981_=_C3326( C2981 C3326 ) C2981_=_C3527( C2981 C3527 ) \nC2981_=_C3634( C2981 C3634 ) C2981_=_C3635( C2981 C3635 ) C2981_=_C3636( C2981 C3636 ) C2981_=_C3637( C2981 C3637 ) C2981_=_C3638( C2981 C3638 ) C2981_=_C3639( C2981 C3639 ) \nC2981_=_C3640( C2981 C3640 ) C2981_=_C3641( C2981 C3641 ) C2981_=_C3642( C2981 C3642 ) C2981_=_C3643( C2981 C3643 ) C2981_=_C3644( C2981 C3644 ) C3077_=_C3218( C3077 C3218 ) \nC3077_=_C3291( C3077 C3291 ) C3077_=_C3300( C3077 C3300 ) C3077_=_C3314( C3077 C3314 ) C3077_=_C3326( C3077 C3326 ) C3077_=_C3527( C3077 C3527 ) C3077_=_C3634( C3077 C3634 ) \nC3077_=_C3635( C3077 C3635 ) C3077_=_C3636( C3077 C3636 ) C3077_=_C3637( C3077 C3637 ) C3077_=_C3638( C3077 C3638 ) C3077_=_C3639( C3077 C3639 ) C3077_=_C3640( C3077 C3640 ) \nC3077_=_C3641( C3077 C3641 ) C3077_=_C3642( C3077 C3642 ) C3077_=_C3643( C3077 C3643 ) C3077_=_C3644( C3077 C3644 ) C3218_=_C3291( C3218 C3291 ) C3218_=_C3300(</w:t>
      </w:r>
    </w:p>
    <w:p>
      <w:pPr>
        <w:pStyle w:val="PreformattedText"/>
        <w:bidi w:val="0"/>
        <w:spacing w:before="0" w:after="0"/>
        <w:jc w:val="left"/>
        <w:rPr/>
      </w:pPr>
      <w:r>
        <w:rPr/>
        <w:t xml:space="preserve"> </w:t>
      </w:r>
      <w:r>
        <w:rPr/>
        <w:t>C3218 C3300 ) \nC3218_=_C3314( C3218 C3314 ) C3218_=_C3326( C3218 C3326 ) C3218_=_C3527( C3218 C3527 ) C3218_=_C3634( C3218 C3634 ) C3218_=_C3635( C3218 C3635 ) C3218_=_C3636( C3218 C3636 ) \nC3218_=_C3637( C3218 C3637 ) C3218_=_C3638( C3218 C3638 ) C3218_=_C3639( C3218 C3639 ) C3218_=_C3640( C3218 C3640 ) C3218_=_C3641( C3218 C3641 ) C3218_=_C3642( C3218 C3642 ) \nC3218_=_C3643( C3218 C3643 ) C3218_=_C3644( C3218 C3644 ) C3291_=_C3300( C3291 C3300 ) C3291_=_C3314( C3291 C3314 ) C3291_=_C3326( C3291 C3326 ) C3291_=_C3527( C3291 C3527 ) \nC3291_=_C3634( C3291 C3634 ) C3291_=_C3635( C3291 C3635 ) C3291_=_C3636( C3291 C3636 ) C3291_=_C3637( C3291 C3637 ) C3291_=_C3638( C3291 C3638 ) C3291_=_C3639( C3291 C3639 ) \nC3291_=_C3640( C3291 C3640 ) C3291_=_C3641( C3291 C3641 ) C3291_=_C3642( C3291 C3642 ) C3291_=_C3643( C3291 C3643 ) C3291_=_C3644( C3291 C3644 ) C3300_=_C3314( C3300 C3314 ) \nC3300_=_C3326( C3300 C3326 ) C3300_=_C3527( C3300 C3527 ) C3300_=_C3634( C3300 C3634 ) C3300_=_C3635( C3300 C3635 ) C3300_=_C3636( C3300 C3636 ) C3300_=_C3637( C3300 C3637 ) \nC3300_=_C3638( C3300 C3638 ) C3300_=_C3639( C3300 C3639 ) C3300_=_C3640( C3300 C3640 ) C3300_=_C3641( C3300 C3641 ) C3300_=_C3642( C3300 C3642 ) C3300_=_C3643( C3300 C3643 ) \nC3300_=_C3644( C3300 C3644 ) C3314_=_C3326( C3314 C3326 ) C3314_=_C3527( C3314 C3527 ) C3314_=_C3634( C3314 C3634 ) C3314_=_C3635( C3314 C3635 ) C3314_=_C3636( C3314 C3636 ) \nC3314_=_C3637( C3314 C3637 ) C3314_=_C3638( C3314 C3638 ) C3314_=_C3639( C3314 C3639 ) C3314_=_C3640( C3314 C3640 ) C3314_=_C3641( C3314 C3641 ) C3314_=_C3642( C3314 C3642 ) \nC3314_=_C3643( C3314 C3643 ) C3314_=_C3644( C3314 C3644 ) C3326_=_C3334( C3326 C3334 ) C3326_=_C3527( C3326 C3527 ) C3326_=_C3634( C3326 C3634 ) C3326_=_C3635( C3326 C3635 ) \nC3326_=_C3636( C3326 C3636 ) C3326_=_C3637( C3326 C3637 ) C3326_=_C3638( C3326 C3638 ) C3326_=_C3639( C3326 C3639 ) C3326_=_C3640( C3326 C3640 ) C3326_=_C3641( C3326 C3641 ) \nC3326_=_C3642( C3326 C3642 ) C3326_=_C3643( C3326 C3643 ) C3326_=_C3644( C3326 C3644 ) C3334_=_C3484( C3334 C3484 ) C3334_=_C3497( C3334 C3497 ) C3334_=_C3587( C3334 C3587 ) \nC3334_=_C3643( C3334 C3643 ) C3334_=_C3653( C3334 C3653 ) C3334_=_C3730( C3334 C3730 ) C3334_=_C3832( C3334 C3832 ) C3334_=_C3841( C3334 C3841 ) C3334_=_C3848( C3334 C3848 ) \nC3334_=_C3861( C3334 C3861 ) C3334_=_C3900( C3334 C3900 ) C3334_=_C3917( C3334 C3917 ) C3334_=_C3998( C3334 C3998 ) C3334_=_C4044( C3334 C4044 ) C3334_=_C4068( C3334 C4068 ) \nC3334_=_C4080( C3334 C4080 ) C3484_=_C3497( C3484 C3497 ) C3484_=_C3587( C3484 C3587 ) C3484_=_C3643( C3484 C3643 ) C3484_=_C3653( C3484 C3653 ) C3484_=_C3730( C3484 C3730 ) \nC3484_=_C3832( C3484 C3832 ) C3484_=_C3841( C3484 C3841 ) C3484_=_C3848( C3484 C3848 ) C3484_=_C3861( C3484 C3861 ) C3484_=_C3900( C3484 C3900 ) C3484_=_C3917( C3484 C3917 ) \nC3484_=_C3998( C3484 C3998 ) C3484_=_C4044( C3484 C4044 ) C3484_=_C4068( C3484 C4068 ) C3484_=_C4080( C3484 C4080 ) C3497_=_C3587( C3497 C3587 ) C3497_=_C3643( C3497 C3643 ) \nC3497_=_C3653( C3497 C3653 ) C3497_=_C3730( C3497 C3730 ) C3497_=_C3832( C3497 C3832 ) C3497_=_C3841( C3497 C3841 ) C3497_=_C3848( C3497 C3848 ) C3497_=_C3861( C3497 C3861 ) \nC3497_=_C3900( C3497 C3900 ) C3497_=_C3917( C3497 C3917 ) C3497_=_C3998( C3497 C3998 ) C3497_=_C4044( C3497 C4044 ) C3497_=_C4068( C3497 C4068 ) C3497_=_C4080( C3497 C4080 ) \nC3527_=_C3634( C3527 C3634 ) C3527_=_C3635( C3527 C3635 ) C3527_=_C3636( C3527 C3636 ) C3527_=_C3637( C3527 C3637 ) C3527_=_C3638( C3527 C3638 ) C3527_=_C3639( C3527 C3639 ) \nC3527_=_C3640( C3527 C3640 ) C3527_=_C3641( C3527 C3641 ) C3527_=_C3642( C3527 C3642 ) C3527_=_C3643( C3527 C3643 ) C3527_=_C3644( C3527 C3644 ) C3587_=_C3643( C3587 C3643 ) \nC3587_=_C3653( C3587 C3653 ) C3587_=_C3730( C3587 C3730 ) C3587_=_C3832( C3587 C3832 ) C3587_=_C3841( C3587 C3841 ) C3587_=_C3848( C3587 C3848 ) C3587_=_C3861( C3587 C3861 ) \nC3587_=_C3900( C3587 C3900 ) C3587_=_C3917( C3587 C3917 ) C3587_=_C3998( C3587 C3998 ) C3587_=_C4044( C3587 C4044 ) C3587_=_C4068( C3587 C4068 ) C3587_=_C4080( C3587 C4080 ) \nC3634_=_C3635( C3634 C3635 ) C3634_=_C3636( C3634 C3636 ) C3634_=_C3637( C3634 C3637 ) C3634_=_C3638( C3634 C3638 ) C3634_=_C3639( C3634 C3639 ) C3634_=_C3640( C3634 C3640 ) \nC3634_=_C3641( C3634 C3641 ) C3634_=_C3642( C3634 C3642 ) C3634_=_C3643( C3634 C3643 ) C3634_=_C3644( C3634 C3644 ) C3634_=_C3730( C3634 C3730 ) C3635_=_C3636( C3635 C3636 ) \nC3635_=_C3637( C3635 C3637 ) C3635_=_C3638( C3635 C3638 ) C3635_=_C3639( C3635 C3639 ) C3635_=_C3640( C3635 C3640 ) C3635_=_C3641( C3635 C3641 ) C3635_=_C3642( C3635 C3642 ) \nC3635_=_C3643( C3635 C3643 ) C3635_=_C3644( C3635 C3644 ) C3635_=_C3832( C3635 C3832 ) C3636_=_C3637( C3636 C3637 ) C3636_=_C3638( C3636 C3638 ) C3636_=_C3639( C3636 C3639 ) \nC3636_=_C3640( C3636 C3640 ) C3636_=_C3641( C3636 C3641 ) C3636_=_C3642( C3636 C3642 ) C3636_=_C3643( C3636 C3643 ) C3636_=_C3644( C3636 C3644 ) C3636_=_C3841( C3636 C3841 ) \nC3637_=_C3638( C3637 C3638 ) C3637_=_C3639( C3637 C3639 ) C3637_=_C3640( C3637 C3640 ) C3637_=_C3641( C3637 C3641 ) C3637_=_C3642( C3637 C3642 ) C3637_=_C3643( C3637 C3643 ) \nC3637_=_C3644( C3637 C3644 ) C3637_=_C3848( C3637 C3848 ) C3638_=_C3639( C3638 C3639 ) C3638_=_C3640( C3638 C3640 ) C3638_=_C3641( C3638 C3641 ) C3638_=_C3642( C3638 C3642 ) \nC3638_=_C3643( C3638 C3643 ) C3638_=_C3644( C3638 C3644 ) C3638_=_C3861( C3638 C3861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1_=_C3998( C3641 C3998 ) C3642_=_C3643( C3642 C3643 ) C3642_=_C3644( C3642 C3644 ) \nC3643_=_C3644( C3643 C3644 ) C3643_=_C3653( C3643 C3653 ) C3643_=_C3730( C3643 C3730 ) C3643_=_C3832( C3643 C3832 ) C3643_=_C3841( C3643 C3841 ) C3643_=_C3848( C3643 C3848 ) \nC3643_=_C3861( C3643 C3861 ) C3643_=_C3900( C3643 C3900 ) C3643_=_C3917( C3643 C3917 ) C3643_=_C3998( C3643 C3998 ) C3643_=_C4044( C3643 C4044 ) C3643_=_C4068( C3643 C4068 ) \nC3643_=_C4080( C3643 C4080 ) C3653_=_C3730( C3653 C3730 ) C3653_=_C3832( C3653 C3832 ) C3653_=_C3841( C3653 C3841 ) C3653_=_C3848( C3653 C3848 ) C3653_=_C3861( C3653 C3861 ) \nC3653_=_C3900( C3653 C3900 ) C3653_=_C3917( C3653 C3917 ) C3653_=_C3998( C3653 C3998 ) C3653_=_C4044( C3653 C4044 ) C3653_=_C4068( C3653 C4068 ) C3653_=_C4080( C3653 C4080 ) \nC3730_=_C3832( C3730 C3832 ) C3730_=_C3841( C3730 C3841 ) C3730_=_C3848( C3730 C3848 ) C3730_=_C3861( C3730 C3861 ) C3730_=_C3900( C3730 C3900 ) C3730_=_C3917( C3730 C3917 ) \nC3730_=_C3998( C3730 C3998 ) C3730_=_C4044( C3730 C4044 ) C3730_=_C4068( C3730 C4068 ) C3730_=_C4080( C3730 C4080 ) C3832_=_C3841( C3832 C3841 ) C3832_=_C3848( C3832 C3848 ) \nC3832_=_C3861( C3832 C3861 ) C3832_=_C3900( C3832 C3900 ) C3832_=_C3917( C3832 C3917 ) C3832_=_C3998( C3832 C3998 ) C3832_=_C4044( C3832 C4044 ) C3832_=_C4068( C3832 C4068 ) \nC3832_=_C4080( C3832 C4080 ) C3841_=_C3848( C3841 C3848 ) C3841_=_C3861( C3841 C3861 ) C3841_=_C3900( C3841 C3900 ) C3841_=_C3917( C3841 C3917 ) C3841_=_C3998( C3841 C3998 ) \nC3841_=_C4044( C3841 C4044 ) C3841_=_C4068( C3841 C4068 ) C3841_=_C4080( C3841 C4080 ) C3848_=_C3861( C3848 C3861 ) C3848_=_C3900( C3848 C3900 ) C3848_=_C3917( C3848 C3917 ) \nC3848_=_C3998( C3848 C3998 ) C3848_=_C4044( C3848 C4044 ) C3848_=_C4068( C3848 C4068 ) C3848_=_C4080( C3848 C4080 ) C3861_=_C3900( C3861 C3900 ) C3861_=_C3917( C3861 C3917 ) \nC3861_=_C3998( C3861 C3998 ) C3861_=_C4044( C3861 C4044 ) C3861_=_C4068( C3861 C4068 ) C3861_=_C4080( C3861 C4080 ) C3900_=_C3917( C3900 C3917 ) C3900_=_C3998( C3900 C3998 ) \nC3900_=_C4044( C3900 C4044 ) C3900_=_C4068( C3900 C4068 ) C3900_=_C4080( C3900 C4080 ) C3917_=_C3998( C3917 C3998 ) C3917_=_C4044( C3917 C4044 ) C3917_=_C4068( C3917 C4068 ) \nC3917_=_C4080( C3917 C4080 ) C3998_=_C4044( C3998 C4044 ) C3998_=_C4068( C3998 C4068 ) C3998_=_C4080( C3998 C4080 ) C4044_=_C4068( C4044 C4068 ) C4044_=_C4080( C4044 C4080 ) \nC4068_=_C4080( C4068 C4080 ) "];121-&gt;183[label="56: C406 C418 C543 C553 C577 \nC779 C1130 C1386 C1476 C1700 C1715 \nC1754 C1902 C1920 C1948 C2146 C2158 \nC2187 C2365 C2515 C2678 C2906 C2981 \nC3077 C3218 C3291 C3300 C3314 C3326 \nC3334 C3484 C3497 C3527 C3587 C3634 \nC3635 C3636 C3637 C3638 C3639 C3640 \nC3641 C3642 C3644 C3653 C3730 C3832 \nC3841 C3848 C3861 C3900 C3917 C3998 \nC4044 C4068 C4080 \n766: C406_=_C418 ,C406_=_C543 ,C406_=_C779 ,C406_=_C1476 ,C406_=_C1715 ,\nC406_=_C1754 ,C406_=_C1920 ,C406_=_C2146 ,C406_=_C2187 ,C406_=_C2515 ,C406_=_C2981 ,\nC406_=_C3077 ,C406_=_C3218 ,C406_=_C3291 ,C406_=_C3300 ,C406_=_C3314 ,C406_=_C3326 ,\nC406_=_C3527 ,C406_=_C3634 ,C406_=_C3635 ,C406_=_C3636 ,C406_=_C3637 ,C406_=_C3638 ,\nC406_=_C3639 ,C406_=_C3640 ,C406_=_C3641 ,C406_=_C3642 ,C406_=_C3644 ,C418_=_C553 ,\nC418_=_C577 ,C418_=_C1130 ,C418_=_C1386 ,C418_=_C1700 ,C418_=_C1902 ,C418_=_C1948 ,\nC418_=_C2158 ,C418_=_C2365 ,C418_=_C2678 ,C418_=_C2906 ,C418_=_C3334 ,C418_=_C3484 ,\nC418_=_C3497 ,C418_=_C3587 ,C418_=_C3653 ,C418_=_C3730 ,C418_=_C3832 ,C418_=_C3841 ,\nC418_=_C3848 ,C418_=_C3861 ,C418_=_C3900 ,C418_=_C3917 ,C418_=_C3998 ,C418_=_C4044 ,\nC418_=_C4068 ,C418_=_C4080 ,C543_=_C553 ,C543_=_C779 ,C543_=_C1476 ,C543_=_C1715 ,\nC543_=_C1754 ,C543_=_C1920 ,C543_=_C2146 ,C543_=_C2187 ,C543_=_C2515 ,C543_=_C2981 ,\nC543_=_C3077 ,C543_=_C3218 ,C543_=_C3291 ,C543_=_C3300 ,C543_=_C3314 ,C543_=_C3326 ,\nC543_=_C3527 ,C543_=_C3634 ,C543_=_C3635 ,C543_=_C3636 ,C543_=_C3637 ,C543_=_C3638 ,\nC543_=_C3639 ,C543_=_C3640 ,C543_=_C3641 ,C543_=_C3642 ,C543_=_C3644 ,C553_=_C577 ,\nC553_=_C1130 ,C553_=_C1386 ,C553_=_C1700 ,C553_=_C1902 ,C553_=_C1948 ,C553_=_C2158 ,\nC553_=_C2365 ,C553_=_C2678 ,C553_=_C2906 ,C553_=_C3334 ,C553_=_C3484 ,C553_=_C3497 ,\nC553_=_C3587 ,C553_=_C3653</w:t>
      </w:r>
    </w:p>
    <w:p>
      <w:pPr>
        <w:pStyle w:val="PreformattedText"/>
        <w:bidi w:val="0"/>
        <w:spacing w:before="0" w:after="0"/>
        <w:jc w:val="left"/>
        <w:rPr/>
      </w:pPr>
      <w:r>
        <w:rPr/>
        <w:t xml:space="preserve"> </w:t>
      </w:r>
      <w:r>
        <w:rPr/>
        <w:t>,C553_=_C3730 ,C553_=_C3832 ,C553_=_C3841 ,C553_=_C3848 ,\nC553_=_C3861 ,C553_=_C3900 ,C553_=_C3917 ,C553_=_C3998 ,C553_=_C4044 ,C553_=_C4068 ,\nC553_=_C4080 ,C577_=_C1130 ,C577_=_C1386 ,C577_=_C1700 ,C577_=_C1902 ,C577_=_C1948 ,\nC577_=_C2158 ,C577_=_C2365 ,C577_=_C2678 ,C577_=_C2906 ,C577_=_C3334 ,C577_=_C3484 ,\nC577_=_C3497 ,C577_=_C3587 ,C577_=_C3653 ,C577_=_C3730 ,C577_=_C3832 ,C577_=_C3841 ,\nC577_=_C3848 ,C577_=_C3861 ,C577_=_C3900 ,C577_=_C3917 ,C577_=_C3998 ,C577_=_C4044 ,\nC577_=_C4068 ,C577_=_C4080 ,C779_=_C1476 ,C779_=_C1715 ,C779_=_C1754 ,C779_=_C1920 ,\nC779_=_C2146 ,C779_=_C2187 ,C779_=_C2515 ,C779_=_C2981 ,C779_=_C3077 ,C779_=_C3218 ,\nC779_=_C3291 ,C779_=_C3300 ,C779_=_C3314 ,C779_=_C3326 ,C779_=_C3527 ,C779_=_C3634 ,\nC779_=_C3635 ,C779_=_C3636 ,C779_=_C3637 ,C779_=_C3638 ,C779_=_C3639 ,C779_=_C3640 ,\nC779_=_C3641 ,C779_=_C3642 ,C779_=_C3644 ,C1130_=_C1386 ,C1130_=_C1700 ,C1130_=_C1902 ,\nC1130_=_C1948 ,C1130_=_C2158 ,C1130_=_C2365 ,C1130_=_C2678 ,C1130_=_C2906 ,C1130_=_C3334 ,\nC1130_=_C3484 ,C1130_=_C3497 ,C1130_=_C3587 ,C1130_=_C3653 ,C1130_=_C3730 ,C1130_=_C3832 ,\nC1130_=_C3841 ,C1130_=_C3848 ,C1130_=_C3861 ,C1130_=_C3900 ,C1130_=_C3917 ,C1130_=_C3998 ,\nC1130_=_C4044 ,C1130_=_C4068 ,C1130_=_C4080 ,C1386_=_C1700 ,C1386_=_C1902 ,C1386_=_C1948 ,\nC1386_=_C2158 ,C1386_=_C2365 ,C1386_=_C2678 ,C1386_=_C2906 ,C1386_=_C3334 ,C1386_=_C3484 ,\nC1386_=_C3497 ,C1386_=_C3587 ,C1386_=_C3653 ,C1386_=_C3730 ,C1386_=_C3832 ,C1386_=_C3841 ,\nC1386_=_C3848 ,C1386_=_C3861 ,C1386_=_C3900 ,C1386_=_C3917 ,C1386_=_C3998 ,C1386_=_C4044 ,\nC1386_=_C4068 ,C1386_=_C4080 ,C1476_=_C1715 ,C1476_=_C1754 ,C1476_=_C1920 ,C1476_=_C2146 ,\nC1476_=_C2187 ,C1476_=_C2515 ,C1476_=_C2981 ,C1476_=_C3077 ,C1476_=_C3218 ,C1476_=_C3291 ,\nC1476_=_C3300 ,C1476_=_C3314 ,C1476_=_C3326 ,C1476_=_C3527 ,C1476_=_C3634 ,C1476_=_C3635 ,\nC1476_=_C3636 ,C1476_=_C3637 ,C1476_=_C3638 ,C1476_=_C3639 ,C1476_=_C3640 ,C1476_=_C3641 ,\nC1476_=_C3642 ,C1476_=_C3644 ,C1700_=_C1902 ,C1700_=_C1948 ,C1700_=_C2158 ,C1700_=_C2365 ,\nC1700_=_C2678 ,C1700_=_C2906 ,C1700_=_C3334 ,C1700_=_C3484 ,C1700_=_C3497 ,C1700_=_C3587 ,\nC1700_=_C3653 ,C1700_=_C3730 ,C1700_=_C3832 ,C1700_=_C3841 ,C1700_=_C3848 ,C1700_=_C3861 ,\nC1700_=_C3900 ,C1700_=_C3917 ,C1700_=_C3998 ,C1700_=_C4044 ,C1700_=_C4068 ,C1700_=_C4080 ,\nC1715_=_C1754 ,C1715_=_C1920 ,C1715_=_C2146 ,C1715_=_C2187 ,C1715_=_C2515 ,C1715_=_C2981 ,\nC1715_=_C3077 ,C1715_=_C3218 ,C1715_=_C3291 ,C1715_=_C3300 ,C1715_=_C3314 ,C1715_=_C3326 ,\nC1715_=_C3527 ,C1715_=_C3634 ,C1715_=_C3635 ,C1715_=_C3636 ,C1715_=_C3637 ,C1715_=_C3638 ,\nC1715_=_C3639 ,C1715_=_C3640 ,C1715_=_C3641 ,C1715_=_C3642 ,C1715_=_C3644 ,C1754_=_C1920 ,\nC1754_=_C2146 ,C1754_=_C2187 ,C1754_=_C2515 ,C1754_=_C2981 ,C1754_=_C3077 ,C1754_=_C3218 ,\nC1754_=_C3291 ,C1754_=_C3300 ,C1754_=_C3314 ,C1754_=_C3326 ,C1754_=_C3527 ,C1754_=_C3634 ,\nC1754_=_C3635 ,C1754_=_C3636 ,C1754_=_C3637 ,C1754_=_C3638 ,C1754_=_C3639 ,C1754_=_C3640 ,\nC1754_=_C3641 ,C1754_=_C3642 ,C1754_=_C3644 ,C1902_=_C1948 ,C1902_=_C2158 ,C1902_=_C2365 ,\nC1902_=_C2678 ,C1902_=_C2906 ,C1902_=_C3334 ,C1902_=_C3484 ,C1902_=_C3497 ,C1902_=_C3587 ,\nC1902_=_C3653 ,C1902_=_C3730 ,C1902_=_C3832 ,C1902_=_C3841 ,C1902_=_C3848 ,C1902_=_C3861 ,\nC1902_=_C3900 ,C1902_=_C3917 ,C1902_=_C3998 ,C1902_=_C4044 ,C1902_=_C4068 ,C1902_=_C4080 ,\nC1920_=_C2146 ,C1920_=_C2187 ,C1920_=_C2515 ,C1920_=_C2981 ,C1920_=_C3077 ,C1920_=_C3218 ,\nC1920_=_C3291 ,C1920_=_C3300 ,C1920_=_C3314 ,C1920_=_C3326 ,C1920_=_C3527 ,C1920_=_C3634 ,\nC1920_=_C3635 ,C1920_=_C3636 ,C1920_=_C3637 ,C1920_=_C3638 ,C1920_=_C3639 ,C1920_=_C3640 ,\nC1920_=_C3641 ,C1920_=_C3642 ,C1920_=_C3644 ,C1948_=_C2158 ,C1948_=_C2365 ,C1948_=_C2678 ,\nC1948_=_C2906 ,C1948_=_C3334 ,C1948_=_C3484 ,C1948_=_C3497 ,C1948_=_C3587 ,C1948_=_C3653 ,\nC1948_=_C3730 ,C1948_=_C3832 ,C1948_=_C3841 ,C1948_=_C3848 ,C1948_=_C3861 ,C1948_=_C3900 ,\nC1948_=_C3917 ,C1948_=_C3998 ,C1948_=_C4044 ,C1948_=_C4068 ,C1948_=_C4080 ,C2146_=_C2158 ,\nC2146_=_C2187 ,C2146_=_C2515 ,C2146_=_C2981 ,C2146_=_C3077 ,C2146_=_C3218 ,C2146_=_C3291 ,\nC2146_=_C3300 ,C2146_=_C3314 ,C2146_=_C3326 ,C2146_=_C3527 ,C2146_=_C3634 ,C2146_=_C3635 ,\nC2146_=_C3636 ,C2146_=_C3637 ,C2146_=_C3638 ,C2146_=_C3639 ,C2146_=_C3640 ,C2146_=_C3641 ,\nC2146_=_C3642 ,C2146_=_C3644 ,C2158_=_C2365 ,C2158_=_C2678 ,C2158_=_C2906 ,C2158_=_C3334 ,\nC2158_=_C3484 ,C2158_=_C3497 ,C2158_=_C3587 ,C2158_=_C3653 ,C2158_=_C3730 ,C2158_=_C3832 ,\nC2158_=_C3841 ,C2158_=_C3848 ,C2158_=_C3861 ,C2158_=_C3900 ,C2158_=_C3917 ,C2158_=_C3998 ,\nC2158_=_C4044 ,C2158_=_C4068 ,C2158_=_C4080 ,C2187_=_C2515 ,C2187_=_C2981 ,C2187_=_C3077 ,\nC2187_=_C3218 ,C2187_=_C3291 ,C2187_=_C3300 ,C2187_=_C3314 ,C2187_=_C3326 ,C2187_=_C3527 ,\nC2187_=_C3634 ,C2187_=_C3635 ,C2187_=_C3636 ,C2187_=_C3637 ,C2187_=_C3638 ,C2187_=_C3639 ,\nC2187_=_C3640 ,C2187_=_C3641 ,C2187_=_C3642 ,C2187_=_C3644 ,C2365_=_C2678 ,C2365_=_C2906 ,\nC2365_=_C3334 ,C2365_=_C3484 ,C2365_=_C3497 ,C2365_=_C3587 ,C2365_=_C3653 ,C2365_=_C3730 ,\nC2365_=_C3832 ,C2365_=_C3841 ,C2365_=_C3848 ,C2365_=_C3861 ,C2365_=_C3900 ,C2365_=_C3917 ,\nC2365_=_C3998 ,C2365_=_C4044 ,C2365_=_C4068 ,C2365_=_C4080 ,C2515_=_C2981 ,C2515_=_C3077 ,\nC2515_=_C3218 ,C2515_=_C3291 ,C2515_=_C3300 ,C2515_=_C3314 ,C2515_=_C3326 ,C2515_=_C3527 ,\nC2515_=_C3634 ,C2515_=_C3635 ,C2515_=_C3636 ,C2515_=_C3637 ,C2515_=_C3638 ,C2515_=_C3639 ,\nC2515_=_C3640 ,C2515_=_C3641 ,C2515_=_C3642 ,C2515_=_C3644 ,C2678_=_C2906 ,C2678_=_C3334 ,\nC2678_=_C3484 ,C2678_=_C3497 ,C2678_=_C3587 ,C2678_=_C3653 ,C2678_=_C3730 ,C2678_=_C3832 ,\nC2678_=_C3841 ,C2678_=_C3848 ,C2678_=_C3861 ,C2678_=_C3900 ,C2678_=_C3917 ,C2678_=_C3998 ,\nC2678_=_C4044 ,C2678_=_C4068 ,C2678_=_C4080 ,C2906_=_C3334 ,C2906_=_C3484 ,C2906_=_C3497 ,\nC2906_=_C3587 ,C2906_=_C3653 ,C2906_=_C3730 ,C2906_=_C3832 ,C2906_=_C3841 ,C2906_=_C3848 ,\nC2906_=_C3861 ,C2906_=_C3900 ,C2906_=_C3917 ,C2906_=_C3998 ,C2906_=_C4044 ,C2906_=_C4068 ,\nC2906_=_C4080 ,C2981_=_C3077 ,C2981_=_C3218 ,C2981_=_C3291 ,C2981_=_C3300 ,C2981_=_C3314 ,\nC2981_=_C3326 ,C2981_=_C3527 ,C2981_=_C3634 ,C2981_=_C3635 ,C2981_=_C3636 ,C2981_=_C3637 ,\nC2981_=_C3638 ,C2981_=_C3639 ,C2981_=_C3640 ,C2981_=_C3641 ,C2981_=_C3642 ,C2981_=_C3644 ,\nC3077_=_C3218 ,C3077_=_C3291 ,C3077_=_C3300 ,C3077_=_C3314 ,C3077_=_C3326 ,C3077_=_C3527 ,\nC3077_=_C3634 ,C3077_=_C3635 ,C3077_=_C3636 ,C3077_=_C3637 ,C3077_=_C3638 ,C3077_=_C3639 ,\nC3077_=_C3640 ,C3077_=_C3641 ,C3077_=_C3642 ,C3077_=_C3644 ,C3218_=_C3291 ,C3218_=_C3300 ,\nC3218_=_C3314 ,C3218_=_C3326 ,C3218_=_C3527 ,C3218_=_C3634 ,C3218_=_C3635 ,C3218_=_C3636 ,\nC3218_=_C3637 ,C3218_=_C3638 ,C3218_=_C3639 ,C3218_=_C3640 ,C3218_=_C3641 ,C3218_=_C3642 ,\nC3218_=_C3644 ,C3291_=_C3300 ,C3291_=_C3314 ,C3291_=_C3326 ,C3291_=_C3527 ,C3291_=_C3634 ,\nC3291_=_C3635 ,C3291_=_C3636 ,C3291_=_C3637 ,C3291_=_C3638 ,C3291_=_C3639 ,C3291_=_C3640 ,\nC3291_=_C3641 ,C3291_=_C3642 ,C3291_=_C3644 ,C3300_=_C3314 ,C3300_=_C3326 ,C3300_=_C3527 ,\nC3300_=_C3634 ,C3300_=_C3635 ,C3300_=_C3636 ,C3300_=_C3637 ,C3300_=_C3638 ,C3300_=_C3639 ,\nC3300_=_C3640 ,C3300_=_C3641 ,C3300_=_C3642 ,C3300_=_C3644 ,C3314_=_C3326 ,C3314_=_C3527 ,\nC3314_=_C3634 ,C3314_=_C3635 ,C3314_=_C3636 ,C3314_=_C3637 ,C3314_=_C3638 ,C3314_=_C3639 ,\nC3314_=_C3640 ,C3314_=_C3641 ,C3314_=_C3642 ,C3314_=_C3644 ,C3326_=_C3334 ,C3326_=_C3527 ,\nC3326_=_C3634 ,C3326_=_C3635 ,C3326_=_C3636 ,C3326_=_C3637 ,C3326_=_C3638 ,C3326_=_C3639 ,\nC3326_=_C3640 ,C3326_=_C3641 ,C3326_=_C3642 ,C3326_=_C3644 ,C3334_=_C3484 ,C3334_=_C3497 ,\nC3334_=_C3587 ,C3334_=_C3653 ,C3334_=_C3730 ,C3334_=_C3832 ,C3334_=_C3841 ,C3334_=_C3848 ,\nC3334_=_C3861 ,C3334_=_C3900 ,C3334_=_C3917 ,C3334_=_C3998 ,C3334_=_C4044 ,C3334_=_C4068 ,\nC3334_=_C4080 ,C3484_=_C3497 ,C3484_=_C3587 ,C3484_=_C3653 ,C3484_=_C3730 ,C3484_=_C3832 ,\nC3484_=_C3841 ,C3484_=_C3848 ,C3484_=_C3861 ,C3484_=_C3900 ,C3484_=_C3917 ,C3484_=_C3998 ,\nC3484_=_C4044 ,C3484_=_C4068 ,C3484_=_C4080 ,C3497_=_C3587 ,C3497_=_C3653 ,C3497_=_C3730 ,\nC3497_=_C3832 ,C3497_=_C3841 ,C3497_=_C3848 ,C3497_=_C3861 ,C3497_=_C3900 ,C3497_=_C3917 ,\nC3497_=_C3998 ,C3497_=_C4044 ,C3497_=_C4068 ,C3497_=_C4080 ,C3527_=_C3634 ,C3527_=_C3635 ,\nC3527_=_C3636 ,C3527_=_C3637 ,C3527_=_C3638 ,C3527_=_C3639 ,C3527_=_C3640 ,C3527_=_C3641 ,\nC3527_=_C3642 ,C3527_=_C3644 ,C3587_=_C3653 ,C3587_=_C3730 ,C3587_=_C3832 ,C3587_=_C3841 ,\nC3587_=_C3848 ,C3587_=_C3861 ,C3587_=_C3900 ,C3587_=_C3917 ,C3587_=_C3998 ,C3587_=_C4044 ,\nC3587_=_C4068 ,C3587_=_C4080 ,C3634_=_C3635 ,C3634_=_C3636 ,C3634_=_C3637 ,C3634_=_C3638 ,\nC3634_=_C3639 ,C3634_=_C3640 ,C3634_=_C3641 ,C3634_=_C3642 ,C3634_=_C3644 ,C3634_=_C3730 ,\nC3635_=_C3636 ,C3635_=_C3637 ,C3635_=_C3638 ,C3635_=_C3639 ,C3635_=_C3640 ,C3635_=_C3641 ,\nC3635_=_C3642 ,C3635_=_C3644 ,C3635_=_C3832 ,C3636_=_C3637 ,C3636_=_C3638 ,C3636_=_C3639 ,\nC3636_=_C3640 ,C3636_=_C3641 ,C3636_=_C3642 ,C3636_=_C3644 ,C3636_=_C3841 ,C3637_=_C3638 ,\nC3637_=_C3639 ,C3637_=_C3640 ,C3637_=_C3641 ,C3637_=_C3642 ,C3637_=_C3644 ,C3637_=_C3848 ,\nC3638_=_C3639 ,C3638_=_C3640 ,C3638_=_C3641 ,C3638_=_C3642 ,C3638_=_C3644 ,C3638_=_C3861 ,\nC3639_=_C3640 ,C3639_=_C3641 ,C3639_=_C3642 ,C3639_=_C3644 ,C3640_=_C3641 ,C3640_=_C3642 ,\nC3640_=_C3644 ,C3641_=_C3642 ,C3641_=_C3644 ,C3641_=_C3998 ,C3642_=_C3644 ,C3653_=_C3730 ,\nC3653_=_C3832 ,C3653_=_C3841 ,C3653_=_C3848 ,C3653_=_C3861 ,C3653_=_C3900 ,C3653_=_C3917 ,\nC3653_=_C3998 ,C3653_=_C4044 ,C3653_=_C4068 ,C3653_=_C4080 ,C3730_=_C3832 ,C3730_=_C3841 ,\nC3730_=_C3848 ,C3730_=_C3861 ,C3730_=_C3900 ,C3730_=_C3917 ,C3730_=_C3998 ,C3730_=_C4044 ,\nC3730_=_C4068 ,C3730_=_C4080 ,C3832_=_C3841 ,C3832_=_C3848 ,C3832_=_C3861 ,C3832_=_C3900 ,\nC3832_=_C3917 ,C3832_=_C3998 ,C3832_=_C4044 ,C3832_=_C4068 ,C3832_=_C4080 ,C3841_=_C3848 ,\nC3841_=_C3861 ,C3841_=_C3900 ,C3841_=_C3917 ,C3841_=_C3998 ,C3841_=_C4044 ,C3841_=_C4068 ,\nC3841_=_C4080 ,C3848_=_C3861 ,C3848_=_C3900 ,C3848_=_C3917 ,C3848_=_C3998 ,C3848_=_C4044 ,\nC3848_=_C4068 ,C3848_=_C4080 ,C3861_=_C3900 ,C3861_=_C3917</w:t>
      </w:r>
    </w:p>
    <w:p>
      <w:pPr>
        <w:pStyle w:val="PreformattedText"/>
        <w:bidi w:val="0"/>
        <w:spacing w:before="0" w:after="0"/>
        <w:jc w:val="left"/>
        <w:rPr/>
      </w:pPr>
      <w:r>
        <w:rPr/>
        <w:t xml:space="preserve"> </w:t>
      </w:r>
      <w:r>
        <w:rPr/>
        <w:t>,C3861_=_C3998 ,C3861_=_C4044 ,\nC3861_=_C4068 ,C3861_=_C4080 ,C3900_=_C3917 ,C3900_=_C3998 ,C3900_=_C4044 ,C3900_=_C4068 ,\nC3900_=_C4080 ,C3917_=_C3998 ,C3917_=_C4044 ,C3917_=_C4068 ,C3917_=_C4080 ,C3998_=_C4044 ,\nC3998_=_C4068 ,C3998_=_C4080 ,C4044_=_C4068 ,C4044_=_C4080 ,C4068_=_C4080 ,"];184[shape=box, label="id:184 level: 6\n55: C393 C394 C395 C396 C397 \nC398 C399 C400 C401 C402 C403 \nC404 C405 C406 C407 C408 C409 \nC410 C411 C412 C413 C414 C415 \nC416 C417 C418 C419 C420 C520 \nC726 C801 C824 C875 C1430 C1497 \nC2358 C2419 C2653 C2849 C2867 C3442 \nC3516 C3664 C3691 C3773 C3802 C3809 \nC3810 C3811 C3812 C3813 C3814 C3815 \nC3816 C3817 \n767: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420( C394 C420 ) \nC394_=_C801( C394 C801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824( C395 C824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1430( C398 C1430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2358( C400 C2358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2849( C403 C2849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2867( C404 C2867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8_=_C409( C408 C409 ) C408_=_C410( C408 C410 ) C408_=_C411( C408 C411 ) C408_=_C412( C408 C412 ) C408_=_C413( C408 C413 ) \nC408_=_C414( C408 C414 ) C408_=_C415( C408 C415 ) C408_=_C416( C408 C416 ) C408_=_C417( C408 C417 ) C408_=_C418( C408 C418 ) C408_=_C419( C408 C419 ) \nC408_=_C420( C408 C420 ) C408_=_C3773( C408 C3773 ) C409_=_C410( C409 C410 ) C409_=_C411( C409 C411 ) C409_=_C412( C409 C412 ) C409_=_C413( C409 C413 ) \nC409_=_C414( C409 C414 ) C409_=_C415( C409 C415 ) C409_=_C416( C409 C416 ) C409_=_C417( C409 C417 ) C409_=_C418( C409 C418 ) C409_=_C419( C409 C419 ) \nC409_=_C420( C409 C420 ) C409_=_C520( C409 C520 ) C409_=_C726( C409 C726 ) C409_=_C801( C409 C801 ) C409_=_C824( C409 C824 ) C409_=_C875( C409 C875 ) \nC409_=_C1430( C409 C1430 ) C409_=_C1497( C409 C1497 ) C409_=_C2358( C409 C2358 ) C409_=_C2419( C409 C2419 ) C409_=_C2653( C409 C2653 ) C409_=_C2849( C409 C2849 ) \nC409_=_C2867( C409 C2867 ) C409_=_C3442( C409 C3442 ) C409_=_C3516( C409 C3516 ) C409_=_C3664( C409 C3664 ) C409_=_C3691( C409 C3691 ) C409_=_C3773( C409 C3773 ) \nC409_=_C3802( C409 C3802 ) C409_=_C3809( C409 C3809 ) C409_=_C3810( C409 C3810 ) C409_=_C3811( C409 C3811 ) C409_=_C3812( C409 C3812 ) C409_=_C3813( C409 C3813 ) \nC409_=_C3814( C409 C3814 ) C409_=_C3815( C409 C3815 ) C409_=_C3816( C409 C3816 ) C409_=_C3817( C409 C3817 ) C410_=_C411( C410 C411 ) C410_=_C412( C410 C412 ) \nC410_=_C413( C410 C413 ) C410_=_C414( C410 C414 ) C410_=_C415( C410 C415 ) C410_=_C416( C410</w:t>
      </w:r>
    </w:p>
    <w:p>
      <w:pPr>
        <w:pStyle w:val="PreformattedText"/>
        <w:bidi w:val="0"/>
        <w:spacing w:before="0" w:after="0"/>
        <w:jc w:val="left"/>
        <w:rPr/>
      </w:pPr>
      <w:r>
        <w:rPr/>
        <w:t xml:space="preserve"> </w:t>
      </w:r>
      <w:r>
        <w:rPr/>
        <w:t>C416 ) C410_=_C417( C410 C417 ) C410_=_C418( C410 C418 ) \nC410_=_C419( C410 C419 ) C410_=_C420( C410 C420 ) C411_=_C412( C411 C412 ) C411_=_C413( C411 C413 ) C411_=_C414( C411 C414 ) C411_=_C415( C411 C415 ) \nC411_=_C416( C411 C416 ) C411_=_C417( C411 C417 ) C411_=_C418( C411 C418 ) C411_=_C419( C411 C419 ) C411_=_C420( C411 C420 ) C412_=_C413( C412 C413 ) \nC412_=_C414( C412 C414 ) C412_=_C415( C412 C415 ) C412_=_C416( C412 C416 ) C412_=_C417( C412 C417 ) C412_=_C418( C412 C418 ) C412_=_C419( C412 C419 ) \nC412_=_C420( C412 C420 ) C413_=_C414( C413 C414 ) C413_=_C415( C413 C415 ) C413_=_C416( C413 C416 ) C413_=_C417( C413 C417 ) C413_=_C418( C413 C418 ) \nC413_=_C419( C413 C419 ) C413_=_C420( C413 C420 ) C414_=_C415( C414 C415 ) C414_=_C416( C414 C416 ) C414_=_C417( C414 C417 ) C414_=_C418( C414 C418 ) \nC414_=_C419( C414 C419 ) C414_=_C420( C414 C420 ) C415_=_C416( C415 C416 ) C415_=_C417( C415 C417 ) C415_=_C418( C415 C418 ) C415_=_C419( C415 C419 ) \nC415_=_C420( C415 C420 ) C415_=_C3811( C415 C3811 ) C416_=_C417( C416 C417 ) C416_=_C418( C416 C418 ) C416_=_C419( C416 C419 ) C416_=_C420( C416 C420 ) \nC416_=_C3812( C416 C3812 ) C417_=_C418( C417 C418 ) C417_=_C419( C417 C419 ) C417_=_C420( C417 C420 ) C417_=_C3813( C417 C3813 ) C418_=_C419( C418 C419 ) \nC418_=_C420( C418 C420 ) C419_=_C420( C419 C420 ) C419_=_C3816( C419 C3816 ) C520_=_C726( C520 C726 ) C520_=_C801( C520 C801 ) C520_=_C824( C520 C824 ) \nC520_=_C875( C520 C875 ) C520_=_C1430( C520 C1430 ) C520_=_C1497( C520 C1497 ) C520_=_C2358( C520 C2358 ) C520_=_C2419( C520 C2419 ) C520_=_C2653( C520 C2653 ) \nC520_=_C2849( C520 C2849 ) C520_=_C2867( C520 C2867 ) C520_=_C3442( C520 C3442 ) C520_=_C3516( C520 C3516 ) C520_=_C3664( C520 C3664 ) C520_=_C3691( C520 C3691 ) \nC520_=_C3773( C520 C3773 ) C520_=_C3802( C520 C3802 ) C520_=_C3809( C520 C3809 ) C520_=_C3810( C520 C3810 ) C520_=_C3811( C520 C3811 ) C520_=_C3812( C520 C3812 ) \nC520_=_C3813( C520 C3813 ) C520_=_C3814( C520 C3814 ) C520_=_C3815( C520 C3815 ) C520_=_C3816( C520 C3816 ) C520_=_C3817( C520 C3817 ) C726_=_C801( C726 C801 ) \nC726_=_C824( C726 C824 ) C726_=_C875( C726 C875 ) C726_=_C1430( C726 C1430 ) C726_=_C1497( C726 C1497 ) C726_=_C2358( C726 C2358 ) C726_=_C2419( C726 C2419 ) \nC726_=_C2653( C726 C2653 ) C726_=_C2849( C726 C2849 ) C726_=_C2867( C726 C2867 ) C726_=_C3442( C726 C3442 ) C726_=_C3516( C726 C3516 ) C726_=_C3664( C726 C3664 ) \nC726_=_C3691( C726 C3691 ) C726_=_C3773( C726 C3773 ) C726_=_C3802( C726 C3802 ) C726_=_C3809( C726 C3809 ) C726_=_C3810( C726 C3810 ) C726_=_C3811( C726 C3811 ) \nC726_=_C3812( C726 C3812 ) C726_=_C3813( C726 C3813 ) C726_=_C3814( C726 C3814 ) C726_=_C3815( C726 C3815 ) C726_=_C3816( C726 C3816 ) C726_=_C3817( C726 C3817 ) \nC801_=_C824( C801 C824 ) C801_=_C875( C801 C875 ) C801_=_C1430( C801 C1430 ) C801_=_C1497( C801 C1497 ) C801_=_C2358( C801 C2358 ) C801_=_C2419( C801 C2419 ) \nC801_=_C2653( C801 C2653 ) C801_=_C2849( C801 C2849 ) C801_=_C2867( C801 C2867 ) C801_=_C3442( C801 C3442 ) C801_=_C3516( C801 C3516 ) C801_=_C3664( C801 C3664 ) \nC801_=_C3691( C801 C3691 ) C801_=_C3773( C801 C3773 ) C801_=_C3802( C801 C3802 ) C801_=_C3809( C801 C3809 ) C801_=_C3810( C801 C3810 ) C801_=_C3811( C801 C3811 ) \nC801_=_C3812( C801 C3812 ) C801_=_C3813( C801 C3813 ) C801_=_C3814( C801 C3814 ) C801_=_C3815( C801 C3815 ) C801_=_C3816( C801 C3816 ) C801_=_C3817( C801 C3817 ) \nC824_=_C875( C824 C875 ) C824_=_C1430( C824 C1430 ) C824_=_C1497( C824 C1497 ) C824_=_C2358( C824 C2358 ) C824_=_C2419( C824 C2419 ) C824_=_C2653( C824 C2653 ) \nC824_=_C2849( C824 C2849 ) C824_=_C2867( C824 C2867 ) C824_=_C3442( C824 C3442 ) C824_=_C3516( C824 C3516 ) C824_=_C3664( C824 C3664 ) C824_=_C3691( C824 C3691 ) \nC824_=_C3773( C824 C3773 ) C824_=_C3802( C824 C3802 ) C824_=_C3809( C824 C3809 ) C824_=_C3810( C824 C3810 ) C824_=_C3811( C824 C3811 ) C824_=_C3812( C824 C3812 ) \nC824_=_C3813( C824 C3813 ) C824_=_C3814( C824 C3814 ) C824_=_C3815( C824 C3815 ) C824_=_C3816( C824 C3816 ) C824_=_C3817( C824 C3817 ) C875_=_C1430( C875 C1430 ) \nC875_=_C1497( C875 C1497 ) C875_=_C2358( C875 C2358 ) C875_=_C2419( C875 C2419 ) C875_=_C2653( C875 C2653 ) C875_=_C2849( C875 C2849 ) C875_=_C2867( C875 C2867 ) \nC875_=_C3442( C875 C3442 ) C875_=_C3516( C875 C3516 ) C875_=_C3664( C875 C3664 ) C875_=_C3691( C875 C3691 ) C875_=_C3773( C875 C3773 ) C875_=_C3802( C875 C3802 ) \nC875_=_C3809( C875 C3809 ) C875_=_C3810( C875 C3810 ) C875_=_C3811( C875 C3811 ) C875_=_C3812( C875 C3812 ) C875_=_C3813( C875 C3813 ) C875_=_C3814( C875 C3814 ) \nC875_=_C3815( C875 C3815 ) C875_=_C3816( C875 C3816 ) C875_=_C3817( C875 C3817 ) C1430_=_C1497( C1430 C1497 ) C1430_=_C2358( C1430 C2358 ) C1430_=_C2419( C1430 C2419 ) \nC1430_=_C2653( C1430 C2653 ) C1430_=_C2849( C1430 C2849 ) C1430_=_C2867( C1430 C2867 ) C1430_=_C3442( C1430 C3442 ) C1430_=_C3516( C1430 C3516 ) C1430_=_C3664( C1430 C3664 ) \nC1430_=_C3691( C1430 C3691 ) C1430_=_C3773( C1430 C3773 ) C1430_=_C3802( C1430 C3802 ) C1430_=_C3809( C1430 C3809 ) C1430_=_C3810( C1430 C3810 ) C1430_=_C3811( C1430 C3811 ) \nC1430_=_C3812( C1430 C3812 ) C1430_=_C3813( C1430 C3813 ) C1430_=_C3814( C1430 C3814 ) C1430_=_C3815( C1430 C3815 ) C1430_=_C3816( C1430 C3816 ) C1430_=_C3817( C1430 C3817 ) \nC1497_=_C2358( C1497 C2358 ) C1497_=_C2419( C1497 C2419 ) C1497_=_C2653( C1497 C2653 ) C1497_=_C2849( C1497 C2849 ) C1497_=_C2867( C1497 C2867 ) C1497_=_C3442( C1497 C3442 ) \nC1497_=_C3516( C1497 C3516 ) C1497_=_C3664( C1497 C3664 ) C1497_=_C3691( C1497 C3691 ) C1497_=_C3773( C1497 C3773 ) C1497_=_C3802( C1497 C3802 ) C1497_=_C3809( C1497 C3809 ) \nC1497_=_C3810( C1497 C3810 ) C1497_=_C3811( C1497 C3811 ) C1497_=_C3812( C1497 C3812 ) C1497_=_C3813( C1497 C3813 ) C1497_=_C3814( C1497 C3814 ) C1497_=_C3815( C1497 C3815 ) \nC1497_=_C3816( C1497 C3816 ) C1497_=_C3817( C1497 C3817 ) C2358_=_C2419( C2358 C2419 ) C2358_=_C2653( C2358 C2653 ) C2358_=_C2849( C2358 C2849 ) C2358_=_C2867( C2358 C2867 ) \nC2358_=_C3442( C2358 C3442 ) C2358_=_C3516( C2358 C3516 ) C2358_=_C3664( C2358 C3664 ) C2358_=_C3691( C2358 C3691 ) C2358_=_C3773( C2358 C3773 ) C2358_=_C3802( C2358 C3802 ) \nC2358_=_C3809( C2358 C3809 ) C2358_=_C3810( C2358 C3810 ) C2358_=_C3811( C2358 C3811 ) C2358_=_C3812( C2358 C3812 ) C2358_=_C3813( C2358 C3813 ) C2358_=_C3814( C2358 C3814 ) \nC2358_=_C3815( C2358 C3815 ) C2358_=_C3816( C2358 C3816 ) C2358_=_C3817( C2358 C3817 ) C2419_=_C2653( C2419 C2653 ) C2419_=_C2849( C2419 C2849 ) C2419_=_C2867( C2419 C2867 ) \nC2419_=_C3442( C2419 C3442 ) C2419_=_C3516( C2419 C3516 ) C2419_=_C3664( C2419 C3664 ) C2419_=_C3691( C2419 C3691 ) C2419_=_C3773( C2419 C3773 ) C2419_=_C3802( C2419 C3802 ) \nC2419_=_C3809( C2419 C3809 ) C2419_=_C3810( C2419 C3810 ) C2419_=_C3811( C2419 C3811 ) C2419_=_C3812( C2419 C3812 ) C2419_=_C3813( C2419 C3813 ) C2419_=_C3814( C2419 C3814 ) \nC2419_=_C3815( C2419 C3815 ) C2419_=_C3816( C2419 C3816 ) C2419_=_C3817( C2419 C3817 ) C2653_=_C2849( C2653 C2849 ) C2653_=_C2867( C2653 C2867 ) C2653_=_C3442( C2653 C3442 ) \nC2653_=_C3516( C2653 C3516 ) C2653_=_C3664( C2653 C3664 ) C2653_=_C3691( C2653 C3691 ) C2653_=_C3773( C2653 C3773 ) C2653_=_C3802( C2653 C3802 ) C2653_=_C3809( C2653 C3809 ) \nC2653_=_C3810( C2653 C3810 ) C2653_=_C3811( C2653 C3811 ) C2653_=_C3812( C2653 C3812 ) C2653_=_C3813( C2653 C3813 ) C2653_=_C3814( C2653 C3814 ) C2653_=_C3815( C2653 C3815 ) \nC2653_=_C3816( C2653 C3816 ) C2653_=_C3817( C2653 C3817 ) C2849_=_C2867( C2849 C2867 ) C2849_=_C3442( C2849 C3442 ) C2849_=_C3516( C2849 C3516 ) C2849_=_C3664( C2849 C3664 ) \nC2849_=_C3691( C2849 C3691 ) C2849_=_C3773( C2849 C3773 ) C2849_=_C3802( C2849 C3802 ) C2849_=_C3809( C2849 C3809 ) C2849_=_C3810( C2849 C3810 ) C2849_=_C3811( C2849 C3811 ) \nC2849_=_C3812( C2849 C3812 ) C2849_=_C3813( C2849 C3813 ) C2849_=_C3814( C2849 C3814 ) C2849_=_C3815( C2849 C3815 ) C2849_=_C3816( C2849 C3816 ) C2849_=_C3817( C2849 C3817 ) \nC2867_=_C3442( C2867 C3442 ) C2867_=_C3516( C2867 C3516 ) C2867_=_C3664( C2867 C3664 ) C2867_=_C3691( C2867 C3691 ) C2867_=_C3773( C2867 C3773 ) C2867_=_C3802( C2867 C3802 ) \nC2867_=_C3809( C2867 C3809 ) C2867_=_C3810( C2867 C3810 ) C2867_=_C3811( C2867 C3811 ) C2867_=_C3812( C2867 C3812 ) C2867_=_C3813( C2867 C3813 ) C2867_=_C3814( C2867 C3814 ) \nC2867_=_C3815( C2867 C3815 ) C2867_=_C3816( C2867 C3816 ) C2867_=_C3817( C2867 C3817 ) C3442_=_C3516( C3442 C3516 ) C3442_=_C3664( C3442 C3664 ) C3442_=_C3691( C3442 C3691 ) \nC3442_=_C3773( C3442 C3773 ) C3442_=_C3802( C3442 C3802 ) C3442_=_C3809( C3442 C3809 ) C3442_=_C3810( C3442 C3810 ) C3442_=_C3811( C3442 C3811 ) C3442_=_C3812( C3442 C3812 ) \nC3442_=_C3813( C3442 C3813 ) C3442_=_C3814( C3442 C3814 ) C3442_=_C3815( C3442 C3815 ) C3442_=_C3816( C3442 C3816 ) C3442_=_C3817( C3442 C3817 ) C3516_=_C3664( C3516 C3664 ) \nC3516_=_C3691( C3516 C3691 ) C3516_=_C3773( C3516 C3773 ) C3516_=_C3802( C3516 C3802 ) C3516_=_C3809( C3516 C3809 ) C3516_=_C3810( C3516 C3810 ) C3516_=_C3811( C3516 C3811 ) \nC3516_=_C3812( C3516 C3812 ) C3516_=_C3813( C3516 C3813 ) C3516_=_C3814( C3516 C3814 ) C3516_=_C3815( C3516 C3815 ) C3516_=_C3816( C3516 C3816 ) C3516_=_C3817( C3516 C3817 ) \nC3664_=_C3691( C3664 C3691 ) C3664_=_C3773( C3664 C3773 ) C3664_=_C3802( C3664 C3802 ) C3664_=_C3809( C3664 C3809 ) C3664_=_C3810( C3664 C3810 ) C3664_=_C3811( C3664 C3811 ) \nC3664_=_C3812( C3664 C3812 ) C3664_=_C3813( C3664 C3813 ) C3664_=_C3814( C3664 C3814 ) C3664_=_C3815( C3664 C3815 ) C3664_=_C3816( C3664 C3816 ) C3664_=_C3817( C3664 C3817 ) \nC3691_=_C3773( C3691 C3773 ) C3691_=_C3802( C3691 C3802 ) C3691_=_C3809( C3691 C3809 ) C3691_=_C3810( C3691 C3810 ) C3691_=_C3811( C3691 C3811 ) C3691_=_C3812( C3691 C3812 ) \nC3691_=_C3813( C3691 C3813 ) C3691_=_C3814( C3691 C3814 ) C3691_=_C3815( C3691 C3815 ) C3691_=_C3816( C3691 C3816 ) C3691_=_C3817( C3691 C3817 ) C3773_=_C3802( C3773 C3802 ) \nC3773_=_C3809( C3773 C3809 ) C3773_=_C3810( C3773 C3810 ) C3773_=_C3811( C3773 C3811 ) C3773_=_C3812(</w:t>
      </w:r>
    </w:p>
    <w:p>
      <w:pPr>
        <w:pStyle w:val="PreformattedText"/>
        <w:bidi w:val="0"/>
        <w:spacing w:before="0" w:after="0"/>
        <w:jc w:val="left"/>
        <w:rPr/>
      </w:pPr>
      <w:r>
        <w:rPr/>
        <w:t xml:space="preserve"> </w:t>
      </w:r>
      <w:r>
        <w:rPr/>
        <w:t>C3773 C3812 ) C3773_=_C3813( C3773 C3813 ) C3773_=_C3814( C3773 C3814 ) \nC3773_=_C3815( C3773 C3815 ) C3773_=_C3816( C3773 C3816 ) C3773_=_C3817( C3773 C3817 ) C3802_=_C3809( C3802 C3809 ) C3802_=_C3810( C3802 C3810 ) C3802_=_C3811( C3802 C3811 ) \nC3802_=_C3812( C3802 C3812 ) C3802_=_C3813( C3802 C3813 ) C3802_=_C3814( C3802 C3814 ) C3802_=_C3815( C3802 C3815 ) C3802_=_C3816( C3802 C3816 ) C3802_=_C3817( C3802 C3817 ) \nC3809_=_C3810( C3809 C3810 ) C3809_=_C3811( C3809 C3811 ) C3809_=_C3812( C3809 C3812 ) C3809_=_C3813( C3809 C3813 ) C3809_=_C3814( C3809 C3814 ) C3809_=_C3815( C3809 C3815 ) \nC3809_=_C3816( C3809 C3816 ) C3809_=_C3817( C3809 C3817 ) C3810_=_C3811( C3810 C3811 ) C3810_=_C3812( C3810 C3812 ) C3810_=_C3813( C3810 C3813 ) C3810_=_C3814( C3810 C3814 ) \nC3810_=_C3815( C3810 C3815 ) C3810_=_C3816( C3810 C3816 ) C3810_=_C3817( C3810 C3817 ) C3811_=_C3812( C3811 C3812 ) C3811_=_C3813( C3811 C3813 ) C3811_=_C3814( C3811 C3814 ) \nC3811_=_C3815( C3811 C3815 ) C3811_=_C3816( C3811 C3816 ) C3811_=_C3817( C3811 C3817 ) C3812_=_C3813( C3812 C3813 ) C3812_=_C3814( C3812 C3814 ) C3812_=_C3815( C3812 C3815 ) \nC3812_=_C3816( C3812 C3816 ) C3812_=_C3817( C3812 C3817 ) C3813_=_C3814( C3813 C3814 ) C3813_=_C3815( C3813 C3815 ) C3813_=_C3816( C3813 C3816 ) C3813_=_C3817( C3813 C3817 ) \nC3814_=_C3815( C3814 C3815 ) C3814_=_C3816( C3814 C3816 ) C3814_=_C3817( C3814 C3817 ) C3815_=_C3816( C3815 C3816 ) C3815_=_C3817( C3815 C3817 ) C3816_=_C3817( C3816 C3817 ) "];122-&gt;184[label="54: C393 C394 C395 C396 C397 \nC398 C399 C400 C401 C402 C403 \nC404 C405 C406 C407 C408 C410 \nC411 C412 C413 C414 C415 C416 \nC417 C418 C419 C420 C520 C726 \nC801 C824 C875 C1430 C1497 C2358 \nC2419 C2653 C2849 C2867 C3442 C3516 \nC3664 C3691 C3773 C3802 C3809 C3810 \nC3811 C3812 C3813 C3814 C3815 C3816 \nC3817 \n713: C393_=_C394 ,C393_=_C395 ,C393_=_C396 ,C393_=_C397 ,C393_=_C398 ,\nC393_=_C399 ,C393_=_C400 ,C393_=_C401 ,C393_=_C402 ,C393_=_C403 ,C393_=_C404 ,\nC393_=_C405 ,C393_=_C406 ,C393_=_C407 ,C393_=_C408 ,C393_=_C410 ,C393_=_C411 ,\nC393_=_C412 ,C393_=_C413 ,C393_=_C414 ,C393_=_C415 ,C393_=_C416 ,C393_=_C417 ,\nC393_=_C418 ,C393_=_C419 ,C393_=_C420 ,C394_=_C395 ,C394_=_C396 ,C394_=_C397 ,\nC394_=_C398 ,C394_=_C399 ,C394_=_C400 ,C394_=_C401 ,C394_=_C402 ,C394_=_C403 ,\nC394_=_C404 ,C394_=_C405 ,C394_=_C406 ,C394_=_C407 ,C394_=_C408 ,C394_=_C410 ,\nC394_=_C411 ,C394_=_C412 ,C394_=_C413 ,C394_=_C414 ,C394_=_C415 ,C394_=_C416 ,\nC394_=_C417 ,C394_=_C418 ,C394_=_C419 ,C394_=_C420 ,C394_=_C801 ,C395_=_C396 ,\nC395_=_C397 ,C395_=_C398 ,C395_=_C399 ,C395_=_C400 ,C395_=_C401 ,C395_=_C402 ,\nC395_=_C403 ,C395_=_C404 ,C395_=_C405 ,C395_=_C406 ,C395_=_C407 ,C395_=_C408 ,\nC395_=_C410 ,C395_=_C411 ,C395_=_C412 ,C395_=_C413 ,C395_=_C414 ,C395_=_C415 ,\nC395_=_C416 ,C395_=_C417 ,C395_=_C418 ,C395_=_C419 ,C395_=_C420 ,C395_=_C824 ,\nC396_=_C397 ,C396_=_C398 ,C396_=_C399 ,C396_=_C400 ,C396_=_C401 ,C396_=_C402 ,\nC396_=_C403 ,C396_=_C404 ,C396_=_C405 ,C396_=_C406 ,C396_=_C407 ,C396_=_C408 ,\nC396_=_C410 ,C396_=_C411 ,C396_=_C412 ,C396_=_C413 ,C396_=_C414 ,C396_=_C415 ,\nC396_=_C416 ,C396_=_C417 ,C396_=_C418 ,C396_=_C419 ,C396_=_C420 ,C397_=_C398 ,\nC397_=_C399 ,C397_=_C400 ,C397_=_C401 ,C397_=_C402 ,C397_=_C403 ,C397_=_C404 ,\nC397_=_C405 ,C397_=_C406 ,C397_=_C407 ,C397_=_C408 ,C397_=_C410 ,C397_=_C411 ,\nC397_=_C412 ,C397_=_C413 ,C397_=_C414 ,C397_=_C415 ,C397_=_C416 ,C397_=_C417 ,\nC397_=_C418 ,C397_=_C419 ,C397_=_C420 ,C398_=_C399 ,C398_=_C400 ,C398_=_C401 ,\nC398_=_C402 ,C398_=_C403 ,C398_=_C404 ,C398_=_C405 ,C398_=_C406 ,C398_=_C407 ,\nC398_=_C408 ,C398_=_C410 ,C398_=_C411 ,C398_=_C412 ,C398_=_C413 ,C398_=_C414 ,\nC398_=_C415 ,C398_=_C416 ,C398_=_C417 ,C398_=_C418 ,C398_=_C419 ,C398_=_C420 ,\nC398_=_C1430 ,C399_=_C400 ,C399_=_C401 ,C399_=_C402 ,C399_=_C403 ,C399_=_C404 ,\nC399_=_C405 ,C399_=_C406 ,C399_=_C407 ,C399_=_C408 ,C399_=_C410 ,C399_=_C411 ,\nC399_=_C412 ,C399_=_C413 ,C399_=_C414 ,C399_=_C415 ,C399_=_C416 ,C399_=_C417 ,\nC399_=_C418 ,C399_=_C419 ,C399_=_C420 ,C400_=_C401 ,C400_=_C402 ,C400_=_C403 ,\nC400_=_C404 ,C400_=_C405 ,C400_=_C406 ,C400_=_C407 ,C400_=_C408 ,C400_=_C410 ,\nC400_=_C411 ,C400_=_C412 ,C400_=_C413 ,C400_=_C414 ,C400_=_C415 ,C400_=_C416 ,\nC400_=_C417 ,C400_=_C418 ,C400_=_C419 ,C400_=_C420 ,C400_=_C2358 ,C401_=_C402 ,\nC401_=_C403 ,C401_=_C404 ,C401_=_C405 ,C401_=_C406 ,C401_=_C407 ,C401_=_C408 ,\nC401_=_C410 ,C401_=_C411 ,C401_=_C412 ,C401_=_C413 ,C401_=_C414 ,C401_=_C415 ,\nC401_=_C416 ,C401_=_C417 ,C401_=_C418 ,C401_=_C419 ,C401_=_C420 ,C402_=_C403 ,\nC402_=_C404 ,C402_=_C405 ,C402_=_C406 ,C402_=_C407 ,C402_=_C408 ,C402_=_C410 ,\nC402_=_C411 ,C402_=_C412 ,C402_=_C413 ,C402_=_C414 ,C402_=_C415 ,C402_=_C416 ,\nC402_=_C417 ,C402_=_C418 ,C402_=_C419 ,C402_=_C420 ,C403_=_C404 ,C403_=_C405 ,\nC403_=_C406 ,C403_=_C407 ,C403_=_C408 ,C403_=_C410 ,C403_=_C411 ,C403_=_C412 ,\nC403_=_C413 ,C403_=_C414 ,C403_=_C415 ,C403_=_C416 ,C403_=_C417 ,C403_=_C418 ,\nC403_=_C419 ,C403_=_C420 ,C403_=_C2849 ,C404_=_C405 ,C404_=_C406 ,C404_=_C407 ,\nC404_=_C408 ,C404_=_C410 ,C404_=_C411 ,C404_=_C412 ,C404_=_C413 ,C404_=_C414 ,\nC404_=_C415 ,C404_=_C416 ,C404_=_C417 ,C404_=_C418 ,C404_=_C419 ,C404_=_C420 ,\nC404_=_C2867 ,C405_=_C406 ,C405_=_C407 ,C405_=_C408 ,C405_=_C410 ,C405_=_C411 ,\nC405_=_C412 ,C405_=_C413 ,C405_=_C414 ,C405_=_C415 ,C405_=_C416 ,C405_=_C417 ,\nC405_=_C418 ,C405_=_C419 ,C405_=_C420 ,C406_=_C407 ,C406_=_C408 ,C406_=_C410 ,\nC406_=_C411 ,C406_=_C412 ,C406_=_C413 ,C406_=_C414 ,C406_=_C415 ,C406_=_C416 ,\nC406_=_C417 ,C406_=_C418 ,C406_=_C419 ,C406_=_C420 ,C407_=_C408 ,C407_=_C410 ,\nC407_=_C411 ,C407_=_C412 ,C407_=_C413 ,C407_=_C414 ,C407_=_C415 ,C407_=_C416 ,\nC407_=_C417 ,C407_=_C418 ,C407_=_C419 ,C407_=_C420 ,C408_=_C410 ,C408_=_C411 ,\nC408_=_C412 ,C408_=_C413 ,C408_=_C414 ,C408_=_C415 ,C408_=_C416 ,C408_=_C417 ,\nC408_=_C418 ,C408_=_C419 ,C408_=_C420 ,C408_=_C3773 ,C410_=_C411 ,C410_=_C412 ,\nC410_=_C413 ,C410_=_C414 ,C410_=_C415 ,C410_=_C416 ,C410_=_C417 ,C410_=_C418 ,\nC410_=_C419 ,C410_=_C420 ,C411_=_C412 ,C411_=_C413 ,C411_=_C414 ,C411_=_C415 ,\nC411_=_C416 ,C411_=_C417 ,C411_=_C418 ,C411_=_C419 ,C411_=_C420 ,C412_=_C413 ,\nC412_=_C414 ,C412_=_C415 ,C412_=_C416 ,C412_=_C417 ,C412_=_C418 ,C412_=_C419 ,\nC412_=_C420 ,C413_=_C414 ,C413_=_C415 ,C413_=_C416 ,C413_=_C417 ,C413_=_C418 ,\nC413_=_C419 ,C413_=_C420 ,C414_=_C415 ,C414_=_C416 ,C414_=_C417 ,C414_=_C418 ,\nC414_=_C419 ,C414_=_C420 ,C415_=_C416 ,C415_=_C417 ,C415_=_C418 ,C415_=_C419 ,\nC415_=_C420 ,C415_=_C3811 ,C416_=_C417 ,C416_=_C418 ,C416_=_C419 ,C416_=_C420 ,\nC416_=_C3812 ,C417_=_C418 ,C417_=_C419 ,C417_=_C420 ,C417_=_C3813 ,C418_=_C419 ,\nC418_=_C420 ,C419_=_C420 ,C419_=_C3816 ,C520_=_C726 ,C520_=_C801 ,C520_=_C824 ,\nC520_=_C875 ,C520_=_C1430 ,C520_=_C1497 ,C520_=_C2358 ,C520_=_C2419 ,C520_=_C2653 ,\nC520_=_C2849 ,C520_=_C2867 ,C520_=_C3442 ,C520_=_C3516 ,C520_=_C3664 ,C520_=_C3691 ,\nC520_=_C3773 ,C520_=_C3802 ,C520_=_C3809 ,C520_=_C3810 ,C520_=_C3811 ,C520_=_C3812 ,\nC520_=_C3813 ,C520_=_C3814 ,C520_=_C3815 ,C520_=_C3816 ,C520_=_C3817 ,C726_=_C801 ,\nC726_=_C824 ,C726_=_C875 ,C726_=_C1430 ,C726_=_C1497 ,C726_=_C2358 ,C726_=_C2419 ,\nC726_=_C2653 ,C726_=_C2849 ,C726_=_C2867 ,C726_=_C3442 ,C726_=_C3516 ,C726_=_C3664 ,\nC726_=_C3691 ,C726_=_C3773 ,C726_=_C3802 ,C726_=_C3809 ,C726_=_C3810 ,C726_=_C3811 ,\nC726_=_C3812 ,C726_=_C3813 ,C726_=_C3814 ,C726_=_C3815 ,C726_=_C3816 ,C726_=_C3817 ,\nC801_=_C824 ,C801_=_C875 ,C801_=_C1430 ,C801_=_C1497 ,C801_=_C2358 ,C801_=_C2419 ,\nC801_=_C2653 ,C801_=_C2849 ,C801_=_C2867 ,C801_=_C3442 ,C801_=_C3516 ,C801_=_C3664 ,\nC801_=_C3691 ,C801_=_C3773 ,C801_=_C3802 ,C801_=_C3809 ,C801_=_C3810 ,C801_=_C3811 ,\nC801_=_C3812 ,C801_=_C3813 ,C801_=_C3814 ,C801_=_C3815 ,C801_=_C3816 ,C801_=_C3817 ,\nC824_=_C875 ,C824_=_C1430 ,C824_=_C1497 ,C824_=_C2358 ,C824_=_C2419 ,C824_=_C2653 ,\nC824_=_C2849 ,C824_=_C2867 ,C824_=_C3442 ,C824_=_C3516 ,C824_=_C3664 ,C824_=_C3691 ,\nC824_=_C3773 ,C824_=_C3802 ,C824_=_C3809 ,C824_=_C3810 ,C824_=_C3811 ,C824_=_C3812 ,\nC824_=_C3813 ,C824_=_C3814 ,C824_=_C3815 ,C824_=_C3816 ,C824_=_C3817 ,C875_=_C1430 ,\nC875_=_C1497 ,C875_=_C2358 ,C875_=_C2419 ,C875_=_C2653 ,C875_=_C2849 ,C875_=_C2867 ,\nC875_=_C3442 ,C875_=_C3516 ,C875_=_C3664 ,C875_=_C3691 ,C875_=_C3773 ,C875_=_C3802 ,\nC875_=_C3809 ,C875_=_C3810 ,C875_=_C3811 ,C875_=_C3812 ,C875_=_C3813 ,C875_=_C3814 ,\nC875_=_C3815 ,C875_=_C3816 ,C875_=_C3817 ,C1430_=_C1497 ,C1430_=_C2358 ,C1430_=_C2419 ,\nC1430_=_C2653 ,C1430_=_C2849 ,C1430_=_C2867 ,C1430_=_C3442 ,C1430_=_C3516 ,C1430_=_C3664 ,\nC1430_=_C3691 ,C1430_=_C3773 ,C1430_=_C3802 ,C1430_=_C3809 ,C1430_=_C3810 ,C1430_=_C3811 ,\nC1430_=_C3812 ,C1430_=_C3813 ,C1430_=_C3814 ,C1430_=_C3815 ,C1430_=_C3816 ,C1430_=_C3817 ,\nC1497_=_C2358 ,C1497_=_C2419 ,C1497_=_C2653 ,C1497_=_C2849 ,C1497_=_C2867 ,C1497_=_C3442 ,\nC1497_=_C3516 ,C1497_=_C3664 ,C1497_=_C3691 ,C1497_=_C3773 ,C1497_=_C3802 ,C1497_=_C3809 ,\nC1497_=_C3810 ,C1497_=_C3811 ,C1497_=_C3812 ,C1497_=_C3813 ,C1497_=_C3814 ,C1497_=_C3815 ,\nC1497_=_C3816 ,C1497_=_C3817 ,C2358_=_C2419 ,C2358_=_C2653 ,C2358_=_C2849 ,C2358_=_C2867 ,\nC2358_=_C3442 ,C2358_=_C3516 ,C2358_=_C3664 ,C2358_=_C3691 ,C2358_=_C3773 ,C2358_=_C3802 ,\nC2358_=_C3809 ,C2358_=_C3810 ,C2358_=_C3811 ,C2358_=_C3812 ,C2358_=_C3813 ,C2358_=_C3814 ,\nC2358_=_C3815 ,C2358_=_C3816 ,C2358_=_C3817 ,C2419_=_C2653 ,C2419_=_C2849 ,C2419_=_C2867 ,\nC2419_=_C3442 ,C2419_=_C3516 ,C2419_=_C3664 ,C2419_=_C3691 ,C2419_=_C3773 ,C2419_=_C3802 ,\nC2419_=_C3809 ,C2419_=_C3810 ,C2419_=_C3811 ,C2419_=_C3812 ,C2419_=_C3813 ,C2419_=_C3814 ,\nC2419_=_C3815 ,C2419_=_C3816 ,C2419_=_C3817 ,C2653_=_C2849 ,C2653_=_C2867 ,C2653_=_C3442 ,\nC2653_=_C3516 ,C2653_=_C3664 ,C2653_=_C3691 ,C2653_=_C3773 ,C2653_=_C3802 ,C2653_=_C3809 ,\nC2653_=_C3810 ,C2653_=_C3811 ,C2653_=_C3812 ,C2653_=_C3813 ,C2653_=_C3814 ,C2653_=_C3815 ,\nC2653_=_C3816 ,C2653_=_C3817 ,C2849_=_C2867 ,C2849_=_C3442 ,C2849_=_C3516 ,C2849_=_C3664 ,\nC2849_=_C3691 ,C2849_=_C3773</w:t>
      </w:r>
    </w:p>
    <w:p>
      <w:pPr>
        <w:pStyle w:val="PreformattedText"/>
        <w:bidi w:val="0"/>
        <w:spacing w:before="0" w:after="0"/>
        <w:jc w:val="left"/>
        <w:rPr/>
      </w:pPr>
      <w:r>
        <w:rPr/>
        <w:t xml:space="preserve"> </w:t>
      </w:r>
      <w:r>
        <w:rPr/>
        <w:t>,C2849_=_C3802 ,C2849_=_C3809 ,C2849_=_C3810 ,C2849_=_C3811 ,\nC2849_=_C3812 ,C2849_=_C3813 ,C2849_=_C3814 ,C2849_=_C3815 ,C2849_=_C3816 ,C2849_=_C3817 ,\nC2867_=_C3442 ,C2867_=_C3516 ,C2867_=_C3664 ,C2867_=_C3691 ,C2867_=_C3773 ,C2867_=_C3802 ,\nC2867_=_C3809 ,C2867_=_C3810 ,C2867_=_C3811 ,C2867_=_C3812 ,C2867_=_C3813 ,C2867_=_C3814 ,\nC2867_=_C3815 ,C2867_=_C3816 ,C2867_=_C3817 ,C3442_=_C3516 ,C3442_=_C3664 ,C3442_=_C3691 ,\nC3442_=_C3773 ,C3442_=_C3802 ,C3442_=_C3809 ,C3442_=_C3810 ,C3442_=_C3811 ,C3442_=_C3812 ,\nC3442_=_C3813 ,C3442_=_C3814 ,C3442_=_C3815 ,C3442_=_C3816 ,C3442_=_C3817 ,C3516_=_C3664 ,\nC3516_=_C3691 ,C3516_=_C3773 ,C3516_=_C3802 ,C3516_=_C3809 ,C3516_=_C3810 ,C3516_=_C3811 ,\nC3516_=_C3812 ,C3516_=_C3813 ,C3516_=_C3814 ,C3516_=_C3815 ,C3516_=_C3816 ,C3516_=_C3817 ,\nC3664_=_C3691 ,C3664_=_C3773 ,C3664_=_C3802 ,C3664_=_C3809 ,C3664_=_C3810 ,C3664_=_C3811 ,\nC3664_=_C3812 ,C3664_=_C3813 ,C3664_=_C3814 ,C3664_=_C3815 ,C3664_=_C3816 ,C3664_=_C3817 ,\nC3691_=_C3773 ,C3691_=_C3802 ,C3691_=_C3809 ,C3691_=_C3810 ,C3691_=_C3811 ,C3691_=_C3812 ,\nC3691_=_C3813 ,C3691_=_C3814 ,C3691_=_C3815 ,C3691_=_C3816 ,C3691_=_C3817 ,C3773_=_C3802 ,\nC3773_=_C3809 ,C3773_=_C3810 ,C3773_=_C3811 ,C3773_=_C3812 ,C3773_=_C3813 ,C3773_=_C3814 ,\nC3773_=_C3815 ,C3773_=_C3816 ,C3773_=_C3817 ,C3802_=_C3809 ,C3802_=_C3810 ,C3802_=_C3811 ,\nC3802_=_C3812 ,C3802_=_C3813 ,C3802_=_C3814 ,C3802_=_C3815 ,C3802_=_C3816 ,C3802_=_C3817 ,\nC3809_=_C3810 ,C3809_=_C3811 ,C3809_=_C3812 ,C3809_=_C3813 ,C3809_=_C3814 ,C3809_=_C3815 ,\nC3809_=_C3816 ,C3809_=_C3817 ,C3810_=_C3811 ,C3810_=_C3812 ,C3810_=_C3813 ,C3810_=_C3814 ,\nC3810_=_C3815 ,C3810_=_C3816 ,C3810_=_C3817 ,C3811_=_C3812 ,C3811_=_C3813 ,C3811_=_C3814 ,\nC3811_=_C3815 ,C3811_=_C3816 ,C3811_=_C3817 ,C3812_=_C3813 ,C3812_=_C3814 ,C3812_=_C3815 ,\nC3812_=_C3816 ,C3812_=_C3817 ,C3813_=_C3814 ,C3813_=_C3815 ,C3813_=_C3816 ,C3813_=_C3817 ,\nC3814_=_C3815 ,C3814_=_C3816 ,C3814_=_C3817 ,C3815_=_C3816 ,C3815_=_C3817 ,C3816_=_C3817 ,"];185[shape=box, label="id:185 level: 6\n56: C407 C408 C544 C901 C951 \nC1123 C1225 C1429 C1654 C2004 C2090 \nC2133 C2148 C2356 C2357 C2382 C2383 \nC2438 C2439 C2564 C2565 C2585 C2745 \nC2757 C2848 C2864 C2865 C2885 C2999 \nC3062 C3063 C3280 C3292 C3328 C3603 \nC3634 C3689 C3722 C3723 C3724 C3725 \nC3726 C3727 C3728 C3729 C3730 C3731 \nC3732 C3772 C3773 C3774 C3775 C3776 \nC3777 C3778 C3779 \n795: C407_=_C408( C407 C408 ) C407_=_C544( C407 C544 ) C407_=_C951( C407 C951 ) C407_=_C1123( C407 C1123 ) C407_=_C1225( C407 C1225 ) \nC407_=_C2090( C407 C2090 ) C407_=_C2148( C407 C2148 ) C407_=_C2356( C407 C2356 ) C407_=_C2382( C407 C2382 ) C407_=_C2438( C407 C2438 ) C407_=_C2564( C407 C2564 ) \nC407_=_C2757( C407 C2757 ) C407_=_C2864( C407 C2864 ) C407_=_C3062( C407 C3062 ) C407_=_C3328( C407 C3328 ) C407_=_C3603( C407 C3603 ) C407_=_C3634( C407 C3634 ) \nC407_=_C3689( C407 C3689 ) C407_=_C3722( C407 C3722 ) C407_=_C3723( C407 C3723 ) C407_=_C3724( C407 C3724 ) C407_=_C3725( C407 C3725 ) C407_=_C3726( C407 C3726 ) \nC407_=_C3727( C407 C3727 ) C407_=_C3728( C407 C3728 ) C407_=_C3729( C407 C3729 ) C407_=_C3730( C407 C3730 ) C407_=_C3731( C407 C3731 ) C407_=_C3732( C407 C3732 ) \nC408_=_C901( C408 C901 ) C408_=_C1429( C408 C1429 ) C408_=_C1654( C408 C1654 ) C408_=_C2004( C408 C2004 ) C408_=_C2133( C408 C2133 ) C408_=_C2357( C408 C2357 ) \nC408_=_C2383( C408 C2383 ) C408_=_C2439( C408 C2439 ) C408_=_C2565( C408 C2565 ) C408_=_C2585( C408 C2585 ) C408_=_C2745( C408 C2745 ) C408_=_C2848( C408 C2848 ) \nC408_=_C2865( C408 C2865 ) C408_=_C2885( C408 C2885 ) C408_=_C2999( C408 C2999 ) C408_=_C3063( C408 C3063 ) C408_=_C3280( C408 C3280 ) C408_=_C3292( C408 C3292 ) \nC408_=_C3722( C408 C3722 ) C408_=_C3772( C408 C3772 ) C408_=_C3773( C408 C3773 ) C408_=_C3774( C408 C3774 ) C408_=_C3775( C408 C3775 ) C408_=_C3776( C408 C3776 ) \nC408_=_C3777( C408 C3777 ) C408_=_C3778( C408 C3778 ) C408_=_C3779( C408 C3779 ) C544_=_C951( C544 C951 ) C544_=_C1123( C544 C1123 ) C544_=_C1225( C544 C1225 ) \nC544_=_C2090( C544 C2090 ) C544_=_C2148( C544 C2148 ) C544_=_C2356( C544 C2356 ) C544_=_C2382( C544 C2382 ) C544_=_C2438( C544 C2438 ) C544_=_C2564( C544 C2564 ) \nC544_=_C2757( C544 C2757 ) C544_=_C2864( C544 C2864 ) C544_=_C3062( C544 C3062 ) C544_=_C3328( C544 C3328 ) C544_=_C3603( C544 C3603 ) C544_=_C3634( C544 C3634 ) \nC544_=_C3689( C544 C3689 ) C544_=_C3722( C544 C3722 ) C544_=_C3723( C544 C3723 ) C544_=_C3724( C544 C3724 ) C544_=_C3725( C544 C3725 ) C544_=_C3726( C544 C3726 ) \nC544_=_C3727( C544 C3727 ) C544_=_C3728( C544 C3728 ) C544_=_C3729( C544 C3729 ) C544_=_C3730( C544 C3730 ) C544_=_C3731( C544 C3731 ) C544_=_C3732( C544 C3732 ) \nC901_=_C1429( C901 C1429 ) C901_=_C1654( C901 C1654 ) C901_=_C2004( C901 C2004 ) C901_=_C2133( C901 C2133 ) C901_=_C2357( C901 C2357 ) C901_=_C2383( C901 C2383 ) \nC901_=_C2439( C901 C2439 ) C901_=_C2565( C901 C2565 ) C901_=_C2585( C901 C2585 ) C901_=_C2745( C901 C2745 ) C901_=_C2848( C901 C2848 ) C901_=_C2865( C901 C2865 ) \nC901_=_C2885( C901 C2885 ) C901_=_C2999( C901 C2999 ) C901_=_C3063( C901 C3063 ) C901_=_C3280( C901 C3280 ) C901_=_C3292( C901 C3292 ) C901_=_C3722( C901 C3722 ) \nC901_=_C3772( C901 C3772 ) C901_=_C3773( C901 C3773 ) C901_=_C3774( C901 C3774 ) C901_=_C3775( C901 C3775 ) C901_=_C3776( C901 C3776 ) C901_=_C3777( C901 C3777 ) \nC901_=_C3778( C901 C3778 ) C901_=_C3779( C901 C3779 ) C951_=_C1123( C951 C1123 ) C951_=_C1225( C951 C1225 ) C951_=_C2090( C951 C2090 ) C951_=_C2148( C951 C2148 ) \nC951_=_C2356( C951 C2356 ) C951_=_C2382( C951 C2382 ) C951_=_C2438( C951 C2438 ) C951_=_C2564( C951 C2564 ) C951_=_C2757( C951 C2757 ) C951_=_C2864( C951 C2864 ) \nC951_=_C3062( C951 C3062 ) C951_=_C3328( C951 C3328 ) C951_=_C3603( C951 C3603 ) C951_=_C3634( C951 C3634 ) C951_=_C3689( C951 C3689 ) C951_=_C3722( C951 C3722 ) \nC951_=_C3723( C951 C3723 ) C951_=_C3724( C951 C3724 ) C951_=_C3725( C951 C3725 ) C951_=_C3726( C951 C3726 ) C951_=_C3727( C951 C3727 ) C951_=_C3728( C951 C3728 ) \nC951_=_C3729( C951 C3729 ) C951_=_C3730( C951 C3730 ) C951_=_C3731( C951 C3731 ) C951_=_C3732( C951 C3732 ) C1123_=_C1225( C1123 C1225 ) C1123_=_C2090( C1123 C2090 ) \nC1123_=_C2148( C1123 C2148 ) C1123_=_C2356( C1123 C2356 ) C1123_=_C2382( C1123 C2382 ) C1123_=_C2438( C1123 C2438 ) C1123_=_C2564( C1123 C2564 ) C1123_=_C2757( C1123 C2757 ) \nC1123_=_C2864( C1123 C2864 ) C1123_=_C3062( C1123 C3062 ) C1123_=_C3328( C1123 C3328 ) C1123_=_C3603( C1123 C3603 ) C1123_=_C3634( C1123 C3634 ) C1123_=_C3689( C1123 C3689 ) \nC1123_=_C3722( C1123 C3722 ) C1123_=_C3723( C1123 C3723 ) C1123_=_C3724( C1123 C3724 ) C1123_=_C3725( C1123 C3725 ) C1123_=_C3726( C1123 C3726 ) C1123_=_C3727( C1123 C3727 ) \nC1123_=_C3728( C1123 C3728 ) C1123_=_C3729( C1123 C3729 ) C1123_=_C3730( C1123 C3730 ) C1123_=_C3731( C1123 C3731 ) C1123_=_C3732( C1123 C3732 ) C1225_=_C2090( C1225 C2090 ) \nC1225_=_C2148( C1225 C2148 ) C1225_=_C2356( C1225 C2356 ) C1225_=_C2382( C1225 C2382 ) C1225_=_C2438( C1225 C2438 ) C1225_=_C2564( C1225 C2564 ) C1225_=_C2757( C1225 C2757 ) \nC1225_=_C2864( C1225 C2864 ) C1225_=_C3062( C1225 C3062 ) C1225_=_C3328( C1225 C3328 ) C1225_=_C3603( C1225 C3603 ) C1225_=_C3634( C1225 C3634 ) C1225_=_C3689( C1225 C3689 ) \nC1225_=_C3722( C1225 C3722 ) C1225_=_C3723( C1225 C3723 ) C1225_=_C3724( C1225 C3724 ) C1225_=_C3725( C1225 C3725 ) C1225_=_C3726( C1225 C3726 ) C1225_=_C3727( C1225 C3727 ) \nC1225_=_C3728( C1225 C3728 ) C1225_=_C3729( C1225 C3729 ) C1225_=_C3730( C1225 C3730 ) C1225_=_C3731( C1225 C3731 ) C1225_=_C3732( C1225 C3732 ) C1429_=_C1654( C1429 C1654 ) \nC1429_=_C2004( C1429 C2004 ) C1429_=_C2133( C1429 C2133 ) C1429_=_C2357( C1429 C2357 ) C1429_=_C2383( C1429 C2383 ) C1429_=_C2439( C1429 C2439 ) C1429_=_C2565( C1429 C2565 ) \nC1429_=_C2585( C1429 C2585 ) C1429_=_C2745( C1429 C2745 ) C1429_=_C2848( C1429 C2848 ) C1429_=_C2865( C1429 C2865 ) C1429_=_C2885( C1429 C2885 ) C1429_=_C2999( C1429 C2999 ) \nC1429_=_C3063( C1429 C3063 ) C1429_=_C3280( C1429 C3280 ) C1429_=_C3292( C1429 C3292 ) C1429_=_C3722( C1429 C3722 ) C1429_=_C3772( C1429 C3772 ) C1429_=_C3773( C1429 C3773 ) \nC1429_=_C3774( C1429 C3774 ) C1429_=_C3775( C1429 C3775 ) C1429_=_C3776( C1429 C3776 ) C1429_=_C3777( C1429 C3777 ) C1429_=_C3778( C1429 C3778 ) C1429_=_C3779( C1429 C3779 ) \nC1654_=_C2004( C1654 C2004 ) C1654_=_C2133( C1654 C2133 ) C1654_=_C2357( C1654 C2357 ) C1654_=_C2383( C1654 C2383 ) C1654_=_C2439( C1654 C2439 ) C1654_=_C2565( C1654 C2565 ) \nC1654_=_C2585( C1654 C2585 ) C1654_=_C2745( C1654 C2745 ) C1654_=_C2848( C1654 C2848 ) C1654_=_C2865( C1654 C2865 ) C1654_=_C2885( C1654 C2885 ) C1654_=_C2999( C1654 C2999 ) \nC1654_=_C3063( C1654 C3063 ) C1654_=_C3280( C1654 C3280 ) C1654_=_C3292( C1654 C3292 ) C1654_=_C3722( C1654 C3722 ) C1654_=_C3772( C1654 C3772 ) C1654_=_C3773( C1654 C3773 ) \nC1654_=_C3774( C1654 C3774 ) C1654_=_C3775( C1654 C3775 ) C1654_=_C3776( C1654 C3776 ) C1654_=_C3777( C1654 C3777 ) C1654_=_C3778( C1654 C3778 ) C1654_=_C3779( C1654 C3779 ) \nC2004_=_C2133( C2004 C2133 ) C2004_=_C2357( C2004 C2357 ) C2004_=_C2383( C2004 C2383 ) C2004_=_C2439( C2004 C2439 ) C2004_=_C2565( C2004 C2565 ) C2004_=_C2585( C2004 C2585 ) \nC2004_=_C2745( C2004 C2745 ) C2004_=_C2848( C2004 C2848 ) C2004_=_C2865( C2004 C2865 ) C2004_=_C2885( C2004 C2885 ) C2004_=_C2999( C2004 C2999 ) C2004_=_C3063( C2004 C3063 ) \nC2004_=_C3280( C2004 C3280 ) C2004_=_C3292( C2004 C3292 ) C2004_=_C3722( C2004 C3722 ) C2004_=_C3772( C2004 C3772 ) C2004_=_C3773( C2004 C3773 ) C2004_=_C3774( C2004 C3774 ) \nC2004_=_C3775( C2004 C3775 ) C2004_=_C3776( C2004 C3776 ) C2004_=_C3777( C2004 C3777 ) C2004_=_C3778( C2004 C3778 ) C2004_=_C3779( C2004 C3779 ) C2090_=_C2148( C2090 C2148 ) \nC2090_=_C2356( C2090 C2356 ) C2090_=_C2382( C2090 C2382 ) C2090_=_C2438( C2090 C2438 ) C2090_=_C2564( C2090 C2564 ) C2090_=_C2757( C2090 C2757 ) C2090_=_C2864( C2090 C2864 ) \nC2090_=_C3062( C2090 C3062 ) C2090_=_C3328( C2090 C3328 ) C2090_=_C3603(</w:t>
      </w:r>
    </w:p>
    <w:p>
      <w:pPr>
        <w:pStyle w:val="PreformattedText"/>
        <w:bidi w:val="0"/>
        <w:spacing w:before="0" w:after="0"/>
        <w:jc w:val="left"/>
        <w:rPr/>
      </w:pPr>
      <w:r>
        <w:rPr/>
        <w:t xml:space="preserve"> </w:t>
      </w:r>
      <w:r>
        <w:rPr/>
        <w:t>C2090 C3603 ) C2090_=_C3634( C2090 C3634 ) C2090_=_C3689( C2090 C3689 ) C2090_=_C3722( C2090 C3722 ) \nC2090_=_C3723( C2090 C3723 ) C2090_=_C3724( C2090 C3724 ) C2090_=_C3725( C2090 C3725 ) C2090_=_C3726( C2090 C3726 ) C2090_=_C3727( C2090 C3727 ) C2090_=_C3728( C2090 C3728 ) \nC2090_=_C3729( C2090 C3729 ) C2090_=_C3730( C2090 C3730 ) C2090_=_C3731( C2090 C3731 ) C2090_=_C3732( C2090 C3732 ) C2133_=_C2357( C2133 C2357 ) C2133_=_C2383( C2133 C2383 ) \nC2133_=_C2439( C2133 C2439 ) C2133_=_C2565( C2133 C2565 ) C2133_=_C2585( C2133 C2585 ) C2133_=_C2745( C2133 C2745 ) C2133_=_C2848( C2133 C2848 ) C2133_=_C2865( C2133 C2865 ) \nC2133_=_C2885( C2133 C2885 ) C2133_=_C2999( C2133 C2999 ) C2133_=_C3063( C2133 C3063 ) C2133_=_C3280( C2133 C3280 ) C2133_=_C3292( C2133 C3292 ) C2133_=_C3722( C2133 C3722 ) \nC2133_=_C3772( C2133 C3772 ) C2133_=_C3773( C2133 C3773 ) C2133_=_C3774( C2133 C3774 ) C2133_=_C3775( C2133 C3775 ) C2133_=_C3776( C2133 C3776 ) C2133_=_C3777( C2133 C3777 ) \nC2133_=_C3778( C2133 C3778 ) C2133_=_C3779( C2133 C3779 ) C2148_=_C2356( C2148 C2356 ) C2148_=_C2382( C2148 C2382 ) C2148_=_C2438( C2148 C2438 ) C2148_=_C2564( C2148 C2564 ) \nC2148_=_C2757( C2148 C2757 ) C2148_=_C2864( C2148 C2864 ) C2148_=_C3062( C2148 C3062 ) C2148_=_C3328( C2148 C3328 ) C2148_=_C3603( C2148 C3603 ) C2148_=_C3634( C2148 C3634 ) \nC2148_=_C3689( C2148 C3689 ) C2148_=_C3722( C2148 C3722 ) C2148_=_C3723( C2148 C3723 ) C2148_=_C3724( C2148 C3724 ) C2148_=_C3725( C2148 C3725 ) C2148_=_C3726( C2148 C3726 ) \nC2148_=_C3727( C2148 C3727 ) C2148_=_C3728( C2148 C3728 ) C2148_=_C3729( C2148 C3729 ) C2148_=_C3730( C2148 C3730 ) C2148_=_C3731( C2148 C3731 ) C2148_=_C3732( C2148 C3732 ) \nC2356_=_C2357( C2356 C2357 ) C2356_=_C2382( C2356 C2382 ) C2356_=_C2438( C2356 C2438 ) C2356_=_C2564( C2356 C2564 ) C2356_=_C2757( C2356 C2757 ) C2356_=_C2864( C2356 C2864 ) \nC2356_=_C3062( C2356 C3062 ) C2356_=_C3328( C2356 C3328 ) C2356_=_C3603( C2356 C3603 ) C2356_=_C3634( C2356 C3634 ) C2356_=_C3689( C2356 C3689 ) C2356_=_C3722( C2356 C3722 ) \nC2356_=_C3723( C2356 C3723 ) C2356_=_C3724( C2356 C3724 ) C2356_=_C3725( C2356 C3725 ) C2356_=_C3726( C2356 C3726 ) C2356_=_C3727( C2356 C3727 ) C2356_=_C3728( C2356 C3728 ) \nC2356_=_C3729( C2356 C3729 ) C2356_=_C3730( C2356 C3730 ) C2356_=_C3731( C2356 C3731 ) C2356_=_C3732( C2356 C3732 ) C2357_=_C2383( C2357 C2383 ) C2357_=_C2439( C2357 C2439 ) \nC2357_=_C2565( C2357 C2565 ) C2357_=_C2585( C2357 C2585 ) C2357_=_C2745( C2357 C2745 ) C2357_=_C2848( C2357 C2848 ) C2357_=_C2865( C2357 C2865 ) C2357_=_C2885( C2357 C2885 ) \nC2357_=_C2999( C2357 C2999 ) C2357_=_C3063( C2357 C3063 ) C2357_=_C3280( C2357 C3280 ) C2357_=_C3292( C2357 C3292 ) C2357_=_C3722( C2357 C3722 ) C2357_=_C3772( C2357 C3772 ) \nC2357_=_C3773( C2357 C3773 ) C2357_=_C3774( C2357 C3774 ) C2357_=_C3775( C2357 C3775 ) C2357_=_C3776( C2357 C3776 ) C2357_=_C3777( C2357 C3777 ) C2357_=_C3778( C2357 C3778 ) \nC2357_=_C3779( C2357 C3779 ) C2382_=_C2383( C2382 C2383 ) C2382_=_C2438( C2382 C2438 ) C2382_=_C2564( C2382 C2564 ) C2382_=_C2757( C2382 C2757 ) C2382_=_C2864( C2382 C2864 ) \nC2382_=_C3062( C2382 C3062 ) C2382_=_C3328( C2382 C3328 ) C2382_=_C3603( C2382 C3603 ) C2382_=_C3634( C2382 C3634 ) C2382_=_C3689( C2382 C3689 ) C2382_=_C3722( C2382 C3722 ) \nC2382_=_C3723( C2382 C3723 ) C2382_=_C3724( C2382 C3724 ) C2382_=_C3725( C2382 C3725 ) C2382_=_C3726( C2382 C3726 ) C2382_=_C3727( C2382 C3727 ) C2382_=_C3728( C2382 C3728 ) \nC2382_=_C3729( C2382 C3729 ) C2382_=_C3730( C2382 C3730 ) C2382_=_C3731( C2382 C3731 ) C2382_=_C3732( C2382 C3732 ) C2383_=_C2439( C2383 C2439 ) C2383_=_C2565( C2383 C2565 ) \nC2383_=_C2585( C2383 C2585 ) C2383_=_C2745( C2383 C2745 ) C2383_=_C2848( C2383 C2848 ) C2383_=_C2865( C2383 C2865 ) C2383_=_C2885( C2383 C2885 ) C2383_=_C2999( C2383 C2999 ) \nC2383_=_C3063( C2383 C3063 ) C2383_=_C3280( C2383 C3280 ) C2383_=_C3292( C2383 C3292 ) C2383_=_C3722( C2383 C3722 ) C2383_=_C3772( C2383 C3772 ) C2383_=_C3773( C2383 C3773 ) \nC2383_=_C3774( C2383 C3774 ) C2383_=_C3775( C2383 C3775 ) C2383_=_C3776( C2383 C3776 ) C2383_=_C3777( C2383 C3777 ) C2383_=_C3778( C2383 C3778 ) C2383_=_C3779( C2383 C3779 ) \nC2438_=_C2439( C2438 C2439 ) C2438_=_C2564( C2438 C2564 ) C2438_=_C2757( C2438 C2757 ) C2438_=_C2864( C2438 C2864 ) C2438_=_C3062( C2438 C3062 ) C2438_=_C3328( C2438 C3328 ) \nC2438_=_C3603( C2438 C3603 ) C2438_=_C3634( C2438 C3634 ) C2438_=_C3689( C2438 C3689 ) C2438_=_C3722( C2438 C3722 ) C2438_=_C3723( C2438 C3723 ) C2438_=_C3724( C2438 C3724 ) \nC2438_=_C3725( C2438 C3725 ) C2438_=_C3726( C2438 C3726 ) C2438_=_C3727( C2438 C3727 ) C2438_=_C3728( C2438 C3728 ) C2438_=_C3729( C2438 C3729 ) C2438_=_C3730( C2438 C3730 ) \nC2438_=_C3731( C2438 C3731 ) C2438_=_C3732( C2438 C3732 ) C2439_=_C2565( C2439 C2565 ) C2439_=_C2585( C2439 C2585 ) C2439_=_C2745( C2439 C2745 ) C2439_=_C2848( C2439 C2848 ) \nC2439_=_C2865( C2439 C2865 ) C2439_=_C2885( C2439 C2885 ) C2439_=_C2999( C2439 C2999 ) C2439_=_C3063( C2439 C3063 ) C2439_=_C3280( C2439 C3280 ) C2439_=_C3292( C2439 C3292 ) \nC2439_=_C3722( C2439 C3722 ) C2439_=_C3772( C2439 C3772 ) C2439_=_C3773( C2439 C3773 ) C2439_=_C3774( C2439 C3774 ) C2439_=_C3775( C2439 C3775 ) C2439_=_C3776( C2439 C3776 ) \nC2439_=_C3777( C2439 C3777 ) C2439_=_C3778( C2439 C3778 ) C2439_=_C3779( C2439 C3779 ) C2564_=_C2565( C2564 C2565 ) C2564_=_C2757( C2564 C2757 ) C2564_=_C2864( C2564 C2864 ) \nC2564_=_C3062( C2564 C3062 ) C2564_=_C3328( C2564 C3328 ) C2564_=_C3603( C2564 C3603 ) C2564_=_C3634( C2564 C3634 ) C2564_=_C3689( C2564 C3689 ) C2564_=_C3722( C2564 C3722 ) \nC2564_=_C3723( C2564 C3723 ) C2564_=_C3724( C2564 C3724 ) C2564_=_C3725( C2564 C3725 ) C2564_=_C3726( C2564 C3726 ) C2564_=_C3727( C2564 C3727 ) C2564_=_C3728( C2564 C3728 ) \nC2564_=_C3729( C2564 C3729 ) C2564_=_C3730( C2564 C3730 ) C2564_=_C3731( C2564 C3731 ) C2564_=_C3732( C2564 C3732 ) C2565_=_C2585( C2565 C2585 ) C2565_=_C2745( C2565 C2745 ) \nC2565_=_C2848( C2565 C2848 ) C2565_=_C2865( C2565 C2865 ) C2565_=_C2885( C2565 C2885 ) C2565_=_C2999( C2565 C2999 ) C2565_=_C3063( C2565 C3063 ) C2565_=_C3280( C2565 C3280 ) \nC2565_=_C3292( C2565 C3292 ) C2565_=_C3722( C2565 C3722 ) C2565_=_C3772( C2565 C3772 ) C2565_=_C3773( C2565 C3773 ) C2565_=_C3774( C2565 C3774 ) C2565_=_C3775( C2565 C3775 ) \nC2565_=_C3776( C2565 C3776 ) C2565_=_C3777( C2565 C3777 ) C2565_=_C3778( C2565 C3778 ) C2565_=_C3779( C2565 C3779 ) C2585_=_C2745( C2585 C2745 ) C2585_=_C2848( C2585 C2848 ) \nC2585_=_C2865( C2585 C2865 ) C2585_=_C2885( C2585 C2885 ) C2585_=_C2999( C2585 C2999 ) C2585_=_C3063( C2585 C3063 ) C2585_=_C3280( C2585 C3280 ) C2585_=_C3292( C2585 C3292 ) \nC2585_=_C3722( C2585 C3722 ) C2585_=_C3772( C2585 C3772 ) C2585_=_C3773( C2585 C3773 ) C2585_=_C3774( C2585 C3774 ) C2585_=_C3775( C2585 C3775 ) C2585_=_C3776( C2585 C3776 ) \nC2585_=_C3777( C2585 C3777 ) C2585_=_C3778( C2585 C3778 ) C2585_=_C3779( C2585 C3779 ) C2745_=_C2848( C2745 C2848 ) C2745_=_C2865( C2745 C2865 ) C2745_=_C2885( C2745 C2885 ) \nC2745_=_C2999( C2745 C2999 ) C2745_=_C3063( C2745 C3063 ) C2745_=_C3280( C2745 C3280 ) C2745_=_C3292( C2745 C3292 ) C2745_=_C3722( C2745 C3722 ) C2745_=_C3772( C2745 C3772 ) \nC2745_=_C3773( C2745 C3773 ) C2745_=_C3774( C2745 C3774 ) C2745_=_C3775( C2745 C3775 ) C2745_=_C3776( C2745 C3776 ) C2745_=_C3777( C2745 C3777 ) C2745_=_C3778( C2745 C3778 ) \nC2745_=_C3779( C2745 C3779 ) C2757_=_C2864( C2757 C2864 ) C2757_=_C3062( C2757 C3062 ) C2757_=_C3328( C2757 C3328 ) C2757_=_C3603( C2757 C3603 ) C2757_=_C3634( C2757 C3634 ) \nC2757_=_C3689( C2757 C3689 ) C2757_=_C3722( C2757 C3722 ) C2757_=_C3723( C2757 C3723 ) C2757_=_C3724( C2757 C3724 ) C2757_=_C3725( C2757 C3725 ) C2757_=_C3726( C2757 C3726 ) \nC2757_=_C3727( C2757 C3727 ) C2757_=_C3728( C2757 C3728 ) C2757_=_C3729( C2757 C3729 ) C2757_=_C3730( C2757 C3730 ) C2757_=_C3731( C2757 C3731 ) C2757_=_C3732( C2757 C3732 ) \nC2848_=_C2865( C2848 C2865 ) C2848_=_C2885( C2848 C2885 ) C2848_=_C2999( C2848 C2999 ) C2848_=_C3063( C2848 C3063 ) C2848_=_C3280( C2848 C3280 ) C2848_=_C3292( C2848 C3292 ) \nC2848_=_C3722( C2848 C3722 ) C2848_=_C3772( C2848 C3772 ) C2848_=_C3773( C2848 C3773 ) C2848_=_C3774( C2848 C3774 ) C2848_=_C3775( C2848 C3775 ) C2848_=_C3776( C2848 C3776 ) \nC2848_=_C3777( C2848 C3777 ) C2848_=_C3778( C2848 C3778 ) C2848_=_C3779( C2848 C3779 ) C2864_=_C2865( C2864 C2865 ) C2864_=_C3062( C2864 C3062 ) C2864_=_C3328( C2864 C3328 ) \nC2864_=_C3603( C2864 C3603 ) C2864_=_C3634( C2864 C3634 ) C2864_=_C3689( C2864 C3689 ) C2864_=_C3722( C2864 C3722 ) C2864_=_C3723( C2864 C3723 ) C2864_=_C3724( C2864 C3724 ) \nC2864_=_C3725( C2864 C3725 ) C2864_=_C3726( C2864 C3726 ) C2864_=_C3727( C2864 C3727 ) C2864_=_C3728( C2864 C3728 ) C2864_=_C3729( C2864 C3729 ) C2864_=_C3730( C2864 C3730 ) \nC2864_=_C3731( C2864 C3731 ) C2864_=_C3732( C2864 C3732 ) C2865_=_C2885( C2865 C2885 ) C2865_=_C2999( C2865 C2999 ) C2865_=_C3063( C2865 C3063 ) C2865_=_C3280( C2865 C3280 ) \nC2865_=_C3292( C2865 C3292 ) C2865_=_C3722( C2865 C3722 ) C2865_=_C3772( C2865 C3772 ) C2865_=_C3773( C2865 C3773 ) C2865_=_C3774( C2865 C3774 ) C2865_=_C3775( C2865 C3775 ) \nC2865_=_C3776( C2865 C3776 ) C2865_=_C3777( C2865 C3777 ) C2865_=_C3778( C2865 C3778 ) C2865_=_C3779( C2865 C3779 ) C2885_=_C2999( C2885 C2999 ) C2885_=_C3063( C2885 C3063 ) \nC2885_=_C3280( C2885 C3280 ) C2885_=_C3292( C2885 C3292 ) C2885_=_C3722( C2885 C3722 ) C2885_=_C3772( C2885 C3772 ) C2885_=_C3773( C2885 C3773 ) C2885_=_C3774( C2885 C3774 ) \nC2885_=_C3775( C2885 C3775 ) C2885_=_C3776( C2885 C3776 ) C2885_=_C3777( C2885 C3777 ) C2885_=_C3778( C2885 C3778 ) C2885_=_C3779( C2885 C3779 ) C2999_=_C3063( C2999 C3063 ) \nC2999_=_C3280( C2999 C3280 ) C2999_=_C3292( C2999 C3292 ) C2999_=_C3722( C2999 C3722 ) C2999_=_C3772( C2999 C3772 ) C2999_=_C3773( C2999 C3773 ) C2999_=_C3774( C2999 C3774 ) \nC2999_=_C3775( C2999 C3775 ) C2999_=_C3776( C2999 C3776 ) C2999_=_C3777( C2999 C3777 ) C2999_=_C3778( C2999 C3778 ) C2999_=_C3779(</w:t>
      </w:r>
    </w:p>
    <w:p>
      <w:pPr>
        <w:pStyle w:val="PreformattedText"/>
        <w:bidi w:val="0"/>
        <w:spacing w:before="0" w:after="0"/>
        <w:jc w:val="left"/>
        <w:rPr/>
      </w:pPr>
      <w:r>
        <w:rPr/>
        <w:t xml:space="preserve"> </w:t>
      </w:r>
      <w:r>
        <w:rPr/>
        <w:t>C2999 C3779 ) C3062_=_C3063( C3062 C3063 ) \nC3062_=_C3328( C3062 C3328 ) C3062_=_C3603( C3062 C3603 ) C3062_=_C3634( C3062 C3634 ) C3062_=_C3689( C3062 C3689 ) C3062_=_C3722( C3062 C3722 ) C3062_=_C3723( C3062 C3723 ) \nC3062_=_C3724( C3062 C3724 ) C3062_=_C3725( C3062 C3725 ) C3062_=_C3726( C3062 C3726 ) C3062_=_C3727( C3062 C3727 ) C3062_=_C3728( C3062 C3728 ) C3062_=_C3729( C3062 C3729 ) \nC3062_=_C3730( C3062 C3730 ) C3062_=_C3731( C3062 C3731 ) C3062_=_C3732( C3062 C3732 ) C3063_=_C3280( C3063 C3280 ) C3063_=_C3292( C3063 C3292 ) C3063_=_C3722( C3063 C3722 ) \nC3063_=_C3772( C3063 C3772 ) C3063_=_C3773( C3063 C3773 ) C3063_=_C3774( C3063 C3774 ) C3063_=_C3775( C3063 C3775 ) C3063_=_C3776( C3063 C3776 ) C3063_=_C3777( C3063 C3777 ) \nC3063_=_C3778( C3063 C3778 ) C3063_=_C3779( C3063 C3779 ) C3280_=_C3292( C3280 C3292 ) C3280_=_C3722( C3280 C3722 ) C3280_=_C3772( C3280 C3772 ) C3280_=_C3773( C3280 C3773 ) \nC3280_=_C3774( C3280 C3774 ) C3280_=_C3775( C3280 C3775 ) C3280_=_C3776( C3280 C3776 ) C3280_=_C3777( C3280 C3777 ) C3280_=_C3778( C3280 C3778 ) C3280_=_C3779( C3280 C3779 ) \nC3292_=_C3722( C3292 C3722 ) C3292_=_C3772( C3292 C3772 ) C3292_=_C3773( C3292 C3773 ) C3292_=_C3774( C3292 C3774 ) C3292_=_C3775( C3292 C3775 ) C3292_=_C3776( C3292 C3776 ) \nC3292_=_C3777( C3292 C3777 ) C3292_=_C3778( C3292 C3778 ) C3292_=_C3779( C3292 C3779 ) C3328_=_C3603( C3328 C3603 ) C3328_=_C3634( C3328 C3634 ) C3328_=_C3689( C3328 C3689 ) \nC3328_=_C3722( C3328 C3722 ) C3328_=_C3723( C3328 C3723 ) C3328_=_C3724( C3328 C3724 ) C3328_=_C3725( C3328 C3725 ) C3328_=_C3726( C3328 C3726 ) C3328_=_C3727( C3328 C3727 ) \nC3328_=_C3728( C3328 C3728 ) C3328_=_C3729( C3328 C3729 ) C3328_=_C3730( C3328 C3730 ) C3328_=_C3731( C3328 C3731 ) C3328_=_C3732( C3328 C3732 ) C3603_=_C3634( C3603 C3634 ) \nC3603_=_C3689( C3603 C3689 ) C3603_=_C3722( C3603 C3722 ) C3603_=_C3723( C3603 C3723 ) C3603_=_C3724( C3603 C3724 ) C3603_=_C3725( C3603 C3725 ) C3603_=_C3726( C3603 C3726 ) \nC3603_=_C3727( C3603 C3727 ) C3603_=_C3728( C3603 C3728 ) C3603_=_C3729( C3603 C3729 ) C3603_=_C3730( C3603 C3730 ) C3603_=_C3731( C3603 C3731 ) C3603_=_C3732( C3603 C3732 ) \nC3634_=_C3689( C3634 C3689 ) C3634_=_C3722( C3634 C3722 ) C3634_=_C3723( C3634 C3723 ) C3634_=_C3724( C3634 C3724 ) C3634_=_C3725( C3634 C3725 ) C3634_=_C3726( C3634 C3726 ) \nC3634_=_C3727( C3634 C3727 ) C3634_=_C3728( C3634 C3728 ) C3634_=_C3729( C3634 C3729 ) C3634_=_C3730( C3634 C3730 ) C3634_=_C3731( C3634 C3731 ) C3634_=_C3732( C3634 C3732 ) \nC3689_=_C3722( C3689 C3722 ) C3689_=_C3723( C3689 C3723 ) C3689_=_C3724( C3689 C3724 ) C3689_=_C3725( C3689 C3725 ) C3689_=_C3726( C3689 C3726 ) C3689_=_C3727( C3689 C3727 ) \nC3689_=_C3728( C3689 C3728 ) C3689_=_C3729( C3689 C3729 ) C3689_=_C3730( C3689 C3730 ) C3689_=_C3731( C3689 C3731 ) C3689_=_C3732( C3689 C3732 ) C3722_=_C3723( C3722 C3723 ) \nC3722_=_C3724( C3722 C3724 ) C3722_=_C3725( C3722 C3725 ) C3722_=_C3726( C3722 C3726 ) C3722_=_C3727( C3722 C3727 ) C3722_=_C3728( C3722 C3728 ) C3722_=_C3729( C3722 C3729 ) \nC3722_=_C3730( C3722 C3730 ) C3722_=_C3731( C3722 C3731 ) C3722_=_C3732( C3722 C3732 ) C3722_=_C3772( C3722 C3772 ) C3722_=_C3773( C3722 C3773 ) C3722_=_C3774( C3722 C3774 ) \nC3722_=_C3775( C3722 C3775 ) C3722_=_C3776( C3722 C3776 ) C3722_=_C3777( C3722 C3777 ) C3722_=_C3778( C3722 C3778 ) C3722_=_C3779( C3722 C3779 ) C3723_=_C3724( C3723 C3724 ) \nC3723_=_C3725( C3723 C3725 ) C3723_=_C3726( C3723 C3726 ) C3723_=_C3727( C3723 C3727 ) C3723_=_C3728( C3723 C3728 ) C3723_=_C3729( C3723 C3729 ) C3723_=_C3730( C3723 C3730 ) \nC3723_=_C3731( C3723 C3731 ) C3723_=_C3732( C3723 C3732 ) C3723_=_C3772( C3723 C3772 ) C3724_=_C3725( C3724 C3725 ) C3724_=_C3726( C3724 C3726 ) C3724_=_C3727( C3724 C3727 ) \nC3724_=_C3728( C3724 C3728 ) C3724_=_C3729( C3724 C3729 ) C3724_=_C3730( C3724 C3730 ) C3724_=_C3731( C3724 C3731 ) C3724_=_C3732( C3724 C3732 ) C3725_=_C3726( C3725 C3726 ) \nC3725_=_C3727( C3725 C3727 ) C3725_=_C3728( C3725 C3728 ) C3725_=_C3729( C3725 C3729 ) C3725_=_C3730( C3725 C3730 ) C3725_=_C3731( C3725 C3731 ) C3725_=_C3732( C3725 C3732 ) \nC3726_=_C3727( C3726 C3727 ) C3726_=_C3728( C3726 C3728 ) C3726_=_C3729( C3726 C3729 ) C3726_=_C3730( C3726 C3730 ) C3726_=_C3731( C3726 C3731 ) C3726_=_C3732( C3726 C3732 ) \nC3727_=_C3728( C3727 C3728 ) C3727_=_C3729( C3727 C3729 ) C3727_=_C3730( C3727 C3730 ) C3727_=_C3731( C3727 C3731 ) C3727_=_C3732( C3727 C3732 ) C3727_=_C3774( C3727 C3774 ) \nC3728_=_C3729( C3728 C3729 ) C3728_=_C3730( C3728 C3730 ) C3728_=_C3731( C3728 C3731 ) C3728_=_C3732( C3728 C3732 ) C3729_=_C3730( C3729 C3730 ) C3729_=_C3731( C3729 C3731 ) \nC3729_=_C3732( C3729 C3732 ) C3730_=_C3731( C3730 C3731 ) C3730_=_C3732( C3730 C3732 ) C3731_=_C3732( C3731 C3732 ) C3731_=_C3777( C3731 C3777 ) C3732_=_C3778( C3732 C3778 ) \nC3772_=_C3773( C3772 C3773 ) C3772_=_C3774( C3772 C3774 ) C3772_=_C3775( C3772 C3775 ) C3772_=_C3776( C3772 C3776 ) C3772_=_C3777( C3772 C3777 ) C3772_=_C3778( C3772 C3778 ) \nC3772_=_C3779( C3772 C3779 ) C3773_=_C3774( C3773 C3774 ) C3773_=_C3775( C3773 C3775 ) C3773_=_C3776( C3773 C3776 ) C3773_=_C3777( C3773 C3777 ) C3773_=_C3778( C3773 C3778 ) \nC3773_=_C3779( C3773 C3779 ) C3774_=_C3775( C3774 C3775 ) C3774_=_C3776( C3774 C3776 ) C3774_=_C3777( C3774 C3777 ) C3774_=_C3778( C3774 C3778 ) C3774_=_C3779( C3774 C3779 ) \nC3775_=_C3776( C3775 C3776 ) C3775_=_C3777( C3775 C3777 ) C3775_=_C3778( C3775 C3778 ) C3775_=_C3779( C3775 C3779 ) C3776_=_C3777( C3776 C3777 ) C3776_=_C3778( C3776 C3778 ) \nC3776_=_C3779( C3776 C3779 ) C3777_=_C3778( C3777 C3778 ) C3777_=_C3779( C3777 C3779 ) C3778_=_C3779( C3778 C3779 ) "];122-&gt;185[label="55: C407 C408 C544 C901 C951 \nC1123 C1225 C1429 C1654 C2004 C2090 \nC2133 C2148 C2356 C2357 C2382 C2383 \nC2438 C2439 C2564 C2565 C2585 C2745 \nC2757 C2848 C2864 C2865 C2885 C2999 \nC3062 C3063 C3280 C3292 C3328 C3603 \nC3634 C3689 C3723 C3724 C3725 C3726 \nC3727 C3728 C3729 C3730 C3731 C3732 \nC3772 C3773 C3774 C3775 C3776 C3777 \nC3778 C3779 \n740: C407_=_C408 ,C407_=_C544 ,C407_=_C951 ,C407_=_C1123 ,C407_=_C1225 ,\nC407_=_C2090 ,C407_=_C2148 ,C407_=_C2356 ,C407_=_C2382 ,C407_=_C2438 ,C407_=_C2564 ,\nC407_=_C2757 ,C407_=_C2864 ,C407_=_C3062 ,C407_=_C3328 ,C407_=_C3603 ,C407_=_C3634 ,\nC407_=_C3689 ,C407_=_C3723 ,C407_=_C3724 ,C407_=_C3725 ,C407_=_C3726 ,C407_=_C3727 ,\nC407_=_C3728 ,C407_=_C3729 ,C407_=_C3730 ,C407_=_C3731 ,C407_=_C3732 ,C408_=_C901 ,\nC408_=_C1429 ,C408_=_C1654 ,C408_=_C2004 ,C408_=_C2133 ,C408_=_C2357 ,C408_=_C2383 ,\nC408_=_C2439 ,C408_=_C2565 ,C408_=_C2585 ,C408_=_C2745 ,C408_=_C2848 ,C408_=_C2865 ,\nC408_=_C2885 ,C408_=_C2999 ,C408_=_C3063 ,C408_=_C3280 ,C408_=_C3292 ,C408_=_C3772 ,\nC408_=_C3773 ,C408_=_C3774 ,C408_=_C3775 ,C408_=_C3776 ,C408_=_C3777 ,C408_=_C3778 ,\nC408_=_C3779 ,C544_=_C951 ,C544_=_C1123 ,C544_=_C1225 ,C544_=_C2090 ,C544_=_C2148 ,\nC544_=_C2356 ,C544_=_C2382 ,C544_=_C2438 ,C544_=_C2564 ,C544_=_C2757 ,C544_=_C2864 ,\nC544_=_C3062 ,C544_=_C3328 ,C544_=_C3603 ,C544_=_C3634 ,C544_=_C3689 ,C544_=_C3723 ,\nC544_=_C3724 ,C544_=_C3725 ,C544_=_C3726 ,C544_=_C3727 ,C544_=_C3728 ,C544_=_C3729 ,\nC544_=_C3730 ,C544_=_C3731 ,C544_=_C3732 ,C901_=_C1429 ,C901_=_C1654 ,C901_=_C2004 ,\nC901_=_C2133 ,C901_=_C2357 ,C901_=_C2383 ,C901_=_C2439 ,C901_=_C2565 ,C901_=_C2585 ,\nC901_=_C2745 ,C901_=_C2848 ,C901_=_C2865 ,C901_=_C2885 ,C901_=_C2999 ,C901_=_C3063 ,\nC901_=_C3280 ,C901_=_C3292 ,C901_=_C3772 ,C901_=_C3773 ,C901_=_C3774 ,C901_=_C3775 ,\nC901_=_C3776 ,C901_=_C3777 ,C901_=_C3778 ,C901_=_C3779 ,C951_=_C1123 ,C951_=_C1225 ,\nC951_=_C2090 ,C951_=_C2148 ,C951_=_C2356 ,C951_=_C2382 ,C951_=_C2438 ,C951_=_C2564 ,\nC951_=_C2757 ,C951_=_C2864 ,C951_=_C3062 ,C951_=_C3328 ,C951_=_C3603 ,C951_=_C3634 ,\nC951_=_C3689 ,C951_=_C3723 ,C951_=_C3724 ,C951_=_C3725 ,C951_=_C3726 ,C951_=_C3727 ,\nC951_=_C3728 ,C951_=_C3729 ,C951_=_C3730 ,C951_=_C3731 ,C951_=_C3732 ,C1123_=_C1225 ,\nC1123_=_C2090 ,C1123_=_C2148 ,C1123_=_C2356 ,C1123_=_C2382 ,C1123_=_C2438 ,C1123_=_C2564 ,\nC1123_=_C2757 ,C1123_=_C2864 ,C1123_=_C3062 ,C1123_=_C3328 ,C1123_=_C3603 ,C1123_=_C3634 ,\nC1123_=_C3689 ,C1123_=_C3723 ,C1123_=_C3724 ,C1123_=_C3725 ,C1123_=_C3726 ,C1123_=_C3727 ,\nC1123_=_C3728 ,C1123_=_C3729 ,C1123_=_C3730 ,C1123_=_C3731 ,C1123_=_C3732 ,C1225_=_C2090 ,\nC1225_=_C2148 ,C1225_=_C2356 ,C1225_=_C2382 ,C1225_=_C2438 ,C1225_=_C2564 ,C1225_=_C2757 ,\nC1225_=_C2864 ,C1225_=_C3062 ,C1225_=_C3328 ,C1225_=_C3603 ,C1225_=_C3634 ,C1225_=_C3689 ,\nC1225_=_C3723 ,C1225_=_C3724 ,C1225_=_C3725 ,C1225_=_C3726 ,C1225_=_C3727 ,C1225_=_C3728 ,\nC1225_=_C3729 ,C1225_=_C3730 ,C1225_=_C3731 ,C1225_=_C3732 ,C1429_=_C1654 ,C1429_=_C2004 ,\nC1429_=_C2133 ,C1429_=_C2357 ,C1429_=_C2383 ,C1429_=_C2439 ,C1429_=_C2565 ,C1429_=_C2585 ,\nC1429_=_C2745 ,C1429_=_C2848 ,C1429_=_C2865 ,C1429_=_C2885 ,C1429_=_C2999 ,C1429_=_C3063 ,\nC1429_=_C3280 ,C1429_=_C3292 ,C1429_=_C3772 ,C1429_=_C3773 ,C1429_=_C3774 ,C1429_=_C3775 ,\nC1429_=_C3776 ,C1429_=_C3777 ,C1429_=_C3778 ,C1429_=_C3779 ,C1654_=_C2004 ,C1654_=_C2133 ,\nC1654_=_C2357 ,C1654_=_C2383 ,C1654_=_C2439 ,C1654_=_C2565 ,C1654_=_C2585 ,C1654_=_C2745 ,\nC1654_=_C2848 ,C1654_=_C2865 ,C1654_=_C2885 ,C1654_=_C2999 ,C1654_=_C3063 ,C1654_=_C3280 ,\nC1654_=_C3292 ,C1654_=_C3772 ,C1654_=_C3773 ,C1654_=_C3774 ,C1654_=_C3775 ,C1654_=_C3776 ,\nC1654_=_C3777 ,C1654_=_C3778 ,C1654_=_C3779 ,C2004_=_C2133 ,C2004_=_C2357 ,C2004_=_C2383 ,\nC2004_=_C2439 ,C2004_=_C2565 ,C2004_=_C2585 ,C2004_=_C2745 ,C2004_=_C2848 ,C2004_=_C2865 ,\nC2004_=_C2885 ,C2004_=_C2999 ,C2004_=_C3063 ,C2004_=_C3280 ,C2004_=_C3292 ,C2004_=_C3772 ,\nC2004_=_C3773 ,C2004_=_C3774 ,C2004_=_C3775 ,C2004_=_C3776 ,C2004_=_C3777 ,C2004_=_C3778 ,\nC2004_=_C3779 ,C2090_=_C2148 ,C2090_=_C2356 ,C2090_=_C2382 ,C2090_=_C2438 ,C2090_=_C2564 ,\nC2090_=_C2757 ,C2090_=_C2864 ,C2090_=_C3062 ,C2090_=_C3328 ,C2090_=_C3603 ,C2090_=_C3634 ,\nC2090_=_C3689 ,C2090_=_C3723 ,C2090_=_C3724 ,C2090_=_C3725 ,C2090_=_C3726 ,C2090_=_C3727 ,\nC2090_=_C3728</w:t>
      </w:r>
    </w:p>
    <w:p>
      <w:pPr>
        <w:pStyle w:val="PreformattedText"/>
        <w:bidi w:val="0"/>
        <w:spacing w:before="0" w:after="0"/>
        <w:jc w:val="left"/>
        <w:rPr/>
      </w:pPr>
      <w:r>
        <w:rPr/>
        <w:t xml:space="preserve"> </w:t>
      </w:r>
      <w:r>
        <w:rPr/>
        <w:t>,C2090_=_C3729 ,C2090_=_C3730 ,C2090_=_C3731 ,C2090_=_C3732 ,C2133_=_C2357 ,\nC2133_=_C2383 ,C2133_=_C2439 ,C2133_=_C2565 ,C2133_=_C2585 ,C2133_=_C2745 ,C2133_=_C2848 ,\nC2133_=_C2865 ,C2133_=_C2885 ,C2133_=_C2999 ,C2133_=_C3063 ,C2133_=_C3280 ,C2133_=_C3292 ,\nC2133_=_C3772 ,C2133_=_C3773 ,C2133_=_C3774 ,C2133_=_C3775 ,C2133_=_C3776 ,C2133_=_C3777 ,\nC2133_=_C3778 ,C2133_=_C3779 ,C2148_=_C2356 ,C2148_=_C2382 ,C2148_=_C2438 ,C2148_=_C2564 ,\nC2148_=_C2757 ,C2148_=_C2864 ,C2148_=_C3062 ,C2148_=_C3328 ,C2148_=_C3603 ,C2148_=_C3634 ,\nC2148_=_C3689 ,C2148_=_C3723 ,C2148_=_C3724 ,C2148_=_C3725 ,C2148_=_C3726 ,C2148_=_C3727 ,\nC2148_=_C3728 ,C2148_=_C3729 ,C2148_=_C3730 ,C2148_=_C3731 ,C2148_=_C3732 ,C2356_=_C2357 ,\nC2356_=_C2382 ,C2356_=_C2438 ,C2356_=_C2564 ,C2356_=_C2757 ,C2356_=_C2864 ,C2356_=_C3062 ,\nC2356_=_C3328 ,C2356_=_C3603 ,C2356_=_C3634 ,C2356_=_C3689 ,C2356_=_C3723 ,C2356_=_C3724 ,\nC2356_=_C3725 ,C2356_=_C3726 ,C2356_=_C3727 ,C2356_=_C3728 ,C2356_=_C3729 ,C2356_=_C3730 ,\nC2356_=_C3731 ,C2356_=_C3732 ,C2357_=_C2383 ,C2357_=_C2439 ,C2357_=_C2565 ,C2357_=_C2585 ,\nC2357_=_C2745 ,C2357_=_C2848 ,C2357_=_C2865 ,C2357_=_C2885 ,C2357_=_C2999 ,C2357_=_C3063 ,\nC2357_=_C3280 ,C2357_=_C3292 ,C2357_=_C3772 ,C2357_=_C3773 ,C2357_=_C3774 ,C2357_=_C3775 ,\nC2357_=_C3776 ,C2357_=_C3777 ,C2357_=_C3778 ,C2357_=_C3779 ,C2382_=_C2383 ,C2382_=_C2438 ,\nC2382_=_C2564 ,C2382_=_C2757 ,C2382_=_C2864 ,C2382_=_C3062 ,C2382_=_C3328 ,C2382_=_C3603 ,\nC2382_=_C3634 ,C2382_=_C3689 ,C2382_=_C3723 ,C2382_=_C3724 ,C2382_=_C3725 ,C2382_=_C3726 ,\nC2382_=_C3727 ,C2382_=_C3728 ,C2382_=_C3729 ,C2382_=_C3730 ,C2382_=_C3731 ,C2382_=_C3732 ,\nC2383_=_C2439 ,C2383_=_C2565 ,C2383_=_C2585 ,C2383_=_C2745 ,C2383_=_C2848 ,C2383_=_C2865 ,\nC2383_=_C2885 ,C2383_=_C2999 ,C2383_=_C3063 ,C2383_=_C3280 ,C2383_=_C3292 ,C2383_=_C3772 ,\nC2383_=_C3773 ,C2383_=_C3774 ,C2383_=_C3775 ,C2383_=_C3776 ,C2383_=_C3777 ,C2383_=_C3778 ,\nC2383_=_C3779 ,C2438_=_C2439 ,C2438_=_C2564 ,C2438_=_C2757 ,C2438_=_C2864 ,C2438_=_C3062 ,\nC2438_=_C3328 ,C2438_=_C3603 ,C2438_=_C3634 ,C2438_=_C3689 ,C2438_=_C3723 ,C2438_=_C3724 ,\nC2438_=_C3725 ,C2438_=_C3726 ,C2438_=_C3727 ,C2438_=_C3728 ,C2438_=_C3729 ,C2438_=_C3730 ,\nC2438_=_C3731 ,C2438_=_C3732 ,C2439_=_C2565 ,C2439_=_C2585 ,C2439_=_C2745 ,C2439_=_C2848 ,\nC2439_=_C2865 ,C2439_=_C2885 ,C2439_=_C2999 ,C2439_=_C3063 ,C2439_=_C3280 ,C2439_=_C3292 ,\nC2439_=_C3772 ,C2439_=_C3773 ,C2439_=_C3774 ,C2439_=_C3775 ,C2439_=_C3776 ,C2439_=_C3777 ,\nC2439_=_C3778 ,C2439_=_C3779 ,C2564_=_C2565 ,C2564_=_C2757 ,C2564_=_C2864 ,C2564_=_C3062 ,\nC2564_=_C3328 ,C2564_=_C3603 ,C2564_=_C3634 ,C2564_=_C3689 ,C2564_=_C3723 ,C2564_=_C3724 ,\nC2564_=_C3725 ,C2564_=_C3726 ,C2564_=_C3727 ,C2564_=_C3728 ,C2564_=_C3729 ,C2564_=_C3730 ,\nC2564_=_C3731 ,C2564_=_C3732 ,C2565_=_C2585 ,C2565_=_C2745 ,C2565_=_C2848 ,C2565_=_C2865 ,\nC2565_=_C2885 ,C2565_=_C2999 ,C2565_=_C3063 ,C2565_=_C3280 ,C2565_=_C3292 ,C2565_=_C3772 ,\nC2565_=_C3773 ,C2565_=_C3774 ,C2565_=_C3775 ,C2565_=_C3776 ,C2565_=_C3777 ,C2565_=_C3778 ,\nC2565_=_C3779 ,C2585_=_C2745 ,C2585_=_C2848 ,C2585_=_C2865 ,C2585_=_C2885 ,C2585_=_C2999 ,\nC2585_=_C3063 ,C2585_=_C3280 ,C2585_=_C3292 ,C2585_=_C3772 ,C2585_=_C3773 ,C2585_=_C3774 ,\nC2585_=_C3775 ,C2585_=_C3776 ,C2585_=_C3777 ,C2585_=_C3778 ,C2585_=_C3779 ,C2745_=_C2848 ,\nC2745_=_C2865 ,C2745_=_C2885 ,C2745_=_C2999 ,C2745_=_C3063 ,C2745_=_C3280 ,C2745_=_C3292 ,\nC2745_=_C3772 ,C2745_=_C3773 ,C2745_=_C3774 ,C2745_=_C3775 ,C2745_=_C3776 ,C2745_=_C3777 ,\nC2745_=_C3778 ,C2745_=_C3779 ,C2757_=_C2864 ,C2757_=_C3062 ,C2757_=_C3328 ,C2757_=_C3603 ,\nC2757_=_C3634 ,C2757_=_C3689 ,C2757_=_C3723 ,C2757_=_C3724 ,C2757_=_C3725 ,C2757_=_C3726 ,\nC2757_=_C3727 ,C2757_=_C3728 ,C2757_=_C3729 ,C2757_=_C3730 ,C2757_=_C3731 ,C2757_=_C3732 ,\nC2848_=_C2865 ,C2848_=_C2885 ,C2848_=_C2999 ,C2848_=_C3063 ,C2848_=_C3280 ,C2848_=_C3292 ,\nC2848_=_C3772 ,C2848_=_C3773 ,C2848_=_C3774 ,C2848_=_C3775 ,C2848_=_C3776 ,C2848_=_C3777 ,\nC2848_=_C3778 ,C2848_=_C3779 ,C2864_=_C2865 ,C2864_=_C3062 ,C2864_=_C3328 ,C2864_=_C3603 ,\nC2864_=_C3634 ,C2864_=_C3689 ,C2864_=_C3723 ,C2864_=_C3724 ,C2864_=_C3725 ,C2864_=_C3726 ,\nC2864_=_C3727 ,C2864_=_C3728 ,C2864_=_C3729 ,C2864_=_C3730 ,C2864_=_C3731 ,C2864_=_C3732 ,\nC2865_=_C2885 ,C2865_=_C2999 ,C2865_=_C3063 ,C2865_=_C3280 ,C2865_=_C3292 ,C2865_=_C3772 ,\nC2865_=_C3773 ,C2865_=_C3774 ,C2865_=_C3775 ,C2865_=_C3776 ,C2865_=_C3777 ,C2865_=_C3778 ,\nC2865_=_C3779 ,C2885_=_C2999 ,C2885_=_C3063 ,C2885_=_C3280 ,C2885_=_C3292 ,C2885_=_C3772 ,\nC2885_=_C3773 ,C2885_=_C3774 ,C2885_=_C3775 ,C2885_=_C3776 ,C2885_=_C3777 ,C2885_=_C3778 ,\nC2885_=_C3779 ,C2999_=_C3063 ,C2999_=_C3280 ,C2999_=_C3292 ,C2999_=_C3772 ,C2999_=_C3773 ,\nC2999_=_C3774 ,C2999_=_C3775 ,C2999_=_C3776 ,C2999_=_C3777 ,C2999_=_C3778 ,C2999_=_C3779 ,\nC3062_=_C3063 ,C3062_=_C3328 ,C3062_=_C3603 ,C3062_=_C3634 ,C3062_=_C3689 ,C3062_=_C3723 ,\nC3062_=_C3724 ,C3062_=_C3725 ,C3062_=_C3726 ,C3062_=_C3727 ,C3062_=_C3728 ,C3062_=_C3729 ,\nC3062_=_C3730 ,C3062_=_C3731 ,C3062_=_C3732 ,C3063_=_C3280 ,C3063_=_C3292 ,C3063_=_C3772 ,\nC3063_=_C3773 ,C3063_=_C3774 ,C3063_=_C3775 ,C3063_=_C3776 ,C3063_=_C3777 ,C3063_=_C3778 ,\nC3063_=_C3779 ,C3280_=_C3292 ,C3280_=_C3772 ,C3280_=_C3773 ,C3280_=_C3774 ,C3280_=_C3775 ,\nC3280_=_C3776 ,C3280_=_C3777 ,C3280_=_C3778 ,C3280_=_C3779 ,C3292_=_C3772 ,C3292_=_C3773 ,\nC3292_=_C3774 ,C3292_=_C3775 ,C3292_=_C3776 ,C3292_=_C3777 ,C3292_=_C3778 ,C3292_=_C3779 ,\nC3328_=_C3603 ,C3328_=_C3634 ,C3328_=_C3689 ,C3328_=_C3723 ,C3328_=_C3724 ,C3328_=_C3725 ,\nC3328_=_C3726 ,C3328_=_C3727 ,C3328_=_C3728 ,C3328_=_C3729 ,C3328_=_C3730 ,C3328_=_C3731 ,\nC3328_=_C3732 ,C3603_=_C3634 ,C3603_=_C3689 ,C3603_=_C3723 ,C3603_=_C3724 ,C3603_=_C3725 ,\nC3603_=_C3726 ,C3603_=_C3727 ,C3603_=_C3728 ,C3603_=_C3729 ,C3603_=_C3730 ,C3603_=_C3731 ,\nC3603_=_C3732 ,C3634_=_C3689 ,C3634_=_C3723 ,C3634_=_C3724 ,C3634_=_C3725 ,C3634_=_C3726 ,\nC3634_=_C3727 ,C3634_=_C3728 ,C3634_=_C3729 ,C3634_=_C3730 ,C3634_=_C3731 ,C3634_=_C3732 ,\nC3689_=_C3723 ,C3689_=_C3724 ,C3689_=_C3725 ,C3689_=_C3726 ,C3689_=_C3727 ,C3689_=_C3728 ,\nC3689_=_C3729 ,C3689_=_C3730 ,C3689_=_C3731 ,C3689_=_C3732 ,C3723_=_C3724 ,C3723_=_C3725 ,\nC3723_=_C3726 ,C3723_=_C3727 ,C3723_=_C3728 ,C3723_=_C3729 ,C3723_=_C3730 ,C3723_=_C3731 ,\nC3723_=_C3732 ,C3723_=_C3772 ,C3724_=_C3725 ,C3724_=_C3726 ,C3724_=_C3727 ,C3724_=_C3728 ,\nC3724_=_C3729 ,C3724_=_C3730 ,C3724_=_C3731 ,C3724_=_C3732 ,C3725_=_C3726 ,C3725_=_C3727 ,\nC3725_=_C3728 ,C3725_=_C3729 ,C3725_=_C3730 ,C3725_=_C3731 ,C3725_=_C3732 ,C3726_=_C3727 ,\nC3726_=_C3728 ,C3726_=_C3729 ,C3726_=_C3730 ,C3726_=_C3731 ,C3726_=_C3732 ,C3727_=_C3728 ,\nC3727_=_C3729 ,C3727_=_C3730 ,C3727_=_C3731 ,C3727_=_C3732 ,C3727_=_C3774 ,C3728_=_C3729 ,\nC3728_=_C3730 ,C3728_=_C3731 ,C3728_=_C3732 ,C3729_=_C3730 ,C3729_=_C3731 ,C3729_=_C3732 ,\nC3730_=_C3731 ,C3730_=_C3732 ,C3731_=_C3732 ,C3731_=_C3777 ,C3732_=_C3778 ,C3772_=_C3773 ,\nC3772_=_C3774 ,C3772_=_C3775 ,C3772_=_C3776 ,C3772_=_C3777 ,C3772_=_C3778 ,C3772_=_C3779 ,\nC3773_=_C3774 ,C3773_=_C3775 ,C3773_=_C3776 ,C3773_=_C3777 ,C3773_=_C3778 ,C3773_=_C3779 ,\nC3774_=_C3775 ,C3774_=_C3776 ,C3774_=_C3777 ,C3774_=_C3778 ,C3774_=_C3779 ,C3775_=_C3776 ,\nC3775_=_C3777 ,C3775_=_C3778 ,C3775_=_C3779 ,C3776_=_C3777 ,C3776_=_C3778 ,C3776_=_C3779 ,\nC3777_=_C3778 ,C3777_=_C3779 ,C3778_=_C3779 ,"];186[shape=box, label="id:186 level: 6\n53: C84 C121 C250 C290 C460 \nC584 C595 C858 C869 C1219 C1231 \nC1232 C1233 C1234 C1235 C1236 C1237 \nC1238 C1239 C1240 C1241 C1242 C1243 \nC1244 C1245 C1246 C1247 C1248 C1249 \nC1250 C1251 C1285 C1554 C1581 C1842 \nC2059 C2226 C2612 C2706 C2735 C2767 \nC2960 C3103 C3104 C3105 C3106 C3107 \nC3108 C3109 C3110 C3111 C3112 C3113 \n719: C84_=_C121( C84 C121 ) C84_=_C250( C84 C250 ) C84_=_C290( C84 C290 ) C84_=_C584( C84 C584 ) C84_=_C858( C84 C858 ) \nC84_=_C1231( C84 C1231 ) C84_=_C1232( C84 C1232 ) C84_=_C1233( C84 C1233 ) C84_=_C1234( C84 C1234 ) C84_=_C1235( C84 C1235 ) C84_=_C1236( C84 C1236 ) \nC84_=_C1237( C84 C1237 ) C84_=_C1238( C84 C1238 ) C84_=_C1239( C84 C1239 ) C84_=_C1240( C84 C1240 ) C84_=_C1241( C84 C1241 ) C84_=_C1242( C84 C1242 ) \nC84_=_C1243( C84 C1243 ) C84_=_C1244( C84 C1244 ) C84_=_C1245( C84 C1245 ) C84_=_C1246( C84 C1246 ) C84_=_C1247( C84 C1247 ) C84_=_C1248( C84 C1248 ) \nC84_=_C1249( C84 C1249 ) C84_=_C1250( C84 C1250 ) C84_=_C1251( C84 C1251 ) C121_=_C250( C121 C250 ) C121_=_C290( C121 C290 ) C121_=_C584( C121 C584 ) \nC121_=_C858( C121 C858 ) C121_=_C1231( C121 C1231 ) C121_=_C1232( C121 C1232 ) C121_=_C1233( C121 C1233 ) C121_=_C1234( C121 C1234 ) C121_=_C1235( C121 C1235 ) \nC121_=_C1236( C121 C1236 ) C121_=_C1237( C121 C1237 ) C121_=_C1238( C121 C1238 ) C121_=_C1239( C121 C1239 ) C121_=_C1240( C121 C1240 ) C121_=_C1241( C121 C1241 ) \nC121_=_C1242( C121 C1242 ) C121_=_C1243( C121 C1243 ) C121_=_C1244( C121 C1244 ) C121_=_C1245( C121 C1245 ) C121_=_C1246( C121 C1246 ) C121_=_C1247( C121 C1247 ) \nC121_=_C1248( C121 C1248 ) C121_=_C1249( C121 C1249 ) C121_=_C1250( C121 C1250 ) C121_=_C1251( C121 C1251 ) C250_=_C290( C250 C290 ) C250_=_C584( C250 C584 ) \nC250_=_C858( C250 C858 ) C250_=_C1231( C250 C1231 ) C250_=_C1232( C250 C1232 ) C250_=_C1233( C250 C1233 ) C250_=_C1234( C250 C1234 ) C250_=_C1235( C250 C1235 ) \nC250_=_C1236( C250 C1236 ) C250_=_C1237( C250 C1237 ) C250_=_C1238( C250 C1238 ) C250_=_C1239( C250 C1239 ) C250_=_C1240( C250 C1240 ) C250_=_C1241( C250 C1241 ) \nC250_=_C1242( C250 C1242 ) C250_=_C1243( C250 C1243 ) C250_=_C1244( C250 C1244 ) C250_=_C1245( C250 C1245 ) C250_=_C1246( C250 C1246 ) C250_=_C1247( C250 C1247 ) \nC250_=_C1248( C250 C1248 ) C250_=_C1249( C250 C1249 ) C250_=_C1250( C250 C1250 ) C250_=_C1251( C250 C1251 ) C290_=_C584( C290 C584 ) C290_=_C858( C290 C858 ) \nC290_=_C1231( C290 C1231 ) C290_=_C1232( C290 C1232 ) C290_=_C1233( C290 C1233 ) C290_=_C1234( C290 C1234 ) C290_=_C1235( C290 C1235 ) C290_=_C1236( C290 C1236 ) \nC290_=_C1237( C290 C1237 ) C290_=_C1238(</w:t>
      </w:r>
    </w:p>
    <w:p>
      <w:pPr>
        <w:pStyle w:val="PreformattedText"/>
        <w:bidi w:val="0"/>
        <w:spacing w:before="0" w:after="0"/>
        <w:jc w:val="left"/>
        <w:rPr/>
      </w:pPr>
      <w:r>
        <w:rPr/>
        <w:t xml:space="preserve"> </w:t>
      </w:r>
      <w:r>
        <w:rPr/>
        <w:t>C290 C1238 ) C290_=_C1239( C290 C1239 ) C290_=_C1240( C290 C1240 ) C290_=_C1241( C290 C1241 ) C290_=_C1242( C290 C1242 ) \nC290_=_C1243( C290 C1243 ) C290_=_C1244( C290 C1244 ) C290_=_C1245( C290 C1245 ) C290_=_C1246( C290 C1246 ) C290_=_C1247( C290 C1247 ) C290_=_C1248( C290 C1248 ) \nC290_=_C1249( C290 C1249 ) C290_=_C1250( C290 C1250 ) C290_=_C1251( C290 C1251 ) C460_=_C595( C460 C595 ) C460_=_C869( C460 C869 ) C460_=_C1219( C460 C1219 ) \nC460_=_C1240( C460 C1240 ) C460_=_C1285( C460 C1285 ) C460_=_C1554( C460 C1554 ) C460_=_C1581( C460 C1581 ) C460_=_C1842( C460 C1842 ) C460_=_C2059( C460 C2059 ) \nC460_=_C2226( C460 C2226 ) C460_=_C2612( C460 C2612 ) C460_=_C2706( C460 C2706 ) C460_=_C2735( C460 C2735 ) C460_=_C2767( C460 C2767 ) C460_=_C2960( C460 C2960 ) \nC460_=_C3103( C460 C3103 ) C460_=_C3104( C460 C3104 ) C460_=_C3105( C460 C3105 ) C460_=_C3106( C460 C3106 ) C460_=_C3107( C460 C3107 ) C460_=_C3108( C460 C3108 ) \nC460_=_C3109( C460 C3109 ) C460_=_C3110( C460 C3110 ) C460_=_C3111( C460 C3111 ) C460_=_C3112( C460 C3112 ) C460_=_C3113( C460 C3113 ) C584_=_C595( C584 C595 ) \nC584_=_C858( C584 C858 ) C584_=_C1231( C584 C1231 ) C584_=_C1232( C584 C1232 ) C584_=_C1233( C584 C1233 ) C584_=_C1234( C584 C1234 ) C584_=_C1235( C584 C1235 ) \nC584_=_C1236( C584 C1236 ) C584_=_C1237( C584 C1237 ) C584_=_C1238( C584 C1238 ) C584_=_C1239( C584 C1239 ) C584_=_C1240( C584 C1240 ) C584_=_C1241( C584 C1241 ) \nC584_=_C1242( C584 C1242 ) C584_=_C1243( C584 C1243 ) C584_=_C1244( C584 C1244 ) C584_=_C1245( C584 C1245 ) C584_=_C1246( C584 C1246 ) C584_=_C1247( C584 C1247 ) \nC584_=_C1248( C584 C1248 ) C584_=_C1249( C584 C1249 ) C584_=_C1250( C584 C1250 ) C584_=_C1251( C584 C1251 ) C595_=_C869( C595 C869 ) C595_=_C1219( C595 C1219 ) \nC595_=_C1240( C595 C1240 ) C595_=_C1285( C595 C1285 ) C595_=_C1554( C595 C1554 ) C595_=_C1581( C595 C1581 ) C595_=_C1842( C595 C1842 ) C595_=_C2059( C595 C2059 ) \nC595_=_C2226( C595 C2226 ) C595_=_C2612( C595 C2612 ) C595_=_C2706( C595 C2706 ) C595_=_C2735( C595 C2735 ) C595_=_C2767( C595 C2767 ) C595_=_C2960( C595 C2960 ) \nC595_=_C3103( C595 C3103 ) C595_=_C3104( C595 C3104 ) C595_=_C3105( C595 C3105 ) C595_=_C3106( C595 C3106 ) C595_=_C3107( C595 C3107 ) C595_=_C3108( C595 C3108 ) \nC595_=_C3109( C595 C3109 ) C595_=_C3110( C595 C3110 ) C595_=_C3111( C595 C3111 ) C595_=_C3112( C595 C3112 ) C595_=_C3113( C595 C3113 ) C858_=_C869( C858 C869 ) \nC858_=_C1231( C858 C1231 ) C858_=_C1232( C858 C1232 ) C858_=_C1233( C858 C1233 ) C858_=_C1234( C858 C1234 ) C858_=_C1235( C858 C1235 ) C858_=_C1236( C858 C1236 ) \nC858_=_C1237( C858 C1237 ) C858_=_C1238( C858 C1238 ) C858_=_C1239( C858 C1239 ) C858_=_C1240( C858 C1240 ) C858_=_C1241( C858 C1241 ) C858_=_C1242( C858 C1242 ) \nC858_=_C1243( C858 C1243 ) C858_=_C1244( C858 C1244 ) C858_=_C1245( C858 C1245 ) C858_=_C1246( C858 C1246 ) C858_=_C1247( C858 C1247 ) C858_=_C1248( C858 C1248 ) \nC858_=_C1249( C858 C1249 ) C858_=_C1250( C858 C1250 ) C858_=_C1251( C858 C1251 ) C869_=_C1219( C869 C1219 ) C869_=_C1240( C869 C1240 ) C869_=_C1285( C869 C1285 ) \nC869_=_C1554( C869 C1554 ) C869_=_C1581( C869 C1581 ) C869_=_C1842( C869 C1842 ) C869_=_C2059( C869 C2059 ) C869_=_C2226( C869 C2226 ) C869_=_C2612( C869 C2612 ) \nC869_=_C2706( C869 C2706 ) C869_=_C2735( C869 C2735 ) C869_=_C2767( C869 C2767 ) C869_=_C2960( C869 C2960 ) C869_=_C3103( C869 C3103 ) C869_=_C3104( C869 C3104 ) \nC869_=_C3105( C869 C3105 ) C869_=_C3106( C869 C3106 ) C869_=_C3107( C869 C3107 ) C869_=_C3108( C869 C3108 ) C869_=_C3109( C869 C3109 ) C869_=_C3110( C869 C3110 ) \nC869_=_C3111( C869 C3111 ) C869_=_C3112( C869 C3112 ) C869_=_C3113( C869 C3113 ) C1219_=_C1240( C1219 C1240 ) C1219_=_C1285( C1219 C1285 ) C1219_=_C1554( C1219 C1554 ) \nC1219_=_C1581( C1219 C1581 ) C1219_=_C1842( C1219 C1842 ) C1219_=_C2059( C1219 C2059 ) C1219_=_C2226( C1219 C2226 ) C1219_=_C2612( C1219 C2612 ) C1219_=_C2706( C1219 C2706 ) \nC1219_=_C2735( C1219 C2735 ) C1219_=_C2767( C1219 C2767 ) C1219_=_C2960( C1219 C2960 ) C1219_=_C3103( C1219 C3103 ) C1219_=_C3104( C1219 C3104 ) C1219_=_C3105( C1219 C3105 ) \nC1219_=_C3106( C1219 C3106 ) C1219_=_C3107( C1219 C3107 ) C1219_=_C3108( C1219 C3108 ) C1219_=_C3109( C1219 C3109 ) C1219_=_C3110( C1219 C3110 ) C1219_=_C3111( C1219 C3111 ) \nC1219_=_C3112( C1219 C3112 ) C1219_=_C3113( C1219 C3113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554( C1232 C1554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581( C1233 C1581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2059( C1234 C2059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2226( C1235 C2226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2612( C1236 C2612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2735( C1237 C2735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2960( C1238 C2960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85( C1240 C1285 ) C1240_=_C1554( C1240 C1554 ) C1240_=_C1581( C1240 C1581 ) C1240_=_C1842( C1240 C1842 ) \nC1240_=_C2059( C1240 C2059 ) C1240_=_C2226( C1240 C2226 ) C1240_=_C2612( C1240 C2612 ) C1240_=_C2706( C1240 C2706 ) C1240_=_C2735( C1240 C2735 ) C1240_=_C2767( C1240 C2767 ) \nC1240_=_C2960( C1240 C2960 ) C1240_=_C3103( C1240 C3103 ) C1240_=_C3104( C1240 C3104 ) C1240_=_C3105( C1240 C3105 ) C1240_=_C3106( C1240 C3106 ) C1240_=_C3107( C1240 C3107 ) \nC1240_=_C3108( C1240 C3108 ) C1240_=_C3109( C1240 C3109 ) C1240_=_C3110( C1240 C3110 ) C1240_=_C3111( C1240 C3111 ) C1240_=_C3112( C1240 C3112 ) C1240_=_C3113( C1240 C3113 ) \nC1241_=_C1242( C1241 C1242 ) C1241_=_C1243( C1241 C1243 ) C1241_=_C1244( C1241 C1244 ) C1241_=_C1245( C1241 C1245 ) C1241_=_C1246( C1241 C1246 ) C1241_=_C1247( C1241 C1247 ) \nC1241_=_C1248(</w:t>
      </w:r>
    </w:p>
    <w:p>
      <w:pPr>
        <w:pStyle w:val="PreformattedText"/>
        <w:bidi w:val="0"/>
        <w:spacing w:before="0" w:after="0"/>
        <w:jc w:val="left"/>
        <w:rPr/>
      </w:pPr>
      <w:r>
        <w:rPr/>
        <w:t xml:space="preserve"> </w:t>
      </w:r>
      <w:r>
        <w:rPr/>
        <w:t>C1241 C1248 ) C1241_=_C1249( C1241 C1249 ) C1241_=_C1250( C1241 C1250 ) C1241_=_C1251( C1241 C1251 ) C1241_=_C3104( C1241 C3104 ) C1242_=_C1243( C1242 C1243 ) \nC1242_=_C1244( C1242 C1244 ) C1242_=_C1245( C1242 C1245 ) C1242_=_C1246( C1242 C1246 ) C1242_=_C1247( C1242 C1247 ) C1242_=_C1248( C1242 C1248 ) C1242_=_C1249( C1242 C1249 ) \nC1242_=_C1250( C1242 C1250 ) C1242_=_C1251( C1242 C1251 ) C1242_=_C3105( C1242 C3105 ) C1243_=_C1244( C1243 C1244 ) C1243_=_C1245( C1243 C1245 ) C1243_=_C1246( C1243 C1246 ) \nC1243_=_C1247( C1243 C1247 ) C1243_=_C1248( C1243 C1248 ) C1243_=_C1249( C1243 C1249 ) C1243_=_C1250( C1243 C1250 ) C1243_=_C1251( C1243 C1251 ) C1243_=_C3106( C1243 C3106 ) \nC1244_=_C1245( C1244 C1245 ) C1244_=_C1246( C1244 C1246 ) C1244_=_C1247( C1244 C1247 ) C1244_=_C1248( C1244 C1248 ) C1244_=_C1249( C1244 C1249 ) C1244_=_C1250( C1244 C1250 ) \nC1244_=_C1251( C1244 C1251 ) C1245_=_C1246( C1245 C1246 ) C1245_=_C1247( C1245 C1247 ) C1245_=_C1248( C1245 C1248 ) C1245_=_C1249( C1245 C1249 ) C1245_=_C1250( C1245 C1250 ) \nC1245_=_C1251( C1245 C1251 ) C1246_=_C1247( C1246 C1247 ) C1246_=_C1248( C1246 C1248 ) C1246_=_C1249( C1246 C1249 ) C1246_=_C1250( C1246 C1250 ) C1246_=_C1251( C1246 C1251 ) \nC1246_=_C3107( C1246 C3107 ) C1247_=_C1248( C1247 C1248 ) C1247_=_C1249( C1247 C1249 ) C1247_=_C1250( C1247 C1250 ) C1247_=_C1251( C1247 C1251 ) C1247_=_C3108( C1247 C3108 ) \nC1248_=_C1249( C1248 C1249 ) C1248_=_C1250( C1248 C1250 ) C1248_=_C1251( C1248 C1251 ) C1248_=_C3109( C1248 C3109 ) C1249_=_C1250( C1249 C1250 ) C1249_=_C1251( C1249 C1251 ) \nC1249_=_C3110( C1249 C3110 ) C1250_=_C1251( C1250 C1251 ) C1251_=_C3111( C1251 C3111 ) C1285_=_C1554( C1285 C1554 ) C1285_=_C1581( C1285 C1581 ) C1285_=_C1842( C1285 C1842 ) \nC1285_=_C2059( C1285 C2059 ) C1285_=_C2226( C1285 C2226 ) C1285_=_C2612( C1285 C2612 ) C1285_=_C2706( C1285 C2706 ) C1285_=_C2735( C1285 C2735 ) C1285_=_C2767( C1285 C2767 ) \nC1285_=_C2960( C1285 C2960 ) C1285_=_C3103( C1285 C3103 ) C1285_=_C3104( C1285 C3104 ) C1285_=_C3105( C1285 C3105 ) C1285_=_C3106( C1285 C3106 ) C1285_=_C3107( C1285 C3107 ) \nC1285_=_C3108( C1285 C3108 ) C1285_=_C3109( C1285 C3109 ) C1285_=_C3110( C1285 C3110 ) C1285_=_C3111( C1285 C3111 ) C1285_=_C3112( C1285 C3112 ) C1285_=_C3113( C1285 C3113 ) \nC1554_=_C1581( C1554 C1581 ) C1554_=_C1842( C1554 C1842 ) C1554_=_C2059( C1554 C2059 ) C1554_=_C2226( C1554 C2226 ) C1554_=_C2612( C1554 C2612 ) C1554_=_C2706( C1554 C2706 ) \nC1554_=_C2735( C1554 C2735 ) C1554_=_C2767( C1554 C2767 ) C1554_=_C2960( C1554 C2960 ) C1554_=_C3103( C1554 C3103 ) C1554_=_C3104( C1554 C3104 ) C1554_=_C3105( C1554 C3105 ) \nC1554_=_C3106( C1554 C3106 ) C1554_=_C3107( C1554 C3107 ) C1554_=_C3108( C1554 C3108 ) C1554_=_C3109( C1554 C3109 ) C1554_=_C3110( C1554 C3110 ) C1554_=_C3111( C1554 C3111 ) \nC1554_=_C3112( C1554 C3112 ) C1554_=_C3113( C1554 C3113 ) C1581_=_C1842( C1581 C1842 ) C1581_=_C2059( C1581 C2059 ) C1581_=_C2226( C1581 C2226 ) C1581_=_C2612( C1581 C2612 ) \nC1581_=_C2706( C1581 C2706 ) C1581_=_C2735( C1581 C2735 ) C1581_=_C2767( C1581 C2767 ) C1581_=_C2960( C1581 C2960 ) C1581_=_C3103( C1581 C3103 ) C1581_=_C3104( C1581 C3104 ) \nC1581_=_C3105( C1581 C3105 ) C1581_=_C3106( C1581 C3106 ) C1581_=_C3107( C1581 C3107 ) C1581_=_C3108( C1581 C3108 ) C1581_=_C3109( C1581 C3109 ) C1581_=_C3110( C1581 C3110 ) \nC1581_=_C3111( C1581 C3111 ) C1581_=_C3112( C1581 C3112 ) C1581_=_C3113( C1581 C3113 ) C1842_=_C2059( C1842 C2059 ) C1842_=_C2226( C1842 C2226 ) C1842_=_C2612( C1842 C2612 ) \nC1842_=_C2706( C1842 C2706 ) C1842_=_C2735( C1842 C2735 ) C1842_=_C2767( C1842 C2767 ) C1842_=_C2960( C1842 C2960 ) C1842_=_C3103( C1842 C3103 ) C1842_=_C3104( C1842 C3104 ) \nC1842_=_C3105( C1842 C3105 ) C1842_=_C3106( C1842 C3106 ) C1842_=_C3107( C1842 C3107 ) C1842_=_C3108( C1842 C3108 ) C1842_=_C3109( C1842 C3109 ) C1842_=_C3110( C1842 C3110 ) \nC1842_=_C3111( C1842 C3111 ) C1842_=_C3112( C1842 C3112 ) C1842_=_C3113( C1842 C3113 ) C2059_=_C2226( C2059 C2226 ) C2059_=_C2612( C2059 C2612 ) C2059_=_C2706( C2059 C2706 ) \nC2059_=_C2735( C2059 C2735 ) C2059_=_C2767( C2059 C2767 ) C2059_=_C2960( C2059 C2960 ) C2059_=_C3103( C2059 C3103 ) C2059_=_C3104( C2059 C3104 ) C2059_=_C3105( C2059 C3105 ) \nC2059_=_C3106( C2059 C3106 ) C2059_=_C3107( C2059 C3107 ) C2059_=_C3108( C2059 C3108 ) C2059_=_C3109( C2059 C3109 ) C2059_=_C3110( C2059 C3110 ) C2059_=_C3111( C2059 C3111 ) \nC2059_=_C3112( C2059 C3112 ) C2059_=_C3113( C2059 C3113 ) C2226_=_C2612( C2226 C2612 ) C2226_=_C2706( C2226 C2706 ) C2226_=_C2735( C2226 C2735 ) C2226_=_C2767( C2226 C2767 ) \nC2226_=_C2960( C2226 C2960 ) C2226_=_C3103( C2226 C3103 ) C2226_=_C3104( C2226 C3104 ) C2226_=_C3105( C2226 C3105 ) C2226_=_C3106( C2226 C3106 ) C2226_=_C3107( C2226 C3107 ) \nC2226_=_C3108( C2226 C3108 ) C2226_=_C3109( C2226 C3109 ) C2226_=_C3110( C2226 C3110 ) C2226_=_C3111( C2226 C3111 ) C2226_=_C3112( C2226 C3112 ) C2226_=_C3113( C2226 C3113 ) \nC2612_=_C2706( C2612 C2706 ) C2612_=_C2735( C2612 C2735 ) C2612_=_C2767( C2612 C2767 ) C2612_=_C2960( C2612 C2960 ) C2612_=_C3103( C2612 C3103 ) C2612_=_C3104( C2612 C3104 ) \nC2612_=_C3105( C2612 C3105 ) C2612_=_C3106( C2612 C3106 ) C2612_=_C3107( C2612 C3107 ) C2612_=_C3108( C2612 C3108 ) C2612_=_C3109( C2612 C3109 ) C2612_=_C3110( C2612 C3110 ) \nC2612_=_C3111( C2612 C3111 ) C2612_=_C3112( C2612 C3112 ) C2612_=_C3113( C2612 C3113 ) C2706_=_C2735( C2706 C2735 ) C2706_=_C2767( C2706 C2767 ) C2706_=_C2960( C2706 C2960 ) \nC2706_=_C3103( C2706 C3103 ) C2706_=_C3104( C2706 C3104 ) C2706_=_C3105( C2706 C3105 ) C2706_=_C3106( C2706 C3106 ) C2706_=_C3107( C2706 C3107 ) C2706_=_C3108( C2706 C3108 ) \nC2706_=_C3109( C2706 C3109 ) C2706_=_C3110( C2706 C3110 ) C2706_=_C3111( C2706 C3111 ) C2706_=_C3112( C2706 C3112 ) C2706_=_C3113( C2706 C3113 ) C2735_=_C2767( C2735 C2767 ) \nC2735_=_C2960( C2735 C2960 ) C2735_=_C3103( C2735 C3103 ) C2735_=_C3104( C2735 C3104 ) C2735_=_C3105( C2735 C3105 ) C2735_=_C3106( C2735 C3106 ) C2735_=_C3107( C2735 C3107 ) \nC2735_=_C3108( C2735 C3108 ) C2735_=_C3109( C2735 C3109 ) C2735_=_C3110( C2735 C3110 ) C2735_=_C3111( C2735 C3111 ) C2735_=_C3112( C2735 C3112 ) C2735_=_C3113( C2735 C3113 ) \nC2767_=_C2960( C2767 C2960 ) C2767_=_C3103( C2767 C3103 ) C2767_=_C3104( C2767 C3104 ) C2767_=_C3105( C2767 C3105 ) C2767_=_C3106( C2767 C3106 ) C2767_=_C3107( C2767 C3107 ) \nC2767_=_C3108( C2767 C3108 ) C2767_=_C3109( C2767 C3109 ) C2767_=_C3110( C2767 C3110 ) C2767_=_C3111( C2767 C3111 ) C2767_=_C3112( C2767 C3112 ) C2767_=_C3113( C2767 C3113 ) \nC2960_=_C3103( C2960 C3103 ) C2960_=_C3104( C2960 C3104 ) C2960_=_C3105( C2960 C3105 ) C2960_=_C3106( C2960 C3106 ) C2960_=_C3107( C2960 C3107 ) C2960_=_C3108( C2960 C3108 ) \nC2960_=_C3109( C2960 C3109 ) C2960_=_C3110( C2960 C3110 ) C2960_=_C3111( C2960 C3111 ) C2960_=_C3112( C2960 C3112 ) C2960_=_C3113( C2960 C3113 ) C3103_=_C3104( C3103 C3104 ) \nC3103_=_C3105( C3103 C3105 ) C3103_=_C3106( C3103 C3106 ) C3103_=_C3107( C3103 C3107 ) C3103_=_C3108( C3103 C3108 ) C3103_=_C3109( C3103 C3109 ) C3103_=_C3110( C3103 C3110 ) \nC3103_=_C3111( C3103 C3111 ) C3103_=_C3112( C3103 C3112 ) C3103_=_C3113( C3103 C3113 ) C3104_=_C3105( C3104 C3105 ) C3104_=_C3106( C3104 C3106 ) C3104_=_C3107( C3104 C3107 ) \nC3104_=_C3108( C3104 C3108 ) C3104_=_C3109( C3104 C3109 ) C3104_=_C3110( C3104 C3110 ) C3104_=_C3111( C3104 C3111 ) C3104_=_C3112( C3104 C3112 ) C3104_=_C3113( C3104 C3113 ) \nC3105_=_C3106( C3105 C3106 ) C3105_=_C3107( C3105 C3107 ) C3105_=_C3108( C3105 C3108 ) C3105_=_C3109( C3105 C3109 ) C3105_=_C3110( C3105 C3110 ) C3105_=_C3111( C3105 C3111 ) \nC3105_=_C3112( C3105 C3112 ) C3105_=_C3113( C3105 C3113 ) C3106_=_C3107( C3106 C3107 ) C3106_=_C3108( C3106 C3108 ) C3106_=_C3109( C3106 C3109 ) C3106_=_C3110( C3106 C3110 ) \nC3106_=_C3111( C3106 C3111 ) C3106_=_C3112( C3106 C3112 ) C3106_=_C3113( C3106 C3113 ) C3107_=_C3108( C3107 C3108 ) C3107_=_C3109( C3107 C3109 ) C3107_=_C3110( C3107 C3110 ) \nC3107_=_C3111( C3107 C3111 ) C3107_=_C3112( C3107 C3112 ) C3107_=_C3113( C3107 C3113 ) C3108_=_C3109( C3108 C3109 ) C3108_=_C3110( C3108 C3110 ) C3108_=_C3111( C3108 C3111 ) \nC3108_=_C3112( C3108 C3112 ) C3108_=_C3113( C3108 C3113 ) C3109_=_C3110( C3109 C3110 ) C3109_=_C3111( C3109 C3111 ) C3109_=_C3112( C3109 C3112 ) C3109_=_C3113( C3109 C3113 ) \nC3110_=_C3111( C3110 C3111 ) C3110_=_C3112( C3110 C3112 ) C3110_=_C3113( C3110 C3113 ) C3111_=_C3112( C3111 C3112 ) C3111_=_C3113( C3111 C3113 ) C3112_=_C3113( C3112 C3113 ) "];123-&gt;186[label="52: C84 C121 C250 C290 C460 \nC584 C595 C858 C869 C1219 C1231 \nC1232 C1233 C1234 C1235 C1236 C1237 \nC1238 C1239 C1241 C1242 C1243 C1244 \nC1245 C1246 C1247 C1248 C1249 C1250 \nC1251 C1285 C1554 C1581 C1842 C2059 \nC2226 C2612 C2706 C2735 C2767 C2960 \nC3103 C3104 C3105 C3106 C3107 C3108 \nC3109 C3110 C3111 C3112 C3113 \n667: C84_=_C121 ,C84_=_C250 ,C84_=_C290 ,C84_=_C584 ,C84_=_C858 ,\nC84_=_C1231 ,C84_=_C1232 ,C84_=_C1233 ,C84_=_C1234 ,C84_=_C1235 ,C84_=_C1236 ,\nC84_=_C1237 ,C84_=_C1238 ,C84_=_C1239 ,C84_=_C1241 ,C84_=_C1242 ,C84_=_C1243 ,\nC84_=_C1244 ,C84_=_C1245 ,C84_=_C1246 ,C84_=_C1247 ,C84_=_C1248 ,C84_=_C1249 ,\nC84_=_C1250 ,C84_=_C1251 ,C121_=_C250 ,C121_=_C290 ,C121_=_C584 ,C121_=_C858 ,\nC121_=_C1231 ,C121_=_C1232 ,C121_=_C1233 ,C121_=_C1234 ,C121_=_C1235 ,C121_=_C1236 ,\nC121_=_C1237 ,C121_=_C1238 ,C121_=_C1239 ,C121_=_C1241 ,C121_=_C1242 ,C121_=_C1243 ,\nC121_=_C1244 ,C121_=_C1245 ,C121_=_C1246 ,C121_=_C1247 ,C121_=_C1248 ,C121_=_C1249 ,\nC121_=_C1250 ,C121_=_C1251 ,C250_=_C290 ,C250_=_C584 ,C250_=_C858 ,C250_=_C1231 ,\nC250_=_C1232 ,C250_=_C1233 ,C250_=_C1234 ,C250_=_C1235 ,C250_=_C1236 ,C250_=_C1237 ,\nC250_=_C1238 ,C250_=_C1239 ,C250_=_C1241 ,C250_=_C1242 ,C250_=_C1243 ,C250_=_C1244 ,\nC250_=_C1245 ,C250_=_C1246 ,C250_=_C1247 ,C250_=_C1248 ,C250_=_C1249 ,C250_=_C1250 ,\nC250_=_C1251 ,C290_=_C584 ,C290_=_C858 ,C290_=_C1231 ,C290_=_C1232 ,C290_=_C1233 ,\nC290_=_C1234 ,C290_=_C1235 ,C290_=_C1236 ,C290_=_C1237 ,C290_=_C1238</w:t>
      </w:r>
    </w:p>
    <w:p>
      <w:pPr>
        <w:pStyle w:val="PreformattedText"/>
        <w:bidi w:val="0"/>
        <w:spacing w:before="0" w:after="0"/>
        <w:jc w:val="left"/>
        <w:rPr/>
      </w:pPr>
      <w:r>
        <w:rPr/>
        <w:t xml:space="preserve"> </w:t>
      </w:r>
      <w:r>
        <w:rPr/>
        <w:t>,C290_=_C1239 ,\nC290_=_C1241 ,C290_=_C1242 ,C290_=_C1243 ,C290_=_C1244 ,C290_=_C1245 ,C290_=_C1246 ,\nC290_=_C1247 ,C290_=_C1248 ,C290_=_C1249 ,C290_=_C1250 ,C290_=_C1251 ,C460_=_C595 ,\nC460_=_C869 ,C460_=_C1219 ,C460_=_C1285 ,C460_=_C1554 ,C460_=_C1581 ,C460_=_C1842 ,\nC460_=_C2059 ,C460_=_C2226 ,C460_=_C2612 ,C460_=_C2706 ,C460_=_C2735 ,C460_=_C2767 ,\nC460_=_C2960 ,C460_=_C3103 ,C460_=_C3104 ,C460_=_C3105 ,C460_=_C3106 ,C460_=_C3107 ,\nC460_=_C3108 ,C460_=_C3109 ,C460_=_C3110 ,C460_=_C3111 ,C460_=_C3112 ,C460_=_C3113 ,\nC584_=_C595 ,C584_=_C858 ,C584_=_C1231 ,C584_=_C1232 ,C584_=_C1233 ,C584_=_C1234 ,\nC584_=_C1235 ,C584_=_C1236 ,C584_=_C1237 ,C584_=_C1238 ,C584_=_C1239 ,C584_=_C1241 ,\nC584_=_C1242 ,C584_=_C1243 ,C584_=_C1244 ,C584_=_C1245 ,C584_=_C1246 ,C584_=_C1247 ,\nC584_=_C1248 ,C584_=_C1249 ,C584_=_C1250 ,C584_=_C1251 ,C595_=_C869 ,C595_=_C1219 ,\nC595_=_C1285 ,C595_=_C1554 ,C595_=_C1581 ,C595_=_C1842 ,C595_=_C2059 ,C595_=_C2226 ,\nC595_=_C2612 ,C595_=_C2706 ,C595_=_C2735 ,C595_=_C2767 ,C595_=_C2960 ,C595_=_C3103 ,\nC595_=_C3104 ,C595_=_C3105 ,C595_=_C3106 ,C595_=_C3107 ,C595_=_C3108 ,C595_=_C3109 ,\nC595_=_C3110 ,C595_=_C3111 ,C595_=_C3112 ,C595_=_C3113 ,C858_=_C869 ,C858_=_C1231 ,\nC858_=_C1232 ,C858_=_C1233 ,C858_=_C1234 ,C858_=_C1235 ,C858_=_C1236 ,C858_=_C1237 ,\nC858_=_C1238 ,C858_=_C1239 ,C858_=_C1241 ,C858_=_C1242 ,C858_=_C1243 ,C858_=_C1244 ,\nC858_=_C1245 ,C858_=_C1246 ,C858_=_C1247 ,C858_=_C1248 ,C858_=_C1249 ,C858_=_C1250 ,\nC858_=_C1251 ,C869_=_C1219 ,C869_=_C1285 ,C869_=_C1554 ,C869_=_C1581 ,C869_=_C1842 ,\nC869_=_C2059 ,C869_=_C2226 ,C869_=_C2612 ,C869_=_C2706 ,C869_=_C2735 ,C869_=_C2767 ,\nC869_=_C2960 ,C869_=_C3103 ,C869_=_C3104 ,C869_=_C3105 ,C869_=_C3106 ,C869_=_C3107 ,\nC869_=_C3108 ,C869_=_C3109 ,C869_=_C3110 ,C869_=_C3111 ,C869_=_C3112 ,C869_=_C3113 ,\nC1219_=_C1285 ,C1219_=_C1554 ,C1219_=_C1581 ,C1219_=_C1842 ,C1219_=_C2059 ,C1219_=_C2226 ,\nC1219_=_C2612 ,C1219_=_C2706 ,C1219_=_C2735 ,C1219_=_C2767 ,C1219_=_C2960 ,C1219_=_C3103 ,\nC1219_=_C3104 ,C1219_=_C3105 ,C1219_=_C3106 ,C1219_=_C3107 ,C1219_=_C3108 ,C1219_=_C3109 ,\nC1219_=_C3110 ,C1219_=_C3111 ,C1219_=_C3112 ,C1219_=_C3113 ,C1231_=_C1232 ,C1231_=_C1233 ,\nC1231_=_C1234 ,C1231_=_C1235 ,C1231_=_C1236 ,C1231_=_C1237 ,C1231_=_C1238 ,C1231_=_C1239 ,\nC1231_=_C1241 ,C1231_=_C1242 ,C1231_=_C1243 ,C1231_=_C1244 ,C1231_=_C1245 ,C1231_=_C1246 ,\nC1231_=_C1247 ,C1231_=_C1248 ,C1231_=_C1249 ,C1231_=_C1250 ,C1231_=_C1251 ,C1232_=_C1233 ,\nC1232_=_C1234 ,C1232_=_C1235 ,C1232_=_C1236 ,C1232_=_C1237 ,C1232_=_C1238 ,C1232_=_C1239 ,\nC1232_=_C1241 ,C1232_=_C1242 ,C1232_=_C1243 ,C1232_=_C1244 ,C1232_=_C1245 ,C1232_=_C1246 ,\nC1232_=_C1247 ,C1232_=_C1248 ,C1232_=_C1249 ,C1232_=_C1250 ,C1232_=_C1251 ,C1232_=_C1554 ,\nC1233_=_C1234 ,C1233_=_C1235 ,C1233_=_C1236 ,C1233_=_C1237 ,C1233_=_C1238 ,C1233_=_C1239 ,\nC1233_=_C1241 ,C1233_=_C1242 ,C1233_=_C1243 ,C1233_=_C1244 ,C1233_=_C1245 ,C1233_=_C1246 ,\nC1233_=_C1247 ,C1233_=_C1248 ,C1233_=_C1249 ,C1233_=_C1250 ,C1233_=_C1251 ,C1233_=_C1581 ,\nC1234_=_C1235 ,C1234_=_C1236 ,C1234_=_C1237 ,C1234_=_C1238 ,C1234_=_C1239 ,C1234_=_C1241 ,\nC1234_=_C1242 ,C1234_=_C1243 ,C1234_=_C1244 ,C1234_=_C1245 ,C1234_=_C1246 ,C1234_=_C1247 ,\nC1234_=_C1248 ,C1234_=_C1249 ,C1234_=_C1250 ,C1234_=_C1251 ,C1234_=_C2059 ,C1235_=_C1236 ,\nC1235_=_C1237 ,C1235_=_C1238 ,C1235_=_C1239 ,C1235_=_C1241 ,C1235_=_C1242 ,C1235_=_C1243 ,\nC1235_=_C1244 ,C1235_=_C1245 ,C1235_=_C1246 ,C1235_=_C1247 ,C1235_=_C1248 ,C1235_=_C1249 ,\nC1235_=_C1250 ,C1235_=_C1251 ,C1235_=_C2226 ,C1236_=_C1237 ,C1236_=_C1238 ,C1236_=_C1239 ,\nC1236_=_C1241 ,C1236_=_C1242 ,C1236_=_C1243 ,C1236_=_C1244 ,C1236_=_C1245 ,C1236_=_C1246 ,\nC1236_=_C1247 ,C1236_=_C1248 ,C1236_=_C1249 ,C1236_=_C1250 ,C1236_=_C1251 ,C1236_=_C2612 ,\nC1237_=_C1238 ,C1237_=_C1239 ,C1237_=_C1241 ,C1237_=_C1242 ,C1237_=_C1243 ,C1237_=_C1244 ,\nC1237_=_C1245 ,C1237_=_C1246 ,C1237_=_C1247 ,C1237_=_C1248 ,C1237_=_C1249 ,C1237_=_C1250 ,\nC1237_=_C1251 ,C1237_=_C2735 ,C1238_=_C1239 ,C1238_=_C1241 ,C1238_=_C1242 ,C1238_=_C1243 ,\nC1238_=_C1244 ,C1238_=_C1245 ,C1238_=_C1246 ,C1238_=_C1247 ,C1238_=_C1248 ,C1238_=_C1249 ,\nC1238_=_C1250 ,C1238_=_C1251 ,C1238_=_C2960 ,C1239_=_C1241 ,C1239_=_C1242 ,C1239_=_C1243 ,\nC1239_=_C1244 ,C1239_=_C1245 ,C1239_=_C1246 ,C1239_=_C1247 ,C1239_=_C1248 ,C1239_=_C1249 ,\nC1239_=_C1250 ,C1239_=_C1251 ,C1241_=_C1242 ,C1241_=_C1243 ,C1241_=_C1244 ,C1241_=_C1245 ,\nC1241_=_C1246 ,C1241_=_C1247 ,C1241_=_C1248 ,C1241_=_C1249 ,C1241_=_C1250 ,C1241_=_C1251 ,\nC1241_=_C3104 ,C1242_=_C1243 ,C1242_=_C1244 ,C1242_=_C1245 ,C1242_=_C1246 ,C1242_=_C1247 ,\nC1242_=_C1248 ,C1242_=_C1249 ,C1242_=_C1250 ,C1242_=_C1251 ,C1242_=_C3105 ,C1243_=_C1244 ,\nC1243_=_C1245 ,C1243_=_C1246 ,C1243_=_C1247 ,C1243_=_C1248 ,C1243_=_C1249 ,C1243_=_C1250 ,\nC1243_=_C1251 ,C1243_=_C3106 ,C1244_=_C1245 ,C1244_=_C1246 ,C1244_=_C1247 ,C1244_=_C1248 ,\nC1244_=_C1249 ,C1244_=_C1250 ,C1244_=_C1251 ,C1245_=_C1246 ,C1245_=_C1247 ,C1245_=_C1248 ,\nC1245_=_C1249 ,C1245_=_C1250 ,C1245_=_C1251 ,C1246_=_C1247 ,C1246_=_C1248 ,C1246_=_C1249 ,\nC1246_=_C1250 ,C1246_=_C1251 ,C1246_=_C3107 ,C1247_=_C1248 ,C1247_=_C1249 ,C1247_=_C1250 ,\nC1247_=_C1251 ,C1247_=_C3108 ,C1248_=_C1249 ,C1248_=_C1250 ,C1248_=_C1251 ,C1248_=_C3109 ,\nC1249_=_C1250 ,C1249_=_C1251 ,C1249_=_C3110 ,C1250_=_C1251 ,C1251_=_C3111 ,C1285_=_C1554 ,\nC1285_=_C1581 ,C1285_=_C1842 ,C1285_=_C2059 ,C1285_=_C2226 ,C1285_=_C2612 ,C1285_=_C2706 ,\nC1285_=_C2735 ,C1285_=_C2767 ,C1285_=_C2960 ,C1285_=_C3103 ,C1285_=_C3104 ,C1285_=_C3105 ,\nC1285_=_C3106 ,C1285_=_C3107 ,C1285_=_C3108 ,C1285_=_C3109 ,C1285_=_C3110 ,C1285_=_C3111 ,\nC1285_=_C3112 ,C1285_=_C3113 ,C1554_=_C1581 ,C1554_=_C1842 ,C1554_=_C2059 ,C1554_=_C2226 ,\nC1554_=_C2612 ,C1554_=_C2706 ,C1554_=_C2735 ,C1554_=_C2767 ,C1554_=_C2960 ,C1554_=_C3103 ,\nC1554_=_C3104 ,C1554_=_C3105 ,C1554_=_C3106 ,C1554_=_C3107 ,C1554_=_C3108 ,C1554_=_C3109 ,\nC1554_=_C3110 ,C1554_=_C3111 ,C1554_=_C3112 ,C1554_=_C3113 ,C1581_=_C1842 ,C1581_=_C2059 ,\nC1581_=_C2226 ,C1581_=_C2612 ,C1581_=_C2706 ,C1581_=_C2735 ,C1581_=_C2767 ,C1581_=_C2960 ,\nC1581_=_C3103 ,C1581_=_C3104 ,C1581_=_C3105 ,C1581_=_C3106 ,C1581_=_C3107 ,C1581_=_C3108 ,\nC1581_=_C3109 ,C1581_=_C3110 ,C1581_=_C3111 ,C1581_=_C3112 ,C1581_=_C3113 ,C1842_=_C2059 ,\nC1842_=_C2226 ,C1842_=_C2612 ,C1842_=_C2706 ,C1842_=_C2735 ,C1842_=_C2767 ,C1842_=_C2960 ,\nC1842_=_C3103 ,C1842_=_C3104 ,C1842_=_C3105 ,C1842_=_C3106 ,C1842_=_C3107 ,C1842_=_C3108 ,\nC1842_=_C3109 ,C1842_=_C3110 ,C1842_=_C3111 ,C1842_=_C3112 ,C1842_=_C3113 ,C2059_=_C2226 ,\nC2059_=_C2612 ,C2059_=_C2706 ,C2059_=_C2735 ,C2059_=_C2767 ,C2059_=_C2960 ,C2059_=_C3103 ,\nC2059_=_C3104 ,C2059_=_C3105 ,C2059_=_C3106 ,C2059_=_C3107 ,C2059_=_C3108 ,C2059_=_C3109 ,\nC2059_=_C3110 ,C2059_=_C3111 ,C2059_=_C3112 ,C2059_=_C3113 ,C2226_=_C2612 ,C2226_=_C2706 ,\nC2226_=_C2735 ,C2226_=_C2767 ,C2226_=_C2960 ,C2226_=_C3103 ,C2226_=_C3104 ,C2226_=_C3105 ,\nC2226_=_C3106 ,C2226_=_C3107 ,C2226_=_C3108 ,C2226_=_C3109 ,C2226_=_C3110 ,C2226_=_C3111 ,\nC2226_=_C3112 ,C2226_=_C3113 ,C2612_=_C2706 ,C2612_=_C2735 ,C2612_=_C2767 ,C2612_=_C2960 ,\nC2612_=_C3103 ,C2612_=_C3104 ,C2612_=_C3105 ,C2612_=_C3106 ,C2612_=_C3107 ,C2612_=_C3108 ,\nC2612_=_C3109 ,C2612_=_C3110 ,C2612_=_C3111 ,C2612_=_C3112 ,C2612_=_C3113 ,C2706_=_C2735 ,\nC2706_=_C2767 ,C2706_=_C2960 ,C2706_=_C3103 ,C2706_=_C3104 ,C2706_=_C3105 ,C2706_=_C3106 ,\nC2706_=_C3107 ,C2706_=_C3108 ,C2706_=_C3109 ,C2706_=_C3110 ,C2706_=_C3111 ,C2706_=_C3112 ,\nC2706_=_C3113 ,C2735_=_C2767 ,C2735_=_C2960 ,C2735_=_C3103 ,C2735_=_C3104 ,C2735_=_C3105 ,\nC2735_=_C3106 ,C2735_=_C3107 ,C2735_=_C3108 ,C2735_=_C3109 ,C2735_=_C3110 ,C2735_=_C3111 ,\nC2735_=_C3112 ,C2735_=_C3113 ,C2767_=_C2960 ,C2767_=_C3103 ,C2767_=_C3104 ,C2767_=_C3105 ,\nC2767_=_C3106 ,C2767_=_C3107 ,C2767_=_C3108 ,C2767_=_C3109 ,C2767_=_C3110 ,C2767_=_C3111 ,\nC2767_=_C3112 ,C2767_=_C3113 ,C2960_=_C3103 ,C2960_=_C3104 ,C2960_=_C3105 ,C2960_=_C3106 ,\nC2960_=_C3107 ,C2960_=_C3108 ,C2960_=_C3109 ,C2960_=_C3110 ,C2960_=_C3111 ,C2960_=_C3112 ,\nC2960_=_C3113 ,C3103_=_C3104 ,C3103_=_C3105 ,C3103_=_C3106 ,C3103_=_C3107 ,C3103_=_C3108 ,\nC3103_=_C3109 ,C3103_=_C3110 ,C3103_=_C3111 ,C3103_=_C3112 ,C3103_=_C3113 ,C3104_=_C3105 ,\nC3104_=_C3106 ,C3104_=_C3107 ,C3104_=_C3108 ,C3104_=_C3109 ,C3104_=_C3110 ,C3104_=_C3111 ,\nC3104_=_C3112 ,C3104_=_C3113 ,C3105_=_C3106 ,C3105_=_C3107 ,C3105_=_C3108 ,C3105_=_C3109 ,\nC3105_=_C3110 ,C3105_=_C3111 ,C3105_=_C3112 ,C3105_=_C3113 ,C3106_=_C3107 ,C3106_=_C3108 ,\nC3106_=_C3109 ,C3106_=_C3110 ,C3106_=_C3111 ,C3106_=_C3112 ,C3106_=_C3113 ,C3107_=_C3108 ,\nC3107_=_C3109 ,C3107_=_C3110 ,C3107_=_C3111 ,C3107_=_C3112 ,C3107_=_C3113 ,C3108_=_C3109 ,\nC3108_=_C3110 ,C3108_=_C3111 ,C3108_=_C3112 ,C3108_=_C3113 ,C3109_=_C3110 ,C3109_=_C3111 ,\nC3109_=_C3112 ,C3109_=_C3113 ,C3110_=_C3111 ,C3110_=_C3112 ,C3110_=_C3113 ,C3111_=_C3112 ,\nC3111_=_C3113 ,C3112_=_C3113 ,"];187[shape=box, label="id:187 level: 6\n55: C480 C495 C587 C603 C937 \nC1073 C1105 C1126 C1232 C1249 C1277 \nC1526 C1549 C1550 C1551 C1552 C1553 \nC1554 C1555 C1556 C1557 C1558 C1559 \nC1560 C1561 C1562 C1563 C1564 C1565 \nC1566 C1567 C1568 C1569 C1609 C2232 \nC2552 C2749 C2789 C3032 C3110 C3159 \nC3199 C3223 C3373 C3628 C3666 C3675 \nC3795 C3886 C3910 C3922 C3957 C3958 \nC3959 C3960 \n774: C480_=_C495( C480 C495 ) C480_=_C587( C480 C587 ) C480_=_C937( C480 C937 ) C480_=_C1105( C480 C1105 ) C480_=_C1232( C480 C1232 ) \nC480_=_C1277( C480 C1277 ) C480_=_C1526( C480 C1526 ) C480_=_C1549( C480 C1549 ) C480_=_C1550( C480 C1550 ) C480_=_C1551( C480 C1551 ) C480_=_C1552( C480 C1552 ) \nC480_=_C1553( C480 C1553 ) C480_=_C1554( C480 C1554 ) C480_=_C1555( C480 C1555 ) C480_=_C1556( C480 C1556 ) C480_=_C1557( C480 C1557 ) C480_=_C1558( C480 C1558 ) \nC480_=_C1559( C480 C1559 ) C480_=_C1560( C480 C1560 ) C480_=_C1561( C480 C1561 ) C480_=_C1562( C480 C1562 ) C480_=_C1563( C480 C1563 ) C480_=_C1564( C480 C1564 ) \nC480_=_C1565( C480 C1565 ) C480_=_C1566( C480</w:t>
      </w:r>
    </w:p>
    <w:p>
      <w:pPr>
        <w:pStyle w:val="PreformattedText"/>
        <w:bidi w:val="0"/>
        <w:spacing w:before="0" w:after="0"/>
        <w:jc w:val="left"/>
        <w:rPr/>
      </w:pPr>
      <w:r>
        <w:rPr/>
        <w:t xml:space="preserve"> </w:t>
      </w:r>
      <w:r>
        <w:rPr/>
        <w:t>C1566 ) C480_=_C1567( C480 C1567 ) C480_=_C1568( C480 C1568 ) C480_=_C1569( C480 C1569 ) C495_=_C603( C495 C603 ) \nC495_=_C1073( C495 C1073 ) C495_=_C1126( C495 C1126 ) C495_=_C1249( C495 C1249 ) C495_=_C1564( C495 C1564 ) C495_=_C1609( C495 C1609 ) C495_=_C2232( C495 C2232 ) \nC495_=_C2552( C495 C2552 ) C495_=_C2749( C495 C2749 ) C495_=_C2789( C495 C2789 ) C495_=_C3032( C495 C3032 ) C495_=_C3110( C495 C3110 ) C495_=_C3159( C495 C3159 ) \nC495_=_C3199( C495 C3199 ) C495_=_C3223( C495 C3223 ) C495_=_C3373( C495 C3373 ) C495_=_C3628( C495 C3628 ) C495_=_C3666( C495 C3666 ) C495_=_C3675( C495 C3675 ) \nC495_=_C3795( C495 C3795 ) C495_=_C3886( C495 C3886 ) C495_=_C3910( C495 C3910 ) C495_=_C3922( C495 C3922 ) C495_=_C3957( C495 C3957 ) C495_=_C3958( C495 C3958 ) \nC495_=_C3959( C495 C3959 ) C495_=_C3960( C495 C3960 ) C587_=_C603( C587 C603 ) C587_=_C937( C587 C937 ) C587_=_C1105( C587 C1105 ) C587_=_C1232( C587 C1232 ) \nC587_=_C1277( C587 C1277 ) C587_=_C1526( C587 C1526 ) C587_=_C1549( C587 C1549 ) C587_=_C1550( C587 C1550 ) C587_=_C1551( C587 C1551 ) C587_=_C1552( C587 C1552 ) \nC587_=_C1553( C587 C1553 ) C587_=_C1554( C587 C1554 ) C587_=_C1555( C587 C1555 ) C587_=_C1556( C587 C1556 ) C587_=_C1557( C587 C1557 ) C587_=_C1558( C587 C1558 ) \nC587_=_C1559( C587 C1559 ) C587_=_C1560( C587 C1560 ) C587_=_C1561( C587 C1561 ) C587_=_C1562( C587 C1562 ) C587_=_C1563( C587 C1563 ) C587_=_C1564( C587 C1564 ) \nC587_=_C1565( C587 C1565 ) C587_=_C1566( C587 C1566 ) C587_=_C1567( C587 C1567 ) C587_=_C1568( C587 C1568 ) C587_=_C1569( C587 C1569 ) C603_=_C1073( C603 C1073 ) \nC603_=_C1126( C603 C1126 ) C603_=_C1249( C603 C1249 ) C603_=_C1564( C603 C1564 ) C603_=_C1609( C603 C1609 ) C603_=_C2232( C603 C2232 ) C603_=_C2552( C603 C2552 ) \nC603_=_C2749( C603 C2749 ) C603_=_C2789( C603 C2789 ) C603_=_C3032( C603 C3032 ) C603_=_C3110( C603 C3110 ) C603_=_C3159( C603 C3159 ) C603_=_C3199( C603 C3199 ) \nC603_=_C3223( C603 C3223 ) C603_=_C3373( C603 C3373 ) C603_=_C3628( C603 C3628 ) C603_=_C3666( C603 C3666 ) C603_=_C3675( C603 C3675 ) C603_=_C3795( C603 C3795 ) \nC603_=_C3886( C603 C3886 ) C603_=_C3910( C603 C3910 ) C603_=_C3922( C603 C3922 ) C603_=_C3957( C603 C3957 ) C603_=_C3958( C603 C3958 ) C603_=_C3959( C603 C3959 ) \nC603_=_C3960( C603 C3960 ) C937_=_C1105( C937 C1105 ) C937_=_C1232( C937 C1232 ) C937_=_C1277( C937 C1277 ) C937_=_C1526( C937 C1526 ) C937_=_C1549( C937 C1549 ) \nC937_=_C1550( C937 C1550 ) C937_=_C1551( C937 C1551 ) C937_=_C1552( C937 C1552 ) C937_=_C1553( C937 C1553 ) C937_=_C1554( C937 C1554 ) C937_=_C1555( C937 C1555 ) \nC937_=_C1556( C937 C1556 ) C937_=_C1557( C937 C1557 ) C937_=_C1558( C937 C1558 ) C937_=_C1559( C937 C1559 ) C937_=_C1560( C937 C1560 ) C937_=_C1561( C937 C1561 ) \nC937_=_C1562( C937 C1562 ) C937_=_C1563( C937 C1563 ) C937_=_C1564( C937 C1564 ) C937_=_C1565( C937 C1565 ) C937_=_C1566( C937 C1566 ) C937_=_C1567( C937 C1567 ) \nC937_=_C1568( C937 C1568 ) C937_=_C1569( C937 C1569 ) C1073_=_C1126( C1073 C1126 ) C1073_=_C1249( C1073 C1249 ) C1073_=_C1564( C1073 C1564 ) C1073_=_C1609( C1073 C1609 ) \nC1073_=_C2232( C1073 C2232 ) C1073_=_C2552( C1073 C2552 ) C1073_=_C2749( C1073 C2749 ) C1073_=_C2789( C1073 C2789 ) C1073_=_C3032( C1073 C3032 ) C1073_=_C3110( C1073 C3110 ) \nC1073_=_C3159( C1073 C3159 ) C1073_=_C3199( C1073 C3199 ) C1073_=_C3223( C1073 C3223 ) C1073_=_C3373( C1073 C3373 ) C1073_=_C3628( C1073 C3628 ) C1073_=_C3666( C1073 C3666 ) \nC1073_=_C3675( C1073 C3675 ) C1073_=_C3795( C1073 C3795 ) C1073_=_C3886( C1073 C3886 ) C1073_=_C3910( C1073 C3910 ) C1073_=_C3922( C1073 C3922 ) C1073_=_C3957( C1073 C3957 ) \nC1073_=_C3958( C1073 C3958 ) C1073_=_C3959( C1073 C3959 ) C1073_=_C3960( C1073 C3960 ) C1105_=_C1126( C1105 C1126 ) C1105_=_C1232( C1105 C1232 ) C1105_=_C1277( C1105 C1277 ) \nC1105_=_C1526( C1105 C1526 ) C1105_=_C1549( C1105 C1549 ) C1105_=_C1550( C1105 C1550 ) C1105_=_C1551( C1105 C1551 ) C1105_=_C1552( C1105 C1552 ) C1105_=_C1553( C1105 C1553 ) \nC1105_=_C1554( C1105 C1554 ) C1105_=_C1555( C1105 C1555 ) C1105_=_C1556( C1105 C1556 ) C1105_=_C1557( C1105 C1557 ) C1105_=_C1558( C1105 C1558 ) C1105_=_C1559( C1105 C1559 ) \nC1105_=_C1560( C1105 C1560 ) C1105_=_C1561( C1105 C1561 ) C1105_=_C1562( C1105 C1562 ) C1105_=_C1563( C1105 C1563 ) C1105_=_C1564( C1105 C1564 ) C1105_=_C1565( C1105 C1565 ) \nC1105_=_C1566( C1105 C1566 ) C1105_=_C1567( C1105 C1567 ) C1105_=_C1568( C1105 C1568 ) C1105_=_C1569( C1105 C1569 ) C1126_=_C1249( C1126 C1249 ) C1126_=_C1564( C1126 C1564 ) \nC1126_=_C1609( C1126 C1609 ) C1126_=_C2232( C1126 C2232 ) C1126_=_C2552( C1126 C2552 ) C1126_=_C2749( C1126 C2749 ) C1126_=_C2789( C1126 C2789 ) C1126_=_C3032( C1126 C3032 ) \nC1126_=_C3110( C1126 C3110 ) C1126_=_C3159( C1126 C3159 ) C1126_=_C3199( C1126 C3199 ) C1126_=_C3223( C1126 C3223 ) C1126_=_C3373( C1126 C3373 ) C1126_=_C3628( C1126 C3628 ) \nC1126_=_C3666( C1126 C3666 ) C1126_=_C3675( C1126 C3675 ) C1126_=_C3795( C1126 C3795 ) C1126_=_C3886( C1126 C3886 ) C1126_=_C3910( C1126 C3910 ) C1126_=_C3922( C1126 C3922 ) \nC1126_=_C3957( C1126 C3957 ) C1126_=_C3958( C1126 C3958 ) C1126_=_C3959( C1126 C3959 ) C1126_=_C3960( C1126 C3960 ) C1232_=_C1249( C1232 C1249 ) C1232_=_C1277( C1232 C1277 ) \nC1232_=_C1526( C1232 C1526 ) C1232_=_C1549( C1232 C1549 ) C1232_=_C1550( C1232 C1550 ) C1232_=_C1551( C1232 C1551 ) C1232_=_C1552( C1232 C1552 ) C1232_=_C1553( C1232 C1553 ) \nC1232_=_C1554( C1232 C1554 ) C1232_=_C1555( C1232 C1555 ) C1232_=_C1556( C1232 C1556 ) C1232_=_C1557( C1232 C1557 ) C1232_=_C1558( C1232 C1558 ) C1232_=_C1559( C1232 C1559 ) \nC1232_=_C1560( C1232 C1560 ) C1232_=_C1561( C1232 C1561 ) C1232_=_C1562( C1232 C1562 ) C1232_=_C1563( C1232 C1563 ) C1232_=_C1564( C1232 C1564 ) C1232_=_C1565( C1232 C1565 ) \nC1232_=_C1566( C1232 C1566 ) C1232_=_C1567( C1232 C1567 ) C1232_=_C1568( C1232 C1568 ) C1232_=_C1569( C1232 C1569 ) C1249_=_C1564( C1249 C1564 ) C1249_=_C1609( C1249 C1609 ) \nC1249_=_C2232( C1249 C2232 ) C1249_=_C2552( C1249 C2552 ) C1249_=_C2749( C1249 C2749 ) C1249_=_C2789( C1249 C2789 ) C1249_=_C3032( C1249 C3032 ) C1249_=_C3110( C1249 C3110 ) \nC1249_=_C3159( C1249 C3159 ) C1249_=_C3199( C1249 C3199 ) C1249_=_C3223( C1249 C3223 ) C1249_=_C3373( C1249 C3373 ) C1249_=_C3628( C1249 C3628 ) C1249_=_C3666( C1249 C3666 ) \nC1249_=_C3675( C1249 C3675 ) C1249_=_C3795( C1249 C3795 ) C1249_=_C3886( C1249 C3886 ) C1249_=_C3910( C1249 C3910 ) C1249_=_C3922( C1249 C3922 ) C1249_=_C3957( C1249 C3957 ) \nC1249_=_C3958( C1249 C3958 ) C1249_=_C3959( C1249 C3959 ) C1249_=_C3960( C1249 C3960 ) C1277_=_C1526( C1277 C1526 ) C1277_=_C1549( C1277 C1549 ) C1277_=_C1550( C1277 C1550 ) \nC1277_=_C1551( C1277 C1551 ) C1277_=_C1552( C1277 C1552 ) C1277_=_C1553( C1277 C1553 ) C1277_=_C1554( C1277 C1554 ) C1277_=_C1555( C1277 C1555 ) C1277_=_C1556( C1277 C1556 ) \nC1277_=_C1557( C1277 C1557 ) C1277_=_C1558( C1277 C1558 ) C1277_=_C1559( C1277 C1559 ) C1277_=_C1560( C1277 C1560 ) C1277_=_C1561( C1277 C1561 ) C1277_=_C1562( C1277 C1562 ) \nC1277_=_C1563( C1277 C1563 ) C1277_=_C1564( C1277 C1564 ) C1277_=_C1565( C1277 C1565 ) C1277_=_C1566( C1277 C1566 ) C1277_=_C1567( C1277 C1567 ) C1277_=_C1568( C1277 C1568 ) \nC1277_=_C1569( C1277 C1569 ) C1526_=_C1549( C1526 C1549 ) C1526_=_C1550( C1526 C1550 ) C1526_=_C1551( C1526 C1551 ) C1526_=_C1552( C1526 C1552 ) C1526_=_C1553( C1526 C1553 ) \nC1526_=_C1554( C1526 C1554 ) C1526_=_C1555( C1526 C1555 ) C1526_=_C1556( C1526 C1556 ) C1526_=_C1557( C1526 C1557 ) C1526_=_C1558( C1526 C1558 ) C1526_=_C1559( C1526 C1559 ) \nC1526_=_C1560( C1526 C1560 ) C1526_=_C1561( C1526 C1561 ) C1526_=_C1562( C1526 C1562 ) C1526_=_C1563( C1526 C1563 ) C1526_=_C1564( C1526 C1564 ) C1526_=_C1565( C1526 C1565 ) \nC1526_=_C1566( C1526 C1566 ) C1526_=_C1567( C1526 C1567 ) C1526_=_C1568( C1526 C1568 ) C1526_=_C1569( C1526 C1569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49_=_C1566( C1549 C1566 ) C1549_=_C1567( C1549 C1567 ) C1549_=_C1568( C1549 C1568 ) C1549_=_C1569( C1549 C1569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1566( C1550 C1566 ) C1550_=_C1567( C1550 C1567 ) C1550_=_C1568( C1550 C1568 ) \nC1550_=_C1569( C1550 C1569 ) C1550_=_C2232( C1550 C2232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69( C1551 C1569 ) C1551_=_C2552( C1551 C2552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w:t>
      </w:r>
    </w:p>
    <w:p>
      <w:pPr>
        <w:pStyle w:val="PreformattedText"/>
        <w:bidi w:val="0"/>
        <w:spacing w:before="0" w:after="0"/>
        <w:jc w:val="left"/>
        <w:rPr/>
      </w:pPr>
      <w:r>
        <w:rPr/>
        <w:t xml:space="preserve"> </w:t>
      </w:r>
      <w:r>
        <w:rPr/>
        <w:t>) C1552_=_C1567( C1552 C1567 ) \nC1552_=_C1568( C1552 C1568 ) C1552_=_C1569( C1552 C1569 ) C1552_=_C2749( C1552 C2749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1569( C1553 C1569 ) C1553_=_C2789( C1553 C2789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69( C1554 C1569 ) C1554_=_C3110( C1554 C3110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3159( C1555 C3159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3199( C1556 C3199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3373( C1558 C3373 ) C1559_=_C1560( C1559 C1560 ) \nC1559_=_C1561( C1559 C1561 ) C1559_=_C1562( C1559 C1562 ) C1559_=_C1563( C1559 C1563 ) C1559_=_C1564( C1559 C1564 ) C1559_=_C1565( C1559 C1565 ) C1559_=_C1566( C1559 C1566 ) \nC1559_=_C1567( C1559 C1567 ) C1559_=_C1568( C1559 C1568 ) C1559_=_C1569( C1559 C1569 ) C1559_=_C3666( C1559 C3666 ) C1560_=_C1561( C1560 C1561 ) C1560_=_C1562( C1560 C1562 ) \nC1560_=_C1563( C1560 C1563 ) C1560_=_C1564( C1560 C1564 ) C1560_=_C1565( C1560 C1565 ) C1560_=_C1566( C1560 C1566 ) C1560_=_C1567( C1560 C1567 ) C1560_=_C1568( C1560 C1568 ) \nC1560_=_C1569( C1560 C1569 ) C1560_=_C3675( C1560 C3675 ) C1561_=_C1562( C1561 C1562 ) C1561_=_C1563( C1561 C1563 ) C1561_=_C1564( C1561 C1564 ) C1561_=_C1565( C1561 C1565 ) \nC1561_=_C1566( C1561 C1566 ) C1561_=_C1567( C1561 C1567 ) C1561_=_C1568( C1561 C1568 ) C1561_=_C1569( C1561 C1569 ) C1562_=_C1563( C1562 C1563 ) C1562_=_C1564( C1562 C1564 ) \nC1562_=_C1565( C1562 C1565 ) C1562_=_C1566( C1562 C1566 ) C1562_=_C1567( C1562 C1567 ) C1562_=_C1568( C1562 C1568 ) C1562_=_C1569( C1562 C1569 ) C1562_=_C3910( C1562 C3910 ) \nC1563_=_C1564( C1563 C1564 ) C1563_=_C1565( C1563 C1565 ) C1563_=_C1566( C1563 C1566 ) C1563_=_C1567( C1563 C1567 ) C1563_=_C1568( C1563 C1568 ) C1563_=_C1569( C1563 C1569 ) \nC1563_=_C3922( C1563 C3922 ) C1564_=_C1565( C1564 C1565 ) C1564_=_C1566( C1564 C1566 ) C1564_=_C1567( C1564 C1567 ) C1564_=_C1568( C1564 C1568 ) C1564_=_C1569( C1564 C1569 ) \nC1564_=_C1609( C1564 C1609 ) C1564_=_C2232( C1564 C2232 ) C1564_=_C2552( C1564 C2552 ) C1564_=_C2749( C1564 C2749 ) C1564_=_C2789( C1564 C2789 ) C1564_=_C3032( C1564 C3032 ) \nC1564_=_C3110( C1564 C3110 ) C1564_=_C3159( C1564 C3159 ) C1564_=_C3199( C1564 C3199 ) C1564_=_C3223( C1564 C3223 ) C1564_=_C3373( C1564 C3373 ) C1564_=_C3628( C1564 C3628 ) \nC1564_=_C3666( C1564 C3666 ) C1564_=_C3675( C1564 C3675 ) C1564_=_C3795( C1564 C3795 ) C1564_=_C3886( C1564 C3886 ) C1564_=_C3910( C1564 C3910 ) C1564_=_C3922( C1564 C3922 ) \nC1564_=_C3957( C1564 C3957 ) C1564_=_C3958( C1564 C3958 ) C1564_=_C3959( C1564 C3959 ) C1564_=_C3960( C1564 C3960 ) C1565_=_C1566( C1565 C1566 ) C1565_=_C1567( C1565 C1567 ) \nC1565_=_C1568( C1565 C1568 ) C1565_=_C1569( C1565 C1569 ) C1565_=_C3958( C1565 C3958 ) C1566_=_C1567( C1566 C1567 ) C1566_=_C1568( C1566 C1568 ) C1566_=_C1569( C1566 C1569 ) \nC1567_=_C1568( C1567 C1568 ) C1567_=_C1569( C1567 C1569 ) C1567_=_C3960( C1567 C3960 ) C1568_=_C1569( C1568 C1569 ) C1609_=_C2232( C1609 C2232 ) C1609_=_C2552( C1609 C2552 ) \nC1609_=_C2749( C1609 C2749 ) C1609_=_C2789( C1609 C2789 ) C1609_=_C3032( C1609 C3032 ) C1609_=_C3110( C1609 C3110 ) C1609_=_C3159( C1609 C3159 ) C1609_=_C3199( C1609 C3199 ) \nC1609_=_C3223( C1609 C3223 ) C1609_=_C3373( C1609 C3373 ) C1609_=_C3628( C1609 C3628 ) C1609_=_C3666( C1609 C3666 ) C1609_=_C3675( C1609 C3675 ) C1609_=_C3795( C1609 C3795 ) \nC1609_=_C3886( C1609 C3886 ) C1609_=_C3910( C1609 C3910 ) C1609_=_C3922( C1609 C3922 ) C1609_=_C3957( C1609 C3957 ) C1609_=_C3958( C1609 C3958 ) C1609_=_C3959( C1609 C3959 ) \nC1609_=_C3960( C1609 C3960 ) C2232_=_C2552( C2232 C2552 ) C2232_=_C2749( C2232 C2749 ) C2232_=_C2789( C2232 C2789 ) C2232_=_C3032( C2232 C3032 ) C2232_=_C3110( C2232 C3110 ) \nC2232_=_C3159( C2232 C3159 ) C2232_=_C3199( C2232 C3199 ) C2232_=_C3223( C2232 C3223 ) C2232_=_C3373( C2232 C3373 ) C2232_=_C3628( C2232 C3628 ) C2232_=_C3666( C2232 C3666 ) \nC2232_=_C3675( C2232 C3675 ) C2232_=_C3795( C2232 C3795 ) C2232_=_C3886( C2232 C3886 ) C2232_=_C3910( C2232 C3910 ) C2232_=_C3922( C2232 C3922 ) C2232_=_C3957( C2232 C3957 ) \nC2232_=_C3958( C2232 C3958 ) C2232_=_C3959( C2232 C3959 ) C2232_=_C3960( C2232 C3960 ) C2552_=_C2749( C2552 C2749 ) C2552_=_C2789( C2552 C2789 ) C2552_=_C3032( C2552 C3032 ) \nC2552_=_C3110( C2552 C3110 ) C2552_=_C3159( C2552 C3159 ) C2552_=_C3199( C2552 C3199 ) C2552_=_C3223( C2552 C3223 ) C2552_=_C3373( C2552 C3373 ) C2552_=_C3628( C2552 C3628 ) \nC2552_=_C3666( C2552 C3666 ) C2552_=_C3675( C2552 C3675 ) C2552_=_C3795( C2552 C3795 ) C2552_=_C3886( C2552 C3886 ) C2552_=_C3910( C2552 C3910 ) C2552_=_C3922( C2552 C3922 ) \nC2552_=_C3957( C2552 C3957 ) C2552_=_C3958( C2552 C3958 ) C2552_=_C3959( C2552 C3959 ) C2552_=_C3960( C2552 C3960 ) C2749_=_C2789( C2749 C2789 ) C2749_=_C3032( C2749 C3032 ) \nC2749_=_C3110( C2749 C3110 ) C2749_=_C3159( C2749 C3159 ) C2749_=_C3199( C2749 C3199 ) C2749_=_C3223( C2749 C3223 ) C2749_=_C3373( C2749 C3373 ) C2749_=_C3628( C2749 C3628 ) \nC2749_=_C3666( C2749 C3666 ) C2749_=_C3675( C2749 C3675 ) C2749_=_C3795( C2749 C3795 ) C2749_=_C3886( C2749 C3886 ) C2749_=_C3910( C2749 C3910 ) C2749_=_C3922( C2749 C3922 ) \nC2749_=_C3957( C2749 C3957 ) C2749_=_C3958( C2749 C3958 ) C2749_=_C3959( C2749 C3959 ) C2749_=_C3960( C2749 C3960 ) C2789_=_C3032( C2789 C3032 ) C2789_=_C3110( C2789 C3110 ) \nC2789_=_C3159( C2789 C3159 ) C2789_=_C3199( C2789 C3199 ) C2789_=_C3223( C2789 C3223 ) C2789_=_C3373( C2789 C3373 ) C2789_=_C3628( C2789 C3628 ) C2789_=_C3666( C2789 C3666 ) \nC2789_=_C3675( C2789 C3675 ) C2789_=_C3795( C2789 C3795 ) C2789_=_C3886( C2789 C3886 ) C2789_=_C3910( C2789 C3910 ) C2789_=_C3922( C2789 C3922 ) C2789_=_C3957( C2789 C3957 ) \nC2789_=_C3958( C2789 C3958 ) C2789_=_C3959( C2789 C3959 ) C2789_=_C3960( C2789 C3960 ) C3032_=_C3110( C3032 C3110 ) C3032_=_C3159( C3032 C3159 ) C3032_=_C3199( C3032 C3199 ) \nC3032_=_C3223( C3032 C3223 ) C3032_=_C3373( C3032 C3373 ) C3032_=_C3628( C3032 C3628 ) C3032_=_C3666( C3032 C3666 ) C3032_=_C3675( C3032 C3675 ) C3032_=_C3795( C3032 C3795 ) \nC3032_=_C3886( C3032 C3886 ) C3032_=_C3910( C3032 C3910 ) C3032_=_C3922( C3032 C3922 ) C3032_=_C3957( C3032 C3957 ) C3032_=_C3958( C3032 C3958 ) C3032_=_C3959( C3032 C3959 ) \nC3032_=_C3960( C3032 C3960 ) C3110_=_C3159( C3110 C3159 ) C3110_=_C3199( C3110 C3199 ) C3110_=_C3223( C3110 C3223 ) C3110_=_C3373( C3110 C3373 ) C3110_=_C3628( C3110 C3628 ) \nC3110_=_C3666( C3110 C3666 ) C3110_=_C3675( C3110 C3675 ) C3110_=_C3795( C3110 C3795 ) C3110_=_C3886( C3110 C3886 ) C3110_=_C3910( C3110 C3910 ) C3110_=_C3922( C3110 C3922 ) \nC3110_=_C3957( C3110 C3957 ) C3110_=_C3958( C3110 C3958 ) C3110_=_C3959( C3110 C3959 ) C3110_=_C3960( C3110 C3960 ) C3159_=_C3199( C3159 C3199 ) C3159_=_C3223( C3159 C3223 ) \nC3159_=_C3373( C3159 C3373 ) C3159_=_C3628( C3159 C3628 ) C3159_=_C3666( C3159 C3666 ) C3159_=_C3675( C3159 C3675 ) C3159_=_C3795( C3159 C3795 ) C3159_=_C3886( C3159 C3886 ) \nC3159_=_C3910( C3159 C3910 ) C3159_=_C3922( C3159 C3922 ) C3159_=_C3957( C3159 C3957 ) C3159_=_C3958( C3159 C3958 ) C3159_=_C3959( C3159 C3959 ) C3159_=_C3960( C3159 C3960 ) \nC3199_=_C3223( C3199 C3223 ) C3199_=_C3373( C3199 C3373 ) C3199_=_C3628( C3199 C3628 ) C3199_=_C3666( C3199 C3666 ) C3199_=_C3675( C3199 C3675 ) C3199_=_C3795( C3199 C3795 ) \nC3199_=_C3886( C3199 C3886 ) C3199_=_C3910( C3199 C3910 ) C3199_=_C3922( C3199 C3922 ) C3199_=_C3957( C3199 C3957 ) C3199_=_C3958( C3199 C3958 ) C3199_=_C3959( C3199 C3959 ) \nC3199_=_C3960( C3199 C3960 ) C3223_=_C3373( C3223 C3373 ) C3223_=_C3628( C3223 C3628 ) C3223_=_C3666( C3223 C3666 ) C3223_=_C3675( C3223 C3675 ) C3223_=_C3795( C3223 C3795 ) \nC3223_=_C3886( C3223 C3886 ) C3223_=_C3910( C3223 C3910 ) C3223_=_C3922( C3223 C3922 ) C3223_=_C3957( C3223 C3957 ) C3223_=_C3958( C3223 C3958 ) C3223_=_C3959( C3223 C3959 ) \nC3223_=_C3960(</w:t>
      </w:r>
    </w:p>
    <w:p>
      <w:pPr>
        <w:pStyle w:val="PreformattedText"/>
        <w:bidi w:val="0"/>
        <w:spacing w:before="0" w:after="0"/>
        <w:jc w:val="left"/>
        <w:rPr/>
      </w:pPr>
      <w:r>
        <w:rPr/>
        <w:t xml:space="preserve"> </w:t>
      </w:r>
      <w:r>
        <w:rPr/>
        <w:t>C3223 C3960 ) C3373_=_C3628( C3373 C3628 ) C3373_=_C3666( C3373 C3666 ) C3373_=_C3675( C3373 C3675 ) C3373_=_C3795( C3373 C3795 ) C3373_=_C3886( C3373 C3886 ) \nC3373_=_C3910( C3373 C3910 ) C3373_=_C3922( C3373 C3922 ) C3373_=_C3957( C3373 C3957 ) C3373_=_C3958( C3373 C3958 ) C3373_=_C3959( C3373 C3959 ) C3373_=_C3960( C3373 C3960 ) \nC3628_=_C3666( C3628 C3666 ) C3628_=_C3675( C3628 C3675 ) C3628_=_C3795( C3628 C3795 ) C3628_=_C3886( C3628 C3886 ) C3628_=_C3910( C3628 C3910 ) C3628_=_C3922( C3628 C3922 ) \nC3628_=_C3957( C3628 C3957 ) C3628_=_C3958( C3628 C3958 ) C3628_=_C3959( C3628 C3959 ) C3628_=_C3960( C3628 C3960 ) C3666_=_C3675( C3666 C3675 ) C3666_=_C3795( C3666 C3795 ) \nC3666_=_C3886( C3666 C3886 ) C3666_=_C3910( C3666 C3910 ) C3666_=_C3922( C3666 C3922 ) C3666_=_C3957( C3666 C3957 ) C3666_=_C3958( C3666 C3958 ) C3666_=_C3959( C3666 C3959 ) \nC3666_=_C3960( C3666 C3960 ) C3675_=_C3795( C3675 C3795 ) C3675_=_C3886( C3675 C3886 ) C3675_=_C3910( C3675 C3910 ) C3675_=_C3922( C3675 C3922 ) C3675_=_C3957( C3675 C3957 ) \nC3675_=_C3958( C3675 C3958 ) C3675_=_C3959( C3675 C3959 ) C3675_=_C3960( C3675 C3960 ) C3795_=_C3886( C3795 C3886 ) C3795_=_C3910( C3795 C3910 ) C3795_=_C3922( C3795 C3922 ) \nC3795_=_C3957( C3795 C3957 ) C3795_=_C3958( C3795 C3958 ) C3795_=_C3959( C3795 C3959 ) C3795_=_C3960( C3795 C3960 ) C3886_=_C3910( C3886 C3910 ) C3886_=_C3922( C3886 C3922 ) \nC3886_=_C3957( C3886 C3957 ) C3886_=_C3958( C3886 C3958 ) C3886_=_C3959( C3886 C3959 ) C3886_=_C3960( C3886 C3960 ) C3910_=_C3922( C3910 C3922 ) C3910_=_C3957( C3910 C3957 ) \nC3910_=_C3958( C3910 C3958 ) C3910_=_C3959( C3910 C3959 ) C3910_=_C3960( C3910 C3960 ) C3922_=_C3957( C3922 C3957 ) C3922_=_C3958( C3922 C3958 ) C3922_=_C3959( C3922 C3959 ) \nC3922_=_C3960( C3922 C3960 ) C3957_=_C3958( C3957 C3958 ) C3957_=_C3959( C3957 C3959 ) C3957_=_C3960( C3957 C3960 ) C3958_=_C3959( C3958 C3959 ) C3958_=_C3960( C3958 C3960 ) \nC3959_=_C3960( C3959 C3960 ) "];123-&gt;187[label="54: C480 C495 C587 C603 C937 \nC1073 C1105 C1126 C1232 C1249 C1277 \nC1526 C1549 C1550 C1551 C1552 C1553 \nC1554 C1555 C1556 C1557 C1558 C1559 \nC1560 C1561 C1562 C1563 C1565 C1566 \nC1567 C1568 C1569 C1609 C2232 C2552 \nC2749 C2789 C3032 C3110 C3159 C3199 \nC3223 C3373 C3628 C3666 C3675 C3795 \nC3886 C3910 C3922 C3957 C3958 C3959 \nC3960 \n720: C480_=_C495 ,C480_=_C587 ,C480_=_C937 ,C480_=_C1105 ,C480_=_C1232 ,\nC480_=_C1277 ,C480_=_C1526 ,C480_=_C1549 ,C480_=_C1550 ,C480_=_C1551 ,C480_=_C1552 ,\nC480_=_C1553 ,C480_=_C1554 ,C480_=_C1555 ,C480_=_C1556 ,C480_=_C1557 ,C480_=_C1558 ,\nC480_=_C1559 ,C480_=_C1560 ,C480_=_C1561 ,C480_=_C1562 ,C480_=_C1563 ,C480_=_C1565 ,\nC480_=_C1566 ,C480_=_C1567 ,C480_=_C1568 ,C480_=_C1569 ,C495_=_C603 ,C495_=_C1073 ,\nC495_=_C1126 ,C495_=_C1249 ,C495_=_C1609 ,C495_=_C2232 ,C495_=_C2552 ,C495_=_C2749 ,\nC495_=_C2789 ,C495_=_C3032 ,C495_=_C3110 ,C495_=_C3159 ,C495_=_C3199 ,C495_=_C3223 ,\nC495_=_C3373 ,C495_=_C3628 ,C495_=_C3666 ,C495_=_C3675 ,C495_=_C3795 ,C495_=_C3886 ,\nC495_=_C3910 ,C495_=_C3922 ,C495_=_C3957 ,C495_=_C3958 ,C495_=_C3959 ,C495_=_C3960 ,\nC587_=_C603 ,C587_=_C937 ,C587_=_C1105 ,C587_=_C1232 ,C587_=_C1277 ,C587_=_C1526 ,\nC587_=_C1549 ,C587_=_C1550 ,C587_=_C1551 ,C587_=_C1552 ,C587_=_C1553 ,C587_=_C1554 ,\nC587_=_C1555 ,C587_=_C1556 ,C587_=_C1557 ,C587_=_C1558 ,C587_=_C1559 ,C587_=_C1560 ,\nC587_=_C1561 ,C587_=_C1562 ,C587_=_C1563 ,C587_=_C1565 ,C587_=_C1566 ,C587_=_C1567 ,\nC587_=_C1568 ,C587_=_C1569 ,C603_=_C1073 ,C603_=_C1126 ,C603_=_C1249 ,C603_=_C1609 ,\nC603_=_C2232 ,C603_=_C2552 ,C603_=_C2749 ,C603_=_C2789 ,C603_=_C3032 ,C603_=_C3110 ,\nC603_=_C3159 ,C603_=_C3199 ,C603_=_C3223 ,C603_=_C3373 ,C603_=_C3628 ,C603_=_C3666 ,\nC603_=_C3675 ,C603_=_C3795 ,C603_=_C3886 ,C603_=_C3910 ,C603_=_C3922 ,C603_=_C3957 ,\nC603_=_C3958 ,C603_=_C3959 ,C603_=_C3960 ,C937_=_C1105 ,C937_=_C1232 ,C937_=_C1277 ,\nC937_=_C1526 ,C937_=_C1549 ,C937_=_C1550 ,C937_=_C1551 ,C937_=_C1552 ,C937_=_C1553 ,\nC937_=_C1554 ,C937_=_C1555 ,C937_=_C1556 ,C937_=_C1557 ,C937_=_C1558 ,C937_=_C1559 ,\nC937_=_C1560 ,C937_=_C1561 ,C937_=_C1562 ,C937_=_C1563 ,C937_=_C1565 ,C937_=_C1566 ,\nC937_=_C1567 ,C937_=_C1568 ,C937_=_C1569 ,C1073_=_C1126 ,C1073_=_C1249 ,C1073_=_C1609 ,\nC1073_=_C2232 ,C1073_=_C2552 ,C1073_=_C2749 ,C1073_=_C2789 ,C1073_=_C3032 ,C1073_=_C3110 ,\nC1073_=_C3159 ,C1073_=_C3199 ,C1073_=_C3223 ,C1073_=_C3373 ,C1073_=_C3628 ,C1073_=_C3666 ,\nC1073_=_C3675 ,C1073_=_C3795 ,C1073_=_C3886 ,C1073_=_C3910 ,C1073_=_C3922 ,C1073_=_C3957 ,\nC1073_=_C3958 ,C1073_=_C3959 ,C1073_=_C3960 ,C1105_=_C1126 ,C1105_=_C1232 ,C1105_=_C1277 ,\nC1105_=_C1526 ,C1105_=_C1549 ,C1105_=_C1550 ,C1105_=_C1551 ,C1105_=_C1552 ,C1105_=_C1553 ,\nC1105_=_C1554 ,C1105_=_C1555 ,C1105_=_C1556 ,C1105_=_C1557 ,C1105_=_C1558 ,C1105_=_C1559 ,\nC1105_=_C1560 ,C1105_=_C1561 ,C1105_=_C1562 ,C1105_=_C1563 ,C1105_=_C1565 ,C1105_=_C1566 ,\nC1105_=_C1567 ,C1105_=_C1568 ,C1105_=_C1569 ,C1126_=_C1249 ,C1126_=_C1609 ,C1126_=_C2232 ,\nC1126_=_C2552 ,C1126_=_C2749 ,C1126_=_C2789 ,C1126_=_C3032 ,C1126_=_C3110 ,C1126_=_C3159 ,\nC1126_=_C3199 ,C1126_=_C3223 ,C1126_=_C3373 ,C1126_=_C3628 ,C1126_=_C3666 ,C1126_=_C3675 ,\nC1126_=_C3795 ,C1126_=_C3886 ,C1126_=_C3910 ,C1126_=_C3922 ,C1126_=_C3957 ,C1126_=_C3958 ,\nC1126_=_C3959 ,C1126_=_C3960 ,C1232_=_C1249 ,C1232_=_C1277 ,C1232_=_C1526 ,C1232_=_C1549 ,\nC1232_=_C1550 ,C1232_=_C1551 ,C1232_=_C1552 ,C1232_=_C1553 ,C1232_=_C1554 ,C1232_=_C1555 ,\nC1232_=_C1556 ,C1232_=_C1557 ,C1232_=_C1558 ,C1232_=_C1559 ,C1232_=_C1560 ,C1232_=_C1561 ,\nC1232_=_C1562 ,C1232_=_C1563 ,C1232_=_C1565 ,C1232_=_C1566 ,C1232_=_C1567 ,C1232_=_C1568 ,\nC1232_=_C1569 ,C1249_=_C1609 ,C1249_=_C2232 ,C1249_=_C2552 ,C1249_=_C2749 ,C1249_=_C2789 ,\nC1249_=_C3032 ,C1249_=_C3110 ,C1249_=_C3159 ,C1249_=_C3199 ,C1249_=_C3223 ,C1249_=_C3373 ,\nC1249_=_C3628 ,C1249_=_C3666 ,C1249_=_C3675 ,C1249_=_C3795 ,C1249_=_C3886 ,C1249_=_C3910 ,\nC1249_=_C3922 ,C1249_=_C3957 ,C1249_=_C3958 ,C1249_=_C3959 ,C1249_=_C3960 ,C1277_=_C1526 ,\nC1277_=_C1549 ,C1277_=_C1550 ,C1277_=_C1551 ,C1277_=_C1552 ,C1277_=_C1553 ,C1277_=_C1554 ,\nC1277_=_C1555 ,C1277_=_C1556 ,C1277_=_C1557 ,C1277_=_C1558 ,C1277_=_C1559 ,C1277_=_C1560 ,\nC1277_=_C1561 ,C1277_=_C1562 ,C1277_=_C1563 ,C1277_=_C1565 ,C1277_=_C1566 ,C1277_=_C1567 ,\nC1277_=_C1568 ,C1277_=_C1569 ,C1526_=_C1549 ,C1526_=_C1550 ,C1526_=_C1551 ,C1526_=_C1552 ,\nC1526_=_C1553 ,C1526_=_C1554 ,C1526_=_C1555 ,C1526_=_C1556 ,C1526_=_C1557 ,C1526_=_C1558 ,\nC1526_=_C1559 ,C1526_=_C1560 ,C1526_=_C1561 ,C1526_=_C1562 ,C1526_=_C1563 ,C1526_=_C1565 ,\nC1526_=_C1566 ,C1526_=_C1567 ,C1526_=_C1568 ,C1526_=_C1569 ,C1549_=_C1550 ,C1549_=_C1551 ,\nC1549_=_C1552 ,C1549_=_C1553 ,C1549_=_C1554 ,C1549_=_C1555 ,C1549_=_C1556 ,C1549_=_C1557 ,\nC1549_=_C1558 ,C1549_=_C1559 ,C1549_=_C1560 ,C1549_=_C1561 ,C1549_=_C1562 ,C1549_=_C1563 ,\nC1549_=_C1565 ,C1549_=_C1566 ,C1549_=_C1567 ,C1549_=_C1568 ,C1549_=_C1569 ,C1550_=_C1551 ,\nC1550_=_C1552 ,C1550_=_C1553 ,C1550_=_C1554 ,C1550_=_C1555 ,C1550_=_C1556 ,C1550_=_C1557 ,\nC1550_=_C1558 ,C1550_=_C1559 ,C1550_=_C1560 ,C1550_=_C1561 ,C1550_=_C1562 ,C1550_=_C1563 ,\nC1550_=_C1565 ,C1550_=_C1566 ,C1550_=_C1567 ,C1550_=_C1568 ,C1550_=_C1569 ,C1550_=_C2232 ,\nC1551_=_C1552 ,C1551_=_C1553 ,C1551_=_C1554 ,C1551_=_C1555 ,C1551_=_C1556 ,C1551_=_C1557 ,\nC1551_=_C1558 ,C1551_=_C1559 ,C1551_=_C1560 ,C1551_=_C1561 ,C1551_=_C1562 ,C1551_=_C1563 ,\nC1551_=_C1565 ,C1551_=_C1566 ,C1551_=_C1567 ,C1551_=_C1568 ,C1551_=_C1569 ,C1551_=_C2552 ,\nC1552_=_C1553 ,C1552_=_C1554 ,C1552_=_C1555 ,C1552_=_C1556 ,C1552_=_C1557 ,C1552_=_C1558 ,\nC1552_=_C1559 ,C1552_=_C1560 ,C1552_=_C1561 ,C1552_=_C1562 ,C1552_=_C1563 ,C1552_=_C1565 ,\nC1552_=_C1566 ,C1552_=_C1567 ,C1552_=_C1568 ,C1552_=_C1569 ,C1552_=_C2749 ,C1553_=_C1554 ,\nC1553_=_C1555 ,C1553_=_C1556 ,C1553_=_C1557 ,C1553_=_C1558 ,C1553_=_C1559 ,C1553_=_C1560 ,\nC1553_=_C1561 ,C1553_=_C1562 ,C1553_=_C1563 ,C1553_=_C1565 ,C1553_=_C1566 ,C1553_=_C1567 ,\nC1553_=_C1568 ,C1553_=_C1569 ,C1553_=_C2789 ,C1554_=_C1555 ,C1554_=_C1556 ,C1554_=_C1557 ,\nC1554_=_C1558 ,C1554_=_C1559 ,C1554_=_C1560 ,C1554_=_C1561 ,C1554_=_C1562 ,C1554_=_C1563 ,\nC1554_=_C1565 ,C1554_=_C1566 ,C1554_=_C1567 ,C1554_=_C1568 ,C1554_=_C1569 ,C1554_=_C3110 ,\nC1555_=_C1556 ,C1555_=_C1557 ,C1555_=_C1558 ,C1555_=_C1559 ,C1555_=_C1560 ,C1555_=_C1561 ,\nC1555_=_C1562 ,C1555_=_C1563 ,C1555_=_C1565 ,C1555_=_C1566 ,C1555_=_C1567 ,C1555_=_C1568 ,\nC1555_=_C1569 ,C1555_=_C3159 ,C1556_=_C1557 ,C1556_=_C1558 ,C1556_=_C1559 ,C1556_=_C1560 ,\nC1556_=_C1561 ,C1556_=_C1562 ,C1556_=_C1563 ,C1556_=_C1565 ,C1556_=_C1566 ,C1556_=_C1567 ,\nC1556_=_C1568 ,C1556_=_C1569 ,C1556_=_C3199 ,C1557_=_C1558 ,C1557_=_C1559 ,C1557_=_C1560 ,\nC1557_=_C1561 ,C1557_=_C1562 ,C1557_=_C1563 ,C1557_=_C1565 ,C1557_=_C1566 ,C1557_=_C1567 ,\nC1557_=_C1568 ,C1557_=_C1569 ,C1558_=_C1559 ,C1558_=_C1560 ,C1558_=_C1561 ,C1558_=_C1562 ,\nC1558_=_C1563 ,C1558_=_C1565 ,C1558_=_C1566 ,C1558_=_C1567 ,C1558_=_C1568 ,C1558_=_C1569 ,\nC1558_=_C3373 ,C1559_=_C1560 ,C1559_=_C1561 ,C1559_=_C1562 ,C1559_=_C1563 ,C1559_=_C1565 ,\nC1559_=_C1566 ,C1559_=_C1567 ,C1559_=_C1568 ,C1559_=_C1569 ,C1559_=_C3666 ,C1560_=_C1561 ,\nC1560_=_C1562 ,C1560_=_C1563 ,C1560_=_C1565 ,C1560_=_C1566 ,C1560_=_C1567 ,C1560_=_C1568 ,\nC1560_=_C1569 ,C1560_=_C3675 ,C1561_=_C1562 ,C1561_=_C1563 ,C1561_=_C1565 ,C1561_=_C1566 ,\nC1561_=_C1567 ,C1561_=_C1568 ,C1561_=_C1569 ,C1562_=_C1563 ,C1562_=_C1565 ,C1562_=_C1566 ,\nC1562_=_C1567 ,C1562_=_C1568 ,C1562_=_C1569 ,C1562_=_C3910 ,C1563_=_C1565 ,C1563_=_C1566 ,\nC1563_=_C1567 ,C1563_=_C1568 ,C1563_=_C1569 ,C1563_=_C3922 ,C1565_=_C1566 ,C1565_=_C1567 ,\nC1565_=_C1568 ,C1565_=_C1569 ,C1565_=_C3958 ,C1566_=_C1567 ,C1566_=_C1568 ,C1566_=_C1569 ,\nC1567_=_C1568 ,C1567_=_C1569 ,C1567_=_C3960 ,C1568_=_C1569 ,C1609_=_C2232 ,C1609_=_C2552 ,\nC1609_=_C2749 ,C1609_=_C2789 ,C1609_=_C3032 ,C1609_=_C3110 ,C1609_=_C3159 ,C1609_=_C3199 ,\nC1609_=_C3223 ,C1609_=_C3373 ,C1609_=_C3628 ,C1609_=_C3666 ,C1609_=_C3675 ,C1609_=_C3795 ,\nC1609_=_C3886</w:t>
      </w:r>
    </w:p>
    <w:p>
      <w:pPr>
        <w:pStyle w:val="PreformattedText"/>
        <w:bidi w:val="0"/>
        <w:spacing w:before="0" w:after="0"/>
        <w:jc w:val="left"/>
        <w:rPr/>
      </w:pPr>
      <w:r>
        <w:rPr/>
        <w:t xml:space="preserve"> </w:t>
      </w:r>
      <w:r>
        <w:rPr/>
        <w:t>,C1609_=_C3910 ,C1609_=_C3922 ,C1609_=_C3957 ,C1609_=_C3958 ,C1609_=_C3959 ,\nC1609_=_C3960 ,C2232_=_C2552 ,C2232_=_C2749 ,C2232_=_C2789 ,C2232_=_C3032 ,C2232_=_C3110 ,\nC2232_=_C3159 ,C2232_=_C3199 ,C2232_=_C3223 ,C2232_=_C3373 ,C2232_=_C3628 ,C2232_=_C3666 ,\nC2232_=_C3675 ,C2232_=_C3795 ,C2232_=_C3886 ,C2232_=_C3910 ,C2232_=_C3922 ,C2232_=_C3957 ,\nC2232_=_C3958 ,C2232_=_C3959 ,C2232_=_C3960 ,C2552_=_C2749 ,C2552_=_C2789 ,C2552_=_C3032 ,\nC2552_=_C3110 ,C2552_=_C3159 ,C2552_=_C3199 ,C2552_=_C3223 ,C2552_=_C3373 ,C2552_=_C3628 ,\nC2552_=_C3666 ,C2552_=_C3675 ,C2552_=_C3795 ,C2552_=_C3886 ,C2552_=_C3910 ,C2552_=_C3922 ,\nC2552_=_C3957 ,C2552_=_C3958 ,C2552_=_C3959 ,C2552_=_C3960 ,C2749_=_C2789 ,C2749_=_C3032 ,\nC2749_=_C3110 ,C2749_=_C3159 ,C2749_=_C3199 ,C2749_=_C3223 ,C2749_=_C3373 ,C2749_=_C3628 ,\nC2749_=_C3666 ,C2749_=_C3675 ,C2749_=_C3795 ,C2749_=_C3886 ,C2749_=_C3910 ,C2749_=_C3922 ,\nC2749_=_C3957 ,C2749_=_C3958 ,C2749_=_C3959 ,C2749_=_C3960 ,C2789_=_C3032 ,C2789_=_C3110 ,\nC2789_=_C3159 ,C2789_=_C3199 ,C2789_=_C3223 ,C2789_=_C3373 ,C2789_=_C3628 ,C2789_=_C3666 ,\nC2789_=_C3675 ,C2789_=_C3795 ,C2789_=_C3886 ,C2789_=_C3910 ,C2789_=_C3922 ,C2789_=_C3957 ,\nC2789_=_C3958 ,C2789_=_C3959 ,C2789_=_C3960 ,C3032_=_C3110 ,C3032_=_C3159 ,C3032_=_C3199 ,\nC3032_=_C3223 ,C3032_=_C3373 ,C3032_=_C3628 ,C3032_=_C3666 ,C3032_=_C3675 ,C3032_=_C3795 ,\nC3032_=_C3886 ,C3032_=_C3910 ,C3032_=_C3922 ,C3032_=_C3957 ,C3032_=_C3958 ,C3032_=_C3959 ,\nC3032_=_C3960 ,C3110_=_C3159 ,C3110_=_C3199 ,C3110_=_C3223 ,C3110_=_C3373 ,C3110_=_C3628 ,\nC3110_=_C3666 ,C3110_=_C3675 ,C3110_=_C3795 ,C3110_=_C3886 ,C3110_=_C3910 ,C3110_=_C3922 ,\nC3110_=_C3957 ,C3110_=_C3958 ,C3110_=_C3959 ,C3110_=_C3960 ,C3159_=_C3199 ,C3159_=_C3223 ,\nC3159_=_C3373 ,C3159_=_C3628 ,C3159_=_C3666 ,C3159_=_C3675 ,C3159_=_C3795 ,C3159_=_C3886 ,\nC3159_=_C3910 ,C3159_=_C3922 ,C3159_=_C3957 ,C3159_=_C3958 ,C3159_=_C3959 ,C3159_=_C3960 ,\nC3199_=_C3223 ,C3199_=_C3373 ,C3199_=_C3628 ,C3199_=_C3666 ,C3199_=_C3675 ,C3199_=_C3795 ,\nC3199_=_C3886 ,C3199_=_C3910 ,C3199_=_C3922 ,C3199_=_C3957 ,C3199_=_C3958 ,C3199_=_C3959 ,\nC3199_=_C3960 ,C3223_=_C3373 ,C3223_=_C3628 ,C3223_=_C3666 ,C3223_=_C3675 ,C3223_=_C3795 ,\nC3223_=_C3886 ,C3223_=_C3910 ,C3223_=_C3922 ,C3223_=_C3957 ,C3223_=_C3958 ,C3223_=_C3959 ,\nC3223_=_C3960 ,C3373_=_C3628 ,C3373_=_C3666 ,C3373_=_C3675 ,C3373_=_C3795 ,C3373_=_C3886 ,\nC3373_=_C3910 ,C3373_=_C3922 ,C3373_=_C3957 ,C3373_=_C3958 ,C3373_=_C3959 ,C3373_=_C3960 ,\nC3628_=_C3666 ,C3628_=_C3675 ,C3628_=_C3795 ,C3628_=_C3886 ,C3628_=_C3910 ,C3628_=_C3922 ,\nC3628_=_C3957 ,C3628_=_C3958 ,C3628_=_C3959 ,C3628_=_C3960 ,C3666_=_C3675 ,C3666_=_C3795 ,\nC3666_=_C3886 ,C3666_=_C3910 ,C3666_=_C3922 ,C3666_=_C3957 ,C3666_=_C3958 ,C3666_=_C3959 ,\nC3666_=_C3960 ,C3675_=_C3795 ,C3675_=_C3886 ,C3675_=_C3910 ,C3675_=_C3922 ,C3675_=_C3957 ,\nC3675_=_C3958 ,C3675_=_C3959 ,C3675_=_C3960 ,C3795_=_C3886 ,C3795_=_C3910 ,C3795_=_C3922 ,\nC3795_=_C3957 ,C3795_=_C3958 ,C3795_=_C3959 ,C3795_=_C3960 ,C3886_=_C3910 ,C3886_=_C3922 ,\nC3886_=_C3957 ,C3886_=_C3958 ,C3886_=_C3959 ,C3886_=_C3960 ,C3910_=_C3922 ,C3910_=_C3957 ,\nC3910_=_C3958 ,C3910_=_C3959 ,C3910_=_C3960 ,C3922_=_C3957 ,C3922_=_C3958 ,C3922_=_C3959 ,\nC3922_=_C3960 ,C3957_=_C3958 ,C3957_=_C3959 ,C3957_=_C3960 ,C3958_=_C3959 ,C3958_=_C3960 ,\nC3959_=_C3960 ,"];188[shape=box, label="id:188 level: 6\n54: C110 C151 C227 C242 C256 \nC596 C610 C611 C612 C613 C614 \nC615 C616 C617 C618 C619 C620 \nC621 C622 C623 C624 C625 C626 \nC627 C628 C629 C630 C631 C632 \nC633 C634 C635 C636 C676 C1241 \nC1451 C1558 C2544 C2739 C2880 C3005 \nC3104 C3367 C3368 C3369 C3370 C3371 \nC3372 C3373 C3374 C3375 C3376 C3377 \nC3378 \n739: C110_=_C151( C110 C151 ) C110_=_C227( C110 C227 ) C110_=_C242( C110 C242 ) C110_=_C256( C110 C256 ) C110_=_C596( C110 C596 ) \nC110_=_C624( C110 C624 ) C110_=_C676( C110 C676 ) C110_=_C1241( C110 C1241 ) C110_=_C1451( C110 C1451 ) C110_=_C1558( C110 C1558 ) C110_=_C2544( C110 C2544 ) \nC110_=_C2739( C110 C2739 ) C110_=_C2880( C110 C2880 ) C110_=_C3005( C110 C3005 ) C110_=_C3104( C110 C3104 ) C110_=_C3367( C110 C3367 ) C110_=_C3368( C110 C3368 ) \nC110_=_C3369( C110 C3369 ) C110_=_C3370( C110 C3370 ) C110_=_C3371( C110 C3371 ) C110_=_C3372( C110 C3372 ) C110_=_C3373( C110 C3373 ) C110_=_C3374( C110 C3374 ) \nC110_=_C3375( C110 C3375 ) C110_=_C3376( C110 C3376 ) C110_=_C3377( C110 C3377 ) C110_=_C3378( C110 C3378 ) C151_=_C227( C151 C227 ) C151_=_C242( C151 C242 ) \nC151_=_C256( C151 C256 ) C151_=_C596( C151 C596 ) C151_=_C624( C151 C624 ) C151_=_C676( C151 C676 ) C151_=_C1241( C151 C1241 ) C151_=_C1451( C151 C1451 ) \nC151_=_C1558( C151 C1558 ) C151_=_C2544( C151 C2544 ) C151_=_C2739( C151 C2739 ) C151_=_C2880( C151 C2880 ) C151_=_C3005( C151 C3005 ) C151_=_C3104( C151 C3104 ) \nC151_=_C3367( C151 C3367 ) C151_=_C3368( C151 C3368 ) C151_=_C3369( C151 C3369 ) C151_=_C3370( C151 C3370 ) C151_=_C3371( C151 C3371 ) C151_=_C3372( C151 C3372 ) \nC151_=_C3373( C151 C3373 ) C151_=_C3374( C151 C3374 ) C151_=_C3375( C151 C3375 ) C151_=_C3376( C151 C3376 ) C151_=_C3377( C151 C3377 ) C151_=_C3378( C151 C3378 ) \nC227_=_C242( C227 C242 ) C227_=_C256( C227 C256 ) C227_=_C596( C227 C596 ) C227_=_C624( C227 C624 ) C227_=_C676( C227 C676 ) C227_=_C1241( C227 C1241 ) \nC227_=_C1451( C227 C1451 ) C227_=_C1558( C227 C1558 ) C227_=_C2544( C227 C2544 ) C227_=_C2739( C227 C2739 ) C227_=_C2880( C227 C2880 ) C227_=_C3005( C227 C3005 ) \nC227_=_C3104( C227 C3104 ) C227_=_C3367( C227 C3367 ) C227_=_C3368( C227 C3368 ) C227_=_C3369( C227 C3369 ) C227_=_C3370( C227 C3370 ) C227_=_C3371( C227 C3371 ) \nC227_=_C3372( C227 C3372 ) C227_=_C3373( C227 C3373 ) C227_=_C3374( C227 C3374 ) C227_=_C3375( C227 C3375 ) C227_=_C3376( C227 C3376 ) C227_=_C3377( C227 C3377 ) \nC227_=_C3378( C227 C3378 ) C242_=_C256( C242 C256 ) C242_=_C596( C242 C596 ) C242_=_C624( C242 C624 ) C242_=_C676( C242 C676 ) C242_=_C1241( C242 C1241 ) \nC242_=_C1451( C242 C1451 ) C242_=_C1558( C242 C1558 ) C242_=_C2544( C242 C2544 ) C242_=_C2739( C242 C2739 ) C242_=_C2880( C242 C2880 ) C242_=_C3005( C242 C3005 ) \nC242_=_C3104( C242 C3104 ) C242_=_C3367( C242 C3367 ) C242_=_C3368( C242 C3368 ) C242_=_C3369( C242 C3369 ) C242_=_C3370( C242 C3370 ) C242_=_C3371( C242 C3371 ) \nC242_=_C3372( C242 C3372 ) C242_=_C3373( C242 C3373 ) C242_=_C3374( C242 C3374 ) C242_=_C3375( C242 C3375 ) C242_=_C3376( C242 C3376 ) C242_=_C3377( C242 C3377 ) \nC242_=_C3378( C242 C3378 ) C256_=_C596( C256 C596 ) C256_=_C624( C256 C624 ) C256_=_C676( C256 C676 ) C256_=_C1241( C256 C1241 ) C256_=_C1451( C256 C1451 ) \nC256_=_C1558( C256 C1558 ) C256_=_C2544( C256 C2544 ) C256_=_C2739( C256 C2739 ) C256_=_C2880( C256 C2880 ) C256_=_C3005( C256 C3005 ) C256_=_C3104( C256 C3104 ) \nC256_=_C3367( C256 C3367 ) C256_=_C3368( C256 C3368 ) C256_=_C3369( C256 C3369 ) C256_=_C3370( C256 C3370 ) C256_=_C3371( C256 C3371 ) C256_=_C3372( C256 C3372 ) \nC256_=_C3373( C256 C3373 ) C256_=_C3374( C256 C3374 ) C256_=_C3375( C256 C3375 ) C256_=_C3376( C256 C3376 ) C256_=_C3377( C256 C3377 ) C256_=_C3378( C256 C3378 ) \nC596_=_C624( C596 C624 ) C596_=_C676( C596 C676 ) C596_=_C1241( C596 C1241 ) C596_=_C1451( C596 C1451 ) C596_=_C1558( C596 C1558 ) C596_=_C2544( C596 C2544 ) \nC596_=_C2739( C596 C2739 ) C596_=_C2880( C596 C2880 ) C596_=_C3005( C596 C3005 ) C596_=_C3104( C596 C3104 ) C596_=_C3367( C596 C3367 ) C596_=_C3368( C596 C3368 ) \nC596_=_C3369( C596 C3369 ) C596_=_C3370( C596 C3370 ) C596_=_C3371( C596 C3371 ) C596_=_C3372( C596 C3372 ) C596_=_C3373( C596 C3373 ) C596_=_C3374( C596 C3374 ) \nC596_=_C3375( C596 C3375 ) C596_=_C3376( C596 C3376 ) C596_=_C3377( C596 C3377 ) C596_=_C3378( C596 C3378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76( C610 C676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w:t>
      </w:r>
    </w:p>
    <w:p>
      <w:pPr>
        <w:pStyle w:val="PreformattedText"/>
        <w:bidi w:val="0"/>
        <w:spacing w:before="0" w:after="0"/>
        <w:jc w:val="left"/>
        <w:rPr/>
      </w:pPr>
      <w:r>
        <w:rPr/>
        <w:t xml:space="preserve"> </w:t>
      </w:r>
      <w:r>
        <w:rPr/>
        <w:t>C613 C627 ) C613_=_C628( C613 C628 ) C613_=_C629( C613 C629 ) \nC613_=_C630( C613 C630 ) C613_=_C631( C613 C631 ) C613_=_C632( C613 C632 ) C613_=_C633( C613 C633 ) C613_=_C634( C613 C634 ) C613_=_C635( C613 C635 ) \nC613_=_C636( C613 C636 ) C613_=_C1451( C613 C145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2544( C619 C2544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2880( C620 C2880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4_=_C625( C624 C625 ) \nC624_=_C626( C624 C626 ) C624_=_C627( C624 C627 ) C624_=_C628( C624 C628 ) C624_=_C629( C624 C629 ) C624_=_C630( C624 C630 ) C624_=_C631( C624 C631 ) \nC624_=_C632( C624 C632 ) C624_=_C633( C624 C633 ) C624_=_C634( C624 C634 ) C624_=_C635( C624 C635 ) C624_=_C636( C624 C636 ) C624_=_C676( C624 C676 ) \nC624_=_C1241( C624 C1241 ) C624_=_C1451( C624 C1451 ) C624_=_C1558( C624 C1558 ) C624_=_C2544( C624 C2544 ) C624_=_C2739( C624 C2739 ) C624_=_C2880( C624 C2880 ) \nC624_=_C3005( C624 C3005 ) C624_=_C3104( C624 C3104 ) C624_=_C3367( C624 C3367 ) C624_=_C3368( C624 C3368 ) C624_=_C3369( C624 C3369 ) C624_=_C3370( C624 C3370 ) \nC624_=_C3371( C624 C3371 ) C624_=_C3372( C624 C3372 ) C624_=_C3373( C624 C3373 ) C624_=_C3374( C624 C3374 ) C624_=_C3375( C624 C3375 ) C624_=_C3376( C624 C3376 ) \nC624_=_C3377( C624 C3377 ) C624_=_C3378( C624 C3378 ) C625_=_C626( C625 C626 ) C625_=_C627( C625 C627 ) C625_=_C628( C625 C628 ) C625_=_C629( C625 C629 ) \nC625_=_C630( C625 C630 ) C625_=_C631( C625 C631 ) C625_=_C632( C625 C632 ) C625_=_C633( C625 C633 ) C625_=_C634( C625 C634 ) C625_=_C635( C625 C635 ) \nC625_=_C636( C625 C636 ) C626_=_C627( C626 C627 ) C626_=_C628( C626 C628 ) C626_=_C629( C626 C629 ) C626_=_C630( C626 C630 ) C626_=_C631( C626 C631 ) \nC626_=_C632( C626 C632 ) C626_=_C633( C626 C633 ) C626_=_C634( C626 C634 ) C626_=_C635( C626 C635 ) C626_=_C636( C626 C636 ) C626_=_C3368( C626 C3368 ) \nC627_=_C628( C627 C628 ) C627_=_C629( C627 C629 ) C627_=_C630( C627 C630 ) C627_=_C631( C627 C631 ) C627_=_C632( C627 C632 ) C627_=_C633( C627 C633 ) \nC627_=_C634( C627 C634 ) C627_=_C635( C627 C635 ) C627_=_C636( C627 C636 ) C627_=_C3369( C627 C3369 ) C628_=_C629( C628 C629 ) C628_=_C630( C628 C630 ) \nC628_=_C631( C628 C631 ) C628_=_C632( C628 C632 ) C628_=_C633( C628 C633 ) C628_=_C634( C628 C634 ) C628_=_C635( C628 C635 ) C628_=_C636( C628 C636 ) \nC628_=_C3372( C628 C3372 ) C629_=_C630( C629 C630 ) C629_=_C631( C629 C631 ) C629_=_C632( C629 C632 ) C629_=_C633( C629 C633 ) C629_=_C634( C629 C634 ) \nC629_=_C635( C629 C635 ) C629_=_C636( C629 C636 ) C630_=_C631( C630 C631 ) C630_=_C632( C630 C632 ) C630_=_C633( C630 C633 ) C630_=_C634( C630 C634 ) \nC630_=_C635( C630 C635 ) C630_=_C636( C630 C636 ) C631_=_C632( C631 C632 ) C631_=_C633( C631 C633 ) C631_=_C634( C631 C634 ) C631_=_C635( C631 C635 ) \nC631_=_C636( C631 C636 ) C631_=_C3374( C631 C3374 ) C632_=_C633( C632 C633 ) C632_=_C634( C632 C634 ) C632_=_C635( C632 C635 ) C632_=_C636( C632 C636 ) \nC633_=_C634( C633 C634 ) C633_=_C635( C633 C635 ) C633_=_C636( C633 C636 ) C633_=_C3375( C633 C3375 ) C634_=_C635( C634 C635 ) C634_=_C636( C634 C636 ) \nC635_=_C636( C635 C636 ) C635_=_C3377( C635 C3377 ) C676_=_C1241( C676 C1241 ) C676_=_C1451( C676 C1451 ) C676_=_C1558( C676 C1558 ) C676_=_C2544( C676 C2544 ) \nC676_=_C2739( C676 C2739 ) C676_=_C2880( C676 C2880 ) C676_=_C3005( C676 C3005 ) C676_=_C3104( C676 C3104 ) C676_=_C3367( C676 C3367 ) C676_=_C3368( C676 C3368 ) \nC676_=_C3369( C676 C3369 ) C676_=_C3370( C676 C3370 ) C676_=_C3371( C676 C3371 ) C676_=_C3372( C676 C3372 ) C676_=_C3373( C676 C3373 ) C676_=_C3374( C676 C3374 ) \nC676_=_C3375( C676 C3375 ) C676_=_C3376( C676 C3376 ) C676_=_C3377( C676 C3377 ) C676_=_C3378( C676 C3378 ) C1241_=_C1451( C1241 C1451 ) C1241_=_C1558( C1241 C1558 ) \nC1241_=_C2544( C1241 C2544 ) C1241_=_C2739( C1241 C2739 ) C1241_=_C2880( C1241 C2880 ) C1241_=_C3005( C1241 C3005 ) C1241_=_C3104( C1241 C3104 ) C1241_=_C3367( C1241 C3367 ) \nC1241_=_C3368( C1241 C3368 ) C1241_=_C3369( C1241 C3369 ) C1241_=_C3370( C1241 C3370 ) C1241_=_C3371( C1241 C3371 ) C1241_=_C3372( C1241 C3372 ) C1241_=_C3373( C1241 C3373 ) \nC1241_=_C3374( C1241 C3374 ) C1241_=_C3375( C1241 C3375 ) C1241_=_C3376( C1241 C3376 ) C1241_=_C3377( C1241 C3377 ) C1241_=_C3378( C1241 C3378 ) C1451_=_C1558( C1451 C1558 ) \nC1451_=_C2544( C1451 C2544 ) C1451_=_C2739( C1451 C2739 ) C1451_=_C2880( C1451 C2880 ) C1451_=_C3005( C1451 C3005 ) C1451_=_C3104( C1451 C3104 ) C1451_=_C3367( C1451 C3367 ) \nC1451_=_C3368( C1451 C3368 ) C1451_=_C3369( C1451 C3369 ) C1451_=_C3370( C1451 C3370 ) C1451_=_C3371( C1451 C3371 ) C1451_=_C3372( C1451 C3372 ) C1451_=_C3373( C1451 C3373 ) \nC1451_=_C3374( C1451 C3374 ) C1451_=_C3375( C1451 C3375 ) C1451_=_C3376( C1451 C3376 ) C1451_=_C3377( C1451 C3377 ) C1451_=_C3378( C1451 C3378 ) C1558_=_C2544( C1558 C2544 ) \nC1558_=_C2739( C1558 C2739 ) C1558_=_C2880( C1558 C2880 ) C1558_=_C3005( C1558 C3005 ) C1558_=_C3104( C1558 C3104 ) C1558_=_C3367( C1558 C3367 ) C1558_=_C3368( C1558 C3368 ) \nC1558_=_C3369( C1558 C3369 ) C1558_=_C3370( C1558 C3370 ) C1558_=_C3371( C1558 C3371 ) C1558_=_C3372( C1558 C3372 ) C1558_=_C3373( C1558 C3373 ) C1558_=_C3374( C1558 C3374 ) \nC1558_=_C3375( C1558 C3375 ) C1558_=_C3376( C1558 C3376 ) C1558_=_C3377( C1558 C3377 ) C1558_=_C3378( C1558 C3378 ) C2544_=_C2739( C2544 C2739 ) C2544_=_C2880( C2544 C2880 ) \nC2544_=_C3005( C2544 C3005 ) C2544_=_C3104( C2544 C3104 ) C2544_=_C3367( C2544 C3367 ) C2544_=_C3368( C2544 C3368 ) C2544_=_C3369( C2544 C3369 ) C2544_=_C3370( C2544 C3370 ) \nC2544_=_C3371( C2544 C3371 ) C2544_=_C3372( C2544 C3372 ) C2544_=_C3373(</w:t>
      </w:r>
    </w:p>
    <w:p>
      <w:pPr>
        <w:pStyle w:val="PreformattedText"/>
        <w:bidi w:val="0"/>
        <w:spacing w:before="0" w:after="0"/>
        <w:jc w:val="left"/>
        <w:rPr/>
      </w:pPr>
      <w:r>
        <w:rPr/>
        <w:t xml:space="preserve"> </w:t>
      </w:r>
      <w:r>
        <w:rPr/>
        <w:t>C2544 C3373 ) C2544_=_C3374( C2544 C3374 ) C2544_=_C3375( C2544 C3375 ) C2544_=_C3376( C2544 C3376 ) \nC2544_=_C3377( C2544 C3377 ) C2544_=_C3378( C2544 C3378 ) C2739_=_C2880( C2739 C2880 ) C2739_=_C3005( C2739 C3005 ) C2739_=_C3104( C2739 C3104 ) C2739_=_C3367( C2739 C3367 ) \nC2739_=_C3368( C2739 C3368 ) C2739_=_C3369( C2739 C3369 ) C2739_=_C3370( C2739 C3370 ) C2739_=_C3371( C2739 C3371 ) C2739_=_C3372( C2739 C3372 ) C2739_=_C3373( C2739 C3373 ) \nC2739_=_C3374( C2739 C3374 ) C2739_=_C3375( C2739 C3375 ) C2739_=_C3376( C2739 C3376 ) C2739_=_C3377( C2739 C3377 ) C2739_=_C3378( C2739 C3378 ) C2880_=_C3005( C2880 C3005 ) \nC2880_=_C3104( C2880 C3104 ) C2880_=_C3367( C2880 C3367 ) C2880_=_C3368( C2880 C3368 ) C2880_=_C3369( C2880 C3369 ) C2880_=_C3370( C2880 C3370 ) C2880_=_C3371( C2880 C3371 ) \nC2880_=_C3372( C2880 C3372 ) C2880_=_C3373( C2880 C3373 ) C2880_=_C3374( C2880 C3374 ) C2880_=_C3375( C2880 C3375 ) C2880_=_C3376( C2880 C3376 ) C2880_=_C3377( C2880 C3377 ) \nC2880_=_C3378( C2880 C3378 ) C3005_=_C3104( C3005 C3104 ) C3005_=_C3367( C3005 C3367 ) C3005_=_C3368( C3005 C3368 ) C3005_=_C3369( C3005 C3369 ) C3005_=_C3370( C3005 C3370 ) \nC3005_=_C3371( C3005 C3371 ) C3005_=_C3372( C3005 C3372 ) C3005_=_C3373( C3005 C3373 ) C3005_=_C3374( C3005 C3374 ) C3005_=_C3375( C3005 C3375 ) C3005_=_C3376( C3005 C3376 ) \nC3005_=_C3377( C3005 C3377 ) C3005_=_C3378( C3005 C3378 ) C3104_=_C3367( C3104 C3367 ) C3104_=_C3368( C3104 C3368 ) C3104_=_C3369( C3104 C3369 ) C3104_=_C3370( C3104 C3370 ) \nC3104_=_C3371( C3104 C3371 ) C3104_=_C3372( C3104 C3372 ) C3104_=_C3373( C3104 C3373 ) C3104_=_C3374( C3104 C3374 ) C3104_=_C3375( C3104 C3375 ) C3104_=_C3376( C3104 C3376 ) \nC3104_=_C3377( C3104 C3377 ) C3104_=_C3378( C3104 C3378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8_=_C3369( C3368 C3369 ) C3368_=_C3370( C3368 C3370 ) C3368_=_C3371( C3368 C3371 ) C3368_=_C3372( C3368 C3372 ) C3368_=_C3373( C3368 C3373 ) \nC3368_=_C3374( C3368 C3374 ) C3368_=_C3375( C3368 C3375 ) C3368_=_C3376( C3368 C3376 ) C3368_=_C3377( C3368 C3377 ) C3368_=_C3378( C3368 C3378 ) C3369_=_C3370( C3369 C3370 ) \nC3369_=_C3371( C3369 C3371 ) C3369_=_C3372( C3369 C3372 ) C3369_=_C3373( C3369 C3373 ) C3369_=_C3374( C3369 C3374 ) C3369_=_C3375( C3369 C3375 ) C3369_=_C3376( C3369 C3376 ) \nC3369_=_C3377( C3369 C3377 ) C3369_=_C3378( C3369 C3378 ) C3370_=_C3371( C3370 C3371 ) C3370_=_C3372( C3370 C3372 ) C3370_=_C3373( C3370 C3373 ) C3370_=_C3374( C3370 C3374 ) \nC3370_=_C3375( C3370 C3375 ) C3370_=_C3376( C3370 C3376 ) C3370_=_C3377( C3370 C3377 ) C3370_=_C3378( C3370 C3378 ) C3371_=_C3372( C3371 C3372 ) C3371_=_C3373( C3371 C3373 ) \nC3371_=_C3374( C3371 C3374 ) C3371_=_C3375( C3371 C3375 ) C3371_=_C3376( C3371 C3376 ) C3371_=_C3377( C3371 C3377 ) C3371_=_C3378( C3371 C3378 ) C3372_=_C3373( C3372 C3373 ) \nC3372_=_C3374( C3372 C3374 ) C3372_=_C3375( C3372 C3375 ) C3372_=_C3376( C3372 C3376 ) C3372_=_C3377( C3372 C3377 ) C3372_=_C3378( C3372 C3378 ) C3373_=_C3374( C3373 C3374 ) \nC3373_=_C3375( C3373 C3375 ) C3373_=_C3376( C3373 C3376 ) C3373_=_C3377( C3373 C3377 ) C3373_=_C3378( C3373 C3378 ) C3374_=_C3375( C3374 C3375 ) C3374_=_C3376( C3374 C3376 ) \nC3374_=_C3377( C3374 C3377 ) C3374_=_C3378( C3374 C3378 ) C3375_=_C3376( C3375 C3376 ) C3375_=_C3377( C3375 C3377 ) C3375_=_C3378( C3375 C3378 ) C3376_=_C3377( C3376 C3377 ) \nC3376_=_C3378( C3376 C3378 ) C3377_=_C3378( C3377 C3378 ) "];124-&gt;188[label="53: C110 C151 C227 C242 C256 \nC596 C610 C611 C612 C613 C614 \nC615 C616 C617 C618 C619 C620 \nC621 C622 C623 C625 C626 C627 \nC628 C629 C630 C631 C632 C633 \nC634 C635 C636 C676 C1241 C1451 \nC1558 C2544 C2739 C2880 C3005 C3104 \nC3367 C3368 C3369 C3370 C3371 C3372 \nC3373 C3374 C3375 C3376 C3377 C3378 \n686: C110_=_C151 ,C110_=_C227 ,C110_=_C242 ,C110_=_C256 ,C110_=_C596 ,\nC110_=_C676 ,C110_=_C1241 ,C110_=_C1451 ,C110_=_C1558 ,C110_=_C2544 ,C110_=_C2739 ,\nC110_=_C2880 ,C110_=_C3005 ,C110_=_C3104 ,C110_=_C3367 ,C110_=_C3368 ,C110_=_C3369 ,\nC110_=_C3370 ,C110_=_C3371 ,C110_=_C3372 ,C110_=_C3373 ,C110_=_C3374 ,C110_=_C3375 ,\nC110_=_C3376 ,C110_=_C3377 ,C110_=_C3378 ,C151_=_C227 ,C151_=_C242 ,C151_=_C256 ,\nC151_=_C596 ,C151_=_C676 ,C151_=_C1241 ,C151_=_C1451 ,C151_=_C1558 ,C151_=_C2544 ,\nC151_=_C2739 ,C151_=_C2880 ,C151_=_C3005 ,C151_=_C3104 ,C151_=_C3367 ,C151_=_C3368 ,\nC151_=_C3369 ,C151_=_C3370 ,C151_=_C3371 ,C151_=_C3372 ,C151_=_C3373 ,C151_=_C3374 ,\nC151_=_C3375 ,C151_=_C3376 ,C151_=_C3377 ,C151_=_C3378 ,C227_=_C242 ,C227_=_C256 ,\nC227_=_C596 ,C227_=_C676 ,C227_=_C1241 ,C227_=_C1451 ,C227_=_C1558 ,C227_=_C2544 ,\nC227_=_C2739 ,C227_=_C2880 ,C227_=_C3005 ,C227_=_C3104 ,C227_=_C3367 ,C227_=_C3368 ,\nC227_=_C3369 ,C227_=_C3370 ,C227_=_C3371 ,C227_=_C3372 ,C227_=_C3373 ,C227_=_C3374 ,\nC227_=_C3375 ,C227_=_C3376 ,C227_=_C3377 ,C227_=_C3378 ,C242_=_C256 ,C242_=_C596 ,\nC242_=_C676 ,C242_=_C1241 ,C242_=_C1451 ,C242_=_C1558 ,C242_=_C2544 ,C242_=_C2739 ,\nC242_=_C2880 ,C242_=_C3005 ,C242_=_C3104 ,C242_=_C3367 ,C242_=_C3368 ,C242_=_C3369 ,\nC242_=_C3370 ,C242_=_C3371 ,C242_=_C3372 ,C242_=_C3373 ,C242_=_C3374 ,C242_=_C3375 ,\nC242_=_C3376 ,C242_=_C3377 ,C242_=_C3378 ,C256_=_C596 ,C256_=_C676 ,C256_=_C1241 ,\nC256_=_C1451 ,C256_=_C1558 ,C256_=_C2544 ,C256_=_C2739 ,C256_=_C2880 ,C256_=_C3005 ,\nC256_=_C3104 ,C256_=_C3367 ,C256_=_C3368 ,C256_=_C3369 ,C256_=_C3370 ,C256_=_C3371 ,\nC256_=_C3372 ,C256_=_C3373 ,C256_=_C3374 ,C256_=_C3375 ,C256_=_C3376 ,C256_=_C3377 ,\nC256_=_C3378 ,C596_=_C676 ,C596_=_C1241 ,C596_=_C1451 ,C596_=_C1558 ,C596_=_C2544 ,\nC596_=_C2739 ,C596_=_C2880 ,C596_=_C3005 ,C596_=_C3104 ,C596_=_C3367 ,C596_=_C3368 ,\nC596_=_C3369 ,C596_=_C3370 ,C596_=_C3371 ,C596_=_C3372 ,C596_=_C3373 ,C596_=_C3374 ,\nC596_=_C3375 ,C596_=_C3376 ,C596_=_C3377 ,C596_=_C3378 ,C610_=_C611 ,C610_=_C612 ,\nC610_=_C613 ,C610_=_C614 ,C610_=_C615 ,C610_=_C616 ,C610_=_C617 ,C610_=_C618 ,\nC610_=_C619 ,C610_=_C620 ,C610_=_C621 ,C610_=_C622 ,C610_=_C623 ,C610_=_C625 ,\nC610_=_C626 ,C610_=_C627 ,C610_=_C628 ,C610_=_C629 ,C610_=_C630 ,C610_=_C631 ,\nC610_=_C632 ,C610_=_C633 ,C610_=_C634 ,C610_=_C635 ,C610_=_C636 ,C610_=_C676 ,\nC611_=_C612 ,C611_=_C613 ,C611_=_C614 ,C611_=_C615 ,C611_=_C616 ,C611_=_C617 ,\nC611_=_C618 ,C611_=_C619 ,C611_=_C620 ,C611_=_C621 ,C611_=_C622 ,C611_=_C623 ,\nC611_=_C625 ,C611_=_C626 ,C611_=_C627 ,C611_=_C628 ,C611_=_C629 ,C611_=_C630 ,\nC611_=_C631 ,C611_=_C632 ,C611_=_C633 ,C611_=_C634 ,C611_=_C635 ,C611_=_C636 ,\nC612_=_C613 ,C612_=_C614 ,C612_=_C615 ,C612_=_C616 ,C612_=_C617 ,C612_=_C618 ,\nC612_=_C619 ,C612_=_C620 ,C612_=_C621 ,C612_=_C622 ,C612_=_C623 ,C612_=_C625 ,\nC612_=_C626 ,C612_=_C627 ,C612_=_C628 ,C612_=_C629 ,C612_=_C630 ,C612_=_C631 ,\nC612_=_C632 ,C612_=_C633 ,C612_=_C634 ,C612_=_C635 ,C612_=_C636 ,C613_=_C614 ,\nC613_=_C615 ,C613_=_C616 ,C613_=_C617 ,C613_=_C618 ,C613_=_C619 ,C613_=_C620 ,\nC613_=_C621 ,C613_=_C622 ,C613_=_C623 ,C613_=_C625 ,C613_=_C626 ,C613_=_C627 ,\nC613_=_C628 ,C613_=_C629 ,C613_=_C630 ,C613_=_C631 ,C613_=_C632 ,C613_=_C633 ,\nC613_=_C634 ,C613_=_C635 ,C613_=_C636 ,C613_=_C1451 ,C614_=_C615 ,C614_=_C616 ,\nC614_=_C617 ,C614_=_C618 ,C614_=_C619 ,C614_=_C620 ,C614_=_C621 ,C614_=_C622 ,\nC614_=_C623 ,C614_=_C625 ,C614_=_C626 ,C614_=_C627 ,C614_=_C628 ,C614_=_C629 ,\nC614_=_C630 ,C614_=_C631 ,C614_=_C632 ,C614_=_C633 ,C614_=_C634 ,C614_=_C635 ,\nC614_=_C636 ,C615_=_C616 ,C615_=_C617 ,C615_=_C618 ,C615_=_C619 ,C615_=_C620 ,\nC615_=_C621 ,C615_=_C622 ,C615_=_C623 ,C615_=_C625 ,C615_=_C626 ,C615_=_C627 ,\nC615_=_C628 ,C615_=_C629 ,C615_=_C630 ,C615_=_C631 ,C615_=_C632 ,C615_=_C633 ,\nC615_=_C634 ,C615_=_C635 ,C615_=_C636 ,C616_=_C617 ,C616_=_C618 ,C616_=_C619 ,\nC616_=_C620 ,C616_=_C621 ,C616_=_C622 ,C616_=_C623 ,C616_=_C625 ,C616_=_C626 ,\nC616_=_C627 ,C616_=_C628 ,C616_=_C629 ,C616_=_C630 ,C616_=_C631 ,C616_=_C632 ,\nC616_=_C633 ,C616_=_C634 ,C616_=_C635 ,C616_=_C636 ,C617_=_C618 ,C617_=_C619 ,\nC617_=_C620 ,C617_=_C621 ,C617_=_C622 ,C617_=_C623 ,C617_=_C625 ,C617_=_C626 ,\nC617_=_C627 ,C617_=_C628 ,C617_=_C629 ,C617_=_C630 ,C617_=_C631 ,C617_=_C632 ,\nC617_=_C633 ,C617_=_C634 ,C617_=_C635 ,C617_=_C636 ,C618_=_C619 ,C618_=_C620 ,\nC618_=_C621 ,C618_=_C622 ,C618_=_C623 ,C618_=_C625 ,C618_=_C626 ,C618_=_C627 ,\nC618_=_C628 ,C618_=_C629 ,C618_=_C630 ,C618_=_C631 ,C618_=_C632 ,C618_=_C633 ,\nC618_=_C634 ,C618_=_C635 ,C618_=_C636 ,C619_=_C620 ,C619_=_C621 ,C619_=_C622 ,\nC619_=_C623 ,C619_=_C625 ,C619_=_C626 ,C619_=_C627 ,C619_=_C628 ,C619_=_C629 ,\nC619_=_C630 ,C619_=_C631 ,C619_=_C632 ,C619_=_C633 ,C619_=_C634 ,C619_=_C635 ,\nC619_=_C636 ,C619_=_C2544 ,C620_=_C621 ,C620_=_C622 ,C620_=_C623 ,C620_=_C625 ,\nC620_=_C626 ,C620_=_C627 ,C620_=_C628 ,C620_=_C629 ,C620_=_C630 ,C620_=_C631 ,\nC620_=_C632 ,C620_=_C633 ,C620_=_C634 ,C620_=_C635 ,C620_=_C636 ,C620_=_C2880 ,\nC621_=_C622 ,C621_=_C623 ,C621_=_C625 ,C621_=_C626 ,C621_=_C627 ,C621_=_C628 ,\nC621_=_C629 ,C621_=_C630 ,C621_=_C631 ,C621_=_C632 ,C621_=_C633 ,C621_=_C634 ,\nC621_=_C635 ,C621_=_C636 ,C622_=_C623 ,C622_=_C625 ,C622_=_C626 ,C622_=_C627 ,\nC622_=_C628 ,C622_=_C629 ,C622_=_C630 ,C622_=_C631 ,C622_=_C632 ,C622_=_C633 ,\nC622_=_C634 ,C622_=_C635 ,C622_=_C636 ,C623_=_C625 ,C623_=_C626 ,C623_=_C627 ,\nC623_=_C628 ,C623_=_C629 ,C623_=_C630 ,C623_=_C631 ,C623_=_C632 ,C623_=_C633 ,\nC623_=_C634 ,C623_=_C635 ,C623_=_C636 ,C625_=_C626 ,C625_=_C627 ,C625_=_C628 ,\nC625_=_C629 ,C625_=_C630 ,C625_=_C631 ,C625_=_C632 ,C625_=_C633 ,C625_=_C634 ,\nC625_=_C635 ,C625_=_C636 ,C626_=_C627 ,C626_=_C628 ,C626_=_C629 ,C626_=_C630 ,\nC626_=_C631 ,C626_=_C632 ,C626_=_C633 ,C626_=_C634 ,C626_=_C635 ,C626_=_C636 ,\nC626_=_C3368 ,C627_=_C628 ,C627_=_C629 ,C627_=_C630 ,C627_=_C631 ,C627_=_C632 ,\nC627_=_C633 ,C627_=_C634</w:t>
      </w:r>
    </w:p>
    <w:p>
      <w:pPr>
        <w:pStyle w:val="PreformattedText"/>
        <w:bidi w:val="0"/>
        <w:spacing w:before="0" w:after="0"/>
        <w:jc w:val="left"/>
        <w:rPr/>
      </w:pPr>
      <w:r>
        <w:rPr/>
        <w:t xml:space="preserve"> </w:t>
      </w:r>
      <w:r>
        <w:rPr/>
        <w:t>,C627_=_C635 ,C627_=_C636 ,C627_=_C3369 ,C628_=_C629 ,\nC628_=_C630 ,C628_=_C631 ,C628_=_C632 ,C628_=_C633 ,C628_=_C634 ,C628_=_C635 ,\nC628_=_C636 ,C628_=_C3372 ,C629_=_C630 ,C629_=_C631 ,C629_=_C632 ,C629_=_C633 ,\nC629_=_C634 ,C629_=_C635 ,C629_=_C636 ,C630_=_C631 ,C630_=_C632 ,C630_=_C633 ,\nC630_=_C634 ,C630_=_C635 ,C630_=_C636 ,C631_=_C632 ,C631_=_C633 ,C631_=_C634 ,\nC631_=_C635 ,C631_=_C636 ,C631_=_C3374 ,C632_=_C633 ,C632_=_C634 ,C632_=_C635 ,\nC632_=_C636 ,C633_=_C634 ,C633_=_C635 ,C633_=_C636 ,C633_=_C3375 ,C634_=_C635 ,\nC634_=_C636 ,C635_=_C636 ,C635_=_C3377 ,C676_=_C1241 ,C676_=_C1451 ,C676_=_C1558 ,\nC676_=_C2544 ,C676_=_C2739 ,C676_=_C2880 ,C676_=_C3005 ,C676_=_C3104 ,C676_=_C3367 ,\nC676_=_C3368 ,C676_=_C3369 ,C676_=_C3370 ,C676_=_C3371 ,C676_=_C3372 ,C676_=_C3373 ,\nC676_=_C3374 ,C676_=_C3375 ,C676_=_C3376 ,C676_=_C3377 ,C676_=_C3378 ,C1241_=_C1451 ,\nC1241_=_C1558 ,C1241_=_C2544 ,C1241_=_C2739 ,C1241_=_C2880 ,C1241_=_C3005 ,C1241_=_C3104 ,\nC1241_=_C3367 ,C1241_=_C3368 ,C1241_=_C3369 ,C1241_=_C3370 ,C1241_=_C3371 ,C1241_=_C3372 ,\nC1241_=_C3373 ,C1241_=_C3374 ,C1241_=_C3375 ,C1241_=_C3376 ,C1241_=_C3377 ,C1241_=_C3378 ,\nC1451_=_C1558 ,C1451_=_C2544 ,C1451_=_C2739 ,C1451_=_C2880 ,C1451_=_C3005 ,C1451_=_C3104 ,\nC1451_=_C3367 ,C1451_=_C3368 ,C1451_=_C3369 ,C1451_=_C3370 ,C1451_=_C3371 ,C1451_=_C3372 ,\nC1451_=_C3373 ,C1451_=_C3374 ,C1451_=_C3375 ,C1451_=_C3376 ,C1451_=_C3377 ,C1451_=_C3378 ,\nC1558_=_C2544 ,C1558_=_C2739 ,C1558_=_C2880 ,C1558_=_C3005 ,C1558_=_C3104 ,C1558_=_C3367 ,\nC1558_=_C3368 ,C1558_=_C3369 ,C1558_=_C3370 ,C1558_=_C3371 ,C1558_=_C3372 ,C1558_=_C3373 ,\nC1558_=_C3374 ,C1558_=_C3375 ,C1558_=_C3376 ,C1558_=_C3377 ,C1558_=_C3378 ,C2544_=_C2739 ,\nC2544_=_C2880 ,C2544_=_C3005 ,C2544_=_C3104 ,C2544_=_C3367 ,C2544_=_C3368 ,C2544_=_C3369 ,\nC2544_=_C3370 ,C2544_=_C3371 ,C2544_=_C3372 ,C2544_=_C3373 ,C2544_=_C3374 ,C2544_=_C3375 ,\nC2544_=_C3376 ,C2544_=_C3377 ,C2544_=_C3378 ,C2739_=_C2880 ,C2739_=_C3005 ,C2739_=_C3104 ,\nC2739_=_C3367 ,C2739_=_C3368 ,C2739_=_C3369 ,C2739_=_C3370 ,C2739_=_C3371 ,C2739_=_C3372 ,\nC2739_=_C3373 ,C2739_=_C3374 ,C2739_=_C3375 ,C2739_=_C3376 ,C2739_=_C3377 ,C2739_=_C3378 ,\nC2880_=_C3005 ,C2880_=_C3104 ,C2880_=_C3367 ,C2880_=_C3368 ,C2880_=_C3369 ,C2880_=_C3370 ,\nC2880_=_C3371 ,C2880_=_C3372 ,C2880_=_C3373 ,C2880_=_C3374 ,C2880_=_C3375 ,C2880_=_C3376 ,\nC2880_=_C3377 ,C2880_=_C3378 ,C3005_=_C3104 ,C3005_=_C3367 ,C3005_=_C3368 ,C3005_=_C3369 ,\nC3005_=_C3370 ,C3005_=_C3371 ,C3005_=_C3372 ,C3005_=_C3373 ,C3005_=_C3374 ,C3005_=_C3375 ,\nC3005_=_C3376 ,C3005_=_C3377 ,C3005_=_C3378 ,C3104_=_C3367 ,C3104_=_C3368 ,C3104_=_C3369 ,\nC3104_=_C3370 ,C3104_=_C3371 ,C3104_=_C3372 ,C3104_=_C3373 ,C3104_=_C3374 ,C3104_=_C3375 ,\nC3104_=_C3376 ,C3104_=_C3377 ,C3104_=_C3378 ,C3367_=_C3368 ,C3367_=_C3369 ,C3367_=_C3370 ,\nC3367_=_C3371 ,C3367_=_C3372 ,C3367_=_C3373 ,C3367_=_C3374 ,C3367_=_C3375 ,C3367_=_C3376 ,\nC3367_=_C3377 ,C3367_=_C3378 ,C3368_=_C3369 ,C3368_=_C3370 ,C3368_=_C3371 ,C3368_=_C3372 ,\nC3368_=_C3373 ,C3368_=_C3374 ,C3368_=_C3375 ,C3368_=_C3376 ,C3368_=_C3377 ,C3368_=_C3378 ,\nC3369_=_C3370 ,C3369_=_C3371 ,C3369_=_C3372 ,C3369_=_C3373 ,C3369_=_C3374 ,C3369_=_C3375 ,\nC3369_=_C3376 ,C3369_=_C3377 ,C3369_=_C3378 ,C3370_=_C3371 ,C3370_=_C3372 ,C3370_=_C3373 ,\nC3370_=_C3374 ,C3370_=_C3375 ,C3370_=_C3376 ,C3370_=_C3377 ,C3370_=_C3378 ,C3371_=_C3372 ,\nC3371_=_C3373 ,C3371_=_C3374 ,C3371_=_C3375 ,C3371_=_C3376 ,C3371_=_C3377 ,C3371_=_C3378 ,\nC3372_=_C3373 ,C3372_=_C3374 ,C3372_=_C3375 ,C3372_=_C3376 ,C3372_=_C3377 ,C3372_=_C3378 ,\nC3373_=_C3374 ,C3373_=_C3375 ,C3373_=_C3376 ,C3373_=_C3377 ,C3373_=_C3378 ,C3374_=_C3375 ,\nC3374_=_C3376 ,C3374_=_C3377 ,C3374_=_C3378 ,C3375_=_C3376 ,C3375_=_C3377 ,C3375_=_C3378 ,\nC3376_=_C3377 ,C3376_=_C3378 ,C3377_=_C3378 ,"];189[shape=box, label="id:189 level: 6\n55: C486 C619 C628 C728 C753 \nC1110 C1444 C1456 C1551 C1685 C1697 \nC1825 C1945 C2138 C2153 C2198 C2213 \nC2220 C2317 C2368 C2386 C2444 C2538 \nC2539 C2540 C2541 C2542 C2543 C2544 \nC2545 C2546 C2547 C2548 C2549 C2550 \nC2551 C2552 C2553 C2554 C2555 C2886 \nC2984 C3138 C3372 C3392 C3616 C3627 \nC3649 C3700 C3747 C3781 C3943 C3944 \nC3945 C3946 \n773: C486_=_C619( C486 C619 ) C486_=_C1110( C486 C1110 ) C486_=_C1444( C486 C1444 ) C486_=_C1551( C486 C1551 ) C486_=_C1685( C486 C1685 ) \nC486_=_C2138( C486 C2138 ) C486_=_C2198( C486 C2198 ) C486_=_C2220( C486 C2220 ) C486_=_C2368( C486 C2368 ) C486_=_C2538( C486 C2538 ) C486_=_C2539( C486 C2539 ) \nC486_=_C2540( C486 C2540 ) C486_=_C2541( C486 C2541 ) C486_=_C2542( C486 C2542 ) C486_=_C2543( C486 C2543 ) C486_=_C2544( C486 C2544 ) C486_=_C2545( C486 C2545 ) \nC486_=_C2546( C486 C2546 ) C486_=_C2547( C486 C2547 ) C486_=_C2548( C486 C2548 ) C486_=_C2549( C486 C2549 ) C486_=_C2550( C486 C2550 ) C486_=_C2551( C486 C2551 ) \nC486_=_C2552( C486 C2552 ) C486_=_C2553( C486 C2553 ) C486_=_C2554( C486 C2554 ) C486_=_C2555( C486 C2555 ) C619_=_C628( C619 C628 ) C619_=_C1110( C619 C1110 ) \nC619_=_C1444( C619 C1444 ) C619_=_C1551( C619 C1551 ) C619_=_C1685( C619 C1685 ) C619_=_C2138( C619 C2138 ) C619_=_C2198( C619 C2198 ) C619_=_C2220( C619 C2220 ) \nC619_=_C2368( C619 C2368 ) C619_=_C2538( C619 C2538 ) C619_=_C2539( C619 C2539 ) C619_=_C2540( C619 C2540 ) C619_=_C2541( C619 C2541 ) C619_=_C2542( C619 C2542 ) \nC619_=_C2543( C619 C2543 ) C619_=_C2544( C619 C2544 ) C619_=_C2545( C619 C2545 ) C619_=_C2546( C619 C2546 ) C619_=_C2547( C619 C2547 ) C619_=_C2548( C619 C2548 ) \nC619_=_C2549( C619 C2549 ) C619_=_C2550( C619 C2550 ) C619_=_C2551( C619 C2551 ) C619_=_C2552( C619 C2552 ) C619_=_C2553( C619 C2553 ) C619_=_C2554( C619 C2554 ) \nC619_=_C2555( C619 C2555 ) C628_=_C728( C628 C728 ) C628_=_C753( C628 C753 ) C628_=_C1456( C628 C1456 ) C628_=_C1697( C628 C1697 ) C628_=_C1825( C628 C1825 ) \nC628_=_C1945( C628 C1945 ) C628_=_C2153( C628 C2153 ) C628_=_C2213( C628 C2213 ) C628_=_C2317( C628 C2317 ) C628_=_C2386( C628 C2386 ) C628_=_C2444( C628 C2444 ) \nC628_=_C2551( C628 C2551 ) C628_=_C2886( C628 C2886 ) C628_=_C2984( C628 C2984 ) C628_=_C3138( C628 C3138 ) C628_=_C3372( C628 C3372 ) C628_=_C3392( C628 C3392 ) \nC628_=_C3616( C628 C3616 ) C628_=_C3627( C628 C3627 ) C628_=_C3649( C628 C3649 ) C628_=_C3700( C628 C3700 ) C628_=_C3747( C628 C3747 ) C628_=_C3781( C628 C3781 ) \nC628_=_C3943( C628 C3943 ) C628_=_C3944( C628 C3944 ) C628_=_C3945( C628 C3945 ) C628_=_C3946( C628 C3946 ) C728_=_C753( C728 C753 ) C728_=_C1456( C728 C1456 ) \nC728_=_C1697( C728 C1697 ) C728_=_C1825( C728 C1825 ) C728_=_C1945( C728 C1945 ) C728_=_C2153( C728 C2153 ) C728_=_C2213( C728 C2213 ) C728_=_C2317( C728 C2317 ) \nC728_=_C2386( C728 C2386 ) C728_=_C2444( C728 C2444 ) C728_=_C2551( C728 C2551 ) C728_=_C2886( C728 C2886 ) C728_=_C2984( C728 C2984 ) C728_=_C3138( C728 C3138 ) \nC728_=_C3372( C728 C3372 ) C728_=_C3392( C728 C3392 ) C728_=_C3616( C728 C3616 ) C728_=_C3627( C728 C3627 ) C728_=_C3649( C728 C3649 ) C728_=_C3700( C728 C3700 ) \nC728_=_C3747( C728 C3747 ) C728_=_C3781( C728 C3781 ) C728_=_C3943( C728 C3943 ) C728_=_C3944( C728 C3944 ) C728_=_C3945( C728 C3945 ) C728_=_C3946( C728 C3946 ) \nC753_=_C1456( C753 C1456 ) C753_=_C1697( C753 C1697 ) C753_=_C1825( C753 C1825 ) C753_=_C1945( C753 C1945 ) C753_=_C2153( C753 C2153 ) C753_=_C2213( C753 C2213 ) \nC753_=_C2317( C753 C2317 ) C753_=_C2386( C753 C2386 ) C753_=_C2444( C753 C2444 ) C753_=_C2551( C753 C2551 ) C753_=_C2886( C753 C2886 ) C753_=_C2984( C753 C2984 ) \nC753_=_C3138( C753 C3138 ) C753_=_C3372( C753 C3372 ) C753_=_C3392( C753 C3392 ) C753_=_C3616( C753 C3616 ) C753_=_C3627( C753 C3627 ) C753_=_C3649( C753 C3649 ) \nC753_=_C3700( C753 C3700 ) C753_=_C3747( C753 C3747 ) C753_=_C3781( C753 C3781 ) C753_=_C3943( C753 C3943 ) C753_=_C3944( C753 C3944 ) C753_=_C3945( C753 C3945 ) \nC753_=_C3946( C753 C3946 ) C1110_=_C1444( C1110 C1444 ) C1110_=_C1551( C1110 C1551 ) C1110_=_C1685( C1110 C1685 ) C1110_=_C2138( C1110 C2138 ) C1110_=_C2198( C1110 C2198 ) \nC1110_=_C2220( C1110 C2220 ) C1110_=_C2368( C1110 C2368 ) C1110_=_C2538( C1110 C2538 ) C1110_=_C2539( C1110 C2539 ) C1110_=_C2540( C1110 C2540 ) C1110_=_C2541( C1110 C2541 ) \nC1110_=_C2542( C1110 C2542 ) C1110_=_C2543( C1110 C2543 ) C1110_=_C2544( C1110 C2544 ) C1110_=_C2545( C1110 C2545 ) C1110_=_C2546( C1110 C2546 ) C1110_=_C2547( C1110 C2547 ) \nC1110_=_C2548( C1110 C2548 ) C1110_=_C2549( C1110 C2549 ) C1110_=_C2550( C1110 C2550 ) C1110_=_C2551( C1110 C2551 ) C1110_=_C2552( C1110 C2552 ) C1110_=_C2553( C1110 C2553 ) \nC1110_=_C2554( C1110 C2554 ) C1110_=_C2555( C1110 C2555 ) C1444_=_C1456( C1444 C1456 ) C1444_=_C1551( C1444 C1551 ) C1444_=_C1685( C1444 C1685 ) C1444_=_C2138( C1444 C2138 ) \nC1444_=_C2198( C1444 C2198 ) C1444_=_C2220( C1444 C2220 ) C1444_=_C2368( C1444 C2368 ) C1444_=_C2538( C1444 C2538 ) C1444_=_C2539( C1444 C2539 ) C1444_=_C2540( C1444 C2540 ) \nC1444_=_C2541( C1444 C2541 ) C1444_=_C2542( C1444 C2542 ) C1444_=_C2543( C1444 C2543 ) C1444_=_C2544( C1444 C2544 ) C1444_=_C2545( C1444 C2545 ) C1444_=_C2546( C1444 C2546 ) \nC1444_=_C2547( C1444 C2547 ) C1444_=_C2548( C1444 C2548 ) C1444_=_C2549( C1444 C2549 ) C1444_=_C2550( C1444 C2550 ) C1444_=_C2551( C1444 C2551 ) C1444_=_C2552( C1444 C2552 ) \nC1444_=_C2553( C1444 C2553 ) C1444_=_C2554( C1444 C2554 ) C1444_=_C2555( C1444 C2555 ) C1456_=_C1697( C1456 C1697 ) C1456_=_C1825( C1456 C1825 ) C1456_=_C1945( C1456 C1945 ) \nC1456_=_C2153( C1456 C2153 ) C1456_=_C2213( C1456 C2213 ) C1456_=_C2317( C1456 C2317 ) C1456_=_C2386( C1456 C2386 ) C1456_=_C2444( C1456 C2444 ) C1456_=_C2551( C1456 C2551 ) \nC1456_=_C2886( C1456 C2886 ) C1456_=_C2984( C1456 C2984 ) C1456_=_C3138( C1456 C3138 ) C1456_=_C3372( C1456 C3372 ) C1456_=_C3392( C1456 C3392 ) C1456_=_C3616( C1456 C3616 ) \nC1456_=_C3627( C1456 C3627 ) C1456_=_C3649( C1456 C3649 ) C1456_=_C3700( C1456 C3700 ) C1456_=_C3747( C1456 C3747 ) C1456_=_C3781( C1456 C3781 ) C1456_=_C3943( C1456 C3943 ) \nC1456_=_C3944( C1456 C3944 ) C1456_=_C3945(</w:t>
      </w:r>
    </w:p>
    <w:p>
      <w:pPr>
        <w:pStyle w:val="PreformattedText"/>
        <w:bidi w:val="0"/>
        <w:spacing w:before="0" w:after="0"/>
        <w:jc w:val="left"/>
        <w:rPr/>
      </w:pPr>
      <w:r>
        <w:rPr/>
        <w:t xml:space="preserve"> </w:t>
      </w:r>
      <w:r>
        <w:rPr/>
        <w:t>C1456 C3945 ) C1456_=_C3946( C1456 C3946 ) C1551_=_C1685( C1551 C1685 ) C1551_=_C2138( C1551 C2138 ) C1551_=_C2198( C1551 C2198 ) \nC1551_=_C2220( C1551 C2220 ) C1551_=_C2368( C1551 C2368 ) C1551_=_C2538( C1551 C2538 ) C1551_=_C2539( C1551 C2539 ) C1551_=_C2540( C1551 C2540 ) C1551_=_C2541( C1551 C2541 ) \nC1551_=_C2542( C1551 C2542 ) C1551_=_C2543( C1551 C2543 ) C1551_=_C2544( C1551 C2544 ) C1551_=_C2545( C1551 C2545 ) C1551_=_C2546( C1551 C2546 ) C1551_=_C2547( C1551 C2547 ) \nC1551_=_C2548( C1551 C2548 ) C1551_=_C2549( C1551 C2549 ) C1551_=_C2550( C1551 C2550 ) C1551_=_C2551( C1551 C2551 ) C1551_=_C2552( C1551 C2552 ) C1551_=_C2553( C1551 C2553 ) \nC1551_=_C2554( C1551 C2554 ) C1551_=_C2555( C1551 C2555 ) C1685_=_C1697( C1685 C1697 ) C1685_=_C2138( C1685 C2138 ) C1685_=_C2198( C1685 C2198 ) C1685_=_C2220( C1685 C2220 ) \nC1685_=_C2368( C1685 C2368 ) C1685_=_C2538( C1685 C2538 ) C1685_=_C2539( C1685 C2539 ) C1685_=_C2540( C1685 C2540 ) C1685_=_C2541( C1685 C2541 ) C1685_=_C2542( C1685 C2542 ) \nC1685_=_C2543( C1685 C2543 ) C1685_=_C2544( C1685 C2544 ) C1685_=_C2545( C1685 C2545 ) C1685_=_C2546( C1685 C2546 ) C1685_=_C2547( C1685 C2547 ) C1685_=_C2548( C1685 C2548 ) \nC1685_=_C2549( C1685 C2549 ) C1685_=_C2550( C1685 C2550 ) C1685_=_C2551( C1685 C2551 ) C1685_=_C2552( C1685 C2552 ) C1685_=_C2553( C1685 C2553 ) C1685_=_C2554( C1685 C2554 ) \nC1685_=_C2555( C1685 C2555 ) C1697_=_C1825( C1697 C1825 ) C1697_=_C1945( C1697 C1945 ) C1697_=_C2153( C1697 C2153 ) C1697_=_C2213( C1697 C2213 ) C1697_=_C2317( C1697 C2317 ) \nC1697_=_C2386( C1697 C2386 ) C1697_=_C2444( C1697 C2444 ) C1697_=_C2551( C1697 C2551 ) C1697_=_C2886( C1697 C2886 ) C1697_=_C2984( C1697 C2984 ) C1697_=_C3138( C1697 C3138 ) \nC1697_=_C3372( C1697 C3372 ) C1697_=_C3392( C1697 C3392 ) C1697_=_C3616( C1697 C3616 ) C1697_=_C3627( C1697 C3627 ) C1697_=_C3649( C1697 C3649 ) C1697_=_C3700( C1697 C3700 ) \nC1697_=_C3747( C1697 C3747 ) C1697_=_C3781( C1697 C3781 ) C1697_=_C3943( C1697 C3943 ) C1697_=_C3944( C1697 C3944 ) C1697_=_C3945( C1697 C3945 ) C1697_=_C3946( C1697 C3946 ) \nC1825_=_C1945( C1825 C1945 ) C1825_=_C2153( C1825 C2153 ) C1825_=_C2213( C1825 C2213 ) C1825_=_C2317( C1825 C2317 ) C1825_=_C2386( C1825 C2386 ) C1825_=_C2444( C1825 C2444 ) \nC1825_=_C2551( C1825 C2551 ) C1825_=_C2886( C1825 C2886 ) C1825_=_C2984( C1825 C2984 ) C1825_=_C3138( C1825 C3138 ) C1825_=_C3372( C1825 C3372 ) C1825_=_C3392( C1825 C3392 ) \nC1825_=_C3616( C1825 C3616 ) C1825_=_C3627( C1825 C3627 ) C1825_=_C3649( C1825 C3649 ) C1825_=_C3700( C1825 C3700 ) C1825_=_C3747( C1825 C3747 ) C1825_=_C3781( C1825 C3781 ) \nC1825_=_C3943( C1825 C3943 ) C1825_=_C3944( C1825 C3944 ) C1825_=_C3945( C1825 C3945 ) C1825_=_C3946( C1825 C3946 ) C1945_=_C2153( C1945 C2153 ) C1945_=_C2213( C1945 C2213 ) \nC1945_=_C2317( C1945 C2317 ) C1945_=_C2386( C1945 C2386 ) C1945_=_C2444( C1945 C2444 ) C1945_=_C2551( C1945 C2551 ) C1945_=_C2886( C1945 C2886 ) C1945_=_C2984( C1945 C2984 ) \nC1945_=_C3138( C1945 C3138 ) C1945_=_C3372( C1945 C3372 ) C1945_=_C3392( C1945 C3392 ) C1945_=_C3616( C1945 C3616 ) C1945_=_C3627( C1945 C3627 ) C1945_=_C3649( C1945 C3649 ) \nC1945_=_C3700( C1945 C3700 ) C1945_=_C3747( C1945 C3747 ) C1945_=_C3781( C1945 C3781 ) C1945_=_C3943( C1945 C3943 ) C1945_=_C3944( C1945 C3944 ) C1945_=_C3945( C1945 C3945 ) \nC1945_=_C3946( C1945 C3946 ) C2138_=_C2153( C2138 C2153 ) C2138_=_C2198( C2138 C2198 ) C2138_=_C2220( C2138 C2220 ) C2138_=_C2368( C2138 C2368 ) C2138_=_C2538( C2138 C2538 ) \nC2138_=_C2539( C2138 C2539 ) C2138_=_C2540( C2138 C2540 ) C2138_=_C2541( C2138 C2541 ) C2138_=_C2542( C2138 C2542 ) C2138_=_C2543( C2138 C2543 ) C2138_=_C2544( C2138 C2544 ) \nC2138_=_C2545( C2138 C2545 ) C2138_=_C2546( C2138 C2546 ) C2138_=_C2547( C2138 C2547 ) C2138_=_C2548( C2138 C2548 ) C2138_=_C2549( C2138 C2549 ) C2138_=_C2550( C2138 C2550 ) \nC2138_=_C2551( C2138 C2551 ) C2138_=_C2552( C2138 C2552 ) C2138_=_C2553( C2138 C2553 ) C2138_=_C2554( C2138 C2554 ) C2138_=_C2555( C2138 C2555 ) C2153_=_C2213( C2153 C2213 ) \nC2153_=_C2317( C2153 C2317 ) C2153_=_C2386( C2153 C2386 ) C2153_=_C2444( C2153 C2444 ) C2153_=_C2551( C2153 C2551 ) C2153_=_C2886( C2153 C2886 ) C2153_=_C2984( C2153 C2984 ) \nC2153_=_C3138( C2153 C3138 ) C2153_=_C3372( C2153 C3372 ) C2153_=_C3392( C2153 C3392 ) C2153_=_C3616( C2153 C3616 ) C2153_=_C3627( C2153 C3627 ) C2153_=_C3649( C2153 C3649 ) \nC2153_=_C3700( C2153 C3700 ) C2153_=_C3747( C2153 C3747 ) C2153_=_C3781( C2153 C3781 ) C2153_=_C3943( C2153 C3943 ) C2153_=_C3944( C2153 C3944 ) C2153_=_C3945( C2153 C3945 ) \nC2153_=_C3946( C2153 C3946 ) C2198_=_C2213( C2198 C2213 ) C2198_=_C2220( C2198 C2220 ) C2198_=_C2368( C2198 C2368 ) C2198_=_C2538( C2198 C2538 ) C2198_=_C2539( C2198 C2539 ) \nC2198_=_C2540( C2198 C2540 ) C2198_=_C2541( C2198 C2541 ) C2198_=_C2542( C2198 C2542 ) C2198_=_C2543( C2198 C2543 ) C2198_=_C2544( C2198 C2544 ) C2198_=_C2545( C2198 C2545 ) \nC2198_=_C2546( C2198 C2546 ) C2198_=_C2547( C2198 C2547 ) C2198_=_C2548( C2198 C2548 ) C2198_=_C2549( C2198 C2549 ) C2198_=_C2550( C2198 C2550 ) C2198_=_C2551( C2198 C2551 ) \nC2198_=_C2552( C2198 C2552 ) C2198_=_C2553( C2198 C2553 ) C2198_=_C2554( C2198 C2554 ) C2198_=_C2555( C2198 C2555 ) C2213_=_C2317( C2213 C2317 ) C2213_=_C2386( C2213 C2386 ) \nC2213_=_C2444( C2213 C2444 ) C2213_=_C2551( C2213 C2551 ) C2213_=_C2886( C2213 C2886 ) C2213_=_C2984( C2213 C2984 ) C2213_=_C3138( C2213 C3138 ) C2213_=_C3372( C2213 C3372 ) \nC2213_=_C3392( C2213 C3392 ) C2213_=_C3616( C2213 C3616 ) C2213_=_C3627( C2213 C3627 ) C2213_=_C3649( C2213 C3649 ) C2213_=_C3700( C2213 C3700 ) C2213_=_C3747( C2213 C3747 ) \nC2213_=_C3781( C2213 C3781 ) C2213_=_C3943( C2213 C3943 ) C2213_=_C3944( C2213 C3944 ) C2213_=_C3945( C2213 C3945 ) C2213_=_C3946( C2213 C3946 ) C2220_=_C2368( C2220 C2368 ) \nC2220_=_C2538( C2220 C2538 ) C2220_=_C2539( C2220 C2539 ) C2220_=_C2540( C2220 C2540 ) C2220_=_C2541( C2220 C2541 ) C2220_=_C2542( C2220 C2542 ) C2220_=_C2543( C2220 C2543 ) \nC2220_=_C2544( C2220 C2544 ) C2220_=_C2545( C2220 C2545 ) C2220_=_C2546( C2220 C2546 ) C2220_=_C2547( C2220 C2547 ) C2220_=_C2548( C2220 C2548 ) C2220_=_C2549( C2220 C2549 ) \nC2220_=_C2550( C2220 C2550 ) C2220_=_C2551( C2220 C2551 ) C2220_=_C2552( C2220 C2552 ) C2220_=_C2553( C2220 C2553 ) C2220_=_C2554( C2220 C2554 ) C2220_=_C2555( C2220 C2555 ) \nC2317_=_C2386( C2317 C2386 ) C2317_=_C2444( C2317 C2444 ) C2317_=_C2551( C2317 C2551 ) C2317_=_C2886( C2317 C2886 ) C2317_=_C2984( C2317 C2984 ) C2317_=_C3138( C2317 C3138 ) \nC2317_=_C3372( C2317 C3372 ) C2317_=_C3392( C2317 C3392 ) C2317_=_C3616( C2317 C3616 ) C2317_=_C3627( C2317 C3627 ) C2317_=_C3649( C2317 C3649 ) C2317_=_C3700( C2317 C3700 ) \nC2317_=_C3747( C2317 C3747 ) C2317_=_C3781( C2317 C3781 ) C2317_=_C3943( C2317 C3943 ) C2317_=_C3944( C2317 C3944 ) C2317_=_C3945( C2317 C3945 ) C2317_=_C3946( C2317 C3946 ) \nC2368_=_C2386( C2368 C2386 ) C2368_=_C2538( C2368 C2538 ) C2368_=_C2539( C2368 C2539 ) C2368_=_C2540( C2368 C2540 ) C2368_=_C2541( C2368 C2541 ) C2368_=_C2542( C2368 C2542 ) \nC2368_=_C2543( C2368 C2543 ) C2368_=_C2544( C2368 C2544 ) C2368_=_C2545( C2368 C2545 ) C2368_=_C2546( C2368 C2546 ) C2368_=_C2547( C2368 C2547 ) C2368_=_C2548( C2368 C2548 ) \nC2368_=_C2549( C2368 C2549 ) C2368_=_C2550( C2368 C2550 ) C2368_=_C2551( C2368 C2551 ) C2368_=_C2552( C2368 C2552 ) C2368_=_C2553( C2368 C2553 ) C2368_=_C2554( C2368 C2554 ) \nC2368_=_C2555( C2368 C2555 ) C2386_=_C2444( C2386 C2444 ) C2386_=_C2551( C2386 C2551 ) C2386_=_C2886( C2386 C2886 ) C2386_=_C2984( C2386 C2984 ) C2386_=_C3138( C2386 C3138 ) \nC2386_=_C3372( C2386 C3372 ) C2386_=_C3392( C2386 C3392 ) C2386_=_C3616( C2386 C3616 ) C2386_=_C3627( C2386 C3627 ) C2386_=_C3649( C2386 C3649 ) C2386_=_C3700( C2386 C3700 ) \nC2386_=_C3747( C2386 C3747 ) C2386_=_C3781( C2386 C3781 ) C2386_=_C3943( C2386 C3943 ) C2386_=_C3944( C2386 C3944 ) C2386_=_C3945( C2386 C3945 ) C2386_=_C3946( C2386 C3946 ) \nC2444_=_C2551( C2444 C2551 ) C2444_=_C2886( C2444 C2886 ) C2444_=_C2984( C2444 C2984 ) C2444_=_C3138( C2444 C3138 ) C2444_=_C3372( C2444 C3372 ) C2444_=_C3392( C2444 C3392 ) \nC2444_=_C3616( C2444 C3616 ) C2444_=_C3627( C2444 C3627 ) C2444_=_C3649( C2444 C3649 ) C2444_=_C3700( C2444 C3700 ) C2444_=_C3747( C2444 C3747 ) C2444_=_C3781( C2444 C3781 ) \nC2444_=_C3943( C2444 C3943 ) C2444_=_C3944( C2444 C3944 ) C2444_=_C3945( C2444 C3945 ) C2444_=_C3946( C2444 C3946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38_=_C2552( C2538 C2552 ) \nC2538_=_C2553( C2538 C2553 ) C2538_=_C2554( C2538 C2554 ) C2538_=_C2555( C2538 C2555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3( C2539 C2553 ) C2539_=_C2554( C2539 C2554 ) \nC2539_=_C2555( C2539 C2555 ) C2539_=_C2886( C2539 C2886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0_=_C2553( C2540 C2553 ) C2540_=_C2554( C2540 C2554 ) C2540_=_C2555( C2540 C2555 ) C2540_=_C2984( C2540 C2984 ) \nC2541_=_C2542( C2541 C2542 ) C2541_=_C2543( C2541 C2543 ) C2541_=_C2544( C2541 C2544 ) C2541_=_C2545(</w:t>
      </w:r>
    </w:p>
    <w:p>
      <w:pPr>
        <w:pStyle w:val="PreformattedText"/>
        <w:bidi w:val="0"/>
        <w:spacing w:before="0" w:after="0"/>
        <w:jc w:val="left"/>
        <w:rPr/>
      </w:pPr>
      <w:r>
        <w:rPr/>
        <w:t xml:space="preserve"> </w:t>
      </w:r>
      <w:r>
        <w:rPr/>
        <w:t>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3138( C2541 C3138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4_=_C3372( C2544 C3372 ) C2545_=_C2546( C2545 C2546 ) C2545_=_C2547( C2545 C2547 ) \nC2545_=_C2548( C2545 C2548 ) C2545_=_C2549( C2545 C2549 ) C2545_=_C2550( C2545 C2550 ) C2545_=_C2551( C2545 C2551 ) C2545_=_C2552( C2545 C2552 ) C2545_=_C2553( C2545 C2553 ) \nC2545_=_C2554( C2545 C2554 ) C2545_=_C2555( C2545 C2555 ) C2545_=_C3616( C2545 C3616 ) C2546_=_C2547( C2546 C2547 ) C2546_=_C2548( C2546 C2548 ) C2546_=_C2549( C2546 C2549 ) \nC2546_=_C2550( C2546 C2550 ) C2546_=_C2551( C2546 C2551 ) C2546_=_C2552( C2546 C2552 ) C2546_=_C2553( C2546 C2553 ) C2546_=_C2554( C2546 C2554 ) C2546_=_C2555( C2546 C2555 ) \nC2546_=_C3627( C2546 C3627 ) C2547_=_C2548( C2547 C2548 ) C2547_=_C2549( C2547 C2549 ) C2547_=_C2550( C2547 C2550 ) C2547_=_C2551( C2547 C2551 ) C2547_=_C2552( C2547 C2552 ) \nC2547_=_C2553( C2547 C2553 ) C2547_=_C2554( C2547 C2554 ) C2547_=_C2555( C2547 C2555 ) C2547_=_C3649( C2547 C3649 ) C2548_=_C2549( C2548 C2549 ) C2548_=_C2550( C2548 C2550 ) \nC2548_=_C2551( C2548 C2551 ) C2548_=_C2552( C2548 C2552 ) C2548_=_C2553( C2548 C2553 ) C2548_=_C2554( C2548 C2554 ) C2548_=_C2555( C2548 C2555 ) C2549_=_C2550( C2549 C2550 ) \nC2549_=_C2551( C2549 C2551 ) C2549_=_C2552( C2549 C2552 ) C2549_=_C2553( C2549 C2553 ) C2549_=_C2554( C2549 C2554 ) C2549_=_C2555( C2549 C2555 ) C2549_=_C3700( C2549 C3700 ) \nC2550_=_C2551( C2550 C2551 ) C2550_=_C2552( C2550 C2552 ) C2550_=_C2553( C2550 C2553 ) C2550_=_C2554( C2550 C2554 ) C2550_=_C2555( C2550 C2555 ) C2550_=_C3747( C2550 C3747 ) \nC2551_=_C2552( C2551 C2552 ) C2551_=_C2553( C2551 C2553 ) C2551_=_C2554( C2551 C2554 ) C2551_=_C2555( C2551 C2555 ) C2551_=_C2886( C2551 C2886 ) C2551_=_C2984( C2551 C2984 ) \nC2551_=_C3138( C2551 C3138 ) C2551_=_C3372( C2551 C3372 ) C2551_=_C3392( C2551 C3392 ) C2551_=_C3616( C2551 C3616 ) C2551_=_C3627( C2551 C3627 ) C2551_=_C3649( C2551 C3649 ) \nC2551_=_C3700( C2551 C3700 ) C2551_=_C3747( C2551 C3747 ) C2551_=_C3781( C2551 C3781 ) C2551_=_C3943( C2551 C3943 ) C2551_=_C3944( C2551 C3944 ) C2551_=_C3945( C2551 C3945 ) \nC2551_=_C3946( C2551 C3946 ) C2552_=_C2553( C2552 C2553 ) C2552_=_C2554( C2552 C2554 ) C2552_=_C2555( C2552 C2555 ) C2553_=_C2554( C2553 C2554 ) C2553_=_C2555( C2553 C2555 ) \nC2554_=_C2555( C2554 C2555 ) C2554_=_C3944( C2554 C3944 ) C2555_=_C3946( C2555 C3946 ) C2886_=_C2984( C2886 C2984 ) C2886_=_C3138( C2886 C3138 ) C2886_=_C3372( C2886 C3372 ) \nC2886_=_C3392( C2886 C3392 ) C2886_=_C3616( C2886 C3616 ) C2886_=_C3627( C2886 C3627 ) C2886_=_C3649( C2886 C3649 ) C2886_=_C3700( C2886 C3700 ) C2886_=_C3747( C2886 C3747 ) \nC2886_=_C3781( C2886 C3781 ) C2886_=_C3943( C2886 C3943 ) C2886_=_C3944( C2886 C3944 ) C2886_=_C3945( C2886 C3945 ) C2886_=_C3946( C2886 C3946 ) C2984_=_C3138( C2984 C3138 ) \nC2984_=_C3372( C2984 C3372 ) C2984_=_C3392( C2984 C3392 ) C2984_=_C3616( C2984 C3616 ) C2984_=_C3627( C2984 C3627 ) C2984_=_C3649( C2984 C3649 ) C2984_=_C3700( C2984 C3700 ) \nC2984_=_C3747( C2984 C3747 ) C2984_=_C3781( C2984 C3781 ) C2984_=_C3943( C2984 C3943 ) C2984_=_C3944( C2984 C3944 ) C2984_=_C3945( C2984 C3945 ) C2984_=_C3946( C2984 C3946 ) \nC3138_=_C3372( C3138 C3372 ) C3138_=_C3392( C3138 C3392 ) C3138_=_C3616( C3138 C3616 ) C3138_=_C3627( C3138 C3627 ) C3138_=_C3649( C3138 C3649 ) C3138_=_C3700( C3138 C3700 ) \nC3138_=_C3747( C3138 C3747 ) C3138_=_C3781( C3138 C3781 ) C3138_=_C3943( C3138 C3943 ) C3138_=_C3944( C3138 C3944 ) C3138_=_C3945( C3138 C3945 ) C3138_=_C3946( C3138 C3946 ) \nC3372_=_C3392( C3372 C3392 ) C3372_=_C3616( C3372 C3616 ) C3372_=_C3627( C3372 C3627 ) C3372_=_C3649( C3372 C3649 ) C3372_=_C3700( C3372 C3700 ) C3372_=_C3747( C3372 C3747 ) \nC3372_=_C3781( C3372 C3781 ) C3372_=_C3943( C3372 C3943 ) C3372_=_C3944( C3372 C3944 ) C3372_=_C3945( C3372 C3945 ) C3372_=_C3946( C3372 C3946 ) C3392_=_C3616( C3392 C3616 ) \nC3392_=_C3627( C3392 C3627 ) C3392_=_C3649( C3392 C3649 ) C3392_=_C3700( C3392 C3700 ) C3392_=_C3747( C3392 C3747 ) C3392_=_C3781( C3392 C3781 ) C3392_=_C3943( C3392 C3943 ) \nC3392_=_C3944( C3392 C3944 ) C3392_=_C3945( C3392 C3945 ) C3392_=_C3946( C3392 C3946 ) C3616_=_C3627( C3616 C3627 ) C3616_=_C3649( C3616 C3649 ) C3616_=_C3700( C3616 C3700 ) \nC3616_=_C3747( C3616 C3747 ) C3616_=_C3781( C3616 C3781 ) C3616_=_C3943( C3616 C3943 ) C3616_=_C3944( C3616 C3944 ) C3616_=_C3945( C3616 C3945 ) C3616_=_C3946( C3616 C3946 ) \nC3627_=_C3649( C3627 C3649 ) C3627_=_C3700( C3627 C3700 ) C3627_=_C3747( C3627 C3747 ) C3627_=_C3781( C3627 C3781 ) C3627_=_C3943( C3627 C3943 ) C3627_=_C3944( C3627 C3944 ) \nC3627_=_C3945( C3627 C3945 ) C3627_=_C3946( C3627 C3946 ) C3649_=_C3700( C3649 C3700 ) C3649_=_C3747( C3649 C3747 ) C3649_=_C3781( C3649 C3781 ) C3649_=_C3943( C3649 C3943 ) \nC3649_=_C3944( C3649 C3944 ) C3649_=_C3945( C3649 C3945 ) C3649_=_C3946( C3649 C3946 ) C3700_=_C3747( C3700 C3747 ) C3700_=_C3781( C3700 C3781 ) C3700_=_C3943( C3700 C3943 ) \nC3700_=_C3944( C3700 C3944 ) C3700_=_C3945( C3700 C3945 ) C3700_=_C3946( C3700 C3946 ) C3747_=_C3781( C3747 C3781 ) C3747_=_C3943( C3747 C3943 ) C3747_=_C3944( C3747 C3944 ) \nC3747_=_C3945( C3747 C3945 ) C3747_=_C3946( C3747 C3946 ) C3781_=_C3943( C3781 C3943 ) C3781_=_C3944( C3781 C3944 ) C3781_=_C3945( C3781 C3945 ) C3781_=_C3946( C3781 C3946 ) \nC3943_=_C3944( C3943 C3944 ) C3943_=_C3945( C3943 C3945 ) C3943_=_C3946( C3943 C3946 ) C3944_=_C3945( C3944 C3945 ) C3944_=_C3946( C3944 C3946 ) C3945_=_C3946( C3945 C3946 ) "];124-&gt;189[label="54: C486 C619 C628 C728 C753 \nC1110 C1444 C1456 C1551 C1685 C1697 \nC1825 C1945 C2138 C2153 C2198 C2213 \nC2220 C2317 C2368 C2386 C2444 C2538 \nC2539 C2540 C2541 C2542 C2543 C2544 \nC2545 C2546 C2547 C2548 C2549 C2550 \nC2552 C2553 C2554 C2555 C2886 C2984 \nC3138 C3372 C3392 C3616 C3627 C3649 \nC3700 C3747 C3781 C3943 C3944 C3945 \nC3946 \n719: C486_=_C619 ,C486_=_C1110 ,C486_=_C1444 ,C486_=_C1551 ,C486_=_C1685 ,\nC486_=_C2138 ,C486_=_C2198 ,C486_=_C2220 ,C486_=_C2368 ,C486_=_C2538 ,C486_=_C2539 ,\nC486_=_C2540 ,C486_=_C2541 ,C486_=_C2542 ,C486_=_C2543 ,C486_=_C2544 ,C486_=_C2545 ,\nC486_=_C2546 ,C486_=_C2547 ,C486_=_C2548 ,C486_=_C2549 ,C486_=_C2550 ,C486_=_C2552 ,\nC486_=_C2553 ,C486_=_C2554 ,C486_=_C2555 ,C619_=_C628 ,C619_=_C1110 ,C619_=_C1444 ,\nC619_=_C1551 ,C619_=_C1685 ,C619_=_C2138 ,C619_=_C2198 ,C619_=_C2220 ,C619_=_C2368 ,\nC619_=_C2538 ,C619_=_C2539 ,C619_=_C2540 ,C619_=_C2541 ,C619_=_C2542 ,C619_=_C2543 ,\nC619_=_C2544 ,C619_=_C2545 ,C619_=_C2546 ,C619_=_C2547 ,C619_=_C2548 ,C619_=_C2549 ,\nC619_=_C2550 ,C619_=_C2552 ,C619_=_C2553 ,C619_=_C2554 ,C619_=_C2555 ,C628_=_C728 ,\nC628_=_C753 ,C628_=_C1456 ,C628_=_C1697 ,C628_=_C1825 ,C628_=_C1945 ,C628_=_C2153 ,\nC628_=_C2213 ,C628_=_C2317 ,C628_=_C2386 ,C628_=_C2444 ,C628_=_C2886 ,C628_=_C2984 ,\nC628_=_C3138 ,C628_=_C3372 ,C628_=_C3392 ,C628_=_C3616 ,C628_=_C3627 ,C628_=_C3649 ,\nC628_=_C3700 ,C628_=_C3747 ,C628_=_C3781 ,C628_=_C3943 ,C628_=_C3944 ,C628_=_C3945 ,\nC628_=_C3946 ,C728_=_C753 ,C728_=_C1456 ,C728_=_C1697 ,C728_=_C1825 ,C728_=_C1945 ,\nC728_=_C2153 ,C728_=_C2213 ,C728_=_C2317 ,C728_=_C2386 ,C728_=_C2444 ,C728_=_C2886 ,\nC728_=_C2984 ,C728_=_C3138 ,C728_=_C3372 ,C728_=_C3392 ,C728_=_C3616 ,C728_=_C3627 ,\nC728_=_C3649 ,C728_=_C3700 ,C728_=_C3747 ,C728_=_C3781 ,C728_=_C3943 ,C728_=_C3944 ,\nC728_=_C3945 ,C728_=_C3946 ,C753_=_C1456 ,C753_=_C1697 ,C753_=_C1825 ,C753_=_C1945 ,\nC753_=_C2153 ,C753_=_C2213 ,C753_=_C2317 ,C753_=_C2386 ,C753_=_C2444 ,C753_=_C2886 ,\nC753_=_C2984 ,C753_=_C3138 ,C753_=_C3372 ,C753_=_C3392 ,C753_=_C3616 ,C753_=_C3627 ,\nC753_=_C3649 ,C753_=_C3700 ,C753_=_C3747 ,C753_=_C3781 ,C753_=_C3943 ,C753_=_C3944 ,\nC753_=_C3945 ,C753_=_C3946 ,C1110_=_C1444 ,C1110_=_C1551 ,C1110_=_C1685 ,C1110_=_C2138 ,\nC1110_=_C2198 ,C1110_=_C2220 ,C1110_=_C2368 ,C1110_=_C2538 ,C1110_=_C2539 ,C1110_=_C2540 ,\nC1110_=_C2541 ,C1110_=_C2542 ,C1110_=_C2543 ,C1110_=_C2544 ,C1110_=_C2545 ,C1110_=_C2546 ,\nC1110_=_C2547 ,C1110_=_C2548 ,C1110_=_C2549 ,C1110_=_C2550 ,C1110_=_C2552 ,C1110_=_C2553 ,\nC1110_=_C2554 ,C1110_=_C2555 ,C1444_=_C1456 ,C1444_=_C1551 ,C1444_=_C1685 ,C1444_=_C2138 ,\nC1444_=_C2198 ,C1444_=_C2220 ,C1444_=_C2368 ,C1444_=_C2538 ,C1444_=_C2539 ,C1444_=_C2540 ,\nC1444_=_C2541 ,C1444_=_C2542 ,C1444_=_C2543 ,C1444_=_C2544 ,C1444_=_C2545 ,C1444_=_C2546 ,\nC1444_=_C2547 ,C1444_=_C2548 ,C1444_=_C2549 ,C1444_=_C2550 ,C1444_=_C2552 ,C1444_=_C2553 ,\nC1444_=_C2554 ,C1444_=_C2555 ,C1456_=_C1697 ,C1456_=_C1825 ,C1456_=_C1945 ,C1456_=_C2153 ,\nC1456_=_C2213 ,C1456_=_C2317 ,C1456_=_C2386 ,C1456_=_C2444 ,C1456_=_C2886 ,C1456_=_C2984 ,\nC1456_=_C3138 ,C1456_=_C3372 ,C1456_=_C3392 ,C1456_=_C3616 ,C1456_=_C3627</w:t>
      </w:r>
    </w:p>
    <w:p>
      <w:pPr>
        <w:pStyle w:val="PreformattedText"/>
        <w:bidi w:val="0"/>
        <w:spacing w:before="0" w:after="0"/>
        <w:jc w:val="left"/>
        <w:rPr/>
      </w:pPr>
      <w:r>
        <w:rPr/>
        <w:t xml:space="preserve"> </w:t>
      </w:r>
      <w:r>
        <w:rPr/>
        <w:t>,C1456_=_C3649 ,\nC1456_=_C3700 ,C1456_=_C3747 ,C1456_=_C3781 ,C1456_=_C3943 ,C1456_=_C3944 ,C1456_=_C3945 ,\nC1456_=_C3946 ,C1551_=_C1685 ,C1551_=_C2138 ,C1551_=_C2198 ,C1551_=_C2220 ,C1551_=_C2368 ,\nC1551_=_C2538 ,C1551_=_C2539 ,C1551_=_C2540 ,C1551_=_C2541 ,C1551_=_C2542 ,C1551_=_C2543 ,\nC1551_=_C2544 ,C1551_=_C2545 ,C1551_=_C2546 ,C1551_=_C2547 ,C1551_=_C2548 ,C1551_=_C2549 ,\nC1551_=_C2550 ,C1551_=_C2552 ,C1551_=_C2553 ,C1551_=_C2554 ,C1551_=_C2555 ,C1685_=_C1697 ,\nC1685_=_C2138 ,C1685_=_C2198 ,C1685_=_C2220 ,C1685_=_C2368 ,C1685_=_C2538 ,C1685_=_C2539 ,\nC1685_=_C2540 ,C1685_=_C2541 ,C1685_=_C2542 ,C1685_=_C2543 ,C1685_=_C2544 ,C1685_=_C2545 ,\nC1685_=_C2546 ,C1685_=_C2547 ,C1685_=_C2548 ,C1685_=_C2549 ,C1685_=_C2550 ,C1685_=_C2552 ,\nC1685_=_C2553 ,C1685_=_C2554 ,C1685_=_C2555 ,C1697_=_C1825 ,C1697_=_C1945 ,C1697_=_C2153 ,\nC1697_=_C2213 ,C1697_=_C2317 ,C1697_=_C2386 ,C1697_=_C2444 ,C1697_=_C2886 ,C1697_=_C2984 ,\nC1697_=_C3138 ,C1697_=_C3372 ,C1697_=_C3392 ,C1697_=_C3616 ,C1697_=_C3627 ,C1697_=_C3649 ,\nC1697_=_C3700 ,C1697_=_C3747 ,C1697_=_C3781 ,C1697_=_C3943 ,C1697_=_C3944 ,C1697_=_C3945 ,\nC1697_=_C3946 ,C1825_=_C1945 ,C1825_=_C2153 ,C1825_=_C2213 ,C1825_=_C2317 ,C1825_=_C2386 ,\nC1825_=_C2444 ,C1825_=_C2886 ,C1825_=_C2984 ,C1825_=_C3138 ,C1825_=_C3372 ,C1825_=_C3392 ,\nC1825_=_C3616 ,C1825_=_C3627 ,C1825_=_C3649 ,C1825_=_C3700 ,C1825_=_C3747 ,C1825_=_C3781 ,\nC1825_=_C3943 ,C1825_=_C3944 ,C1825_=_C3945 ,C1825_=_C3946 ,C1945_=_C2153 ,C1945_=_C2213 ,\nC1945_=_C2317 ,C1945_=_C2386 ,C1945_=_C2444 ,C1945_=_C2886 ,C1945_=_C2984 ,C1945_=_C3138 ,\nC1945_=_C3372 ,C1945_=_C3392 ,C1945_=_C3616 ,C1945_=_C3627 ,C1945_=_C3649 ,C1945_=_C3700 ,\nC1945_=_C3747 ,C1945_=_C3781 ,C1945_=_C3943 ,C1945_=_C3944 ,C1945_=_C3945 ,C1945_=_C3946 ,\nC2138_=_C2153 ,C2138_=_C2198 ,C2138_=_C2220 ,C2138_=_C2368 ,C2138_=_C2538 ,C2138_=_C2539 ,\nC2138_=_C2540 ,C2138_=_C2541 ,C2138_=_C2542 ,C2138_=_C2543 ,C2138_=_C2544 ,C2138_=_C2545 ,\nC2138_=_C2546 ,C2138_=_C2547 ,C2138_=_C2548 ,C2138_=_C2549 ,C2138_=_C2550 ,C2138_=_C2552 ,\nC2138_=_C2553 ,C2138_=_C2554 ,C2138_=_C2555 ,C2153_=_C2213 ,C2153_=_C2317 ,C2153_=_C2386 ,\nC2153_=_C2444 ,C2153_=_C2886 ,C2153_=_C2984 ,C2153_=_C3138 ,C2153_=_C3372 ,C2153_=_C3392 ,\nC2153_=_C3616 ,C2153_=_C3627 ,C2153_=_C3649 ,C2153_=_C3700 ,C2153_=_C3747 ,C2153_=_C3781 ,\nC2153_=_C3943 ,C2153_=_C3944 ,C2153_=_C3945 ,C2153_=_C3946 ,C2198_=_C2213 ,C2198_=_C2220 ,\nC2198_=_C2368 ,C2198_=_C2538 ,C2198_=_C2539 ,C2198_=_C2540 ,C2198_=_C2541 ,C2198_=_C2542 ,\nC2198_=_C2543 ,C2198_=_C2544 ,C2198_=_C2545 ,C2198_=_C2546 ,C2198_=_C2547 ,C2198_=_C2548 ,\nC2198_=_C2549 ,C2198_=_C2550 ,C2198_=_C2552 ,C2198_=_C2553 ,C2198_=_C2554 ,C2198_=_C2555 ,\nC2213_=_C2317 ,C2213_=_C2386 ,C2213_=_C2444 ,C2213_=_C2886 ,C2213_=_C2984 ,C2213_=_C3138 ,\nC2213_=_C3372 ,C2213_=_C3392 ,C2213_=_C3616 ,C2213_=_C3627 ,C2213_=_C3649 ,C2213_=_C3700 ,\nC2213_=_C3747 ,C2213_=_C3781 ,C2213_=_C3943 ,C2213_=_C3944 ,C2213_=_C3945 ,C2213_=_C3946 ,\nC2220_=_C2368 ,C2220_=_C2538 ,C2220_=_C2539 ,C2220_=_C2540 ,C2220_=_C2541 ,C2220_=_C2542 ,\nC2220_=_C2543 ,C2220_=_C2544 ,C2220_=_C2545 ,C2220_=_C2546 ,C2220_=_C2547 ,C2220_=_C2548 ,\nC2220_=_C2549 ,C2220_=_C2550 ,C2220_=_C2552 ,C2220_=_C2553 ,C2220_=_C2554 ,C2220_=_C2555 ,\nC2317_=_C2386 ,C2317_=_C2444 ,C2317_=_C2886 ,C2317_=_C2984 ,C2317_=_C3138 ,C2317_=_C3372 ,\nC2317_=_C3392 ,C2317_=_C3616 ,C2317_=_C3627 ,C2317_=_C3649 ,C2317_=_C3700 ,C2317_=_C3747 ,\nC2317_=_C3781 ,C2317_=_C3943 ,C2317_=_C3944 ,C2317_=_C3945 ,C2317_=_C3946 ,C2368_=_C2386 ,\nC2368_=_C2538 ,C2368_=_C2539 ,C2368_=_C2540 ,C2368_=_C2541 ,C2368_=_C2542 ,C2368_=_C2543 ,\nC2368_=_C2544 ,C2368_=_C2545 ,C2368_=_C2546 ,C2368_=_C2547 ,C2368_=_C2548 ,C2368_=_C2549 ,\nC2368_=_C2550 ,C2368_=_C2552 ,C2368_=_C2553 ,C2368_=_C2554 ,C2368_=_C2555 ,C2386_=_C2444 ,\nC2386_=_C2886 ,C2386_=_C2984 ,C2386_=_C3138 ,C2386_=_C3372 ,C2386_=_C3392 ,C2386_=_C3616 ,\nC2386_=_C3627 ,C2386_=_C3649 ,C2386_=_C3700 ,C2386_=_C3747 ,C2386_=_C3781 ,C2386_=_C3943 ,\nC2386_=_C3944 ,C2386_=_C3945 ,C2386_=_C3946 ,C2444_=_C2886 ,C2444_=_C2984 ,C2444_=_C3138 ,\nC2444_=_C3372 ,C2444_=_C3392 ,C2444_=_C3616 ,C2444_=_C3627 ,C2444_=_C3649 ,C2444_=_C3700 ,\nC2444_=_C3747 ,C2444_=_C3781 ,C2444_=_C3943 ,C2444_=_C3944 ,C2444_=_C3945 ,C2444_=_C3946 ,\nC2538_=_C2539 ,C2538_=_C2540 ,C2538_=_C2541 ,C2538_=_C2542 ,C2538_=_C2543 ,C2538_=_C2544 ,\nC2538_=_C2545 ,C2538_=_C2546 ,C2538_=_C2547 ,C2538_=_C2548 ,C2538_=_C2549 ,C2538_=_C2550 ,\nC2538_=_C2552 ,C2538_=_C2553 ,C2538_=_C2554 ,C2538_=_C2555 ,C2539_=_C2540 ,C2539_=_C2541 ,\nC2539_=_C2542 ,C2539_=_C2543 ,C2539_=_C2544 ,C2539_=_C2545 ,C2539_=_C2546 ,C2539_=_C2547 ,\nC2539_=_C2548 ,C2539_=_C2549 ,C2539_=_C2550 ,C2539_=_C2552 ,C2539_=_C2553 ,C2539_=_C2554 ,\nC2539_=_C2555 ,C2539_=_C2886 ,C2540_=_C2541 ,C2540_=_C2542 ,C2540_=_C2543 ,C2540_=_C2544 ,\nC2540_=_C2545 ,C2540_=_C2546 ,C2540_=_C2547 ,C2540_=_C2548 ,C2540_=_C2549 ,C2540_=_C2550 ,\nC2540_=_C2552 ,C2540_=_C2553 ,C2540_=_C2554 ,C2540_=_C2555 ,C2540_=_C2984 ,C2541_=_C2542 ,\nC2541_=_C2543 ,C2541_=_C2544 ,C2541_=_C2545 ,C2541_=_C2546 ,C2541_=_C2547 ,C2541_=_C2548 ,\nC2541_=_C2549 ,C2541_=_C2550 ,C2541_=_C2552 ,C2541_=_C2553 ,C2541_=_C2554 ,C2541_=_C2555 ,\nC2541_=_C3138 ,C2542_=_C2543 ,C2542_=_C2544 ,C2542_=_C2545 ,C2542_=_C2546 ,C2542_=_C2547 ,\nC2542_=_C2548 ,C2542_=_C2549 ,C2542_=_C2550 ,C2542_=_C2552 ,C2542_=_C2553 ,C2542_=_C2554 ,\nC2542_=_C2555 ,C2543_=_C2544 ,C2543_=_C2545 ,C2543_=_C2546 ,C2543_=_C2547 ,C2543_=_C2548 ,\nC2543_=_C2549 ,C2543_=_C2550 ,C2543_=_C2552 ,C2543_=_C2553 ,C2543_=_C2554 ,C2543_=_C2555 ,\nC2544_=_C2545 ,C2544_=_C2546 ,C2544_=_C2547 ,C2544_=_C2548 ,C2544_=_C2549 ,C2544_=_C2550 ,\nC2544_=_C2552 ,C2544_=_C2553 ,C2544_=_C2554 ,C2544_=_C2555 ,C2544_=_C3372 ,C2545_=_C2546 ,\nC2545_=_C2547 ,C2545_=_C2548 ,C2545_=_C2549 ,C2545_=_C2550 ,C2545_=_C2552 ,C2545_=_C2553 ,\nC2545_=_C2554 ,C2545_=_C2555 ,C2545_=_C3616 ,C2546_=_C2547 ,C2546_=_C2548 ,C2546_=_C2549 ,\nC2546_=_C2550 ,C2546_=_C2552 ,C2546_=_C2553 ,C2546_=_C2554 ,C2546_=_C2555 ,C2546_=_C3627 ,\nC2547_=_C2548 ,C2547_=_C2549 ,C2547_=_C2550 ,C2547_=_C2552 ,C2547_=_C2553 ,C2547_=_C2554 ,\nC2547_=_C2555 ,C2547_=_C3649 ,C2548_=_C2549 ,C2548_=_C2550 ,C2548_=_C2552 ,C2548_=_C2553 ,\nC2548_=_C2554 ,C2548_=_C2555 ,C2549_=_C2550 ,C2549_=_C2552 ,C2549_=_C2553 ,C2549_=_C2554 ,\nC2549_=_C2555 ,C2549_=_C3700 ,C2550_=_C2552 ,C2550_=_C2553 ,C2550_=_C2554 ,C2550_=_C2555 ,\nC2550_=_C3747 ,C2552_=_C2553 ,C2552_=_C2554 ,C2552_=_C2555 ,C2553_=_C2554 ,C2553_=_C2555 ,\nC2554_=_C2555 ,C2554_=_C3944 ,C2555_=_C3946 ,C2886_=_C2984 ,C2886_=_C3138 ,C2886_=_C3372 ,\nC2886_=_C3392 ,C2886_=_C3616 ,C2886_=_C3627 ,C2886_=_C3649 ,C2886_=_C3700 ,C2886_=_C3747 ,\nC2886_=_C3781 ,C2886_=_C3943 ,C2886_=_C3944 ,C2886_=_C3945 ,C2886_=_C3946 ,C2984_=_C3138 ,\nC2984_=_C3372 ,C2984_=_C3392 ,C2984_=_C3616 ,C2984_=_C3627 ,C2984_=_C3649 ,C2984_=_C3700 ,\nC2984_=_C3747 ,C2984_=_C3781 ,C2984_=_C3943 ,C2984_=_C3944 ,C2984_=_C3945 ,C2984_=_C3946 ,\nC3138_=_C3372 ,C3138_=_C3392 ,C3138_=_C3616 ,C3138_=_C3627 ,C3138_=_C3649 ,C3138_=_C3700 ,\nC3138_=_C3747 ,C3138_=_C3781 ,C3138_=_C3943 ,C3138_=_C3944 ,C3138_=_C3945 ,C3138_=_C3946 ,\nC3372_=_C3392 ,C3372_=_C3616 ,C3372_=_C3627 ,C3372_=_C3649 ,C3372_=_C3700 ,C3372_=_C3747 ,\nC3372_=_C3781 ,C3372_=_C3943 ,C3372_=_C3944 ,C3372_=_C3945 ,C3372_=_C3946 ,C3392_=_C3616 ,\nC3392_=_C3627 ,C3392_=_C3649 ,C3392_=_C3700 ,C3392_=_C3747 ,C3392_=_C3781 ,C3392_=_C3943 ,\nC3392_=_C3944 ,C3392_=_C3945 ,C3392_=_C3946 ,C3616_=_C3627 ,C3616_=_C3649 ,C3616_=_C3700 ,\nC3616_=_C3747 ,C3616_=_C3781 ,C3616_=_C3943 ,C3616_=_C3944 ,C3616_=_C3945 ,C3616_=_C3946 ,\nC3627_=_C3649 ,C3627_=_C3700 ,C3627_=_C3747 ,C3627_=_C3781 ,C3627_=_C3943 ,C3627_=_C3944 ,\nC3627_=_C3945 ,C3627_=_C3946 ,C3649_=_C3700 ,C3649_=_C3747 ,C3649_=_C3781 ,C3649_=_C3943 ,\nC3649_=_C3944 ,C3649_=_C3945 ,C3649_=_C3946 ,C3700_=_C3747 ,C3700_=_C3781 ,C3700_=_C3943 ,\nC3700_=_C3944 ,C3700_=_C3945 ,C3700_=_C3946 ,C3747_=_C3781 ,C3747_=_C3943 ,C3747_=_C3944 ,\nC3747_=_C3945 ,C3747_=_C3946 ,C3781_=_C3943 ,C3781_=_C3944 ,C3781_=_C3945 ,C3781_=_C3946 ,\nC3943_=_C3944 ,C3943_=_C3945 ,C3943_=_C3946 ,C3944_=_C3945 ,C3944_=_C3946 ,C3945_=_C3946 ,"];190[shape=box, label="id:190 level: 6\n57: C768 C1068 C1171 C1452 C1604 \nC1626 C1689 C1694 C1749 C1955 C2141 \nC2145 C2181 C2199 C2208 C2327 C2373 \nC2380 C2514 C2540 C2546 C2721 C2974 \nC2975 C2976 C2977 C2978 C2979 C2980 \nC2981 C2982 C2983 C2984 C2985 C2986 \nC2987 C2988 C2989 C2990 C2991 C2992 \nC3026 C3133 C3195 C3217 C3611 C3623 \nC3624 C3625 C3626 C3627 C3628 C3629 \nC3630 C3631 C3632 C3633 \n822: C768_=_C1689( C768 C1689 ) C768_=_C1749( C768 C1749 ) C768_=_C1955( C768 C1955 ) C768_=_C2141( C768 C2141 ) C768_=_C2181( C768 C2181 ) \nC768_=_C2199( C768 C2199 ) C768_=_C2327( C768 C2327 ) C768_=_C2373( C768 C2373 ) C768_=_C2540( C768 C2540 ) C768_=_C2974( C768 C2974 ) C768_=_C2975( C768 C2975 ) \nC768_=_C2976( C768 C2976 ) C768_=_C2977( C768 C2977 ) C768_=_C2978( C768 C2978 ) C768_=_C2979( C768 C2979 ) C768_=_C2980( C768 C2980 ) C768_=_C2981( C768 C2981 ) \nC768_=_C2982( C768 C2982 ) C768_=_C2983( C768 C2983 ) C768_=_C2984( C768 C2984 ) C768_=_C2985( C768 C2985 ) C768_=_C2986( C768 C2986 ) C768_=_C2987( C768 C2987 ) \nC768_=_C2988( C768 C2988 ) C768_=_C2989( C768 C2989 ) C768_=_C2990( C768 C2990 ) C768_=_C2991( C768 C2991 ) C768_=_C2992( C768 C2992 ) C1068_=_C1171( C1068 C1171 ) \nC1068_=_C1452( C1068 C1452 ) C1068_=_C1604( C1068 C1604 ) C1068_=_C1626( C1068 C1626 ) C1068_=_C1694( C1068 C1694 ) C1068_=_C2145( C1068 C2145 ) C1068_=_C2208( C1068 C2208 ) \nC1068_=_C2380( C1068 C2380 ) C1068_=_C2514( C1068 C2514 ) C1068_=_C2546( C1068 C2546 ) C1068_=_C2721( C1068 C2721 ) C1068_=_C2980( C1068 C2980 ) C1068_=_C3026( C1068 C3026 ) \nC1068_=_C3133( C1068 C3133 ) C1068_=_C3195( C1068 C3195 ) C1068_=_C3217( C1068 C3217 ) C1068_=_C3611( C1068 C3611 ) C1068_=_C3623( C1068 C3623 ) C1068_=_C3624( C1068 C3624 ) \nC1068_=_C3625( C1068 C3625 ) C1068_=_C3626( C1068 C3626</w:t>
      </w:r>
    </w:p>
    <w:p>
      <w:pPr>
        <w:pStyle w:val="PreformattedText"/>
        <w:bidi w:val="0"/>
        <w:spacing w:before="0" w:after="0"/>
        <w:jc w:val="left"/>
        <w:rPr/>
      </w:pPr>
      <w:r>
        <w:rPr/>
        <w:t xml:space="preserve"> </w:t>
      </w:r>
      <w:r>
        <w:rPr/>
        <w:t>) C1068_=_C3627( C1068 C3627 ) C1068_=_C3628( C1068 C3628 ) C1068_=_C3629( C1068 C3629 ) C1068_=_C3630( C1068 C3630 ) \nC1068_=_C3631( C1068 C3631 ) C1068_=_C3632( C1068 C3632 ) C1068_=_C3633( C1068 C3633 ) C1171_=_C1452( C1171 C1452 ) C1171_=_C1604( C1171 C1604 ) C1171_=_C1626( C1171 C1626 ) \nC1171_=_C1694( C1171 C1694 ) C1171_=_C2145( C1171 C2145 ) C1171_=_C2208( C1171 C2208 ) C1171_=_C2380( C1171 C2380 ) C1171_=_C2514( C1171 C2514 ) C1171_=_C2546( C1171 C2546 ) \nC1171_=_C2721( C1171 C2721 ) C1171_=_C2980( C1171 C2980 ) C1171_=_C3026( C1171 C3026 ) C1171_=_C3133( C1171 C3133 ) C1171_=_C3195( C1171 C3195 ) C1171_=_C3217( C1171 C3217 ) \nC1171_=_C3611( C1171 C3611 ) C1171_=_C3623( C1171 C3623 ) C1171_=_C3624( C1171 C3624 ) C1171_=_C3625( C1171 C3625 ) C1171_=_C3626( C1171 C3626 ) C1171_=_C3627( C1171 C3627 ) \nC1171_=_C3628( C1171 C3628 ) C1171_=_C3629( C1171 C3629 ) C1171_=_C3630( C1171 C3630 ) C1171_=_C3631( C1171 C3631 ) C1171_=_C3632( C1171 C3632 ) C1171_=_C3633( C1171 C3633 ) \nC1452_=_C1604( C1452 C1604 ) C1452_=_C1626( C1452 C1626 ) C1452_=_C1694( C1452 C1694 ) C1452_=_C2145( C1452 C2145 ) C1452_=_C2208( C1452 C2208 ) C1452_=_C2380( C1452 C2380 ) \nC1452_=_C2514( C1452 C2514 ) C1452_=_C2546( C1452 C2546 ) C1452_=_C2721( C1452 C2721 ) C1452_=_C2980( C1452 C2980 ) C1452_=_C3026( C1452 C3026 ) C1452_=_C3133( C1452 C3133 ) \nC1452_=_C3195( C1452 C3195 ) C1452_=_C3217( C1452 C3217 ) C1452_=_C3611( C1452 C3611 ) C1452_=_C3623( C1452 C3623 ) C1452_=_C3624( C1452 C3624 ) C1452_=_C3625( C1452 C3625 ) \nC1452_=_C3626( C1452 C3626 ) C1452_=_C3627( C1452 C3627 ) C1452_=_C3628( C1452 C3628 ) C1452_=_C3629( C1452 C3629 ) C1452_=_C3630( C1452 C3630 ) C1452_=_C3631( C1452 C3631 ) \nC1452_=_C3632( C1452 C3632 ) C1452_=_C3633( C1452 C3633 ) C1604_=_C1626( C1604 C1626 ) C1604_=_C1694( C1604 C1694 ) C1604_=_C2145( C1604 C2145 ) C1604_=_C2208( C1604 C2208 ) \nC1604_=_C2380( C1604 C2380 ) C1604_=_C2514( C1604 C2514 ) C1604_=_C2546( C1604 C2546 ) C1604_=_C2721( C1604 C2721 ) C1604_=_C2980( C1604 C2980 ) C1604_=_C3026( C1604 C3026 ) \nC1604_=_C3133( C1604 C3133 ) C1604_=_C3195( C1604 C3195 ) C1604_=_C3217( C1604 C3217 ) C1604_=_C3611( C1604 C3611 ) C1604_=_C3623( C1604 C3623 ) C1604_=_C3624( C1604 C3624 ) \nC1604_=_C3625( C1604 C3625 ) C1604_=_C3626( C1604 C3626 ) C1604_=_C3627( C1604 C3627 ) C1604_=_C3628( C1604 C3628 ) C1604_=_C3629( C1604 C3629 ) C1604_=_C3630( C1604 C3630 ) \nC1604_=_C3631( C1604 C3631 ) C1604_=_C3632( C1604 C3632 ) C1604_=_C3633( C1604 C3633 ) C1626_=_C1694( C1626 C1694 ) C1626_=_C2145( C1626 C2145 ) C1626_=_C2208( C1626 C2208 ) \nC1626_=_C2380( C1626 C2380 ) C1626_=_C2514( C1626 C2514 ) C1626_=_C2546( C1626 C2546 ) C1626_=_C2721( C1626 C2721 ) C1626_=_C2980( C1626 C2980 ) C1626_=_C3026( C1626 C3026 ) \nC1626_=_C3133( C1626 C3133 ) C1626_=_C3195( C1626 C3195 ) C1626_=_C3217( C1626 C3217 ) C1626_=_C3611( C1626 C3611 ) C1626_=_C3623( C1626 C3623 ) C1626_=_C3624( C1626 C3624 ) \nC1626_=_C3625( C1626 C3625 ) C1626_=_C3626( C1626 C3626 ) C1626_=_C3627( C1626 C3627 ) C1626_=_C3628( C1626 C3628 ) C1626_=_C3629( C1626 C3629 ) C1626_=_C3630( C1626 C3630 ) \nC1626_=_C3631( C1626 C3631 ) C1626_=_C3632( C1626 C3632 ) C1626_=_C3633( C1626 C3633 ) C1689_=_C1694( C1689 C1694 ) C1689_=_C1749( C1689 C1749 ) C1689_=_C1955( C1689 C1955 ) \nC1689_=_C2141( C1689 C2141 ) C1689_=_C2181( C1689 C2181 ) C1689_=_C2199( C1689 C2199 ) C1689_=_C2327( C1689 C2327 ) C1689_=_C2373( C1689 C2373 ) C1689_=_C2540( C1689 C2540 ) \nC1689_=_C2974( C1689 C2974 ) C1689_=_C2975( C1689 C2975 ) C1689_=_C2976( C1689 C2976 ) C1689_=_C2977( C1689 C2977 ) C1689_=_C2978( C1689 C2978 ) C1689_=_C2979( C1689 C2979 ) \nC1689_=_C2980( C1689 C2980 ) C1689_=_C2981( C1689 C2981 ) C1689_=_C2982( C1689 C2982 ) C1689_=_C2983( C1689 C2983 ) C1689_=_C2984( C1689 C2984 ) C1689_=_C2985( C1689 C2985 ) \nC1689_=_C2986( C1689 C2986 ) C1689_=_C2987( C1689 C2987 ) C1689_=_C2988( C1689 C2988 ) C1689_=_C2989( C1689 C2989 ) C1689_=_C2990( C1689 C2990 ) C1689_=_C2991( C1689 C2991 ) \nC1689_=_C2992( C1689 C2992 ) C1694_=_C2145( C1694 C2145 ) C1694_=_C2208( C1694 C2208 ) C1694_=_C2380( C1694 C2380 ) C1694_=_C2514( C1694 C2514 ) C1694_=_C2546( C1694 C2546 ) \nC1694_=_C2721( C1694 C2721 ) C1694_=_C2980( C1694 C2980 ) C1694_=_C3026( C1694 C3026 ) C1694_=_C3133( C1694 C3133 ) C1694_=_C3195( C1694 C3195 ) C1694_=_C3217( C1694 C3217 ) \nC1694_=_C3611( C1694 C3611 ) C1694_=_C3623( C1694 C3623 ) C1694_=_C3624( C1694 C3624 ) C1694_=_C3625( C1694 C3625 ) C1694_=_C3626( C1694 C3626 ) C1694_=_C3627( C1694 C3627 ) \nC1694_=_C3628( C1694 C3628 ) C1694_=_C3629( C1694 C3629 ) C1694_=_C3630( C1694 C3630 ) C1694_=_C3631( C1694 C3631 ) C1694_=_C3632( C1694 C3632 ) C1694_=_C3633( C1694 C3633 ) \nC1749_=_C1955( C1749 C1955 ) C1749_=_C2141( C1749 C2141 ) C1749_=_C2181( C1749 C2181 ) C1749_=_C2199( C1749 C2199 ) C1749_=_C2327( C1749 C2327 ) C1749_=_C2373( C1749 C2373 ) \nC1749_=_C2540( C1749 C2540 ) C1749_=_C2974( C1749 C2974 ) C1749_=_C2975( C1749 C2975 ) C1749_=_C2976( C1749 C2976 ) C1749_=_C2977( C1749 C2977 ) C1749_=_C2978( C1749 C2978 ) \nC1749_=_C2979( C1749 C2979 ) C1749_=_C2980( C1749 C2980 ) C1749_=_C2981( C1749 C2981 ) C1749_=_C2982( C1749 C2982 ) C1749_=_C2983( C1749 C2983 ) C1749_=_C2984( C1749 C2984 ) \nC1749_=_C2985( C1749 C2985 ) C1749_=_C2986( C1749 C2986 ) C1749_=_C2987( C1749 C2987 ) C1749_=_C2988( C1749 C2988 ) C1749_=_C2989( C1749 C2989 ) C1749_=_C2990( C1749 C2990 ) \nC1749_=_C2991( C1749 C2991 ) C1749_=_C2992( C1749 C2992 ) C1955_=_C2141( C1955 C2141 ) C1955_=_C2181( C1955 C2181 ) C1955_=_C2199( C1955 C2199 ) C1955_=_C2327( C1955 C2327 ) \nC1955_=_C2373( C1955 C2373 ) C1955_=_C2540( C1955 C2540 ) C1955_=_C2974( C1955 C2974 ) C1955_=_C2975( C1955 C2975 ) C1955_=_C2976( C1955 C2976 ) C1955_=_C2977( C1955 C2977 ) \nC1955_=_C2978( C1955 C2978 ) C1955_=_C2979( C1955 C2979 ) C1955_=_C2980( C1955 C2980 ) C1955_=_C2981( C1955 C2981 ) C1955_=_C2982( C1955 C2982 ) C1955_=_C2983( C1955 C2983 ) \nC1955_=_C2984( C1955 C2984 ) C1955_=_C2985( C1955 C2985 ) C1955_=_C2986( C1955 C2986 ) C1955_=_C2987( C1955 C2987 ) C1955_=_C2988( C1955 C2988 ) C1955_=_C2989( C1955 C2989 ) \nC1955_=_C2990( C1955 C2990 ) C1955_=_C2991( C1955 C2991 ) C1955_=_C2992( C1955 C2992 ) C2141_=_C2145( C2141 C2145 ) C2141_=_C2181( C2141 C2181 ) C2141_=_C2199( C2141 C2199 ) \nC2141_=_C2327( C2141 C2327 ) C2141_=_C2373( C2141 C2373 ) C2141_=_C2540( C2141 C2540 ) C2141_=_C2974( C2141 C2974 ) C2141_=_C2975( C2141 C2975 ) C2141_=_C2976( C2141 C2976 ) \nC2141_=_C2977( C2141 C2977 ) C2141_=_C2978( C2141 C2978 ) C2141_=_C2979( C2141 C2979 ) C2141_=_C2980( C2141 C2980 ) C2141_=_C2981( C2141 C2981 ) C2141_=_C2982( C2141 C2982 ) \nC2141_=_C2983( C2141 C2983 ) C2141_=_C2984( C2141 C2984 ) C2141_=_C2985( C2141 C2985 ) C2141_=_C2986( C2141 C2986 ) C2141_=_C2987( C2141 C2987 ) C2141_=_C2988( C2141 C2988 ) \nC2141_=_C2989( C2141 C2989 ) C2141_=_C2990( C2141 C2990 ) C2141_=_C2991( C2141 C2991 ) C2141_=_C2992( C2141 C2992 ) C2145_=_C2208( C2145 C2208 ) C2145_=_C2380( C2145 C2380 ) \nC2145_=_C2514( C2145 C2514 ) C2145_=_C2546( C2145 C2546 ) C2145_=_C2721( C2145 C2721 ) C2145_=_C2980( C2145 C2980 ) C2145_=_C3026( C2145 C3026 ) C2145_=_C3133( C2145 C3133 ) \nC2145_=_C3195( C2145 C3195 ) C2145_=_C3217( C2145 C3217 ) C2145_=_C3611( C2145 C3611 ) C2145_=_C3623( C2145 C3623 ) C2145_=_C3624( C2145 C3624 ) C2145_=_C3625( C2145 C3625 ) \nC2145_=_C3626( C2145 C3626 ) C2145_=_C3627( C2145 C3627 ) C2145_=_C3628( C2145 C3628 ) C2145_=_C3629( C2145 C3629 ) C2145_=_C3630( C2145 C3630 ) C2145_=_C3631( C2145 C3631 ) \nC2145_=_C3632( C2145 C3632 ) C2145_=_C3633( C2145 C3633 ) C2181_=_C2199( C2181 C2199 ) C2181_=_C2327( C2181 C2327 ) C2181_=_C2373( C2181 C2373 ) C2181_=_C2540( C2181 C2540 ) \nC2181_=_C2974( C2181 C2974 ) C2181_=_C2975( C2181 C2975 ) C2181_=_C2976( C2181 C2976 ) C2181_=_C2977( C2181 C2977 ) C2181_=_C2978( C2181 C2978 ) C2181_=_C2979( C2181 C2979 ) \nC2181_=_C2980( C2181 C2980 ) C2181_=_C2981( C2181 C2981 ) C2181_=_C2982( C2181 C2982 ) C2181_=_C2983( C2181 C2983 ) C2181_=_C2984( C2181 C2984 ) C2181_=_C2985( C2181 C2985 ) \nC2181_=_C2986( C2181 C2986 ) C2181_=_C2987( C2181 C2987 ) C2181_=_C2988( C2181 C2988 ) C2181_=_C2989( C2181 C2989 ) C2181_=_C2990( C2181 C2990 ) C2181_=_C2991( C2181 C2991 ) \nC2181_=_C2992( C2181 C2992 ) C2199_=_C2208( C2199 C2208 ) C2199_=_C2327( C2199 C2327 ) C2199_=_C2373( C2199 C2373 ) C2199_=_C2540( C2199 C2540 ) C2199_=_C2974( C2199 C2974 ) \nC2199_=_C2975( C2199 C2975 ) C2199_=_C2976( C2199 C2976 ) C2199_=_C2977( C2199 C2977 ) C2199_=_C2978( C2199 C2978 ) C2199_=_C2979( C2199 C2979 ) C2199_=_C2980( C2199 C2980 ) \nC2199_=_C2981( C2199 C2981 ) C2199_=_C2982( C2199 C2982 ) C2199_=_C2983( C2199 C2983 ) C2199_=_C2984( C2199 C2984 ) C2199_=_C2985( C2199 C2985 ) C2199_=_C2986( C2199 C2986 ) \nC2199_=_C2987( C2199 C2987 ) C2199_=_C2988( C2199 C2988 ) C2199_=_C2989( C2199 C2989 ) C2199_=_C2990( C2199 C2990 ) C2199_=_C2991( C2199 C2991 ) C2199_=_C2992( C2199 C2992 ) \nC2208_=_C2380( C2208 C2380 ) C2208_=_C2514( C2208 C2514 ) C2208_=_C2546( C2208 C2546 ) C2208_=_C2721( C2208 C2721 ) C2208_=_C2980( C2208 C2980 ) C2208_=_C3026( C2208 C3026 ) \nC2208_=_C3133( C2208 C3133 ) C2208_=_C3195( C2208 C3195 ) C2208_=_C3217( C2208 C3217 ) C2208_=_C3611( C2208 C3611 ) C2208_=_C3623( C2208 C3623 ) C2208_=_C3624( C2208 C3624 ) \nC2208_=_C3625( C2208 C3625 ) C2208_=_C3626( C2208 C3626 ) C2208_=_C3627( C2208 C3627 ) C2208_=_C3628( C2208 C3628 ) C2208_=_C3629( C2208 C3629 ) C2208_=_C3630( C2208 C3630 ) \nC2208_=_C3631( C2208 C3631 ) C2208_=_C3632( C2208 C3632 ) C2208_=_C3633( C2208 C3633 ) C2327_=_C2373( C2327 C2373 ) C2327_=_C2540( C2327 C2540 ) C2327_=_C2974( C2327 C2974 ) \nC2327_=_C2975( C2327 C2975 ) C2327_=_C2976( C2327 C2976 ) C2327_=_C2977( C2327 C2977 ) C2327_=_C2978( C2327 C2978 ) C2327_=_C2979( C2327 C2979 ) C2327_=_C2980( C2327 C2980 ) \nC2327_=_C2981( C2327 C2981 ) C2327_=_C2982( C2327 C2982 ) C2327_=_C2983( C2327 C2983 ) C2327_=_C2984(</w:t>
      </w:r>
    </w:p>
    <w:p>
      <w:pPr>
        <w:pStyle w:val="PreformattedText"/>
        <w:bidi w:val="0"/>
        <w:spacing w:before="0" w:after="0"/>
        <w:jc w:val="left"/>
        <w:rPr/>
      </w:pPr>
      <w:r>
        <w:rPr/>
        <w:t xml:space="preserve"> </w:t>
      </w:r>
      <w:r>
        <w:rPr/>
        <w:t>C2327 C2984 ) C2327_=_C2985( C2327 C2985 ) C2327_=_C2986( C2327 C2986 ) \nC2327_=_C2987( C2327 C2987 ) C2327_=_C2988( C2327 C2988 ) C2327_=_C2989( C2327 C2989 ) C2327_=_C2990( C2327 C2990 ) C2327_=_C2991( C2327 C2991 ) C2327_=_C2992( C2327 C2992 ) \nC2373_=_C2380( C2373 C2380 ) C2373_=_C2540( C2373 C2540 ) C2373_=_C2974( C2373 C2974 ) C2373_=_C2975( C2373 C2975 ) C2373_=_C2976( C2373 C2976 ) C2373_=_C2977( C2373 C2977 ) \nC2373_=_C2978( C2373 C2978 ) C2373_=_C2979( C2373 C2979 ) C2373_=_C2980( C2373 C2980 ) C2373_=_C2981( C2373 C2981 ) C2373_=_C2982( C2373 C2982 ) C2373_=_C2983( C2373 C2983 ) \nC2373_=_C2984( C2373 C2984 ) C2373_=_C2985( C2373 C2985 ) C2373_=_C2986( C2373 C2986 ) C2373_=_C2987( C2373 C2987 ) C2373_=_C2988( C2373 C2988 ) C2373_=_C2989( C2373 C2989 ) \nC2373_=_C2990( C2373 C2990 ) C2373_=_C2991( C2373 C2991 ) C2373_=_C2992( C2373 C2992 ) C2380_=_C2514( C2380 C2514 ) C2380_=_C2546( C2380 C2546 ) C2380_=_C2721( C2380 C2721 ) \nC2380_=_C2980( C2380 C2980 ) C2380_=_C3026( C2380 C3026 ) C2380_=_C3133( C2380 C3133 ) C2380_=_C3195( C2380 C3195 ) C2380_=_C3217( C2380 C3217 ) C2380_=_C3611( C2380 C3611 ) \nC2380_=_C3623( C2380 C3623 ) C2380_=_C3624( C2380 C3624 ) C2380_=_C3625( C2380 C3625 ) C2380_=_C3626( C2380 C3626 ) C2380_=_C3627( C2380 C3627 ) C2380_=_C3628( C2380 C3628 ) \nC2380_=_C3629( C2380 C3629 ) C2380_=_C3630( C2380 C3630 ) C2380_=_C3631( C2380 C3631 ) C2380_=_C3632( C2380 C3632 ) C2380_=_C3633( C2380 C3633 ) C2514_=_C2546( C2514 C2546 ) \nC2514_=_C2721( C2514 C2721 ) C2514_=_C2980( C2514 C2980 ) C2514_=_C3026( C2514 C3026 ) C2514_=_C3133( C2514 C3133 ) C2514_=_C3195( C2514 C3195 ) C2514_=_C3217( C2514 C3217 ) \nC2514_=_C3611( C2514 C3611 ) C2514_=_C3623( C2514 C3623 ) C2514_=_C3624( C2514 C3624 ) C2514_=_C3625( C2514 C3625 ) C2514_=_C3626( C2514 C3626 ) C2514_=_C3627( C2514 C3627 ) \nC2514_=_C3628( C2514 C3628 ) C2514_=_C3629( C2514 C3629 ) C2514_=_C3630( C2514 C3630 ) C2514_=_C3631( C2514 C3631 ) C2514_=_C3632( C2514 C3632 ) C2514_=_C3633( C2514 C3633 ) \nC2540_=_C2546( C2540 C2546 ) C2540_=_C2974( C2540 C2974 ) C2540_=_C2975( C2540 C2975 ) C2540_=_C2976( C2540 C2976 ) C2540_=_C2977( C2540 C2977 ) C2540_=_C2978( C2540 C2978 ) \nC2540_=_C2979( C2540 C2979 ) C2540_=_C2980( C2540 C2980 ) C2540_=_C2981( C2540 C2981 ) C2540_=_C2982( C2540 C2982 ) C2540_=_C2983( C2540 C2983 ) C2540_=_C2984( C2540 C2984 ) \nC2540_=_C2985( C2540 C2985 ) C2540_=_C2986( C2540 C2986 ) C2540_=_C2987( C2540 C2987 ) C2540_=_C2988( C2540 C2988 ) C2540_=_C2989( C2540 C2989 ) C2540_=_C2990( C2540 C2990 ) \nC2540_=_C2991( C2540 C2991 ) C2540_=_C2992( C2540 C2992 ) C2546_=_C2721( C2546 C2721 ) C2546_=_C2980( C2546 C2980 ) C2546_=_C3026( C2546 C3026 ) C2546_=_C3133( C2546 C3133 ) \nC2546_=_C3195( C2546 C3195 ) C2546_=_C3217( C2546 C3217 ) C2546_=_C3611( C2546 C3611 ) C2546_=_C3623( C2546 C3623 ) C2546_=_C3624( C2546 C3624 ) C2546_=_C3625( C2546 C3625 ) \nC2546_=_C3626( C2546 C3626 ) C2546_=_C3627( C2546 C3627 ) C2546_=_C3628( C2546 C3628 ) C2546_=_C3629( C2546 C3629 ) C2546_=_C3630( C2546 C3630 ) C2546_=_C3631( C2546 C3631 ) \nC2546_=_C3632( C2546 C3632 ) C2546_=_C3633( C2546 C3633 ) C2721_=_C2980( C2721 C2980 ) C2721_=_C3026( C2721 C3026 ) C2721_=_C3133( C2721 C3133 ) C2721_=_C3195( C2721 C3195 ) \nC2721_=_C3217( C2721 C3217 ) C2721_=_C3611( C2721 C3611 ) C2721_=_C3623( C2721 C3623 ) C2721_=_C3624( C2721 C3624 ) C2721_=_C3625( C2721 C3625 ) C2721_=_C3626( C2721 C3626 ) \nC2721_=_C3627( C2721 C3627 ) C2721_=_C3628( C2721 C3628 ) C2721_=_C3629( C2721 C3629 ) C2721_=_C3630( C2721 C3630 ) C2721_=_C3631( C2721 C3631 ) C2721_=_C3632( C2721 C3632 ) \nC2721_=_C3633( C2721 C3633 ) C2974_=_C2975( C2974 C2975 ) C2974_=_C2976( C2974 C2976 ) C2974_=_C2977( C2974 C2977 ) C2974_=_C2978( C2974 C2978 ) C2974_=_C2979( C2974 C2979 ) \nC2974_=_C2980( C2974 C2980 ) C2974_=_C2981( C2974 C2981 ) C2974_=_C2982( C2974 C2982 ) C2974_=_C2983( C2974 C2983 ) C2974_=_C2984( C2974 C2984 ) C2974_=_C2985( C2974 C2985 ) \nC2974_=_C2986( C2974 C2986 ) C2974_=_C2987( C2974 C2987 ) C2974_=_C2988( C2974 C2988 ) C2974_=_C2989( C2974 C2989 ) C2974_=_C2990( C2974 C2990 ) C2974_=_C2991( C2974 C2991 ) \nC2974_=_C2992( C2974 C2992 ) C2974_=_C3133( C2974 C3133 ) C2975_=_C2976( C2975 C2976 ) C2975_=_C2977( C2975 C2977 ) C2975_=_C2978( C2975 C2978 ) C2975_=_C2979( C2975 C2979 ) \nC2975_=_C2980( C2975 C2980 ) C2975_=_C2981( C2975 C2981 ) C2975_=_C2982( C2975 C2982 ) C2975_=_C2983( C2975 C2983 ) C2975_=_C2984( C2975 C2984 ) C2975_=_C2985( C2975 C2985 ) \nC2975_=_C2986( C2975 C2986 ) C2975_=_C2987( C2975 C2987 ) C2975_=_C2988( C2975 C2988 ) C2975_=_C2989( C2975 C2989 ) C2975_=_C2990( C2975 C2990 ) C2975_=_C2991( C2975 C2991 ) \nC2975_=_C2992( C2975 C2992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6_=_C2990( C2976 C2990 ) C2976_=_C2991( C2976 C2991 ) C2976_=_C2992( C2976 C2992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2990( C2977 C2990 ) \nC2977_=_C2991( C2977 C2991 ) C2977_=_C2992( C2977 C2992 ) C2978_=_C2979( C2978 C2979 ) C2978_=_C2980( C2978 C2980 ) C2978_=_C2981( C2978 C2981 ) C2978_=_C2982( C2978 C2982 ) \nC2978_=_C2983( C2978 C2983 ) C2978_=_C2984( C2978 C2984 ) C2978_=_C2985( C2978 C2985 ) C2978_=_C2986( C2978 C2986 ) C2978_=_C2987( C2978 C2987 ) C2978_=_C2988( C2978 C2988 ) \nC2978_=_C2989( C2978 C2989 ) C2978_=_C2990( C2978 C2990 ) C2978_=_C2991( C2978 C2991 ) C2978_=_C2992( C2978 C2992 ) C2979_=_C2980( C2979 C2980 ) C2979_=_C2981( C2979 C2981 ) \nC2979_=_C2982( C2979 C2982 ) C2979_=_C2983( C2979 C2983 ) C2979_=_C2984( C2979 C2984 ) C2979_=_C2985( C2979 C2985 ) C2979_=_C2986( C2979 C2986 ) C2979_=_C2987( C2979 C2987 ) \nC2979_=_C2988( C2979 C2988 ) C2979_=_C2989( C2979 C2989 ) C2979_=_C2990( C2979 C2990 ) C2979_=_C2991( C2979 C2991 ) C2979_=_C2992( C2979 C2992 ) C2979_=_C3611( C2979 C3611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2992( C2980 C2992 ) \nC2980_=_C3026( C2980 C3026 ) C2980_=_C3133( C2980 C3133 ) C2980_=_C3195( C2980 C3195 ) C2980_=_C3217( C2980 C3217 ) C2980_=_C3611( C2980 C3611 ) C2980_=_C3623( C2980 C3623 ) \nC2980_=_C3624( C2980 C3624 ) C2980_=_C3625( C2980 C3625 ) C2980_=_C3626( C2980 C3626 ) C2980_=_C3627( C2980 C3627 ) C2980_=_C3628( C2980 C3628 ) C2980_=_C3629( C2980 C3629 ) \nC2980_=_C3630( C2980 C3630 ) C2980_=_C3631( C2980 C3631 ) C2980_=_C3632( C2980 C3632 ) C2980_=_C3633( C2980 C3633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2_=_C2983( C2982 C2983 ) C2982_=_C2984( C2982 C2984 ) C2982_=_C2985( C2982 C2985 ) \nC2982_=_C2986( C2982 C2986 ) C2982_=_C2987( C2982 C2987 ) C2982_=_C2988( C2982 C2988 ) C2982_=_C2989( C2982 C2989 ) C2982_=_C2990( C2982 C2990 ) C2982_=_C2991( C2982 C2991 ) \nC2982_=_C2992( C2982 C2992 ) C2982_=_C3623( C2982 C3623 ) C2983_=_C2984( C2983 C2984 ) C2983_=_C2985( C2983 C2985 ) C2983_=_C2986( C2983 C2986 ) C2983_=_C2987( C2983 C2987 ) \nC2983_=_C2988( C2983 C2988 ) C2983_=_C2989( C2983 C2989 ) C2983_=_C2990( C2983 C2990 ) C2983_=_C2991( C2983 C2991 ) C2983_=_C2992( C2983 C2992 ) C2984_=_C2985( C2984 C2985 ) \nC2984_=_C2986( C2984 C2986 ) C2984_=_C2987( C2984 C2987 ) C2984_=_C2988( C2984 C2988 ) C2984_=_C2989( C2984 C2989 ) C2984_=_C2990( C2984 C2990 ) C2984_=_C2991( C2984 C2991 ) \nC2984_=_C2992( C2984 C2992 ) C2984_=_C3627( C2984 C3627 ) C2985_=_C2986( C2985 C2986 ) C2985_=_C2987( C2985 C2987 ) C2985_=_C2988( C2985 C2988 ) C2985_=_C2989( C2985 C2989 ) \nC2985_=_C2990( C2985 C2990 ) C2985_=_C2991( C2985 C2991 ) C2985_=_C2992( C2985 C2992 ) C2985_=_C3629( C2985 C3629 ) C2986_=_C2987( C2986 C2987 ) C2986_=_C2988( C2986 C2988 ) \nC2986_=_C2989( C2986 C2989 ) C2986_=_C2990( C2986 C2990 ) C2986_=_C2991( C2986 C2991 ) C2986_=_C2992( C2986 C2992 ) C2987_=_C2988( C2987 C2988 ) C2987_=_C2989( C2987 C2989 ) \nC2987_=_C2990( C2987 C2990 ) C2987_=_C2991( C2987 C2991 ) C2987_=_C2992( C2987 C2992 ) C2988_=_C2989( C2988 C2989 ) C2988_=_C2990( C2988 C2990 ) C2988_=_C2991( C2988 C2991 ) \nC2988_=_C2992( C2988 C2992 ) C2989_=_C2990( C2989 C2990 ) C2989_=_C2991( C2989 C2991 ) C2989_=_C2992( C2989 C2992 ) C2990_=_C2991( C2990 C2991 ) C2990_=_C2992( C2990 C2992 ) \nC2991_=_C2992( C2991 C2992 ) C3026_=_C3133( C3026 C3133 ) C3026_=_C3195( C3026 C3195 ) C3026_=_C3217( C3026 C3217 ) C3026_=_C3611( C3026 C3611 ) C3026_=_C3623( C3026 C3623 ) \nC3026_=_C3624( C3026 C3624 ) C3026_=_C3625( C3026 C3625 ) C3026_=_C3626( C3026 C3626 ) C3026_=_C3627( C3026 C3627 ) C3026_=_C3628( C3026 C3628 ) C3026_=_C3629( C3026 C3629 ) \nC3026_=_C3630( C3026 C3630 ) C3026_=_C3631( C3026 C3631 ) C3026_=_C3632( C3026 C3632 ) C3026_=_C3633( C3026 C3633 ) C3133_=_C3195( C3133 C3195 ) C3133_=_C3217( C3133 C3217 ) \nC3133_=_C3611( C3133 C3611 ) C3133_=_C3623( C3133 C3623 ) C3133_=_C3624( C3133 C3624 ) C3133_=_C3625( C3133 C3625 ) C3133_=_C3626( C3133 C3626 ) C3133_=_C3627(</w:t>
      </w:r>
    </w:p>
    <w:p>
      <w:pPr>
        <w:pStyle w:val="PreformattedText"/>
        <w:bidi w:val="0"/>
        <w:spacing w:before="0" w:after="0"/>
        <w:jc w:val="left"/>
        <w:rPr/>
      </w:pPr>
      <w:r>
        <w:rPr/>
        <w:t xml:space="preserve"> </w:t>
      </w:r>
      <w:r>
        <w:rPr/>
        <w:t>C3133 C3627 ) \nC3133_=_C3628( C3133 C3628 ) C3133_=_C3629( C3133 C3629 ) C3133_=_C3630( C3133 C3630 ) C3133_=_C3631( C3133 C3631 ) C3133_=_C3632( C3133 C3632 ) C3133_=_C3633( C3133 C3633 ) \nC3195_=_C3217( C3195 C3217 ) C3195_=_C3611( C3195 C3611 ) C3195_=_C3623( C3195 C3623 ) C3195_=_C3624( C3195 C3624 ) C3195_=_C3625( C3195 C3625 ) C3195_=_C3626( C3195 C3626 ) \nC3195_=_C3627( C3195 C3627 ) C3195_=_C3628( C3195 C3628 ) C3195_=_C3629( C3195 C3629 ) C3195_=_C3630( C3195 C3630 ) C3195_=_C3631( C3195 C3631 ) C3195_=_C3632( C3195 C3632 ) \nC3195_=_C3633( C3195 C3633 ) C3217_=_C3611( C3217 C3611 ) C3217_=_C3623( C3217 C3623 ) C3217_=_C3624( C3217 C3624 ) C3217_=_C3625( C3217 C3625 ) C3217_=_C3626( C3217 C3626 ) \nC3217_=_C3627( C3217 C3627 ) C3217_=_C3628( C3217 C3628 ) C3217_=_C3629( C3217 C3629 ) C3217_=_C3630( C3217 C3630 ) C3217_=_C3631( C3217 C3631 ) C3217_=_C3632( C3217 C3632 ) \nC3217_=_C3633( C3217 C3633 ) C3611_=_C3623( C3611 C3623 ) C3611_=_C3624( C3611 C3624 ) C3611_=_C3625( C3611 C3625 ) C3611_=_C3626( C3611 C3626 ) C3611_=_C3627( C3611 C3627 ) \nC3611_=_C3628( C3611 C3628 ) C3611_=_C3629( C3611 C3629 ) C3611_=_C3630( C3611 C3630 ) C3611_=_C3631( C3611 C3631 ) C3611_=_C3632( C3611 C3632 ) C3611_=_C3633( C3611 C3633 ) \nC3623_=_C3624( C3623 C3624 ) C3623_=_C3625( C3623 C3625 ) C3623_=_C3626( C3623 C3626 ) C3623_=_C3627( C3623 C3627 ) C3623_=_C3628( C3623 C3628 ) C3623_=_C3629( C3623 C3629 ) \nC3623_=_C3630( C3623 C3630 ) C3623_=_C3631( C3623 C3631 ) C3623_=_C3632( C3623 C3632 ) C3623_=_C3633( C3623 C3633 ) C3624_=_C3625( C3624 C3625 ) C3624_=_C3626( C3624 C3626 ) \nC3624_=_C3627( C3624 C3627 ) C3624_=_C3628( C3624 C3628 ) C3624_=_C3629( C3624 C3629 ) C3624_=_C3630( C3624 C3630 ) C3624_=_C3631( C3624 C3631 ) C3624_=_C3632( C3624 C3632 ) \nC3624_=_C3633( C3624 C3633 ) C3625_=_C3626( C3625 C3626 ) C3625_=_C3627( C3625 C3627 ) C3625_=_C3628( C3625 C3628 ) C3625_=_C3629( C3625 C3629 ) C3625_=_C3630( C3625 C3630 ) \nC3625_=_C3631( C3625 C3631 ) C3625_=_C3632( C3625 C3632 ) C3625_=_C3633( C3625 C3633 ) C3626_=_C3627( C3626 C3627 ) C3626_=_C3628( C3626 C3628 ) C3626_=_C3629( C3626 C3629 ) \nC3626_=_C3630( C3626 C3630 ) C3626_=_C3631( C3626 C3631 ) C3626_=_C3632( C3626 C3632 ) C3626_=_C3633( C3626 C3633 ) C3627_=_C3628( C3627 C3628 ) C3627_=_C3629( C3627 C3629 ) \nC3627_=_C3630( C3627 C3630 ) C3627_=_C3631( C3627 C3631 ) C3627_=_C3632( C3627 C3632 ) C3627_=_C3633( C3627 C3633 ) C3628_=_C3629( C3628 C3629 ) C3628_=_C3630( C3628 C3630 ) \nC3628_=_C3631( C3628 C3631 ) C3628_=_C3632( C3628 C3632 ) C3628_=_C3633( C3628 C3633 ) C3629_=_C3630( C3629 C3630 ) C3629_=_C3631( C3629 C3631 ) C3629_=_C3632( C3629 C3632 ) \nC3629_=_C3633( C3629 C3633 ) C3630_=_C3631( C3630 C3631 ) C3630_=_C3632( C3630 C3632 ) C3630_=_C3633( C3630 C3633 ) C3631_=_C3632( C3631 C3632 ) C3631_=_C3633( C3631 C3633 ) \nC3632_=_C3633( C3632 C3633 ) "];125-&gt;190[label="56: C768 C1068 C1171 C1452 C1604 \nC1626 C1689 C1694 C1749 C1955 C2141 \nC2145 C2181 C2199 C2208 C2327 C2373 \nC2380 C2514 C2540 C2546 C2721 C2974 \nC2975 C2976 C2977 C2978 C2979 C2981 \nC2982 C2983 C2984 C2985 C2986 C2987 \nC2988 C2989 C2990 C2991 C2992 C3026 \nC3133 C3195 C3217 C3611 C3623 C3624 \nC3625 C3626 C3627 C3628 C3629 C3630 \nC3631 C3632 C3633 \n766: C768_=_C1689 ,C768_=_C1749 ,C768_=_C1955 ,C768_=_C2141 ,C768_=_C2181 ,\nC768_=_C2199 ,C768_=_C2327 ,C768_=_C2373 ,C768_=_C2540 ,C768_=_C2974 ,C768_=_C2975 ,\nC768_=_C2976 ,C768_=_C2977 ,C768_=_C2978 ,C768_=_C2979 ,C768_=_C2981 ,C768_=_C2982 ,\nC768_=_C2983 ,C768_=_C2984 ,C768_=_C2985 ,C768_=_C2986 ,C768_=_C2987 ,C768_=_C2988 ,\nC768_=_C2989 ,C768_=_C2990 ,C768_=_C2991 ,C768_=_C2992 ,C1068_=_C1171 ,C1068_=_C1452 ,\nC1068_=_C1604 ,C1068_=_C1626 ,C1068_=_C1694 ,C1068_=_C2145 ,C1068_=_C2208 ,C1068_=_C2380 ,\nC1068_=_C2514 ,C1068_=_C2546 ,C1068_=_C2721 ,C1068_=_C3026 ,C1068_=_C3133 ,C1068_=_C3195 ,\nC1068_=_C3217 ,C1068_=_C3611 ,C1068_=_C3623 ,C1068_=_C3624 ,C1068_=_C3625 ,C1068_=_C3626 ,\nC1068_=_C3627 ,C1068_=_C3628 ,C1068_=_C3629 ,C1068_=_C3630 ,C1068_=_C3631 ,C1068_=_C3632 ,\nC1068_=_C3633 ,C1171_=_C1452 ,C1171_=_C1604 ,C1171_=_C1626 ,C1171_=_C1694 ,C1171_=_C2145 ,\nC1171_=_C2208 ,C1171_=_C2380 ,C1171_=_C2514 ,C1171_=_C2546 ,C1171_=_C2721 ,C1171_=_C3026 ,\nC1171_=_C3133 ,C1171_=_C3195 ,C1171_=_C3217 ,C1171_=_C3611 ,C1171_=_C3623 ,C1171_=_C3624 ,\nC1171_=_C3625 ,C1171_=_C3626 ,C1171_=_C3627 ,C1171_=_C3628 ,C1171_=_C3629 ,C1171_=_C3630 ,\nC1171_=_C3631 ,C1171_=_C3632 ,C1171_=_C3633 ,C1452_=_C1604 ,C1452_=_C1626 ,C1452_=_C1694 ,\nC1452_=_C2145 ,C1452_=_C2208 ,C1452_=_C2380 ,C1452_=_C2514 ,C1452_=_C2546 ,C1452_=_C2721 ,\nC1452_=_C3026 ,C1452_=_C3133 ,C1452_=_C3195 ,C1452_=_C3217 ,C1452_=_C3611 ,C1452_=_C3623 ,\nC1452_=_C3624 ,C1452_=_C3625 ,C1452_=_C3626 ,C1452_=_C3627 ,C1452_=_C3628 ,C1452_=_C3629 ,\nC1452_=_C3630 ,C1452_=_C3631 ,C1452_=_C3632 ,C1452_=_C3633 ,C1604_=_C1626 ,C1604_=_C1694 ,\nC1604_=_C2145 ,C1604_=_C2208 ,C1604_=_C2380 ,C1604_=_C2514 ,C1604_=_C2546 ,C1604_=_C2721 ,\nC1604_=_C3026 ,C1604_=_C3133 ,C1604_=_C3195 ,C1604_=_C3217 ,C1604_=_C3611 ,C1604_=_C3623 ,\nC1604_=_C3624 ,C1604_=_C3625 ,C1604_=_C3626 ,C1604_=_C3627 ,C1604_=_C3628 ,C1604_=_C3629 ,\nC1604_=_C3630 ,C1604_=_C3631 ,C1604_=_C3632 ,C1604_=_C3633 ,C1626_=_C1694 ,C1626_=_C2145 ,\nC1626_=_C2208 ,C1626_=_C2380 ,C1626_=_C2514 ,C1626_=_C2546 ,C1626_=_C2721 ,C1626_=_C3026 ,\nC1626_=_C3133 ,C1626_=_C3195 ,C1626_=_C3217 ,C1626_=_C3611 ,C1626_=_C3623 ,C1626_=_C3624 ,\nC1626_=_C3625 ,C1626_=_C3626 ,C1626_=_C3627 ,C1626_=_C3628 ,C1626_=_C3629 ,C1626_=_C3630 ,\nC1626_=_C3631 ,C1626_=_C3632 ,C1626_=_C3633 ,C1689_=_C1694 ,C1689_=_C1749 ,C1689_=_C1955 ,\nC1689_=_C2141 ,C1689_=_C2181 ,C1689_=_C2199 ,C1689_=_C2327 ,C1689_=_C2373 ,C1689_=_C2540 ,\nC1689_=_C2974 ,C1689_=_C2975 ,C1689_=_C2976 ,C1689_=_C2977 ,C1689_=_C2978 ,C1689_=_C2979 ,\nC1689_=_C2981 ,C1689_=_C2982 ,C1689_=_C2983 ,C1689_=_C2984 ,C1689_=_C2985 ,C1689_=_C2986 ,\nC1689_=_C2987 ,C1689_=_C2988 ,C1689_=_C2989 ,C1689_=_C2990 ,C1689_=_C2991 ,C1689_=_C2992 ,\nC1694_=_C2145 ,C1694_=_C2208 ,C1694_=_C2380 ,C1694_=_C2514 ,C1694_=_C2546 ,C1694_=_C2721 ,\nC1694_=_C3026 ,C1694_=_C3133 ,C1694_=_C3195 ,C1694_=_C3217 ,C1694_=_C3611 ,C1694_=_C3623 ,\nC1694_=_C3624 ,C1694_=_C3625 ,C1694_=_C3626 ,C1694_=_C3627 ,C1694_=_C3628 ,C1694_=_C3629 ,\nC1694_=_C3630 ,C1694_=_C3631 ,C1694_=_C3632 ,C1694_=_C3633 ,C1749_=_C1955 ,C1749_=_C2141 ,\nC1749_=_C2181 ,C1749_=_C2199 ,C1749_=_C2327 ,C1749_=_C2373 ,C1749_=_C2540 ,C1749_=_C2974 ,\nC1749_=_C2975 ,C1749_=_C2976 ,C1749_=_C2977 ,C1749_=_C2978 ,C1749_=_C2979 ,C1749_=_C2981 ,\nC1749_=_C2982 ,C1749_=_C2983 ,C1749_=_C2984 ,C1749_=_C2985 ,C1749_=_C2986 ,C1749_=_C2987 ,\nC1749_=_C2988 ,C1749_=_C2989 ,C1749_=_C2990 ,C1749_=_C2991 ,C1749_=_C2992 ,C1955_=_C2141 ,\nC1955_=_C2181 ,C1955_=_C2199 ,C1955_=_C2327 ,C1955_=_C2373 ,C1955_=_C2540 ,C1955_=_C2974 ,\nC1955_=_C2975 ,C1955_=_C2976 ,C1955_=_C2977 ,C1955_=_C2978 ,C1955_=_C2979 ,C1955_=_C2981 ,\nC1955_=_C2982 ,C1955_=_C2983 ,C1955_=_C2984 ,C1955_=_C2985 ,C1955_=_C2986 ,C1955_=_C2987 ,\nC1955_=_C2988 ,C1955_=_C2989 ,C1955_=_C2990 ,C1955_=_C2991 ,C1955_=_C2992 ,C2141_=_C2145 ,\nC2141_=_C2181 ,C2141_=_C2199 ,C2141_=_C2327 ,C2141_=_C2373 ,C2141_=_C2540 ,C2141_=_C2974 ,\nC2141_=_C2975 ,C2141_=_C2976 ,C2141_=_C2977 ,C2141_=_C2978 ,C2141_=_C2979 ,C2141_=_C2981 ,\nC2141_=_C2982 ,C2141_=_C2983 ,C2141_=_C2984 ,C2141_=_C2985 ,C2141_=_C2986 ,C2141_=_C2987 ,\nC2141_=_C2988 ,C2141_=_C2989 ,C2141_=_C2990 ,C2141_=_C2991 ,C2141_=_C2992 ,C2145_=_C2208 ,\nC2145_=_C2380 ,C2145_=_C2514 ,C2145_=_C2546 ,C2145_=_C2721 ,C2145_=_C3026 ,C2145_=_C3133 ,\nC2145_=_C3195 ,C2145_=_C3217 ,C2145_=_C3611 ,C2145_=_C3623 ,C2145_=_C3624 ,C2145_=_C3625 ,\nC2145_=_C3626 ,C2145_=_C3627 ,C2145_=_C3628 ,C2145_=_C3629 ,C2145_=_C3630 ,C2145_=_C3631 ,\nC2145_=_C3632 ,C2145_=_C3633 ,C2181_=_C2199 ,C2181_=_C2327 ,C2181_=_C2373 ,C2181_=_C2540 ,\nC2181_=_C2974 ,C2181_=_C2975 ,C2181_=_C2976 ,C2181_=_C2977 ,C2181_=_C2978 ,C2181_=_C2979 ,\nC2181_=_C2981 ,C2181_=_C2982 ,C2181_=_C2983 ,C2181_=_C2984 ,C2181_=_C2985 ,C2181_=_C2986 ,\nC2181_=_C2987 ,C2181_=_C2988 ,C2181_=_C2989 ,C2181_=_C2990 ,C2181_=_C2991 ,C2181_=_C2992 ,\nC2199_=_C2208 ,C2199_=_C2327 ,C2199_=_C2373 ,C2199_=_C2540 ,C2199_=_C2974 ,C2199_=_C2975 ,\nC2199_=_C2976 ,C2199_=_C2977 ,C2199_=_C2978 ,C2199_=_C2979 ,C2199_=_C2981 ,C2199_=_C2982 ,\nC2199_=_C2983 ,C2199_=_C2984 ,C2199_=_C2985 ,C2199_=_C2986 ,C2199_=_C2987 ,C2199_=_C2988 ,\nC2199_=_C2989 ,C2199_=_C2990 ,C2199_=_C2991 ,C2199_=_C2992 ,C2208_=_C2380 ,C2208_=_C2514 ,\nC2208_=_C2546 ,C2208_=_C2721 ,C2208_=_C3026 ,C2208_=_C3133 ,C2208_=_C3195 ,C2208_=_C3217 ,\nC2208_=_C3611 ,C2208_=_C3623 ,C2208_=_C3624 ,C2208_=_C3625 ,C2208_=_C3626 ,C2208_=_C3627 ,\nC2208_=_C3628 ,C2208_=_C3629 ,C2208_=_C3630 ,C2208_=_C3631 ,C2208_=_C3632 ,C2208_=_C3633 ,\nC2327_=_C2373 ,C2327_=_C2540 ,C2327_=_C2974 ,C2327_=_C2975 ,C2327_=_C2976 ,C2327_=_C2977 ,\nC2327_=_C2978 ,C2327_=_C2979 ,C2327_=_C2981 ,C2327_=_C2982 ,C2327_=_C2983 ,C2327_=_C2984 ,\nC2327_=_C2985 ,C2327_=_C2986 ,C2327_=_C2987 ,C2327_=_C2988 ,C2327_=_C2989 ,C2327_=_C2990 ,\nC2327_=_C2991 ,C2327_=_C2992 ,C2373_=_C2380 ,C2373_=_C2540 ,C2373_=_C2974 ,C2373_=_C2975 ,\nC2373_=_C2976 ,C2373_=_C2977 ,C2373_=_C2978 ,C2373_=_C2979 ,C2373_=_C2981 ,C2373_=_C2982 ,\nC2373_=_C2983 ,C2373_=_C2984 ,C2373_=_C2985 ,C2373_=_C2986 ,C2373_=_C2987 ,C2373_=_C2988 ,\nC2373_=_C2989 ,C2373_=_C2990 ,C2373_=_C2991 ,C2373_=_C2992 ,C2380_=_C2514 ,C2380_=_C2546 ,\nC2380_=_C2721 ,C2380_=_C3026 ,C2380_=_C3133 ,C2380_=_C3195 ,C2380_=_C3217 ,C2380_=_C3611 ,\nC2380_=_C3623 ,C2380_=_C3624 ,C2380_=_C3625 ,C2380_=_C3626 ,C2380_=_C3627 ,C2380_=_C3628 ,\nC2380_=_C3629 ,C2380_=_C3630 ,C2380_=_C3631 ,C2380_=_C3632 ,C2380_=_C3633 ,C2514_=_C2546 ,\nC2514_=_C2721 ,C2514_=_C3026 ,C2514_=_C3133 ,C2514_=_C3195 ,C2514_=_C3217 ,C2514_=_C3611 ,\nC2514_=_C3623 ,C2514_=_C3624 ,C2514_=_C3625 ,C2514_=_C3626 ,C2514_=_C3627 ,C2514_=_C3628 ,\nC2514_=_C3629 ,C2514_=_C3630 ,C2514_=_C3631 ,C2514_=_C3632 ,C2514_=_C3633</w:t>
      </w:r>
    </w:p>
    <w:p>
      <w:pPr>
        <w:pStyle w:val="PreformattedText"/>
        <w:bidi w:val="0"/>
        <w:spacing w:before="0" w:after="0"/>
        <w:jc w:val="left"/>
        <w:rPr/>
      </w:pPr>
      <w:r>
        <w:rPr/>
        <w:t xml:space="preserve"> </w:t>
      </w:r>
      <w:r>
        <w:rPr/>
        <w:t>,C2540_=_C2546 ,\nC2540_=_C2974 ,C2540_=_C2975 ,C2540_=_C2976 ,C2540_=_C2977 ,C2540_=_C2978 ,C2540_=_C2979 ,\nC2540_=_C2981 ,C2540_=_C2982 ,C2540_=_C2983 ,C2540_=_C2984 ,C2540_=_C2985 ,C2540_=_C2986 ,\nC2540_=_C2987 ,C2540_=_C2988 ,C2540_=_C2989 ,C2540_=_C2990 ,C2540_=_C2991 ,C2540_=_C2992 ,\nC2546_=_C2721 ,C2546_=_C3026 ,C2546_=_C3133 ,C2546_=_C3195 ,C2546_=_C3217 ,C2546_=_C3611 ,\nC2546_=_C3623 ,C2546_=_C3624 ,C2546_=_C3625 ,C2546_=_C3626 ,C2546_=_C3627 ,C2546_=_C3628 ,\nC2546_=_C3629 ,C2546_=_C3630 ,C2546_=_C3631 ,C2546_=_C3632 ,C2546_=_C3633 ,C2721_=_C3026 ,\nC2721_=_C3133 ,C2721_=_C3195 ,C2721_=_C3217 ,C2721_=_C3611 ,C2721_=_C3623 ,C2721_=_C3624 ,\nC2721_=_C3625 ,C2721_=_C3626 ,C2721_=_C3627 ,C2721_=_C3628 ,C2721_=_C3629 ,C2721_=_C3630 ,\nC2721_=_C3631 ,C2721_=_C3632 ,C2721_=_C3633 ,C2974_=_C2975 ,C2974_=_C2976 ,C2974_=_C2977 ,\nC2974_=_C2978 ,C2974_=_C2979 ,C2974_=_C2981 ,C2974_=_C2982 ,C2974_=_C2983 ,C2974_=_C2984 ,\nC2974_=_C2985 ,C2974_=_C2986 ,C2974_=_C2987 ,C2974_=_C2988 ,C2974_=_C2989 ,C2974_=_C2990 ,\nC2974_=_C2991 ,C2974_=_C2992 ,C2974_=_C3133 ,C2975_=_C2976 ,C2975_=_C2977 ,C2975_=_C2978 ,\nC2975_=_C2979 ,C2975_=_C2981 ,C2975_=_C2982 ,C2975_=_C2983 ,C2975_=_C2984 ,C2975_=_C2985 ,\nC2975_=_C2986 ,C2975_=_C2987 ,C2975_=_C2988 ,C2975_=_C2989 ,C2975_=_C2990 ,C2975_=_C2991 ,\nC2975_=_C2992 ,C2976_=_C2977 ,C2976_=_C2978 ,C2976_=_C2979 ,C2976_=_C2981 ,C2976_=_C2982 ,\nC2976_=_C2983 ,C2976_=_C2984 ,C2976_=_C2985 ,C2976_=_C2986 ,C2976_=_C2987 ,C2976_=_C2988 ,\nC2976_=_C2989 ,C2976_=_C2990 ,C2976_=_C2991 ,C2976_=_C2992 ,C2977_=_C2978 ,C2977_=_C2979 ,\nC2977_=_C2981 ,C2977_=_C2982 ,C2977_=_C2983 ,C2977_=_C2984 ,C2977_=_C2985 ,C2977_=_C2986 ,\nC2977_=_C2987 ,C2977_=_C2988 ,C2977_=_C2989 ,C2977_=_C2990 ,C2977_=_C2991 ,C2977_=_C2992 ,\nC2978_=_C2979 ,C2978_=_C2981 ,C2978_=_C2982 ,C2978_=_C2983 ,C2978_=_C2984 ,C2978_=_C2985 ,\nC2978_=_C2986 ,C2978_=_C2987 ,C2978_=_C2988 ,C2978_=_C2989 ,C2978_=_C2990 ,C2978_=_C2991 ,\nC2978_=_C2992 ,C2979_=_C2981 ,C2979_=_C2982 ,C2979_=_C2983 ,C2979_=_C2984 ,C2979_=_C2985 ,\nC2979_=_C2986 ,C2979_=_C2987 ,C2979_=_C2988 ,C2979_=_C2989 ,C2979_=_C2990 ,C2979_=_C2991 ,\nC2979_=_C2992 ,C2979_=_C3611 ,C2981_=_C2982 ,C2981_=_C2983 ,C2981_=_C2984 ,C2981_=_C2985 ,\nC2981_=_C2986 ,C2981_=_C2987 ,C2981_=_C2988 ,C2981_=_C2989 ,C2981_=_C2990 ,C2981_=_C2991 ,\nC2981_=_C2992 ,C2982_=_C2983 ,C2982_=_C2984 ,C2982_=_C2985 ,C2982_=_C2986 ,C2982_=_C2987 ,\nC2982_=_C2988 ,C2982_=_C2989 ,C2982_=_C2990 ,C2982_=_C2991 ,C2982_=_C2992 ,C2982_=_C3623 ,\nC2983_=_C2984 ,C2983_=_C2985 ,C2983_=_C2986 ,C2983_=_C2987 ,C2983_=_C2988 ,C2983_=_C2989 ,\nC2983_=_C2990 ,C2983_=_C2991 ,C2983_=_C2992 ,C2984_=_C2985 ,C2984_=_C2986 ,C2984_=_C2987 ,\nC2984_=_C2988 ,C2984_=_C2989 ,C2984_=_C2990 ,C2984_=_C2991 ,C2984_=_C2992 ,C2984_=_C3627 ,\nC2985_=_C2986 ,C2985_=_C2987 ,C2985_=_C2988 ,C2985_=_C2989 ,C2985_=_C2990 ,C2985_=_C2991 ,\nC2985_=_C2992 ,C2985_=_C3629 ,C2986_=_C2987 ,C2986_=_C2988 ,C2986_=_C2989 ,C2986_=_C2990 ,\nC2986_=_C2991 ,C2986_=_C2992 ,C2987_=_C2988 ,C2987_=_C2989 ,C2987_=_C2990 ,C2987_=_C2991 ,\nC2987_=_C2992 ,C2988_=_C2989 ,C2988_=_C2990 ,C2988_=_C2991 ,C2988_=_C2992 ,C2989_=_C2990 ,\nC2989_=_C2991 ,C2989_=_C2992 ,C2990_=_C2991 ,C2990_=_C2992 ,C2991_=_C2992 ,C3026_=_C3133 ,\nC3026_=_C3195 ,C3026_=_C3217 ,C3026_=_C3611 ,C3026_=_C3623 ,C3026_=_C3624 ,C3026_=_C3625 ,\nC3026_=_C3626 ,C3026_=_C3627 ,C3026_=_C3628 ,C3026_=_C3629 ,C3026_=_C3630 ,C3026_=_C3631 ,\nC3026_=_C3632 ,C3026_=_C3633 ,C3133_=_C3195 ,C3133_=_C3217 ,C3133_=_C3611 ,C3133_=_C3623 ,\nC3133_=_C3624 ,C3133_=_C3625 ,C3133_=_C3626 ,C3133_=_C3627 ,C3133_=_C3628 ,C3133_=_C3629 ,\nC3133_=_C3630 ,C3133_=_C3631 ,C3133_=_C3632 ,C3133_=_C3633 ,C3195_=_C3217 ,C3195_=_C3611 ,\nC3195_=_C3623 ,C3195_=_C3624 ,C3195_=_C3625 ,C3195_=_C3626 ,C3195_=_C3627 ,C3195_=_C3628 ,\nC3195_=_C3629 ,C3195_=_C3630 ,C3195_=_C3631 ,C3195_=_C3632 ,C3195_=_C3633 ,C3217_=_C3611 ,\nC3217_=_C3623 ,C3217_=_C3624 ,C3217_=_C3625 ,C3217_=_C3626 ,C3217_=_C3627 ,C3217_=_C3628 ,\nC3217_=_C3629 ,C3217_=_C3630 ,C3217_=_C3631 ,C3217_=_C3632 ,C3217_=_C3633 ,C3611_=_C3623 ,\nC3611_=_C3624 ,C3611_=_C3625 ,C3611_=_C3626 ,C3611_=_C3627 ,C3611_=_C3628 ,C3611_=_C3629 ,\nC3611_=_C3630 ,C3611_=_C3631 ,C3611_=_C3632 ,C3611_=_C3633 ,C3623_=_C3624 ,C3623_=_C3625 ,\nC3623_=_C3626 ,C3623_=_C3627 ,C3623_=_C3628 ,C3623_=_C3629 ,C3623_=_C3630 ,C3623_=_C3631 ,\nC3623_=_C3632 ,C3623_=_C3633 ,C3624_=_C3625 ,C3624_=_C3626 ,C3624_=_C3627 ,C3624_=_C3628 ,\nC3624_=_C3629 ,C3624_=_C3630 ,C3624_=_C3631 ,C3624_=_C3632 ,C3624_=_C3633 ,C3625_=_C3626 ,\nC3625_=_C3627 ,C3625_=_C3628 ,C3625_=_C3629 ,C3625_=_C3630 ,C3625_=_C3631 ,C3625_=_C3632 ,\nC3625_=_C3633 ,C3626_=_C3627 ,C3626_=_C3628 ,C3626_=_C3629 ,C3626_=_C3630 ,C3626_=_C3631 ,\nC3626_=_C3632 ,C3626_=_C3633 ,C3627_=_C3628 ,C3627_=_C3629 ,C3627_=_C3630 ,C3627_=_C3631 ,\nC3627_=_C3632 ,C3627_=_C3633 ,C3628_=_C3629 ,C3628_=_C3630 ,C3628_=_C3631 ,C3628_=_C3632 ,\nC3628_=_C3633 ,C3629_=_C3630 ,C3629_=_C3631 ,C3629_=_C3632 ,C3629_=_C3633 ,C3630_=_C3631 ,\nC3630_=_C3632 ,C3630_=_C3633 ,C3631_=_C3632 ,C3631_=_C3633 ,C3632_=_C3633 ,"];191[shape=box, label="id:191 level: 6\n57: C343 C561 C737 C743 C861 \nC1132 C1280 C1365 C1679 C1680 C1681 \nC1682 C1683 C1684 C1685 C1686 C1687 \nC1688 C1689 C1690 C1691 C1692 C1693 \nC1694 C1695 C1696 C1697 C1698 C1699 \nC1700 C1701 C2137 C2197 C2367 C2368 \nC2369 C2370 C2371 C2372 C2373 C2374 \nC2375 C2376 C2377 C2378 C2379 C2380 \nC2381 C2382 C2383 C2384 C2385 C2386 \nC2387 C2388 C2389 C2390 \n823: C343_=_C561( C343 C561 ) C343_=_C737( C343 C737 ) C343_=_C861( C343 C861 ) C343_=_C1132( C343 C1132 ) C343_=_C1365( C343 C1365 ) \nC343_=_C1679( C343 C1679 ) C343_=_C1680( C343 C1680 ) C343_=_C1681( C343 C1681 ) C343_=_C1682( C343 C1682 ) C343_=_C1683( C343 C1683 ) C343_=_C1684( C343 C1684 ) \nC343_=_C1685( C343 C1685 ) C343_=_C1686( C343 C1686 ) C343_=_C1687( C343 C1687 ) C343_=_C1688( C343 C1688 ) C343_=_C1689( C343 C1689 ) C343_=_C1690( C343 C1690 ) \nC343_=_C1691( C343 C1691 ) C343_=_C1692( C343 C1692 ) C343_=_C1693( C343 C1693 ) C343_=_C1694( C343 C1694 ) C343_=_C1695( C343 C1695 ) C343_=_C1696( C343 C1696 ) \nC343_=_C1697( C343 C1697 ) C343_=_C1698( C343 C1698 ) C343_=_C1699( C343 C1699 ) C343_=_C1700( C343 C1700 ) C343_=_C1701( C343 C1701 ) C561_=_C737( C561 C737 ) \nC561_=_C861( C561 C861 ) C561_=_C1132( C561 C1132 ) C561_=_C1365( C561 C1365 ) C561_=_C1679( C561 C1679 ) C561_=_C1680( C561 C1680 ) C561_=_C1681( C561 C1681 ) \nC561_=_C1682( C561 C1682 ) C561_=_C1683( C561 C1683 ) C561_=_C1684( C561 C1684 ) C561_=_C1685( C561 C1685 ) C561_=_C1686( C561 C1686 ) C561_=_C1687( C561 C1687 ) \nC561_=_C1688( C561 C1688 ) C561_=_C1689( C561 C1689 ) C561_=_C1690( C561 C1690 ) C561_=_C1691( C561 C1691 ) C561_=_C1692( C561 C1692 ) C561_=_C1693( C561 C1693 ) \nC561_=_C1694( C561 C1694 ) C561_=_C1695( C561 C1695 ) C561_=_C1696( C561 C1696 ) C561_=_C1697( C561 C1697 ) C561_=_C1698( C561 C1698 ) C561_=_C1699( C561 C1699 ) \nC561_=_C1700( C561 C1700 ) C561_=_C1701( C561 C1701 ) C737_=_C743( C737 C743 ) C737_=_C861( C737 C861 ) C737_=_C1132( C737 C1132 ) C737_=_C1365( C737 C1365 ) \nC737_=_C1679( C737 C1679 ) C737_=_C1680( C737 C1680 ) C737_=_C1681( C737 C1681 ) C737_=_C1682( C737 C1682 ) C737_=_C1683( C737 C1683 ) C737_=_C1684( C737 C1684 ) \nC737_=_C1685( C737 C1685 ) C737_=_C1686( C737 C1686 ) C737_=_C1687( C737 C1687 ) C737_=_C1688( C737 C1688 ) C737_=_C1689( C737 C1689 ) C737_=_C1690( C737 C1690 ) \nC737_=_C1691( C737 C1691 ) C737_=_C1692( C737 C1692 ) C737_=_C1693( C737 C1693 ) C737_=_C1694( C737 C1694 ) C737_=_C1695( C737 C1695 ) C737_=_C1696( C737 C1696 ) \nC737_=_C1697( C737 C1697 ) C737_=_C1698( C737 C1698 ) C737_=_C1699( C737 C1699 ) C737_=_C1700( C737 C1700 ) C737_=_C1701( C737 C1701 ) C743_=_C1280( C743 C1280 ) \nC743_=_C1684( C743 C1684 ) C743_=_C2137( C743 C2137 ) C743_=_C2197( C743 C2197 ) C743_=_C2367( C743 C2367 ) C743_=_C2368( C743 C2368 ) C743_=_C2369( C743 C2369 ) \nC743_=_C2370( C743 C2370 ) C743_=_C2371( C743 C2371 ) C743_=_C2372( C743 C2372 ) C743_=_C2373( C743 C2373 ) C743_=_C2374( C743 C2374 ) C743_=_C2375( C743 C2375 ) \nC743_=_C2376( C743 C2376 ) C743_=_C2377( C743 C2377 ) C743_=_C2378( C743 C2378 ) C743_=_C2379( C743 C2379 ) C743_=_C2380( C743 C2380 ) C743_=_C2381( C743 C2381 ) \nC743_=_C2382( C743 C2382 ) C743_=_C2383( C743 C2383 ) C743_=_C2384( C743 C2384 ) C743_=_C2385( C743 C2385 ) C743_=_C2386( C743 C2386 ) C743_=_C2387( C743 C2387 ) \nC743_=_C2388( C743 C2388 ) C743_=_C2389( C743 C2389 ) C743_=_C2390( C743 C2390 ) C861_=_C1132( C861 C1132 ) C861_=_C1365( C861 C1365 ) C861_=_C1679( C861 C1679 ) \nC861_=_C1680( C861 C1680 ) C861_=_C1681( C861 C1681 ) C861_=_C1682( C861 C1682 ) C861_=_C1683( C861 C1683 ) C861_=_C1684( C861 C1684 ) C861_=_C1685( C861 C1685 ) \nC861_=_C1686( C861 C1686 ) C861_=_C1687( C861 C1687 ) C861_=_C1688( C861 C1688 ) C861_=_C1689( C861 C1689 ) C861_=_C1690( C861 C1690 ) C861_=_C1691( C861 C1691 ) \nC861_=_C1692( C861 C1692 ) C861_=_C1693( C861 C1693 ) C861_=_C1694( C861 C1694 ) C861_=_C1695( C861 C1695 ) C861_=_C1696( C861 C1696 ) C861_=_C1697( C861 C1697 ) \nC861_=_C1698( C861 C1698 ) C861_=_C1699( C861 C1699 ) C861_=_C1700( C861 C1700 ) C861_=_C1701( C861 C1701 ) C1132_=_C1365( C1132 C1365 ) C1132_=_C1679( C1132 C1679 ) \nC1132_=_C1680( C1132 C1680 ) C1132_=_C1681( C1132 C1681 ) C1132_=_C1682( C1132 C1682 ) C1132_=_C1683( C1132 C1683 ) C1132_=_C1684( C1132 C1684 ) C1132_=_C1685( C1132 C1685 ) \nC1132_=_C1686( C1132 C1686 ) C1132_=_C1687( C1132 C1687 ) C1132_=_C1688( C1132 C1688 ) C1132_=_C1689( C1132 C1689 ) C1132_=_C1690( C1132 C1690 ) C1132_=_C1691( C1132 C1691 ) \nC1132_=_C1692( C1132 C1692 ) C1132_=_C1693( C1132 C1693 ) C1132_=_C1694( C1132 C1694 ) C1132_=_C1695( C1132 C1695 ) C1132_=_C1696( C1132 C1696 ) C1132_=_C1697( C1132 C1697 ) \nC1132_=_C1698( C1132 C1698 ) C1132_=_C1699( C1132 C1699 ) C1132_=_C1700( C1132 C1700 ) C1132_=_C1701( C1132 C1701 ) C1280_=_C1684( C1280 C1684 ) C1280_=_C2137( C1280 C2137</w:t>
      </w:r>
    </w:p>
    <w:p>
      <w:pPr>
        <w:pStyle w:val="PreformattedText"/>
        <w:bidi w:val="0"/>
        <w:spacing w:before="0" w:after="0"/>
        <w:jc w:val="left"/>
        <w:rPr/>
      </w:pPr>
      <w:r>
        <w:rPr/>
        <w:t xml:space="preserve"> </w:t>
      </w:r>
      <w:r>
        <w:rPr/>
        <w:t>) \nC1280_=_C2197( C1280 C2197 ) C1280_=_C2367( C1280 C2367 ) C1280_=_C2368( C1280 C2368 ) C1280_=_C2369( C1280 C2369 ) C1280_=_C2370( C1280 C2370 ) C1280_=_C2371( C1280 C2371 ) \nC1280_=_C2372( C1280 C2372 ) C1280_=_C2373( C1280 C2373 ) C1280_=_C2374( C1280 C2374 ) C1280_=_C2375( C1280 C2375 ) C1280_=_C2376( C1280 C2376 ) C1280_=_C2377( C1280 C2377 ) \nC1280_=_C2378( C1280 C2378 ) C1280_=_C2379( C1280 C2379 ) C1280_=_C2380( C1280 C2380 ) C1280_=_C2381( C1280 C2381 ) C1280_=_C2382( C1280 C2382 ) C1280_=_C2383( C1280 C2383 ) \nC1280_=_C2384( C1280 C2384 ) C1280_=_C2385( C1280 C2385 ) C1280_=_C2386( C1280 C2386 ) C1280_=_C2387( C1280 C2387 ) C1280_=_C2388( C1280 C2388 ) C1280_=_C2389( C1280 C2389 ) \nC1280_=_C2390( C1280 C2390 ) C1365_=_C1679( C1365 C1679 ) C1365_=_C1680( C1365 C1680 ) C1365_=_C1681( C1365 C1681 ) C1365_=_C1682( C1365 C1682 ) C1365_=_C1683( C1365 C1683 ) \nC1365_=_C1684( C1365 C1684 ) C1365_=_C1685( C1365 C1685 ) C1365_=_C1686( C1365 C1686 ) C1365_=_C1687( C1365 C1687 ) C1365_=_C1688( C1365 C1688 ) C1365_=_C1689( C1365 C1689 ) \nC1365_=_C1690( C1365 C1690 ) C1365_=_C1691( C1365 C1691 ) C1365_=_C1692( C1365 C1692 ) C1365_=_C1693( C1365 C1693 ) C1365_=_C1694( C1365 C1694 ) C1365_=_C1695( C1365 C1695 ) \nC1365_=_C1696( C1365 C1696 ) C1365_=_C1697( C1365 C1697 ) C1365_=_C1698( C1365 C1698 ) C1365_=_C1699( C1365 C1699 ) C1365_=_C1700( C1365 C1700 ) C1365_=_C1701( C1365 C1701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698( C1679 C1698 ) C1679_=_C1699( C1679 C1699 ) C1679_=_C1700( C1679 C1700 ) C1679_=_C1701( C1679 C1701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7( C1680 C1697 ) C1680_=_C1698( C1680 C1698 ) C1680_=_C1699( C1680 C1699 ) C1680_=_C1700( C1680 C1700 ) \nC1680_=_C1701( C1680 C1701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1_=_C1700( C1681 C1700 ) C1681_=_C1701( C1681 C1701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2137( C1682 C2137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699( C1683 C1699 ) C1683_=_C1700( C1683 C1700 ) C1683_=_C1701( C1683 C1701 ) C1683_=_C2197( C1683 C2197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4_=_C2137( C1684 C2137 ) \nC1684_=_C2197( C1684 C2197 ) C1684_=_C2367( C1684 C2367 ) C1684_=_C2368( C1684 C2368 ) C1684_=_C2369( C1684 C2369 ) C1684_=_C2370( C1684 C2370 ) C1684_=_C2371( C1684 C2371 ) \nC1684_=_C2372( C1684 C2372 ) C1684_=_C2373( C1684 C2373 ) C1684_=_C2374( C1684 C2374 ) C1684_=_C2375( C1684 C2375 ) C1684_=_C2376( C1684 C2376 ) C1684_=_C2377( C1684 C2377 ) \nC1684_=_C2378( C1684 C2378 ) C1684_=_C2379( C1684 C2379 ) C1684_=_C2380( C1684 C2380 ) C1684_=_C2381( C1684 C2381 ) C1684_=_C2382( C1684 C2382 ) C1684_=_C2383( C1684 C2383 ) \nC1684_=_C2384( C1684 C2384 ) C1684_=_C2385( C1684 C2385 ) C1684_=_C2386( C1684 C2386 ) C1684_=_C2387( C1684 C2387 ) C1684_=_C2388( C1684 C2388 ) C1684_=_C2389( C1684 C2389 ) \nC1684_=_C2390( C1684 C2390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2368( C1685 C2368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2373( C1689 C2373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2375( C1690 C2375 ) C1691_=_C1692( C1691 C1692 ) C1691_=_C1693( C1691 C1693 ) C1691_=_C1694( C1691 C1694 ) C1691_=_C1695( C1691 C1695 ) C1691_=_C1696( C1691 C1696 ) \nC1691_=_C1697( C1691 C1697 ) C1691_=_C1698( C1691 C1698 ) C1691_=_C1699( C1691 C1699 ) C1691_=_C1700( C1691 C1700 ) C1691_=_C1701( C1691 C1701 ) C1692_=_C1693( C1692 C1693 ) \nC1692_=_C1694( C1692 C1694 ) C1692_=_C1695( C1692 C1695 ) C1692_=_C1696( C1692 C1696 ) C1692_=_C1697( C1692 C1697 ) C1692_=_C1698( C1692 C1698 ) C1692_=_C1699( C1692 C1699 ) \nC1692_=_C1700( C1692 C1700 ) C1692_=_C1701( C1692 C1701 ) C1692_=_C2377( C1692 C2377 ) C1693_=_C1694( C1693 C1694 ) C1693_=_C1695( C1693 C1695 ) C1693_=_C1696( C1693 C1696 ) \nC1693_=_C1697( C1693 C1697 ) C1693_=_C1698( C1693 C1698 ) C1693_=_C1699( C1693 C1699 ) C1693_=_C1700( C1693 C1700 ) C1693_=_C1701( C1693 C1701 ) C1693_=_C2379( C1693 C2379 ) \nC1694_=_C1695( C1694 C1695 ) C1694_=_C1696( C1694 C1696 ) C1694_=_C1697( C1694 C1697 ) C1694_=_C1698( C1694 C1698 ) C1694_=_C1699( C1694 C1699 ) C1694_=_C1700( C1694 C1700 ) \nC1694_=_C1701( C1694 C1701 ) C1694_=_C2380( C1694 C2380 ) C1695_=_C1696( C1695 C1696 ) C1695_=_C1697( C1695 C1697 ) C1695_=_C1698( C1695 C1698 ) C1695_=_C1699( C1695 C1699 ) \nC1695_=_C1700( C1695 C1700 ) C1695_=_C1701( C1695 C1701 ) C1695_=_C2381( C1695 C2381 ) C1696_=_C1697( C1696 C1697 ) C1696_=_C1698( C1696 C1698 ) C1696_=_C1699( C1696 C1699 ) \nC1696_=_C1700( C1696 C1700 ) C1696_=_C1701( C1696 C1701 ) C1697_=_C1698( C1697 C1698 ) C1697_=_C1699( C1697 C1699 ) C1697_=_C1700( C1697 C1700 ) C1697_=_C1701( C1697 C1701 ) \nC1697_=_C2386( C1697 C2386 ) C1698_=_C1699( C1698 C1699 ) C1698_=_C1700( C1698 C1700 ) C1698_=_C1701( C1698 C1701 ) C1699_=_C1700( C1699 C1700 ) C1699_=_C1701( C1699 C1701 ) \nC1700_=_C1701( C1700 C1701 ) C2137_=_C2197(</w:t>
      </w:r>
    </w:p>
    <w:p>
      <w:pPr>
        <w:pStyle w:val="PreformattedText"/>
        <w:bidi w:val="0"/>
        <w:spacing w:before="0" w:after="0"/>
        <w:jc w:val="left"/>
        <w:rPr/>
      </w:pPr>
      <w:r>
        <w:rPr/>
        <w:t xml:space="preserve"> </w:t>
      </w:r>
      <w:r>
        <w:rPr/>
        <w:t>C2137 C2197 ) C2137_=_C2367( C2137 C2367 ) C2137_=_C2368( C2137 C2368 ) C2137_=_C2369( C2137 C2369 ) C2137_=_C2370( C2137 C2370 ) \nC2137_=_C2371( C2137 C2371 ) C2137_=_C2372( C2137 C2372 ) C2137_=_C2373( C2137 C2373 ) C2137_=_C2374( C2137 C2374 ) C2137_=_C2375( C2137 C2375 ) C2137_=_C2376( C2137 C2376 ) \nC2137_=_C2377( C2137 C2377 ) C2137_=_C2378( C2137 C2378 ) C2137_=_C2379( C2137 C2379 ) C2137_=_C2380( C2137 C2380 ) C2137_=_C2381( C2137 C2381 ) C2137_=_C2382( C2137 C2382 ) \nC2137_=_C2383( C2137 C2383 ) C2137_=_C2384( C2137 C2384 ) C2137_=_C2385( C2137 C2385 ) C2137_=_C2386( C2137 C2386 ) C2137_=_C2387( C2137 C2387 ) C2137_=_C2388( C2137 C2388 ) \nC2137_=_C2389( C2137 C2389 ) C2137_=_C2390( C2137 C2390 ) C2197_=_C2367( C2197 C2367 ) C2197_=_C2368( C2197 C2368 ) C2197_=_C2369( C2197 C2369 ) C2197_=_C2370( C2197 C2370 ) \nC2197_=_C2371( C2197 C2371 ) C2197_=_C2372( C2197 C2372 ) C2197_=_C2373( C2197 C2373 ) C2197_=_C2374( C2197 C2374 ) C2197_=_C2375( C2197 C2375 ) C2197_=_C2376( C2197 C2376 ) \nC2197_=_C2377( C2197 C2377 ) C2197_=_C2378( C2197 C2378 ) C2197_=_C2379( C2197 C2379 ) C2197_=_C2380( C2197 C2380 ) C2197_=_C2381( C2197 C2381 ) C2197_=_C2382( C2197 C2382 ) \nC2197_=_C2383( C2197 C2383 ) C2197_=_C2384( C2197 C2384 ) C2197_=_C2385( C2197 C2385 ) C2197_=_C2386( C2197 C2386 ) C2197_=_C2387( C2197 C2387 ) C2197_=_C2388( C2197 C2388 ) \nC2197_=_C2389( C2197 C2389 ) C2197_=_C2390( C2197 C2390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7_=_C2385( C2367 C2385 ) C2367_=_C2386( C2367 C2386 ) C2367_=_C2387( C2367 C2387 ) C2367_=_C2388( C2367 C2388 ) C2367_=_C2389( C2367 C2389 ) \nC2367_=_C2390( C2367 C2390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2( C2368 C2382 ) C2368_=_C2383( C2368 C2383 ) C2368_=_C2384( C2368 C2384 ) C2368_=_C2385( C2368 C2385 ) \nC2368_=_C2386( C2368 C2386 ) C2368_=_C2387( C2368 C2387 ) C2368_=_C2388( C2368 C2388 ) C2368_=_C2389( C2368 C2389 ) C2368_=_C2390( C2368 C2390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69_=_C2381( C2369 C2381 ) C2369_=_C2382( C2369 C2382 ) \nC2369_=_C2383( C2369 C2383 ) C2369_=_C2384( C2369 C2384 ) C2369_=_C2385( C2369 C2385 ) C2369_=_C2386( C2369 C2386 ) C2369_=_C2387( C2369 C2387 ) C2369_=_C2388( C2369 C2388 ) \nC2369_=_C2389( C2369 C2389 ) C2369_=_C2390( C2369 C2390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0_=_C2385( C2370 C2385 ) C2370_=_C2386( C2370 C2386 ) \nC2370_=_C2387( C2370 C2387 ) C2370_=_C2388( C2370 C2388 ) C2370_=_C2389( C2370 C2389 ) C2370_=_C2390( C2370 C2390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1_=_C2385( C2371 C2385 ) \nC2371_=_C2386( C2371 C2386 ) C2371_=_C2387( C2371 C2387 ) C2371_=_C2388( C2371 C2388 ) C2371_=_C2389( C2371 C2389 ) C2371_=_C2390( C2371 C2390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2_=_C2388( C2372 C2388 ) C2372_=_C2389( C2372 C2389 ) C2372_=_C2390( C2372 C2390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3_=_C2390( C2373 C2390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5_=_C2390( C2375 C2390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80_=_C2381( C2380 C2381 ) C2380_=_C2382( C2380 C2382 ) C2380_=_C2383( C2380 C2383 ) C2380_=_C2384( C2380 C2384 ) C2380_=_C2385( C2380 C2385 ) \nC2380_=_C2386( C2380 C2386 ) C2380_=_C2387( C2380 C2387 ) C2380_=_C2388( C2380 C2388 ) C2380_=_C2389( C2380 C2389 ) C2380_=_C2390( C2380 C2390 ) C2381_=_C2382( C2381 C2382 ) \nC2381_=_C2383( C2381 C2383 ) C2381_=_C2384( C2381 C2384 ) C2381_=_C2385( C2381 C2385 ) C2381_=_C2386( C2381 C2386 ) C2381_=_C2387( C2381 C2387 ) C2381_=_C2388( C2381 C2388 ) \nC2381_=_C2389( C2381 C2389 ) C2381_=_C2390( C2381 C2390 ) C2382_=_C2383( C2382 C2383 ) C2382_=_C2384( C2382 C2384 ) C2382_=_C2385( C2382 C2385 ) C2382_=_C2386( C2382 C2386 ) \nC2382_=_C2387( C2382 C2387 ) C2382_=_C2388( C2382 C2388 ) C2382_=_C2389( C2382 C2389 ) C2382_=_C2390( C2382 C2390 ) C2383_=_C2384( C2383 C2384 ) C2383_=_C2385( C2383 C2385 ) \nC2383_=_C2386( C2383 C2386 ) C2383_=_C2387( C2383 C2387 ) C2383_=_C2388( C2383 C2388 ) C2383_=_C2389( C2383 C2389 ) C2383_=_C2390( C2383 C2390 ) C2384_=_C2385( C2384 C2385 ) \nC2384_=_C2386( C2384 C2386 ) C2384_=_C2387( C2384 C2387 ) C2384_=_C2388( C2384 C2388 ) C2384_=_C2389( C2384 C2389 ) C2384_=_C2390( C2384 C2390 ) C2385_=_C2386( C2385 C2386 ) \nC2385_=_C2387( C2385 C2387 ) C2385_=_C2388( C2385 C2388 ) C2385_=_C2389( C2385 C2389 ) C2385_=_C2390( C2385 C2390 ) C2386_=_C2387( C2386 C2387 ) C2386_=_C2388( C2386 C2388 ) \nC2386_=_C2389( C2386 C2389 ) C2386_=_C2390( C2386 C2390 ) C2387_=_C2388( C2387 C2388 ) C2387_=_C2389( C2387 C2389 ) C2387_=_C2390( C2387 C2390 ) C2388_=_C2389( C2388 C2389 ) \nC2388_=_C2390( C2388 C2390 ) C2389_=_C2390( C2389 C2390 ) "];125-&gt;191[label="56: C343 C561 C737 C743 C861 \nC1132 C1280 C1365 C1679 C1680 C1681 \nC1682 C1683 C1685 C1686 C1687 C1688 \nC1689 C1690 C1691 C1692 C1693 C1694 \nC1695 C1696 C1697 C1698 C1699 C1700 \nC1701 C2137 C2197 C2367 C2368 C2369 \nC2370 C2371 C2372 C2373 C2374 C2375 \nC2376 C2377 C2378 C2379 C2380 C2381 \nC2382 C2383 C2384 C2385 C2386 C2387 \nC2388 C2389 C2390 \n767: C343_=_C561</w:t>
      </w:r>
    </w:p>
    <w:p>
      <w:pPr>
        <w:pStyle w:val="PreformattedText"/>
        <w:bidi w:val="0"/>
        <w:spacing w:before="0" w:after="0"/>
        <w:jc w:val="left"/>
        <w:rPr/>
      </w:pPr>
      <w:r>
        <w:rPr/>
        <w:t xml:space="preserve"> </w:t>
      </w:r>
      <w:r>
        <w:rPr/>
        <w:t>,C343_=_C737 ,C343_=_C861 ,C343_=_C1132 ,C343_=_C1365 ,\nC343_=_C1679 ,C343_=_C1680 ,C343_=_C1681 ,C343_=_C1682 ,C343_=_C1683 ,C343_=_C1685 ,\nC343_=_C1686 ,C343_=_C1687 ,C343_=_C1688 ,C343_=_C1689 ,C343_=_C1690 ,C343_=_C1691 ,\nC343_=_C1692 ,C343_=_C1693 ,C343_=_C1694 ,C343_=_C1695 ,C343_=_C1696 ,C343_=_C1697 ,\nC343_=_C1698 ,C343_=_C1699 ,C343_=_C1700 ,C343_=_C1701 ,C561_=_C737 ,C561_=_C861 ,\nC561_=_C1132 ,C561_=_C1365 ,C561_=_C1679 ,C561_=_C1680 ,C561_=_C1681 ,C561_=_C1682 ,\nC561_=_C1683 ,C561_=_C1685 ,C561_=_C1686 ,C561_=_C1687 ,C561_=_C1688 ,C561_=_C1689 ,\nC561_=_C1690 ,C561_=_C1691 ,C561_=_C1692 ,C561_=_C1693 ,C561_=_C1694 ,C561_=_C1695 ,\nC561_=_C1696 ,C561_=_C1697 ,C561_=_C1698 ,C561_=_C1699 ,C561_=_C1700 ,C561_=_C1701 ,\nC737_=_C743 ,C737_=_C861 ,C737_=_C1132 ,C737_=_C1365 ,C737_=_C1679 ,C737_=_C1680 ,\nC737_=_C1681 ,C737_=_C1682 ,C737_=_C1683 ,C737_=_C1685 ,C737_=_C1686 ,C737_=_C1687 ,\nC737_=_C1688 ,C737_=_C1689 ,C737_=_C1690 ,C737_=_C1691 ,C737_=_C1692 ,C737_=_C1693 ,\nC737_=_C1694 ,C737_=_C1695 ,C737_=_C1696 ,C737_=_C1697 ,C737_=_C1698 ,C737_=_C1699 ,\nC737_=_C1700 ,C737_=_C1701 ,C743_=_C1280 ,C743_=_C2137 ,C743_=_C2197 ,C743_=_C2367 ,\nC743_=_C2368 ,C743_=_C2369 ,C743_=_C2370 ,C743_=_C2371 ,C743_=_C2372 ,C743_=_C2373 ,\nC743_=_C2374 ,C743_=_C2375 ,C743_=_C2376 ,C743_=_C2377 ,C743_=_C2378 ,C743_=_C2379 ,\nC743_=_C2380 ,C743_=_C2381 ,C743_=_C2382 ,C743_=_C2383 ,C743_=_C2384 ,C743_=_C2385 ,\nC743_=_C2386 ,C743_=_C2387 ,C743_=_C2388 ,C743_=_C2389 ,C743_=_C2390 ,C861_=_C1132 ,\nC861_=_C1365 ,C861_=_C1679 ,C861_=_C1680 ,C861_=_C1681 ,C861_=_C1682 ,C861_=_C1683 ,\nC861_=_C1685 ,C861_=_C1686 ,C861_=_C1687 ,C861_=_C1688 ,C861_=_C1689 ,C861_=_C1690 ,\nC861_=_C1691 ,C861_=_C1692 ,C861_=_C1693 ,C861_=_C1694 ,C861_=_C1695 ,C861_=_C1696 ,\nC861_=_C1697 ,C861_=_C1698 ,C861_=_C1699 ,C861_=_C1700 ,C861_=_C1701 ,C1132_=_C1365 ,\nC1132_=_C1679 ,C1132_=_C1680 ,C1132_=_C1681 ,C1132_=_C1682 ,C1132_=_C1683 ,C1132_=_C1685 ,\nC1132_=_C1686 ,C1132_=_C1687 ,C1132_=_C1688 ,C1132_=_C1689 ,C1132_=_C1690 ,C1132_=_C1691 ,\nC1132_=_C1692 ,C1132_=_C1693 ,C1132_=_C1694 ,C1132_=_C1695 ,C1132_=_C1696 ,C1132_=_C1697 ,\nC1132_=_C1698 ,C1132_=_C1699 ,C1132_=_C1700 ,C1132_=_C1701 ,C1280_=_C2137 ,C1280_=_C2197 ,\nC1280_=_C2367 ,C1280_=_C2368 ,C1280_=_C2369 ,C1280_=_C2370 ,C1280_=_C2371 ,C1280_=_C2372 ,\nC1280_=_C2373 ,C1280_=_C2374 ,C1280_=_C2375 ,C1280_=_C2376 ,C1280_=_C2377 ,C1280_=_C2378 ,\nC1280_=_C2379 ,C1280_=_C2380 ,C1280_=_C2381 ,C1280_=_C2382 ,C1280_=_C2383 ,C1280_=_C2384 ,\nC1280_=_C2385 ,C1280_=_C2386 ,C1280_=_C2387 ,C1280_=_C2388 ,C1280_=_C2389 ,C1280_=_C2390 ,\nC1365_=_C1679 ,C1365_=_C1680 ,C1365_=_C1681 ,C1365_=_C1682 ,C1365_=_C1683 ,C1365_=_C1685 ,\nC1365_=_C1686 ,C1365_=_C1687 ,C1365_=_C1688 ,C1365_=_C1689 ,C1365_=_C1690 ,C1365_=_C1691 ,\nC1365_=_C1692 ,C1365_=_C1693 ,C1365_=_C1694 ,C1365_=_C1695 ,C1365_=_C1696 ,C1365_=_C1697 ,\nC1365_=_C1698 ,C1365_=_C1699 ,C1365_=_C1700 ,C1365_=_C1701 ,C1679_=_C1680 ,C1679_=_C1681 ,\nC1679_=_C1682 ,C1679_=_C1683 ,C1679_=_C1685 ,C1679_=_C1686 ,C1679_=_C1687 ,C1679_=_C1688 ,\nC1679_=_C1689 ,C1679_=_C1690 ,C1679_=_C1691 ,C1679_=_C1692 ,C1679_=_C1693 ,C1679_=_C1694 ,\nC1679_=_C1695 ,C1679_=_C1696 ,C1679_=_C1697 ,C1679_=_C1698 ,C1679_=_C1699 ,C1679_=_C1700 ,\nC1679_=_C1701 ,C1680_=_C1681 ,C1680_=_C1682 ,C1680_=_C1683 ,C1680_=_C1685 ,C1680_=_C1686 ,\nC1680_=_C1687 ,C1680_=_C1688 ,C1680_=_C1689 ,C1680_=_C1690 ,C1680_=_C1691 ,C1680_=_C1692 ,\nC1680_=_C1693 ,C1680_=_C1694 ,C1680_=_C1695 ,C1680_=_C1696 ,C1680_=_C1697 ,C1680_=_C1698 ,\nC1680_=_C1699 ,C1680_=_C1700 ,C1680_=_C1701 ,C1681_=_C1682 ,C1681_=_C1683 ,C1681_=_C1685 ,\nC1681_=_C1686 ,C1681_=_C1687 ,C1681_=_C1688 ,C1681_=_C1689 ,C1681_=_C1690 ,C1681_=_C1691 ,\nC1681_=_C1692 ,C1681_=_C1693 ,C1681_=_C1694 ,C1681_=_C1695 ,C1681_=_C1696 ,C1681_=_C1697 ,\nC1681_=_C1698 ,C1681_=_C1699 ,C1681_=_C1700 ,C1681_=_C1701 ,C1682_=_C1683 ,C1682_=_C1685 ,\nC1682_=_C1686 ,C1682_=_C1687 ,C1682_=_C1688 ,C1682_=_C1689 ,C1682_=_C1690 ,C1682_=_C1691 ,\nC1682_=_C1692 ,C1682_=_C1693 ,C1682_=_C1694 ,C1682_=_C1695 ,C1682_=_C1696 ,C1682_=_C1697 ,\nC1682_=_C1698 ,C1682_=_C1699 ,C1682_=_C1700 ,C1682_=_C1701 ,C1682_=_C2137 ,C1683_=_C1685 ,\nC1683_=_C1686 ,C1683_=_C1687 ,C1683_=_C1688 ,C1683_=_C1689 ,C1683_=_C1690 ,C1683_=_C1691 ,\nC1683_=_C1692 ,C1683_=_C1693 ,C1683_=_C1694 ,C1683_=_C1695 ,C1683_=_C1696 ,C1683_=_C1697 ,\nC1683_=_C1698 ,C1683_=_C1699 ,C1683_=_C1700 ,C1683_=_C1701 ,C1683_=_C2197 ,C1685_=_C1686 ,\nC1685_=_C1687 ,C1685_=_C1688 ,C1685_=_C1689 ,C1685_=_C1690 ,C1685_=_C1691 ,C1685_=_C1692 ,\nC1685_=_C1693 ,C1685_=_C1694 ,C1685_=_C1695 ,C1685_=_C1696 ,C1685_=_C1697 ,C1685_=_C1698 ,\nC1685_=_C1699 ,C1685_=_C1700 ,C1685_=_C1701 ,C1685_=_C2368 ,C1686_=_C1687 ,C1686_=_C1688 ,\nC1686_=_C1689 ,C1686_=_C1690 ,C1686_=_C1691 ,C1686_=_C1692 ,C1686_=_C1693 ,C1686_=_C1694 ,\nC1686_=_C1695 ,C1686_=_C1696 ,C1686_=_C1697 ,C1686_=_C1698 ,C1686_=_C1699 ,C1686_=_C1700 ,\nC1686_=_C1701 ,C1687_=_C1688 ,C1687_=_C1689 ,C1687_=_C1690 ,C1687_=_C1691 ,C1687_=_C1692 ,\nC1687_=_C1693 ,C1687_=_C1694 ,C1687_=_C1695 ,C1687_=_C1696 ,C1687_=_C1697 ,C1687_=_C1698 ,\nC1687_=_C1699 ,C1687_=_C1700 ,C1687_=_C1701 ,C1688_=_C1689 ,C1688_=_C1690 ,C1688_=_C1691 ,\nC1688_=_C1692 ,C1688_=_C1693 ,C1688_=_C1694 ,C1688_=_C1695 ,C1688_=_C1696 ,C1688_=_C1697 ,\nC1688_=_C1698 ,C1688_=_C1699 ,C1688_=_C1700 ,C1688_=_C1701 ,C1689_=_C1690 ,C1689_=_C1691 ,\nC1689_=_C1692 ,C1689_=_C1693 ,C1689_=_C1694 ,C1689_=_C1695 ,C1689_=_C1696 ,C1689_=_C1697 ,\nC1689_=_C1698 ,C1689_=_C1699 ,C1689_=_C1700 ,C1689_=_C1701 ,C1689_=_C2373 ,C1690_=_C1691 ,\nC1690_=_C1692 ,C1690_=_C1693 ,C1690_=_C1694 ,C1690_=_C1695 ,C1690_=_C1696 ,C1690_=_C1697 ,\nC1690_=_C1698 ,C1690_=_C1699 ,C1690_=_C1700 ,C1690_=_C1701 ,C1690_=_C2375 ,C1691_=_C1692 ,\nC1691_=_C1693 ,C1691_=_C1694 ,C1691_=_C1695 ,C1691_=_C1696 ,C1691_=_C1697 ,C1691_=_C1698 ,\nC1691_=_C1699 ,C1691_=_C1700 ,C1691_=_C1701 ,C1692_=_C1693 ,C1692_=_C1694 ,C1692_=_C1695 ,\nC1692_=_C1696 ,C1692_=_C1697 ,C1692_=_C1698 ,C1692_=_C1699 ,C1692_=_C1700 ,C1692_=_C1701 ,\nC1692_=_C2377 ,C1693_=_C1694 ,C1693_=_C1695 ,C1693_=_C1696 ,C1693_=_C1697 ,C1693_=_C1698 ,\nC1693_=_C1699 ,C1693_=_C1700 ,C1693_=_C1701 ,C1693_=_C2379 ,C1694_=_C1695 ,C1694_=_C1696 ,\nC1694_=_C1697 ,C1694_=_C1698 ,C1694_=_C1699 ,C1694_=_C1700 ,C1694_=_C1701 ,C1694_=_C2380 ,\nC1695_=_C1696 ,C1695_=_C1697 ,C1695_=_C1698 ,C1695_=_C1699 ,C1695_=_C1700 ,C1695_=_C1701 ,\nC1695_=_C2381 ,C1696_=_C1697 ,C1696_=_C1698 ,C1696_=_C1699 ,C1696_=_C1700 ,C1696_=_C1701 ,\nC1697_=_C1698 ,C1697_=_C1699 ,C1697_=_C1700 ,C1697_=_C1701 ,C1697_=_C2386 ,C1698_=_C1699 ,\nC1698_=_C1700 ,C1698_=_C1701 ,C1699_=_C1700 ,C1699_=_C1701 ,C1700_=_C1701 ,C2137_=_C2197 ,\nC2137_=_C2367 ,C2137_=_C2368 ,C2137_=_C2369 ,C2137_=_C2370 ,C2137_=_C2371 ,C2137_=_C2372 ,\nC2137_=_C2373 ,C2137_=_C2374 ,C2137_=_C2375 ,C2137_=_C2376 ,C2137_=_C2377 ,C2137_=_C2378 ,\nC2137_=_C2379 ,C2137_=_C2380 ,C2137_=_C2381 ,C2137_=_C2382 ,C2137_=_C2383 ,C2137_=_C2384 ,\nC2137_=_C2385 ,C2137_=_C2386 ,C2137_=_C2387 ,C2137_=_C2388 ,C2137_=_C2389 ,C2137_=_C2390 ,\nC2197_=_C2367 ,C2197_=_C2368 ,C2197_=_C2369 ,C2197_=_C2370 ,C2197_=_C2371 ,C2197_=_C2372 ,\nC2197_=_C2373 ,C2197_=_C2374 ,C2197_=_C2375 ,C2197_=_C2376 ,C2197_=_C2377 ,C2197_=_C2378 ,\nC2197_=_C2379 ,C2197_=_C2380 ,C2197_=_C2381 ,C2197_=_C2382 ,C2197_=_C2383 ,C2197_=_C2384 ,\nC2197_=_C2385 ,C2197_=_C2386 ,C2197_=_C2387 ,C2197_=_C2388 ,C2197_=_C2389 ,C2197_=_C2390 ,\nC2367_=_C2368 ,C2367_=_C2369 ,C2367_=_C2370 ,C2367_=_C2371 ,C2367_=_C2372 ,C2367_=_C2373 ,\nC2367_=_C2374 ,C2367_=_C2375 ,C2367_=_C2376 ,C2367_=_C2377 ,C2367_=_C2378 ,C2367_=_C2379 ,\nC2367_=_C2380 ,C2367_=_C2381 ,C2367_=_C2382 ,C2367_=_C2383 ,C2367_=_C2384 ,C2367_=_C2385 ,\nC2367_=_C2386 ,C2367_=_C2387 ,C2367_=_C2388 ,C2367_=_C2389 ,C2367_=_C2390 ,C2368_=_C2369 ,\nC2368_=_C2370 ,C2368_=_C2371 ,C2368_=_C2372 ,C2368_=_C2373 ,C2368_=_C2374 ,C2368_=_C2375 ,\nC2368_=_C2376 ,C2368_=_C2377 ,C2368_=_C2378 ,C2368_=_C2379 ,C2368_=_C2380 ,C2368_=_C2381 ,\nC2368_=_C2382 ,C2368_=_C2383 ,C2368_=_C2384 ,C2368_=_C2385 ,C2368_=_C2386 ,C2368_=_C2387 ,\nC2368_=_C2388 ,C2368_=_C2389 ,C2368_=_C2390 ,C2369_=_C2370 ,C2369_=_C2371 ,C2369_=_C2372 ,\nC2369_=_C2373 ,C2369_=_C2374 ,C2369_=_C2375 ,C2369_=_C2376 ,C2369_=_C2377 ,C2369_=_C2378 ,\nC2369_=_C2379 ,C2369_=_C2380 ,C2369_=_C2381 ,C2369_=_C2382 ,C2369_=_C2383 ,C2369_=_C2384 ,\nC2369_=_C2385 ,C2369_=_C2386 ,C2369_=_C2387 ,C2369_=_C2388 ,C2369_=_C2389 ,C2369_=_C2390 ,\nC2370_=_C2371 ,C2370_=_C2372 ,C2370_=_C2373 ,C2370_=_C2374 ,C2370_=_C2375 ,C2370_=_C2376 ,\nC2370_=_C2377 ,C2370_=_C2378 ,C2370_=_C2379 ,C2370_=_C2380 ,C2370_=_C2381 ,C2370_=_C2382 ,\nC2370_=_C2383 ,C2370_=_C2384 ,C2370_=_C2385 ,C2370_=_C2386 ,C2370_=_C2387 ,C2370_=_C2388 ,\nC2370_=_C2389 ,C2370_=_C2390 ,C2371_=_C2372 ,C2371_=_C2373 ,C2371_=_C2374 ,C2371_=_C2375 ,\nC2371_=_C2376 ,C2371_=_C2377 ,C2371_=_C2378 ,C2371_=_C2379 ,C2371_=_C2380 ,C2371_=_C2381 ,\nC2371_=_C2382 ,C2371_=_C2383 ,C2371_=_C2384 ,C2371_=_C2385 ,C2371_=_C2386 ,C2371_=_C2387 ,\nC2371_=_C2388 ,C2371_=_C2389 ,C2371_=_C2390 ,C2372_=_C2373 ,C2372_=_C2374 ,C2372_=_C2375 ,\nC2372_=_C2376 ,C2372_=_C2377 ,C2372_=_C2378 ,C2372_=_C2379 ,C2372_=_C2380 ,C2372_=_C2381 ,\nC2372_=_C2382 ,C2372_=_C2383 ,C2372_=_C2384 ,C2372_=_C2385 ,C2372_=_C2386 ,C2372_=_C2387 ,\nC2372_=_C2388 ,C2372_=_C2389 ,C2372_=_C2390 ,C2373_=_C2374 ,C2373_=_C2375 ,C2373_=_C2376 ,\nC2373_=_C2377 ,C2373_=_C2378 ,C2373_=_C2379 ,C2373_=_C2380 ,C2373_=_C2381 ,C2373_=_C2382 ,\nC2373_=_C2383 ,C2373_=_C2384 ,C2373_=_C2385 ,C2373_=_C2386 ,C2373_=_C2387 ,C2373_=_C2388 ,\nC2373_=_C2389 ,C2373_=_C2390 ,C2374_=_C2375 ,C2374_=_C2376 ,C2374_=_C2377 ,C2374_=_C2378 ,\nC2374_=_C2379 ,C2374_=_C2380 ,C2374_=_C2381 ,C2374_=_C2382 ,C2374_=_C2383 ,C2374_=_C2384 ,\nC2374_=_C2385 ,C2374_=_C2386 ,C2374_=_C2387 ,C2374_=_C2388 ,C2374_=_C2389 ,C2374_=_C2390 ,\nC2375_=_C2376 ,C2375_=_C2377 ,C2375_=_C2378 ,C2375_=_C2379 ,C2375_=_C2380 ,C2375_=_C2381 ,\nC2375_=_C2382 ,C2375_=_C2383 ,C2375_=_C2384</w:t>
      </w:r>
    </w:p>
    <w:p>
      <w:pPr>
        <w:pStyle w:val="PreformattedText"/>
        <w:bidi w:val="0"/>
        <w:spacing w:before="0" w:after="0"/>
        <w:jc w:val="left"/>
        <w:rPr/>
      </w:pPr>
      <w:r>
        <w:rPr/>
        <w:t xml:space="preserve"> </w:t>
      </w:r>
      <w:r>
        <w:rPr/>
        <w:t>,C2375_=_C2385 ,C2375_=_C2386 ,C2375_=_C2387 ,\nC2375_=_C2388 ,C2375_=_C2389 ,C2375_=_C2390 ,C2376_=_C2377 ,C2376_=_C2378 ,C2376_=_C2379 ,\nC2376_=_C2380 ,C2376_=_C2381 ,C2376_=_C2382 ,C2376_=_C2383 ,C2376_=_C2384 ,C2376_=_C2385 ,\nC2376_=_C2386 ,C2376_=_C2387 ,C2376_=_C2388 ,C2376_=_C2389 ,C2376_=_C2390 ,C2377_=_C2378 ,\nC2377_=_C2379 ,C2377_=_C2380 ,C2377_=_C2381 ,C2377_=_C2382 ,C2377_=_C2383 ,C2377_=_C2384 ,\nC2377_=_C2385 ,C2377_=_C2386 ,C2377_=_C2387 ,C2377_=_C2388 ,C2377_=_C2389 ,C2377_=_C2390 ,\nC2378_=_C2379 ,C2378_=_C2380 ,C2378_=_C2381 ,C2378_=_C2382 ,C2378_=_C2383 ,C2378_=_C2384 ,\nC2378_=_C2385 ,C2378_=_C2386 ,C2378_=_C2387 ,C2378_=_C2388 ,C2378_=_C2389 ,C2378_=_C2390 ,\nC2379_=_C2380 ,C2379_=_C2381 ,C2379_=_C2382 ,C2379_=_C2383 ,C2379_=_C2384 ,C2379_=_C2385 ,\nC2379_=_C2386 ,C2379_=_C2387 ,C2379_=_C2388 ,C2379_=_C2389 ,C2379_=_C2390 ,C2380_=_C2381 ,\nC2380_=_C2382 ,C2380_=_C2383 ,C2380_=_C2384 ,C2380_=_C2385 ,C2380_=_C2386 ,C2380_=_C2387 ,\nC2380_=_C2388 ,C2380_=_C2389 ,C2380_=_C2390 ,C2381_=_C2382 ,C2381_=_C2383 ,C2381_=_C2384 ,\nC2381_=_C2385 ,C2381_=_C2386 ,C2381_=_C2387 ,C2381_=_C2388 ,C2381_=_C2389 ,C2381_=_C2390 ,\nC2382_=_C2383 ,C2382_=_C2384 ,C2382_=_C2385 ,C2382_=_C2386 ,C2382_=_C2387 ,C2382_=_C2388 ,\nC2382_=_C2389 ,C2382_=_C2390 ,C2383_=_C2384 ,C2383_=_C2385 ,C2383_=_C2386 ,C2383_=_C2387 ,\nC2383_=_C2388 ,C2383_=_C2389 ,C2383_=_C2390 ,C2384_=_C2385 ,C2384_=_C2386 ,C2384_=_C2387 ,\nC2384_=_C2388 ,C2384_=_C2389 ,C2384_=_C2390 ,C2385_=_C2386 ,C2385_=_C2387 ,C2385_=_C2388 ,\nC2385_=_C2389 ,C2385_=_C2390 ,C2386_=_C2387 ,C2386_=_C2388 ,C2386_=_C2389 ,C2386_=_C2390 ,\nC2387_=_C2388 ,C2387_=_C2389 ,C2387_=_C2390 ,C2388_=_C2389 ,C2388_=_C2390 ,C2389_=_C2390 ,"];192[shape=box, label="id:192 level: 6\n57: C16 C19 C65 C68 C295 \nC299 C352 C357 C381 C746 C842 \nC867 C1138 C1262 C1308 C1579 C1688 \nC1693 C1734 C1876 C1894 C2140 C2144 \nC2207 C2379 C2545 C2557 C2845 C2922 \nC2928 C2948 C2949 C2950 C2951 C2952 \nC2953 C2954 C2955 C2956 C2957 C2958 \nC2959 C2979 C3132 C3475 C3611 C3612 \nC3613 C3614 C3615 C3616 C3617 C3618 \nC3619 C3620 C3621 C3622 \n824: C16_=_C19( C16 C19 ) C16_=_C65( C16 C65 ) C16_=_C295( C16 C295 ) C16_=_C352( C16 C352 ) C16_=_C381( C16 C381 ) \nC16_=_C746( C16 C746 ) C16_=_C842( C16 C842 ) C16_=_C867( C16 C867 ) C16_=_C1138( C16 C1138 ) C16_=_C1579( C16 C1579 ) C16_=_C1688( C16 C1688 ) \nC16_=_C1734( C16 C1734 ) C16_=_C1876( C16 C1876 ) C16_=_C1894( C16 C1894 ) C16_=_C2140( C16 C2140 ) C16_=_C2557( C16 C2557 ) C16_=_C2922( C16 C2922 ) \nC16_=_C2948( C16 C2948 ) C16_=_C2949( C16 C2949 ) C16_=_C2950( C16 C2950 ) C16_=_C2951( C16 C2951 ) C16_=_C2952( C16 C2952 ) C16_=_C2953( C16 C2953 ) \nC16_=_C2954( C16 C2954 ) C16_=_C2955( C16 C2955 ) C16_=_C2956( C16 C2956 ) C16_=_C2957( C16 C2957 ) C16_=_C2958( C16 C2958 ) C16_=_C2959( C16 C2959 ) \nC19_=_C68( C19 C68 ) C19_=_C299( C19 C299 ) C19_=_C357( C19 C357 ) C19_=_C1262( C19 C1262 ) C19_=_C1308( C19 C1308 ) C19_=_C1693( C19 C1693 ) \nC19_=_C2144( C19 C2144 ) C19_=_C2207( C19 C2207 ) C19_=_C2379( C19 C2379 ) C19_=_C2545( C19 C2545 ) C19_=_C2845( C19 C2845 ) C19_=_C2928( C19 C2928 ) \nC19_=_C2951( C19 C2951 ) C19_=_C2979( C19 C2979 ) C19_=_C3132( C19 C3132 ) C19_=_C3475( C19 C3475 ) C19_=_C3611( C19 C3611 ) C19_=_C3612( C19 C3612 ) \nC19_=_C3613( C19 C3613 ) C19_=_C3614( C19 C3614 ) C19_=_C3615( C19 C3615 ) C19_=_C3616( C19 C3616 ) C19_=_C3617( C19 C3617 ) C19_=_C3618( C19 C3618 ) \nC19_=_C3619( C19 C3619 ) C19_=_C3620( C19 C3620 ) C19_=_C3621( C19 C3621 ) C19_=_C3622( C19 C3622 ) C65_=_C68( C65 C68 ) C65_=_C295( C65 C295 ) \nC65_=_C352( C65 C352 ) C65_=_C381( C65 C381 ) C65_=_C746( C65 C746 ) C65_=_C842( C65 C842 ) C65_=_C867( C65 C867 ) C65_=_C1138( C65 C1138 ) \nC65_=_C1579( C65 C1579 ) C65_=_C1688( C65 C1688 ) C65_=_C1734( C65 C1734 ) C65_=_C1876( C65 C1876 ) C65_=_C1894( C65 C1894 ) C65_=_C2140( C65 C2140 ) \nC65_=_C2557( C65 C2557 ) C65_=_C2922( C65 C2922 ) C65_=_C2948( C65 C2948 ) C65_=_C2949( C65 C2949 ) C65_=_C2950( C65 C2950 ) C65_=_C2951( C65 C2951 ) \nC65_=_C2952( C65 C2952 ) C65_=_C2953( C65 C2953 ) C65_=_C2954( C65 C2954 ) C65_=_C2955( C65 C2955 ) C65_=_C2956( C65 C2956 ) C65_=_C2957( C65 C2957 ) \nC65_=_C2958( C65 C2958 ) C65_=_C2959( C65 C2959 ) C68_=_C299( C68 C299 ) C68_=_C357( C68 C357 ) C68_=_C1262( C68 C1262 ) C68_=_C1308( C68 C1308 ) \nC68_=_C1693( C68 C1693 ) C68_=_C2144( C68 C2144 ) C68_=_C2207( C68 C2207 ) C68_=_C2379( C68 C2379 ) C68_=_C2545( C68 C2545 ) C68_=_C2845( C68 C2845 ) \nC68_=_C2928( C68 C2928 ) C68_=_C2951( C68 C2951 ) C68_=_C2979( C68 C2979 ) C68_=_C3132( C68 C3132 ) C68_=_C3475( C68 C3475 ) C68_=_C3611( C68 C3611 ) \nC68_=_C3612( C68 C3612 ) C68_=_C3613( C68 C3613 ) C68_=_C3614( C68 C3614 ) C68_=_C3615( C68 C3615 ) C68_=_C3616( C68 C3616 ) C68_=_C3617( C68 C3617 ) \nC68_=_C3618( C68 C3618 ) C68_=_C3619( C68 C3619 ) C68_=_C3620( C68 C3620 ) C68_=_C3621( C68 C3621 ) C68_=_C3622( C68 C3622 ) C295_=_C299( C295 C299 ) \nC295_=_C352( C295 C352 ) C295_=_C381( C295 C381 ) C295_=_C746( C295 C746 ) C295_=_C842( C295 C842 ) C295_=_C867( C295 C867 ) C295_=_C1138( C295 C1138 ) \nC295_=_C1579( C295 C1579 ) C295_=_C1688( C295 C1688 ) C295_=_C1734( C295 C1734 ) C295_=_C1876( C295 C1876 ) C295_=_C1894( C295 C1894 ) C295_=_C2140( C295 C2140 ) \nC295_=_C2557( C295 C2557 ) C295_=_C2922( C295 C2922 ) C295_=_C2948( C295 C2948 ) C295_=_C2949( C295 C2949 ) C295_=_C2950( C295 C2950 ) C295_=_C2951( C295 C2951 ) \nC295_=_C2952( C295 C2952 ) C295_=_C2953( C295 C2953 ) C295_=_C2954( C295 C2954 ) C295_=_C2955( C295 C2955 ) C295_=_C2956( C295 C2956 ) C295_=_C2957( C295 C2957 ) \nC295_=_C2958( C295 C2958 ) C295_=_C2959( C295 C2959 ) C299_=_C357( C299 C357 ) C299_=_C1262( C299 C1262 ) C299_=_C1308( C299 C1308 ) C299_=_C1693( C299 C1693 ) \nC299_=_C2144( C299 C2144 ) C299_=_C2207( C299 C2207 ) C299_=_C2379( C299 C2379 ) C299_=_C2545( C299 C2545 ) C299_=_C2845( C299 C2845 ) C299_=_C2928( C299 C2928 ) \nC299_=_C2951( C299 C2951 ) C299_=_C2979( C299 C2979 ) C299_=_C3132( C299 C3132 ) C299_=_C3475( C299 C3475 ) C299_=_C3611( C299 C3611 ) C299_=_C3612( C299 C3612 ) \nC299_=_C3613( C299 C3613 ) C299_=_C3614( C299 C3614 ) C299_=_C3615( C299 C3615 ) C299_=_C3616( C299 C3616 ) C299_=_C3617( C299 C3617 ) C299_=_C3618( C299 C3618 ) \nC299_=_C3619( C299 C3619 ) C299_=_C3620( C299 C3620 ) C299_=_C3621( C299 C3621 ) C299_=_C3622( C299 C3622 ) C352_=_C357( C352 C357 ) C352_=_C381( C352 C381 ) \nC352_=_C746( C352 C746 ) C352_=_C842( C352 C842 ) C352_=_C867( C352 C867 ) C352_=_C1138( C352 C1138 ) C352_=_C1579( C352 C1579 ) C352_=_C1688( C352 C1688 ) \nC352_=_C1734( C352 C1734 ) C352_=_C1876( C352 C1876 ) C352_=_C1894( C352 C1894 ) C352_=_C2140( C352 C2140 ) C352_=_C2557( C352 C2557 ) C352_=_C2922( C352 C2922 ) \nC352_=_C2948( C352 C2948 ) C352_=_C2949( C352 C2949 ) C352_=_C2950( C352 C2950 ) C352_=_C2951( C352 C2951 ) C352_=_C2952( C352 C2952 ) C352_=_C2953( C352 C2953 ) \nC352_=_C2954( C352 C2954 ) C352_=_C2955( C352 C2955 ) C352_=_C2956( C352 C2956 ) C352_=_C2957( C352 C2957 ) C352_=_C2958( C352 C2958 ) C352_=_C2959( C352 C2959 ) \nC357_=_C1262( C357 C1262 ) C357_=_C1308( C357 C1308 ) C357_=_C1693( C357 C1693 ) C357_=_C2144( C357 C2144 ) C357_=_C2207( C357 C2207 ) C357_=_C2379( C357 C2379 ) \nC357_=_C2545( C357 C2545 ) C357_=_C2845( C357 C2845 ) C357_=_C2928( C357 C2928 ) C357_=_C2951( C357 C2951 ) C357_=_C2979( C357 C2979 ) C357_=_C3132( C357 C3132 ) \nC357_=_C3475( C357 C3475 ) C357_=_C3611( C357 C3611 ) C357_=_C3612( C357 C3612 ) C357_=_C3613( C357 C3613 ) C357_=_C3614( C357 C3614 ) C357_=_C3615( C357 C3615 ) \nC357_=_C3616( C357 C3616 ) C357_=_C3617( C357 C3617 ) C357_=_C3618( C357 C3618 ) C357_=_C3619( C357 C3619 ) C357_=_C3620( C357 C3620 ) C357_=_C3621( C357 C3621 ) \nC357_=_C3622( C357 C3622 ) C381_=_C746( C381 C746 ) C381_=_C842( C381 C842 ) C381_=_C867( C381 C867 ) C381_=_C1138( C381 C1138 ) C381_=_C1579( C381 C1579 ) \nC381_=_C1688( C381 C1688 ) C381_=_C1734( C381 C1734 ) C381_=_C1876( C381 C1876 ) C381_=_C1894( C381 C1894 ) C381_=_C2140( C381 C2140 ) C381_=_C2557( C381 C2557 ) \nC381_=_C2922( C381 C2922 ) C381_=_C2948( C381 C2948 ) C381_=_C2949( C381 C2949 ) C381_=_C2950( C381 C2950 ) C381_=_C2951( C381 C2951 ) C381_=_C2952( C381 C2952 ) \nC381_=_C2953( C381 C2953 ) C381_=_C2954( C381 C2954 ) C381_=_C2955( C381 C2955 ) C381_=_C2956( C381 C2956 ) C381_=_C2957( C381 C2957 ) C381_=_C2958( C381 C2958 ) \nC381_=_C2959( C381 C2959 ) C746_=_C842( C746 C842 ) C746_=_C867( C746 C867 ) C746_=_C1138( C746 C1138 ) C746_=_C1579( C746 C1579 ) C746_=_C1688( C746 C1688 ) \nC746_=_C1734( C746 C1734 ) C746_=_C1876( C746 C1876 ) C746_=_C1894( C746 C1894 ) C746_=_C2140( C746 C2140 ) C746_=_C2557( C746 C2557 ) C746_=_C2922( C746 C2922 ) \nC746_=_C2948( C746 C2948 ) C746_=_C2949( C746 C2949 ) C746_=_C2950( C746 C2950 ) C746_=_C2951( C746 C2951 ) C746_=_C2952( C746 C2952 ) C746_=_C2953( C746 C2953 ) \nC746_=_C2954( C746 C2954 ) C746_=_C2955( C746 C2955 ) C746_=_C2956( C746 C2956 ) C746_=_C2957( C746 C2957 ) C746_=_C2958( C746 C2958 ) C746_=_C2959( C746 C2959 ) \nC842_=_C867( C842 C867 ) C842_=_C1138( C842 C1138 ) C842_=_C1579( C842 C1579 ) C842_=_C1688( C842 C1688 ) C842_=_C1734( C842 C1734 ) C842_=_C1876( C842 C1876 ) \nC842_=_C1894( C842 C1894 ) C842_=_C2140( C842 C2140 ) C842_=_C2557( C842 C2557 ) C842_=_C2922( C842 C2922 ) C842_=_C2948( C842 C2948 ) C842_=_C2949( C842 C2949 ) \nC842_=_C2950( C842 C2950 ) C842_=_C2951( C842 C2951 ) C842_=_C2952( C842 C2952 ) C842_=_C2953( C842 C2953 ) C842_=_C2954( C842 C2954 ) C842_=_C2955( C842 C2955 ) \nC842_=_C2956( C842 C2956 ) C842_=_C2957( C842 C2957 ) C842_=_C2958( C842 C2958 ) C842_=_C2959( C842 C2959 ) C867_=_C1138( C867 C1138 ) C867_=_C1579( C867 C1579 ) \nC867_=_C1688( C867 C1688 ) C867_=_C1734( C867 C1734 ) C867_=_C1876( C867 C1876 ) C867_=_C1894( C867 C1894 ) C867_=_C2140( C867 C2140 ) C867_=_C2557( C867 C2557 ) \nC867_=_C2922( C867 C2922 ) C867_=_C2948( C867 C2948 ) C867_=_C2949( C867 C2949 ) C867_=_C2950( C867</w:t>
      </w:r>
    </w:p>
    <w:p>
      <w:pPr>
        <w:pStyle w:val="PreformattedText"/>
        <w:bidi w:val="0"/>
        <w:spacing w:before="0" w:after="0"/>
        <w:jc w:val="left"/>
        <w:rPr/>
      </w:pPr>
      <w:r>
        <w:rPr/>
        <w:t xml:space="preserve"> </w:t>
      </w:r>
      <w:r>
        <w:rPr/>
        <w:t>C2950 ) C867_=_C2951( C867 C2951 ) C867_=_C2952( C867 C2952 ) \nC867_=_C2953( C867 C2953 ) C867_=_C2954( C867 C2954 ) C867_=_C2955( C867 C2955 ) C867_=_C2956( C867 C2956 ) C867_=_C2957( C867 C2957 ) C867_=_C2958( C867 C2958 ) \nC867_=_C2959( C867 C2959 ) C1138_=_C1579( C1138 C1579 ) C1138_=_C1688( C1138 C1688 ) C1138_=_C1734( C1138 C1734 ) C1138_=_C1876( C1138 C1876 ) C1138_=_C1894( C1138 C1894 ) \nC1138_=_C2140( C1138 C2140 ) C1138_=_C2557( C1138 C2557 ) C1138_=_C2922( C1138 C2922 ) C1138_=_C2948( C1138 C2948 ) C1138_=_C2949( C1138 C2949 ) C1138_=_C2950( C1138 C2950 ) \nC1138_=_C2951( C1138 C2951 ) C1138_=_C2952( C1138 C2952 ) C1138_=_C2953( C1138 C2953 ) C1138_=_C2954( C1138 C2954 ) C1138_=_C2955( C1138 C2955 ) C1138_=_C2956( C1138 C2956 ) \nC1138_=_C2957( C1138 C2957 ) C1138_=_C2958( C1138 C2958 ) C1138_=_C2959( C1138 C2959 ) C1262_=_C1308( C1262 C1308 ) C1262_=_C1693( C1262 C1693 ) C1262_=_C2144( C1262 C2144 ) \nC1262_=_C2207( C1262 C2207 ) C1262_=_C2379( C1262 C2379 ) C1262_=_C2545( C1262 C2545 ) C1262_=_C2845( C1262 C2845 ) C1262_=_C2928( C1262 C2928 ) C1262_=_C2951( C1262 C2951 ) \nC1262_=_C2979( C1262 C2979 ) C1262_=_C3132( C1262 C3132 ) C1262_=_C3475( C1262 C3475 ) C1262_=_C3611( C1262 C3611 ) C1262_=_C3612( C1262 C3612 ) C1262_=_C3613( C1262 C3613 ) \nC1262_=_C3614( C1262 C3614 ) C1262_=_C3615( C1262 C3615 ) C1262_=_C3616( C1262 C3616 ) C1262_=_C3617( C1262 C3617 ) C1262_=_C3618( C1262 C3618 ) C1262_=_C3619( C1262 C3619 ) \nC1262_=_C3620( C1262 C3620 ) C1262_=_C3621( C1262 C3621 ) C1262_=_C3622( C1262 C3622 ) C1308_=_C1693( C1308 C1693 ) C1308_=_C2144( C1308 C2144 ) C1308_=_C2207( C1308 C2207 ) \nC1308_=_C2379( C1308 C2379 ) C1308_=_C2545( C1308 C2545 ) C1308_=_C2845( C1308 C2845 ) C1308_=_C2928( C1308 C2928 ) C1308_=_C2951( C1308 C2951 ) C1308_=_C2979( C1308 C2979 ) \nC1308_=_C3132( C1308 C3132 ) C1308_=_C3475( C1308 C3475 ) C1308_=_C3611( C1308 C3611 ) C1308_=_C3612( C1308 C3612 ) C1308_=_C3613( C1308 C3613 ) C1308_=_C3614( C1308 C3614 ) \nC1308_=_C3615( C1308 C3615 ) C1308_=_C3616( C1308 C3616 ) C1308_=_C3617( C1308 C3617 ) C1308_=_C3618( C1308 C3618 ) C1308_=_C3619( C1308 C3619 ) C1308_=_C3620( C1308 C3620 ) \nC1308_=_C3621( C1308 C3621 ) C1308_=_C3622( C1308 C3622 ) C1579_=_C1688( C1579 C1688 ) C1579_=_C1734( C1579 C1734 ) C1579_=_C1876( C1579 C1876 ) C1579_=_C1894( C1579 C1894 ) \nC1579_=_C2140( C1579 C2140 ) C1579_=_C2557( C1579 C2557 ) C1579_=_C2922( C1579 C2922 ) C1579_=_C2948( C1579 C2948 ) C1579_=_C2949( C1579 C2949 ) C1579_=_C2950( C1579 C2950 ) \nC1579_=_C2951( C1579 C2951 ) C1579_=_C2952( C1579 C2952 ) C1579_=_C2953( C1579 C2953 ) C1579_=_C2954( C1579 C2954 ) C1579_=_C2955( C1579 C2955 ) C1579_=_C2956( C1579 C2956 ) \nC1579_=_C2957( C1579 C2957 ) C1579_=_C2958( C1579 C2958 ) C1579_=_C2959( C1579 C2959 ) C1688_=_C1693( C1688 C1693 ) C1688_=_C1734( C1688 C1734 ) C1688_=_C1876( C1688 C1876 ) \nC1688_=_C1894( C1688 C1894 ) C1688_=_C2140( C1688 C2140 ) C1688_=_C2557( C1688 C2557 ) C1688_=_C2922( C1688 C2922 ) C1688_=_C2948( C1688 C2948 ) C1688_=_C2949( C1688 C2949 ) \nC1688_=_C2950( C1688 C2950 ) C1688_=_C2951( C1688 C2951 ) C1688_=_C2952( C1688 C2952 ) C1688_=_C2953( C1688 C2953 ) C1688_=_C2954( C1688 C2954 ) C1688_=_C2955( C1688 C2955 ) \nC1688_=_C2956( C1688 C2956 ) C1688_=_C2957( C1688 C2957 ) C1688_=_C2958( C1688 C2958 ) C1688_=_C2959( C1688 C2959 ) C1693_=_C2144( C1693 C2144 ) C1693_=_C2207( C1693 C2207 ) \nC1693_=_C2379( C1693 C2379 ) C1693_=_C2545( C1693 C2545 ) C1693_=_C2845( C1693 C2845 ) C1693_=_C2928( C1693 C2928 ) C1693_=_C2951( C1693 C2951 ) C1693_=_C2979( C1693 C2979 ) \nC1693_=_C3132( C1693 C3132 ) C1693_=_C3475( C1693 C3475 ) C1693_=_C3611( C1693 C3611 ) C1693_=_C3612( C1693 C3612 ) C1693_=_C3613( C1693 C3613 ) C1693_=_C3614( C1693 C3614 ) \nC1693_=_C3615( C1693 C3615 ) C1693_=_C3616( C1693 C3616 ) C1693_=_C3617( C1693 C3617 ) C1693_=_C3618( C1693 C3618 ) C1693_=_C3619( C1693 C3619 ) C1693_=_C3620( C1693 C3620 ) \nC1693_=_C3621( C1693 C3621 ) C1693_=_C3622( C1693 C3622 ) C1734_=_C1876( C1734 C1876 ) C1734_=_C1894( C1734 C1894 ) C1734_=_C2140( C1734 C2140 ) C1734_=_C2557( C1734 C2557 ) \nC1734_=_C2922( C1734 C2922 ) C1734_=_C2948( C1734 C2948 ) C1734_=_C2949( C1734 C2949 ) C1734_=_C2950( C1734 C2950 ) C1734_=_C2951( C1734 C2951 ) C1734_=_C2952( C1734 C2952 ) \nC1734_=_C2953( C1734 C2953 ) C1734_=_C2954( C1734 C2954 ) C1734_=_C2955( C1734 C2955 ) C1734_=_C2956( C1734 C2956 ) C1734_=_C2957( C1734 C2957 ) C1734_=_C2958( C1734 C2958 ) \nC1734_=_C2959( C1734 C2959 ) C1876_=_C1894( C1876 C1894 ) C1876_=_C2140( C1876 C2140 ) C1876_=_C2557( C1876 C2557 ) C1876_=_C2922( C1876 C2922 ) C1876_=_C2948( C1876 C2948 ) \nC1876_=_C2949( C1876 C2949 ) C1876_=_C2950( C1876 C2950 ) C1876_=_C2951( C1876 C2951 ) C1876_=_C2952( C1876 C2952 ) C1876_=_C2953( C1876 C2953 ) C1876_=_C2954( C1876 C2954 ) \nC1876_=_C2955( C1876 C2955 ) C1876_=_C2956( C1876 C2956 ) C1876_=_C2957( C1876 C2957 ) C1876_=_C2958( C1876 C2958 ) C1876_=_C2959( C1876 C2959 ) C1894_=_C2140( C1894 C2140 ) \nC1894_=_C2557( C1894 C2557 ) C1894_=_C2922( C1894 C2922 ) C1894_=_C2948( C1894 C2948 ) C1894_=_C2949( C1894 C2949 ) C1894_=_C2950( C1894 C2950 ) C1894_=_C2951( C1894 C2951 ) \nC1894_=_C2952( C1894 C2952 ) C1894_=_C2953( C1894 C2953 ) C1894_=_C2954( C1894 C2954 ) C1894_=_C2955( C1894 C2955 ) C1894_=_C2956( C1894 C2956 ) C1894_=_C2957( C1894 C2957 ) \nC1894_=_C2958( C1894 C2958 ) C1894_=_C2959( C1894 C2959 ) C2140_=_C2144( C2140 C2144 ) C2140_=_C2557( C2140 C2557 ) C2140_=_C2922( C2140 C2922 ) C2140_=_C2948( C2140 C2948 ) \nC2140_=_C2949( C2140 C2949 ) C2140_=_C2950( C2140 C2950 ) C2140_=_C2951( C2140 C2951 ) C2140_=_C2952( C2140 C2952 ) C2140_=_C2953( C2140 C2953 ) C2140_=_C2954( C2140 C2954 ) \nC2140_=_C2955( C2140 C2955 ) C2140_=_C2956( C2140 C2956 ) C2140_=_C2957( C2140 C2957 ) C2140_=_C2958( C2140 C2958 ) C2140_=_C2959( C2140 C2959 ) C2144_=_C2207( C2144 C2207 ) \nC2144_=_C2379( C2144 C2379 ) C2144_=_C2545( C2144 C2545 ) C2144_=_C2845( C2144 C2845 ) C2144_=_C2928( C2144 C2928 ) C2144_=_C2951( C2144 C2951 ) C2144_=_C2979( C2144 C2979 ) \nC2144_=_C3132( C2144 C3132 ) C2144_=_C3475( C2144 C3475 ) C2144_=_C3611( C2144 C3611 ) C2144_=_C3612( C2144 C3612 ) C2144_=_C3613( C2144 C3613 ) C2144_=_C3614( C2144 C3614 ) \nC2144_=_C3615( C2144 C3615 ) C2144_=_C3616( C2144 C3616 ) C2144_=_C3617( C2144 C3617 ) C2144_=_C3618( C2144 C3618 ) C2144_=_C3619( C2144 C3619 ) C2144_=_C3620( C2144 C3620 ) \nC2144_=_C3621( C2144 C3621 ) C2144_=_C3622( C2144 C3622 ) C2207_=_C2379( C2207 C2379 ) C2207_=_C2545( C2207 C2545 ) C2207_=_C2845( C2207 C2845 ) C2207_=_C2928( C2207 C2928 ) \nC2207_=_C2951( C2207 C2951 ) C2207_=_C2979( C2207 C2979 ) C2207_=_C3132( C2207 C3132 ) C2207_=_C3475( C2207 C3475 ) C2207_=_C3611( C2207 C3611 ) C2207_=_C3612( C2207 C3612 ) \nC2207_=_C3613( C2207 C3613 ) C2207_=_C3614( C2207 C3614 ) C2207_=_C3615( C2207 C3615 ) C2207_=_C3616( C2207 C3616 ) C2207_=_C3617( C2207 C3617 ) C2207_=_C3618( C2207 C3618 ) \nC2207_=_C3619( C2207 C3619 ) C2207_=_C3620( C2207 C3620 ) C2207_=_C3621( C2207 C3621 ) C2207_=_C3622( C2207 C3622 ) C2379_=_C2545( C2379 C2545 ) C2379_=_C2845( C2379 C2845 ) \nC2379_=_C2928( C2379 C2928 ) C2379_=_C2951( C2379 C2951 ) C2379_=_C2979( C2379 C2979 ) C2379_=_C3132( C2379 C3132 ) C2379_=_C3475( C2379 C3475 ) C2379_=_C3611( C2379 C3611 ) \nC2379_=_C3612( C2379 C3612 ) C2379_=_C3613( C2379 C3613 ) C2379_=_C3614( C2379 C3614 ) C2379_=_C3615( C2379 C3615 ) C2379_=_C3616( C2379 C3616 ) C2379_=_C3617( C2379 C3617 ) \nC2379_=_C3618( C2379 C3618 ) C2379_=_C3619( C2379 C3619 ) C2379_=_C3620( C2379 C3620 ) C2379_=_C3621( C2379 C3621 ) C2379_=_C3622( C2379 C3622 ) C2545_=_C2845( C2545 C2845 ) \nC2545_=_C2928( C2545 C2928 ) C2545_=_C2951( C2545 C2951 ) C2545_=_C2979( C2545 C2979 ) C2545_=_C3132( C2545 C3132 ) C2545_=_C3475( C2545 C3475 ) C2545_=_C3611( C2545 C3611 ) \nC2545_=_C3612( C2545 C3612 ) C2545_=_C3613( C2545 C3613 ) C2545_=_C3614( C2545 C3614 ) C2545_=_C3615( C2545 C3615 ) C2545_=_C3616( C2545 C3616 ) C2545_=_C3617( C2545 C3617 ) \nC2545_=_C3618( C2545 C3618 ) C2545_=_C3619( C2545 C3619 ) C2545_=_C3620( C2545 C3620 ) C2545_=_C3621( C2545 C3621 ) C2545_=_C3622( C2545 C3622 ) C2557_=_C2922( C2557 C2922 ) \nC2557_=_C2948( C2557 C2948 ) C2557_=_C2949( C2557 C2949 ) C2557_=_C2950( C2557 C2950 ) C2557_=_C2951( C2557 C2951 ) C2557_=_C2952( C2557 C2952 ) C2557_=_C2953( C2557 C2953 ) \nC2557_=_C2954( C2557 C2954 ) C2557_=_C2955( C2557 C2955 ) C2557_=_C2956( C2557 C2956 ) C2557_=_C2957( C2557 C2957 ) C2557_=_C2958( C2557 C2958 ) C2557_=_C2959( C2557 C2959 ) \nC2845_=_C2928( C2845 C2928 ) C2845_=_C2951( C2845 C2951 ) C2845_=_C2979( C2845 C2979 ) C2845_=_C3132( C2845 C3132 ) C2845_=_C3475( C2845 C3475 ) C2845_=_C3611( C2845 C3611 ) \nC2845_=_C3612( C2845 C3612 ) C2845_=_C3613( C2845 C3613 ) C2845_=_C3614( C2845 C3614 ) C2845_=_C3615( C2845 C3615 ) C2845_=_C3616( C2845 C3616 ) C2845_=_C3617( C2845 C3617 ) \nC2845_=_C3618( C2845 C3618 ) C2845_=_C3619( C2845 C3619 ) C2845_=_C3620( C2845 C3620 ) C2845_=_C3621( C2845 C3621 ) C2845_=_C3622( C2845 C3622 ) C2922_=_C2928( C2922 C2928 ) \nC2922_=_C2948( C2922 C2948 ) C2922_=_C2949( C2922 C2949 ) C2922_=_C2950( C2922 C2950 ) C2922_=_C2951( C2922 C2951 ) C2922_=_C2952( C2922 C2952 ) C2922_=_C2953( C2922 C2953 ) \nC2922_=_C2954( C2922 C2954 ) C2922_=_C2955( C2922 C2955 ) C2922_=_C2956( C2922 C2956 ) C2922_=_C2957( C2922 C2957 ) C2922_=_C2958( C2922 C2958 ) C2922_=_C2959( C2922 C2959 ) \nC2928_=_C2951( C2928 C2951 ) C2928_=_C2979( C2928 C2979 ) C2928_=_C3132( C2928 C3132 ) C2928_=_C3475( C2928 C3475 ) C2928_=_C3611( C2928 C3611 ) C2928_=_C3612( C2928 C3612 ) \nC2928_=_C3613( C2928 C3613 ) C2928_=_C3614( C2928 C3614 ) C2928_=_C3615( C2928 C3615 ) C2928_=_C3616( C2928 C3616 ) C2928_=_C3617( C2928 C3617 ) C2928_=_C3618( C2928 C3618 ) \nC2928_=_C3619( C2928 C3619 ) C2928_=_C3620( C2928 C3620 ) C2928_=_C3621( C2928 C3621 ) C2928_=_C3622( C2928 C3622 ) C2948_=_C2949( C2948 C2949 ) C2948_=_C2950( C2948 C2950</w:t>
      </w:r>
    </w:p>
    <w:p>
      <w:pPr>
        <w:pStyle w:val="PreformattedText"/>
        <w:bidi w:val="0"/>
        <w:spacing w:before="0" w:after="0"/>
        <w:jc w:val="left"/>
        <w:rPr/>
      </w:pPr>
      <w:r>
        <w:rPr/>
        <w:t xml:space="preserve"> </w:t>
      </w:r>
      <w:r>
        <w:rPr/>
        <w:t>) \nC2948_=_C2951( C2948 C2951 ) C2948_=_C2952( C2948 C2952 ) C2948_=_C2953( C2948 C2953 ) C2948_=_C2954( C2948 C2954 ) C2948_=_C2955( C2948 C2955 ) C2948_=_C2956( C2948 C2956 ) \nC2948_=_C2957( C2948 C2957 ) C2948_=_C2958( C2948 C2958 ) C2948_=_C2959( C2948 C2959 ) C2949_=_C2950( C2949 C2950 ) C2949_=_C2951( C2949 C2951 ) C2949_=_C2952( C2949 C2952 ) \nC2949_=_C2953( C2949 C2953 ) C2949_=_C2954( C2949 C2954 ) C2949_=_C2955( C2949 C2955 ) C2949_=_C2956( C2949 C2956 ) C2949_=_C2957( C2949 C2957 ) C2949_=_C2958( C2949 C2958 ) \nC2949_=_C2959( C2949 C2959 ) C2949_=_C3475( C2949 C3475 ) C2950_=_C2951( C2950 C2951 ) C2950_=_C2952( C2950 C2952 ) C2950_=_C2953( C2950 C2953 ) C2950_=_C2954( C2950 C2954 ) \nC2950_=_C2955( C2950 C2955 ) C2950_=_C2956( C2950 C2956 ) C2950_=_C2957( C2950 C2957 ) C2950_=_C2958( C2950 C2958 ) C2950_=_C2959( C2950 C2959 ) C2951_=_C2952( C2951 C2952 ) \nC2951_=_C2953( C2951 C2953 ) C2951_=_C2954( C2951 C2954 ) C2951_=_C2955( C2951 C2955 ) C2951_=_C2956( C2951 C2956 ) C2951_=_C2957( C2951 C2957 ) C2951_=_C2958( C2951 C2958 ) \nC2951_=_C2959( C2951 C2959 ) C2951_=_C2979( C2951 C2979 ) C2951_=_C3132( C2951 C3132 ) C2951_=_C3475( C2951 C3475 ) C2951_=_C3611( C2951 C3611 ) C2951_=_C3612( C2951 C3612 ) \nC2951_=_C3613( C2951 C3613 ) C2951_=_C3614( C2951 C3614 ) C2951_=_C3615( C2951 C3615 ) C2951_=_C3616( C2951 C3616 ) C2951_=_C3617( C2951 C3617 ) C2951_=_C3618( C2951 C3618 ) \nC2951_=_C3619( C2951 C3619 ) C2951_=_C3620( C2951 C3620 ) C2951_=_C3621( C2951 C3621 ) C2951_=_C3622( C2951 C3622 ) C2952_=_C2953( C2952 C2953 ) C2952_=_C2954( C2952 C2954 ) \nC2952_=_C2955( C2952 C2955 ) C2952_=_C2956( C2952 C2956 ) C2952_=_C2957( C2952 C2957 ) C2952_=_C2958( C2952 C2958 ) C2952_=_C2959( C2952 C2959 ) C2952_=_C3615( C2952 C3615 ) \nC2953_=_C2954( C2953 C2954 ) C2953_=_C2955( C2953 C2955 ) C2953_=_C2956( C2953 C2956 ) C2953_=_C2957( C2953 C2957 ) C2953_=_C2958( C2953 C2958 ) C2953_=_C2959( C2953 C2959 ) \nC2954_=_C2955( C2954 C2955 ) C2954_=_C2956( C2954 C2956 ) C2954_=_C2957( C2954 C2957 ) C2954_=_C2958( C2954 C2958 ) C2954_=_C2959( C2954 C2959 ) C2954_=_C3618( C2954 C3618 ) \nC2955_=_C2956( C2955 C2956 ) C2955_=_C2957( C2955 C2957 ) C2955_=_C2958( C2955 C2958 ) C2955_=_C2959( C2955 C2959 ) C2956_=_C2957( C2956 C2957 ) C2956_=_C2958( C2956 C2958 ) \nC2956_=_C2959( C2956 C2959 ) C2957_=_C2958( C2957 C2958 ) C2957_=_C2959( C2957 C2959 ) C2957_=_C3619( C2957 C3619 ) C2958_=_C2959( C2958 C2959 ) C2959_=_C3622( C2959 C3622 ) \nC2979_=_C3132( C2979 C3132 ) C2979_=_C3475( C2979 C3475 ) C2979_=_C3611( C2979 C3611 ) C2979_=_C3612( C2979 C3612 ) C2979_=_C3613( C2979 C3613 ) C2979_=_C3614( C2979 C3614 ) \nC2979_=_C3615( C2979 C3615 ) C2979_=_C3616( C2979 C3616 ) C2979_=_C3617( C2979 C3617 ) C2979_=_C3618( C2979 C3618 ) C2979_=_C3619( C2979 C3619 ) C2979_=_C3620( C2979 C3620 ) \nC2979_=_C3621( C2979 C3621 ) C2979_=_C3622( C2979 C3622 ) C3132_=_C3475( C3132 C3475 ) C3132_=_C3611( C3132 C3611 ) C3132_=_C3612( C3132 C3612 ) C3132_=_C3613( C3132 C3613 ) \nC3132_=_C3614( C3132 C3614 ) C3132_=_C3615( C3132 C3615 ) C3132_=_C3616( C3132 C3616 ) C3132_=_C3617( C3132 C3617 ) C3132_=_C3618( C3132 C3618 ) C3132_=_C3619( C3132 C3619 ) \nC3132_=_C3620( C3132 C3620 ) C3132_=_C3621( C3132 C3621 ) C3132_=_C3622( C3132 C3622 ) C3475_=_C3611( C3475 C3611 ) C3475_=_C3612( C3475 C3612 ) C3475_=_C3613( C3475 C3613 ) \nC3475_=_C3614( C3475 C3614 ) C3475_=_C3615( C3475 C3615 ) C3475_=_C3616( C3475 C3616 ) C3475_=_C3617( C3475 C3617 ) C3475_=_C3618( C3475 C3618 ) C3475_=_C3619( C3475 C3619 ) \nC3475_=_C3620( C3475 C3620 ) C3475_=_C3621( C3475 C3621 ) C3475_=_C3622( C3475 C3622 ) C3611_=_C3612( C3611 C3612 ) C3611_=_C3613( C3611 C3613 ) C3611_=_C3614( C3611 C3614 ) \nC3611_=_C3615( C3611 C3615 ) C3611_=_C3616( C3611 C3616 ) C3611_=_C3617( C3611 C3617 ) C3611_=_C3618( C3611 C3618 ) C3611_=_C3619( C3611 C3619 ) C3611_=_C3620( C3611 C3620 ) \nC3611_=_C3621( C3611 C3621 ) C3611_=_C3622( C3611 C3622 ) C3612_=_C3613( C3612 C3613 ) C3612_=_C3614( C3612 C3614 ) C3612_=_C3615( C3612 C3615 ) C3612_=_C3616( C3612 C3616 ) \nC3612_=_C3617( C3612 C3617 ) C3612_=_C3618( C3612 C3618 ) C3612_=_C3619( C3612 C3619 ) C3612_=_C3620( C3612 C3620 ) C3612_=_C3621( C3612 C3621 ) C3612_=_C3622( C3612 C3622 ) \nC3613_=_C3614( C3613 C3614 ) C3613_=_C3615( C3613 C3615 ) C3613_=_C3616( C3613 C3616 ) C3613_=_C3617( C3613 C3617 ) C3613_=_C3618( C3613 C3618 ) C3613_=_C3619( C3613 C3619 ) \nC3613_=_C3620( C3613 C3620 ) C3613_=_C3621( C3613 C3621 ) C3613_=_C3622( C3613 C3622 ) C3614_=_C3615( C3614 C3615 ) C3614_=_C3616( C3614 C3616 ) C3614_=_C3617( C3614 C3617 ) \nC3614_=_C3618( C3614 C3618 ) C3614_=_C3619( C3614 C3619 ) C3614_=_C3620( C3614 C3620 ) C3614_=_C3621( C3614 C3621 ) C3614_=_C3622( C3614 C3622 ) C3615_=_C3616( C3615 C3616 ) \nC3615_=_C3617( C3615 C3617 ) C3615_=_C3618( C3615 C3618 ) C3615_=_C3619( C3615 C3619 ) C3615_=_C3620( C3615 C3620 ) C3615_=_C3621( C3615 C3621 ) C3615_=_C3622( C3615 C3622 ) \nC3616_=_C3617( C3616 C3617 ) C3616_=_C3618( C3616 C3618 ) C3616_=_C3619( C3616 C3619 ) C3616_=_C3620( C3616 C3620 ) C3616_=_C3621( C3616 C3621 ) C3616_=_C3622( C3616 C3622 ) \nC3617_=_C3618( C3617 C3618 ) C3617_=_C3619( C3617 C3619 ) C3617_=_C3620( C3617 C3620 ) C3617_=_C3621( C3617 C3621 ) C3617_=_C3622( C3617 C3622 ) C3618_=_C3619( C3618 C3619 ) \nC3618_=_C3620( C3618 C3620 ) C3618_=_C3621( C3618 C3621 ) C3618_=_C3622( C3618 C3622 ) C3619_=_C3620( C3619 C3620 ) C3619_=_C3621( C3619 C3621 ) C3619_=_C3622( C3619 C3622 ) \nC3620_=_C3621( C3620 C3621 ) C3620_=_C3622( C3620 C3622 ) C3621_=_C3622( C3621 C3622 ) "];126-&gt;192[label="56: C16 C19 C65 C68 C295 \nC299 C352 C357 C381 C746 C842 \nC867 C1138 C1262 C1308 C1579 C1688 \nC1693 C1734 C1876 C1894 C2140 C2144 \nC2207 C2379 C2545 C2557 C2845 C2922 \nC2928 C2948 C2949 C2950 C2952 C2953 \nC2954 C2955 C2956 C2957 C2958 C2959 \nC2979 C3132 C3475 C3611 C3612 C3613 \nC3614 C3615 C3616 C3617 C3618 C3619 \nC3620 C3621 C3622 \n768: C16_=_C19 ,C16_=_C65 ,C16_=_C295 ,C16_=_C352 ,C16_=_C381 ,\nC16_=_C746 ,C16_=_C842 ,C16_=_C867 ,C16_=_C1138 ,C16_=_C1579 ,C16_=_C1688 ,\nC16_=_C1734 ,C16_=_C1876 ,C16_=_C1894 ,C16_=_C2140 ,C16_=_C2557 ,C16_=_C2922 ,\nC16_=_C2948 ,C16_=_C2949 ,C16_=_C2950 ,C16_=_C2952 ,C16_=_C2953 ,C16_=_C2954 ,\nC16_=_C2955 ,C16_=_C2956 ,C16_=_C2957 ,C16_=_C2958 ,C16_=_C2959 ,C19_=_C68 ,\nC19_=_C299 ,C19_=_C357 ,C19_=_C1262 ,C19_=_C1308 ,C19_=_C1693 ,C19_=_C2144 ,\nC19_=_C2207 ,C19_=_C2379 ,C19_=_C2545 ,C19_=_C2845 ,C19_=_C2928 ,C19_=_C2979 ,\nC19_=_C3132 ,C19_=_C3475 ,C19_=_C3611 ,C19_=_C3612 ,C19_=_C3613 ,C19_=_C3614 ,\nC19_=_C3615 ,C19_=_C3616 ,C19_=_C3617 ,C19_=_C3618 ,C19_=_C3619 ,C19_=_C3620 ,\nC19_=_C3621 ,C19_=_C3622 ,C65_=_C68 ,C65_=_C295 ,C65_=_C352 ,C65_=_C381 ,\nC65_=_C746 ,C65_=_C842 ,C65_=_C867 ,C65_=_C1138 ,C65_=_C1579 ,C65_=_C1688 ,\nC65_=_C1734 ,C65_=_C1876 ,C65_=_C1894 ,C65_=_C2140 ,C65_=_C2557 ,C65_=_C2922 ,\nC65_=_C2948 ,C65_=_C2949 ,C65_=_C2950 ,C65_=_C2952 ,C65_=_C2953 ,C65_=_C2954 ,\nC65_=_C2955 ,C65_=_C2956 ,C65_=_C2957 ,C65_=_C2958 ,C65_=_C2959 ,C68_=_C299 ,\nC68_=_C357 ,C68_=_C1262 ,C68_=_C1308 ,C68_=_C1693 ,C68_=_C2144 ,C68_=_C2207 ,\nC68_=_C2379 ,C68_=_C2545 ,C68_=_C2845 ,C68_=_C2928 ,C68_=_C2979 ,C68_=_C3132 ,\nC68_=_C3475 ,C68_=_C3611 ,C68_=_C3612 ,C68_=_C3613 ,C68_=_C3614 ,C68_=_C3615 ,\nC68_=_C3616 ,C68_=_C3617 ,C68_=_C3618 ,C68_=_C3619 ,C68_=_C3620 ,C68_=_C3621 ,\nC68_=_C3622 ,C295_=_C299 ,C295_=_C352 ,C295_=_C381 ,C295_=_C746 ,C295_=_C842 ,\nC295_=_C867 ,C295_=_C1138 ,C295_=_C1579 ,C295_=_C1688 ,C295_=_C1734 ,C295_=_C1876 ,\nC295_=_C1894 ,C295_=_C2140 ,C295_=_C2557 ,C295_=_C2922 ,C295_=_C2948 ,C295_=_C2949 ,\nC295_=_C2950 ,C295_=_C2952 ,C295_=_C2953 ,C295_=_C2954 ,C295_=_C2955 ,C295_=_C2956 ,\nC295_=_C2957 ,C295_=_C2958 ,C295_=_C2959 ,C299_=_C357 ,C299_=_C1262 ,C299_=_C1308 ,\nC299_=_C1693 ,C299_=_C2144 ,C299_=_C2207 ,C299_=_C2379 ,C299_=_C2545 ,C299_=_C2845 ,\nC299_=_C2928 ,C299_=_C2979 ,C299_=_C3132 ,C299_=_C3475 ,C299_=_C3611 ,C299_=_C3612 ,\nC299_=_C3613 ,C299_=_C3614 ,C299_=_C3615 ,C299_=_C3616 ,C299_=_C3617 ,C299_=_C3618 ,\nC299_=_C3619 ,C299_=_C3620 ,C299_=_C3621 ,C299_=_C3622 ,C352_=_C357 ,C352_=_C381 ,\nC352_=_C746 ,C352_=_C842 ,C352_=_C867 ,C352_=_C1138 ,C352_=_C1579 ,C352_=_C1688 ,\nC352_=_C1734 ,C352_=_C1876 ,C352_=_C1894 ,C352_=_C2140 ,C352_=_C2557 ,C352_=_C2922 ,\nC352_=_C2948 ,C352_=_C2949 ,C352_=_C2950 ,C352_=_C2952 ,C352_=_C2953 ,C352_=_C2954 ,\nC352_=_C2955 ,C352_=_C2956 ,C352_=_C2957 ,C352_=_C2958 ,C352_=_C2959 ,C357_=_C1262 ,\nC357_=_C1308 ,C357_=_C1693 ,C357_=_C2144 ,C357_=_C2207 ,C357_=_C2379 ,C357_=_C2545 ,\nC357_=_C2845 ,C357_=_C2928 ,C357_=_C2979 ,C357_=_C3132 ,C357_=_C3475 ,C357_=_C3611 ,\nC357_=_C3612 ,C357_=_C3613 ,C357_=_C3614 ,C357_=_C3615 ,C357_=_C3616 ,C357_=_C3617 ,\nC357_=_C3618 ,C357_=_C3619 ,C357_=_C3620 ,C357_=_C3621 ,C357_=_C3622 ,C381_=_C746 ,\nC381_=_C842 ,C381_=_C867 ,C381_=_C1138 ,C381_=_C1579 ,C381_=_C1688 ,C381_=_C1734 ,\nC381_=_C1876 ,C381_=_C1894 ,C381_=_C2140 ,C381_=_C2557 ,C381_=_C2922 ,C381_=_C2948 ,\nC381_=_C2949 ,C381_=_C2950 ,C381_=_C2952 ,C381_=_C2953 ,C381_=_C2954 ,C381_=_C2955 ,\nC381_=_C2956 ,C381_=_C2957 ,C381_=_C2958 ,C381_=_C2959 ,C746_=_C842 ,C746_=_C867 ,\nC746_=_C1138 ,C746_=_C1579 ,C746_=_C1688 ,C746_=_C1734 ,C746_=_C1876 ,C746_=_C1894 ,\nC746_=_C2140 ,C746_=_C2557 ,C746_=_C2922 ,C746_=_C2948 ,C746_=_C2949 ,C746_=_C2950 ,\nC746_=_C2952 ,C746_=_C2953 ,C746_=_C2954 ,C746_=_C2955 ,C746_=_C2956 ,C746_=_C2957 ,\nC746_=_C2958 ,C746_=_C2959 ,C842_=_C867 ,C842_=_C1138 ,C842_=_C1579 ,C842_=_C1688 ,\nC842_=_C1734 ,C842_=_C1876 ,C842_=_C1894 ,C842_=_C2140 ,C842_=_C2557 ,C842_=_C2922 ,\nC842_=_C2948 ,C842_=_C2949 ,C842_=_C2950 ,C842_=_C2952 ,C842_=_C2953 ,C842_=_C2954 ,\nC842_=_C2955 ,C842_=_C2956 ,C842_=_C2957 ,C842_=_C2958 ,C842_=_C2959 ,C867_=_C1138 ,\nC867_=_C1579 ,C867_=_C1688 ,C867_=_C1734 ,C867_=_C1876 ,C867_=_C1894 ,C867_=_C2140 ,\nC867_=_C2557 ,C867_=_C2922 ,C867_=_C2948 ,C867_=_C2949 ,C867_=_C2950 ,C867_=_C2952 ,\nC867_=_C2953 ,C867_=_C2954</w:t>
      </w:r>
    </w:p>
    <w:p>
      <w:pPr>
        <w:pStyle w:val="PreformattedText"/>
        <w:bidi w:val="0"/>
        <w:spacing w:before="0" w:after="0"/>
        <w:jc w:val="left"/>
        <w:rPr/>
      </w:pPr>
      <w:r>
        <w:rPr/>
        <w:t xml:space="preserve"> </w:t>
      </w:r>
      <w:r>
        <w:rPr/>
        <w:t>,C867_=_C2955 ,C867_=_C2956 ,C867_=_C2957 ,C867_=_C2958 ,\nC867_=_C2959 ,C1138_=_C1579 ,C1138_=_C1688 ,C1138_=_C1734 ,C1138_=_C1876 ,C1138_=_C1894 ,\nC1138_=_C2140 ,C1138_=_C2557 ,C1138_=_C2922 ,C1138_=_C2948 ,C1138_=_C2949 ,C1138_=_C2950 ,\nC1138_=_C2952 ,C1138_=_C2953 ,C1138_=_C2954 ,C1138_=_C2955 ,C1138_=_C2956 ,C1138_=_C2957 ,\nC1138_=_C2958 ,C1138_=_C2959 ,C1262_=_C1308 ,C1262_=_C1693 ,C1262_=_C2144 ,C1262_=_C2207 ,\nC1262_=_C2379 ,C1262_=_C2545 ,C1262_=_C2845 ,C1262_=_C2928 ,C1262_=_C2979 ,C1262_=_C3132 ,\nC1262_=_C3475 ,C1262_=_C3611 ,C1262_=_C3612 ,C1262_=_C3613 ,C1262_=_C3614 ,C1262_=_C3615 ,\nC1262_=_C3616 ,C1262_=_C3617 ,C1262_=_C3618 ,C1262_=_C3619 ,C1262_=_C3620 ,C1262_=_C3621 ,\nC1262_=_C3622 ,C1308_=_C1693 ,C1308_=_C2144 ,C1308_=_C2207 ,C1308_=_C2379 ,C1308_=_C2545 ,\nC1308_=_C2845 ,C1308_=_C2928 ,C1308_=_C2979 ,C1308_=_C3132 ,C1308_=_C3475 ,C1308_=_C3611 ,\nC1308_=_C3612 ,C1308_=_C3613 ,C1308_=_C3614 ,C1308_=_C3615 ,C1308_=_C3616 ,C1308_=_C3617 ,\nC1308_=_C3618 ,C1308_=_C3619 ,C1308_=_C3620 ,C1308_=_C3621 ,C1308_=_C3622 ,C1579_=_C1688 ,\nC1579_=_C1734 ,C1579_=_C1876 ,C1579_=_C1894 ,C1579_=_C2140 ,C1579_=_C2557 ,C1579_=_C2922 ,\nC1579_=_C2948 ,C1579_=_C2949 ,C1579_=_C2950 ,C1579_=_C2952 ,C1579_=_C2953 ,C1579_=_C2954 ,\nC1579_=_C2955 ,C1579_=_C2956 ,C1579_=_C2957 ,C1579_=_C2958 ,C1579_=_C2959 ,C1688_=_C1693 ,\nC1688_=_C1734 ,C1688_=_C1876 ,C1688_=_C1894 ,C1688_=_C2140 ,C1688_=_C2557 ,C1688_=_C2922 ,\nC1688_=_C2948 ,C1688_=_C2949 ,C1688_=_C2950 ,C1688_=_C2952 ,C1688_=_C2953 ,C1688_=_C2954 ,\nC1688_=_C2955 ,C1688_=_C2956 ,C1688_=_C2957 ,C1688_=_C2958 ,C1688_=_C2959 ,C1693_=_C2144 ,\nC1693_=_C2207 ,C1693_=_C2379 ,C1693_=_C2545 ,C1693_=_C2845 ,C1693_=_C2928 ,C1693_=_C2979 ,\nC1693_=_C3132 ,C1693_=_C3475 ,C1693_=_C3611 ,C1693_=_C3612 ,C1693_=_C3613 ,C1693_=_C3614 ,\nC1693_=_C3615 ,C1693_=_C3616 ,C1693_=_C3617 ,C1693_=_C3618 ,C1693_=_C3619 ,C1693_=_C3620 ,\nC1693_=_C3621 ,C1693_=_C3622 ,C1734_=_C1876 ,C1734_=_C1894 ,C1734_=_C2140 ,C1734_=_C2557 ,\nC1734_=_C2922 ,C1734_=_C2948 ,C1734_=_C2949 ,C1734_=_C2950 ,C1734_=_C2952 ,C1734_=_C2953 ,\nC1734_=_C2954 ,C1734_=_C2955 ,C1734_=_C2956 ,C1734_=_C2957 ,C1734_=_C2958 ,C1734_=_C2959 ,\nC1876_=_C1894 ,C1876_=_C2140 ,C1876_=_C2557 ,C1876_=_C2922 ,C1876_=_C2948 ,C1876_=_C2949 ,\nC1876_=_C2950 ,C1876_=_C2952 ,C1876_=_C2953 ,C1876_=_C2954 ,C1876_=_C2955 ,C1876_=_C2956 ,\nC1876_=_C2957 ,C1876_=_C2958 ,C1876_=_C2959 ,C1894_=_C2140 ,C1894_=_C2557 ,C1894_=_C2922 ,\nC1894_=_C2948 ,C1894_=_C2949 ,C1894_=_C2950 ,C1894_=_C2952 ,C1894_=_C2953 ,C1894_=_C2954 ,\nC1894_=_C2955 ,C1894_=_C2956 ,C1894_=_C2957 ,C1894_=_C2958 ,C1894_=_C2959 ,C2140_=_C2144 ,\nC2140_=_C2557 ,C2140_=_C2922 ,C2140_=_C2948 ,C2140_=_C2949 ,C2140_=_C2950 ,C2140_=_C2952 ,\nC2140_=_C2953 ,C2140_=_C2954 ,C2140_=_C2955 ,C2140_=_C2956 ,C2140_=_C2957 ,C2140_=_C2958 ,\nC2140_=_C2959 ,C2144_=_C2207 ,C2144_=_C2379 ,C2144_=_C2545 ,C2144_=_C2845 ,C2144_=_C2928 ,\nC2144_=_C2979 ,C2144_=_C3132 ,C2144_=_C3475 ,C2144_=_C3611 ,C2144_=_C3612 ,C2144_=_C3613 ,\nC2144_=_C3614 ,C2144_=_C3615 ,C2144_=_C3616 ,C2144_=_C3617 ,C2144_=_C3618 ,C2144_=_C3619 ,\nC2144_=_C3620 ,C2144_=_C3621 ,C2144_=_C3622 ,C2207_=_C2379 ,C2207_=_C2545 ,C2207_=_C2845 ,\nC2207_=_C2928 ,C2207_=_C2979 ,C2207_=_C3132 ,C2207_=_C3475 ,C2207_=_C3611 ,C2207_=_C3612 ,\nC2207_=_C3613 ,C2207_=_C3614 ,C2207_=_C3615 ,C2207_=_C3616 ,C2207_=_C3617 ,C2207_=_C3618 ,\nC2207_=_C3619 ,C2207_=_C3620 ,C2207_=_C3621 ,C2207_=_C3622 ,C2379_=_C2545 ,C2379_=_C2845 ,\nC2379_=_C2928 ,C2379_=_C2979 ,C2379_=_C3132 ,C2379_=_C3475 ,C2379_=_C3611 ,C2379_=_C3612 ,\nC2379_=_C3613 ,C2379_=_C3614 ,C2379_=_C3615 ,C2379_=_C3616 ,C2379_=_C3617 ,C2379_=_C3618 ,\nC2379_=_C3619 ,C2379_=_C3620 ,C2379_=_C3621 ,C2379_=_C3622 ,C2545_=_C2845 ,C2545_=_C2928 ,\nC2545_=_C2979 ,C2545_=_C3132 ,C2545_=_C3475 ,C2545_=_C3611 ,C2545_=_C3612 ,C2545_=_C3613 ,\nC2545_=_C3614 ,C2545_=_C3615 ,C2545_=_C3616 ,C2545_=_C3617 ,C2545_=_C3618 ,C2545_=_C3619 ,\nC2545_=_C3620 ,C2545_=_C3621 ,C2545_=_C3622 ,C2557_=_C2922 ,C2557_=_C2948 ,C2557_=_C2949 ,\nC2557_=_C2950 ,C2557_=_C2952 ,C2557_=_C2953 ,C2557_=_C2954 ,C2557_=_C2955 ,C2557_=_C2956 ,\nC2557_=_C2957 ,C2557_=_C2958 ,C2557_=_C2959 ,C2845_=_C2928 ,C2845_=_C2979 ,C2845_=_C3132 ,\nC2845_=_C3475 ,C2845_=_C3611 ,C2845_=_C3612 ,C2845_=_C3613 ,C2845_=_C3614 ,C2845_=_C3615 ,\nC2845_=_C3616 ,C2845_=_C3617 ,C2845_=_C3618 ,C2845_=_C3619 ,C2845_=_C3620 ,C2845_=_C3621 ,\nC2845_=_C3622 ,C2922_=_C2928 ,C2922_=_C2948 ,C2922_=_C2949 ,C2922_=_C2950 ,C2922_=_C2952 ,\nC2922_=_C2953 ,C2922_=_C2954 ,C2922_=_C2955 ,C2922_=_C2956 ,C2922_=_C2957 ,C2922_=_C2958 ,\nC2922_=_C2959 ,C2928_=_C2979 ,C2928_=_C3132 ,C2928_=_C3475 ,C2928_=_C3611 ,C2928_=_C3612 ,\nC2928_=_C3613 ,C2928_=_C3614 ,C2928_=_C3615 ,C2928_=_C3616 ,C2928_=_C3617 ,C2928_=_C3618 ,\nC2928_=_C3619 ,C2928_=_C3620 ,C2928_=_C3621 ,C2928_=_C3622 ,C2948_=_C2949 ,C2948_=_C2950 ,\nC2948_=_C2952 ,C2948_=_C2953 ,C2948_=_C2954 ,C2948_=_C2955 ,C2948_=_C2956 ,C2948_=_C2957 ,\nC2948_=_C2958 ,C2948_=_C2959 ,C2949_=_C2950 ,C2949_=_C2952 ,C2949_=_C2953 ,C2949_=_C2954 ,\nC2949_=_C2955 ,C2949_=_C2956 ,C2949_=_C2957 ,C2949_=_C2958 ,C2949_=_C2959 ,C2949_=_C3475 ,\nC2950_=_C2952 ,C2950_=_C2953 ,C2950_=_C2954 ,C2950_=_C2955 ,C2950_=_C2956 ,C2950_=_C2957 ,\nC2950_=_C2958 ,C2950_=_C2959 ,C2952_=_C2953 ,C2952_=_C2954 ,C2952_=_C2955 ,C2952_=_C2956 ,\nC2952_=_C2957 ,C2952_=_C2958 ,C2952_=_C2959 ,C2952_=_C3615 ,C2953_=_C2954 ,C2953_=_C2955 ,\nC2953_=_C2956 ,C2953_=_C2957 ,C2953_=_C2958 ,C2953_=_C2959 ,C2954_=_C2955 ,C2954_=_C2956 ,\nC2954_=_C2957 ,C2954_=_C2958 ,C2954_=_C2959 ,C2954_=_C3618 ,C2955_=_C2956 ,C2955_=_C2957 ,\nC2955_=_C2958 ,C2955_=_C2959 ,C2956_=_C2957 ,C2956_=_C2958 ,C2956_=_C2959 ,C2957_=_C2958 ,\nC2957_=_C2959 ,C2957_=_C3619 ,C2958_=_C2959 ,C2959_=_C3622 ,C2979_=_C3132 ,C2979_=_C3475 ,\nC2979_=_C3611 ,C2979_=_C3612 ,C2979_=_C3613 ,C2979_=_C3614 ,C2979_=_C3615 ,C2979_=_C3616 ,\nC2979_=_C3617 ,C2979_=_C3618 ,C2979_=_C3619 ,C2979_=_C3620 ,C2979_=_C3621 ,C2979_=_C3622 ,\nC3132_=_C3475 ,C3132_=_C3611 ,C3132_=_C3612 ,C3132_=_C3613 ,C3132_=_C3614 ,C3132_=_C3615 ,\nC3132_=_C3616 ,C3132_=_C3617 ,C3132_=_C3618 ,C3132_=_C3619 ,C3132_=_C3620 ,C3132_=_C3621 ,\nC3132_=_C3622 ,C3475_=_C3611 ,C3475_=_C3612 ,C3475_=_C3613 ,C3475_=_C3614 ,C3475_=_C3615 ,\nC3475_=_C3616 ,C3475_=_C3617 ,C3475_=_C3618 ,C3475_=_C3619 ,C3475_=_C3620 ,C3475_=_C3621 ,\nC3475_=_C3622 ,C3611_=_C3612 ,C3611_=_C3613 ,C3611_=_C3614 ,C3611_=_C3615 ,C3611_=_C3616 ,\nC3611_=_C3617 ,C3611_=_C3618 ,C3611_=_C3619 ,C3611_=_C3620 ,C3611_=_C3621 ,C3611_=_C3622 ,\nC3612_=_C3613 ,C3612_=_C3614 ,C3612_=_C3615 ,C3612_=_C3616 ,C3612_=_C3617 ,C3612_=_C3618 ,\nC3612_=_C3619 ,C3612_=_C3620 ,C3612_=_C3621 ,C3612_=_C3622 ,C3613_=_C3614 ,C3613_=_C3615 ,\nC3613_=_C3616 ,C3613_=_C3617 ,C3613_=_C3618 ,C3613_=_C3619 ,C3613_=_C3620 ,C3613_=_C3621 ,\nC3613_=_C3622 ,C3614_=_C3615 ,C3614_=_C3616 ,C3614_=_C3617 ,C3614_=_C3618 ,C3614_=_C3619 ,\nC3614_=_C3620 ,C3614_=_C3621 ,C3614_=_C3622 ,C3615_=_C3616 ,C3615_=_C3617 ,C3615_=_C3618 ,\nC3615_=_C3619 ,C3615_=_C3620 ,C3615_=_C3621 ,C3615_=_C3622 ,C3616_=_C3617 ,C3616_=_C3618 ,\nC3616_=_C3619 ,C3616_=_C3620 ,C3616_=_C3621 ,C3616_=_C3622 ,C3617_=_C3618 ,C3617_=_C3619 ,\nC3617_=_C3620 ,C3617_=_C3621 ,C3617_=_C3622 ,C3618_=_C3619 ,C3618_=_C3620 ,C3618_=_C3621 ,\nC3618_=_C3622 ,C3619_=_C3620 ,C3619_=_C3621 ,C3619_=_C3622 ,C3620_=_C3621 ,C3620_=_C3622 ,\nC3621_=_C3622 ,"];193[shape=box, label="id:193 level: 6\n59: C375 C399 C534 C694 C837 \nC995 C1120 C1375 C1573 C1682 C1695 \nC1820 C1889 C1941 C2136 C2137 C2138 \nC2139 C2140 C2141 C2142 C2143 C2144 \nC2145 C2146 C2147 C2148 C2149 C2150 \nC2151 C2152 C2153 C2154 C2155 C2156 \nC2157 C2158 C2209 C2354 C2381 C2547 \nC2982 C3134 C3301 C3476 C3490 C3581 \nC3612 C3623 C3645 C3646 C3647 C3648 \nC3649 C3650 C3651 C3652 C3653 C3654 \n880: C375_=_C399( C375 C399 ) C375_=_C534( C375 C534 ) C375_=_C837( C375 C837 ) C375_=_C1573( C375 C1573 ) C375_=_C1682( C375 C1682 ) \nC375_=_C1889( C375 C1889 ) C375_=_C2136( C375 C2136 ) C375_=_C2137( C375 C2137 ) C375_=_C2138( C375 C2138 ) C375_=_C2139( C375 C2139 ) C375_=_C2140( C375 C2140 ) \nC375_=_C2141( C375 C2141 ) C375_=_C2142( C375 C2142 ) C375_=_C2143( C375 C2143 ) C375_=_C2144( C375 C2144 ) C375_=_C2145( C375 C2145 ) C375_=_C2146( C375 C2146 ) \nC375_=_C2147( C375 C2147 ) C375_=_C2148( C375 C2148 ) C375_=_C2149( C375 C2149 ) C375_=_C2150( C375 C2150 ) C375_=_C2151( C375 C2151 ) C375_=_C2152( C375 C2152 ) \nC375_=_C2153( C375 C2153 ) C375_=_C2154( C375 C2154 ) C375_=_C2155( C375 C2155 ) C375_=_C2156( C375 C2156 ) C375_=_C2157( C375 C2157 ) C375_=_C2158( C375 C2158 ) \nC399_=_C534( C399 C534 ) C399_=_C837( C399 C837 ) C399_=_C1573( C399 C1573 ) C399_=_C1682( C399 C1682 ) C399_=_C1889( C399 C1889 ) C399_=_C2136( C399 C2136 ) \nC399_=_C2137( C399 C2137 ) C399_=_C2138( C399 C2138 ) C399_=_C2139( C399 C2139 ) C399_=_C2140( C399 C2140 ) C399_=_C2141( C399 C2141 ) C399_=_C2142( C399 C2142 ) \nC399_=_C2143( C399 C2143 ) C399_=_C2144( C399 C2144 ) C399_=_C2145( C399 C2145 ) C399_=_C2146( C399 C2146 ) C399_=_C2147( C399 C2147 ) C399_=_C2148( C399 C2148 ) \nC399_=_C2149( C399 C2149 ) C399_=_C2150( C399 C2150 ) C399_=_C2151( C399 C2151 ) C399_=_C2152( C399 C2152 ) C399_=_C2153( C399 C2153 ) C399_=_C2154( C399 C2154 ) \nC399_=_C2155( C399 C2155 ) C399_=_C2156( C399 C2156 ) C399_=_C2157( C399 C2157 ) C399_=_C2158( C399 C2158 ) C534_=_C837( C534 C837 ) C534_=_C1573( C534 C1573 ) \nC534_=_C1682( C534 C1682 ) C534_=_C1889( C534 C1889 ) C534_=_C2136( C534 C2136 ) C534_=_C2137( C534 C2137 ) C534_=_C2138( C534 C2138 ) C534_=_C2139( C534 C2139 ) \nC534_=_C2140( C534 C2140 ) C534_=_C2141( C534 C2141 ) C534_=_C2142( C534 C2142 ) C534_=_C2143( C534 C2143 ) C534_=_C2144( C534 C2144 ) C534_=_C2145( C534 C2145 ) \nC534_=_C2146( C534 C2146 ) C534_=_C2147( C534 C2147 ) C534_=_C2148( C534 C2148 ) C534_=_C2149( C534 C2149 ) C534_=_C2150( C534 C2150 ) C534_=_C2151( C534 C2151 ) \nC534_=_C2152( C534 C2152 ) C534_=_C2153( C534 C2153</w:t>
      </w:r>
    </w:p>
    <w:p>
      <w:pPr>
        <w:pStyle w:val="PreformattedText"/>
        <w:bidi w:val="0"/>
        <w:spacing w:before="0" w:after="0"/>
        <w:jc w:val="left"/>
        <w:rPr/>
      </w:pPr>
      <w:r>
        <w:rPr/>
        <w:t xml:space="preserve"> </w:t>
      </w:r>
      <w:r>
        <w:rPr/>
        <w:t>) C534_=_C2154( C534 C2154 ) C534_=_C2155( C534 C2155 ) C534_=_C2156( C534 C2156 ) C534_=_C2157( C534 C2157 ) \nC534_=_C2158( C534 C2158 ) C694_=_C995( C694 C995 ) C694_=_C1120( C694 C1120 ) C694_=_C1375( C694 C1375 ) C694_=_C1695( C694 C1695 ) C694_=_C1820( C694 C1820 ) \nC694_=_C1941( C694 C1941 ) C694_=_C2147( C694 C2147 ) C694_=_C2209( C694 C2209 ) C694_=_C2354( C694 C2354 ) C694_=_C2381( C694 C2381 ) C694_=_C2547( C694 C2547 ) \nC694_=_C2982( C694 C2982 ) C694_=_C3134( C694 C3134 ) C694_=_C3301( C694 C3301 ) C694_=_C3476( C694 C3476 ) C694_=_C3490( C694 C3490 ) C694_=_C3581( C694 C3581 ) \nC694_=_C3612( C694 C3612 ) C694_=_C3623( C694 C3623 ) C694_=_C3645( C694 C3645 ) C694_=_C3646( C694 C3646 ) C694_=_C3647( C694 C3647 ) C694_=_C3648( C694 C3648 ) \nC694_=_C3649( C694 C3649 ) C694_=_C3650( C694 C3650 ) C694_=_C3651( C694 C3651 ) C694_=_C3652( C694 C3652 ) C694_=_C3653( C694 C3653 ) C694_=_C3654( C694 C3654 ) \nC837_=_C1573( C837 C1573 ) C837_=_C1682( C837 C1682 ) C837_=_C1889( C837 C1889 ) C837_=_C2136( C837 C2136 ) C837_=_C2137( C837 C2137 ) C837_=_C2138( C837 C2138 ) \nC837_=_C2139( C837 C2139 ) C837_=_C2140( C837 C2140 ) C837_=_C2141( C837 C2141 ) C837_=_C2142( C837 C2142 ) C837_=_C2143( C837 C2143 ) C837_=_C2144( C837 C2144 ) \nC837_=_C2145( C837 C2145 ) C837_=_C2146( C837 C2146 ) C837_=_C2147( C837 C2147 ) C837_=_C2148( C837 C2148 ) C837_=_C2149( C837 C2149 ) C837_=_C2150( C837 C2150 ) \nC837_=_C2151( C837 C2151 ) C837_=_C2152( C837 C2152 ) C837_=_C2153( C837 C2153 ) C837_=_C2154( C837 C2154 ) C837_=_C2155( C837 C2155 ) C837_=_C2156( C837 C2156 ) \nC837_=_C2157( C837 C2157 ) C837_=_C2158( C837 C2158 ) C995_=_C1120( C995 C1120 ) C995_=_C1375( C995 C1375 ) C995_=_C1695( C995 C1695 ) C995_=_C1820( C995 C1820 ) \nC995_=_C1941( C995 C1941 ) C995_=_C2147( C995 C2147 ) C995_=_C2209( C995 C2209 ) C995_=_C2354( C995 C2354 ) C995_=_C2381( C995 C2381 ) C995_=_C2547( C995 C2547 ) \nC995_=_C2982( C995 C2982 ) C995_=_C3134( C995 C3134 ) C995_=_C3301( C995 C3301 ) C995_=_C3476( C995 C3476 ) C995_=_C3490( C995 C3490 ) C995_=_C3581( C995 C3581 ) \nC995_=_C3612( C995 C3612 ) C995_=_C3623( C995 C3623 ) C995_=_C3645( C995 C3645 ) C995_=_C3646( C995 C3646 ) C995_=_C3647( C995 C3647 ) C995_=_C3648( C995 C3648 ) \nC995_=_C3649( C995 C3649 ) C995_=_C3650( C995 C3650 ) C995_=_C3651( C995 C3651 ) C995_=_C3652( C995 C3652 ) C995_=_C3653( C995 C3653 ) C995_=_C3654( C995 C3654 ) \nC1120_=_C1375( C1120 C1375 ) C1120_=_C1695( C1120 C1695 ) C1120_=_C1820( C1120 C1820 ) C1120_=_C1941( C1120 C1941 ) C1120_=_C2147( C1120 C2147 ) C1120_=_C2209( C1120 C2209 ) \nC1120_=_C2354( C1120 C2354 ) C1120_=_C2381( C1120 C2381 ) C1120_=_C2547( C1120 C2547 ) C1120_=_C2982( C1120 C2982 ) C1120_=_C3134( C1120 C3134 ) C1120_=_C3301( C1120 C3301 ) \nC1120_=_C3476( C1120 C3476 ) C1120_=_C3490( C1120 C3490 ) C1120_=_C3581( C1120 C3581 ) C1120_=_C3612( C1120 C3612 ) C1120_=_C3623( C1120 C3623 ) C1120_=_C3645( C1120 C3645 ) \nC1120_=_C3646( C1120 C3646 ) C1120_=_C3647( C1120 C3647 ) C1120_=_C3648( C1120 C3648 ) C1120_=_C3649( C1120 C3649 ) C1120_=_C3650( C1120 C3650 ) C1120_=_C3651( C1120 C3651 ) \nC1120_=_C3652( C1120 C3652 ) C1120_=_C3653( C1120 C3653 ) C1120_=_C3654( C1120 C3654 ) C1375_=_C1695( C1375 C1695 ) C1375_=_C1820( C1375 C1820 ) C1375_=_C1941( C1375 C1941 ) \nC1375_=_C2147( C1375 C2147 ) C1375_=_C2209( C1375 C2209 ) C1375_=_C2354( C1375 C2354 ) C1375_=_C2381( C1375 C2381 ) C1375_=_C2547( C1375 C2547 ) C1375_=_C2982( C1375 C2982 ) \nC1375_=_C3134( C1375 C3134 ) C1375_=_C3301( C1375 C3301 ) C1375_=_C3476( C1375 C3476 ) C1375_=_C3490( C1375 C3490 ) C1375_=_C3581( C1375 C3581 ) C1375_=_C3612( C1375 C3612 ) \nC1375_=_C3623( C1375 C3623 ) C1375_=_C3645( C1375 C3645 ) C1375_=_C3646( C1375 C3646 ) C1375_=_C3647( C1375 C3647 ) C1375_=_C3648( C1375 C3648 ) C1375_=_C3649( C1375 C3649 ) \nC1375_=_C3650( C1375 C3650 ) C1375_=_C3651( C1375 C3651 ) C1375_=_C3652( C1375 C3652 ) C1375_=_C3653( C1375 C3653 ) C1375_=_C3654( C1375 C3654 ) C1573_=_C1682( C1573 C1682 ) \nC1573_=_C1889( C1573 C1889 ) C1573_=_C2136( C1573 C2136 ) C1573_=_C2137( C1573 C2137 ) C1573_=_C2138( C1573 C2138 ) C1573_=_C2139( C1573 C2139 ) C1573_=_C2140( C1573 C2140 ) \nC1573_=_C2141( C1573 C2141 ) C1573_=_C2142( C1573 C2142 ) C1573_=_C2143( C1573 C2143 ) C1573_=_C2144( C1573 C2144 ) C1573_=_C2145( C1573 C2145 ) C1573_=_C2146( C1573 C2146 ) \nC1573_=_C2147( C1573 C2147 ) C1573_=_C2148( C1573 C2148 ) C1573_=_C2149( C1573 C2149 ) C1573_=_C2150( C1573 C2150 ) C1573_=_C2151( C1573 C2151 ) C1573_=_C2152( C1573 C2152 ) \nC1573_=_C2153( C1573 C2153 ) C1573_=_C2154( C1573 C2154 ) C1573_=_C2155( C1573 C2155 ) C1573_=_C2156( C1573 C2156 ) C1573_=_C2157( C1573 C2157 ) C1573_=_C2158( C1573 C2158 ) \nC1682_=_C1695( C1682 C1695 ) C1682_=_C1889( C1682 C1889 ) C1682_=_C2136( C1682 C2136 ) C1682_=_C2137( C1682 C2137 ) C1682_=_C2138( C1682 C2138 ) C1682_=_C2139( C1682 C2139 ) \nC1682_=_C2140( C1682 C2140 ) C1682_=_C2141( C1682 C2141 ) C1682_=_C2142( C1682 C2142 ) C1682_=_C2143( C1682 C2143 ) C1682_=_C2144( C1682 C2144 ) C1682_=_C2145( C1682 C2145 ) \nC1682_=_C2146( C1682 C2146 ) C1682_=_C2147( C1682 C2147 ) C1682_=_C2148( C1682 C2148 ) C1682_=_C2149( C1682 C2149 ) C1682_=_C2150( C1682 C2150 ) C1682_=_C2151( C1682 C2151 ) \nC1682_=_C2152( C1682 C2152 ) C1682_=_C2153( C1682 C2153 ) C1682_=_C2154( C1682 C2154 ) C1682_=_C2155( C1682 C2155 ) C1682_=_C2156( C1682 C2156 ) C1682_=_C2157( C1682 C2157 ) \nC1682_=_C2158( C1682 C2158 ) C1695_=_C1820( C1695 C1820 ) C1695_=_C1941( C1695 C1941 ) C1695_=_C2147( C1695 C2147 ) C1695_=_C2209( C1695 C2209 ) C1695_=_C2354( C1695 C2354 ) \nC1695_=_C2381( C1695 C2381 ) C1695_=_C2547( C1695 C2547 ) C1695_=_C2982( C1695 C2982 ) C1695_=_C3134( C1695 C3134 ) C1695_=_C3301( C1695 C3301 ) C1695_=_C3476( C1695 C3476 ) \nC1695_=_C3490( C1695 C3490 ) C1695_=_C3581( C1695 C3581 ) C1695_=_C3612( C1695 C3612 ) C1695_=_C3623( C1695 C3623 ) C1695_=_C3645( C1695 C3645 ) C1695_=_C3646( C1695 C3646 ) \nC1695_=_C3647( C1695 C3647 ) C1695_=_C3648( C1695 C3648 ) C1695_=_C3649( C1695 C3649 ) C1695_=_C3650( C1695 C3650 ) C1695_=_C3651( C1695 C3651 ) C1695_=_C3652( C1695 C3652 ) \nC1695_=_C3653( C1695 C3653 ) C1695_=_C3654( C1695 C3654 ) C1820_=_C1941( C1820 C1941 ) C1820_=_C2147( C1820 C2147 ) C1820_=_C2209( C1820 C2209 ) C1820_=_C2354( C1820 C2354 ) \nC1820_=_C2381( C1820 C2381 ) C1820_=_C2547( C1820 C2547 ) C1820_=_C2982( C1820 C2982 ) C1820_=_C3134( C1820 C3134 ) C1820_=_C3301( C1820 C3301 ) C1820_=_C3476( C1820 C3476 ) \nC1820_=_C3490( C1820 C3490 ) C1820_=_C3581( C1820 C3581 ) C1820_=_C3612( C1820 C3612 ) C1820_=_C3623( C1820 C3623 ) C1820_=_C3645( C1820 C3645 ) C1820_=_C3646( C1820 C3646 ) \nC1820_=_C3647( C1820 C3647 ) C1820_=_C3648( C1820 C3648 ) C1820_=_C3649( C1820 C3649 ) C1820_=_C3650( C1820 C3650 ) C1820_=_C3651( C1820 C3651 ) C1820_=_C3652( C1820 C3652 ) \nC1820_=_C3653( C1820 C3653 ) C1820_=_C3654( C1820 C3654 ) C1889_=_C2136( C1889 C2136 ) C1889_=_C2137( C1889 C2137 ) C1889_=_C2138( C1889 C2138 ) C1889_=_C2139( C1889 C2139 ) \nC1889_=_C2140( C1889 C2140 ) C1889_=_C2141( C1889 C2141 ) C1889_=_C2142( C1889 C2142 ) C1889_=_C2143( C1889 C2143 ) C1889_=_C2144( C1889 C2144 ) C1889_=_C2145( C1889 C2145 ) \nC1889_=_C2146( C1889 C2146 ) C1889_=_C2147( C1889 C2147 ) C1889_=_C2148( C1889 C2148 ) C1889_=_C2149( C1889 C2149 ) C1889_=_C2150( C1889 C2150 ) C1889_=_C2151( C1889 C2151 ) \nC1889_=_C2152( C1889 C2152 ) C1889_=_C2153( C1889 C2153 ) C1889_=_C2154( C1889 C2154 ) C1889_=_C2155( C1889 C2155 ) C1889_=_C2156( C1889 C2156 ) C1889_=_C2157( C1889 C2157 ) \nC1889_=_C2158( C1889 C2158 ) C1941_=_C2147( C1941 C2147 ) C1941_=_C2209( C1941 C2209 ) C1941_=_C2354( C1941 C2354 ) C1941_=_C2381( C1941 C2381 ) C1941_=_C2547( C1941 C2547 ) \nC1941_=_C2982( C1941 C2982 ) C1941_=_C3134( C1941 C3134 ) C1941_=_C3301( C1941 C3301 ) C1941_=_C3476( C1941 C3476 ) C1941_=_C3490( C1941 C3490 ) C1941_=_C3581( C1941 C3581 ) \nC1941_=_C3612( C1941 C3612 ) C1941_=_C3623( C1941 C3623 ) C1941_=_C3645( C1941 C3645 ) C1941_=_C3646( C1941 C3646 ) C1941_=_C3647( C1941 C3647 ) C1941_=_C3648( C1941 C3648 ) \nC1941_=_C3649( C1941 C3649 ) C1941_=_C3650( C1941 C3650 ) C1941_=_C3651( C1941 C3651 ) C1941_=_C3652( C1941 C3652 ) C1941_=_C3653( C1941 C3653 ) C1941_=_C3654( C1941 C3654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6_=_C2152( C2136 C2152 ) C2136_=_C2153( C2136 C2153 ) C2136_=_C2154( C2136 C2154 ) \nC2136_=_C2155( C2136 C2155 ) C2136_=_C2156( C2136 C2156 ) C2136_=_C2157( C2136 C2157 ) C2136_=_C2158( C2136 C2158 ) C2136_=_C2209( C2136 C2209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7_=_C2154( C2137 C2154 ) C2137_=_C2155( C2137 C2155 ) C2137_=_C2156( C2137 C2156 ) \nC2137_=_C2157( C2137 C2157 ) C2137_=_C2158( C2137 C2158 ) C2137_=_C2381( C2137 C2381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w:t>
      </w:r>
    </w:p>
    <w:p>
      <w:pPr>
        <w:pStyle w:val="PreformattedText"/>
        <w:bidi w:val="0"/>
        <w:spacing w:before="0" w:after="0"/>
        <w:jc w:val="left"/>
        <w:rPr/>
      </w:pPr>
      <w:r>
        <w:rPr/>
        <w:t xml:space="preserve"> </w:t>
      </w:r>
      <w:r>
        <w:rPr/>
        <w:t>C2138 C2151 ) C2138_=_C2152( C2138 C2152 ) C2138_=_C2153( C2138 C2153 ) \nC2138_=_C2154( C2138 C2154 ) C2138_=_C2155( C2138 C2155 ) C2138_=_C2156( C2138 C2156 ) C2138_=_C2157( C2138 C2157 ) C2138_=_C2158( C2138 C2158 ) C2138_=_C2547( C2138 C2547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55( C2139 C2155 ) C2139_=_C2156( C2139 C2156 ) C2139_=_C2157( C2139 C2157 ) \nC2139_=_C2158( C2139 C2158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156( C2140 C2156 ) C2140_=_C2157( C2140 C2157 ) \nC2140_=_C2158( C2140 C2158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1_=_C2157( C2141 C2157 ) C2141_=_C2158( C2141 C2158 ) \nC2141_=_C2982( C2141 C2982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3134( C2142 C3134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3612( C2144 C3612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3623( C2145 C3623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209( C2147 C2209 ) C2147_=_C2354( C2147 C2354 ) C2147_=_C2381( C2147 C2381 ) C2147_=_C2547( C2147 C2547 ) C2147_=_C2982( C2147 C2982 ) \nC2147_=_C3134( C2147 C3134 ) C2147_=_C3301( C2147 C3301 ) C2147_=_C3476( C2147 C3476 ) C2147_=_C3490( C2147 C3490 ) C2147_=_C3581( C2147 C3581 ) C2147_=_C3612( C2147 C3612 ) \nC2147_=_C3623( C2147 C3623 ) C2147_=_C3645( C2147 C3645 ) C2147_=_C3646( C2147 C3646 ) C2147_=_C3647( C2147 C3647 ) C2147_=_C3648( C2147 C3648 ) C2147_=_C3649( C2147 C3649 ) \nC2147_=_C3650( C2147 C3650 ) C2147_=_C3651( C2147 C3651 ) C2147_=_C3652( C2147 C3652 ) C2147_=_C3653( C2147 C3653 ) C2147_=_C3654( C2147 C3654 ) C2148_=_C2149( C2148 C2149 ) \nC2148_=_C2150( C2148 C2150 ) C2148_=_C2151( C2148 C2151 ) C2148_=_C2152( C2148 C2152 ) C2148_=_C2153( C2148 C2153 ) C2148_=_C2154( C2148 C2154 ) C2148_=_C2155( C2148 C2155 ) \nC2148_=_C2156( C2148 C2156 ) C2148_=_C2157( C2148 C2157 ) C2148_=_C2158( C2148 C2158 ) C2149_=_C2150( C2149 C2150 ) C2149_=_C2151( C2149 C2151 ) C2149_=_C2152( C2149 C2152 ) \nC2149_=_C2153( C2149 C2153 ) C2149_=_C2154( C2149 C2154 ) C2149_=_C2155( C2149 C2155 ) C2149_=_C2156( C2149 C2156 ) C2149_=_C2157( C2149 C2157 ) C2149_=_C2158( C2149 C2158 ) \nC2150_=_C2151( C2150 C2151 ) C2150_=_C2152( C2150 C2152 ) C2150_=_C2153( C2150 C2153 ) C2150_=_C2154( C2150 C2154 ) C2150_=_C2155( C2150 C2155 ) C2150_=_C2156( C2150 C2156 ) \nC2150_=_C2157( C2150 C2157 ) C2150_=_C2158( C2150 C2158 ) C2151_=_C2152( C2151 C2152 ) C2151_=_C2153( C2151 C2153 ) C2151_=_C2154( C2151 C2154 ) C2151_=_C2155( C2151 C2155 ) \nC2151_=_C2156( C2151 C2156 ) C2151_=_C2157( C2151 C2157 ) C2151_=_C2158( C2151 C2158 ) C2152_=_C2153( C2152 C2153 ) C2152_=_C2154( C2152 C2154 ) C2152_=_C2155( C2152 C2155 ) \nC2152_=_C2156( C2152 C2156 ) C2152_=_C2157( C2152 C2157 ) C2152_=_C2158( C2152 C2158 ) C2153_=_C2154( C2153 C2154 ) C2153_=_C2155( C2153 C2155 ) C2153_=_C2156( C2153 C2156 ) \nC2153_=_C2157( C2153 C2157 ) C2153_=_C2158( C2153 C2158 ) C2153_=_C3649( C2153 C3649 ) C2154_=_C2155( C2154 C2155 ) C2154_=_C2156( C2154 C2156 ) C2154_=_C2157( C2154 C2157 ) \nC2154_=_C2158( C2154 C2158 ) C2155_=_C2156( C2155 C2156 ) C2155_=_C2157( C2155 C2157 ) C2155_=_C2158( C2155 C2158 ) C2156_=_C2157( C2156 C2157 ) C2156_=_C2158( C2156 C2158 ) \nC2157_=_C2158( C2157 C2158 ) C2158_=_C3653( C2158 C3653 ) C2209_=_C2354( C2209 C2354 ) C2209_=_C2381( C2209 C2381 ) C2209_=_C2547( C2209 C2547 ) C2209_=_C2982( C2209 C2982 ) \nC2209_=_C3134( C2209 C3134 ) C2209_=_C3301( C2209 C3301 ) C2209_=_C3476( C2209 C3476 ) C2209_=_C3490( C2209 C3490 ) C2209_=_C3581( C2209 C3581 ) C2209_=_C3612( C2209 C3612 ) \nC2209_=_C3623( C2209 C3623 ) C2209_=_C3645( C2209 C3645 ) C2209_=_C3646( C2209 C3646 ) C2209_=_C3647( C2209 C3647 ) C2209_=_C3648( C2209 C3648 ) C2209_=_C3649( C2209 C3649 ) \nC2209_=_C3650( C2209 C3650 ) C2209_=_C3651( C2209 C3651 ) C2209_=_C3652( C2209 C3652 ) C2209_=_C3653( C2209 C3653 ) C2209_=_C3654( C2209 C3654 ) C2354_=_C2381( C2354 C2381 ) \nC2354_=_C2547( C2354 C2547 ) C2354_=_C2982( C2354 C2982 ) C2354_=_C3134( C2354 C3134 ) C2354_=_C3301( C2354 C3301 ) C2354_=_C3476( C2354 C3476 ) C2354_=_C3490( C2354 C3490 ) \nC2354_=_C3581( C2354 C3581 ) C2354_=_C3612( C2354 C3612 ) C2354_=_C3623( C2354 C3623 ) C2354_=_C3645( C2354 C3645 ) C2354_=_C3646( C2354 C3646 ) C2354_=_C3647( C2354 C3647 ) \nC2354_=_C3648( C2354 C3648 ) C2354_=_C3649( C2354 C3649 ) C2354_=_C3650( C2354 C3650 ) C2354_=_C3651( C2354 C3651 ) C2354_=_C3652( C2354 C3652 ) C2354_=_C3653( C2354 C3653 ) \nC2354_=_C3654( C2354 C3654 ) C2381_=_C2547( C2381 C2547 ) C2381_=_C2982( C2381 C2982 ) C2381_=_C3134( C2381 C3134 ) C2381_=_C3301( C2381 C3301 ) C2381_=_C3476( C2381 C3476 ) \nC2381_=_C3490( C2381 C3490 ) C2381_=_C3581( C2381 C3581 ) C2381_=_C3612( C2381 C3612 ) C2381_=_C3623( C2381 C3623 ) C2381_=_C3645( C2381 C3645 ) C2381_=_C3646( C2381 C3646 ) \nC2381_=_C3647( C2381 C3647 ) C2381_=_C3648( C2381 C3648 ) C2381_=_C3649( C2381 C3649 ) C2381_=_C3650( C2381 C3650 ) C2381_=_C3651( C2381 C3651 ) C2381_=_C3652( C2381 C3652 ) \nC2381_=_C3653( C2381 C3653 ) C2381_=_C3654( C2381 C3654 ) C2547_=_C2982( C2547 C2982 ) C2547_=_C3134( C2547 C3134 ) C2547_=_C3301( C2547 C3301 ) C2547_=_C3476( C2547 C3476 ) \nC2547_=_C3490( C2547 C3490 ) C2547_=_C3581( C2547 C3581 ) C2547_=_C3612( C2547 C3612 ) C2547_=_C3623( C2547 C3623 ) C2547_=_C3645( C2547 C3645 ) C2547_=_C3646( C2547 C3646 ) \nC2547_=_C3647( C2547 C3647 ) C2547_=_C3648( C2547 C3648 ) C2547_=_C3649( C2547 C3649 ) C2547_=_C3650( C2547 C3650 ) C2547_=_C3651( C2547 C3651 ) C2547_=_C3652( C2547 C3652 ) \nC2547_=_C3653( C2547 C3653 ) C2547_=_C3654( C2547 C3654 ) C2982_=_C3134( C2982 C3134 ) C2982_=_C3301( C2982 C3301 ) C2982_=_C3476( C2982 C3476 ) C2982_=_C3490( C2982 C3490 ) \nC2982_=_C3581( C2982 C3581 ) C2982_=_C3612( C2982 C3612 ) C2982_=_C3623( C2982 C3623 ) C2982_=_C3645( C2982 C3645 ) C2982_=_C3646( C2982 C3646 ) C2982_=_C3647( C2982 C3647 ) \nC2982_=_C3648( C2982 C3648 ) C2982_=_C3649( C2982 C3649 ) C2982_=_C3650( C2982 C3650 ) C2982_=_C3651( C2982 C3651 ) C2982_=_C3652( C2982 C3652 ) C2982_=_C3653( C2982 C3653 ) \nC2982_=_C3654( C2982 C3654 ) C3134_=_C3301( C3134 C3301 ) C3134_=_C3476( C3134 C3476 ) C3134_=_C3490( C3134 C3490 ) C3134_=_C3581( C3134 C3581 ) C3134_=_C3612( C3134 C3612 ) \nC3134_=_C3623( C3134 C3623 ) C3134_=_C3645( C3134 C3645 ) C3134_=_C3646( C3134 C3646 ) C3134_=_C3647( C3134 C3647 ) C3134_=_C3648( C3134 C3648 ) C3134_=_C3649( C3134 C3649 ) \nC3134_=_C3650( C3134 C3650 ) C3134_=_C3651( C3134 C3651 ) C3134_=_C3652( C3134 C3652 ) C3134_=_C3653( C3134 C3653 ) C3134_=_C3654( C3134 C3654 ) C3301_=_C3476(</w:t>
      </w:r>
    </w:p>
    <w:p>
      <w:pPr>
        <w:pStyle w:val="PreformattedText"/>
        <w:bidi w:val="0"/>
        <w:spacing w:before="0" w:after="0"/>
        <w:jc w:val="left"/>
        <w:rPr/>
      </w:pPr>
      <w:r>
        <w:rPr/>
        <w:t xml:space="preserve"> </w:t>
      </w:r>
      <w:r>
        <w:rPr/>
        <w:t>C3301 C3476 ) \nC3301_=_C3490( C3301 C3490 ) C3301_=_C3581( C3301 C3581 ) C3301_=_C3612( C3301 C3612 ) C3301_=_C3623( C3301 C3623 ) C3301_=_C3645( C3301 C3645 ) C3301_=_C3646( C3301 C3646 ) \nC3301_=_C3647( C3301 C3647 ) C3301_=_C3648( C3301 C3648 ) C3301_=_C3649( C3301 C3649 ) C3301_=_C3650( C3301 C3650 ) C3301_=_C3651( C3301 C3651 ) C3301_=_C3652( C3301 C3652 ) \nC3301_=_C3653( C3301 C3653 ) C3301_=_C3654( C3301 C3654 ) C3476_=_C3490( C3476 C3490 ) C3476_=_C3581( C3476 C3581 ) C3476_=_C3612( C3476 C3612 ) C3476_=_C3623( C3476 C3623 ) \nC3476_=_C3645( C3476 C3645 ) C3476_=_C3646( C3476 C3646 ) C3476_=_C3647( C3476 C3647 ) C3476_=_C3648( C3476 C3648 ) C3476_=_C3649( C3476 C3649 ) C3476_=_C3650( C3476 C3650 ) \nC3476_=_C3651( C3476 C3651 ) C3476_=_C3652( C3476 C3652 ) C3476_=_C3653( C3476 C3653 ) C3476_=_C3654( C3476 C3654 ) C3490_=_C3581( C3490 C3581 ) C3490_=_C3612( C3490 C3612 ) \nC3490_=_C3623( C3490 C3623 ) C3490_=_C3645( C3490 C3645 ) C3490_=_C3646( C3490 C3646 ) C3490_=_C3647( C3490 C3647 ) C3490_=_C3648( C3490 C3648 ) C3490_=_C3649( C3490 C3649 ) \nC3490_=_C3650( C3490 C3650 ) C3490_=_C3651( C3490 C3651 ) C3490_=_C3652( C3490 C3652 ) C3490_=_C3653( C3490 C3653 ) C3490_=_C3654( C3490 C3654 ) C3581_=_C3612( C3581 C3612 ) \nC3581_=_C3623( C3581 C3623 ) C3581_=_C3645( C3581 C3645 ) C3581_=_C3646( C3581 C3646 ) C3581_=_C3647( C3581 C3647 ) C3581_=_C3648( C3581 C3648 ) C3581_=_C3649( C3581 C3649 ) \nC3581_=_C3650( C3581 C3650 ) C3581_=_C3651( C3581 C3651 ) C3581_=_C3652( C3581 C3652 ) C3581_=_C3653( C3581 C3653 ) C3581_=_C3654( C3581 C3654 ) C3612_=_C3623( C3612 C3623 ) \nC3612_=_C3645( C3612 C3645 ) C3612_=_C3646( C3612 C3646 ) C3612_=_C3647( C3612 C3647 ) C3612_=_C3648( C3612 C3648 ) C3612_=_C3649( C3612 C3649 ) C3612_=_C3650( C3612 C3650 ) \nC3612_=_C3651( C3612 C3651 ) C3612_=_C3652( C3612 C3652 ) C3612_=_C3653( C3612 C3653 ) C3612_=_C3654( C3612 C3654 ) C3623_=_C3645( C3623 C3645 ) C3623_=_C3646( C3623 C3646 ) \nC3623_=_C3647( C3623 C3647 ) C3623_=_C3648( C3623 C3648 ) C3623_=_C3649( C3623 C3649 ) C3623_=_C3650( C3623 C3650 ) C3623_=_C3651( C3623 C3651 ) C3623_=_C3652( C3623 C3652 ) \nC3623_=_C3653( C3623 C3653 ) C3623_=_C3654( C3623 C3654 ) C3645_=_C3646( C3645 C3646 ) C3645_=_C3647( C3645 C3647 ) C3645_=_C3648( C3645 C3648 ) C3645_=_C3649( C3645 C3649 ) \nC3645_=_C3650( C3645 C3650 ) C3645_=_C3651( C3645 C3651 ) C3645_=_C3652( C3645 C3652 ) C3645_=_C3653( C3645 C3653 ) C3645_=_C3654( C3645 C3654 ) C3646_=_C3647( C3646 C3647 ) \nC3646_=_C3648( C3646 C3648 ) C3646_=_C3649( C3646 C3649 ) C3646_=_C3650( C3646 C3650 ) C3646_=_C3651( C3646 C3651 ) C3646_=_C3652( C3646 C3652 ) C3646_=_C3653( C3646 C3653 ) \nC3646_=_C3654( C3646 C3654 ) C3647_=_C3648( C3647 C3648 ) C3647_=_C3649( C3647 C3649 ) C3647_=_C3650( C3647 C3650 ) C3647_=_C3651( C3647 C3651 ) C3647_=_C3652( C3647 C3652 ) \nC3647_=_C3653( C3647 C3653 ) C3647_=_C3654( C3647 C3654 ) C3648_=_C3649( C3648 C3649 ) C3648_=_C3650( C3648 C3650 ) C3648_=_C3651( C3648 C3651 ) C3648_=_C3652( C3648 C3652 ) \nC3648_=_C3653( C3648 C3653 ) C3648_=_C3654( C3648 C3654 ) C3649_=_C3650( C3649 C3650 ) C3649_=_C3651( C3649 C3651 ) C3649_=_C3652( C3649 C3652 ) C3649_=_C3653( C3649 C3653 ) \nC3649_=_C3654( C3649 C3654 ) C3650_=_C3651( C3650 C3651 ) C3650_=_C3652( C3650 C3652 ) C3650_=_C3653( C3650 C3653 ) C3650_=_C3654( C3650 C3654 ) C3651_=_C3652( C3651 C3652 ) \nC3651_=_C3653( C3651 C3653 ) C3651_=_C3654( C3651 C3654 ) C3652_=_C3653( C3652 C3653 ) C3652_=_C3654( C3652 C3654 ) C3653_=_C3654( C3653 C3654 ) "];126-&gt;193[label="58: C375 C399 C534 C694 C837 \nC995 C1120 C1375 C1573 C1682 C1695 \nC1820 C1889 C1941 C2136 C2137 C2138 \nC2139 C2140 C2141 C2142 C2143 C2144 \nC2145 C2146 C2148 C2149 C2150 C2151 \nC2152 C2153 C2154 C2155 C2156 C2157 \nC2158 C2209 C2354 C2381 C2547 C2982 \nC3134 C3301 C3476 C3490 C3581 C3612 \nC3623 C3645 C3646 C3647 C3648 C3649 \nC3650 C3651 C3652 C3653 C3654 \n822: C375_=_C399 ,C375_=_C534 ,C375_=_C837 ,C375_=_C1573 ,C375_=_C1682 ,\nC375_=_C1889 ,C375_=_C2136 ,C375_=_C2137 ,C375_=_C2138 ,C375_=_C2139 ,C375_=_C2140 ,\nC375_=_C2141 ,C375_=_C2142 ,C375_=_C2143 ,C375_=_C2144 ,C375_=_C2145 ,C375_=_C2146 ,\nC375_=_C2148 ,C375_=_C2149 ,C375_=_C2150 ,C375_=_C2151 ,C375_=_C2152 ,C375_=_C2153 ,\nC375_=_C2154 ,C375_=_C2155 ,C375_=_C2156 ,C375_=_C2157 ,C375_=_C2158 ,C399_=_C534 ,\nC399_=_C837 ,C399_=_C1573 ,C399_=_C1682 ,C399_=_C1889 ,C399_=_C2136 ,C399_=_C2137 ,\nC399_=_C2138 ,C399_=_C2139 ,C399_=_C2140 ,C399_=_C2141 ,C399_=_C2142 ,C399_=_C2143 ,\nC399_=_C2144 ,C399_=_C2145 ,C399_=_C2146 ,C399_=_C2148 ,C399_=_C2149 ,C399_=_C2150 ,\nC399_=_C2151 ,C399_=_C2152 ,C399_=_C2153 ,C399_=_C2154 ,C399_=_C2155 ,C399_=_C2156 ,\nC399_=_C2157 ,C399_=_C2158 ,C534_=_C837 ,C534_=_C1573 ,C534_=_C1682 ,C534_=_C1889 ,\nC534_=_C2136 ,C534_=_C2137 ,C534_=_C2138 ,C534_=_C2139 ,C534_=_C2140 ,C534_=_C2141 ,\nC534_=_C2142 ,C534_=_C2143 ,C534_=_C2144 ,C534_=_C2145 ,C534_=_C2146 ,C534_=_C2148 ,\nC534_=_C2149 ,C534_=_C2150 ,C534_=_C2151 ,C534_=_C2152 ,C534_=_C2153 ,C534_=_C2154 ,\nC534_=_C2155 ,C534_=_C2156 ,C534_=_C2157 ,C534_=_C2158 ,C694_=_C995 ,C694_=_C1120 ,\nC694_=_C1375 ,C694_=_C1695 ,C694_=_C1820 ,C694_=_C1941 ,C694_=_C2209 ,C694_=_C2354 ,\nC694_=_C2381 ,C694_=_C2547 ,C694_=_C2982 ,C694_=_C3134 ,C694_=_C3301 ,C694_=_C3476 ,\nC694_=_C3490 ,C694_=_C3581 ,C694_=_C3612 ,C694_=_C3623 ,C694_=_C3645 ,C694_=_C3646 ,\nC694_=_C3647 ,C694_=_C3648 ,C694_=_C3649 ,C694_=_C3650 ,C694_=_C3651 ,C694_=_C3652 ,\nC694_=_C3653 ,C694_=_C3654 ,C837_=_C1573 ,C837_=_C1682 ,C837_=_C1889 ,C837_=_C2136 ,\nC837_=_C2137 ,C837_=_C2138 ,C837_=_C2139 ,C837_=_C2140 ,C837_=_C2141 ,C837_=_C2142 ,\nC837_=_C2143 ,C837_=_C2144 ,C837_=_C2145 ,C837_=_C2146 ,C837_=_C2148 ,C837_=_C2149 ,\nC837_=_C2150 ,C837_=_C2151 ,C837_=_C2152 ,C837_=_C2153 ,C837_=_C2154 ,C837_=_C2155 ,\nC837_=_C2156 ,C837_=_C2157 ,C837_=_C2158 ,C995_=_C1120 ,C995_=_C1375 ,C995_=_C1695 ,\nC995_=_C1820 ,C995_=_C1941 ,C995_=_C2209 ,C995_=_C2354 ,C995_=_C2381 ,C995_=_C2547 ,\nC995_=_C2982 ,C995_=_C3134 ,C995_=_C3301 ,C995_=_C3476 ,C995_=_C3490 ,C995_=_C3581 ,\nC995_=_C3612 ,C995_=_C3623 ,C995_=_C3645 ,C995_=_C3646 ,C995_=_C3647 ,C995_=_C3648 ,\nC995_=_C3649 ,C995_=_C3650 ,C995_=_C3651 ,C995_=_C3652 ,C995_=_C3653 ,C995_=_C3654 ,\nC1120_=_C1375 ,C1120_=_C1695 ,C1120_=_C1820 ,C1120_=_C1941 ,C1120_=_C2209 ,C1120_=_C2354 ,\nC1120_=_C2381 ,C1120_=_C2547 ,C1120_=_C2982 ,C1120_=_C3134 ,C1120_=_C3301 ,C1120_=_C3476 ,\nC1120_=_C3490 ,C1120_=_C3581 ,C1120_=_C3612 ,C1120_=_C3623 ,C1120_=_C3645 ,C1120_=_C3646 ,\nC1120_=_C3647 ,C1120_=_C3648 ,C1120_=_C3649 ,C1120_=_C3650 ,C1120_=_C3651 ,C1120_=_C3652 ,\nC1120_=_C3653 ,C1120_=_C3654 ,C1375_=_C1695 ,C1375_=_C1820 ,C1375_=_C1941 ,C1375_=_C2209 ,\nC1375_=_C2354 ,C1375_=_C2381 ,C1375_=_C2547 ,C1375_=_C2982 ,C1375_=_C3134 ,C1375_=_C3301 ,\nC1375_=_C3476 ,C1375_=_C3490 ,C1375_=_C3581 ,C1375_=_C3612 ,C1375_=_C3623 ,C1375_=_C3645 ,\nC1375_=_C3646 ,C1375_=_C3647 ,C1375_=_C3648 ,C1375_=_C3649 ,C1375_=_C3650 ,C1375_=_C3651 ,\nC1375_=_C3652 ,C1375_=_C3653 ,C1375_=_C3654 ,C1573_=_C1682 ,C1573_=_C1889 ,C1573_=_C2136 ,\nC1573_=_C2137 ,C1573_=_C2138 ,C1573_=_C2139 ,C1573_=_C2140 ,C1573_=_C2141 ,C1573_=_C2142 ,\nC1573_=_C2143 ,C1573_=_C2144 ,C1573_=_C2145 ,C1573_=_C2146 ,C1573_=_C2148 ,C1573_=_C2149 ,\nC1573_=_C2150 ,C1573_=_C2151 ,C1573_=_C2152 ,C1573_=_C2153 ,C1573_=_C2154 ,C1573_=_C2155 ,\nC1573_=_C2156 ,C1573_=_C2157 ,C1573_=_C2158 ,C1682_=_C1695 ,C1682_=_C1889 ,C1682_=_C2136 ,\nC1682_=_C2137 ,C1682_=_C2138 ,C1682_=_C2139 ,C1682_=_C2140 ,C1682_=_C2141 ,C1682_=_C2142 ,\nC1682_=_C2143 ,C1682_=_C2144 ,C1682_=_C2145 ,C1682_=_C2146 ,C1682_=_C2148 ,C1682_=_C2149 ,\nC1682_=_C2150 ,C1682_=_C2151 ,C1682_=_C2152 ,C1682_=_C2153 ,C1682_=_C2154 ,C1682_=_C2155 ,\nC1682_=_C2156 ,C1682_=_C2157 ,C1682_=_C2158 ,C1695_=_C1820 ,C1695_=_C1941 ,C1695_=_C2209 ,\nC1695_=_C2354 ,C1695_=_C2381 ,C1695_=_C2547 ,C1695_=_C2982 ,C1695_=_C3134 ,C1695_=_C3301 ,\nC1695_=_C3476 ,C1695_=_C3490 ,C1695_=_C3581 ,C1695_=_C3612 ,C1695_=_C3623 ,C1695_=_C3645 ,\nC1695_=_C3646 ,C1695_=_C3647 ,C1695_=_C3648 ,C1695_=_C3649 ,C1695_=_C3650 ,C1695_=_C3651 ,\nC1695_=_C3652 ,C1695_=_C3653 ,C1695_=_C3654 ,C1820_=_C1941 ,C1820_=_C2209 ,C1820_=_C2354 ,\nC1820_=_C2381 ,C1820_=_C2547 ,C1820_=_C2982 ,C1820_=_C3134 ,C1820_=_C3301 ,C1820_=_C3476 ,\nC1820_=_C3490 ,C1820_=_C3581 ,C1820_=_C3612 ,C1820_=_C3623 ,C1820_=_C3645 ,C1820_=_C3646 ,\nC1820_=_C3647 ,C1820_=_C3648 ,C1820_=_C3649 ,C1820_=_C3650 ,C1820_=_C3651 ,C1820_=_C3652 ,\nC1820_=_C3653 ,C1820_=_C3654 ,C1889_=_C2136 ,C1889_=_C2137 ,C1889_=_C2138 ,C1889_=_C2139 ,\nC1889_=_C2140 ,C1889_=_C2141 ,C1889_=_C2142 ,C1889_=_C2143 ,C1889_=_C2144 ,C1889_=_C2145 ,\nC1889_=_C2146 ,C1889_=_C2148 ,C1889_=_C2149 ,C1889_=_C2150 ,C1889_=_C2151 ,C1889_=_C2152 ,\nC1889_=_C2153 ,C1889_=_C2154 ,C1889_=_C2155 ,C1889_=_C2156 ,C1889_=_C2157 ,C1889_=_C2158 ,\nC1941_=_C2209 ,C1941_=_C2354 ,C1941_=_C2381 ,C1941_=_C2547 ,C1941_=_C2982 ,C1941_=_C3134 ,\nC1941_=_C3301 ,C1941_=_C3476 ,C1941_=_C3490 ,C1941_=_C3581 ,C1941_=_C3612 ,C1941_=_C3623 ,\nC1941_=_C3645 ,C1941_=_C3646 ,C1941_=_C3647 ,C1941_=_C3648 ,C1941_=_C3649 ,C1941_=_C3650 ,\nC1941_=_C3651 ,C1941_=_C3652 ,C1941_=_C3653 ,C1941_=_C3654 ,C2136_=_C2137 ,C2136_=_C2138 ,\nC2136_=_C2139 ,C2136_=_C2140 ,C2136_=_C2141 ,C2136_=_C2142 ,C2136_=_C2143 ,C2136_=_C2144 ,\nC2136_=_C2145 ,C2136_=_C2146 ,C2136_=_C2148 ,C2136_=_C2149 ,C2136_=_C2150 ,C2136_=_C2151 ,\nC2136_=_C2152 ,C2136_=_C2153 ,C2136_=_C2154 ,C2136_=_C2155 ,C2136_=_C2156 ,C2136_=_C2157 ,\nC2136_=_C2158 ,C2136_=_C2209 ,C2137_=_C2138 ,C2137_=_C2139 ,C2137_=_C2140 ,C2137_=_C2141 ,\nC2137_=_C2142 ,C2137_=_C2143 ,C2137_=_C2144 ,C2137_=_C2145 ,C2137_=_C2146 ,C2137_=_C2148 ,\nC2137_=_C2149 ,C2137_=_C2150 ,C2137_=_C2151 ,C2137_=_C2152 ,C2137_=_C2153 ,C2137_=_C2154 ,\nC2137_=_C2155 ,C2137_=_C2156 ,C2137_=_C2157 ,C2137_=_C2158 ,C2137_=_C2381 ,C2138_=_C2139 ,\nC2138_=_C2140 ,C2138_=_C2141 ,C2138_=_C2142 ,C2138_=_C2143 ,C2138_=_C2144 ,C2138_=_C2145 ,\nC2138_=_C2146 ,C2138_=_C2148</w:t>
      </w:r>
    </w:p>
    <w:p>
      <w:pPr>
        <w:pStyle w:val="PreformattedText"/>
        <w:bidi w:val="0"/>
        <w:spacing w:before="0" w:after="0"/>
        <w:jc w:val="left"/>
        <w:rPr/>
      </w:pPr>
      <w:r>
        <w:rPr/>
        <w:t xml:space="preserve"> </w:t>
      </w:r>
      <w:r>
        <w:rPr/>
        <w:t>,C2138_=_C2149 ,C2138_=_C2150 ,C2138_=_C2151 ,C2138_=_C2152 ,\nC2138_=_C2153 ,C2138_=_C2154 ,C2138_=_C2155 ,C2138_=_C2156 ,C2138_=_C2157 ,C2138_=_C2158 ,\nC2138_=_C2547 ,C2139_=_C2140 ,C2139_=_C2141 ,C2139_=_C2142 ,C2139_=_C2143 ,C2139_=_C2144 ,\nC2139_=_C2145 ,C2139_=_C2146 ,C2139_=_C2148 ,C2139_=_C2149 ,C2139_=_C2150 ,C2139_=_C2151 ,\nC2139_=_C2152 ,C2139_=_C2153 ,C2139_=_C2154 ,C2139_=_C2155 ,C2139_=_C2156 ,C2139_=_C2157 ,\nC2139_=_C2158 ,C2140_=_C2141 ,C2140_=_C2142 ,C2140_=_C2143 ,C2140_=_C2144 ,C2140_=_C2145 ,\nC2140_=_C2146 ,C2140_=_C2148 ,C2140_=_C2149 ,C2140_=_C2150 ,C2140_=_C2151 ,C2140_=_C2152 ,\nC2140_=_C2153 ,C2140_=_C2154 ,C2140_=_C2155 ,C2140_=_C2156 ,C2140_=_C2157 ,C2140_=_C2158 ,\nC2141_=_C2142 ,C2141_=_C2143 ,C2141_=_C2144 ,C2141_=_C2145 ,C2141_=_C2146 ,C2141_=_C2148 ,\nC2141_=_C2149 ,C2141_=_C2150 ,C2141_=_C2151 ,C2141_=_C2152 ,C2141_=_C2153 ,C2141_=_C2154 ,\nC2141_=_C2155 ,C2141_=_C2156 ,C2141_=_C2157 ,C2141_=_C2158 ,C2141_=_C2982 ,C2142_=_C2143 ,\nC2142_=_C2144 ,C2142_=_C2145 ,C2142_=_C2146 ,C2142_=_C2148 ,C2142_=_C2149 ,C2142_=_C2150 ,\nC2142_=_C2151 ,C2142_=_C2152 ,C2142_=_C2153 ,C2142_=_C2154 ,C2142_=_C2155 ,C2142_=_C2156 ,\nC2142_=_C2157 ,C2142_=_C2158 ,C2142_=_C3134 ,C2143_=_C2144 ,C2143_=_C2145 ,C2143_=_C2146 ,\nC2143_=_C2148 ,C2143_=_C2149 ,C2143_=_C2150 ,C2143_=_C2151 ,C2143_=_C2152 ,C2143_=_C2153 ,\nC2143_=_C2154 ,C2143_=_C2155 ,C2143_=_C2156 ,C2143_=_C2157 ,C2143_=_C2158 ,C2144_=_C2145 ,\nC2144_=_C2146 ,C2144_=_C2148 ,C2144_=_C2149 ,C2144_=_C2150 ,C2144_=_C2151 ,C2144_=_C2152 ,\nC2144_=_C2153 ,C2144_=_C2154 ,C2144_=_C2155 ,C2144_=_C2156 ,C2144_=_C2157 ,C2144_=_C2158 ,\nC2144_=_C3612 ,C2145_=_C2146 ,C2145_=_C2148 ,C2145_=_C2149 ,C2145_=_C2150 ,C2145_=_C2151 ,\nC2145_=_C2152 ,C2145_=_C2153 ,C2145_=_C2154 ,C2145_=_C2155 ,C2145_=_C2156 ,C2145_=_C2157 ,\nC2145_=_C2158 ,C2145_=_C3623 ,C2146_=_C2148 ,C2146_=_C2149 ,C2146_=_C2150 ,C2146_=_C2151 ,\nC2146_=_C2152 ,C2146_=_C2153 ,C2146_=_C2154 ,C2146_=_C2155 ,C2146_=_C2156 ,C2146_=_C2157 ,\nC2146_=_C2158 ,C2148_=_C2149 ,C2148_=_C2150 ,C2148_=_C2151 ,C2148_=_C2152 ,C2148_=_C2153 ,\nC2148_=_C2154 ,C2148_=_C2155 ,C2148_=_C2156 ,C2148_=_C2157 ,C2148_=_C2158 ,C2149_=_C2150 ,\nC2149_=_C2151 ,C2149_=_C2152 ,C2149_=_C2153 ,C2149_=_C2154 ,C2149_=_C2155 ,C2149_=_C2156 ,\nC2149_=_C2157 ,C2149_=_C2158 ,C2150_=_C2151 ,C2150_=_C2152 ,C2150_=_C2153 ,C2150_=_C2154 ,\nC2150_=_C2155 ,C2150_=_C2156 ,C2150_=_C2157 ,C2150_=_C2158 ,C2151_=_C2152 ,C2151_=_C2153 ,\nC2151_=_C2154 ,C2151_=_C2155 ,C2151_=_C2156 ,C2151_=_C2157 ,C2151_=_C2158 ,C2152_=_C2153 ,\nC2152_=_C2154 ,C2152_=_C2155 ,C2152_=_C2156 ,C2152_=_C2157 ,C2152_=_C2158 ,C2153_=_C2154 ,\nC2153_=_C2155 ,C2153_=_C2156 ,C2153_=_C2157 ,C2153_=_C2158 ,C2153_=_C3649 ,C2154_=_C2155 ,\nC2154_=_C2156 ,C2154_=_C2157 ,C2154_=_C2158 ,C2155_=_C2156 ,C2155_=_C2157 ,C2155_=_C2158 ,\nC2156_=_C2157 ,C2156_=_C2158 ,C2157_=_C2158 ,C2158_=_C3653 ,C2209_=_C2354 ,C2209_=_C2381 ,\nC2209_=_C2547 ,C2209_=_C2982 ,C2209_=_C3134 ,C2209_=_C3301 ,C2209_=_C3476 ,C2209_=_C3490 ,\nC2209_=_C3581 ,C2209_=_C3612 ,C2209_=_C3623 ,C2209_=_C3645 ,C2209_=_C3646 ,C2209_=_C3647 ,\nC2209_=_C3648 ,C2209_=_C3649 ,C2209_=_C3650 ,C2209_=_C3651 ,C2209_=_C3652 ,C2209_=_C3653 ,\nC2209_=_C3654 ,C2354_=_C2381 ,C2354_=_C2547 ,C2354_=_C2982 ,C2354_=_C3134 ,C2354_=_C3301 ,\nC2354_=_C3476 ,C2354_=_C3490 ,C2354_=_C3581 ,C2354_=_C3612 ,C2354_=_C3623 ,C2354_=_C3645 ,\nC2354_=_C3646 ,C2354_=_C3647 ,C2354_=_C3648 ,C2354_=_C3649 ,C2354_=_C3650 ,C2354_=_C3651 ,\nC2354_=_C3652 ,C2354_=_C3653 ,C2354_=_C3654 ,C2381_=_C2547 ,C2381_=_C2982 ,C2381_=_C3134 ,\nC2381_=_C3301 ,C2381_=_C3476 ,C2381_=_C3490 ,C2381_=_C3581 ,C2381_=_C3612 ,C2381_=_C3623 ,\nC2381_=_C3645 ,C2381_=_C3646 ,C2381_=_C3647 ,C2381_=_C3648 ,C2381_=_C3649 ,C2381_=_C3650 ,\nC2381_=_C3651 ,C2381_=_C3652 ,C2381_=_C3653 ,C2381_=_C3654 ,C2547_=_C2982 ,C2547_=_C3134 ,\nC2547_=_C3301 ,C2547_=_C3476 ,C2547_=_C3490 ,C2547_=_C3581 ,C2547_=_C3612 ,C2547_=_C3623 ,\nC2547_=_C3645 ,C2547_=_C3646 ,C2547_=_C3647 ,C2547_=_C3648 ,C2547_=_C3649 ,C2547_=_C3650 ,\nC2547_=_C3651 ,C2547_=_C3652 ,C2547_=_C3653 ,C2547_=_C3654 ,C2982_=_C3134 ,C2982_=_C3301 ,\nC2982_=_C3476 ,C2982_=_C3490 ,C2982_=_C3581 ,C2982_=_C3612 ,C2982_=_C3623 ,C2982_=_C3645 ,\nC2982_=_C3646 ,C2982_=_C3647 ,C2982_=_C3648 ,C2982_=_C3649 ,C2982_=_C3650 ,C2982_=_C3651 ,\nC2982_=_C3652 ,C2982_=_C3653 ,C2982_=_C3654 ,C3134_=_C3301 ,C3134_=_C3476 ,C3134_=_C3490 ,\nC3134_=_C3581 ,C3134_=_C3612 ,C3134_=_C3623 ,C3134_=_C3645 ,C3134_=_C3646 ,C3134_=_C3647 ,\nC3134_=_C3648 ,C3134_=_C3649 ,C3134_=_C3650 ,C3134_=_C3651 ,C3134_=_C3652 ,C3134_=_C3653 ,\nC3134_=_C3654 ,C3301_=_C3476 ,C3301_=_C3490 ,C3301_=_C3581 ,C3301_=_C3612 ,C3301_=_C3623 ,\nC3301_=_C3645 ,C3301_=_C3646 ,C3301_=_C3647 ,C3301_=_C3648 ,C3301_=_C3649 ,C3301_=_C3650 ,\nC3301_=_C3651 ,C3301_=_C3652 ,C3301_=_C3653 ,C3301_=_C3654 ,C3476_=_C3490 ,C3476_=_C3581 ,\nC3476_=_C3612 ,C3476_=_C3623 ,C3476_=_C3645 ,C3476_=_C3646 ,C3476_=_C3647 ,C3476_=_C3648 ,\nC3476_=_C3649 ,C3476_=_C3650 ,C3476_=_C3651 ,C3476_=_C3652 ,C3476_=_C3653 ,C3476_=_C3654 ,\nC3490_=_C3581 ,C3490_=_C3612 ,C3490_=_C3623 ,C3490_=_C3645 ,C3490_=_C3646 ,C3490_=_C3647 ,\nC3490_=_C3648 ,C3490_=_C3649 ,C3490_=_C3650 ,C3490_=_C3651 ,C3490_=_C3652 ,C3490_=_C3653 ,\nC3490_=_C3654 ,C3581_=_C3612 ,C3581_=_C3623 ,C3581_=_C3645 ,C3581_=_C3646 ,C3581_=_C3647 ,\nC3581_=_C3648 ,C3581_=_C3649 ,C3581_=_C3650 ,C3581_=_C3651 ,C3581_=_C3652 ,C3581_=_C3653 ,\nC3581_=_C3654 ,C3612_=_C3623 ,C3612_=_C3645 ,C3612_=_C3646 ,C3612_=_C3647 ,C3612_=_C3648 ,\nC3612_=_C3649 ,C3612_=_C3650 ,C3612_=_C3651 ,C3612_=_C3652 ,C3612_=_C3653 ,C3612_=_C3654 ,\nC3623_=_C3645 ,C3623_=_C3646 ,C3623_=_C3647 ,C3623_=_C3648 ,C3623_=_C3649 ,C3623_=_C3650 ,\nC3623_=_C3651 ,C3623_=_C3652 ,C3623_=_C3653 ,C3623_=_C3654 ,C3645_=_C3646 ,C3645_=_C3647 ,\nC3645_=_C3648 ,C3645_=_C3649 ,C3645_=_C3650 ,C3645_=_C3651 ,C3645_=_C3652 ,C3645_=_C3653 ,\nC3645_=_C3654 ,C3646_=_C3647 ,C3646_=_C3648 ,C3646_=_C3649 ,C3646_=_C3650 ,C3646_=_C3651 ,\nC3646_=_C3652 ,C3646_=_C3653 ,C3646_=_C3654 ,C3647_=_C3648 ,C3647_=_C3649 ,C3647_=_C3650 ,\nC3647_=_C3651 ,C3647_=_C3652 ,C3647_=_C3653 ,C3647_=_C3654 ,C3648_=_C3649 ,C3648_=_C3650 ,\nC3648_=_C3651 ,C3648_=_C3652 ,C3648_=_C3653 ,C3648_=_C3654 ,C3649_=_C3650 ,C3649_=_C3651 ,\nC3649_=_C3652 ,C3649_=_C3653 ,C3649_=_C3654 ,C3650_=_C3651 ,C3650_=_C3652 ,C3650_=_C3653 ,\nC3650_=_C3654 ,C3651_=_C3652 ,C3651_=_C3653 ,C3651_=_C3654 ,C3652_=_C3653 ,C3652_=_C3654 ,\nC3653_=_C3654 ,"];194[shape=box, label="id:194 level: 6\n51: C183 C204 C267 C321 C560 \nC562 C908 C936 C1276 C1526 C1527 \nC1528 C1529 C1530 C1531 C1532 C1533 \nC1534 C1535 C1536 C1537 C1538 C1539 \nC1540 C1541 C1542 C1543 C1544 C1545 \nC1546 C1547 C1548 C1764 C1853 C1854 \nC1855 C1856 C1857 C1858 C1859 C1860 \nC1861 C1862 C1863 C1864 C1865 C1866 \nC1867 C1868 C1869 C1870 \n666: C183_=_C204( C183 C204 ) C183_=_C267( C183 C267 ) C183_=_C321( C183 C321 ) C183_=_C562( C183 C562 ) C183_=_C908( C183 C908 ) \nC183_=_C1529( C183 C1529 ) C183_=_C1764( C183 C1764 ) C183_=_C1853( C183 C1853 ) C183_=_C1854( C183 C1854 ) C183_=_C1855( C183 C1855 ) C183_=_C1856( C183 C1856 ) \nC183_=_C1857( C183 C1857 ) C183_=_C1858( C183 C1858 ) C183_=_C1859( C183 C1859 ) C183_=_C1860( C183 C1860 ) C183_=_C1861( C183 C1861 ) C183_=_C1862( C183 C1862 ) \nC183_=_C1863( C183 C1863 ) C183_=_C1864( C183 C1864 ) C183_=_C1865( C183 C1865 ) C183_=_C1866( C183 C1866 ) C183_=_C1867( C183 C1867 ) C183_=_C1868( C183 C1868 ) \nC183_=_C1869( C183 C1869 ) C183_=_C1870( C183 C1870 ) C204_=_C267( C204 C267 ) C204_=_C321( C204 C321 ) C204_=_C562( C204 C562 ) C204_=_C908( C204 C908 ) \nC204_=_C1529( C204 C1529 ) C204_=_C1764( C204 C1764 ) C204_=_C1853( C204 C1853 ) C204_=_C1854( C204 C1854 ) C204_=_C1855( C204 C1855 ) C204_=_C1856( C204 C1856 ) \nC204_=_C1857( C204 C1857 ) C204_=_C1858( C204 C1858 ) C204_=_C1859( C204 C1859 ) C204_=_C1860( C204 C1860 ) C204_=_C1861( C204 C1861 ) C204_=_C1862( C204 C1862 ) \nC204_=_C1863( C204 C1863 ) C204_=_C1864( C204 C1864 ) C204_=_C1865( C204 C1865 ) C204_=_C1866( C204 C1866 ) C204_=_C1867( C204 C1867 ) C204_=_C1868( C204 C1868 ) \nC204_=_C1869( C204 C1869 ) C204_=_C1870( C204 C1870 ) C267_=_C321( C267 C321 ) C267_=_C562( C267 C562 ) C267_=_C908( C267 C908 ) C267_=_C1529( C267 C1529 ) \nC267_=_C1764( C267 C1764 ) C267_=_C1853( C267 C1853 ) C267_=_C1854( C267 C1854 ) C267_=_C1855( C267 C1855 ) C267_=_C1856( C267 C1856 ) C267_=_C1857( C267 C1857 ) \nC267_=_C1858( C267 C1858 ) C267_=_C1859( C267 C1859 ) C267_=_C1860( C267 C1860 ) C267_=_C1861( C267 C1861 ) C267_=_C1862( C267 C1862 ) C267_=_C1863( C267 C1863 ) \nC267_=_C1864( C267 C1864 ) C267_=_C1865( C267 C1865 ) C267_=_C1866( C267 C1866 ) C267_=_C1867( C267 C1867 ) C267_=_C1868( C267 C1868 ) C267_=_C1869( C267 C1869 ) \nC267_=_C1870( C267 C1870 ) C321_=_C562( C321 C562 ) C321_=_C908( C321 C908 ) C321_=_C1529( C321 C1529 ) C321_=_C1764( C321 C1764 ) C321_=_C1853( C321 C1853 ) \nC321_=_C1854( C321 C1854 ) C321_=_C1855( C321 C1855 ) C321_=_C1856( C321 C1856 ) C321_=_C1857( C321 C1857 ) C321_=_C1858( C321 C1858 ) C321_=_C1859( C321 C1859 ) \nC321_=_C1860( C321 C1860 ) C321_=_C1861( C321 C1861 ) C321_=_C1862( C321 C1862 ) C321_=_C1863( C321 C1863 ) C321_=_C1864( C321 C1864 ) C321_=_C1865( C321 C1865 ) \nC321_=_C1866( C321 C1866 ) C321_=_C1867( C321 C1867 ) C321_=_C1868( C321 C1868 ) C321_=_C1869( C321 C1869 ) C321_=_C1870( C321 C1870 ) C560_=_C562( C560 C562 ) \nC560_=_C936( C560 C936 ) C560_=_C1276( C560 C1276 ) C560_=_C1526( C560 C1526 ) C560_=_C1527( C560 C1527 ) C560_=_C1528( C560 C1528 ) C560_=_C1529( C560 C1529 ) \nC560_=_C1530( C560 C1530 ) C560_=_C1531( C560 C1531 ) C560_=_C1532( C560 C1532 ) C560_=_C1533( C560 C1533 ) C560_=_C1534( C560 C1534 ) C560_=_C1535( C560 C1535 ) \nC560_=_C1536( C560 C1536 ) C560_=_C1537( C560 C1537 ) C560_=_C1538( C560 C1538 ) C560_=_C1539( C560 C1539 ) C560_=_C1540( C560 C1540 ) C560_=_C1541( C560 C1541 ) \nC560_=_C1542( C560 C1542 ) C560_=_C1543( C560 C1543</w:t>
      </w:r>
    </w:p>
    <w:p>
      <w:pPr>
        <w:pStyle w:val="PreformattedText"/>
        <w:bidi w:val="0"/>
        <w:spacing w:before="0" w:after="0"/>
        <w:jc w:val="left"/>
        <w:rPr/>
      </w:pPr>
      <w:r>
        <w:rPr/>
        <w:t xml:space="preserve"> </w:t>
      </w:r>
      <w:r>
        <w:rPr/>
        <w:t>) C560_=_C1544( C560 C1544 ) C560_=_C1545( C560 C1545 ) C560_=_C1546( C560 C1546 ) C560_=_C1547( C560 C1547 ) \nC560_=_C1548( C560 C1548 ) C562_=_C908( C562 C908 ) C562_=_C1529( C562 C1529 ) C562_=_C1764( C562 C1764 ) C562_=_C1853( C562 C1853 ) C562_=_C1854( C562 C1854 ) \nC562_=_C1855( C562 C1855 ) C562_=_C1856( C562 C1856 ) C562_=_C1857( C562 C1857 ) C562_=_C1858( C562 C1858 ) C562_=_C1859( C562 C1859 ) C562_=_C1860( C562 C1860 ) \nC562_=_C1861( C562 C1861 ) C562_=_C1862( C562 C1862 ) C562_=_C1863( C562 C1863 ) C562_=_C1864( C562 C1864 ) C562_=_C1865( C562 C1865 ) C562_=_C1866( C562 C1866 ) \nC562_=_C1867( C562 C1867 ) C562_=_C1868( C562 C1868 ) C562_=_C1869( C562 C1869 ) C562_=_C1870( C562 C1870 ) C908_=_C1529( C908 C1529 ) C908_=_C1764( C908 C1764 ) \nC908_=_C1853( C908 C1853 ) C908_=_C1854( C908 C1854 ) C908_=_C1855( C908 C1855 ) C908_=_C1856( C908 C1856 ) C908_=_C1857( C908 C1857 ) C908_=_C1858( C908 C1858 ) \nC908_=_C1859( C908 C1859 ) C908_=_C1860( C908 C1860 ) C908_=_C1861( C908 C1861 ) C908_=_C1862( C908 C1862 ) C908_=_C1863( C908 C1863 ) C908_=_C1864( C908 C1864 ) \nC908_=_C1865( C908 C1865 ) C908_=_C1866( C908 C1866 ) C908_=_C1867( C908 C1867 ) C908_=_C1868( C908 C1868 ) C908_=_C1869( C908 C1869 ) C908_=_C1870( C908 C1870 ) \nC936_=_C1276( C936 C1276 ) C936_=_C1526( C936 C1526 ) C936_=_C1527( C936 C1527 ) C936_=_C1528( C936 C1528 ) C936_=_C1529( C936 C1529 ) C936_=_C1530( C936 C1530 ) \nC936_=_C1531( C936 C1531 ) C936_=_C1532( C936 C1532 ) C936_=_C1533( C936 C1533 ) C936_=_C1534( C936 C1534 ) C936_=_C1535( C936 C1535 ) C936_=_C1536( C936 C1536 ) \nC936_=_C1537( C936 C1537 ) C936_=_C1538( C936 C1538 ) C936_=_C1539( C936 C1539 ) C936_=_C1540( C936 C1540 ) C936_=_C1541( C936 C1541 ) C936_=_C1542( C936 C1542 ) \nC936_=_C1543( C936 C1543 ) C936_=_C1544( C936 C1544 ) C936_=_C1545( C936 C1545 ) C936_=_C1546( C936 C1546 ) C936_=_C1547( C936 C1547 ) C936_=_C1548( C936 C1548 ) \nC1276_=_C1526( C1276 C1526 ) C1276_=_C1527( C1276 C1527 ) C1276_=_C1528( C1276 C1528 ) C1276_=_C1529( C1276 C1529 ) C1276_=_C1530( C1276 C1530 ) C1276_=_C1531( C1276 C1531 ) \nC1276_=_C1532( C1276 C1532 ) C1276_=_C1533( C1276 C1533 ) C1276_=_C1534( C1276 C1534 ) C1276_=_C1535( C1276 C1535 ) C1276_=_C1536( C1276 C1536 ) C1276_=_C1537( C1276 C1537 ) \nC1276_=_C1538( C1276 C1538 ) C1276_=_C1539( C1276 C1539 ) C1276_=_C1540( C1276 C1540 ) C1276_=_C1541( C1276 C1541 ) C1276_=_C1542( C1276 C1542 ) C1276_=_C1543( C1276 C1543 ) \nC1276_=_C1544( C1276 C1544 ) C1276_=_C1545( C1276 C1545 ) C1276_=_C1546( C1276 C1546 ) C1276_=_C1547( C1276 C1547 ) C1276_=_C1548( C1276 C1548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1546( C1526 C1546 ) C1526_=_C1547( C1526 C1547 ) C1526_=_C1548( C1526 C1548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7_=_C1543( C1527 C1543 ) C1527_=_C1544( C1527 C1544 ) C1527_=_C1545( C1527 C1545 ) C1527_=_C1546( C1527 C1546 ) C1527_=_C1547( C1527 C1547 ) C1527_=_C1548( C1527 C1548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8_=_C1545( C1528 C1545 ) C1528_=_C1546( C1528 C1546 ) \nC1528_=_C1547( C1528 C1547 ) C1528_=_C1548( C1528 C1548 ) C1528_=_C1764( C1528 C1764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29_=_C1548( C1529 C1548 ) C1529_=_C1764( C1529 C1764 ) C1529_=_C1853( C1529 C1853 ) \nC1529_=_C1854( C1529 C1854 ) C1529_=_C1855( C1529 C1855 ) C1529_=_C1856( C1529 C1856 ) C1529_=_C1857( C1529 C1857 ) C1529_=_C1858( C1529 C1858 ) C1529_=_C1859( C1529 C1859 ) \nC1529_=_C1860( C1529 C1860 ) C1529_=_C1861( C1529 C1861 ) C1529_=_C1862( C1529 C1862 ) C1529_=_C1863( C1529 C1863 ) C1529_=_C1864( C1529 C1864 ) C1529_=_C1865( C1529 C1865 ) \nC1529_=_C1866( C1529 C1866 ) C1529_=_C1867( C1529 C1867 ) C1529_=_C1868( C1529 C1868 ) C1529_=_C1869( C1529 C1869 ) C1529_=_C1870( C1529 C1870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0_=_C1548( C1530 C1548 ) C1530_=_C1853( C1530 C1853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855( C1531 C1855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856( C1532 C1856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858( C1533 C1858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859( C1534 C1859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860( C1536 C1860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861( C1537 C1861 ) C1538_=_C1539( C1538 C1539 ) C1538_=_C1540( C1538 C1540 ) C1538_=_C1541( C1538 C1541 ) C1538_=_C1542( C1538 C1542 ) \nC1538_=_C1543( C1538 C1543 ) C1538_=_C1544( C1538 C1544 ) C1538_=_C1545( C1538 C1545 ) C1538_=_C1546( C1538 C1546 ) C1538_=_C1547( C1538 C1547 ) C1538_=_C1548( C1538 C1548 ) \nC1538_=_C1862( C1538 C1862 ) C1539_=_C1540( C1539 C1540 ) C1539_=_C1541( C1539 C1541 ) C1539_=_C1542( C1539 C1542 ) C1539_=_C1543( C1539 C1543 ) C1539_=_C1544( C1539 C1544 ) \nC1539_=_C1545( C1539 C1545 ) C1539_=_C1546( C1539 C1546 ) C1539_=_C1547( C1539 C1547 ) C1539_=_C1548( C1539 C1548 ) C1540_=_C1541( C1540 C1541 ) C1540_=_C1542( C1540 C1542 ) \nC1540_=_C1543( C1540 C1543 ) C1540_=_C1544( C1540 C1544 ) C1540_=_C1545(</w:t>
      </w:r>
    </w:p>
    <w:p>
      <w:pPr>
        <w:pStyle w:val="PreformattedText"/>
        <w:bidi w:val="0"/>
        <w:spacing w:before="0" w:after="0"/>
        <w:jc w:val="left"/>
        <w:rPr/>
      </w:pPr>
      <w:r>
        <w:rPr/>
        <w:t xml:space="preserve"> </w:t>
      </w:r>
      <w:r>
        <w:rPr/>
        <w:t>C1540 C1545 ) C1540_=_C1546( C1540 C1546 ) C1540_=_C1547( C1540 C1547 ) C1540_=_C1548( C1540 C1548 ) \nC1540_=_C1864( C1540 C1864 ) C1541_=_C1542( C1541 C1542 ) C1541_=_C1543( C1541 C1543 ) C1541_=_C1544( C1541 C1544 ) C1541_=_C1545( C1541 C1545 ) C1541_=_C1546( C1541 C1546 ) \nC1541_=_C1547( C1541 C1547 ) C1541_=_C1548( C1541 C1548 ) C1541_=_C1865( C1541 C1865 ) C1542_=_C1543( C1542 C1543 ) C1542_=_C1544( C1542 C1544 ) C1542_=_C1545( C1542 C1545 ) \nC1542_=_C1546( C1542 C1546 ) C1542_=_C1547( C1542 C1547 ) C1542_=_C1548( C1542 C1548 ) C1543_=_C1544( C1543 C1544 ) C1543_=_C1545( C1543 C1545 ) C1543_=_C1546( C1543 C1546 ) \nC1543_=_C1547( C1543 C1547 ) C1543_=_C1548( C1543 C1548 ) C1543_=_C1867( C1543 C1867 ) C1544_=_C1545( C1544 C1545 ) C1544_=_C1546( C1544 C1546 ) C1544_=_C1547( C1544 C1547 ) \nC1544_=_C1548( C1544 C1548 ) C1545_=_C1546( C1545 C1546 ) C1545_=_C1547( C1545 C1547 ) C1545_=_C1548( C1545 C1548 ) C1545_=_C1868( C1545 C1868 ) C1546_=_C1547( C1546 C1547 ) \nC1546_=_C1548( C1546 C1548 ) C1546_=_C1869( C1546 C1869 ) C1547_=_C1548( C1547 C1548 ) C1547_=_C1870( C1547 C1870 ) C1764_=_C1853( C1764 C1853 ) C1764_=_C1854( C1764 C1854 ) \nC1764_=_C1855( C1764 C1855 ) C1764_=_C1856( C1764 C1856 ) C1764_=_C1857( C1764 C1857 ) C1764_=_C1858( C1764 C1858 ) C1764_=_C1859( C1764 C1859 ) C1764_=_C1860( C1764 C1860 ) \nC1764_=_C1861( C1764 C1861 ) C1764_=_C1862( C1764 C1862 ) C1764_=_C1863( C1764 C1863 ) C1764_=_C1864( C1764 C1864 ) C1764_=_C1865( C1764 C1865 ) C1764_=_C1866( C1764 C1866 ) \nC1764_=_C1867( C1764 C1867 ) C1764_=_C1868( C1764 C1868 ) C1764_=_C1869( C1764 C1869 ) C1764_=_C1870( C1764 C1870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60_=_C1861( C1860 C1861 ) C1860_=_C1862( C1860 C1862 ) C1860_=_C1863( C1860 C1863 ) C1860_=_C1864( C1860 C1864 ) C1860_=_C1865( C1860 C1865 ) C1860_=_C1866( C1860 C1866 ) \nC1860_=_C1867( C1860 C1867 ) C1860_=_C1868( C1860 C1868 ) C1860_=_C1869( C1860 C1869 ) C1860_=_C1870( C1860 C1870 ) C1861_=_C1862( C1861 C1862 ) C1861_=_C1863( C1861 C1863 ) \nC1861_=_C1864( C1861 C1864 ) C1861_=_C1865( C1861 C1865 ) C1861_=_C1866( C1861 C1866 ) C1861_=_C1867( C1861 C1867 ) C1861_=_C1868( C1861 C1868 ) C1861_=_C1869( C1861 C1869 ) \nC1861_=_C1870( C1861 C1870 ) C1862_=_C1863( C1862 C1863 ) C1862_=_C1864( C1862 C1864 ) C1862_=_C1865( C1862 C1865 ) C1862_=_C1866( C1862 C1866 ) C1862_=_C1867( C1862 C1867 ) \nC1862_=_C1868( C1862 C1868 ) C1862_=_C1869( C1862 C1869 ) C1862_=_C1870( C1862 C1870 ) C1863_=_C1864( C1863 C1864 ) C1863_=_C1865( C1863 C1865 ) C1863_=_C1866( C1863 C1866 ) \nC1863_=_C1867( C1863 C1867 ) C1863_=_C1868( C1863 C1868 ) C1863_=_C1869( C1863 C1869 ) C1863_=_C1870( C1863 C1870 ) C1864_=_C1865( C1864 C1865 ) C1864_=_C1866( C1864 C1866 ) \nC1864_=_C1867( C1864 C1867 ) C1864_=_C1868( C1864 C1868 ) C1864_=_C1869( C1864 C1869 ) C1864_=_C1870( C1864 C1870 ) C1865_=_C1866( C1865 C1866 ) C1865_=_C1867( C1865 C1867 ) \nC1865_=_C1868( C1865 C1868 ) C1865_=_C1869( C1865 C1869 ) C1865_=_C1870( C1865 C1870 ) C1866_=_C1867( C1866 C1867 ) C1866_=_C1868( C1866 C1868 ) C1866_=_C1869( C1866 C1869 ) \nC1866_=_C1870( C1866 C1870 ) C1867_=_C1868( C1867 C1868 ) C1867_=_C1869( C1867 C1869 ) C1867_=_C1870( C1867 C1870 ) C1868_=_C1869( C1868 C1869 ) C1868_=_C1870( C1868 C1870 ) \nC1869_=_C1870( C1869 C1870 ) "];127-&gt;194[label="50: C183 C204 C267 C321 C560 \nC562 C908 C936 C1276 C1526 C1527 \nC1528 C1530 C1531 C1532 C1533 C1534 \nC1535 C1536 C1537 C1538 C1539 C1540 \nC1541 C1542 C1543 C1544 C1545 C1546 \nC1547 C1548 C1764 C1853 C1854 C1855 \nC1856 C1857 C1858 C1859 C1860 C1861 \nC1862 C1863 C1864 C1865 C1866 C1867 \nC1868 C1869 C1870 \n616: C183_=_C204 ,C183_=_C267 ,C183_=_C321 ,C183_=_C562 ,C183_=_C908 ,\nC183_=_C1764 ,C183_=_C1853 ,C183_=_C1854 ,C183_=_C1855 ,C183_=_C1856 ,C183_=_C1857 ,\nC183_=_C1858 ,C183_=_C1859 ,C183_=_C1860 ,C183_=_C1861 ,C183_=_C1862 ,C183_=_C1863 ,\nC183_=_C1864 ,C183_=_C1865 ,C183_=_C1866 ,C183_=_C1867 ,C183_=_C1868 ,C183_=_C1869 ,\nC183_=_C1870 ,C204_=_C267 ,C204_=_C321 ,C204_=_C562 ,C204_=_C908 ,C204_=_C1764 ,\nC204_=_C1853 ,C204_=_C1854 ,C204_=_C1855 ,C204_=_C1856 ,C204_=_C1857 ,C204_=_C1858 ,\nC204_=_C1859 ,C204_=_C1860 ,C204_=_C1861 ,C204_=_C1862 ,C204_=_C1863 ,C204_=_C1864 ,\nC204_=_C1865 ,C204_=_C1866 ,C204_=_C1867 ,C204_=_C1868 ,C204_=_C1869 ,C204_=_C1870 ,\nC267_=_C321 ,C267_=_C562 ,C267_=_C908 ,C267_=_C1764 ,C267_=_C1853 ,C267_=_C1854 ,\nC267_=_C1855 ,C267_=_C1856 ,C267_=_C1857 ,C267_=_C1858 ,C267_=_C1859 ,C267_=_C1860 ,\nC267_=_C1861 ,C267_=_C1862 ,C267_=_C1863 ,C267_=_C1864 ,C267_=_C1865 ,C267_=_C1866 ,\nC267_=_C1867 ,C267_=_C1868 ,C267_=_C1869 ,C267_=_C1870 ,C321_=_C562 ,C321_=_C908 ,\nC321_=_C1764 ,C321_=_C1853 ,C321_=_C1854 ,C321_=_C1855 ,C321_=_C1856 ,C321_=_C1857 ,\nC321_=_C1858 ,C321_=_C1859 ,C321_=_C1860 ,C321_=_C1861 ,C321_=_C1862 ,C321_=_C1863 ,\nC321_=_C1864 ,C321_=_C1865 ,C321_=_C1866 ,C321_=_C1867 ,C321_=_C1868 ,C321_=_C1869 ,\nC321_=_C1870 ,C560_=_C562 ,C560_=_C936 ,C560_=_C1276 ,C560_=_C1526 ,C560_=_C1527 ,\nC560_=_C1528 ,C560_=_C1530 ,C560_=_C1531 ,C560_=_C1532 ,C560_=_C1533 ,C560_=_C1534 ,\nC560_=_C1535 ,C560_=_C1536 ,C560_=_C1537 ,C560_=_C1538 ,C560_=_C1539 ,C560_=_C1540 ,\nC560_=_C1541 ,C560_=_C1542 ,C560_=_C1543 ,C560_=_C1544 ,C560_=_C1545 ,C560_=_C1546 ,\nC560_=_C1547 ,C560_=_C1548 ,C562_=_C908 ,C562_=_C1764 ,C562_=_C1853 ,C562_=_C1854 ,\nC562_=_C1855 ,C562_=_C1856 ,C562_=_C1857 ,C562_=_C1858 ,C562_=_C1859 ,C562_=_C1860 ,\nC562_=_C1861 ,C562_=_C1862 ,C562_=_C1863 ,C562_=_C1864 ,C562_=_C1865 ,C562_=_C1866 ,\nC562_=_C1867 ,C562_=_C1868 ,C562_=_C1869 ,C562_=_C1870 ,C908_=_C1764 ,C908_=_C1853 ,\nC908_=_C1854 ,C908_=_C1855 ,C908_=_C1856 ,C908_=_C1857 ,C908_=_C1858 ,C908_=_C1859 ,\nC908_=_C1860 ,C908_=_C1861 ,C908_=_C1862 ,C908_=_C1863 ,C908_=_C1864 ,C908_=_C1865 ,\nC908_=_C1866 ,C908_=_C1867 ,C908_=_C1868 ,C908_=_C1869 ,C908_=_C1870 ,C936_=_C1276 ,\nC936_=_C1526 ,C936_=_C1527 ,C936_=_C1528 ,C936_=_C1530 ,C936_=_C1531 ,C936_=_C1532 ,\nC936_=_C1533 ,C936_=_C1534 ,C936_=_C1535 ,C936_=_C1536 ,C936_=_C1537 ,C936_=_C1538 ,\nC936_=_C1539 ,C936_=_C1540 ,C936_=_C1541 ,C936_=_C1542 ,C936_=_C1543 ,C936_=_C1544 ,\nC936_=_C1545 ,C936_=_C1546 ,C936_=_C1547 ,C936_=_C1548 ,C1276_=_C1526 ,C1276_=_C1527 ,\nC1276_=_C1528 ,C1276_=_C1530 ,C1276_=_C1531 ,C1276_=_C1532 ,C1276_=_C1533 ,C1276_=_C1534 ,\nC1276_=_C1535 ,C1276_=_C1536 ,C1276_=_C1537 ,C1276_=_C1538 ,C1276_=_C1539 ,C1276_=_C1540 ,\nC1276_=_C1541 ,C1276_=_C1542 ,C1276_=_C1543 ,C1276_=_C1544 ,C1276_=_C1545 ,C1276_=_C1546 ,\nC1276_=_C1547 ,C1276_=_C1548 ,C1526_=_C1527 ,C1526_=_C1528 ,C1526_=_C1530 ,C1526_=_C1531 ,\nC1526_=_C1532 ,C1526_=_C1533 ,C1526_=_C1534 ,C1526_=_C1535 ,C1526_=_C1536 ,C1526_=_C1537 ,\nC1526_=_C1538 ,C1526_=_C1539 ,C1526_=_C1540 ,C1526_=_C1541 ,C1526_=_C1542 ,C1526_=_C1543 ,\nC1526_=_C1544 ,C1526_=_C1545 ,C1526_=_C1546 ,C1526_=_C1547 ,C1526_=_C1548 ,C1527_=_C1528 ,\nC1527_=_C1530 ,C1527_=_C1531 ,C1527_=_C1532 ,C1527_=_C1533 ,C1527_=_C1534 ,C1527_=_C1535 ,\nC1527_=_C1536 ,C1527_=_C1537 ,C1527_=_C1538 ,C1527_=_C1539 ,C1527_=_C1540 ,C1527_=_C1541 ,\nC1527_=_C1542 ,C1527_=_C1543 ,C1527_=_C1544 ,C1527_=_C1545 ,C1527_=_C1546</w:t>
      </w:r>
    </w:p>
    <w:p>
      <w:pPr>
        <w:pStyle w:val="PreformattedText"/>
        <w:bidi w:val="0"/>
        <w:spacing w:before="0" w:after="0"/>
        <w:jc w:val="left"/>
        <w:rPr/>
      </w:pPr>
      <w:r>
        <w:rPr/>
        <w:t xml:space="preserve"> </w:t>
      </w:r>
      <w:r>
        <w:rPr/>
        <w:t>,C1527_=_C1547 ,\nC1527_=_C1548 ,C1528_=_C1530 ,C1528_=_C1531 ,C1528_=_C1532 ,C1528_=_C1533 ,C1528_=_C1534 ,\nC1528_=_C1535 ,C1528_=_C1536 ,C1528_=_C1537 ,C1528_=_C1538 ,C1528_=_C1539 ,C1528_=_C1540 ,\nC1528_=_C1541 ,C1528_=_C1542 ,C1528_=_C1543 ,C1528_=_C1544 ,C1528_=_C1545 ,C1528_=_C1546 ,\nC1528_=_C1547 ,C1528_=_C1548 ,C1528_=_C1764 ,C1530_=_C1531 ,C1530_=_C1532 ,C1530_=_C1533 ,\nC1530_=_C1534 ,C1530_=_C1535 ,C1530_=_C1536 ,C1530_=_C1537 ,C1530_=_C1538 ,C1530_=_C1539 ,\nC1530_=_C1540 ,C1530_=_C1541 ,C1530_=_C1542 ,C1530_=_C1543 ,C1530_=_C1544 ,C1530_=_C1545 ,\nC1530_=_C1546 ,C1530_=_C1547 ,C1530_=_C1548 ,C1530_=_C1853 ,C1531_=_C1532 ,C1531_=_C1533 ,\nC1531_=_C1534 ,C1531_=_C1535 ,C1531_=_C1536 ,C1531_=_C1537 ,C1531_=_C1538 ,C1531_=_C1539 ,\nC1531_=_C1540 ,C1531_=_C1541 ,C1531_=_C1542 ,C1531_=_C1543 ,C1531_=_C1544 ,C1531_=_C1545 ,\nC1531_=_C1546 ,C1531_=_C1547 ,C1531_=_C1548 ,C1531_=_C1855 ,C1532_=_C1533 ,C1532_=_C1534 ,\nC1532_=_C1535 ,C1532_=_C1536 ,C1532_=_C1537 ,C1532_=_C1538 ,C1532_=_C1539 ,C1532_=_C1540 ,\nC1532_=_C1541 ,C1532_=_C1542 ,C1532_=_C1543 ,C1532_=_C1544 ,C1532_=_C1545 ,C1532_=_C1546 ,\nC1532_=_C1547 ,C1532_=_C1548 ,C1532_=_C1856 ,C1533_=_C1534 ,C1533_=_C1535 ,C1533_=_C1536 ,\nC1533_=_C1537 ,C1533_=_C1538 ,C1533_=_C1539 ,C1533_=_C1540 ,C1533_=_C1541 ,C1533_=_C1542 ,\nC1533_=_C1543 ,C1533_=_C1544 ,C1533_=_C1545 ,C1533_=_C1546 ,C1533_=_C1547 ,C1533_=_C1548 ,\nC1533_=_C1858 ,C1534_=_C1535 ,C1534_=_C1536 ,C1534_=_C1537 ,C1534_=_C1538 ,C1534_=_C1539 ,\nC1534_=_C1540 ,C1534_=_C1541 ,C1534_=_C1542 ,C1534_=_C1543 ,C1534_=_C1544 ,C1534_=_C1545 ,\nC1534_=_C1546 ,C1534_=_C1547 ,C1534_=_C1548 ,C1534_=_C1859 ,C1535_=_C1536 ,C1535_=_C1537 ,\nC1535_=_C1538 ,C1535_=_C1539 ,C1535_=_C1540 ,C1535_=_C1541 ,C1535_=_C1542 ,C1535_=_C1543 ,\nC1535_=_C1544 ,C1535_=_C1545 ,C1535_=_C1546 ,C1535_=_C1547 ,C1535_=_C1548 ,C1536_=_C1537 ,\nC1536_=_C1538 ,C1536_=_C1539 ,C1536_=_C1540 ,C1536_=_C1541 ,C1536_=_C1542 ,C1536_=_C1543 ,\nC1536_=_C1544 ,C1536_=_C1545 ,C1536_=_C1546 ,C1536_=_C1547 ,C1536_=_C1548 ,C1536_=_C1860 ,\nC1537_=_C1538 ,C1537_=_C1539 ,C1537_=_C1540 ,C1537_=_C1541 ,C1537_=_C1542 ,C1537_=_C1543 ,\nC1537_=_C1544 ,C1537_=_C1545 ,C1537_=_C1546 ,C1537_=_C1547 ,C1537_=_C1548 ,C1537_=_C1861 ,\nC1538_=_C1539 ,C1538_=_C1540 ,C1538_=_C1541 ,C1538_=_C1542 ,C1538_=_C1543 ,C1538_=_C1544 ,\nC1538_=_C1545 ,C1538_=_C1546 ,C1538_=_C1547 ,C1538_=_C1548 ,C1538_=_C1862 ,C1539_=_C1540 ,\nC1539_=_C1541 ,C1539_=_C1542 ,C1539_=_C1543 ,C1539_=_C1544 ,C1539_=_C1545 ,C1539_=_C1546 ,\nC1539_=_C1547 ,C1539_=_C1548 ,C1540_=_C1541 ,C1540_=_C1542 ,C1540_=_C1543 ,C1540_=_C1544 ,\nC1540_=_C1545 ,C1540_=_C1546 ,C1540_=_C1547 ,C1540_=_C1548 ,C1540_=_C1864 ,C1541_=_C1542 ,\nC1541_=_C1543 ,C1541_=_C1544 ,C1541_=_C1545 ,C1541_=_C1546 ,C1541_=_C1547 ,C1541_=_C1548 ,\nC1541_=_C1865 ,C1542_=_C1543 ,C1542_=_C1544 ,C1542_=_C1545 ,C1542_=_C1546 ,C1542_=_C1547 ,\nC1542_=_C1548 ,C1543_=_C1544 ,C1543_=_C1545 ,C1543_=_C1546 ,C1543_=_C1547 ,C1543_=_C1548 ,\nC1543_=_C1867 ,C1544_=_C1545 ,C1544_=_C1546 ,C1544_=_C1547 ,C1544_=_C1548 ,C1545_=_C1546 ,\nC1545_=_C1547 ,C1545_=_C1548 ,C1545_=_C1868 ,C1546_=_C1547 ,C1546_=_C1548 ,C1546_=_C1869 ,\nC1547_=_C1548 ,C1547_=_C1870 ,C1764_=_C1853 ,C1764_=_C1854 ,C1764_=_C1855 ,C1764_=_C1856 ,\nC1764_=_C1857 ,C1764_=_C1858 ,C1764_=_C1859 ,C1764_=_C1860 ,C1764_=_C1861 ,C1764_=_C1862 ,\nC1764_=_C1863 ,C1764_=_C1864 ,C1764_=_C1865 ,C1764_=_C1866 ,C1764_=_C1867 ,C1764_=_C1868 ,\nC1764_=_C1869 ,C1764_=_C1870 ,C1853_=_C1854 ,C1853_=_C1855 ,C1853_=_C1856 ,C1853_=_C1857 ,\nC1853_=_C1858 ,C1853_=_C1859 ,C1853_=_C1860 ,C1853_=_C1861 ,C1853_=_C1862 ,C1853_=_C1863 ,\nC1853_=_C1864 ,C1853_=_C1865 ,C1853_=_C1866 ,C1853_=_C1867 ,C1853_=_C1868 ,C1853_=_C1869 ,\nC1853_=_C1870 ,C1854_=_C1855 ,C1854_=_C1856 ,C1854_=_C1857 ,C1854_=_C1858 ,C1854_=_C1859 ,\nC1854_=_C1860 ,C1854_=_C1861 ,C1854_=_C1862 ,C1854_=_C1863 ,C1854_=_C1864 ,C1854_=_C1865 ,\nC1854_=_C1866 ,C1854_=_C1867 ,C1854_=_C1868 ,C1854_=_C1869 ,C1854_=_C1870 ,C1855_=_C1856 ,\nC1855_=_C1857 ,C1855_=_C1858 ,C1855_=_C1859 ,C1855_=_C1860 ,C1855_=_C1861 ,C1855_=_C1862 ,\nC1855_=_C1863 ,C1855_=_C1864 ,C1855_=_C1865 ,C1855_=_C1866 ,C1855_=_C1867 ,C1855_=_C1868 ,\nC1855_=_C1869 ,C1855_=_C1870 ,C1856_=_C1857 ,C1856_=_C1858 ,C1856_=_C1859 ,C1856_=_C1860 ,\nC1856_=_C1861 ,C1856_=_C1862 ,C1856_=_C1863 ,C1856_=_C1864 ,C1856_=_C1865 ,C1856_=_C1866 ,\nC1856_=_C1867 ,C1856_=_C1868 ,C1856_=_C1869 ,C1856_=_C1870 ,C1857_=_C1858 ,C1857_=_C1859 ,\nC1857_=_C1860 ,C1857_=_C1861 ,C1857_=_C1862 ,C1857_=_C1863 ,C1857_=_C1864 ,C1857_=_C1865 ,\nC1857_=_C1866 ,C1857_=_C1867 ,C1857_=_C1868 ,C1857_=_C1869 ,C1857_=_C1870 ,C1858_=_C1859 ,\nC1858_=_C1860 ,C1858_=_C1861 ,C1858_=_C1862 ,C1858_=_C1863 ,C1858_=_C1864 ,C1858_=_C1865 ,\nC1858_=_C1866 ,C1858_=_C1867 ,C1858_=_C1868 ,C1858_=_C1869 ,C1858_=_C1870 ,C1859_=_C1860 ,\nC1859_=_C1861 ,C1859_=_C1862 ,C1859_=_C1863 ,C1859_=_C1864 ,C1859_=_C1865 ,C1859_=_C1866 ,\nC1859_=_C1867 ,C1859_=_C1868 ,C1859_=_C1869 ,C1859_=_C1870 ,C1860_=_C1861 ,C1860_=_C1862 ,\nC1860_=_C1863 ,C1860_=_C1864 ,C1860_=_C1865 ,C1860_=_C1866 ,C1860_=_C1867 ,C1860_=_C1868 ,\nC1860_=_C1869 ,C1860_=_C1870 ,C1861_=_C1862 ,C1861_=_C1863 ,C1861_=_C1864 ,C1861_=_C1865 ,\nC1861_=_C1866 ,C1861_=_C1867 ,C1861_=_C1868 ,C1861_=_C1869 ,C1861_=_C1870 ,C1862_=_C1863 ,\nC1862_=_C1864 ,C1862_=_C1865 ,C1862_=_C1866 ,C1862_=_C1867 ,C1862_=_C1868 ,C1862_=_C1869 ,\nC1862_=_C1870 ,C1863_=_C1864 ,C1863_=_C1865 ,C1863_=_C1866 ,C1863_=_C1867 ,C1863_=_C1868 ,\nC1863_=_C1869 ,C1863_=_C1870 ,C1864_=_C1865 ,C1864_=_C1866 ,C1864_=_C1867 ,C1864_=_C1868 ,\nC1864_=_C1869 ,C1864_=_C1870 ,C1865_=_C1866 ,C1865_=_C1867 ,C1865_=_C1868 ,C1865_=_C1869 ,\nC1865_=_C1870 ,C1866_=_C1867 ,C1866_=_C1868 ,C1866_=_C1869 ,C1866_=_C1870 ,C1867_=_C1868 ,\nC1867_=_C1869 ,C1867_=_C1870 ,C1868_=_C1869 ,C1868_=_C1870 ,C1869_=_C1870 ,"];195[shape=box, label="id:195 level: 6\n52: C106 C148 C224 C239 C252 \nC492 C593 C672 C799 C823 C874 \nC1121 C1491 C1495 C1533 C1538 C1559 \nC1771 C1775 C1858 C1862 C2230 C2548 \nC2645 C2705 C2711 C2784 C3005 C3006 \nC3007 C3008 C3009 C3010 C3011 C3012 \nC3013 C3014 C3015 C3016 C3017 C3156 \nC3196 C3401 C3439 C3514 C3664 C3665 \nC3666 C3667 C3668 C3669 C3670 \n685: C106_=_C148( C106 C148 ) C106_=_C224( C106 C224 ) C106_=_C239( C106 C239 ) C106_=_C252( C106 C252 ) C106_=_C593( C106 C593 ) \nC106_=_C672( C106 C672 ) C106_=_C1491( C106 C1491 ) C106_=_C1533( C106 C1533 ) C106_=_C1771( C106 C1771 ) C106_=_C1858( C106 C1858 ) C106_=_C2645( C106 C2645 ) \nC106_=_C2705( C106 C2705 ) C106_=_C3005( C106 C3005 ) C106_=_C3006( C106 C3006 ) C106_=_C3007( C106 C3007 ) C106_=_C3008( C106 C3008 ) C106_=_C3009( C106 C3009 ) \nC106_=_C3010( C106 C3010 ) C106_=_C3011( C106 C3011 ) C106_=_C3012( C106 C3012 ) C106_=_C3013( C106 C3013 ) C106_=_C3014( C106 C3014 ) C106_=_C3015( C106 C3015 ) \nC106_=_C3016( C106 C3016 ) C106_=_C3017( C106 C3017 ) C148_=_C224( C148 C224 ) C148_=_C239( C148 C239 ) C148_=_C252( C148 C252 ) C148_=_C593( C148 C593 ) \nC148_=_C672( C148 C672 ) C148_=_C1491( C148 C1491 ) C148_=_C1533( C148 C1533 ) C148_=_C1771( C148 C1771 ) C148_=_C1858( C148 C1858 ) C148_=_C2645( C148 C2645 ) \nC148_=_C2705( C148 C2705 ) C148_=_C3005( C148 C3005 ) C148_=_C3006( C148 C3006 ) C148_=_C3007( C148 C3007 ) C148_=_C3008( C148 C3008 ) C148_=_C3009( C148 C3009 ) \nC148_=_C3010( C148 C3010 ) C148_=_C3011( C148 C3011 ) C148_=_C3012( C148 C3012 ) C148_=_C3013( C148 C3013 ) C148_=_C3014( C148 C3014 ) C148_=_C3015( C148 C3015 ) \nC148_=_C3016( C148 C3016 ) C148_=_C3017( C148 C3017 ) C224_=_C239( C224 C239 ) C224_=_C252( C224 C252 ) C224_=_C593( C224 C593 ) C224_=_C672( C224 C672 ) \nC224_=_C1491( C224 C1491 ) C224_=_C1533( C224 C1533 ) C224_=_C1771( C224 C1771 ) C224_=_C1858( C224 C1858 ) C224_=_C2645( C224 C2645 ) C224_=_C2705( C224 C2705 ) \nC224_=_C3005( C224 C3005 ) C224_=_C3006( C224 C3006 ) C224_=_C3007( C224 C3007 ) C224_=_C3008( C224 C3008 ) C224_=_C3009( C224 C3009 ) C224_=_C3010( C224 C3010 ) \nC224_=_C3011( C224 C3011 ) C224_=_C3012( C224 C3012 ) C224_=_C3013( C224 C3013 ) C224_=_C3014( C224 C3014 ) C224_=_C3015( C224 C3015 ) C224_=_C3016( C224 C3016 ) \nC224_=_C3017( C224 C3017 ) C239_=_C252( C239 C252 ) C239_=_C593( C239 C593 ) C239_=_C672( C239 C672 ) C239_=_C1491( C239 C1491 ) C239_=_C1533( C239 C1533 ) \nC239_=_C1771( C239 C1771 ) C239_=_C1858( C239 C1858 ) C239_=_C2645( C239 C2645 ) C239_=_C2705( C239 C2705 ) C239_=_C3005( C239 C3005 ) C239_=_C3006( C239 C3006 ) \nC239_=_C3007( C239 C3007 ) C239_=_C3008( C239 C3008 ) C239_=_C3009( C239 C3009 ) C239_=_C3010( C239 C3010 ) C239_=_C3011( C239 C3011 ) C239_=_C3012( C239 C3012 ) \nC239_=_C3013( C239 C3013 ) C239_=_C3014( C239 C3014 ) C239_=_C3015( C239 C3015 ) C239_=_C3016( C239 C3016 ) C239_=_C3017( C239 C3017 ) C252_=_C593( C252 C593 ) \nC252_=_C672( C252 C672 ) C252_=_C1491( C252 C1491 ) C252_=_C1533( C252 C1533 ) C252_=_C1771( C252 C1771 ) C252_=_C1858( C252 C1858 ) C252_=_C2645( C252 C2645 ) \nC252_=_C2705( C252 C2705 ) C252_=_C3005( C252 C3005 ) C252_=_C3006( C252 C3006 ) C252_=_C3007( C252 C3007 ) C252_=_C3008( C252 C3008 ) C252_=_C3009( C252 C3009 ) \nC252_=_C3010( C252 C3010 ) C252_=_C3011( C252 C3011 ) C252_=_C3012( C252 C3012 ) C252_=_C3013( C252 C3013 ) C252_=_C3014( C252 C3014 ) C252_=_C3015( C252 C3015 ) \nC252_=_C3016( C252 C3016 ) C252_=_C3017( C252 C3017 ) C492_=_C799( C492 C799 ) C492_=_C823( C492 C823 ) C492_=_C874( C492 C874 ) C492_=_C1121( C492 C1121 ) \nC492_=_C1495( C492 C1495 ) C492_=_C1538( C492 C1538 ) C492_=_C1559( C492 C1559 ) C492_=_C1775( C492 C1775 ) C492_=_C1862( C492 C1862 ) C492_=_C2230( C492 C2230 ) \nC492_=_C2548( C492 C2548 ) C492_=_C2711( C492 C2711 ) C492_=_C2784( C492 C2784 ) C492_=_C3008( C492 C3008 ) C492_=_C3156( C492 C3156 ) C492_=_C3196( C492 C3196 ) \nC492_=_C3401( C492 C3401 ) C492_=_C3439( C492 C3439 ) C492_=_C3514( C492 C3514 ) C492_=_C3664( C492 C3664 ) C492_=_C3665( C492 C3665 ) C492_=_C3666( C492 C3666 ) \nC492_=_C3667( C492 C3667 ) C492_=_C3668(</w:t>
      </w:r>
    </w:p>
    <w:p>
      <w:pPr>
        <w:pStyle w:val="PreformattedText"/>
        <w:bidi w:val="0"/>
        <w:spacing w:before="0" w:after="0"/>
        <w:jc w:val="left"/>
        <w:rPr/>
      </w:pPr>
      <w:r>
        <w:rPr/>
        <w:t xml:space="preserve"> </w:t>
      </w:r>
      <w:r>
        <w:rPr/>
        <w:t>C492 C3668 ) C492_=_C3669( C492 C3669 ) C492_=_C3670( C492 C3670 ) C593_=_C672( C593 C672 ) C593_=_C1491( C593 C1491 ) \nC593_=_C1533( C593 C1533 ) C593_=_C1771( C593 C1771 ) C593_=_C1858( C593 C1858 ) C593_=_C2645( C593 C2645 ) C593_=_C2705( C593 C2705 ) C593_=_C3005( C593 C3005 ) \nC593_=_C3006( C593 C3006 ) C593_=_C3007( C593 C3007 ) C593_=_C3008( C593 C3008 ) C593_=_C3009( C593 C3009 ) C593_=_C3010( C593 C3010 ) C593_=_C3011( C593 C3011 ) \nC593_=_C3012( C593 C3012 ) C593_=_C3013( C593 C3013 ) C593_=_C3014( C593 C3014 ) C593_=_C3015( C593 C3015 ) C593_=_C3016( C593 C3016 ) C593_=_C3017( C593 C3017 ) \nC672_=_C1491( C672 C1491 ) C672_=_C1533( C672 C1533 ) C672_=_C1771( C672 C1771 ) C672_=_C1858( C672 C1858 ) C672_=_C2645( C672 C2645 ) C672_=_C2705( C672 C2705 ) \nC672_=_C3005( C672 C3005 ) C672_=_C3006( C672 C3006 ) C672_=_C3007( C672 C3007 ) C672_=_C3008( C672 C3008 ) C672_=_C3009( C672 C3009 ) C672_=_C3010( C672 C3010 ) \nC672_=_C3011( C672 C3011 ) C672_=_C3012( C672 C3012 ) C672_=_C3013( C672 C3013 ) C672_=_C3014( C672 C3014 ) C672_=_C3015( C672 C3015 ) C672_=_C3016( C672 C3016 ) \nC672_=_C3017( C672 C3017 ) C799_=_C823( C799 C823 ) C799_=_C874( C799 C874 ) C799_=_C1121( C799 C1121 ) C799_=_C1495( C799 C1495 ) C799_=_C1538( C799 C1538 ) \nC799_=_C1559( C799 C1559 ) C799_=_C1775( C799 C1775 ) C799_=_C1862( C799 C1862 ) C799_=_C2230( C799 C2230 ) C799_=_C2548( C799 C2548 ) C799_=_C2711( C799 C2711 ) \nC799_=_C2784( C799 C2784 ) C799_=_C3008( C799 C3008 ) C799_=_C3156( C799 C3156 ) C799_=_C3196( C799 C3196 ) C799_=_C3401( C799 C3401 ) C799_=_C3439( C799 C3439 ) \nC799_=_C3514( C799 C3514 ) C799_=_C3664( C799 C3664 ) C799_=_C3665( C799 C3665 ) C799_=_C3666( C799 C3666 ) C799_=_C3667( C799 C3667 ) C799_=_C3668( C799 C3668 ) \nC799_=_C3669( C799 C3669 ) C799_=_C3670( C799 C3670 ) C823_=_C874( C823 C874 ) C823_=_C1121( C823 C1121 ) C823_=_C1495( C823 C1495 ) C823_=_C1538( C823 C1538 ) \nC823_=_C1559( C823 C1559 ) C823_=_C1775( C823 C1775 ) C823_=_C1862( C823 C1862 ) C823_=_C2230( C823 C2230 ) C823_=_C2548( C823 C2548 ) C823_=_C2711( C823 C2711 ) \nC823_=_C2784( C823 C2784 ) C823_=_C3008( C823 C3008 ) C823_=_C3156( C823 C3156 ) C823_=_C3196( C823 C3196 ) C823_=_C3401( C823 C3401 ) C823_=_C3439( C823 C3439 ) \nC823_=_C3514( C823 C3514 ) C823_=_C3664( C823 C3664 ) C823_=_C3665( C823 C3665 ) C823_=_C3666( C823 C3666 ) C823_=_C3667( C823 C3667 ) C823_=_C3668( C823 C3668 ) \nC823_=_C3669( C823 C3669 ) C823_=_C3670( C823 C3670 ) C874_=_C1121( C874 C1121 ) C874_=_C1495( C874 C1495 ) C874_=_C1538( C874 C1538 ) C874_=_C1559( C874 C1559 ) \nC874_=_C1775( C874 C1775 ) C874_=_C1862( C874 C1862 ) C874_=_C2230( C874 C2230 ) C874_=_C2548( C874 C2548 ) C874_=_C2711( C874 C2711 ) C874_=_C2784( C874 C2784 ) \nC874_=_C3008( C874 C3008 ) C874_=_C3156( C874 C3156 ) C874_=_C3196( C874 C3196 ) C874_=_C3401( C874 C3401 ) C874_=_C3439( C874 C3439 ) C874_=_C3514( C874 C3514 ) \nC874_=_C3664( C874 C3664 ) C874_=_C3665( C874 C3665 ) C874_=_C3666( C874 C3666 ) C874_=_C3667( C874 C3667 ) C874_=_C3668( C874 C3668 ) C874_=_C3669( C874 C3669 ) \nC874_=_C3670( C874 C3670 ) C1121_=_C1495( C1121 C1495 ) C1121_=_C1538( C1121 C1538 ) C1121_=_C1559( C1121 C1559 ) C1121_=_C1775( C1121 C1775 ) C1121_=_C1862( C1121 C1862 ) \nC1121_=_C2230( C1121 C2230 ) C1121_=_C2548( C1121 C2548 ) C1121_=_C2711( C1121 C2711 ) C1121_=_C2784( C1121 C2784 ) C1121_=_C3008( C1121 C3008 ) C1121_=_C3156( C1121 C3156 ) \nC1121_=_C3196( C1121 C3196 ) C1121_=_C3401( C1121 C3401 ) C1121_=_C3439( C1121 C3439 ) C1121_=_C3514( C1121 C3514 ) C1121_=_C3664( C1121 C3664 ) C1121_=_C3665( C1121 C3665 ) \nC1121_=_C3666( C1121 C3666 ) C1121_=_C3667( C1121 C3667 ) C1121_=_C3668( C1121 C3668 ) C1121_=_C3669( C1121 C3669 ) C1121_=_C3670( C1121 C3670 ) C1491_=_C1495( C1491 C1495 ) \nC1491_=_C1533( C1491 C1533 ) C1491_=_C1771( C1491 C1771 ) C1491_=_C1858( C1491 C1858 ) C1491_=_C2645( C1491 C2645 ) C1491_=_C2705( C1491 C2705 ) C1491_=_C3005( C1491 C3005 ) \nC1491_=_C3006( C1491 C3006 ) C1491_=_C3007( C1491 C3007 ) C1491_=_C3008( C1491 C3008 ) C1491_=_C3009( C1491 C3009 ) C1491_=_C3010( C1491 C3010 ) C1491_=_C3011( C1491 C3011 ) \nC1491_=_C3012( C1491 C3012 ) C1491_=_C3013( C1491 C3013 ) C1491_=_C3014( C1491 C3014 ) C1491_=_C3015( C1491 C3015 ) C1491_=_C3016( C1491 C3016 ) C1491_=_C3017( C1491 C3017 ) \nC1495_=_C1538( C1495 C1538 ) C1495_=_C1559( C1495 C1559 ) C1495_=_C1775( C1495 C1775 ) C1495_=_C1862( C1495 C1862 ) C1495_=_C2230( C1495 C2230 ) C1495_=_C2548( C1495 C2548 ) \nC1495_=_C2711( C1495 C2711 ) C1495_=_C2784( C1495 C2784 ) C1495_=_C3008( C1495 C3008 ) C1495_=_C3156( C1495 C3156 ) C1495_=_C3196( C1495 C3196 ) C1495_=_C3401( C1495 C3401 ) \nC1495_=_C3439( C1495 C3439 ) C1495_=_C3514( C1495 C3514 ) C1495_=_C3664( C1495 C3664 ) C1495_=_C3665( C1495 C3665 ) C1495_=_C3666( C1495 C3666 ) C1495_=_C3667( C1495 C3667 ) \nC1495_=_C3668( C1495 C3668 ) C1495_=_C3669( C1495 C3669 ) C1495_=_C3670( C1495 C3670 ) C1533_=_C1538( C1533 C1538 ) C1533_=_C1771( C1533 C1771 ) C1533_=_C1858( C1533 C1858 ) \nC1533_=_C2645( C1533 C2645 ) C1533_=_C2705( C1533 C2705 ) C1533_=_C3005( C1533 C3005 ) C1533_=_C3006( C1533 C3006 ) C1533_=_C3007( C1533 C3007 ) C1533_=_C3008( C1533 C3008 ) \nC1533_=_C3009( C1533 C3009 ) C1533_=_C3010( C1533 C3010 ) C1533_=_C3011( C1533 C3011 ) C1533_=_C3012( C1533 C3012 ) C1533_=_C3013( C1533 C3013 ) C1533_=_C3014( C1533 C3014 ) \nC1533_=_C3015( C1533 C3015 ) C1533_=_C3016( C1533 C3016 ) C1533_=_C3017( C1533 C3017 ) C1538_=_C1559( C1538 C1559 ) C1538_=_C1775( C1538 C1775 ) C1538_=_C1862( C1538 C1862 ) \nC1538_=_C2230( C1538 C2230 ) C1538_=_C2548( C1538 C2548 ) C1538_=_C2711( C1538 C2711 ) C1538_=_C2784( C1538 C2784 ) C1538_=_C3008( C1538 C3008 ) C1538_=_C3156( C1538 C3156 ) \nC1538_=_C3196( C1538 C3196 ) C1538_=_C3401( C1538 C3401 ) C1538_=_C3439( C1538 C3439 ) C1538_=_C3514( C1538 C3514 ) C1538_=_C3664( C1538 C3664 ) C1538_=_C3665( C1538 C3665 ) \nC1538_=_C3666( C1538 C3666 ) C1538_=_C3667( C1538 C3667 ) C1538_=_C3668( C1538 C3668 ) C1538_=_C3669( C1538 C3669 ) C1538_=_C3670( C1538 C3670 ) C1559_=_C1775( C1559 C1775 ) \nC1559_=_C1862( C1559 C1862 ) C1559_=_C2230( C1559 C2230 ) C1559_=_C2548( C1559 C2548 ) C1559_=_C2711( C1559 C2711 ) C1559_=_C2784( C1559 C2784 ) C1559_=_C3008( C1559 C3008 ) \nC1559_=_C3156( C1559 C3156 ) C1559_=_C3196( C1559 C3196 ) C1559_=_C3401( C1559 C3401 ) C1559_=_C3439( C1559 C3439 ) C1559_=_C3514( C1559 C3514 ) C1559_=_C3664( C1559 C3664 ) \nC1559_=_C3665( C1559 C3665 ) C1559_=_C3666( C1559 C3666 ) C1559_=_C3667( C1559 C3667 ) C1559_=_C3668( C1559 C3668 ) C1559_=_C3669( C1559 C3669 ) C1559_=_C3670( C1559 C3670 ) \nC1771_=_C1775( C1771 C1775 ) C1771_=_C1858( C1771 C1858 ) C1771_=_C2645( C1771 C2645 ) C1771_=_C2705( C1771 C2705 ) C1771_=_C3005( C1771 C3005 ) C1771_=_C3006( C1771 C3006 ) \nC1771_=_C3007( C1771 C3007 ) C1771_=_C3008( C1771 C3008 ) C1771_=_C3009( C1771 C3009 ) C1771_=_C3010( C1771 C3010 ) C1771_=_C3011( C1771 C3011 ) C1771_=_C3012( C1771 C3012 ) \nC1771_=_C3013( C1771 C3013 ) C1771_=_C3014( C1771 C3014 ) C1771_=_C3015( C1771 C3015 ) C1771_=_C3016( C1771 C3016 ) C1771_=_C3017( C1771 C3017 ) C1775_=_C1862( C1775 C1862 ) \nC1775_=_C2230( C1775 C2230 ) C1775_=_C2548( C1775 C2548 ) C1775_=_C2711( C1775 C2711 ) C1775_=_C2784( C1775 C2784 ) C1775_=_C3008( C1775 C3008 ) C1775_=_C3156( C1775 C3156 ) \nC1775_=_C3196( C1775 C3196 ) C1775_=_C3401( C1775 C3401 ) C1775_=_C3439( C1775 C3439 ) C1775_=_C3514( C1775 C3514 ) C1775_=_C3664( C1775 C3664 ) C1775_=_C3665( C1775 C3665 ) \nC1775_=_C3666( C1775 C3666 ) C1775_=_C3667( C1775 C3667 ) C1775_=_C3668( C1775 C3668 ) C1775_=_C3669( C1775 C3669 ) C1775_=_C3670( C1775 C3670 ) C1858_=_C1862( C1858 C1862 ) \nC1858_=_C2645( C1858 C2645 ) C1858_=_C2705( C1858 C2705 ) C1858_=_C3005( C1858 C3005 ) C1858_=_C3006( C1858 C3006 ) C1858_=_C3007( C1858 C3007 ) C1858_=_C3008( C1858 C3008 ) \nC1858_=_C3009( C1858 C3009 ) C1858_=_C3010( C1858 C3010 ) C1858_=_C3011( C1858 C3011 ) C1858_=_C3012( C1858 C3012 ) C1858_=_C3013( C1858 C3013 ) C1858_=_C3014( C1858 C3014 ) \nC1858_=_C3015( C1858 C3015 ) C1858_=_C3016( C1858 C3016 ) C1858_=_C3017( C1858 C3017 ) C1862_=_C2230( C1862 C2230 ) C1862_=_C2548( C1862 C2548 ) C1862_=_C2711( C1862 C2711 ) \nC1862_=_C2784( C1862 C2784 ) C1862_=_C3008( C1862 C3008 ) C1862_=_C3156( C1862 C3156 ) C1862_=_C3196( C1862 C3196 ) C1862_=_C3401( C1862 C3401 ) C1862_=_C3439( C1862 C3439 ) \nC1862_=_C3514( C1862 C3514 ) C1862_=_C3664( C1862 C3664 ) C1862_=_C3665( C1862 C3665 ) C1862_=_C3666( C1862 C3666 ) C1862_=_C3667( C1862 C3667 ) C1862_=_C3668( C1862 C3668 ) \nC1862_=_C3669( C1862 C3669 ) C1862_=_C3670( C1862 C3670 ) C2230_=_C2548( C2230 C2548 ) C2230_=_C2711( C2230 C2711 ) C2230_=_C2784( C2230 C2784 ) C2230_=_C3008( C2230 C3008 ) \nC2230_=_C3156( C2230 C3156 ) C2230_=_C3196( C2230 C3196 ) C2230_=_C3401( C2230 C3401 ) C2230_=_C3439( C2230 C3439 ) C2230_=_C3514( C2230 C3514 ) C2230_=_C3664( C2230 C3664 ) \nC2230_=_C3665( C2230 C3665 ) C2230_=_C3666( C2230 C3666 ) C2230_=_C3667( C2230 C3667 ) C2230_=_C3668( C2230 C3668 ) C2230_=_C3669( C2230 C3669 ) C2230_=_C3670( C2230 C3670 ) \nC2548_=_C2711( C2548 C2711 ) C2548_=_C2784( C2548 C2784 ) C2548_=_C3008( C2548 C3008 ) C2548_=_C3156( C2548 C3156 ) C2548_=_C3196( C2548 C3196 ) C2548_=_C3401( C2548 C3401 ) \nC2548_=_C3439( C2548 C3439 ) C2548_=_C3514( C2548 C3514 ) C2548_=_C3664( C2548 C3664 ) C2548_=_C3665( C2548 C3665 ) C2548_=_C3666( C2548 C3666 ) C2548_=_C3667( C2548 C3667 ) \nC2548_=_C3668( C2548 C3668 ) C2548_=_C3669( C2548 C3669 ) C2548_=_C3670( C2548 C3670 ) C2645_=_C2705( C2645 C2705 ) C2645_=_C3005( C2645 C3005 ) C2645_=_C3006( C2645 C3006 ) \nC2645_=_C3007( C2645 C3007 ) C2645_=_C3008( C2645 C3008 ) C2645_=_C3009( C2645 C3009 ) C2645_=_C3010( C2645 C3010 ) C2645_=_C3011( C2645 C3011 ) C2645_=_C3012( C2645 C3012 ) \nC2645_=_C3013( C2645 C3013 ) C2645_=_C3014( C2645 C3014 ) C2645_=_C3015( C2645 C3015 ) C2645_=_C3016( C2645 C3016 ) C2645_=_C3017( C2645 C3017 ) C2705_=_C2711(</w:t>
      </w:r>
    </w:p>
    <w:p>
      <w:pPr>
        <w:pStyle w:val="PreformattedText"/>
        <w:bidi w:val="0"/>
        <w:spacing w:before="0" w:after="0"/>
        <w:jc w:val="left"/>
        <w:rPr/>
      </w:pPr>
      <w:r>
        <w:rPr/>
        <w:t xml:space="preserve"> </w:t>
      </w:r>
      <w:r>
        <w:rPr/>
        <w:t>C2705 C2711 ) \nC2705_=_C3005( C2705 C3005 ) C2705_=_C3006( C2705 C3006 ) C2705_=_C3007( C2705 C3007 ) C2705_=_C3008( C2705 C3008 ) C2705_=_C3009( C2705 C3009 ) C2705_=_C3010( C2705 C3010 ) \nC2705_=_C3011( C2705 C3011 ) C2705_=_C3012( C2705 C3012 ) C2705_=_C3013( C2705 C3013 ) C2705_=_C3014( C2705 C3014 ) C2705_=_C3015( C2705 C3015 ) C2705_=_C3016( C2705 C3016 ) \nC2705_=_C3017( C2705 C3017 ) C2711_=_C2784( C2711 C2784 ) C2711_=_C3008( C2711 C3008 ) C2711_=_C3156( C2711 C3156 ) C2711_=_C3196( C2711 C3196 ) C2711_=_C3401( C2711 C3401 ) \nC2711_=_C3439( C2711 C3439 ) C2711_=_C3514( C2711 C3514 ) C2711_=_C3664( C2711 C3664 ) C2711_=_C3665( C2711 C3665 ) C2711_=_C3666( C2711 C3666 ) C2711_=_C3667( C2711 C3667 ) \nC2711_=_C3668( C2711 C3668 ) C2711_=_C3669( C2711 C3669 ) C2711_=_C3670( C2711 C3670 ) C2784_=_C3008( C2784 C3008 ) C2784_=_C3156( C2784 C3156 ) C2784_=_C3196( C2784 C3196 ) \nC2784_=_C3401( C2784 C3401 ) C2784_=_C3439( C2784 C3439 ) C2784_=_C3514( C2784 C3514 ) C2784_=_C3664( C2784 C3664 ) C2784_=_C3665( C2784 C3665 ) C2784_=_C3666( C2784 C3666 ) \nC2784_=_C3667( C2784 C3667 ) C2784_=_C3668( C2784 C3668 ) C2784_=_C3669( C2784 C3669 ) C2784_=_C3670( C2784 C3670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401( C3006 C3401 ) C3007_=_C3008( C3007 C3008 ) C3007_=_C3009( C3007 C3009 ) \nC3007_=_C3010( C3007 C3010 ) C3007_=_C3011( C3007 C3011 ) C3007_=_C3012( C3007 C3012 ) C3007_=_C3013( C3007 C3013 ) C3007_=_C3014( C3007 C3014 ) C3007_=_C3015( C3007 C3015 ) \nC3007_=_C3016( C3007 C3016 ) C3007_=_C3017( C3007 C3017 ) C3007_=_C3439( C3007 C3439 ) C3008_=_C3009( C3008 C3009 ) C3008_=_C3010( C3008 C3010 ) C3008_=_C3011( C3008 C3011 ) \nC3008_=_C3012( C3008 C3012 ) C3008_=_C3013( C3008 C3013 ) C3008_=_C3014( C3008 C3014 ) C3008_=_C3015( C3008 C3015 ) C3008_=_C3016( C3008 C3016 ) C3008_=_C3017( C3008 C3017 ) \nC3008_=_C3156( C3008 C3156 ) C3008_=_C3196( C3008 C3196 ) C3008_=_C3401( C3008 C3401 ) C3008_=_C3439( C3008 C3439 ) C3008_=_C3514( C3008 C3514 ) C3008_=_C3664( C3008 C3664 ) \nC3008_=_C3665( C3008 C3665 ) C3008_=_C3666( C3008 C3666 ) C3008_=_C3667( C3008 C3667 ) C3008_=_C3668( C3008 C3668 ) C3008_=_C3669( C3008 C3669 ) C3008_=_C3670( C3008 C3670 ) \nC3009_=_C3010( C3009 C3010 ) C3009_=_C3011( C3009 C3011 ) C3009_=_C3012( C3009 C3012 ) C3009_=_C3013( C3009 C3013 ) C3009_=_C3014( C3009 C3014 ) C3009_=_C3015( C3009 C3015 ) \nC3009_=_C3016( C3009 C3016 ) C3009_=_C3017( C3009 C3017 ) C3010_=_C3011( C3010 C3011 ) C3010_=_C3012( C3010 C3012 ) C3010_=_C3013( C3010 C3013 ) C3010_=_C3014( C3010 C3014 ) \nC3010_=_C3015( C3010 C3015 ) C3010_=_C3016( C3010 C3016 ) C3010_=_C3017( C3010 C3017 ) C3011_=_C3012( C3011 C3012 ) C3011_=_C3013( C3011 C3013 ) C3011_=_C3014( C3011 C3014 ) \nC3011_=_C3015( C3011 C3015 ) C3011_=_C3016( C3011 C3016 ) C3011_=_C3017( C3011 C3017 ) C3012_=_C3013( C3012 C3013 ) C3012_=_C3014( C3012 C3014 ) C3012_=_C3015( C3012 C3015 ) \nC3012_=_C3016( C3012 C3016 ) C3012_=_C3017( C3012 C3017 ) C3012_=_C3665( C3012 C3665 ) C3013_=_C3014( C3013 C3014 ) C3013_=_C3015( C3013 C3015 ) C3013_=_C3016( C3013 C3016 ) \nC3013_=_C3017( C3013 C3017 ) C3014_=_C3015( C3014 C3015 ) C3014_=_C3016( C3014 C3016 ) C3014_=_C3017( C3014 C3017 ) C3015_=_C3016( C3015 C3016 ) C3015_=_C3017( C3015 C3017 ) \nC3016_=_C3017( C3016 C3017 ) C3017_=_C3670( C3017 C3670 ) C3156_=_C3196( C3156 C3196 ) C3156_=_C3401( C3156 C3401 ) C3156_=_C3439( C3156 C3439 ) C3156_=_C3514( C3156 C3514 ) \nC3156_=_C3664( C3156 C3664 ) C3156_=_C3665( C3156 C3665 ) C3156_=_C3666( C3156 C3666 ) C3156_=_C3667( C3156 C3667 ) C3156_=_C3668( C3156 C3668 ) C3156_=_C3669( C3156 C3669 ) \nC3156_=_C3670( C3156 C3670 ) C3196_=_C3401( C3196 C3401 ) C3196_=_C3439( C3196 C3439 ) C3196_=_C3514( C3196 C3514 ) C3196_=_C3664( C3196 C3664 ) C3196_=_C3665( C3196 C3665 ) \nC3196_=_C3666( C3196 C3666 ) C3196_=_C3667( C3196 C3667 ) C3196_=_C3668( C3196 C3668 ) C3196_=_C3669( C3196 C3669 ) C3196_=_C3670( C3196 C3670 ) C3401_=_C3439( C3401 C3439 ) \nC3401_=_C3514( C3401 C3514 ) C3401_=_C3664( C3401 C3664 ) C3401_=_C3665( C3401 C3665 ) C3401_=_C3666( C3401 C3666 ) C3401_=_C3667( C3401 C3667 ) C3401_=_C3668( C3401 C3668 ) \nC3401_=_C3669( C3401 C3669 ) C3401_=_C3670( C3401 C3670 ) C3439_=_C3514( C3439 C3514 ) C3439_=_C3664( C3439 C3664 ) C3439_=_C3665( C3439 C3665 ) C3439_=_C3666( C3439 C3666 ) \nC3439_=_C3667( C3439 C3667 ) C3439_=_C3668( C3439 C3668 ) C3439_=_C3669( C3439 C3669 ) C3439_=_C3670( C3439 C3670 ) C3514_=_C3664( C3514 C3664 ) C3514_=_C3665( C3514 C3665 ) \nC3514_=_C3666( C3514 C3666 ) C3514_=_C3667( C3514 C3667 ) C3514_=_C3668( C3514 C3668 ) C3514_=_C3669( C3514 C3669 ) C3514_=_C3670( C3514 C3670 ) C3664_=_C3665( C3664 C3665 ) \nC3664_=_C3666( C3664 C3666 ) C3664_=_C3667( C3664 C3667 ) C3664_=_C3668( C3664 C3668 ) C3664_=_C3669( C3664 C3669 ) C3664_=_C3670( C3664 C3670 ) C3665_=_C3666( C3665 C3666 ) \nC3665_=_C3667( C3665 C3667 ) C3665_=_C3668( C3665 C3668 ) C3665_=_C3669( C3665 C3669 ) C3665_=_C3670( C3665 C3670 ) C3666_=_C3667( C3666 C3667 ) C3666_=_C3668( C3666 C3668 ) \nC3666_=_C3669( C3666 C3669 ) C3666_=_C3670( C3666 C3670 ) C3667_=_C3668( C3667 C3668 ) C3667_=_C3669( C3667 C3669 ) C3667_=_C3670( C3667 C3670 ) C3668_=_C3669( C3668 C3669 ) \nC3668_=_C3670( C3668 C3670 ) C3669_=_C3670( C3669 C3670 ) "];127-&gt;195[label="51: C106 C148 C224 C239 C252 \nC492 C593 C672 C799 C823 C874 \nC1121 C1491 C1495 C1533 C1538 C1559 \nC1771 C1775 C1858 C1862 C2230 C2548 \nC2645 C2705 C2711 C2784 C3005 C3006 \nC3007 C3009 C3010 C3011 C3012 C3013 \nC3014 C3015 C3016 C3017 C3156 C3196 \nC3401 C3439 C3514 C3664 C3665 C3666 \nC3667 C3668 C3669 C3670 \n634: C106_=_C148 ,C106_=_C224 ,C106_=_C239 ,C106_=_C252 ,C106_=_C593 ,\nC106_=_C672 ,C106_=_C1491 ,C106_=_C1533 ,C106_=_C1771 ,C106_=_C1858 ,C106_=_C2645 ,\nC106_=_C2705 ,C106_=_C3005 ,C106_=_C3006 ,C106_=_C3007 ,C106_=_C3009 ,C106_=_C3010 ,\nC106_=_C3011 ,C106_=_C3012 ,C106_=_C3013 ,C106_=_C3014 ,C106_=_C3015 ,C106_=_C3016 ,\nC106_=_C3017 ,C148_=_C224 ,C148_=_C239 ,C148_=_C252 ,C148_=_C593 ,C148_=_C672 ,\nC148_=_C1491 ,C148_=_C1533 ,C148_=_C1771 ,C148_=_C1858 ,C148_=_C2645 ,C148_=_C2705 ,\nC148_=_C3005 ,C148_=_C3006 ,C148_=_C3007 ,C148_=_C3009 ,C148_=_C3010 ,C148_=_C3011 ,\nC148_=_C3012 ,C148_=_C3013 ,C148_=_C3014 ,C148_=_C3015 ,C148_=_C3016 ,C148_=_C3017 ,\nC224_=_C239 ,C224_=_C252 ,C224_=_C593 ,C224_=_C672 ,C224_=_C1491 ,C224_=_C1533 ,\nC224_=_C1771 ,C224_=_C1858 ,C224_=_C2645 ,C224_=_C2705 ,C224_=_C3005 ,C224_=_C3006 ,\nC224_=_C3007 ,C224_=_C3009 ,C224_=_C3010 ,C224_=_C3011 ,C224_=_C3012 ,C224_=_C3013 ,\nC224_=_C3014 ,C224_=_C3015 ,C224_=_C3016 ,C224_=_C3017 ,C239_=_C252 ,C239_=_C593 ,\nC239_=_C672 ,C239_=_C1491 ,C239_=_C1533 ,C239_=_C1771 ,C239_=_C1858 ,C239_=_C2645 ,\nC239_=_C2705 ,C239_=_C3005 ,C239_=_C3006 ,C239_=_C3007 ,C239_=_C3009 ,C239_=_C3010 ,\nC239_=_C3011 ,C239_=_C3012 ,C239_=_C3013 ,C239_=_C3014 ,C239_=_C3015 ,C239_=_C3016 ,\nC239_=_C3017 ,C252_=_C593 ,C252_=_C672 ,C252_=_C1491 ,C252_=_C1533 ,C252_=_C1771 ,\nC252_=_C1858 ,C252_=_C2645 ,C252_=_C2705 ,C252_=_C3005 ,C252_=_C3006 ,C252_=_C3007 ,\nC252_=_C3009 ,C252_=_C3010 ,C252_=_C3011 ,C252_=_C3012 ,C252_=_C3013 ,C252_=_C3014 ,\nC252_=_C3015 ,C252_=_C3016 ,C252_=_C3017 ,C492_=_C799 ,C492_=_C823 ,C492_=_C874 ,\nC492_=_C1121 ,C492_=_C1495 ,C492_=_C1538 ,C492_=_C1559 ,C492_=_C1775 ,C492_=_C1862 ,\nC492_=_C2230 ,C492_=_C2548 ,C492_=_C2711 ,C492_=_C2784 ,C492_=_C3156 ,C492_=_C3196 ,\nC492_=_C3401 ,C492_=_C3439 ,C492_=_C3514 ,C492_=_C3664 ,C492_=_C3665 ,C492_=_C3666 ,\nC492_=_C3667 ,C492_=_C3668 ,C492_=_C3669 ,C492_=_C3670 ,C593_=_C672 ,C593_=_C1491 ,\nC593_=_C1533 ,C593_=_C1771 ,C593_=_C1858 ,C593_=_C2645 ,C593_=_C2705 ,C593_=_C3005 ,\nC593_=_C3006 ,C593_=_C3007 ,C593_=_C3009 ,C593_=_C3010 ,C593_=_C3011 ,C593_=_C3012 ,\nC593_=_C3013 ,C593_=_C3014 ,C593_=_C3015 ,C593_=_C3016 ,C593_=_C3017 ,C672_=_C1491 ,\nC672_=_C1533 ,C672_=_C1771 ,C672_=_C1858 ,C672_=_C2645 ,C672_=_C2705 ,C672_=_C3005 ,\nC672_=_C3006 ,C672_=_C3007 ,C672_=_C3009 ,C672_=_C3010 ,C672_=_C3011 ,C672_=_C3012 ,\nC672_=_C3013 ,C672_=_C3014 ,C672_=_C3015 ,C672_=_C3016 ,C672_=_C3017 ,C799_=_C823 ,\nC799_=_C874 ,C799_=_C1121 ,C799_=_C1495 ,C799_=_C1538 ,C799_=_C1559 ,C799_=_C1775 ,\nC799_=_C1862 ,C799_=_C2230 ,C799_=_C2548 ,C799_=_C2711 ,C799_=_C2784 ,C799_=_C3156 ,\nC799_=_C3196 ,C799_=_C3401 ,C799_=_C3439 ,C799_=_C3514 ,C799_=_C3664 ,C799_=_C3665 ,\nC799_=_C3666 ,C799_=_C3667 ,C799_=_C3668 ,C799_=_C3669 ,C799_=_C3670 ,C823_=_C874 ,\nC823_=_C1121 ,C823_=_C1495 ,C823_=_C1538 ,C823_=_C1559 ,C823_=_C1775 ,C823_=_C1862 ,\nC823_=_C2230 ,C823_=_C2548 ,C823_=_C2711 ,C823_=_C2784 ,C823_=_C3156 ,C823_=_C3196 ,\nC823_=_C3401 ,C823_=_C3439 ,C823_=_C3514 ,C823_=_C3664 ,C823_=_C3665 ,C823_=_C3666 ,\nC823_=_C3667 ,C823_=_C3668 ,C823_=_C3669 ,C823_=_C3670 ,C874_=_C1121 ,C874_=_C1495 ,\nC874_=_C1538 ,C874_=_C1559 ,C874_=_C1775 ,C874_=_C1862 ,C874_=_C2230 ,C874_=_C2548 ,\nC874_=_C2711 ,C874_=_C2784 ,C874_=_C3156 ,C874_=_C3196 ,C874_=_C3401 ,C874_=_C3439 ,\nC874_=_C3514 ,C874_=_C3664 ,C874_=_C3665 ,C874_=_C3666 ,C874_=_C3667 ,C874_=_C3668 ,\nC874_=_C3669 ,C874_=_C3670 ,C1121_=_C1495 ,C1121_=_C1538 ,C1121_=_C1559 ,C1121_=_C1775 ,\nC1121_=_C1862 ,C1121_=_C2230 ,C1121_=_C2548 ,C1121_=_C2711 ,C1121_=_C2784 ,C1121_=_C3156 ,\nC1121_=_C3196 ,C1121_=_C3401 ,C1121_=_C3439 ,C1121_=_C3514 ,C1121_=_C3664 ,C1121_=_C3665 ,\nC1121_=_C3666</w:t>
      </w:r>
    </w:p>
    <w:p>
      <w:pPr>
        <w:pStyle w:val="PreformattedText"/>
        <w:bidi w:val="0"/>
        <w:spacing w:before="0" w:after="0"/>
        <w:jc w:val="left"/>
        <w:rPr/>
      </w:pPr>
      <w:r>
        <w:rPr/>
        <w:t xml:space="preserve"> </w:t>
      </w:r>
      <w:r>
        <w:rPr/>
        <w:t>,C1121_=_C3667 ,C1121_=_C3668 ,C1121_=_C3669 ,C1121_=_C3670 ,C1491_=_C1495 ,\nC1491_=_C1533 ,C1491_=_C1771 ,C1491_=_C1858 ,C1491_=_C2645 ,C1491_=_C2705 ,C1491_=_C3005 ,\nC1491_=_C3006 ,C1491_=_C3007 ,C1491_=_C3009 ,C1491_=_C3010 ,C1491_=_C3011 ,C1491_=_C3012 ,\nC1491_=_C3013 ,C1491_=_C3014 ,C1491_=_C3015 ,C1491_=_C3016 ,C1491_=_C3017 ,C1495_=_C1538 ,\nC1495_=_C1559 ,C1495_=_C1775 ,C1495_=_C1862 ,C1495_=_C2230 ,C1495_=_C2548 ,C1495_=_C2711 ,\nC1495_=_C2784 ,C1495_=_C3156 ,C1495_=_C3196 ,C1495_=_C3401 ,C1495_=_C3439 ,C1495_=_C3514 ,\nC1495_=_C3664 ,C1495_=_C3665 ,C1495_=_C3666 ,C1495_=_C3667 ,C1495_=_C3668 ,C1495_=_C3669 ,\nC1495_=_C3670 ,C1533_=_C1538 ,C1533_=_C1771 ,C1533_=_C1858 ,C1533_=_C2645 ,C1533_=_C2705 ,\nC1533_=_C3005 ,C1533_=_C3006 ,C1533_=_C3007 ,C1533_=_C3009 ,C1533_=_C3010 ,C1533_=_C3011 ,\nC1533_=_C3012 ,C1533_=_C3013 ,C1533_=_C3014 ,C1533_=_C3015 ,C1533_=_C3016 ,C1533_=_C3017 ,\nC1538_=_C1559 ,C1538_=_C1775 ,C1538_=_C1862 ,C1538_=_C2230 ,C1538_=_C2548 ,C1538_=_C2711 ,\nC1538_=_C2784 ,C1538_=_C3156 ,C1538_=_C3196 ,C1538_=_C3401 ,C1538_=_C3439 ,C1538_=_C3514 ,\nC1538_=_C3664 ,C1538_=_C3665 ,C1538_=_C3666 ,C1538_=_C3667 ,C1538_=_C3668 ,C1538_=_C3669 ,\nC1538_=_C3670 ,C1559_=_C1775 ,C1559_=_C1862 ,C1559_=_C2230 ,C1559_=_C2548 ,C1559_=_C2711 ,\nC1559_=_C2784 ,C1559_=_C3156 ,C1559_=_C3196 ,C1559_=_C3401 ,C1559_=_C3439 ,C1559_=_C3514 ,\nC1559_=_C3664 ,C1559_=_C3665 ,C1559_=_C3666 ,C1559_=_C3667 ,C1559_=_C3668 ,C1559_=_C3669 ,\nC1559_=_C3670 ,C1771_=_C1775 ,C1771_=_C1858 ,C1771_=_C2645 ,C1771_=_C2705 ,C1771_=_C3005 ,\nC1771_=_C3006 ,C1771_=_C3007 ,C1771_=_C3009 ,C1771_=_C3010 ,C1771_=_C3011 ,C1771_=_C3012 ,\nC1771_=_C3013 ,C1771_=_C3014 ,C1771_=_C3015 ,C1771_=_C3016 ,C1771_=_C3017 ,C1775_=_C1862 ,\nC1775_=_C2230 ,C1775_=_C2548 ,C1775_=_C2711 ,C1775_=_C2784 ,C1775_=_C3156 ,C1775_=_C3196 ,\nC1775_=_C3401 ,C1775_=_C3439 ,C1775_=_C3514 ,C1775_=_C3664 ,C1775_=_C3665 ,C1775_=_C3666 ,\nC1775_=_C3667 ,C1775_=_C3668 ,C1775_=_C3669 ,C1775_=_C3670 ,C1858_=_C1862 ,C1858_=_C2645 ,\nC1858_=_C2705 ,C1858_=_C3005 ,C1858_=_C3006 ,C1858_=_C3007 ,C1858_=_C3009 ,C1858_=_C3010 ,\nC1858_=_C3011 ,C1858_=_C3012 ,C1858_=_C3013 ,C1858_=_C3014 ,C1858_=_C3015 ,C1858_=_C3016 ,\nC1858_=_C3017 ,C1862_=_C2230 ,C1862_=_C2548 ,C1862_=_C2711 ,C1862_=_C2784 ,C1862_=_C3156 ,\nC1862_=_C3196 ,C1862_=_C3401 ,C1862_=_C3439 ,C1862_=_C3514 ,C1862_=_C3664 ,C1862_=_C3665 ,\nC1862_=_C3666 ,C1862_=_C3667 ,C1862_=_C3668 ,C1862_=_C3669 ,C1862_=_C3670 ,C2230_=_C2548 ,\nC2230_=_C2711 ,C2230_=_C2784 ,C2230_=_C3156 ,C2230_=_C3196 ,C2230_=_C3401 ,C2230_=_C3439 ,\nC2230_=_C3514 ,C2230_=_C3664 ,C2230_=_C3665 ,C2230_=_C3666 ,C2230_=_C3667 ,C2230_=_C3668 ,\nC2230_=_C3669 ,C2230_=_C3670 ,C2548_=_C2711 ,C2548_=_C2784 ,C2548_=_C3156 ,C2548_=_C3196 ,\nC2548_=_C3401 ,C2548_=_C3439 ,C2548_=_C3514 ,C2548_=_C3664 ,C2548_=_C3665 ,C2548_=_C3666 ,\nC2548_=_C3667 ,C2548_=_C3668 ,C2548_=_C3669 ,C2548_=_C3670 ,C2645_=_C2705 ,C2645_=_C3005 ,\nC2645_=_C3006 ,C2645_=_C3007 ,C2645_=_C3009 ,C2645_=_C3010 ,C2645_=_C3011 ,C2645_=_C3012 ,\nC2645_=_C3013 ,C2645_=_C3014 ,C2645_=_C3015 ,C2645_=_C3016 ,C2645_=_C3017 ,C2705_=_C2711 ,\nC2705_=_C3005 ,C2705_=_C3006 ,C2705_=_C3007 ,C2705_=_C3009 ,C2705_=_C3010 ,C2705_=_C3011 ,\nC2705_=_C3012 ,C2705_=_C3013 ,C2705_=_C3014 ,C2705_=_C3015 ,C2705_=_C3016 ,C2705_=_C3017 ,\nC2711_=_C2784 ,C2711_=_C3156 ,C2711_=_C3196 ,C2711_=_C3401 ,C2711_=_C3439 ,C2711_=_C3514 ,\nC2711_=_C3664 ,C2711_=_C3665 ,C2711_=_C3666 ,C2711_=_C3667 ,C2711_=_C3668 ,C2711_=_C3669 ,\nC2711_=_C3670 ,C2784_=_C3156 ,C2784_=_C3196 ,C2784_=_C3401 ,C2784_=_C3439 ,C2784_=_C3514 ,\nC2784_=_C3664 ,C2784_=_C3665 ,C2784_=_C3666 ,C2784_=_C3667 ,C2784_=_C3668 ,C2784_=_C3669 ,\nC2784_=_C3670 ,C3005_=_C3006 ,C3005_=_C3007 ,C3005_=_C3009 ,C3005_=_C3010 ,C3005_=_C3011 ,\nC3005_=_C3012 ,C3005_=_C3013 ,C3005_=_C3014 ,C3005_=_C3015 ,C3005_=_C3016 ,C3005_=_C3017 ,\nC3006_=_C3007 ,C3006_=_C3009 ,C3006_=_C3010 ,C3006_=_C3011 ,C3006_=_C3012 ,C3006_=_C3013 ,\nC3006_=_C3014 ,C3006_=_C3015 ,C3006_=_C3016 ,C3006_=_C3017 ,C3006_=_C3401 ,C3007_=_C3009 ,\nC3007_=_C3010 ,C3007_=_C3011 ,C3007_=_C3012 ,C3007_=_C3013 ,C3007_=_C3014 ,C3007_=_C3015 ,\nC3007_=_C3016 ,C3007_=_C3017 ,C3007_=_C3439 ,C3009_=_C3010 ,C3009_=_C3011 ,C3009_=_C3012 ,\nC3009_=_C3013 ,C3009_=_C3014 ,C3009_=_C3015 ,C3009_=_C3016 ,C3009_=_C3017 ,C3010_=_C3011 ,\nC3010_=_C3012 ,C3010_=_C3013 ,C3010_=_C3014 ,C3010_=_C3015 ,C3010_=_C3016 ,C3010_=_C3017 ,\nC3011_=_C3012 ,C3011_=_C3013 ,C3011_=_C3014 ,C3011_=_C3015 ,C3011_=_C3016 ,C3011_=_C3017 ,\nC3012_=_C3013 ,C3012_=_C3014 ,C3012_=_C3015 ,C3012_=_C3016 ,C3012_=_C3017 ,C3012_=_C3665 ,\nC3013_=_C3014 ,C3013_=_C3015 ,C3013_=_C3016 ,C3013_=_C3017 ,C3014_=_C3015 ,C3014_=_C3016 ,\nC3014_=_C3017 ,C3015_=_C3016 ,C3015_=_C3017 ,C3016_=_C3017 ,C3017_=_C3670 ,C3156_=_C3196 ,\nC3156_=_C3401 ,C3156_=_C3439 ,C3156_=_C3514 ,C3156_=_C3664 ,C3156_=_C3665 ,C3156_=_C3666 ,\nC3156_=_C3667 ,C3156_=_C3668 ,C3156_=_C3669 ,C3156_=_C3670 ,C3196_=_C3401 ,C3196_=_C3439 ,\nC3196_=_C3514 ,C3196_=_C3664 ,C3196_=_C3665 ,C3196_=_C3666 ,C3196_=_C3667 ,C3196_=_C3668 ,\nC3196_=_C3669 ,C3196_=_C3670 ,C3401_=_C3439 ,C3401_=_C3514 ,C3401_=_C3664 ,C3401_=_C3665 ,\nC3401_=_C3666 ,C3401_=_C3667 ,C3401_=_C3668 ,C3401_=_C3669 ,C3401_=_C3670 ,C3439_=_C3514 ,\nC3439_=_C3664 ,C3439_=_C3665 ,C3439_=_C3666 ,C3439_=_C3667 ,C3439_=_C3668 ,C3439_=_C3669 ,\nC3439_=_C3670 ,C3514_=_C3664 ,C3514_=_C3665 ,C3514_=_C3666 ,C3514_=_C3667 ,C3514_=_C3668 ,\nC3514_=_C3669 ,C3514_=_C3670 ,C3664_=_C3665 ,C3664_=_C3666 ,C3664_=_C3667 ,C3664_=_C3668 ,\nC3664_=_C3669 ,C3664_=_C3670 ,C3665_=_C3666 ,C3665_=_C3667 ,C3665_=_C3668 ,C3665_=_C3669 ,\nC3665_=_C3670 ,C3666_=_C3667 ,C3666_=_C3668 ,C3666_=_C3669 ,C3666_=_C3670 ,C3667_=_C3668 ,\nC3667_=_C3669 ,C3667_=_C3670 ,C3668_=_C3669 ,C3668_=_C3670 ,C3669_=_C3670 ,"];196[shape=box, label="id:196 level: 6\n56: C502 C527 C582 C707 C708 \nC709 C710 C711 C712 C713 C714 \nC715 C716 C717 C718 C719 C720 \nC721 C722 C723 C724 C725 C726 \nC727 C728 C729 C730 C731 C732 \nC733 C756 C955 C1293 C1542 C1566 \nC1675 C1830 C1947 C2318 C2424 C2446 \nC2661 C3337 C3396 C3447 C3695 C3786 \nC3806 C3810 C3877 C3904 C3943 C4060 \nC4061 C4062 C4063 \n802: C502_=_C527( C502 C527 ) C502_=_C582( C502 C582 ) C502_=_C707( C502 C707 ) C502_=_C708( C502 C708 ) C502_=_C709( C502 C709 ) \nC502_=_C710( C502 C710 ) C502_=_C711( C502 C711 ) C502_=_C712( C502 C712 ) C502_=_C713( C502 C713 ) C502_=_C714( C502 C714 ) C502_=_C715( C502 C715 ) \nC502_=_C716( C502 C716 ) C502_=_C717( C502 C717 ) C502_=_C718( C502 C718 ) C502_=_C719( C502 C719 ) C502_=_C720( C502 C720 ) C502_=_C721( C502 C721 ) \nC502_=_C722( C502 C722 ) C502_=_C723( C502 C723 ) C502_=_C724( C502 C724 ) C502_=_C725( C502 C725 ) C502_=_C726( C502 C726 ) C502_=_C727( C502 C727 ) \nC502_=_C728( C502 C728 ) C502_=_C729( C502 C729 ) C502_=_C730( C502 C730 ) C502_=_C731( C502 C731 ) C502_=_C732( C502 C732 ) C502_=_C733( C502 C733 ) \nC527_=_C731( C527 C731 ) C527_=_C756( C527 C756 ) C527_=_C955( C527 C955 ) C527_=_C1293( C527 C1293 ) C527_=_C1542( C527 C1542 ) C527_=_C1566( C527 C1566 ) \nC527_=_C1675( C527 C1675 ) C527_=_C1830( C527 C1830 ) C527_=_C1947( C527 C1947 ) C527_=_C2318( C527 C2318 ) C527_=_C2424( C527 C2424 ) C527_=_C2446( C527 C2446 ) \nC527_=_C2661( C527 C2661 ) C527_=_C3337( C527 C3337 ) C527_=_C3396( C527 C3396 ) C527_=_C3447( C527 C3447 ) C527_=_C3695( C527 C3695 ) C527_=_C3786( C527 C3786 ) \nC527_=_C3806( C527 C3806 ) C527_=_C3810( C527 C3810 ) C527_=_C3877( C527 C3877 ) C527_=_C3904( C527 C3904 ) C527_=_C3943( C527 C3943 ) C527_=_C4060( C527 C4060 ) \nC527_=_C4061( C527 C4061 ) C527_=_C4062( C527 C4062 ) C527_=_C4063( C527 C4063 ) C582_=_C707( C582 C707 ) C582_=_C708( C582 C708 ) C582_=_C709( C582 C709 ) \nC582_=_C710( C582 C710 ) C582_=_C711( C582 C711 ) C582_=_C712( C582 C712 ) C582_=_C713( C582 C713 ) C582_=_C714( C582 C714 ) C582_=_C715( C582 C715 ) \nC582_=_C716( C582 C716 ) C582_=_C717( C582 C717 ) C582_=_C718( C582 C718 ) C582_=_C719( C582 C719 ) C582_=_C720( C582 C720 ) C582_=_C721( C582 C721 ) \nC582_=_C722( C582 C722 ) C582_=_C723( C582 C723 ) C582_=_C724( C582 C724 ) C582_=_C725( C582 C725 ) C582_=_C726( C582 C726 ) C582_=_C727( C582 C727 ) \nC582_=_C728( C582 C728 ) C582_=_C729( C582 C729 ) C582_=_C730( C582 C730 ) C582_=_C731( C582 C731 ) C582_=_C732( C582 C732 ) C582_=_C733( C582 C733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56( C707 C756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733( C708 C733 ) C709_=_C710( C709 C710 ) C709_=_C711( C709 C711 ) \nC709_=_C712( C709 C712 ) C709_=_C713( C709 C713 ) C709_=_C714( C709 C714 ) C709_=_C715( C709 C715 ) C709_=_C716( C709 C716 ) C709_=_C717( C709 C717 ) \nC709_=_C718( C709 C718 ) C709_=_C719( C709 C719 ) C709_=_C720( C709 C720 ) C709_=_C721( C709</w:t>
      </w:r>
    </w:p>
    <w:p>
      <w:pPr>
        <w:pStyle w:val="PreformattedText"/>
        <w:bidi w:val="0"/>
        <w:spacing w:before="0" w:after="0"/>
        <w:jc w:val="left"/>
        <w:rPr/>
      </w:pPr>
      <w:r>
        <w:rPr/>
        <w:t xml:space="preserve"> </w:t>
      </w:r>
      <w:r>
        <w:rPr/>
        <w:t>C721 ) C709_=_C722( C709 C722 ) C709_=_C723( C709 C723 ) \nC709_=_C724( C709 C724 ) C709_=_C725( C709 C725 ) C709_=_C726( C709 C726 ) C709_=_C727( C709 C727 ) C709_=_C728( C709 C728 ) C709_=_C729( C709 C729 ) \nC709_=_C730( C709 C730 ) C709_=_C731( C709 C731 ) C709_=_C732( C709 C732 ) C709_=_C733( C709 C733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33( C710 C733 ) C710_=_C1830( C710 C1830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1947( C711 C1947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33( C712 C733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2318( C714 C2318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2424( C715 C2424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2446( C716 C2446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2661( C717 C2661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3396( C720 C3396 ) C721_=_C722( C721 C722 ) \nC721_=_C723( C721 C723 ) C721_=_C724( C721 C724 ) C721_=_C725( C721 C725 ) C721_=_C726( C721 C726 ) C721_=_C727( C721 C727 ) C721_=_C728( C721 C728 ) \nC721_=_C729( C721 C729 ) C721_=_C730( C721 C730 ) C721_=_C731( C721 C731 ) C721_=_C732( C721 C732 ) C721_=_C733( C721 C733 ) C721_=_C3447( C721 C3447 ) \nC722_=_C723( C722 C723 ) C722_=_C724( C722 C724 ) C722_=_C725( C722 C725 ) C722_=_C726( C722 C726 ) C722_=_C727( C722 C727 ) C722_=_C728( C722 C728 ) \nC722_=_C729( C722 C729 ) C722_=_C730( C722 C730 ) C722_=_C731( C722 C731 ) C722_=_C732( C722 C732 ) C722_=_C733( C722 C733 ) C723_=_C724( C723 C724 ) \nC723_=_C725( C723 C725 ) C723_=_C726( C723 C726 ) C723_=_C727( C723 C727 ) C723_=_C728( C723 C728 ) C723_=_C729( C723 C729 ) C723_=_C730( C723 C730 ) \nC723_=_C731( C723 C731 ) C723_=_C732( C723 C732 ) C723_=_C733( C723 C733 ) C723_=_C3695( C723 C3695 ) C724_=_C725( C724 C725 ) C724_=_C726( C724 C726 ) \nC724_=_C727( C724 C727 ) C724_=_C728( C724 C728 ) C724_=_C729( C724 C729 ) C724_=_C730( C724 C730 ) C724_=_C731( C724 C731 ) C724_=_C732( C724 C732 ) \nC724_=_C733( C724 C733 ) C724_=_C3786( C724 C3786 ) C725_=_C726( C725 C726 ) C725_=_C727( C725 C727 ) C725_=_C728( C725 C728 ) C725_=_C729( C725 C729 ) \nC725_=_C730( C725 C730 ) C725_=_C731( C725 C731 ) C725_=_C732( C725 C732 ) C725_=_C733( C725 C733 ) C725_=_C3806( C725 C3806 ) C726_=_C727( C726 C727 ) \nC726_=_C728( C726 C728 ) C726_=_C729( C726 C729 ) C726_=_C730( C726 C730 ) C726_=_C731( C726 C731 ) C726_=_C732( C726 C732 ) C726_=_C733( C726 C733 ) \nC726_=_C3810( C726 C3810 ) C727_=_C728( C727 C728 ) C727_=_C729( C727 C729 ) C727_=_C730( C727 C730 ) C727_=_C731( C727 C731 ) C727_=_C732( C727 C732 ) \nC727_=_C733( C727 C733 ) C727_=_C3877( C727 C3877 ) C728_=_C729( C728 C729 ) C728_=_C730( C728 C730 ) C728_=_C731( C728 C731 ) C728_=_C732( C728 C732 ) \nC728_=_C733( C728 C733 ) C728_=_C3943( C728 C3943 ) C729_=_C730( C729 C730 ) C729_=_C731( C729 C731 ) C729_=_C732( C729 C732 ) C729_=_C733( C729 C733 ) \nC730_=_C731( C730 C731 ) C730_=_C732( C730 C732 ) C730_=_C733( C730 C733 ) C731_=_C732( C731 C732 ) C731_=_C733( C731 C733 ) C731_=_C756( C731 C756 ) \nC731_=_C955( C731 C955 ) C731_=_C1293( C731 C1293 ) C731_=_C1542( C731 C1542 ) C731_=_C1566( C731 C1566 ) C731_=_C1675( C731 C1675 ) C731_=_C1830( C731 C1830 ) \nC731_=_C1947( C731 C1947 ) C731_=_C2318( C731 C2318 ) C731_=_C2424( C731 C2424 ) C731_=_C2446( C731 C2446 ) C731_=_C2661( C731 C2661 ) C731_=_C3337( C731 C3337 ) \nC731_=_C3396( C731 C3396 ) C731_=_C3447( C731 C3447 ) C731_=_C3695( C731 C3695 ) C731_=_C3786( C731 C3786 ) C731_=_C3806( C731 C3806 ) C731_=_C3810( C731 C3810 ) \nC731_=_C3877( C731 C3877 ) C731_=_C3904( C731 C3904 ) C731_=_C3943( C731 C3943 ) C731_=_C4060( C731 C4060 ) C731_=_C4061( C731 C4061 ) C731_=_C4062( C731 C4062 ) \nC731_=_C4063( C731 C4063 ) C732_=_C733( C732 C733 ) C732_=_C4060( C732 C4060 ) C733_=_C4061( C733 C4061 ) C756_=_C955( C756 C955 ) C756_=_C1293( C756 C1293 ) \nC756_=_C1542( C756 C1542 ) C756_=_C1566( C756 C1566 ) C756_=_C1675( C756 C1675 ) C756_=_C1830( C756 C1830 ) C756_=_C1947( C756 C1947 ) C756_=_C2318( C756 C2318 ) \nC756_=_C2424( C756 C2424 ) C756_=_C2446( C756 C2446 ) C756_=_C2661( C756 C2661 ) C756_=_C3337( C756 C3337 ) C756_=_C3396( C756 C3396 ) C756_=_C3447( C756 C3447 ) \nC756_=_C3695( C756 C3695 ) C756_=_C3786( C756 C3786 ) C756_=_C3806( C756 C3806 ) C756_=_C3810( C756 C3810 ) C756_=_C3877( C756 C3877 ) C756_=_C3904( C756 C3904 ) \nC756_=_C3943( C756 C3943 ) C756_=_C4060( C756 C4060 ) C756_=_C4061( C756 C4061 ) C756_=_C4062( C756 C4062 ) C756_=_C4063( C756 C4063 ) C955_=_C1293( C955 C1293 ) \nC955_=_C1542( C955 C1542 ) C955_=_C1566( C955 C1566 ) C955_=_C1675( C955 C1675 ) C955_=_C1830( C955 C1830 ) C955_=_C1947( C955 C1947 ) C955_=_C2318( C955 C2318 ) \nC955_=_C2424( C955 C2424 ) C955_=_C2446( C955 C2446 ) C955_=_C2661( C955 C2661 ) C955_=_C3337( C955 C3337 ) C955_=_C3396( C955 C3396 ) C955_=_C3447( C955 C3447 ) \nC955_=_C3695( C955 C3695 ) C955_=_C3786( C955 C3786 ) C955_=_C3806( C955 C3806 ) C955_=_C3810( C955 C3810 ) C955_=_C3877( C955 C3877 ) C955_=_C3904( C955 C3904 ) \nC955_=_C3943( C955 C3943 ) C955_=_C4060( C955 C4060 ) C955_=_C4061( C955 C4061 ) C955_=_C4062( C955 C4062 ) C955_=_C4063( C955 C4063 ) C1293_=_C1542( C1293 C1542 ) \nC1293_=_C1566( C1293 C1566 ) C1293_=_C1675( C1293 C1675 ) C1293_=_C1830( C1293 C1830</w:t>
      </w:r>
    </w:p>
    <w:p>
      <w:pPr>
        <w:pStyle w:val="PreformattedText"/>
        <w:bidi w:val="0"/>
        <w:spacing w:before="0" w:after="0"/>
        <w:jc w:val="left"/>
        <w:rPr/>
      </w:pPr>
      <w:r>
        <w:rPr/>
        <w:t xml:space="preserve"> </w:t>
      </w:r>
      <w:r>
        <w:rPr/>
        <w:t>) C1293_=_C1947( C1293 C1947 ) C1293_=_C2318( C1293 C2318 ) C1293_=_C2424( C1293 C2424 ) \nC1293_=_C2446( C1293 C2446 ) C1293_=_C2661( C1293 C2661 ) C1293_=_C3337( C1293 C3337 ) C1293_=_C3396( C1293 C3396 ) C1293_=_C3447( C1293 C3447 ) C1293_=_C3695( C1293 C3695 ) \nC1293_=_C3786( C1293 C3786 ) C1293_=_C3806( C1293 C3806 ) C1293_=_C3810( C1293 C3810 ) C1293_=_C3877( C1293 C3877 ) C1293_=_C3904( C1293 C3904 ) C1293_=_C3943( C1293 C3943 ) \nC1293_=_C4060( C1293 C4060 ) C1293_=_C4061( C1293 C4061 ) C1293_=_C4062( C1293 C4062 ) C1293_=_C4063( C1293 C4063 ) C1542_=_C1566( C1542 C1566 ) C1542_=_C1675( C1542 C1675 ) \nC1542_=_C1830( C1542 C1830 ) C1542_=_C1947( C1542 C1947 ) C1542_=_C2318( C1542 C2318 ) C1542_=_C2424( C1542 C2424 ) C1542_=_C2446( C1542 C2446 ) C1542_=_C2661( C1542 C2661 ) \nC1542_=_C3337( C1542 C3337 ) C1542_=_C3396( C1542 C3396 ) C1542_=_C3447( C1542 C3447 ) C1542_=_C3695( C1542 C3695 ) C1542_=_C3786( C1542 C3786 ) C1542_=_C3806( C1542 C3806 ) \nC1542_=_C3810( C1542 C3810 ) C1542_=_C3877( C1542 C3877 ) C1542_=_C3904( C1542 C3904 ) C1542_=_C3943( C1542 C3943 ) C1542_=_C4060( C1542 C4060 ) C1542_=_C4061( C1542 C4061 ) \nC1542_=_C4062( C1542 C4062 ) C1542_=_C4063( C1542 C4063 ) C1566_=_C1675( C1566 C1675 ) C1566_=_C1830( C1566 C1830 ) C1566_=_C1947( C1566 C1947 ) C1566_=_C2318( C1566 C2318 ) \nC1566_=_C2424( C1566 C2424 ) C1566_=_C2446( C1566 C2446 ) C1566_=_C2661( C1566 C2661 ) C1566_=_C3337( C1566 C3337 ) C1566_=_C3396( C1566 C3396 ) C1566_=_C3447( C1566 C3447 ) \nC1566_=_C3695( C1566 C3695 ) C1566_=_C3786( C1566 C3786 ) C1566_=_C3806( C1566 C3806 ) C1566_=_C3810( C1566 C3810 ) C1566_=_C3877( C1566 C3877 ) C1566_=_C3904( C1566 C3904 ) \nC1566_=_C3943( C1566 C3943 ) C1566_=_C4060( C1566 C4060 ) C1566_=_C4061( C1566 C4061 ) C1566_=_C4062( C1566 C4062 ) C1566_=_C4063( C1566 C4063 ) C1675_=_C1830( C1675 C1830 ) \nC1675_=_C1947( C1675 C1947 ) C1675_=_C2318( C1675 C2318 ) C1675_=_C2424( C1675 C2424 ) C1675_=_C2446( C1675 C2446 ) C1675_=_C2661( C1675 C2661 ) C1675_=_C3337( C1675 C3337 ) \nC1675_=_C3396( C1675 C3396 ) C1675_=_C3447( C1675 C3447 ) C1675_=_C3695( C1675 C3695 ) C1675_=_C3786( C1675 C3786 ) C1675_=_C3806( C1675 C3806 ) C1675_=_C3810( C1675 C3810 ) \nC1675_=_C3877( C1675 C3877 ) C1675_=_C3904( C1675 C3904 ) C1675_=_C3943( C1675 C3943 ) C1675_=_C4060( C1675 C4060 ) C1675_=_C4061( C1675 C4061 ) C1675_=_C4062( C1675 C4062 ) \nC1675_=_C4063( C1675 C4063 ) C1830_=_C1947( C1830 C1947 ) C1830_=_C2318( C1830 C2318 ) C1830_=_C2424( C1830 C2424 ) C1830_=_C2446( C1830 C2446 ) C1830_=_C2661( C1830 C2661 ) \nC1830_=_C3337( C1830 C3337 ) C1830_=_C3396( C1830 C3396 ) C1830_=_C3447( C1830 C3447 ) C1830_=_C3695( C1830 C3695 ) C1830_=_C3786( C1830 C3786 ) C1830_=_C3806( C1830 C3806 ) \nC1830_=_C3810( C1830 C3810 ) C1830_=_C3877( C1830 C3877 ) C1830_=_C3904( C1830 C3904 ) C1830_=_C3943( C1830 C3943 ) C1830_=_C4060( C1830 C4060 ) C1830_=_C4061( C1830 C4061 ) \nC1830_=_C4062( C1830 C4062 ) C1830_=_C4063( C1830 C4063 ) C1947_=_C2318( C1947 C2318 ) C1947_=_C2424( C1947 C2424 ) C1947_=_C2446( C1947 C2446 ) C1947_=_C2661( C1947 C2661 ) \nC1947_=_C3337( C1947 C3337 ) C1947_=_C3396( C1947 C3396 ) C1947_=_C3447( C1947 C3447 ) C1947_=_C3695( C1947 C3695 ) C1947_=_C3786( C1947 C3786 ) C1947_=_C3806( C1947 C3806 ) \nC1947_=_C3810( C1947 C3810 ) C1947_=_C3877( C1947 C3877 ) C1947_=_C3904( C1947 C3904 ) C1947_=_C3943( C1947 C3943 ) C1947_=_C4060( C1947 C4060 ) C1947_=_C4061( C1947 C4061 ) \nC1947_=_C4062( C1947 C4062 ) C1947_=_C4063( C1947 C4063 ) C2318_=_C2424( C2318 C2424 ) C2318_=_C2446( C2318 C2446 ) C2318_=_C2661( C2318 C2661 ) C2318_=_C3337( C2318 C3337 ) \nC2318_=_C3396( C2318 C3396 ) C2318_=_C3447( C2318 C3447 ) C2318_=_C3695( C2318 C3695 ) C2318_=_C3786( C2318 C3786 ) C2318_=_C3806( C2318 C3806 ) C2318_=_C3810( C2318 C3810 ) \nC2318_=_C3877( C2318 C3877 ) C2318_=_C3904( C2318 C3904 ) C2318_=_C3943( C2318 C3943 ) C2318_=_C4060( C2318 C4060 ) C2318_=_C4061( C2318 C4061 ) C2318_=_C4062( C2318 C4062 ) \nC2318_=_C4063( C2318 C4063 ) C2424_=_C2446( C2424 C2446 ) C2424_=_C2661( C2424 C2661 ) C2424_=_C3337( C2424 C3337 ) C2424_=_C3396( C2424 C3396 ) C2424_=_C3447( C2424 C3447 ) \nC2424_=_C3695( C2424 C3695 ) C2424_=_C3786( C2424 C3786 ) C2424_=_C3806( C2424 C3806 ) C2424_=_C3810( C2424 C3810 ) C2424_=_C3877( C2424 C3877 ) C2424_=_C3904( C2424 C3904 ) \nC2424_=_C3943( C2424 C3943 ) C2424_=_C4060( C2424 C4060 ) C2424_=_C4061( C2424 C4061 ) C2424_=_C4062( C2424 C4062 ) C2424_=_C4063( C2424 C4063 ) C2446_=_C2661( C2446 C2661 ) \nC2446_=_C3337( C2446 C3337 ) C2446_=_C3396( C2446 C3396 ) C2446_=_C3447( C2446 C3447 ) C2446_=_C3695( C2446 C3695 ) C2446_=_C3786( C2446 C3786 ) C2446_=_C3806( C2446 C3806 ) \nC2446_=_C3810( C2446 C3810 ) C2446_=_C3877( C2446 C3877 ) C2446_=_C3904( C2446 C3904 ) C2446_=_C3943( C2446 C3943 ) C2446_=_C4060( C2446 C4060 ) C2446_=_C4061( C2446 C4061 ) \nC2446_=_C4062( C2446 C4062 ) C2446_=_C4063( C2446 C4063 ) C2661_=_C3337( C2661 C3337 ) C2661_=_C3396( C2661 C3396 ) C2661_=_C3447( C2661 C3447 ) C2661_=_C3695( C2661 C3695 ) \nC2661_=_C3786( C2661 C3786 ) C2661_=_C3806( C2661 C3806 ) C2661_=_C3810( C2661 C3810 ) C2661_=_C3877( C2661 C3877 ) C2661_=_C3904( C2661 C3904 ) C2661_=_C3943( C2661 C3943 ) \nC2661_=_C4060( C2661 C4060 ) C2661_=_C4061( C2661 C4061 ) C2661_=_C4062( C2661 C4062 ) C2661_=_C4063( C2661 C4063 ) C3337_=_C3396( C3337 C3396 ) C3337_=_C3447( C3337 C3447 ) \nC3337_=_C3695( C3337 C3695 ) C3337_=_C3786( C3337 C3786 ) C3337_=_C3806( C3337 C3806 ) C3337_=_C3810( C3337 C3810 ) C3337_=_C3877( C3337 C3877 ) C3337_=_C3904( C3337 C3904 ) \nC3337_=_C3943( C3337 C3943 ) C3337_=_C4060( C3337 C4060 ) C3337_=_C4061( C3337 C4061 ) C3337_=_C4062( C3337 C4062 ) C3337_=_C4063( C3337 C4063 ) C3396_=_C3447( C3396 C3447 ) \nC3396_=_C3695( C3396 C3695 ) C3396_=_C3786( C3396 C3786 ) C3396_=_C3806( C3396 C3806 ) C3396_=_C3810( C3396 C3810 ) C3396_=_C3877( C3396 C3877 ) C3396_=_C3904( C3396 C3904 ) \nC3396_=_C3943( C3396 C3943 ) C3396_=_C4060( C3396 C4060 ) C3396_=_C4061( C3396 C4061 ) C3396_=_C4062( C3396 C4062 ) C3396_=_C4063( C3396 C4063 ) C3447_=_C3695( C3447 C3695 ) \nC3447_=_C3786( C3447 C3786 ) C3447_=_C3806( C3447 C3806 ) C3447_=_C3810( C3447 C3810 ) C3447_=_C3877( C3447 C3877 ) C3447_=_C3904( C3447 C3904 ) C3447_=_C3943( C3447 C3943 ) \nC3447_=_C4060( C3447 C4060 ) C3447_=_C4061( C3447 C4061 ) C3447_=_C4062( C3447 C4062 ) C3447_=_C4063( C3447 C4063 ) C3695_=_C3786( C3695 C3786 ) C3695_=_C3806( C3695 C3806 ) \nC3695_=_C3810( C3695 C3810 ) C3695_=_C3877( C3695 C3877 ) C3695_=_C3904( C3695 C3904 ) C3695_=_C3943( C3695 C3943 ) C3695_=_C4060( C3695 C4060 ) C3695_=_C4061( C3695 C4061 ) \nC3695_=_C4062( C3695 C4062 ) C3695_=_C4063( C3695 C4063 ) C3786_=_C3806( C3786 C3806 ) C3786_=_C3810( C3786 C3810 ) C3786_=_C3877( C3786 C3877 ) C3786_=_C3904( C3786 C3904 ) \nC3786_=_C3943( C3786 C3943 ) C3786_=_C4060( C3786 C4060 ) C3786_=_C4061( C3786 C4061 ) C3786_=_C4062( C3786 C4062 ) C3786_=_C4063( C3786 C4063 ) C3806_=_C3810( C3806 C3810 ) \nC3806_=_C3877( C3806 C3877 ) C3806_=_C3904( C3806 C3904 ) C3806_=_C3943( C3806 C3943 ) C3806_=_C4060( C3806 C4060 ) C3806_=_C4061( C3806 C4061 ) C3806_=_C4062( C3806 C4062 ) \nC3806_=_C4063( C3806 C4063 ) C3810_=_C3877( C3810 C3877 ) C3810_=_C3904( C3810 C3904 ) C3810_=_C3943( C3810 C3943 ) C3810_=_C4060( C3810 C4060 ) C3810_=_C4061( C3810 C4061 ) \nC3810_=_C4062( C3810 C4062 ) C3810_=_C4063( C3810 C4063 ) C3877_=_C3904( C3877 C3904 ) C3877_=_C3943( C3877 C3943 ) C3877_=_C4060( C3877 C4060 ) C3877_=_C4061( C3877 C4061 ) \nC3877_=_C4062( C3877 C4062 ) C3877_=_C4063( C3877 C4063 ) C3904_=_C3943( C3904 C3943 ) C3904_=_C4060( C3904 C4060 ) C3904_=_C4061( C3904 C4061 ) C3904_=_C4062( C3904 C4062 ) \nC3904_=_C4063( C3904 C4063 ) C3943_=_C4060( C3943 C4060 ) C3943_=_C4061( C3943 C4061 ) C3943_=_C4062( C3943 C4062 ) C3943_=_C4063( C3943 C4063 ) C4060_=_C4061( C4060 C4061 ) \nC4060_=_C4062( C4060 C4062 ) C4060_=_C4063( C4060 C4063 ) C4061_=_C4062( C4061 C4062 ) C4061_=_C4063( C4061 C4063 ) C4062_=_C4063( C4062 C4063 ) "];128-&gt;196[label="55: C502 C527 C582 C707 C708 \nC709 C710 C711 C712 C713 C714 \nC715 C716 C717 C718 C719 C720 \nC721 C722 C723 C724 C725 C726 \nC727 C728 C729 C730 C732 C733 \nC756 C955 C1293 C1542 C1566 C1675 \nC1830 C1947 C2318 C2424 C2446 C2661 \nC3337 C3396 C3447 C3695 C3786 C3806 \nC3810 C3877 C3904 C3943 C4060 C4061 \nC4062 C4063 \n747: C502_=_C527 ,C502_=_C582 ,C502_=_C707 ,C502_=_C708 ,C502_=_C709 ,\nC502_=_C710 ,C502_=_C711 ,C502_=_C712 ,C502_=_C713 ,C502_=_C714 ,C502_=_C715 ,\nC502_=_C716 ,C502_=_C717 ,C502_=_C718 ,C502_=_C719 ,C502_=_C720 ,C502_=_C721 ,\nC502_=_C722 ,C502_=_C723 ,C502_=_C724 ,C502_=_C725 ,C502_=_C726 ,C502_=_C727 ,\nC502_=_C728 ,C502_=_C729 ,C502_=_C730 ,C502_=_C732 ,C502_=_C733 ,C527_=_C756 ,\nC527_=_C955 ,C527_=_C1293 ,C527_=_C1542 ,C527_=_C1566 ,C527_=_C1675 ,C527_=_C1830 ,\nC527_=_C1947 ,C527_=_C2318 ,C527_=_C2424 ,C527_=_C2446 ,C527_=_C2661 ,C527_=_C3337 ,\nC527_=_C3396 ,C527_=_C3447 ,C527_=_C3695 ,C527_=_C3786 ,C527_=_C3806 ,C527_=_C3810 ,\nC527_=_C3877 ,C527_=_C3904 ,C527_=_C3943 ,C527_=_C4060 ,C527_=_C4061 ,C527_=_C4062 ,\nC527_=_C4063 ,C582_=_C707 ,C582_=_C708 ,C582_=_C709 ,C582_=_C710 ,C582_=_C711 ,\nC582_=_C712 ,C582_=_C713 ,C582_=_C714 ,C582_=_C715 ,C582_=_C716 ,C582_=_C717 ,\nC582_=_C718 ,C582_=_C719 ,C582_=_C720 ,C582_=_C721 ,C582_=_C722 ,C582_=_C723 ,\nC582_=_C724 ,C582_=_C725 ,C582_=_C726 ,C582_=_C727 ,C582_=_C728 ,C582_=_C729 ,\nC582_=_C730 ,C582_=_C732 ,C582_=_C733 ,C707_=_C708 ,C707_=_C709 ,C707_=_C710 ,\nC707_=_C711 ,C707_=_C712 ,C707_=_C713 ,C707_=_C714 ,C707_=_C715 ,C707_=_C716 ,\nC707_=_C717 ,C707_=_C718 ,C707_=_C719 ,C707_=_C720 ,C707_=_C721 ,C707_=_C722 ,\nC707_=_C723 ,C707_=_C724 ,C707_=_C725 ,C707_=_C726 ,C707_=_C727 ,C707_=_C728 ,\nC707_=_C729 ,C707_=_C730 ,C707_=_C732 ,C707_=_C733 ,C707_=_C756 ,C708_=_C709 ,\nC708_=_C710 ,C708_=_C711 ,C708_=_C712 ,C708_=_C713 ,C708_=_C714 ,C708_=_C715 ,\nC708_=_C716 ,C708_=_C717 ,C708_=_C718 ,C708_=_C719</w:t>
      </w:r>
    </w:p>
    <w:p>
      <w:pPr>
        <w:pStyle w:val="PreformattedText"/>
        <w:bidi w:val="0"/>
        <w:spacing w:before="0" w:after="0"/>
        <w:jc w:val="left"/>
        <w:rPr/>
      </w:pPr>
      <w:r>
        <w:rPr/>
        <w:t xml:space="preserve"> </w:t>
      </w:r>
      <w:r>
        <w:rPr/>
        <w:t>,C708_=_C720 ,C708_=_C721 ,\nC708_=_C722 ,C708_=_C723 ,C708_=_C724 ,C708_=_C725 ,C708_=_C726 ,C708_=_C727 ,\nC708_=_C728 ,C708_=_C729 ,C708_=_C730 ,C708_=_C732 ,C708_=_C733 ,C709_=_C710 ,\nC709_=_C711 ,C709_=_C712 ,C709_=_C713 ,C709_=_C714 ,C709_=_C715 ,C709_=_C716 ,\nC709_=_C717 ,C709_=_C718 ,C709_=_C719 ,C709_=_C720 ,C709_=_C721 ,C709_=_C722 ,\nC709_=_C723 ,C709_=_C724 ,C709_=_C725 ,C709_=_C726 ,C709_=_C727 ,C709_=_C728 ,\nC709_=_C729 ,C709_=_C730 ,C709_=_C732 ,C709_=_C733 ,C710_=_C711 ,C710_=_C712 ,\nC710_=_C713 ,C710_=_C714 ,C710_=_C715 ,C710_=_C716 ,C710_=_C717 ,C710_=_C718 ,\nC710_=_C719 ,C710_=_C720 ,C710_=_C721 ,C710_=_C722 ,C710_=_C723 ,C710_=_C724 ,\nC710_=_C725 ,C710_=_C726 ,C710_=_C727 ,C710_=_C728 ,C710_=_C729 ,C710_=_C730 ,\nC710_=_C732 ,C710_=_C733 ,C710_=_C1830 ,C711_=_C712 ,C711_=_C713 ,C711_=_C714 ,\nC711_=_C715 ,C711_=_C716 ,C711_=_C717 ,C711_=_C718 ,C711_=_C719 ,C711_=_C720 ,\nC711_=_C721 ,C711_=_C722 ,C711_=_C723 ,C711_=_C724 ,C711_=_C725 ,C711_=_C726 ,\nC711_=_C727 ,C711_=_C728 ,C711_=_C729 ,C711_=_C730 ,C711_=_C732 ,C711_=_C733 ,\nC711_=_C1947 ,C712_=_C713 ,C712_=_C714 ,C712_=_C715 ,C712_=_C716 ,C712_=_C717 ,\nC712_=_C718 ,C712_=_C719 ,C712_=_C720 ,C712_=_C721 ,C712_=_C722 ,C712_=_C723 ,\nC712_=_C724 ,C712_=_C725 ,C712_=_C726 ,C712_=_C727 ,C712_=_C728 ,C712_=_C729 ,\nC712_=_C730 ,C712_=_C732 ,C712_=_C733 ,C713_=_C714 ,C713_=_C715 ,C713_=_C716 ,\nC713_=_C717 ,C713_=_C718 ,C713_=_C719 ,C713_=_C720 ,C713_=_C721 ,C713_=_C722 ,\nC713_=_C723 ,C713_=_C724 ,C713_=_C725 ,C713_=_C726 ,C713_=_C727 ,C713_=_C728 ,\nC713_=_C729 ,C713_=_C730 ,C713_=_C732 ,C713_=_C733 ,C714_=_C715 ,C714_=_C716 ,\nC714_=_C717 ,C714_=_C718 ,C714_=_C719 ,C714_=_C720 ,C714_=_C721 ,C714_=_C722 ,\nC714_=_C723 ,C714_=_C724 ,C714_=_C725 ,C714_=_C726 ,C714_=_C727 ,C714_=_C728 ,\nC714_=_C729 ,C714_=_C730 ,C714_=_C732 ,C714_=_C733 ,C714_=_C2318 ,C715_=_C716 ,\nC715_=_C717 ,C715_=_C718 ,C715_=_C719 ,C715_=_C720 ,C715_=_C721 ,C715_=_C722 ,\nC715_=_C723 ,C715_=_C724 ,C715_=_C725 ,C715_=_C726 ,C715_=_C727 ,C715_=_C728 ,\nC715_=_C729 ,C715_=_C730 ,C715_=_C732 ,C715_=_C733 ,C715_=_C2424 ,C716_=_C717 ,\nC716_=_C718 ,C716_=_C719 ,C716_=_C720 ,C716_=_C721 ,C716_=_C722 ,C716_=_C723 ,\nC716_=_C724 ,C716_=_C725 ,C716_=_C726 ,C716_=_C727 ,C716_=_C728 ,C716_=_C729 ,\nC716_=_C730 ,C716_=_C732 ,C716_=_C733 ,C716_=_C2446 ,C717_=_C718 ,C717_=_C719 ,\nC717_=_C720 ,C717_=_C721 ,C717_=_C722 ,C717_=_C723 ,C717_=_C724 ,C717_=_C725 ,\nC717_=_C726 ,C717_=_C727 ,C717_=_C728 ,C717_=_C729 ,C717_=_C730 ,C717_=_C732 ,\nC717_=_C733 ,C717_=_C2661 ,C718_=_C719 ,C718_=_C720 ,C718_=_C721 ,C718_=_C722 ,\nC718_=_C723 ,C718_=_C724 ,C718_=_C725 ,C718_=_C726 ,C718_=_C727 ,C718_=_C728 ,\nC718_=_C729 ,C718_=_C730 ,C718_=_C732 ,C718_=_C733 ,C719_=_C720 ,C719_=_C721 ,\nC719_=_C722 ,C719_=_C723 ,C719_=_C724 ,C719_=_C725 ,C719_=_C726 ,C719_=_C727 ,\nC719_=_C728 ,C719_=_C729 ,C719_=_C730 ,C719_=_C732 ,C719_=_C733 ,C720_=_C721 ,\nC720_=_C722 ,C720_=_C723 ,C720_=_C724 ,C720_=_C725 ,C720_=_C726 ,C720_=_C727 ,\nC720_=_C728 ,C720_=_C729 ,C720_=_C730 ,C720_=_C732 ,C720_=_C733 ,C720_=_C3396 ,\nC721_=_C722 ,C721_=_C723 ,C721_=_C724 ,C721_=_C725 ,C721_=_C726 ,C721_=_C727 ,\nC721_=_C728 ,C721_=_C729 ,C721_=_C730 ,C721_=_C732 ,C721_=_C733 ,C721_=_C3447 ,\nC722_=_C723 ,C722_=_C724 ,C722_=_C725 ,C722_=_C726 ,C722_=_C727 ,C722_=_C728 ,\nC722_=_C729 ,C722_=_C730 ,C722_=_C732 ,C722_=_C733 ,C723_=_C724 ,C723_=_C725 ,\nC723_=_C726 ,C723_=_C727 ,C723_=_C728 ,C723_=_C729 ,C723_=_C730 ,C723_=_C732 ,\nC723_=_C733 ,C723_=_C3695 ,C724_=_C725 ,C724_=_C726 ,C724_=_C727 ,C724_=_C728 ,\nC724_=_C729 ,C724_=_C730 ,C724_=_C732 ,C724_=_C733 ,C724_=_C3786 ,C725_=_C726 ,\nC725_=_C727 ,C725_=_C728 ,C725_=_C729 ,C725_=_C730 ,C725_=_C732 ,C725_=_C733 ,\nC725_=_C3806 ,C726_=_C727 ,C726_=_C728 ,C726_=_C729 ,C726_=_C730 ,C726_=_C732 ,\nC726_=_C733 ,C726_=_C3810 ,C727_=_C728 ,C727_=_C729 ,C727_=_C730 ,C727_=_C732 ,\nC727_=_C733 ,C727_=_C3877 ,C728_=_C729 ,C728_=_C730 ,C728_=_C732 ,C728_=_C733 ,\nC728_=_C3943 ,C729_=_C730 ,C729_=_C732 ,C729_=_C733 ,C730_=_C732 ,C730_=_C733 ,\nC732_=_C733 ,C732_=_C4060 ,C733_=_C4061 ,C756_=_C955 ,C756_=_C1293 ,C756_=_C1542 ,\nC756_=_C1566 ,C756_=_C1675 ,C756_=_C1830 ,C756_=_C1947 ,C756_=_C2318 ,C756_=_C2424 ,\nC756_=_C2446 ,C756_=_C2661 ,C756_=_C3337 ,C756_=_C3396 ,C756_=_C3447 ,C756_=_C3695 ,\nC756_=_C3786 ,C756_=_C3806 ,C756_=_C3810 ,C756_=_C3877 ,C756_=_C3904 ,C756_=_C3943 ,\nC756_=_C4060 ,C756_=_C4061 ,C756_=_C4062 ,C756_=_C4063 ,C955_=_C1293 ,C955_=_C1542 ,\nC955_=_C1566 ,C955_=_C1675 ,C955_=_C1830 ,C955_=_C1947 ,C955_=_C2318 ,C955_=_C2424 ,\nC955_=_C2446 ,C955_=_C2661 ,C955_=_C3337 ,C955_=_C3396 ,C955_=_C3447 ,C955_=_C3695 ,\nC955_=_C3786 ,C955_=_C3806 ,C955_=_C3810 ,C955_=_C3877 ,C955_=_C3904 ,C955_=_C3943 ,\nC955_=_C4060 ,C955_=_C4061 ,C955_=_C4062 ,C955_=_C4063 ,C1293_=_C1542 ,C1293_=_C1566 ,\nC1293_=_C1675 ,C1293_=_C1830 ,C1293_=_C1947 ,C1293_=_C2318 ,C1293_=_C2424 ,C1293_=_C2446 ,\nC1293_=_C2661 ,C1293_=_C3337 ,C1293_=_C3396 ,C1293_=_C3447 ,C1293_=_C3695 ,C1293_=_C3786 ,\nC1293_=_C3806 ,C1293_=_C3810 ,C1293_=_C3877 ,C1293_=_C3904 ,C1293_=_C3943 ,C1293_=_C4060 ,\nC1293_=_C4061 ,C1293_=_C4062 ,C1293_=_C4063 ,C1542_=_C1566 ,C1542_=_C1675 ,C1542_=_C1830 ,\nC1542_=_C1947 ,C1542_=_C2318 ,C1542_=_C2424 ,C1542_=_C2446 ,C1542_=_C2661 ,C1542_=_C3337 ,\nC1542_=_C3396 ,C1542_=_C3447 ,C1542_=_C3695 ,C1542_=_C3786 ,C1542_=_C3806 ,C1542_=_C3810 ,\nC1542_=_C3877 ,C1542_=_C3904 ,C1542_=_C3943 ,C1542_=_C4060 ,C1542_=_C4061 ,C1542_=_C4062 ,\nC1542_=_C4063 ,C1566_=_C1675 ,C1566_=_C1830 ,C1566_=_C1947 ,C1566_=_C2318 ,C1566_=_C2424 ,\nC1566_=_C2446 ,C1566_=_C2661 ,C1566_=_C3337 ,C1566_=_C3396 ,C1566_=_C3447 ,C1566_=_C3695 ,\nC1566_=_C3786 ,C1566_=_C3806 ,C1566_=_C3810 ,C1566_=_C3877 ,C1566_=_C3904 ,C1566_=_C3943 ,\nC1566_=_C4060 ,C1566_=_C4061 ,C1566_=_C4062 ,C1566_=_C4063 ,C1675_=_C1830 ,C1675_=_C1947 ,\nC1675_=_C2318 ,C1675_=_C2424 ,C1675_=_C2446 ,C1675_=_C2661 ,C1675_=_C3337 ,C1675_=_C3396 ,\nC1675_=_C3447 ,C1675_=_C3695 ,C1675_=_C3786 ,C1675_=_C3806 ,C1675_=_C3810 ,C1675_=_C3877 ,\nC1675_=_C3904 ,C1675_=_C3943 ,C1675_=_C4060 ,C1675_=_C4061 ,C1675_=_C4062 ,C1675_=_C4063 ,\nC1830_=_C1947 ,C1830_=_C2318 ,C1830_=_C2424 ,C1830_=_C2446 ,C1830_=_C2661 ,C1830_=_C3337 ,\nC1830_=_C3396 ,C1830_=_C3447 ,C1830_=_C3695 ,C1830_=_C3786 ,C1830_=_C3806 ,C1830_=_C3810 ,\nC1830_=_C3877 ,C1830_=_C3904 ,C1830_=_C3943 ,C1830_=_C4060 ,C1830_=_C4061 ,C1830_=_C4062 ,\nC1830_=_C4063 ,C1947_=_C2318 ,C1947_=_C2424 ,C1947_=_C2446 ,C1947_=_C2661 ,C1947_=_C3337 ,\nC1947_=_C3396 ,C1947_=_C3447 ,C1947_=_C3695 ,C1947_=_C3786 ,C1947_=_C3806 ,C1947_=_C3810 ,\nC1947_=_C3877 ,C1947_=_C3904 ,C1947_=_C3943 ,C1947_=_C4060 ,C1947_=_C4061 ,C1947_=_C4062 ,\nC1947_=_C4063 ,C2318_=_C2424 ,C2318_=_C2446 ,C2318_=_C2661 ,C2318_=_C3337 ,C2318_=_C3396 ,\nC2318_=_C3447 ,C2318_=_C3695 ,C2318_=_C3786 ,C2318_=_C3806 ,C2318_=_C3810 ,C2318_=_C3877 ,\nC2318_=_C3904 ,C2318_=_C3943 ,C2318_=_C4060 ,C2318_=_C4061 ,C2318_=_C4062 ,C2318_=_C4063 ,\nC2424_=_C2446 ,C2424_=_C2661 ,C2424_=_C3337 ,C2424_=_C3396 ,C2424_=_C3447 ,C2424_=_C3695 ,\nC2424_=_C3786 ,C2424_=_C3806 ,C2424_=_C3810 ,C2424_=_C3877 ,C2424_=_C3904 ,C2424_=_C3943 ,\nC2424_=_C4060 ,C2424_=_C4061 ,C2424_=_C4062 ,C2424_=_C4063 ,C2446_=_C2661 ,C2446_=_C3337 ,\nC2446_=_C3396 ,C2446_=_C3447 ,C2446_=_C3695 ,C2446_=_C3786 ,C2446_=_C3806 ,C2446_=_C3810 ,\nC2446_=_C3877 ,C2446_=_C3904 ,C2446_=_C3943 ,C2446_=_C4060 ,C2446_=_C4061 ,C2446_=_C4062 ,\nC2446_=_C4063 ,C2661_=_C3337 ,C2661_=_C3396 ,C2661_=_C3447 ,C2661_=_C3695 ,C2661_=_C3786 ,\nC2661_=_C3806 ,C2661_=_C3810 ,C2661_=_C3877 ,C2661_=_C3904 ,C2661_=_C3943 ,C2661_=_C4060 ,\nC2661_=_C4061 ,C2661_=_C4062 ,C2661_=_C4063 ,C3337_=_C3396 ,C3337_=_C3447 ,C3337_=_C3695 ,\nC3337_=_C3786 ,C3337_=_C3806 ,C3337_=_C3810 ,C3337_=_C3877 ,C3337_=_C3904 ,C3337_=_C3943 ,\nC3337_=_C4060 ,C3337_=_C4061 ,C3337_=_C4062 ,C3337_=_C4063 ,C3396_=_C3447 ,C3396_=_C3695 ,\nC3396_=_C3786 ,C3396_=_C3806 ,C3396_=_C3810 ,C3396_=_C3877 ,C3396_=_C3904 ,C3396_=_C3943 ,\nC3396_=_C4060 ,C3396_=_C4061 ,C3396_=_C4062 ,C3396_=_C4063 ,C3447_=_C3695 ,C3447_=_C3786 ,\nC3447_=_C3806 ,C3447_=_C3810 ,C3447_=_C3877 ,C3447_=_C3904 ,C3447_=_C3943 ,C3447_=_C4060 ,\nC3447_=_C4061 ,C3447_=_C4062 ,C3447_=_C4063 ,C3695_=_C3786 ,C3695_=_C3806 ,C3695_=_C3810 ,\nC3695_=_C3877 ,C3695_=_C3904 ,C3695_=_C3943 ,C3695_=_C4060 ,C3695_=_C4061 ,C3695_=_C4062 ,\nC3695_=_C4063 ,C3786_=_C3806 ,C3786_=_C3810 ,C3786_=_C3877 ,C3786_=_C3904 ,C3786_=_C3943 ,\nC3786_=_C4060 ,C3786_=_C4061 ,C3786_=_C4062 ,C3786_=_C4063 ,C3806_=_C3810 ,C3806_=_C3877 ,\nC3806_=_C3904 ,C3806_=_C3943 ,C3806_=_C4060 ,C3806_=_C4061 ,C3806_=_C4062 ,C3806_=_C4063 ,\nC3810_=_C3877 ,C3810_=_C3904 ,C3810_=_C3943 ,C3810_=_C4060 ,C3810_=_C4061 ,C3810_=_C4062 ,\nC3810_=_C4063 ,C3877_=_C3904 ,C3877_=_C3943 ,C3877_=_C4060 ,C3877_=_C4061 ,C3877_=_C4062 ,\nC3877_=_C4063 ,C3904_=_C3943 ,C3904_=_C4060 ,C3904_=_C4061 ,C3904_=_C4062 ,C3904_=_C4063 ,\nC3943_=_C4060 ,C3943_=_C4061 ,C3943_=_C4062 ,C3943_=_C4063 ,C4060_=_C4061 ,C4060_=_C4062 ,\nC4060_=_C4063 ,C4061_=_C4062 ,C4061_=_C4063 ,C4062_=_C4063 ,"];197[shape=box, label="id:197 level: 6\n57: C514 C528 C576 C721 C732 \nC1065 C1077 C1537 C1543 C1615 C1651 \nC1774 C1861 C1867 C2008 C2244 C2396 \nC2414 C2425 C2622 C2648 C2662 C2709 \nC3007 C3035 C3125 C3178 C3206 C3226 \nC3288 C3400 C3438 C3439 C3440 C3441 \nC3442 C3443 C3444 C3445 C3446 C3447 \nC3448 C3449 C3450 C3633 C3697 C3797 \nC3807 C3814 C3878 C3893 C3959 C3977 \nC4012 C4060 C4078 C4079 \n824: C514_=_C528( C514 C528 ) C514_=_C721( C514 C721 ) C514_=_C1065( C514 C1065 ) C514_=_C1537( C514 C1537 ) C514_=_C1651( C514 C1651 ) \nC514_=_C1774( C514 C1774 ) C514_=_C1861( C514 C1861 ) C514_=_C2244( C514 C2244 ) C514_=_C2396( C514 C2396 ) C514_=_C2414( C514 C2414 ) C514_=_C2648( C514 C2648 ) \nC514_=_C2709( C514 C2709 ) C514_=_C3007( C514 C3007 ) C514_=_C3178( C514 C3178 ) C514_=_C3288( C514 C3288 ) C514_=_C3400( C514 C3400 ) C514_=_C3438( C514 C3438 ) \nC514_=_C3439(</w:t>
      </w:r>
    </w:p>
    <w:p>
      <w:pPr>
        <w:pStyle w:val="PreformattedText"/>
        <w:bidi w:val="0"/>
        <w:spacing w:before="0" w:after="0"/>
        <w:jc w:val="left"/>
        <w:rPr/>
      </w:pPr>
      <w:r>
        <w:rPr/>
        <w:t xml:space="preserve"> </w:t>
      </w:r>
      <w:r>
        <w:rPr/>
        <w:t>C514 C3439 ) C514_=_C3440( C514 C3440 ) C514_=_C3441( C514 C3441 ) C514_=_C3442( C514 C3442 ) C514_=_C3443( C514 C3443 ) C514_=_C3444( C514 C3444 ) \nC514_=_C3445( C514 C3445 ) C514_=_C3446( C514 C3446 ) C514_=_C3447( C514 C3447 ) C514_=_C3448( C514 C3448 ) C514_=_C3449( C514 C3449 ) C514_=_C3450( C514 C3450 ) \nC528_=_C576( C528 C576 ) C528_=_C732( C528 C732 ) C528_=_C1077( C528 C1077 ) C528_=_C1543( C528 C1543 ) C528_=_C1615( C528 C1615 ) C528_=_C1867( C528 C1867 ) \nC528_=_C2008( C528 C2008 ) C528_=_C2425( C528 C2425 ) C528_=_C2622( C528 C2622 ) C528_=_C2662( C528 C2662 ) C528_=_C3035( C528 C3035 ) C528_=_C3125( C528 C3125 ) \nC528_=_C3206( C528 C3206 ) C528_=_C3226( C528 C3226 ) C528_=_C3448( C528 C3448 ) C528_=_C3633( C528 C3633 ) C528_=_C3697( C528 C3697 ) C528_=_C3797( C528 C3797 ) \nC528_=_C3807( C528 C3807 ) C528_=_C3814( C528 C3814 ) C528_=_C3878( C528 C3878 ) C528_=_C3893( C528 C3893 ) C528_=_C3959( C528 C3959 ) C528_=_C3977( C528 C3977 ) \nC528_=_C4012( C528 C4012 ) C528_=_C4060( C528 C4060 ) C528_=_C4078( C528 C4078 ) C528_=_C4079( C528 C4079 ) C576_=_C732( C576 C732 ) C576_=_C1077( C576 C1077 ) \nC576_=_C1543( C576 C1543 ) C576_=_C1615( C576 C1615 ) C576_=_C1867( C576 C1867 ) C576_=_C2008( C576 C2008 ) C576_=_C2425( C576 C2425 ) C576_=_C2622( C576 C2622 ) \nC576_=_C2662( C576 C2662 ) C576_=_C3035( C576 C3035 ) C576_=_C3125( C576 C3125 ) C576_=_C3206( C576 C3206 ) C576_=_C3226( C576 C3226 ) C576_=_C3448( C576 C3448 ) \nC576_=_C3633( C576 C3633 ) C576_=_C3697( C576 C3697 ) C576_=_C3797( C576 C3797 ) C576_=_C3807( C576 C3807 ) C576_=_C3814( C576 C3814 ) C576_=_C3878( C576 C3878 ) \nC576_=_C3893( C576 C3893 ) C576_=_C3959( C576 C3959 ) C576_=_C3977( C576 C3977 ) C576_=_C4012( C576 C4012 ) C576_=_C4060( C576 C4060 ) C576_=_C4078( C576 C4078 ) \nC576_=_C4079( C576 C4079 ) C721_=_C732( C721 C732 ) C721_=_C1065( C721 C1065 ) C721_=_C1537( C721 C1537 ) C721_=_C1651( C721 C1651 ) C721_=_C1774( C721 C1774 ) \nC721_=_C1861( C721 C1861 ) C721_=_C2244( C721 C2244 ) C721_=_C2396( C721 C2396 ) C721_=_C2414( C721 C2414 ) C721_=_C2648( C721 C2648 ) C721_=_C2709( C721 C2709 ) \nC721_=_C3007( C721 C3007 ) C721_=_C3178( C721 C3178 ) C721_=_C3288( C721 C3288 ) C721_=_C3400( C721 C3400 ) C721_=_C3438( C721 C3438 ) C721_=_C3439( C721 C3439 ) \nC721_=_C3440( C721 C3440 ) C721_=_C3441( C721 C3441 ) C721_=_C3442( C721 C3442 ) C721_=_C3443( C721 C3443 ) C721_=_C3444( C721 C3444 ) C721_=_C3445( C721 C3445 ) \nC721_=_C3446( C721 C3446 ) C721_=_C3447( C721 C3447 ) C721_=_C3448( C721 C3448 ) C721_=_C3449( C721 C3449 ) C721_=_C3450( C721 C3450 ) C732_=_C1077( C732 C1077 ) \nC732_=_C1543( C732 C1543 ) C732_=_C1615( C732 C1615 ) C732_=_C1867( C732 C1867 ) C732_=_C2008( C732 C2008 ) C732_=_C2425( C732 C2425 ) C732_=_C2622( C732 C2622 ) \nC732_=_C2662( C732 C2662 ) C732_=_C3035( C732 C3035 ) C732_=_C3125( C732 C3125 ) C732_=_C3206( C732 C3206 ) C732_=_C3226( C732 C3226 ) C732_=_C3448( C732 C3448 ) \nC732_=_C3633( C732 C3633 ) C732_=_C3697( C732 C3697 ) C732_=_C3797( C732 C3797 ) C732_=_C3807( C732 C3807 ) C732_=_C3814( C732 C3814 ) C732_=_C3878( C732 C3878 ) \nC732_=_C3893( C732 C3893 ) C732_=_C3959( C732 C3959 ) C732_=_C3977( C732 C3977 ) C732_=_C4012( C732 C4012 ) C732_=_C4060( C732 C4060 ) C732_=_C4078( C732 C4078 ) \nC732_=_C4079( C732 C4079 ) C1065_=_C1077( C1065 C1077 ) C1065_=_C1537( C1065 C1537 ) C1065_=_C1651( C1065 C1651 ) C1065_=_C1774( C1065 C1774 ) C1065_=_C1861( C1065 C1861 ) \nC1065_=_C2244( C1065 C2244 ) C1065_=_C2396( C1065 C2396 ) C1065_=_C2414( C1065 C2414 ) C1065_=_C2648( C1065 C2648 ) C1065_=_C2709( C1065 C2709 ) C1065_=_C3007( C1065 C3007 ) \nC1065_=_C3178( C1065 C3178 ) C1065_=_C3288( C1065 C3288 ) C1065_=_C3400( C1065 C3400 ) C1065_=_C3438( C1065 C3438 ) C1065_=_C3439( C1065 C3439 ) C1065_=_C3440( C1065 C3440 ) \nC1065_=_C3441( C1065 C3441 ) C1065_=_C3442( C1065 C3442 ) C1065_=_C3443( C1065 C3443 ) C1065_=_C3444( C1065 C3444 ) C1065_=_C3445( C1065 C3445 ) C1065_=_C3446( C1065 C3446 ) \nC1065_=_C3447( C1065 C3447 ) C1065_=_C3448( C1065 C3448 ) C1065_=_C3449( C1065 C3449 ) C1065_=_C3450( C1065 C3450 ) C1077_=_C1543( C1077 C1543 ) C1077_=_C1615( C1077 C1615 ) \nC1077_=_C1867( C1077 C1867 ) C1077_=_C2008( C1077 C2008 ) C1077_=_C2425( C1077 C2425 ) C1077_=_C2622( C1077 C2622 ) C1077_=_C2662( C1077 C2662 ) C1077_=_C3035( C1077 C3035 ) \nC1077_=_C3125( C1077 C3125 ) C1077_=_C3206( C1077 C3206 ) C1077_=_C3226( C1077 C3226 ) C1077_=_C3448( C1077 C3448 ) C1077_=_C3633( C1077 C3633 ) C1077_=_C3697( C1077 C3697 ) \nC1077_=_C3797( C1077 C3797 ) C1077_=_C3807( C1077 C3807 ) C1077_=_C3814( C1077 C3814 ) C1077_=_C3878( C1077 C3878 ) C1077_=_C3893( C1077 C3893 ) C1077_=_C3959( C1077 C3959 ) \nC1077_=_C3977( C1077 C3977 ) C1077_=_C4012( C1077 C4012 ) C1077_=_C4060( C1077 C4060 ) C1077_=_C4078( C1077 C4078 ) C1077_=_C4079( C1077 C4079 ) C1537_=_C1543( C1537 C1543 ) \nC1537_=_C1651( C1537 C1651 ) C1537_=_C1774( C1537 C1774 ) C1537_=_C1861( C1537 C1861 ) C1537_=_C2244( C1537 C2244 ) C1537_=_C2396( C1537 C2396 ) C1537_=_C2414( C1537 C2414 ) \nC1537_=_C2648( C1537 C2648 ) C1537_=_C2709( C1537 C2709 ) C1537_=_C3007( C1537 C3007 ) C1537_=_C3178( C1537 C3178 ) C1537_=_C3288( C1537 C3288 ) C1537_=_C3400( C1537 C3400 ) \nC1537_=_C3438( C1537 C3438 ) C1537_=_C3439( C1537 C3439 ) C1537_=_C3440( C1537 C3440 ) C1537_=_C3441( C1537 C3441 ) C1537_=_C3442( C1537 C3442 ) C1537_=_C3443( C1537 C3443 ) \nC1537_=_C3444( C1537 C3444 ) C1537_=_C3445( C1537 C3445 ) C1537_=_C3446( C1537 C3446 ) C1537_=_C3447( C1537 C3447 ) C1537_=_C3448( C1537 C3448 ) C1537_=_C3449( C1537 C3449 ) \nC1537_=_C3450( C1537 C3450 ) C1543_=_C1615( C1543 C1615 ) C1543_=_C1867( C1543 C1867 ) C1543_=_C2008( C1543 C2008 ) C1543_=_C2425( C1543 C2425 ) C1543_=_C2622( C1543 C2622 ) \nC1543_=_C2662( C1543 C2662 ) C1543_=_C3035( C1543 C3035 ) C1543_=_C3125( C1543 C3125 ) C1543_=_C3206( C1543 C3206 ) C1543_=_C3226( C1543 C3226 ) C1543_=_C3448( C1543 C3448 ) \nC1543_=_C3633( C1543 C3633 ) C1543_=_C3697( C1543 C3697 ) C1543_=_C3797( C1543 C3797 ) C1543_=_C3807( C1543 C3807 ) C1543_=_C3814( C1543 C3814 ) C1543_=_C3878( C1543 C3878 ) \nC1543_=_C3893( C1543 C3893 ) C1543_=_C3959( C1543 C3959 ) C1543_=_C3977( C1543 C3977 ) C1543_=_C4012( C1543 C4012 ) C1543_=_C4060( C1543 C4060 ) C1543_=_C4078( C1543 C4078 ) \nC1543_=_C4079( C1543 C4079 ) C1615_=_C1867( C1615 C1867 ) C1615_=_C2008( C1615 C2008 ) C1615_=_C2425( C1615 C2425 ) C1615_=_C2622( C1615 C2622 ) C1615_=_C2662( C1615 C2662 ) \nC1615_=_C3035( C1615 C3035 ) C1615_=_C3125( C1615 C3125 ) C1615_=_C3206( C1615 C3206 ) C1615_=_C3226( C1615 C3226 ) C1615_=_C3448( C1615 C3448 ) C1615_=_C3633( C1615 C3633 ) \nC1615_=_C3697( C1615 C3697 ) C1615_=_C3797( C1615 C3797 ) C1615_=_C3807( C1615 C3807 ) C1615_=_C3814( C1615 C3814 ) C1615_=_C3878( C1615 C3878 ) C1615_=_C3893( C1615 C3893 ) \nC1615_=_C3959( C1615 C3959 ) C1615_=_C3977( C1615 C3977 ) C1615_=_C4012( C1615 C4012 ) C1615_=_C4060( C1615 C4060 ) C1615_=_C4078( C1615 C4078 ) C1615_=_C4079( C1615 C4079 ) \nC1651_=_C1774( C1651 C1774 ) C1651_=_C1861( C1651 C1861 ) C1651_=_C2244( C1651 C2244 ) C1651_=_C2396( C1651 C2396 ) C1651_=_C2414( C1651 C2414 ) C1651_=_C2648( C1651 C2648 ) \nC1651_=_C2709( C1651 C2709 ) C1651_=_C3007( C1651 C3007 ) C1651_=_C3178( C1651 C3178 ) C1651_=_C3288( C1651 C3288 ) C1651_=_C3400( C1651 C3400 ) C1651_=_C3438( C1651 C3438 ) \nC1651_=_C3439( C1651 C3439 ) C1651_=_C3440( C1651 C3440 ) C1651_=_C3441( C1651 C3441 ) C1651_=_C3442( C1651 C3442 ) C1651_=_C3443( C1651 C3443 ) C1651_=_C3444( C1651 C3444 ) \nC1651_=_C3445( C1651 C3445 ) C1651_=_C3446( C1651 C3446 ) C1651_=_C3447( C1651 C3447 ) C1651_=_C3448( C1651 C3448 ) C1651_=_C3449( C1651 C3449 ) C1651_=_C3450( C1651 C3450 ) \nC1774_=_C1861( C1774 C1861 ) C1774_=_C2244( C1774 C2244 ) C1774_=_C2396( C1774 C2396 ) C1774_=_C2414( C1774 C2414 ) C1774_=_C2648( C1774 C2648 ) C1774_=_C2709( C1774 C2709 ) \nC1774_=_C3007( C1774 C3007 ) C1774_=_C3178( C1774 C3178 ) C1774_=_C3288( C1774 C3288 ) C1774_=_C3400( C1774 C3400 ) C1774_=_C3438( C1774 C3438 ) C1774_=_C3439( C1774 C3439 ) \nC1774_=_C3440( C1774 C3440 ) C1774_=_C3441( C1774 C3441 ) C1774_=_C3442( C1774 C3442 ) C1774_=_C3443( C1774 C3443 ) C1774_=_C3444( C1774 C3444 ) C1774_=_C3445( C1774 C3445 ) \nC1774_=_C3446( C1774 C3446 ) C1774_=_C3447( C1774 C3447 ) C1774_=_C3448( C1774 C3448 ) C1774_=_C3449( C1774 C3449 ) C1774_=_C3450( C1774 C3450 ) C1861_=_C1867( C1861 C1867 ) \nC1861_=_C2244( C1861 C2244 ) C1861_=_C2396( C1861 C2396 ) C1861_=_C2414( C1861 C2414 ) C1861_=_C2648( C1861 C2648 ) C1861_=_C2709( C1861 C2709 ) C1861_=_C3007( C1861 C3007 ) \nC1861_=_C3178( C1861 C3178 ) C1861_=_C3288( C1861 C3288 ) C1861_=_C3400( C1861 C3400 ) C1861_=_C3438( C1861 C3438 ) C1861_=_C3439( C1861 C3439 ) C1861_=_C3440( C1861 C3440 ) \nC1861_=_C3441( C1861 C3441 ) C1861_=_C3442( C1861 C3442 ) C1861_=_C3443( C1861 C3443 ) C1861_=_C3444( C1861 C3444 ) C1861_=_C3445( C1861 C3445 ) C1861_=_C3446( C1861 C3446 ) \nC1861_=_C3447( C1861 C3447 ) C1861_=_C3448( C1861 C3448 ) C1861_=_C3449( C1861 C3449 ) C1861_=_C3450( C1861 C3450 ) C1867_=_C2008( C1867 C2008 ) C1867_=_C2425( C1867 C2425 ) \nC1867_=_C2622( C1867 C2622 ) C1867_=_C2662( C1867 C2662 ) C1867_=_C3035( C1867 C3035 ) C1867_=_C3125( C1867 C3125 ) C1867_=_C3206( C1867 C3206 ) C1867_=_C3226( C1867 C3226 ) \nC1867_=_C3448( C1867 C3448 ) C1867_=_C3633( C1867 C3633 ) C1867_=_C3697( C1867 C3697 ) C1867_=_C3797( C1867 C3797 ) C1867_=_C3807( C1867 C3807 ) C1867_=_C3814( C1867 C3814 ) \nC1867_=_C3878( C1867 C3878 ) C1867_=_C3893( C1867 C3893 ) C1867_=_C3959( C1867 C3959 ) C1867_=_C3977( C1867 C3977 ) C1867_=_C4012( C1867 C4012 ) C1867_=_C4060( C1867 C4060 ) \nC1867_=_C4078( C1867 C4078 ) C1867_=_C4079( C1867 C4079 ) C2008_=_C2425( C2008 C2425 ) C2008_=_C2622( C2008 C2622 ) C2008_=_C2662( C2008 C2662 ) C2008_=_C3035( C2008 C3035 ) \nC2008_=_C3125( C2008 C3125 ) C2008_=_C3206( C2008 C3206 ) C2008_=_C3226( C2008 C3226 ) C2008_=_C3448( C2008 C3448 ) C2008_=_C3633( C2008</w:t>
      </w:r>
    </w:p>
    <w:p>
      <w:pPr>
        <w:pStyle w:val="PreformattedText"/>
        <w:bidi w:val="0"/>
        <w:spacing w:before="0" w:after="0"/>
        <w:jc w:val="left"/>
        <w:rPr/>
      </w:pPr>
      <w:r>
        <w:rPr/>
        <w:t xml:space="preserve"> </w:t>
      </w:r>
      <w:r>
        <w:rPr/>
        <w:t>C3633 ) C2008_=_C3697( C2008 C3697 ) \nC2008_=_C3797( C2008 C3797 ) C2008_=_C3807( C2008 C3807 ) C2008_=_C3814( C2008 C3814 ) C2008_=_C3878( C2008 C3878 ) C2008_=_C3893( C2008 C3893 ) C2008_=_C3959( C2008 C3959 ) \nC2008_=_C3977( C2008 C3977 ) C2008_=_C4012( C2008 C4012 ) C2008_=_C4060( C2008 C4060 ) C2008_=_C4078( C2008 C4078 ) C2008_=_C4079( C2008 C4079 ) C2244_=_C2396( C2244 C2396 ) \nC2244_=_C2414( C2244 C2414 ) C2244_=_C2648( C2244 C2648 ) C2244_=_C2709( C2244 C2709 ) C2244_=_C3007( C2244 C3007 ) C2244_=_C3178( C2244 C3178 ) C2244_=_C3288( C2244 C3288 ) \nC2244_=_C3400( C2244 C3400 ) C2244_=_C3438( C2244 C3438 ) C2244_=_C3439( C2244 C3439 ) C2244_=_C3440( C2244 C3440 ) C2244_=_C3441( C2244 C3441 ) C2244_=_C3442( C2244 C3442 ) \nC2244_=_C3443( C2244 C3443 ) C2244_=_C3444( C2244 C3444 ) C2244_=_C3445( C2244 C3445 ) C2244_=_C3446( C2244 C3446 ) C2244_=_C3447( C2244 C3447 ) C2244_=_C3448( C2244 C3448 ) \nC2244_=_C3449( C2244 C3449 ) C2244_=_C3450( C2244 C3450 ) C2396_=_C2414( C2396 C2414 ) C2396_=_C2648( C2396 C2648 ) C2396_=_C2709( C2396 C2709 ) C2396_=_C3007( C2396 C3007 ) \nC2396_=_C3178( C2396 C3178 ) C2396_=_C3288( C2396 C3288 ) C2396_=_C3400( C2396 C3400 ) C2396_=_C3438( C2396 C3438 ) C2396_=_C3439( C2396 C3439 ) C2396_=_C3440( C2396 C3440 ) \nC2396_=_C3441( C2396 C3441 ) C2396_=_C3442( C2396 C3442 ) C2396_=_C3443( C2396 C3443 ) C2396_=_C3444( C2396 C3444 ) C2396_=_C3445( C2396 C3445 ) C2396_=_C3446( C2396 C3446 ) \nC2396_=_C3447( C2396 C3447 ) C2396_=_C3448( C2396 C3448 ) C2396_=_C3449( C2396 C3449 ) C2396_=_C3450( C2396 C3450 ) C2414_=_C2425( C2414 C2425 ) C2414_=_C2648( C2414 C2648 ) \nC2414_=_C2709( C2414 C2709 ) C2414_=_C3007( C2414 C3007 ) C2414_=_C3178( C2414 C3178 ) C2414_=_C3288( C2414 C3288 ) C2414_=_C3400( C2414 C3400 ) C2414_=_C3438( C2414 C3438 ) \nC2414_=_C3439( C2414 C3439 ) C2414_=_C3440( C2414 C3440 ) C2414_=_C3441( C2414 C3441 ) C2414_=_C3442( C2414 C3442 ) C2414_=_C3443( C2414 C3443 ) C2414_=_C3444( C2414 C3444 ) \nC2414_=_C3445( C2414 C3445 ) C2414_=_C3446( C2414 C3446 ) C2414_=_C3447( C2414 C3447 ) C2414_=_C3448( C2414 C3448 ) C2414_=_C3449( C2414 C3449 ) C2414_=_C3450( C2414 C3450 ) \nC2425_=_C2622( C2425 C2622 ) C2425_=_C2662( C2425 C2662 ) C2425_=_C3035( C2425 C3035 ) C2425_=_C3125( C2425 C3125 ) C2425_=_C3206( C2425 C3206 ) C2425_=_C3226( C2425 C3226 ) \nC2425_=_C3448( C2425 C3448 ) C2425_=_C3633( C2425 C3633 ) C2425_=_C3697( C2425 C3697 ) C2425_=_C3797( C2425 C3797 ) C2425_=_C3807( C2425 C3807 ) C2425_=_C3814( C2425 C3814 ) \nC2425_=_C3878( C2425 C3878 ) C2425_=_C3893( C2425 C3893 ) C2425_=_C3959( C2425 C3959 ) C2425_=_C3977( C2425 C3977 ) C2425_=_C4012( C2425 C4012 ) C2425_=_C4060( C2425 C4060 ) \nC2425_=_C4078( C2425 C4078 ) C2425_=_C4079( C2425 C4079 ) C2622_=_C2662( C2622 C2662 ) C2622_=_C3035( C2622 C3035 ) C2622_=_C3125( C2622 C3125 ) C2622_=_C3206( C2622 C3206 ) \nC2622_=_C3226( C2622 C3226 ) C2622_=_C3448( C2622 C3448 ) C2622_=_C3633( C2622 C3633 ) C2622_=_C3697( C2622 C3697 ) C2622_=_C3797( C2622 C3797 ) C2622_=_C3807( C2622 C3807 ) \nC2622_=_C3814( C2622 C3814 ) C2622_=_C3878( C2622 C3878 ) C2622_=_C3893( C2622 C3893 ) C2622_=_C3959( C2622 C3959 ) C2622_=_C3977( C2622 C3977 ) C2622_=_C4012( C2622 C4012 ) \nC2622_=_C4060( C2622 C4060 ) C2622_=_C4078( C2622 C4078 ) C2622_=_C4079( C2622 C4079 ) C2648_=_C2662( C2648 C2662 ) C2648_=_C2709( C2648 C2709 ) C2648_=_C3007( C2648 C3007 ) \nC2648_=_C3178( C2648 C3178 ) C2648_=_C3288( C2648 C3288 ) C2648_=_C3400( C2648 C3400 ) C2648_=_C3438( C2648 C3438 ) C2648_=_C3439( C2648 C3439 ) C2648_=_C3440( C2648 C3440 ) \nC2648_=_C3441( C2648 C3441 ) C2648_=_C3442( C2648 C3442 ) C2648_=_C3443( C2648 C3443 ) C2648_=_C3444( C2648 C3444 ) C2648_=_C3445( C2648 C3445 ) C2648_=_C3446( C2648 C3446 ) \nC2648_=_C3447( C2648 C3447 ) C2648_=_C3448( C2648 C3448 ) C2648_=_C3449( C2648 C3449 ) C2648_=_C3450( C2648 C3450 ) C2662_=_C3035( C2662 C3035 ) C2662_=_C3125( C2662 C3125 ) \nC2662_=_C3206( C2662 C3206 ) C2662_=_C3226( C2662 C3226 ) C2662_=_C3448( C2662 C3448 ) C2662_=_C3633( C2662 C3633 ) C2662_=_C3697( C2662 C3697 ) C2662_=_C3797( C2662 C3797 ) \nC2662_=_C3807( C2662 C3807 ) C2662_=_C3814( C2662 C3814 ) C2662_=_C3878( C2662 C3878 ) C2662_=_C3893( C2662 C3893 ) C2662_=_C3959( C2662 C3959 ) C2662_=_C3977( C2662 C3977 ) \nC2662_=_C4012( C2662 C4012 ) C2662_=_C4060( C2662 C4060 ) C2662_=_C4078( C2662 C4078 ) C2662_=_C4079( C2662 C4079 ) C2709_=_C3007( C2709 C3007 ) C2709_=_C3178( C2709 C3178 ) \nC2709_=_C3288( C2709 C3288 ) C2709_=_C3400( C2709 C3400 ) C2709_=_C3438( C2709 C3438 ) C2709_=_C3439( C2709 C3439 ) C2709_=_C3440( C2709 C3440 ) C2709_=_C3441( C2709 C3441 ) \nC2709_=_C3442( C2709 C3442 ) C2709_=_C3443( C2709 C3443 ) C2709_=_C3444( C2709 C3444 ) C2709_=_C3445( C2709 C3445 ) C2709_=_C3446( C2709 C3446 ) C2709_=_C3447( C2709 C3447 ) \nC2709_=_C3448( C2709 C3448 ) C2709_=_C3449( C2709 C3449 ) C2709_=_C3450( C2709 C3450 ) C3007_=_C3178( C3007 C3178 ) C3007_=_C3288( C3007 C3288 ) C3007_=_C3400( C3007 C3400 ) \nC3007_=_C3438( C3007 C3438 ) C3007_=_C3439( C3007 C3439 ) C3007_=_C3440( C3007 C3440 ) C3007_=_C3441( C3007 C3441 ) C3007_=_C3442( C3007 C3442 ) C3007_=_C3443( C3007 C3443 ) \nC3007_=_C3444( C3007 C3444 ) C3007_=_C3445( C3007 C3445 ) C3007_=_C3446( C3007 C3446 ) C3007_=_C3447( C3007 C3447 ) C3007_=_C3448( C3007 C3448 ) C3007_=_C3449( C3007 C3449 ) \nC3007_=_C3450( C3007 C3450 ) C3035_=_C3125( C3035 C3125 ) C3035_=_C3206( C3035 C3206 ) C3035_=_C3226( C3035 C3226 ) C3035_=_C3448( C3035 C3448 ) C3035_=_C3633( C3035 C3633 ) \nC3035_=_C3697( C3035 C3697 ) C3035_=_C3797( C3035 C3797 ) C3035_=_C3807( C3035 C3807 ) C3035_=_C3814( C3035 C3814 ) C3035_=_C3878( C3035 C3878 ) C3035_=_C3893( C3035 C3893 ) \nC3035_=_C3959( C3035 C3959 ) C3035_=_C3977( C3035 C3977 ) C3035_=_C4012( C3035 C4012 ) C3035_=_C4060( C3035 C4060 ) C3035_=_C4078( C3035 C4078 ) C3035_=_C4079( C3035 C4079 ) \nC3125_=_C3206( C3125 C3206 ) C3125_=_C3226( C3125 C3226 ) C3125_=_C3448( C3125 C3448 ) C3125_=_C3633( C3125 C3633 ) C3125_=_C3697( C3125 C3697 ) C3125_=_C3797( C3125 C3797 ) \nC3125_=_C3807( C3125 C3807 ) C3125_=_C3814( C3125 C3814 ) C3125_=_C3878( C3125 C3878 ) C3125_=_C3893( C3125 C3893 ) C3125_=_C3959( C3125 C3959 ) C3125_=_C3977( C3125 C3977 ) \nC3125_=_C4012( C3125 C4012 ) C3125_=_C4060( C3125 C4060 ) C3125_=_C4078( C3125 C4078 ) C3125_=_C4079( C3125 C4079 ) C3178_=_C3288( C3178 C3288 ) C3178_=_C3400( C3178 C3400 ) \nC3178_=_C3438( C3178 C3438 ) C3178_=_C3439( C3178 C3439 ) C3178_=_C3440( C3178 C3440 ) C3178_=_C3441( C3178 C3441 ) C3178_=_C3442( C3178 C3442 ) C3178_=_C3443( C3178 C3443 ) \nC3178_=_C3444( C3178 C3444 ) C3178_=_C3445( C3178 C3445 ) C3178_=_C3446( C3178 C3446 ) C3178_=_C3447( C3178 C3447 ) C3178_=_C3448( C3178 C3448 ) C3178_=_C3449( C3178 C3449 ) \nC3178_=_C3450( C3178 C3450 ) C3206_=_C3226( C3206 C3226 ) C3206_=_C3448( C3206 C3448 ) C3206_=_C3633( C3206 C3633 ) C3206_=_C3697( C3206 C3697 ) C3206_=_C3797( C3206 C3797 ) \nC3206_=_C3807( C3206 C3807 ) C3206_=_C3814( C3206 C3814 ) C3206_=_C3878( C3206 C3878 ) C3206_=_C3893( C3206 C3893 ) C3206_=_C3959( C3206 C3959 ) C3206_=_C3977( C3206 C3977 ) \nC3206_=_C4012( C3206 C4012 ) C3206_=_C4060( C3206 C4060 ) C3206_=_C4078( C3206 C4078 ) C3206_=_C4079( C3206 C4079 ) C3226_=_C3448( C3226 C3448 ) C3226_=_C3633( C3226 C3633 ) \nC3226_=_C3697( C3226 C3697 ) C3226_=_C3797( C3226 C3797 ) C3226_=_C3807( C3226 C3807 ) C3226_=_C3814( C3226 C3814 ) C3226_=_C3878( C3226 C3878 ) C3226_=_C3893( C3226 C3893 ) \nC3226_=_C3959( C3226 C3959 ) C3226_=_C3977( C3226 C3977 ) C3226_=_C4012( C3226 C4012 ) C3226_=_C4060( C3226 C4060 ) C3226_=_C4078( C3226 C4078 ) C3226_=_C4079( C3226 C4079 ) \nC3288_=_C3400( C3288 C3400 ) C3288_=_C3438( C3288 C3438 ) C3288_=_C3439( C3288 C3439 ) C3288_=_C3440( C3288 C3440 ) C3288_=_C3441( C3288 C3441 ) C3288_=_C3442( C3288 C3442 ) \nC3288_=_C3443( C3288 C3443 ) C3288_=_C3444( C3288 C3444 ) C3288_=_C3445( C3288 C3445 ) C3288_=_C3446( C3288 C3446 ) C3288_=_C3447( C3288 C3447 ) C3288_=_C3448( C3288 C3448 ) \nC3288_=_C3449( C3288 C3449 ) C3288_=_C3450( C3288 C3450 ) C3400_=_C3438( C3400 C3438 ) C3400_=_C3439( C3400 C3439 ) C3400_=_C3440( C3400 C3440 ) C3400_=_C3441( C3400 C3441 ) \nC3400_=_C3442( C3400 C3442 ) C3400_=_C3443( C3400 C3443 ) C3400_=_C3444( C3400 C3444 ) C3400_=_C3445( C3400 C3445 ) C3400_=_C3446( C3400 C3446 ) C3400_=_C3447( C3400 C3447 ) \nC3400_=_C3448( C3400 C3448 ) C3400_=_C3449( C3400 C3449 ) C3400_=_C3450( C3400 C3450 ) C3438_=_C3439( C3438 C3439 ) C3438_=_C3440( C3438 C3440 ) C3438_=_C3441( C3438 C3441 ) \nC3438_=_C3442( C3438 C3442 ) C3438_=_C3443( C3438 C3443 ) C3438_=_C3444( C3438 C3444 ) C3438_=_C3445( C3438 C3445 ) C3438_=_C3446( C3438 C3446 ) C3438_=_C3447( C3438 C3447 ) \nC3438_=_C3448( C3438 C3448 ) C3438_=_C3449( C3438 C3449 ) C3438_=_C3450( C3438 C3450 ) C3439_=_C3440( C3439 C3440 ) C3439_=_C3441( C3439 C3441 ) C3439_=_C3442( C3439 C3442 ) \nC3439_=_C3443( C3439 C3443 ) C3439_=_C3444( C3439 C3444 ) C3439_=_C3445( C3439 C3445 ) C3439_=_C3446( C3439 C3446 ) C3439_=_C3447( C3439 C3447 ) C3439_=_C3448( C3439 C3448 ) \nC3439_=_C3449( C3439 C3449 ) C3439_=_C3450( C3439 C3450 ) C3440_=_C3441( C3440 C3441 ) C3440_=_C3442( C3440 C3442 ) C3440_=_C3443( C3440 C3443 ) C3440_=_C3444( C3440 C3444 ) \nC3440_=_C3445( C3440 C3445 ) C3440_=_C3446( C3440 C3446 ) C3440_=_C3447( C3440 C3447 ) C3440_=_C3448( C3440 C3448 ) C3440_=_C3449( C3440 C3449 ) C3440_=_C3450( C3440 C3450 ) \nC3440_=_C3697( C3440 C3697 ) C3441_=_C3442( C3441 C3442 ) C3441_=_C3443( C3441 C3443 ) C3441_=_C3444( C3441 C3444 ) C3441_=_C3445( C3441 C3445 ) C3441_=_C3446( C3441 C3446 ) \nC3441_=_C3447( C3441 C3447 ) C3441_=_C3448( C3441 C3448 ) C3441_=_C3449( C3441 C3449 ) C3441_=_C3450( C3441 C3450 ) C3441_=_C3807( C3441 C3807 ) C3442_=_C3443( C3442 C3443 ) \nC3442_=_C3444( C3442 C3444 ) C3442_=_C3445( C3442 C3445 ) C3442_=_C3446( C3442 C3446 ) C3442_=_C3447( C3442 C3447 ) C3442_=_C3448( C3442 C3448 ) C3442_=_C3449( C3442 C3449 ) \nC3442_=_C3450(</w:t>
      </w:r>
    </w:p>
    <w:p>
      <w:pPr>
        <w:pStyle w:val="PreformattedText"/>
        <w:bidi w:val="0"/>
        <w:spacing w:before="0" w:after="0"/>
        <w:jc w:val="left"/>
        <w:rPr/>
      </w:pPr>
      <w:r>
        <w:rPr/>
        <w:t xml:space="preserve"> </w:t>
      </w:r>
      <w:r>
        <w:rPr/>
        <w:t>C3442 C3450 ) C3442_=_C3814( C3442 C3814 ) C3443_=_C3444( C3443 C3444 ) C3443_=_C3445( C3443 C3445 ) C3443_=_C3446( C3443 C3446 ) C3443_=_C3447( C3443 C3447 ) \nC3443_=_C3448( C3443 C3448 ) C3443_=_C3449( C3443 C3449 ) C3443_=_C3450( C3443 C3450 ) C3443_=_C3878( C3443 C3878 ) C3444_=_C3445( C3444 C3445 ) C3444_=_C3446( C3444 C3446 ) \nC3444_=_C3447( C3444 C3447 ) C3444_=_C3448( C3444 C3448 ) C3444_=_C3449( C3444 C3449 ) C3444_=_C3450( C3444 C3450 ) C3445_=_C3446( C3445 C3446 ) C3445_=_C3447( C3445 C3447 ) \nC3445_=_C3448( C3445 C3448 ) C3445_=_C3449( C3445 C3449 ) C3445_=_C3450( C3445 C3450 ) C3446_=_C3447( C3446 C3447 ) C3446_=_C3448( C3446 C3448 ) C3446_=_C3449( C3446 C3449 ) \nC3446_=_C3450( C3446 C3450 ) C3447_=_C3448( C3447 C3448 ) C3447_=_C3449( C3447 C3449 ) C3447_=_C3450( C3447 C3450 ) C3447_=_C4060( C3447 C4060 ) C3448_=_C3449( C3448 C3449 ) \nC3448_=_C3450( C3448 C3450 ) C3448_=_C3633( C3448 C3633 ) C3448_=_C3697( C3448 C3697 ) C3448_=_C3797( C3448 C3797 ) C3448_=_C3807( C3448 C3807 ) C3448_=_C3814( C3448 C3814 ) \nC3448_=_C3878( C3448 C3878 ) C3448_=_C3893( C3448 C3893 ) C3448_=_C3959( C3448 C3959 ) C3448_=_C3977( C3448 C3977 ) C3448_=_C4012( C3448 C4012 ) C3448_=_C4060( C3448 C4060 ) \nC3448_=_C4078( C3448 C4078 ) C3448_=_C4079( C3448 C4079 ) C3449_=_C3450( C3449 C3450 ) C3633_=_C3697( C3633 C3697 ) C3633_=_C3797( C3633 C3797 ) C3633_=_C3807( C3633 C3807 ) \nC3633_=_C3814( C3633 C3814 ) C3633_=_C3878( C3633 C3878 ) C3633_=_C3893( C3633 C3893 ) C3633_=_C3959( C3633 C3959 ) C3633_=_C3977( C3633 C3977 ) C3633_=_C4012( C3633 C4012 ) \nC3633_=_C4060( C3633 C4060 ) C3633_=_C4078( C3633 C4078 ) C3633_=_C4079( C3633 C4079 ) C3697_=_C3797( C3697 C3797 ) C3697_=_C3807( C3697 C3807 ) C3697_=_C3814( C3697 C3814 ) \nC3697_=_C3878( C3697 C3878 ) C3697_=_C3893( C3697 C3893 ) C3697_=_C3959( C3697 C3959 ) C3697_=_C3977( C3697 C3977 ) C3697_=_C4012( C3697 C4012 ) C3697_=_C4060( C3697 C4060 ) \nC3697_=_C4078( C3697 C4078 ) C3697_=_C4079( C3697 C4079 ) C3797_=_C3807( C3797 C3807 ) C3797_=_C3814( C3797 C3814 ) C3797_=_C3878( C3797 C3878 ) C3797_=_C3893( C3797 C3893 ) \nC3797_=_C3959( C3797 C3959 ) C3797_=_C3977( C3797 C3977 ) C3797_=_C4012( C3797 C4012 ) C3797_=_C4060( C3797 C4060 ) C3797_=_C4078( C3797 C4078 ) C3797_=_C4079( C3797 C4079 ) \nC3807_=_C3814( C3807 C3814 ) C3807_=_C3878( C3807 C3878 ) C3807_=_C3893( C3807 C3893 ) C3807_=_C3959( C3807 C3959 ) C3807_=_C3977( C3807 C3977 ) C3807_=_C4012( C3807 C4012 ) \nC3807_=_C4060( C3807 C4060 ) C3807_=_C4078( C3807 C4078 ) C3807_=_C4079( C3807 C4079 ) C3814_=_C3878( C3814 C3878 ) C3814_=_C3893( C3814 C3893 ) C3814_=_C3959( C3814 C3959 ) \nC3814_=_C3977( C3814 C3977 ) C3814_=_C4012( C3814 C4012 ) C3814_=_C4060( C3814 C4060 ) C3814_=_C4078( C3814 C4078 ) C3814_=_C4079( C3814 C4079 ) C3878_=_C3893( C3878 C3893 ) \nC3878_=_C3959( C3878 C3959 ) C3878_=_C3977( C3878 C3977 ) C3878_=_C4012( C3878 C4012 ) C3878_=_C4060( C3878 C4060 ) C3878_=_C4078( C3878 C4078 ) C3878_=_C4079( C3878 C4079 ) \nC3893_=_C3959( C3893 C3959 ) C3893_=_C3977( C3893 C3977 ) C3893_=_C4012( C3893 C4012 ) C3893_=_C4060( C3893 C4060 ) C3893_=_C4078( C3893 C4078 ) C3893_=_C4079( C3893 C4079 ) \nC3959_=_C3977( C3959 C3977 ) C3959_=_C4012( C3959 C4012 ) C3959_=_C4060( C3959 C4060 ) C3959_=_C4078( C3959 C4078 ) C3959_=_C4079( C3959 C4079 ) C3977_=_C4012( C3977 C4012 ) \nC3977_=_C4060( C3977 C4060 ) C3977_=_C4078( C3977 C4078 ) C3977_=_C4079( C3977 C4079 ) C4012_=_C4060( C4012 C4060 ) C4012_=_C4078( C4012 C4078 ) C4012_=_C4079( C4012 C4079 ) \nC4060_=_C4078( C4060 C4078 ) C4060_=_C4079( C4060 C4079 ) C4078_=_C4079( C4078 C4079 ) "];128-&gt;197[label="56: C514 C528 C576 C721 C732 \nC1065 C1077 C1537 C1543 C1615 C1651 \nC1774 C1861 C1867 C2008 C2244 C2396 \nC2414 C2425 C2622 C2648 C2662 C2709 \nC3007 C3035 C3125 C3178 C3206 C3226 \nC3288 C3400 C3438 C3439 C3440 C3441 \nC3442 C3443 C3444 C3445 C3446 C3447 \nC3449 C3450 C3633 C3697 C3797 C3807 \nC3814 C3878 C3893 C3959 C3977 C4012 \nC4060 C4078 C4079 \n768: C514_=_C528 ,C514_=_C721 ,C514_=_C1065 ,C514_=_C1537 ,C514_=_C1651 ,\nC514_=_C1774 ,C514_=_C1861 ,C514_=_C2244 ,C514_=_C2396 ,C514_=_C2414 ,C514_=_C2648 ,\nC514_=_C2709 ,C514_=_C3007 ,C514_=_C3178 ,C514_=_C3288 ,C514_=_C3400 ,C514_=_C3438 ,\nC514_=_C3439 ,C514_=_C3440 ,C514_=_C3441 ,C514_=_C3442 ,C514_=_C3443 ,C514_=_C3444 ,\nC514_=_C3445 ,C514_=_C3446 ,C514_=_C3447 ,C514_=_C3449 ,C514_=_C3450 ,C528_=_C576 ,\nC528_=_C732 ,C528_=_C1077 ,C528_=_C1543 ,C528_=_C1615 ,C528_=_C1867 ,C528_=_C2008 ,\nC528_=_C2425 ,C528_=_C2622 ,C528_=_C2662 ,C528_=_C3035 ,C528_=_C3125 ,C528_=_C3206 ,\nC528_=_C3226 ,C528_=_C3633 ,C528_=_C3697 ,C528_=_C3797 ,C528_=_C3807 ,C528_=_C3814 ,\nC528_=_C3878 ,C528_=_C3893 ,C528_=_C3959 ,C528_=_C3977 ,C528_=_C4012 ,C528_=_C4060 ,\nC528_=_C4078 ,C528_=_C4079 ,C576_=_C732 ,C576_=_C1077 ,C576_=_C1543 ,C576_=_C1615 ,\nC576_=_C1867 ,C576_=_C2008 ,C576_=_C2425 ,C576_=_C2622 ,C576_=_C2662 ,C576_=_C3035 ,\nC576_=_C3125 ,C576_=_C3206 ,C576_=_C3226 ,C576_=_C3633 ,C576_=_C3697 ,C576_=_C3797 ,\nC576_=_C3807 ,C576_=_C3814 ,C576_=_C3878 ,C576_=_C3893 ,C576_=_C3959 ,C576_=_C3977 ,\nC576_=_C4012 ,C576_=_C4060 ,C576_=_C4078 ,C576_=_C4079 ,C721_=_C732 ,C721_=_C1065 ,\nC721_=_C1537 ,C721_=_C1651 ,C721_=_C1774 ,C721_=_C1861 ,C721_=_C2244 ,C721_=_C2396 ,\nC721_=_C2414 ,C721_=_C2648 ,C721_=_C2709 ,C721_=_C3007 ,C721_=_C3178 ,C721_=_C3288 ,\nC721_=_C3400 ,C721_=_C3438 ,C721_=_C3439 ,C721_=_C3440 ,C721_=_C3441 ,C721_=_C3442 ,\nC721_=_C3443 ,C721_=_C3444 ,C721_=_C3445 ,C721_=_C3446 ,C721_=_C3447 ,C721_=_C3449 ,\nC721_=_C3450 ,C732_=_C1077 ,C732_=_C1543 ,C732_=_C1615 ,C732_=_C1867 ,C732_=_C2008 ,\nC732_=_C2425 ,C732_=_C2622 ,C732_=_C2662 ,C732_=_C3035 ,C732_=_C3125 ,C732_=_C3206 ,\nC732_=_C3226 ,C732_=_C3633 ,C732_=_C3697 ,C732_=_C3797 ,C732_=_C3807 ,C732_=_C3814 ,\nC732_=_C3878 ,C732_=_C3893 ,C732_=_C3959 ,C732_=_C3977 ,C732_=_C4012 ,C732_=_C4060 ,\nC732_=_C4078 ,C732_=_C4079 ,C1065_=_C1077 ,C1065_=_C1537 ,C1065_=_C1651 ,C1065_=_C1774 ,\nC1065_=_C1861 ,C1065_=_C2244 ,C1065_=_C2396 ,C1065_=_C2414 ,C1065_=_C2648 ,C1065_=_C2709 ,\nC1065_=_C3007 ,C1065_=_C3178 ,C1065_=_C3288 ,C1065_=_C3400 ,C1065_=_C3438 ,C1065_=_C3439 ,\nC1065_=_C3440 ,C1065_=_C3441 ,C1065_=_C3442 ,C1065_=_C3443 ,C1065_=_C3444 ,C1065_=_C3445 ,\nC1065_=_C3446 ,C1065_=_C3447 ,C1065_=_C3449 ,C1065_=_C3450 ,C1077_=_C1543 ,C1077_=_C1615 ,\nC1077_=_C1867 ,C1077_=_C2008 ,C1077_=_C2425 ,C1077_=_C2622 ,C1077_=_C2662 ,C1077_=_C3035 ,\nC1077_=_C3125 ,C1077_=_C3206 ,C1077_=_C3226 ,C1077_=_C3633 ,C1077_=_C3697 ,C1077_=_C3797 ,\nC1077_=_C3807 ,C1077_=_C3814 ,C1077_=_C3878 ,C1077_=_C3893 ,C1077_=_C3959 ,C1077_=_C3977 ,\nC1077_=_C4012 ,C1077_=_C4060 ,C1077_=_C4078 ,C1077_=_C4079 ,C1537_=_C1543 ,C1537_=_C1651 ,\nC1537_=_C1774 ,C1537_=_C1861 ,C1537_=_C2244 ,C1537_=_C2396 ,C1537_=_C2414 ,C1537_=_C2648 ,\nC1537_=_C2709 ,C1537_=_C3007 ,C1537_=_C3178 ,C1537_=_C3288 ,C1537_=_C3400 ,C1537_=_C3438 ,\nC1537_=_C3439 ,C1537_=_C3440 ,C1537_=_C3441 ,C1537_=_C3442 ,C1537_=_C3443 ,C1537_=_C3444 ,\nC1537_=_C3445 ,C1537_=_C3446 ,C1537_=_C3447 ,C1537_=_C3449 ,C1537_=_C3450 ,C1543_=_C1615 ,\nC1543_=_C1867 ,C1543_=_C2008 ,C1543_=_C2425 ,C1543_=_C2622 ,C1543_=_C2662 ,C1543_=_C3035 ,\nC1543_=_C3125 ,C1543_=_C3206 ,C1543_=_C3226 ,C1543_=_C3633 ,C1543_=_C3697 ,C1543_=_C3797 ,\nC1543_=_C3807 ,C1543_=_C3814 ,C1543_=_C3878 ,C1543_=_C3893 ,C1543_=_C3959 ,C1543_=_C3977 ,\nC1543_=_C4012 ,C1543_=_C4060 ,C1543_=_C4078 ,C1543_=_C4079 ,C1615_=_C1867 ,C1615_=_C2008 ,\nC1615_=_C2425 ,C1615_=_C2622 ,C1615_=_C2662 ,C1615_=_C3035 ,C1615_=_C3125 ,C1615_=_C3206 ,\nC1615_=_C3226 ,C1615_=_C3633 ,C1615_=_C3697 ,C1615_=_C3797 ,C1615_=_C3807 ,C1615_=_C3814 ,\nC1615_=_C3878 ,C1615_=_C3893 ,C1615_=_C3959 ,C1615_=_C3977 ,C1615_=_C4012 ,C1615_=_C4060 ,\nC1615_=_C4078 ,C1615_=_C4079 ,C1651_=_C1774 ,C1651_=_C1861 ,C1651_=_C2244 ,C1651_=_C2396 ,\nC1651_=_C2414 ,C1651_=_C2648 ,C1651_=_C2709 ,C1651_=_C3007 ,C1651_=_C3178 ,C1651_=_C3288 ,\nC1651_=_C3400 ,C1651_=_C3438 ,C1651_=_C3439 ,C1651_=_C3440 ,C1651_=_C3441 ,C1651_=_C3442 ,\nC1651_=_C3443 ,C1651_=_C3444 ,C1651_=_C3445 ,C1651_=_C3446 ,C1651_=_C3447 ,C1651_=_C3449 ,\nC1651_=_C3450 ,C1774_=_C1861 ,C1774_=_C2244 ,C1774_=_C2396 ,C1774_=_C2414 ,C1774_=_C2648 ,\nC1774_=_C2709 ,C1774_=_C3007 ,C1774_=_C3178 ,C1774_=_C3288 ,C1774_=_C3400 ,C1774_=_C3438 ,\nC1774_=_C3439 ,C1774_=_C3440 ,C1774_=_C3441 ,C1774_=_C3442 ,C1774_=_C3443 ,C1774_=_C3444 ,\nC1774_=_C3445 ,C1774_=_C3446 ,C1774_=_C3447 ,C1774_=_C3449 ,C1774_=_C3450 ,C1861_=_C1867 ,\nC1861_=_C2244 ,C1861_=_C2396 ,C1861_=_C2414 ,C1861_=_C2648 ,C1861_=_C2709 ,C1861_=_C3007 ,\nC1861_=_C3178 ,C1861_=_C3288 ,C1861_=_C3400 ,C1861_=_C3438 ,C1861_=_C3439 ,C1861_=_C3440 ,\nC1861_=_C3441 ,C1861_=_C3442 ,C1861_=_C3443 ,C1861_=_C3444 ,C1861_=_C3445 ,C1861_=_C3446 ,\nC1861_=_C3447 ,C1861_=_C3449 ,C1861_=_C3450 ,C1867_=_C2008 ,C1867_=_C2425 ,C1867_=_C2622 ,\nC1867_=_C2662 ,C1867_=_C3035 ,C1867_=_C3125 ,C1867_=_C3206 ,C1867_=_C3226 ,C1867_=_C3633 ,\nC1867_=_C3697 ,C1867_=_C3797 ,C1867_=_C3807 ,C1867_=_C3814 ,C1867_=_C3878 ,C1867_=_C3893 ,\nC1867_=_C3959 ,C1867_=_C3977 ,C1867_=_C4012 ,C1867_=_C4060 ,C1867_=_C4078 ,C1867_=_C4079 ,\nC2008_=_C2425 ,C2008_=_C2622 ,C2008_=_C2662 ,C2008_=_C3035 ,C2008_=_C3125 ,C2008_=_C3206 ,\nC2008_=_C3226 ,C2008_=_C3633 ,C2008_=_C3697 ,C2008_=_C3797 ,C2008_=_C3807 ,C2008_=_C3814 ,\nC2008_=_C3878 ,C2008_=_C3893 ,C2008_=_C3959 ,C2008_=_C3977 ,C2008_=_C4012 ,C2008_=_C4060 ,\nC2008_=_C4078 ,C2008_=_C4079 ,C2244_=_C2396 ,C2244_=_C2414 ,C2244_=_C2648 ,C2244_=_C2709 ,\nC2244_=_C3007 ,C2244_=_C3178 ,C2244_=_C3288 ,C2244_=_C3400 ,C2244_=_C3438 ,C2244_=_C3439 ,\nC2244_=_C3440 ,C2244_=_C3441 ,C2244_=_C3442 ,C2244_=_C3443 ,C2244_=_C3444 ,C2244_=_C3445 ,\nC2244_=_C3446 ,C2244_=_C3447 ,C2244_=_C3449 ,C2244_=_C3450 ,C2396_=_C2414 ,C2396_=_C2648 ,\nC2396_=_C2709 ,C2396_=_C3007 ,C2396_=_C3178 ,C2396_=_C3288 ,C2396_=_C3400 ,C2396_=_C3438 ,\nC2396_=_C3439 ,C2396_=_C3440 ,C2396_=_C3441 ,C2396_=_C3442 ,C2396_=_C3443 ,C2396_=_C3444 ,\nC2396_=_C3445</w:t>
      </w:r>
    </w:p>
    <w:p>
      <w:pPr>
        <w:pStyle w:val="PreformattedText"/>
        <w:bidi w:val="0"/>
        <w:spacing w:before="0" w:after="0"/>
        <w:jc w:val="left"/>
        <w:rPr/>
      </w:pPr>
      <w:r>
        <w:rPr/>
        <w:t xml:space="preserve"> </w:t>
      </w:r>
      <w:r>
        <w:rPr/>
        <w:t>,C2396_=_C3446 ,C2396_=_C3447 ,C2396_=_C3449 ,C2396_=_C3450 ,C2414_=_C2425 ,\nC2414_=_C2648 ,C2414_=_C2709 ,C2414_=_C3007 ,C2414_=_C3178 ,C2414_=_C3288 ,C2414_=_C3400 ,\nC2414_=_C3438 ,C2414_=_C3439 ,C2414_=_C3440 ,C2414_=_C3441 ,C2414_=_C3442 ,C2414_=_C3443 ,\nC2414_=_C3444 ,C2414_=_C3445 ,C2414_=_C3446 ,C2414_=_C3447 ,C2414_=_C3449 ,C2414_=_C3450 ,\nC2425_=_C2622 ,C2425_=_C2662 ,C2425_=_C3035 ,C2425_=_C3125 ,C2425_=_C3206 ,C2425_=_C3226 ,\nC2425_=_C3633 ,C2425_=_C3697 ,C2425_=_C3797 ,C2425_=_C3807 ,C2425_=_C3814 ,C2425_=_C3878 ,\nC2425_=_C3893 ,C2425_=_C3959 ,C2425_=_C3977 ,C2425_=_C4012 ,C2425_=_C4060 ,C2425_=_C4078 ,\nC2425_=_C4079 ,C2622_=_C2662 ,C2622_=_C3035 ,C2622_=_C3125 ,C2622_=_C3206 ,C2622_=_C3226 ,\nC2622_=_C3633 ,C2622_=_C3697 ,C2622_=_C3797 ,C2622_=_C3807 ,C2622_=_C3814 ,C2622_=_C3878 ,\nC2622_=_C3893 ,C2622_=_C3959 ,C2622_=_C3977 ,C2622_=_C4012 ,C2622_=_C4060 ,C2622_=_C4078 ,\nC2622_=_C4079 ,C2648_=_C2662 ,C2648_=_C2709 ,C2648_=_C3007 ,C2648_=_C3178 ,C2648_=_C3288 ,\nC2648_=_C3400 ,C2648_=_C3438 ,C2648_=_C3439 ,C2648_=_C3440 ,C2648_=_C3441 ,C2648_=_C3442 ,\nC2648_=_C3443 ,C2648_=_C3444 ,C2648_=_C3445 ,C2648_=_C3446 ,C2648_=_C3447 ,C2648_=_C3449 ,\nC2648_=_C3450 ,C2662_=_C3035 ,C2662_=_C3125 ,C2662_=_C3206 ,C2662_=_C3226 ,C2662_=_C3633 ,\nC2662_=_C3697 ,C2662_=_C3797 ,C2662_=_C3807 ,C2662_=_C3814 ,C2662_=_C3878 ,C2662_=_C3893 ,\nC2662_=_C3959 ,C2662_=_C3977 ,C2662_=_C4012 ,C2662_=_C4060 ,C2662_=_C4078 ,C2662_=_C4079 ,\nC2709_=_C3007 ,C2709_=_C3178 ,C2709_=_C3288 ,C2709_=_C3400 ,C2709_=_C3438 ,C2709_=_C3439 ,\nC2709_=_C3440 ,C2709_=_C3441 ,C2709_=_C3442 ,C2709_=_C3443 ,C2709_=_C3444 ,C2709_=_C3445 ,\nC2709_=_C3446 ,C2709_=_C3447 ,C2709_=_C3449 ,C2709_=_C3450 ,C3007_=_C3178 ,C3007_=_C3288 ,\nC3007_=_C3400 ,C3007_=_C3438 ,C3007_=_C3439 ,C3007_=_C3440 ,C3007_=_C3441 ,C3007_=_C3442 ,\nC3007_=_C3443 ,C3007_=_C3444 ,C3007_=_C3445 ,C3007_=_C3446 ,C3007_=_C3447 ,C3007_=_C3449 ,\nC3007_=_C3450 ,C3035_=_C3125 ,C3035_=_C3206 ,C3035_=_C3226 ,C3035_=_C3633 ,C3035_=_C3697 ,\nC3035_=_C3797 ,C3035_=_C3807 ,C3035_=_C3814 ,C3035_=_C3878 ,C3035_=_C3893 ,C3035_=_C3959 ,\nC3035_=_C3977 ,C3035_=_C4012 ,C3035_=_C4060 ,C3035_=_C4078 ,C3035_=_C4079 ,C3125_=_C3206 ,\nC3125_=_C3226 ,C3125_=_C3633 ,C3125_=_C3697 ,C3125_=_C3797 ,C3125_=_C3807 ,C3125_=_C3814 ,\nC3125_=_C3878 ,C3125_=_C3893 ,C3125_=_C3959 ,C3125_=_C3977 ,C3125_=_C4012 ,C3125_=_C4060 ,\nC3125_=_C4078 ,C3125_=_C4079 ,C3178_=_C3288 ,C3178_=_C3400 ,C3178_=_C3438 ,C3178_=_C3439 ,\nC3178_=_C3440 ,C3178_=_C3441 ,C3178_=_C3442 ,C3178_=_C3443 ,C3178_=_C3444 ,C3178_=_C3445 ,\nC3178_=_C3446 ,C3178_=_C3447 ,C3178_=_C3449 ,C3178_=_C3450 ,C3206_=_C3226 ,C3206_=_C3633 ,\nC3206_=_C3697 ,C3206_=_C3797 ,C3206_=_C3807 ,C3206_=_C3814 ,C3206_=_C3878 ,C3206_=_C3893 ,\nC3206_=_C3959 ,C3206_=_C3977 ,C3206_=_C4012 ,C3206_=_C4060 ,C3206_=_C4078 ,C3206_=_C4079 ,\nC3226_=_C3633 ,C3226_=_C3697 ,C3226_=_C3797 ,C3226_=_C3807 ,C3226_=_C3814 ,C3226_=_C3878 ,\nC3226_=_C3893 ,C3226_=_C3959 ,C3226_=_C3977 ,C3226_=_C4012 ,C3226_=_C4060 ,C3226_=_C4078 ,\nC3226_=_C4079 ,C3288_=_C3400 ,C3288_=_C3438 ,C3288_=_C3439 ,C3288_=_C3440 ,C3288_=_C3441 ,\nC3288_=_C3442 ,C3288_=_C3443 ,C3288_=_C3444 ,C3288_=_C3445 ,C3288_=_C3446 ,C3288_=_C3447 ,\nC3288_=_C3449 ,C3288_=_C3450 ,C3400_=_C3438 ,C3400_=_C3439 ,C3400_=_C3440 ,C3400_=_C3441 ,\nC3400_=_C3442 ,C3400_=_C3443 ,C3400_=_C3444 ,C3400_=_C3445 ,C3400_=_C3446 ,C3400_=_C3447 ,\nC3400_=_C3449 ,C3400_=_C3450 ,C3438_=_C3439 ,C3438_=_C3440 ,C3438_=_C3441 ,C3438_=_C3442 ,\nC3438_=_C3443 ,C3438_=_C3444 ,C3438_=_C3445 ,C3438_=_C3446 ,C3438_=_C3447 ,C3438_=_C3449 ,\nC3438_=_C3450 ,C3439_=_C3440 ,C3439_=_C3441 ,C3439_=_C3442 ,C3439_=_C3443 ,C3439_=_C3444 ,\nC3439_=_C3445 ,C3439_=_C3446 ,C3439_=_C3447 ,C3439_=_C3449 ,C3439_=_C3450 ,C3440_=_C3441 ,\nC3440_=_C3442 ,C3440_=_C3443 ,C3440_=_C3444 ,C3440_=_C3445 ,C3440_=_C3446 ,C3440_=_C3447 ,\nC3440_=_C3449 ,C3440_=_C3450 ,C3440_=_C3697 ,C3441_=_C3442 ,C3441_=_C3443 ,C3441_=_C3444 ,\nC3441_=_C3445 ,C3441_=_C3446 ,C3441_=_C3447 ,C3441_=_C3449 ,C3441_=_C3450 ,C3441_=_C3807 ,\nC3442_=_C3443 ,C3442_=_C3444 ,C3442_=_C3445 ,C3442_=_C3446 ,C3442_=_C3447 ,C3442_=_C3449 ,\nC3442_=_C3450 ,C3442_=_C3814 ,C3443_=_C3444 ,C3443_=_C3445 ,C3443_=_C3446 ,C3443_=_C3447 ,\nC3443_=_C3449 ,C3443_=_C3450 ,C3443_=_C3878 ,C3444_=_C3445 ,C3444_=_C3446 ,C3444_=_C3447 ,\nC3444_=_C3449 ,C3444_=_C3450 ,C3445_=_C3446 ,C3445_=_C3447 ,C3445_=_C3449 ,C3445_=_C3450 ,\nC3446_=_C3447 ,C3446_=_C3449 ,C3446_=_C3450 ,C3447_=_C3449 ,C3447_=_C3450 ,C3447_=_C4060 ,\nC3449_=_C3450 ,C3633_=_C3697 ,C3633_=_C3797 ,C3633_=_C3807 ,C3633_=_C3814 ,C3633_=_C3878 ,\nC3633_=_C3893 ,C3633_=_C3959 ,C3633_=_C3977 ,C3633_=_C4012 ,C3633_=_C4060 ,C3633_=_C4078 ,\nC3633_=_C4079 ,C3697_=_C3797 ,C3697_=_C3807 ,C3697_=_C3814 ,C3697_=_C3878 ,C3697_=_C3893 ,\nC3697_=_C3959 ,C3697_=_C3977 ,C3697_=_C4012 ,C3697_=_C4060 ,C3697_=_C4078 ,C3697_=_C4079 ,\nC3797_=_C3807 ,C3797_=_C3814 ,C3797_=_C3878 ,C3797_=_C3893 ,C3797_=_C3959 ,C3797_=_C3977 ,\nC3797_=_C4012 ,C3797_=_C4060 ,C3797_=_C4078 ,C3797_=_C4079 ,C3807_=_C3814 ,C3807_=_C3878 ,\nC3807_=_C3893 ,C3807_=_C3959 ,C3807_=_C3977 ,C3807_=_C4012 ,C3807_=_C4060 ,C3807_=_C4078 ,\nC3807_=_C4079 ,C3814_=_C3878 ,C3814_=_C3893 ,C3814_=_C3959 ,C3814_=_C3977 ,C3814_=_C4012 ,\nC3814_=_C4060 ,C3814_=_C4078 ,C3814_=_C4079 ,C3878_=_C3893 ,C3878_=_C3959 ,C3878_=_C3977 ,\nC3878_=_C4012 ,C3878_=_C4060 ,C3878_=_C4078 ,C3878_=_C4079 ,C3893_=_C3959 ,C3893_=_C3977 ,\nC3893_=_C4012 ,C3893_=_C4060 ,C3893_=_C4078 ,C3893_=_C4079 ,C3959_=_C3977 ,C3959_=_C4012 ,\nC3959_=_C4060 ,C3959_=_C4078 ,C3959_=_C4079 ,C3977_=_C4012 ,C3977_=_C4060 ,C3977_=_C4078 ,\nC3977_=_C4079 ,C4012_=_C4060 ,C4012_=_C4078 ,C4012_=_C4079 ,C4060_=_C4078 ,C4060_=_C4079 ,\nC4078_=_C4079 ,"];198[shape=box, label="id:198 level: 6\n55: C358 C410 C546 C1143 C1266 \nC1307 C1310 C1399 C1404 C1536 C1739 \nC1773 C1860 C2149 C2330 C2457 C2462 \nC2528 C2708 C2851 C2996 C3006 C3042 \nC3045 C3329 C3400 C3401 C3402 C3403 \nC3404 C3405 C3406 C3407 C3408 C3409 \nC3410 C3411 C3412 C3413 C3613 C3635 \nC3724 C3823 C3824 C3825 C3826 C3827 \nC3828 C3829 C3830 C3831 C3832 C3833 \nC3834 C3835 \n765: C358_=_C410( C358 C410 ) C358_=_C546( C358 C546 ) C358_=_C1266( C358 C1266 ) C358_=_C1310( C358 C1310 ) C358_=_C1404( C358 C1404 ) \nC358_=_C2149( C358 C2149 ) C358_=_C2462( C358 C2462 ) C358_=_C2851( C358 C2851 ) C358_=_C3045( C358 C3045 ) C358_=_C3329( C358 C3329 ) C358_=_C3403( C358 C3403 ) \nC358_=_C3613( C358 C3613 ) C358_=_C3635( C358 C3635 ) C358_=_C3724( C358 C3724 ) C358_=_C3823( C358 C3823 ) C358_=_C3824( C358 C3824 ) C358_=_C3825( C358 C3825 ) \nC358_=_C3826( C358 C3826 ) C358_=_C3827( C358 C3827 ) C358_=_C3828( C358 C3828 ) C358_=_C3829( C358 C3829 ) C358_=_C3830( C358 C3830 ) C358_=_C3831( C358 C3831 ) \nC358_=_C3832( C358 C3832 ) C358_=_C3833( C358 C3833 ) C358_=_C3834( C358 C3834 ) C358_=_C3835( C358 C3835 ) C410_=_C546( C410 C546 ) C410_=_C1266( C410 C1266 ) \nC410_=_C1310( C410 C1310 ) C410_=_C1404( C410 C1404 ) C410_=_C2149( C410 C2149 ) C410_=_C2462( C410 C2462 ) C410_=_C2851( C410 C2851 ) C410_=_C3045( C410 C3045 ) \nC410_=_C3329( C410 C3329 ) C410_=_C3403( C410 C3403 ) C410_=_C3613( C410 C3613 ) C410_=_C3635( C410 C3635 ) C410_=_C3724( C410 C3724 ) C410_=_C3823( C410 C3823 ) \nC410_=_C3824( C410 C3824 ) C410_=_C3825( C410 C3825 ) C410_=_C3826( C410 C3826 ) C410_=_C3827( C410 C3827 ) C410_=_C3828( C410 C3828 ) C410_=_C3829( C410 C3829 ) \nC410_=_C3830( C410 C3830 ) C410_=_C3831( C410 C3831 ) C410_=_C3832( C410 C3832 ) C410_=_C3833( C410 C3833 ) C410_=_C3834( C410 C3834 ) C410_=_C3835( C410 C3835 ) \nC546_=_C1266( C546 C1266 ) C546_=_C1310( C546 C1310 ) C546_=_C1404( C546 C1404 ) C546_=_C2149( C546 C2149 ) C546_=_C2462( C546 C2462 ) C546_=_C2851( C546 C2851 ) \nC546_=_C3045( C546 C3045 ) C546_=_C3329( C546 C3329 ) C546_=_C3403( C546 C3403 ) C546_=_C3613( C546 C3613 ) C546_=_C3635( C546 C3635 ) C546_=_C3724( C546 C3724 ) \nC546_=_C3823( C546 C3823 ) C546_=_C3824( C546 C3824 ) C546_=_C3825( C546 C3825 ) C546_=_C3826( C546 C3826 ) C546_=_C3827( C546 C3827 ) C546_=_C3828( C546 C3828 ) \nC546_=_C3829( C546 C3829 ) C546_=_C3830( C546 C3830 ) C546_=_C3831( C546 C3831 ) C546_=_C3832( C546 C3832 ) C546_=_C3833( C546 C3833 ) C546_=_C3834( C546 C3834 ) \nC546_=_C3835( C546 C3835 ) C1143_=_C1307( C1143 C1307 ) C1143_=_C1399( C1143 C1399 ) C1143_=_C1536( C1143 C1536 ) C1143_=_C1739( C1143 C1739 ) C1143_=_C1773( C1143 C1773 ) \nC1143_=_C1860( C1143 C1860 ) C1143_=_C2330( C1143 C2330 ) C1143_=_C2457( C1143 C2457 ) C1143_=_C2528( C1143 C2528 ) C1143_=_C2708( C1143 C2708 ) C1143_=_C2996( C1143 C2996 ) \nC1143_=_C3006( C1143 C3006 ) C1143_=_C3042( C1143 C3042 ) C1143_=_C3400( C1143 C3400 ) C1143_=_C3401( C1143 C3401 ) C1143_=_C3402( C1143 C3402 ) C1143_=_C3403( C1143 C3403 ) \nC1143_=_C3404( C1143 C3404 ) C1143_=_C3405( C1143 C3405 ) C1143_=_C3406( C1143 C3406 ) C1143_=_C3407( C1143 C3407 ) C1143_=_C3408( C1143 C3408 ) C1143_=_C3409( C1143 C3409 ) \nC1143_=_C3410( C1143 C3410 ) C1143_=_C3411( C1143 C3411 ) C1143_=_C3412( C1143 C3412 ) C1143_=_C3413( C1143 C3413 ) C1266_=_C1310( C1266 C1310 ) C1266_=_C1404( C1266 C1404 ) \nC1266_=_C2149( C1266 C2149 ) C1266_=_C2462( C1266 C2462 ) C1266_=_C2851( C1266 C2851 ) C1266_=_C3045( C1266 C3045 ) C1266_=_C3329( C1266 C3329 ) C1266_=_C3403( C1266 C3403 ) \nC1266_=_C3613( C1266 C3613 ) C1266_=_C3635( C1266 C3635 ) C1266_=_C3724( C1266 C3724 ) C1266_=_C3823( C1266 C3823 ) C1266_=_C3824( C1266 C3824 ) C1266_=_C3825( C1266 C3825 ) \nC1266_=_C3826( C1266 C3826 ) C1266_=_C3827( C1266 C3827 ) C1266_=_C3828( C1266 C3828 ) C1266_=_C3829( C1266 C3829 ) C1266_=_C3830( C1266 C3830 ) C1266_=_C3831( C1266 C3831 ) \nC1266_=_C3832( C1266 C3832 ) C1266_=_C3833( C1266 C3833 ) C1266_=_C3834( C1266 C3834 ) C1266_=_C3835( C1266 C3835 ) C1307_=_C1310( C1307 C1310 ) C1307_=_C1399( C1307 C1399 ) \nC1307_=_C1536( C1307 C1536 ) C1307_=_C1739( C1307 C1739 ) C1307_=_C1773( C1307 C1773 ) C1307_=_C1860( C1307 C1860 )</w:t>
      </w:r>
    </w:p>
    <w:p>
      <w:pPr>
        <w:pStyle w:val="PreformattedText"/>
        <w:bidi w:val="0"/>
        <w:spacing w:before="0" w:after="0"/>
        <w:jc w:val="left"/>
        <w:rPr/>
      </w:pPr>
      <w:r>
        <w:rPr/>
        <w:t xml:space="preserve"> </w:t>
      </w:r>
      <w:r>
        <w:rPr/>
        <w:t>C1307_=_C2330( C1307 C2330 ) C1307_=_C2457( C1307 C2457 ) \nC1307_=_C2528( C1307 C2528 ) C1307_=_C2708( C1307 C2708 ) C1307_=_C2996( C1307 C2996 ) C1307_=_C3006( C1307 C3006 ) C1307_=_C3042( C1307 C3042 ) C1307_=_C3400( C1307 C3400 ) \nC1307_=_C3401( C1307 C3401 ) C1307_=_C3402( C1307 C3402 ) C1307_=_C3403( C1307 C3403 ) C1307_=_C3404( C1307 C3404 ) C1307_=_C3405( C1307 C3405 ) C1307_=_C3406( C1307 C3406 ) \nC1307_=_C3407( C1307 C3407 ) C1307_=_C3408( C1307 C3408 ) C1307_=_C3409( C1307 C3409 ) C1307_=_C3410( C1307 C3410 ) C1307_=_C3411( C1307 C3411 ) C1307_=_C3412( C1307 C3412 ) \nC1307_=_C3413( C1307 C3413 ) C1310_=_C1404( C1310 C1404 ) C1310_=_C2149( C1310 C2149 ) C1310_=_C2462( C1310 C2462 ) C1310_=_C2851( C1310 C2851 ) C1310_=_C3045( C1310 C3045 ) \nC1310_=_C3329( C1310 C3329 ) C1310_=_C3403( C1310 C3403 ) C1310_=_C3613( C1310 C3613 ) C1310_=_C3635( C1310 C3635 ) C1310_=_C3724( C1310 C3724 ) C1310_=_C3823( C1310 C3823 ) \nC1310_=_C3824( C1310 C3824 ) C1310_=_C3825( C1310 C3825 ) C1310_=_C3826( C1310 C3826 ) C1310_=_C3827( C1310 C3827 ) C1310_=_C3828( C1310 C3828 ) C1310_=_C3829( C1310 C3829 ) \nC1310_=_C3830( C1310 C3830 ) C1310_=_C3831( C1310 C3831 ) C1310_=_C3832( C1310 C3832 ) C1310_=_C3833( C1310 C3833 ) C1310_=_C3834( C1310 C3834 ) C1310_=_C3835( C1310 C3835 ) \nC1399_=_C1404( C1399 C1404 ) C1399_=_C1536( C1399 C1536 ) C1399_=_C1739( C1399 C1739 ) C1399_=_C1773( C1399 C1773 ) C1399_=_C1860( C1399 C1860 ) C1399_=_C2330( C1399 C2330 ) \nC1399_=_C2457( C1399 C2457 ) C1399_=_C2528( C1399 C2528 ) C1399_=_C2708( C1399 C2708 ) C1399_=_C2996( C1399 C2996 ) C1399_=_C3006( C1399 C3006 ) C1399_=_C3042( C1399 C3042 ) \nC1399_=_C3400( C1399 C3400 ) C1399_=_C3401( C1399 C3401 ) C1399_=_C3402( C1399 C3402 ) C1399_=_C3403( C1399 C3403 ) C1399_=_C3404( C1399 C3404 ) C1399_=_C3405( C1399 C3405 ) \nC1399_=_C3406( C1399 C3406 ) C1399_=_C3407( C1399 C3407 ) C1399_=_C3408( C1399 C3408 ) C1399_=_C3409( C1399 C3409 ) C1399_=_C3410( C1399 C3410 ) C1399_=_C3411( C1399 C3411 ) \nC1399_=_C3412( C1399 C3412 ) C1399_=_C3413( C1399 C3413 ) C1404_=_C2149( C1404 C2149 ) C1404_=_C2462( C1404 C2462 ) C1404_=_C2851( C1404 C2851 ) C1404_=_C3045( C1404 C3045 ) \nC1404_=_C3329( C1404 C3329 ) C1404_=_C3403( C1404 C3403 ) C1404_=_C3613( C1404 C3613 ) C1404_=_C3635( C1404 C3635 ) C1404_=_C3724( C1404 C3724 ) C1404_=_C3823( C1404 C3823 ) \nC1404_=_C3824( C1404 C3824 ) C1404_=_C3825( C1404 C3825 ) C1404_=_C3826( C1404 C3826 ) C1404_=_C3827( C1404 C3827 ) C1404_=_C3828( C1404 C3828 ) C1404_=_C3829( C1404 C3829 ) \nC1404_=_C3830( C1404 C3830 ) C1404_=_C3831( C1404 C3831 ) C1404_=_C3832( C1404 C3832 ) C1404_=_C3833( C1404 C3833 ) C1404_=_C3834( C1404 C3834 ) C1404_=_C3835( C1404 C3835 ) \nC1536_=_C1739( C1536 C1739 ) C1536_=_C1773( C1536 C1773 ) C1536_=_C1860( C1536 C1860 ) C1536_=_C2330( C1536 C2330 ) C1536_=_C2457( C1536 C2457 ) C1536_=_C2528( C1536 C2528 ) \nC1536_=_C2708( C1536 C2708 ) C1536_=_C2996( C1536 C2996 ) C1536_=_C3006( C1536 C3006 ) C1536_=_C3042( C1536 C3042 ) C1536_=_C3400( C1536 C3400 ) C1536_=_C3401( C1536 C3401 ) \nC1536_=_C3402( C1536 C3402 ) C1536_=_C3403( C1536 C3403 ) C1536_=_C3404( C1536 C3404 ) C1536_=_C3405( C1536 C3405 ) C1536_=_C3406( C1536 C3406 ) C1536_=_C3407( C1536 C3407 ) \nC1536_=_C3408( C1536 C3408 ) C1536_=_C3409( C1536 C3409 ) C1536_=_C3410( C1536 C3410 ) C1536_=_C3411( C1536 C3411 ) C1536_=_C3412( C1536 C3412 ) C1536_=_C3413( C1536 C3413 ) \nC1739_=_C1773( C1739 C1773 ) C1739_=_C1860( C1739 C1860 ) C1739_=_C2330( C1739 C2330 ) C1739_=_C2457( C1739 C2457 ) C1739_=_C2528( C1739 C2528 ) C1739_=_C2708( C1739 C2708 ) \nC1739_=_C2996( C1739 C2996 ) C1739_=_C3006( C1739 C3006 ) C1739_=_C3042( C1739 C3042 ) C1739_=_C3400( C1739 C3400 ) C1739_=_C3401( C1739 C3401 ) C1739_=_C3402( C1739 C3402 ) \nC1739_=_C3403( C1739 C3403 ) C1739_=_C3404( C1739 C3404 ) C1739_=_C3405( C1739 C3405 ) C1739_=_C3406( C1739 C3406 ) C1739_=_C3407( C1739 C3407 ) C1739_=_C3408( C1739 C3408 ) \nC1739_=_C3409( C1739 C3409 ) C1739_=_C3410( C1739 C3410 ) C1739_=_C3411( C1739 C3411 ) C1739_=_C3412( C1739 C3412 ) C1739_=_C3413( C1739 C3413 ) C1773_=_C1860( C1773 C1860 ) \nC1773_=_C2330( C1773 C2330 ) C1773_=_C2457( C1773 C2457 ) C1773_=_C2528( C1773 C2528 ) C1773_=_C2708( C1773 C2708 ) C1773_=_C2996( C1773 C2996 ) C1773_=_C3006( C1773 C3006 ) \nC1773_=_C3042( C1773 C3042 ) C1773_=_C3400( C1773 C3400 ) C1773_=_C3401( C1773 C3401 ) C1773_=_C3402( C1773 C3402 ) C1773_=_C3403( C1773 C3403 ) C1773_=_C3404( C1773 C3404 ) \nC1773_=_C3405( C1773 C3405 ) C1773_=_C3406( C1773 C3406 ) C1773_=_C3407( C1773 C3407 ) C1773_=_C3408( C1773 C3408 ) C1773_=_C3409( C1773 C3409 ) C1773_=_C3410( C1773 C3410 ) \nC1773_=_C3411( C1773 C3411 ) C1773_=_C3412( C1773 C3412 ) C1773_=_C3413( C1773 C3413 ) C1860_=_C2330( C1860 C2330 ) C1860_=_C2457( C1860 C2457 ) C1860_=_C2528( C1860 C2528 ) \nC1860_=_C2708( C1860 C2708 ) C1860_=_C2996( C1860 C2996 ) C1860_=_C3006( C1860 C3006 ) C1860_=_C3042( C1860 C3042 ) C1860_=_C3400( C1860 C3400 ) C1860_=_C3401( C1860 C3401 ) \nC1860_=_C3402( C1860 C3402 ) C1860_=_C3403( C1860 C3403 ) C1860_=_C3404( C1860 C3404 ) C1860_=_C3405( C1860 C3405 ) C1860_=_C3406( C1860 C3406 ) C1860_=_C3407( C1860 C3407 ) \nC1860_=_C3408( C1860 C3408 ) C1860_=_C3409( C1860 C3409 ) C1860_=_C3410( C1860 C3410 ) C1860_=_C3411( C1860 C3411 ) C1860_=_C3412( C1860 C3412 ) C1860_=_C3413( C1860 C3413 ) \nC2149_=_C2462( C2149 C2462 ) C2149_=_C2851( C2149 C2851 ) C2149_=_C3045( C2149 C3045 ) C2149_=_C3329( C2149 C3329 ) C2149_=_C3403( C2149 C3403 ) C2149_=_C3613( C2149 C3613 ) \nC2149_=_C3635( C2149 C3635 ) C2149_=_C3724( C2149 C3724 ) C2149_=_C3823( C2149 C3823 ) C2149_=_C3824( C2149 C3824 ) C2149_=_C3825( C2149 C3825 ) C2149_=_C3826( C2149 C3826 ) \nC2149_=_C3827( C2149 C3827 ) C2149_=_C3828( C2149 C3828 ) C2149_=_C3829( C2149 C3829 ) C2149_=_C3830( C2149 C3830 ) C2149_=_C3831( C2149 C3831 ) C2149_=_C3832( C2149 C3832 ) \nC2149_=_C3833( C2149 C3833 ) C2149_=_C3834( C2149 C3834 ) C2149_=_C3835( C2149 C3835 ) C2330_=_C2457( C2330 C2457 ) C2330_=_C2528( C2330 C2528 ) C2330_=_C2708( C2330 C2708 ) \nC2330_=_C2996( C2330 C2996 ) C2330_=_C3006( C2330 C3006 ) C2330_=_C3042( C2330 C3042 ) C2330_=_C3400( C2330 C3400 ) C2330_=_C3401( C2330 C3401 ) C2330_=_C3402( C2330 C3402 ) \nC2330_=_C3403( C2330 C3403 ) C2330_=_C3404( C2330 C3404 ) C2330_=_C3405( C2330 C3405 ) C2330_=_C3406( C2330 C3406 ) C2330_=_C3407( C2330 C3407 ) C2330_=_C3408( C2330 C3408 ) \nC2330_=_C3409( C2330 C3409 ) C2330_=_C3410( C2330 C3410 ) C2330_=_C3411( C2330 C3411 ) C2330_=_C3412( C2330 C3412 ) C2330_=_C3413( C2330 C3413 ) C2457_=_C2462( C2457 C2462 ) \nC2457_=_C2528( C2457 C2528 ) C2457_=_C2708( C2457 C2708 ) C2457_=_C2996( C2457 C2996 ) C2457_=_C3006( C2457 C3006 ) C2457_=_C3042( C2457 C3042 ) C2457_=_C3400( C2457 C3400 ) \nC2457_=_C3401( C2457 C3401 ) C2457_=_C3402( C2457 C3402 ) C2457_=_C3403( C2457 C3403 ) C2457_=_C3404( C2457 C3404 ) C2457_=_C3405( C2457 C3405 ) C2457_=_C3406( C2457 C3406 ) \nC2457_=_C3407( C2457 C3407 ) C2457_=_C3408( C2457 C3408 ) C2457_=_C3409( C2457 C3409 ) C2457_=_C3410( C2457 C3410 ) C2457_=_C3411( C2457 C3411 ) C2457_=_C3412( C2457 C3412 ) \nC2457_=_C3413( C2457 C3413 ) C2462_=_C2851( C2462 C2851 ) C2462_=_C3045( C2462 C3045 ) C2462_=_C3329( C2462 C3329 ) C2462_=_C3403( C2462 C3403 ) C2462_=_C3613( C2462 C3613 ) \nC2462_=_C3635( C2462 C3635 ) C2462_=_C3724( C2462 C3724 ) C2462_=_C3823( C2462 C3823 ) C2462_=_C3824( C2462 C3824 ) C2462_=_C3825( C2462 C3825 ) C2462_=_C3826( C2462 C3826 ) \nC2462_=_C3827( C2462 C3827 ) C2462_=_C3828( C2462 C3828 ) C2462_=_C3829( C2462 C3829 ) C2462_=_C3830( C2462 C3830 ) C2462_=_C3831( C2462 C3831 ) C2462_=_C3832( C2462 C3832 ) \nC2462_=_C3833( C2462 C3833 ) C2462_=_C3834( C2462 C3834 ) C2462_=_C3835( C2462 C3835 ) C2528_=_C2708( C2528 C2708 ) C2528_=_C2996( C2528 C2996 ) C2528_=_C3006( C2528 C3006 ) \nC2528_=_C3042( C2528 C3042 ) C2528_=_C3400( C2528 C3400 ) C2528_=_C3401( C2528 C3401 ) C2528_=_C3402( C2528 C3402 ) C2528_=_C3403( C2528 C3403 ) C2528_=_C3404( C2528 C3404 ) \nC2528_=_C3405( C2528 C3405 ) C2528_=_C3406( C2528 C3406 ) C2528_=_C3407( C2528 C3407 ) C2528_=_C3408( C2528 C3408 ) C2528_=_C3409( C2528 C3409 ) C2528_=_C3410( C2528 C3410 ) \nC2528_=_C3411( C2528 C3411 ) C2528_=_C3412( C2528 C3412 ) C2528_=_C3413( C2528 C3413 ) C2708_=_C2996( C2708 C2996 ) C2708_=_C3006( C2708 C3006 ) C2708_=_C3042( C2708 C3042 ) \nC2708_=_C3400( C2708 C3400 ) C2708_=_C3401( C2708 C3401 ) C2708_=_C3402( C2708 C3402 ) C2708_=_C3403( C2708 C3403 ) C2708_=_C3404( C2708 C3404 ) C2708_=_C3405( C2708 C3405 ) \nC2708_=_C3406( C2708 C3406 ) C2708_=_C3407( C2708 C3407 ) C2708_=_C3408( C2708 C3408 ) C2708_=_C3409( C2708 C3409 ) C2708_=_C3410( C2708 C3410 ) C2708_=_C3411( C2708 C3411 ) \nC2708_=_C3412( C2708 C3412 ) C2708_=_C3413( C2708 C3413 ) C2851_=_C3045( C2851 C3045 ) C2851_=_C3329( C2851 C3329 ) C2851_=_C3403( C2851 C3403 ) C2851_=_C3613( C2851 C3613 ) \nC2851_=_C3635( C2851 C3635 ) C2851_=_C3724( C2851 C3724 ) C2851_=_C3823( C2851 C3823 ) C2851_=_C3824( C2851 C3824 ) C2851_=_C3825( C2851 C3825 ) C2851_=_C3826( C2851 C3826 ) \nC2851_=_C3827( C2851 C3827 ) C2851_=_C3828( C2851 C3828 ) C2851_=_C3829( C2851 C3829 ) C2851_=_C3830( C2851 C3830 ) C2851_=_C3831( C2851 C3831 ) C2851_=_C3832( C2851 C3832 ) \nC2851_=_C3833( C2851 C3833 ) C2851_=_C3834( C2851 C3834 ) C2851_=_C3835( C2851 C3835 ) C2996_=_C3006( C2996 C3006 ) C2996_=_C3042( C2996 C3042 ) C2996_=_C3400( C2996 C3400 ) \nC2996_=_C3401( C2996 C3401 ) C2996_=_C3402( C2996 C3402 ) C2996_=_C3403( C2996 C3403 ) C2996_=_C3404( C2996 C3404 ) C2996_=_C3405( C2996 C3405 ) C2996_=_C3406( C2996 C3406 ) \nC2996_=_C3407( C2996 C3407 ) C2996_=_C3408( C2996 C3408 ) C2996_=_C3409( C2996 C3409 ) C2996_=_C3410( C2996 C3410 ) C2996_=_C3411( C2996 C3411 ) C2996_=_C3412( C2996 C3412 ) \nC2996_=_C3413( C2996 C3413 ) C3006_=_C3042( C3006 C3042 ) C3006_=_C3400( C3006 C3400 ) C3006_=_C3401( C3006 C3401 ) C3006_=_C3402( C3006 C3402 ) C3006_=_C3403(</w:t>
      </w:r>
    </w:p>
    <w:p>
      <w:pPr>
        <w:pStyle w:val="PreformattedText"/>
        <w:bidi w:val="0"/>
        <w:spacing w:before="0" w:after="0"/>
        <w:jc w:val="left"/>
        <w:rPr/>
      </w:pPr>
      <w:r>
        <w:rPr/>
        <w:t xml:space="preserve"> </w:t>
      </w:r>
      <w:r>
        <w:rPr/>
        <w:t>C3006 C3403 ) \nC3006_=_C3404( C3006 C3404 ) C3006_=_C3405( C3006 C3405 ) C3006_=_C3406( C3006 C3406 ) C3006_=_C3407( C3006 C3407 ) C3006_=_C3408( C3006 C3408 ) C3006_=_C3409( C3006 C3409 ) \nC3006_=_C3410( C3006 C3410 ) C3006_=_C3411( C3006 C3411 ) C3006_=_C3412( C3006 C3412 ) C3006_=_C3413( C3006 C3413 ) C3042_=_C3045( C3042 C3045 ) C3042_=_C3400( C3042 C3400 ) \nC3042_=_C3401( C3042 C3401 ) C3042_=_C3402( C3042 C3402 ) C3042_=_C3403( C3042 C3403 ) C3042_=_C3404( C3042 C3404 ) C3042_=_C3405( C3042 C3405 ) C3042_=_C3406( C3042 C3406 ) \nC3042_=_C3407( C3042 C3407 ) C3042_=_C3408( C3042 C3408 ) C3042_=_C3409( C3042 C3409 ) C3042_=_C3410( C3042 C3410 ) C3042_=_C3411( C3042 C3411 ) C3042_=_C3412( C3042 C3412 ) \nC3042_=_C3413( C3042 C3413 ) C3045_=_C3329( C3045 C3329 ) C3045_=_C3403( C3045 C3403 ) C3045_=_C3613( C3045 C3613 ) C3045_=_C3635( C3045 C3635 ) C3045_=_C3724( C3045 C3724 ) \nC3045_=_C3823( C3045 C3823 ) C3045_=_C3824( C3045 C3824 ) C3045_=_C3825( C3045 C3825 ) C3045_=_C3826( C3045 C3826 ) C3045_=_C3827( C3045 C3827 ) C3045_=_C3828( C3045 C3828 ) \nC3045_=_C3829( C3045 C3829 ) C3045_=_C3830( C3045 C3830 ) C3045_=_C3831( C3045 C3831 ) C3045_=_C3832( C3045 C3832 ) C3045_=_C3833( C3045 C3833 ) C3045_=_C3834( C3045 C3834 ) \nC3045_=_C3835( C3045 C3835 ) C3329_=_C3403( C3329 C3403 ) C3329_=_C3613( C3329 C3613 ) C3329_=_C3635( C3329 C3635 ) C3329_=_C3724( C3329 C3724 ) C3329_=_C3823( C3329 C3823 ) \nC3329_=_C3824( C3329 C3824 ) C3329_=_C3825( C3329 C3825 ) C3329_=_C3826( C3329 C3826 ) C3329_=_C3827( C3329 C3827 ) C3329_=_C3828( C3329 C3828 ) C3329_=_C3829( C3329 C3829 ) \nC3329_=_C3830( C3329 C3830 ) C3329_=_C3831( C3329 C3831 ) C3329_=_C3832( C3329 C3832 ) C3329_=_C3833( C3329 C3833 ) C3329_=_C3834( C3329 C3834 ) C3329_=_C3835( C3329 C3835 ) \nC3400_=_C3401( C3400 C3401 ) C3400_=_C3402( C3400 C3402 ) C3400_=_C3403( C3400 C3403 ) C3400_=_C3404( C3400 C3404 ) C3400_=_C3405( C3400 C3405 ) C3400_=_C3406( C3400 C3406 ) \nC3400_=_C3407( C3400 C3407 ) C3400_=_C3408( C3400 C3408 ) C3400_=_C3409( C3400 C3409 ) C3400_=_C3410( C3400 C3410 ) C3400_=_C3411( C3400 C3411 ) C3400_=_C3412( C3400 C3412 ) \nC3400_=_C3413( C3400 C3413 ) C3401_=_C3402( C3401 C3402 ) C3401_=_C3403( C3401 C3403 ) C3401_=_C3404( C3401 C3404 ) C3401_=_C3405( C3401 C3405 ) C3401_=_C3406( C3401 C3406 ) \nC3401_=_C3407( C3401 C3407 ) C3401_=_C3408( C3401 C3408 ) C3401_=_C3409( C3401 C3409 ) C3401_=_C3410( C3401 C3410 ) C3401_=_C3411( C3401 C3411 ) C3401_=_C3412( C3401 C3412 ) \nC3401_=_C3413( C3401 C3413 ) C3402_=_C3403( C3402 C3403 ) C3402_=_C3404( C3402 C3404 ) C3402_=_C3405( C3402 C3405 ) C3402_=_C3406( C3402 C3406 ) C3402_=_C3407( C3402 C3407 ) \nC3402_=_C3408( C3402 C3408 ) C3402_=_C3409( C3402 C3409 ) C3402_=_C3410( C3402 C3410 ) C3402_=_C3411( C3402 C3411 ) C3402_=_C3412( C3402 C3412 ) C3402_=_C3413( C3402 C3413 ) \nC3403_=_C3404( C3403 C3404 ) C3403_=_C3405( C3403 C3405 ) C3403_=_C3406( C3403 C3406 ) C3403_=_C3407( C3403 C3407 ) C3403_=_C3408( C3403 C3408 ) C3403_=_C3409( C3403 C3409 ) \nC3403_=_C3410( C3403 C3410 ) C3403_=_C3411( C3403 C3411 ) C3403_=_C3412( C3403 C3412 ) C3403_=_C3413( C3403 C3413 ) C3403_=_C3613( C3403 C3613 ) C3403_=_C3635( C3403 C3635 ) \nC3403_=_C3724( C3403 C3724 ) C3403_=_C3823( C3403 C3823 ) C3403_=_C3824( C3403 C3824 ) C3403_=_C3825( C3403 C3825 ) C3403_=_C3826( C3403 C3826 ) C3403_=_C3827( C3403 C3827 ) \nC3403_=_C3828( C3403 C3828 ) C3403_=_C3829( C3403 C3829 ) C3403_=_C3830( C3403 C3830 ) C3403_=_C3831( C3403 C3831 ) C3403_=_C3832( C3403 C3832 ) C3403_=_C3833( C3403 C3833 ) \nC3403_=_C3834( C3403 C3834 ) C3403_=_C3835( C3403 C3835 ) C3404_=_C3405( C3404 C3405 ) C3404_=_C3406( C3404 C3406 ) C3404_=_C3407( C3404 C3407 ) C3404_=_C3408( C3404 C3408 ) \nC3404_=_C3409( C3404 C3409 ) C3404_=_C3410( C3404 C3410 ) C3404_=_C3411( C3404 C3411 ) C3404_=_C3412( C3404 C3412 ) C3404_=_C3413( C3404 C3413 ) C3405_=_C3406( C3405 C3406 ) \nC3405_=_C3407( C3405 C3407 ) C3405_=_C3408( C3405 C3408 ) C3405_=_C3409( C3405 C3409 ) C3405_=_C3410( C3405 C3410 ) C3405_=_C3411( C3405 C3411 ) C3405_=_C3412( C3405 C3412 ) \nC3405_=_C3413( C3405 C3413 ) C3406_=_C3407( C3406 C3407 ) C3406_=_C3408( C3406 C3408 ) C3406_=_C3409( C3406 C3409 ) C3406_=_C3410( C3406 C3410 ) C3406_=_C3411( C3406 C3411 ) \nC3406_=_C3412( C3406 C3412 ) C3406_=_C3413( C3406 C3413 ) C3406_=_C3828( C3406 C3828 ) C3407_=_C3408( C3407 C3408 ) C3407_=_C3409( C3407 C3409 ) C3407_=_C3410( C3407 C3410 ) \nC3407_=_C3411( C3407 C3411 ) C3407_=_C3412( C3407 C3412 ) C3407_=_C3413( C3407 C3413 ) C3407_=_C3829( C3407 C3829 ) C3408_=_C3409( C3408 C3409 ) C3408_=_C3410( C3408 C3410 ) \nC3408_=_C3411( C3408 C3411 ) C3408_=_C3412( C3408 C3412 ) C3408_=_C3413( C3408 C3413 ) C3408_=_C3830( C3408 C3830 ) C3409_=_C3410( C3409 C3410 ) C3409_=_C3411( C3409 C3411 ) \nC3409_=_C3412( C3409 C3412 ) C3409_=_C3413( C3409 C3413 ) C3410_=_C3411( C3410 C3411 ) C3410_=_C3412( C3410 C3412 ) C3410_=_C3413( C3410 C3413 ) C3410_=_C3833( C3410 C3833 ) \nC3411_=_C3412( C3411 C3412 ) C3411_=_C3413( C3411 C3413 ) C3412_=_C3413( C3412 C3413 ) C3413_=_C3835( C3413 C3835 ) C3613_=_C3635( C3613 C3635 ) C3613_=_C3724( C3613 C3724 ) \nC3613_=_C3823( C3613 C3823 ) C3613_=_C3824( C3613 C3824 ) C3613_=_C3825( C3613 C3825 ) C3613_=_C3826( C3613 C3826 ) C3613_=_C3827( C3613 C3827 ) C3613_=_C3828( C3613 C3828 ) \nC3613_=_C3829( C3613 C3829 ) C3613_=_C3830( C3613 C3830 ) C3613_=_C3831( C3613 C3831 ) C3613_=_C3832( C3613 C3832 ) C3613_=_C3833( C3613 C3833 ) C3613_=_C3834( C3613 C3834 ) \nC3613_=_C3835( C3613 C3835 ) C3635_=_C3724( C3635 C3724 ) C3635_=_C3823( C3635 C3823 ) C3635_=_C3824( C3635 C3824 ) C3635_=_C3825( C3635 C3825 ) C3635_=_C3826( C3635 C3826 ) \nC3635_=_C3827( C3635 C3827 ) C3635_=_C3828( C3635 C3828 ) C3635_=_C3829( C3635 C3829 ) C3635_=_C3830( C3635 C3830 ) C3635_=_C3831( C3635 C3831 ) C3635_=_C3832( C3635 C3832 ) \nC3635_=_C3833( C3635 C3833 ) C3635_=_C3834( C3635 C3834 ) C3635_=_C3835( C3635 C3835 ) C3724_=_C3823( C3724 C3823 ) C3724_=_C3824( C3724 C3824 ) C3724_=_C3825( C3724 C3825 ) \nC3724_=_C3826( C3724 C3826 ) C3724_=_C3827( C3724 C3827 ) C3724_=_C3828( C3724 C3828 ) C3724_=_C3829( C3724 C3829 ) C3724_=_C3830( C3724 C3830 ) C3724_=_C3831( C3724 C3831 ) \nC3724_=_C3832( C3724 C3832 ) C3724_=_C3833( C3724 C3833 ) C3724_=_C3834( C3724 C3834 ) C3724_=_C3835( C3724 C3835 ) C3823_=_C3824( C3823 C3824 ) C3823_=_C3825( C3823 C3825 ) \nC3823_=_C3826( C3823 C3826 ) C3823_=_C3827( C3823 C3827 ) C3823_=_C3828( C3823 C3828 ) C3823_=_C3829( C3823 C3829 ) C3823_=_C3830( C3823 C3830 ) C3823_=_C3831( C3823 C3831 ) \nC3823_=_C3832( C3823 C3832 ) C3823_=_C3833( C3823 C3833 ) C3823_=_C3834( C3823 C3834 ) C3823_=_C3835( C3823 C3835 ) C3824_=_C3825( C3824 C3825 ) C3824_=_C3826( C3824 C3826 ) \nC3824_=_C3827( C3824 C3827 ) C3824_=_C3828( C3824 C3828 ) C3824_=_C3829( C3824 C3829 ) C3824_=_C3830( C3824 C3830 ) C3824_=_C3831( C3824 C3831 ) C3824_=_C3832( C3824 C3832 ) \nC3824_=_C3833( C3824 C3833 ) C3824_=_C3834( C3824 C3834 ) C3824_=_C3835( C3824 C3835 ) C3825_=_C3826( C3825 C3826 ) C3825_=_C3827( C3825 C3827 ) C3825_=_C3828( C3825 C3828 ) \nC3825_=_C3829( C3825 C3829 ) C3825_=_C3830( C3825 C3830 ) C3825_=_C3831( C3825 C3831 ) C3825_=_C3832( C3825 C3832 ) C3825_=_C3833( C3825 C3833 ) C3825_=_C3834( C3825 C3834 ) \nC3825_=_C3835( C3825 C3835 ) C3826_=_C3827( C3826 C3827 ) C3826_=_C3828( C3826 C3828 ) C3826_=_C3829( C3826 C3829 ) C3826_=_C3830( C3826 C3830 ) C3826_=_C3831( C3826 C3831 ) \nC3826_=_C3832( C3826 C3832 ) C3826_=_C3833( C3826 C3833 ) C3826_=_C3834( C3826 C3834 ) C3826_=_C3835( C3826 C3835 ) C3827_=_C3828( C3827 C3828 ) C3827_=_C3829( C3827 C3829 ) \nC3827_=_C3830( C3827 C3830 ) C3827_=_C3831( C3827 C3831 ) C3827_=_C3832( C3827 C3832 ) C3827_=_C3833( C3827 C3833 ) C3827_=_C3834( C3827 C3834 ) C3827_=_C3835( C3827 C3835 ) \nC3828_=_C3829( C3828 C3829 ) C3828_=_C3830( C3828 C3830 ) C3828_=_C3831( C3828 C3831 ) C3828_=_C3832( C3828 C3832 ) C3828_=_C3833( C3828 C3833 ) C3828_=_C3834( C3828 C3834 ) \nC3828_=_C3835( C3828 C3835 ) C3829_=_C3830( C3829 C3830 ) C3829_=_C3831( C3829 C3831 ) C3829_=_C3832( C3829 C3832 ) C3829_=_C3833( C3829 C3833 ) C3829_=_C3834( C3829 C3834 ) \nC3829_=_C3835( C3829 C3835 ) C3830_=_C3831( C3830 C3831 ) C3830_=_C3832( C3830 C3832 ) C3830_=_C3833( C3830 C3833 ) C3830_=_C3834( C3830 C3834 ) C3830_=_C3835( C3830 C3835 ) \nC3831_=_C3832( C3831 C3832 ) C3831_=_C3833( C3831 C3833 ) C3831_=_C3834( C3831 C3834 ) C3831_=_C3835( C3831 C3835 ) C3832_=_C3833( C3832 C3833 ) C3832_=_C3834( C3832 C3834 ) \nC3832_=_C3835( C3832 C3835 ) C3833_=_C3834( C3833 C3834 ) C3833_=_C3835( C3833 C3835 ) C3834_=_C3835( C3834 C3835 ) "];129-&gt;198[label="54: C358 C410 C546 C1143 C1266 \nC1307 C1310 C1399 C1404 C1536 C1739 \nC1773 C1860 C2149 C2330 C2457 C2462 \nC2528 C2708 C2851 C2996 C3006 C3042 \nC3045 C3329 C3400 C3401 C3402 C3404 \nC3405 C3406 C3407 C3408 C3409 C3410 \nC3411 C3412 C3413 C3613 C3635 C3724 \nC3823 C3824 C3825 C3826 C3827 C3828 \nC3829 C3830 C3831 C3832 C3833 C3834 \nC3835 \n711: C358_=_C410 ,C358_=_C546 ,C358_=_C1266 ,C358_=_C1310 ,C358_=_C1404 ,\nC358_=_C2149 ,C358_=_C2462 ,C358_=_C2851 ,C358_=_C3045 ,C358_=_C3329 ,C358_=_C3613 ,\nC358_=_C3635 ,C358_=_C3724 ,C358_=_C3823 ,C358_=_C3824 ,C358_=_C3825 ,C358_=_C3826 ,\nC358_=_C3827 ,C358_=_C3828 ,C358_=_C3829 ,C358_=_C3830 ,C358_=_C3831 ,C358_=_C3832 ,\nC358_=_C3833 ,C358_=_C3834 ,C358_=_C3835 ,C410_=_C546 ,C410_=_C1266 ,C410_=_C1310 ,\nC410_=_C1404 ,C410_=_C2149 ,C410_=_C2462 ,C410_=_C2851 ,C410_=_C3045 ,C410_=_C3329 ,\nC410_=_C3613 ,C410_=_C3635 ,C410_=_C3724 ,C410_=_C3823 ,C410_=_C3824 ,C410_=_C3825 ,\nC410_=_C3826 ,C410_=_C3827 ,C410_=_C3828 ,C410_=_C3829 ,C410_=_C3830 ,C410_=_C3831 ,\nC410_=_C3832 ,C410_=_C3833 ,C410_=_C3834 ,C410_=_C3835 ,C546_=_C1266 ,C546_=_C1310 ,\nC546_=_C1404 ,C546_=_C2149 ,C546_=_C2462 ,C546_=_C2851 ,C546_=_C3045 ,C546_=_C3329 ,\nC546_=_C3613 ,C546_=_C3635 ,C546_=_C3724 ,C546_=_C3823 ,C546_=_C3824 ,C546_=_C3825 ,\nC546_=_C3826 ,C546_=_C3827</w:t>
      </w:r>
    </w:p>
    <w:p>
      <w:pPr>
        <w:pStyle w:val="PreformattedText"/>
        <w:bidi w:val="0"/>
        <w:spacing w:before="0" w:after="0"/>
        <w:jc w:val="left"/>
        <w:rPr/>
      </w:pPr>
      <w:r>
        <w:rPr/>
        <w:t xml:space="preserve"> </w:t>
      </w:r>
      <w:r>
        <w:rPr/>
        <w:t>,C546_=_C3828 ,C546_=_C3829 ,C546_=_C3830 ,C546_=_C3831 ,\nC546_=_C3832 ,C546_=_C3833 ,C546_=_C3834 ,C546_=_C3835 ,C1143_=_C1307 ,C1143_=_C1399 ,\nC1143_=_C1536 ,C1143_=_C1739 ,C1143_=_C1773 ,C1143_=_C1860 ,C1143_=_C2330 ,C1143_=_C2457 ,\nC1143_=_C2528 ,C1143_=_C2708 ,C1143_=_C2996 ,C1143_=_C3006 ,C1143_=_C3042 ,C1143_=_C3400 ,\nC1143_=_C3401 ,C1143_=_C3402 ,C1143_=_C3404 ,C1143_=_C3405 ,C1143_=_C3406 ,C1143_=_C3407 ,\nC1143_=_C3408 ,C1143_=_C3409 ,C1143_=_C3410 ,C1143_=_C3411 ,C1143_=_C3412 ,C1143_=_C3413 ,\nC1266_=_C1310 ,C1266_=_C1404 ,C1266_=_C2149 ,C1266_=_C2462 ,C1266_=_C2851 ,C1266_=_C3045 ,\nC1266_=_C3329 ,C1266_=_C3613 ,C1266_=_C3635 ,C1266_=_C3724 ,C1266_=_C3823 ,C1266_=_C3824 ,\nC1266_=_C3825 ,C1266_=_C3826 ,C1266_=_C3827 ,C1266_=_C3828 ,C1266_=_C3829 ,C1266_=_C3830 ,\nC1266_=_C3831 ,C1266_=_C3832 ,C1266_=_C3833 ,C1266_=_C3834 ,C1266_=_C3835 ,C1307_=_C1310 ,\nC1307_=_C1399 ,C1307_=_C1536 ,C1307_=_C1739 ,C1307_=_C1773 ,C1307_=_C1860 ,C1307_=_C2330 ,\nC1307_=_C2457 ,C1307_=_C2528 ,C1307_=_C2708 ,C1307_=_C2996 ,C1307_=_C3006 ,C1307_=_C3042 ,\nC1307_=_C3400 ,C1307_=_C3401 ,C1307_=_C3402 ,C1307_=_C3404 ,C1307_=_C3405 ,C1307_=_C3406 ,\nC1307_=_C3407 ,C1307_=_C3408 ,C1307_=_C3409 ,C1307_=_C3410 ,C1307_=_C3411 ,C1307_=_C3412 ,\nC1307_=_C3413 ,C1310_=_C1404 ,C1310_=_C2149 ,C1310_=_C2462 ,C1310_=_C2851 ,C1310_=_C3045 ,\nC1310_=_C3329 ,C1310_=_C3613 ,C1310_=_C3635 ,C1310_=_C3724 ,C1310_=_C3823 ,C1310_=_C3824 ,\nC1310_=_C3825 ,C1310_=_C3826 ,C1310_=_C3827 ,C1310_=_C3828 ,C1310_=_C3829 ,C1310_=_C3830 ,\nC1310_=_C3831 ,C1310_=_C3832 ,C1310_=_C3833 ,C1310_=_C3834 ,C1310_=_C3835 ,C1399_=_C1404 ,\nC1399_=_C1536 ,C1399_=_C1739 ,C1399_=_C1773 ,C1399_=_C1860 ,C1399_=_C2330 ,C1399_=_C2457 ,\nC1399_=_C2528 ,C1399_=_C2708 ,C1399_=_C2996 ,C1399_=_C3006 ,C1399_=_C3042 ,C1399_=_C3400 ,\nC1399_=_C3401 ,C1399_=_C3402 ,C1399_=_C3404 ,C1399_=_C3405 ,C1399_=_C3406 ,C1399_=_C3407 ,\nC1399_=_C3408 ,C1399_=_C3409 ,C1399_=_C3410 ,C1399_=_C3411 ,C1399_=_C3412 ,C1399_=_C3413 ,\nC1404_=_C2149 ,C1404_=_C2462 ,C1404_=_C2851 ,C1404_=_C3045 ,C1404_=_C3329 ,C1404_=_C3613 ,\nC1404_=_C3635 ,C1404_=_C3724 ,C1404_=_C3823 ,C1404_=_C3824 ,C1404_=_C3825 ,C1404_=_C3826 ,\nC1404_=_C3827 ,C1404_=_C3828 ,C1404_=_C3829 ,C1404_=_C3830 ,C1404_=_C3831 ,C1404_=_C3832 ,\nC1404_=_C3833 ,C1404_=_C3834 ,C1404_=_C3835 ,C1536_=_C1739 ,C1536_=_C1773 ,C1536_=_C1860 ,\nC1536_=_C2330 ,C1536_=_C2457 ,C1536_=_C2528 ,C1536_=_C2708 ,C1536_=_C2996 ,C1536_=_C3006 ,\nC1536_=_C3042 ,C1536_=_C3400 ,C1536_=_C3401 ,C1536_=_C3402 ,C1536_=_C3404 ,C1536_=_C3405 ,\nC1536_=_C3406 ,C1536_=_C3407 ,C1536_=_C3408 ,C1536_=_C3409 ,C1536_=_C3410 ,C1536_=_C3411 ,\nC1536_=_C3412 ,C1536_=_C3413 ,C1739_=_C1773 ,C1739_=_C1860 ,C1739_=_C2330 ,C1739_=_C2457 ,\nC1739_=_C2528 ,C1739_=_C2708 ,C1739_=_C2996 ,C1739_=_C3006 ,C1739_=_C3042 ,C1739_=_C3400 ,\nC1739_=_C3401 ,C1739_=_C3402 ,C1739_=_C3404 ,C1739_=_C3405 ,C1739_=_C3406 ,C1739_=_C3407 ,\nC1739_=_C3408 ,C1739_=_C3409 ,C1739_=_C3410 ,C1739_=_C3411 ,C1739_=_C3412 ,C1739_=_C3413 ,\nC1773_=_C1860 ,C1773_=_C2330 ,C1773_=_C2457 ,C1773_=_C2528 ,C1773_=_C2708 ,C1773_=_C2996 ,\nC1773_=_C3006 ,C1773_=_C3042 ,C1773_=_C3400 ,C1773_=_C3401 ,C1773_=_C3402 ,C1773_=_C3404 ,\nC1773_=_C3405 ,C1773_=_C3406 ,C1773_=_C3407 ,C1773_=_C3408 ,C1773_=_C3409 ,C1773_=_C3410 ,\nC1773_=_C3411 ,C1773_=_C3412 ,C1773_=_C3413 ,C1860_=_C2330 ,C1860_=_C2457 ,C1860_=_C2528 ,\nC1860_=_C2708 ,C1860_=_C2996 ,C1860_=_C3006 ,C1860_=_C3042 ,C1860_=_C3400 ,C1860_=_C3401 ,\nC1860_=_C3402 ,C1860_=_C3404 ,C1860_=_C3405 ,C1860_=_C3406 ,C1860_=_C3407 ,C1860_=_C3408 ,\nC1860_=_C3409 ,C1860_=_C3410 ,C1860_=_C3411 ,C1860_=_C3412 ,C1860_=_C3413 ,C2149_=_C2462 ,\nC2149_=_C2851 ,C2149_=_C3045 ,C2149_=_C3329 ,C2149_=_C3613 ,C2149_=_C3635 ,C2149_=_C3724 ,\nC2149_=_C3823 ,C2149_=_C3824 ,C2149_=_C3825 ,C2149_=_C3826 ,C2149_=_C3827 ,C2149_=_C3828 ,\nC2149_=_C3829 ,C2149_=_C3830 ,C2149_=_C3831 ,C2149_=_C3832 ,C2149_=_C3833 ,C2149_=_C3834 ,\nC2149_=_C3835 ,C2330_=_C2457 ,C2330_=_C2528 ,C2330_=_C2708 ,C2330_=_C2996 ,C2330_=_C3006 ,\nC2330_=_C3042 ,C2330_=_C3400 ,C2330_=_C3401 ,C2330_=_C3402 ,C2330_=_C3404 ,C2330_=_C3405 ,\nC2330_=_C3406 ,C2330_=_C3407 ,C2330_=_C3408 ,C2330_=_C3409 ,C2330_=_C3410 ,C2330_=_C3411 ,\nC2330_=_C3412 ,C2330_=_C3413 ,C2457_=_C2462 ,C2457_=_C2528 ,C2457_=_C2708 ,C2457_=_C2996 ,\nC2457_=_C3006 ,C2457_=_C3042 ,C2457_=_C3400 ,C2457_=_C3401 ,C2457_=_C3402 ,C2457_=_C3404 ,\nC2457_=_C3405 ,C2457_=_C3406 ,C2457_=_C3407 ,C2457_=_C3408 ,C2457_=_C3409 ,C2457_=_C3410 ,\nC2457_=_C3411 ,C2457_=_C3412 ,C2457_=_C3413 ,C2462_=_C2851 ,C2462_=_C3045 ,C2462_=_C3329 ,\nC2462_=_C3613 ,C2462_=_C3635 ,C2462_=_C3724 ,C2462_=_C3823 ,C2462_=_C3824 ,C2462_=_C3825 ,\nC2462_=_C3826 ,C2462_=_C3827 ,C2462_=_C3828 ,C2462_=_C3829 ,C2462_=_C3830 ,C2462_=_C3831 ,\nC2462_=_C3832 ,C2462_=_C3833 ,C2462_=_C3834 ,C2462_=_C3835 ,C2528_=_C2708 ,C2528_=_C2996 ,\nC2528_=_C3006 ,C2528_=_C3042 ,C2528_=_C3400 ,C2528_=_C3401 ,C2528_=_C3402 ,C2528_=_C3404 ,\nC2528_=_C3405 ,C2528_=_C3406 ,C2528_=_C3407 ,C2528_=_C3408 ,C2528_=_C3409 ,C2528_=_C3410 ,\nC2528_=_C3411 ,C2528_=_C3412 ,C2528_=_C3413 ,C2708_=_C2996 ,C2708_=_C3006 ,C2708_=_C3042 ,\nC2708_=_C3400 ,C2708_=_C3401 ,C2708_=_C3402 ,C2708_=_C3404 ,C2708_=_C3405 ,C2708_=_C3406 ,\nC2708_=_C3407 ,C2708_=_C3408 ,C2708_=_C3409 ,C2708_=_C3410 ,C2708_=_C3411 ,C2708_=_C3412 ,\nC2708_=_C3413 ,C2851_=_C3045 ,C2851_=_C3329 ,C2851_=_C3613 ,C2851_=_C3635 ,C2851_=_C3724 ,\nC2851_=_C3823 ,C2851_=_C3824 ,C2851_=_C3825 ,C2851_=_C3826 ,C2851_=_C3827 ,C2851_=_C3828 ,\nC2851_=_C3829 ,C2851_=_C3830 ,C2851_=_C3831 ,C2851_=_C3832 ,C2851_=_C3833 ,C2851_=_C3834 ,\nC2851_=_C3835 ,C2996_=_C3006 ,C2996_=_C3042 ,C2996_=_C3400 ,C2996_=_C3401 ,C2996_=_C3402 ,\nC2996_=_C3404 ,C2996_=_C3405 ,C2996_=_C3406 ,C2996_=_C3407 ,C2996_=_C3408 ,C2996_=_C3409 ,\nC2996_=_C3410 ,C2996_=_C3411 ,C2996_=_C3412 ,C2996_=_C3413 ,C3006_=_C3042 ,C3006_=_C3400 ,\nC3006_=_C3401 ,C3006_=_C3402 ,C3006_=_C3404 ,C3006_=_C3405 ,C3006_=_C3406 ,C3006_=_C3407 ,\nC3006_=_C3408 ,C3006_=_C3409 ,C3006_=_C3410 ,C3006_=_C3411 ,C3006_=_C3412 ,C3006_=_C3413 ,\nC3042_=_C3045 ,C3042_=_C3400 ,C3042_=_C3401 ,C3042_=_C3402 ,C3042_=_C3404 ,C3042_=_C3405 ,\nC3042_=_C3406 ,C3042_=_C3407 ,C3042_=_C3408 ,C3042_=_C3409 ,C3042_=_C3410 ,C3042_=_C3411 ,\nC3042_=_C3412 ,C3042_=_C3413 ,C3045_=_C3329 ,C3045_=_C3613 ,C3045_=_C3635 ,C3045_=_C3724 ,\nC3045_=_C3823 ,C3045_=_C3824 ,C3045_=_C3825 ,C3045_=_C3826 ,C3045_=_C3827 ,C3045_=_C3828 ,\nC3045_=_C3829 ,C3045_=_C3830 ,C3045_=_C3831 ,C3045_=_C3832 ,C3045_=_C3833 ,C3045_=_C3834 ,\nC3045_=_C3835 ,C3329_=_C3613 ,C3329_=_C3635 ,C3329_=_C3724 ,C3329_=_C3823 ,C3329_=_C3824 ,\nC3329_=_C3825 ,C3329_=_C3826 ,C3329_=_C3827 ,C3329_=_C3828 ,C3329_=_C3829 ,C3329_=_C3830 ,\nC3329_=_C3831 ,C3329_=_C3832 ,C3329_=_C3833 ,C3329_=_C3834 ,C3329_=_C3835 ,C3400_=_C3401 ,\nC3400_=_C3402 ,C3400_=_C3404 ,C3400_=_C3405 ,C3400_=_C3406 ,C3400_=_C3407 ,C3400_=_C3408 ,\nC3400_=_C3409 ,C3400_=_C3410 ,C3400_=_C3411 ,C3400_=_C3412 ,C3400_=_C3413 ,C3401_=_C3402 ,\nC3401_=_C3404 ,C3401_=_C3405 ,C3401_=_C3406 ,C3401_=_C3407 ,C3401_=_C3408 ,C3401_=_C3409 ,\nC3401_=_C3410 ,C3401_=_C3411 ,C3401_=_C3412 ,C3401_=_C3413 ,C3402_=_C3404 ,C3402_=_C3405 ,\nC3402_=_C3406 ,C3402_=_C3407 ,C3402_=_C3408 ,C3402_=_C3409 ,C3402_=_C3410 ,C3402_=_C3411 ,\nC3402_=_C3412 ,C3402_=_C3413 ,C3404_=_C3405 ,C3404_=_C3406 ,C3404_=_C3407 ,C3404_=_C3408 ,\nC3404_=_C3409 ,C3404_=_C3410 ,C3404_=_C3411 ,C3404_=_C3412 ,C3404_=_C3413 ,C3405_=_C3406 ,\nC3405_=_C3407 ,C3405_=_C3408 ,C3405_=_C3409 ,C3405_=_C3410 ,C3405_=_C3411 ,C3405_=_C3412 ,\nC3405_=_C3413 ,C3406_=_C3407 ,C3406_=_C3408 ,C3406_=_C3409 ,C3406_=_C3410 ,C3406_=_C3411 ,\nC3406_=_C3412 ,C3406_=_C3413 ,C3406_=_C3828 ,C3407_=_C3408 ,C3407_=_C3409 ,C3407_=_C3410 ,\nC3407_=_C3411 ,C3407_=_C3412 ,C3407_=_C3413 ,C3407_=_C3829 ,C3408_=_C3409 ,C3408_=_C3410 ,\nC3408_=_C3411 ,C3408_=_C3412 ,C3408_=_C3413 ,C3408_=_C3830 ,C3409_=_C3410 ,C3409_=_C3411 ,\nC3409_=_C3412 ,C3409_=_C3413 ,C3410_=_C3411 ,C3410_=_C3412 ,C3410_=_C3413 ,C3410_=_C3833 ,\nC3411_=_C3412 ,C3411_=_C3413 ,C3412_=_C3413 ,C3413_=_C3835 ,C3613_=_C3635 ,C3613_=_C3724 ,\nC3613_=_C3823 ,C3613_=_C3824 ,C3613_=_C3825 ,C3613_=_C3826 ,C3613_=_C3827 ,C3613_=_C3828 ,\nC3613_=_C3829 ,C3613_=_C3830 ,C3613_=_C3831 ,C3613_=_C3832 ,C3613_=_C3833 ,C3613_=_C3834 ,\nC3613_=_C3835 ,C3635_=_C3724 ,C3635_=_C3823 ,C3635_=_C3824 ,C3635_=_C3825 ,C3635_=_C3826 ,\nC3635_=_C3827 ,C3635_=_C3828 ,C3635_=_C3829 ,C3635_=_C3830 ,C3635_=_C3831 ,C3635_=_C3832 ,\nC3635_=_C3833 ,C3635_=_C3834 ,C3635_=_C3835 ,C3724_=_C3823 ,C3724_=_C3824 ,C3724_=_C3825 ,\nC3724_=_C3826 ,C3724_=_C3827 ,C3724_=_C3828 ,C3724_=_C3829 ,C3724_=_C3830 ,C3724_=_C3831 ,\nC3724_=_C3832 ,C3724_=_C3833 ,C3724_=_C3834 ,C3724_=_C3835 ,C3823_=_C3824 ,C3823_=_C3825 ,\nC3823_=_C3826 ,C3823_=_C3827 ,C3823_=_C3828 ,C3823_=_C3829 ,C3823_=_C3830 ,C3823_=_C3831 ,\nC3823_=_C3832 ,C3823_=_C3833 ,C3823_=_C3834 ,C3823_=_C3835 ,C3824_=_C3825 ,C3824_=_C3826 ,\nC3824_=_C3827 ,C3824_=_C3828 ,C3824_=_C3829 ,C3824_=_C3830 ,C3824_=_C3831 ,C3824_=_C3832 ,\nC3824_=_C3833 ,C3824_=_C3834 ,C3824_=_C3835 ,C3825_=_C3826 ,C3825_=_C3827 ,C3825_=_C3828 ,\nC3825_=_C3829 ,C3825_=_C3830 ,C3825_=_C3831 ,C3825_=_C3832 ,C3825_=_C3833 ,C3825_=_C3834 ,\nC3825_=_C3835 ,C3826_=_C3827 ,C3826_=_C3828 ,C3826_=_C3829 ,C3826_=_C3830 ,C3826_=_C3831 ,\nC3826_=_C3832 ,C3826_=_C3833 ,C3826_=_C3834 ,C3826_=_C3835 ,C3827_=_C3828 ,C3827_=_C3829 ,\nC3827_=_C3830 ,C3827_=_C3831 ,C3827_=_C3832 ,C3827_=_C3833 ,C3827_=_C3834 ,C3827_=_C3835 ,\nC3828_=_C3829 ,C3828_=_C3830 ,C3828_=_C3831 ,C3828_=_C3832 ,C3828_=_C3833 ,C3828_=_C3834 ,\nC3828_=_C3835 ,C3829_=_C3830 ,C3829_=_C3831 ,C3829_=_C3832 ,C3829_=_C3833 ,C3829_=_C3834 ,\nC3829_=_C3835 ,C3830_=_C3831 ,C3830_=_C3832 ,C3830_=_C3833 ,C3830_=_C3834 ,C3830_=_C3835 ,\nC3831_=_C3832 ,C3831_=_C3833 ,C3831_=_C3834 ,C3831_=_C3835 ,C3832_=_C3833 ,C3832_=_C3834 ,\nC3832_=_C3835 ,C3833_=_C3834 ,C3833_=_C3835 ,C3834_=_C3835 ,"];199[shape=box, label="id:199 level:</w:t>
      </w:r>
    </w:p>
    <w:p>
      <w:pPr>
        <w:pStyle w:val="PreformattedText"/>
        <w:bidi w:val="0"/>
        <w:spacing w:before="0" w:after="0"/>
        <w:jc w:val="left"/>
        <w:rPr/>
      </w:pPr>
      <w:r>
        <w:rPr/>
        <w:t xml:space="preserve"> </w:t>
      </w:r>
      <w:r>
        <w:rPr/>
        <w:t>6\n57: C526 C958 C1008 C1024 C1049 \nC1103 C1298 C1315 C1322 C1406 C1413 \nC1548 C1569 C1612 C1678 C1989 C2196 \nC2465 C2472 C2604 C2892 C2947 C3048 \nC3056 C3203 C3340 C3384 C3406 C3413 \nC3433 C3437 C3573 C3597 C3680 C3758 \nC3828 C3835 C3860 C3889 C3908 C3956 \nC3962 C3980 C4001 C4002 C4003 C4004 \nC4005 C4006 C4007 C4020 C4033 C4047 \nC4063 C4093 C4097 C4098 \n822: C526_=_C1024( C526 C1024 ) C526_=_C1049( C526 C1049 ) C526_=_C1315( C526 C1315 ) C526_=_C1406( C526 C1406 ) C526_=_C1612( C526 C1612 ) \nC526_=_C1989( C526 C1989 ) C526_=_C2465( C526 C2465 ) C526_=_C2604( C526 C2604 ) C526_=_C3048( C526 C3048 ) C526_=_C3203( C526 C3203 ) C526_=_C3384( C526 C3384 ) \nC526_=_C3406( C526 C3406 ) C526_=_C3433( C526 C3433 ) C526_=_C3573( C526 C3573 ) C526_=_C3597( C526 C3597 ) C526_=_C3758( C526 C3758 ) C526_=_C3828( C526 C3828 ) \nC526_=_C3860( C526 C3860 ) C526_=_C3889( C526 C3889 ) C526_=_C3962( C526 C3962 ) C526_=_C3980( C526 C3980 ) C526_=_C4001( C526 C4001 ) C526_=_C4002( C526 C4002 ) \nC526_=_C4003( C526 C4003 ) C526_=_C4004( C526 C4004 ) C526_=_C4005( C526 C4005 ) C526_=_C4006( C526 C4006 ) C526_=_C4007( C526 C4007 ) C958_=_C1008( C958 C1008 ) \nC958_=_C1103( C958 C1103 ) C958_=_C1298( C958 C1298 ) C958_=_C1322( C958 C1322 ) C958_=_C1413( C958 C1413 ) C958_=_C1548( C958 C1548 ) C958_=_C1569( C958 C1569 ) \nC958_=_C1678( C958 C1678 ) C958_=_C2196( C958 C2196 ) C958_=_C2472( C958 C2472 ) C958_=_C2892( C958 C2892 ) C958_=_C2947( C958 C2947 ) C958_=_C3056( C958 C3056 ) \nC958_=_C3340( C958 C3340 ) C958_=_C3413( C958 C3413 ) C958_=_C3437( C958 C3437 ) C958_=_C3680( C958 C3680 ) C958_=_C3835( C958 C3835 ) C958_=_C3908( C958 C3908 ) \nC958_=_C3956( C958 C3956 ) C958_=_C4007( C958 C4007 ) C958_=_C4020( C958 C4020 ) C958_=_C4033( C958 C4033 ) C958_=_C4047( C958 C4047 ) C958_=_C4063( C958 C4063 ) \nC958_=_C4093( C958 C4093 ) C958_=_C4097( C958 C4097 ) C958_=_C4098( C958 C4098 ) C1008_=_C1103( C1008 C1103 ) C1008_=_C1298( C1008 C1298 ) C1008_=_C1322( C1008 C1322 ) \nC1008_=_C1413( C1008 C1413 ) C1008_=_C1548( C1008 C1548 ) C1008_=_C1569( C1008 C1569 ) C1008_=_C1678( C1008 C1678 ) C1008_=_C2196( C1008 C2196 ) C1008_=_C2472( C1008 C2472 ) \nC1008_=_C2892( C1008 C2892 ) C1008_=_C2947( C1008 C2947 ) C1008_=_C3056( C1008 C3056 ) C1008_=_C3340( C1008 C3340 ) C1008_=_C3413( C1008 C3413 ) C1008_=_C3437( C1008 C3437 ) \nC1008_=_C3680( C1008 C3680 ) C1008_=_C3835( C1008 C3835 ) C1008_=_C3908( C1008 C3908 ) C1008_=_C3956( C1008 C3956 ) C1008_=_C4007( C1008 C4007 ) C1008_=_C4020( C1008 C4020 ) \nC1008_=_C4033( C1008 C4033 ) C1008_=_C4047( C1008 C4047 ) C1008_=_C4063( C1008 C4063 ) C1008_=_C4093( C1008 C4093 ) C1008_=_C4097( C1008 C4097 ) C1008_=_C4098( C1008 C4098 ) \nC1024_=_C1049( C1024 C1049 ) C1024_=_C1315( C1024 C1315 ) C1024_=_C1406( C1024 C1406 ) C1024_=_C1612( C1024 C1612 ) C1024_=_C1989( C1024 C1989 ) C1024_=_C2465( C1024 C2465 ) \nC1024_=_C2604( C1024 C2604 ) C1024_=_C3048( C1024 C3048 ) C1024_=_C3203( C1024 C3203 ) C1024_=_C3384( C1024 C3384 ) C1024_=_C3406( C1024 C3406 ) C1024_=_C3433( C1024 C3433 ) \nC1024_=_C3573( C1024 C3573 ) C1024_=_C3597( C1024 C3597 ) C1024_=_C3758( C1024 C3758 ) C1024_=_C3828( C1024 C3828 ) C1024_=_C3860( C1024 C3860 ) C1024_=_C3889( C1024 C3889 ) \nC1024_=_C3962( C1024 C3962 ) C1024_=_C3980( C1024 C3980 ) C1024_=_C4001( C1024 C4001 ) C1024_=_C4002( C1024 C4002 ) C1024_=_C4003( C1024 C4003 ) C1024_=_C4004( C1024 C4004 ) \nC1024_=_C4005( C1024 C4005 ) C1024_=_C4006( C1024 C4006 ) C1024_=_C4007( C1024 C4007 ) C1049_=_C1315( C1049 C1315 ) C1049_=_C1406( C1049 C1406 ) C1049_=_C1612( C1049 C1612 ) \nC1049_=_C1989( C1049 C1989 ) C1049_=_C2465( C1049 C2465 ) C1049_=_C2604( C1049 C2604 ) C1049_=_C3048( C1049 C3048 ) C1049_=_C3203( C1049 C3203 ) C1049_=_C3384( C1049 C3384 ) \nC1049_=_C3406( C1049 C3406 ) C1049_=_C3433( C1049 C3433 ) C1049_=_C3573( C1049 C3573 ) C1049_=_C3597( C1049 C3597 ) C1049_=_C3758( C1049 C3758 ) C1049_=_C3828( C1049 C3828 ) \nC1049_=_C3860( C1049 C3860 ) C1049_=_C3889( C1049 C3889 ) C1049_=_C3962( C1049 C3962 ) C1049_=_C3980( C1049 C3980 ) C1049_=_C4001( C1049 C4001 ) C1049_=_C4002( C1049 C4002 ) \nC1049_=_C4003( C1049 C4003 ) C1049_=_C4004( C1049 C4004 ) C1049_=_C4005( C1049 C4005 ) C1049_=_C4006( C1049 C4006 ) C1049_=_C4007( C1049 C4007 ) C1103_=_C1298( C1103 C1298 ) \nC1103_=_C1322( C1103 C1322 ) C1103_=_C1413( C1103 C1413 ) C1103_=_C1548( C1103 C1548 ) C1103_=_C1569( C1103 C1569 ) C1103_=_C1678( C1103 C1678 ) C1103_=_C2196( C1103 C2196 ) \nC1103_=_C2472( C1103 C2472 ) C1103_=_C2892( C1103 C2892 ) C1103_=_C2947( C1103 C2947 ) C1103_=_C3056( C1103 C3056 ) C1103_=_C3340( C1103 C3340 ) C1103_=_C3413( C1103 C3413 ) \nC1103_=_C3437( C1103 C3437 ) C1103_=_C3680( C1103 C3680 ) C1103_=_C3835( C1103 C3835 ) C1103_=_C3908( C1103 C3908 ) C1103_=_C3956( C1103 C3956 ) C1103_=_C4007( C1103 C4007 ) \nC1103_=_C4020( C1103 C4020 ) C1103_=_C4033( C1103 C4033 ) C1103_=_C4047( C1103 C4047 ) C1103_=_C4063( C1103 C4063 ) C1103_=_C4093( C1103 C4093 ) C1103_=_C4097( C1103 C4097 ) \nC1103_=_C4098( C1103 C4098 ) C1298_=_C1322( C1298 C1322 ) C1298_=_C1413( C1298 C1413 ) C1298_=_C1548( C1298 C1548 ) C1298_=_C1569( C1298 C1569 ) C1298_=_C1678( C1298 C1678 ) \nC1298_=_C2196( C1298 C2196 ) C1298_=_C2472( C1298 C2472 ) C1298_=_C2892( C1298 C2892 ) C1298_=_C2947( C1298 C2947 ) C1298_=_C3056( C1298 C3056 ) C1298_=_C3340( C1298 C3340 ) \nC1298_=_C3413( C1298 C3413 ) C1298_=_C3437( C1298 C3437 ) C1298_=_C3680( C1298 C3680 ) C1298_=_C3835( C1298 C3835 ) C1298_=_C3908( C1298 C3908 ) C1298_=_C3956( C1298 C3956 ) \nC1298_=_C4007( C1298 C4007 ) C1298_=_C4020( C1298 C4020 ) C1298_=_C4033( C1298 C4033 ) C1298_=_C4047( C1298 C4047 ) C1298_=_C4063( C1298 C4063 ) C1298_=_C4093( C1298 C4093 ) \nC1298_=_C4097( C1298 C4097 ) C1298_=_C4098( C1298 C4098 ) C1315_=_C1322( C1315 C1322 ) C1315_=_C1406( C1315 C1406 ) C1315_=_C1612( C1315 C1612 ) C1315_=_C1989( C1315 C1989 ) \nC1315_=_C2465( C1315 C2465 ) C1315_=_C2604( C1315 C2604 ) C1315_=_C3048( C1315 C3048 ) C1315_=_C3203( C1315 C3203 ) C1315_=_C3384( C1315 C3384 ) C1315_=_C3406( C1315 C3406 ) \nC1315_=_C3433( C1315 C3433 ) C1315_=_C3573( C1315 C3573 ) C1315_=_C3597( C1315 C3597 ) C1315_=_C3758( C1315 C3758 ) C1315_=_C3828( C1315 C3828 ) C1315_=_C3860( C1315 C3860 ) \nC1315_=_C3889( C1315 C3889 ) C1315_=_C3962( C1315 C3962 ) C1315_=_C3980( C1315 C3980 ) C1315_=_C4001( C1315 C4001 ) C1315_=_C4002( C1315 C4002 ) C1315_=_C4003( C1315 C4003 ) \nC1315_=_C4004( C1315 C4004 ) C1315_=_C4005( C1315 C4005 ) C1315_=_C4006( C1315 C4006 ) C1315_=_C4007( C1315 C4007 ) C1322_=_C1413( C1322 C1413 ) C1322_=_C1548( C1322 C1548 ) \nC1322_=_C1569( C1322 C1569 ) C1322_=_C1678( C1322 C1678 ) C1322_=_C2196( C1322 C2196 ) C1322_=_C2472( C1322 C2472 ) C1322_=_C2892( C1322 C2892 ) C1322_=_C2947( C1322 C2947 ) \nC1322_=_C3056( C1322 C3056 ) C1322_=_C3340( C1322 C3340 ) C1322_=_C3413( C1322 C3413 ) C1322_=_C3437( C1322 C3437 ) C1322_=_C3680( C1322 C3680 ) C1322_=_C3835( C1322 C3835 ) \nC1322_=_C3908( C1322 C3908 ) C1322_=_C3956( C1322 C3956 ) C1322_=_C4007( C1322 C4007 ) C1322_=_C4020( C1322 C4020 ) C1322_=_C4033( C1322 C4033 ) C1322_=_C4047( C1322 C4047 ) \nC1322_=_C4063( C1322 C4063 ) C1322_=_C4093( C1322 C4093 ) C1322_=_C4097( C1322 C4097 ) C1322_=_C4098( C1322 C4098 ) C1406_=_C1413( C1406 C1413 ) C1406_=_C1612( C1406 C1612 ) \nC1406_=_C1989( C1406 C1989 ) C1406_=_C2465( C1406 C2465 ) C1406_=_C2604( C1406 C2604 ) C1406_=_C3048( C1406 C3048 ) C1406_=_C3203( C1406 C3203 ) C1406_=_C3384( C1406 C3384 ) \nC1406_=_C3406( C1406 C3406 ) C1406_=_C3433( C1406 C3433 ) C1406_=_C3573( C1406 C3573 ) C1406_=_C3597( C1406 C3597 ) C1406_=_C3758( C1406 C3758 ) C1406_=_C3828( C1406 C3828 ) \nC1406_=_C3860( C1406 C3860 ) C1406_=_C3889( C1406 C3889 ) C1406_=_C3962( C1406 C3962 ) C1406_=_C3980( C1406 C3980 ) C1406_=_C4001( C1406 C4001 ) C1406_=_C4002( C1406 C4002 ) \nC1406_=_C4003( C1406 C4003 ) C1406_=_C4004( C1406 C4004 ) C1406_=_C4005( C1406 C4005 ) C1406_=_C4006( C1406 C4006 ) C1406_=_C4007( C1406 C4007 ) C1413_=_C1548( C1413 C1548 ) \nC1413_=_C1569( C1413 C1569 ) C1413_=_C1678( C1413 C1678 ) C1413_=_C2196( C1413 C2196 ) C1413_=_C2472( C1413 C2472 ) C1413_=_C2892( C1413 C2892 ) C1413_=_C2947( C1413 C2947 ) \nC1413_=_C3056( C1413 C3056 ) C1413_=_C3340( C1413 C3340 ) C1413_=_C3413( C1413 C3413 ) C1413_=_C3437( C1413 C3437 ) C1413_=_C3680( C1413 C3680 ) C1413_=_C3835( C1413 C3835 ) \nC1413_=_C3908( C1413 C3908 ) C1413_=_C3956( C1413 C3956 ) C1413_=_C4007( C1413 C4007 ) C1413_=_C4020( C1413 C4020 ) C1413_=_C4033( C1413 C4033 ) C1413_=_C4047( C1413 C4047 ) \nC1413_=_C4063( C1413 C4063 ) C1413_=_C4093( C1413 C4093 ) C1413_=_C4097( C1413 C4097 ) C1413_=_C4098( C1413 C4098 ) C1548_=_C1569( C1548 C1569 ) C1548_=_C1678( C1548 C1678 ) \nC1548_=_C2196( C1548 C2196 ) C1548_=_C2472( C1548 C2472 ) C1548_=_C2892( C1548 C2892 ) C1548_=_C2947( C1548 C2947 ) C1548_=_C3056( C1548 C3056 ) C1548_=_C3340( C1548 C3340 ) \nC1548_=_C3413( C1548 C3413 ) C1548_=_C3437( C1548 C3437 ) C1548_=_C3680( C1548 C3680 ) C1548_=_C3835( C1548 C3835 ) C1548_=_C3908( C1548 C3908 ) C1548_=_C3956( C1548 C3956 ) \nC1548_=_C4007( C1548 C4007 ) C1548_=_C4020( C1548 C4020 ) C1548_=_C4033( C1548 C4033 ) C1548_=_C4047( C1548 C4047 ) C1548_=_C4063( C1548 C4063 ) C1548_=_C4093( C1548 C4093 ) \nC1548_=_C4097( C1548 C4097 ) C1548_=_C4098( C1548 C4098 ) C1569_=_C1678( C1569 C1678 ) C1569_=_C2196( C1569 C2196 ) C1569_=_C2472( C1569 C2472 ) C1569_=_C2892( C1569 C2892 ) \nC1569_=_C2947( C1569 C2947 ) C1569_=_C3056( C1569 C3056 ) C1569_=_C3340( C1569 C3340 ) C1569_=_C3413( C1569 C3413 ) C1569_=_C3437( C1569 C3437 ) C1569_=_C3680( C1569 C3680 ) \nC1569_=_C3835( C1569 C3835 ) C1569_=_C3908( C1569 C3908 ) C1569_=_C3956( C1569 C3956 ) C1569_=_C4007( C1569 C4007 ) C1569_=_C4020( C1569 C4020 ) C1569_=_C4033( C1569 C4033 ) \nC1569_=_C4047( C1569 C4047 ) C1569_=_C4063( C1569 C4063 ) C1569_=_C4093( C1569 C4093 ) C1569_=_C4097( C1569 C4097 ) C1569_=_C4098( C1569 C4098 ) C1612_=_C1989( C1612</w:t>
      </w:r>
    </w:p>
    <w:p>
      <w:pPr>
        <w:pStyle w:val="PreformattedText"/>
        <w:bidi w:val="0"/>
        <w:spacing w:before="0" w:after="0"/>
        <w:jc w:val="left"/>
        <w:rPr/>
      </w:pPr>
      <w:r>
        <w:rPr/>
        <w:t xml:space="preserve"> </w:t>
      </w:r>
      <w:r>
        <w:rPr/>
        <w:t>C1989 ) \nC1612_=_C2465( C1612 C2465 ) C1612_=_C2604( C1612 C2604 ) C1612_=_C3048( C1612 C3048 ) C1612_=_C3203( C1612 C3203 ) C1612_=_C3384( C1612 C3384 ) C1612_=_C3406( C1612 C3406 ) \nC1612_=_C3433( C1612 C3433 ) C1612_=_C3573( C1612 C3573 ) C1612_=_C3597( C1612 C3597 ) C1612_=_C3758( C1612 C3758 ) C1612_=_C3828( C1612 C3828 ) C1612_=_C3860( C1612 C3860 ) \nC1612_=_C3889( C1612 C3889 ) C1612_=_C3962( C1612 C3962 ) C1612_=_C3980( C1612 C3980 ) C1612_=_C4001( C1612 C4001 ) C1612_=_C4002( C1612 C4002 ) C1612_=_C4003( C1612 C4003 ) \nC1612_=_C4004( C1612 C4004 ) C1612_=_C4005( C1612 C4005 ) C1612_=_C4006( C1612 C4006 ) C1612_=_C4007( C1612 C4007 ) C1678_=_C2196( C1678 C2196 ) C1678_=_C2472( C1678 C2472 ) \nC1678_=_C2892( C1678 C2892 ) C1678_=_C2947( C1678 C2947 ) C1678_=_C3056( C1678 C3056 ) C1678_=_C3340( C1678 C3340 ) C1678_=_C3413( C1678 C3413 ) C1678_=_C3437( C1678 C3437 ) \nC1678_=_C3680( C1678 C3680 ) C1678_=_C3835( C1678 C3835 ) C1678_=_C3908( C1678 C3908 ) C1678_=_C3956( C1678 C3956 ) C1678_=_C4007( C1678 C4007 ) C1678_=_C4020( C1678 C4020 ) \nC1678_=_C4033( C1678 C4033 ) C1678_=_C4047( C1678 C4047 ) C1678_=_C4063( C1678 C4063 ) C1678_=_C4093( C1678 C4093 ) C1678_=_C4097( C1678 C4097 ) C1678_=_C4098( C1678 C4098 ) \nC1989_=_C2465( C1989 C2465 ) C1989_=_C2604( C1989 C2604 ) C1989_=_C3048( C1989 C3048 ) C1989_=_C3203( C1989 C3203 ) C1989_=_C3384( C1989 C3384 ) C1989_=_C3406( C1989 C3406 ) \nC1989_=_C3433( C1989 C3433 ) C1989_=_C3573( C1989 C3573 ) C1989_=_C3597( C1989 C3597 ) C1989_=_C3758( C1989 C3758 ) C1989_=_C3828( C1989 C3828 ) C1989_=_C3860( C1989 C3860 ) \nC1989_=_C3889( C1989 C3889 ) C1989_=_C3962( C1989 C3962 ) C1989_=_C3980( C1989 C3980 ) C1989_=_C4001( C1989 C4001 ) C1989_=_C4002( C1989 C4002 ) C1989_=_C4003( C1989 C4003 ) \nC1989_=_C4004( C1989 C4004 ) C1989_=_C4005( C1989 C4005 ) C1989_=_C4006( C1989 C4006 ) C1989_=_C4007( C1989 C4007 ) C2196_=_C2472( C2196 C2472 ) C2196_=_C2892( C2196 C2892 ) \nC2196_=_C2947( C2196 C2947 ) C2196_=_C3056( C2196 C3056 ) C2196_=_C3340( C2196 C3340 ) C2196_=_C3413( C2196 C3413 ) C2196_=_C3437( C2196 C3437 ) C2196_=_C3680( C2196 C3680 ) \nC2196_=_C3835( C2196 C3835 ) C2196_=_C3908( C2196 C3908 ) C2196_=_C3956( C2196 C3956 ) C2196_=_C4007( C2196 C4007 ) C2196_=_C4020( C2196 C4020 ) C2196_=_C4033( C2196 C4033 ) \nC2196_=_C4047( C2196 C4047 ) C2196_=_C4063( C2196 C4063 ) C2196_=_C4093( C2196 C4093 ) C2196_=_C4097( C2196 C4097 ) C2196_=_C4098( C2196 C4098 ) C2465_=_C2472( C2465 C2472 ) \nC2465_=_C2604( C2465 C2604 ) C2465_=_C3048( C2465 C3048 ) C2465_=_C3203( C2465 C3203 ) C2465_=_C3384( C2465 C3384 ) C2465_=_C3406( C2465 C3406 ) C2465_=_C3433( C2465 C3433 ) \nC2465_=_C3573( C2465 C3573 ) C2465_=_C3597( C2465 C3597 ) C2465_=_C3758( C2465 C3758 ) C2465_=_C3828( C2465 C3828 ) C2465_=_C3860( C2465 C3860 ) C2465_=_C3889( C2465 C3889 ) \nC2465_=_C3962( C2465 C3962 ) C2465_=_C3980( C2465 C3980 ) C2465_=_C4001( C2465 C4001 ) C2465_=_C4002( C2465 C4002 ) C2465_=_C4003( C2465 C4003 ) C2465_=_C4004( C2465 C4004 ) \nC2465_=_C4005( C2465 C4005 ) C2465_=_C4006( C2465 C4006 ) C2465_=_C4007( C2465 C4007 ) C2472_=_C2892( C2472 C2892 ) C2472_=_C2947( C2472 C2947 ) C2472_=_C3056( C2472 C3056 ) \nC2472_=_C3340( C2472 C3340 ) C2472_=_C3413( C2472 C3413 ) C2472_=_C3437( C2472 C3437 ) C2472_=_C3680( C2472 C3680 ) C2472_=_C3835( C2472 C3835 ) C2472_=_C3908( C2472 C3908 ) \nC2472_=_C3956( C2472 C3956 ) C2472_=_C4007( C2472 C4007 ) C2472_=_C4020( C2472 C4020 ) C2472_=_C4033( C2472 C4033 ) C2472_=_C4047( C2472 C4047 ) C2472_=_C4063( C2472 C4063 ) \nC2472_=_C4093( C2472 C4093 ) C2472_=_C4097( C2472 C4097 ) C2472_=_C4098( C2472 C4098 ) C2604_=_C3048( C2604 C3048 ) C2604_=_C3203( C2604 C3203 ) C2604_=_C3384( C2604 C3384 ) \nC2604_=_C3406( C2604 C3406 ) C2604_=_C3433( C2604 C3433 ) C2604_=_C3573( C2604 C3573 ) C2604_=_C3597( C2604 C3597 ) C2604_=_C3758( C2604 C3758 ) C2604_=_C3828( C2604 C3828 ) \nC2604_=_C3860( C2604 C3860 ) C2604_=_C3889( C2604 C3889 ) C2604_=_C3962( C2604 C3962 ) C2604_=_C3980( C2604 C3980 ) C2604_=_C4001( C2604 C4001 ) C2604_=_C4002( C2604 C4002 ) \nC2604_=_C4003( C2604 C4003 ) C2604_=_C4004( C2604 C4004 ) C2604_=_C4005( C2604 C4005 ) C2604_=_C4006( C2604 C4006 ) C2604_=_C4007( C2604 C4007 ) C2892_=_C2947( C2892 C2947 ) \nC2892_=_C3056( C2892 C3056 ) C2892_=_C3340( C2892 C3340 ) C2892_=_C3413( C2892 C3413 ) C2892_=_C3437( C2892 C3437 ) C2892_=_C3680( C2892 C3680 ) C2892_=_C3835( C2892 C3835 ) \nC2892_=_C3908( C2892 C3908 ) C2892_=_C3956( C2892 C3956 ) C2892_=_C4007( C2892 C4007 ) C2892_=_C4020( C2892 C4020 ) C2892_=_C4033( C2892 C4033 ) C2892_=_C4047( C2892 C4047 ) \nC2892_=_C4063( C2892 C4063 ) C2892_=_C4093( C2892 C4093 ) C2892_=_C4097( C2892 C4097 ) C2892_=_C4098( C2892 C4098 ) C2947_=_C3056( C2947 C3056 ) C2947_=_C3340( C2947 C3340 ) \nC2947_=_C3413( C2947 C3413 ) C2947_=_C3437( C2947 C3437 ) C2947_=_C3680( C2947 C3680 ) C2947_=_C3835( C2947 C3835 ) C2947_=_C3908( C2947 C3908 ) C2947_=_C3956( C2947 C3956 ) \nC2947_=_C4007( C2947 C4007 ) C2947_=_C4020( C2947 C4020 ) C2947_=_C4033( C2947 C4033 ) C2947_=_C4047( C2947 C4047 ) C2947_=_C4063( C2947 C4063 ) C2947_=_C4093( C2947 C4093 ) \nC2947_=_C4097( C2947 C4097 ) C2947_=_C4098( C2947 C4098 ) C3048_=_C3056( C3048 C3056 ) C3048_=_C3203( C3048 C3203 ) C3048_=_C3384( C3048 C3384 ) C3048_=_C3406( C3048 C3406 ) \nC3048_=_C3433( C3048 C3433 ) C3048_=_C3573( C3048 C3573 ) C3048_=_C3597( C3048 C3597 ) C3048_=_C3758( C3048 C3758 ) C3048_=_C3828( C3048 C3828 ) C3048_=_C3860( C3048 C3860 ) \nC3048_=_C3889( C3048 C3889 ) C3048_=_C3962( C3048 C3962 ) C3048_=_C3980( C3048 C3980 ) C3048_=_C4001( C3048 C4001 ) C3048_=_C4002( C3048 C4002 ) C3048_=_C4003( C3048 C4003 ) \nC3048_=_C4004( C3048 C4004 ) C3048_=_C4005( C3048 C4005 ) C3048_=_C4006( C3048 C4006 ) C3048_=_C4007( C3048 C4007 ) C3056_=_C3340( C3056 C3340 ) C3056_=_C3413( C3056 C3413 ) \nC3056_=_C3437( C3056 C3437 ) C3056_=_C3680( C3056 C3680 ) C3056_=_C3835( C3056 C3835 ) C3056_=_C3908( C3056 C3908 ) C3056_=_C3956( C3056 C3956 ) C3056_=_C4007( C3056 C4007 ) \nC3056_=_C4020( C3056 C4020 ) C3056_=_C4033( C3056 C4033 ) C3056_=_C4047( C3056 C4047 ) C3056_=_C4063( C3056 C4063 ) C3056_=_C4093( C3056 C4093 ) C3056_=_C4097( C3056 C4097 ) \nC3056_=_C4098( C3056 C4098 ) C3203_=_C3384( C3203 C3384 ) C3203_=_C3406( C3203 C3406 ) C3203_=_C3433( C3203 C3433 ) C3203_=_C3573( C3203 C3573 ) C3203_=_C3597( C3203 C3597 ) \nC3203_=_C3758( C3203 C3758 ) C3203_=_C3828( C3203 C3828 ) C3203_=_C3860( C3203 C3860 ) C3203_=_C3889( C3203 C3889 ) C3203_=_C3962( C3203 C3962 ) C3203_=_C3980( C3203 C3980 ) \nC3203_=_C4001( C3203 C4001 ) C3203_=_C4002( C3203 C4002 ) C3203_=_C4003( C3203 C4003 ) C3203_=_C4004( C3203 C4004 ) C3203_=_C4005( C3203 C4005 ) C3203_=_C4006( C3203 C4006 ) \nC3203_=_C4007( C3203 C4007 ) C3340_=_C3413( C3340 C3413 ) C3340_=_C3437( C3340 C3437 ) C3340_=_C3680( C3340 C3680 ) C3340_=_C3835( C3340 C3835 ) C3340_=_C3908( C3340 C3908 ) \nC3340_=_C3956( C3340 C3956 ) C3340_=_C4007( C3340 C4007 ) C3340_=_C4020( C3340 C4020 ) C3340_=_C4033( C3340 C4033 ) C3340_=_C4047( C3340 C4047 ) C3340_=_C4063( C3340 C4063 ) \nC3340_=_C4093( C3340 C4093 ) C3340_=_C4097( C3340 C4097 ) C3340_=_C4098( C3340 C4098 ) C3384_=_C3406( C3384 C3406 ) C3384_=_C3433( C3384 C3433 ) C3384_=_C3573( C3384 C3573 ) \nC3384_=_C3597( C3384 C3597 ) C3384_=_C3758( C3384 C3758 ) C3384_=_C3828( C3384 C3828 ) C3384_=_C3860( C3384 C3860 ) C3384_=_C3889( C3384 C3889 ) C3384_=_C3962( C3384 C3962 ) \nC3384_=_C3980( C3384 C3980 ) C3384_=_C4001( C3384 C4001 ) C3384_=_C4002( C3384 C4002 ) C3384_=_C4003( C3384 C4003 ) C3384_=_C4004( C3384 C4004 ) C3384_=_C4005( C3384 C4005 ) \nC3384_=_C4006( C3384 C4006 ) C3384_=_C4007( C3384 C4007 ) C3406_=_C3413( C3406 C3413 ) C3406_=_C3433( C3406 C3433 ) C3406_=_C3573( C3406 C3573 ) C3406_=_C3597( C3406 C3597 ) \nC3406_=_C3758( C3406 C3758 ) C3406_=_C3828( C3406 C3828 ) C3406_=_C3860( C3406 C3860 ) C3406_=_C3889( C3406 C3889 ) C3406_=_C3962( C3406 C3962 ) C3406_=_C3980( C3406 C3980 ) \nC3406_=_C4001( C3406 C4001 ) C3406_=_C4002( C3406 C4002 ) C3406_=_C4003( C3406 C4003 ) C3406_=_C4004( C3406 C4004 ) C3406_=_C4005( C3406 C4005 ) C3406_=_C4006( C3406 C4006 ) \nC3406_=_C4007( C3406 C4007 ) C3413_=_C3437( C3413 C3437 ) C3413_=_C3680( C3413 C3680 ) C3413_=_C3835( C3413 C3835 ) C3413_=_C3908( C3413 C3908 ) C3413_=_C3956( C3413 C3956 ) \nC3413_=_C4007( C3413 C4007 ) C3413_=_C4020( C3413 C4020 ) C3413_=_C4033( C3413 C4033 ) C3413_=_C4047( C3413 C4047 ) C3413_=_C4063( C3413 C4063 ) C3413_=_C4093( C3413 C4093 ) \nC3413_=_C4097( C3413 C4097 ) C3413_=_C4098( C3413 C4098 ) C3433_=_C3437( C3433 C3437 ) C3433_=_C3573( C3433 C3573 ) C3433_=_C3597( C3433 C3597 ) C3433_=_C3758( C3433 C3758 ) \nC3433_=_C3828( C3433 C3828 ) C3433_=_C3860( C3433 C3860 ) C3433_=_C3889( C3433 C3889 ) C3433_=_C3962( C3433 C3962 ) C3433_=_C3980( C3433 C3980 ) C3433_=_C4001( C3433 C4001 ) \nC3433_=_C4002( C3433 C4002 ) C3433_=_C4003( C3433 C4003 ) C3433_=_C4004( C3433 C4004 ) C3433_=_C4005( C3433 C4005 ) C3433_=_C4006( C3433 C4006 ) C3433_=_C4007( C3433 C4007 ) \nC3437_=_C3680( C3437 C3680 ) C3437_=_C3835( C3437 C3835 ) C3437_=_C3908( C3437 C3908 ) C3437_=_C3956( C3437 C3956 ) C3437_=_C4007( C3437 C4007 ) C3437_=_C4020( C3437 C4020 ) \nC3437_=_C4033( C3437 C4033 ) C3437_=_C4047( C3437 C4047 ) C3437_=_C4063( C3437 C4063 ) C3437_=_C4093( C3437 C4093 ) C3437_=_C4097( C3437 C4097 ) C3437_=_C4098( C3437 C4098 ) \nC3573_=_C3597( C3573 C3597 ) C3573_=_C3758( C3573 C3758 ) C3573_=_C3828( C3573 C3828 ) C3573_=_C3860( C3573 C3860 ) C3573_=_C3889( C3573 C3889 ) C3573_=_C3962( C3573 C3962 ) \nC3573_=_C3980( C3573 C3980 ) C3573_=_C4001( C3573 C4001 ) C3573_=_C4002( C3573 C4002 ) C3573_=_C4003( C3573 C4003 ) C3573_=_C4004( C3573 C4004 ) C3573_=_C4005( C3573 C4005 ) \nC3573_=_C4006( C3573 C4006 ) C3573_=_C4007( C3573 C4007 ) C3597_=_C3758( C3597 C3758 ) C3597_=_C3828( C3597 C3828 ) C3597_=_C3860( C3597 C3860 ) C3597_=_C3889( C3597 C3889 ) \nC3597_=_C3962( C3597 C3962 ) C3597_=_C3980(</w:t>
      </w:r>
    </w:p>
    <w:p>
      <w:pPr>
        <w:pStyle w:val="PreformattedText"/>
        <w:bidi w:val="0"/>
        <w:spacing w:before="0" w:after="0"/>
        <w:jc w:val="left"/>
        <w:rPr/>
      </w:pPr>
      <w:r>
        <w:rPr/>
        <w:t xml:space="preserve"> </w:t>
      </w:r>
      <w:r>
        <w:rPr/>
        <w:t>C3597 C3980 ) C3597_=_C4001( C3597 C4001 ) C3597_=_C4002( C3597 C4002 ) C3597_=_C4003( C3597 C4003 ) C3597_=_C4004( C3597 C4004 ) \nC3597_=_C4005( C3597 C4005 ) C3597_=_C4006( C3597 C4006 ) C3597_=_C4007( C3597 C4007 ) C3680_=_C3835( C3680 C3835 ) C3680_=_C3908( C3680 C3908 ) C3680_=_C3956( C3680 C3956 ) \nC3680_=_C4007( C3680 C4007 ) C3680_=_C4020( C3680 C4020 ) C3680_=_C4033( C3680 C4033 ) C3680_=_C4047( C3680 C4047 ) C3680_=_C4063( C3680 C4063 ) C3680_=_C4093( C3680 C4093 ) \nC3680_=_C4097( C3680 C4097 ) C3680_=_C4098( C3680 C4098 ) C3758_=_C3828( C3758 C3828 ) C3758_=_C3860( C3758 C3860 ) C3758_=_C3889( C3758 C3889 ) C3758_=_C3962( C3758 C3962 ) \nC3758_=_C3980( C3758 C3980 ) C3758_=_C4001( C3758 C4001 ) C3758_=_C4002( C3758 C4002 ) C3758_=_C4003( C3758 C4003 ) C3758_=_C4004( C3758 C4004 ) C3758_=_C4005( C3758 C4005 ) \nC3758_=_C4006( C3758 C4006 ) C3758_=_C4007( C3758 C4007 ) C3828_=_C3835( C3828 C3835 ) C3828_=_C3860( C3828 C3860 ) C3828_=_C3889( C3828 C3889 ) C3828_=_C3962( C3828 C3962 ) \nC3828_=_C3980( C3828 C3980 ) C3828_=_C4001( C3828 C4001 ) C3828_=_C4002( C3828 C4002 ) C3828_=_C4003( C3828 C4003 ) C3828_=_C4004( C3828 C4004 ) C3828_=_C4005( C3828 C4005 ) \nC3828_=_C4006( C3828 C4006 ) C3828_=_C4007( C3828 C4007 ) C3835_=_C3908( C3835 C3908 ) C3835_=_C3956( C3835 C3956 ) C3835_=_C4007( C3835 C4007 ) C3835_=_C4020( C3835 C4020 ) \nC3835_=_C4033( C3835 C4033 ) C3835_=_C4047( C3835 C4047 ) C3835_=_C4063( C3835 C4063 ) C3835_=_C4093( C3835 C4093 ) C3835_=_C4097( C3835 C4097 ) C3835_=_C4098( C3835 C4098 ) \nC3860_=_C3889( C3860 C3889 ) C3860_=_C3962( C3860 C3962 ) C3860_=_C3980( C3860 C3980 ) C3860_=_C4001( C3860 C4001 ) C3860_=_C4002( C3860 C4002 ) C3860_=_C4003( C3860 C4003 ) \nC3860_=_C4004( C3860 C4004 ) C3860_=_C4005( C3860 C4005 ) C3860_=_C4006( C3860 C4006 ) C3860_=_C4007( C3860 C4007 ) C3889_=_C3962( C3889 C3962 ) C3889_=_C3980( C3889 C3980 ) \nC3889_=_C4001( C3889 C4001 ) C3889_=_C4002( C3889 C4002 ) C3889_=_C4003( C3889 C4003 ) C3889_=_C4004( C3889 C4004 ) C3889_=_C4005( C3889 C4005 ) C3889_=_C4006( C3889 C4006 ) \nC3889_=_C4007( C3889 C4007 ) C3908_=_C3956( C3908 C3956 ) C3908_=_C4007( C3908 C4007 ) C3908_=_C4020( C3908 C4020 ) C3908_=_C4033( C3908 C4033 ) C3908_=_C4047( C3908 C4047 ) \nC3908_=_C4063( C3908 C4063 ) C3908_=_C4093( C3908 C4093 ) C3908_=_C4097( C3908 C4097 ) C3908_=_C4098( C3908 C4098 ) C3956_=_C4007( C3956 C4007 ) C3956_=_C4020( C3956 C4020 ) \nC3956_=_C4033( C3956 C4033 ) C3956_=_C4047( C3956 C4047 ) C3956_=_C4063( C3956 C4063 ) C3956_=_C4093( C3956 C4093 ) C3956_=_C4097( C3956 C4097 ) C3956_=_C4098( C3956 C4098 ) \nC3962_=_C3980( C3962 C3980 ) C3962_=_C4001( C3962 C4001 ) C3962_=_C4002( C3962 C4002 ) C3962_=_C4003( C3962 C4003 ) C3962_=_C4004( C3962 C4004 ) C3962_=_C4005( C3962 C4005 ) \nC3962_=_C4006( C3962 C4006 ) C3962_=_C4007( C3962 C4007 ) C3980_=_C4001( C3980 C4001 ) C3980_=_C4002( C3980 C4002 ) C3980_=_C4003( C3980 C4003 ) C3980_=_C4004( C3980 C4004 ) \nC3980_=_C4005( C3980 C4005 ) C3980_=_C4006( C3980 C4006 ) C3980_=_C4007( C3980 C4007 ) C4001_=_C4002( C4001 C4002 ) C4001_=_C4003( C4001 C4003 ) C4001_=_C4004( C4001 C4004 ) \nC4001_=_C4005( C4001 C4005 ) C4001_=_C4006( C4001 C4006 ) C4001_=_C4007( C4001 C4007 ) C4001_=_C4033( C4001 C4033 ) C4002_=_C4003( C4002 C4003 ) C4002_=_C4004( C4002 C4004 ) \nC4002_=_C4005( C4002 C4005 ) C4002_=_C4006( C4002 C4006 ) C4002_=_C4007( C4002 C4007 ) C4002_=_C4047( C4002 C4047 ) C4003_=_C4004( C4003 C4004 ) C4003_=_C4005( C4003 C4005 ) \nC4003_=_C4006( C4003 C4006 ) C4003_=_C4007( C4003 C4007 ) C4004_=_C4005( C4004 C4005 ) C4004_=_C4006( C4004 C4006 ) C4004_=_C4007( C4004 C4007 ) C4005_=_C4006( C4005 C4006 ) \nC4005_=_C4007( C4005 C4007 ) C4005_=_C4093( C4005 C4093 ) C4006_=_C4007( C4006 C4007 ) C4007_=_C4020( C4007 C4020 ) C4007_=_C4033( C4007 C4033 ) C4007_=_C4047( C4007 C4047 ) \nC4007_=_C4063( C4007 C4063 ) C4007_=_C4093( C4007 C4093 ) C4007_=_C4097( C4007 C4097 ) C4007_=_C4098( C4007 C4098 ) C4020_=_C4033( C4020 C4033 ) C4020_=_C4047( C4020 C4047 ) \nC4020_=_C4063( C4020 C4063 ) C4020_=_C4093( C4020 C4093 ) C4020_=_C4097( C4020 C4097 ) C4020_=_C4098( C4020 C4098 ) C4033_=_C4047( C4033 C4047 ) C4033_=_C4063( C4033 C4063 ) \nC4033_=_C4093( C4033 C4093 ) C4033_=_C4097( C4033 C4097 ) C4033_=_C4098( C4033 C4098 ) C4047_=_C4063( C4047 C4063 ) C4047_=_C4093( C4047 C4093 ) C4047_=_C4097( C4047 C4097 ) \nC4047_=_C4098( C4047 C4098 ) C4063_=_C4093( C4063 C4093 ) C4063_=_C4097( C4063 C4097 ) C4063_=_C4098( C4063 C4098 ) C4093_=_C4097( C4093 C4097 ) C4093_=_C4098( C4093 C4098 ) \nC4097_=_C4098( C4097 C4098 ) "];129-&gt;199[label="56: C526 C958 C1008 C1024 C1049 \nC1103 C1298 C1315 C1322 C1406 C1413 \nC1548 C1569 C1612 C1678 C1989 C2196 \nC2465 C2472 C2604 C2892 C2947 C3048 \nC3056 C3203 C3340 C3384 C3406 C3413 \nC3433 C3437 C3573 C3597 C3680 C3758 \nC3828 C3835 C3860 C3889 C3908 C3956 \nC3962 C3980 C4001 C4002 C4003 C4004 \nC4005 C4006 C4020 C4033 C4047 C4063 \nC4093 C4097 C4098 \n766: C526_=_C1024 ,C526_=_C1049 ,C526_=_C1315 ,C526_=_C1406 ,C526_=_C1612 ,\nC526_=_C1989 ,C526_=_C2465 ,C526_=_C2604 ,C526_=_C3048 ,C526_=_C3203 ,C526_=_C3384 ,\nC526_=_C3406 ,C526_=_C3433 ,C526_=_C3573 ,C526_=_C3597 ,C526_=_C3758 ,C526_=_C3828 ,\nC526_=_C3860 ,C526_=_C3889 ,C526_=_C3962 ,C526_=_C3980 ,C526_=_C4001 ,C526_=_C4002 ,\nC526_=_C4003 ,C526_=_C4004 ,C526_=_C4005 ,C526_=_C4006 ,C958_=_C1008 ,C958_=_C1103 ,\nC958_=_C1298 ,C958_=_C1322 ,C958_=_C1413 ,C958_=_C1548 ,C958_=_C1569 ,C958_=_C1678 ,\nC958_=_C2196 ,C958_=_C2472 ,C958_=_C2892 ,C958_=_C2947 ,C958_=_C3056 ,C958_=_C3340 ,\nC958_=_C3413 ,C958_=_C3437 ,C958_=_C3680 ,C958_=_C3835 ,C958_=_C3908 ,C958_=_C3956 ,\nC958_=_C4020 ,C958_=_C4033 ,C958_=_C4047 ,C958_=_C4063 ,C958_=_C4093 ,C958_=_C4097 ,\nC958_=_C4098 ,C1008_=_C1103 ,C1008_=_C1298 ,C1008_=_C1322 ,C1008_=_C1413 ,C1008_=_C1548 ,\nC1008_=_C1569 ,C1008_=_C1678 ,C1008_=_C2196 ,C1008_=_C2472 ,C1008_=_C2892 ,C1008_=_C2947 ,\nC1008_=_C3056 ,C1008_=_C3340 ,C1008_=_C3413 ,C1008_=_C3437 ,C1008_=_C3680 ,C1008_=_C3835 ,\nC1008_=_C3908 ,C1008_=_C3956 ,C1008_=_C4020 ,C1008_=_C4033 ,C1008_=_C4047 ,C1008_=_C4063 ,\nC1008_=_C4093 ,C1008_=_C4097 ,C1008_=_C4098 ,C1024_=_C1049 ,C1024_=_C1315 ,C1024_=_C1406 ,\nC1024_=_C1612 ,C1024_=_C1989 ,C1024_=_C2465 ,C1024_=_C2604 ,C1024_=_C3048 ,C1024_=_C3203 ,\nC1024_=_C3384 ,C1024_=_C3406 ,C1024_=_C3433 ,C1024_=_C3573 ,C1024_=_C3597 ,C1024_=_C3758 ,\nC1024_=_C3828 ,C1024_=_C3860 ,C1024_=_C3889 ,C1024_=_C3962 ,C1024_=_C3980 ,C1024_=_C4001 ,\nC1024_=_C4002 ,C1024_=_C4003 ,C1024_=_C4004 ,C1024_=_C4005 ,C1024_=_C4006 ,C1049_=_C1315 ,\nC1049_=_C1406 ,C1049_=_C1612 ,C1049_=_C1989 ,C1049_=_C2465 ,C1049_=_C2604 ,C1049_=_C3048 ,\nC1049_=_C3203 ,C1049_=_C3384 ,C1049_=_C3406 ,C1049_=_C3433 ,C1049_=_C3573 ,C1049_=_C3597 ,\nC1049_=_C3758 ,C1049_=_C3828 ,C1049_=_C3860 ,C1049_=_C3889 ,C1049_=_C3962 ,C1049_=_C3980 ,\nC1049_=_C4001 ,C1049_=_C4002 ,C1049_=_C4003 ,C1049_=_C4004 ,C1049_=_C4005 ,C1049_=_C4006 ,\nC1103_=_C1298 ,C1103_=_C1322 ,C1103_=_C1413 ,C1103_=_C1548 ,C1103_=_C1569 ,C1103_=_C1678 ,\nC1103_=_C2196 ,C1103_=_C2472 ,C1103_=_C2892 ,C1103_=_C2947 ,C1103_=_C3056 ,C1103_=_C3340 ,\nC1103_=_C3413 ,C1103_=_C3437 ,C1103_=_C3680 ,C1103_=_C3835 ,C1103_=_C3908 ,C1103_=_C3956 ,\nC1103_=_C4020 ,C1103_=_C4033 ,C1103_=_C4047 ,C1103_=_C4063 ,C1103_=_C4093 ,C1103_=_C4097 ,\nC1103_=_C4098 ,C1298_=_C1322 ,C1298_=_C1413 ,C1298_=_C1548 ,C1298_=_C1569 ,C1298_=_C1678 ,\nC1298_=_C2196 ,C1298_=_C2472 ,C1298_=_C2892 ,C1298_=_C2947 ,C1298_=_C3056 ,C1298_=_C3340 ,\nC1298_=_C3413 ,C1298_=_C3437 ,C1298_=_C3680 ,C1298_=_C3835 ,C1298_=_C3908 ,C1298_=_C3956 ,\nC1298_=_C4020 ,C1298_=_C4033 ,C1298_=_C4047 ,C1298_=_C4063 ,C1298_=_C4093 ,C1298_=_C4097 ,\nC1298_=_C4098 ,C1315_=_C1322 ,C1315_=_C1406 ,C1315_=_C1612 ,C1315_=_C1989 ,C1315_=_C2465 ,\nC1315_=_C2604 ,C1315_=_C3048 ,C1315_=_C3203 ,C1315_=_C3384 ,C1315_=_C3406 ,C1315_=_C3433 ,\nC1315_=_C3573 ,C1315_=_C3597 ,C1315_=_C3758 ,C1315_=_C3828 ,C1315_=_C3860 ,C1315_=_C3889 ,\nC1315_=_C3962 ,C1315_=_C3980 ,C1315_=_C4001 ,C1315_=_C4002 ,C1315_=_C4003 ,C1315_=_C4004 ,\nC1315_=_C4005 ,C1315_=_C4006 ,C1322_=_C1413 ,C1322_=_C1548 ,C1322_=_C1569 ,C1322_=_C1678 ,\nC1322_=_C2196 ,C1322_=_C2472 ,C1322_=_C2892 ,C1322_=_C2947 ,C1322_=_C3056 ,C1322_=_C3340 ,\nC1322_=_C3413 ,C1322_=_C3437 ,C1322_=_C3680 ,C1322_=_C3835 ,C1322_=_C3908 ,C1322_=_C3956 ,\nC1322_=_C4020 ,C1322_=_C4033 ,C1322_=_C4047 ,C1322_=_C4063 ,C1322_=_C4093 ,C1322_=_C4097 ,\nC1322_=_C4098 ,C1406_=_C1413 ,C1406_=_C1612 ,C1406_=_C1989 ,C1406_=_C2465 ,C1406_=_C2604 ,\nC1406_=_C3048 ,C1406_=_C3203 ,C1406_=_C3384 ,C1406_=_C3406 ,C1406_=_C3433 ,C1406_=_C3573 ,\nC1406_=_C3597 ,C1406_=_C3758 ,C1406_=_C3828 ,C1406_=_C3860 ,C1406_=_C3889 ,C1406_=_C3962 ,\nC1406_=_C3980 ,C1406_=_C4001 ,C1406_=_C4002 ,C1406_=_C4003 ,C1406_=_C4004 ,C1406_=_C4005 ,\nC1406_=_C4006 ,C1413_=_C1548 ,C1413_=_C1569 ,C1413_=_C1678 ,C1413_=_C2196 ,C1413_=_C2472 ,\nC1413_=_C2892 ,C1413_=_C2947 ,C1413_=_C3056 ,C1413_=_C3340 ,C1413_=_C3413 ,C1413_=_C3437 ,\nC1413_=_C3680 ,C1413_=_C3835 ,C1413_=_C3908 ,C1413_=_C3956 ,C1413_=_C4020 ,C1413_=_C4033 ,\nC1413_=_C4047 ,C1413_=_C4063 ,C1413_=_C4093 ,C1413_=_C4097 ,C1413_=_C4098 ,C1548_=_C1569 ,\nC1548_=_C1678 ,C1548_=_C2196 ,C1548_=_C2472 ,C1548_=_C2892 ,C1548_=_C2947 ,C1548_=_C3056 ,\nC1548_=_C3340 ,C1548_=_C3413 ,C1548_=_C3437 ,C1548_=_C3680 ,C1548_=_C3835 ,C1548_=_C3908 ,\nC1548_=_C3956 ,C1548_=_C4020 ,C1548_=_C4033 ,C1548_=_C4047 ,C1548_=_C4063 ,C1548_=_C4093 ,\nC1548_=_C4097 ,C1548_=_C4098 ,C1569_=_C1678 ,C1569_=_C2196 ,C1569_=_C2472 ,C1569_=_C2892 ,\nC1569_=_C2947 ,C1569_=_C3056 ,C1569_=_C3340 ,C1569_=_C3413 ,C1569_=_C3437 ,C1569_=_C3680 ,\nC1569_=_C3835 ,C1569_=_C3908 ,C1569_=_C3956 ,C1569_=_C4020 ,C1569_=_C4033 ,C1569_=_C4047 ,\nC1569_=_C4063 ,C1569_=_C4093 ,C1569_=_C4097 ,C1569_=_C4098 ,C1612_=_C1989 ,C1612_=_C2465 ,\nC1612_=_C2604 ,C1612_=_C3048 ,C1612_=_C3203 ,C1612_=_C3384 ,C1612_=_C3406 ,C1612_=_C3433 ,\nC1612_=_C3573 ,C1612_=_C3597 ,C1612_=_C3758 ,C1612_=_C3828</w:t>
      </w:r>
    </w:p>
    <w:p>
      <w:pPr>
        <w:pStyle w:val="PreformattedText"/>
        <w:bidi w:val="0"/>
        <w:spacing w:before="0" w:after="0"/>
        <w:jc w:val="left"/>
        <w:rPr/>
      </w:pPr>
      <w:r>
        <w:rPr/>
        <w:t xml:space="preserve"> </w:t>
      </w:r>
      <w:r>
        <w:rPr/>
        <w:t>,C1612_=_C3860 ,C1612_=_C3889 ,\nC1612_=_C3962 ,C1612_=_C3980 ,C1612_=_C4001 ,C1612_=_C4002 ,C1612_=_C4003 ,C1612_=_C4004 ,\nC1612_=_C4005 ,C1612_=_C4006 ,C1678_=_C2196 ,C1678_=_C2472 ,C1678_=_C2892 ,C1678_=_C2947 ,\nC1678_=_C3056 ,C1678_=_C3340 ,C1678_=_C3413 ,C1678_=_C3437 ,C1678_=_C3680 ,C1678_=_C3835 ,\nC1678_=_C3908 ,C1678_=_C3956 ,C1678_=_C4020 ,C1678_=_C4033 ,C1678_=_C4047 ,C1678_=_C4063 ,\nC1678_=_C4093 ,C1678_=_C4097 ,C1678_=_C4098 ,C1989_=_C2465 ,C1989_=_C2604 ,C1989_=_C3048 ,\nC1989_=_C3203 ,C1989_=_C3384 ,C1989_=_C3406 ,C1989_=_C3433 ,C1989_=_C3573 ,C1989_=_C3597 ,\nC1989_=_C3758 ,C1989_=_C3828 ,C1989_=_C3860 ,C1989_=_C3889 ,C1989_=_C3962 ,C1989_=_C3980 ,\nC1989_=_C4001 ,C1989_=_C4002 ,C1989_=_C4003 ,C1989_=_C4004 ,C1989_=_C4005 ,C1989_=_C4006 ,\nC2196_=_C2472 ,C2196_=_C2892 ,C2196_=_C2947 ,C2196_=_C3056 ,C2196_=_C3340 ,C2196_=_C3413 ,\nC2196_=_C3437 ,C2196_=_C3680 ,C2196_=_C3835 ,C2196_=_C3908 ,C2196_=_C3956 ,C2196_=_C4020 ,\nC2196_=_C4033 ,C2196_=_C4047 ,C2196_=_C4063 ,C2196_=_C4093 ,C2196_=_C4097 ,C2196_=_C4098 ,\nC2465_=_C2472 ,C2465_=_C2604 ,C2465_=_C3048 ,C2465_=_C3203 ,C2465_=_C3384 ,C2465_=_C3406 ,\nC2465_=_C3433 ,C2465_=_C3573 ,C2465_=_C3597 ,C2465_=_C3758 ,C2465_=_C3828 ,C2465_=_C3860 ,\nC2465_=_C3889 ,C2465_=_C3962 ,C2465_=_C3980 ,C2465_=_C4001 ,C2465_=_C4002 ,C2465_=_C4003 ,\nC2465_=_C4004 ,C2465_=_C4005 ,C2465_=_C4006 ,C2472_=_C2892 ,C2472_=_C2947 ,C2472_=_C3056 ,\nC2472_=_C3340 ,C2472_=_C3413 ,C2472_=_C3437 ,C2472_=_C3680 ,C2472_=_C3835 ,C2472_=_C3908 ,\nC2472_=_C3956 ,C2472_=_C4020 ,C2472_=_C4033 ,C2472_=_C4047 ,C2472_=_C4063 ,C2472_=_C4093 ,\nC2472_=_C4097 ,C2472_=_C4098 ,C2604_=_C3048 ,C2604_=_C3203 ,C2604_=_C3384 ,C2604_=_C3406 ,\nC2604_=_C3433 ,C2604_=_C3573 ,C2604_=_C3597 ,C2604_=_C3758 ,C2604_=_C3828 ,C2604_=_C3860 ,\nC2604_=_C3889 ,C2604_=_C3962 ,C2604_=_C3980 ,C2604_=_C4001 ,C2604_=_C4002 ,C2604_=_C4003 ,\nC2604_=_C4004 ,C2604_=_C4005 ,C2604_=_C4006 ,C2892_=_C2947 ,C2892_=_C3056 ,C2892_=_C3340 ,\nC2892_=_C3413 ,C2892_=_C3437 ,C2892_=_C3680 ,C2892_=_C3835 ,C2892_=_C3908 ,C2892_=_C3956 ,\nC2892_=_C4020 ,C2892_=_C4033 ,C2892_=_C4047 ,C2892_=_C4063 ,C2892_=_C4093 ,C2892_=_C4097 ,\nC2892_=_C4098 ,C2947_=_C3056 ,C2947_=_C3340 ,C2947_=_C3413 ,C2947_=_C3437 ,C2947_=_C3680 ,\nC2947_=_C3835 ,C2947_=_C3908 ,C2947_=_C3956 ,C2947_=_C4020 ,C2947_=_C4033 ,C2947_=_C4047 ,\nC2947_=_C4063 ,C2947_=_C4093 ,C2947_=_C4097 ,C2947_=_C4098 ,C3048_=_C3056 ,C3048_=_C3203 ,\nC3048_=_C3384 ,C3048_=_C3406 ,C3048_=_C3433 ,C3048_=_C3573 ,C3048_=_C3597 ,C3048_=_C3758 ,\nC3048_=_C3828 ,C3048_=_C3860 ,C3048_=_C3889 ,C3048_=_C3962 ,C3048_=_C3980 ,C3048_=_C4001 ,\nC3048_=_C4002 ,C3048_=_C4003 ,C3048_=_C4004 ,C3048_=_C4005 ,C3048_=_C4006 ,C3056_=_C3340 ,\nC3056_=_C3413 ,C3056_=_C3437 ,C3056_=_C3680 ,C3056_=_C3835 ,C3056_=_C3908 ,C3056_=_C3956 ,\nC3056_=_C4020 ,C3056_=_C4033 ,C3056_=_C4047 ,C3056_=_C4063 ,C3056_=_C4093 ,C3056_=_C4097 ,\nC3056_=_C4098 ,C3203_=_C3384 ,C3203_=_C3406 ,C3203_=_C3433 ,C3203_=_C3573 ,C3203_=_C3597 ,\nC3203_=_C3758 ,C3203_=_C3828 ,C3203_=_C3860 ,C3203_=_C3889 ,C3203_=_C3962 ,C3203_=_C3980 ,\nC3203_=_C4001 ,C3203_=_C4002 ,C3203_=_C4003 ,C3203_=_C4004 ,C3203_=_C4005 ,C3203_=_C4006 ,\nC3340_=_C3413 ,C3340_=_C3437 ,C3340_=_C3680 ,C3340_=_C3835 ,C3340_=_C3908 ,C3340_=_C3956 ,\nC3340_=_C4020 ,C3340_=_C4033 ,C3340_=_C4047 ,C3340_=_C4063 ,C3340_=_C4093 ,C3340_=_C4097 ,\nC3340_=_C4098 ,C3384_=_C3406 ,C3384_=_C3433 ,C3384_=_C3573 ,C3384_=_C3597 ,C3384_=_C3758 ,\nC3384_=_C3828 ,C3384_=_C3860 ,C3384_=_C3889 ,C3384_=_C3962 ,C3384_=_C3980 ,C3384_=_C4001 ,\nC3384_=_C4002 ,C3384_=_C4003 ,C3384_=_C4004 ,C3384_=_C4005 ,C3384_=_C4006 ,C3406_=_C3413 ,\nC3406_=_C3433 ,C3406_=_C3573 ,C3406_=_C3597 ,C3406_=_C3758 ,C3406_=_C3828 ,C3406_=_C3860 ,\nC3406_=_C3889 ,C3406_=_C3962 ,C3406_=_C3980 ,C3406_=_C4001 ,C3406_=_C4002 ,C3406_=_C4003 ,\nC3406_=_C4004 ,C3406_=_C4005 ,C3406_=_C4006 ,C3413_=_C3437 ,C3413_=_C3680 ,C3413_=_C3835 ,\nC3413_=_C3908 ,C3413_=_C3956 ,C3413_=_C4020 ,C3413_=_C4033 ,C3413_=_C4047 ,C3413_=_C4063 ,\nC3413_=_C4093 ,C3413_=_C4097 ,C3413_=_C4098 ,C3433_=_C3437 ,C3433_=_C3573 ,C3433_=_C3597 ,\nC3433_=_C3758 ,C3433_=_C3828 ,C3433_=_C3860 ,C3433_=_C3889 ,C3433_=_C3962 ,C3433_=_C3980 ,\nC3433_=_C4001 ,C3433_=_C4002 ,C3433_=_C4003 ,C3433_=_C4004 ,C3433_=_C4005 ,C3433_=_C4006 ,\nC3437_=_C3680 ,C3437_=_C3835 ,C3437_=_C3908 ,C3437_=_C3956 ,C3437_=_C4020 ,C3437_=_C4033 ,\nC3437_=_C4047 ,C3437_=_C4063 ,C3437_=_C4093 ,C3437_=_C4097 ,C3437_=_C4098 ,C3573_=_C3597 ,\nC3573_=_C3758 ,C3573_=_C3828 ,C3573_=_C3860 ,C3573_=_C3889 ,C3573_=_C3962 ,C3573_=_C3980 ,\nC3573_=_C4001 ,C3573_=_C4002 ,C3573_=_C4003 ,C3573_=_C4004 ,C3573_=_C4005 ,C3573_=_C4006 ,\nC3597_=_C3758 ,C3597_=_C3828 ,C3597_=_C3860 ,C3597_=_C3889 ,C3597_=_C3962 ,C3597_=_C3980 ,\nC3597_=_C4001 ,C3597_=_C4002 ,C3597_=_C4003 ,C3597_=_C4004 ,C3597_=_C4005 ,C3597_=_C4006 ,\nC3680_=_C3835 ,C3680_=_C3908 ,C3680_=_C3956 ,C3680_=_C4020 ,C3680_=_C4033 ,C3680_=_C4047 ,\nC3680_=_C4063 ,C3680_=_C4093 ,C3680_=_C4097 ,C3680_=_C4098 ,C3758_=_C3828 ,C3758_=_C3860 ,\nC3758_=_C3889 ,C3758_=_C3962 ,C3758_=_C3980 ,C3758_=_C4001 ,C3758_=_C4002 ,C3758_=_C4003 ,\nC3758_=_C4004 ,C3758_=_C4005 ,C3758_=_C4006 ,C3828_=_C3835 ,C3828_=_C3860 ,C3828_=_C3889 ,\nC3828_=_C3962 ,C3828_=_C3980 ,C3828_=_C4001 ,C3828_=_C4002 ,C3828_=_C4003 ,C3828_=_C4004 ,\nC3828_=_C4005 ,C3828_=_C4006 ,C3835_=_C3908 ,C3835_=_C3956 ,C3835_=_C4020 ,C3835_=_C4033 ,\nC3835_=_C4047 ,C3835_=_C4063 ,C3835_=_C4093 ,C3835_=_C4097 ,C3835_=_C4098 ,C3860_=_C3889 ,\nC3860_=_C3962 ,C3860_=_C3980 ,C3860_=_C4001 ,C3860_=_C4002 ,C3860_=_C4003 ,C3860_=_C4004 ,\nC3860_=_C4005 ,C3860_=_C4006 ,C3889_=_C3962 ,C3889_=_C3980 ,C3889_=_C4001 ,C3889_=_C4002 ,\nC3889_=_C4003 ,C3889_=_C4004 ,C3889_=_C4005 ,C3889_=_C4006 ,C3908_=_C3956 ,C3908_=_C4020 ,\nC3908_=_C4033 ,C3908_=_C4047 ,C3908_=_C4063 ,C3908_=_C4093 ,C3908_=_C4097 ,C3908_=_C4098 ,\nC3956_=_C4020 ,C3956_=_C4033 ,C3956_=_C4047 ,C3956_=_C4063 ,C3956_=_C4093 ,C3956_=_C4097 ,\nC3956_=_C4098 ,C3962_=_C3980 ,C3962_=_C4001 ,C3962_=_C4002 ,C3962_=_C4003 ,C3962_=_C4004 ,\nC3962_=_C4005 ,C3962_=_C4006 ,C3980_=_C4001 ,C3980_=_C4002 ,C3980_=_C4003 ,C3980_=_C4004 ,\nC3980_=_C4005 ,C3980_=_C4006 ,C4001_=_C4002 ,C4001_=_C4003 ,C4001_=_C4004 ,C4001_=_C4005 ,\nC4001_=_C4006 ,C4001_=_C4033 ,C4002_=_C4003 ,C4002_=_C4004 ,C4002_=_C4005 ,C4002_=_C4006 ,\nC4002_=_C4047 ,C4003_=_C4004 ,C4003_=_C4005 ,C4003_=_C4006 ,C4004_=_C4005 ,C4004_=_C4006 ,\nC4005_=_C4006 ,C4005_=_C4093 ,C4020_=_C4033 ,C4020_=_C4047 ,C4020_=_C4063 ,C4020_=_C4093 ,\nC4020_=_C4097 ,C4020_=_C4098 ,C4033_=_C4047 ,C4033_=_C4063 ,C4033_=_C4093 ,C4033_=_C4097 ,\nC4033_=_C4098 ,C4047_=_C4063 ,C4047_=_C4093 ,C4047_=_C4097 ,C4047_=_C4098 ,C4063_=_C4093 ,\nC4063_=_C4097 ,C4063_=_C4098 ,C4093_=_C4097 ,C4093_=_C4098 ,C4097_=_C4098 ,"];200[shape=box, label="id:200 level: 6\n57: C608 C1005 C1102 C1129 C1318 \nC1408 C1506 C1946 C2194 C2362 C2467 \nC2490 C2493 C2573 C2576 C2663 C2890 \nC2945 C3015 C3034 C3037 C3051 C3265 \nC3267 C3362 C3364 C3408 C3436 C3459 \nC3460 C3483 C3496 C3498 C3585 C3651 \nC3679 C3717 C3785 C3787 C3805 C3808 \nC3830 C3840 C3884 C3898 C3914 C3954 \nC4002 C4014 C4028 C4031 C4044 C4045 \nC4046 C4047 C4096 C4097 \n823: C608_=_C1005( C608 C1005 ) C608_=_C1102( C608 C1102 ) C608_=_C1506( C608 C1506 ) C608_=_C2194( C608 C2194 ) C608_=_C2493( C608 C2493 ) \nC608_=_C2576( C608 C2576 ) C608_=_C2663( C608 C2663 ) C608_=_C2890( C608 C2890 ) C608_=_C2945( C608 C2945 ) C608_=_C3015( C608 C3015 ) C608_=_C3037( C608 C3037 ) \nC608_=_C3267( C608 C3267 ) C608_=_C3364( C608 C3364 ) C608_=_C3436( C608 C3436 ) C608_=_C3460( C608 C3460 ) C608_=_C3498( C608 C3498 ) C608_=_C3679( C608 C3679 ) \nC608_=_C3717( C608 C3717 ) C608_=_C3787( C608 C3787 ) C608_=_C3808( C608 C3808 ) C608_=_C3884( C608 C3884 ) C608_=_C3914( C608 C3914 ) C608_=_C3954( C608 C3954 ) \nC608_=_C4014( C608 C4014 ) C608_=_C4031( C608 C4031 ) C608_=_C4046( C608 C4046 ) C608_=_C4096( C608 C4096 ) C608_=_C4097( C608 C4097 ) C1005_=_C1102( C1005 C1102 ) \nC1005_=_C1506( C1005 C1506 ) C1005_=_C2194( C1005 C2194 ) C1005_=_C2493( C1005 C2493 ) C1005_=_C2576( C1005 C2576 ) C1005_=_C2663( C1005 C2663 ) C1005_=_C2890( C1005 C2890 ) \nC1005_=_C2945( C1005 C2945 ) C1005_=_C3015( C1005 C3015 ) C1005_=_C3037( C1005 C3037 ) C1005_=_C3267( C1005 C3267 ) C1005_=_C3364( C1005 C3364 ) C1005_=_C3436( C1005 C3436 ) \nC1005_=_C3460( C1005 C3460 ) C1005_=_C3498( C1005 C3498 ) C1005_=_C3679( C1005 C3679 ) C1005_=_C3717( C1005 C3717 ) C1005_=_C3787( C1005 C3787 ) C1005_=_C3808( C1005 C3808 ) \nC1005_=_C3884( C1005 C3884 ) C1005_=_C3914( C1005 C3914 ) C1005_=_C3954( C1005 C3954 ) C1005_=_C4014( C1005 C4014 ) C1005_=_C4031( C1005 C4031 ) C1005_=_C4046( C1005 C4046 ) \nC1005_=_C4096( C1005 C4096 ) C1005_=_C4097( C1005 C4097 ) C1102_=_C1506( C1102 C1506 ) C1102_=_C2194( C1102 C2194 ) C1102_=_C2493( C1102 C2493 ) C1102_=_C2576( C1102 C2576 ) \nC1102_=_C2663( C1102 C2663 ) C1102_=_C2890( C1102 C2890 ) C1102_=_C2945( C1102 C2945 ) C1102_=_C3015( C1102 C3015 ) C1102_=_C3037( C1102 C3037 ) C1102_=_C3267( C1102 C3267 ) \nC1102_=_C3364( C1102 C3364 ) C1102_=_C3436( C1102 C3436 ) C1102_=_C3460( C1102 C3460 ) C1102_=_C3498( C1102 C3498 ) C1102_=_C3679( C1102 C3679 ) C1102_=_C3717( C1102 C3717 ) \nC1102_=_C3787( C1102 C3787 ) C1102_=_C3808( C1102 C3808 ) C1102_=_C3884( C1102 C3884 ) C1102_=_C3914( C1102 C3914 ) C1102_=_C3954( C1102 C3954 ) C1102_=_C4014( C1102 C4014 ) \nC1102_=_C4031( C1102 C4031 ) C1102_=_C4046( C1102 C4046 ) C1102_=_C4096( C1102 C4096 ) C1102_=_C4097( C1102 C4097 ) C1129_=_C1318( C1129 C1318 ) C1129_=_C1408( C1129 C1408 ) \nC1129_=_C1946( C1129 C1946 ) C1129_=_C2362( C1129 C2362 ) C1129_=_C2467( C1129 C2467 ) C1129_=_C2490( C1129 C2490 ) C1129_=_C2573( C1129 C2573 ) C1129_=_C3034( C1129 C3034 ) \nC1129_=_C3051( C1129 C3051 ) C1129_=_C3265( C1129 C3265 ) C1129_=_C3362( C1129 C3362 ) C1129_=_C3408( C1129 C3408 ) C1129_=_C3459( C1129 C3459 ) C1129_=_C3483( C1129 C3483 ) \nC1129_=_C3496( C1129 C3496</w:t>
      </w:r>
    </w:p>
    <w:p>
      <w:pPr>
        <w:pStyle w:val="PreformattedText"/>
        <w:bidi w:val="0"/>
        <w:spacing w:before="0" w:after="0"/>
        <w:jc w:val="left"/>
        <w:rPr/>
      </w:pPr>
      <w:r>
        <w:rPr/>
        <w:t xml:space="preserve"> </w:t>
      </w:r>
      <w:r>
        <w:rPr/>
        <w:t>) C1129_=_C3585( C1129 C3585 ) C1129_=_C3651( C1129 C3651 ) C1129_=_C3785( C1129 C3785 ) C1129_=_C3805( C1129 C3805 ) C1129_=_C3830( C1129 C3830 ) \nC1129_=_C3840( C1129 C3840 ) C1129_=_C3898( C1129 C3898 ) C1129_=_C4002( C1129 C4002 ) C1129_=_C4028( C1129 C4028 ) C1129_=_C4044( C1129 C4044 ) C1129_=_C4045( C1129 C4045 ) \nC1129_=_C4046( C1129 C4046 ) C1129_=_C4047( C1129 C4047 ) C1318_=_C1408( C1318 C1408 ) C1318_=_C1946( C1318 C1946 ) C1318_=_C2362( C1318 C2362 ) C1318_=_C2467( C1318 C2467 ) \nC1318_=_C2490( C1318 C2490 ) C1318_=_C2573( C1318 C2573 ) C1318_=_C3034( C1318 C3034 ) C1318_=_C3051( C1318 C3051 ) C1318_=_C3265( C1318 C3265 ) C1318_=_C3362( C1318 C3362 ) \nC1318_=_C3408( C1318 C3408 ) C1318_=_C3459( C1318 C3459 ) C1318_=_C3483( C1318 C3483 ) C1318_=_C3496( C1318 C3496 ) C1318_=_C3585( C1318 C3585 ) C1318_=_C3651( C1318 C3651 ) \nC1318_=_C3785( C1318 C3785 ) C1318_=_C3805( C1318 C3805 ) C1318_=_C3830( C1318 C3830 ) C1318_=_C3840( C1318 C3840 ) C1318_=_C3898( C1318 C3898 ) C1318_=_C4002( C1318 C4002 ) \nC1318_=_C4028( C1318 C4028 ) C1318_=_C4044( C1318 C4044 ) C1318_=_C4045( C1318 C4045 ) C1318_=_C4046( C1318 C4046 ) C1318_=_C4047( C1318 C4047 ) C1408_=_C1946( C1408 C1946 ) \nC1408_=_C2362( C1408 C2362 ) C1408_=_C2467( C1408 C2467 ) C1408_=_C2490( C1408 C2490 ) C1408_=_C2573( C1408 C2573 ) C1408_=_C3034( C1408 C3034 ) C1408_=_C3051( C1408 C3051 ) \nC1408_=_C3265( C1408 C3265 ) C1408_=_C3362( C1408 C3362 ) C1408_=_C3408( C1408 C3408 ) C1408_=_C3459( C1408 C3459 ) C1408_=_C3483( C1408 C3483 ) C1408_=_C3496( C1408 C3496 ) \nC1408_=_C3585( C1408 C3585 ) C1408_=_C3651( C1408 C3651 ) C1408_=_C3785( C1408 C3785 ) C1408_=_C3805( C1408 C3805 ) C1408_=_C3830( C1408 C3830 ) C1408_=_C3840( C1408 C3840 ) \nC1408_=_C3898( C1408 C3898 ) C1408_=_C4002( C1408 C4002 ) C1408_=_C4028( C1408 C4028 ) C1408_=_C4044( C1408 C4044 ) C1408_=_C4045( C1408 C4045 ) C1408_=_C4046( C1408 C4046 ) \nC1408_=_C4047( C1408 C4047 ) C1506_=_C2194( C1506 C2194 ) C1506_=_C2493( C1506 C2493 ) C1506_=_C2576( C1506 C2576 ) C1506_=_C2663( C1506 C2663 ) C1506_=_C2890( C1506 C2890 ) \nC1506_=_C2945( C1506 C2945 ) C1506_=_C3015( C1506 C3015 ) C1506_=_C3037( C1506 C3037 ) C1506_=_C3267( C1506 C3267 ) C1506_=_C3364( C1506 C3364 ) C1506_=_C3436( C1506 C3436 ) \nC1506_=_C3460( C1506 C3460 ) C1506_=_C3498( C1506 C3498 ) C1506_=_C3679( C1506 C3679 ) C1506_=_C3717( C1506 C3717 ) C1506_=_C3787( C1506 C3787 ) C1506_=_C3808( C1506 C3808 ) \nC1506_=_C3884( C1506 C3884 ) C1506_=_C3914( C1506 C3914 ) C1506_=_C3954( C1506 C3954 ) C1506_=_C4014( C1506 C4014 ) C1506_=_C4031( C1506 C4031 ) C1506_=_C4046( C1506 C4046 ) \nC1506_=_C4096( C1506 C4096 ) C1506_=_C4097( C1506 C4097 ) C1946_=_C2362( C1946 C2362 ) C1946_=_C2467( C1946 C2467 ) C1946_=_C2490( C1946 C2490 ) C1946_=_C2573( C1946 C2573 ) \nC1946_=_C3034( C1946 C3034 ) C1946_=_C3051( C1946 C3051 ) C1946_=_C3265( C1946 C3265 ) C1946_=_C3362( C1946 C3362 ) C1946_=_C3408( C1946 C3408 ) C1946_=_C3459( C1946 C3459 ) \nC1946_=_C3483( C1946 C3483 ) C1946_=_C3496( C1946 C3496 ) C1946_=_C3585( C1946 C3585 ) C1946_=_C3651( C1946 C3651 ) C1946_=_C3785( C1946 C3785 ) C1946_=_C3805( C1946 C3805 ) \nC1946_=_C3830( C1946 C3830 ) C1946_=_C3840( C1946 C3840 ) C1946_=_C3898( C1946 C3898 ) C1946_=_C4002( C1946 C4002 ) C1946_=_C4028( C1946 C4028 ) C1946_=_C4044( C1946 C4044 ) \nC1946_=_C4045( C1946 C4045 ) C1946_=_C4046( C1946 C4046 ) C1946_=_C4047( C1946 C4047 ) C2194_=_C2493( C2194 C2493 ) C2194_=_C2576( C2194 C2576 ) C2194_=_C2663( C2194 C2663 ) \nC2194_=_C2890( C2194 C2890 ) C2194_=_C2945( C2194 C2945 ) C2194_=_C3015( C2194 C3015 ) C2194_=_C3037( C2194 C3037 ) C2194_=_C3267( C2194 C3267 ) C2194_=_C3364( C2194 C3364 ) \nC2194_=_C3436( C2194 C3436 ) C2194_=_C3460( C2194 C3460 ) C2194_=_C3498( C2194 C3498 ) C2194_=_C3679( C2194 C3679 ) C2194_=_C3717( C2194 C3717 ) C2194_=_C3787( C2194 C3787 ) \nC2194_=_C3808( C2194 C3808 ) C2194_=_C3884( C2194 C3884 ) C2194_=_C3914( C2194 C3914 ) C2194_=_C3954( C2194 C3954 ) C2194_=_C4014( C2194 C4014 ) C2194_=_C4031( C2194 C4031 ) \nC2194_=_C4046( C2194 C4046 ) C2194_=_C4096( C2194 C4096 ) C2194_=_C4097( C2194 C4097 ) C2362_=_C2467( C2362 C2467 ) C2362_=_C2490( C2362 C2490 ) C2362_=_C2573( C2362 C2573 ) \nC2362_=_C3034( C2362 C3034 ) C2362_=_C3051( C2362 C3051 ) C2362_=_C3265( C2362 C3265 ) C2362_=_C3362( C2362 C3362 ) C2362_=_C3408( C2362 C3408 ) C2362_=_C3459( C2362 C3459 ) \nC2362_=_C3483( C2362 C3483 ) C2362_=_C3496( C2362 C3496 ) C2362_=_C3585( C2362 C3585 ) C2362_=_C3651( C2362 C3651 ) C2362_=_C3785( C2362 C3785 ) C2362_=_C3805( C2362 C3805 ) \nC2362_=_C3830( C2362 C3830 ) C2362_=_C3840( C2362 C3840 ) C2362_=_C3898( C2362 C3898 ) C2362_=_C4002( C2362 C4002 ) C2362_=_C4028( C2362 C4028 ) C2362_=_C4044( C2362 C4044 ) \nC2362_=_C4045( C2362 C4045 ) C2362_=_C4046( C2362 C4046 ) C2362_=_C4047( C2362 C4047 ) C2467_=_C2490( C2467 C2490 ) C2467_=_C2573( C2467 C2573 ) C2467_=_C3034( C2467 C3034 ) \nC2467_=_C3051( C2467 C3051 ) C2467_=_C3265( C2467 C3265 ) C2467_=_C3362( C2467 C3362 ) C2467_=_C3408( C2467 C3408 ) C2467_=_C3459( C2467 C3459 ) C2467_=_C3483( C2467 C3483 ) \nC2467_=_C3496( C2467 C3496 ) C2467_=_C3585( C2467 C3585 ) C2467_=_C3651( C2467 C3651 ) C2467_=_C3785( C2467 C3785 ) C2467_=_C3805( C2467 C3805 ) C2467_=_C3830( C2467 C3830 ) \nC2467_=_C3840( C2467 C3840 ) C2467_=_C3898( C2467 C3898 ) C2467_=_C4002( C2467 C4002 ) C2467_=_C4028( C2467 C4028 ) C2467_=_C4044( C2467 C4044 ) C2467_=_C4045( C2467 C4045 ) \nC2467_=_C4046( C2467 C4046 ) C2467_=_C4047( C2467 C4047 ) C2490_=_C2493( C2490 C2493 ) C2490_=_C2573( C2490 C2573 ) C2490_=_C3034( C2490 C3034 ) C2490_=_C3051( C2490 C3051 ) \nC2490_=_C3265( C2490 C3265 ) C2490_=_C3362( C2490 C3362 ) C2490_=_C3408( C2490 C3408 ) C2490_=_C3459( C2490 C3459 ) C2490_=_C3483( C2490 C3483 ) C2490_=_C3496( C2490 C3496 ) \nC2490_=_C3585( C2490 C3585 ) C2490_=_C3651( C2490 C3651 ) C2490_=_C3785( C2490 C3785 ) C2490_=_C3805( C2490 C3805 ) C2490_=_C3830( C2490 C3830 ) C2490_=_C3840( C2490 C3840 ) \nC2490_=_C3898( C2490 C3898 ) C2490_=_C4002( C2490 C4002 ) C2490_=_C4028( C2490 C4028 ) C2490_=_C4044( C2490 C4044 ) C2490_=_C4045( C2490 C4045 ) C2490_=_C4046( C2490 C4046 ) \nC2490_=_C4047( C2490 C4047 ) C2493_=_C2576( C2493 C2576 ) C2493_=_C2663( C2493 C2663 ) C2493_=_C2890( C2493 C2890 ) C2493_=_C2945( C2493 C2945 ) C2493_=_C3015( C2493 C3015 ) \nC2493_=_C3037( C2493 C3037 ) C2493_=_C3267( C2493 C3267 ) C2493_=_C3364( C2493 C3364 ) C2493_=_C3436( C2493 C3436 ) C2493_=_C3460( C2493 C3460 ) C2493_=_C3498( C2493 C3498 ) \nC2493_=_C3679( C2493 C3679 ) C2493_=_C3717( C2493 C3717 ) C2493_=_C3787( C2493 C3787 ) C2493_=_C3808( C2493 C3808 ) C2493_=_C3884( C2493 C3884 ) C2493_=_C3914( C2493 C3914 ) \nC2493_=_C3954( C2493 C3954 ) C2493_=_C4014( C2493 C4014 ) C2493_=_C4031( C2493 C4031 ) C2493_=_C4046( C2493 C4046 ) C2493_=_C4096( C2493 C4096 ) C2493_=_C4097( C2493 C4097 ) \nC2573_=_C2576( C2573 C2576 ) C2573_=_C3034( C2573 C3034 ) C2573_=_C3051( C2573 C3051 ) C2573_=_C3265( C2573 C3265 ) C2573_=_C3362( C2573 C3362 ) C2573_=_C3408( C2573 C3408 ) \nC2573_=_C3459( C2573 C3459 ) C2573_=_C3483( C2573 C3483 ) C2573_=_C3496( C2573 C3496 ) C2573_=_C3585( C2573 C3585 ) C2573_=_C3651( C2573 C3651 ) C2573_=_C3785( C2573 C3785 ) \nC2573_=_C3805( C2573 C3805 ) C2573_=_C3830( C2573 C3830 ) C2573_=_C3840( C2573 C3840 ) C2573_=_C3898( C2573 C3898 ) C2573_=_C4002( C2573 C4002 ) C2573_=_C4028( C2573 C4028 ) \nC2573_=_C4044( C2573 C4044 ) C2573_=_C4045( C2573 C4045 ) C2573_=_C4046( C2573 C4046 ) C2573_=_C4047( C2573 C4047 ) C2576_=_C2663( C2576 C2663 ) C2576_=_C2890( C2576 C2890 ) \nC2576_=_C2945( C2576 C2945 ) C2576_=_C3015( C2576 C3015 ) C2576_=_C3037( C2576 C3037 ) C2576_=_C3267( C2576 C3267 ) C2576_=_C3364( C2576 C3364 ) C2576_=_C3436( C2576 C3436 ) \nC2576_=_C3460( C2576 C3460 ) C2576_=_C3498( C2576 C3498 ) C2576_=_C3679( C2576 C3679 ) C2576_=_C3717( C2576 C3717 ) C2576_=_C3787( C2576 C3787 ) C2576_=_C3808( C2576 C3808 ) \nC2576_=_C3884( C2576 C3884 ) C2576_=_C3914( C2576 C3914 ) C2576_=_C3954( C2576 C3954 ) C2576_=_C4014( C2576 C4014 ) C2576_=_C4031( C2576 C4031 ) C2576_=_C4046( C2576 C4046 ) \nC2576_=_C4096( C2576 C4096 ) C2576_=_C4097( C2576 C4097 ) C2663_=_C2890( C2663 C2890 ) C2663_=_C2945( C2663 C2945 ) C2663_=_C3015( C2663 C3015 ) C2663_=_C3037( C2663 C3037 ) \nC2663_=_C3267( C2663 C3267 ) C2663_=_C3364( C2663 C3364 ) C2663_=_C3436( C2663 C3436 ) C2663_=_C3460( C2663 C3460 ) C2663_=_C3498( C2663 C3498 ) C2663_=_C3679( C2663 C3679 ) \nC2663_=_C3717( C2663 C3717 ) C2663_=_C3787( C2663 C3787 ) C2663_=_C3808( C2663 C3808 ) C2663_=_C3884( C2663 C3884 ) C2663_=_C3914( C2663 C3914 ) C2663_=_C3954( C2663 C3954 ) \nC2663_=_C4014( C2663 C4014 ) C2663_=_C4031( C2663 C4031 ) C2663_=_C4046( C2663 C4046 ) C2663_=_C4096( C2663 C4096 ) C2663_=_C4097( C2663 C4097 ) C2890_=_C2945( C2890 C2945 ) \nC2890_=_C3015( C2890 C3015 ) C2890_=_C3037( C2890 C3037 ) C2890_=_C3267( C2890 C3267 ) C2890_=_C3364( C2890 C3364 ) C2890_=_C3436( C2890 C3436 ) C2890_=_C3460( C2890 C3460 ) \nC2890_=_C3498( C2890 C3498 ) C2890_=_C3679( C2890 C3679 ) C2890_=_C3717( C2890 C3717 ) C2890_=_C3787( C2890 C3787 ) C2890_=_C3808( C2890 C3808 ) C2890_=_C3884( C2890 C3884 ) \nC2890_=_C3914( C2890 C3914 ) C2890_=_C3954( C2890 C3954 ) C2890_=_C4014( C2890 C4014 ) C2890_=_C4031( C2890 C4031 ) C2890_=_C4046( C2890 C4046 ) C2890_=_C4096( C2890 C4096 ) \nC2890_=_C4097( C2890 C4097 ) C2945_=_C3015( C2945 C3015 ) C2945_=_C3037( C2945 C3037 ) C2945_=_C3267( C2945 C3267 ) C2945_=_C3364( C2945 C3364 ) C2945_=_C3436( C2945 C3436 ) \nC2945_=_C3460( C2945 C3460 ) C2945_=_C3498( C2945 C3498 ) C2945_=_C3679( C2945 C3679 ) C2945_=_C3717( C2945 C3717 ) C2945_=_C3787( C2945 C3787 ) C2945_=_C3808( C2945 C3808 ) \nC2945_=_C3884( C2945 C3884 ) C2945_=_C3914( C2945 C3914 ) C2945_=_C3954( C2945 C3954 ) C2945_=_C4014( C2945 C4014 ) C2945_=_C4031( C2945 C4031 ) C2945_=_C4046( C2945 C4046 ) \nC2945_=_C4096( C2945 C4096 ) C2945_=_C4097( C2945 C4097 ) C3015_=_C3037(</w:t>
      </w:r>
    </w:p>
    <w:p>
      <w:pPr>
        <w:pStyle w:val="PreformattedText"/>
        <w:bidi w:val="0"/>
        <w:spacing w:before="0" w:after="0"/>
        <w:jc w:val="left"/>
        <w:rPr/>
      </w:pPr>
      <w:r>
        <w:rPr/>
        <w:t xml:space="preserve"> </w:t>
      </w:r>
      <w:r>
        <w:rPr/>
        <w:t>C3015 C3037 ) C3015_=_C3267( C3015 C3267 ) C3015_=_C3364( C3015 C3364 ) C3015_=_C3436( C3015 C3436 ) \nC3015_=_C3460( C3015 C3460 ) C3015_=_C3498( C3015 C3498 ) C3015_=_C3679( C3015 C3679 ) C3015_=_C3717( C3015 C3717 ) C3015_=_C3787( C3015 C3787 ) C3015_=_C3808( C3015 C3808 ) \nC3015_=_C3884( C3015 C3884 ) C3015_=_C3914( C3015 C3914 ) C3015_=_C3954( C3015 C3954 ) C3015_=_C4014( C3015 C4014 ) C3015_=_C4031( C3015 C4031 ) C3015_=_C4046( C3015 C4046 ) \nC3015_=_C4096( C3015 C4096 ) C3015_=_C4097( C3015 C4097 ) C3034_=_C3037( C3034 C3037 ) C3034_=_C3051( C3034 C3051 ) C3034_=_C3265( C3034 C3265 ) C3034_=_C3362( C3034 C3362 ) \nC3034_=_C3408( C3034 C3408 ) C3034_=_C3459( C3034 C3459 ) C3034_=_C3483( C3034 C3483 ) C3034_=_C3496( C3034 C3496 ) C3034_=_C3585( C3034 C3585 ) C3034_=_C3651( C3034 C3651 ) \nC3034_=_C3785( C3034 C3785 ) C3034_=_C3805( C3034 C3805 ) C3034_=_C3830( C3034 C3830 ) C3034_=_C3840( C3034 C3840 ) C3034_=_C3898( C3034 C3898 ) C3034_=_C4002( C3034 C4002 ) \nC3034_=_C4028( C3034 C4028 ) C3034_=_C4044( C3034 C4044 ) C3034_=_C4045( C3034 C4045 ) C3034_=_C4046( C3034 C4046 ) C3034_=_C4047( C3034 C4047 ) C3037_=_C3267( C3037 C3267 ) \nC3037_=_C3364( C3037 C3364 ) C3037_=_C3436( C3037 C3436 ) C3037_=_C3460( C3037 C3460 ) C3037_=_C3498( C3037 C3498 ) C3037_=_C3679( C3037 C3679 ) C3037_=_C3717( C3037 C3717 ) \nC3037_=_C3787( C3037 C3787 ) C3037_=_C3808( C3037 C3808 ) C3037_=_C3884( C3037 C3884 ) C3037_=_C3914( C3037 C3914 ) C3037_=_C3954( C3037 C3954 ) C3037_=_C4014( C3037 C4014 ) \nC3037_=_C4031( C3037 C4031 ) C3037_=_C4046( C3037 C4046 ) C3037_=_C4096( C3037 C4096 ) C3037_=_C4097( C3037 C4097 ) C3051_=_C3265( C3051 C3265 ) C3051_=_C3362( C3051 C3362 ) \nC3051_=_C3408( C3051 C3408 ) C3051_=_C3459( C3051 C3459 ) C3051_=_C3483( C3051 C3483 ) C3051_=_C3496( C3051 C3496 ) C3051_=_C3585( C3051 C3585 ) C3051_=_C3651( C3051 C3651 ) \nC3051_=_C3785( C3051 C3785 ) C3051_=_C3805( C3051 C3805 ) C3051_=_C3830( C3051 C3830 ) C3051_=_C3840( C3051 C3840 ) C3051_=_C3898( C3051 C3898 ) C3051_=_C4002( C3051 C4002 ) \nC3051_=_C4028( C3051 C4028 ) C3051_=_C4044( C3051 C4044 ) C3051_=_C4045( C3051 C4045 ) C3051_=_C4046( C3051 C4046 ) C3051_=_C4047( C3051 C4047 ) C3265_=_C3267( C3265 C3267 ) \nC3265_=_C3362( C3265 C3362 ) C3265_=_C3408( C3265 C3408 ) C3265_=_C3459( C3265 C3459 ) C3265_=_C3483( C3265 C3483 ) C3265_=_C3496( C3265 C3496 ) C3265_=_C3585( C3265 C3585 ) \nC3265_=_C3651( C3265 C3651 ) C3265_=_C3785( C3265 C3785 ) C3265_=_C3805( C3265 C3805 ) C3265_=_C3830( C3265 C3830 ) C3265_=_C3840( C3265 C3840 ) C3265_=_C3898( C3265 C3898 ) \nC3265_=_C4002( C3265 C4002 ) C3265_=_C4028( C3265 C4028 ) C3265_=_C4044( C3265 C4044 ) C3265_=_C4045( C3265 C4045 ) C3265_=_C4046( C3265 C4046 ) C3265_=_C4047( C3265 C4047 ) \nC3267_=_C3364( C3267 C3364 ) C3267_=_C3436( C3267 C3436 ) C3267_=_C3460( C3267 C3460 ) C3267_=_C3498( C3267 C3498 ) C3267_=_C3679( C3267 C3679 ) C3267_=_C3717( C3267 C3717 ) \nC3267_=_C3787( C3267 C3787 ) C3267_=_C3808( C3267 C3808 ) C3267_=_C3884( C3267 C3884 ) C3267_=_C3914( C3267 C3914 ) C3267_=_C3954( C3267 C3954 ) C3267_=_C4014( C3267 C4014 ) \nC3267_=_C4031( C3267 C4031 ) C3267_=_C4046( C3267 C4046 ) C3267_=_C4096( C3267 C4096 ) C3267_=_C4097( C3267 C4097 ) C3362_=_C3364( C3362 C3364 ) C3362_=_C3408( C3362 C3408 ) \nC3362_=_C3459( C3362 C3459 ) C3362_=_C3483( C3362 C3483 ) C3362_=_C3496( C3362 C3496 ) C3362_=_C3585( C3362 C3585 ) C3362_=_C3651( C3362 C3651 ) C3362_=_C3785( C3362 C3785 ) \nC3362_=_C3805( C3362 C3805 ) C3362_=_C3830( C3362 C3830 ) C3362_=_C3840( C3362 C3840 ) C3362_=_C3898( C3362 C3898 ) C3362_=_C4002( C3362 C4002 ) C3362_=_C4028( C3362 C4028 ) \nC3362_=_C4044( C3362 C4044 ) C3362_=_C4045( C3362 C4045 ) C3362_=_C4046( C3362 C4046 ) C3362_=_C4047( C3362 C4047 ) C3364_=_C3436( C3364 C3436 ) C3364_=_C3460( C3364 C3460 ) \nC3364_=_C3498( C3364 C3498 ) C3364_=_C3679( C3364 C3679 ) C3364_=_C3717( C3364 C3717 ) C3364_=_C3787( C3364 C3787 ) C3364_=_C3808( C3364 C3808 ) C3364_=_C3884( C3364 C3884 ) \nC3364_=_C3914( C3364 C3914 ) C3364_=_C3954( C3364 C3954 ) C3364_=_C4014( C3364 C4014 ) C3364_=_C4031( C3364 C4031 ) C3364_=_C4046( C3364 C4046 ) C3364_=_C4096( C3364 C4096 ) \nC3364_=_C4097( C3364 C4097 ) C3408_=_C3459( C3408 C3459 ) C3408_=_C3483( C3408 C3483 ) C3408_=_C3496( C3408 C3496 ) C3408_=_C3585( C3408 C3585 ) C3408_=_C3651( C3408 C3651 ) \nC3408_=_C3785( C3408 C3785 ) C3408_=_C3805( C3408 C3805 ) C3408_=_C3830( C3408 C3830 ) C3408_=_C3840( C3408 C3840 ) C3408_=_C3898( C3408 C3898 ) C3408_=_C4002( C3408 C4002 ) \nC3408_=_C4028( C3408 C4028 ) C3408_=_C4044( C3408 C4044 ) C3408_=_C4045( C3408 C4045 ) C3408_=_C4046( C3408 C4046 ) C3408_=_C4047( C3408 C4047 ) C3436_=_C3460( C3436 C3460 ) \nC3436_=_C3498( C3436 C3498 ) C3436_=_C3679( C3436 C3679 ) C3436_=_C3717( C3436 C3717 ) C3436_=_C3787( C3436 C3787 ) C3436_=_C3808( C3436 C3808 ) C3436_=_C3884( C3436 C3884 ) \nC3436_=_C3914( C3436 C3914 ) C3436_=_C3954( C3436 C3954 ) C3436_=_C4014( C3436 C4014 ) C3436_=_C4031( C3436 C4031 ) C3436_=_C4046( C3436 C4046 ) C3436_=_C4096( C3436 C4096 ) \nC3436_=_C4097( C3436 C4097 ) C3459_=_C3460( C3459 C3460 ) C3459_=_C3483( C3459 C3483 ) C3459_=_C3496( C3459 C3496 ) C3459_=_C3585( C3459 C3585 ) C3459_=_C3651( C3459 C3651 ) \nC3459_=_C3785( C3459 C3785 ) C3459_=_C3805( C3459 C3805 ) C3459_=_C3830( C3459 C3830 ) C3459_=_C3840( C3459 C3840 ) C3459_=_C3898( C3459 C3898 ) C3459_=_C4002( C3459 C4002 ) \nC3459_=_C4028( C3459 C4028 ) C3459_=_C4044( C3459 C4044 ) C3459_=_C4045( C3459 C4045 ) C3459_=_C4046( C3459 C4046 ) C3459_=_C4047( C3459 C4047 ) C3460_=_C3498( C3460 C3498 ) \nC3460_=_C3679( C3460 C3679 ) C3460_=_C3717( C3460 C3717 ) C3460_=_C3787( C3460 C3787 ) C3460_=_C3808( C3460 C3808 ) C3460_=_C3884( C3460 C3884 ) C3460_=_C3914( C3460 C3914 ) \nC3460_=_C3954( C3460 C3954 ) C3460_=_C4014( C3460 C4014 ) C3460_=_C4031( C3460 C4031 ) C3460_=_C4046( C3460 C4046 ) C3460_=_C4096( C3460 C4096 ) C3460_=_C4097( C3460 C4097 ) \nC3483_=_C3496( C3483 C3496 ) C3483_=_C3585( C3483 C3585 ) C3483_=_C3651( C3483 C3651 ) C3483_=_C3785( C3483 C3785 ) C3483_=_C3805( C3483 C3805 ) C3483_=_C3830( C3483 C3830 ) \nC3483_=_C3840( C3483 C3840 ) C3483_=_C3898( C3483 C3898 ) C3483_=_C4002( C3483 C4002 ) C3483_=_C4028( C3483 C4028 ) C3483_=_C4044( C3483 C4044 ) C3483_=_C4045( C3483 C4045 ) \nC3483_=_C4046( C3483 C4046 ) C3483_=_C4047( C3483 C4047 ) C3496_=_C3498( C3496 C3498 ) C3496_=_C3585( C3496 C3585 ) C3496_=_C3651( C3496 C3651 ) C3496_=_C3785( C3496 C3785 ) \nC3496_=_C3805( C3496 C3805 ) C3496_=_C3830( C3496 C3830 ) C3496_=_C3840( C3496 C3840 ) C3496_=_C3898( C3496 C3898 ) C3496_=_C4002( C3496 C4002 ) C3496_=_C4028( C3496 C4028 ) \nC3496_=_C4044( C3496 C4044 ) C3496_=_C4045( C3496 C4045 ) C3496_=_C4046( C3496 C4046 ) C3496_=_C4047( C3496 C4047 ) C3498_=_C3679( C3498 C3679 ) C3498_=_C3717( C3498 C3717 ) \nC3498_=_C3787( C3498 C3787 ) C3498_=_C3808( C3498 C3808 ) C3498_=_C3884( C3498 C3884 ) C3498_=_C3914( C3498 C3914 ) C3498_=_C3954( C3498 C3954 ) C3498_=_C4014( C3498 C4014 ) \nC3498_=_C4031( C3498 C4031 ) C3498_=_C4046( C3498 C4046 ) C3498_=_C4096( C3498 C4096 ) C3498_=_C4097( C3498 C4097 ) C3585_=_C3651( C3585 C3651 ) C3585_=_C3785( C3585 C3785 ) \nC3585_=_C3805( C3585 C3805 ) C3585_=_C3830( C3585 C3830 ) C3585_=_C3840( C3585 C3840 ) C3585_=_C3898( C3585 C3898 ) C3585_=_C4002( C3585 C4002 ) C3585_=_C4028( C3585 C4028 ) \nC3585_=_C4044( C3585 C4044 ) C3585_=_C4045( C3585 C4045 ) C3585_=_C4046( C3585 C4046 ) C3585_=_C4047( C3585 C4047 ) C3651_=_C3785( C3651 C3785 ) C3651_=_C3805( C3651 C3805 ) \nC3651_=_C3830( C3651 C3830 ) C3651_=_C3840( C3651 C3840 ) C3651_=_C3898( C3651 C3898 ) C3651_=_C4002( C3651 C4002 ) C3651_=_C4028( C3651 C4028 ) C3651_=_C4044( C3651 C4044 ) \nC3651_=_C4045( C3651 C4045 ) C3651_=_C4046( C3651 C4046 ) C3651_=_C4047( C3651 C4047 ) C3679_=_C3717( C3679 C3717 ) C3679_=_C3787( C3679 C3787 ) C3679_=_C3808( C3679 C3808 ) \nC3679_=_C3884( C3679 C3884 ) C3679_=_C3914( C3679 C3914 ) C3679_=_C3954( C3679 C3954 ) C3679_=_C4014( C3679 C4014 ) C3679_=_C4031( C3679 C4031 ) C3679_=_C4046( C3679 C4046 ) \nC3679_=_C4096( C3679 C4096 ) C3679_=_C4097( C3679 C4097 ) C3717_=_C3787( C3717 C3787 ) C3717_=_C3808( C3717 C3808 ) C3717_=_C3884( C3717 C3884 ) C3717_=_C3914( C3717 C3914 ) \nC3717_=_C3954( C3717 C3954 ) C3717_=_C4014( C3717 C4014 ) C3717_=_C4031( C3717 C4031 ) C3717_=_C4046( C3717 C4046 ) C3717_=_C4096( C3717 C4096 ) C3717_=_C4097( C3717 C4097 ) \nC3785_=_C3787( C3785 C3787 ) C3785_=_C3805( C3785 C3805 ) C3785_=_C3830( C3785 C3830 ) C3785_=_C3840( C3785 C3840 ) C3785_=_C3898( C3785 C3898 ) C3785_=_C4002( C3785 C4002 ) \nC3785_=_C4028( C3785 C4028 ) C3785_=_C4044( C3785 C4044 ) C3785_=_C4045( C3785 C4045 ) C3785_=_C4046( C3785 C4046 ) C3785_=_C4047( C3785 C4047 ) C3787_=_C3808( C3787 C3808 ) \nC3787_=_C3884( C3787 C3884 ) C3787_=_C3914( C3787 C3914 ) C3787_=_C3954( C3787 C3954 ) C3787_=_C4014( C3787 C4014 ) C3787_=_C4031( C3787 C4031 ) C3787_=_C4046( C3787 C4046 ) \nC3787_=_C4096( C3787 C4096 ) C3787_=_C4097( C3787 C4097 ) C3805_=_C3808( C3805 C3808 ) C3805_=_C3830( C3805 C3830 ) C3805_=_C3840( C3805 C3840 ) C3805_=_C3898( C3805 C3898 ) \nC3805_=_C4002( C3805 C4002 ) C3805_=_C4028( C3805 C4028 ) C3805_=_C4044( C3805 C4044 ) C3805_=_C4045( C3805 C4045 ) C3805_=_C4046( C3805 C4046 ) C3805_=_C4047( C3805 C4047 ) \nC3808_=_C3884( C3808 C3884 ) C3808_=_C3914( C3808 C3914 ) C3808_=_C3954( C3808 C3954 ) C3808_=_C4014( C3808 C4014 ) C3808_=_C4031( C3808 C4031 ) C3808_=_C4046( C3808 C4046 ) \nC3808_=_C4096( C3808 C4096 ) C3808_=_C4097( C3808 C4097 ) C3830_=_C3840( C3830 C3840 ) C3830_=_C3898( C3830 C3898 ) C3830_=_C4002( C3830 C4002 ) C3830_=_C4028( C3830 C4028 ) \nC3830_=_C4044( C3830 C4044 ) C3830_=_C4045( C3830 C4045 ) C3830_=_C4046( C3830 C4046 ) C3830_=_C4047( C3830 C4047 ) C3840_=_C3898( C3840 C3898 ) C3840_=_C4002( C3840 C4002 ) \nC3840_=_C4028( C3840 C4028 ) C3840_=_C4044( C3840 C4044 ) C3840_=_C4045( C3840 C4045 ) C3840_=_C4046( C3840 C4046 ) C3840_=_C4047(</w:t>
      </w:r>
    </w:p>
    <w:p>
      <w:pPr>
        <w:pStyle w:val="PreformattedText"/>
        <w:bidi w:val="0"/>
        <w:spacing w:before="0" w:after="0"/>
        <w:jc w:val="left"/>
        <w:rPr/>
      </w:pPr>
      <w:r>
        <w:rPr/>
        <w:t xml:space="preserve"> </w:t>
      </w:r>
      <w:r>
        <w:rPr/>
        <w:t>C3840 C4047 ) C3884_=_C3914( C3884 C3914 ) \nC3884_=_C3954( C3884 C3954 ) C3884_=_C4014( C3884 C4014 ) C3884_=_C4031( C3884 C4031 ) C3884_=_C4046( C3884 C4046 ) C3884_=_C4096( C3884 C4096 ) C3884_=_C4097( C3884 C4097 ) \nC3898_=_C4002( C3898 C4002 ) C3898_=_C4028( C3898 C4028 ) C3898_=_C4044( C3898 C4044 ) C3898_=_C4045( C3898 C4045 ) C3898_=_C4046( C3898 C4046 ) C3898_=_C4047( C3898 C4047 ) \nC3914_=_C3954( C3914 C3954 ) C3914_=_C4014( C3914 C4014 ) C3914_=_C4031( C3914 C4031 ) C3914_=_C4046( C3914 C4046 ) C3914_=_C4096( C3914 C4096 ) C3914_=_C4097( C3914 C4097 ) \nC3954_=_C4014( C3954 C4014 ) C3954_=_C4031( C3954 C4031 ) C3954_=_C4046( C3954 C4046 ) C3954_=_C4096( C3954 C4096 ) C3954_=_C4097( C3954 C4097 ) C4002_=_C4028( C4002 C4028 ) \nC4002_=_C4044( C4002 C4044 ) C4002_=_C4045( C4002 C4045 ) C4002_=_C4046( C4002 C4046 ) C4002_=_C4047( C4002 C4047 ) C4014_=_C4031( C4014 C4031 ) C4014_=_C4046( C4014 C4046 ) \nC4014_=_C4096( C4014 C4096 ) C4014_=_C4097( C4014 C4097 ) C4028_=_C4031( C4028 C4031 ) C4028_=_C4044( C4028 C4044 ) C4028_=_C4045( C4028 C4045 ) C4028_=_C4046( C4028 C4046 ) \nC4028_=_C4047( C4028 C4047 ) C4031_=_C4046( C4031 C4046 ) C4031_=_C4096( C4031 C4096 ) C4031_=_C4097( C4031 C4097 ) C4044_=_C4045( C4044 C4045 ) C4044_=_C4046( C4044 C4046 ) \nC4044_=_C4047( C4044 C4047 ) C4045_=_C4046( C4045 C4046 ) C4045_=_C4047( C4045 C4047 ) C4046_=_C4047( C4046 C4047 ) C4046_=_C4096( C4046 C4096 ) C4046_=_C4097( C4046 C4097 ) \nC4047_=_C4097( C4047 C4097 ) C4096_=_C4097( C4096 C4097 ) "];130-&gt;200[label="56: C608 C1005 C1102 C1129 C1318 \nC1408 C1506 C1946 C2194 C2362 C2467 \nC2490 C2493 C2573 C2576 C2663 C2890 \nC2945 C3015 C3034 C3037 C3051 C3265 \nC3267 C3362 C3364 C3408 C3436 C3459 \nC3460 C3483 C3496 C3498 C3585 C3651 \nC3679 C3717 C3785 C3787 C3805 C3808 \nC3830 C3840 C3884 C3898 C3914 C3954 \nC4002 C4014 C4028 C4031 C4044 C4045 \nC4047 C4096 C4097 \n767: C608_=_C1005 ,C608_=_C1102 ,C608_=_C1506 ,C608_=_C2194 ,C608_=_C2493 ,\nC608_=_C2576 ,C608_=_C2663 ,C608_=_C2890 ,C608_=_C2945 ,C608_=_C3015 ,C608_=_C3037 ,\nC608_=_C3267 ,C608_=_C3364 ,C608_=_C3436 ,C608_=_C3460 ,C608_=_C3498 ,C608_=_C3679 ,\nC608_=_C3717 ,C608_=_C3787 ,C608_=_C3808 ,C608_=_C3884 ,C608_=_C3914 ,C608_=_C3954 ,\nC608_=_C4014 ,C608_=_C4031 ,C608_=_C4096 ,C608_=_C4097 ,C1005_=_C1102 ,C1005_=_C1506 ,\nC1005_=_C2194 ,C1005_=_C2493 ,C1005_=_C2576 ,C1005_=_C2663 ,C1005_=_C2890 ,C1005_=_C2945 ,\nC1005_=_C3015 ,C1005_=_C3037 ,C1005_=_C3267 ,C1005_=_C3364 ,C1005_=_C3436 ,C1005_=_C3460 ,\nC1005_=_C3498 ,C1005_=_C3679 ,C1005_=_C3717 ,C1005_=_C3787 ,C1005_=_C3808 ,C1005_=_C3884 ,\nC1005_=_C3914 ,C1005_=_C3954 ,C1005_=_C4014 ,C1005_=_C4031 ,C1005_=_C4096 ,C1005_=_C4097 ,\nC1102_=_C1506 ,C1102_=_C2194 ,C1102_=_C2493 ,C1102_=_C2576 ,C1102_=_C2663 ,C1102_=_C2890 ,\nC1102_=_C2945 ,C1102_=_C3015 ,C1102_=_C3037 ,C1102_=_C3267 ,C1102_=_C3364 ,C1102_=_C3436 ,\nC1102_=_C3460 ,C1102_=_C3498 ,C1102_=_C3679 ,C1102_=_C3717 ,C1102_=_C3787 ,C1102_=_C3808 ,\nC1102_=_C3884 ,C1102_=_C3914 ,C1102_=_C3954 ,C1102_=_C4014 ,C1102_=_C4031 ,C1102_=_C4096 ,\nC1102_=_C4097 ,C1129_=_C1318 ,C1129_=_C1408 ,C1129_=_C1946 ,C1129_=_C2362 ,C1129_=_C2467 ,\nC1129_=_C2490 ,C1129_=_C2573 ,C1129_=_C3034 ,C1129_=_C3051 ,C1129_=_C3265 ,C1129_=_C3362 ,\nC1129_=_C3408 ,C1129_=_C3459 ,C1129_=_C3483 ,C1129_=_C3496 ,C1129_=_C3585 ,C1129_=_C3651 ,\nC1129_=_C3785 ,C1129_=_C3805 ,C1129_=_C3830 ,C1129_=_C3840 ,C1129_=_C3898 ,C1129_=_C4002 ,\nC1129_=_C4028 ,C1129_=_C4044 ,C1129_=_C4045 ,C1129_=_C4047 ,C1318_=_C1408 ,C1318_=_C1946 ,\nC1318_=_C2362 ,C1318_=_C2467 ,C1318_=_C2490 ,C1318_=_C2573 ,C1318_=_C3034 ,C1318_=_C3051 ,\nC1318_=_C3265 ,C1318_=_C3362 ,C1318_=_C3408 ,C1318_=_C3459 ,C1318_=_C3483 ,C1318_=_C3496 ,\nC1318_=_C3585 ,C1318_=_C3651 ,C1318_=_C3785 ,C1318_=_C3805 ,C1318_=_C3830 ,C1318_=_C3840 ,\nC1318_=_C3898 ,C1318_=_C4002 ,C1318_=_C4028 ,C1318_=_C4044 ,C1318_=_C4045 ,C1318_=_C4047 ,\nC1408_=_C1946 ,C1408_=_C2362 ,C1408_=_C2467 ,C1408_=_C2490 ,C1408_=_C2573 ,C1408_=_C3034 ,\nC1408_=_C3051 ,C1408_=_C3265 ,C1408_=_C3362 ,C1408_=_C3408 ,C1408_=_C3459 ,C1408_=_C3483 ,\nC1408_=_C3496 ,C1408_=_C3585 ,C1408_=_C3651 ,C1408_=_C3785 ,C1408_=_C3805 ,C1408_=_C3830 ,\nC1408_=_C3840 ,C1408_=_C3898 ,C1408_=_C4002 ,C1408_=_C4028 ,C1408_=_C4044 ,C1408_=_C4045 ,\nC1408_=_C4047 ,C1506_=_C2194 ,C1506_=_C2493 ,C1506_=_C2576 ,C1506_=_C2663 ,C1506_=_C2890 ,\nC1506_=_C2945 ,C1506_=_C3015 ,C1506_=_C3037 ,C1506_=_C3267 ,C1506_=_C3364 ,C1506_=_C3436 ,\nC1506_=_C3460 ,C1506_=_C3498 ,C1506_=_C3679 ,C1506_=_C3717 ,C1506_=_C3787 ,C1506_=_C3808 ,\nC1506_=_C3884 ,C1506_=_C3914 ,C1506_=_C3954 ,C1506_=_C4014 ,C1506_=_C4031 ,C1506_=_C4096 ,\nC1506_=_C4097 ,C1946_=_C2362 ,C1946_=_C2467 ,C1946_=_C2490 ,C1946_=_C2573 ,C1946_=_C3034 ,\nC1946_=_C3051 ,C1946_=_C3265 ,C1946_=_C3362 ,C1946_=_C3408 ,C1946_=_C3459 ,C1946_=_C3483 ,\nC1946_=_C3496 ,C1946_=_C3585 ,C1946_=_C3651 ,C1946_=_C3785 ,C1946_=_C3805 ,C1946_=_C3830 ,\nC1946_=_C3840 ,C1946_=_C3898 ,C1946_=_C4002 ,C1946_=_C4028 ,C1946_=_C4044 ,C1946_=_C4045 ,\nC1946_=_C4047 ,C2194_=_C2493 ,C2194_=_C2576 ,C2194_=_C2663 ,C2194_=_C2890 ,C2194_=_C2945 ,\nC2194_=_C3015 ,C2194_=_C3037 ,C2194_=_C3267 ,C2194_=_C3364 ,C2194_=_C3436 ,C2194_=_C3460 ,\nC2194_=_C3498 ,C2194_=_C3679 ,C2194_=_C3717 ,C2194_=_C3787 ,C2194_=_C3808 ,C2194_=_C3884 ,\nC2194_=_C3914 ,C2194_=_C3954 ,C2194_=_C4014 ,C2194_=_C4031 ,C2194_=_C4096 ,C2194_=_C4097 ,\nC2362_=_C2467 ,C2362_=_C2490 ,C2362_=_C2573 ,C2362_=_C3034 ,C2362_=_C3051 ,C2362_=_C3265 ,\nC2362_=_C3362 ,C2362_=_C3408 ,C2362_=_C3459 ,C2362_=_C3483 ,C2362_=_C3496 ,C2362_=_C3585 ,\nC2362_=_C3651 ,C2362_=_C3785 ,C2362_=_C3805 ,C2362_=_C3830 ,C2362_=_C3840 ,C2362_=_C3898 ,\nC2362_=_C4002 ,C2362_=_C4028 ,C2362_=_C4044 ,C2362_=_C4045 ,C2362_=_C4047 ,C2467_=_C2490 ,\nC2467_=_C2573 ,C2467_=_C3034 ,C2467_=_C3051 ,C2467_=_C3265 ,C2467_=_C3362 ,C2467_=_C3408 ,\nC2467_=_C3459 ,C2467_=_C3483 ,C2467_=_C3496 ,C2467_=_C3585 ,C2467_=_C3651 ,C2467_=_C3785 ,\nC2467_=_C3805 ,C2467_=_C3830 ,C2467_=_C3840 ,C2467_=_C3898 ,C2467_=_C4002 ,C2467_=_C4028 ,\nC2467_=_C4044 ,C2467_=_C4045 ,C2467_=_C4047 ,C2490_=_C2493 ,C2490_=_C2573 ,C2490_=_C3034 ,\nC2490_=_C3051 ,C2490_=_C3265 ,C2490_=_C3362 ,C2490_=_C3408 ,C2490_=_C3459 ,C2490_=_C3483 ,\nC2490_=_C3496 ,C2490_=_C3585 ,C2490_=_C3651 ,C2490_=_C3785 ,C2490_=_C3805 ,C2490_=_C3830 ,\nC2490_=_C3840 ,C2490_=_C3898 ,C2490_=_C4002 ,C2490_=_C4028 ,C2490_=_C4044 ,C2490_=_C4045 ,\nC2490_=_C4047 ,C2493_=_C2576 ,C2493_=_C2663 ,C2493_=_C2890 ,C2493_=_C2945 ,C2493_=_C3015 ,\nC2493_=_C3037 ,C2493_=_C3267 ,C2493_=_C3364 ,C2493_=_C3436 ,C2493_=_C3460 ,C2493_=_C3498 ,\nC2493_=_C3679 ,C2493_=_C3717 ,C2493_=_C3787 ,C2493_=_C3808 ,C2493_=_C3884 ,C2493_=_C3914 ,\nC2493_=_C3954 ,C2493_=_C4014 ,C2493_=_C4031 ,C2493_=_C4096 ,C2493_=_C4097 ,C2573_=_C2576 ,\nC2573_=_C3034 ,C2573_=_C3051 ,C2573_=_C3265 ,C2573_=_C3362 ,C2573_=_C3408 ,C2573_=_C3459 ,\nC2573_=_C3483 ,C2573_=_C3496 ,C2573_=_C3585 ,C2573_=_C3651 ,C2573_=_C3785 ,C2573_=_C3805 ,\nC2573_=_C3830 ,C2573_=_C3840 ,C2573_=_C3898 ,C2573_=_C4002 ,C2573_=_C4028 ,C2573_=_C4044 ,\nC2573_=_C4045 ,C2573_=_C4047 ,C2576_=_C2663 ,C2576_=_C2890 ,C2576_=_C2945 ,C2576_=_C3015 ,\nC2576_=_C3037 ,C2576_=_C3267 ,C2576_=_C3364 ,C2576_=_C3436 ,C2576_=_C3460 ,C2576_=_C3498 ,\nC2576_=_C3679 ,C2576_=_C3717 ,C2576_=_C3787 ,C2576_=_C3808 ,C2576_=_C3884 ,C2576_=_C3914 ,\nC2576_=_C3954 ,C2576_=_C4014 ,C2576_=_C4031 ,C2576_=_C4096 ,C2576_=_C4097 ,C2663_=_C2890 ,\nC2663_=_C2945 ,C2663_=_C3015 ,C2663_=_C3037 ,C2663_=_C3267 ,C2663_=_C3364 ,C2663_=_C3436 ,\nC2663_=_C3460 ,C2663_=_C3498 ,C2663_=_C3679 ,C2663_=_C3717 ,C2663_=_C3787 ,C2663_=_C3808 ,\nC2663_=_C3884 ,C2663_=_C3914 ,C2663_=_C3954 ,C2663_=_C4014 ,C2663_=_C4031 ,C2663_=_C4096 ,\nC2663_=_C4097 ,C2890_=_C2945 ,C2890_=_C3015 ,C2890_=_C3037 ,C2890_=_C3267 ,C2890_=_C3364 ,\nC2890_=_C3436 ,C2890_=_C3460 ,C2890_=_C3498 ,C2890_=_C3679 ,C2890_=_C3717 ,C2890_=_C3787 ,\nC2890_=_C3808 ,C2890_=_C3884 ,C2890_=_C3914 ,C2890_=_C3954 ,C2890_=_C4014 ,C2890_=_C4031 ,\nC2890_=_C4096 ,C2890_=_C4097 ,C2945_=_C3015 ,C2945_=_C3037 ,C2945_=_C3267 ,C2945_=_C3364 ,\nC2945_=_C3436 ,C2945_=_C3460 ,C2945_=_C3498 ,C2945_=_C3679 ,C2945_=_C3717 ,C2945_=_C3787 ,\nC2945_=_C3808 ,C2945_=_C3884 ,C2945_=_C3914 ,C2945_=_C3954 ,C2945_=_C4014 ,C2945_=_C4031 ,\nC2945_=_C4096 ,C2945_=_C4097 ,C3015_=_C3037 ,C3015_=_C3267 ,C3015_=_C3364 ,C3015_=_C3436 ,\nC3015_=_C3460 ,C3015_=_C3498 ,C3015_=_C3679 ,C3015_=_C3717 ,C3015_=_C3787 ,C3015_=_C3808 ,\nC3015_=_C3884 ,C3015_=_C3914 ,C3015_=_C3954 ,C3015_=_C4014 ,C3015_=_C4031 ,C3015_=_C4096 ,\nC3015_=_C4097 ,C3034_=_C3037 ,C3034_=_C3051 ,C3034_=_C3265 ,C3034_=_C3362 ,C3034_=_C3408 ,\nC3034_=_C3459 ,C3034_=_C3483 ,C3034_=_C3496 ,C3034_=_C3585 ,C3034_=_C3651 ,C3034_=_C3785 ,\nC3034_=_C3805 ,C3034_=_C3830 ,C3034_=_C3840 ,C3034_=_C3898 ,C3034_=_C4002 ,C3034_=_C4028 ,\nC3034_=_C4044 ,C3034_=_C4045 ,C3034_=_C4047 ,C3037_=_C3267 ,C3037_=_C3364 ,C3037_=_C3436 ,\nC3037_=_C3460 ,C3037_=_C3498 ,C3037_=_C3679 ,C3037_=_C3717 ,C3037_=_C3787 ,C3037_=_C3808 ,\nC3037_=_C3884 ,C3037_=_C3914 ,C3037_=_C3954 ,C3037_=_C4014 ,C3037_=_C4031 ,C3037_=_C4096 ,\nC3037_=_C4097 ,C3051_=_C3265 ,C3051_=_C3362 ,C3051_=_C3408 ,C3051_=_C3459 ,C3051_=_C3483 ,\nC3051_=_C3496 ,C3051_=_C3585 ,C3051_=_C3651 ,C3051_=_C3785 ,C3051_=_C3805 ,C3051_=_C3830 ,\nC3051_=_C3840 ,C3051_=_C3898 ,C3051_=_C4002 ,C3051_=_C4028 ,C3051_=_C4044 ,C3051_=_C4045 ,\nC3051_=_C4047 ,C3265_=_C3267 ,C3265_=_C3362 ,C3265_=_C3408 ,C3265_=_C3459 ,C3265_=_C3483 ,\nC3265_=_C3496 ,C3265_=_C3585 ,C3265_=_C3651 ,C3265_=_C3785 ,C3265_=_C3805 ,C3265_=_C3830 ,\nC3265_=_C3840 ,C3265_=_C3898 ,C3265_=_C4002 ,C3265_=_C4028 ,C3265_=_C4044 ,C3265_=_C4045 ,\nC3265_=_C4047 ,C3267_=_C3364 ,C3267_=_C3436 ,C3267_=_C3460 ,C3267_=_C3498 ,C3267_=_C3679 ,\nC3267_=_C3717 ,C3267_=_C3787 ,C3267_=_C3808 ,C3267_=_C3884 ,C3267_=_C3914 ,C3267_=_C3954 ,\nC3267_=_C4014 ,C3267_=_C4031 ,C3267_=_C4096 ,C3267_=_C4097 ,C3362_=_C3364 ,C3362_=_C3408 ,\nC3362_=_C3459 ,C3362_=_C3483 ,C3362_=_C3496</w:t>
      </w:r>
    </w:p>
    <w:p>
      <w:pPr>
        <w:pStyle w:val="PreformattedText"/>
        <w:bidi w:val="0"/>
        <w:spacing w:before="0" w:after="0"/>
        <w:jc w:val="left"/>
        <w:rPr/>
      </w:pPr>
      <w:r>
        <w:rPr/>
        <w:t xml:space="preserve"> </w:t>
      </w:r>
      <w:r>
        <w:rPr/>
        <w:t>,C3362_=_C3585 ,C3362_=_C3651 ,C3362_=_C3785 ,\nC3362_=_C3805 ,C3362_=_C3830 ,C3362_=_C3840 ,C3362_=_C3898 ,C3362_=_C4002 ,C3362_=_C4028 ,\nC3362_=_C4044 ,C3362_=_C4045 ,C3362_=_C4047 ,C3364_=_C3436 ,C3364_=_C3460 ,C3364_=_C3498 ,\nC3364_=_C3679 ,C3364_=_C3717 ,C3364_=_C3787 ,C3364_=_C3808 ,C3364_=_C3884 ,C3364_=_C3914 ,\nC3364_=_C3954 ,C3364_=_C4014 ,C3364_=_C4031 ,C3364_=_C4096 ,C3364_=_C4097 ,C3408_=_C3459 ,\nC3408_=_C3483 ,C3408_=_C3496 ,C3408_=_C3585 ,C3408_=_C3651 ,C3408_=_C3785 ,C3408_=_C3805 ,\nC3408_=_C3830 ,C3408_=_C3840 ,C3408_=_C3898 ,C3408_=_C4002 ,C3408_=_C4028 ,C3408_=_C4044 ,\nC3408_=_C4045 ,C3408_=_C4047 ,C3436_=_C3460 ,C3436_=_C3498 ,C3436_=_C3679 ,C3436_=_C3717 ,\nC3436_=_C3787 ,C3436_=_C3808 ,C3436_=_C3884 ,C3436_=_C3914 ,C3436_=_C3954 ,C3436_=_C4014 ,\nC3436_=_C4031 ,C3436_=_C4096 ,C3436_=_C4097 ,C3459_=_C3460 ,C3459_=_C3483 ,C3459_=_C3496 ,\nC3459_=_C3585 ,C3459_=_C3651 ,C3459_=_C3785 ,C3459_=_C3805 ,C3459_=_C3830 ,C3459_=_C3840 ,\nC3459_=_C3898 ,C3459_=_C4002 ,C3459_=_C4028 ,C3459_=_C4044 ,C3459_=_C4045 ,C3459_=_C4047 ,\nC3460_=_C3498 ,C3460_=_C3679 ,C3460_=_C3717 ,C3460_=_C3787 ,C3460_=_C3808 ,C3460_=_C3884 ,\nC3460_=_C3914 ,C3460_=_C3954 ,C3460_=_C4014 ,C3460_=_C4031 ,C3460_=_C4096 ,C3460_=_C4097 ,\nC3483_=_C3496 ,C3483_=_C3585 ,C3483_=_C3651 ,C3483_=_C3785 ,C3483_=_C3805 ,C3483_=_C3830 ,\nC3483_=_C3840 ,C3483_=_C3898 ,C3483_=_C4002 ,C3483_=_C4028 ,C3483_=_C4044 ,C3483_=_C4045 ,\nC3483_=_C4047 ,C3496_=_C3498 ,C3496_=_C3585 ,C3496_=_C3651 ,C3496_=_C3785 ,C3496_=_C3805 ,\nC3496_=_C3830 ,C3496_=_C3840 ,C3496_=_C3898 ,C3496_=_C4002 ,C3496_=_C4028 ,C3496_=_C4044 ,\nC3496_=_C4045 ,C3496_=_C4047 ,C3498_=_C3679 ,C3498_=_C3717 ,C3498_=_C3787 ,C3498_=_C3808 ,\nC3498_=_C3884 ,C3498_=_C3914 ,C3498_=_C3954 ,C3498_=_C4014 ,C3498_=_C4031 ,C3498_=_C4096 ,\nC3498_=_C4097 ,C3585_=_C3651 ,C3585_=_C3785 ,C3585_=_C3805 ,C3585_=_C3830 ,C3585_=_C3840 ,\nC3585_=_C3898 ,C3585_=_C4002 ,C3585_=_C4028 ,C3585_=_C4044 ,C3585_=_C4045 ,C3585_=_C4047 ,\nC3651_=_C3785 ,C3651_=_C3805 ,C3651_=_C3830 ,C3651_=_C3840 ,C3651_=_C3898 ,C3651_=_C4002 ,\nC3651_=_C4028 ,C3651_=_C4044 ,C3651_=_C4045 ,C3651_=_C4047 ,C3679_=_C3717 ,C3679_=_C3787 ,\nC3679_=_C3808 ,C3679_=_C3884 ,C3679_=_C3914 ,C3679_=_C3954 ,C3679_=_C4014 ,C3679_=_C4031 ,\nC3679_=_C4096 ,C3679_=_C4097 ,C3717_=_C3787 ,C3717_=_C3808 ,C3717_=_C3884 ,C3717_=_C3914 ,\nC3717_=_C3954 ,C3717_=_C4014 ,C3717_=_C4031 ,C3717_=_C4096 ,C3717_=_C4097 ,C3785_=_C3787 ,\nC3785_=_C3805 ,C3785_=_C3830 ,C3785_=_C3840 ,C3785_=_C3898 ,C3785_=_C4002 ,C3785_=_C4028 ,\nC3785_=_C4044 ,C3785_=_C4045 ,C3785_=_C4047 ,C3787_=_C3808 ,C3787_=_C3884 ,C3787_=_C3914 ,\nC3787_=_C3954 ,C3787_=_C4014 ,C3787_=_C4031 ,C3787_=_C4096 ,C3787_=_C4097 ,C3805_=_C3808 ,\nC3805_=_C3830 ,C3805_=_C3840 ,C3805_=_C3898 ,C3805_=_C4002 ,C3805_=_C4028 ,C3805_=_C4044 ,\nC3805_=_C4045 ,C3805_=_C4047 ,C3808_=_C3884 ,C3808_=_C3914 ,C3808_=_C3954 ,C3808_=_C4014 ,\nC3808_=_C4031 ,C3808_=_C4096 ,C3808_=_C4097 ,C3830_=_C3840 ,C3830_=_C3898 ,C3830_=_C4002 ,\nC3830_=_C4028 ,C3830_=_C4044 ,C3830_=_C4045 ,C3830_=_C4047 ,C3840_=_C3898 ,C3840_=_C4002 ,\nC3840_=_C4028 ,C3840_=_C4044 ,C3840_=_C4045 ,C3840_=_C4047 ,C3884_=_C3914 ,C3884_=_C3954 ,\nC3884_=_C4014 ,C3884_=_C4031 ,C3884_=_C4096 ,C3884_=_C4097 ,C3898_=_C4002 ,C3898_=_C4028 ,\nC3898_=_C4044 ,C3898_=_C4045 ,C3898_=_C4047 ,C3914_=_C3954 ,C3914_=_C4014 ,C3914_=_C4031 ,\nC3914_=_C4096 ,C3914_=_C4097 ,C3954_=_C4014 ,C3954_=_C4031 ,C3954_=_C4096 ,C3954_=_C4097 ,\nC4002_=_C4028 ,C4002_=_C4044 ,C4002_=_C4045 ,C4002_=_C4047 ,C4014_=_C4031 ,C4014_=_C4096 ,\nC4014_=_C4097 ,C4028_=_C4031 ,C4028_=_C4044 ,C4028_=_C4045 ,C4028_=_C4047 ,C4031_=_C4096 ,\nC4031_=_C4097 ,C4044_=_C4045 ,C4044_=_C4047 ,C4045_=_C4047 ,C4047_=_C4097 ,C4096_=_C4097 ,"];201[shape=box, label="id:201 level: 6\n57: C390 C510 C590 C606 C717 \nC849 C1317 C1407 C1490 C1503 C1589 \nC1899 C2039 C2156 C2409 C2452 C2466 \nC2474 C2572 C2644 C2645 C2646 C2647 \nC2648 C2649 C2650 C2651 C2652 C2653 \nC2654 C2655 C2656 C2657 C2658 C2659 \nC2660 C2661 C2662 C2663 C2664 C2956 \nC3013 C3050 C3407 C3715 C3829 C3883 \nC3912 C3925 C3963 C4001 C4028 C4029 \nC4030 C4031 C4032 C4033 \n821: C390_=_C606( C390 C606 ) C390_=_C849( C390 C849 ) C390_=_C1317( C390 C1317 ) C390_=_C1407( C390 C1407 ) C390_=_C1503( C390 C1503 ) \nC390_=_C1589( C390 C1589 ) C390_=_C1899( C390 C1899 ) C390_=_C2156( C390 C2156 ) C390_=_C2466( C390 C2466 ) C390_=_C2572( C390 C2572 ) C390_=_C2658( C390 C2658 ) \nC390_=_C2956( C390 C2956 ) C390_=_C3013( C390 C3013 ) C390_=_C3050( C390 C3050 ) C390_=_C3407( C390 C3407 ) C390_=_C3715( C390 C3715 ) C390_=_C3829( C390 C3829 ) \nC390_=_C3883( C390 C3883 ) C390_=_C3912( C390 C3912 ) C390_=_C3925( C390 C3925 ) C390_=_C3963( C390 C3963 ) C390_=_C4001( C390 C4001 ) C390_=_C4028( C390 C4028 ) \nC390_=_C4029( C390 C4029 ) C390_=_C4030( C390 C4030 ) C390_=_C4031( C390 C4031 ) C390_=_C4032( C390 C4032 ) C390_=_C4033( C390 C4033 ) C510_=_C590( C510 C590 ) \nC510_=_C717( C510 C717 ) C510_=_C1490( C510 C1490 ) C510_=_C2039( C510 C2039 ) C510_=_C2409( C510 C2409 ) C510_=_C2452( C510 C2452 ) C510_=_C2474( C510 C2474 ) \nC510_=_C2644( C510 C2644 ) C510_=_C2645( C510 C2645 ) C510_=_C2646( C510 C2646 ) C510_=_C2647( C510 C2647 ) C510_=_C2648( C510 C2648 ) C510_=_C2649( C510 C2649 ) \nC510_=_C2650( C510 C2650 ) C510_=_C2651( C510 C2651 ) C510_=_C2652( C510 C2652 ) C510_=_C2653( C510 C2653 ) C510_=_C2654( C510 C2654 ) C510_=_C2655( C510 C2655 ) \nC510_=_C2656( C510 C2656 ) C510_=_C2657( C510 C2657 ) C510_=_C2658( C510 C2658 ) C510_=_C2659( C510 C2659 ) C510_=_C2660( C510 C2660 ) C510_=_C2661( C510 C2661 ) \nC510_=_C2662( C510 C2662 ) C510_=_C2663( C510 C2663 ) C510_=_C2664( C510 C2664 ) C590_=_C606( C590 C606 ) C590_=_C717( C590 C717 ) C590_=_C1490( C590 C1490 ) \nC590_=_C2039( C590 C2039 ) C590_=_C2409( C590 C2409 ) C590_=_C2452( C590 C2452 ) C590_=_C2474( C590 C2474 ) C590_=_C2644( C590 C2644 ) C590_=_C2645( C590 C2645 ) \nC590_=_C2646( C590 C2646 ) C590_=_C2647( C590 C2647 ) C590_=_C2648( C590 C2648 ) C590_=_C2649( C590 C2649 ) C590_=_C2650( C590 C2650 ) C590_=_C2651( C590 C2651 ) \nC590_=_C2652( C590 C2652 ) C590_=_C2653( C590 C2653 ) C590_=_C2654( C590 C2654 ) C590_=_C2655( C590 C2655 ) C590_=_C2656( C590 C2656 ) C590_=_C2657( C590 C2657 ) \nC590_=_C2658( C590 C2658 ) C590_=_C2659( C590 C2659 ) C590_=_C2660( C590 C2660 ) C590_=_C2661( C590 C2661 ) C590_=_C2662( C590 C2662 ) C590_=_C2663( C590 C2663 ) \nC590_=_C2664( C590 C2664 ) C606_=_C849( C606 C849 ) C606_=_C1317( C606 C1317 ) C606_=_C1407( C606 C1407 ) C606_=_C1503( C606 C1503 ) C606_=_C1589( C606 C1589 ) \nC606_=_C1899( C606 C1899 ) C606_=_C2156( C606 C2156 ) C606_=_C2466( C606 C2466 ) C606_=_C2572( C606 C2572 ) C606_=_C2658( C606 C2658 ) C606_=_C2956( C606 C2956 ) \nC606_=_C3013( C606 C3013 ) C606_=_C3050( C606 C3050 ) C606_=_C3407( C606 C3407 ) C606_=_C3715( C606 C3715 ) C606_=_C3829( C606 C3829 ) C606_=_C3883( C606 C3883 ) \nC606_=_C3912( C606 C3912 ) C606_=_C3925( C606 C3925 ) C606_=_C3963( C606 C3963 ) C606_=_C4001( C606 C4001 ) C606_=_C4028( C606 C4028 ) C606_=_C4029( C606 C4029 ) \nC606_=_C4030( C606 C4030 ) C606_=_C4031( C606 C4031 ) C606_=_C4032( C606 C4032 ) C606_=_C4033( C606 C4033 ) C717_=_C1490( C717 C1490 ) C717_=_C2039( C717 C2039 ) \nC717_=_C2409( C717 C2409 ) C717_=_C2452( C717 C2452 ) C717_=_C2474( C717 C2474 ) C717_=_C2644( C717 C2644 ) C717_=_C2645( C717 C2645 ) C717_=_C2646( C717 C2646 ) \nC717_=_C2647( C717 C2647 ) C717_=_C2648( C717 C2648 ) C717_=_C2649( C717 C2649 ) C717_=_C2650( C717 C2650 ) C717_=_C2651( C717 C2651 ) C717_=_C2652( C717 C2652 ) \nC717_=_C2653( C717 C2653 ) C717_=_C2654( C717 C2654 ) C717_=_C2655( C717 C2655 ) C717_=_C2656( C717 C2656 ) C717_=_C2657( C717 C2657 ) C717_=_C2658( C717 C2658 ) \nC717_=_C2659( C717 C2659 ) C717_=_C2660( C717 C2660 ) C717_=_C2661( C717 C2661 ) C717_=_C2662( C717 C2662 ) C717_=_C2663( C717 C2663 ) C717_=_C2664( C717 C2664 ) \nC849_=_C1317( C849 C1317 ) C849_=_C1407( C849 C1407 ) C849_=_C1503( C849 C1503 ) C849_=_C1589( C849 C1589 ) C849_=_C1899( C849 C1899 ) C849_=_C2156( C849 C2156 ) \nC849_=_C2466( C849 C2466 ) C849_=_C2572( C849 C2572 ) C849_=_C2658( C849 C2658 ) C849_=_C2956( C849 C2956 ) C849_=_C3013( C849 C3013 ) C849_=_C3050( C849 C3050 ) \nC849_=_C3407( C849 C3407 ) C849_=_C3715( C849 C3715 ) C849_=_C3829( C849 C3829 ) C849_=_C3883( C849 C3883 ) C849_=_C3912( C849 C3912 ) C849_=_C3925( C849 C3925 ) \nC849_=_C3963( C849 C3963 ) C849_=_C4001( C849 C4001 ) C849_=_C4028( C849 C4028 ) C849_=_C4029( C849 C4029 ) C849_=_C4030( C849 C4030 ) C849_=_C4031( C849 C4031 ) \nC849_=_C4032( C849 C4032 ) C849_=_C4033( C849 C4033 ) C1317_=_C1407( C1317 C1407 ) C1317_=_C1503( C1317 C1503 ) C1317_=_C1589( C1317 C1589 ) C1317_=_C1899( C1317 C1899 ) \nC1317_=_C2156( C1317 C2156 ) C1317_=_C2466( C1317 C2466 ) C1317_=_C2572( C1317 C2572 ) C1317_=_C2658( C1317 C2658 ) C1317_=_C2956( C1317 C2956 ) C1317_=_C3013( C1317 C3013 ) \nC1317_=_C3050( C1317 C3050 ) C1317_=_C3407( C1317 C3407 ) C1317_=_C3715( C1317 C3715 ) C1317_=_C3829( C1317 C3829 ) C1317_=_C3883( C1317 C3883 ) C1317_=_C3912( C1317 C3912 ) \nC1317_=_C3925( C1317 C3925 ) C1317_=_C3963( C1317 C3963 ) C1317_=_C4001( C1317 C4001 ) C1317_=_C4028( C1317 C4028 ) C1317_=_C4029( C1317 C4029 ) C1317_=_C4030( C1317 C4030 ) \nC1317_=_C4031( C1317 C4031 ) C1317_=_C4032( C1317 C4032 ) C1317_=_C4033( C1317 C4033 ) C1407_=_C1503( C1407 C1503 ) C1407_=_C1589( C1407 C1589 ) C1407_=_C1899( C1407 C1899 ) \nC1407_=_C2156( C1407 C2156 ) C1407_=_C2466( C1407 C2466 ) C1407_=_C2572( C1407 C2572 ) C1407_=_C2658( C1407 C2658 ) C1407_=_C2956( C1407 C2956 ) C1407_=_C3013( C1407 C3013 ) \nC1407_=_C3050( C1407 C3050 ) C1407_=_C3407( C1407 C3407 ) C1407_=_C3715( C1407 C3715 ) C1407_=_C3829( C1407 C3829 ) C1407_=_C3883( C1407 C3883 ) C1407_=_C3912( C1407 C3912 ) \nC1407_=_C3925( C1407 C3925 ) C1407_=_C3963( C1407 C3963 ) C1407_=_C4001( C1407 C4001 ) C1407_=_C4028( C1407 C4028 ) C1407_=_C4029( C1407 C4029 ) C1407_=_C4030(</w:t>
      </w:r>
    </w:p>
    <w:p>
      <w:pPr>
        <w:pStyle w:val="PreformattedText"/>
        <w:bidi w:val="0"/>
        <w:spacing w:before="0" w:after="0"/>
        <w:jc w:val="left"/>
        <w:rPr/>
      </w:pPr>
      <w:r>
        <w:rPr/>
        <w:t xml:space="preserve"> </w:t>
      </w:r>
      <w:r>
        <w:rPr/>
        <w:t>C1407 C4030 ) \nC1407_=_C4031( C1407 C4031 ) C1407_=_C4032( C1407 C4032 ) C1407_=_C4033( C1407 C4033 ) C1490_=_C1503( C1490 C1503 ) C1490_=_C2039( C1490 C2039 ) C1490_=_C2409( C1490 C2409 ) \nC1490_=_C2452( C1490 C2452 ) C1490_=_C2474( C1490 C2474 ) C1490_=_C2644( C1490 C2644 ) C1490_=_C2645( C1490 C2645 ) C1490_=_C2646( C1490 C2646 ) C1490_=_C2647( C1490 C2647 ) \nC1490_=_C2648( C1490 C2648 ) C1490_=_C2649( C1490 C2649 ) C1490_=_C2650( C1490 C2650 ) C1490_=_C2651( C1490 C2651 ) C1490_=_C2652( C1490 C2652 ) C1490_=_C2653( C1490 C2653 ) \nC1490_=_C2654( C1490 C2654 ) C1490_=_C2655( C1490 C2655 ) C1490_=_C2656( C1490 C2656 ) C1490_=_C2657( C1490 C2657 ) C1490_=_C2658( C1490 C2658 ) C1490_=_C2659( C1490 C2659 ) \nC1490_=_C2660( C1490 C2660 ) C1490_=_C2661( C1490 C2661 ) C1490_=_C2662( C1490 C2662 ) C1490_=_C2663( C1490 C2663 ) C1490_=_C2664( C1490 C2664 ) C1503_=_C1589( C1503 C1589 ) \nC1503_=_C1899( C1503 C1899 ) C1503_=_C2156( C1503 C2156 ) C1503_=_C2466( C1503 C2466 ) C1503_=_C2572( C1503 C2572 ) C1503_=_C2658( C1503 C2658 ) C1503_=_C2956( C1503 C2956 ) \nC1503_=_C3013( C1503 C3013 ) C1503_=_C3050( C1503 C3050 ) C1503_=_C3407( C1503 C3407 ) C1503_=_C3715( C1503 C3715 ) C1503_=_C3829( C1503 C3829 ) C1503_=_C3883( C1503 C3883 ) \nC1503_=_C3912( C1503 C3912 ) C1503_=_C3925( C1503 C3925 ) C1503_=_C3963( C1503 C3963 ) C1503_=_C4001( C1503 C4001 ) C1503_=_C4028( C1503 C4028 ) C1503_=_C4029( C1503 C4029 ) \nC1503_=_C4030( C1503 C4030 ) C1503_=_C4031( C1503 C4031 ) C1503_=_C4032( C1503 C4032 ) C1503_=_C4033( C1503 C4033 ) C1589_=_C1899( C1589 C1899 ) C1589_=_C2156( C1589 C2156 ) \nC1589_=_C2466( C1589 C2466 ) C1589_=_C2572( C1589 C2572 ) C1589_=_C2658( C1589 C2658 ) C1589_=_C2956( C1589 C2956 ) C1589_=_C3013( C1589 C3013 ) C1589_=_C3050( C1589 C3050 ) \nC1589_=_C3407( C1589 C3407 ) C1589_=_C3715( C1589 C3715 ) C1589_=_C3829( C1589 C3829 ) C1589_=_C3883( C1589 C3883 ) C1589_=_C3912( C1589 C3912 ) C1589_=_C3925( C1589 C3925 ) \nC1589_=_C3963( C1589 C3963 ) C1589_=_C4001( C1589 C4001 ) C1589_=_C4028( C1589 C4028 ) C1589_=_C4029( C1589 C4029 ) C1589_=_C4030( C1589 C4030 ) C1589_=_C4031( C1589 C4031 ) \nC1589_=_C4032( C1589 C4032 ) C1589_=_C4033( C1589 C4033 ) C1899_=_C2156( C1899 C2156 ) C1899_=_C2466( C1899 C2466 ) C1899_=_C2572( C1899 C2572 ) C1899_=_C2658( C1899 C2658 ) \nC1899_=_C2956( C1899 C2956 ) C1899_=_C3013( C1899 C3013 ) C1899_=_C3050( C1899 C3050 ) C1899_=_C3407( C1899 C3407 ) C1899_=_C3715( C1899 C3715 ) C1899_=_C3829( C1899 C3829 ) \nC1899_=_C3883( C1899 C3883 ) C1899_=_C3912( C1899 C3912 ) C1899_=_C3925( C1899 C3925 ) C1899_=_C3963( C1899 C3963 ) C1899_=_C4001( C1899 C4001 ) C1899_=_C4028( C1899 C4028 ) \nC1899_=_C4029( C1899 C4029 ) C1899_=_C4030( C1899 C4030 ) C1899_=_C4031( C1899 C4031 ) C1899_=_C4032( C1899 C4032 ) C1899_=_C4033( C1899 C4033 ) C2039_=_C2409( C2039 C2409 ) \nC2039_=_C2452( C2039 C2452 ) C2039_=_C2474( C2039 C2474 ) C2039_=_C2644( C2039 C2644 ) C2039_=_C2645( C2039 C2645 ) C2039_=_C2646( C2039 C2646 ) C2039_=_C2647( C2039 C2647 ) \nC2039_=_C2648( C2039 C2648 ) C2039_=_C2649( C2039 C2649 ) C2039_=_C2650( C2039 C2650 ) C2039_=_C2651( C2039 C2651 ) C2039_=_C2652( C2039 C2652 ) C2039_=_C2653( C2039 C2653 ) \nC2039_=_C2654( C2039 C2654 ) C2039_=_C2655( C2039 C2655 ) C2039_=_C2656( C2039 C2656 ) C2039_=_C2657( C2039 C2657 ) C2039_=_C2658( C2039 C2658 ) C2039_=_C2659( C2039 C2659 ) \nC2039_=_C2660( C2039 C2660 ) C2039_=_C2661( C2039 C2661 ) C2039_=_C2662( C2039 C2662 ) C2039_=_C2663( C2039 C2663 ) C2039_=_C2664( C2039 C2664 ) C2156_=_C2466( C2156 C2466 ) \nC2156_=_C2572( C2156 C2572 ) C2156_=_C2658( C2156 C2658 ) C2156_=_C2956( C2156 C2956 ) C2156_=_C3013( C2156 C3013 ) C2156_=_C3050( C2156 C3050 ) C2156_=_C3407( C2156 C3407 ) \nC2156_=_C3715( C2156 C3715 ) C2156_=_C3829( C2156 C3829 ) C2156_=_C3883( C2156 C3883 ) C2156_=_C3912( C2156 C3912 ) C2156_=_C3925( C2156 C3925 ) C2156_=_C3963( C2156 C3963 ) \nC2156_=_C4001( C2156 C4001 ) C2156_=_C4028( C2156 C4028 ) C2156_=_C4029( C2156 C4029 ) C2156_=_C4030( C2156 C4030 ) C2156_=_C4031( C2156 C4031 ) C2156_=_C4032( C2156 C4032 ) \nC2156_=_C4033( C2156 C4033 ) C2409_=_C2452( C2409 C2452 ) C2409_=_C2474( C2409 C2474 ) C2409_=_C2644( C2409 C2644 ) C2409_=_C2645( C2409 C2645 ) C2409_=_C2646( C2409 C2646 ) \nC2409_=_C2647( C2409 C2647 ) C2409_=_C2648( C2409 C2648 ) C2409_=_C2649( C2409 C2649 ) C2409_=_C2650( C2409 C2650 ) C2409_=_C2651( C2409 C2651 ) C2409_=_C2652( C2409 C2652 ) \nC2409_=_C2653( C2409 C2653 ) C2409_=_C2654( C2409 C2654 ) C2409_=_C2655( C2409 C2655 ) C2409_=_C2656( C2409 C2656 ) C2409_=_C2657( C2409 C2657 ) C2409_=_C2658( C2409 C2658 ) \nC2409_=_C2659( C2409 C2659 ) C2409_=_C2660( C2409 C2660 ) C2409_=_C2661( C2409 C2661 ) C2409_=_C2662( C2409 C2662 ) C2409_=_C2663( C2409 C2663 ) C2409_=_C2664( C2409 C2664 ) \nC2452_=_C2466( C2452 C2466 ) C2452_=_C2474( C2452 C2474 ) C2452_=_C2644( C2452 C2644 ) C2452_=_C2645( C2452 C2645 ) C2452_=_C2646( C2452 C2646 ) C2452_=_C2647( C2452 C2647 ) \nC2452_=_C2648( C2452 C2648 ) C2452_=_C2649( C2452 C2649 ) C2452_=_C2650( C2452 C2650 ) C2452_=_C2651( C2452 C2651 ) C2452_=_C2652( C2452 C2652 ) C2452_=_C2653( C2452 C2653 ) \nC2452_=_C2654( C2452 C2654 ) C2452_=_C2655( C2452 C2655 ) C2452_=_C2656( C2452 C2656 ) C2452_=_C2657( C2452 C2657 ) C2452_=_C2658( C2452 C2658 ) C2452_=_C2659( C2452 C2659 ) \nC2452_=_C2660( C2452 C2660 ) C2452_=_C2661( C2452 C2661 ) C2452_=_C2662( C2452 C2662 ) C2452_=_C2663( C2452 C2663 ) C2452_=_C2664( C2452 C2664 ) C2466_=_C2572( C2466 C2572 ) \nC2466_=_C2658( C2466 C2658 ) C2466_=_C2956( C2466 C2956 ) C2466_=_C3013( C2466 C3013 ) C2466_=_C3050( C2466 C3050 ) C2466_=_C3407( C2466 C3407 ) C2466_=_C3715( C2466 C3715 ) \nC2466_=_C3829( C2466 C3829 ) C2466_=_C3883( C2466 C3883 ) C2466_=_C3912( C2466 C3912 ) C2466_=_C3925( C2466 C3925 ) C2466_=_C3963( C2466 C3963 ) C2466_=_C4001( C2466 C4001 ) \nC2466_=_C4028( C2466 C4028 ) C2466_=_C4029( C2466 C4029 ) C2466_=_C4030( C2466 C4030 ) C2466_=_C4031( C2466 C4031 ) C2466_=_C4032( C2466 C4032 ) C2466_=_C4033( C2466 C4033 ) \nC2474_=_C2644( C2474 C2644 ) C2474_=_C2645( C2474 C2645 ) C2474_=_C2646( C2474 C2646 ) C2474_=_C2647( C2474 C2647 ) C2474_=_C2648( C2474 C2648 ) C2474_=_C2649( C2474 C2649 ) \nC2474_=_C2650( C2474 C2650 ) C2474_=_C2651( C2474 C2651 ) C2474_=_C2652( C2474 C2652 ) C2474_=_C2653( C2474 C2653 ) C2474_=_C2654( C2474 C2654 ) C2474_=_C2655( C2474 C2655 ) \nC2474_=_C2656( C2474 C2656 ) C2474_=_C2657( C2474 C2657 ) C2474_=_C2658( C2474 C2658 ) C2474_=_C2659( C2474 C2659 ) C2474_=_C2660( C2474 C2660 ) C2474_=_C2661( C2474 C2661 ) \nC2474_=_C2662( C2474 C2662 ) C2474_=_C2663( C2474 C2663 ) C2474_=_C2664( C2474 C2664 ) C2572_=_C2658( C2572 C2658 ) C2572_=_C2956( C2572 C2956 ) C2572_=_C3013( C2572 C3013 ) \nC2572_=_C3050( C2572 C3050 ) C2572_=_C3407( C2572 C3407 ) C2572_=_C3715( C2572 C3715 ) C2572_=_C3829( C2572 C3829 ) C2572_=_C3883( C2572 C3883 ) C2572_=_C3912( C2572 C3912 ) \nC2572_=_C3925( C2572 C3925 ) C2572_=_C3963( C2572 C3963 ) C2572_=_C4001( C2572 C4001 ) C2572_=_C4028( C2572 C4028 ) C2572_=_C4029( C2572 C4029 ) C2572_=_C4030( C2572 C4030 ) \nC2572_=_C4031( C2572 C4031 ) C2572_=_C4032( C2572 C4032 ) C2572_=_C4033( C2572 C4033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4_=_C2658( C2644 C2658 ) C2644_=_C2659( C2644 C2659 ) \nC2644_=_C2660( C2644 C2660 ) C2644_=_C2661( C2644 C2661 ) C2644_=_C2662( C2644 C2662 ) C2644_=_C2663( C2644 C2663 ) C2644_=_C2664( C2644 C2664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8( C2645 C2658 ) \nC2645_=_C2659( C2645 C2659 ) C2645_=_C2660( C2645 C2660 ) C2645_=_C2661( C2645 C2661 ) C2645_=_C2662( C2645 C2662 ) C2645_=_C2663( C2645 C2663 ) C2645_=_C2664( C2645 C2664 ) \nC2645_=_C3013( C2645 C3013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2659( C2646 C2659 ) C2646_=_C2660( C2646 C2660 ) C2646_=_C2661( C2646 C2661 ) C2646_=_C2662( C2646 C2662 ) C2646_=_C2663( C2646 C2663 ) \nC2646_=_C2664( C2646 C2664 ) C2647_=_C2648( C2647 C2648 ) C2647_=_C2649( C2647 C2649 ) C2647_=_C2650( C2647 C2650 ) C2647_=_C2651( C2647 C2651 ) C2647_=_C2652( C2647 C2652 ) \nC2647_=_C2653( C2647 C2653 ) C2647_=_C2654( C2647 C2654 ) C2647_=_C2655( C2647 C2655 ) C2647_=_C2656( C2647 C2656 ) C2647_=_C2657( C2647 C2657 ) C2647_=_C2658( C2647 C2658 ) \nC2647_=_C2659( C2647 C2659 ) C2647_=_C2660( C2647 C2660 ) C2647_=_C2661( C2647 C2661 ) C2647_=_C2662( C2647 C2662 ) C2647_=_C2663( C2647 C2663 ) C2647_=_C2664( C2647 C2664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2660( C2648 C2660 ) \nC2648_=_C2661( C2648 C2661 ) C2648_=_C2662( C2648 C2662 ) C2648_=_C2663( C2648 C2663 ) C2648_=_C2664( C2648 C2664 ) C2649_=_C2650( C2649 C2650 ) C2649_=_C2651( C2649 C2651 ) \nC2649_=_C2652( C2649 C2652 )</w:t>
      </w:r>
    </w:p>
    <w:p>
      <w:pPr>
        <w:pStyle w:val="PreformattedText"/>
        <w:bidi w:val="0"/>
        <w:spacing w:before="0" w:after="0"/>
        <w:jc w:val="left"/>
        <w:rPr/>
      </w:pPr>
      <w:r>
        <w:rPr/>
        <w:t xml:space="preserve"> </w:t>
      </w:r>
      <w:r>
        <w:rPr/>
        <w:t>C2649_=_C2653( C2649 C2653 ) C2649_=_C2654( C2649 C2654 ) C2649_=_C2655( C2649 C2655 ) C2649_=_C2656( C2649 C2656 ) C2649_=_C2657( C2649 C2657 ) \nC2649_=_C2658( C2649 C2658 ) C2649_=_C2659( C2649 C2659 ) C2649_=_C2660( C2649 C2660 ) C2649_=_C2661( C2649 C2661 ) C2649_=_C2662( C2649 C2662 ) C2649_=_C2663( C2649 C2663 ) \nC2649_=_C2664( C2649 C2664 ) C2650_=_C2651( C2650 C2651 ) C2650_=_C2652( C2650 C2652 ) C2650_=_C2653( C2650 C2653 ) C2650_=_C2654( C2650 C2654 ) C2650_=_C2655( C2650 C2655 ) \nC2650_=_C2656( C2650 C2656 ) C2650_=_C2657( C2650 C2657 ) C2650_=_C2658( C2650 C2658 ) C2650_=_C2659( C2650 C2659 ) C2650_=_C2660( C2650 C2660 ) C2650_=_C2661( C2650 C2661 ) \nC2650_=_C2662( C2650 C2662 ) C2650_=_C2663( C2650 C2663 ) C2650_=_C2664( C2650 C2664 ) C2650_=_C3715( C2650 C3715 ) C2651_=_C2652( C2651 C2652 ) C2651_=_C2653( C2651 C2653 ) \nC2651_=_C2654( C2651 C2654 ) C2651_=_C2655( C2651 C2655 ) C2651_=_C2656( C2651 C2656 ) C2651_=_C2657( C2651 C2657 ) C2651_=_C2658( C2651 C2658 ) C2651_=_C2659( C2651 C2659 ) \nC2651_=_C2660( C2651 C2660 ) C2651_=_C2661( C2651 C2661 ) C2651_=_C2662( C2651 C2662 ) C2651_=_C2663( C2651 C2663 ) C2651_=_C2664( C2651 C2664 ) C2652_=_C2653( C2652 C2653 ) \nC2652_=_C2654( C2652 C2654 ) C2652_=_C2655( C2652 C2655 ) C2652_=_C2656( C2652 C2656 ) C2652_=_C2657( C2652 C2657 ) C2652_=_C2658( C2652 C2658 ) C2652_=_C2659( C2652 C2659 ) \nC2652_=_C2660( C2652 C2660 ) C2652_=_C2661( C2652 C2661 ) C2652_=_C2662( C2652 C2662 ) C2652_=_C2663( C2652 C2663 ) C2652_=_C2664( C2652 C2664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4_=_C2655( C2654 C2655 ) C2654_=_C2656( C2654 C2656 ) \nC2654_=_C2657( C2654 C2657 ) C2654_=_C2658( C2654 C2658 ) C2654_=_C2659( C2654 C2659 ) C2654_=_C2660( C2654 C2660 ) C2654_=_C2661( C2654 C2661 ) C2654_=_C2662( C2654 C2662 ) \nC2654_=_C2663( C2654 C2663 ) C2654_=_C2664( C2654 C2664 ) C2655_=_C2656( C2655 C2656 ) C2655_=_C2657( C2655 C2657 ) C2655_=_C2658( C2655 C2658 ) C2655_=_C2659( C2655 C2659 ) \nC2655_=_C2660( C2655 C2660 ) C2655_=_C2661( C2655 C2661 ) C2655_=_C2662( C2655 C2662 ) C2655_=_C2663( C2655 C2663 ) C2655_=_C2664( C2655 C2664 ) C2655_=_C3883( C2655 C3883 ) \nC2656_=_C2657( C2656 C2657 ) C2656_=_C2658( C2656 C2658 ) C2656_=_C2659( C2656 C2659 ) C2656_=_C2660( C2656 C2660 ) C2656_=_C2661( C2656 C2661 ) C2656_=_C2662( C2656 C2662 ) \nC2656_=_C2663( C2656 C2663 ) C2656_=_C2664( C2656 C2664 ) C2656_=_C3912( C2656 C3912 ) C2657_=_C2658( C2657 C2658 ) C2657_=_C2659( C2657 C2659 ) C2657_=_C2660( C2657 C2660 ) \nC2657_=_C2661( C2657 C2661 ) C2657_=_C2662( C2657 C2662 ) C2657_=_C2663( C2657 C2663 ) C2657_=_C2664( C2657 C2664 ) C2658_=_C2659( C2658 C2659 ) C2658_=_C2660( C2658 C2660 ) \nC2658_=_C2661( C2658 C2661 ) C2658_=_C2662( C2658 C2662 ) C2658_=_C2663( C2658 C2663 ) C2658_=_C2664( C2658 C2664 ) C2658_=_C2956( C2658 C2956 ) C2658_=_C3013( C2658 C3013 ) \nC2658_=_C3050( C2658 C3050 ) C2658_=_C3407( C2658 C3407 ) C2658_=_C3715( C2658 C3715 ) C2658_=_C3829( C2658 C3829 ) C2658_=_C3883( C2658 C3883 ) C2658_=_C3912( C2658 C3912 ) \nC2658_=_C3925( C2658 C3925 ) C2658_=_C3963( C2658 C3963 ) C2658_=_C4001( C2658 C4001 ) C2658_=_C4028( C2658 C4028 ) C2658_=_C4029( C2658 C4029 ) C2658_=_C4030( C2658 C4030 ) \nC2658_=_C4031( C2658 C4031 ) C2658_=_C4032( C2658 C4032 ) C2658_=_C4033( C2658 C4033 ) C2659_=_C2660( C2659 C2660 ) C2659_=_C2661( C2659 C2661 ) C2659_=_C2662( C2659 C2662 ) \nC2659_=_C2663( C2659 C2663 ) C2659_=_C2664( C2659 C2664 ) C2660_=_C2661( C2660 C2661 ) C2660_=_C2662( C2660 C2662 ) C2660_=_C2663( C2660 C2663 ) C2660_=_C2664( C2660 C2664 ) \nC2661_=_C2662( C2661 C2662 ) C2661_=_C2663( C2661 C2663 ) C2661_=_C2664( C2661 C2664 ) C2662_=_C2663( C2662 C2663 ) C2662_=_C2664( C2662 C2664 ) C2663_=_C2664( C2663 C2664 ) \nC2663_=_C4031( C2663 C4031 ) C2664_=_C4032( C2664 C4032 ) C2956_=_C3013( C2956 C3013 ) C2956_=_C3050( C2956 C3050 ) C2956_=_C3407( C2956 C3407 ) C2956_=_C3715( C2956 C3715 ) \nC2956_=_C3829( C2956 C3829 ) C2956_=_C3883( C2956 C3883 ) C2956_=_C3912( C2956 C3912 ) C2956_=_C3925( C2956 C3925 ) C2956_=_C3963( C2956 C3963 ) C2956_=_C4001( C2956 C4001 ) \nC2956_=_C4028( C2956 C4028 ) C2956_=_C4029( C2956 C4029 ) C2956_=_C4030( C2956 C4030 ) C2956_=_C4031( C2956 C4031 ) C2956_=_C4032( C2956 C4032 ) C2956_=_C4033( C2956 C4033 ) \nC3013_=_C3050( C3013 C3050 ) C3013_=_C3407( C3013 C3407 ) C3013_=_C3715( C3013 C3715 ) C3013_=_C3829( C3013 C3829 ) C3013_=_C3883( C3013 C3883 ) C3013_=_C3912( C3013 C3912 ) \nC3013_=_C3925( C3013 C3925 ) C3013_=_C3963( C3013 C3963 ) C3013_=_C4001( C3013 C4001 ) C3013_=_C4028( C3013 C4028 ) C3013_=_C4029( C3013 C4029 ) C3013_=_C4030( C3013 C4030 ) \nC3013_=_C4031( C3013 C4031 ) C3013_=_C4032( C3013 C4032 ) C3013_=_C4033( C3013 C4033 ) C3050_=_C3407( C3050 C3407 ) C3050_=_C3715( C3050 C3715 ) C3050_=_C3829( C3050 C3829 ) \nC3050_=_C3883( C3050 C3883 ) C3050_=_C3912( C3050 C3912 ) C3050_=_C3925( C3050 C3925 ) C3050_=_C3963( C3050 C3963 ) C3050_=_C4001( C3050 C4001 ) C3050_=_C4028( C3050 C4028 ) \nC3050_=_C4029( C3050 C4029 ) C3050_=_C4030( C3050 C4030 ) C3050_=_C4031( C3050 C4031 ) C3050_=_C4032( C3050 C4032 ) C3050_=_C4033( C3050 C4033 ) C3407_=_C3715( C3407 C3715 ) \nC3407_=_C3829( C3407 C3829 ) C3407_=_C3883( C3407 C3883 ) C3407_=_C3912( C3407 C3912 ) C3407_=_C3925( C3407 C3925 ) C3407_=_C3963( C3407 C3963 ) C3407_=_C4001( C3407 C4001 ) \nC3407_=_C4028( C3407 C4028 ) C3407_=_C4029( C3407 C4029 ) C3407_=_C4030( C3407 C4030 ) C3407_=_C4031( C3407 C4031 ) C3407_=_C4032( C3407 C4032 ) C3407_=_C4033( C3407 C4033 ) \nC3715_=_C3829( C3715 C3829 ) C3715_=_C3883( C3715 C3883 ) C3715_=_C3912( C3715 C3912 ) C3715_=_C3925( C3715 C3925 ) C3715_=_C3963( C3715 C3963 ) C3715_=_C4001( C3715 C4001 ) \nC3715_=_C4028( C3715 C4028 ) C3715_=_C4029( C3715 C4029 ) C3715_=_C4030( C3715 C4030 ) C3715_=_C4031( C3715 C4031 ) C3715_=_C4032( C3715 C4032 ) C3715_=_C4033( C3715 C4033 ) \nC3829_=_C3883( C3829 C3883 ) C3829_=_C3912( C3829 C3912 ) C3829_=_C3925( C3829 C3925 ) C3829_=_C3963( C3829 C3963 ) C3829_=_C4001( C3829 C4001 ) C3829_=_C4028( C3829 C4028 ) \nC3829_=_C4029( C3829 C4029 ) C3829_=_C4030( C3829 C4030 ) C3829_=_C4031( C3829 C4031 ) C3829_=_C4032( C3829 C4032 ) C3829_=_C4033( C3829 C4033 ) C3883_=_C3912( C3883 C3912 ) \nC3883_=_C3925( C3883 C3925 ) C3883_=_C3963( C3883 C3963 ) C3883_=_C4001( C3883 C4001 ) C3883_=_C4028( C3883 C4028 ) C3883_=_C4029( C3883 C4029 ) C3883_=_C4030( C3883 C4030 ) \nC3883_=_C4031( C3883 C4031 ) C3883_=_C4032( C3883 C4032 ) C3883_=_C4033( C3883 C4033 ) C3912_=_C3925( C3912 C3925 ) C3912_=_C3963( C3912 C3963 ) C3912_=_C4001( C3912 C4001 ) \nC3912_=_C4028( C3912 C4028 ) C3912_=_C4029( C3912 C4029 ) C3912_=_C4030( C3912 C4030 ) C3912_=_C4031( C3912 C4031 ) C3912_=_C4032( C3912 C4032 ) C3912_=_C4033( C3912 C4033 ) \nC3925_=_C3963( C3925 C3963 ) C3925_=_C4001( C3925 C4001 ) C3925_=_C4028( C3925 C4028 ) C3925_=_C4029( C3925 C4029 ) C3925_=_C4030( C3925 C4030 ) C3925_=_C4031( C3925 C4031 ) \nC3925_=_C4032( C3925 C4032 ) C3925_=_C4033( C3925 C4033 ) C3963_=_C4001( C3963 C4001 ) C3963_=_C4028( C3963 C4028 ) C3963_=_C4029( C3963 C4029 ) C3963_=_C4030( C3963 C4030 ) \nC3963_=_C4031( C3963 C4031 ) C3963_=_C4032( C3963 C4032 ) C3963_=_C4033( C3963 C4033 ) C4001_=_C4028( C4001 C4028 ) C4001_=_C4029( C4001 C4029 ) C4001_=_C4030( C4001 C4030 ) \nC4001_=_C4031( C4001 C4031 ) C4001_=_C4032( C4001 C4032 ) C4001_=_C4033( C4001 C4033 ) C4028_=_C4029( C4028 C4029 ) C4028_=_C4030( C4028 C4030 ) C4028_=_C4031( C4028 C4031 ) \nC4028_=_C4032( C4028 C4032 ) C4028_=_C4033( C4028 C4033 ) C4029_=_C4030( C4029 C4030 ) C4029_=_C4031( C4029 C4031 ) C4029_=_C4032( C4029 C4032 ) C4029_=_C4033( C4029 C4033 ) \nC4030_=_C4031( C4030 C4031 ) C4030_=_C4032( C4030 C4032 ) C4030_=_C4033( C4030 C4033 ) C4031_=_C4032( C4031 C4032 ) C4031_=_C4033( C4031 C4033 ) C4032_=_C4033( C4032 C4033 ) "];130-&gt;201[label="56: C390 C510 C590 C606 C717 \nC849 C1317 C1407 C1490 C1503 C1589 \nC1899 C2039 C2156 C2409 C2452 C2466 \nC2474 C2572 C2644 C2645 C2646 C2647 \nC2648 C2649 C2650 C2651 C2652 C2653 \nC2654 C2655 C2656 C2657 C2659 C2660 \nC2661 C2662 C2663 C2664 C2956 C3013 \nC3050 C3407 C3715 C3829 C3883 C3912 \nC3925 C3963 C4001 C4028 C4029 C4030 \nC4031 C4032 C4033 \n765: C390_=_C606 ,C390_=_C849 ,C390_=_C1317 ,C390_=_C1407 ,C390_=_C1503 ,\nC390_=_C1589 ,C390_=_C1899 ,C390_=_C2156 ,C390_=_C2466 ,C390_=_C2572 ,C390_=_C2956 ,\nC390_=_C3013 ,C390_=_C3050 ,C390_=_C3407 ,C390_=_C3715 ,C390_=_C3829 ,C390_=_C3883 ,\nC390_=_C3912 ,C390_=_C3925 ,C390_=_C3963 ,C390_=_C4001 ,C390_=_C4028 ,C390_=_C4029 ,\nC390_=_C4030 ,C390_=_C4031 ,C390_=_C4032 ,C390_=_C4033 ,C510_=_C590 ,C510_=_C717 ,\nC510_=_C1490 ,C510_=_C2039 ,C510_=_C2409 ,C510_=_C2452 ,C510_=_C2474 ,C510_=_C2644 ,\nC510_=_C2645 ,C510_=_C2646 ,C510_=_C2647 ,C510_=_C2648 ,C510_=_C2649 ,C510_=_C2650 ,\nC510_=_C2651 ,C510_=_C2652 ,C510_=_C2653 ,C510_=_C2654 ,C510_=_C2655 ,C510_=_C2656 ,\nC510_=_C2657 ,C510_=_C2659 ,C510_=_C2660 ,C510_=_C2661 ,C510_=_C2662 ,C510_=_C2663 ,\nC510_=_C2664 ,C590_=_C606 ,C590_=_C717 ,C590_=_C1490 ,C590_=_C2039 ,C590_=_C2409 ,\nC590_=_C2452 ,C590_=_C2474 ,C590_=_C2644 ,C590_=_C2645 ,C590_=_C2646 ,C590_=_C2647 ,\nC590_=_C2648 ,C590_=_C2649 ,C590_=_C2650 ,C590_=_C2651 ,C590_=_C2652 ,C590_=_C2653 ,\nC590_=_C2654 ,C590_=_C2655 ,C590_=_C2656 ,C590_=_C2657 ,C590_=_C2659 ,C590_=_C2660 ,\nC590_=_C2661 ,C590_=_C2662 ,C590_=_C2663 ,C590_=_C2664 ,C606_=_C849 ,C606_=_C1317 ,\nC606_=_C1407 ,C606_=_C1503 ,C606_=_C1589 ,C606_=_C1899 ,C606_=_C2156 ,C606_=_C2466 ,\nC606_=_C2572 ,C606_=_C2956 ,C606_=_C3013 ,C606_=_C3050 ,C606_=_C3407 ,C606_=_C3715 ,\nC606_=_C3829 ,C606_=_C3883 ,C606_=_C3912 ,C606_=_C3925 ,C606_=_C3963 ,C606_=_C4001 ,\nC606_=_C4028 ,C606_=_C4029</w:t>
      </w:r>
    </w:p>
    <w:p>
      <w:pPr>
        <w:pStyle w:val="PreformattedText"/>
        <w:bidi w:val="0"/>
        <w:spacing w:before="0" w:after="0"/>
        <w:jc w:val="left"/>
        <w:rPr/>
      </w:pPr>
      <w:r>
        <w:rPr/>
        <w:t xml:space="preserve"> </w:t>
      </w:r>
      <w:r>
        <w:rPr/>
        <w:t>,C606_=_C4030 ,C606_=_C4031 ,C606_=_C4032 ,C606_=_C4033 ,\nC717_=_C1490 ,C717_=_C2039 ,C717_=_C2409 ,C717_=_C2452 ,C717_=_C2474 ,C717_=_C2644 ,\nC717_=_C2645 ,C717_=_C2646 ,C717_=_C2647 ,C717_=_C2648 ,C717_=_C2649 ,C717_=_C2650 ,\nC717_=_C2651 ,C717_=_C2652 ,C717_=_C2653 ,C717_=_C2654 ,C717_=_C2655 ,C717_=_C2656 ,\nC717_=_C2657 ,C717_=_C2659 ,C717_=_C2660 ,C717_=_C2661 ,C717_=_C2662 ,C717_=_C2663 ,\nC717_=_C2664 ,C849_=_C1317 ,C849_=_C1407 ,C849_=_C1503 ,C849_=_C1589 ,C849_=_C1899 ,\nC849_=_C2156 ,C849_=_C2466 ,C849_=_C2572 ,C849_=_C2956 ,C849_=_C3013 ,C849_=_C3050 ,\nC849_=_C3407 ,C849_=_C3715 ,C849_=_C3829 ,C849_=_C3883 ,C849_=_C3912 ,C849_=_C3925 ,\nC849_=_C3963 ,C849_=_C4001 ,C849_=_C4028 ,C849_=_C4029 ,C849_=_C4030 ,C849_=_C4031 ,\nC849_=_C4032 ,C849_=_C4033 ,C1317_=_C1407 ,C1317_=_C1503 ,C1317_=_C1589 ,C1317_=_C1899 ,\nC1317_=_C2156 ,C1317_=_C2466 ,C1317_=_C2572 ,C1317_=_C2956 ,C1317_=_C3013 ,C1317_=_C3050 ,\nC1317_=_C3407 ,C1317_=_C3715 ,C1317_=_C3829 ,C1317_=_C3883 ,C1317_=_C3912 ,C1317_=_C3925 ,\nC1317_=_C3963 ,C1317_=_C4001 ,C1317_=_C4028 ,C1317_=_C4029 ,C1317_=_C4030 ,C1317_=_C4031 ,\nC1317_=_C4032 ,C1317_=_C4033 ,C1407_=_C1503 ,C1407_=_C1589 ,C1407_=_C1899 ,C1407_=_C2156 ,\nC1407_=_C2466 ,C1407_=_C2572 ,C1407_=_C2956 ,C1407_=_C3013 ,C1407_=_C3050 ,C1407_=_C3407 ,\nC1407_=_C3715 ,C1407_=_C3829 ,C1407_=_C3883 ,C1407_=_C3912 ,C1407_=_C3925 ,C1407_=_C3963 ,\nC1407_=_C4001 ,C1407_=_C4028 ,C1407_=_C4029 ,C1407_=_C4030 ,C1407_=_C4031 ,C1407_=_C4032 ,\nC1407_=_C4033 ,C1490_=_C1503 ,C1490_=_C2039 ,C1490_=_C2409 ,C1490_=_C2452 ,C1490_=_C2474 ,\nC1490_=_C2644 ,C1490_=_C2645 ,C1490_=_C2646 ,C1490_=_C2647 ,C1490_=_C2648 ,C1490_=_C2649 ,\nC1490_=_C2650 ,C1490_=_C2651 ,C1490_=_C2652 ,C1490_=_C2653 ,C1490_=_C2654 ,C1490_=_C2655 ,\nC1490_=_C2656 ,C1490_=_C2657 ,C1490_=_C2659 ,C1490_=_C2660 ,C1490_=_C2661 ,C1490_=_C2662 ,\nC1490_=_C2663 ,C1490_=_C2664 ,C1503_=_C1589 ,C1503_=_C1899 ,C1503_=_C2156 ,C1503_=_C2466 ,\nC1503_=_C2572 ,C1503_=_C2956 ,C1503_=_C3013 ,C1503_=_C3050 ,C1503_=_C3407 ,C1503_=_C3715 ,\nC1503_=_C3829 ,C1503_=_C3883 ,C1503_=_C3912 ,C1503_=_C3925 ,C1503_=_C3963 ,C1503_=_C4001 ,\nC1503_=_C4028 ,C1503_=_C4029 ,C1503_=_C4030 ,C1503_=_C4031 ,C1503_=_C4032 ,C1503_=_C4033 ,\nC1589_=_C1899 ,C1589_=_C2156 ,C1589_=_C2466 ,C1589_=_C2572 ,C1589_=_C2956 ,C1589_=_C3013 ,\nC1589_=_C3050 ,C1589_=_C3407 ,C1589_=_C3715 ,C1589_=_C3829 ,C1589_=_C3883 ,C1589_=_C3912 ,\nC1589_=_C3925 ,C1589_=_C3963 ,C1589_=_C4001 ,C1589_=_C4028 ,C1589_=_C4029 ,C1589_=_C4030 ,\nC1589_=_C4031 ,C1589_=_C4032 ,C1589_=_C4033 ,C1899_=_C2156 ,C1899_=_C2466 ,C1899_=_C2572 ,\nC1899_=_C2956 ,C1899_=_C3013 ,C1899_=_C3050 ,C1899_=_C3407 ,C1899_=_C3715 ,C1899_=_C3829 ,\nC1899_=_C3883 ,C1899_=_C3912 ,C1899_=_C3925 ,C1899_=_C3963 ,C1899_=_C4001 ,C1899_=_C4028 ,\nC1899_=_C4029 ,C1899_=_C4030 ,C1899_=_C4031 ,C1899_=_C4032 ,C1899_=_C4033 ,C2039_=_C2409 ,\nC2039_=_C2452 ,C2039_=_C2474 ,C2039_=_C2644 ,C2039_=_C2645 ,C2039_=_C2646 ,C2039_=_C2647 ,\nC2039_=_C2648 ,C2039_=_C2649 ,C2039_=_C2650 ,C2039_=_C2651 ,C2039_=_C2652 ,C2039_=_C2653 ,\nC2039_=_C2654 ,C2039_=_C2655 ,C2039_=_C2656 ,C2039_=_C2657 ,C2039_=_C2659 ,C2039_=_C2660 ,\nC2039_=_C2661 ,C2039_=_C2662 ,C2039_=_C2663 ,C2039_=_C2664 ,C2156_=_C2466 ,C2156_=_C2572 ,\nC2156_=_C2956 ,C2156_=_C3013 ,C2156_=_C3050 ,C2156_=_C3407 ,C2156_=_C3715 ,C2156_=_C3829 ,\nC2156_=_C3883 ,C2156_=_C3912 ,C2156_=_C3925 ,C2156_=_C3963 ,C2156_=_C4001 ,C2156_=_C4028 ,\nC2156_=_C4029 ,C2156_=_C4030 ,C2156_=_C4031 ,C2156_=_C4032 ,C2156_=_C4033 ,C2409_=_C2452 ,\nC2409_=_C2474 ,C2409_=_C2644 ,C2409_=_C2645 ,C2409_=_C2646 ,C2409_=_C2647 ,C2409_=_C2648 ,\nC2409_=_C2649 ,C2409_=_C2650 ,C2409_=_C2651 ,C2409_=_C2652 ,C2409_=_C2653 ,C2409_=_C2654 ,\nC2409_=_C2655 ,C2409_=_C2656 ,C2409_=_C2657 ,C2409_=_C2659 ,C2409_=_C2660 ,C2409_=_C2661 ,\nC2409_=_C2662 ,C2409_=_C2663 ,C2409_=_C2664 ,C2452_=_C2466 ,C2452_=_C2474 ,C2452_=_C2644 ,\nC2452_=_C2645 ,C2452_=_C2646 ,C2452_=_C2647 ,C2452_=_C2648 ,C2452_=_C2649 ,C2452_=_C2650 ,\nC2452_=_C2651 ,C2452_=_C2652 ,C2452_=_C2653 ,C2452_=_C2654 ,C2452_=_C2655 ,C2452_=_C2656 ,\nC2452_=_C2657 ,C2452_=_C2659 ,C2452_=_C2660 ,C2452_=_C2661 ,C2452_=_C2662 ,C2452_=_C2663 ,\nC2452_=_C2664 ,C2466_=_C2572 ,C2466_=_C2956 ,C2466_=_C3013 ,C2466_=_C3050 ,C2466_=_C3407 ,\nC2466_=_C3715 ,C2466_=_C3829 ,C2466_=_C3883 ,C2466_=_C3912 ,C2466_=_C3925 ,C2466_=_C3963 ,\nC2466_=_C4001 ,C2466_=_C4028 ,C2466_=_C4029 ,C2466_=_C4030 ,C2466_=_C4031 ,C2466_=_C4032 ,\nC2466_=_C4033 ,C2474_=_C2644 ,C2474_=_C2645 ,C2474_=_C2646 ,C2474_=_C2647 ,C2474_=_C2648 ,\nC2474_=_C2649 ,C2474_=_C2650 ,C2474_=_C2651 ,C2474_=_C2652 ,C2474_=_C2653 ,C2474_=_C2654 ,\nC2474_=_C2655 ,C2474_=_C2656 ,C2474_=_C2657 ,C2474_=_C2659 ,C2474_=_C2660 ,C2474_=_C2661 ,\nC2474_=_C2662 ,C2474_=_C2663 ,C2474_=_C2664 ,C2572_=_C2956 ,C2572_=_C3013 ,C2572_=_C3050 ,\nC2572_=_C3407 ,C2572_=_C3715 ,C2572_=_C3829 ,C2572_=_C3883 ,C2572_=_C3912 ,C2572_=_C3925 ,\nC2572_=_C3963 ,C2572_=_C4001 ,C2572_=_C4028 ,C2572_=_C4029 ,C2572_=_C4030 ,C2572_=_C4031 ,\nC2572_=_C4032 ,C2572_=_C4033 ,C2644_=_C2645 ,C2644_=_C2646 ,C2644_=_C2647 ,C2644_=_C2648 ,\nC2644_=_C2649 ,C2644_=_C2650 ,C2644_=_C2651 ,C2644_=_C2652 ,C2644_=_C2653 ,C2644_=_C2654 ,\nC2644_=_C2655 ,C2644_=_C2656 ,C2644_=_C2657 ,C2644_=_C2659 ,C2644_=_C2660 ,C2644_=_C2661 ,\nC2644_=_C2662 ,C2644_=_C2663 ,C2644_=_C2664 ,C2645_=_C2646 ,C2645_=_C2647 ,C2645_=_C2648 ,\nC2645_=_C2649 ,C2645_=_C2650 ,C2645_=_C2651 ,C2645_=_C2652 ,C2645_=_C2653 ,C2645_=_C2654 ,\nC2645_=_C2655 ,C2645_=_C2656 ,C2645_=_C2657 ,C2645_=_C2659 ,C2645_=_C2660 ,C2645_=_C2661 ,\nC2645_=_C2662 ,C2645_=_C2663 ,C2645_=_C2664 ,C2645_=_C3013 ,C2646_=_C2647 ,C2646_=_C2648 ,\nC2646_=_C2649 ,C2646_=_C2650 ,C2646_=_C2651 ,C2646_=_C2652 ,C2646_=_C2653 ,C2646_=_C2654 ,\nC2646_=_C2655 ,C2646_=_C2656 ,C2646_=_C2657 ,C2646_=_C2659 ,C2646_=_C2660 ,C2646_=_C2661 ,\nC2646_=_C2662 ,C2646_=_C2663 ,C2646_=_C2664 ,C2647_=_C2648 ,C2647_=_C2649 ,C2647_=_C2650 ,\nC2647_=_C2651 ,C2647_=_C2652 ,C2647_=_C2653 ,C2647_=_C2654 ,C2647_=_C2655 ,C2647_=_C2656 ,\nC2647_=_C2657 ,C2647_=_C2659 ,C2647_=_C2660 ,C2647_=_C2661 ,C2647_=_C2662 ,C2647_=_C2663 ,\nC2647_=_C2664 ,C2648_=_C2649 ,C2648_=_C2650 ,C2648_=_C2651 ,C2648_=_C2652 ,C2648_=_C2653 ,\nC2648_=_C2654 ,C2648_=_C2655 ,C2648_=_C2656 ,C2648_=_C2657 ,C2648_=_C2659 ,C2648_=_C2660 ,\nC2648_=_C2661 ,C2648_=_C2662 ,C2648_=_C2663 ,C2648_=_C2664 ,C2649_=_C2650 ,C2649_=_C2651 ,\nC2649_=_C2652 ,C2649_=_C2653 ,C2649_=_C2654 ,C2649_=_C2655 ,C2649_=_C2656 ,C2649_=_C2657 ,\nC2649_=_C2659 ,C2649_=_C2660 ,C2649_=_C2661 ,C2649_=_C2662 ,C2649_=_C2663 ,C2649_=_C2664 ,\nC2650_=_C2651 ,C2650_=_C2652 ,C2650_=_C2653 ,C2650_=_C2654 ,C2650_=_C2655 ,C2650_=_C2656 ,\nC2650_=_C2657 ,C2650_=_C2659 ,C2650_=_C2660 ,C2650_=_C2661 ,C2650_=_C2662 ,C2650_=_C2663 ,\nC2650_=_C2664 ,C2650_=_C3715 ,C2651_=_C2652 ,C2651_=_C2653 ,C2651_=_C2654 ,C2651_=_C2655 ,\nC2651_=_C2656 ,C2651_=_C2657 ,C2651_=_C2659 ,C2651_=_C2660 ,C2651_=_C2661 ,C2651_=_C2662 ,\nC2651_=_C2663 ,C2651_=_C2664 ,C2652_=_C2653 ,C2652_=_C2654 ,C2652_=_C2655 ,C2652_=_C2656 ,\nC2652_=_C2657 ,C2652_=_C2659 ,C2652_=_C2660 ,C2652_=_C2661 ,C2652_=_C2662 ,C2652_=_C2663 ,\nC2652_=_C2664 ,C2653_=_C2654 ,C2653_=_C2655 ,C2653_=_C2656 ,C2653_=_C2657 ,C2653_=_C2659 ,\nC2653_=_C2660 ,C2653_=_C2661 ,C2653_=_C2662 ,C2653_=_C2663 ,C2653_=_C2664 ,C2654_=_C2655 ,\nC2654_=_C2656 ,C2654_=_C2657 ,C2654_=_C2659 ,C2654_=_C2660 ,C2654_=_C2661 ,C2654_=_C2662 ,\nC2654_=_C2663 ,C2654_=_C2664 ,C2655_=_C2656 ,C2655_=_C2657 ,C2655_=_C2659 ,C2655_=_C2660 ,\nC2655_=_C2661 ,C2655_=_C2662 ,C2655_=_C2663 ,C2655_=_C2664 ,C2655_=_C3883 ,C2656_=_C2657 ,\nC2656_=_C2659 ,C2656_=_C2660 ,C2656_=_C2661 ,C2656_=_C2662 ,C2656_=_C2663 ,C2656_=_C2664 ,\nC2656_=_C3912 ,C2657_=_C2659 ,C2657_=_C2660 ,C2657_=_C2661 ,C2657_=_C2662 ,C2657_=_C2663 ,\nC2657_=_C2664 ,C2659_=_C2660 ,C2659_=_C2661 ,C2659_=_C2662 ,C2659_=_C2663 ,C2659_=_C2664 ,\nC2660_=_C2661 ,C2660_=_C2662 ,C2660_=_C2663 ,C2660_=_C2664 ,C2661_=_C2662 ,C2661_=_C2663 ,\nC2661_=_C2664 ,C2662_=_C2663 ,C2662_=_C2664 ,C2663_=_C2664 ,C2663_=_C4031 ,C2664_=_C4032 ,\nC2956_=_C3013 ,C2956_=_C3050 ,C2956_=_C3407 ,C2956_=_C3715 ,C2956_=_C3829 ,C2956_=_C3883 ,\nC2956_=_C3912 ,C2956_=_C3925 ,C2956_=_C3963 ,C2956_=_C4001 ,C2956_=_C4028 ,C2956_=_C4029 ,\nC2956_=_C4030 ,C2956_=_C4031 ,C2956_=_C4032 ,C2956_=_C4033 ,C3013_=_C3050 ,C3013_=_C3407 ,\nC3013_=_C3715 ,C3013_=_C3829 ,C3013_=_C3883 ,C3013_=_C3912 ,C3013_=_C3925 ,C3013_=_C3963 ,\nC3013_=_C4001 ,C3013_=_C4028 ,C3013_=_C4029 ,C3013_=_C4030 ,C3013_=_C4031 ,C3013_=_C4032 ,\nC3013_=_C4033 ,C3050_=_C3407 ,C3050_=_C3715 ,C3050_=_C3829 ,C3050_=_C3883 ,C3050_=_C3912 ,\nC3050_=_C3925 ,C3050_=_C3963 ,C3050_=_C4001 ,C3050_=_C4028 ,C3050_=_C4029 ,C3050_=_C4030 ,\nC3050_=_C4031 ,C3050_=_C4032 ,C3050_=_C4033 ,C3407_=_C3715 ,C3407_=_C3829 ,C3407_=_C3883 ,\nC3407_=_C3912 ,C3407_=_C3925 ,C3407_=_C3963 ,C3407_=_C4001 ,C3407_=_C4028 ,C3407_=_C4029 ,\nC3407_=_C4030 ,C3407_=_C4031 ,C3407_=_C4032 ,C3407_=_C4033 ,C3715_=_C3829 ,C3715_=_C3883 ,\nC3715_=_C3912 ,C3715_=_C3925 ,C3715_=_C3963 ,C3715_=_C4001 ,C3715_=_C4028 ,C3715_=_C4029 ,\nC3715_=_C4030 ,C3715_=_C4031 ,C3715_=_C4032 ,C3715_=_C4033 ,C3829_=_C3883 ,C3829_=_C3912 ,\nC3829_=_C3925 ,C3829_=_C3963 ,C3829_=_C4001 ,C3829_=_C4028 ,C3829_=_C4029 ,C3829_=_C4030 ,\nC3829_=_C4031 ,C3829_=_C4032 ,C3829_=_C4033 ,C3883_=_C3912 ,C3883_=_C3925 ,C3883_=_C3963 ,\nC3883_=_C4001 ,C3883_=_C4028 ,C3883_=_C4029 ,C3883_=_C4030 ,C3883_=_C4031 ,C3883_=_C4032 ,\nC3883_=_C4033 ,C3912_=_C3925 ,C3912_=_C3963 ,C3912_=_C4001 ,C3912_=_C4028 ,C3912_=_C4029 ,\nC3912_=_C4030 ,C3912_=_C4031 ,C3912_=_C4032 ,C3912_=_C4033 ,C3925_=_C3963 ,C3925_=_C4001 ,\nC3925_=_C4028 ,C3925_=_C4029 ,C3925_=_C4030 ,C3925_=_C4031 ,C3925_=_C4032 ,C3925_=_C4033 ,\nC3963_=_C4001 ,C3963_=_C4028 ,C3963_=_C4029 ,C3963_=_C4030 ,C3963_=_C4031 ,C3963_=_C4032 ,\nC3963_=_C4033 ,C4001_=_C4028 ,C4001_=_C4029 ,C4001_=_C4030 ,C4001_=_C4031 ,C4001_=_C4032 ,\nC4001_=_C4033 ,C4028_=_C4029 ,C4028_=_C4030 ,C4028_=_C4031</w:t>
      </w:r>
    </w:p>
    <w:p>
      <w:pPr>
        <w:pStyle w:val="PreformattedText"/>
        <w:bidi w:val="0"/>
        <w:spacing w:before="0" w:after="0"/>
        <w:jc w:val="left"/>
        <w:rPr/>
      </w:pPr>
      <w:r>
        <w:rPr/>
        <w:t xml:space="preserve"> </w:t>
      </w:r>
      <w:r>
        <w:rPr/>
        <w:t>,C4028_=_C4032 ,C4028_=_C4033 ,\nC4029_=_C4030 ,C4029_=_C4031 ,C4029_=_C4032 ,C4029_=_C4033 ,C4030_=_C4031 ,C4030_=_C4032 ,\nC4030_=_C4033 ,C4031_=_C4032 ,C4031_=_C4033 ,C4032_=_C4033 ,"];202[shape=box, label="id:202 level: 6\n51: C392 C443 C446 C498 C500 \nC609 C654 C659 C705 C981 C1507 \nC1759 C1762 C1968 C1973 C2174 C2341 \nC2345 C2533 C2536 C2664 C2821 C2988 \nC2992 C3016 C3186 C3190 C3283 C3286 \nC3721 C3771 C3871 C3885 C3901 C3915 \nC3933 C3937 C3947 C4013 C4019 C4032 \nC4081 C4082 C4083 C4084 C4085 C4096 \nC4105 C4106 C4110 C4111 \n666: C392_=_C443( C392 C443 ) C392_=_C498( C392 C498 ) C392_=_C654( C392 C654 ) C392_=_C705( C392 C705 ) C392_=_C981( C392 C981 ) \nC392_=_C1759( C392 C1759 ) C392_=_C1968( C392 C1968 ) C392_=_C2174( C392 C2174 ) C392_=_C2341( C392 C2341 ) C392_=_C2533( C392 C2533 ) C392_=_C2821( C392 C2821 ) \nC392_=_C2988( C392 C2988 ) C392_=_C3186( C392 C3186 ) C392_=_C3283( C392 C3283 ) C392_=_C3771( C392 C3771 ) C392_=_C3871( C392 C3871 ) C392_=_C3901( C392 C3901 ) \nC392_=_C3933( C392 C3933 ) C392_=_C3947( C392 C3947 ) C392_=_C4013( C392 C4013 ) C392_=_C4081( C392 C4081 ) C392_=_C4082( C392 C4082 ) C392_=_C4083( C392 C4083 ) \nC392_=_C4084( C392 C4084 ) C392_=_C4085( C392 C4085 ) C443_=_C446( C443 C446 ) C443_=_C498( C443 C498 ) C443_=_C654( C443 C654 ) C443_=_C705( C443 C705 ) \nC443_=_C981( C443 C981 ) C443_=_C1759( C443 C1759 ) C443_=_C1968( C443 C1968 ) C443_=_C2174( C443 C2174 ) C443_=_C2341( C443 C2341 ) C443_=_C2533( C443 C2533 ) \nC443_=_C2821( C443 C2821 ) C443_=_C2988( C443 C2988 ) C443_=_C3186( C443 C3186 ) C443_=_C3283( C443 C3283 ) C443_=_C3771( C443 C3771 ) C443_=_C3871( C443 C3871 ) \nC443_=_C3901( C443 C3901 ) C443_=_C3933( C443 C3933 ) C443_=_C3947( C443 C3947 ) C443_=_C4013( C443 C4013 ) C443_=_C4081( C443 C4081 ) C443_=_C4082( C443 C4082 ) \nC443_=_C4083( C443 C4083 ) C443_=_C4084( C443 C4084 ) C443_=_C4085( C443 C4085 ) C446_=_C500( C446 C500 ) C446_=_C609( C446 C609 ) C446_=_C659( C446 C659 ) \nC446_=_C1507( C446 C1507 ) C446_=_C1762( C446 C1762 ) C446_=_C1973( C446 C1973 ) C446_=_C2345( C446 C2345 ) C446_=_C2536( C446 C2536 ) C446_=_C2664( C446 C2664 ) \nC446_=_C2992( C446 C2992 ) C446_=_C3016( C446 C3016 ) C446_=_C3190( C446 C3190 ) C446_=_C3286( C446 C3286 ) C446_=_C3721( C446 C3721 ) C446_=_C3885( C446 C3885 ) \nC446_=_C3915( C446 C3915 ) C446_=_C3937( C446 C3937 ) C446_=_C4019( C446 C4019 ) C446_=_C4032( C446 C4032 ) C446_=_C4084( C446 C4084 ) C446_=_C4096( C446 C4096 ) \nC446_=_C4105( C446 C4105 ) C446_=_C4106( C446 C4106 ) C446_=_C4110( C446 C4110 ) C446_=_C4111( C446 C4111 ) C498_=_C500( C498 C500 ) C498_=_C654( C498 C654 ) \nC498_=_C705( C498 C705 ) C498_=_C981( C498 C981 ) C498_=_C1759( C498 C1759 ) C498_=_C1968( C498 C1968 ) C498_=_C2174( C498 C2174 ) C498_=_C2341( C498 C2341 ) \nC498_=_C2533( C498 C2533 ) C498_=_C2821( C498 C2821 ) C498_=_C2988( C498 C2988 ) C498_=_C3186( C498 C3186 ) C498_=_C3283( C498 C3283 ) C498_=_C3771( C498 C3771 ) \nC498_=_C3871( C498 C3871 ) C498_=_C3901( C498 C3901 ) C498_=_C3933( C498 C3933 ) C498_=_C3947( C498 C3947 ) C498_=_C4013( C498 C4013 ) C498_=_C4081( C498 C4081 ) \nC498_=_C4082( C498 C4082 ) C498_=_C4083( C498 C4083 ) C498_=_C4084( C498 C4084 ) C498_=_C4085( C498 C4085 ) C500_=_C609( C500 C609 ) C500_=_C659( C500 C659 ) \nC500_=_C1507( C500 C1507 ) C500_=_C1762( C500 C1762 ) C500_=_C1973( C500 C1973 ) C500_=_C2345( C500 C2345 ) C500_=_C2536( C500 C2536 ) C500_=_C2664( C500 C2664 ) \nC500_=_C2992( C500 C2992 ) C500_=_C3016( C500 C3016 ) C500_=_C3190( C500 C3190 ) C500_=_C3286( C500 C3286 ) C500_=_C3721( C500 C3721 ) C500_=_C3885( C500 C3885 ) \nC500_=_C3915( C500 C3915 ) C500_=_C3937( C500 C3937 ) C500_=_C4019( C500 C4019 ) C500_=_C4032( C500 C4032 ) C500_=_C4084( C500 C4084 ) C500_=_C4096( C500 C4096 ) \nC500_=_C4105( C500 C4105 ) C500_=_C4106( C500 C4106 ) C500_=_C4110( C500 C4110 ) C500_=_C4111( C500 C4111 ) C609_=_C659( C609 C659 ) C609_=_C1507( C609 C1507 ) \nC609_=_C1762( C609 C1762 ) C609_=_C1973( C609 C1973 ) C609_=_C2345( C609 C2345 ) C609_=_C2536( C609 C2536 ) C609_=_C2664( C609 C2664 ) C609_=_C2992( C609 C2992 ) \nC609_=_C3016( C609 C3016 ) C609_=_C3190( C609 C3190 ) C609_=_C3286( C609 C3286 ) C609_=_C3721( C609 C3721 ) C609_=_C3885( C609 C3885 ) C609_=_C3915( C609 C3915 ) \nC609_=_C3937( C609 C3937 ) C609_=_C4019( C609 C4019 ) C609_=_C4032( C609 C4032 ) C609_=_C4084( C609 C4084 ) C609_=_C4096( C609 C4096 ) C609_=_C4105( C609 C4105 ) \nC609_=_C4106( C609 C4106 ) C609_=_C4110( C609 C4110 ) C609_=_C4111( C609 C4111 ) C654_=_C659( C654 C659 ) C654_=_C705( C654 C705 ) C654_=_C981( C654 C981 ) \nC654_=_C1759( C654 C1759 ) C654_=_C1968( C654 C1968 ) C654_=_C2174( C654 C2174 ) C654_=_C2341( C654 C2341 ) C654_=_C2533( C654 C2533 ) C654_=_C2821( C654 C2821 ) \nC654_=_C2988( C654 C2988 ) C654_=_C3186( C654 C3186 ) C654_=_C3283( C654 C3283 ) C654_=_C3771( C654 C3771 ) C654_=_C3871( C654 C3871 ) C654_=_C3901( C654 C3901 ) \nC654_=_C3933( C654 C3933 ) C654_=_C3947( C654 C3947 ) C654_=_C4013( C654 C4013 ) C654_=_C4081( C654 C4081 ) C654_=_C4082( C654 C4082 ) C654_=_C4083( C654 C4083 ) \nC654_=_C4084( C654 C4084 ) C654_=_C4085( C654 C4085 ) C659_=_C1507( C659 C1507 ) C659_=_C1762( C659 C1762 ) C659_=_C1973( C659 C1973 ) C659_=_C2345( C659 C2345 ) \nC659_=_C2536( C659 C2536 ) C659_=_C2664( C659 C2664 ) C659_=_C2992( C659 C2992 ) C659_=_C3016( C659 C3016 ) C659_=_C3190( C659 C3190 ) C659_=_C3286( C659 C3286 ) \nC659_=_C3721( C659 C3721 ) C659_=_C3885( C659 C3885 ) C659_=_C3915( C659 C3915 ) C659_=_C3937( C659 C3937 ) C659_=_C4019( C659 C4019 ) C659_=_C4032( C659 C4032 ) \nC659_=_C4084( C659 C4084 ) C659_=_C4096( C659 C4096 ) C659_=_C4105( C659 C4105 ) C659_=_C4106( C659 C4106 ) C659_=_C4110( C659 C4110 ) C659_=_C4111( C659 C4111 ) \nC705_=_C981( C705 C981 ) C705_=_C1759( C705 C1759 ) C705_=_C1968( C705 C1968 ) C705_=_C2174( C705 C2174 ) C705_=_C2341( C705 C2341 ) C705_=_C2533( C705 C2533 ) \nC705_=_C2821( C705 C2821 ) C705_=_C2988( C705 C2988 ) C705_=_C3186( C705 C3186 ) C705_=_C3283( C705 C3283 ) C705_=_C3771( C705 C3771 ) C705_=_C3871( C705 C3871 ) \nC705_=_C3901( C705 C3901 ) C705_=_C3933( C705 C3933 ) C705_=_C3947( C705 C3947 ) C705_=_C4013( C705 C4013 ) C705_=_C4081( C705 C4081 ) C705_=_C4082( C705 C4082 ) \nC705_=_C4083( C705 C4083 ) C705_=_C4084( C705 C4084 ) C705_=_C4085( C705 C4085 ) C981_=_C1759( C981 C1759 ) C981_=_C1968( C981 C1968 ) C981_=_C2174( C981 C2174 ) \nC981_=_C2341( C981 C2341 ) C981_=_C2533( C981 C2533 ) C981_=_C2821( C981 C2821 ) C981_=_C2988( C981 C2988 ) C981_=_C3186( C981 C3186 ) C981_=_C3283( C981 C3283 ) \nC981_=_C3771( C981 C3771 ) C981_=_C3871( C981 C3871 ) C981_=_C3901( C981 C3901 ) C981_=_C3933( C981 C3933 ) C981_=_C3947( C981 C3947 ) C981_=_C4013( C981 C4013 ) \nC981_=_C4081( C981 C4081 ) C981_=_C4082( C981 C4082 ) C981_=_C4083( C981 C4083 ) C981_=_C4084( C981 C4084 ) C981_=_C4085( C981 C4085 ) C1507_=_C1762( C1507 C1762 ) \nC1507_=_C1973( C1507 C1973 ) C1507_=_C2345( C1507 C2345 ) C1507_=_C2536( C1507 C2536 ) C1507_=_C2664( C1507 C2664 ) C1507_=_C2992( C1507 C2992 ) C1507_=_C3016( C1507 C3016 ) \nC1507_=_C3190( C1507 C3190 ) C1507_=_C3286( C1507 C3286 ) C1507_=_C3721( C1507 C3721 ) C1507_=_C3885( C1507 C3885 ) C1507_=_C3915( C1507 C3915 ) C1507_=_C3937( C1507 C3937 ) \nC1507_=_C4019( C1507 C4019 ) C1507_=_C4032( C1507 C4032 ) C1507_=_C4084( C1507 C4084 ) C1507_=_C4096( C1507 C4096 ) C1507_=_C4105( C1507 C4105 ) C1507_=_C4106( C1507 C4106 ) \nC1507_=_C4110( C1507 C4110 ) C1507_=_C4111( C1507 C4111 ) C1759_=_C1762( C1759 C1762 ) C1759_=_C1968( C1759 C1968 ) C1759_=_C2174( C1759 C2174 ) C1759_=_C2341( C1759 C2341 ) \nC1759_=_C2533( C1759 C2533 ) C1759_=_C2821( C1759 C2821 ) C1759_=_C2988( C1759 C2988 ) C1759_=_C3186( C1759 C3186 ) C1759_=_C3283( C1759 C3283 ) C1759_=_C3771( C1759 C3771 ) \nC1759_=_C3871( C1759 C3871 ) C1759_=_C3901( C1759 C3901 ) C1759_=_C3933( C1759 C3933 ) C1759_=_C3947( C1759 C3947 ) C1759_=_C4013( C1759 C4013 ) C1759_=_C4081( C1759 C4081 ) \nC1759_=_C4082( C1759 C4082 ) C1759_=_C4083( C1759 C4083 ) C1759_=_C4084( C1759 C4084 ) C1759_=_C4085( C1759 C4085 ) C1762_=_C1973( C1762 C1973 ) C1762_=_C2345( C1762 C2345 ) \nC1762_=_C2536( C1762 C2536 ) C1762_=_C2664( C1762 C2664 ) C1762_=_C2992( C1762 C2992 ) C1762_=_C3016( C1762 C3016 ) C1762_=_C3190( C1762 C3190 ) C1762_=_C3286( C1762 C3286 ) \nC1762_=_C3721( C1762 C3721 ) C1762_=_C3885( C1762 C3885 ) C1762_=_C3915( C1762 C3915 ) C1762_=_C3937( C1762 C3937 ) C1762_=_C4019( C1762 C4019 ) C1762_=_C4032( C1762 C4032 ) \nC1762_=_C4084( C1762 C4084 ) C1762_=_C4096( C1762 C4096 ) C1762_=_C4105( C1762 C4105 ) C1762_=_C4106( C1762 C4106 ) C1762_=_C4110( C1762 C4110 ) C1762_=_C4111( C1762 C4111 ) \nC1968_=_C1973( C1968 C1973 ) C1968_=_C2174( C1968 C2174 ) C1968_=_C2341( C1968 C2341 ) C1968_=_C2533( C1968 C2533 ) C1968_=_C2821( C1968 C2821 ) C1968_=_C2988( C1968 C2988 ) \nC1968_=_C3186( C1968 C3186 ) C1968_=_C3283( C1968 C3283 ) C1968_=_C3771( C1968 C3771 ) C1968_=_C3871( C1968 C3871 ) C1968_=_C3901( C1968 C3901 ) C1968_=_C3933( C1968 C3933 ) \nC1968_=_C3947( C1968 C3947 ) C1968_=_C4013( C1968 C4013 ) C1968_=_C4081( C1968 C4081 ) C1968_=_C4082( C1968 C4082 ) C1968_=_C4083( C1968 C4083 ) C1968_=_C4084( C1968 C4084 ) \nC1968_=_C4085( C1968 C4085 ) C1973_=_C2345( C1973 C2345 ) C1973_=_C2536( C1973 C2536 ) C1973_=_C2664( C1973 C2664 ) C1973_=_C2992( C1973 C2992 ) C1973_=_C3016( C1973 C3016 ) \nC1973_=_C3190( C1973 C3190 ) C1973_=_C3286( C1973 C3286 ) C1973_=_C3721( C1973 C3721 ) C1973_=_C3885( C1973 C3885 ) C1973_=_C3915( C1973 C3915 ) C1973_=_C3937( C1973 C3937 ) \nC1973_=_C4019( C1973 C4019 ) C1973_=_C4032( C1973 C4032 ) C1973_=_C4084( C1973 C4084 ) C1973_=_C4096( C1973 C4096 ) C1973_=_C4105( C1973 C4105 ) C1973_=_C4106( C1973 C4106 ) \nC1973_=_C4110( C1973 C4110 ) C1973_=_C4111( C1973 C4111 ) C2174_=_C2341( C2174 C2341 ) C2174_=_C2533( C2174 C2533 ) C2174_=_C2821( C2174 C2821 ) C2174_=_C2988( C2174 C2988 ) \nC2174_=_C3186( C2174 C3186 ) C2174_=_C3283(</w:t>
      </w:r>
    </w:p>
    <w:p>
      <w:pPr>
        <w:pStyle w:val="PreformattedText"/>
        <w:bidi w:val="0"/>
        <w:spacing w:before="0" w:after="0"/>
        <w:jc w:val="left"/>
        <w:rPr/>
      </w:pPr>
      <w:r>
        <w:rPr/>
        <w:t xml:space="preserve"> </w:t>
      </w:r>
      <w:r>
        <w:rPr/>
        <w:t>C2174 C3283 ) C2174_=_C3771( C2174 C3771 ) C2174_=_C3871( C2174 C3871 ) C2174_=_C3901( C2174 C3901 ) C2174_=_C3933( C2174 C3933 ) \nC2174_=_C3947( C2174 C3947 ) C2174_=_C4013( C2174 C4013 ) C2174_=_C4081( C2174 C4081 ) C2174_=_C4082( C2174 C4082 ) C2174_=_C4083( C2174 C4083 ) C2174_=_C4084( C2174 C4084 ) \nC2174_=_C4085( C2174 C4085 ) C2341_=_C2345( C2341 C2345 ) C2341_=_C2533( C2341 C2533 ) C2341_=_C2821( C2341 C2821 ) C2341_=_C2988( C2341 C2988 ) C2341_=_C3186( C2341 C3186 ) \nC2341_=_C3283( C2341 C3283 ) C2341_=_C3771( C2341 C3771 ) C2341_=_C3871( C2341 C3871 ) C2341_=_C3901( C2341 C3901 ) C2341_=_C3933( C2341 C3933 ) C2341_=_C3947( C2341 C3947 ) \nC2341_=_C4013( C2341 C4013 ) C2341_=_C4081( C2341 C4081 ) C2341_=_C4082( C2341 C4082 ) C2341_=_C4083( C2341 C4083 ) C2341_=_C4084( C2341 C4084 ) C2341_=_C4085( C2341 C4085 ) \nC2345_=_C2536( C2345 C2536 ) C2345_=_C2664( C2345 C2664 ) C2345_=_C2992( C2345 C2992 ) C2345_=_C3016( C2345 C3016 ) C2345_=_C3190( C2345 C3190 ) C2345_=_C3286( C2345 C3286 ) \nC2345_=_C3721( C2345 C3721 ) C2345_=_C3885( C2345 C3885 ) C2345_=_C3915( C2345 C3915 ) C2345_=_C3937( C2345 C3937 ) C2345_=_C4019( C2345 C4019 ) C2345_=_C4032( C2345 C4032 ) \nC2345_=_C4084( C2345 C4084 ) C2345_=_C4096( C2345 C4096 ) C2345_=_C4105( C2345 C4105 ) C2345_=_C4106( C2345 C4106 ) C2345_=_C4110( C2345 C4110 ) C2345_=_C4111( C2345 C4111 ) \nC2533_=_C2536( C2533 C2536 ) C2533_=_C2821( C2533 C2821 ) C2533_=_C2988( C2533 C2988 ) C2533_=_C3186( C2533 C3186 ) C2533_=_C3283( C2533 C3283 ) C2533_=_C3771( C2533 C3771 ) \nC2533_=_C3871( C2533 C3871 ) C2533_=_C3901( C2533 C3901 ) C2533_=_C3933( C2533 C3933 ) C2533_=_C3947( C2533 C3947 ) C2533_=_C4013( C2533 C4013 ) C2533_=_C4081( C2533 C4081 ) \nC2533_=_C4082( C2533 C4082 ) C2533_=_C4083( C2533 C4083 ) C2533_=_C4084( C2533 C4084 ) C2533_=_C4085( C2533 C4085 ) C2536_=_C2664( C2536 C2664 ) C2536_=_C2992( C2536 C2992 ) \nC2536_=_C3016( C2536 C3016 ) C2536_=_C3190( C2536 C3190 ) C2536_=_C3286( C2536 C3286 ) C2536_=_C3721( C2536 C3721 ) C2536_=_C3885( C2536 C3885 ) C2536_=_C3915( C2536 C3915 ) \nC2536_=_C3937( C2536 C3937 ) C2536_=_C4019( C2536 C4019 ) C2536_=_C4032( C2536 C4032 ) C2536_=_C4084( C2536 C4084 ) C2536_=_C4096( C2536 C4096 ) C2536_=_C4105( C2536 C4105 ) \nC2536_=_C4106( C2536 C4106 ) C2536_=_C4110( C2536 C4110 ) C2536_=_C4111( C2536 C4111 ) C2664_=_C2992( C2664 C2992 ) C2664_=_C3016( C2664 C3016 ) C2664_=_C3190( C2664 C3190 ) \nC2664_=_C3286( C2664 C3286 ) C2664_=_C3721( C2664 C3721 ) C2664_=_C3885( C2664 C3885 ) C2664_=_C3915( C2664 C3915 ) C2664_=_C3937( C2664 C3937 ) C2664_=_C4019( C2664 C4019 ) \nC2664_=_C4032( C2664 C4032 ) C2664_=_C4084( C2664 C4084 ) C2664_=_C4096( C2664 C4096 ) C2664_=_C4105( C2664 C4105 ) C2664_=_C4106( C2664 C4106 ) C2664_=_C4110( C2664 C4110 ) \nC2664_=_C4111( C2664 C4111 ) C2821_=_C2988( C2821 C2988 ) C2821_=_C3186( C2821 C3186 ) C2821_=_C3283( C2821 C3283 ) C2821_=_C3771( C2821 C3771 ) C2821_=_C3871( C2821 C3871 ) \nC2821_=_C3901( C2821 C3901 ) C2821_=_C3933( C2821 C3933 ) C2821_=_C3947( C2821 C3947 ) C2821_=_C4013( C2821 C4013 ) C2821_=_C4081( C2821 C4081 ) C2821_=_C4082( C2821 C4082 ) \nC2821_=_C4083( C2821 C4083 ) C2821_=_C4084( C2821 C4084 ) C2821_=_C4085( C2821 C4085 ) C2988_=_C2992( C2988 C2992 ) C2988_=_C3186( C2988 C3186 ) C2988_=_C3283( C2988 C3283 ) \nC2988_=_C3771( C2988 C3771 ) C2988_=_C3871( C2988 C3871 ) C2988_=_C3901( C2988 C3901 ) C2988_=_C3933( C2988 C3933 ) C2988_=_C3947( C2988 C3947 ) C2988_=_C4013( C2988 C4013 ) \nC2988_=_C4081( C2988 C4081 ) C2988_=_C4082( C2988 C4082 ) C2988_=_C4083( C2988 C4083 ) C2988_=_C4084( C2988 C4084 ) C2988_=_C4085( C2988 C4085 ) C2992_=_C3016( C2992 C3016 ) \nC2992_=_C3190( C2992 C3190 ) C2992_=_C3286( C2992 C3286 ) C2992_=_C3721( C2992 C3721 ) C2992_=_C3885( C2992 C3885 ) C2992_=_C3915( C2992 C3915 ) C2992_=_C3937( C2992 C3937 ) \nC2992_=_C4019( C2992 C4019 ) C2992_=_C4032( C2992 C4032 ) C2992_=_C4084( C2992 C4084 ) C2992_=_C4096( C2992 C4096 ) C2992_=_C4105( C2992 C4105 ) C2992_=_C4106( C2992 C4106 ) \nC2992_=_C4110( C2992 C4110 ) C2992_=_C4111( C2992 C4111 ) C3016_=_C3190( C3016 C3190 ) C3016_=_C3286( C3016 C3286 ) C3016_=_C3721( C3016 C3721 ) C3016_=_C3885( C3016 C3885 ) \nC3016_=_C3915( C3016 C3915 ) C3016_=_C3937( C3016 C3937 ) C3016_=_C4019( C3016 C4019 ) C3016_=_C4032( C3016 C4032 ) C3016_=_C4084( C3016 C4084 ) C3016_=_C4096( C3016 C4096 ) \nC3016_=_C4105( C3016 C4105 ) C3016_=_C4106( C3016 C4106 ) C3016_=_C4110( C3016 C4110 ) C3016_=_C4111( C3016 C4111 ) C3186_=_C3190( C3186 C3190 ) C3186_=_C3283( C3186 C3283 ) \nC3186_=_C3771( C3186 C3771 ) C3186_=_C3871( C3186 C3871 ) C3186_=_C3901( C3186 C3901 ) C3186_=_C3933( C3186 C3933 ) C3186_=_C3947( C3186 C3947 ) C3186_=_C4013( C3186 C4013 ) \nC3186_=_C4081( C3186 C4081 ) C3186_=_C4082( C3186 C4082 ) C3186_=_C4083( C3186 C4083 ) C3186_=_C4084( C3186 C4084 ) C3186_=_C4085( C3186 C4085 ) C3190_=_C3286( C3190 C3286 ) \nC3190_=_C3721( C3190 C3721 ) C3190_=_C3885( C3190 C3885 ) C3190_=_C3915( C3190 C3915 ) C3190_=_C3937( C3190 C3937 ) C3190_=_C4019( C3190 C4019 ) C3190_=_C4032( C3190 C4032 ) \nC3190_=_C4084( C3190 C4084 ) C3190_=_C4096( C3190 C4096 ) C3190_=_C4105( C3190 C4105 ) C3190_=_C4106( C3190 C4106 ) C3190_=_C4110( C3190 C4110 ) C3190_=_C4111( C3190 C4111 ) \nC3283_=_C3286( C3283 C3286 ) C3283_=_C3771( C3283 C3771 ) C3283_=_C3871( C3283 C3871 ) C3283_=_C3901( C3283 C3901 ) C3283_=_C3933( C3283 C3933 ) C3283_=_C3947( C3283 C3947 ) \nC3283_=_C4013( C3283 C4013 ) C3283_=_C4081( C3283 C4081 ) C3283_=_C4082( C3283 C4082 ) C3283_=_C4083( C3283 C4083 ) C3283_=_C4084( C3283 C4084 ) C3283_=_C4085( C3283 C4085 ) \nC3286_=_C3721( C3286 C3721 ) C3286_=_C3885( C3286 C3885 ) C3286_=_C3915( C3286 C3915 ) C3286_=_C3937( C3286 C3937 ) C3286_=_C4019( C3286 C4019 ) C3286_=_C4032( C3286 C4032 ) \nC3286_=_C4084( C3286 C4084 ) C3286_=_C4096( C3286 C4096 ) C3286_=_C4105( C3286 C4105 ) C3286_=_C4106( C3286 C4106 ) C3286_=_C4110( C3286 C4110 ) C3286_=_C4111( C3286 C4111 ) \nC3721_=_C3885( C3721 C3885 ) C3721_=_C3915( C3721 C3915 ) C3721_=_C3937( C3721 C3937 ) C3721_=_C4019( C3721 C4019 ) C3721_=_C4032( C3721 C4032 ) C3721_=_C4084( C3721 C4084 ) \nC3721_=_C4096( C3721 C4096 ) C3721_=_C4105( C3721 C4105 ) C3721_=_C4106( C3721 C4106 ) C3721_=_C4110( C3721 C4110 ) C3721_=_C4111( C3721 C4111 ) C3771_=_C3871( C3771 C3871 ) \nC3771_=_C3901( C3771 C3901 ) C3771_=_C3933( C3771 C3933 ) C3771_=_C3947( C3771 C3947 ) C3771_=_C4013( C3771 C4013 ) C3771_=_C4081( C3771 C4081 ) C3771_=_C4082( C3771 C4082 ) \nC3771_=_C4083( C3771 C4083 ) C3771_=_C4084( C3771 C4084 ) C3771_=_C4085( C3771 C4085 ) C3871_=_C3901( C3871 C3901 ) C3871_=_C3933( C3871 C3933 ) C3871_=_C3947( C3871 C3947 ) \nC3871_=_C4013( C3871 C4013 ) C3871_=_C4081( C3871 C4081 ) C3871_=_C4082( C3871 C4082 ) C3871_=_C4083( C3871 C4083 ) C3871_=_C4084( C3871 C4084 ) C3871_=_C4085( C3871 C4085 ) \nC3885_=_C3915( C3885 C3915 ) C3885_=_C3937( C3885 C3937 ) C3885_=_C4019( C3885 C4019 ) C3885_=_C4032( C3885 C4032 ) C3885_=_C4084( C3885 C4084 ) C3885_=_C4096( C3885 C4096 ) \nC3885_=_C4105( C3885 C4105 ) C3885_=_C4106( C3885 C4106 ) C3885_=_C4110( C3885 C4110 ) C3885_=_C4111( C3885 C4111 ) C3901_=_C3933( C3901 C3933 ) C3901_=_C3947( C3901 C3947 ) \nC3901_=_C4013( C3901 C4013 ) C3901_=_C4081( C3901 C4081 ) C3901_=_C4082( C3901 C4082 ) C3901_=_C4083( C3901 C4083 ) C3901_=_C4084( C3901 C4084 ) C3901_=_C4085( C3901 C4085 ) \nC3915_=_C3937( C3915 C3937 ) C3915_=_C4019( C3915 C4019 ) C3915_=_C4032( C3915 C4032 ) C3915_=_C4084( C3915 C4084 ) C3915_=_C4096( C3915 C4096 ) C3915_=_C4105( C3915 C4105 ) \nC3915_=_C4106( C3915 C4106 ) C3915_=_C4110( C3915 C4110 ) C3915_=_C4111( C3915 C4111 ) C3933_=_C3937( C3933 C3937 ) C3933_=_C3947( C3933 C3947 ) C3933_=_C4013( C3933 C4013 ) \nC3933_=_C4081( C3933 C4081 ) C3933_=_C4082( C3933 C4082 ) C3933_=_C4083( C3933 C4083 ) C3933_=_C4084( C3933 C4084 ) C3933_=_C4085( C3933 C4085 ) C3937_=_C4019( C3937 C4019 ) \nC3937_=_C4032( C3937 C4032 ) C3937_=_C4084( C3937 C4084 ) C3937_=_C4096( C3937 C4096 ) C3937_=_C4105( C3937 C4105 ) C3937_=_C4106( C3937 C4106 ) C3937_=_C4110( C3937 C4110 ) \nC3937_=_C4111( C3937 C4111 ) C3947_=_C4013( C3947 C4013 ) C3947_=_C4081( C3947 C4081 ) C3947_=_C4082( C3947 C4082 ) C3947_=_C4083( C3947 C4083 ) C3947_=_C4084( C3947 C4084 ) \nC3947_=_C4085( C3947 C4085 ) C4013_=_C4019( C4013 C4019 ) C4013_=_C4081( C4013 C4081 ) C4013_=_C4082( C4013 C4082 ) C4013_=_C4083( C4013 C4083 ) C4013_=_C4084( C4013 C4084 ) \nC4013_=_C4085( C4013 C4085 ) C4019_=_C4032( C4019 C4032 ) C4019_=_C4084( C4019 C4084 ) C4019_=_C4096( C4019 C4096 ) C4019_=_C4105( C4019 C4105 ) C4019_=_C4106( C4019 C4106 ) \nC4019_=_C4110( C4019 C4110 ) C4019_=_C4111( C4019 C4111 ) C4032_=_C4084( C4032 C4084 ) C4032_=_C4096( C4032 C4096 ) C4032_=_C4105( C4032 C4105 ) C4032_=_C4106( C4032 C4106 ) \nC4032_=_C4110( C4032 C4110 ) C4032_=_C4111( C4032 C4111 ) C4081_=_C4082( C4081 C4082 ) C4081_=_C4083( C4081 C4083 ) C4081_=_C4084( C4081 C4084 ) C4081_=_C4085( C4081 C4085 ) \nC4081_=_C4105( C4081 C4105 ) C4082_=_C4083( C4082 C4083 ) C4082_=_C4084( C4082 C4084 ) C4082_=_C4085( C4082 C4085 ) C4082_=_C4106( C4082 C4106 ) C4083_=_C4084( C4083 C4084 ) \nC4083_=_C4085( C4083 C4085 ) C4083_=_C4110( C4083 C4110 ) C4084_=_C4085( C4084 C4085 ) C4084_=_C4096( C4084 C4096 ) C4084_=_C4105( C4084 C4105 ) C4084_=_C4106( C4084 C4106 ) \nC4084_=_C4110( C4084 C4110 ) C4084_=_C4111( C4084 C4111 ) C4085_=_C4111( C4085 C4111 ) C4096_=_C4105( C4096 C4105 ) C4096_=_C4106( C4096 C4106 ) C4096_=_C4110( C4096 C4110 ) \nC4096_=_C4111( C4096 C4111 ) C4105_=_C4106( C4105 C4106 ) C4105_=_C4110( C4105 C4110 ) C4105_=_C4111( C4105 C4111 ) C4106_=_C4110( C4106 C4110 ) C4106_=_C4111( C4106 C4111 ) \nC4110_=_C4111( C4110 C4111 ) "];131-&gt;202[label="50: C392 C443 C446 C498 C500 \nC609 C654 C659 C705 C981 C1507 \nC1759 C1762 C1968 C1973 C2174 C2341 \nC2345 C2533 C2536 C2664 C2821 C2988 \nC2992 C3016 C3186 C3190 C3283 C3286 \nC3721 C3771 C3871 C3885 C3901 C3915 \nC3933</w:t>
      </w:r>
    </w:p>
    <w:p>
      <w:pPr>
        <w:pStyle w:val="PreformattedText"/>
        <w:bidi w:val="0"/>
        <w:spacing w:before="0" w:after="0"/>
        <w:jc w:val="left"/>
        <w:rPr/>
      </w:pPr>
      <w:r>
        <w:rPr/>
        <w:t xml:space="preserve"> </w:t>
      </w:r>
      <w:r>
        <w:rPr/>
        <w:t>C3937 C3947 C4013 C4019 C4032 \nC4081 C4082 C4083 C4085 C4096 C4105 \nC4106 C4110 C4111 \n616: C392_=_C443 ,C392_=_C498 ,C392_=_C654 ,C392_=_C705 ,C392_=_C981 ,\nC392_=_C1759 ,C392_=_C1968 ,C392_=_C2174 ,C392_=_C2341 ,C392_=_C2533 ,C392_=_C2821 ,\nC392_=_C2988 ,C392_=_C3186 ,C392_=_C3283 ,C392_=_C3771 ,C392_=_C3871 ,C392_=_C3901 ,\nC392_=_C3933 ,C392_=_C3947 ,C392_=_C4013 ,C392_=_C4081 ,C392_=_C4082 ,C392_=_C4083 ,\nC392_=_C4085 ,C443_=_C446 ,C443_=_C498 ,C443_=_C654 ,C443_=_C705 ,C443_=_C981 ,\nC443_=_C1759 ,C443_=_C1968 ,C443_=_C2174 ,C443_=_C2341 ,C443_=_C2533 ,C443_=_C2821 ,\nC443_=_C2988 ,C443_=_C3186 ,C443_=_C3283 ,C443_=_C3771 ,C443_=_C3871 ,C443_=_C3901 ,\nC443_=_C3933 ,C443_=_C3947 ,C443_=_C4013 ,C443_=_C4081 ,C443_=_C4082 ,C443_=_C4083 ,\nC443_=_C4085 ,C446_=_C500 ,C446_=_C609 ,C446_=_C659 ,C446_=_C1507 ,C446_=_C1762 ,\nC446_=_C1973 ,C446_=_C2345 ,C446_=_C2536 ,C446_=_C2664 ,C446_=_C2992 ,C446_=_C3016 ,\nC446_=_C3190 ,C446_=_C3286 ,C446_=_C3721 ,C446_=_C3885 ,C446_=_C3915 ,C446_=_C3937 ,\nC446_=_C4019 ,C446_=_C4032 ,C446_=_C4096 ,C446_=_C4105 ,C446_=_C4106 ,C446_=_C4110 ,\nC446_=_C4111 ,C498_=_C500 ,C498_=_C654 ,C498_=_C705 ,C498_=_C981 ,C498_=_C1759 ,\nC498_=_C1968 ,C498_=_C2174 ,C498_=_C2341 ,C498_=_C2533 ,C498_=_C2821 ,C498_=_C2988 ,\nC498_=_C3186 ,C498_=_C3283 ,C498_=_C3771 ,C498_=_C3871 ,C498_=_C3901 ,C498_=_C3933 ,\nC498_=_C3947 ,C498_=_C4013 ,C498_=_C4081 ,C498_=_C4082 ,C498_=_C4083 ,C498_=_C4085 ,\nC500_=_C609 ,C500_=_C659 ,C500_=_C1507 ,C500_=_C1762 ,C500_=_C1973 ,C500_=_C2345 ,\nC500_=_C2536 ,C500_=_C2664 ,C500_=_C2992 ,C500_=_C3016 ,C500_=_C3190 ,C500_=_C3286 ,\nC500_=_C3721 ,C500_=_C3885 ,C500_=_C3915 ,C500_=_C3937 ,C500_=_C4019 ,C500_=_C4032 ,\nC500_=_C4096 ,C500_=_C4105 ,C500_=_C4106 ,C500_=_C4110 ,C500_=_C4111 ,C609_=_C659 ,\nC609_=_C1507 ,C609_=_C1762 ,C609_=_C1973 ,C609_=_C2345 ,C609_=_C2536 ,C609_=_C2664 ,\nC609_=_C2992 ,C609_=_C3016 ,C609_=_C3190 ,C609_=_C3286 ,C609_=_C3721 ,C609_=_C3885 ,\nC609_=_C3915 ,C609_=_C3937 ,C609_=_C4019 ,C609_=_C4032 ,C609_=_C4096 ,C609_=_C4105 ,\nC609_=_C4106 ,C609_=_C4110 ,C609_=_C4111 ,C654_=_C659 ,C654_=_C705 ,C654_=_C981 ,\nC654_=_C1759 ,C654_=_C1968 ,C654_=_C2174 ,C654_=_C2341 ,C654_=_C2533 ,C654_=_C2821 ,\nC654_=_C2988 ,C654_=_C3186 ,C654_=_C3283 ,C654_=_C3771 ,C654_=_C3871 ,C654_=_C3901 ,\nC654_=_C3933 ,C654_=_C3947 ,C654_=_C4013 ,C654_=_C4081 ,C654_=_C4082 ,C654_=_C4083 ,\nC654_=_C4085 ,C659_=_C1507 ,C659_=_C1762 ,C659_=_C1973 ,C659_=_C2345 ,C659_=_C2536 ,\nC659_=_C2664 ,C659_=_C2992 ,C659_=_C3016 ,C659_=_C3190 ,C659_=_C3286 ,C659_=_C3721 ,\nC659_=_C3885 ,C659_=_C3915 ,C659_=_C3937 ,C659_=_C4019 ,C659_=_C4032 ,C659_=_C4096 ,\nC659_=_C4105 ,C659_=_C4106 ,C659_=_C4110 ,C659_=_C4111 ,C705_=_C981 ,C705_=_C1759 ,\nC705_=_C1968 ,C705_=_C2174 ,C705_=_C2341 ,C705_=_C2533 ,C705_=_C2821 ,C705_=_C2988 ,\nC705_=_C3186 ,C705_=_C3283 ,C705_=_C3771 ,C705_=_C3871 ,C705_=_C3901 ,C705_=_C3933 ,\nC705_=_C3947 ,C705_=_C4013 ,C705_=_C4081 ,C705_=_C4082 ,C705_=_C4083 ,C705_=_C4085 ,\nC981_=_C1759 ,C981_=_C1968 ,C981_=_C2174 ,C981_=_C2341 ,C981_=_C2533 ,C981_=_C2821 ,\nC981_=_C2988 ,C981_=_C3186 ,C981_=_C3283 ,C981_=_C3771 ,C981_=_C3871 ,C981_=_C3901 ,\nC981_=_C3933 ,C981_=_C3947 ,C981_=_C4013 ,C981_=_C4081 ,C981_=_C4082 ,C981_=_C4083 ,\nC981_=_C4085 ,C1507_=_C1762 ,C1507_=_C1973 ,C1507_=_C2345 ,C1507_=_C2536 ,C1507_=_C2664 ,\nC1507_=_C2992 ,C1507_=_C3016 ,C1507_=_C3190 ,C1507_=_C3286 ,C1507_=_C3721 ,C1507_=_C3885 ,\nC1507_=_C3915 ,C1507_=_C3937 ,C1507_=_C4019 ,C1507_=_C4032 ,C1507_=_C4096 ,C1507_=_C4105 ,\nC1507_=_C4106 ,C1507_=_C4110 ,C1507_=_C4111 ,C1759_=_C1762 ,C1759_=_C1968 ,C1759_=_C2174 ,\nC1759_=_C2341 ,C1759_=_C2533 ,C1759_=_C2821 ,C1759_=_C2988 ,C1759_=_C3186 ,C1759_=_C3283 ,\nC1759_=_C3771 ,C1759_=_C3871 ,C1759_=_C3901 ,C1759_=_C3933 ,C1759_=_C3947 ,C1759_=_C4013 ,\nC1759_=_C4081 ,C1759_=_C4082 ,C1759_=_C4083 ,C1759_=_C4085 ,C1762_=_C1973 ,C1762_=_C2345 ,\nC1762_=_C2536 ,C1762_=_C2664 ,C1762_=_C2992 ,C1762_=_C3016 ,C1762_=_C3190 ,C1762_=_C3286 ,\nC1762_=_C3721 ,C1762_=_C3885 ,C1762_=_C3915 ,C1762_=_C3937 ,C1762_=_C4019 ,C1762_=_C4032 ,\nC1762_=_C4096 ,C1762_=_C4105 ,C1762_=_C4106 ,C1762_=_C4110 ,C1762_=_C4111 ,C1968_=_C1973 ,\nC1968_=_C2174 ,C1968_=_C2341 ,C1968_=_C2533 ,C1968_=_C2821 ,C1968_=_C2988 ,C1968_=_C3186 ,\nC1968_=_C3283 ,C1968_=_C3771 ,C1968_=_C3871 ,C1968_=_C3901 ,C1968_=_C3933 ,C1968_=_C3947 ,\nC1968_=_C4013 ,C1968_=_C4081 ,C1968_=_C4082 ,C1968_=_C4083 ,C1968_=_C4085 ,C1973_=_C2345 ,\nC1973_=_C2536 ,C1973_=_C2664 ,C1973_=_C2992 ,C1973_=_C3016 ,C1973_=_C3190 ,C1973_=_C3286 ,\nC1973_=_C3721 ,C1973_=_C3885 ,C1973_=_C3915 ,C1973_=_C3937 ,C1973_=_C4019 ,C1973_=_C4032 ,\nC1973_=_C4096 ,C1973_=_C4105 ,C1973_=_C4106 ,C1973_=_C4110 ,C1973_=_C4111 ,C2174_=_C2341 ,\nC2174_=_C2533 ,C2174_=_C2821 ,C2174_=_C2988 ,C2174_=_C3186 ,C2174_=_C3283 ,C2174_=_C3771 ,\nC2174_=_C3871 ,C2174_=_C3901 ,C2174_=_C3933 ,C2174_=_C3947 ,C2174_=_C4013 ,C2174_=_C4081 ,\nC2174_=_C4082 ,C2174_=_C4083 ,C2174_=_C4085 ,C2341_=_C2345 ,C2341_=_C2533 ,C2341_=_C2821 ,\nC2341_=_C2988 ,C2341_=_C3186 ,C2341_=_C3283 ,C2341_=_C3771 ,C2341_=_C3871 ,C2341_=_C3901 ,\nC2341_=_C3933 ,C2341_=_C3947 ,C2341_=_C4013 ,C2341_=_C4081 ,C2341_=_C4082 ,C2341_=_C4083 ,\nC2341_=_C4085 ,C2345_=_C2536 ,C2345_=_C2664 ,C2345_=_C2992 ,C2345_=_C3016 ,C2345_=_C3190 ,\nC2345_=_C3286 ,C2345_=_C3721 ,C2345_=_C3885 ,C2345_=_C3915 ,C2345_=_C3937 ,C2345_=_C4019 ,\nC2345_=_C4032 ,C2345_=_C4096 ,C2345_=_C4105 ,C2345_=_C4106 ,C2345_=_C4110 ,C2345_=_C4111 ,\nC2533_=_C2536 ,C2533_=_C2821 ,C2533_=_C2988 ,C2533_=_C3186 ,C2533_=_C3283 ,C2533_=_C3771 ,\nC2533_=_C3871 ,C2533_=_C3901 ,C2533_=_C3933 ,C2533_=_C3947 ,C2533_=_C4013 ,C2533_=_C4081 ,\nC2533_=_C4082 ,C2533_=_C4083 ,C2533_=_C4085 ,C2536_=_C2664 ,C2536_=_C2992 ,C2536_=_C3016 ,\nC2536_=_C3190 ,C2536_=_C3286 ,C2536_=_C3721 ,C2536_=_C3885 ,C2536_=_C3915 ,C2536_=_C3937 ,\nC2536_=_C4019 ,C2536_=_C4032 ,C2536_=_C4096 ,C2536_=_C4105 ,C2536_=_C4106 ,C2536_=_C4110 ,\nC2536_=_C4111 ,C2664_=_C2992 ,C2664_=_C3016 ,C2664_=_C3190 ,C2664_=_C3286 ,C2664_=_C3721 ,\nC2664_=_C3885 ,C2664_=_C3915 ,C2664_=_C3937 ,C2664_=_C4019 ,C2664_=_C4032 ,C2664_=_C4096 ,\nC2664_=_C4105 ,C2664_=_C4106 ,C2664_=_C4110 ,C2664_=_C4111 ,C2821_=_C2988 ,C2821_=_C3186 ,\nC2821_=_C3283 ,C2821_=_C3771 ,C2821_=_C3871 ,C2821_=_C3901 ,C2821_=_C3933 ,C2821_=_C3947 ,\nC2821_=_C4013 ,C2821_=_C4081 ,C2821_=_C4082 ,C2821_=_C4083 ,C2821_=_C4085 ,C2988_=_C2992 ,\nC2988_=_C3186 ,C2988_=_C3283 ,C2988_=_C3771 ,C2988_=_C3871 ,C2988_=_C3901 ,C2988_=_C3933 ,\nC2988_=_C3947 ,C2988_=_C4013 ,C2988_=_C4081 ,C2988_=_C4082 ,C2988_=_C4083 ,C2988_=_C4085 ,\nC2992_=_C3016 ,C2992_=_C3190 ,C2992_=_C3286 ,C2992_=_C3721 ,C2992_=_C3885 ,C2992_=_C3915 ,\nC2992_=_C3937 ,C2992_=_C4019 ,C2992_=_C4032 ,C2992_=_C4096 ,C2992_=_C4105 ,C2992_=_C4106 ,\nC2992_=_C4110 ,C2992_=_C4111 ,C3016_=_C3190 ,C3016_=_C3286 ,C3016_=_C3721 ,C3016_=_C3885 ,\nC3016_=_C3915 ,C3016_=_C3937 ,C3016_=_C4019 ,C3016_=_C4032 ,C3016_=_C4096 ,C3016_=_C4105 ,\nC3016_=_C4106 ,C3016_=_C4110 ,C3016_=_C4111 ,C3186_=_C3190 ,C3186_=_C3283 ,C3186_=_C3771 ,\nC3186_=_C3871 ,C3186_=_C3901 ,C3186_=_C3933 ,C3186_=_C3947 ,C3186_=_C4013 ,C3186_=_C4081 ,\nC3186_=_C4082 ,C3186_=_C4083 ,C3186_=_C4085 ,C3190_=_C3286 ,C3190_=_C3721 ,C3190_=_C3885 ,\nC3190_=_C3915 ,C3190_=_C3937 ,C3190_=_C4019 ,C3190_=_C4032 ,C3190_=_C4096 ,C3190_=_C4105 ,\nC3190_=_C4106 ,C3190_=_C4110 ,C3190_=_C4111 ,C3283_=_C3286 ,C3283_=_C3771 ,C3283_=_C3871 ,\nC3283_=_C3901 ,C3283_=_C3933 ,C3283_=_C3947 ,C3283_=_C4013 ,C3283_=_C4081 ,C3283_=_C4082 ,\nC3283_=_C4083 ,C3283_=_C4085 ,C3286_=_C3721 ,C3286_=_C3885 ,C3286_=_C3915 ,C3286_=_C3937 ,\nC3286_=_C4019 ,C3286_=_C4032 ,C3286_=_C4096 ,C3286_=_C4105 ,C3286_=_C4106 ,C3286_=_C4110 ,\nC3286_=_C4111 ,C3721_=_C3885 ,C3721_=_C3915 ,C3721_=_C3937 ,C3721_=_C4019 ,C3721_=_C4032 ,\nC3721_=_C4096 ,C3721_=_C4105 ,C3721_=_C4106 ,C3721_=_C4110 ,C3721_=_C4111 ,C3771_=_C3871 ,\nC3771_=_C3901 ,C3771_=_C3933 ,C3771_=_C3947 ,C3771_=_C4013 ,C3771_=_C4081 ,C3771_=_C4082 ,\nC3771_=_C4083 ,C3771_=_C4085 ,C3871_=_C3901 ,C3871_=_C3933 ,C3871_=_C3947 ,C3871_=_C4013 ,\nC3871_=_C4081 ,C3871_=_C4082 ,C3871_=_C4083 ,C3871_=_C4085 ,C3885_=_C3915 ,C3885_=_C3937 ,\nC3885_=_C4019 ,C3885_=_C4032 ,C3885_=_C4096 ,C3885_=_C4105 ,C3885_=_C4106 ,C3885_=_C4110 ,\nC3885_=_C4111 ,C3901_=_C3933 ,C3901_=_C3947 ,C3901_=_C4013 ,C3901_=_C4081 ,C3901_=_C4082 ,\nC3901_=_C4083 ,C3901_=_C4085 ,C3915_=_C3937 ,C3915_=_C4019 ,C3915_=_C4032 ,C3915_=_C4096 ,\nC3915_=_C4105 ,C3915_=_C4106 ,C3915_=_C4110 ,C3915_=_C4111 ,C3933_=_C3937 ,C3933_=_C3947 ,\nC3933_=_C4013 ,C3933_=_C4081 ,C3933_=_C4082 ,C3933_=_C4083 ,C3933_=_C4085 ,C3937_=_C4019 ,\nC3937_=_C4032 ,C3937_=_C4096 ,C3937_=_C4105 ,C3937_=_C4106 ,C3937_=_C4110 ,C3937_=_C4111 ,\nC3947_=_C4013 ,C3947_=_C4081 ,C3947_=_C4082 ,C3947_=_C4083 ,C3947_=_C4085 ,C4013_=_C4019 ,\nC4013_=_C4081 ,C4013_=_C4082 ,C4013_=_C4083 ,C4013_=_C4085 ,C4019_=_C4032 ,C4019_=_C4096 ,\nC4019_=_C4105 ,C4019_=_C4106 ,C4019_=_C4110 ,C4019_=_C4111 ,C4032_=_C4096 ,C4032_=_C4105 ,\nC4032_=_C4106 ,C4032_=_C4110 ,C4032_=_C4111 ,C4081_=_C4082 ,C4081_=_C4083 ,C4081_=_C4085 ,\nC4081_=_C4105 ,C4082_=_C4083 ,C4082_=_C4085 ,C4082_=_C4106 ,C4083_=_C4085 ,C4083_=_C4110 ,\nC4085_=_C4111 ,C4096_=_C4105 ,C4096_=_C4106 ,C4096_=_C4110 ,C4096_=_C4111 ,C4105_=_C4106 ,\nC4105_=_C4110 ,C4105_=_C4111 ,C4106_=_C4110 ,C4106_=_C4111 ,C4110_=_C4111 ,"];203[shape=box, label="id:203 level: 6\n53: C344 C370 C738 C862 C1133 \nC1135 C1327 C1439 C1679 C1726 C1727 \nC1728 C1729 C1730 C1731 C1732 C1733 \nC1734 C1735 C1736 C1737 C1738 C1739 \nC1740 C1741 C1742 C1743 C1744 C1745 \nC1952 C2323 C2324 C2325 C2326 C2327 \nC2328 C2329 C2330 C2331 C2332 C2333 \nC2334 C2335 C2336 C2337 C2338 C2339 \nC2340 C2341 C2342 C2343 C2344 C2345 \n711: C344_=_C370( C344 C370 ) C344_=_C738( C344 C738 ) C344_=_C862( C344 C862 ) C344_=_C1133( C344 C1133 ) C344_=_C1439( C344 C1439 ) \nC344_=_C1679( C344 C1679 ) C344_=_C1726( C344 C1726 ) C344_=_C1727( C344 C1727 ) C344_=_C1728(</w:t>
      </w:r>
    </w:p>
    <w:p>
      <w:pPr>
        <w:pStyle w:val="PreformattedText"/>
        <w:bidi w:val="0"/>
        <w:spacing w:before="0" w:after="0"/>
        <w:jc w:val="left"/>
        <w:rPr/>
      </w:pPr>
      <w:r>
        <w:rPr/>
        <w:t xml:space="preserve"> </w:t>
      </w:r>
      <w:r>
        <w:rPr/>
        <w:t>C344 C1728 ) C344_=_C1729( C344 C1729 ) C344_=_C1730( C344 C1730 ) \nC344_=_C1731( C344 C1731 ) C344_=_C1732( C344 C1732 ) C344_=_C1733( C344 C1733 ) C344_=_C1734( C344 C1734 ) C344_=_C1735( C344 C1735 ) C344_=_C1736( C344 C1736 ) \nC344_=_C1737( C344 C1737 ) C344_=_C1738( C344 C1738 ) C344_=_C1739( C344 C1739 ) C344_=_C1740( C344 C1740 ) C344_=_C1741( C344 C1741 ) C344_=_C1742( C344 C1742 ) \nC344_=_C1743( C344 C1743 ) C344_=_C1744( C344 C1744 ) C344_=_C1745( C344 C1745 ) C370_=_C738( C370 C738 ) C370_=_C862( C370 C862 ) C370_=_C1133( C370 C1133 ) \nC370_=_C1439( C370 C1439 ) C370_=_C1679( C370 C1679 ) C370_=_C1726( C370 C1726 ) C370_=_C1727( C370 C1727 ) C370_=_C1728( C370 C1728 ) C370_=_C1729( C370 C1729 ) \nC370_=_C1730( C370 C1730 ) C370_=_C1731( C370 C1731 ) C370_=_C1732( C370 C1732 ) C370_=_C1733( C370 C1733 ) C370_=_C1734( C370 C1734 ) C370_=_C1735( C370 C1735 ) \nC370_=_C1736( C370 C1736 ) C370_=_C1737( C370 C1737 ) C370_=_C1738( C370 C1738 ) C370_=_C1739( C370 C1739 ) C370_=_C1740( C370 C1740 ) C370_=_C1741( C370 C1741 ) \nC370_=_C1742( C370 C1742 ) C370_=_C1743( C370 C1743 ) C370_=_C1744( C370 C1744 ) C370_=_C1745( C370 C1745 ) C738_=_C862( C738 C862 ) C738_=_C1133( C738 C1133 ) \nC738_=_C1439( C738 C1439 ) C738_=_C1679( C738 C1679 ) C738_=_C1726( C738 C1726 ) C738_=_C1727( C738 C1727 ) C738_=_C1728( C738 C1728 ) C738_=_C1729( C738 C1729 ) \nC738_=_C1730( C738 C1730 ) C738_=_C1731( C738 C1731 ) C738_=_C1732( C738 C1732 ) C738_=_C1733( C738 C1733 ) C738_=_C1734( C738 C1734 ) C738_=_C1735( C738 C1735 ) \nC738_=_C1736( C738 C1736 ) C738_=_C1737( C738 C1737 ) C738_=_C1738( C738 C1738 ) C738_=_C1739( C738 C1739 ) C738_=_C1740( C738 C1740 ) C738_=_C1741( C738 C1741 ) \nC738_=_C1742( C738 C1742 ) C738_=_C1743( C738 C1743 ) C738_=_C1744( C738 C1744 ) C738_=_C1745( C738 C1745 ) C862_=_C1133( C862 C1133 ) C862_=_C1439( C862 C1439 ) \nC862_=_C1679( C862 C1679 ) C862_=_C1726( C862 C1726 ) C862_=_C1727( C862 C1727 ) C862_=_C1728( C862 C1728 ) C862_=_C1729( C862 C1729 ) C862_=_C1730( C862 C1730 ) \nC862_=_C1731( C862 C1731 ) C862_=_C1732( C862 C1732 ) C862_=_C1733( C862 C1733 ) C862_=_C1734( C862 C1734 ) C862_=_C1735( C862 C1735 ) C862_=_C1736( C862 C1736 ) \nC862_=_C1737( C862 C1737 ) C862_=_C1738( C862 C1738 ) C862_=_C1739( C862 C1739 ) C862_=_C1740( C862 C1740 ) C862_=_C1741( C862 C1741 ) C862_=_C1742( C862 C1742 ) \nC862_=_C1743( C862 C1743 ) C862_=_C1744( C862 C1744 ) C862_=_C1745( C862 C1745 ) C1133_=_C1135( C1133 C1135 ) C1133_=_C1439( C1133 C1439 ) C1133_=_C1679( C1133 C1679 ) \nC1133_=_C1726( C1133 C1726 ) C1133_=_C1727( C1133 C1727 ) C1133_=_C1728( C1133 C1728 ) C1133_=_C1729( C1133 C1729 ) C1133_=_C1730( C1133 C1730 ) C1133_=_C1731( C1133 C1731 ) \nC1133_=_C1732( C1133 C1732 ) C1133_=_C1733( C1133 C1733 ) C1133_=_C1734( C1133 C1734 ) C1133_=_C1735( C1133 C1735 ) C1133_=_C1736( C1133 C1736 ) C1133_=_C1737( C1133 C1737 ) \nC1133_=_C1738( C1133 C1738 ) C1133_=_C1739( C1133 C1739 ) C1133_=_C1740( C1133 C1740 ) C1133_=_C1741( C1133 C1741 ) C1133_=_C1742( C1133 C1742 ) C1133_=_C1743( C1133 C1743 ) \nC1133_=_C1744( C1133 C1744 ) C1133_=_C1745( C1133 C1745 ) C1135_=_C1327( C1135 C1327 ) C1135_=_C1730( C1135 C1730 ) C1135_=_C1952( C1135 C1952 ) C1135_=_C2323( C1135 C2323 ) \nC1135_=_C2324( C1135 C2324 ) C1135_=_C2325( C1135 C2325 ) C1135_=_C2326( C1135 C2326 ) C1135_=_C2327( C1135 C2327 ) C1135_=_C2328( C1135 C2328 ) C1135_=_C2329( C1135 C2329 ) \nC1135_=_C2330( C1135 C2330 ) C1135_=_C2331( C1135 C2331 ) C1135_=_C2332( C1135 C2332 ) C1135_=_C2333( C1135 C2333 ) C1135_=_C2334( C1135 C2334 ) C1135_=_C2335( C1135 C2335 ) \nC1135_=_C2336( C1135 C2336 ) C1135_=_C2337( C1135 C2337 ) C1135_=_C2338( C1135 C2338 ) C1135_=_C2339( C1135 C2339 ) C1135_=_C2340( C1135 C2340 ) C1135_=_C2341( C1135 C2341 ) \nC1135_=_C2342( C1135 C2342 ) C1135_=_C2343( C1135 C2343 ) C1135_=_C2344( C1135 C2344 ) C1135_=_C2345( C1135 C2345 ) C1327_=_C1730( C1327 C1730 ) C1327_=_C1952( C1327 C1952 ) \nC1327_=_C2323( C1327 C2323 ) C1327_=_C2324( C1327 C2324 ) C1327_=_C2325( C1327 C2325 ) C1327_=_C2326( C1327 C2326 ) C1327_=_C2327( C1327 C2327 ) C1327_=_C2328( C1327 C2328 ) \nC1327_=_C2329( C1327 C2329 ) C1327_=_C2330( C1327 C2330 ) C1327_=_C2331( C1327 C2331 ) C1327_=_C2332( C1327 C2332 ) C1327_=_C2333( C1327 C2333 ) C1327_=_C2334( C1327 C2334 ) \nC1327_=_C2335( C1327 C2335 ) C1327_=_C2336( C1327 C2336 ) C1327_=_C2337( C1327 C2337 ) C1327_=_C2338( C1327 C2338 ) C1327_=_C2339( C1327 C2339 ) C1327_=_C2340( C1327 C2340 ) \nC1327_=_C2341( C1327 C2341 ) C1327_=_C2342( C1327 C2342 ) C1327_=_C2343( C1327 C2343 ) C1327_=_C2344( C1327 C2344 ) C1327_=_C2345( C1327 C2345 ) C1439_=_C1679( C1439 C1679 ) \nC1439_=_C1726( C1439 C1726 ) C1439_=_C1727( C1439 C1727 ) C1439_=_C1728( C1439 C1728 ) C1439_=_C1729( C1439 C1729 ) C1439_=_C1730( C1439 C1730 ) C1439_=_C1731( C1439 C1731 ) \nC1439_=_C1732( C1439 C1732 ) C1439_=_C1733( C1439 C1733 ) C1439_=_C1734( C1439 C1734 ) C1439_=_C1735( C1439 C1735 ) C1439_=_C1736( C1439 C1736 ) C1439_=_C1737( C1439 C1737 ) \nC1439_=_C1738( C1439 C1738 ) C1439_=_C1739( C1439 C1739 ) C1439_=_C1740( C1439 C1740 ) C1439_=_C1741( C1439 C1741 ) C1439_=_C1742( C1439 C1742 ) C1439_=_C1743( C1439 C1743 ) \nC1439_=_C1744( C1439 C1744 ) C1439_=_C1745( C1439 C174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3( C1729 C1743 ) \nC1729_=_C1744( C1729 C1744 ) C1729_=_C1745( C1729 C1745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952( C1730 C1952 ) \nC1730_=_C2323( C1730 C2323 ) C1730_=_C2324( C1730 C2324 ) C1730_=_C2325( C1730 C2325 ) C1730_=_C2326( C1730 C2326 ) C1730_=_C2327( C1730 C2327 ) C1730_=_C2328( C1730 C2328 ) \nC1730_=_C2329( C1730 C2329 ) C1730_=_C2330( C1730 C2330 ) C1730_=_C2331( C1730 C2331 ) C1730_=_C2332( C1730 C2332 ) C1730_=_C2333( C1730 C2333 ) C1730_=_C2334( C1730 C2334 ) \nC1730_=_C2335( C1730 C2335 ) C1730_=_C2336( C1730 C2336 ) C1730_=_C2337( C1730 C2337 ) C1730_=_C2338( C1730 C2338 ) C1730_=_C2339( C1730 C2339 ) C1730_=_C2340( C1730 C2340 ) \nC1730_=_C2341( C1730 C2341 ) C1730_=_C2342( C1730 C2342 ) C1730_=_C2343( C1730 C2343 ) C1730_=_C2344( C1730 C2344 ) C1730_=_C2345( C1730 C2345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2323( C1731 C2323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3_=_C1734( C1733 C1734 ) C1733_=_C1735( C1733 C1735 ) C1733_=_C1736(</w:t>
      </w:r>
    </w:p>
    <w:p>
      <w:pPr>
        <w:pStyle w:val="PreformattedText"/>
        <w:bidi w:val="0"/>
        <w:spacing w:before="0" w:after="0"/>
        <w:jc w:val="left"/>
        <w:rPr/>
      </w:pPr>
      <w:r>
        <w:rPr/>
        <w:t xml:space="preserve"> </w:t>
      </w:r>
      <w:r>
        <w:rPr/>
        <w:t>C1733 C1736 ) \nC1733_=_C1737( C1733 C1737 ) C1733_=_C1738( C1733 C1738 ) C1733_=_C1739( C1733 C1739 ) C1733_=_C1740( C1733 C1740 ) C1733_=_C1741( C1733 C1741 ) C1733_=_C1742( C1733 C1742 ) \nC1733_=_C1743( C1733 C1743 ) C1733_=_C1744( C1733 C1744 ) C1733_=_C1745( C1733 C1745 ) C1733_=_C2325( C1733 C2325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5_=_C1736( C1735 C1736 ) C1735_=_C1737( C1735 C1737 ) C1735_=_C1738( C1735 C1738 ) \nC1735_=_C1739( C1735 C1739 ) C1735_=_C1740( C1735 C1740 ) C1735_=_C1741( C1735 C1741 ) C1735_=_C1742( C1735 C1742 ) C1735_=_C1743( C1735 C1743 ) C1735_=_C1744( C1735 C1744 ) \nC1735_=_C1745( C1735 C1745 ) C1735_=_C2328( C1735 C2328 ) C1736_=_C1737( C1736 C1737 ) C1736_=_C1738( C1736 C1738 ) C1736_=_C1739( C1736 C1739 ) C1736_=_C1740( C1736 C1740 ) \nC1736_=_C1741( C1736 C1741 ) C1736_=_C1742( C1736 C1742 ) C1736_=_C1743( C1736 C1743 ) C1736_=_C1744( C1736 C1744 ) C1736_=_C1745( C1736 C1745 ) C1737_=_C1738( C1737 C1738 ) \nC1737_=_C1739( C1737 C1739 ) C1737_=_C1740( C1737 C1740 ) C1737_=_C1741( C1737 C1741 ) C1737_=_C1742( C1737 C1742 ) C1737_=_C1743( C1737 C1743 ) C1737_=_C1744( C1737 C1744 ) \nC1737_=_C1745( C1737 C1745 ) C1738_=_C1739( C1738 C1739 ) C1738_=_C1740( C1738 C1740 ) C1738_=_C1741( C1738 C1741 ) C1738_=_C1742( C1738 C1742 ) C1738_=_C1743( C1738 C1743 ) \nC1738_=_C1744( C1738 C1744 ) C1738_=_C1745( C1738 C1745 ) C1739_=_C1740( C1739 C1740 ) C1739_=_C1741( C1739 C1741 ) C1739_=_C1742( C1739 C1742 ) C1739_=_C1743( C1739 C1743 ) \nC1739_=_C1744( C1739 C1744 ) C1739_=_C1745( C1739 C1745 ) C1739_=_C2330( C1739 C2330 ) C1740_=_C1741( C1740 C1741 ) C1740_=_C1742( C1740 C1742 ) C1740_=_C1743( C1740 C1743 ) \nC1740_=_C1744( C1740 C1744 ) C1740_=_C1745( C1740 C1745 ) C1741_=_C1742( C1741 C1742 ) C1741_=_C1743( C1741 C1743 ) C1741_=_C1744( C1741 C1744 ) C1741_=_C1745( C1741 C1745 ) \nC1741_=_C2334( C1741 C2334 ) C1742_=_C1743( C1742 C1743 ) C1742_=_C1744( C1742 C1744 ) C1742_=_C1745( C1742 C1745 ) C1742_=_C2337( C1742 C2337 ) C1743_=_C1744( C1743 C1744 ) \nC1743_=_C1745( C1743 C1745 ) C1744_=_C1745( C1744 C1745 ) C1744_=_C2339( C1744 C2339 ) C1745_=_C2343( C1745 C2343 ) C1952_=_C2323( C1952 C2323 ) C1952_=_C2324( C1952 C2324 ) \nC1952_=_C2325( C1952 C2325 ) C1952_=_C2326( C1952 C2326 ) C1952_=_C2327( C1952 C2327 ) C1952_=_C2328( C1952 C2328 ) C1952_=_C2329( C1952 C2329 ) C1952_=_C2330( C1952 C2330 ) \nC1952_=_C2331( C1952 C2331 ) C1952_=_C2332( C1952 C2332 ) C1952_=_C2333( C1952 C2333 ) C1952_=_C2334( C1952 C2334 ) C1952_=_C2335( C1952 C2335 ) C1952_=_C2336( C1952 C2336 ) \nC1952_=_C2337( C1952 C2337 ) C1952_=_C2338( C1952 C2338 ) C1952_=_C2339( C1952 C2339 ) C1952_=_C2340( C1952 C2340 ) C1952_=_C2341( C1952 C2341 ) C1952_=_C2342( C1952 C2342 ) \nC1952_=_C2343( C1952 C2343 ) C1952_=_C2344( C1952 C2344 ) C1952_=_C2345( C1952 C2345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3_=_C2340( C2323 C2340 ) C2323_=_C2341( C2323 C2341 ) C2323_=_C2342( C2323 C2342 ) C2323_=_C2343( C2323 C2343 ) C2323_=_C2344( C2323 C2344 ) \nC2323_=_C2345( C2323 C2345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4_=_C2341( C2324 C2341 ) \nC2324_=_C2342( C2324 C2342 ) C2324_=_C2343( C2324 C2343 ) C2324_=_C2344( C2324 C2344 ) C2324_=_C2345( C2324 C2345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2341( C2325 C2341 ) C2325_=_C2342( C2325 C2342 ) C2325_=_C2343( C2325 C2343 ) C2325_=_C2344( C2325 C2344 ) C2325_=_C2345( C2325 C2345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1( C2326 C2341 ) C2326_=_C2342( C2326 C2342 ) C2326_=_C2343( C2326 C2343 ) C2326_=_C2344( C2326 C2344 ) \nC2326_=_C2345( C2326 C2345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7_=_C2340( C2327 C2340 ) C2327_=_C2341( C2327 C2341 ) C2327_=_C2342( C2327 C2342 ) C2327_=_C2343( C2327 C2343 ) C2327_=_C2344( C2327 C2344 ) \nC2327_=_C2345( C2327 C2345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343( C2328 C2343 ) C2328_=_C2344( C2328 C2344 ) C2328_=_C2345( C2328 C2345 ) \nC2329_=_C2330( C2329 C2330 ) C2329_=_C2331( C2329 C2331 ) C2329_=_C2332( C2329 C2332 ) C2329_=_C2333( C2329 C2333 ) C2329_=_C2334( C2329 C2334 ) C2329_=_C2335( C2329 C2335 ) \nC2329_=_C2336( C2329 C2336 ) C2329_=_C2337( C2329 C2337 ) C2329_=_C2338( C2329 C2338 ) C2329_=_C2339( C2329 C2339 ) C2329_=_C2340( C2329 C2340 ) C2329_=_C2341( C2329 C2341 ) \nC2329_=_C2342( C2329 C2342 ) C2329_=_C2343( C2329 C2343 ) C2329_=_C2344( C2329 C2344 ) C2329_=_C2345( C2329 C2345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5_=_C2336( C2335 C2336 ) C2335_=_C2337( C2335 C2337 ) C2335_=_C2338( C2335 C2338 ) \nC2335_=_C2339( C2335 C2339 ) C2335_=_C2340( C2335 C2340 ) C2335_=_C2341( C2335 C2341 ) C2335_=_C2342( C2335 C2342 ) C2335_=_C2343( C2335 C2343 ) C2335_=_C2344( C2335 C2344 ) \nC2335_=_C2345( C2335 C2345 ) C2336_=_C2337( C2336 C2337 ) C2336_=_C2338( C2336 C2338 ) C2336_=_C2339( C2336 C2339 ) C2336_=_C2340( C2336 C2340 ) C2336_=_C2341( C2336 C2341 ) \nC2336_=_C2342( C2336 C2342 ) C2336_=_C2343( C2336 C2343 ) C2336_=_C2344( C2336 C2344 ) C2336_=_C2345( C2336 C2345 ) C2337_=_C2338( C2337 C2338 ) C2337_=_C2339( C2337 C2339 ) \nC2337_=_C2340( C2337 C2340 ) C2337_=_C2341( C2337 C2341 ) C2337_=_C2342( C2337 C2342 ) C2337_=_C2343( C2337 C2343 ) C2337_=_C2344( C2337 C2344 ) C2337_=_C2345( C2337 C2345 ) \nC2338_=_C2339( C2338 C2339 ) C2338_=_C2340( C2338 C2340 ) C2338_=_C2341( C2338 C2341 ) C2338_=_C2342( C2338 C2342 ) C2338_=_C2343( C2338 C2343 ) C2338_=_C2344( C2338 C2344 ) \nC2338_=_C2345( C2338 C2345 )</w:t>
      </w:r>
    </w:p>
    <w:p>
      <w:pPr>
        <w:pStyle w:val="PreformattedText"/>
        <w:bidi w:val="0"/>
        <w:spacing w:before="0" w:after="0"/>
        <w:jc w:val="left"/>
        <w:rPr/>
      </w:pPr>
      <w:r>
        <w:rPr/>
        <w:t xml:space="preserve"> </w:t>
      </w:r>
      <w:r>
        <w:rPr/>
        <w:t>C2339_=_C2340( C2339 C2340 ) C2339_=_C2341( C2339 C2341 ) C2339_=_C2342( C2339 C2342 ) C2339_=_C2343( C2339 C2343 ) C2339_=_C2344( C2339 C2344 ) \nC2339_=_C2345( C2339 C2345 ) C2340_=_C2341( C2340 C2341 ) C2340_=_C2342( C2340 C2342 ) C2340_=_C2343( C2340 C2343 ) C2340_=_C2344( C2340 C2344 ) C2340_=_C2345( C2340 C2345 ) \nC2341_=_C2342( C2341 C2342 ) C2341_=_C2343( C2341 C2343 ) C2341_=_C2344( C2341 C2344 ) C2341_=_C2345( C2341 C2345 ) C2342_=_C2343( C2342 C2343 ) C2342_=_C2344( C2342 C2344 ) \nC2342_=_C2345( C2342 C2345 ) C2343_=_C2344( C2343 C2344 ) C2343_=_C2345( C2343 C2345 ) C2344_=_C2345( C2344 C2345 ) "];131-&gt;203[label="52: C344 C370 C738 C862 C1133 \nC1135 C1327 C1439 C1679 C1726 C1727 \nC1728 C1729 C1731 C1732 C1733 C1734 \nC1735 C1736 C1737 C1738 C1739 C1740 \nC1741 C1742 C1743 C1744 C1745 C1952 \nC2323 C2324 C2325 C2326 C2327 C2328 \nC2329 C2330 C2331 C2332 C2333 C2334 \nC2335 C2336 C2337 C2338 C2339 C2340 \nC2341 C2342 C2343 C2344 C2345 \n659: C344_=_C370 ,C344_=_C738 ,C344_=_C862 ,C344_=_C1133 ,C344_=_C1439 ,\nC344_=_C1679 ,C344_=_C1726 ,C344_=_C1727 ,C344_=_C1728 ,C344_=_C1729 ,C344_=_C1731 ,\nC344_=_C1732 ,C344_=_C1733 ,C344_=_C1734 ,C344_=_C1735 ,C344_=_C1736 ,C344_=_C1737 ,\nC344_=_C1738 ,C344_=_C1739 ,C344_=_C1740 ,C344_=_C1741 ,C344_=_C1742 ,C344_=_C1743 ,\nC344_=_C1744 ,C344_=_C1745 ,C370_=_C738 ,C370_=_C862 ,C370_=_C1133 ,C370_=_C1439 ,\nC370_=_C1679 ,C370_=_C1726 ,C370_=_C1727 ,C370_=_C1728 ,C370_=_C1729 ,C370_=_C1731 ,\nC370_=_C1732 ,C370_=_C1733 ,C370_=_C1734 ,C370_=_C1735 ,C370_=_C1736 ,C370_=_C1737 ,\nC370_=_C1738 ,C370_=_C1739 ,C370_=_C1740 ,C370_=_C1741 ,C370_=_C1742 ,C370_=_C1743 ,\nC370_=_C1744 ,C370_=_C1745 ,C738_=_C862 ,C738_=_C1133 ,C738_=_C1439 ,C738_=_C1679 ,\nC738_=_C1726 ,C738_=_C1727 ,C738_=_C1728 ,C738_=_C1729 ,C738_=_C1731 ,C738_=_C1732 ,\nC738_=_C1733 ,C738_=_C1734 ,C738_=_C1735 ,C738_=_C1736 ,C738_=_C1737 ,C738_=_C1738 ,\nC738_=_C1739 ,C738_=_C1740 ,C738_=_C1741 ,C738_=_C1742 ,C738_=_C1743 ,C738_=_C1744 ,\nC738_=_C1745 ,C862_=_C1133 ,C862_=_C1439 ,C862_=_C1679 ,C862_=_C1726 ,C862_=_C1727 ,\nC862_=_C1728 ,C862_=_C1729 ,C862_=_C1731 ,C862_=_C1732 ,C862_=_C1733 ,C862_=_C1734 ,\nC862_=_C1735 ,C862_=_C1736 ,C862_=_C1737 ,C862_=_C1738 ,C862_=_C1739 ,C862_=_C1740 ,\nC862_=_C1741 ,C862_=_C1742 ,C862_=_C1743 ,C862_=_C1744 ,C862_=_C1745 ,C1133_=_C1135 ,\nC1133_=_C1439 ,C1133_=_C1679 ,C1133_=_C1726 ,C1133_=_C1727 ,C1133_=_C1728 ,C1133_=_C1729 ,\nC1133_=_C1731 ,C1133_=_C1732 ,C1133_=_C1733 ,C1133_=_C1734 ,C1133_=_C1735 ,C1133_=_C1736 ,\nC1133_=_C1737 ,C1133_=_C1738 ,C1133_=_C1739 ,C1133_=_C1740 ,C1133_=_C1741 ,C1133_=_C1742 ,\nC1133_=_C1743 ,C1133_=_C1744 ,C1133_=_C1745 ,C1135_=_C1327 ,C1135_=_C1952 ,C1135_=_C2323 ,\nC1135_=_C2324 ,C1135_=_C2325 ,C1135_=_C2326 ,C1135_=_C2327 ,C1135_=_C2328 ,C1135_=_C2329 ,\nC1135_=_C2330 ,C1135_=_C2331 ,C1135_=_C2332 ,C1135_=_C2333 ,C1135_=_C2334 ,C1135_=_C2335 ,\nC1135_=_C2336 ,C1135_=_C2337 ,C1135_=_C2338 ,C1135_=_C2339 ,C1135_=_C2340 ,C1135_=_C2341 ,\nC1135_=_C2342 ,C1135_=_C2343 ,C1135_=_C2344 ,C1135_=_C2345 ,C1327_=_C1952 ,C1327_=_C2323 ,\nC1327_=_C2324 ,C1327_=_C2325 ,C1327_=_C2326 ,C1327_=_C2327 ,C1327_=_C2328 ,C1327_=_C2329 ,\nC1327_=_C2330 ,C1327_=_C2331 ,C1327_=_C2332 ,C1327_=_C2333 ,C1327_=_C2334 ,C1327_=_C2335 ,\nC1327_=_C2336 ,C1327_=_C2337 ,C1327_=_C2338 ,C1327_=_C2339 ,C1327_=_C2340 ,C1327_=_C2341 ,\nC1327_=_C2342 ,C1327_=_C2343 ,C1327_=_C2344 ,C1327_=_C2345 ,C1439_=_C1679 ,C1439_=_C1726 ,\nC1439_=_C1727 ,C1439_=_C1728 ,C1439_=_C1729 ,C1439_=_C1731 ,C1439_=_C1732 ,C1439_=_C1733 ,\nC1439_=_C1734 ,C1439_=_C1735 ,C1439_=_C1736 ,C1439_=_C1737 ,C1439_=_C1738 ,C1439_=_C1739 ,\nC1439_=_C1740 ,C1439_=_C1741 ,C1439_=_C1742 ,C1439_=_C1743 ,C1439_=_C1744 ,C1439_=_C1745 ,\nC1679_=_C1726 ,C1679_=_C1727 ,C1679_=_C1728 ,C1679_=_C1729 ,C1679_=_C1731 ,C1679_=_C1732 ,\nC1679_=_C1733 ,C1679_=_C1734 ,C1679_=_C1735 ,C1679_=_C1736 ,C1679_=_C1737 ,C1679_=_C1738 ,\nC1679_=_C1739 ,C1679_=_C1740 ,C1679_=_C1741 ,C1679_=_C1742 ,C1679_=_C1743 ,C1679_=_C1744 ,\nC1679_=_C1745 ,C1726_=_C1727 ,C1726_=_C1728 ,C1726_=_C1729 ,C1726_=_C1731 ,C1726_=_C1732 ,\nC1726_=_C1733 ,C1726_=_C1734 ,C1726_=_C1735 ,C1726_=_C1736 ,C1726_=_C1737 ,C1726_=_C1738 ,\nC1726_=_C1739 ,C1726_=_C1740 ,C1726_=_C1741 ,C1726_=_C1742 ,C1726_=_C1743 ,C1726_=_C1744 ,\nC1726_=_C1745 ,C1727_=_C1728 ,C1727_=_C1729 ,C1727_=_C1731 ,C1727_=_C1732 ,C1727_=_C1733 ,\nC1727_=_C1734 ,C1727_=_C1735 ,C1727_=_C1736 ,C1727_=_C1737 ,C1727_=_C1738 ,C1727_=_C1739 ,\nC1727_=_C1740 ,C1727_=_C1741 ,C1727_=_C1742 ,C1727_=_C1743 ,C1727_=_C1744 ,C1727_=_C1745 ,\nC1728_=_C1729 ,C1728_=_C1731 ,C1728_=_C1732 ,C1728_=_C1733 ,C1728_=_C1734 ,C1728_=_C1735 ,\nC1728_=_C1736 ,C1728_=_C1737 ,C1728_=_C1738 ,C1728_=_C1739 ,C1728_=_C1740 ,C1728_=_C1741 ,\nC1728_=_C1742 ,C1728_=_C1743 ,C1728_=_C1744 ,C1728_=_C1745 ,C1729_=_C1731 ,C1729_=_C1732 ,\nC1729_=_C1733 ,C1729_=_C1734 ,C1729_=_C1735 ,C1729_=_C1736 ,C1729_=_C1737 ,C1729_=_C1738 ,\nC1729_=_C1739 ,C1729_=_C1740 ,C1729_=_C1741 ,C1729_=_C1742 ,C1729_=_C1743 ,C1729_=_C1744 ,\nC1729_=_C1745 ,C1731_=_C1732 ,C1731_=_C1733 ,C1731_=_C1734 ,C1731_=_C1735 ,C1731_=_C1736 ,\nC1731_=_C1737 ,C1731_=_C1738 ,C1731_=_C1739 ,C1731_=_C1740 ,C1731_=_C1741 ,C1731_=_C1742 ,\nC1731_=_C1743 ,C1731_=_C1744 ,C1731_=_C1745 ,C1731_=_C2323 ,C1732_=_C1733 ,C1732_=_C1734 ,\nC1732_=_C1735 ,C1732_=_C1736 ,C1732_=_C1737 ,C1732_=_C1738 ,C1732_=_C1739 ,C1732_=_C1740 ,\nC1732_=_C1741 ,C1732_=_C1742 ,C1732_=_C1743 ,C1732_=_C1744 ,C1732_=_C1745 ,C1733_=_C1734 ,\nC1733_=_C1735 ,C1733_=_C1736 ,C1733_=_C1737 ,C1733_=_C1738 ,C1733_=_C1739 ,C1733_=_C1740 ,\nC1733_=_C1741 ,C1733_=_C1742 ,C1733_=_C1743 ,C1733_=_C1744 ,C1733_=_C1745 ,C1733_=_C2325 ,\nC1734_=_C1735 ,C1734_=_C1736 ,C1734_=_C1737 ,C1734_=_C1738 ,C1734_=_C1739 ,C1734_=_C1740 ,\nC1734_=_C1741 ,C1734_=_C1742 ,C1734_=_C1743 ,C1734_=_C1744 ,C1734_=_C1745 ,C1735_=_C1736 ,\nC1735_=_C1737 ,C1735_=_C1738 ,C1735_=_C1739 ,C1735_=_C1740 ,C1735_=_C1741 ,C1735_=_C1742 ,\nC1735_=_C1743 ,C1735_=_C1744 ,C1735_=_C1745 ,C1735_=_C2328 ,C1736_=_C1737 ,C1736_=_C1738 ,\nC1736_=_C1739 ,C1736_=_C1740 ,C1736_=_C1741 ,C1736_=_C1742 ,C1736_=_C1743 ,C1736_=_C1744 ,\nC1736_=_C1745 ,C1737_=_C1738 ,C1737_=_C1739 ,C1737_=_C1740 ,C1737_=_C1741 ,C1737_=_C1742 ,\nC1737_=_C1743 ,C1737_=_C1744 ,C1737_=_C1745 ,C1738_=_C1739 ,C1738_=_C1740 ,C1738_=_C1741 ,\nC1738_=_C1742 ,C1738_=_C1743 ,C1738_=_C1744 ,C1738_=_C1745 ,C1739_=_C1740 ,C1739_=_C1741 ,\nC1739_=_C1742 ,C1739_=_C1743 ,C1739_=_C1744 ,C1739_=_C1745 ,C1739_=_C2330 ,C1740_=_C1741 ,\nC1740_=_C1742 ,C1740_=_C1743 ,C1740_=_C1744 ,C1740_=_C1745 ,C1741_=_C1742 ,C1741_=_C1743 ,\nC1741_=_C1744 ,C1741_=_C1745 ,C1741_=_C2334 ,C1742_=_C1743 ,C1742_=_C1744 ,C1742_=_C1745 ,\nC1742_=_C2337 ,C1743_=_C1744 ,C1743_=_C1745 ,C1744_=_C1745 ,C1744_=_C2339 ,C1745_=_C2343 ,\nC1952_=_C2323 ,C1952_=_C2324 ,C1952_=_C2325 ,C1952_=_C2326 ,C1952_=_C2327 ,C1952_=_C2328 ,\nC1952_=_C2329 ,C1952_=_C2330 ,C1952_=_C2331 ,C1952_=_C2332 ,C1952_=_C2333 ,C1952_=_C2334 ,\nC1952_=_C2335 ,C1952_=_C2336 ,C1952_=_C2337 ,C1952_=_C2338 ,C1952_=_C2339 ,C1952_=_C2340 ,\nC1952_=_C2341 ,C1952_=_C2342 ,C1952_=_C2343 ,C1952_=_C2344 ,C1952_=_C2345 ,C2323_=_C2324 ,\nC2323_=_C2325 ,C2323_=_C2326 ,C2323_=_C2327 ,C2323_=_C2328 ,C2323_=_C2329 ,C2323_=_C2330 ,\nC2323_=_C2331 ,C2323_=_C2332 ,C2323_=_C2333 ,C2323_=_C2334 ,C2323_=_C2335 ,C2323_=_C2336 ,\nC2323_=_C2337 ,C2323_=_C2338 ,C2323_=_C2339 ,C2323_=_C2340 ,C2323_=_C2341 ,C2323_=_C2342 ,\nC2323_=_C2343 ,C2323_=_C2344 ,C2323_=_C2345 ,C2324_=_C2325 ,C2324_=_C2326 ,C2324_=_C2327 ,\nC2324_=_C2328 ,C2324_=_C2329 ,C2324_=_C2330 ,C2324_=_C2331 ,C2324_=_C2332 ,C2324_=_C2333 ,\nC2324_=_C2334 ,C2324_=_C2335 ,C2324_=_C2336 ,C2324_=_C2337 ,C2324_=_C2338 ,C2324_=_C2339 ,\nC2324_=_C2340 ,C2324_=_C2341 ,C2324_=_C2342 ,C2324_=_C2343 ,C2324_=_C2344 ,C2324_=_C2345 ,\nC2325_=_C2326 ,C2325_=_C2327 ,C2325_=_C2328 ,C2325_=_C2329 ,C2325_=_C2330 ,C2325_=_C2331 ,\nC2325_=_C2332 ,C2325_=_C2333 ,C2325_=_C2334 ,C2325_=_C2335 ,C2325_=_C2336 ,C2325_=_C2337 ,\nC2325_=_C2338 ,C2325_=_C2339 ,C2325_=_C2340 ,C2325_=_C2341 ,C2325_=_C2342 ,C2325_=_C2343 ,\nC2325_=_C2344 ,C2325_=_C2345 ,C2326_=_C2327 ,C2326_=_C2328 ,C2326_=_C2329 ,C2326_=_C2330 ,\nC2326_=_C2331 ,C2326_=_C2332 ,C2326_=_C2333 ,C2326_=_C2334 ,C2326_=_C2335 ,C2326_=_C2336 ,\nC2326_=_C2337 ,C2326_=_C2338 ,C2326_=_C2339 ,C2326_=_C2340 ,C2326_=_C2341 ,C2326_=_C2342 ,\nC2326_=_C2343 ,C2326_=_C2344 ,C2326_=_C2345 ,C2327_=_C2328 ,C2327_=_C2329 ,C2327_=_C2330 ,\nC2327_=_C2331 ,C2327_=_C2332 ,C2327_=_C2333 ,C2327_=_C2334 ,C2327_=_C2335 ,C2327_=_C2336 ,\nC2327_=_C2337 ,C2327_=_C2338 ,C2327_=_C2339 ,C2327_=_C2340 ,C2327_=_C2341 ,C2327_=_C2342 ,\nC2327_=_C2343 ,C2327_=_C2344 ,C2327_=_C2345 ,C2328_=_C2329 ,C2328_=_C2330 ,C2328_=_C2331 ,\nC2328_=_C2332 ,C2328_=_C2333 ,C2328_=_C2334 ,C2328_=_C2335 ,C2328_=_C2336 ,C2328_=_C2337 ,\nC2328_=_C2338 ,C2328_=_C2339 ,C2328_=_C2340 ,C2328_=_C2341 ,C2328_=_C2342 ,C2328_=_C2343 ,\nC2328_=_C2344 ,C2328_=_C2345 ,C2329_=_C2330 ,C2329_=_C2331 ,C2329_=_C2332 ,C2329_=_C2333 ,\nC2329_=_C2334 ,C2329_=_C2335 ,C2329_=_C2336 ,C2329_=_C2337 ,C2329_=_C2338 ,C2329_=_C2339 ,\nC2329_=_C2340 ,C2329_=_C2341 ,C2329_=_C2342 ,C2329_=_C2343 ,C2329_=_C2344 ,C2329_=_C2345 ,\nC2330_=_C2331 ,C2330_=_C2332 ,C2330_=_C2333 ,C2330_=_C2334 ,C2330_=_C2335 ,C2330_=_C2336 ,\nC2330_=_C2337 ,C2330_=_C2338 ,C2330_=_C2339 ,C2330_=_C2340 ,C2330_=_C2341 ,C2330_=_C2342 ,\nC2330_=_C2343 ,C2330_=_C2344 ,C2330_=_C2345 ,C2331_=_C2332 ,C2331_=_C2333 ,C2331_=_C2334 ,\nC2331_=_C2335 ,C2331_=_C2336 ,C2331_=_C2337 ,C2331_=_C2338 ,C2331_=_C2339 ,C2331_=_C2340 ,\nC2331_=_C2341 ,C2331_=_C2342 ,C2331_=_C2343 ,C2331_=_C2344 ,C2331_=_C2345 ,C2332_=_C2333 ,\nC2332_=_C2334 ,C2332_=_C2335 ,C2332_=_C2336 ,C2332_=_C2337 ,C2332_=_C2338 ,C2332_=_C2339 ,\nC2332_=_C2340 ,C2332_=_C2341 ,C2332_=_C2342 ,C2332_=_C2343 ,C2332_=_C2344 ,C2332_=_C2345 ,\nC2333_=_C2334 ,C2333_=_C2335 ,C2333_=_C2336 ,C2333_=_C2337 ,C2333_=_C2338 ,C2333_=_C2339 ,\nC2333_=_C2340 ,C2333_=_C2341 ,C2333_=_C2342</w:t>
      </w:r>
    </w:p>
    <w:p>
      <w:pPr>
        <w:pStyle w:val="PreformattedText"/>
        <w:bidi w:val="0"/>
        <w:spacing w:before="0" w:after="0"/>
        <w:jc w:val="left"/>
        <w:rPr/>
      </w:pPr>
      <w:r>
        <w:rPr/>
        <w:t xml:space="preserve"> </w:t>
      </w:r>
      <w:r>
        <w:rPr/>
        <w:t>,C2333_=_C2343 ,C2333_=_C2344 ,C2333_=_C2345 ,\nC2334_=_C2335 ,C2334_=_C2336 ,C2334_=_C2337 ,C2334_=_C2338 ,C2334_=_C2339 ,C2334_=_C2340 ,\nC2334_=_C2341 ,C2334_=_C2342 ,C2334_=_C2343 ,C2334_=_C2344 ,C2334_=_C2345 ,C2335_=_C2336 ,\nC2335_=_C2337 ,C2335_=_C2338 ,C2335_=_C2339 ,C2335_=_C2340 ,C2335_=_C2341 ,C2335_=_C2342 ,\nC2335_=_C2343 ,C2335_=_C2344 ,C2335_=_C2345 ,C2336_=_C2337 ,C2336_=_C2338 ,C2336_=_C2339 ,\nC2336_=_C2340 ,C2336_=_C2341 ,C2336_=_C2342 ,C2336_=_C2343 ,C2336_=_C2344 ,C2336_=_C2345 ,\nC2337_=_C2338 ,C2337_=_C2339 ,C2337_=_C2340 ,C2337_=_C2341 ,C2337_=_C2342 ,C2337_=_C2343 ,\nC2337_=_C2344 ,C2337_=_C2345 ,C2338_=_C2339 ,C2338_=_C2340 ,C2338_=_C2341 ,C2338_=_C2342 ,\nC2338_=_C2343 ,C2338_=_C2344 ,C2338_=_C2345 ,C2339_=_C2340 ,C2339_=_C2341 ,C2339_=_C2342 ,\nC2339_=_C2343 ,C2339_=_C2344 ,C2339_=_C2345 ,C2340_=_C2341 ,C2340_=_C2342 ,C2340_=_C2343 ,\nC2340_=_C2344 ,C2340_=_C2345 ,C2341_=_C2342 ,C2341_=_C2343 ,C2341_=_C2344 ,C2341_=_C2345 ,\nC2342_=_C2343 ,C2342_=_C2344 ,C2342_=_C2345 ,C2343_=_C2344 ,C2343_=_C2345 ,C2344_=_C2345 ,"];204[shape=box, label="id:204 level: 6\n55: C194 C213 C274 C332 C342 \nC363 C368 C613 C633 C929 C1155 \nC1273 C1319 C1438 C1439 C1440 C1441 \nC1442 C1443 C1444 C1445 C1446 C1447 \nC1448 C1449 C1450 C1451 C1452 C1453 \nC1454 C1455 C1456 C1457 C1458 C1459 \nC1460 C1461 C1866 C2504 C2554 C2763 \nC2858 C2889 C3375 C3620 C3706 C3751 \nC3821 C3831 C3846 C3927 C3944 C3991 \nC4075 C4076 \n765: C194_=_C213( C194 C213 ) C194_=_C274( C194 C274 ) C194_=_C332( C194 C332 ) C194_=_C363( C194 C363 ) C194_=_C633( C194 C633 ) \nC194_=_C929( C194 C929 ) C194_=_C1273( C194 C1273 ) C194_=_C1319( C194 C1319 ) C194_=_C1459( C194 C1459 ) C194_=_C1866( C194 C1866 ) C194_=_C2504( C194 C2504 ) \nC194_=_C2554( C194 C2554 ) C194_=_C2763( C194 C2763 ) C194_=_C2858( C194 C2858 ) C194_=_C2889( C194 C2889 ) C194_=_C3375( C194 C3375 ) C194_=_C3620( C194 C3620 ) \nC194_=_C3706( C194 C3706 ) C194_=_C3751( C194 C3751 ) C194_=_C3821( C194 C3821 ) C194_=_C3831( C194 C3831 ) C194_=_C3846( C194 C3846 ) C194_=_C3927( C194 C3927 ) \nC194_=_C3944( C194 C3944 ) C194_=_C3991( C194 C3991 ) C194_=_C4075( C194 C4075 ) C194_=_C4076( C194 C4076 ) C213_=_C274( C213 C274 ) C213_=_C332( C213 C332 ) \nC213_=_C363( C213 C363 ) C213_=_C633( C213 C633 ) C213_=_C929( C213 C929 ) C213_=_C1273( C213 C1273 ) C213_=_C1319( C213 C1319 ) C213_=_C1459( C213 C1459 ) \nC213_=_C1866( C213 C1866 ) C213_=_C2504( C213 C2504 ) C213_=_C2554( C213 C2554 ) C213_=_C2763( C213 C2763 ) C213_=_C2858( C213 C2858 ) C213_=_C2889( C213 C2889 ) \nC213_=_C3375( C213 C3375 ) C213_=_C3620( C213 C3620 ) C213_=_C3706( C213 C3706 ) C213_=_C3751( C213 C3751 ) C213_=_C3821( C213 C3821 ) C213_=_C3831( C213 C3831 ) \nC213_=_C3846( C213 C3846 ) C213_=_C3927( C213 C3927 ) C213_=_C3944( C213 C3944 ) C213_=_C3991( C213 C3991 ) C213_=_C4075( C213 C4075 ) C213_=_C4076( C213 C4076 ) \nC274_=_C332( C274 C332 ) C274_=_C363( C274 C363 ) C274_=_C633( C274 C633 ) C274_=_C929( C274 C929 ) C274_=_C1273( C274 C1273 ) C274_=_C1319( C274 C1319 ) \nC274_=_C1459( C274 C1459 ) C274_=_C1866( C274 C1866 ) C274_=_C2504( C274 C2504 ) C274_=_C2554( C274 C2554 ) C274_=_C2763( C274 C2763 ) C274_=_C2858( C274 C2858 ) \nC274_=_C2889( C274 C2889 ) C274_=_C3375( C274 C3375 ) C274_=_C3620( C274 C3620 ) C274_=_C3706( C274 C3706 ) C274_=_C3751( C274 C3751 ) C274_=_C3821( C274 C3821 ) \nC274_=_C3831( C274 C3831 ) C274_=_C3846( C274 C3846 ) C274_=_C3927( C274 C3927 ) C274_=_C3944( C274 C3944 ) C274_=_C3991( C274 C3991 ) C274_=_C4075( C274 C4075 ) \nC274_=_C4076( C274 C4076 ) C332_=_C363( C332 C363 ) C332_=_C633( C332 C633 ) C332_=_C929( C332 C929 ) C332_=_C1273( C332 C1273 ) C332_=_C1319( C332 C1319 ) \nC332_=_C1459( C332 C1459 ) C332_=_C1866( C332 C1866 ) C332_=_C2504( C332 C2504 ) C332_=_C2554( C332 C2554 ) C332_=_C2763( C332 C2763 ) C332_=_C2858( C332 C2858 ) \nC332_=_C2889( C332 C2889 ) C332_=_C3375( C332 C3375 ) C332_=_C3620( C332 C3620 ) C332_=_C3706( C332 C3706 ) C332_=_C3751( C332 C3751 ) C332_=_C3821( C332 C3821 ) \nC332_=_C3831( C332 C3831 ) C332_=_C3846( C332 C3846 ) C332_=_C3927( C332 C3927 ) C332_=_C3944( C332 C3944 ) C332_=_C3991( C332 C3991 ) C332_=_C4075( C332 C4075 ) \nC332_=_C4076( C332 C4076 ) C342_=_C363( C342 C363 ) C342_=_C368( C342 C368 ) C342_=_C613( C342 C613 ) C342_=_C1155( C342 C1155 ) C342_=_C1438( C342 C1438 ) \nC342_=_C1439( C342 C1439 ) C342_=_C1440( C342 C1440 ) C342_=_C1441( C342 C1441 ) C342_=_C1442( C342 C1442 ) C342_=_C1443( C342 C1443 ) C342_=_C1444( C342 C1444 ) \nC342_=_C1445( C342 C1445 ) C342_=_C1446( C342 C1446 ) C342_=_C1447( C342 C1447 ) C342_=_C1448( C342 C1448 ) C342_=_C1449( C342 C1449 ) C342_=_C1450( C342 C1450 ) \nC342_=_C1451( C342 C1451 ) C342_=_C1452( C342 C1452 ) C342_=_C1453( C342 C1453 ) C342_=_C1454( C342 C1454 ) C342_=_C1455( C342 C1455 ) C342_=_C1456( C342 C1456 ) \nC342_=_C1457( C342 C1457 ) C342_=_C1458( C342 C1458 ) C342_=_C1459( C342 C1459 ) C342_=_C1460( C342 C1460 ) C342_=_C1461( C342 C1461 ) C363_=_C633( C363 C633 ) \nC363_=_C929( C363 C929 ) C363_=_C1273( C363 C1273 ) C363_=_C1319( C363 C1319 ) C363_=_C1459( C363 C1459 ) C363_=_C1866( C363 C1866 ) C363_=_C2504( C363 C2504 ) \nC363_=_C2554( C363 C2554 ) C363_=_C2763( C363 C2763 ) C363_=_C2858( C363 C2858 ) C363_=_C2889( C363 C2889 ) C363_=_C3375( C363 C3375 ) C363_=_C3620( C363 C3620 ) \nC363_=_C3706( C363 C3706 ) C363_=_C3751( C363 C3751 ) C363_=_C3821( C363 C3821 ) C363_=_C3831( C363 C3831 ) C363_=_C3846( C363 C3846 ) C363_=_C3927( C363 C3927 ) \nC363_=_C3944( C363 C3944 ) C363_=_C3991( C363 C3991 ) C363_=_C4075( C363 C4075 ) C363_=_C4076( C363 C4076 ) C368_=_C613( C368 C613 ) C368_=_C1155( C368 C1155 ) \nC368_=_C1438( C368 C1438 ) C368_=_C1439( C368 C1439 ) C368_=_C1440( C368 C1440 ) C368_=_C1441( C368 C1441 ) C368_=_C1442( C368 C1442 ) C368_=_C1443( C368 C1443 ) \nC368_=_C1444( C368 C1444 ) C368_=_C1445( C368 C1445 ) C368_=_C1446( C368 C1446 ) C368_=_C1447( C368 C1447 ) C368_=_C1448( C368 C1448 ) C368_=_C1449( C368 C1449 ) \nC368_=_C1450( C368 C1450 ) C368_=_C1451( C368 C1451 ) C368_=_C1452( C368 C1452 ) C368_=_C1453( C368 C1453 ) C368_=_C1454( C368 C1454 ) C368_=_C1455( C368 C1455 ) \nC368_=_C1456( C368 C1456 ) C368_=_C1457( C368 C1457 ) C368_=_C1458( C368 C1458 ) C368_=_C1459( C368 C1459 ) C368_=_C1460( C368 C1460 ) C368_=_C1461( C368 C1461 ) \nC613_=_C633( C613 C633 ) C613_=_C1155( C613 C1155 ) C613_=_C1438( C613 C1438 ) C613_=_C1439( C613 C1439 ) C613_=_C1440( C613 C1440 ) C613_=_C1441( C613 C1441 ) \nC613_=_C1442( C613 C1442 ) C613_=_C1443( C613 C1443 ) C613_=_C1444( C613 C1444 ) C613_=_C1445( C613 C1445 ) C613_=_C1446( C613 C1446 ) C613_=_C1447( C613 C1447 ) \nC613_=_C1448( C613 C1448 ) C613_=_C1449( C613 C1449 ) C613_=_C1450( C613 C1450 ) C613_=_C1451( C613 C1451 ) C613_=_C1452( C613 C1452 ) C613_=_C1453( C613 C1453 ) \nC613_=_C1454( C613 C1454 ) C613_=_C1455( C613 C1455 ) C613_=_C1456( C613 C1456 ) C613_=_C1457( C613 C1457 ) C613_=_C1458( C613 C1458 ) C613_=_C1459( C613 C1459 ) \nC613_=_C1460( C613 C1460 ) C613_=_C1461( C613 C1461 ) C633_=_C929( C633 C929 ) C633_=_C1273( C633 C1273 ) C633_=_C1319( C633 C1319 ) C633_=_C1459( C633 C1459 ) \nC633_=_C1866( C633 C1866 ) C633_=_C2504( C633 C2504 ) C633_=_C2554( C633 C2554 ) C633_=_C2763( C633 C2763 ) C633_=_C2858( C633 C2858 ) C633_=_C2889( C633 C2889 ) \nC633_=_C3375( C633 C3375 ) C633_=_C3620( C633 C3620 ) C633_=_C3706( C633 C3706 ) C633_=_C3751( C633 C3751 ) C633_=_C3821( C633 C3821 ) C633_=_C3831( C633 C3831 ) \nC633_=_C3846( C633 C3846 ) C633_=_C3927( C633 C3927 ) C633_=_C3944( C633 C3944 ) C633_=_C3991( C633 C3991 ) C633_=_C4075( C633 C4075 ) C633_=_C4076( C633 C4076 ) \nC929_=_C1273( C929 C1273 ) C929_=_C1319( C929 C1319 ) C929_=_C1459( C929 C1459 ) C929_=_C1866( C929 C1866 ) C929_=_C2504( C929 C2504 ) C929_=_C2554( C929 C2554 ) \nC929_=_C2763( C929 C2763 ) C929_=_C2858( C929 C2858 ) C929_=_C2889( C929 C2889 ) C929_=_C3375( C929 C3375 ) C929_=_C3620( C929 C3620 ) C929_=_C3706( C929 C3706 ) \nC929_=_C3751( C929 C3751 ) C929_=_C3821( C929 C3821 ) C929_=_C3831( C929 C3831 ) C929_=_C3846( C929 C3846 ) C929_=_C3927( C929 C3927 ) C929_=_C3944( C929 C3944 ) \nC929_=_C3991( C929 C3991 ) C929_=_C4075( C929 C4075 ) C929_=_C4076( C929 C4076 ) C1155_=_C1438( C1155 C1438 ) C1155_=_C1439( C1155 C1439 ) C1155_=_C1440( C1155 C1440 ) \nC1155_=_C1441( C1155 C1441 ) C1155_=_C1442( C1155 C1442 ) C1155_=_C1443( C1155 C1443 ) C1155_=_C1444( C1155 C1444 ) C1155_=_C1445( C1155 C1445 ) C1155_=_C1446( C1155 C1446 ) \nC1155_=_C1447( C1155 C1447 ) C1155_=_C1448( C1155 C1448 ) C1155_=_C1449( C1155 C1449 ) C1155_=_C1450( C1155 C1450 ) C1155_=_C1451( C1155 C1451 ) C1155_=_C1452( C1155 C1452 ) \nC1155_=_C1453( C1155 C1453 ) C1155_=_C1454( C1155 C1454 ) C1155_=_C1455( C1155 C1455 ) C1155_=_C1456( C1155 C1456 ) C1155_=_C1457( C1155 C1457 ) C1155_=_C1458( C1155 C1458 ) \nC1155_=_C1459( C1155 C1459 ) C1155_=_C1460( C1155 C1460 ) C1155_=_C1461( C1155 C1461 ) C1273_=_C1319( C1273 C1319 ) C1273_=_C1459( C1273 C1459 ) C1273_=_C1866( C1273 C1866 ) \nC1273_=_C2504( C1273 C2504 ) C1273_=_C2554( C1273 C2554 ) C1273_=_C2763( C1273 C2763 ) C1273_=_C2858( C1273 C2858 ) C1273_=_C2889( C1273 C2889 ) C1273_=_C3375( C1273 C3375 ) \nC1273_=_C3620( C1273 C3620 ) C1273_=_C3706( C1273 C3706 ) C1273_=_C3751( C1273 C3751 ) C1273_=_C3821( C1273 C3821 ) C1273_=_C3831( C1273 C3831 ) C1273_=_C3846( C1273 C3846 ) \nC1273_=_C3927( C1273 C3927 ) C1273_=_C3944( C1273 C3944 ) C1273_=_C3991( C1273 C3991 ) C1273_=_C4075( C1273 C4075 ) C1273_=_C4076( C1273 C4076 ) C1319_=_C1459( C1319 C1459 ) \nC1319_=_C1866( C1319 C1866 ) C1319_=_C2504( C1319 C2504 ) C1319_=_C2554( C1319 C2554 ) C1319_=_C2763( C1319 C2763 ) C1319_=_C2858( C1319 C2858 ) C1319_=_C2889( C1319 C2889 ) \nC1319_=_C3375( C1319 C3375 ) C1319_=_C3620( C1319 C3620 ) C1319_=_C3706( C1319 C3706 ) C1319_=_C3751( C1319 C3751 ) C1319_=_C3821( C1319 C3821 ) C1319_=_C3831( C1319 C3831 ) \nC1319_=_C3846( C1319 C3846 ) C1319_=_C3927( C1319 C3927</w:t>
      </w:r>
    </w:p>
    <w:p>
      <w:pPr>
        <w:pStyle w:val="PreformattedText"/>
        <w:bidi w:val="0"/>
        <w:spacing w:before="0" w:after="0"/>
        <w:jc w:val="left"/>
        <w:rPr/>
      </w:pPr>
      <w:r>
        <w:rPr/>
        <w:t xml:space="preserve"> </w:t>
      </w:r>
      <w:r>
        <w:rPr/>
        <w:t>) C1319_=_C3944( C1319 C3944 ) C1319_=_C3991( C1319 C3991 ) C1319_=_C4075( C1319 C4075 ) C1319_=_C4076( C1319 C4076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5( C1438 C1455 ) C1438_=_C1456( C1438 C1456 ) \nC1438_=_C1457( C1438 C1457 ) C1438_=_C1458( C1438 C1458 ) C1438_=_C1459( C1438 C1459 ) C1438_=_C1460( C1438 C1460 ) C1438_=_C1461( C1438 C1461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39_=_C1456( C1439 C1456 ) C1439_=_C1457( C1439 C1457 ) C1439_=_C1458( C1439 C1458 ) \nC1439_=_C1459( C1439 C1459 ) C1439_=_C1460( C1439 C1460 ) C1439_=_C1461( C1439 C1461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458( C1440 C1458 ) C1440_=_C1459( C1440 C1459 ) C1440_=_C1460( C1440 C1460 ) C1440_=_C1461( C1440 C1461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5( C1441 C1455 ) C1441_=_C1456( C1441 C1456 ) C1441_=_C1457( C1441 C1457 ) C1441_=_C1458( C1441 C1458 ) C1441_=_C1459( C1441 C1459 ) \nC1441_=_C1460( C1441 C1460 ) C1441_=_C1461( C1441 C1461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2_=_C1458( C1442 C1458 ) \nC1442_=_C1459( C1442 C1459 ) C1442_=_C1460( C1442 C1460 ) C1442_=_C1461( C1442 C1461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59( C1443 C1459 ) C1443_=_C1460( C1443 C1460 ) C1443_=_C1461( C1443 C1461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2554( C1444 C2554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2889( C1448 C2889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1_=_C1452( C1451 C1452 ) C1451_=_C1453( C1451 C1453 ) C1451_=_C1454( C1451 C1454 ) C1451_=_C1455( C1451 C1455 ) C1451_=_C1456( C1451 C1456 ) \nC1451_=_C1457( C1451 C1457 ) C1451_=_C1458( C1451 C1458 ) C1451_=_C1459( C1451 C1459 ) C1451_=_C1460( C1451 C1460 ) C1451_=_C1461( C1451 C1461 ) C1451_=_C3375( C1451 C3375 ) \nC1452_=_C1453( C1452 C1453 ) C1452_=_C1454( C1452 C1454 ) C1452_=_C1455( C1452 C1455 ) C1452_=_C1456( C1452 C1456 ) C1452_=_C1457( C1452 C1457 ) C1452_=_C1458( C1452 C1458 ) \nC1452_=_C1459( C1452 C1459 ) C1452_=_C1460( C1452 C1460 ) C1452_=_C1461( C1452 C1461 ) C1453_=_C1454( C1453 C1454 ) C1453_=_C1455( C1453 C1455 ) C1453_=_C1456( C1453 C1456 ) \nC1453_=_C1457( C1453 C1457 ) C1453_=_C1458( C1453 C1458 ) C1453_=_C1459( C1453 C1459 ) C1453_=_C1460( C1453 C1460 ) C1453_=_C1461( C1453 C1461 ) C1454_=_C1455( C1454 C1455 ) \nC1454_=_C1456( C1454 C1456 ) C1454_=_C1457( C1454 C1457 ) C1454_=_C1458( C1454 C1458 ) C1454_=_C1459( C1454 C1459 ) C1454_=_C1460( C1454 C1460 ) C1454_=_C1461( C1454 C1461 ) \nC1454_=_C3706( C1454 C3706 ) C1455_=_C1456( C1455 C1456 ) C1455_=_C1457( C1455 C1457 ) C1455_=_C1458( C1455 C1458 ) C1455_=_C1459( C1455 C1459 ) C1455_=_C1460( C1455 C1460 ) \nC1455_=_C1461( C1455 C1461 ) C1455_=_C3751( C1455 C3751 ) C1456_=_C1457( C1456 C1457 ) C1456_=_C1458( C1456 C1458 ) C1456_=_C1459( C1456 C1459 ) C1456_=_C1460( C1456 C1460 ) \nC1456_=_C1461( C1456 C1461 ) C1456_=_C3944( C1456 C3944 ) C1457_=_C1458( C1457 C1458 ) C1457_=_C1459( C1457 C1459 ) C1457_=_C1460( C1457 C1460 ) C1457_=_C1461( C1457 C1461 ) \nC1458_=_C1459( C1458 C1459 ) C1458_=_C1460( C1458 C1460 ) C1458_=_C1461( C1458 C1461 ) C1459_=_C1460( C1459 C1460 ) C1459_=_C1461( C1459 C1461 ) C1459_=_C1866( C1459 C1866 ) \nC1459_=_C2504( C1459 C2504 ) C1459_=_C2554( C1459 C2554 ) C1459_=_C2763( C1459 C2763 ) C1459_=_C2858( C1459 C2858 ) C1459_=_C2889( C1459 C2889 ) C1459_=_C3375( C1459 C3375 ) \nC1459_=_C3620( C1459 C3620 ) C1459_=_C3706( C1459 C3706 ) C1459_=_C3751( C1459 C3751 ) C1459_=_C3821( C1459 C3821 ) C1459_=_C3831( C1459 C3831 ) C1459_=_C3846( C1459 C3846 ) \nC1459_=_C3927( C1459 C3927 ) C1459_=_C3944( C1459 C3944 ) C1459_=_C3991( C1459 C3991 ) C1459_=_C4075( C1459 C4075 ) C1459_=_C4076( C1459 C4076 ) C1460_=_C1461( C1460 C1461 ) \nC1461_=_C4076( C1461 C4076 ) C1866_=_C2504( C1866 C2504 ) C1866_=_C2554( C1866 C2554 ) C1866_=_C2763( C1866 C2763 ) C1866_=_C2858( C1866 C2858 ) C1866_=_C2889( C1866 C2889 ) \nC1866_=_C3375( C1866 C3375 ) C1866_=_C3620( C1866 C3620 ) C1866_=_C3706( C1866 C3706 ) C1866_=_C3751( C1866 C3751 ) C1866_=_C3821( C1866 C3821 ) C1866_=_C3831( C1866 C3831 ) \nC1866_=_C3846( C1866 C3846 ) C1866_=_C3927( C1866 C3927 ) C1866_=_C3944( C1866 C3944 ) C1866_=_C3991( C1866 C3991 ) C1866_=_C4075( C1866 C4075 ) C1866_=_C4076( C1866 C4076 ) \nC2504_=_C2554( C2504 C2554 ) C2504_=_C2763( C2504 C2763 ) C2504_=_C2858( C2504 C2858 ) C2504_=_C2889( C2504 C2889 ) C2504_=_C3375( C2504 C3375 ) C2504_=_C3620( C2504 C3620 ) \nC2504_=_C3706( C2504 C3706 ) C2504_=_C3751( C2504 C3751 ) C2504_=_C3821( C2504 C3821 ) C2504_=_C3831( C2504 C3831 ) C2504_=_C3846( C2504 C3846 ) C2504_=_C3927( C2504 C3927 ) \nC2504_=_C3944( C2504 C3944 ) C2504_=_C3991( C2504 C3991 ) C2504_=_C4075( C2504 C4075 ) C2504_=_C4076(</w:t>
      </w:r>
    </w:p>
    <w:p>
      <w:pPr>
        <w:pStyle w:val="PreformattedText"/>
        <w:bidi w:val="0"/>
        <w:spacing w:before="0" w:after="0"/>
        <w:jc w:val="left"/>
        <w:rPr/>
      </w:pPr>
      <w:r>
        <w:rPr/>
        <w:t xml:space="preserve"> </w:t>
      </w:r>
      <w:r>
        <w:rPr/>
        <w:t>C2504 C4076 ) C2554_=_C2763( C2554 C2763 ) C2554_=_C2858( C2554 C2858 ) \nC2554_=_C2889( C2554 C2889 ) C2554_=_C3375( C2554 C3375 ) C2554_=_C3620( C2554 C3620 ) C2554_=_C3706( C2554 C3706 ) C2554_=_C3751( C2554 C3751 ) C2554_=_C3821( C2554 C3821 ) \nC2554_=_C3831( C2554 C3831 ) C2554_=_C3846( C2554 C3846 ) C2554_=_C3927( C2554 C3927 ) C2554_=_C3944( C2554 C3944 ) C2554_=_C3991( C2554 C3991 ) C2554_=_C4075( C2554 C4075 ) \nC2554_=_C4076( C2554 C4076 ) C2763_=_C2858( C2763 C2858 ) C2763_=_C2889( C2763 C2889 ) C2763_=_C3375( C2763 C3375 ) C2763_=_C3620( C2763 C3620 ) C2763_=_C3706( C2763 C3706 ) \nC2763_=_C3751( C2763 C3751 ) C2763_=_C3821( C2763 C3821 ) C2763_=_C3831( C2763 C3831 ) C2763_=_C3846( C2763 C3846 ) C2763_=_C3927( C2763 C3927 ) C2763_=_C3944( C2763 C3944 ) \nC2763_=_C3991( C2763 C3991 ) C2763_=_C4075( C2763 C4075 ) C2763_=_C4076( C2763 C4076 ) C2858_=_C2889( C2858 C2889 ) C2858_=_C3375( C2858 C3375 ) C2858_=_C3620( C2858 C3620 ) \nC2858_=_C3706( C2858 C3706 ) C2858_=_C3751( C2858 C3751 ) C2858_=_C3821( C2858 C3821 ) C2858_=_C3831( C2858 C3831 ) C2858_=_C3846( C2858 C3846 ) C2858_=_C3927( C2858 C3927 ) \nC2858_=_C3944( C2858 C3944 ) C2858_=_C3991( C2858 C3991 ) C2858_=_C4075( C2858 C4075 ) C2858_=_C4076( C2858 C4076 ) C2889_=_C3375( C2889 C3375 ) C2889_=_C3620( C2889 C3620 ) \nC2889_=_C3706( C2889 C3706 ) C2889_=_C3751( C2889 C3751 ) C2889_=_C3821( C2889 C3821 ) C2889_=_C3831( C2889 C3831 ) C2889_=_C3846( C2889 C3846 ) C2889_=_C3927( C2889 C3927 ) \nC2889_=_C3944( C2889 C3944 ) C2889_=_C3991( C2889 C3991 ) C2889_=_C4075( C2889 C4075 ) C2889_=_C4076( C2889 C4076 ) C3375_=_C3620( C3375 C3620 ) C3375_=_C3706( C3375 C3706 ) \nC3375_=_C3751( C3375 C3751 ) C3375_=_C3821( C3375 C3821 ) C3375_=_C3831( C3375 C3831 ) C3375_=_C3846( C3375 C3846 ) C3375_=_C3927( C3375 C3927 ) C3375_=_C3944( C3375 C3944 ) \nC3375_=_C3991( C3375 C3991 ) C3375_=_C4075( C3375 C4075 ) C3375_=_C4076( C3375 C4076 ) C3620_=_C3706( C3620 C3706 ) C3620_=_C3751( C3620 C3751 ) C3620_=_C3821( C3620 C3821 ) \nC3620_=_C3831( C3620 C3831 ) C3620_=_C3846( C3620 C3846 ) C3620_=_C3927( C3620 C3927 ) C3620_=_C3944( C3620 C3944 ) C3620_=_C3991( C3620 C3991 ) C3620_=_C4075( C3620 C4075 ) \nC3620_=_C4076( C3620 C4076 ) C3706_=_C3751( C3706 C3751 ) C3706_=_C3821( C3706 C3821 ) C3706_=_C3831( C3706 C3831 ) C3706_=_C3846( C3706 C3846 ) C3706_=_C3927( C3706 C3927 ) \nC3706_=_C3944( C3706 C3944 ) C3706_=_C3991( C3706 C3991 ) C3706_=_C4075( C3706 C4075 ) C3706_=_C4076( C3706 C4076 ) C3751_=_C3821( C3751 C3821 ) C3751_=_C3831( C3751 C3831 ) \nC3751_=_C3846( C3751 C3846 ) C3751_=_C3927( C3751 C3927 ) C3751_=_C3944( C3751 C3944 ) C3751_=_C3991( C3751 C3991 ) C3751_=_C4075( C3751 C4075 ) C3751_=_C4076( C3751 C4076 ) \nC3821_=_C3831( C3821 C3831 ) C3821_=_C3846( C3821 C3846 ) C3821_=_C3927( C3821 C3927 ) C3821_=_C3944( C3821 C3944 ) C3821_=_C3991( C3821 C3991 ) C3821_=_C4075( C3821 C4075 ) \nC3821_=_C4076( C3821 C4076 ) C3831_=_C3846( C3831 C3846 ) C3831_=_C3927( C3831 C3927 ) C3831_=_C3944( C3831 C3944 ) C3831_=_C3991( C3831 C3991 ) C3831_=_C4075( C3831 C4075 ) \nC3831_=_C4076( C3831 C4076 ) C3846_=_C3927( C3846 C3927 ) C3846_=_C3944( C3846 C3944 ) C3846_=_C3991( C3846 C3991 ) C3846_=_C4075( C3846 C4075 ) C3846_=_C4076( C3846 C4076 ) \nC3927_=_C3944( C3927 C3944 ) C3927_=_C3991( C3927 C3991 ) C3927_=_C4075( C3927 C4075 ) C3927_=_C4076( C3927 C4076 ) C3944_=_C3991( C3944 C3991 ) C3944_=_C4075( C3944 C4075 ) \nC3944_=_C4076( C3944 C4076 ) C3991_=_C4075( C3991 C4075 ) C3991_=_C4076( C3991 C4076 ) C4075_=_C4076( C4075 C4076 ) "];132-&gt;204[label="54: C194 C213 C274 C332 C342 \nC363 C368 C613 C633 C929 C1155 \nC1273 C1319 C1438 C1439 C1440 C1441 \nC1442 C1443 C1444 C1445 C1446 C1447 \nC1448 C1449 C1450 C1451 C1452 C1453 \nC1454 C1455 C1456 C1457 C1458 C1460 \nC1461 C1866 C2504 C2554 C2763 C2858 \nC2889 C3375 C3620 C3706 C3751 C3821 \nC3831 C3846 C3927 C3944 C3991 C4075 \nC4076 \n711: C194_=_C213 ,C194_=_C274 ,C194_=_C332 ,C194_=_C363 ,C194_=_C633 ,\nC194_=_C929 ,C194_=_C1273 ,C194_=_C1319 ,C194_=_C1866 ,C194_=_C2504 ,C194_=_C2554 ,\nC194_=_C2763 ,C194_=_C2858 ,C194_=_C2889 ,C194_=_C3375 ,C194_=_C3620 ,C194_=_C3706 ,\nC194_=_C3751 ,C194_=_C3821 ,C194_=_C3831 ,C194_=_C3846 ,C194_=_C3927 ,C194_=_C3944 ,\nC194_=_C3991 ,C194_=_C4075 ,C194_=_C4076 ,C213_=_C274 ,C213_=_C332 ,C213_=_C363 ,\nC213_=_C633 ,C213_=_C929 ,C213_=_C1273 ,C213_=_C1319 ,C213_=_C1866 ,C213_=_C2504 ,\nC213_=_C2554 ,C213_=_C2763 ,C213_=_C2858 ,C213_=_C2889 ,C213_=_C3375 ,C213_=_C3620 ,\nC213_=_C3706 ,C213_=_C3751 ,C213_=_C3821 ,C213_=_C3831 ,C213_=_C3846 ,C213_=_C3927 ,\nC213_=_C3944 ,C213_=_C3991 ,C213_=_C4075 ,C213_=_C4076 ,C274_=_C332 ,C274_=_C363 ,\nC274_=_C633 ,C274_=_C929 ,C274_=_C1273 ,C274_=_C1319 ,C274_=_C1866 ,C274_=_C2504 ,\nC274_=_C2554 ,C274_=_C2763 ,C274_=_C2858 ,C274_=_C2889 ,C274_=_C3375 ,C274_=_C3620 ,\nC274_=_C3706 ,C274_=_C3751 ,C274_=_C3821 ,C274_=_C3831 ,C274_=_C3846 ,C274_=_C3927 ,\nC274_=_C3944 ,C274_=_C3991 ,C274_=_C4075 ,C274_=_C4076 ,C332_=_C363 ,C332_=_C633 ,\nC332_=_C929 ,C332_=_C1273 ,C332_=_C1319 ,C332_=_C1866 ,C332_=_C2504 ,C332_=_C2554 ,\nC332_=_C2763 ,C332_=_C2858 ,C332_=_C2889 ,C332_=_C3375 ,C332_=_C3620 ,C332_=_C3706 ,\nC332_=_C3751 ,C332_=_C3821 ,C332_=_C3831 ,C332_=_C3846 ,C332_=_C3927 ,C332_=_C3944 ,\nC332_=_C3991 ,C332_=_C4075 ,C332_=_C4076 ,C342_=_C363 ,C342_=_C368 ,C342_=_C613 ,\nC342_=_C1155 ,C342_=_C1438 ,C342_=_C1439 ,C342_=_C1440 ,C342_=_C1441 ,C342_=_C1442 ,\nC342_=_C1443 ,C342_=_C1444 ,C342_=_C1445 ,C342_=_C1446 ,C342_=_C1447 ,C342_=_C1448 ,\nC342_=_C1449 ,C342_=_C1450 ,C342_=_C1451 ,C342_=_C1452 ,C342_=_C1453 ,C342_=_C1454 ,\nC342_=_C1455 ,C342_=_C1456 ,C342_=_C1457 ,C342_=_C1458 ,C342_=_C1460 ,C342_=_C1461 ,\nC363_=_C633 ,C363_=_C929 ,C363_=_C1273 ,C363_=_C1319 ,C363_=_C1866 ,C363_=_C2504 ,\nC363_=_C2554 ,C363_=_C2763 ,C363_=_C2858 ,C363_=_C2889 ,C363_=_C3375 ,C363_=_C3620 ,\nC363_=_C3706 ,C363_=_C3751 ,C363_=_C3821 ,C363_=_C3831 ,C363_=_C3846 ,C363_=_C3927 ,\nC363_=_C3944 ,C363_=_C3991 ,C363_=_C4075 ,C363_=_C4076 ,C368_=_C613 ,C368_=_C1155 ,\nC368_=_C1438 ,C368_=_C1439 ,C368_=_C1440 ,C368_=_C1441 ,C368_=_C1442 ,C368_=_C1443 ,\nC368_=_C1444 ,C368_=_C1445 ,C368_=_C1446 ,C368_=_C1447 ,C368_=_C1448 ,C368_=_C1449 ,\nC368_=_C1450 ,C368_=_C1451 ,C368_=_C1452 ,C368_=_C1453 ,C368_=_C1454 ,C368_=_C1455 ,\nC368_=_C1456 ,C368_=_C1457 ,C368_=_C1458 ,C368_=_C1460 ,C368_=_C1461 ,C613_=_C633 ,\nC613_=_C1155 ,C613_=_C1438 ,C613_=_C1439 ,C613_=_C1440 ,C613_=_C1441 ,C613_=_C1442 ,\nC613_=_C1443 ,C613_=_C1444 ,C613_=_C1445 ,C613_=_C1446 ,C613_=_C1447 ,C613_=_C1448 ,\nC613_=_C1449 ,C613_=_C1450 ,C613_=_C1451 ,C613_=_C1452 ,C613_=_C1453 ,C613_=_C1454 ,\nC613_=_C1455 ,C613_=_C1456 ,C613_=_C1457 ,C613_=_C1458 ,C613_=_C1460 ,C613_=_C1461 ,\nC633_=_C929 ,C633_=_C1273 ,C633_=_C1319 ,C633_=_C1866 ,C633_=_C2504 ,C633_=_C2554 ,\nC633_=_C2763 ,C633_=_C2858 ,C633_=_C2889 ,C633_=_C3375 ,C633_=_C3620 ,C633_=_C3706 ,\nC633_=_C3751 ,C633_=_C3821 ,C633_=_C3831 ,C633_=_C3846 ,C633_=_C3927 ,C633_=_C3944 ,\nC633_=_C3991 ,C633_=_C4075 ,C633_=_C4076 ,C929_=_C1273 ,C929_=_C1319 ,C929_=_C1866 ,\nC929_=_C2504 ,C929_=_C2554 ,C929_=_C2763 ,C929_=_C2858 ,C929_=_C2889 ,C929_=_C3375 ,\nC929_=_C3620 ,C929_=_C3706 ,C929_=_C3751 ,C929_=_C3821 ,C929_=_C3831 ,C929_=_C3846 ,\nC929_=_C3927 ,C929_=_C3944 ,C929_=_C3991 ,C929_=_C4075 ,C929_=_C4076 ,C1155_=_C1438 ,\nC1155_=_C1439 ,C1155_=_C1440 ,C1155_=_C1441 ,C1155_=_C1442 ,C1155_=_C1443 ,C1155_=_C1444 ,\nC1155_=_C1445 ,C1155_=_C1446 ,C1155_=_C1447 ,C1155_=_C1448 ,C1155_=_C1449 ,C1155_=_C1450 ,\nC1155_=_C1451 ,C1155_=_C1452 ,C1155_=_C1453 ,C1155_=_C1454 ,C1155_=_C1455 ,C1155_=_C1456 ,\nC1155_=_C1457 ,C1155_=_C1458 ,C1155_=_C1460 ,C1155_=_C1461 ,C1273_=_C1319 ,C1273_=_C1866 ,\nC1273_=_C2504 ,C1273_=_C2554 ,C1273_=_C2763 ,C1273_=_C2858 ,C1273_=_C2889 ,C1273_=_C3375 ,\nC1273_=_C3620 ,C1273_=_C3706 ,C1273_=_C3751 ,C1273_=_C3821 ,C1273_=_C3831 ,C1273_=_C3846 ,\nC1273_=_C3927 ,C1273_=_C3944 ,C1273_=_C3991 ,C1273_=_C4075 ,C1273_=_C4076 ,C1319_=_C1866 ,\nC1319_=_C2504 ,C1319_=_C2554 ,C1319_=_C2763 ,C1319_=_C2858 ,C1319_=_C2889 ,C1319_=_C3375 ,\nC1319_=_C3620 ,C1319_=_C3706 ,C1319_=_C3751 ,C1319_=_C3821 ,C1319_=_C3831 ,C1319_=_C3846 ,\nC1319_=_C3927 ,C1319_=_C3944 ,C1319_=_C3991 ,C1319_=_C4075 ,C1319_=_C4076 ,C1438_=_C1439 ,\nC1438_=_C1440 ,C1438_=_C1441 ,C1438_=_C1442 ,C1438_=_C1443 ,C1438_=_C1444 ,C1438_=_C1445 ,\nC1438_=_C1446 ,C1438_=_C1447 ,C1438_=_C1448 ,C1438_=_C1449 ,C1438_=_C1450 ,C1438_=_C1451 ,\nC1438_=_C1452 ,C1438_=_C1453 ,C1438_=_C1454 ,C1438_=_C1455 ,C1438_=_C1456 ,C1438_=_C1457 ,\nC1438_=_C1458 ,C1438_=_C1460 ,C1438_=_C1461 ,C1439_=_C1440 ,C1439_=_C1441 ,C1439_=_C1442 ,\nC1439_=_C1443 ,C1439_=_C1444 ,C1439_=_C1445 ,C1439_=_C1446 ,C1439_=_C1447 ,C1439_=_C1448 ,\nC1439_=_C1449 ,C1439_=_C1450 ,C1439_=_C1451 ,C1439_=_C1452 ,C1439_=_C1453 ,C1439_=_C1454 ,\nC1439_=_C1455 ,C1439_=_C1456 ,C1439_=_C1457 ,C1439_=_C1458 ,C1439_=_C1460 ,C1439_=_C1461 ,\nC1440_=_C1441 ,C1440_=_C1442 ,C1440_=_C1443 ,C1440_=_C1444 ,C1440_=_C1445 ,C1440_=_C1446 ,\nC1440_=_C1447 ,C1440_=_C1448 ,C1440_=_C1449 ,C1440_=_C1450 ,C1440_=_C1451 ,C1440_=_C1452 ,\nC1440_=_C1453 ,C1440_=_C1454 ,C1440_=_C1455 ,C1440_=_C1456 ,C1440_=_C1457 ,C1440_=_C1458 ,\nC1440_=_C1460 ,C1440_=_C1461 ,C1441_=_C1442 ,C1441_=_C1443 ,C1441_=_C1444 ,C1441_=_C1445 ,\nC1441_=_C1446 ,C1441_=_C1447 ,C1441_=_C1448 ,C1441_=_C1449 ,C1441_=_C1450 ,C1441_=_C1451 ,\nC1441_=_C1452 ,C1441_=_C1453 ,C1441_=_C1454 ,C1441_=_C1455 ,C1441_=_C1456 ,C1441_=_C1457 ,\nC1441_=_C1458 ,C1441_=_C1460 ,C1441_=_C1461 ,C1442_=_C1443 ,C1442_=_C1444 ,C1442_=_C1445 ,\nC1442_=_C1446 ,C1442_=_C1447 ,C1442_=_C1448 ,C1442_=_C1449 ,C1442_=_C1450 ,C1442_=_C1451 ,\nC1442_=_C1452 ,C1442_=_C1453 ,C1442_=_C1454 ,C1442_=_C1455 ,C1442_=_C1456 ,C1442_=_C1457 ,\nC1442_=_C1458 ,C1442_=_C1460 ,C1442_=_C1461 ,C1443_=_C1444 ,C1443_=_C1445 ,C1443_=_C1446 ,\nC1443_=_C1447 ,C1443_=_C1448 ,C1443_=_C1449 ,C1443_=_C1450 ,C1443_=_C1451 ,C1443_=_C1452 ,\nC1443_=_C1453 ,C1443_=_C1454</w:t>
      </w:r>
    </w:p>
    <w:p>
      <w:pPr>
        <w:pStyle w:val="PreformattedText"/>
        <w:bidi w:val="0"/>
        <w:spacing w:before="0" w:after="0"/>
        <w:jc w:val="left"/>
        <w:rPr/>
      </w:pPr>
      <w:r>
        <w:rPr/>
        <w:t xml:space="preserve"> </w:t>
      </w:r>
      <w:r>
        <w:rPr/>
        <w:t>,C1443_=_C1455 ,C1443_=_C1456 ,C1443_=_C1457 ,C1443_=_C1458 ,\nC1443_=_C1460 ,C1443_=_C1461 ,C1444_=_C1445 ,C1444_=_C1446 ,C1444_=_C1447 ,C1444_=_C1448 ,\nC1444_=_C1449 ,C1444_=_C1450 ,C1444_=_C1451 ,C1444_=_C1452 ,C1444_=_C1453 ,C1444_=_C1454 ,\nC1444_=_C1455 ,C1444_=_C1456 ,C1444_=_C1457 ,C1444_=_C1458 ,C1444_=_C1460 ,C1444_=_C1461 ,\nC1444_=_C2554 ,C1445_=_C1446 ,C1445_=_C1447 ,C1445_=_C1448 ,C1445_=_C1449 ,C1445_=_C1450 ,\nC1445_=_C1451 ,C1445_=_C1452 ,C1445_=_C1453 ,C1445_=_C1454 ,C1445_=_C1455 ,C1445_=_C1456 ,\nC1445_=_C1457 ,C1445_=_C1458 ,C1445_=_C1460 ,C1445_=_C1461 ,C1446_=_C1447 ,C1446_=_C1448 ,\nC1446_=_C1449 ,C1446_=_C1450 ,C1446_=_C1451 ,C1446_=_C1452 ,C1446_=_C1453 ,C1446_=_C1454 ,\nC1446_=_C1455 ,C1446_=_C1456 ,C1446_=_C1457 ,C1446_=_C1458 ,C1446_=_C1460 ,C1446_=_C1461 ,\nC1447_=_C1448 ,C1447_=_C1449 ,C1447_=_C1450 ,C1447_=_C1451 ,C1447_=_C1452 ,C1447_=_C1453 ,\nC1447_=_C1454 ,C1447_=_C1455 ,C1447_=_C1456 ,C1447_=_C1457 ,C1447_=_C1458 ,C1447_=_C1460 ,\nC1447_=_C1461 ,C1448_=_C1449 ,C1448_=_C1450 ,C1448_=_C1451 ,C1448_=_C1452 ,C1448_=_C1453 ,\nC1448_=_C1454 ,C1448_=_C1455 ,C1448_=_C1456 ,C1448_=_C1457 ,C1448_=_C1458 ,C1448_=_C1460 ,\nC1448_=_C1461 ,C1448_=_C2889 ,C1449_=_C1450 ,C1449_=_C1451 ,C1449_=_C1452 ,C1449_=_C1453 ,\nC1449_=_C1454 ,C1449_=_C1455 ,C1449_=_C1456 ,C1449_=_C1457 ,C1449_=_C1458 ,C1449_=_C1460 ,\nC1449_=_C1461 ,C1450_=_C1451 ,C1450_=_C1452 ,C1450_=_C1453 ,C1450_=_C1454 ,C1450_=_C1455 ,\nC1450_=_C1456 ,C1450_=_C1457 ,C1450_=_C1458 ,C1450_=_C1460 ,C1450_=_C1461 ,C1451_=_C1452 ,\nC1451_=_C1453 ,C1451_=_C1454 ,C1451_=_C1455 ,C1451_=_C1456 ,C1451_=_C1457 ,C1451_=_C1458 ,\nC1451_=_C1460 ,C1451_=_C1461 ,C1451_=_C3375 ,C1452_=_C1453 ,C1452_=_C1454 ,C1452_=_C1455 ,\nC1452_=_C1456 ,C1452_=_C1457 ,C1452_=_C1458 ,C1452_=_C1460 ,C1452_=_C1461 ,C1453_=_C1454 ,\nC1453_=_C1455 ,C1453_=_C1456 ,C1453_=_C1457 ,C1453_=_C1458 ,C1453_=_C1460 ,C1453_=_C1461 ,\nC1454_=_C1455 ,C1454_=_C1456 ,C1454_=_C1457 ,C1454_=_C1458 ,C1454_=_C1460 ,C1454_=_C1461 ,\nC1454_=_C3706 ,C1455_=_C1456 ,C1455_=_C1457 ,C1455_=_C1458 ,C1455_=_C1460 ,C1455_=_C1461 ,\nC1455_=_C3751 ,C1456_=_C1457 ,C1456_=_C1458 ,C1456_=_C1460 ,C1456_=_C1461 ,C1456_=_C3944 ,\nC1457_=_C1458 ,C1457_=_C1460 ,C1457_=_C1461 ,C1458_=_C1460 ,C1458_=_C1461 ,C1460_=_C1461 ,\nC1461_=_C4076 ,C1866_=_C2504 ,C1866_=_C2554 ,C1866_=_C2763 ,C1866_=_C2858 ,C1866_=_C2889 ,\nC1866_=_C3375 ,C1866_=_C3620 ,C1866_=_C3706 ,C1866_=_C3751 ,C1866_=_C3821 ,C1866_=_C3831 ,\nC1866_=_C3846 ,C1866_=_C3927 ,C1866_=_C3944 ,C1866_=_C3991 ,C1866_=_C4075 ,C1866_=_C4076 ,\nC2504_=_C2554 ,C2504_=_C2763 ,C2504_=_C2858 ,C2504_=_C2889 ,C2504_=_C3375 ,C2504_=_C3620 ,\nC2504_=_C3706 ,C2504_=_C3751 ,C2504_=_C3821 ,C2504_=_C3831 ,C2504_=_C3846 ,C2504_=_C3927 ,\nC2504_=_C3944 ,C2504_=_C3991 ,C2504_=_C4075 ,C2504_=_C4076 ,C2554_=_C2763 ,C2554_=_C2858 ,\nC2554_=_C2889 ,C2554_=_C3375 ,C2554_=_C3620 ,C2554_=_C3706 ,C2554_=_C3751 ,C2554_=_C3821 ,\nC2554_=_C3831 ,C2554_=_C3846 ,C2554_=_C3927 ,C2554_=_C3944 ,C2554_=_C3991 ,C2554_=_C4075 ,\nC2554_=_C4076 ,C2763_=_C2858 ,C2763_=_C2889 ,C2763_=_C3375 ,C2763_=_C3620 ,C2763_=_C3706 ,\nC2763_=_C3751 ,C2763_=_C3821 ,C2763_=_C3831 ,C2763_=_C3846 ,C2763_=_C3927 ,C2763_=_C3944 ,\nC2763_=_C3991 ,C2763_=_C4075 ,C2763_=_C4076 ,C2858_=_C2889 ,C2858_=_C3375 ,C2858_=_C3620 ,\nC2858_=_C3706 ,C2858_=_C3751 ,C2858_=_C3821 ,C2858_=_C3831 ,C2858_=_C3846 ,C2858_=_C3927 ,\nC2858_=_C3944 ,C2858_=_C3991 ,C2858_=_C4075 ,C2858_=_C4076 ,C2889_=_C3375 ,C2889_=_C3620 ,\nC2889_=_C3706 ,C2889_=_C3751 ,C2889_=_C3821 ,C2889_=_C3831 ,C2889_=_C3846 ,C2889_=_C3927 ,\nC2889_=_C3944 ,C2889_=_C3991 ,C2889_=_C4075 ,C2889_=_C4076 ,C3375_=_C3620 ,C3375_=_C3706 ,\nC3375_=_C3751 ,C3375_=_C3821 ,C3375_=_C3831 ,C3375_=_C3846 ,C3375_=_C3927 ,C3375_=_C3944 ,\nC3375_=_C3991 ,C3375_=_C4075 ,C3375_=_C4076 ,C3620_=_C3706 ,C3620_=_C3751 ,C3620_=_C3821 ,\nC3620_=_C3831 ,C3620_=_C3846 ,C3620_=_C3927 ,C3620_=_C3944 ,C3620_=_C3991 ,C3620_=_C4075 ,\nC3620_=_C4076 ,C3706_=_C3751 ,C3706_=_C3821 ,C3706_=_C3831 ,C3706_=_C3846 ,C3706_=_C3927 ,\nC3706_=_C3944 ,C3706_=_C3991 ,C3706_=_C4075 ,C3706_=_C4076 ,C3751_=_C3821 ,C3751_=_C3831 ,\nC3751_=_C3846 ,C3751_=_C3927 ,C3751_=_C3944 ,C3751_=_C3991 ,C3751_=_C4075 ,C3751_=_C4076 ,\nC3821_=_C3831 ,C3821_=_C3846 ,C3821_=_C3927 ,C3821_=_C3944 ,C3821_=_C3991 ,C3821_=_C4075 ,\nC3821_=_C4076 ,C3831_=_C3846 ,C3831_=_C3927 ,C3831_=_C3944 ,C3831_=_C3991 ,C3831_=_C4075 ,\nC3831_=_C4076 ,C3846_=_C3927 ,C3846_=_C3944 ,C3846_=_C3991 ,C3846_=_C4075 ,C3846_=_C4076 ,\nC3927_=_C3944 ,C3927_=_C3991 ,C3927_=_C4075 ,C3927_=_C4076 ,C3944_=_C3991 ,C3944_=_C4075 ,\nC3944_=_C4076 ,C3991_=_C4075 ,C3991_=_C4076 ,C4075_=_C4076 ,"];205[shape=box, label="id:205 level: 6\n57: C336 C337 C338 C339 C340 \nC341 C342 C343 C344 C345 C346 \nC347 C348 C349 C350 C351 C352 \nC353 C354 C355 C356 C357 C358 \nC359 C360 C361 C362 C363 C364 \nC365 C366 C367 C368 C369 C370 \nC371 C372 C373 C374 C375 C376 \nC377 C378 C379 C380 C381 C382 \nC383 C384 C385 C386 C387 C388 \nC389 C390 C391 C392 \n823: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372( C336 C372 ) C336_=_C373( C336 C373 ) C336_=_C374( C336 C374 ) C336_=_C375( C336 C375 ) C336_=_C376( C336 C376 ) C336_=_C377( C336 C377 ) \nC336_=_C378( C336 C378 ) C336_=_C379( C336 C379 ) C336_=_C380( C336 C380 ) C336_=_C381( C336 C381 ) C336_=_C382( C336 C382 ) C336_=_C383( C336 C383 ) \nC336_=_C384( C336 C384 ) C336_=_C385( C336 C385 ) C336_=_C386( C336 C386 ) C336_=_C387( C336 C387 ) C336_=_C388( C336 C388 ) C336_=_C389( C336 C389 ) \nC336_=_C390( C336 C390 ) C336_=_C391( C336 C391 ) C336_=_C392( C336 C392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w:t>
      </w:r>
    </w:p>
    <w:p>
      <w:pPr>
        <w:pStyle w:val="PreformattedText"/>
        <w:bidi w:val="0"/>
        <w:spacing w:before="0" w:after="0"/>
        <w:jc w:val="left"/>
        <w:rPr/>
      </w:pPr>
      <w:r>
        <w:rPr/>
        <w:t xml:space="preserve"> </w:t>
      </w:r>
      <w:r>
        <w:rPr/>
        <w:t>C342_=_C356( C342 C356 ) C342_=_C357( C342 C357 ) C342_=_C358( C342 C358 ) \nC342_=_C359( C342 C359 ) C342_=_C360( C342 C360 ) C342_=_C361( C342 C361 ) C342_=_C362( C342 C362 ) C342_=_C363( C342 C363 ) C342_=_C364( C342 C364 ) \nC342_=_C368( C342 C368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70( C344 C370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72( C346 C37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73( C347 C373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74( C348 C374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78( C349 C378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79( C350 C379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2_=_C353( C352 C353 ) C352_=_C354( C352 C354 ) \nC352_=_C355( C352 C355 ) C352_=_C356( C352 C356 ) C352_=_C357( C352 C357 ) C352_=_C358( C352 C358 ) C352_=_C359( C352 C359 ) C352_=_C360( C352 C360 ) \nC352_=_C361( C352 C361 ) C352_=_C362( C352 C362 ) C352_=_C363( C352 C363 ) C352_=_C364( C352 C364 ) C352_=_C381( C352 C381 ) C353_=_C354( C353 C354 ) \nC353_=_C355( C353 C355 ) C353_=_C356( C353 C356 ) C353_=_C357( C353 C357 ) C353_=_C358( C353 C358 ) C353_=_C359( C353 C359 ) C353_=_C360( C353 C360 ) \nC353_=_C361( C353 C361 ) C353_=_C362( C353 C362 ) C353_=_C363( C353 C363 ) C353_=_C364( C353 C364 ) C353_=_C382( C353 C382 ) C354_=_C355( C354 C355 ) \nC354_=_C356( C354 C356 ) C354_=_C357( C354 C357 ) C354_=_C358( C354 C358 ) C354_=_C359( C354 C359 ) C354_=_C360( C354 C360 ) C354_=_C361( C354 C361 ) \nC354_=_C362( C354 C362 ) C354_=_C363( C354 C363 ) C354_=_C364( C354 C364 ) C354_=_C383( C354 C383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0_=_C387( C360 C387 ) C361_=_C362( C361 C362 ) C361_=_C363( C361 C363 ) C361_=_C364( C361 C364 ) C362_=_C363( C362 C363 ) \nC362_=_C364( C362 C364 ) C363_=_C364( C363 C364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2( C365 C392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392( C368 C392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w:t>
      </w:r>
    </w:p>
    <w:p>
      <w:pPr>
        <w:pStyle w:val="PreformattedText"/>
        <w:bidi w:val="0"/>
        <w:spacing w:before="0" w:after="0"/>
        <w:jc w:val="left"/>
        <w:rPr/>
      </w:pPr>
      <w:r>
        <w:rPr/>
        <w:t xml:space="preserve"> </w:t>
      </w:r>
      <w:r>
        <w:rPr/>
        <w:t>) C370_=_C386( C370 C386 ) C370_=_C387( C370 C387 ) \nC370_=_C388( C370 C388 ) C370_=_C389( C370 C389 ) C370_=_C390( C370 C390 ) C370_=_C391( C370 C391 ) C370_=_C392( C370 C392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80_=_C381( C380 C381 ) C380_=_C382( C380 C382 ) C380_=_C383( C380 C383 ) C380_=_C384( C380 C384 ) \nC380_=_C385( C380 C385 ) C380_=_C386( C380 C386 ) C380_=_C387( C380 C387 ) C380_=_C388( C380 C388 ) C380_=_C389( C380 C389 ) C380_=_C390( C380 C390 ) \nC380_=_C391( C380 C391 ) C380_=_C392( C380 C392 ) C381_=_C382( C381 C382 ) C381_=_C383( C381 C383 ) C381_=_C384( C381 C384 ) C381_=_C385( C381 C385 ) \nC381_=_C386( C381 C386 ) C381_=_C387( C381 C387 ) C381_=_C388( C381 C388 ) C381_=_C389( C381 C389 ) C381_=_C390( C381 C390 ) C381_=_C391( C381 C391 ) \nC381_=_C392( C381 C392 ) C382_=_C383( C382 C383 ) C382_=_C384( C382 C384 ) C382_=_C385( C382 C385 ) C382_=_C386( C382 C386 ) C382_=_C387( C382 C387 ) \nC382_=_C388( C382 C388 ) C382_=_C389( C382 C389 ) C382_=_C390( C382 C390 ) C382_=_C391( C382 C391 ) C382_=_C392( C382 C392 ) C383_=_C384( C383 C384 ) \nC383_=_C385( C383 C385 ) C383_=_C386( C383 C386 ) C383_=_C387( C383 C387 ) C383_=_C388( C383 C388 ) C383_=_C389( C383 C389 ) C383_=_C390( C383 C390 ) \nC383_=_C391( C383 C391 ) C383_=_C392( C383 C392 ) C384_=_C385( C384 C385 ) C384_=_C386( C384 C386 ) C384_=_C387( C384 C387 ) C384_=_C388( C384 C388 ) \nC384_=_C389( C384 C389 ) C384_=_C390( C384 C390 ) C384_=_C391( C384 C391 ) C384_=_C392( C384 C392 ) C385_=_C386( C385 C386 ) C385_=_C387( C385 C387 ) \nC385_=_C388( C385 C388 ) C385_=_C389( C385 C389 ) C385_=_C390( C385 C390 ) C385_=_C391( C385 C391 ) C385_=_C392( C385 C392 ) C386_=_C387( C386 C387 ) \nC386_=_C388( C386 C388 ) C386_=_C389( C386 C389 ) C386_=_C390( C386 C390 ) C386_=_C391( C386 C391 ) C386_=_C392( C386 C392 ) C387_=_C388( C387 C388 ) \nC387_=_C389( C387 C389 ) C387_=_C390( C387 C390 ) C387_=_C391( C387 C391 ) C387_=_C392( C387 C392 ) C388_=_C389( C388 C389 ) C388_=_C390( C388 C390 ) \nC388_=_C391( C388 C391 ) C388_=_C392( C388 C392 ) C389_=_C390( C389 C390 ) C389_=_C391( C389 C391 ) C389_=_C392( C389 C392 ) C390_=_C391( C390 C391 ) \nC390_=_C392( C390 C392 ) C391_=_C392( C391 C392 ) "];132-&gt;205[label="56: C337 C338 C339 C340 C341 \nC342 C343 C344 C345 C346 C347 \nC348 C349 C350 C351 C352 C353 \nC354 C355 C356 C357 C358 C359 \nC360 C361 C362 C363 C364 C365 \nC366 C367 C368 C369 C370 C371 \nC372 C373 C374 C375 C376 C377 \nC378 C379 C380 C381 C382 C383 \nC384 C385 C386 C387 C388 C389 \nC390 C391 C392 \n767: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8_=_C364 ,\nC339_=_C340 ,C339_=_C341 ,C339_=_C342 ,C339_=_C343 ,C339_=_C344 ,C339_=_C345 ,\nC339_=_C346 ,C339_=_C347 ,C339_=_C348 ,C339_=_C349 ,C339_=_C350 ,C339_=_C351 ,\nC339_=_C352 ,C339_=_C353 ,C339_=_C354 ,C339_=_C355 ,C339_=_C356 ,C339_=_C357 ,\nC339_=_C358 ,C339_=_C359 ,C339_=_C360 ,C339_=_C361 ,C339_=_C362 ,C339_=_C363 ,\nC339_=_C364 ,C340_=_C341 ,C340_=_C342 ,C340_=_C343 ,C340_=_C344 ,C340_=_C345 ,\nC340_=_C346 ,C340_=_C347 ,C340_=_C348 ,C340_=_C349 ,C340_=_C350 ,C340_=_C351 ,\nC340_=_C352 ,C340_=_C353 ,C340_=_C354 ,C340_=_C355 ,C340_=_C356 ,C340_=_C357 ,\nC340_=_C358 ,C340_=_C359 ,C340_=_C360 ,C340_=_C361 ,C340_=_C362 ,C340_=_C363 ,\nC340_=_C364 ,C341_=_C342 ,C341_=_C343 ,C341_=_C344 ,C341_=_C345 ,C341_=_C346 ,\nC341_=_C347 ,C341_=_C348 ,C341_=_C349 ,C341_=_C350 ,C341_=_C351 ,C341_=_C352 ,\nC341_=_C353 ,C341_=_C354 ,C341_=_C355 ,C341_=_C356 ,C341_=_C357 ,C341_=_C358 ,\nC341_=_C359 ,C341_=_C360 ,C341_=_C361 ,C341_=_C362 ,C341_=_C363 ,C341_=_C364 ,\nC342_=_C343 ,C342_=_C344 ,C342_=_C345 ,C342_=_C346 ,C342_=_C347 ,C342_=_C348 ,\nC342_=_C349 ,C342_=_C350 ,C342_=_C351 ,C342_=_C352 ,C342_=_C353 ,C342_=_C354 ,\nC342_=_C355 ,C342_=_C356 ,C342_=_C357 ,C342_=_C358 ,C342_=_C359 ,C342_=_C360 ,\nC342_=_C361 ,C342_=_C362 ,C342_=_C363 ,C342_=_C364 ,C342_=_C368 ,C343_=_C344 ,\nC343_=_C345 ,C343_=_C346 ,C343_=_C347 ,C343_=_C348 ,C343_=_C349 ,C343_=_C350 ,\nC343_=_C351 ,C343_=_C352 ,C343_=_C353 ,C343_=_C354 ,C343_=_C355 ,C343_=_C356 ,\nC343_=_C357 ,C343_=_C358 ,C343_=_C359 ,C343_=_C360 ,C343_=_C361 ,C343_=_C362 ,\nC343_=_C363 ,C343_=_C364 ,C344_=_C345 ,C344_=_C346 ,C344_=_C347 ,C344_=_C348 ,\nC344_=_C349 ,C344_=_C350 ,C344_=_C351 ,C344_=_C352 ,C344_=_C353 ,C344_=_C354 ,\nC344_=_C355 ,C344_=_C356 ,C344_=_C357 ,C344_=_C358 ,C344_=_C359 ,C344_=_C360 ,\nC344_=_C361 ,C344_=_C362 ,C344_=_C363 ,C344_=_C364 ,C344_=_C370 ,C345_=_C346 ,\nC345_=_C347 ,C345_=_C348 ,C345_=_C349 ,C345_=_C350 ,C345_=_C351 ,C345_=_C352 ,\nC345_=_C353 ,C345_=_C354 ,C345_=_C355 ,C345_=_C356 ,C345_=_C357 ,C345_=_C358 ,\nC345_=_C359 ,C345_=_C360 ,C345_=_C361 ,C345_=_C362 ,C345_=_C363 ,C345_=_C364 ,\nC346_=_C347 ,C346_=_C348 ,C346_=_C349 ,C346_=_C350 ,C346_=_C351 ,C346_=_C352 ,\nC346_=_C353 ,C346_=_C354 ,C346_=_C355 ,C346_=_C356 ,C346_=_C357 ,C346_=_C358 ,\nC346_=_C359 ,C346_=_C360 ,C346_=_C361 ,C346_=_C362 ,C346_=_C363 ,C346_=_C364 ,\nC346_=_C372 ,C347_=_C348 ,C347_=_C349 ,C347_=_C350 ,C347_=_C351 ,C347_=_C352 ,\nC347_=_C353 ,C347_=_C354 ,C347_=_C355 ,C347_=_C356 ,C347_=_C357 ,C347_=_C358 ,\nC347_=_C359 ,C347_=_C360 ,C347_=_C361 ,C347_=_C362 ,C347_=_C363 ,C347_=_C364 ,\nC347_=_C373 ,C348_=_C349 ,C348_=_C350 ,C348_=_C351 ,C348_=_C352 ,C348_=_C353 ,\nC348_=_C354 ,C348_=_C355 ,C348_=_C356 ,C348_=_C357 ,C348_=_C358 ,C348_=_C359 ,\nC348_=_C360 ,C348_=_C361 ,C348_=_C362 ,C348_=_C363 ,C348_=_C364 ,C348_=_C374 ,\nC349_=_C350 ,C349_=_C351 ,C349_=_C352</w:t>
      </w:r>
    </w:p>
    <w:p>
      <w:pPr>
        <w:pStyle w:val="PreformattedText"/>
        <w:bidi w:val="0"/>
        <w:spacing w:before="0" w:after="0"/>
        <w:jc w:val="left"/>
        <w:rPr/>
      </w:pPr>
      <w:r>
        <w:rPr/>
        <w:t xml:space="preserve"> </w:t>
      </w:r>
      <w:r>
        <w:rPr/>
        <w:t>,C349_=_C353 ,C349_=_C354 ,C349_=_C355 ,\nC349_=_C356 ,C349_=_C357 ,C349_=_C358 ,C349_=_C359 ,C349_=_C360 ,C349_=_C361 ,\nC349_=_C362 ,C349_=_C363 ,C349_=_C364 ,C349_=_C378 ,C350_=_C351 ,C350_=_C352 ,\nC350_=_C353 ,C350_=_C354 ,C350_=_C355 ,C350_=_C356 ,C350_=_C357 ,C350_=_C358 ,\nC350_=_C359 ,C350_=_C360 ,C350_=_C361 ,C350_=_C362 ,C350_=_C363 ,C350_=_C364 ,\nC350_=_C379 ,C351_=_C352 ,C351_=_C353 ,C351_=_C354 ,C351_=_C355 ,C351_=_C356 ,\nC351_=_C357 ,C351_=_C358 ,C351_=_C359 ,C351_=_C360 ,C351_=_C361 ,C351_=_C362 ,\nC351_=_C363 ,C351_=_C364 ,C352_=_C353 ,C352_=_C354 ,C352_=_C355 ,C352_=_C356 ,\nC352_=_C357 ,C352_=_C358 ,C352_=_C359 ,C352_=_C360 ,C352_=_C361 ,C352_=_C362 ,\nC352_=_C363 ,C352_=_C364 ,C352_=_C381 ,C353_=_C354 ,C353_=_C355 ,C353_=_C356 ,\nC353_=_C357 ,C353_=_C358 ,C353_=_C359 ,C353_=_C360 ,C353_=_C361 ,C353_=_C362 ,\nC353_=_C363 ,C353_=_C364 ,C353_=_C382 ,C354_=_C355 ,C354_=_C356 ,C354_=_C357 ,\nC354_=_C358 ,C354_=_C359 ,C354_=_C360 ,C354_=_C361 ,C354_=_C362 ,C354_=_C363 ,\nC354_=_C364 ,C354_=_C383 ,C355_=_C356 ,C355_=_C357 ,C355_=_C358 ,C355_=_C359 ,\nC355_=_C360 ,C355_=_C361 ,C355_=_C362 ,C355_=_C363 ,C355_=_C364 ,C356_=_C357 ,\nC356_=_C358 ,C356_=_C359 ,C356_=_C360 ,C356_=_C361 ,C356_=_C362 ,C356_=_C363 ,\nC356_=_C364 ,C357_=_C358 ,C357_=_C359 ,C357_=_C360 ,C357_=_C361 ,C357_=_C362 ,\nC357_=_C363 ,C357_=_C364 ,C358_=_C359 ,C358_=_C360 ,C358_=_C361 ,C358_=_C362 ,\nC358_=_C363 ,C358_=_C364 ,C359_=_C360 ,C359_=_C361 ,C359_=_C362 ,C359_=_C363 ,\nC359_=_C364 ,C360_=_C361 ,C360_=_C362 ,C360_=_C363 ,C360_=_C364 ,C360_=_C387 ,\nC361_=_C362 ,C361_=_C363 ,C361_=_C364 ,C362_=_C363 ,C362_=_C364 ,C363_=_C364 ,\nC365_=_C366 ,C365_=_C367 ,C365_=_C368 ,C365_=_C369 ,C365_=_C370 ,C365_=_C371 ,\nC365_=_C372 ,C365_=_C373 ,C365_=_C374 ,C365_=_C375 ,C365_=_C376 ,C365_=_C377 ,\nC365_=_C378 ,C365_=_C379 ,C365_=_C380 ,C365_=_C381 ,C365_=_C382 ,C365_=_C383 ,\nC365_=_C384 ,C365_=_C385 ,C365_=_C386 ,C365_=_C387 ,C365_=_C388 ,C365_=_C389 ,\nC365_=_C390 ,C365_=_C391 ,C365_=_C392 ,C366_=_C367 ,C366_=_C368 ,C366_=_C369 ,\nC366_=_C370 ,C366_=_C371 ,C366_=_C372 ,C366_=_C373 ,C366_=_C374 ,C366_=_C375 ,\nC366_=_C376 ,C366_=_C377 ,C366_=_C378 ,C366_=_C379 ,C366_=_C380 ,C366_=_C381 ,\nC366_=_C382 ,C366_=_C383 ,C366_=_C384 ,C366_=_C385 ,C366_=_C386 ,C366_=_C387 ,\nC366_=_C388 ,C366_=_C389 ,C366_=_C390 ,C366_=_C391 ,C366_=_C392 ,C367_=_C368 ,\nC367_=_C369 ,C367_=_C370 ,C367_=_C371 ,C367_=_C372 ,C367_=_C373 ,C367_=_C374 ,\nC367_=_C375 ,C367_=_C376 ,C367_=_C377 ,C367_=_C378 ,C367_=_C379 ,C367_=_C380 ,\nC367_=_C381 ,C367_=_C382 ,C367_=_C383 ,C367_=_C384 ,C367_=_C385 ,C367_=_C386 ,\nC367_=_C387 ,C367_=_C388 ,C367_=_C389 ,C367_=_C390 ,C367_=_C391 ,C367_=_C392 ,\nC368_=_C369 ,C368_=_C370 ,C368_=_C371 ,C368_=_C372 ,C368_=_C373 ,C368_=_C374 ,\nC368_=_C375 ,C368_=_C376 ,C368_=_C377 ,C368_=_C378 ,C368_=_C379 ,C368_=_C380 ,\nC368_=_C381 ,C368_=_C382 ,C368_=_C383 ,C368_=_C384 ,C368_=_C385 ,C368_=_C386 ,\nC368_=_C387 ,C368_=_C388 ,C368_=_C389 ,C368_=_C390 ,C368_=_C391 ,C368_=_C392 ,\nC369_=_C370 ,C369_=_C371 ,C369_=_C372 ,C369_=_C373 ,C369_=_C374 ,C369_=_C375 ,\nC369_=_C376 ,C369_=_C377 ,C369_=_C378 ,C369_=_C379 ,C369_=_C380 ,C369_=_C381 ,\nC369_=_C382 ,C369_=_C383 ,C369_=_C384 ,C369_=_C385 ,C369_=_C386 ,C369_=_C387 ,\nC369_=_C388 ,C369_=_C389 ,C369_=_C390 ,C369_=_C391 ,C369_=_C392 ,C370_=_C371 ,\nC370_=_C372 ,C370_=_C373 ,C370_=_C374 ,C370_=_C375 ,C370_=_C376 ,C370_=_C377 ,\nC370_=_C378 ,C370_=_C379 ,C370_=_C380 ,C370_=_C381 ,C370_=_C382 ,C370_=_C383 ,\nC370_=_C384 ,C370_=_C385 ,C370_=_C386 ,C370_=_C387 ,C370_=_C388 ,C370_=_C389 ,\nC370_=_C390 ,C370_=_C391 ,C370_=_C392 ,C371_=_C372 ,C371_=_C373 ,C371_=_C374 ,\nC371_=_C375 ,C371_=_C376 ,C371_=_C377 ,C371_=_C378 ,C371_=_C379 ,C371_=_C380 ,\nC371_=_C381 ,C371_=_C382 ,C371_=_C383 ,C371_=_C384 ,C371_=_C385 ,C371_=_C386 ,\nC371_=_C387 ,C371_=_C388 ,C371_=_C389 ,C371_=_C390 ,C371_=_C391 ,C371_=_C392 ,\nC372_=_C373 ,C372_=_C374 ,C372_=_C375 ,C372_=_C376 ,C372_=_C377 ,C372_=_C378 ,\nC372_=_C379 ,C372_=_C380 ,C372_=_C381 ,C372_=_C382 ,C372_=_C383 ,C372_=_C384 ,\nC372_=_C385 ,C372_=_C386 ,C372_=_C387 ,C372_=_C388 ,C372_=_C389 ,C372_=_C390 ,\nC372_=_C391 ,C372_=_C392 ,C373_=_C374 ,C373_=_C375 ,C373_=_C376 ,C373_=_C377 ,\nC373_=_C378 ,C373_=_C379 ,C373_=_C380 ,C373_=_C381 ,C373_=_C382 ,C373_=_C383 ,\nC373_=_C384 ,C373_=_C385 ,C373_=_C386 ,C373_=_C387 ,C373_=_C388 ,C373_=_C389 ,\nC373_=_C390 ,C373_=_C391 ,C373_=_C392 ,C374_=_C375 ,C374_=_C376 ,C374_=_C377 ,\nC374_=_C378 ,C374_=_C379 ,C374_=_C380 ,C374_=_C381 ,C374_=_C382 ,C374_=_C383 ,\nC374_=_C384 ,C374_=_C385 ,C374_=_C386 ,C374_=_C387 ,C374_=_C388 ,C374_=_C389 ,\nC374_=_C390 ,C374_=_C391 ,C374_=_C392 ,C375_=_C376 ,C375_=_C377 ,C375_=_C378 ,\nC375_=_C379 ,C375_=_C380 ,C375_=_C381 ,C375_=_C382 ,C375_=_C383 ,C375_=_C384 ,\nC375_=_C385 ,C375_=_C386 ,C375_=_C387 ,C375_=_C388 ,C375_=_C389 ,C375_=_C390 ,\nC375_=_C391 ,C375_=_C392 ,C376_=_C377 ,C376_=_C378 ,C376_=_C379 ,C376_=_C380 ,\nC376_=_C381 ,C376_=_C382 ,C376_=_C383 ,C376_=_C384 ,C376_=_C385 ,C376_=_C386 ,\nC376_=_C387 ,C376_=_C388 ,C376_=_C389 ,C376_=_C390 ,C376_=_C391 ,C376_=_C392 ,\nC377_=_C378 ,C377_=_C379 ,C377_=_C380 ,C377_=_C381 ,C377_=_C382 ,C377_=_C383 ,\nC377_=_C384 ,C377_=_C385 ,C377_=_C386 ,C377_=_C387 ,C377_=_C388 ,C377_=_C389 ,\nC377_=_C390 ,C377_=_C391 ,C377_=_C392 ,C378_=_C379 ,C378_=_C380 ,C378_=_C381 ,\nC378_=_C382 ,C378_=_C383 ,C378_=_C384 ,C378_=_C385 ,C378_=_C386 ,C378_=_C387 ,\nC378_=_C388 ,C378_=_C389 ,C378_=_C390 ,C378_=_C391 ,C378_=_C392 ,C379_=_C380 ,\nC379_=_C381 ,C379_=_C382 ,C379_=_C383 ,C379_=_C384 ,C379_=_C385 ,C379_=_C386 ,\nC379_=_C387 ,C379_=_C388 ,C379_=_C389 ,C379_=_C390 ,C379_=_C391 ,C379_=_C392 ,\nC380_=_C381 ,C380_=_C382 ,C380_=_C383 ,C380_=_C384 ,C380_=_C385 ,C380_=_C386 ,\nC380_=_C387 ,C380_=_C388 ,C380_=_C389 ,C380_=_C390 ,C380_=_C391 ,C380_=_C392 ,\nC381_=_C382 ,C381_=_C383 ,C381_=_C384 ,C381_=_C385 ,C381_=_C386 ,C381_=_C387 ,\nC381_=_C388 ,C381_=_C389 ,C381_=_C390 ,C381_=_C391 ,C381_=_C392 ,C382_=_C383 ,\nC382_=_C384 ,C382_=_C385 ,C382_=_C386 ,C382_=_C387 ,C382_=_C388 ,C382_=_C389 ,\nC382_=_C390 ,C382_=_C391 ,C382_=_C392 ,C383_=_C384 ,C383_=_C385 ,C383_=_C386 ,\nC383_=_C387 ,C383_=_C388 ,C383_=_C389 ,C383_=_C390 ,C383_=_C391 ,C383_=_C392 ,\nC384_=_C385 ,C384_=_C386 ,C384_=_C387 ,C384_=_C388 ,C384_=_C389 ,C384_=_C390 ,\nC384_=_C391 ,C384_=_C392 ,C385_=_C386 ,C385_=_C387 ,C385_=_C388 ,C385_=_C389 ,\nC385_=_C390 ,C385_=_C391 ,C385_=_C392 ,C386_=_C387 ,C386_=_C388 ,C386_=_C389 ,\nC386_=_C390 ,C386_=_C391 ,C386_=_C392 ,C387_=_C388 ,C387_=_C389 ,C387_=_C390 ,\nC387_=_C391 ,C387_=_C392 ,C388_=_C389 ,C388_=_C390 ,C388_=_C391 ,C388_=_C392 ,\nC389_=_C390 ,C389_=_C391 ,C389_=_C392 ,C390_=_C391 ,C390_=_C392 ,C391_=_C392 ,"];206[shape=box, label="id:206 level: 6\n55: C518 C554 C924 C1020 C1041 \nC1069 C1079 C1205 C1486 C1972 C1985 \nC2025 C2032 C2255 C2283 C2289 C2344 \nC2460 C2471 C2494 C2638 C2643 C2812 \nC2990 C3285 C3344 C3356 C3418 C3423 \nC3428 C3502 C3510 C3538 C3568 C3592 \nC3710 C3754 C3755 C3756 C3757 C3758 \nC3759 C3760 C3761 C3762 C3789 C3873 \nC3936 C3974 C3996 C4011 C4018 C4083 \nC4104 C4110 \n764: C518_=_C924( C518 C924 ) C518_=_C1020( C518 C1020 ) C518_=_C1041( C518 C1041 ) C518_=_C1069( C518 C1069 ) C518_=_C1985( C518 C1985 ) \nC518_=_C2025( C518 C2025 ) C518_=_C2283( C518 C2283 ) C518_=_C2460( C518 C2460 ) C518_=_C2638( C518 C2638 ) C518_=_C2812( C518 C2812 ) C518_=_C3344( C518 C3344 ) \nC518_=_C3356( C518 C3356 ) C518_=_C3418( C518 C3418 ) C518_=_C3428( C518 C3428 ) C518_=_C3502( C518 C3502 ) C518_=_C3568( C518 C3568 ) C518_=_C3592( C518 C3592 ) \nC518_=_C3710( C518 C3710 ) C518_=_C3754( C518 C3754 ) C518_=_C3755( C518 C3755 ) C518_=_C3756( C518 C3756 ) C518_=_C3757( C518 C3757 ) C518_=_C3758( C518 C3758 ) \nC518_=_C3759( C518 C3759 ) C518_=_C3760( C518 C3760 ) C518_=_C3761( C518 C3761 ) C518_=_C3762( C518 C3762 ) C554_=_C1079( C554 C1079 ) C554_=_C1205( C554 C1205 ) \nC554_=_C1486( C554 C1486 ) C554_=_C1972( C554 C1972 ) C554_=_C2032( C554 C2032 ) C554_=_C2255( C554 C2255 ) C554_=_C2289( C554 C2289 ) C554_=_C2344( C554 C2344 ) \nC554_=_C2471( C554 C2471 ) C554_=_C2494( C554 C2494 ) C554_=_C2643( C554 C2643 ) C554_=_C2990( C554 C2990 ) C554_=_C3285( C554 C3285 ) C554_=_C3423( C554 C3423 ) \nC554_=_C3510( C554 C3510 ) C554_=_C3538( C554 C3538 ) C554_=_C3761( C554 C3761 ) C554_=_C3789( C554 C3789 ) C554_=_C3873( C554 C3873 ) C554_=_C3936( C554 C3936 ) \nC554_=_C3974( C554 C3974 ) C554_=_C3996( C554 C3996 ) C554_=_C4011( C554 C4011 ) C554_=_C4018( C554 C4018 ) C554_=_C4083( C554 C4083 ) C554_=_C4104( C554 C4104 ) \nC554_=_C4110( C554 C4110 ) C924_=_C1020( C924 C1020 ) C924_=_C1041( C924 C1041 ) C924_=_C1069( C924 C1069 ) C924_=_C1985( C924 C1985 ) C924_=_C2025( C924 C2025 ) \nC924_=_C2283( C924 C2283 ) C924_=_C2460( C924 C2460 ) C924_=_C2638( C924 C2638 ) C924_=_C2812( C924 C2812 ) C924_=_C3344( C924 C3344 ) C924_=_C3356( C924 C3356 ) \nC924_=_C3418( C924 C3418 ) C924_=_C3428( C924 C3428 ) C924_=_C3502( C924 C3502 ) C924_=_C3568( C924 C3568 ) C924_=_C3592( C924 C3592 ) C924_=_C3710( C924 C3710 ) \nC924_=_C3754( C924 C3754 ) C924_=_C3755( C924 C3755 ) C924_=_C3756( C924 C3756 ) C924_=_C3757( C924 C3757 ) C924_=_C3758( C924 C3758 ) C924_=_C3759( C924 C3759 ) \nC924_=_C3760( C924 C3760 ) C924_=_C3761( C924 C3761 ) C924_=_C3762( C924 C3762 ) C1020_=_C1041( C1020 C1041 ) C1020_=_C1069( C1020 C1069 ) C1020_=_C1985( C1020 C1985 ) \nC1020_=_C2025( C1020 C2025 ) C1020_=_C2283( C1020 C2283 ) C1020_=_C2460( C1020 C2460 ) C1020_=_C2638( C1020 C2638 ) C1020_=_C2812( C1020 C2812 ) C1020_=_C3344( C1020 C3344 ) \nC1020_=_C3356( C1020 C3356 ) C1020_=_C3418( C1020 C3418 ) C1020_=_C3428( C1020 C3428 ) C1020_=_C3502( C1020 C3502 ) C1020_=_C3568( C1020 C3568 ) C1020_=_C3592( C1020 C3592 ) \nC1020_=_C3710( C1020 C3710 ) C1020_=_C3754( C1020 C3754 ) C1020_=_C3755( C1020 C3755 ) C1020_=_C3756( C1020 C3756 ) C1020_=_C3757( C1020 C3757 ) C1020_=_C3758( C1020 C3758 ) \nC1020_=_C3759( C1020</w:t>
      </w:r>
    </w:p>
    <w:p>
      <w:pPr>
        <w:pStyle w:val="PreformattedText"/>
        <w:bidi w:val="0"/>
        <w:spacing w:before="0" w:after="0"/>
        <w:jc w:val="left"/>
        <w:rPr/>
      </w:pPr>
      <w:r>
        <w:rPr/>
        <w:t xml:space="preserve"> </w:t>
      </w:r>
      <w:r>
        <w:rPr/>
        <w:t>C3759 ) C1020_=_C3760( C1020 C3760 ) C1020_=_C3761( C1020 C3761 ) C1020_=_C3762( C1020 C3762 ) C1041_=_C1069( C1041 C1069 ) C1041_=_C1985( C1041 C1985 ) \nC1041_=_C2025( C1041 C2025 ) C1041_=_C2283( C1041 C2283 ) C1041_=_C2460( C1041 C2460 ) C1041_=_C2638( C1041 C2638 ) C1041_=_C2812( C1041 C2812 ) C1041_=_C3344( C1041 C3344 ) \nC1041_=_C3356( C1041 C3356 ) C1041_=_C3418( C1041 C3418 ) C1041_=_C3428( C1041 C3428 ) C1041_=_C3502( C1041 C3502 ) C1041_=_C3568( C1041 C3568 ) C1041_=_C3592( C1041 C3592 ) \nC1041_=_C3710( C1041 C3710 ) C1041_=_C3754( C1041 C3754 ) C1041_=_C3755( C1041 C3755 ) C1041_=_C3756( C1041 C3756 ) C1041_=_C3757( C1041 C3757 ) C1041_=_C3758( C1041 C3758 ) \nC1041_=_C3759( C1041 C3759 ) C1041_=_C3760( C1041 C3760 ) C1041_=_C3761( C1041 C3761 ) C1041_=_C3762( C1041 C3762 ) C1069_=_C1079( C1069 C1079 ) C1069_=_C1985( C1069 C1985 ) \nC1069_=_C2025( C1069 C2025 ) C1069_=_C2283( C1069 C2283 ) C1069_=_C2460( C1069 C2460 ) C1069_=_C2638( C1069 C2638 ) C1069_=_C2812( C1069 C2812 ) C1069_=_C3344( C1069 C3344 ) \nC1069_=_C3356( C1069 C3356 ) C1069_=_C3418( C1069 C3418 ) C1069_=_C3428( C1069 C3428 ) C1069_=_C3502( C1069 C3502 ) C1069_=_C3568( C1069 C3568 ) C1069_=_C3592( C1069 C3592 ) \nC1069_=_C3710( C1069 C3710 ) C1069_=_C3754( C1069 C3754 ) C1069_=_C3755( C1069 C3755 ) C1069_=_C3756( C1069 C3756 ) C1069_=_C3757( C1069 C3757 ) C1069_=_C3758( C1069 C3758 ) \nC1069_=_C3759( C1069 C3759 ) C1069_=_C3760( C1069 C3760 ) C1069_=_C3761( C1069 C3761 ) C1069_=_C3762( C1069 C3762 ) C1079_=_C1205( C1079 C1205 ) C1079_=_C1486( C1079 C1486 ) \nC1079_=_C1972( C1079 C1972 ) C1079_=_C2032( C1079 C2032 ) C1079_=_C2255( C1079 C2255 ) C1079_=_C2289( C1079 C2289 ) C1079_=_C2344( C1079 C2344 ) C1079_=_C2471( C1079 C2471 ) \nC1079_=_C2494( C1079 C2494 ) C1079_=_C2643( C1079 C2643 ) C1079_=_C2990( C1079 C2990 ) C1079_=_C3285( C1079 C3285 ) C1079_=_C3423( C1079 C3423 ) C1079_=_C3510( C1079 C3510 ) \nC1079_=_C3538( C1079 C3538 ) C1079_=_C3761( C1079 C3761 ) C1079_=_C3789( C1079 C3789 ) C1079_=_C3873( C1079 C3873 ) C1079_=_C3936( C1079 C3936 ) C1079_=_C3974( C1079 C3974 ) \nC1079_=_C3996( C1079 C3996 ) C1079_=_C4011( C1079 C4011 ) C1079_=_C4018( C1079 C4018 ) C1079_=_C4083( C1079 C4083 ) C1079_=_C4104( C1079 C4104 ) C1079_=_C4110( C1079 C4110 ) \nC1205_=_C1486( C1205 C1486 ) C1205_=_C1972( C1205 C1972 ) C1205_=_C2032( C1205 C2032 ) C1205_=_C2255( C1205 C2255 ) C1205_=_C2289( C1205 C2289 ) C1205_=_C2344( C1205 C2344 ) \nC1205_=_C2471( C1205 C2471 ) C1205_=_C2494( C1205 C2494 ) C1205_=_C2643( C1205 C2643 ) C1205_=_C2990( C1205 C2990 ) C1205_=_C3285( C1205 C3285 ) C1205_=_C3423( C1205 C3423 ) \nC1205_=_C3510( C1205 C3510 ) C1205_=_C3538( C1205 C3538 ) C1205_=_C3761( C1205 C3761 ) C1205_=_C3789( C1205 C3789 ) C1205_=_C3873( C1205 C3873 ) C1205_=_C3936( C1205 C3936 ) \nC1205_=_C3974( C1205 C3974 ) C1205_=_C3996( C1205 C3996 ) C1205_=_C4011( C1205 C4011 ) C1205_=_C4018( C1205 C4018 ) C1205_=_C4083( C1205 C4083 ) C1205_=_C4104( C1205 C4104 ) \nC1205_=_C4110( C1205 C4110 ) C1486_=_C1972( C1486 C1972 ) C1486_=_C2032( C1486 C2032 ) C1486_=_C2255( C1486 C2255 ) C1486_=_C2289( C1486 C2289 ) C1486_=_C2344( C1486 C2344 ) \nC1486_=_C2471( C1486 C2471 ) C1486_=_C2494( C1486 C2494 ) C1486_=_C2643( C1486 C2643 ) C1486_=_C2990( C1486 C2990 ) C1486_=_C3285( C1486 C3285 ) C1486_=_C3423( C1486 C3423 ) \nC1486_=_C3510( C1486 C3510 ) C1486_=_C3538( C1486 C3538 ) C1486_=_C3761( C1486 C3761 ) C1486_=_C3789( C1486 C3789 ) C1486_=_C3873( C1486 C3873 ) C1486_=_C3936( C1486 C3936 ) \nC1486_=_C3974( C1486 C3974 ) C1486_=_C3996( C1486 C3996 ) C1486_=_C4011( C1486 C4011 ) C1486_=_C4018( C1486 C4018 ) C1486_=_C4083( C1486 C4083 ) C1486_=_C4104( C1486 C4104 ) \nC1486_=_C4110( C1486 C4110 ) C1972_=_C2032( C1972 C2032 ) C1972_=_C2255( C1972 C2255 ) C1972_=_C2289( C1972 C2289 ) C1972_=_C2344( C1972 C2344 ) C1972_=_C2471( C1972 C2471 ) \nC1972_=_C2494( C1972 C2494 ) C1972_=_C2643( C1972 C2643 ) C1972_=_C2990( C1972 C2990 ) C1972_=_C3285( C1972 C3285 ) C1972_=_C3423( C1972 C3423 ) C1972_=_C3510( C1972 C3510 ) \nC1972_=_C3538( C1972 C3538 ) C1972_=_C3761( C1972 C3761 ) C1972_=_C3789( C1972 C3789 ) C1972_=_C3873( C1972 C3873 ) C1972_=_C3936( C1972 C3936 ) C1972_=_C3974( C1972 C3974 ) \nC1972_=_C3996( C1972 C3996 ) C1972_=_C4011( C1972 C4011 ) C1972_=_C4018( C1972 C4018 ) C1972_=_C4083( C1972 C4083 ) C1972_=_C4104( C1972 C4104 ) C1972_=_C4110( C1972 C4110 ) \nC1985_=_C2025( C1985 C2025 ) C1985_=_C2283( C1985 C2283 ) C1985_=_C2460( C1985 C2460 ) C1985_=_C2638( C1985 C2638 ) C1985_=_C2812( C1985 C2812 ) C1985_=_C3344( C1985 C3344 ) \nC1985_=_C3356( C1985 C3356 ) C1985_=_C3418( C1985 C3418 ) C1985_=_C3428( C1985 C3428 ) C1985_=_C3502( C1985 C3502 ) C1985_=_C3568( C1985 C3568 ) C1985_=_C3592( C1985 C3592 ) \nC1985_=_C3710( C1985 C3710 ) C1985_=_C3754( C1985 C3754 ) C1985_=_C3755( C1985 C3755 ) C1985_=_C3756( C1985 C3756 ) C1985_=_C3757( C1985 C3757 ) C1985_=_C3758( C1985 C3758 ) \nC1985_=_C3759( C1985 C3759 ) C1985_=_C3760( C1985 C3760 ) C1985_=_C3761( C1985 C3761 ) C1985_=_C3762( C1985 C3762 ) C2025_=_C2032( C2025 C2032 ) C2025_=_C2283( C2025 C2283 ) \nC2025_=_C2460( C2025 C2460 ) C2025_=_C2638( C2025 C2638 ) C2025_=_C2812( C2025 C2812 ) C2025_=_C3344( C2025 C3344 ) C2025_=_C3356( C2025 C3356 ) C2025_=_C3418( C2025 C3418 ) \nC2025_=_C3428( C2025 C3428 ) C2025_=_C3502( C2025 C3502 ) C2025_=_C3568( C2025 C3568 ) C2025_=_C3592( C2025 C3592 ) C2025_=_C3710( C2025 C3710 ) C2025_=_C3754( C2025 C3754 ) \nC2025_=_C3755( C2025 C3755 ) C2025_=_C3756( C2025 C3756 ) C2025_=_C3757( C2025 C3757 ) C2025_=_C3758( C2025 C3758 ) C2025_=_C3759( C2025 C3759 ) C2025_=_C3760( C2025 C3760 ) \nC2025_=_C3761( C2025 C3761 ) C2025_=_C3762( C2025 C3762 ) C2032_=_C2255( C2032 C2255 ) C2032_=_C2289( C2032 C2289 ) C2032_=_C2344( C2032 C2344 ) C2032_=_C2471( C2032 C2471 ) \nC2032_=_C2494( C2032 C2494 ) C2032_=_C2643( C2032 C2643 ) C2032_=_C2990( C2032 C2990 ) C2032_=_C3285( C2032 C3285 ) C2032_=_C3423( C2032 C3423 ) C2032_=_C3510( C2032 C3510 ) \nC2032_=_C3538( C2032 C3538 ) C2032_=_C3761( C2032 C3761 ) C2032_=_C3789( C2032 C3789 ) C2032_=_C3873( C2032 C3873 ) C2032_=_C3936( C2032 C3936 ) C2032_=_C3974( C2032 C3974 ) \nC2032_=_C3996( C2032 C3996 ) C2032_=_C4011( C2032 C4011 ) C2032_=_C4018( C2032 C4018 ) C2032_=_C4083( C2032 C4083 ) C2032_=_C4104( C2032 C4104 ) C2032_=_C4110( C2032 C4110 ) \nC2255_=_C2289( C2255 C2289 ) C2255_=_C2344( C2255 C2344 ) C2255_=_C2471( C2255 C2471 ) C2255_=_C2494( C2255 C2494 ) C2255_=_C2643( C2255 C2643 ) C2255_=_C2990( C2255 C2990 ) \nC2255_=_C3285( C2255 C3285 ) C2255_=_C3423( C2255 C3423 ) C2255_=_C3510( C2255 C3510 ) C2255_=_C3538( C2255 C3538 ) C2255_=_C3761( C2255 C3761 ) C2255_=_C3789( C2255 C3789 ) \nC2255_=_C3873( C2255 C3873 ) C2255_=_C3936( C2255 C3936 ) C2255_=_C3974( C2255 C3974 ) C2255_=_C3996( C2255 C3996 ) C2255_=_C4011( C2255 C4011 ) C2255_=_C4018( C2255 C4018 ) \nC2255_=_C4083( C2255 C4083 ) C2255_=_C4104( C2255 C4104 ) C2255_=_C4110( C2255 C4110 ) C2283_=_C2289( C2283 C2289 ) C2283_=_C2460( C2283 C2460 ) C2283_=_C2638( C2283 C2638 ) \nC2283_=_C2812( C2283 C2812 ) C2283_=_C3344( C2283 C3344 ) C2283_=_C3356( C2283 C3356 ) C2283_=_C3418( C2283 C3418 ) C2283_=_C3428( C2283 C3428 ) C2283_=_C3502( C2283 C3502 ) \nC2283_=_C3568( C2283 C3568 ) C2283_=_C3592( C2283 C3592 ) C2283_=_C3710( C2283 C3710 ) C2283_=_C3754( C2283 C3754 ) C2283_=_C3755( C2283 C3755 ) C2283_=_C3756( C2283 C3756 ) \nC2283_=_C3757( C2283 C3757 ) C2283_=_C3758( C2283 C3758 ) C2283_=_C3759( C2283 C3759 ) C2283_=_C3760( C2283 C3760 ) C2283_=_C3761( C2283 C3761 ) C2283_=_C3762( C2283 C3762 ) \nC2289_=_C2344( C2289 C2344 ) C2289_=_C2471( C2289 C2471 ) C2289_=_C2494( C2289 C2494 ) C2289_=_C2643( C2289 C2643 ) C2289_=_C2990( C2289 C2990 ) C2289_=_C3285( C2289 C3285 ) \nC2289_=_C3423( C2289 C3423 ) C2289_=_C3510( C2289 C3510 ) C2289_=_C3538( C2289 C3538 ) C2289_=_C3761( C2289 C3761 ) C2289_=_C3789( C2289 C3789 ) C2289_=_C3873( C2289 C3873 ) \nC2289_=_C3936( C2289 C3936 ) C2289_=_C3974( C2289 C3974 ) C2289_=_C3996( C2289 C3996 ) C2289_=_C4011( C2289 C4011 ) C2289_=_C4018( C2289 C4018 ) C2289_=_C4083( C2289 C4083 ) \nC2289_=_C4104( C2289 C4104 ) C2289_=_C4110( C2289 C4110 ) C2344_=_C2471( C2344 C2471 ) C2344_=_C2494( C2344 C2494 ) C2344_=_C2643( C2344 C2643 ) C2344_=_C2990( C2344 C2990 ) \nC2344_=_C3285( C2344 C3285 ) C2344_=_C3423( C2344 C3423 ) C2344_=_C3510( C2344 C3510 ) C2344_=_C3538( C2344 C3538 ) C2344_=_C3761( C2344 C3761 ) C2344_=_C3789( C2344 C3789 ) \nC2344_=_C3873( C2344 C3873 ) C2344_=_C3936( C2344 C3936 ) C2344_=_C3974( C2344 C3974 ) C2344_=_C3996( C2344 C3996 ) C2344_=_C4011( C2344 C4011 ) C2344_=_C4018( C2344 C4018 ) \nC2344_=_C4083( C2344 C4083 ) C2344_=_C4104( C2344 C4104 ) C2344_=_C4110( C2344 C4110 ) C2460_=_C2471( C2460 C2471 ) C2460_=_C2638( C2460 C2638 ) C2460_=_C2812( C2460 C2812 ) \nC2460_=_C3344( C2460 C3344 ) C2460_=_C3356( C2460 C3356 ) C2460_=_C3418( C2460 C3418 ) C2460_=_C3428( C2460 C3428 ) C2460_=_C3502( C2460 C3502 ) C2460_=_C3568( C2460 C3568 ) \nC2460_=_C3592( C2460 C3592 ) C2460_=_C3710( C2460 C3710 ) C2460_=_C3754( C2460 C3754 ) C2460_=_C3755( C2460 C3755 ) C2460_=_C3756( C2460 C3756 ) C2460_=_C3757( C2460 C3757 ) \nC2460_=_C3758( C2460 C3758 ) C2460_=_C3759( C2460 C3759 ) C2460_=_C3760( C2460 C3760 ) C2460_=_C3761( C2460 C3761 ) C2460_=_C3762( C2460 C3762 ) C2471_=_C2494( C2471 C2494 ) \nC2471_=_C2643( C2471 C2643 ) C2471_=_C2990( C2471 C2990 ) C2471_=_C3285( C2471 C3285 ) C2471_=_C3423( C2471 C3423 ) C2471_=_C3510( C2471 C3510 ) C2471_=_C3538( C2471 C3538 ) \nC2471_=_C3761( C2471 C3761 ) C2471_=_C3789( C2471 C3789 ) C2471_=_C3873( C2471 C3873 ) C2471_=_C3936( C2471 C3936 ) C2471_=_C3974( C2471 C3974 ) C2471_=_C3996( C2471 C3996 ) \nC2471_=_C4011( C2471 C4011 ) C2471_=_C4018( C2471 C4018 ) C2471_=_C4083( C2471 C4083 ) C2471_=_C4104( C2471 C4104 ) C2471_=_C4110( C2471 C4110 ) C2494_=_C2643( C2494 C2643 ) \nC2494_=_C2990( C2494 C2990 ) C2494_=_C3285( C2494 C3285 ) C2494_=_C3423(</w:t>
      </w:r>
    </w:p>
    <w:p>
      <w:pPr>
        <w:pStyle w:val="PreformattedText"/>
        <w:bidi w:val="0"/>
        <w:spacing w:before="0" w:after="0"/>
        <w:jc w:val="left"/>
        <w:rPr/>
      </w:pPr>
      <w:r>
        <w:rPr/>
        <w:t xml:space="preserve"> </w:t>
      </w:r>
      <w:r>
        <w:rPr/>
        <w:t>C2494 C3423 ) C2494_=_C3510( C2494 C3510 ) C2494_=_C3538( C2494 C3538 ) C2494_=_C3761( C2494 C3761 ) \nC2494_=_C3789( C2494 C3789 ) C2494_=_C3873( C2494 C3873 ) C2494_=_C3936( C2494 C3936 ) C2494_=_C3974( C2494 C3974 ) C2494_=_C3996( C2494 C3996 ) C2494_=_C4011( C2494 C4011 ) \nC2494_=_C4018( C2494 C4018 ) C2494_=_C4083( C2494 C4083 ) C2494_=_C4104( C2494 C4104 ) C2494_=_C4110( C2494 C4110 ) C2638_=_C2643( C2638 C2643 ) C2638_=_C2812( C2638 C2812 ) \nC2638_=_C3344( C2638 C3344 ) C2638_=_C3356( C2638 C3356 ) C2638_=_C3418( C2638 C3418 ) C2638_=_C3428( C2638 C3428 ) C2638_=_C3502( C2638 C3502 ) C2638_=_C3568( C2638 C3568 ) \nC2638_=_C3592( C2638 C3592 ) C2638_=_C3710( C2638 C3710 ) C2638_=_C3754( C2638 C3754 ) C2638_=_C3755( C2638 C3755 ) C2638_=_C3756( C2638 C3756 ) C2638_=_C3757( C2638 C3757 ) \nC2638_=_C3758( C2638 C3758 ) C2638_=_C3759( C2638 C3759 ) C2638_=_C3760( C2638 C3760 ) C2638_=_C3761( C2638 C3761 ) C2638_=_C3762( C2638 C3762 ) C2643_=_C2990( C2643 C2990 ) \nC2643_=_C3285( C2643 C3285 ) C2643_=_C3423( C2643 C3423 ) C2643_=_C3510( C2643 C3510 ) C2643_=_C3538( C2643 C3538 ) C2643_=_C3761( C2643 C3761 ) C2643_=_C3789( C2643 C3789 ) \nC2643_=_C3873( C2643 C3873 ) C2643_=_C3936( C2643 C3936 ) C2643_=_C3974( C2643 C3974 ) C2643_=_C3996( C2643 C3996 ) C2643_=_C4011( C2643 C4011 ) C2643_=_C4018( C2643 C4018 ) \nC2643_=_C4083( C2643 C4083 ) C2643_=_C4104( C2643 C4104 ) C2643_=_C4110( C2643 C4110 ) C2812_=_C3344( C2812 C3344 ) C2812_=_C3356( C2812 C3356 ) C2812_=_C3418( C2812 C3418 ) \nC2812_=_C3428( C2812 C3428 ) C2812_=_C3502( C2812 C3502 ) C2812_=_C3568( C2812 C3568 ) C2812_=_C3592( C2812 C3592 ) C2812_=_C3710( C2812 C3710 ) C2812_=_C3754( C2812 C3754 ) \nC2812_=_C3755( C2812 C3755 ) C2812_=_C3756( C2812 C3756 ) C2812_=_C3757( C2812 C3757 ) C2812_=_C3758( C2812 C3758 ) C2812_=_C3759( C2812 C3759 ) C2812_=_C3760( C2812 C3760 ) \nC2812_=_C3761( C2812 C3761 ) C2812_=_C3762( C2812 C3762 ) C2990_=_C3285( C2990 C3285 ) C2990_=_C3423( C2990 C3423 ) C2990_=_C3510( C2990 C3510 ) C2990_=_C3538( C2990 C3538 ) \nC2990_=_C3761( C2990 C3761 ) C2990_=_C3789( C2990 C3789 ) C2990_=_C3873( C2990 C3873 ) C2990_=_C3936( C2990 C3936 ) C2990_=_C3974( C2990 C3974 ) C2990_=_C3996( C2990 C3996 ) \nC2990_=_C4011( C2990 C4011 ) C2990_=_C4018( C2990 C4018 ) C2990_=_C4083( C2990 C4083 ) C2990_=_C4104( C2990 C4104 ) C2990_=_C4110( C2990 C4110 ) C3285_=_C3423( C3285 C3423 ) \nC3285_=_C3510( C3285 C3510 ) C3285_=_C3538( C3285 C3538 ) C3285_=_C3761( C3285 C3761 ) C3285_=_C3789( C3285 C3789 ) C3285_=_C3873( C3285 C3873 ) C3285_=_C3936( C3285 C3936 ) \nC3285_=_C3974( C3285 C3974 ) C3285_=_C3996( C3285 C3996 ) C3285_=_C4011( C3285 C4011 ) C3285_=_C4018( C3285 C4018 ) C3285_=_C4083( C3285 C4083 ) C3285_=_C4104( C3285 C4104 ) \nC3285_=_C4110( C3285 C4110 ) C3344_=_C3356( C3344 C3356 ) C3344_=_C3418( C3344 C3418 ) C3344_=_C3428( C3344 C3428 ) C3344_=_C3502( C3344 C3502 ) C3344_=_C3568( C3344 C3568 ) \nC3344_=_C3592( C3344 C3592 ) C3344_=_C3710( C3344 C3710 ) C3344_=_C3754( C3344 C3754 ) C3344_=_C3755( C3344 C3755 ) C3344_=_C3756( C3344 C3756 ) C3344_=_C3757( C3344 C3757 ) \nC3344_=_C3758( C3344 C3758 ) C3344_=_C3759( C3344 C3759 ) C3344_=_C3760( C3344 C3760 ) C3344_=_C3761( C3344 C3761 ) C3344_=_C3762( C3344 C3762 ) C3356_=_C3418( C3356 C3418 ) \nC3356_=_C3428( C3356 C3428 ) C3356_=_C3502( C3356 C3502 ) C3356_=_C3568( C3356 C3568 ) C3356_=_C3592( C3356 C3592 ) C3356_=_C3710( C3356 C3710 ) C3356_=_C3754( C3356 C3754 ) \nC3356_=_C3755( C3356 C3755 ) C3356_=_C3756( C3356 C3756 ) C3356_=_C3757( C3356 C3757 ) C3356_=_C3758( C3356 C3758 ) C3356_=_C3759( C3356 C3759 ) C3356_=_C3760( C3356 C3760 ) \nC3356_=_C3761( C3356 C3761 ) C3356_=_C3762( C3356 C3762 ) C3418_=_C3423( C3418 C3423 ) C3418_=_C3428( C3418 C3428 ) C3418_=_C3502( C3418 C3502 ) C3418_=_C3568( C3418 C3568 ) \nC3418_=_C3592( C3418 C3592 ) C3418_=_C3710( C3418 C3710 ) C3418_=_C3754( C3418 C3754 ) C3418_=_C3755( C3418 C3755 ) C3418_=_C3756( C3418 C3756 ) C3418_=_C3757( C3418 C3757 ) \nC3418_=_C3758( C3418 C3758 ) C3418_=_C3759( C3418 C3759 ) C3418_=_C3760( C3418 C3760 ) C3418_=_C3761( C3418 C3761 ) C3418_=_C3762( C3418 C3762 ) C3423_=_C3510( C3423 C3510 ) \nC3423_=_C3538( C3423 C3538 ) C3423_=_C3761( C3423 C3761 ) C3423_=_C3789( C3423 C3789 ) C3423_=_C3873( C3423 C3873 ) C3423_=_C3936( C3423 C3936 ) C3423_=_C3974( C3423 C3974 ) \nC3423_=_C3996( C3423 C3996 ) C3423_=_C4011( C3423 C4011 ) C3423_=_C4018( C3423 C4018 ) C3423_=_C4083( C3423 C4083 ) C3423_=_C4104( C3423 C4104 ) C3423_=_C4110( C3423 C4110 ) \nC3428_=_C3502( C3428 C3502 ) C3428_=_C3568( C3428 C3568 ) C3428_=_C3592( C3428 C3592 ) C3428_=_C3710( C3428 C3710 ) C3428_=_C3754( C3428 C3754 ) C3428_=_C3755( C3428 C3755 ) \nC3428_=_C3756( C3428 C3756 ) C3428_=_C3757( C3428 C3757 ) C3428_=_C3758( C3428 C3758 ) C3428_=_C3759( C3428 C3759 ) C3428_=_C3760( C3428 C3760 ) C3428_=_C3761( C3428 C3761 ) \nC3428_=_C3762( C3428 C3762 ) C3502_=_C3510( C3502 C3510 ) C3502_=_C3568( C3502 C3568 ) C3502_=_C3592( C3502 C3592 ) C3502_=_C3710( C3502 C3710 ) C3502_=_C3754( C3502 C3754 ) \nC3502_=_C3755( C3502 C3755 ) C3502_=_C3756( C3502 C3756 ) C3502_=_C3757( C3502 C3757 ) C3502_=_C3758( C3502 C3758 ) C3502_=_C3759( C3502 C3759 ) C3502_=_C3760( C3502 C3760 ) \nC3502_=_C3761( C3502 C3761 ) C3502_=_C3762( C3502 C3762 ) C3510_=_C3538( C3510 C3538 ) C3510_=_C3761( C3510 C3761 ) C3510_=_C3789( C3510 C3789 ) C3510_=_C3873( C3510 C3873 ) \nC3510_=_C3936( C3510 C3936 ) C3510_=_C3974( C3510 C3974 ) C3510_=_C3996( C3510 C3996 ) C3510_=_C4011( C3510 C4011 ) C3510_=_C4018( C3510 C4018 ) C3510_=_C4083( C3510 C4083 ) \nC3510_=_C4104( C3510 C4104 ) C3510_=_C4110( C3510 C4110 ) C3538_=_C3761( C3538 C3761 ) C3538_=_C3789( C3538 C3789 ) C3538_=_C3873( C3538 C3873 ) C3538_=_C3936( C3538 C3936 ) \nC3538_=_C3974( C3538 C3974 ) C3538_=_C3996( C3538 C3996 ) C3538_=_C4011( C3538 C4011 ) C3538_=_C4018( C3538 C4018 ) C3538_=_C4083( C3538 C4083 ) C3538_=_C4104( C3538 C4104 ) \nC3538_=_C4110( C3538 C4110 ) C3568_=_C3592( C3568 C3592 ) C3568_=_C3710( C3568 C3710 ) C3568_=_C3754( C3568 C3754 ) C3568_=_C3755( C3568 C3755 ) C3568_=_C3756( C3568 C3756 ) \nC3568_=_C3757( C3568 C3757 ) C3568_=_C3758( C3568 C3758 ) C3568_=_C3759( C3568 C3759 ) C3568_=_C3760( C3568 C3760 ) C3568_=_C3761( C3568 C3761 ) C3568_=_C3762( C3568 C3762 ) \nC3592_=_C3710( C3592 C3710 ) C3592_=_C3754( C3592 C3754 ) C3592_=_C3755( C3592 C3755 ) C3592_=_C3756( C3592 C3756 ) C3592_=_C3757( C3592 C3757 ) C3592_=_C3758( C3592 C3758 ) \nC3592_=_C3759( C3592 C3759 ) C3592_=_C3760( C3592 C3760 ) C3592_=_C3761( C3592 C3761 ) C3592_=_C3762( C3592 C3762 ) C3710_=_C3754( C3710 C3754 ) C3710_=_C3755( C3710 C3755 ) \nC3710_=_C3756( C3710 C3756 ) C3710_=_C3757( C3710 C3757 ) C3710_=_C3758( C3710 C3758 ) C3710_=_C3759( C3710 C3759 ) C3710_=_C3760( C3710 C3760 ) C3710_=_C3761( C3710 C3761 ) \nC3710_=_C3762( C3710 C3762 ) C3754_=_C3755( C3754 C3755 ) C3754_=_C3756( C3754 C3756 ) C3754_=_C3757( C3754 C3757 ) C3754_=_C3758( C3754 C3758 ) C3754_=_C3759( C3754 C3759 ) \nC3754_=_C3760( C3754 C3760 ) C3754_=_C3761( C3754 C3761 ) C3754_=_C3762( C3754 C3762 ) C3755_=_C3756( C3755 C3756 ) C3755_=_C3757( C3755 C3757 ) C3755_=_C3758( C3755 C3758 ) \nC3755_=_C3759( C3755 C3759 ) C3755_=_C3760( C3755 C3760 ) C3755_=_C3761( C3755 C3761 ) C3755_=_C3762( C3755 C3762 ) C3755_=_C3873( C3755 C3873 ) C3756_=_C3757( C3756 C3757 ) \nC3756_=_C3758( C3756 C3758 ) C3756_=_C3759( C3756 C3759 ) C3756_=_C3760( C3756 C3760 ) C3756_=_C3761( C3756 C3761 ) C3756_=_C3762( C3756 C3762 ) C3757_=_C3758( C3757 C3758 ) \nC3757_=_C3759( C3757 C3759 ) C3757_=_C3760( C3757 C3760 ) C3757_=_C3761( C3757 C3761 ) C3757_=_C3762( C3757 C3762 ) C3758_=_C3759( C3758 C3759 ) C3758_=_C3760( C3758 C3760 ) \nC3758_=_C3761( C3758 C3761 ) C3758_=_C3762( C3758 C3762 ) C3759_=_C3760( C3759 C3760 ) C3759_=_C3761( C3759 C3761 ) C3759_=_C3762( C3759 C3762 ) C3760_=_C3761( C3760 C3761 ) \nC3760_=_C3762( C3760 C3762 ) C3761_=_C3762( C3761 C3762 ) C3761_=_C3789( C3761 C3789 ) C3761_=_C3873( C3761 C3873 ) C3761_=_C3936( C3761 C3936 ) C3761_=_C3974( C3761 C3974 ) \nC3761_=_C3996( C3761 C3996 ) C3761_=_C4011( C3761 C4011 ) C3761_=_C4018( C3761 C4018 ) C3761_=_C4083( C3761 C4083 ) C3761_=_C4104( C3761 C4104 ) C3761_=_C4110( C3761 C4110 ) \nC3789_=_C3873( C3789 C3873 ) C3789_=_C3936( C3789 C3936 ) C3789_=_C3974( C3789 C3974 ) C3789_=_C3996( C3789 C3996 ) C3789_=_C4011( C3789 C4011 ) C3789_=_C4018( C3789 C4018 ) \nC3789_=_C4083( C3789 C4083 ) C3789_=_C4104( C3789 C4104 ) C3789_=_C4110( C3789 C4110 ) C3873_=_C3936( C3873 C3936 ) C3873_=_C3974( C3873 C3974 ) C3873_=_C3996( C3873 C3996 ) \nC3873_=_C4011( C3873 C4011 ) C3873_=_C4018( C3873 C4018 ) C3873_=_C4083( C3873 C4083 ) C3873_=_C4104( C3873 C4104 ) C3873_=_C4110( C3873 C4110 ) C3936_=_C3974( C3936 C3974 ) \nC3936_=_C3996( C3936 C3996 ) C3936_=_C4011( C3936 C4011 ) C3936_=_C4018( C3936 C4018 ) C3936_=_C4083( C3936 C4083 ) C3936_=_C4104( C3936 C4104 ) C3936_=_C4110( C3936 C4110 ) \nC3974_=_C3996( C3974 C3996 ) C3974_=_C4011( C3974 C4011 ) C3974_=_C4018( C3974 C4018 ) C3974_=_C4083( C3974 C4083 ) C3974_=_C4104( C3974 C4104 ) C3974_=_C4110( C3974 C4110 ) \nC3996_=_C4011( C3996 C4011 ) C3996_=_C4018( C3996 C4018 ) C3996_=_C4083( C3996 C4083 ) C3996_=_C4104( C3996 C4104 ) C3996_=_C4110( C3996 C4110 ) C4011_=_C4018( C4011 C4018 ) \nC4011_=_C4083( C4011 C4083 ) C4011_=_C4104( C4011 C4104 ) C4011_=_C4110( C4011 C4110 ) C4018_=_C4083( C4018 C4083 ) C4018_=_C4104( C4018 C4104 ) C4018_=_C4110( C4018 C4110 ) \nC4083_=_C4104( C4083 C4104 ) C4083_=_C4110( C4083 C4110 ) C4104_=_C4110( C4104 C4110 ) "];133-&gt;206[label="54: C518 C554 C924 C1020 C1041 \nC1069 C1079 C1205 C1486 C1972 C1985 \nC2025 C2032 C2255 C2283 C2289 C2344 \nC2460 C2471 C2494 C2638 C2643 C2812 \nC2990 C3285 C3344 C3356 C3418 C3423 \nC3428 C3502 C3510 C3538 C3568 C3592 \nC3710 C3754 C3755 C3756 C3757 C3758 \nC3759 C3760 C3762 C3789 C3873 C3936 \nC3974 C3996 C4011 C4018 C4083 C4104 \nC4110 \n710: C518_=_C924 ,C518_=_C1020</w:t>
      </w:r>
    </w:p>
    <w:p>
      <w:pPr>
        <w:pStyle w:val="PreformattedText"/>
        <w:bidi w:val="0"/>
        <w:spacing w:before="0" w:after="0"/>
        <w:jc w:val="left"/>
        <w:rPr/>
      </w:pPr>
      <w:r>
        <w:rPr/>
        <w:t xml:space="preserve"> </w:t>
      </w:r>
      <w:r>
        <w:rPr/>
        <w:t>,C518_=_C1041 ,C518_=_C1069 ,C518_=_C1985 ,\nC518_=_C2025 ,C518_=_C2283 ,C518_=_C2460 ,C518_=_C2638 ,C518_=_C2812 ,C518_=_C3344 ,\nC518_=_C3356 ,C518_=_C3418 ,C518_=_C3428 ,C518_=_C3502 ,C518_=_C3568 ,C518_=_C3592 ,\nC518_=_C3710 ,C518_=_C3754 ,C518_=_C3755 ,C518_=_C3756 ,C518_=_C3757 ,C518_=_C3758 ,\nC518_=_C3759 ,C518_=_C3760 ,C518_=_C3762 ,C554_=_C1079 ,C554_=_C1205 ,C554_=_C1486 ,\nC554_=_C1972 ,C554_=_C2032 ,C554_=_C2255 ,C554_=_C2289 ,C554_=_C2344 ,C554_=_C2471 ,\nC554_=_C2494 ,C554_=_C2643 ,C554_=_C2990 ,C554_=_C3285 ,C554_=_C3423 ,C554_=_C3510 ,\nC554_=_C3538 ,C554_=_C3789 ,C554_=_C3873 ,C554_=_C3936 ,C554_=_C3974 ,C554_=_C3996 ,\nC554_=_C4011 ,C554_=_C4018 ,C554_=_C4083 ,C554_=_C4104 ,C554_=_C4110 ,C924_=_C1020 ,\nC924_=_C1041 ,C924_=_C1069 ,C924_=_C1985 ,C924_=_C2025 ,C924_=_C2283 ,C924_=_C2460 ,\nC924_=_C2638 ,C924_=_C2812 ,C924_=_C3344 ,C924_=_C3356 ,C924_=_C3418 ,C924_=_C3428 ,\nC924_=_C3502 ,C924_=_C3568 ,C924_=_C3592 ,C924_=_C3710 ,C924_=_C3754 ,C924_=_C3755 ,\nC924_=_C3756 ,C924_=_C3757 ,C924_=_C3758 ,C924_=_C3759 ,C924_=_C3760 ,C924_=_C3762 ,\nC1020_=_C1041 ,C1020_=_C1069 ,C1020_=_C1985 ,C1020_=_C2025 ,C1020_=_C2283 ,C1020_=_C2460 ,\nC1020_=_C2638 ,C1020_=_C2812 ,C1020_=_C3344 ,C1020_=_C3356 ,C1020_=_C3418 ,C1020_=_C3428 ,\nC1020_=_C3502 ,C1020_=_C3568 ,C1020_=_C3592 ,C1020_=_C3710 ,C1020_=_C3754 ,C1020_=_C3755 ,\nC1020_=_C3756 ,C1020_=_C3757 ,C1020_=_C3758 ,C1020_=_C3759 ,C1020_=_C3760 ,C1020_=_C3762 ,\nC1041_=_C1069 ,C1041_=_C1985 ,C1041_=_C2025 ,C1041_=_C2283 ,C1041_=_C2460 ,C1041_=_C2638 ,\nC1041_=_C2812 ,C1041_=_C3344 ,C1041_=_C3356 ,C1041_=_C3418 ,C1041_=_C3428 ,C1041_=_C3502 ,\nC1041_=_C3568 ,C1041_=_C3592 ,C1041_=_C3710 ,C1041_=_C3754 ,C1041_=_C3755 ,C1041_=_C3756 ,\nC1041_=_C3757 ,C1041_=_C3758 ,C1041_=_C3759 ,C1041_=_C3760 ,C1041_=_C3762 ,C1069_=_C1079 ,\nC1069_=_C1985 ,C1069_=_C2025 ,C1069_=_C2283 ,C1069_=_C2460 ,C1069_=_C2638 ,C1069_=_C2812 ,\nC1069_=_C3344 ,C1069_=_C3356 ,C1069_=_C3418 ,C1069_=_C3428 ,C1069_=_C3502 ,C1069_=_C3568 ,\nC1069_=_C3592 ,C1069_=_C3710 ,C1069_=_C3754 ,C1069_=_C3755 ,C1069_=_C3756 ,C1069_=_C3757 ,\nC1069_=_C3758 ,C1069_=_C3759 ,C1069_=_C3760 ,C1069_=_C3762 ,C1079_=_C1205 ,C1079_=_C1486 ,\nC1079_=_C1972 ,C1079_=_C2032 ,C1079_=_C2255 ,C1079_=_C2289 ,C1079_=_C2344 ,C1079_=_C2471 ,\nC1079_=_C2494 ,C1079_=_C2643 ,C1079_=_C2990 ,C1079_=_C3285 ,C1079_=_C3423 ,C1079_=_C3510 ,\nC1079_=_C3538 ,C1079_=_C3789 ,C1079_=_C3873 ,C1079_=_C3936 ,C1079_=_C3974 ,C1079_=_C3996 ,\nC1079_=_C4011 ,C1079_=_C4018 ,C1079_=_C4083 ,C1079_=_C4104 ,C1079_=_C4110 ,C1205_=_C1486 ,\nC1205_=_C1972 ,C1205_=_C2032 ,C1205_=_C2255 ,C1205_=_C2289 ,C1205_=_C2344 ,C1205_=_C2471 ,\nC1205_=_C2494 ,C1205_=_C2643 ,C1205_=_C2990 ,C1205_=_C3285 ,C1205_=_C3423 ,C1205_=_C3510 ,\nC1205_=_C3538 ,C1205_=_C3789 ,C1205_=_C3873 ,C1205_=_C3936 ,C1205_=_C3974 ,C1205_=_C3996 ,\nC1205_=_C4011 ,C1205_=_C4018 ,C1205_=_C4083 ,C1205_=_C4104 ,C1205_=_C4110 ,C1486_=_C1972 ,\nC1486_=_C2032 ,C1486_=_C2255 ,C1486_=_C2289 ,C1486_=_C2344 ,C1486_=_C2471 ,C1486_=_C2494 ,\nC1486_=_C2643 ,C1486_=_C2990 ,C1486_=_C3285 ,C1486_=_C3423 ,C1486_=_C3510 ,C1486_=_C3538 ,\nC1486_=_C3789 ,C1486_=_C3873 ,C1486_=_C3936 ,C1486_=_C3974 ,C1486_=_C3996 ,C1486_=_C4011 ,\nC1486_=_C4018 ,C1486_=_C4083 ,C1486_=_C4104 ,C1486_=_C4110 ,C1972_=_C2032 ,C1972_=_C2255 ,\nC1972_=_C2289 ,C1972_=_C2344 ,C1972_=_C2471 ,C1972_=_C2494 ,C1972_=_C2643 ,C1972_=_C2990 ,\nC1972_=_C3285 ,C1972_=_C3423 ,C1972_=_C3510 ,C1972_=_C3538 ,C1972_=_C3789 ,C1972_=_C3873 ,\nC1972_=_C3936 ,C1972_=_C3974 ,C1972_=_C3996 ,C1972_=_C4011 ,C1972_=_C4018 ,C1972_=_C4083 ,\nC1972_=_C4104 ,C1972_=_C4110 ,C1985_=_C2025 ,C1985_=_C2283 ,C1985_=_C2460 ,C1985_=_C2638 ,\nC1985_=_C2812 ,C1985_=_C3344 ,C1985_=_C3356 ,C1985_=_C3418 ,C1985_=_C3428 ,C1985_=_C3502 ,\nC1985_=_C3568 ,C1985_=_C3592 ,C1985_=_C3710 ,C1985_=_C3754 ,C1985_=_C3755 ,C1985_=_C3756 ,\nC1985_=_C3757 ,C1985_=_C3758 ,C1985_=_C3759 ,C1985_=_C3760 ,C1985_=_C3762 ,C2025_=_C2032 ,\nC2025_=_C2283 ,C2025_=_C2460 ,C2025_=_C2638 ,C2025_=_C2812 ,C2025_=_C3344 ,C2025_=_C3356 ,\nC2025_=_C3418 ,C2025_=_C3428 ,C2025_=_C3502 ,C2025_=_C3568 ,C2025_=_C3592 ,C2025_=_C3710 ,\nC2025_=_C3754 ,C2025_=_C3755 ,C2025_=_C3756 ,C2025_=_C3757 ,C2025_=_C3758 ,C2025_=_C3759 ,\nC2025_=_C3760 ,C2025_=_C3762 ,C2032_=_C2255 ,C2032_=_C2289 ,C2032_=_C2344 ,C2032_=_C2471 ,\nC2032_=_C2494 ,C2032_=_C2643 ,C2032_=_C2990 ,C2032_=_C3285 ,C2032_=_C3423 ,C2032_=_C3510 ,\nC2032_=_C3538 ,C2032_=_C3789 ,C2032_=_C3873 ,C2032_=_C3936 ,C2032_=_C3974 ,C2032_=_C3996 ,\nC2032_=_C4011 ,C2032_=_C4018 ,C2032_=_C4083 ,C2032_=_C4104 ,C2032_=_C4110 ,C2255_=_C2289 ,\nC2255_=_C2344 ,C2255_=_C2471 ,C2255_=_C2494 ,C2255_=_C2643 ,C2255_=_C2990 ,C2255_=_C3285 ,\nC2255_=_C3423 ,C2255_=_C3510 ,C2255_=_C3538 ,C2255_=_C3789 ,C2255_=_C3873 ,C2255_=_C3936 ,\nC2255_=_C3974 ,C2255_=_C3996 ,C2255_=_C4011 ,C2255_=_C4018 ,C2255_=_C4083 ,C2255_=_C4104 ,\nC2255_=_C4110 ,C2283_=_C2289 ,C2283_=_C2460 ,C2283_=_C2638 ,C2283_=_C2812 ,C2283_=_C3344 ,\nC2283_=_C3356 ,C2283_=_C3418 ,C2283_=_C3428 ,C2283_=_C3502 ,C2283_=_C3568 ,C2283_=_C3592 ,\nC2283_=_C3710 ,C2283_=_C3754 ,C2283_=_C3755 ,C2283_=_C3756 ,C2283_=_C3757 ,C2283_=_C3758 ,\nC2283_=_C3759 ,C2283_=_C3760 ,C2283_=_C3762 ,C2289_=_C2344 ,C2289_=_C2471 ,C2289_=_C2494 ,\nC2289_=_C2643 ,C2289_=_C2990 ,C2289_=_C3285 ,C2289_=_C3423 ,C2289_=_C3510 ,C2289_=_C3538 ,\nC2289_=_C3789 ,C2289_=_C3873 ,C2289_=_C3936 ,C2289_=_C3974 ,C2289_=_C3996 ,C2289_=_C4011 ,\nC2289_=_C4018 ,C2289_=_C4083 ,C2289_=_C4104 ,C2289_=_C4110 ,C2344_=_C2471 ,C2344_=_C2494 ,\nC2344_=_C2643 ,C2344_=_C2990 ,C2344_=_C3285 ,C2344_=_C3423 ,C2344_=_C3510 ,C2344_=_C3538 ,\nC2344_=_C3789 ,C2344_=_C3873 ,C2344_=_C3936 ,C2344_=_C3974 ,C2344_=_C3996 ,C2344_=_C4011 ,\nC2344_=_C4018 ,C2344_=_C4083 ,C2344_=_C4104 ,C2344_=_C4110 ,C2460_=_C2471 ,C2460_=_C2638 ,\nC2460_=_C2812 ,C2460_=_C3344 ,C2460_=_C3356 ,C2460_=_C3418 ,C2460_=_C3428 ,C2460_=_C3502 ,\nC2460_=_C3568 ,C2460_=_C3592 ,C2460_=_C3710 ,C2460_=_C3754 ,C2460_=_C3755 ,C2460_=_C3756 ,\nC2460_=_C3757 ,C2460_=_C3758 ,C2460_=_C3759 ,C2460_=_C3760 ,C2460_=_C3762 ,C2471_=_C2494 ,\nC2471_=_C2643 ,C2471_=_C2990 ,C2471_=_C3285 ,C2471_=_C3423 ,C2471_=_C3510 ,C2471_=_C3538 ,\nC2471_=_C3789 ,C2471_=_C3873 ,C2471_=_C3936 ,C2471_=_C3974 ,C2471_=_C3996 ,C2471_=_C4011 ,\nC2471_=_C4018 ,C2471_=_C4083 ,C2471_=_C4104 ,C2471_=_C4110 ,C2494_=_C2643 ,C2494_=_C2990 ,\nC2494_=_C3285 ,C2494_=_C3423 ,C2494_=_C3510 ,C2494_=_C3538 ,C2494_=_C3789 ,C2494_=_C3873 ,\nC2494_=_C3936 ,C2494_=_C3974 ,C2494_=_C3996 ,C2494_=_C4011 ,C2494_=_C4018 ,C2494_=_C4083 ,\nC2494_=_C4104 ,C2494_=_C4110 ,C2638_=_C2643 ,C2638_=_C2812 ,C2638_=_C3344 ,C2638_=_C3356 ,\nC2638_=_C3418 ,C2638_=_C3428 ,C2638_=_C3502 ,C2638_=_C3568 ,C2638_=_C3592 ,C2638_=_C3710 ,\nC2638_=_C3754 ,C2638_=_C3755 ,C2638_=_C3756 ,C2638_=_C3757 ,C2638_=_C3758 ,C2638_=_C3759 ,\nC2638_=_C3760 ,C2638_=_C3762 ,C2643_=_C2990 ,C2643_=_C3285 ,C2643_=_C3423 ,C2643_=_C3510 ,\nC2643_=_C3538 ,C2643_=_C3789 ,C2643_=_C3873 ,C2643_=_C3936 ,C2643_=_C3974 ,C2643_=_C3996 ,\nC2643_=_C4011 ,C2643_=_C4018 ,C2643_=_C4083 ,C2643_=_C4104 ,C2643_=_C4110 ,C2812_=_C3344 ,\nC2812_=_C3356 ,C2812_=_C3418 ,C2812_=_C3428 ,C2812_=_C3502 ,C2812_=_C3568 ,C2812_=_C3592 ,\nC2812_=_C3710 ,C2812_=_C3754 ,C2812_=_C3755 ,C2812_=_C3756 ,C2812_=_C3757 ,C2812_=_C3758 ,\nC2812_=_C3759 ,C2812_=_C3760 ,C2812_=_C3762 ,C2990_=_C3285 ,C2990_=_C3423 ,C2990_=_C3510 ,\nC2990_=_C3538 ,C2990_=_C3789 ,C2990_=_C3873 ,C2990_=_C3936 ,C2990_=_C3974 ,C2990_=_C3996 ,\nC2990_=_C4011 ,C2990_=_C4018 ,C2990_=_C4083 ,C2990_=_C4104 ,C2990_=_C4110 ,C3285_=_C3423 ,\nC3285_=_C3510 ,C3285_=_C3538 ,C3285_=_C3789 ,C3285_=_C3873 ,C3285_=_C3936 ,C3285_=_C3974 ,\nC3285_=_C3996 ,C3285_=_C4011 ,C3285_=_C4018 ,C3285_=_C4083 ,C3285_=_C4104 ,C3285_=_C4110 ,\nC3344_=_C3356 ,C3344_=_C3418 ,C3344_=_C3428 ,C3344_=_C3502 ,C3344_=_C3568 ,C3344_=_C3592 ,\nC3344_=_C3710 ,C3344_=_C3754 ,C3344_=_C3755 ,C3344_=_C3756 ,C3344_=_C3757 ,C3344_=_C3758 ,\nC3344_=_C3759 ,C3344_=_C3760 ,C3344_=_C3762 ,C3356_=_C3418 ,C3356_=_C3428 ,C3356_=_C3502 ,\nC3356_=_C3568 ,C3356_=_C3592 ,C3356_=_C3710 ,C3356_=_C3754 ,C3356_=_C3755 ,C3356_=_C3756 ,\nC3356_=_C3757 ,C3356_=_C3758 ,C3356_=_C3759 ,C3356_=_C3760 ,C3356_=_C3762 ,C3418_=_C3423 ,\nC3418_=_C3428 ,C3418_=_C3502 ,C3418_=_C3568 ,C3418_=_C3592 ,C3418_=_C3710 ,C3418_=_C3754 ,\nC3418_=_C3755 ,C3418_=_C3756 ,C3418_=_C3757 ,C3418_=_C3758 ,C3418_=_C3759 ,C3418_=_C3760 ,\nC3418_=_C3762 ,C3423_=_C3510 ,C3423_=_C3538 ,C3423_=_C3789 ,C3423_=_C3873 ,C3423_=_C3936 ,\nC3423_=_C3974 ,C3423_=_C3996 ,C3423_=_C4011 ,C3423_=_C4018 ,C3423_=_C4083 ,C3423_=_C4104 ,\nC3423_=_C4110 ,C3428_=_C3502 ,C3428_=_C3568 ,C3428_=_C3592 ,C3428_=_C3710 ,C3428_=_C3754 ,\nC3428_=_C3755 ,C3428_=_C3756 ,C3428_=_C3757 ,C3428_=_C3758 ,C3428_=_C3759 ,C3428_=_C3760 ,\nC3428_=_C3762 ,C3502_=_C3510 ,C3502_=_C3568 ,C3502_=_C3592 ,C3502_=_C3710 ,C3502_=_C3754 ,\nC3502_=_C3755 ,C3502_=_C3756 ,C3502_=_C3757 ,C3502_=_C3758 ,C3502_=_C3759 ,C3502_=_C3760 ,\nC3502_=_C3762 ,C3510_=_C3538 ,C3510_=_C3789 ,C3510_=_C3873 ,C3510_=_C3936 ,C3510_=_C3974 ,\nC3510_=_C3996 ,C3510_=_C4011 ,C3510_=_C4018 ,C3510_=_C4083 ,C3510_=_C4104 ,C3510_=_C4110 ,\nC3538_=_C3789 ,C3538_=_C3873 ,C3538_=_C3936 ,C3538_=_C3974 ,C3538_=_C3996 ,C3538_=_C4011 ,\nC3538_=_C4018 ,C3538_=_C4083 ,C3538_=_C4104 ,C3538_=_C4110 ,C3568_=_C3592 ,C3568_=_C3710 ,\nC3568_=_C3754 ,C3568_=_C3755 ,C3568_=_C3756 ,C3568_=_C3757 ,C3568_=_C3758 ,C3568_=_C3759 ,\nC3568_=_C3760 ,C3568_=_C3762 ,C3592_=_C3710 ,C3592_=_C3754 ,C3592_=_C3755 ,C3592_=_C3756 ,\nC3592_=_C3757 ,C3592_=_C3758 ,C3592_=_C3759 ,C3592_=_C3760 ,C3592_=_C3762 ,C3710_=_C3754 ,\nC3710_=_C3755 ,C3710_=_C3756 ,C3710_=_C3757 ,C3710_=_C3758 ,C3710_=_C3759 ,C3710_=_C3760 ,\nC3710_=_C3762 ,C3754_=_C3755 ,C3754_=_C3756 ,C3754_=_C3757 ,C3754_=_C3758 ,C3754_=_C3759 ,\nC3754_=_C3760 ,C3754_=_C3762 ,C3755_=_C3756 ,C3755_=_C3757 ,C3755_=_C3758 ,C3755_=_C3759 ,\nC3755_=_C3760 ,C3755_=_C3762 ,C3755_=_C3873 ,C3756_=_C3757 ,C3756_=_C3758 ,C3756_=_C3759</w:t>
      </w:r>
    </w:p>
    <w:p>
      <w:pPr>
        <w:pStyle w:val="PreformattedText"/>
        <w:bidi w:val="0"/>
        <w:spacing w:before="0" w:after="0"/>
        <w:jc w:val="left"/>
        <w:rPr/>
      </w:pPr>
      <w:r>
        <w:rPr/>
        <w:t xml:space="preserve"> </w:t>
      </w:r>
      <w:r>
        <w:rPr/>
        <w:t>,\nC3756_=_C3760 ,C3756_=_C3762 ,C3757_=_C3758 ,C3757_=_C3759 ,C3757_=_C3760 ,C3757_=_C3762 ,\nC3758_=_C3759 ,C3758_=_C3760 ,C3758_=_C3762 ,C3759_=_C3760 ,C3759_=_C3762 ,C3760_=_C3762 ,\nC3789_=_C3873 ,C3789_=_C3936 ,C3789_=_C3974 ,C3789_=_C3996 ,C3789_=_C4011 ,C3789_=_C4018 ,\nC3789_=_C4083 ,C3789_=_C4104 ,C3789_=_C4110 ,C3873_=_C3936 ,C3873_=_C3974 ,C3873_=_C3996 ,\nC3873_=_C4011 ,C3873_=_C4018 ,C3873_=_C4083 ,C3873_=_C4104 ,C3873_=_C4110 ,C3936_=_C3974 ,\nC3936_=_C3996 ,C3936_=_C4011 ,C3936_=_C4018 ,C3936_=_C4083 ,C3936_=_C4104 ,C3936_=_C4110 ,\nC3974_=_C3996 ,C3974_=_C4011 ,C3974_=_C4018 ,C3974_=_C4083 ,C3974_=_C4104 ,C3974_=_C4110 ,\nC3996_=_C4011 ,C3996_=_C4018 ,C3996_=_C4083 ,C3996_=_C4104 ,C3996_=_C4110 ,C4011_=_C4018 ,\nC4011_=_C4083 ,C4011_=_C4104 ,C4011_=_C4110 ,C4018_=_C4083 ,C4018_=_C4104 ,C4018_=_C4110 ,\nC4083_=_C4104 ,C4083_=_C4110 ,C4104_=_C4110 ,"];207[shape=box, label="id:207 level: 6\n55: C12 C40 C61 C83 C146 \nC164 C266 C278 C308 C504 C811 \nC822 C920 C1009 C1010 C1011 C1012 \nC1013 C1014 C1015 C1016 C1017 C1018 \nC1019 C1020 C1021 C1022 C1023 C1024 \nC1025 C1603 C2024 C2416 C2529 C2599 \nC2710 C2809 C2863 C3194 C3342 C3354 \nC3379 C3567 C3568 C3569 C3570 C3571 \nC3572 C3573 C3574 C3575 C3576 C3577 \nC3578 C3579 \n766: C12_=_C40( C12 C40 ) C12_=_C61( C12 C61 ) C12_=_C83( C12 C83 ) C12_=_C146( C12 C146 ) C12_=_C164( C12 C164 ) \nC12_=_C266( C12 C266 ) C12_=_C278( C12 C278 ) C12_=_C308( C12 C308 ) C12_=_C504( C12 C504 ) C12_=_C811( C12 C811 ) C12_=_C1009( C12 C1009 ) \nC12_=_C1010( C12 C1010 ) C12_=_C1011( C12 C1011 ) C12_=_C1012( C12 C1012 ) C12_=_C1013( C12 C1013 ) C12_=_C1014( C12 C1014 ) C12_=_C1015( C12 C1015 ) \nC12_=_C1016( C12 C1016 ) C12_=_C1017( C12 C1017 ) C12_=_C1018( C12 C1018 ) C12_=_C1019( C12 C1019 ) C12_=_C1020( C12 C1020 ) C12_=_C1021( C12 C1021 ) \nC12_=_C1022( C12 C1022 ) C12_=_C1023( C12 C1023 ) C12_=_C1024( C12 C1024 ) C12_=_C1025( C12 C1025 ) C40_=_C61( C40 C61 ) C40_=_C83( C40 C83 ) \nC40_=_C146( C40 C146 ) C40_=_C164( C40 C164 ) C40_=_C266( C40 C266 ) C40_=_C278( C40 C278 ) C40_=_C308( C40 C308 ) C40_=_C504( C40 C504 ) \nC40_=_C811( C40 C811 ) C40_=_C1009( C40 C1009 ) C40_=_C1010( C40 C1010 ) C40_=_C1011( C40 C1011 ) C40_=_C1012( C40 C1012 ) C40_=_C1013( C40 C1013 ) \nC40_=_C1014( C40 C1014 ) C40_=_C1015( C40 C1015 ) C40_=_C1016( C40 C1016 ) C40_=_C1017( C40 C1017 ) C40_=_C1018( C40 C1018 ) C40_=_C1019( C40 C1019 ) \nC40_=_C1020( C40 C1020 ) C40_=_C1021( C40 C1021 ) C40_=_C1022( C40 C1022 ) C40_=_C1023( C40 C1023 ) C40_=_C1024( C40 C1024 ) C40_=_C1025( C40 C1025 ) \nC61_=_C83( C61 C83 ) C61_=_C146( C61 C146 ) C61_=_C164( C61 C164 ) C61_=_C266( C61 C266 ) C61_=_C278( C61 C278 ) C61_=_C308( C61 C308 ) \nC61_=_C504( C61 C504 ) C61_=_C811( C61 C811 ) C61_=_C1009( C61 C1009 ) C61_=_C1010( C61 C1010 ) C61_=_C1011( C61 C1011 ) C61_=_C1012( C61 C1012 ) \nC61_=_C1013( C61 C1013 ) C61_=_C1014( C61 C1014 ) C61_=_C1015( C61 C1015 ) C61_=_C1016( C61 C1016 ) C61_=_C1017( C61 C1017 ) C61_=_C1018( C61 C1018 ) \nC61_=_C1019( C61 C1019 ) C61_=_C1020( C61 C1020 ) C61_=_C1021( C61 C1021 ) C61_=_C1022( C61 C1022 ) C61_=_C1023( C61 C1023 ) C61_=_C1024( C61 C1024 ) \nC61_=_C1025( C61 C1025 ) C83_=_C146( C83 C146 ) C83_=_C164( C83 C164 ) C83_=_C266( C83 C266 ) C83_=_C278( C83 C278 ) C83_=_C308( C83 C308 ) \nC83_=_C504( C83 C504 ) C83_=_C811( C83 C811 ) C83_=_C1009( C83 C1009 ) C83_=_C1010( C83 C1010 ) C83_=_C1011( C83 C1011 ) C83_=_C1012( C83 C1012 ) \nC83_=_C1013( C83 C1013 ) C83_=_C1014( C83 C1014 ) C83_=_C1015( C83 C1015 ) C83_=_C1016( C83 C1016 ) C83_=_C1017( C83 C1017 ) C83_=_C1018( C83 C1018 ) \nC83_=_C1019( C83 C1019 ) C83_=_C1020( C83 C1020 ) C83_=_C1021( C83 C1021 ) C83_=_C1022( C83 C1022 ) C83_=_C1023( C83 C1023 ) C83_=_C1024( C83 C1024 ) \nC83_=_C1025( C83 C1025 ) C146_=_C164( C146 C164 ) C146_=_C266( C146 C266 ) C146_=_C278( C146 C278 ) C146_=_C308( C146 C308 ) C146_=_C504( C146 C504 ) \nC146_=_C811( C146 C811 ) C146_=_C1009( C146 C1009 ) C146_=_C1010( C146 C1010 ) C146_=_C1011( C146 C1011 ) C146_=_C1012( C146 C1012 ) C146_=_C1013( C146 C1013 ) \nC146_=_C1014( C146 C1014 ) C146_=_C1015( C146 C1015 ) C146_=_C1016( C146 C1016 ) C146_=_C1017( C146 C1017 ) C146_=_C1018( C146 C1018 ) C146_=_C1019( C146 C1019 ) \nC146_=_C1020( C146 C1020 ) C146_=_C1021( C146 C1021 ) C146_=_C1022( C146 C1022 ) C146_=_C1023( C146 C1023 ) C146_=_C1024( C146 C1024 ) C146_=_C1025( C146 C1025 ) \nC164_=_C266( C164 C266 ) C164_=_C278( C164 C278 ) C164_=_C308( C164 C308 ) C164_=_C504( C164 C504 ) C164_=_C811( C164 C811 ) C164_=_C1009( C164 C1009 ) \nC164_=_C1010( C164 C1010 ) C164_=_C1011( C164 C1011 ) C164_=_C1012( C164 C1012 ) C164_=_C1013( C164 C1013 ) C164_=_C1014( C164 C1014 ) C164_=_C1015( C164 C1015 ) \nC164_=_C1016( C164 C1016 ) C164_=_C1017( C164 C1017 ) C164_=_C1018( C164 C1018 ) C164_=_C1019( C164 C1019 ) C164_=_C1020( C164 C1020 ) C164_=_C1021( C164 C1021 ) \nC164_=_C1022( C164 C1022 ) C164_=_C1023( C164 C1023 ) C164_=_C1024( C164 C1024 ) C164_=_C1025( C164 C1025 ) C266_=_C278( C266 C278 ) C266_=_C308( C266 C308 ) \nC266_=_C504( C266 C504 ) C266_=_C811( C266 C811 ) C266_=_C1009( C266 C1009 ) C266_=_C1010( C266 C1010 ) C266_=_C1011( C266 C1011 ) C266_=_C1012( C266 C1012 ) \nC266_=_C1013( C266 C1013 ) C266_=_C1014( C266 C1014 ) C266_=_C1015( C266 C1015 ) C266_=_C1016( C266 C1016 ) C266_=_C1017( C266 C1017 ) C266_=_C1018( C266 C1018 ) \nC266_=_C1019( C266 C1019 ) C266_=_C1020( C266 C1020 ) C266_=_C1021( C266 C1021 ) C266_=_C1022( C266 C1022 ) C266_=_C1023( C266 C1023 ) C266_=_C1024( C266 C1024 ) \nC266_=_C1025( C266 C1025 ) C278_=_C308( C278 C308 ) C278_=_C504( C278 C504 ) C278_=_C811( C278 C811 ) C278_=_C1009( C278 C1009 ) C278_=_C1010( C278 C1010 ) \nC278_=_C1011( C278 C1011 ) C278_=_C1012( C278 C1012 ) C278_=_C1013( C278 C1013 ) C278_=_C1014( C278 C1014 ) C278_=_C1015( C278 C1015 ) C278_=_C1016( C278 C1016 ) \nC278_=_C1017( C278 C1017 ) C278_=_C1018( C278 C1018 ) C278_=_C1019( C278 C1019 ) C278_=_C1020( C278 C1020 ) C278_=_C1021( C278 C1021 ) C278_=_C1022( C278 C1022 ) \nC278_=_C1023( C278 C1023 ) C278_=_C1024( C278 C1024 ) C278_=_C1025( C278 C1025 ) C308_=_C504( C308 C504 ) C308_=_C811( C308 C811 ) C308_=_C1009( C308 C1009 ) \nC308_=_C1010( C308 C1010 ) C308_=_C1011( C308 C1011 ) C308_=_C1012( C308 C1012 ) C308_=_C1013( C308 C1013 ) C308_=_C1014( C308 C1014 ) C308_=_C1015( C308 C1015 ) \nC308_=_C1016( C308 C1016 ) C308_=_C1017( C308 C1017 ) C308_=_C1018( C308 C1018 ) C308_=_C1019( C308 C1019 ) C308_=_C1020( C308 C1020 ) C308_=_C1021( C308 C1021 ) \nC308_=_C1022( C308 C1022 ) C308_=_C1023( C308 C1023 ) C308_=_C1024( C308 C1024 ) C308_=_C1025( C308 C1025 ) C504_=_C811( C504 C811 ) C504_=_C1009( C504 C1009 ) \nC504_=_C1010( C504 C1010 ) C504_=_C1011( C504 C1011 ) C504_=_C1012( C504 C1012 ) C504_=_C1013( C504 C1013 ) C504_=_C1014( C504 C1014 ) C504_=_C1015( C504 C1015 ) \nC504_=_C1016( C504 C1016 ) C504_=_C1017( C504 C1017 ) C504_=_C1018( C504 C1018 ) C504_=_C1019( C504 C1019 ) C504_=_C1020( C504 C1020 ) C504_=_C1021( C504 C1021 ) \nC504_=_C1022( C504 C1022 ) C504_=_C1023( C504 C1023 ) C504_=_C1024( C504 C1024 ) C504_=_C1025( C504 C1025 ) C811_=_C822( C811 C822 ) C811_=_C1009( C811 C1009 ) \nC811_=_C1010( C811 C1010 ) C811_=_C1011( C811 C1011 ) C811_=_C1012( C811 C1012 ) C811_=_C1013( C811 C1013 ) C811_=_C1014( C811 C1014 ) C811_=_C1015( C811 C1015 ) \nC811_=_C1016( C811 C1016 ) C811_=_C1017( C811 C1017 ) C811_=_C1018( C811 C1018 ) C811_=_C1019( C811 C1019 ) C811_=_C1020( C811 C1020 ) C811_=_C1021( C811 C1021 ) \nC811_=_C1022( C811 C1022 ) C811_=_C1023( C811 C1023 ) C811_=_C1024( C811 C1024 ) C811_=_C1025( C811 C1025 ) C822_=_C920( C822 C920 ) C822_=_C1018( C822 C1018 ) \nC822_=_C1603( C822 C1603 ) C822_=_C2024( C822 C2024 ) C822_=_C2416( C822 C2416 ) C822_=_C2529( C822 C2529 ) C822_=_C2599( C822 C2599 ) C822_=_C2710( C822 C2710 ) \nC822_=_C2809( C822 C2809 ) C822_=_C2863( C822 C2863 ) C822_=_C3194( C822 C3194 ) C822_=_C3342( C822 C3342 ) C822_=_C3354( C822 C3354 ) C822_=_C3379( C822 C3379 ) \nC822_=_C3567( C822 C3567 ) C822_=_C3568( C822 C3568 ) C822_=_C3569( C822 C3569 ) C822_=_C3570( C822 C3570 ) C822_=_C3571( C822 C3571 ) C822_=_C3572( C822 C3572 ) \nC822_=_C3573( C822 C3573 ) C822_=_C3574( C822 C3574 ) C822_=_C3575( C822 C3575 ) C822_=_C3576( C822 C3576 ) C822_=_C3577( C822 C3577 ) C822_=_C3578( C822 C3578 ) \nC822_=_C3579( C822 C3579 ) C920_=_C1018( C920 C1018 ) C920_=_C1603( C920 C1603 ) C920_=_C2024( C920 C2024 ) C920_=_C2416( C920 C2416 ) C920_=_C2529( C920 C2529 ) \nC920_=_C2599( C920 C2599 ) C920_=_C2710( C920 C2710 ) C920_=_C2809( C920 C2809 ) C920_=_C2863( C920 C2863 ) C920_=_C3194( C920 C3194 ) C920_=_C3342( C920 C3342 ) \nC920_=_C3354( C920 C3354 ) C920_=_C3379( C920 C3379 ) C920_=_C3567( C920 C3567 ) C920_=_C3568( C920 C3568 ) C920_=_C3569( C920 C3569 ) C920_=_C3570( C920 C3570 ) \nC920_=_C3571( C920 C3571 ) C920_=_C3572( C920 C3572 ) C920_=_C3573( C920 C3573 ) C920_=_C3574( C920 C3574 ) C920_=_C3575( C920 C3575 ) C920_=_C3576( C920 C3576 ) \nC920_=_C3577( C920 C3577 ) C920_=_C3578( C920 C3578 ) C920_=_C3579( C920 C3579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w:t>
      </w:r>
    </w:p>
    <w:p>
      <w:pPr>
        <w:pStyle w:val="PreformattedText"/>
        <w:bidi w:val="0"/>
        <w:spacing w:before="0" w:after="0"/>
        <w:jc w:val="left"/>
        <w:rPr/>
      </w:pPr>
      <w:r>
        <w:rPr/>
        <w:t xml:space="preserve"> </w:t>
      </w:r>
      <w:r>
        <w:rPr/>
        <w:t>C1010_=_C1025( C1010 C1025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2024( C1011 C2024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2416( C1012 C2416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2529( C1013 C2529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2710( C1014 C2710 ) C1015_=_C1016( C1015 C1016 ) C1015_=_C1017( C1015 C1017 ) \nC1015_=_C1018( C1015 C1018 ) C1015_=_C1019( C1015 C1019 ) C1015_=_C1020( C1015 C1020 ) C1015_=_C1021( C1015 C1021 ) C1015_=_C1022( C1015 C1022 ) C1015_=_C1023( C1015 C1023 ) \nC1015_=_C1024( C1015 C1024 ) C1015_=_C1025( C1015 C1025 ) C1015_=_C2863( C1015 C2863 ) C1016_=_C1017( C1016 C1017 ) C1016_=_C1018( C1016 C1018 ) C1016_=_C1019( C1016 C1019 ) \nC1016_=_C1020( C1016 C1020 ) C1016_=_C1021( C1016 C1021 ) C1016_=_C1022( C1016 C1022 ) C1016_=_C1023( C1016 C1023 ) C1016_=_C1024( C1016 C1024 ) C1016_=_C1025( C1016 C1025 ) \nC1017_=_C1018( C1017 C1018 ) C1017_=_C1019( C1017 C1019 ) C1017_=_C1020( C1017 C1020 ) C1017_=_C1021( C1017 C1021 ) C1017_=_C1022( C1017 C1022 ) C1017_=_C1023( C1017 C1023 ) \nC1017_=_C1024( C1017 C1024 ) C1017_=_C1025( C1017 C1025 ) C1018_=_C1019( C1018 C1019 ) C1018_=_C1020( C1018 C1020 ) C1018_=_C1021( C1018 C1021 ) C1018_=_C1022( C1018 C1022 ) \nC1018_=_C1023( C1018 C1023 ) C1018_=_C1024( C1018 C1024 ) C1018_=_C1025( C1018 C1025 ) C1018_=_C1603( C1018 C1603 ) C1018_=_C2024( C1018 C2024 ) C1018_=_C2416( C1018 C2416 ) \nC1018_=_C2529( C1018 C2529 ) C1018_=_C2599( C1018 C2599 ) C1018_=_C2710( C1018 C2710 ) C1018_=_C2809( C1018 C2809 ) C1018_=_C2863( C1018 C2863 ) C1018_=_C3194( C1018 C3194 ) \nC1018_=_C3342( C1018 C3342 ) C1018_=_C3354( C1018 C3354 ) C1018_=_C3379( C1018 C3379 ) C1018_=_C3567( C1018 C3567 ) C1018_=_C3568( C1018 C3568 ) C1018_=_C3569( C1018 C3569 ) \nC1018_=_C3570( C1018 C3570 ) C1018_=_C3571( C1018 C3571 ) C1018_=_C3572( C1018 C3572 ) C1018_=_C3573( C1018 C3573 ) C1018_=_C3574( C1018 C3574 ) C1018_=_C3575( C1018 C3575 ) \nC1018_=_C3576( C1018 C3576 ) C1018_=_C3577( C1018 C3577 ) C1018_=_C3578( C1018 C3578 ) C1018_=_C3579( C1018 C3579 ) C1019_=_C1020( C1019 C1020 ) C1019_=_C1021( C1019 C1021 ) \nC1019_=_C1022( C1019 C1022 ) C1019_=_C1023( C1019 C1023 ) C1019_=_C1024( C1019 C1024 ) C1019_=_C1025( C1019 C1025 ) C1020_=_C1021( C1020 C1021 ) C1020_=_C1022( C1020 C1022 ) \nC1020_=_C1023( C1020 C1023 ) C1020_=_C1024( C1020 C1024 ) C1020_=_C1025( C1020 C1025 ) C1020_=_C3568( C1020 C3568 ) C1021_=_C1022( C1021 C1022 ) C1021_=_C1023( C1021 C1023 ) \nC1021_=_C1024( C1021 C1024 ) C1021_=_C1025( C1021 C1025 ) C1022_=_C1023( C1022 C1023 ) C1022_=_C1024( C1022 C1024 ) C1022_=_C1025( C1022 C1025 ) C1023_=_C1024( C1023 C1024 ) \nC1023_=_C1025( C1023 C1025 ) C1023_=_C3571( C1023 C3571 ) C1024_=_C1025( C1024 C1025 ) C1024_=_C3573( C1024 C3573 ) C1025_=_C3578( C1025 C3578 ) C1603_=_C2024( C1603 C2024 ) \nC1603_=_C2416( C1603 C2416 ) C1603_=_C2529( C1603 C2529 ) C1603_=_C2599( C1603 C2599 ) C1603_=_C2710( C1603 C2710 ) C1603_=_C2809( C1603 C2809 ) C1603_=_C2863( C1603 C2863 ) \nC1603_=_C3194( C1603 C3194 ) C1603_=_C3342( C1603 C3342 ) C1603_=_C3354( C1603 C3354 ) C1603_=_C3379( C1603 C3379 ) C1603_=_C3567( C1603 C3567 ) C1603_=_C3568( C1603 C3568 ) \nC1603_=_C3569( C1603 C3569 ) C1603_=_C3570( C1603 C3570 ) C1603_=_C3571( C1603 C3571 ) C1603_=_C3572( C1603 C3572 ) C1603_=_C3573( C1603 C3573 ) C1603_=_C3574( C1603 C3574 ) \nC1603_=_C3575( C1603 C3575 ) C1603_=_C3576( C1603 C3576 ) C1603_=_C3577( C1603 C3577 ) C1603_=_C3578( C1603 C3578 ) C1603_=_C3579( C1603 C3579 ) C2024_=_C2416( C2024 C2416 ) \nC2024_=_C2529( C2024 C2529 ) C2024_=_C2599( C2024 C2599 ) C2024_=_C2710( C2024 C2710 ) C2024_=_C2809( C2024 C2809 ) C2024_=_C2863( C2024 C2863 ) C2024_=_C3194( C2024 C3194 ) \nC2024_=_C3342( C2024 C3342 ) C2024_=_C3354( C2024 C3354 ) C2024_=_C3379( C2024 C3379 ) C2024_=_C3567( C2024 C3567 ) C2024_=_C3568( C2024 C3568 ) C2024_=_C3569( C2024 C3569 ) \nC2024_=_C3570( C2024 C3570 ) C2024_=_C3571( C2024 C3571 ) C2024_=_C3572( C2024 C3572 ) C2024_=_C3573( C2024 C3573 ) C2024_=_C3574( C2024 C3574 ) C2024_=_C3575( C2024 C3575 ) \nC2024_=_C3576( C2024 C3576 ) C2024_=_C3577( C2024 C3577 ) C2024_=_C3578( C2024 C3578 ) C2024_=_C3579( C2024 C3579 ) C2416_=_C2529( C2416 C2529 ) C2416_=_C2599( C2416 C2599 ) \nC2416_=_C2710( C2416 C2710 ) C2416_=_C2809( C2416 C2809 ) C2416_=_C2863( C2416 C2863 ) C2416_=_C3194( C2416 C3194 ) C2416_=_C3342( C2416 C3342 ) C2416_=_C3354( C2416 C3354 ) \nC2416_=_C3379( C2416 C3379 ) C2416_=_C3567( C2416 C3567 ) C2416_=_C3568( C2416 C3568 ) C2416_=_C3569( C2416 C3569 ) C2416_=_C3570( C2416 C3570 ) C2416_=_C3571( C2416 C3571 ) \nC2416_=_C3572( C2416 C3572 ) C2416_=_C3573( C2416 C3573 ) C2416_=_C3574( C2416 C3574 ) C2416_=_C3575( C2416 C3575 ) C2416_=_C3576( C2416 C3576 ) C2416_=_C3577( C2416 C3577 ) \nC2416_=_C3578( C2416 C3578 ) C2416_=_C3579( C2416 C3579 ) C2529_=_C2599( C2529 C2599 ) C2529_=_C2710( C2529 C2710 ) C2529_=_C2809( C2529 C2809 ) C2529_=_C2863( C2529 C2863 ) \nC2529_=_C3194( C2529 C3194 ) C2529_=_C3342( C2529 C3342 ) C2529_=_C3354( C2529 C3354 ) C2529_=_C3379( C2529 C3379 ) C2529_=_C3567( C2529 C3567 ) C2529_=_C3568( C2529 C3568 ) \nC2529_=_C3569( C2529 C3569 ) C2529_=_C3570( C2529 C3570 ) C2529_=_C3571( C2529 C3571 ) C2529_=_C3572( C2529 C3572 ) C2529_=_C3573( C2529 C3573 ) C2529_=_C3574( C2529 C3574 ) \nC2529_=_C3575( C2529 C3575 ) C2529_=_C3576( C2529 C3576 ) C2529_=_C3577( C2529 C3577 ) C2529_=_C3578( C2529 C3578 ) C2529_=_C3579( C2529 C3579 ) C2599_=_C2710( C2599 C2710 ) \nC2599_=_C2809( C2599 C2809 ) C2599_=_C2863( C2599 C2863 ) C2599_=_C3194( C2599 C3194 ) C2599_=_C3342( C2599 C3342 ) C2599_=_C3354( C2599 C3354 ) C2599_=_C3379( C2599 C3379 ) \nC2599_=_C3567( C2599 C3567 ) C2599_=_C3568( C2599 C3568 ) C2599_=_C3569( C2599 C3569 ) C2599_=_C3570( C2599 C3570 ) C2599_=_C3571( C2599 C3571 ) C2599_=_C3572( C2599 C3572 ) \nC2599_=_C3573( C2599 C3573 ) C2599_=_C3574( C2599 C3574 ) C2599_=_C3575( C2599 C3575 ) C2599_=_C3576( C2599 C3576 ) C2599_=_C3577( C2599 C3577 ) C2599_=_C3578( C2599 C3578 ) \nC2599_=_C3579( C2599 C3579 ) C2710_=_C2809( C2710 C2809 ) C2710_=_C2863( C2710 C2863 ) C2710_=_C3194( C2710 C3194 ) C2710_=_C3342( C2710 C3342 ) C2710_=_C3354( C2710 C3354 ) \nC2710_=_C3379( C2710 C3379 ) C2710_=_C3567( C2710 C3567 ) C2710_=_C3568( C2710 C3568 ) C2710_=_C3569( C2710 C3569 ) C2710_=_C3570( C2710 C3570 ) C2710_=_C3571( C2710 C3571 ) \nC2710_=_C3572( C2710 C3572 ) C2710_=_C3573( C2710 C3573 ) C2710_=_C3574( C2710 C3574 ) C2710_=_C3575( C2710 C3575 ) C2710_=_C3576( C2710 C3576 ) C2710_=_C3577( C2710 C3577 ) \nC2710_=_C3578( C2710 C3578 ) C2710_=_C3579( C2710 C3579 ) C2809_=_C2863( C2809 C2863 ) C2809_=_C3194( C2809 C3194 ) C2809_=_C3342( C2809 C3342 ) C2809_=_C3354( C2809 C3354 ) \nC2809_=_C3379( C2809 C3379 ) C2809_=_C3567( C2809 C3567 ) C2809_=_C3568( C2809 C3568 ) C2809_=_C3569( C2809 C3569 ) C2809_=_C3570( C2809 C3570 ) C2809_=_C3571( C2809 C3571 ) \nC2809_=_C3572( C2809 C3572 ) C2809_=_C3573( C2809 C3573 ) C2809_=_C3574( C2809 C3574 ) C2809_=_C3575( C2809 C3575 ) C2809_=_C3576( C2809 C3576 ) C2809_=_C3577( C2809 C3577 ) \nC2809_=_C3578( C2809 C3578 ) C2809_=_C3579( C2809 C3579 ) C2863_=_C3194( C2863 C3194 ) C2863_=_C3342( C2863 C3342 ) C2863_=_C3354( C2863 C3354 ) C2863_=_C3379( C2863 C3379 ) \nC2863_=_C3567( C2863 C3567 ) C2863_=_C3568( C2863 C3568 ) C2863_=_C3569( C2863 C3569 ) C2863_=_C3570( C2863 C3570 ) C2863_=_C3571( C2863 C3571 ) C2863_=_C3572( C2863 C3572 ) \nC2863_=_C3573( C2863 C3573 ) C2863_=_C3574( C2863 C3574 ) C2863_=_C3575( C2863 C3575 ) C2863_=_C3576( C2863 C3576 ) C2863_=_C3577( C2863 C3577 ) C2863_=_C3578( C2863 C3578 ) \nC2863_=_C3579( C2863 C3579 ) C3194_=_C3342( C3194 C3342 ) C3194_=_C3354( C3194 C3354 ) C3194_=_C3379( C3194 C3379 ) C3194_=_C3567( C3194 C3567 ) C3194_=_C3568( C3194 C3568 ) \nC3194_=_C3569( C3194 C3569 ) C3194_=_C3570( C3194 C3570 ) C3194_=_C3571( C3194 C3571 ) C3194_=_C3572( C3194 C3572 ) C3194_=_C3573( C3194 C3573 ) C3194_=_C3574( C3194 C3574 ) \nC3194_=_C3575( C3194 C3575 ) C3194_=_C3576( C3194 C3576 ) C3194_=_C3577( C3194 C3577 ) C3194_=_C3578( C3194 C3578 ) C3194_=_C3579( C3194 C3579 ) C3342_=_C3354( C3342 C3354 ) \nC3342_=_C3379( C3342 C3379 ) C3342_=_C3567( C3342 C3567 ) C3342_=_C3568( C3342 C3568 ) C3342_=_C3569( C3342 C3569 ) C3342_=_C3570( C3342 C3570 ) C3342_=_C3571( C3342 C3571 ) \nC3342_=_C3572( C3342 C3572 ) C3342_=_C3573( C3342 C3573 ) C3342_=_C3574( C3342 C3574 ) C3342_=_C3575( C3342 C3575 ) C3342_=_C3576( C3342 C3576 ) C3342_=_C3577( C3342 C3577 ) \nC3342_=_C3578( C3342 C3578 ) C3342_=_C3579( C3342 C3579 ) C3354_=_C3379( C3354 C3379 ) C3354_=_C3567( C3354 C3567 ) C3354_=_C3568(</w:t>
      </w:r>
    </w:p>
    <w:p>
      <w:pPr>
        <w:pStyle w:val="PreformattedText"/>
        <w:bidi w:val="0"/>
        <w:spacing w:before="0" w:after="0"/>
        <w:jc w:val="left"/>
        <w:rPr/>
      </w:pPr>
      <w:r>
        <w:rPr/>
        <w:t xml:space="preserve"> </w:t>
      </w:r>
      <w:r>
        <w:rPr/>
        <w:t>C3354 C3568 ) C3354_=_C3569( C3354 C3569 ) \nC3354_=_C3570( C3354 C3570 ) C3354_=_C3571( C3354 C3571 ) C3354_=_C3572( C3354 C3572 ) C3354_=_C3573( C3354 C3573 ) C3354_=_C3574( C3354 C3574 ) C3354_=_C3575( C3354 C3575 ) \nC3354_=_C3576( C3354 C3576 ) C3354_=_C3577( C3354 C3577 ) C3354_=_C3578( C3354 C3578 ) C3354_=_C3579( C3354 C3579 ) C3379_=_C3567( C3379 C3567 ) C3379_=_C3568( C3379 C3568 ) \nC3379_=_C3569( C3379 C3569 ) C3379_=_C3570( C3379 C3570 ) C3379_=_C3571( C3379 C3571 ) C3379_=_C3572( C3379 C3572 ) C3379_=_C3573( C3379 C3573 ) C3379_=_C3574( C3379 C3574 ) \nC3379_=_C3575( C3379 C3575 ) C3379_=_C3576( C3379 C3576 ) C3379_=_C3577( C3379 C3577 ) C3379_=_C3578( C3379 C3578 ) C3379_=_C3579( C3379 C3579 ) C3567_=_C3568( C3567 C3568 ) \nC3567_=_C3569( C3567 C3569 ) C3567_=_C3570( C3567 C3570 ) C3567_=_C3571( C3567 C3571 ) C3567_=_C3572( C3567 C3572 ) C3567_=_C3573( C3567 C3573 ) C3567_=_C3574( C3567 C3574 ) \nC3567_=_C3575( C3567 C3575 ) C3567_=_C3576( C3567 C3576 ) C3567_=_C3577( C3567 C3577 ) C3567_=_C3578( C3567 C3578 ) C3567_=_C3579( C3567 C3579 ) C3568_=_C3569( C3568 C3569 ) \nC3568_=_C3570( C3568 C3570 ) C3568_=_C3571( C3568 C3571 ) C3568_=_C3572( C3568 C3572 ) C3568_=_C3573( C3568 C3573 ) C3568_=_C3574( C3568 C3574 ) C3568_=_C3575( C3568 C3575 ) \nC3568_=_C3576( C3568 C3576 ) C3568_=_C3577( C3568 C3577 ) C3568_=_C3578( C3568 C3578 ) C3568_=_C3579( C3568 C3579 ) C3569_=_C3570( C3569 C3570 ) C3569_=_C3571( C3569 C3571 ) \nC3569_=_C3572( C3569 C3572 ) C3569_=_C3573( C3569 C3573 ) C3569_=_C3574( C3569 C3574 ) C3569_=_C3575( C3569 C3575 ) C3569_=_C3576( C3569 C3576 ) C3569_=_C3577( C3569 C3577 ) \nC3569_=_C3578( C3569 C3578 ) C3569_=_C3579( C3569 C3579 ) C3570_=_C3571( C3570 C3571 ) C3570_=_C3572( C3570 C3572 ) C3570_=_C3573( C3570 C3573 ) C3570_=_C3574( C3570 C3574 ) \nC3570_=_C3575( C3570 C3575 ) C3570_=_C3576( C3570 C3576 ) C3570_=_C3577( C3570 C3577 ) C3570_=_C3578( C3570 C3578 ) C3570_=_C3579( C3570 C3579 ) C3571_=_C3572( C3571 C3572 ) \nC3571_=_C3573( C3571 C3573 ) C3571_=_C3574( C3571 C3574 ) C3571_=_C3575( C3571 C3575 ) C3571_=_C3576( C3571 C3576 ) C3571_=_C3577( C3571 C3577 ) C3571_=_C3578( C3571 C3578 ) \nC3571_=_C3579( C3571 C3579 ) C3572_=_C3573( C3572 C3573 ) C3572_=_C3574( C3572 C3574 ) C3572_=_C3575( C3572 C3575 ) C3572_=_C3576( C3572 C3576 ) C3572_=_C3577( C3572 C3577 ) \nC3572_=_C3578( C3572 C3578 ) C3572_=_C3579( C3572 C3579 ) C3573_=_C3574( C3573 C3574 ) C3573_=_C3575( C3573 C3575 ) C3573_=_C3576( C3573 C3576 ) C3573_=_C3577( C3573 C3577 ) \nC3573_=_C3578( C3573 C3578 ) C3573_=_C3579( C3573 C3579 ) C3574_=_C3575( C3574 C3575 ) C3574_=_C3576( C3574 C3576 ) C3574_=_C3577( C3574 C3577 ) C3574_=_C3578( C3574 C3578 ) \nC3574_=_C3579( C3574 C3579 ) C3575_=_C3576( C3575 C3576 ) C3575_=_C3577( C3575 C3577 ) C3575_=_C3578( C3575 C3578 ) C3575_=_C3579( C3575 C3579 ) C3576_=_C3577( C3576 C3577 ) \nC3576_=_C3578( C3576 C3578 ) C3576_=_C3579( C3576 C3579 ) C3577_=_C3578( C3577 C3578 ) C3577_=_C3579( C3577 C3579 ) C3578_=_C3579( C3578 C3579 ) "];133-&gt;207[label="54: C12 C40 C61 C83 C146 \nC164 C266 C278 C308 C504 C811 \nC822 C920 C1009 C1010 C1011 C1012 \nC1013 C1014 C1015 C1016 C1017 C1019 \nC1020 C1021 C1022 C1023 C1024 C1025 \nC1603 C2024 C2416 C2529 C2599 C2710 \nC2809 C2863 C3194 C3342 C3354 C3379 \nC3567 C3568 C3569 C3570 C3571 C3572 \nC3573 C3574 C3575 C3576 C3577 C3578 \nC3579 \n712: C12_=_C40 ,C12_=_C61 ,C12_=_C83 ,C12_=_C146 ,C12_=_C164 ,\nC12_=_C266 ,C12_=_C278 ,C12_=_C308 ,C12_=_C504 ,C12_=_C811 ,C12_=_C1009 ,\nC12_=_C1010 ,C12_=_C1011 ,C12_=_C1012 ,C12_=_C1013 ,C12_=_C1014 ,C12_=_C1015 ,\nC12_=_C1016 ,C12_=_C1017 ,C12_=_C1019 ,C12_=_C1020 ,C12_=_C1021 ,C12_=_C1022 ,\nC12_=_C1023 ,C12_=_C1024 ,C12_=_C1025 ,C40_=_C61 ,C40_=_C83 ,C40_=_C146 ,\nC40_=_C164 ,C40_=_C266 ,C40_=_C278 ,C40_=_C308 ,C40_=_C504 ,C40_=_C811 ,\nC40_=_C1009 ,C40_=_C1010 ,C40_=_C1011 ,C40_=_C1012 ,C40_=_C1013 ,C40_=_C1014 ,\nC40_=_C1015 ,C40_=_C1016 ,C40_=_C1017 ,C40_=_C1019 ,C40_=_C1020 ,C40_=_C1021 ,\nC40_=_C1022 ,C40_=_C1023 ,C40_=_C1024 ,C40_=_C1025 ,C61_=_C83 ,C61_=_C146 ,\nC61_=_C164 ,C61_=_C266 ,C61_=_C278 ,C61_=_C308 ,C61_=_C504 ,C61_=_C811 ,\nC61_=_C1009 ,C61_=_C1010 ,C61_=_C1011 ,C61_=_C1012 ,C61_=_C1013 ,C61_=_C1014 ,\nC61_=_C1015 ,C61_=_C1016 ,C61_=_C1017 ,C61_=_C1019 ,C61_=_C1020 ,C61_=_C1021 ,\nC61_=_C1022 ,C61_=_C1023 ,C61_=_C1024 ,C61_=_C1025 ,C83_=_C146 ,C83_=_C164 ,\nC83_=_C266 ,C83_=_C278 ,C83_=_C308 ,C83_=_C504 ,C83_=_C811 ,C83_=_C1009 ,\nC83_=_C1010 ,C83_=_C1011 ,C83_=_C1012 ,C83_=_C1013 ,C83_=_C1014 ,C83_=_C1015 ,\nC83_=_C1016 ,C83_=_C1017 ,C83_=_C1019 ,C83_=_C1020 ,C83_=_C1021 ,C83_=_C1022 ,\nC83_=_C1023 ,C83_=_C1024 ,C83_=_C1025 ,C146_=_C164 ,C146_=_C266 ,C146_=_C278 ,\nC146_=_C308 ,C146_=_C504 ,C146_=_C811 ,C146_=_C1009 ,C146_=_C1010 ,C146_=_C1011 ,\nC146_=_C1012 ,C146_=_C1013 ,C146_=_C1014 ,C146_=_C1015 ,C146_=_C1016 ,C146_=_C1017 ,\nC146_=_C1019 ,C146_=_C1020 ,C146_=_C1021 ,C146_=_C1022 ,C146_=_C1023 ,C146_=_C1024 ,\nC146_=_C1025 ,C164_=_C266 ,C164_=_C278 ,C164_=_C308 ,C164_=_C504 ,C164_=_C811 ,\nC164_=_C1009 ,C164_=_C1010 ,C164_=_C1011 ,C164_=_C1012 ,C164_=_C1013 ,C164_=_C1014 ,\nC164_=_C1015 ,C164_=_C1016 ,C164_=_C1017 ,C164_=_C1019 ,C164_=_C1020 ,C164_=_C1021 ,\nC164_=_C1022 ,C164_=_C1023 ,C164_=_C1024 ,C164_=_C1025 ,C266_=_C278 ,C266_=_C308 ,\nC266_=_C504 ,C266_=_C811 ,C266_=_C1009 ,C266_=_C1010 ,C266_=_C1011 ,C266_=_C1012 ,\nC266_=_C1013 ,C266_=_C1014 ,C266_=_C1015 ,C266_=_C1016 ,C266_=_C1017 ,C266_=_C1019 ,\nC266_=_C1020 ,C266_=_C1021 ,C266_=_C1022 ,C266_=_C1023 ,C266_=_C1024 ,C266_=_C1025 ,\nC278_=_C308 ,C278_=_C504 ,C278_=_C811 ,C278_=_C1009 ,C278_=_C1010 ,C278_=_C1011 ,\nC278_=_C1012 ,C278_=_C1013 ,C278_=_C1014 ,C278_=_C1015 ,C278_=_C1016 ,C278_=_C1017 ,\nC278_=_C1019 ,C278_=_C1020 ,C278_=_C1021 ,C278_=_C1022 ,C278_=_C1023 ,C278_=_C1024 ,\nC278_=_C1025 ,C308_=_C504 ,C308_=_C811 ,C308_=_C1009 ,C308_=_C1010 ,C308_=_C1011 ,\nC308_=_C1012 ,C308_=_C1013 ,C308_=_C1014 ,C308_=_C1015 ,C308_=_C1016 ,C308_=_C1017 ,\nC308_=_C1019 ,C308_=_C1020 ,C308_=_C1021 ,C308_=_C1022 ,C308_=_C1023 ,C308_=_C1024 ,\nC308_=_C1025 ,C504_=_C811 ,C504_=_C1009 ,C504_=_C1010 ,C504_=_C1011 ,C504_=_C1012 ,\nC504_=_C1013 ,C504_=_C1014 ,C504_=_C1015 ,C504_=_C1016 ,C504_=_C1017 ,C504_=_C1019 ,\nC504_=_C1020 ,C504_=_C1021 ,C504_=_C1022 ,C504_=_C1023 ,C504_=_C1024 ,C504_=_C1025 ,\nC811_=_C822 ,C811_=_C1009 ,C811_=_C1010 ,C811_=_C1011 ,C811_=_C1012 ,C811_=_C1013 ,\nC811_=_C1014 ,C811_=_C1015 ,C811_=_C1016 ,C811_=_C1017 ,C811_=_C1019 ,C811_=_C1020 ,\nC811_=_C1021 ,C811_=_C1022 ,C811_=_C1023 ,C811_=_C1024 ,C811_=_C1025 ,C822_=_C920 ,\nC822_=_C1603 ,C822_=_C2024 ,C822_=_C2416 ,C822_=_C2529 ,C822_=_C2599 ,C822_=_C2710 ,\nC822_=_C2809 ,C822_=_C2863 ,C822_=_C3194 ,C822_=_C3342 ,C822_=_C3354 ,C822_=_C3379 ,\nC822_=_C3567 ,C822_=_C3568 ,C822_=_C3569 ,C822_=_C3570 ,C822_=_C3571 ,C822_=_C3572 ,\nC822_=_C3573 ,C822_=_C3574 ,C822_=_C3575 ,C822_=_C3576 ,C822_=_C3577 ,C822_=_C3578 ,\nC822_=_C3579 ,C920_=_C1603 ,C920_=_C2024 ,C920_=_C2416 ,C920_=_C2529 ,C920_=_C2599 ,\nC920_=_C2710 ,C920_=_C2809 ,C920_=_C2863 ,C920_=_C3194 ,C920_=_C3342 ,C920_=_C3354 ,\nC920_=_C3379 ,C920_=_C3567 ,C920_=_C3568 ,C920_=_C3569 ,C920_=_C3570 ,C920_=_C3571 ,\nC920_=_C3572 ,C920_=_C3573 ,C920_=_C3574 ,C920_=_C3575 ,C920_=_C3576 ,C920_=_C3577 ,\nC920_=_C3578 ,C920_=_C3579 ,C1009_=_C1010 ,C1009_=_C1011 ,C1009_=_C1012 ,C1009_=_C1013 ,\nC1009_=_C1014 ,C1009_=_C1015 ,C1009_=_C1016 ,C1009_=_C1017 ,C1009_=_C1019 ,C1009_=_C1020 ,\nC1009_=_C1021 ,C1009_=_C1022 ,C1009_=_C1023 ,C1009_=_C1024 ,C1009_=_C1025 ,C1010_=_C1011 ,\nC1010_=_C1012 ,C1010_=_C1013 ,C1010_=_C1014 ,C1010_=_C1015 ,C1010_=_C1016 ,C1010_=_C1017 ,\nC1010_=_C1019 ,C1010_=_C1020 ,C1010_=_C1021 ,C1010_=_C1022 ,C1010_=_C1023 ,C1010_=_C1024 ,\nC1010_=_C1025 ,C1011_=_C1012 ,C1011_=_C1013 ,C1011_=_C1014 ,C1011_=_C1015 ,C1011_=_C1016 ,\nC1011_=_C1017 ,C1011_=_C1019 ,C1011_=_C1020 ,C1011_=_C1021 ,C1011_=_C1022 ,C1011_=_C1023 ,\nC1011_=_C1024 ,C1011_=_C1025 ,C1011_=_C2024 ,C1012_=_C1013 ,C1012_=_C1014 ,C1012_=_C1015 ,\nC1012_=_C1016 ,C1012_=_C1017 ,C1012_=_C1019 ,C1012_=_C1020 ,C1012_=_C1021 ,C1012_=_C1022 ,\nC1012_=_C1023 ,C1012_=_C1024 ,C1012_=_C1025 ,C1012_=_C2416 ,C1013_=_C1014 ,C1013_=_C1015 ,\nC1013_=_C1016 ,C1013_=_C1017 ,C1013_=_C1019 ,C1013_=_C1020 ,C1013_=_C1021 ,C1013_=_C1022 ,\nC1013_=_C1023 ,C1013_=_C1024 ,C1013_=_C1025 ,C1013_=_C2529 ,C1014_=_C1015 ,C1014_=_C1016 ,\nC1014_=_C1017 ,C1014_=_C1019 ,C1014_=_C1020 ,C1014_=_C1021 ,C1014_=_C1022 ,C1014_=_C1023 ,\nC1014_=_C1024 ,C1014_=_C1025 ,C1014_=_C2710 ,C1015_=_C1016 ,C1015_=_C1017 ,C1015_=_C1019 ,\nC1015_=_C1020 ,C1015_=_C1021 ,C1015_=_C1022 ,C1015_=_C1023 ,C1015_=_C1024 ,C1015_=_C1025 ,\nC1015_=_C2863 ,C1016_=_C1017 ,C1016_=_C1019 ,C1016_=_C1020 ,C1016_=_C1021 ,C1016_=_C1022 ,\nC1016_=_C1023 ,C1016_=_C1024 ,C1016_=_C1025 ,C1017_=_C1019 ,C1017_=_C1020 ,C1017_=_C1021 ,\nC1017_=_C1022 ,C1017_=_C1023 ,C1017_=_C1024 ,C1017_=_C1025 ,C1019_=_C1020 ,C1019_=_C1021 ,\nC1019_=_C1022 ,C1019_=_C1023 ,C1019_=_C1024 ,C1019_=_C1025 ,C1020_=_C1021 ,C1020_=_C1022 ,\nC1020_=_C1023 ,C1020_=_C1024 ,C1020_=_C1025 ,C1020_=_C3568 ,C1021_=_C1022 ,C1021_=_C1023 ,\nC1021_=_C1024 ,C1021_=_C1025 ,C1022_=_C1023 ,C1022_=_C1024 ,C1022_=_C1025 ,C1023_=_C1024 ,\nC1023_=_C1025 ,C1023_=_C3571 ,C1024_=_C1025 ,C1024_=_C3573 ,C1025_=_C3578 ,C1603_=_C2024 ,\nC1603_=_C2416 ,C1603_=_C2529 ,C1603_=_C2599 ,C1603_=_C2710 ,C1603_=_C2809 ,C1603_=_C2863 ,\nC1603_=_C3194 ,C1603_=_C3342 ,C1603_=_C3354 ,C1603_=_C3379 ,C1603_=_C3567 ,C1603_=_C3568 ,\nC1603_=_C3569 ,C1603_=_C3570 ,C1603_=_C3571 ,C1603_=_C3572 ,C1603_=_C3573 ,C1603_=_C3574 ,\nC1603_=_C3575 ,C1603_=_C3576 ,C1603_=_C3577 ,C1603_=_C3578 ,C1603_=_C3579 ,C2024_=_C2416 ,\nC2024_=_C2529 ,C2024_=_C2599 ,C2024_=_C2710 ,C2024_=_C2809 ,C2024_=_C2863 ,C2024_=_C3194 ,\nC2024_=_C3342 ,C2024_=_C3354 ,C2024_=_C3379 ,C2024_=_C3567 ,C2024_=_C3568 ,C2024_=_C3569 ,\nC2024_=_C3570 ,C2024_=_C3571 ,C2024_=_C3572 ,C2024_=_C3573 ,C2024_=_C3574 ,C2024_=_C3575 ,\nC2024_=_C3576</w:t>
      </w:r>
    </w:p>
    <w:p>
      <w:pPr>
        <w:pStyle w:val="PreformattedText"/>
        <w:bidi w:val="0"/>
        <w:spacing w:before="0" w:after="0"/>
        <w:jc w:val="left"/>
        <w:rPr/>
      </w:pPr>
      <w:r>
        <w:rPr/>
        <w:t xml:space="preserve"> </w:t>
      </w:r>
      <w:r>
        <w:rPr/>
        <w:t>,C2024_=_C3577 ,C2024_=_C3578 ,C2024_=_C3579 ,C2416_=_C2529 ,C2416_=_C2599 ,\nC2416_=_C2710 ,C2416_=_C2809 ,C2416_=_C2863 ,C2416_=_C3194 ,C2416_=_C3342 ,C2416_=_C3354 ,\nC2416_=_C3379 ,C2416_=_C3567 ,C2416_=_C3568 ,C2416_=_C3569 ,C2416_=_C3570 ,C2416_=_C3571 ,\nC2416_=_C3572 ,C2416_=_C3573 ,C2416_=_C3574 ,C2416_=_C3575 ,C2416_=_C3576 ,C2416_=_C3577 ,\nC2416_=_C3578 ,C2416_=_C3579 ,C2529_=_C2599 ,C2529_=_C2710 ,C2529_=_C2809 ,C2529_=_C2863 ,\nC2529_=_C3194 ,C2529_=_C3342 ,C2529_=_C3354 ,C2529_=_C3379 ,C2529_=_C3567 ,C2529_=_C3568 ,\nC2529_=_C3569 ,C2529_=_C3570 ,C2529_=_C3571 ,C2529_=_C3572 ,C2529_=_C3573 ,C2529_=_C3574 ,\nC2529_=_C3575 ,C2529_=_C3576 ,C2529_=_C3577 ,C2529_=_C3578 ,C2529_=_C3579 ,C2599_=_C2710 ,\nC2599_=_C2809 ,C2599_=_C2863 ,C2599_=_C3194 ,C2599_=_C3342 ,C2599_=_C3354 ,C2599_=_C3379 ,\nC2599_=_C3567 ,C2599_=_C3568 ,C2599_=_C3569 ,C2599_=_C3570 ,C2599_=_C3571 ,C2599_=_C3572 ,\nC2599_=_C3573 ,C2599_=_C3574 ,C2599_=_C3575 ,C2599_=_C3576 ,C2599_=_C3577 ,C2599_=_C3578 ,\nC2599_=_C3579 ,C2710_=_C2809 ,C2710_=_C2863 ,C2710_=_C3194 ,C2710_=_C3342 ,C2710_=_C3354 ,\nC2710_=_C3379 ,C2710_=_C3567 ,C2710_=_C3568 ,C2710_=_C3569 ,C2710_=_C3570 ,C2710_=_C3571 ,\nC2710_=_C3572 ,C2710_=_C3573 ,C2710_=_C3574 ,C2710_=_C3575 ,C2710_=_C3576 ,C2710_=_C3577 ,\nC2710_=_C3578 ,C2710_=_C3579 ,C2809_=_C2863 ,C2809_=_C3194 ,C2809_=_C3342 ,C2809_=_C3354 ,\nC2809_=_C3379 ,C2809_=_C3567 ,C2809_=_C3568 ,C2809_=_C3569 ,C2809_=_C3570 ,C2809_=_C3571 ,\nC2809_=_C3572 ,C2809_=_C3573 ,C2809_=_C3574 ,C2809_=_C3575 ,C2809_=_C3576 ,C2809_=_C3577 ,\nC2809_=_C3578 ,C2809_=_C3579 ,C2863_=_C3194 ,C2863_=_C3342 ,C2863_=_C3354 ,C2863_=_C3379 ,\nC2863_=_C3567 ,C2863_=_C3568 ,C2863_=_C3569 ,C2863_=_C3570 ,C2863_=_C3571 ,C2863_=_C3572 ,\nC2863_=_C3573 ,C2863_=_C3574 ,C2863_=_C3575 ,C2863_=_C3576 ,C2863_=_C3577 ,C2863_=_C3578 ,\nC2863_=_C3579 ,C3194_=_C3342 ,C3194_=_C3354 ,C3194_=_C3379 ,C3194_=_C3567 ,C3194_=_C3568 ,\nC3194_=_C3569 ,C3194_=_C3570 ,C3194_=_C3571 ,C3194_=_C3572 ,C3194_=_C3573 ,C3194_=_C3574 ,\nC3194_=_C3575 ,C3194_=_C3576 ,C3194_=_C3577 ,C3194_=_C3578 ,C3194_=_C3579 ,C3342_=_C3354 ,\nC3342_=_C3379 ,C3342_=_C3567 ,C3342_=_C3568 ,C3342_=_C3569 ,C3342_=_C3570 ,C3342_=_C3571 ,\nC3342_=_C3572 ,C3342_=_C3573 ,C3342_=_C3574 ,C3342_=_C3575 ,C3342_=_C3576 ,C3342_=_C3577 ,\nC3342_=_C3578 ,C3342_=_C3579 ,C3354_=_C3379 ,C3354_=_C3567 ,C3354_=_C3568 ,C3354_=_C3569 ,\nC3354_=_C3570 ,C3354_=_C3571 ,C3354_=_C3572 ,C3354_=_C3573 ,C3354_=_C3574 ,C3354_=_C3575 ,\nC3354_=_C3576 ,C3354_=_C3577 ,C3354_=_C3578 ,C3354_=_C3579 ,C3379_=_C3567 ,C3379_=_C3568 ,\nC3379_=_C3569 ,C3379_=_C3570 ,C3379_=_C3571 ,C3379_=_C3572 ,C3379_=_C3573 ,C3379_=_C3574 ,\nC3379_=_C3575 ,C3379_=_C3576 ,C3379_=_C3577 ,C3379_=_C3578 ,C3379_=_C3579 ,C3567_=_C3568 ,\nC3567_=_C3569 ,C3567_=_C3570 ,C3567_=_C3571 ,C3567_=_C3572 ,C3567_=_C3573 ,C3567_=_C3574 ,\nC3567_=_C3575 ,C3567_=_C3576 ,C3567_=_C3577 ,C3567_=_C3578 ,C3567_=_C3579 ,C3568_=_C3569 ,\nC3568_=_C3570 ,C3568_=_C3571 ,C3568_=_C3572 ,C3568_=_C3573 ,C3568_=_C3574 ,C3568_=_C3575 ,\nC3568_=_C3576 ,C3568_=_C3577 ,C3568_=_C3578 ,C3568_=_C3579 ,C3569_=_C3570 ,C3569_=_C3571 ,\nC3569_=_C3572 ,C3569_=_C3573 ,C3569_=_C3574 ,C3569_=_C3575 ,C3569_=_C3576 ,C3569_=_C3577 ,\nC3569_=_C3578 ,C3569_=_C3579 ,C3570_=_C3571 ,C3570_=_C3572 ,C3570_=_C3573 ,C3570_=_C3574 ,\nC3570_=_C3575 ,C3570_=_C3576 ,C3570_=_C3577 ,C3570_=_C3578 ,C3570_=_C3579 ,C3571_=_C3572 ,\nC3571_=_C3573 ,C3571_=_C3574 ,C3571_=_C3575 ,C3571_=_C3576 ,C3571_=_C3577 ,C3571_=_C3578 ,\nC3571_=_C3579 ,C3572_=_C3573 ,C3572_=_C3574 ,C3572_=_C3575 ,C3572_=_C3576 ,C3572_=_C3577 ,\nC3572_=_C3578 ,C3572_=_C3579 ,C3573_=_C3574 ,C3573_=_C3575 ,C3573_=_C3576 ,C3573_=_C3577 ,\nC3573_=_C3578 ,C3573_=_C3579 ,C3574_=_C3575 ,C3574_=_C3576 ,C3574_=_C3577 ,C3574_=_C3578 ,\nC3574_=_C3579 ,C3575_=_C3576 ,C3575_=_C3577 ,C3575_=_C3578 ,C3575_=_C3579 ,C3576_=_C3577 ,\nC3576_=_C3578 ,C3576_=_C3579 ,C3577_=_C3578 ,C3577_=_C3579 ,C3578_=_C3579 ,"];208[shape=box, label="id:208 level: 6\n55: C92 C132 C258 C301 C412 \nC513 C522 C548 C994 C1017 C1021 \nC1038 C1042 C1097 C1245 C1336 C1518 \nC1982 C1986 C2151 C2185 C2331 C2687 \nC2797 C2828 C2881 C2937 C3088 C3331 \nC3424 C3425 C3426 C3427 C3428 C3429 \nC3430 C3431 C3432 C3433 C3434 C3435 \nC3436 C3437 C3594 C3638 C3726 C3733 \nC3754 C3824 C3842 C3857 C3858 C3859 \nC3860 C3861 \n765: C92_=_C132( C92 C132 ) C92_=_C258( C92 C258 ) C92_=_C301( C92 C301 ) C92_=_C412( C92 C412 ) C92_=_C522( C92 C522 ) \nC92_=_C548( C92 C548 ) C92_=_C1021( C92 C1021 ) C92_=_C1042( C92 C1042 ) C92_=_C1245( C92 C1245 ) C92_=_C1518( C92 C1518 ) C92_=_C1986( C92 C1986 ) \nC92_=_C2151( C92 C2151 ) C92_=_C3088( C92 C3088 ) C92_=_C3331( C92 C3331 ) C92_=_C3430( C92 C3430 ) C92_=_C3594( C92 C3594 ) C92_=_C3638( C92 C3638 ) \nC92_=_C3726( C92 C3726 ) C92_=_C3733( C92 C3733 ) C92_=_C3754( C92 C3754 ) C92_=_C3824( C92 C3824 ) C92_=_C3842( C92 C3842 ) C92_=_C3857( C92 C3857 ) \nC92_=_C3858( C92 C3858 ) C92_=_C3859( C92 C3859 ) C92_=_C3860( C92 C3860 ) C92_=_C3861( C92 C3861 ) C132_=_C258( C132 C258 ) C132_=_C301( C132 C301 ) \nC132_=_C412( C132 C412 ) C132_=_C522( C132 C522 ) C132_=_C548( C132 C548 ) C132_=_C1021( C132 C1021 ) C132_=_C1042( C132 C1042 ) C132_=_C1245( C132 C1245 ) \nC132_=_C1518( C132 C1518 ) C132_=_C1986( C132 C1986 ) C132_=_C2151( C132 C2151 ) C132_=_C3088( C132 C3088 ) C132_=_C3331( C132 C3331 ) C132_=_C3430( C132 C3430 ) \nC132_=_C3594( C132 C3594 ) C132_=_C3638( C132 C3638 ) C132_=_C3726( C132 C3726 ) C132_=_C3733( C132 C3733 ) C132_=_C3754( C132 C3754 ) C132_=_C3824( C132 C3824 ) \nC132_=_C3842( C132 C3842 ) C132_=_C3857( C132 C3857 ) C132_=_C3858( C132 C3858 ) C132_=_C3859( C132 C3859 ) C132_=_C3860( C132 C3860 ) C132_=_C3861( C132 C3861 ) \nC258_=_C301( C258 C301 ) C258_=_C412( C258 C412 ) C258_=_C522( C258 C522 ) C258_=_C548( C258 C548 ) C258_=_C1021( C258 C1021 ) C258_=_C1042( C258 C1042 ) \nC258_=_C1245( C258 C1245 ) C258_=_C1518( C258 C1518 ) C258_=_C1986( C258 C1986 ) C258_=_C2151( C258 C2151 ) C258_=_C3088( C258 C3088 ) C258_=_C3331( C258 C3331 ) \nC258_=_C3430( C258 C3430 ) C258_=_C3594( C258 C3594 ) C258_=_C3638( C258 C3638 ) C258_=_C3726( C258 C3726 ) C258_=_C3733( C258 C3733 ) C258_=_C3754( C258 C3754 ) \nC258_=_C3824( C258 C3824 ) C258_=_C3842( C258 C3842 ) C258_=_C3857( C258 C3857 ) C258_=_C3858( C258 C3858 ) C258_=_C3859( C258 C3859 ) C258_=_C3860( C258 C3860 ) \nC258_=_C3861( C258 C3861 ) C301_=_C412( C301 C412 ) C301_=_C522( C301 C522 ) C301_=_C548( C301 C548 ) C301_=_C1021( C301 C1021 ) C301_=_C1042( C301 C1042 ) \nC301_=_C1245( C301 C1245 ) C301_=_C1518( C301 C1518 ) C301_=_C1986( C301 C1986 ) C301_=_C2151( C301 C2151 ) C301_=_C3088( C301 C3088 ) C301_=_C3331( C301 C3331 ) \nC301_=_C3430( C301 C3430 ) C301_=_C3594( C301 C3594 ) C301_=_C3638( C301 C3638 ) C301_=_C3726( C301 C3726 ) C301_=_C3733( C301 C3733 ) C301_=_C3754( C301 C3754 ) \nC301_=_C3824( C301 C3824 ) C301_=_C3842( C301 C3842 ) C301_=_C3857( C301 C3857 ) C301_=_C3858( C301 C3858 ) C301_=_C3859( C301 C3859 ) C301_=_C3860( C301 C3860 ) \nC301_=_C3861( C301 C3861 ) C412_=_C522( C412 C522 ) C412_=_C548( C412 C548 ) C412_=_C1021( C412 C1021 ) C412_=_C1042( C412 C1042 ) C412_=_C1245( C412 C1245 ) \nC412_=_C1518( C412 C1518 ) C412_=_C1986( C412 C1986 ) C412_=_C2151( C412 C2151 ) C412_=_C3088( C412 C3088 ) C412_=_C3331( C412 C3331 ) C412_=_C3430( C412 C3430 ) \nC412_=_C3594( C412 C3594 ) C412_=_C3638( C412 C3638 ) C412_=_C3726( C412 C3726 ) C412_=_C3733( C412 C3733 ) C412_=_C3754( C412 C3754 ) C412_=_C3824( C412 C3824 ) \nC412_=_C3842( C412 C3842 ) C412_=_C3857( C412 C3857 ) C412_=_C3858( C412 C3858 ) C412_=_C3859( C412 C3859 ) C412_=_C3860( C412 C3860 ) C412_=_C3861( C412 C3861 ) \nC513_=_C522( C513 C522 ) C513_=_C994( C513 C994 ) C513_=_C1017( C513 C1017 ) C513_=_C1038( C513 C1038 ) C513_=_C1097( C513 C1097 ) C513_=_C1336( C513 C1336 ) \nC513_=_C1982( C513 C1982 ) C513_=_C2185( C513 C2185 ) C513_=_C2331( C513 C2331 ) C513_=_C2687( C513 C2687 ) C513_=_C2797( C513 C2797 ) C513_=_C2828( C513 C2828 ) \nC513_=_C2881( C513 C2881 ) C513_=_C2937( C513 C2937 ) C513_=_C3424( C513 C3424 ) C513_=_C3425( C513 C3425 ) C513_=_C3426( C513 C3426 ) C513_=_C3427( C513 C3427 ) \nC513_=_C3428( C513 C3428 ) C513_=_C3429( C513 C3429 ) C513_=_C3430( C513 C3430 ) C513_=_C3431( C513 C3431 ) C513_=_C3432( C513 C3432 ) C513_=_C3433( C513 C3433 ) \nC513_=_C3434( C513 C3434 ) C513_=_C3435( C513 C3435 ) C513_=_C3436( C513 C3436 ) C513_=_C3437( C513 C3437 ) C522_=_C548( C522 C548 ) C522_=_C1021( C522 C1021 ) \nC522_=_C1042( C522 C1042 ) C522_=_C1245( C522 C1245 ) C522_=_C1518( C522 C1518 ) C522_=_C1986( C522 C1986 ) C522_=_C2151( C522 C2151 ) C522_=_C3088( C522 C3088 ) \nC522_=_C3331( C522 C3331 ) C522_=_C3430( C522 C3430 ) C522_=_C3594( C522 C3594 ) C522_=_C3638( C522 C3638 ) C522_=_C3726( C522 C3726 ) C522_=_C3733( C522 C3733 ) \nC522_=_C3754( C522 C3754 ) C522_=_C3824( C522 C3824 ) C522_=_C3842( C522 C3842 ) C522_=_C3857( C522 C3857 ) C522_=_C3858( C522 C3858 ) C522_=_C3859( C522 C3859 ) \nC522_=_C3860( C522 C3860 ) C522_=_C3861( C522 C3861 ) C548_=_C1021( C548 C1021 ) C548_=_C1042( C548 C1042 ) C548_=_C1245( C548 C1245 ) C548_=_C1518( C548 C1518 ) \nC548_=_C1986( C548 C1986 ) C548_=_C2151( C548 C2151 ) C548_=_C3088( C548 C3088 ) C548_=_C3331( C548 C3331 ) C548_=_C3430( C548 C3430 ) C548_=_C3594( C548 C3594 ) \nC548_=_C3638( C548 C3638 ) C548_=_C3726( C548 C3726 ) C548_=_C3733( C548 C3733 ) C548_=_C3754( C548 C3754 ) C548_=_C3824( C548 C3824 ) C548_=_C3842( C548 C3842 ) \nC548_=_C3857( C548 C3857 ) C548_=_C3858( C548 C3858 ) C548_=_C3859( C548 C3859 ) C548_=_C3860( C548 C3860 ) C548_=_C3861( C548 C3861 ) C994_=_C1017( C994 C1017 ) \nC994_=_C1038( C994 C1038 ) C994_=_C1097( C994 C1097 ) C994_=_C1336( C994 C1336 ) C994_=_C1982( C994 C1982 ) C994_=_C2185( C994 C2185 ) C994_=_C2331( C994 C2331 ) \nC994_=_C2687( C994 C2687 ) C994_=_C2797( C994 C2797 ) C994_=_C2828( C994 C2828 ) C994_=_C2881( C994 C2881 ) C994_=_C2937( C994 C2937 )</w:t>
      </w:r>
    </w:p>
    <w:p>
      <w:pPr>
        <w:pStyle w:val="PreformattedText"/>
        <w:bidi w:val="0"/>
        <w:spacing w:before="0" w:after="0"/>
        <w:jc w:val="left"/>
        <w:rPr/>
      </w:pPr>
      <w:r>
        <w:rPr/>
        <w:t xml:space="preserve"> </w:t>
      </w:r>
      <w:r>
        <w:rPr/>
        <w:t>C994_=_C3424( C994 C3424 ) \nC994_=_C3425( C994 C3425 ) C994_=_C3426( C994 C3426 ) C994_=_C3427( C994 C3427 ) C994_=_C3428( C994 C3428 ) C994_=_C3429( C994 C3429 ) C994_=_C3430( C994 C3430 ) \nC994_=_C3431( C994 C3431 ) C994_=_C3432( C994 C3432 ) C994_=_C3433( C994 C3433 ) C994_=_C3434( C994 C3434 ) C994_=_C3435( C994 C3435 ) C994_=_C3436( C994 C3436 ) \nC994_=_C3437( C994 C3437 ) C1017_=_C1021( C1017 C1021 ) C1017_=_C1038( C1017 C1038 ) C1017_=_C1097( C1017 C1097 ) C1017_=_C1336( C1017 C1336 ) C1017_=_C1982( C1017 C1982 ) \nC1017_=_C2185( C1017 C2185 ) C1017_=_C2331( C1017 C2331 ) C1017_=_C2687( C1017 C2687 ) C1017_=_C2797( C1017 C2797 ) C1017_=_C2828( C1017 C2828 ) C1017_=_C2881( C1017 C2881 ) \nC1017_=_C2937( C1017 C2937 ) C1017_=_C3424( C1017 C3424 ) C1017_=_C3425( C1017 C3425 ) C1017_=_C3426( C1017 C3426 ) C1017_=_C3427( C1017 C3427 ) C1017_=_C3428( C1017 C3428 ) \nC1017_=_C3429( C1017 C3429 ) C1017_=_C3430( C1017 C3430 ) C1017_=_C3431( C1017 C3431 ) C1017_=_C3432( C1017 C3432 ) C1017_=_C3433( C1017 C3433 ) C1017_=_C3434( C1017 C3434 ) \nC1017_=_C3435( C1017 C3435 ) C1017_=_C3436( C1017 C3436 ) C1017_=_C3437( C1017 C3437 ) C1021_=_C1042( C1021 C1042 ) C1021_=_C1245( C1021 C1245 ) C1021_=_C1518( C1021 C1518 ) \nC1021_=_C1986( C1021 C1986 ) C1021_=_C2151( C1021 C2151 ) C1021_=_C3088( C1021 C3088 ) C1021_=_C3331( C1021 C3331 ) C1021_=_C3430( C1021 C3430 ) C1021_=_C3594( C1021 C3594 ) \nC1021_=_C3638( C1021 C3638 ) C1021_=_C3726( C1021 C3726 ) C1021_=_C3733( C1021 C3733 ) C1021_=_C3754( C1021 C3754 ) C1021_=_C3824( C1021 C3824 ) C1021_=_C3842( C1021 C3842 ) \nC1021_=_C3857( C1021 C3857 ) C1021_=_C3858( C1021 C3858 ) C1021_=_C3859( C1021 C3859 ) C1021_=_C3860( C1021 C3860 ) C1021_=_C3861( C1021 C3861 ) C1038_=_C1042( C1038 C1042 ) \nC1038_=_C1097( C1038 C1097 ) C1038_=_C1336( C1038 C1336 ) C1038_=_C1982( C1038 C1982 ) C1038_=_C2185( C1038 C2185 ) C1038_=_C2331( C1038 C2331 ) C1038_=_C2687( C1038 C2687 ) \nC1038_=_C2797( C1038 C2797 ) C1038_=_C2828( C1038 C2828 ) C1038_=_C2881( C1038 C2881 ) C1038_=_C2937( C1038 C2937 ) C1038_=_C3424( C1038 C3424 ) C1038_=_C3425( C1038 C3425 ) \nC1038_=_C3426( C1038 C3426 ) C1038_=_C3427( C1038 C3427 ) C1038_=_C3428( C1038 C3428 ) C1038_=_C3429( C1038 C3429 ) C1038_=_C3430( C1038 C3430 ) C1038_=_C3431( C1038 C3431 ) \nC1038_=_C3432( C1038 C3432 ) C1038_=_C3433( C1038 C3433 ) C1038_=_C3434( C1038 C3434 ) C1038_=_C3435( C1038 C3435 ) C1038_=_C3436( C1038 C3436 ) C1038_=_C3437( C1038 C3437 ) \nC1042_=_C1245( C1042 C1245 ) C1042_=_C1518( C1042 C1518 ) C1042_=_C1986( C1042 C1986 ) C1042_=_C2151( C1042 C2151 ) C1042_=_C3088( C1042 C3088 ) C1042_=_C3331( C1042 C3331 ) \nC1042_=_C3430( C1042 C3430 ) C1042_=_C3594( C1042 C3594 ) C1042_=_C3638( C1042 C3638 ) C1042_=_C3726( C1042 C3726 ) C1042_=_C3733( C1042 C3733 ) C1042_=_C3754( C1042 C3754 ) \nC1042_=_C3824( C1042 C3824 ) C1042_=_C3842( C1042 C3842 ) C1042_=_C3857( C1042 C3857 ) C1042_=_C3858( C1042 C3858 ) C1042_=_C3859( C1042 C3859 ) C1042_=_C3860( C1042 C3860 ) \nC1042_=_C3861( C1042 C3861 ) C1097_=_C1336( C1097 C1336 ) C1097_=_C1982( C1097 C1982 ) C1097_=_C2185( C1097 C2185 ) C1097_=_C2331( C1097 C2331 ) C1097_=_C2687( C1097 C2687 ) \nC1097_=_C2797( C1097 C2797 ) C1097_=_C2828( C1097 C2828 ) C1097_=_C2881( C1097 C2881 ) C1097_=_C2937( C1097 C2937 ) C1097_=_C3424( C1097 C3424 ) C1097_=_C3425( C1097 C3425 ) \nC1097_=_C3426( C1097 C3426 ) C1097_=_C3427( C1097 C3427 ) C1097_=_C3428( C1097 C3428 ) C1097_=_C3429( C1097 C3429 ) C1097_=_C3430( C1097 C3430 ) C1097_=_C3431( C1097 C3431 ) \nC1097_=_C3432( C1097 C3432 ) C1097_=_C3433( C1097 C3433 ) C1097_=_C3434( C1097 C3434 ) C1097_=_C3435( C1097 C3435 ) C1097_=_C3436( C1097 C3436 ) C1097_=_C3437( C1097 C3437 ) \nC1245_=_C1518( C1245 C1518 ) C1245_=_C1986( C1245 C1986 ) C1245_=_C2151( C1245 C2151 ) C1245_=_C3088( C1245 C3088 ) C1245_=_C3331( C1245 C3331 ) C1245_=_C3430( C1245 C3430 ) \nC1245_=_C3594( C1245 C3594 ) C1245_=_C3638( C1245 C3638 ) C1245_=_C3726( C1245 C3726 ) C1245_=_C3733( C1245 C3733 ) C1245_=_C3754( C1245 C3754 ) C1245_=_C3824( C1245 C3824 ) \nC1245_=_C3842( C1245 C3842 ) C1245_=_C3857( C1245 C3857 ) C1245_=_C3858( C1245 C3858 ) C1245_=_C3859( C1245 C3859 ) C1245_=_C3860( C1245 C3860 ) C1245_=_C3861( C1245 C3861 ) \nC1336_=_C1982( C1336 C1982 ) C1336_=_C2185( C1336 C2185 ) C1336_=_C2331( C1336 C2331 ) C1336_=_C2687( C1336 C2687 ) C1336_=_C2797( C1336 C2797 ) C1336_=_C2828( C1336 C2828 ) \nC1336_=_C2881( C1336 C2881 ) C1336_=_C2937( C1336 C2937 ) C1336_=_C3424( C1336 C3424 ) C1336_=_C3425( C1336 C3425 ) C1336_=_C3426( C1336 C3426 ) C1336_=_C3427( C1336 C3427 ) \nC1336_=_C3428( C1336 C3428 ) C1336_=_C3429( C1336 C3429 ) C1336_=_C3430( C1336 C3430 ) C1336_=_C3431( C1336 C3431 ) C1336_=_C3432( C1336 C3432 ) C1336_=_C3433( C1336 C3433 ) \nC1336_=_C3434( C1336 C3434 ) C1336_=_C3435( C1336 C3435 ) C1336_=_C3436( C1336 C3436 ) C1336_=_C3437( C1336 C3437 ) C1518_=_C1986( C1518 C1986 ) C1518_=_C2151( C1518 C2151 ) \nC1518_=_C3088( C1518 C3088 ) C1518_=_C3331( C1518 C3331 ) C1518_=_C3430( C1518 C3430 ) C1518_=_C3594( C1518 C3594 ) C1518_=_C3638( C1518 C3638 ) C1518_=_C3726( C1518 C3726 ) \nC1518_=_C3733( C1518 C3733 ) C1518_=_C3754( C1518 C3754 ) C1518_=_C3824( C1518 C3824 ) C1518_=_C3842( C1518 C3842 ) C1518_=_C3857( C1518 C3857 ) C1518_=_C3858( C1518 C3858 ) \nC1518_=_C3859( C1518 C3859 ) C1518_=_C3860( C1518 C3860 ) C1518_=_C3861( C1518 C3861 ) C1982_=_C1986( C1982 C1986 ) C1982_=_C2185( C1982 C2185 ) C1982_=_C2331( C1982 C2331 ) \nC1982_=_C2687( C1982 C2687 ) C1982_=_C2797( C1982 C2797 ) C1982_=_C2828( C1982 C2828 ) C1982_=_C2881( C1982 C2881 ) C1982_=_C2937( C1982 C2937 ) C1982_=_C3424( C1982 C3424 ) \nC1982_=_C3425( C1982 C3425 ) C1982_=_C3426( C1982 C3426 ) C1982_=_C3427( C1982 C3427 ) C1982_=_C3428( C1982 C3428 ) C1982_=_C3429( C1982 C3429 ) C1982_=_C3430( C1982 C3430 ) \nC1982_=_C3431( C1982 C3431 ) C1982_=_C3432( C1982 C3432 ) C1982_=_C3433( C1982 C3433 ) C1982_=_C3434( C1982 C3434 ) C1982_=_C3435( C1982 C3435 ) C1982_=_C3436( C1982 C3436 ) \nC1982_=_C3437( C1982 C3437 ) C1986_=_C2151( C1986 C2151 ) C1986_=_C3088( C1986 C3088 ) C1986_=_C3331( C1986 C3331 ) C1986_=_C3430( C1986 C3430 ) C1986_=_C3594( C1986 C3594 ) \nC1986_=_C3638( C1986 C3638 ) C1986_=_C3726( C1986 C3726 ) C1986_=_C3733( C1986 C3733 ) C1986_=_C3754( C1986 C3754 ) C1986_=_C3824( C1986 C3824 ) C1986_=_C3842( C1986 C3842 ) \nC1986_=_C3857( C1986 C3857 ) C1986_=_C3858( C1986 C3858 ) C1986_=_C3859( C1986 C3859 ) C1986_=_C3860( C1986 C3860 ) C1986_=_C3861( C1986 C3861 ) C2151_=_C3088( C2151 C3088 ) \nC2151_=_C3331( C2151 C3331 ) C2151_=_C3430( C2151 C3430 ) C2151_=_C3594( C2151 C3594 ) C2151_=_C3638( C2151 C3638 ) C2151_=_C3726( C2151 C3726 ) C2151_=_C3733( C2151 C3733 ) \nC2151_=_C3754( C2151 C3754 ) C2151_=_C3824( C2151 C3824 ) C2151_=_C3842( C2151 C3842 ) C2151_=_C3857( C2151 C3857 ) C2151_=_C3858( C2151 C3858 ) C2151_=_C3859( C2151 C3859 ) \nC2151_=_C3860( C2151 C3860 ) C2151_=_C3861( C2151 C3861 ) C2185_=_C2331( C2185 C2331 ) C2185_=_C2687( C2185 C2687 ) C2185_=_C2797( C2185 C2797 ) C2185_=_C2828( C2185 C2828 ) \nC2185_=_C2881( C2185 C2881 ) C2185_=_C2937( C2185 C2937 ) C2185_=_C3424( C2185 C3424 ) C2185_=_C3425( C2185 C3425 ) C2185_=_C3426( C2185 C3426 ) C2185_=_C3427( C2185 C3427 ) \nC2185_=_C3428( C2185 C3428 ) C2185_=_C3429( C2185 C3429 ) C2185_=_C3430( C2185 C3430 ) C2185_=_C3431( C2185 C3431 ) C2185_=_C3432( C2185 C3432 ) C2185_=_C3433( C2185 C3433 ) \nC2185_=_C3434( C2185 C3434 ) C2185_=_C3435( C2185 C3435 ) C2185_=_C3436( C2185 C3436 ) C2185_=_C3437( C2185 C3437 ) C2331_=_C2687( C2331 C2687 ) C2331_=_C2797( C2331 C2797 ) \nC2331_=_C2828( C2331 C2828 ) C2331_=_C2881( C2331 C2881 ) C2331_=_C2937( C2331 C2937 ) C2331_=_C3424( C2331 C3424 ) C2331_=_C3425( C2331 C3425 ) C2331_=_C3426( C2331 C3426 ) \nC2331_=_C3427( C2331 C3427 ) C2331_=_C3428( C2331 C3428 ) C2331_=_C3429( C2331 C3429 ) C2331_=_C3430( C2331 C3430 ) C2331_=_C3431( C2331 C3431 ) C2331_=_C3432( C2331 C3432 ) \nC2331_=_C3433( C2331 C3433 ) C2331_=_C3434( C2331 C3434 ) C2331_=_C3435( C2331 C3435 ) C2331_=_C3436( C2331 C3436 ) C2331_=_C3437( C2331 C3437 ) C2687_=_C2797( C2687 C2797 ) \nC2687_=_C2828( C2687 C2828 ) C2687_=_C2881( C2687 C2881 ) C2687_=_C2937( C2687 C2937 ) C2687_=_C3424( C2687 C3424 ) C2687_=_C3425( C2687 C3425 ) C2687_=_C3426( C2687 C3426 ) \nC2687_=_C3427( C2687 C3427 ) C2687_=_C3428( C2687 C3428 ) C2687_=_C3429( C2687 C3429 ) C2687_=_C3430( C2687 C3430 ) C2687_=_C3431( C2687 C3431 ) C2687_=_C3432( C2687 C3432 ) \nC2687_=_C3433( C2687 C3433 ) C2687_=_C3434( C2687 C3434 ) C2687_=_C3435( C2687 C3435 ) C2687_=_C3436( C2687 C3436 ) C2687_=_C3437( C2687 C3437 ) C2797_=_C2828( C2797 C2828 ) \nC2797_=_C2881( C2797 C2881 ) C2797_=_C2937( C2797 C2937 ) C2797_=_C3424( C2797 C3424 ) C2797_=_C3425( C2797 C3425 ) C2797_=_C3426( C2797 C3426 ) C2797_=_C3427( C2797 C3427 ) \nC2797_=_C3428( C2797 C3428 ) C2797_=_C3429( C2797 C3429 ) C2797_=_C3430( C2797 C3430 ) C2797_=_C3431( C2797 C3431 ) C2797_=_C3432( C2797 C3432 ) C2797_=_C3433( C2797 C3433 ) \nC2797_=_C3434( C2797 C3434 ) C2797_=_C3435( C2797 C3435 ) C2797_=_C3436( C2797 C3436 ) C2797_=_C3437( C2797 C3437 ) C2828_=_C2881( C2828 C2881 ) C2828_=_C2937( C2828 C2937 ) \nC2828_=_C3424( C2828 C3424 ) C2828_=_C3425( C2828 C3425 ) C2828_=_C3426( C2828 C3426 ) C2828_=_C3427( C2828 C3427 ) C2828_=_C3428( C2828 C3428 ) C2828_=_C3429( C2828 C3429 ) \nC2828_=_C3430( C2828 C3430 ) C2828_=_C3431( C2828 C3431 ) C2828_=_C3432( C2828 C3432 ) C2828_=_C3433( C2828 C3433 ) C2828_=_C3434( C2828 C3434 ) C2828_=_C3435( C2828 C3435 ) \nC2828_=_C3436( C2828 C3436 ) C2828_=_C3437( C2828 C3437 ) C2881_=_C2937( C2881 C2937 ) C2881_=_C3424( C2881 C3424 ) C2881_=_C3425( C2881 C3425 ) C2881_=_C3426( C2881 C3426 ) \nC2881_=_C3427( C2881 C3427 ) C2881_=_C3428( C2881 C3428 ) C2881_=_C3429( C2881 C3429 ) C2881_=_C3430( C2881 C3430 ) C2881_=_C3431( C2881 C3431 ) C2881_=_C3432( C2881 C3432 ) \nC2881_=_C3433( C2881 C3433 ) C2881_=_C3434(</w:t>
      </w:r>
    </w:p>
    <w:p>
      <w:pPr>
        <w:pStyle w:val="PreformattedText"/>
        <w:bidi w:val="0"/>
        <w:spacing w:before="0" w:after="0"/>
        <w:jc w:val="left"/>
        <w:rPr/>
      </w:pPr>
      <w:r>
        <w:rPr/>
        <w:t xml:space="preserve"> </w:t>
      </w:r>
      <w:r>
        <w:rPr/>
        <w:t>C2881 C3434 ) C2881_=_C3435( C2881 C3435 ) C2881_=_C3436( C2881 C3436 ) C2881_=_C3437( C2881 C3437 ) C2937_=_C3424( C2937 C3424 ) \nC2937_=_C3425( C2937 C3425 ) C2937_=_C3426( C2937 C3426 ) C2937_=_C3427( C2937 C3427 ) C2937_=_C3428( C2937 C3428 ) C2937_=_C3429( C2937 C3429 ) C2937_=_C3430( C2937 C3430 ) \nC2937_=_C3431( C2937 C3431 ) C2937_=_C3432( C2937 C3432 ) C2937_=_C3433( C2937 C3433 ) C2937_=_C3434( C2937 C3434 ) C2937_=_C3435( C2937 C3435 ) C2937_=_C3436( C2937 C3436 ) \nC2937_=_C3437( C2937 C3437 ) C3088_=_C3331( C3088 C3331 ) C3088_=_C3430( C3088 C3430 ) C3088_=_C3594( C3088 C3594 ) C3088_=_C3638( C3088 C3638 ) C3088_=_C3726( C3088 C3726 ) \nC3088_=_C3733( C3088 C3733 ) C3088_=_C3754( C3088 C3754 ) C3088_=_C3824( C3088 C3824 ) C3088_=_C3842( C3088 C3842 ) C3088_=_C3857( C3088 C3857 ) C3088_=_C3858( C3088 C3858 ) \nC3088_=_C3859( C3088 C3859 ) C3088_=_C3860( C3088 C3860 ) C3088_=_C3861( C3088 C3861 ) C3331_=_C3430( C3331 C3430 ) C3331_=_C3594( C3331 C3594 ) C3331_=_C3638( C3331 C3638 ) \nC3331_=_C3726( C3331 C3726 ) C3331_=_C3733( C3331 C3733 ) C3331_=_C3754( C3331 C3754 ) C3331_=_C3824( C3331 C3824 ) C3331_=_C3842( C3331 C3842 ) C3331_=_C3857( C3331 C3857 ) \nC3331_=_C3858( C3331 C3858 ) C3331_=_C3859( C3331 C3859 ) C3331_=_C3860( C3331 C3860 ) C3331_=_C3861( C3331 C3861 ) C3424_=_C3425( C3424 C3425 ) C3424_=_C3426( C3424 C3426 ) \nC3424_=_C3427( C3424 C3427 ) C3424_=_C3428( C3424 C3428 ) C3424_=_C3429( C3424 C3429 ) C3424_=_C3430( C3424 C3430 ) C3424_=_C3431( C3424 C3431 ) C3424_=_C3432( C3424 C3432 ) \nC3424_=_C3433( C3424 C3433 ) C3424_=_C3434( C3424 C3434 ) C3424_=_C3435( C3424 C3435 ) C3424_=_C3436( C3424 C3436 ) C3424_=_C3437( C3424 C3437 ) C3425_=_C3426( C3425 C3426 ) \nC3425_=_C3427( C3425 C3427 ) C3425_=_C3428( C3425 C3428 ) C3425_=_C3429( C3425 C3429 ) C3425_=_C3430( C3425 C3430 ) C3425_=_C3431( C3425 C3431 ) C3425_=_C3432( C3425 C3432 ) \nC3425_=_C3433( C3425 C3433 ) C3425_=_C3434( C3425 C3434 ) C3425_=_C3435( C3425 C3435 ) C3425_=_C3436( C3425 C3436 ) C3425_=_C3437( C3425 C3437 ) C3425_=_C3594( C3425 C3594 ) \nC3426_=_C3427( C3426 C3427 ) C3426_=_C3428( C3426 C3428 ) C3426_=_C3429( C3426 C3429 ) C3426_=_C3430( C3426 C3430 ) C3426_=_C3431( C3426 C3431 ) C3426_=_C3432( C3426 C3432 ) \nC3426_=_C3433( C3426 C3433 ) C3426_=_C3434( C3426 C3434 ) C3426_=_C3435( C3426 C3435 ) C3426_=_C3436( C3426 C3436 ) C3426_=_C3437( C3426 C3437 ) C3427_=_C3428( C3427 C3428 ) \nC3427_=_C3429( C3427 C3429 ) C3427_=_C3430( C3427 C3430 ) C3427_=_C3431( C3427 C3431 ) C3427_=_C3432( C3427 C3432 ) C3427_=_C3433( C3427 C3433 ) C3427_=_C3434( C3427 C3434 ) \nC3427_=_C3435( C3427 C3435 ) C3427_=_C3436( C3427 C3436 ) C3427_=_C3437( C3427 C3437 ) C3428_=_C3429( C3428 C3429 ) C3428_=_C3430( C3428 C3430 ) C3428_=_C3431( C3428 C3431 ) \nC3428_=_C3432( C3428 C3432 ) C3428_=_C3433( C3428 C3433 ) C3428_=_C3434( C3428 C3434 ) C3428_=_C3435( C3428 C3435 ) C3428_=_C3436( C3428 C3436 ) C3428_=_C3437( C3428 C3437 ) \nC3428_=_C3754( C3428 C3754 ) C3429_=_C3430( C3429 C3430 ) C3429_=_C3431( C3429 C3431 ) C3429_=_C3432( C3429 C3432 ) C3429_=_C3433( C3429 C3433 ) C3429_=_C3434( C3429 C3434 ) \nC3429_=_C3435( C3429 C3435 ) C3429_=_C3436( C3429 C3436 ) C3429_=_C3437( C3429 C3437 ) C3429_=_C3842( C3429 C3842 ) C3430_=_C3431( C3430 C3431 ) C3430_=_C3432( C3430 C3432 ) \nC3430_=_C3433( C3430 C3433 ) C3430_=_C3434( C3430 C3434 ) C3430_=_C3435( C3430 C3435 ) C3430_=_C3436( C3430 C3436 ) C3430_=_C3437( C3430 C3437 ) C3430_=_C3594( C3430 C3594 ) \nC3430_=_C3638( C3430 C3638 ) C3430_=_C3726( C3430 C3726 ) C3430_=_C3733( C3430 C3733 ) C3430_=_C3754( C3430 C3754 ) C3430_=_C3824( C3430 C3824 ) C3430_=_C3842( C3430 C3842 ) \nC3430_=_C3857( C3430 C3857 ) C3430_=_C3858( C3430 C3858 ) C3430_=_C3859( C3430 C3859 ) C3430_=_C3860( C3430 C3860 ) C3430_=_C3861( C3430 C3861 ) C3431_=_C3432( C3431 C3432 ) \nC3431_=_C3433( C3431 C3433 ) C3431_=_C3434( C3431 C3434 ) C3431_=_C3435( C3431 C3435 ) C3431_=_C3436( C3431 C3436 ) C3431_=_C3437( C3431 C3437 ) C3432_=_C3433( C3432 C3433 ) \nC3432_=_C3434( C3432 C3434 ) C3432_=_C3435( C3432 C3435 ) C3432_=_C3436( C3432 C3436 ) C3432_=_C3437( C3432 C3437 ) C3432_=_C3857( C3432 C3857 ) C3433_=_C3434( C3433 C3434 ) \nC3433_=_C3435( C3433 C3435 ) C3433_=_C3436( C3433 C3436 ) C3433_=_C3437( C3433 C3437 ) C3433_=_C3860( C3433 C3860 ) C3434_=_C3435( C3434 C3435 ) C3434_=_C3436( C3434 C3436 ) \nC3434_=_C3437( C3434 C3437 ) C3435_=_C3436( C3435 C3436 ) C3435_=_C3437( C3435 C3437 ) C3436_=_C3437( C3436 C3437 ) C3594_=_C3638( C3594 C3638 ) C3594_=_C3726( C3594 C3726 ) \nC3594_=_C3733( C3594 C3733 ) C3594_=_C3754( C3594 C3754 ) C3594_=_C3824( C3594 C3824 ) C3594_=_C3842( C3594 C3842 ) C3594_=_C3857( C3594 C3857 ) C3594_=_C3858( C3594 C3858 ) \nC3594_=_C3859( C3594 C3859 ) C3594_=_C3860( C3594 C3860 ) C3594_=_C3861( C3594 C3861 ) C3638_=_C3726( C3638 C3726 ) C3638_=_C3733( C3638 C3733 ) C3638_=_C3754( C3638 C3754 ) \nC3638_=_C3824( C3638 C3824 ) C3638_=_C3842( C3638 C3842 ) C3638_=_C3857( C3638 C3857 ) C3638_=_C3858( C3638 C3858 ) C3638_=_C3859( C3638 C3859 ) C3638_=_C3860( C3638 C3860 ) \nC3638_=_C3861( C3638 C3861 ) C3726_=_C3733( C3726 C3733 ) C3726_=_C3754( C3726 C3754 ) C3726_=_C3824( C3726 C3824 ) C3726_=_C3842( C3726 C3842 ) C3726_=_C3857( C3726 C3857 ) \nC3726_=_C3858( C3726 C3858 ) C3726_=_C3859( C3726 C3859 ) C3726_=_C3860( C3726 C3860 ) C3726_=_C3861( C3726 C3861 ) C3733_=_C3754( C3733 C3754 ) C3733_=_C3824( C3733 C3824 ) \nC3733_=_C3842( C3733 C3842 ) C3733_=_C3857( C3733 C3857 ) C3733_=_C3858( C3733 C3858 ) C3733_=_C3859( C3733 C3859 ) C3733_=_C3860( C3733 C3860 ) C3733_=_C3861( C3733 C3861 ) \nC3754_=_C3824( C3754 C3824 ) C3754_=_C3842( C3754 C3842 ) C3754_=_C3857( C3754 C3857 ) C3754_=_C3858( C3754 C3858 ) C3754_=_C3859( C3754 C3859 ) C3754_=_C3860( C3754 C3860 ) \nC3754_=_C3861( C3754 C3861 ) C3824_=_C3842( C3824 C3842 ) C3824_=_C3857( C3824 C3857 ) C3824_=_C3858( C3824 C3858 ) C3824_=_C3859( C3824 C3859 ) C3824_=_C3860( C3824 C3860 ) \nC3824_=_C3861( C3824 C3861 ) C3842_=_C3857( C3842 C3857 ) C3842_=_C3858( C3842 C3858 ) C3842_=_C3859( C3842 C3859 ) C3842_=_C3860( C3842 C3860 ) C3842_=_C3861( C3842 C3861 ) \nC3857_=_C3858( C3857 C3858 ) C3857_=_C3859( C3857 C3859 ) C3857_=_C3860( C3857 C3860 ) C3857_=_C3861( C3857 C3861 ) C3858_=_C3859( C3858 C3859 ) C3858_=_C3860( C3858 C3860 ) \nC3858_=_C3861( C3858 C3861 ) C3859_=_C3860( C3859 C3860 ) C3859_=_C3861( C3859 C3861 ) C3860_=_C3861( C3860 C3861 ) "];134-&gt;208[label="54: C92 C132 C258 C301 C412 \nC513 C522 C548 C994 C1017 C1021 \nC1038 C1042 C1097 C1245 C1336 C1518 \nC1982 C1986 C2151 C2185 C2331 C2687 \nC2797 C2828 C2881 C2937 C3088 C3331 \nC3424 C3425 C3426 C3427 C3428 C3429 \nC3431 C3432 C3433 C3434 C3435 C3436 \nC3437 C3594 C3638 C3726 C3733 C3754 \nC3824 C3842 C3857 C3858 C3859 C3860 \nC3861 \n711: C92_=_C132 ,C92_=_C258 ,C92_=_C301 ,C92_=_C412 ,C92_=_C522 ,\nC92_=_C548 ,C92_=_C1021 ,C92_=_C1042 ,C92_=_C1245 ,C92_=_C1518 ,C92_=_C1986 ,\nC92_=_C2151 ,C92_=_C3088 ,C92_=_C3331 ,C92_=_C3594 ,C92_=_C3638 ,C92_=_C3726 ,\nC92_=_C3733 ,C92_=_C3754 ,C92_=_C3824 ,C92_=_C3842 ,C92_=_C3857 ,C92_=_C3858 ,\nC92_=_C3859 ,C92_=_C3860 ,C92_=_C3861 ,C132_=_C258 ,C132_=_C301 ,C132_=_C412 ,\nC132_=_C522 ,C132_=_C548 ,C132_=_C1021 ,C132_=_C1042 ,C132_=_C1245 ,C132_=_C1518 ,\nC132_=_C1986 ,C132_=_C2151 ,C132_=_C3088 ,C132_=_C3331 ,C132_=_C3594 ,C132_=_C3638 ,\nC132_=_C3726 ,C132_=_C3733 ,C132_=_C3754 ,C132_=_C3824 ,C132_=_C3842 ,C132_=_C3857 ,\nC132_=_C3858 ,C132_=_C3859 ,C132_=_C3860 ,C132_=_C3861 ,C258_=_C301 ,C258_=_C412 ,\nC258_=_C522 ,C258_=_C548 ,C258_=_C1021 ,C258_=_C1042 ,C258_=_C1245 ,C258_=_C1518 ,\nC258_=_C1986 ,C258_=_C2151 ,C258_=_C3088 ,C258_=_C3331 ,C258_=_C3594 ,C258_=_C3638 ,\nC258_=_C3726 ,C258_=_C3733 ,C258_=_C3754 ,C258_=_C3824 ,C258_=_C3842 ,C258_=_C3857 ,\nC258_=_C3858 ,C258_=_C3859 ,C258_=_C3860 ,C258_=_C3861 ,C301_=_C412 ,C301_=_C522 ,\nC301_=_C548 ,C301_=_C1021 ,C301_=_C1042 ,C301_=_C1245 ,C301_=_C1518 ,C301_=_C1986 ,\nC301_=_C2151 ,C301_=_C3088 ,C301_=_C3331 ,C301_=_C3594 ,C301_=_C3638 ,C301_=_C3726 ,\nC301_=_C3733 ,C301_=_C3754 ,C301_=_C3824 ,C301_=_C3842 ,C301_=_C3857 ,C301_=_C3858 ,\nC301_=_C3859 ,C301_=_C3860 ,C301_=_C3861 ,C412_=_C522 ,C412_=_C548 ,C412_=_C1021 ,\nC412_=_C1042 ,C412_=_C1245 ,C412_=_C1518 ,C412_=_C1986 ,C412_=_C2151 ,C412_=_C3088 ,\nC412_=_C3331 ,C412_=_C3594 ,C412_=_C3638 ,C412_=_C3726 ,C412_=_C3733 ,C412_=_C3754 ,\nC412_=_C3824 ,C412_=_C3842 ,C412_=_C3857 ,C412_=_C3858 ,C412_=_C3859 ,C412_=_C3860 ,\nC412_=_C3861 ,C513_=_C522 ,C513_=_C994 ,C513_=_C1017 ,C513_=_C1038 ,C513_=_C1097 ,\nC513_=_C1336 ,C513_=_C1982 ,C513_=_C2185 ,C513_=_C2331 ,C513_=_C2687 ,C513_=_C2797 ,\nC513_=_C2828 ,C513_=_C2881 ,C513_=_C2937 ,C513_=_C3424 ,C513_=_C3425 ,C513_=_C3426 ,\nC513_=_C3427 ,C513_=_C3428 ,C513_=_C3429 ,C513_=_C3431 ,C513_=_C3432 ,C513_=_C3433 ,\nC513_=_C3434 ,C513_=_C3435 ,C513_=_C3436 ,C513_=_C3437 ,C522_=_C548 ,C522_=_C1021 ,\nC522_=_C1042 ,C522_=_C1245 ,C522_=_C1518 ,C522_=_C1986 ,C522_=_C2151 ,C522_=_C3088 ,\nC522_=_C3331 ,C522_=_C3594 ,C522_=_C3638 ,C522_=_C3726 ,C522_=_C3733 ,C522_=_C3754 ,\nC522_=_C3824 ,C522_=_C3842 ,C522_=_C3857 ,C522_=_C3858 ,C522_=_C3859 ,C522_=_C3860 ,\nC522_=_C3861 ,C548_=_C1021 ,C548_=_C1042 ,C548_=_C1245 ,C548_=_C1518 ,C548_=_C1986 ,\nC548_=_C2151 ,C548_=_C3088 ,C548_=_C3331 ,C548_=_C3594 ,C548_=_C3638 ,C548_=_C3726 ,\nC548_=_C3733 ,C548_=_C3754 ,C548_=_C3824 ,C548_=_C3842 ,C548_=_C3857 ,C548_=_C3858 ,\nC548_=_C3859 ,C548_=_C3860 ,C548_=_C3861 ,C994_=_C1017 ,C994_=_C1038 ,C994_=_C1097 ,\nC994_=_C1336 ,C994_=_C1982 ,C994_=_C2185 ,C994_=_C2331 ,C994_=_C2687 ,C994_=_C2797 ,\nC994_=_C2828 ,C994_=_C2881 ,C994_=_C2937 ,C994_=_C3424 ,C994_=_C3425 ,C994_=_C3426 ,\nC994_=_C3427 ,C994_=_C3428 ,C994_=_C3429 ,C994_=_C3431 ,C994_=_C3432 ,C994_=_C3433 ,\nC994_=_C3434 ,C994_=_C3435 ,C994_=_C3436 ,C994_=_C3437 ,C1017_=_C1021 ,C1017_=_C1038 ,\nC1017_=_C1097 ,C1017_=_C1336 ,C1017_=_C1982 ,C1017_=_C2185 ,C1017_=_C2331 ,C1017_=_C2687 ,\nC1017_=_C2797</w:t>
      </w:r>
    </w:p>
    <w:p>
      <w:pPr>
        <w:pStyle w:val="PreformattedText"/>
        <w:bidi w:val="0"/>
        <w:spacing w:before="0" w:after="0"/>
        <w:jc w:val="left"/>
        <w:rPr/>
      </w:pPr>
      <w:r>
        <w:rPr/>
        <w:t xml:space="preserve"> </w:t>
      </w:r>
      <w:r>
        <w:rPr/>
        <w:t>,C1017_=_C2828 ,C1017_=_C2881 ,C1017_=_C2937 ,C1017_=_C3424 ,C1017_=_C3425 ,\nC1017_=_C3426 ,C1017_=_C3427 ,C1017_=_C3428 ,C1017_=_C3429 ,C1017_=_C3431 ,C1017_=_C3432 ,\nC1017_=_C3433 ,C1017_=_C3434 ,C1017_=_C3435 ,C1017_=_C3436 ,C1017_=_C3437 ,C1021_=_C1042 ,\nC1021_=_C1245 ,C1021_=_C1518 ,C1021_=_C1986 ,C1021_=_C2151 ,C1021_=_C3088 ,C1021_=_C3331 ,\nC1021_=_C3594 ,C1021_=_C3638 ,C1021_=_C3726 ,C1021_=_C3733 ,C1021_=_C3754 ,C1021_=_C3824 ,\nC1021_=_C3842 ,C1021_=_C3857 ,C1021_=_C3858 ,C1021_=_C3859 ,C1021_=_C3860 ,C1021_=_C3861 ,\nC1038_=_C1042 ,C1038_=_C1097 ,C1038_=_C1336 ,C1038_=_C1982 ,C1038_=_C2185 ,C1038_=_C2331 ,\nC1038_=_C2687 ,C1038_=_C2797 ,C1038_=_C2828 ,C1038_=_C2881 ,C1038_=_C2937 ,C1038_=_C3424 ,\nC1038_=_C3425 ,C1038_=_C3426 ,C1038_=_C3427 ,C1038_=_C3428 ,C1038_=_C3429 ,C1038_=_C3431 ,\nC1038_=_C3432 ,C1038_=_C3433 ,C1038_=_C3434 ,C1038_=_C3435 ,C1038_=_C3436 ,C1038_=_C3437 ,\nC1042_=_C1245 ,C1042_=_C1518 ,C1042_=_C1986 ,C1042_=_C2151 ,C1042_=_C3088 ,C1042_=_C3331 ,\nC1042_=_C3594 ,C1042_=_C3638 ,C1042_=_C3726 ,C1042_=_C3733 ,C1042_=_C3754 ,C1042_=_C3824 ,\nC1042_=_C3842 ,C1042_=_C3857 ,C1042_=_C3858 ,C1042_=_C3859 ,C1042_=_C3860 ,C1042_=_C3861 ,\nC1097_=_C1336 ,C1097_=_C1982 ,C1097_=_C2185 ,C1097_=_C2331 ,C1097_=_C2687 ,C1097_=_C2797 ,\nC1097_=_C2828 ,C1097_=_C2881 ,C1097_=_C2937 ,C1097_=_C3424 ,C1097_=_C3425 ,C1097_=_C3426 ,\nC1097_=_C3427 ,C1097_=_C3428 ,C1097_=_C3429 ,C1097_=_C3431 ,C1097_=_C3432 ,C1097_=_C3433 ,\nC1097_=_C3434 ,C1097_=_C3435 ,C1097_=_C3436 ,C1097_=_C3437 ,C1245_=_C1518 ,C1245_=_C1986 ,\nC1245_=_C2151 ,C1245_=_C3088 ,C1245_=_C3331 ,C1245_=_C3594 ,C1245_=_C3638 ,C1245_=_C3726 ,\nC1245_=_C3733 ,C1245_=_C3754 ,C1245_=_C3824 ,C1245_=_C3842 ,C1245_=_C3857 ,C1245_=_C3858 ,\nC1245_=_C3859 ,C1245_=_C3860 ,C1245_=_C3861 ,C1336_=_C1982 ,C1336_=_C2185 ,C1336_=_C2331 ,\nC1336_=_C2687 ,C1336_=_C2797 ,C1336_=_C2828 ,C1336_=_C2881 ,C1336_=_C2937 ,C1336_=_C3424 ,\nC1336_=_C3425 ,C1336_=_C3426 ,C1336_=_C3427 ,C1336_=_C3428 ,C1336_=_C3429 ,C1336_=_C3431 ,\nC1336_=_C3432 ,C1336_=_C3433 ,C1336_=_C3434 ,C1336_=_C3435 ,C1336_=_C3436 ,C1336_=_C3437 ,\nC1518_=_C1986 ,C1518_=_C2151 ,C1518_=_C3088 ,C1518_=_C3331 ,C1518_=_C3594 ,C1518_=_C3638 ,\nC1518_=_C3726 ,C1518_=_C3733 ,C1518_=_C3754 ,C1518_=_C3824 ,C1518_=_C3842 ,C1518_=_C3857 ,\nC1518_=_C3858 ,C1518_=_C3859 ,C1518_=_C3860 ,C1518_=_C3861 ,C1982_=_C1986 ,C1982_=_C2185 ,\nC1982_=_C2331 ,C1982_=_C2687 ,C1982_=_C2797 ,C1982_=_C2828 ,C1982_=_C2881 ,C1982_=_C2937 ,\nC1982_=_C3424 ,C1982_=_C3425 ,C1982_=_C3426 ,C1982_=_C3427 ,C1982_=_C3428 ,C1982_=_C3429 ,\nC1982_=_C3431 ,C1982_=_C3432 ,C1982_=_C3433 ,C1982_=_C3434 ,C1982_=_C3435 ,C1982_=_C3436 ,\nC1982_=_C3437 ,C1986_=_C2151 ,C1986_=_C3088 ,C1986_=_C3331 ,C1986_=_C3594 ,C1986_=_C3638 ,\nC1986_=_C3726 ,C1986_=_C3733 ,C1986_=_C3754 ,C1986_=_C3824 ,C1986_=_C3842 ,C1986_=_C3857 ,\nC1986_=_C3858 ,C1986_=_C3859 ,C1986_=_C3860 ,C1986_=_C3861 ,C2151_=_C3088 ,C2151_=_C3331 ,\nC2151_=_C3594 ,C2151_=_C3638 ,C2151_=_C3726 ,C2151_=_C3733 ,C2151_=_C3754 ,C2151_=_C3824 ,\nC2151_=_C3842 ,C2151_=_C3857 ,C2151_=_C3858 ,C2151_=_C3859 ,C2151_=_C3860 ,C2151_=_C3861 ,\nC2185_=_C2331 ,C2185_=_C2687 ,C2185_=_C2797 ,C2185_=_C2828 ,C2185_=_C2881 ,C2185_=_C2937 ,\nC2185_=_C3424 ,C2185_=_C3425 ,C2185_=_C3426 ,C2185_=_C3427 ,C2185_=_C3428 ,C2185_=_C3429 ,\nC2185_=_C3431 ,C2185_=_C3432 ,C2185_=_C3433 ,C2185_=_C3434 ,C2185_=_C3435 ,C2185_=_C3436 ,\nC2185_=_C3437 ,C2331_=_C2687 ,C2331_=_C2797 ,C2331_=_C2828 ,C2331_=_C2881 ,C2331_=_C2937 ,\nC2331_=_C3424 ,C2331_=_C3425 ,C2331_=_C3426 ,C2331_=_C3427 ,C2331_=_C3428 ,C2331_=_C3429 ,\nC2331_=_C3431 ,C2331_=_C3432 ,C2331_=_C3433 ,C2331_=_C3434 ,C2331_=_C3435 ,C2331_=_C3436 ,\nC2331_=_C3437 ,C2687_=_C2797 ,C2687_=_C2828 ,C2687_=_C2881 ,C2687_=_C2937 ,C2687_=_C3424 ,\nC2687_=_C3425 ,C2687_=_C3426 ,C2687_=_C3427 ,C2687_=_C3428 ,C2687_=_C3429 ,C2687_=_C3431 ,\nC2687_=_C3432 ,C2687_=_C3433 ,C2687_=_C3434 ,C2687_=_C3435 ,C2687_=_C3436 ,C2687_=_C3437 ,\nC2797_=_C2828 ,C2797_=_C2881 ,C2797_=_C2937 ,C2797_=_C3424 ,C2797_=_C3425 ,C2797_=_C3426 ,\nC2797_=_C3427 ,C2797_=_C3428 ,C2797_=_C3429 ,C2797_=_C3431 ,C2797_=_C3432 ,C2797_=_C3433 ,\nC2797_=_C3434 ,C2797_=_C3435 ,C2797_=_C3436 ,C2797_=_C3437 ,C2828_=_C2881 ,C2828_=_C2937 ,\nC2828_=_C3424 ,C2828_=_C3425 ,C2828_=_C3426 ,C2828_=_C3427 ,C2828_=_C3428 ,C2828_=_C3429 ,\nC2828_=_C3431 ,C2828_=_C3432 ,C2828_=_C3433 ,C2828_=_C3434 ,C2828_=_C3435 ,C2828_=_C3436 ,\nC2828_=_C3437 ,C2881_=_C2937 ,C2881_=_C3424 ,C2881_=_C3425 ,C2881_=_C3426 ,C2881_=_C3427 ,\nC2881_=_C3428 ,C2881_=_C3429 ,C2881_=_C3431 ,C2881_=_C3432 ,C2881_=_C3433 ,C2881_=_C3434 ,\nC2881_=_C3435 ,C2881_=_C3436 ,C2881_=_C3437 ,C2937_=_C3424 ,C2937_=_C3425 ,C2937_=_C3426 ,\nC2937_=_C3427 ,C2937_=_C3428 ,C2937_=_C3429 ,C2937_=_C3431 ,C2937_=_C3432 ,C2937_=_C3433 ,\nC2937_=_C3434 ,C2937_=_C3435 ,C2937_=_C3436 ,C2937_=_C3437 ,C3088_=_C3331 ,C3088_=_C3594 ,\nC3088_=_C3638 ,C3088_=_C3726 ,C3088_=_C3733 ,C3088_=_C3754 ,C3088_=_C3824 ,C3088_=_C3842 ,\nC3088_=_C3857 ,C3088_=_C3858 ,C3088_=_C3859 ,C3088_=_C3860 ,C3088_=_C3861 ,C3331_=_C3594 ,\nC3331_=_C3638 ,C3331_=_C3726 ,C3331_=_C3733 ,C3331_=_C3754 ,C3331_=_C3824 ,C3331_=_C3842 ,\nC3331_=_C3857 ,C3331_=_C3858 ,C3331_=_C3859 ,C3331_=_C3860 ,C3331_=_C3861 ,C3424_=_C3425 ,\nC3424_=_C3426 ,C3424_=_C3427 ,C3424_=_C3428 ,C3424_=_C3429 ,C3424_=_C3431 ,C3424_=_C3432 ,\nC3424_=_C3433 ,C3424_=_C3434 ,C3424_=_C3435 ,C3424_=_C3436 ,C3424_=_C3437 ,C3425_=_C3426 ,\nC3425_=_C3427 ,C3425_=_C3428 ,C3425_=_C3429 ,C3425_=_C3431 ,C3425_=_C3432 ,C3425_=_C3433 ,\nC3425_=_C3434 ,C3425_=_C3435 ,C3425_=_C3436 ,C3425_=_C3437 ,C3425_=_C3594 ,C3426_=_C3427 ,\nC3426_=_C3428 ,C3426_=_C3429 ,C3426_=_C3431 ,C3426_=_C3432 ,C3426_=_C3433 ,C3426_=_C3434 ,\nC3426_=_C3435 ,C3426_=_C3436 ,C3426_=_C3437 ,C3427_=_C3428 ,C3427_=_C3429 ,C3427_=_C3431 ,\nC3427_=_C3432 ,C3427_=_C3433 ,C3427_=_C3434 ,C3427_=_C3435 ,C3427_=_C3436 ,C3427_=_C3437 ,\nC3428_=_C3429 ,C3428_=_C3431 ,C3428_=_C3432 ,C3428_=_C3433 ,C3428_=_C3434 ,C3428_=_C3435 ,\nC3428_=_C3436 ,C3428_=_C3437 ,C3428_=_C3754 ,C3429_=_C3431 ,C3429_=_C3432 ,C3429_=_C3433 ,\nC3429_=_C3434 ,C3429_=_C3435 ,C3429_=_C3436 ,C3429_=_C3437 ,C3429_=_C3842 ,C3431_=_C3432 ,\nC3431_=_C3433 ,C3431_=_C3434 ,C3431_=_C3435 ,C3431_=_C3436 ,C3431_=_C3437 ,C3432_=_C3433 ,\nC3432_=_C3434 ,C3432_=_C3435 ,C3432_=_C3436 ,C3432_=_C3437 ,C3432_=_C3857 ,C3433_=_C3434 ,\nC3433_=_C3435 ,C3433_=_C3436 ,C3433_=_C3437 ,C3433_=_C3860 ,C3434_=_C3435 ,C3434_=_C3436 ,\nC3434_=_C3437 ,C3435_=_C3436 ,C3435_=_C3437 ,C3436_=_C3437 ,C3594_=_C3638 ,C3594_=_C3726 ,\nC3594_=_C3733 ,C3594_=_C3754 ,C3594_=_C3824 ,C3594_=_C3842 ,C3594_=_C3857 ,C3594_=_C3858 ,\nC3594_=_C3859 ,C3594_=_C3860 ,C3594_=_C3861 ,C3638_=_C3726 ,C3638_=_C3733 ,C3638_=_C3754 ,\nC3638_=_C3824 ,C3638_=_C3842 ,C3638_=_C3857 ,C3638_=_C3858 ,C3638_=_C3859 ,C3638_=_C3860 ,\nC3638_=_C3861 ,C3726_=_C3733 ,C3726_=_C3754 ,C3726_=_C3824 ,C3726_=_C3842 ,C3726_=_C3857 ,\nC3726_=_C3858 ,C3726_=_C3859 ,C3726_=_C3860 ,C3726_=_C3861 ,C3733_=_C3754 ,C3733_=_C3824 ,\nC3733_=_C3842 ,C3733_=_C3857 ,C3733_=_C3858 ,C3733_=_C3859 ,C3733_=_C3860 ,C3733_=_C3861 ,\nC3754_=_C3824 ,C3754_=_C3842 ,C3754_=_C3857 ,C3754_=_C3858 ,C3754_=_C3859 ,C3754_=_C3860 ,\nC3754_=_C3861 ,C3824_=_C3842 ,C3824_=_C3857 ,C3824_=_C3858 ,C3824_=_C3859 ,C3824_=_C3860 ,\nC3824_=_C3861 ,C3842_=_C3857 ,C3842_=_C3858 ,C3842_=_C3859 ,C3842_=_C3860 ,C3842_=_C3861 ,\nC3857_=_C3858 ,C3857_=_C3859 ,C3857_=_C3860 ,C3857_=_C3861 ,C3858_=_C3859 ,C3858_=_C3860 ,\nC3858_=_C3861 ,C3859_=_C3860 ,C3859_=_C3861 ,C3860_=_C3861 ,"];209[shape=box, label="id:209 level: 6\n57: C355 C389 C465 C468 C524 \nC720 C748 C848 C871 C896 C903 \nC1022 C1047 C1142 C1588 C1691 C1738 \nC1801 C1804 C1818 C1880 C1898 C1937 \nC1987 C2154 C2310 C2435 C2571 C2754 \nC2759 C2948 C2953 C3256 C3263 C3313 \nC3318 C3390 C3391 C3392 C3393 C3394 \nC3395 C3396 C3397 C3398 C3399 C3432 \nC3596 C3757 C3857 C3923 C3961 C3962 \nC3963 C3964 C3965 C3966 \n822: C355_=_C465( C355 C465 ) C355_=_C720( C355 C720 ) C355_=_C748( C355 C748 ) C355_=_C871( C355 C871 ) C355_=_C896( C355 C896 ) \nC355_=_C1142( C355 C1142 ) C355_=_C1691( C355 C1691 ) C355_=_C1738( C355 C1738 ) C355_=_C1801( C355 C1801 ) C355_=_C1818( C355 C1818 ) C355_=_C1880( C355 C1880 ) \nC355_=_C1937( C355 C1937 ) C355_=_C2310( C355 C2310 ) C355_=_C2435( C355 C2435 ) C355_=_C2754( C355 C2754 ) C355_=_C2948( C355 C2948 ) C355_=_C3256( C355 C3256 ) \nC355_=_C3313( C355 C3313 ) C355_=_C3390( C355 C3390 ) C355_=_C3391( C355 C3391 ) C355_=_C3392( C355 C3392 ) C355_=_C3393( C355 C3393 ) C355_=_C3394( C355 C3394 ) \nC355_=_C3395( C355 C3395 ) C355_=_C3396( C355 C3396 ) C355_=_C3397( C355 C3397 ) C355_=_C3398( C355 C3398 ) C355_=_C3399( C355 C3399 ) C389_=_C468( C389 C468 ) \nC389_=_C524( C389 C524 ) C389_=_C848( C389 C848 ) C389_=_C903( C389 C903 ) C389_=_C1022( C389 C1022 ) C389_=_C1047( C389 C1047 ) C389_=_C1588( C389 C1588 ) \nC389_=_C1804( C389 C1804 ) C389_=_C1898( C389 C1898 ) C389_=_C1987( C389 C1987 ) C389_=_C2154( C389 C2154 ) C389_=_C2571( C389 C2571 ) C389_=_C2759( C389 C2759 ) \nC389_=_C2953( C389 C2953 ) C389_=_C3263( C389 C3263 ) C389_=_C3318( C389 C3318 ) C389_=_C3393( C389 C3393 ) C389_=_C3432( C389 C3432 ) C389_=_C3596( C389 C3596 ) \nC389_=_C3757( C389 C3757 ) C389_=_C3857( C389 C3857 ) C389_=_C3923( C389 C3923 ) C389_=_C3961( C389 C3961 ) C389_=_C3962( C389 C3962 ) C389_=_C3963( C389 C3963 ) \nC389_=_C3964( C389 C3964 ) C389_=_C3965( C389 C3965 ) C389_=_C3966( C389 C3966 ) C465_=_C468( C465 C468 ) C465_=_C720( C465 C720 ) C465_=_C748( C465 C748 ) \nC465_=_C871( C465 C871 ) C465_=_C896( C465 C896 ) C465_=_C1142( C465 C1142 ) C465_=_C1691( C465 C1691 ) C465_=_C1738( C465 C1738 ) C465_=_C1801( C465 C1801 ) \nC465_=_C1818( C465 C1818 ) C465_=_C1880( C465 C1880 ) C465_=_C1937( C465 C1937 ) C465_=_C2310( C465 C2310 ) C465_=_C2435( C465 C2435 ) C465_=_C2754( C465 C2754 ) \nC465_=_C2948( C465 C2948 ) C465_=_C3256( C465 C3256 ) C465_=_C3313( C465 C3313 ) C465_=_C3390(</w:t>
      </w:r>
    </w:p>
    <w:p>
      <w:pPr>
        <w:pStyle w:val="PreformattedText"/>
        <w:bidi w:val="0"/>
        <w:spacing w:before="0" w:after="0"/>
        <w:jc w:val="left"/>
        <w:rPr/>
      </w:pPr>
      <w:r>
        <w:rPr/>
        <w:t xml:space="preserve"> </w:t>
      </w:r>
      <w:r>
        <w:rPr/>
        <w:t>C465 C3390 ) C465_=_C3391( C465 C3391 ) C465_=_C3392( C465 C3392 ) \nC465_=_C3393( C465 C3393 ) C465_=_C3394( C465 C3394 ) C465_=_C3395( C465 C3395 ) C465_=_C3396( C465 C3396 ) C465_=_C3397( C465 C3397 ) C465_=_C3398( C465 C3398 ) \nC465_=_C3399( C465 C3399 ) C468_=_C524( C468 C524 ) C468_=_C848( C468 C848 ) C468_=_C903( C468 C903 ) C468_=_C1022( C468 C1022 ) C468_=_C1047( C468 C1047 ) \nC468_=_C1588( C468 C1588 ) C468_=_C1804( C468 C1804 ) C468_=_C1898( C468 C1898 ) C468_=_C1987( C468 C1987 ) C468_=_C2154( C468 C2154 ) C468_=_C2571( C468 C2571 ) \nC468_=_C2759( C468 C2759 ) C468_=_C2953( C468 C2953 ) C468_=_C3263( C468 C3263 ) C468_=_C3318( C468 C3318 ) C468_=_C3393( C468 C3393 ) C468_=_C3432( C468 C3432 ) \nC468_=_C3596( C468 C3596 ) C468_=_C3757( C468 C3757 ) C468_=_C3857( C468 C3857 ) C468_=_C3923( C468 C3923 ) C468_=_C3961( C468 C3961 ) C468_=_C3962( C468 C3962 ) \nC468_=_C3963( C468 C3963 ) C468_=_C3964( C468 C3964 ) C468_=_C3965( C468 C3965 ) C468_=_C3966( C468 C3966 ) C524_=_C848( C524 C848 ) C524_=_C903( C524 C903 ) \nC524_=_C1022( C524 C1022 ) C524_=_C1047( C524 C1047 ) C524_=_C1588( C524 C1588 ) C524_=_C1804( C524 C1804 ) C524_=_C1898( C524 C1898 ) C524_=_C1987( C524 C1987 ) \nC524_=_C2154( C524 C2154 ) C524_=_C2571( C524 C2571 ) C524_=_C2759( C524 C2759 ) C524_=_C2953( C524 C2953 ) C524_=_C3263( C524 C3263 ) C524_=_C3318( C524 C3318 ) \nC524_=_C3393( C524 C3393 ) C524_=_C3432( C524 C3432 ) C524_=_C3596( C524 C3596 ) C524_=_C3757( C524 C3757 ) C524_=_C3857( C524 C3857 ) C524_=_C3923( C524 C3923 ) \nC524_=_C3961( C524 C3961 ) C524_=_C3962( C524 C3962 ) C524_=_C3963( C524 C3963 ) C524_=_C3964( C524 C3964 ) C524_=_C3965( C524 C3965 ) C524_=_C3966( C524 C3966 ) \nC720_=_C748( C720 C748 ) C720_=_C871( C720 C871 ) C720_=_C896( C720 C896 ) C720_=_C1142( C720 C1142 ) C720_=_C1691( C720 C1691 ) C720_=_C1738( C720 C1738 ) \nC720_=_C1801( C720 C1801 ) C720_=_C1818( C720 C1818 ) C720_=_C1880( C720 C1880 ) C720_=_C1937( C720 C1937 ) C720_=_C2310( C720 C2310 ) C720_=_C2435( C720 C2435 ) \nC720_=_C2754( C720 C2754 ) C720_=_C2948( C720 C2948 ) C720_=_C3256( C720 C3256 ) C720_=_C3313( C720 C3313 ) C720_=_C3390( C720 C3390 ) C720_=_C3391( C720 C3391 ) \nC720_=_C3392( C720 C3392 ) C720_=_C3393( C720 C3393 ) C720_=_C3394( C720 C3394 ) C720_=_C3395( C720 C3395 ) C720_=_C3396( C720 C3396 ) C720_=_C3397( C720 C3397 ) \nC720_=_C3398( C720 C3398 ) C720_=_C3399( C720 C3399 ) C748_=_C871( C748 C871 ) C748_=_C896( C748 C896 ) C748_=_C1142( C748 C1142 ) C748_=_C1691( C748 C1691 ) \nC748_=_C1738( C748 C1738 ) C748_=_C1801( C748 C1801 ) C748_=_C1818( C748 C1818 ) C748_=_C1880( C748 C1880 ) C748_=_C1937( C748 C1937 ) C748_=_C2310( C748 C2310 ) \nC748_=_C2435( C748 C2435 ) C748_=_C2754( C748 C2754 ) C748_=_C2948( C748 C2948 ) C748_=_C3256( C748 C3256 ) C748_=_C3313( C748 C3313 ) C748_=_C3390( C748 C3390 ) \nC748_=_C3391( C748 C3391 ) C748_=_C3392( C748 C3392 ) C748_=_C3393( C748 C3393 ) C748_=_C3394( C748 C3394 ) C748_=_C3395( C748 C3395 ) C748_=_C3396( C748 C3396 ) \nC748_=_C3397( C748 C3397 ) C748_=_C3398( C748 C3398 ) C748_=_C3399( C748 C3399 ) C848_=_C903( C848 C903 ) C848_=_C1022( C848 C1022 ) C848_=_C1047( C848 C1047 ) \nC848_=_C1588( C848 C1588 ) C848_=_C1804( C848 C1804 ) C848_=_C1898( C848 C1898 ) C848_=_C1987( C848 C1987 ) C848_=_C2154( C848 C2154 ) C848_=_C2571( C848 C2571 ) \nC848_=_C2759( C848 C2759 ) C848_=_C2953( C848 C2953 ) C848_=_C3263( C848 C3263 ) C848_=_C3318( C848 C3318 ) C848_=_C3393( C848 C3393 ) C848_=_C3432( C848 C3432 ) \nC848_=_C3596( C848 C3596 ) C848_=_C3757( C848 C3757 ) C848_=_C3857( C848 C3857 ) C848_=_C3923( C848 C3923 ) C848_=_C3961( C848 C3961 ) C848_=_C3962( C848 C3962 ) \nC848_=_C3963( C848 C3963 ) C848_=_C3964( C848 C3964 ) C848_=_C3965( C848 C3965 ) C848_=_C3966( C848 C3966 ) C871_=_C896( C871 C896 ) C871_=_C1142( C871 C1142 ) \nC871_=_C1691( C871 C1691 ) C871_=_C1738( C871 C1738 ) C871_=_C1801( C871 C1801 ) C871_=_C1818( C871 C1818 ) C871_=_C1880( C871 C1880 ) C871_=_C1937( C871 C1937 ) \nC871_=_C2310( C871 C2310 ) C871_=_C2435( C871 C2435 ) C871_=_C2754( C871 C2754 ) C871_=_C2948( C871 C2948 ) C871_=_C3256( C871 C3256 ) C871_=_C3313( C871 C3313 ) \nC871_=_C3390( C871 C3390 ) C871_=_C3391( C871 C3391 ) C871_=_C3392( C871 C3392 ) C871_=_C3393( C871 C3393 ) C871_=_C3394( C871 C3394 ) C871_=_C3395( C871 C3395 ) \nC871_=_C3396( C871 C3396 ) C871_=_C3397( C871 C3397 ) C871_=_C3398( C871 C3398 ) C871_=_C3399( C871 C3399 ) C896_=_C903( C896 C903 ) C896_=_C1142( C896 C1142 ) \nC896_=_C1691( C896 C1691 ) C896_=_C1738( C896 C1738 ) C896_=_C1801( C896 C1801 ) C896_=_C1818( C896 C1818 ) C896_=_C1880( C896 C1880 ) C896_=_C1937( C896 C1937 ) \nC896_=_C2310( C896 C2310 ) C896_=_C2435( C896 C2435 ) C896_=_C2754( C896 C2754 ) C896_=_C2948( C896 C2948 ) C896_=_C3256( C896 C3256 ) C896_=_C3313( C896 C3313 ) \nC896_=_C3390( C896 C3390 ) C896_=_C3391( C896 C3391 ) C896_=_C3392( C896 C3392 ) C896_=_C3393( C896 C3393 ) C896_=_C3394( C896 C3394 ) C896_=_C3395( C896 C3395 ) \nC896_=_C3396( C896 C3396 ) C896_=_C3397( C896 C3397 ) C896_=_C3398( C896 C3398 ) C896_=_C3399( C896 C3399 ) C903_=_C1022( C903 C1022 ) C903_=_C1047( C903 C1047 ) \nC903_=_C1588( C903 C1588 ) C903_=_C1804( C903 C1804 ) C903_=_C1898( C903 C1898 ) C903_=_C1987( C903 C1987 ) C903_=_C2154( C903 C2154 ) C903_=_C2571( C903 C2571 ) \nC903_=_C2759( C903 C2759 ) C903_=_C2953( C903 C2953 ) C903_=_C3263( C903 C3263 ) C903_=_C3318( C903 C3318 ) C903_=_C3393( C903 C3393 ) C903_=_C3432( C903 C3432 ) \nC903_=_C3596( C903 C3596 ) C903_=_C3757( C903 C3757 ) C903_=_C3857( C903 C3857 ) C903_=_C3923( C903 C3923 ) C903_=_C3961( C903 C3961 ) C903_=_C3962( C903 C3962 ) \nC903_=_C3963( C903 C3963 ) C903_=_C3964( C903 C3964 ) C903_=_C3965( C903 C3965 ) C903_=_C3966( C903 C3966 ) C1022_=_C1047( C1022 C1047 ) C1022_=_C1588( C1022 C1588 ) \nC1022_=_C1804( C1022 C1804 ) C1022_=_C1898( C1022 C1898 ) C1022_=_C1987( C1022 C1987 ) C1022_=_C2154( C1022 C2154 ) C1022_=_C2571( C1022 C2571 ) C1022_=_C2759( C1022 C2759 ) \nC1022_=_C2953( C1022 C2953 ) C1022_=_C3263( C1022 C3263 ) C1022_=_C3318( C1022 C3318 ) C1022_=_C3393( C1022 C3393 ) C1022_=_C3432( C1022 C3432 ) C1022_=_C3596( C1022 C3596 ) \nC1022_=_C3757( C1022 C3757 ) C1022_=_C3857( C1022 C3857 ) C1022_=_C3923( C1022 C3923 ) C1022_=_C3961( C1022 C3961 ) C1022_=_C3962( C1022 C3962 ) C1022_=_C3963( C1022 C3963 ) \nC1022_=_C3964( C1022 C3964 ) C1022_=_C3965( C1022 C3965 ) C1022_=_C3966( C1022 C3966 ) C1047_=_C1588( C1047 C1588 ) C1047_=_C1804( C1047 C1804 ) C1047_=_C1898( C1047 C1898 ) \nC1047_=_C1987( C1047 C1987 ) C1047_=_C2154( C1047 C2154 ) C1047_=_C2571( C1047 C2571 ) C1047_=_C2759( C1047 C2759 ) C1047_=_C2953( C1047 C2953 ) C1047_=_C3263( C1047 C3263 ) \nC1047_=_C3318( C1047 C3318 ) C1047_=_C3393( C1047 C3393 ) C1047_=_C3432( C1047 C3432 ) C1047_=_C3596( C1047 C3596 ) C1047_=_C3757( C1047 C3757 ) C1047_=_C3857( C1047 C3857 ) \nC1047_=_C3923( C1047 C3923 ) C1047_=_C3961( C1047 C3961 ) C1047_=_C3962( C1047 C3962 ) C1047_=_C3963( C1047 C3963 ) C1047_=_C3964( C1047 C3964 ) C1047_=_C3965( C1047 C3965 ) \nC1047_=_C3966( C1047 C3966 ) C1142_=_C1691( C1142 C1691 ) C1142_=_C1738( C1142 C1738 ) C1142_=_C1801( C1142 C1801 ) C1142_=_C1818( C1142 C1818 ) C1142_=_C1880( C1142 C1880 ) \nC1142_=_C1937( C1142 C1937 ) C1142_=_C2310( C1142 C2310 ) C1142_=_C2435( C1142 C2435 ) C1142_=_C2754( C1142 C2754 ) C1142_=_C2948( C1142 C2948 ) C1142_=_C3256( C1142 C3256 ) \nC1142_=_C3313( C1142 C3313 ) C1142_=_C3390( C1142 C3390 ) C1142_=_C3391( C1142 C3391 ) C1142_=_C3392( C1142 C3392 ) C1142_=_C3393( C1142 C3393 ) C1142_=_C3394( C1142 C3394 ) \nC1142_=_C3395( C1142 C3395 ) C1142_=_C3396( C1142 C3396 ) C1142_=_C3397( C1142 C3397 ) C1142_=_C3398( C1142 C3398 ) C1142_=_C3399( C1142 C3399 ) C1588_=_C1804( C1588 C1804 ) \nC1588_=_C1898( C1588 C1898 ) C1588_=_C1987( C1588 C1987 ) C1588_=_C2154( C1588 C2154 ) C1588_=_C2571( C1588 C2571 ) C1588_=_C2759( C1588 C2759 ) C1588_=_C2953( C1588 C2953 ) \nC1588_=_C3263( C1588 C3263 ) C1588_=_C3318( C1588 C3318 ) C1588_=_C3393( C1588 C3393 ) C1588_=_C3432( C1588 C3432 ) C1588_=_C3596( C1588 C3596 ) C1588_=_C3757( C1588 C3757 ) \nC1588_=_C3857( C1588 C3857 ) C1588_=_C3923( C1588 C3923 ) C1588_=_C3961( C1588 C3961 ) C1588_=_C3962( C1588 C3962 ) C1588_=_C3963( C1588 C3963 ) C1588_=_C3964( C1588 C3964 ) \nC1588_=_C3965( C1588 C3965 ) C1588_=_C3966( C1588 C3966 ) C1691_=_C1738( C1691 C1738 ) C1691_=_C1801( C1691 C1801 ) C1691_=_C1818( C1691 C1818 ) C1691_=_C1880( C1691 C1880 ) \nC1691_=_C1937( C1691 C1937 ) C1691_=_C2310( C1691 C2310 ) C1691_=_C2435( C1691 C2435 ) C1691_=_C2754( C1691 C2754 ) C1691_=_C2948( C1691 C2948 ) C1691_=_C3256( C1691 C3256 ) \nC1691_=_C3313( C1691 C3313 ) C1691_=_C3390( C1691 C3390 ) C1691_=_C3391( C1691 C3391 ) C1691_=_C3392( C1691 C3392 ) C1691_=_C3393( C1691 C3393 ) C1691_=_C3394( C1691 C3394 ) \nC1691_=_C3395( C1691 C3395 ) C1691_=_C3396( C1691 C3396 ) C1691_=_C3397( C1691 C3397 ) C1691_=_C3398( C1691 C3398 ) C1691_=_C3399( C1691 C3399 ) C1738_=_C1801( C1738 C1801 ) \nC1738_=_C1818( C1738 C1818 ) C1738_=_C1880( C1738 C1880 ) C1738_=_C1937( C1738 C1937 ) C1738_=_C2310( C1738 C2310 ) C1738_=_C2435( C1738 C2435 ) C1738_=_C2754( C1738 C2754 ) \nC1738_=_C2948( C1738 C2948 ) C1738_=_C3256( C1738 C3256 ) C1738_=_C3313( C1738 C3313 ) C1738_=_C3390( C1738 C3390 ) C1738_=_C3391( C1738 C3391 ) C1738_=_C3392( C1738 C3392 ) \nC1738_=_C3393( C1738 C3393 ) C1738_=_C3394( C1738 C3394 ) C1738_=_C3395( C1738 C3395 ) C1738_=_C3396( C1738 C3396 ) C1738_=_C3397( C1738 C3397 ) C1738_=_C3398( C1738 C3398 ) \nC1738_=_C3399( C1738 C3399 ) C1801_=_C1804( C1801 C1804 ) C1801_=_C1818( C1801 C1818 ) C1801_=_C1880( C1801 C1880 ) C1801_=_C1937( C1801 C1937 ) C1801_=_C2310( C1801 C2310 ) \nC1801_=_C2435( C1801 C2435 ) C1801_=_C2754( C1801 C2754 ) C1801_=_C2948( C1801 C2948 ) C1801_=_C3256( C1801 C3256 ) C1801_=_C3313( C1801 C3313 ) C1801_=_C3390( C1801 C3390 ) \nC1801_=_C3391( C1801 C3391 ) C1801_=_C3392( C1801 C3392 ) C1801_=_C3393(</w:t>
      </w:r>
    </w:p>
    <w:p>
      <w:pPr>
        <w:pStyle w:val="PreformattedText"/>
        <w:bidi w:val="0"/>
        <w:spacing w:before="0" w:after="0"/>
        <w:jc w:val="left"/>
        <w:rPr/>
      </w:pPr>
      <w:r>
        <w:rPr/>
        <w:t xml:space="preserve"> </w:t>
      </w:r>
      <w:r>
        <w:rPr/>
        <w:t>C1801 C3393 ) C1801_=_C3394( C1801 C3394 ) C1801_=_C3395( C1801 C3395 ) C1801_=_C3396( C1801 C3396 ) \nC1801_=_C3397( C1801 C3397 ) C1801_=_C3398( C1801 C3398 ) C1801_=_C3399( C1801 C3399 ) C1804_=_C1898( C1804 C1898 ) C1804_=_C1987( C1804 C1987 ) C1804_=_C2154( C1804 C2154 ) \nC1804_=_C2571( C1804 C2571 ) C1804_=_C2759( C1804 C2759 ) C1804_=_C2953( C1804 C2953 ) C1804_=_C3263( C1804 C3263 ) C1804_=_C3318( C1804 C3318 ) C1804_=_C3393( C1804 C3393 ) \nC1804_=_C3432( C1804 C3432 ) C1804_=_C3596( C1804 C3596 ) C1804_=_C3757( C1804 C3757 ) C1804_=_C3857( C1804 C3857 ) C1804_=_C3923( C1804 C3923 ) C1804_=_C3961( C1804 C3961 ) \nC1804_=_C3962( C1804 C3962 ) C1804_=_C3963( C1804 C3963 ) C1804_=_C3964( C1804 C3964 ) C1804_=_C3965( C1804 C3965 ) C1804_=_C3966( C1804 C3966 ) C1818_=_C1880( C1818 C1880 ) \nC1818_=_C1937( C1818 C1937 ) C1818_=_C2310( C1818 C2310 ) C1818_=_C2435( C1818 C2435 ) C1818_=_C2754( C1818 C2754 ) C1818_=_C2948( C1818 C2948 ) C1818_=_C3256( C1818 C3256 ) \nC1818_=_C3313( C1818 C3313 ) C1818_=_C3390( C1818 C3390 ) C1818_=_C3391( C1818 C3391 ) C1818_=_C3392( C1818 C3392 ) C1818_=_C3393( C1818 C3393 ) C1818_=_C3394( C1818 C3394 ) \nC1818_=_C3395( C1818 C3395 ) C1818_=_C3396( C1818 C3396 ) C1818_=_C3397( C1818 C3397 ) C1818_=_C3398( C1818 C3398 ) C1818_=_C3399( C1818 C3399 ) C1880_=_C1937( C1880 C1937 ) \nC1880_=_C2310( C1880 C2310 ) C1880_=_C2435( C1880 C2435 ) C1880_=_C2754( C1880 C2754 ) C1880_=_C2948( C1880 C2948 ) C1880_=_C3256( C1880 C3256 ) C1880_=_C3313( C1880 C3313 ) \nC1880_=_C3390( C1880 C3390 ) C1880_=_C3391( C1880 C3391 ) C1880_=_C3392( C1880 C3392 ) C1880_=_C3393( C1880 C3393 ) C1880_=_C3394( C1880 C3394 ) C1880_=_C3395( C1880 C3395 ) \nC1880_=_C3396( C1880 C3396 ) C1880_=_C3397( C1880 C3397 ) C1880_=_C3398( C1880 C3398 ) C1880_=_C3399( C1880 C3399 ) C1898_=_C1987( C1898 C1987 ) C1898_=_C2154( C1898 C2154 ) \nC1898_=_C2571( C1898 C2571 ) C1898_=_C2759( C1898 C2759 ) C1898_=_C2953( C1898 C2953 ) C1898_=_C3263( C1898 C3263 ) C1898_=_C3318( C1898 C3318 ) C1898_=_C3393( C1898 C3393 ) \nC1898_=_C3432( C1898 C3432 ) C1898_=_C3596( C1898 C3596 ) C1898_=_C3757( C1898 C3757 ) C1898_=_C3857( C1898 C3857 ) C1898_=_C3923( C1898 C3923 ) C1898_=_C3961( C1898 C3961 ) \nC1898_=_C3962( C1898 C3962 ) C1898_=_C3963( C1898 C3963 ) C1898_=_C3964( C1898 C3964 ) C1898_=_C3965( C1898 C3965 ) C1898_=_C3966( C1898 C3966 ) C1937_=_C2310( C1937 C2310 ) \nC1937_=_C2435( C1937 C2435 ) C1937_=_C2754( C1937 C2754 ) C1937_=_C2948( C1937 C2948 ) C1937_=_C3256( C1937 C3256 ) C1937_=_C3313( C1937 C3313 ) C1937_=_C3390( C1937 C3390 ) \nC1937_=_C3391( C1937 C3391 ) C1937_=_C3392( C1937 C3392 ) C1937_=_C3393( C1937 C3393 ) C1937_=_C3394( C1937 C3394 ) C1937_=_C3395( C1937 C3395 ) C1937_=_C3396( C1937 C3396 ) \nC1937_=_C3397( C1937 C3397 ) C1937_=_C3398( C1937 C3398 ) C1937_=_C3399( C1937 C3399 ) C1987_=_C2154( C1987 C2154 ) C1987_=_C2571( C1987 C2571 ) C1987_=_C2759( C1987 C2759 ) \nC1987_=_C2953( C1987 C2953 ) C1987_=_C3263( C1987 C3263 ) C1987_=_C3318( C1987 C3318 ) C1987_=_C3393( C1987 C3393 ) C1987_=_C3432( C1987 C3432 ) C1987_=_C3596( C1987 C3596 ) \nC1987_=_C3757( C1987 C3757 ) C1987_=_C3857( C1987 C3857 ) C1987_=_C3923( C1987 C3923 ) C1987_=_C3961( C1987 C3961 ) C1987_=_C3962( C1987 C3962 ) C1987_=_C3963( C1987 C3963 ) \nC1987_=_C3964( C1987 C3964 ) C1987_=_C3965( C1987 C3965 ) C1987_=_C3966( C1987 C3966 ) C2154_=_C2571( C2154 C2571 ) C2154_=_C2759( C2154 C2759 ) C2154_=_C2953( C2154 C2953 ) \nC2154_=_C3263( C2154 C3263 ) C2154_=_C3318( C2154 C3318 ) C2154_=_C3393( C2154 C3393 ) C2154_=_C3432( C2154 C3432 ) C2154_=_C3596( C2154 C3596 ) C2154_=_C3757( C2154 C3757 ) \nC2154_=_C3857( C2154 C3857 ) C2154_=_C3923( C2154 C3923 ) C2154_=_C3961( C2154 C3961 ) C2154_=_C3962( C2154 C3962 ) C2154_=_C3963( C2154 C3963 ) C2154_=_C3964( C2154 C3964 ) \nC2154_=_C3965( C2154 C3965 ) C2154_=_C3966( C2154 C3966 ) C2310_=_C2435( C2310 C2435 ) C2310_=_C2754( C2310 C2754 ) C2310_=_C2948( C2310 C2948 ) C2310_=_C3256( C2310 C3256 ) \nC2310_=_C3313( C2310 C3313 ) C2310_=_C3390( C2310 C3390 ) C2310_=_C3391( C2310 C3391 ) C2310_=_C3392( C2310 C3392 ) C2310_=_C3393( C2310 C3393 ) C2310_=_C3394( C2310 C3394 ) \nC2310_=_C3395( C2310 C3395 ) C2310_=_C3396( C2310 C3396 ) C2310_=_C3397( C2310 C3397 ) C2310_=_C3398( C2310 C3398 ) C2310_=_C3399( C2310 C3399 ) C2435_=_C2754( C2435 C2754 ) \nC2435_=_C2948( C2435 C2948 ) C2435_=_C3256( C2435 C3256 ) C2435_=_C3313( C2435 C3313 ) C2435_=_C3390( C2435 C3390 ) C2435_=_C3391( C2435 C3391 ) C2435_=_C3392( C2435 C3392 ) \nC2435_=_C3393( C2435 C3393 ) C2435_=_C3394( C2435 C3394 ) C2435_=_C3395( C2435 C3395 ) C2435_=_C3396( C2435 C3396 ) C2435_=_C3397( C2435 C3397 ) C2435_=_C3398( C2435 C3398 ) \nC2435_=_C3399( C2435 C3399 ) C2571_=_C2759( C2571 C2759 ) C2571_=_C2953( C2571 C2953 ) C2571_=_C3263( C2571 C3263 ) C2571_=_C3318( C2571 C3318 ) C2571_=_C3393( C2571 C3393 ) \nC2571_=_C3432( C2571 C3432 ) C2571_=_C3596( C2571 C3596 ) C2571_=_C3757( C2571 C3757 ) C2571_=_C3857( C2571 C3857 ) C2571_=_C3923( C2571 C3923 ) C2571_=_C3961( C2571 C3961 ) \nC2571_=_C3962( C2571 C3962 ) C2571_=_C3963( C2571 C3963 ) C2571_=_C3964( C2571 C3964 ) C2571_=_C3965( C2571 C3965 ) C2571_=_C3966( C2571 C3966 ) C2754_=_C2759( C2754 C2759 ) \nC2754_=_C2948( C2754 C2948 ) C2754_=_C3256( C2754 C3256 ) C2754_=_C3313( C2754 C3313 ) C2754_=_C3390( C2754 C3390 ) C2754_=_C3391( C2754 C3391 ) C2754_=_C3392( C2754 C3392 ) \nC2754_=_C3393( C2754 C3393 ) C2754_=_C3394( C2754 C3394 ) C2754_=_C3395( C2754 C3395 ) C2754_=_C3396( C2754 C3396 ) C2754_=_C3397( C2754 C3397 ) C2754_=_C3398( C2754 C3398 ) \nC2754_=_C3399( C2754 C3399 ) C2759_=_C2953( C2759 C2953 ) C2759_=_C3263( C2759 C3263 ) C2759_=_C3318( C2759 C3318 ) C2759_=_C3393( C2759 C3393 ) C2759_=_C3432( C2759 C3432 ) \nC2759_=_C3596( C2759 C3596 ) C2759_=_C3757( C2759 C3757 ) C2759_=_C3857( C2759 C3857 ) C2759_=_C3923( C2759 C3923 ) C2759_=_C3961( C2759 C3961 ) C2759_=_C3962( C2759 C3962 ) \nC2759_=_C3963( C2759 C3963 ) C2759_=_C3964( C2759 C3964 ) C2759_=_C3965( C2759 C3965 ) C2759_=_C3966( C2759 C3966 ) C2948_=_C2953( C2948 C2953 ) C2948_=_C3256( C2948 C3256 ) \nC2948_=_C3313( C2948 C3313 ) C2948_=_C3390( C2948 C3390 ) C2948_=_C3391( C2948 C3391 ) C2948_=_C3392( C2948 C3392 ) C2948_=_C3393( C2948 C3393 ) C2948_=_C3394( C2948 C3394 ) \nC2948_=_C3395( C2948 C3395 ) C2948_=_C3396( C2948 C3396 ) C2948_=_C3397( C2948 C3397 ) C2948_=_C3398( C2948 C3398 ) C2948_=_C3399( C2948 C3399 ) C2953_=_C3263( C2953 C3263 ) \nC2953_=_C3318( C2953 C3318 ) C2953_=_C3393( C2953 C3393 ) C2953_=_C3432( C2953 C3432 ) C2953_=_C3596( C2953 C3596 ) C2953_=_C3757( C2953 C3757 ) C2953_=_C3857( C2953 C3857 ) \nC2953_=_C3923( C2953 C3923 ) C2953_=_C3961( C2953 C3961 ) C2953_=_C3962( C2953 C3962 ) C2953_=_C3963( C2953 C3963 ) C2953_=_C3964( C2953 C3964 ) C2953_=_C3965( C2953 C3965 ) \nC2953_=_C3966( C2953 C3966 ) C3256_=_C3263( C3256 C3263 ) C3256_=_C3313( C3256 C3313 ) C3256_=_C3390( C3256 C3390 ) C3256_=_C3391( C3256 C3391 ) C3256_=_C3392( C3256 C3392 ) \nC3256_=_C3393( C3256 C3393 ) C3256_=_C3394( C3256 C3394 ) C3256_=_C3395( C3256 C3395 ) C3256_=_C3396( C3256 C3396 ) C3256_=_C3397( C3256 C3397 ) C3256_=_C3398( C3256 C3398 ) \nC3256_=_C3399( C3256 C3399 ) C3263_=_C3318( C3263 C3318 ) C3263_=_C3393( C3263 C3393 ) C3263_=_C3432( C3263 C3432 ) C3263_=_C3596( C3263 C3596 ) C3263_=_C3757( C3263 C3757 ) \nC3263_=_C3857( C3263 C3857 ) C3263_=_C3923( C3263 C3923 ) C3263_=_C3961( C3263 C3961 ) C3263_=_C3962( C3263 C3962 ) C3263_=_C3963( C3263 C3963 ) C3263_=_C3964( C3263 C3964 ) \nC3263_=_C3965( C3263 C3965 ) C3263_=_C3966( C3263 C3966 ) C3313_=_C3318( C3313 C3318 ) C3313_=_C3390( C3313 C3390 ) C3313_=_C3391( C3313 C3391 ) C3313_=_C3392( C3313 C3392 ) \nC3313_=_C3393( C3313 C3393 ) C3313_=_C3394( C3313 C3394 ) C3313_=_C3395( C3313 C3395 ) C3313_=_C3396( C3313 C3396 ) C3313_=_C3397( C3313 C3397 ) C3313_=_C3398( C3313 C3398 ) \nC3313_=_C3399( C3313 C3399 ) C3318_=_C3393( C3318 C3393 ) C3318_=_C3432( C3318 C3432 ) C3318_=_C3596( C3318 C3596 ) C3318_=_C3757( C3318 C3757 ) C3318_=_C3857( C3318 C3857 ) \nC3318_=_C3923( C3318 C3923 ) C3318_=_C3961( C3318 C3961 ) C3318_=_C3962( C3318 C3962 ) C3318_=_C3963( C3318 C3963 ) C3318_=_C3964( C3318 C3964 ) C3318_=_C3965( C3318 C3965 ) \nC3318_=_C3966( C3318 C3966 ) C3390_=_C3391( C3390 C3391 ) C3390_=_C3392( C3390 C3392 ) C3390_=_C3393( C3390 C3393 ) C3390_=_C3394( C3390 C3394 ) C3390_=_C3395( C3390 C3395 ) \nC3390_=_C3396( C3390 C3396 ) C3390_=_C3397( C3390 C3397 ) C3390_=_C3398( C3390 C3398 ) C3390_=_C3399( C3390 C3399 ) C3391_=_C3392( C3391 C3392 ) C3391_=_C3393( C3391 C3393 ) \nC3391_=_C3394( C3391 C3394 ) C3391_=_C3395( C3391 C3395 ) C3391_=_C3396( C3391 C3396 ) C3391_=_C3397( C3391 C3397 ) C3391_=_C3398( C3391 C3398 ) C3391_=_C3399( C3391 C3399 ) \nC3392_=_C3393( C3392 C3393 ) C3392_=_C3394( C3392 C3394 ) C3392_=_C3395( C3392 C3395 ) C3392_=_C3396( C3392 C3396 ) C3392_=_C3397( C3392 C3397 ) C3392_=_C3398( C3392 C3398 ) \nC3392_=_C3399( C3392 C3399 ) C3393_=_C3394( C3393 C3394 ) C3393_=_C3395( C3393 C3395 ) C3393_=_C3396( C3393 C3396 ) C3393_=_C3397( C3393 C3397 ) C3393_=_C3398( C3393 C3398 ) \nC3393_=_C3399( C3393 C3399 ) C3393_=_C3432( C3393 C3432 ) C3393_=_C3596( C3393 C3596 ) C3393_=_C3757( C3393 C3757 ) C3393_=_C3857( C3393 C3857 ) C3393_=_C3923( C3393 C3923 ) \nC3393_=_C3961( C3393 C3961 ) C3393_=_C3962( C3393 C3962 ) C3393_=_C3963( C3393 C3963 ) C3393_=_C3964( C3393 C3964 ) C3393_=_C3965( C3393 C3965 ) C3393_=_C3966( C3393 C3966 ) \nC3394_=_C3395( C3394 C3395 ) C3394_=_C3396( C3394 C3396 ) C3394_=_C3397( C3394 C3397 ) C3394_=_C3398( C3394 C3398 ) C3394_=_C3399( C3394 C3399 ) C3394_=_C3961( C3394 C3961 ) \nC3395_=_C3396( C3395 C3396 ) C3395_=_C3397( C3395 C3397 ) C3395_=_C3398( C3395 C3398 ) C3395_=_C3399( C3395 C3399 ) C3396_=_C3397( C3396 C3397 ) C3396_=_C3398( C3396 C3398 ) \nC3396_=_C3399( C3396 C3399 ) C3397_=_C3398( C3397 C3398 ) C3397_=_C3399( C3397 C3399 ) C3397_=_C3965( C3397 C3965 ) C3398_=_C3399(</w:t>
      </w:r>
    </w:p>
    <w:p>
      <w:pPr>
        <w:pStyle w:val="PreformattedText"/>
        <w:bidi w:val="0"/>
        <w:spacing w:before="0" w:after="0"/>
        <w:jc w:val="left"/>
        <w:rPr/>
      </w:pPr>
      <w:r>
        <w:rPr/>
        <w:t xml:space="preserve"> </w:t>
      </w:r>
      <w:r>
        <w:rPr/>
        <w:t>C3398 C3399 ) C3399_=_C3966( C3399 C3966 ) \nC3432_=_C3596( C3432 C3596 ) C3432_=_C3757( C3432 C3757 ) C3432_=_C3857( C3432 C3857 ) C3432_=_C3923( C3432 C3923 ) C3432_=_C3961( C3432 C3961 ) C3432_=_C3962( C3432 C3962 ) \nC3432_=_C3963( C3432 C3963 ) C3432_=_C3964( C3432 C3964 ) C3432_=_C3965( C3432 C3965 ) C3432_=_C3966( C3432 C3966 ) C3596_=_C3757( C3596 C3757 ) C3596_=_C3857( C3596 C3857 ) \nC3596_=_C3923( C3596 C3923 ) C3596_=_C3961( C3596 C3961 ) C3596_=_C3962( C3596 C3962 ) C3596_=_C3963( C3596 C3963 ) C3596_=_C3964( C3596 C3964 ) C3596_=_C3965( C3596 C3965 ) \nC3596_=_C3966( C3596 C3966 ) C3757_=_C3857( C3757 C3857 ) C3757_=_C3923( C3757 C3923 ) C3757_=_C3961( C3757 C3961 ) C3757_=_C3962( C3757 C3962 ) C3757_=_C3963( C3757 C3963 ) \nC3757_=_C3964( C3757 C3964 ) C3757_=_C3965( C3757 C3965 ) C3757_=_C3966( C3757 C3966 ) C3857_=_C3923( C3857 C3923 ) C3857_=_C3961( C3857 C3961 ) C3857_=_C3962( C3857 C3962 ) \nC3857_=_C3963( C3857 C3963 ) C3857_=_C3964( C3857 C3964 ) C3857_=_C3965( C3857 C3965 ) C3857_=_C3966( C3857 C3966 ) C3923_=_C3961( C3923 C3961 ) C3923_=_C3962( C3923 C3962 ) \nC3923_=_C3963( C3923 C3963 ) C3923_=_C3964( C3923 C3964 ) C3923_=_C3965( C3923 C3965 ) C3923_=_C3966( C3923 C3966 ) C3961_=_C3962( C3961 C3962 ) C3961_=_C3963( C3961 C3963 ) \nC3961_=_C3964( C3961 C3964 ) C3961_=_C3965( C3961 C3965 ) C3961_=_C3966( C3961 C3966 ) C3962_=_C3963( C3962 C3963 ) C3962_=_C3964( C3962 C3964 ) C3962_=_C3965( C3962 C3965 ) \nC3962_=_C3966( C3962 C3966 ) C3963_=_C3964( C3963 C3964 ) C3963_=_C3965( C3963 C3965 ) C3963_=_C3966( C3963 C3966 ) C3964_=_C3965( C3964 C3965 ) C3964_=_C3966( C3964 C3966 ) \nC3965_=_C3966( C3965 C3966 ) "];134-&gt;209[label="56: C355 C389 C465 C468 C524 \nC720 C748 C848 C871 C896 C903 \nC1022 C1047 C1142 C1588 C1691 C1738 \nC1801 C1804 C1818 C1880 C1898 C1937 \nC1987 C2154 C2310 C2435 C2571 C2754 \nC2759 C2948 C2953 C3256 C3263 C3313 \nC3318 C3390 C3391 C3392 C3394 C3395 \nC3396 C3397 C3398 C3399 C3432 C3596 \nC3757 C3857 C3923 C3961 C3962 C3963 \nC3964 C3965 C3966 \n766: C355_=_C465 ,C355_=_C720 ,C355_=_C748 ,C355_=_C871 ,C355_=_C896 ,\nC355_=_C1142 ,C355_=_C1691 ,C355_=_C1738 ,C355_=_C1801 ,C355_=_C1818 ,C355_=_C1880 ,\nC355_=_C1937 ,C355_=_C2310 ,C355_=_C2435 ,C355_=_C2754 ,C355_=_C2948 ,C355_=_C3256 ,\nC355_=_C3313 ,C355_=_C3390 ,C355_=_C3391 ,C355_=_C3392 ,C355_=_C3394 ,C355_=_C3395 ,\nC355_=_C3396 ,C355_=_C3397 ,C355_=_C3398 ,C355_=_C3399 ,C389_=_C468 ,C389_=_C524 ,\nC389_=_C848 ,C389_=_C903 ,C389_=_C1022 ,C389_=_C1047 ,C389_=_C1588 ,C389_=_C1804 ,\nC389_=_C1898 ,C389_=_C1987 ,C389_=_C2154 ,C389_=_C2571 ,C389_=_C2759 ,C389_=_C2953 ,\nC389_=_C3263 ,C389_=_C3318 ,C389_=_C3432 ,C389_=_C3596 ,C389_=_C3757 ,C389_=_C3857 ,\nC389_=_C3923 ,C389_=_C3961 ,C389_=_C3962 ,C389_=_C3963 ,C389_=_C3964 ,C389_=_C3965 ,\nC389_=_C3966 ,C465_=_C468 ,C465_=_C720 ,C465_=_C748 ,C465_=_C871 ,C465_=_C896 ,\nC465_=_C1142 ,C465_=_C1691 ,C465_=_C1738 ,C465_=_C1801 ,C465_=_C1818 ,C465_=_C1880 ,\nC465_=_C1937 ,C465_=_C2310 ,C465_=_C2435 ,C465_=_C2754 ,C465_=_C2948 ,C465_=_C3256 ,\nC465_=_C3313 ,C465_=_C3390 ,C465_=_C3391 ,C465_=_C3392 ,C465_=_C3394 ,C465_=_C3395 ,\nC465_=_C3396 ,C465_=_C3397 ,C465_=_C3398 ,C465_=_C3399 ,C468_=_C524 ,C468_=_C848 ,\nC468_=_C903 ,C468_=_C1022 ,C468_=_C1047 ,C468_=_C1588 ,C468_=_C1804 ,C468_=_C1898 ,\nC468_=_C1987 ,C468_=_C2154 ,C468_=_C2571 ,C468_=_C2759 ,C468_=_C2953 ,C468_=_C3263 ,\nC468_=_C3318 ,C468_=_C3432 ,C468_=_C3596 ,C468_=_C3757 ,C468_=_C3857 ,C468_=_C3923 ,\nC468_=_C3961 ,C468_=_C3962 ,C468_=_C3963 ,C468_=_C3964 ,C468_=_C3965 ,C468_=_C3966 ,\nC524_=_C848 ,C524_=_C903 ,C524_=_C1022 ,C524_=_C1047 ,C524_=_C1588 ,C524_=_C1804 ,\nC524_=_C1898 ,C524_=_C1987 ,C524_=_C2154 ,C524_=_C2571 ,C524_=_C2759 ,C524_=_C2953 ,\nC524_=_C3263 ,C524_=_C3318 ,C524_=_C3432 ,C524_=_C3596 ,C524_=_C3757 ,C524_=_C3857 ,\nC524_=_C3923 ,C524_=_C3961 ,C524_=_C3962 ,C524_=_C3963 ,C524_=_C3964 ,C524_=_C3965 ,\nC524_=_C3966 ,C720_=_C748 ,C720_=_C871 ,C720_=_C896 ,C720_=_C1142 ,C720_=_C1691 ,\nC720_=_C1738 ,C720_=_C1801 ,C720_=_C1818 ,C720_=_C1880 ,C720_=_C1937 ,C720_=_C2310 ,\nC720_=_C2435 ,C720_=_C2754 ,C720_=_C2948 ,C720_=_C3256 ,C720_=_C3313 ,C720_=_C3390 ,\nC720_=_C3391 ,C720_=_C3392 ,C720_=_C3394 ,C720_=_C3395 ,C720_=_C3396 ,C720_=_C3397 ,\nC720_=_C3398 ,C720_=_C3399 ,C748_=_C871 ,C748_=_C896 ,C748_=_C1142 ,C748_=_C1691 ,\nC748_=_C1738 ,C748_=_C1801 ,C748_=_C1818 ,C748_=_C1880 ,C748_=_C1937 ,C748_=_C2310 ,\nC748_=_C2435 ,C748_=_C2754 ,C748_=_C2948 ,C748_=_C3256 ,C748_=_C3313 ,C748_=_C3390 ,\nC748_=_C3391 ,C748_=_C3392 ,C748_=_C3394 ,C748_=_C3395 ,C748_=_C3396 ,C748_=_C3397 ,\nC748_=_C3398 ,C748_=_C3399 ,C848_=_C903 ,C848_=_C1022 ,C848_=_C1047 ,C848_=_C1588 ,\nC848_=_C1804 ,C848_=_C1898 ,C848_=_C1987 ,C848_=_C2154 ,C848_=_C2571 ,C848_=_C2759 ,\nC848_=_C2953 ,C848_=_C3263 ,C848_=_C3318 ,C848_=_C3432 ,C848_=_C3596 ,C848_=_C3757 ,\nC848_=_C3857 ,C848_=_C3923 ,C848_=_C3961 ,C848_=_C3962 ,C848_=_C3963 ,C848_=_C3964 ,\nC848_=_C3965 ,C848_=_C3966 ,C871_=_C896 ,C871_=_C1142 ,C871_=_C1691 ,C871_=_C1738 ,\nC871_=_C1801 ,C871_=_C1818 ,C871_=_C1880 ,C871_=_C1937 ,C871_=_C2310 ,C871_=_C2435 ,\nC871_=_C2754 ,C871_=_C2948 ,C871_=_C3256 ,C871_=_C3313 ,C871_=_C3390 ,C871_=_C3391 ,\nC871_=_C3392 ,C871_=_C3394 ,C871_=_C3395 ,C871_=_C3396 ,C871_=_C3397 ,C871_=_C3398 ,\nC871_=_C3399 ,C896_=_C903 ,C896_=_C1142 ,C896_=_C1691 ,C896_=_C1738 ,C896_=_C1801 ,\nC896_=_C1818 ,C896_=_C1880 ,C896_=_C1937 ,C896_=_C2310 ,C896_=_C2435 ,C896_=_C2754 ,\nC896_=_C2948 ,C896_=_C3256 ,C896_=_C3313 ,C896_=_C3390 ,C896_=_C3391 ,C896_=_C3392 ,\nC896_=_C3394 ,C896_=_C3395 ,C896_=_C3396 ,C896_=_C3397 ,C896_=_C3398 ,C896_=_C3399 ,\nC903_=_C1022 ,C903_=_C1047 ,C903_=_C1588 ,C903_=_C1804 ,C903_=_C1898 ,C903_=_C1987 ,\nC903_=_C2154 ,C903_=_C2571 ,C903_=_C2759 ,C903_=_C2953 ,C903_=_C3263 ,C903_=_C3318 ,\nC903_=_C3432 ,C903_=_C3596 ,C903_=_C3757 ,C903_=_C3857 ,C903_=_C3923 ,C903_=_C3961 ,\nC903_=_C3962 ,C903_=_C3963 ,C903_=_C3964 ,C903_=_C3965 ,C903_=_C3966 ,C1022_=_C1047 ,\nC1022_=_C1588 ,C1022_=_C1804 ,C1022_=_C1898 ,C1022_=_C1987 ,C1022_=_C2154 ,C1022_=_C2571 ,\nC1022_=_C2759 ,C1022_=_C2953 ,C1022_=_C3263 ,C1022_=_C3318 ,C1022_=_C3432 ,C1022_=_C3596 ,\nC1022_=_C3757 ,C1022_=_C3857 ,C1022_=_C3923 ,C1022_=_C3961 ,C1022_=_C3962 ,C1022_=_C3963 ,\nC1022_=_C3964 ,C1022_=_C3965 ,C1022_=_C3966 ,C1047_=_C1588 ,C1047_=_C1804 ,C1047_=_C1898 ,\nC1047_=_C1987 ,C1047_=_C2154 ,C1047_=_C2571 ,C1047_=_C2759 ,C1047_=_C2953 ,C1047_=_C3263 ,\nC1047_=_C3318 ,C1047_=_C3432 ,C1047_=_C3596 ,C1047_=_C3757 ,C1047_=_C3857 ,C1047_=_C3923 ,\nC1047_=_C3961 ,C1047_=_C3962 ,C1047_=_C3963 ,C1047_=_C3964 ,C1047_=_C3965 ,C1047_=_C3966 ,\nC1142_=_C1691 ,C1142_=_C1738 ,C1142_=_C1801 ,C1142_=_C1818 ,C1142_=_C1880 ,C1142_=_C1937 ,\nC1142_=_C2310 ,C1142_=_C2435 ,C1142_=_C2754 ,C1142_=_C2948 ,C1142_=_C3256 ,C1142_=_C3313 ,\nC1142_=_C3390 ,C1142_=_C3391 ,C1142_=_C3392 ,C1142_=_C3394 ,C1142_=_C3395 ,C1142_=_C3396 ,\nC1142_=_C3397 ,C1142_=_C3398 ,C1142_=_C3399 ,C1588_=_C1804 ,C1588_=_C1898 ,C1588_=_C1987 ,\nC1588_=_C2154 ,C1588_=_C2571 ,C1588_=_C2759 ,C1588_=_C2953 ,C1588_=_C3263 ,C1588_=_C3318 ,\nC1588_=_C3432 ,C1588_=_C3596 ,C1588_=_C3757 ,C1588_=_C3857 ,C1588_=_C3923 ,C1588_=_C3961 ,\nC1588_=_C3962 ,C1588_=_C3963 ,C1588_=_C3964 ,C1588_=_C3965 ,C1588_=_C3966 ,C1691_=_C1738 ,\nC1691_=_C1801 ,C1691_=_C1818 ,C1691_=_C1880 ,C1691_=_C1937 ,C1691_=_C2310 ,C1691_=_C2435 ,\nC1691_=_C2754 ,C1691_=_C2948 ,C1691_=_C3256 ,C1691_=_C3313 ,C1691_=_C3390 ,C1691_=_C3391 ,\nC1691_=_C3392 ,C1691_=_C3394 ,C1691_=_C3395 ,C1691_=_C3396 ,C1691_=_C3397 ,C1691_=_C3398 ,\nC1691_=_C3399 ,C1738_=_C1801 ,C1738_=_C1818 ,C1738_=_C1880 ,C1738_=_C1937 ,C1738_=_C2310 ,\nC1738_=_C2435 ,C1738_=_C2754 ,C1738_=_C2948 ,C1738_=_C3256 ,C1738_=_C3313 ,C1738_=_C3390 ,\nC1738_=_C3391 ,C1738_=_C3392 ,C1738_=_C3394 ,C1738_=_C3395 ,C1738_=_C3396 ,C1738_=_C3397 ,\nC1738_=_C3398 ,C1738_=_C3399 ,C1801_=_C1804 ,C1801_=_C1818 ,C1801_=_C1880 ,C1801_=_C1937 ,\nC1801_=_C2310 ,C1801_=_C2435 ,C1801_=_C2754 ,C1801_=_C2948 ,C1801_=_C3256 ,C1801_=_C3313 ,\nC1801_=_C3390 ,C1801_=_C3391 ,C1801_=_C3392 ,C1801_=_C3394 ,C1801_=_C3395 ,C1801_=_C3396 ,\nC1801_=_C3397 ,C1801_=_C3398 ,C1801_=_C3399 ,C1804_=_C1898 ,C1804_=_C1987 ,C1804_=_C2154 ,\nC1804_=_C2571 ,C1804_=_C2759 ,C1804_=_C2953 ,C1804_=_C3263 ,C1804_=_C3318 ,C1804_=_C3432 ,\nC1804_=_C3596 ,C1804_=_C3757 ,C1804_=_C3857 ,C1804_=_C3923 ,C1804_=_C3961 ,C1804_=_C3962 ,\nC1804_=_C3963 ,C1804_=_C3964 ,C1804_=_C3965 ,C1804_=_C3966 ,C1818_=_C1880 ,C1818_=_C1937 ,\nC1818_=_C2310 ,C1818_=_C2435 ,C1818_=_C2754 ,C1818_=_C2948 ,C1818_=_C3256 ,C1818_=_C3313 ,\nC1818_=_C3390 ,C1818_=_C3391 ,C1818_=_C3392 ,C1818_=_C3394 ,C1818_=_C3395 ,C1818_=_C3396 ,\nC1818_=_C3397 ,C1818_=_C3398 ,C1818_=_C3399 ,C1880_=_C1937 ,C1880_=_C2310 ,C1880_=_C2435 ,\nC1880_=_C2754 ,C1880_=_C2948 ,C1880_=_C3256 ,C1880_=_C3313 ,C1880_=_C3390 ,C1880_=_C3391 ,\nC1880_=_C3392 ,C1880_=_C3394 ,C1880_=_C3395 ,C1880_=_C3396 ,C1880_=_C3397 ,C1880_=_C3398 ,\nC1880_=_C3399 ,C1898_=_C1987 ,C1898_=_C2154 ,C1898_=_C2571 ,C1898_=_C2759 ,C1898_=_C2953 ,\nC1898_=_C3263 ,C1898_=_C3318 ,C1898_=_C3432 ,C1898_=_C3596 ,C1898_=_C3757 ,C1898_=_C3857 ,\nC1898_=_C3923 ,C1898_=_C3961 ,C1898_=_C3962 ,C1898_=_C3963 ,C1898_=_C3964 ,C1898_=_C3965 ,\nC1898_=_C3966 ,C1937_=_C2310 ,C1937_=_C2435 ,C1937_=_C2754 ,C1937_=_C2948 ,C1937_=_C3256 ,\nC1937_=_C3313 ,C1937_=_C3390 ,C1937_=_C3391 ,C1937_=_C3392 ,C1937_=_C3394 ,C1937_=_C3395 ,\nC1937_=_C3396 ,C1937_=_C3397 ,C1937_=_C3398 ,C1937_=_C3399 ,C1987_=_C2154 ,C1987_=_C2571 ,\nC1987_=_C2759 ,C1987_=_C2953 ,C1987_=_C3263 ,C1987_=_C3318 ,C1987_=_C3432 ,C1987_=_C3596 ,\nC1987_=_C3757 ,C1987_=_C3857 ,C1987_=_C3923 ,C1987_=_C3961 ,C1987_=_C3962 ,C1987_=_C3963 ,\nC1987_=_C3964 ,C1987_=_C3965 ,C1987_=_C3966 ,C2154_=_C2571 ,C2154_=_C2759 ,C2154_=_C2953 ,\nC2154_=_C3263 ,C2154_=_C3318 ,C2154_=_C3432 ,C2154_=_C3596 ,C2154_=_C3757 ,C2154_=_C3857 ,\nC2154_=_C3923 ,C2154_=_C3961 ,C2154_=_C3962 ,C2154_=_C3963 ,C2154_=_C3964 ,C2154_=_C3965</w:t>
      </w:r>
    </w:p>
    <w:p>
      <w:pPr>
        <w:pStyle w:val="PreformattedText"/>
        <w:bidi w:val="0"/>
        <w:spacing w:before="0" w:after="0"/>
        <w:jc w:val="left"/>
        <w:rPr/>
      </w:pPr>
      <w:r>
        <w:rPr/>
        <w:t xml:space="preserve"> </w:t>
      </w:r>
      <w:r>
        <w:rPr/>
        <w:t>,\nC2154_=_C3966 ,C2310_=_C2435 ,C2310_=_C2754 ,C2310_=_C2948 ,C2310_=_C3256 ,C2310_=_C3313 ,\nC2310_=_C3390 ,C2310_=_C3391 ,C2310_=_C3392 ,C2310_=_C3394 ,C2310_=_C3395 ,C2310_=_C3396 ,\nC2310_=_C3397 ,C2310_=_C3398 ,C2310_=_C3399 ,C2435_=_C2754 ,C2435_=_C2948 ,C2435_=_C3256 ,\nC2435_=_C3313 ,C2435_=_C3390 ,C2435_=_C3391 ,C2435_=_C3392 ,C2435_=_C3394 ,C2435_=_C3395 ,\nC2435_=_C3396 ,C2435_=_C3397 ,C2435_=_C3398 ,C2435_=_C3399 ,C2571_=_C2759 ,C2571_=_C2953 ,\nC2571_=_C3263 ,C2571_=_C3318 ,C2571_=_C3432 ,C2571_=_C3596 ,C2571_=_C3757 ,C2571_=_C3857 ,\nC2571_=_C3923 ,C2571_=_C3961 ,C2571_=_C3962 ,C2571_=_C3963 ,C2571_=_C3964 ,C2571_=_C3965 ,\nC2571_=_C3966 ,C2754_=_C2759 ,C2754_=_C2948 ,C2754_=_C3256 ,C2754_=_C3313 ,C2754_=_C3390 ,\nC2754_=_C3391 ,C2754_=_C3392 ,C2754_=_C3394 ,C2754_=_C3395 ,C2754_=_C3396 ,C2754_=_C3397 ,\nC2754_=_C3398 ,C2754_=_C3399 ,C2759_=_C2953 ,C2759_=_C3263 ,C2759_=_C3318 ,C2759_=_C3432 ,\nC2759_=_C3596 ,C2759_=_C3757 ,C2759_=_C3857 ,C2759_=_C3923 ,C2759_=_C3961 ,C2759_=_C3962 ,\nC2759_=_C3963 ,C2759_=_C3964 ,C2759_=_C3965 ,C2759_=_C3966 ,C2948_=_C2953 ,C2948_=_C3256 ,\nC2948_=_C3313 ,C2948_=_C3390 ,C2948_=_C3391 ,C2948_=_C3392 ,C2948_=_C3394 ,C2948_=_C3395 ,\nC2948_=_C3396 ,C2948_=_C3397 ,C2948_=_C3398 ,C2948_=_C3399 ,C2953_=_C3263 ,C2953_=_C3318 ,\nC2953_=_C3432 ,C2953_=_C3596 ,C2953_=_C3757 ,C2953_=_C3857 ,C2953_=_C3923 ,C2953_=_C3961 ,\nC2953_=_C3962 ,C2953_=_C3963 ,C2953_=_C3964 ,C2953_=_C3965 ,C2953_=_C3966 ,C3256_=_C3263 ,\nC3256_=_C3313 ,C3256_=_C3390 ,C3256_=_C3391 ,C3256_=_C3392 ,C3256_=_C3394 ,C3256_=_C3395 ,\nC3256_=_C3396 ,C3256_=_C3397 ,C3256_=_C3398 ,C3256_=_C3399 ,C3263_=_C3318 ,C3263_=_C3432 ,\nC3263_=_C3596 ,C3263_=_C3757 ,C3263_=_C3857 ,C3263_=_C3923 ,C3263_=_C3961 ,C3263_=_C3962 ,\nC3263_=_C3963 ,C3263_=_C3964 ,C3263_=_C3965 ,C3263_=_C3966 ,C3313_=_C3318 ,C3313_=_C3390 ,\nC3313_=_C3391 ,C3313_=_C3392 ,C3313_=_C3394 ,C3313_=_C3395 ,C3313_=_C3396 ,C3313_=_C3397 ,\nC3313_=_C3398 ,C3313_=_C3399 ,C3318_=_C3432 ,C3318_=_C3596 ,C3318_=_C3757 ,C3318_=_C3857 ,\nC3318_=_C3923 ,C3318_=_C3961 ,C3318_=_C3962 ,C3318_=_C3963 ,C3318_=_C3964 ,C3318_=_C3965 ,\nC3318_=_C3966 ,C3390_=_C3391 ,C3390_=_C3392 ,C3390_=_C3394 ,C3390_=_C3395 ,C3390_=_C3396 ,\nC3390_=_C3397 ,C3390_=_C3398 ,C3390_=_C3399 ,C3391_=_C3392 ,C3391_=_C3394 ,C3391_=_C3395 ,\nC3391_=_C3396 ,C3391_=_C3397 ,C3391_=_C3398 ,C3391_=_C3399 ,C3392_=_C3394 ,C3392_=_C3395 ,\nC3392_=_C3396 ,C3392_=_C3397 ,C3392_=_C3398 ,C3392_=_C3399 ,C3394_=_C3395 ,C3394_=_C3396 ,\nC3394_=_C3397 ,C3394_=_C3398 ,C3394_=_C3399 ,C3394_=_C3961 ,C3395_=_C3396 ,C3395_=_C3397 ,\nC3395_=_C3398 ,C3395_=_C3399 ,C3396_=_C3397 ,C3396_=_C3398 ,C3396_=_C3399 ,C3397_=_C3398 ,\nC3397_=_C3399 ,C3397_=_C3965 ,C3398_=_C3399 ,C3399_=_C3966 ,C3432_=_C3596 ,C3432_=_C3757 ,\nC3432_=_C3857 ,C3432_=_C3923 ,C3432_=_C3961 ,C3432_=_C3962 ,C3432_=_C3963 ,C3432_=_C3964 ,\nC3432_=_C3965 ,C3432_=_C3966 ,C3596_=_C3757 ,C3596_=_C3857 ,C3596_=_C3923 ,C3596_=_C3961 ,\nC3596_=_C3962 ,C3596_=_C3963 ,C3596_=_C3964 ,C3596_=_C3965 ,C3596_=_C3966 ,C3757_=_C3857 ,\nC3757_=_C3923 ,C3757_=_C3961 ,C3757_=_C3962 ,C3757_=_C3963 ,C3757_=_C3964 ,C3757_=_C3965 ,\nC3757_=_C3966 ,C3857_=_C3923 ,C3857_=_C3961 ,C3857_=_C3962 ,C3857_=_C3963 ,C3857_=_C3964 ,\nC3857_=_C3965 ,C3857_=_C3966 ,C3923_=_C3961 ,C3923_=_C3962 ,C3923_=_C3963 ,C3923_=_C3964 ,\nC3923_=_C3965 ,C3923_=_C3966 ,C3961_=_C3962 ,C3961_=_C3963 ,C3961_=_C3964 ,C3961_=_C3965 ,\nC3961_=_C3966 ,C3962_=_C3963 ,C3962_=_C3964 ,C3962_=_C3965 ,C3962_=_C3966 ,C3963_=_C3964 ,\nC3963_=_C3965 ,C3963_=_C3966 ,C3964_=_C3965 ,C3964_=_C3966 ,C3965_=_C3966 ,"];210[shape=box, label="id:210 level: 6\n59: C594 C719 C971 C1070 C1306 \nC1395 C1605 C1778 C1882 C1977 C1999 \nC2081 C2106 C2306 C2374 C2384 C2431 \nC2441 C2559 C2567 C2611 C2832 C2862 \nC2866 C2993 C3029 C3057 C3058 C3059 \nC3060 C3061 C3062 C3063 C3064 C3065 \nC3066 C3067 C3068 C3069 C3070 C3071 \nC3197 C3219 C3247 C3625 C3723 C3772 \nC3790 C3791 C3792 C3793 C3794 C3795 \nC3796 C3797 C3798 C3799 C3800 C3801 \n879: C594_=_C719( C594 C719 ) C594_=_C971( C594 C971 ) C594_=_C1306( C594 C1306 ) C594_=_C1395( C594 C1395 ) C594_=_C1977( C594 C1977 ) \nC594_=_C1999( C594 C1999 ) C594_=_C2081( C594 C2081 ) C594_=_C2306( C594 C2306 ) C594_=_C2374( C594 C2374 ) C594_=_C2431( C594 C2431 ) C594_=_C2559( C594 C2559 ) \nC594_=_C2611( C594 C2611 ) C594_=_C2862( C594 C2862 ) C594_=_C2993( C594 C2993 ) C594_=_C3057( C594 C3057 ) C594_=_C3058( C594 C3058 ) C594_=_C3059( C594 C3059 ) \nC594_=_C3060( C594 C3060 ) C594_=_C3061( C594 C3061 ) C594_=_C3062( C594 C3062 ) C594_=_C3063( C594 C3063 ) C594_=_C3064( C594 C3064 ) C594_=_C3065( C594 C3065 ) \nC594_=_C3066( C594 C3066 ) C594_=_C3067( C594 C3067 ) C594_=_C3068( C594 C3068 ) C594_=_C3069( C594 C3069 ) C594_=_C3070( C594 C3070 ) C594_=_C3071( C594 C3071 ) \nC719_=_C971( C719 C971 ) C719_=_C1306( C719 C1306 ) C719_=_C1395( C719 C1395 ) C719_=_C1977( C719 C1977 ) C719_=_C1999( C719 C1999 ) C719_=_C2081( C719 C2081 ) \nC719_=_C2306( C719 C2306 ) C719_=_C2374( C719 C2374 ) C719_=_C2431( C719 C2431 ) C719_=_C2559( C719 C2559 ) C719_=_C2611( C719 C2611 ) C719_=_C2862( C719 C2862 ) \nC719_=_C2993( C719 C2993 ) C719_=_C3057( C719 C3057 ) C719_=_C3058( C719 C3058 ) C719_=_C3059( C719 C3059 ) C719_=_C3060( C719 C3060 ) C719_=_C3061( C719 C3061 ) \nC719_=_C3062( C719 C3062 ) C719_=_C3063( C719 C3063 ) C719_=_C3064( C719 C3064 ) C719_=_C3065( C719 C3065 ) C719_=_C3066( C719 C3066 ) C719_=_C3067( C719 C3067 ) \nC719_=_C3068( C719 C3068 ) C719_=_C3069( C719 C3069 ) C719_=_C3070( C719 C3070 ) C719_=_C3071( C719 C3071 ) C971_=_C1306( C971 C1306 ) C971_=_C1395( C971 C1395 ) \nC971_=_C1977( C971 C1977 ) C971_=_C1999( C971 C1999 ) C971_=_C2081( C971 C2081 ) C971_=_C2306( C971 C2306 ) C971_=_C2374( C971 C2374 ) C971_=_C2431( C971 C2431 ) \nC971_=_C2559( C971 C2559 ) C971_=_C2611( C971 C2611 ) C971_=_C2862( C971 C2862 ) C971_=_C2993( C971 C2993 ) C971_=_C3057( C971 C3057 ) C971_=_C3058( C971 C3058 ) \nC971_=_C3059( C971 C3059 ) C971_=_C3060( C971 C3060 ) C971_=_C3061( C971 C3061 ) C971_=_C3062( C971 C3062 ) C971_=_C3063( C971 C3063 ) C971_=_C3064( C971 C3064 ) \nC971_=_C3065( C971 C3065 ) C971_=_C3066( C971 C3066 ) C971_=_C3067( C971 C3067 ) C971_=_C3068( C971 C3068 ) C971_=_C3069( C971 C3069 ) C971_=_C3070( C971 C3070 ) \nC971_=_C3071( C971 C3071 ) C1070_=_C1605( C1070 C1605 ) C1070_=_C1778( C1070 C1778 ) C1070_=_C1882( C1070 C1882 ) C1070_=_C2106( C1070 C2106 ) C1070_=_C2384( C1070 C2384 ) \nC1070_=_C2441( C1070 C2441 ) C1070_=_C2567( C1070 C2567 ) C1070_=_C2832( C1070 C2832 ) C1070_=_C2866( C1070 C2866 ) C1070_=_C3029( C1070 C3029 ) C1070_=_C3064( C1070 C3064 ) \nC1070_=_C3197( C1070 C3197 ) C1070_=_C3219( C1070 C3219 ) C1070_=_C3247( C1070 C3247 ) C1070_=_C3625( C1070 C3625 ) C1070_=_C3723( C1070 C3723 ) C1070_=_C3772( C1070 C3772 ) \nC1070_=_C3790( C1070 C3790 ) C1070_=_C3791( C1070 C3791 ) C1070_=_C3792( C1070 C3792 ) C1070_=_C3793( C1070 C3793 ) C1070_=_C3794( C1070 C3794 ) C1070_=_C3795( C1070 C3795 ) \nC1070_=_C3796( C1070 C3796 ) C1070_=_C3797( C1070 C3797 ) C1070_=_C3798( C1070 C3798 ) C1070_=_C3799( C1070 C3799 ) C1070_=_C3800( C1070 C3800 ) C1070_=_C3801( C1070 C3801 ) \nC1306_=_C1395( C1306 C1395 ) C1306_=_C1977( C1306 C1977 ) C1306_=_C1999( C1306 C1999 ) C1306_=_C2081( C1306 C2081 ) C1306_=_C2306( C1306 C2306 ) C1306_=_C2374( C1306 C2374 ) \nC1306_=_C2431( C1306 C2431 ) C1306_=_C2559( C1306 C2559 ) C1306_=_C2611( C1306 C2611 ) C1306_=_C2862( C1306 C2862 ) C1306_=_C2993( C1306 C2993 ) C1306_=_C3057( C1306 C3057 ) \nC1306_=_C3058( C1306 C3058 ) C1306_=_C3059( C1306 C3059 ) C1306_=_C3060( C1306 C3060 ) C1306_=_C3061( C1306 C3061 ) C1306_=_C3062( C1306 C3062 ) C1306_=_C3063( C1306 C3063 ) \nC1306_=_C3064( C1306 C3064 ) C1306_=_C3065( C1306 C3065 ) C1306_=_C3066( C1306 C3066 ) C1306_=_C3067( C1306 C3067 ) C1306_=_C3068( C1306 C3068 ) C1306_=_C3069( C1306 C3069 ) \nC1306_=_C3070( C1306 C3070 ) C1306_=_C3071( C1306 C3071 ) C1395_=_C1977( C1395 C1977 ) C1395_=_C1999( C1395 C1999 ) C1395_=_C2081( C1395 C2081 ) C1395_=_C2306( C1395 C2306 ) \nC1395_=_C2374( C1395 C2374 ) C1395_=_C2431( C1395 C2431 ) C1395_=_C2559( C1395 C2559 ) C1395_=_C2611( C1395 C2611 ) C1395_=_C2862( C1395 C2862 ) C1395_=_C2993( C1395 C2993 ) \nC1395_=_C3057( C1395 C3057 ) C1395_=_C3058( C1395 C3058 ) C1395_=_C3059( C1395 C3059 ) C1395_=_C3060( C1395 C3060 ) C1395_=_C3061( C1395 C3061 ) C1395_=_C3062( C1395 C3062 ) \nC1395_=_C3063( C1395 C3063 ) C1395_=_C3064( C1395 C3064 ) C1395_=_C3065( C1395 C3065 ) C1395_=_C3066( C1395 C3066 ) C1395_=_C3067( C1395 C3067 ) C1395_=_C3068( C1395 C3068 ) \nC1395_=_C3069( C1395 C3069 ) C1395_=_C3070( C1395 C3070 ) C1395_=_C3071( C1395 C3071 ) C1605_=_C1778( C1605 C1778 ) C1605_=_C1882( C1605 C1882 ) C1605_=_C2106( C1605 C2106 ) \nC1605_=_C2384( C1605 C2384 ) C1605_=_C2441( C1605 C2441 ) C1605_=_C2567( C1605 C2567 ) C1605_=_C2832( C1605 C2832 ) C1605_=_C2866( C1605 C2866 ) C1605_=_C3029( C1605 C3029 ) \nC1605_=_C3064( C1605 C3064 ) C1605_=_C3197( C1605 C3197 ) C1605_=_C3219( C1605 C3219 ) C1605_=_C3247( C1605 C3247 ) C1605_=_C3625( C1605 C3625 ) C1605_=_C3723( C1605 C3723 ) \nC1605_=_C3772( C1605 C3772 ) C1605_=_C3790( C1605 C3790 ) C1605_=_C3791( C1605 C3791 ) C1605_=_C3792( C1605 C3792 ) C1605_=_C3793( C1605 C3793 ) C1605_=_C3794( C1605 C3794 ) \nC1605_=_C3795( C1605 C3795 ) C1605_=_C3796( C1605 C3796 ) C1605_=_C3797( C1605 C3797 ) C1605_=_C3798( C1605 C3798 ) C1605_=_C3799( C1605 C3799 ) C1605_=_C3800( C1605 C3800 ) \nC1605_=_C3801( C1605 C3801 ) C1778_=_C1882( C1778 C1882 ) C1778_=_C2106( C1778 C2106 ) C1778_=_C2384( C1778 C2384 ) C1778_=_C2441( C1778 C2441 ) C1778_=_C2567( C1778 C2567 ) \nC1778_=_C2832( C1778 C2832 ) C1778_=_C2866( C1778 C2866 ) C1778_=_C3029( C1778 C3029 ) C1778_=_C3064( C1778 C3064 ) C1778_=_C3197( C1778 C3197 ) C1778_=_C3219( C1778 C3219 ) \nC1778_=_C3247( C1778 C3247 ) C1778_=_C3625( C1778 C3625 ) C1778_=_C3723( C1778 C3723 ) C1778_=_C3772( C1778 C3772 ) C1778_=_C3790(</w:t>
      </w:r>
    </w:p>
    <w:p>
      <w:pPr>
        <w:pStyle w:val="PreformattedText"/>
        <w:bidi w:val="0"/>
        <w:spacing w:before="0" w:after="0"/>
        <w:jc w:val="left"/>
        <w:rPr/>
      </w:pPr>
      <w:r>
        <w:rPr/>
        <w:t xml:space="preserve"> </w:t>
      </w:r>
      <w:r>
        <w:rPr/>
        <w:t>C1778 C3790 ) C1778_=_C3791( C1778 C3791 ) \nC1778_=_C3792( C1778 C3792 ) C1778_=_C3793( C1778 C3793 ) C1778_=_C3794( C1778 C3794 ) C1778_=_C3795( C1778 C3795 ) C1778_=_C3796( C1778 C3796 ) C1778_=_C3797( C1778 C3797 ) \nC1778_=_C3798( C1778 C3798 ) C1778_=_C3799( C1778 C3799 ) C1778_=_C3800( C1778 C3800 ) C1778_=_C3801( C1778 C3801 ) C1882_=_C2106( C1882 C2106 ) C1882_=_C2384( C1882 C2384 ) \nC1882_=_C2441( C1882 C2441 ) C1882_=_C2567( C1882 C2567 ) C1882_=_C2832( C1882 C2832 ) C1882_=_C2866( C1882 C2866 ) C1882_=_C3029( C1882 C3029 ) C1882_=_C3064( C1882 C3064 ) \nC1882_=_C3197( C1882 C3197 ) C1882_=_C3219( C1882 C3219 ) C1882_=_C3247( C1882 C3247 ) C1882_=_C3625( C1882 C3625 ) C1882_=_C3723( C1882 C3723 ) C1882_=_C3772( C1882 C3772 ) \nC1882_=_C3790( C1882 C3790 ) C1882_=_C3791( C1882 C3791 ) C1882_=_C3792( C1882 C3792 ) C1882_=_C3793( C1882 C3793 ) C1882_=_C3794( C1882 C3794 ) C1882_=_C3795( C1882 C3795 ) \nC1882_=_C3796( C1882 C3796 ) C1882_=_C3797( C1882 C3797 ) C1882_=_C3798( C1882 C3798 ) C1882_=_C3799( C1882 C3799 ) C1882_=_C3800( C1882 C3800 ) C1882_=_C3801( C1882 C3801 ) \nC1977_=_C1999( C1977 C1999 ) C1977_=_C2081( C1977 C2081 ) C1977_=_C2306( C1977 C2306 ) C1977_=_C2374( C1977 C2374 ) C1977_=_C2431( C1977 C2431 ) C1977_=_C2559( C1977 C2559 ) \nC1977_=_C2611( C1977 C2611 ) C1977_=_C2862( C1977 C2862 ) C1977_=_C2993( C1977 C2993 ) C1977_=_C3057( C1977 C3057 ) C1977_=_C3058( C1977 C3058 ) C1977_=_C3059( C1977 C3059 ) \nC1977_=_C3060( C1977 C3060 ) C1977_=_C3061( C1977 C3061 ) C1977_=_C3062( C1977 C3062 ) C1977_=_C3063( C1977 C3063 ) C1977_=_C3064( C1977 C3064 ) C1977_=_C3065( C1977 C3065 ) \nC1977_=_C3066( C1977 C3066 ) C1977_=_C3067( C1977 C3067 ) C1977_=_C3068( C1977 C3068 ) C1977_=_C3069( C1977 C3069 ) C1977_=_C3070( C1977 C3070 ) C1977_=_C3071( C1977 C3071 ) \nC1999_=_C2081( C1999 C2081 ) C1999_=_C2306( C1999 C2306 ) C1999_=_C2374( C1999 C2374 ) C1999_=_C2431( C1999 C2431 ) C1999_=_C2559( C1999 C2559 ) C1999_=_C2611( C1999 C2611 ) \nC1999_=_C2862( C1999 C2862 ) C1999_=_C2993( C1999 C2993 ) C1999_=_C3057( C1999 C3057 ) C1999_=_C3058( C1999 C3058 ) C1999_=_C3059( C1999 C3059 ) C1999_=_C3060( C1999 C3060 ) \nC1999_=_C3061( C1999 C3061 ) C1999_=_C3062( C1999 C3062 ) C1999_=_C3063( C1999 C3063 ) C1999_=_C3064( C1999 C3064 ) C1999_=_C3065( C1999 C3065 ) C1999_=_C3066( C1999 C3066 ) \nC1999_=_C3067( C1999 C3067 ) C1999_=_C3068( C1999 C3068 ) C1999_=_C3069( C1999 C3069 ) C1999_=_C3070( C1999 C3070 ) C1999_=_C3071( C1999 C3071 ) C2081_=_C2306( C2081 C2306 ) \nC2081_=_C2374( C2081 C2374 ) C2081_=_C2431( C2081 C2431 ) C2081_=_C2559( C2081 C2559 ) C2081_=_C2611( C2081 C2611 ) C2081_=_C2862( C2081 C2862 ) C2081_=_C2993( C2081 C2993 ) \nC2081_=_C3057( C2081 C3057 ) C2081_=_C3058( C2081 C3058 ) C2081_=_C3059( C2081 C3059 ) C2081_=_C3060( C2081 C3060 ) C2081_=_C3061( C2081 C3061 ) C2081_=_C3062( C2081 C3062 ) \nC2081_=_C3063( C2081 C3063 ) C2081_=_C3064( C2081 C3064 ) C2081_=_C3065( C2081 C3065 ) C2081_=_C3066( C2081 C3066 ) C2081_=_C3067( C2081 C3067 ) C2081_=_C3068( C2081 C3068 ) \nC2081_=_C3069( C2081 C3069 ) C2081_=_C3070( C2081 C3070 ) C2081_=_C3071( C2081 C3071 ) C2106_=_C2384( C2106 C2384 ) C2106_=_C2441( C2106 C2441 ) C2106_=_C2567( C2106 C2567 ) \nC2106_=_C2832( C2106 C2832 ) C2106_=_C2866( C2106 C2866 ) C2106_=_C3029( C2106 C3029 ) C2106_=_C3064( C2106 C3064 ) C2106_=_C3197( C2106 C3197 ) C2106_=_C3219( C2106 C3219 ) \nC2106_=_C3247( C2106 C3247 ) C2106_=_C3625( C2106 C3625 ) C2106_=_C3723( C2106 C3723 ) C2106_=_C3772( C2106 C3772 ) C2106_=_C3790( C2106 C3790 ) C2106_=_C3791( C2106 C3791 ) \nC2106_=_C3792( C2106 C3792 ) C2106_=_C3793( C2106 C3793 ) C2106_=_C3794( C2106 C3794 ) C2106_=_C3795( C2106 C3795 ) C2106_=_C3796( C2106 C3796 ) C2106_=_C3797( C2106 C3797 ) \nC2106_=_C3798( C2106 C3798 ) C2106_=_C3799( C2106 C3799 ) C2106_=_C3800( C2106 C3800 ) C2106_=_C3801( C2106 C3801 ) C2306_=_C2374( C2306 C2374 ) C2306_=_C2431( C2306 C2431 ) \nC2306_=_C2559( C2306 C2559 ) C2306_=_C2611( C2306 C2611 ) C2306_=_C2862( C2306 C2862 ) C2306_=_C2993( C2306 C2993 ) C2306_=_C3057( C2306 C3057 ) C2306_=_C3058( C2306 C3058 ) \nC2306_=_C3059( C2306 C3059 ) C2306_=_C3060( C2306 C3060 ) C2306_=_C3061( C2306 C3061 ) C2306_=_C3062( C2306 C3062 ) C2306_=_C3063( C2306 C3063 ) C2306_=_C3064( C2306 C3064 ) \nC2306_=_C3065( C2306 C3065 ) C2306_=_C3066( C2306 C3066 ) C2306_=_C3067( C2306 C3067 ) C2306_=_C3068( C2306 C3068 ) C2306_=_C3069( C2306 C3069 ) C2306_=_C3070( C2306 C3070 ) \nC2306_=_C3071( C2306 C3071 ) C2374_=_C2384( C2374 C2384 ) C2374_=_C2431( C2374 C2431 ) C2374_=_C2559( C2374 C2559 ) C2374_=_C2611( C2374 C2611 ) C2374_=_C2862( C2374 C2862 ) \nC2374_=_C2993( C2374 C2993 ) C2374_=_C3057( C2374 C3057 ) C2374_=_C3058( C2374 C3058 ) C2374_=_C3059( C2374 C3059 ) C2374_=_C3060( C2374 C3060 ) C2374_=_C3061( C2374 C3061 ) \nC2374_=_C3062( C2374 C3062 ) C2374_=_C3063( C2374 C3063 ) C2374_=_C3064( C2374 C3064 ) C2374_=_C3065( C2374 C3065 ) C2374_=_C3066( C2374 C3066 ) C2374_=_C3067( C2374 C3067 ) \nC2374_=_C3068( C2374 C3068 ) C2374_=_C3069( C2374 C3069 ) C2374_=_C3070( C2374 C3070 ) C2374_=_C3071( C2374 C3071 ) C2384_=_C2441( C2384 C2441 ) C2384_=_C2567( C2384 C2567 ) \nC2384_=_C2832( C2384 C2832 ) C2384_=_C2866( C2384 C2866 ) C2384_=_C3029( C2384 C3029 ) C2384_=_C3064( C2384 C3064 ) C2384_=_C3197( C2384 C3197 ) C2384_=_C3219( C2384 C3219 ) \nC2384_=_C3247( C2384 C3247 ) C2384_=_C3625( C2384 C3625 ) C2384_=_C3723( C2384 C3723 ) C2384_=_C3772( C2384 C3772 ) C2384_=_C3790( C2384 C3790 ) C2384_=_C3791( C2384 C3791 ) \nC2384_=_C3792( C2384 C3792 ) C2384_=_C3793( C2384 C3793 ) C2384_=_C3794( C2384 C3794 ) C2384_=_C3795( C2384 C3795 ) C2384_=_C3796( C2384 C3796 ) C2384_=_C3797( C2384 C3797 ) \nC2384_=_C3798( C2384 C3798 ) C2384_=_C3799( C2384 C3799 ) C2384_=_C3800( C2384 C3800 ) C2384_=_C3801( C2384 C3801 ) C2431_=_C2441( C2431 C2441 ) C2431_=_C2559( C2431 C2559 ) \nC2431_=_C2611( C2431 C2611 ) C2431_=_C2862( C2431 C2862 ) C2431_=_C2993( C2431 C2993 ) C2431_=_C3057( C2431 C3057 ) C2431_=_C3058( C2431 C3058 ) C2431_=_C3059( C2431 C3059 ) \nC2431_=_C3060( C2431 C3060 ) C2431_=_C3061( C2431 C3061 ) C2431_=_C3062( C2431 C3062 ) C2431_=_C3063( C2431 C3063 ) C2431_=_C3064( C2431 C3064 ) C2431_=_C3065( C2431 C3065 ) \nC2431_=_C3066( C2431 C3066 ) C2431_=_C3067( C2431 C3067 ) C2431_=_C3068( C2431 C3068 ) C2431_=_C3069( C2431 C3069 ) C2431_=_C3070( C2431 C3070 ) C2431_=_C3071( C2431 C3071 ) \nC2441_=_C2567( C2441 C2567 ) C2441_=_C2832( C2441 C2832 ) C2441_=_C2866( C2441 C2866 ) C2441_=_C3029( C2441 C3029 ) C2441_=_C3064( C2441 C3064 ) C2441_=_C3197( C2441 C3197 ) \nC2441_=_C3219( C2441 C3219 ) C2441_=_C3247( C2441 C3247 ) C2441_=_C3625( C2441 C3625 ) C2441_=_C3723( C2441 C3723 ) C2441_=_C3772( C2441 C3772 ) C2441_=_C3790( C2441 C3790 ) \nC2441_=_C3791( C2441 C3791 ) C2441_=_C3792( C2441 C3792 ) C2441_=_C3793( C2441 C3793 ) C2441_=_C3794( C2441 C3794 ) C2441_=_C3795( C2441 C3795 ) C2441_=_C3796( C2441 C3796 ) \nC2441_=_C3797( C2441 C3797 ) C2441_=_C3798( C2441 C3798 ) C2441_=_C3799( C2441 C3799 ) C2441_=_C3800( C2441 C3800 ) C2441_=_C3801( C2441 C3801 ) C2559_=_C2567( C2559 C2567 ) \nC2559_=_C2611( C2559 C2611 ) C2559_=_C2862( C2559 C2862 ) C2559_=_C2993( C2559 C2993 ) C2559_=_C3057( C2559 C3057 ) C2559_=_C3058( C2559 C3058 ) C2559_=_C3059( C2559 C3059 ) \nC2559_=_C3060( C2559 C3060 ) C2559_=_C3061( C2559 C3061 ) C2559_=_C3062( C2559 C3062 ) C2559_=_C3063( C2559 C3063 ) C2559_=_C3064( C2559 C3064 ) C2559_=_C3065( C2559 C3065 ) \nC2559_=_C3066( C2559 C3066 ) C2559_=_C3067( C2559 C3067 ) C2559_=_C3068( C2559 C3068 ) C2559_=_C3069( C2559 C3069 ) C2559_=_C3070( C2559 C3070 ) C2559_=_C3071( C2559 C3071 ) \nC2567_=_C2832( C2567 C2832 ) C2567_=_C2866( C2567 C2866 ) C2567_=_C3029( C2567 C3029 ) C2567_=_C3064( C2567 C3064 ) C2567_=_C3197( C2567 C3197 ) C2567_=_C3219( C2567 C3219 ) \nC2567_=_C3247( C2567 C3247 ) C2567_=_C3625( C2567 C3625 ) C2567_=_C3723( C2567 C3723 ) C2567_=_C3772( C2567 C3772 ) C2567_=_C3790( C2567 C3790 ) C2567_=_C3791( C2567 C3791 ) \nC2567_=_C3792( C2567 C3792 ) C2567_=_C3793( C2567 C3793 ) C2567_=_C3794( C2567 C3794 ) C2567_=_C3795( C2567 C3795 ) C2567_=_C3796( C2567 C3796 ) C2567_=_C3797( C2567 C3797 ) \nC2567_=_C3798( C2567 C3798 ) C2567_=_C3799( C2567 C3799 ) C2567_=_C3800( C2567 C3800 ) C2567_=_C3801( C2567 C3801 ) C2611_=_C2862( C2611 C2862 ) C2611_=_C2993( C2611 C2993 ) \nC2611_=_C3057( C2611 C3057 ) C2611_=_C3058( C2611 C3058 ) C2611_=_C3059( C2611 C3059 ) C2611_=_C3060( C2611 C3060 ) C2611_=_C3061( C2611 C3061 ) C2611_=_C3062( C2611 C3062 ) \nC2611_=_C3063( C2611 C3063 ) C2611_=_C3064( C2611 C3064 ) C2611_=_C3065( C2611 C3065 ) C2611_=_C3066( C2611 C3066 ) C2611_=_C3067( C2611 C3067 ) C2611_=_C3068( C2611 C3068 ) \nC2611_=_C3069( C2611 C3069 ) C2611_=_C3070( C2611 C3070 ) C2611_=_C3071( C2611 C3071 ) C2832_=_C2866( C2832 C2866 ) C2832_=_C3029( C2832 C3029 ) C2832_=_C3064( C2832 C3064 ) \nC2832_=_C3197( C2832 C3197 ) C2832_=_C3219( C2832 C3219 ) C2832_=_C3247( C2832 C3247 ) C2832_=_C3625( C2832 C3625 ) C2832_=_C3723( C2832 C3723 ) C2832_=_C3772( C2832 C3772 ) \nC2832_=_C3790( C2832 C3790 ) C2832_=_C3791( C2832 C3791 ) C2832_=_C3792( C2832 C3792 ) C2832_=_C3793( C2832 C3793 ) C2832_=_C3794( C2832 C3794 ) C2832_=_C3795( C2832 C3795 ) \nC2832_=_C3796( C2832 C3796 ) C2832_=_C3797( C2832 C3797 ) C2832_=_C3798( C2832 C3798 ) C2832_=_C3799( C2832 C3799 ) C2832_=_C3800( C2832 C3800 ) C2832_=_C3801( C2832 C3801 ) \nC2862_=_C2866( C2862 C2866 ) C2862_=_C2993( C2862 C2993 ) C2862_=_C3057( C2862 C3057 ) C2862_=_C3058( C2862 C3058 ) C2862_=_C3059( C2862 C3059 ) C2862_=_C3060( C2862 C3060 ) \nC2862_=_C3061( C2862 C3061 ) C2862_=_C3062( C2862 C3062 ) C2862_=_C3063( C2862 C3063 ) C2862_=_C3064( C2862 C3064 ) C2862_=_C3065( C2862 C3065 ) C2862_=_C3066( C2862 C3066 ) \nC2862_=_C3067( C2862 C3067 ) C2862_=_C3068( C2862 C3068 ) C2862_=_C3069( C2862 C3069 ) C2862_=_C3070( C2862 C3070 ) C2862_=_C3071( C2862 C3071 ) C2866_=_C3029( C2866 C3029 ) \nC2866_=_C3064(</w:t>
      </w:r>
    </w:p>
    <w:p>
      <w:pPr>
        <w:pStyle w:val="PreformattedText"/>
        <w:bidi w:val="0"/>
        <w:spacing w:before="0" w:after="0"/>
        <w:jc w:val="left"/>
        <w:rPr/>
      </w:pPr>
      <w:r>
        <w:rPr/>
        <w:t xml:space="preserve"> </w:t>
      </w:r>
      <w:r>
        <w:rPr/>
        <w:t>C2866 C3064 ) C2866_=_C3197( C2866 C3197 ) C2866_=_C3219( C2866 C3219 ) C2866_=_C3247( C2866 C3247 ) C2866_=_C3625( C2866 C3625 ) C2866_=_C3723( C2866 C3723 ) \nC2866_=_C3772( C2866 C3772 ) C2866_=_C3790( C2866 C3790 ) C2866_=_C3791( C2866 C3791 ) C2866_=_C3792( C2866 C3792 ) C2866_=_C3793( C2866 C3793 ) C2866_=_C3794( C2866 C3794 ) \nC2866_=_C3795( C2866 C3795 ) C2866_=_C3796( C2866 C3796 ) C2866_=_C3797( C2866 C3797 ) C2866_=_C3798( C2866 C3798 ) C2866_=_C3799( C2866 C3799 ) C2866_=_C3800( C2866 C3800 ) \nC2866_=_C3801( C2866 C3801 ) C2993_=_C3057( C2993 C3057 ) C2993_=_C3058( C2993 C3058 ) C2993_=_C3059( C2993 C3059 ) C2993_=_C3060( C2993 C3060 ) C2993_=_C3061( C2993 C3061 ) \nC2993_=_C3062( C2993 C3062 ) C2993_=_C3063( C2993 C3063 ) C2993_=_C3064( C2993 C3064 ) C2993_=_C3065( C2993 C3065 ) C2993_=_C3066( C2993 C3066 ) C2993_=_C3067( C2993 C3067 ) \nC2993_=_C3068( C2993 C3068 ) C2993_=_C3069( C2993 C3069 ) C2993_=_C3070( C2993 C3070 ) C2993_=_C3071( C2993 C3071 ) C3029_=_C3064( C3029 C3064 ) C3029_=_C3197( C3029 C3197 ) \nC3029_=_C3219( C3029 C3219 ) C3029_=_C3247( C3029 C3247 ) C3029_=_C3625( C3029 C3625 ) C3029_=_C3723( C3029 C3723 ) C3029_=_C3772( C3029 C3772 ) C3029_=_C3790( C3029 C3790 ) \nC3029_=_C3791( C3029 C3791 ) C3029_=_C3792( C3029 C3792 ) C3029_=_C3793( C3029 C3793 ) C3029_=_C3794( C3029 C3794 ) C3029_=_C3795( C3029 C3795 ) C3029_=_C3796( C3029 C3796 ) \nC3029_=_C3797( C3029 C3797 ) C3029_=_C3798( C3029 C3798 ) C3029_=_C3799( C3029 C3799 ) C3029_=_C3800( C3029 C3800 ) C3029_=_C3801( C3029 C3801 ) C3057_=_C3058( C3057 C3058 ) \nC3057_=_C3059( C3057 C3059 ) C3057_=_C3060( C3057 C3060 ) C3057_=_C3061( C3057 C3061 ) C3057_=_C3062( C3057 C3062 ) C3057_=_C3063( C3057 C3063 ) C3057_=_C3064( C3057 C3064 ) \nC3057_=_C3065( C3057 C3065 ) C3057_=_C3066( C3057 C3066 ) C3057_=_C3067( C3057 C3067 ) C3057_=_C3068( C3057 C3068 ) C3057_=_C3069( C3057 C3069 ) C3057_=_C3070( C3057 C3070 ) \nC3057_=_C3071( C3057 C3071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8_=_C3070( C3058 C3070 ) C3058_=_C3071( C3058 C3071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60_=_C3061( C3060 C3061 ) C3060_=_C3062( C3060 C3062 ) C3060_=_C3063( C3060 C3063 ) C3060_=_C3064( C3060 C3064 ) \nC3060_=_C3065( C3060 C3065 ) C3060_=_C3066( C3060 C3066 ) C3060_=_C3067( C3060 C3067 ) C3060_=_C3068( C3060 C3068 ) C3060_=_C3069( C3060 C3069 ) C3060_=_C3070( C3060 C3070 ) \nC3060_=_C3071( C3060 C3071 ) C3061_=_C3062( C3061 C3062 ) C3061_=_C3063( C3061 C3063 ) C3061_=_C3064( C3061 C3064 ) C3061_=_C3065( C3061 C3065 ) C3061_=_C3066( C3061 C3066 ) \nC3061_=_C3067( C3061 C3067 ) C3061_=_C3068( C3061 C3068 ) C3061_=_C3069( C3061 C3069 ) C3061_=_C3070( C3061 C3070 ) C3061_=_C3071( C3061 C3071 ) C3062_=_C3063( C3062 C3063 ) \nC3062_=_C3064( C3062 C3064 ) C3062_=_C3065( C3062 C3065 ) C3062_=_C3066( C3062 C3066 ) C3062_=_C3067( C3062 C3067 ) C3062_=_C3068( C3062 C3068 ) C3062_=_C3069( C3062 C3069 ) \nC3062_=_C3070( C3062 C3070 ) C3062_=_C3071( C3062 C3071 ) C3062_=_C3723( C3062 C3723 ) C3063_=_C3064( C3063 C3064 ) C3063_=_C3065( C3063 C3065 ) C3063_=_C3066( C3063 C3066 ) \nC3063_=_C3067( C3063 C3067 ) C3063_=_C3068( C3063 C3068 ) C3063_=_C3069( C3063 C3069 ) C3063_=_C3070( C3063 C3070 ) C3063_=_C3071( C3063 C3071 ) C3063_=_C3772( C3063 C3772 ) \nC3064_=_C3065( C3064 C3065 ) C3064_=_C3066( C3064 C3066 ) C3064_=_C3067( C3064 C3067 ) C3064_=_C3068( C3064 C3068 ) C3064_=_C3069( C3064 C3069 ) C3064_=_C3070( C3064 C3070 ) \nC3064_=_C3071( C3064 C3071 ) C3064_=_C3197( C3064 C3197 ) C3064_=_C3219( C3064 C3219 ) C3064_=_C3247( C3064 C3247 ) C3064_=_C3625( C3064 C3625 ) C3064_=_C3723( C3064 C3723 ) \nC3064_=_C3772( C3064 C3772 ) C3064_=_C3790( C3064 C3790 ) C3064_=_C3791( C3064 C3791 ) C3064_=_C3792( C3064 C3792 ) C3064_=_C3793( C3064 C3793 ) C3064_=_C3794( C3064 C3794 ) \nC3064_=_C3795( C3064 C3795 ) C3064_=_C3796( C3064 C3796 ) C3064_=_C3797( C3064 C3797 ) C3064_=_C3798( C3064 C3798 ) C3064_=_C3799( C3064 C3799 ) C3064_=_C3800( C3064 C3800 ) \nC3064_=_C3801( C3064 C3801 ) C3065_=_C3066( C3065 C3066 ) C3065_=_C3067( C3065 C3067 ) C3065_=_C3068( C3065 C3068 ) C3065_=_C3069( C3065 C3069 ) C3065_=_C3070( C3065 C3070 ) \nC3065_=_C3071( C3065 C3071 ) C3065_=_C3794( C3065 C3794 ) C3066_=_C3067( C3066 C3067 ) C3066_=_C3068( C3066 C3068 ) C3066_=_C3069( C3066 C3069 ) C3066_=_C3070( C3066 C3070 ) \nC3066_=_C3071( C3066 C3071 ) C3067_=_C3068( C3067 C3068 ) C3067_=_C3069( C3067 C3069 ) C3067_=_C3070( C3067 C3070 ) C3067_=_C3071( C3067 C3071 ) C3068_=_C3069( C3068 C3069 ) \nC3068_=_C3070( C3068 C3070 ) C3068_=_C3071( C3068 C3071 ) C3069_=_C3070( C3069 C3070 ) C3069_=_C3071( C3069 C3071 ) C3069_=_C3798( C3069 C3798 ) C3070_=_C3071( C3070 C3071 ) \nC3071_=_C3800( C3071 C3800 ) C3197_=_C3219( C3197 C3219 ) C3197_=_C3247( C3197 C3247 ) C3197_=_C3625( C3197 C3625 ) C3197_=_C3723( C3197 C3723 ) C3197_=_C3772( C3197 C3772 ) \nC3197_=_C3790( C3197 C3790 ) C3197_=_C3791( C3197 C3791 ) C3197_=_C3792( C3197 C3792 ) C3197_=_C3793( C3197 C3793 ) C3197_=_C3794( C3197 C3794 ) C3197_=_C3795( C3197 C3795 ) \nC3197_=_C3796( C3197 C3796 ) C3197_=_C3797( C3197 C3797 ) C3197_=_C3798( C3197 C3798 ) C3197_=_C3799( C3197 C3799 ) C3197_=_C3800( C3197 C3800 ) C3197_=_C3801( C3197 C3801 ) \nC3219_=_C3247( C3219 C3247 ) C3219_=_C3625( C3219 C3625 ) C3219_=_C3723( C3219 C3723 ) C3219_=_C3772( C3219 C3772 ) C3219_=_C3790( C3219 C3790 ) C3219_=_C3791( C3219 C3791 ) \nC3219_=_C3792( C3219 C3792 ) C3219_=_C3793( C3219 C3793 ) C3219_=_C3794( C3219 C3794 ) C3219_=_C3795( C3219 C3795 ) C3219_=_C3796( C3219 C3796 ) C3219_=_C3797( C3219 C3797 ) \nC3219_=_C3798( C3219 C3798 ) C3219_=_C3799( C3219 C3799 ) C3219_=_C3800( C3219 C3800 ) C3219_=_C3801( C3219 C3801 ) C3247_=_C3625( C3247 C3625 ) C3247_=_C3723( C3247 C3723 ) \nC3247_=_C3772( C3247 C3772 ) C3247_=_C3790( C3247 C3790 ) C3247_=_C3791( C3247 C3791 ) C3247_=_C3792( C3247 C3792 ) C3247_=_C3793( C3247 C3793 ) C3247_=_C3794( C3247 C3794 ) \nC3247_=_C3795( C3247 C3795 ) C3247_=_C3796( C3247 C3796 ) C3247_=_C3797( C3247 C3797 ) C3247_=_C3798( C3247 C3798 ) C3247_=_C3799( C3247 C3799 ) C3247_=_C3800( C3247 C3800 ) \nC3247_=_C3801( C3247 C3801 ) C3625_=_C3723( C3625 C3723 ) C3625_=_C3772( C3625 C3772 ) C3625_=_C3790( C3625 C3790 ) C3625_=_C3791( C3625 C3791 ) C3625_=_C3792( C3625 C3792 ) \nC3625_=_C3793( C3625 C3793 ) C3625_=_C3794( C3625 C3794 ) C3625_=_C3795( C3625 C3795 ) C3625_=_C3796( C3625 C3796 ) C3625_=_C3797( C3625 C3797 ) C3625_=_C3798( C3625 C3798 ) \nC3625_=_C3799( C3625 C3799 ) C3625_=_C3800( C3625 C3800 ) C3625_=_C3801( C3625 C3801 ) C3723_=_C3772( C3723 C3772 ) C3723_=_C3790( C3723 C3790 ) C3723_=_C3791( C3723 C3791 ) \nC3723_=_C3792( C3723 C3792 ) C3723_=_C3793( C3723 C3793 ) C3723_=_C3794( C3723 C3794 ) C3723_=_C3795( C3723 C3795 ) C3723_=_C3796( C3723 C3796 ) C3723_=_C3797( C3723 C3797 ) \nC3723_=_C3798( C3723 C3798 ) C3723_=_C3799( C3723 C3799 ) C3723_=_C3800( C3723 C3800 ) C3723_=_C3801( C3723 C3801 ) C3772_=_C3790( C3772 C3790 ) C3772_=_C3791( C3772 C3791 ) \nC3772_=_C3792( C3772 C3792 ) C3772_=_C3793( C3772 C3793 ) C3772_=_C3794( C3772 C3794 ) C3772_=_C3795( C3772 C3795 ) C3772_=_C3796( C3772 C3796 ) C3772_=_C3797( C3772 C3797 ) \nC3772_=_C3798( C3772 C3798 ) C3772_=_C3799( C3772 C3799 ) C3772_=_C3800( C3772 C3800 ) C3772_=_C3801( C3772 C3801 ) C3790_=_C3791( C3790 C3791 ) C3790_=_C3792( C3790 C3792 ) \nC3790_=_C3793( C3790 C3793 ) C3790_=_C3794( C3790 C3794 ) C3790_=_C3795( C3790 C3795 ) C3790_=_C3796( C3790 C3796 ) C3790_=_C3797( C3790 C3797 ) C3790_=_C3798( C3790 C3798 ) \nC3790_=_C3799( C3790 C3799 ) C3790_=_C3800( C3790 C3800 ) C3790_=_C3801( C3790 C3801 ) C3791_=_C3792( C3791 C3792 ) C3791_=_C3793( C3791 C3793 ) C3791_=_C3794( C3791 C3794 ) \nC3791_=_C3795( C3791 C3795 ) C3791_=_C3796( C3791 C3796 ) C3791_=_C3797( C3791 C3797 ) C3791_=_C3798( C3791 C3798 ) C3791_=_C3799( C3791 C3799 ) C3791_=_C3800( C3791 C3800 ) \nC3791_=_C3801( C3791 C3801 ) C3792_=_C3793( C3792 C3793 ) C3792_=_C3794( C3792 C3794 ) C3792_=_C3795( C3792 C3795 ) C3792_=_C3796( C3792 C3796 ) C3792_=_C3797( C3792 C3797 ) \nC3792_=_C3798( C3792 C3798 ) C3792_=_C3799( C3792 C3799 ) C3792_=_C3800( C3792 C3800 ) C3792_=_C3801( C3792 C3801 ) C3793_=_C3794( C3793 C3794 ) C3793_=_C3795( C3793 C3795 ) \nC3793_=_C3796( C3793 C3796 ) C3793_=_C3797( C3793 C3797 ) C3793_=_C3798( C3793 C3798 ) C3793_=_C3799( C3793 C3799 ) C3793_=_C3800( C3793 C3800 ) C3793_=_C3801( C3793 C3801 ) \nC3794_=_C3795( C3794 C3795 ) C3794_=_C3796( C3794 C3796 ) C3794_=_C3797( C3794 C3797 ) C3794_=_C3798( C3794 C3798 ) C3794_=_C3799( C3794 C3799 ) C3794_=_C3800( C3794 C3800 ) \nC3794_=_C3801( C3794 C3801 ) C3795_=_C3796( C3795 C3796 ) C3795_=_C3797( C3795 C3797 ) C3795_=_C3798( C3795 C3798 ) C3795_=_C3799( C3795 C3799 ) C3795_=_C3800( C3795 C3800 ) \nC3795_=_C3801( C3795 C3801 ) C3796_=_C3797( C3796 C3797 ) C3796_=_C3798( C3796 C3798 ) C3796_=_C3799( C3796 C3799 ) C3796_=_C3800( C3796 C3800 ) C3796_=_C3801( C3796 C3801 ) \nC3797_=_C3798( C3797 C3798 ) C3797_=_C3799( C3797 C3799 ) C3797_=_C3800( C3797 C3800 ) C3797_=_C3801( C3797 C3801 ) C3798_=_C3799( C3798 C3799 ) C3798_=_C3800( C3798 C3800 ) \nC3798_=_C3801( C3798 C3801 ) C3799_=_C3800( C3799 C3800 ) C3799_=_C3801( C3799 C3801 ) C3800_=_C3801( C3800 C3801 ) "];135-&gt;210[label="58: C594 C719 C971 C1070 C1306 \nC1395 C1605 C1778 C1882 C1977 C1999 \nC2081 C2106 C2306 C2374 C2384</w:t>
      </w:r>
    </w:p>
    <w:p>
      <w:pPr>
        <w:pStyle w:val="PreformattedText"/>
        <w:bidi w:val="0"/>
        <w:spacing w:before="0" w:after="0"/>
        <w:jc w:val="left"/>
        <w:rPr/>
      </w:pPr>
      <w:r>
        <w:rPr/>
        <w:t xml:space="preserve"> </w:t>
      </w:r>
      <w:r>
        <w:rPr/>
        <w:t>C2431 \nC2441 C2559 C2567 C2611 C2832 C2862 \nC2866 C2993 C3029 C3057 C3058 C3059 \nC3060 C3061 C3062 C3063 C3065 C3066 \nC3067 C3068 C3069 C3070 C3071 C3197 \nC3219 C3247 C3625 C3723 C3772 C3790 \nC3791 C3792 C3793 C3794 C3795 C3796 \nC3797 C3798 C3799 C3800 C3801 \n821: C594_=_C719 ,C594_=_C971 ,C594_=_C1306 ,C594_=_C1395 ,C594_=_C1977 ,\nC594_=_C1999 ,C594_=_C2081 ,C594_=_C2306 ,C594_=_C2374 ,C594_=_C2431 ,C594_=_C2559 ,\nC594_=_C2611 ,C594_=_C2862 ,C594_=_C2993 ,C594_=_C3057 ,C594_=_C3058 ,C594_=_C3059 ,\nC594_=_C3060 ,C594_=_C3061 ,C594_=_C3062 ,C594_=_C3063 ,C594_=_C3065 ,C594_=_C3066 ,\nC594_=_C3067 ,C594_=_C3068 ,C594_=_C3069 ,C594_=_C3070 ,C594_=_C3071 ,C719_=_C971 ,\nC719_=_C1306 ,C719_=_C1395 ,C719_=_C1977 ,C719_=_C1999 ,C719_=_C2081 ,C719_=_C2306 ,\nC719_=_C2374 ,C719_=_C2431 ,C719_=_C2559 ,C719_=_C2611 ,C719_=_C2862 ,C719_=_C2993 ,\nC719_=_C3057 ,C719_=_C3058 ,C719_=_C3059 ,C719_=_C3060 ,C719_=_C3061 ,C719_=_C3062 ,\nC719_=_C3063 ,C719_=_C3065 ,C719_=_C3066 ,C719_=_C3067 ,C719_=_C3068 ,C719_=_C3069 ,\nC719_=_C3070 ,C719_=_C3071 ,C971_=_C1306 ,C971_=_C1395 ,C971_=_C1977 ,C971_=_C1999 ,\nC971_=_C2081 ,C971_=_C2306 ,C971_=_C2374 ,C971_=_C2431 ,C971_=_C2559 ,C971_=_C2611 ,\nC971_=_C2862 ,C971_=_C2993 ,C971_=_C3057 ,C971_=_C3058 ,C971_=_C3059 ,C971_=_C3060 ,\nC971_=_C3061 ,C971_=_C3062 ,C971_=_C3063 ,C971_=_C3065 ,C971_=_C3066 ,C971_=_C3067 ,\nC971_=_C3068 ,C971_=_C3069 ,C971_=_C3070 ,C971_=_C3071 ,C1070_=_C1605 ,C1070_=_C1778 ,\nC1070_=_C1882 ,C1070_=_C2106 ,C1070_=_C2384 ,C1070_=_C2441 ,C1070_=_C2567 ,C1070_=_C2832 ,\nC1070_=_C2866 ,C1070_=_C3029 ,C1070_=_C3197 ,C1070_=_C3219 ,C1070_=_C3247 ,C1070_=_C3625 ,\nC1070_=_C3723 ,C1070_=_C3772 ,C1070_=_C3790 ,C1070_=_C3791 ,C1070_=_C3792 ,C1070_=_C3793 ,\nC1070_=_C3794 ,C1070_=_C3795 ,C1070_=_C3796 ,C1070_=_C3797 ,C1070_=_C3798 ,C1070_=_C3799 ,\nC1070_=_C3800 ,C1070_=_C3801 ,C1306_=_C1395 ,C1306_=_C1977 ,C1306_=_C1999 ,C1306_=_C2081 ,\nC1306_=_C2306 ,C1306_=_C2374 ,C1306_=_C2431 ,C1306_=_C2559 ,C1306_=_C2611 ,C1306_=_C2862 ,\nC1306_=_C2993 ,C1306_=_C3057 ,C1306_=_C3058 ,C1306_=_C3059 ,C1306_=_C3060 ,C1306_=_C3061 ,\nC1306_=_C3062 ,C1306_=_C3063 ,C1306_=_C3065 ,C1306_=_C3066 ,C1306_=_C3067 ,C1306_=_C3068 ,\nC1306_=_C3069 ,C1306_=_C3070 ,C1306_=_C3071 ,C1395_=_C1977 ,C1395_=_C1999 ,C1395_=_C2081 ,\nC1395_=_C2306 ,C1395_=_C2374 ,C1395_=_C2431 ,C1395_=_C2559 ,C1395_=_C2611 ,C1395_=_C2862 ,\nC1395_=_C2993 ,C1395_=_C3057 ,C1395_=_C3058 ,C1395_=_C3059 ,C1395_=_C3060 ,C1395_=_C3061 ,\nC1395_=_C3062 ,C1395_=_C3063 ,C1395_=_C3065 ,C1395_=_C3066 ,C1395_=_C3067 ,C1395_=_C3068 ,\nC1395_=_C3069 ,C1395_=_C3070 ,C1395_=_C3071 ,C1605_=_C1778 ,C1605_=_C1882 ,C1605_=_C2106 ,\nC1605_=_C2384 ,C1605_=_C2441 ,C1605_=_C2567 ,C1605_=_C2832 ,C1605_=_C2866 ,C1605_=_C3029 ,\nC1605_=_C3197 ,C1605_=_C3219 ,C1605_=_C3247 ,C1605_=_C3625 ,C1605_=_C3723 ,C1605_=_C3772 ,\nC1605_=_C3790 ,C1605_=_C3791 ,C1605_=_C3792 ,C1605_=_C3793 ,C1605_=_C3794 ,C1605_=_C3795 ,\nC1605_=_C3796 ,C1605_=_C3797 ,C1605_=_C3798 ,C1605_=_C3799 ,C1605_=_C3800 ,C1605_=_C3801 ,\nC1778_=_C1882 ,C1778_=_C2106 ,C1778_=_C2384 ,C1778_=_C2441 ,C1778_=_C2567 ,C1778_=_C2832 ,\nC1778_=_C2866 ,C1778_=_C3029 ,C1778_=_C3197 ,C1778_=_C3219 ,C1778_=_C3247 ,C1778_=_C3625 ,\nC1778_=_C3723 ,C1778_=_C3772 ,C1778_=_C3790 ,C1778_=_C3791 ,C1778_=_C3792 ,C1778_=_C3793 ,\nC1778_=_C3794 ,C1778_=_C3795 ,C1778_=_C3796 ,C1778_=_C3797 ,C1778_=_C3798 ,C1778_=_C3799 ,\nC1778_=_C3800 ,C1778_=_C3801 ,C1882_=_C2106 ,C1882_=_C2384 ,C1882_=_C2441 ,C1882_=_C2567 ,\nC1882_=_C2832 ,C1882_=_C2866 ,C1882_=_C3029 ,C1882_=_C3197 ,C1882_=_C3219 ,C1882_=_C3247 ,\nC1882_=_C3625 ,C1882_=_C3723 ,C1882_=_C3772 ,C1882_=_C3790 ,C1882_=_C3791 ,C1882_=_C3792 ,\nC1882_=_C3793 ,C1882_=_C3794 ,C1882_=_C3795 ,C1882_=_C3796 ,C1882_=_C3797 ,C1882_=_C3798 ,\nC1882_=_C3799 ,C1882_=_C3800 ,C1882_=_C3801 ,C1977_=_C1999 ,C1977_=_C2081 ,C1977_=_C2306 ,\nC1977_=_C2374 ,C1977_=_C2431 ,C1977_=_C2559 ,C1977_=_C2611 ,C1977_=_C2862 ,C1977_=_C2993 ,\nC1977_=_C3057 ,C1977_=_C3058 ,C1977_=_C3059 ,C1977_=_C3060 ,C1977_=_C3061 ,C1977_=_C3062 ,\nC1977_=_C3063 ,C1977_=_C3065 ,C1977_=_C3066 ,C1977_=_C3067 ,C1977_=_C3068 ,C1977_=_C3069 ,\nC1977_=_C3070 ,C1977_=_C3071 ,C1999_=_C2081 ,C1999_=_C2306 ,C1999_=_C2374 ,C1999_=_C2431 ,\nC1999_=_C2559 ,C1999_=_C2611 ,C1999_=_C2862 ,C1999_=_C2993 ,C1999_=_C3057 ,C1999_=_C3058 ,\nC1999_=_C3059 ,C1999_=_C3060 ,C1999_=_C3061 ,C1999_=_C3062 ,C1999_=_C3063 ,C1999_=_C3065 ,\nC1999_=_C3066 ,C1999_=_C3067 ,C1999_=_C3068 ,C1999_=_C3069 ,C1999_=_C3070 ,C1999_=_C3071 ,\nC2081_=_C2306 ,C2081_=_C2374 ,C2081_=_C2431 ,C2081_=_C2559 ,C2081_=_C2611 ,C2081_=_C2862 ,\nC2081_=_C2993 ,C2081_=_C3057 ,C2081_=_C3058 ,C2081_=_C3059 ,C2081_=_C3060 ,C2081_=_C3061 ,\nC2081_=_C3062 ,C2081_=_C3063 ,C2081_=_C3065 ,C2081_=_C3066 ,C2081_=_C3067 ,C2081_=_C3068 ,\nC2081_=_C3069 ,C2081_=_C3070 ,C2081_=_C3071 ,C2106_=_C2384 ,C2106_=_C2441 ,C2106_=_C2567 ,\nC2106_=_C2832 ,C2106_=_C2866 ,C2106_=_C3029 ,C2106_=_C3197 ,C2106_=_C3219 ,C2106_=_C3247 ,\nC2106_=_C3625 ,C2106_=_C3723 ,C2106_=_C3772 ,C2106_=_C3790 ,C2106_=_C3791 ,C2106_=_C3792 ,\nC2106_=_C3793 ,C2106_=_C3794 ,C2106_=_C3795 ,C2106_=_C3796 ,C2106_=_C3797 ,C2106_=_C3798 ,\nC2106_=_C3799 ,C2106_=_C3800 ,C2106_=_C3801 ,C2306_=_C2374 ,C2306_=_C2431 ,C2306_=_C2559 ,\nC2306_=_C2611 ,C2306_=_C2862 ,C2306_=_C2993 ,C2306_=_C3057 ,C2306_=_C3058 ,C2306_=_C3059 ,\nC2306_=_C3060 ,C2306_=_C3061 ,C2306_=_C3062 ,C2306_=_C3063 ,C2306_=_C3065 ,C2306_=_C3066 ,\nC2306_=_C3067 ,C2306_=_C3068 ,C2306_=_C3069 ,C2306_=_C3070 ,C2306_=_C3071 ,C2374_=_C2384 ,\nC2374_=_C2431 ,C2374_=_C2559 ,C2374_=_C2611 ,C2374_=_C2862 ,C2374_=_C2993 ,C2374_=_C3057 ,\nC2374_=_C3058 ,C2374_=_C3059 ,C2374_=_C3060 ,C2374_=_C3061 ,C2374_=_C3062 ,C2374_=_C3063 ,\nC2374_=_C3065 ,C2374_=_C3066 ,C2374_=_C3067 ,C2374_=_C3068 ,C2374_=_C3069 ,C2374_=_C3070 ,\nC2374_=_C3071 ,C2384_=_C2441 ,C2384_=_C2567 ,C2384_=_C2832 ,C2384_=_C2866 ,C2384_=_C3029 ,\nC2384_=_C3197 ,C2384_=_C3219 ,C2384_=_C3247 ,C2384_=_C3625 ,C2384_=_C3723 ,C2384_=_C3772 ,\nC2384_=_C3790 ,C2384_=_C3791 ,C2384_=_C3792 ,C2384_=_C3793 ,C2384_=_C3794 ,C2384_=_C3795 ,\nC2384_=_C3796 ,C2384_=_C3797 ,C2384_=_C3798 ,C2384_=_C3799 ,C2384_=_C3800 ,C2384_=_C3801 ,\nC2431_=_C2441 ,C2431_=_C2559 ,C2431_=_C2611 ,C2431_=_C2862 ,C2431_=_C2993 ,C2431_=_C3057 ,\nC2431_=_C3058 ,C2431_=_C3059 ,C2431_=_C3060 ,C2431_=_C3061 ,C2431_=_C3062 ,C2431_=_C3063 ,\nC2431_=_C3065 ,C2431_=_C3066 ,C2431_=_C3067 ,C2431_=_C3068 ,C2431_=_C3069 ,C2431_=_C3070 ,\nC2431_=_C3071 ,C2441_=_C2567 ,C2441_=_C2832 ,C2441_=_C2866 ,C2441_=_C3029 ,C2441_=_C3197 ,\nC2441_=_C3219 ,C2441_=_C3247 ,C2441_=_C3625 ,C2441_=_C3723 ,C2441_=_C3772 ,C2441_=_C3790 ,\nC2441_=_C3791 ,C2441_=_C3792 ,C2441_=_C3793 ,C2441_=_C3794 ,C2441_=_C3795 ,C2441_=_C3796 ,\nC2441_=_C3797 ,C2441_=_C3798 ,C2441_=_C3799 ,C2441_=_C3800 ,C2441_=_C3801 ,C2559_=_C2567 ,\nC2559_=_C2611 ,C2559_=_C2862 ,C2559_=_C2993 ,C2559_=_C3057 ,C2559_=_C3058 ,C2559_=_C3059 ,\nC2559_=_C3060 ,C2559_=_C3061 ,C2559_=_C3062 ,C2559_=_C3063 ,C2559_=_C3065 ,C2559_=_C3066 ,\nC2559_=_C3067 ,C2559_=_C3068 ,C2559_=_C3069 ,C2559_=_C3070 ,C2559_=_C3071 ,C2567_=_C2832 ,\nC2567_=_C2866 ,C2567_=_C3029 ,C2567_=_C3197 ,C2567_=_C3219 ,C2567_=_C3247 ,C2567_=_C3625 ,\nC2567_=_C3723 ,C2567_=_C3772 ,C2567_=_C3790 ,C2567_=_C3791 ,C2567_=_C3792 ,C2567_=_C3793 ,\nC2567_=_C3794 ,C2567_=_C3795 ,C2567_=_C3796 ,C2567_=_C3797 ,C2567_=_C3798 ,C2567_=_C3799 ,\nC2567_=_C3800 ,C2567_=_C3801 ,C2611_=_C2862 ,C2611_=_C2993 ,C2611_=_C3057 ,C2611_=_C3058 ,\nC2611_=_C3059 ,C2611_=_C3060 ,C2611_=_C3061 ,C2611_=_C3062 ,C2611_=_C3063 ,C2611_=_C3065 ,\nC2611_=_C3066 ,C2611_=_C3067 ,C2611_=_C3068 ,C2611_=_C3069 ,C2611_=_C3070 ,C2611_=_C3071 ,\nC2832_=_C2866 ,C2832_=_C3029 ,C2832_=_C3197 ,C2832_=_C3219 ,C2832_=_C3247 ,C2832_=_C3625 ,\nC2832_=_C3723 ,C2832_=_C3772 ,C2832_=_C3790 ,C2832_=_C3791 ,C2832_=_C3792 ,C2832_=_C3793 ,\nC2832_=_C3794 ,C2832_=_C3795 ,C2832_=_C3796 ,C2832_=_C3797 ,C2832_=_C3798 ,C2832_=_C3799 ,\nC2832_=_C3800 ,C2832_=_C3801 ,C2862_=_C2866 ,C2862_=_C2993 ,C2862_=_C3057 ,C2862_=_C3058 ,\nC2862_=_C3059 ,C2862_=_C3060 ,C2862_=_C3061 ,C2862_=_C3062 ,C2862_=_C3063 ,C2862_=_C3065 ,\nC2862_=_C3066 ,C2862_=_C3067 ,C2862_=_C3068 ,C2862_=_C3069 ,C2862_=_C3070 ,C2862_=_C3071 ,\nC2866_=_C3029 ,C2866_=_C3197 ,C2866_=_C3219 ,C2866_=_C3247 ,C2866_=_C3625 ,C2866_=_C3723 ,\nC2866_=_C3772 ,C2866_=_C3790 ,C2866_=_C3791 ,C2866_=_C3792 ,C2866_=_C3793 ,C2866_=_C3794 ,\nC2866_=_C3795 ,C2866_=_C3796 ,C2866_=_C3797 ,C2866_=_C3798 ,C2866_=_C3799 ,C2866_=_C3800 ,\nC2866_=_C3801 ,C2993_=_C3057 ,C2993_=_C3058 ,C2993_=_C3059 ,C2993_=_C3060 ,C2993_=_C3061 ,\nC2993_=_C3062 ,C2993_=_C3063 ,C2993_=_C3065 ,C2993_=_C3066 ,C2993_=_C3067 ,C2993_=_C3068 ,\nC2993_=_C3069 ,C2993_=_C3070 ,C2993_=_C3071 ,C3029_=_C3197 ,C3029_=_C3219 ,C3029_=_C3247 ,\nC3029_=_C3625 ,C3029_=_C3723 ,C3029_=_C3772 ,C3029_=_C3790 ,C3029_=_C3791 ,C3029_=_C3792 ,\nC3029_=_C3793 ,C3029_=_C3794 ,C3029_=_C3795 ,C3029_=_C3796 ,C3029_=_C3797 ,C3029_=_C3798 ,\nC3029_=_C3799 ,C3029_=_C3800 ,C3029_=_C3801 ,C3057_=_C3058 ,C3057_=_C3059 ,C3057_=_C3060 ,\nC3057_=_C3061 ,C3057_=_C3062 ,C3057_=_C3063 ,C3057_=_C3065 ,C3057_=_C3066 ,C3057_=_C3067 ,\nC3057_=_C3068 ,C3057_=_C3069 ,C3057_=_C3070 ,C3057_=_C3071 ,C3058_=_C3059 ,C3058_=_C3060 ,\nC3058_=_C3061 ,C3058_=_C3062 ,C3058_=_C3063 ,C3058_=_C3065 ,C3058_=_C3066 ,C3058_=_C3067 ,\nC3058_=_C3068 ,C3058_=_C3069 ,C3058_=_C3070 ,C3058_=_C3071 ,C3059_=_C3060 ,C3059_=_C3061 ,\nC3059_=_C3062 ,C3059_=_C3063 ,C3059_=_C3065 ,C3059_=_C3066 ,C3059_=_C3067 ,C3059_=_C3068 ,\nC3059_=_C3069 ,C3059_=_C3070 ,C3059_=_C3071 ,C3060_=_C3061 ,C3060_=_C3062 ,C3060_=_C3063 ,\nC3060_=_C3065 ,C3060_=_C3066 ,C3060_=_C3067 ,C3060_=_C3068 ,C3060_=_C3069 ,C3060_=_C3070 ,\nC3060_=_C3071 ,C3061_=_C3062 ,C3061_=_C3063 ,C3061_=_C3065 ,C3061_=_C3066 ,C3061_=_C3067 ,\nC3061_=_C3068 ,C3061_=_C3069 ,C3061_=_C3070 ,C3061_=_C3071 ,C3062_=_C3063 ,C3062_=_C3065 ,\nC3062_=_C3066 ,C3062_=_C3067 ,C3062_=_C3068 ,C3062_=_C3069 ,C3062_=_C3070</w:t>
      </w:r>
    </w:p>
    <w:p>
      <w:pPr>
        <w:pStyle w:val="PreformattedText"/>
        <w:bidi w:val="0"/>
        <w:spacing w:before="0" w:after="0"/>
        <w:jc w:val="left"/>
        <w:rPr/>
      </w:pPr>
      <w:r>
        <w:rPr/>
        <w:t xml:space="preserve"> </w:t>
      </w:r>
      <w:r>
        <w:rPr/>
        <w:t>,C3062_=_C3071 ,\nC3062_=_C3723 ,C3063_=_C3065 ,C3063_=_C3066 ,C3063_=_C3067 ,C3063_=_C3068 ,C3063_=_C3069 ,\nC3063_=_C3070 ,C3063_=_C3071 ,C3063_=_C3772 ,C3065_=_C3066 ,C3065_=_C3067 ,C3065_=_C3068 ,\nC3065_=_C3069 ,C3065_=_C3070 ,C3065_=_C3071 ,C3065_=_C3794 ,C3066_=_C3067 ,C3066_=_C3068 ,\nC3066_=_C3069 ,C3066_=_C3070 ,C3066_=_C3071 ,C3067_=_C3068 ,C3067_=_C3069 ,C3067_=_C3070 ,\nC3067_=_C3071 ,C3068_=_C3069 ,C3068_=_C3070 ,C3068_=_C3071 ,C3069_=_C3070 ,C3069_=_C3071 ,\nC3069_=_C3798 ,C3070_=_C3071 ,C3071_=_C3800 ,C3197_=_C3219 ,C3197_=_C3247 ,C3197_=_C3625 ,\nC3197_=_C3723 ,C3197_=_C3772 ,C3197_=_C3790 ,C3197_=_C3791 ,C3197_=_C3792 ,C3197_=_C3793 ,\nC3197_=_C3794 ,C3197_=_C3795 ,C3197_=_C3796 ,C3197_=_C3797 ,C3197_=_C3798 ,C3197_=_C3799 ,\nC3197_=_C3800 ,C3197_=_C3801 ,C3219_=_C3247 ,C3219_=_C3625 ,C3219_=_C3723 ,C3219_=_C3772 ,\nC3219_=_C3790 ,C3219_=_C3791 ,C3219_=_C3792 ,C3219_=_C3793 ,C3219_=_C3794 ,C3219_=_C3795 ,\nC3219_=_C3796 ,C3219_=_C3797 ,C3219_=_C3798 ,C3219_=_C3799 ,C3219_=_C3800 ,C3219_=_C3801 ,\nC3247_=_C3625 ,C3247_=_C3723 ,C3247_=_C3772 ,C3247_=_C3790 ,C3247_=_C3791 ,C3247_=_C3792 ,\nC3247_=_C3793 ,C3247_=_C3794 ,C3247_=_C3795 ,C3247_=_C3796 ,C3247_=_C3797 ,C3247_=_C3798 ,\nC3247_=_C3799 ,C3247_=_C3800 ,C3247_=_C3801 ,C3625_=_C3723 ,C3625_=_C3772 ,C3625_=_C3790 ,\nC3625_=_C3791 ,C3625_=_C3792 ,C3625_=_C3793 ,C3625_=_C3794 ,C3625_=_C3795 ,C3625_=_C3796 ,\nC3625_=_C3797 ,C3625_=_C3798 ,C3625_=_C3799 ,C3625_=_C3800 ,C3625_=_C3801 ,C3723_=_C3772 ,\nC3723_=_C3790 ,C3723_=_C3791 ,C3723_=_C3792 ,C3723_=_C3793 ,C3723_=_C3794 ,C3723_=_C3795 ,\nC3723_=_C3796 ,C3723_=_C3797 ,C3723_=_C3798 ,C3723_=_C3799 ,C3723_=_C3800 ,C3723_=_C3801 ,\nC3772_=_C3790 ,C3772_=_C3791 ,C3772_=_C3792 ,C3772_=_C3793 ,C3772_=_C3794 ,C3772_=_C3795 ,\nC3772_=_C3796 ,C3772_=_C3797 ,C3772_=_C3798 ,C3772_=_C3799 ,C3772_=_C3800 ,C3772_=_C3801 ,\nC3790_=_C3791 ,C3790_=_C3792 ,C3790_=_C3793 ,C3790_=_C3794 ,C3790_=_C3795 ,C3790_=_C3796 ,\nC3790_=_C3797 ,C3790_=_C3798 ,C3790_=_C3799 ,C3790_=_C3800 ,C3790_=_C3801 ,C3791_=_C3792 ,\nC3791_=_C3793 ,C3791_=_C3794 ,C3791_=_C3795 ,C3791_=_C3796 ,C3791_=_C3797 ,C3791_=_C3798 ,\nC3791_=_C3799 ,C3791_=_C3800 ,C3791_=_C3801 ,C3792_=_C3793 ,C3792_=_C3794 ,C3792_=_C3795 ,\nC3792_=_C3796 ,C3792_=_C3797 ,C3792_=_C3798 ,C3792_=_C3799 ,C3792_=_C3800 ,C3792_=_C3801 ,\nC3793_=_C3794 ,C3793_=_C3795 ,C3793_=_C3796 ,C3793_=_C3797 ,C3793_=_C3798 ,C3793_=_C3799 ,\nC3793_=_C3800 ,C3793_=_C3801 ,C3794_=_C3795 ,C3794_=_C3796 ,C3794_=_C3797 ,C3794_=_C3798 ,\nC3794_=_C3799 ,C3794_=_C3800 ,C3794_=_C3801 ,C3795_=_C3796 ,C3795_=_C3797 ,C3795_=_C3798 ,\nC3795_=_C3799 ,C3795_=_C3800 ,C3795_=_C3801 ,C3796_=_C3797 ,C3796_=_C3798 ,C3796_=_C3799 ,\nC3796_=_C3800 ,C3796_=_C3801 ,C3797_=_C3798 ,C3797_=_C3799 ,C3797_=_C3800 ,C3797_=_C3801 ,\nC3798_=_C3799 ,C3798_=_C3800 ,C3798_=_C3801 ,C3799_=_C3800 ,C3799_=_C3801 ,C3800_=_C3801 ,"];211[shape=box, label="id:211 level: 6\n59: C377 C716 C744 C763 C839 \nC1576 C1815 C1890 C1907 C1932 C2139 \nC2303 C2367 C2369 C2428 C2429 C2430 \nC2431 C2432 C2433 C2434 C2435 C2436 \nC2437 C2438 C2439 C2440 C2441 C2442 \nC2443 C2444 C2445 C2446 C2447 C2448 \nC2449 C2473 C2556 C2557 C2558 C2559 \nC2560 C2561 C2562 C2563 C2564 C2565 \nC2566 C2567 C2568 C2569 C2570 C2571 \nC2572 C2573 C2574 C2575 C2576 C2577 \n882: C377_=_C839( C377 C839 ) C377_=_C1576( C377 C1576 ) C377_=_C1890( C377 C1890 ) C377_=_C2139( C377 C2139 ) C377_=_C2369( C377 C2369 ) \nC377_=_C2428( C377 C2428 ) C377_=_C2473( C377 C2473 ) C377_=_C2556( C377 C2556 ) C377_=_C2557( C377 C2557 ) C377_=_C2558( C377 C2558 ) C377_=_C2559( C377 C2559 ) \nC377_=_C2560( C377 C2560 ) C377_=_C2561( C377 C2561 ) C377_=_C2562( C377 C2562 ) C377_=_C2563( C377 C2563 ) C377_=_C2564( C377 C2564 ) C377_=_C2565( C377 C2565 ) \nC377_=_C2566( C377 C2566 ) C377_=_C2567( C377 C2567 ) C377_=_C2568( C377 C2568 ) C377_=_C2569( C377 C2569 ) C377_=_C2570( C377 C2570 ) C377_=_C2571( C377 C2571 ) \nC377_=_C2572( C377 C2572 ) C377_=_C2573( C377 C2573 ) C377_=_C2574( C377 C2574 ) C377_=_C2575( C377 C2575 ) C377_=_C2576( C377 C2576 ) C377_=_C2577( C377 C2577 ) \nC716_=_C744( C716 C744 ) C716_=_C763( C716 C763 ) C716_=_C1815( C716 C1815 ) C716_=_C1907( C716 C1907 ) C716_=_C1932( C716 C1932 ) C716_=_C2303( C716 C2303 ) \nC716_=_C2367( C716 C2367 ) C716_=_C2428( C716 C2428 ) C716_=_C2429( C716 C2429 ) C716_=_C2430( C716 C2430 ) C716_=_C2431( C716 C2431 ) C716_=_C2432( C716 C2432 ) \nC716_=_C2433( C716 C2433 ) C716_=_C2434( C716 C2434 ) C716_=_C2435( C716 C2435 ) C716_=_C2436( C716 C2436 ) C716_=_C2437( C716 C2437 ) C716_=_C2438( C716 C2438 ) \nC716_=_C2439( C716 C2439 ) C716_=_C2440( C716 C2440 ) C716_=_C2441( C716 C2441 ) C716_=_C2442( C716 C2442 ) C716_=_C2443( C716 C2443 ) C716_=_C2444( C716 C2444 ) \nC716_=_C2445( C716 C2445 ) C716_=_C2446( C716 C2446 ) C716_=_C2447( C716 C2447 ) C716_=_C2448( C716 C2448 ) C716_=_C2449( C716 C2449 ) C744_=_C763( C744 C763 ) \nC744_=_C1815( C744 C1815 ) C744_=_C1907( C744 C1907 ) C744_=_C1932( C744 C1932 ) C744_=_C2303( C744 C2303 ) C744_=_C2367( C744 C2367 ) C744_=_C2428( C744 C2428 ) \nC744_=_C2429( C744 C2429 ) C744_=_C2430( C744 C2430 ) C744_=_C2431( C744 C2431 ) C744_=_C2432( C744 C2432 ) C744_=_C2433( C744 C2433 ) C744_=_C2434( C744 C2434 ) \nC744_=_C2435( C744 C2435 ) C744_=_C2436( C744 C2436 ) C744_=_C2437( C744 C2437 ) C744_=_C2438( C744 C2438 ) C744_=_C2439( C744 C2439 ) C744_=_C2440( C744 C2440 ) \nC744_=_C2441( C744 C2441 ) C744_=_C2442( C744 C2442 ) C744_=_C2443( C744 C2443 ) C744_=_C2444( C744 C2444 ) C744_=_C2445( C744 C2445 ) C744_=_C2446( C744 C2446 ) \nC744_=_C2447( C744 C2447 ) C744_=_C2448( C744 C2448 ) C744_=_C2449( C744 C2449 ) C763_=_C1815( C763 C1815 ) C763_=_C1907( C763 C1907 ) C763_=_C1932( C763 C1932 ) \nC763_=_C2303( C763 C2303 ) C763_=_C2367( C763 C2367 ) C763_=_C2428( C763 C2428 ) C763_=_C2429( C763 C2429 ) C763_=_C2430( C763 C2430 ) C763_=_C2431( C763 C2431 ) \nC763_=_C2432( C763 C2432 ) C763_=_C2433( C763 C2433 ) C763_=_C2434( C763 C2434 ) C763_=_C2435( C763 C2435 ) C763_=_C2436( C763 C2436 ) C763_=_C2437( C763 C2437 ) \nC763_=_C2438( C763 C2438 ) C763_=_C2439( C763 C2439 ) C763_=_C2440( C763 C2440 ) C763_=_C2441( C763 C2441 ) C763_=_C2442( C763 C2442 ) C763_=_C2443( C763 C2443 ) \nC763_=_C2444( C763 C2444 ) C763_=_C2445( C763 C2445 ) C763_=_C2446( C763 C2446 ) C763_=_C2447( C763 C2447 ) C763_=_C2448( C763 C2448 ) C763_=_C2449( C763 C2449 ) \nC839_=_C1576( C839 C1576 ) C839_=_C1890( C839 C1890 ) C839_=_C2139( C839 C2139 ) C839_=_C2369( C839 C2369 ) C839_=_C2428( C839 C2428 ) C839_=_C2473( C839 C2473 ) \nC839_=_C2556( C839 C2556 ) C839_=_C2557( C839 C2557 ) C839_=_C2558( C839 C2558 ) C839_=_C2559( C839 C2559 ) C839_=_C2560( C839 C2560 ) C839_=_C2561( C839 C2561 ) \nC839_=_C2562( C839 C2562 ) C839_=_C2563( C839 C2563 ) C839_=_C2564( C839 C2564 ) C839_=_C2565( C839 C2565 ) C839_=_C2566( C839 C2566 ) C839_=_C2567( C839 C2567 ) \nC839_=_C2568( C839 C2568 ) C839_=_C2569( C839 C2569 ) C839_=_C2570( C839 C2570 ) C839_=_C2571( C839 C2571 ) C839_=_C2572( C839 C2572 ) C839_=_C2573( C839 C2573 ) \nC839_=_C2574( C839 C2574 ) C839_=_C2575( C839 C2575 ) C839_=_C2576( C839 C2576 ) C839_=_C2577( C839 C2577 ) C1576_=_C1890( C1576 C1890 ) C1576_=_C2139( C1576 C2139 ) \nC1576_=_C2369( C1576 C2369 ) C1576_=_C2428( C1576 C2428 ) C1576_=_C2473( C1576 C2473 ) C1576_=_C2556( C1576 C2556 ) C1576_=_C2557( C1576 C2557 ) C1576_=_C2558( C1576 C2558 ) \nC1576_=_C2559( C1576 C2559 ) C1576_=_C2560( C1576 C2560 ) C1576_=_C2561( C1576 C2561 ) C1576_=_C2562( C1576 C2562 ) C1576_=_C2563( C1576 C2563 ) C1576_=_C2564( C1576 C2564 ) \nC1576_=_C2565( C1576 C2565 ) C1576_=_C2566( C1576 C2566 ) C1576_=_C2567( C1576 C2567 ) C1576_=_C2568( C1576 C2568 ) C1576_=_C2569( C1576 C2569 ) C1576_=_C2570( C1576 C2570 ) \nC1576_=_C2571( C1576 C2571 ) C1576_=_C2572( C1576 C2572 ) C1576_=_C2573( C1576 C2573 ) C1576_=_C2574( C1576 C2574 ) C1576_=_C2575( C1576 C2575 ) C1576_=_C2576( C1576 C2576 ) \nC1576_=_C2577( C1576 C2577 ) C1815_=_C1907( C1815 C1907 ) C1815_=_C1932( C1815 C1932 ) C1815_=_C2303( C1815 C2303 ) C1815_=_C2367( C1815 C2367 ) C1815_=_C2428( C1815 C2428 ) \nC1815_=_C2429( C1815 C2429 ) C1815_=_C2430( C1815 C2430 ) C1815_=_C2431( C1815 C2431 ) C1815_=_C2432( C1815 C2432 ) C1815_=_C2433( C1815 C2433 ) C1815_=_C2434( C1815 C2434 ) \nC1815_=_C2435( C1815 C2435 ) C1815_=_C2436( C1815 C2436 ) C1815_=_C2437( C1815 C2437 ) C1815_=_C2438( C1815 C2438 ) C1815_=_C2439( C1815 C2439 ) C1815_=_C2440( C1815 C2440 ) \nC1815_=_C2441( C1815 C2441 ) C1815_=_C2442( C1815 C2442 ) C1815_=_C2443( C1815 C2443 ) C1815_=_C2444( C1815 C2444 ) C1815_=_C2445( C1815 C2445 ) C1815_=_C2446( C1815 C2446 ) \nC1815_=_C2447( C1815 C2447 ) C1815_=_C2448( C1815 C2448 ) C1815_=_C2449( C1815 C2449 ) C1890_=_C2139( C1890 C2139 ) C1890_=_C2369( C1890 C2369 ) C1890_=_C2428( C1890 C2428 ) \nC1890_=_C2473( C1890 C2473 ) C1890_=_C2556( C1890 C2556 ) C1890_=_C2557( C1890 C2557 ) C1890_=_C2558( C1890 C2558 ) C1890_=_C2559( C1890 C2559 ) C1890_=_C2560( C1890 C2560 ) \nC1890_=_C2561( C1890 C2561 ) C1890_=_C2562( C1890 C2562 ) C1890_=_C2563( C1890 C2563 ) C1890_=_C2564( C1890 C2564 ) C1890_=_C2565( C1890 C2565 ) C1890_=_C2566( C1890 C2566 ) \nC1890_=_C2567( C1890 C2567 ) C1890_=_C2568( C1890 C2568 ) C1890_=_C2569( C1890 C2569 ) C1890_=_C2570( C1890 C2570 ) C1890_=_C2571( C1890 C2571 ) C1890_=_C2572( C1890 C2572 ) \nC1890_=_C2573( C1890 C2573 ) C1890_=_C2574( C1890 C2574 ) C1890_=_C2575( C1890 C2575 ) C1890_=_C2576( C1890 C2576 ) C1890_=_C2577( C1890 C2577 ) C1907_=_C1932( C1907 C1932 ) \nC1907_=_C2303( C1907 C2303 ) C1907_=_C2367( C1907 C2367 ) C1907_=_C2428( C1907 C2428 ) C1907_=_C2429( C1907 C2429 ) C1907_=_C2430( C1907 C2430 ) C1907_=_C2431( C1907 C2431 ) \nC1907_=_C2432( C1907 C2432 ) C1907_=_C2433( C1907 C2433 ) C1907_=_C2434( C1907 C2434 ) C1907_=_C2435( C1907 C2435 ) C1907_=_C2436( C1907 C2436 ) C1907_=_C2437( C1907 C2437 ) \nC1907_=_C2438( C1907 C2438 ) C1907_=_C2439( C1907 C2439 ) C1907_=_C2440(</w:t>
      </w:r>
    </w:p>
    <w:p>
      <w:pPr>
        <w:pStyle w:val="PreformattedText"/>
        <w:bidi w:val="0"/>
        <w:spacing w:before="0" w:after="0"/>
        <w:jc w:val="left"/>
        <w:rPr/>
      </w:pPr>
      <w:r>
        <w:rPr/>
        <w:t xml:space="preserve"> </w:t>
      </w:r>
      <w:r>
        <w:rPr/>
        <w:t>C1907 C2440 ) C1907_=_C2441( C1907 C2441 ) C1907_=_C2442( C1907 C2442 ) C1907_=_C2443( C1907 C2443 ) \nC1907_=_C2444( C1907 C2444 ) C1907_=_C2445( C1907 C2445 ) C1907_=_C2446( C1907 C2446 ) C1907_=_C2447( C1907 C2447 ) C1907_=_C2448( C1907 C2448 ) C1907_=_C2449( C1907 C2449 ) \nC1932_=_C2303( C1932 C2303 ) C1932_=_C2367( C1932 C2367 ) C1932_=_C2428( C1932 C2428 ) C1932_=_C2429( C1932 C2429 ) C1932_=_C2430( C1932 C2430 ) C1932_=_C2431( C1932 C2431 ) \nC1932_=_C2432( C1932 C2432 ) C1932_=_C2433( C1932 C2433 ) C1932_=_C2434( C1932 C2434 ) C1932_=_C2435( C1932 C2435 ) C1932_=_C2436( C1932 C2436 ) C1932_=_C2437( C1932 C2437 ) \nC1932_=_C2438( C1932 C2438 ) C1932_=_C2439( C1932 C2439 ) C1932_=_C2440( C1932 C2440 ) C1932_=_C2441( C1932 C2441 ) C1932_=_C2442( C1932 C2442 ) C1932_=_C2443( C1932 C2443 ) \nC1932_=_C2444( C1932 C2444 ) C1932_=_C2445( C1932 C2445 ) C1932_=_C2446( C1932 C2446 ) C1932_=_C2447( C1932 C2447 ) C1932_=_C2448( C1932 C2448 ) C1932_=_C2449( C1932 C2449 ) \nC2139_=_C2369( C2139 C2369 ) C2139_=_C2428( C2139 C2428 ) C2139_=_C2473( C2139 C2473 ) C2139_=_C2556( C2139 C2556 ) C2139_=_C2557( C2139 C2557 ) C2139_=_C2558( C2139 C2558 ) \nC2139_=_C2559( C2139 C2559 ) C2139_=_C2560( C2139 C2560 ) C2139_=_C2561( C2139 C2561 ) C2139_=_C2562( C2139 C2562 ) C2139_=_C2563( C2139 C2563 ) C2139_=_C2564( C2139 C2564 ) \nC2139_=_C2565( C2139 C2565 ) C2139_=_C2566( C2139 C2566 ) C2139_=_C2567( C2139 C2567 ) C2139_=_C2568( C2139 C2568 ) C2139_=_C2569( C2139 C2569 ) C2139_=_C2570( C2139 C2570 ) \nC2139_=_C2571( C2139 C2571 ) C2139_=_C2572( C2139 C2572 ) C2139_=_C2573( C2139 C2573 ) C2139_=_C2574( C2139 C2574 ) C2139_=_C2575( C2139 C2575 ) C2139_=_C2576( C2139 C2576 ) \nC2139_=_C2577( C2139 C2577 ) C2303_=_C2367( C2303 C2367 ) C2303_=_C2428( C2303 C2428 ) C2303_=_C2429( C2303 C2429 ) C2303_=_C2430( C2303 C2430 ) C2303_=_C2431( C2303 C2431 ) \nC2303_=_C2432( C2303 C2432 ) C2303_=_C2433( C2303 C2433 ) C2303_=_C2434( C2303 C2434 ) C2303_=_C2435( C2303 C2435 ) C2303_=_C2436( C2303 C2436 ) C2303_=_C2437( C2303 C2437 ) \nC2303_=_C2438( C2303 C2438 ) C2303_=_C2439( C2303 C2439 ) C2303_=_C2440( C2303 C2440 ) C2303_=_C2441( C2303 C2441 ) C2303_=_C2442( C2303 C2442 ) C2303_=_C2443( C2303 C2443 ) \nC2303_=_C2444( C2303 C2444 ) C2303_=_C2445( C2303 C2445 ) C2303_=_C2446( C2303 C2446 ) C2303_=_C2447( C2303 C2447 ) C2303_=_C2448( C2303 C2448 ) C2303_=_C2449( C2303 C2449 ) \nC2367_=_C2369( C2367 C2369 ) C2367_=_C2428( C2367 C2428 ) C2367_=_C2429( C2367 C2429 ) C2367_=_C2430( C2367 C2430 ) C2367_=_C2431( C2367 C2431 ) C2367_=_C2432( C2367 C2432 ) \nC2367_=_C2433( C2367 C2433 ) C2367_=_C2434( C2367 C2434 ) C2367_=_C2435( C2367 C2435 ) C2367_=_C2436( C2367 C2436 ) C2367_=_C2437( C2367 C2437 ) C2367_=_C2438( C2367 C2438 ) \nC2367_=_C2439( C2367 C2439 ) C2367_=_C2440( C2367 C2440 ) C2367_=_C2441( C2367 C2441 ) C2367_=_C2442( C2367 C2442 ) C2367_=_C2443( C2367 C2443 ) C2367_=_C2444( C2367 C2444 ) \nC2367_=_C2445( C2367 C2445 ) C2367_=_C2446( C2367 C2446 ) C2367_=_C2447( C2367 C2447 ) C2367_=_C2448( C2367 C2448 ) C2367_=_C2449( C2367 C2449 ) C2369_=_C2428( C2369 C2428 ) \nC2369_=_C2473( C2369 C2473 ) C2369_=_C2556( C2369 C2556 ) C2369_=_C2557( C2369 C2557 ) C2369_=_C2558( C2369 C2558 ) C2369_=_C2559( C2369 C2559 ) C2369_=_C2560( C2369 C2560 ) \nC2369_=_C2561( C2369 C2561 ) C2369_=_C2562( C2369 C2562 ) C2369_=_C2563( C2369 C2563 ) C2369_=_C2564( C2369 C2564 ) C2369_=_C2565( C2369 C2565 ) C2369_=_C2566( C2369 C2566 ) \nC2369_=_C2567( C2369 C2567 ) C2369_=_C2568( C2369 C2568 ) C2369_=_C2569( C2369 C2569 ) C2369_=_C2570( C2369 C2570 ) C2369_=_C2571( C2369 C2571 ) C2369_=_C2572( C2369 C2572 ) \nC2369_=_C2573( C2369 C2573 ) C2369_=_C2574( C2369 C2574 ) C2369_=_C2575( C2369 C2575 ) C2369_=_C2576( C2369 C2576 ) C2369_=_C2577( C2369 C2577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2445( C2428 C2445 ) C2428_=_C2446( C2428 C2446 ) C2428_=_C2447( C2428 C2447 ) \nC2428_=_C2448( C2428 C2448 ) C2428_=_C2449( C2428 C2449 ) C2428_=_C2473( C2428 C2473 ) C2428_=_C2556( C2428 C2556 ) C2428_=_C2557( C2428 C2557 ) C2428_=_C2558( C2428 C2558 ) \nC2428_=_C2559( C2428 C2559 ) C2428_=_C2560( C2428 C2560 ) C2428_=_C2561( C2428 C2561 ) C2428_=_C2562( C2428 C2562 ) C2428_=_C2563( C2428 C2563 ) C2428_=_C2564( C2428 C2564 ) \nC2428_=_C2565( C2428 C2565 ) C2428_=_C2566( C2428 C2566 ) C2428_=_C2567( C2428 C2567 ) C2428_=_C2568( C2428 C2568 ) C2428_=_C2569( C2428 C2569 ) C2428_=_C2570( C2428 C2570 ) \nC2428_=_C2571( C2428 C2571 ) C2428_=_C2572( C2428 C2572 ) C2428_=_C2573( C2428 C2573 ) C2428_=_C2574( C2428 C2574 ) C2428_=_C2575( C2428 C2575 ) C2428_=_C2576( C2428 C2576 ) \nC2428_=_C2577( C2428 C2577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6( C2429 C2446 ) \nC2429_=_C2447( C2429 C2447 ) C2429_=_C2448( C2429 C2448 ) C2429_=_C2449( C2429 C2449 ) C2429_=_C2556( C2429 C2556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446( C2430 C2446 ) C2430_=_C2447( C2430 C2447 ) C2430_=_C2448( C2430 C2448 ) C2430_=_C2449( C2430 C2449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446( C2431 C2446 ) C2431_=_C2447( C2431 C2447 ) C2431_=_C2448( C2431 C2448 ) C2431_=_C2449( C2431 C2449 ) C2431_=_C2559( C2431 C2559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2446( C2432 C2446 ) C2432_=_C2447( C2432 C2447 ) C2432_=_C2448( C2432 C2448 ) C2432_=_C2449( C2432 C2449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448( C2433 C2448 ) C2433_=_C2449( C2433 C2449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4_=_C2449( C2434 C2449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562( C2436 C2562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564( C2438 C2564 ) C2439_=_C2440( C2439 C2440 ) C2439_=_C2441( C2439 C2441 ) \nC2439_=_C2442( C2439 C2442 ) C2439_=_C2443( C2439 C2443 ) C2439_=_C2444( C2439 C2444 ) C2439_=_C2445( C2439 C2445 ) C2439_=_C2446(</w:t>
      </w:r>
    </w:p>
    <w:p>
      <w:pPr>
        <w:pStyle w:val="PreformattedText"/>
        <w:bidi w:val="0"/>
        <w:spacing w:before="0" w:after="0"/>
        <w:jc w:val="left"/>
        <w:rPr/>
      </w:pPr>
      <w:r>
        <w:rPr/>
        <w:t xml:space="preserve"> </w:t>
      </w:r>
      <w:r>
        <w:rPr/>
        <w:t>C2439 C2446 ) C2439_=_C2447( C2439 C2447 ) \nC2439_=_C2448( C2439 C2448 ) C2439_=_C2449( C2439 C2449 ) C2439_=_C2565( C2439 C2565 ) C2440_=_C2441( C2440 C2441 ) C2440_=_C2442( C2440 C2442 ) C2440_=_C2443( C2440 C2443 ) \nC2440_=_C2444( C2440 C2444 ) C2440_=_C2445( C2440 C2445 ) C2440_=_C2446( C2440 C2446 ) C2440_=_C2447( C2440 C2447 ) C2440_=_C2448( C2440 C2448 ) C2440_=_C2449( C2440 C2449 ) \nC2440_=_C2566( C2440 C2566 ) C2441_=_C2442( C2441 C2442 ) C2441_=_C2443( C2441 C2443 ) C2441_=_C2444( C2441 C2444 ) C2441_=_C2445( C2441 C2445 ) C2441_=_C2446( C2441 C2446 ) \nC2441_=_C2447( C2441 C2447 ) C2441_=_C2448( C2441 C2448 ) C2441_=_C2449( C2441 C2449 ) C2441_=_C2567( C2441 C2567 ) C2442_=_C2443( C2442 C2443 ) C2442_=_C2444( C2442 C2444 ) \nC2442_=_C2445( C2442 C2445 ) C2442_=_C2446( C2442 C2446 ) C2442_=_C2447( C2442 C2447 ) C2442_=_C2448( C2442 C2448 ) C2442_=_C2449( C2442 C2449 ) C2442_=_C2568( C2442 C2568 ) \nC2443_=_C2444( C2443 C2444 ) C2443_=_C2445( C2443 C2445 ) C2443_=_C2446( C2443 C2446 ) C2443_=_C2447( C2443 C2447 ) C2443_=_C2448( C2443 C2448 ) C2443_=_C2449( C2443 C2449 ) \nC2443_=_C2570( C2443 C2570 ) C2444_=_C2445( C2444 C2445 ) C2444_=_C2446( C2444 C2446 ) C2444_=_C2447( C2444 C2447 ) C2444_=_C2448( C2444 C2448 ) C2444_=_C2449( C2444 C2449 ) \nC2445_=_C2446( C2445 C2446 ) C2445_=_C2447( C2445 C2447 ) C2445_=_C2448( C2445 C2448 ) C2445_=_C2449( C2445 C2449 ) C2446_=_C2447( C2446 C2447 ) C2446_=_C2448( C2446 C2448 ) \nC2446_=_C2449( C2446 C2449 ) C2447_=_C2448( C2447 C2448 ) C2447_=_C2449( C2447 C2449 ) C2447_=_C2575( C2447 C2575 ) C2448_=_C2449( C2448 C2449 ) C2448_=_C2577( C2448 C2577 ) \nC2473_=_C2556( C2473 C2556 ) C2473_=_C2557( C2473 C2557 ) C2473_=_C2558( C2473 C2558 ) C2473_=_C2559( C2473 C2559 ) C2473_=_C2560( C2473 C2560 ) C2473_=_C2561( C2473 C2561 ) \nC2473_=_C2562( C2473 C2562 ) C2473_=_C2563( C2473 C2563 ) C2473_=_C2564( C2473 C2564 ) C2473_=_C2565( C2473 C2565 ) C2473_=_C2566( C2473 C2566 ) C2473_=_C2567( C2473 C2567 ) \nC2473_=_C2568( C2473 C2568 ) C2473_=_C2569( C2473 C2569 ) C2473_=_C2570( C2473 C2570 ) C2473_=_C2571( C2473 C2571 ) C2473_=_C2572( C2473 C2572 ) C2473_=_C2573( C2473 C2573 ) \nC2473_=_C2574( C2473 C2574 ) C2473_=_C2575( C2473 C2575 ) C2473_=_C2576( C2473 C2576 ) C2473_=_C2577( C2473 C2577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2568( C2556 C2568 ) C2556_=_C2569( C2556 C2569 ) C2556_=_C2570( C2556 C2570 ) \nC2556_=_C2571( C2556 C2571 ) C2556_=_C2572( C2556 C2572 ) C2556_=_C2573( C2556 C2573 ) C2556_=_C2574( C2556 C2574 ) C2556_=_C2575( C2556 C2575 ) C2556_=_C2576( C2556 C2576 ) \nC2556_=_C2577( C2556 C2577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569( C2557 C2569 ) C2557_=_C2570( C2557 C2570 ) C2557_=_C2571( C2557 C2571 ) C2557_=_C2572( C2557 C2572 ) C2557_=_C2573( C2557 C2573 ) C2557_=_C2574( C2557 C2574 ) \nC2557_=_C2575( C2557 C2575 ) C2557_=_C2576( C2557 C2576 ) C2557_=_C2577( C2557 C2577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8_=_C2570( C2558 C2570 ) C2558_=_C2571( C2558 C2571 ) C2558_=_C2572( C2558 C2572 ) C2558_=_C2573( C2558 C2573 ) \nC2558_=_C2574( C2558 C2574 ) C2558_=_C2575( C2558 C2575 ) C2558_=_C2576( C2558 C2576 ) C2558_=_C2577( C2558 C2577 ) C2559_=_C2560( C2559 C2560 ) C2559_=_C2561( C2559 C2561 ) \nC2559_=_C2562( C2559 C2562 ) C2559_=_C2563( C2559 C2563 ) C2559_=_C2564( C2559 C2564 ) C2559_=_C2565( C2559 C2565 ) C2559_=_C2566( C2559 C2566 ) C2559_=_C2567( C2559 C2567 ) \nC2559_=_C2568( C2559 C2568 ) C2559_=_C2569( C2559 C2569 ) C2559_=_C2570( C2559 C2570 ) C2559_=_C2571( C2559 C2571 ) C2559_=_C2572( C2559 C2572 ) C2559_=_C2573( C2559 C2573 ) \nC2559_=_C2574( C2559 C2574 ) C2559_=_C2575( C2559 C2575 ) C2559_=_C2576( C2559 C2576 ) C2559_=_C2577( C2559 C2577 ) C2560_=_C2561( C2560 C256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0_=_C2573( C2560 C2573 ) C2560_=_C2574( C2560 C2574 ) \nC2560_=_C2575( C2560 C2575 ) C2560_=_C2576( C2560 C2576 ) C2560_=_C2577( C2560 C2577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2575( C2561 C2575 ) C2561_=_C2576( C2561 C2576 ) \nC2561_=_C2577( C2561 C2577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2_=_C2576( C2562 C2576 ) C2562_=_C2577( C2562 C2577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4_=_C2577( C2564 C2577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6_=_C2567( C2566 C2567 ) C2566_=_C2568( C2566 C2568 ) C2566_=_C2569( C2566 C2569 ) C2566_=_C2570( C2566 C2570 ) C2566_=_C2571( C2566 C2571 ) \nC2566_=_C2572( C2566 C2572 ) C2566_=_C2573( C2566 C2573 ) C2566_=_C2574( C2566 C2574 ) C2566_=_C2575( C2566 C2575 ) C2566_=_C2576( C2566 C2576 ) C2566_=_C2577( C2566 C2577 ) \nC2567_=_C2568( C2567 C2568 ) C2567_=_C2569( C2567 C2569 ) C2567_=_C2570( C2567 C2570 ) C2567_=_C2571( C2567 C2571 ) C2567_=_C2572( C2567 C2572 ) C2567_=_C2573( C2567 C2573 ) \nC2567_=_C2574( C2567 C2574 ) C2567_=_C2575( C2567 C2575 ) C2567_=_C2576( C2567 C2576 ) C2567_=_C2577( C2567 C2577 ) C2568_=_C2569( C2568 C2569 ) C2568_=_C2570( C2568 C2570 ) \nC2568_=_C2571( C2568 C2571 ) C2568_=_C2572( C2568 C2572 ) C2568_=_C2573( C2568 C2573 ) C2568_=_C2574( C2568 C2574 ) C2568_=_C2575( C2568 C2575 ) C2568_=_C2576( C2568 C2576 ) \nC2568_=_C2577( C2568 C2577 ) C2569_=_C2570( C2569 C2570 ) C2569_=_C2571( C2569 C2571 ) C2569_=_C2572( C2569 C2572 ) C2569_=_C2573( C2569 C2573 ) C2569_=_C2574( C2569 C2574 ) \nC2569_=_C2575( C2569 C2575 ) C2569_=_C2576( C2569 C2576 ) C2569_=_C2577( C2569 C2577 ) C2570_=_C2571( C2570 C2571 ) C2570_=_C2572( C2570 C2572 ) C2570_=_C2573( C2570 C2573 ) \nC2570_=_C2574( C2570 C2574 ) C2570_=_C2575( C2570 C2575 ) C2570_=_C2576( C2570 C2576 ) C2570_=_C2577( C2570 C2577 ) C2571_=_C2572( C2571 C2572 ) C2571_=_C2573( C2571 C2573 ) \nC2571_=_C2574( C2571 C2574 ) C2571_=_C2575( C2571 C2575 ) C2571_=_C2576( C2571 C2576 ) C2571_=_C2577( C2571 C2577 ) C2572_=_C2573( C2572 C2573 ) C2572_=_C2574( C2572 C2574 ) \nC2572_=_C2575( C2572 C2575 ) C2572_=_C2576( C2572 C2576 ) C2572_=_C2577( C2572 C2577 ) C2573_=_C2574( C2573 C2574 ) C2573_=_C2575( C2573 C2575 ) C2573_=_C2576( C2573 C2576 ) \nC2573_=_C2577( C2573 C2577 ) C2574_=_C2575( C2574 C2575 ) C2574_=_C2576( C2574 C2576 ) C2574_=_C2577( C2574 C2577 ) C2575_=_C2576( C2575 C2576 ) C2575_=_C2577( C2575 C2577 ) \nC2576_=_C2577( C2576 C2577 ) "];135-&gt;211[label="58: C377 C716 C744 C763 C839 \nC1576 C1815 C1890 C1907 C1932 C2139 \nC2303 C2367 C2369 C2429 C2430 C2431 \nC2432 C2433 C2434 C2435 C2436 C2437 \nC2438 C2439 C2440 C2441 C2442 C2443 \nC2444 C2445 C2446 C2447 C2448 C2449 \nC2473 C2556 C2557 C2558 C2559 C2560 \nC2561 C2562 C2563 C2564 C2565 C2566 \nC2567 C2568 C2569 C2570 C2571 C2572 \nC2573 C2574 C2575 C2576 C2577 \n824: C377_=_C839 ,C377_=_C1576 ,C377_=_C1890 ,C377_=_C2139 ,C377_=_C2369 ,\nC377_=_C2473 ,C377_=_C2556 ,C377_=_C2557 ,C377_=_C2558 ,C377_=_C2559 ,C377_=_C2560 ,\nC377_=_C2561 ,C377_=_C2562 ,C377_=_C2563 ,C377_=_C2564 ,C377_=_C2565 ,C377_=_C2566 ,\nC377_=_C2567 ,C377_=_C2568 ,C377_=_C2569 ,C377_=_C2570 ,C377_=_C2571 ,C377_=_C2572 ,\nC377_=_C2573 ,C377_=_C2574 ,C377_=_C2575 ,C377_=_C2576 ,C377_=_C2577 ,C716_=_C744 ,\nC716_=_C763 ,C716_=_C1815 ,C716_=_C1907 ,C716_=_C1932</w:t>
      </w:r>
    </w:p>
    <w:p>
      <w:pPr>
        <w:pStyle w:val="PreformattedText"/>
        <w:bidi w:val="0"/>
        <w:spacing w:before="0" w:after="0"/>
        <w:jc w:val="left"/>
        <w:rPr/>
      </w:pPr>
      <w:r>
        <w:rPr/>
        <w:t xml:space="preserve"> </w:t>
      </w:r>
      <w:r>
        <w:rPr/>
        <w:t>,C716_=_C2303 ,C716_=_C2367 ,\nC716_=_C2429 ,C716_=_C2430 ,C716_=_C2431 ,C716_=_C2432 ,C716_=_C2433 ,C716_=_C2434 ,\nC716_=_C2435 ,C716_=_C2436 ,C716_=_C2437 ,C716_=_C2438 ,C716_=_C2439 ,C716_=_C2440 ,\nC716_=_C2441 ,C716_=_C2442 ,C716_=_C2443 ,C716_=_C2444 ,C716_=_C2445 ,C716_=_C2446 ,\nC716_=_C2447 ,C716_=_C2448 ,C716_=_C2449 ,C744_=_C763 ,C744_=_C1815 ,C744_=_C1907 ,\nC744_=_C1932 ,C744_=_C2303 ,C744_=_C2367 ,C744_=_C2429 ,C744_=_C2430 ,C744_=_C2431 ,\nC744_=_C2432 ,C744_=_C2433 ,C744_=_C2434 ,C744_=_C2435 ,C744_=_C2436 ,C744_=_C2437 ,\nC744_=_C2438 ,C744_=_C2439 ,C744_=_C2440 ,C744_=_C2441 ,C744_=_C2442 ,C744_=_C2443 ,\nC744_=_C2444 ,C744_=_C2445 ,C744_=_C2446 ,C744_=_C2447 ,C744_=_C2448 ,C744_=_C2449 ,\nC763_=_C1815 ,C763_=_C1907 ,C763_=_C1932 ,C763_=_C2303 ,C763_=_C2367 ,C763_=_C2429 ,\nC763_=_C2430 ,C763_=_C2431 ,C763_=_C2432 ,C763_=_C2433 ,C763_=_C2434 ,C763_=_C2435 ,\nC763_=_C2436 ,C763_=_C2437 ,C763_=_C2438 ,C763_=_C2439 ,C763_=_C2440 ,C763_=_C2441 ,\nC763_=_C2442 ,C763_=_C2443 ,C763_=_C2444 ,C763_=_C2445 ,C763_=_C2446 ,C763_=_C2447 ,\nC763_=_C2448 ,C763_=_C2449 ,C839_=_C1576 ,C839_=_C1890 ,C839_=_C2139 ,C839_=_C2369 ,\nC839_=_C2473 ,C839_=_C2556 ,C839_=_C2557 ,C839_=_C2558 ,C839_=_C2559 ,C839_=_C2560 ,\nC839_=_C2561 ,C839_=_C2562 ,C839_=_C2563 ,C839_=_C2564 ,C839_=_C2565 ,C839_=_C2566 ,\nC839_=_C2567 ,C839_=_C2568 ,C839_=_C2569 ,C839_=_C2570 ,C839_=_C2571 ,C839_=_C2572 ,\nC839_=_C2573 ,C839_=_C2574 ,C839_=_C2575 ,C839_=_C2576 ,C839_=_C2577 ,C1576_=_C1890 ,\nC1576_=_C2139 ,C1576_=_C2369 ,C1576_=_C2473 ,C1576_=_C2556 ,C1576_=_C2557 ,C1576_=_C2558 ,\nC1576_=_C2559 ,C1576_=_C2560 ,C1576_=_C2561 ,C1576_=_C2562 ,C1576_=_C2563 ,C1576_=_C2564 ,\nC1576_=_C2565 ,C1576_=_C2566 ,C1576_=_C2567 ,C1576_=_C2568 ,C1576_=_C2569 ,C1576_=_C2570 ,\nC1576_=_C2571 ,C1576_=_C2572 ,C1576_=_C2573 ,C1576_=_C2574 ,C1576_=_C2575 ,C1576_=_C2576 ,\nC1576_=_C2577 ,C1815_=_C1907 ,C1815_=_C1932 ,C1815_=_C2303 ,C1815_=_C2367 ,C1815_=_C2429 ,\nC1815_=_C2430 ,C1815_=_C2431 ,C1815_=_C2432 ,C1815_=_C2433 ,C1815_=_C2434 ,C1815_=_C2435 ,\nC1815_=_C2436 ,C1815_=_C2437 ,C1815_=_C2438 ,C1815_=_C2439 ,C1815_=_C2440 ,C1815_=_C2441 ,\nC1815_=_C2442 ,C1815_=_C2443 ,C1815_=_C2444 ,C1815_=_C2445 ,C1815_=_C2446 ,C1815_=_C2447 ,\nC1815_=_C2448 ,C1815_=_C2449 ,C1890_=_C2139 ,C1890_=_C2369 ,C1890_=_C2473 ,C1890_=_C2556 ,\nC1890_=_C2557 ,C1890_=_C2558 ,C1890_=_C2559 ,C1890_=_C2560 ,C1890_=_C2561 ,C1890_=_C2562 ,\nC1890_=_C2563 ,C1890_=_C2564 ,C1890_=_C2565 ,C1890_=_C2566 ,C1890_=_C2567 ,C1890_=_C2568 ,\nC1890_=_C2569 ,C1890_=_C2570 ,C1890_=_C2571 ,C1890_=_C2572 ,C1890_=_C2573 ,C1890_=_C2574 ,\nC1890_=_C2575 ,C1890_=_C2576 ,C1890_=_C2577 ,C1907_=_C1932 ,C1907_=_C2303 ,C1907_=_C2367 ,\nC1907_=_C2429 ,C1907_=_C2430 ,C1907_=_C2431 ,C1907_=_C2432 ,C1907_=_C2433 ,C1907_=_C2434 ,\nC1907_=_C2435 ,C1907_=_C2436 ,C1907_=_C2437 ,C1907_=_C2438 ,C1907_=_C2439 ,C1907_=_C2440 ,\nC1907_=_C2441 ,C1907_=_C2442 ,C1907_=_C2443 ,C1907_=_C2444 ,C1907_=_C2445 ,C1907_=_C2446 ,\nC1907_=_C2447 ,C1907_=_C2448 ,C1907_=_C2449 ,C1932_=_C2303 ,C1932_=_C2367 ,C1932_=_C2429 ,\nC1932_=_C2430 ,C1932_=_C2431 ,C1932_=_C2432 ,C1932_=_C2433 ,C1932_=_C2434 ,C1932_=_C2435 ,\nC1932_=_C2436 ,C1932_=_C2437 ,C1932_=_C2438 ,C1932_=_C2439 ,C1932_=_C2440 ,C1932_=_C2441 ,\nC1932_=_C2442 ,C1932_=_C2443 ,C1932_=_C2444 ,C1932_=_C2445 ,C1932_=_C2446 ,C1932_=_C2447 ,\nC1932_=_C2448 ,C1932_=_C2449 ,C2139_=_C2369 ,C2139_=_C2473 ,C2139_=_C2556 ,C2139_=_C2557 ,\nC2139_=_C2558 ,C2139_=_C2559 ,C2139_=_C2560 ,C2139_=_C2561 ,C2139_=_C2562 ,C2139_=_C2563 ,\nC2139_=_C2564 ,C2139_=_C2565 ,C2139_=_C2566 ,C2139_=_C2567 ,C2139_=_C2568 ,C2139_=_C2569 ,\nC2139_=_C2570 ,C2139_=_C2571 ,C2139_=_C2572 ,C2139_=_C2573 ,C2139_=_C2574 ,C2139_=_C2575 ,\nC2139_=_C2576 ,C2139_=_C2577 ,C2303_=_C2367 ,C2303_=_C2429 ,C2303_=_C2430 ,C2303_=_C2431 ,\nC2303_=_C2432 ,C2303_=_C2433 ,C2303_=_C2434 ,C2303_=_C2435 ,C2303_=_C2436 ,C2303_=_C2437 ,\nC2303_=_C2438 ,C2303_=_C2439 ,C2303_=_C2440 ,C2303_=_C2441 ,C2303_=_C2442 ,C2303_=_C2443 ,\nC2303_=_C2444 ,C2303_=_C2445 ,C2303_=_C2446 ,C2303_=_C2447 ,C2303_=_C2448 ,C2303_=_C2449 ,\nC2367_=_C2369 ,C2367_=_C2429 ,C2367_=_C2430 ,C2367_=_C2431 ,C2367_=_C2432 ,C2367_=_C2433 ,\nC2367_=_C2434 ,C2367_=_C2435 ,C2367_=_C2436 ,C2367_=_C2437 ,C2367_=_C2438 ,C2367_=_C2439 ,\nC2367_=_C2440 ,C2367_=_C2441 ,C2367_=_C2442 ,C2367_=_C2443 ,C2367_=_C2444 ,C2367_=_C2445 ,\nC2367_=_C2446 ,C2367_=_C2447 ,C2367_=_C2448 ,C2367_=_C2449 ,C2369_=_C2473 ,C2369_=_C2556 ,\nC2369_=_C2557 ,C2369_=_C2558 ,C2369_=_C2559 ,C2369_=_C2560 ,C2369_=_C2561 ,C2369_=_C2562 ,\nC2369_=_C2563 ,C2369_=_C2564 ,C2369_=_C2565 ,C2369_=_C2566 ,C2369_=_C2567 ,C2369_=_C2568 ,\nC2369_=_C2569 ,C2369_=_C2570 ,C2369_=_C2571 ,C2369_=_C2572 ,C2369_=_C2573 ,C2369_=_C2574 ,\nC2369_=_C2575 ,C2369_=_C2576 ,C2369_=_C2577 ,C2429_=_C2430 ,C2429_=_C2431 ,C2429_=_C2432 ,\nC2429_=_C2433 ,C2429_=_C2434 ,C2429_=_C2435 ,C2429_=_C2436 ,C2429_=_C2437 ,C2429_=_C2438 ,\nC2429_=_C2439 ,C2429_=_C2440 ,C2429_=_C2441 ,C2429_=_C2442 ,C2429_=_C2443 ,C2429_=_C2444 ,\nC2429_=_C2445 ,C2429_=_C2446 ,C2429_=_C2447 ,C2429_=_C2448 ,C2429_=_C2449 ,C2429_=_C2556 ,\nC2430_=_C2431 ,C2430_=_C2432 ,C2430_=_C2433 ,C2430_=_C2434 ,C2430_=_C2435 ,C2430_=_C2436 ,\nC2430_=_C2437 ,C2430_=_C2438 ,C2430_=_C2439 ,C2430_=_C2440 ,C2430_=_C2441 ,C2430_=_C2442 ,\nC2430_=_C2443 ,C2430_=_C2444 ,C2430_=_C2445 ,C2430_=_C2446 ,C2430_=_C2447 ,C2430_=_C2448 ,\nC2430_=_C2449 ,C2431_=_C2432 ,C2431_=_C2433 ,C2431_=_C2434 ,C2431_=_C2435 ,C2431_=_C2436 ,\nC2431_=_C2437 ,C2431_=_C2438 ,C2431_=_C2439 ,C2431_=_C2440 ,C2431_=_C2441 ,C2431_=_C2442 ,\nC2431_=_C2443 ,C2431_=_C2444 ,C2431_=_C2445 ,C2431_=_C2446 ,C2431_=_C2447 ,C2431_=_C2448 ,\nC2431_=_C2449 ,C2431_=_C2559 ,C2432_=_C2433 ,C2432_=_C2434 ,C2432_=_C2435 ,C2432_=_C2436 ,\nC2432_=_C2437 ,C2432_=_C2438 ,C2432_=_C2439 ,C2432_=_C2440 ,C2432_=_C2441 ,C2432_=_C2442 ,\nC2432_=_C2443 ,C2432_=_C2444 ,C2432_=_C2445 ,C2432_=_C2446 ,C2432_=_C2447 ,C2432_=_C2448 ,\nC2432_=_C2449 ,C2433_=_C2434 ,C2433_=_C2435 ,C2433_=_C2436 ,C2433_=_C2437 ,C2433_=_C2438 ,\nC2433_=_C2439 ,C2433_=_C2440 ,C2433_=_C2441 ,C2433_=_C2442 ,C2433_=_C2443 ,C2433_=_C2444 ,\nC2433_=_C2445 ,C2433_=_C2446 ,C2433_=_C2447 ,C2433_=_C2448 ,C2433_=_C2449 ,C2434_=_C2435 ,\nC2434_=_C2436 ,C2434_=_C2437 ,C2434_=_C2438 ,C2434_=_C2439 ,C2434_=_C2440 ,C2434_=_C2441 ,\nC2434_=_C2442 ,C2434_=_C2443 ,C2434_=_C2444 ,C2434_=_C2445 ,C2434_=_C2446 ,C2434_=_C2447 ,\nC2434_=_C2448 ,C2434_=_C2449 ,C2435_=_C2436 ,C2435_=_C2437 ,C2435_=_C2438 ,C2435_=_C2439 ,\nC2435_=_C2440 ,C2435_=_C2441 ,C2435_=_C2442 ,C2435_=_C2443 ,C2435_=_C2444 ,C2435_=_C2445 ,\nC2435_=_C2446 ,C2435_=_C2447 ,C2435_=_C2448 ,C2435_=_C2449 ,C2436_=_C2437 ,C2436_=_C2438 ,\nC2436_=_C2439 ,C2436_=_C2440 ,C2436_=_C2441 ,C2436_=_C2442 ,C2436_=_C2443 ,C2436_=_C2444 ,\nC2436_=_C2445 ,C2436_=_C2446 ,C2436_=_C2447 ,C2436_=_C2448 ,C2436_=_C2449 ,C2436_=_C2562 ,\nC2437_=_C2438 ,C2437_=_C2439 ,C2437_=_C2440 ,C2437_=_C2441 ,C2437_=_C2442 ,C2437_=_C2443 ,\nC2437_=_C2444 ,C2437_=_C2445 ,C2437_=_C2446 ,C2437_=_C2447 ,C2437_=_C2448 ,C2437_=_C2449 ,\nC2438_=_C2439 ,C2438_=_C2440 ,C2438_=_C2441 ,C2438_=_C2442 ,C2438_=_C2443 ,C2438_=_C2444 ,\nC2438_=_C2445 ,C2438_=_C2446 ,C2438_=_C2447 ,C2438_=_C2448 ,C2438_=_C2449 ,C2438_=_C2564 ,\nC2439_=_C2440 ,C2439_=_C2441 ,C2439_=_C2442 ,C2439_=_C2443 ,C2439_=_C2444 ,C2439_=_C2445 ,\nC2439_=_C2446 ,C2439_=_C2447 ,C2439_=_C2448 ,C2439_=_C2449 ,C2439_=_C2565 ,C2440_=_C2441 ,\nC2440_=_C2442 ,C2440_=_C2443 ,C2440_=_C2444 ,C2440_=_C2445 ,C2440_=_C2446 ,C2440_=_C2447 ,\nC2440_=_C2448 ,C2440_=_C2449 ,C2440_=_C2566 ,C2441_=_C2442 ,C2441_=_C2443 ,C2441_=_C2444 ,\nC2441_=_C2445 ,C2441_=_C2446 ,C2441_=_C2447 ,C2441_=_C2448 ,C2441_=_C2449 ,C2441_=_C2567 ,\nC2442_=_C2443 ,C2442_=_C2444 ,C2442_=_C2445 ,C2442_=_C2446 ,C2442_=_C2447 ,C2442_=_C2448 ,\nC2442_=_C2449 ,C2442_=_C2568 ,C2443_=_C2444 ,C2443_=_C2445 ,C2443_=_C2446 ,C2443_=_C2447 ,\nC2443_=_C2448 ,C2443_=_C2449 ,C2443_=_C2570 ,C2444_=_C2445 ,C2444_=_C2446 ,C2444_=_C2447 ,\nC2444_=_C2448 ,C2444_=_C2449 ,C2445_=_C2446 ,C2445_=_C2447 ,C2445_=_C2448 ,C2445_=_C2449 ,\nC2446_=_C2447 ,C2446_=_C2448 ,C2446_=_C2449 ,C2447_=_C2448 ,C2447_=_C2449 ,C2447_=_C2575 ,\nC2448_=_C2449 ,C2448_=_C2577 ,C2473_=_C2556 ,C2473_=_C2557 ,C2473_=_C2558 ,C2473_=_C2559 ,\nC2473_=_C2560 ,C2473_=_C2561 ,C2473_=_C2562 ,C2473_=_C2563 ,C2473_=_C2564 ,C2473_=_C2565 ,\nC2473_=_C2566 ,C2473_=_C2567 ,C2473_=_C2568 ,C2473_=_C2569 ,C2473_=_C2570 ,C2473_=_C2571 ,\nC2473_=_C2572 ,C2473_=_C2573 ,C2473_=_C2574 ,C2473_=_C2575 ,C2473_=_C2576 ,C2473_=_C2577 ,\nC2556_=_C2557 ,C2556_=_C2558 ,C2556_=_C2559 ,C2556_=_C2560 ,C2556_=_C2561 ,C2556_=_C2562 ,\nC2556_=_C2563 ,C2556_=_C2564 ,C2556_=_C2565 ,C2556_=_C2566 ,C2556_=_C2567 ,C2556_=_C2568 ,\nC2556_=_C2569 ,C2556_=_C2570 ,C2556_=_C2571 ,C2556_=_C2572 ,C2556_=_C2573 ,C2556_=_C2574 ,\nC2556_=_C2575 ,C2556_=_C2576 ,C2556_=_C2577 ,C2557_=_C2558 ,C2557_=_C2559 ,C2557_=_C2560 ,\nC2557_=_C2561 ,C2557_=_C2562 ,C2557_=_C2563 ,C2557_=_C2564 ,C2557_=_C2565 ,C2557_=_C2566 ,\nC2557_=_C2567 ,C2557_=_C2568 ,C2557_=_C2569 ,C2557_=_C2570 ,C2557_=_C2571 ,C2557_=_C2572 ,\nC2557_=_C2573 ,C2557_=_C2574 ,C2557_=_C2575 ,C2557_=_C2576 ,C2557_=_C2577 ,C2558_=_C2559 ,\nC2558_=_C2560 ,C2558_=_C2561 ,C2558_=_C2562 ,C2558_=_C2563 ,C2558_=_C2564 ,C2558_=_C2565 ,\nC2558_=_C2566 ,C2558_=_C2567 ,C2558_=_C2568 ,C2558_=_C2569 ,C2558_=_C2570 ,C2558_=_C2571 ,\nC2558_=_C2572 ,C2558_=_C2573 ,C2558_=_C2574 ,C2558_=_C2575 ,C2558_=_C2576 ,C2558_=_C2577 ,\nC2559_=_C2560 ,C2559_=_C2561 ,C2559_=_C2562 ,C2559_=_C2563 ,C2559_=_C2564 ,C2559_=_C2565 ,\nC2559_=_C2566 ,C2559_=_C2567 ,C2559_=_C2568 ,C2559_=_C2569 ,C2559_=_C2570 ,C2559_=_C2571 ,\nC2559_=_C2572 ,C2559_=_C2573 ,C2559_=_C2574 ,C2559_=_C2575 ,C2559_=_C2576 ,C2559_=_C2577 ,\nC2560_=_C2561 ,C2560_=_C2562 ,C2560_=_C2563 ,C2560_=_C2564 ,C2560_=_C2565 ,C2560_=_C2566 ,\nC2560_=_C2567 ,C2560_=_C2568 ,C2560_=_C2569 ,C2560_=_C2570 ,C2560_=_C2571 ,C2560_=_C2572 ,\nC2560_=_C2573 ,C2560_=_C2574 ,C2560_=_C2575</w:t>
      </w:r>
    </w:p>
    <w:p>
      <w:pPr>
        <w:pStyle w:val="PreformattedText"/>
        <w:bidi w:val="0"/>
        <w:spacing w:before="0" w:after="0"/>
        <w:jc w:val="left"/>
        <w:rPr/>
      </w:pPr>
      <w:r>
        <w:rPr/>
        <w:t xml:space="preserve"> </w:t>
      </w:r>
      <w:r>
        <w:rPr/>
        <w:t>,C2560_=_C2576 ,C2560_=_C2577 ,C2561_=_C2562 ,\nC2561_=_C2563 ,C2561_=_C2564 ,C2561_=_C2565 ,C2561_=_C2566 ,C2561_=_C2567 ,C2561_=_C2568 ,\nC2561_=_C2569 ,C2561_=_C2570 ,C2561_=_C2571 ,C2561_=_C2572 ,C2561_=_C2573 ,C2561_=_C2574 ,\nC2561_=_C2575 ,C2561_=_C2576 ,C2561_=_C2577 ,C2562_=_C2563 ,C2562_=_C2564 ,C2562_=_C2565 ,\nC2562_=_C2566 ,C2562_=_C2567 ,C2562_=_C2568 ,C2562_=_C2569 ,C2562_=_C2570 ,C2562_=_C2571 ,\nC2562_=_C2572 ,C2562_=_C2573 ,C2562_=_C2574 ,C2562_=_C2575 ,C2562_=_C2576 ,C2562_=_C2577 ,\nC2563_=_C2564 ,C2563_=_C2565 ,C2563_=_C2566 ,C2563_=_C2567 ,C2563_=_C2568 ,C2563_=_C2569 ,\nC2563_=_C2570 ,C2563_=_C2571 ,C2563_=_C2572 ,C2563_=_C2573 ,C2563_=_C2574 ,C2563_=_C2575 ,\nC2563_=_C2576 ,C2563_=_C2577 ,C2564_=_C2565 ,C2564_=_C2566 ,C2564_=_C2567 ,C2564_=_C2568 ,\nC2564_=_C2569 ,C2564_=_C2570 ,C2564_=_C2571 ,C2564_=_C2572 ,C2564_=_C2573 ,C2564_=_C2574 ,\nC2564_=_C2575 ,C2564_=_C2576 ,C2564_=_C2577 ,C2565_=_C2566 ,C2565_=_C2567 ,C2565_=_C2568 ,\nC2565_=_C2569 ,C2565_=_C2570 ,C2565_=_C2571 ,C2565_=_C2572 ,C2565_=_C2573 ,C2565_=_C2574 ,\nC2565_=_C2575 ,C2565_=_C2576 ,C2565_=_C2577 ,C2566_=_C2567 ,C2566_=_C2568 ,C2566_=_C2569 ,\nC2566_=_C2570 ,C2566_=_C2571 ,C2566_=_C2572 ,C2566_=_C2573 ,C2566_=_C2574 ,C2566_=_C2575 ,\nC2566_=_C2576 ,C2566_=_C2577 ,C2567_=_C2568 ,C2567_=_C2569 ,C2567_=_C2570 ,C2567_=_C2571 ,\nC2567_=_C2572 ,C2567_=_C2573 ,C2567_=_C2574 ,C2567_=_C2575 ,C2567_=_C2576 ,C2567_=_C2577 ,\nC2568_=_C2569 ,C2568_=_C2570 ,C2568_=_C2571 ,C2568_=_C2572 ,C2568_=_C2573 ,C2568_=_C2574 ,\nC2568_=_C2575 ,C2568_=_C2576 ,C2568_=_C2577 ,C2569_=_C2570 ,C2569_=_C2571 ,C2569_=_C2572 ,\nC2569_=_C2573 ,C2569_=_C2574 ,C2569_=_C2575 ,C2569_=_C2576 ,C2569_=_C2577 ,C2570_=_C2571 ,\nC2570_=_C2572 ,C2570_=_C2573 ,C2570_=_C2574 ,C2570_=_C2575 ,C2570_=_C2576 ,C2570_=_C2577 ,\nC2571_=_C2572 ,C2571_=_C2573 ,C2571_=_C2574 ,C2571_=_C2575 ,C2571_=_C2576 ,C2571_=_C2577 ,\nC2572_=_C2573 ,C2572_=_C2574 ,C2572_=_C2575 ,C2572_=_C2576 ,C2572_=_C2577 ,C2573_=_C2574 ,\nC2573_=_C2575 ,C2573_=_C2576 ,C2573_=_C2577 ,C2574_=_C2575 ,C2574_=_C2576 ,C2574_=_C2577 ,\nC2575_=_C2576 ,C2575_=_C2577 ,C2576_=_C2577 ,"];212[shape=box, label="id:212 level: 6\n57: C18 C67 C298 C972 C977 \nC1116 C1540 C1602 C1607 C1671 C1673 \nC1782 C1864 C1938 C1959 C1962 C2261 \nC2267 C2281 C2285 C2350 C2385 C2443 \nC2570 C2712 C2783 C2787 C2868 C2926 \nC2949 C3012 C3065 C3404 C3444 C3473 \nC3474 C3475 C3476 C3477 C3478 C3479 \nC3480 C3481 C3482 C3483 C3484 C3485 \nC3486 C3665 C3727 C3774 C3794 C3938 \nC3939 C3940 C3941 C3942 \n821: C18_=_C67( C18 C67 ) C18_=_C298( C18 C298 ) C18_=_C972( C18 C972 ) C18_=_C1116( C18 C1116 ) C18_=_C1602( C18 C1602 ) \nC18_=_C1671( C18 C1671 ) C18_=_C1938( C18 C1938 ) C18_=_C1959( C18 C1959 ) C18_=_C2261( C18 C2261 ) C18_=_C2281( C18 C2281 ) C18_=_C2350( C18 C2350 ) \nC18_=_C2783( C18 C2783 ) C18_=_C2926( C18 C2926 ) C18_=_C2949( C18 C2949 ) C18_=_C3473( C18 C3473 ) C18_=_C3474( C18 C3474 ) C18_=_C3475( C18 C3475 ) \nC18_=_C3476( C18 C3476 ) C18_=_C3477( C18 C3477 ) C18_=_C3478( C18 C3478 ) C18_=_C3479( C18 C3479 ) C18_=_C3480( C18 C3480 ) C18_=_C3481( C18 C3481 ) \nC18_=_C3482( C18 C3482 ) C18_=_C3483( C18 C3483 ) C18_=_C3484( C18 C3484 ) C18_=_C3485( C18 C3485 ) C18_=_C3486( C18 C3486 ) C67_=_C298( C67 C298 ) \nC67_=_C972( C67 C972 ) C67_=_C1116( C67 C1116 ) C67_=_C1602( C67 C1602 ) C67_=_C1671( C67 C1671 ) C67_=_C1938( C67 C1938 ) C67_=_C1959( C67 C1959 ) \nC67_=_C2261( C67 C2261 ) C67_=_C2281( C67 C2281 ) C67_=_C2350( C67 C2350 ) C67_=_C2783( C67 C2783 ) C67_=_C2926( C67 C2926 ) C67_=_C2949( C67 C2949 ) \nC67_=_C3473( C67 C3473 ) C67_=_C3474( C67 C3474 ) C67_=_C3475( C67 C3475 ) C67_=_C3476( C67 C3476 ) C67_=_C3477( C67 C3477 ) C67_=_C3478( C67 C3478 ) \nC67_=_C3479( C67 C3479 ) C67_=_C3480( C67 C3480 ) C67_=_C3481( C67 C3481 ) C67_=_C3482( C67 C3482 ) C67_=_C3483( C67 C3483 ) C67_=_C3484( C67 C3484 ) \nC67_=_C3485( C67 C3485 ) C67_=_C3486( C67 C3486 ) C298_=_C972( C298 C972 ) C298_=_C1116( C298 C1116 ) C298_=_C1602( C298 C1602 ) C298_=_C1671( C298 C1671 ) \nC298_=_C1938( C298 C1938 ) C298_=_C1959( C298 C1959 ) C298_=_C2261( C298 C2261 ) C298_=_C2281( C298 C2281 ) C298_=_C2350( C298 C2350 ) C298_=_C2783( C298 C2783 ) \nC298_=_C2926( C298 C2926 ) C298_=_C2949( C298 C2949 ) C298_=_C3473( C298 C3473 ) C298_=_C3474( C298 C3474 ) C298_=_C3475( C298 C3475 ) C298_=_C3476( C298 C3476 ) \nC298_=_C3477( C298 C3477 ) C298_=_C3478( C298 C3478 ) C298_=_C3479( C298 C3479 ) C298_=_C3480( C298 C3480 ) C298_=_C3481( C298 C3481 ) C298_=_C3482( C298 C3482 ) \nC298_=_C3483( C298 C3483 ) C298_=_C3484( C298 C3484 ) C298_=_C3485( C298 C3485 ) C298_=_C3486( C298 C3486 ) C972_=_C977( C972 C977 ) C972_=_C1116( C972 C1116 ) \nC972_=_C1602( C972 C1602 ) C972_=_C1671( C972 C1671 ) C972_=_C1938( C972 C1938 ) C972_=_C1959( C972 C1959 ) C972_=_C2261( C972 C2261 ) C972_=_C2281( C972 C2281 ) \nC972_=_C2350( C972 C2350 ) C972_=_C2783( C972 C2783 ) C972_=_C2926( C972 C2926 ) C972_=_C2949( C972 C2949 ) C972_=_C3473( C972 C3473 ) C972_=_C3474( C972 C3474 ) \nC972_=_C3475( C972 C3475 ) C972_=_C3476( C972 C3476 ) C972_=_C3477( C972 C3477 ) C972_=_C3478( C972 C3478 ) C972_=_C3479( C972 C3479 ) C972_=_C3480( C972 C3480 ) \nC972_=_C3481( C972 C3481 ) C972_=_C3482( C972 C3482 ) C972_=_C3483( C972 C3483 ) C972_=_C3484( C972 C3484 ) C972_=_C3485( C972 C3485 ) C972_=_C3486( C972 C3486 ) \nC977_=_C1540( C977 C1540 ) C977_=_C1607( C977 C1607 ) C977_=_C1673( C977 C1673 ) C977_=_C1782( C977 C1782 ) C977_=_C1864( C977 C1864 ) C977_=_C1962( C977 C1962 ) \nC977_=_C2267( C977 C2267 ) C977_=_C2285( C977 C2285 ) C977_=_C2385( C977 C2385 ) C977_=_C2443( C977 C2443 ) C977_=_C2570( C977 C2570 ) C977_=_C2712( C977 C2712 ) \nC977_=_C2787( C977 C2787 ) C977_=_C2868( C977 C2868 ) C977_=_C3012( C977 C3012 ) C977_=_C3065( C977 C3065 ) C977_=_C3404( C977 C3404 ) C977_=_C3444( C977 C3444 ) \nC977_=_C3479( C977 C3479 ) C977_=_C3665( C977 C3665 ) C977_=_C3727( C977 C3727 ) C977_=_C3774( C977 C3774 ) C977_=_C3794( C977 C3794 ) C977_=_C3938( C977 C3938 ) \nC977_=_C3939( C977 C3939 ) C977_=_C3940( C977 C3940 ) C977_=_C3941( C977 C3941 ) C977_=_C3942( C977 C3942 ) C1116_=_C1602( C1116 C1602 ) C1116_=_C1671( C1116 C1671 ) \nC1116_=_C1938( C1116 C1938 ) C1116_=_C1959( C1116 C1959 ) C1116_=_C2261( C1116 C2261 ) C1116_=_C2281( C1116 C2281 ) C1116_=_C2350( C1116 C2350 ) C1116_=_C2783( C1116 C2783 ) \nC1116_=_C2926( C1116 C2926 ) C1116_=_C2949( C1116 C2949 ) C1116_=_C3473( C1116 C3473 ) C1116_=_C3474( C1116 C3474 ) C1116_=_C3475( C1116 C3475 ) C1116_=_C3476( C1116 C3476 ) \nC1116_=_C3477( C1116 C3477 ) C1116_=_C3478( C1116 C3478 ) C1116_=_C3479( C1116 C3479 ) C1116_=_C3480( C1116 C3480 ) C1116_=_C3481( C1116 C3481 ) C1116_=_C3482( C1116 C3482 ) \nC1116_=_C3483( C1116 C3483 ) C1116_=_C3484( C1116 C3484 ) C1116_=_C3485( C1116 C3485 ) C1116_=_C3486( C1116 C3486 ) C1540_=_C1607( C1540 C1607 ) C1540_=_C1673( C1540 C1673 ) \nC1540_=_C1782( C1540 C1782 ) C1540_=_C1864( C1540 C1864 ) C1540_=_C1962( C1540 C1962 ) C1540_=_C2267( C1540 C2267 ) C1540_=_C2285( C1540 C2285 ) C1540_=_C2385( C1540 C2385 ) \nC1540_=_C2443( C1540 C2443 ) C1540_=_C2570( C1540 C2570 ) C1540_=_C2712( C1540 C2712 ) C1540_=_C2787( C1540 C2787 ) C1540_=_C2868( C1540 C2868 ) C1540_=_C3012( C1540 C3012 ) \nC1540_=_C3065( C1540 C3065 ) C1540_=_C3404( C1540 C3404 ) C1540_=_C3444( C1540 C3444 ) C1540_=_C3479( C1540 C3479 ) C1540_=_C3665( C1540 C3665 ) C1540_=_C3727( C1540 C3727 ) \nC1540_=_C3774( C1540 C3774 ) C1540_=_C3794( C1540 C3794 ) C1540_=_C3938( C1540 C3938 ) C1540_=_C3939( C1540 C3939 ) C1540_=_C3940( C1540 C3940 ) C1540_=_C3941( C1540 C3941 ) \nC1540_=_C3942( C1540 C3942 ) C1602_=_C1607( C1602 C1607 ) C1602_=_C1671( C1602 C1671 ) C1602_=_C1938( C1602 C1938 ) C1602_=_C1959( C1602 C1959 ) C1602_=_C2261( C1602 C2261 ) \nC1602_=_C2281( C1602 C2281 ) C1602_=_C2350( C1602 C2350 ) C1602_=_C2783( C1602 C2783 ) C1602_=_C2926( C1602 C2926 ) C1602_=_C2949( C1602 C2949 ) C1602_=_C3473( C1602 C3473 ) \nC1602_=_C3474( C1602 C3474 ) C1602_=_C3475( C1602 C3475 ) C1602_=_C3476( C1602 C3476 ) C1602_=_C3477( C1602 C3477 ) C1602_=_C3478( C1602 C3478 ) C1602_=_C3479( C1602 C3479 ) \nC1602_=_C3480( C1602 C3480 ) C1602_=_C3481( C1602 C3481 ) C1602_=_C3482( C1602 C3482 ) C1602_=_C3483( C1602 C3483 ) C1602_=_C3484( C1602 C3484 ) C1602_=_C3485( C1602 C3485 ) \nC1602_=_C3486( C1602 C3486 ) C1607_=_C1673( C1607 C1673 ) C1607_=_C1782( C1607 C1782 ) C1607_=_C1864( C1607 C1864 ) C1607_=_C1962( C1607 C1962 ) C1607_=_C2267( C1607 C2267 ) \nC1607_=_C2285( C1607 C2285 ) C1607_=_C2385( C1607 C2385 ) C1607_=_C2443( C1607 C2443 ) C1607_=_C2570( C1607 C2570 ) C1607_=_C2712( C1607 C2712 ) C1607_=_C2787( C1607 C2787 ) \nC1607_=_C2868( C1607 C2868 ) C1607_=_C3012( C1607 C3012 ) C1607_=_C3065( C1607 C3065 ) C1607_=_C3404( C1607 C3404 ) C1607_=_C3444( C1607 C3444 ) C1607_=_C3479( C1607 C3479 ) \nC1607_=_C3665( C1607 C3665 ) C1607_=_C3727( C1607 C3727 ) C1607_=_C3774( C1607 C3774 ) C1607_=_C3794( C1607 C3794 ) C1607_=_C3938( C1607 C3938 ) C1607_=_C3939( C1607 C3939 ) \nC1607_=_C3940( C1607 C3940 ) C1607_=_C3941( C1607 C3941 ) C1607_=_C3942( C1607 C3942 ) C1671_=_C1673( C1671 C1673 ) C1671_=_C1938( C1671 C1938 ) C1671_=_C1959( C1671 C1959 ) \nC1671_=_C2261( C1671 C2261 ) C1671_=_C2281( C1671 C2281 ) C1671_=_C2350( C1671 C2350 ) C1671_=_C2783( C1671 C2783 ) C1671_=_C2926( C1671 C2926 ) C1671_=_C2949( C1671 C2949 ) \nC1671_=_C3473( C1671 C3473 ) C1671_=_C3474( C1671 C3474 ) C1671_=_C3475( C1671 C3475 ) C1671_=_C3476( C1671 C3476 ) C1671_=_C3477( C1671 C3477 ) C1671_=_C3478( C1671 C3478 ) \nC1671_=_C3479( C1671 C3479 ) C1671_=_C3480( C1671 C3480 ) C1671_=_C3481( C1671 C3481 ) C1671_=_C3482( C1671 C3482 ) C1671_=_C3483( C1671 C3483 ) C1671_=_C3484( C1671 C3484 ) \nC1671_=_C3485( C1671 C3485 ) C1671_=_C3486( C1671 C3486 ) C1673_=_C1782( C1673 C1782 ) C1673_=_C1864( C1673 C1864 ) C1673_=_C1962( C1673 C1962 ) C1673_=_C2267( C1673 C2267 ) \nC1673_=_C2285( C1673 C2285 ) C1673_=_C2385( C1673 C2385 )</w:t>
      </w:r>
    </w:p>
    <w:p>
      <w:pPr>
        <w:pStyle w:val="PreformattedText"/>
        <w:bidi w:val="0"/>
        <w:spacing w:before="0" w:after="0"/>
        <w:jc w:val="left"/>
        <w:rPr/>
      </w:pPr>
      <w:r>
        <w:rPr/>
        <w:t xml:space="preserve"> </w:t>
      </w:r>
      <w:r>
        <w:rPr/>
        <w:t>C1673_=_C2443( C1673 C2443 ) C1673_=_C2570( C1673 C2570 ) C1673_=_C2712( C1673 C2712 ) C1673_=_C2787( C1673 C2787 ) \nC1673_=_C2868( C1673 C2868 ) C1673_=_C3012( C1673 C3012 ) C1673_=_C3065( C1673 C3065 ) C1673_=_C3404( C1673 C3404 ) C1673_=_C3444( C1673 C3444 ) C1673_=_C3479( C1673 C3479 ) \nC1673_=_C3665( C1673 C3665 ) C1673_=_C3727( C1673 C3727 ) C1673_=_C3774( C1673 C3774 ) C1673_=_C3794( C1673 C3794 ) C1673_=_C3938( C1673 C3938 ) C1673_=_C3939( C1673 C3939 ) \nC1673_=_C3940( C1673 C3940 ) C1673_=_C3941( C1673 C3941 ) C1673_=_C3942( C1673 C3942 ) C1782_=_C1864( C1782 C1864 ) C1782_=_C1962( C1782 C1962 ) C1782_=_C2267( C1782 C2267 ) \nC1782_=_C2285( C1782 C2285 ) C1782_=_C2385( C1782 C2385 ) C1782_=_C2443( C1782 C2443 ) C1782_=_C2570( C1782 C2570 ) C1782_=_C2712( C1782 C2712 ) C1782_=_C2787( C1782 C2787 ) \nC1782_=_C2868( C1782 C2868 ) C1782_=_C3012( C1782 C3012 ) C1782_=_C3065( C1782 C3065 ) C1782_=_C3404( C1782 C3404 ) C1782_=_C3444( C1782 C3444 ) C1782_=_C3479( C1782 C3479 ) \nC1782_=_C3665( C1782 C3665 ) C1782_=_C3727( C1782 C3727 ) C1782_=_C3774( C1782 C3774 ) C1782_=_C3794( C1782 C3794 ) C1782_=_C3938( C1782 C3938 ) C1782_=_C3939( C1782 C3939 ) \nC1782_=_C3940( C1782 C3940 ) C1782_=_C3941( C1782 C3941 ) C1782_=_C3942( C1782 C3942 ) C1864_=_C1962( C1864 C1962 ) C1864_=_C2267( C1864 C2267 ) C1864_=_C2285( C1864 C2285 ) \nC1864_=_C2385( C1864 C2385 ) C1864_=_C2443( C1864 C2443 ) C1864_=_C2570( C1864 C2570 ) C1864_=_C2712( C1864 C2712 ) C1864_=_C2787( C1864 C2787 ) C1864_=_C2868( C1864 C2868 ) \nC1864_=_C3012( C1864 C3012 ) C1864_=_C3065( C1864 C3065 ) C1864_=_C3404( C1864 C3404 ) C1864_=_C3444( C1864 C3444 ) C1864_=_C3479( C1864 C3479 ) C1864_=_C3665( C1864 C3665 ) \nC1864_=_C3727( C1864 C3727 ) C1864_=_C3774( C1864 C3774 ) C1864_=_C3794( C1864 C3794 ) C1864_=_C3938( C1864 C3938 ) C1864_=_C3939( C1864 C3939 ) C1864_=_C3940( C1864 C3940 ) \nC1864_=_C3941( C1864 C3941 ) C1864_=_C3942( C1864 C3942 ) C1938_=_C1959( C1938 C1959 ) C1938_=_C2261( C1938 C2261 ) C1938_=_C2281( C1938 C2281 ) C1938_=_C2350( C1938 C2350 ) \nC1938_=_C2783( C1938 C2783 ) C1938_=_C2926( C1938 C2926 ) C1938_=_C2949( C1938 C2949 ) C1938_=_C3473( C1938 C3473 ) C1938_=_C3474( C1938 C3474 ) C1938_=_C3475( C1938 C3475 ) \nC1938_=_C3476( C1938 C3476 ) C1938_=_C3477( C1938 C3477 ) C1938_=_C3478( C1938 C3478 ) C1938_=_C3479( C1938 C3479 ) C1938_=_C3480( C1938 C3480 ) C1938_=_C3481( C1938 C3481 ) \nC1938_=_C3482( C1938 C3482 ) C1938_=_C3483( C1938 C3483 ) C1938_=_C3484( C1938 C3484 ) C1938_=_C3485( C1938 C3485 ) C1938_=_C3486( C1938 C3486 ) C1959_=_C1962( C1959 C1962 ) \nC1959_=_C2261( C1959 C2261 ) C1959_=_C2281( C1959 C2281 ) C1959_=_C2350( C1959 C2350 ) C1959_=_C2783( C1959 C2783 ) C1959_=_C2926( C1959 C2926 ) C1959_=_C2949( C1959 C2949 ) \nC1959_=_C3473( C1959 C3473 ) C1959_=_C3474( C1959 C3474 ) C1959_=_C3475( C1959 C3475 ) C1959_=_C3476( C1959 C3476 ) C1959_=_C3477( C1959 C3477 ) C1959_=_C3478( C1959 C3478 ) \nC1959_=_C3479( C1959 C3479 ) C1959_=_C3480( C1959 C3480 ) C1959_=_C3481( C1959 C3481 ) C1959_=_C3482( C1959 C3482 ) C1959_=_C3483( C1959 C3483 ) C1959_=_C3484( C1959 C3484 ) \nC1959_=_C3485( C1959 C3485 ) C1959_=_C3486( C1959 C3486 ) C1962_=_C2267( C1962 C2267 ) C1962_=_C2285( C1962 C2285 ) C1962_=_C2385( C1962 C2385 ) C1962_=_C2443( C1962 C2443 ) \nC1962_=_C2570( C1962 C2570 ) C1962_=_C2712( C1962 C2712 ) C1962_=_C2787( C1962 C2787 ) C1962_=_C2868( C1962 C2868 ) C1962_=_C3012( C1962 C3012 ) C1962_=_C3065( C1962 C3065 ) \nC1962_=_C3404( C1962 C3404 ) C1962_=_C3444( C1962 C3444 ) C1962_=_C3479( C1962 C3479 ) C1962_=_C3665( C1962 C3665 ) C1962_=_C3727( C1962 C3727 ) C1962_=_C3774( C1962 C3774 ) \nC1962_=_C3794( C1962 C3794 ) C1962_=_C3938( C1962 C3938 ) C1962_=_C3939( C1962 C3939 ) C1962_=_C3940( C1962 C3940 ) C1962_=_C3941( C1962 C3941 ) C1962_=_C3942( C1962 C3942 ) \nC2261_=_C2267( C2261 C2267 ) C2261_=_C2281( C2261 C2281 ) C2261_=_C2350( C2261 C2350 ) C2261_=_C2783( C2261 C2783 ) C2261_=_C2926( C2261 C2926 ) C2261_=_C2949( C2261 C2949 ) \nC2261_=_C3473( C2261 C3473 ) C2261_=_C3474( C2261 C3474 ) C2261_=_C3475( C2261 C3475 ) C2261_=_C3476( C2261 C3476 ) C2261_=_C3477( C2261 C3477 ) C2261_=_C3478( C2261 C3478 ) \nC2261_=_C3479( C2261 C3479 ) C2261_=_C3480( C2261 C3480 ) C2261_=_C3481( C2261 C3481 ) C2261_=_C3482( C2261 C3482 ) C2261_=_C3483( C2261 C3483 ) C2261_=_C3484( C2261 C3484 ) \nC2261_=_C3485( C2261 C3485 ) C2261_=_C3486( C2261 C3486 ) C2267_=_C2285( C2267 C2285 ) C2267_=_C2385( C2267 C2385 ) C2267_=_C2443( C2267 C2443 ) C2267_=_C2570( C2267 C2570 ) \nC2267_=_C2712( C2267 C2712 ) C2267_=_C2787( C2267 C2787 ) C2267_=_C2868( C2267 C2868 ) C2267_=_C3012( C2267 C3012 ) C2267_=_C3065( C2267 C3065 ) C2267_=_C3404( C2267 C3404 ) \nC2267_=_C3444( C2267 C3444 ) C2267_=_C3479( C2267 C3479 ) C2267_=_C3665( C2267 C3665 ) C2267_=_C3727( C2267 C3727 ) C2267_=_C3774( C2267 C3774 ) C2267_=_C3794( C2267 C3794 ) \nC2267_=_C3938( C2267 C3938 ) C2267_=_C3939( C2267 C3939 ) C2267_=_C3940( C2267 C3940 ) C2267_=_C3941( C2267 C3941 ) C2267_=_C3942( C2267 C3942 ) C2281_=_C2285( C2281 C2285 ) \nC2281_=_C2350( C2281 C2350 ) C2281_=_C2783( C2281 C2783 ) C2281_=_C2926( C2281 C2926 ) C2281_=_C2949( C2281 C2949 ) C2281_=_C3473( C2281 C3473 ) C2281_=_C3474( C2281 C3474 ) \nC2281_=_C3475( C2281 C3475 ) C2281_=_C3476( C2281 C3476 ) C2281_=_C3477( C2281 C3477 ) C2281_=_C3478( C2281 C3478 ) C2281_=_C3479( C2281 C3479 ) C2281_=_C3480( C2281 C3480 ) \nC2281_=_C3481( C2281 C3481 ) C2281_=_C3482( C2281 C3482 ) C2281_=_C3483( C2281 C3483 ) C2281_=_C3484( C2281 C3484 ) C2281_=_C3485( C2281 C3485 ) C2281_=_C3486( C2281 C3486 ) \nC2285_=_C2385( C2285 C2385 ) C2285_=_C2443( C2285 C2443 ) C2285_=_C2570( C2285 C2570 ) C2285_=_C2712( C2285 C2712 ) C2285_=_C2787( C2285 C2787 ) C2285_=_C2868( C2285 C2868 ) \nC2285_=_C3012( C2285 C3012 ) C2285_=_C3065( C2285 C3065 ) C2285_=_C3404( C2285 C3404 ) C2285_=_C3444( C2285 C3444 ) C2285_=_C3479( C2285 C3479 ) C2285_=_C3665( C2285 C3665 ) \nC2285_=_C3727( C2285 C3727 ) C2285_=_C3774( C2285 C3774 ) C2285_=_C3794( C2285 C3794 ) C2285_=_C3938( C2285 C3938 ) C2285_=_C3939( C2285 C3939 ) C2285_=_C3940( C2285 C3940 ) \nC2285_=_C3941( C2285 C3941 ) C2285_=_C3942( C2285 C3942 ) C2350_=_C2783( C2350 C2783 ) C2350_=_C2926( C2350 C2926 ) C2350_=_C2949( C2350 C2949 ) C2350_=_C3473( C2350 C3473 ) \nC2350_=_C3474( C2350 C3474 ) C2350_=_C3475( C2350 C3475 ) C2350_=_C3476( C2350 C3476 ) C2350_=_C3477( C2350 C3477 ) C2350_=_C3478( C2350 C3478 ) C2350_=_C3479( C2350 C3479 ) \nC2350_=_C3480( C2350 C3480 ) C2350_=_C3481( C2350 C3481 ) C2350_=_C3482( C2350 C3482 ) C2350_=_C3483( C2350 C3483 ) C2350_=_C3484( C2350 C3484 ) C2350_=_C3485( C2350 C3485 ) \nC2350_=_C3486( C2350 C3486 ) C2385_=_C2443( C2385 C2443 ) C2385_=_C2570( C2385 C2570 ) C2385_=_C2712( C2385 C2712 ) C2385_=_C2787( C2385 C2787 ) C2385_=_C2868( C2385 C2868 ) \nC2385_=_C3012( C2385 C3012 ) C2385_=_C3065( C2385 C3065 ) C2385_=_C3404( C2385 C3404 ) C2385_=_C3444( C2385 C3444 ) C2385_=_C3479( C2385 C3479 ) C2385_=_C3665( C2385 C3665 ) \nC2385_=_C3727( C2385 C3727 ) C2385_=_C3774( C2385 C3774 ) C2385_=_C3794( C2385 C3794 ) C2385_=_C3938( C2385 C3938 ) C2385_=_C3939( C2385 C3939 ) C2385_=_C3940( C2385 C3940 ) \nC2385_=_C3941( C2385 C3941 ) C2385_=_C3942( C2385 C3942 ) C2443_=_C2570( C2443 C2570 ) C2443_=_C2712( C2443 C2712 ) C2443_=_C2787( C2443 C2787 ) C2443_=_C2868( C2443 C2868 ) \nC2443_=_C3012( C2443 C3012 ) C2443_=_C3065( C2443 C3065 ) C2443_=_C3404( C2443 C3404 ) C2443_=_C3444( C2443 C3444 ) C2443_=_C3479( C2443 C3479 ) C2443_=_C3665( C2443 C3665 ) \nC2443_=_C3727( C2443 C3727 ) C2443_=_C3774( C2443 C3774 ) C2443_=_C3794( C2443 C3794 ) C2443_=_C3938( C2443 C3938 ) C2443_=_C3939( C2443 C3939 ) C2443_=_C3940( C2443 C3940 ) \nC2443_=_C3941( C2443 C3941 ) C2443_=_C3942( C2443 C3942 ) C2570_=_C2712( C2570 C2712 ) C2570_=_C2787( C2570 C2787 ) C2570_=_C2868( C2570 C2868 ) C2570_=_C3012( C2570 C3012 ) \nC2570_=_C3065( C2570 C3065 ) C2570_=_C3404( C2570 C3404 ) C2570_=_C3444( C2570 C3444 ) C2570_=_C3479( C2570 C3479 ) C2570_=_C3665( C2570 C3665 ) C2570_=_C3727( C2570 C3727 ) \nC2570_=_C3774( C2570 C3774 ) C2570_=_C3794( C2570 C3794 ) C2570_=_C3938( C2570 C3938 ) C2570_=_C3939( C2570 C3939 ) C2570_=_C3940( C2570 C3940 ) C2570_=_C3941( C2570 C3941 ) \nC2570_=_C3942( C2570 C3942 ) C2712_=_C2787( C2712 C2787 ) C2712_=_C2868( C2712 C2868 ) C2712_=_C3012( C2712 C3012 ) C2712_=_C3065( C2712 C3065 ) C2712_=_C3404( C2712 C3404 ) \nC2712_=_C3444( C2712 C3444 ) C2712_=_C3479( C2712 C3479 ) C2712_=_C3665( C2712 C3665 ) C2712_=_C3727( C2712 C3727 ) C2712_=_C3774( C2712 C3774 ) C2712_=_C3794( C2712 C3794 ) \nC2712_=_C3938( C2712 C3938 ) C2712_=_C3939( C2712 C3939 ) C2712_=_C3940( C2712 C3940 ) C2712_=_C3941( C2712 C3941 ) C2712_=_C3942( C2712 C3942 ) C2783_=_C2787( C2783 C2787 ) \nC2783_=_C2926( C2783 C2926 ) C2783_=_C2949( C2783 C2949 ) C2783_=_C3473( C2783 C3473 ) C2783_=_C3474( C2783 C3474 ) C2783_=_C3475( C2783 C3475 ) C2783_=_C3476( C2783 C3476 ) \nC2783_=_C3477( C2783 C3477 ) C2783_=_C3478( C2783 C3478 ) C2783_=_C3479( C2783 C3479 ) C2783_=_C3480( C2783 C3480 ) C2783_=_C3481( C2783 C3481 ) C2783_=_C3482( C2783 C3482 ) \nC2783_=_C3483( C2783 C3483 ) C2783_=_C3484( C2783 C3484 ) C2783_=_C3485( C2783 C3485 ) C2783_=_C3486( C2783 C3486 ) C2787_=_C2868( C2787 C2868 ) C2787_=_C3012( C2787 C3012 ) \nC2787_=_C3065( C2787 C3065 ) C2787_=_C3404( C2787 C3404 ) C2787_=_C3444( C2787 C3444 ) C2787_=_C3479( C2787 C3479 ) C2787_=_C3665( C2787 C3665 ) C2787_=_C3727( C2787 C3727 ) \nC2787_=_C3774( C2787 C3774 ) C2787_=_C3794( C2787 C3794 ) C2787_=_C3938( C2787 C3938 ) C2787_=_C3939( C2787 C3939 ) C2787_=_C3940( C2787 C3940 ) C2787_=_C3941( C2787 C3941 ) \nC2787_=_C3942( C2787 C3942 ) C2868_=_C3012( C2868 C3012 ) C2868_=_C3065( C2868 C3065 ) C2868_=_C3404( C2868 C3404 ) C2868_=_C3444( C2868 C3444 ) C2868_=_C3479( C2868 C3479 ) \nC2868_=_C3665( C2868 C3665 ) C2868_=_C3727( C2868 C3727 ) C2868_=_C3774( C2868 C3774 ) C2868_=_C3794(</w:t>
      </w:r>
    </w:p>
    <w:p>
      <w:pPr>
        <w:pStyle w:val="PreformattedText"/>
        <w:bidi w:val="0"/>
        <w:spacing w:before="0" w:after="0"/>
        <w:jc w:val="left"/>
        <w:rPr/>
      </w:pPr>
      <w:r>
        <w:rPr/>
        <w:t xml:space="preserve"> </w:t>
      </w:r>
      <w:r>
        <w:rPr/>
        <w:t>C2868 C3794 ) C2868_=_C3938( C2868 C3938 ) C2868_=_C3939( C2868 C3939 ) \nC2868_=_C3940( C2868 C3940 ) C2868_=_C3941( C2868 C3941 ) C2868_=_C3942( C2868 C3942 ) C2926_=_C2949( C2926 C2949 ) C2926_=_C3473( C2926 C3473 ) C2926_=_C3474( C2926 C3474 ) \nC2926_=_C3475( C2926 C3475 ) C2926_=_C3476( C2926 C3476 ) C2926_=_C3477( C2926 C3477 ) C2926_=_C3478( C2926 C3478 ) C2926_=_C3479( C2926 C3479 ) C2926_=_C3480( C2926 C3480 ) \nC2926_=_C3481( C2926 C3481 ) C2926_=_C3482( C2926 C3482 ) C2926_=_C3483( C2926 C3483 ) C2926_=_C3484( C2926 C3484 ) C2926_=_C3485( C2926 C3485 ) C2926_=_C3486( C2926 C3486 ) \nC2949_=_C3473( C2949 C3473 ) C2949_=_C3474( C2949 C3474 ) C2949_=_C3475( C2949 C3475 ) C2949_=_C3476( C2949 C3476 ) C2949_=_C3477( C2949 C3477 ) C2949_=_C3478( C2949 C3478 ) \nC2949_=_C3479( C2949 C3479 ) C2949_=_C3480( C2949 C3480 ) C2949_=_C3481( C2949 C3481 ) C2949_=_C3482( C2949 C3482 ) C2949_=_C3483( C2949 C3483 ) C2949_=_C3484( C2949 C3484 ) \nC2949_=_C3485( C2949 C3485 ) C2949_=_C3486( C2949 C3486 ) C3012_=_C3065( C3012 C3065 ) C3012_=_C3404( C3012 C3404 ) C3012_=_C3444( C3012 C3444 ) C3012_=_C3479( C3012 C3479 ) \nC3012_=_C3665( C3012 C3665 ) C3012_=_C3727( C3012 C3727 ) C3012_=_C3774( C3012 C3774 ) C3012_=_C3794( C3012 C3794 ) C3012_=_C3938( C3012 C3938 ) C3012_=_C3939( C3012 C3939 ) \nC3012_=_C3940( C3012 C3940 ) C3012_=_C3941( C3012 C3941 ) C3012_=_C3942( C3012 C3942 ) C3065_=_C3404( C3065 C3404 ) C3065_=_C3444( C3065 C3444 ) C3065_=_C3479( C3065 C3479 ) \nC3065_=_C3665( C3065 C3665 ) C3065_=_C3727( C3065 C3727 ) C3065_=_C3774( C3065 C3774 ) C3065_=_C3794( C3065 C3794 ) C3065_=_C3938( C3065 C3938 ) C3065_=_C3939( C3065 C3939 ) \nC3065_=_C3940( C3065 C3940 ) C3065_=_C3941( C3065 C3941 ) C3065_=_C3942( C3065 C3942 ) C3404_=_C3444( C3404 C3444 ) C3404_=_C3479( C3404 C3479 ) C3404_=_C3665( C3404 C3665 ) \nC3404_=_C3727( C3404 C3727 ) C3404_=_C3774( C3404 C3774 ) C3404_=_C3794( C3404 C3794 ) C3404_=_C3938( C3404 C3938 ) C3404_=_C3939( C3404 C3939 ) C3404_=_C3940( C3404 C3940 ) \nC3404_=_C3941( C3404 C3941 ) C3404_=_C3942( C3404 C3942 ) C3444_=_C3479( C3444 C3479 ) C3444_=_C3665( C3444 C3665 ) C3444_=_C3727( C3444 C3727 ) C3444_=_C3774( C3444 C3774 ) \nC3444_=_C3794( C3444 C3794 ) C3444_=_C3938( C3444 C3938 ) C3444_=_C3939( C3444 C3939 ) C3444_=_C3940( C3444 C3940 ) C3444_=_C3941( C3444 C3941 ) C3444_=_C3942( C3444 C3942 ) \nC3473_=_C3474( C3473 C3474 ) C3473_=_C3475( C3473 C3475 ) C3473_=_C3476( C3473 C3476 ) C3473_=_C3477( C3473 C3477 ) C3473_=_C3478( C3473 C3478 ) C3473_=_C3479( C3473 C3479 ) \nC3473_=_C3480( C3473 C3480 ) C3473_=_C3481( C3473 C3481 ) C3473_=_C3482( C3473 C3482 ) C3473_=_C3483( C3473 C3483 ) C3473_=_C3484( C3473 C3484 ) C3473_=_C3485( C3473 C3485 ) \nC3473_=_C3486( C3473 C3486 ) C3474_=_C3475( C3474 C3475 ) C3474_=_C3476( C3474 C3476 ) C3474_=_C3477( C3474 C3477 ) C3474_=_C3478( C3474 C3478 ) C3474_=_C3479( C3474 C3479 ) \nC3474_=_C3480( C3474 C3480 ) C3474_=_C3481( C3474 C3481 ) C3474_=_C3482( C3474 C3482 ) C3474_=_C3483( C3474 C3483 ) C3474_=_C3484( C3474 C3484 ) C3474_=_C3485( C3474 C3485 ) \nC3474_=_C3486( C3474 C3486 ) C3475_=_C3476( C3475 C3476 ) C3475_=_C3477( C3475 C3477 ) C3475_=_C3478( C3475 C3478 ) C3475_=_C3479( C3475 C3479 ) C3475_=_C3480( C3475 C3480 ) \nC3475_=_C3481( C3475 C3481 ) C3475_=_C3482( C3475 C3482 ) C3475_=_C3483( C3475 C3483 ) C3475_=_C3484( C3475 C3484 ) C3475_=_C3485( C3475 C3485 ) C3475_=_C3486( C3475 C3486 ) \nC3476_=_C3477( C3476 C3477 ) C3476_=_C3478( C3476 C3478 ) C3476_=_C3479( C3476 C3479 ) C3476_=_C3480( C3476 C3480 ) C3476_=_C3481( C3476 C3481 ) C3476_=_C3482( C3476 C3482 ) \nC3476_=_C3483( C3476 C3483 ) C3476_=_C3484( C3476 C3484 ) C3476_=_C3485( C3476 C3485 ) C3476_=_C3486( C3476 C3486 ) C3477_=_C3478( C3477 C3478 ) C3477_=_C3479( C3477 C3479 ) \nC3477_=_C3480( C3477 C3480 ) C3477_=_C3481( C3477 C3481 ) C3477_=_C3482( C3477 C3482 ) C3477_=_C3483( C3477 C3483 ) C3477_=_C3484( C3477 C3484 ) C3477_=_C3485( C3477 C3485 ) \nC3477_=_C3486( C3477 C3486 ) C3478_=_C3479( C3478 C3479 ) C3478_=_C3480( C3478 C3480 ) C3478_=_C3481( C3478 C3481 ) C3478_=_C3482( C3478 C3482 ) C3478_=_C3483( C3478 C3483 ) \nC3478_=_C3484( C3478 C3484 ) C3478_=_C3485( C3478 C3485 ) C3478_=_C3486( C3478 C3486 ) C3479_=_C3480( C3479 C3480 ) C3479_=_C3481( C3479 C3481 ) C3479_=_C3482( C3479 C3482 ) \nC3479_=_C3483( C3479 C3483 ) C3479_=_C3484( C3479 C3484 ) C3479_=_C3485( C3479 C3485 ) C3479_=_C3486( C3479 C3486 ) C3479_=_C3665( C3479 C3665 ) C3479_=_C3727( C3479 C3727 ) \nC3479_=_C3774( C3479 C3774 ) C3479_=_C3794( C3479 C3794 ) C3479_=_C3938( C3479 C3938 ) C3479_=_C3939( C3479 C3939 ) C3479_=_C3940( C3479 C3940 ) C3479_=_C3941( C3479 C3941 ) \nC3479_=_C3942( C3479 C3942 ) C3480_=_C3481( C3480 C3481 ) C3480_=_C3482( C3480 C3482 ) C3480_=_C3483( C3480 C3483 ) C3480_=_C3484( C3480 C3484 ) C3480_=_C3485( C3480 C3485 ) \nC3480_=_C3486( C3480 C3486 ) C3480_=_C3938( C3480 C3938 ) C3481_=_C3482( C3481 C3482 ) C3481_=_C3483( C3481 C3483 ) C3481_=_C3484( C3481 C3484 ) C3481_=_C3485( C3481 C3485 ) \nC3481_=_C3486( C3481 C3486 ) C3482_=_C3483( C3482 C3483 ) C3482_=_C3484( C3482 C3484 ) C3482_=_C3485( C3482 C3485 ) C3482_=_C3486( C3482 C3486 ) C3483_=_C3484( C3483 C3484 ) \nC3483_=_C3485( C3483 C3485 ) C3483_=_C3486( C3483 C3486 ) C3484_=_C3485( C3484 C3485 ) C3484_=_C3486( C3484 C3486 ) C3485_=_C3486( C3485 C3486 ) C3485_=_C3940( C3485 C3940 ) \nC3665_=_C3727( C3665 C3727 ) C3665_=_C3774( C3665 C3774 ) C3665_=_C3794( C3665 C3794 ) C3665_=_C3938( C3665 C3938 ) C3665_=_C3939( C3665 C3939 ) C3665_=_C3940( C3665 C3940 ) \nC3665_=_C3941( C3665 C3941 ) C3665_=_C3942( C3665 C3942 ) C3727_=_C3774( C3727 C3774 ) C3727_=_C3794( C3727 C3794 ) C3727_=_C3938( C3727 C3938 ) C3727_=_C3939( C3727 C3939 ) \nC3727_=_C3940( C3727 C3940 ) C3727_=_C3941( C3727 C3941 ) C3727_=_C3942( C3727 C3942 ) C3774_=_C3794( C3774 C3794 ) C3774_=_C3938( C3774 C3938 ) C3774_=_C3939( C3774 C3939 ) \nC3774_=_C3940( C3774 C3940 ) C3774_=_C3941( C3774 C3941 ) C3774_=_C3942( C3774 C3942 ) C3794_=_C3938( C3794 C3938 ) C3794_=_C3939( C3794 C3939 ) C3794_=_C3940( C3794 C3940 ) \nC3794_=_C3941( C3794 C3941 ) C3794_=_C3942( C3794 C3942 ) C3938_=_C3939( C3938 C3939 ) C3938_=_C3940( C3938 C3940 ) C3938_=_C3941( C3938 C3941 ) C3938_=_C3942( C3938 C3942 ) \nC3939_=_C3940( C3939 C3940 ) C3939_=_C3941( C3939 C3941 ) C3939_=_C3942( C3939 C3942 ) C3940_=_C3941( C3940 C3941 ) C3940_=_C3942( C3940 C3942 ) C3941_=_C3942( C3941 C3942 ) "];136-&gt;212[label="56: C18 C67 C298 C972 C977 \nC1116 C1540 C1602 C1607 C1671 C1673 \nC1782 C1864 C1938 C1959 C1962 C2261 \nC2267 C2281 C2285 C2350 C2385 C2443 \nC2570 C2712 C2783 C2787 C2868 C2926 \nC2949 C3012 C3065 C3404 C3444 C3473 \nC3474 C3475 C3476 C3477 C3478 C3480 \nC3481 C3482 C3483 C3484 C3485 C3486 \nC3665 C3727 C3774 C3794 C3938 C3939 \nC3940 C3941 C3942 \n765: C18_=_C67 ,C18_=_C298 ,C18_=_C972 ,C18_=_C1116 ,C18_=_C1602 ,\nC18_=_C1671 ,C18_=_C1938 ,C18_=_C1959 ,C18_=_C2261 ,C18_=_C2281 ,C18_=_C2350 ,\nC18_=_C2783 ,C18_=_C2926 ,C18_=_C2949 ,C18_=_C3473 ,C18_=_C3474 ,C18_=_C3475 ,\nC18_=_C3476 ,C18_=_C3477 ,C18_=_C3478 ,C18_=_C3480 ,C18_=_C3481 ,C18_=_C3482 ,\nC18_=_C3483 ,C18_=_C3484 ,C18_=_C3485 ,C18_=_C3486 ,C67_=_C298 ,C67_=_C972 ,\nC67_=_C1116 ,C67_=_C1602 ,C67_=_C1671 ,C67_=_C1938 ,C67_=_C1959 ,C67_=_C2261 ,\nC67_=_C2281 ,C67_=_C2350 ,C67_=_C2783 ,C67_=_C2926 ,C67_=_C2949 ,C67_=_C3473 ,\nC67_=_C3474 ,C67_=_C3475 ,C67_=_C3476 ,C67_=_C3477 ,C67_=_C3478 ,C67_=_C3480 ,\nC67_=_C3481 ,C67_=_C3482 ,C67_=_C3483 ,C67_=_C3484 ,C67_=_C3485 ,C67_=_C3486 ,\nC298_=_C972 ,C298_=_C1116 ,C298_=_C1602 ,C298_=_C1671 ,C298_=_C1938 ,C298_=_C1959 ,\nC298_=_C2261 ,C298_=_C2281 ,C298_=_C2350 ,C298_=_C2783 ,C298_=_C2926 ,C298_=_C2949 ,\nC298_=_C3473 ,C298_=_C3474 ,C298_=_C3475 ,C298_=_C3476 ,C298_=_C3477 ,C298_=_C3478 ,\nC298_=_C3480 ,C298_=_C3481 ,C298_=_C3482 ,C298_=_C3483 ,C298_=_C3484 ,C298_=_C3485 ,\nC298_=_C3486 ,C972_=_C977 ,C972_=_C1116 ,C972_=_C1602 ,C972_=_C1671 ,C972_=_C1938 ,\nC972_=_C1959 ,C972_=_C2261 ,C972_=_C2281 ,C972_=_C2350 ,C972_=_C2783 ,C972_=_C2926 ,\nC972_=_C2949 ,C972_=_C3473 ,C972_=_C3474 ,C972_=_C3475 ,C972_=_C3476 ,C972_=_C3477 ,\nC972_=_C3478 ,C972_=_C3480 ,C972_=_C3481 ,C972_=_C3482 ,C972_=_C3483 ,C972_=_C3484 ,\nC972_=_C3485 ,C972_=_C3486 ,C977_=_C1540 ,C977_=_C1607 ,C977_=_C1673 ,C977_=_C1782 ,\nC977_=_C1864 ,C977_=_C1962 ,C977_=_C2267 ,C977_=_C2285 ,C977_=_C2385 ,C977_=_C2443 ,\nC977_=_C2570 ,C977_=_C2712 ,C977_=_C2787 ,C977_=_C2868 ,C977_=_C3012 ,C977_=_C3065 ,\nC977_=_C3404 ,C977_=_C3444 ,C977_=_C3665 ,C977_=_C3727 ,C977_=_C3774 ,C977_=_C3794 ,\nC977_=_C3938 ,C977_=_C3939 ,C977_=_C3940 ,C977_=_C3941 ,C977_=_C3942 ,C1116_=_C1602 ,\nC1116_=_C1671 ,C1116_=_C1938 ,C1116_=_C1959 ,C1116_=_C2261 ,C1116_=_C2281 ,C1116_=_C2350 ,\nC1116_=_C2783 ,C1116_=_C2926 ,C1116_=_C2949 ,C1116_=_C3473 ,C1116_=_C3474 ,C1116_=_C3475 ,\nC1116_=_C3476 ,C1116_=_C3477 ,C1116_=_C3478 ,C1116_=_C3480 ,C1116_=_C3481 ,C1116_=_C3482 ,\nC1116_=_C3483 ,C1116_=_C3484 ,C1116_=_C3485 ,C1116_=_C3486 ,C1540_=_C1607 ,C1540_=_C1673 ,\nC1540_=_C1782 ,C1540_=_C1864 ,C1540_=_C1962 ,C1540_=_C2267 ,C1540_=_C2285 ,C1540_=_C2385 ,\nC1540_=_C2443 ,C1540_=_C2570 ,C1540_=_C2712 ,C1540_=_C2787 ,C1540_=_C2868 ,C1540_=_C3012 ,\nC1540_=_C3065 ,C1540_=_C3404 ,C1540_=_C3444 ,C1540_=_C3665 ,C1540_=_C3727 ,C1540_=_C3774 ,\nC1540_=_C3794 ,C1540_=_C3938 ,C1540_=_C3939 ,C1540_=_C3940 ,C1540_=_C3941 ,C1540_=_C3942 ,\nC1602_=_C1607 ,C1602_=_C1671 ,C1602_=_C1938 ,C1602_=_C1959 ,C1602_=_C2261 ,C1602_=_C2281 ,\nC1602_=_C2350 ,C1602_=_C2783 ,C1602_=_C2926 ,C1602_=_C2949 ,C1602_=_C3473 ,C1602_=_C3474 ,\nC1602_=_C3475 ,C1602_=_C3476 ,C1602_=_C3477 ,C1602_=_C3478 ,C1602_=_C3480 ,C1602_=_C3481 ,\nC1602_=_C3482 ,C1602_=_C3483 ,C1602_=_C3484 ,C1602_=_C3485 ,C1602_=_C3486 ,C1607_=_C1673 ,\nC1607_=_C1782 ,C1607_=_C1864 ,C1607_=_C1962 ,C1607_=_C2267 ,C1607_=_C2285 ,C1607_=_C2385 ,\nC1607_=_C2443 ,C1607_=_C2570 ,C1607_=_C2712 ,C1607_=_C2787 ,C1607_=_C2868 ,C1607_=_C3012 ,\nC1607_=_C3065</w:t>
      </w:r>
    </w:p>
    <w:p>
      <w:pPr>
        <w:pStyle w:val="PreformattedText"/>
        <w:bidi w:val="0"/>
        <w:spacing w:before="0" w:after="0"/>
        <w:jc w:val="left"/>
        <w:rPr/>
      </w:pPr>
      <w:r>
        <w:rPr/>
        <w:t xml:space="preserve"> </w:t>
      </w:r>
      <w:r>
        <w:rPr/>
        <w:t>,C1607_=_C3404 ,C1607_=_C3444 ,C1607_=_C3665 ,C1607_=_C3727 ,C1607_=_C3774 ,\nC1607_=_C3794 ,C1607_=_C3938 ,C1607_=_C3939 ,C1607_=_C3940 ,C1607_=_C3941 ,C1607_=_C3942 ,\nC1671_=_C1673 ,C1671_=_C1938 ,C1671_=_C1959 ,C1671_=_C2261 ,C1671_=_C2281 ,C1671_=_C2350 ,\nC1671_=_C2783 ,C1671_=_C2926 ,C1671_=_C2949 ,C1671_=_C3473 ,C1671_=_C3474 ,C1671_=_C3475 ,\nC1671_=_C3476 ,C1671_=_C3477 ,C1671_=_C3478 ,C1671_=_C3480 ,C1671_=_C3481 ,C1671_=_C3482 ,\nC1671_=_C3483 ,C1671_=_C3484 ,C1671_=_C3485 ,C1671_=_C3486 ,C1673_=_C1782 ,C1673_=_C1864 ,\nC1673_=_C1962 ,C1673_=_C2267 ,C1673_=_C2285 ,C1673_=_C2385 ,C1673_=_C2443 ,C1673_=_C2570 ,\nC1673_=_C2712 ,C1673_=_C2787 ,C1673_=_C2868 ,C1673_=_C3012 ,C1673_=_C3065 ,C1673_=_C3404 ,\nC1673_=_C3444 ,C1673_=_C3665 ,C1673_=_C3727 ,C1673_=_C3774 ,C1673_=_C3794 ,C1673_=_C3938 ,\nC1673_=_C3939 ,C1673_=_C3940 ,C1673_=_C3941 ,C1673_=_C3942 ,C1782_=_C1864 ,C1782_=_C1962 ,\nC1782_=_C2267 ,C1782_=_C2285 ,C1782_=_C2385 ,C1782_=_C2443 ,C1782_=_C2570 ,C1782_=_C2712 ,\nC1782_=_C2787 ,C1782_=_C2868 ,C1782_=_C3012 ,C1782_=_C3065 ,C1782_=_C3404 ,C1782_=_C3444 ,\nC1782_=_C3665 ,C1782_=_C3727 ,C1782_=_C3774 ,C1782_=_C3794 ,C1782_=_C3938 ,C1782_=_C3939 ,\nC1782_=_C3940 ,C1782_=_C3941 ,C1782_=_C3942 ,C1864_=_C1962 ,C1864_=_C2267 ,C1864_=_C2285 ,\nC1864_=_C2385 ,C1864_=_C2443 ,C1864_=_C2570 ,C1864_=_C2712 ,C1864_=_C2787 ,C1864_=_C2868 ,\nC1864_=_C3012 ,C1864_=_C3065 ,C1864_=_C3404 ,C1864_=_C3444 ,C1864_=_C3665 ,C1864_=_C3727 ,\nC1864_=_C3774 ,C1864_=_C3794 ,C1864_=_C3938 ,C1864_=_C3939 ,C1864_=_C3940 ,C1864_=_C3941 ,\nC1864_=_C3942 ,C1938_=_C1959 ,C1938_=_C2261 ,C1938_=_C2281 ,C1938_=_C2350 ,C1938_=_C2783 ,\nC1938_=_C2926 ,C1938_=_C2949 ,C1938_=_C3473 ,C1938_=_C3474 ,C1938_=_C3475 ,C1938_=_C3476 ,\nC1938_=_C3477 ,C1938_=_C3478 ,C1938_=_C3480 ,C1938_=_C3481 ,C1938_=_C3482 ,C1938_=_C3483 ,\nC1938_=_C3484 ,C1938_=_C3485 ,C1938_=_C3486 ,C1959_=_C1962 ,C1959_=_C2261 ,C1959_=_C2281 ,\nC1959_=_C2350 ,C1959_=_C2783 ,C1959_=_C2926 ,C1959_=_C2949 ,C1959_=_C3473 ,C1959_=_C3474 ,\nC1959_=_C3475 ,C1959_=_C3476 ,C1959_=_C3477 ,C1959_=_C3478 ,C1959_=_C3480 ,C1959_=_C3481 ,\nC1959_=_C3482 ,C1959_=_C3483 ,C1959_=_C3484 ,C1959_=_C3485 ,C1959_=_C3486 ,C1962_=_C2267 ,\nC1962_=_C2285 ,C1962_=_C2385 ,C1962_=_C2443 ,C1962_=_C2570 ,C1962_=_C2712 ,C1962_=_C2787 ,\nC1962_=_C2868 ,C1962_=_C3012 ,C1962_=_C3065 ,C1962_=_C3404 ,C1962_=_C3444 ,C1962_=_C3665 ,\nC1962_=_C3727 ,C1962_=_C3774 ,C1962_=_C3794 ,C1962_=_C3938 ,C1962_=_C3939 ,C1962_=_C3940 ,\nC1962_=_C3941 ,C1962_=_C3942 ,C2261_=_C2267 ,C2261_=_C2281 ,C2261_=_C2350 ,C2261_=_C2783 ,\nC2261_=_C2926 ,C2261_=_C2949 ,C2261_=_C3473 ,C2261_=_C3474 ,C2261_=_C3475 ,C2261_=_C3476 ,\nC2261_=_C3477 ,C2261_=_C3478 ,C2261_=_C3480 ,C2261_=_C3481 ,C2261_=_C3482 ,C2261_=_C3483 ,\nC2261_=_C3484 ,C2261_=_C3485 ,C2261_=_C3486 ,C2267_=_C2285 ,C2267_=_C2385 ,C2267_=_C2443 ,\nC2267_=_C2570 ,C2267_=_C2712 ,C2267_=_C2787 ,C2267_=_C2868 ,C2267_=_C3012 ,C2267_=_C3065 ,\nC2267_=_C3404 ,C2267_=_C3444 ,C2267_=_C3665 ,C2267_=_C3727 ,C2267_=_C3774 ,C2267_=_C3794 ,\nC2267_=_C3938 ,C2267_=_C3939 ,C2267_=_C3940 ,C2267_=_C3941 ,C2267_=_C3942 ,C2281_=_C2285 ,\nC2281_=_C2350 ,C2281_=_C2783 ,C2281_=_C2926 ,C2281_=_C2949 ,C2281_=_C3473 ,C2281_=_C3474 ,\nC2281_=_C3475 ,C2281_=_C3476 ,C2281_=_C3477 ,C2281_=_C3478 ,C2281_=_C3480 ,C2281_=_C3481 ,\nC2281_=_C3482 ,C2281_=_C3483 ,C2281_=_C3484 ,C2281_=_C3485 ,C2281_=_C3486 ,C2285_=_C2385 ,\nC2285_=_C2443 ,C2285_=_C2570 ,C2285_=_C2712 ,C2285_=_C2787 ,C2285_=_C2868 ,C2285_=_C3012 ,\nC2285_=_C3065 ,C2285_=_C3404 ,C2285_=_C3444 ,C2285_=_C3665 ,C2285_=_C3727 ,C2285_=_C3774 ,\nC2285_=_C3794 ,C2285_=_C3938 ,C2285_=_C3939 ,C2285_=_C3940 ,C2285_=_C3941 ,C2285_=_C3942 ,\nC2350_=_C2783 ,C2350_=_C2926 ,C2350_=_C2949 ,C2350_=_C3473 ,C2350_=_C3474 ,C2350_=_C3475 ,\nC2350_=_C3476 ,C2350_=_C3477 ,C2350_=_C3478 ,C2350_=_C3480 ,C2350_=_C3481 ,C2350_=_C3482 ,\nC2350_=_C3483 ,C2350_=_C3484 ,C2350_=_C3485 ,C2350_=_C3486 ,C2385_=_C2443 ,C2385_=_C2570 ,\nC2385_=_C2712 ,C2385_=_C2787 ,C2385_=_C2868 ,C2385_=_C3012 ,C2385_=_C3065 ,C2385_=_C3404 ,\nC2385_=_C3444 ,C2385_=_C3665 ,C2385_=_C3727 ,C2385_=_C3774 ,C2385_=_C3794 ,C2385_=_C3938 ,\nC2385_=_C3939 ,C2385_=_C3940 ,C2385_=_C3941 ,C2385_=_C3942 ,C2443_=_C2570 ,C2443_=_C2712 ,\nC2443_=_C2787 ,C2443_=_C2868 ,C2443_=_C3012 ,C2443_=_C3065 ,C2443_=_C3404 ,C2443_=_C3444 ,\nC2443_=_C3665 ,C2443_=_C3727 ,C2443_=_C3774 ,C2443_=_C3794 ,C2443_=_C3938 ,C2443_=_C3939 ,\nC2443_=_C3940 ,C2443_=_C3941 ,C2443_=_C3942 ,C2570_=_C2712 ,C2570_=_C2787 ,C2570_=_C2868 ,\nC2570_=_C3012 ,C2570_=_C3065 ,C2570_=_C3404 ,C2570_=_C3444 ,C2570_=_C3665 ,C2570_=_C3727 ,\nC2570_=_C3774 ,C2570_=_C3794 ,C2570_=_C3938 ,C2570_=_C3939 ,C2570_=_C3940 ,C2570_=_C3941 ,\nC2570_=_C3942 ,C2712_=_C2787 ,C2712_=_C2868 ,C2712_=_C3012 ,C2712_=_C3065 ,C2712_=_C3404 ,\nC2712_=_C3444 ,C2712_=_C3665 ,C2712_=_C3727 ,C2712_=_C3774 ,C2712_=_C3794 ,C2712_=_C3938 ,\nC2712_=_C3939 ,C2712_=_C3940 ,C2712_=_C3941 ,C2712_=_C3942 ,C2783_=_C2787 ,C2783_=_C2926 ,\nC2783_=_C2949 ,C2783_=_C3473 ,C2783_=_C3474 ,C2783_=_C3475 ,C2783_=_C3476 ,C2783_=_C3477 ,\nC2783_=_C3478 ,C2783_=_C3480 ,C2783_=_C3481 ,C2783_=_C3482 ,C2783_=_C3483 ,C2783_=_C3484 ,\nC2783_=_C3485 ,C2783_=_C3486 ,C2787_=_C2868 ,C2787_=_C3012 ,C2787_=_C3065 ,C2787_=_C3404 ,\nC2787_=_C3444 ,C2787_=_C3665 ,C2787_=_C3727 ,C2787_=_C3774 ,C2787_=_C3794 ,C2787_=_C3938 ,\nC2787_=_C3939 ,C2787_=_C3940 ,C2787_=_C3941 ,C2787_=_C3942 ,C2868_=_C3012 ,C2868_=_C3065 ,\nC2868_=_C3404 ,C2868_=_C3444 ,C2868_=_C3665 ,C2868_=_C3727 ,C2868_=_C3774 ,C2868_=_C3794 ,\nC2868_=_C3938 ,C2868_=_C3939 ,C2868_=_C3940 ,C2868_=_C3941 ,C2868_=_C3942 ,C2926_=_C2949 ,\nC2926_=_C3473 ,C2926_=_C3474 ,C2926_=_C3475 ,C2926_=_C3476 ,C2926_=_C3477 ,C2926_=_C3478 ,\nC2926_=_C3480 ,C2926_=_C3481 ,C2926_=_C3482 ,C2926_=_C3483 ,C2926_=_C3484 ,C2926_=_C3485 ,\nC2926_=_C3486 ,C2949_=_C3473 ,C2949_=_C3474 ,C2949_=_C3475 ,C2949_=_C3476 ,C2949_=_C3477 ,\nC2949_=_C3478 ,C2949_=_C3480 ,C2949_=_C3481 ,C2949_=_C3482 ,C2949_=_C3483 ,C2949_=_C3484 ,\nC2949_=_C3485 ,C2949_=_C3486 ,C3012_=_C3065 ,C3012_=_C3404 ,C3012_=_C3444 ,C3012_=_C3665 ,\nC3012_=_C3727 ,C3012_=_C3774 ,C3012_=_C3794 ,C3012_=_C3938 ,C3012_=_C3939 ,C3012_=_C3940 ,\nC3012_=_C3941 ,C3012_=_C3942 ,C3065_=_C3404 ,C3065_=_C3444 ,C3065_=_C3665 ,C3065_=_C3727 ,\nC3065_=_C3774 ,C3065_=_C3794 ,C3065_=_C3938 ,C3065_=_C3939 ,C3065_=_C3940 ,C3065_=_C3941 ,\nC3065_=_C3942 ,C3404_=_C3444 ,C3404_=_C3665 ,C3404_=_C3727 ,C3404_=_C3774 ,C3404_=_C3794 ,\nC3404_=_C3938 ,C3404_=_C3939 ,C3404_=_C3940 ,C3404_=_C3941 ,C3404_=_C3942 ,C3444_=_C3665 ,\nC3444_=_C3727 ,C3444_=_C3774 ,C3444_=_C3794 ,C3444_=_C3938 ,C3444_=_C3939 ,C3444_=_C3940 ,\nC3444_=_C3941 ,C3444_=_C3942 ,C3473_=_C3474 ,C3473_=_C3475 ,C3473_=_C3476 ,C3473_=_C3477 ,\nC3473_=_C3478 ,C3473_=_C3480 ,C3473_=_C3481 ,C3473_=_C3482 ,C3473_=_C3483 ,C3473_=_C3484 ,\nC3473_=_C3485 ,C3473_=_C3486 ,C3474_=_C3475 ,C3474_=_C3476 ,C3474_=_C3477 ,C3474_=_C3478 ,\nC3474_=_C3480 ,C3474_=_C3481 ,C3474_=_C3482 ,C3474_=_C3483 ,C3474_=_C3484 ,C3474_=_C3485 ,\nC3474_=_C3486 ,C3475_=_C3476 ,C3475_=_C3477 ,C3475_=_C3478 ,C3475_=_C3480 ,C3475_=_C3481 ,\nC3475_=_C3482 ,C3475_=_C3483 ,C3475_=_C3484 ,C3475_=_C3485 ,C3475_=_C3486 ,C3476_=_C3477 ,\nC3476_=_C3478 ,C3476_=_C3480 ,C3476_=_C3481 ,C3476_=_C3482 ,C3476_=_C3483 ,C3476_=_C3484 ,\nC3476_=_C3485 ,C3476_=_C3486 ,C3477_=_C3478 ,C3477_=_C3480 ,C3477_=_C3481 ,C3477_=_C3482 ,\nC3477_=_C3483 ,C3477_=_C3484 ,C3477_=_C3485 ,C3477_=_C3486 ,C3478_=_C3480 ,C3478_=_C3481 ,\nC3478_=_C3482 ,C3478_=_C3483 ,C3478_=_C3484 ,C3478_=_C3485 ,C3478_=_C3486 ,C3480_=_C3481 ,\nC3480_=_C3482 ,C3480_=_C3483 ,C3480_=_C3484 ,C3480_=_C3485 ,C3480_=_C3486 ,C3480_=_C3938 ,\nC3481_=_C3482 ,C3481_=_C3483 ,C3481_=_C3484 ,C3481_=_C3485 ,C3481_=_C3486 ,C3482_=_C3483 ,\nC3482_=_C3484 ,C3482_=_C3485 ,C3482_=_C3486 ,C3483_=_C3484 ,C3483_=_C3485 ,C3483_=_C3486 ,\nC3484_=_C3485 ,C3484_=_C3486 ,C3485_=_C3486 ,C3485_=_C3940 ,C3665_=_C3727 ,C3665_=_C3774 ,\nC3665_=_C3794 ,C3665_=_C3938 ,C3665_=_C3939 ,C3665_=_C3940 ,C3665_=_C3941 ,C3665_=_C3942 ,\nC3727_=_C3774 ,C3727_=_C3794 ,C3727_=_C3938 ,C3727_=_C3939 ,C3727_=_C3940 ,C3727_=_C3941 ,\nC3727_=_C3942 ,C3774_=_C3794 ,C3774_=_C3938 ,C3774_=_C3939 ,C3774_=_C3940 ,C3774_=_C3941 ,\nC3774_=_C3942 ,C3794_=_C3938 ,C3794_=_C3939 ,C3794_=_C3940 ,C3794_=_C3941 ,C3794_=_C3942 ,\nC3938_=_C3939 ,C3938_=_C3940 ,C3938_=_C3941 ,C3938_=_C3942 ,C3939_=_C3940 ,C3939_=_C3941 ,\nC3939_=_C3942 ,C3940_=_C3941 ,C3940_=_C3942 ,C3941_=_C3942 ,"];213[shape=box, label="id:213 level: 6\n57: C42 C43 C125 C126 C184 \nC185 C323 C324 C483 C865 C967 \nC1055 C1108 C1235 C1550 C1574 C1595 \nC1665 C1834 C1835 C1951 C2012 C2053 \nC2219 C2220 C2221 C2222 C2223 C2224 \nC2225 C2226 C2227 C2228 C2229 C2230 \nC2231 C2232 C2233 C2234 C2235 C2257 \nC2275 C2276 C2277 C2278 C2279 C2280 \nC2281 C2282 C2283 C2284 C2285 C2286 \nC2287 C2288 C2289 C2290 \n822: C42_=_C43( C42 C43 ) C42_=_C125( C42 C125 ) C42_=_C184( C42 C184 ) C42_=_C323( C42 C323 ) C42_=_C483( C42 C483 ) \nC42_=_C865( C42 C865 ) C42_=_C1108( C42 C1108 ) C42_=_C1235( C42 C1235 ) C42_=_C1550( C42 C1550 ) C42_=_C1574( C42 C1574 ) C42_=_C1834( C42 C1834 ) \nC42_=_C2053( C42 C2053 ) C42_=_C2219( C42 C2219 ) C42_=_C2220( C42 C2220 ) C42_=_C2221( C42 C2221 ) C42_=_C2222( C42 C2222 ) C42_=_C2223( C42 C2223 ) \nC42_=_C2224( C42 C2224 ) C42_=_C2225( C42 C2225 ) C42_=_C2226( C42 C2226 ) C42_=_C2227( C42 C2227 ) C42_=_C2228( C42 C2228 ) C42_=_C2229( C42 C2229 ) \nC42_=_C2230( C42 C2230 ) C42_=_C2231( C42 C2231 ) C42_=_C2232( C42 C2232 ) C42_=_C2233( C42 C2233 ) C42_=_C2234( C42 C2234 ) C42_=_C2235( C42 C2235 ) \nC43_=_C126( C43 C126 ) C43_=_C185( C43 C185 ) C43_=_C324( C43 C324 ) C43_=_C967( C43 C967 ) C43_=_C1055( C43 C1055 ) C43_=_C1595( C43 C1595 ) \nC43_=_C1665( C43 C1665 ) C43_=_C1835( C43 C1835 ) C43_=_C1951( C43 C1951 ) C43_=_C2012( C43 C2012 ) C43_=_C2219( C43 C2219 ) C43_=_C2257( C43 C2257 ) \nC43_=_C2275( C43 C2275 ) C43_=_C2276( C43 C2276 ) C43_=_C2277( C43</w:t>
      </w:r>
    </w:p>
    <w:p>
      <w:pPr>
        <w:pStyle w:val="PreformattedText"/>
        <w:bidi w:val="0"/>
        <w:spacing w:before="0" w:after="0"/>
        <w:jc w:val="left"/>
        <w:rPr/>
      </w:pPr>
      <w:r>
        <w:rPr/>
        <w:t xml:space="preserve"> </w:t>
      </w:r>
      <w:r>
        <w:rPr/>
        <w:t>C2277 ) C43_=_C2278( C43 C2278 ) C43_=_C2279( C43 C2279 ) C43_=_C2280( C43 C2280 ) \nC43_=_C2281( C43 C2281 ) C43_=_C2282( C43 C2282 ) C43_=_C2283( C43 C2283 ) C43_=_C2284( C43 C2284 ) C43_=_C2285( C43 C2285 ) C43_=_C2286( C43 C2286 ) \nC43_=_C2287( C43 C2287 ) C43_=_C2288( C43 C2288 ) C43_=_C2289( C43 C2289 ) C43_=_C2290( C43 C2290 ) C125_=_C126( C125 C126 ) C125_=_C184( C125 C184 ) \nC125_=_C323( C125 C323 ) C125_=_C483( C125 C483 ) C125_=_C865( C125 C865 ) C125_=_C1108( C125 C1108 ) C125_=_C1235( C125 C1235 ) C125_=_C1550( C125 C1550 ) \nC125_=_C1574( C125 C1574 ) C125_=_C1834( C125 C1834 ) C125_=_C2053( C125 C2053 ) C125_=_C2219( C125 C2219 ) C125_=_C2220( C125 C2220 ) C125_=_C2221( C125 C2221 ) \nC125_=_C2222( C125 C2222 ) C125_=_C2223( C125 C2223 ) C125_=_C2224( C125 C2224 ) C125_=_C2225( C125 C2225 ) C125_=_C2226( C125 C2226 ) C125_=_C2227( C125 C2227 ) \nC125_=_C2228( C125 C2228 ) C125_=_C2229( C125 C2229 ) C125_=_C2230( C125 C2230 ) C125_=_C2231( C125 C2231 ) C125_=_C2232( C125 C2232 ) C125_=_C2233( C125 C2233 ) \nC125_=_C2234( C125 C2234 ) C125_=_C2235( C125 C2235 ) C126_=_C185( C126 C185 ) C126_=_C324( C126 C324 ) C126_=_C967( C126 C967 ) C126_=_C1055( C126 C1055 ) \nC126_=_C1595( C126 C1595 ) C126_=_C1665( C126 C1665 ) C126_=_C1835( C126 C1835 ) C126_=_C1951( C126 C1951 ) C126_=_C2012( C126 C2012 ) C126_=_C2219( C126 C2219 ) \nC126_=_C2257( C126 C2257 ) C126_=_C2275( C126 C2275 ) C126_=_C2276( C126 C2276 ) C126_=_C2277( C126 C2277 ) C126_=_C2278( C126 C2278 ) C126_=_C2279( C126 C2279 ) \nC126_=_C2280( C126 C2280 ) C126_=_C2281( C126 C2281 ) C126_=_C2282( C126 C2282 ) C126_=_C2283( C126 C2283 ) C126_=_C2284( C126 C2284 ) C126_=_C2285( C126 C2285 ) \nC126_=_C2286( C126 C2286 ) C126_=_C2287( C126 C2287 ) C126_=_C2288( C126 C2288 ) C126_=_C2289( C126 C2289 ) C126_=_C2290( C126 C2290 ) C184_=_C185( C184 C185 ) \nC184_=_C323( C184 C323 ) C184_=_C483( C184 C483 ) C184_=_C865( C184 C865 ) C184_=_C1108( C184 C1108 ) C184_=_C1235( C184 C1235 ) C184_=_C1550( C184 C1550 ) \nC184_=_C1574( C184 C1574 ) C184_=_C1834( C184 C1834 ) C184_=_C2053( C184 C2053 ) C184_=_C2219( C184 C2219 ) C184_=_C2220( C184 C2220 ) C184_=_C2221( C184 C2221 ) \nC184_=_C2222( C184 C2222 ) C184_=_C2223( C184 C2223 ) C184_=_C2224( C184 C2224 ) C184_=_C2225( C184 C2225 ) C184_=_C2226( C184 C2226 ) C184_=_C2227( C184 C2227 ) \nC184_=_C2228( C184 C2228 ) C184_=_C2229( C184 C2229 ) C184_=_C2230( C184 C2230 ) C184_=_C2231( C184 C2231 ) C184_=_C2232( C184 C2232 ) C184_=_C2233( C184 C2233 ) \nC184_=_C2234( C184 C2234 ) C184_=_C2235( C184 C2235 ) C185_=_C324( C185 C324 ) C185_=_C967( C185 C967 ) C185_=_C1055( C185 C1055 ) C185_=_C1595( C185 C1595 ) \nC185_=_C1665( C185 C1665 ) C185_=_C1835( C185 C1835 ) C185_=_C1951( C185 C1951 ) C185_=_C2012( C185 C2012 ) C185_=_C2219( C185 C2219 ) C185_=_C2257( C185 C2257 ) \nC185_=_C2275( C185 C2275 ) C185_=_C2276( C185 C2276 ) C185_=_C2277( C185 C2277 ) C185_=_C2278( C185 C2278 ) C185_=_C2279( C185 C2279 ) C185_=_C2280( C185 C2280 ) \nC185_=_C2281( C185 C2281 ) C185_=_C2282( C185 C2282 ) C185_=_C2283( C185 C2283 ) C185_=_C2284( C185 C2284 ) C185_=_C2285( C185 C2285 ) C185_=_C2286( C185 C2286 ) \nC185_=_C2287( C185 C2287 ) C185_=_C2288( C185 C2288 ) C185_=_C2289( C185 C2289 ) C185_=_C2290( C185 C2290 ) C323_=_C324( C323 C324 ) C323_=_C483( C323 C483 ) \nC323_=_C865( C323 C865 ) C323_=_C1108( C323 C1108 ) C323_=_C1235( C323 C1235 ) C323_=_C1550( C323 C1550 ) C323_=_C1574( C323 C1574 ) C323_=_C1834( C323 C1834 ) \nC323_=_C2053( C323 C2053 ) C323_=_C2219( C323 C2219 ) C323_=_C2220( C323 C2220 ) C323_=_C2221( C323 C2221 ) C323_=_C2222( C323 C2222 ) C323_=_C2223( C323 C2223 ) \nC323_=_C2224( C323 C2224 ) C323_=_C2225( C323 C2225 ) C323_=_C2226( C323 C2226 ) C323_=_C2227( C323 C2227 ) C323_=_C2228( C323 C2228 ) C323_=_C2229( C323 C2229 ) \nC323_=_C2230( C323 C2230 ) C323_=_C2231( C323 C2231 ) C323_=_C2232( C323 C2232 ) C323_=_C2233( C323 C2233 ) C323_=_C2234( C323 C2234 ) C323_=_C2235( C323 C2235 ) \nC324_=_C967( C324 C967 ) C324_=_C1055( C324 C1055 ) C324_=_C1595( C324 C1595 ) C324_=_C1665( C324 C1665 ) C324_=_C1835( C324 C1835 ) C324_=_C1951( C324 C1951 ) \nC324_=_C2012( C324 C2012 ) C324_=_C2219( C324 C2219 ) C324_=_C2257( C324 C2257 ) C324_=_C2275( C324 C2275 ) C324_=_C2276( C324 C2276 ) C324_=_C2277( C324 C2277 ) \nC324_=_C2278( C324 C2278 ) C324_=_C2279( C324 C2279 ) C324_=_C2280( C324 C2280 ) C324_=_C2281( C324 C2281 ) C324_=_C2282( C324 C2282 ) C324_=_C2283( C324 C2283 ) \nC324_=_C2284( C324 C2284 ) C324_=_C2285( C324 C2285 ) C324_=_C2286( C324 C2286 ) C324_=_C2287( C324 C2287 ) C324_=_C2288( C324 C2288 ) C324_=_C2289( C324 C2289 ) \nC324_=_C2290( C324 C2290 ) C483_=_C865( C483 C865 ) C483_=_C1108( C483 C1108 ) C483_=_C1235( C483 C1235 ) C483_=_C1550( C483 C1550 ) C483_=_C1574( C483 C1574 ) \nC483_=_C1834( C483 C1834 ) C483_=_C2053( C483 C2053 ) C483_=_C2219( C483 C2219 ) C483_=_C2220( C483 C2220 ) C483_=_C2221( C483 C2221 ) C483_=_C2222( C483 C2222 ) \nC483_=_C2223( C483 C2223 ) C483_=_C2224( C483 C2224 ) C483_=_C2225( C483 C2225 ) C483_=_C2226( C483 C2226 ) C483_=_C2227( C483 C2227 ) C483_=_C2228( C483 C2228 ) \nC483_=_C2229( C483 C2229 ) C483_=_C2230( C483 C2230 ) C483_=_C2231( C483 C2231 ) C483_=_C2232( C483 C2232 ) C483_=_C2233( C483 C2233 ) C483_=_C2234( C483 C2234 ) \nC483_=_C2235( C483 C2235 ) C865_=_C1108( C865 C1108 ) C865_=_C1235( C865 C1235 ) C865_=_C1550( C865 C1550 ) C865_=_C1574( C865 C1574 ) C865_=_C1834( C865 C1834 ) \nC865_=_C2053( C865 C2053 ) C865_=_C2219( C865 C2219 ) C865_=_C2220( C865 C2220 ) C865_=_C2221( C865 C2221 ) C865_=_C2222( C865 C2222 ) C865_=_C2223( C865 C2223 ) \nC865_=_C2224( C865 C2224 ) C865_=_C2225( C865 C2225 ) C865_=_C2226( C865 C2226 ) C865_=_C2227( C865 C2227 ) C865_=_C2228( C865 C2228 ) C865_=_C2229( C865 C2229 ) \nC865_=_C2230( C865 C2230 ) C865_=_C2231( C865 C2231 ) C865_=_C2232( C865 C2232 ) C865_=_C2233( C865 C2233 ) C865_=_C2234( C865 C2234 ) C865_=_C2235( C865 C2235 ) \nC967_=_C1055( C967 C1055 ) C967_=_C1595( C967 C1595 ) C967_=_C1665( C967 C1665 ) C967_=_C1835( C967 C1835 ) C967_=_C1951( C967 C1951 ) C967_=_C2012( C967 C2012 ) \nC967_=_C2219( C967 C2219 ) C967_=_C2257( C967 C2257 ) C967_=_C2275( C967 C2275 ) C967_=_C2276( C967 C2276 ) C967_=_C2277( C967 C2277 ) C967_=_C2278( C967 C2278 ) \nC967_=_C2279( C967 C2279 ) C967_=_C2280( C967 C2280 ) C967_=_C2281( C967 C2281 ) C967_=_C2282( C967 C2282 ) C967_=_C2283( C967 C2283 ) C967_=_C2284( C967 C2284 ) \nC967_=_C2285( C967 C2285 ) C967_=_C2286( C967 C2286 ) C967_=_C2287( C967 C2287 ) C967_=_C2288( C967 C2288 ) C967_=_C2289( C967 C2289 ) C967_=_C2290( C967 C2290 ) \nC1055_=_C1595( C1055 C1595 ) C1055_=_C1665( C1055 C1665 ) C1055_=_C1835( C1055 C1835 ) C1055_=_C1951( C1055 C1951 ) C1055_=_C2012( C1055 C2012 ) C1055_=_C2219( C1055 C2219 ) \nC1055_=_C2257( C1055 C2257 ) C1055_=_C2275( C1055 C2275 ) C1055_=_C2276( C1055 C2276 ) C1055_=_C2277( C1055 C2277 ) C1055_=_C2278( C1055 C2278 ) C1055_=_C2279( C1055 C2279 ) \nC1055_=_C2280( C1055 C2280 ) C1055_=_C2281( C1055 C2281 ) C1055_=_C2282( C1055 C2282 ) C1055_=_C2283( C1055 C2283 ) C1055_=_C2284( C1055 C2284 ) C1055_=_C2285( C1055 C2285 ) \nC1055_=_C2286( C1055 C2286 ) C1055_=_C2287( C1055 C2287 ) C1055_=_C2288( C1055 C2288 ) C1055_=_C2289( C1055 C2289 ) C1055_=_C2290( C1055 C2290 ) C1108_=_C1235( C1108 C1235 ) \nC1108_=_C1550( C1108 C1550 ) C1108_=_C1574( C1108 C1574 ) C1108_=_C1834( C1108 C1834 ) C1108_=_C2053( C1108 C2053 ) C1108_=_C2219( C1108 C2219 ) C1108_=_C2220( C1108 C2220 ) \nC1108_=_C2221( C1108 C2221 ) C1108_=_C2222( C1108 C2222 ) C1108_=_C2223( C1108 C2223 ) C1108_=_C2224( C1108 C2224 ) C1108_=_C2225( C1108 C2225 ) C1108_=_C2226( C1108 C2226 ) \nC1108_=_C2227( C1108 C2227 ) C1108_=_C2228( C1108 C2228 ) C1108_=_C2229( C1108 C2229 ) C1108_=_C2230( C1108 C2230 ) C1108_=_C2231( C1108 C2231 ) C1108_=_C2232( C1108 C2232 ) \nC1108_=_C2233( C1108 C2233 ) C1108_=_C2234( C1108 C2234 ) C1108_=_C2235( C1108 C2235 ) C1235_=_C1550( C1235 C1550 ) C1235_=_C1574( C1235 C1574 ) C1235_=_C1834( C1235 C1834 ) \nC1235_=_C2053( C1235 C2053 ) C1235_=_C2219( C1235 C2219 ) C1235_=_C2220( C1235 C2220 ) C1235_=_C2221( C1235 C2221 ) C1235_=_C2222( C1235 C2222 ) C1235_=_C2223( C1235 C2223 ) \nC1235_=_C2224( C1235 C2224 ) C1235_=_C2225( C1235 C2225 ) C1235_=_C2226( C1235 C2226 ) C1235_=_C2227( C1235 C2227 ) C1235_=_C2228( C1235 C2228 ) C1235_=_C2229( C1235 C2229 ) \nC1235_=_C2230( C1235 C2230 ) C1235_=_C2231( C1235 C2231 ) C1235_=_C2232( C1235 C2232 ) C1235_=_C2233( C1235 C2233 ) C1235_=_C2234( C1235 C2234 ) C1235_=_C2235( C1235 C2235 ) \nC1550_=_C1574( C1550 C1574 ) C1550_=_C1834( C1550 C1834 ) C1550_=_C2053( C1550 C2053 ) C1550_=_C2219( C1550 C2219 ) C1550_=_C2220( C1550 C2220 ) C1550_=_C2221( C1550 C2221 ) \nC1550_=_C2222( C1550 C2222 ) C1550_=_C2223( C1550 C2223 ) C1550_=_C2224( C1550 C2224 ) C1550_=_C2225( C1550 C2225 ) C1550_=_C2226( C1550 C2226 ) C1550_=_C2227( C1550 C2227 ) \nC1550_=_C2228( C1550 C2228 ) C1550_=_C2229( C1550 C2229 ) C1550_=_C2230( C1550 C2230 ) C1550_=_C2231( C1550 C2231 ) C1550_=_C2232( C1550 C2232 ) C1550_=_C2233( C1550 C2233 ) \nC1550_=_C2234( C1550 C2234 ) C1550_=_C2235( C1550 C2235 ) C1574_=_C1834( C1574 C1834 ) C1574_=_C2053( C1574 C2053 ) C1574_=_C2219( C1574 C2219 ) C1574_=_C2220( C1574 C2220 ) \nC1574_=_C2221( C1574 C2221 ) C1574_=_C2222( C1574 C2222 ) C1574_=_C2223( C1574 C2223 ) C1574_=_C2224( C1574 C2224 ) C1574_=_C2225( C1574 C2225 ) C1574_=_C2226( C1574 C2226 ) \nC1574_=_C2227( C1574 C2227 ) C1574_=_C2228( C1574 C2228 ) C1574_=_C2229( C1574 C2229 ) C1574_=_C2230( C1574 C2230 ) C1574_=_C2231( C1574 C2231 ) C1574_=_C2232( C1574 C2232 ) \nC1574_=_C2233( C1574 C2233 ) C1574_=_C2234( C1574 C2234 ) C1574_=_C2235( C1574 C2235 ) C1595_=_C1665( C1595 C1665 ) C1595_=_C1835( C1595 C1835 ) C1595_=_C1951( C1595 C1951 ) \nC1595_=_C2012( C1595 C2012 ) C1595_=_C2219( C1595 C2219 ) C1595_=_C2257( C1595 C2257 ) C1595_=_C2275( C1595 C2275 ) C1595_=_C2276( C1595 C2276 )</w:t>
      </w:r>
    </w:p>
    <w:p>
      <w:pPr>
        <w:pStyle w:val="PreformattedText"/>
        <w:bidi w:val="0"/>
        <w:spacing w:before="0" w:after="0"/>
        <w:jc w:val="left"/>
        <w:rPr/>
      </w:pPr>
      <w:r>
        <w:rPr/>
        <w:t xml:space="preserve"> </w:t>
      </w:r>
      <w:r>
        <w:rPr/>
        <w:t>C1595_=_C2277( C1595 C2277 ) \nC1595_=_C2278( C1595 C2278 ) C1595_=_C2279( C1595 C2279 ) C1595_=_C2280( C1595 C2280 ) C1595_=_C2281( C1595 C2281 ) C1595_=_C2282( C1595 C2282 ) C1595_=_C2283( C1595 C2283 ) \nC1595_=_C2284( C1595 C2284 ) C1595_=_C2285( C1595 C2285 ) C1595_=_C2286( C1595 C2286 ) C1595_=_C2287( C1595 C2287 ) C1595_=_C2288( C1595 C2288 ) C1595_=_C2289( C1595 C2289 ) \nC1595_=_C2290( C1595 C2290 ) C1665_=_C1835( C1665 C1835 ) C1665_=_C1951( C1665 C1951 ) C1665_=_C2012( C1665 C2012 ) C1665_=_C2219( C1665 C2219 ) C1665_=_C2257( C1665 C2257 ) \nC1665_=_C2275( C1665 C2275 ) C1665_=_C2276( C1665 C2276 ) C1665_=_C2277( C1665 C2277 ) C1665_=_C2278( C1665 C2278 ) C1665_=_C2279( C1665 C2279 ) C1665_=_C2280( C1665 C2280 ) \nC1665_=_C2281( C1665 C2281 ) C1665_=_C2282( C1665 C2282 ) C1665_=_C2283( C1665 C2283 ) C1665_=_C2284( C1665 C2284 ) C1665_=_C2285( C1665 C2285 ) C1665_=_C2286( C1665 C2286 ) \nC1665_=_C2287( C1665 C2287 ) C1665_=_C2288( C1665 C2288 ) C1665_=_C2289( C1665 C2289 ) C1665_=_C2290( C1665 C2290 ) C1834_=_C1835( C1834 C1835 ) C1834_=_C2053( C1834 C2053 ) \nC1834_=_C2219( C1834 C2219 ) C1834_=_C2220( C1834 C2220 ) C1834_=_C2221( C1834 C2221 ) C1834_=_C2222( C1834 C2222 ) C1834_=_C2223( C1834 C2223 ) C1834_=_C2224( C1834 C2224 ) \nC1834_=_C2225( C1834 C2225 ) C1834_=_C2226( C1834 C2226 ) C1834_=_C2227( C1834 C2227 ) C1834_=_C2228( C1834 C2228 ) C1834_=_C2229( C1834 C2229 ) C1834_=_C2230( C1834 C2230 ) \nC1834_=_C2231( C1834 C2231 ) C1834_=_C2232( C1834 C2232 ) C1834_=_C2233( C1834 C2233 ) C1834_=_C2234( C1834 C2234 ) C1834_=_C2235( C1834 C2235 ) C1835_=_C1951( C1835 C1951 ) \nC1835_=_C2012( C1835 C2012 ) C1835_=_C2219( C1835 C2219 ) C1835_=_C2257( C1835 C2257 ) C1835_=_C2275( C1835 C2275 ) C1835_=_C2276( C1835 C2276 ) C1835_=_C2277( C1835 C2277 ) \nC1835_=_C2278( C1835 C2278 ) C1835_=_C2279( C1835 C2279 ) C1835_=_C2280( C1835 C2280 ) C1835_=_C2281( C1835 C2281 ) C1835_=_C2282( C1835 C2282 ) C1835_=_C2283( C1835 C2283 ) \nC1835_=_C2284( C1835 C2284 ) C1835_=_C2285( C1835 C2285 ) C1835_=_C2286( C1835 C2286 ) C1835_=_C2287( C1835 C2287 ) C1835_=_C2288( C1835 C2288 ) C1835_=_C2289( C1835 C2289 ) \nC1835_=_C2290( C1835 C2290 ) C1951_=_C2012( C1951 C2012 ) C1951_=_C2219( C1951 C2219 ) C1951_=_C2257( C1951 C2257 ) C1951_=_C2275( C1951 C2275 ) C1951_=_C2276( C1951 C2276 ) \nC1951_=_C2277( C1951 C2277 ) C1951_=_C2278( C1951 C2278 ) C1951_=_C2279( C1951 C2279 ) C1951_=_C2280( C1951 C2280 ) C1951_=_C2281( C1951 C2281 ) C1951_=_C2282( C1951 C2282 ) \nC1951_=_C2283( C1951 C2283 ) C1951_=_C2284( C1951 C2284 ) C1951_=_C2285( C1951 C2285 ) C1951_=_C2286( C1951 C2286 ) C1951_=_C2287( C1951 C2287 ) C1951_=_C2288( C1951 C2288 ) \nC1951_=_C2289( C1951 C2289 ) C1951_=_C2290( C1951 C2290 ) C2012_=_C2219( C2012 C2219 ) C2012_=_C2257( C2012 C2257 ) C2012_=_C2275( C2012 C2275 ) C2012_=_C2276( C2012 C2276 ) \nC2012_=_C2277( C2012 C2277 ) C2012_=_C2278( C2012 C2278 ) C2012_=_C2279( C2012 C2279 ) C2012_=_C2280( C2012 C2280 ) C2012_=_C2281( C2012 C2281 ) C2012_=_C2282( C2012 C2282 ) \nC2012_=_C2283( C2012 C2283 ) C2012_=_C2284( C2012 C2284 ) C2012_=_C2285( C2012 C2285 ) C2012_=_C2286( C2012 C2286 ) C2012_=_C2287( C2012 C2287 ) C2012_=_C2288( C2012 C2288 ) \nC2012_=_C2289( C2012 C2289 ) C2012_=_C2290( C2012 C2290 ) C2053_=_C2219( C2053 C2219 ) C2053_=_C2220( C2053 C2220 ) C2053_=_C2221( C2053 C2221 ) C2053_=_C2222( C2053 C2222 ) \nC2053_=_C2223( C2053 C2223 ) C2053_=_C2224( C2053 C2224 ) C2053_=_C2225( C2053 C2225 ) C2053_=_C2226( C2053 C2226 ) C2053_=_C2227( C2053 C2227 ) C2053_=_C2228( C2053 C2228 ) \nC2053_=_C2229( C2053 C2229 ) C2053_=_C2230( C2053 C2230 ) C2053_=_C2231( C2053 C2231 ) C2053_=_C2232( C2053 C2232 ) C2053_=_C2233( C2053 C2233 ) C2053_=_C2234( C2053 C2234 ) \nC2053_=_C2235( C2053 C2235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235( C2219 C2235 ) C2219_=_C2257( C2219 C2257 ) \nC2219_=_C2275( C2219 C2275 ) C2219_=_C2276( C2219 C2276 ) C2219_=_C2277( C2219 C2277 ) C2219_=_C2278( C2219 C2278 ) C2219_=_C2279( C2219 C2279 ) C2219_=_C2280( C2219 C2280 ) \nC2219_=_C2281( C2219 C2281 ) C2219_=_C2282( C2219 C2282 ) C2219_=_C2283( C2219 C2283 ) C2219_=_C2284( C2219 C2284 ) C2219_=_C2285( C2219 C2285 ) C2219_=_C2286( C2219 C2286 ) \nC2219_=_C2287( C2219 C2287 ) C2219_=_C2288( C2219 C2288 ) C2219_=_C2289( C2219 C2289 ) C2219_=_C2290( C2219 C2290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0_=_C2235( C2220 C2235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77( C2222 C2277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78( C2224 C2278 ) C2225_=_C2226( C2225 C2226 ) \nC2225_=_C2227( C2225 C2227 ) C2225_=_C2228( C2225 C2228 ) C2225_=_C2229( C2225 C2229 ) C2225_=_C2230( C2225 C2230 ) C2225_=_C2231( C2225 C2231 ) C2225_=_C2232( C2225 C2232 ) \nC2225_=_C2233( C2225 C2233 ) C2225_=_C2234( C2225 C2234 ) C2225_=_C2235( C2225 C2235 ) C2225_=_C2279( C2225 C2279 ) C2226_=_C2227( C2226 C2227 ) C2226_=_C2228( C2226 C2228 ) \nC2226_=_C2229( C2226 C2229 ) C2226_=_C2230( C2226 C2230 ) C2226_=_C2231( C2226 C2231 ) C2226_=_C2232( C2226 C2232 ) C2226_=_C2233( C2226 C2233 ) C2226_=_C2234( C2226 C2234 ) \nC2226_=_C2235( C2226 C2235 ) C2227_=_C2228( C2227 C2228 ) C2227_=_C2229( C2227 C2229 ) C2227_=_C2230( C2227 C2230 ) C2227_=_C2231( C2227 C2231 ) C2227_=_C2232( C2227 C2232 ) \nC2227_=_C2233( C2227 C2233 ) C2227_=_C2234( C2227 C2234 ) C2227_=_C2235( C2227 C2235 ) C2228_=_C2229( C2228 C2229 ) C2228_=_C2230( C2228 C2230 ) C2228_=_C2231( C2228 C2231 ) \nC2228_=_C2232( C2228 C2232 ) C2228_=_C2233( C2228 C2233 ) C2228_=_C2234( C2228 C2234 ) C2228_=_C2235( C2228 C2235 ) C2229_=_C2230( C2229 C2230 ) C2229_=_C2231( C2229 C2231 ) \nC2229_=_C2232( C2229 C2232 ) C2229_=_C2233( C2229 C2233 ) C2229_=_C2234( C2229 C2234 ) C2229_=_C2235( C2229 C2235 ) C2230_=_C2231( C2230 C2231 ) C2230_=_C2232( C2230 C2232 ) \nC2230_=_C2233( C2230 C2233 ) C2230_=_C2234( C2230 C2234 ) C2230_=_C2235( C2230 C2235 ) C2231_=_C2232( C2231 C2232 ) C2231_=_C2233( C2231 C2233 ) C2231_=_C2234( C2231 C2234 ) \nC2231_=_C2235( C2231 C2235 ) C2232_=_C2233( C2232 C2233 ) C2232_=_C2234( C2232 C2234 ) C2232_=_C2235( C2232 C2235 ) C2233_=_C2234( C2233 C2234 ) C2233_=_C2235( C2233 C2235 ) \nC2234_=_C2235( C2234 C2235 ) C2234_=_C2288( C2234 C2288 ) C2235_=_C2290( C2235 C2290 ) C2257_=_C2275( C2257 C2275 ) C2257_=_C2276( C2257 C2276 ) C2257_=_C2277( C2257 C2277 ) \nC2257_=_C2278( C2257 C2278 ) C2257_=_C2279( C2257 C2279 ) C2257_=_C2280( C2257 C2280 ) C2257_=_C2281( C2257 C2281 ) C2257_=_C2282( C2257 C2282 ) C2257_=_C2283( C2257 C2283 ) \nC2257_=_C2284( C2257 C2284 ) C2257_=_C2285( C2257 C2285 ) C2257_=_C2286( C2257 C2286 ) C2257_=_C2287( C2257 C2287 ) C2257_=_C2288( C2257 C2288 ) C2257_=_C2289( C2257 C2289 ) \nC2257_=_C2290( C2257 C2290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290( C2275 C2290 ) C2276_=_C2277( C2276 C2277 ) C2276_=_C2278( C2276 C2278 ) \nC2276_=_C2279( C2276 C2279 ) C2276_=_C2280( C2276 C2280 ) C2276_=_C2281( C2276 C2281 ) C2276_=_C2282( C2276 C2282 ) C2276_=_C2283( C2276 C2283 ) C2276_=_C2284( C2276 C2284 ) \nC2276_=_C2285( C2276 C2285 ) C2276_=_C2286( C2276 C2286 ) C2276_=_C2287( C2276 C2287 ) C2276_=_C2288( C2276 C2288 ) C2276_=_C2289( C2276 C2289 ) C2276_=_C2290( C2276 C2290 ) \nC2277_=_C2278( C2277 C2278 ) C2277_=_C2279( C2277 C2279 ) C2277_=_C2280( C2277 C2280 ) C2277_=_C2281( C2277 C2281 ) C2277_=_C2282( C2277 C2282 ) C2277_=_C2283( C2277 C2283 ) \nC2277_=_C2284(</w:t>
      </w:r>
    </w:p>
    <w:p>
      <w:pPr>
        <w:pStyle w:val="PreformattedText"/>
        <w:bidi w:val="0"/>
        <w:spacing w:before="0" w:after="0"/>
        <w:jc w:val="left"/>
        <w:rPr/>
      </w:pPr>
      <w:r>
        <w:rPr/>
        <w:t xml:space="preserve"> </w:t>
      </w:r>
      <w:r>
        <w:rPr/>
        <w:t>C2277 C2284 ) C2277_=_C2285( C2277 C2285 ) C2277_=_C2286( C2277 C2286 ) C2277_=_C2287( C2277 C2287 ) C2277_=_C2288( C2277 C2288 ) C2277_=_C2289( C2277 C2289 ) \nC2277_=_C2290( C2277 C2290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80_=_C2281( C2280 C2281 ) C2280_=_C2282( C2280 C2282 ) C2280_=_C2283( C2280 C2283 ) C2280_=_C2284( C2280 C2284 ) C2280_=_C2285( C2280 C2285 ) C2280_=_C2286( C2280 C2286 ) \nC2280_=_C2287( C2280 C2287 ) C2280_=_C2288( C2280 C2288 ) C2280_=_C2289( C2280 C2289 ) C2280_=_C2290( C2280 C2290 ) C2281_=_C2282( C2281 C2282 ) C2281_=_C2283( C2281 C2283 ) \nC2281_=_C2284( C2281 C2284 ) C2281_=_C2285( C2281 C2285 ) C2281_=_C2286( C2281 C2286 ) C2281_=_C2287( C2281 C2287 ) C2281_=_C2288( C2281 C2288 ) C2281_=_C2289( C2281 C2289 ) \nC2281_=_C2290( C2281 C2290 ) C2282_=_C2283( C2282 C2283 ) C2282_=_C2284( C2282 C2284 ) C2282_=_C2285( C2282 C2285 ) C2282_=_C2286( C2282 C2286 ) C2282_=_C2287( C2282 C2287 ) \nC2282_=_C2288( C2282 C2288 ) C2282_=_C2289( C2282 C2289 ) C2282_=_C2290( C2282 C2290 ) C2283_=_C2284( C2283 C2284 ) C2283_=_C2285( C2283 C2285 ) C2283_=_C2286( C2283 C2286 ) \nC2283_=_C2287( C2283 C2287 ) C2283_=_C2288( C2283 C2288 ) C2283_=_C2289( C2283 C2289 ) C2283_=_C2290( C2283 C2290 ) C2284_=_C2285( C2284 C2285 ) C2284_=_C2286( C2284 C2286 ) \nC2284_=_C2287( C2284 C2287 ) C2284_=_C2288( C2284 C2288 ) C2284_=_C2289( C2284 C2289 ) C2284_=_C2290( C2284 C2290 ) C2285_=_C2286( C2285 C2286 ) C2285_=_C2287( C2285 C2287 ) \nC2285_=_C2288( C2285 C2288 ) C2285_=_C2289( C2285 C2289 ) C2285_=_C2290( C2285 C2290 ) C2286_=_C2287( C2286 C2287 ) C2286_=_C2288( C2286 C2288 ) C2286_=_C2289( C2286 C2289 ) \nC2286_=_C2290( C2286 C2290 ) C2287_=_C2288( C2287 C2288 ) C2287_=_C2289( C2287 C2289 ) C2287_=_C2290( C2287 C2290 ) C2288_=_C2289( C2288 C2289 ) C2288_=_C2290( C2288 C2290 ) \nC2289_=_C2290( C2289 C2290 ) "];136-&gt;213[label="56: C42 C43 C125 C126 C184 \nC185 C323 C324 C483 C865 C967 \nC1055 C1108 C1235 C1550 C1574 C1595 \nC1665 C1834 C1835 C1951 C2012 C2053 \nC2220 C2221 C2222 C2223 C2224 C2225 \nC2226 C2227 C2228 C2229 C2230 C2231 \nC2232 C2233 C2234 C2235 C2257 C2275 \nC2276 C2277 C2278 C2279 C2280 C2281 \nC2282 C2283 C2284 C2285 C2286 C2287 \nC2288 C2289 C2290 \n766: C42_=_C43 ,C42_=_C125 ,C42_=_C184 ,C42_=_C323 ,C42_=_C483 ,\nC42_=_C865 ,C42_=_C1108 ,C42_=_C1235 ,C42_=_C1550 ,C42_=_C1574 ,C42_=_C1834 ,\nC42_=_C2053 ,C42_=_C2220 ,C42_=_C2221 ,C42_=_C2222 ,C42_=_C2223 ,C42_=_C2224 ,\nC42_=_C2225 ,C42_=_C2226 ,C42_=_C2227 ,C42_=_C2228 ,C42_=_C2229 ,C42_=_C2230 ,\nC42_=_C2231 ,C42_=_C2232 ,C42_=_C2233 ,C42_=_C2234 ,C42_=_C2235 ,C43_=_C126 ,\nC43_=_C185 ,C43_=_C324 ,C43_=_C967 ,C43_=_C1055 ,C43_=_C1595 ,C43_=_C1665 ,\nC43_=_C1835 ,C43_=_C1951 ,C43_=_C2012 ,C43_=_C2257 ,C43_=_C2275 ,C43_=_C2276 ,\nC43_=_C2277 ,C43_=_C2278 ,C43_=_C2279 ,C43_=_C2280 ,C43_=_C2281 ,C43_=_C2282 ,\nC43_=_C2283 ,C43_=_C2284 ,C43_=_C2285 ,C43_=_C2286 ,C43_=_C2287 ,C43_=_C2288 ,\nC43_=_C2289 ,C43_=_C2290 ,C125_=_C126 ,C125_=_C184 ,C125_=_C323 ,C125_=_C483 ,\nC125_=_C865 ,C125_=_C1108 ,C125_=_C1235 ,C125_=_C1550 ,C125_=_C1574 ,C125_=_C1834 ,\nC125_=_C2053 ,C125_=_C2220 ,C125_=_C2221 ,C125_=_C2222 ,C125_=_C2223 ,C125_=_C2224 ,\nC125_=_C2225 ,C125_=_C2226 ,C125_=_C2227 ,C125_=_C2228 ,C125_=_C2229 ,C125_=_C2230 ,\nC125_=_C2231 ,C125_=_C2232 ,C125_=_C2233 ,C125_=_C2234 ,C125_=_C2235 ,C126_=_C185 ,\nC126_=_C324 ,C126_=_C967 ,C126_=_C1055 ,C126_=_C1595 ,C126_=_C1665 ,C126_=_C1835 ,\nC126_=_C1951 ,C126_=_C2012 ,C126_=_C2257 ,C126_=_C2275 ,C126_=_C2276 ,C126_=_C2277 ,\nC126_=_C2278 ,C126_=_C2279 ,C126_=_C2280 ,C126_=_C2281 ,C126_=_C2282 ,C126_=_C2283 ,\nC126_=_C2284 ,C126_=_C2285 ,C126_=_C2286 ,C126_=_C2287 ,C126_=_C2288 ,C126_=_C2289 ,\nC126_=_C2290 ,C184_=_C185 ,C184_=_C323 ,C184_=_C483 ,C184_=_C865 ,C184_=_C1108 ,\nC184_=_C1235 ,C184_=_C1550 ,C184_=_C1574 ,C184_=_C1834 ,C184_=_C2053 ,C184_=_C2220 ,\nC184_=_C2221 ,C184_=_C2222 ,C184_=_C2223 ,C184_=_C2224 ,C184_=_C2225 ,C184_=_C2226 ,\nC184_=_C2227 ,C184_=_C2228 ,C184_=_C2229 ,C184_=_C2230 ,C184_=_C2231 ,C184_=_C2232 ,\nC184_=_C2233 ,C184_=_C2234 ,C184_=_C2235 ,C185_=_C324 ,C185_=_C967 ,C185_=_C1055 ,\nC185_=_C1595 ,C185_=_C1665 ,C185_=_C1835 ,C185_=_C1951 ,C185_=_C2012 ,C185_=_C2257 ,\nC185_=_C2275 ,C185_=_C2276 ,C185_=_C2277 ,C185_=_C2278 ,C185_=_C2279 ,C185_=_C2280 ,\nC185_=_C2281 ,C185_=_C2282 ,C185_=_C2283 ,C185_=_C2284 ,C185_=_C2285 ,C185_=_C2286 ,\nC185_=_C2287 ,C185_=_C2288 ,C185_=_C2289 ,C185_=_C2290 ,C323_=_C324 ,C323_=_C483 ,\nC323_=_C865 ,C323_=_C1108 ,C323_=_C1235 ,C323_=_C1550 ,C323_=_C1574 ,C323_=_C1834 ,\nC323_=_C2053 ,C323_=_C2220 ,C323_=_C2221 ,C323_=_C2222 ,C323_=_C2223 ,C323_=_C2224 ,\nC323_=_C2225 ,C323_=_C2226 ,C323_=_C2227 ,C323_=_C2228 ,C323_=_C2229 ,C323_=_C2230 ,\nC323_=_C2231 ,C323_=_C2232 ,C323_=_C2233 ,C323_=_C2234 ,C323_=_C2235 ,C324_=_C967 ,\nC324_=_C1055 ,C324_=_C1595 ,C324_=_C1665 ,C324_=_C1835 ,C324_=_C1951 ,C324_=_C2012 ,\nC324_=_C2257 ,C324_=_C2275 ,C324_=_C2276 ,C324_=_C2277 ,C324_=_C2278 ,C324_=_C2279 ,\nC324_=_C2280 ,C324_=_C2281 ,C324_=_C2282 ,C324_=_C2283 ,C324_=_C2284 ,C324_=_C2285 ,\nC324_=_C2286 ,C324_=_C2287 ,C324_=_C2288 ,C324_=_C2289 ,C324_=_C2290 ,C483_=_C865 ,\nC483_=_C1108 ,C483_=_C1235 ,C483_=_C1550 ,C483_=_C1574 ,C483_=_C1834 ,C483_=_C2053 ,\nC483_=_C2220 ,C483_=_C2221 ,C483_=_C2222 ,C483_=_C2223 ,C483_=_C2224 ,C483_=_C2225 ,\nC483_=_C2226 ,C483_=_C2227 ,C483_=_C2228 ,C483_=_C2229 ,C483_=_C2230 ,C483_=_C2231 ,\nC483_=_C2232 ,C483_=_C2233 ,C483_=_C2234 ,C483_=_C2235 ,C865_=_C1108 ,C865_=_C1235 ,\nC865_=_C1550 ,C865_=_C1574 ,C865_=_C1834 ,C865_=_C2053 ,C865_=_C2220 ,C865_=_C2221 ,\nC865_=_C2222 ,C865_=_C2223 ,C865_=_C2224 ,C865_=_C2225 ,C865_=_C2226 ,C865_=_C2227 ,\nC865_=_C2228 ,C865_=_C2229 ,C865_=_C2230 ,C865_=_C2231 ,C865_=_C2232 ,C865_=_C2233 ,\nC865_=_C2234 ,C865_=_C2235 ,C967_=_C1055 ,C967_=_C1595 ,C967_=_C1665 ,C967_=_C1835 ,\nC967_=_C1951 ,C967_=_C2012 ,C967_=_C2257 ,C967_=_C2275 ,C967_=_C2276 ,C967_=_C2277 ,\nC967_=_C2278 ,C967_=_C2279 ,C967_=_C2280 ,C967_=_C2281 ,C967_=_C2282 ,C967_=_C2283 ,\nC967_=_C2284 ,C967_=_C2285 ,C967_=_C2286 ,C967_=_C2287 ,C967_=_C2288 ,C967_=_C2289 ,\nC967_=_C2290 ,C1055_=_C1595 ,C1055_=_C1665 ,C1055_=_C1835 ,C1055_=_C1951 ,C1055_=_C2012 ,\nC1055_=_C2257 ,C1055_=_C2275 ,C1055_=_C2276 ,C1055_=_C2277 ,C1055_=_C2278 ,C1055_=_C2279 ,\nC1055_=_C2280 ,C1055_=_C2281 ,C1055_=_C2282 ,C1055_=_C2283 ,C1055_=_C2284 ,C1055_=_C2285 ,\nC1055_=_C2286 ,C1055_=_C2287 ,C1055_=_C2288 ,C1055_=_C2289 ,C1055_=_C2290 ,C1108_=_C1235 ,\nC1108_=_C1550 ,C1108_=_C1574 ,C1108_=_C1834 ,C1108_=_C2053 ,C1108_=_C2220 ,C1108_=_C2221 ,\nC1108_=_C2222 ,C1108_=_C2223 ,C1108_=_C2224 ,C1108_=_C2225 ,C1108_=_C2226 ,C1108_=_C2227 ,\nC1108_=_C2228 ,C1108_=_C2229 ,C1108_=_C2230 ,C1108_=_C2231 ,C1108_=_C2232 ,C1108_=_C2233 ,\nC1108_=_C2234 ,C1108_=_C2235 ,C1235_=_C1550 ,C1235_=_C1574 ,C1235_=_C1834 ,C1235_=_C2053 ,\nC1235_=_C2220 ,C1235_=_C2221 ,C1235_=_C2222 ,C1235_=_C2223 ,C1235_=_C2224 ,C1235_=_C2225 ,\nC1235_=_C2226 ,C1235_=_C2227 ,C1235_=_C2228 ,C1235_=_C2229 ,C1235_=_C2230 ,C1235_=_C2231 ,\nC1235_=_C2232 ,C1235_=_C2233 ,C1235_=_C2234 ,C1235_=_C2235 ,C1550_=_C1574 ,C1550_=_C1834 ,\nC1550_=_C2053 ,C1550_=_C2220 ,C1550_=_C2221 ,C1550_=_C2222 ,C1550_=_C2223 ,C1550_=_C2224 ,\nC1550_=_C2225 ,C1550_=_C2226 ,C1550_=_C2227 ,C1550_=_C2228 ,C1550_=_C2229 ,C1550_=_C2230 ,\nC1550_=_C2231 ,C1550_=_C2232 ,C1550_=_C2233 ,C1550_=_C2234 ,C1550_=_C2235 ,C1574_=_C1834 ,\nC1574_=_C2053 ,C1574_=_C2220 ,C1574_=_C2221 ,C1574_=_C2222 ,C1574_=_C2223 ,C1574_=_C2224 ,\nC1574_=_C2225 ,C1574_=_C2226 ,C1574_=_C2227 ,C1574_=_C2228 ,C1574_=_C2229 ,C1574_=_C2230 ,\nC1574_=_C2231 ,C1574_=_C2232 ,C1574_=_C2233 ,C1574_=_C2234 ,C1574_=_C2235 ,C1595_=_C1665 ,\nC1595_=_C1835 ,C1595_=_C1951 ,C1595_=_C2012 ,C1595_=_C2257 ,C1595_=_C2275 ,C1595_=_C2276 ,\nC1595_=_C2277 ,C1595_=_C2278 ,C1595_=_C2279 ,C1595_=_C2280 ,C1595_=_C2281 ,C1595_=_C2282 ,\nC1595_=_C2283 ,C1595_=_C2284 ,C1595_=_C2285 ,C1595_=_C2286 ,C1595_=_C2287 ,C1595_=_C2288 ,\nC1595_=_C2289 ,C1595_=_C2290 ,C1665_=_C1835 ,C1665_=_C1951 ,C1665_=_C2012 ,C1665_=_C2257 ,\nC1665_=_C2275 ,C1665_=_C2276 ,C1665_=_C2277 ,C1665_=_C2278 ,C1665_=_C2279 ,C1665_=_C2280 ,\nC1665_=_C2281 ,C1665_=_C2282 ,C1665_=_C2283 ,C1665_=_C2284 ,C1665_=_C2285 ,C1665_=_C2286 ,\nC1665_=_C2287 ,C1665_=_C2288 ,C1665_=_C2289 ,C1665_=_C2290 ,C1834_=_C1835 ,C1834_=_C2053 ,\nC1834_=_C2220 ,C1834_=_C2221 ,C1834_=_C2222 ,C1834_=_C2223 ,C1834_=_C2224 ,C1834_=_C2225 ,\nC1834_=_C2226 ,C1834_=_C2227 ,C1834_=_C2228 ,C1834_=_C2229 ,C1834_=_C2230 ,C1834_=_C2231 ,\nC1834_=_C2232 ,C1834_=_C2233 ,C1834_=_C2234 ,C1834_=_C2235 ,C1835_=_C1951 ,C1835_=_C2012 ,\nC1835_=_C2257 ,C1835_=_C2275 ,C1835_=_C2276 ,C1835_=_C2277 ,C1835_=_C2278 ,C1835_=_C2279 ,\nC1835_=_C2280 ,C1835_=_C2281 ,C1835_=_C2282 ,C1835_=_C2283 ,C1835_=_C2284 ,C1835_=_C2285 ,\nC1835_=_C2286 ,C1835_=_C2287 ,C1835_=_C2288 ,C1835_=_C2289 ,C1835_=_C2290 ,C1951_=_C2012 ,\nC1951_=_C2257 ,C1951_=_C2275 ,C1951_=_C2276 ,C1951_=_C2277 ,C1951_=_C2278 ,C1951_=_C2279 ,\nC1951_=_C2280 ,C1951_=_C2281 ,C1951_=_C2282 ,C1951_=_C2283 ,C1951_=_C2284 ,C1951_=_C2285 ,\nC1951_=_C2286 ,C1951_=_C2287 ,C1951_=_C2288 ,C1951_=_C2289 ,C1951_=_C2290 ,C2012_=_C2257 ,\nC2012_=_C2275 ,C2012_=_C2276 ,C2012_=_C2277 ,C2012_=_C2278 ,C2012_=_C2279 ,C2012_=_C2280 ,\nC2012_=_C2281 ,C2012_=_C2282 ,C2012_=_C2283 ,C2012_=_C2284 ,C2012_=_C2285</w:t>
      </w:r>
    </w:p>
    <w:p>
      <w:pPr>
        <w:pStyle w:val="PreformattedText"/>
        <w:bidi w:val="0"/>
        <w:spacing w:before="0" w:after="0"/>
        <w:jc w:val="left"/>
        <w:rPr/>
      </w:pPr>
      <w:r>
        <w:rPr/>
        <w:t xml:space="preserve"> </w:t>
      </w:r>
      <w:r>
        <w:rPr/>
        <w:t>,C2012_=_C2286 ,\nC2012_=_C2287 ,C2012_=_C2288 ,C2012_=_C2289 ,C2012_=_C2290 ,C2053_=_C2220 ,C2053_=_C2221 ,\nC2053_=_C2222 ,C2053_=_C2223 ,C2053_=_C2224 ,C2053_=_C2225 ,C2053_=_C2226 ,C2053_=_C2227 ,\nC2053_=_C2228 ,C2053_=_C2229 ,C2053_=_C2230 ,C2053_=_C2231 ,C2053_=_C2232 ,C2053_=_C2233 ,\nC2053_=_C2234 ,C2053_=_C2235 ,C2220_=_C2221 ,C2220_=_C2222 ,C2220_=_C2223 ,C2220_=_C2224 ,\nC2220_=_C2225 ,C2220_=_C2226 ,C2220_=_C2227 ,C2220_=_C2228 ,C2220_=_C2229 ,C2220_=_C2230 ,\nC2220_=_C2231 ,C2220_=_C2232 ,C2220_=_C2233 ,C2220_=_C2234 ,C2220_=_C2235 ,C2221_=_C2222 ,\nC2221_=_C2223 ,C2221_=_C2224 ,C2221_=_C2225 ,C2221_=_C2226 ,C2221_=_C2227 ,C2221_=_C2228 ,\nC2221_=_C2229 ,C2221_=_C2230 ,C2221_=_C2231 ,C2221_=_C2232 ,C2221_=_C2233 ,C2221_=_C2234 ,\nC2221_=_C2235 ,C2222_=_C2223 ,C2222_=_C2224 ,C2222_=_C2225 ,C2222_=_C2226 ,C2222_=_C2227 ,\nC2222_=_C2228 ,C2222_=_C2229 ,C2222_=_C2230 ,C2222_=_C2231 ,C2222_=_C2232 ,C2222_=_C2233 ,\nC2222_=_C2234 ,C2222_=_C2235 ,C2222_=_C2277 ,C2223_=_C2224 ,C2223_=_C2225 ,C2223_=_C2226 ,\nC2223_=_C2227 ,C2223_=_C2228 ,C2223_=_C2229 ,C2223_=_C2230 ,C2223_=_C2231 ,C2223_=_C2232 ,\nC2223_=_C2233 ,C2223_=_C2234 ,C2223_=_C2235 ,C2224_=_C2225 ,C2224_=_C2226 ,C2224_=_C2227 ,\nC2224_=_C2228 ,C2224_=_C2229 ,C2224_=_C2230 ,C2224_=_C2231 ,C2224_=_C2232 ,C2224_=_C2233 ,\nC2224_=_C2234 ,C2224_=_C2235 ,C2224_=_C2278 ,C2225_=_C2226 ,C2225_=_C2227 ,C2225_=_C2228 ,\nC2225_=_C2229 ,C2225_=_C2230 ,C2225_=_C2231 ,C2225_=_C2232 ,C2225_=_C2233 ,C2225_=_C2234 ,\nC2225_=_C2235 ,C2225_=_C2279 ,C2226_=_C2227 ,C2226_=_C2228 ,C2226_=_C2229 ,C2226_=_C2230 ,\nC2226_=_C2231 ,C2226_=_C2232 ,C2226_=_C2233 ,C2226_=_C2234 ,C2226_=_C2235 ,C2227_=_C2228 ,\nC2227_=_C2229 ,C2227_=_C2230 ,C2227_=_C2231 ,C2227_=_C2232 ,C2227_=_C2233 ,C2227_=_C2234 ,\nC2227_=_C2235 ,C2228_=_C2229 ,C2228_=_C2230 ,C2228_=_C2231 ,C2228_=_C2232 ,C2228_=_C2233 ,\nC2228_=_C2234 ,C2228_=_C2235 ,C2229_=_C2230 ,C2229_=_C2231 ,C2229_=_C2232 ,C2229_=_C2233 ,\nC2229_=_C2234 ,C2229_=_C2235 ,C2230_=_C2231 ,C2230_=_C2232 ,C2230_=_C2233 ,C2230_=_C2234 ,\nC2230_=_C2235 ,C2231_=_C2232 ,C2231_=_C2233 ,C2231_=_C2234 ,C2231_=_C2235 ,C2232_=_C2233 ,\nC2232_=_C2234 ,C2232_=_C2235 ,C2233_=_C2234 ,C2233_=_C2235 ,C2234_=_C2235 ,C2234_=_C2288 ,\nC2235_=_C2290 ,C2257_=_C2275 ,C2257_=_C2276 ,C2257_=_C2277 ,C2257_=_C2278 ,C2257_=_C2279 ,\nC2257_=_C2280 ,C2257_=_C2281 ,C2257_=_C2282 ,C2257_=_C2283 ,C2257_=_C2284 ,C2257_=_C2285 ,\nC2257_=_C2286 ,C2257_=_C2287 ,C2257_=_C2288 ,C2257_=_C2289 ,C2257_=_C2290 ,C2275_=_C2276 ,\nC2275_=_C2277 ,C2275_=_C2278 ,C2275_=_C2279 ,C2275_=_C2280 ,C2275_=_C2281 ,C2275_=_C2282 ,\nC2275_=_C2283 ,C2275_=_C2284 ,C2275_=_C2285 ,C2275_=_C2286 ,C2275_=_C2287 ,C2275_=_C2288 ,\nC2275_=_C2289 ,C2275_=_C2290 ,C2276_=_C2277 ,C2276_=_C2278 ,C2276_=_C2279 ,C2276_=_C2280 ,\nC2276_=_C2281 ,C2276_=_C2282 ,C2276_=_C2283 ,C2276_=_C2284 ,C2276_=_C2285 ,C2276_=_C2286 ,\nC2276_=_C2287 ,C2276_=_C2288 ,C2276_=_C2289 ,C2276_=_C2290 ,C2277_=_C2278 ,C2277_=_C2279 ,\nC2277_=_C2280 ,C2277_=_C2281 ,C2277_=_C2282 ,C2277_=_C2283 ,C2277_=_C2284 ,C2277_=_C2285 ,\nC2277_=_C2286 ,C2277_=_C2287 ,C2277_=_C2288 ,C2277_=_C2289 ,C2277_=_C2290 ,C2278_=_C2279 ,\nC2278_=_C2280 ,C2278_=_C2281 ,C2278_=_C2282 ,C2278_=_C2283 ,C2278_=_C2284 ,C2278_=_C2285 ,\nC2278_=_C2286 ,C2278_=_C2287 ,C2278_=_C2288 ,C2278_=_C2289 ,C2278_=_C2290 ,C2279_=_C2280 ,\nC2279_=_C2281 ,C2279_=_C2282 ,C2279_=_C2283 ,C2279_=_C2284 ,C2279_=_C2285 ,C2279_=_C2286 ,\nC2279_=_C2287 ,C2279_=_C2288 ,C2279_=_C2289 ,C2279_=_C2290 ,C2280_=_C2281 ,C2280_=_C2282 ,\nC2280_=_C2283 ,C2280_=_C2284 ,C2280_=_C2285 ,C2280_=_C2286 ,C2280_=_C2287 ,C2280_=_C2288 ,\nC2280_=_C2289 ,C2280_=_C2290 ,C2281_=_C2282 ,C2281_=_C2283 ,C2281_=_C2284 ,C2281_=_C2285 ,\nC2281_=_C2286 ,C2281_=_C2287 ,C2281_=_C2288 ,C2281_=_C2289 ,C2281_=_C2290 ,C2282_=_C2283 ,\nC2282_=_C2284 ,C2282_=_C2285 ,C2282_=_C2286 ,C2282_=_C2287 ,C2282_=_C2288 ,C2282_=_C2289 ,\nC2282_=_C2290 ,C2283_=_C2284 ,C2283_=_C2285 ,C2283_=_C2286 ,C2283_=_C2287 ,C2283_=_C2288 ,\nC2283_=_C2289 ,C2283_=_C2290 ,C2284_=_C2285 ,C2284_=_C2286 ,C2284_=_C2287 ,C2284_=_C2288 ,\nC2284_=_C2289 ,C2284_=_C2290 ,C2285_=_C2286 ,C2285_=_C2287 ,C2285_=_C2288 ,C2285_=_C2289 ,\nC2285_=_C2290 ,C2286_=_C2287 ,C2286_=_C2288 ,C2286_=_C2289 ,C2286_=_C2290 ,C2287_=_C2288 ,\nC2287_=_C2289 ,C2287_=_C2290 ,C2288_=_C2289 ,C2288_=_C2290 ,C2289_=_C2290 ,"];214[shape=box, label="id:214 level: 6\n102: C506 C564 C588 C589 C592 \nC604 C639 C653 C712 C713 C718 \nC729 C884 C891 C963 C964 C970 \nC979 C1010 C1030 C1140 C1270 C1300 \nC1301 C1304 C1313 C1530 C1636 C1644 \nC1735 C1853 C1974 C1975 C1976 C1977 \nC1978 C1979 C1980 C1981 C1982 C1983 \nC1984 C1985 C1986 C1987 C1989 C1990 \nC1991 C1992 C1993 C1994 C1995 C1996 \nC1997 C1999 C2000 C2001 C2002 C2003 \nC2004 C2005 C2006 C2007 C2008 C2009 \nC2010 C2112 C2126 C2269 C2328 C2526 \nC2581 C2734 C2854 C2877 C2903 C2993 \nC2994 C2995 C2996 C2997 C2998 C2999 \nC3000 C3001 C3002 C3003 C3004 C3066 \nC3148 C3225 C3234 C3383 C3518 C3657 \nC3742 C3818 C3986 C3987 C3988 C3989 \nC3990 \n1413: C506_=_C588( C506 C588 ) C506_=_C639( C506 C639 ) C506_=_C712( C506 C712 ) C506_=_C963( C506 C963 ) C506_=_C1010( C506 C1010 ) \nC506_=_C1030( C506 C1030 ) C506_=_C1300( C506 C1300 ) C506_=_C1974( C506 C1974 ) C506_=_C1975( C506 C1975 ) C506_=_C1976( C506 C1976 ) C506_=_C1977( C506 C1977 ) \nC506_=_C1978( C506 C1978 ) C506_=_C1979( C506 C1979 ) C506_=_C1980( C506 C1980 ) C506_=_C1981( C506 C1981 ) C506_=_C1982( C506 C1982 ) C506_=_C1983( C506 C1983 ) \nC506_=_C1984( C506 C1984 ) C506_=_C1985( C506 C1985 ) C506_=_C1986( C506 C1986 ) C506_=_C1987( C506 C1987 ) C506_=_C1989( C506 C1989 ) C506_=_C1990( C506 C1990 ) \nC506_=_C1991( C506 C1991 ) C506_=_C1992( C506 C1992 ) C564_=_C589( C564 C589 ) C564_=_C713( C564 C713 ) C564_=_C884( C564 C884 ) C564_=_C964( C564 C964 ) \nC564_=_C1301( C564 C1301 ) C564_=_C1530( C564 C1530 ) C564_=_C1636( C564 C1636 ) C564_=_C1853( C564 C1853 ) C564_=_C1974( C564 C1974 ) C564_=_C1993( C564 C1993 ) \nC564_=_C1994( C564 C1994 ) C564_=_C1995( C564 C1995 ) C564_=_C1996( C564 C1996 ) C564_=_C1997( C564 C1997 ) C564_=_C1999( C564 C1999 ) C564_=_C2000( C564 C2000 ) \nC564_=_C2001( C564 C2001 ) C564_=_C2002( C564 C2002 ) C564_=_C2003( C564 C2003 ) C564_=_C2004( C564 C2004 ) C564_=_C2005( C564 C2005 ) C564_=_C2006( C564 C2006 ) \nC564_=_C2007( C564 C2007 ) C564_=_C2008( C564 C2008 ) C564_=_C2009( C564 C2009 ) C564_=_C2010( C564 C2010 ) C588_=_C589( C588 C589 ) C588_=_C592( C588 C592 ) \nC588_=_C604( C588 C604 ) C588_=_C639( C588 C639 ) C588_=_C712( C588 C712 ) C588_=_C963( C588 C963 ) C588_=_C1010( C588 C1010 ) C588_=_C1030( C588 C1030 ) \nC588_=_C1300( C588 C1300 ) C588_=_C1974( C588 C1974 ) C588_=_C1975( C588 C1975 ) C588_=_C1976( C588 C1976 ) C588_=_C1977( C588 C1977 ) C588_=_C1978( C588 C1978 ) \nC588_=_C1979( C588 C1979 ) C588_=_C1980( C588 C1980 ) C588_=_C1981( C588 C1981 ) C588_=_C1982( C588 C1982 ) C588_=_C1983( C588 C1983 ) C588_=_C1984( C588 C1984 ) \nC588_=_C1985( C588 C1985 ) C588_=_C1986( C588 C1986 ) C588_=_C1987( C588 C1987 ) C588_=_C1989( C588 C1989 ) C588_=_C1990( C588 C1990 ) C588_=_C1991( C588 C1991 ) \nC588_=_C1992( C588 C1992 ) C589_=_C592( C589 C592 ) C589_=_C604( C589 C604 ) C589_=_C713( C589 C713 ) C589_=_C884( C589 C884 ) C589_=_C964( C589 C964 ) \nC589_=_C1301( C589 C1301 ) C589_=_C1530( C589 C1530 ) C589_=_C1636( C589 C1636 ) C589_=_C1853( C589 C1853 ) C589_=_C1974( C589 C1974 ) C589_=_C1993( C589 C1993 ) \nC589_=_C1994( C589 C1994 ) C589_=_C1995( C589 C1995 ) C589_=_C1996( C589 C1996 ) C589_=_C1997( C589 C1997 ) C589_=_C1999( C589 C1999 ) C589_=_C2000( C589 C2000 ) \nC589_=_C2001( C589 C2001 ) C589_=_C2002( C589 C2002 ) C589_=_C2003( C589 C2003 ) C589_=_C2004( C589 C2004 ) C589_=_C2005( C589 C2005 ) C589_=_C2006( C589 C2006 ) \nC589_=_C2007( C589 C2007 ) C589_=_C2008( C589 C2008 ) C589_=_C2009( C589 C2009 ) C589_=_C2010( C589 C2010 ) C592_=_C604( C592 C604 ) C592_=_C718( C592 C718 ) \nC592_=_C891( C592 C891 ) C592_=_C970( C592 C970 ) C592_=_C1140( C592 C1140 ) C592_=_C1304( C592 C1304 ) C592_=_C1644( C592 C1644 ) C592_=_C1735( C592 C1735 ) \nC592_=_C1976( C592 C1976 ) C592_=_C2126( C592 C2126 ) C592_=_C2328( C592 C2328 ) C592_=_C2526( C592 C2526 ) C592_=_C2581( C592 C2581 ) C592_=_C2734( C592 C2734 ) \nC592_=_C2877( C592 C2877 ) C592_=_C2993( C592 C2993 ) C592_=_C2994( C592 C2994 ) C592_=_C2995( C592 C2995 ) C592_=_C2996( C592 C2996 ) C592_=_C2997( C592 C2997 ) \nC592_=_C2998( C592 C2998 ) C592_=_C2999( C592 C2999 ) C592_=_C3000( C592 C3000 ) C592_=_C3001( C592 C3001 ) C592_=_C3002( C592 C3002 ) C592_=_C3003( C592 C3003 ) \nC592_=_C3004( C592 C3004 ) C604_=_C653( C604 C653 ) C604_=_C729( C604 C729 ) C604_=_C979( C604 C979 ) C604_=_C1270( C604 C1270 ) C604_=_C1313( C604 C1313 ) \nC604_=_C2005( C604 C2005 ) C604_=_C2112( C604 C2112 ) C604_=_C2269( C604 C2269 ) C604_=_C2854( C604 C2854 ) C604_=_C2903( C604 C2903 ) C604_=_C3001( C604 C3001 ) \nC604_=_C3066( C604 C3066 ) C604_=_C3148( C604 C3148 ) C604_=_C3225( C604 C3225 ) C604_=_C3234( C604 C3234 ) C604_=_C3383( C604 C3383 ) C604_=_C3518( C604 C3518 ) \nC604_=_C3657( C604 C3657 ) C604_=_C3742( C604 C3742 ) C604_=_C3818( C604 C3818 ) C604_=_C3986( C604 C3986 ) C604_=_C3987( C604 C3987 ) C604_=_C3988( C604 C3988 ) \nC604_=_C3989( C604 C3989 ) C604_=_C3990( C604 C3990 ) C639_=_C653( C639 C653 ) C639_=_C712( C639 C712 ) C639_=_C963( C639 C963 ) C639_=_C1010( C639 C1010 ) \nC639_=_C1030( C639 C1030 ) C639_=_C1300( C639 C1300 ) C639_=_C1974( C639 C1974 ) C639_=_C1975( C639 C1975 ) C639_=_C1976( C639 C1976 ) C639_=_C1977( C639 C1977 ) \nC639_=_C1978( C639 C1978 ) C639_=_C1979( C639 C1979 ) C639_=_C1980( C639 C1980 ) C639_=_C1981( C639 C1981 ) C639_=_C1982( C639 C1982 ) C639_=_C1983( C639 C1983 ) \nC639_=_C1984( C639 C1984 ) C639_=_C1985( C639 C1985 ) C639_=_C1986( C639 C1986 ) C639_=_C1987( C639 C1987 ) C639_=_C1989( C639 C1989 ) C639_=_C1990( C639 C1990 ) \nC639_=_C1991( C639 C1991 ) C639_=_C1992( C639 C1992 ) C653_=_C729(</w:t>
      </w:r>
    </w:p>
    <w:p>
      <w:pPr>
        <w:pStyle w:val="PreformattedText"/>
        <w:bidi w:val="0"/>
        <w:spacing w:before="0" w:after="0"/>
        <w:jc w:val="left"/>
        <w:rPr/>
      </w:pPr>
      <w:r>
        <w:rPr/>
        <w:t xml:space="preserve"> </w:t>
      </w:r>
      <w:r>
        <w:rPr/>
        <w:t>C653 C729 ) C653_=_C979( C653 C979 ) C653_=_C1270( C653 C1270 ) C653_=_C1313( C653 C1313 ) \nC653_=_C2005( C653 C2005 ) C653_=_C2112( C653 C2112 ) C653_=_C2269( C653 C2269 ) C653_=_C2854( C653 C2854 ) C653_=_C2903( C653 C2903 ) C653_=_C3001( C653 C3001 ) \nC653_=_C3066( C653 C3066 ) C653_=_C3148( C653 C3148 ) C653_=_C3225( C653 C3225 ) C653_=_C3234( C653 C3234 ) C653_=_C3383( C653 C3383 ) C653_=_C3518( C653 C3518 ) \nC653_=_C3657( C653 C3657 ) C653_=_C3742( C653 C3742 ) C653_=_C3818( C653 C3818 ) C653_=_C3986( C653 C3986 ) C653_=_C3987( C653 C3987 ) C653_=_C3988( C653 C3988 ) \nC653_=_C3989( C653 C3989 ) C653_=_C3990( C653 C3990 ) C712_=_C713( C712 C713 ) C712_=_C718( C712 C718 ) C712_=_C729( C712 C729 ) C712_=_C963( C712 C963 ) \nC712_=_C1010( C712 C1010 ) C712_=_C1030( C712 C1030 ) C712_=_C1300( C712 C1300 ) C712_=_C1974( C712 C1974 ) C712_=_C1975( C712 C1975 ) C712_=_C1976( C712 C1976 ) \nC712_=_C1977( C712 C1977 ) C712_=_C1978( C712 C1978 ) C712_=_C1979( C712 C1979 ) C712_=_C1980( C712 C1980 ) C712_=_C1981( C712 C1981 ) C712_=_C1982( C712 C1982 ) \nC712_=_C1983( C712 C1983 ) C712_=_C1984( C712 C1984 ) C712_=_C1985( C712 C1985 ) C712_=_C1986( C712 C1986 ) C712_=_C1987( C712 C1987 ) C712_=_C1989( C712 C1989 ) \nC712_=_C1990( C712 C1990 ) C712_=_C1991( C712 C1991 ) C712_=_C1992( C712 C1992 ) C713_=_C718( C713 C718 ) C713_=_C729( C713 C729 ) C713_=_C884( C713 C884 ) \nC713_=_C964( C713 C964 ) C713_=_C1301( C713 C1301 ) C713_=_C1530( C713 C1530 ) C713_=_C1636( C713 C1636 ) C713_=_C1853( C713 C1853 ) C713_=_C1974( C713 C1974 ) \nC713_=_C1993( C713 C1993 ) C713_=_C1994( C713 C1994 ) C713_=_C1995( C713 C1995 ) C713_=_C1996( C713 C1996 ) C713_=_C1997( C713 C1997 ) C713_=_C1999( C713 C1999 ) \nC713_=_C2000( C713 C2000 ) C713_=_C2001( C713 C2001 ) C713_=_C2002( C713 C2002 ) C713_=_C2003( C713 C2003 ) C713_=_C2004( C713 C2004 ) C713_=_C2005( C713 C2005 ) \nC713_=_C2006( C713 C2006 ) C713_=_C2007( C713 C2007 ) C713_=_C2008( C713 C2008 ) C713_=_C2009( C713 C2009 ) C713_=_C2010( C713 C2010 ) C718_=_C729( C718 C729 ) \nC718_=_C891( C718 C891 ) C718_=_C970( C718 C970 ) C718_=_C1140( C718 C1140 ) C718_=_C1304( C718 C1304 ) C718_=_C1644( C718 C1644 ) C718_=_C1735( C718 C1735 ) \nC718_=_C1976( C718 C1976 ) C718_=_C2126( C718 C2126 ) C718_=_C2328( C718 C2328 ) C718_=_C2526( C718 C2526 ) C718_=_C2581( C718 C2581 ) C718_=_C2734( C718 C2734 ) \nC718_=_C2877( C718 C2877 ) C718_=_C2993( C718 C2993 ) C718_=_C2994( C718 C2994 ) C718_=_C2995( C718 C2995 ) C718_=_C2996( C718 C2996 ) C718_=_C2997( C718 C2997 ) \nC718_=_C2998( C718 C2998 ) C718_=_C2999( C718 C2999 ) C718_=_C3000( C718 C3000 ) C718_=_C3001( C718 C3001 ) C718_=_C3002( C718 C3002 ) C718_=_C3003( C718 C3003 ) \nC718_=_C3004( C718 C3004 ) C729_=_C979( C729 C979 ) C729_=_C1270( C729 C1270 ) C729_=_C1313( C729 C1313 ) C729_=_C2005( C729 C2005 ) C729_=_C2112( C729 C2112 ) \nC729_=_C2269( C729 C2269 ) C729_=_C2854( C729 C2854 ) C729_=_C2903( C729 C2903 ) C729_=_C3001( C729 C3001 ) C729_=_C3066( C729 C3066 ) C729_=_C3148( C729 C3148 ) \nC729_=_C3225( C729 C3225 ) C729_=_C3234( C729 C3234 ) C729_=_C3383( C729 C3383 ) C729_=_C3518( C729 C3518 ) C729_=_C3657( C729 C3657 ) C729_=_C3742( C729 C3742 ) \nC729_=_C3818( C729 C3818 ) C729_=_C3986( C729 C3986 ) C729_=_C3987( C729 C3987 ) C729_=_C3988( C729 C3988 ) C729_=_C3989( C729 C3989 ) C729_=_C3990( C729 C3990 ) \nC884_=_C891( C884 C891 ) C884_=_C964( C884 C964 ) C884_=_C1301( C884 C1301 ) C884_=_C1530( C884 C1530 ) C884_=_C1636( C884 C1636 ) C884_=_C1853( C884 C1853 ) \nC884_=_C1974( C884 C1974 ) C884_=_C1993( C884 C1993 ) C884_=_C1994( C884 C1994 ) C884_=_C1995( C884 C1995 ) C884_=_C1996( C884 C1996 ) C884_=_C1997( C884 C1997 ) \nC884_=_C1999( C884 C1999 ) C884_=_C2000( C884 C2000 ) C884_=_C2001( C884 C2001 ) C884_=_C2002( C884 C2002 ) C884_=_C2003( C884 C2003 ) C884_=_C2004( C884 C2004 ) \nC884_=_C2005( C884 C2005 ) C884_=_C2006( C884 C2006 ) C884_=_C2007( C884 C2007 ) C884_=_C2008( C884 C2008 ) C884_=_C2009( C884 C2009 ) C884_=_C2010( C884 C2010 ) \nC891_=_C970( C891 C970 ) C891_=_C1140( C891 C1140 ) C891_=_C1304( C891 C1304 ) C891_=_C1644( C891 C1644 ) C891_=_C1735( C891 C1735 ) C891_=_C1976( C891 C1976 ) \nC891_=_C2126( C891 C2126 ) C891_=_C2328( C891 C2328 ) C891_=_C2526( C891 C2526 ) C891_=_C2581( C891 C2581 ) C891_=_C2734( C891 C2734 ) C891_=_C2877( C891 C2877 ) \nC891_=_C2993( C891 C2993 ) C891_=_C2994( C891 C2994 ) C891_=_C2995( C891 C2995 ) C891_=_C2996( C891 C2996 ) C891_=_C2997( C891 C2997 ) C891_=_C2998( C891 C2998 ) \nC891_=_C2999( C891 C2999 ) C891_=_C3000( C891 C3000 ) C891_=_C3001( C891 C3001 ) C891_=_C3002( C891 C3002 ) C891_=_C3003( C891 C3003 ) C891_=_C3004( C891 C3004 ) \nC963_=_C964( C963 C964 ) C963_=_C970( C963 C970 ) C963_=_C979( C963 C979 ) C963_=_C1010( C963 C1010 ) C963_=_C1030( C963 C1030 ) C963_=_C1300( C963 C1300 ) \nC963_=_C1974( C963 C1974 ) C963_=_C1975( C963 C1975 ) C963_=_C1976( C963 C1976 ) C963_=_C1977( C963 C1977 ) C963_=_C1978( C963 C1978 ) C963_=_C1979( C963 C1979 ) \nC963_=_C1980( C963 C1980 ) C963_=_C1981( C963 C1981 ) C963_=_C1982( C963 C1982 ) C963_=_C1983( C963 C1983 ) C963_=_C1984( C963 C1984 ) C963_=_C1985( C963 C1985 ) \nC963_=_C1986( C963 C1986 ) C963_=_C1987( C963 C1987 ) C963_=_C1989( C963 C1989 ) C963_=_C1990( C963 C1990 ) C963_=_C1991( C963 C1991 ) C963_=_C1992( C963 C1992 ) \nC964_=_C970( C964 C970 ) C964_=_C979( C964 C979 ) C964_=_C1301( C964 C1301 ) C964_=_C1530( C964 C1530 ) C964_=_C1636( C964 C1636 ) C964_=_C1853( C964 C1853 ) \nC964_=_C1974( C964 C1974 ) C964_=_C1993( C964 C1993 ) C964_=_C1994( C964 C1994 ) C964_=_C1995( C964 C1995 ) C964_=_C1996( C964 C1996 ) C964_=_C1997( C964 C1997 ) \nC964_=_C1999( C964 C1999 ) C964_=_C2000( C964 C2000 ) C964_=_C2001( C964 C2001 ) C964_=_C2002( C964 C2002 ) C964_=_C2003( C964 C2003 ) C964_=_C2004( C964 C2004 ) \nC964_=_C2005( C964 C2005 ) C964_=_C2006( C964 C2006 ) C964_=_C2007( C964 C2007 ) C964_=_C2008( C964 C2008 ) C964_=_C2009( C964 C2009 ) C964_=_C2010( C964 C2010 ) \nC970_=_C979( C970 C979 ) C970_=_C1140( C970 C1140 ) C970_=_C1304( C970 C1304 ) C970_=_C1644( C970 C1644 ) C970_=_C1735( C970 C1735 ) C970_=_C1976( C970 C1976 ) \nC970_=_C2126( C970 C2126 ) C970_=_C2328( C970 C2328 ) C970_=_C2526( C970 C2526 ) C970_=_C2581( C970 C2581 ) C970_=_C2734( C970 C2734 ) C970_=_C2877( C970 C2877 ) \nC970_=_C2993( C970 C2993 ) C970_=_C2994( C970 C2994 ) C970_=_C2995( C970 C2995 ) C970_=_C2996( C970 C2996 ) C970_=_C2997( C970 C2997 ) C970_=_C2998( C970 C2998 ) \nC970_=_C2999( C970 C2999 ) C970_=_C3000( C970 C3000 ) C970_=_C3001( C970 C3001 ) C970_=_C3002( C970 C3002 ) C970_=_C3003( C970 C3003 ) C970_=_C3004( C970 C3004 ) \nC979_=_C1270( C979 C1270 ) C979_=_C1313( C979 C1313 ) C979_=_C2005( C979 C2005 ) C979_=_C2112( C979 C2112 ) C979_=_C2269( C979 C2269 ) C979_=_C2854( C979 C2854 ) \nC979_=_C2903( C979 C2903 ) C979_=_C3001( C979 C3001 ) C979_=_C3066( C979 C3066 ) C979_=_C3148( C979 C3148 ) C979_=_C3225( C979 C3225 ) C979_=_C3234( C979 C3234 ) \nC979_=_C3383( C979 C3383 ) C979_=_C3518( C979 C3518 ) C979_=_C3657( C979 C3657 ) C979_=_C3742( C979 C3742 ) C979_=_C3818( C979 C3818 ) C979_=_C3986( C979 C3986 ) \nC979_=_C3987( C979 C3987 ) C979_=_C3988( C979 C3988 ) C979_=_C3989( C979 C3989 ) C979_=_C3990( C979 C3990 ) C1010_=_C1030( C1010 C1030 ) C1010_=_C1300( C1010 C1300 ) \nC1010_=_C1974( C1010 C1974 ) C1010_=_C1975( C1010 C1975 ) C1010_=_C1976( C1010 C1976 ) C1010_=_C1977( C1010 C1977 ) C1010_=_C1978( C1010 C1978 ) C1010_=_C1979( C1010 C1979 ) \nC1010_=_C1980( C1010 C1980 ) C1010_=_C1981( C1010 C1981 ) C1010_=_C1982( C1010 C1982 ) C1010_=_C1983( C1010 C1983 ) C1010_=_C1984( C1010 C1984 ) C1010_=_C1985( C1010 C1985 ) \nC1010_=_C1986( C1010 C1986 ) C1010_=_C1987( C1010 C1987 ) C1010_=_C1989( C1010 C1989 ) C1010_=_C1990( C1010 C1990 ) C1010_=_C1991( C1010 C1991 ) C1010_=_C1992( C1010 C1992 ) \nC1030_=_C1300( C1030 C1300 ) C1030_=_C1974( C1030 C1974 ) C1030_=_C1975( C1030 C1975 ) C1030_=_C1976( C1030 C1976 ) C1030_=_C1977( C1030 C1977 ) C1030_=_C1978( C1030 C1978 ) \nC1030_=_C1979( C1030 C1979 ) C1030_=_C1980( C1030 C1980 ) C1030_=_C1981( C1030 C1981 ) C1030_=_C1982( C1030 C1982 ) C1030_=_C1983( C1030 C1983 ) C1030_=_C1984( C1030 C1984 ) \nC1030_=_C1985( C1030 C1985 ) C1030_=_C1986( C1030 C1986 ) C1030_=_C1987( C1030 C1987 ) C1030_=_C1989( C1030 C1989 ) C1030_=_C1990( C1030 C1990 ) C1030_=_C1991( C1030 C1991 ) \nC1030_=_C1992( C1030 C1992 ) C1140_=_C1304( C1140 C1304 ) C1140_=_C1644( C1140 C1644 ) C1140_=_C1735( C1140 C1735 ) C1140_=_C1976( C1140 C1976 ) C1140_=_C2126( C1140 C2126 ) \nC1140_=_C2328( C1140 C2328 ) C1140_=_C2526( C1140 C2526 ) C1140_=_C2581( C1140 C2581 ) C1140_=_C2734( C1140 C2734 ) C1140_=_C2877( C1140 C2877 ) C1140_=_C2993( C1140 C2993 ) \nC1140_=_C2994( C1140 C2994 ) C1140_=_C2995( C1140 C2995 ) C1140_=_C2996( C1140 C2996 ) C1140_=_C2997( C1140 C2997 ) C1140_=_C2998( C1140 C2998 ) C1140_=_C2999( C1140 C2999 ) \nC1140_=_C3000( C1140 C3000 ) C1140_=_C3001( C1140 C3001 ) C1140_=_C3002( C1140 C3002 ) C1140_=_C3003( C1140 C3003 ) C1140_=_C3004( C1140 C3004 ) C1270_=_C1313( C1270 C1313 ) \nC1270_=_C2005( C1270 C2005 ) C1270_=_C2112( C1270 C2112 ) C1270_=_C2269( C1270 C2269 ) C1270_=_C2854( C1270 C2854 ) C1270_=_C2903( C1270 C2903 ) C1270_=_C3001( C1270 C3001 ) \nC1270_=_C3066( C1270 C3066 ) C1270_=_C3148( C1270 C3148 ) C1270_=_C3225( C1270 C3225 ) C1270_=_C3234( C1270 C3234 ) C1270_=_C3383( C1270 C3383 ) C1270_=_C3518( C1270 C3518 ) \nC1270_=_C3657( C1270 C3657 ) C1270_=_C3742( C1270 C3742 ) C1270_=_C3818( C1270 C3818 ) C1270_=_C3986( C1270 C3986 ) C1270_=_C3987( C1270 C3987 ) C1270_=_C3988( C1270 C3988 ) \nC1270_=_C3989( C1270 C3989 ) C1270_=_C3990( C1270 C3990 ) C1300_=_C1301( C1300 C1301 ) C1300_=_C1304( C1300 C1304 ) C1300_=_C1313( C1300 C1313 ) C1300_=_C1974( C1300 C1974 ) \nC1300_=_C1975( C1300 C1975 ) C1300_=_C1976( C1300 C1976 ) C1300_=_C1977( C1300 C1977 ) C1300_=_C1978( C1300 C1978 ) C1300_=_C1979( C1300 C1979 ) C1300_=_C1980( C1300</w:t>
      </w:r>
    </w:p>
    <w:p>
      <w:pPr>
        <w:pStyle w:val="PreformattedText"/>
        <w:bidi w:val="0"/>
        <w:spacing w:before="0" w:after="0"/>
        <w:jc w:val="left"/>
        <w:rPr/>
      </w:pPr>
      <w:r>
        <w:rPr/>
        <w:t xml:space="preserve"> </w:t>
      </w:r>
      <w:r>
        <w:rPr/>
        <w:t>C1980 ) \nC1300_=_C1981( C1300 C1981 ) C1300_=_C1982( C1300 C1982 ) C1300_=_C1983( C1300 C1983 ) C1300_=_C1984( C1300 C1984 ) C1300_=_C1985( C1300 C1985 ) C1300_=_C1986( C1300 C1986 ) \nC1300_=_C1987( C1300 C1987 ) C1300_=_C1989( C1300 C1989 ) C1300_=_C1990( C1300 C1990 ) C1300_=_C1991( C1300 C1991 ) C1300_=_C1992( C1300 C1992 ) C1301_=_C1304( C1301 C1304 ) \nC1301_=_C1313( C1301 C1313 ) C1301_=_C1530( C1301 C1530 ) C1301_=_C1636( C1301 C1636 ) C1301_=_C1853( C1301 C1853 ) C1301_=_C1974( C1301 C1974 ) C1301_=_C1993( C1301 C1993 ) \nC1301_=_C1994( C1301 C1994 ) C1301_=_C1995( C1301 C1995 ) C1301_=_C1996( C1301 C1996 ) C1301_=_C1997( C1301 C1997 ) C1301_=_C1999( C1301 C1999 ) C1301_=_C2000( C1301 C2000 ) \nC1301_=_C2001( C1301 C2001 ) C1301_=_C2002( C1301 C2002 ) C1301_=_C2003( C1301 C2003 ) C1301_=_C2004( C1301 C2004 ) C1301_=_C2005( C1301 C2005 ) C1301_=_C2006( C1301 C2006 ) \nC1301_=_C2007( C1301 C2007 ) C1301_=_C2008( C1301 C2008 ) C1301_=_C2009( C1301 C2009 ) C1301_=_C2010( C1301 C2010 ) C1304_=_C1313( C1304 C1313 ) C1304_=_C1644( C1304 C1644 ) \nC1304_=_C1735( C1304 C1735 ) C1304_=_C1976( C1304 C1976 ) C1304_=_C2126( C1304 C2126 ) C1304_=_C2328( C1304 C2328 ) C1304_=_C2526( C1304 C2526 ) C1304_=_C2581( C1304 C2581 ) \nC1304_=_C2734( C1304 C2734 ) C1304_=_C2877( C1304 C2877 ) C1304_=_C2993( C1304 C2993 ) C1304_=_C2994( C1304 C2994 ) C1304_=_C2995( C1304 C2995 ) C1304_=_C2996( C1304 C2996 ) \nC1304_=_C2997( C1304 C2997 ) C1304_=_C2998( C1304 C2998 ) C1304_=_C2999( C1304 C2999 ) C1304_=_C3000( C1304 C3000 ) C1304_=_C3001( C1304 C3001 ) C1304_=_C3002( C1304 C3002 ) \nC1304_=_C3003( C1304 C3003 ) C1304_=_C3004( C1304 C3004 ) C1313_=_C2005( C1313 C2005 ) C1313_=_C2112( C1313 C2112 ) C1313_=_C2269( C1313 C2269 ) C1313_=_C2854( C1313 C2854 ) \nC1313_=_C2903( C1313 C2903 ) C1313_=_C3001( C1313 C3001 ) C1313_=_C3066( C1313 C3066 ) C1313_=_C3148( C1313 C3148 ) C1313_=_C3225( C1313 C3225 ) C1313_=_C3234( C1313 C3234 ) \nC1313_=_C3383( C1313 C3383 ) C1313_=_C3518( C1313 C3518 ) C1313_=_C3657( C1313 C3657 ) C1313_=_C3742( C1313 C3742 ) C1313_=_C3818( C1313 C3818 ) C1313_=_C3986( C1313 C3986 ) \nC1313_=_C3987( C1313 C3987 ) C1313_=_C3988( C1313 C3988 ) C1313_=_C3989( C1313 C3989 ) C1313_=_C3990( C1313 C3990 ) C1530_=_C1636( C1530 C1636 ) C1530_=_C1853( C1530 C1853 ) \nC1530_=_C1974( C1530 C1974 ) C1530_=_C1993( C1530 C1993 ) C1530_=_C1994( C1530 C1994 ) C1530_=_C1995( C1530 C1995 ) C1530_=_C1996( C1530 C1996 ) C1530_=_C1997( C1530 C1997 ) \nC1530_=_C1999( C1530 C1999 ) C1530_=_C2000( C1530 C2000 ) C1530_=_C2001( C1530 C2001 ) C1530_=_C2002( C1530 C2002 ) C1530_=_C2003( C1530 C2003 ) C1530_=_C2004( C1530 C2004 ) \nC1530_=_C2005( C1530 C2005 ) C1530_=_C2006( C1530 C2006 ) C1530_=_C2007( C1530 C2007 ) C1530_=_C2008( C1530 C2008 ) C1530_=_C2009( C1530 C2009 ) C1530_=_C2010( C1530 C2010 ) \nC1636_=_C1644( C1636 C1644 ) C1636_=_C1853( C1636 C1853 ) C1636_=_C1974( C1636 C1974 ) C1636_=_C1993( C1636 C1993 ) C1636_=_C1994( C1636 C1994 ) C1636_=_C1995( C1636 C1995 ) \nC1636_=_C1996( C1636 C1996 ) C1636_=_C1997( C1636 C1997 ) C1636_=_C1999( C1636 C1999 ) C1636_=_C2000( C1636 C2000 ) C1636_=_C2001( C1636 C2001 ) C1636_=_C2002( C1636 C2002 ) \nC1636_=_C2003( C1636 C2003 ) C1636_=_C2004( C1636 C2004 ) C1636_=_C2005( C1636 C2005 ) C1636_=_C2006( C1636 C2006 ) C1636_=_C2007( C1636 C2007 ) C1636_=_C2008( C1636 C2008 ) \nC1636_=_C2009( C1636 C2009 ) C1636_=_C2010( C1636 C2010 ) C1644_=_C1735( C1644 C1735 ) C1644_=_C1976( C1644 C1976 ) C1644_=_C2126( C1644 C2126 ) C1644_=_C2328( C1644 C2328 ) \nC1644_=_C2526( C1644 C2526 ) C1644_=_C2581( C1644 C2581 ) C1644_=_C2734( C1644 C2734 ) C1644_=_C2877( C1644 C2877 ) C1644_=_C2993( C1644 C2993 ) C1644_=_C2994( C1644 C2994 ) \nC1644_=_C2995( C1644 C2995 ) C1644_=_C2996( C1644 C2996 ) C1644_=_C2997( C1644 C2997 ) C1644_=_C2998( C1644 C2998 ) C1644_=_C2999( C1644 C2999 ) C1644_=_C3000( C1644 C3000 ) \nC1644_=_C3001( C1644 C3001 ) C1644_=_C3002( C1644 C3002 ) C1644_=_C3003( C1644 C3003 ) C1644_=_C3004( C1644 C3004 ) C1735_=_C1976( C1735 C1976 ) C1735_=_C2126( C1735 C2126 ) \nC1735_=_C2328( C1735 C2328 ) C1735_=_C2526( C1735 C2526 ) C1735_=_C2581( C1735 C2581 ) C1735_=_C2734( C1735 C2734 ) C1735_=_C2877( C1735 C2877 ) C1735_=_C2993( C1735 C2993 ) \nC1735_=_C2994( C1735 C2994 ) C1735_=_C2995( C1735 C2995 ) C1735_=_C2996( C1735 C2996 ) C1735_=_C2997( C1735 C2997 ) C1735_=_C2998( C1735 C2998 ) C1735_=_C2999( C1735 C2999 ) \nC1735_=_C3000( C1735 C3000 ) C1735_=_C3001( C1735 C3001 ) C1735_=_C3002( C1735 C3002 ) C1735_=_C3003( C1735 C3003 ) C1735_=_C3004( C1735 C3004 ) C1853_=_C1974( C1853 C1974 ) \nC1853_=_C1993( C1853 C1993 ) C1853_=_C1994( C1853 C1994 ) C1853_=_C1995( C1853 C1995 ) C1853_=_C1996( C1853 C1996 ) C1853_=_C1997( C1853 C1997 ) C1853_=_C1999( C1853 C1999 ) \nC1853_=_C2000( C1853 C2000 ) C1853_=_C2001( C1853 C2001 ) C1853_=_C2002( C1853 C2002 ) C1853_=_C2003( C1853 C2003 ) C1853_=_C2004( C1853 C2004 ) C1853_=_C2005( C1853 C2005 ) \nC1853_=_C2006( C1853 C2006 ) C1853_=_C2007( C1853 C2007 ) C1853_=_C2008( C1853 C2008 ) C1853_=_C2009( C1853 C2009 ) C1853_=_C2010( C1853 C2010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89( C1974 C1989 ) C1974_=_C1990( C1974 C1990 ) C1974_=_C1991( C1974 C1991 ) C1974_=_C1992( C1974 C1992 ) C1974_=_C1993( C1974 C1993 ) C1974_=_C1994( C1974 C1994 ) \nC1974_=_C1995( C1974 C1995 ) C1974_=_C1996( C1974 C1996 ) C1974_=_C1997( C1974 C1997 ) C1974_=_C1999( C1974 C1999 ) C1974_=_C2000( C1974 C2000 ) C1974_=_C2001( C1974 C2001 ) \nC1974_=_C2002( C1974 C2002 ) C1974_=_C2003( C1974 C2003 ) C1974_=_C2004( C1974 C2004 ) C1974_=_C2005( C1974 C2005 ) C1974_=_C2006( C1974 C2006 ) C1974_=_C2007( C1974 C2007 ) \nC1974_=_C2008( C1974 C2008 ) C1974_=_C2009( C1974 C2009 ) C1974_=_C2010( C1974 C2010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9( C1975 C1989 ) C1975_=_C1990( C1975 C1990 ) C1975_=_C1991( C1975 C1991 ) \nC1975_=_C1992( C1975 C1992 ) C1975_=_C2903( C1975 C2903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9( C1976 C1989 ) C1976_=_C1990( C1976 C1990 ) C1976_=_C1991( C1976 C1991 ) C1976_=_C1992( C1976 C1992 ) C1976_=_C2126( C1976 C2126 ) \nC1976_=_C2328( C1976 C2328 ) C1976_=_C2526( C1976 C2526 ) C1976_=_C2581( C1976 C2581 ) C1976_=_C2734( C1976 C2734 ) C1976_=_C2877( C1976 C2877 ) C1976_=_C2993( C1976 C2993 ) \nC1976_=_C2994( C1976 C2994 ) C1976_=_C2995( C1976 C2995 ) C1976_=_C2996( C1976 C2996 ) C1976_=_C2997( C1976 C2997 ) C1976_=_C2998( C1976 C2998 ) C1976_=_C2999( C1976 C2999 ) \nC1976_=_C3000( C1976 C3000 ) C1976_=_C3001( C1976 C3001 ) C1976_=_C3002( C1976 C3002 ) C1976_=_C3003( C1976 C3003 ) C1976_=_C3004( C1976 C3004 ) C1977_=_C1978( C1977 C1978 ) \nC1977_=_C1979( C1977 C1979 ) C1977_=_C1980( C1977 C1980 ) C1977_=_C1981( C1977 C1981 ) C1977_=_C1982( C1977 C1982 ) C1977_=_C1983( C1977 C1983 ) C1977_=_C1984( C1977 C1984 ) \nC1977_=_C1985( C1977 C1985 ) C1977_=_C1986( C1977 C1986 ) C1977_=_C1987( C1977 C1987 ) C1977_=_C1989( C1977 C1989 ) C1977_=_C1990( C1977 C1990 ) C1977_=_C1991( C1977 C1991 ) \nC1977_=_C1992( C1977 C1992 ) C1977_=_C1999( C1977 C1999 ) C1977_=_C2993( C1977 C2993 ) C1977_=_C3066( C1977 C3066 ) C1978_=_C1979( C1978 C1979 ) C1978_=_C1980( C1978 C1980 ) \nC1978_=_C1981( C1978 C1981 ) C1978_=_C1982( C1978 C1982 ) C1978_=_C1983( C1978 C1983 ) C1978_=_C1984( C1978 C1984 ) C1978_=_C1985( C1978 C1985 ) C1978_=_C1986( C1978 C1986 ) \nC1978_=_C1987( C1978 C1987 ) C1978_=_C1989( C1978 C1989 ) C1978_=_C1990( C1978 C1990 ) C1978_=_C1991( C1978 C1991 ) C1978_=_C1992( C1978 C1992 ) C1978_=_C3148( C1978 C3148 ) \nC1979_=_C1980( C1979 C1980 ) C1979_=_C1981( C1979 C1981 ) C1979_=_C1982( C1979 C1982 ) C1979_=_C1983( C1979 C1983 ) C1979_=_C1984( C1979 C1984 ) C1979_=_C1985( C1979 C1985 ) \nC1979_=_C1986( C1979 C1986 ) C1979_=_C1987( C1979 C1987 ) C1979_=_C1989( C1979 C1989 ) C1979_=_C1990( C1979 C1990 ) C1979_=_C1991( C1979 C1991 ) C1979_=_C1992( C1979 C1992 ) \nC1979_=_C3225( C1979 C3225 ) C1980_=_C1981( C1980 C1981 ) C1980_=_C1982( C1980 C1982 ) C1980_=_C1983( C1980 C1983 ) C1980_=_C1984( C1980 C1984 ) C1980_=_C1985( C1980 C1985 ) \nC1980_=_C1986( C1980 C1986 ) C1980_=_C1987( C1980 C1987 ) C1980_=_C1989( C1980 C1989 ) C1980_=_C1990( C1980 C1990 ) C1980_=_C1991( C1980 C1991 ) C1980_=_C1992( C1980 C1992 ) \nC1980_=_C3234( C1980 C3234 ) C1981_=_C1982( C1981 C1982 ) C1981_=_C1983( C1981 C1983 ) C1981_=_C1984( C1981 C1984 ) C1981_=_C1985( C1981 C1985 ) C1981_=_C1986( C1981 C1986 ) \nC1981_=_C1987( C1981 C1987 ) C1981_=_C1989( C1981 C1989 ) C1981_=_C1990( C1981 C1990 ) C1981_=_C1991( C1981 C1991 ) C1981_=_C1992( C1981 C1992 ) C1981_=_C3383( C1981 C3383 ) \nC1982_=_C1983( C1982 C1983 ) C1982_=_C1984( C1982 C1984 ) C1982_=_C1985( C1982 C1985 ) C1982_=_C1986( C1982 C1986 ) C1982_=_C1987( C1982 C1987 ) C1982_=_C1989( C1982 C1989 ) \nC1982_=_C1990( C1982 C1990 ) C1982_=_C1991( C1982 C1991 ) C1982_=_C1992( C1982 C1992 ) C1983_=_C1984( C1983 C1984 ) C1983_=_C1985( C1983 C1985 ) C1983_=_C1986( C1983 C1986 ) \nC1983_=_C1987( C1983 C1987 ) C1983_=_C1989(</w:t>
      </w:r>
    </w:p>
    <w:p>
      <w:pPr>
        <w:pStyle w:val="PreformattedText"/>
        <w:bidi w:val="0"/>
        <w:spacing w:before="0" w:after="0"/>
        <w:jc w:val="left"/>
        <w:rPr/>
      </w:pPr>
      <w:r>
        <w:rPr/>
        <w:t xml:space="preserve"> </w:t>
      </w:r>
      <w:r>
        <w:rPr/>
        <w:t>C1983 C1989 ) C1983_=_C1990( C1983 C1990 ) C1983_=_C1991( C1983 C1991 ) C1983_=_C1992( C1983 C1992 ) C1984_=_C1985( C1984 C1985 ) \nC1984_=_C1986( C1984 C1986 ) C1984_=_C1987( C1984 C1987 ) C1984_=_C1989( C1984 C1989 ) C1984_=_C1990( C1984 C1990 ) C1984_=_C1991( C1984 C1991 ) C1984_=_C1992( C1984 C1992 ) \nC1984_=_C2003( C1984 C2003 ) C1984_=_C2997( C1984 C2997 ) C1984_=_C3657( C1984 C3657 ) C1985_=_C1986( C1985 C1986 ) C1985_=_C1987( C1985 C1987 ) C1985_=_C1989( C1985 C1989 ) \nC1985_=_C1990( C1985 C1990 ) C1985_=_C1991( C1985 C1991 ) C1985_=_C1992( C1985 C1992 ) C1986_=_C1987( C1986 C1987 ) C1986_=_C1989( C1986 C1989 ) C1986_=_C1990( C1986 C1990 ) \nC1986_=_C1991( C1986 C1991 ) C1986_=_C1992( C1986 C1992 ) C1987_=_C1989( C1987 C1989 ) C1987_=_C1990( C1987 C1990 ) C1987_=_C1991( C1987 C1991 ) C1987_=_C1992( C1987 C1992 ) \nC1989_=_C1990( C1989 C1990 ) C1989_=_C1991( C1989 C1991 ) C1989_=_C1992( C1989 C1992 ) C1990_=_C1991( C1990 C1991 ) C1990_=_C1992( C1990 C1992 ) C1990_=_C2007( C1990 C2007 ) \nC1990_=_C3002( C1990 C3002 ) C1990_=_C3986( C1990 C3986 ) C1991_=_C1992( C1991 C1992 ) C1991_=_C3004( C1991 C3004 ) C1991_=_C3989( C1991 C3989 ) C1992_=_C3990( C1992 C3990 ) \nC1993_=_C1994( C1993 C1994 ) C1993_=_C1995( C1993 C1995 ) C1993_=_C1996( C1993 C1996 ) C1993_=_C1997( C1993 C1997 ) C1993_=_C1999( C1993 C1999 ) C1993_=_C2000( C1993 C2000 ) \nC1993_=_C2001( C1993 C2001 ) C1993_=_C2002( C1993 C2002 ) C1993_=_C2003( C1993 C2003 ) C1993_=_C2004( C1993 C2004 ) C1993_=_C2005( C1993 C2005 ) C1993_=_C2006( C1993 C2006 ) \nC1993_=_C2007( C1993 C2007 ) C1993_=_C2008( C1993 C2008 ) C1993_=_C2009( C1993 C2009 ) C1993_=_C2010( C1993 C2010 ) C1993_=_C2126( C1993 C2126 ) C1994_=_C1995( C1994 C1995 ) \nC1994_=_C1996( C1994 C1996 ) C1994_=_C1997( C1994 C1997 ) C1994_=_C1999( C1994 C1999 ) C1994_=_C2000( C1994 C2000 ) C1994_=_C2001( C1994 C2001 ) C1994_=_C2002( C1994 C2002 ) \nC1994_=_C2003( C1994 C2003 ) C1994_=_C2004( C1994 C2004 ) C1994_=_C2005( C1994 C2005 ) C1994_=_C2006( C1994 C2006 ) C1994_=_C2007( C1994 C2007 ) C1994_=_C2008( C1994 C2008 ) \nC1994_=_C2009( C1994 C2009 ) C1994_=_C2010( C1994 C2010 ) C1994_=_C2581( C1994 C2581 ) C1995_=_C1996( C1995 C1996 ) C1995_=_C1997( C1995 C1997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6_=_C1997( C1996 C1997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734( C1996 C2734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877( C1997 C2877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993( C1999 C2993 ) C1999_=_C3066( C1999 C3066 ) C2000_=_C2001( C2000 C2001 ) C2000_=_C2002( C2000 C2002 ) C2000_=_C2003( C2000 C2003 ) \nC2000_=_C2004( C2000 C2004 ) C2000_=_C2005( C2000 C2005 ) C2000_=_C2006( C2000 C2006 ) C2000_=_C2007( C2000 C2007 ) C2000_=_C2008( C2000 C2008 ) C2000_=_C2009( C2000 C2009 ) \nC2000_=_C2010( C2000 C2010 ) C2001_=_C2002( C2001 C2002 ) C2001_=_C2003( C2001 C2003 ) C2001_=_C2004( C2001 C2004 ) C2001_=_C2005( C2001 C2005 ) C2001_=_C2006( C2001 C2006 ) \nC2001_=_C2007( C2001 C2007 ) C2001_=_C2008( C2001 C2008 ) C2001_=_C2009( C2001 C2009 ) C2001_=_C2010( C2001 C2010 ) C2001_=_C2994( C2001 C2994 ) C2002_=_C2003( C2002 C2003 ) \nC2002_=_C2004( C2002 C2004 ) C2002_=_C2005( C2002 C2005 ) C2002_=_C2006( C2002 C2006 ) C2002_=_C2007( C2002 C2007 ) C2002_=_C2008( C2002 C2008 ) C2002_=_C2009( C2002 C2009 ) \nC2002_=_C2010( C2002 C2010 ) C2002_=_C2995( C2002 C2995 ) C2003_=_C2004( C2003 C2004 ) C2003_=_C2005( C2003 C2005 ) C2003_=_C2006( C2003 C2006 ) C2003_=_C2007( C2003 C2007 ) \nC2003_=_C2008( C2003 C2008 ) C2003_=_C2009( C2003 C2009 ) C2003_=_C2010( C2003 C2010 ) C2003_=_C2997( C2003 C2997 ) C2003_=_C3657( C2003 C3657 ) C2004_=_C2005( C2004 C2005 ) \nC2004_=_C2006( C2004 C2006 ) C2004_=_C2007( C2004 C2007 ) C2004_=_C2008( C2004 C2008 ) C2004_=_C2009( C2004 C2009 ) C2004_=_C2010( C2004 C2010 ) C2004_=_C2999( C2004 C2999 ) \nC2005_=_C2006( C2005 C2006 ) C2005_=_C2007( C2005 C2007 ) C2005_=_C2008( C2005 C2008 ) C2005_=_C2009( C2005 C2009 ) C2005_=_C2010( C2005 C2010 ) C2005_=_C2112( C2005 C2112 ) \nC2005_=_C2269( C2005 C2269 ) C2005_=_C2854( C2005 C2854 ) C2005_=_C2903( C2005 C2903 ) C2005_=_C3001( C2005 C3001 ) C2005_=_C3066( C2005 C3066 ) C2005_=_C3148( C2005 C3148 ) \nC2005_=_C3225( C2005 C3225 ) C2005_=_C3234( C2005 C3234 ) C2005_=_C3383( C2005 C3383 ) C2005_=_C3518( C2005 C3518 ) C2005_=_C3657( C2005 C3657 ) C2005_=_C3742( C2005 C3742 ) \nC2005_=_C3818( C2005 C3818 ) C2005_=_C3986( C2005 C3986 ) C2005_=_C3987( C2005 C3987 ) C2005_=_C3988( C2005 C3988 ) C2005_=_C3989( C2005 C3989 ) C2005_=_C3990( C2005 C3990 ) \nC2006_=_C2007( C2006 C2007 ) C2006_=_C2008( C2006 C2008 ) C2006_=_C2009( C2006 C2009 ) C2006_=_C2010( C2006 C2010 ) C2007_=_C2008( C2007 C2008 ) C2007_=_C2009( C2007 C2009 ) \nC2007_=_C2010( C2007 C2010 ) C2007_=_C3002( C2007 C3002 ) C2007_=_C3986( C2007 C3986 ) C2008_=_C2009( C2008 C2009 ) C2008_=_C2010( C2008 C2010 ) C2009_=_C2010( C2009 C2010 ) \nC2112_=_C2269( C2112 C2269 ) C2112_=_C2854( C2112 C2854 ) C2112_=_C2903( C2112 C2903 ) C2112_=_C3001( C2112 C3001 ) C2112_=_C3066( C2112 C3066 ) C2112_=_C3148( C2112 C3148 ) \nC2112_=_C3225( C2112 C3225 ) C2112_=_C3234( C2112 C3234 ) C2112_=_C3383( C2112 C3383 ) C2112_=_C3518( C2112 C3518 ) C2112_=_C3657( C2112 C3657 ) C2112_=_C3742( C2112 C3742 ) \nC2112_=_C3818( C2112 C3818 ) C2112_=_C3986( C2112 C3986 ) C2112_=_C3987( C2112 C3987 ) C2112_=_C3988( C2112 C3988 ) C2112_=_C3989( C2112 C3989 ) C2112_=_C3990( C2112 C3990 ) \nC2126_=_C2328( C2126 C2328 ) C2126_=_C2526( C2126 C2526 ) C2126_=_C2581( C2126 C2581 ) C2126_=_C2734( C2126 C2734 ) C2126_=_C2877( C2126 C2877 ) C2126_=_C2993( C2126 C2993 ) \nC2126_=_C2994( C2126 C2994 ) C2126_=_C2995( C2126 C2995 ) C2126_=_C2996( C2126 C2996 ) C2126_=_C2997( C2126 C2997 ) C2126_=_C2998( C2126 C2998 ) C2126_=_C2999( C2126 C2999 ) \nC2126_=_C3000( C2126 C3000 ) C2126_=_C3001( C2126 C3001 ) C2126_=_C3002( C2126 C3002 ) C2126_=_C3003( C2126 C3003 ) C2126_=_C3004( C2126 C3004 ) C2269_=_C2854( C2269 C2854 ) \nC2269_=_C2903( C2269 C2903 ) C2269_=_C3001( C2269 C3001 ) C2269_=_C3066( C2269 C3066 ) C2269_=_C3148( C2269 C3148 ) C2269_=_C3225( C2269 C3225 ) C2269_=_C3234( C2269 C3234 ) \nC2269_=_C3383( C2269 C3383 ) C2269_=_C3518( C2269 C3518 ) C2269_=_C3657( C2269 C3657 ) C2269_=_C3742( C2269 C3742 ) C2269_=_C3818( C2269 C3818 ) C2269_=_C3986( C2269 C3986 ) \nC2269_=_C3987( C2269 C3987 ) C2269_=_C3988( C2269 C3988 ) C2269_=_C3989( C2269 C3989 ) C2269_=_C3990( C2269 C3990 ) C2328_=_C2526( C2328 C2526 ) C2328_=_C2581( C2328 C2581 ) \nC2328_=_C2734( C2328 C2734 ) C2328_=_C2877( C2328 C2877 ) C2328_=_C2993( C2328 C2993 ) C2328_=_C2994( C2328 C2994 ) C2328_=_C2995( C2328 C2995 ) C2328_=_C2996( C2328 C2996 ) \nC2328_=_C2997( C2328 C2997 ) C2328_=_C2998( C2328 C2998 ) C2328_=_C2999( C2328 C2999 ) C2328_=_C3000( C2328 C3000 ) C2328_=_C3001( C2328 C3001 ) C2328_=_C3002( C2328 C3002 ) \nC2328_=_C3003( C2328 C3003 ) C2328_=_C3004( C2328 C3004 ) C2526_=_C2581( C2526 C2581 ) C2526_=_C2734( C2526 C2734 ) C2526_=_C2877( C2526 C2877 ) C2526_=_C2993( C2526 C2993 ) \nC2526_=_C2994( C2526 C2994 ) C2526_=_C2995( C2526 C2995 ) C2526_=_C2996( C2526 C2996 ) C2526_=_C2997( C2526 C2997 ) C2526_=_C2998( C2526 C2998 ) C2526_=_C2999( C2526 C2999 ) \nC2526_=_C3000( C2526 C3000 ) C2526_=_C3001( C2526 C3001 ) C2526_=_C3002( C2526 C3002 ) C2526_=_C3003( C2526 C3003 ) C2526_=_C3004( C2526 C3004 ) C2581_=_C2734( C2581 C2734 ) \nC2581_=_C2877( C2581 C2877 ) C2581_=_C2993( C2581 C2993 ) C2581_=_C2994( C2581 C2994 ) C2581_=_C2995( C2581 C2995 ) C2581_=_C2996( C2581 C2996 ) C2581_=_C2997( C2581 C2997 ) \nC2581_=_C2998( C2581 C2998 ) C2581_=_C2999( C2581 C2999 ) C2581_=_C3000( C2581 C3000 ) C2581_=_C3001( C2581 C3001 ) C2581_=_C3002( C2581 C3002 ) C2581_=_C3003( C2581 C3003 ) \nC2581_=_C3004( C2581 C3004 ) C2734_=_C2877( C2734 C2877 ) C2734_=_C2993( C2734 C2993 ) C2734_=_C2994( C2734 C2994 ) C2734_=_C2995( C2734 C2995 ) C2734_=_C2996( C2734 C2996 ) \nC2734_=_C2997( C2734 C2997 ) C2734_=_C2998( C2734 C2998 ) C2734_=_C2999( C2734 C2999 ) C2734_=_C3000( C2734 C3000 ) C2734_=_C3001( C2734 C3001 ) C2734_=_C3002( C2734 C3002 ) \nC2734_=_C3003( C2734 C3003 ) C2734_=_C3004( C2734 C3004 ) C2854_=_C2903( C2854 C2903 ) C2854_=_C3001( C2854 C3001 ) C2854_=_C3066( C2854 C3066 ) C2854_=_C3148( C2854 C3148 ) \nC2854_=_C3225( C2854 C3225 ) C2854_=_C3234( C2854 C3234 ) C2854_=_C3383( C2854 C3383 ) C2854_=_C3518( C2854 C3518 ) C2854_=_C3657( C2854 C3657 ) C2854_=_C3742( C2854 C3742 ) \nC2854_=_C3818( C2854 C3818 ) C2854_=_C3986( C2854 C3986 ) C2854_=_C3987( C2854 C3987 ) C2854_=_C3988( C2854 C3988 ) C2854_=_C3989( C2854 C3989 ) C2854_=_C3990( C2854 C3990 ) \nC2877_=_C2993( C2877 C2993 ) C2877_=_C2994( C2877 C2994 ) C2877_=_C2995( C2877 C2995 ) C2877_=_C2996(</w:t>
      </w:r>
    </w:p>
    <w:p>
      <w:pPr>
        <w:pStyle w:val="PreformattedText"/>
        <w:bidi w:val="0"/>
        <w:spacing w:before="0" w:after="0"/>
        <w:jc w:val="left"/>
        <w:rPr/>
      </w:pPr>
      <w:r>
        <w:rPr/>
        <w:t xml:space="preserve"> </w:t>
      </w:r>
      <w:r>
        <w:rPr/>
        <w:t>C2877 C2996 ) C2877_=_C2997( C2877 C2997 ) C2877_=_C2998( C2877 C2998 ) \nC2877_=_C2999( C2877 C2999 ) C2877_=_C3000( C2877 C3000 ) C2877_=_C3001( C2877 C3001 ) C2877_=_C3002( C2877 C3002 ) C2877_=_C3003( C2877 C3003 ) C2877_=_C3004( C2877 C3004 ) \nC2903_=_C3001( C2903 C3001 ) C2903_=_C3066( C2903 C3066 ) C2903_=_C3148( C2903 C3148 ) C2903_=_C3225( C2903 C3225 ) C2903_=_C3234( C2903 C3234 ) C2903_=_C3383( C2903 C3383 ) \nC2903_=_C3518( C2903 C3518 ) C2903_=_C3657( C2903 C3657 ) C2903_=_C3742( C2903 C3742 ) C2903_=_C3818( C2903 C3818 ) C2903_=_C3986( C2903 C3986 ) C2903_=_C3987( C2903 C3987 ) \nC2903_=_C3988( C2903 C3988 ) C2903_=_C3989( C2903 C3989 ) C2903_=_C3990( C2903 C3990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3_=_C3066( C2993 C3066 ) C2994_=_C2995( C2994 C2995 ) C2994_=_C2996( C2994 C2996 ) C2994_=_C2997( C2994 C2997 ) \nC2994_=_C2998( C2994 C2998 ) C2994_=_C2999( C2994 C2999 ) C2994_=_C3000( C2994 C3000 ) C2994_=_C3001( C2994 C3001 ) C2994_=_C3002( C2994 C3002 ) C2994_=_C3003( C2994 C3003 ) \nC2994_=_C3004( C2994 C3004 ) C2995_=_C2996( C2995 C2996 ) C2995_=_C2997( C2995 C2997 ) C2995_=_C2998( C2995 C2998 ) C2995_=_C2999( C2995 C2999 ) C2995_=_C3000( C2995 C3000 ) \nC2995_=_C3001( C2995 C3001 ) C2995_=_C3002( C2995 C3002 ) C2995_=_C3003( C2995 C3003 ) C2995_=_C3004( C2995 C3004 ) C2996_=_C2997( C2996 C2997 ) C2996_=_C2998( C2996 C2998 ) \nC2996_=_C2999( C2996 C2999 ) C2996_=_C3000( C2996 C3000 ) C2996_=_C3001( C2996 C3001 ) C2996_=_C3002( C2996 C3002 ) C2996_=_C3003( C2996 C3003 ) C2996_=_C3004( C2996 C3004 ) \nC2997_=_C2998( C2997 C2998 ) C2997_=_C2999( C2997 C2999 ) C2997_=_C3000( C2997 C3000 ) C2997_=_C3001( C2997 C3001 ) C2997_=_C3002( C2997 C3002 ) C2997_=_C3003( C2997 C3003 ) \nC2997_=_C3004( C2997 C3004 ) C2997_=_C3657( C2997 C3657 ) C2998_=_C2999( C2998 C2999 ) C2998_=_C3000( C2998 C3000 ) C2998_=_C3001( C2998 C3001 ) C2998_=_C3002( C2998 C3002 ) \nC2998_=_C3003( C2998 C3003 ) C2998_=_C3004( C2998 C3004 ) C2999_=_C3000( C2999 C3000 ) C2999_=_C3001( C2999 C3001 ) C2999_=_C3002( C2999 C3002 ) C2999_=_C3003( C2999 C3003 ) \nC2999_=_C3004( C2999 C3004 ) C3000_=_C3001( C3000 C3001 ) C3000_=_C3002( C3000 C3002 ) C3000_=_C3003( C3000 C3003 ) C3000_=_C3004( C3000 C3004 ) C3001_=_C3002( C3001 C3002 ) \nC3001_=_C3003( C3001 C3003 ) C3001_=_C3004( C3001 C3004 ) C3001_=_C3066( C3001 C3066 ) C3001_=_C3148( C3001 C3148 ) C3001_=_C3225( C3001 C3225 ) C3001_=_C3234( C3001 C3234 ) \nC3001_=_C3383( C3001 C3383 ) C3001_=_C3518( C3001 C3518 ) C3001_=_C3657( C3001 C3657 ) C3001_=_C3742( C3001 C3742 ) C3001_=_C3818( C3001 C3818 ) C3001_=_C3986( C3001 C3986 ) \nC3001_=_C3987( C3001 C3987 ) C3001_=_C3988( C3001 C3988 ) C3001_=_C3989( C3001 C3989 ) C3001_=_C3990( C3001 C3990 ) C3002_=_C3003( C3002 C3003 ) C3002_=_C3004( C3002 C3004 ) \nC3002_=_C3986( C3002 C3986 ) C3003_=_C3004( C3003 C3004 ) C3004_=_C3989( C3004 C3989 ) C3066_=_C3148( C3066 C3148 ) C3066_=_C3225( C3066 C3225 ) C3066_=_C3234( C3066 C3234 ) \nC3066_=_C3383( C3066 C3383 ) C3066_=_C3518( C3066 C3518 ) C3066_=_C3657( C3066 C3657 ) C3066_=_C3742( C3066 C3742 ) C3066_=_C3818( C3066 C3818 ) C3066_=_C3986( C3066 C3986 ) \nC3066_=_C3987( C3066 C3987 ) C3066_=_C3988( C3066 C3988 ) C3066_=_C3989( C3066 C3989 ) C3066_=_C3990( C3066 C3990 ) C3148_=_C3225( C3148 C3225 ) C3148_=_C3234( C3148 C3234 ) \nC3148_=_C3383( C3148 C3383 ) C3148_=_C3518( C3148 C3518 ) C3148_=_C3657( C3148 C3657 ) C3148_=_C3742( C3148 C3742 ) C3148_=_C3818( C3148 C3818 ) C3148_=_C3986( C3148 C3986 ) \nC3148_=_C3987( C3148 C3987 ) C3148_=_C3988( C3148 C3988 ) C3148_=_C3989( C3148 C3989 ) C3148_=_C3990( C3148 C3990 ) C3225_=_C3234( C3225 C3234 ) C3225_=_C3383( C3225 C3383 ) \nC3225_=_C3518( C3225 C3518 ) C3225_=_C3657( C3225 C3657 ) C3225_=_C3742( C3225 C3742 ) C3225_=_C3818( C3225 C3818 ) C3225_=_C3986( C3225 C3986 ) C3225_=_C3987( C3225 C3987 ) \nC3225_=_C3988( C3225 C3988 ) C3225_=_C3989( C3225 C3989 ) C3225_=_C3990( C3225 C3990 ) C3234_=_C3383( C3234 C3383 ) C3234_=_C3518( C3234 C3518 ) C3234_=_C3657( C3234 C3657 ) \nC3234_=_C3742( C3234 C3742 ) C3234_=_C3818( C3234 C3818 ) C3234_=_C3986( C3234 C3986 ) C3234_=_C3987( C3234 C3987 ) C3234_=_C3988( C3234 C3988 ) C3234_=_C3989( C3234 C3989 ) \nC3234_=_C3990( C3234 C3990 ) C3383_=_C3518( C3383 C3518 ) C3383_=_C3657( C3383 C3657 ) C3383_=_C3742( C3383 C3742 ) C3383_=_C3818( C3383 C3818 ) C3383_=_C3986( C3383 C3986 ) \nC3383_=_C3987( C3383 C3987 ) C3383_=_C3988( C3383 C3988 ) C3383_=_C3989( C3383 C3989 ) C3383_=_C3990( C3383 C3990 ) C3518_=_C3657( C3518 C3657 ) C3518_=_C3742( C3518 C3742 ) \nC3518_=_C3818( C3518 C3818 ) C3518_=_C3986( C3518 C3986 ) C3518_=_C3987( C3518 C3987 ) C3518_=_C3988( C3518 C3988 ) C3518_=_C3989( C3518 C3989 ) C3518_=_C3990( C3518 C3990 ) \nC3657_=_C3742( C3657 C3742 ) C3657_=_C3818( C3657 C3818 ) C3657_=_C3986( C3657 C3986 ) C3657_=_C3987( C3657 C3987 ) C3657_=_C3988( C3657 C3988 ) C3657_=_C3989( C3657 C3989 ) \nC3657_=_C3990( C3657 C3990 ) C3742_=_C3818( C3742 C3818 ) C3742_=_C3986( C3742 C3986 ) C3742_=_C3987( C3742 C3987 ) C3742_=_C3988( C3742 C3988 ) C3742_=_C3989( C3742 C3989 ) \nC3742_=_C3990( C3742 C3990 ) C3818_=_C3986( C3818 C3986 ) C3818_=_C3987( C3818 C3987 ) C3818_=_C3988( C3818 C3988 ) C3818_=_C3989( C3818 C3989 ) C3818_=_C3990( C3818 C3990 ) \nC3986_=_C3987( C3986 C3987 ) C3986_=_C3988( C3986 C3988 ) C3986_=_C3989( C3986 C3989 ) C3986_=_C3990( C3986 C3990 ) C3987_=_C3988( C3987 C3988 ) C3987_=_C3989( C3987 C3989 ) \nC3987_=_C3990( C3987 C3990 ) C3988_=_C3989( C3988 C3989 ) C3988_=_C3990( C3988 C3990 ) C3989_=_C3990( C3989 C3990 ) "];137-&gt;214[label="98: C506 C564 C588 C589 C592 \nC604 C639 C653 C712 C713 C718 \nC729 C884 C891 C963 C964 C970 \nC979 C1010 C1030 C1140 C1270 C1300 \nC1301 C1304 C1313 C1530 C1636 C1644 \nC1735 C1853 C1975 C1977 C1978 C1979 \nC1980 C1981 C1982 C1983 C1984 C1985 \nC1986 C1987 C1989 C1990 C1991 C1992 \nC1993 C1994 C1995 C1996 C1997 C1999 \nC2000 C2001 C2002 C2003 C2004 C2006 \nC2007 C2008 C2009 C2010 C2112 C2126 \nC2269 C2328 C2526 C2581 C2734 C2854 \nC2877 C2903 C2993 C2994 C2995 C2996 \nC2997 C2998 C2999 C3000 C3002 C3003 \nC3004 C3066 C3148 C3225 C3234 C3383 \nC3518 C3657 C3742 C3818 C3986 C3987 \nC3988 C3989 C3990 \n1213: C506_=_C588 ,C506_=_C639 ,C506_=_C712 ,C506_=_C963 ,C506_=_C1010 ,\nC506_=_C1030 ,C506_=_C1300 ,C506_=_C1975 ,C506_=_C1977 ,C506_=_C1978 ,C506_=_C1979 ,\nC506_=_C1980 ,C506_=_C1981 ,C506_=_C1982 ,C506_=_C1983 ,C506_=_C1984 ,C506_=_C1985 ,\nC506_=_C1986 ,C506_=_C1987 ,C506_=_C1989 ,C506_=_C1990 ,C506_=_C1991 ,C506_=_C1992 ,\nC564_=_C589 ,C564_=_C713 ,C564_=_C884 ,C564_=_C964 ,C564_=_C1301 ,C564_=_C1530 ,\nC564_=_C1636 ,C564_=_C1853 ,C564_=_C1993 ,C564_=_C1994 ,C564_=_C1995 ,C564_=_C1996 ,\nC564_=_C1997 ,C564_=_C1999 ,C564_=_C2000 ,C564_=_C2001 ,C564_=_C2002 ,C564_=_C2003 ,\nC564_=_C2004 ,C564_=_C2006 ,C564_=_C2007 ,C564_=_C2008 ,C564_=_C2009 ,C564_=_C2010 ,\nC588_=_C589 ,C588_=_C592 ,C588_=_C604 ,C588_=_C639 ,C588_=_C712 ,C588_=_C963 ,\nC588_=_C1010 ,C588_=_C1030 ,C588_=_C1300 ,C588_=_C1975 ,C588_=_C1977 ,C588_=_C1978 ,\nC588_=_C1979 ,C588_=_C1980 ,C588_=_C1981 ,C588_=_C1982 ,C588_=_C1983 ,C588_=_C1984 ,\nC588_=_C1985 ,C588_=_C1986 ,C588_=_C1987 ,C588_=_C1989 ,C588_=_C1990 ,C588_=_C1991 ,\nC588_=_C1992 ,C589_=_C592 ,C589_=_C604 ,C589_=_C713 ,C589_=_C884 ,C589_=_C964 ,\nC589_=_C1301 ,C589_=_C1530 ,C589_=_C1636 ,C589_=_C1853 ,C589_=_C1993 ,C589_=_C1994 ,\nC589_=_C1995 ,C589_=_C1996 ,C589_=_C1997 ,C589_=_C1999 ,C589_=_C2000 ,C589_=_C2001 ,\nC589_=_C2002 ,C589_=_C2003 ,C589_=_C2004 ,C589_=_C2006 ,C589_=_C2007 ,C589_=_C2008 ,\nC589_=_C2009 ,C589_=_C2010 ,C592_=_C604 ,C592_=_C718 ,C592_=_C891 ,C592_=_C970 ,\nC592_=_C1140 ,C592_=_C1304 ,C592_=_C1644 ,C592_=_C1735 ,C592_=_C2126 ,C592_=_C2328 ,\nC592_=_C2526 ,C592_=_C2581 ,C592_=_C2734 ,C592_=_C2877 ,C592_=_C2993 ,C592_=_C2994 ,\nC592_=_C2995 ,C592_=_C2996 ,C592_=_C2997 ,C592_=_C2998 ,C592_=_C2999 ,C592_=_C3000 ,\nC592_=_C3002 ,C592_=_C3003 ,C592_=_C3004 ,C604_=_C653 ,C604_=_C729 ,C604_=_C979 ,\nC604_=_C1270 ,C604_=_C1313 ,C604_=_C2112 ,C604_=_C2269 ,C604_=_C2854 ,C604_=_C2903 ,\nC604_=_C3066 ,C604_=_C3148 ,C604_=_C3225 ,C604_=_C3234 ,C604_=_C3383 ,C604_=_C3518 ,\nC604_=_C3657 ,C604_=_C3742 ,C604_=_C3818 ,C604_=_C3986 ,C604_=_C3987 ,C604_=_C3988 ,\nC604_=_C3989 ,C604_=_C3990 ,C639_=_C653 ,C639_=_C712 ,C639_=_C963 ,C639_=_C1010 ,\nC639_=_C1030 ,C639_=_C1300 ,C639_=_C1975 ,C639_=_C1977 ,C639_=_C1978 ,C639_=_C1979 ,\nC639_=_C1980 ,C639_=_C1981 ,C639_=_C1982 ,C639_=_C1983 ,C639_=_C1984 ,C639_=_C1985 ,\nC639_=_C1986 ,C639_=_C1987 ,C639_=_C1989 ,C639_=_C1990 ,C639_=_C1991 ,C639_=_C1992 ,\nC653_=_C729 ,C653_=_C979 ,C653_=_C1270 ,C653_=_C1313 ,C653_=_C2112 ,C653_=_C2269 ,\nC653_=_C2854 ,C653_=_C2903 ,C653_=_C3066 ,C653_=_C3148 ,C653_=_C3225 ,C653_=_C3234 ,\nC653_=_C3383 ,C653_=_C3518 ,C653_=_C3657 ,C653_=_C3742 ,C653_=_C3818 ,C653_=_C3986 ,\nC653_=_C3987 ,C653_=_C3988 ,C653_=_C3989 ,C653_=_C3990 ,C712_=_C713 ,C712_=_C718 ,\nC712_=_C729 ,C712_=_C963 ,C712_=_C1010 ,C712_=_C1030 ,C712_=_C1300 ,C712_=_C1975 ,\nC712_=_C1977 ,C712_=_C1978 ,C712_=_C1979 ,C712_=_C1980 ,C712_=_C1981 ,C712_=_C1982 ,\nC712_=_C1983 ,C712_=_C1984 ,C712_=_C1985 ,C712_=_C1986 ,C712_=_C1987 ,C712_=_C1989 ,\nC712_=_C1990 ,C712_=_C1991 ,C712_=_C1992 ,C713_=_C718 ,C713_=_C729 ,C713_=_C884 ,\nC713_=_C964 ,C713_=_C1301 ,C713_=_C1530 ,C713_=_C1636 ,C713_=_C1853 ,C713_=_C1993 ,\nC713_=_C1994 ,C713_=_C1995 ,C713_=_C1996 ,C713_=_C1997 ,C713_=_C1999 ,C713_=_C2000 ,\nC713_=_C2001 ,C713_=_C2002 ,C713_=_C2003 ,C713_=_C2004 ,C713_=_C2006 ,C713_=_C2007 ,\nC713_=_C2008 ,C713_=_C2009 ,C713_=_C2010 ,C718_=_C729 ,C718_=_C891 ,C718_=_C970 ,\nC718_=_C1140 ,C718_=_C1304 ,C718_=_C1644 ,C718_=_C1735 ,C718_=_C2126</w:t>
      </w:r>
    </w:p>
    <w:p>
      <w:pPr>
        <w:pStyle w:val="PreformattedText"/>
        <w:bidi w:val="0"/>
        <w:spacing w:before="0" w:after="0"/>
        <w:jc w:val="left"/>
        <w:rPr/>
      </w:pPr>
      <w:r>
        <w:rPr/>
        <w:t xml:space="preserve"> </w:t>
      </w:r>
      <w:r>
        <w:rPr/>
        <w:t>,C718_=_C2328 ,\nC718_=_C2526 ,C718_=_C2581 ,C718_=_C2734 ,C718_=_C2877 ,C718_=_C2993 ,C718_=_C2994 ,\nC718_=_C2995 ,C718_=_C2996 ,C718_=_C2997 ,C718_=_C2998 ,C718_=_C2999 ,C718_=_C3000 ,\nC718_=_C3002 ,C718_=_C3003 ,C718_=_C3004 ,C729_=_C979 ,C729_=_C1270 ,C729_=_C1313 ,\nC729_=_C2112 ,C729_=_C2269 ,C729_=_C2854 ,C729_=_C2903 ,C729_=_C3066 ,C729_=_C3148 ,\nC729_=_C3225 ,C729_=_C3234 ,C729_=_C3383 ,C729_=_C3518 ,C729_=_C3657 ,C729_=_C3742 ,\nC729_=_C3818 ,C729_=_C3986 ,C729_=_C3987 ,C729_=_C3988 ,C729_=_C3989 ,C729_=_C3990 ,\nC884_=_C891 ,C884_=_C964 ,C884_=_C1301 ,C884_=_C1530 ,C884_=_C1636 ,C884_=_C1853 ,\nC884_=_C1993 ,C884_=_C1994 ,C884_=_C1995 ,C884_=_C1996 ,C884_=_C1997 ,C884_=_C1999 ,\nC884_=_C2000 ,C884_=_C2001 ,C884_=_C2002 ,C884_=_C2003 ,C884_=_C2004 ,C884_=_C2006 ,\nC884_=_C2007 ,C884_=_C2008 ,C884_=_C2009 ,C884_=_C2010 ,C891_=_C970 ,C891_=_C1140 ,\nC891_=_C1304 ,C891_=_C1644 ,C891_=_C1735 ,C891_=_C2126 ,C891_=_C2328 ,C891_=_C2526 ,\nC891_=_C2581 ,C891_=_C2734 ,C891_=_C2877 ,C891_=_C2993 ,C891_=_C2994 ,C891_=_C2995 ,\nC891_=_C2996 ,C891_=_C2997 ,C891_=_C2998 ,C891_=_C2999 ,C891_=_C3000 ,C891_=_C3002 ,\nC891_=_C3003 ,C891_=_C3004 ,C963_=_C964 ,C963_=_C970 ,C963_=_C979 ,C963_=_C1010 ,\nC963_=_C1030 ,C963_=_C1300 ,C963_=_C1975 ,C963_=_C1977 ,C963_=_C1978 ,C963_=_C1979 ,\nC963_=_C1980 ,C963_=_C1981 ,C963_=_C1982 ,C963_=_C1983 ,C963_=_C1984 ,C963_=_C1985 ,\nC963_=_C1986 ,C963_=_C1987 ,C963_=_C1989 ,C963_=_C1990 ,C963_=_C1991 ,C963_=_C1992 ,\nC964_=_C970 ,C964_=_C979 ,C964_=_C1301 ,C964_=_C1530 ,C964_=_C1636 ,C964_=_C1853 ,\nC964_=_C1993 ,C964_=_C1994 ,C964_=_C1995 ,C964_=_C1996 ,C964_=_C1997 ,C964_=_C1999 ,\nC964_=_C2000 ,C964_=_C2001 ,C964_=_C2002 ,C964_=_C2003 ,C964_=_C2004 ,C964_=_C2006 ,\nC964_=_C2007 ,C964_=_C2008 ,C964_=_C2009 ,C964_=_C2010 ,C970_=_C979 ,C970_=_C1140 ,\nC970_=_C1304 ,C970_=_C1644 ,C970_=_C1735 ,C970_=_C2126 ,C970_=_C2328 ,C970_=_C2526 ,\nC970_=_C2581 ,C970_=_C2734 ,C970_=_C2877 ,C970_=_C2993 ,C970_=_C2994 ,C970_=_C2995 ,\nC970_=_C2996 ,C970_=_C2997 ,C970_=_C2998 ,C970_=_C2999 ,C970_=_C3000 ,C970_=_C3002 ,\nC970_=_C3003 ,C970_=_C3004 ,C979_=_C1270 ,C979_=_C1313 ,C979_=_C2112 ,C979_=_C2269 ,\nC979_=_C2854 ,C979_=_C2903 ,C979_=_C3066 ,C979_=_C3148 ,C979_=_C3225 ,C979_=_C3234 ,\nC979_=_C3383 ,C979_=_C3518 ,C979_=_C3657 ,C979_=_C3742 ,C979_=_C3818 ,C979_=_C3986 ,\nC979_=_C3987 ,C979_=_C3988 ,C979_=_C3989 ,C979_=_C3990 ,C1010_=_C1030 ,C1010_=_C1300 ,\nC1010_=_C1975 ,C1010_=_C1977 ,C1010_=_C1978 ,C1010_=_C1979 ,C1010_=_C1980 ,C1010_=_C1981 ,\nC1010_=_C1982 ,C1010_=_C1983 ,C1010_=_C1984 ,C1010_=_C1985 ,C1010_=_C1986 ,C1010_=_C1987 ,\nC1010_=_C1989 ,C1010_=_C1990 ,C1010_=_C1991 ,C1010_=_C1992 ,C1030_=_C1300 ,C1030_=_C1975 ,\nC1030_=_C1977 ,C1030_=_C1978 ,C1030_=_C1979 ,C1030_=_C1980 ,C1030_=_C1981 ,C1030_=_C1982 ,\nC1030_=_C1983 ,C1030_=_C1984 ,C1030_=_C1985 ,C1030_=_C1986 ,C1030_=_C1987 ,C1030_=_C1989 ,\nC1030_=_C1990 ,C1030_=_C1991 ,C1030_=_C1992 ,C1140_=_C1304 ,C1140_=_C1644 ,C1140_=_C1735 ,\nC1140_=_C2126 ,C1140_=_C2328 ,C1140_=_C2526 ,C1140_=_C2581 ,C1140_=_C2734 ,C1140_=_C2877 ,\nC1140_=_C2993 ,C1140_=_C2994 ,C1140_=_C2995 ,C1140_=_C2996 ,C1140_=_C2997 ,C1140_=_C2998 ,\nC1140_=_C2999 ,C1140_=_C3000 ,C1140_=_C3002 ,C1140_=_C3003 ,C1140_=_C3004 ,C1270_=_C1313 ,\nC1270_=_C2112 ,C1270_=_C2269 ,C1270_=_C2854 ,C1270_=_C2903 ,C1270_=_C3066 ,C1270_=_C3148 ,\nC1270_=_C3225 ,C1270_=_C3234 ,C1270_=_C3383 ,C1270_=_C3518 ,C1270_=_C3657 ,C1270_=_C3742 ,\nC1270_=_C3818 ,C1270_=_C3986 ,C1270_=_C3987 ,C1270_=_C3988 ,C1270_=_C3989 ,C1270_=_C3990 ,\nC1300_=_C1301 ,C1300_=_C1304 ,C1300_=_C1313 ,C1300_=_C1975 ,C1300_=_C1977 ,C1300_=_C1978 ,\nC1300_=_C1979 ,C1300_=_C1980 ,C1300_=_C1981 ,C1300_=_C1982 ,C1300_=_C1983 ,C1300_=_C1984 ,\nC1300_=_C1985 ,C1300_=_C1986 ,C1300_=_C1987 ,C1300_=_C1989 ,C1300_=_C1990 ,C1300_=_C1991 ,\nC1300_=_C1992 ,C1301_=_C1304 ,C1301_=_C1313 ,C1301_=_C1530 ,C1301_=_C1636 ,C1301_=_C1853 ,\nC1301_=_C1993 ,C1301_=_C1994 ,C1301_=_C1995 ,C1301_=_C1996 ,C1301_=_C1997 ,C1301_=_C1999 ,\nC1301_=_C2000 ,C1301_=_C2001 ,C1301_=_C2002 ,C1301_=_C2003 ,C1301_=_C2004 ,C1301_=_C2006 ,\nC1301_=_C2007 ,C1301_=_C2008 ,C1301_=_C2009 ,C1301_=_C2010 ,C1304_=_C1313 ,C1304_=_C1644 ,\nC1304_=_C1735 ,C1304_=_C2126 ,C1304_=_C2328 ,C1304_=_C2526 ,C1304_=_C2581 ,C1304_=_C2734 ,\nC1304_=_C2877 ,C1304_=_C2993 ,C1304_=_C2994 ,C1304_=_C2995 ,C1304_=_C2996 ,C1304_=_C2997 ,\nC1304_=_C2998 ,C1304_=_C2999 ,C1304_=_C3000 ,C1304_=_C3002 ,C1304_=_C3003 ,C1304_=_C3004 ,\nC1313_=_C2112 ,C1313_=_C2269 ,C1313_=_C2854 ,C1313_=_C2903 ,C1313_=_C3066 ,C1313_=_C3148 ,\nC1313_=_C3225 ,C1313_=_C3234 ,C1313_=_C3383 ,C1313_=_C3518 ,C1313_=_C3657 ,C1313_=_C3742 ,\nC1313_=_C3818 ,C1313_=_C3986 ,C1313_=_C3987 ,C1313_=_C3988 ,C1313_=_C3989 ,C1313_=_C3990 ,\nC1530_=_C1636 ,C1530_=_C1853 ,C1530_=_C1993 ,C1530_=_C1994 ,C1530_=_C1995 ,C1530_=_C1996 ,\nC1530_=_C1997 ,C1530_=_C1999 ,C1530_=_C2000 ,C1530_=_C2001 ,C1530_=_C2002 ,C1530_=_C2003 ,\nC1530_=_C2004 ,C1530_=_C2006 ,C1530_=_C2007 ,C1530_=_C2008 ,C1530_=_C2009 ,C1530_=_C2010 ,\nC1636_=_C1644 ,C1636_=_C1853 ,C1636_=_C1993 ,C1636_=_C1994 ,C1636_=_C1995 ,C1636_=_C1996 ,\nC1636_=_C1997 ,C1636_=_C1999 ,C1636_=_C2000 ,C1636_=_C2001 ,C1636_=_C2002 ,C1636_=_C2003 ,\nC1636_=_C2004 ,C1636_=_C2006 ,C1636_=_C2007 ,C1636_=_C2008 ,C1636_=_C2009 ,C1636_=_C2010 ,\nC1644_=_C1735 ,C1644_=_C2126 ,C1644_=_C2328 ,C1644_=_C2526 ,C1644_=_C2581 ,C1644_=_C2734 ,\nC1644_=_C2877 ,C1644_=_C2993 ,C1644_=_C2994 ,C1644_=_C2995 ,C1644_=_C2996 ,C1644_=_C2997 ,\nC1644_=_C2998 ,C1644_=_C2999 ,C1644_=_C3000 ,C1644_=_C3002 ,C1644_=_C3003 ,C1644_=_C3004 ,\nC1735_=_C2126 ,C1735_=_C2328 ,C1735_=_C2526 ,C1735_=_C2581 ,C1735_=_C2734 ,C1735_=_C2877 ,\nC1735_=_C2993 ,C1735_=_C2994 ,C1735_=_C2995 ,C1735_=_C2996 ,C1735_=_C2997 ,C1735_=_C2998 ,\nC1735_=_C2999 ,C1735_=_C3000 ,C1735_=_C3002 ,C1735_=_C3003 ,C1735_=_C3004 ,C1853_=_C1993 ,\nC1853_=_C1994 ,C1853_=_C1995 ,C1853_=_C1996 ,C1853_=_C1997 ,C1853_=_C1999 ,C1853_=_C2000 ,\nC1853_=_C2001 ,C1853_=_C2002 ,C1853_=_C2003 ,C1853_=_C2004 ,C1853_=_C2006 ,C1853_=_C2007 ,\nC1853_=_C2008 ,C1853_=_C2009 ,C1853_=_C2010 ,C1975_=_C1977 ,C1975_=_C1978 ,C1975_=_C1979 ,\nC1975_=_C1980 ,C1975_=_C1981 ,C1975_=_C1982 ,C1975_=_C1983 ,C1975_=_C1984 ,C1975_=_C1985 ,\nC1975_=_C1986 ,C1975_=_C1987 ,C1975_=_C1989 ,C1975_=_C1990 ,C1975_=_C1991 ,C1975_=_C1992 ,\nC1975_=_C2903 ,C1977_=_C1978 ,C1977_=_C1979 ,C1977_=_C1980 ,C1977_=_C1981 ,C1977_=_C1982 ,\nC1977_=_C1983 ,C1977_=_C1984 ,C1977_=_C1985 ,C1977_=_C1986 ,C1977_=_C1987 ,C1977_=_C1989 ,\nC1977_=_C1990 ,C1977_=_C1991 ,C1977_=_C1992 ,C1977_=_C1999 ,C1977_=_C2993 ,C1977_=_C3066 ,\nC1978_=_C1979 ,C1978_=_C1980 ,C1978_=_C1981 ,C1978_=_C1982 ,C1978_=_C1983 ,C1978_=_C1984 ,\nC1978_=_C1985 ,C1978_=_C1986 ,C1978_=_C1987 ,C1978_=_C1989 ,C1978_=_C1990 ,C1978_=_C1991 ,\nC1978_=_C1992 ,C1978_=_C3148 ,C1979_=_C1980 ,C1979_=_C1981 ,C1979_=_C1982 ,C1979_=_C1983 ,\nC1979_=_C1984 ,C1979_=_C1985 ,C1979_=_C1986 ,C1979_=_C1987 ,C1979_=_C1989 ,C1979_=_C1990 ,\nC1979_=_C1991 ,C1979_=_C1992 ,C1979_=_C3225 ,C1980_=_C1981 ,C1980_=_C1982 ,C1980_=_C1983 ,\nC1980_=_C1984 ,C1980_=_C1985 ,C1980_=_C1986 ,C1980_=_C1987 ,C1980_=_C1989 ,C1980_=_C1990 ,\nC1980_=_C1991 ,C1980_=_C1992 ,C1980_=_C3234 ,C1981_=_C1982 ,C1981_=_C1983 ,C1981_=_C1984 ,\nC1981_=_C1985 ,C1981_=_C1986 ,C1981_=_C1987 ,C1981_=_C1989 ,C1981_=_C1990 ,C1981_=_C1991 ,\nC1981_=_C1992 ,C1981_=_C3383 ,C1982_=_C1983 ,C1982_=_C1984 ,C1982_=_C1985 ,C1982_=_C1986 ,\nC1982_=_C1987 ,C1982_=_C1989 ,C1982_=_C1990 ,C1982_=_C1991 ,C1982_=_C1992 ,C1983_=_C1984 ,\nC1983_=_C1985 ,C1983_=_C1986 ,C1983_=_C1987 ,C1983_=_C1989 ,C1983_=_C1990 ,C1983_=_C1991 ,\nC1983_=_C1992 ,C1984_=_C1985 ,C1984_=_C1986 ,C1984_=_C1987 ,C1984_=_C1989 ,C1984_=_C1990 ,\nC1984_=_C1991 ,C1984_=_C1992 ,C1984_=_C2003 ,C1984_=_C2997 ,C1984_=_C3657 ,C1985_=_C1986 ,\nC1985_=_C1987 ,C1985_=_C1989 ,C1985_=_C1990 ,C1985_=_C1991 ,C1985_=_C1992 ,C1986_=_C1987 ,\nC1986_=_C1989 ,C1986_=_C1990 ,C1986_=_C1991 ,C1986_=_C1992 ,C1987_=_C1989 ,C1987_=_C1990 ,\nC1987_=_C1991 ,C1987_=_C1992 ,C1989_=_C1990 ,C1989_=_C1991 ,C1989_=_C1992 ,C1990_=_C1991 ,\nC1990_=_C1992 ,C1990_=_C2007 ,C1990_=_C3002 ,C1990_=_C3986 ,C1991_=_C1992 ,C1991_=_C3004 ,\nC1991_=_C3989 ,C1992_=_C3990 ,C1993_=_C1994 ,C1993_=_C1995 ,C1993_=_C1996 ,C1993_=_C1997 ,\nC1993_=_C1999 ,C1993_=_C2000 ,C1993_=_C2001 ,C1993_=_C2002 ,C1993_=_C2003 ,C1993_=_C2004 ,\nC1993_=_C2006 ,C1993_=_C2007 ,C1993_=_C2008 ,C1993_=_C2009 ,C1993_=_C2010 ,C1993_=_C2126 ,\nC1994_=_C1995 ,C1994_=_C1996 ,C1994_=_C1997 ,C1994_=_C1999 ,C1994_=_C2000 ,C1994_=_C2001 ,\nC1994_=_C2002 ,C1994_=_C2003 ,C1994_=_C2004 ,C1994_=_C2006 ,C1994_=_C2007 ,C1994_=_C2008 ,\nC1994_=_C2009 ,C1994_=_C2010 ,C1994_=_C2581 ,C1995_=_C1996 ,C1995_=_C1997 ,C1995_=_C1999 ,\nC1995_=_C2000 ,C1995_=_C2001 ,C1995_=_C2002 ,C1995_=_C2003 ,C1995_=_C2004 ,C1995_=_C2006 ,\nC1995_=_C2007 ,C1995_=_C2008 ,C1995_=_C2009 ,C1995_=_C2010 ,C1996_=_C1997 ,C1996_=_C1999 ,\nC1996_=_C2000 ,C1996_=_C2001 ,C1996_=_C2002 ,C1996_=_C2003 ,C1996_=_C2004 ,C1996_=_C2006 ,\nC1996_=_C2007 ,C1996_=_C2008 ,C1996_=_C2009 ,C1996_=_C2010 ,C1996_=_C2734 ,C1997_=_C1999 ,\nC1997_=_C2000 ,C1997_=_C2001 ,C1997_=_C2002 ,C1997_=_C2003 ,C1997_=_C2004 ,C1997_=_C2006 ,\nC1997_=_C2007 ,C1997_=_C2008 ,C1997_=_C2009 ,C1997_=_C2010 ,C1997_=_C2877 ,C1999_=_C2000 ,\nC1999_=_C2001 ,C1999_=_C2002 ,C1999_=_C2003 ,C1999_=_C2004 ,C1999_=_C2006 ,C1999_=_C2007 ,\nC1999_=_C2008 ,C1999_=_C2009 ,C1999_=_C2010 ,C1999_=_C2993 ,C1999_=_C3066 ,C2000_=_C2001 ,\nC2000_=_C2002 ,C2000_=_C2003 ,C2000_=_C2004 ,C2000_=_C2006 ,C2000_=_C2007 ,C2000_=_C2008 ,\nC2000_=_C2009 ,C2000_=_C2010 ,C2001_=_C2002 ,C2001_=_C2003 ,C2001_=_C2004 ,C2001_=_C2006 ,\nC2001_=_C2007 ,C2001_=_C2008 ,C2001_=_C2009 ,C2001_=_C2010 ,C2001_=_C2994 ,C2002_=_C2003 ,\nC2002_=_C2004 ,C2002_=_C2006 ,C2002_=_C2007 ,C2002_=_C2008 ,C2002_=_C2009 ,C2002_=_C2010 ,\nC2002_=_C2995 ,C2003_=_C2004 ,C2003_=_C2006 ,C2003_=_C2007 ,C2003_=_C2008 ,C2003_=_C2009 ,\nC2003_=_C2010 ,C2003_=_C2997 ,C2003_=_C3657</w:t>
      </w:r>
    </w:p>
    <w:p>
      <w:pPr>
        <w:pStyle w:val="PreformattedText"/>
        <w:bidi w:val="0"/>
        <w:spacing w:before="0" w:after="0"/>
        <w:jc w:val="left"/>
        <w:rPr/>
      </w:pPr>
      <w:r>
        <w:rPr/>
        <w:t xml:space="preserve"> </w:t>
      </w:r>
      <w:r>
        <w:rPr/>
        <w:t>,C2004_=_C2006 ,C2004_=_C2007 ,C2004_=_C2008 ,\nC2004_=_C2009 ,C2004_=_C2010 ,C2004_=_C2999 ,C2006_=_C2007 ,C2006_=_C2008 ,C2006_=_C2009 ,\nC2006_=_C2010 ,C2007_=_C2008 ,C2007_=_C2009 ,C2007_=_C2010 ,C2007_=_C3002 ,C2007_=_C3986 ,\nC2008_=_C2009 ,C2008_=_C2010 ,C2009_=_C2010 ,C2112_=_C2269 ,C2112_=_C2854 ,C2112_=_C2903 ,\nC2112_=_C3066 ,C2112_=_C3148 ,C2112_=_C3225 ,C2112_=_C3234 ,C2112_=_C3383 ,C2112_=_C3518 ,\nC2112_=_C3657 ,C2112_=_C3742 ,C2112_=_C3818 ,C2112_=_C3986 ,C2112_=_C3987 ,C2112_=_C3988 ,\nC2112_=_C3989 ,C2112_=_C3990 ,C2126_=_C2328 ,C2126_=_C2526 ,C2126_=_C2581 ,C2126_=_C2734 ,\nC2126_=_C2877 ,C2126_=_C2993 ,C2126_=_C2994 ,C2126_=_C2995 ,C2126_=_C2996 ,C2126_=_C2997 ,\nC2126_=_C2998 ,C2126_=_C2999 ,C2126_=_C3000 ,C2126_=_C3002 ,C2126_=_C3003 ,C2126_=_C3004 ,\nC2269_=_C2854 ,C2269_=_C2903 ,C2269_=_C3066 ,C2269_=_C3148 ,C2269_=_C3225 ,C2269_=_C3234 ,\nC2269_=_C3383 ,C2269_=_C3518 ,C2269_=_C3657 ,C2269_=_C3742 ,C2269_=_C3818 ,C2269_=_C3986 ,\nC2269_=_C3987 ,C2269_=_C3988 ,C2269_=_C3989 ,C2269_=_C3990 ,C2328_=_C2526 ,C2328_=_C2581 ,\nC2328_=_C2734 ,C2328_=_C2877 ,C2328_=_C2993 ,C2328_=_C2994 ,C2328_=_C2995 ,C2328_=_C2996 ,\nC2328_=_C2997 ,C2328_=_C2998 ,C2328_=_C2999 ,C2328_=_C3000 ,C2328_=_C3002 ,C2328_=_C3003 ,\nC2328_=_C3004 ,C2526_=_C2581 ,C2526_=_C2734 ,C2526_=_C2877 ,C2526_=_C2993 ,C2526_=_C2994 ,\nC2526_=_C2995 ,C2526_=_C2996 ,C2526_=_C2997 ,C2526_=_C2998 ,C2526_=_C2999 ,C2526_=_C3000 ,\nC2526_=_C3002 ,C2526_=_C3003 ,C2526_=_C3004 ,C2581_=_C2734 ,C2581_=_C2877 ,C2581_=_C2993 ,\nC2581_=_C2994 ,C2581_=_C2995 ,C2581_=_C2996 ,C2581_=_C2997 ,C2581_=_C2998 ,C2581_=_C2999 ,\nC2581_=_C3000 ,C2581_=_C3002 ,C2581_=_C3003 ,C2581_=_C3004 ,C2734_=_C2877 ,C2734_=_C2993 ,\nC2734_=_C2994 ,C2734_=_C2995 ,C2734_=_C2996 ,C2734_=_C2997 ,C2734_=_C2998 ,C2734_=_C2999 ,\nC2734_=_C3000 ,C2734_=_C3002 ,C2734_=_C3003 ,C2734_=_C3004 ,C2854_=_C2903 ,C2854_=_C3066 ,\nC2854_=_C3148 ,C2854_=_C3225 ,C2854_=_C3234 ,C2854_=_C3383 ,C2854_=_C3518 ,C2854_=_C3657 ,\nC2854_=_C3742 ,C2854_=_C3818 ,C2854_=_C3986 ,C2854_=_C3987 ,C2854_=_C3988 ,C2854_=_C3989 ,\nC2854_=_C3990 ,C2877_=_C2993 ,C2877_=_C2994 ,C2877_=_C2995 ,C2877_=_C2996 ,C2877_=_C2997 ,\nC2877_=_C2998 ,C2877_=_C2999 ,C2877_=_C3000 ,C2877_=_C3002 ,C2877_=_C3003 ,C2877_=_C3004 ,\nC2903_=_C3066 ,C2903_=_C3148 ,C2903_=_C3225 ,C2903_=_C3234 ,C2903_=_C3383 ,C2903_=_C3518 ,\nC2903_=_C3657 ,C2903_=_C3742 ,C2903_=_C3818 ,C2903_=_C3986 ,C2903_=_C3987 ,C2903_=_C3988 ,\nC2903_=_C3989 ,C2903_=_C3990 ,C2993_=_C2994 ,C2993_=_C2995 ,C2993_=_C2996 ,C2993_=_C2997 ,\nC2993_=_C2998 ,C2993_=_C2999 ,C2993_=_C3000 ,C2993_=_C3002 ,C2993_=_C3003 ,C2993_=_C3004 ,\nC2993_=_C3066 ,C2994_=_C2995 ,C2994_=_C2996 ,C2994_=_C2997 ,C2994_=_C2998 ,C2994_=_C2999 ,\nC2994_=_C3000 ,C2994_=_C3002 ,C2994_=_C3003 ,C2994_=_C3004 ,C2995_=_C2996 ,C2995_=_C2997 ,\nC2995_=_C2998 ,C2995_=_C2999 ,C2995_=_C3000 ,C2995_=_C3002 ,C2995_=_C3003 ,C2995_=_C3004 ,\nC2996_=_C2997 ,C2996_=_C2998 ,C2996_=_C2999 ,C2996_=_C3000 ,C2996_=_C3002 ,C2996_=_C3003 ,\nC2996_=_C3004 ,C2997_=_C2998 ,C2997_=_C2999 ,C2997_=_C3000 ,C2997_=_C3002 ,C2997_=_C3003 ,\nC2997_=_C3004 ,C2997_=_C3657 ,C2998_=_C2999 ,C2998_=_C3000 ,C2998_=_C3002 ,C2998_=_C3003 ,\nC2998_=_C3004 ,C2999_=_C3000 ,C2999_=_C3002 ,C2999_=_C3003 ,C2999_=_C3004 ,C3000_=_C3002 ,\nC3000_=_C3003 ,C3000_=_C3004 ,C3002_=_C3003 ,C3002_=_C3004 ,C3002_=_C3986 ,C3003_=_C3004 ,\nC3004_=_C3989 ,C3066_=_C3148 ,C3066_=_C3225 ,C3066_=_C3234 ,C3066_=_C3383 ,C3066_=_C3518 ,\nC3066_=_C3657 ,C3066_=_C3742 ,C3066_=_C3818 ,C3066_=_C3986 ,C3066_=_C3987 ,C3066_=_C3988 ,\nC3066_=_C3989 ,C3066_=_C3990 ,C3148_=_C3225 ,C3148_=_C3234 ,C3148_=_C3383 ,C3148_=_C3518 ,\nC3148_=_C3657 ,C3148_=_C3742 ,C3148_=_C3818 ,C3148_=_C3986 ,C3148_=_C3987 ,C3148_=_C3988 ,\nC3148_=_C3989 ,C3148_=_C3990 ,C3225_=_C3234 ,C3225_=_C3383 ,C3225_=_C3518 ,C3225_=_C3657 ,\nC3225_=_C3742 ,C3225_=_C3818 ,C3225_=_C3986 ,C3225_=_C3987 ,C3225_=_C3988 ,C3225_=_C3989 ,\nC3225_=_C3990 ,C3234_=_C3383 ,C3234_=_C3518 ,C3234_=_C3657 ,C3234_=_C3742 ,C3234_=_C3818 ,\nC3234_=_C3986 ,C3234_=_C3987 ,C3234_=_C3988 ,C3234_=_C3989 ,C3234_=_C3990 ,C3383_=_C3518 ,\nC3383_=_C3657 ,C3383_=_C3742 ,C3383_=_C3818 ,C3383_=_C3986 ,C3383_=_C3987 ,C3383_=_C3988 ,\nC3383_=_C3989 ,C3383_=_C3990 ,C3518_=_C3657 ,C3518_=_C3742 ,C3518_=_C3818 ,C3518_=_C3986 ,\nC3518_=_C3987 ,C3518_=_C3988 ,C3518_=_C3989 ,C3518_=_C3990 ,C3657_=_C3742 ,C3657_=_C3818 ,\nC3657_=_C3986 ,C3657_=_C3987 ,C3657_=_C3988 ,C3657_=_C3989 ,C3657_=_C3990 ,C3742_=_C3818 ,\nC3742_=_C3986 ,C3742_=_C3987 ,C3742_=_C3988 ,C3742_=_C3989 ,C3742_=_C3990 ,C3818_=_C3986 ,\nC3818_=_C3987 ,C3818_=_C3988 ,C3818_=_C3989 ,C3818_=_C3990 ,C3986_=_C3987 ,C3986_=_C3988 ,\nC3986_=_C3989 ,C3986_=_C3990 ,C3987_=_C3988 ,C3987_=_C3989 ,C3987_=_C3990 ,C3988_=_C3989 ,\nC3988_=_C3990 ,C3989_=_C3990 ,"];215[shape=box, label="id:215 level: 6\n106: C21 C70 C303 C341 C367 \nC582 C584 C585 C586 C587 C588 \nC589 C590 C591 C592 C593 C594 \nC595 C596 C597 C598 C599 C600 \nC601 C602 C603 C604 C605 C606 \nC607 C608 C609 C681 C703 C708 \nC709 C730 C959 C960 C961 C962 \nC963 C964 C965 C966 C967 C968 \nC969 C970 C971 C972 C973 C974 \nC975 C976 C977 C978 C979 C980 \nC981 C982 C1002 C1252 C1299 C1300 \nC1301 C1302 C1303 C1304 C1305 C1306 \nC1307 C1308 C1309 C1310 C1311 C1312 \nC1313 C1314 C1315 C1317 C1318 C1319 \nC1320 C1321 C1322 C1383 C1827 C1990 \nC2007 C2931 C2954 C3002 C3067 C3308 \nC3481 C3618 C3650 C3659 C3702 C3931 \nC3986 C4021 C4022 C4023 C4024 \n1506: C21_=_C70( C21 C70 ) C21_=_C303( C21 C303 ) C21_=_C605( C21 C605 ) C21_=_C703( C21 C703 ) C21_=_C730( C21 C730 ) \nC21_=_C980( C21 C980 ) C21_=_C1002( C21 C1002 ) C21_=_C1383( C21 C1383 ) C21_=_C1827( C21 C1827 ) C21_=_C1990( C21 C1990 ) C21_=_C2007( C21 C2007 ) \nC21_=_C2931( C21 C2931 ) C21_=_C2954( C21 C2954 ) C21_=_C3002( C21 C3002 ) C21_=_C3067( C21 C3067 ) C21_=_C3308( C21 C3308 ) C21_=_C3481( C21 C3481 ) \nC21_=_C3618( C21 C3618 ) C21_=_C3650( C21 C3650 ) C21_=_C3659( C21 C3659 ) C21_=_C3702( C21 C3702 ) C21_=_C3931( C21 C3931 ) C21_=_C3986( C21 C3986 ) \nC21_=_C4021( C21 C4021 ) C21_=_C4022( C21 C4022 ) C21_=_C4023( C21 C4023 ) C21_=_C4024( C21 C4024 ) C70_=_C303( C70 C303 ) C70_=_C605( C70 C605 ) \nC70_=_C703( C70 C703 ) C70_=_C730( C70 C730 ) C70_=_C980( C70 C980 ) C70_=_C1002( C70 C1002 ) C70_=_C1383( C70 C1383 ) C70_=_C1827( C70 C1827 ) \nC70_=_C1990( C70 C1990 ) C70_=_C2007( C70 C2007 ) C70_=_C2931( C70 C2931 ) C70_=_C2954( C70 C2954 ) C70_=_C3002( C70 C3002 ) C70_=_C3067( C70 C3067 ) \nC70_=_C3308( C70 C3308 ) C70_=_C3481( C70 C3481 ) C70_=_C3618( C70 C3618 ) C70_=_C3650( C70 C3650 ) C70_=_C3659( C70 C3659 ) C70_=_C3702( C70 C3702 ) \nC70_=_C3931( C70 C3931 ) C70_=_C3986( C70 C3986 ) C70_=_C4021( C70 C4021 ) C70_=_C4022( C70 C4022 ) C70_=_C4023( C70 C4023 ) C70_=_C4024( C70 C4024 ) \nC303_=_C605( C303 C605 ) C303_=_C703( C303 C703 ) C303_=_C730( C303 C730 ) C303_=_C980( C303 C980 ) C303_=_C1002( C303 C1002 ) C303_=_C1383( C303 C1383 ) \nC303_=_C1827( C303 C1827 ) C303_=_C1990( C303 C1990 ) C303_=_C2007( C303 C2007 ) C303_=_C2931( C303 C2931 ) C303_=_C2954( C303 C2954 ) C303_=_C3002( C303 C3002 ) \nC303_=_C3067( C303 C3067 ) C303_=_C3308( C303 C3308 ) C303_=_C3481( C303 C3481 ) C303_=_C3618( C303 C3618 ) C303_=_C3650( C303 C3650 ) C303_=_C3659( C303 C3659 ) \nC303_=_C3702( C303 C3702 ) C303_=_C3931( C303 C3931 ) C303_=_C3986( C303 C3986 ) C303_=_C4021( C303 C4021 ) C303_=_C4022( C303 C4022 ) C303_=_C4023( C303 C4023 ) \nC303_=_C4024( C303 C4024 ) C341_=_C585( C341 C585 ) C341_=_C709( C341 C709 ) C341_=_C959( C341 C959 ) C341_=_C1252( C341 C1252 ) C341_=_C1299( C341 C1299 ) \nC341_=_C1300( C341 C1300 ) C341_=_C1301( C341 C1301 ) C341_=_C1302( C341 C1302 ) C341_=_C1303( C341 C1303 ) C341_=_C1304( C341 C1304 ) C341_=_C1305( C341 C1305 ) \nC341_=_C1306( C341 C1306 ) C341_=_C1307( C341 C1307 ) C341_=_C1308( C341 C1308 ) C341_=_C1309( C341 C1309 ) C341_=_C1310( C341 C1310 ) C341_=_C1311( C341 C1311 ) \nC341_=_C1312( C341 C1312 ) C341_=_C1313( C341 C1313 ) C341_=_C1314( C341 C1314 ) C341_=_C1315( C341 C1315 ) C341_=_C1317( C341 C1317 ) C341_=_C1318( C341 C1318 ) \nC341_=_C1319( C341 C1319 ) C341_=_C1320( C341 C1320 ) C341_=_C1321( C341 C1321 ) C341_=_C1322( C341 C1322 ) C367_=_C681( C367 C681 ) C367_=_C708( C367 C708 ) \nC367_=_C959( C367 C959 ) C367_=_C960( C367 C960 ) C367_=_C961( C367 C961 ) C367_=_C962( C367 C962 ) C367_=_C963( C367 C963 ) C367_=_C964( C367 C964 ) \nC367_=_C965( C367 C965 ) C367_=_C966( C367 C966 ) C367_=_C967( C367 C967 ) C367_=_C968( C367 C968 ) C367_=_C969( C367 C969 ) C367_=_C970( C367 C970 ) \nC367_=_C971( C367 C971 ) C367_=_C972( C367 C972 ) C367_=_C973( C367 C973 ) C367_=_C974( C367 C974 ) C367_=_C975( C367 C975 ) C367_=_C976( C367 C976 ) \nC367_=_C977( C367 C977 ) C367_=_C978( C367 C978 ) C367_=_C979( C367 C979 ) C367_=_C980( C367 C980 ) C367_=_C981( C367 C981 ) C367_=_C982( C367 C982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05( C582 C605 ) C582_=_C606( C582 C606 ) C582_=_C607( C582 C607 ) \nC582_=_C608( C582 C608 ) C582_=_C609( C582 C609 ) C582_=_C708( C582 C708 ) C582_=_C709( C582 C709 ) C582_=_C730( C582 C730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w:t>
      </w:r>
    </w:p>
    <w:p>
      <w:pPr>
        <w:pStyle w:val="PreformattedText"/>
        <w:bidi w:val="0"/>
        <w:spacing w:before="0" w:after="0"/>
        <w:jc w:val="left"/>
        <w:rPr/>
      </w:pPr>
      <w:r>
        <w:rPr/>
        <w:t xml:space="preserve"> </w:t>
      </w:r>
      <w:r>
        <w:rPr/>
        <w:t>) C584_=_C599( C584 C599 ) C584_=_C600( C584 C600 ) C584_=_C601( C584 C601 ) C584_=_C602( C584 C602 ) C584_=_C603( C584 C603 ) \nC584_=_C604( C584 C604 ) C584_=_C605( C584 C605 ) C584_=_C606( C584 C606 ) C584_=_C607( C584 C607 ) C584_=_C608( C584 C608 ) C584_=_C609( C584 C609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608( C585 C608 ) C585_=_C609( C585 C609 ) \nC585_=_C709( C585 C709 ) C585_=_C959( C585 C959 ) C585_=_C1252( C585 C1252 ) C585_=_C1299( C585 C1299 ) C585_=_C1300( C585 C1300 ) C585_=_C1301( C585 C1301 ) \nC585_=_C1302( C585 C1302 ) C585_=_C1303( C585 C1303 ) C585_=_C1304( C585 C1304 ) C585_=_C1305( C585 C1305 ) C585_=_C1306( C585 C1306 ) C585_=_C1307( C585 C1307 ) \nC585_=_C1308( C585 C1308 ) C585_=_C1309( C585 C1309 ) C585_=_C1310( C585 C1310 ) C585_=_C1311( C585 C1311 ) C585_=_C1312( C585 C1312 ) C585_=_C1313( C585 C1313 ) \nC585_=_C1314( C585 C1314 ) C585_=_C1315( C585 C1315 ) C585_=_C1317( C585 C1317 ) C585_=_C1318( C585 C1318 ) C585_=_C1319( C585 C1319 ) C585_=_C1320( C585 C1320 ) \nC585_=_C1321( C585 C1321 ) C585_=_C1322( C585 C1322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963( C588 C963 ) C588_=_C1300( C588 C1300 ) C588_=_C1990( C588 C1990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964( C589 C964 ) C589_=_C1301( C589 C1301 ) C589_=_C2007( C589 C2007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970( C592 C970 ) C592_=_C1304( C592 C1304 ) \nC592_=_C3002( C592 C3002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971( C594 C971 ) C594_=_C1306( C594 C1306 ) C594_=_C3067( C594 C3067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7_=_C598( C597 C598 ) C597_=_C599( C597 C599 ) C597_=_C600( C597 C600 ) C597_=_C601( C597 C601 ) \nC597_=_C602( C597 C602 ) C597_=_C603( C597 C603 ) C597_=_C604( C597 C604 ) C597_=_C605( C597 C605 ) C597_=_C606( C597 C606 ) C597_=_C607( C597 C607 ) \nC597_=_C608( C597 C608 ) C597_=_C609( C597 C609 ) C597_=_C973( C597 C973 ) C597_=_C1309( C597 C1309 ) C597_=_C3659( C597 C3659 ) C598_=_C599( C598 C599 ) \nC598_=_C600( C598 C600 ) C598_=_C601( C598 C601 ) C598_=_C602( C598 C602 ) C598_=_C603( C598 C603 ) C598_=_C604( C598 C604 ) C598_=_C605( C598 C605 ) \nC598_=_C606( C598 C606 ) C598_=_C607( C598 C607 ) C598_=_C608( C598 C608 ) C598_=_C609( C598 C609 ) C599_=_C600( C599 C600 ) C599_=_C601( C599 C601 ) \nC599_=_C602( C599 C602 ) C599_=_C603( C599 C603 ) C599_=_C604( C599 C604 ) C599_=_C605( C599 C605 ) C599_=_C606( C599 C606 ) C599_=_C607( C599 C607 ) \nC599_=_C608( C599 C608 ) C599_=_C609( C599 C609 ) C600_=_C601( C600 C601 ) C600_=_C602( C600 C602 ) C600_=_C603( C600 C603 ) C600_=_C604( C600 C604 ) \nC600_=_C605( C600 C605 ) C600_=_C606( C600 C606 ) C600_=_C607( C600 C607 ) C600_=_C608( C600 C608 ) C600_=_C609( C600 C609 ) C601_=_C602( C601 C602 ) \nC601_=_C603( C601 C603 ) C601_=_C604( C601 C604 ) C601_=_C605( C601 C605 ) C601_=_C606( C601 C606 ) C601_=_C607( C601 C607 ) C601_=_C608( C601 C608 ) \nC601_=_C609( C601 C609 ) C602_=_C603( C602 C603 ) C602_=_C604( C602 C604 ) C602_=_C605( C602 C605 ) C602_=_C606( C602 C606 ) C602_=_C607( C602 C607 ) \nC602_=_C608( C602 C608 ) C602_=_C609( C602 C609 ) C602_=_C1312( C602 C1312 ) C603_=_C604( C603 C604 ) C603_=_C605( C603 C605 ) C603_=_C606( C603 C606 ) \nC603_=_C607( C603 C607 ) C603_=_C608( C603 C608 ) C603_=_C609( C603 C609 ) C604_=_C605( C604 C605 ) C604_=_C606( C604 C606 ) C604_=_C607( C604 C607 ) \nC604_=_C608( C604 C608 ) C604_=_C609( C604 C609 ) C604_=_C979( C604 C979 ) C604_=_C1313( C604 C1313 ) C604_=_C3986( C604 C3986 ) C605_=_C606( C605 C606 ) \nC605_=_C607( C605 C607 ) C605_=_C608( C605 C608 ) C605_=_C609( C605 C609 ) C605_=_C703( C605 C703 ) C605_=_C730( C605 C730 ) C605_=_C980( C605 C980 ) \nC605_=_C1002( C605 C1002 ) C605_=_C1383( C605 C1383 ) C605_=_C1827( C605 C1827 ) C605_=_C1990( C605 C1990 ) C605_=_C2007( C605 C2007 ) C605_=_C2931( C605 C2931 ) \nC605_=_C2954( C605 C2954 ) C605_=_C3002( C605 C3002 ) C605_=_C3067( C605 C3067 ) C605_=_C3308( C605 C3308 ) C605_=_C3481( C605 C3481 ) C605_=_C3618( C605 C3618 ) \nC605_=_C3650( C605 C3650 ) C605_=_C3659( C605 C3659 ) C605_=_C3702( C605 C3702 ) C605_=_C3931( C605 C3931 ) C605_=_C3986( C605 C3986 ) C605_=_C4021( C605 C4021 ) \nC605_=_C4022( C605 C4022 ) C605_=_C4023( C605 C4023 ) C605_=_C4024( C605 C4024 ) C606_=_C607( C606 C607 ) C606_=_C608( C606 C608 ) C606_=_C609( C606 C609 ) \nC606_=_C1317( C606 C1317 ) C607_=_C608( C607 C608 ) C607_=_C609( C607 C609 ) C608_=_C609( C608 C609 ) C681_=_C703( C681 C703 ) C681_=_C708( C681 C708 ) \nC681_=_C959( C681 C959 ) C681_=_C960( C681 C960 ) C681_=_C961( C681 C961 ) C681_=_C962(</w:t>
      </w:r>
    </w:p>
    <w:p>
      <w:pPr>
        <w:pStyle w:val="PreformattedText"/>
        <w:bidi w:val="0"/>
        <w:spacing w:before="0" w:after="0"/>
        <w:jc w:val="left"/>
        <w:rPr/>
      </w:pPr>
      <w:r>
        <w:rPr/>
        <w:t xml:space="preserve"> </w:t>
      </w:r>
      <w:r>
        <w:rPr/>
        <w:t>C681 C962 ) C681_=_C963( C681 C963 ) C681_=_C964( C681 C964 ) \nC681_=_C965( C681 C965 ) C681_=_C966( C681 C966 ) C681_=_C967( C681 C967 ) C681_=_C968( C681 C968 ) C681_=_C969( C681 C969 ) C681_=_C970( C681 C970 ) \nC681_=_C971( C681 C971 ) C681_=_C972( C681 C972 ) C681_=_C973( C681 C973 ) C681_=_C974( C681 C974 ) C681_=_C975( C681 C975 ) C681_=_C976( C681 C976 ) \nC681_=_C977( C681 C977 ) C681_=_C978( C681 C978 ) C681_=_C979( C681 C979 ) C681_=_C980( C681 C980 ) C681_=_C981( C681 C981 ) C681_=_C982( C681 C982 ) \nC703_=_C730( C703 C730 ) C703_=_C980( C703 C980 ) C703_=_C1002( C703 C1002 ) C703_=_C1383( C703 C1383 ) C703_=_C1827( C703 C1827 ) C703_=_C1990( C703 C1990 ) \nC703_=_C2007( C703 C2007 ) C703_=_C2931( C703 C2931 ) C703_=_C2954( C703 C2954 ) C703_=_C3002( C703 C3002 ) C703_=_C3067( C703 C3067 ) C703_=_C3308( C703 C3308 ) \nC703_=_C3481( C703 C3481 ) C703_=_C3618( C703 C3618 ) C703_=_C3650( C703 C3650 ) C703_=_C3659( C703 C3659 ) C703_=_C3702( C703 C3702 ) C703_=_C3931( C703 C3931 ) \nC703_=_C3986( C703 C3986 ) C703_=_C4021( C703 C4021 ) C703_=_C4022( C703 C4022 ) C703_=_C4023( C703 C4023 ) C703_=_C4024( C703 C4024 ) C708_=_C709( C708 C709 ) \nC708_=_C730( C708 C730 ) C708_=_C959( C708 C959 ) C708_=_C960( C708 C960 ) C708_=_C961( C708 C961 ) C708_=_C962( C708 C962 ) C708_=_C963( C708 C963 ) \nC708_=_C964( C708 C964 ) C708_=_C965( C708 C965 ) C708_=_C966( C708 C966 ) C708_=_C967( C708 C967 ) C708_=_C968( C708 C968 ) C708_=_C969( C708 C969 ) \nC708_=_C970( C708 C970 ) C708_=_C971( C708 C971 ) C708_=_C972( C708 C972 ) C708_=_C973( C708 C973 ) C708_=_C974( C708 C974 ) C708_=_C975( C708 C975 ) \nC708_=_C976( C708 C976 ) C708_=_C977( C708 C977 ) C708_=_C978( C708 C978 ) C708_=_C979( C708 C979 ) C708_=_C980( C708 C980 ) C708_=_C981( C708 C981 ) \nC708_=_C982( C708 C982 ) C709_=_C730( C709 C730 ) C709_=_C959( C709 C959 ) C709_=_C1252( C709 C1252 ) C709_=_C1299( C709 C1299 ) C709_=_C1300( C709 C1300 ) \nC709_=_C1301( C709 C1301 ) C709_=_C1302( C709 C1302 ) C709_=_C1303( C709 C1303 ) C709_=_C1304( C709 C1304 ) C709_=_C1305( C709 C1305 ) C709_=_C1306( C709 C1306 ) \nC709_=_C1307( C709 C1307 ) C709_=_C1308( C709 C1308 ) C709_=_C1309( C709 C1309 ) C709_=_C1310( C709 C1310 ) C709_=_C1311( C709 C1311 ) C709_=_C1312( C709 C1312 ) \nC709_=_C1313( C709 C1313 ) C709_=_C1314( C709 C1314 ) C709_=_C1315( C709 C1315 ) C709_=_C1317( C709 C1317 ) C709_=_C1318( C709 C1318 ) C709_=_C1319( C709 C1319 ) \nC709_=_C1320( C709 C1320 ) C709_=_C1321( C709 C1321 ) C709_=_C1322( C709 C1322 ) C730_=_C980( C730 C980 ) C730_=_C1002( C730 C1002 ) C730_=_C1383( C730 C1383 ) \nC730_=_C1827( C730 C1827 ) C730_=_C1990( C730 C1990 ) C730_=_C2007( C730 C2007 ) C730_=_C2931( C730 C2931 ) C730_=_C2954( C730 C2954 ) C730_=_C3002( C730 C3002 ) \nC730_=_C3067( C730 C3067 ) C730_=_C3308( C730 C3308 ) C730_=_C3481( C730 C3481 ) C730_=_C3618( C730 C3618 ) C730_=_C3650( C730 C3650 ) C730_=_C3659( C730 C3659 ) \nC730_=_C3702( C730 C3702 ) C730_=_C3931( C730 C3931 ) C730_=_C3986( C730 C3986 ) C730_=_C4021( C730 C4021 ) C730_=_C4022( C730 C4022 ) C730_=_C4023( C730 C4023 ) \nC730_=_C4024( C730 C4024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8( C959 C978 ) C959_=_C979( C959 C979 ) C959_=_C980( C959 C980 ) C959_=_C981( C959 C981 ) C959_=_C982( C959 C982 ) \nC959_=_C1252( C959 C1252 ) C959_=_C1299( C959 C1299 ) C959_=_C1300( C959 C1300 ) C959_=_C1301( C959 C1301 ) C959_=_C1302( C959 C1302 ) C959_=_C1303( C959 C1303 ) \nC959_=_C1304( C959 C1304 ) C959_=_C1305( C959 C1305 ) C959_=_C1306( C959 C1306 ) C959_=_C1307( C959 C1307 ) C959_=_C1308( C959 C1308 ) C959_=_C1309( C959 C1309 ) \nC959_=_C1310( C959 C1310 ) C959_=_C1311( C959 C1311 ) C959_=_C1312( C959 C1312 ) C959_=_C1313( C959 C1313 ) C959_=_C1314( C959 C1314 ) C959_=_C1315( C959 C1315 ) \nC959_=_C1317( C959 C1317 ) C959_=_C1318( C959 C1318 ) C959_=_C1319( C959 C1319 ) C959_=_C1320( C959 C1320 ) C959_=_C1321( C959 C1321 ) C959_=_C1322( C959 C1322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1300( C963 C1300 ) C963_=_C1990( C963 C1990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1301( C964 C1301 ) C964_=_C2007( C964 C2007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70_=_C971( C970 C971 ) \nC970_=_C972( C970 C972 ) C970_=_C973( C970 C973 ) C970_=_C974( C970 C974 ) C970_=_C975( C970 C975 ) C970_=_C976( C970 C976 ) C970_=_C977( C970 C977 ) \nC970_=_C978( C970 C978 ) C970_=_C979( C970 C979 ) C970_=_C980( C970 C980 ) C970_=_C981( C970 C981 ) C970_=_C982( C970 C982 ) C970_=_C1304( C970 C1304 ) \nC970_=_C3002( C970 C3002 ) C971_=_C972( C971 C972 ) C971_=_C973( C971 C973 ) C971_=_C974( C971 C974 ) C971_=_C975( C971 C975 ) C971_=_C976( C971 C976 ) \nC971_=_C977( C971 C977 ) C971_=_C978( C971 C978 ) C971_=_C979( C971 C979 ) C971_=_C980( C971 C980 ) C971_=_C981( C971 C981 ) C971_=_C982( C971 C982 ) \nC971_=_C1306( C971 C1306 ) C971_=_C3067( C971 C3067 ) C972_=_C973( C972 C973 ) C972_=_C974( C972 C974 ) C972_=_C975( C972 C975 ) C972_=_C976( C972 C976 ) \nC972_=_C977( C972 C977 ) C972_=_C978( C972 C978 ) C972_=_C979( C972 C979 ) C972_=_C980( C972 C980 ) C972_=_C981( C972 C981 ) C972_=_C982( C972 C982 ) \nC972_=_C3481( C972 C3481 ) C973_=_C974( C973 C974 ) C973_=_C975(</w:t>
      </w:r>
    </w:p>
    <w:p>
      <w:pPr>
        <w:pStyle w:val="PreformattedText"/>
        <w:bidi w:val="0"/>
        <w:spacing w:before="0" w:after="0"/>
        <w:jc w:val="left"/>
        <w:rPr/>
      </w:pPr>
      <w:r>
        <w:rPr/>
        <w:t xml:space="preserve"> </w:t>
      </w:r>
      <w:r>
        <w:rPr/>
        <w:t>C973 C975 ) C973_=_C976( C973 C976 ) C973_=_C977( C973 C977 ) C973_=_C978( C973 C978 ) \nC973_=_C979( C973 C979 ) C973_=_C980( C973 C980 ) C973_=_C981( C973 C981 ) C973_=_C982( C973 C982 ) C973_=_C1309( C973 C1309 ) C973_=_C3659( C973 C3659 ) \nC974_=_C975( C974 C975 ) C974_=_C976( C974 C976 ) C974_=_C977( C974 C977 ) C974_=_C978( C974 C978 ) C974_=_C979( C974 C979 ) C974_=_C980( C974 C980 ) \nC974_=_C981( C974 C981 ) C974_=_C982( C974 C982 ) C975_=_C976( C975 C976 ) C975_=_C977( C975 C977 ) C975_=_C978( C975 C978 ) C975_=_C979( C975 C979 ) \nC975_=_C980( C975 C980 ) C975_=_C981( C975 C981 ) C975_=_C982( C975 C982 ) C976_=_C977( C976 C977 ) C976_=_C978( C976 C978 ) C976_=_C979( C976 C979 ) \nC976_=_C980( C976 C980 ) C976_=_C981( C976 C981 ) C976_=_C982( C976 C982 ) C977_=_C978( C977 C978 ) C977_=_C979( C977 C979 ) C977_=_C980( C977 C980 ) \nC977_=_C981( C977 C981 ) C977_=_C982( C977 C982 ) C978_=_C979( C978 C979 ) C978_=_C980( C978 C980 ) C978_=_C981( C978 C981 ) C978_=_C982( C978 C982 ) \nC979_=_C980( C979 C980 ) C979_=_C981( C979 C981 ) C979_=_C982( C979 C982 ) C979_=_C1313( C979 C1313 ) C979_=_C3986( C979 C3986 ) C980_=_C981( C980 C981 ) \nC980_=_C982( C980 C982 ) C980_=_C1002( C980 C1002 ) C980_=_C1383( C980 C1383 ) C980_=_C1827( C980 C1827 ) C980_=_C1990( C980 C1990 ) C980_=_C2007( C980 C2007 ) \nC980_=_C2931( C980 C2931 ) C980_=_C2954( C980 C2954 ) C980_=_C3002( C980 C3002 ) C980_=_C3067( C980 C3067 ) C980_=_C3308( C980 C3308 ) C980_=_C3481( C980 C3481 ) \nC980_=_C3618( C980 C3618 ) C980_=_C3650( C980 C3650 ) C980_=_C3659( C980 C3659 ) C980_=_C3702( C980 C3702 ) C980_=_C3931( C980 C3931 ) C980_=_C3986( C980 C3986 ) \nC980_=_C4021( C980 C4021 ) C980_=_C4022( C980 C4022 ) C980_=_C4023( C980 C4023 ) C980_=_C4024( C980 C4024 ) C981_=_C982( C981 C982 ) C982_=_C1320( C982 C1320 ) \nC1002_=_C1383( C1002 C1383 ) C1002_=_C1827( C1002 C1827 ) C1002_=_C1990( C1002 C1990 ) C1002_=_C2007( C1002 C2007 ) C1002_=_C2931( C1002 C2931 ) C1002_=_C2954( C1002 C2954 ) \nC1002_=_C3002( C1002 C3002 ) C1002_=_C3067( C1002 C3067 ) C1002_=_C3308( C1002 C3308 ) C1002_=_C3481( C1002 C3481 ) C1002_=_C3618( C1002 C3618 ) C1002_=_C3650( C1002 C3650 ) \nC1002_=_C3659( C1002 C3659 ) C1002_=_C3702( C1002 C3702 ) C1002_=_C3931( C1002 C3931 ) C1002_=_C3986( C1002 C3986 ) C1002_=_C4021( C1002 C4021 ) C1002_=_C4022( C1002 C4022 ) \nC1002_=_C4023( C1002 C4023 ) C1002_=_C4024( C1002 C4024 ) C1252_=_C1299( C1252 C1299 ) C1252_=_C1300( C1252 C1300 ) C1252_=_C1301( C1252 C1301 ) C1252_=_C1302( C1252 C1302 ) \nC1252_=_C1303( C1252 C1303 ) C1252_=_C1304( C1252 C1304 ) C1252_=_C1305( C1252 C1305 ) C1252_=_C1306( C1252 C1306 ) C1252_=_C1307( C1252 C1307 ) C1252_=_C1308( C1252 C1308 ) \nC1252_=_C1309( C1252 C1309 ) C1252_=_C1310( C1252 C1310 ) C1252_=_C1311( C1252 C1311 ) C1252_=_C1312( C1252 C1312 ) C1252_=_C1313( C1252 C1313 ) C1252_=_C1314( C1252 C1314 ) \nC1252_=_C1315( C1252 C1315 ) C1252_=_C1317( C1252 C1317 ) C1252_=_C1318( C1252 C1318 ) C1252_=_C1319( C1252 C1319 ) C1252_=_C1320( C1252 C1320 ) C1252_=_C1321( C1252 C1321 ) \nC1252_=_C1322( C1252 C1322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7( C1299 C1317 ) \nC1299_=_C1318( C1299 C1318 ) C1299_=_C1319( C1299 C1319 ) C1299_=_C1320( C1299 C1320 ) C1299_=_C1321( C1299 C1321 ) C1299_=_C1322( C1299 C1322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7( C1300 C1317 ) C1300_=_C1318( C1300 C1318 ) C1300_=_C1319( C1300 C1319 ) C1300_=_C1320( C1300 C1320 ) \nC1300_=_C1321( C1300 C1321 ) C1300_=_C1322( C1300 C1322 ) C1300_=_C1990( C1300 C1990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7( C1301 C1317 ) \nC1301_=_C1318( C1301 C1318 ) C1301_=_C1319( C1301 C1319 ) C1301_=_C1320( C1301 C1320 ) C1301_=_C1321( C1301 C1321 ) C1301_=_C1322( C1301 C1322 ) C1301_=_C2007( C1301 C2007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7( C1302 C1317 ) C1302_=_C1318( C1302 C1318 ) C1302_=_C1319( C1302 C1319 ) C1302_=_C1320( C1302 C1320 ) C1302_=_C1321( C1302 C1321 ) \nC1302_=_C1322( C1302 C1322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7( C1303 C1317 ) C1303_=_C1318( C1303 C1318 ) C1303_=_C1319( C1303 C1319 ) C1303_=_C1320( C1303 C1320 ) C1303_=_C1321( C1303 C1321 ) \nC1303_=_C1322( C1303 C1322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7( C1304 C1317 ) C1304_=_C1318( C1304 C1318 ) C1304_=_C1319( C1304 C1319 ) C1304_=_C1320( C1304 C1320 ) C1304_=_C1321( C1304 C1321 ) C1304_=_C1322( C1304 C1322 ) \nC1304_=_C3002( C1304 C3002 ) C1305_=_C1306( C1305 C1306 ) C1305_=_C1307( C1305 C1307 ) C1305_=_C1308( C1305 C1308 ) C1305_=_C1309( C1305 C1309 ) C1305_=_C1310( C1305 C1310 ) \nC1305_=_C1311( C1305 C1311 ) C1305_=_C1312( C1305 C1312 ) C1305_=_C1313( C1305 C1313 ) C1305_=_C1314( C1305 C1314 ) C1305_=_C1315( C1305 C1315 ) C1305_=_C1317( C1305 C1317 ) \nC1305_=_C1318( C1305 C1318 ) C1305_=_C1319( C1305 C1319 ) C1305_=_C1320( C1305 C1320 ) C1305_=_C1321( C1305 C1321 ) C1305_=_C1322( C1305 C1322 ) C1306_=_C1307( C1306 C1307 ) \nC1306_=_C1308( C1306 C1308 ) C1306_=_C1309( C1306 C1309 ) C1306_=_C1310( C1306 C1310 ) C1306_=_C1311( C1306 C1311 ) C1306_=_C1312( C1306 C1312 ) C1306_=_C1313( C1306 C1313 ) \nC1306_=_C1314( C1306 C1314 ) C1306_=_C1315( C1306 C1315 ) C1306_=_C1317( C1306 C1317 ) C1306_=_C1318( C1306 C1318 ) C1306_=_C1319( C1306 C1319 ) C1306_=_C1320( C1306 C1320 ) \nC1306_=_C1321( C1306 C1321 ) C1306_=_C1322( C1306 C1322 ) C1306_=_C3067( C1306 C3067 ) C1307_=_C1308( C1307 C1308 ) C1307_=_C1309( C1307 C1309 ) C1307_=_C1310( C1307 C1310 ) \nC1307_=_C1311( C1307 C1311 ) C1307_=_C1312( C1307 C1312 ) C1307_=_C1313( C1307 C1313 ) C1307_=_C1314( C1307 C1314 ) C1307_=_C1315( C1307 C1315 ) C1307_=_C1317( C1307 C1317 ) \nC1307_=_C1318( C1307 C1318 ) C1307_=_C1319( C1307 C1319 ) C1307_=_C1320( C1307 C1320 ) C1307_=_C1321( C1307 C1321 ) C1307_=_C1322( C1307 C1322 ) C1308_=_C1309( C1308 C1309 ) \nC1308_=_C1310( C1308 C1310 ) C1308_=_C1311( C1308 C1311 ) C1308_=_C1312( C1308 C1312 ) C1308_=_C1313( C1308 C1313 ) C1308_=_C1314( C1308 C1314 ) C1308_=_C1315( C1308 C1315 ) \nC1308_=_C1317( C1308 C1317 ) C1308_=_C1318( C1308 C1318 ) C1308_=_C1319( C1308 C1319 ) C1308_=_C1320( C1308 C1320 ) C1308_=_C1321( C1308 C1321 ) C1308_=_C1322( C1308 C1322 ) \nC1308_=_C3618( C1308 C3618 ) C1309_=_C1310( C1309 C1310 ) C1309_=_C1311( C1309 C1311 ) C1309_=_C1312( C1309 C1312 ) C1309_=_C1313( C1309 C1313 ) C1309_=_C1314( C1309 C1314 ) \nC1309_=_C1315( C1309 C1315 ) C1309_=_C1317( C1309 C1317 ) C1309_=_C1318( C1309 C1318 ) C1309_=_C1319( C1309 C1319 ) C1309_=_C1320( C1309 C1320 ) C1309_=_C1321( C1309 C1321 ) \nC1309_=_C1322( C1309 C1322 ) C1309_=_C3659( C1309 C3659 ) C1310_=_C1311( C1310 C1311 ) C1310_=_C1312( C1310 C1312 ) C1310_=_C1313( C1310 C1313 ) C1310_=_C1314( C1310 C1314 ) \nC1310_=_C1315( C1310 C1315 ) C1310_=_C1317( C1310 C1317 ) C1310_=_C1318( C1310 C1318 ) C1310_=_C1319( C1310 C1319 ) C1310_=_C1320( C1310 C1320 ) C1310_=_C1321( C1310 C1321 ) \nC1310_=_C1322( C1310 C1322 ) C1311_=_C1312( C1311 C1312 ) C1311_=_C1313( C1311 C1313 ) C1311_=_C1314( C1311 C1314 ) C1311_=_C1315( C1311 C1315 ) C1311_=_C1317( C1311 C1317 ) \nC1311_=_C1318( C1311 C1318 ) C1311_=_C1319( C1311 C1319 ) C1311_=_C1320( C1311 C1320 ) C1311_=_C1321( C1311 C1321 ) C1311_=_C1322( C1311 C1322 ) C1312_=_C1313( C1312 C1313 ) \nC1312_=_C1314( C1312 C1314 ) C1312_=_C1315( C1312 C1315 ) C1312_=_C1317( C1312 C1317 ) C1312_=_C1318( C1312 C1318 ) C1312_=_C1319( C1312 C1319 ) C1312_=_C1320( C1312 C1320 ) \nC1312_=_C1321( C1312 C1321 ) C1312_=_C1322( C1312 C1322 ) C1313_=_C1314( C1313 C1314 ) C1313_=_C1315( C1313 C1315 ) C1313_=_C1317( C1313 C1317 ) C1313_=_C1318( C1313 C1318 ) \nC1313_=_C1319( C1313 C1319 ) C1313_=_C1320( C1313 C1320 ) C1313_=_C1321( C1313 C1321 ) C1313_=_C1322( C1313 C1322 ) C1313_=_C3986( C1313 C3986 ) C1314_=_C1315( C1314 C1315</w:t>
      </w:r>
    </w:p>
    <w:p>
      <w:pPr>
        <w:pStyle w:val="PreformattedText"/>
        <w:bidi w:val="0"/>
        <w:spacing w:before="0" w:after="0"/>
        <w:jc w:val="left"/>
        <w:rPr/>
      </w:pPr>
      <w:r>
        <w:rPr/>
        <w:t xml:space="preserve"> </w:t>
      </w:r>
      <w:r>
        <w:rPr/>
        <w:t>) \nC1314_=_C1317( C1314 C1317 ) C1314_=_C1318( C1314 C1318 ) C1314_=_C1319( C1314 C1319 ) C1314_=_C1320( C1314 C1320 ) C1314_=_C1321( C1314 C1321 ) C1314_=_C1322( C1314 C1322 ) \nC1315_=_C1317( C1315 C1317 ) C1315_=_C1318( C1315 C1318 ) C1315_=_C1319( C1315 C1319 ) C1315_=_C1320( C1315 C1320 ) C1315_=_C1321( C1315 C1321 ) C1315_=_C1322( C1315 C1322 ) \nC1317_=_C1318( C1317 C1318 ) C1317_=_C1319( C1317 C1319 ) C1317_=_C1320( C1317 C1320 ) C1317_=_C1321( C1317 C1321 ) C1317_=_C1322( C1317 C1322 ) C1318_=_C1319( C1318 C1319 ) \nC1318_=_C1320( C1318 C1320 ) C1318_=_C1321( C1318 C1321 ) C1318_=_C1322( C1318 C1322 ) C1319_=_C1320( C1319 C1320 ) C1319_=_C1321( C1319 C1321 ) C1319_=_C1322( C1319 C1322 ) \nC1320_=_C1321( C1320 C1321 ) C1320_=_C1322( C1320 C1322 ) C1321_=_C1322( C1321 C1322 ) C1383_=_C1827( C1383 C1827 ) C1383_=_C1990( C1383 C1990 ) C1383_=_C2007( C1383 C2007 ) \nC1383_=_C2931( C1383 C2931 ) C1383_=_C2954( C1383 C2954 ) C1383_=_C3002( C1383 C3002 ) C1383_=_C3067( C1383 C3067 ) C1383_=_C3308( C1383 C3308 ) C1383_=_C3481( C1383 C3481 ) \nC1383_=_C3618( C1383 C3618 ) C1383_=_C3650( C1383 C3650 ) C1383_=_C3659( C1383 C3659 ) C1383_=_C3702( C1383 C3702 ) C1383_=_C3931( C1383 C3931 ) C1383_=_C3986( C1383 C3986 ) \nC1383_=_C4021( C1383 C4021 ) C1383_=_C4022( C1383 C4022 ) C1383_=_C4023( C1383 C4023 ) C1383_=_C4024( C1383 C4024 ) C1827_=_C1990( C1827 C1990 ) C1827_=_C2007( C1827 C2007 ) \nC1827_=_C2931( C1827 C2931 ) C1827_=_C2954( C1827 C2954 ) C1827_=_C3002( C1827 C3002 ) C1827_=_C3067( C1827 C3067 ) C1827_=_C3308( C1827 C3308 ) C1827_=_C3481( C1827 C3481 ) \nC1827_=_C3618( C1827 C3618 ) C1827_=_C3650( C1827 C3650 ) C1827_=_C3659( C1827 C3659 ) C1827_=_C3702( C1827 C3702 ) C1827_=_C3931( C1827 C3931 ) C1827_=_C3986( C1827 C3986 ) \nC1827_=_C4021( C1827 C4021 ) C1827_=_C4022( C1827 C4022 ) C1827_=_C4023( C1827 C4023 ) C1827_=_C4024( C1827 C4024 ) C1990_=_C2007( C1990 C2007 ) C1990_=_C2931( C1990 C2931 ) \nC1990_=_C2954( C1990 C2954 ) C1990_=_C3002( C1990 C3002 ) C1990_=_C3067( C1990 C3067 ) C1990_=_C3308( C1990 C3308 ) C1990_=_C3481( C1990 C3481 ) C1990_=_C3618( C1990 C3618 ) \nC1990_=_C3650( C1990 C3650 ) C1990_=_C3659( C1990 C3659 ) C1990_=_C3702( C1990 C3702 ) C1990_=_C3931( C1990 C3931 ) C1990_=_C3986( C1990 C3986 ) C1990_=_C4021( C1990 C4021 ) \nC1990_=_C4022( C1990 C4022 ) C1990_=_C4023( C1990 C4023 ) C1990_=_C4024( C1990 C4024 ) C2007_=_C2931( C2007 C2931 ) C2007_=_C2954( C2007 C2954 ) C2007_=_C3002( C2007 C3002 ) \nC2007_=_C3067( C2007 C3067 ) C2007_=_C3308( C2007 C3308 ) C2007_=_C3481( C2007 C3481 ) C2007_=_C3618( C2007 C3618 ) C2007_=_C3650( C2007 C3650 ) C2007_=_C3659( C2007 C3659 ) \nC2007_=_C3702( C2007 C3702 ) C2007_=_C3931( C2007 C3931 ) C2007_=_C3986( C2007 C3986 ) C2007_=_C4021( C2007 C4021 ) C2007_=_C4022( C2007 C4022 ) C2007_=_C4023( C2007 C4023 ) \nC2007_=_C4024( C2007 C4024 ) C2931_=_C2954( C2931 C2954 ) C2931_=_C3002( C2931 C3002 ) C2931_=_C3067( C2931 C3067 ) C2931_=_C3308( C2931 C3308 ) C2931_=_C3481( C2931 C3481 ) \nC2931_=_C3618( C2931 C3618 ) C2931_=_C3650( C2931 C3650 ) C2931_=_C3659( C2931 C3659 ) C2931_=_C3702( C2931 C3702 ) C2931_=_C3931( C2931 C3931 ) C2931_=_C3986( C2931 C3986 ) \nC2931_=_C4021( C2931 C4021 ) C2931_=_C4022( C2931 C4022 ) C2931_=_C4023( C2931 C4023 ) C2931_=_C4024( C2931 C4024 ) C2954_=_C3002( C2954 C3002 ) C2954_=_C3067( C2954 C3067 ) \nC2954_=_C3308( C2954 C3308 ) C2954_=_C3481( C2954 C3481 ) C2954_=_C3618( C2954 C3618 ) C2954_=_C3650( C2954 C3650 ) C2954_=_C3659( C2954 C3659 ) C2954_=_C3702( C2954 C3702 ) \nC2954_=_C3931( C2954 C3931 ) C2954_=_C3986( C2954 C3986 ) C2954_=_C4021( C2954 C4021 ) C2954_=_C4022( C2954 C4022 ) C2954_=_C4023( C2954 C4023 ) C2954_=_C4024( C2954 C4024 ) \nC3002_=_C3067( C3002 C3067 ) C3002_=_C3308( C3002 C3308 ) C3002_=_C3481( C3002 C3481 ) C3002_=_C3618( C3002 C3618 ) C3002_=_C3650( C3002 C3650 ) C3002_=_C3659( C3002 C3659 ) \nC3002_=_C3702( C3002 C3702 ) C3002_=_C3931( C3002 C3931 ) C3002_=_C3986( C3002 C3986 ) C3002_=_C4021( C3002 C4021 ) C3002_=_C4022( C3002 C4022 ) C3002_=_C4023( C3002 C4023 ) \nC3002_=_C4024( C3002 C4024 ) C3067_=_C3308( C3067 C3308 ) C3067_=_C3481( C3067 C3481 ) C3067_=_C3618( C3067 C3618 ) C3067_=_C3650( C3067 C3650 ) C3067_=_C3659( C3067 C3659 ) \nC3067_=_C3702( C3067 C3702 ) C3067_=_C3931( C3067 C3931 ) C3067_=_C3986( C3067 C3986 ) C3067_=_C4021( C3067 C4021 ) C3067_=_C4022( C3067 C4022 ) C3067_=_C4023( C3067 C4023 ) \nC3067_=_C4024( C3067 C4024 ) C3308_=_C3481( C3308 C3481 ) C3308_=_C3618( C3308 C3618 ) C3308_=_C3650( C3308 C3650 ) C3308_=_C3659( C3308 C3659 ) C3308_=_C3702( C3308 C3702 ) \nC3308_=_C3931( C3308 C3931 ) C3308_=_C3986( C3308 C3986 ) C3308_=_C4021( C3308 C4021 ) C3308_=_C4022( C3308 C4022 ) C3308_=_C4023( C3308 C4023 ) C3308_=_C4024( C3308 C4024 ) \nC3481_=_C3618( C3481 C3618 ) C3481_=_C3650( C3481 C3650 ) C3481_=_C3659( C3481 C3659 ) C3481_=_C3702( C3481 C3702 ) C3481_=_C3931( C3481 C3931 ) C3481_=_C3986( C3481 C3986 ) \nC3481_=_C4021( C3481 C4021 ) C3481_=_C4022( C3481 C4022 ) C3481_=_C4023( C3481 C4023 ) C3481_=_C4024( C3481 C4024 ) C3618_=_C3650( C3618 C3650 ) C3618_=_C3659( C3618 C3659 ) \nC3618_=_C3702( C3618 C3702 ) C3618_=_C3931( C3618 C3931 ) C3618_=_C3986( C3618 C3986 ) C3618_=_C4021( C3618 C4021 ) C3618_=_C4022( C3618 C4022 ) C3618_=_C4023( C3618 C4023 ) \nC3618_=_C4024( C3618 C4024 ) C3650_=_C3659( C3650 C3659 ) C3650_=_C3702( C3650 C3702 ) C3650_=_C3931( C3650 C3931 ) C3650_=_C3986( C3650 C3986 ) C3650_=_C4021( C3650 C4021 ) \nC3650_=_C4022( C3650 C4022 ) C3650_=_C4023( C3650 C4023 ) C3650_=_C4024( C3650 C4024 ) C3659_=_C3702( C3659 C3702 ) C3659_=_C3931( C3659 C3931 ) C3659_=_C3986( C3659 C3986 ) \nC3659_=_C4021( C3659 C4021 ) C3659_=_C4022( C3659 C4022 ) C3659_=_C4023( C3659 C4023 ) C3659_=_C4024( C3659 C4024 ) C3702_=_C3931( C3702 C3931 ) C3702_=_C3986( C3702 C3986 ) \nC3702_=_C4021( C3702 C4021 ) C3702_=_C4022( C3702 C4022 ) C3702_=_C4023( C3702 C4023 ) C3702_=_C4024( C3702 C4024 ) C3931_=_C3986( C3931 C3986 ) C3931_=_C4021( C3931 C4021 ) \nC3931_=_C4022( C3931 C4022 ) C3931_=_C4023( C3931 C4023 ) C3931_=_C4024( C3931 C4024 ) C3986_=_C4021( C3986 C4021 ) C3986_=_C4022( C3986 C4022 ) C3986_=_C4023( C3986 C4023 ) \nC3986_=_C4024( C3986 C4024 ) C4021_=_C4022( C4021 C4022 ) C4021_=_C4023( C4021 C4023 ) C4021_=_C4024( C4021 C4024 ) C4022_=_C4023( C4022 C4023 ) C4022_=_C4024( C4022 C4024 ) \nC4023_=_C4024( C4023 C4024 ) "];137-&gt;215[label="102: C21 C70 C303 C341 C367 \nC582 C584 C586 C587 C588 C589 \nC590 C591 C592 C593 C594 C595 \nC596 C597 C598 C599 C600 C601 \nC602 C603 C604 C606 C607 C608 \nC609 C681 C703 C708 C709 C730 \nC960 C961 C962 C963 C964 C965 \nC966 C967 C968 C969 C970 C971 \nC972 C973 C974 C975 C976 C977 \nC978 C979 C981 C982 C1002 C1252 \nC1299 C1300 C1301 C1302 C1303 C1304 \nC1305 C1306 C1307 C1308 C1309 C1310 \nC1311 C1312 C1313 C1314 C1315 C1317 \nC1318 C1319 C1320 C1321 C1322 C1383 \nC1827 C1990 C2007 C2931 C2954 C3002 \nC3067 C3308 C3481 C3618 C3650 C3659 \nC3702 C3931 C3986 C4021 C4022 C4023 \nC4024 \n1298: C21_=_C70 ,C21_=_C303 ,C21_=_C703 ,C21_=_C730 ,C21_=_C1002 ,\nC21_=_C1383 ,C21_=_C1827 ,C21_=_C1990 ,C21_=_C2007 ,C21_=_C2931 ,C21_=_C2954 ,\nC21_=_C3002 ,C21_=_C3067 ,C21_=_C3308 ,C21_=_C3481 ,C21_=_C3618 ,C21_=_C3650 ,\nC21_=_C3659 ,C21_=_C3702 ,C21_=_C3931 ,C21_=_C3986 ,C21_=_C4021 ,C21_=_C4022 ,\nC21_=_C4023 ,C21_=_C4024 ,C70_=_C303 ,C70_=_C703 ,C70_=_C730 ,C70_=_C1002 ,\nC70_=_C1383 ,C70_=_C1827 ,C70_=_C1990 ,C70_=_C2007 ,C70_=_C2931 ,C70_=_C2954 ,\nC70_=_C3002 ,C70_=_C3067 ,C70_=_C3308 ,C70_=_C3481 ,C70_=_C3618 ,C70_=_C3650 ,\nC70_=_C3659 ,C70_=_C3702 ,C70_=_C3931 ,C70_=_C3986 ,C70_=_C4021 ,C70_=_C4022 ,\nC70_=_C4023 ,C70_=_C4024 ,C303_=_C703 ,C303_=_C730 ,C303_=_C1002 ,C303_=_C1383 ,\nC303_=_C1827 ,C303_=_C1990 ,C303_=_C2007 ,C303_=_C2931 ,C303_=_C2954 ,C303_=_C3002 ,\nC303_=_C3067 ,C303_=_C3308 ,C303_=_C3481 ,C303_=_C3618 ,C303_=_C3650 ,C303_=_C3659 ,\nC303_=_C3702 ,C303_=_C3931 ,C303_=_C3986 ,C303_=_C4021 ,C303_=_C4022 ,C303_=_C4023 ,\nC303_=_C4024 ,C341_=_C709 ,C341_=_C1252 ,C341_=_C1299 ,C341_=_C1300 ,C341_=_C1301 ,\nC341_=_C1302 ,C341_=_C1303 ,C341_=_C1304 ,C341_=_C1305 ,C341_=_C1306 ,C341_=_C1307 ,\nC341_=_C1308 ,C341_=_C1309 ,C341_=_C1310 ,C341_=_C1311 ,C341_=_C1312 ,C341_=_C1313 ,\nC341_=_C1314 ,C341_=_C1315 ,C341_=_C1317 ,C341_=_C1318 ,C341_=_C1319 ,C341_=_C1320 ,\nC341_=_C1321 ,C341_=_C1322 ,C367_=_C681 ,C367_=_C708 ,C367_=_C960 ,C367_=_C961 ,\nC367_=_C962 ,C367_=_C963 ,C367_=_C964 ,C367_=_C965 ,C367_=_C966 ,C367_=_C967 ,\nC367_=_C968 ,C367_=_C969 ,C367_=_C970 ,C367_=_C971 ,C367_=_C972 ,C367_=_C973 ,\nC367_=_C974 ,C367_=_C975 ,C367_=_C976 ,C367_=_C977 ,C367_=_C978 ,C367_=_C979 ,\nC367_=_C981 ,C367_=_C982 ,C582_=_C584 ,C582_=_C586 ,C582_=_C587 ,C582_=_C588 ,\nC582_=_C589 ,C582_=_C590 ,C582_=_C591 ,C582_=_C592 ,C582_=_C593 ,C582_=_C594 ,\nC582_=_C595 ,C582_=_C596 ,C582_=_C597 ,C582_=_C598 ,C582_=_C599 ,C582_=_C600 ,\nC582_=_C601 ,C582_=_C602 ,C582_=_C603 ,C582_=_C604 ,C582_=_C606 ,C582_=_C607 ,\nC582_=_C608 ,C582_=_C609 ,C582_=_C708 ,C582_=_C709 ,C582_=_C730 ,C584_=_C586 ,\nC584_=_C587 ,C584_=_C588 ,C584_=_C589 ,C584_=_C590 ,C584_=_C591 ,C584_=_C592 ,\nC584_=_C593 ,C584_=_C594 ,C584_=_C595 ,C584_=_C596 ,C584_=_C597 ,C584_=_C598 ,\nC584_=_C599 ,C584_=_C600 ,C584_=_C601 ,C584_=_C602 ,C584_=_C603 ,C584_=_C604 ,\nC584_=_C606 ,C584_=_C607 ,C584_=_C608 ,C584_=_C609 ,C586_=_C587 ,C586_=_C588 ,\nC586_=_C589 ,C586_=_C590 ,C586_=_C591 ,C586_=_C592 ,C586_=_C593 ,C586_=_C594 ,\nC586_=_C595 ,C586_=_C596 ,C586_=_C597 ,C586_=_C598 ,C586_=_C599 ,C586_=_C600 ,\nC586_=_C601 ,C586_=_C602 ,C586_=_C603 ,C586_=_C604 ,C586_=_C606 ,C586_=_C607 ,\nC586_=_C608 ,C586_=_C609 ,C587_=_C588 ,C587_=_C589 ,C587_=_C590 ,C587_=_C591 ,\nC587_=_C592 ,C587_=_C593 ,C587_=_C594 ,C587_=_C595 ,C587_=_C596 ,C587_=_C597 ,\nC587_=_C598 ,C587_=_C599 ,C587_=_C600 ,C587_=_C601 ,C587_=_C602 ,C587_=_C603 ,\nC587_=_C604 ,C587_=_C606 ,C587_=_C607 ,C587_=_C608 ,C587_=_C609 ,C588_=_C589 ,\nC588_=_C590</w:t>
      </w:r>
    </w:p>
    <w:p>
      <w:pPr>
        <w:pStyle w:val="PreformattedText"/>
        <w:bidi w:val="0"/>
        <w:spacing w:before="0" w:after="0"/>
        <w:jc w:val="left"/>
        <w:rPr/>
      </w:pPr>
      <w:r>
        <w:rPr/>
        <w:t xml:space="preserve"> </w:t>
      </w:r>
      <w:r>
        <w:rPr/>
        <w:t>,C588_=_C591 ,C588_=_C592 ,C588_=_C593 ,C588_=_C594 ,C588_=_C595 ,\nC588_=_C596 ,C588_=_C597 ,C588_=_C598 ,C588_=_C599 ,C588_=_C600 ,C588_=_C601 ,\nC588_=_C602 ,C588_=_C603 ,C588_=_C604 ,C588_=_C606 ,C588_=_C607 ,C588_=_C608 ,\nC588_=_C609 ,C588_=_C963 ,C588_=_C1300 ,C588_=_C1990 ,C589_=_C590 ,C589_=_C591 ,\nC589_=_C592 ,C589_=_C593 ,C589_=_C594 ,C589_=_C595 ,C589_=_C596 ,C589_=_C597 ,\nC589_=_C598 ,C589_=_C599 ,C589_=_C600 ,C589_=_C601 ,C589_=_C602 ,C589_=_C603 ,\nC589_=_C604 ,C589_=_C606 ,C589_=_C607 ,C589_=_C608 ,C589_=_C609 ,C589_=_C964 ,\nC589_=_C1301 ,C589_=_C2007 ,C590_=_C591 ,C590_=_C592 ,C590_=_C593 ,C590_=_C594 ,\nC590_=_C595 ,C590_=_C596 ,C590_=_C597 ,C590_=_C598 ,C590_=_C599 ,C590_=_C600 ,\nC590_=_C601 ,C590_=_C602 ,C590_=_C603 ,C590_=_C604 ,C590_=_C606 ,C590_=_C607 ,\nC590_=_C608 ,C590_=_C609 ,C591_=_C592 ,C591_=_C593 ,C591_=_C594 ,C591_=_C595 ,\nC591_=_C596 ,C591_=_C597 ,C591_=_C598 ,C591_=_C599 ,C591_=_C600 ,C591_=_C601 ,\nC591_=_C602 ,C591_=_C603 ,C591_=_C604 ,C591_=_C606 ,C591_=_C607 ,C591_=_C608 ,\nC591_=_C609 ,C592_=_C593 ,C592_=_C594 ,C592_=_C595 ,C592_=_C596 ,C592_=_C597 ,\nC592_=_C598 ,C592_=_C599 ,C592_=_C600 ,C592_=_C601 ,C592_=_C602 ,C592_=_C603 ,\nC592_=_C604 ,C592_=_C606 ,C592_=_C607 ,C592_=_C608 ,C592_=_C609 ,C592_=_C970 ,\nC592_=_C1304 ,C592_=_C3002 ,C593_=_C594 ,C593_=_C595 ,C593_=_C596 ,C593_=_C597 ,\nC593_=_C598 ,C593_=_C599 ,C593_=_C600 ,C593_=_C601 ,C593_=_C602 ,C593_=_C603 ,\nC593_=_C604 ,C593_=_C606 ,C593_=_C607 ,C593_=_C608 ,C593_=_C609 ,C594_=_C595 ,\nC594_=_C596 ,C594_=_C597 ,C594_=_C598 ,C594_=_C599 ,C594_=_C600 ,C594_=_C601 ,\nC594_=_C602 ,C594_=_C603 ,C594_=_C604 ,C594_=_C606 ,C594_=_C607 ,C594_=_C608 ,\nC594_=_C609 ,C594_=_C971 ,C594_=_C1306 ,C594_=_C3067 ,C595_=_C596 ,C595_=_C597 ,\nC595_=_C598 ,C595_=_C599 ,C595_=_C600 ,C595_=_C601 ,C595_=_C602 ,C595_=_C603 ,\nC595_=_C604 ,C595_=_C606 ,C595_=_C607 ,C595_=_C608 ,C595_=_C609 ,C596_=_C597 ,\nC596_=_C598 ,C596_=_C599 ,C596_=_C600 ,C596_=_C601 ,C596_=_C602 ,C596_=_C603 ,\nC596_=_C604 ,C596_=_C606 ,C596_=_C607 ,C596_=_C608 ,C596_=_C609 ,C597_=_C598 ,\nC597_=_C599 ,C597_=_C600 ,C597_=_C601 ,C597_=_C602 ,C597_=_C603 ,C597_=_C604 ,\nC597_=_C606 ,C597_=_C607 ,C597_=_C608 ,C597_=_C609 ,C597_=_C973 ,C597_=_C1309 ,\nC597_=_C3659 ,C598_=_C599 ,C598_=_C600 ,C598_=_C601 ,C598_=_C602 ,C598_=_C603 ,\nC598_=_C604 ,C598_=_C606 ,C598_=_C607 ,C598_=_C608 ,C598_=_C609 ,C599_=_C600 ,\nC599_=_C601 ,C599_=_C602 ,C599_=_C603 ,C599_=_C604 ,C599_=_C606 ,C599_=_C607 ,\nC599_=_C608 ,C599_=_C609 ,C600_=_C601 ,C600_=_C602 ,C600_=_C603 ,C600_=_C604 ,\nC600_=_C606 ,C600_=_C607 ,C600_=_C608 ,C600_=_C609 ,C601_=_C602 ,C601_=_C603 ,\nC601_=_C604 ,C601_=_C606 ,C601_=_C607 ,C601_=_C608 ,C601_=_C609 ,C602_=_C603 ,\nC602_=_C604 ,C602_=_C606 ,C602_=_C607 ,C602_=_C608 ,C602_=_C609 ,C602_=_C1312 ,\nC603_=_C604 ,C603_=_C606 ,C603_=_C607 ,C603_=_C608 ,C603_=_C609 ,C604_=_C606 ,\nC604_=_C607 ,C604_=_C608 ,C604_=_C609 ,C604_=_C979 ,C604_=_C1313 ,C604_=_C3986 ,\nC606_=_C607 ,C606_=_C608 ,C606_=_C609 ,C606_=_C1317 ,C607_=_C608 ,C607_=_C609 ,\nC608_=_C609 ,C681_=_C703 ,C681_=_C708 ,C681_=_C960 ,C681_=_C961 ,C681_=_C962 ,\nC681_=_C963 ,C681_=_C964 ,C681_=_C965 ,C681_=_C966 ,C681_=_C967 ,C681_=_C968 ,\nC681_=_C969 ,C681_=_C970 ,C681_=_C971 ,C681_=_C972 ,C681_=_C973 ,C681_=_C974 ,\nC681_=_C975 ,C681_=_C976 ,C681_=_C977 ,C681_=_C978 ,C681_=_C979 ,C681_=_C981 ,\nC681_=_C982 ,C703_=_C730 ,C703_=_C1002 ,C703_=_C1383 ,C703_=_C1827 ,C703_=_C1990 ,\nC703_=_C2007 ,C703_=_C2931 ,C703_=_C2954 ,C703_=_C3002 ,C703_=_C3067 ,C703_=_C3308 ,\nC703_=_C3481 ,C703_=_C3618 ,C703_=_C3650 ,C703_=_C3659 ,C703_=_C3702 ,C703_=_C3931 ,\nC703_=_C3986 ,C703_=_C4021 ,C703_=_C4022 ,C703_=_C4023 ,C703_=_C4024 ,C708_=_C709 ,\nC708_=_C730 ,C708_=_C960 ,C708_=_C961 ,C708_=_C962 ,C708_=_C963 ,C708_=_C964 ,\nC708_=_C965 ,C708_=_C966 ,C708_=_C967 ,C708_=_C968 ,C708_=_C969 ,C708_=_C970 ,\nC708_=_C971 ,C708_=_C972 ,C708_=_C973 ,C708_=_C974 ,C708_=_C975 ,C708_=_C976 ,\nC708_=_C977 ,C708_=_C978 ,C708_=_C979 ,C708_=_C981 ,C708_=_C982 ,C709_=_C730 ,\nC709_=_C1252 ,C709_=_C1299 ,C709_=_C1300 ,C709_=_C1301 ,C709_=_C1302 ,C709_=_C1303 ,\nC709_=_C1304 ,C709_=_C1305 ,C709_=_C1306 ,C709_=_C1307 ,C709_=_C1308 ,C709_=_C1309 ,\nC709_=_C1310 ,C709_=_C1311 ,C709_=_C1312 ,C709_=_C1313 ,C709_=_C1314 ,C709_=_C1315 ,\nC709_=_C1317 ,C709_=_C1318 ,C709_=_C1319 ,C709_=_C1320 ,C709_=_C1321 ,C709_=_C1322 ,\nC730_=_C1002 ,C730_=_C1383 ,C730_=_C1827 ,C730_=_C1990 ,C730_=_C2007 ,C730_=_C2931 ,\nC730_=_C2954 ,C730_=_C3002 ,C730_=_C3067 ,C730_=_C3308 ,C730_=_C3481 ,C730_=_C3618 ,\nC730_=_C3650 ,C730_=_C3659 ,C730_=_C3702 ,C730_=_C3931 ,C730_=_C3986 ,C730_=_C4021 ,\nC730_=_C4022 ,C730_=_C4023 ,C730_=_C4024 ,C960_=_C961 ,C960_=_C962 ,C960_=_C963 ,\nC960_=_C964 ,C960_=_C965 ,C960_=_C966 ,C960_=_C967 ,C960_=_C968 ,C960_=_C969 ,\nC960_=_C970 ,C960_=_C971 ,C960_=_C972 ,C960_=_C973 ,C960_=_C974 ,C960_=_C975 ,\nC960_=_C976 ,C960_=_C977 ,C960_=_C978 ,C960_=_C979 ,C960_=_C981 ,C960_=_C982 ,\nC961_=_C962 ,C961_=_C963 ,C961_=_C964 ,C961_=_C965 ,C961_=_C966 ,C961_=_C967 ,\nC961_=_C968 ,C961_=_C969 ,C961_=_C970 ,C961_=_C971 ,C961_=_C972 ,C961_=_C973 ,\nC961_=_C974 ,C961_=_C975 ,C961_=_C976 ,C961_=_C977 ,C961_=_C978 ,C961_=_C979 ,\nC961_=_C981 ,C961_=_C982 ,C962_=_C963 ,C962_=_C964 ,C962_=_C965 ,C962_=_C966 ,\nC962_=_C967 ,C962_=_C968 ,C962_=_C969 ,C962_=_C970 ,C962_=_C971 ,C962_=_C972 ,\nC962_=_C973 ,C962_=_C974 ,C962_=_C975 ,C962_=_C976 ,C962_=_C977 ,C962_=_C978 ,\nC962_=_C979 ,C962_=_C981 ,C962_=_C982 ,C963_=_C964 ,C963_=_C965 ,C963_=_C966 ,\nC963_=_C967 ,C963_=_C968 ,C963_=_C969 ,C963_=_C970 ,C963_=_C971 ,C963_=_C972 ,\nC963_=_C973 ,C963_=_C974 ,C963_=_C975 ,C963_=_C976 ,C963_=_C977 ,C963_=_C978 ,\nC963_=_C979 ,C963_=_C981 ,C963_=_C982 ,C963_=_C1300 ,C963_=_C1990 ,C964_=_C965 ,\nC964_=_C966 ,C964_=_C967 ,C964_=_C968 ,C964_=_C969 ,C964_=_C970 ,C964_=_C971 ,\nC964_=_C972 ,C964_=_C973 ,C964_=_C974 ,C964_=_C975 ,C964_=_C976 ,C964_=_C977 ,\nC964_=_C978 ,C964_=_C979 ,C964_=_C981 ,C964_=_C982 ,C964_=_C1301 ,C964_=_C2007 ,\nC965_=_C966 ,C965_=_C967 ,C965_=_C968 ,C965_=_C969 ,C965_=_C970 ,C965_=_C971 ,\nC965_=_C972 ,C965_=_C973 ,C965_=_C974 ,C965_=_C975 ,C965_=_C976 ,C965_=_C977 ,\nC965_=_C978 ,C965_=_C979 ,C965_=_C981 ,C965_=_C982 ,C966_=_C967 ,C966_=_C968 ,\nC966_=_C969 ,C966_=_C970 ,C966_=_C971 ,C966_=_C972 ,C966_=_C973 ,C966_=_C974 ,\nC966_=_C975 ,C966_=_C976 ,C966_=_C977 ,C966_=_C978 ,C966_=_C979 ,C966_=_C981 ,\nC966_=_C982 ,C967_=_C968 ,C967_=_C969 ,C967_=_C970 ,C967_=_C971 ,C967_=_C972 ,\nC967_=_C973 ,C967_=_C974 ,C967_=_C975 ,C967_=_C976 ,C967_=_C977 ,C967_=_C978 ,\nC967_=_C979 ,C967_=_C981 ,C967_=_C982 ,C968_=_C969 ,C968_=_C970 ,C968_=_C971 ,\nC968_=_C972 ,C968_=_C973 ,C968_=_C974 ,C968_=_C975 ,C968_=_C976 ,C968_=_C977 ,\nC968_=_C978 ,C968_=_C979 ,C968_=_C981 ,C968_=_C982 ,C969_=_C970 ,C969_=_C971 ,\nC969_=_C972 ,C969_=_C973 ,C969_=_C974 ,C969_=_C975 ,C969_=_C976 ,C969_=_C977 ,\nC969_=_C978 ,C969_=_C979 ,C969_=_C981 ,C969_=_C982 ,C970_=_C971 ,C970_=_C972 ,\nC970_=_C973 ,C970_=_C974 ,C970_=_C975 ,C970_=_C976 ,C970_=_C977 ,C970_=_C978 ,\nC970_=_C979 ,C970_=_C981 ,C970_=_C982 ,C970_=_C1304 ,C970_=_C3002 ,C971_=_C972 ,\nC971_=_C973 ,C971_=_C974 ,C971_=_C975 ,C971_=_C976 ,C971_=_C977 ,C971_=_C978 ,\nC971_=_C979 ,C971_=_C981 ,C971_=_C982 ,C971_=_C1306 ,C971_=_C3067 ,C972_=_C973 ,\nC972_=_C974 ,C972_=_C975 ,C972_=_C976 ,C972_=_C977 ,C972_=_C978 ,C972_=_C979 ,\nC972_=_C981 ,C972_=_C982 ,C972_=_C3481 ,C973_=_C974 ,C973_=_C975 ,C973_=_C976 ,\nC973_=_C977 ,C973_=_C978 ,C973_=_C979 ,C973_=_C981 ,C973_=_C982 ,C973_=_C1309 ,\nC973_=_C3659 ,C974_=_C975 ,C974_=_C976 ,C974_=_C977 ,C974_=_C978 ,C974_=_C979 ,\nC974_=_C981 ,C974_=_C982 ,C975_=_C976 ,C975_=_C977 ,C975_=_C978 ,C975_=_C979 ,\nC975_=_C981 ,C975_=_C982 ,C976_=_C977 ,C976_=_C978 ,C976_=_C979 ,C976_=_C981 ,\nC976_=_C982 ,C977_=_C978 ,C977_=_C979 ,C977_=_C981 ,C977_=_C982 ,C978_=_C979 ,\nC978_=_C981 ,C978_=_C982 ,C979_=_C981 ,C979_=_C982 ,C979_=_C1313 ,C979_=_C3986 ,\nC981_=_C982 ,C982_=_C1320 ,C1002_=_C1383 ,C1002_=_C1827 ,C1002_=_C1990 ,C1002_=_C2007 ,\nC1002_=_C2931 ,C1002_=_C2954 ,C1002_=_C3002 ,C1002_=_C3067 ,C1002_=_C3308 ,C1002_=_C3481 ,\nC1002_=_C3618 ,C1002_=_C3650 ,C1002_=_C3659 ,C1002_=_C3702 ,C1002_=_C3931 ,C1002_=_C3986 ,\nC1002_=_C4021 ,C1002_=_C4022 ,C1002_=_C4023 ,C1002_=_C4024 ,C1252_=_C1299 ,C1252_=_C1300 ,\nC1252_=_C1301 ,C1252_=_C1302 ,C1252_=_C1303 ,C1252_=_C1304 ,C1252_=_C1305 ,C1252_=_C1306 ,\nC1252_=_C1307 ,C1252_=_C1308 ,C1252_=_C1309 ,C1252_=_C1310 ,C1252_=_C1311 ,C1252_=_C1312 ,\nC1252_=_C1313 ,C1252_=_C1314 ,C1252_=_C1315 ,C1252_=_C1317 ,C1252_=_C1318 ,C1252_=_C1319 ,\nC1252_=_C1320 ,C1252_=_C1321 ,C1252_=_C1322 ,C1299_=_C1300 ,C1299_=_C1301 ,C1299_=_C1302 ,\nC1299_=_C1303 ,C1299_=_C1304 ,C1299_=_C1305 ,C1299_=_C1306 ,C1299_=_C1307 ,C1299_=_C1308 ,\nC1299_=_C1309 ,C1299_=_C1310 ,C1299_=_C1311 ,C1299_=_C1312 ,C1299_=_C1313 ,C1299_=_C1314 ,\nC1299_=_C1315 ,C1299_=_C1317 ,C1299_=_C1318 ,C1299_=_C1319 ,C1299_=_C1320 ,C1299_=_C1321 ,\nC1299_=_C1322 ,C1300_=_C1301 ,C1300_=_C1302 ,C1300_=_C1303 ,C1300_=_C1304 ,C1300_=_C1305 ,\nC1300_=_C1306 ,C1300_=_C1307 ,C1300_=_C1308 ,C1300_=_C1309 ,C1300_=_C1310 ,C1300_=_C1311 ,\nC1300_=_C1312 ,C1300_=_C1313 ,C1300_=_C1314 ,C1300_=_C1315 ,C1300_=_C1317 ,C1300_=_C1318 ,\nC1300_=_C1319 ,C1300_=_C1320 ,C1300_=_C1321 ,C1300_=_C1322 ,C1300_=_C1990 ,C1301_=_C1302 ,\nC1301_=_C1303 ,C1301_=_C1304 ,C1301_=_C1305 ,C1301_=_C1306 ,C1301_=_C1307 ,C1301_=_C1308 ,\nC1301_=_C1309 ,C1301_=_C1310 ,C1301_=_C1311 ,C1301_=_C1312 ,C1301_=_C1313 ,C1301_=_C1314 ,\nC1301_=_C1315 ,C1301_=_C1317 ,C1301_=_C1318 ,C1301_=_C1319 ,C1301_=_C1320 ,C1301_=_C1321 ,\nC1301_=_C1322 ,C1301_=_C2007 ,C1302_=_C1303 ,C1302_=_C1304 ,C1302_=_C1305 ,C1302_=_C1306 ,\nC1302_=_C1307 ,C1302_=_C1308 ,C1302_=_C1309 ,C1302_=_C1310 ,C1302_=_C1311 ,C1302_=_C1312 ,\nC1302_=_C1313 ,C1302_=_C1314 ,C1302_=_C1315 ,C1302_=_C1317 ,C1302_=_C1318 ,C1302_=_C1319 ,\nC1302_=_C1320 ,C1302_=_C1321 ,C1302_=_C1322 ,C1303_=_C1304</w:t>
      </w:r>
    </w:p>
    <w:p>
      <w:pPr>
        <w:pStyle w:val="PreformattedText"/>
        <w:bidi w:val="0"/>
        <w:spacing w:before="0" w:after="0"/>
        <w:jc w:val="left"/>
        <w:rPr/>
      </w:pPr>
      <w:r>
        <w:rPr/>
        <w:t xml:space="preserve"> </w:t>
      </w:r>
      <w:r>
        <w:rPr/>
        <w:t>,C1303_=_C1305 ,C1303_=_C1306 ,\nC1303_=_C1307 ,C1303_=_C1308 ,C1303_=_C1309 ,C1303_=_C1310 ,C1303_=_C1311 ,C1303_=_C1312 ,\nC1303_=_C1313 ,C1303_=_C1314 ,C1303_=_C1315 ,C1303_=_C1317 ,C1303_=_C1318 ,C1303_=_C1319 ,\nC1303_=_C1320 ,C1303_=_C1321 ,C1303_=_C1322 ,C1304_=_C1305 ,C1304_=_C1306 ,C1304_=_C1307 ,\nC1304_=_C1308 ,C1304_=_C1309 ,C1304_=_C1310 ,C1304_=_C1311 ,C1304_=_C1312 ,C1304_=_C1313 ,\nC1304_=_C1314 ,C1304_=_C1315 ,C1304_=_C1317 ,C1304_=_C1318 ,C1304_=_C1319 ,C1304_=_C1320 ,\nC1304_=_C1321 ,C1304_=_C1322 ,C1304_=_C3002 ,C1305_=_C1306 ,C1305_=_C1307 ,C1305_=_C1308 ,\nC1305_=_C1309 ,C1305_=_C1310 ,C1305_=_C1311 ,C1305_=_C1312 ,C1305_=_C1313 ,C1305_=_C1314 ,\nC1305_=_C1315 ,C1305_=_C1317 ,C1305_=_C1318 ,C1305_=_C1319 ,C1305_=_C1320 ,C1305_=_C1321 ,\nC1305_=_C1322 ,C1306_=_C1307 ,C1306_=_C1308 ,C1306_=_C1309 ,C1306_=_C1310 ,C1306_=_C1311 ,\nC1306_=_C1312 ,C1306_=_C1313 ,C1306_=_C1314 ,C1306_=_C1315 ,C1306_=_C1317 ,C1306_=_C1318 ,\nC1306_=_C1319 ,C1306_=_C1320 ,C1306_=_C1321 ,C1306_=_C1322 ,C1306_=_C3067 ,C1307_=_C1308 ,\nC1307_=_C1309 ,C1307_=_C1310 ,C1307_=_C1311 ,C1307_=_C1312 ,C1307_=_C1313 ,C1307_=_C1314 ,\nC1307_=_C1315 ,C1307_=_C1317 ,C1307_=_C1318 ,C1307_=_C1319 ,C1307_=_C1320 ,C1307_=_C1321 ,\nC1307_=_C1322 ,C1308_=_C1309 ,C1308_=_C1310 ,C1308_=_C1311 ,C1308_=_C1312 ,C1308_=_C1313 ,\nC1308_=_C1314 ,C1308_=_C1315 ,C1308_=_C1317 ,C1308_=_C1318 ,C1308_=_C1319 ,C1308_=_C1320 ,\nC1308_=_C1321 ,C1308_=_C1322 ,C1308_=_C3618 ,C1309_=_C1310 ,C1309_=_C1311 ,C1309_=_C1312 ,\nC1309_=_C1313 ,C1309_=_C1314 ,C1309_=_C1315 ,C1309_=_C1317 ,C1309_=_C1318 ,C1309_=_C1319 ,\nC1309_=_C1320 ,C1309_=_C1321 ,C1309_=_C1322 ,C1309_=_C3659 ,C1310_=_C1311 ,C1310_=_C1312 ,\nC1310_=_C1313 ,C1310_=_C1314 ,C1310_=_C1315 ,C1310_=_C1317 ,C1310_=_C1318 ,C1310_=_C1319 ,\nC1310_=_C1320 ,C1310_=_C1321 ,C1310_=_C1322 ,C1311_=_C1312 ,C1311_=_C1313 ,C1311_=_C1314 ,\nC1311_=_C1315 ,C1311_=_C1317 ,C1311_=_C1318 ,C1311_=_C1319 ,C1311_=_C1320 ,C1311_=_C1321 ,\nC1311_=_C1322 ,C1312_=_C1313 ,C1312_=_C1314 ,C1312_=_C1315 ,C1312_=_C1317 ,C1312_=_C1318 ,\nC1312_=_C1319 ,C1312_=_C1320 ,C1312_=_C1321 ,C1312_=_C1322 ,C1313_=_C1314 ,C1313_=_C1315 ,\nC1313_=_C1317 ,C1313_=_C1318 ,C1313_=_C1319 ,C1313_=_C1320 ,C1313_=_C1321 ,C1313_=_C1322 ,\nC1313_=_C3986 ,C1314_=_C1315 ,C1314_=_C1317 ,C1314_=_C1318 ,C1314_=_C1319 ,C1314_=_C1320 ,\nC1314_=_C1321 ,C1314_=_C1322 ,C1315_=_C1317 ,C1315_=_C1318 ,C1315_=_C1319 ,C1315_=_C1320 ,\nC1315_=_C1321 ,C1315_=_C1322 ,C1317_=_C1318 ,C1317_=_C1319 ,C1317_=_C1320 ,C1317_=_C1321 ,\nC1317_=_C1322 ,C1318_=_C1319 ,C1318_=_C1320 ,C1318_=_C1321 ,C1318_=_C1322 ,C1319_=_C1320 ,\nC1319_=_C1321 ,C1319_=_C1322 ,C1320_=_C1321 ,C1320_=_C1322 ,C1321_=_C1322 ,C1383_=_C1827 ,\nC1383_=_C1990 ,C1383_=_C2007 ,C1383_=_C2931 ,C1383_=_C2954 ,C1383_=_C3002 ,C1383_=_C3067 ,\nC1383_=_C3308 ,C1383_=_C3481 ,C1383_=_C3618 ,C1383_=_C3650 ,C1383_=_C3659 ,C1383_=_C3702 ,\nC1383_=_C3931 ,C1383_=_C3986 ,C1383_=_C4021 ,C1383_=_C4022 ,C1383_=_C4023 ,C1383_=_C4024 ,\nC1827_=_C1990 ,C1827_=_C2007 ,C1827_=_C2931 ,C1827_=_C2954 ,C1827_=_C3002 ,C1827_=_C3067 ,\nC1827_=_C3308 ,C1827_=_C3481 ,C1827_=_C3618 ,C1827_=_C3650 ,C1827_=_C3659 ,C1827_=_C3702 ,\nC1827_=_C3931 ,C1827_=_C3986 ,C1827_=_C4021 ,C1827_=_C4022 ,C1827_=_C4023 ,C1827_=_C4024 ,\nC1990_=_C2007 ,C1990_=_C2931 ,C1990_=_C2954 ,C1990_=_C3002 ,C1990_=_C3067 ,C1990_=_C3308 ,\nC1990_=_C3481 ,C1990_=_C3618 ,C1990_=_C3650 ,C1990_=_C3659 ,C1990_=_C3702 ,C1990_=_C3931 ,\nC1990_=_C3986 ,C1990_=_C4021 ,C1990_=_C4022 ,C1990_=_C4023 ,C1990_=_C4024 ,C2007_=_C2931 ,\nC2007_=_C2954 ,C2007_=_C3002 ,C2007_=_C3067 ,C2007_=_C3308 ,C2007_=_C3481 ,C2007_=_C3618 ,\nC2007_=_C3650 ,C2007_=_C3659 ,C2007_=_C3702 ,C2007_=_C3931 ,C2007_=_C3986 ,C2007_=_C4021 ,\nC2007_=_C4022 ,C2007_=_C4023 ,C2007_=_C4024 ,C2931_=_C2954 ,C2931_=_C3002 ,C2931_=_C3067 ,\nC2931_=_C3308 ,C2931_=_C3481 ,C2931_=_C3618 ,C2931_=_C3650 ,C2931_=_C3659 ,C2931_=_C3702 ,\nC2931_=_C3931 ,C2931_=_C3986 ,C2931_=_C4021 ,C2931_=_C4022 ,C2931_=_C4023 ,C2931_=_C4024 ,\nC2954_=_C3002 ,C2954_=_C3067 ,C2954_=_C3308 ,C2954_=_C3481 ,C2954_=_C3618 ,C2954_=_C3650 ,\nC2954_=_C3659 ,C2954_=_C3702 ,C2954_=_C3931 ,C2954_=_C3986 ,C2954_=_C4021 ,C2954_=_C4022 ,\nC2954_=_C4023 ,C2954_=_C4024 ,C3002_=_C3067 ,C3002_=_C3308 ,C3002_=_C3481 ,C3002_=_C3618 ,\nC3002_=_C3650 ,C3002_=_C3659 ,C3002_=_C3702 ,C3002_=_C3931 ,C3002_=_C3986 ,C3002_=_C4021 ,\nC3002_=_C4022 ,C3002_=_C4023 ,C3002_=_C4024 ,C3067_=_C3308 ,C3067_=_C3481 ,C3067_=_C3618 ,\nC3067_=_C3650 ,C3067_=_C3659 ,C3067_=_C3702 ,C3067_=_C3931 ,C3067_=_C3986 ,C3067_=_C4021 ,\nC3067_=_C4022 ,C3067_=_C4023 ,C3067_=_C4024 ,C3308_=_C3481 ,C3308_=_C3618 ,C3308_=_C3650 ,\nC3308_=_C3659 ,C3308_=_C3702 ,C3308_=_C3931 ,C3308_=_C3986 ,C3308_=_C4021 ,C3308_=_C4022 ,\nC3308_=_C4023 ,C3308_=_C4024 ,C3481_=_C3618 ,C3481_=_C3650 ,C3481_=_C3659 ,C3481_=_C3702 ,\nC3481_=_C3931 ,C3481_=_C3986 ,C3481_=_C4021 ,C3481_=_C4022 ,C3481_=_C4023 ,C3481_=_C4024 ,\nC3618_=_C3650 ,C3618_=_C3659 ,C3618_=_C3702 ,C3618_=_C3931 ,C3618_=_C3986 ,C3618_=_C4021 ,\nC3618_=_C4022 ,C3618_=_C4023 ,C3618_=_C4024 ,C3650_=_C3659 ,C3650_=_C3702 ,C3650_=_C3931 ,\nC3650_=_C3986 ,C3650_=_C4021 ,C3650_=_C4022 ,C3650_=_C4023 ,C3650_=_C4024 ,C3659_=_C3702 ,\nC3659_=_C3931 ,C3659_=_C3986 ,C3659_=_C4021 ,C3659_=_C4022 ,C3659_=_C4023 ,C3659_=_C4024 ,\nC3702_=_C3931 ,C3702_=_C3986 ,C3702_=_C4021 ,C3702_=_C4022 ,C3702_=_C4023 ,C3702_=_C4024 ,\nC3931_=_C3986 ,C3931_=_C4021 ,C3931_=_C4022 ,C3931_=_C4023 ,C3931_=_C4024 ,C3986_=_C4021 ,\nC3986_=_C4022 ,C3986_=_C4023 ,C3986_=_C4024 ,C4021_=_C4022 ,C4021_=_C4023 ,C4021_=_C4024 ,\nC4022_=_C4023 ,C4022_=_C4024 ,C4023_=_C4024 ,"];216[shape=box, label="id:216 level: 6\n101: C340 C351 C364 C403 C557 \nC597 C722 C956 C973 C1027 C1172 \nC1252 C1253 C1254 C1255 C1256 C1258 \nC1259 C1260 C1261 C1262 C1263 C1264 \nC1265 C1266 C1267 C1268 C1269 C1270 \nC1271 C1272 C1273 C1274 C1275 C1294 \nC1303 C1309 C1321 C1421 C1453 C1544 \nC1568 C1627 C1677 C1984 C2003 C2099 \nC2102 C2117 C2259 C2263 C2272 C2347 \nC2516 C2722 C2843 C2844 C2845 C2846 \nC2847 C2848 C2849 C2850 C2851 C2852 \nC2853 C2854 C2855 C2856 C2857 C2858 \nC2859 C2860 C2861 C2997 C3061 C3338 \nC3513 C3524 C3621 C3624 C3655 C3656 \nC3657 C3658 C3659 C3660 C3661 C3662 \nC3745 C3822 C3834 C3849 C3906 C3929 \nC3988 C3992 C4055 C4062 C4075 C4098 \n1396: C340_=_C351( C340 C351 ) C340_=_C364( C340 C364 ) C340_=_C557( C340 C557 ) C340_=_C1027( C340 C1027 ) C340_=_C1252( C340 C1252 ) \nC340_=_C1253( C340 C1253 ) C340_=_C1254( C340 C1254 ) C340_=_C1255( C340 C1255 ) C340_=_C1256( C340 C1256 ) C340_=_C1258( C340 C1258 ) C340_=_C1259( C340 C1259 ) \nC340_=_C1260( C340 C1260 ) C340_=_C1261( C340 C1261 ) C340_=_C1262( C340 C1262 ) C340_=_C1263( C340 C1263 ) C340_=_C1264( C340 C1264 ) C340_=_C1265( C340 C1265 ) \nC340_=_C1266( C340 C1266 ) C340_=_C1267( C340 C1267 ) C340_=_C1268( C340 C1268 ) C340_=_C1269( C340 C1269 ) C340_=_C1270( C340 C1270 ) C340_=_C1271( C340 C1271 ) \nC340_=_C1272( C340 C1272 ) C340_=_C1273( C340 C1273 ) C340_=_C1274( C340 C1274 ) C340_=_C1275( C340 C1275 ) C351_=_C364( C351 C364 ) C351_=_C403( C351 C403 ) \nC351_=_C1303( C351 C1303 ) C351_=_C1421( C351 C1421 ) C351_=_C2099( C351 C2099 ) C351_=_C2259( C351 C2259 ) C351_=_C2347( C351 C2347 ) C351_=_C2843( C351 C2843 ) \nC351_=_C2844( C351 C2844 ) C351_=_C2845( C351 C2845 ) C351_=_C2846( C351 C2846 ) C351_=_C2847( C351 C2847 ) C351_=_C2848( C351 C2848 ) C351_=_C2849( C351 C2849 ) \nC351_=_C2850( C351 C2850 ) C351_=_C2851( C351 C2851 ) C351_=_C2852( C351 C2852 ) C351_=_C2853( C351 C2853 ) C351_=_C2854( C351 C2854 ) C351_=_C2855( C351 C2855 ) \nC351_=_C2856( C351 C2856 ) C351_=_C2857( C351 C2857 ) C351_=_C2858( C351 C2858 ) C351_=_C2859( C351 C2859 ) C351_=_C2860( C351 C2860 ) C351_=_C2861( C351 C2861 ) \nC364_=_C956( C364 C956 ) C364_=_C1274( C364 C1274 ) C364_=_C1294( C364 C1294 ) C364_=_C1321( C364 C1321 ) C364_=_C1544( C364 C1544 ) C364_=_C1568( C364 C1568 ) \nC364_=_C1677( C364 C1677 ) C364_=_C2117( C364 C2117 ) C364_=_C2272( C364 C2272 ) C364_=_C2860( C364 C2860 ) C364_=_C3338( C364 C3338 ) C364_=_C3524( C364 C3524 ) \nC364_=_C3621( C364 C3621 ) C364_=_C3745( C364 C3745 ) C364_=_C3822( C364 C3822 ) C364_=_C3834( C364 C3834 ) C364_=_C3849( C364 C3849 ) C364_=_C3906( C364 C3906 ) \nC364_=_C3929( C364 C3929 ) C364_=_C3988( C364 C3988 ) C364_=_C3992( C364 C3992 ) C364_=_C4055( C364 C4055 ) C364_=_C4062( C364 C4062 ) C364_=_C4075( C364 C4075 ) \nC364_=_C4098( C364 C4098 ) C403_=_C1303( C403 C1303 ) C403_=_C1421( C403 C1421 ) C403_=_C2099( C403 C2099 ) C403_=_C2259( C403 C2259 ) C403_=_C2347( C403 C2347 ) \nC403_=_C2843( C403 C2843 ) C403_=_C2844( C403 C2844 ) C403_=_C2845( C403 C2845 ) C403_=_C2846( C403 C2846 ) C403_=_C2847( C403 C2847 ) C403_=_C2848( C403 C2848 ) \nC403_=_C2849( C403 C2849 ) C403_=_C2850( C403 C2850 ) C403_=_C2851( C403 C2851 ) C403_=_C2852( C403 C2852 ) C403_=_C2853( C403 C2853 ) C403_=_C2854( C403 C2854 ) \nC403_=_C2855( C403 C2855 ) C403_=_C2856( C403 C2856 ) C403_=_C2857( C403 C2857 ) C403_=_C2858( C403 C2858 ) C403_=_C2859( C403 C2859 ) C403_=_C2860( C403 C2860 ) \nC403_=_C2861( C403 C2861 ) C557_=_C1027( C557 C1027 ) C557_=_C1252( C557 C1252 ) C557_=_C1253( C557 C1253 ) C557_=_C1254( C557 C1254 ) C557_=_C1255( C557 C1255 ) \nC557_=_C1256( C557 C1256 ) C557_=_C1258( C557 C1258 ) C557_=_C1259( C557 C1259 ) C557_=_C1260( C557 C1260 ) C557_=_C1261( C557 C1261 ) C557_=_C1262( C557 C1262 ) \nC557_=_C1263( C557 C1263 ) C557_=_C1264( C557 C1264 ) C557_=_C1265( C557 C1265 ) C557_=_C1266( C557 C1266 ) C557_=_C1267( C557 C1267 ) C557_=_C1268( C557 C1268 ) \nC557_=_C1269( C557 C1269 ) C557_=_C1270( C557 C1270 ) C557_=_C1271( C557 C1271 ) C557_=_C1272( C557 C1272 ) C557_=_C1273( C557 C1273 ) C557_=_C1274( C557 C1274 ) \nC557_=_C1275( C557 C1275 ) C597_=_C722( C597 C722 ) C597_=_C973( C597 C973 ) C597_=_C1172( C597 C1172 ) C597_=_C1263( C597 C1263 ) C597_=_C1309( C597 C1309 ) \nC597_=_C1453( C597 C1453 ) C597_=_C1627( C597 C1627 )</w:t>
      </w:r>
    </w:p>
    <w:p>
      <w:pPr>
        <w:pStyle w:val="PreformattedText"/>
        <w:bidi w:val="0"/>
        <w:spacing w:before="0" w:after="0"/>
        <w:jc w:val="left"/>
        <w:rPr/>
      </w:pPr>
      <w:r>
        <w:rPr/>
        <w:t xml:space="preserve"> </w:t>
      </w:r>
      <w:r>
        <w:rPr/>
        <w:t>C597_=_C1984( C597 C1984 ) C597_=_C2003( C597 C2003 ) C597_=_C2102( C597 C2102 ) C597_=_C2263( C597 C2263 ) \nC597_=_C2516( C597 C2516 ) C597_=_C2722( C597 C2722 ) C597_=_C2846( C597 C2846 ) C597_=_C2997( C597 C2997 ) C597_=_C3061( C597 C3061 ) C597_=_C3513( C597 C3513 ) \nC597_=_C3624( C597 C3624 ) C597_=_C3655( C597 C3655 ) C597_=_C3656( C597 C3656 ) C597_=_C3657( C597 C3657 ) C597_=_C3658( C597 C3658 ) C597_=_C3659( C597 C3659 ) \nC597_=_C3660( C597 C3660 ) C597_=_C3661( C597 C3661 ) C597_=_C3662( C597 C3662 ) C722_=_C973( C722 C973 ) C722_=_C1172( C722 C1172 ) C722_=_C1263( C722 C1263 ) \nC722_=_C1309( C722 C1309 ) C722_=_C1453( C722 C1453 ) C722_=_C1627( C722 C1627 ) C722_=_C1984( C722 C1984 ) C722_=_C2003( C722 C2003 ) C722_=_C2102( C722 C2102 ) \nC722_=_C2263( C722 C2263 ) C722_=_C2516( C722 C2516 ) C722_=_C2722( C722 C2722 ) C722_=_C2846( C722 C2846 ) C722_=_C2997( C722 C2997 ) C722_=_C3061( C722 C3061 ) \nC722_=_C3513( C722 C3513 ) C722_=_C3624( C722 C3624 ) C722_=_C3655( C722 C3655 ) C722_=_C3656( C722 C3656 ) C722_=_C3657( C722 C3657 ) C722_=_C3658( C722 C3658 ) \nC722_=_C3659( C722 C3659 ) C722_=_C3660( C722 C3660 ) C722_=_C3661( C722 C3661 ) C722_=_C3662( C722 C3662 ) C956_=_C1274( C956 C1274 ) C956_=_C1294( C956 C1294 ) \nC956_=_C1321( C956 C1321 ) C956_=_C1544( C956 C1544 ) C956_=_C1568( C956 C1568 ) C956_=_C1677( C956 C1677 ) C956_=_C2117( C956 C2117 ) C956_=_C2272( C956 C2272 ) \nC956_=_C2860( C956 C2860 ) C956_=_C3338( C956 C3338 ) C956_=_C3524( C956 C3524 ) C956_=_C3621( C956 C3621 ) C956_=_C3745( C956 C3745 ) C956_=_C3822( C956 C3822 ) \nC956_=_C3834( C956 C3834 ) C956_=_C3849( C956 C3849 ) C956_=_C3906( C956 C3906 ) C956_=_C3929( C956 C3929 ) C956_=_C3988( C956 C3988 ) C956_=_C3992( C956 C3992 ) \nC956_=_C4055( C956 C4055 ) C956_=_C4062( C956 C4062 ) C956_=_C4075( C956 C4075 ) C956_=_C4098( C956 C4098 ) C973_=_C1172( C973 C1172 ) C973_=_C1263( C973 C1263 ) \nC973_=_C1309( C973 C1309 ) C973_=_C1453( C973 C1453 ) C973_=_C1627( C973 C1627 ) C973_=_C1984( C973 C1984 ) C973_=_C2003( C973 C2003 ) C973_=_C2102( C973 C2102 ) \nC973_=_C2263( C973 C2263 ) C973_=_C2516( C973 C2516 ) C973_=_C2722( C973 C2722 ) C973_=_C2846( C973 C2846 ) C973_=_C2997( C973 C2997 ) C973_=_C3061( C973 C3061 ) \nC973_=_C3513( C973 C3513 ) C973_=_C3624( C973 C3624 ) C973_=_C3655( C973 C3655 ) C973_=_C3656( C973 C3656 ) C973_=_C3657( C973 C3657 ) C973_=_C3658( C973 C3658 ) \nC973_=_C3659( C973 C3659 ) C973_=_C3660( C973 C3660 ) C973_=_C3661( C973 C3661 ) C973_=_C3662( C973 C3662 ) C1027_=_C1252( C1027 C1252 ) C1027_=_C1253( C1027 C1253 ) \nC1027_=_C1254( C1027 C1254 ) C1027_=_C1255( C1027 C1255 ) C1027_=_C1256( C1027 C1256 ) C1027_=_C1258( C1027 C1258 ) C1027_=_C1259( C1027 C1259 ) C1027_=_C1260( C1027 C1260 ) \nC1027_=_C1261( C1027 C1261 ) C1027_=_C1262( C1027 C1262 ) C1027_=_C1263( C1027 C1263 ) C1027_=_C1264( C1027 C1264 ) C1027_=_C1265( C1027 C1265 ) C1027_=_C1266( C1027 C1266 ) \nC1027_=_C1267( C1027 C1267 ) C1027_=_C1268( C1027 C1268 ) C1027_=_C1269( C1027 C1269 ) C1027_=_C1270( C1027 C1270 ) C1027_=_C1271( C1027 C1271 ) C1027_=_C1272( C1027 C1272 ) \nC1027_=_C1273( C1027 C1273 ) C1027_=_C1274( C1027 C1274 ) C1027_=_C1275( C1027 C1275 ) C1172_=_C1263( C1172 C1263 ) C1172_=_C1309( C1172 C1309 ) C1172_=_C1453( C1172 C1453 ) \nC1172_=_C1627( C1172 C1627 ) C1172_=_C1984( C1172 C1984 ) C1172_=_C2003( C1172 C2003 ) C1172_=_C2102( C1172 C2102 ) C1172_=_C2263( C1172 C2263 ) C1172_=_C2516( C1172 C2516 ) \nC1172_=_C2722( C1172 C2722 ) C1172_=_C2846( C1172 C2846 ) C1172_=_C2997( C1172 C2997 ) C1172_=_C3061( C1172 C3061 ) C1172_=_C3513( C1172 C3513 ) C1172_=_C3624( C1172 C3624 ) \nC1172_=_C3655( C1172 C3655 ) C1172_=_C3656( C1172 C3656 ) C1172_=_C3657( C1172 C3657 ) C1172_=_C3658( C1172 C3658 ) C1172_=_C3659( C1172 C3659 ) C1172_=_C3660( C1172 C3660 ) \nC1172_=_C3661( C1172 C3661 ) C1172_=_C3662( C1172 C3662 ) C1252_=_C1253( C1252 C1253 ) C1252_=_C1254( C1252 C1254 ) C1252_=_C1255( C1252 C1255 ) C1252_=_C1256( C1252 C1256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272( C1252 C1272 ) C1252_=_C1273( C1252 C1273 ) C1252_=_C1274( C1252 C1274 ) C1252_=_C1275( C1252 C1275 ) \nC1252_=_C1303( C1252 C1303 ) C1252_=_C1309( C1252 C1309 ) C1252_=_C1321( C1252 C1321 ) C1253_=_C1254( C1253 C1254 ) C1253_=_C1255( C1253 C1255 ) C1253_=_C1256( C1253 C1256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3_=_C1273( C1253 C1273 ) C1253_=_C1274( C1253 C1274 ) C1253_=_C1275( C1253 C1275 ) \nC1254_=_C1255( C1254 C1255 ) C1254_=_C1256( C1254 C1256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4_=_C1272( C1254 C1272 ) C1254_=_C1273( C1254 C1273 ) \nC1254_=_C1274( C1254 C1274 ) C1254_=_C1275( C1254 C1275 ) C1254_=_C2099( C1254 C2099 ) C1254_=_C2102( C1254 C2102 ) C1254_=_C2117( C1254 C2117 ) C1255_=_C1256( C1255 C1256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6_=_C1274( C1256 C1274 ) C1256_=_C1275( C1256 C1275 ) \nC1256_=_C2259( C1256 C2259 ) C1256_=_C2263( C1256 C2263 ) C1256_=_C2272( C1256 C2272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274( C1258 C1274 ) C1258_=_C1275( C1258 C127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2844( C1261 C2844 ) \nC1261_=_C3513( C1261 C3513 ) C1261_=_C3524( C1261 C3524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2845( C1262 C2845 ) C1262_=_C3621( C1262 C3621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309( C1263 C1309 ) \nC1263_=_C1453( C1263 C1453 ) C1263_=_C1627( C1263 C1627 ) C1263_=_C1984( C1263 C1984 ) C1263_=_C2003( C1263 C2003</w:t>
      </w:r>
    </w:p>
    <w:p>
      <w:pPr>
        <w:pStyle w:val="PreformattedText"/>
        <w:bidi w:val="0"/>
        <w:spacing w:before="0" w:after="0"/>
        <w:jc w:val="left"/>
        <w:rPr/>
      </w:pPr>
      <w:r>
        <w:rPr/>
        <w:t xml:space="preserve"> </w:t>
      </w:r>
      <w:r>
        <w:rPr/>
        <w:t>) C1263_=_C2102( C1263 C2102 ) C1263_=_C2263( C1263 C2263 ) \nC1263_=_C2516( C1263 C2516 ) C1263_=_C2722( C1263 C2722 ) C1263_=_C2846( C1263 C2846 ) C1263_=_C2997( C1263 C2997 ) C1263_=_C3061( C1263 C3061 ) C1263_=_C3513( C1263 C3513 ) \nC1263_=_C3624( C1263 C3624 ) C1263_=_C3655( C1263 C3655 ) C1263_=_C3656( C1263 C3656 ) C1263_=_C3657( C1263 C3657 ) C1263_=_C3658( C1263 C3658 ) C1263_=_C3659( C1263 C3659 ) \nC1263_=_C3660( C1263 C3660 ) C1263_=_C3661( C1263 C3661 ) C1263_=_C3662( C1263 C3662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2847( C1264 C2847 ) C1264_=_C3655( C1264 C3655 ) C1264_=_C3745( C1264 C3745 ) C1265_=_C1266( C1265 C1266 ) \nC1265_=_C1267( C1265 C1267 ) C1265_=_C1268( C1265 C1268 ) C1265_=_C1269( C1265 C1269 ) C1265_=_C1270( C1265 C1270 ) C1265_=_C1271( C1265 C1271 ) C1265_=_C1272( C1265 C1272 ) \nC1265_=_C1273( C1265 C1273 ) C1265_=_C1274( C1265 C1274 ) C1265_=_C1275( C1265 C1275 ) C1265_=_C2850( C1265 C2850 ) C1265_=_C3656( C1265 C3656 ) C1265_=_C3822( C1265 C3822 ) \nC1266_=_C1267( C1266 C1267 ) C1266_=_C1268( C1266 C1268 ) C1266_=_C1269( C1266 C1269 ) C1266_=_C1270( C1266 C1270 ) C1266_=_C1271( C1266 C1271 ) C1266_=_C1272( C1266 C1272 ) \nC1266_=_C1273( C1266 C1273 ) C1266_=_C1274( C1266 C1274 ) C1266_=_C1275( C1266 C1275 ) C1266_=_C2851( C1266 C2851 ) C1266_=_C3834( C1266 C3834 ) C1267_=_C1268( C1267 C1268 ) \nC1267_=_C1269( C1267 C1269 ) C1267_=_C1270( C1267 C1270 ) C1267_=_C1271( C1267 C1271 ) C1267_=_C1272( C1267 C1272 ) C1267_=_C1273( C1267 C1273 ) C1267_=_C1274( C1267 C1274 ) \nC1267_=_C1275( C1267 C1275 ) C1267_=_C2852( C1267 C2852 ) C1267_=_C3849( C1267 C3849 ) C1268_=_C1269( C1268 C1269 ) C1268_=_C1270( C1268 C1270 ) C1268_=_C1271( C1268 C1271 ) \nC1268_=_C1272( C1268 C1272 ) C1268_=_C1273( C1268 C1273 ) C1268_=_C1274( C1268 C1274 ) C1268_=_C1275( C1268 C1275 ) C1269_=_C1270( C1269 C1270 ) C1269_=_C1271( C1269 C1271 ) \nC1269_=_C1272( C1269 C1272 ) C1269_=_C1273( C1269 C1273 ) C1269_=_C1274( C1269 C1274 ) C1269_=_C1275( C1269 C1275 ) C1269_=_C2853( C1269 C2853 ) C1269_=_C3929( C1269 C3929 ) \nC1270_=_C1271( C1270 C1271 ) C1270_=_C1272( C1270 C1272 ) C1270_=_C1273( C1270 C1273 ) C1270_=_C1274( C1270 C1274 ) C1270_=_C1275( C1270 C1275 ) C1270_=_C2854( C1270 C2854 ) \nC1270_=_C3657( C1270 C3657 ) C1270_=_C3988( C1270 C3988 ) C1271_=_C1272( C1271 C1272 ) C1271_=_C1273( C1271 C1273 ) C1271_=_C1274( C1271 C1274 ) C1271_=_C1275( C1271 C1275 ) \nC1271_=_C2855( C1271 C2855 ) C1271_=_C3992( C1271 C3992 ) C1272_=_C1273( C1272 C1273 ) C1272_=_C1274( C1272 C1274 ) C1272_=_C1275( C1272 C1275 ) C1272_=_C2856( C1272 C2856 ) \nC1272_=_C3661( C1272 C3661 ) C1272_=_C4055( C1272 C4055 ) C1273_=_C1274( C1273 C1274 ) C1273_=_C1275( C1273 C1275 ) C1273_=_C2858( C1273 C2858 ) C1273_=_C4075( C1273 C4075 ) \nC1274_=_C1275( C1274 C1275 ) C1274_=_C1294( C1274 C1294 ) C1274_=_C1321( C1274 C1321 ) C1274_=_C1544( C1274 C1544 ) C1274_=_C1568( C1274 C1568 ) C1274_=_C1677( C1274 C1677 ) \nC1274_=_C2117( C1274 C2117 ) C1274_=_C2272( C1274 C2272 ) C1274_=_C2860( C1274 C2860 ) C1274_=_C3338( C1274 C3338 ) C1274_=_C3524( C1274 C3524 ) C1274_=_C3621( C1274 C3621 ) \nC1274_=_C3745( C1274 C3745 ) C1274_=_C3822( C1274 C3822 ) C1274_=_C3834( C1274 C3834 ) C1274_=_C3849( C1274 C3849 ) C1274_=_C3906( C1274 C3906 ) C1274_=_C3929( C1274 C3929 ) \nC1274_=_C3988( C1274 C3988 ) C1274_=_C3992( C1274 C3992 ) C1274_=_C4055( C1274 C4055 ) C1274_=_C4062( C1274 C4062 ) C1274_=_C4075( C1274 C4075 ) C1274_=_C4098( C1274 C4098 ) \nC1294_=_C1321( C1294 C1321 ) C1294_=_C1544( C1294 C1544 ) C1294_=_C1568( C1294 C1568 ) C1294_=_C1677( C1294 C1677 ) C1294_=_C2117( C1294 C2117 ) C1294_=_C2272( C1294 C2272 ) \nC1294_=_C2860( C1294 C2860 ) C1294_=_C3338( C1294 C3338 ) C1294_=_C3524( C1294 C3524 ) C1294_=_C3621( C1294 C3621 ) C1294_=_C3745( C1294 C3745 ) C1294_=_C3822( C1294 C3822 ) \nC1294_=_C3834( C1294 C3834 ) C1294_=_C3849( C1294 C3849 ) C1294_=_C3906( C1294 C3906 ) C1294_=_C3929( C1294 C3929 ) C1294_=_C3988( C1294 C3988 ) C1294_=_C3992( C1294 C3992 ) \nC1294_=_C4055( C1294 C4055 ) C1294_=_C4062( C1294 C4062 ) C1294_=_C4075( C1294 C4075 ) C1294_=_C4098( C1294 C4098 ) C1303_=_C1309( C1303 C1309 ) C1303_=_C1321( C1303 C1321 ) \nC1303_=_C1421( C1303 C1421 ) C1303_=_C2099( C1303 C2099 ) C1303_=_C2259( C1303 C2259 ) C1303_=_C2347( C1303 C2347 ) C1303_=_C2843( C1303 C2843 ) C1303_=_C2844( C1303 C2844 ) \nC1303_=_C2845( C1303 C2845 ) C1303_=_C2846( C1303 C2846 ) C1303_=_C2847( C1303 C2847 ) C1303_=_C2848( C1303 C2848 ) C1303_=_C2849( C1303 C2849 ) C1303_=_C2850( C1303 C2850 ) \nC1303_=_C2851( C1303 C2851 ) C1303_=_C2852( C1303 C2852 ) C1303_=_C2853( C1303 C2853 ) C1303_=_C2854( C1303 C2854 ) C1303_=_C2855( C1303 C2855 ) C1303_=_C2856( C1303 C2856 ) \nC1303_=_C2857( C1303 C2857 ) C1303_=_C2858( C1303 C2858 ) C1303_=_C2859( C1303 C2859 ) C1303_=_C2860( C1303 C2860 ) C1303_=_C2861( C1303 C2861 ) C1309_=_C1321( C1309 C1321 ) \nC1309_=_C1453( C1309 C1453 ) C1309_=_C1627( C1309 C1627 ) C1309_=_C1984( C1309 C1984 ) C1309_=_C2003( C1309 C2003 ) C1309_=_C2102( C1309 C2102 ) C1309_=_C2263( C1309 C2263 ) \nC1309_=_C2516( C1309 C2516 ) C1309_=_C2722( C1309 C2722 ) C1309_=_C2846( C1309 C2846 ) C1309_=_C2997( C1309 C2997 ) C1309_=_C3061( C1309 C3061 ) C1309_=_C3513( C1309 C3513 ) \nC1309_=_C3624( C1309 C3624 ) C1309_=_C3655( C1309 C3655 ) C1309_=_C3656( C1309 C3656 ) C1309_=_C3657( C1309 C3657 ) C1309_=_C3658( C1309 C3658 ) C1309_=_C3659( C1309 C3659 ) \nC1309_=_C3660( C1309 C3660 ) C1309_=_C3661( C1309 C3661 ) C1309_=_C3662( C1309 C3662 ) C1321_=_C1544( C1321 C1544 ) C1321_=_C1568( C1321 C1568 ) C1321_=_C1677( C1321 C1677 ) \nC1321_=_C2117( C1321 C2117 ) C1321_=_C2272( C1321 C2272 ) C1321_=_C2860( C1321 C2860 ) C1321_=_C3338( C1321 C3338 ) C1321_=_C3524( C1321 C3524 ) C1321_=_C3621( C1321 C3621 ) \nC1321_=_C3745( C1321 C3745 ) C1321_=_C3822( C1321 C3822 ) C1321_=_C3834( C1321 C3834 ) C1321_=_C3849( C1321 C3849 ) C1321_=_C3906( C1321 C3906 ) C1321_=_C3929( C1321 C3929 ) \nC1321_=_C3988( C1321 C3988 ) C1321_=_C3992( C1321 C3992 ) C1321_=_C4055( C1321 C4055 ) C1321_=_C4062( C1321 C4062 ) C1321_=_C4075( C1321 C4075 ) C1321_=_C4098( C1321 C4098 ) \nC1421_=_C2099( C1421 C2099 ) C1421_=_C2259( C1421 C2259 ) C1421_=_C2347( C1421 C2347 ) C1421_=_C2843( C1421 C2843 ) C1421_=_C2844( C1421 C2844 ) C1421_=_C2845( C1421 C2845 ) \nC1421_=_C2846( C1421 C2846 ) C1421_=_C2847( C1421 C2847 ) C1421_=_C2848( C1421 C2848 ) C1421_=_C2849( C1421 C2849 ) C1421_=_C2850( C1421 C2850 ) C1421_=_C2851( C1421 C2851 ) \nC1421_=_C2852( C1421 C2852 ) C1421_=_C2853( C1421 C2853 ) C1421_=_C2854( C1421 C2854 ) C1421_=_C2855( C1421 C2855 ) C1421_=_C2856( C1421 C2856 ) C1421_=_C2857( C1421 C2857 ) \nC1421_=_C2858( C1421 C2858 ) C1421_=_C2859( C1421 C2859 ) C1421_=_C2860( C1421 C2860 ) C1421_=_C2861( C1421 C2861 ) C1453_=_C1627( C1453 C1627 ) C1453_=_C1984( C1453 C1984 ) \nC1453_=_C2003( C1453 C2003 ) C1453_=_C2102( C1453 C2102 ) C1453_=_C2263( C1453 C2263 ) C1453_=_C2516( C1453 C2516 ) C1453_=_C2722( C1453 C2722 ) C1453_=_C2846( C1453 C2846 ) \nC1453_=_C2997( C1453 C2997 ) C1453_=_C3061( C1453 C3061 ) C1453_=_C3513( C1453 C3513 ) C1453_=_C3624( C1453 C3624 ) C1453_=_C3655( C1453 C3655 ) C1453_=_C3656( C1453 C3656 ) \nC1453_=_C3657( C1453 C3657 ) C1453_=_C3658( C1453 C3658 ) C1453_=_C3659( C1453 C3659 ) C1453_=_C3660( C1453 C3660 ) C1453_=_C3661( C1453 C3661 ) C1453_=_C3662( C1453 C3662 ) \nC1544_=_C1568( C1544 C1568 ) C1544_=_C1677( C1544 C1677 ) C1544_=_C2117( C1544 C2117 ) C1544_=_C2272( C1544 C2272 ) C1544_=_C2860( C1544 C2860 ) C1544_=_C3338( C1544 C3338 ) \nC1544_=_C3524( C1544 C3524 ) C1544_=_C3621( C1544 C3621 ) C1544_=_C3745( C1544 C3745 ) C1544_=_C3822( C1544 C3822 ) C1544_=_C3834( C1544 C3834 ) C1544_=_C3849( C1544 C3849 ) \nC1544_=_C3906( C1544 C3906 ) C1544_=_C3929( C1544 C3929 ) C1544_=_C3988( C1544 C3988 ) C1544_=_C3992( C1544 C3992 ) C1544_=_C4055( C1544 C4055 ) C1544_=_C4062( C1544 C4062 ) \nC1544_=_C4075( C1544 C4075 ) C1544_=_C4098( C1544 C4098 ) C1568_=_C1677( C1568 C1677 ) C1568_=_C2117( C1568 C2117 ) C1568_=_C2272( C1568 C2272 ) C1568_=_C2860( C1568 C2860 ) \nC1568_=_C3338( C1568 C3338 ) C1568_=_C3524( C1568 C3524 ) C1568_=_C3621( C1568 C3621 ) C1568_=_C3745( C1568 C3745 ) C1568_=_C3822( C1568 C3822 ) C1568_=_C3834( C1568 C3834 ) \nC1568_=_C3849( C1568 C3849 ) C1568_=_C3906( C1568 C3906 ) C1568_=_C3929( C1568 C3929 ) C1568_=_C3988( C1568 C3988 ) C1568_=_C3992( C1568 C3992 ) C1568_=_C4055( C1568 C4055 ) \nC1568_=_C4062( C1568 C4062 ) C1568_=_C4075( C1568 C4075 ) C1568_=_C4098( C1568 C4098 ) C1627_=_C1984( C1627 C1984 ) C1627_=_C2003( C1627 C2003 ) C1627_=_C2102( C1627 C2102 ) \nC1627_=_C2263( C1627 C2263 ) C1627_=_C2516( C1627 C2516 ) C1627_=_C2722( C1627 C2722 ) C1627_=_C2846( C1627 C2846 ) C1627_=_C2997( C1627 C2997 ) C1627_=_C3061( C1627 C3061 ) \nC1627_=_C3513( C1627 C3513 ) C1627_=_C3624( C1627 C3624 ) C1627_=_C3655( C1627 C3655 ) C1627_=_C3656( C1627 C3656 ) C1627_=_C3657( C1627 C3657 ) C1627_=_C3658( C1627 C3658 ) \nC1627_=_C3659( C1627 C3659 ) C1627_=_C3660( C1627 C3660 ) C1627_=_C3661( C1627 C3661 ) C1627_=_C3662( C1627 C3662 ) C1677_=_C2117( C1677 C2117 ) C1677_=_C2272( C1677 C2272 ) \nC1677_=_C2860( C1677 C2860 ) C1677_=_C3338( C1677 C3338 ) C1677_=_C3524( C1677 C3524 ) C1677_=_C3621( C1677 C3621 ) C1677_=_C3745( C1677 C3745 ) C1677_=_C3822( C1677 C3822 ) \nC1677_=_C3834( C1677 C3834 ) C1677_=_C3849( C1677 C3849 ) C1677_=_C3906( C1677 C3906 ) C1677_=_C3929( C1677 C3929 ) C1677_=_C3988( C1677 C3988 ) C1677_=_C3992( C1677 C3992 ) \nC1677_=_C4055( C1677 C4055 ) C1677_=_C4062( C1677 C4062 ) C1677_=_C4075( C1677 C4075 ) C1677_=_C4098( C1677 C4098 ) C1984_=_C2003( C1984 C2003 ) C1984_=_C2102(</w:t>
      </w:r>
    </w:p>
    <w:p>
      <w:pPr>
        <w:pStyle w:val="PreformattedText"/>
        <w:bidi w:val="0"/>
        <w:spacing w:before="0" w:after="0"/>
        <w:jc w:val="left"/>
        <w:rPr/>
      </w:pPr>
      <w:r>
        <w:rPr/>
        <w:t xml:space="preserve"> </w:t>
      </w:r>
      <w:r>
        <w:rPr/>
        <w:t>C1984 C2102 ) \nC1984_=_C2263( C1984 C2263 ) C1984_=_C2516( C1984 C2516 ) C1984_=_C2722( C1984 C2722 ) C1984_=_C2846( C1984 C2846 ) C1984_=_C2997( C1984 C2997 ) C1984_=_C3061( C1984 C3061 ) \nC1984_=_C3513( C1984 C3513 ) C1984_=_C3624( C1984 C3624 ) C1984_=_C3655( C1984 C3655 ) C1984_=_C3656( C1984 C3656 ) C1984_=_C3657( C1984 C3657 ) C1984_=_C3658( C1984 C3658 ) \nC1984_=_C3659( C1984 C3659 ) C1984_=_C3660( C1984 C3660 ) C1984_=_C3661( C1984 C3661 ) C1984_=_C3662( C1984 C3662 ) C2003_=_C2102( C2003 C2102 ) C2003_=_C2263( C2003 C2263 ) \nC2003_=_C2516( C2003 C2516 ) C2003_=_C2722( C2003 C2722 ) C2003_=_C2846( C2003 C2846 ) C2003_=_C2997( C2003 C2997 ) C2003_=_C3061( C2003 C3061 ) C2003_=_C3513( C2003 C3513 ) \nC2003_=_C3624( C2003 C3624 ) C2003_=_C3655( C2003 C3655 ) C2003_=_C3656( C2003 C3656 ) C2003_=_C3657( C2003 C3657 ) C2003_=_C3658( C2003 C3658 ) C2003_=_C3659( C2003 C3659 ) \nC2003_=_C3660( C2003 C3660 ) C2003_=_C3661( C2003 C3661 ) C2003_=_C3662( C2003 C3662 ) C2099_=_C2102( C2099 C2102 ) C2099_=_C2117( C2099 C2117 ) C2099_=_C2259( C2099 C2259 ) \nC2099_=_C2347( C2099 C2347 ) C2099_=_C2843( C2099 C2843 ) C2099_=_C2844( C2099 C2844 ) C2099_=_C2845( C2099 C2845 ) C2099_=_C2846( C2099 C2846 ) C2099_=_C2847( C2099 C2847 ) \nC2099_=_C2848( C2099 C2848 ) C2099_=_C2849( C2099 C2849 ) C2099_=_C2850( C2099 C2850 ) C2099_=_C2851( C2099 C2851 ) C2099_=_C2852( C2099 C2852 ) C2099_=_C2853( C2099 C2853 ) \nC2099_=_C2854( C2099 C2854 ) C2099_=_C2855( C2099 C2855 ) C2099_=_C2856( C2099 C2856 ) C2099_=_C2857( C2099 C2857 ) C2099_=_C2858( C2099 C2858 ) C2099_=_C2859( C2099 C2859 ) \nC2099_=_C2860( C2099 C2860 ) C2099_=_C2861( C2099 C2861 ) C2102_=_C2117( C2102 C2117 ) C2102_=_C2263( C2102 C2263 ) C2102_=_C2516( C2102 C2516 ) C2102_=_C2722( C2102 C2722 ) \nC2102_=_C2846( C2102 C2846 ) C2102_=_C2997( C2102 C2997 ) C2102_=_C3061( C2102 C3061 ) C2102_=_C3513( C2102 C3513 ) C2102_=_C3624( C2102 C3624 ) C2102_=_C3655( C2102 C3655 ) \nC2102_=_C3656( C2102 C3656 ) C2102_=_C3657( C2102 C3657 ) C2102_=_C3658( C2102 C3658 ) C2102_=_C3659( C2102 C3659 ) C2102_=_C3660( C2102 C3660 ) C2102_=_C3661( C2102 C3661 ) \nC2102_=_C3662( C2102 C3662 ) C2117_=_C2272( C2117 C2272 ) C2117_=_C2860( C2117 C2860 ) C2117_=_C3338( C2117 C3338 ) C2117_=_C3524( C2117 C3524 ) C2117_=_C3621( C2117 C3621 ) \nC2117_=_C3745( C2117 C3745 ) C2117_=_C3822( C2117 C3822 ) C2117_=_C3834( C2117 C3834 ) C2117_=_C3849( C2117 C3849 ) C2117_=_C3906( C2117 C3906 ) C2117_=_C3929( C2117 C3929 ) \nC2117_=_C3988( C2117 C3988 ) C2117_=_C3992( C2117 C3992 ) C2117_=_C4055( C2117 C4055 ) C2117_=_C4062( C2117 C4062 ) C2117_=_C4075( C2117 C4075 ) C2117_=_C4098( C2117 C4098 ) \nC2259_=_C2263( C2259 C2263 ) C2259_=_C2272( C2259 C2272 ) C2259_=_C2347( C2259 C2347 ) C2259_=_C2843( C2259 C2843 ) C2259_=_C2844( C2259 C2844 ) C2259_=_C2845( C2259 C2845 ) \nC2259_=_C2846( C2259 C2846 ) C2259_=_C2847( C2259 C2847 ) C2259_=_C2848( C2259 C2848 ) C2259_=_C2849( C2259 C2849 ) C2259_=_C2850( C2259 C2850 ) C2259_=_C2851( C2259 C2851 ) \nC2259_=_C2852( C2259 C2852 ) C2259_=_C2853( C2259 C2853 ) C2259_=_C2854( C2259 C2854 ) C2259_=_C2855( C2259 C2855 ) C2259_=_C2856( C2259 C2856 ) C2259_=_C2857( C2259 C2857 ) \nC2259_=_C2858( C2259 C2858 ) C2259_=_C2859( C2259 C2859 ) C2259_=_C2860( C2259 C2860 ) C2259_=_C2861( C2259 C2861 ) C2263_=_C2272( C2263 C2272 ) C2263_=_C2516( C2263 C2516 ) \nC2263_=_C2722( C2263 C2722 ) C2263_=_C2846( C2263 C2846 ) C2263_=_C2997( C2263 C2997 ) C2263_=_C3061( C2263 C3061 ) C2263_=_C3513( C2263 C3513 ) C2263_=_C3624( C2263 C3624 ) \nC2263_=_C3655( C2263 C3655 ) C2263_=_C3656( C2263 C3656 ) C2263_=_C3657( C2263 C3657 ) C2263_=_C3658( C2263 C3658 ) C2263_=_C3659( C2263 C3659 ) C2263_=_C3660( C2263 C3660 ) \nC2263_=_C3661( C2263 C3661 ) C2263_=_C3662( C2263 C3662 ) C2272_=_C2860( C2272 C2860 ) C2272_=_C3338( C2272 C3338 ) C2272_=_C3524( C2272 C3524 ) C2272_=_C3621( C2272 C3621 ) \nC2272_=_C3745( C2272 C3745 ) C2272_=_C3822( C2272 C3822 ) C2272_=_C3834( C2272 C3834 ) C2272_=_C3849( C2272 C3849 ) C2272_=_C3906( C2272 C3906 ) C2272_=_C3929( C2272 C3929 ) \nC2272_=_C3988( C2272 C3988 ) C2272_=_C3992( C2272 C3992 ) C2272_=_C4055( C2272 C4055 ) C2272_=_C4062( C2272 C4062 ) C2272_=_C4075( C2272 C4075 ) C2272_=_C4098( C2272 C4098 ) \nC2347_=_C2843( C2347 C2843 ) C2347_=_C2844( C2347 C2844 ) C2347_=_C2845( C2347 C2845 ) C2347_=_C2846( C2347 C2846 ) C2347_=_C2847( C2347 C2847 ) C2347_=_C2848( C2347 C2848 ) \nC2347_=_C2849( C2347 C2849 ) C2347_=_C2850( C2347 C2850 ) C2347_=_C2851( C2347 C2851 ) C2347_=_C2852( C2347 C2852 ) C2347_=_C2853( C2347 C2853 ) C2347_=_C2854( C2347 C2854 ) \nC2347_=_C2855( C2347 C2855 ) C2347_=_C2856( C2347 C2856 ) C2347_=_C2857( C2347 C2857 ) C2347_=_C2858( C2347 C2858 ) C2347_=_C2859( C2347 C2859 ) C2347_=_C2860( C2347 C2860 ) \nC2347_=_C2861( C2347 C2861 ) C2516_=_C2722( C2516 C2722 ) C2516_=_C2846( C2516 C2846 ) C2516_=_C2997( C2516 C2997 ) C2516_=_C3061( C2516 C3061 ) C2516_=_C3513( C2516 C3513 ) \nC2516_=_C3624( C2516 C3624 ) C2516_=_C3655( C2516 C3655 ) C2516_=_C3656( C2516 C3656 ) C2516_=_C3657( C2516 C3657 ) C2516_=_C3658( C2516 C3658 ) C2516_=_C3659( C2516 C3659 ) \nC2516_=_C3660( C2516 C3660 ) C2516_=_C3661( C2516 C3661 ) C2516_=_C3662( C2516 C3662 ) C2722_=_C2846( C2722 C2846 ) C2722_=_C2997( C2722 C2997 ) C2722_=_C3061( C2722 C3061 ) \nC2722_=_C3513( C2722 C3513 ) C2722_=_C3624( C2722 C3624 ) C2722_=_C3655( C2722 C3655 ) C2722_=_C3656( C2722 C3656 ) C2722_=_C3657( C2722 C3657 ) C2722_=_C3658( C2722 C3658 ) \nC2722_=_C3659( C2722 C3659 ) C2722_=_C3660( C2722 C3660 ) C2722_=_C3661( C2722 C3661 ) C2722_=_C3662( C2722 C3662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2855( C2843 C2855 ) C2843_=_C2856( C2843 C2856 ) C2843_=_C2857( C2843 C2857 ) \nC2843_=_C2858( C2843 C2858 ) C2843_=_C2859( C2843 C2859 ) C2843_=_C2860( C2843 C2860 ) C2843_=_C2861( C2843 C2861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2858( C2844 C2858 ) \nC2844_=_C2859( C2844 C2859 ) C2844_=_C2860( C2844 C2860 ) C2844_=_C2861( C2844 C2861 ) C2844_=_C3513( C2844 C3513 ) C2844_=_C3524( C2844 C3524 ) C2845_=_C2846( C2845 C2846 ) \nC2845_=_C2847( C2845 C2847 ) C2845_=_C2848( C2845 C2848 ) C2845_=_C2849( C2845 C2849 ) C2845_=_C2850( C2845 C2850 ) C2845_=_C2851( C2845 C2851 ) C2845_=_C2852( C2845 C2852 ) \nC2845_=_C2853( C2845 C2853 ) C2845_=_C2854( C2845 C2854 ) C2845_=_C2855( C2845 C2855 ) C2845_=_C2856( C2845 C2856 ) C2845_=_C2857( C2845 C2857 ) C2845_=_C2858( C2845 C2858 ) \nC2845_=_C2859( C2845 C2859 ) C2845_=_C2860( C2845 C2860 ) C2845_=_C2861( C2845 C2861 ) C2845_=_C3621( C2845 C3621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6_=_C2858( C2846 C2858 ) C2846_=_C2859( C2846 C2859 ) C2846_=_C2860( C2846 C2860 ) \nC2846_=_C2861( C2846 C2861 ) C2846_=_C2997( C2846 C2997 ) C2846_=_C3061( C2846 C3061 ) C2846_=_C3513( C2846 C3513 ) C2846_=_C3624( C2846 C3624 ) C2846_=_C3655( C2846 C3655 ) \nC2846_=_C3656( C2846 C3656 ) C2846_=_C3657( C2846 C3657 ) C2846_=_C3658( C2846 C3658 ) C2846_=_C3659( C2846 C3659 ) C2846_=_C3660( C2846 C3660 ) C2846_=_C3661( C2846 C3661 ) \nC2846_=_C3662( C2846 C3662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7_=_C2860( C2847 C2860 ) C2847_=_C2861( C2847 C2861 ) C2847_=_C3655( C2847 C3655 ) C2847_=_C3745( C2847 C3745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3656( C2850 C3656 ) \nC2850_=_C3822( C2850 C3822 ) C2851_=_C2852( C2851 C2852 ) C2851_=_C2853( C2851 C2853 ) C2851_=_C2854( C2851 C2854 ) C2851_=_C2855( C2851 C2855 ) C2851_=_C2856( C2851 C2856 ) \nC2851_=_C2857( C2851 C2857 ) C2851_=_C2858( C2851 C2858 ) C2851_=_C2859( C2851 C2859 ) C2851_=_C2860( C2851 C2860 ) C2851_=_C2861( C2851 C2861 ) C2851_=_C3834( C2851 C3834 ) \nC2852_=_C2853( C2852 C2853 )</w:t>
      </w:r>
    </w:p>
    <w:p>
      <w:pPr>
        <w:pStyle w:val="PreformattedText"/>
        <w:bidi w:val="0"/>
        <w:spacing w:before="0" w:after="0"/>
        <w:jc w:val="left"/>
        <w:rPr/>
      </w:pPr>
      <w:r>
        <w:rPr/>
        <w:t xml:space="preserve"> </w:t>
      </w:r>
      <w:r>
        <w:rPr/>
        <w:t>C2852_=_C2854( C2852 C2854 ) C2852_=_C2855( C2852 C2855 ) C2852_=_C2856( C2852 C2856 ) C2852_=_C2857( C2852 C2857 ) C2852_=_C2858( C2852 C2858 ) \nC2852_=_C2859( C2852 C2859 ) C2852_=_C2860( C2852 C2860 ) C2852_=_C2861( C2852 C2861 ) C2852_=_C3849( C2852 C3849 ) C2853_=_C2854( C2853 C2854 ) C2853_=_C2855( C2853 C2855 ) \nC2853_=_C2856( C2853 C2856 ) C2853_=_C2857( C2853 C2857 ) C2853_=_C2858( C2853 C2858 ) C2853_=_C2859( C2853 C2859 ) C2853_=_C2860( C2853 C2860 ) C2853_=_C2861( C2853 C2861 ) \nC2853_=_C3929( C2853 C3929 ) C2854_=_C2855( C2854 C2855 ) C2854_=_C2856( C2854 C2856 ) C2854_=_C2857( C2854 C2857 ) C2854_=_C2858( C2854 C2858 ) C2854_=_C2859( C2854 C2859 ) \nC2854_=_C2860( C2854 C2860 ) C2854_=_C2861( C2854 C2861 ) C2854_=_C3657( C2854 C3657 ) C2854_=_C3988( C2854 C3988 ) C2855_=_C2856( C2855 C2856 ) C2855_=_C2857( C2855 C2857 ) \nC2855_=_C2858( C2855 C2858 ) C2855_=_C2859( C2855 C2859 ) C2855_=_C2860( C2855 C2860 ) C2855_=_C2861( C2855 C2861 ) C2855_=_C3992( C2855 C3992 ) C2856_=_C2857( C2856 C2857 ) \nC2856_=_C2858( C2856 C2858 ) C2856_=_C2859( C2856 C2859 ) C2856_=_C2860( C2856 C2860 ) C2856_=_C2861( C2856 C2861 ) C2856_=_C3661( C2856 C3661 ) C2856_=_C4055( C2856 C4055 ) \nC2857_=_C2858( C2857 C2858 ) C2857_=_C2859( C2857 C2859 ) C2857_=_C2860( C2857 C2860 ) C2857_=_C2861( C2857 C2861 ) C2858_=_C2859( C2858 C2859 ) C2858_=_C2860( C2858 C2860 ) \nC2858_=_C2861( C2858 C2861 ) C2858_=_C4075( C2858 C4075 ) C2859_=_C2860( C2859 C2860 ) C2859_=_C2861( C2859 C2861 ) C2859_=_C3662( C2859 C3662 ) C2860_=_C2861( C2860 C2861 ) \nC2860_=_C3338( C2860 C3338 ) C2860_=_C3524( C2860 C3524 ) C2860_=_C3621( C2860 C3621 ) C2860_=_C3745( C2860 C3745 ) C2860_=_C3822( C2860 C3822 ) C2860_=_C3834( C2860 C3834 ) \nC2860_=_C3849( C2860 C3849 ) C2860_=_C3906( C2860 C3906 ) C2860_=_C3929( C2860 C3929 ) C2860_=_C3988( C2860 C3988 ) C2860_=_C3992( C2860 C3992 ) C2860_=_C4055( C2860 C4055 ) \nC2860_=_C4062( C2860 C4062 ) C2860_=_C4075( C2860 C4075 ) C2860_=_C4098( C2860 C4098 ) C2997_=_C3061( C2997 C3061 ) C2997_=_C3513( C2997 C3513 ) C2997_=_C3624( C2997 C3624 ) \nC2997_=_C3655( C2997 C3655 ) C2997_=_C3656( C2997 C3656 ) C2997_=_C3657( C2997 C3657 ) C2997_=_C3658( C2997 C3658 ) C2997_=_C3659( C2997 C3659 ) C2997_=_C3660( C2997 C3660 ) \nC2997_=_C3661( C2997 C3661 ) C2997_=_C3662( C2997 C3662 ) C3061_=_C3513( C3061 C3513 ) C3061_=_C3624( C3061 C3624 ) C3061_=_C3655( C3061 C3655 ) C3061_=_C3656( C3061 C3656 ) \nC3061_=_C3657( C3061 C3657 ) C3061_=_C3658( C3061 C3658 ) C3061_=_C3659( C3061 C3659 ) C3061_=_C3660( C3061 C3660 ) C3061_=_C3661( C3061 C3661 ) C3061_=_C3662( C3061 C3662 ) \nC3338_=_C3524( C3338 C3524 ) C3338_=_C3621( C3338 C3621 ) C3338_=_C3745( C3338 C3745 ) C3338_=_C3822( C3338 C3822 ) C3338_=_C3834( C3338 C3834 ) C3338_=_C3849( C3338 C3849 ) \nC3338_=_C3906( C3338 C3906 ) C3338_=_C3929( C3338 C3929 ) C3338_=_C3988( C3338 C3988 ) C3338_=_C3992( C3338 C3992 ) C3338_=_C4055( C3338 C4055 ) C3338_=_C4062( C3338 C4062 ) \nC3338_=_C4075( C3338 C4075 ) C3338_=_C4098( C3338 C4098 ) C3513_=_C3524( C3513 C3524 ) C3513_=_C3624( C3513 C3624 ) C3513_=_C3655( C3513 C3655 ) C3513_=_C3656( C3513 C3656 ) \nC3513_=_C3657( C3513 C3657 ) C3513_=_C3658( C3513 C3658 ) C3513_=_C3659( C3513 C3659 ) C3513_=_C3660( C3513 C3660 ) C3513_=_C3661( C3513 C3661 ) C3513_=_C3662( C3513 C3662 ) \nC3524_=_C3621( C3524 C3621 ) C3524_=_C3745( C3524 C3745 ) C3524_=_C3822( C3524 C3822 ) C3524_=_C3834( C3524 C3834 ) C3524_=_C3849( C3524 C3849 ) C3524_=_C3906( C3524 C3906 ) \nC3524_=_C3929( C3524 C3929 ) C3524_=_C3988( C3524 C3988 ) C3524_=_C3992( C3524 C3992 ) C3524_=_C4055( C3524 C4055 ) C3524_=_C4062( C3524 C4062 ) C3524_=_C4075( C3524 C4075 ) \nC3524_=_C4098( C3524 C4098 ) C3621_=_C3745( C3621 C3745 ) C3621_=_C3822( C3621 C3822 ) C3621_=_C3834( C3621 C3834 ) C3621_=_C3849( C3621 C3849 ) C3621_=_C3906( C3621 C3906 ) \nC3621_=_C3929( C3621 C3929 ) C3621_=_C3988( C3621 C3988 ) C3621_=_C3992( C3621 C3992 ) C3621_=_C4055( C3621 C4055 ) C3621_=_C4062( C3621 C4062 ) C3621_=_C4075( C3621 C4075 ) \nC3621_=_C4098( C3621 C4098 ) C3624_=_C3655( C3624 C3655 ) C3624_=_C3656( C3624 C3656 ) C3624_=_C3657( C3624 C3657 ) C3624_=_C3658( C3624 C3658 ) C3624_=_C3659( C3624 C3659 ) \nC3624_=_C3660( C3624 C3660 ) C3624_=_C3661( C3624 C3661 ) C3624_=_C3662( C3624 C3662 ) C3655_=_C3656( C3655 C3656 ) C3655_=_C3657( C3655 C3657 ) C3655_=_C3658( C3655 C3658 ) \nC3655_=_C3659( C3655 C3659 ) C3655_=_C3660( C3655 C3660 ) C3655_=_C3661( C3655 C3661 ) C3655_=_C3662( C3655 C3662 ) C3655_=_C3745( C3655 C3745 ) C3656_=_C3657( C3656 C3657 ) \nC3656_=_C3658( C3656 C3658 ) C3656_=_C3659( C3656 C3659 ) C3656_=_C3660( C3656 C3660 ) C3656_=_C3661( C3656 C3661 ) C3656_=_C3662( C3656 C3662 ) C3656_=_C3822( C3656 C3822 ) \nC3657_=_C3658( C3657 C3658 ) C3657_=_C3659( C3657 C3659 ) C3657_=_C3660( C3657 C3660 ) C3657_=_C3661( C3657 C3661 ) C3657_=_C3662( C3657 C3662 ) C3657_=_C3988( C3657 C3988 ) \nC3658_=_C3659( C3658 C3659 ) C3658_=_C3660( C3658 C3660 ) C3658_=_C3661( C3658 C3661 ) C3658_=_C3662( C3658 C3662 ) C3659_=_C3660( C3659 C3660 ) C3659_=_C3661( C3659 C3661 ) \nC3659_=_C3662( C3659 C3662 ) C3660_=_C3661( C3660 C3661 ) C3660_=_C3662( C3660 C3662 ) C3661_=_C3662( C3661 C3662 ) C3661_=_C4055( C3661 C4055 ) C3745_=_C3822( C3745 C3822 ) \nC3745_=_C3834( C3745 C3834 ) C3745_=_C3849( C3745 C3849 ) C3745_=_C3906( C3745 C3906 ) C3745_=_C3929( C3745 C3929 ) C3745_=_C3988( C3745 C3988 ) C3745_=_C3992( C3745 C3992 ) \nC3745_=_C4055( C3745 C4055 ) C3745_=_C4062( C3745 C4062 ) C3745_=_C4075( C3745 C4075 ) C3745_=_C4098( C3745 C4098 ) C3822_=_C3834( C3822 C3834 ) C3822_=_C3849( C3822 C3849 ) \nC3822_=_C3906( C3822 C3906 ) C3822_=_C3929( C3822 C3929 ) C3822_=_C3988( C3822 C3988 ) C3822_=_C3992( C3822 C3992 ) C3822_=_C4055( C3822 C4055 ) C3822_=_C4062( C3822 C4062 ) \nC3822_=_C4075( C3822 C4075 ) C3822_=_C4098( C3822 C4098 ) C3834_=_C3849( C3834 C3849 ) C3834_=_C3906( C3834 C3906 ) C3834_=_C3929( C3834 C3929 ) C3834_=_C3988( C3834 C3988 ) \nC3834_=_C3992( C3834 C3992 ) C3834_=_C4055( C3834 C4055 ) C3834_=_C4062( C3834 C4062 ) C3834_=_C4075( C3834 C4075 ) C3834_=_C4098( C3834 C4098 ) C3849_=_C3906( C3849 C3906 ) \nC3849_=_C3929( C3849 C3929 ) C3849_=_C3988( C3849 C3988 ) C3849_=_C3992( C3849 C3992 ) C3849_=_C4055( C3849 C4055 ) C3849_=_C4062( C3849 C4062 ) C3849_=_C4075( C3849 C4075 ) \nC3849_=_C4098( C3849 C4098 ) C3906_=_C3929( C3906 C3929 ) C3906_=_C3988( C3906 C3988 ) C3906_=_C3992( C3906 C3992 ) C3906_=_C4055( C3906 C4055 ) C3906_=_C4062( C3906 C4062 ) \nC3906_=_C4075( C3906 C4075 ) C3906_=_C4098( C3906 C4098 ) C3929_=_C3988( C3929 C3988 ) C3929_=_C3992( C3929 C3992 ) C3929_=_C4055( C3929 C4055 ) C3929_=_C4062( C3929 C4062 ) \nC3929_=_C4075( C3929 C4075 ) C3929_=_C4098( C3929 C4098 ) C3988_=_C3992( C3988 C3992 ) C3988_=_C4055( C3988 C4055 ) C3988_=_C4062( C3988 C4062 ) C3988_=_C4075( C3988 C4075 ) \nC3988_=_C4098( C3988 C4098 ) C3992_=_C4055( C3992 C4055 ) C3992_=_C4062( C3992 C4062 ) C3992_=_C4075( C3992 C4075 ) C3992_=_C4098( C3992 C4098 ) C4055_=_C4062( C4055 C4062 ) \nC4055_=_C4075( C4055 C4075 ) C4055_=_C4098( C4055 C4098 ) C4062_=_C4075( C4062 C4075 ) C4062_=_C4098( C4062 C4098 ) C4075_=_C4098( C4075 C4098 ) "];138-&gt;216[label="97: C340 C351 C364 C403 C557 \nC597 C722 C956 C973 C1027 C1172 \nC1252 C1253 C1254 C1255 C1256 C1258 \nC1259 C1260 C1261 C1262 C1264 C1265 \nC1266 C1267 C1268 C1269 C1270 C1271 \nC1272 C1273 C1275 C1294 C1303 C1309 \nC1321 C1421 C1453 C1544 C1568 C1627 \nC1677 C1984 C2003 C2099 C2102 C2117 \nC2259 C2263 C2272 C2347 C2516 C2722 \nC2843 C2844 C2845 C2847 C2848 C2849 \nC2850 C2851 C2852 C2853 C2854 C2855 \nC2856 C2857 C2858 C2859 C2861 C2997 \nC3061 C3338 C3513 C3524 C3621 C3624 \nC3655 C3656 C3657 C3658 C3659 C3660 \nC3661 C3662 C3745 C3822 C3834 C3849 \nC3906 C3929 C3988 C3992 C4055 C4062 \nC4075 C4098 \n1198: C340_=_C351 ,C340_=_C364 ,C340_=_C557 ,C340_=_C1027 ,C340_=_C1252 ,\nC340_=_C1253 ,C340_=_C1254 ,C340_=_C1255 ,C340_=_C1256 ,C340_=_C1258 ,C340_=_C1259 ,\nC340_=_C1260 ,C340_=_C1261 ,C340_=_C1262 ,C340_=_C1264 ,C340_=_C1265 ,C340_=_C1266 ,\nC340_=_C1267 ,C340_=_C1268 ,C340_=_C1269 ,C340_=_C1270 ,C340_=_C1271 ,C340_=_C1272 ,\nC340_=_C1273 ,C340_=_C1275 ,C351_=_C364 ,C351_=_C403 ,C351_=_C1303 ,C351_=_C1421 ,\nC351_=_C2099 ,C351_=_C2259 ,C351_=_C2347 ,C351_=_C2843 ,C351_=_C2844 ,C351_=_C2845 ,\nC351_=_C2847 ,C351_=_C2848 ,C351_=_C2849 ,C351_=_C2850 ,C351_=_C2851 ,C351_=_C2852 ,\nC351_=_C2853 ,C351_=_C2854 ,C351_=_C2855 ,C351_=_C2856 ,C351_=_C2857 ,C351_=_C2858 ,\nC351_=_C2859 ,C351_=_C2861 ,C364_=_C956 ,C364_=_C1294 ,C364_=_C1321 ,C364_=_C1544 ,\nC364_=_C1568 ,C364_=_C1677 ,C364_=_C2117 ,C364_=_C2272 ,C364_=_C3338 ,C364_=_C3524 ,\nC364_=_C3621 ,C364_=_C3745 ,C364_=_C3822 ,C364_=_C3834 ,C364_=_C3849 ,C364_=_C3906 ,\nC364_=_C3929 ,C364_=_C3988 ,C364_=_C3992 ,C364_=_C4055 ,C364_=_C4062 ,C364_=_C4075 ,\nC364_=_C4098 ,C403_=_C1303 ,C403_=_C1421 ,C403_=_C2099 ,C403_=_C2259 ,C403_=_C2347 ,\nC403_=_C2843 ,C403_=_C2844 ,C403_=_C2845 ,C403_=_C2847 ,C403_=_C2848 ,C403_=_C2849 ,\nC403_=_C2850 ,C403_=_C2851 ,C403_=_C2852 ,C403_=_C2853 ,C403_=_C2854 ,C403_=_C2855 ,\nC403_=_C2856 ,C403_=_C2857 ,C403_=_C2858 ,C403_=_C2859 ,C403_=_C2861 ,C557_=_C1027 ,\nC557_=_C1252 ,C557_=_C1253 ,C557_=_C1254 ,C557_=_C1255 ,C557_=_C1256 ,C557_=_C1258 ,\nC557_=_C1259 ,C557_=_C1260 ,C557_=_C1261 ,C557_=_C1262 ,C557_=_C1264 ,C557_=_C1265 ,\nC557_=_C1266 ,C557_=_C1267 ,C557_=_C1268 ,C557_=_C1269 ,C557_=_C1270 ,C557_=_C1271 ,\nC557_=_C1272 ,C557_=_C1273 ,C557_=_C1275 ,C597_=_C722 ,C597_=_C973 ,C597_=_C1172 ,\nC597_=_C1309 ,C597_=_C1453 ,C597_=_C1627 ,C597_=_C1984 ,C597_=_C2003 ,C597_=_C2102 ,\nC597_=_C2263 ,C597_=_C2516 ,C597_=_C2722 ,C597_=_C2997 ,C597_=_C3061 ,C597_=_C3513 ,\nC597_=_C3624 ,C597_=_C3655 ,C597_=_C3656 ,C597_=_C3657 ,C597_=_C3658 ,C597_=_C3659 ,\nC597_=_C3660 ,C597_=_C3661 ,C597_=_C3662 ,C722_=_C973 ,C722_=_C1172 ,C722_=_C1309 ,\nC722_=_C1453 ,C722_=_C1627 ,C722_=_C1984 ,C722_=_C2003 ,C722_=_C2102</w:t>
      </w:r>
    </w:p>
    <w:p>
      <w:pPr>
        <w:pStyle w:val="PreformattedText"/>
        <w:bidi w:val="0"/>
        <w:spacing w:before="0" w:after="0"/>
        <w:jc w:val="left"/>
        <w:rPr/>
      </w:pPr>
      <w:r>
        <w:rPr/>
        <w:t xml:space="preserve"> </w:t>
      </w:r>
      <w:r>
        <w:rPr/>
        <w:t>,C722_=_C2263 ,\nC722_=_C2516 ,C722_=_C2722 ,C722_=_C2997 ,C722_=_C3061 ,C722_=_C3513 ,C722_=_C3624 ,\nC722_=_C3655 ,C722_=_C3656 ,C722_=_C3657 ,C722_=_C3658 ,C722_=_C3659 ,C722_=_C3660 ,\nC722_=_C3661 ,C722_=_C3662 ,C956_=_C1294 ,C956_=_C1321 ,C956_=_C1544 ,C956_=_C1568 ,\nC956_=_C1677 ,C956_=_C2117 ,C956_=_C2272 ,C956_=_C3338 ,C956_=_C3524 ,C956_=_C3621 ,\nC956_=_C3745 ,C956_=_C3822 ,C956_=_C3834 ,C956_=_C3849 ,C956_=_C3906 ,C956_=_C3929 ,\nC956_=_C3988 ,C956_=_C3992 ,C956_=_C4055 ,C956_=_C4062 ,C956_=_C4075 ,C956_=_C4098 ,\nC973_=_C1172 ,C973_=_C1309 ,C973_=_C1453 ,C973_=_C1627 ,C973_=_C1984 ,C973_=_C2003 ,\nC973_=_C2102 ,C973_=_C2263 ,C973_=_C2516 ,C973_=_C2722 ,C973_=_C2997 ,C973_=_C3061 ,\nC973_=_C3513 ,C973_=_C3624 ,C973_=_C3655 ,C973_=_C3656 ,C973_=_C3657 ,C973_=_C3658 ,\nC973_=_C3659 ,C973_=_C3660 ,C973_=_C3661 ,C973_=_C3662 ,C1027_=_C1252 ,C1027_=_C1253 ,\nC1027_=_C1254 ,C1027_=_C1255 ,C1027_=_C1256 ,C1027_=_C1258 ,C1027_=_C1259 ,C1027_=_C1260 ,\nC1027_=_C1261 ,C1027_=_C1262 ,C1027_=_C1264 ,C1027_=_C1265 ,C1027_=_C1266 ,C1027_=_C1267 ,\nC1027_=_C1268 ,C1027_=_C1269 ,C1027_=_C1270 ,C1027_=_C1271 ,C1027_=_C1272 ,C1027_=_C1273 ,\nC1027_=_C1275 ,C1172_=_C1309 ,C1172_=_C1453 ,C1172_=_C1627 ,C1172_=_C1984 ,C1172_=_C2003 ,\nC1172_=_C2102 ,C1172_=_C2263 ,C1172_=_C2516 ,C1172_=_C2722 ,C1172_=_C2997 ,C1172_=_C3061 ,\nC1172_=_C3513 ,C1172_=_C3624 ,C1172_=_C3655 ,C1172_=_C3656 ,C1172_=_C3657 ,C1172_=_C3658 ,\nC1172_=_C3659 ,C1172_=_C3660 ,C1172_=_C3661 ,C1172_=_C3662 ,C1252_=_C1253 ,C1252_=_C1254 ,\nC1252_=_C1255 ,C1252_=_C1256 ,C1252_=_C1258 ,C1252_=_C1259 ,C1252_=_C1260 ,C1252_=_C1261 ,\nC1252_=_C1262 ,C1252_=_C1264 ,C1252_=_C1265 ,C1252_=_C1266 ,C1252_=_C1267 ,C1252_=_C1268 ,\nC1252_=_C1269 ,C1252_=_C1270 ,C1252_=_C1271 ,C1252_=_C1272 ,C1252_=_C1273 ,C1252_=_C1275 ,\nC1252_=_C1303 ,C1252_=_C1309 ,C1252_=_C1321 ,C1253_=_C1254 ,C1253_=_C1255 ,C1253_=_C1256 ,\nC1253_=_C1258 ,C1253_=_C1259 ,C1253_=_C1260 ,C1253_=_C1261 ,C1253_=_C1262 ,C1253_=_C1264 ,\nC1253_=_C1265 ,C1253_=_C1266 ,C1253_=_C1267 ,C1253_=_C1268 ,C1253_=_C1269 ,C1253_=_C1270 ,\nC1253_=_C1271 ,C1253_=_C1272 ,C1253_=_C1273 ,C1253_=_C1275 ,C1254_=_C1255 ,C1254_=_C1256 ,\nC1254_=_C1258 ,C1254_=_C1259 ,C1254_=_C1260 ,C1254_=_C1261 ,C1254_=_C1262 ,C1254_=_C1264 ,\nC1254_=_C1265 ,C1254_=_C1266 ,C1254_=_C1267 ,C1254_=_C1268 ,C1254_=_C1269 ,C1254_=_C1270 ,\nC1254_=_C1271 ,C1254_=_C1272 ,C1254_=_C1273 ,C1254_=_C1275 ,C1254_=_C2099 ,C1254_=_C2102 ,\nC1254_=_C2117 ,C1255_=_C1256 ,C1255_=_C1258 ,C1255_=_C1259 ,C1255_=_C1260 ,C1255_=_C1261 ,\nC1255_=_C1262 ,C1255_=_C1264 ,C1255_=_C1265 ,C1255_=_C1266 ,C1255_=_C1267 ,C1255_=_C1268 ,\nC1255_=_C1269 ,C1255_=_C1270 ,C1255_=_C1271 ,C1255_=_C1272 ,C1255_=_C1273 ,C1255_=_C1275 ,\nC1256_=_C1258 ,C1256_=_C1259 ,C1256_=_C1260 ,C1256_=_C1261 ,C1256_=_C1262 ,C1256_=_C1264 ,\nC1256_=_C1265 ,C1256_=_C1266 ,C1256_=_C1267 ,C1256_=_C1268 ,C1256_=_C1269 ,C1256_=_C1270 ,\nC1256_=_C1271 ,C1256_=_C1272 ,C1256_=_C1273 ,C1256_=_C1275 ,C1256_=_C2259 ,C1256_=_C2263 ,\nC1256_=_C2272 ,C1258_=_C1259 ,C1258_=_C1260 ,C1258_=_C1261 ,C1258_=_C1262 ,C1258_=_C1264 ,\nC1258_=_C1265 ,C1258_=_C1266 ,C1258_=_C1267 ,C1258_=_C1268 ,C1258_=_C1269 ,C1258_=_C1270 ,\nC1258_=_C1271 ,C1258_=_C1272 ,C1258_=_C1273 ,C1258_=_C1275 ,C1259_=_C1260 ,C1259_=_C1261 ,\nC1259_=_C1262 ,C1259_=_C1264 ,C1259_=_C1265 ,C1259_=_C1266 ,C1259_=_C1267 ,C1259_=_C1268 ,\nC1259_=_C1269 ,C1259_=_C1270 ,C1259_=_C1271 ,C1259_=_C1272 ,C1259_=_C1273 ,C1259_=_C1275 ,\nC1260_=_C1261 ,C1260_=_C1262 ,C1260_=_C1264 ,C1260_=_C1265 ,C1260_=_C1266 ,C1260_=_C1267 ,\nC1260_=_C1268 ,C1260_=_C1269 ,C1260_=_C1270 ,C1260_=_C1271 ,C1260_=_C1272 ,C1260_=_C1273 ,\nC1260_=_C1275 ,C1261_=_C1262 ,C1261_=_C1264 ,C1261_=_C1265 ,C1261_=_C1266 ,C1261_=_C1267 ,\nC1261_=_C1268 ,C1261_=_C1269 ,C1261_=_C1270 ,C1261_=_C1271 ,C1261_=_C1272 ,C1261_=_C1273 ,\nC1261_=_C1275 ,C1261_=_C2844 ,C1261_=_C3513 ,C1261_=_C3524 ,C1262_=_C1264 ,C1262_=_C1265 ,\nC1262_=_C1266 ,C1262_=_C1267 ,C1262_=_C1268 ,C1262_=_C1269 ,C1262_=_C1270 ,C1262_=_C1271 ,\nC1262_=_C1272 ,C1262_=_C1273 ,C1262_=_C1275 ,C1262_=_C2845 ,C1262_=_C3621 ,C1264_=_C1265 ,\nC1264_=_C1266 ,C1264_=_C1267 ,C1264_=_C1268 ,C1264_=_C1269 ,C1264_=_C1270 ,C1264_=_C1271 ,\nC1264_=_C1272 ,C1264_=_C1273 ,C1264_=_C1275 ,C1264_=_C2847 ,C1264_=_C3655 ,C1264_=_C3745 ,\nC1265_=_C1266 ,C1265_=_C1267 ,C1265_=_C1268 ,C1265_=_C1269 ,C1265_=_C1270 ,C1265_=_C1271 ,\nC1265_=_C1272 ,C1265_=_C1273 ,C1265_=_C1275 ,C1265_=_C2850 ,C1265_=_C3656 ,C1265_=_C3822 ,\nC1266_=_C1267 ,C1266_=_C1268 ,C1266_=_C1269 ,C1266_=_C1270 ,C1266_=_C1271 ,C1266_=_C1272 ,\nC1266_=_C1273 ,C1266_=_C1275 ,C1266_=_C2851 ,C1266_=_C3834 ,C1267_=_C1268 ,C1267_=_C1269 ,\nC1267_=_C1270 ,C1267_=_C1271 ,C1267_=_C1272 ,C1267_=_C1273 ,C1267_=_C1275 ,C1267_=_C2852 ,\nC1267_=_C3849 ,C1268_=_C1269 ,C1268_=_C1270 ,C1268_=_C1271 ,C1268_=_C1272 ,C1268_=_C1273 ,\nC1268_=_C1275 ,C1269_=_C1270 ,C1269_=_C1271 ,C1269_=_C1272 ,C1269_=_C1273 ,C1269_=_C1275 ,\nC1269_=_C2853 ,C1269_=_C3929 ,C1270_=_C1271 ,C1270_=_C1272 ,C1270_=_C1273 ,C1270_=_C1275 ,\nC1270_=_C2854 ,C1270_=_C3657 ,C1270_=_C3988 ,C1271_=_C1272 ,C1271_=_C1273 ,C1271_=_C1275 ,\nC1271_=_C2855 ,C1271_=_C3992 ,C1272_=_C1273 ,C1272_=_C1275 ,C1272_=_C2856 ,C1272_=_C3661 ,\nC1272_=_C4055 ,C1273_=_C1275 ,C1273_=_C2858 ,C1273_=_C4075 ,C1294_=_C1321 ,C1294_=_C1544 ,\nC1294_=_C1568 ,C1294_=_C1677 ,C1294_=_C2117 ,C1294_=_C2272 ,C1294_=_C3338 ,C1294_=_C3524 ,\nC1294_=_C3621 ,C1294_=_C3745 ,C1294_=_C3822 ,C1294_=_C3834 ,C1294_=_C3849 ,C1294_=_C3906 ,\nC1294_=_C3929 ,C1294_=_C3988 ,C1294_=_C3992 ,C1294_=_C4055 ,C1294_=_C4062 ,C1294_=_C4075 ,\nC1294_=_C4098 ,C1303_=_C1309 ,C1303_=_C1321 ,C1303_=_C1421 ,C1303_=_C2099 ,C1303_=_C2259 ,\nC1303_=_C2347 ,C1303_=_C2843 ,C1303_=_C2844 ,C1303_=_C2845 ,C1303_=_C2847 ,C1303_=_C2848 ,\nC1303_=_C2849 ,C1303_=_C2850 ,C1303_=_C2851 ,C1303_=_C2852 ,C1303_=_C2853 ,C1303_=_C2854 ,\nC1303_=_C2855 ,C1303_=_C2856 ,C1303_=_C2857 ,C1303_=_C2858 ,C1303_=_C2859 ,C1303_=_C2861 ,\nC1309_=_C1321 ,C1309_=_C1453 ,C1309_=_C1627 ,C1309_=_C1984 ,C1309_=_C2003 ,C1309_=_C2102 ,\nC1309_=_C2263 ,C1309_=_C2516 ,C1309_=_C2722 ,C1309_=_C2997 ,C1309_=_C3061 ,C1309_=_C3513 ,\nC1309_=_C3624 ,C1309_=_C3655 ,C1309_=_C3656 ,C1309_=_C3657 ,C1309_=_C3658 ,C1309_=_C3659 ,\nC1309_=_C3660 ,C1309_=_C3661 ,C1309_=_C3662 ,C1321_=_C1544 ,C1321_=_C1568 ,C1321_=_C1677 ,\nC1321_=_C2117 ,C1321_=_C2272 ,C1321_=_C3338 ,C1321_=_C3524 ,C1321_=_C3621 ,C1321_=_C3745 ,\nC1321_=_C3822 ,C1321_=_C3834 ,C1321_=_C3849 ,C1321_=_C3906 ,C1321_=_C3929 ,C1321_=_C3988 ,\nC1321_=_C3992 ,C1321_=_C4055 ,C1321_=_C4062 ,C1321_=_C4075 ,C1321_=_C4098 ,C1421_=_C2099 ,\nC1421_=_C2259 ,C1421_=_C2347 ,C1421_=_C2843 ,C1421_=_C2844 ,C1421_=_C2845 ,C1421_=_C2847 ,\nC1421_=_C2848 ,C1421_=_C2849 ,C1421_=_C2850 ,C1421_=_C2851 ,C1421_=_C2852 ,C1421_=_C2853 ,\nC1421_=_C2854 ,C1421_=_C2855 ,C1421_=_C2856 ,C1421_=_C2857 ,C1421_=_C2858 ,C1421_=_C2859 ,\nC1421_=_C2861 ,C1453_=_C1627 ,C1453_=_C1984 ,C1453_=_C2003 ,C1453_=_C2102 ,C1453_=_C2263 ,\nC1453_=_C2516 ,C1453_=_C2722 ,C1453_=_C2997 ,C1453_=_C3061 ,C1453_=_C3513 ,C1453_=_C3624 ,\nC1453_=_C3655 ,C1453_=_C3656 ,C1453_=_C3657 ,C1453_=_C3658 ,C1453_=_C3659 ,C1453_=_C3660 ,\nC1453_=_C3661 ,C1453_=_C3662 ,C1544_=_C1568 ,C1544_=_C1677 ,C1544_=_C2117 ,C1544_=_C2272 ,\nC1544_=_C3338 ,C1544_=_C3524 ,C1544_=_C3621 ,C1544_=_C3745 ,C1544_=_C3822 ,C1544_=_C3834 ,\nC1544_=_C3849 ,C1544_=_C3906 ,C1544_=_C3929 ,C1544_=_C3988 ,C1544_=_C3992 ,C1544_=_C4055 ,\nC1544_=_C4062 ,C1544_=_C4075 ,C1544_=_C4098 ,C1568_=_C1677 ,C1568_=_C2117 ,C1568_=_C2272 ,\nC1568_=_C3338 ,C1568_=_C3524 ,C1568_=_C3621 ,C1568_=_C3745 ,C1568_=_C3822 ,C1568_=_C3834 ,\nC1568_=_C3849 ,C1568_=_C3906 ,C1568_=_C3929 ,C1568_=_C3988 ,C1568_=_C3992 ,C1568_=_C4055 ,\nC1568_=_C4062 ,C1568_=_C4075 ,C1568_=_C4098 ,C1627_=_C1984 ,C1627_=_C2003 ,C1627_=_C2102 ,\nC1627_=_C2263 ,C1627_=_C2516 ,C1627_=_C2722 ,C1627_=_C2997 ,C1627_=_C3061 ,C1627_=_C3513 ,\nC1627_=_C3624 ,C1627_=_C3655 ,C1627_=_C3656 ,C1627_=_C3657 ,C1627_=_C3658 ,C1627_=_C3659 ,\nC1627_=_C3660 ,C1627_=_C3661 ,C1627_=_C3662 ,C1677_=_C2117 ,C1677_=_C2272 ,C1677_=_C3338 ,\nC1677_=_C3524 ,C1677_=_C3621 ,C1677_=_C3745 ,C1677_=_C3822 ,C1677_=_C3834 ,C1677_=_C3849 ,\nC1677_=_C3906 ,C1677_=_C3929 ,C1677_=_C3988 ,C1677_=_C3992 ,C1677_=_C4055 ,C1677_=_C4062 ,\nC1677_=_C4075 ,C1677_=_C4098 ,C1984_=_C2003 ,C1984_=_C2102 ,C1984_=_C2263 ,C1984_=_C2516 ,\nC1984_=_C2722 ,C1984_=_C2997 ,C1984_=_C3061 ,C1984_=_C3513 ,C1984_=_C3624 ,C1984_=_C3655 ,\nC1984_=_C3656 ,C1984_=_C3657 ,C1984_=_C3658 ,C1984_=_C3659 ,C1984_=_C3660 ,C1984_=_C3661 ,\nC1984_=_C3662 ,C2003_=_C2102 ,C2003_=_C2263 ,C2003_=_C2516 ,C2003_=_C2722 ,C2003_=_C2997 ,\nC2003_=_C3061 ,C2003_=_C3513 ,C2003_=_C3624 ,C2003_=_C3655 ,C2003_=_C3656 ,C2003_=_C3657 ,\nC2003_=_C3658 ,C2003_=_C3659 ,C2003_=_C3660 ,C2003_=_C3661 ,C2003_=_C3662 ,C2099_=_C2102 ,\nC2099_=_C2117 ,C2099_=_C2259 ,C2099_=_C2347 ,C2099_=_C2843 ,C2099_=_C2844 ,C2099_=_C2845 ,\nC2099_=_C2847 ,C2099_=_C2848 ,C2099_=_C2849 ,C2099_=_C2850 ,C2099_=_C2851 ,C2099_=_C2852 ,\nC2099_=_C2853 ,C2099_=_C2854 ,C2099_=_C2855 ,C2099_=_C2856 ,C2099_=_C2857 ,C2099_=_C2858 ,\nC2099_=_C2859 ,C2099_=_C2861 ,C2102_=_C2117 ,C2102_=_C2263 ,C2102_=_C2516 ,C2102_=_C2722 ,\nC2102_=_C2997 ,C2102_=_C3061 ,C2102_=_C3513 ,C2102_=_C3624 ,C2102_=_C3655 ,C2102_=_C3656 ,\nC2102_=_C3657 ,C2102_=_C3658 ,C2102_=_C3659 ,C2102_=_C3660 ,C2102_=_C3661 ,C2102_=_C3662 ,\nC2117_=_C2272 ,C2117_=_C3338 ,C2117_=_C3524 ,C2117_=_C3621 ,C2117_=_C3745 ,C2117_=_C3822 ,\nC2117_=_C3834 ,C2117_=_C3849 ,C2117_=_C3906 ,C2117_=_C3929 ,C2117_=_C3988 ,C2117_=_C3992 ,\nC2117_=_C4055 ,C2117_=_C4062 ,C2117_=_C4075 ,C2117_=_C4098 ,C2259_=_C2263 ,C2259_=_C2272 ,\nC2259_=_C2347 ,C2259_=_C2843 ,C2259_=_C2844 ,C2259_=_C2845 ,C2259_=_C2847 ,C2259_=_C2848 ,\nC2259_=_C2849 ,C2259_=_C2850 ,C2259_=_C2851 ,C2259_=_C2852 ,C2259_=_C2853 ,C2259_=_C2854 ,\nC2259_=_C2855 ,C2259_=_C2856 ,C2259_=_C2857 ,C2259_=_C2858 ,C2259_=_C2859 ,C2259_=_C2861 ,\nC2263_=_C2272</w:t>
      </w:r>
    </w:p>
    <w:p>
      <w:pPr>
        <w:pStyle w:val="PreformattedText"/>
        <w:bidi w:val="0"/>
        <w:spacing w:before="0" w:after="0"/>
        <w:jc w:val="left"/>
        <w:rPr/>
      </w:pPr>
      <w:r>
        <w:rPr/>
        <w:t xml:space="preserve"> </w:t>
      </w:r>
      <w:r>
        <w:rPr/>
        <w:t>,C2263_=_C2516 ,C2263_=_C2722 ,C2263_=_C2997 ,C2263_=_C3061 ,C2263_=_C3513 ,\nC2263_=_C3624 ,C2263_=_C3655 ,C2263_=_C3656 ,C2263_=_C3657 ,C2263_=_C3658 ,C2263_=_C3659 ,\nC2263_=_C3660 ,C2263_=_C3661 ,C2263_=_C3662 ,C2272_=_C3338 ,C2272_=_C3524 ,C2272_=_C3621 ,\nC2272_=_C3745 ,C2272_=_C3822 ,C2272_=_C3834 ,C2272_=_C3849 ,C2272_=_C3906 ,C2272_=_C3929 ,\nC2272_=_C3988 ,C2272_=_C3992 ,C2272_=_C4055 ,C2272_=_C4062 ,C2272_=_C4075 ,C2272_=_C4098 ,\nC2347_=_C2843 ,C2347_=_C2844 ,C2347_=_C2845 ,C2347_=_C2847 ,C2347_=_C2848 ,C2347_=_C2849 ,\nC2347_=_C2850 ,C2347_=_C2851 ,C2347_=_C2852 ,C2347_=_C2853 ,C2347_=_C2854 ,C2347_=_C2855 ,\nC2347_=_C2856 ,C2347_=_C2857 ,C2347_=_C2858 ,C2347_=_C2859 ,C2347_=_C2861 ,C2516_=_C2722 ,\nC2516_=_C2997 ,C2516_=_C3061 ,C2516_=_C3513 ,C2516_=_C3624 ,C2516_=_C3655 ,C2516_=_C3656 ,\nC2516_=_C3657 ,C2516_=_C3658 ,C2516_=_C3659 ,C2516_=_C3660 ,C2516_=_C3661 ,C2516_=_C3662 ,\nC2722_=_C2997 ,C2722_=_C3061 ,C2722_=_C3513 ,C2722_=_C3624 ,C2722_=_C3655 ,C2722_=_C3656 ,\nC2722_=_C3657 ,C2722_=_C3658 ,C2722_=_C3659 ,C2722_=_C3660 ,C2722_=_C3661 ,C2722_=_C3662 ,\nC2843_=_C2844 ,C2843_=_C2845 ,C2843_=_C2847 ,C2843_=_C2848 ,C2843_=_C2849 ,C2843_=_C2850 ,\nC2843_=_C2851 ,C2843_=_C2852 ,C2843_=_C2853 ,C2843_=_C2854 ,C2843_=_C2855 ,C2843_=_C2856 ,\nC2843_=_C2857 ,C2843_=_C2858 ,C2843_=_C2859 ,C2843_=_C2861 ,C2844_=_C2845 ,C2844_=_C2847 ,\nC2844_=_C2848 ,C2844_=_C2849 ,C2844_=_C2850 ,C2844_=_C2851 ,C2844_=_C2852 ,C2844_=_C2853 ,\nC2844_=_C2854 ,C2844_=_C2855 ,C2844_=_C2856 ,C2844_=_C2857 ,C2844_=_C2858 ,C2844_=_C2859 ,\nC2844_=_C2861 ,C2844_=_C3513 ,C2844_=_C3524 ,C2845_=_C2847 ,C2845_=_C2848 ,C2845_=_C2849 ,\nC2845_=_C2850 ,C2845_=_C2851 ,C2845_=_C2852 ,C2845_=_C2853 ,C2845_=_C2854 ,C2845_=_C2855 ,\nC2845_=_C2856 ,C2845_=_C2857 ,C2845_=_C2858 ,C2845_=_C2859 ,C2845_=_C2861 ,C2845_=_C3621 ,\nC2847_=_C2848 ,C2847_=_C2849 ,C2847_=_C2850 ,C2847_=_C2851 ,C2847_=_C2852 ,C2847_=_C2853 ,\nC2847_=_C2854 ,C2847_=_C2855 ,C2847_=_C2856 ,C2847_=_C2857 ,C2847_=_C2858 ,C2847_=_C2859 ,\nC2847_=_C2861 ,C2847_=_C3655 ,C2847_=_C3745 ,C2848_=_C2849 ,C2848_=_C2850 ,C2848_=_C2851 ,\nC2848_=_C2852 ,C2848_=_C2853 ,C2848_=_C2854 ,C2848_=_C2855 ,C2848_=_C2856 ,C2848_=_C2857 ,\nC2848_=_C2858 ,C2848_=_C2859 ,C2848_=_C2861 ,C2849_=_C2850 ,C2849_=_C2851 ,C2849_=_C2852 ,\nC2849_=_C2853 ,C2849_=_C2854 ,C2849_=_C2855 ,C2849_=_C2856 ,C2849_=_C2857 ,C2849_=_C2858 ,\nC2849_=_C2859 ,C2849_=_C2861 ,C2850_=_C2851 ,C2850_=_C2852 ,C2850_=_C2853 ,C2850_=_C2854 ,\nC2850_=_C2855 ,C2850_=_C2856 ,C2850_=_C2857 ,C2850_=_C2858 ,C2850_=_C2859 ,C2850_=_C2861 ,\nC2850_=_C3656 ,C2850_=_C3822 ,C2851_=_C2852 ,C2851_=_C2853 ,C2851_=_C2854 ,C2851_=_C2855 ,\nC2851_=_C2856 ,C2851_=_C2857 ,C2851_=_C2858 ,C2851_=_C2859 ,C2851_=_C2861 ,C2851_=_C3834 ,\nC2852_=_C2853 ,C2852_=_C2854 ,C2852_=_C2855 ,C2852_=_C2856 ,C2852_=_C2857 ,C2852_=_C2858 ,\nC2852_=_C2859 ,C2852_=_C2861 ,C2852_=_C3849 ,C2853_=_C2854 ,C2853_=_C2855 ,C2853_=_C2856 ,\nC2853_=_C2857 ,C2853_=_C2858 ,C2853_=_C2859 ,C2853_=_C2861 ,C2853_=_C3929 ,C2854_=_C2855 ,\nC2854_=_C2856 ,C2854_=_C2857 ,C2854_=_C2858 ,C2854_=_C2859 ,C2854_=_C2861 ,C2854_=_C3657 ,\nC2854_=_C3988 ,C2855_=_C2856 ,C2855_=_C2857 ,C2855_=_C2858 ,C2855_=_C2859 ,C2855_=_C2861 ,\nC2855_=_C3992 ,C2856_=_C2857 ,C2856_=_C2858 ,C2856_=_C2859 ,C2856_=_C2861 ,C2856_=_C3661 ,\nC2856_=_C4055 ,C2857_=_C2858 ,C2857_=_C2859 ,C2857_=_C2861 ,C2858_=_C2859 ,C2858_=_C2861 ,\nC2858_=_C4075 ,C2859_=_C2861 ,C2859_=_C3662 ,C2997_=_C3061 ,C2997_=_C3513 ,C2997_=_C3624 ,\nC2997_=_C3655 ,C2997_=_C3656 ,C2997_=_C3657 ,C2997_=_C3658 ,C2997_=_C3659 ,C2997_=_C3660 ,\nC2997_=_C3661 ,C2997_=_C3662 ,C3061_=_C3513 ,C3061_=_C3624 ,C3061_=_C3655 ,C3061_=_C3656 ,\nC3061_=_C3657 ,C3061_=_C3658 ,C3061_=_C3659 ,C3061_=_C3660 ,C3061_=_C3661 ,C3061_=_C3662 ,\nC3338_=_C3524 ,C3338_=_C3621 ,C3338_=_C3745 ,C3338_=_C3822 ,C3338_=_C3834 ,C3338_=_C3849 ,\nC3338_=_C3906 ,C3338_=_C3929 ,C3338_=_C3988 ,C3338_=_C3992 ,C3338_=_C4055 ,C3338_=_C4062 ,\nC3338_=_C4075 ,C3338_=_C4098 ,C3513_=_C3524 ,C3513_=_C3624 ,C3513_=_C3655 ,C3513_=_C3656 ,\nC3513_=_C3657 ,C3513_=_C3658 ,C3513_=_C3659 ,C3513_=_C3660 ,C3513_=_C3661 ,C3513_=_C3662 ,\nC3524_=_C3621 ,C3524_=_C3745 ,C3524_=_C3822 ,C3524_=_C3834 ,C3524_=_C3849 ,C3524_=_C3906 ,\nC3524_=_C3929 ,C3524_=_C3988 ,C3524_=_C3992 ,C3524_=_C4055 ,C3524_=_C4062 ,C3524_=_C4075 ,\nC3524_=_C4098 ,C3621_=_C3745 ,C3621_=_C3822 ,C3621_=_C3834 ,C3621_=_C3849 ,C3621_=_C3906 ,\nC3621_=_C3929 ,C3621_=_C3988 ,C3621_=_C3992 ,C3621_=_C4055 ,C3621_=_C4062 ,C3621_=_C4075 ,\nC3621_=_C4098 ,C3624_=_C3655 ,C3624_=_C3656 ,C3624_=_C3657 ,C3624_=_C3658 ,C3624_=_C3659 ,\nC3624_=_C3660 ,C3624_=_C3661 ,C3624_=_C3662 ,C3655_=_C3656 ,C3655_=_C3657 ,C3655_=_C3658 ,\nC3655_=_C3659 ,C3655_=_C3660 ,C3655_=_C3661 ,C3655_=_C3662 ,C3655_=_C3745 ,C3656_=_C3657 ,\nC3656_=_C3658 ,C3656_=_C3659 ,C3656_=_C3660 ,C3656_=_C3661 ,C3656_=_C3662 ,C3656_=_C3822 ,\nC3657_=_C3658 ,C3657_=_C3659 ,C3657_=_C3660 ,C3657_=_C3661 ,C3657_=_C3662 ,C3657_=_C3988 ,\nC3658_=_C3659 ,C3658_=_C3660 ,C3658_=_C3661 ,C3658_=_C3662 ,C3659_=_C3660 ,C3659_=_C3661 ,\nC3659_=_C3662 ,C3660_=_C3661 ,C3660_=_C3662 ,C3661_=_C3662 ,C3661_=_C4055 ,C3745_=_C3822 ,\nC3745_=_C3834 ,C3745_=_C3849 ,C3745_=_C3906 ,C3745_=_C3929 ,C3745_=_C3988 ,C3745_=_C3992 ,\nC3745_=_C4055 ,C3745_=_C4062 ,C3745_=_C4075 ,C3745_=_C4098 ,C3822_=_C3834 ,C3822_=_C3849 ,\nC3822_=_C3906 ,C3822_=_C3929 ,C3822_=_C3988 ,C3822_=_C3992 ,C3822_=_C4055 ,C3822_=_C4062 ,\nC3822_=_C4075 ,C3822_=_C4098 ,C3834_=_C3849 ,C3834_=_C3906 ,C3834_=_C3929 ,C3834_=_C3988 ,\nC3834_=_C3992 ,C3834_=_C4055 ,C3834_=_C4062 ,C3834_=_C4075 ,C3834_=_C4098 ,C3849_=_C3906 ,\nC3849_=_C3929 ,C3849_=_C3988 ,C3849_=_C3992 ,C3849_=_C4055 ,C3849_=_C4062 ,C3849_=_C4075 ,\nC3849_=_C4098 ,C3906_=_C3929 ,C3906_=_C3988 ,C3906_=_C3992 ,C3906_=_C4055 ,C3906_=_C4062 ,\nC3906_=_C4075 ,C3906_=_C4098 ,C3929_=_C3988 ,C3929_=_C3992 ,C3929_=_C4055 ,C3929_=_C4062 ,\nC3929_=_C4075 ,C3929_=_C4098 ,C3988_=_C3992 ,C3988_=_C4055 ,C3988_=_C4062 ,C3988_=_C4075 ,\nC3988_=_C4098 ,C3992_=_C4055 ,C3992_=_C4062 ,C3992_=_C4075 ,C3992_=_C4098 ,C4055_=_C4062 ,\nC4055_=_C4075 ,C4055_=_C4098 ,C4062_=_C4075 ,C4062_=_C4098 ,C4075_=_C4098 ,"];217[shape=box, label="id:217 level: 6\n112: C105 C147 C165 C205 C310 \nC360 C387 C391 C602 C798 C821 \nC846 C852 C872 C966 C1076 C1248 \nC1256 C1261 C1269 C1272 C1312 C1401 \nC1494 C1563 C1587 C1590 C1594 C1656 \nC1664 C1897 C1900 C1950 C2085 C2096 \nC2101 C2114 C2152 C2157 C2253 C2257 \nC2258 C2259 C2260 C2261 C2263 C2264 \nC2265 C2266 C2267 C2268 C2269 C2270 \nC2271 C2272 C2273 C2274 C2311 C2405 \nC2569 C2574 C2616 C2748 C2844 C2853 \nC2856 C2952 C2958 C3058 C3109 C3180 \nC3184 C3296 C3371 C3446 C3468 C3511 \nC3512 C3513 C3514 C3515 C3516 C3517 \nC3518 C3519 C3520 C3521 C3522 C3523 \nC3524 C3525 C3615 C3661 C3673 C3744 \nC3820 C3825 C3843 C3909 C3922 C3923 \nC3924 C3925 C3927 C3928 C3929 C3964 \nC3987 C4029 C4034 C4054 C4055 \n1611: C105_=_C147( C105 C147 ) C105_=_C165( C105 C165 ) C105_=_C205( C105 C205 ) C105_=_C310( C105 C310 ) C105_=_C966( C105 C966 ) \nC105_=_C1256( C105 C1256 ) C105_=_C1594( C105 C1594 ) C105_=_C1664( C105 C1664 ) C105_=_C1950( C105 C1950 ) C105_=_C2096( C105 C2096 ) C105_=_C2257( C105 C2257 ) \nC105_=_C2258( C105 C2258 ) C105_=_C2259( C105 C2259 ) C105_=_C2260( C105 C2260 ) C105_=_C2261( C105 C2261 ) C105_=_C2263( C105 C2263 ) C105_=_C2264( C105 C2264 ) \nC105_=_C2265( C105 C2265 ) C105_=_C2266( C105 C2266 ) C105_=_C2267( C105 C2267 ) C105_=_C2268( C105 C2268 ) C105_=_C2269( C105 C2269 ) C105_=_C2270( C105 C2270 ) \nC105_=_C2271( C105 C2271 ) C105_=_C2272( C105 C2272 ) C105_=_C2273( C105 C2273 ) C105_=_C2274( C105 C2274 ) C147_=_C165( C147 C165 ) C147_=_C205( C147 C205 ) \nC147_=_C310( C147 C310 ) C147_=_C966( C147 C966 ) C147_=_C1256( C147 C1256 ) C147_=_C1594( C147 C1594 ) C147_=_C1664( C147 C1664 ) C147_=_C1950( C147 C1950 ) \nC147_=_C2096( C147 C2096 ) C147_=_C2257( C147 C2257 ) C147_=_C2258( C147 C2258 ) C147_=_C2259( C147 C2259 ) C147_=_C2260( C147 C2260 ) C147_=_C2261( C147 C2261 ) \nC147_=_C2263( C147 C2263 ) C147_=_C2264( C147 C2264 ) C147_=_C2265( C147 C2265 ) C147_=_C2266( C147 C2266 ) C147_=_C2267( C147 C2267 ) C147_=_C2268( C147 C2268 ) \nC147_=_C2269( C147 C2269 ) C147_=_C2270( C147 C2270 ) C147_=_C2271( C147 C2271 ) C147_=_C2272( C147 C2272 ) C147_=_C2273( C147 C2273 ) C147_=_C2274( C147 C2274 ) \nC165_=_C205( C165 C205 ) C165_=_C310( C165 C310 ) C165_=_C966( C165 C966 ) C165_=_C1256( C165 C1256 ) C165_=_C1594( C165 C1594 ) C165_=_C1664( C165 C1664 ) \nC165_=_C1950( C165 C1950 ) C165_=_C2096( C165 C2096 ) C165_=_C2257( C165 C2257 ) C165_=_C2258( C165 C2258 ) C165_=_C2259( C165 C2259 ) C165_=_C2260( C165 C2260 ) \nC165_=_C2261( C165 C2261 ) C165_=_C2263( C165 C2263 ) C165_=_C2264( C165 C2264 ) C165_=_C2265( C165 C2265 ) C165_=_C2266( C165 C2266 ) C165_=_C2267( C165 C2267 ) \nC165_=_C2268( C165 C2268 ) C165_=_C2269( C165 C2269 ) C165_=_C2270( C165 C2270 ) C165_=_C2271( C165 C2271 ) C165_=_C2272( C165 C2272 ) C165_=_C2273( C165 C2273 ) \nC165_=_C2274( C165 C2274 ) C205_=_C310( C205 C310 ) C205_=_C966( C205 C966 ) C205_=_C1256( C205 C1256 ) C205_=_C1594( C205 C1594 ) C205_=_C1664( C205 C1664 ) \nC205_=_C1950( C205 C1950 ) C205_=_C2096( C205 C2096 ) C205_=_C2257( C205 C2257 ) C205_=_C2258( C205 C2258 ) C205_=_C2259( C205 C2259 ) C205_=_C2260( C205 C2260 ) \nC205_=_C2261( C205 C2261 ) C205_=_C2263( C205 C2263 ) C205_=_C2264( C205 C2264 ) C205_=_C2265( C205 C2265 ) C205_=_C2266( C205 C2266 ) C205_=_C2267( C205 C2267 ) \nC205_=_C2268( C205 C2268 ) C205_=_C2269( C205 C2269 ) C205_=_C2270( C205 C2270 ) C205_=_C2271( C205 C2271 ) C205_=_C2272( C205 C2272 ) C205_=_C2273( C205 C2273 ) \nC205_=_C2274( C205 C2274 ) C310_=_C966( C310 C966 ) C310_=_C1256( C310 C1256 ) C310_=_C1594( C310 C1594 ) C310_=_C1664( C310 C1664 ) C310_=_C1950( C310 C1950 ) \nC310_=_C2096( C310 C2096 ) C310_=_C2257( C310 C2257 ) C310_=_C2258( C310 C2258 ) C310_=_C2259( C310 C2259 ) C310_=_C2260( C310</w:t>
      </w:r>
    </w:p>
    <w:p>
      <w:pPr>
        <w:pStyle w:val="PreformattedText"/>
        <w:bidi w:val="0"/>
        <w:spacing w:before="0" w:after="0"/>
        <w:jc w:val="left"/>
        <w:rPr/>
      </w:pPr>
      <w:r>
        <w:rPr/>
        <w:t xml:space="preserve"> </w:t>
      </w:r>
      <w:r>
        <w:rPr/>
        <w:t>C2260 ) C310_=_C2261( C310 C2261 ) \nC310_=_C2263( C310 C2263 ) C310_=_C2264( C310 C2264 ) C310_=_C2265( C310 C2265 ) C310_=_C2266( C310 C2266 ) C310_=_C2267( C310 C2267 ) C310_=_C2268( C310 C2268 ) \nC310_=_C2269( C310 C2269 ) C310_=_C2270( C310 C2270 ) C310_=_C2271( C310 C2271 ) C310_=_C2272( C310 C2272 ) C310_=_C2273( C310 C2273 ) C310_=_C2274( C310 C2274 ) \nC360_=_C387( C360 C387 ) C360_=_C602( C360 C602 ) C360_=_C846( C360 C846 ) C360_=_C1248( C360 C1248 ) C360_=_C1269( C360 C1269 ) C360_=_C1312( C360 C1312 ) \nC360_=_C1563( C360 C1563 ) C360_=_C1587( C360 C1587 ) C360_=_C1897( C360 C1897 ) C360_=_C2152( C360 C2152 ) C360_=_C2569( C360 C2569 ) C360_=_C2748( C360 C2748 ) \nC360_=_C2853( C360 C2853 ) C360_=_C2952( C360 C2952 ) C360_=_C3109( C360 C3109 ) C360_=_C3371( C360 C3371 ) C360_=_C3615( C360 C3615 ) C360_=_C3673( C360 C3673 ) \nC360_=_C3825( C360 C3825 ) C360_=_C3843( C360 C3843 ) C360_=_C3909( C360 C3909 ) C360_=_C3922( C360 C3922 ) C360_=_C3923( C360 C3923 ) C360_=_C3924( C360 C3924 ) \nC360_=_C3925( C360 C3925 ) C360_=_C3927( C360 C3927 ) C360_=_C3928( C360 C3928 ) C360_=_C3929( C360 C3929 ) C387_=_C391( C387 C391 ) C387_=_C602( C387 C602 ) \nC387_=_C846( C387 C846 ) C387_=_C1248( C387 C1248 ) C387_=_C1269( C387 C1269 ) C387_=_C1312( C387 C1312 ) C387_=_C1563( C387 C1563 ) C387_=_C1587( C387 C1587 ) \nC387_=_C1897( C387 C1897 ) C387_=_C2152( C387 C2152 ) C387_=_C2569( C387 C2569 ) C387_=_C2748( C387 C2748 ) C387_=_C2853( C387 C2853 ) C387_=_C2952( C387 C2952 ) \nC387_=_C3109( C387 C3109 ) C387_=_C3371( C387 C3371 ) C387_=_C3615( C387 C3615 ) C387_=_C3673( C387 C3673 ) C387_=_C3825( C387 C3825 ) C387_=_C3843( C387 C3843 ) \nC387_=_C3909( C387 C3909 ) C387_=_C3922( C387 C3922 ) C387_=_C3923( C387 C3923 ) C387_=_C3924( C387 C3924 ) C387_=_C3925( C387 C3925 ) C387_=_C3927( C387 C3927 ) \nC387_=_C3928( C387 C3928 ) C387_=_C3929( C387 C3929 ) C391_=_C852( C391 C852 ) C391_=_C1076( C391 C1076 ) C391_=_C1272( C391 C1272 ) C391_=_C1590( C391 C1590 ) \nC391_=_C1656( C391 C1656 ) C391_=_C1900( C391 C1900 ) C391_=_C2114( C391 C2114 ) C391_=_C2157( C391 C2157 ) C391_=_C2253( C391 C2253 ) C391_=_C2270( C391 C2270 ) \nC391_=_C2405( C391 C2405 ) C391_=_C2574( C391 C2574 ) C391_=_C2856( C391 C2856 ) C391_=_C2958( C391 C2958 ) C391_=_C3184( C391 C3184 ) C391_=_C3296( C391 C3296 ) \nC391_=_C3446( C391 C3446 ) C391_=_C3468( C391 C3468 ) C391_=_C3519( C391 C3519 ) C391_=_C3661( C391 C3661 ) C391_=_C3744( C391 C3744 ) C391_=_C3820( C391 C3820 ) \nC391_=_C3964( C391 C3964 ) C391_=_C3987( C391 C3987 ) C391_=_C4029( C391 C4029 ) C391_=_C4034( C391 C4034 ) C391_=_C4054( C391 C4054 ) C391_=_C4055( C391 C4055 ) \nC602_=_C846( C602 C846 ) C602_=_C1248( C602 C1248 ) C602_=_C1269( C602 C1269 ) C602_=_C1312( C602 C1312 ) C602_=_C1563( C602 C1563 ) C602_=_C1587( C602 C1587 ) \nC602_=_C1897( C602 C1897 ) C602_=_C2152( C602 C2152 ) C602_=_C2569( C602 C2569 ) C602_=_C2748( C602 C2748 ) C602_=_C2853( C602 C2853 ) C602_=_C2952( C602 C2952 ) \nC602_=_C3109( C602 C3109 ) C602_=_C3371( C602 C3371 ) C602_=_C3615( C602 C3615 ) C602_=_C3673( C602 C3673 ) C602_=_C3825( C602 C3825 ) C602_=_C3843( C602 C3843 ) \nC602_=_C3909( C602 C3909 ) C602_=_C3922( C602 C3922 ) C602_=_C3923( C602 C3923 ) C602_=_C3924( C602 C3924 ) C602_=_C3925( C602 C3925 ) C602_=_C3927( C602 C3927 ) \nC602_=_C3928( C602 C3928 ) C602_=_C3929( C602 C3929 ) C798_=_C821( C798 C821 ) C798_=_C872( C798 C872 ) C798_=_C1261( C798 C1261 ) C798_=_C1401( C798 C1401 ) \nC798_=_C1494( C798 C1494 ) C798_=_C2085( C798 C2085 ) C798_=_C2101( C798 C2101 ) C798_=_C2311( C798 C2311 ) C798_=_C2616( C798 C2616 ) C798_=_C2844( C798 C2844 ) \nC798_=_C3058( C798 C3058 ) C798_=_C3180( C798 C3180 ) C798_=_C3511( C798 C3511 ) C798_=_C3512( C798 C3512 ) C798_=_C3513( C798 C3513 ) C798_=_C3514( C798 C3514 ) \nC798_=_C3515( C798 C3515 ) C798_=_C3516( C798 C3516 ) C798_=_C3517( C798 C3517 ) C798_=_C3518( C798 C3518 ) C798_=_C3519( C798 C3519 ) C798_=_C3520( C798 C3520 ) \nC798_=_C3521( C798 C3521 ) C798_=_C3522( C798 C3522 ) C798_=_C3523( C798 C3523 ) C798_=_C3524( C798 C3524 ) C798_=_C3525( C798 C3525 ) C821_=_C872( C821 C872 ) \nC821_=_C1261( C821 C1261 ) C821_=_C1401( C821 C1401 ) C821_=_C1494( C821 C1494 ) C821_=_C2085( C821 C2085 ) C821_=_C2101( C821 C2101 ) C821_=_C2311( C821 C2311 ) \nC821_=_C2616( C821 C2616 ) C821_=_C2844( C821 C2844 ) C821_=_C3058( C821 C3058 ) C821_=_C3180( C821 C3180 ) C821_=_C3511( C821 C3511 ) C821_=_C3512( C821 C3512 ) \nC821_=_C3513( C821 C3513 ) C821_=_C3514( C821 C3514 ) C821_=_C3515( C821 C3515 ) C821_=_C3516( C821 C3516 ) C821_=_C3517( C821 C3517 ) C821_=_C3518( C821 C3518 ) \nC821_=_C3519( C821 C3519 ) C821_=_C3520( C821 C3520 ) C821_=_C3521( C821 C3521 ) C821_=_C3522( C821 C3522 ) C821_=_C3523( C821 C3523 ) C821_=_C3524( C821 C3524 ) \nC821_=_C3525( C821 C3525 ) C846_=_C852( C846 C852 ) C846_=_C1248( C846 C1248 ) C846_=_C1269( C846 C1269 ) C846_=_C1312( C846 C1312 ) C846_=_C1563( C846 C1563 ) \nC846_=_C1587( C846 C1587 ) C846_=_C1897( C846 C1897 ) C846_=_C2152( C846 C2152 ) C846_=_C2569( C846 C2569 ) C846_=_C2748( C846 C2748 ) C846_=_C2853( C846 C2853 ) \nC846_=_C2952( C846 C2952 ) C846_=_C3109( C846 C3109 ) C846_=_C3371( C846 C3371 ) C846_=_C3615( C846 C3615 ) C846_=_C3673( C846 C3673 ) C846_=_C3825( C846 C3825 ) \nC846_=_C3843( C846 C3843 ) C846_=_C3909( C846 C3909 ) C846_=_C3922( C846 C3922 ) C846_=_C3923( C846 C3923 ) C846_=_C3924( C846 C3924 ) C846_=_C3925( C846 C3925 ) \nC846_=_C3927( C846 C3927 ) C846_=_C3928( C846 C3928 ) C846_=_C3929( C846 C3929 ) C852_=_C1076( C852 C1076 ) C852_=_C1272( C852 C1272 ) C852_=_C1590( C852 C1590 ) \nC852_=_C1656( C852 C1656 ) C852_=_C1900( C852 C1900 ) C852_=_C2114( C852 C2114 ) C852_=_C2157( C852 C2157 ) C852_=_C2253( C852 C2253 ) C852_=_C2270( C852 C2270 ) \nC852_=_C2405( C852 C2405 ) C852_=_C2574( C852 C2574 ) C852_=_C2856( C852 C2856 ) C852_=_C2958( C852 C2958 ) C852_=_C3184( C852 C3184 ) C852_=_C3296( C852 C3296 ) \nC852_=_C3446( C852 C3446 ) C852_=_C3468( C852 C3468 ) C852_=_C3519( C852 C3519 ) C852_=_C3661( C852 C3661 ) C852_=_C3744( C852 C3744 ) C852_=_C3820( C852 C3820 ) \nC852_=_C3964( C852 C3964 ) C852_=_C3987( C852 C3987 ) C852_=_C4029( C852 C4029 ) C852_=_C4034( C852 C4034 ) C852_=_C4054( C852 C4054 ) C852_=_C4055( C852 C4055 ) \nC872_=_C1261( C872 C1261 ) C872_=_C1401( C872 C1401 ) C872_=_C1494( C872 C1494 ) C872_=_C2085( C872 C2085 ) C872_=_C2101( C872 C2101 ) C872_=_C2311( C872 C2311 ) \nC872_=_C2616( C872 C2616 ) C872_=_C2844( C872 C2844 ) C872_=_C3058( C872 C3058 ) C872_=_C3180( C872 C3180 ) C872_=_C3511( C872 C3511 ) C872_=_C3512( C872 C3512 ) \nC872_=_C3513( C872 C3513 ) C872_=_C3514( C872 C3514 ) C872_=_C3515( C872 C3515 ) C872_=_C3516( C872 C3516 ) C872_=_C3517( C872 C3517 ) C872_=_C3518( C872 C3518 ) \nC872_=_C3519( C872 C3519 ) C872_=_C3520( C872 C3520 ) C872_=_C3521( C872 C3521 ) C872_=_C3522( C872 C3522 ) C872_=_C3523( C872 C3523 ) C872_=_C3524( C872 C3524 ) \nC872_=_C3525( C872 C3525 ) C966_=_C1256( C966 C1256 ) C966_=_C1594( C966 C1594 ) C966_=_C1664( C966 C1664 ) C966_=_C1950( C966 C1950 ) C966_=_C2096( C966 C2096 ) \nC966_=_C2257( C966 C2257 ) C966_=_C2258( C966 C2258 ) C966_=_C2259( C966 C2259 ) C966_=_C2260( C966 C2260 ) C966_=_C2261( C966 C2261 ) C966_=_C2263( C966 C2263 ) \nC966_=_C2264( C966 C2264 ) C966_=_C2265( C966 C2265 ) C966_=_C2266( C966 C2266 ) C966_=_C2267( C966 C2267 ) C966_=_C2268( C966 C2268 ) C966_=_C2269( C966 C2269 ) \nC966_=_C2270( C966 C2270 ) C966_=_C2271( C966 C2271 ) C966_=_C2272( C966 C2272 ) C966_=_C2273( C966 C2273 ) C966_=_C2274( C966 C2274 ) C1076_=_C1272( C1076 C1272 ) \nC1076_=_C1590( C1076 C1590 ) C1076_=_C1656( C1076 C1656 ) C1076_=_C1900( C1076 C1900 ) C1076_=_C2114( C1076 C2114 ) C1076_=_C2157( C1076 C2157 ) C1076_=_C2253( C1076 C2253 ) \nC1076_=_C2270( C1076 C2270 ) C1076_=_C2405( C1076 C2405 ) C1076_=_C2574( C1076 C2574 ) C1076_=_C2856( C1076 C2856 ) C1076_=_C2958( C1076 C2958 ) C1076_=_C3184( C1076 C3184 ) \nC1076_=_C3296( C1076 C3296 ) C1076_=_C3446( C1076 C3446 ) C1076_=_C3468( C1076 C3468 ) C1076_=_C3519( C1076 C3519 ) C1076_=_C3661( C1076 C3661 ) C1076_=_C3744( C1076 C3744 ) \nC1076_=_C3820( C1076 C3820 ) C1076_=_C3964( C1076 C3964 ) C1076_=_C3987( C1076 C3987 ) C1076_=_C4029( C1076 C4029 ) C1076_=_C4034( C1076 C4034 ) C1076_=_C4054( C1076 C4054 ) \nC1076_=_C4055( C1076 C4055 ) C1248_=_C1269( C1248 C1269 ) C1248_=_C1312( C1248 C1312 ) C1248_=_C1563( C1248 C1563 ) C1248_=_C1587( C1248 C1587 ) C1248_=_C1897( C1248 C1897 ) \nC1248_=_C2152( C1248 C2152 ) C1248_=_C2569( C1248 C2569 ) C1248_=_C2748( C1248 C2748 ) C1248_=_C2853( C1248 C2853 ) C1248_=_C2952( C1248 C2952 ) C1248_=_C3109( C1248 C3109 ) \nC1248_=_C3371( C1248 C3371 ) C1248_=_C3615( C1248 C3615 ) C1248_=_C3673( C1248 C3673 ) C1248_=_C3825( C1248 C3825 ) C1248_=_C3843( C1248 C3843 ) C1248_=_C3909( C1248 C3909 ) \nC1248_=_C3922( C1248 C3922 ) C1248_=_C3923( C1248 C3923 ) C1248_=_C3924( C1248 C3924 ) C1248_=_C3925( C1248 C3925 ) C1248_=_C3927( C1248 C3927 ) C1248_=_C3928( C1248 C3928 ) \nC1248_=_C3929( C1248 C3929 ) C1256_=_C1261( C1256 C1261 ) C1256_=_C1269( C1256 C1269 ) C1256_=_C1272( C1256 C1272 ) C1256_=_C1594( C1256 C1594 ) C1256_=_C1664( C1256 C1664 ) \nC1256_=_C1950( C1256 C1950 ) C1256_=_C2096( C1256 C2096 ) C1256_=_C2257( C1256 C2257 ) C1256_=_C2258( C1256 C2258 ) C1256_=_C2259( C1256 C2259 ) C1256_=_C2260( C1256 C2260 ) \nC1256_=_C2261( C1256 C2261 ) C1256_=_C2263( C1256 C2263 ) C1256_=_C2264( C1256 C2264 ) C1256_=_C2265( C1256 C2265 ) C1256_=_C2266( C1256 C2266 ) C1256_=_C2267( C1256 C2267 ) \nC1256_=_C2268( C1256 C2268 ) C1256_=_C2269( C1256 C2269 ) C1256_=_C2270( C1256 C2270 ) C1256_=_C2271( C1256 C2271 ) C1256_=_C2272( C1256 C2272 ) C1256_=_C2273( C1256 C2273 ) \nC1256_=_C2274( C1256 C2274 ) C1261_=_C1269( C1261 C1269 ) C1261_=_C1272( C1261 C1272 ) C1261_=_C1401( C1261 C1401 ) C1261_=_C1494( C1261 C1494 ) C1261_=_C2085( C1261 C2085 ) \nC1261_=_C2101( C1261 C2101 ) C1261_=_C2311( C1261 C2311</w:t>
      </w:r>
    </w:p>
    <w:p>
      <w:pPr>
        <w:pStyle w:val="PreformattedText"/>
        <w:bidi w:val="0"/>
        <w:spacing w:before="0" w:after="0"/>
        <w:jc w:val="left"/>
        <w:rPr/>
      </w:pPr>
      <w:r>
        <w:rPr/>
        <w:t xml:space="preserve"> </w:t>
      </w:r>
      <w:r>
        <w:rPr/>
        <w:t>) C1261_=_C2616( C1261 C2616 ) C1261_=_C2844( C1261 C2844 ) C1261_=_C3058( C1261 C3058 ) C1261_=_C3180( C1261 C3180 ) \nC1261_=_C3511( C1261 C3511 ) C1261_=_C3512( C1261 C3512 ) C1261_=_C3513( C1261 C3513 ) C1261_=_C3514( C1261 C3514 ) C1261_=_C3515( C1261 C3515 ) C1261_=_C3516( C1261 C3516 ) \nC1261_=_C3517( C1261 C3517 ) C1261_=_C3518( C1261 C3518 ) C1261_=_C3519( C1261 C3519 ) C1261_=_C3520( C1261 C3520 ) C1261_=_C3521( C1261 C3521 ) C1261_=_C3522( C1261 C3522 ) \nC1261_=_C3523( C1261 C3523 ) C1261_=_C3524( C1261 C3524 ) C1261_=_C3525( C1261 C3525 ) C1269_=_C1272( C1269 C1272 ) C1269_=_C1312( C1269 C1312 ) C1269_=_C1563( C1269 C1563 ) \nC1269_=_C1587( C1269 C1587 ) C1269_=_C1897( C1269 C1897 ) C1269_=_C2152( C1269 C2152 ) C1269_=_C2569( C1269 C2569 ) C1269_=_C2748( C1269 C2748 ) C1269_=_C2853( C1269 C2853 ) \nC1269_=_C2952( C1269 C2952 ) C1269_=_C3109( C1269 C3109 ) C1269_=_C3371( C1269 C3371 ) C1269_=_C3615( C1269 C3615 ) C1269_=_C3673( C1269 C3673 ) C1269_=_C3825( C1269 C3825 ) \nC1269_=_C3843( C1269 C3843 ) C1269_=_C3909( C1269 C3909 ) C1269_=_C3922( C1269 C3922 ) C1269_=_C3923( C1269 C3923 ) C1269_=_C3924( C1269 C3924 ) C1269_=_C3925( C1269 C3925 ) \nC1269_=_C3927( C1269 C3927 ) C1269_=_C3928( C1269 C3928 ) C1269_=_C3929( C1269 C3929 ) C1272_=_C1590( C1272 C1590 ) C1272_=_C1656( C1272 C1656 ) C1272_=_C1900( C1272 C1900 ) \nC1272_=_C2114( C1272 C2114 ) C1272_=_C2157( C1272 C2157 ) C1272_=_C2253( C1272 C2253 ) C1272_=_C2270( C1272 C2270 ) C1272_=_C2405( C1272 C2405 ) C1272_=_C2574( C1272 C2574 ) \nC1272_=_C2856( C1272 C2856 ) C1272_=_C2958( C1272 C2958 ) C1272_=_C3184( C1272 C3184 ) C1272_=_C3296( C1272 C3296 ) C1272_=_C3446( C1272 C3446 ) C1272_=_C3468( C1272 C3468 ) \nC1272_=_C3519( C1272 C3519 ) C1272_=_C3661( C1272 C3661 ) C1272_=_C3744( C1272 C3744 ) C1272_=_C3820( C1272 C3820 ) C1272_=_C3964( C1272 C3964 ) C1272_=_C3987( C1272 C3987 ) \nC1272_=_C4029( C1272 C4029 ) C1272_=_C4034( C1272 C4034 ) C1272_=_C4054( C1272 C4054 ) C1272_=_C4055( C1272 C4055 ) C1312_=_C1563( C1312 C1563 ) C1312_=_C1587( C1312 C1587 ) \nC1312_=_C1897( C1312 C1897 ) C1312_=_C2152( C1312 C2152 ) C1312_=_C2569( C1312 C2569 ) C1312_=_C2748( C1312 C2748 ) C1312_=_C2853( C1312 C2853 ) C1312_=_C2952( C1312 C2952 ) \nC1312_=_C3109( C1312 C3109 ) C1312_=_C3371( C1312 C3371 ) C1312_=_C3615( C1312 C3615 ) C1312_=_C3673( C1312 C3673 ) C1312_=_C3825( C1312 C3825 ) C1312_=_C3843( C1312 C3843 ) \nC1312_=_C3909( C1312 C3909 ) C1312_=_C3922( C1312 C3922 ) C1312_=_C3923( C1312 C3923 ) C1312_=_C3924( C1312 C3924 ) C1312_=_C3925( C1312 C3925 ) C1312_=_C3927( C1312 C3927 ) \nC1312_=_C3928( C1312 C3928 ) C1312_=_C3929( C1312 C3929 ) C1401_=_C1494( C1401 C1494 ) C1401_=_C2085( C1401 C2085 ) C1401_=_C2101( C1401 C2101 ) C1401_=_C2311( C1401 C2311 ) \nC1401_=_C2616( C1401 C2616 ) C1401_=_C2844( C1401 C2844 ) C1401_=_C3058( C1401 C3058 ) C1401_=_C3180( C1401 C3180 ) C1401_=_C3511( C1401 C3511 ) C1401_=_C3512( C1401 C3512 ) \nC1401_=_C3513( C1401 C3513 ) C1401_=_C3514( C1401 C3514 ) C1401_=_C3515( C1401 C3515 ) C1401_=_C3516( C1401 C3516 ) C1401_=_C3517( C1401 C3517 ) C1401_=_C3518( C1401 C3518 ) \nC1401_=_C3519( C1401 C3519 ) C1401_=_C3520( C1401 C3520 ) C1401_=_C3521( C1401 C3521 ) C1401_=_C3522( C1401 C3522 ) C1401_=_C3523( C1401 C3523 ) C1401_=_C3524( C1401 C3524 ) \nC1401_=_C3525( C1401 C3525 ) C1494_=_C2085( C1494 C2085 ) C1494_=_C2101( C1494 C2101 ) C1494_=_C2311( C1494 C2311 ) C1494_=_C2616( C1494 C2616 ) C1494_=_C2844( C1494 C2844 ) \nC1494_=_C3058( C1494 C3058 ) C1494_=_C3180( C1494 C3180 ) C1494_=_C3511( C1494 C3511 ) C1494_=_C3512( C1494 C3512 ) C1494_=_C3513( C1494 C3513 ) C1494_=_C3514( C1494 C3514 ) \nC1494_=_C3515( C1494 C3515 ) C1494_=_C3516( C1494 C3516 ) C1494_=_C3517( C1494 C3517 ) C1494_=_C3518( C1494 C3518 ) C1494_=_C3519( C1494 C3519 ) C1494_=_C3520( C1494 C3520 ) \nC1494_=_C3521( C1494 C3521 ) C1494_=_C3522( C1494 C3522 ) C1494_=_C3523( C1494 C3523 ) C1494_=_C3524( C1494 C3524 ) C1494_=_C3525( C1494 C3525 ) C1563_=_C1587( C1563 C1587 ) \nC1563_=_C1897( C1563 C1897 ) C1563_=_C2152( C1563 C2152 ) C1563_=_C2569( C1563 C2569 ) C1563_=_C2748( C1563 C2748 ) C1563_=_C2853( C1563 C2853 ) C1563_=_C2952( C1563 C2952 ) \nC1563_=_C3109( C1563 C3109 ) C1563_=_C3371( C1563 C3371 ) C1563_=_C3615( C1563 C3615 ) C1563_=_C3673( C1563 C3673 ) C1563_=_C3825( C1563 C3825 ) C1563_=_C3843( C1563 C3843 ) \nC1563_=_C3909( C1563 C3909 ) C1563_=_C3922( C1563 C3922 ) C1563_=_C3923( C1563 C3923 ) C1563_=_C3924( C1563 C3924 ) C1563_=_C3925( C1563 C3925 ) C1563_=_C3927( C1563 C3927 ) \nC1563_=_C3928( C1563 C3928 ) C1563_=_C3929( C1563 C3929 ) C1587_=_C1590( C1587 C1590 ) C1587_=_C1897( C1587 C1897 ) C1587_=_C2152( C1587 C2152 ) C1587_=_C2569( C1587 C2569 ) \nC1587_=_C2748( C1587 C2748 ) C1587_=_C2853( C1587 C2853 ) C1587_=_C2952( C1587 C2952 ) C1587_=_C3109( C1587 C3109 ) C1587_=_C3371( C1587 C3371 ) C1587_=_C3615( C1587 C3615 ) \nC1587_=_C3673( C1587 C3673 ) C1587_=_C3825( C1587 C3825 ) C1587_=_C3843( C1587 C3843 ) C1587_=_C3909( C1587 C3909 ) C1587_=_C3922( C1587 C3922 ) C1587_=_C3923( C1587 C3923 ) \nC1587_=_C3924( C1587 C3924 ) C1587_=_C3925( C1587 C3925 ) C1587_=_C3927( C1587 C3927 ) C1587_=_C3928( C1587 C3928 ) C1587_=_C3929( C1587 C3929 ) C1590_=_C1656( C1590 C1656 ) \nC1590_=_C1900( C1590 C1900 ) C1590_=_C2114( C1590 C2114 ) C1590_=_C2157( C1590 C2157 ) C1590_=_C2253( C1590 C2253 ) C1590_=_C2270( C1590 C2270 ) C1590_=_C2405( C1590 C2405 ) \nC1590_=_C2574( C1590 C2574 ) C1590_=_C2856( C1590 C2856 ) C1590_=_C2958( C1590 C2958 ) C1590_=_C3184( C1590 C3184 ) C1590_=_C3296( C1590 C3296 ) C1590_=_C3446( C1590 C3446 ) \nC1590_=_C3468( C1590 C3468 ) C1590_=_C3519( C1590 C3519 ) C1590_=_C3661( C1590 C3661 ) C1590_=_C3744( C1590 C3744 ) C1590_=_C3820( C1590 C3820 ) C1590_=_C3964( C1590 C3964 ) \nC1590_=_C3987( C1590 C3987 ) C1590_=_C4029( C1590 C4029 ) C1590_=_C4034( C1590 C4034 ) C1590_=_C4054( C1590 C4054 ) C1590_=_C4055( C1590 C4055 ) C1594_=_C1664( C1594 C1664 ) \nC1594_=_C1950( C1594 C1950 ) C1594_=_C2096( C1594 C2096 ) C1594_=_C2257( C1594 C2257 ) C1594_=_C2258( C1594 C2258 ) C1594_=_C2259( C1594 C2259 ) C1594_=_C2260( C1594 C2260 ) \nC1594_=_C2261( C1594 C2261 ) C1594_=_C2263( C1594 C2263 ) C1594_=_C2264( C1594 C2264 ) C1594_=_C2265( C1594 C2265 ) C1594_=_C2266( C1594 C2266 ) C1594_=_C2267( C1594 C2267 ) \nC1594_=_C2268( C1594 C2268 ) C1594_=_C2269( C1594 C2269 ) C1594_=_C2270( C1594 C2270 ) C1594_=_C2271( C1594 C2271 ) C1594_=_C2272( C1594 C2272 ) C1594_=_C2273( C1594 C2273 ) \nC1594_=_C2274( C1594 C2274 ) C1656_=_C1900( C1656 C1900 ) C1656_=_C2114( C1656 C2114 ) C1656_=_C2157( C1656 C2157 ) C1656_=_C2253( C1656 C2253 ) C1656_=_C2270( C1656 C2270 ) \nC1656_=_C2405( C1656 C2405 ) C1656_=_C2574( C1656 C2574 ) C1656_=_C2856( C1656 C2856 ) C1656_=_C2958( C1656 C2958 ) C1656_=_C3184( C1656 C3184 ) C1656_=_C3296( C1656 C3296 ) \nC1656_=_C3446( C1656 C3446 ) C1656_=_C3468( C1656 C3468 ) C1656_=_C3519( C1656 C3519 ) C1656_=_C3661( C1656 C3661 ) C1656_=_C3744( C1656 C3744 ) C1656_=_C3820( C1656 C3820 ) \nC1656_=_C3964( C1656 C3964 ) C1656_=_C3987( C1656 C3987 ) C1656_=_C4029( C1656 C4029 ) C1656_=_C4034( C1656 C4034 ) C1656_=_C4054( C1656 C4054 ) C1656_=_C4055( C1656 C4055 ) \nC1664_=_C1950( C1664 C1950 ) C1664_=_C2096( C1664 C2096 ) C1664_=_C2257( C1664 C2257 ) C1664_=_C2258( C1664 C2258 ) C1664_=_C2259( C1664 C2259 ) C1664_=_C2260( C1664 C2260 ) \nC1664_=_C2261( C1664 C2261 ) C1664_=_C2263( C1664 C2263 ) C1664_=_C2264( C1664 C2264 ) C1664_=_C2265( C1664 C2265 ) C1664_=_C2266( C1664 C2266 ) C1664_=_C2267( C1664 C2267 ) \nC1664_=_C2268( C1664 C2268 ) C1664_=_C2269( C1664 C2269 ) C1664_=_C2270( C1664 C2270 ) C1664_=_C2271( C1664 C2271 ) C1664_=_C2272( C1664 C2272 ) C1664_=_C2273( C1664 C2273 ) \nC1664_=_C2274( C1664 C2274 ) C1897_=_C1900( C1897 C1900 ) C1897_=_C2152( C1897 C2152 ) C1897_=_C2569( C1897 C2569 ) C1897_=_C2748( C1897 C2748 ) C1897_=_C2853( C1897 C2853 ) \nC1897_=_C2952( C1897 C2952 ) C1897_=_C3109( C1897 C3109 ) C1897_=_C3371( C1897 C3371 ) C1897_=_C3615( C1897 C3615 ) C1897_=_C3673( C1897 C3673 ) C1897_=_C3825( C1897 C3825 ) \nC1897_=_C3843( C1897 C3843 ) C1897_=_C3909( C1897 C3909 ) C1897_=_C3922( C1897 C3922 ) C1897_=_C3923( C1897 C3923 ) C1897_=_C3924( C1897 C3924 ) C1897_=_C3925( C1897 C3925 ) \nC1897_=_C3927( C1897 C3927 ) C1897_=_C3928( C1897 C3928 ) C1897_=_C3929( C1897 C3929 ) C1900_=_C2114( C1900 C2114 ) C1900_=_C2157( C1900 C2157 ) C1900_=_C2253( C1900 C2253 ) \nC1900_=_C2270( C1900 C2270 ) C1900_=_C2405( C1900 C2405 ) C1900_=_C2574( C1900 C2574 ) C1900_=_C2856( C1900 C2856 ) C1900_=_C2958( C1900 C2958 ) C1900_=_C3184( C1900 C3184 ) \nC1900_=_C3296( C1900 C3296 ) C1900_=_C3446( C1900 C3446 ) C1900_=_C3468( C1900 C3468 ) C1900_=_C3519( C1900 C3519 ) C1900_=_C3661( C1900 C3661 ) C1900_=_C3744( C1900 C3744 ) \nC1900_=_C3820( C1900 C3820 ) C1900_=_C3964( C1900 C3964 ) C1900_=_C3987( C1900 C3987 ) C1900_=_C4029( C1900 C4029 ) C1900_=_C4034( C1900 C4034 ) C1900_=_C4054( C1900 C4054 ) \nC1900_=_C4055( C1900 C4055 ) C1950_=_C2096( C1950 C2096 ) C1950_=_C2257( C1950 C2257 ) C1950_=_C2258( C1950 C2258 ) C1950_=_C2259( C1950 C2259 ) C1950_=_C2260( C1950 C2260 ) \nC1950_=_C2261( C1950 C2261 ) C1950_=_C2263( C1950 C2263 ) C1950_=_C2264( C1950 C2264 ) C1950_=_C2265( C1950 C2265 ) C1950_=_C2266( C1950 C2266 ) C1950_=_C2267( C1950 C2267 ) \nC1950_=_C2268( C1950 C2268 ) C1950_=_C2269( C1950 C2269 ) C1950_=_C2270( C1950 C2270 ) C1950_=_C2271( C1950 C2271 ) C1950_=_C2272( C1950 C2272 ) C1950_=_C2273( C1950 C2273 ) \nC1950_=_C2274( C1950 C2274 ) C2085_=_C2101( C2085 C2101 ) C2085_=_C2311( C2085 C2311 ) C2085_=_C2616( C2085 C2616 ) C2085_=_C2844( C2085 C2844 ) C2085_=_C3058( C2085 C3058 ) \nC2085_=_C3180( C2085 C3180 ) C2085_=_C3511( C2085 C3511 ) C2085_=_C3512( C2085 C3512 ) C2085_=_C3513( C2085 C3513 ) C2085_=_C3514( C2085 C3514 ) C2085_=_C3515( C2085 C3515 ) \nC2085_=_C3516( C2085 C3516 ) C2085_=_C3517( C2085 C3517 ) C2085_=_C3518( C2085 C3518 ) C2085_=_C3519(</w:t>
      </w:r>
    </w:p>
    <w:p>
      <w:pPr>
        <w:pStyle w:val="PreformattedText"/>
        <w:bidi w:val="0"/>
        <w:spacing w:before="0" w:after="0"/>
        <w:jc w:val="left"/>
        <w:rPr/>
      </w:pPr>
      <w:r>
        <w:rPr/>
        <w:t xml:space="preserve"> </w:t>
      </w:r>
      <w:r>
        <w:rPr/>
        <w:t>C2085 C3519 ) C2085_=_C3520( C2085 C3520 ) C2085_=_C3521( C2085 C3521 ) \nC2085_=_C3522( C2085 C3522 ) C2085_=_C3523( C2085 C3523 ) C2085_=_C3524( C2085 C3524 ) C2085_=_C3525( C2085 C3525 ) C2096_=_C2101( C2096 C2101 ) C2096_=_C2114( C2096 C2114 ) \nC2096_=_C2257( C2096 C2257 ) C2096_=_C2258( C2096 C2258 ) C2096_=_C2259( C2096 C2259 ) C2096_=_C2260( C2096 C2260 ) C2096_=_C2261( C2096 C2261 ) C2096_=_C2263( C2096 C2263 ) \nC2096_=_C2264( C2096 C2264 ) C2096_=_C2265( C2096 C2265 ) C2096_=_C2266( C2096 C2266 ) C2096_=_C2267( C2096 C2267 ) C2096_=_C2268( C2096 C2268 ) C2096_=_C2269( C2096 C2269 ) \nC2096_=_C2270( C2096 C2270 ) C2096_=_C2271( C2096 C2271 ) C2096_=_C2272( C2096 C2272 ) C2096_=_C2273( C2096 C2273 ) C2096_=_C2274( C2096 C2274 ) C2101_=_C2114( C2101 C2114 ) \nC2101_=_C2311( C2101 C2311 ) C2101_=_C2616( C2101 C2616 ) C2101_=_C2844( C2101 C2844 ) C2101_=_C3058( C2101 C3058 ) C2101_=_C3180( C2101 C3180 ) C2101_=_C3511( C2101 C3511 ) \nC2101_=_C3512( C2101 C3512 ) C2101_=_C3513( C2101 C3513 ) C2101_=_C3514( C2101 C3514 ) C2101_=_C3515( C2101 C3515 ) C2101_=_C3516( C2101 C3516 ) C2101_=_C3517( C2101 C3517 ) \nC2101_=_C3518( C2101 C3518 ) C2101_=_C3519( C2101 C3519 ) C2101_=_C3520( C2101 C3520 ) C2101_=_C3521( C2101 C3521 ) C2101_=_C3522( C2101 C3522 ) C2101_=_C3523( C2101 C3523 ) \nC2101_=_C3524( C2101 C3524 ) C2101_=_C3525( C2101 C3525 ) C2114_=_C2157( C2114 C2157 ) C2114_=_C2253( C2114 C2253 ) C2114_=_C2270( C2114 C2270 ) C2114_=_C2405( C2114 C2405 ) \nC2114_=_C2574( C2114 C2574 ) C2114_=_C2856( C2114 C2856 ) C2114_=_C2958( C2114 C2958 ) C2114_=_C3184( C2114 C3184 ) C2114_=_C3296( C2114 C3296 ) C2114_=_C3446( C2114 C3446 ) \nC2114_=_C3468( C2114 C3468 ) C2114_=_C3519( C2114 C3519 ) C2114_=_C3661( C2114 C3661 ) C2114_=_C3744( C2114 C3744 ) C2114_=_C3820( C2114 C3820 ) C2114_=_C3964( C2114 C3964 ) \nC2114_=_C3987( C2114 C3987 ) C2114_=_C4029( C2114 C4029 ) C2114_=_C4034( C2114 C4034 ) C2114_=_C4054( C2114 C4054 ) C2114_=_C4055( C2114 C4055 ) C2152_=_C2157( C2152 C2157 ) \nC2152_=_C2569( C2152 C2569 ) C2152_=_C2748( C2152 C2748 ) C2152_=_C2853( C2152 C2853 ) C2152_=_C2952( C2152 C2952 ) C2152_=_C3109( C2152 C3109 ) C2152_=_C3371( C2152 C3371 ) \nC2152_=_C3615( C2152 C3615 ) C2152_=_C3673( C2152 C3673 ) C2152_=_C3825( C2152 C3825 ) C2152_=_C3843( C2152 C3843 ) C2152_=_C3909( C2152 C3909 ) C2152_=_C3922( C2152 C3922 ) \nC2152_=_C3923( C2152 C3923 ) C2152_=_C3924( C2152 C3924 ) C2152_=_C3925( C2152 C3925 ) C2152_=_C3927( C2152 C3927 ) C2152_=_C3928( C2152 C3928 ) C2152_=_C3929( C2152 C3929 ) \nC2157_=_C2253( C2157 C2253 ) C2157_=_C2270( C2157 C2270 ) C2157_=_C2405( C2157 C2405 ) C2157_=_C2574( C2157 C2574 ) C2157_=_C2856( C2157 C2856 ) C2157_=_C2958( C2157 C2958 ) \nC2157_=_C3184( C2157 C3184 ) C2157_=_C3296( C2157 C3296 ) C2157_=_C3446( C2157 C3446 ) C2157_=_C3468( C2157 C3468 ) C2157_=_C3519( C2157 C3519 ) C2157_=_C3661( C2157 C3661 ) \nC2157_=_C3744( C2157 C3744 ) C2157_=_C3820( C2157 C3820 ) C2157_=_C3964( C2157 C3964 ) C2157_=_C3987( C2157 C3987 ) C2157_=_C4029( C2157 C4029 ) C2157_=_C4034( C2157 C4034 ) \nC2157_=_C4054( C2157 C4054 ) C2157_=_C4055( C2157 C4055 ) C2253_=_C2270( C2253 C2270 ) C2253_=_C2405( C2253 C2405 ) C2253_=_C2574( C2253 C2574 ) C2253_=_C2856( C2253 C2856 ) \nC2253_=_C2958( C2253 C2958 ) C2253_=_C3184( C2253 C3184 ) C2253_=_C3296( C2253 C3296 ) C2253_=_C3446( C2253 C3446 ) C2253_=_C3468( C2253 C3468 ) C2253_=_C3519( C2253 C3519 ) \nC2253_=_C3661( C2253 C3661 ) C2253_=_C3744( C2253 C3744 ) C2253_=_C3820( C2253 C3820 ) C2253_=_C3964( C2253 C3964 ) C2253_=_C3987( C2253 C3987 ) C2253_=_C4029( C2253 C4029 ) \nC2253_=_C4034( C2253 C4034 ) C2253_=_C4054( C2253 C4054 ) C2253_=_C4055( C2253 C4055 ) C2257_=_C2258( C2257 C2258 ) C2257_=_C2259( C2257 C2259 ) C2257_=_C2260( C2257 C2260 ) \nC2257_=_C2261( C2257 C2261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8_=_C2259( C2258 C2259 ) C2258_=_C2260( C2258 C2260 ) C2258_=_C2261( C2258 C2261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9_=_C2260( C2259 C2260 ) C2259_=_C2261( C2259 C2261 ) \nC2259_=_C2263( C2259 C2263 ) C2259_=_C2264( C2259 C2264 ) C2259_=_C2265( C2259 C2265 ) C2259_=_C2266( C2259 C2266 ) C2259_=_C2267( C2259 C2267 ) C2259_=_C2268( C2259 C2268 ) \nC2259_=_C2269( C2259 C2269 ) C2259_=_C2270( C2259 C2270 ) C2259_=_C2271( C2259 C2271 ) C2259_=_C2272( C2259 C2272 ) C2259_=_C2273( C2259 C2273 ) C2259_=_C2274( C2259 C2274 ) \nC2259_=_C2844( C2259 C2844 ) C2259_=_C2853( C2259 C2853 ) C2259_=_C2856( C2259 C2856 ) C2260_=_C2261( C2260 C2261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0_=_C2274( C2260 C2274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3513( C2263 C3513 ) C2263_=_C3661( C2263 C3661 ) C2264_=_C2265( C2264 C2265 ) \nC2264_=_C2266( C2264 C2266 ) C2264_=_C2267( C2264 C2267 ) C2264_=_C2268( C2264 C2268 ) C2264_=_C2269( C2264 C2269 ) C2264_=_C2270( C2264 C2270 ) C2264_=_C2271( C2264 C2271 ) \nC2264_=_C2272( C2264 C2272 ) C2264_=_C2273( C2264 C2273 ) C2264_=_C2274( C2264 C2274 ) C2265_=_C2266( C2265 C2266 ) C2265_=_C2267( C2265 C2267 ) C2265_=_C2268( C2265 C2268 ) \nC2265_=_C2269( C2265 C2269 ) C2265_=_C2270( C2265 C2270 ) C2265_=_C2271( C2265 C2271 ) C2265_=_C2272( C2265 C2272 ) C2265_=_C2273( C2265 C2273 ) C2265_=_C2274( C2265 C2274 ) \nC2265_=_C3515( C2265 C3515 ) C2265_=_C3744( C2265 C3744 ) C2266_=_C2267( C2266 C2267 ) C2266_=_C2268( C2266 C2268 ) C2266_=_C2269( C2266 C2269 ) C2266_=_C2270( C2266 C2270 ) \nC2266_=_C2271( C2266 C2271 ) C2266_=_C2272( C2266 C2272 ) C2266_=_C2273( C2266 C2273 ) C2266_=_C2274( C2266 C2274 ) C2266_=_C3517( C2266 C3517 ) C2266_=_C3820( C2266 C3820 ) \nC2267_=_C2268( C2267 C2268 ) C2267_=_C2269( C2267 C2269 ) C2267_=_C2270( C2267 C2270 ) C2267_=_C2271( C2267 C2271 ) C2267_=_C2272( C2267 C2272 ) C2267_=_C2273( C2267 C2273 ) \nC2267_=_C2274( C2267 C2274 ) C2268_=_C2269( C2268 C2269 ) C2268_=_C2270( C2268 C2270 ) C2268_=_C2271( C2268 C2271 ) C2268_=_C2272( C2268 C2272 ) C2268_=_C2273( C2268 C2273 ) \nC2268_=_C2274( C2268 C2274 ) C2269_=_C2270( C2269 C2270 ) C2269_=_C2271( C2269 C2271 ) C2269_=_C2272( C2269 C2272 ) C2269_=_C2273( C2269 C2273 ) C2269_=_C2274( C2269 C2274 ) \nC2269_=_C3518( C2269 C3518 ) C2269_=_C3987( C2269 C3987 ) C2270_=_C2271( C2270 C2271 ) C2270_=_C2272( C2270 C2272 ) C2270_=_C2273( C2270 C2273 ) C2270_=_C2274( C2270 C2274 ) \nC2270_=_C2405( C2270 C2405 ) C2270_=_C2574( C2270 C2574 ) C2270_=_C2856( C2270 C2856 ) C2270_=_C2958( C2270 C2958 ) C2270_=_C3184( C2270 C3184 ) C2270_=_C3296( C2270 C3296 ) \nC2270_=_C3446( C2270 C3446 ) C2270_=_C3468( C2270 C3468 ) C2270_=_C3519( C2270 C3519 ) C2270_=_C3661( C2270 C3661 ) C2270_=_C3744( C2270 C3744 ) C2270_=_C3820( C2270 C3820 ) \nC2270_=_C3964( C2270 C3964 ) C2270_=_C3987( C2270 C3987 ) C2270_=_C4029( C2270 C4029 ) C2270_=_C4034( C2270 C4034 ) C2270_=_C4054( C2270 C4054 ) C2270_=_C4055( C2270 C4055 ) \nC2271_=_C2272( C2271 C2272 ) C2271_=_C2273( C2271 C2273 ) C2271_=_C2274( C2271 C2274 ) C2272_=_C2273( C2272 C2273 ) C2272_=_C2274( C2272 C2274 ) C2272_=_C3524( C2272 C3524 ) \nC2272_=_C3929( C2272 C3929 ) C2272_=_C4055( C2272 C4055 ) C2273_=_C2274( C2273 C2274 ) C2311_=_C2616( C2311 C2616 ) C2311_=_C2844( C2311 C2844 ) C2311_=_C3058( C2311 C3058 ) \nC2311_=_C3180( C2311 C3180 ) C2311_=_C3511( C2311 C3511 ) C2311_=_C3512( C2311 C3512 ) C2311_=_C3513( C2311 C3513 ) C2311_=_C3514( C2311 C3514 ) C2311_=_C3515( C2311 C3515 ) \nC2311_=_C3516( C2311 C3516 ) C2311_=_C3517( C2311 C3517 ) C2311_=_C3518( C2311 C3518 ) C2311_=_C3519( C2311 C3519 ) C2311_=_C3520( C2311 C3520 ) C2311_=_C3521( C2311 C3521 ) \nC2311_=_C3522( C2311 C3522 ) C2311_=_C3523( C2311 C3523 ) C2311_=_C3524( C2311 C3524 ) C2311_=_C3525( C2311 C3525 ) C2405_=_C2574( C2405 C2574 ) C2405_=_C2856( C2405 C2856 ) \nC2405_=_C2958( C2405 C2958 ) C2405_=_C3184( C2405 C3184 ) C2405_=_C3296( C2405 C3296 ) C2405_=_C3446( C2405 C3446 ) C2405_=_C3468( C2405 C3468 ) C2405_=_C3519( C2405 C3519 ) \nC2405_=_C3661( C2405 C3661 ) C2405_=_C3744( C2405 C3744 ) C2405_=_C3820( C2405 C3820 ) C2405_=_C3964( C2405 C3964 ) C2405_=_C3987( C2405 C3987 ) C2405_=_C4029( C2405 C4029 ) \nC2405_=_C4034( C2405 C4034 ) C2405_=_C4054( C2405 C4054 ) C2405_=_C4055( C2405 C4055 ) C2569_=_C2574( C2569 C2574 ) C2569_=_C2748( C2569 C2748 ) C2569_=_C2853( C2569 C2853 ) \nC2569_=_C2952( C2569 C2952 ) C2569_=_C3109( C2569 C3109 ) C2569_=_C3371( C2569 C3371 ) C2569_=_C3615( C2569 C3615 ) C2569_=_C3673( C2569 C3673 ) C2569_=_C3825(</w:t>
      </w:r>
    </w:p>
    <w:p>
      <w:pPr>
        <w:pStyle w:val="PreformattedText"/>
        <w:bidi w:val="0"/>
        <w:spacing w:before="0" w:after="0"/>
        <w:jc w:val="left"/>
        <w:rPr/>
      </w:pPr>
      <w:r>
        <w:rPr/>
        <w:t xml:space="preserve"> </w:t>
      </w:r>
      <w:r>
        <w:rPr/>
        <w:t>C2569 C3825 ) \nC2569_=_C3843( C2569 C3843 ) C2569_=_C3909( C2569 C3909 ) C2569_=_C3922( C2569 C3922 ) C2569_=_C3923( C2569 C3923 ) C2569_=_C3924( C2569 C3924 ) C2569_=_C3925( C2569 C3925 ) \nC2569_=_C3927( C2569 C3927 ) C2569_=_C3928( C2569 C3928 ) C2569_=_C3929( C2569 C3929 ) C2574_=_C2856( C2574 C2856 ) C2574_=_C2958( C2574 C2958 ) C2574_=_C3184( C2574 C3184 ) \nC2574_=_C3296( C2574 C3296 ) C2574_=_C3446( C2574 C3446 ) C2574_=_C3468( C2574 C3468 ) C2574_=_C3519( C2574 C3519 ) C2574_=_C3661( C2574 C3661 ) C2574_=_C3744( C2574 C3744 ) \nC2574_=_C3820( C2574 C3820 ) C2574_=_C3964( C2574 C3964 ) C2574_=_C3987( C2574 C3987 ) C2574_=_C4029( C2574 C4029 ) C2574_=_C4034( C2574 C4034 ) C2574_=_C4054( C2574 C4054 ) \nC2574_=_C4055( C2574 C4055 ) C2616_=_C2844( C2616 C2844 ) C2616_=_C3058( C2616 C3058 ) C2616_=_C3180( C2616 C3180 ) C2616_=_C3511( C2616 C3511 ) C2616_=_C3512( C2616 C3512 ) \nC2616_=_C3513( C2616 C3513 ) C2616_=_C3514( C2616 C3514 ) C2616_=_C3515( C2616 C3515 ) C2616_=_C3516( C2616 C3516 ) C2616_=_C3517( C2616 C3517 ) C2616_=_C3518( C2616 C3518 ) \nC2616_=_C3519( C2616 C3519 ) C2616_=_C3520( C2616 C3520 ) C2616_=_C3521( C2616 C3521 ) C2616_=_C3522( C2616 C3522 ) C2616_=_C3523( C2616 C3523 ) C2616_=_C3524( C2616 C3524 ) \nC2616_=_C3525( C2616 C3525 ) C2748_=_C2853( C2748 C2853 ) C2748_=_C2952( C2748 C2952 ) C2748_=_C3109( C2748 C3109 ) C2748_=_C3371( C2748 C3371 ) C2748_=_C3615( C2748 C3615 ) \nC2748_=_C3673( C2748 C3673 ) C2748_=_C3825( C2748 C3825 ) C2748_=_C3843( C2748 C3843 ) C2748_=_C3909( C2748 C3909 ) C2748_=_C3922( C2748 C3922 ) C2748_=_C3923( C2748 C3923 ) \nC2748_=_C3924( C2748 C3924 ) C2748_=_C3925( C2748 C3925 ) C2748_=_C3927( C2748 C3927 ) C2748_=_C3928( C2748 C3928 ) C2748_=_C3929( C2748 C3929 ) C2844_=_C2853( C2844 C2853 ) \nC2844_=_C2856( C2844 C2856 ) C2844_=_C3058( C2844 C3058 ) C2844_=_C3180( C2844 C3180 ) C2844_=_C3511( C2844 C3511 ) C2844_=_C3512( C2844 C3512 ) C2844_=_C3513( C2844 C3513 ) \nC2844_=_C3514( C2844 C3514 ) C2844_=_C3515( C2844 C3515 ) C2844_=_C3516( C2844 C3516 ) C2844_=_C3517( C2844 C3517 ) C2844_=_C3518( C2844 C3518 ) C2844_=_C3519( C2844 C3519 ) \nC2844_=_C3520( C2844 C3520 ) C2844_=_C3521( C2844 C3521 ) C2844_=_C3522( C2844 C3522 ) C2844_=_C3523( C2844 C3523 ) C2844_=_C3524( C2844 C3524 ) C2844_=_C3525( C2844 C3525 ) \nC2853_=_C2856( C2853 C2856 ) C2853_=_C2952( C2853 C2952 ) C2853_=_C3109( C2853 C3109 ) C2853_=_C3371( C2853 C3371 ) C2853_=_C3615( C2853 C3615 ) C2853_=_C3673( C2853 C3673 ) \nC2853_=_C3825( C2853 C3825 ) C2853_=_C3843( C2853 C3843 ) C2853_=_C3909( C2853 C3909 ) C2853_=_C3922( C2853 C3922 ) C2853_=_C3923( C2853 C3923 ) C2853_=_C3924( C2853 C3924 ) \nC2853_=_C3925( C2853 C3925 ) C2853_=_C3927( C2853 C3927 ) C2853_=_C3928( C2853 C3928 ) C2853_=_C3929( C2853 C3929 ) C2856_=_C2958( C2856 C2958 ) C2856_=_C3184( C2856 C3184 ) \nC2856_=_C3296( C2856 C3296 ) C2856_=_C3446( C2856 C3446 ) C2856_=_C3468( C2856 C3468 ) C2856_=_C3519( C2856 C3519 ) C2856_=_C3661( C2856 C3661 ) C2856_=_C3744( C2856 C3744 ) \nC2856_=_C3820( C2856 C3820 ) C2856_=_C3964( C2856 C3964 ) C2856_=_C3987( C2856 C3987 ) C2856_=_C4029( C2856 C4029 ) C2856_=_C4034( C2856 C4034 ) C2856_=_C4054( C2856 C4054 ) \nC2856_=_C4055( C2856 C4055 ) C2952_=_C2958( C2952 C2958 ) C2952_=_C3109( C2952 C3109 ) C2952_=_C3371( C2952 C3371 ) C2952_=_C3615( C2952 C3615 ) C2952_=_C3673( C2952 C3673 ) \nC2952_=_C3825( C2952 C3825 ) C2952_=_C3843( C2952 C3843 ) C2952_=_C3909( C2952 C3909 ) C2952_=_C3922( C2952 C3922 ) C2952_=_C3923( C2952 C3923 ) C2952_=_C3924( C2952 C3924 ) \nC2952_=_C3925( C2952 C3925 ) C2952_=_C3927( C2952 C3927 ) C2952_=_C3928( C2952 C3928 ) C2952_=_C3929( C2952 C3929 ) C2958_=_C3184( C2958 C3184 ) C2958_=_C3296( C2958 C3296 ) \nC2958_=_C3446( C2958 C3446 ) C2958_=_C3468( C2958 C3468 ) C2958_=_C3519( C2958 C3519 ) C2958_=_C3661( C2958 C3661 ) C2958_=_C3744( C2958 C3744 ) C2958_=_C3820( C2958 C3820 ) \nC2958_=_C3964( C2958 C3964 ) C2958_=_C3987( C2958 C3987 ) C2958_=_C4029( C2958 C4029 ) C2958_=_C4034( C2958 C4034 ) C2958_=_C4054( C2958 C4054 ) C2958_=_C4055( C2958 C4055 ) \nC3058_=_C3180( C3058 C3180 ) C3058_=_C3511( C3058 C3511 ) C3058_=_C3512( C3058 C3512 ) C3058_=_C3513( C3058 C3513 ) C3058_=_C3514( C3058 C3514 ) C3058_=_C3515( C3058 C3515 ) \nC3058_=_C3516( C3058 C3516 ) C3058_=_C3517( C3058 C3517 ) C3058_=_C3518( C3058 C3518 ) C3058_=_C3519( C3058 C3519 ) C3058_=_C3520( C3058 C3520 ) C3058_=_C3521( C3058 C3521 ) \nC3058_=_C3522( C3058 C3522 ) C3058_=_C3523( C3058 C3523 ) C3058_=_C3524( C3058 C3524 ) C3058_=_C3525( C3058 C3525 ) C3109_=_C3371( C3109 C3371 ) C3109_=_C3615( C3109 C3615 ) \nC3109_=_C3673( C3109 C3673 ) C3109_=_C3825( C3109 C3825 ) C3109_=_C3843( C3109 C3843 ) C3109_=_C3909( C3109 C3909 ) C3109_=_C3922( C3109 C3922 ) C3109_=_C3923( C3109 C3923 ) \nC3109_=_C3924( C3109 C3924 ) C3109_=_C3925( C3109 C3925 ) C3109_=_C3927( C3109 C3927 ) C3109_=_C3928( C3109 C3928 ) C3109_=_C3929( C3109 C3929 ) C3180_=_C3184( C3180 C3184 ) \nC3180_=_C3511( C3180 C3511 ) C3180_=_C3512( C3180 C3512 ) C3180_=_C3513( C3180 C3513 ) C3180_=_C3514( C3180 C3514 ) C3180_=_C3515( C3180 C3515 ) C3180_=_C3516( C3180 C3516 ) \nC3180_=_C3517( C3180 C3517 ) C3180_=_C3518( C3180 C3518 ) C3180_=_C3519( C3180 C3519 ) C3180_=_C3520( C3180 C3520 ) C3180_=_C3521( C3180 C3521 ) C3180_=_C3522( C3180 C3522 ) \nC3180_=_C3523( C3180 C3523 ) C3180_=_C3524( C3180 C3524 ) C3180_=_C3525( C3180 C3525 ) C3184_=_C3296( C3184 C3296 ) C3184_=_C3446( C3184 C3446 ) C3184_=_C3468( C3184 C3468 ) \nC3184_=_C3519( C3184 C3519 ) C3184_=_C3661( C3184 C3661 ) C3184_=_C3744( C3184 C3744 ) C3184_=_C3820( C3184 C3820 ) C3184_=_C3964( C3184 C3964 ) C3184_=_C3987( C3184 C3987 ) \nC3184_=_C4029( C3184 C4029 ) C3184_=_C4034( C3184 C4034 ) C3184_=_C4054( C3184 C4054 ) C3184_=_C4055( C3184 C4055 ) C3296_=_C3446( C3296 C3446 ) C3296_=_C3468( C3296 C3468 ) \nC3296_=_C3519( C3296 C3519 ) C3296_=_C3661( C3296 C3661 ) C3296_=_C3744( C3296 C3744 ) C3296_=_C3820( C3296 C3820 ) C3296_=_C3964( C3296 C3964 ) C3296_=_C3987( C3296 C3987 ) \nC3296_=_C4029( C3296 C4029 ) C3296_=_C4034( C3296 C4034 ) C3296_=_C4054( C3296 C4054 ) C3296_=_C4055( C3296 C4055 ) C3371_=_C3615( C3371 C3615 ) C3371_=_C3673( C3371 C3673 ) \nC3371_=_C3825( C3371 C3825 ) C3371_=_C3843( C3371 C3843 ) C3371_=_C3909( C3371 C3909 ) C3371_=_C3922( C3371 C3922 ) C3371_=_C3923( C3371 C3923 ) C3371_=_C3924( C3371 C3924 ) \nC3371_=_C3925( C3371 C3925 ) C3371_=_C3927( C3371 C3927 ) C3371_=_C3928( C3371 C3928 ) C3371_=_C3929( C3371 C3929 ) C3446_=_C3468( C3446 C3468 ) C3446_=_C3519( C3446 C3519 ) \nC3446_=_C3661( C3446 C3661 ) C3446_=_C3744( C3446 C3744 ) C3446_=_C3820( C3446 C3820 ) C3446_=_C3964( C3446 C3964 ) C3446_=_C3987( C3446 C3987 ) C3446_=_C4029( C3446 C4029 ) \nC3446_=_C4034( C3446 C4034 ) C3446_=_C4054( C3446 C4054 ) C3446_=_C4055( C3446 C4055 ) C3468_=_C3519( C3468 C3519 ) C3468_=_C3661( C3468 C3661 ) C3468_=_C3744( C3468 C3744 ) \nC3468_=_C3820( C3468 C3820 ) C3468_=_C3964( C3468 C3964 ) C3468_=_C3987( C3468 C3987 ) C3468_=_C4029( C3468 C4029 ) C3468_=_C4034( C3468 C4034 ) C3468_=_C4054( C3468 C4054 ) \nC3468_=_C4055( C3468 C4055 ) C3511_=_C3512( C3511 C3512 ) C3511_=_C3513( C3511 C3513 ) C3511_=_C3514( C3511 C3514 ) C3511_=_C3515( C3511 C3515 ) C3511_=_C3516( C3511 C3516 ) \nC3511_=_C3517( C3511 C3517 ) C3511_=_C3518( C3511 C3518 ) C3511_=_C3519( C3511 C3519 ) C3511_=_C3520( C3511 C3520 ) C3511_=_C3521( C3511 C3521 ) C3511_=_C3522( C3511 C3522 ) \nC3511_=_C3523( C3511 C3523 ) C3511_=_C3524( C3511 C3524 ) C3511_=_C3525( C3511 C3525 ) C3512_=_C3513( C3512 C3513 ) C3512_=_C3514( C3512 C3514 ) C3512_=_C3515( C3512 C3515 ) \nC3512_=_C3516( C3512 C3516 ) C3512_=_C3517( C3512 C3517 ) C3512_=_C3518( C3512 C3518 ) C3512_=_C3519( C3512 C3519 ) C3512_=_C3520( C3512 C3520 ) C3512_=_C3521( C3512 C3521 ) \nC3512_=_C3522( C3512 C3522 ) C3512_=_C3523( C3512 C3523 ) C3512_=_C3524( C3512 C3524 ) C3512_=_C3525( C3512 C3525 ) C3513_=_C3514( C3513 C3514 ) C3513_=_C3515( C3513 C3515 ) \nC3513_=_C3516( C3513 C3516 ) C3513_=_C3517( C3513 C3517 ) C3513_=_C3518( C3513 C3518 ) C3513_=_C3519( C3513 C3519 ) C3513_=_C3520( C3513 C3520 ) C3513_=_C3521( C3513 C3521 ) \nC3513_=_C3522( C3513 C3522 ) C3513_=_C3523( C3513 C3523 ) C3513_=_C3524( C3513 C3524 ) C3513_=_C3525( C3513 C3525 ) C3513_=_C3661( C3513 C3661 ) C3514_=_C3515( C3514 C3515 ) \nC3514_=_C3516( C3514 C3516 ) C3514_=_C3517( C3514 C3517 ) C3514_=_C3518( C3514 C3518 ) C3514_=_C3519( C3514 C3519 ) C3514_=_C3520( C3514 C3520 ) C3514_=_C3521( C3514 C3521 ) \nC3514_=_C3522( C3514 C3522 ) C3514_=_C3523( C3514 C3523 ) C3514_=_C3524( C3514 C3524 ) C3514_=_C3525( C3514 C3525 ) C3515_=_C3516( C3515 C3516 ) C3515_=_C3517( C3515 C3517 ) \nC3515_=_C3518( C3515 C3518 ) C3515_=_C3519( C3515 C3519 ) C3515_=_C3520( C3515 C3520 ) C3515_=_C3521( C3515 C3521 ) C3515_=_C3522( C3515 C3522 ) C3515_=_C3523( C3515 C3523 ) \nC3515_=_C3524( C3515 C3524 ) C3515_=_C3525( C3515 C3525 ) C3515_=_C3744( C3515 C3744 ) C3516_=_C3517( C3516 C3517 ) C3516_=_C3518( C3516 C3518 ) C3516_=_C3519( C3516 C3519 ) \nC3516_=_C3520( C3516 C3520 ) C3516_=_C3521( C3516 C3521 ) C3516_=_C3522( C3516 C3522 ) C3516_=_C3523( C3516 C3523 ) C3516_=_C3524( C3516 C3524 ) C3516_=_C3525( C3516 C3525 ) \nC3517_=_C3518( C3517 C3518 ) C3517_=_C3519( C3517 C3519 ) C3517_=_C3520( C3517 C3520 ) C3517_=_C3521( C3517 C3521 ) C3517_=_C3522( C3517 C3522 ) C3517_=_C3523( C3517 C3523 ) \nC3517_=_C3524( C3517 C3524 ) C3517_=_C3525( C3517 C3525 ) C3517_=_C3820( C3517 C3820 ) C3518_=_C3519( C3518 C3519 ) C3518_=_C3520( C3518 C3520 ) C3518_=_C3521( C3518 C3521 ) \nC3518_=_C3522( C3518 C3522 ) C3518_=_C3523( C3518 C3523 ) C3518_=_C3524( C3518 C3524 ) C3518_=_C3525( C3518 C3525 ) C3518_=_C3987( C3518 C3987 ) C3519_=_C3520( C3519 C3520 ) \nC3519_=_C3521( C3519 C3521 ) C3519_=_C3522( C3519 C3522 ) C3519_=_C3523( C3519 C3523 ) C3519_=_C3524( C3519 C3524 ) C3519_=_C3525( C3519 C3525 ) C3519_=_C3661( C3519 C3661 ) \nC3519_=_C3744( C3519 C3744 )</w:t>
      </w:r>
    </w:p>
    <w:p>
      <w:pPr>
        <w:pStyle w:val="PreformattedText"/>
        <w:bidi w:val="0"/>
        <w:spacing w:before="0" w:after="0"/>
        <w:jc w:val="left"/>
        <w:rPr/>
      </w:pPr>
      <w:r>
        <w:rPr/>
        <w:t xml:space="preserve"> </w:t>
      </w:r>
      <w:r>
        <w:rPr/>
        <w:t>C3519_=_C3820( C3519 C3820 ) C3519_=_C3964( C3519 C3964 ) C3519_=_C3987( C3519 C3987 ) C3519_=_C4029( C3519 C4029 ) C3519_=_C4034( C3519 C4034 ) \nC3519_=_C4054( C3519 C4054 ) C3519_=_C4055( C3519 C4055 ) C3520_=_C3521( C3520 C3521 ) C3520_=_C3522( C3520 C3522 ) C3520_=_C3523( C3520 C3523 ) C3520_=_C3524( C3520 C3524 ) \nC3520_=_C3525( C3520 C3525 ) C3521_=_C3522( C3521 C3522 ) C3521_=_C3523( C3521 C3523 ) C3521_=_C3524( C3521 C3524 ) C3521_=_C3525( C3521 C3525 ) C3522_=_C3523( C3522 C3523 ) \nC3522_=_C3524( C3522 C3524 ) C3522_=_C3525( C3522 C3525 ) C3523_=_C3524( C3523 C3524 ) C3523_=_C3525( C3523 C3525 ) C3524_=_C3525( C3524 C3525 ) C3524_=_C3929( C3524 C3929 ) \nC3524_=_C4055( C3524 C4055 ) C3615_=_C3673( C3615 C3673 ) C3615_=_C3825( C3615 C3825 ) C3615_=_C3843( C3615 C3843 ) C3615_=_C3909( C3615 C3909 ) C3615_=_C3922( C3615 C3922 ) \nC3615_=_C3923( C3615 C3923 ) C3615_=_C3924( C3615 C3924 ) C3615_=_C3925( C3615 C3925 ) C3615_=_C3927( C3615 C3927 ) C3615_=_C3928( C3615 C3928 ) C3615_=_C3929( C3615 C3929 ) \nC3661_=_C3744( C3661 C3744 ) C3661_=_C3820( C3661 C3820 ) C3661_=_C3964( C3661 C3964 ) C3661_=_C3987( C3661 C3987 ) C3661_=_C4029( C3661 C4029 ) C3661_=_C4034( C3661 C4034 ) \nC3661_=_C4054( C3661 C4054 ) C3661_=_C4055( C3661 C4055 ) C3673_=_C3825( C3673 C3825 ) C3673_=_C3843( C3673 C3843 ) C3673_=_C3909( C3673 C3909 ) C3673_=_C3922( C3673 C3922 ) \nC3673_=_C3923( C3673 C3923 ) C3673_=_C3924( C3673 C3924 ) C3673_=_C3925( C3673 C3925 ) C3673_=_C3927( C3673 C3927 ) C3673_=_C3928( C3673 C3928 ) C3673_=_C3929( C3673 C3929 ) \nC3744_=_C3820( C3744 C3820 ) C3744_=_C3964( C3744 C3964 ) C3744_=_C3987( C3744 C3987 ) C3744_=_C4029( C3744 C4029 ) C3744_=_C4034( C3744 C4034 ) C3744_=_C4054( C3744 C4054 ) \nC3744_=_C4055( C3744 C4055 ) C3820_=_C3964( C3820 C3964 ) C3820_=_C3987( C3820 C3987 ) C3820_=_C4029( C3820 C4029 ) C3820_=_C4034( C3820 C4034 ) C3820_=_C4054( C3820 C4054 ) \nC3820_=_C4055( C3820 C4055 ) C3825_=_C3843( C3825 C3843 ) C3825_=_C3909( C3825 C3909 ) C3825_=_C3922( C3825 C3922 ) C3825_=_C3923( C3825 C3923 ) C3825_=_C3924( C3825 C3924 ) \nC3825_=_C3925( C3825 C3925 ) C3825_=_C3927( C3825 C3927 ) C3825_=_C3928( C3825 C3928 ) C3825_=_C3929( C3825 C3929 ) C3843_=_C3909( C3843 C3909 ) C3843_=_C3922( C3843 C3922 ) \nC3843_=_C3923( C3843 C3923 ) C3843_=_C3924( C3843 C3924 ) C3843_=_C3925( C3843 C3925 ) C3843_=_C3927( C3843 C3927 ) C3843_=_C3928( C3843 C3928 ) C3843_=_C3929( C3843 C3929 ) \nC3909_=_C3922( C3909 C3922 ) C3909_=_C3923( C3909 C3923 ) C3909_=_C3924( C3909 C3924 ) C3909_=_C3925( C3909 C3925 ) C3909_=_C3927( C3909 C3927 ) C3909_=_C3928( C3909 C3928 ) \nC3909_=_C3929( C3909 C3929 ) C3922_=_C3923( C3922 C3923 ) C3922_=_C3924( C3922 C3924 ) C3922_=_C3925( C3922 C3925 ) C3922_=_C3927( C3922 C3927 ) C3922_=_C3928( C3922 C3928 ) \nC3922_=_C3929( C3922 C3929 ) C3923_=_C3924( C3923 C3924 ) C3923_=_C3925( C3923 C3925 ) C3923_=_C3927( C3923 C3927 ) C3923_=_C3928( C3923 C3928 ) C3923_=_C3929( C3923 C3929 ) \nC3923_=_C3964( C3923 C3964 ) C3924_=_C3925( C3924 C3925 ) C3924_=_C3927( C3924 C3927 ) C3924_=_C3928( C3924 C3928 ) C3924_=_C3929( C3924 C3929 ) C3925_=_C3927( C3925 C3927 ) \nC3925_=_C3928( C3925 C3928 ) C3925_=_C3929( C3925 C3929 ) C3925_=_C4029( C3925 C4029 ) C3927_=_C3928( C3927 C3928 ) C3927_=_C3929( C3927 C3929 ) C3928_=_C3929( C3928 C3929 ) \nC3929_=_C4055( C3929 C4055 ) C3964_=_C3987( C3964 C3987 ) C3964_=_C4029( C3964 C4029 ) C3964_=_C4034( C3964 C4034 ) C3964_=_C4054( C3964 C4054 ) C3964_=_C4055( C3964 C4055 ) \nC3987_=_C4029( C3987 C4029 ) C3987_=_C4034( C3987 C4034 ) C3987_=_C4054( C3987 C4054 ) C3987_=_C4055( C3987 C4055 ) C4029_=_C4034( C4029 C4034 ) C4029_=_C4054( C4029 C4054 ) \nC4029_=_C4055( C4029 C4055 ) C4034_=_C4054( C4034 C4054 ) C4034_=_C4055( C4034 C4055 ) C4054_=_C4055( C4054 C4055 ) "];138-&gt;217[label="110: C105 C147 C165 C205 C310 \nC360 C387 C391 C602 C798 C821 \nC846 C852 C872 C966 C1076 C1248 \nC1256 C1261 C1269 C1272 C1312 C1401 \nC1494 C1563 C1587 C1590 C1594 C1656 \nC1664 C1897 C1900 C1950 C2085 C2096 \nC2101 C2114 C2152 C2157 C2253 C2257 \nC2258 C2259 C2260 C2261 C2263 C2264 \nC2265 C2266 C2267 C2268 C2269 C2271 \nC2272 C2273 C2274 C2311 C2405 C2569 \nC2574 C2616 C2748 C2844 C2853 C2856 \nC2952 C2958 C3058 C3109 C3180 C3184 \nC3296 C3371 C3446 C3468 C3511 C3512 \nC3513 C3514 C3515 C3516 C3517 C3518 \nC3520 C3521 C3522 C3523 C3524 C3525 \nC3615 C3661 C3673 C3744 C3820 C3825 \nC3843 C3909 C3922 C3923 C3924 C3925 \nC3927 C3928 C3929 C3964 C3987 C4029 \nC4034 C4054 C4055 \n1502: C105_=_C147 ,C105_=_C165 ,C105_=_C205 ,C105_=_C310 ,C105_=_C966 ,\nC105_=_C1256 ,C105_=_C1594 ,C105_=_C1664 ,C105_=_C1950 ,C105_=_C2096 ,C105_=_C2257 ,\nC105_=_C2258 ,C105_=_C2259 ,C105_=_C2260 ,C105_=_C2261 ,C105_=_C2263 ,C105_=_C2264 ,\nC105_=_C2265 ,C105_=_C2266 ,C105_=_C2267 ,C105_=_C2268 ,C105_=_C2269 ,C105_=_C2271 ,\nC105_=_C2272 ,C105_=_C2273 ,C105_=_C2274 ,C147_=_C165 ,C147_=_C205 ,C147_=_C310 ,\nC147_=_C966 ,C147_=_C1256 ,C147_=_C1594 ,C147_=_C1664 ,C147_=_C1950 ,C147_=_C2096 ,\nC147_=_C2257 ,C147_=_C2258 ,C147_=_C2259 ,C147_=_C2260 ,C147_=_C2261 ,C147_=_C2263 ,\nC147_=_C2264 ,C147_=_C2265 ,C147_=_C2266 ,C147_=_C2267 ,C147_=_C2268 ,C147_=_C2269 ,\nC147_=_C2271 ,C147_=_C2272 ,C147_=_C2273 ,C147_=_C2274 ,C165_=_C205 ,C165_=_C310 ,\nC165_=_C966 ,C165_=_C1256 ,C165_=_C1594 ,C165_=_C1664 ,C165_=_C1950 ,C165_=_C2096 ,\nC165_=_C2257 ,C165_=_C2258 ,C165_=_C2259 ,C165_=_C2260 ,C165_=_C2261 ,C165_=_C2263 ,\nC165_=_C2264 ,C165_=_C2265 ,C165_=_C2266 ,C165_=_C2267 ,C165_=_C2268 ,C165_=_C2269 ,\nC165_=_C2271 ,C165_=_C2272 ,C165_=_C2273 ,C165_=_C2274 ,C205_=_C310 ,C205_=_C966 ,\nC205_=_C1256 ,C205_=_C1594 ,C205_=_C1664 ,C205_=_C1950 ,C205_=_C2096 ,C205_=_C2257 ,\nC205_=_C2258 ,C205_=_C2259 ,C205_=_C2260 ,C205_=_C2261 ,C205_=_C2263 ,C205_=_C2264 ,\nC205_=_C2265 ,C205_=_C2266 ,C205_=_C2267 ,C205_=_C2268 ,C205_=_C2269 ,C205_=_C2271 ,\nC205_=_C2272 ,C205_=_C2273 ,C205_=_C2274 ,C310_=_C966 ,C310_=_C1256 ,C310_=_C1594 ,\nC310_=_C1664 ,C310_=_C1950 ,C310_=_C2096 ,C310_=_C2257 ,C310_=_C2258 ,C310_=_C2259 ,\nC310_=_C2260 ,C310_=_C2261 ,C310_=_C2263 ,C310_=_C2264 ,C310_=_C2265 ,C310_=_C2266 ,\nC310_=_C2267 ,C310_=_C2268 ,C310_=_C2269 ,C310_=_C2271 ,C310_=_C2272 ,C310_=_C2273 ,\nC310_=_C2274 ,C360_=_C387 ,C360_=_C602 ,C360_=_C846 ,C360_=_C1248 ,C360_=_C1269 ,\nC360_=_C1312 ,C360_=_C1563 ,C360_=_C1587 ,C360_=_C1897 ,C360_=_C2152 ,C360_=_C2569 ,\nC360_=_C2748 ,C360_=_C2853 ,C360_=_C2952 ,C360_=_C3109 ,C360_=_C3371 ,C360_=_C3615 ,\nC360_=_C3673 ,C360_=_C3825 ,C360_=_C3843 ,C360_=_C3909 ,C360_=_C3922 ,C360_=_C3923 ,\nC360_=_C3924 ,C360_=_C3925 ,C360_=_C3927 ,C360_=_C3928 ,C360_=_C3929 ,C387_=_C391 ,\nC387_=_C602 ,C387_=_C846 ,C387_=_C1248 ,C387_=_C1269 ,C387_=_C1312 ,C387_=_C1563 ,\nC387_=_C1587 ,C387_=_C1897 ,C387_=_C2152 ,C387_=_C2569 ,C387_=_C2748 ,C387_=_C2853 ,\nC387_=_C2952 ,C387_=_C3109 ,C387_=_C3371 ,C387_=_C3615 ,C387_=_C3673 ,C387_=_C3825 ,\nC387_=_C3843 ,C387_=_C3909 ,C387_=_C3922 ,C387_=_C3923 ,C387_=_C3924 ,C387_=_C3925 ,\nC387_=_C3927 ,C387_=_C3928 ,C387_=_C3929 ,C391_=_C852 ,C391_=_C1076 ,C391_=_C1272 ,\nC391_=_C1590 ,C391_=_C1656 ,C391_=_C1900 ,C391_=_C2114 ,C391_=_C2157 ,C391_=_C2253 ,\nC391_=_C2405 ,C391_=_C2574 ,C391_=_C2856 ,C391_=_C2958 ,C391_=_C3184 ,C391_=_C3296 ,\nC391_=_C3446 ,C391_=_C3468 ,C391_=_C3661 ,C391_=_C3744 ,C391_=_C3820 ,C391_=_C3964 ,\nC391_=_C3987 ,C391_=_C4029 ,C391_=_C4034 ,C391_=_C4054 ,C391_=_C4055 ,C602_=_C846 ,\nC602_=_C1248 ,C602_=_C1269 ,C602_=_C1312 ,C602_=_C1563 ,C602_=_C1587 ,C602_=_C1897 ,\nC602_=_C2152 ,C602_=_C2569 ,C602_=_C2748 ,C602_=_C2853 ,C602_=_C2952 ,C602_=_C3109 ,\nC602_=_C3371 ,C602_=_C3615 ,C602_=_C3673 ,C602_=_C3825 ,C602_=_C3843 ,C602_=_C3909 ,\nC602_=_C3922 ,C602_=_C3923 ,C602_=_C3924 ,C602_=_C3925 ,C602_=_C3927 ,C602_=_C3928 ,\nC602_=_C3929 ,C798_=_C821 ,C798_=_C872 ,C798_=_C1261 ,C798_=_C1401 ,C798_=_C1494 ,\nC798_=_C2085 ,C798_=_C2101 ,C798_=_C2311 ,C798_=_C2616 ,C798_=_C2844 ,C798_=_C3058 ,\nC798_=_C3180 ,C798_=_C3511 ,C798_=_C3512 ,C798_=_C3513 ,C798_=_C3514 ,C798_=_C3515 ,\nC798_=_C3516 ,C798_=_C3517 ,C798_=_C3518 ,C798_=_C3520 ,C798_=_C3521 ,C798_=_C3522 ,\nC798_=_C3523 ,C798_=_C3524 ,C798_=_C3525 ,C821_=_C872 ,C821_=_C1261 ,C821_=_C1401 ,\nC821_=_C1494 ,C821_=_C2085 ,C821_=_C2101 ,C821_=_C2311 ,C821_=_C2616 ,C821_=_C2844 ,\nC821_=_C3058 ,C821_=_C3180 ,C821_=_C3511 ,C821_=_C3512 ,C821_=_C3513 ,C821_=_C3514 ,\nC821_=_C3515 ,C821_=_C3516 ,C821_=_C3517 ,C821_=_C3518 ,C821_=_C3520 ,C821_=_C3521 ,\nC821_=_C3522 ,C821_=_C3523 ,C821_=_C3524 ,C821_=_C3525 ,C846_=_C852 ,C846_=_C1248 ,\nC846_=_C1269 ,C846_=_C1312 ,C846_=_C1563 ,C846_=_C1587 ,C846_=_C1897 ,C846_=_C2152 ,\nC846_=_C2569 ,C846_=_C2748 ,C846_=_C2853 ,C846_=_C2952 ,C846_=_C3109 ,C846_=_C3371 ,\nC846_=_C3615 ,C846_=_C3673 ,C846_=_C3825 ,C846_=_C3843 ,C846_=_C3909 ,C846_=_C3922 ,\nC846_=_C3923 ,C846_=_C3924 ,C846_=_C3925 ,C846_=_C3927 ,C846_=_C3928 ,C846_=_C3929 ,\nC852_=_C1076 ,C852_=_C1272 ,C852_=_C1590 ,C852_=_C1656 ,C852_=_C1900 ,C852_=_C2114 ,\nC852_=_C2157 ,C852_=_C2253 ,C852_=_C2405 ,C852_=_C2574 ,C852_=_C2856 ,C852_=_C2958 ,\nC852_=_C3184 ,C852_=_C3296 ,C852_=_C3446 ,C852_=_C3468 ,C852_=_C3661 ,C852_=_C3744 ,\nC852_=_C3820 ,C852_=_C3964 ,C852_=_C3987 ,C852_=_C4029 ,C852_=_C4034 ,C852_=_C4054 ,\nC852_=_C4055 ,C872_=_C1261 ,C872_=_C1401 ,C872_=_C1494 ,C872_=_C2085 ,C872_=_C2101 ,\nC872_=_C2311 ,C872_=_C2616 ,C872_=_C2844 ,C872_=_C3058 ,C872_=_C3180 ,C872_=_C3511 ,\nC872_=_C3512 ,C872_=_C3513 ,C872_=_C3514 ,C872_=_C3515 ,C872_=_C3516 ,C872_=_C3517 ,\nC872_=_C3518 ,C872_=_C3520 ,C872_=_C3521 ,C872_=_C3522 ,C872_=_C3523 ,C872_=_C3524 ,\nC872_=_C3525 ,C966_=_C1256 ,C966_=_C1594 ,C966_=_C1664 ,C966_=_C1950 ,C966_=_C2096 ,\nC966_=_C2257 ,C966_=_C2258 ,C966_=_C2259 ,C966_=_C2260 ,C966_=_C2261 ,C966_=_C2263 ,\nC966_=_C2264 ,C966_=_C2265 ,C966_=_C2266 ,C966_=_C2267 ,C966_=_C2268 ,C966_=_C2269 ,\nC966_=_C2271 ,C966_=_C2272 ,C966_=_C2273 ,C966_=_C2274 ,C1076_=_C1272 ,C1076_=_C1590 ,\nC1076_=_C1656 ,C1076_=_C1900</w:t>
      </w:r>
    </w:p>
    <w:p>
      <w:pPr>
        <w:pStyle w:val="PreformattedText"/>
        <w:bidi w:val="0"/>
        <w:spacing w:before="0" w:after="0"/>
        <w:jc w:val="left"/>
        <w:rPr/>
      </w:pPr>
      <w:r>
        <w:rPr/>
        <w:t xml:space="preserve"> </w:t>
      </w:r>
      <w:r>
        <w:rPr/>
        <w:t>,C1076_=_C2114 ,C1076_=_C2157 ,C1076_=_C2253 ,C1076_=_C2405 ,\nC1076_=_C2574 ,C1076_=_C2856 ,C1076_=_C2958 ,C1076_=_C3184 ,C1076_=_C3296 ,C1076_=_C3446 ,\nC1076_=_C3468 ,C1076_=_C3661 ,C1076_=_C3744 ,C1076_=_C3820 ,C1076_=_C3964 ,C1076_=_C3987 ,\nC1076_=_C4029 ,C1076_=_C4034 ,C1076_=_C4054 ,C1076_=_C4055 ,C1248_=_C1269 ,C1248_=_C1312 ,\nC1248_=_C1563 ,C1248_=_C1587 ,C1248_=_C1897 ,C1248_=_C2152 ,C1248_=_C2569 ,C1248_=_C2748 ,\nC1248_=_C2853 ,C1248_=_C2952 ,C1248_=_C3109 ,C1248_=_C3371 ,C1248_=_C3615 ,C1248_=_C3673 ,\nC1248_=_C3825 ,C1248_=_C3843 ,C1248_=_C3909 ,C1248_=_C3922 ,C1248_=_C3923 ,C1248_=_C3924 ,\nC1248_=_C3925 ,C1248_=_C3927 ,C1248_=_C3928 ,C1248_=_C3929 ,C1256_=_C1261 ,C1256_=_C1269 ,\nC1256_=_C1272 ,C1256_=_C1594 ,C1256_=_C1664 ,C1256_=_C1950 ,C1256_=_C2096 ,C1256_=_C2257 ,\nC1256_=_C2258 ,C1256_=_C2259 ,C1256_=_C2260 ,C1256_=_C2261 ,C1256_=_C2263 ,C1256_=_C2264 ,\nC1256_=_C2265 ,C1256_=_C2266 ,C1256_=_C2267 ,C1256_=_C2268 ,C1256_=_C2269 ,C1256_=_C2271 ,\nC1256_=_C2272 ,C1256_=_C2273 ,C1256_=_C2274 ,C1261_=_C1269 ,C1261_=_C1272 ,C1261_=_C1401 ,\nC1261_=_C1494 ,C1261_=_C2085 ,C1261_=_C2101 ,C1261_=_C2311 ,C1261_=_C2616 ,C1261_=_C2844 ,\nC1261_=_C3058 ,C1261_=_C3180 ,C1261_=_C3511 ,C1261_=_C3512 ,C1261_=_C3513 ,C1261_=_C3514 ,\nC1261_=_C3515 ,C1261_=_C3516 ,C1261_=_C3517 ,C1261_=_C3518 ,C1261_=_C3520 ,C1261_=_C3521 ,\nC1261_=_C3522 ,C1261_=_C3523 ,C1261_=_C3524 ,C1261_=_C3525 ,C1269_=_C1272 ,C1269_=_C1312 ,\nC1269_=_C1563 ,C1269_=_C1587 ,C1269_=_C1897 ,C1269_=_C2152 ,C1269_=_C2569 ,C1269_=_C2748 ,\nC1269_=_C2853 ,C1269_=_C2952 ,C1269_=_C3109 ,C1269_=_C3371 ,C1269_=_C3615 ,C1269_=_C3673 ,\nC1269_=_C3825 ,C1269_=_C3843 ,C1269_=_C3909 ,C1269_=_C3922 ,C1269_=_C3923 ,C1269_=_C3924 ,\nC1269_=_C3925 ,C1269_=_C3927 ,C1269_=_C3928 ,C1269_=_C3929 ,C1272_=_C1590 ,C1272_=_C1656 ,\nC1272_=_C1900 ,C1272_=_C2114 ,C1272_=_C2157 ,C1272_=_C2253 ,C1272_=_C2405 ,C1272_=_C2574 ,\nC1272_=_C2856 ,C1272_=_C2958 ,C1272_=_C3184 ,C1272_=_C3296 ,C1272_=_C3446 ,C1272_=_C3468 ,\nC1272_=_C3661 ,C1272_=_C3744 ,C1272_=_C3820 ,C1272_=_C3964 ,C1272_=_C3987 ,C1272_=_C4029 ,\nC1272_=_C4034 ,C1272_=_C4054 ,C1272_=_C4055 ,C1312_=_C1563 ,C1312_=_C1587 ,C1312_=_C1897 ,\nC1312_=_C2152 ,C1312_=_C2569 ,C1312_=_C2748 ,C1312_=_C2853 ,C1312_=_C2952 ,C1312_=_C3109 ,\nC1312_=_C3371 ,C1312_=_C3615 ,C1312_=_C3673 ,C1312_=_C3825 ,C1312_=_C3843 ,C1312_=_C3909 ,\nC1312_=_C3922 ,C1312_=_C3923 ,C1312_=_C3924 ,C1312_=_C3925 ,C1312_=_C3927 ,C1312_=_C3928 ,\nC1312_=_C3929 ,C1401_=_C1494 ,C1401_=_C2085 ,C1401_=_C2101 ,C1401_=_C2311 ,C1401_=_C2616 ,\nC1401_=_C2844 ,C1401_=_C3058 ,C1401_=_C3180 ,C1401_=_C3511 ,C1401_=_C3512 ,C1401_=_C3513 ,\nC1401_=_C3514 ,C1401_=_C3515 ,C1401_=_C3516 ,C1401_=_C3517 ,C1401_=_C3518 ,C1401_=_C3520 ,\nC1401_=_C3521 ,C1401_=_C3522 ,C1401_=_C3523 ,C1401_=_C3524 ,C1401_=_C3525 ,C1494_=_C2085 ,\nC1494_=_C2101 ,C1494_=_C2311 ,C1494_=_C2616 ,C1494_=_C2844 ,C1494_=_C3058 ,C1494_=_C3180 ,\nC1494_=_C3511 ,C1494_=_C3512 ,C1494_=_C3513 ,C1494_=_C3514 ,C1494_=_C3515 ,C1494_=_C3516 ,\nC1494_=_C3517 ,C1494_=_C3518 ,C1494_=_C3520 ,C1494_=_C3521 ,C1494_=_C3522 ,C1494_=_C3523 ,\nC1494_=_C3524 ,C1494_=_C3525 ,C1563_=_C1587 ,C1563_=_C1897 ,C1563_=_C2152 ,C1563_=_C2569 ,\nC1563_=_C2748 ,C1563_=_C2853 ,C1563_=_C2952 ,C1563_=_C3109 ,C1563_=_C3371 ,C1563_=_C3615 ,\nC1563_=_C3673 ,C1563_=_C3825 ,C1563_=_C3843 ,C1563_=_C3909 ,C1563_=_C3922 ,C1563_=_C3923 ,\nC1563_=_C3924 ,C1563_=_C3925 ,C1563_=_C3927 ,C1563_=_C3928 ,C1563_=_C3929 ,C1587_=_C1590 ,\nC1587_=_C1897 ,C1587_=_C2152 ,C1587_=_C2569 ,C1587_=_C2748 ,C1587_=_C2853 ,C1587_=_C2952 ,\nC1587_=_C3109 ,C1587_=_C3371 ,C1587_=_C3615 ,C1587_=_C3673 ,C1587_=_C3825 ,C1587_=_C3843 ,\nC1587_=_C3909 ,C1587_=_C3922 ,C1587_=_C3923 ,C1587_=_C3924 ,C1587_=_C3925 ,C1587_=_C3927 ,\nC1587_=_C3928 ,C1587_=_C3929 ,C1590_=_C1656 ,C1590_=_C1900 ,C1590_=_C2114 ,C1590_=_C2157 ,\nC1590_=_C2253 ,C1590_=_C2405 ,C1590_=_C2574 ,C1590_=_C2856 ,C1590_=_C2958 ,C1590_=_C3184 ,\nC1590_=_C3296 ,C1590_=_C3446 ,C1590_=_C3468 ,C1590_=_C3661 ,C1590_=_C3744 ,C1590_=_C3820 ,\nC1590_=_C3964 ,C1590_=_C3987 ,C1590_=_C4029 ,C1590_=_C4034 ,C1590_=_C4054 ,C1590_=_C4055 ,\nC1594_=_C1664 ,C1594_=_C1950 ,C1594_=_C2096 ,C1594_=_C2257 ,C1594_=_C2258 ,C1594_=_C2259 ,\nC1594_=_C2260 ,C1594_=_C2261 ,C1594_=_C2263 ,C1594_=_C2264 ,C1594_=_C2265 ,C1594_=_C2266 ,\nC1594_=_C2267 ,C1594_=_C2268 ,C1594_=_C2269 ,C1594_=_C2271 ,C1594_=_C2272 ,C1594_=_C2273 ,\nC1594_=_C2274 ,C1656_=_C1900 ,C1656_=_C2114 ,C1656_=_C2157 ,C1656_=_C2253 ,C1656_=_C2405 ,\nC1656_=_C2574 ,C1656_=_C2856 ,C1656_=_C2958 ,C1656_=_C3184 ,C1656_=_C3296 ,C1656_=_C3446 ,\nC1656_=_C3468 ,C1656_=_C3661 ,C1656_=_C3744 ,C1656_=_C3820 ,C1656_=_C3964 ,C1656_=_C3987 ,\nC1656_=_C4029 ,C1656_=_C4034 ,C1656_=_C4054 ,C1656_=_C4055 ,C1664_=_C1950 ,C1664_=_C2096 ,\nC1664_=_C2257 ,C1664_=_C2258 ,C1664_=_C2259 ,C1664_=_C2260 ,C1664_=_C2261 ,C1664_=_C2263 ,\nC1664_=_C2264 ,C1664_=_C2265 ,C1664_=_C2266 ,C1664_=_C2267 ,C1664_=_C2268 ,C1664_=_C2269 ,\nC1664_=_C2271 ,C1664_=_C2272 ,C1664_=_C2273 ,C1664_=_C2274 ,C1897_=_C1900 ,C1897_=_C2152 ,\nC1897_=_C2569 ,C1897_=_C2748 ,C1897_=_C2853 ,C1897_=_C2952 ,C1897_=_C3109 ,C1897_=_C3371 ,\nC1897_=_C3615 ,C1897_=_C3673 ,C1897_=_C3825 ,C1897_=_C3843 ,C1897_=_C3909 ,C1897_=_C3922 ,\nC1897_=_C3923 ,C1897_=_C3924 ,C1897_=_C3925 ,C1897_=_C3927 ,C1897_=_C3928 ,C1897_=_C3929 ,\nC1900_=_C2114 ,C1900_=_C2157 ,C1900_=_C2253 ,C1900_=_C2405 ,C1900_=_C2574 ,C1900_=_C2856 ,\nC1900_=_C2958 ,C1900_=_C3184 ,C1900_=_C3296 ,C1900_=_C3446 ,C1900_=_C3468 ,C1900_=_C3661 ,\nC1900_=_C3744 ,C1900_=_C3820 ,C1900_=_C3964 ,C1900_=_C3987 ,C1900_=_C4029 ,C1900_=_C4034 ,\nC1900_=_C4054 ,C1900_=_C4055 ,C1950_=_C2096 ,C1950_=_C2257 ,C1950_=_C2258 ,C1950_=_C2259 ,\nC1950_=_C2260 ,C1950_=_C2261 ,C1950_=_C2263 ,C1950_=_C2264 ,C1950_=_C2265 ,C1950_=_C2266 ,\nC1950_=_C2267 ,C1950_=_C2268 ,C1950_=_C2269 ,C1950_=_C2271 ,C1950_=_C2272 ,C1950_=_C2273 ,\nC1950_=_C2274 ,C2085_=_C2101 ,C2085_=_C2311 ,C2085_=_C2616 ,C2085_=_C2844 ,C2085_=_C3058 ,\nC2085_=_C3180 ,C2085_=_C3511 ,C2085_=_C3512 ,C2085_=_C3513 ,C2085_=_C3514 ,C2085_=_C3515 ,\nC2085_=_C3516 ,C2085_=_C3517 ,C2085_=_C3518 ,C2085_=_C3520 ,C2085_=_C3521 ,C2085_=_C3522 ,\nC2085_=_C3523 ,C2085_=_C3524 ,C2085_=_C3525 ,C2096_=_C2101 ,C2096_=_C2114 ,C2096_=_C2257 ,\nC2096_=_C2258 ,C2096_=_C2259 ,C2096_=_C2260 ,C2096_=_C2261 ,C2096_=_C2263 ,C2096_=_C2264 ,\nC2096_=_C2265 ,C2096_=_C2266 ,C2096_=_C2267 ,C2096_=_C2268 ,C2096_=_C2269 ,C2096_=_C2271 ,\nC2096_=_C2272 ,C2096_=_C2273 ,C2096_=_C2274 ,C2101_=_C2114 ,C2101_=_C2311 ,C2101_=_C2616 ,\nC2101_=_C2844 ,C2101_=_C3058 ,C2101_=_C3180 ,C2101_=_C3511 ,C2101_=_C3512 ,C2101_=_C3513 ,\nC2101_=_C3514 ,C2101_=_C3515 ,C2101_=_C3516 ,C2101_=_C3517 ,C2101_=_C3518 ,C2101_=_C3520 ,\nC2101_=_C3521 ,C2101_=_C3522 ,C2101_=_C3523 ,C2101_=_C3524 ,C2101_=_C3525 ,C2114_=_C2157 ,\nC2114_=_C2253 ,C2114_=_C2405 ,C2114_=_C2574 ,C2114_=_C2856 ,C2114_=_C2958 ,C2114_=_C3184 ,\nC2114_=_C3296 ,C2114_=_C3446 ,C2114_=_C3468 ,C2114_=_C3661 ,C2114_=_C3744 ,C2114_=_C3820 ,\nC2114_=_C3964 ,C2114_=_C3987 ,C2114_=_C4029 ,C2114_=_C4034 ,C2114_=_C4054 ,C2114_=_C4055 ,\nC2152_=_C2157 ,C2152_=_C2569 ,C2152_=_C2748 ,C2152_=_C2853 ,C2152_=_C2952 ,C2152_=_C3109 ,\nC2152_=_C3371 ,C2152_=_C3615 ,C2152_=_C3673 ,C2152_=_C3825 ,C2152_=_C3843 ,C2152_=_C3909 ,\nC2152_=_C3922 ,C2152_=_C3923 ,C2152_=_C3924 ,C2152_=_C3925 ,C2152_=_C3927 ,C2152_=_C3928 ,\nC2152_=_C3929 ,C2157_=_C2253 ,C2157_=_C2405 ,C2157_=_C2574 ,C2157_=_C2856 ,C2157_=_C2958 ,\nC2157_=_C3184 ,C2157_=_C3296 ,C2157_=_C3446 ,C2157_=_C3468 ,C2157_=_C3661 ,C2157_=_C3744 ,\nC2157_=_C3820 ,C2157_=_C3964 ,C2157_=_C3987 ,C2157_=_C4029 ,C2157_=_C4034 ,C2157_=_C4054 ,\nC2157_=_C4055 ,C2253_=_C2405 ,C2253_=_C2574 ,C2253_=_C2856 ,C2253_=_C2958 ,C2253_=_C3184 ,\nC2253_=_C3296 ,C2253_=_C3446 ,C2253_=_C3468 ,C2253_=_C3661 ,C2253_=_C3744 ,C2253_=_C3820 ,\nC2253_=_C3964 ,C2253_=_C3987 ,C2253_=_C4029 ,C2253_=_C4034 ,C2253_=_C4054 ,C2253_=_C4055 ,\nC2257_=_C2258 ,C2257_=_C2259 ,C2257_=_C2260 ,C2257_=_C2261 ,C2257_=_C2263 ,C2257_=_C2264 ,\nC2257_=_C2265 ,C2257_=_C2266 ,C2257_=_C2267 ,C2257_=_C2268 ,C2257_=_C2269 ,C2257_=_C2271 ,\nC2257_=_C2272 ,C2257_=_C2273 ,C2257_=_C2274 ,C2258_=_C2259 ,C2258_=_C2260 ,C2258_=_C2261 ,\nC2258_=_C2263 ,C2258_=_C2264 ,C2258_=_C2265 ,C2258_=_C2266 ,C2258_=_C2267 ,C2258_=_C2268 ,\nC2258_=_C2269 ,C2258_=_C2271 ,C2258_=_C2272 ,C2258_=_C2273 ,C2258_=_C2274 ,C2259_=_C2260 ,\nC2259_=_C2261 ,C2259_=_C2263 ,C2259_=_C2264 ,C2259_=_C2265 ,C2259_=_C2266 ,C2259_=_C2267 ,\nC2259_=_C2268 ,C2259_=_C2269 ,C2259_=_C2271 ,C2259_=_C2272 ,C2259_=_C2273 ,C2259_=_C2274 ,\nC2259_=_C2844 ,C2259_=_C2853 ,C2259_=_C2856 ,C2260_=_C2261 ,C2260_=_C2263 ,C2260_=_C2264 ,\nC2260_=_C2265 ,C2260_=_C2266 ,C2260_=_C2267 ,C2260_=_C2268 ,C2260_=_C2269 ,C2260_=_C2271 ,\nC2260_=_C2272 ,C2260_=_C2273 ,C2260_=_C2274 ,C2261_=_C2263 ,C2261_=_C2264 ,C2261_=_C2265 ,\nC2261_=_C2266 ,C2261_=_C2267 ,C2261_=_C2268 ,C2261_=_C2269 ,C2261_=_C2271 ,C2261_=_C2272 ,\nC2261_=_C2273 ,C2261_=_C2274 ,C2263_=_C2264 ,C2263_=_C2265 ,C2263_=_C2266 ,C2263_=_C2267 ,\nC2263_=_C2268 ,C2263_=_C2269 ,C2263_=_C2271 ,C2263_=_C2272 ,C2263_=_C2273 ,C2263_=_C2274 ,\nC2263_=_C3513 ,C2263_=_C3661 ,C2264_=_C2265 ,C2264_=_C2266 ,C2264_=_C2267 ,C2264_=_C2268 ,\nC2264_=_C2269 ,C2264_=_C2271 ,C2264_=_C2272 ,C2264_=_C2273 ,C2264_=_C2274 ,C2265_=_C2266 ,\nC2265_=_C2267 ,C2265_=_C2268 ,C2265_=_C2269 ,C2265_=_C2271 ,C2265_=_C2272 ,C2265_=_C2273 ,\nC2265_=_C2274 ,C2265_=_C3515 ,C2265_=_C3744 ,C2266_=_C2267 ,C2266_=_C2268 ,C2266_=_C2269 ,\nC2266_=_C2271 ,C2266_=_C2272 ,C2266_=_C2273 ,C2266_=_C2274 ,C2266_=_C3517 ,C2266_=_C3820 ,\nC2267_=_C2268 ,C2267_=_C2269 ,C2267_=_C2271 ,C2267_=_C2272 ,C2267_=_C2273 ,C2267_=_C2274 ,\nC2268_=_C2269 ,C2268_=_C2271 ,C2268_=_C2272 ,C2268_=_C2273 ,C2268_=_C2274 ,C2269_=_C2271 ,\nC2269_=_C2272 ,C2269_=_C2273 ,C2269_=_C2274 ,C2269_=_C3518 ,C2269_=_C3987 ,C2271_=_C2272 ,\nC2271_=_C2273 ,C2271_=_C2274 ,C2272_=_C2273 ,C2272_=_C2274 ,C2272_=_C3524 ,C2272_=_C3929</w:t>
      </w:r>
    </w:p>
    <w:p>
      <w:pPr>
        <w:pStyle w:val="PreformattedText"/>
        <w:bidi w:val="0"/>
        <w:spacing w:before="0" w:after="0"/>
        <w:jc w:val="left"/>
        <w:rPr/>
      </w:pPr>
      <w:r>
        <w:rPr/>
        <w:t xml:space="preserve"> </w:t>
      </w:r>
      <w:r>
        <w:rPr/>
        <w:t>,\nC2272_=_C4055 ,C2273_=_C2274 ,C2311_=_C2616 ,C2311_=_C2844 ,C2311_=_C3058 ,C2311_=_C3180 ,\nC2311_=_C3511 ,C2311_=_C3512 ,C2311_=_C3513 ,C2311_=_C3514 ,C2311_=_C3515 ,C2311_=_C3516 ,\nC2311_=_C3517 ,C2311_=_C3518 ,C2311_=_C3520 ,C2311_=_C3521 ,C2311_=_C3522 ,C2311_=_C3523 ,\nC2311_=_C3524 ,C2311_=_C3525 ,C2405_=_C2574 ,C2405_=_C2856 ,C2405_=_C2958 ,C2405_=_C3184 ,\nC2405_=_C3296 ,C2405_=_C3446 ,C2405_=_C3468 ,C2405_=_C3661 ,C2405_=_C3744 ,C2405_=_C3820 ,\nC2405_=_C3964 ,C2405_=_C3987 ,C2405_=_C4029 ,C2405_=_C4034 ,C2405_=_C4054 ,C2405_=_C4055 ,\nC2569_=_C2574 ,C2569_=_C2748 ,C2569_=_C2853 ,C2569_=_C2952 ,C2569_=_C3109 ,C2569_=_C3371 ,\nC2569_=_C3615 ,C2569_=_C3673 ,C2569_=_C3825 ,C2569_=_C3843 ,C2569_=_C3909 ,C2569_=_C3922 ,\nC2569_=_C3923 ,C2569_=_C3924 ,C2569_=_C3925 ,C2569_=_C3927 ,C2569_=_C3928 ,C2569_=_C3929 ,\nC2574_=_C2856 ,C2574_=_C2958 ,C2574_=_C3184 ,C2574_=_C3296 ,C2574_=_C3446 ,C2574_=_C3468 ,\nC2574_=_C3661 ,C2574_=_C3744 ,C2574_=_C3820 ,C2574_=_C3964 ,C2574_=_C3987 ,C2574_=_C4029 ,\nC2574_=_C4034 ,C2574_=_C4054 ,C2574_=_C4055 ,C2616_=_C2844 ,C2616_=_C3058 ,C2616_=_C3180 ,\nC2616_=_C3511 ,C2616_=_C3512 ,C2616_=_C3513 ,C2616_=_C3514 ,C2616_=_C3515 ,C2616_=_C3516 ,\nC2616_=_C3517 ,C2616_=_C3518 ,C2616_=_C3520 ,C2616_=_C3521 ,C2616_=_C3522 ,C2616_=_C3523 ,\nC2616_=_C3524 ,C2616_=_C3525 ,C2748_=_C2853 ,C2748_=_C2952 ,C2748_=_C3109 ,C2748_=_C3371 ,\nC2748_=_C3615 ,C2748_=_C3673 ,C2748_=_C3825 ,C2748_=_C3843 ,C2748_=_C3909 ,C2748_=_C3922 ,\nC2748_=_C3923 ,C2748_=_C3924 ,C2748_=_C3925 ,C2748_=_C3927 ,C2748_=_C3928 ,C2748_=_C3929 ,\nC2844_=_C2853 ,C2844_=_C2856 ,C2844_=_C3058 ,C2844_=_C3180 ,C2844_=_C3511 ,C2844_=_C3512 ,\nC2844_=_C3513 ,C2844_=_C3514 ,C2844_=_C3515 ,C2844_=_C3516 ,C2844_=_C3517 ,C2844_=_C3518 ,\nC2844_=_C3520 ,C2844_=_C3521 ,C2844_=_C3522 ,C2844_=_C3523 ,C2844_=_C3524 ,C2844_=_C3525 ,\nC2853_=_C2856 ,C2853_=_C2952 ,C2853_=_C3109 ,C2853_=_C3371 ,C2853_=_C3615 ,C2853_=_C3673 ,\nC2853_=_C3825 ,C2853_=_C3843 ,C2853_=_C3909 ,C2853_=_C3922 ,C2853_=_C3923 ,C2853_=_C3924 ,\nC2853_=_C3925 ,C2853_=_C3927 ,C2853_=_C3928 ,C2853_=_C3929 ,C2856_=_C2958 ,C2856_=_C3184 ,\nC2856_=_C3296 ,C2856_=_C3446 ,C2856_=_C3468 ,C2856_=_C3661 ,C2856_=_C3744 ,C2856_=_C3820 ,\nC2856_=_C3964 ,C2856_=_C3987 ,C2856_=_C4029 ,C2856_=_C4034 ,C2856_=_C4054 ,C2856_=_C4055 ,\nC2952_=_C2958 ,C2952_=_C3109 ,C2952_=_C3371 ,C2952_=_C3615 ,C2952_=_C3673 ,C2952_=_C3825 ,\nC2952_=_C3843 ,C2952_=_C3909 ,C2952_=_C3922 ,C2952_=_C3923 ,C2952_=_C3924 ,C2952_=_C3925 ,\nC2952_=_C3927 ,C2952_=_C3928 ,C2952_=_C3929 ,C2958_=_C3184 ,C2958_=_C3296 ,C2958_=_C3446 ,\nC2958_=_C3468 ,C2958_=_C3661 ,C2958_=_C3744 ,C2958_=_C3820 ,C2958_=_C3964 ,C2958_=_C3987 ,\nC2958_=_C4029 ,C2958_=_C4034 ,C2958_=_C4054 ,C2958_=_C4055 ,C3058_=_C3180 ,C3058_=_C3511 ,\nC3058_=_C3512 ,C3058_=_C3513 ,C3058_=_C3514 ,C3058_=_C3515 ,C3058_=_C3516 ,C3058_=_C3517 ,\nC3058_=_C3518 ,C3058_=_C3520 ,C3058_=_C3521 ,C3058_=_C3522 ,C3058_=_C3523 ,C3058_=_C3524 ,\nC3058_=_C3525 ,C3109_=_C3371 ,C3109_=_C3615 ,C3109_=_C3673 ,C3109_=_C3825 ,C3109_=_C3843 ,\nC3109_=_C3909 ,C3109_=_C3922 ,C3109_=_C3923 ,C3109_=_C3924 ,C3109_=_C3925 ,C3109_=_C3927 ,\nC3109_=_C3928 ,C3109_=_C3929 ,C3180_=_C3184 ,C3180_=_C3511 ,C3180_=_C3512 ,C3180_=_C3513 ,\nC3180_=_C3514 ,C3180_=_C3515 ,C3180_=_C3516 ,C3180_=_C3517 ,C3180_=_C3518 ,C3180_=_C3520 ,\nC3180_=_C3521 ,C3180_=_C3522 ,C3180_=_C3523 ,C3180_=_C3524 ,C3180_=_C3525 ,C3184_=_C3296 ,\nC3184_=_C3446 ,C3184_=_C3468 ,C3184_=_C3661 ,C3184_=_C3744 ,C3184_=_C3820 ,C3184_=_C3964 ,\nC3184_=_C3987 ,C3184_=_C4029 ,C3184_=_C4034 ,C3184_=_C4054 ,C3184_=_C4055 ,C3296_=_C3446 ,\nC3296_=_C3468 ,C3296_=_C3661 ,C3296_=_C3744 ,C3296_=_C3820 ,C3296_=_C3964 ,C3296_=_C3987 ,\nC3296_=_C4029 ,C3296_=_C4034 ,C3296_=_C4054 ,C3296_=_C4055 ,C3371_=_C3615 ,C3371_=_C3673 ,\nC3371_=_C3825 ,C3371_=_C3843 ,C3371_=_C3909 ,C3371_=_C3922 ,C3371_=_C3923 ,C3371_=_C3924 ,\nC3371_=_C3925 ,C3371_=_C3927 ,C3371_=_C3928 ,C3371_=_C3929 ,C3446_=_C3468 ,C3446_=_C3661 ,\nC3446_=_C3744 ,C3446_=_C3820 ,C3446_=_C3964 ,C3446_=_C3987 ,C3446_=_C4029 ,C3446_=_C4034 ,\nC3446_=_C4054 ,C3446_=_C4055 ,C3468_=_C3661 ,C3468_=_C3744 ,C3468_=_C3820 ,C3468_=_C3964 ,\nC3468_=_C3987 ,C3468_=_C4029 ,C3468_=_C4034 ,C3468_=_C4054 ,C3468_=_C4055 ,C3511_=_C3512 ,\nC3511_=_C3513 ,C3511_=_C3514 ,C3511_=_C3515 ,C3511_=_C3516 ,C3511_=_C3517 ,C3511_=_C3518 ,\nC3511_=_C3520 ,C3511_=_C3521 ,C3511_=_C3522 ,C3511_=_C3523 ,C3511_=_C3524 ,C3511_=_C3525 ,\nC3512_=_C3513 ,C3512_=_C3514 ,C3512_=_C3515 ,C3512_=_C3516 ,C3512_=_C3517 ,C3512_=_C3518 ,\nC3512_=_C3520 ,C3512_=_C3521 ,C3512_=_C3522 ,C3512_=_C3523 ,C3512_=_C3524 ,C3512_=_C3525 ,\nC3513_=_C3514 ,C3513_=_C3515 ,C3513_=_C3516 ,C3513_=_C3517 ,C3513_=_C3518 ,C3513_=_C3520 ,\nC3513_=_C3521 ,C3513_=_C3522 ,C3513_=_C3523 ,C3513_=_C3524 ,C3513_=_C3525 ,C3513_=_C3661 ,\nC3514_=_C3515 ,C3514_=_C3516 ,C3514_=_C3517 ,C3514_=_C3518 ,C3514_=_C3520 ,C3514_=_C3521 ,\nC3514_=_C3522 ,C3514_=_C3523 ,C3514_=_C3524 ,C3514_=_C3525 ,C3515_=_C3516 ,C3515_=_C3517 ,\nC3515_=_C3518 ,C3515_=_C3520 ,C3515_=_C3521 ,C3515_=_C3522 ,C3515_=_C3523 ,C3515_=_C3524 ,\nC3515_=_C3525 ,C3515_=_C3744 ,C3516_=_C3517 ,C3516_=_C3518 ,C3516_=_C3520 ,C3516_=_C3521 ,\nC3516_=_C3522 ,C3516_=_C3523 ,C3516_=_C3524 ,C3516_=_C3525 ,C3517_=_C3518 ,C3517_=_C3520 ,\nC3517_=_C3521 ,C3517_=_C3522 ,C3517_=_C3523 ,C3517_=_C3524 ,C3517_=_C3525 ,C3517_=_C3820 ,\nC3518_=_C3520 ,C3518_=_C3521 ,C3518_=_C3522 ,C3518_=_C3523 ,C3518_=_C3524 ,C3518_=_C3525 ,\nC3518_=_C3987 ,C3520_=_C3521 ,C3520_=_C3522 ,C3520_=_C3523 ,C3520_=_C3524 ,C3520_=_C3525 ,\nC3521_=_C3522 ,C3521_=_C3523 ,C3521_=_C3524 ,C3521_=_C3525 ,C3522_=_C3523 ,C3522_=_C3524 ,\nC3522_=_C3525 ,C3523_=_C3524 ,C3523_=_C3525 ,C3524_=_C3525 ,C3524_=_C3929 ,C3524_=_C4055 ,\nC3615_=_C3673 ,C3615_=_C3825 ,C3615_=_C3843 ,C3615_=_C3909 ,C3615_=_C3922 ,C3615_=_C3923 ,\nC3615_=_C3924 ,C3615_=_C3925 ,C3615_=_C3927 ,C3615_=_C3928 ,C3615_=_C3929 ,C3661_=_C3744 ,\nC3661_=_C3820 ,C3661_=_C3964 ,C3661_=_C3987 ,C3661_=_C4029 ,C3661_=_C4034 ,C3661_=_C4054 ,\nC3661_=_C4055 ,C3673_=_C3825 ,C3673_=_C3843 ,C3673_=_C3909 ,C3673_=_C3922 ,C3673_=_C3923 ,\nC3673_=_C3924 ,C3673_=_C3925 ,C3673_=_C3927 ,C3673_=_C3928 ,C3673_=_C3929 ,C3744_=_C3820 ,\nC3744_=_C3964 ,C3744_=_C3987 ,C3744_=_C4029 ,C3744_=_C4034 ,C3744_=_C4054 ,C3744_=_C4055 ,\nC3820_=_C3964 ,C3820_=_C3987 ,C3820_=_C4029 ,C3820_=_C4034 ,C3820_=_C4054 ,C3820_=_C4055 ,\nC3825_=_C3843 ,C3825_=_C3909 ,C3825_=_C3922 ,C3825_=_C3923 ,C3825_=_C3924 ,C3825_=_C3925 ,\nC3825_=_C3927 ,C3825_=_C3928 ,C3825_=_C3929 ,C3843_=_C3909 ,C3843_=_C3922 ,C3843_=_C3923 ,\nC3843_=_C3924 ,C3843_=_C3925 ,C3843_=_C3927 ,C3843_=_C3928 ,C3843_=_C3929 ,C3909_=_C3922 ,\nC3909_=_C3923 ,C3909_=_C3924 ,C3909_=_C3925 ,C3909_=_C3927 ,C3909_=_C3928 ,C3909_=_C3929 ,\nC3922_=_C3923 ,C3922_=_C3924 ,C3922_=_C3925 ,C3922_=_C3927 ,C3922_=_C3928 ,C3922_=_C3929 ,\nC3923_=_C3924 ,C3923_=_C3925 ,C3923_=_C3927 ,C3923_=_C3928 ,C3923_=_C3929 ,C3923_=_C3964 ,\nC3924_=_C3925 ,C3924_=_C3927 ,C3924_=_C3928 ,C3924_=_C3929 ,C3925_=_C3927 ,C3925_=_C3928 ,\nC3925_=_C3929 ,C3925_=_C4029 ,C3927_=_C3928 ,C3927_=_C3929 ,C3928_=_C3929 ,C3929_=_C4055 ,\nC3964_=_C3987 ,C3964_=_C4029 ,C3964_=_C4034 ,C3964_=_C4054 ,C3964_=_C4055 ,C3987_=_C4029 ,\nC3987_=_C4034 ,C3987_=_C4054 ,C3987_=_C4055 ,C4029_=_C4034 ,C4029_=_C4054 ,C4029_=_C4055 ,\nC4034_=_C4054 ,C4034_=_C4055 ,C4054_=_C4055 ,"];218[shape=box, label="id:218 level: 6\n57: C559 C1029 C1057 C1253 C1299 \nC1302 C1389 C1390 C1391 C1392 C1393 \nC1394 C1395 C1396 C1397 C1398 C1399 \nC1400 C1401 C1402 C1403 C1404 C1405 \nC1406 C1407 C1408 C1409 C1410 C1411 \nC1412 C1413 C2014 C2035 C2275 C2450 \nC2451 C2452 C2453 C2454 C2455 C2456 \nC2457 C2458 C2459 C2460 C2461 C2462 \nC2463 C2464 C2465 C2466 C2467 C2468 \nC2469 C2470 C2471 C2472 \n822: C559_=_C1029( C559 C1029 ) C559_=_C1253( C559 C1253 ) C559_=_C1299( C559 C1299 ) C559_=_C1389( C559 C1389 ) C559_=_C1390( C559 C1390 ) \nC559_=_C1391( C559 C1391 ) C559_=_C1392( C559 C1392 ) C559_=_C1393( C559 C1393 ) C559_=_C1394( C559 C1394 ) C559_=_C1395( C559 C1395 ) C559_=_C1396( C559 C1396 ) \nC559_=_C1397( C559 C1397 ) C559_=_C1398( C559 C1398 ) C559_=_C1399( C559 C1399 ) C559_=_C1400( C559 C1400 ) C559_=_C1401( C559 C1401 ) C559_=_C1402( C559 C1402 ) \nC559_=_C1403( C559 C1403 ) C559_=_C1404( C559 C1404 ) C559_=_C1405( C559 C1405 ) C559_=_C1406( C559 C1406 ) C559_=_C1407( C559 C1407 ) C559_=_C1408( C559 C1408 ) \nC559_=_C1409( C559 C1409 ) C559_=_C1410( C559 C1410 ) C559_=_C1411( C559 C1411 ) C559_=_C1412( C559 C1412 ) C559_=_C1413( C559 C1413 ) C1029_=_C1253( C1029 C1253 ) \nC1029_=_C1299( C1029 C1299 ) C1029_=_C1389( C1029 C1389 ) C1029_=_C1390( C1029 C1390 ) C1029_=_C1391( C1029 C1391 ) C1029_=_C1392( C1029 C1392 ) C1029_=_C1393( C1029 C1393 ) \nC1029_=_C1394( C1029 C1394 ) C1029_=_C1395( C1029 C1395 ) C1029_=_C1396( C1029 C1396 ) C1029_=_C1397( C1029 C1397 ) C1029_=_C1398( C1029 C1398 ) C1029_=_C1399( C1029 C1399 ) \nC1029_=_C1400( C1029 C1400 ) C1029_=_C1401( C1029 C1401 ) C1029_=_C1402( C1029 C1402 ) C1029_=_C1403( C1029 C1403 ) C1029_=_C1404( C1029 C1404 ) C1029_=_C1405( C1029 C1405 ) \nC1029_=_C1406( C1029 C1406 ) C1029_=_C1407( C1029 C1407 ) C1029_=_C1408( C1029 C1408 ) C1029_=_C1409( C1029 C1409 ) C1029_=_C1410( C1029 C1410 ) C1029_=_C1411( C1029 C1411 ) \nC1029_=_C1412( C1029 C1412 ) C1029_=_C1413( C1029 C1413 ) C1057_=_C1302( C1057 C1302 ) C1057_=_C1392( C1057 C1392 ) C1057_=_C2014( C1057 C2014 ) C1057_=_C2035( C1057 C2035 ) \nC1057_=_C2275( C1057 C2275 ) C1057_=_C2450( C1057 C2450 ) C1057_=_C2451( C1057 C2451 ) C1057_=_C2452( C1057 C2452 ) C1057_=_C2453( C1057 C2453 ) C1057_=_C2454( C1057 C2454 ) \nC1057_=_C2455( C1057 C2455 ) C1057_=_C2456( C1057 C2456 ) C1057_=_C2457( C1057 C2457 ) C1057_=_C2458( C1057 C2458 ) C1057_=_C2459( C1057 C2459 ) C1057_=_C2460( C1057 C2460 ) \nC1057_=_C2461( C1057 C2461 ) C1057_=_C2462( C1057 C2462 ) C1057_=_C2463( C1057 C2463 ) C1057_=_C2464( C1057 C2464 ) C1057_=_C2465( C1057 C2465 )</w:t>
      </w:r>
    </w:p>
    <w:p>
      <w:pPr>
        <w:pStyle w:val="PreformattedText"/>
        <w:bidi w:val="0"/>
        <w:spacing w:before="0" w:after="0"/>
        <w:jc w:val="left"/>
        <w:rPr/>
      </w:pPr>
      <w:r>
        <w:rPr/>
        <w:t xml:space="preserve"> </w:t>
      </w:r>
      <w:r>
        <w:rPr/>
        <w:t>C1057_=_C2466( C1057 C2466 ) \nC1057_=_C2467( C1057 C2467 ) C1057_=_C2468( C1057 C2468 ) C1057_=_C2469( C1057 C2469 ) C1057_=_C2470( C1057 C2470 ) C1057_=_C2471( C1057 C2471 ) C1057_=_C2472( C1057 C2472 ) \nC1253_=_C1299( C1253 C1299 ) C1253_=_C1389( C1253 C1389 ) C1253_=_C1390( C1253 C1390 ) C1253_=_C1391( C1253 C1391 ) C1253_=_C1392( C1253 C1392 ) C1253_=_C1393( C1253 C1393 ) \nC1253_=_C1394( C1253 C1394 ) C1253_=_C1395( C1253 C1395 ) C1253_=_C1396( C1253 C1396 ) C1253_=_C1397( C1253 C1397 ) C1253_=_C1398( C1253 C1398 ) C1253_=_C1399( C1253 C1399 ) \nC1253_=_C1400( C1253 C1400 ) C1253_=_C1401( C1253 C1401 ) C1253_=_C1402( C1253 C1402 ) C1253_=_C1403( C1253 C1403 ) C1253_=_C1404( C1253 C1404 ) C1253_=_C1405( C1253 C1405 ) \nC1253_=_C1406( C1253 C1406 ) C1253_=_C1407( C1253 C1407 ) C1253_=_C1408( C1253 C1408 ) C1253_=_C1409( C1253 C1409 ) C1253_=_C1410( C1253 C1410 ) C1253_=_C1411( C1253 C1411 ) \nC1253_=_C1412( C1253 C1412 ) C1253_=_C1413( C1253 C1413 ) C1299_=_C1302( C1299 C1302 ) C1299_=_C1389( C1299 C1389 ) C1299_=_C1390( C1299 C1390 ) C1299_=_C1391( C1299 C1391 ) \nC1299_=_C1392( C1299 C1392 ) C1299_=_C1393( C1299 C1393 ) C1299_=_C1394( C1299 C1394 ) C1299_=_C1395( C1299 C1395 ) C1299_=_C1396( C1299 C1396 ) C1299_=_C1397( C1299 C1397 ) \nC1299_=_C1398( C1299 C1398 ) C1299_=_C1399( C1299 C1399 ) C1299_=_C1400( C1299 C1400 ) C1299_=_C1401( C1299 C1401 ) C1299_=_C1402( C1299 C1402 ) C1299_=_C1403( C1299 C1403 ) \nC1299_=_C1404( C1299 C1404 ) C1299_=_C1405( C1299 C1405 ) C1299_=_C1406( C1299 C1406 ) C1299_=_C1407( C1299 C1407 ) C1299_=_C1408( C1299 C1408 ) C1299_=_C1409( C1299 C1409 ) \nC1299_=_C1410( C1299 C1410 ) C1299_=_C1411( C1299 C1411 ) C1299_=_C1412( C1299 C1412 ) C1299_=_C1413( C1299 C1413 ) C1302_=_C1392( C1302 C1392 ) C1302_=_C2014( C1302 C2014 ) \nC1302_=_C2035( C1302 C2035 ) C1302_=_C2275( C1302 C2275 ) C1302_=_C2450( C1302 C2450 ) C1302_=_C2451( C1302 C2451 ) C1302_=_C2452( C1302 C2452 ) C1302_=_C2453( C1302 C2453 ) \nC1302_=_C2454( C1302 C2454 ) C1302_=_C2455( C1302 C2455 ) C1302_=_C2456( C1302 C2456 ) C1302_=_C2457( C1302 C2457 ) C1302_=_C2458( C1302 C2458 ) C1302_=_C2459( C1302 C2459 ) \nC1302_=_C2460( C1302 C2460 ) C1302_=_C2461( C1302 C2461 ) C1302_=_C2462( C1302 C2462 ) C1302_=_C2463( C1302 C2463 ) C1302_=_C2464( C1302 C2464 ) C1302_=_C2465( C1302 C2465 ) \nC1302_=_C2466( C1302 C2466 ) C1302_=_C2467( C1302 C2467 ) C1302_=_C2468( C1302 C2468 ) C1302_=_C2469( C1302 C2469 ) C1302_=_C2470( C1302 C2470 ) C1302_=_C2471( C1302 C2471 ) \nC1302_=_C2472( C1302 C2472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1410( C1389 C1410 ) C1389_=_C1411( C1389 C1411 ) C1389_=_C1412( C1389 C1412 ) \nC1389_=_C1413( C1389 C1413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0_=_C1410( C1390 C1410 ) C1390_=_C1411( C1390 C1411 ) C1390_=_C1412( C1390 C1412 ) C1390_=_C1413( C1390 C1413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1_=_C1412( C1391 C1412 ) C1391_=_C1413( C1391 C1413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11( C1392 C1411 ) C1392_=_C1412( C1392 C1412 ) \nC1392_=_C1413( C1392 C1413 ) C1392_=_C2014( C1392 C2014 ) C1392_=_C2035( C1392 C2035 ) C1392_=_C2275( C1392 C2275 ) C1392_=_C2450( C1392 C2450 ) C1392_=_C2451( C1392 C2451 ) \nC1392_=_C2452( C1392 C2452 ) C1392_=_C2453( C1392 C2453 ) C1392_=_C2454( C1392 C2454 ) C1392_=_C2455( C1392 C2455 ) C1392_=_C2456( C1392 C2456 ) C1392_=_C2457( C1392 C2457 ) \nC1392_=_C2458( C1392 C2458 ) C1392_=_C2459( C1392 C2459 ) C1392_=_C2460( C1392 C2460 ) C1392_=_C2461( C1392 C2461 ) C1392_=_C2462( C1392 C2462 ) C1392_=_C2463( C1392 C2463 ) \nC1392_=_C2464( C1392 C2464 ) C1392_=_C2465( C1392 C2465 ) C1392_=_C2466( C1392 C2466 ) C1392_=_C2467( C1392 C2467 ) C1392_=_C2468( C1392 C2468 ) C1392_=_C2469( C1392 C2469 ) \nC1392_=_C2470( C1392 C2470 ) C1392_=_C2471( C1392 C2471 ) C1392_=_C2472( C1392 C2472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1412( C1393 C1412 ) C1393_=_C1413( C1393 C1413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4_=_C1411( C1394 C1411 ) C1394_=_C1412( C1394 C1412 ) C1394_=_C1413( C1394 C1413 ) \nC1394_=_C2454( C1394 C2454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2457( C1399 C2457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2458( C1400 C2458 ) \nC1401_=_C1402(</w:t>
      </w:r>
    </w:p>
    <w:p>
      <w:pPr>
        <w:pStyle w:val="PreformattedText"/>
        <w:bidi w:val="0"/>
        <w:spacing w:before="0" w:after="0"/>
        <w:jc w:val="left"/>
        <w:rPr/>
      </w:pPr>
      <w:r>
        <w:rPr/>
        <w:t xml:space="preserve"> </w:t>
      </w:r>
      <w:r>
        <w:rPr/>
        <w:t>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3_=_C1404( C1403 C1404 ) \nC1403_=_C1405( C1403 C1405 ) C1403_=_C1406( C1403 C1406 ) C1403_=_C1407( C1403 C1407 ) C1403_=_C1408( C1403 C1408 ) C1403_=_C1409( C1403 C1409 ) C1403_=_C1410( C1403 C1410 ) \nC1403_=_C1411( C1403 C1411 ) C1403_=_C1412( C1403 C1412 ) C1403_=_C1413( C1403 C1413 ) C1404_=_C1405( C1404 C1405 ) C1404_=_C1406( C1404 C1406 ) C1404_=_C1407( C1404 C1407 ) \nC1404_=_C1408( C1404 C1408 ) C1404_=_C1409( C1404 C1409 ) C1404_=_C1410( C1404 C1410 ) C1404_=_C1411( C1404 C1411 ) C1404_=_C1412( C1404 C1412 ) C1404_=_C1413( C1404 C1413 ) \nC1404_=_C2462( C1404 C2462 ) C1405_=_C1406( C1405 C1406 ) C1405_=_C1407( C1405 C1407 ) C1405_=_C1408( C1405 C1408 ) C1405_=_C1409( C1405 C1409 ) C1405_=_C1410( C1405 C1410 ) \nC1405_=_C1411( C1405 C1411 ) C1405_=_C1412( C1405 C1412 ) C1405_=_C1413( C1405 C1413 ) C1406_=_C1407( C1406 C1407 ) C1406_=_C1408( C1406 C1408 ) C1406_=_C1409( C1406 C1409 ) \nC1406_=_C1410( C1406 C1410 ) C1406_=_C1411( C1406 C1411 ) C1406_=_C1412( C1406 C1412 ) C1406_=_C1413( C1406 C1413 ) C1406_=_C2465( C1406 C2465 ) C1407_=_C1408( C1407 C1408 ) \nC1407_=_C1409( C1407 C1409 ) C1407_=_C1410( C1407 C1410 ) C1407_=_C1411( C1407 C1411 ) C1407_=_C1412( C1407 C1412 ) C1407_=_C1413( C1407 C1413 ) C1407_=_C2466( C1407 C2466 ) \nC1408_=_C1409( C1408 C1409 ) C1408_=_C1410( C1408 C1410 ) C1408_=_C1411( C1408 C1411 ) C1408_=_C1412( C1408 C1412 ) C1408_=_C1413( C1408 C1413 ) C1408_=_C2467( C1408 C2467 ) \nC1409_=_C1410( C1409 C1410 ) C1409_=_C1411( C1409 C1411 ) C1409_=_C1412( C1409 C1412 ) C1409_=_C1413( C1409 C1413 ) C1410_=_C1411( C1410 C1411 ) C1410_=_C1412( C1410 C1412 ) \nC1410_=_C1413( C1410 C1413 ) C1410_=_C2470( C1410 C2470 ) C1411_=_C1412( C1411 C1412 ) C1411_=_C1413( C1411 C1413 ) C1412_=_C1413( C1412 C1413 ) C1413_=_C2472( C1413 C2472 ) \nC2014_=_C2035( C2014 C2035 ) C2014_=_C2275( C2014 C2275 ) C2014_=_C2450( C2014 C2450 ) C2014_=_C2451( C2014 C2451 ) C2014_=_C2452( C2014 C2452 ) C2014_=_C2453( C2014 C2453 ) \nC2014_=_C2454( C2014 C2454 ) C2014_=_C2455( C2014 C2455 ) C2014_=_C2456( C2014 C2456 ) C2014_=_C2457( C2014 C2457 ) C2014_=_C2458( C2014 C2458 ) C2014_=_C2459( C2014 C2459 ) \nC2014_=_C2460( C2014 C2460 ) C2014_=_C2461( C2014 C2461 ) C2014_=_C2462( C2014 C2462 ) C2014_=_C2463( C2014 C2463 ) C2014_=_C2464( C2014 C2464 ) C2014_=_C2465( C2014 C2465 ) \nC2014_=_C2466( C2014 C2466 ) C2014_=_C2467( C2014 C2467 ) C2014_=_C2468( C2014 C2468 ) C2014_=_C2469( C2014 C2469 ) C2014_=_C2470( C2014 C2470 ) C2014_=_C2471( C2014 C2471 ) \nC2014_=_C2472( C2014 C2472 ) C2035_=_C2275( C2035 C2275 ) C2035_=_C2450( C2035 C2450 ) C2035_=_C2451( C2035 C2451 ) C2035_=_C2452( C2035 C2452 ) C2035_=_C2453( C2035 C2453 ) \nC2035_=_C2454( C2035 C2454 ) C2035_=_C2455( C2035 C2455 ) C2035_=_C2456( C2035 C2456 ) C2035_=_C2457( C2035 C2457 ) C2035_=_C2458( C2035 C2458 ) C2035_=_C2459( C2035 C2459 ) \nC2035_=_C2460( C2035 C2460 ) C2035_=_C2461( C2035 C2461 ) C2035_=_C2462( C2035 C2462 ) C2035_=_C2463( C2035 C2463 ) C2035_=_C2464( C2035 C2464 ) C2035_=_C2465( C2035 C2465 ) \nC2035_=_C2466( C2035 C2466 ) C2035_=_C2467( C2035 C2467 ) C2035_=_C2468( C2035 C2468 ) C2035_=_C2469( C2035 C2469 ) C2035_=_C2470( C2035 C2470 ) C2035_=_C2471( C2035 C2471 ) \nC2035_=_C2472( C2035 C2472 ) C2275_=_C2450( C2275 C2450 ) C2275_=_C2451( C2275 C2451 ) C2275_=_C2452( C2275 C2452 ) C2275_=_C2453( C2275 C2453 ) C2275_=_C2454( C2275 C2454 ) \nC2275_=_C2455( C2275 C2455 ) C2275_=_C2456( C2275 C2456 ) C2275_=_C2457( C2275 C2457 ) C2275_=_C2458( C2275 C2458 ) C2275_=_C2459( C2275 C2459 ) C2275_=_C2460( C2275 C2460 ) \nC2275_=_C2461( C2275 C2461 ) C2275_=_C2462( C2275 C2462 ) C2275_=_C2463( C2275 C2463 ) C2275_=_C2464( C2275 C2464 ) C2275_=_C2465( C2275 C2465 ) C2275_=_C2466( C2275 C2466 ) \nC2275_=_C2467( C2275 C2467 ) C2275_=_C2468( C2275 C2468 ) C2275_=_C2469( C2275 C2469 ) C2275_=_C2470( C2275 C2470 ) C2275_=_C2471( C2275 C2471 ) C2275_=_C2472( C2275 C2472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465( C2450 C2465 ) C2450_=_C2466( C2450 C2466 ) C2450_=_C2467( C2450 C2467 ) C2450_=_C2468( C2450 C2468 ) \nC2450_=_C2469( C2450 C2469 ) C2450_=_C2470( C2450 C2470 ) C2450_=_C2471( C2450 C2471 ) C2450_=_C2472( C2450 C2472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1_=_C2466( C2451 C2466 ) C2451_=_C2467( C2451 C2467 ) C2451_=_C2468( C2451 C2468 ) C2451_=_C2469( C2451 C2469 ) C2451_=_C2470( C2451 C2470 ) C2451_=_C2471( C2451 C2471 ) \nC2451_=_C2472( C2451 C2472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2468( C2452 C2468 ) C2452_=_C2469( C2452 C2469 ) \nC2452_=_C2470( C2452 C2470 ) C2452_=_C2471( C2452 C2471 ) C2452_=_C2472( C2452 C2472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470( C2453 C2470 ) C2453_=_C2471( C2453 C2471 ) C2453_=_C2472( C2453 C2472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471( C2454 C2471 ) C2454_=_C2472( C2454 C2472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5_=_C2469( C2455 C2469 ) \nC2455_=_C2470( C2455 C2470 ) C2455_=_C2471( C2455 C2471 ) C2455_=_C2472( C2455 C2472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6_=_C2471( C2456 C2471 ) \nC2456_=_C2472( C2456 C2472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7_=_C2470( C2457 C2470 ) C2457_=_C2471( C2457 C2471 ) C2457_=_C2472( C2457 C2472 ) C2458_=_C2459( C2458 C2459 ) C2458_=_C2460( C2458 C2460 ) \nC2458_=_C2461( C2458 C2461 ) C2458_=_C2462( C2458 C2462 ) C2458_=_C2463( C2458 C2463 ) C2458_=_C2464( C2458 C2464 ) C2458_=_C2465( C2458 C2465 ) C2458_=_C2466( C2458 C2466 ) \nC2458_=_C2467( C2458 C2467 ) C2458_=_C2468( C2458 C2468 ) C2458_=_C2469( C2458 C2469 ) C2458_=_C2470( C2458 C2470 ) C2458_=_C2471( C2458 C2471 ) C2458_=_C2472( C2458 C2472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60_=_C2461( C2460 C2461 ) C2460_=_C2462( C2460 C2462 ) C2460_=_C2463( C2460 C2463 ) C2460_=_C2464( C2460 C2464 ) C2460_=_C2465( C2460 C2465 ) \nC2460_=_C2466( C2460 C2466 ) C2460_=_C2467( C2460 C2467 ) C2460_=_C2468(</w:t>
      </w:r>
    </w:p>
    <w:p>
      <w:pPr>
        <w:pStyle w:val="PreformattedText"/>
        <w:bidi w:val="0"/>
        <w:spacing w:before="0" w:after="0"/>
        <w:jc w:val="left"/>
        <w:rPr/>
      </w:pPr>
      <w:r>
        <w:rPr/>
        <w:t xml:space="preserve"> </w:t>
      </w:r>
      <w:r>
        <w:rPr/>
        <w:t>C2460 C2468 ) C2460_=_C2469( C2460 C2469 ) C2460_=_C2470( C2460 C2470 ) C2460_=_C2471( C2460 C2471 ) \nC2460_=_C2472( C2460 C2472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2_=_C2463( C2462 C2463 ) C2462_=_C2464( C2462 C2464 ) C2462_=_C2465( C2462 C2465 ) C2462_=_C2466( C2462 C2466 ) C2462_=_C2467( C2462 C2467 ) C2462_=_C2468( C2462 C2468 ) \nC2462_=_C2469( C2462 C2469 ) C2462_=_C2470( C2462 C2470 ) C2462_=_C2471( C2462 C2471 ) C2462_=_C2472( C2462 C2472 ) C2463_=_C2464( C2463 C2464 ) C2463_=_C2465( C2463 C2465 ) \nC2463_=_C2466( C2463 C2466 ) C2463_=_C2467( C2463 C2467 ) C2463_=_C2468( C2463 C2468 ) C2463_=_C2469( C2463 C2469 ) C2463_=_C2470( C2463 C2470 ) C2463_=_C2471( C2463 C2471 ) \nC2463_=_C2472( C2463 C2472 ) C2464_=_C2465( C2464 C2465 ) C2464_=_C2466( C2464 C2466 ) C2464_=_C2467( C2464 C2467 ) C2464_=_C2468( C2464 C2468 ) C2464_=_C2469( C2464 C2469 ) \nC2464_=_C2470( C2464 C2470 ) C2464_=_C2471( C2464 C2471 ) C2464_=_C2472( C2464 C2472 ) C2465_=_C2466( C2465 C2466 ) C2465_=_C2467( C2465 C2467 ) C2465_=_C2468( C2465 C2468 ) \nC2465_=_C2469( C2465 C2469 ) C2465_=_C2470( C2465 C2470 ) C2465_=_C2471( C2465 C2471 ) C2465_=_C2472( C2465 C2472 ) C2466_=_C2467( C2466 C2467 ) C2466_=_C2468( C2466 C2468 ) \nC2466_=_C2469( C2466 C2469 ) C2466_=_C2470( C2466 C2470 ) C2466_=_C2471( C2466 C2471 ) C2466_=_C2472( C2466 C2472 ) C2467_=_C2468( C2467 C2468 ) C2467_=_C2469( C2467 C2469 ) \nC2467_=_C2470( C2467 C2470 ) C2467_=_C2471( C2467 C2471 ) C2467_=_C2472( C2467 C2472 ) C2468_=_C2469( C2468 C2469 ) C2468_=_C2470( C2468 C2470 ) C2468_=_C2471( C2468 C2471 ) \nC2468_=_C2472( C2468 C2472 ) C2469_=_C2470( C2469 C2470 ) C2469_=_C2471( C2469 C2471 ) C2469_=_C2472( C2469 C2472 ) C2470_=_C2471( C2470 C2471 ) C2470_=_C2472( C2470 C2472 ) \nC2471_=_C2472( C2471 C2472 ) "];139-&gt;218[label="56: C559 C1029 C1057 C1253 C1299 \nC1302 C1389 C1390 C1391 C1393 C1394 \nC1395 C1396 C1397 C1398 C1399 C1400 \nC1401 C1402 C1403 C1404 C1405 C1406 \nC1407 C1408 C1409 C1410 C1411 C1412 \nC1413 C2014 C2035 C2275 C2450 C2451 \nC2452 C2453 C2454 C2455 C2456 C2457 \nC2458 C2459 C2460 C2461 C2462 C2463 \nC2464 C2465 C2466 C2467 C2468 C2469 \nC2470 C2471 C2472 \n766: C559_=_C1029 ,C559_=_C1253 ,C559_=_C1299 ,C559_=_C1389 ,C559_=_C1390 ,\nC559_=_C1391 ,C559_=_C1393 ,C559_=_C1394 ,C559_=_C1395 ,C559_=_C1396 ,C559_=_C1397 ,\nC559_=_C1398 ,C559_=_C1399 ,C559_=_C1400 ,C559_=_C1401 ,C559_=_C1402 ,C559_=_C1403 ,\nC559_=_C1404 ,C559_=_C1405 ,C559_=_C1406 ,C559_=_C1407 ,C559_=_C1408 ,C559_=_C1409 ,\nC559_=_C1410 ,C559_=_C1411 ,C559_=_C1412 ,C559_=_C1413 ,C1029_=_C1253 ,C1029_=_C1299 ,\nC1029_=_C1389 ,C1029_=_C1390 ,C1029_=_C1391 ,C1029_=_C1393 ,C1029_=_C1394 ,C1029_=_C1395 ,\nC1029_=_C1396 ,C1029_=_C1397 ,C1029_=_C1398 ,C1029_=_C1399 ,C1029_=_C1400 ,C1029_=_C1401 ,\nC1029_=_C1402 ,C1029_=_C1403 ,C1029_=_C1404 ,C1029_=_C1405 ,C1029_=_C1406 ,C1029_=_C1407 ,\nC1029_=_C1408 ,C1029_=_C1409 ,C1029_=_C1410 ,C1029_=_C1411 ,C1029_=_C1412 ,C1029_=_C1413 ,\nC1057_=_C1302 ,C1057_=_C2014 ,C1057_=_C2035 ,C1057_=_C2275 ,C1057_=_C2450 ,C1057_=_C2451 ,\nC1057_=_C2452 ,C1057_=_C2453 ,C1057_=_C2454 ,C1057_=_C2455 ,C1057_=_C2456 ,C1057_=_C2457 ,\nC1057_=_C2458 ,C1057_=_C2459 ,C1057_=_C2460 ,C1057_=_C2461 ,C1057_=_C2462 ,C1057_=_C2463 ,\nC1057_=_C2464 ,C1057_=_C2465 ,C1057_=_C2466 ,C1057_=_C2467 ,C1057_=_C2468 ,C1057_=_C2469 ,\nC1057_=_C2470 ,C1057_=_C2471 ,C1057_=_C2472 ,C1253_=_C1299 ,C1253_=_C1389 ,C1253_=_C1390 ,\nC1253_=_C1391 ,C1253_=_C1393 ,C1253_=_C1394 ,C1253_=_C1395 ,C1253_=_C1396 ,C1253_=_C1397 ,\nC1253_=_C1398 ,C1253_=_C1399 ,C1253_=_C1400 ,C1253_=_C1401 ,C1253_=_C1402 ,C1253_=_C1403 ,\nC1253_=_C1404 ,C1253_=_C1405 ,C1253_=_C1406 ,C1253_=_C1407 ,C1253_=_C1408 ,C1253_=_C1409 ,\nC1253_=_C1410 ,C1253_=_C1411 ,C1253_=_C1412 ,C1253_=_C1413 ,C1299_=_C1302 ,C1299_=_C1389 ,\nC1299_=_C1390 ,C1299_=_C1391 ,C1299_=_C1393 ,C1299_=_C1394 ,C1299_=_C1395 ,C1299_=_C1396 ,\nC1299_=_C1397 ,C1299_=_C1398 ,C1299_=_C1399 ,C1299_=_C1400 ,C1299_=_C1401 ,C1299_=_C1402 ,\nC1299_=_C1403 ,C1299_=_C1404 ,C1299_=_C1405 ,C1299_=_C1406 ,C1299_=_C1407 ,C1299_=_C1408 ,\nC1299_=_C1409 ,C1299_=_C1410 ,C1299_=_C1411 ,C1299_=_C1412 ,C1299_=_C1413 ,C1302_=_C2014 ,\nC1302_=_C2035 ,C1302_=_C2275 ,C1302_=_C2450 ,C1302_=_C2451 ,C1302_=_C2452 ,C1302_=_C2453 ,\nC1302_=_C2454 ,C1302_=_C2455 ,C1302_=_C2456 ,C1302_=_C2457 ,C1302_=_C2458 ,C1302_=_C2459 ,\nC1302_=_C2460 ,C1302_=_C2461 ,C1302_=_C2462 ,C1302_=_C2463 ,C1302_=_C2464 ,C1302_=_C2465 ,\nC1302_=_C2466 ,C1302_=_C2467 ,C1302_=_C2468 ,C1302_=_C2469 ,C1302_=_C2470 ,C1302_=_C2471 ,\nC1302_=_C2472 ,C1389_=_C1390 ,C1389_=_C1391 ,C1389_=_C1393 ,C1389_=_C1394 ,C1389_=_C1395 ,\nC1389_=_C1396 ,C1389_=_C1397 ,C1389_=_C1398 ,C1389_=_C1399 ,C1389_=_C1400 ,C1389_=_C1401 ,\nC1389_=_C1402 ,C1389_=_C1403 ,C1389_=_C1404 ,C1389_=_C1405 ,C1389_=_C1406 ,C1389_=_C1407 ,\nC1389_=_C1408 ,C1389_=_C1409 ,C1389_=_C1410 ,C1389_=_C1411 ,C1389_=_C1412 ,C1389_=_C1413 ,\nC1390_=_C1391 ,C1390_=_C1393 ,C1390_=_C1394 ,C1390_=_C1395 ,C1390_=_C1396 ,C1390_=_C1397 ,\nC1390_=_C1398 ,C1390_=_C1399 ,C1390_=_C1400 ,C1390_=_C1401 ,C1390_=_C1402 ,C1390_=_C1403 ,\nC1390_=_C1404 ,C1390_=_C1405 ,C1390_=_C1406 ,C1390_=_C1407 ,C1390_=_C1408 ,C1390_=_C1409 ,\nC1390_=_C1410 ,C1390_=_C1411 ,C1390_=_C1412 ,C1390_=_C1413 ,C1391_=_C1393 ,C1391_=_C1394 ,\nC1391_=_C1395 ,C1391_=_C1396 ,C1391_=_C1397 ,C1391_=_C1398 ,C1391_=_C1399 ,C1391_=_C1400 ,\nC1391_=_C1401 ,C1391_=_C1402 ,C1391_=_C1403 ,C1391_=_C1404 ,C1391_=_C1405 ,C1391_=_C1406 ,\nC1391_=_C1407 ,C1391_=_C1408 ,C1391_=_C1409 ,C1391_=_C1410 ,C1391_=_C1411 ,C1391_=_C1412 ,\nC1391_=_C1413 ,C1393_=_C1394 ,C1393_=_C1395 ,C1393_=_C1396 ,C1393_=_C1397 ,C1393_=_C1398 ,\nC1393_=_C1399 ,C1393_=_C1400 ,C1393_=_C1401 ,C1393_=_C1402 ,C1393_=_C1403 ,C1393_=_C1404 ,\nC1393_=_C1405 ,C1393_=_C1406 ,C1393_=_C1407 ,C1393_=_C1408 ,C1393_=_C1409 ,C1393_=_C1410 ,\nC1393_=_C1411 ,C1393_=_C1412 ,C1393_=_C1413 ,C1394_=_C1395 ,C1394_=_C1396 ,C1394_=_C1397 ,\nC1394_=_C1398 ,C1394_=_C1399 ,C1394_=_C1400 ,C1394_=_C1401 ,C1394_=_C1402 ,C1394_=_C1403 ,\nC1394_=_C1404 ,C1394_=_C1405 ,C1394_=_C1406 ,C1394_=_C1407 ,C1394_=_C1408 ,C1394_=_C1409 ,\nC1394_=_C1410 ,C1394_=_C1411 ,C1394_=_C1412 ,C1394_=_C1413 ,C1394_=_C2454 ,C1395_=_C1396 ,\nC1395_=_C1397 ,C1395_=_C1398 ,C1395_=_C1399 ,C1395_=_C1400 ,C1395_=_C1401 ,C1395_=_C1402 ,\nC1395_=_C1403 ,C1395_=_C1404 ,C1395_=_C1405 ,C1395_=_C1406 ,C1395_=_C1407 ,C1395_=_C1408 ,\nC1395_=_C1409 ,C1395_=_C1410 ,C1395_=_C1411 ,C1395_=_C1412 ,C1395_=_C1413 ,C1396_=_C1397 ,\nC1396_=_C1398 ,C1396_=_C1399 ,C1396_=_C1400 ,C1396_=_C1401 ,C1396_=_C1402 ,C1396_=_C1403 ,\nC1396_=_C1404 ,C1396_=_C1405 ,C1396_=_C1406 ,C1396_=_C1407 ,C1396_=_C1408 ,C1396_=_C1409 ,\nC1396_=_C1410 ,C1396_=_C1411 ,C1396_=_C1412 ,C1396_=_C1413 ,C1397_=_C1398 ,C1397_=_C1399 ,\nC1397_=_C1400 ,C1397_=_C1401 ,C1397_=_C1402 ,C1397_=_C1403 ,C1397_=_C1404 ,C1397_=_C1405 ,\nC1397_=_C1406 ,C1397_=_C1407 ,C1397_=_C1408 ,C1397_=_C1409 ,C1397_=_C1410 ,C1397_=_C1411 ,\nC1397_=_C1412 ,C1397_=_C1413 ,C1398_=_C1399 ,C1398_=_C1400 ,C1398_=_C1401 ,C1398_=_C1402 ,\nC1398_=_C1403 ,C1398_=_C1404 ,C1398_=_C1405 ,C1398_=_C1406 ,C1398_=_C1407 ,C1398_=_C1408 ,\nC1398_=_C1409 ,C1398_=_C1410 ,C1398_=_C1411 ,C1398_=_C1412 ,C1398_=_C1413 ,C1399_=_C1400 ,\nC1399_=_C1401 ,C1399_=_C1402 ,C1399_=_C1403 ,C1399_=_C1404 ,C1399_=_C1405 ,C1399_=_C1406 ,\nC1399_=_C1407 ,C1399_=_C1408 ,C1399_=_C1409 ,C1399_=_C1410 ,C1399_=_C1411 ,C1399_=_C1412 ,\nC1399_=_C1413 ,C1399_=_C2457 ,C1400_=_C1401 ,C1400_=_C1402 ,C1400_=_C1403 ,C1400_=_C1404 ,\nC1400_=_C1405 ,C1400_=_C1406 ,C1400_=_C1407 ,C1400_=_C1408 ,C1400_=_C1409 ,C1400_=_C1410 ,\nC1400_=_C1411 ,C1400_=_C1412 ,C1400_=_C1413 ,C1400_=_C2458 ,C1401_=_C1402 ,C1401_=_C1403 ,\nC1401_=_C1404 ,C1401_=_C1405 ,C1401_=_C1406 ,C1401_=_C1407 ,C1401_=_C1408 ,C1401_=_C1409 ,\nC1401_=_C1410 ,C1401_=_C1411 ,C1401_=_C1412 ,C1401_=_C1413 ,C1402_=_C1403 ,C1402_=_C1404 ,\nC1402_=_C1405 ,C1402_=_C1406 ,C1402_=_C1407 ,C1402_=_C1408 ,C1402_=_C1409 ,C1402_=_C1410 ,\nC1402_=_C1411 ,C1402_=_C1412 ,C1402_=_C1413 ,C1403_=_C1404 ,C1403_=_C1405 ,C1403_=_C1406 ,\nC1403_=_C1407 ,C1403_=_C1408 ,C1403_=_C1409 ,C1403_=_C1410 ,C1403_=_C1411 ,C1403_=_C1412 ,\nC1403_=_C1413 ,C1404_=_C1405 ,C1404_=_C1406 ,C1404_=_C1407 ,C1404_=_C1408 ,C1404_=_C1409 ,\nC1404_=_C1410 ,C1404_=_C1411 ,C1404_=_C1412 ,C1404_=_C1413 ,C1404_=_C2462 ,C1405_=_C1406 ,\nC1405_=_C1407 ,C1405_=_C1408 ,C1405_=_C1409 ,C1405_=_C1410 ,C1405_=_C1411 ,C1405_=_C1412 ,\nC1405_=_C1413 ,C1406_=_C1407 ,C1406_=_C1408 ,C1406_=_C1409 ,C1406_=_C1410 ,C1406_=_C1411 ,\nC1406_=_C1412 ,C1406_=_C1413 ,C1406_=_C2465 ,C1407_=_C1408 ,C1407_=_C1409 ,C1407_=_C1410 ,\nC1407_=_C1411 ,C1407_=_C1412 ,C1407_=_C1413 ,C1407_=_C2466 ,C1408_=_C1409 ,C1408_=_C1410 ,\nC1408_=_C1411 ,C1408_=_C1412 ,C1408_=_C1413 ,C1408_=_C2467 ,C1409_=_C1410 ,C1409_=_C1411 ,\nC1409_=_C1412 ,C1409_=_C1413 ,C1410_=_C1411 ,C1410_=_C1412 ,C1410_=_C1413 ,C1410_=_C2470 ,\nC1411_=_C1412 ,C1411_=_C1413 ,C1412_=_C1413 ,C1413_=_C2472 ,C2014_=_C2035 ,C2014_=_C2275 ,\nC2014_=_C2450 ,C2014_=_C2451 ,C2014_=_C2452 ,C2014_=_C2453 ,C2014_=_C2454 ,C2014_=_C2455 ,\nC2014_=_C2456 ,C2014_=_C2457 ,C2014_=_C2458 ,C2014_=_C2459 ,C2014_=_C2460 ,C2014_=_C2461 ,\nC2014_=_C2462 ,C2014_=_C2463 ,C2014_=_C2464 ,C2014_=_C2465 ,C2014_=_C2466 ,C2014_=_C2467 ,\nC2014_=_C2468 ,C2014_=_C2469 ,C2014_=_C2470 ,C2014_=_C2471 ,C2014_=_C2472 ,C2035_=_C2275 ,\nC2035_=_C2450 ,C2035_=_C2451 ,C2035_=_C2452 ,C2035_=_C2453 ,C2035_=_C2454 ,C2035_=_C2455 ,\nC2035_=_C2456 ,C2035_=_C2457 ,C2035_=_C2458 ,C2035_=_C2459 ,C2035_=_C2460 ,C2035_=_C2461 ,\nC2035_=_C2462 ,C2035_=_C2463 ,C2035_=_C2464 ,C2035_=_C2465 ,C2035_=_C2466 ,C2035_=_C2467 ,\nC2035_=_C2468 ,C2035_=_C2469 ,C2035_=_C2470</w:t>
      </w:r>
    </w:p>
    <w:p>
      <w:pPr>
        <w:pStyle w:val="PreformattedText"/>
        <w:bidi w:val="0"/>
        <w:spacing w:before="0" w:after="0"/>
        <w:jc w:val="left"/>
        <w:rPr/>
      </w:pPr>
      <w:r>
        <w:rPr/>
        <w:t xml:space="preserve"> </w:t>
      </w:r>
      <w:r>
        <w:rPr/>
        <w:t>,C2035_=_C2471 ,C2035_=_C2472 ,C2275_=_C2450 ,\nC2275_=_C2451 ,C2275_=_C2452 ,C2275_=_C2453 ,C2275_=_C2454 ,C2275_=_C2455 ,C2275_=_C2456 ,\nC2275_=_C2457 ,C2275_=_C2458 ,C2275_=_C2459 ,C2275_=_C2460 ,C2275_=_C2461 ,C2275_=_C2462 ,\nC2275_=_C2463 ,C2275_=_C2464 ,C2275_=_C2465 ,C2275_=_C2466 ,C2275_=_C2467 ,C2275_=_C2468 ,\nC2275_=_C2469 ,C2275_=_C2470 ,C2275_=_C2471 ,C2275_=_C2472 ,C2450_=_C2451 ,C2450_=_C2452 ,\nC2450_=_C2453 ,C2450_=_C2454 ,C2450_=_C2455 ,C2450_=_C2456 ,C2450_=_C2457 ,C2450_=_C2458 ,\nC2450_=_C2459 ,C2450_=_C2460 ,C2450_=_C2461 ,C2450_=_C2462 ,C2450_=_C2463 ,C2450_=_C2464 ,\nC2450_=_C2465 ,C2450_=_C2466 ,C2450_=_C2467 ,C2450_=_C2468 ,C2450_=_C2469 ,C2450_=_C2470 ,\nC2450_=_C2471 ,C2450_=_C2472 ,C2451_=_C2452 ,C2451_=_C2453 ,C2451_=_C2454 ,C2451_=_C2455 ,\nC2451_=_C2456 ,C2451_=_C2457 ,C2451_=_C2458 ,C2451_=_C2459 ,C2451_=_C2460 ,C2451_=_C2461 ,\nC2451_=_C2462 ,C2451_=_C2463 ,C2451_=_C2464 ,C2451_=_C2465 ,C2451_=_C2466 ,C2451_=_C2467 ,\nC2451_=_C2468 ,C2451_=_C2469 ,C2451_=_C2470 ,C2451_=_C2471 ,C2451_=_C2472 ,C2452_=_C2453 ,\nC2452_=_C2454 ,C2452_=_C2455 ,C2452_=_C2456 ,C2452_=_C2457 ,C2452_=_C2458 ,C2452_=_C2459 ,\nC2452_=_C2460 ,C2452_=_C2461 ,C2452_=_C2462 ,C2452_=_C2463 ,C2452_=_C2464 ,C2452_=_C2465 ,\nC2452_=_C2466 ,C2452_=_C2467 ,C2452_=_C2468 ,C2452_=_C2469 ,C2452_=_C2470 ,C2452_=_C2471 ,\nC2452_=_C2472 ,C2453_=_C2454 ,C2453_=_C2455 ,C2453_=_C2456 ,C2453_=_C2457 ,C2453_=_C2458 ,\nC2453_=_C2459 ,C2453_=_C2460 ,C2453_=_C2461 ,C2453_=_C2462 ,C2453_=_C2463 ,C2453_=_C2464 ,\nC2453_=_C2465 ,C2453_=_C2466 ,C2453_=_C2467 ,C2453_=_C2468 ,C2453_=_C2469 ,C2453_=_C2470 ,\nC2453_=_C2471 ,C2453_=_C2472 ,C2454_=_C2455 ,C2454_=_C2456 ,C2454_=_C2457 ,C2454_=_C2458 ,\nC2454_=_C2459 ,C2454_=_C2460 ,C2454_=_C2461 ,C2454_=_C2462 ,C2454_=_C2463 ,C2454_=_C2464 ,\nC2454_=_C2465 ,C2454_=_C2466 ,C2454_=_C2467 ,C2454_=_C2468 ,C2454_=_C2469 ,C2454_=_C2470 ,\nC2454_=_C2471 ,C2454_=_C2472 ,C2455_=_C2456 ,C2455_=_C2457 ,C2455_=_C2458 ,C2455_=_C2459 ,\nC2455_=_C2460 ,C2455_=_C2461 ,C2455_=_C2462 ,C2455_=_C2463 ,C2455_=_C2464 ,C2455_=_C2465 ,\nC2455_=_C2466 ,C2455_=_C2467 ,C2455_=_C2468 ,C2455_=_C2469 ,C2455_=_C2470 ,C2455_=_C2471 ,\nC2455_=_C2472 ,C2456_=_C2457 ,C2456_=_C2458 ,C2456_=_C2459 ,C2456_=_C2460 ,C2456_=_C2461 ,\nC2456_=_C2462 ,C2456_=_C2463 ,C2456_=_C2464 ,C2456_=_C2465 ,C2456_=_C2466 ,C2456_=_C2467 ,\nC2456_=_C2468 ,C2456_=_C2469 ,C2456_=_C2470 ,C2456_=_C2471 ,C2456_=_C2472 ,C2457_=_C2458 ,\nC2457_=_C2459 ,C2457_=_C2460 ,C2457_=_C2461 ,C2457_=_C2462 ,C2457_=_C2463 ,C2457_=_C2464 ,\nC2457_=_C2465 ,C2457_=_C2466 ,C2457_=_C2467 ,C2457_=_C2468 ,C2457_=_C2469 ,C2457_=_C2470 ,\nC2457_=_C2471 ,C2457_=_C2472 ,C2458_=_C2459 ,C2458_=_C2460 ,C2458_=_C2461 ,C2458_=_C2462 ,\nC2458_=_C2463 ,C2458_=_C2464 ,C2458_=_C2465 ,C2458_=_C2466 ,C2458_=_C2467 ,C2458_=_C2468 ,\nC2458_=_C2469 ,C2458_=_C2470 ,C2458_=_C2471 ,C2458_=_C2472 ,C2459_=_C2460 ,C2459_=_C2461 ,\nC2459_=_C2462 ,C2459_=_C2463 ,C2459_=_C2464 ,C2459_=_C2465 ,C2459_=_C2466 ,C2459_=_C2467 ,\nC2459_=_C2468 ,C2459_=_C2469 ,C2459_=_C2470 ,C2459_=_C2471 ,C2459_=_C2472 ,C2460_=_C2461 ,\nC2460_=_C2462 ,C2460_=_C2463 ,C2460_=_C2464 ,C2460_=_C2465 ,C2460_=_C2466 ,C2460_=_C2467 ,\nC2460_=_C2468 ,C2460_=_C2469 ,C2460_=_C2470 ,C2460_=_C2471 ,C2460_=_C2472 ,C2461_=_C2462 ,\nC2461_=_C2463 ,C2461_=_C2464 ,C2461_=_C2465 ,C2461_=_C2466 ,C2461_=_C2467 ,C2461_=_C2468 ,\nC2461_=_C2469 ,C2461_=_C2470 ,C2461_=_C2471 ,C2461_=_C2472 ,C2462_=_C2463 ,C2462_=_C2464 ,\nC2462_=_C2465 ,C2462_=_C2466 ,C2462_=_C2467 ,C2462_=_C2468 ,C2462_=_C2469 ,C2462_=_C2470 ,\nC2462_=_C2471 ,C2462_=_C2472 ,C2463_=_C2464 ,C2463_=_C2465 ,C2463_=_C2466 ,C2463_=_C2467 ,\nC2463_=_C2468 ,C2463_=_C2469 ,C2463_=_C2470 ,C2463_=_C2471 ,C2463_=_C2472 ,C2464_=_C2465 ,\nC2464_=_C2466 ,C2464_=_C2467 ,C2464_=_C2468 ,C2464_=_C2469 ,C2464_=_C2470 ,C2464_=_C2471 ,\nC2464_=_C2472 ,C2465_=_C2466 ,C2465_=_C2467 ,C2465_=_C2468 ,C2465_=_C2469 ,C2465_=_C2470 ,\nC2465_=_C2471 ,C2465_=_C2472 ,C2466_=_C2467 ,C2466_=_C2468 ,C2466_=_C2469 ,C2466_=_C2470 ,\nC2466_=_C2471 ,C2466_=_C2472 ,C2467_=_C2468 ,C2467_=_C2469 ,C2467_=_C2470 ,C2467_=_C2471 ,\nC2467_=_C2472 ,C2468_=_C2469 ,C2468_=_C2470 ,C2468_=_C2471 ,C2468_=_C2472 ,C2469_=_C2470 ,\nC2469_=_C2471 ,C2469_=_C2472 ,C2470_=_C2471 ,C2470_=_C2472 ,C2471_=_C2472 ,"];219[shape=box, label="id:219 level: 6\n79: C384 C386 C542 C698 C700 \nC778 C898 C900 C902 C974 C976 \nC1125 C1191 C1474 C1514 C1517 C1519 \nC1753 C1944 C2048 C2166 C2169 C2186 \nC2205 C2211 C2212 C2246 C2360 C2461 \nC2483 C2484 C2651 C2773 C2813 C2816 \nC2978 C3116 C3290 C3299 C3315 C3478 \nC3494 C3500 C3503 C3506 C3526 C3527 \nC3528 C3529 C3530 C3531 C3532 C3533 \nC3534 C3535 C3536 C3537 C3538 C3539 \nC3583 C3593 C3595 C3647 C3763 C3765 \nC3766 C3767 C3768 C3769 C3770 C3771 \nC3837 C3866 C3896 C3897 C3898 C3899 \nC3900 C3901 \n1087: C384_=_C386( C384 C386 ) C384_=_C698( C384 C698 ) C384_=_C900( C384 C900 ) C384_=_C974( C384 C974 ) C384_=_C1517( C384 C1517 ) \nC384_=_C2048( C384 C2048 ) C384_=_C2166( C384 C2166 ) C384_=_C2211( C384 C2211 ) C384_=_C2461( C384 C2461 ) C384_=_C2484( C384 C2484 ) C384_=_C2651( C384 C2651 ) \nC384_=_C2773( C384 C2773 ) C384_=_C2813( C384 C2813 ) C384_=_C3116( C384 C3116 ) C384_=_C3315( C384 C3315 ) C384_=_C3503( C384 C3503 ) C384_=_C3528( C384 C3528 ) \nC384_=_C3593( C384 C3593 ) C384_=_C3763( C384 C3763 ) C384_=_C3765( C384 C3765 ) C384_=_C3766( C384 C3766 ) C384_=_C3767( C384 C3767 ) C384_=_C3768( C384 C3768 ) \nC384_=_C3769( C384 C3769 ) C384_=_C3770( C384 C3770 ) C384_=_C3771( C384 C3771 ) C386_=_C700( C386 C700 ) C386_=_C902( C386 C902 ) C386_=_C976( C386 C976 ) \nC386_=_C1125( C386 C1125 ) C386_=_C1519( C386 C1519 ) C386_=_C1944( C386 C1944 ) C386_=_C2169( C386 C2169 ) C386_=_C2212( C386 C2212 ) C386_=_C2360( C386 C2360 ) \nC386_=_C2816( C386 C2816 ) C386_=_C3478( C386 C3478 ) C386_=_C3494( C386 C3494 ) C386_=_C3506( C386 C3506 ) C386_=_C3530( C386 C3530 ) C386_=_C3583( C386 C3583 ) \nC386_=_C3595( C386 C3595 ) C386_=_C3647( C386 C3647 ) C386_=_C3837( C386 C3837 ) C386_=_C3866( C386 C3866 ) C386_=_C3896( C386 C3896 ) C386_=_C3897( C386 C3897 ) \nC386_=_C3898( C386 C3898 ) C386_=_C3899( C386 C3899 ) C386_=_C3900( C386 C3900 ) C386_=_C3901( C386 C3901 ) C542_=_C778( C542 C778 ) C542_=_C898( C542 C898 ) \nC542_=_C1191( C542 C1191 ) C542_=_C1474( C542 C1474 ) C542_=_C1514( C542 C1514 ) C542_=_C1753( C542 C1753 ) C542_=_C2186( C542 C2186 ) C542_=_C2205( C542 C2205 ) \nC542_=_C2246( C542 C2246 ) C542_=_C2483( C542 C2483 ) C542_=_C2978( C542 C2978 ) C542_=_C3290( C542 C3290 ) C542_=_C3299( C542 C3299 ) C542_=_C3500( C542 C3500 ) \nC542_=_C3526( C542 C3526 ) C542_=_C3527( C542 C3527 ) C542_=_C3528( C542 C3528 ) C542_=_C3529( C542 C3529 ) C542_=_C3530( C542 C3530 ) C542_=_C3531( C542 C3531 ) \nC542_=_C3532( C542 C3532 ) C542_=_C3533( C542 C3533 ) C542_=_C3534( C542 C3534 ) C542_=_C3535( C542 C3535 ) C542_=_C3536( C542 C3536 ) C542_=_C3537( C542 C3537 ) \nC542_=_C3538( C542 C3538 ) C542_=_C3539( C542 C3539 ) C698_=_C700( C698 C700 ) C698_=_C900( C698 C900 ) C698_=_C974( C698 C974 ) C698_=_C1517( C698 C1517 ) \nC698_=_C2048( C698 C2048 ) C698_=_C2166( C698 C2166 ) C698_=_C2211( C698 C2211 ) C698_=_C2461( C698 C2461 ) C698_=_C2484( C698 C2484 ) C698_=_C2651( C698 C2651 ) \nC698_=_C2773( C698 C2773 ) C698_=_C2813( C698 C2813 ) C698_=_C3116( C698 C3116 ) C698_=_C3315( C698 C3315 ) C698_=_C3503( C698 C3503 ) C698_=_C3528( C698 C3528 ) \nC698_=_C3593( C698 C3593 ) C698_=_C3763( C698 C3763 ) C698_=_C3765( C698 C3765 ) C698_=_C3766( C698 C3766 ) C698_=_C3767( C698 C3767 ) C698_=_C3768( C698 C3768 ) \nC698_=_C3769( C698 C3769 ) C698_=_C3770( C698 C3770 ) C698_=_C3771( C698 C3771 ) C700_=_C902( C700 C902 ) C700_=_C976( C700 C976 ) C700_=_C1125( C700 C1125 ) \nC700_=_C1519( C700 C1519 ) C700_=_C1944( C700 C1944 ) C700_=_C2169( C700 C2169 ) C700_=_C2212( C700 C2212 ) C700_=_C2360( C700 C2360 ) C700_=_C2816( C700 C2816 ) \nC700_=_C3478( C700 C3478 ) C700_=_C3494( C700 C3494 ) C700_=_C3506( C700 C3506 ) C700_=_C3530( C700 C3530 ) C700_=_C3583( C700 C3583 ) C700_=_C3595( C700 C3595 ) \nC700_=_C3647( C700 C3647 ) C700_=_C3837( C700 C3837 ) C700_=_C3866( C700 C3866 ) C700_=_C3896( C700 C3896 ) C700_=_C3897( C700 C3897 ) C700_=_C3898( C700 C3898 ) \nC700_=_C3899( C700 C3899 ) C700_=_C3900( C700 C3900 ) C700_=_C3901( C700 C3901 ) C778_=_C898( C778 C898 ) C778_=_C1191( C778 C1191 ) C778_=_C1474( C778 C1474 ) \nC778_=_C1514( C778 C1514 ) C778_=_C1753( C778 C1753 ) C778_=_C2186( C778 C2186 ) C778_=_C2205( C778 C2205 ) C778_=_C2246( C778 C2246 ) C778_=_C2483( C778 C2483 ) \nC778_=_C2978( C778 C2978 ) C778_=_C3290( C778 C3290 ) C778_=_C3299( C778 C3299 ) C778_=_C3500( C778 C3500 ) C778_=_C3526( C778 C3526 ) C778_=_C3527( C778 C3527 ) \nC778_=_C3528( C778 C3528 ) C778_=_C3529( C778 C3529 ) C778_=_C3530( C778 C3530 ) C778_=_C3531( C778 C3531 ) C778_=_C3532( C778 C3532 ) C778_=_C3533( C778 C3533 ) \nC778_=_C3534( C778 C3534 ) C778_=_C3535( C778 C3535 ) C778_=_C3536( C778 C3536 ) C778_=_C3537( C778 C3537 ) C778_=_C3538( C778 C3538 ) C778_=_C3539( C778 C3539 ) \nC898_=_C900( C898 C900 ) C898_=_C902( C898 C902 ) C898_=_C1191( C898 C1191 ) C898_=_C1474( C898 C1474 ) C898_=_C1514( C898 C1514 ) C898_=_C1753( C898 C1753 ) \nC898_=_C2186( C898 C2186 ) C898_=_C2205( C898 C2205 ) C898_=_C2246( C898 C2246 ) C898_=_C2483( C898 C2483 ) C898_=_C2978( C898 C2978 ) C898_=_C3290( C898 C3290 ) \nC898_=_C3299( C898 C3299 ) C898_=_C3500( C898 C3500 ) C898_=_C3526( C898 C3526 ) C898_=_C3527( C898 C3527 ) C898_=_C3528( C898 C3528 ) C898_=_C3529( C898 C3529 ) \nC898_=_C3530( C898 C3530 ) C898_=_C3531( C898 C3531 ) C898_=_C3532( C898 C3532 ) C898_=_C3533( C898 C3533 ) C898_=_C3534( C898 C3534 ) C898_=_C3535( C898 C3535 ) \nC898_=_C3536( C898 C3536 ) C898_=_C3537( C898 C3537 ) C898_=_C3538( C898 C3538 ) C898_=_C3539( C898 C3539 ) C900_=_C902( C900 C902 ) C900_=_C974( C900 C974 ) \nC900_=_C1517( C900 C1517 ) C900_=_C2048( C900 C2048 ) C900_=_C2166( C900 C2166</w:t>
      </w:r>
    </w:p>
    <w:p>
      <w:pPr>
        <w:pStyle w:val="PreformattedText"/>
        <w:bidi w:val="0"/>
        <w:spacing w:before="0" w:after="0"/>
        <w:jc w:val="left"/>
        <w:rPr/>
      </w:pPr>
      <w:r>
        <w:rPr/>
        <w:t xml:space="preserve"> </w:t>
      </w:r>
      <w:r>
        <w:rPr/>
        <w:t>) C900_=_C2211( C900 C2211 ) C900_=_C2461( C900 C2461 ) C900_=_C2484( C900 C2484 ) \nC900_=_C2651( C900 C2651 ) C900_=_C2773( C900 C2773 ) C900_=_C2813( C900 C2813 ) C900_=_C3116( C900 C3116 ) C900_=_C3315( C900 C3315 ) C900_=_C3503( C900 C3503 ) \nC900_=_C3528( C900 C3528 ) C900_=_C3593( C900 C3593 ) C900_=_C3763( C900 C3763 ) C900_=_C3765( C900 C3765 ) C900_=_C3766( C900 C3766 ) C900_=_C3767( C900 C3767 ) \nC900_=_C3768( C900 C3768 ) C900_=_C3769( C900 C3769 ) C900_=_C3770( C900 C3770 ) C900_=_C3771( C900 C3771 ) C902_=_C976( C902 C976 ) C902_=_C1125( C902 C1125 ) \nC902_=_C1519( C902 C1519 ) C902_=_C1944( C902 C1944 ) C902_=_C2169( C902 C2169 ) C902_=_C2212( C902 C2212 ) C902_=_C2360( C902 C2360 ) C902_=_C2816( C902 C2816 ) \nC902_=_C3478( C902 C3478 ) C902_=_C3494( C902 C3494 ) C902_=_C3506( C902 C3506 ) C902_=_C3530( C902 C3530 ) C902_=_C3583( C902 C3583 ) C902_=_C3595( C902 C3595 ) \nC902_=_C3647( C902 C3647 ) C902_=_C3837( C902 C3837 ) C902_=_C3866( C902 C3866 ) C902_=_C3896( C902 C3896 ) C902_=_C3897( C902 C3897 ) C902_=_C3898( C902 C3898 ) \nC902_=_C3899( C902 C3899 ) C902_=_C3900( C902 C3900 ) C902_=_C3901( C902 C3901 ) C974_=_C976( C974 C976 ) C974_=_C1517( C974 C1517 ) C974_=_C2048( C974 C2048 ) \nC974_=_C2166( C974 C2166 ) C974_=_C2211( C974 C2211 ) C974_=_C2461( C974 C2461 ) C974_=_C2484( C974 C2484 ) C974_=_C2651( C974 C2651 ) C974_=_C2773( C974 C2773 ) \nC974_=_C2813( C974 C2813 ) C974_=_C3116( C974 C3116 ) C974_=_C3315( C974 C3315 ) C974_=_C3503( C974 C3503 ) C974_=_C3528( C974 C3528 ) C974_=_C3593( C974 C3593 ) \nC974_=_C3763( C974 C3763 ) C974_=_C3765( C974 C3765 ) C974_=_C3766( C974 C3766 ) C974_=_C3767( C974 C3767 ) C974_=_C3768( C974 C3768 ) C974_=_C3769( C974 C3769 ) \nC974_=_C3770( C974 C3770 ) C974_=_C3771( C974 C3771 ) C976_=_C1125( C976 C1125 ) C976_=_C1519( C976 C1519 ) C976_=_C1944( C976 C1944 ) C976_=_C2169( C976 C2169 ) \nC976_=_C2212( C976 C2212 ) C976_=_C2360( C976 C2360 ) C976_=_C2816( C976 C2816 ) C976_=_C3478( C976 C3478 ) C976_=_C3494( C976 C3494 ) C976_=_C3506( C976 C3506 ) \nC976_=_C3530( C976 C3530 ) C976_=_C3583( C976 C3583 ) C976_=_C3595( C976 C3595 ) C976_=_C3647( C976 C3647 ) C976_=_C3837( C976 C3837 ) C976_=_C3866( C976 C3866 ) \nC976_=_C3896( C976 C3896 ) C976_=_C3897( C976 C3897 ) C976_=_C3898( C976 C3898 ) C976_=_C3899( C976 C3899 ) C976_=_C3900( C976 C3900 ) C976_=_C3901( C976 C3901 ) \nC1125_=_C1519( C1125 C1519 ) C1125_=_C1944( C1125 C1944 ) C1125_=_C2169( C1125 C2169 ) C1125_=_C2212( C1125 C2212 ) C1125_=_C2360( C1125 C2360 ) C1125_=_C2816( C1125 C2816 ) \nC1125_=_C3478( C1125 C3478 ) C1125_=_C3494( C1125 C3494 ) C1125_=_C3506( C1125 C3506 ) C1125_=_C3530( C1125 C3530 ) C1125_=_C3583( C1125 C3583 ) C1125_=_C3595( C1125 C3595 ) \nC1125_=_C3647( C1125 C3647 ) C1125_=_C3837( C1125 C3837 ) C1125_=_C3866( C1125 C3866 ) C1125_=_C3896( C1125 C3896 ) C1125_=_C3897( C1125 C3897 ) C1125_=_C3898( C1125 C3898 ) \nC1125_=_C3899( C1125 C3899 ) C1125_=_C3900( C1125 C3900 ) C1125_=_C3901( C1125 C3901 ) C1191_=_C1474( C1191 C1474 ) C1191_=_C1514( C1191 C1514 ) C1191_=_C1753( C1191 C1753 ) \nC1191_=_C2186( C1191 C2186 ) C1191_=_C2205( C1191 C2205 ) C1191_=_C2246( C1191 C2246 ) C1191_=_C2483( C1191 C2483 ) C1191_=_C2978( C1191 C2978 ) C1191_=_C3290( C1191 C3290 ) \nC1191_=_C3299( C1191 C3299 ) C1191_=_C3500( C1191 C3500 ) C1191_=_C3526( C1191 C3526 ) C1191_=_C3527( C1191 C3527 ) C1191_=_C3528( C1191 C3528 ) C1191_=_C3529( C1191 C3529 ) \nC1191_=_C3530( C1191 C3530 ) C1191_=_C3531( C1191 C3531 ) C1191_=_C3532( C1191 C3532 ) C1191_=_C3533( C1191 C3533 ) C1191_=_C3534( C1191 C3534 ) C1191_=_C3535( C1191 C3535 ) \nC1191_=_C3536( C1191 C3536 ) C1191_=_C3537( C1191 C3537 ) C1191_=_C3538( C1191 C3538 ) C1191_=_C3539( C1191 C3539 ) C1474_=_C1514( C1474 C1514 ) C1474_=_C1753( C1474 C1753 ) \nC1474_=_C2186( C1474 C2186 ) C1474_=_C2205( C1474 C2205 ) C1474_=_C2246( C1474 C2246 ) C1474_=_C2483( C1474 C2483 ) C1474_=_C2978( C1474 C2978 ) C1474_=_C3290( C1474 C3290 ) \nC1474_=_C3299( C1474 C3299 ) C1474_=_C3500( C1474 C3500 ) C1474_=_C3526( C1474 C3526 ) C1474_=_C3527( C1474 C3527 ) C1474_=_C3528( C1474 C3528 ) C1474_=_C3529( C1474 C3529 ) \nC1474_=_C3530( C1474 C3530 ) C1474_=_C3531( C1474 C3531 ) C1474_=_C3532( C1474 C3532 ) C1474_=_C3533( C1474 C3533 ) C1474_=_C3534( C1474 C3534 ) C1474_=_C3535( C1474 C3535 ) \nC1474_=_C3536( C1474 C3536 ) C1474_=_C3537( C1474 C3537 ) C1474_=_C3538( C1474 C3538 ) C1474_=_C3539( C1474 C3539 ) C1514_=_C1517( C1514 C1517 ) C1514_=_C1519( C1514 C1519 ) \nC1514_=_C1753( C1514 C1753 ) C1514_=_C2186( C1514 C2186 ) C1514_=_C2205( C1514 C2205 ) C1514_=_C2246( C1514 C2246 ) C1514_=_C2483( C1514 C2483 ) C1514_=_C2978( C1514 C2978 ) \nC1514_=_C3290( C1514 C3290 ) C1514_=_C3299( C1514 C3299 ) C1514_=_C3500( C1514 C3500 ) C1514_=_C3526( C1514 C3526 ) C1514_=_C3527( C1514 C3527 ) C1514_=_C3528( C1514 C3528 ) \nC1514_=_C3529( C1514 C3529 ) C1514_=_C3530( C1514 C3530 ) C1514_=_C3531( C1514 C3531 ) C1514_=_C3532( C1514 C3532 ) C1514_=_C3533( C1514 C3533 ) C1514_=_C3534( C1514 C3534 ) \nC1514_=_C3535( C1514 C3535 ) C1514_=_C3536( C1514 C3536 ) C1514_=_C3537( C1514 C3537 ) C1514_=_C3538( C1514 C3538 ) C1514_=_C3539( C1514 C3539 ) C1517_=_C1519( C1517 C1519 ) \nC1517_=_C2048( C1517 C2048 ) C1517_=_C2166( C1517 C2166 ) C1517_=_C2211( C1517 C2211 ) C1517_=_C2461( C1517 C2461 ) C1517_=_C2484( C1517 C2484 ) C1517_=_C2651( C1517 C2651 ) \nC1517_=_C2773( C1517 C2773 ) C1517_=_C2813( C1517 C2813 ) C1517_=_C3116( C1517 C3116 ) C1517_=_C3315( C1517 C3315 ) C1517_=_C3503( C1517 C3503 ) C1517_=_C3528( C1517 C3528 ) \nC1517_=_C3593( C1517 C3593 ) C1517_=_C3763( C1517 C3763 ) C1517_=_C3765( C1517 C3765 ) C1517_=_C3766( C1517 C3766 ) C1517_=_C3767( C1517 C3767 ) C1517_=_C3768( C1517 C3768 ) \nC1517_=_C3769( C1517 C3769 ) C1517_=_C3770( C1517 C3770 ) C1517_=_C3771( C1517 C3771 ) C1519_=_C1944( C1519 C1944 ) C1519_=_C2169( C1519 C2169 ) C1519_=_C2212( C1519 C2212 ) \nC1519_=_C2360( C1519 C2360 ) C1519_=_C2816( C1519 C2816 ) C1519_=_C3478( C1519 C3478 ) C1519_=_C3494( C1519 C3494 ) C1519_=_C3506( C1519 C3506 ) C1519_=_C3530( C1519 C3530 ) \nC1519_=_C3583( C1519 C3583 ) C1519_=_C3595( C1519 C3595 ) C1519_=_C3647( C1519 C3647 ) C1519_=_C3837( C1519 C3837 ) C1519_=_C3866( C1519 C3866 ) C1519_=_C3896( C1519 C3896 ) \nC1519_=_C3897( C1519 C3897 ) C1519_=_C3898( C1519 C3898 ) C1519_=_C3899( C1519 C3899 ) C1519_=_C3900( C1519 C3900 ) C1519_=_C3901( C1519 C3901 ) C1753_=_C2186( C1753 C2186 ) \nC1753_=_C2205( C1753 C2205 ) C1753_=_C2246( C1753 C2246 ) C1753_=_C2483( C1753 C2483 ) C1753_=_C2978( C1753 C2978 ) C1753_=_C3290( C1753 C3290 ) C1753_=_C3299( C1753 C3299 ) \nC1753_=_C3500( C1753 C3500 ) C1753_=_C3526( C1753 C3526 ) C1753_=_C3527( C1753 C3527 ) C1753_=_C3528( C1753 C3528 ) C1753_=_C3529( C1753 C3529 ) C1753_=_C3530( C1753 C3530 ) \nC1753_=_C3531( C1753 C3531 ) C1753_=_C3532( C1753 C3532 ) C1753_=_C3533( C1753 C3533 ) C1753_=_C3534( C1753 C3534 ) C1753_=_C3535( C1753 C3535 ) C1753_=_C3536( C1753 C3536 ) \nC1753_=_C3537( C1753 C3537 ) C1753_=_C3538( C1753 C3538 ) C1753_=_C3539( C1753 C3539 ) C1944_=_C2169( C1944 C2169 ) C1944_=_C2212( C1944 C2212 ) C1944_=_C2360( C1944 C2360 ) \nC1944_=_C2816( C1944 C2816 ) C1944_=_C3478( C1944 C3478 ) C1944_=_C3494( C1944 C3494 ) C1944_=_C3506( C1944 C3506 ) C1944_=_C3530( C1944 C3530 ) C1944_=_C3583( C1944 C3583 ) \nC1944_=_C3595( C1944 C3595 ) C1944_=_C3647( C1944 C3647 ) C1944_=_C3837( C1944 C3837 ) C1944_=_C3866( C1944 C3866 ) C1944_=_C3896( C1944 C3896 ) C1944_=_C3897( C1944 C3897 ) \nC1944_=_C3898( C1944 C3898 ) C1944_=_C3899( C1944 C3899 ) C1944_=_C3900( C1944 C3900 ) C1944_=_C3901( C1944 C3901 ) C2048_=_C2166( C2048 C2166 ) C2048_=_C2211( C2048 C2211 ) \nC2048_=_C2461( C2048 C2461 ) C2048_=_C2484( C2048 C2484 ) C2048_=_C2651( C2048 C2651 ) C2048_=_C2773( C2048 C2773 ) C2048_=_C2813( C2048 C2813 ) C2048_=_C3116( C2048 C3116 ) \nC2048_=_C3315( C2048 C3315 ) C2048_=_C3503( C2048 C3503 ) C2048_=_C3528( C2048 C3528 ) C2048_=_C3593( C2048 C3593 ) C2048_=_C3763( C2048 C3763 ) C2048_=_C3765( C2048 C3765 ) \nC2048_=_C3766( C2048 C3766 ) C2048_=_C3767( C2048 C3767 ) C2048_=_C3768( C2048 C3768 ) C2048_=_C3769( C2048 C3769 ) C2048_=_C3770( C2048 C3770 ) C2048_=_C3771( C2048 C3771 ) \nC2166_=_C2169( C2166 C2169 ) C2166_=_C2211( C2166 C2211 ) C2166_=_C2461( C2166 C2461 ) C2166_=_C2484( C2166 C2484 ) C2166_=_C2651( C2166 C2651 ) C2166_=_C2773( C2166 C2773 ) \nC2166_=_C2813( C2166 C2813 ) C2166_=_C3116( C2166 C3116 ) C2166_=_C3315( C2166 C3315 ) C2166_=_C3503( C2166 C3503 ) C2166_=_C3528( C2166 C3528 ) C2166_=_C3593( C2166 C3593 ) \nC2166_=_C3763( C2166 C3763 ) C2166_=_C3765( C2166 C3765 ) C2166_=_C3766( C2166 C3766 ) C2166_=_C3767( C2166 C3767 ) C2166_=_C3768( C2166 C3768 ) C2166_=_C3769( C2166 C3769 ) \nC2166_=_C3770( C2166 C3770 ) C2166_=_C3771( C2166 C3771 ) C2169_=_C2212( C2169 C2212 ) C2169_=_C2360( C2169 C2360 ) C2169_=_C2816( C2169 C2816 ) C2169_=_C3478( C2169 C3478 ) \nC2169_=_C3494( C2169 C3494 ) C2169_=_C3506( C2169 C3506 ) C2169_=_C3530( C2169 C3530 ) C2169_=_C3583( C2169 C3583 ) C2169_=_C3595( C2169 C3595 ) C2169_=_C3647( C2169 C3647 ) \nC2169_=_C3837( C2169 C3837 ) C2169_=_C3866( C2169 C3866 ) C2169_=_C3896( C2169 C3896 ) C2169_=_C3897( C2169 C3897 ) C2169_=_C3898( C2169 C3898 ) C2169_=_C3899( C2169 C3899 ) \nC2169_=_C3900( C2169 C3900 ) C2169_=_C3901( C2169 C3901 ) C2186_=_C2205( C2186 C2205 ) C2186_=_C2246( C2186 C2246 ) C2186_=_C2483( C2186 C2483 ) C2186_=_C2978( C2186 C2978 ) \nC2186_=_C3290( C2186 C3290 ) C2186_=_C3299( C2186 C3299 ) C2186_=_C3500( C2186 C3500 ) C2186_=_C3526( C2186 C3526 ) C2186_=_C3527( C2186 C3527 ) C2186_=_C3528( C2186 C3528 ) \nC2186_=_C3529( C2186 C3529 ) C2186_=_C3530( C2186 C3530 ) C2186_=_C3531( C2186 C3531 ) C2186_=_C3532( C2186 C3532 ) C2186_=_C3533( C2186 C3533 ) C2186_=_C3534( C2186 C3534 ) \nC2186_=_C3535( C2186 C3535 ) C2186_=_C3536( C2186 C3536 ) C2186_=_C3537( C2186 C3537 ) C2186_=_C3538( C2186 C3538 ) C2186_=_C3539(</w:t>
      </w:r>
    </w:p>
    <w:p>
      <w:pPr>
        <w:pStyle w:val="PreformattedText"/>
        <w:bidi w:val="0"/>
        <w:spacing w:before="0" w:after="0"/>
        <w:jc w:val="left"/>
        <w:rPr/>
      </w:pPr>
      <w:r>
        <w:rPr/>
        <w:t xml:space="preserve"> </w:t>
      </w:r>
      <w:r>
        <w:rPr/>
        <w:t>C2186 C3539 ) C2205_=_C2211( C2205 C2211 ) \nC2205_=_C2212( C2205 C2212 ) C2205_=_C2246( C2205 C2246 ) C2205_=_C2483( C2205 C2483 ) C2205_=_C2978( C2205 C2978 ) C2205_=_C3290( C2205 C3290 ) C2205_=_C3299( C2205 C3299 ) \nC2205_=_C3500( C2205 C3500 ) C2205_=_C3526( C2205 C3526 ) C2205_=_C3527( C2205 C3527 ) C2205_=_C3528( C2205 C3528 ) C2205_=_C3529( C2205 C3529 ) C2205_=_C3530( C2205 C3530 ) \nC2205_=_C3531( C2205 C3531 ) C2205_=_C3532( C2205 C3532 ) C2205_=_C3533( C2205 C3533 ) C2205_=_C3534( C2205 C3534 ) C2205_=_C3535( C2205 C3535 ) C2205_=_C3536( C2205 C3536 ) \nC2205_=_C3537( C2205 C3537 ) C2205_=_C3538( C2205 C3538 ) C2205_=_C3539( C2205 C3539 ) C2211_=_C2212( C2211 C2212 ) C2211_=_C2461( C2211 C2461 ) C2211_=_C2484( C2211 C2484 ) \nC2211_=_C2651( C2211 C2651 ) C2211_=_C2773( C2211 C2773 ) C2211_=_C2813( C2211 C2813 ) C2211_=_C3116( C2211 C3116 ) C2211_=_C3315( C2211 C3315 ) C2211_=_C3503( C2211 C3503 ) \nC2211_=_C3528( C2211 C3528 ) C2211_=_C3593( C2211 C3593 ) C2211_=_C3763( C2211 C3763 ) C2211_=_C3765( C2211 C3765 ) C2211_=_C3766( C2211 C3766 ) C2211_=_C3767( C2211 C3767 ) \nC2211_=_C3768( C2211 C3768 ) C2211_=_C3769( C2211 C3769 ) C2211_=_C3770( C2211 C3770 ) C2211_=_C3771( C2211 C3771 ) C2212_=_C2360( C2212 C2360 ) C2212_=_C2816( C2212 C2816 ) \nC2212_=_C3478( C2212 C3478 ) C2212_=_C3494( C2212 C3494 ) C2212_=_C3506( C2212 C3506 ) C2212_=_C3530( C2212 C3530 ) C2212_=_C3583( C2212 C3583 ) C2212_=_C3595( C2212 C3595 ) \nC2212_=_C3647( C2212 C3647 ) C2212_=_C3837( C2212 C3837 ) C2212_=_C3866( C2212 C3866 ) C2212_=_C3896( C2212 C3896 ) C2212_=_C3897( C2212 C3897 ) C2212_=_C3898( C2212 C3898 ) \nC2212_=_C3899( C2212 C3899 ) C2212_=_C3900( C2212 C3900 ) C2212_=_C3901( C2212 C3901 ) C2246_=_C2483( C2246 C2483 ) C2246_=_C2978( C2246 C2978 ) C2246_=_C3290( C2246 C3290 ) \nC2246_=_C3299( C2246 C3299 ) C2246_=_C3500( C2246 C3500 ) C2246_=_C3526( C2246 C3526 ) C2246_=_C3527( C2246 C3527 ) C2246_=_C3528( C2246 C3528 ) C2246_=_C3529( C2246 C3529 ) \nC2246_=_C3530( C2246 C3530 ) C2246_=_C3531( C2246 C3531 ) C2246_=_C3532( C2246 C3532 ) C2246_=_C3533( C2246 C3533 ) C2246_=_C3534( C2246 C3534 ) C2246_=_C3535( C2246 C3535 ) \nC2246_=_C3536( C2246 C3536 ) C2246_=_C3537( C2246 C3537 ) C2246_=_C3538( C2246 C3538 ) C2246_=_C3539( C2246 C3539 ) C2360_=_C2816( C2360 C2816 ) C2360_=_C3478( C2360 C3478 ) \nC2360_=_C3494( C2360 C3494 ) C2360_=_C3506( C2360 C3506 ) C2360_=_C3530( C2360 C3530 ) C2360_=_C3583( C2360 C3583 ) C2360_=_C3595( C2360 C3595 ) C2360_=_C3647( C2360 C3647 ) \nC2360_=_C3837( C2360 C3837 ) C2360_=_C3866( C2360 C3866 ) C2360_=_C3896( C2360 C3896 ) C2360_=_C3897( C2360 C3897 ) C2360_=_C3898( C2360 C3898 ) C2360_=_C3899( C2360 C3899 ) \nC2360_=_C3900( C2360 C3900 ) C2360_=_C3901( C2360 C3901 ) C2461_=_C2484( C2461 C2484 ) C2461_=_C2651( C2461 C2651 ) C2461_=_C2773( C2461 C2773 ) C2461_=_C2813( C2461 C2813 ) \nC2461_=_C3116( C2461 C3116 ) C2461_=_C3315( C2461 C3315 ) C2461_=_C3503( C2461 C3503 ) C2461_=_C3528( C2461 C3528 ) C2461_=_C3593( C2461 C3593 ) C2461_=_C3763( C2461 C3763 ) \nC2461_=_C3765( C2461 C3765 ) C2461_=_C3766( C2461 C3766 ) C2461_=_C3767( C2461 C3767 ) C2461_=_C3768( C2461 C3768 ) C2461_=_C3769( C2461 C3769 ) C2461_=_C3770( C2461 C3770 ) \nC2461_=_C3771( C2461 C3771 ) C2483_=_C2484( C2483 C2484 ) C2483_=_C2978( C2483 C2978 ) C2483_=_C3290( C2483 C3290 ) C2483_=_C3299( C2483 C3299 ) C2483_=_C3500( C2483 C3500 ) \nC2483_=_C3526( C2483 C3526 ) C2483_=_C3527( C2483 C3527 ) C2483_=_C3528( C2483 C3528 ) C2483_=_C3529( C2483 C3529 ) C2483_=_C3530( C2483 C3530 ) C2483_=_C3531( C2483 C3531 ) \nC2483_=_C3532( C2483 C3532 ) C2483_=_C3533( C2483 C3533 ) C2483_=_C3534( C2483 C3534 ) C2483_=_C3535( C2483 C3535 ) C2483_=_C3536( C2483 C3536 ) C2483_=_C3537( C2483 C3537 ) \nC2483_=_C3538( C2483 C3538 ) C2483_=_C3539( C2483 C3539 ) C2484_=_C2651( C2484 C2651 ) C2484_=_C2773( C2484 C2773 ) C2484_=_C2813( C2484 C2813 ) C2484_=_C3116( C2484 C3116 ) \nC2484_=_C3315( C2484 C3315 ) C2484_=_C3503( C2484 C3503 ) C2484_=_C3528( C2484 C3528 ) C2484_=_C3593( C2484 C3593 ) C2484_=_C3763( C2484 C3763 ) C2484_=_C3765( C2484 C3765 ) \nC2484_=_C3766( C2484 C3766 ) C2484_=_C3767( C2484 C3767 ) C2484_=_C3768( C2484 C3768 ) C2484_=_C3769( C2484 C3769 ) C2484_=_C3770( C2484 C3770 ) C2484_=_C3771( C2484 C3771 ) \nC2651_=_C2773( C2651 C2773 ) C2651_=_C2813( C2651 C2813 ) C2651_=_C3116( C2651 C3116 ) C2651_=_C3315( C2651 C3315 ) C2651_=_C3503( C2651 C3503 ) C2651_=_C3528( C2651 C3528 ) \nC2651_=_C3593( C2651 C3593 ) C2651_=_C3763( C2651 C3763 ) C2651_=_C3765( C2651 C3765 ) C2651_=_C3766( C2651 C3766 ) C2651_=_C3767( C2651 C3767 ) C2651_=_C3768( C2651 C3768 ) \nC2651_=_C3769( C2651 C3769 ) C2651_=_C3770( C2651 C3770 ) C2651_=_C3771( C2651 C3771 ) C2773_=_C2813( C2773 C2813 ) C2773_=_C3116( C2773 C3116 ) C2773_=_C3315( C2773 C3315 ) \nC2773_=_C3503( C2773 C3503 ) C2773_=_C3528( C2773 C3528 ) C2773_=_C3593( C2773 C3593 ) C2773_=_C3763( C2773 C3763 ) C2773_=_C3765( C2773 C3765 ) C2773_=_C3766( C2773 C3766 ) \nC2773_=_C3767( C2773 C3767 ) C2773_=_C3768( C2773 C3768 ) C2773_=_C3769( C2773 C3769 ) C2773_=_C3770( C2773 C3770 ) C2773_=_C3771( C2773 C3771 ) C2813_=_C2816( C2813 C2816 ) \nC2813_=_C3116( C2813 C3116 ) C2813_=_C3315( C2813 C3315 ) C2813_=_C3503( C2813 C3503 ) C2813_=_C3528( C2813 C3528 ) C2813_=_C3593( C2813 C3593 ) C2813_=_C3763( C2813 C3763 ) \nC2813_=_C3765( C2813 C3765 ) C2813_=_C3766( C2813 C3766 ) C2813_=_C3767( C2813 C3767 ) C2813_=_C3768( C2813 C3768 ) C2813_=_C3769( C2813 C3769 ) C2813_=_C3770( C2813 C3770 ) \nC2813_=_C3771( C2813 C3771 ) C2816_=_C3478( C2816 C3478 ) C2816_=_C3494( C2816 C3494 ) C2816_=_C3506( C2816 C3506 ) C2816_=_C3530( C2816 C3530 ) C2816_=_C3583( C2816 C3583 ) \nC2816_=_C3595( C2816 C3595 ) C2816_=_C3647( C2816 C3647 ) C2816_=_C3837( C2816 C3837 ) C2816_=_C3866( C2816 C3866 ) C2816_=_C3896( C2816 C3896 ) C2816_=_C3897( C2816 C3897 ) \nC2816_=_C3898( C2816 C3898 ) C2816_=_C3899( C2816 C3899 ) C2816_=_C3900( C2816 C3900 ) C2816_=_C3901( C2816 C3901 ) C2978_=_C3290( C2978 C3290 ) C2978_=_C3299( C2978 C3299 ) \nC2978_=_C3500( C2978 C3500 ) C2978_=_C3526( C2978 C3526 ) C2978_=_C3527( C2978 C3527 ) C2978_=_C3528( C2978 C3528 ) C2978_=_C3529( C2978 C3529 ) C2978_=_C3530( C2978 C3530 ) \nC2978_=_C3531( C2978 C3531 ) C2978_=_C3532( C2978 C3532 ) C2978_=_C3533( C2978 C3533 ) C2978_=_C3534( C2978 C3534 ) C2978_=_C3535( C2978 C3535 ) C2978_=_C3536( C2978 C3536 ) \nC2978_=_C3537( C2978 C3537 ) C2978_=_C3538( C2978 C3538 ) C2978_=_C3539( C2978 C3539 ) C3116_=_C3315( C3116 C3315 ) C3116_=_C3503( C3116 C3503 ) C3116_=_C3528( C3116 C3528 ) \nC3116_=_C3593( C3116 C3593 ) C3116_=_C3763( C3116 C3763 ) C3116_=_C3765( C3116 C3765 ) C3116_=_C3766( C3116 C3766 ) C3116_=_C3767( C3116 C3767 ) C3116_=_C3768( C3116 C3768 ) \nC3116_=_C3769( C3116 C3769 ) C3116_=_C3770( C3116 C3770 ) C3116_=_C3771( C3116 C3771 ) C3290_=_C3299( C3290 C3299 ) C3290_=_C3500( C3290 C3500 ) C3290_=_C3526( C3290 C3526 ) \nC3290_=_C3527( C3290 C3527 ) C3290_=_C3528( C3290 C3528 ) C3290_=_C3529( C3290 C3529 ) C3290_=_C3530( C3290 C3530 ) C3290_=_C3531( C3290 C3531 ) C3290_=_C3532( C3290 C3532 ) \nC3290_=_C3533( C3290 C3533 ) C3290_=_C3534( C3290 C3534 ) C3290_=_C3535( C3290 C3535 ) C3290_=_C3536( C3290 C3536 ) C3290_=_C3537( C3290 C3537 ) C3290_=_C3538( C3290 C3538 ) \nC3290_=_C3539( C3290 C3539 ) C3299_=_C3500( C3299 C3500 ) C3299_=_C3526( C3299 C3526 ) C3299_=_C3527( C3299 C3527 ) C3299_=_C3528( C3299 C3528 ) C3299_=_C3529( C3299 C3529 ) \nC3299_=_C3530( C3299 C3530 ) C3299_=_C3531( C3299 C3531 ) C3299_=_C3532( C3299 C3532 ) C3299_=_C3533( C3299 C3533 ) C3299_=_C3534( C3299 C3534 ) C3299_=_C3535( C3299 C3535 ) \nC3299_=_C3536( C3299 C3536 ) C3299_=_C3537( C3299 C3537 ) C3299_=_C3538( C3299 C3538 ) C3299_=_C3539( C3299 C3539 ) C3315_=_C3503( C3315 C3503 ) C3315_=_C3528( C3315 C3528 ) \nC3315_=_C3593( C3315 C3593 ) C3315_=_C3763( C3315 C3763 ) C3315_=_C3765( C3315 C3765 ) C3315_=_C3766( C3315 C3766 ) C3315_=_C3767( C3315 C3767 ) C3315_=_C3768( C3315 C3768 ) \nC3315_=_C3769( C3315 C3769 ) C3315_=_C3770( C3315 C3770 ) C3315_=_C3771( C3315 C3771 ) C3478_=_C3494( C3478 C3494 ) C3478_=_C3506( C3478 C3506 ) C3478_=_C3530( C3478 C3530 ) \nC3478_=_C3583( C3478 C3583 ) C3478_=_C3595( C3478 C3595 ) C3478_=_C3647( C3478 C3647 ) C3478_=_C3837( C3478 C3837 ) C3478_=_C3866( C3478 C3866 ) C3478_=_C3896( C3478 C3896 ) \nC3478_=_C3897( C3478 C3897 ) C3478_=_C3898( C3478 C3898 ) C3478_=_C3899( C3478 C3899 ) C3478_=_C3900( C3478 C3900 ) C3478_=_C3901( C3478 C3901 ) C3494_=_C3506( C3494 C3506 ) \nC3494_=_C3530( C3494 C3530 ) C3494_=_C3583( C3494 C3583 ) C3494_=_C3595( C3494 C3595 ) C3494_=_C3647( C3494 C3647 ) C3494_=_C3837( C3494 C3837 ) C3494_=_C3866( C3494 C3866 ) \nC3494_=_C3896( C3494 C3896 ) C3494_=_C3897( C3494 C3897 ) C3494_=_C3898( C3494 C3898 ) C3494_=_C3899( C3494 C3899 ) C3494_=_C3900( C3494 C3900 ) C3494_=_C3901( C3494 C3901 ) \nC3500_=_C3503( C3500 C3503 ) C3500_=_C3506( C3500 C3506 ) C3500_=_C3526( C3500 C3526 ) C3500_=_C3527( C3500 C3527 ) C3500_=_C3528( C3500 C3528 ) C3500_=_C3529( C3500 C3529 ) \nC3500_=_C3530( C3500 C3530 ) C3500_=_C3531( C3500 C3531 ) C3500_=_C3532( C3500 C3532 ) C3500_=_C3533( C3500 C3533 ) C3500_=_C3534( C3500 C3534 ) C3500_=_C3535( C3500 C3535 ) \nC3500_=_C3536( C3500 C3536 ) C3500_=_C3537( C3500 C3537 ) C3500_=_C3538( C3500 C3538 ) C3500_=_C3539( C3500 C3539 ) C3503_=_C3506( C3503 C3506 ) C3503_=_C3528( C3503 C3528 ) \nC3503_=_C3593( C3503 C3593 ) C3503_=_C3763( C3503 C3763 ) C3503_=_C3765( C3503 C3765 ) C3503_=_C3766( C3503 C3766 ) C3503_=_C3767( C3503 C3767 ) C3503_=_C3768( C3503 C3768 ) \nC3503_=_C3769( C3503 C3769 ) C3503_=_C3770( C3503 C3770 ) C3503_=_C3771( C3503 C3771 ) C3506_=_C3530( C3506 C3530 ) C3506_=_C3583( C3506 C3583 ) C3506_=_C3595( C3506 C3595 ) \nC3506_=_C3647( C3506 C3647 ) C3506_=_C3837( C3506 C3837 ) C3506_=_C3866( C3506 C3866 ) C3506_=_C3896( C3506 C3896 ) C3506_=_C3897( C3506 C3897 ) C3506_=_C3898( C3506 C3898 ) \nC3506_=_C3899(</w:t>
      </w:r>
    </w:p>
    <w:p>
      <w:pPr>
        <w:pStyle w:val="PreformattedText"/>
        <w:bidi w:val="0"/>
        <w:spacing w:before="0" w:after="0"/>
        <w:jc w:val="left"/>
        <w:rPr/>
      </w:pPr>
      <w:r>
        <w:rPr/>
        <w:t xml:space="preserve"> </w:t>
      </w:r>
      <w:r>
        <w:rPr/>
        <w:t>C3506 C3899 ) C3506_=_C3900( C3506 C3900 ) C3506_=_C3901( C3506 C3901 ) C3526_=_C3527( C3526 C3527 ) C3526_=_C3528( C3526 C3528 ) C3526_=_C3529( C3526 C3529 ) \nC3526_=_C3530( C3526 C3530 ) C3526_=_C3531( C3526 C3531 ) C3526_=_C3532( C3526 C3532 ) C3526_=_C3533( C3526 C3533 ) C3526_=_C3534( C3526 C3534 ) C3526_=_C3535( C3526 C3535 ) \nC3526_=_C3536( C3526 C3536 ) C3526_=_C3537( C3526 C3537 ) C3526_=_C3538( C3526 C3538 ) C3526_=_C3539( C3526 C3539 ) C3526_=_C3593( C3526 C3593 ) C3526_=_C3595( C3526 C3595 ) \nC3527_=_C3528( C3527 C3528 ) C3527_=_C3529( C3527 C3529 ) C3527_=_C3530( C3527 C3530 ) C3527_=_C3531( C3527 C3531 ) C3527_=_C3532( C3527 C3532 ) C3527_=_C3533( C3527 C3533 ) \nC3527_=_C3534( C3527 C3534 ) C3527_=_C3535( C3527 C3535 ) C3527_=_C3536( C3527 C3536 ) C3527_=_C3537( C3527 C3537 ) C3527_=_C3538( C3527 C3538 ) C3527_=_C3539( C3527 C3539 ) \nC3528_=_C3529( C3528 C3529 ) C3528_=_C3530( C3528 C3530 ) C3528_=_C3531( C3528 C3531 ) C3528_=_C3532( C3528 C3532 ) C3528_=_C3533( C3528 C3533 ) C3528_=_C3534( C3528 C3534 ) \nC3528_=_C3535( C3528 C3535 ) C3528_=_C3536( C3528 C3536 ) C3528_=_C3537( C3528 C3537 ) C3528_=_C3538( C3528 C3538 ) C3528_=_C3539( C3528 C3539 ) C3528_=_C3593( C3528 C3593 ) \nC3528_=_C3763( C3528 C3763 ) C3528_=_C3765( C3528 C3765 ) C3528_=_C3766( C3528 C3766 ) C3528_=_C3767( C3528 C3767 ) C3528_=_C3768( C3528 C3768 ) C3528_=_C3769( C3528 C3769 ) \nC3528_=_C3770( C3528 C3770 ) C3528_=_C3771( C3528 C3771 ) C3529_=_C3530( C3529 C3530 ) C3529_=_C3531( C3529 C3531 ) C3529_=_C3532( C3529 C3532 ) C3529_=_C3533( C3529 C3533 ) \nC3529_=_C3534( C3529 C3534 ) C3529_=_C3535( C3529 C3535 ) C3529_=_C3536( C3529 C3536 ) C3529_=_C3537( C3529 C3537 ) C3529_=_C3538( C3529 C3538 ) C3529_=_C3539( C3529 C3539 ) \nC3530_=_C3531( C3530 C3531 ) C3530_=_C3532( C3530 C3532 ) C3530_=_C3533( C3530 C3533 ) C3530_=_C3534( C3530 C3534 ) C3530_=_C3535( C3530 C3535 ) C3530_=_C3536( C3530 C3536 ) \nC3530_=_C3537( C3530 C3537 ) C3530_=_C3538( C3530 C3538 ) C3530_=_C3539( C3530 C3539 ) C3530_=_C3583( C3530 C3583 ) C3530_=_C3595( C3530 C3595 ) C3530_=_C3647( C3530 C3647 ) \nC3530_=_C3837( C3530 C3837 ) C3530_=_C3866( C3530 C3866 ) C3530_=_C3896( C3530 C3896 ) C3530_=_C3897( C3530 C3897 ) C3530_=_C3898( C3530 C3898 ) C3530_=_C3899( C3530 C3899 ) \nC3530_=_C3900( C3530 C3900 ) C3530_=_C3901( C3530 C3901 ) C3531_=_C3532( C3531 C3532 ) C3531_=_C3533( C3531 C3533 ) C3531_=_C3534( C3531 C3534 ) C3531_=_C3535( C3531 C3535 ) \nC3531_=_C3536( C3531 C3536 ) C3531_=_C3537( C3531 C3537 ) C3531_=_C3538( C3531 C3538 ) C3531_=_C3539( C3531 C3539 ) C3532_=_C3533( C3532 C3533 ) C3532_=_C3534( C3532 C3534 ) \nC3532_=_C3535( C3532 C3535 ) C3532_=_C3536( C3532 C3536 ) C3532_=_C3537( C3532 C3537 ) C3532_=_C3538( C3532 C3538 ) C3532_=_C3539( C3532 C3539 ) C3533_=_C3534( C3533 C3534 ) \nC3533_=_C3535( C3533 C3535 ) C3533_=_C3536( C3533 C3536 ) C3533_=_C3537( C3533 C3537 ) C3533_=_C3538( C3533 C3538 ) C3533_=_C3539( C3533 C3539 ) C3533_=_C3766( C3533 C3766 ) \nC3534_=_C3535( C3534 C3535 ) C3534_=_C3536( C3534 C3536 ) C3534_=_C3537( C3534 C3537 ) C3534_=_C3538( C3534 C3538 ) C3534_=_C3539( C3534 C3539 ) C3535_=_C3536( C3535 C3536 ) \nC3535_=_C3537( C3535 C3537 ) C3535_=_C3538( C3535 C3538 ) C3535_=_C3539( C3535 C3539 ) C3535_=_C3767( C3535 C3767 ) C3535_=_C3897( C3535 C3897 ) C3536_=_C3537( C3536 C3537 ) \nC3536_=_C3538( C3536 C3538 ) C3536_=_C3539( C3536 C3539 ) C3537_=_C3538( C3537 C3538 ) C3537_=_C3539( C3537 C3539 ) C3537_=_C3770( C3537 C3770 ) C3537_=_C3899( C3537 C3899 ) \nC3538_=_C3539( C3538 C3539 ) C3583_=_C3595( C3583 C3595 ) C3583_=_C3647( C3583 C3647 ) C3583_=_C3837( C3583 C3837 ) C3583_=_C3866( C3583 C3866 ) C3583_=_C3896( C3583 C3896 ) \nC3583_=_C3897( C3583 C3897 ) C3583_=_C3898( C3583 C3898 ) C3583_=_C3899( C3583 C3899 ) C3583_=_C3900( C3583 C3900 ) C3583_=_C3901( C3583 C3901 ) C3593_=_C3595( C3593 C3595 ) \nC3593_=_C3763( C3593 C3763 ) C3593_=_C3765( C3593 C3765 ) C3593_=_C3766( C3593 C3766 ) C3593_=_C3767( C3593 C3767 ) C3593_=_C3768( C3593 C3768 ) C3593_=_C3769( C3593 C3769 ) \nC3593_=_C3770( C3593 C3770 ) C3593_=_C3771( C3593 C3771 ) C3595_=_C3647( C3595 C3647 ) C3595_=_C3837( C3595 C3837 ) C3595_=_C3866( C3595 C3866 ) C3595_=_C3896( C3595 C3896 ) \nC3595_=_C3897( C3595 C3897 ) C3595_=_C3898( C3595 C3898 ) C3595_=_C3899( C3595 C3899 ) C3595_=_C3900( C3595 C3900 ) C3595_=_C3901( C3595 C3901 ) C3647_=_C3837( C3647 C3837 ) \nC3647_=_C3866( C3647 C3866 ) C3647_=_C3896( C3647 C3896 ) C3647_=_C3897( C3647 C3897 ) C3647_=_C3898( C3647 C3898 ) C3647_=_C3899( C3647 C3899 ) C3647_=_C3900( C3647 C3900 ) \nC3647_=_C3901( C3647 C3901 ) C3763_=_C3765( C3763 C3765 ) C3763_=_C3766( C3763 C3766 ) C3763_=_C3767( C3763 C3767 ) C3763_=_C3768( C3763 C3768 ) C3763_=_C3769( C3763 C3769 ) \nC3763_=_C3770( C3763 C3770 ) C3763_=_C3771( C3763 C3771 ) C3763_=_C3866( C3763 C3866 ) C3765_=_C3766( C3765 C3766 ) C3765_=_C3767( C3765 C3767 ) C3765_=_C3768( C3765 C3768 ) \nC3765_=_C3769( C3765 C3769 ) C3765_=_C3770( C3765 C3770 ) C3765_=_C3771( C3765 C3771 ) C3765_=_C3896( C3765 C3896 ) C3766_=_C3767( C3766 C3767 ) C3766_=_C3768( C3766 C3768 ) \nC3766_=_C3769( C3766 C3769 ) C3766_=_C3770( C3766 C3770 ) C3766_=_C3771( C3766 C3771 ) C3767_=_C3768( C3767 C3768 ) C3767_=_C3769( C3767 C3769 ) C3767_=_C3770( C3767 C3770 ) \nC3767_=_C3771( C3767 C3771 ) C3767_=_C3897( C3767 C3897 ) C3768_=_C3769( C3768 C3769 ) C3768_=_C3770( C3768 C3770 ) C3768_=_C3771( C3768 C3771 ) C3769_=_C3770( C3769 C3770 ) \nC3769_=_C3771( C3769 C3771 ) C3770_=_C3771( C3770 C3771 ) C3770_=_C3899( C3770 C3899 ) C3771_=_C3901( C3771 C3901 ) C3837_=_C3866( C3837 C3866 ) C3837_=_C3896( C3837 C3896 ) \nC3837_=_C3897( C3837 C3897 ) C3837_=_C3898( C3837 C3898 ) C3837_=_C3899( C3837 C3899 ) C3837_=_C3900( C3837 C3900 ) C3837_=_C3901( C3837 C3901 ) C3866_=_C3896( C3866 C3896 ) \nC3866_=_C3897( C3866 C3897 ) C3866_=_C3898( C3866 C3898 ) C3866_=_C3899( C3866 C3899 ) C3866_=_C3900( C3866 C3900 ) C3866_=_C3901( C3866 C3901 ) C3896_=_C3897( C3896 C3897 ) \nC3896_=_C3898( C3896 C3898 ) C3896_=_C3899( C3896 C3899 ) C3896_=_C3900( C3896 C3900 ) C3896_=_C3901( C3896 C3901 ) C3897_=_C3898( C3897 C3898 ) C3897_=_C3899( C3897 C3899 ) \nC3897_=_C3900( C3897 C3900 ) C3897_=_C3901( C3897 C3901 ) C3898_=_C3899( C3898 C3899 ) C3898_=_C3900( C3898 C3900 ) C3898_=_C3901( C3898 C3901 ) C3899_=_C3900( C3899 C3900 ) \nC3899_=_C3901( C3899 C3901 ) C3900_=_C3901( C3900 C3901 ) "];139-&gt;219[label="77: C384 C386 C542 C698 C700 \nC778 C898 C900 C902 C974 C976 \nC1125 C1191 C1474 C1514 C1517 C1519 \nC1753 C1944 C2048 C2166 C2169 C2186 \nC2205 C2211 C2212 C2246 C2360 C2461 \nC2483 C2484 C2651 C2773 C2813 C2816 \nC2978 C3116 C3290 C3299 C3315 C3478 \nC3494 C3500 C3503 C3506 C3526 C3527 \nC3529 C3531 C3532 C3533 C3534 C3535 \nC3536 C3537 C3538 C3539 C3583 C3593 \nC3595 C3647 C3763 C3765 C3766 C3767 \nC3768 C3769 C3770 C3771 C3837 C3866 \nC3896 C3897 C3898 C3899 C3900 C3901 \n982: C384_=_C386 ,C384_=_C698 ,C384_=_C900 ,C384_=_C974 ,C384_=_C1517 ,\nC384_=_C2048 ,C384_=_C2166 ,C384_=_C2211 ,C384_=_C2461 ,C384_=_C2484 ,C384_=_C2651 ,\nC384_=_C2773 ,C384_=_C2813 ,C384_=_C3116 ,C384_=_C3315 ,C384_=_C3503 ,C384_=_C3593 ,\nC384_=_C3763 ,C384_=_C3765 ,C384_=_C3766 ,C384_=_C3767 ,C384_=_C3768 ,C384_=_C3769 ,\nC384_=_C3770 ,C384_=_C3771 ,C386_=_C700 ,C386_=_C902 ,C386_=_C976 ,C386_=_C1125 ,\nC386_=_C1519 ,C386_=_C1944 ,C386_=_C2169 ,C386_=_C2212 ,C386_=_C2360 ,C386_=_C2816 ,\nC386_=_C3478 ,C386_=_C3494 ,C386_=_C3506 ,C386_=_C3583 ,C386_=_C3595 ,C386_=_C3647 ,\nC386_=_C3837 ,C386_=_C3866 ,C386_=_C3896 ,C386_=_C3897 ,C386_=_C3898 ,C386_=_C3899 ,\nC386_=_C3900 ,C386_=_C3901 ,C542_=_C778 ,C542_=_C898 ,C542_=_C1191 ,C542_=_C1474 ,\nC542_=_C1514 ,C542_=_C1753 ,C542_=_C2186 ,C542_=_C2205 ,C542_=_C2246 ,C542_=_C2483 ,\nC542_=_C2978 ,C542_=_C3290 ,C542_=_C3299 ,C542_=_C3500 ,C542_=_C3526 ,C542_=_C3527 ,\nC542_=_C3529 ,C542_=_C3531 ,C542_=_C3532 ,C542_=_C3533 ,C542_=_C3534 ,C542_=_C3535 ,\nC542_=_C3536 ,C542_=_C3537 ,C542_=_C3538 ,C542_=_C3539 ,C698_=_C700 ,C698_=_C900 ,\nC698_=_C974 ,C698_=_C1517 ,C698_=_C2048 ,C698_=_C2166 ,C698_=_C2211 ,C698_=_C2461 ,\nC698_=_C2484 ,C698_=_C2651 ,C698_=_C2773 ,C698_=_C2813 ,C698_=_C3116 ,C698_=_C3315 ,\nC698_=_C3503 ,C698_=_C3593 ,C698_=_C3763 ,C698_=_C3765 ,C698_=_C3766 ,C698_=_C3767 ,\nC698_=_C3768 ,C698_=_C3769 ,C698_=_C3770 ,C698_=_C3771 ,C700_=_C902 ,C700_=_C976 ,\nC700_=_C1125 ,C700_=_C1519 ,C700_=_C1944 ,C700_=_C2169 ,C700_=_C2212 ,C700_=_C2360 ,\nC700_=_C2816 ,C700_=_C3478 ,C700_=_C3494 ,C700_=_C3506 ,C700_=_C3583 ,C700_=_C3595 ,\nC700_=_C3647 ,C700_=_C3837 ,C700_=_C3866 ,C700_=_C3896 ,C700_=_C3897 ,C700_=_C3898 ,\nC700_=_C3899 ,C700_=_C3900 ,C700_=_C3901 ,C778_=_C898 ,C778_=_C1191 ,C778_=_C1474 ,\nC778_=_C1514 ,C778_=_C1753 ,C778_=_C2186 ,C778_=_C2205 ,C778_=_C2246 ,C778_=_C2483 ,\nC778_=_C2978 ,C778_=_C3290 ,C778_=_C3299 ,C778_=_C3500 ,C778_=_C3526 ,C778_=_C3527 ,\nC778_=_C3529 ,C778_=_C3531 ,C778_=_C3532 ,C778_=_C3533 ,C778_=_C3534 ,C778_=_C3535 ,\nC778_=_C3536 ,C778_=_C3537 ,C778_=_C3538 ,C778_=_C3539 ,C898_=_C900 ,C898_=_C902 ,\nC898_=_C1191 ,C898_=_C1474 ,C898_=_C1514 ,C898_=_C1753 ,C898_=_C2186 ,C898_=_C2205 ,\nC898_=_C2246 ,C898_=_C2483 ,C898_=_C2978 ,C898_=_C3290 ,C898_=_C3299 ,C898_=_C3500 ,\nC898_=_C3526 ,C898_=_C3527 ,C898_=_C3529 ,C898_=_C3531 ,C898_=_C3532 ,C898_=_C3533 ,\nC898_=_C3534 ,C898_=_C3535 ,C898_=_C3536 ,C898_=_C3537 ,C898_=_C3538 ,C898_=_C3539 ,\nC900_=_C902 ,C900_=_C974 ,C900_=_C1517 ,C900_=_C2048 ,C900_=_C2166 ,C900_=_C2211 ,\nC900_=_C2461 ,C900_=_C2484 ,C900_=_C2651 ,C900_=_C2773 ,C900_=_C2813 ,C900_=_C3116 ,\nC900_=_C3315 ,C900_=_C3503 ,C900_=_C3593 ,C900_=_C3763 ,C900_=_C3765 ,C900_=_C3766 ,\nC900_=_C3767 ,C900_=_C3768 ,C900_=_C3769 ,C900_=_C3770 ,C900_=_C3771 ,C902_=_C976 ,\nC902_=_C1125 ,C902_=_C1519 ,C902_=_C1944 ,C902_=_C2169 ,C902_=_C2212 ,C902_=_C2360 ,\nC902_=_C2816 ,C902_=_C3478 ,C902_=_C3494 ,C902_=_C3506 ,C902_=_C3583 ,C902_=_C3595 ,\nC902_=_C3647 ,C902_=_C3837 ,C902_=_C3866</w:t>
      </w:r>
    </w:p>
    <w:p>
      <w:pPr>
        <w:pStyle w:val="PreformattedText"/>
        <w:bidi w:val="0"/>
        <w:spacing w:before="0" w:after="0"/>
        <w:jc w:val="left"/>
        <w:rPr/>
      </w:pPr>
      <w:r>
        <w:rPr/>
        <w:t xml:space="preserve"> </w:t>
      </w:r>
      <w:r>
        <w:rPr/>
        <w:t>,C902_=_C3896 ,C902_=_C3897 ,C902_=_C3898 ,\nC902_=_C3899 ,C902_=_C3900 ,C902_=_C3901 ,C974_=_C976 ,C974_=_C1517 ,C974_=_C2048 ,\nC974_=_C2166 ,C974_=_C2211 ,C974_=_C2461 ,C974_=_C2484 ,C974_=_C2651 ,C974_=_C2773 ,\nC974_=_C2813 ,C974_=_C3116 ,C974_=_C3315 ,C974_=_C3503 ,C974_=_C3593 ,C974_=_C3763 ,\nC974_=_C3765 ,C974_=_C3766 ,C974_=_C3767 ,C974_=_C3768 ,C974_=_C3769 ,C974_=_C3770 ,\nC974_=_C3771 ,C976_=_C1125 ,C976_=_C1519 ,C976_=_C1944 ,C976_=_C2169 ,C976_=_C2212 ,\nC976_=_C2360 ,C976_=_C2816 ,C976_=_C3478 ,C976_=_C3494 ,C976_=_C3506 ,C976_=_C3583 ,\nC976_=_C3595 ,C976_=_C3647 ,C976_=_C3837 ,C976_=_C3866 ,C976_=_C3896 ,C976_=_C3897 ,\nC976_=_C3898 ,C976_=_C3899 ,C976_=_C3900 ,C976_=_C3901 ,C1125_=_C1519 ,C1125_=_C1944 ,\nC1125_=_C2169 ,C1125_=_C2212 ,C1125_=_C2360 ,C1125_=_C2816 ,C1125_=_C3478 ,C1125_=_C3494 ,\nC1125_=_C3506 ,C1125_=_C3583 ,C1125_=_C3595 ,C1125_=_C3647 ,C1125_=_C3837 ,C1125_=_C3866 ,\nC1125_=_C3896 ,C1125_=_C3897 ,C1125_=_C3898 ,C1125_=_C3899 ,C1125_=_C3900 ,C1125_=_C3901 ,\nC1191_=_C1474 ,C1191_=_C1514 ,C1191_=_C1753 ,C1191_=_C2186 ,C1191_=_C2205 ,C1191_=_C2246 ,\nC1191_=_C2483 ,C1191_=_C2978 ,C1191_=_C3290 ,C1191_=_C3299 ,C1191_=_C3500 ,C1191_=_C3526 ,\nC1191_=_C3527 ,C1191_=_C3529 ,C1191_=_C3531 ,C1191_=_C3532 ,C1191_=_C3533 ,C1191_=_C3534 ,\nC1191_=_C3535 ,C1191_=_C3536 ,C1191_=_C3537 ,C1191_=_C3538 ,C1191_=_C3539 ,C1474_=_C1514 ,\nC1474_=_C1753 ,C1474_=_C2186 ,C1474_=_C2205 ,C1474_=_C2246 ,C1474_=_C2483 ,C1474_=_C2978 ,\nC1474_=_C3290 ,C1474_=_C3299 ,C1474_=_C3500 ,C1474_=_C3526 ,C1474_=_C3527 ,C1474_=_C3529 ,\nC1474_=_C3531 ,C1474_=_C3532 ,C1474_=_C3533 ,C1474_=_C3534 ,C1474_=_C3535 ,C1474_=_C3536 ,\nC1474_=_C3537 ,C1474_=_C3538 ,C1474_=_C3539 ,C1514_=_C1517 ,C1514_=_C1519 ,C1514_=_C1753 ,\nC1514_=_C2186 ,C1514_=_C2205 ,C1514_=_C2246 ,C1514_=_C2483 ,C1514_=_C2978 ,C1514_=_C3290 ,\nC1514_=_C3299 ,C1514_=_C3500 ,C1514_=_C3526 ,C1514_=_C3527 ,C1514_=_C3529 ,C1514_=_C3531 ,\nC1514_=_C3532 ,C1514_=_C3533 ,C1514_=_C3534 ,C1514_=_C3535 ,C1514_=_C3536 ,C1514_=_C3537 ,\nC1514_=_C3538 ,C1514_=_C3539 ,C1517_=_C1519 ,C1517_=_C2048 ,C1517_=_C2166 ,C1517_=_C2211 ,\nC1517_=_C2461 ,C1517_=_C2484 ,C1517_=_C2651 ,C1517_=_C2773 ,C1517_=_C2813 ,C1517_=_C3116 ,\nC1517_=_C3315 ,C1517_=_C3503 ,C1517_=_C3593 ,C1517_=_C3763 ,C1517_=_C3765 ,C1517_=_C3766 ,\nC1517_=_C3767 ,C1517_=_C3768 ,C1517_=_C3769 ,C1517_=_C3770 ,C1517_=_C3771 ,C1519_=_C1944 ,\nC1519_=_C2169 ,C1519_=_C2212 ,C1519_=_C2360 ,C1519_=_C2816 ,C1519_=_C3478 ,C1519_=_C3494 ,\nC1519_=_C3506 ,C1519_=_C3583 ,C1519_=_C3595 ,C1519_=_C3647 ,C1519_=_C3837 ,C1519_=_C3866 ,\nC1519_=_C3896 ,C1519_=_C3897 ,C1519_=_C3898 ,C1519_=_C3899 ,C1519_=_C3900 ,C1519_=_C3901 ,\nC1753_=_C2186 ,C1753_=_C2205 ,C1753_=_C2246 ,C1753_=_C2483 ,C1753_=_C2978 ,C1753_=_C3290 ,\nC1753_=_C3299 ,C1753_=_C3500 ,C1753_=_C3526 ,C1753_=_C3527 ,C1753_=_C3529 ,C1753_=_C3531 ,\nC1753_=_C3532 ,C1753_=_C3533 ,C1753_=_C3534 ,C1753_=_C3535 ,C1753_=_C3536 ,C1753_=_C3537 ,\nC1753_=_C3538 ,C1753_=_C3539 ,C1944_=_C2169 ,C1944_=_C2212 ,C1944_=_C2360 ,C1944_=_C2816 ,\nC1944_=_C3478 ,C1944_=_C3494 ,C1944_=_C3506 ,C1944_=_C3583 ,C1944_=_C3595 ,C1944_=_C3647 ,\nC1944_=_C3837 ,C1944_=_C3866 ,C1944_=_C3896 ,C1944_=_C3897 ,C1944_=_C3898 ,C1944_=_C3899 ,\nC1944_=_C3900 ,C1944_=_C3901 ,C2048_=_C2166 ,C2048_=_C2211 ,C2048_=_C2461 ,C2048_=_C2484 ,\nC2048_=_C2651 ,C2048_=_C2773 ,C2048_=_C2813 ,C2048_=_C3116 ,C2048_=_C3315 ,C2048_=_C3503 ,\nC2048_=_C3593 ,C2048_=_C3763 ,C2048_=_C3765 ,C2048_=_C3766 ,C2048_=_C3767 ,C2048_=_C3768 ,\nC2048_=_C3769 ,C2048_=_C3770 ,C2048_=_C3771 ,C2166_=_C2169 ,C2166_=_C2211 ,C2166_=_C2461 ,\nC2166_=_C2484 ,C2166_=_C2651 ,C2166_=_C2773 ,C2166_=_C2813 ,C2166_=_C3116 ,C2166_=_C3315 ,\nC2166_=_C3503 ,C2166_=_C3593 ,C2166_=_C3763 ,C2166_=_C3765 ,C2166_=_C3766 ,C2166_=_C3767 ,\nC2166_=_C3768 ,C2166_=_C3769 ,C2166_=_C3770 ,C2166_=_C3771 ,C2169_=_C2212 ,C2169_=_C2360 ,\nC2169_=_C2816 ,C2169_=_C3478 ,C2169_=_C3494 ,C2169_=_C3506 ,C2169_=_C3583 ,C2169_=_C3595 ,\nC2169_=_C3647 ,C2169_=_C3837 ,C2169_=_C3866 ,C2169_=_C3896 ,C2169_=_C3897 ,C2169_=_C3898 ,\nC2169_=_C3899 ,C2169_=_C3900 ,C2169_=_C3901 ,C2186_=_C2205 ,C2186_=_C2246 ,C2186_=_C2483 ,\nC2186_=_C2978 ,C2186_=_C3290 ,C2186_=_C3299 ,C2186_=_C3500 ,C2186_=_C3526 ,C2186_=_C3527 ,\nC2186_=_C3529 ,C2186_=_C3531 ,C2186_=_C3532 ,C2186_=_C3533 ,C2186_=_C3534 ,C2186_=_C3535 ,\nC2186_=_C3536 ,C2186_=_C3537 ,C2186_=_C3538 ,C2186_=_C3539 ,C2205_=_C2211 ,C2205_=_C2212 ,\nC2205_=_C2246 ,C2205_=_C2483 ,C2205_=_C2978 ,C2205_=_C3290 ,C2205_=_C3299 ,C2205_=_C3500 ,\nC2205_=_C3526 ,C2205_=_C3527 ,C2205_=_C3529 ,C2205_=_C3531 ,C2205_=_C3532 ,C2205_=_C3533 ,\nC2205_=_C3534 ,C2205_=_C3535 ,C2205_=_C3536 ,C2205_=_C3537 ,C2205_=_C3538 ,C2205_=_C3539 ,\nC2211_=_C2212 ,C2211_=_C2461 ,C2211_=_C2484 ,C2211_=_C2651 ,C2211_=_C2773 ,C2211_=_C2813 ,\nC2211_=_C3116 ,C2211_=_C3315 ,C2211_=_C3503 ,C2211_=_C3593 ,C2211_=_C3763 ,C2211_=_C3765 ,\nC2211_=_C3766 ,C2211_=_C3767 ,C2211_=_C3768 ,C2211_=_C3769 ,C2211_=_C3770 ,C2211_=_C3771 ,\nC2212_=_C2360 ,C2212_=_C2816 ,C2212_=_C3478 ,C2212_=_C3494 ,C2212_=_C3506 ,C2212_=_C3583 ,\nC2212_=_C3595 ,C2212_=_C3647 ,C2212_=_C3837 ,C2212_=_C3866 ,C2212_=_C3896 ,C2212_=_C3897 ,\nC2212_=_C3898 ,C2212_=_C3899 ,C2212_=_C3900 ,C2212_=_C3901 ,C2246_=_C2483 ,C2246_=_C2978 ,\nC2246_=_C3290 ,C2246_=_C3299 ,C2246_=_C3500 ,C2246_=_C3526 ,C2246_=_C3527 ,C2246_=_C3529 ,\nC2246_=_C3531 ,C2246_=_C3532 ,C2246_=_C3533 ,C2246_=_C3534 ,C2246_=_C3535 ,C2246_=_C3536 ,\nC2246_=_C3537 ,C2246_=_C3538 ,C2246_=_C3539 ,C2360_=_C2816 ,C2360_=_C3478 ,C2360_=_C3494 ,\nC2360_=_C3506 ,C2360_=_C3583 ,C2360_=_C3595 ,C2360_=_C3647 ,C2360_=_C3837 ,C2360_=_C3866 ,\nC2360_=_C3896 ,C2360_=_C3897 ,C2360_=_C3898 ,C2360_=_C3899 ,C2360_=_C3900 ,C2360_=_C3901 ,\nC2461_=_C2484 ,C2461_=_C2651 ,C2461_=_C2773 ,C2461_=_C2813 ,C2461_=_C3116 ,C2461_=_C3315 ,\nC2461_=_C3503 ,C2461_=_C3593 ,C2461_=_C3763 ,C2461_=_C3765 ,C2461_=_C3766 ,C2461_=_C3767 ,\nC2461_=_C3768 ,C2461_=_C3769 ,C2461_=_C3770 ,C2461_=_C3771 ,C2483_=_C2484 ,C2483_=_C2978 ,\nC2483_=_C3290 ,C2483_=_C3299 ,C2483_=_C3500 ,C2483_=_C3526 ,C2483_=_C3527 ,C2483_=_C3529 ,\nC2483_=_C3531 ,C2483_=_C3532 ,C2483_=_C3533 ,C2483_=_C3534 ,C2483_=_C3535 ,C2483_=_C3536 ,\nC2483_=_C3537 ,C2483_=_C3538 ,C2483_=_C3539 ,C2484_=_C2651 ,C2484_=_C2773 ,C2484_=_C2813 ,\nC2484_=_C3116 ,C2484_=_C3315 ,C2484_=_C3503 ,C2484_=_C3593 ,C2484_=_C3763 ,C2484_=_C3765 ,\nC2484_=_C3766 ,C2484_=_C3767 ,C2484_=_C3768 ,C2484_=_C3769 ,C2484_=_C3770 ,C2484_=_C3771 ,\nC2651_=_C2773 ,C2651_=_C2813 ,C2651_=_C3116 ,C2651_=_C3315 ,C2651_=_C3503 ,C2651_=_C3593 ,\nC2651_=_C3763 ,C2651_=_C3765 ,C2651_=_C3766 ,C2651_=_C3767 ,C2651_=_C3768 ,C2651_=_C3769 ,\nC2651_=_C3770 ,C2651_=_C3771 ,C2773_=_C2813 ,C2773_=_C3116 ,C2773_=_C3315 ,C2773_=_C3503 ,\nC2773_=_C3593 ,C2773_=_C3763 ,C2773_=_C3765 ,C2773_=_C3766 ,C2773_=_C3767 ,C2773_=_C3768 ,\nC2773_=_C3769 ,C2773_=_C3770 ,C2773_=_C3771 ,C2813_=_C2816 ,C2813_=_C3116 ,C2813_=_C3315 ,\nC2813_=_C3503 ,C2813_=_C3593 ,C2813_=_C3763 ,C2813_=_C3765 ,C2813_=_C3766 ,C2813_=_C3767 ,\nC2813_=_C3768 ,C2813_=_C3769 ,C2813_=_C3770 ,C2813_=_C3771 ,C2816_=_C3478 ,C2816_=_C3494 ,\nC2816_=_C3506 ,C2816_=_C3583 ,C2816_=_C3595 ,C2816_=_C3647 ,C2816_=_C3837 ,C2816_=_C3866 ,\nC2816_=_C3896 ,C2816_=_C3897 ,C2816_=_C3898 ,C2816_=_C3899 ,C2816_=_C3900 ,C2816_=_C3901 ,\nC2978_=_C3290 ,C2978_=_C3299 ,C2978_=_C3500 ,C2978_=_C3526 ,C2978_=_C3527 ,C2978_=_C3529 ,\nC2978_=_C3531 ,C2978_=_C3532 ,C2978_=_C3533 ,C2978_=_C3534 ,C2978_=_C3535 ,C2978_=_C3536 ,\nC2978_=_C3537 ,C2978_=_C3538 ,C2978_=_C3539 ,C3116_=_C3315 ,C3116_=_C3503 ,C3116_=_C3593 ,\nC3116_=_C3763 ,C3116_=_C3765 ,C3116_=_C3766 ,C3116_=_C3767 ,C3116_=_C3768 ,C3116_=_C3769 ,\nC3116_=_C3770 ,C3116_=_C3771 ,C3290_=_C3299 ,C3290_=_C3500 ,C3290_=_C3526 ,C3290_=_C3527 ,\nC3290_=_C3529 ,C3290_=_C3531 ,C3290_=_C3532 ,C3290_=_C3533 ,C3290_=_C3534 ,C3290_=_C3535 ,\nC3290_=_C3536 ,C3290_=_C3537 ,C3290_=_C3538 ,C3290_=_C3539 ,C3299_=_C3500 ,C3299_=_C3526 ,\nC3299_=_C3527 ,C3299_=_C3529 ,C3299_=_C3531 ,C3299_=_C3532 ,C3299_=_C3533 ,C3299_=_C3534 ,\nC3299_=_C3535 ,C3299_=_C3536 ,C3299_=_C3537 ,C3299_=_C3538 ,C3299_=_C3539 ,C3315_=_C3503 ,\nC3315_=_C3593 ,C3315_=_C3763 ,C3315_=_C3765 ,C3315_=_C3766 ,C3315_=_C3767 ,C3315_=_C3768 ,\nC3315_=_C3769 ,C3315_=_C3770 ,C3315_=_C3771 ,C3478_=_C3494 ,C3478_=_C3506 ,C3478_=_C3583 ,\nC3478_=_C3595 ,C3478_=_C3647 ,C3478_=_C3837 ,C3478_=_C3866 ,C3478_=_C3896 ,C3478_=_C3897 ,\nC3478_=_C3898 ,C3478_=_C3899 ,C3478_=_C3900 ,C3478_=_C3901 ,C3494_=_C3506 ,C3494_=_C3583 ,\nC3494_=_C3595 ,C3494_=_C3647 ,C3494_=_C3837 ,C3494_=_C3866 ,C3494_=_C3896 ,C3494_=_C3897 ,\nC3494_=_C3898 ,C3494_=_C3899 ,C3494_=_C3900 ,C3494_=_C3901 ,C3500_=_C3503 ,C3500_=_C3506 ,\nC3500_=_C3526 ,C3500_=_C3527 ,C3500_=_C3529 ,C3500_=_C3531 ,C3500_=_C3532 ,C3500_=_C3533 ,\nC3500_=_C3534 ,C3500_=_C3535 ,C3500_=_C3536 ,C3500_=_C3537 ,C3500_=_C3538 ,C3500_=_C3539 ,\nC3503_=_C3506 ,C3503_=_C3593 ,C3503_=_C3763 ,C3503_=_C3765 ,C3503_=_C3766 ,C3503_=_C3767 ,\nC3503_=_C3768 ,C3503_=_C3769 ,C3503_=_C3770 ,C3503_=_C3771 ,C3506_=_C3583 ,C3506_=_C3595 ,\nC3506_=_C3647 ,C3506_=_C3837 ,C3506_=_C3866 ,C3506_=_C3896 ,C3506_=_C3897 ,C3506_=_C3898 ,\nC3506_=_C3899 ,C3506_=_C3900 ,C3506_=_C3901 ,C3526_=_C3527 ,C3526_=_C3529 ,C3526_=_C3531 ,\nC3526_=_C3532 ,C3526_=_C3533 ,C3526_=_C3534 ,C3526_=_C3535 ,C3526_=_C3536 ,C3526_=_C3537 ,\nC3526_=_C3538 ,C3526_=_C3539 ,C3526_=_C3593 ,C3526_=_C3595 ,C3527_=_C3529 ,C3527_=_C3531 ,\nC3527_=_C3532 ,C3527_=_C3533 ,C3527_=_C3534 ,C3527_=_C3535 ,C3527_=_C3536 ,C3527_=_C3537 ,\nC3527_=_C3538 ,C3527_=_C3539 ,C3529_=_C3531 ,C3529_=_C3532 ,C3529_=_C3533 ,C3529_=_C3534 ,\nC3529_=_C3535 ,C3529_=_C3536 ,C3529_=_C3537 ,C3529_=_C3538 ,C3529_=_C3539 ,C3531_=_C3532 ,\nC3531_=_C3533 ,C3531_=_C3534 ,C3531_=_C3535 ,C3531_=_C3536 ,C3531_=_C3537 ,C3531_=_C3538 ,\nC3531_=_C3539 ,C3532_=_C3533 ,C3532_=_C3534 ,C3532_=_C3535 ,C3532_=_C3536 ,C3532_=_C3537 ,\nC3532_=_C3538 ,C3532_=_C3539 ,C3533_=_C3534 ,C3533_=_C3535</w:t>
      </w:r>
    </w:p>
    <w:p>
      <w:pPr>
        <w:pStyle w:val="PreformattedText"/>
        <w:bidi w:val="0"/>
        <w:spacing w:before="0" w:after="0"/>
        <w:jc w:val="left"/>
        <w:rPr/>
      </w:pPr>
      <w:r>
        <w:rPr/>
        <w:t xml:space="preserve"> </w:t>
      </w:r>
      <w:r>
        <w:rPr/>
        <w:t>,C3533_=_C3536 ,C3533_=_C3537 ,\nC3533_=_C3538 ,C3533_=_C3539 ,C3533_=_C3766 ,C3534_=_C3535 ,C3534_=_C3536 ,C3534_=_C3537 ,\nC3534_=_C3538 ,C3534_=_C3539 ,C3535_=_C3536 ,C3535_=_C3537 ,C3535_=_C3538 ,C3535_=_C3539 ,\nC3535_=_C3767 ,C3535_=_C3897 ,C3536_=_C3537 ,C3536_=_C3538 ,C3536_=_C3539 ,C3537_=_C3538 ,\nC3537_=_C3539 ,C3537_=_C3770 ,C3537_=_C3899 ,C3538_=_C3539 ,C3583_=_C3595 ,C3583_=_C3647 ,\nC3583_=_C3837 ,C3583_=_C3866 ,C3583_=_C3896 ,C3583_=_C3897 ,C3583_=_C3898 ,C3583_=_C3899 ,\nC3583_=_C3900 ,C3583_=_C3901 ,C3593_=_C3595 ,C3593_=_C3763 ,C3593_=_C3765 ,C3593_=_C3766 ,\nC3593_=_C3767 ,C3593_=_C3768 ,C3593_=_C3769 ,C3593_=_C3770 ,C3593_=_C3771 ,C3595_=_C3647 ,\nC3595_=_C3837 ,C3595_=_C3866 ,C3595_=_C3896 ,C3595_=_C3897 ,C3595_=_C3898 ,C3595_=_C3899 ,\nC3595_=_C3900 ,C3595_=_C3901 ,C3647_=_C3837 ,C3647_=_C3866 ,C3647_=_C3896 ,C3647_=_C3897 ,\nC3647_=_C3898 ,C3647_=_C3899 ,C3647_=_C3900 ,C3647_=_C3901 ,C3763_=_C3765 ,C3763_=_C3766 ,\nC3763_=_C3767 ,C3763_=_C3768 ,C3763_=_C3769 ,C3763_=_C3770 ,C3763_=_C3771 ,C3763_=_C3866 ,\nC3765_=_C3766 ,C3765_=_C3767 ,C3765_=_C3768 ,C3765_=_C3769 ,C3765_=_C3770 ,C3765_=_C3771 ,\nC3765_=_C3896 ,C3766_=_C3767 ,C3766_=_C3768 ,C3766_=_C3769 ,C3766_=_C3770 ,C3766_=_C3771 ,\nC3767_=_C3768 ,C3767_=_C3769 ,C3767_=_C3770 ,C3767_=_C3771 ,C3767_=_C3897 ,C3768_=_C3769 ,\nC3768_=_C3770 ,C3768_=_C3771 ,C3769_=_C3770 ,C3769_=_C3771 ,C3770_=_C3771 ,C3770_=_C3899 ,\nC3771_=_C3901 ,C3837_=_C3866 ,C3837_=_C3896 ,C3837_=_C3897 ,C3837_=_C3898 ,C3837_=_C3899 ,\nC3837_=_C3900 ,C3837_=_C3901 ,C3866_=_C3896 ,C3866_=_C3897 ,C3866_=_C3898 ,C3866_=_C3899 ,\nC3866_=_C3900 ,C3866_=_C3901 ,C3896_=_C3897 ,C3896_=_C3898 ,C3896_=_C3899 ,C3896_=_C3900 ,\nC3896_=_C3901 ,C3897_=_C3898 ,C3897_=_C3899 ,C3897_=_C3900 ,C3897_=_C3901 ,C3898_=_C3899 ,\nC3898_=_C3900 ,C3898_=_C3901 ,C3899_=_C3900 ,C3899_=_C3901 ,C3900_=_C3901 ,"];220[shape=box, label="id:220 level: 6\n103: C448 C463 C471 C473 C571 \nC579 C881 C882 C883 C884 C885 \nC886 C887 C888 C889 C890 C891 \nC892 C893 C894 C895 C896 C897 \nC898 C899 C900 C901 C902 C903 \nC904 C905 C907 C1036 C1050 C1178 \nC1259 C1275 C1398 C1409 C1412 C1524 \nC1659 C1796 C1807 C1808 C2093 C2164 \nC2175 C2215 C2217 C2319 C2478 C2560 \nC2621 C2751 C2762 C2764 C3022 C3038 \nC3068 C3092 C3166 C3175 C3185 C3237 \nC3254 C3255 C3256 C3257 C3258 C3259 \nC3260 C3261 C3262 C3263 C3264 C3265 \nC3266 C3267 C3323 C3324 C3397 C3399 \nC3422 C3509 C3521 C3537 C3586 C3600 \nC3606 C3687 C3770 C3899 C3919 C3965 \nC3966 C3983 C3984 C4035 C4073 C4074 \nC4089 C4102 \n1442: C448_=_C463( C448 C463 ) C448_=_C471( C448 C471 ) C448_=_C473( C448 C473 ) C448_=_C881( C448 C881 ) C448_=_C882( C448 C882 ) \nC448_=_C883( C448 C883 ) C448_=_C884( C448 C884 ) C448_=_C885( C448 C885 ) C448_=_C886( C448 C886 ) C448_=_C887( C448 C887 ) C448_=_C888( C448 C888 ) \nC448_=_C889( C448 C889 ) C448_=_C890( C448 C890 ) C448_=_C891( C448 C891 ) C448_=_C892( C448 C892 ) C448_=_C893( C448 C893 ) C448_=_C894( C448 C894 ) \nC448_=_C895( C448 C895 ) C448_=_C896( C448 C896 ) C448_=_C897( C448 C897 ) C448_=_C898( C448 C898 ) C448_=_C899( C448 C899 ) C448_=_C900( C448 C900 ) \nC448_=_C901( C448 C901 ) C448_=_C902( C448 C902 ) C448_=_C903( C448 C903 ) C448_=_C904( C448 C904 ) C448_=_C905( C448 C905 ) C448_=_C907( C448 C907 ) \nC463_=_C471( C463 C471 ) C463_=_C473( C463 C473 ) C463_=_C571( C463 C571 ) C463_=_C892( C463 C892 ) C463_=_C1036( C463 C1036 ) C463_=_C1259( C463 C1259 ) \nC463_=_C1398( C463 C1398 ) C463_=_C1796( C463 C1796 ) C463_=_C2164( C463 C2164 ) C463_=_C2478( C463 C2478 ) C463_=_C2560( C463 C2560 ) C463_=_C2751( C463 C2751 ) \nC463_=_C3022( C463 C3022 ) C463_=_C3166( C463 C3166 ) C463_=_C3254( C463 C3254 ) C463_=_C3255( C463 C3255 ) C463_=_C3256( C463 C3256 ) C463_=_C3257( C463 C3257 ) \nC463_=_C3258( C463 C3258 ) C463_=_C3259( C463 C3259 ) C463_=_C3260( C463 C3260 ) C463_=_C3261( C463 C3261 ) C463_=_C3262( C463 C3262 ) C463_=_C3263( C463 C3263 ) \nC463_=_C3264( C463 C3264 ) C463_=_C3265( C463 C3265 ) C463_=_C3266( C463 C3266 ) C463_=_C3267( C463 C3267 ) C471_=_C473( C471 C473 ) C471_=_C1409( C471 C1409 ) \nC471_=_C1524( C471 C1524 ) C471_=_C1807( C471 C1807 ) C471_=_C2093( C471 C2093 ) C471_=_C2215( C471 C2215 ) C471_=_C2319( C471 C2319 ) C471_=_C2621( C471 C2621 ) \nC471_=_C2762( C471 C2762 ) C471_=_C3068( C471 C3068 ) C471_=_C3185( C471 C3185 ) C471_=_C3266( C471 C3266 ) C471_=_C3323( C471 C3323 ) C471_=_C3397( C471 C3397 ) \nC471_=_C3509( C471 C3509 ) C471_=_C3521( C471 C3521 ) C471_=_C3537( C471 C3537 ) C471_=_C3586( C471 C3586 ) C471_=_C3600( C471 C3600 ) C471_=_C3606( C471 C3606 ) \nC471_=_C3770( C471 C3770 ) C471_=_C3899( C471 C3899 ) C471_=_C3965( C471 C3965 ) C471_=_C3983( C471 C3983 ) C471_=_C4035( C471 C4035 ) C471_=_C4073( C471 C4073 ) \nC471_=_C4074( C471 C4074 ) C473_=_C579( C473 C579 ) C473_=_C907( C473 C907 ) C473_=_C1050( C473 C1050 ) C473_=_C1178( C473 C1178 ) C473_=_C1275( C473 C1275 ) \nC473_=_C1412( C473 C1412 ) C473_=_C1659( C473 C1659 ) C473_=_C1808( C473 C1808 ) C473_=_C2175( C473 C2175 ) C473_=_C2217( C473 C2217 ) C473_=_C2764( C473 C2764 ) \nC473_=_C3038( C473 C3038 ) C473_=_C3092( C473 C3092 ) C473_=_C3175( C473 C3175 ) C473_=_C3237( C473 C3237 ) C473_=_C3324( C473 C3324 ) C473_=_C3399( C473 C3399 ) \nC473_=_C3422( C473 C3422 ) C473_=_C3687( C473 C3687 ) C473_=_C3919( C473 C3919 ) C473_=_C3966( C473 C3966 ) C473_=_C3984( C473 C3984 ) C473_=_C4074( C473 C4074 ) \nC473_=_C4089( C473 C4089 ) C473_=_C4102( C473 C4102 ) C571_=_C579( C571 C579 ) C571_=_C892( C571 C892 ) C571_=_C1036( C571 C1036 ) C571_=_C1259( C571 C1259 ) \nC571_=_C1398( C571 C1398 ) C571_=_C1796( C571 C1796 ) C571_=_C2164( C571 C2164 ) C571_=_C2478( C571 C2478 ) C571_=_C2560( C571 C2560 ) C571_=_C2751( C571 C2751 ) \nC571_=_C3022( C571 C3022 ) C571_=_C3166( C571 C3166 ) C571_=_C3254( C571 C3254 ) C571_=_C3255( C571 C3255 ) C571_=_C3256( C571 C3256 ) C571_=_C3257( C571 C3257 ) \nC571_=_C3258( C571 C3258 ) C571_=_C3259( C571 C3259 ) C571_=_C3260( C571 C3260 ) C571_=_C3261( C571 C3261 ) C571_=_C3262( C571 C3262 ) C571_=_C3263( C571 C3263 ) \nC571_=_C3264( C571 C3264 ) C571_=_C3265( C571 C3265 ) C571_=_C3266( C571 C3266 ) C571_=_C3267( C571 C3267 ) C579_=_C907( C579 C907 ) C579_=_C1050( C579 C1050 ) \nC579_=_C1178( C579 C1178 ) C579_=_C1275( C579 C1275 ) C579_=_C1412( C579 C1412 ) C579_=_C1659( C579 C1659 ) C579_=_C1808( C579 C1808 ) C579_=_C2175( C579 C2175 ) \nC579_=_C2217( C579 C2217 ) C579_=_C2764( C579 C2764 ) C579_=_C3038( C579 C3038 ) C579_=_C3092( C579 C3092 ) C579_=_C3175( C579 C3175 ) C579_=_C3237( C579 C3237 ) \nC579_=_C3324( C579 C3324 ) C579_=_C3399( C579 C3399 ) C579_=_C3422( C579 C3422 ) C579_=_C3687( C579 C3687 ) C579_=_C3919( C579 C3919 ) C579_=_C3966( C579 C3966 ) \nC579_=_C3984( C579 C3984 ) C579_=_C4074( C579 C4074 ) C579_=_C4089( C579 C4089 ) C579_=_C4102( C579 C4102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907( C881 C907 ) C881_=_C1524( C881 C1524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7( C882 C907 ) \nC882_=_C1659( C882 C1659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7( C883 C907 ) \nC883_=_C1796( C883 C1796 ) C883_=_C1807( C883 C1807 ) C883_=_C1808( C883 C1808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7( C884 C907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7( C885 C907 ) C886_=_C887( C886 C887 ) C886_=_C888( C886 C888 ) \nC886_=_C889(</w:t>
      </w:r>
    </w:p>
    <w:p>
      <w:pPr>
        <w:pStyle w:val="PreformattedText"/>
        <w:bidi w:val="0"/>
        <w:spacing w:before="0" w:after="0"/>
        <w:jc w:val="left"/>
        <w:rPr/>
      </w:pPr>
      <w:r>
        <w:rPr/>
        <w:t xml:space="preserve"> </w:t>
      </w:r>
      <w:r>
        <w:rPr/>
        <w:t>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7( C886 C907 ) \nC886_=_C2215( C886 C2215 ) C886_=_C2217( C886 C2217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7( C887 C907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7( C888 C907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7( C889 C907 ) C889_=_C2751( C889 C2751 ) C889_=_C2762( C889 C2762 ) C889_=_C2764( C889 C2764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7( C890 C907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7( C891 C907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7( C892 C907 ) C892_=_C1036( C892 C1036 ) C892_=_C1259( C892 C1259 ) C892_=_C1398( C892 C1398 ) C892_=_C1796( C892 C1796 ) \nC892_=_C2164( C892 C2164 ) C892_=_C2478( C892 C2478 ) C892_=_C2560( C892 C2560 ) C892_=_C2751( C892 C2751 ) C892_=_C3022( C892 C3022 ) C892_=_C3166( C892 C3166 ) \nC892_=_C3254( C892 C3254 ) C892_=_C3255( C892 C3255 ) C892_=_C3256( C892 C3256 ) C892_=_C3257( C892 C3257 ) C892_=_C3258( C892 C3258 ) C892_=_C3259( C892 C3259 ) \nC892_=_C3260( C892 C3260 ) C892_=_C3261( C892 C3261 ) C892_=_C3262( C892 C3262 ) C892_=_C3263( C892 C3263 ) C892_=_C3264( C892 C3264 ) C892_=_C3265( C892 C3265 ) \nC892_=_C3266( C892 C3266 ) C892_=_C3267( C892 C3267 ) C893_=_C894( C893 C894 ) C893_=_C895( C893 C895 ) C893_=_C896( C893 C896 ) C893_=_C897( C893 C897 ) \nC893_=_C898( C893 C898 ) C893_=_C899( C893 C899 ) C893_=_C900( C893 C900 ) C893_=_C901( C893 C901 ) C893_=_C902( C893 C902 ) C893_=_C903( C893 C903 ) \nC893_=_C904( C893 C904 ) C893_=_C905( C893 C905 ) C893_=_C907( C893 C907 ) C894_=_C895( C894 C895 ) C894_=_C896( C894 C896 ) C894_=_C897( C894 C897 ) \nC894_=_C898( C894 C898 ) C894_=_C899( C894 C899 ) C894_=_C900( C894 C900 ) C894_=_C901( C894 C901 ) C894_=_C902( C894 C902 ) C894_=_C903( C894 C903 ) \nC894_=_C904( C894 C904 ) C894_=_C905( C894 C905 ) C894_=_C907( C894 C907 ) C895_=_C896( C895 C896 ) C895_=_C897( C895 C897 ) C895_=_C898( C895 C898 ) \nC895_=_C899( C895 C899 ) C895_=_C900( C895 C900 ) C895_=_C901( C895 C901 ) C895_=_C902( C895 C902 ) C895_=_C903( C895 C903 ) C895_=_C904( C895 C904 ) \nC895_=_C905( C895 C905 ) C895_=_C907( C895 C907 ) C895_=_C3254( C895 C3254 ) C895_=_C3323( C895 C3323 ) C895_=_C3324( C895 C3324 ) C896_=_C897( C896 C897 ) \nC896_=_C898( C896 C898 ) C896_=_C899( C896 C899 ) C896_=_C900( C896 C900 ) C896_=_C901( C896 C901 ) C896_=_C902( C896 C902 ) C896_=_C903( C896 C903 ) \nC896_=_C904( C896 C904 ) C896_=_C905( C896 C905 ) C896_=_C907( C896 C907 ) C896_=_C3256( C896 C3256 ) C896_=_C3397( C896 C3397 ) C896_=_C3399( C896 C3399 ) \nC897_=_C898( C897 C898 ) C897_=_C899( C897 C899 ) C897_=_C900( C897 C900 ) C897_=_C901( C897 C901 ) C897_=_C902( C897 C902 ) C897_=_C903( C897 C903 ) \nC897_=_C904( C897 C904 ) C897_=_C905( C897 C905 ) C897_=_C907( C897 C907 ) C897_=_C3509( C897 C3509 ) C898_=_C899( C898 C899 ) C898_=_C900( C898 C900 ) \nC898_=_C901( C898 C901 ) C898_=_C902( C898 C902 ) C898_=_C903( C898 C903 ) C898_=_C904( C898 C904 ) C898_=_C905( C898 C905 ) C898_=_C907( C898 C907 ) \nC898_=_C3537( C898 C3537 ) C899_=_C900( C899 C900 ) C899_=_C901( C899 C901 ) C899_=_C902( C899 C902 ) C899_=_C903( C899 C903 ) C899_=_C904( C899 C904 ) \nC899_=_C905( C899 C905 ) C899_=_C907( C899 C907 ) C899_=_C3600( C899 C3600 ) C900_=_C901( C900 C901 ) C900_=_C902( C900 C902 ) C900_=_C903( C900 C903 ) \nC900_=_C904( C900 C904 ) C900_=_C905( C900 C905 ) C900_=_C907( C900 C907 ) C900_=_C3770( C900 C3770 ) C901_=_C902( C901 C902 ) C901_=_C903( C901 C903 ) \nC901_=_C904( C901 C904 ) C901_=_C905( C901 C905 ) C901_=_C907( C901 C907 ) C902_=_C903( C902 C903 ) C902_=_C904( C902 C904 ) C902_=_C905( C902 C905 ) \nC902_=_C907( C902 C907 ) C902_=_C3899( C902 C3899 ) C903_=_C904( C903 C904 ) C903_=_C905( C903 C905 ) C903_=_C907( C903 C907 ) C903_=_C3263( C903 C3263 ) \nC903_=_C3965( C903 C3965 ) C903_=_C3966( C903 C3966 ) C904_=_C905( C904 C905 ) C904_=_C907( C904 C907 ) C904_=_C3264( C904 C3264 ) C904_=_C3983( C904 C3983 ) \nC904_=_C3984( C904 C3984 ) C905_=_C907( C905 C907 ) C905_=_C4035( C905 C4035 ) C907_=_C1050( C907 C1050 ) C907_=_C1178( C907 C1178 ) C907_=_C1275( C907 C1275 ) \nC907_=_C1412( C907 C1412 ) C907_=_C1659( C907 C1659 ) C907_=_C1808( C907 C1808 ) C907_=_C2175( C907 C2175 ) C907_=_C2217( C907 C2217 ) C907_=_C2764( C907 C2764 ) \nC907_=_C3038( C907 C3038 ) C907_=_C3092( C907 C3092 ) C907_=_C3175( C907 C3175 ) C907_=_C3237( C907 C3237 ) C907_=_C3324( C907 C3324 ) C907_=_C3399( C907 C3399 ) \nC907_=_C3422( C907 C3422 ) C907_=_C3687( C907 C3687 ) C907_=_C3919( C907 C3919 ) C907_=_C3966( C907 C3966 ) C907_=_C3984( C907 C3984 ) C907_=_C4074( C907 C4074 ) \nC907_=_C4089( C907 C4089 ) C907_=_C4102( C907 C4102 ) C1036_=_C1050( C1036 C1050 ) C1036_=_C1259( C1036 C1259 ) C1036_=_C1398( C1036 C1398 ) C1036_=_C1796( C1036 C1796 ) \nC1036_=_C2164( C1036 C2164 ) C1036_=_C2478( C1036 C2478 ) C1036_=_C2560( C1036 C2560 ) C1036_=_C2751( C1036 C2751 ) C1036_=_C3022( C1036 C3022 ) C1036_=_C3166( C1036 C3166 ) \nC1036_=_C3254( C1036 C3254 ) C1036_=_C3255( C1036 C3255 ) C1036_=_C3256( C1036 C3256 ) C1036_=_C3257( C1036 C3257 ) C1036_=_C3258( C1036 C3258 ) C1036_=_C3259( C1036 C3259 ) \nC1036_=_C3260( C1036 C3260 ) C1036_=_C3261( C1036 C3261 ) C1036_=_C3262( C1036 C3262 ) C1036_=_C3263( C1036 C3263 ) C1036_=_C3264( C1036 C3264 ) C1036_=_C3265( C1036 C3265 ) \nC1036_=_C3266( C1036 C3266 ) C1036_=_C3267( C1036 C3267 ) C1050_=_C1178( C1050 C1178 ) C1050_=_C1275( C1050 C1275 ) C1050_=_C1412( C1050 C1412 ) C1050_=_C1659( C1050 C1659 ) \nC1050_=_C1808( C1050 C1808 ) C1050_=_C2175( C1050 C2175 ) C1050_=_C2217( C1050 C2217 ) C1050_=_C2764( C1050 C2764 ) C1050_=_C3038( C1050 C3038 ) C1050_=_C3092( C1050 C3092 ) \nC1050_=_C3175( C1050 C3175 ) C1050_=_C3237( C1050 C3237 ) C1050_=_C3324( C1050 C3324 ) C1050_=_C3399( C1050 C3399 ) C1050_=_C3422( C1050 C3422 ) C1050_=_C3687( C1050 C3687 ) \nC1050_=_C3919( C1050 C3919 ) C1050_=_C3966( C1050 C3966 ) C1050_=_C3984( C1050 C3984 ) C1050_=_C4074( C1050 C4074 ) C1050_=_C4089( C1050 C4089 ) C1050_=_C4102( C1050 C4102 ) \nC1178_=_C1275( C1178 C1275 ) C1178_=_C1412( C1178 C1412 ) C1178_=_C1659( C1178 C1659 ) C1178_=_C1808( C1178 C1808 ) C1178_=_C2175( C1178 C2175 ) C1178_=_C2217( C1178 C2217 ) \nC1178_=_C2764( C1178 C2764 ) C1178_=_C3038( C1178 C3038 ) C1178_=_C3092( C1178 C3092 ) C1178_=_C3175( C1178 C3175 ) C1178_=_C3237( C1178 C3237 ) C1178_=_C3324( C1178 C3324 ) \nC1178_=_C3399( C1178 C3399 ) C1178_=_C3422( C1178 C3422 ) C1178_=_C3687( C1178 C3687 ) C1178_=_C3919( C1178 C3919 ) C1178_=_C3966( C1178 C3966 ) C1178_=_C3984( C1178 C3984 ) \nC1178_=_C4074( C1178 C4074 ) C1178_=_C4089( C1178 C4089 ) C1178_=_C4102( C1178 C4102 ) C1259_=_C1275( C1259 C1275 ) C1259_=_C1398( C1259 C1398 ) C1259_=_C1796( C1259 C1796 ) \nC1259_=_C2164( C1259 C2164 ) C1259_=_C2478( C1259 C2478 ) C1259_=_C2560( C1259 C2560 ) C1259_=_C2751( C1259 C2751 ) C1259_=_C3022( C1259 C3022 ) C1259_=_C3166( C1259 C3166 ) \nC1259_=_C3254( C1259 C3254 ) C1259_=_C3255( C1259 C3255 ) C1259_=_C3256( C1259 C3256 ) C1259_=_C3257( C1259 C3257 ) C1259_=_C3258( C1259 C3258 ) C1259_=_C3259( C1259 C3259 ) \nC1259_=_C3260( C1259 C3260 ) C1259_=_C3261( C1259 C3261 ) C1259_=_C3262( C1259 C3262 ) C1259_=_C3263( C1259 C3263 ) C1259_=_C3264( C1259 C3264 ) C1259_=_C3265( C1259 C3265 ) \nC1259_=_C3266( C1259 C3266 ) C1259_=_C3267( C1259 C3267 ) C1275_=_C1412( C1275 C1412 ) C1275_=_C1659( C1275 C1659 ) C1275_=_C1808( C1275 C1808 ) C1275_=_C2175(</w:t>
      </w:r>
    </w:p>
    <w:p>
      <w:pPr>
        <w:pStyle w:val="PreformattedText"/>
        <w:bidi w:val="0"/>
        <w:spacing w:before="0" w:after="0"/>
        <w:jc w:val="left"/>
        <w:rPr/>
      </w:pPr>
      <w:r>
        <w:rPr/>
        <w:t xml:space="preserve"> </w:t>
      </w:r>
      <w:r>
        <w:rPr/>
        <w:t>C1275 C2175 ) \nC1275_=_C2217( C1275 C2217 ) C1275_=_C2764( C1275 C2764 ) C1275_=_C3038( C1275 C3038 ) C1275_=_C3092( C1275 C3092 ) C1275_=_C3175( C1275 C3175 ) C1275_=_C3237( C1275 C3237 ) \nC1275_=_C3324( C1275 C3324 ) C1275_=_C3399( C1275 C3399 ) C1275_=_C3422( C1275 C3422 ) C1275_=_C3687( C1275 C3687 ) C1275_=_C3919( C1275 C3919 ) C1275_=_C3966( C1275 C3966 ) \nC1275_=_C3984( C1275 C3984 ) C1275_=_C4074( C1275 C4074 ) C1275_=_C4089( C1275 C4089 ) C1275_=_C4102( C1275 C4102 ) C1398_=_C1409( C1398 C1409 ) C1398_=_C1412( C1398 C1412 ) \nC1398_=_C1796( C1398 C1796 ) C1398_=_C2164( C1398 C2164 ) C1398_=_C2478( C1398 C2478 ) C1398_=_C2560( C1398 C2560 ) C1398_=_C2751( C1398 C2751 ) C1398_=_C3022( C1398 C3022 ) \nC1398_=_C3166( C1398 C3166 ) C1398_=_C3254( C1398 C3254 ) C1398_=_C3255( C1398 C3255 ) C1398_=_C3256( C1398 C3256 ) C1398_=_C3257( C1398 C3257 ) C1398_=_C3258( C1398 C3258 ) \nC1398_=_C3259( C1398 C3259 ) C1398_=_C3260( C1398 C3260 ) C1398_=_C3261( C1398 C3261 ) C1398_=_C3262( C1398 C3262 ) C1398_=_C3263( C1398 C3263 ) C1398_=_C3264( C1398 C3264 ) \nC1398_=_C3265( C1398 C3265 ) C1398_=_C3266( C1398 C3266 ) C1398_=_C3267( C1398 C3267 ) C1409_=_C1412( C1409 C1412 ) C1409_=_C1524( C1409 C1524 ) C1409_=_C1807( C1409 C1807 ) \nC1409_=_C2093( C1409 C2093 ) C1409_=_C2215( C1409 C2215 ) C1409_=_C2319( C1409 C2319 ) C1409_=_C2621( C1409 C2621 ) C1409_=_C2762( C1409 C2762 ) C1409_=_C3068( C1409 C3068 ) \nC1409_=_C3185( C1409 C3185 ) C1409_=_C3266( C1409 C3266 ) C1409_=_C3323( C1409 C3323 ) C1409_=_C3397( C1409 C3397 ) C1409_=_C3509( C1409 C3509 ) C1409_=_C3521( C1409 C3521 ) \nC1409_=_C3537( C1409 C3537 ) C1409_=_C3586( C1409 C3586 ) C1409_=_C3600( C1409 C3600 ) C1409_=_C3606( C1409 C3606 ) C1409_=_C3770( C1409 C3770 ) C1409_=_C3899( C1409 C3899 ) \nC1409_=_C3965( C1409 C3965 ) C1409_=_C3983( C1409 C3983 ) C1409_=_C4035( C1409 C4035 ) C1409_=_C4073( C1409 C4073 ) C1409_=_C4074( C1409 C4074 ) C1412_=_C1659( C1412 C1659 ) \nC1412_=_C1808( C1412 C1808 ) C1412_=_C2175( C1412 C2175 ) C1412_=_C2217( C1412 C2217 ) C1412_=_C2764( C1412 C2764 ) C1412_=_C3038( C1412 C3038 ) C1412_=_C3092( C1412 C3092 ) \nC1412_=_C3175( C1412 C3175 ) C1412_=_C3237( C1412 C3237 ) C1412_=_C3324( C1412 C3324 ) C1412_=_C3399( C1412 C3399 ) C1412_=_C3422( C1412 C3422 ) C1412_=_C3687( C1412 C3687 ) \nC1412_=_C3919( C1412 C3919 ) C1412_=_C3966( C1412 C3966 ) C1412_=_C3984( C1412 C3984 ) C1412_=_C4074( C1412 C4074 ) C1412_=_C4089( C1412 C4089 ) C1412_=_C4102( C1412 C4102 ) \nC1524_=_C1807( C1524 C1807 ) C1524_=_C2093( C1524 C2093 ) C1524_=_C2215( C1524 C2215 ) C1524_=_C2319( C1524 C2319 ) C1524_=_C2621( C1524 C2621 ) C1524_=_C2762( C1524 C2762 ) \nC1524_=_C3068( C1524 C3068 ) C1524_=_C3185( C1524 C3185 ) C1524_=_C3266( C1524 C3266 ) C1524_=_C3323( C1524 C3323 ) C1524_=_C3397( C1524 C3397 ) C1524_=_C3509( C1524 C3509 ) \nC1524_=_C3521( C1524 C3521 ) C1524_=_C3537( C1524 C3537 ) C1524_=_C3586( C1524 C3586 ) C1524_=_C3600( C1524 C3600 ) C1524_=_C3606( C1524 C3606 ) C1524_=_C3770( C1524 C3770 ) \nC1524_=_C3899( C1524 C3899 ) C1524_=_C3965( C1524 C3965 ) C1524_=_C3983( C1524 C3983 ) C1524_=_C4035( C1524 C4035 ) C1524_=_C4073( C1524 C4073 ) C1524_=_C4074( C1524 C4074 ) \nC1659_=_C1808( C1659 C1808 ) C1659_=_C2175( C1659 C2175 ) C1659_=_C2217( C1659 C2217 ) C1659_=_C2764( C1659 C2764 ) C1659_=_C3038( C1659 C3038 ) C1659_=_C3092( C1659 C3092 ) \nC1659_=_C3175( C1659 C3175 ) C1659_=_C3237( C1659 C3237 ) C1659_=_C3324( C1659 C3324 ) C1659_=_C3399( C1659 C3399 ) C1659_=_C3422( C1659 C3422 ) C1659_=_C3687( C1659 C3687 ) \nC1659_=_C3919( C1659 C3919 ) C1659_=_C3966( C1659 C3966 ) C1659_=_C3984( C1659 C3984 ) C1659_=_C4074( C1659 C4074 ) C1659_=_C4089( C1659 C4089 ) C1659_=_C4102( C1659 C4102 ) \nC1796_=_C1807( C1796 C1807 ) C1796_=_C1808( C1796 C1808 ) C1796_=_C2164( C1796 C2164 ) C1796_=_C2478( C1796 C2478 ) C1796_=_C2560( C1796 C2560 ) C1796_=_C2751( C1796 C2751 ) \nC1796_=_C3022( C1796 C3022 ) C1796_=_C3166( C1796 C3166 ) C1796_=_C3254( C1796 C3254 ) C1796_=_C3255( C1796 C3255 ) C1796_=_C3256( C1796 C3256 ) C1796_=_C3257( C1796 C3257 ) \nC1796_=_C3258( C1796 C3258 ) C1796_=_C3259( C1796 C3259 ) C1796_=_C3260( C1796 C3260 ) C1796_=_C3261( C1796 C3261 ) C1796_=_C3262( C1796 C3262 ) C1796_=_C3263( C1796 C3263 ) \nC1796_=_C3264( C1796 C3264 ) C1796_=_C3265( C1796 C3265 ) C1796_=_C3266( C1796 C3266 ) C1796_=_C3267( C1796 C3267 ) C1807_=_C1808( C1807 C1808 ) C1807_=_C2093( C1807 C2093 ) \nC1807_=_C2215( C1807 C2215 ) C1807_=_C2319( C1807 C2319 ) C1807_=_C2621( C1807 C2621 ) C1807_=_C2762( C1807 C2762 ) C1807_=_C3068( C1807 C3068 ) C1807_=_C3185( C1807 C3185 ) \nC1807_=_C3266( C1807 C3266 ) C1807_=_C3323( C1807 C3323 ) C1807_=_C3397( C1807 C3397 ) C1807_=_C3509( C1807 C3509 ) C1807_=_C3521( C1807 C3521 ) C1807_=_C3537( C1807 C3537 ) \nC1807_=_C3586( C1807 C3586 ) C1807_=_C3600( C1807 C3600 ) C1807_=_C3606( C1807 C3606 ) C1807_=_C3770( C1807 C3770 ) C1807_=_C3899( C1807 C3899 ) C1807_=_C3965( C1807 C3965 ) \nC1807_=_C3983( C1807 C3983 ) C1807_=_C4035( C1807 C4035 ) C1807_=_C4073( C1807 C4073 ) C1807_=_C4074( C1807 C4074 ) C1808_=_C2175( C1808 C2175 ) C1808_=_C2217( C1808 C2217 ) \nC1808_=_C2764( C1808 C2764 ) C1808_=_C3038( C1808 C3038 ) C1808_=_C3092( C1808 C3092 ) C1808_=_C3175( C1808 C3175 ) C1808_=_C3237( C1808 C3237 ) C1808_=_C3324( C1808 C3324 ) \nC1808_=_C3399( C1808 C3399 ) C1808_=_C3422( C1808 C3422 ) C1808_=_C3687( C1808 C3687 ) C1808_=_C3919( C1808 C3919 ) C1808_=_C3966( C1808 C3966 ) C1808_=_C3984( C1808 C3984 ) \nC1808_=_C4074( C1808 C4074 ) C1808_=_C4089( C1808 C4089 ) C1808_=_C4102( C1808 C4102 ) C2093_=_C2215( C2093 C2215 ) C2093_=_C2319( C2093 C2319 ) C2093_=_C2621( C2093 C2621 ) \nC2093_=_C2762( C2093 C2762 ) C2093_=_C3068( C2093 C3068 ) C2093_=_C3185( C2093 C3185 ) C2093_=_C3266( C2093 C3266 ) C2093_=_C3323( C2093 C3323 ) C2093_=_C3397( C2093 C3397 ) \nC2093_=_C3509( C2093 C3509 ) C2093_=_C3521( C2093 C3521 ) C2093_=_C3537( C2093 C3537 ) C2093_=_C3586( C2093 C3586 ) C2093_=_C3600( C2093 C3600 ) C2093_=_C3606( C2093 C3606 ) \nC2093_=_C3770( C2093 C3770 ) C2093_=_C3899( C2093 C3899 ) C2093_=_C3965( C2093 C3965 ) C2093_=_C3983( C2093 C3983 ) C2093_=_C4035( C2093 C4035 ) C2093_=_C4073( C2093 C4073 ) \nC2093_=_C4074( C2093 C4074 ) C2164_=_C2175( C2164 C2175 ) C2164_=_C2478( C2164 C2478 ) C2164_=_C2560( C2164 C2560 ) C2164_=_C2751( C2164 C2751 ) C2164_=_C3022( C2164 C3022 ) \nC2164_=_C3166( C2164 C3166 ) C2164_=_C3254( C2164 C3254 ) C2164_=_C3255( C2164 C3255 ) C2164_=_C3256( C2164 C3256 ) C2164_=_C3257( C2164 C3257 ) C2164_=_C3258( C2164 C3258 ) \nC2164_=_C3259( C2164 C3259 ) C2164_=_C3260( C2164 C3260 ) C2164_=_C3261( C2164 C3261 ) C2164_=_C3262( C2164 C3262 ) C2164_=_C3263( C2164 C3263 ) C2164_=_C3264( C2164 C3264 ) \nC2164_=_C3265( C2164 C3265 ) C2164_=_C3266( C2164 C3266 ) C2164_=_C3267( C2164 C3267 ) C2175_=_C2217( C2175 C2217 ) C2175_=_C2764( C2175 C2764 ) C2175_=_C3038( C2175 C3038 ) \nC2175_=_C3092( C2175 C3092 ) C2175_=_C3175( C2175 C3175 ) C2175_=_C3237( C2175 C3237 ) C2175_=_C3324( C2175 C3324 ) C2175_=_C3399( C2175 C3399 ) C2175_=_C3422( C2175 C3422 ) \nC2175_=_C3687( C2175 C3687 ) C2175_=_C3919( C2175 C3919 ) C2175_=_C3966( C2175 C3966 ) C2175_=_C3984( C2175 C3984 ) C2175_=_C4074( C2175 C4074 ) C2175_=_C4089( C2175 C4089 ) \nC2175_=_C4102( C2175 C4102 ) C2215_=_C2217( C2215 C2217 ) C2215_=_C2319( C2215 C2319 ) C2215_=_C2621( C2215 C2621 ) C2215_=_C2762( C2215 C2762 ) C2215_=_C3068( C2215 C3068 ) \nC2215_=_C3185( C2215 C3185 ) C2215_=_C3266( C2215 C3266 ) C2215_=_C3323( C2215 C3323 ) C2215_=_C3397( C2215 C3397 ) C2215_=_C3509( C2215 C3509 ) C2215_=_C3521( C2215 C3521 ) \nC2215_=_C3537( C2215 C3537 ) C2215_=_C3586( C2215 C3586 ) C2215_=_C3600( C2215 C3600 ) C2215_=_C3606( C2215 C3606 ) C2215_=_C3770( C2215 C3770 ) C2215_=_C3899( C2215 C3899 ) \nC2215_=_C3965( C2215 C3965 ) C2215_=_C3983( C2215 C3983 ) C2215_=_C4035( C2215 C4035 ) C2215_=_C4073( C2215 C4073 ) C2215_=_C4074( C2215 C4074 ) C2217_=_C2764( C2217 C2764 ) \nC2217_=_C3038( C2217 C3038 ) C2217_=_C3092( C2217 C3092 ) C2217_=_C3175( C2217 C3175 ) C2217_=_C3237( C2217 C3237 ) C2217_=_C3324( C2217 C3324 ) C2217_=_C3399( C2217 C3399 ) \nC2217_=_C3422( C2217 C3422 ) C2217_=_C3687( C2217 C3687 ) C2217_=_C3919( C2217 C3919 ) C2217_=_C3966( C2217 C3966 ) C2217_=_C3984( C2217 C3984 ) C2217_=_C4074( C2217 C4074 ) \nC2217_=_C4089( C2217 C4089 ) C2217_=_C4102( C2217 C4102 ) C2319_=_C2621( C2319 C2621 ) C2319_=_C2762( C2319 C2762 ) C2319_=_C3068( C2319 C3068 ) C2319_=_C3185( C2319 C3185 ) \nC2319_=_C3266( C2319 C3266 ) C2319_=_C3323( C2319 C3323 ) C2319_=_C3397( C2319 C3397 ) C2319_=_C3509( C2319 C3509 ) C2319_=_C3521( C2319 C3521 ) C2319_=_C3537( C2319 C3537 ) \nC2319_=_C3586( C2319 C3586 ) C2319_=_C3600( C2319 C3600 ) C2319_=_C3606( C2319 C3606 ) C2319_=_C3770( C2319 C3770 ) C2319_=_C3899( C2319 C3899 ) C2319_=_C3965( C2319 C3965 ) \nC2319_=_C3983( C2319 C3983 ) C2319_=_C4035( C2319 C4035 ) C2319_=_C4073( C2319 C4073 ) C2319_=_C4074( C2319 C4074 ) C2478_=_C2560( C2478 C2560 ) C2478_=_C2751( C2478 C2751 ) \nC2478_=_C3022( C2478 C3022 ) C2478_=_C3166( C2478 C3166 ) C2478_=_C3254( C2478 C3254 ) C2478_=_C3255( C2478 C3255 ) C2478_=_C3256( C2478 C3256 ) C2478_=_C3257( C2478 C3257 ) \nC2478_=_C3258( C2478 C3258 ) C2478_=_C3259( C2478 C3259 ) C2478_=_C3260( C2478 C3260 ) C2478_=_C3261( C2478 C3261 ) C2478_=_C3262( C2478 C3262 ) C2478_=_C3263( C2478 C3263 ) \nC2478_=_C3264( C2478 C3264 ) C2478_=_C3265( C2478 C3265 ) C2478_=_C3266( C2478 C3266 ) C2478_=_C3267( C2478 C3267 ) C2560_=_C2751( C2560 C2751 ) C2560_=_C3022( C2560 C3022 ) \nC2560_=_C3166( C2560 C3166 ) C2560_=_C3254( C2560 C3254 ) C2560_=_C3255( C2560 C3255 ) C2560_=_C3256( C2560 C3256 ) C2560_=_C3257( C2560 C3257 ) C2560_=_C3258( C2560 C3258 ) \nC2560_=_C3259( C2560 C3259 ) C2560_=_C3260( C2560 C3260 ) C2560_=_C3261( C2560 C3261 ) C2560_=_C3262( C2560 C3262 ) C2560_=_C3263( C2560 C3263 ) C2560_=_C3264( C2560 C3264 ) \nC2560_=_C3265( C2560 C3265 )</w:t>
      </w:r>
    </w:p>
    <w:p>
      <w:pPr>
        <w:pStyle w:val="PreformattedText"/>
        <w:bidi w:val="0"/>
        <w:spacing w:before="0" w:after="0"/>
        <w:jc w:val="left"/>
        <w:rPr/>
      </w:pPr>
      <w:r>
        <w:rPr/>
        <w:t xml:space="preserve"> </w:t>
      </w:r>
      <w:r>
        <w:rPr/>
        <w:t>C2560_=_C3266( C2560 C3266 ) C2560_=_C3267( C2560 C3267 ) C2621_=_C2762( C2621 C2762 ) C2621_=_C3068( C2621 C3068 ) C2621_=_C3185( C2621 C3185 ) \nC2621_=_C3266( C2621 C3266 ) C2621_=_C3323( C2621 C3323 ) C2621_=_C3397( C2621 C3397 ) C2621_=_C3509( C2621 C3509 ) C2621_=_C3521( C2621 C3521 ) C2621_=_C3537( C2621 C3537 ) \nC2621_=_C3586( C2621 C3586 ) C2621_=_C3600( C2621 C3600 ) C2621_=_C3606( C2621 C3606 ) C2621_=_C3770( C2621 C3770 ) C2621_=_C3899( C2621 C3899 ) C2621_=_C3965( C2621 C3965 ) \nC2621_=_C3983( C2621 C3983 ) C2621_=_C4035( C2621 C4035 ) C2621_=_C4073( C2621 C4073 ) C2621_=_C4074( C2621 C4074 ) C2751_=_C2762( C2751 C2762 ) C2751_=_C2764( C2751 C2764 ) \nC2751_=_C3022( C2751 C3022 ) C2751_=_C3166( C2751 C3166 ) C2751_=_C3254( C2751 C3254 ) C2751_=_C3255( C2751 C3255 ) C2751_=_C3256( C2751 C3256 ) C2751_=_C3257( C2751 C3257 ) \nC2751_=_C3258( C2751 C3258 ) C2751_=_C3259( C2751 C3259 ) C2751_=_C3260( C2751 C3260 ) C2751_=_C3261( C2751 C3261 ) C2751_=_C3262( C2751 C3262 ) C2751_=_C3263( C2751 C3263 ) \nC2751_=_C3264( C2751 C3264 ) C2751_=_C3265( C2751 C3265 ) C2751_=_C3266( C2751 C3266 ) C2751_=_C3267( C2751 C3267 ) C2762_=_C2764( C2762 C2764 ) C2762_=_C3068( C2762 C3068 ) \nC2762_=_C3185( C2762 C3185 ) C2762_=_C3266( C2762 C3266 ) C2762_=_C3323( C2762 C3323 ) C2762_=_C3397( C2762 C3397 ) C2762_=_C3509( C2762 C3509 ) C2762_=_C3521( C2762 C3521 ) \nC2762_=_C3537( C2762 C3537 ) C2762_=_C3586( C2762 C3586 ) C2762_=_C3600( C2762 C3600 ) C2762_=_C3606( C2762 C3606 ) C2762_=_C3770( C2762 C3770 ) C2762_=_C3899( C2762 C3899 ) \nC2762_=_C3965( C2762 C3965 ) C2762_=_C3983( C2762 C3983 ) C2762_=_C4035( C2762 C4035 ) C2762_=_C4073( C2762 C4073 ) C2762_=_C4074( C2762 C4074 ) C2764_=_C3038( C2764 C3038 ) \nC2764_=_C3092( C2764 C3092 ) C2764_=_C3175( C2764 C3175 ) C2764_=_C3237( C2764 C3237 ) C2764_=_C3324( C2764 C3324 ) C2764_=_C3399( C2764 C3399 ) C2764_=_C3422( C2764 C3422 ) \nC2764_=_C3687( C2764 C3687 ) C2764_=_C3919( C2764 C3919 ) C2764_=_C3966( C2764 C3966 ) C2764_=_C3984( C2764 C3984 ) C2764_=_C4074( C2764 C4074 ) C2764_=_C4089( C2764 C4089 ) \nC2764_=_C4102( C2764 C4102 ) C3022_=_C3038( C3022 C3038 ) C3022_=_C3166( C3022 C3166 ) C3022_=_C3254( C3022 C3254 ) C3022_=_C3255( C3022 C3255 ) C3022_=_C3256( C3022 C3256 ) \nC3022_=_C3257( C3022 C3257 ) C3022_=_C3258( C3022 C3258 ) C3022_=_C3259( C3022 C3259 ) C3022_=_C3260( C3022 C3260 ) C3022_=_C3261( C3022 C3261 ) C3022_=_C3262( C3022 C3262 ) \nC3022_=_C3263( C3022 C3263 ) C3022_=_C3264( C3022 C3264 ) C3022_=_C3265( C3022 C3265 ) C3022_=_C3266( C3022 C3266 ) C3022_=_C3267( C3022 C3267 ) C3038_=_C3092( C3038 C3092 ) \nC3038_=_C3175( C3038 C3175 ) C3038_=_C3237( C3038 C3237 ) C3038_=_C3324( C3038 C3324 ) C3038_=_C3399( C3038 C3399 ) C3038_=_C3422( C3038 C3422 ) C3038_=_C3687( C3038 C3687 ) \nC3038_=_C3919( C3038 C3919 ) C3038_=_C3966( C3038 C3966 ) C3038_=_C3984( C3038 C3984 ) C3038_=_C4074( C3038 C4074 ) C3038_=_C4089( C3038 C4089 ) C3038_=_C4102( C3038 C4102 ) \nC3068_=_C3185( C3068 C3185 ) C3068_=_C3266( C3068 C3266 ) C3068_=_C3323( C3068 C3323 ) C3068_=_C3397( C3068 C3397 ) C3068_=_C3509( C3068 C3509 ) C3068_=_C3521( C3068 C3521 ) \nC3068_=_C3537( C3068 C3537 ) C3068_=_C3586( C3068 C3586 ) C3068_=_C3600( C3068 C3600 ) C3068_=_C3606( C3068 C3606 ) C3068_=_C3770( C3068 C3770 ) C3068_=_C3899( C3068 C3899 ) \nC3068_=_C3965( C3068 C3965 ) C3068_=_C3983( C3068 C3983 ) C3068_=_C4035( C3068 C4035 ) C3068_=_C4073( C3068 C4073 ) C3068_=_C4074( C3068 C4074 ) C3092_=_C3175( C3092 C3175 ) \nC3092_=_C3237( C3092 C3237 ) C3092_=_C3324( C3092 C3324 ) C3092_=_C3399( C3092 C3399 ) C3092_=_C3422( C3092 C3422 ) C3092_=_C3687( C3092 C3687 ) C3092_=_C3919( C3092 C3919 ) \nC3092_=_C3966( C3092 C3966 ) C3092_=_C3984( C3092 C3984 ) C3092_=_C4074( C3092 C4074 ) C3092_=_C4089( C3092 C4089 ) C3092_=_C4102( C3092 C4102 ) C3166_=_C3175( C3166 C3175 ) \nC3166_=_C3254( C3166 C3254 ) C3166_=_C3255( C3166 C3255 ) C3166_=_C3256( C3166 C3256 ) C3166_=_C3257( C3166 C3257 ) C3166_=_C3258( C3166 C3258 ) C3166_=_C3259( C3166 C3259 ) \nC3166_=_C3260( C3166 C3260 ) C3166_=_C3261( C3166 C3261 ) C3166_=_C3262( C3166 C3262 ) C3166_=_C3263( C3166 C3263 ) C3166_=_C3264( C3166 C3264 ) C3166_=_C3265( C3166 C3265 ) \nC3166_=_C3266( C3166 C3266 ) C3166_=_C3267( C3166 C3267 ) C3175_=_C3237( C3175 C3237 ) C3175_=_C3324( C3175 C3324 ) C3175_=_C3399( C3175 C3399 ) C3175_=_C3422( C3175 C3422 ) \nC3175_=_C3687( C3175 C3687 ) C3175_=_C3919( C3175 C3919 ) C3175_=_C3966( C3175 C3966 ) C3175_=_C3984( C3175 C3984 ) C3175_=_C4074( C3175 C4074 ) C3175_=_C4089( C3175 C4089 ) \nC3175_=_C4102( C3175 C4102 ) C3185_=_C3266( C3185 C3266 ) C3185_=_C3323( C3185 C3323 ) C3185_=_C3397( C3185 C3397 ) C3185_=_C3509( C3185 C3509 ) C3185_=_C3521( C3185 C3521 ) \nC3185_=_C3537( C3185 C3537 ) C3185_=_C3586( C3185 C3586 ) C3185_=_C3600( C3185 C3600 ) C3185_=_C3606( C3185 C3606 ) C3185_=_C3770( C3185 C3770 ) C3185_=_C3899( C3185 C3899 ) \nC3185_=_C3965( C3185 C3965 ) C3185_=_C3983( C3185 C3983 ) C3185_=_C4035( C3185 C4035 ) C3185_=_C4073( C3185 C4073 ) C3185_=_C4074( C3185 C4074 ) C3237_=_C3324( C3237 C3324 ) \nC3237_=_C3399( C3237 C3399 ) C3237_=_C3422( C3237 C3422 ) C3237_=_C3687( C3237 C3687 ) C3237_=_C3919( C3237 C3919 ) C3237_=_C3966( C3237 C3966 ) C3237_=_C3984( C3237 C3984 ) \nC3237_=_C4074( C3237 C4074 ) C3237_=_C4089( C3237 C4089 ) C3237_=_C4102( C3237 C4102 ) C3254_=_C3255( C3254 C3255 ) C3254_=_C3256( C3254 C3256 ) C3254_=_C3257( C3254 C3257 ) \nC3254_=_C3258( C3254 C3258 ) C3254_=_C3259( C3254 C3259 ) C3254_=_C3260( C3254 C3260 ) C3254_=_C3261( C3254 C3261 ) C3254_=_C3262( C3254 C3262 ) C3254_=_C3263( C3254 C3263 ) \nC3254_=_C3264( C3254 C3264 ) C3254_=_C3265( C3254 C3265 ) C3254_=_C3266( C3254 C3266 ) C3254_=_C3267( C3254 C3267 ) C3254_=_C3323( C3254 C3323 ) C3254_=_C3324( C3254 C3324 ) \nC3255_=_C3256( C3255 C3256 ) C3255_=_C3257( C3255 C3257 ) C3255_=_C3258( C3255 C3258 ) C3255_=_C3259( C3255 C3259 ) C3255_=_C3260( C3255 C3260 ) C3255_=_C3261( C3255 C3261 ) \nC3255_=_C3262( C3255 C3262 ) C3255_=_C3263( C3255 C3263 ) C3255_=_C3264( C3255 C3264 ) C3255_=_C3265( C3255 C3265 ) C3255_=_C3266( C3255 C3266 ) C3255_=_C3267( C3255 C3267 ) \nC3256_=_C3257( C3256 C3257 ) C3256_=_C3258( C3256 C3258 ) C3256_=_C3259( C3256 C3259 ) C3256_=_C3260( C3256 C3260 ) C3256_=_C3261( C3256 C3261 ) C3256_=_C3262( C3256 C3262 ) \nC3256_=_C3263( C3256 C3263 ) C3256_=_C3264( C3256 C3264 ) C3256_=_C3265( C3256 C3265 ) C3256_=_C3266( C3256 C3266 ) C3256_=_C3267( C3256 C3267 ) C3256_=_C3397( C3256 C3397 ) \nC3256_=_C3399( C3256 C3399 ) C3257_=_C3258( C3257 C3258 ) C3257_=_C3259( C3257 C3259 ) C3257_=_C3260( C3257 C3260 ) C3257_=_C3261( C3257 C3261 ) C3257_=_C3262( C3257 C3262 ) \nC3257_=_C3263( C3257 C3263 ) C3257_=_C3264( C3257 C3264 ) C3257_=_C3265( C3257 C3265 ) C3257_=_C3266( C3257 C3266 ) C3257_=_C3267( C3257 C3267 ) C3257_=_C3422( C3257 C3422 ) \nC3258_=_C3259( C3258 C3259 ) C3258_=_C3260( C3258 C3260 ) C3258_=_C3261( C3258 C3261 ) C3258_=_C3262( C3258 C3262 ) C3258_=_C3263( C3258 C3263 ) C3258_=_C3264( C3258 C3264 ) \nC3258_=_C3265( C3258 C3265 ) C3258_=_C3266( C3258 C3266 ) C3258_=_C3267( C3258 C3267 ) C3259_=_C3260( C3259 C3260 ) C3259_=_C3261( C3259 C3261 ) C3259_=_C3262( C3259 C3262 ) \nC3259_=_C3263( C3259 C3263 ) C3259_=_C3264( C3259 C3264 ) C3259_=_C3265( C3259 C3265 ) C3259_=_C3266( C3259 C3266 ) C3259_=_C3267( C3259 C3267 ) C3260_=_C3261( C3260 C3261 ) \nC3260_=_C3262( C3260 C3262 ) C3260_=_C3263( C3260 C3263 ) C3260_=_C3264( C3260 C3264 ) C3260_=_C3265( C3260 C3265 ) C3260_=_C3266( C3260 C3266 ) C3260_=_C3267( C3260 C3267 ) \nC3261_=_C3262( C3261 C3262 ) C3261_=_C3263( C3261 C3263 ) C3261_=_C3264( C3261 C3264 ) C3261_=_C3265( C3261 C3265 ) C3261_=_C3266( C3261 C3266 ) C3261_=_C3267( C3261 C3267 ) \nC3262_=_C3263( C3262 C3263 ) C3262_=_C3264( C3262 C3264 ) C3262_=_C3265( C3262 C3265 ) C3262_=_C3266( C3262 C3266 ) C3262_=_C3267( C3262 C3267 ) C3262_=_C3919( C3262 C3919 ) \nC3263_=_C3264( C3263 C3264 ) C3263_=_C3265( C3263 C3265 ) C3263_=_C3266( C3263 C3266 ) C3263_=_C3267( C3263 C3267 ) C3263_=_C3965( C3263 C3965 ) C3263_=_C3966( C3263 C3966 ) \nC3264_=_C3265( C3264 C3265 ) C3264_=_C3266( C3264 C3266 ) C3264_=_C3267( C3264 C3267 ) C3264_=_C3983( C3264 C3983 ) C3264_=_C3984( C3264 C3984 ) C3265_=_C3266( C3265 C3266 ) \nC3265_=_C3267( C3265 C3267 ) C3266_=_C3267( C3266 C3267 ) C3266_=_C3323( C3266 C3323 ) C3266_=_C3397( C3266 C3397 ) C3266_=_C3509( C3266 C3509 ) C3266_=_C3521( C3266 C3521 ) \nC3266_=_C3537( C3266 C3537 ) C3266_=_C3586( C3266 C3586 ) C3266_=_C3600( C3266 C3600 ) C3266_=_C3606( C3266 C3606 ) C3266_=_C3770( C3266 C3770 ) C3266_=_C3899( C3266 C3899 ) \nC3266_=_C3965( C3266 C3965 ) C3266_=_C3983( C3266 C3983 ) C3266_=_C4035( C3266 C4035 ) C3266_=_C4073( C3266 C4073 ) C3266_=_C4074( C3266 C4074 ) C3323_=_C3324( C3323 C3324 ) \nC3323_=_C3397( C3323 C3397 ) C3323_=_C3509( C3323 C3509 ) C3323_=_C3521( C3323 C3521 ) C3323_=_C3537( C3323 C3537 ) C3323_=_C3586( C3323 C3586 ) C3323_=_C3600( C3323 C3600 ) \nC3323_=_C3606( C3323 C3606 ) C3323_=_C3770( C3323 C3770 ) C3323_=_C3899( C3323 C3899 ) C3323_=_C3965( C3323 C3965 ) C3323_=_C3983( C3323 C3983 ) C3323_=_C4035( C3323 C4035 ) \nC3323_=_C4073( C3323 C4073 ) C3323_=_C4074( C3323 C4074 ) C3324_=_C3399( C3324 C3399 ) C3324_=_C3422( C3324 C3422 ) C3324_=_C3687( C3324 C3687 ) C3324_=_C3919( C3324 C3919 ) \nC3324_=_C3966( C3324 C3966 ) C3324_=_C3984( C3324 C3984 ) C3324_=_C4074( C3324 C4074 ) C3324_=_C4089( C3324 C4089 ) C3324_=_C4102( C3324 C4102 ) C3397_=_C3399( C3397 C3399 ) \nC3397_=_C3509( C3397 C3509 ) C3397_=_C3521( C3397 C3521 ) C3397_=_C3537( C3397 C3537 ) C3397_=_C3586( C3397 C3586 ) C3397_=_C3600( C3397 C3600 ) C3397_=_C3606( C3397 C3606 ) \nC3397_=_C3770( C3397 C3770 ) C3397_=_C3899( C3397 C3899 ) C3397_=_C3965( C3397 C3965 ) C3397_=_C3983( C3397 C3983 ) C3397_=_C4035( C3397 C4035 ) C3397_=_C4073( C3397 C4073 ) \nC3397_=_C4074( C3397 C4074 ) C3399_=_C3422( C3399 C3422 ) C3399_=_C3687(</w:t>
      </w:r>
    </w:p>
    <w:p>
      <w:pPr>
        <w:pStyle w:val="PreformattedText"/>
        <w:bidi w:val="0"/>
        <w:spacing w:before="0" w:after="0"/>
        <w:jc w:val="left"/>
        <w:rPr/>
      </w:pPr>
      <w:r>
        <w:rPr/>
        <w:t xml:space="preserve"> </w:t>
      </w:r>
      <w:r>
        <w:rPr/>
        <w:t>C3399 C3687 ) C3399_=_C3919( C3399 C3919 ) C3399_=_C3966( C3399 C3966 ) C3399_=_C3984( C3399 C3984 ) \nC3399_=_C4074( C3399 C4074 ) C3399_=_C4089( C3399 C4089 ) C3399_=_C4102( C3399 C4102 ) C3422_=_C3687( C3422 C3687 ) C3422_=_C3919( C3422 C3919 ) C3422_=_C3966( C3422 C3966 ) \nC3422_=_C3984( C3422 C3984 ) C3422_=_C4074( C3422 C4074 ) C3422_=_C4089( C3422 C4089 ) C3422_=_C4102( C3422 C4102 ) C3509_=_C3521( C3509 C3521 ) C3509_=_C3537( C3509 C3537 ) \nC3509_=_C3586( C3509 C3586 ) C3509_=_C3600( C3509 C3600 ) C3509_=_C3606( C3509 C3606 ) C3509_=_C3770( C3509 C3770 ) C3509_=_C3899( C3509 C3899 ) C3509_=_C3965( C3509 C3965 ) \nC3509_=_C3983( C3509 C3983 ) C3509_=_C4035( C3509 C4035 ) C3509_=_C4073( C3509 C4073 ) C3509_=_C4074( C3509 C4074 ) C3521_=_C3537( C3521 C3537 ) C3521_=_C3586( C3521 C3586 ) \nC3521_=_C3600( C3521 C3600 ) C3521_=_C3606( C3521 C3606 ) C3521_=_C3770( C3521 C3770 ) C3521_=_C3899( C3521 C3899 ) C3521_=_C3965( C3521 C3965 ) C3521_=_C3983( C3521 C3983 ) \nC3521_=_C4035( C3521 C4035 ) C3521_=_C4073( C3521 C4073 ) C3521_=_C4074( C3521 C4074 ) C3537_=_C3586( C3537 C3586 ) C3537_=_C3600( C3537 C3600 ) C3537_=_C3606( C3537 C3606 ) \nC3537_=_C3770( C3537 C3770 ) C3537_=_C3899( C3537 C3899 ) C3537_=_C3965( C3537 C3965 ) C3537_=_C3983( C3537 C3983 ) C3537_=_C4035( C3537 C4035 ) C3537_=_C4073( C3537 C4073 ) \nC3537_=_C4074( C3537 C4074 ) C3586_=_C3600( C3586 C3600 ) C3586_=_C3606( C3586 C3606 ) C3586_=_C3770( C3586 C3770 ) C3586_=_C3899( C3586 C3899 ) C3586_=_C3965( C3586 C3965 ) \nC3586_=_C3983( C3586 C3983 ) C3586_=_C4035( C3586 C4035 ) C3586_=_C4073( C3586 C4073 ) C3586_=_C4074( C3586 C4074 ) C3600_=_C3606( C3600 C3606 ) C3600_=_C3770( C3600 C3770 ) \nC3600_=_C3899( C3600 C3899 ) C3600_=_C3965( C3600 C3965 ) C3600_=_C3983( C3600 C3983 ) C3600_=_C4035( C3600 C4035 ) C3600_=_C4073( C3600 C4073 ) C3600_=_C4074( C3600 C4074 ) \nC3606_=_C3770( C3606 C3770 ) C3606_=_C3899( C3606 C3899 ) C3606_=_C3965( C3606 C3965 ) C3606_=_C3983( C3606 C3983 ) C3606_=_C4035( C3606 C4035 ) C3606_=_C4073( C3606 C4073 ) \nC3606_=_C4074( C3606 C4074 ) C3687_=_C3919( C3687 C3919 ) C3687_=_C3966( C3687 C3966 ) C3687_=_C3984( C3687 C3984 ) C3687_=_C4074( C3687 C4074 ) C3687_=_C4089( C3687 C4089 ) \nC3687_=_C4102( C3687 C4102 ) C3770_=_C3899( C3770 C3899 ) C3770_=_C3965( C3770 C3965 ) C3770_=_C3983( C3770 C3983 ) C3770_=_C4035( C3770 C4035 ) C3770_=_C4073( C3770 C4073 ) \nC3770_=_C4074( C3770 C4074 ) C3899_=_C3965( C3899 C3965 ) C3899_=_C3983( C3899 C3983 ) C3899_=_C4035( C3899 C4035 ) C3899_=_C4073( C3899 C4073 ) C3899_=_C4074( C3899 C4074 ) \nC3919_=_C3966( C3919 C3966 ) C3919_=_C3984( C3919 C3984 ) C3919_=_C4074( C3919 C4074 ) C3919_=_C4089( C3919 C4089 ) C3919_=_C4102( C3919 C4102 ) C3965_=_C3966( C3965 C3966 ) \nC3965_=_C3983( C3965 C3983 ) C3965_=_C4035( C3965 C4035 ) C3965_=_C4073( C3965 C4073 ) C3965_=_C4074( C3965 C4074 ) C3966_=_C3984( C3966 C3984 ) C3966_=_C4074( C3966 C4074 ) \nC3966_=_C4089( C3966 C4089 ) C3966_=_C4102( C3966 C4102 ) C3983_=_C3984( C3983 C3984 ) C3983_=_C4035( C3983 C4035 ) C3983_=_C4073( C3983 C4073 ) C3983_=_C4074( C3983 C4074 ) \nC3984_=_C4074( C3984 C4074 ) C3984_=_C4089( C3984 C4089 ) C3984_=_C4102( C3984 C4102 ) C4035_=_C4073( C4035 C4073 ) C4035_=_C4074( C4035 C4074 ) C4073_=_C4074( C4073 C4074 ) \nC4074_=_C4089( C4074 C4089 ) C4074_=_C4102( C4074 C4102 ) C4089_=_C4102( C4089 C4102 ) "];140-&gt;220[label="99: C448 C463 C471 C473 C571 \nC579 C881 C882 C883 C884 C885 \nC886 C887 C888 C889 C890 C891 \nC893 C894 C895 C896 C897 C898 \nC899 C900 C901 C902 C903 C904 \nC905 C1036 C1050 C1178 C1259 C1275 \nC1398 C1409 C1412 C1524 C1659 C1796 \nC1807 C1808 C2093 C2164 C2175 C2215 \nC2217 C2319 C2478 C2560 C2621 C2751 \nC2762 C2764 C3022 C3038 C3068 C3092 \nC3166 C3175 C3185 C3237 C3254 C3255 \nC3256 C3257 C3258 C3259 C3260 C3261 \nC3262 C3263 C3264 C3265 C3267 C3323 \nC3324 C3397 C3399 C3422 C3509 C3521 \nC3537 C3586 C3600 C3606 C3687 C3770 \nC3899 C3919 C3965 C3966 C3983 C3984 \nC4035 C4073 C4089 C4102 \n1240: C448_=_C463 ,C448_=_C471 ,C448_=_C473 ,C448_=_C881 ,C448_=_C882 ,\nC448_=_C883 ,C448_=_C884 ,C448_=_C885 ,C448_=_C886 ,C448_=_C887 ,C448_=_C888 ,\nC448_=_C889 ,C448_=_C890 ,C448_=_C891 ,C448_=_C893 ,C448_=_C894 ,C448_=_C895 ,\nC448_=_C896 ,C448_=_C897 ,C448_=_C898 ,C448_=_C899 ,C448_=_C900 ,C448_=_C901 ,\nC448_=_C902 ,C448_=_C903 ,C448_=_C904 ,C448_=_C905 ,C463_=_C471 ,C463_=_C473 ,\nC463_=_C571 ,C463_=_C1036 ,C463_=_C1259 ,C463_=_C1398 ,C463_=_C1796 ,C463_=_C2164 ,\nC463_=_C2478 ,C463_=_C2560 ,C463_=_C2751 ,C463_=_C3022 ,C463_=_C3166 ,C463_=_C3254 ,\nC463_=_C3255 ,C463_=_C3256 ,C463_=_C3257 ,C463_=_C3258 ,C463_=_C3259 ,C463_=_C3260 ,\nC463_=_C3261 ,C463_=_C3262 ,C463_=_C3263 ,C463_=_C3264 ,C463_=_C3265 ,C463_=_C3267 ,\nC471_=_C473 ,C471_=_C1409 ,C471_=_C1524 ,C471_=_C1807 ,C471_=_C2093 ,C471_=_C2215 ,\nC471_=_C2319 ,C471_=_C2621 ,C471_=_C2762 ,C471_=_C3068 ,C471_=_C3185 ,C471_=_C3323 ,\nC471_=_C3397 ,C471_=_C3509 ,C471_=_C3521 ,C471_=_C3537 ,C471_=_C3586 ,C471_=_C3600 ,\nC471_=_C3606 ,C471_=_C3770 ,C471_=_C3899 ,C471_=_C3965 ,C471_=_C3983 ,C471_=_C4035 ,\nC471_=_C4073 ,C473_=_C579 ,C473_=_C1050 ,C473_=_C1178 ,C473_=_C1275 ,C473_=_C1412 ,\nC473_=_C1659 ,C473_=_C1808 ,C473_=_C2175 ,C473_=_C2217 ,C473_=_C2764 ,C473_=_C3038 ,\nC473_=_C3092 ,C473_=_C3175 ,C473_=_C3237 ,C473_=_C3324 ,C473_=_C3399 ,C473_=_C3422 ,\nC473_=_C3687 ,C473_=_C3919 ,C473_=_C3966 ,C473_=_C3984 ,C473_=_C4089 ,C473_=_C4102 ,\nC571_=_C579 ,C571_=_C1036 ,C571_=_C1259 ,C571_=_C1398 ,C571_=_C1796 ,C571_=_C2164 ,\nC571_=_C2478 ,C571_=_C2560 ,C571_=_C2751 ,C571_=_C3022 ,C571_=_C3166 ,C571_=_C3254 ,\nC571_=_C3255 ,C571_=_C3256 ,C571_=_C3257 ,C571_=_C3258 ,C571_=_C3259 ,C571_=_C3260 ,\nC571_=_C3261 ,C571_=_C3262 ,C571_=_C3263 ,C571_=_C3264 ,C571_=_C3265 ,C571_=_C3267 ,\nC579_=_C1050 ,C579_=_C1178 ,C579_=_C1275 ,C579_=_C1412 ,C579_=_C1659 ,C579_=_C1808 ,\nC579_=_C2175 ,C579_=_C2217 ,C579_=_C2764 ,C579_=_C3038 ,C579_=_C3092 ,C579_=_C3175 ,\nC579_=_C3237 ,C579_=_C3324 ,C579_=_C3399 ,C579_=_C3422 ,C579_=_C3687 ,C579_=_C3919 ,\nC579_=_C3966 ,C579_=_C3984 ,C579_=_C4089 ,C579_=_C4102 ,C881_=_C882 ,C881_=_C883 ,\nC881_=_C884 ,C881_=_C885 ,C881_=_C886 ,C881_=_C887 ,C881_=_C888 ,C881_=_C889 ,\nC881_=_C890 ,C881_=_C891 ,C881_=_C893 ,C881_=_C894 ,C881_=_C895 ,C881_=_C896 ,\nC881_=_C897 ,C881_=_C898 ,C881_=_C899 ,C881_=_C900 ,C881_=_C901 ,C881_=_C902 ,\nC881_=_C903 ,C881_=_C904 ,C881_=_C905 ,C881_=_C1524 ,C882_=_C883 ,C882_=_C884 ,\nC882_=_C885 ,C882_=_C886 ,C882_=_C887 ,C882_=_C888 ,C882_=_C889 ,C882_=_C890 ,\nC882_=_C891 ,C882_=_C893 ,C882_=_C894 ,C882_=_C895 ,C882_=_C896 ,C882_=_C897 ,\nC882_=_C898 ,C882_=_C899 ,C882_=_C900 ,C882_=_C901 ,C882_=_C902 ,C882_=_C903 ,\nC882_=_C904 ,C882_=_C905 ,C882_=_C1659 ,C883_=_C884 ,C883_=_C885 ,C883_=_C886 ,\nC883_=_C887 ,C883_=_C888 ,C883_=_C889 ,C883_=_C890 ,C883_=_C891 ,C883_=_C893 ,\nC883_=_C894 ,C883_=_C895 ,C883_=_C896 ,C883_=_C897 ,C883_=_C898 ,C883_=_C899 ,\nC883_=_C900 ,C883_=_C901 ,C883_=_C902 ,C883_=_C903 ,C883_=_C904 ,C883_=_C905 ,\nC883_=_C1796 ,C883_=_C1807 ,C883_=_C1808 ,C884_=_C885 ,C884_=_C886 ,C884_=_C887 ,\nC884_=_C888 ,C884_=_C889 ,C884_=_C890 ,C884_=_C891 ,C884_=_C893 ,C884_=_C894 ,\nC884_=_C895 ,C884_=_C896 ,C884_=_C897 ,C884_=_C898 ,C884_=_C899 ,C884_=_C900 ,\nC884_=_C901 ,C884_=_C902 ,C884_=_C903 ,C884_=_C904 ,C884_=_C905 ,C885_=_C886 ,\nC885_=_C887 ,C885_=_C888 ,C885_=_C889 ,C885_=_C890 ,C885_=_C891 ,C885_=_C893 ,\nC885_=_C894 ,C885_=_C895 ,C885_=_C896 ,C885_=_C897 ,C885_=_C898 ,C885_=_C899 ,\nC885_=_C900 ,C885_=_C901 ,C885_=_C902 ,C885_=_C903 ,C885_=_C904 ,C885_=_C905 ,\nC886_=_C887 ,C886_=_C888 ,C886_=_C889 ,C886_=_C890 ,C886_=_C891 ,C886_=_C893 ,\nC886_=_C894 ,C886_=_C895 ,C886_=_C896 ,C886_=_C897 ,C886_=_C898 ,C886_=_C899 ,\nC886_=_C900 ,C886_=_C901 ,C886_=_C902 ,C886_=_C903 ,C886_=_C904 ,C886_=_C905 ,\nC886_=_C2215 ,C886_=_C2217 ,C887_=_C888 ,C887_=_C889 ,C887_=_C890 ,C887_=_C891 ,\nC887_=_C893 ,C887_=_C894 ,C887_=_C895 ,C887_=_C896 ,C887_=_C897 ,C887_=_C898 ,\nC887_=_C899 ,C887_=_C900 ,C887_=_C901 ,C887_=_C902 ,C887_=_C903 ,C887_=_C904 ,\nC887_=_C905 ,C888_=_C889 ,C888_=_C890 ,C888_=_C891 ,C888_=_C893 ,C888_=_C894 ,\nC888_=_C895 ,C888_=_C896 ,C888_=_C897 ,C888_=_C898 ,C888_=_C899 ,C888_=_C900 ,\nC888_=_C901 ,C888_=_C902 ,C888_=_C903 ,C888_=_C904 ,C888_=_C905 ,C889_=_C890 ,\nC889_=_C891 ,C889_=_C893 ,C889_=_C894 ,C889_=_C895 ,C889_=_C896 ,C889_=_C897 ,\nC889_=_C898 ,C889_=_C899 ,C889_=_C900 ,C889_=_C901 ,C889_=_C902 ,C889_=_C903 ,\nC889_=_C904 ,C889_=_C905 ,C889_=_C2751 ,C889_=_C2762 ,C889_=_C2764 ,C890_=_C891 ,\nC890_=_C893 ,C890_=_C894 ,C890_=_C895 ,C890_=_C896 ,C890_=_C897 ,C890_=_C898 ,\nC890_=_C899 ,C890_=_C900 ,C890_=_C901 ,C890_=_C902 ,C890_=_C903 ,C890_=_C904 ,\nC890_=_C905 ,C891_=_C893 ,C891_=_C894 ,C891_=_C895 ,C891_=_C896 ,C891_=_C897 ,\nC891_=_C898 ,C891_=_C899 ,C891_=_C900 ,C891_=_C901 ,C891_=_C902 ,C891_=_C903 ,\nC891_=_C904 ,C891_=_C905 ,C893_=_C894 ,C893_=_C895 ,C893_=_C896 ,C893_=_C897 ,\nC893_=_C898 ,C893_=_C899 ,C893_=_C900 ,C893_=_C901 ,C893_=_C902 ,C893_=_C903 ,\nC893_=_C904 ,C893_=_C905 ,C894_=_C895 ,C894_=_C896 ,C894_=_C897 ,C894_=_C898 ,\nC894_=_C899 ,C894_=_C900 ,C894_=_C901 ,C894_=_C902 ,C894_=_C903 ,C894_=_C904 ,\nC894_=_C905 ,C895_=_C896 ,C895_=_C897 ,C895_=_C898 ,C895_=_C899 ,C895_=_C900 ,\nC895_=_C901 ,C895_=_C902 ,C895_=_C903 ,C895_=_C904 ,C895_=_C905 ,C895_=_C3254 ,\nC895_=_C3323 ,C895_=_C3324 ,C896_=_C897 ,C896_=_C898 ,C896_=_C899 ,C896_=_C900 ,\nC896_=_C901 ,C896_=_C902 ,C896_=_C903 ,C896_=_C904 ,C896_=_C905 ,C896_=_C3256 ,\nC896_=_C3397 ,C896_=_C3399 ,C897_=_C898 ,C897_=_C899 ,C897_=_C900 ,C897_=_C901 ,\nC897_=_C902 ,C897_=_C903 ,C897_=_C904 ,C897_=_C905 ,C897_=_C3509 ,C898_=_C899 ,\nC898_=_C900 ,C898_=_C901 ,C898_=_C902 ,C898_=_C903 ,C898_=_C904 ,C898_=_C905 ,\nC898_=_C3537 ,C899_=_C900 ,C899_=_C901 ,C899_=_C902 ,C899_=_C903 ,C899_=_C904 ,\nC899_=_C905 ,C899_=_C3600 ,C900_=_C901 ,C900_=_C902 ,C900_=_C903 ,C900_=_C904 ,\nC900_=_C905 ,C900_=_C3770 ,C901_=_C902</w:t>
      </w:r>
    </w:p>
    <w:p>
      <w:pPr>
        <w:pStyle w:val="PreformattedText"/>
        <w:bidi w:val="0"/>
        <w:spacing w:before="0" w:after="0"/>
        <w:jc w:val="left"/>
        <w:rPr/>
      </w:pPr>
      <w:r>
        <w:rPr/>
        <w:t xml:space="preserve"> </w:t>
      </w:r>
      <w:r>
        <w:rPr/>
        <w:t>,C901_=_C903 ,C901_=_C904 ,C901_=_C905 ,\nC902_=_C903 ,C902_=_C904 ,C902_=_C905 ,C902_=_C3899 ,C903_=_C904 ,C903_=_C905 ,\nC903_=_C3263 ,C903_=_C3965 ,C903_=_C3966 ,C904_=_C905 ,C904_=_C3264 ,C904_=_C3983 ,\nC904_=_C3984 ,C905_=_C4035 ,C1036_=_C1050 ,C1036_=_C1259 ,C1036_=_C1398 ,C1036_=_C1796 ,\nC1036_=_C2164 ,C1036_=_C2478 ,C1036_=_C2560 ,C1036_=_C2751 ,C1036_=_C3022 ,C1036_=_C3166 ,\nC1036_=_C3254 ,C1036_=_C3255 ,C1036_=_C3256 ,C1036_=_C3257 ,C1036_=_C3258 ,C1036_=_C3259 ,\nC1036_=_C3260 ,C1036_=_C3261 ,C1036_=_C3262 ,C1036_=_C3263 ,C1036_=_C3264 ,C1036_=_C3265 ,\nC1036_=_C3267 ,C1050_=_C1178 ,C1050_=_C1275 ,C1050_=_C1412 ,C1050_=_C1659 ,C1050_=_C1808 ,\nC1050_=_C2175 ,C1050_=_C2217 ,C1050_=_C2764 ,C1050_=_C3038 ,C1050_=_C3092 ,C1050_=_C3175 ,\nC1050_=_C3237 ,C1050_=_C3324 ,C1050_=_C3399 ,C1050_=_C3422 ,C1050_=_C3687 ,C1050_=_C3919 ,\nC1050_=_C3966 ,C1050_=_C3984 ,C1050_=_C4089 ,C1050_=_C4102 ,C1178_=_C1275 ,C1178_=_C1412 ,\nC1178_=_C1659 ,C1178_=_C1808 ,C1178_=_C2175 ,C1178_=_C2217 ,C1178_=_C2764 ,C1178_=_C3038 ,\nC1178_=_C3092 ,C1178_=_C3175 ,C1178_=_C3237 ,C1178_=_C3324 ,C1178_=_C3399 ,C1178_=_C3422 ,\nC1178_=_C3687 ,C1178_=_C3919 ,C1178_=_C3966 ,C1178_=_C3984 ,C1178_=_C4089 ,C1178_=_C4102 ,\nC1259_=_C1275 ,C1259_=_C1398 ,C1259_=_C1796 ,C1259_=_C2164 ,C1259_=_C2478 ,C1259_=_C2560 ,\nC1259_=_C2751 ,C1259_=_C3022 ,C1259_=_C3166 ,C1259_=_C3254 ,C1259_=_C3255 ,C1259_=_C3256 ,\nC1259_=_C3257 ,C1259_=_C3258 ,C1259_=_C3259 ,C1259_=_C3260 ,C1259_=_C3261 ,C1259_=_C3262 ,\nC1259_=_C3263 ,C1259_=_C3264 ,C1259_=_C3265 ,C1259_=_C3267 ,C1275_=_C1412 ,C1275_=_C1659 ,\nC1275_=_C1808 ,C1275_=_C2175 ,C1275_=_C2217 ,C1275_=_C2764 ,C1275_=_C3038 ,C1275_=_C3092 ,\nC1275_=_C3175 ,C1275_=_C3237 ,C1275_=_C3324 ,C1275_=_C3399 ,C1275_=_C3422 ,C1275_=_C3687 ,\nC1275_=_C3919 ,C1275_=_C3966 ,C1275_=_C3984 ,C1275_=_C4089 ,C1275_=_C4102 ,C1398_=_C1409 ,\nC1398_=_C1412 ,C1398_=_C1796 ,C1398_=_C2164 ,C1398_=_C2478 ,C1398_=_C2560 ,C1398_=_C2751 ,\nC1398_=_C3022 ,C1398_=_C3166 ,C1398_=_C3254 ,C1398_=_C3255 ,C1398_=_C3256 ,C1398_=_C3257 ,\nC1398_=_C3258 ,C1398_=_C3259 ,C1398_=_C3260 ,C1398_=_C3261 ,C1398_=_C3262 ,C1398_=_C3263 ,\nC1398_=_C3264 ,C1398_=_C3265 ,C1398_=_C3267 ,C1409_=_C1412 ,C1409_=_C1524 ,C1409_=_C1807 ,\nC1409_=_C2093 ,C1409_=_C2215 ,C1409_=_C2319 ,C1409_=_C2621 ,C1409_=_C2762 ,C1409_=_C3068 ,\nC1409_=_C3185 ,C1409_=_C3323 ,C1409_=_C3397 ,C1409_=_C3509 ,C1409_=_C3521 ,C1409_=_C3537 ,\nC1409_=_C3586 ,C1409_=_C3600 ,C1409_=_C3606 ,C1409_=_C3770 ,C1409_=_C3899 ,C1409_=_C3965 ,\nC1409_=_C3983 ,C1409_=_C4035 ,C1409_=_C4073 ,C1412_=_C1659 ,C1412_=_C1808 ,C1412_=_C2175 ,\nC1412_=_C2217 ,C1412_=_C2764 ,C1412_=_C3038 ,C1412_=_C3092 ,C1412_=_C3175 ,C1412_=_C3237 ,\nC1412_=_C3324 ,C1412_=_C3399 ,C1412_=_C3422 ,C1412_=_C3687 ,C1412_=_C3919 ,C1412_=_C3966 ,\nC1412_=_C3984 ,C1412_=_C4089 ,C1412_=_C4102 ,C1524_=_C1807 ,C1524_=_C2093 ,C1524_=_C2215 ,\nC1524_=_C2319 ,C1524_=_C2621 ,C1524_=_C2762 ,C1524_=_C3068 ,C1524_=_C3185 ,C1524_=_C3323 ,\nC1524_=_C3397 ,C1524_=_C3509 ,C1524_=_C3521 ,C1524_=_C3537 ,C1524_=_C3586 ,C1524_=_C3600 ,\nC1524_=_C3606 ,C1524_=_C3770 ,C1524_=_C3899 ,C1524_=_C3965 ,C1524_=_C3983 ,C1524_=_C4035 ,\nC1524_=_C4073 ,C1659_=_C1808 ,C1659_=_C2175 ,C1659_=_C2217 ,C1659_=_C2764 ,C1659_=_C3038 ,\nC1659_=_C3092 ,C1659_=_C3175 ,C1659_=_C3237 ,C1659_=_C3324 ,C1659_=_C3399 ,C1659_=_C3422 ,\nC1659_=_C3687 ,C1659_=_C3919 ,C1659_=_C3966 ,C1659_=_C3984 ,C1659_=_C4089 ,C1659_=_C4102 ,\nC1796_=_C1807 ,C1796_=_C1808 ,C1796_=_C2164 ,C1796_=_C2478 ,C1796_=_C2560 ,C1796_=_C2751 ,\nC1796_=_C3022 ,C1796_=_C3166 ,C1796_=_C3254 ,C1796_=_C3255 ,C1796_=_C3256 ,C1796_=_C3257 ,\nC1796_=_C3258 ,C1796_=_C3259 ,C1796_=_C3260 ,C1796_=_C3261 ,C1796_=_C3262 ,C1796_=_C3263 ,\nC1796_=_C3264 ,C1796_=_C3265 ,C1796_=_C3267 ,C1807_=_C1808 ,C1807_=_C2093 ,C1807_=_C2215 ,\nC1807_=_C2319 ,C1807_=_C2621 ,C1807_=_C2762 ,C1807_=_C3068 ,C1807_=_C3185 ,C1807_=_C3323 ,\nC1807_=_C3397 ,C1807_=_C3509 ,C1807_=_C3521 ,C1807_=_C3537 ,C1807_=_C3586 ,C1807_=_C3600 ,\nC1807_=_C3606 ,C1807_=_C3770 ,C1807_=_C3899 ,C1807_=_C3965 ,C1807_=_C3983 ,C1807_=_C4035 ,\nC1807_=_C4073 ,C1808_=_C2175 ,C1808_=_C2217 ,C1808_=_C2764 ,C1808_=_C3038 ,C1808_=_C3092 ,\nC1808_=_C3175 ,C1808_=_C3237 ,C1808_=_C3324 ,C1808_=_C3399 ,C1808_=_C3422 ,C1808_=_C3687 ,\nC1808_=_C3919 ,C1808_=_C3966 ,C1808_=_C3984 ,C1808_=_C4089 ,C1808_=_C4102 ,C2093_=_C2215 ,\nC2093_=_C2319 ,C2093_=_C2621 ,C2093_=_C2762 ,C2093_=_C3068 ,C2093_=_C3185 ,C2093_=_C3323 ,\nC2093_=_C3397 ,C2093_=_C3509 ,C2093_=_C3521 ,C2093_=_C3537 ,C2093_=_C3586 ,C2093_=_C3600 ,\nC2093_=_C3606 ,C2093_=_C3770 ,C2093_=_C3899 ,C2093_=_C3965 ,C2093_=_C3983 ,C2093_=_C4035 ,\nC2093_=_C4073 ,C2164_=_C2175 ,C2164_=_C2478 ,C2164_=_C2560 ,C2164_=_C2751 ,C2164_=_C3022 ,\nC2164_=_C3166 ,C2164_=_C3254 ,C2164_=_C3255 ,C2164_=_C3256 ,C2164_=_C3257 ,C2164_=_C3258 ,\nC2164_=_C3259 ,C2164_=_C3260 ,C2164_=_C3261 ,C2164_=_C3262 ,C2164_=_C3263 ,C2164_=_C3264 ,\nC2164_=_C3265 ,C2164_=_C3267 ,C2175_=_C2217 ,C2175_=_C2764 ,C2175_=_C3038 ,C2175_=_C3092 ,\nC2175_=_C3175 ,C2175_=_C3237 ,C2175_=_C3324 ,C2175_=_C3399 ,C2175_=_C3422 ,C2175_=_C3687 ,\nC2175_=_C3919 ,C2175_=_C3966 ,C2175_=_C3984 ,C2175_=_C4089 ,C2175_=_C4102 ,C2215_=_C2217 ,\nC2215_=_C2319 ,C2215_=_C2621 ,C2215_=_C2762 ,C2215_=_C3068 ,C2215_=_C3185 ,C2215_=_C3323 ,\nC2215_=_C3397 ,C2215_=_C3509 ,C2215_=_C3521 ,C2215_=_C3537 ,C2215_=_C3586 ,C2215_=_C3600 ,\nC2215_=_C3606 ,C2215_=_C3770 ,C2215_=_C3899 ,C2215_=_C3965 ,C2215_=_C3983 ,C2215_=_C4035 ,\nC2215_=_C4073 ,C2217_=_C2764 ,C2217_=_C3038 ,C2217_=_C3092 ,C2217_=_C3175 ,C2217_=_C3237 ,\nC2217_=_C3324 ,C2217_=_C3399 ,C2217_=_C3422 ,C2217_=_C3687 ,C2217_=_C3919 ,C2217_=_C3966 ,\nC2217_=_C3984 ,C2217_=_C4089 ,C2217_=_C4102 ,C2319_=_C2621 ,C2319_=_C2762 ,C2319_=_C3068 ,\nC2319_=_C3185 ,C2319_=_C3323 ,C2319_=_C3397 ,C2319_=_C3509 ,C2319_=_C3521 ,C2319_=_C3537 ,\nC2319_=_C3586 ,C2319_=_C3600 ,C2319_=_C3606 ,C2319_=_C3770 ,C2319_=_C3899 ,C2319_=_C3965 ,\nC2319_=_C3983 ,C2319_=_C4035 ,C2319_=_C4073 ,C2478_=_C2560 ,C2478_=_C2751 ,C2478_=_C3022 ,\nC2478_=_C3166 ,C2478_=_C3254 ,C2478_=_C3255 ,C2478_=_C3256 ,C2478_=_C3257 ,C2478_=_C3258 ,\nC2478_=_C3259 ,C2478_=_C3260 ,C2478_=_C3261 ,C2478_=_C3262 ,C2478_=_C3263 ,C2478_=_C3264 ,\nC2478_=_C3265 ,C2478_=_C3267 ,C2560_=_C2751 ,C2560_=_C3022 ,C2560_=_C3166 ,C2560_=_C3254 ,\nC2560_=_C3255 ,C2560_=_C3256 ,C2560_=_C3257 ,C2560_=_C3258 ,C2560_=_C3259 ,C2560_=_C3260 ,\nC2560_=_C3261 ,C2560_=_C3262 ,C2560_=_C3263 ,C2560_=_C3264 ,C2560_=_C3265 ,C2560_=_C3267 ,\nC2621_=_C2762 ,C2621_=_C3068 ,C2621_=_C3185 ,C2621_=_C3323 ,C2621_=_C3397 ,C2621_=_C3509 ,\nC2621_=_C3521 ,C2621_=_C3537 ,C2621_=_C3586 ,C2621_=_C3600 ,C2621_=_C3606 ,C2621_=_C3770 ,\nC2621_=_C3899 ,C2621_=_C3965 ,C2621_=_C3983 ,C2621_=_C4035 ,C2621_=_C4073 ,C2751_=_C2762 ,\nC2751_=_C2764 ,C2751_=_C3022 ,C2751_=_C3166 ,C2751_=_C3254 ,C2751_=_C3255 ,C2751_=_C3256 ,\nC2751_=_C3257 ,C2751_=_C3258 ,C2751_=_C3259 ,C2751_=_C3260 ,C2751_=_C3261 ,C2751_=_C3262 ,\nC2751_=_C3263 ,C2751_=_C3264 ,C2751_=_C3265 ,C2751_=_C3267 ,C2762_=_C2764 ,C2762_=_C3068 ,\nC2762_=_C3185 ,C2762_=_C3323 ,C2762_=_C3397 ,C2762_=_C3509 ,C2762_=_C3521 ,C2762_=_C3537 ,\nC2762_=_C3586 ,C2762_=_C3600 ,C2762_=_C3606 ,C2762_=_C3770 ,C2762_=_C3899 ,C2762_=_C3965 ,\nC2762_=_C3983 ,C2762_=_C4035 ,C2762_=_C4073 ,C2764_=_C3038 ,C2764_=_C3092 ,C2764_=_C3175 ,\nC2764_=_C3237 ,C2764_=_C3324 ,C2764_=_C3399 ,C2764_=_C3422 ,C2764_=_C3687 ,C2764_=_C3919 ,\nC2764_=_C3966 ,C2764_=_C3984 ,C2764_=_C4089 ,C2764_=_C4102 ,C3022_=_C3038 ,C3022_=_C3166 ,\nC3022_=_C3254 ,C3022_=_C3255 ,C3022_=_C3256 ,C3022_=_C3257 ,C3022_=_C3258 ,C3022_=_C3259 ,\nC3022_=_C3260 ,C3022_=_C3261 ,C3022_=_C3262 ,C3022_=_C3263 ,C3022_=_C3264 ,C3022_=_C3265 ,\nC3022_=_C3267 ,C3038_=_C3092 ,C3038_=_C3175 ,C3038_=_C3237 ,C3038_=_C3324 ,C3038_=_C3399 ,\nC3038_=_C3422 ,C3038_=_C3687 ,C3038_=_C3919 ,C3038_=_C3966 ,C3038_=_C3984 ,C3038_=_C4089 ,\nC3038_=_C4102 ,C3068_=_C3185 ,C3068_=_C3323 ,C3068_=_C3397 ,C3068_=_C3509 ,C3068_=_C3521 ,\nC3068_=_C3537 ,C3068_=_C3586 ,C3068_=_C3600 ,C3068_=_C3606 ,C3068_=_C3770 ,C3068_=_C3899 ,\nC3068_=_C3965 ,C3068_=_C3983 ,C3068_=_C4035 ,C3068_=_C4073 ,C3092_=_C3175 ,C3092_=_C3237 ,\nC3092_=_C3324 ,C3092_=_C3399 ,C3092_=_C3422 ,C3092_=_C3687 ,C3092_=_C3919 ,C3092_=_C3966 ,\nC3092_=_C3984 ,C3092_=_C4089 ,C3092_=_C4102 ,C3166_=_C3175 ,C3166_=_C3254 ,C3166_=_C3255 ,\nC3166_=_C3256 ,C3166_=_C3257 ,C3166_=_C3258 ,C3166_=_C3259 ,C3166_=_C3260 ,C3166_=_C3261 ,\nC3166_=_C3262 ,C3166_=_C3263 ,C3166_=_C3264 ,C3166_=_C3265 ,C3166_=_C3267 ,C3175_=_C3237 ,\nC3175_=_C3324 ,C3175_=_C3399 ,C3175_=_C3422 ,C3175_=_C3687 ,C3175_=_C3919 ,C3175_=_C3966 ,\nC3175_=_C3984 ,C3175_=_C4089 ,C3175_=_C4102 ,C3185_=_C3323 ,C3185_=_C3397 ,C3185_=_C3509 ,\nC3185_=_C3521 ,C3185_=_C3537 ,C3185_=_C3586 ,C3185_=_C3600 ,C3185_=_C3606 ,C3185_=_C3770 ,\nC3185_=_C3899 ,C3185_=_C3965 ,C3185_=_C3983 ,C3185_=_C4035 ,C3185_=_C4073 ,C3237_=_C3324 ,\nC3237_=_C3399 ,C3237_=_C3422 ,C3237_=_C3687 ,C3237_=_C3919 ,C3237_=_C3966 ,C3237_=_C3984 ,\nC3237_=_C4089 ,C3237_=_C4102 ,C3254_=_C3255 ,C3254_=_C3256 ,C3254_=_C3257 ,C3254_=_C3258 ,\nC3254_=_C3259 ,C3254_=_C3260 ,C3254_=_C3261 ,C3254_=_C3262 ,C3254_=_C3263 ,C3254_=_C3264 ,\nC3254_=_C3265 ,C3254_=_C3267 ,C3254_=_C3323 ,C3254_=_C3324 ,C3255_=_C3256 ,C3255_=_C3257 ,\nC3255_=_C3258 ,C3255_=_C3259 ,C3255_=_C3260 ,C3255_=_C3261 ,C3255_=_C3262 ,C3255_=_C3263 ,\nC3255_=_C3264 ,C3255_=_C3265 ,C3255_=_C3267 ,C3256_=_C3257 ,C3256_=_C3258 ,C3256_=_C3259 ,\nC3256_=_C3260 ,C3256_=_C3261 ,C3256_=_C3262 ,C3256_=_C3263 ,C3256_=_C3264 ,C3256_=_C3265 ,\nC3256_=_C3267 ,C3256_=_C3397 ,C3256_=_C3399 ,C3257_=_C3258 ,C3257_=_C3259 ,C3257_=_C3260 ,\nC3257_=_C3261 ,C3257_=_C3262 ,C3257_=_C3263 ,C3257_=_C3264 ,C3257_=_C3265 ,C3257_=_C3267 ,\nC3257_=_C3422 ,C3258_=_C3259 ,C3258_=_C3260 ,C3258_=_C3261 ,C3258_=_C3262 ,C3258_=_C3263 ,\nC3258_=_C3264 ,C3258_=_C3265 ,C3258_=_C3267 ,C3259_=_C3260 ,C3259_=_C3261 ,C3259_=_C3262 ,\nC3259_=_C3263 ,C3259_=_C3264 ,C3259_=_C3265</w:t>
      </w:r>
    </w:p>
    <w:p>
      <w:pPr>
        <w:pStyle w:val="PreformattedText"/>
        <w:bidi w:val="0"/>
        <w:spacing w:before="0" w:after="0"/>
        <w:jc w:val="left"/>
        <w:rPr/>
      </w:pPr>
      <w:r>
        <w:rPr/>
        <w:t xml:space="preserve"> </w:t>
      </w:r>
      <w:r>
        <w:rPr/>
        <w:t>,C3259_=_C3267 ,C3260_=_C3261 ,C3260_=_C3262 ,\nC3260_=_C3263 ,C3260_=_C3264 ,C3260_=_C3265 ,C3260_=_C3267 ,C3261_=_C3262 ,C3261_=_C3263 ,\nC3261_=_C3264 ,C3261_=_C3265 ,C3261_=_C3267 ,C3262_=_C3263 ,C3262_=_C3264 ,C3262_=_C3265 ,\nC3262_=_C3267 ,C3262_=_C3919 ,C3263_=_C3264 ,C3263_=_C3265 ,C3263_=_C3267 ,C3263_=_C3965 ,\nC3263_=_C3966 ,C3264_=_C3265 ,C3264_=_C3267 ,C3264_=_C3983 ,C3264_=_C3984 ,C3265_=_C3267 ,\nC3323_=_C3324 ,C3323_=_C3397 ,C3323_=_C3509 ,C3323_=_C3521 ,C3323_=_C3537 ,C3323_=_C3586 ,\nC3323_=_C3600 ,C3323_=_C3606 ,C3323_=_C3770 ,C3323_=_C3899 ,C3323_=_C3965 ,C3323_=_C3983 ,\nC3323_=_C4035 ,C3323_=_C4073 ,C3324_=_C3399 ,C3324_=_C3422 ,C3324_=_C3687 ,C3324_=_C3919 ,\nC3324_=_C3966 ,C3324_=_C3984 ,C3324_=_C4089 ,C3324_=_C4102 ,C3397_=_C3399 ,C3397_=_C3509 ,\nC3397_=_C3521 ,C3397_=_C3537 ,C3397_=_C3586 ,C3397_=_C3600 ,C3397_=_C3606 ,C3397_=_C3770 ,\nC3397_=_C3899 ,C3397_=_C3965 ,C3397_=_C3983 ,C3397_=_C4035 ,C3397_=_C4073 ,C3399_=_C3422 ,\nC3399_=_C3687 ,C3399_=_C3919 ,C3399_=_C3966 ,C3399_=_C3984 ,C3399_=_C4089 ,C3399_=_C4102 ,\nC3422_=_C3687 ,C3422_=_C3919 ,C3422_=_C3966 ,C3422_=_C3984 ,C3422_=_C4089 ,C3422_=_C4102 ,\nC3509_=_C3521 ,C3509_=_C3537 ,C3509_=_C3586 ,C3509_=_C3600 ,C3509_=_C3606 ,C3509_=_C3770 ,\nC3509_=_C3899 ,C3509_=_C3965 ,C3509_=_C3983 ,C3509_=_C4035 ,C3509_=_C4073 ,C3521_=_C3537 ,\nC3521_=_C3586 ,C3521_=_C3600 ,C3521_=_C3606 ,C3521_=_C3770 ,C3521_=_C3899 ,C3521_=_C3965 ,\nC3521_=_C3983 ,C3521_=_C4035 ,C3521_=_C4073 ,C3537_=_C3586 ,C3537_=_C3600 ,C3537_=_C3606 ,\nC3537_=_C3770 ,C3537_=_C3899 ,C3537_=_C3965 ,C3537_=_C3983 ,C3537_=_C4035 ,C3537_=_C4073 ,\nC3586_=_C3600 ,C3586_=_C3606 ,C3586_=_C3770 ,C3586_=_C3899 ,C3586_=_C3965 ,C3586_=_C3983 ,\nC3586_=_C4035 ,C3586_=_C4073 ,C3600_=_C3606 ,C3600_=_C3770 ,C3600_=_C3899 ,C3600_=_C3965 ,\nC3600_=_C3983 ,C3600_=_C4035 ,C3600_=_C4073 ,C3606_=_C3770 ,C3606_=_C3899 ,C3606_=_C3965 ,\nC3606_=_C3983 ,C3606_=_C4035 ,C3606_=_C4073 ,C3687_=_C3919 ,C3687_=_C3966 ,C3687_=_C3984 ,\nC3687_=_C4089 ,C3687_=_C4102 ,C3770_=_C3899 ,C3770_=_C3965 ,C3770_=_C3983 ,C3770_=_C4035 ,\nC3770_=_C4073 ,C3899_=_C3965 ,C3899_=_C3983 ,C3899_=_C4035 ,C3899_=_C4073 ,C3919_=_C3966 ,\nC3919_=_C3984 ,C3919_=_C4089 ,C3919_=_C4102 ,C3965_=_C3966 ,C3965_=_C3983 ,C3965_=_C4035 ,\nC3965_=_C4073 ,C3966_=_C3984 ,C3966_=_C4089 ,C3966_=_C4102 ,C3983_=_C3984 ,C3983_=_C4035 ,\nC3983_=_C4073 ,C3984_=_C4089 ,C3984_=_C4102 ,C4035_=_C4073 ,C4089_=_C4102 ,"];221[shape=box, label="id:221 level: 6\n107: C93 C133 C187 C207 C259 \nC269 C302 C327 C448 C449 C450 \nC451 C452 C453 C454 C455 C456 \nC457 C458 C459 C460 C461 C462 \nC463 C464 C465 C466 C467 C468 \nC470 C471 C472 C473 C474 C475 \nC889 C895 C904 C913 C944 C1111 \nC1215 C1250 C1473 C1520 C1611 C1712 \nC1792 C1798 C1805 C1857 C1917 C2045 \nC2077 C2346 C2456 C2479 C2495 C2512 \nC2603 C2647 C2751 C2753 C2754 C2755 \nC2756 C2757 C2758 C2759 C2760 C2761 \nC2762 C2763 C2764 C2770 C3075 C3089 \nC3114 C3201 C3215 C3254 C3264 C3313 \nC3314 C3315 C3316 C3317 C3318 C3319 \nC3320 C3321 C3322 C3323 C3324 C3382 \nC3394 C3572 C3735 C3858 C3888 C3961 \nC3980 C3981 C3982 C3983 C3984 C3985 \n1531: C93_=_C133( C93 C133 ) C93_=_C259( C93 C259 ) C93_=_C302( C93 C302 ) C93_=_C904( C93 C904 ) C93_=_C1250( C93 C1250 ) \nC93_=_C1520( C93 C1520 ) C93_=_C1611( C93 C1611 ) C93_=_C1805( C93 C1805 ) C93_=_C2603( C93 C2603 ) C93_=_C2761( C93 C2761 ) C93_=_C3089( C93 C3089 ) \nC93_=_C3201( C93 C3201 ) C93_=_C3264( C93 C3264 ) C93_=_C3319( C93 C3319 ) C93_=_C3382( C93 C3382 ) C93_=_C3394( C93 C3394 ) C93_=_C3572( C93 C3572 ) \nC93_=_C3735( C93 C3735 ) C93_=_C3858( C93 C3858 ) C93_=_C3888( C93 C3888 ) C93_=_C3961( C93 C3961 ) C93_=_C3980( C93 C3980 ) C93_=_C3981( C93 C3981 ) \nC93_=_C3982( C93 C3982 ) C93_=_C3983( C93 C3983 ) C93_=_C3984( C93 C3984 ) C93_=_C3985( C93 C3985 ) C133_=_C259( C133 C259 ) C133_=_C302( C133 C302 ) \nC133_=_C904( C133 C904 ) C133_=_C1250( C133 C1250 ) C133_=_C1520( C133 C1520 ) C133_=_C1611( C133 C1611 ) C133_=_C1805( C133 C1805 ) C133_=_C2603( C133 C2603 ) \nC133_=_C2761( C133 C2761 ) C133_=_C3089( C133 C3089 ) C133_=_C3201( C133 C3201 ) C133_=_C3264( C133 C3264 ) C133_=_C3319( C133 C3319 ) C133_=_C3382( C133 C3382 ) \nC133_=_C3394( C133 C3394 ) C133_=_C3572( C133 C3572 ) C133_=_C3735( C133 C3735 ) C133_=_C3858( C133 C3858 ) C133_=_C3888( C133 C3888 ) C133_=_C3961( C133 C3961 ) \nC133_=_C3980( C133 C3980 ) C133_=_C3981( C133 C3981 ) C133_=_C3982( C133 C3982 ) C133_=_C3983( C133 C3983 ) C133_=_C3984( C133 C3984 ) C133_=_C3985( C133 C3985 ) \nC187_=_C207( C187 C207 ) C187_=_C269( C187 C269 ) C187_=_C327( C187 C327 ) C187_=_C456( C187 C456 ) C187_=_C889( C187 C889 ) C187_=_C913( C187 C913 ) \nC187_=_C944( C187 C944 ) C187_=_C1111( C187 C1111 ) C187_=_C1215( C187 C1215 ) C187_=_C1792( C187 C1792 ) C187_=_C1857( C187 C1857 ) C187_=_C2077( C187 C2077 ) \nC187_=_C2346( C187 C2346 ) C187_=_C2495( C187 C2495 ) C187_=_C2751( C187 C2751 ) C187_=_C2753( C187 C2753 ) C187_=_C2754( C187 C2754 ) C187_=_C2755( C187 C2755 ) \nC187_=_C2756( C187 C2756 ) C187_=_C2757( C187 C2757 ) C187_=_C2758( C187 C2758 ) C187_=_C2759( C187 C2759 ) C187_=_C2760( C187 C2760 ) C187_=_C2761( C187 C2761 ) \nC187_=_C2762( C187 C2762 ) C187_=_C2763( C187 C2763 ) C187_=_C2764( C187 C2764 ) C207_=_C269( C207 C269 ) C207_=_C327( C207 C327 ) C207_=_C456( C207 C456 ) \nC207_=_C889( C207 C889 ) C207_=_C913( C207 C913 ) C207_=_C944( C207 C944 ) C207_=_C1111( C207 C1111 ) C207_=_C1215( C207 C1215 ) C207_=_C1792( C207 C1792 ) \nC207_=_C1857( C207 C1857 ) C207_=_C2077( C207 C2077 ) C207_=_C2346( C207 C2346 ) C207_=_C2495( C207 C2495 ) C207_=_C2751( C207 C2751 ) C207_=_C2753( C207 C2753 ) \nC207_=_C2754( C207 C2754 ) C207_=_C2755( C207 C2755 ) C207_=_C2756( C207 C2756 ) C207_=_C2757( C207 C2757 ) C207_=_C2758( C207 C2758 ) C207_=_C2759( C207 C2759 ) \nC207_=_C2760( C207 C2760 ) C207_=_C2761( C207 C2761 ) C207_=_C2762( C207 C2762 ) C207_=_C2763( C207 C2763 ) C207_=_C2764( C207 C2764 ) C259_=_C302( C259 C302 ) \nC259_=_C904( C259 C904 ) C259_=_C1250( C259 C1250 ) C259_=_C1520( C259 C1520 ) C259_=_C1611( C259 C1611 ) C259_=_C1805( C259 C1805 ) C259_=_C2603( C259 C2603 ) \nC259_=_C2761( C259 C2761 ) C259_=_C3089( C259 C3089 ) C259_=_C3201( C259 C3201 ) C259_=_C3264( C259 C3264 ) C259_=_C3319( C259 C3319 ) C259_=_C3382( C259 C3382 ) \nC259_=_C3394( C259 C3394 ) C259_=_C3572( C259 C3572 ) C259_=_C3735( C259 C3735 ) C259_=_C3858( C259 C3858 ) C259_=_C3888( C259 C3888 ) C259_=_C3961( C259 C3961 ) \nC259_=_C3980( C259 C3980 ) C259_=_C3981( C259 C3981 ) C259_=_C3982( C259 C3982 ) C259_=_C3983( C259 C3983 ) C259_=_C3984( C259 C3984 ) C259_=_C3985( C259 C3985 ) \nC269_=_C327( C269 C327 ) C269_=_C456( C269 C456 ) C269_=_C889( C269 C889 ) C269_=_C913( C269 C913 ) C269_=_C944( C269 C944 ) C269_=_C1111( C269 C1111 ) \nC269_=_C1215( C269 C1215 ) C269_=_C1792( C269 C1792 ) C269_=_C1857( C269 C1857 ) C269_=_C2077( C269 C2077 ) C269_=_C2346( C269 C2346 ) C269_=_C2495( C269 C2495 ) \nC269_=_C2751( C269 C2751 ) C269_=_C2753( C269 C2753 ) C269_=_C2754( C269 C2754 ) C269_=_C2755( C269 C2755 ) C269_=_C2756( C269 C2756 ) C269_=_C2757( C269 C2757 ) \nC269_=_C2758( C269 C2758 ) C269_=_C2759( C269 C2759 ) C269_=_C2760( C269 C2760 ) C269_=_C2761( C269 C2761 ) C269_=_C2762( C269 C2762 ) C269_=_C2763( C269 C2763 ) \nC269_=_C2764( C269 C2764 ) C302_=_C904( C302 C904 ) C302_=_C1250( C302 C1250 ) C302_=_C1520( C302 C1520 ) C302_=_C1611( C302 C1611 ) C302_=_C1805( C302 C1805 ) \nC302_=_C2603( C302 C2603 ) C302_=_C2761( C302 C2761 ) C302_=_C3089( C302 C3089 ) C302_=_C3201( C302 C3201 ) C302_=_C3264( C302 C3264 ) C302_=_C3319( C302 C3319 ) \nC302_=_C3382( C302 C3382 ) C302_=_C3394( C302 C3394 ) C302_=_C3572( C302 C3572 ) C302_=_C3735( C302 C3735 ) C302_=_C3858( C302 C3858 ) C302_=_C3888( C302 C3888 ) \nC302_=_C3961( C302 C3961 ) C302_=_C3980( C302 C3980 ) C302_=_C3981( C302 C3981 ) C302_=_C3982( C302 C3982 ) C302_=_C3983( C302 C3983 ) C302_=_C3984( C302 C3984 ) \nC302_=_C3985( C302 C3985 ) C327_=_C456( C327 C456 ) C327_=_C889( C327 C889 ) C327_=_C913( C327 C913 ) C327_=_C944( C327 C944 ) C327_=_C1111( C327 C1111 ) \nC327_=_C1215( C327 C1215 ) C327_=_C1792( C327 C1792 ) C327_=_C1857( C327 C1857 ) C327_=_C2077( C327 C2077 ) C327_=_C2346( C327 C2346 ) C327_=_C2495( C327 C2495 ) \nC327_=_C2751( C327 C2751 ) C327_=_C2753( C327 C2753 ) C327_=_C2754( C327 C2754 ) C327_=_C2755( C327 C2755 ) C327_=_C2756( C327 C2756 ) C327_=_C2757( C327 C2757 ) \nC327_=_C2758( C327 C2758 ) C327_=_C2759( C327 C2759 ) C327_=_C2760( C327 C2760 ) C327_=_C2761( C327 C2761 ) C327_=_C2762( C327 C2762 ) C327_=_C2763( C327 C2763 ) \nC327_=_C2764( C327 C2764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70( C448 C470 ) C448_=_C471( C448 C471 ) C448_=_C472( C448 C472 ) \nC448_=_C473( C448 C473 ) C448_=_C474( C448 C474 ) C448_=_C475( C448 C475 ) C448_=_C889( C448 C889 ) C448_=_C895( C448 C895 ) C448_=_C904( C448 C904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70( C449 C470 ) C449_=_C471( C449 C471 ) C449_=_C472( C449 C472 ) C449_=_C473( C449 C473 ) C449_=_C474(</w:t>
      </w:r>
    </w:p>
    <w:p>
      <w:pPr>
        <w:pStyle w:val="PreformattedText"/>
        <w:bidi w:val="0"/>
        <w:spacing w:before="0" w:after="0"/>
        <w:jc w:val="left"/>
        <w:rPr/>
      </w:pPr>
      <w:r>
        <w:rPr/>
        <w:t xml:space="preserve"> </w:t>
      </w:r>
      <w:r>
        <w:rPr/>
        <w:t>C449 C474 ) \nC449_=_C475( C449 C475 ) C449_=_C1215( C449 C1215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70( C450 C470 ) C450_=_C471( C450 C471 ) C450_=_C472( C450 C472 ) C450_=_C473( C450 C473 ) \nC450_=_C474( C450 C474 ) C450_=_C475( C450 C475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70( C451 C470 ) C451_=_C471( C451 C471 ) C451_=_C472( C451 C472 ) C451_=_C473( C451 C473 ) C451_=_C474( C451 C474 ) \nC451_=_C475( C451 C475 ) C451_=_C1712( C451 C1712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70( C452 C470 ) C452_=_C471( C452 C471 ) C452_=_C472( C452 C472 ) C452_=_C473( C452 C473 ) C452_=_C474( C452 C474 ) C452_=_C475( C452 C475 ) \nC452_=_C1792( C452 C1792 ) C452_=_C1798( C452 C1798 ) C452_=_C1805( C452 C1805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70( C453 C470 ) C453_=_C471( C453 C471 ) C453_=_C472( C453 C472 ) C453_=_C473( C453 C473 ) C453_=_C474( C453 C474 ) C453_=_C475( C453 C475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70( C454 C470 ) C454_=_C471( C454 C471 ) C454_=_C472( C454 C472 ) C454_=_C473( C454 C473 ) \nC454_=_C474( C454 C474 ) C454_=_C475( C454 C475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70( C455 C470 ) C455_=_C471( C455 C471 ) C455_=_C472( C455 C472 ) \nC455_=_C473( C455 C473 ) C455_=_C474( C455 C474 ) C455_=_C475( C455 C475 ) C456_=_C457( C456 C457 ) C456_=_C458( C456 C458 ) C456_=_C459( C456 C459 ) \nC456_=_C460( C456 C460 ) C456_=_C461( C456 C461 ) C456_=_C462( C456 C462 ) C456_=_C463( C456 C463 ) C456_=_C464( C456 C464 ) C456_=_C465( C456 C465 ) \nC456_=_C466( C456 C466 ) C456_=_C467( C456 C467 ) C456_=_C468( C456 C468 ) C456_=_C470( C456 C470 ) C456_=_C471( C456 C471 ) C456_=_C472( C456 C472 ) \nC456_=_C473( C456 C473 ) C456_=_C474( C456 C474 ) C456_=_C475( C456 C475 ) C456_=_C889( C456 C889 ) C456_=_C913( C456 C913 ) C456_=_C944( C456 C944 ) \nC456_=_C1111( C456 C1111 ) C456_=_C1215( C456 C1215 ) C456_=_C1792( C456 C1792 ) C456_=_C1857( C456 C1857 ) C456_=_C2077( C456 C2077 ) C456_=_C2346( C456 C2346 ) \nC456_=_C2495( C456 C2495 ) C456_=_C2751( C456 C2751 ) C456_=_C2753( C456 C2753 ) C456_=_C2754( C456 C2754 ) C456_=_C2755( C456 C2755 ) C456_=_C2756( C456 C2756 ) \nC456_=_C2757( C456 C2757 ) C456_=_C2758( C456 C2758 ) C456_=_C2759( C456 C2759 ) C456_=_C2760( C456 C2760 ) C456_=_C2761( C456 C2761 ) C456_=_C2762( C456 C2762 ) \nC456_=_C2763( C456 C2763 ) C456_=_C2764( C456 C2764 ) C457_=_C458( C457 C458 ) C457_=_C459( C457 C459 ) C457_=_C460( C457 C460 ) C457_=_C461( C457 C461 ) \nC457_=_C462( C457 C462 ) C457_=_C463( C457 C463 ) C457_=_C464( C457 C464 ) C457_=_C465( C457 C465 ) C457_=_C466( C457 C466 ) C457_=_C467( C457 C467 ) \nC457_=_C468( C457 C468 ) C457_=_C470( C457 C470 ) C457_=_C471( C457 C471 ) C457_=_C472( C457 C472 ) C457_=_C473( C457 C473 ) C457_=_C474( C457 C474 ) \nC457_=_C475( C457 C475 ) C457_=_C2770( C457 C2770 ) C458_=_C459( C458 C459 ) C458_=_C460( C458 C460 ) C458_=_C461( C458 C461 ) C458_=_C462( C458 C462 ) \nC458_=_C463( C458 C463 ) C458_=_C464( C458 C464 ) C458_=_C465( C458 C465 ) C458_=_C466( C458 C466 ) C458_=_C467( C458 C467 ) C458_=_C468( C458 C468 ) \nC458_=_C470( C458 C470 ) C458_=_C471( C458 C471 ) C458_=_C472( C458 C472 ) C458_=_C473( C458 C473 ) C458_=_C474( C458 C474 ) C458_=_C475( C458 C475 ) \nC459_=_C460( C459 C460 ) C459_=_C461( C459 C461 ) C459_=_C462( C459 C462 ) C459_=_C463( C459 C463 ) C459_=_C464( C459 C464 ) C459_=_C465( C459 C465 ) \nC459_=_C466( C459 C466 ) C459_=_C467( C459 C467 ) C459_=_C468( C459 C468 ) C459_=_C470( C459 C470 ) C459_=_C471( C459 C471 ) C459_=_C472( C459 C472 ) \nC459_=_C473( C459 C473 ) C459_=_C474( C459 C474 ) C459_=_C475( C459 C475 ) C460_=_C461( C460 C461 ) C460_=_C462( C460 C462 ) C460_=_C463( C460 C463 ) \nC460_=_C464( C460 C464 ) C460_=_C465( C460 C465 ) C460_=_C466( C460 C466 ) C460_=_C467( C460 C467 ) C460_=_C468( C460 C468 ) C460_=_C470( C460 C470 ) \nC460_=_C471( C460 C471 ) C460_=_C472( C460 C472 ) C460_=_C473( C460 C473 ) C460_=_C474( C460 C474 ) C460_=_C475( C460 C475 ) C461_=_C462( C461 C462 ) \nC461_=_C463( C461 C463 ) C461_=_C464( C461 C464 ) C461_=_C465( C461 C465 ) C461_=_C466( C461 C466 ) C461_=_C467( C461 C467 ) C461_=_C468( C461 C468 ) \nC461_=_C470( C461 C470 ) C461_=_C471( C461 C471 ) C461_=_C472( C461 C472 ) C461_=_C473( C461 C473 ) C461_=_C474( C461 C474 ) C461_=_C475( C461 C475 ) \nC462_=_C463( C462 C463 ) C462_=_C464( C462 C464 ) C462_=_C465( C462 C465 ) C462_=_C466( C462 C466 ) C462_=_C467( C462 C467 ) C462_=_C468( C462 C468 ) \nC462_=_C470( C462 C470 ) C462_=_C471( C462 C471 ) C462_=_C472( C462 C472 ) C462_=_C473( C462 C473 ) C462_=_C474( C462 C474 ) C462_=_C475( C462 C475 ) \nC463_=_C464( C463 C464 ) C463_=_C465( C463 C465 ) C463_=_C466( C463 C466 ) C463_=_C467( C463 C467 ) C463_=_C468( C463 C468 ) C463_=_C470( C463 C470 ) \nC463_=_C471( C463 C471 ) C463_=_C472( C463 C472 ) C463_=_C473( C463 C473 ) C463_=_C474( C463 C474 ) C463_=_C475( C463 C475 ) C463_=_C2751( C463 C2751 ) \nC463_=_C3254( C463 C3254 ) C463_=_C3264( C463 C3264 ) C464_=_C465( C464 C465 ) C464_=_C466( C464 C466 ) C464_=_C467( C464 C467 ) C464_=_C468( C464 C468 ) \nC464_=_C470( C464 C470 ) C464_=_C471( C464 C471 ) C464_=_C472( C464 C472 ) C464_=_C473( C464 C473 ) C464_=_C474( C464 C474 ) C464_=_C475( C464 C475 ) \nC464_=_C895( C464 C895 ) C464_=_C1473( C464 C1473 ) C464_=_C1712( C464 C1712 ) C464_=_C1798( C464 C1798 ) C464_=_C1917( C464 C1917 ) C464_=_C2045( C464 C2045 ) \nC464_=_C2456( C464 C2456 ) C464_=_C2479( C464 C2479 ) C464_=_C2512( C464 C2512 ) C464_=_C2647( C464 C2647 ) C464_=_C2770( C464 C2770 ) C464_=_C3075( C464 C3075 ) \nC464_=_C3114( C464 C3114 ) C464_=_C3215( C464 C3215 ) C464_=_C3254( C464 C3254 ) C464_=_C3313( C464 C3313 ) C464_=_C3314( C464 C3314 ) C464_=_C3315( C464 C3315 ) \nC464_=_C3316( C464 C3316 ) C464_=_C3317( C464 C3317 ) C464_=_C3318( C464 C3318 ) C464_=_C3319( C464 C3319 ) C464_=_C3320( C464 C3320 ) C464_=_C3321( C464 C3321 ) \nC464_=_C3322( C464 C3322 ) C464_=_C3323( C464 C3323 ) C464_=_C3324( C464 C3324 ) C465_=_C466( C465 C466 ) C465_=_C467( C465 C467 ) C465_=_C468( C465 C468 ) \nC465_=_C470( C465 C470 ) C465_=_C471( C465 C471 ) C465_=_C472( C465 C472 ) C465_=_C473( C465 C473 ) C465_=_C474( C465 C474 ) C465_=_C475( C465 C475 ) \nC465_=_C2754( C465 C2754 ) C465_=_C3313( C465 C3313 ) C465_=_C3394( C465 C3394 ) C466_=_C467( C466 C467 ) C466_=_C468( C466 C468 ) C466_=_C470( C466 C470 ) \nC466_=_C471( C466 C471 ) C466_=_C472( C466 C472 ) C466_=_C473( C466 C473 ) C466_=_C474( C466 C474 ) C466_=_C475( C466 C475 ) C467_=_C468( C467 C468 ) \nC467_=_C470( C467 C470 ) C467_=_C471( C467 C471 ) C467_=_C472( C467 C472 ) C467_=_C473( C467 C473 ) C467_=_C474( C467 C474 ) C467_=_C475( C467 C475 ) \nC467_=_C3888( C467 C3888 ) C468_=_C470( C468 C470 ) C468_=_C471( C468 C471 ) C468_=_C472( C468 C472 ) C468_=_C473( C468 C473 ) C468_=_C474( C468 C474 ) \nC468_=_C475( C468 C475 ) C468_=_C2759( C468 C2759 ) C468_=_C3318( C468 C3318 ) C468_=_C3961( C468 C3961 ) C470_=_C471( C470 C471 ) C470_=_C472( C470 C472 ) \nC470_=_C473( C470 C473 ) C470_=_C474( C470 C474 ) C470_=_C475( C470 C475 ) C471_=_C472( C471 C472 ) C471_=_C473( C471 C473 ) C471_=_C474( C471 C474 ) \nC471_=_C475( C471 C475 ) C471_=_C2762( C471 C2762 ) C471_=_C3323( C471 C3323 ) C471_=_C3983( C471 C3983 ) C472_=_C473( C472 C473 ) C472_=_C474( C472 C474 ) \nC472_=_C475( C472 C475 ) C473_=_C474( C473 C474 ) C473_=_C475( C473 C475 ) C473_=_C2764( C473 C2764 ) C473_=_C3324( C473 C3324 ) C473_=_C3984( C473 C3984 ) \nC474_=_C475( C474 C475 ) C889_=_C895( C889 C895 ) C889_=_C904( C889 C904 ) C889_=_C913( C889 C913 ) C889_=_C944( C889 C944 ) C889_=_C1111( C889 C1111 ) \nC889_=_C1215( C889 C1215 ) C889_=_C1792( C889 C1792 ) C889_=_C1857( C889 C1857 ) C889_=_C2077( C889 C2077 ) C889_=_C2346( C889 C2346 ) C889_=_C2495( C889 C2495 ) \nC889_=_C2751(</w:t>
      </w:r>
    </w:p>
    <w:p>
      <w:pPr>
        <w:pStyle w:val="PreformattedText"/>
        <w:bidi w:val="0"/>
        <w:spacing w:before="0" w:after="0"/>
        <w:jc w:val="left"/>
        <w:rPr/>
      </w:pPr>
      <w:r>
        <w:rPr/>
        <w:t xml:space="preserve"> </w:t>
      </w:r>
      <w:r>
        <w:rPr/>
        <w:t>C889 C2751 ) C889_=_C2753( C889 C2753 ) C889_=_C2754( C889 C2754 ) C889_=_C2755( C889 C2755 ) C889_=_C2756( C889 C2756 ) C889_=_C2757( C889 C2757 ) \nC889_=_C2758( C889 C2758 ) C889_=_C2759( C889 C2759 ) C889_=_C2760( C889 C2760 ) C889_=_C2761( C889 C2761 ) C889_=_C2762( C889 C2762 ) C889_=_C2763( C889 C2763 ) \nC889_=_C2764( C889 C2764 ) C895_=_C904( C895 C904 ) C895_=_C1473( C895 C1473 ) C895_=_C1712( C895 C1712 ) C895_=_C1798( C895 C1798 ) C895_=_C1917( C895 C1917 ) \nC895_=_C2045( C895 C2045 ) C895_=_C2456( C895 C2456 ) C895_=_C2479( C895 C2479 ) C895_=_C2512( C895 C2512 ) C895_=_C2647( C895 C2647 ) C895_=_C2770( C895 C2770 ) \nC895_=_C3075( C895 C3075 ) C895_=_C3114( C895 C3114 ) C895_=_C3215( C895 C3215 ) C895_=_C3254( C895 C3254 ) C895_=_C3313( C895 C3313 ) C895_=_C3314( C895 C3314 ) \nC895_=_C3315( C895 C3315 ) C895_=_C3316( C895 C3316 ) C895_=_C3317( C895 C3317 ) C895_=_C3318( C895 C3318 ) C895_=_C3319( C895 C3319 ) C895_=_C3320( C895 C3320 ) \nC895_=_C3321( C895 C3321 ) C895_=_C3322( C895 C3322 ) C895_=_C3323( C895 C3323 ) C895_=_C3324( C895 C3324 ) C904_=_C1250( C904 C1250 ) C904_=_C1520( C904 C1520 ) \nC904_=_C1611( C904 C1611 ) C904_=_C1805( C904 C1805 ) C904_=_C2603( C904 C2603 ) C904_=_C2761( C904 C2761 ) C904_=_C3089( C904 C3089 ) C904_=_C3201( C904 C3201 ) \nC904_=_C3264( C904 C3264 ) C904_=_C3319( C904 C3319 ) C904_=_C3382( C904 C3382 ) C904_=_C3394( C904 C3394 ) C904_=_C3572( C904 C3572 ) C904_=_C3735( C904 C3735 ) \nC904_=_C3858( C904 C3858 ) C904_=_C3888( C904 C3888 ) C904_=_C3961( C904 C3961 ) C904_=_C3980( C904 C3980 ) C904_=_C3981( C904 C3981 ) C904_=_C3982( C904 C3982 ) \nC904_=_C3983( C904 C3983 ) C904_=_C3984( C904 C3984 ) C904_=_C3985( C904 C3985 ) C913_=_C944( C913 C944 ) C913_=_C1111( C913 C1111 ) C913_=_C1215( C913 C1215 ) \nC913_=_C1792( C913 C1792 ) C913_=_C1857( C913 C1857 ) C913_=_C2077( C913 C2077 ) C913_=_C2346( C913 C2346 ) C913_=_C2495( C913 C2495 ) C913_=_C2751( C913 C2751 ) \nC913_=_C2753( C913 C2753 ) C913_=_C2754( C913 C2754 ) C913_=_C2755( C913 C2755 ) C913_=_C2756( C913 C2756 ) C913_=_C2757( C913 C2757 ) C913_=_C2758( C913 C2758 ) \nC913_=_C2759( C913 C2759 ) C913_=_C2760( C913 C2760 ) C913_=_C2761( C913 C2761 ) C913_=_C2762( C913 C2762 ) C913_=_C2763( C913 C2763 ) C913_=_C2764( C913 C2764 ) \nC944_=_C1111( C944 C1111 ) C944_=_C1215( C944 C1215 ) C944_=_C1792( C944 C1792 ) C944_=_C1857( C944 C1857 ) C944_=_C2077( C944 C2077 ) C944_=_C2346( C944 C2346 ) \nC944_=_C2495( C944 C2495 ) C944_=_C2751( C944 C2751 ) C944_=_C2753( C944 C2753 ) C944_=_C2754( C944 C2754 ) C944_=_C2755( C944 C2755 ) C944_=_C2756( C944 C2756 ) \nC944_=_C2757( C944 C2757 ) C944_=_C2758( C944 C2758 ) C944_=_C2759( C944 C2759 ) C944_=_C2760( C944 C2760 ) C944_=_C2761( C944 C2761 ) C944_=_C2762( C944 C2762 ) \nC944_=_C2763( C944 C2763 ) C944_=_C2764( C944 C2764 ) C1111_=_C1215( C1111 C1215 ) C1111_=_C1792( C1111 C1792 ) C1111_=_C1857( C1111 C1857 ) C1111_=_C2077( C1111 C2077 ) \nC1111_=_C2346( C1111 C2346 ) C1111_=_C2495( C1111 C2495 ) C1111_=_C2751( C1111 C2751 ) C1111_=_C2753( C1111 C2753 ) C1111_=_C2754( C1111 C2754 ) C1111_=_C2755( C1111 C2755 ) \nC1111_=_C2756( C1111 C2756 ) C1111_=_C2757( C1111 C2757 ) C1111_=_C2758( C1111 C2758 ) C1111_=_C2759( C1111 C2759 ) C1111_=_C2760( C1111 C2760 ) C1111_=_C2761( C1111 C2761 ) \nC1111_=_C2762( C1111 C2762 ) C1111_=_C2763( C1111 C2763 ) C1111_=_C2764( C1111 C2764 ) C1215_=_C1792( C1215 C1792 ) C1215_=_C1857( C1215 C1857 ) C1215_=_C2077( C1215 C2077 ) \nC1215_=_C2346( C1215 C2346 ) C1215_=_C2495( C1215 C2495 ) C1215_=_C2751( C1215 C2751 ) C1215_=_C2753( C1215 C2753 ) C1215_=_C2754( C1215 C2754 ) C1215_=_C2755( C1215 C2755 ) \nC1215_=_C2756( C1215 C2756 ) C1215_=_C2757( C1215 C2757 ) C1215_=_C2758( C1215 C2758 ) C1215_=_C2759( C1215 C2759 ) C1215_=_C2760( C1215 C2760 ) C1215_=_C2761( C1215 C2761 ) \nC1215_=_C2762( C1215 C2762 ) C1215_=_C2763( C1215 C2763 ) C1215_=_C2764( C1215 C2764 ) C1250_=_C1520( C1250 C1520 ) C1250_=_C1611( C1250 C1611 ) C1250_=_C1805( C1250 C1805 ) \nC1250_=_C2603( C1250 C2603 ) C1250_=_C2761( C1250 C2761 ) C1250_=_C3089( C1250 C3089 ) C1250_=_C3201( C1250 C3201 ) C1250_=_C3264( C1250 C3264 ) C1250_=_C3319( C1250 C3319 ) \nC1250_=_C3382( C1250 C3382 ) C1250_=_C3394( C1250 C3394 ) C1250_=_C3572( C1250 C3572 ) C1250_=_C3735( C1250 C3735 ) C1250_=_C3858( C1250 C3858 ) C1250_=_C3888( C1250 C3888 ) \nC1250_=_C3961( C1250 C3961 ) C1250_=_C3980( C1250 C3980 ) C1250_=_C3981( C1250 C3981 ) C1250_=_C3982( C1250 C3982 ) C1250_=_C3983( C1250 C3983 ) C1250_=_C3984( C1250 C3984 ) \nC1250_=_C3985( C1250 C3985 ) C1473_=_C1712( C1473 C1712 ) C1473_=_C1798( C1473 C1798 ) C1473_=_C1917( C1473 C1917 ) C1473_=_C2045( C1473 C2045 ) C1473_=_C2456( C1473 C2456 ) \nC1473_=_C2479( C1473 C2479 ) C1473_=_C2512( C1473 C2512 ) C1473_=_C2647( C1473 C2647 ) C1473_=_C2770( C1473 C2770 ) C1473_=_C3075( C1473 C3075 ) C1473_=_C3114( C1473 C3114 ) \nC1473_=_C3215( C1473 C3215 ) C1473_=_C3254( C1473 C3254 ) C1473_=_C3313( C1473 C3313 ) C1473_=_C3314( C1473 C3314 ) C1473_=_C3315( C1473 C3315 ) C1473_=_C3316( C1473 C3316 ) \nC1473_=_C3317( C1473 C3317 ) C1473_=_C3318( C1473 C3318 ) C1473_=_C3319( C1473 C3319 ) C1473_=_C3320( C1473 C3320 ) C1473_=_C3321( C1473 C3321 ) C1473_=_C3322( C1473 C3322 ) \nC1473_=_C3323( C1473 C3323 ) C1473_=_C3324( C1473 C3324 ) C1520_=_C1611( C1520 C1611 ) C1520_=_C1805( C1520 C1805 ) C1520_=_C2603( C1520 C2603 ) C1520_=_C2761( C1520 C2761 ) \nC1520_=_C3089( C1520 C3089 ) C1520_=_C3201( C1520 C3201 ) C1520_=_C3264( C1520 C3264 ) C1520_=_C3319( C1520 C3319 ) C1520_=_C3382( C1520 C3382 ) C1520_=_C3394( C1520 C3394 ) \nC1520_=_C3572( C1520 C3572 ) C1520_=_C3735( C1520 C3735 ) C1520_=_C3858( C1520 C3858 ) C1520_=_C3888( C1520 C3888 ) C1520_=_C3961( C1520 C3961 ) C1520_=_C3980( C1520 C3980 ) \nC1520_=_C3981( C1520 C3981 ) C1520_=_C3982( C1520 C3982 ) C1520_=_C3983( C1520 C3983 ) C1520_=_C3984( C1520 C3984 ) C1520_=_C3985( C1520 C3985 ) C1611_=_C1805( C1611 C1805 ) \nC1611_=_C2603( C1611 C2603 ) C1611_=_C2761( C1611 C2761 ) C1611_=_C3089( C1611 C3089 ) C1611_=_C3201( C1611 C3201 ) C1611_=_C3264( C1611 C3264 ) C1611_=_C3319( C1611 C3319 ) \nC1611_=_C3382( C1611 C3382 ) C1611_=_C3394( C1611 C3394 ) C1611_=_C3572( C1611 C3572 ) C1611_=_C3735( C1611 C3735 ) C1611_=_C3858( C1611 C3858 ) C1611_=_C3888( C1611 C3888 ) \nC1611_=_C3961( C1611 C3961 ) C1611_=_C3980( C1611 C3980 ) C1611_=_C3981( C1611 C3981 ) C1611_=_C3982( C1611 C3982 ) C1611_=_C3983( C1611 C3983 ) C1611_=_C3984( C1611 C3984 ) \nC1611_=_C3985( C1611 C3985 ) C1712_=_C1798( C1712 C1798 ) C1712_=_C1917( C1712 C1917 ) C1712_=_C2045( C1712 C2045 ) C1712_=_C2456( C1712 C2456 ) C1712_=_C2479( C1712 C2479 ) \nC1712_=_C2512( C1712 C2512 ) C1712_=_C2647( C1712 C2647 ) C1712_=_C2770( C1712 C2770 ) C1712_=_C3075( C1712 C3075 ) C1712_=_C3114( C1712 C3114 ) C1712_=_C3215( C1712 C3215 ) \nC1712_=_C3254( C1712 C3254 ) C1712_=_C3313( C1712 C3313 ) C1712_=_C3314( C1712 C3314 ) C1712_=_C3315( C1712 C3315 ) C1712_=_C3316( C1712 C3316 ) C1712_=_C3317( C1712 C3317 ) \nC1712_=_C3318( C1712 C3318 ) C1712_=_C3319( C1712 C3319 ) C1712_=_C3320( C1712 C3320 ) C1712_=_C3321( C1712 C3321 ) C1712_=_C3322( C1712 C3322 ) C1712_=_C3323( C1712 C3323 ) \nC1712_=_C3324( C1712 C3324 ) C1792_=_C1798( C1792 C1798 ) C1792_=_C1805( C1792 C1805 ) C1792_=_C1857( C1792 C1857 ) C1792_=_C2077( C1792 C2077 ) C1792_=_C2346( C1792 C2346 ) \nC1792_=_C2495( C1792 C2495 ) C1792_=_C2751( C1792 C2751 ) C1792_=_C2753( C1792 C2753 ) C1792_=_C2754( C1792 C2754 ) C1792_=_C2755( C1792 C2755 ) C1792_=_C2756( C1792 C2756 ) \nC1792_=_C2757( C1792 C2757 ) C1792_=_C2758( C1792 C2758 ) C1792_=_C2759( C1792 C2759 ) C1792_=_C2760( C1792 C2760 ) C1792_=_C2761( C1792 C2761 ) C1792_=_C2762( C1792 C2762 ) \nC1792_=_C2763( C1792 C2763 ) C1792_=_C2764( C1792 C2764 ) C1798_=_C1805( C1798 C1805 ) C1798_=_C1917( C1798 C1917 ) C1798_=_C2045( C1798 C2045 ) C1798_=_C2456( C1798 C2456 ) \nC1798_=_C2479( C1798 C2479 ) C1798_=_C2512( C1798 C2512 ) C1798_=_C2647( C1798 C2647 ) C1798_=_C2770( C1798 C2770 ) C1798_=_C3075( C1798 C3075 ) C1798_=_C3114( C1798 C3114 ) \nC1798_=_C3215( C1798 C3215 ) C1798_=_C3254( C1798 C3254 ) C1798_=_C3313( C1798 C3313 ) C1798_=_C3314( C1798 C3314 ) C1798_=_C3315( C1798 C3315 ) C1798_=_C3316( C1798 C3316 ) \nC1798_=_C3317( C1798 C3317 ) C1798_=_C3318( C1798 C3318 ) C1798_=_C3319( C1798 C3319 ) C1798_=_C3320( C1798 C3320 ) C1798_=_C3321( C1798 C3321 ) C1798_=_C3322( C1798 C3322 ) \nC1798_=_C3323( C1798 C3323 ) C1798_=_C3324( C1798 C3324 ) C1805_=_C2603( C1805 C2603 ) C1805_=_C2761( C1805 C2761 ) C1805_=_C3089( C1805 C3089 ) C1805_=_C3201( C1805 C3201 ) \nC1805_=_C3264( C1805 C3264 ) C1805_=_C3319( C1805 C3319 ) C1805_=_C3382( C1805 C3382 ) C1805_=_C3394( C1805 C3394 ) C1805_=_C3572( C1805 C3572 ) C1805_=_C3735( C1805 C3735 ) \nC1805_=_C3858( C1805 C3858 ) C1805_=_C3888( C1805 C3888 ) C1805_=_C3961( C1805 C3961 ) C1805_=_C3980( C1805 C3980 ) C1805_=_C3981( C1805 C3981 ) C1805_=_C3982( C1805 C3982 ) \nC1805_=_C3983( C1805 C3983 ) C1805_=_C3984( C1805 C3984 ) C1805_=_C3985( C1805 C3985 ) C1857_=_C2077( C1857 C2077 ) C1857_=_C2346( C1857 C2346 ) C1857_=_C2495( C1857 C2495 ) \nC1857_=_C2751( C1857 C2751 ) C1857_=_C2753( C1857 C2753 ) C1857_=_C2754( C1857 C2754 ) C1857_=_C2755( C1857 C2755 ) C1857_=_C2756( C1857 C2756 ) C1857_=_C2757( C1857 C2757 ) \nC1857_=_C2758( C1857 C2758 ) C1857_=_C2759( C1857 C2759 ) C1857_=_C2760( C1857 C2760 ) C1857_=_C2761( C1857 C2761 ) C1857_=_C2762( C1857 C2762 ) C1857_=_C2763( C1857 C2763 ) \nC1857_=_C2764( C1857 C2764 ) C1917_=_C2045( C1917 C2045 ) C1917_=_C2456( C1917 C2456 ) C1917_=_C2479( C1917 C2479 ) C1917_=_C2512( C1917 C2512 ) C1917_=_C2647( C1917 C2647 ) \nC1917_=_C2770( C1917 C2770 ) C1917_=_C3075( C1917 C3075 ) C1917_=_C3114( C1917 C3114 ) C1917_=_C3215( C1917 C3215 ) C1917_=_C3254( C1917 C3254 ) C1917_=_C3313( C1917 C3313 ) \nC1917_=_C3314( C1917 C3314 ) C1917_=_C3315( C1917 C3315 ) C1917_=_C3316( C1917 C3316 ) C1917_=_C3317(</w:t>
      </w:r>
    </w:p>
    <w:p>
      <w:pPr>
        <w:pStyle w:val="PreformattedText"/>
        <w:bidi w:val="0"/>
        <w:spacing w:before="0" w:after="0"/>
        <w:jc w:val="left"/>
        <w:rPr/>
      </w:pPr>
      <w:r>
        <w:rPr/>
        <w:t xml:space="preserve"> </w:t>
      </w:r>
      <w:r>
        <w:rPr/>
        <w:t>C1917 C3317 ) C1917_=_C3318( C1917 C3318 ) C1917_=_C3319( C1917 C3319 ) \nC1917_=_C3320( C1917 C3320 ) C1917_=_C3321( C1917 C3321 ) C1917_=_C3322( C1917 C3322 ) C1917_=_C3323( C1917 C3323 ) C1917_=_C3324( C1917 C3324 ) C2045_=_C2456( C2045 C2456 ) \nC2045_=_C2479( C2045 C2479 ) C2045_=_C2512( C2045 C2512 ) C2045_=_C2647( C2045 C2647 ) C2045_=_C2770( C2045 C2770 ) C2045_=_C3075( C2045 C3075 ) C2045_=_C3114( C2045 C3114 ) \nC2045_=_C3215( C2045 C3215 ) C2045_=_C3254( C2045 C3254 ) C2045_=_C3313( C2045 C3313 ) C2045_=_C3314( C2045 C3314 ) C2045_=_C3315( C2045 C3315 ) C2045_=_C3316( C2045 C3316 ) \nC2045_=_C3317( C2045 C3317 ) C2045_=_C3318( C2045 C3318 ) C2045_=_C3319( C2045 C3319 ) C2045_=_C3320( C2045 C3320 ) C2045_=_C3321( C2045 C3321 ) C2045_=_C3322( C2045 C3322 ) \nC2045_=_C3323( C2045 C3323 ) C2045_=_C3324( C2045 C3324 ) C2077_=_C2346( C2077 C2346 ) C2077_=_C2495( C2077 C2495 ) C2077_=_C2751( C2077 C2751 ) C2077_=_C2753( C2077 C2753 ) \nC2077_=_C2754( C2077 C2754 ) C2077_=_C2755( C2077 C2755 ) C2077_=_C2756( C2077 C2756 ) C2077_=_C2757( C2077 C2757 ) C2077_=_C2758( C2077 C2758 ) C2077_=_C2759( C2077 C2759 ) \nC2077_=_C2760( C2077 C2760 ) C2077_=_C2761( C2077 C2761 ) C2077_=_C2762( C2077 C2762 ) C2077_=_C2763( C2077 C2763 ) C2077_=_C2764( C2077 C2764 ) C2346_=_C2495( C2346 C2495 ) \nC2346_=_C2751( C2346 C2751 ) C2346_=_C2753( C2346 C2753 ) C2346_=_C2754( C2346 C2754 ) C2346_=_C2755( C2346 C2755 ) C2346_=_C2756( C2346 C2756 ) C2346_=_C2757( C2346 C2757 ) \nC2346_=_C2758( C2346 C2758 ) C2346_=_C2759( C2346 C2759 ) C2346_=_C2760( C2346 C2760 ) C2346_=_C2761( C2346 C2761 ) C2346_=_C2762( C2346 C2762 ) C2346_=_C2763( C2346 C2763 ) \nC2346_=_C2764( C2346 C2764 ) C2456_=_C2479( C2456 C2479 ) C2456_=_C2512( C2456 C2512 ) C2456_=_C2647( C2456 C2647 ) C2456_=_C2770( C2456 C2770 ) C2456_=_C3075( C2456 C3075 ) \nC2456_=_C3114( C2456 C3114 ) C2456_=_C3215( C2456 C3215 ) C2456_=_C3254( C2456 C3254 ) C2456_=_C3313( C2456 C3313 ) C2456_=_C3314( C2456 C3314 ) C2456_=_C3315( C2456 C3315 ) \nC2456_=_C3316( C2456 C3316 ) C2456_=_C3317( C2456 C3317 ) C2456_=_C3318( C2456 C3318 ) C2456_=_C3319( C2456 C3319 ) C2456_=_C3320( C2456 C3320 ) C2456_=_C3321( C2456 C3321 ) \nC2456_=_C3322( C2456 C3322 ) C2456_=_C3323( C2456 C3323 ) C2456_=_C3324( C2456 C3324 ) C2479_=_C2512( C2479 C2512 ) C2479_=_C2647( C2479 C2647 ) C2479_=_C2770( C2479 C2770 ) \nC2479_=_C3075( C2479 C3075 ) C2479_=_C3114( C2479 C3114 ) C2479_=_C3215( C2479 C3215 ) C2479_=_C3254( C2479 C3254 ) C2479_=_C3313( C2479 C3313 ) C2479_=_C3314( C2479 C3314 ) \nC2479_=_C3315( C2479 C3315 ) C2479_=_C3316( C2479 C3316 ) C2479_=_C3317( C2479 C3317 ) C2479_=_C3318( C2479 C3318 ) C2479_=_C3319( C2479 C3319 ) C2479_=_C3320( C2479 C3320 ) \nC2479_=_C3321( C2479 C3321 ) C2479_=_C3322( C2479 C3322 ) C2479_=_C3323( C2479 C3323 ) C2479_=_C3324( C2479 C3324 ) C2495_=_C2751( C2495 C2751 ) C2495_=_C2753( C2495 C2753 ) \nC2495_=_C2754( C2495 C2754 ) C2495_=_C2755( C2495 C2755 ) C2495_=_C2756( C2495 C2756 ) C2495_=_C2757( C2495 C2757 ) C2495_=_C2758( C2495 C2758 ) C2495_=_C2759( C2495 C2759 ) \nC2495_=_C2760( C2495 C2760 ) C2495_=_C2761( C2495 C2761 ) C2495_=_C2762( C2495 C2762 ) C2495_=_C2763( C2495 C2763 ) C2495_=_C2764( C2495 C2764 ) C2512_=_C2647( C2512 C2647 ) \nC2512_=_C2770( C2512 C2770 ) C2512_=_C3075( C2512 C3075 ) C2512_=_C3114( C2512 C3114 ) C2512_=_C3215( C2512 C3215 ) C2512_=_C3254( C2512 C3254 ) C2512_=_C3313( C2512 C3313 ) \nC2512_=_C3314( C2512 C3314 ) C2512_=_C3315( C2512 C3315 ) C2512_=_C3316( C2512 C3316 ) C2512_=_C3317( C2512 C3317 ) C2512_=_C3318( C2512 C3318 ) C2512_=_C3319( C2512 C3319 ) \nC2512_=_C3320( C2512 C3320 ) C2512_=_C3321( C2512 C3321 ) C2512_=_C3322( C2512 C3322 ) C2512_=_C3323( C2512 C3323 ) C2512_=_C3324( C2512 C3324 ) C2603_=_C2761( C2603 C2761 ) \nC2603_=_C3089( C2603 C3089 ) C2603_=_C3201( C2603 C3201 ) C2603_=_C3264( C2603 C3264 ) C2603_=_C3319( C2603 C3319 ) C2603_=_C3382( C2603 C3382 ) C2603_=_C3394( C2603 C3394 ) \nC2603_=_C3572( C2603 C3572 ) C2603_=_C3735( C2603 C3735 ) C2603_=_C3858( C2603 C3858 ) C2603_=_C3888( C2603 C3888 ) C2603_=_C3961( C2603 C3961 ) C2603_=_C3980( C2603 C3980 ) \nC2603_=_C3981( C2603 C3981 ) C2603_=_C3982( C2603 C3982 ) C2603_=_C3983( C2603 C3983 ) C2603_=_C3984( C2603 C3984 ) C2603_=_C3985( C2603 C3985 ) C2647_=_C2770( C2647 C2770 ) \nC2647_=_C3075( C2647 C3075 ) C2647_=_C3114( C2647 C3114 ) C2647_=_C3215( C2647 C3215 ) C2647_=_C3254( C2647 C3254 ) C2647_=_C3313( C2647 C3313 ) C2647_=_C3314( C2647 C3314 ) \nC2647_=_C3315( C2647 C3315 ) C2647_=_C3316( C2647 C3316 ) C2647_=_C3317( C2647 C3317 ) C2647_=_C3318( C2647 C3318 ) C2647_=_C3319( C2647 C3319 ) C2647_=_C3320( C2647 C3320 ) \nC2647_=_C3321( C2647 C3321 ) C2647_=_C3322( C2647 C3322 ) C2647_=_C3323( C2647 C3323 ) C2647_=_C3324( C2647 C3324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1_=_C3254( C2751 C3254 ) C2751_=_C3264( C2751 C3264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4_=_C2755( C2754 C2755 ) \nC2754_=_C2756( C2754 C2756 ) C2754_=_C2757( C2754 C2757 ) C2754_=_C2758( C2754 C2758 ) C2754_=_C2759( C2754 C2759 ) C2754_=_C2760( C2754 C2760 ) C2754_=_C2761( C2754 C2761 ) \nC2754_=_C2762( C2754 C2762 ) C2754_=_C2763( C2754 C2763 ) C2754_=_C2764( C2754 C2764 ) C2754_=_C3313( C2754 C3313 ) C2754_=_C3394( C2754 C3394 ) C2755_=_C2756( C2755 C2756 ) \nC2755_=_C2757( C2755 C2757 ) C2755_=_C2758( C2755 C2758 ) C2755_=_C2759( C2755 C2759 ) C2755_=_C2760( C2755 C2760 ) C2755_=_C2761( C2755 C2761 ) C2755_=_C2762( C2755 C2762 ) \nC2755_=_C2763( C2755 C2763 ) C2755_=_C2764( C2755 C2764 ) C2756_=_C2757( C2756 C2757 ) C2756_=_C2758( C2756 C2758 ) C2756_=_C2759( C2756 C2759 ) C2756_=_C2760( C2756 C2760 ) \nC2756_=_C2761( C2756 C2761 ) C2756_=_C2762( C2756 C2762 ) C2756_=_C2763( C2756 C2763 ) C2756_=_C2764( C2756 C2764 ) C2757_=_C2758( C2757 C2758 ) C2757_=_C2759( C2757 C2759 ) \nC2757_=_C2760( C2757 C2760 ) C2757_=_C2761( C2757 C2761 ) C2757_=_C2762( C2757 C2762 ) C2757_=_C2763( C2757 C2763 ) C2757_=_C2764( C2757 C2764 ) C2758_=_C2759( C2758 C2759 ) \nC2758_=_C2760( C2758 C2760 ) C2758_=_C2761( C2758 C2761 ) C2758_=_C2762( C2758 C2762 ) C2758_=_C2763( C2758 C2763 ) C2758_=_C2764( C2758 C2764 ) C2759_=_C2760( C2759 C2760 ) \nC2759_=_C2761( C2759 C2761 ) C2759_=_C2762( C2759 C2762 ) C2759_=_C2763( C2759 C2763 ) C2759_=_C2764( C2759 C2764 ) C2759_=_C3318( C2759 C3318 ) C2759_=_C3961( C2759 C3961 ) \nC2760_=_C2761( C2760 C2761 ) C2760_=_C2762( C2760 C2762 ) C2760_=_C2763( C2760 C2763 ) C2760_=_C2764( C2760 C2764 ) C2761_=_C2762( C2761 C2762 ) C2761_=_C2763( C2761 C2763 ) \nC2761_=_C2764( C2761 C2764 ) C2761_=_C3089( C2761 C3089 ) C2761_=_C3201( C2761 C3201 ) C2761_=_C3264( C2761 C3264 ) C2761_=_C3319( C2761 C3319 ) C2761_=_C3382( C2761 C3382 ) \nC2761_=_C3394( C2761 C3394 ) C2761_=_C3572( C2761 C3572 ) C2761_=_C3735( C2761 C3735 ) C2761_=_C3858( C2761 C3858 ) C2761_=_C3888( C2761 C3888 ) C2761_=_C3961( C2761 C3961 ) \nC2761_=_C3980( C2761 C3980 ) C2761_=_C3981( C2761 C3981 ) C2761_=_C3982( C2761 C3982 ) C2761_=_C3983( C2761 C3983 ) C2761_=_C3984( C2761 C3984 ) C2761_=_C3985( C2761 C3985 ) \nC2762_=_C2763( C2762 C2763 ) C2762_=_C2764( C2762 C2764 ) C2762_=_C3323( C2762 C3323 ) C2762_=_C3983( C2762 C3983 ) C2763_=_C2764( C2763 C2764 ) C2764_=_C3324( C2764 C3324 ) \nC2764_=_C3984( C2764 C3984 ) C2770_=_C3075( C2770 C3075 ) C2770_=_C3114( C2770 C3114 ) C2770_=_C3215( C2770 C3215 ) C2770_=_C3254( C2770 C3254 ) C2770_=_C3313( C2770 C3313 ) \nC2770_=_C3314( C2770 C3314 ) C2770_=_C3315( C2770 C3315 ) C2770_=_C3316( C2770 C3316 ) C2770_=_C3317( C2770 C3317 ) C2770_=_C3318( C2770 C3318 ) C2770_=_C3319( C2770 C3319 ) \nC2770_=_C3320( C2770 C3320 ) C2770_=_C3321( C2770 C3321 ) C2770_=_C3322( C2770 C3322 ) C2770_=_C3323( C2770 C3323 ) C2770_=_C3324( C2770 C3324 ) C3075_=_C3114( C3075 C3114 ) \nC3075_=_C3215( C3075 C3215 ) C3075_=_C3254( C3075 C3254 ) C3075_=_C3313( C3075 C3313 ) C3075_=_C3314( C3075 C3314 ) C3075_=_C3315( C3075 C3315 ) C3075_=_C3316( C3075 C3316 ) \nC3075_=_C3317( C3075 C3317 ) C3075_=_C3318( C3075 C3318 ) C3075_=_C3319( C3075 C3319 ) C3075_=_C3320( C3075 C3320 ) C3075_=_C3321( C3075 C3321 ) C3075_=_C3322( C3075 C3322 ) \nC3075_=_C3323( C3075 C3323 ) C3075_=_C3324( C3075 C3324 ) C3089_=_C3201( C3089 C3201 ) C3089_=_C3264( C3089 C3264 ) C3089_=_C3319( C3089 C3319 ) C3089_=_C3382( C3089 C3382 ) \nC3089_=_C3394( C3089 C3394 ) C3089_=_C3572( C3089 C3572 ) C3089_=_C3735( C3089 C3735 ) C3089_=_C3858( C3089 C3858 ) C3089_=_C3888( C3089 C3888 ) C3089_=_C3961( C3089 C3961 ) \nC3089_=_C3980( C3089 C3980 ) C3089_=_C3981( C3089 C3981 ) C3089_=_C3982( C3089 C3982 ) C3089_=_C3983( C3089 C3983 ) C3089_=_C3984( C3089 C3984 ) C3089_=_C3985( C3089 C3985 ) \nC3114_=_C3215( C3114 C3215 ) C3114_=_C3254( C3114 C3254 ) C3114_=_C3313( C3114 C3313 ) C3114_=_C3314( C3114 C3314 ) C3114_=_C3315( C3114 C3315 ) C3114_=_C3316( C3114 C3316 ) \nC3114_=_C3317( C3114 C3317 ) C3114_=_C3318( C3114 C3318 ) C3114_=_C3319( C3114 C3319 ) C3114_=_C3320( C3114 C3320 ) C3114_=_C3321( C3114 C3321 ) C3114_=_C3322( C3114 C3322 ) \nC3114_=_C3323( C3114 C3323 ) C3114_=_C3324( C3114 C3324 ) C3201_=_C3264( C3201 C3264 ) C3201_=_C3319( C3201 C3319 ) C3201_=_C3382( C3201 C3382 ) C3201_=_C3394( C3201 C3394 ) \nC3201_=_C3572( C3201 C3572 ) C3201_=_C3735( C3201 C3735 ) C3201_=_C3858( C3201 C3858 ) C3201_=_C3888( C3201 C3888 ) C3201_=_C3961( C3201 C3961 ) C3201_=_C3980(</w:t>
      </w:r>
    </w:p>
    <w:p>
      <w:pPr>
        <w:pStyle w:val="PreformattedText"/>
        <w:bidi w:val="0"/>
        <w:spacing w:before="0" w:after="0"/>
        <w:jc w:val="left"/>
        <w:rPr/>
      </w:pPr>
      <w:r>
        <w:rPr/>
        <w:t xml:space="preserve"> </w:t>
      </w:r>
      <w:r>
        <w:rPr/>
        <w:t>C3201 C3980 ) \nC3201_=_C3981( C3201 C3981 ) C3201_=_C3982( C3201 C3982 ) C3201_=_C3983( C3201 C3983 ) C3201_=_C3984( C3201 C3984 ) C3201_=_C3985( C3201 C3985 ) C3215_=_C3254( C3215 C3254 ) \nC3215_=_C3313( C3215 C3313 ) C3215_=_C3314( C3215 C3314 ) C3215_=_C3315( C3215 C3315 ) C3215_=_C3316( C3215 C3316 ) C3215_=_C3317( C3215 C3317 ) C3215_=_C3318( C3215 C3318 ) \nC3215_=_C3319( C3215 C3319 ) C3215_=_C3320( C3215 C3320 ) C3215_=_C3321( C3215 C3321 ) C3215_=_C3322( C3215 C3322 ) C3215_=_C3323( C3215 C3323 ) C3215_=_C3324( C3215 C3324 ) \nC3254_=_C3264( C3254 C3264 ) C3254_=_C3313( C3254 C3313 ) C3254_=_C3314( C3254 C3314 ) C3254_=_C3315( C3254 C3315 ) C3254_=_C3316( C3254 C3316 ) C3254_=_C3317( C3254 C3317 ) \nC3254_=_C3318( C3254 C3318 ) C3254_=_C3319( C3254 C3319 ) C3254_=_C3320( C3254 C3320 ) C3254_=_C3321( C3254 C3321 ) C3254_=_C3322( C3254 C3322 ) C3254_=_C3323( C3254 C3323 ) \nC3254_=_C3324( C3254 C3324 ) C3264_=_C3319( C3264 C3319 ) C3264_=_C3382( C3264 C3382 ) C3264_=_C3394( C3264 C3394 ) C3264_=_C3572( C3264 C3572 ) C3264_=_C3735( C3264 C3735 ) \nC3264_=_C3858( C3264 C3858 ) C3264_=_C3888( C3264 C3888 ) C3264_=_C3961( C3264 C3961 ) C3264_=_C3980( C3264 C3980 ) C3264_=_C3981( C3264 C3981 ) C3264_=_C3982( C3264 C3982 ) \nC3264_=_C3983( C3264 C3983 ) C3264_=_C3984( C3264 C3984 ) C3264_=_C3985( C3264 C3985 ) C3313_=_C3314( C3313 C3314 ) C3313_=_C3315( C3313 C3315 ) C3313_=_C3316( C3313 C3316 ) \nC3313_=_C3317( C3313 C3317 ) C3313_=_C3318( C3313 C3318 ) C3313_=_C3319( C3313 C3319 ) C3313_=_C3320( C3313 C3320 ) C3313_=_C3321( C3313 C3321 ) C3313_=_C3322( C3313 C3322 ) \nC3313_=_C3323( C3313 C3323 ) C3313_=_C3324( C3313 C3324 ) C3313_=_C3394( C3313 C3394 ) C3314_=_C3315( C3314 C3315 ) C3314_=_C3316( C3314 C3316 ) C3314_=_C3317( C3314 C3317 ) \nC3314_=_C3318( C3314 C3318 ) C3314_=_C3319( C3314 C3319 ) C3314_=_C3320( C3314 C3320 ) C3314_=_C3321( C3314 C3321 ) C3314_=_C3322( C3314 C3322 ) C3314_=_C3323( C3314 C3323 ) \nC3314_=_C3324( C3314 C3324 ) C3315_=_C3316( C3315 C3316 ) C3315_=_C3317( C3315 C3317 ) C3315_=_C3318( C3315 C3318 ) C3315_=_C3319( C3315 C3319 ) C3315_=_C3320( C3315 C3320 ) \nC3315_=_C3321( C3315 C3321 ) C3315_=_C3322( C3315 C3322 ) C3315_=_C3323( C3315 C3323 ) C3315_=_C3324( C3315 C3324 ) C3316_=_C3317( C3316 C3317 ) C3316_=_C3318( C3316 C3318 ) \nC3316_=_C3319( C3316 C3319 ) C3316_=_C3320( C3316 C3320 ) C3316_=_C3321( C3316 C3321 ) C3316_=_C3322( C3316 C3322 ) C3316_=_C3323( C3316 C3323 ) C3316_=_C3324( C3316 C3324 ) \nC3317_=_C3318( C3317 C3318 ) C3317_=_C3319( C3317 C3319 ) C3317_=_C3320( C3317 C3320 ) C3317_=_C3321( C3317 C3321 ) C3317_=_C3322( C3317 C3322 ) C3317_=_C3323( C3317 C3323 ) \nC3317_=_C3324( C3317 C3324 ) C3318_=_C3319( C3318 C3319 ) C3318_=_C3320( C3318 C3320 ) C3318_=_C3321( C3318 C3321 ) C3318_=_C3322( C3318 C3322 ) C3318_=_C3323( C3318 C3323 ) \nC3318_=_C3324( C3318 C3324 ) C3318_=_C3961( C3318 C3961 ) C3319_=_C3320( C3319 C3320 ) C3319_=_C3321( C3319 C3321 ) C3319_=_C3322( C3319 C3322 ) C3319_=_C3323( C3319 C3323 ) \nC3319_=_C3324( C3319 C3324 ) C3319_=_C3382( C3319 C3382 ) C3319_=_C3394( C3319 C3394 ) C3319_=_C3572( C3319 C3572 ) C3319_=_C3735( C3319 C3735 ) C3319_=_C3858( C3319 C3858 ) \nC3319_=_C3888( C3319 C3888 ) C3319_=_C3961( C3319 C3961 ) C3319_=_C3980( C3319 C3980 ) C3319_=_C3981( C3319 C3981 ) C3319_=_C3982( C3319 C3982 ) C3319_=_C3983( C3319 C3983 ) \nC3319_=_C3984( C3319 C3984 ) C3319_=_C3985( C3319 C3985 ) C3320_=_C3321( C3320 C3321 ) C3320_=_C3322( C3320 C3322 ) C3320_=_C3323( C3320 C3323 ) C3320_=_C3324( C3320 C3324 ) \nC3321_=_C3322( C3321 C3322 ) C3321_=_C3323( C3321 C3323 ) C3321_=_C3324( C3321 C3324 ) C3322_=_C3323( C3322 C3323 ) C3322_=_C3324( C3322 C3324 ) C3323_=_C3324( C3323 C3324 ) \nC3323_=_C3983( C3323 C3983 ) C3324_=_C3984( C3324 C3984 ) C3382_=_C3394( C3382 C3394 ) C3382_=_C3572( C3382 C3572 ) C3382_=_C3735( C3382 C3735 ) C3382_=_C3858( C3382 C3858 ) \nC3382_=_C3888( C3382 C3888 ) C3382_=_C3961( C3382 C3961 ) C3382_=_C3980( C3382 C3980 ) C3382_=_C3981( C3382 C3981 ) C3382_=_C3982( C3382 C3982 ) C3382_=_C3983( C3382 C3983 ) \nC3382_=_C3984( C3382 C3984 ) C3382_=_C3985( C3382 C3985 ) C3394_=_C3572( C3394 C3572 ) C3394_=_C3735( C3394 C3735 ) C3394_=_C3858( C3394 C3858 ) C3394_=_C3888( C3394 C3888 ) \nC3394_=_C3961( C3394 C3961 ) C3394_=_C3980( C3394 C3980 ) C3394_=_C3981( C3394 C3981 ) C3394_=_C3982( C3394 C3982 ) C3394_=_C3983( C3394 C3983 ) C3394_=_C3984( C3394 C3984 ) \nC3394_=_C3985( C3394 C3985 ) C3572_=_C3735( C3572 C3735 ) C3572_=_C3858( C3572 C3858 ) C3572_=_C3888( C3572 C3888 ) C3572_=_C3961( C3572 C3961 ) C3572_=_C3980( C3572 C3980 ) \nC3572_=_C3981( C3572 C3981 ) C3572_=_C3982( C3572 C3982 ) C3572_=_C3983( C3572 C3983 ) C3572_=_C3984( C3572 C3984 ) C3572_=_C3985( C3572 C3985 ) C3735_=_C3858( C3735 C3858 ) \nC3735_=_C3888( C3735 C3888 ) C3735_=_C3961( C3735 C3961 ) C3735_=_C3980( C3735 C3980 ) C3735_=_C3981( C3735 C3981 ) C3735_=_C3982( C3735 C3982 ) C3735_=_C3983( C3735 C3983 ) \nC3735_=_C3984( C3735 C3984 ) C3735_=_C3985( C3735 C3985 ) C3858_=_C3888( C3858 C3888 ) C3858_=_C3961( C3858 C3961 ) C3858_=_C3980( C3858 C3980 ) C3858_=_C3981( C3858 C3981 ) \nC3858_=_C3982( C3858 C3982 ) C3858_=_C3983( C3858 C3983 ) C3858_=_C3984( C3858 C3984 ) C3858_=_C3985( C3858 C3985 ) C3888_=_C3961( C3888 C3961 ) C3888_=_C3980( C3888 C3980 ) \nC3888_=_C3981( C3888 C3981 ) C3888_=_C3982( C3888 C3982 ) C3888_=_C3983( C3888 C3983 ) C3888_=_C3984( C3888 C3984 ) C3888_=_C3985( C3888 C3985 ) C3961_=_C3980( C3961 C3980 ) \nC3961_=_C3981( C3961 C3981 ) C3961_=_C3982( C3961 C3982 ) C3961_=_C3983( C3961 C3983 ) C3961_=_C3984( C3961 C3984 ) C3961_=_C3985( C3961 C3985 ) C3980_=_C3981( C3980 C3981 ) \nC3980_=_C3982( C3980 C3982 ) C3980_=_C3983( C3980 C3983 ) C3980_=_C3984( C3980 C3984 ) C3980_=_C3985( C3980 C3985 ) C3981_=_C3982( C3981 C3982 ) C3981_=_C3983( C3981 C3983 ) \nC3981_=_C3984( C3981 C3984 ) C3981_=_C3985( C3981 C3985 ) C3982_=_C3983( C3982 C3983 ) C3982_=_C3984( C3982 C3984 ) C3982_=_C3985( C3982 C3985 ) C3983_=_C3984( C3983 C3984 ) \nC3983_=_C3985( C3983 C3985 ) C3984_=_C3985( C3984 C3985 ) "];140-&gt;221[label="103: C93 C133 C187 C207 C259 \nC269 C302 C327 C448 C449 C450 \nC451 C452 C453 C454 C455 C457 \nC458 C459 C460 C461 C462 C463 \nC465 C466 C467 C468 C470 C471 \nC472 C473 C474 C475 C889 C895 \nC904 C913 C944 C1111 C1215 C1250 \nC1473 C1520 C1611 C1712 C1792 C1798 \nC1805 C1857 C1917 C2045 C2077 C2346 \nC2456 C2479 C2495 C2512 C2603 C2647 \nC2751 C2753 C2754 C2755 C2756 C2757 \nC2758 C2759 C2760 C2762 C2763 C2764 \nC2770 C3075 C3089 C3114 C3201 C3215 \nC3254 C3264 C3313 C3314 C3315 C3316 \nC3317 C3318 C3320 C3321 C3322 C3323 \nC3324 C3382 C3394 C3572 C3735 C3858 \nC3888 C3961 C3980 C3981 C3982 C3983 \nC3984 C3985 \n1321: C93_=_C133 ,C93_=_C259 ,C93_=_C302 ,C93_=_C904 ,C93_=_C1250 ,\nC93_=_C1520 ,C93_=_C1611 ,C93_=_C1805 ,C93_=_C2603 ,C93_=_C3089 ,C93_=_C3201 ,\nC93_=_C3264 ,C93_=_C3382 ,C93_=_C3394 ,C93_=_C3572 ,C93_=_C3735 ,C93_=_C3858 ,\nC93_=_C3888 ,C93_=_C3961 ,C93_=_C3980 ,C93_=_C3981 ,C93_=_C3982 ,C93_=_C3983 ,\nC93_=_C3984 ,C93_=_C3985 ,C133_=_C259 ,C133_=_C302 ,C133_=_C904 ,C133_=_C1250 ,\nC133_=_C1520 ,C133_=_C1611 ,C133_=_C1805 ,C133_=_C2603 ,C133_=_C3089 ,C133_=_C3201 ,\nC133_=_C3264 ,C133_=_C3382 ,C133_=_C3394 ,C133_=_C3572 ,C133_=_C3735 ,C133_=_C3858 ,\nC133_=_C3888 ,C133_=_C3961 ,C133_=_C3980 ,C133_=_C3981 ,C133_=_C3982 ,C133_=_C3983 ,\nC133_=_C3984 ,C133_=_C3985 ,C187_=_C207 ,C187_=_C269 ,C187_=_C327 ,C187_=_C889 ,\nC187_=_C913 ,C187_=_C944 ,C187_=_C1111 ,C187_=_C1215 ,C187_=_C1792 ,C187_=_C1857 ,\nC187_=_C2077 ,C187_=_C2346 ,C187_=_C2495 ,C187_=_C2751 ,C187_=_C2753 ,C187_=_C2754 ,\nC187_=_C2755 ,C187_=_C2756 ,C187_=_C2757 ,C187_=_C2758 ,C187_=_C2759 ,C187_=_C2760 ,\nC187_=_C2762 ,C187_=_C2763 ,C187_=_C2764 ,C207_=_C269 ,C207_=_C327 ,C207_=_C889 ,\nC207_=_C913 ,C207_=_C944 ,C207_=_C1111 ,C207_=_C1215 ,C207_=_C1792 ,C207_=_C1857 ,\nC207_=_C2077 ,C207_=_C2346 ,C207_=_C2495 ,C207_=_C2751 ,C207_=_C2753 ,C207_=_C2754 ,\nC207_=_C2755 ,C207_=_C2756 ,C207_=_C2757 ,C207_=_C2758 ,C207_=_C2759 ,C207_=_C2760 ,\nC207_=_C2762 ,C207_=_C2763 ,C207_=_C2764 ,C259_=_C302 ,C259_=_C904 ,C259_=_C1250 ,\nC259_=_C1520 ,C259_=_C1611 ,C259_=_C1805 ,C259_=_C2603 ,C259_=_C3089 ,C259_=_C3201 ,\nC259_=_C3264 ,C259_=_C3382 ,C259_=_C3394 ,C259_=_C3572 ,C259_=_C3735 ,C259_=_C3858 ,\nC259_=_C3888 ,C259_=_C3961 ,C259_=_C3980 ,C259_=_C3981 ,C259_=_C3982 ,C259_=_C3983 ,\nC259_=_C3984 ,C259_=_C3985 ,C269_=_C327 ,C269_=_C889 ,C269_=_C913 ,C269_=_C944 ,\nC269_=_C1111 ,C269_=_C1215 ,C269_=_C1792 ,C269_=_C1857 ,C269_=_C2077 ,C269_=_C2346 ,\nC269_=_C2495 ,C269_=_C2751 ,C269_=_C2753 ,C269_=_C2754 ,C269_=_C2755 ,C269_=_C2756 ,\nC269_=_C2757 ,C269_=_C2758 ,C269_=_C2759 ,C269_=_C2760 ,C269_=_C2762 ,C269_=_C2763 ,\nC269_=_C2764 ,C302_=_C904 ,C302_=_C1250 ,C302_=_C1520 ,C302_=_C1611 ,C302_=_C1805 ,\nC302_=_C2603 ,C302_=_C3089 ,C302_=_C3201 ,C302_=_C3264 ,C302_=_C3382 ,C302_=_C3394 ,\nC302_=_C3572 ,C302_=_C3735 ,C302_=_C3858 ,C302_=_C3888 ,C302_=_C3961 ,C302_=_C3980 ,\nC302_=_C3981 ,C302_=_C3982 ,C302_=_C3983 ,C302_=_C3984 ,C302_=_C3985 ,C327_=_C889 ,\nC327_=_C913 ,C327_=_C944 ,C327_=_C1111 ,C327_=_C1215 ,C327_=_C1792 ,C327_=_C1857 ,\nC327_=_C2077 ,C327_=_C2346 ,C327_=_C2495 ,C327_=_C2751 ,C327_=_C2753 ,C327_=_C2754 ,\nC327_=_C2755 ,C327_=_C2756 ,C327_=_C2757 ,C327_=_C2758 ,C327_=_C2759 ,C327_=_C2760 ,\nC327_=_C2762 ,C327_=_C2763 ,C327_=_C2764 ,C448_=_C449 ,C448_=_C450 ,C448_=_C451 ,\nC448_=_C452 ,C448_=_C453 ,C448_=_C454 ,C448_=_C455 ,C448_=_C457 ,C448_=_C458 ,\nC448_=_C459 ,C448_=_C460 ,C448_=_C461 ,C448_=_C462 ,C448_=_C463 ,C448_=_C465 ,\nC448_=_C466 ,C448_=_C467 ,C448_=_C468 ,C448_=_C470 ,C448_=_C471 ,C448_=_C472 ,\nC448_=_C473 ,C448_=_C474 ,C448_=_C475 ,C448_=_C889 ,C448_=_C895 ,C448_=_C904 ,\nC449_=_C450 ,C449_=_C451 ,C449_=_C452 ,C449_=_C453 ,C449_=_C454 ,C449_=_C455 ,\nC449_=_C457 ,C449_=_C458 ,C449_=_C459 ,C449_=_C460 ,C449_=_C461 ,C449_=_C462 ,\nC449_=_C463 ,C449_=_C465 ,C449_=_C466</w:t>
      </w:r>
    </w:p>
    <w:p>
      <w:pPr>
        <w:pStyle w:val="PreformattedText"/>
        <w:bidi w:val="0"/>
        <w:spacing w:before="0" w:after="0"/>
        <w:jc w:val="left"/>
        <w:rPr/>
      </w:pPr>
      <w:r>
        <w:rPr/>
        <w:t xml:space="preserve"> </w:t>
      </w:r>
      <w:r>
        <w:rPr/>
        <w:t>,C449_=_C467 ,C449_=_C468 ,C449_=_C470 ,\nC449_=_C471 ,C449_=_C472 ,C449_=_C473 ,C449_=_C474 ,C449_=_C475 ,C449_=_C1215 ,\nC450_=_C451 ,C450_=_C452 ,C450_=_C453 ,C450_=_C454 ,C450_=_C455 ,C450_=_C457 ,\nC450_=_C458 ,C450_=_C459 ,C450_=_C460 ,C450_=_C461 ,C450_=_C462 ,C450_=_C463 ,\nC450_=_C465 ,C450_=_C466 ,C450_=_C467 ,C450_=_C468 ,C450_=_C470 ,C450_=_C471 ,\nC450_=_C472 ,C450_=_C473 ,C450_=_C474 ,C450_=_C475 ,C451_=_C452 ,C451_=_C453 ,\nC451_=_C454 ,C451_=_C455 ,C451_=_C457 ,C451_=_C458 ,C451_=_C459 ,C451_=_C460 ,\nC451_=_C461 ,C451_=_C462 ,C451_=_C463 ,C451_=_C465 ,C451_=_C466 ,C451_=_C467 ,\nC451_=_C468 ,C451_=_C470 ,C451_=_C471 ,C451_=_C472 ,C451_=_C473 ,C451_=_C474 ,\nC451_=_C475 ,C451_=_C1712 ,C452_=_C453 ,C452_=_C454 ,C452_=_C455 ,C452_=_C457 ,\nC452_=_C458 ,C452_=_C459 ,C452_=_C460 ,C452_=_C461 ,C452_=_C462 ,C452_=_C463 ,\nC452_=_C465 ,C452_=_C466 ,C452_=_C467 ,C452_=_C468 ,C452_=_C470 ,C452_=_C471 ,\nC452_=_C472 ,C452_=_C473 ,C452_=_C474 ,C452_=_C475 ,C452_=_C1792 ,C452_=_C1798 ,\nC452_=_C1805 ,C453_=_C454 ,C453_=_C455 ,C453_=_C457 ,C453_=_C458 ,C453_=_C459 ,\nC453_=_C460 ,C453_=_C461 ,C453_=_C462 ,C453_=_C463 ,C453_=_C465 ,C453_=_C466 ,\nC453_=_C467 ,C453_=_C468 ,C453_=_C470 ,C453_=_C471 ,C453_=_C472 ,C453_=_C473 ,\nC453_=_C474 ,C453_=_C475 ,C454_=_C455 ,C454_=_C457 ,C454_=_C458 ,C454_=_C459 ,\nC454_=_C460 ,C454_=_C461 ,C454_=_C462 ,C454_=_C463 ,C454_=_C465 ,C454_=_C466 ,\nC454_=_C467 ,C454_=_C468 ,C454_=_C470 ,C454_=_C471 ,C454_=_C472 ,C454_=_C473 ,\nC454_=_C474 ,C454_=_C475 ,C455_=_C457 ,C455_=_C458 ,C455_=_C459 ,C455_=_C460 ,\nC455_=_C461 ,C455_=_C462 ,C455_=_C463 ,C455_=_C465 ,C455_=_C466 ,C455_=_C467 ,\nC455_=_C468 ,C455_=_C470 ,C455_=_C471 ,C455_=_C472 ,C455_=_C473 ,C455_=_C474 ,\nC455_=_C475 ,C457_=_C458 ,C457_=_C459 ,C457_=_C460 ,C457_=_C461 ,C457_=_C462 ,\nC457_=_C463 ,C457_=_C465 ,C457_=_C466 ,C457_=_C467 ,C457_=_C468 ,C457_=_C470 ,\nC457_=_C471 ,C457_=_C472 ,C457_=_C473 ,C457_=_C474 ,C457_=_C475 ,C457_=_C2770 ,\nC458_=_C459 ,C458_=_C460 ,C458_=_C461 ,C458_=_C462 ,C458_=_C463 ,C458_=_C465 ,\nC458_=_C466 ,C458_=_C467 ,C458_=_C468 ,C458_=_C470 ,C458_=_C471 ,C458_=_C472 ,\nC458_=_C473 ,C458_=_C474 ,C458_=_C475 ,C459_=_C460 ,C459_=_C461 ,C459_=_C462 ,\nC459_=_C463 ,C459_=_C465 ,C459_=_C466 ,C459_=_C467 ,C459_=_C468 ,C459_=_C470 ,\nC459_=_C471 ,C459_=_C472 ,C459_=_C473 ,C459_=_C474 ,C459_=_C475 ,C460_=_C461 ,\nC460_=_C462 ,C460_=_C463 ,C460_=_C465 ,C460_=_C466 ,C460_=_C467 ,C460_=_C468 ,\nC460_=_C470 ,C460_=_C471 ,C460_=_C472 ,C460_=_C473 ,C460_=_C474 ,C460_=_C475 ,\nC461_=_C462 ,C461_=_C463 ,C461_=_C465 ,C461_=_C466 ,C461_=_C467 ,C461_=_C468 ,\nC461_=_C470 ,C461_=_C471 ,C461_=_C472 ,C461_=_C473 ,C461_=_C474 ,C461_=_C475 ,\nC462_=_C463 ,C462_=_C465 ,C462_=_C466 ,C462_=_C467 ,C462_=_C468 ,C462_=_C470 ,\nC462_=_C471 ,C462_=_C472 ,C462_=_C473 ,C462_=_C474 ,C462_=_C475 ,C463_=_C465 ,\nC463_=_C466 ,C463_=_C467 ,C463_=_C468 ,C463_=_C470 ,C463_=_C471 ,C463_=_C472 ,\nC463_=_C473 ,C463_=_C474 ,C463_=_C475 ,C463_=_C2751 ,C463_=_C3254 ,C463_=_C3264 ,\nC465_=_C466 ,C465_=_C467 ,C465_=_C468 ,C465_=_C470 ,C465_=_C471 ,C465_=_C472 ,\nC465_=_C473 ,C465_=_C474 ,C465_=_C475 ,C465_=_C2754 ,C465_=_C3313 ,C465_=_C3394 ,\nC466_=_C467 ,C466_=_C468 ,C466_=_C470 ,C466_=_C471 ,C466_=_C472 ,C466_=_C473 ,\nC466_=_C474 ,C466_=_C475 ,C467_=_C468 ,C467_=_C470 ,C467_=_C471 ,C467_=_C472 ,\nC467_=_C473 ,C467_=_C474 ,C467_=_C475 ,C467_=_C3888 ,C468_=_C470 ,C468_=_C471 ,\nC468_=_C472 ,C468_=_C473 ,C468_=_C474 ,C468_=_C475 ,C468_=_C2759 ,C468_=_C3318 ,\nC468_=_C3961 ,C470_=_C471 ,C470_=_C472 ,C470_=_C473 ,C470_=_C474 ,C470_=_C475 ,\nC471_=_C472 ,C471_=_C473 ,C471_=_C474 ,C471_=_C475 ,C471_=_C2762 ,C471_=_C3323 ,\nC471_=_C3983 ,C472_=_C473 ,C472_=_C474 ,C472_=_C475 ,C473_=_C474 ,C473_=_C475 ,\nC473_=_C2764 ,C473_=_C3324 ,C473_=_C3984 ,C474_=_C475 ,C889_=_C895 ,C889_=_C904 ,\nC889_=_C913 ,C889_=_C944 ,C889_=_C1111 ,C889_=_C1215 ,C889_=_C1792 ,C889_=_C1857 ,\nC889_=_C2077 ,C889_=_C2346 ,C889_=_C2495 ,C889_=_C2751 ,C889_=_C2753 ,C889_=_C2754 ,\nC889_=_C2755 ,C889_=_C2756 ,C889_=_C2757 ,C889_=_C2758 ,C889_=_C2759 ,C889_=_C2760 ,\nC889_=_C2762 ,C889_=_C2763 ,C889_=_C2764 ,C895_=_C904 ,C895_=_C1473 ,C895_=_C1712 ,\nC895_=_C1798 ,C895_=_C1917 ,C895_=_C2045 ,C895_=_C2456 ,C895_=_C2479 ,C895_=_C2512 ,\nC895_=_C2647 ,C895_=_C2770 ,C895_=_C3075 ,C895_=_C3114 ,C895_=_C3215 ,C895_=_C3254 ,\nC895_=_C3313 ,C895_=_C3314 ,C895_=_C3315 ,C895_=_C3316 ,C895_=_C3317 ,C895_=_C3318 ,\nC895_=_C3320 ,C895_=_C3321 ,C895_=_C3322 ,C895_=_C3323 ,C895_=_C3324 ,C904_=_C1250 ,\nC904_=_C1520 ,C904_=_C1611 ,C904_=_C1805 ,C904_=_C2603 ,C904_=_C3089 ,C904_=_C3201 ,\nC904_=_C3264 ,C904_=_C3382 ,C904_=_C3394 ,C904_=_C3572 ,C904_=_C3735 ,C904_=_C3858 ,\nC904_=_C3888 ,C904_=_C3961 ,C904_=_C3980 ,C904_=_C3981 ,C904_=_C3982 ,C904_=_C3983 ,\nC904_=_C3984 ,C904_=_C3985 ,C913_=_C944 ,C913_=_C1111 ,C913_=_C1215 ,C913_=_C1792 ,\nC913_=_C1857 ,C913_=_C2077 ,C913_=_C2346 ,C913_=_C2495 ,C913_=_C2751 ,C913_=_C2753 ,\nC913_=_C2754 ,C913_=_C2755 ,C913_=_C2756 ,C913_=_C2757 ,C913_=_C2758 ,C913_=_C2759 ,\nC913_=_C2760 ,C913_=_C2762 ,C913_=_C2763 ,C913_=_C2764 ,C944_=_C1111 ,C944_=_C1215 ,\nC944_=_C1792 ,C944_=_C1857 ,C944_=_C2077 ,C944_=_C2346 ,C944_=_C2495 ,C944_=_C2751 ,\nC944_=_C2753 ,C944_=_C2754 ,C944_=_C2755 ,C944_=_C2756 ,C944_=_C2757 ,C944_=_C2758 ,\nC944_=_C2759 ,C944_=_C2760 ,C944_=_C2762 ,C944_=_C2763 ,C944_=_C2764 ,C1111_=_C1215 ,\nC1111_=_C1792 ,C1111_=_C1857 ,C1111_=_C2077 ,C1111_=_C2346 ,C1111_=_C2495 ,C1111_=_C2751 ,\nC1111_=_C2753 ,C1111_=_C2754 ,C1111_=_C2755 ,C1111_=_C2756 ,C1111_=_C2757 ,C1111_=_C2758 ,\nC1111_=_C2759 ,C1111_=_C2760 ,C1111_=_C2762 ,C1111_=_C2763 ,C1111_=_C2764 ,C1215_=_C1792 ,\nC1215_=_C1857 ,C1215_=_C2077 ,C1215_=_C2346 ,C1215_=_C2495 ,C1215_=_C2751 ,C1215_=_C2753 ,\nC1215_=_C2754 ,C1215_=_C2755 ,C1215_=_C2756 ,C1215_=_C2757 ,C1215_=_C2758 ,C1215_=_C2759 ,\nC1215_=_C2760 ,C1215_=_C2762 ,C1215_=_C2763 ,C1215_=_C2764 ,C1250_=_C1520 ,C1250_=_C1611 ,\nC1250_=_C1805 ,C1250_=_C2603 ,C1250_=_C3089 ,C1250_=_C3201 ,C1250_=_C3264 ,C1250_=_C3382 ,\nC1250_=_C3394 ,C1250_=_C3572 ,C1250_=_C3735 ,C1250_=_C3858 ,C1250_=_C3888 ,C1250_=_C3961 ,\nC1250_=_C3980 ,C1250_=_C3981 ,C1250_=_C3982 ,C1250_=_C3983 ,C1250_=_C3984 ,C1250_=_C3985 ,\nC1473_=_C1712 ,C1473_=_C1798 ,C1473_=_C1917 ,C1473_=_C2045 ,C1473_=_C2456 ,C1473_=_C2479 ,\nC1473_=_C2512 ,C1473_=_C2647 ,C1473_=_C2770 ,C1473_=_C3075 ,C1473_=_C3114 ,C1473_=_C3215 ,\nC1473_=_C3254 ,C1473_=_C3313 ,C1473_=_C3314 ,C1473_=_C3315 ,C1473_=_C3316 ,C1473_=_C3317 ,\nC1473_=_C3318 ,C1473_=_C3320 ,C1473_=_C3321 ,C1473_=_C3322 ,C1473_=_C3323 ,C1473_=_C3324 ,\nC1520_=_C1611 ,C1520_=_C1805 ,C1520_=_C2603 ,C1520_=_C3089 ,C1520_=_C3201 ,C1520_=_C3264 ,\nC1520_=_C3382 ,C1520_=_C3394 ,C1520_=_C3572 ,C1520_=_C3735 ,C1520_=_C3858 ,C1520_=_C3888 ,\nC1520_=_C3961 ,C1520_=_C3980 ,C1520_=_C3981 ,C1520_=_C3982 ,C1520_=_C3983 ,C1520_=_C3984 ,\nC1520_=_C3985 ,C1611_=_C1805 ,C1611_=_C2603 ,C1611_=_C3089 ,C1611_=_C3201 ,C1611_=_C3264 ,\nC1611_=_C3382 ,C1611_=_C3394 ,C1611_=_C3572 ,C1611_=_C3735 ,C1611_=_C3858 ,C1611_=_C3888 ,\nC1611_=_C3961 ,C1611_=_C3980 ,C1611_=_C3981 ,C1611_=_C3982 ,C1611_=_C3983 ,C1611_=_C3984 ,\nC1611_=_C3985 ,C1712_=_C1798 ,C1712_=_C1917 ,C1712_=_C2045 ,C1712_=_C2456 ,C1712_=_C2479 ,\nC1712_=_C2512 ,C1712_=_C2647 ,C1712_=_C2770 ,C1712_=_C3075 ,C1712_=_C3114 ,C1712_=_C3215 ,\nC1712_=_C3254 ,C1712_=_C3313 ,C1712_=_C3314 ,C1712_=_C3315 ,C1712_=_C3316 ,C1712_=_C3317 ,\nC1712_=_C3318 ,C1712_=_C3320 ,C1712_=_C3321 ,C1712_=_C3322 ,C1712_=_C3323 ,C1712_=_C3324 ,\nC1792_=_C1798 ,C1792_=_C1805 ,C1792_=_C1857 ,C1792_=_C2077 ,C1792_=_C2346 ,C1792_=_C2495 ,\nC1792_=_C2751 ,C1792_=_C2753 ,C1792_=_C2754 ,C1792_=_C2755 ,C1792_=_C2756 ,C1792_=_C2757 ,\nC1792_=_C2758 ,C1792_=_C2759 ,C1792_=_C2760 ,C1792_=_C2762 ,C1792_=_C2763 ,C1792_=_C2764 ,\nC1798_=_C1805 ,C1798_=_C1917 ,C1798_=_C2045 ,C1798_=_C2456 ,C1798_=_C2479 ,C1798_=_C2512 ,\nC1798_=_C2647 ,C1798_=_C2770 ,C1798_=_C3075 ,C1798_=_C3114 ,C1798_=_C3215 ,C1798_=_C3254 ,\nC1798_=_C3313 ,C1798_=_C3314 ,C1798_=_C3315 ,C1798_=_C3316 ,C1798_=_C3317 ,C1798_=_C3318 ,\nC1798_=_C3320 ,C1798_=_C3321 ,C1798_=_C3322 ,C1798_=_C3323 ,C1798_=_C3324 ,C1805_=_C2603 ,\nC1805_=_C3089 ,C1805_=_C3201 ,C1805_=_C3264 ,C1805_=_C3382 ,C1805_=_C3394 ,C1805_=_C3572 ,\nC1805_=_C3735 ,C1805_=_C3858 ,C1805_=_C3888 ,C1805_=_C3961 ,C1805_=_C3980 ,C1805_=_C3981 ,\nC1805_=_C3982 ,C1805_=_C3983 ,C1805_=_C3984 ,C1805_=_C3985 ,C1857_=_C2077 ,C1857_=_C2346 ,\nC1857_=_C2495 ,C1857_=_C2751 ,C1857_=_C2753 ,C1857_=_C2754 ,C1857_=_C2755 ,C1857_=_C2756 ,\nC1857_=_C2757 ,C1857_=_C2758 ,C1857_=_C2759 ,C1857_=_C2760 ,C1857_=_C2762 ,C1857_=_C2763 ,\nC1857_=_C2764 ,C1917_=_C2045 ,C1917_=_C2456 ,C1917_=_C2479 ,C1917_=_C2512 ,C1917_=_C2647 ,\nC1917_=_C2770 ,C1917_=_C3075 ,C1917_=_C3114 ,C1917_=_C3215 ,C1917_=_C3254 ,C1917_=_C3313 ,\nC1917_=_C3314 ,C1917_=_C3315 ,C1917_=_C3316 ,C1917_=_C3317 ,C1917_=_C3318 ,C1917_=_C3320 ,\nC1917_=_C3321 ,C1917_=_C3322 ,C1917_=_C3323 ,C1917_=_C3324 ,C2045_=_C2456 ,C2045_=_C2479 ,\nC2045_=_C2512 ,C2045_=_C2647 ,C2045_=_C2770 ,C2045_=_C3075 ,C2045_=_C3114 ,C2045_=_C3215 ,\nC2045_=_C3254 ,C2045_=_C3313 ,C2045_=_C3314 ,C2045_=_C3315 ,C2045_=_C3316 ,C2045_=_C3317 ,\nC2045_=_C3318 ,C2045_=_C3320 ,C2045_=_C3321 ,C2045_=_C3322 ,C2045_=_C3323 ,C2045_=_C3324 ,\nC2077_=_C2346 ,C2077_=_C2495 ,C2077_=_C2751 ,C2077_=_C2753 ,C2077_=_C2754 ,C2077_=_C2755 ,\nC2077_=_C2756 ,C2077_=_C2757 ,C2077_=_C2758 ,C2077_=_C2759 ,C2077_=_C2760 ,C2077_=_C2762 ,\nC2077_=_C2763 ,C2077_=_C2764 ,C2346_=_C2495 ,C2346_=_C2751 ,C2346_=_C2753 ,C2346_=_C2754 ,\nC2346_=_C2755 ,C2346_=_C2756 ,C2346_=_C2757 ,C2346_=_C2758 ,C2346_=_C2759 ,C2346_=_C2760 ,\nC2346_=_C2762 ,C2346_=_C2763 ,C2346_=_C2764 ,C2456_=_C2479 ,C2456_=_C2512 ,C2456_=_C2647 ,\nC2456_=_C2770 ,C2456_=_C3075 ,C2456_=_C3114 ,C2456_=_C3215 ,C2456_=_C3254 ,C2456_=_C3313 ,\nC2456_=_C3314 ,C2456_=_C3315 ,C2456_=_C3316 ,C2456_=_C3317 ,C2456_=_C3318 ,C2456_=_C3320 ,\nC2456_=_C3321 ,C2456_=_C3322</w:t>
      </w:r>
    </w:p>
    <w:p>
      <w:pPr>
        <w:pStyle w:val="PreformattedText"/>
        <w:bidi w:val="0"/>
        <w:spacing w:before="0" w:after="0"/>
        <w:jc w:val="left"/>
        <w:rPr/>
      </w:pPr>
      <w:r>
        <w:rPr/>
        <w:t xml:space="preserve"> </w:t>
      </w:r>
      <w:r>
        <w:rPr/>
        <w:t>,C2456_=_C3323 ,C2456_=_C3324 ,C2479_=_C2512 ,C2479_=_C2647 ,\nC2479_=_C2770 ,C2479_=_C3075 ,C2479_=_C3114 ,C2479_=_C3215 ,C2479_=_C3254 ,C2479_=_C3313 ,\nC2479_=_C3314 ,C2479_=_C3315 ,C2479_=_C3316 ,C2479_=_C3317 ,C2479_=_C3318 ,C2479_=_C3320 ,\nC2479_=_C3321 ,C2479_=_C3322 ,C2479_=_C3323 ,C2479_=_C3324 ,C2495_=_C2751 ,C2495_=_C2753 ,\nC2495_=_C2754 ,C2495_=_C2755 ,C2495_=_C2756 ,C2495_=_C2757 ,C2495_=_C2758 ,C2495_=_C2759 ,\nC2495_=_C2760 ,C2495_=_C2762 ,C2495_=_C2763 ,C2495_=_C2764 ,C2512_=_C2647 ,C2512_=_C2770 ,\nC2512_=_C3075 ,C2512_=_C3114 ,C2512_=_C3215 ,C2512_=_C3254 ,C2512_=_C3313 ,C2512_=_C3314 ,\nC2512_=_C3315 ,C2512_=_C3316 ,C2512_=_C3317 ,C2512_=_C3318 ,C2512_=_C3320 ,C2512_=_C3321 ,\nC2512_=_C3322 ,C2512_=_C3323 ,C2512_=_C3324 ,C2603_=_C3089 ,C2603_=_C3201 ,C2603_=_C3264 ,\nC2603_=_C3382 ,C2603_=_C3394 ,C2603_=_C3572 ,C2603_=_C3735 ,C2603_=_C3858 ,C2603_=_C3888 ,\nC2603_=_C3961 ,C2603_=_C3980 ,C2603_=_C3981 ,C2603_=_C3982 ,C2603_=_C3983 ,C2603_=_C3984 ,\nC2603_=_C3985 ,C2647_=_C2770 ,C2647_=_C3075 ,C2647_=_C3114 ,C2647_=_C3215 ,C2647_=_C3254 ,\nC2647_=_C3313 ,C2647_=_C3314 ,C2647_=_C3315 ,C2647_=_C3316 ,C2647_=_C3317 ,C2647_=_C3318 ,\nC2647_=_C3320 ,C2647_=_C3321 ,C2647_=_C3322 ,C2647_=_C3323 ,C2647_=_C3324 ,C2751_=_C2753 ,\nC2751_=_C2754 ,C2751_=_C2755 ,C2751_=_C2756 ,C2751_=_C2757 ,C2751_=_C2758 ,C2751_=_C2759 ,\nC2751_=_C2760 ,C2751_=_C2762 ,C2751_=_C2763 ,C2751_=_C2764 ,C2751_=_C3254 ,C2751_=_C3264 ,\nC2753_=_C2754 ,C2753_=_C2755 ,C2753_=_C2756 ,C2753_=_C2757 ,C2753_=_C2758 ,C2753_=_C2759 ,\nC2753_=_C2760 ,C2753_=_C2762 ,C2753_=_C2763 ,C2753_=_C2764 ,C2754_=_C2755 ,C2754_=_C2756 ,\nC2754_=_C2757 ,C2754_=_C2758 ,C2754_=_C2759 ,C2754_=_C2760 ,C2754_=_C2762 ,C2754_=_C2763 ,\nC2754_=_C2764 ,C2754_=_C3313 ,C2754_=_C3394 ,C2755_=_C2756 ,C2755_=_C2757 ,C2755_=_C2758 ,\nC2755_=_C2759 ,C2755_=_C2760 ,C2755_=_C2762 ,C2755_=_C2763 ,C2755_=_C2764 ,C2756_=_C2757 ,\nC2756_=_C2758 ,C2756_=_C2759 ,C2756_=_C2760 ,C2756_=_C2762 ,C2756_=_C2763 ,C2756_=_C2764 ,\nC2757_=_C2758 ,C2757_=_C2759 ,C2757_=_C2760 ,C2757_=_C2762 ,C2757_=_C2763 ,C2757_=_C2764 ,\nC2758_=_C2759 ,C2758_=_C2760 ,C2758_=_C2762 ,C2758_=_C2763 ,C2758_=_C2764 ,C2759_=_C2760 ,\nC2759_=_C2762 ,C2759_=_C2763 ,C2759_=_C2764 ,C2759_=_C3318 ,C2759_=_C3961 ,C2760_=_C2762 ,\nC2760_=_C2763 ,C2760_=_C2764 ,C2762_=_C2763 ,C2762_=_C2764 ,C2762_=_C3323 ,C2762_=_C3983 ,\nC2763_=_C2764 ,C2764_=_C3324 ,C2764_=_C3984 ,C2770_=_C3075 ,C2770_=_C3114 ,C2770_=_C3215 ,\nC2770_=_C3254 ,C2770_=_C3313 ,C2770_=_C3314 ,C2770_=_C3315 ,C2770_=_C3316 ,C2770_=_C3317 ,\nC2770_=_C3318 ,C2770_=_C3320 ,C2770_=_C3321 ,C2770_=_C3322 ,C2770_=_C3323 ,C2770_=_C3324 ,\nC3075_=_C3114 ,C3075_=_C3215 ,C3075_=_C3254 ,C3075_=_C3313 ,C3075_=_C3314 ,C3075_=_C3315 ,\nC3075_=_C3316 ,C3075_=_C3317 ,C3075_=_C3318 ,C3075_=_C3320 ,C3075_=_C3321 ,C3075_=_C3322 ,\nC3075_=_C3323 ,C3075_=_C3324 ,C3089_=_C3201 ,C3089_=_C3264 ,C3089_=_C3382 ,C3089_=_C3394 ,\nC3089_=_C3572 ,C3089_=_C3735 ,C3089_=_C3858 ,C3089_=_C3888 ,C3089_=_C3961 ,C3089_=_C3980 ,\nC3089_=_C3981 ,C3089_=_C3982 ,C3089_=_C3983 ,C3089_=_C3984 ,C3089_=_C3985 ,C3114_=_C3215 ,\nC3114_=_C3254 ,C3114_=_C3313 ,C3114_=_C3314 ,C3114_=_C3315 ,C3114_=_C3316 ,C3114_=_C3317 ,\nC3114_=_C3318 ,C3114_=_C3320 ,C3114_=_C3321 ,C3114_=_C3322 ,C3114_=_C3323 ,C3114_=_C3324 ,\nC3201_=_C3264 ,C3201_=_C3382 ,C3201_=_C3394 ,C3201_=_C3572 ,C3201_=_C3735 ,C3201_=_C3858 ,\nC3201_=_C3888 ,C3201_=_C3961 ,C3201_=_C3980 ,C3201_=_C3981 ,C3201_=_C3982 ,C3201_=_C3983 ,\nC3201_=_C3984 ,C3201_=_C3985 ,C3215_=_C3254 ,C3215_=_C3313 ,C3215_=_C3314 ,C3215_=_C3315 ,\nC3215_=_C3316 ,C3215_=_C3317 ,C3215_=_C3318 ,C3215_=_C3320 ,C3215_=_C3321 ,C3215_=_C3322 ,\nC3215_=_C3323 ,C3215_=_C3324 ,C3254_=_C3264 ,C3254_=_C3313 ,C3254_=_C3314 ,C3254_=_C3315 ,\nC3254_=_C3316 ,C3254_=_C3317 ,C3254_=_C3318 ,C3254_=_C3320 ,C3254_=_C3321 ,C3254_=_C3322 ,\nC3254_=_C3323 ,C3254_=_C3324 ,C3264_=_C3382 ,C3264_=_C3394 ,C3264_=_C3572 ,C3264_=_C3735 ,\nC3264_=_C3858 ,C3264_=_C3888 ,C3264_=_C3961 ,C3264_=_C3980 ,C3264_=_C3981 ,C3264_=_C3982 ,\nC3264_=_C3983 ,C3264_=_C3984 ,C3264_=_C3985 ,C3313_=_C3314 ,C3313_=_C3315 ,C3313_=_C3316 ,\nC3313_=_C3317 ,C3313_=_C3318 ,C3313_=_C3320 ,C3313_=_C3321 ,C3313_=_C3322 ,C3313_=_C3323 ,\nC3313_=_C3324 ,C3313_=_C3394 ,C3314_=_C3315 ,C3314_=_C3316 ,C3314_=_C3317 ,C3314_=_C3318 ,\nC3314_=_C3320 ,C3314_=_C3321 ,C3314_=_C3322 ,C3314_=_C3323 ,C3314_=_C3324 ,C3315_=_C3316 ,\nC3315_=_C3317 ,C3315_=_C3318 ,C3315_=_C3320 ,C3315_=_C3321 ,C3315_=_C3322 ,C3315_=_C3323 ,\nC3315_=_C3324 ,C3316_=_C3317 ,C3316_=_C3318 ,C3316_=_C3320 ,C3316_=_C3321 ,C3316_=_C3322 ,\nC3316_=_C3323 ,C3316_=_C3324 ,C3317_=_C3318 ,C3317_=_C3320 ,C3317_=_C3321 ,C3317_=_C3322 ,\nC3317_=_C3323 ,C3317_=_C3324 ,C3318_=_C3320 ,C3318_=_C3321 ,C3318_=_C3322 ,C3318_=_C3323 ,\nC3318_=_C3324 ,C3318_=_C3961 ,C3320_=_C3321 ,C3320_=_C3322 ,C3320_=_C3323 ,C3320_=_C3324 ,\nC3321_=_C3322 ,C3321_=_C3323 ,C3321_=_C3324 ,C3322_=_C3323 ,C3322_=_C3324 ,C3323_=_C3324 ,\nC3323_=_C3983 ,C3324_=_C3984 ,C3382_=_C3394 ,C3382_=_C3572 ,C3382_=_C3735 ,C3382_=_C3858 ,\nC3382_=_C3888 ,C3382_=_C3961 ,C3382_=_C3980 ,C3382_=_C3981 ,C3382_=_C3982 ,C3382_=_C3983 ,\nC3382_=_C3984 ,C3382_=_C3985 ,C3394_=_C3572 ,C3394_=_C3735 ,C3394_=_C3858 ,C3394_=_C3888 ,\nC3394_=_C3961 ,C3394_=_C3980 ,C3394_=_C3981 ,C3394_=_C3982 ,C3394_=_C3983 ,C3394_=_C3984 ,\nC3394_=_C3985 ,C3572_=_C3735 ,C3572_=_C3858 ,C3572_=_C3888 ,C3572_=_C3961 ,C3572_=_C3980 ,\nC3572_=_C3981 ,C3572_=_C3982 ,C3572_=_C3983 ,C3572_=_C3984 ,C3572_=_C3985 ,C3735_=_C3858 ,\nC3735_=_C3888 ,C3735_=_C3961 ,C3735_=_C3980 ,C3735_=_C3981 ,C3735_=_C3982 ,C3735_=_C3983 ,\nC3735_=_C3984 ,C3735_=_C3985 ,C3858_=_C3888 ,C3858_=_C3961 ,C3858_=_C3980 ,C3858_=_C3981 ,\nC3858_=_C3982 ,C3858_=_C3983 ,C3858_=_C3984 ,C3858_=_C3985 ,C3888_=_C3961 ,C3888_=_C3980 ,\nC3888_=_C3981 ,C3888_=_C3982 ,C3888_=_C3983 ,C3888_=_C3984 ,C3888_=_C3985 ,C3961_=_C3980 ,\nC3961_=_C3981 ,C3961_=_C3982 ,C3961_=_C3983 ,C3961_=_C3984 ,C3961_=_C3985 ,C3980_=_C3981 ,\nC3980_=_C3982 ,C3980_=_C3983 ,C3980_=_C3984 ,C3980_=_C3985 ,C3981_=_C3982 ,C3981_=_C3983 ,\nC3981_=_C3984 ,C3981_=_C3985 ,C3982_=_C3983 ,C3982_=_C3984 ,C3982_=_C3985 ,C3983_=_C3984 ,\nC3983_=_C3985 ,C3984_=_C3985 ,"];222[shape=box, label="id:222 level: 6\n105: C466 C493 C516 C519 C647 \nC725 C771 C782 C800 C1059 C1166 \nC1169 C1173 C1598 C1645 C1648 C1653 \nC1716 C1916 C1923 C1980 C2062 C2132 \nC2200 C2203 C2210 C2298 C2418 C2434 \nC2442 C2476 C2486 C2558 C2568 C2652 \nC2785 C2810 C2897 C2901 C3018 C3019 \nC3020 C3021 C3022 C3023 C3024 C3025 \nC3026 C3027 C3028 C3029 C3031 C3032 \nC3033 C3034 C3035 C3036 C3037 C3038 \nC3039 C3044 C3085 C3086 C3129 C3135 \nC3136 C3143 C3165 C3170 C3214 C3229 \nC3230 C3231 C3233 C3234 C3235 C3236 \nC3237 C3238 C3239 C3240 C3261 C3302 \nC3358 C3441 C3456 C3492 C3504 C3681 \nC3682 C3683 C3684 C3685 C3686 C3687 \nC3688 C3690 C3780 C3802 C3803 C3804 \nC3805 C3806 C3807 C3808 \n1452: C466_=_C493( C466 C493 ) C466_=_C516( C466 C516 ) C466_=_C800( C466 C800 ) C466_=_C1173( C466 C1173 ) C466_=_C1653( C466 C1653 ) \nC466_=_C1716( C466 C1716 ) C466_=_C2062( C466 C2062 ) C466_=_C2132( C466 C2132 ) C466_=_C2210( C466 C2210 ) C466_=_C2298( C466 C2298 ) C466_=_C2785( C466 C2785 ) \nC466_=_C2810( C466 C2810 ) C466_=_C3027( C466 C3027 ) C466_=_C3044( C466 C3044 ) C466_=_C3086( C466 C3086 ) C466_=_C3135( C466 C3135 ) C466_=_C3302( C466 C3302 ) \nC466_=_C3681( C466 C3681 ) C466_=_C3682( C466 C3682 ) C466_=_C3683( C466 C3683 ) C466_=_C3684( C466 C3684 ) C466_=_C3685( C466 C3685 ) C466_=_C3686( C466 C3686 ) \nC466_=_C3687( C466 C3687 ) C466_=_C3688( C466 C3688 ) C493_=_C516( C493 C516 ) C493_=_C800( C493 C800 ) C493_=_C1173( C493 C1173 ) C493_=_C1653( C493 C1653 ) \nC493_=_C1716( C493 C1716 ) C493_=_C2062( C493 C2062 ) C493_=_C2132( C493 C2132 ) C493_=_C2210( C493 C2210 ) C493_=_C2298( C493 C2298 ) C493_=_C2785( C493 C2785 ) \nC493_=_C2810( C493 C2810 ) C493_=_C3027( C493 C3027 ) C493_=_C3044( C493 C3044 ) C493_=_C3086( C493 C3086 ) C493_=_C3135( C493 C3135 ) C493_=_C3302( C493 C3302 ) \nC493_=_C3681( C493 C3681 ) C493_=_C3682( C493 C3682 ) C493_=_C3683( C493 C3683 ) C493_=_C3684( C493 C3684 ) C493_=_C3685( C493 C3685 ) C493_=_C3686( C493 C3686 ) \nC493_=_C3687( C493 C3687 ) C493_=_C3688( C493 C3688 ) C516_=_C519( C516 C519 ) C516_=_C800( C516 C800 ) C516_=_C1173( C516 C1173 ) C516_=_C1653( C516 C1653 ) \nC516_=_C1716( C516 C1716 ) C516_=_C2062( C516 C2062 ) C516_=_C2132( C516 C2132 ) C516_=_C2210( C516 C2210 ) C516_=_C2298( C516 C2298 ) C516_=_C2785( C516 C2785 ) \nC516_=_C2810( C516 C2810 ) C516_=_C3027( C516 C3027 ) C516_=_C3044( C516 C3044 ) C516_=_C3086( C516 C3086 ) C516_=_C3135( C516 C3135 ) C516_=_C3302( C516 C3302 ) \nC516_=_C3681( C516 C3681 ) C516_=_C3682( C516 C3682 ) C516_=_C3683( C516 C3683 ) C516_=_C3684( C516 C3684 ) C516_=_C3685( C516 C3685 ) C516_=_C3686( C516 C3686 ) \nC516_=_C3687( C516 C3687 ) C516_=_C3688( C516 C3688 ) C519_=_C725( C519 C725 ) C519_=_C782( C519 C782 ) C519_=_C1923( C519 C1923 ) C519_=_C2418( C519 C2418 ) \nC519_=_C2442( C519 C2442 ) C519_=_C2486( C519 C2486 ) C519_=_C2568( C519 C2568 ) C519_=_C2652( C519 C2652 ) C519_=_C2901( C519 C2901 ) C519_=_C3136( C519 C3136 ) \nC519_=_C3170( C519 C3170 ) C519_=_C3233( C519 C3233 ) C519_=_C3261( C519 C3261 ) C519_=_C3358( C519 C3358 ) C519_=_C3441( C519 C3441 ) C519_=_C3456( C519 C3456 ) \nC519_=_C3492( C519 C3492 ) C519_=_C3504( C519 C3504 ) C519_=_C3690( C519 C3690 ) C519_=_C3780( C519 C3780 ) C519_=_C3802( C519 C3802 ) C519_=_C3803( C519 C3803 ) \nC519_=_C3804( C519 C3804 ) C519_=_C3805( C519 C3805 ) C519_=_C3806( C519 C3806 ) C519_=_C3807( C519 C3807 ) C519_=_C3808( C519 C3808 ) C647_=_C771( C647 C771 ) \nC647_=_C1169( C647 C1169 ) C647_=_C1648( C647 C1648 ) C647_=_C1916( C647 C1916 ) C647_=_C1980( C647 C1980 ) C647_=_C2203( C647 C2203 ) C647_=_C2434( C647 C2434 ) \nC647_=_C2897( C647 C2897 ) C647_=_C3021( C647 C3021 ) C647_=_C3085( C647 C3085 ) C647_=_C3129( C647 C3129 ) C647_=_C3143(</w:t>
      </w:r>
    </w:p>
    <w:p>
      <w:pPr>
        <w:pStyle w:val="PreformattedText"/>
        <w:bidi w:val="0"/>
        <w:spacing w:before="0" w:after="0"/>
        <w:jc w:val="left"/>
        <w:rPr/>
      </w:pPr>
      <w:r>
        <w:rPr/>
        <w:t xml:space="preserve"> </w:t>
      </w:r>
      <w:r>
        <w:rPr/>
        <w:t>C647 C3143 ) C647_=_C3165( C647 C3165 ) \nC647_=_C3214( C647 C3214 ) C647_=_C3229( C647 C3229 ) C647_=_C3230( C647 C3230 ) C647_=_C3231( C647 C3231 ) C647_=_C3233( C647 C3233 ) C647_=_C3234( C647 C3234 ) \nC647_=_C3235( C647 C3235 ) C647_=_C3236( C647 C3236 ) C647_=_C3237( C647 C3237 ) C647_=_C3238( C647 C3238 ) C647_=_C3239( C647 C3239 ) C647_=_C3240( C647 C3240 ) \nC725_=_C782( C725 C782 ) C725_=_C1923( C725 C1923 ) C725_=_C2418( C725 C2418 ) C725_=_C2442( C725 C2442 ) C725_=_C2486( C725 C2486 ) C725_=_C2568( C725 C2568 ) \nC725_=_C2652( C725 C2652 ) C725_=_C2901( C725 C2901 ) C725_=_C3136( C725 C3136 ) C725_=_C3170( C725 C3170 ) C725_=_C3233( C725 C3233 ) C725_=_C3261( C725 C3261 ) \nC725_=_C3358( C725 C3358 ) C725_=_C3441( C725 C3441 ) C725_=_C3456( C725 C3456 ) C725_=_C3492( C725 C3492 ) C725_=_C3504( C725 C3504 ) C725_=_C3690( C725 C3690 ) \nC725_=_C3780( C725 C3780 ) C725_=_C3802( C725 C3802 ) C725_=_C3803( C725 C3803 ) C725_=_C3804( C725 C3804 ) C725_=_C3805( C725 C3805 ) C725_=_C3806( C725 C3806 ) \nC725_=_C3807( C725 C3807 ) C725_=_C3808( C725 C3808 ) C771_=_C782( C771 C782 ) C771_=_C1169( C771 C1169 ) C771_=_C1648( C771 C1648 ) C771_=_C1916( C771 C1916 ) \nC771_=_C1980( C771 C1980 ) C771_=_C2203( C771 C2203 ) C771_=_C2434( C771 C2434 ) C771_=_C2897( C771 C2897 ) C771_=_C3021( C771 C3021 ) C771_=_C3085( C771 C3085 ) \nC771_=_C3129( C771 C3129 ) C771_=_C3143( C771 C3143 ) C771_=_C3165( C771 C3165 ) C771_=_C3214( C771 C3214 ) C771_=_C3229( C771 C3229 ) C771_=_C3230( C771 C3230 ) \nC771_=_C3231( C771 C3231 ) C771_=_C3233( C771 C3233 ) C771_=_C3234( C771 C3234 ) C771_=_C3235( C771 C3235 ) C771_=_C3236( C771 C3236 ) C771_=_C3237( C771 C3237 ) \nC771_=_C3238( C771 C3238 ) C771_=_C3239( C771 C3239 ) C771_=_C3240( C771 C3240 ) C782_=_C1923( C782 C1923 ) C782_=_C2418( C782 C2418 ) C782_=_C2442( C782 C2442 ) \nC782_=_C2486( C782 C2486 ) C782_=_C2568( C782 C2568 ) C782_=_C2652( C782 C2652 ) C782_=_C2901( C782 C2901 ) C782_=_C3136( C782 C3136 ) C782_=_C3170( C782 C3170 ) \nC782_=_C3233( C782 C3233 ) C782_=_C3261( C782 C3261 ) C782_=_C3358( C782 C3358 ) C782_=_C3441( C782 C3441 ) C782_=_C3456( C782 C3456 ) C782_=_C3492( C782 C3492 ) \nC782_=_C3504( C782 C3504 ) C782_=_C3690( C782 C3690 ) C782_=_C3780( C782 C3780 ) C782_=_C3802( C782 C3802 ) C782_=_C3803( C782 C3803 ) C782_=_C3804( C782 C3804 ) \nC782_=_C3805( C782 C3805 ) C782_=_C3806( C782 C3806 ) C782_=_C3807( C782 C3807 ) C782_=_C3808( C782 C3808 ) C800_=_C1173( C800 C1173 ) C800_=_C1653( C800 C1653 ) \nC800_=_C1716( C800 C1716 ) C800_=_C2062( C800 C2062 ) C800_=_C2132( C800 C2132 ) C800_=_C2210( C800 C2210 ) C800_=_C2298( C800 C2298 ) C800_=_C2785( C800 C2785 ) \nC800_=_C2810( C800 C2810 ) C800_=_C3027( C800 C3027 ) C800_=_C3044( C800 C3044 ) C800_=_C3086( C800 C3086 ) C800_=_C3135( C800 C3135 ) C800_=_C3302( C800 C3302 ) \nC800_=_C3681( C800 C3681 ) C800_=_C3682( C800 C3682 ) C800_=_C3683( C800 C3683 ) C800_=_C3684( C800 C3684 ) C800_=_C3685( C800 C3685 ) C800_=_C3686( C800 C3686 ) \nC800_=_C3687( C800 C3687 ) C800_=_C3688( C800 C3688 ) C1059_=_C1166( C1059 C1166 ) C1059_=_C1598( C1059 C1598 ) C1059_=_C1645( C1059 C1645 ) C1059_=_C2200( C1059 C2200 ) \nC1059_=_C2476( C1059 C2476 ) C1059_=_C2558( C1059 C2558 ) C1059_=_C3018( C1059 C3018 ) C1059_=_C3019( C1059 C3019 ) C1059_=_C3020( C1059 C3020 ) C1059_=_C3021( C1059 C3021 ) \nC1059_=_C3022( C1059 C3022 ) C1059_=_C3023( C1059 C3023 ) C1059_=_C3024( C1059 C3024 ) C1059_=_C3025( C1059 C3025 ) C1059_=_C3026( C1059 C3026 ) C1059_=_C3027( C1059 C3027 ) \nC1059_=_C3028( C1059 C3028 ) C1059_=_C3029( C1059 C3029 ) C1059_=_C3031( C1059 C3031 ) C1059_=_C3032( C1059 C3032 ) C1059_=_C3033( C1059 C3033 ) C1059_=_C3034( C1059 C3034 ) \nC1059_=_C3035( C1059 C3035 ) C1059_=_C3036( C1059 C3036 ) C1059_=_C3037( C1059 C3037 ) C1059_=_C3038( C1059 C3038 ) C1059_=_C3039( C1059 C3039 ) C1166_=_C1169( C1166 C1169 ) \nC1166_=_C1173( C1166 C1173 ) C1166_=_C1598( C1166 C1598 ) C1166_=_C1645( C1166 C1645 ) C1166_=_C2200( C1166 C2200 ) C1166_=_C2476( C1166 C2476 ) C1166_=_C2558( C1166 C2558 ) \nC1166_=_C3018( C1166 C3018 ) C1166_=_C3019( C1166 C3019 ) C1166_=_C3020( C1166 C3020 ) C1166_=_C3021( C1166 C3021 ) C1166_=_C3022( C1166 C3022 ) C1166_=_C3023( C1166 C3023 ) \nC1166_=_C3024( C1166 C3024 ) C1166_=_C3025( C1166 C3025 ) C1166_=_C3026( C1166 C3026 ) C1166_=_C3027( C1166 C3027 ) C1166_=_C3028( C1166 C3028 ) C1166_=_C3029( C1166 C3029 ) \nC1166_=_C3031( C1166 C3031 ) C1166_=_C3032( C1166 C3032 ) C1166_=_C3033( C1166 C3033 ) C1166_=_C3034( C1166 C3034 ) C1166_=_C3035( C1166 C3035 ) C1166_=_C3036( C1166 C3036 ) \nC1166_=_C3037( C1166 C3037 ) C1166_=_C3038( C1166 C3038 ) C1166_=_C3039( C1166 C3039 ) C1169_=_C1173( C1169 C1173 ) C1169_=_C1648( C1169 C1648 ) C1169_=_C1916( C1169 C1916 ) \nC1169_=_C1980( C1169 C1980 ) C1169_=_C2203( C1169 C2203 ) C1169_=_C2434( C1169 C2434 ) C1169_=_C2897( C1169 C2897 ) C1169_=_C3021( C1169 C3021 ) C1169_=_C3085( C1169 C3085 ) \nC1169_=_C3129( C1169 C3129 ) C1169_=_C3143( C1169 C3143 ) C1169_=_C3165( C1169 C3165 ) C1169_=_C3214( C1169 C3214 ) C1169_=_C3229( C1169 C3229 ) C1169_=_C3230( C1169 C3230 ) \nC1169_=_C3231( C1169 C3231 ) C1169_=_C3233( C1169 C3233 ) C1169_=_C3234( C1169 C3234 ) C1169_=_C3235( C1169 C3235 ) C1169_=_C3236( C1169 C3236 ) C1169_=_C3237( C1169 C3237 ) \nC1169_=_C3238( C1169 C3238 ) C1169_=_C3239( C1169 C3239 ) C1169_=_C3240( C1169 C3240 ) C1173_=_C1653( C1173 C1653 ) C1173_=_C1716( C1173 C1716 ) C1173_=_C2062( C1173 C2062 ) \nC1173_=_C2132( C1173 C2132 ) C1173_=_C2210( C1173 C2210 ) C1173_=_C2298( C1173 C2298 ) C1173_=_C2785( C1173 C2785 ) C1173_=_C2810( C1173 C2810 ) C1173_=_C3027( C1173 C3027 ) \nC1173_=_C3044( C1173 C3044 ) C1173_=_C3086( C1173 C3086 ) C1173_=_C3135( C1173 C3135 ) C1173_=_C3302( C1173 C3302 ) C1173_=_C3681( C1173 C3681 ) C1173_=_C3682( C1173 C3682 ) \nC1173_=_C3683( C1173 C3683 ) C1173_=_C3684( C1173 C3684 ) C1173_=_C3685( C1173 C3685 ) C1173_=_C3686( C1173 C3686 ) C1173_=_C3687( C1173 C3687 ) C1173_=_C3688( C1173 C3688 ) \nC1598_=_C1645( C1598 C1645 ) C1598_=_C2200( C1598 C2200 ) C1598_=_C2476( C1598 C2476 ) C1598_=_C2558( C1598 C2558 ) C1598_=_C3018( C1598 C3018 ) C1598_=_C3019( C1598 C3019 ) \nC1598_=_C3020( C1598 C3020 ) C1598_=_C3021( C1598 C3021 ) C1598_=_C3022( C1598 C3022 ) C1598_=_C3023( C1598 C3023 ) C1598_=_C3024( C1598 C3024 ) C1598_=_C3025( C1598 C3025 ) \nC1598_=_C3026( C1598 C3026 ) C1598_=_C3027( C1598 C3027 ) C1598_=_C3028( C1598 C3028 ) C1598_=_C3029( C1598 C3029 ) C1598_=_C3031( C1598 C3031 ) C1598_=_C3032( C1598 C3032 ) \nC1598_=_C3033( C1598 C3033 ) C1598_=_C3034( C1598 C3034 ) C1598_=_C3035( C1598 C3035 ) C1598_=_C3036( C1598 C3036 ) C1598_=_C3037( C1598 C3037 ) C1598_=_C3038( C1598 C3038 ) \nC1598_=_C3039( C1598 C3039 ) C1645_=_C1648( C1645 C1648 ) C1645_=_C1653( C1645 C1653 ) C1645_=_C2200( C1645 C2200 ) C1645_=_C2476( C1645 C2476 ) C1645_=_C2558( C1645 C2558 ) \nC1645_=_C3018( C1645 C3018 ) C1645_=_C3019( C1645 C3019 ) C1645_=_C3020( C1645 C3020 ) C1645_=_C3021( C1645 C3021 ) C1645_=_C3022( C1645 C3022 ) C1645_=_C3023( C1645 C3023 ) \nC1645_=_C3024( C1645 C3024 ) C1645_=_C3025( C1645 C3025 ) C1645_=_C3026( C1645 C3026 ) C1645_=_C3027( C1645 C3027 ) C1645_=_C3028( C1645 C3028 ) C1645_=_C3029( C1645 C3029 ) \nC1645_=_C3031( C1645 C3031 ) C1645_=_C3032( C1645 C3032 ) C1645_=_C3033( C1645 C3033 ) C1645_=_C3034( C1645 C3034 ) C1645_=_C3035( C1645 C3035 ) C1645_=_C3036( C1645 C3036 ) \nC1645_=_C3037( C1645 C3037 ) C1645_=_C3038( C1645 C3038 ) C1645_=_C3039( C1645 C3039 ) C1648_=_C1653( C1648 C1653 ) C1648_=_C1916( C1648 C1916 ) C1648_=_C1980( C1648 C1980 ) \nC1648_=_C2203( C1648 C2203 ) C1648_=_C2434( C1648 C2434 ) C1648_=_C2897( C1648 C2897 ) C1648_=_C3021( C1648 C3021 ) C1648_=_C3085( C1648 C3085 ) C1648_=_C3129( C1648 C3129 ) \nC1648_=_C3143( C1648 C3143 ) C1648_=_C3165( C1648 C3165 ) C1648_=_C3214( C1648 C3214 ) C1648_=_C3229( C1648 C3229 ) C1648_=_C3230( C1648 C3230 ) C1648_=_C3231( C1648 C3231 ) \nC1648_=_C3233( C1648 C3233 ) C1648_=_C3234( C1648 C3234 ) C1648_=_C3235( C1648 C3235 ) C1648_=_C3236( C1648 C3236 ) C1648_=_C3237( C1648 C3237 ) C1648_=_C3238( C1648 C3238 ) \nC1648_=_C3239( C1648 C3239 ) C1648_=_C3240( C1648 C3240 ) C1653_=_C1716( C1653 C1716 ) C1653_=_C2062( C1653 C2062 ) C1653_=_C2132( C1653 C2132 ) C1653_=_C2210( C1653 C2210 ) \nC1653_=_C2298( C1653 C2298 ) C1653_=_C2785( C1653 C2785 ) C1653_=_C2810( C1653 C2810 ) C1653_=_C3027( C1653 C3027 ) C1653_=_C3044( C1653 C3044 ) C1653_=_C3086( C1653 C3086 ) \nC1653_=_C3135( C1653 C3135 ) C1653_=_C3302( C1653 C3302 ) C1653_=_C3681( C1653 C3681 ) C1653_=_C3682( C1653 C3682 ) C1653_=_C3683( C1653 C3683 ) C1653_=_C3684( C1653 C3684 ) \nC1653_=_C3685( C1653 C3685 ) C1653_=_C3686( C1653 C3686 ) C1653_=_C3687( C1653 C3687 ) C1653_=_C3688( C1653 C3688 ) C1716_=_C2062( C1716 C2062 ) C1716_=_C2132( C1716 C2132 ) \nC1716_=_C2210( C1716 C2210 ) C1716_=_C2298( C1716 C2298 ) C1716_=_C2785( C1716 C2785 ) C1716_=_C2810( C1716 C2810 ) C1716_=_C3027( C1716 C3027 ) C1716_=_C3044( C1716 C3044 ) \nC1716_=_C3086( C1716 C3086 ) C1716_=_C3135( C1716 C3135 ) C1716_=_C3302( C1716 C3302 ) C1716_=_C3681( C1716 C3681 ) C1716_=_C3682( C1716 C3682 ) C1716_=_C3683( C1716 C3683 ) \nC1716_=_C3684( C1716 C3684 ) C1716_=_C3685( C1716 C3685 ) C1716_=_C3686( C1716 C3686 ) C1716_=_C3687( C1716 C3687 ) C1716_=_C3688( C1716 C3688 ) C1916_=_C1923( C1916 C1923 ) \nC1916_=_C1980( C1916 C1980 ) C1916_=_C2203( C1916 C2203 ) C1916_=_C2434( C1916 C2434 ) C1916_=_C2897( C1916 C2897 ) C1916_=_C3021( C1916 C3021 ) C1916_=_C3085( C1916 C3085 ) \nC1916_=_C3129( C1916 C3129 ) C1916_=_C3143( C1916 C3143 ) C1916_=_C3165( C1916 C3165 ) C1916_=_C3214( C1916 C3214 ) C1916_=_C3229( C1916 C3229 ) C1916_=_C3230( C1916 C3230 ) \nC1916_=_C3231( C1916 C3231 ) C1916_=_C3233( C1916 C3233 ) C1916_=_C3234( C1916 C3234 ) C1916_=_C3235( C1916 C3235 ) C1916_=_C3236( C1916 C3236 ) C1916_=_C3237( C1916 C3237 ) \nC1916_=_C3238( C1916 C3238 ) C1916_=_C3239( C1916</w:t>
      </w:r>
    </w:p>
    <w:p>
      <w:pPr>
        <w:pStyle w:val="PreformattedText"/>
        <w:bidi w:val="0"/>
        <w:spacing w:before="0" w:after="0"/>
        <w:jc w:val="left"/>
        <w:rPr/>
      </w:pPr>
      <w:r>
        <w:rPr/>
        <w:t xml:space="preserve"> </w:t>
      </w:r>
      <w:r>
        <w:rPr/>
        <w:t>C3239 ) C1916_=_C3240( C1916 C3240 ) C1923_=_C2418( C1923 C2418 ) C1923_=_C2442( C1923 C2442 ) C1923_=_C2486( C1923 C2486 ) \nC1923_=_C2568( C1923 C2568 ) C1923_=_C2652( C1923 C2652 ) C1923_=_C2901( C1923 C2901 ) C1923_=_C3136( C1923 C3136 ) C1923_=_C3170( C1923 C3170 ) C1923_=_C3233( C1923 C3233 ) \nC1923_=_C3261( C1923 C3261 ) C1923_=_C3358( C1923 C3358 ) C1923_=_C3441( C1923 C3441 ) C1923_=_C3456( C1923 C3456 ) C1923_=_C3492( C1923 C3492 ) C1923_=_C3504( C1923 C3504 ) \nC1923_=_C3690( C1923 C3690 ) C1923_=_C3780( C1923 C3780 ) C1923_=_C3802( C1923 C3802 ) C1923_=_C3803( C1923 C3803 ) C1923_=_C3804( C1923 C3804 ) C1923_=_C3805( C1923 C3805 ) \nC1923_=_C3806( C1923 C3806 ) C1923_=_C3807( C1923 C3807 ) C1923_=_C3808( C1923 C3808 ) C1980_=_C2203( C1980 C2203 ) C1980_=_C2434( C1980 C2434 ) C1980_=_C2897( C1980 C2897 ) \nC1980_=_C3021( C1980 C3021 ) C1980_=_C3085( C1980 C3085 ) C1980_=_C3129( C1980 C3129 ) C1980_=_C3143( C1980 C3143 ) C1980_=_C3165( C1980 C3165 ) C1980_=_C3214( C1980 C3214 ) \nC1980_=_C3229( C1980 C3229 ) C1980_=_C3230( C1980 C3230 ) C1980_=_C3231( C1980 C3231 ) C1980_=_C3233( C1980 C3233 ) C1980_=_C3234( C1980 C3234 ) C1980_=_C3235( C1980 C3235 ) \nC1980_=_C3236( C1980 C3236 ) C1980_=_C3237( C1980 C3237 ) C1980_=_C3238( C1980 C3238 ) C1980_=_C3239( C1980 C3239 ) C1980_=_C3240( C1980 C3240 ) C2062_=_C2132( C2062 C2132 ) \nC2062_=_C2210( C2062 C2210 ) C2062_=_C2298( C2062 C2298 ) C2062_=_C2785( C2062 C2785 ) C2062_=_C2810( C2062 C2810 ) C2062_=_C3027( C2062 C3027 ) C2062_=_C3044( C2062 C3044 ) \nC2062_=_C3086( C2062 C3086 ) C2062_=_C3135( C2062 C3135 ) C2062_=_C3302( C2062 C3302 ) C2062_=_C3681( C2062 C3681 ) C2062_=_C3682( C2062 C3682 ) C2062_=_C3683( C2062 C3683 ) \nC2062_=_C3684( C2062 C3684 ) C2062_=_C3685( C2062 C3685 ) C2062_=_C3686( C2062 C3686 ) C2062_=_C3687( C2062 C3687 ) C2062_=_C3688( C2062 C3688 ) C2132_=_C2210( C2132 C2210 ) \nC2132_=_C2298( C2132 C2298 ) C2132_=_C2785( C2132 C2785 ) C2132_=_C2810( C2132 C2810 ) C2132_=_C3027( C2132 C3027 ) C2132_=_C3044( C2132 C3044 ) C2132_=_C3086( C2132 C3086 ) \nC2132_=_C3135( C2132 C3135 ) C2132_=_C3302( C2132 C3302 ) C2132_=_C3681( C2132 C3681 ) C2132_=_C3682( C2132 C3682 ) C2132_=_C3683( C2132 C3683 ) C2132_=_C3684( C2132 C3684 ) \nC2132_=_C3685( C2132 C3685 ) C2132_=_C3686( C2132 C3686 ) C2132_=_C3687( C2132 C3687 ) C2132_=_C3688( C2132 C3688 ) C2200_=_C2203( C2200 C2203 ) C2200_=_C2210( C2200 C2210 ) \nC2200_=_C2476( C2200 C2476 ) C2200_=_C2558( C2200 C2558 ) C2200_=_C3018( C2200 C3018 ) C2200_=_C3019( C2200 C3019 ) C2200_=_C3020( C2200 C3020 ) C2200_=_C3021( C2200 C3021 ) \nC2200_=_C3022( C2200 C3022 ) C2200_=_C3023( C2200 C3023 ) C2200_=_C3024( C2200 C3024 ) C2200_=_C3025( C2200 C3025 ) C2200_=_C3026( C2200 C3026 ) C2200_=_C3027( C2200 C3027 ) \nC2200_=_C3028( C2200 C3028 ) C2200_=_C3029( C2200 C3029 ) C2200_=_C3031( C2200 C3031 ) C2200_=_C3032( C2200 C3032 ) C2200_=_C3033( C2200 C3033 ) C2200_=_C3034( C2200 C3034 ) \nC2200_=_C3035( C2200 C3035 ) C2200_=_C3036( C2200 C3036 ) C2200_=_C3037( C2200 C3037 ) C2200_=_C3038( C2200 C3038 ) C2200_=_C3039( C2200 C3039 ) C2203_=_C2210( C2203 C2210 ) \nC2203_=_C2434( C2203 C2434 ) C2203_=_C2897( C2203 C2897 ) C2203_=_C3021( C2203 C3021 ) C2203_=_C3085( C2203 C3085 ) C2203_=_C3129( C2203 C3129 ) C2203_=_C3143( C2203 C3143 ) \nC2203_=_C3165( C2203 C3165 ) C2203_=_C3214( C2203 C3214 ) C2203_=_C3229( C2203 C3229 ) C2203_=_C3230( C2203 C3230 ) C2203_=_C3231( C2203 C3231 ) C2203_=_C3233( C2203 C3233 ) \nC2203_=_C3234( C2203 C3234 ) C2203_=_C3235( C2203 C3235 ) C2203_=_C3236( C2203 C3236 ) C2203_=_C3237( C2203 C3237 ) C2203_=_C3238( C2203 C3238 ) C2203_=_C3239( C2203 C3239 ) \nC2203_=_C3240( C2203 C3240 ) C2210_=_C2298( C2210 C2298 ) C2210_=_C2785( C2210 C2785 ) C2210_=_C2810( C2210 C2810 ) C2210_=_C3027( C2210 C3027 ) C2210_=_C3044( C2210 C3044 ) \nC2210_=_C3086( C2210 C3086 ) C2210_=_C3135( C2210 C3135 ) C2210_=_C3302( C2210 C3302 ) C2210_=_C3681( C2210 C3681 ) C2210_=_C3682( C2210 C3682 ) C2210_=_C3683( C2210 C3683 ) \nC2210_=_C3684( C2210 C3684 ) C2210_=_C3685( C2210 C3685 ) C2210_=_C3686( C2210 C3686 ) C2210_=_C3687( C2210 C3687 ) C2210_=_C3688( C2210 C3688 ) C2298_=_C2785( C2298 C2785 ) \nC2298_=_C2810( C2298 C2810 ) C2298_=_C3027( C2298 C3027 ) C2298_=_C3044( C2298 C3044 ) C2298_=_C3086( C2298 C3086 ) C2298_=_C3135( C2298 C3135 ) C2298_=_C3302( C2298 C3302 ) \nC2298_=_C3681( C2298 C3681 ) C2298_=_C3682( C2298 C3682 ) C2298_=_C3683( C2298 C3683 ) C2298_=_C3684( C2298 C3684 ) C2298_=_C3685( C2298 C3685 ) C2298_=_C3686( C2298 C3686 ) \nC2298_=_C3687( C2298 C3687 ) C2298_=_C3688( C2298 C3688 ) C2418_=_C2442( C2418 C2442 ) C2418_=_C2486( C2418 C2486 ) C2418_=_C2568( C2418 C2568 ) C2418_=_C2652( C2418 C2652 ) \nC2418_=_C2901( C2418 C2901 ) C2418_=_C3136( C2418 C3136 ) C2418_=_C3170( C2418 C3170 ) C2418_=_C3233( C2418 C3233 ) C2418_=_C3261( C2418 C3261 ) C2418_=_C3358( C2418 C3358 ) \nC2418_=_C3441( C2418 C3441 ) C2418_=_C3456( C2418 C3456 ) C2418_=_C3492( C2418 C3492 ) C2418_=_C3504( C2418 C3504 ) C2418_=_C3690( C2418 C3690 ) C2418_=_C3780( C2418 C3780 ) \nC2418_=_C3802( C2418 C3802 ) C2418_=_C3803( C2418 C3803 ) C2418_=_C3804( C2418 C3804 ) C2418_=_C3805( C2418 C3805 ) C2418_=_C3806( C2418 C3806 ) C2418_=_C3807( C2418 C3807 ) \nC2418_=_C3808( C2418 C3808 ) C2434_=_C2442( C2434 C2442 ) C2434_=_C2897( C2434 C2897 ) C2434_=_C3021( C2434 C3021 ) C2434_=_C3085( C2434 C3085 ) C2434_=_C3129( C2434 C3129 ) \nC2434_=_C3143( C2434 C3143 ) C2434_=_C3165( C2434 C3165 ) C2434_=_C3214( C2434 C3214 ) C2434_=_C3229( C2434 C3229 ) C2434_=_C3230( C2434 C3230 ) C2434_=_C3231( C2434 C3231 ) \nC2434_=_C3233( C2434 C3233 ) C2434_=_C3234( C2434 C3234 ) C2434_=_C3235( C2434 C3235 ) C2434_=_C3236( C2434 C3236 ) C2434_=_C3237( C2434 C3237 ) C2434_=_C3238( C2434 C3238 ) \nC2434_=_C3239( C2434 C3239 ) C2434_=_C3240( C2434 C3240 ) C2442_=_C2486( C2442 C2486 ) C2442_=_C2568( C2442 C2568 ) C2442_=_C2652( C2442 C2652 ) C2442_=_C2901( C2442 C2901 ) \nC2442_=_C3136( C2442 C3136 ) C2442_=_C3170( C2442 C3170 ) C2442_=_C3233( C2442 C3233 ) C2442_=_C3261( C2442 C3261 ) C2442_=_C3358( C2442 C3358 ) C2442_=_C3441( C2442 C3441 ) \nC2442_=_C3456( C2442 C3456 ) C2442_=_C3492( C2442 C3492 ) C2442_=_C3504( C2442 C3504 ) C2442_=_C3690( C2442 C3690 ) C2442_=_C3780( C2442 C3780 ) C2442_=_C3802( C2442 C3802 ) \nC2442_=_C3803( C2442 C3803 ) C2442_=_C3804( C2442 C3804 ) C2442_=_C3805( C2442 C3805 ) C2442_=_C3806( C2442 C3806 ) C2442_=_C3807( C2442 C3807 ) C2442_=_C3808( C2442 C3808 ) \nC2476_=_C2486( C2476 C2486 ) C2476_=_C2558( C2476 C2558 ) C2476_=_C3018( C2476 C3018 ) C2476_=_C3019( C2476 C3019 ) C2476_=_C3020( C2476 C3020 ) C2476_=_C3021( C2476 C3021 ) \nC2476_=_C3022( C2476 C3022 ) C2476_=_C3023( C2476 C3023 ) C2476_=_C3024( C2476 C3024 ) C2476_=_C3025( C2476 C3025 ) C2476_=_C3026( C2476 C3026 ) C2476_=_C3027( C2476 C3027 ) \nC2476_=_C3028( C2476 C3028 ) C2476_=_C3029( C2476 C3029 ) C2476_=_C3031( C2476 C3031 ) C2476_=_C3032( C2476 C3032 ) C2476_=_C3033( C2476 C3033 ) C2476_=_C3034( C2476 C3034 ) \nC2476_=_C3035( C2476 C3035 ) C2476_=_C3036( C2476 C3036 ) C2476_=_C3037( C2476 C3037 ) C2476_=_C3038( C2476 C3038 ) C2476_=_C3039( C2476 C3039 ) C2486_=_C2568( C2486 C2568 ) \nC2486_=_C2652( C2486 C2652 ) C2486_=_C2901( C2486 C2901 ) C2486_=_C3136( C2486 C3136 ) C2486_=_C3170( C2486 C3170 ) C2486_=_C3233( C2486 C3233 ) C2486_=_C3261( C2486 C3261 ) \nC2486_=_C3358( C2486 C3358 ) C2486_=_C3441( C2486 C3441 ) C2486_=_C3456( C2486 C3456 ) C2486_=_C3492( C2486 C3492 ) C2486_=_C3504( C2486 C3504 ) C2486_=_C3690( C2486 C3690 ) \nC2486_=_C3780( C2486 C3780 ) C2486_=_C3802( C2486 C3802 ) C2486_=_C3803( C2486 C3803 ) C2486_=_C3804( C2486 C3804 ) C2486_=_C3805( C2486 C3805 ) C2486_=_C3806( C2486 C3806 ) \nC2486_=_C3807( C2486 C3807 ) C2486_=_C3808( C2486 C3808 ) C2558_=_C2568( C2558 C2568 ) C2558_=_C3018( C2558 C3018 ) C2558_=_C3019( C2558 C3019 ) C2558_=_C3020( C2558 C3020 ) \nC2558_=_C3021( C2558 C3021 ) C2558_=_C3022( C2558 C3022 ) C2558_=_C3023( C2558 C3023 ) C2558_=_C3024( C2558 C3024 ) C2558_=_C3025( C2558 C3025 ) C2558_=_C3026( C2558 C3026 ) \nC2558_=_C3027( C2558 C3027 ) C2558_=_C3028( C2558 C3028 ) C2558_=_C3029( C2558 C3029 ) C2558_=_C3031( C2558 C3031 ) C2558_=_C3032( C2558 C3032 ) C2558_=_C3033( C2558 C3033 ) \nC2558_=_C3034( C2558 C3034 ) C2558_=_C3035( C2558 C3035 ) C2558_=_C3036( C2558 C3036 ) C2558_=_C3037( C2558 C3037 ) C2558_=_C3038( C2558 C3038 ) C2558_=_C3039( C2558 C3039 ) \nC2568_=_C2652( C2568 C2652 ) C2568_=_C2901( C2568 C2901 ) C2568_=_C3136( C2568 C3136 ) C2568_=_C3170( C2568 C3170 ) C2568_=_C3233( C2568 C3233 ) C2568_=_C3261( C2568 C3261 ) \nC2568_=_C3358( C2568 C3358 ) C2568_=_C3441( C2568 C3441 ) C2568_=_C3456( C2568 C3456 ) C2568_=_C3492( C2568 C3492 ) C2568_=_C3504( C2568 C3504 ) C2568_=_C3690( C2568 C3690 ) \nC2568_=_C3780( C2568 C3780 ) C2568_=_C3802( C2568 C3802 ) C2568_=_C3803( C2568 C3803 ) C2568_=_C3804( C2568 C3804 ) C2568_=_C3805( C2568 C3805 ) C2568_=_C3806( C2568 C3806 ) \nC2568_=_C3807( C2568 C3807 ) C2568_=_C3808( C2568 C3808 ) C2652_=_C2901( C2652 C2901 ) C2652_=_C3136( C2652 C3136 ) C2652_=_C3170( C2652 C3170 ) C2652_=_C3233( C2652 C3233 ) \nC2652_=_C3261( C2652 C3261 ) C2652_=_C3358( C2652 C3358 ) C2652_=_C3441( C2652 C3441 ) C2652_=_C3456( C2652 C3456 ) C2652_=_C3492( C2652 C3492 ) C2652_=_C3504( C2652 C3504 ) \nC2652_=_C3690( C2652 C3690 ) C2652_=_C3780( C2652 C3780 ) C2652_=_C3802( C2652 C3802 ) C2652_=_C3803( C2652 C3803 ) C2652_=_C3804( C2652 C3804 ) C2652_=_C3805( C2652 C3805 ) \nC2652_=_C3806( C2652 C3806 ) C2652_=_C3807( C2652 C3807 ) C2652_=_C3808( C2652 C3808 ) C2785_=_C2810( C2785 C2810 ) C2785_=_C3027( C2785 C3027 ) C2785_=_C3044( C2785 C3044 ) \nC2785_=_C3086( C2785 C3086 ) C2785_=_C3135( C2785 C3135 ) C2785_=_C3302( C2785 C3302 ) C2785_=_C3681( C2785 C3681 ) C2785_=_C3682( C2785 C3682 ) C2785_=_C3683( C2785 C3683 ) \nC2785_=_C3684( C2785 C3684 ) C2785_=_C3685( C2785 C3685 ) C2785_=_C3686( C2785 C3686 ) C2785_=_C3687(</w:t>
      </w:r>
    </w:p>
    <w:p>
      <w:pPr>
        <w:pStyle w:val="PreformattedText"/>
        <w:bidi w:val="0"/>
        <w:spacing w:before="0" w:after="0"/>
        <w:jc w:val="left"/>
        <w:rPr/>
      </w:pPr>
      <w:r>
        <w:rPr/>
        <w:t xml:space="preserve"> </w:t>
      </w:r>
      <w:r>
        <w:rPr/>
        <w:t>C2785 C3687 ) C2785_=_C3688( C2785 C3688 ) C2810_=_C3027( C2810 C3027 ) \nC2810_=_C3044( C2810 C3044 ) C2810_=_C3086( C2810 C3086 ) C2810_=_C3135( C2810 C3135 ) C2810_=_C3302( C2810 C3302 ) C2810_=_C3681( C2810 C3681 ) C2810_=_C3682( C2810 C3682 ) \nC2810_=_C3683( C2810 C3683 ) C2810_=_C3684( C2810 C3684 ) C2810_=_C3685( C2810 C3685 ) C2810_=_C3686( C2810 C3686 ) C2810_=_C3687( C2810 C3687 ) C2810_=_C3688( C2810 C3688 ) \nC2897_=_C2901( C2897 C2901 ) C2897_=_C3021( C2897 C3021 ) C2897_=_C3085( C2897 C3085 ) C2897_=_C3129( C2897 C3129 ) C2897_=_C3143( C2897 C3143 ) C2897_=_C3165( C2897 C3165 ) \nC2897_=_C3214( C2897 C3214 ) C2897_=_C3229( C2897 C3229 ) C2897_=_C3230( C2897 C3230 ) C2897_=_C3231( C2897 C3231 ) C2897_=_C3233( C2897 C3233 ) C2897_=_C3234( C2897 C3234 ) \nC2897_=_C3235( C2897 C3235 ) C2897_=_C3236( C2897 C3236 ) C2897_=_C3237( C2897 C3237 ) C2897_=_C3238( C2897 C3238 ) C2897_=_C3239( C2897 C3239 ) C2897_=_C3240( C2897 C3240 ) \nC2901_=_C3136( C2901 C3136 ) C2901_=_C3170( C2901 C3170 ) C2901_=_C3233( C2901 C3233 ) C2901_=_C3261( C2901 C3261 ) C2901_=_C3358( C2901 C3358 ) C2901_=_C3441( C2901 C3441 ) \nC2901_=_C3456( C2901 C3456 ) C2901_=_C3492( C2901 C3492 ) C2901_=_C3504( C2901 C3504 ) C2901_=_C3690( C2901 C3690 ) C2901_=_C3780( C2901 C3780 ) C2901_=_C3802( C2901 C3802 ) \nC2901_=_C3803( C2901 C3803 ) C2901_=_C3804( C2901 C3804 ) C2901_=_C3805( C2901 C3805 ) C2901_=_C3806( C2901 C3806 ) C2901_=_C3807( C2901 C3807 ) C2901_=_C3808( C2901 C3808 ) \nC3018_=_C3019( C3018 C3019 ) C3018_=_C3020( C3018 C3020 ) C3018_=_C3021( C3018 C3021 ) C3018_=_C3022( C3018 C3022 ) C3018_=_C3023( C3018 C3023 ) C3018_=_C3024( C3018 C3024 ) \nC3018_=_C3025( C3018 C3025 ) C3018_=_C3026( C3018 C3026 ) C3018_=_C3027( C3018 C3027 ) C3018_=_C3028( C3018 C3028 ) C3018_=_C3029( C3018 C3029 ) C3018_=_C3031( C3018 C3031 ) \nC3018_=_C3032( C3018 C3032 ) C3018_=_C3033( C3018 C3033 ) C3018_=_C3034( C3018 C3034 ) C3018_=_C3035( C3018 C3035 ) C3018_=_C3036( C3018 C3036 ) C3018_=_C3037( C3018 C3037 ) \nC3018_=_C3038( C3018 C3038 ) C3018_=_C3039( C3018 C3039 ) C3018_=_C3085( C3018 C3085 ) C3018_=_C3086( C3018 C3086 ) C3019_=_C3020( C3019 C3020 ) C3019_=_C3021( C3019 C3021 ) \nC3019_=_C3022( C3019 C3022 ) C3019_=_C3023( C3019 C3023 ) C3019_=_C3024( C3019 C3024 ) C3019_=_C3025( C3019 C3025 ) C3019_=_C3026( C3019 C3026 ) C3019_=_C3027( C3019 C3027 ) \nC3019_=_C3028( C3019 C3028 ) C3019_=_C3029( C3019 C3029 ) C3019_=_C3031( C3019 C3031 ) C3019_=_C3032( C3019 C3032 ) C3019_=_C3033( C3019 C3033 ) C3019_=_C3034( C3019 C3034 ) \nC3019_=_C3035( C3019 C3035 ) C3019_=_C3036( C3019 C3036 ) C3019_=_C3037( C3019 C3037 ) C3019_=_C3038( C3019 C3038 ) C3019_=_C3039( C3019 C3039 ) C3020_=_C3021( C3020 C3021 ) \nC3020_=_C3022( C3020 C3022 ) C3020_=_C3023( C3020 C3023 ) C3020_=_C3024( C3020 C3024 ) C3020_=_C3025( C3020 C3025 ) C3020_=_C3026( C3020 C3026 ) C3020_=_C3027( C3020 C3027 ) \nC3020_=_C3028( C3020 C3028 ) C3020_=_C3029( C3020 C3029 ) C3020_=_C3031( C3020 C3031 ) C3020_=_C3032( C3020 C3032 ) C3020_=_C3033( C3020 C3033 ) C3020_=_C3034( C3020 C3034 ) \nC3020_=_C3035( C3020 C3035 ) C3020_=_C3036( C3020 C3036 ) C3020_=_C3037( C3020 C3037 ) C3020_=_C3038( C3020 C3038 ) C3020_=_C3039( C3020 C3039 ) C3020_=_C3214( C3020 C3214 ) \nC3021_=_C3022( C3021 C3022 ) C3021_=_C3023( C3021 C3023 ) C3021_=_C3024( C3021 C3024 ) C3021_=_C3025( C3021 C3025 ) C3021_=_C3026( C3021 C3026 ) C3021_=_C3027( C3021 C3027 ) \nC3021_=_C3028( C3021 C3028 ) C3021_=_C3029( C3021 C3029 ) C3021_=_C3031( C3021 C3031 ) C3021_=_C3032( C3021 C3032 ) C3021_=_C3033( C3021 C3033 ) C3021_=_C3034( C3021 C3034 ) \nC3021_=_C3035( C3021 C3035 ) C3021_=_C3036( C3021 C3036 ) C3021_=_C3037( C3021 C3037 ) C3021_=_C3038( C3021 C3038 ) C3021_=_C3039( C3021 C3039 ) C3021_=_C3085( C3021 C3085 ) \nC3021_=_C3129( C3021 C3129 ) C3021_=_C3143( C3021 C3143 ) C3021_=_C3165( C3021 C3165 ) C3021_=_C3214( C3021 C3214 ) C3021_=_C3229( C3021 C3229 ) C3021_=_C3230( C3021 C3230 ) \nC3021_=_C3231( C3021 C3231 ) C3021_=_C3233( C3021 C3233 ) C3021_=_C3234( C3021 C3234 ) C3021_=_C3235( C3021 C3235 ) C3021_=_C3236( C3021 C3236 ) C3021_=_C3237( C3021 C3237 ) \nC3021_=_C3238( C3021 C3238 ) C3021_=_C3239( C3021 C3239 ) C3021_=_C3240( C3021 C3240 ) C3022_=_C3023( C3022 C3023 ) C3022_=_C3024( C3022 C3024 ) C3022_=_C3025( C3022 C3025 ) \nC3022_=_C3026( C3022 C3026 ) C3022_=_C3027( C3022 C3027 ) C3022_=_C3028( C3022 C3028 ) C3022_=_C3029( C3022 C3029 ) C3022_=_C3031( C3022 C3031 ) C3022_=_C3032( C3022 C3032 ) \nC3022_=_C3033( C3022 C3033 ) C3022_=_C3034( C3022 C3034 ) C3022_=_C3035( C3022 C3035 ) C3022_=_C3036( C3022 C3036 ) C3022_=_C3037( C3022 C3037 ) C3022_=_C3038( C3022 C3038 ) \nC3022_=_C3039( C3022 C3039 ) C3022_=_C3261( C3022 C3261 ) C3023_=_C3024( C3023 C3024 ) C3023_=_C3025( C3023 C3025 ) C3023_=_C3026( C3023 C3026 ) C3023_=_C3027( C3023 C3027 ) \nC3023_=_C3028( C3023 C3028 ) C3023_=_C3029( C3023 C3029 ) C3023_=_C3031( C3023 C3031 ) C3023_=_C3032( C3023 C3032 ) C3023_=_C3033( C3023 C3033 ) C3023_=_C3034( C3023 C3034 ) \nC3023_=_C3035( C3023 C3035 ) C3023_=_C3036( C3023 C3036 ) C3023_=_C3037( C3023 C3037 ) C3023_=_C3038( C3023 C3038 ) C3023_=_C3039( C3023 C3039 ) C3023_=_C3358( C3023 C3358 ) \nC3024_=_C3025( C3024 C3025 ) C3024_=_C3026( C3024 C3026 ) C3024_=_C3027( C3024 C3027 ) C3024_=_C3028( C3024 C3028 ) C3024_=_C3029( C3024 C3029 ) C3024_=_C3031( C3024 C3031 ) \nC3024_=_C3032( C3024 C3032 ) C3024_=_C3033( C3024 C3033 ) C3024_=_C3034( C3024 C3034 ) C3024_=_C3035( C3024 C3035 ) C3024_=_C3036( C3024 C3036 ) C3024_=_C3037( C3024 C3037 ) \nC3024_=_C3038( C3024 C3038 ) C3024_=_C3039( C3024 C3039 ) C3024_=_C3230( C3024 C3230 ) C3024_=_C3456( C3024 C3456 ) C3025_=_C3026( C3025 C3026 ) C3025_=_C3027( C3025 C3027 ) \nC3025_=_C3028( C3025 C3028 ) C3025_=_C3029( C3025 C3029 ) C3025_=_C3031( C3025 C3031 ) C3025_=_C3032( C3025 C3032 ) C3025_=_C3033( C3025 C3033 ) C3025_=_C3034( C3025 C3034 ) \nC3025_=_C3035( C3025 C3035 ) C3025_=_C3036( C3025 C3036 ) C3025_=_C3037( C3025 C3037 ) C3025_=_C3038( C3025 C3038 ) C3025_=_C3039( C3025 C3039 ) C3025_=_C3492( C3025 C3492 ) \nC3026_=_C3027( C3026 C3027 ) C3026_=_C3028( C3026 C3028 ) C3026_=_C3029( C3026 C3029 ) C3026_=_C3031( C3026 C3031 ) C3026_=_C3032( C3026 C3032 ) C3026_=_C3033( C3026 C3033 ) \nC3026_=_C3034( C3026 C3034 ) C3026_=_C3035( C3026 C3035 ) C3026_=_C3036( C3026 C3036 ) C3026_=_C3037( C3026 C3037 ) C3026_=_C3038( C3026 C3038 ) C3026_=_C3039( C3026 C3039 ) \nC3027_=_C3028( C3027 C3028 ) C3027_=_C3029( C3027 C3029 ) C3027_=_C3031( C3027 C3031 ) C3027_=_C3032( C3027 C3032 ) C3027_=_C3033( C3027 C3033 ) C3027_=_C3034( C3027 C3034 ) \nC3027_=_C3035( C3027 C3035 ) C3027_=_C3036( C3027 C3036 ) C3027_=_C3037( C3027 C3037 ) C3027_=_C3038( C3027 C3038 ) C3027_=_C3039( C3027 C3039 ) C3027_=_C3044( C3027 C3044 ) \nC3027_=_C3086( C3027 C3086 ) C3027_=_C3135( C3027 C3135 ) C3027_=_C3302( C3027 C3302 ) C3027_=_C3681( C3027 C3681 ) C3027_=_C3682( C3027 C3682 ) C3027_=_C3683( C3027 C3683 ) \nC3027_=_C3684( C3027 C3684 ) C3027_=_C3685( C3027 C3685 ) C3027_=_C3686( C3027 C3686 ) C3027_=_C3687( C3027 C3687 ) C3027_=_C3688( C3027 C3688 ) C3028_=_C3029( C3028 C3029 ) \nC3028_=_C3031( C3028 C3031 ) C3028_=_C3032( C3028 C3032 ) C3028_=_C3033( C3028 C3033 ) C3028_=_C3034( C3028 C3034 ) C3028_=_C3035( C3028 C3035 ) C3028_=_C3036( C3028 C3036 ) \nC3028_=_C3037( C3028 C3037 ) C3028_=_C3038( C3028 C3038 ) C3028_=_C3039( C3028 C3039 ) C3028_=_C3780( C3028 C3780 ) C3029_=_C3031( C3029 C3031 ) C3029_=_C3032( C3029 C3032 ) \nC3029_=_C3033( C3029 C3033 ) C3029_=_C3034( C3029 C3034 ) C3029_=_C3035( C3029 C3035 ) C3029_=_C3036( C3029 C3036 ) C3029_=_C3037( C3029 C3037 ) C3029_=_C3038( C3029 C3038 ) \nC3029_=_C3039( C3029 C3039 ) C3031_=_C3032( C3031 C3032 ) C3031_=_C3033( C3031 C3033 ) C3031_=_C3034( C3031 C3034 ) C3031_=_C3035( C3031 C3035 ) C3031_=_C3036( C3031 C3036 ) \nC3031_=_C3037( C3031 C3037 ) C3031_=_C3038( C3031 C3038 ) C3031_=_C3039( C3031 C3039 ) C3031_=_C3682( C3031 C3682 ) C3032_=_C3033( C3032 C3033 ) C3032_=_C3034( C3032 C3034 ) \nC3032_=_C3035( C3032 C3035 ) C3032_=_C3036( C3032 C3036 ) C3032_=_C3037( C3032 C3037 ) C3032_=_C3038( C3032 C3038 ) C3032_=_C3039( C3032 C3039 ) C3033_=_C3034( C3033 C3034 ) \nC3033_=_C3035( C3033 C3035 ) C3033_=_C3036( C3033 C3036 ) C3033_=_C3037( C3033 C3037 ) C3033_=_C3038( C3033 C3038 ) C3033_=_C3039( C3033 C3039 ) C3034_=_C3035( C3034 C3035 ) \nC3034_=_C3036( C3034 C3036 ) C3034_=_C3037( C3034 C3037 ) C3034_=_C3038( C3034 C3038 ) C3034_=_C3039( C3034 C3039 ) C3034_=_C3805( C3034 C3805 ) C3035_=_C3036( C3035 C3036 ) \nC3035_=_C3037( C3035 C3037 ) C3035_=_C3038( C3035 C3038 ) C3035_=_C3039( C3035 C3039 ) C3035_=_C3807( C3035 C3807 ) C3036_=_C3037( C3036 C3037 ) C3036_=_C3038( C3036 C3038 ) \nC3036_=_C3039( C3036 C3039 ) C3036_=_C3236( C3036 C3236 ) C3036_=_C3685( C3036 C3685 ) C3037_=_C3038( C3037 C3038 ) C3037_=_C3039( C3037 C3039 ) C3037_=_C3808( C3037 C3808 ) \nC3038_=_C3039( C3038 C3039 ) C3038_=_C3237( C3038 C3237 ) C3038_=_C3687( C3038 C3687 ) C3039_=_C3238( C3039 C3238 ) C3039_=_C3688( C3039 C3688 ) C3044_=_C3086( C3044 C3086 ) \nC3044_=_C3135( C3044 C3135 ) C3044_=_C3302( C3044 C3302 ) C3044_=_C3681( C3044 C3681 ) C3044_=_C3682( C3044 C3682 ) C3044_=_C3683( C3044 C3683 ) C3044_=_C3684( C3044 C3684 ) \nC3044_=_C3685( C3044 C3685 ) C3044_=_C3686( C3044 C3686 ) C3044_=_C3687( C3044 C3687 ) C3044_=_C3688( C3044 C3688 ) C3085_=_C3086( C3085 C3086 ) C3085_=_C3129( C3085 C3129 ) \nC3085_=_C3143( C3085 C3143 ) C3085_=_C3165( C3085 C3165 ) C3085_=_C3214( C3085 C3214 ) C3085_=_C3229( C3085 C3229 ) C3085_=_C3230( C3085 C3230 ) C3085_=_C3231( C3085 C3231 ) \nC3085_=_C3233( C3085 C3233 ) C3085_=_C3234( C3085 C3234 ) C3085_=_C3235( C3085 C3235 ) C3085_=_C3236( C3085 C3236 ) C3085_=_C3237( C3085 C3237 ) C3085_=_C3238( C3085 C3238 ) \nC3085_=_C3239( C3085 C3239 ) C3085_=_C3240( C3085 C3240 ) C3086_=_C3135( C3086 C3135 ) C3086_=_C3302( C3086 C3302 ) C3086_=_C3681( C3086 C3681 ) C3086_=_C3682(</w:t>
      </w:r>
    </w:p>
    <w:p>
      <w:pPr>
        <w:pStyle w:val="PreformattedText"/>
        <w:bidi w:val="0"/>
        <w:spacing w:before="0" w:after="0"/>
        <w:jc w:val="left"/>
        <w:rPr/>
      </w:pPr>
      <w:r>
        <w:rPr/>
        <w:t xml:space="preserve"> </w:t>
      </w:r>
      <w:r>
        <w:rPr/>
        <w:t>C3086 C3682 ) \nC3086_=_C3683( C3086 C3683 ) C3086_=_C3684( C3086 C3684 ) C3086_=_C3685( C3086 C3685 ) C3086_=_C3686( C3086 C3686 ) C3086_=_C3687( C3086 C3687 ) C3086_=_C3688( C3086 C3688 ) \nC3129_=_C3135( C3129 C3135 ) C3129_=_C3136( C3129 C3136 ) C3129_=_C3143( C3129 C3143 ) C3129_=_C3165( C3129 C3165 ) C3129_=_C3214( C3129 C3214 ) C3129_=_C3229( C3129 C3229 ) \nC3129_=_C3230( C3129 C3230 ) C3129_=_C3231( C3129 C3231 ) C3129_=_C3233( C3129 C3233 ) C3129_=_C3234( C3129 C3234 ) C3129_=_C3235( C3129 C3235 ) C3129_=_C3236( C3129 C3236 ) \nC3129_=_C3237( C3129 C3237 ) C3129_=_C3238( C3129 C3238 ) C3129_=_C3239( C3129 C3239 ) C3129_=_C3240( C3129 C3240 ) C3135_=_C3136( C3135 C3136 ) C3135_=_C3302( C3135 C3302 ) \nC3135_=_C3681( C3135 C3681 ) C3135_=_C3682( C3135 C3682 ) C3135_=_C3683( C3135 C3683 ) C3135_=_C3684( C3135 C3684 ) C3135_=_C3685( C3135 C3685 ) C3135_=_C3686( C3135 C3686 ) \nC3135_=_C3687( C3135 C3687 ) C3135_=_C3688( C3135 C3688 ) C3136_=_C3170( C3136 C3170 ) C3136_=_C3233( C3136 C3233 ) C3136_=_C3261( C3136 C3261 ) C3136_=_C3358( C3136 C3358 ) \nC3136_=_C3441( C3136 C3441 ) C3136_=_C3456( C3136 C3456 ) C3136_=_C3492( C3136 C3492 ) C3136_=_C3504( C3136 C3504 ) C3136_=_C3690( C3136 C3690 ) C3136_=_C3780( C3136 C3780 ) \nC3136_=_C3802( C3136 C3802 ) C3136_=_C3803( C3136 C3803 ) C3136_=_C3804( C3136 C3804 ) C3136_=_C3805( C3136 C3805 ) C3136_=_C3806( C3136 C3806 ) C3136_=_C3807( C3136 C3807 ) \nC3136_=_C3808( C3136 C3808 ) C3143_=_C3165( C3143 C3165 ) C3143_=_C3214( C3143 C3214 ) C3143_=_C3229( C3143 C3229 ) C3143_=_C3230( C3143 C3230 ) C3143_=_C3231( C3143 C3231 ) \nC3143_=_C3233( C3143 C3233 ) C3143_=_C3234( C3143 C3234 ) C3143_=_C3235( C3143 C3235 ) C3143_=_C3236( C3143 C3236 ) C3143_=_C3237( C3143 C3237 ) C3143_=_C3238( C3143 C3238 ) \nC3143_=_C3239( C3143 C3239 ) C3143_=_C3240( C3143 C3240 ) C3165_=_C3170( C3165 C3170 ) C3165_=_C3214( C3165 C3214 ) C3165_=_C3229( C3165 C3229 ) C3165_=_C3230( C3165 C3230 ) \nC3165_=_C3231( C3165 C3231 ) C3165_=_C3233( C3165 C3233 ) C3165_=_C3234( C3165 C3234 ) C3165_=_C3235( C3165 C3235 ) C3165_=_C3236( C3165 C3236 ) C3165_=_C3237( C3165 C3237 ) \nC3165_=_C3238( C3165 C3238 ) C3165_=_C3239( C3165 C3239 ) C3165_=_C3240( C3165 C3240 ) C3170_=_C3233( C3170 C3233 ) C3170_=_C3261( C3170 C3261 ) C3170_=_C3358( C3170 C3358 ) \nC3170_=_C3441( C3170 C3441 ) C3170_=_C3456( C3170 C3456 ) C3170_=_C3492( C3170 C3492 ) C3170_=_C3504( C3170 C3504 ) C3170_=_C3690( C3170 C3690 ) C3170_=_C3780( C3170 C3780 ) \nC3170_=_C3802( C3170 C3802 ) C3170_=_C3803( C3170 C3803 ) C3170_=_C3804( C3170 C3804 ) C3170_=_C3805( C3170 C3805 ) C3170_=_C3806( C3170 C3806 ) C3170_=_C3807( C3170 C3807 ) \nC3170_=_C3808( C3170 C3808 ) C3214_=_C3229( C3214 C3229 ) C3214_=_C3230( C3214 C3230 ) C3214_=_C3231( C3214 C3231 ) C3214_=_C3233( C3214 C3233 ) C3214_=_C3234( C3214 C3234 ) \nC3214_=_C3235( C3214 C3235 ) C3214_=_C3236( C3214 C3236 ) C3214_=_C3237( C3214 C3237 ) C3214_=_C3238( C3214 C3238 ) C3214_=_C3239( C3214 C3239 ) C3214_=_C3240( C3214 C3240 ) \nC3229_=_C3230( C3229 C3230 ) C3229_=_C3231( C3229 C3231 ) C3229_=_C3233( C3229 C3233 ) C3229_=_C3234( C3229 C3234 ) C3229_=_C3235( C3229 C3235 ) C3229_=_C3236( C3229 C3236 ) \nC3229_=_C3237( C3229 C3237 ) C3229_=_C3238( C3229 C3238 ) C3229_=_C3239( C3229 C3239 ) C3229_=_C3240( C3229 C3240 ) C3230_=_C3231( C3230 C3231 ) C3230_=_C3233( C3230 C3233 ) \nC3230_=_C3234( C3230 C3234 ) C3230_=_C3235( C3230 C3235 ) C3230_=_C3236( C3230 C3236 ) C3230_=_C3237( C3230 C3237 ) C3230_=_C3238( C3230 C3238 ) C3230_=_C3239( C3230 C3239 ) \nC3230_=_C3240( C3230 C3240 ) C3230_=_C3456( C3230 C3456 ) C3231_=_C3233( C3231 C3233 ) C3231_=_C3234( C3231 C3234 ) C3231_=_C3235( C3231 C3235 ) C3231_=_C3236( C3231 C3236 ) \nC3231_=_C3237( C3231 C3237 ) C3231_=_C3238( C3231 C3238 ) C3231_=_C3239( C3231 C3239 ) C3231_=_C3240( C3231 C3240 ) C3231_=_C3504( C3231 C3504 ) C3233_=_C3234( C3233 C3234 ) \nC3233_=_C3235( C3233 C3235 ) C3233_=_C3236( C3233 C3236 ) C3233_=_C3237( C3233 C3237 ) C3233_=_C3238( C3233 C3238 ) C3233_=_C3239( C3233 C3239 ) C3233_=_C3240( C3233 C3240 ) \nC3233_=_C3261( C3233 C3261 ) C3233_=_C3358( C3233 C3358 ) C3233_=_C3441( C3233 C3441 ) C3233_=_C3456( C3233 C3456 ) C3233_=_C3492( C3233 C3492 ) C3233_=_C3504( C3233 C3504 ) \nC3233_=_C3690( C3233 C3690 ) C3233_=_C3780( C3233 C3780 ) C3233_=_C3802( C3233 C3802 ) C3233_=_C3803( C3233 C3803 ) C3233_=_C3804( C3233 C3804 ) C3233_=_C3805( C3233 C3805 ) \nC3233_=_C3806( C3233 C3806 ) C3233_=_C3807( C3233 C3807 ) C3233_=_C3808( C3233 C3808 ) C3234_=_C3235( C3234 C3235 ) C3234_=_C3236( C3234 C3236 ) C3234_=_C3237( C3234 C3237 ) \nC3234_=_C3238( C3234 C3238 ) C3234_=_C3239( C3234 C3239 ) C3234_=_C3240( C3234 C3240 ) C3235_=_C3236( C3235 C3236 ) C3235_=_C3237( C3235 C3237 ) C3235_=_C3238( C3235 C3238 ) \nC3235_=_C3239( C3235 C3239 ) C3235_=_C3240( C3235 C3240 ) C3235_=_C3804( C3235 C3804 ) C3236_=_C3237( C3236 C3237 ) C3236_=_C3238( C3236 C3238 ) C3236_=_C3239( C3236 C3239 ) \nC3236_=_C3240( C3236 C3240 ) C3236_=_C3685( C3236 C3685 ) C3237_=_C3238( C3237 C3238 ) C3237_=_C3239( C3237 C3239 ) C3237_=_C3240( C3237 C3240 ) C3237_=_C3687( C3237 C3687 ) \nC3238_=_C3239( C3238 C3239 ) C3238_=_C3240( C3238 C3240 ) C3238_=_C3688( C3238 C3688 ) C3239_=_C3240( C3239 C3240 ) C3261_=_C3358( C3261 C3358 ) C3261_=_C3441( C3261 C3441 ) \nC3261_=_C3456( C3261 C3456 ) C3261_=_C3492( C3261 C3492 ) C3261_=_C3504( C3261 C3504 ) C3261_=_C3690( C3261 C3690 ) C3261_=_C3780( C3261 C3780 ) C3261_=_C3802( C3261 C3802 ) \nC3261_=_C3803( C3261 C3803 ) C3261_=_C3804( C3261 C3804 ) C3261_=_C3805( C3261 C3805 ) C3261_=_C3806( C3261 C3806 ) C3261_=_C3807( C3261 C3807 ) C3261_=_C3808( C3261 C3808 ) \nC3302_=_C3681( C3302 C3681 ) C3302_=_C3682( C3302 C3682 ) C3302_=_C3683( C3302 C3683 ) C3302_=_C3684( C3302 C3684 ) C3302_=_C3685( C3302 C3685 ) C3302_=_C3686( C3302 C3686 ) \nC3302_=_C3687( C3302 C3687 ) C3302_=_C3688( C3302 C3688 ) C3358_=_C3441( C3358 C3441 ) C3358_=_C3456( C3358 C3456 ) C3358_=_C3492( C3358 C3492 ) C3358_=_C3504( C3358 C3504 ) \nC3358_=_C3690( C3358 C3690 ) C3358_=_C3780( C3358 C3780 ) C3358_=_C3802( C3358 C3802 ) C3358_=_C3803( C3358 C3803 ) C3358_=_C3804( C3358 C3804 ) C3358_=_C3805( C3358 C3805 ) \nC3358_=_C3806( C3358 C3806 ) C3358_=_C3807( C3358 C3807 ) C3358_=_C3808( C3358 C3808 ) C3441_=_C3456( C3441 C3456 ) C3441_=_C3492( C3441 C3492 ) C3441_=_C3504( C3441 C3504 ) \nC3441_=_C3690( C3441 C3690 ) C3441_=_C3780( C3441 C3780 ) C3441_=_C3802( C3441 C3802 ) C3441_=_C3803( C3441 C3803 ) C3441_=_C3804( C3441 C3804 ) C3441_=_C3805( C3441 C3805 ) \nC3441_=_C3806( C3441 C3806 ) C3441_=_C3807( C3441 C3807 ) C3441_=_C3808( C3441 C3808 ) C3456_=_C3492( C3456 C3492 ) C3456_=_C3504( C3456 C3504 ) C3456_=_C3690( C3456 C3690 ) \nC3456_=_C3780( C3456 C3780 ) C3456_=_C3802( C3456 C3802 ) C3456_=_C3803( C3456 C3803 ) C3456_=_C3804( C3456 C3804 ) C3456_=_C3805( C3456 C3805 ) C3456_=_C3806( C3456 C3806 ) \nC3456_=_C3807( C3456 C3807 ) C3456_=_C3808( C3456 C3808 ) C3492_=_C3504( C3492 C3504 ) C3492_=_C3690( C3492 C3690 ) C3492_=_C3780( C3492 C3780 ) C3492_=_C3802( C3492 C3802 ) \nC3492_=_C3803( C3492 C3803 ) C3492_=_C3804( C3492 C3804 ) C3492_=_C3805( C3492 C3805 ) C3492_=_C3806( C3492 C3806 ) C3492_=_C3807( C3492 C3807 ) C3492_=_C3808( C3492 C3808 ) \nC3504_=_C3690( C3504 C3690 ) C3504_=_C3780( C3504 C3780 ) C3504_=_C3802( C3504 C3802 ) C3504_=_C3803( C3504 C3803 ) C3504_=_C3804( C3504 C3804 ) C3504_=_C3805( C3504 C3805 ) \nC3504_=_C3806( C3504 C3806 ) C3504_=_C3807( C3504 C3807 ) C3504_=_C3808( C3504 C3808 ) C3681_=_C3682( C3681 C3682 ) C3681_=_C3683( C3681 C3683 ) C3681_=_C3684( C3681 C3684 ) \nC3681_=_C3685( C3681 C3685 ) C3681_=_C3686( C3681 C3686 ) C3681_=_C3687( C3681 C3687 ) C3681_=_C3688( C3681 C3688 ) C3682_=_C3683( C3682 C3683 ) C3682_=_C3684( C3682 C3684 ) \nC3682_=_C3685( C3682 C3685 ) C3682_=_C3686( C3682 C3686 ) C3682_=_C3687( C3682 C3687 ) C3682_=_C3688( C3682 C3688 ) C3683_=_C3684( C3683 C3684 ) C3683_=_C3685( C3683 C3685 ) \nC3683_=_C3686( C3683 C3686 ) C3683_=_C3687( C3683 C3687 ) C3683_=_C3688( C3683 C3688 ) C3684_=_C3685( C3684 C3685 ) C3684_=_C3686( C3684 C3686 ) C3684_=_C3687( C3684 C3687 ) \nC3684_=_C3688( C3684 C3688 ) C3685_=_C3686( C3685 C3686 ) C3685_=_C3687( C3685 C3687 ) C3685_=_C3688( C3685 C3688 ) C3686_=_C3687( C3686 C3687 ) C3686_=_C3688( C3686 C3688 ) \nC3687_=_C3688( C3687 C3688 ) C3690_=_C3780( C3690 C3780 ) C3690_=_C3802( C3690 C3802 ) C3690_=_C3803( C3690 C3803 ) C3690_=_C3804( C3690 C3804 ) C3690_=_C3805( C3690 C3805 ) \nC3690_=_C3806( C3690 C3806 ) C3690_=_C3807( C3690 C3807 ) C3690_=_C3808( C3690 C3808 ) C3780_=_C3802( C3780 C3802 ) C3780_=_C3803( C3780 C3803 ) C3780_=_C3804( C3780 C3804 ) \nC3780_=_C3805( C3780 C3805 ) C3780_=_C3806( C3780 C3806 ) C3780_=_C3807( C3780 C3807 ) C3780_=_C3808( C3780 C3808 ) C3802_=_C3803( C3802 C3803 ) C3802_=_C3804( C3802 C3804 ) \nC3802_=_C3805( C3802 C3805 ) C3802_=_C3806( C3802 C3806 ) C3802_=_C3807( C3802 C3807 ) C3802_=_C3808( C3802 C3808 ) C3803_=_C3804( C3803 C3804 ) C3803_=_C3805( C3803 C3805 ) \nC3803_=_C3806( C3803 C3806 ) C3803_=_C3807( C3803 C3807 ) C3803_=_C3808( C3803 C3808 ) C3804_=_C3805( C3804 C3805 ) C3804_=_C3806( C3804 C3806 ) C3804_=_C3807( C3804 C3807 ) \nC3804_=_C3808( C3804 C3808 ) C3805_=_C3806( C3805 C3806 ) C3805_=_C3807( C3805 C3807 ) C3805_=_C3808( C3805 C3808 ) C3806_=_C3807( C3806 C3807 ) C3806_=_C3808( C3806 C3808 ) \nC3807_=_C3808( C3807 C3808 ) "];141-&gt;222[label="102: C466 C493 C516 C519 C647 \nC725 C771 C782 C800 C1059 C1166 \nC1169 C1173 C1598 C1645 C1648 C1653 \nC1716 C1916 C1923 C1980 C2062 C2132 \nC2200 C2203 C2210 C2298 C2418 C2434 \nC2442 C2476 C2486 C2558 C2568 C2652 \nC2785 C2810 C2897 C2901 C3018 C3019 \nC3020 C3022 C3023 C3024 C3025 C3026 \nC3028 C3029 C3031 C3032 C3033 C3034 \nC3035 C3036 C3037 C3038 C3039 C3044 \nC3085 C3086 C3129 C3135 C3136 C3143 \nC3165 C3170 C3214 C3229 C3230 C3231 \nC3234 C3235 C3236 C3237 C3238 C3239 \nC3240 C3261 C3302 C3358</w:t>
      </w:r>
    </w:p>
    <w:p>
      <w:pPr>
        <w:pStyle w:val="PreformattedText"/>
        <w:bidi w:val="0"/>
        <w:spacing w:before="0" w:after="0"/>
        <w:jc w:val="left"/>
        <w:rPr/>
      </w:pPr>
      <w:r>
        <w:rPr/>
        <w:t xml:space="preserve"> </w:t>
      </w:r>
      <w:r>
        <w:rPr/>
        <w:t>C3441 C3456 \nC3492 C3504 C3681 C3682 C3683 C3684 \nC3685 C3686 C3687 C3688 C3690 C3780 \nC3802 C3803 C3804 C3805 C3806 C3807 \nC3808 \n1298: C466_=_C493 ,C466_=_C516 ,C466_=_C800 ,C466_=_C1173 ,C466_=_C1653 ,\nC466_=_C1716 ,C466_=_C2062 ,C466_=_C2132 ,C466_=_C2210 ,C466_=_C2298 ,C466_=_C2785 ,\nC466_=_C2810 ,C466_=_C3044 ,C466_=_C3086 ,C466_=_C3135 ,C466_=_C3302 ,C466_=_C3681 ,\nC466_=_C3682 ,C466_=_C3683 ,C466_=_C3684 ,C466_=_C3685 ,C466_=_C3686 ,C466_=_C3687 ,\nC466_=_C3688 ,C493_=_C516 ,C493_=_C800 ,C493_=_C1173 ,C493_=_C1653 ,C493_=_C1716 ,\nC493_=_C2062 ,C493_=_C2132 ,C493_=_C2210 ,C493_=_C2298 ,C493_=_C2785 ,C493_=_C2810 ,\nC493_=_C3044 ,C493_=_C3086 ,C493_=_C3135 ,C493_=_C3302 ,C493_=_C3681 ,C493_=_C3682 ,\nC493_=_C3683 ,C493_=_C3684 ,C493_=_C3685 ,C493_=_C3686 ,C493_=_C3687 ,C493_=_C3688 ,\nC516_=_C519 ,C516_=_C800 ,C516_=_C1173 ,C516_=_C1653 ,C516_=_C1716 ,C516_=_C2062 ,\nC516_=_C2132 ,C516_=_C2210 ,C516_=_C2298 ,C516_=_C2785 ,C516_=_C2810 ,C516_=_C3044 ,\nC516_=_C3086 ,C516_=_C3135 ,C516_=_C3302 ,C516_=_C3681 ,C516_=_C3682 ,C516_=_C3683 ,\nC516_=_C3684 ,C516_=_C3685 ,C516_=_C3686 ,C516_=_C3687 ,C516_=_C3688 ,C519_=_C725 ,\nC519_=_C782 ,C519_=_C1923 ,C519_=_C2418 ,C519_=_C2442 ,C519_=_C2486 ,C519_=_C2568 ,\nC519_=_C2652 ,C519_=_C2901 ,C519_=_C3136 ,C519_=_C3170 ,C519_=_C3261 ,C519_=_C3358 ,\nC519_=_C3441 ,C519_=_C3456 ,C519_=_C3492 ,C519_=_C3504 ,C519_=_C3690 ,C519_=_C3780 ,\nC519_=_C3802 ,C519_=_C3803 ,C519_=_C3804 ,C519_=_C3805 ,C519_=_C3806 ,C519_=_C3807 ,\nC519_=_C3808 ,C647_=_C771 ,C647_=_C1169 ,C647_=_C1648 ,C647_=_C1916 ,C647_=_C1980 ,\nC647_=_C2203 ,C647_=_C2434 ,C647_=_C2897 ,C647_=_C3085 ,C647_=_C3129 ,C647_=_C3143 ,\nC647_=_C3165 ,C647_=_C3214 ,C647_=_C3229 ,C647_=_C3230 ,C647_=_C3231 ,C647_=_C3234 ,\nC647_=_C3235 ,C647_=_C3236 ,C647_=_C3237 ,C647_=_C3238 ,C647_=_C3239 ,C647_=_C3240 ,\nC725_=_C782 ,C725_=_C1923 ,C725_=_C2418 ,C725_=_C2442 ,C725_=_C2486 ,C725_=_C2568 ,\nC725_=_C2652 ,C725_=_C2901 ,C725_=_C3136 ,C725_=_C3170 ,C725_=_C3261 ,C725_=_C3358 ,\nC725_=_C3441 ,C725_=_C3456 ,C725_=_C3492 ,C725_=_C3504 ,C725_=_C3690 ,C725_=_C3780 ,\nC725_=_C3802 ,C725_=_C3803 ,C725_=_C3804 ,C725_=_C3805 ,C725_=_C3806 ,C725_=_C3807 ,\nC725_=_C3808 ,C771_=_C782 ,C771_=_C1169 ,C771_=_C1648 ,C771_=_C1916 ,C771_=_C1980 ,\nC771_=_C2203 ,C771_=_C2434 ,C771_=_C2897 ,C771_=_C3085 ,C771_=_C3129 ,C771_=_C3143 ,\nC771_=_C3165 ,C771_=_C3214 ,C771_=_C3229 ,C771_=_C3230 ,C771_=_C3231 ,C771_=_C3234 ,\nC771_=_C3235 ,C771_=_C3236 ,C771_=_C3237 ,C771_=_C3238 ,C771_=_C3239 ,C771_=_C3240 ,\nC782_=_C1923 ,C782_=_C2418 ,C782_=_C2442 ,C782_=_C2486 ,C782_=_C2568 ,C782_=_C2652 ,\nC782_=_C2901 ,C782_=_C3136 ,C782_=_C3170 ,C782_=_C3261 ,C782_=_C3358 ,C782_=_C3441 ,\nC782_=_C3456 ,C782_=_C3492 ,C782_=_C3504 ,C782_=_C3690 ,C782_=_C3780 ,C782_=_C3802 ,\nC782_=_C3803 ,C782_=_C3804 ,C782_=_C3805 ,C782_=_C3806 ,C782_=_C3807 ,C782_=_C3808 ,\nC800_=_C1173 ,C800_=_C1653 ,C800_=_C1716 ,C800_=_C2062 ,C800_=_C2132 ,C800_=_C2210 ,\nC800_=_C2298 ,C800_=_C2785 ,C800_=_C2810 ,C800_=_C3044 ,C800_=_C3086 ,C800_=_C3135 ,\nC800_=_C3302 ,C800_=_C3681 ,C800_=_C3682 ,C800_=_C3683 ,C800_=_C3684 ,C800_=_C3685 ,\nC800_=_C3686 ,C800_=_C3687 ,C800_=_C3688 ,C1059_=_C1166 ,C1059_=_C1598 ,C1059_=_C1645 ,\nC1059_=_C2200 ,C1059_=_C2476 ,C1059_=_C2558 ,C1059_=_C3018 ,C1059_=_C3019 ,C1059_=_C3020 ,\nC1059_=_C3022 ,C1059_=_C3023 ,C1059_=_C3024 ,C1059_=_C3025 ,C1059_=_C3026 ,C1059_=_C3028 ,\nC1059_=_C3029 ,C1059_=_C3031 ,C1059_=_C3032 ,C1059_=_C3033 ,C1059_=_C3034 ,C1059_=_C3035 ,\nC1059_=_C3036 ,C1059_=_C3037 ,C1059_=_C3038 ,C1059_=_C3039 ,C1166_=_C1169 ,C1166_=_C1173 ,\nC1166_=_C1598 ,C1166_=_C1645 ,C1166_=_C2200 ,C1166_=_C2476 ,C1166_=_C2558 ,C1166_=_C3018 ,\nC1166_=_C3019 ,C1166_=_C3020 ,C1166_=_C3022 ,C1166_=_C3023 ,C1166_=_C3024 ,C1166_=_C3025 ,\nC1166_=_C3026 ,C1166_=_C3028 ,C1166_=_C3029 ,C1166_=_C3031 ,C1166_=_C3032 ,C1166_=_C3033 ,\nC1166_=_C3034 ,C1166_=_C3035 ,C1166_=_C3036 ,C1166_=_C3037 ,C1166_=_C3038 ,C1166_=_C3039 ,\nC1169_=_C1173 ,C1169_=_C1648 ,C1169_=_C1916 ,C1169_=_C1980 ,C1169_=_C2203 ,C1169_=_C2434 ,\nC1169_=_C2897 ,C1169_=_C3085 ,C1169_=_C3129 ,C1169_=_C3143 ,C1169_=_C3165 ,C1169_=_C3214 ,\nC1169_=_C3229 ,C1169_=_C3230 ,C1169_=_C3231 ,C1169_=_C3234 ,C1169_=_C3235 ,C1169_=_C3236 ,\nC1169_=_C3237 ,C1169_=_C3238 ,C1169_=_C3239 ,C1169_=_C3240 ,C1173_=_C1653 ,C1173_=_C1716 ,\nC1173_=_C2062 ,C1173_=_C2132 ,C1173_=_C2210 ,C1173_=_C2298 ,C1173_=_C2785 ,C1173_=_C2810 ,\nC1173_=_C3044 ,C1173_=_C3086 ,C1173_=_C3135 ,C1173_=_C3302 ,C1173_=_C3681 ,C1173_=_C3682 ,\nC1173_=_C3683 ,C1173_=_C3684 ,C1173_=_C3685 ,C1173_=_C3686 ,C1173_=_C3687 ,C1173_=_C3688 ,\nC1598_=_C1645 ,C1598_=_C2200 ,C1598_=_C2476 ,C1598_=_C2558 ,C1598_=_C3018 ,C1598_=_C3019 ,\nC1598_=_C3020 ,C1598_=_C3022 ,C1598_=_C3023 ,C1598_=_C3024 ,C1598_=_C3025 ,C1598_=_C3026 ,\nC1598_=_C3028 ,C1598_=_C3029 ,C1598_=_C3031 ,C1598_=_C3032 ,C1598_=_C3033 ,C1598_=_C3034 ,\nC1598_=_C3035 ,C1598_=_C3036 ,C1598_=_C3037 ,C1598_=_C3038 ,C1598_=_C3039 ,C1645_=_C1648 ,\nC1645_=_C1653 ,C1645_=_C2200 ,C1645_=_C2476 ,C1645_=_C2558 ,C1645_=_C3018 ,C1645_=_C3019 ,\nC1645_=_C3020 ,C1645_=_C3022 ,C1645_=_C3023 ,C1645_=_C3024 ,C1645_=_C3025 ,C1645_=_C3026 ,\nC1645_=_C3028 ,C1645_=_C3029 ,C1645_=_C3031 ,C1645_=_C3032 ,C1645_=_C3033 ,C1645_=_C3034 ,\nC1645_=_C3035 ,C1645_=_C3036 ,C1645_=_C3037 ,C1645_=_C3038 ,C1645_=_C3039 ,C1648_=_C1653 ,\nC1648_=_C1916 ,C1648_=_C1980 ,C1648_=_C2203 ,C1648_=_C2434 ,C1648_=_C2897 ,C1648_=_C3085 ,\nC1648_=_C3129 ,C1648_=_C3143 ,C1648_=_C3165 ,C1648_=_C3214 ,C1648_=_C3229 ,C1648_=_C3230 ,\nC1648_=_C3231 ,C1648_=_C3234 ,C1648_=_C3235 ,C1648_=_C3236 ,C1648_=_C3237 ,C1648_=_C3238 ,\nC1648_=_C3239 ,C1648_=_C3240 ,C1653_=_C1716 ,C1653_=_C2062 ,C1653_=_C2132 ,C1653_=_C2210 ,\nC1653_=_C2298 ,C1653_=_C2785 ,C1653_=_C2810 ,C1653_=_C3044 ,C1653_=_C3086 ,C1653_=_C3135 ,\nC1653_=_C3302 ,C1653_=_C3681 ,C1653_=_C3682 ,C1653_=_C3683 ,C1653_=_C3684 ,C1653_=_C3685 ,\nC1653_=_C3686 ,C1653_=_C3687 ,C1653_=_C3688 ,C1716_=_C2062 ,C1716_=_C2132 ,C1716_=_C2210 ,\nC1716_=_C2298 ,C1716_=_C2785 ,C1716_=_C2810 ,C1716_=_C3044 ,C1716_=_C3086 ,C1716_=_C3135 ,\nC1716_=_C3302 ,C1716_=_C3681 ,C1716_=_C3682 ,C1716_=_C3683 ,C1716_=_C3684 ,C1716_=_C3685 ,\nC1716_=_C3686 ,C1716_=_C3687 ,C1716_=_C3688 ,C1916_=_C1923 ,C1916_=_C1980 ,C1916_=_C2203 ,\nC1916_=_C2434 ,C1916_=_C2897 ,C1916_=_C3085 ,C1916_=_C3129 ,C1916_=_C3143 ,C1916_=_C3165 ,\nC1916_=_C3214 ,C1916_=_C3229 ,C1916_=_C3230 ,C1916_=_C3231 ,C1916_=_C3234 ,C1916_=_C3235 ,\nC1916_=_C3236 ,C1916_=_C3237 ,C1916_=_C3238 ,C1916_=_C3239 ,C1916_=_C3240 ,C1923_=_C2418 ,\nC1923_=_C2442 ,C1923_=_C2486 ,C1923_=_C2568 ,C1923_=_C2652 ,C1923_=_C2901 ,C1923_=_C3136 ,\nC1923_=_C3170 ,C1923_=_C3261 ,C1923_=_C3358 ,C1923_=_C3441 ,C1923_=_C3456 ,C1923_=_C3492 ,\nC1923_=_C3504 ,C1923_=_C3690 ,C1923_=_C3780 ,C1923_=_C3802 ,C1923_=_C3803 ,C1923_=_C3804 ,\nC1923_=_C3805 ,C1923_=_C3806 ,C1923_=_C3807 ,C1923_=_C3808 ,C1980_=_C2203 ,C1980_=_C2434 ,\nC1980_=_C2897 ,C1980_=_C3085 ,C1980_=_C3129 ,C1980_=_C3143 ,C1980_=_C3165 ,C1980_=_C3214 ,\nC1980_=_C3229 ,C1980_=_C3230 ,C1980_=_C3231 ,C1980_=_C3234 ,C1980_=_C3235 ,C1980_=_C3236 ,\nC1980_=_C3237 ,C1980_=_C3238 ,C1980_=_C3239 ,C1980_=_C3240 ,C2062_=_C2132 ,C2062_=_C2210 ,\nC2062_=_C2298 ,C2062_=_C2785 ,C2062_=_C2810 ,C2062_=_C3044 ,C2062_=_C3086 ,C2062_=_C3135 ,\nC2062_=_C3302 ,C2062_=_C3681 ,C2062_=_C3682 ,C2062_=_C3683 ,C2062_=_C3684 ,C2062_=_C3685 ,\nC2062_=_C3686 ,C2062_=_C3687 ,C2062_=_C3688 ,C2132_=_C2210 ,C2132_=_C2298 ,C2132_=_C2785 ,\nC2132_=_C2810 ,C2132_=_C3044 ,C2132_=_C3086 ,C2132_=_C3135 ,C2132_=_C3302 ,C2132_=_C3681 ,\nC2132_=_C3682 ,C2132_=_C3683 ,C2132_=_C3684 ,C2132_=_C3685 ,C2132_=_C3686 ,C2132_=_C3687 ,\nC2132_=_C3688 ,C2200_=_C2203 ,C2200_=_C2210 ,C2200_=_C2476 ,C2200_=_C2558 ,C2200_=_C3018 ,\nC2200_=_C3019 ,C2200_=_C3020 ,C2200_=_C3022 ,C2200_=_C3023 ,C2200_=_C3024 ,C2200_=_C3025 ,\nC2200_=_C3026 ,C2200_=_C3028 ,C2200_=_C3029 ,C2200_=_C3031 ,C2200_=_C3032 ,C2200_=_C3033 ,\nC2200_=_C3034 ,C2200_=_C3035 ,C2200_=_C3036 ,C2200_=_C3037 ,C2200_=_C3038 ,C2200_=_C3039 ,\nC2203_=_C2210 ,C2203_=_C2434 ,C2203_=_C2897 ,C2203_=_C3085 ,C2203_=_C3129 ,C2203_=_C3143 ,\nC2203_=_C3165 ,C2203_=_C3214 ,C2203_=_C3229 ,C2203_=_C3230 ,C2203_=_C3231 ,C2203_=_C3234 ,\nC2203_=_C3235 ,C2203_=_C3236 ,C2203_=_C3237 ,C2203_=_C3238 ,C2203_=_C3239 ,C2203_=_C3240 ,\nC2210_=_C2298 ,C2210_=_C2785 ,C2210_=_C2810 ,C2210_=_C3044 ,C2210_=_C3086 ,C2210_=_C3135 ,\nC2210_=_C3302 ,C2210_=_C3681 ,C2210_=_C3682 ,C2210_=_C3683 ,C2210_=_C3684 ,C2210_=_C3685 ,\nC2210_=_C3686 ,C2210_=_C3687 ,C2210_=_C3688 ,C2298_=_C2785 ,C2298_=_C2810 ,C2298_=_C3044 ,\nC2298_=_C3086 ,C2298_=_C3135 ,C2298_=_C3302 ,C2298_=_C3681 ,C2298_=_C3682 ,C2298_=_C3683 ,\nC2298_=_C3684 ,C2298_=_C3685 ,C2298_=_C3686 ,C2298_=_C3687 ,C2298_=_C3688 ,C2418_=_C2442 ,\nC2418_=_C2486 ,C2418_=_C2568 ,C2418_=_C2652 ,C2418_=_C2901 ,C2418_=_C3136 ,C2418_=_C3170 ,\nC2418_=_C3261 ,C2418_=_C3358 ,C2418_=_C3441 ,C2418_=_C3456 ,C2418_=_C3492 ,C2418_=_C3504 ,\nC2418_=_C3690 ,C2418_=_C3780 ,C2418_=_C3802 ,C2418_=_C3803 ,C2418_=_C3804 ,C2418_=_C3805 ,\nC2418_=_C3806 ,C2418_=_C3807 ,C2418_=_C3808 ,C2434_=_C2442 ,C2434_=_C2897 ,C2434_=_C3085 ,\nC2434_=_C3129 ,C2434_=_C3143 ,C2434_=_C3165 ,C2434_=_C3214 ,C2434_=_C3229 ,C2434_=_C3230 ,\nC2434_=_C3231 ,C2434_=_C3234 ,C2434_=_C3235 ,C2434_=_C3236 ,C2434_=_C3237 ,C2434_=_C3238 ,\nC2434_=_C3239 ,C2434_=_C3240 ,C2442_=_C2486 ,C2442_=_C2568 ,C2442_=_C2652 ,C2442_=_C2901 ,\nC2442_=_C3136 ,C2442_=_C3170 ,C2442_=_C3261 ,C2442_=_C3358 ,C2442_=_C3441 ,C2442_=_C3456 ,\nC2442_=_C3492 ,C2442_=_C3504 ,C2442_=_C3690 ,C2442_=_C3780 ,C2442_=_C3802 ,C2442_=_C3803 ,\nC2442_=_C3804 ,C2442_=_C3805 ,C2442_=_C3806 ,C2442_=_C3807 ,C2442_=_C3808 ,C2476_=_C2486 ,\nC2476_=_C2558 ,C2476_=_C3018 ,C2476_=_C3019 ,C2476_=_C3020 ,C2476_=_C3022 ,C2476_=_C3023 ,\nC2476_=_C3024 ,C2476_=_C3025 ,C2476_=_C3026 ,C2476_=_C3028 ,C2476_=_C3029 ,C2476_=_C3031 ,\nC2476_=_C3032 ,C2476_=_C3033 ,C2476_=_C3034 ,C2476_=_C3035 ,C2476_=_C3036</w:t>
      </w:r>
    </w:p>
    <w:p>
      <w:pPr>
        <w:pStyle w:val="PreformattedText"/>
        <w:bidi w:val="0"/>
        <w:spacing w:before="0" w:after="0"/>
        <w:jc w:val="left"/>
        <w:rPr/>
      </w:pPr>
      <w:r>
        <w:rPr/>
        <w:t xml:space="preserve"> </w:t>
      </w:r>
      <w:r>
        <w:rPr/>
        <w:t>,C2476_=_C3037 ,\nC2476_=_C3038 ,C2476_=_C3039 ,C2486_=_C2568 ,C2486_=_C2652 ,C2486_=_C2901 ,C2486_=_C3136 ,\nC2486_=_C3170 ,C2486_=_C3261 ,C2486_=_C3358 ,C2486_=_C3441 ,C2486_=_C3456 ,C2486_=_C3492 ,\nC2486_=_C3504 ,C2486_=_C3690 ,C2486_=_C3780 ,C2486_=_C3802 ,C2486_=_C3803 ,C2486_=_C3804 ,\nC2486_=_C3805 ,C2486_=_C3806 ,C2486_=_C3807 ,C2486_=_C3808 ,C2558_=_C2568 ,C2558_=_C3018 ,\nC2558_=_C3019 ,C2558_=_C3020 ,C2558_=_C3022 ,C2558_=_C3023 ,C2558_=_C3024 ,C2558_=_C3025 ,\nC2558_=_C3026 ,C2558_=_C3028 ,C2558_=_C3029 ,C2558_=_C3031 ,C2558_=_C3032 ,C2558_=_C3033 ,\nC2558_=_C3034 ,C2558_=_C3035 ,C2558_=_C3036 ,C2558_=_C3037 ,C2558_=_C3038 ,C2558_=_C3039 ,\nC2568_=_C2652 ,C2568_=_C2901 ,C2568_=_C3136 ,C2568_=_C3170 ,C2568_=_C3261 ,C2568_=_C3358 ,\nC2568_=_C3441 ,C2568_=_C3456 ,C2568_=_C3492 ,C2568_=_C3504 ,C2568_=_C3690 ,C2568_=_C3780 ,\nC2568_=_C3802 ,C2568_=_C3803 ,C2568_=_C3804 ,C2568_=_C3805 ,C2568_=_C3806 ,C2568_=_C3807 ,\nC2568_=_C3808 ,C2652_=_C2901 ,C2652_=_C3136 ,C2652_=_C3170 ,C2652_=_C3261 ,C2652_=_C3358 ,\nC2652_=_C3441 ,C2652_=_C3456 ,C2652_=_C3492 ,C2652_=_C3504 ,C2652_=_C3690 ,C2652_=_C3780 ,\nC2652_=_C3802 ,C2652_=_C3803 ,C2652_=_C3804 ,C2652_=_C3805 ,C2652_=_C3806 ,C2652_=_C3807 ,\nC2652_=_C3808 ,C2785_=_C2810 ,C2785_=_C3044 ,C2785_=_C3086 ,C2785_=_C3135 ,C2785_=_C3302 ,\nC2785_=_C3681 ,C2785_=_C3682 ,C2785_=_C3683 ,C2785_=_C3684 ,C2785_=_C3685 ,C2785_=_C3686 ,\nC2785_=_C3687 ,C2785_=_C3688 ,C2810_=_C3044 ,C2810_=_C3086 ,C2810_=_C3135 ,C2810_=_C3302 ,\nC2810_=_C3681 ,C2810_=_C3682 ,C2810_=_C3683 ,C2810_=_C3684 ,C2810_=_C3685 ,C2810_=_C3686 ,\nC2810_=_C3687 ,C2810_=_C3688 ,C2897_=_C2901 ,C2897_=_C3085 ,C2897_=_C3129 ,C2897_=_C3143 ,\nC2897_=_C3165 ,C2897_=_C3214 ,C2897_=_C3229 ,C2897_=_C3230 ,C2897_=_C3231 ,C2897_=_C3234 ,\nC2897_=_C3235 ,C2897_=_C3236 ,C2897_=_C3237 ,C2897_=_C3238 ,C2897_=_C3239 ,C2897_=_C3240 ,\nC2901_=_C3136 ,C2901_=_C3170 ,C2901_=_C3261 ,C2901_=_C3358 ,C2901_=_C3441 ,C2901_=_C3456 ,\nC2901_=_C3492 ,C2901_=_C3504 ,C2901_=_C3690 ,C2901_=_C3780 ,C2901_=_C3802 ,C2901_=_C3803 ,\nC2901_=_C3804 ,C2901_=_C3805 ,C2901_=_C3806 ,C2901_=_C3807 ,C2901_=_C3808 ,C3018_=_C3019 ,\nC3018_=_C3020 ,C3018_=_C3022 ,C3018_=_C3023 ,C3018_=_C3024 ,C3018_=_C3025 ,C3018_=_C3026 ,\nC3018_=_C3028 ,C3018_=_C3029 ,C3018_=_C3031 ,C3018_=_C3032 ,C3018_=_C3033 ,C3018_=_C3034 ,\nC3018_=_C3035 ,C3018_=_C3036 ,C3018_=_C3037 ,C3018_=_C3038 ,C3018_=_C3039 ,C3018_=_C3085 ,\nC3018_=_C3086 ,C3019_=_C3020 ,C3019_=_C3022 ,C3019_=_C3023 ,C3019_=_C3024 ,C3019_=_C3025 ,\nC3019_=_C3026 ,C3019_=_C3028 ,C3019_=_C3029 ,C3019_=_C3031 ,C3019_=_C3032 ,C3019_=_C3033 ,\nC3019_=_C3034 ,C3019_=_C3035 ,C3019_=_C3036 ,C3019_=_C3037 ,C3019_=_C3038 ,C3019_=_C3039 ,\nC3020_=_C3022 ,C3020_=_C3023 ,C3020_=_C3024 ,C3020_=_C3025 ,C3020_=_C3026 ,C3020_=_C3028 ,\nC3020_=_C3029 ,C3020_=_C3031 ,C3020_=_C3032 ,C3020_=_C3033 ,C3020_=_C3034 ,C3020_=_C3035 ,\nC3020_=_C3036 ,C3020_=_C3037 ,C3020_=_C3038 ,C3020_=_C3039 ,C3020_=_C3214 ,C3022_=_C3023 ,\nC3022_=_C3024 ,C3022_=_C3025 ,C3022_=_C3026 ,C3022_=_C3028 ,C3022_=_C3029 ,C3022_=_C3031 ,\nC3022_=_C3032 ,C3022_=_C3033 ,C3022_=_C3034 ,C3022_=_C3035 ,C3022_=_C3036 ,C3022_=_C3037 ,\nC3022_=_C3038 ,C3022_=_C3039 ,C3022_=_C3261 ,C3023_=_C3024 ,C3023_=_C3025 ,C3023_=_C3026 ,\nC3023_=_C3028 ,C3023_=_C3029 ,C3023_=_C3031 ,C3023_=_C3032 ,C3023_=_C3033 ,C3023_=_C3034 ,\nC3023_=_C3035 ,C3023_=_C3036 ,C3023_=_C3037 ,C3023_=_C3038 ,C3023_=_C3039 ,C3023_=_C3358 ,\nC3024_=_C3025 ,C3024_=_C3026 ,C3024_=_C3028 ,C3024_=_C3029 ,C3024_=_C3031 ,C3024_=_C3032 ,\nC3024_=_C3033 ,C3024_=_C3034 ,C3024_=_C3035 ,C3024_=_C3036 ,C3024_=_C3037 ,C3024_=_C3038 ,\nC3024_=_C3039 ,C3024_=_C3230 ,C3024_=_C3456 ,C3025_=_C3026 ,C3025_=_C3028 ,C3025_=_C3029 ,\nC3025_=_C3031 ,C3025_=_C3032 ,C3025_=_C3033 ,C3025_=_C3034 ,C3025_=_C3035 ,C3025_=_C3036 ,\nC3025_=_C3037 ,C3025_=_C3038 ,C3025_=_C3039 ,C3025_=_C3492 ,C3026_=_C3028 ,C3026_=_C3029 ,\nC3026_=_C3031 ,C3026_=_C3032 ,C3026_=_C3033 ,C3026_=_C3034 ,C3026_=_C3035 ,C3026_=_C3036 ,\nC3026_=_C3037 ,C3026_=_C3038 ,C3026_=_C3039 ,C3028_=_C3029 ,C3028_=_C3031 ,C3028_=_C3032 ,\nC3028_=_C3033 ,C3028_=_C3034 ,C3028_=_C3035 ,C3028_=_C3036 ,C3028_=_C3037 ,C3028_=_C3038 ,\nC3028_=_C3039 ,C3028_=_C3780 ,C3029_=_C3031 ,C3029_=_C3032 ,C3029_=_C3033 ,C3029_=_C3034 ,\nC3029_=_C3035 ,C3029_=_C3036 ,C3029_=_C3037 ,C3029_=_C3038 ,C3029_=_C3039 ,C3031_=_C3032 ,\nC3031_=_C3033 ,C3031_=_C3034 ,C3031_=_C3035 ,C3031_=_C3036 ,C3031_=_C3037 ,C3031_=_C3038 ,\nC3031_=_C3039 ,C3031_=_C3682 ,C3032_=_C3033 ,C3032_=_C3034 ,C3032_=_C3035 ,C3032_=_C3036 ,\nC3032_=_C3037 ,C3032_=_C3038 ,C3032_=_C3039 ,C3033_=_C3034 ,C3033_=_C3035 ,C3033_=_C3036 ,\nC3033_=_C3037 ,C3033_=_C3038 ,C3033_=_C3039 ,C3034_=_C3035 ,C3034_=_C3036 ,C3034_=_C3037 ,\nC3034_=_C3038 ,C3034_=_C3039 ,C3034_=_C3805 ,C3035_=_C3036 ,C3035_=_C3037 ,C3035_=_C3038 ,\nC3035_=_C3039 ,C3035_=_C3807 ,C3036_=_C3037 ,C3036_=_C3038 ,C3036_=_C3039 ,C3036_=_C3236 ,\nC3036_=_C3685 ,C3037_=_C3038 ,C3037_=_C3039 ,C3037_=_C3808 ,C3038_=_C3039 ,C3038_=_C3237 ,\nC3038_=_C3687 ,C3039_=_C3238 ,C3039_=_C3688 ,C3044_=_C3086 ,C3044_=_C3135 ,C3044_=_C3302 ,\nC3044_=_C3681 ,C3044_=_C3682 ,C3044_=_C3683 ,C3044_=_C3684 ,C3044_=_C3685 ,C3044_=_C3686 ,\nC3044_=_C3687 ,C3044_=_C3688 ,C3085_=_C3086 ,C3085_=_C3129 ,C3085_=_C3143 ,C3085_=_C3165 ,\nC3085_=_C3214 ,C3085_=_C3229 ,C3085_=_C3230 ,C3085_=_C3231 ,C3085_=_C3234 ,C3085_=_C3235 ,\nC3085_=_C3236 ,C3085_=_C3237 ,C3085_=_C3238 ,C3085_=_C3239 ,C3085_=_C3240 ,C3086_=_C3135 ,\nC3086_=_C3302 ,C3086_=_C3681 ,C3086_=_C3682 ,C3086_=_C3683 ,C3086_=_C3684 ,C3086_=_C3685 ,\nC3086_=_C3686 ,C3086_=_C3687 ,C3086_=_C3688 ,C3129_=_C3135 ,C3129_=_C3136 ,C3129_=_C3143 ,\nC3129_=_C3165 ,C3129_=_C3214 ,C3129_=_C3229 ,C3129_=_C3230 ,C3129_=_C3231 ,C3129_=_C3234 ,\nC3129_=_C3235 ,C3129_=_C3236 ,C3129_=_C3237 ,C3129_=_C3238 ,C3129_=_C3239 ,C3129_=_C3240 ,\nC3135_=_C3136 ,C3135_=_C3302 ,C3135_=_C3681 ,C3135_=_C3682 ,C3135_=_C3683 ,C3135_=_C3684 ,\nC3135_=_C3685 ,C3135_=_C3686 ,C3135_=_C3687 ,C3135_=_C3688 ,C3136_=_C3170 ,C3136_=_C3261 ,\nC3136_=_C3358 ,C3136_=_C3441 ,C3136_=_C3456 ,C3136_=_C3492 ,C3136_=_C3504 ,C3136_=_C3690 ,\nC3136_=_C3780 ,C3136_=_C3802 ,C3136_=_C3803 ,C3136_=_C3804 ,C3136_=_C3805 ,C3136_=_C3806 ,\nC3136_=_C3807 ,C3136_=_C3808 ,C3143_=_C3165 ,C3143_=_C3214 ,C3143_=_C3229 ,C3143_=_C3230 ,\nC3143_=_C3231 ,C3143_=_C3234 ,C3143_=_C3235 ,C3143_=_C3236 ,C3143_=_C3237 ,C3143_=_C3238 ,\nC3143_=_C3239 ,C3143_=_C3240 ,C3165_=_C3170 ,C3165_=_C3214 ,C3165_=_C3229 ,C3165_=_C3230 ,\nC3165_=_C3231 ,C3165_=_C3234 ,C3165_=_C3235 ,C3165_=_C3236 ,C3165_=_C3237 ,C3165_=_C3238 ,\nC3165_=_C3239 ,C3165_=_C3240 ,C3170_=_C3261 ,C3170_=_C3358 ,C3170_=_C3441 ,C3170_=_C3456 ,\nC3170_=_C3492 ,C3170_=_C3504 ,C3170_=_C3690 ,C3170_=_C3780 ,C3170_=_C3802 ,C3170_=_C3803 ,\nC3170_=_C3804 ,C3170_=_C3805 ,C3170_=_C3806 ,C3170_=_C3807 ,C3170_=_C3808 ,C3214_=_C3229 ,\nC3214_=_C3230 ,C3214_=_C3231 ,C3214_=_C3234 ,C3214_=_C3235 ,C3214_=_C3236 ,C3214_=_C3237 ,\nC3214_=_C3238 ,C3214_=_C3239 ,C3214_=_C3240 ,C3229_=_C3230 ,C3229_=_C3231 ,C3229_=_C3234 ,\nC3229_=_C3235 ,C3229_=_C3236 ,C3229_=_C3237 ,C3229_=_C3238 ,C3229_=_C3239 ,C3229_=_C3240 ,\nC3230_=_C3231 ,C3230_=_C3234 ,C3230_=_C3235 ,C3230_=_C3236 ,C3230_=_C3237 ,C3230_=_C3238 ,\nC3230_=_C3239 ,C3230_=_C3240 ,C3230_=_C3456 ,C3231_=_C3234 ,C3231_=_C3235 ,C3231_=_C3236 ,\nC3231_=_C3237 ,C3231_=_C3238 ,C3231_=_C3239 ,C3231_=_C3240 ,C3231_=_C3504 ,C3234_=_C3235 ,\nC3234_=_C3236 ,C3234_=_C3237 ,C3234_=_C3238 ,C3234_=_C3239 ,C3234_=_C3240 ,C3235_=_C3236 ,\nC3235_=_C3237 ,C3235_=_C3238 ,C3235_=_C3239 ,C3235_=_C3240 ,C3235_=_C3804 ,C3236_=_C3237 ,\nC3236_=_C3238 ,C3236_=_C3239 ,C3236_=_C3240 ,C3236_=_C3685 ,C3237_=_C3238 ,C3237_=_C3239 ,\nC3237_=_C3240 ,C3237_=_C3687 ,C3238_=_C3239 ,C3238_=_C3240 ,C3238_=_C3688 ,C3239_=_C3240 ,\nC3261_=_C3358 ,C3261_=_C3441 ,C3261_=_C3456 ,C3261_=_C3492 ,C3261_=_C3504 ,C3261_=_C3690 ,\nC3261_=_C3780 ,C3261_=_C3802 ,C3261_=_C3803 ,C3261_=_C3804 ,C3261_=_C3805 ,C3261_=_C3806 ,\nC3261_=_C3807 ,C3261_=_C3808 ,C3302_=_C3681 ,C3302_=_C3682 ,C3302_=_C3683 ,C3302_=_C3684 ,\nC3302_=_C3685 ,C3302_=_C3686 ,C3302_=_C3687 ,C3302_=_C3688 ,C3358_=_C3441 ,C3358_=_C3456 ,\nC3358_=_C3492 ,C3358_=_C3504 ,C3358_=_C3690 ,C3358_=_C3780 ,C3358_=_C3802 ,C3358_=_C3803 ,\nC3358_=_C3804 ,C3358_=_C3805 ,C3358_=_C3806 ,C3358_=_C3807 ,C3358_=_C3808 ,C3441_=_C3456 ,\nC3441_=_C3492 ,C3441_=_C3504 ,C3441_=_C3690 ,C3441_=_C3780 ,C3441_=_C3802 ,C3441_=_C3803 ,\nC3441_=_C3804 ,C3441_=_C3805 ,C3441_=_C3806 ,C3441_=_C3807 ,C3441_=_C3808 ,C3456_=_C3492 ,\nC3456_=_C3504 ,C3456_=_C3690 ,C3456_=_C3780 ,C3456_=_C3802 ,C3456_=_C3803 ,C3456_=_C3804 ,\nC3456_=_C3805 ,C3456_=_C3806 ,C3456_=_C3807 ,C3456_=_C3808 ,C3492_=_C3504 ,C3492_=_C3690 ,\nC3492_=_C3780 ,C3492_=_C3802 ,C3492_=_C3803 ,C3492_=_C3804 ,C3492_=_C3805 ,C3492_=_C3806 ,\nC3492_=_C3807 ,C3492_=_C3808 ,C3504_=_C3690 ,C3504_=_C3780 ,C3504_=_C3802 ,C3504_=_C3803 ,\nC3504_=_C3804 ,C3504_=_C3805 ,C3504_=_C3806 ,C3504_=_C3807 ,C3504_=_C3808 ,C3681_=_C3682 ,\nC3681_=_C3683 ,C3681_=_C3684 ,C3681_=_C3685 ,C3681_=_C3686 ,C3681_=_C3687 ,C3681_=_C3688 ,\nC3682_=_C3683 ,C3682_=_C3684 ,C3682_=_C3685 ,C3682_=_C3686 ,C3682_=_C3687 ,C3682_=_C3688 ,\nC3683_=_C3684 ,C3683_=_C3685 ,C3683_=_C3686 ,C3683_=_C3687 ,C3683_=_C3688 ,C3684_=_C3685 ,\nC3684_=_C3686 ,C3684_=_C3687 ,C3684_=_C3688 ,C3685_=_C3686 ,C3685_=_C3687 ,C3685_=_C3688 ,\nC3686_=_C3687 ,C3686_=_C3688 ,C3687_=_C3688 ,C3690_=_C3780 ,C3690_=_C3802 ,C3690_=_C3803 ,\nC3690_=_C3804 ,C3690_=_C3805 ,C3690_=_C3806 ,C3690_=_C3807 ,C3690_=_C3808 ,C3780_=_C3802 ,\nC3780_=_C3803 ,C3780_=_C3804 ,C3780_=_C3805 ,C3780_=_C3806 ,C3780_=_C3807 ,C3780_=_C3808 ,\nC3802_=_C3803 ,C3802_=_C3804 ,C3802_=_C3805 ,C3802_=_C3806 ,C3802_=_C3807 ,C3802_=_C3808 ,\nC3803_=_C3804 ,C3803_=_C3805 ,C3803_=_C3806 ,C3803_=_C3807 ,C3803_=_C3808 ,C3804_=_C3805 ,\nC3804_=_C3806 ,C3804_=_C3807 ,C3804_=_C3808 ,C3805_=_C3806 ,C3805_=_C3807 ,C3805_=_C3808 ,\nC3806_=_C3807 ,C3806_=_C3808 ,C3807_=_C3808</w:t>
      </w:r>
    </w:p>
    <w:p>
      <w:pPr>
        <w:pStyle w:val="PreformattedText"/>
        <w:bidi w:val="0"/>
        <w:spacing w:before="0" w:after="0"/>
        <w:jc w:val="left"/>
        <w:rPr/>
      </w:pPr>
      <w:r>
        <w:rPr/>
        <w:t xml:space="preserve"> </w:t>
      </w:r>
      <w:r>
        <w:rPr/>
        <w:t>,"];223[shape=box, label="id:223 level: 6\n106: C537 C545 C724 C749 C752 \nC917 C1117 C1185 C1195 C1288 C1427 \nC1467 C1477 C1583 C1800 C1822 C1939 \nC1942 C2036 C2238 C2247 C2309 C2315 \nC2351 C2376 C2440 C2450 C2473 C2474 \nC2475 C2476 C2477 C2478 C2479 C2480 \nC2481 C2483 C2484 C2485 C2486 C2487 \nC2488 C2489 C2490 C2491 C2492 C2493 \nC2494 C2561 C2563 C2566 C2632 C2808 \nC2925 C2963 C3023 C3025 C3028 C3241 \nC3255 C3259 C3260 C3341 C3351 C3352 \nC3353 C3354 C3355 C3356 C3358 C3359 \nC3360 C3361 C3362 C3363 C3364 C3365 \nC3366 C3391 C3451 C3455 C3473 C3487 \nC3488 C3489 C3490 C3491 C3492 C3493 \nC3494 C3495 C3496 C3497 C3498 C3499 \nC3529 C3780 C3781 C3782 C3783 C3784 \nC3785 C3786 C3787 C3788 C3789 \n1512: C537_=_C545( C537 C545 ) C537_=_C1185( C537 C1185 ) C537_=_C1467( C537 C1467 ) C537_=_C2036( C537 C2036 ) C537_=_C2238( C537 C2238 ) \nC537_=_C2450( C537 C2450 ) C537_=_C2473( C537 C2473 ) C537_=_C2474( C537 C2474 ) C537_=_C2475( C537 C2475 ) C537_=_C2476( C537 C2476 ) C537_=_C2477( C537 C2477 ) \nC537_=_C2478( C537 C2478 ) C537_=_C2479( C537 C2479 ) C537_=_C2480( C537 C2480 ) C537_=_C2481( C537 C2481 ) C537_=_C2483( C537 C2483 ) C537_=_C2484( C537 C2484 ) \nC537_=_C2485( C537 C2485 ) C537_=_C2486( C537 C2486 ) C537_=_C2487( C537 C2487 ) C537_=_C2488( C537 C2488 ) C537_=_C2489( C537 C2489 ) C537_=_C2490( C537 C2490 ) \nC537_=_C2491( C537 C2491 ) C537_=_C2492( C537 C2492 ) C537_=_C2493( C537 C2493 ) C537_=_C2494( C537 C2494 ) C545_=_C724( C545 C724 ) C545_=_C752( C545 C752 ) \nC545_=_C1195( C545 C1195 ) C545_=_C1477( C545 C1477 ) C545_=_C1822( C545 C1822 ) C545_=_C1942( C545 C1942 ) C545_=_C2247( C545 C2247 ) C545_=_C2315( C545 C2315 ) \nC545_=_C2440( C545 C2440 ) C545_=_C2485( C545 C2485 ) C545_=_C2566( C545 C2566 ) C545_=_C3028( C545 C3028 ) C545_=_C3260( C545 C3260 ) C545_=_C3391( C545 C3391 ) \nC545_=_C3455( C545 C3455 ) C545_=_C3491( C545 C3491 ) C545_=_C3529( C545 C3529 ) C545_=_C3780( C545 C3780 ) C545_=_C3781( C545 C3781 ) C545_=_C3782( C545 C3782 ) \nC545_=_C3783( C545 C3783 ) C545_=_C3784( C545 C3784 ) C545_=_C3785( C545 C3785 ) C545_=_C3786( C545 C3786 ) C545_=_C3787( C545 C3787 ) C545_=_C3788( C545 C3788 ) \nC545_=_C3789( C545 C3789 ) C724_=_C752( C724 C752 ) C724_=_C1195( C724 C1195 ) C724_=_C1477( C724 C1477 ) C724_=_C1822( C724 C1822 ) C724_=_C1942( C724 C1942 ) \nC724_=_C2247( C724 C2247 ) C724_=_C2315( C724 C2315 ) C724_=_C2440( C724 C2440 ) C724_=_C2485( C724 C2485 ) C724_=_C2566( C724 C2566 ) C724_=_C3028( C724 C3028 ) \nC724_=_C3260( C724 C3260 ) C724_=_C3391( C724 C3391 ) C724_=_C3455( C724 C3455 ) C724_=_C3491( C724 C3491 ) C724_=_C3529( C724 C3529 ) C724_=_C3780( C724 C3780 ) \nC724_=_C3781( C724 C3781 ) C724_=_C3782( C724 C3782 ) C724_=_C3783( C724 C3783 ) C724_=_C3784( C724 C3784 ) C724_=_C3785( C724 C3785 ) C724_=_C3786( C724 C3786 ) \nC724_=_C3787( C724 C3787 ) C724_=_C3788( C724 C3788 ) C724_=_C3789( C724 C3789 ) C749_=_C752( C749 C752 ) C749_=_C1117( C749 C1117 ) C749_=_C1288( C749 C1288 ) \nC749_=_C1939( C749 C1939 ) C749_=_C2351( C749 C2351 ) C749_=_C2376( C749 C2376 ) C749_=_C2563( C749 C2563 ) C749_=_C2632( C749 C2632 ) C749_=_C2963( C749 C2963 ) \nC749_=_C3025( C749 C3025 ) C749_=_C3259( C749 C3259 ) C749_=_C3352( C749 C3352 ) C749_=_C3451( C749 C3451 ) C749_=_C3473( C749 C3473 ) C749_=_C3487( C749 C3487 ) \nC749_=_C3488( C749 C3488 ) C749_=_C3489( C749 C3489 ) C749_=_C3490( C749 C3490 ) C749_=_C3491( C749 C3491 ) C749_=_C3492( C749 C3492 ) C749_=_C3493( C749 C3493 ) \nC749_=_C3494( C749 C3494 ) C749_=_C3495( C749 C3495 ) C749_=_C3496( C749 C3496 ) C749_=_C3497( C749 C3497 ) C749_=_C3498( C749 C3498 ) C749_=_C3499( C749 C3499 ) \nC752_=_C1195( C752 C1195 ) C752_=_C1477( C752 C1477 ) C752_=_C1822( C752 C1822 ) C752_=_C1942( C752 C1942 ) C752_=_C2247( C752 C2247 ) C752_=_C2315( C752 C2315 ) \nC752_=_C2440( C752 C2440 ) C752_=_C2485( C752 C2485 ) C752_=_C2566( C752 C2566 ) C752_=_C3028( C752 C3028 ) C752_=_C3260( C752 C3260 ) C752_=_C3391( C752 C3391 ) \nC752_=_C3455( C752 C3455 ) C752_=_C3491( C752 C3491 ) C752_=_C3529( C752 C3529 ) C752_=_C3780( C752 C3780 ) C752_=_C3781( C752 C3781 ) C752_=_C3782( C752 C3782 ) \nC752_=_C3783( C752 C3783 ) C752_=_C3784( C752 C3784 ) C752_=_C3785( C752 C3785 ) C752_=_C3786( C752 C3786 ) C752_=_C3787( C752 C3787 ) C752_=_C3788( C752 C3788 ) \nC752_=_C3789( C752 C3789 ) C917_=_C1427( C917 C1427 ) C917_=_C1583( C917 C1583 ) C917_=_C1800( C917 C1800 ) C917_=_C2309( C917 C2309 ) C917_=_C2480( C917 C2480 ) \nC917_=_C2561( C917 C2561 ) C917_=_C2808( C917 C2808 ) C917_=_C2925( C917 C2925 ) C917_=_C3023( C917 C3023 ) C917_=_C3241( C917 C3241 ) C917_=_C3255( C917 C3255 ) \nC917_=_C3341( C917 C3341 ) C917_=_C3351( C917 C3351 ) C917_=_C3352( C917 C3352 ) C917_=_C3353( C917 C3353 ) C917_=_C3354( C917 C3354 ) C917_=_C3355( C917 C3355 ) \nC917_=_C3356( C917 C3356 ) C917_=_C3358( C917 C3358 ) C917_=_C3359( C917 C3359 ) C917_=_C3360( C917 C3360 ) C917_=_C3361( C917 C3361 ) C917_=_C3362( C917 C3362 ) \nC917_=_C3363( C917 C3363 ) C917_=_C3364( C917 C3364 ) C917_=_C3365( C917 C3365 ) C917_=_C3366( C917 C3366 ) C1117_=_C1288( C1117 C1288 ) C1117_=_C1939( C1117 C1939 ) \nC1117_=_C2351( C1117 C2351 ) C1117_=_C2376( C1117 C2376 ) C1117_=_C2563( C1117 C2563 ) C1117_=_C2632( C1117 C2632 ) C1117_=_C2963( C1117 C2963 ) C1117_=_C3025( C1117 C3025 ) \nC1117_=_C3259( C1117 C3259 ) C1117_=_C3352( C1117 C3352 ) C1117_=_C3451( C1117 C3451 ) C1117_=_C3473( C1117 C3473 ) C1117_=_C3487( C1117 C3487 ) C1117_=_C3488( C1117 C3488 ) \nC1117_=_C3489( C1117 C3489 ) C1117_=_C3490( C1117 C3490 ) C1117_=_C3491( C1117 C3491 ) C1117_=_C3492( C1117 C3492 ) C1117_=_C3493( C1117 C3493 ) C1117_=_C3494( C1117 C3494 ) \nC1117_=_C3495( C1117 C3495 ) C1117_=_C3496( C1117 C3496 ) C1117_=_C3497( C1117 C3497 ) C1117_=_C3498( C1117 C3498 ) C1117_=_C3499( C1117 C3499 ) C1185_=_C1195( C1185 C1195 ) \nC1185_=_C1467( C1185 C1467 ) C1185_=_C2036( C1185 C2036 ) C1185_=_C2238( C1185 C2238 ) C1185_=_C2450( C1185 C2450 ) C1185_=_C2473( C1185 C2473 ) C1185_=_C2474( C1185 C2474 ) \nC1185_=_C2475( C1185 C2475 ) C1185_=_C2476( C1185 C2476 ) C1185_=_C2477( C1185 C2477 ) C1185_=_C2478( C1185 C2478 ) C1185_=_C2479( C1185 C2479 ) C1185_=_C2480( C1185 C2480 ) \nC1185_=_C2481( C1185 C2481 ) C1185_=_C2483( C1185 C2483 ) C1185_=_C2484( C1185 C2484 ) C1185_=_C2485( C1185 C2485 ) C1185_=_C2486( C1185 C2486 ) C1185_=_C2487( C1185 C2487 ) \nC1185_=_C2488( C1185 C2488 ) C1185_=_C2489( C1185 C2489 ) C1185_=_C2490( C1185 C2490 ) C1185_=_C2491( C1185 C2491 ) C1185_=_C2492( C1185 C2492 ) C1185_=_C2493( C1185 C2493 ) \nC1185_=_C2494( C1185 C2494 ) C1195_=_C1477( C1195 C1477 ) C1195_=_C1822( C1195 C1822 ) C1195_=_C1942( C1195 C1942 ) C1195_=_C2247( C1195 C2247 ) C1195_=_C2315( C1195 C2315 ) \nC1195_=_C2440( C1195 C2440 ) C1195_=_C2485( C1195 C2485 ) C1195_=_C2566( C1195 C2566 ) C1195_=_C3028( C1195 C3028 ) C1195_=_C3260( C1195 C3260 ) C1195_=_C3391( C1195 C3391 ) \nC1195_=_C3455( C1195 C3455 ) C1195_=_C3491( C1195 C3491 ) C1195_=_C3529( C1195 C3529 ) C1195_=_C3780( C1195 C3780 ) C1195_=_C3781( C1195 C3781 ) C1195_=_C3782( C1195 C3782 ) \nC1195_=_C3783( C1195 C3783 ) C1195_=_C3784( C1195 C3784 ) C1195_=_C3785( C1195 C3785 ) C1195_=_C3786( C1195 C3786 ) C1195_=_C3787( C1195 C3787 ) C1195_=_C3788( C1195 C3788 ) \nC1195_=_C3789( C1195 C3789 ) C1288_=_C1939( C1288 C1939 ) C1288_=_C2351( C1288 C2351 ) C1288_=_C2376( C1288 C2376 ) C1288_=_C2563( C1288 C2563 ) C1288_=_C2632( C1288 C2632 ) \nC1288_=_C2963( C1288 C2963 ) C1288_=_C3025( C1288 C3025 ) C1288_=_C3259( C1288 C3259 ) C1288_=_C3352( C1288 C3352 ) C1288_=_C3451( C1288 C3451 ) C1288_=_C3473( C1288 C3473 ) \nC1288_=_C3487( C1288 C3487 ) C1288_=_C3488( C1288 C3488 ) C1288_=_C3489( C1288 C3489 ) C1288_=_C3490( C1288 C3490 ) C1288_=_C3491( C1288 C3491 ) C1288_=_C3492( C1288 C3492 ) \nC1288_=_C3493( C1288 C3493 ) C1288_=_C3494( C1288 C3494 ) C1288_=_C3495( C1288 C3495 ) C1288_=_C3496( C1288 C3496 ) C1288_=_C3497( C1288 C3497 ) C1288_=_C3498( C1288 C3498 ) \nC1288_=_C3499( C1288 C3499 ) C1427_=_C1583( C1427 C1583 ) C1427_=_C1800( C1427 C1800 ) C1427_=_C2309( C1427 C2309 ) C1427_=_C2480( C1427 C2480 ) C1427_=_C2561( C1427 C2561 ) \nC1427_=_C2808( C1427 C2808 ) C1427_=_C2925( C1427 C2925 ) C1427_=_C3023( C1427 C3023 ) C1427_=_C3241( C1427 C3241 ) C1427_=_C3255( C1427 C3255 ) C1427_=_C3341( C1427 C3341 ) \nC1427_=_C3351( C1427 C3351 ) C1427_=_C3352( C1427 C3352 ) C1427_=_C3353( C1427 C3353 ) C1427_=_C3354( C1427 C3354 ) C1427_=_C3355( C1427 C3355 ) C1427_=_C3356( C1427 C3356 ) \nC1427_=_C3358( C1427 C3358 ) C1427_=_C3359( C1427 C3359 ) C1427_=_C3360( C1427 C3360 ) C1427_=_C3361( C1427 C3361 ) C1427_=_C3362( C1427 C3362 ) C1427_=_C3363( C1427 C3363 ) \nC1427_=_C3364( C1427 C3364 ) C1427_=_C3365( C1427 C3365 ) C1427_=_C3366( C1427 C3366 ) C1467_=_C1477( C1467 C1477 ) C1467_=_C2036( C1467 C2036 ) C1467_=_C2238( C1467 C2238 ) \nC1467_=_C2450( C1467 C2450 ) C1467_=_C2473( C1467 C2473 ) C1467_=_C2474( C1467 C2474 ) C1467_=_C2475( C1467 C2475 ) C1467_=_C2476( C1467 C2476 ) C1467_=_C2477( C1467 C2477 ) \nC1467_=_C2478( C1467 C2478 ) C1467_=_C2479( C1467 C2479 ) C1467_=_C2480( C1467 C2480 ) C1467_=_C2481( C1467 C2481 ) C1467_=_C2483( C1467 C2483 ) C1467_=_C2484( C1467 C2484 ) \nC1467_=_C2485( C1467 C2485 ) C1467_=_C2486( C1467 C2486 ) C1467_=_C2487( C1467 C2487 ) C1467_=_C2488( C1467 C2488 ) C1467_=_C2489( C1467 C2489 ) C1467_=_C2490( C1467 C2490 ) \nC1467_=_C2491( C1467 C2491 ) C1467_=_C2492( C1467 C2492 ) C1467_=_C2493( C1467 C2493 ) C1467_=_C2494( C1467 C2494 ) C1477_=_C1822( C1477 C1822 ) C1477_=_C1942( C1477 C1942 ) \nC1477_=_C2247( C1477 C2247 ) C1477_=_C2315( C1477 C2315 ) C1477_=_C2440( C1477 C2440 ) C1477_=_C2485( C1477 C2485 ) C1477_=_C2566( C1477 C2566 ) C1477_=_C3028( C1477 C3028 ) \nC1477_=_C3260( C1477 C3260 ) C1477_=_C3391( C1477 C3391 ) C1477_=_C3455( C1477 C3455 ) C1477_=_C3491( C1477 C3491 ) C1477_=_C3529( C1477 C3529 ) C1477_=_C3780( C1477 C3780 ) \nC1477_=_C3781( C1477 C3781 ) C1477_=_C3782(</w:t>
      </w:r>
    </w:p>
    <w:p>
      <w:pPr>
        <w:pStyle w:val="PreformattedText"/>
        <w:bidi w:val="0"/>
        <w:spacing w:before="0" w:after="0"/>
        <w:jc w:val="left"/>
        <w:rPr/>
      </w:pPr>
      <w:r>
        <w:rPr/>
        <w:t xml:space="preserve"> </w:t>
      </w:r>
      <w:r>
        <w:rPr/>
        <w:t>C1477 C3782 ) C1477_=_C3783( C1477 C3783 ) C1477_=_C3784( C1477 C3784 ) C1477_=_C3785( C1477 C3785 ) C1477_=_C3786( C1477 C3786 ) \nC1477_=_C3787( C1477 C3787 ) C1477_=_C3788( C1477 C3788 ) C1477_=_C3789( C1477 C3789 ) C1583_=_C1800( C1583 C1800 ) C1583_=_C2309( C1583 C2309 ) C1583_=_C2480( C1583 C2480 ) \nC1583_=_C2561( C1583 C2561 ) C1583_=_C2808( C1583 C2808 ) C1583_=_C2925( C1583 C2925 ) C1583_=_C3023( C1583 C3023 ) C1583_=_C3241( C1583 C3241 ) C1583_=_C3255( C1583 C3255 ) \nC1583_=_C3341( C1583 C3341 ) C1583_=_C3351( C1583 C3351 ) C1583_=_C3352( C1583 C3352 ) C1583_=_C3353( C1583 C3353 ) C1583_=_C3354( C1583 C3354 ) C1583_=_C3355( C1583 C3355 ) \nC1583_=_C3356( C1583 C3356 ) C1583_=_C3358( C1583 C3358 ) C1583_=_C3359( C1583 C3359 ) C1583_=_C3360( C1583 C3360 ) C1583_=_C3361( C1583 C3361 ) C1583_=_C3362( C1583 C3362 ) \nC1583_=_C3363( C1583 C3363 ) C1583_=_C3364( C1583 C3364 ) C1583_=_C3365( C1583 C3365 ) C1583_=_C3366( C1583 C3366 ) C1800_=_C2309( C1800 C2309 ) C1800_=_C2480( C1800 C2480 ) \nC1800_=_C2561( C1800 C2561 ) C1800_=_C2808( C1800 C2808 ) C1800_=_C2925( C1800 C2925 ) C1800_=_C3023( C1800 C3023 ) C1800_=_C3241( C1800 C3241 ) C1800_=_C3255( C1800 C3255 ) \nC1800_=_C3341( C1800 C3341 ) C1800_=_C3351( C1800 C3351 ) C1800_=_C3352( C1800 C3352 ) C1800_=_C3353( C1800 C3353 ) C1800_=_C3354( C1800 C3354 ) C1800_=_C3355( C1800 C3355 ) \nC1800_=_C3356( C1800 C3356 ) C1800_=_C3358( C1800 C3358 ) C1800_=_C3359( C1800 C3359 ) C1800_=_C3360( C1800 C3360 ) C1800_=_C3361( C1800 C3361 ) C1800_=_C3362( C1800 C3362 ) \nC1800_=_C3363( C1800 C3363 ) C1800_=_C3364( C1800 C3364 ) C1800_=_C3365( C1800 C3365 ) C1800_=_C3366( C1800 C3366 ) C1822_=_C1942( C1822 C1942 ) C1822_=_C2247( C1822 C2247 ) \nC1822_=_C2315( C1822 C2315 ) C1822_=_C2440( C1822 C2440 ) C1822_=_C2485( C1822 C2485 ) C1822_=_C2566( C1822 C2566 ) C1822_=_C3028( C1822 C3028 ) C1822_=_C3260( C1822 C3260 ) \nC1822_=_C3391( C1822 C3391 ) C1822_=_C3455( C1822 C3455 ) C1822_=_C3491( C1822 C3491 ) C1822_=_C3529( C1822 C3529 ) C1822_=_C3780( C1822 C3780 ) C1822_=_C3781( C1822 C3781 ) \nC1822_=_C3782( C1822 C3782 ) C1822_=_C3783( C1822 C3783 ) C1822_=_C3784( C1822 C3784 ) C1822_=_C3785( C1822 C3785 ) C1822_=_C3786( C1822 C3786 ) C1822_=_C3787( C1822 C3787 ) \nC1822_=_C3788( C1822 C3788 ) C1822_=_C3789( C1822 C3789 ) C1939_=_C1942( C1939 C1942 ) C1939_=_C2351( C1939 C2351 ) C1939_=_C2376( C1939 C2376 ) C1939_=_C2563( C1939 C2563 ) \nC1939_=_C2632( C1939 C2632 ) C1939_=_C2963( C1939 C2963 ) C1939_=_C3025( C1939 C3025 ) C1939_=_C3259( C1939 C3259 ) C1939_=_C3352( C1939 C3352 ) C1939_=_C3451( C1939 C3451 ) \nC1939_=_C3473( C1939 C3473 ) C1939_=_C3487( C1939 C3487 ) C1939_=_C3488( C1939 C3488 ) C1939_=_C3489( C1939 C3489 ) C1939_=_C3490( C1939 C3490 ) C1939_=_C3491( C1939 C3491 ) \nC1939_=_C3492( C1939 C3492 ) C1939_=_C3493( C1939 C3493 ) C1939_=_C3494( C1939 C3494 ) C1939_=_C3495( C1939 C3495 ) C1939_=_C3496( C1939 C3496 ) C1939_=_C3497( C1939 C3497 ) \nC1939_=_C3498( C1939 C3498 ) C1939_=_C3499( C1939 C3499 ) C1942_=_C2247( C1942 C2247 ) C1942_=_C2315( C1942 C2315 ) C1942_=_C2440( C1942 C2440 ) C1942_=_C2485( C1942 C2485 ) \nC1942_=_C2566( C1942 C2566 ) C1942_=_C3028( C1942 C3028 ) C1942_=_C3260( C1942 C3260 ) C1942_=_C3391( C1942 C3391 ) C1942_=_C3455( C1942 C3455 ) C1942_=_C3491( C1942 C3491 ) \nC1942_=_C3529( C1942 C3529 ) C1942_=_C3780( C1942 C3780 ) C1942_=_C3781( C1942 C3781 ) C1942_=_C3782( C1942 C3782 ) C1942_=_C3783( C1942 C3783 ) C1942_=_C3784( C1942 C3784 ) \nC1942_=_C3785( C1942 C3785 ) C1942_=_C3786( C1942 C3786 ) C1942_=_C3787( C1942 C3787 ) C1942_=_C3788( C1942 C3788 ) C1942_=_C3789( C1942 C3789 ) C2036_=_C2238( C2036 C2238 ) \nC2036_=_C2450( C2036 C2450 ) C2036_=_C2473( C2036 C2473 ) C2036_=_C2474( C2036 C2474 ) C2036_=_C2475( C2036 C2475 ) C2036_=_C2476( C2036 C2476 ) C2036_=_C2477( C2036 C2477 ) \nC2036_=_C2478( C2036 C2478 ) C2036_=_C2479( C2036 C2479 ) C2036_=_C2480( C2036 C2480 ) C2036_=_C2481( C2036 C2481 ) C2036_=_C2483( C2036 C2483 ) C2036_=_C2484( C2036 C2484 ) \nC2036_=_C2485( C2036 C2485 ) C2036_=_C2486( C2036 C2486 ) C2036_=_C2487( C2036 C2487 ) C2036_=_C2488( C2036 C2488 ) C2036_=_C2489( C2036 C2489 ) C2036_=_C2490( C2036 C2490 ) \nC2036_=_C2491( C2036 C2491 ) C2036_=_C2492( C2036 C2492 ) C2036_=_C2493( C2036 C2493 ) C2036_=_C2494( C2036 C2494 ) C2238_=_C2247( C2238 C2247 ) C2238_=_C2450( C2238 C2450 ) \nC2238_=_C2473( C2238 C2473 ) C2238_=_C2474( C2238 C2474 ) C2238_=_C2475( C2238 C2475 ) C2238_=_C2476( C2238 C2476 ) C2238_=_C2477( C2238 C2477 ) C2238_=_C2478( C2238 C2478 ) \nC2238_=_C2479( C2238 C2479 ) C2238_=_C2480( C2238 C2480 ) C2238_=_C2481( C2238 C2481 ) C2238_=_C2483( C2238 C2483 ) C2238_=_C2484( C2238 C2484 ) C2238_=_C2485( C2238 C2485 ) \nC2238_=_C2486( C2238 C2486 ) C2238_=_C2487( C2238 C2487 ) C2238_=_C2488( C2238 C2488 ) C2238_=_C2489( C2238 C2489 ) C2238_=_C2490( C2238 C2490 ) C2238_=_C2491( C2238 C2491 ) \nC2238_=_C2492( C2238 C2492 ) C2238_=_C2493( C2238 C2493 ) C2238_=_C2494( C2238 C2494 ) C2247_=_C2315( C2247 C2315 ) C2247_=_C2440( C2247 C2440 ) C2247_=_C2485( C2247 C2485 ) \nC2247_=_C2566( C2247 C2566 ) C2247_=_C3028( C2247 C3028 ) C2247_=_C3260( C2247 C3260 ) C2247_=_C3391( C2247 C3391 ) C2247_=_C3455( C2247 C3455 ) C2247_=_C3491( C2247 C3491 ) \nC2247_=_C3529( C2247 C3529 ) C2247_=_C3780( C2247 C3780 ) C2247_=_C3781( C2247 C3781 ) C2247_=_C3782( C2247 C3782 ) C2247_=_C3783( C2247 C3783 ) C2247_=_C3784( C2247 C3784 ) \nC2247_=_C3785( C2247 C3785 ) C2247_=_C3786( C2247 C3786 ) C2247_=_C3787( C2247 C3787 ) C2247_=_C3788( C2247 C3788 ) C2247_=_C3789( C2247 C3789 ) C2309_=_C2315( C2309 C2315 ) \nC2309_=_C2480( C2309 C2480 ) C2309_=_C2561( C2309 C2561 ) C2309_=_C2808( C2309 C2808 ) C2309_=_C2925( C2309 C2925 ) C2309_=_C3023( C2309 C3023 ) C2309_=_C3241( C2309 C3241 ) \nC2309_=_C3255( C2309 C3255 ) C2309_=_C3341( C2309 C3341 ) C2309_=_C3351( C2309 C3351 ) C2309_=_C3352( C2309 C3352 ) C2309_=_C3353( C2309 C3353 ) C2309_=_C3354( C2309 C3354 ) \nC2309_=_C3355( C2309 C3355 ) C2309_=_C3356( C2309 C3356 ) C2309_=_C3358( C2309 C3358 ) C2309_=_C3359( C2309 C3359 ) C2309_=_C3360( C2309 C3360 ) C2309_=_C3361( C2309 C3361 ) \nC2309_=_C3362( C2309 C3362 ) C2309_=_C3363( C2309 C3363 ) C2309_=_C3364( C2309 C3364 ) C2309_=_C3365( C2309 C3365 ) C2309_=_C3366( C2309 C3366 ) C2315_=_C2440( C2315 C2440 ) \nC2315_=_C2485( C2315 C2485 ) C2315_=_C2566( C2315 C2566 ) C2315_=_C3028( C2315 C3028 ) C2315_=_C3260( C2315 C3260 ) C2315_=_C3391( C2315 C3391 ) C2315_=_C3455( C2315 C3455 ) \nC2315_=_C3491( C2315 C3491 ) C2315_=_C3529( C2315 C3529 ) C2315_=_C3780( C2315 C3780 ) C2315_=_C3781( C2315 C3781 ) C2315_=_C3782( C2315 C3782 ) C2315_=_C3783( C2315 C3783 ) \nC2315_=_C3784( C2315 C3784 ) C2315_=_C3785( C2315 C3785 ) C2315_=_C3786( C2315 C3786 ) C2315_=_C3787( C2315 C3787 ) C2315_=_C3788( C2315 C3788 ) C2315_=_C3789( C2315 C3789 ) \nC2351_=_C2376( C2351 C2376 ) C2351_=_C2563( C2351 C2563 ) C2351_=_C2632( C2351 C2632 ) C2351_=_C2963( C2351 C2963 ) C2351_=_C3025( C2351 C3025 ) C2351_=_C3259( C2351 C3259 ) \nC2351_=_C3352( C2351 C3352 ) C2351_=_C3451( C2351 C3451 ) C2351_=_C3473( C2351 C3473 ) C2351_=_C3487( C2351 C3487 ) C2351_=_C3488( C2351 C3488 ) C2351_=_C3489( C2351 C3489 ) \nC2351_=_C3490( C2351 C3490 ) C2351_=_C3491( C2351 C3491 ) C2351_=_C3492( C2351 C3492 ) C2351_=_C3493( C2351 C3493 ) C2351_=_C3494( C2351 C3494 ) C2351_=_C3495( C2351 C3495 ) \nC2351_=_C3496( C2351 C3496 ) C2351_=_C3497( C2351 C3497 ) C2351_=_C3498( C2351 C3498 ) C2351_=_C3499( C2351 C3499 ) C2376_=_C2563( C2376 C2563 ) C2376_=_C2632( C2376 C2632 ) \nC2376_=_C2963( C2376 C2963 ) C2376_=_C3025( C2376 C3025 ) C2376_=_C3259( C2376 C3259 ) C2376_=_C3352( C2376 C3352 ) C2376_=_C3451( C2376 C3451 ) C2376_=_C3473( C2376 C3473 ) \nC2376_=_C3487( C2376 C3487 ) C2376_=_C3488( C2376 C3488 ) C2376_=_C3489( C2376 C3489 ) C2376_=_C3490( C2376 C3490 ) C2376_=_C3491( C2376 C3491 ) C2376_=_C3492( C2376 C3492 ) \nC2376_=_C3493( C2376 C3493 ) C2376_=_C3494( C2376 C3494 ) C2376_=_C3495( C2376 C3495 ) C2376_=_C3496( C2376 C3496 ) C2376_=_C3497( C2376 C3497 ) C2376_=_C3498( C2376 C3498 ) \nC2376_=_C3499( C2376 C3499 ) C2440_=_C2485( C2440 C2485 ) C2440_=_C2566( C2440 C2566 ) C2440_=_C3028( C2440 C3028 ) C2440_=_C3260( C2440 C3260 ) C2440_=_C3391( C2440 C3391 ) \nC2440_=_C3455( C2440 C3455 ) C2440_=_C3491( C2440 C3491 ) C2440_=_C3529( C2440 C3529 ) C2440_=_C3780( C2440 C3780 ) C2440_=_C3781( C2440 C3781 ) C2440_=_C3782( C2440 C3782 ) \nC2440_=_C3783( C2440 C3783 ) C2440_=_C3784( C2440 C3784 ) C2440_=_C3785( C2440 C3785 ) C2440_=_C3786( C2440 C3786 ) C2440_=_C3787( C2440 C3787 ) C2440_=_C3788( C2440 C3788 ) \nC2440_=_C3789( C2440 C3789 ) C2450_=_C2473( C2450 C2473 ) C2450_=_C2474( C2450 C2474 ) C2450_=_C2475( C2450 C2475 ) C2450_=_C2476( C2450 C2476 ) C2450_=_C2477( C2450 C2477 ) \nC2450_=_C2478( C2450 C2478 ) C2450_=_C2479( C2450 C2479 ) C2450_=_C2480( C2450 C2480 ) C2450_=_C2481( C2450 C2481 ) C2450_=_C2483( C2450 C2483 ) C2450_=_C2484( C2450 C2484 ) \nC2450_=_C2485( C2450 C2485 ) C2450_=_C2486( C2450 C2486 ) C2450_=_C2487( C2450 C2487 ) C2450_=_C2488( C2450 C2488 ) C2450_=_C2489( C2450 C2489 ) C2450_=_C2490( C2450 C2490 ) \nC2450_=_C2491( C2450 C2491 ) C2450_=_C2492( C2450 C2492 ) C2450_=_C2493( C2450 C2493 ) C2450_=_C2494( C2450 C2494 ) C2473_=_C2474( C2473 C2474 ) C2473_=_C2475( C2473 C2475 ) \nC2473_=_C2476( C2473 C2476 ) C2473_=_C2477( C2473 C2477 ) C2473_=_C2478( C2473 C2478 ) C2473_=_C2479( C2473 C2479 ) C2473_=_C2480( C2473 C2480 ) C2473_=_C2481( C2473 C2481 ) \nC2473_=_C2483( C2473 C2483 ) C2473_=_C2484( C2473 C2484 ) C2473_=_C2485( C2473 C2485 ) C2473_=_C2486( C2473 C2486 ) C2473_=_C2487( C2473 C2487 ) C2473_=_C2488( C2473 C2488 ) \nC2473_=_C2489( C2473 C2489 ) C2473_=_C2490( C2473 C2490 ) C2473_=_C2491( C2473 C2491 ) C2473_=_C2492( C2473 C2492 ) C2473_=_C2493( C2473 C2493 ) C2473_=_C2494( C2473 C2494 ) \nC2473_=_C2561( C2473 C2561 ) C2473_=_C2563( C2473 C2563 ) C2473_=_C2566( C2473 C2566 ) C2474_=_C2475(</w:t>
      </w:r>
    </w:p>
    <w:p>
      <w:pPr>
        <w:pStyle w:val="PreformattedText"/>
        <w:bidi w:val="0"/>
        <w:spacing w:before="0" w:after="0"/>
        <w:jc w:val="left"/>
        <w:rPr/>
      </w:pPr>
      <w:r>
        <w:rPr/>
        <w:t xml:space="preserve"> </w:t>
      </w:r>
      <w:r>
        <w:rPr/>
        <w:t>C2474 C2475 ) C2474_=_C2476( C2474 C2476 ) C2474_=_C2477( C2474 C2477 ) \nC2474_=_C2478( C2474 C2478 ) C2474_=_C2479( C2474 C2479 ) C2474_=_C2480( C2474 C2480 ) C2474_=_C2481( C2474 C2481 ) C2474_=_C2483( C2474 C2483 ) C2474_=_C2484( C2474 C2484 ) \nC2474_=_C2485( C2474 C2485 ) C2474_=_C2486( C2474 C2486 ) C2474_=_C2487( C2474 C2487 ) C2474_=_C2488( C2474 C2488 ) C2474_=_C2489( C2474 C2489 ) C2474_=_C2490( C2474 C2490 ) \nC2474_=_C2491( C2474 C2491 ) C2474_=_C2492( C2474 C2492 ) C2474_=_C2493( C2474 C2493 ) C2474_=_C2494( C2474 C2494 ) C2475_=_C2476( C2475 C2476 ) C2475_=_C2477( C2475 C2477 ) \nC2475_=_C2478( C2475 C2478 ) C2475_=_C2479( C2475 C2479 ) C2475_=_C2480( C2475 C2480 ) C2475_=_C2481( C2475 C2481 ) C2475_=_C2483( C2475 C2483 ) C2475_=_C2484( C2475 C2484 ) \nC2475_=_C2485( C2475 C2485 ) C2475_=_C2486( C2475 C2486 ) C2475_=_C2487( C2475 C2487 ) C2475_=_C2488( C2475 C2488 ) C2475_=_C2489( C2475 C2489 ) C2475_=_C2490( C2475 C2490 ) \nC2475_=_C2491( C2475 C2491 ) C2475_=_C2492( C2475 C2492 ) C2475_=_C2493( C2475 C2493 ) C2475_=_C2494( C2475 C2494 ) C2476_=_C2477( C2476 C2477 ) C2476_=_C2478( C2476 C2478 ) \nC2476_=_C2479( C2476 C2479 ) C2476_=_C2480( C2476 C2480 ) C2476_=_C2481( C2476 C2481 ) C2476_=_C2483( C2476 C2483 ) C2476_=_C2484( C2476 C2484 ) C2476_=_C2485( C2476 C2485 ) \nC2476_=_C2486( C2476 C2486 ) C2476_=_C2487( C2476 C2487 ) C2476_=_C2488( C2476 C2488 ) C2476_=_C2489( C2476 C2489 ) C2476_=_C2490( C2476 C2490 ) C2476_=_C2491( C2476 C2491 ) \nC2476_=_C2492( C2476 C2492 ) C2476_=_C2493( C2476 C2493 ) C2476_=_C2494( C2476 C2494 ) C2476_=_C3023( C2476 C3023 ) C2476_=_C3025( C2476 C3025 ) C2476_=_C3028( C2476 C3028 ) \nC2477_=_C2478( C2477 C2478 ) C2477_=_C2479( C2477 C2479 ) C2477_=_C2480( C2477 C2480 ) C2477_=_C2481( C2477 C2481 ) C2477_=_C2483( C2477 C2483 ) C2477_=_C2484( C2477 C2484 ) \nC2477_=_C2485( C2477 C2485 ) C2477_=_C2486( C2477 C2486 ) C2477_=_C2487( C2477 C2487 ) C2477_=_C2488( C2477 C2488 ) C2477_=_C2489( C2477 C2489 ) C2477_=_C2490( C2477 C2490 ) \nC2477_=_C2491( C2477 C2491 ) C2477_=_C2492( C2477 C2492 ) C2477_=_C2493( C2477 C2493 ) C2477_=_C2494( C2477 C2494 ) C2478_=_C2479( C2478 C2479 ) C2478_=_C2480( C2478 C2480 ) \nC2478_=_C2481( C2478 C2481 ) C2478_=_C2483( C2478 C2483 ) C2478_=_C2484( C2478 C2484 ) C2478_=_C2485( C2478 C2485 ) C2478_=_C2486( C2478 C2486 ) C2478_=_C2487( C2478 C2487 ) \nC2478_=_C2488( C2478 C2488 ) C2478_=_C2489( C2478 C2489 ) C2478_=_C2490( C2478 C2490 ) C2478_=_C2491( C2478 C2491 ) C2478_=_C2492( C2478 C2492 ) C2478_=_C2493( C2478 C2493 ) \nC2478_=_C2494( C2478 C2494 ) C2478_=_C3255( C2478 C3255 ) C2478_=_C3259( C2478 C3259 ) C2478_=_C3260( C2478 C3260 ) C2479_=_C2480( C2479 C2480 ) C2479_=_C2481( C2479 C2481 ) \nC2479_=_C2483( C2479 C2483 ) C2479_=_C2484( C2479 C2484 ) C2479_=_C2485( C2479 C2485 ) C2479_=_C2486( C2479 C2486 ) C2479_=_C2487( C2479 C2487 ) C2479_=_C2488( C2479 C2488 ) \nC2479_=_C2489( C2479 C2489 ) C2479_=_C2490( C2479 C2490 ) C2479_=_C2491( C2479 C2491 ) C2479_=_C2492( C2479 C2492 ) C2479_=_C2493( C2479 C2493 ) C2479_=_C2494( C2479 C2494 ) \nC2480_=_C2481( C2480 C2481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2494( C2480 C2494 ) C2480_=_C2561( C2480 C2561 ) C2480_=_C2808( C2480 C2808 ) C2480_=_C2925( C2480 C2925 ) C2480_=_C3023( C2480 C3023 ) C2480_=_C3241( C2480 C3241 ) \nC2480_=_C3255( C2480 C3255 ) C2480_=_C3341( C2480 C3341 ) C2480_=_C3351( C2480 C3351 ) C2480_=_C3352( C2480 C3352 ) C2480_=_C3353( C2480 C3353 ) C2480_=_C3354( C2480 C3354 ) \nC2480_=_C3355( C2480 C3355 ) C2480_=_C3356( C2480 C3356 ) C2480_=_C3358( C2480 C3358 ) C2480_=_C3359( C2480 C3359 ) C2480_=_C3360( C2480 C3360 ) C2480_=_C3361( C2480 C3361 ) \nC2480_=_C3362( C2480 C3362 ) C2480_=_C3363( C2480 C3363 ) C2480_=_C3364( C2480 C3364 ) C2480_=_C3365( C2480 C3365 ) C2480_=_C3366( C2480 C3366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3351( C2481 C3351 ) \nC2481_=_C3451( C2481 C3451 ) C2481_=_C3455( C2481 C3455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3529( C2483 C3529 ) C2484_=_C2485( C2484 C2485 ) C2484_=_C2486( C2484 C2486 ) C2484_=_C2487( C2484 C2487 ) C2484_=_C2488( C2484 C2488 ) \nC2484_=_C2489( C2484 C2489 ) C2484_=_C2490( C2484 C2490 ) C2484_=_C2491( C2484 C2491 ) C2484_=_C2492( C2484 C2492 ) C2484_=_C2493( C2484 C2493 ) C2484_=_C2494( C2484 C2494 ) \nC2485_=_C2486( C2485 C2486 ) C2485_=_C2487( C2485 C2487 ) C2485_=_C2488( C2485 C2488 ) C2485_=_C2489( C2485 C2489 ) C2485_=_C2490( C2485 C2490 ) C2485_=_C2491( C2485 C2491 ) \nC2485_=_C2492( C2485 C2492 ) C2485_=_C2493( C2485 C2493 ) C2485_=_C2494( C2485 C2494 ) C2485_=_C2566( C2485 C2566 ) C2485_=_C3028( C2485 C3028 ) C2485_=_C3260( C2485 C3260 ) \nC2485_=_C3391( C2485 C3391 ) C2485_=_C3455( C2485 C3455 ) C2485_=_C3491( C2485 C3491 ) C2485_=_C3529( C2485 C3529 ) C2485_=_C3780( C2485 C3780 ) C2485_=_C3781( C2485 C3781 ) \nC2485_=_C3782( C2485 C3782 ) C2485_=_C3783( C2485 C3783 ) C2485_=_C3784( C2485 C3784 ) C2485_=_C3785( C2485 C3785 ) C2485_=_C3786( C2485 C3786 ) C2485_=_C3787( C2485 C3787 ) \nC2485_=_C3788( C2485 C3788 ) C2485_=_C3789( C2485 C3789 ) C2486_=_C2487( C2486 C2487 ) C2486_=_C2488( C2486 C2488 ) C2486_=_C2489( C2486 C2489 ) C2486_=_C2490( C2486 C2490 ) \nC2486_=_C2491( C2486 C2491 ) C2486_=_C2492( C2486 C2492 ) C2486_=_C2493( C2486 C2493 ) C2486_=_C2494( C2486 C2494 ) C2486_=_C3358( C2486 C3358 ) C2486_=_C3492( C2486 C3492 ) \nC2486_=_C3780( C2486 C3780 ) C2487_=_C2488( C2487 C2488 ) C2487_=_C2489( C2487 C2489 ) C2487_=_C2490( C2487 C2490 ) C2487_=_C2491( C2487 C2491 ) C2487_=_C2492( C2487 C2492 ) \nC2487_=_C2493( C2487 C2493 ) C2487_=_C2494( C2487 C2494 ) C2487_=_C3782( C2487 C3782 ) C2488_=_C2489( C2488 C2489 ) C2488_=_C2490( C2488 C2490 ) C2488_=_C2491( C2488 C2491 ) \nC2488_=_C2492( C2488 C2492 ) C2488_=_C2493( C2488 C2493 ) C2488_=_C2494( C2488 C2494 ) C2488_=_C3783( C2488 C3783 ) C2489_=_C2490( C2489 C2490 ) C2489_=_C2491( C2489 C2491 ) \nC2489_=_C2492( C2489 C2492 ) C2489_=_C2493( C2489 C2493 ) C2489_=_C2494( C2489 C2494 ) C2489_=_C3784( C2489 C3784 ) C2490_=_C2491( C2490 C2491 ) C2490_=_C2492( C2490 C2492 ) \nC2490_=_C2493( C2490 C2493 ) C2490_=_C2494( C2490 C2494 ) C2490_=_C3362( C2490 C3362 ) C2490_=_C3496( C2490 C3496 ) C2490_=_C3785( C2490 C3785 ) C2491_=_C2492( C2491 C2492 ) \nC2491_=_C2493( C2491 C2493 ) C2491_=_C2494( C2491 C2494 ) C2492_=_C2493( C2492 C2493 ) C2492_=_C2494( C2492 C2494 ) C2493_=_C2494( C2493 C2494 ) C2493_=_C3364( C2493 C3364 ) \nC2493_=_C3498( C2493 C3498 ) C2493_=_C3787( C2493 C3787 ) C2494_=_C3789( C2494 C3789 ) C2561_=_C2563( C2561 C2563 ) C2561_=_C2566( C2561 C2566 ) C2561_=_C2808( C2561 C2808 ) \nC2561_=_C2925( C2561 C2925 ) C2561_=_C3023( C2561 C3023 ) C2561_=_C3241( C2561 C3241 ) C2561_=_C3255( C2561 C3255 ) C2561_=_C3341( C2561 C3341 ) C2561_=_C3351( C2561 C3351 ) \nC2561_=_C3352( C2561 C3352 ) C2561_=_C3353( C2561 C3353 ) C2561_=_C3354( C2561 C3354 ) C2561_=_C3355( C2561 C3355 ) C2561_=_C3356( C2561 C3356 ) C2561_=_C3358( C2561 C3358 ) \nC2561_=_C3359( C2561 C3359 ) C2561_=_C3360( C2561 C3360 ) C2561_=_C3361( C2561 C3361 ) C2561_=_C3362( C2561 C3362 ) C2561_=_C3363( C2561 C3363 ) C2561_=_C3364( C2561 C3364 ) \nC2561_=_C3365( C2561 C3365 ) C2561_=_C3366( C2561 C3366 ) C2563_=_C2566( C2563 C2566 ) C2563_=_C2632( C2563 C2632 ) C2563_=_C2963( C2563 C2963 ) C2563_=_C3025( C2563 C3025 ) \nC2563_=_C3259( C2563 C3259 ) C2563_=_C3352( C2563 C3352 ) C2563_=_C3451( C2563 C3451 ) C2563_=_C3473( C2563 C3473 ) C2563_=_C3487( C2563 C3487 ) C2563_=_C3488( C2563 C3488 ) \nC2563_=_C3489( C2563 C3489 ) C2563_=_C3490( C2563 C3490 ) C2563_=_C3491( C2563 C3491 ) C2563_=_C3492( C2563 C3492 ) C2563_=_C3493( C2563 C3493 ) C2563_=_C3494( C2563 C3494 ) \nC2563_=_C3495( C2563 C3495 ) C2563_=_C3496( C2563 C3496 ) C2563_=_C3497( C2563 C3497 ) C2563_=_C3498( C2563 C3498 ) C2563_=_C3499( C2563 C3499 ) C2566_=_C3028( C2566 C3028 ) \nC2566_=_C3260( C2566 C3260 ) C2566_=_C3391( C2566 C3391 ) C2566_=_C3455( C2566 C3455 ) C2566_=_C3491( C2566 C3491 ) C2566_=_C3529( C2566 C3529 ) C2566_=_C3780( C2566 C3780 ) \nC2566_=_C3781( C2566 C3781 ) C2566_=_C3782( C2566 C3782 ) C2566_=_C3783( C2566 C3783 ) C2566_=_C3784( C2566 C3784 ) C2566_=_C3785( C2566 C3785 ) C2566_=_C3786( C2566 C3786 ) \nC2566_=_C3787( C2566 C3787 ) C2566_=_C3788( C2566 C3788 ) C2566_=_C3789( C2566 C3789 ) C2632_=_C2963( C2632 C2963 ) C2632_=_C3025( C2632 C3025 ) C2632_=_C3259( C2632 C3259 ) \nC2632_=_C3352( C2632 C3352 ) C2632_=_C3451( C2632 C3451 ) C2632_=_C3473( C2632 C3473 ) C2632_=_C3487( C2632 C3487 ) C2632_=_C3488( C2632 C3488 ) C2632_=_C3489( C2632 C3489 ) \nC2632_=_C3490( C2632 C3490 ) C2632_=_C3491( C2632 C3491 ) C2632_=_C3492( C2632 C3492 ) C2632_=_C3493( C2632 C3493 ) C2632_=_C3494( C2632 C3494 ) C2632_=_C3495( C2632 C3495 ) \nC2632_=_C3496( C2632 C3496 ) C2632_=_C3497( C2632 C3497 ) C2632_=_C3498( C2632 C3498 ) C2632_=_C3499( C2632 C3499 ) C2808_=_C2925( C2808 C2925 ) C2808_=_C3023( C2808 C3023 ) \nC2808_=_C3241( C2808 C3241 ) C2808_=_C3255( C2808 C3255 ) C2808_=_C3341( C2808 C3341 ) C2808_=_C3351( C2808 C3351 ) C2808_=_C3352( C2808 C3352 ) C2808_=_C3353(</w:t>
      </w:r>
    </w:p>
    <w:p>
      <w:pPr>
        <w:pStyle w:val="PreformattedText"/>
        <w:bidi w:val="0"/>
        <w:spacing w:before="0" w:after="0"/>
        <w:jc w:val="left"/>
        <w:rPr/>
      </w:pPr>
      <w:r>
        <w:rPr/>
        <w:t xml:space="preserve"> </w:t>
      </w:r>
      <w:r>
        <w:rPr/>
        <w:t>C2808 C3353 ) \nC2808_=_C3354( C2808 C3354 ) C2808_=_C3355( C2808 C3355 ) C2808_=_C3356( C2808 C3356 ) C2808_=_C3358( C2808 C3358 ) C2808_=_C3359( C2808 C3359 ) C2808_=_C3360( C2808 C3360 ) \nC2808_=_C3361( C2808 C3361 ) C2808_=_C3362( C2808 C3362 ) C2808_=_C3363( C2808 C3363 ) C2808_=_C3364( C2808 C3364 ) C2808_=_C3365( C2808 C3365 ) C2808_=_C3366( C2808 C3366 ) \nC2925_=_C3023( C2925 C3023 ) C2925_=_C3241( C2925 C3241 ) C2925_=_C3255( C2925 C3255 ) C2925_=_C3341( C2925 C3341 ) C2925_=_C3351( C2925 C3351 ) C2925_=_C3352( C2925 C3352 ) \nC2925_=_C3353( C2925 C3353 ) C2925_=_C3354( C2925 C3354 ) C2925_=_C3355( C2925 C3355 ) C2925_=_C3356( C2925 C3356 ) C2925_=_C3358( C2925 C3358 ) C2925_=_C3359( C2925 C3359 ) \nC2925_=_C3360( C2925 C3360 ) C2925_=_C3361( C2925 C3361 ) C2925_=_C3362( C2925 C3362 ) C2925_=_C3363( C2925 C3363 ) C2925_=_C3364( C2925 C3364 ) C2925_=_C3365( C2925 C3365 ) \nC2925_=_C3366( C2925 C3366 ) C2963_=_C3025( C2963 C3025 ) C2963_=_C3259( C2963 C3259 ) C2963_=_C3352( C2963 C3352 ) C2963_=_C3451( C2963 C3451 ) C2963_=_C3473( C2963 C3473 ) \nC2963_=_C3487( C2963 C3487 ) C2963_=_C3488( C2963 C3488 ) C2963_=_C3489( C2963 C3489 ) C2963_=_C3490( C2963 C3490 ) C2963_=_C3491( C2963 C3491 ) C2963_=_C3492( C2963 C3492 ) \nC2963_=_C3493( C2963 C3493 ) C2963_=_C3494( C2963 C3494 ) C2963_=_C3495( C2963 C3495 ) C2963_=_C3496( C2963 C3496 ) C2963_=_C3497( C2963 C3497 ) C2963_=_C3498( C2963 C3498 ) \nC2963_=_C3499( C2963 C3499 ) C3023_=_C3025( C3023 C3025 ) C3023_=_C3028( C3023 C3028 ) C3023_=_C3241( C3023 C3241 ) C3023_=_C3255( C3023 C3255 ) C3023_=_C3341( C3023 C3341 ) \nC3023_=_C3351( C3023 C3351 ) C3023_=_C3352( C3023 C3352 ) C3023_=_C3353( C3023 C3353 ) C3023_=_C3354( C3023 C3354 ) C3023_=_C3355( C3023 C3355 ) C3023_=_C3356( C3023 C3356 ) \nC3023_=_C3358( C3023 C3358 ) C3023_=_C3359( C3023 C3359 ) C3023_=_C3360( C3023 C3360 ) C3023_=_C3361( C3023 C3361 ) C3023_=_C3362( C3023 C3362 ) C3023_=_C3363( C3023 C3363 ) \nC3023_=_C3364( C3023 C3364 ) C3023_=_C3365( C3023 C3365 ) C3023_=_C3366( C3023 C3366 ) C3025_=_C3028( C3025 C3028 ) C3025_=_C3259( C3025 C3259 ) C3025_=_C3352( C3025 C3352 ) \nC3025_=_C3451( C3025 C3451 ) C3025_=_C3473( C3025 C3473 ) C3025_=_C3487( C3025 C3487 ) C3025_=_C3488( C3025 C3488 ) C3025_=_C3489( C3025 C3489 ) C3025_=_C3490( C3025 C3490 ) \nC3025_=_C3491( C3025 C3491 ) C3025_=_C3492( C3025 C3492 ) C3025_=_C3493( C3025 C3493 ) C3025_=_C3494( C3025 C3494 ) C3025_=_C3495( C3025 C3495 ) C3025_=_C3496( C3025 C3496 ) \nC3025_=_C3497( C3025 C3497 ) C3025_=_C3498( C3025 C3498 ) C3025_=_C3499( C3025 C3499 ) C3028_=_C3260( C3028 C3260 ) C3028_=_C3391( C3028 C3391 ) C3028_=_C3455( C3028 C3455 ) \nC3028_=_C3491( C3028 C3491 ) C3028_=_C3529( C3028 C3529 ) C3028_=_C3780( C3028 C3780 ) C3028_=_C3781( C3028 C3781 ) C3028_=_C3782( C3028 C3782 ) C3028_=_C3783( C3028 C3783 ) \nC3028_=_C3784( C3028 C3784 ) C3028_=_C3785( C3028 C3785 ) C3028_=_C3786( C3028 C3786 ) C3028_=_C3787( C3028 C3787 ) C3028_=_C3788( C3028 C3788 ) C3028_=_C3789( C3028 C3789 ) \nC3241_=_C3255( C3241 C3255 ) C3241_=_C3341( C3241 C3341 ) C3241_=_C3351( C3241 C3351 ) C3241_=_C3352( C3241 C3352 ) C3241_=_C3353( C3241 C3353 ) C3241_=_C3354( C3241 C3354 ) \nC3241_=_C3355( C3241 C3355 ) C3241_=_C3356( C3241 C3356 ) C3241_=_C3358( C3241 C3358 ) C3241_=_C3359( C3241 C3359 ) C3241_=_C3360( C3241 C3360 ) C3241_=_C3361( C3241 C3361 ) \nC3241_=_C3362( C3241 C3362 ) C3241_=_C3363( C3241 C3363 ) C3241_=_C3364( C3241 C3364 ) C3241_=_C3365( C3241 C3365 ) C3241_=_C3366( C3241 C3366 ) C3255_=_C3259( C3255 C3259 ) \nC3255_=_C3260( C3255 C3260 ) C3255_=_C3341( C3255 C3341 ) C3255_=_C3351( C3255 C3351 ) C3255_=_C3352( C3255 C3352 ) C3255_=_C3353( C3255 C3353 ) C3255_=_C3354( C3255 C3354 ) \nC3255_=_C3355( C3255 C3355 ) C3255_=_C3356( C3255 C3356 ) C3255_=_C3358( C3255 C3358 ) C3255_=_C3359( C3255 C3359 ) C3255_=_C3360( C3255 C3360 ) C3255_=_C3361( C3255 C3361 ) \nC3255_=_C3362( C3255 C3362 ) C3255_=_C3363( C3255 C3363 ) C3255_=_C3364( C3255 C3364 ) C3255_=_C3365( C3255 C3365 ) C3255_=_C3366( C3255 C3366 ) C3259_=_C3260( C3259 C3260 ) \nC3259_=_C3352( C3259 C3352 ) C3259_=_C3451( C3259 C3451 ) C3259_=_C3473( C3259 C3473 ) C3259_=_C3487( C3259 C3487 ) C3259_=_C3488( C3259 C3488 ) C3259_=_C3489( C3259 C3489 ) \nC3259_=_C3490( C3259 C3490 ) C3259_=_C3491( C3259 C3491 ) C3259_=_C3492( C3259 C3492 ) C3259_=_C3493( C3259 C3493 ) C3259_=_C3494( C3259 C3494 ) C3259_=_C3495( C3259 C3495 ) \nC3259_=_C3496( C3259 C3496 ) C3259_=_C3497( C3259 C3497 ) C3259_=_C3498( C3259 C3498 ) C3259_=_C3499( C3259 C3499 ) C3260_=_C3391( C3260 C3391 ) C3260_=_C3455( C3260 C3455 ) \nC3260_=_C3491( C3260 C3491 ) C3260_=_C3529( C3260 C3529 ) C3260_=_C3780( C3260 C3780 ) C3260_=_C3781( C3260 C3781 ) C3260_=_C3782( C3260 C3782 ) C3260_=_C3783( C3260 C3783 ) \nC3260_=_C3784( C3260 C3784 ) C3260_=_C3785( C3260 C3785 ) C3260_=_C3786( C3260 C3786 ) C3260_=_C3787( C3260 C3787 ) C3260_=_C3788( C3260 C3788 ) C3260_=_C3789( C3260 C3789 ) \nC3341_=_C3351( C3341 C3351 ) C3341_=_C3352( C3341 C3352 ) C3341_=_C3353( C3341 C3353 ) C3341_=_C3354( C3341 C3354 ) C3341_=_C3355( C3341 C3355 ) C3341_=_C3356( C3341 C3356 ) \nC3341_=_C3358( C3341 C3358 ) C3341_=_C3359( C3341 C3359 ) C3341_=_C3360( C3341 C3360 ) C3341_=_C3361( C3341 C3361 ) C3341_=_C3362( C3341 C3362 ) C3341_=_C3363( C3341 C3363 ) \nC3341_=_C3364( C3341 C3364 ) C3341_=_C3365( C3341 C3365 ) C3341_=_C3366( C3341 C3366 ) C3351_=_C3352( C3351 C3352 ) C3351_=_C3353( C3351 C3353 ) C3351_=_C3354( C3351 C3354 ) \nC3351_=_C3355( C3351 C3355 ) C3351_=_C3356( C3351 C3356 ) C3351_=_C3358( C3351 C3358 ) C3351_=_C3359( C3351 C3359 ) C3351_=_C3360( C3351 C3360 ) C3351_=_C3361( C3351 C3361 ) \nC3351_=_C3362( C3351 C3362 ) C3351_=_C3363( C3351 C3363 ) C3351_=_C3364( C3351 C3364 ) C3351_=_C3365( C3351 C3365 ) C3351_=_C3366( C3351 C3366 ) C3351_=_C3451( C3351 C3451 ) \nC3351_=_C3455( C3351 C3455 ) C3352_=_C3353( C3352 C3353 ) C3352_=_C3354( C3352 C3354 ) C3352_=_C3355( C3352 C3355 ) C3352_=_C3356( C3352 C3356 ) C3352_=_C3358( C3352 C3358 ) \nC3352_=_C3359( C3352 C3359 ) C3352_=_C3360( C3352 C3360 ) C3352_=_C3361( C3352 C3361 ) C3352_=_C3362( C3352 C3362 ) C3352_=_C3363( C3352 C3363 ) C3352_=_C3364( C3352 C3364 ) \nC3352_=_C3365( C3352 C3365 ) C3352_=_C3366( C3352 C3366 ) C3352_=_C3451( C3352 C3451 ) C3352_=_C3473( C3352 C3473 ) C3352_=_C3487( C3352 C3487 ) C3352_=_C3488( C3352 C3488 ) \nC3352_=_C3489( C3352 C3489 ) C3352_=_C3490( C3352 C3490 ) C3352_=_C3491( C3352 C3491 ) C3352_=_C3492( C3352 C3492 ) C3352_=_C3493( C3352 C3493 ) C3352_=_C3494( C3352 C3494 ) \nC3352_=_C3495( C3352 C3495 ) C3352_=_C3496( C3352 C3496 ) C3352_=_C3497( C3352 C3497 ) C3352_=_C3498( C3352 C3498 ) C3352_=_C3499( C3352 C3499 ) C3353_=_C3354( C3353 C3354 ) \nC3353_=_C3355( C3353 C3355 ) C3353_=_C3356( C3353 C3356 ) C3353_=_C3358( C3353 C3358 ) C3353_=_C3359( C3353 C3359 ) C3353_=_C3360( C3353 C3360 ) C3353_=_C3361( C3353 C3361 ) \nC3353_=_C3362( C3353 C3362 ) C3353_=_C3363( C3353 C3363 ) C3353_=_C3364( C3353 C3364 ) C3353_=_C3365( C3353 C3365 ) C3353_=_C3366( C3353 C3366 ) C3354_=_C3355( C3354 C3355 ) \nC3354_=_C3356( C3354 C3356 ) C3354_=_C3358( C3354 C3358 ) C3354_=_C3359( C3354 C3359 ) C3354_=_C3360( C3354 C3360 ) C3354_=_C3361( C3354 C3361 ) C3354_=_C3362( C3354 C3362 ) \nC3354_=_C3363( C3354 C3363 ) C3354_=_C3364( C3354 C3364 ) C3354_=_C3365( C3354 C3365 ) C3354_=_C3366( C3354 C3366 ) C3355_=_C3356( C3355 C3356 ) C3355_=_C3358( C3355 C3358 ) \nC3355_=_C3359( C3355 C3359 ) C3355_=_C3360( C3355 C3360 ) C3355_=_C3361( C3355 C3361 ) C3355_=_C3362( C3355 C3362 ) C3355_=_C3363( C3355 C3363 ) C3355_=_C3364( C3355 C3364 ) \nC3355_=_C3365( C3355 C3365 ) C3355_=_C3366( C3355 C3366 ) C3356_=_C3358( C3356 C3358 ) C3356_=_C3359( C3356 C3359 ) C3356_=_C3360( C3356 C3360 ) C3356_=_C3361( C3356 C3361 ) \nC3356_=_C3362( C3356 C3362 ) C3356_=_C3363( C3356 C3363 ) C3356_=_C3364( C3356 C3364 ) C3356_=_C3365( C3356 C3365 ) C3356_=_C3366( C3356 C3366 ) C3358_=_C3359( C3358 C3359 ) \nC3358_=_C3360( C3358 C3360 ) C3358_=_C3361( C3358 C3361 ) C3358_=_C3362( C3358 C3362 ) C3358_=_C3363( C3358 C3363 ) C3358_=_C3364( C3358 C3364 ) C3358_=_C3365( C3358 C3365 ) \nC3358_=_C3366( C3358 C3366 ) C3358_=_C3492( C3358 C3492 ) C3358_=_C3780( C3358 C3780 ) C3359_=_C3360( C3359 C3360 ) C3359_=_C3361( C3359 C3361 ) C3359_=_C3362( C3359 C3362 ) \nC3359_=_C3363( C3359 C3363 ) C3359_=_C3364( C3359 C3364 ) C3359_=_C3365( C3359 C3365 ) C3359_=_C3366( C3359 C3366 ) C3360_=_C3361( C3360 C3361 ) C3360_=_C3362( C3360 C3362 ) \nC3360_=_C3363( C3360 C3363 ) C3360_=_C3364( C3360 C3364 ) C3360_=_C3365( C3360 C3365 ) C3360_=_C3366( C3360 C3366 ) C3361_=_C3362( C3361 C3362 ) C3361_=_C3363( C3361 C3363 ) \nC3361_=_C3364( C3361 C3364 ) C3361_=_C3365( C3361 C3365 ) C3361_=_C3366( C3361 C3366 ) C3362_=_C3363( C3362 C3363 ) C3362_=_C3364( C3362 C3364 ) C3362_=_C3365( C3362 C3365 ) \nC3362_=_C3366( C3362 C3366 ) C3362_=_C3496( C3362 C3496 ) C3362_=_C3785( C3362 C3785 ) C3363_=_C3364( C3363 C3364 ) C3363_=_C3365( C3363 C3365 ) C3363_=_C3366( C3363 C3366 ) \nC3364_=_C3365( C3364 C3365 ) C3364_=_C3366( C3364 C3366 ) C3364_=_C3498( C3364 C3498 ) C3364_=_C3787( C3364 C3787 ) C3365_=_C3366( C3365 C3366 ) C3391_=_C3455( C3391 C3455 ) \nC3391_=_C3491( C3391 C3491 ) C3391_=_C3529( C3391 C3529 ) C3391_=_C3780( C3391 C3780 ) C3391_=_C3781( C3391 C3781 ) C3391_=_C3782( C3391 C3782 ) C3391_=_C3783( C3391 C3783 ) \nC3391_=_C3784( C3391 C3784 ) C3391_=_C3785( C3391 C3785 ) C3391_=_C3786( C3391 C3786 ) C3391_=_C3787( C3391 C3787 ) C3391_=_C3788( C3391 C3788 ) C3391_=_C3789( C3391 C3789 ) \nC3451_=_C3455( C3451 C3455 ) C3451_=_C3473( C3451 C3473 ) C3451_=_C3487( C3451 C3487 ) C3451_=_C3488( C3451 C3488 ) C3451_=_C3489( C3451 C3489 ) C3451_=_C3490( C3451 C3490 ) \nC3451_=_C3491( C3451 C3491 ) C3451_=_C3492( C3451 C3492 ) C3451_=_C3493( C3451 C3493 ) C3451_=_C3494( C3451 C3494 ) C3451_=_C3495( C3451 C3495 ) C3451_=_C3496( C3451 C3496 ) \nC3451_=_C3497( C3451 C3497 )</w:t>
      </w:r>
    </w:p>
    <w:p>
      <w:pPr>
        <w:pStyle w:val="PreformattedText"/>
        <w:bidi w:val="0"/>
        <w:spacing w:before="0" w:after="0"/>
        <w:jc w:val="left"/>
        <w:rPr/>
      </w:pPr>
      <w:r>
        <w:rPr/>
        <w:t xml:space="preserve"> </w:t>
      </w:r>
      <w:r>
        <w:rPr/>
        <w:t>C3451_=_C3498( C3451 C3498 ) C3451_=_C3499( C3451 C3499 ) C3455_=_C3491( C3455 C3491 ) C3455_=_C3529( C3455 C3529 ) C3455_=_C3780( C3455 C3780 ) \nC3455_=_C3781( C3455 C3781 ) C3455_=_C3782( C3455 C3782 ) C3455_=_C3783( C3455 C3783 ) C3455_=_C3784( C3455 C3784 ) C3455_=_C3785( C3455 C3785 ) C3455_=_C3786( C3455 C3786 ) \nC3455_=_C3787( C3455 C3787 ) C3455_=_C3788( C3455 C3788 ) C3455_=_C3789( C3455 C3789 ) C3473_=_C3487( C3473 C3487 ) C3473_=_C3488( C3473 C3488 ) C3473_=_C3489( C3473 C3489 ) \nC3473_=_C3490( C3473 C3490 ) C3473_=_C3491( C3473 C3491 ) C3473_=_C3492( C3473 C3492 ) C3473_=_C3493( C3473 C3493 ) C3473_=_C3494( C3473 C3494 ) C3473_=_C3495( C3473 C3495 ) \nC3473_=_C3496( C3473 C3496 ) C3473_=_C3497( C3473 C3497 ) C3473_=_C3498( C3473 C3498 ) C3473_=_C3499( C3473 C3499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7_=_C3499( C3487 C3499 ) C3488_=_C3489( C3488 C3489 ) C3488_=_C3490( C3488 C3490 ) \nC3488_=_C3491( C3488 C3491 ) C3488_=_C3492( C3488 C3492 ) C3488_=_C3493( C3488 C3493 ) C3488_=_C3494( C3488 C3494 ) C3488_=_C3495( C3488 C3495 ) C3488_=_C3496( C3488 C3496 ) \nC3488_=_C3497( C3488 C3497 ) C3488_=_C3498( C3488 C3498 ) C3488_=_C3499( C3488 C3499 ) C3489_=_C3490( C3489 C3490 ) C3489_=_C3491( C3489 C3491 ) C3489_=_C3492( C3489 C3492 ) \nC3489_=_C3493( C3489 C3493 ) C3489_=_C3494( C3489 C3494 ) C3489_=_C3495( C3489 C3495 ) C3489_=_C3496( C3489 C3496 ) C3489_=_C3497( C3489 C3497 ) C3489_=_C3498( C3489 C3498 ) \nC3489_=_C3499( C3489 C3499 ) C3490_=_C3491( C3490 C3491 ) C3490_=_C3492( C3490 C3492 ) C3490_=_C3493( C3490 C3493 ) C3490_=_C3494( C3490 C3494 ) C3490_=_C3495( C3490 C3495 ) \nC3490_=_C3496( C3490 C3496 ) C3490_=_C3497( C3490 C3497 ) C3490_=_C3498( C3490 C3498 ) C3490_=_C3499( C3490 C3499 ) C3491_=_C3492( C3491 C3492 ) C3491_=_C3493( C3491 C3493 ) \nC3491_=_C3494( C3491 C3494 ) C3491_=_C3495( C3491 C3495 ) C3491_=_C3496( C3491 C3496 ) C3491_=_C3497( C3491 C3497 ) C3491_=_C3498( C3491 C3498 ) C3491_=_C3499( C3491 C3499 ) \nC3491_=_C3529( C3491 C3529 ) C3491_=_C3780( C3491 C3780 ) C3491_=_C3781( C3491 C3781 ) C3491_=_C3782( C3491 C3782 ) C3491_=_C3783( C3491 C3783 ) C3491_=_C3784( C3491 C3784 ) \nC3491_=_C3785( C3491 C3785 ) C3491_=_C3786( C3491 C3786 ) C3491_=_C3787( C3491 C3787 ) C3491_=_C3788( C3491 C3788 ) C3491_=_C3789( C3491 C3789 ) C3492_=_C3493( C3492 C3493 ) \nC3492_=_C3494( C3492 C3494 ) C3492_=_C3495( C3492 C3495 ) C3492_=_C3496( C3492 C3496 ) C3492_=_C3497( C3492 C3497 ) C3492_=_C3498( C3492 C3498 ) C3492_=_C3499( C3492 C3499 ) \nC3492_=_C3780( C3492 C3780 ) C3493_=_C3494( C3493 C3494 ) C3493_=_C3495( C3493 C3495 ) C3493_=_C3496( C3493 C3496 ) C3493_=_C3497( C3493 C3497 ) C3493_=_C3498( C3493 C3498 ) \nC3493_=_C3499( C3493 C3499 ) C3494_=_C3495( C3494 C3495 ) C3494_=_C3496( C3494 C3496 ) C3494_=_C3497( C3494 C3497 ) C3494_=_C3498( C3494 C3498 ) C3494_=_C3499( C3494 C3499 ) \nC3495_=_C3496( C3495 C3496 ) C3495_=_C3497( C3495 C3497 ) C3495_=_C3498( C3495 C3498 ) C3495_=_C3499( C3495 C3499 ) C3496_=_C3497( C3496 C3497 ) C3496_=_C3498( C3496 C3498 ) \nC3496_=_C3499( C3496 C3499 ) C3496_=_C3785( C3496 C3785 ) C3497_=_C3498( C3497 C3498 ) C3497_=_C3499( C3497 C3499 ) C3498_=_C3499( C3498 C3499 ) C3498_=_C3787( C3498 C3787 ) \nC3529_=_C3780( C3529 C3780 ) C3529_=_C3781( C3529 C3781 ) C3529_=_C3782( C3529 C3782 ) C3529_=_C3783( C3529 C3783 ) C3529_=_C3784( C3529 C3784 ) C3529_=_C3785( C3529 C3785 ) \nC3529_=_C3786( C3529 C3786 ) C3529_=_C3787( C3529 C3787 ) C3529_=_C3788( C3529 C3788 ) C3529_=_C3789( C3529 C3789 ) C3780_=_C3781( C3780 C3781 ) C3780_=_C3782( C3780 C3782 ) \nC3780_=_C3783( C3780 C3783 ) C3780_=_C3784( C3780 C3784 ) C3780_=_C3785( C3780 C3785 ) C3780_=_C3786( C3780 C3786 ) C3780_=_C3787( C3780 C3787 ) C3780_=_C3788( C3780 C3788 ) \nC3780_=_C3789( C3780 C3789 ) C3781_=_C3782( C3781 C3782 ) C3781_=_C3783( C3781 C3783 ) C3781_=_C3784( C3781 C3784 ) C3781_=_C3785( C3781 C3785 ) C3781_=_C3786( C3781 C3786 ) \nC3781_=_C3787( C3781 C3787 ) C3781_=_C3788( C3781 C3788 ) C3781_=_C3789( C3781 C3789 ) C3782_=_C3783( C3782 C3783 ) C3782_=_C3784( C3782 C3784 ) C3782_=_C3785( C3782 C3785 ) \nC3782_=_C3786( C3782 C3786 ) C3782_=_C3787( C3782 C3787 ) C3782_=_C3788( C3782 C3788 ) C3782_=_C3789( C3782 C3789 ) C3783_=_C3784( C3783 C3784 ) C3783_=_C3785( C3783 C3785 ) \nC3783_=_C3786( C3783 C3786 ) C3783_=_C3787( C3783 C3787 ) C3783_=_C3788( C3783 C3788 ) C3783_=_C3789( C3783 C3789 ) C3784_=_C3785( C3784 C3785 ) C3784_=_C3786( C3784 C3786 ) \nC3784_=_C3787( C3784 C3787 ) C3784_=_C3788( C3784 C3788 ) C3784_=_C3789( C3784 C3789 ) C3785_=_C3786( C3785 C3786 ) C3785_=_C3787( C3785 C3787 ) C3785_=_C3788( C3785 C3788 ) \nC3785_=_C3789( C3785 C3789 ) C3786_=_C3787( C3786 C3787 ) C3786_=_C3788( C3786 C3788 ) C3786_=_C3789( C3786 C3789 ) C3787_=_C3788( C3787 C3788 ) C3787_=_C3789( C3787 C3789 ) \nC3788_=_C3789( C3788 C3789 ) "];141-&gt;223[label="102: C537 C545 C724 C749 C752 \nC917 C1117 C1185 C1195 C1288 C1427 \nC1467 C1477 C1583 C1800 C1822 C1939 \nC1942 C2036 C2238 C2247 C2309 C2315 \nC2351 C2376 C2440 C2450 C2473 C2474 \nC2475 C2476 C2477 C2478 C2479 C2481 \nC2483 C2484 C2486 C2487 C2488 C2489 \nC2490 C2491 C2492 C2493 C2494 C2561 \nC2563 C2566 C2632 C2808 C2925 C2963 \nC3023 C3025 C3028 C3241 C3255 C3259 \nC3260 C3341 C3351 C3353 C3354 C3355 \nC3356 C3358 C3359 C3360 C3361 C3362 \nC3363 C3364 C3365 C3366 C3391 C3451 \nC3455 C3473 C3487 C3488 C3489 C3490 \nC3492 C3493 C3494 C3495 C3496 C3497 \nC3498 C3499 C3529 C3780 C3781 C3782 \nC3783 C3784 C3785 C3786 C3787 C3788 \nC3789 \n1304: C537_=_C545 ,C537_=_C1185 ,C537_=_C1467 ,C537_=_C2036 ,C537_=_C2238 ,\nC537_=_C2450 ,C537_=_C2473 ,C537_=_C2474 ,C537_=_C2475 ,C537_=_C2476 ,C537_=_C2477 ,\nC537_=_C2478 ,C537_=_C2479 ,C537_=_C2481 ,C537_=_C2483 ,C537_=_C2484 ,C537_=_C2486 ,\nC537_=_C2487 ,C537_=_C2488 ,C537_=_C2489 ,C537_=_C2490 ,C537_=_C2491 ,C537_=_C2492 ,\nC537_=_C2493 ,C537_=_C2494 ,C545_=_C724 ,C545_=_C752 ,C545_=_C1195 ,C545_=_C1477 ,\nC545_=_C1822 ,C545_=_C1942 ,C545_=_C2247 ,C545_=_C2315 ,C545_=_C2440 ,C545_=_C2566 ,\nC545_=_C3028 ,C545_=_C3260 ,C545_=_C3391 ,C545_=_C3455 ,C545_=_C3529 ,C545_=_C3780 ,\nC545_=_C3781 ,C545_=_C3782 ,C545_=_C3783 ,C545_=_C3784 ,C545_=_C3785 ,C545_=_C3786 ,\nC545_=_C3787 ,C545_=_C3788 ,C545_=_C3789 ,C724_=_C752 ,C724_=_C1195 ,C724_=_C1477 ,\nC724_=_C1822 ,C724_=_C1942 ,C724_=_C2247 ,C724_=_C2315 ,C724_=_C2440 ,C724_=_C2566 ,\nC724_=_C3028 ,C724_=_C3260 ,C724_=_C3391 ,C724_=_C3455 ,C724_=_C3529 ,C724_=_C3780 ,\nC724_=_C3781 ,C724_=_C3782 ,C724_=_C3783 ,C724_=_C3784 ,C724_=_C3785 ,C724_=_C3786 ,\nC724_=_C3787 ,C724_=_C3788 ,C724_=_C3789 ,C749_=_C752 ,C749_=_C1117 ,C749_=_C1288 ,\nC749_=_C1939 ,C749_=_C2351 ,C749_=_C2376 ,C749_=_C2563 ,C749_=_C2632 ,C749_=_C2963 ,\nC749_=_C3025 ,C749_=_C3259 ,C749_=_C3451 ,C749_=_C3473 ,C749_=_C3487 ,C749_=_C3488 ,\nC749_=_C3489 ,C749_=_C3490 ,C749_=_C3492 ,C749_=_C3493 ,C749_=_C3494 ,C749_=_C3495 ,\nC749_=_C3496 ,C749_=_C3497 ,C749_=_C3498 ,C749_=_C3499 ,C752_=_C1195 ,C752_=_C1477 ,\nC752_=_C1822 ,C752_=_C1942 ,C752_=_C2247 ,C752_=_C2315 ,C752_=_C2440 ,C752_=_C2566 ,\nC752_=_C3028 ,C752_=_C3260 ,C752_=_C3391 ,C752_=_C3455 ,C752_=_C3529 ,C752_=_C3780 ,\nC752_=_C3781 ,C752_=_C3782 ,C752_=_C3783 ,C752_=_C3784 ,C752_=_C3785 ,C752_=_C3786 ,\nC752_=_C3787 ,C752_=_C3788 ,C752_=_C3789 ,C917_=_C1427 ,C917_=_C1583 ,C917_=_C1800 ,\nC917_=_C2309 ,C917_=_C2561 ,C917_=_C2808 ,C917_=_C2925 ,C917_=_C3023 ,C917_=_C3241 ,\nC917_=_C3255 ,C917_=_C3341 ,C917_=_C3351 ,C917_=_C3353 ,C917_=_C3354 ,C917_=_C3355 ,\nC917_=_C3356 ,C917_=_C3358 ,C917_=_C3359 ,C917_=_C3360 ,C917_=_C3361 ,C917_=_C3362 ,\nC917_=_C3363 ,C917_=_C3364 ,C917_=_C3365 ,C917_=_C3366 ,C1117_=_C1288 ,C1117_=_C1939 ,\nC1117_=_C2351 ,C1117_=_C2376 ,C1117_=_C2563 ,C1117_=_C2632 ,C1117_=_C2963 ,C1117_=_C3025 ,\nC1117_=_C3259 ,C1117_=_C3451 ,C1117_=_C3473 ,C1117_=_C3487 ,C1117_=_C3488 ,C1117_=_C3489 ,\nC1117_=_C3490 ,C1117_=_C3492 ,C1117_=_C3493 ,C1117_=_C3494 ,C1117_=_C3495 ,C1117_=_C3496 ,\nC1117_=_C3497 ,C1117_=_C3498 ,C1117_=_C3499 ,C1185_=_C1195 ,C1185_=_C1467 ,C1185_=_C2036 ,\nC1185_=_C2238 ,C1185_=_C2450 ,C1185_=_C2473 ,C1185_=_C2474 ,C1185_=_C2475 ,C1185_=_C2476 ,\nC1185_=_C2477 ,C1185_=_C2478 ,C1185_=_C2479 ,C1185_=_C2481 ,C1185_=_C2483 ,C1185_=_C2484 ,\nC1185_=_C2486 ,C1185_=_C2487 ,C1185_=_C2488 ,C1185_=_C2489 ,C1185_=_C2490 ,C1185_=_C2491 ,\nC1185_=_C2492 ,C1185_=_C2493 ,C1185_=_C2494 ,C1195_=_C1477 ,C1195_=_C1822 ,C1195_=_C1942 ,\nC1195_=_C2247 ,C1195_=_C2315 ,C1195_=_C2440 ,C1195_=_C2566 ,C1195_=_C3028 ,C1195_=_C3260 ,\nC1195_=_C3391 ,C1195_=_C3455 ,C1195_=_C3529 ,C1195_=_C3780 ,C1195_=_C3781 ,C1195_=_C3782 ,\nC1195_=_C3783 ,C1195_=_C3784 ,C1195_=_C3785 ,C1195_=_C3786 ,C1195_=_C3787 ,C1195_=_C3788 ,\nC1195_=_C3789 ,C1288_=_C1939 ,C1288_=_C2351 ,C1288_=_C2376 ,C1288_=_C2563 ,C1288_=_C2632 ,\nC1288_=_C2963 ,C1288_=_C3025 ,C1288_=_C3259 ,C1288_=_C3451 ,C1288_=_C3473 ,C1288_=_C3487 ,\nC1288_=_C3488 ,C1288_=_C3489 ,C1288_=_C3490 ,C1288_=_C3492 ,C1288_=_C3493 ,C1288_=_C3494 ,\nC1288_=_C3495 ,C1288_=_C3496 ,C1288_=_C3497 ,C1288_=_C3498 ,C1288_=_C3499 ,C1427_=_C1583 ,\nC1427_=_C1800 ,C1427_=_C2309 ,C1427_=_C2561 ,C1427_=_C2808 ,C1427_=_C2925 ,C1427_=_C3023 ,\nC1427_=_C3241 ,C1427_=_C3255 ,C1427_=_C3341 ,C1427_=_C3351 ,C1427_=_C3353 ,C1427_=_C3354 ,\nC1427_=_C3355 ,C1427_=_C3356 ,C1427_=_C3358 ,C1427_=_C3359 ,C1427_=_C3360 ,C1427_=_C3361 ,\nC1427_=_C3362 ,C1427_=_C3363 ,C1427_=_C3364 ,C1427_=_C3365 ,C1427_=_C3366 ,C1467_=_C1477 ,\nC1467_=_C2036 ,C1467_=_C2238 ,C1467_=_C2450 ,C1467_=_C2473 ,C1467_=_C2474 ,C1467_=_C2475 ,\nC1467_=_C2476 ,C1467_=_C2477 ,C1467_=_C2478 ,C1467_=_C2479 ,C1467_=_C2481 ,C1467_=_C2483 ,\nC1467_=_C2484 ,C1467_=_C2486 ,C1467_=_C2487 ,C1467_=_C2488</w:t>
      </w:r>
    </w:p>
    <w:p>
      <w:pPr>
        <w:pStyle w:val="PreformattedText"/>
        <w:bidi w:val="0"/>
        <w:spacing w:before="0" w:after="0"/>
        <w:jc w:val="left"/>
        <w:rPr/>
      </w:pPr>
      <w:r>
        <w:rPr/>
        <w:t xml:space="preserve"> </w:t>
      </w:r>
      <w:r>
        <w:rPr/>
        <w:t>,C1467_=_C2489 ,C1467_=_C2490 ,\nC1467_=_C2491 ,C1467_=_C2492 ,C1467_=_C2493 ,C1467_=_C2494 ,C1477_=_C1822 ,C1477_=_C1942 ,\nC1477_=_C2247 ,C1477_=_C2315 ,C1477_=_C2440 ,C1477_=_C2566 ,C1477_=_C3028 ,C1477_=_C3260 ,\nC1477_=_C3391 ,C1477_=_C3455 ,C1477_=_C3529 ,C1477_=_C3780 ,C1477_=_C3781 ,C1477_=_C3782 ,\nC1477_=_C3783 ,C1477_=_C3784 ,C1477_=_C3785 ,C1477_=_C3786 ,C1477_=_C3787 ,C1477_=_C3788 ,\nC1477_=_C3789 ,C1583_=_C1800 ,C1583_=_C2309 ,C1583_=_C2561 ,C1583_=_C2808 ,C1583_=_C2925 ,\nC1583_=_C3023 ,C1583_=_C3241 ,C1583_=_C3255 ,C1583_=_C3341 ,C1583_=_C3351 ,C1583_=_C3353 ,\nC1583_=_C3354 ,C1583_=_C3355 ,C1583_=_C3356 ,C1583_=_C3358 ,C1583_=_C3359 ,C1583_=_C3360 ,\nC1583_=_C3361 ,C1583_=_C3362 ,C1583_=_C3363 ,C1583_=_C3364 ,C1583_=_C3365 ,C1583_=_C3366 ,\nC1800_=_C2309 ,C1800_=_C2561 ,C1800_=_C2808 ,C1800_=_C2925 ,C1800_=_C3023 ,C1800_=_C3241 ,\nC1800_=_C3255 ,C1800_=_C3341 ,C1800_=_C3351 ,C1800_=_C3353 ,C1800_=_C3354 ,C1800_=_C3355 ,\nC1800_=_C3356 ,C1800_=_C3358 ,C1800_=_C3359 ,C1800_=_C3360 ,C1800_=_C3361 ,C1800_=_C3362 ,\nC1800_=_C3363 ,C1800_=_C3364 ,C1800_=_C3365 ,C1800_=_C3366 ,C1822_=_C1942 ,C1822_=_C2247 ,\nC1822_=_C2315 ,C1822_=_C2440 ,C1822_=_C2566 ,C1822_=_C3028 ,C1822_=_C3260 ,C1822_=_C3391 ,\nC1822_=_C3455 ,C1822_=_C3529 ,C1822_=_C3780 ,C1822_=_C3781 ,C1822_=_C3782 ,C1822_=_C3783 ,\nC1822_=_C3784 ,C1822_=_C3785 ,C1822_=_C3786 ,C1822_=_C3787 ,C1822_=_C3788 ,C1822_=_C3789 ,\nC1939_=_C1942 ,C1939_=_C2351 ,C1939_=_C2376 ,C1939_=_C2563 ,C1939_=_C2632 ,C1939_=_C2963 ,\nC1939_=_C3025 ,C1939_=_C3259 ,C1939_=_C3451 ,C1939_=_C3473 ,C1939_=_C3487 ,C1939_=_C3488 ,\nC1939_=_C3489 ,C1939_=_C3490 ,C1939_=_C3492 ,C1939_=_C3493 ,C1939_=_C3494 ,C1939_=_C3495 ,\nC1939_=_C3496 ,C1939_=_C3497 ,C1939_=_C3498 ,C1939_=_C3499 ,C1942_=_C2247 ,C1942_=_C2315 ,\nC1942_=_C2440 ,C1942_=_C2566 ,C1942_=_C3028 ,C1942_=_C3260 ,C1942_=_C3391 ,C1942_=_C3455 ,\nC1942_=_C3529 ,C1942_=_C3780 ,C1942_=_C3781 ,C1942_=_C3782 ,C1942_=_C3783 ,C1942_=_C3784 ,\nC1942_=_C3785 ,C1942_=_C3786 ,C1942_=_C3787 ,C1942_=_C3788 ,C1942_=_C3789 ,C2036_=_C2238 ,\nC2036_=_C2450 ,C2036_=_C2473 ,C2036_=_C2474 ,C2036_=_C2475 ,C2036_=_C2476 ,C2036_=_C2477 ,\nC2036_=_C2478 ,C2036_=_C2479 ,C2036_=_C2481 ,C2036_=_C2483 ,C2036_=_C2484 ,C2036_=_C2486 ,\nC2036_=_C2487 ,C2036_=_C2488 ,C2036_=_C2489 ,C2036_=_C2490 ,C2036_=_C2491 ,C2036_=_C2492 ,\nC2036_=_C2493 ,C2036_=_C2494 ,C2238_=_C2247 ,C2238_=_C2450 ,C2238_=_C2473 ,C2238_=_C2474 ,\nC2238_=_C2475 ,C2238_=_C2476 ,C2238_=_C2477 ,C2238_=_C2478 ,C2238_=_C2479 ,C2238_=_C2481 ,\nC2238_=_C2483 ,C2238_=_C2484 ,C2238_=_C2486 ,C2238_=_C2487 ,C2238_=_C2488 ,C2238_=_C2489 ,\nC2238_=_C2490 ,C2238_=_C2491 ,C2238_=_C2492 ,C2238_=_C2493 ,C2238_=_C2494 ,C2247_=_C2315 ,\nC2247_=_C2440 ,C2247_=_C2566 ,C2247_=_C3028 ,C2247_=_C3260 ,C2247_=_C3391 ,C2247_=_C3455 ,\nC2247_=_C3529 ,C2247_=_C3780 ,C2247_=_C3781 ,C2247_=_C3782 ,C2247_=_C3783 ,C2247_=_C3784 ,\nC2247_=_C3785 ,C2247_=_C3786 ,C2247_=_C3787 ,C2247_=_C3788 ,C2247_=_C3789 ,C2309_=_C2315 ,\nC2309_=_C2561 ,C2309_=_C2808 ,C2309_=_C2925 ,C2309_=_C3023 ,C2309_=_C3241 ,C2309_=_C3255 ,\nC2309_=_C3341 ,C2309_=_C3351 ,C2309_=_C3353 ,C2309_=_C3354 ,C2309_=_C3355 ,C2309_=_C3356 ,\nC2309_=_C3358 ,C2309_=_C3359 ,C2309_=_C3360 ,C2309_=_C3361 ,C2309_=_C3362 ,C2309_=_C3363 ,\nC2309_=_C3364 ,C2309_=_C3365 ,C2309_=_C3366 ,C2315_=_C2440 ,C2315_=_C2566 ,C2315_=_C3028 ,\nC2315_=_C3260 ,C2315_=_C3391 ,C2315_=_C3455 ,C2315_=_C3529 ,C2315_=_C3780 ,C2315_=_C3781 ,\nC2315_=_C3782 ,C2315_=_C3783 ,C2315_=_C3784 ,C2315_=_C3785 ,C2315_=_C3786 ,C2315_=_C3787 ,\nC2315_=_C3788 ,C2315_=_C3789 ,C2351_=_C2376 ,C2351_=_C2563 ,C2351_=_C2632 ,C2351_=_C2963 ,\nC2351_=_C3025 ,C2351_=_C3259 ,C2351_=_C3451 ,C2351_=_C3473 ,C2351_=_C3487 ,C2351_=_C3488 ,\nC2351_=_C3489 ,C2351_=_C3490 ,C2351_=_C3492 ,C2351_=_C3493 ,C2351_=_C3494 ,C2351_=_C3495 ,\nC2351_=_C3496 ,C2351_=_C3497 ,C2351_=_C3498 ,C2351_=_C3499 ,C2376_=_C2563 ,C2376_=_C2632 ,\nC2376_=_C2963 ,C2376_=_C3025 ,C2376_=_C3259 ,C2376_=_C3451 ,C2376_=_C3473 ,C2376_=_C3487 ,\nC2376_=_C3488 ,C2376_=_C3489 ,C2376_=_C3490 ,C2376_=_C3492 ,C2376_=_C3493 ,C2376_=_C3494 ,\nC2376_=_C3495 ,C2376_=_C3496 ,C2376_=_C3497 ,C2376_=_C3498 ,C2376_=_C3499 ,C2440_=_C2566 ,\nC2440_=_C3028 ,C2440_=_C3260 ,C2440_=_C3391 ,C2440_=_C3455 ,C2440_=_C3529 ,C2440_=_C3780 ,\nC2440_=_C3781 ,C2440_=_C3782 ,C2440_=_C3783 ,C2440_=_C3784 ,C2440_=_C3785 ,C2440_=_C3786 ,\nC2440_=_C3787 ,C2440_=_C3788 ,C2440_=_C3789 ,C2450_=_C2473 ,C2450_=_C2474 ,C2450_=_C2475 ,\nC2450_=_C2476 ,C2450_=_C2477 ,C2450_=_C2478 ,C2450_=_C2479 ,C2450_=_C2481 ,C2450_=_C2483 ,\nC2450_=_C2484 ,C2450_=_C2486 ,C2450_=_C2487 ,C2450_=_C2488 ,C2450_=_C2489 ,C2450_=_C2490 ,\nC2450_=_C2491 ,C2450_=_C2492 ,C2450_=_C2493 ,C2450_=_C2494 ,C2473_=_C2474 ,C2473_=_C2475 ,\nC2473_=_C2476 ,C2473_=_C2477 ,C2473_=_C2478 ,C2473_=_C2479 ,C2473_=_C2481 ,C2473_=_C2483 ,\nC2473_=_C2484 ,C2473_=_C2486 ,C2473_=_C2487 ,C2473_=_C2488 ,C2473_=_C2489 ,C2473_=_C2490 ,\nC2473_=_C2491 ,C2473_=_C2492 ,C2473_=_C2493 ,C2473_=_C2494 ,C2473_=_C2561 ,C2473_=_C2563 ,\nC2473_=_C2566 ,C2474_=_C2475 ,C2474_=_C2476 ,C2474_=_C2477 ,C2474_=_C2478 ,C2474_=_C2479 ,\nC2474_=_C2481 ,C2474_=_C2483 ,C2474_=_C2484 ,C2474_=_C2486 ,C2474_=_C2487 ,C2474_=_C2488 ,\nC2474_=_C2489 ,C2474_=_C2490 ,C2474_=_C2491 ,C2474_=_C2492 ,C2474_=_C2493 ,C2474_=_C2494 ,\nC2475_=_C2476 ,C2475_=_C2477 ,C2475_=_C2478 ,C2475_=_C2479 ,C2475_=_C2481 ,C2475_=_C2483 ,\nC2475_=_C2484 ,C2475_=_C2486 ,C2475_=_C2487 ,C2475_=_C2488 ,C2475_=_C2489 ,C2475_=_C2490 ,\nC2475_=_C2491 ,C2475_=_C2492 ,C2475_=_C2493 ,C2475_=_C2494 ,C2476_=_C2477 ,C2476_=_C2478 ,\nC2476_=_C2479 ,C2476_=_C2481 ,C2476_=_C2483 ,C2476_=_C2484 ,C2476_=_C2486 ,C2476_=_C2487 ,\nC2476_=_C2488 ,C2476_=_C2489 ,C2476_=_C2490 ,C2476_=_C2491 ,C2476_=_C2492 ,C2476_=_C2493 ,\nC2476_=_C2494 ,C2476_=_C3023 ,C2476_=_C3025 ,C2476_=_C3028 ,C2477_=_C2478 ,C2477_=_C2479 ,\nC2477_=_C2481 ,C2477_=_C2483 ,C2477_=_C2484 ,C2477_=_C2486 ,C2477_=_C2487 ,C2477_=_C2488 ,\nC2477_=_C2489 ,C2477_=_C2490 ,C2477_=_C2491 ,C2477_=_C2492 ,C2477_=_C2493 ,C2477_=_C2494 ,\nC2478_=_C2479 ,C2478_=_C2481 ,C2478_=_C2483 ,C2478_=_C2484 ,C2478_=_C2486 ,C2478_=_C2487 ,\nC2478_=_C2488 ,C2478_=_C2489 ,C2478_=_C2490 ,C2478_=_C2491 ,C2478_=_C2492 ,C2478_=_C2493 ,\nC2478_=_C2494 ,C2478_=_C3255 ,C2478_=_C3259 ,C2478_=_C3260 ,C2479_=_C2481 ,C2479_=_C2483 ,\nC2479_=_C2484 ,C2479_=_C2486 ,C2479_=_C2487 ,C2479_=_C2488 ,C2479_=_C2489 ,C2479_=_C2490 ,\nC2479_=_C2491 ,C2479_=_C2492 ,C2479_=_C2493 ,C2479_=_C2494 ,C2481_=_C2483 ,C2481_=_C2484 ,\nC2481_=_C2486 ,C2481_=_C2487 ,C2481_=_C2488 ,C2481_=_C2489 ,C2481_=_C2490 ,C2481_=_C2491 ,\nC2481_=_C2492 ,C2481_=_C2493 ,C2481_=_C2494 ,C2481_=_C3351 ,C2481_=_C3451 ,C2481_=_C3455 ,\nC2483_=_C2484 ,C2483_=_C2486 ,C2483_=_C2487 ,C2483_=_C2488 ,C2483_=_C2489 ,C2483_=_C2490 ,\nC2483_=_C2491 ,C2483_=_C2492 ,C2483_=_C2493 ,C2483_=_C2494 ,C2483_=_C3529 ,C2484_=_C2486 ,\nC2484_=_C2487 ,C2484_=_C2488 ,C2484_=_C2489 ,C2484_=_C2490 ,C2484_=_C2491 ,C2484_=_C2492 ,\nC2484_=_C2493 ,C2484_=_C2494 ,C2486_=_C2487 ,C2486_=_C2488 ,C2486_=_C2489 ,C2486_=_C2490 ,\nC2486_=_C2491 ,C2486_=_C2492 ,C2486_=_C2493 ,C2486_=_C2494 ,C2486_=_C3358 ,C2486_=_C3492 ,\nC2486_=_C3780 ,C2487_=_C2488 ,C2487_=_C2489 ,C2487_=_C2490 ,C2487_=_C2491 ,C2487_=_C2492 ,\nC2487_=_C2493 ,C2487_=_C2494 ,C2487_=_C3782 ,C2488_=_C2489 ,C2488_=_C2490 ,C2488_=_C2491 ,\nC2488_=_C2492 ,C2488_=_C2493 ,C2488_=_C2494 ,C2488_=_C3783 ,C2489_=_C2490 ,C2489_=_C2491 ,\nC2489_=_C2492 ,C2489_=_C2493 ,C2489_=_C2494 ,C2489_=_C3784 ,C2490_=_C2491 ,C2490_=_C2492 ,\nC2490_=_C2493 ,C2490_=_C2494 ,C2490_=_C3362 ,C2490_=_C3496 ,C2490_=_C3785 ,C2491_=_C2492 ,\nC2491_=_C2493 ,C2491_=_C2494 ,C2492_=_C2493 ,C2492_=_C2494 ,C2493_=_C2494 ,C2493_=_C3364 ,\nC2493_=_C3498 ,C2493_=_C3787 ,C2494_=_C3789 ,C2561_=_C2563 ,C2561_=_C2566 ,C2561_=_C2808 ,\nC2561_=_C2925 ,C2561_=_C3023 ,C2561_=_C3241 ,C2561_=_C3255 ,C2561_=_C3341 ,C2561_=_C3351 ,\nC2561_=_C3353 ,C2561_=_C3354 ,C2561_=_C3355 ,C2561_=_C3356 ,C2561_=_C3358 ,C2561_=_C3359 ,\nC2561_=_C3360 ,C2561_=_C3361 ,C2561_=_C3362 ,C2561_=_C3363 ,C2561_=_C3364 ,C2561_=_C3365 ,\nC2561_=_C3366 ,C2563_=_C2566 ,C2563_=_C2632 ,C2563_=_C2963 ,C2563_=_C3025 ,C2563_=_C3259 ,\nC2563_=_C3451 ,C2563_=_C3473 ,C2563_=_C3487 ,C2563_=_C3488 ,C2563_=_C3489 ,C2563_=_C3490 ,\nC2563_=_C3492 ,C2563_=_C3493 ,C2563_=_C3494 ,C2563_=_C3495 ,C2563_=_C3496 ,C2563_=_C3497 ,\nC2563_=_C3498 ,C2563_=_C3499 ,C2566_=_C3028 ,C2566_=_C3260 ,C2566_=_C3391 ,C2566_=_C3455 ,\nC2566_=_C3529 ,C2566_=_C3780 ,C2566_=_C3781 ,C2566_=_C3782 ,C2566_=_C3783 ,C2566_=_C3784 ,\nC2566_=_C3785 ,C2566_=_C3786 ,C2566_=_C3787 ,C2566_=_C3788 ,C2566_=_C3789 ,C2632_=_C2963 ,\nC2632_=_C3025 ,C2632_=_C3259 ,C2632_=_C3451 ,C2632_=_C3473 ,C2632_=_C3487 ,C2632_=_C3488 ,\nC2632_=_C3489 ,C2632_=_C3490 ,C2632_=_C3492 ,C2632_=_C3493 ,C2632_=_C3494 ,C2632_=_C3495 ,\nC2632_=_C3496 ,C2632_=_C3497 ,C2632_=_C3498 ,C2632_=_C3499 ,C2808_=_C2925 ,C2808_=_C3023 ,\nC2808_=_C3241 ,C2808_=_C3255 ,C2808_=_C3341 ,C2808_=_C3351 ,C2808_=_C3353 ,C2808_=_C3354 ,\nC2808_=_C3355 ,C2808_=_C3356 ,C2808_=_C3358 ,C2808_=_C3359 ,C2808_=_C3360 ,C2808_=_C3361 ,\nC2808_=_C3362 ,C2808_=_C3363 ,C2808_=_C3364 ,C2808_=_C3365 ,C2808_=_C3366 ,C2925_=_C3023 ,\nC2925_=_C3241 ,C2925_=_C3255 ,C2925_=_C3341 ,C2925_=_C3351 ,C2925_=_C3353 ,C2925_=_C3354 ,\nC2925_=_C3355 ,C2925_=_C3356 ,C2925_=_C3358 ,C2925_=_C3359 ,C2925_=_C3360 ,C2925_=_C3361 ,\nC2925_=_C3362 ,C2925_=_C3363 ,C2925_=_C3364 ,C2925_=_C3365 ,C2925_=_C3366 ,C2963_=_C3025 ,\nC2963_=_C3259 ,C2963_=_C3451 ,C2963_=_C3473 ,C2963_=_C3487 ,C2963_=_C3488 ,C2963_=_C3489 ,\nC2963_=_C3490 ,C2963_=_C3492 ,C2963_=_C3493 ,C2963_=_C3494 ,C2963_=_C3495 ,C2963_=_C3496 ,\nC2963_=_C3497 ,C2963_=_C3498 ,C2963_=_C3499 ,C3023_=_C3025 ,C3023_=_C3028 ,C3023_=_C3241 ,\nC3023_=_C3255 ,C3023_=_C3341 ,C3023_=_C3351 ,C3023_=_C3353 ,C3023_=_C3354 ,C3023_=_C3355 ,\nC3023_=_C3356 ,C3023_=_C3358 ,C3023_=_C3359 ,C3023_=_C3360 ,C3023_=_C3361 ,C3023_=_C3362 ,\nC3023_=_C3363 ,C3023_=_C3364</w:t>
      </w:r>
    </w:p>
    <w:p>
      <w:pPr>
        <w:pStyle w:val="PreformattedText"/>
        <w:bidi w:val="0"/>
        <w:spacing w:before="0" w:after="0"/>
        <w:jc w:val="left"/>
        <w:rPr/>
      </w:pPr>
      <w:r>
        <w:rPr/>
        <w:t xml:space="preserve"> </w:t>
      </w:r>
      <w:r>
        <w:rPr/>
        <w:t>,C3023_=_C3365 ,C3023_=_C3366 ,C3025_=_C3028 ,C3025_=_C3259 ,\nC3025_=_C3451 ,C3025_=_C3473 ,C3025_=_C3487 ,C3025_=_C3488 ,C3025_=_C3489 ,C3025_=_C3490 ,\nC3025_=_C3492 ,C3025_=_C3493 ,C3025_=_C3494 ,C3025_=_C3495 ,C3025_=_C3496 ,C3025_=_C3497 ,\nC3025_=_C3498 ,C3025_=_C3499 ,C3028_=_C3260 ,C3028_=_C3391 ,C3028_=_C3455 ,C3028_=_C3529 ,\nC3028_=_C3780 ,C3028_=_C3781 ,C3028_=_C3782 ,C3028_=_C3783 ,C3028_=_C3784 ,C3028_=_C3785 ,\nC3028_=_C3786 ,C3028_=_C3787 ,C3028_=_C3788 ,C3028_=_C3789 ,C3241_=_C3255 ,C3241_=_C3341 ,\nC3241_=_C3351 ,C3241_=_C3353 ,C3241_=_C3354 ,C3241_=_C3355 ,C3241_=_C3356 ,C3241_=_C3358 ,\nC3241_=_C3359 ,C3241_=_C3360 ,C3241_=_C3361 ,C3241_=_C3362 ,C3241_=_C3363 ,C3241_=_C3364 ,\nC3241_=_C3365 ,C3241_=_C3366 ,C3255_=_C3259 ,C3255_=_C3260 ,C3255_=_C3341 ,C3255_=_C3351 ,\nC3255_=_C3353 ,C3255_=_C3354 ,C3255_=_C3355 ,C3255_=_C3356 ,C3255_=_C3358 ,C3255_=_C3359 ,\nC3255_=_C3360 ,C3255_=_C3361 ,C3255_=_C3362 ,C3255_=_C3363 ,C3255_=_C3364 ,C3255_=_C3365 ,\nC3255_=_C3366 ,C3259_=_C3260 ,C3259_=_C3451 ,C3259_=_C3473 ,C3259_=_C3487 ,C3259_=_C3488 ,\nC3259_=_C3489 ,C3259_=_C3490 ,C3259_=_C3492 ,C3259_=_C3493 ,C3259_=_C3494 ,C3259_=_C3495 ,\nC3259_=_C3496 ,C3259_=_C3497 ,C3259_=_C3498 ,C3259_=_C3499 ,C3260_=_C3391 ,C3260_=_C3455 ,\nC3260_=_C3529 ,C3260_=_C3780 ,C3260_=_C3781 ,C3260_=_C3782 ,C3260_=_C3783 ,C3260_=_C3784 ,\nC3260_=_C3785 ,C3260_=_C3786 ,C3260_=_C3787 ,C3260_=_C3788 ,C3260_=_C3789 ,C3341_=_C3351 ,\nC3341_=_C3353 ,C3341_=_C3354 ,C3341_=_C3355 ,C3341_=_C3356 ,C3341_=_C3358 ,C3341_=_C3359 ,\nC3341_=_C3360 ,C3341_=_C3361 ,C3341_=_C3362 ,C3341_=_C3363 ,C3341_=_C3364 ,C3341_=_C3365 ,\nC3341_=_C3366 ,C3351_=_C3353 ,C3351_=_C3354 ,C3351_=_C3355 ,C3351_=_C3356 ,C3351_=_C3358 ,\nC3351_=_C3359 ,C3351_=_C3360 ,C3351_=_C3361 ,C3351_=_C3362 ,C3351_=_C3363 ,C3351_=_C3364 ,\nC3351_=_C3365 ,C3351_=_C3366 ,C3351_=_C3451 ,C3351_=_C3455 ,C3353_=_C3354 ,C3353_=_C3355 ,\nC3353_=_C3356 ,C3353_=_C3358 ,C3353_=_C3359 ,C3353_=_C3360 ,C3353_=_C3361 ,C3353_=_C3362 ,\nC3353_=_C3363 ,C3353_=_C3364 ,C3353_=_C3365 ,C3353_=_C3366 ,C3354_=_C3355 ,C3354_=_C3356 ,\nC3354_=_C3358 ,C3354_=_C3359 ,C3354_=_C3360 ,C3354_=_C3361 ,C3354_=_C3362 ,C3354_=_C3363 ,\nC3354_=_C3364 ,C3354_=_C3365 ,C3354_=_C3366 ,C3355_=_C3356 ,C3355_=_C3358 ,C3355_=_C3359 ,\nC3355_=_C3360 ,C3355_=_C3361 ,C3355_=_C3362 ,C3355_=_C3363 ,C3355_=_C3364 ,C3355_=_C3365 ,\nC3355_=_C3366 ,C3356_=_C3358 ,C3356_=_C3359 ,C3356_=_C3360 ,C3356_=_C3361 ,C3356_=_C3362 ,\nC3356_=_C3363 ,C3356_=_C3364 ,C3356_=_C3365 ,C3356_=_C3366 ,C3358_=_C3359 ,C3358_=_C3360 ,\nC3358_=_C3361 ,C3358_=_C3362 ,C3358_=_C3363 ,C3358_=_C3364 ,C3358_=_C3365 ,C3358_=_C3366 ,\nC3358_=_C3492 ,C3358_=_C3780 ,C3359_=_C3360 ,C3359_=_C3361 ,C3359_=_C3362 ,C3359_=_C3363 ,\nC3359_=_C3364 ,C3359_=_C3365 ,C3359_=_C3366 ,C3360_=_C3361 ,C3360_=_C3362 ,C3360_=_C3363 ,\nC3360_=_C3364 ,C3360_=_C3365 ,C3360_=_C3366 ,C3361_=_C3362 ,C3361_=_C3363 ,C3361_=_C3364 ,\nC3361_=_C3365 ,C3361_=_C3366 ,C3362_=_C3363 ,C3362_=_C3364 ,C3362_=_C3365 ,C3362_=_C3366 ,\nC3362_=_C3496 ,C3362_=_C3785 ,C3363_=_C3364 ,C3363_=_C3365 ,C3363_=_C3366 ,C3364_=_C3365 ,\nC3364_=_C3366 ,C3364_=_C3498 ,C3364_=_C3787 ,C3365_=_C3366 ,C3391_=_C3455 ,C3391_=_C3529 ,\nC3391_=_C3780 ,C3391_=_C3781 ,C3391_=_C3782 ,C3391_=_C3783 ,C3391_=_C3784 ,C3391_=_C3785 ,\nC3391_=_C3786 ,C3391_=_C3787 ,C3391_=_C3788 ,C3391_=_C3789 ,C3451_=_C3455 ,C3451_=_C3473 ,\nC3451_=_C3487 ,C3451_=_C3488 ,C3451_=_C3489 ,C3451_=_C3490 ,C3451_=_C3492 ,C3451_=_C3493 ,\nC3451_=_C3494 ,C3451_=_C3495 ,C3451_=_C3496 ,C3451_=_C3497 ,C3451_=_C3498 ,C3451_=_C3499 ,\nC3455_=_C3529 ,C3455_=_C3780 ,C3455_=_C3781 ,C3455_=_C3782 ,C3455_=_C3783 ,C3455_=_C3784 ,\nC3455_=_C3785 ,C3455_=_C3786 ,C3455_=_C3787 ,C3455_=_C3788 ,C3455_=_C3789 ,C3473_=_C3487 ,\nC3473_=_C3488 ,C3473_=_C3489 ,C3473_=_C3490 ,C3473_=_C3492 ,C3473_=_C3493 ,C3473_=_C3494 ,\nC3473_=_C3495 ,C3473_=_C3496 ,C3473_=_C3497 ,C3473_=_C3498 ,C3473_=_C3499 ,C3487_=_C3488 ,\nC3487_=_C3489 ,C3487_=_C3490 ,C3487_=_C3492 ,C3487_=_C3493 ,C3487_=_C3494 ,C3487_=_C3495 ,\nC3487_=_C3496 ,C3487_=_C3497 ,C3487_=_C3498 ,C3487_=_C3499 ,C3488_=_C3489 ,C3488_=_C3490 ,\nC3488_=_C3492 ,C3488_=_C3493 ,C3488_=_C3494 ,C3488_=_C3495 ,C3488_=_C3496 ,C3488_=_C3497 ,\nC3488_=_C3498 ,C3488_=_C3499 ,C3489_=_C3490 ,C3489_=_C3492 ,C3489_=_C3493 ,C3489_=_C3494 ,\nC3489_=_C3495 ,C3489_=_C3496 ,C3489_=_C3497 ,C3489_=_C3498 ,C3489_=_C3499 ,C3490_=_C3492 ,\nC3490_=_C3493 ,C3490_=_C3494 ,C3490_=_C3495 ,C3490_=_C3496 ,C3490_=_C3497 ,C3490_=_C3498 ,\nC3490_=_C3499 ,C3492_=_C3493 ,C3492_=_C3494 ,C3492_=_C3495 ,C3492_=_C3496 ,C3492_=_C3497 ,\nC3492_=_C3498 ,C3492_=_C3499 ,C3492_=_C3780 ,C3493_=_C3494 ,C3493_=_C3495 ,C3493_=_C3496 ,\nC3493_=_C3497 ,C3493_=_C3498 ,C3493_=_C3499 ,C3494_=_C3495 ,C3494_=_C3496 ,C3494_=_C3497 ,\nC3494_=_C3498 ,C3494_=_C3499 ,C3495_=_C3496 ,C3495_=_C3497 ,C3495_=_C3498 ,C3495_=_C3499 ,\nC3496_=_C3497 ,C3496_=_C3498 ,C3496_=_C3499 ,C3496_=_C3785 ,C3497_=_C3498 ,C3497_=_C3499 ,\nC3498_=_C3499 ,C3498_=_C3787 ,C3529_=_C3780 ,C3529_=_C3781 ,C3529_=_C3782 ,C3529_=_C3783 ,\nC3529_=_C3784 ,C3529_=_C3785 ,C3529_=_C3786 ,C3529_=_C3787 ,C3529_=_C3788 ,C3529_=_C3789 ,\nC3780_=_C3781 ,C3780_=_C3782 ,C3780_=_C3783 ,C3780_=_C3784 ,C3780_=_C3785 ,C3780_=_C3786 ,\nC3780_=_C3787 ,C3780_=_C3788 ,C3780_=_C3789 ,C3781_=_C3782 ,C3781_=_C3783 ,C3781_=_C3784 ,\nC3781_=_C3785 ,C3781_=_C3786 ,C3781_=_C3787 ,C3781_=_C3788 ,C3781_=_C3789 ,C3782_=_C3783 ,\nC3782_=_C3784 ,C3782_=_C3785 ,C3782_=_C3786 ,C3782_=_C3787 ,C3782_=_C3788 ,C3782_=_C3789 ,\nC3783_=_C3784 ,C3783_=_C3785 ,C3783_=_C3786 ,C3783_=_C3787 ,C3783_=_C3788 ,C3783_=_C3789 ,\nC3784_=_C3785 ,C3784_=_C3786 ,C3784_=_C3787 ,C3784_=_C3788 ,C3784_=_C3789 ,C3785_=_C3786 ,\nC3785_=_C3787 ,C3785_=_C3788 ,C3785_=_C3789 ,C3786_=_C3787 ,C3786_=_C3788 ,C3786_=_C3789 ,\nC3787_=_C3788 ,C3787_=_C3789 ,C3788_=_C3789 ,"];224[shape=box, label="id:224 level: 6\n102: C85 C122 C251 C291 C515 \nC615 C665 C751 C777 C881 C886 \nC897 C899 C986 C1019 C1040 C1067 \nC1161 C1231 C1290 C1347 C1509 C1510 \nC1511 C1512 C1513 C1514 C1516 C1517 \nC1518 C1519 C1520 C1521 C1522 C1523 \nC1524 C1525 C1638 C1683 C1919 C1983 \nC2023 C2136 C2197 C2198 C2199 C2200 \nC2201 C2202 C2203 C2205 C2206 C2207 \nC2208 C2209 C2210 C2211 C2212 C2213 \nC2214 C2215 C2216 C2217 C2218 C2282 \nC2378 C2437 C2459 C2633 C2635 C2900 \nC2966 C3131 C3169 C3231 C3415 C3425 \nC3452 C3489 C3500 C3501 C3502 C3503 \nC3504 C3505 C3506 C3507 C3508 C3509 \nC3510 C3526 C3541 C3592 C3593 C3594 \nC3595 C3596 C3597 C3598 C3599 C3600 \nC3601 \n1397: C85_=_C122( C85 C122 ) C85_=_C251( C85 C251 ) C85_=_C291( C85 C291 ) C85_=_C615( C85 C615 ) C85_=_C665( C85 C665 ) \nC85_=_C881( C85 C881 ) C85_=_C986( C85 C986 ) C85_=_C1231( C85 C1231 ) C85_=_C1347( C85 C1347 ) C85_=_C1509( C85 C1509 ) C85_=_C1510( C85 C1510 ) \nC85_=_C1511( C85 C1511 ) C85_=_C1512( C85 C1512 ) C85_=_C1513( C85 C1513 ) C85_=_C1514( C85 C1514 ) C85_=_C1516( C85 C1516 ) C85_=_C1517( C85 C1517 ) \nC85_=_C1518( C85 C1518 ) C85_=_C1519( C85 C1519 ) C85_=_C1520( C85 C1520 ) C85_=_C1521( C85 C1521 ) C85_=_C1522( C85 C1522 ) C85_=_C1523( C85 C1523 ) \nC85_=_C1524( C85 C1524 ) C85_=_C1525( C85 C1525 ) C122_=_C251( C122 C251 ) C122_=_C291( C122 C291 ) C122_=_C615( C122 C615 ) C122_=_C665( C122 C665 ) \nC122_=_C881( C122 C881 ) C122_=_C986( C122 C986 ) C122_=_C1231( C122 C1231 ) C122_=_C1347( C122 C1347 ) C122_=_C1509( C122 C1509 ) C122_=_C1510( C122 C1510 ) \nC122_=_C1511( C122 C1511 ) C122_=_C1512( C122 C1512 ) C122_=_C1513( C122 C1513 ) C122_=_C1514( C122 C1514 ) C122_=_C1516( C122 C1516 ) C122_=_C1517( C122 C1517 ) \nC122_=_C1518( C122 C1518 ) C122_=_C1519( C122 C1519 ) C122_=_C1520( C122 C1520 ) C122_=_C1521( C122 C1521 ) C122_=_C1522( C122 C1522 ) C122_=_C1523( C122 C1523 ) \nC122_=_C1524( C122 C1524 ) C122_=_C1525( C122 C1525 ) C251_=_C291( C251 C291 ) C251_=_C615( C251 C615 ) C251_=_C665( C251 C665 ) C251_=_C881( C251 C881 ) \nC251_=_C986( C251 C986 ) C251_=_C1231( C251 C1231 ) C251_=_C1347( C251 C1347 ) C251_=_C1509( C251 C1509 ) C251_=_C1510( C251 C1510 ) C251_=_C1511( C251 C1511 ) \nC251_=_C1512( C251 C1512 ) C251_=_C1513( C251 C1513 ) C251_=_C1514( C251 C1514 ) C251_=_C1516( C251 C1516 ) C251_=_C1517( C251 C1517 ) C251_=_C1518( C251 C1518 ) \nC251_=_C1519( C251 C1519 ) C251_=_C1520( C251 C1520 ) C251_=_C1521( C251 C1521 ) C251_=_C1522( C251 C1522 ) C251_=_C1523( C251 C1523 ) C251_=_C1524( C251 C1524 ) \nC251_=_C1525( C251 C1525 ) C291_=_C615( C291 C615 ) C291_=_C665( C291 C665 ) C291_=_C881( C291 C881 ) C291_=_C986( C291 C986 ) C291_=_C1231( C291 C1231 ) \nC291_=_C1347( C291 C1347 ) C291_=_C1509( C291 C1509 ) C291_=_C1510( C291 C1510 ) C291_=_C1511( C291 C1511 ) C291_=_C1512( C291 C1512 ) C291_=_C1513( C291 C1513 ) \nC291_=_C1514( C291 C1514 ) C291_=_C1516( C291 C1516 ) C291_=_C1517( C291 C1517 ) C291_=_C1518( C291 C1518 ) C291_=_C1519( C291 C1519 ) C291_=_C1520( C291 C1520 ) \nC291_=_C1521( C291 C1521 ) C291_=_C1522( C291 C1522 ) C291_=_C1523( C291 C1523 ) C291_=_C1524( C291 C1524 ) C291_=_C1525( C291 C1525 ) C515_=_C751( C515 C751 ) \nC515_=_C899( C515 C899 ) C515_=_C1019( C515 C1019 ) C515_=_C1040( C515 C1040 ) C515_=_C1290( C515 C1290 ) C515_=_C1983( C515 C1983 ) C515_=_C2206( C515 C2206 ) \nC515_=_C2378( C515 C2378 ) C515_=_C2635( C515 C2635 ) C515_=_C2966( C515 C2966 ) C515_=_C3425( C515 C3425 ) C515_=_C3489( C515 C3489 ) C515_=_C3501( C515 C3501 ) \nC515_=_C3526( C515 C3526 ) C515_=_C3541( C515 C3541 ) C515_=_C3592( C515 C3592 ) C515_=_C3593( C515 C3593 ) C515_=_C3594( C515 C3594 ) C515_=_C3595( C515 C3595 ) \nC515_=_C3596( C515 C3596 ) C515_=_C3597( C515 C3597 ) C515_=_C3598( C515 C3598 ) C515_=_C3599( C515 C3599 ) C515_=_C3600( C515 C3600 ) C515_=_C3601( C515 C3601 ) \nC615_=_C665( C615 C665 ) C615_=_C881( C615 C881 ) C615_=_C986( C615 C986 ) C615_=_C1231( C615 C1231 ) C615_=_C1347( C615 C1347 ) C615_=_C1509( C615 C1509 ) \nC615_=_C1510( C615 C1510 ) C615_=_C1511( C615 C1511 ) C615_=_C1512( C615 C1512 ) C615_=_C1513(</w:t>
      </w:r>
    </w:p>
    <w:p>
      <w:pPr>
        <w:pStyle w:val="PreformattedText"/>
        <w:bidi w:val="0"/>
        <w:spacing w:before="0" w:after="0"/>
        <w:jc w:val="left"/>
        <w:rPr/>
      </w:pPr>
      <w:r>
        <w:rPr/>
        <w:t xml:space="preserve"> </w:t>
      </w:r>
      <w:r>
        <w:rPr/>
        <w:t>C615 C1513 ) C615_=_C1514( C615 C1514 ) C615_=_C1516( C615 C1516 ) \nC615_=_C1517( C615 C1517 ) C615_=_C1518( C615 C1518 ) C615_=_C1519( C615 C1519 ) C615_=_C1520( C615 C1520 ) C615_=_C1521( C615 C1521 ) C615_=_C1522( C615 C1522 ) \nC615_=_C1523( C615 C1523 ) C615_=_C1524( C615 C1524 ) C615_=_C1525( C615 C1525 ) C665_=_C881( C665 C881 ) C665_=_C986( C665 C986 ) C665_=_C1231( C665 C1231 ) \nC665_=_C1347( C665 C1347 ) C665_=_C1509( C665 C1509 ) C665_=_C1510( C665 C1510 ) C665_=_C1511( C665 C1511 ) C665_=_C1512( C665 C1512 ) C665_=_C1513( C665 C1513 ) \nC665_=_C1514( C665 C1514 ) C665_=_C1516( C665 C1516 ) C665_=_C1517( C665 C1517 ) C665_=_C1518( C665 C1518 ) C665_=_C1519( C665 C1519 ) C665_=_C1520( C665 C1520 ) \nC665_=_C1521( C665 C1521 ) C665_=_C1522( C665 C1522 ) C665_=_C1523( C665 C1523 ) C665_=_C1524( C665 C1524 ) C665_=_C1525( C665 C1525 ) C751_=_C899( C751 C899 ) \nC751_=_C1019( C751 C1019 ) C751_=_C1040( C751 C1040 ) C751_=_C1290( C751 C1290 ) C751_=_C1983( C751 C1983 ) C751_=_C2206( C751 C2206 ) C751_=_C2378( C751 C2378 ) \nC751_=_C2635( C751 C2635 ) C751_=_C2966( C751 C2966 ) C751_=_C3425( C751 C3425 ) C751_=_C3489( C751 C3489 ) C751_=_C3501( C751 C3501 ) C751_=_C3526( C751 C3526 ) \nC751_=_C3541( C751 C3541 ) C751_=_C3592( C751 C3592 ) C751_=_C3593( C751 C3593 ) C751_=_C3594( C751 C3594 ) C751_=_C3595( C751 C3595 ) C751_=_C3596( C751 C3596 ) \nC751_=_C3597( C751 C3597 ) C751_=_C3598( C751 C3598 ) C751_=_C3599( C751 C3599 ) C751_=_C3600( C751 C3600 ) C751_=_C3601( C751 C3601 ) C777_=_C897( C777 C897 ) \nC777_=_C1067( C777 C1067 ) C777_=_C1513( C777 C1513 ) C777_=_C1919( C777 C1919 ) C777_=_C2023( C777 C2023 ) C777_=_C2282( C777 C2282 ) C777_=_C2437( C777 C2437 ) \nC777_=_C2459( C777 C2459 ) C777_=_C2633( C777 C2633 ) C777_=_C2900( C777 C2900 ) C777_=_C3131( C777 C3131 ) C777_=_C3169( C777 C3169 ) C777_=_C3231( C777 C3231 ) \nC777_=_C3415( C777 C3415 ) C777_=_C3452( C777 C3452 ) C777_=_C3500( C777 C3500 ) C777_=_C3501( C777 C3501 ) C777_=_C3502( C777 C3502 ) C777_=_C3503( C777 C3503 ) \nC777_=_C3504( C777 C3504 ) C777_=_C3505( C777 C3505 ) C777_=_C3506( C777 C3506 ) C777_=_C3507( C777 C3507 ) C777_=_C3508( C777 C3508 ) C777_=_C3509( C777 C3509 ) \nC777_=_C3510( C777 C3510 ) C881_=_C886( C881 C886 ) C881_=_C897( C881 C897 ) C881_=_C899( C881 C899 ) C881_=_C986( C881 C986 ) C881_=_C1231( C881 C1231 ) \nC881_=_C1347( C881 C1347 ) C881_=_C1509( C881 C1509 ) C881_=_C1510( C881 C1510 ) C881_=_C1511( C881 C1511 ) C881_=_C1512( C881 C1512 ) C881_=_C1513( C881 C1513 ) \nC881_=_C1514( C881 C1514 ) C881_=_C1516( C881 C1516 ) C881_=_C1517( C881 C1517 ) C881_=_C1518( C881 C1518 ) C881_=_C1519( C881 C1519 ) C881_=_C1520( C881 C1520 ) \nC881_=_C1521( C881 C1521 ) C881_=_C1522( C881 C1522 ) C881_=_C1523( C881 C1523 ) C881_=_C1524( C881 C1524 ) C881_=_C1525( C881 C1525 ) C886_=_C897( C886 C897 ) \nC886_=_C899( C886 C899 ) C886_=_C1161( C886 C1161 ) C886_=_C1510( C886 C1510 ) C886_=_C1638( C886 C1638 ) C886_=_C1683( C886 C1683 ) C886_=_C2136( C886 C2136 ) \nC886_=_C2197( C886 C2197 ) C886_=_C2198( C886 C2198 ) C886_=_C2199( C886 C2199 ) C886_=_C2200( C886 C2200 ) C886_=_C2201( C886 C2201 ) C886_=_C2202( C886 C2202 ) \nC886_=_C2203( C886 C2203 ) C886_=_C2205( C886 C2205 ) C886_=_C2206( C886 C2206 ) C886_=_C2207( C886 C2207 ) C886_=_C2208( C886 C2208 ) C886_=_C2209( C886 C2209 ) \nC886_=_C2210( C886 C2210 ) C886_=_C2211( C886 C2211 ) C886_=_C2212( C886 C2212 ) C886_=_C2213( C886 C2213 ) C886_=_C2214( C886 C2214 ) C886_=_C2215( C886 C2215 ) \nC886_=_C2216( C886 C2216 ) C886_=_C2217( C886 C2217 ) C886_=_C2218( C886 C2218 ) C897_=_C899( C897 C899 ) C897_=_C1067( C897 C1067 ) C897_=_C1513( C897 C1513 ) \nC897_=_C1919( C897 C1919 ) C897_=_C2023( C897 C2023 ) C897_=_C2282( C897 C2282 ) C897_=_C2437( C897 C2437 ) C897_=_C2459( C897 C2459 ) C897_=_C2633( C897 C2633 ) \nC897_=_C2900( C897 C2900 ) C897_=_C3131( C897 C3131 ) C897_=_C3169( C897 C3169 ) C897_=_C3231( C897 C3231 ) C897_=_C3415( C897 C3415 ) C897_=_C3452( C897 C3452 ) \nC897_=_C3500( C897 C3500 ) C897_=_C3501( C897 C3501 ) C897_=_C3502( C897 C3502 ) C897_=_C3503( C897 C3503 ) C897_=_C3504( C897 C3504 ) C897_=_C3505( C897 C3505 ) \nC897_=_C3506( C897 C3506 ) C897_=_C3507( C897 C3507 ) C897_=_C3508( C897 C3508 ) C897_=_C3509( C897 C3509 ) C897_=_C3510( C897 C3510 ) C899_=_C1019( C899 C1019 ) \nC899_=_C1040( C899 C1040 ) C899_=_C1290( C899 C1290 ) C899_=_C1983( C899 C1983 ) C899_=_C2206( C899 C2206 ) C899_=_C2378( C899 C2378 ) C899_=_C2635( C899 C2635 ) \nC899_=_C2966( C899 C2966 ) C899_=_C3425( C899 C3425 ) C899_=_C3489( C899 C3489 ) C899_=_C3501( C899 C3501 ) C899_=_C3526( C899 C3526 ) C899_=_C3541( C899 C3541 ) \nC899_=_C3592( C899 C3592 ) C899_=_C3593( C899 C3593 ) C899_=_C3594( C899 C3594 ) C899_=_C3595( C899 C3595 ) C899_=_C3596( C899 C3596 ) C899_=_C3597( C899 C3597 ) \nC899_=_C3598( C899 C3598 ) C899_=_C3599( C899 C3599 ) C899_=_C3600( C899 C3600 ) C899_=_C3601( C899 C3601 ) C986_=_C1231( C986 C1231 ) C986_=_C1347( C986 C1347 ) \nC986_=_C1509( C986 C1509 ) C986_=_C1510( C986 C1510 ) C986_=_C1511( C986 C1511 ) C986_=_C1512( C986 C1512 ) C986_=_C1513( C986 C1513 ) C986_=_C1514( C986 C1514 ) \nC986_=_C1516( C986 C1516 ) C986_=_C1517( C986 C1517 ) C986_=_C1518( C986 C1518 ) C986_=_C1519( C986 C1519 ) C986_=_C1520( C986 C1520 ) C986_=_C1521( C986 C1521 ) \nC986_=_C1522( C986 C1522 ) C986_=_C1523( C986 C1523 ) C986_=_C1524( C986 C1524 ) C986_=_C1525( C986 C1525 ) C1019_=_C1040( C1019 C1040 ) C1019_=_C1290( C1019 C1290 ) \nC1019_=_C1983( C1019 C1983 ) C1019_=_C2206( C1019 C2206 ) C1019_=_C2378( C1019 C2378 ) C1019_=_C2635( C1019 C2635 ) C1019_=_C2966( C1019 C2966 ) C1019_=_C3425( C1019 C3425 ) \nC1019_=_C3489( C1019 C3489 ) C1019_=_C3501( C1019 C3501 ) C1019_=_C3526( C1019 C3526 ) C1019_=_C3541( C1019 C3541 ) C1019_=_C3592( C1019 C3592 ) C1019_=_C3593( C1019 C3593 ) \nC1019_=_C3594( C1019 C3594 ) C1019_=_C3595( C1019 C3595 ) C1019_=_C3596( C1019 C3596 ) C1019_=_C3597( C1019 C3597 ) C1019_=_C3598( C1019 C3598 ) C1019_=_C3599( C1019 C3599 ) \nC1019_=_C3600( C1019 C3600 ) C1019_=_C3601( C1019 C3601 ) C1040_=_C1290( C1040 C1290 ) C1040_=_C1983( C1040 C1983 ) C1040_=_C2206( C1040 C2206 ) C1040_=_C2378( C1040 C2378 ) \nC1040_=_C2635( C1040 C2635 ) C1040_=_C2966( C1040 C2966 ) C1040_=_C3425( C1040 C3425 ) C1040_=_C3489( C1040 C3489 ) C1040_=_C3501( C1040 C3501 ) C1040_=_C3526( C1040 C3526 ) \nC1040_=_C3541( C1040 C3541 ) C1040_=_C3592( C1040 C3592 ) C1040_=_C3593( C1040 C3593 ) C1040_=_C3594( C1040 C3594 ) C1040_=_C3595( C1040 C3595 ) C1040_=_C3596( C1040 C3596 ) \nC1040_=_C3597( C1040 C3597 ) C1040_=_C3598( C1040 C3598 ) C1040_=_C3599( C1040 C3599 ) C1040_=_C3600( C1040 C3600 ) C1040_=_C3601( C1040 C3601 ) C1067_=_C1513( C1067 C1513 ) \nC1067_=_C1919( C1067 C1919 ) C1067_=_C2023( C1067 C2023 ) C1067_=_C2282( C1067 C2282 ) C1067_=_C2437( C1067 C2437 ) C1067_=_C2459( C1067 C2459 ) C1067_=_C2633( C1067 C2633 ) \nC1067_=_C2900( C1067 C2900 ) C1067_=_C3131( C1067 C3131 ) C1067_=_C3169( C1067 C3169 ) C1067_=_C3231( C1067 C3231 ) C1067_=_C3415( C1067 C3415 ) C1067_=_C3452( C1067 C3452 ) \nC1067_=_C3500( C1067 C3500 ) C1067_=_C3501( C1067 C3501 ) C1067_=_C3502( C1067 C3502 ) C1067_=_C3503( C1067 C3503 ) C1067_=_C3504( C1067 C3504 ) C1067_=_C3505( C1067 C3505 ) \nC1067_=_C3506( C1067 C3506 ) C1067_=_C3507( C1067 C3507 ) C1067_=_C3508( C1067 C3508 ) C1067_=_C3509( C1067 C3509 ) C1067_=_C3510( C1067 C3510 ) C1161_=_C1510( C1161 C1510 ) \nC1161_=_C1638( C1161 C1638 ) C1161_=_C1683( C1161 C1683 ) C1161_=_C2136( C1161 C2136 ) C1161_=_C2197( C1161 C2197 ) C1161_=_C2198( C1161 C2198 ) C1161_=_C2199( C1161 C2199 ) \nC1161_=_C2200( C1161 C2200 ) C1161_=_C2201( C1161 C2201 ) C1161_=_C2202( C1161 C2202 ) C1161_=_C2203( C1161 C2203 ) C1161_=_C2205( C1161 C2205 ) C1161_=_C2206( C1161 C2206 ) \nC1161_=_C2207( C1161 C2207 ) C1161_=_C2208( C1161 C2208 ) C1161_=_C2209( C1161 C2209 ) C1161_=_C2210( C1161 C2210 ) C1161_=_C2211( C1161 C2211 ) C1161_=_C2212( C1161 C2212 ) \nC1161_=_C2213( C1161 C2213 ) C1161_=_C2214( C1161 C2214 ) C1161_=_C2215( C1161 C2215 ) C1161_=_C2216( C1161 C2216 ) C1161_=_C2217( C1161 C2217 ) C1161_=_C2218( C1161 C2218 ) \nC1231_=_C1347( C1231 C1347 ) C1231_=_C1509( C1231 C1509 ) C1231_=_C1510( C1231 C1510 ) C1231_=_C1511( C1231 C1511 ) C1231_=_C1512( C1231 C1512 ) C1231_=_C1513( C1231 C1513 ) \nC1231_=_C1514( C1231 C1514 ) C1231_=_C1516( C1231 C1516 ) C1231_=_C1517( C1231 C1517 ) C1231_=_C1518( C1231 C1518 ) C1231_=_C1519( C1231 C1519 ) C1231_=_C1520( C1231 C1520 ) \nC1231_=_C1521( C1231 C1521 ) C1231_=_C1522( C1231 C1522 ) C1231_=_C1523( C1231 C1523 ) C1231_=_C1524( C1231 C1524 ) C1231_=_C1525( C1231 C1525 ) C1290_=_C1983( C1290 C1983 ) \nC1290_=_C2206( C1290 C2206 ) C1290_=_C2378( C1290 C2378 ) C1290_=_C2635( C1290 C2635 ) C1290_=_C2966( C1290 C2966 ) C1290_=_C3425( C1290 C3425 ) C1290_=_C3489( C1290 C3489 ) \nC1290_=_C3501( C1290 C3501 ) C1290_=_C3526( C1290 C3526 ) C1290_=_C3541( C1290 C3541 ) C1290_=_C3592( C1290 C3592 ) C1290_=_C3593( C1290 C3593 ) C1290_=_C3594( C1290 C3594 ) \nC1290_=_C3595( C1290 C3595 ) C1290_=_C3596( C1290 C3596 ) C1290_=_C3597( C1290 C3597 ) C1290_=_C3598( C1290 C3598 ) C1290_=_C3599( C1290 C3599 ) C1290_=_C3600( C1290 C3600 ) \nC1290_=_C3601( C1290 C3601 ) C1347_=_C1509( C1347 C1509 ) C1347_=_C1510( C1347 C1510 ) C1347_=_C1511( C1347 C1511 ) C1347_=_C1512( C1347 C1512 ) C1347_=_C1513( C1347 C1513 ) \nC1347_=_C1514( C1347 C1514 ) C1347_=_C1516( C1347 C1516 ) C1347_=_C1517( C1347 C1517 ) C1347_=_C1518( C1347 C1518 ) C1347_=_C1519( C1347 C1519 ) C1347_=_C1520( C1347 C1520 ) \nC1347_=_C1521( C1347 C1521 ) C1347_=_C1522( C1347 C1522 ) C1347_=_C1523( C1347 C1523 ) C1347_=_C1524( C1347 C1524 ) C1347_=_C1525( C1347 C1525 ) C1509_=_C1510( C1509 C1510 ) \nC1509_=_C1511( C1509 C1511 ) C1509_=_C1512( C1509 C1512 ) C1509_=_C1513( C1509 C1513 ) C1509_=_C1514( C1509 C1514 ) C1509_=_C1516( C1509 C1516 ) C1509_=_C1517( C1509 C1517 ) \nC1509_=_C1518( C1509 C1518 ) C1509_=_C1519(</w:t>
      </w:r>
    </w:p>
    <w:p>
      <w:pPr>
        <w:pStyle w:val="PreformattedText"/>
        <w:bidi w:val="0"/>
        <w:spacing w:before="0" w:after="0"/>
        <w:jc w:val="left"/>
        <w:rPr/>
      </w:pPr>
      <w:r>
        <w:rPr/>
        <w:t xml:space="preserve"> </w:t>
      </w:r>
      <w:r>
        <w:rPr/>
        <w:t>C1509 C1519 ) C1509_=_C1520( C1509 C1520 ) C1509_=_C1521( C1509 C1521 ) C1509_=_C1522( C1509 C1522 ) C1509_=_C1523( C1509 C1523 ) \nC1509_=_C1524( C1509 C1524 ) C1509_=_C1525( C1509 C1525 ) C1510_=_C1511( C1510 C1511 ) C1510_=_C1512( C1510 C1512 ) C1510_=_C1513( C1510 C1513 ) C1510_=_C1514( C1510 C1514 ) \nC1510_=_C1516( C1510 C1516 ) C1510_=_C1517( C1510 C1517 ) C1510_=_C1518( C1510 C1518 ) C1510_=_C1519( C1510 C1519 ) C1510_=_C1520( C1510 C1520 ) C1510_=_C1521( C1510 C1521 ) \nC1510_=_C1522( C1510 C1522 ) C1510_=_C1523( C1510 C1523 ) C1510_=_C1524( C1510 C1524 ) C1510_=_C1525( C1510 C1525 ) C1510_=_C1638( C1510 C1638 ) C1510_=_C1683( C1510 C1683 ) \nC1510_=_C2136( C1510 C2136 ) C1510_=_C2197( C1510 C2197 ) C1510_=_C2198( C1510 C2198 ) C1510_=_C2199( C1510 C2199 ) C1510_=_C2200( C1510 C2200 ) C1510_=_C2201( C1510 C2201 ) \nC1510_=_C2202( C1510 C2202 ) C1510_=_C2203( C1510 C2203 ) C1510_=_C2205( C1510 C2205 ) C1510_=_C2206( C1510 C2206 ) C1510_=_C2207( C1510 C2207 ) C1510_=_C2208( C1510 C2208 ) \nC1510_=_C2209( C1510 C2209 ) C1510_=_C2210( C1510 C2210 ) C1510_=_C2211( C1510 C2211 ) C1510_=_C2212( C1510 C2212 ) C1510_=_C2213( C1510 C2213 ) C1510_=_C2214( C1510 C2214 ) \nC1510_=_C2215( C1510 C2215 ) C1510_=_C2216( C1510 C2216 ) C1510_=_C2217( C1510 C2217 ) C1510_=_C2218( C1510 C2218 ) C1511_=_C1512( C1511 C1512 ) C1511_=_C1513( C1511 C1513 ) \nC1511_=_C1514( C1511 C1514 ) C1511_=_C1516( C1511 C1516 ) C1511_=_C1517( C1511 C1517 ) C1511_=_C1518( C1511 C1518 ) C1511_=_C1519( C1511 C1519 ) C1511_=_C1520( C1511 C1520 ) \nC1511_=_C1521( C1511 C1521 ) C1511_=_C1522( C1511 C1522 ) C1511_=_C1523( C1511 C1523 ) C1511_=_C1524( C1511 C1524 ) C1511_=_C1525( C1511 C1525 ) C1511_=_C2201( C1511 C2201 ) \nC1512_=_C1513( C1512 C1513 ) C1512_=_C1514( C1512 C1514 ) C1512_=_C1516( C1512 C1516 ) C1512_=_C1517( C1512 C1517 ) C1512_=_C1518( C1512 C1518 ) C1512_=_C1519( C1512 C1519 ) \nC1512_=_C1520( C1512 C1520 ) C1512_=_C1521( C1512 C1521 ) C1512_=_C1522( C1512 C1522 ) C1512_=_C1523( C1512 C1523 ) C1512_=_C1524( C1512 C1524 ) C1512_=_C1525( C1512 C1525 ) \nC1512_=_C3169( C1512 C3169 ) C1513_=_C1514( C1513 C1514 ) C1513_=_C1516( C1513 C1516 ) C1513_=_C1517( C1513 C1517 ) C1513_=_C1518( C1513 C1518 ) C1513_=_C1519( C1513 C1519 ) \nC1513_=_C1520( C1513 C1520 ) C1513_=_C1521( C1513 C1521 ) C1513_=_C1522( C1513 C1522 ) C1513_=_C1523( C1513 C1523 ) C1513_=_C1524( C1513 C1524 ) C1513_=_C1525( C1513 C1525 ) \nC1513_=_C1919( C1513 C1919 ) C1513_=_C2023( C1513 C2023 ) C1513_=_C2282( C1513 C2282 ) C1513_=_C2437( C1513 C2437 ) C1513_=_C2459( C1513 C2459 ) C1513_=_C2633( C1513 C2633 ) \nC1513_=_C2900( C1513 C2900 ) C1513_=_C3131( C1513 C3131 ) C1513_=_C3169( C1513 C3169 ) C1513_=_C3231( C1513 C3231 ) C1513_=_C3415( C1513 C3415 ) C1513_=_C3452( C1513 C3452 ) \nC1513_=_C3500( C1513 C3500 ) C1513_=_C3501( C1513 C3501 ) C1513_=_C3502( C1513 C3502 ) C1513_=_C3503( C1513 C3503 ) C1513_=_C3504( C1513 C3504 ) C1513_=_C3505( C1513 C3505 ) \nC1513_=_C3506( C1513 C3506 ) C1513_=_C3507( C1513 C3507 ) C1513_=_C3508( C1513 C3508 ) C1513_=_C3509( C1513 C3509 ) C1513_=_C3510( C1513 C3510 ) C1514_=_C1516( C1514 C1516 ) \nC1514_=_C1517( C1514 C1517 ) C1514_=_C1518( C1514 C1518 ) C1514_=_C1519( C1514 C1519 ) C1514_=_C1520( C1514 C1520 ) C1514_=_C1521( C1514 C1521 ) C1514_=_C1522( C1514 C1522 ) \nC1514_=_C1523( C1514 C1523 ) C1514_=_C1524( C1514 C1524 ) C1514_=_C1525( C1514 C1525 ) C1514_=_C2205( C1514 C2205 ) C1514_=_C3500( C1514 C3500 ) C1514_=_C3526( C1514 C3526 ) \nC1516_=_C1517( C1516 C1517 ) C1516_=_C1518( C1516 C1518 ) C1516_=_C1519( C1516 C1519 ) C1516_=_C1520( C1516 C1520 ) C1516_=_C1521( C1516 C1521 ) C1516_=_C1522( C1516 C1522 ) \nC1516_=_C1523( C1516 C1523 ) C1516_=_C1524( C1516 C1524 ) C1516_=_C1525( C1516 C1525 ) C1517_=_C1518( C1517 C1518 ) C1517_=_C1519( C1517 C1519 ) C1517_=_C1520( C1517 C1520 ) \nC1517_=_C1521( C1517 C1521 ) C1517_=_C1522( C1517 C1522 ) C1517_=_C1523( C1517 C1523 ) C1517_=_C1524( C1517 C1524 ) C1517_=_C1525( C1517 C1525 ) C1517_=_C2211( C1517 C2211 ) \nC1517_=_C3503( C1517 C3503 ) C1517_=_C3593( C1517 C3593 ) C1518_=_C1519( C1518 C1519 ) C1518_=_C1520( C1518 C1520 ) C1518_=_C1521( C1518 C1521 ) C1518_=_C1522( C1518 C1522 ) \nC1518_=_C1523( C1518 C1523 ) C1518_=_C1524( C1518 C1524 ) C1518_=_C1525( C1518 C1525 ) C1518_=_C3594( C1518 C3594 ) C1519_=_C1520( C1519 C1520 ) C1519_=_C1521( C1519 C1521 ) \nC1519_=_C1522( C1519 C1522 ) C1519_=_C1523( C1519 C1523 ) C1519_=_C1524( C1519 C1524 ) C1519_=_C1525( C1519 C1525 ) C1519_=_C2212( C1519 C2212 ) C1519_=_C3506( C1519 C3506 ) \nC1519_=_C3595( C1519 C3595 ) C1520_=_C1521( C1520 C1521 ) C1520_=_C1522( C1520 C1522 ) C1520_=_C1523( C1520 C1523 ) C1520_=_C1524( C1520 C1524 ) C1520_=_C1525( C1520 C1525 ) \nC1521_=_C1522( C1521 C1522 ) C1521_=_C1523( C1521 C1523 ) C1521_=_C1524( C1521 C1524 ) C1521_=_C1525( C1521 C1525 ) C1522_=_C1523( C1522 C1523 ) C1522_=_C1524( C1522 C1524 ) \nC1522_=_C1525( C1522 C1525 ) C1522_=_C2214( C1522 C2214 ) C1522_=_C3507( C1522 C3507 ) C1522_=_C3598( C1522 C3598 ) C1523_=_C1524( C1523 C1524 ) C1523_=_C1525( C1523 C1525 ) \nC1523_=_C3599( C1523 C3599 ) C1524_=_C1525( C1524 C1525 ) C1524_=_C2215( C1524 C2215 ) C1524_=_C3509( C1524 C3509 ) C1524_=_C3600( C1524 C3600 ) C1638_=_C1683( C1638 C1683 ) \nC1638_=_C2136( C1638 C2136 ) C1638_=_C2197( C1638 C2197 ) C1638_=_C2198( C1638 C2198 ) C1638_=_C2199( C1638 C2199 ) C1638_=_C2200( C1638 C2200 ) C1638_=_C2201( C1638 C2201 ) \nC1638_=_C2202( C1638 C2202 ) C1638_=_C2203( C1638 C2203 ) C1638_=_C2205( C1638 C2205 ) C1638_=_C2206( C1638 C2206 ) C1638_=_C2207( C1638 C2207 ) C1638_=_C2208( C1638 C2208 ) \nC1638_=_C2209( C1638 C2209 ) C1638_=_C2210( C1638 C2210 ) C1638_=_C2211( C1638 C2211 ) C1638_=_C2212( C1638 C2212 ) C1638_=_C2213( C1638 C2213 ) C1638_=_C2214( C1638 C2214 ) \nC1638_=_C2215( C1638 C2215 ) C1638_=_C2216( C1638 C2216 ) C1638_=_C2217( C1638 C2217 ) C1638_=_C2218( C1638 C2218 ) C1683_=_C2136( C1683 C2136 ) C1683_=_C2197( C1683 C2197 ) \nC1683_=_C2198( C1683 C2198 ) C1683_=_C2199( C1683 C2199 ) C1683_=_C2200( C1683 C2200 ) C1683_=_C2201( C1683 C2201 ) C1683_=_C2202( C1683 C2202 ) C1683_=_C2203( C1683 C2203 ) \nC1683_=_C2205( C1683 C2205 ) C1683_=_C2206( C1683 C2206 ) C1683_=_C2207( C1683 C2207 ) C1683_=_C2208( C1683 C2208 ) C1683_=_C2209( C1683 C2209 ) C1683_=_C2210( C1683 C2210 ) \nC1683_=_C2211( C1683 C2211 ) C1683_=_C2212( C1683 C2212 ) C1683_=_C2213( C1683 C2213 ) C1683_=_C2214( C1683 C2214 ) C1683_=_C2215( C1683 C2215 ) C1683_=_C2216( C1683 C2216 ) \nC1683_=_C2217( C1683 C2217 ) C1683_=_C2218( C1683 C2218 ) C1919_=_C2023( C1919 C2023 ) C1919_=_C2282( C1919 C2282 ) C1919_=_C2437( C1919 C2437 ) C1919_=_C2459( C1919 C2459 ) \nC1919_=_C2633( C1919 C2633 ) C1919_=_C2900( C1919 C2900 ) C1919_=_C3131( C1919 C3131 ) C1919_=_C3169( C1919 C3169 ) C1919_=_C3231( C1919 C3231 ) C1919_=_C3415( C1919 C3415 ) \nC1919_=_C3452( C1919 C3452 ) C1919_=_C3500( C1919 C3500 ) C1919_=_C3501( C1919 C3501 ) C1919_=_C3502( C1919 C3502 ) C1919_=_C3503( C1919 C3503 ) C1919_=_C3504( C1919 C3504 ) \nC1919_=_C3505( C1919 C3505 ) C1919_=_C3506( C1919 C3506 ) C1919_=_C3507( C1919 C3507 ) C1919_=_C3508( C1919 C3508 ) C1919_=_C3509( C1919 C3509 ) C1919_=_C3510( C1919 C3510 ) \nC1983_=_C2206( C1983 C2206 ) C1983_=_C2378( C1983 C2378 ) C1983_=_C2635( C1983 C2635 ) C1983_=_C2966( C1983 C2966 ) C1983_=_C3425( C1983 C3425 ) C1983_=_C3489( C1983 C3489 ) \nC1983_=_C3501( C1983 C3501 ) C1983_=_C3526( C1983 C3526 ) C1983_=_C3541( C1983 C3541 ) C1983_=_C3592( C1983 C3592 ) C1983_=_C3593( C1983 C3593 ) C1983_=_C3594( C1983 C3594 ) \nC1983_=_C3595( C1983 C3595 ) C1983_=_C3596( C1983 C3596 ) C1983_=_C3597( C1983 C3597 ) C1983_=_C3598( C1983 C3598 ) C1983_=_C3599( C1983 C3599 ) C1983_=_C3600( C1983 C3600 ) \nC1983_=_C3601( C1983 C3601 ) C2023_=_C2282( C2023 C2282 ) C2023_=_C2437( C2023 C2437 ) C2023_=_C2459( C2023 C2459 ) C2023_=_C2633( C2023 C2633 ) C2023_=_C2900( C2023 C2900 ) \nC2023_=_C3131( C2023 C3131 ) C2023_=_C3169( C2023 C3169 ) C2023_=_C3231( C2023 C3231 ) C2023_=_C3415( C2023 C3415 ) C2023_=_C3452( C2023 C3452 ) C2023_=_C3500( C2023 C3500 ) \nC2023_=_C3501( C2023 C3501 ) C2023_=_C3502( C2023 C3502 ) C2023_=_C3503( C2023 C3503 ) C2023_=_C3504( C2023 C3504 ) C2023_=_C3505( C2023 C3505 ) C2023_=_C3506( C2023 C3506 ) \nC2023_=_C3507( C2023 C3507 ) C2023_=_C3508( C2023 C3508 ) C2023_=_C3509( C2023 C3509 ) C2023_=_C3510( C2023 C3510 ) C2136_=_C2197( C2136 C2197 ) C2136_=_C2198( C2136 C2198 ) \nC2136_=_C2199( C2136 C2199 ) C2136_=_C2200( C2136 C2200 ) C2136_=_C2201( C2136 C2201 ) C2136_=_C2202( C2136 C2202 ) C2136_=_C2203( C2136 C2203 ) C2136_=_C2205( C2136 C2205 ) \nC2136_=_C2206( C2136 C2206 ) C2136_=_C2207( C2136 C2207 ) C2136_=_C2208( C2136 C2208 ) C2136_=_C2209( C2136 C2209 ) C2136_=_C2210( C2136 C2210 ) C2136_=_C2211( C2136 C2211 ) \nC2136_=_C2212( C2136 C2212 ) C2136_=_C2213( C2136 C2213 ) C2136_=_C2214( C2136 C2214 ) C2136_=_C2215( C2136 C2215 ) C2136_=_C2216( C2136 C2216 ) C2136_=_C2217( C2136 C2217 ) \nC2136_=_C2218( C2136 C2218 ) C2197_=_C2198( C2197 C2198 ) C2197_=_C2199( C2197 C2199 ) C2197_=_C2200( C2197 C2200 ) C2197_=_C2201( C2197 C2201 ) C2197_=_C2202( C2197 C2202 ) \nC2197_=_C2203( C2197 C2203 ) C2197_=_C2205( C2197 C2205 ) C2197_=_C2206( C2197 C2206 ) C2197_=_C2207( C2197 C2207 ) C2197_=_C2208( C2197 C2208 ) C2197_=_C2209( C2197 C2209 ) \nC2197_=_C2210( C2197 C2210 ) C2197_=_C2211( C2197 C2211 ) C2197_=_C2212( C2197 C2212 ) C2197_=_C2213( C2197 C2213 ) C2197_=_C2214( C2197 C2214 ) C2197_=_C2215( C2197 C2215 ) \nC2197_=_C2216( C2197 C2216 ) C2197_=_C2217( C2197 C2217 ) C2197_=_C2218( C2197 C2218 ) C2197_=_C2378( C2197 C2378 ) C2198_=_C2199( C2198 C2199 ) C2198_=_C2200( C2198 C2200 ) \nC2198_=_C2201( C2198 C2201 ) C2198_=_C2202( C2198 C2202 ) C2198_=_C2203( C2198 C2203 ) C2198_=_C2205( C2198 C2205 ) C2198_=_C2206( C2198 C2206 ) C2198_=_C2207( C2198 C2207 ) \nC2198_=_C2208( C2198 C2208 ) C2198_=_C2209( C2198 C2209 ) C2198_=_C2210( C2198 C2210 ) C2198_=_C2211(</w:t>
      </w:r>
    </w:p>
    <w:p>
      <w:pPr>
        <w:pStyle w:val="PreformattedText"/>
        <w:bidi w:val="0"/>
        <w:spacing w:before="0" w:after="0"/>
        <w:jc w:val="left"/>
        <w:rPr/>
      </w:pPr>
      <w:r>
        <w:rPr/>
        <w:t xml:space="preserve"> </w:t>
      </w:r>
      <w:r>
        <w:rPr/>
        <w:t>C2198 C2211 ) C2198_=_C2212( C2198 C2212 ) C2198_=_C2213( C2198 C2213 ) \nC2198_=_C2214( C2198 C2214 ) C2198_=_C2215( C2198 C2215 ) C2198_=_C2216( C2198 C2216 ) C2198_=_C2217( C2198 C2217 ) C2198_=_C2218( C2198 C2218 ) C2199_=_C2200( C2199 C2200 ) \nC2199_=_C2201( C2199 C2201 ) C2199_=_C2202( C2199 C2202 ) C2199_=_C2203( C2199 C2203 ) C2199_=_C2205( C2199 C2205 ) C2199_=_C2206( C2199 C2206 ) C2199_=_C2207( C2199 C2207 ) \nC2199_=_C2208( C2199 C2208 ) C2199_=_C2209( C2199 C2209 ) C2199_=_C2210( C2199 C2210 ) C2199_=_C2211( C2199 C2211 ) C2199_=_C2212( C2199 C2212 ) C2199_=_C2213( C2199 C2213 ) \nC2199_=_C2214( C2199 C2214 ) C2199_=_C2215( C2199 C2215 ) C2199_=_C2216( C2199 C2216 ) C2199_=_C2217( C2199 C2217 ) C2199_=_C2218( C2199 C2218 ) C2200_=_C2201( C2200 C2201 ) \nC2200_=_C2202( C2200 C2202 ) C2200_=_C2203( C2200 C2203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0_=_C2216( C2200 C2216 ) C2200_=_C2217( C2200 C2217 ) C2200_=_C2218( C2200 C2218 ) C2201_=_C2202( C2201 C2202 ) C2201_=_C2203( C2201 C2203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1_=_C2218( C2201 C2218 ) C2202_=_C2203( C2202 C2203 ) C2202_=_C2205( C2202 C2205 ) C2202_=_C2206( C2202 C2206 ) C2202_=_C2207( C2202 C2207 ) \nC2202_=_C2208( C2202 C2208 ) C2202_=_C2209( C2202 C2209 ) C2202_=_C2210( C2202 C2210 ) C2202_=_C2211( C2202 C2211 ) C2202_=_C2212( C2202 C2212 ) C2202_=_C2213( C2202 C2213 ) \nC2202_=_C2214( C2202 C2214 ) C2202_=_C2215( C2202 C2215 ) C2202_=_C2216( C2202 C2216 ) C2202_=_C2217( C2202 C2217 ) C2202_=_C2218( C2202 C2218 ) C2202_=_C3131( C2202 C3131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3231( C2203 C3231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3500( C2205 C3500 ) C2205_=_C3526( C2205 C3526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378( C2206 C2378 ) C2206_=_C2635( C2206 C2635 ) C2206_=_C2966( C2206 C2966 ) C2206_=_C3425( C2206 C3425 ) C2206_=_C3489( C2206 C3489 ) C2206_=_C3501( C2206 C3501 ) \nC2206_=_C3526( C2206 C3526 ) C2206_=_C3541( C2206 C3541 ) C2206_=_C3592( C2206 C3592 ) C2206_=_C3593( C2206 C3593 ) C2206_=_C3594( C2206 C3594 ) C2206_=_C3595( C2206 C3595 ) \nC2206_=_C3596( C2206 C3596 ) C2206_=_C3597( C2206 C3597 ) C2206_=_C3598( C2206 C3598 ) C2206_=_C3599( C2206 C3599 ) C2206_=_C3600( C2206 C3600 ) C2206_=_C3601( C2206 C3601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8_=_C2209( C2208 C2209 ) \nC2208_=_C2210( C2208 C2210 ) C2208_=_C2211( C2208 C2211 ) C2208_=_C2212( C2208 C2212 ) C2208_=_C2213( C2208 C2213 ) C2208_=_C2214( C2208 C2214 ) C2208_=_C2215( C2208 C2215 ) \nC2208_=_C2216( C2208 C2216 ) C2208_=_C2217( C2208 C2217 ) C2208_=_C2218( C2208 C2218 ) C2209_=_C2210( C2209 C2210 ) C2209_=_C2211( C2209 C2211 ) C2209_=_C2212( C2209 C2212 ) \nC2209_=_C2213( C2209 C2213 ) C2209_=_C2214( C2209 C2214 ) C2209_=_C2215( C2209 C2215 ) C2209_=_C2216( C2209 C2216 ) C2209_=_C2217( C2209 C2217 ) C2209_=_C2218( C2209 C2218 ) \nC2210_=_C2211( C2210 C2211 ) C2210_=_C2212( C2210 C2212 ) C2210_=_C2213( C2210 C2213 ) C2210_=_C2214( C2210 C2214 ) C2210_=_C2215( C2210 C2215 ) C2210_=_C2216( C2210 C2216 ) \nC2210_=_C2217( C2210 C2217 ) C2210_=_C2218( C2210 C2218 ) C2211_=_C2212( C2211 C2212 ) C2211_=_C2213( C2211 C2213 ) C2211_=_C2214( C2211 C2214 ) C2211_=_C2215( C2211 C2215 ) \nC2211_=_C2216( C2211 C2216 ) C2211_=_C2217( C2211 C2217 ) C2211_=_C2218( C2211 C2218 ) C2211_=_C3503( C2211 C3503 ) C2211_=_C3593( C2211 C3593 ) C2212_=_C2213( C2212 C2213 ) \nC2212_=_C2214( C2212 C2214 ) C2212_=_C2215( C2212 C2215 ) C2212_=_C2216( C2212 C2216 ) C2212_=_C2217( C2212 C2217 ) C2212_=_C2218( C2212 C2218 ) C2212_=_C3506( C2212 C3506 ) \nC2212_=_C3595( C2212 C3595 ) C2213_=_C2214( C2213 C2214 ) C2213_=_C2215( C2213 C2215 ) C2213_=_C2216( C2213 C2216 ) C2213_=_C2217( C2213 C2217 ) C2213_=_C2218( C2213 C2218 ) \nC2214_=_C2215( C2214 C2215 ) C2214_=_C2216( C2214 C2216 ) C2214_=_C2217( C2214 C2217 ) C2214_=_C2218( C2214 C2218 ) C2214_=_C3507( C2214 C3507 ) C2214_=_C3598( C2214 C3598 ) \nC2215_=_C2216( C2215 C2216 ) C2215_=_C2217( C2215 C2217 ) C2215_=_C2218( C2215 C2218 ) C2215_=_C3509( C2215 C3509 ) C2215_=_C3600( C2215 C3600 ) C2216_=_C2217( C2216 C2217 ) \nC2216_=_C2218( C2216 C2218 ) C2217_=_C2218( C2217 C2218 ) C2282_=_C2437( C2282 C2437 ) C2282_=_C2459( C2282 C2459 ) C2282_=_C2633( C2282 C2633 ) C2282_=_C2900( C2282 C2900 ) \nC2282_=_C3131( C2282 C3131 ) C2282_=_C3169( C2282 C3169 ) C2282_=_C3231( C2282 C3231 ) C2282_=_C3415( C2282 C3415 ) C2282_=_C3452( C2282 C3452 ) C2282_=_C3500( C2282 C3500 ) \nC2282_=_C3501( C2282 C3501 ) C2282_=_C3502( C2282 C3502 ) C2282_=_C3503( C2282 C3503 ) C2282_=_C3504( C2282 C3504 ) C2282_=_C3505( C2282 C3505 ) C2282_=_C3506( C2282 C3506 ) \nC2282_=_C3507( C2282 C3507 ) C2282_=_C3508( C2282 C3508 ) C2282_=_C3509( C2282 C3509 ) C2282_=_C3510( C2282 C3510 ) C2378_=_C2635( C2378 C2635 ) C2378_=_C2966( C2378 C2966 ) \nC2378_=_C3425( C2378 C3425 ) C2378_=_C3489( C2378 C3489 ) C2378_=_C3501( C2378 C3501 ) C2378_=_C3526( C2378 C3526 ) C2378_=_C3541( C2378 C3541 ) C2378_=_C3592( C2378 C3592 ) \nC2378_=_C3593( C2378 C3593 ) C2378_=_C3594( C2378 C3594 ) C2378_=_C3595( C2378 C3595 ) C2378_=_C3596( C2378 C3596 ) C2378_=_C3597( C2378 C3597 ) C2378_=_C3598( C2378 C3598 ) \nC2378_=_C3599( C2378 C3599 ) C2378_=_C3600( C2378 C3600 ) C2378_=_C3601( C2378 C3601 ) C2437_=_C2459( C2437 C2459 ) C2437_=_C2633( C2437 C2633 ) C2437_=_C2900( C2437 C2900 ) \nC2437_=_C3131( C2437 C3131 ) C2437_=_C3169( C2437 C3169 ) C2437_=_C3231( C2437 C3231 ) C2437_=_C3415( C2437 C3415 ) C2437_=_C3452( C2437 C3452 ) C2437_=_C3500( C2437 C3500 ) \nC2437_=_C3501( C2437 C3501 ) C2437_=_C3502( C2437 C3502 ) C2437_=_C3503( C2437 C3503 ) C2437_=_C3504( C2437 C3504 ) C2437_=_C3505( C2437 C3505 ) C2437_=_C3506( C2437 C3506 ) \nC2437_=_C3507( C2437 C3507 ) C2437_=_C3508( C2437 C3508 ) C2437_=_C3509( C2437 C3509 ) C2437_=_C3510( C2437 C3510 ) C2459_=_C2633( C2459 C2633 ) C2459_=_C2900( C2459 C2900 ) \nC2459_=_C3131( C2459 C3131 ) C2459_=_C3169( C2459 C3169 ) C2459_=_C3231( C2459 C3231 ) C2459_=_C3415( C2459 C3415 ) C2459_=_C3452( C2459 C3452 ) C2459_=_C3500( C2459 C3500 ) \nC2459_=_C3501( C2459 C3501 ) C2459_=_C3502( C2459 C3502 ) C2459_=_C3503( C2459 C3503 ) C2459_=_C3504( C2459 C3504 ) C2459_=_C3505( C2459 C3505 ) C2459_=_C3506( C2459 C3506 ) \nC2459_=_C3507( C2459 C3507 ) C2459_=_C3508( C2459 C3508 ) C2459_=_C3509( C2459 C3509 ) C2459_=_C3510( C2459 C3510 ) C2633_=_C2635( C2633 C2635 ) C2633_=_C2900( C2633 C2900 ) \nC2633_=_C3131( C2633 C3131 ) C2633_=_C3169( C2633 C3169 ) C2633_=_C3231( C2633 C3231 ) C2633_=_C3415( C2633 C3415 ) C2633_=_C3452( C2633 C3452 ) C2633_=_C3500( C2633 C3500 ) \nC2633_=_C3501( C2633 C3501 ) C2633_=_C3502( C2633 C3502 ) C2633_=_C3503( C2633 C3503 ) C2633_=_C3504( C2633 C3504 ) C2633_=_C3505( C2633 C3505 ) C2633_=_C3506( C2633 C3506 ) \nC2633_=_C3507( C2633 C3507 ) C2633_=_C3508( C2633 C3508 ) C2633_=_C3509( C2633 C3509 ) C2633_=_C3510( C2633 C3510 ) C2635_=_C2966( C2635 C2966 ) C2635_=_C3425( C2635 C3425 ) \nC2635_=_C3489( C2635 C3489 ) C2635_=_C3501( C2635 C3501 ) C2635_=_C3526( C2635 C3526 ) C2635_=_C3541( C2635 C3541 ) C2635_=_C3592( C2635 C3592 ) C2635_=_C3593( C2635 C3593 ) \nC2635_=_C3594( C2635 C3594 ) C2635_=_C3595( C2635 C3595 ) C2635_=_C3596( C2635 C3596 ) C2635_=_C3597( C2635 C3597 ) C2635_=_C3598( C2635 C3598 ) C2635_=_C3599( C2635 C3599 ) \nC2635_=_C3600( C2635 C3600 ) C2635_=_C3601( C2635 C3601 ) C2900_=_C3131( C2900 C3131 ) C2900_=_C3169( C2900 C3169 ) C2900_=_C3231( C2900 C3231 ) C2900_=_C3415( C2900 C3415 ) \nC2900_=_C3452( C2900 C3452 ) C2900_=_C3500( C2900 C3500 ) C2900_=_C3501( C2900 C3501 ) C2900_=_C3502( C2900 C3502 ) C2900_=_C3503( C2900 C3503 ) C2900_=_C3504( C2900 C3504 ) \nC2900_=_C3505( C2900 C3505 ) C2900_=_C3506( C2900 C3506 ) C2900_=_C3507( C2900 C3507 ) C2900_=_C3508( C2900 C3508 ) C2900_=_C3509( C2900 C3509 ) C2900_=_C3510( C2900 C3510 ) \nC2966_=_C3425( C2966 C3425 ) C2966_=_C3489( C2966 C3489 ) C2966_=_C3501( C2966 C3501 ) C2966_=_C3526( C2966 C3526 ) C2966_=_C3541( C2966 C3541 ) C2966_=_C3592(</w:t>
      </w:r>
    </w:p>
    <w:p>
      <w:pPr>
        <w:pStyle w:val="PreformattedText"/>
        <w:bidi w:val="0"/>
        <w:spacing w:before="0" w:after="0"/>
        <w:jc w:val="left"/>
        <w:rPr/>
      </w:pPr>
      <w:r>
        <w:rPr/>
        <w:t xml:space="preserve"> </w:t>
      </w:r>
      <w:r>
        <w:rPr/>
        <w:t>C2966 C3592 ) \nC2966_=_C3593( C2966 C3593 ) C2966_=_C3594( C2966 C3594 ) C2966_=_C3595( C2966 C3595 ) C2966_=_C3596( C2966 C3596 ) C2966_=_C3597( C2966 C3597 ) C2966_=_C3598( C2966 C3598 ) \nC2966_=_C3599( C2966 C3599 ) C2966_=_C3600( C2966 C3600 ) C2966_=_C3601( C2966 C3601 ) C3131_=_C3169( C3131 C3169 ) C3131_=_C3231( C3131 C3231 ) C3131_=_C3415( C3131 C3415 ) \nC3131_=_C3452( C3131 C3452 ) C3131_=_C3500( C3131 C3500 ) C3131_=_C3501( C3131 C3501 ) C3131_=_C3502( C3131 C3502 ) C3131_=_C3503( C3131 C3503 ) C3131_=_C3504( C3131 C3504 ) \nC3131_=_C3505( C3131 C3505 ) C3131_=_C3506( C3131 C3506 ) C3131_=_C3507( C3131 C3507 ) C3131_=_C3508( C3131 C3508 ) C3131_=_C3509( C3131 C3509 ) C3131_=_C3510( C3131 C3510 ) \nC3169_=_C3231( C3169 C3231 ) C3169_=_C3415( C3169 C3415 ) C3169_=_C3452( C3169 C3452 ) C3169_=_C3500( C3169 C3500 ) C3169_=_C3501( C3169 C3501 ) C3169_=_C3502( C3169 C3502 ) \nC3169_=_C3503( C3169 C3503 ) C3169_=_C3504( C3169 C3504 ) C3169_=_C3505( C3169 C3505 ) C3169_=_C3506( C3169 C3506 ) C3169_=_C3507( C3169 C3507 ) C3169_=_C3508( C3169 C3508 ) \nC3169_=_C3509( C3169 C3509 ) C3169_=_C3510( C3169 C3510 ) C3231_=_C3415( C3231 C3415 ) C3231_=_C3452( C3231 C3452 ) C3231_=_C3500( C3231 C3500 ) C3231_=_C3501( C3231 C3501 ) \nC3231_=_C3502( C3231 C3502 ) C3231_=_C3503( C3231 C3503 ) C3231_=_C3504( C3231 C3504 ) C3231_=_C3505( C3231 C3505 ) C3231_=_C3506( C3231 C3506 ) C3231_=_C3507( C3231 C3507 ) \nC3231_=_C3508( C3231 C3508 ) C3231_=_C3509( C3231 C3509 ) C3231_=_C3510( C3231 C3510 ) C3415_=_C3452( C3415 C3452 ) C3415_=_C3500( C3415 C3500 ) C3415_=_C3501( C3415 C3501 ) \nC3415_=_C3502( C3415 C3502 ) C3415_=_C3503( C3415 C3503 ) C3415_=_C3504( C3415 C3504 ) C3415_=_C3505( C3415 C3505 ) C3415_=_C3506( C3415 C3506 ) C3415_=_C3507( C3415 C3507 ) \nC3415_=_C3508( C3415 C3508 ) C3415_=_C3509( C3415 C3509 ) C3415_=_C3510( C3415 C3510 ) C3425_=_C3489( C3425 C3489 ) C3425_=_C3501( C3425 C3501 ) C3425_=_C3526( C3425 C3526 ) \nC3425_=_C3541( C3425 C3541 ) C3425_=_C3592( C3425 C3592 ) C3425_=_C3593( C3425 C3593 ) C3425_=_C3594( C3425 C3594 ) C3425_=_C3595( C3425 C3595 ) C3425_=_C3596( C3425 C3596 ) \nC3425_=_C3597( C3425 C3597 ) C3425_=_C3598( C3425 C3598 ) C3425_=_C3599( C3425 C3599 ) C3425_=_C3600( C3425 C3600 ) C3425_=_C3601( C3425 C3601 ) C3452_=_C3500( C3452 C3500 ) \nC3452_=_C3501( C3452 C3501 ) C3452_=_C3502( C3452 C3502 ) C3452_=_C3503( C3452 C3503 ) C3452_=_C3504( C3452 C3504 ) C3452_=_C3505( C3452 C3505 ) C3452_=_C3506( C3452 C3506 ) \nC3452_=_C3507( C3452 C3507 ) C3452_=_C3508( C3452 C3508 ) C3452_=_C3509( C3452 C3509 ) C3452_=_C3510( C3452 C3510 ) C3489_=_C3501( C3489 C3501 ) C3489_=_C3526( C3489 C3526 ) \nC3489_=_C3541( C3489 C3541 ) C3489_=_C3592( C3489 C3592 ) C3489_=_C3593( C3489 C3593 ) C3489_=_C3594( C3489 C3594 ) C3489_=_C3595( C3489 C3595 ) C3489_=_C3596( C3489 C3596 ) \nC3489_=_C3597( C3489 C3597 ) C3489_=_C3598( C3489 C3598 ) C3489_=_C3599( C3489 C3599 ) C3489_=_C3600( C3489 C3600 ) C3489_=_C3601( C3489 C3601 ) C3500_=_C3501( C3500 C3501 ) \nC3500_=_C3502( C3500 C3502 ) C3500_=_C3503( C3500 C3503 ) C3500_=_C3504( C3500 C3504 ) C3500_=_C3505( C3500 C3505 ) C3500_=_C3506( C3500 C3506 ) C3500_=_C3507( C3500 C3507 ) \nC3500_=_C3508( C3500 C3508 ) C3500_=_C3509( C3500 C3509 ) C3500_=_C3510( C3500 C3510 ) C3500_=_C3526( C3500 C3526 ) C3501_=_C3502( C3501 C3502 ) C3501_=_C3503( C3501 C3503 ) \nC3501_=_C3504( C3501 C3504 ) C3501_=_C3505( C3501 C3505 ) C3501_=_C3506( C3501 C3506 ) C3501_=_C3507( C3501 C3507 ) C3501_=_C3508( C3501 C3508 ) C3501_=_C3509( C3501 C3509 ) \nC3501_=_C3510( C3501 C3510 ) C3501_=_C3526( C3501 C3526 ) C3501_=_C3541( C3501 C3541 ) C3501_=_C3592( C3501 C3592 ) C3501_=_C3593( C3501 C3593 ) C3501_=_C3594( C3501 C3594 ) \nC3501_=_C3595( C3501 C3595 ) C3501_=_C3596( C3501 C3596 ) C3501_=_C3597( C3501 C3597 ) C3501_=_C3598( C3501 C3598 ) C3501_=_C3599( C3501 C3599 ) C3501_=_C3600( C3501 C3600 ) \nC3501_=_C3601( C3501 C3601 ) C3502_=_C3503( C3502 C3503 ) C3502_=_C3504( C3502 C3504 ) C3502_=_C3505( C3502 C3505 ) C3502_=_C3506( C3502 C3506 ) C3502_=_C3507( C3502 C3507 ) \nC3502_=_C3508( C3502 C3508 ) C3502_=_C3509( C3502 C3509 ) C3502_=_C3510( C3502 C3510 ) C3502_=_C3592( C3502 C3592 ) C3503_=_C3504( C3503 C3504 ) C3503_=_C3505( C3503 C3505 ) \nC3503_=_C3506( C3503 C3506 ) C3503_=_C3507( C3503 C3507 ) C3503_=_C3508( C3503 C3508 ) C3503_=_C3509( C3503 C3509 ) C3503_=_C3510( C3503 C3510 ) C3503_=_C3593( C3503 C3593 ) \nC3504_=_C3505( C3504 C3505 ) C3504_=_C3506( C3504 C3506 ) C3504_=_C3507( C3504 C3507 ) C3504_=_C3508( C3504 C3508 ) C3504_=_C3509( C3504 C3509 ) C3504_=_C3510( C3504 C3510 ) \nC3505_=_C3506( C3505 C3506 ) C3505_=_C3507( C3505 C3507 ) C3505_=_C3508( C3505 C3508 ) C3505_=_C3509( C3505 C3509 ) C3505_=_C3510( C3505 C3510 ) C3506_=_C3507( C3506 C3507 ) \nC3506_=_C3508( C3506 C3508 ) C3506_=_C3509( C3506 C3509 ) C3506_=_C3510( C3506 C3510 ) C3506_=_C3595( C3506 C3595 ) C3507_=_C3508( C3507 C3508 ) C3507_=_C3509( C3507 C3509 ) \nC3507_=_C3510( C3507 C3510 ) C3507_=_C3598( C3507 C3598 ) C3508_=_C3509( C3508 C3509 ) C3508_=_C3510( C3508 C3510 ) C3509_=_C3510( C3509 C3510 ) C3509_=_C3600( C3509 C3600 ) \nC3526_=_C3541( C3526 C3541 ) C3526_=_C3592( C3526 C3592 ) C3526_=_C3593( C3526 C3593 ) C3526_=_C3594( C3526 C3594 ) C3526_=_C3595( C3526 C3595 ) C3526_=_C3596( C3526 C3596 ) \nC3526_=_C3597( C3526 C3597 ) C3526_=_C3598( C3526 C3598 ) C3526_=_C3599( C3526 C3599 ) C3526_=_C3600( C3526 C3600 ) C3526_=_C3601( C3526 C3601 ) C3541_=_C3592( C3541 C3592 ) \nC3541_=_C3593( C3541 C3593 ) C3541_=_C3594( C3541 C3594 ) C3541_=_C3595( C3541 C3595 ) C3541_=_C3596( C3541 C3596 ) C3541_=_C3597( C3541 C3597 ) C3541_=_C3598( C3541 C3598 ) \nC3541_=_C3599( C3541 C3599 ) C3541_=_C3600( C3541 C3600 ) C3541_=_C3601( C3541 C3601 ) C3592_=_C3593( C3592 C3593 ) C3592_=_C3594( C3592 C3594 ) C3592_=_C3595( C3592 C3595 ) \nC3592_=_C3596( C3592 C3596 ) C3592_=_C3597( C3592 C3597 ) C3592_=_C3598( C3592 C3598 ) C3592_=_C3599( C3592 C3599 ) C3592_=_C3600( C3592 C3600 ) C3592_=_C3601( C3592 C3601 ) \nC3593_=_C3594( C3593 C3594 ) C3593_=_C3595( C3593 C3595 ) C3593_=_C3596( C3593 C3596 ) C3593_=_C3597( C3593 C3597 ) C3593_=_C3598( C3593 C3598 ) C3593_=_C3599( C3593 C3599 ) \nC3593_=_C3600( C3593 C3600 ) C3593_=_C3601( C3593 C3601 ) C3594_=_C3595( C3594 C3595 ) C3594_=_C3596( C3594 C3596 ) C3594_=_C3597( C3594 C3597 ) C3594_=_C3598( C3594 C3598 ) \nC3594_=_C3599( C3594 C3599 ) C3594_=_C3600( C3594 C3600 ) C3594_=_C3601( C3594 C3601 ) C3595_=_C3596( C3595 C3596 ) C3595_=_C3597( C3595 C3597 ) C3595_=_C3598( C3595 C3598 ) \nC3595_=_C3599( C3595 C3599 ) C3595_=_C3600( C3595 C3600 ) C3595_=_C3601( C3595 C3601 ) C3596_=_C3597( C3596 C3597 ) C3596_=_C3598( C3596 C3598 ) C3596_=_C3599( C3596 C3599 ) \nC3596_=_C3600( C3596 C3600 ) C3596_=_C3601( C3596 C3601 ) C3597_=_C3598( C3597 C3598 ) C3597_=_C3599( C3597 C3599 ) C3597_=_C3600( C3597 C3600 ) C3597_=_C3601( C3597 C3601 ) \nC3598_=_C3599( C3598 C3599 ) C3598_=_C3600( C3598 C3600 ) C3598_=_C3601( C3598 C3601 ) C3599_=_C3600( C3599 C3600 ) C3599_=_C3601( C3599 C3601 ) C3600_=_C3601( C3600 C3601 ) "];142-&gt;224[label="98: C85 C122 C251 C291 C515 \nC615 C665 C751 C777 C881 C886 \nC897 C899 C986 C1019 C1040 C1067 \nC1161 C1231 C1290 C1347 C1509 C1511 \nC1512 C1514 C1516 C1517 C1518 C1519 \nC1520 C1521 C1522 C1523 C1524 C1525 \nC1638 C1683 C1919 C1983 C2023 C2136 \nC2197 C2198 C2199 C2200 C2201 C2202 \nC2203 C2205 C2207 C2208 C2209 C2210 \nC2211 C2212 C2213 C2214 C2215 C2216 \nC2217 C2218 C2282 C2378 C2437 C2459 \nC2633 C2635 C2900 C2966 C3131 C3169 \nC3231 C3415 C3425 C3452 C3489 C3500 \nC3502 C3503 C3504 C3505 C3506 C3507 \nC3508 C3509 C3510 C3526 C3541 C3592 \nC3593 C3594 C3595 C3596 C3597 C3598 \nC3599 C3600 C3601 \n1197: C85_=_C122 ,C85_=_C251 ,C85_=_C291 ,C85_=_C615 ,C85_=_C665 ,\nC85_=_C881 ,C85_=_C986 ,C85_=_C1231 ,C85_=_C1347 ,C85_=_C1509 ,C85_=_C1511 ,\nC85_=_C1512 ,C85_=_C1514 ,C85_=_C1516 ,C85_=_C1517 ,C85_=_C1518 ,C85_=_C1519 ,\nC85_=_C1520 ,C85_=_C1521 ,C85_=_C1522 ,C85_=_C1523 ,C85_=_C1524 ,C85_=_C1525 ,\nC122_=_C251 ,C122_=_C291 ,C122_=_C615 ,C122_=_C665 ,C122_=_C881 ,C122_=_C986 ,\nC122_=_C1231 ,C122_=_C1347 ,C122_=_C1509 ,C122_=_C1511 ,C122_=_C1512 ,C122_=_C1514 ,\nC122_=_C1516 ,C122_=_C1517 ,C122_=_C1518 ,C122_=_C1519 ,C122_=_C1520 ,C122_=_C1521 ,\nC122_=_C1522 ,C122_=_C1523 ,C122_=_C1524 ,C122_=_C1525 ,C251_=_C291 ,C251_=_C615 ,\nC251_=_C665 ,C251_=_C881 ,C251_=_C986 ,C251_=_C1231 ,C251_=_C1347 ,C251_=_C1509 ,\nC251_=_C1511 ,C251_=_C1512 ,C251_=_C1514 ,C251_=_C1516 ,C251_=_C1517 ,C251_=_C1518 ,\nC251_=_C1519 ,C251_=_C1520 ,C251_=_C1521 ,C251_=_C1522 ,C251_=_C1523 ,C251_=_C1524 ,\nC251_=_C1525 ,C291_=_C615 ,C291_=_C665 ,C291_=_C881 ,C291_=_C986 ,C291_=_C1231 ,\nC291_=_C1347 ,C291_=_C1509 ,C291_=_C1511 ,C291_=_C1512 ,C291_=_C1514 ,C291_=_C1516 ,\nC291_=_C1517 ,C291_=_C1518 ,C291_=_C1519 ,C291_=_C1520 ,C291_=_C1521 ,C291_=_C1522 ,\nC291_=_C1523 ,C291_=_C1524 ,C291_=_C1525 ,C515_=_C751 ,C515_=_C899 ,C515_=_C1019 ,\nC515_=_C1040 ,C515_=_C1290 ,C515_=_C1983 ,C515_=_C2378 ,C515_=_C2635 ,C515_=_C2966 ,\nC515_=_C3425 ,C515_=_C3489 ,C515_=_C3526 ,C515_=_C3541 ,C515_=_C3592 ,C515_=_C3593 ,\nC515_=_C3594 ,C515_=_C3595 ,C515_=_C3596 ,C515_=_C3597 ,C515_=_C3598 ,C515_=_C3599 ,\nC515_=_C3600 ,C515_=_C3601 ,C615_=_C665 ,C615_=_C881 ,C615_=_C986 ,C615_=_C1231 ,\nC615_=_C1347 ,C615_=_C1509 ,C615_=_C1511 ,C615_=_C1512 ,C615_=_C1514 ,C615_=_C1516 ,\nC615_=_C1517 ,C615_=_C1518 ,C615_=_C1519 ,C615_=_C1520 ,C615_=_C1521 ,C615_=_C1522 ,\nC615_=_C1523 ,C615_=_C1524 ,C615_=_C1525 ,C665_=_C881 ,C665_=_C986 ,C665_=_C1231 ,\nC665_=_C1347 ,C665_=_C1509 ,C665_=_C1511 ,C665_=_C1512 ,C665_=_C1514 ,C665_=_C1516 ,\nC665_=_C1517 ,C665_=_C1518 ,C665_=_C1519 ,C665_=_C1520 ,C665_=_C1521 ,C665_=_C1522 ,\nC665_=_C1523 ,C665_=_C1524 ,C665_=_C1525 ,C751_=_C899 ,C751_=_C1019 ,C751_=_C1040 ,\nC751_=_C1290 ,C751_=_C1983 ,C751_=_C2378 ,C751_=_C2635 ,C751_=_C2966 ,C751_=_C3425 ,\nC751_=_C3489 ,C751_=_C3526 ,C751_=_C3541</w:t>
      </w:r>
    </w:p>
    <w:p>
      <w:pPr>
        <w:pStyle w:val="PreformattedText"/>
        <w:bidi w:val="0"/>
        <w:spacing w:before="0" w:after="0"/>
        <w:jc w:val="left"/>
        <w:rPr/>
      </w:pPr>
      <w:r>
        <w:rPr/>
        <w:t xml:space="preserve"> </w:t>
      </w:r>
      <w:r>
        <w:rPr/>
        <w:t>,C751_=_C3592 ,C751_=_C3593 ,C751_=_C3594 ,\nC751_=_C3595 ,C751_=_C3596 ,C751_=_C3597 ,C751_=_C3598 ,C751_=_C3599 ,C751_=_C3600 ,\nC751_=_C3601 ,C777_=_C897 ,C777_=_C1067 ,C777_=_C1919 ,C777_=_C2023 ,C777_=_C2282 ,\nC777_=_C2437 ,C777_=_C2459 ,C777_=_C2633 ,C777_=_C2900 ,C777_=_C3131 ,C777_=_C3169 ,\nC777_=_C3231 ,C777_=_C3415 ,C777_=_C3452 ,C777_=_C3500 ,C777_=_C3502 ,C777_=_C3503 ,\nC777_=_C3504 ,C777_=_C3505 ,C777_=_C3506 ,C777_=_C3507 ,C777_=_C3508 ,C777_=_C3509 ,\nC777_=_C3510 ,C881_=_C886 ,C881_=_C897 ,C881_=_C899 ,C881_=_C986 ,C881_=_C1231 ,\nC881_=_C1347 ,C881_=_C1509 ,C881_=_C1511 ,C881_=_C1512 ,C881_=_C1514 ,C881_=_C1516 ,\nC881_=_C1517 ,C881_=_C1518 ,C881_=_C1519 ,C881_=_C1520 ,C881_=_C1521 ,C881_=_C1522 ,\nC881_=_C1523 ,C881_=_C1524 ,C881_=_C1525 ,C886_=_C897 ,C886_=_C899 ,C886_=_C1161 ,\nC886_=_C1638 ,C886_=_C1683 ,C886_=_C2136 ,C886_=_C2197 ,C886_=_C2198 ,C886_=_C2199 ,\nC886_=_C2200 ,C886_=_C2201 ,C886_=_C2202 ,C886_=_C2203 ,C886_=_C2205 ,C886_=_C2207 ,\nC886_=_C2208 ,C886_=_C2209 ,C886_=_C2210 ,C886_=_C2211 ,C886_=_C2212 ,C886_=_C2213 ,\nC886_=_C2214 ,C886_=_C2215 ,C886_=_C2216 ,C886_=_C2217 ,C886_=_C2218 ,C897_=_C899 ,\nC897_=_C1067 ,C897_=_C1919 ,C897_=_C2023 ,C897_=_C2282 ,C897_=_C2437 ,C897_=_C2459 ,\nC897_=_C2633 ,C897_=_C2900 ,C897_=_C3131 ,C897_=_C3169 ,C897_=_C3231 ,C897_=_C3415 ,\nC897_=_C3452 ,C897_=_C3500 ,C897_=_C3502 ,C897_=_C3503 ,C897_=_C3504 ,C897_=_C3505 ,\nC897_=_C3506 ,C897_=_C3507 ,C897_=_C3508 ,C897_=_C3509 ,C897_=_C3510 ,C899_=_C1019 ,\nC899_=_C1040 ,C899_=_C1290 ,C899_=_C1983 ,C899_=_C2378 ,C899_=_C2635 ,C899_=_C2966 ,\nC899_=_C3425 ,C899_=_C3489 ,C899_=_C3526 ,C899_=_C3541 ,C899_=_C3592 ,C899_=_C3593 ,\nC899_=_C3594 ,C899_=_C3595 ,C899_=_C3596 ,C899_=_C3597 ,C899_=_C3598 ,C899_=_C3599 ,\nC899_=_C3600 ,C899_=_C3601 ,C986_=_C1231 ,C986_=_C1347 ,C986_=_C1509 ,C986_=_C1511 ,\nC986_=_C1512 ,C986_=_C1514 ,C986_=_C1516 ,C986_=_C1517 ,C986_=_C1518 ,C986_=_C1519 ,\nC986_=_C1520 ,C986_=_C1521 ,C986_=_C1522 ,C986_=_C1523 ,C986_=_C1524 ,C986_=_C1525 ,\nC1019_=_C1040 ,C1019_=_C1290 ,C1019_=_C1983 ,C1019_=_C2378 ,C1019_=_C2635 ,C1019_=_C2966 ,\nC1019_=_C3425 ,C1019_=_C3489 ,C1019_=_C3526 ,C1019_=_C3541 ,C1019_=_C3592 ,C1019_=_C3593 ,\nC1019_=_C3594 ,C1019_=_C3595 ,C1019_=_C3596 ,C1019_=_C3597 ,C1019_=_C3598 ,C1019_=_C3599 ,\nC1019_=_C3600 ,C1019_=_C3601 ,C1040_=_C1290 ,C1040_=_C1983 ,C1040_=_C2378 ,C1040_=_C2635 ,\nC1040_=_C2966 ,C1040_=_C3425 ,C1040_=_C3489 ,C1040_=_C3526 ,C1040_=_C3541 ,C1040_=_C3592 ,\nC1040_=_C3593 ,C1040_=_C3594 ,C1040_=_C3595 ,C1040_=_C3596 ,C1040_=_C3597 ,C1040_=_C3598 ,\nC1040_=_C3599 ,C1040_=_C3600 ,C1040_=_C3601 ,C1067_=_C1919 ,C1067_=_C2023 ,C1067_=_C2282 ,\nC1067_=_C2437 ,C1067_=_C2459 ,C1067_=_C2633 ,C1067_=_C2900 ,C1067_=_C3131 ,C1067_=_C3169 ,\nC1067_=_C3231 ,C1067_=_C3415 ,C1067_=_C3452 ,C1067_=_C3500 ,C1067_=_C3502 ,C1067_=_C3503 ,\nC1067_=_C3504 ,C1067_=_C3505 ,C1067_=_C3506 ,C1067_=_C3507 ,C1067_=_C3508 ,C1067_=_C3509 ,\nC1067_=_C3510 ,C1161_=_C1638 ,C1161_=_C1683 ,C1161_=_C2136 ,C1161_=_C2197 ,C1161_=_C2198 ,\nC1161_=_C2199 ,C1161_=_C2200 ,C1161_=_C2201 ,C1161_=_C2202 ,C1161_=_C2203 ,C1161_=_C2205 ,\nC1161_=_C2207 ,C1161_=_C2208 ,C1161_=_C2209 ,C1161_=_C2210 ,C1161_=_C2211 ,C1161_=_C2212 ,\nC1161_=_C2213 ,C1161_=_C2214 ,C1161_=_C2215 ,C1161_=_C2216 ,C1161_=_C2217 ,C1161_=_C2218 ,\nC1231_=_C1347 ,C1231_=_C1509 ,C1231_=_C1511 ,C1231_=_C1512 ,C1231_=_C1514 ,C1231_=_C1516 ,\nC1231_=_C1517 ,C1231_=_C1518 ,C1231_=_C1519 ,C1231_=_C1520 ,C1231_=_C1521 ,C1231_=_C1522 ,\nC1231_=_C1523 ,C1231_=_C1524 ,C1231_=_C1525 ,C1290_=_C1983 ,C1290_=_C2378 ,C1290_=_C2635 ,\nC1290_=_C2966 ,C1290_=_C3425 ,C1290_=_C3489 ,C1290_=_C3526 ,C1290_=_C3541 ,C1290_=_C3592 ,\nC1290_=_C3593 ,C1290_=_C3594 ,C1290_=_C3595 ,C1290_=_C3596 ,C1290_=_C3597 ,C1290_=_C3598 ,\nC1290_=_C3599 ,C1290_=_C3600 ,C1290_=_C3601 ,C1347_=_C1509 ,C1347_=_C1511 ,C1347_=_C1512 ,\nC1347_=_C1514 ,C1347_=_C1516 ,C1347_=_C1517 ,C1347_=_C1518 ,C1347_=_C1519 ,C1347_=_C1520 ,\nC1347_=_C1521 ,C1347_=_C1522 ,C1347_=_C1523 ,C1347_=_C1524 ,C1347_=_C1525 ,C1509_=_C1511 ,\nC1509_=_C1512 ,C1509_=_C1514 ,C1509_=_C1516 ,C1509_=_C1517 ,C1509_=_C1518 ,C1509_=_C1519 ,\nC1509_=_C1520 ,C1509_=_C1521 ,C1509_=_C1522 ,C1509_=_C1523 ,C1509_=_C1524 ,C1509_=_C1525 ,\nC1511_=_C1512 ,C1511_=_C1514 ,C1511_=_C1516 ,C1511_=_C1517 ,C1511_=_C1518 ,C1511_=_C1519 ,\nC1511_=_C1520 ,C1511_=_C1521 ,C1511_=_C1522 ,C1511_=_C1523 ,C1511_=_C1524 ,C1511_=_C1525 ,\nC1511_=_C2201 ,C1512_=_C1514 ,C1512_=_C1516 ,C1512_=_C1517 ,C1512_=_C1518 ,C1512_=_C1519 ,\nC1512_=_C1520 ,C1512_=_C1521 ,C1512_=_C1522 ,C1512_=_C1523 ,C1512_=_C1524 ,C1512_=_C1525 ,\nC1512_=_C3169 ,C1514_=_C1516 ,C1514_=_C1517 ,C1514_=_C1518 ,C1514_=_C1519 ,C1514_=_C1520 ,\nC1514_=_C1521 ,C1514_=_C1522 ,C1514_=_C1523 ,C1514_=_C1524 ,C1514_=_C1525 ,C1514_=_C2205 ,\nC1514_=_C3500 ,C1514_=_C3526 ,C1516_=_C1517 ,C1516_=_C1518 ,C1516_=_C1519 ,C1516_=_C1520 ,\nC1516_=_C1521 ,C1516_=_C1522 ,C1516_=_C1523 ,C1516_=_C1524 ,C1516_=_C1525 ,C1517_=_C1518 ,\nC1517_=_C1519 ,C1517_=_C1520 ,C1517_=_C1521 ,C1517_=_C1522 ,C1517_=_C1523 ,C1517_=_C1524 ,\nC1517_=_C1525 ,C1517_=_C2211 ,C1517_=_C3503 ,C1517_=_C3593 ,C1518_=_C1519 ,C1518_=_C1520 ,\nC1518_=_C1521 ,C1518_=_C1522 ,C1518_=_C1523 ,C1518_=_C1524 ,C1518_=_C1525 ,C1518_=_C3594 ,\nC1519_=_C1520 ,C1519_=_C1521 ,C1519_=_C1522 ,C1519_=_C1523 ,C1519_=_C1524 ,C1519_=_C1525 ,\nC1519_=_C2212 ,C1519_=_C3506 ,C1519_=_C3595 ,C1520_=_C1521 ,C1520_=_C1522 ,C1520_=_C1523 ,\nC1520_=_C1524 ,C1520_=_C1525 ,C1521_=_C1522 ,C1521_=_C1523 ,C1521_=_C1524 ,C1521_=_C1525 ,\nC1522_=_C1523 ,C1522_=_C1524 ,C1522_=_C1525 ,C1522_=_C2214 ,C1522_=_C3507 ,C1522_=_C3598 ,\nC1523_=_C1524 ,C1523_=_C1525 ,C1523_=_C3599 ,C1524_=_C1525 ,C1524_=_C2215 ,C1524_=_C3509 ,\nC1524_=_C3600 ,C1638_=_C1683 ,C1638_=_C2136 ,C1638_=_C2197 ,C1638_=_C2198 ,C1638_=_C2199 ,\nC1638_=_C2200 ,C1638_=_C2201 ,C1638_=_C2202 ,C1638_=_C2203 ,C1638_=_C2205 ,C1638_=_C2207 ,\nC1638_=_C2208 ,C1638_=_C2209 ,C1638_=_C2210 ,C1638_=_C2211 ,C1638_=_C2212 ,C1638_=_C2213 ,\nC1638_=_C2214 ,C1638_=_C2215 ,C1638_=_C2216 ,C1638_=_C2217 ,C1638_=_C2218 ,C1683_=_C2136 ,\nC1683_=_C2197 ,C1683_=_C2198 ,C1683_=_C2199 ,C1683_=_C2200 ,C1683_=_C2201 ,C1683_=_C2202 ,\nC1683_=_C2203 ,C1683_=_C2205 ,C1683_=_C2207 ,C1683_=_C2208 ,C1683_=_C2209 ,C1683_=_C2210 ,\nC1683_=_C2211 ,C1683_=_C2212 ,C1683_=_C2213 ,C1683_=_C2214 ,C1683_=_C2215 ,C1683_=_C2216 ,\nC1683_=_C2217 ,C1683_=_C2218 ,C1919_=_C2023 ,C1919_=_C2282 ,C1919_=_C2437 ,C1919_=_C2459 ,\nC1919_=_C2633 ,C1919_=_C2900 ,C1919_=_C3131 ,C1919_=_C3169 ,C1919_=_C3231 ,C1919_=_C3415 ,\nC1919_=_C3452 ,C1919_=_C3500 ,C1919_=_C3502 ,C1919_=_C3503 ,C1919_=_C3504 ,C1919_=_C3505 ,\nC1919_=_C3506 ,C1919_=_C3507 ,C1919_=_C3508 ,C1919_=_C3509 ,C1919_=_C3510 ,C1983_=_C2378 ,\nC1983_=_C2635 ,C1983_=_C2966 ,C1983_=_C3425 ,C1983_=_C3489 ,C1983_=_C3526 ,C1983_=_C3541 ,\nC1983_=_C3592 ,C1983_=_C3593 ,C1983_=_C3594 ,C1983_=_C3595 ,C1983_=_C3596 ,C1983_=_C3597 ,\nC1983_=_C3598 ,C1983_=_C3599 ,C1983_=_C3600 ,C1983_=_C3601 ,C2023_=_C2282 ,C2023_=_C2437 ,\nC2023_=_C2459 ,C2023_=_C2633 ,C2023_=_C2900 ,C2023_=_C3131 ,C2023_=_C3169 ,C2023_=_C3231 ,\nC2023_=_C3415 ,C2023_=_C3452 ,C2023_=_C3500 ,C2023_=_C3502 ,C2023_=_C3503 ,C2023_=_C3504 ,\nC2023_=_C3505 ,C2023_=_C3506 ,C2023_=_C3507 ,C2023_=_C3508 ,C2023_=_C3509 ,C2023_=_C3510 ,\nC2136_=_C2197 ,C2136_=_C2198 ,C2136_=_C2199 ,C2136_=_C2200 ,C2136_=_C2201 ,C2136_=_C2202 ,\nC2136_=_C2203 ,C2136_=_C2205 ,C2136_=_C2207 ,C2136_=_C2208 ,C2136_=_C2209 ,C2136_=_C2210 ,\nC2136_=_C2211 ,C2136_=_C2212 ,C2136_=_C2213 ,C2136_=_C2214 ,C2136_=_C2215 ,C2136_=_C2216 ,\nC2136_=_C2217 ,C2136_=_C2218 ,C2197_=_C2198 ,C2197_=_C2199 ,C2197_=_C2200 ,C2197_=_C2201 ,\nC2197_=_C2202 ,C2197_=_C2203 ,C2197_=_C2205 ,C2197_=_C2207 ,C2197_=_C2208 ,C2197_=_C2209 ,\nC2197_=_C2210 ,C2197_=_C2211 ,C2197_=_C2212 ,C2197_=_C2213 ,C2197_=_C2214 ,C2197_=_C2215 ,\nC2197_=_C2216 ,C2197_=_C2217 ,C2197_=_C2218 ,C2197_=_C2378 ,C2198_=_C2199 ,C2198_=_C2200 ,\nC2198_=_C2201 ,C2198_=_C2202 ,C2198_=_C2203 ,C2198_=_C2205 ,C2198_=_C2207 ,C2198_=_C2208 ,\nC2198_=_C2209 ,C2198_=_C2210 ,C2198_=_C2211 ,C2198_=_C2212 ,C2198_=_C2213 ,C2198_=_C2214 ,\nC2198_=_C2215 ,C2198_=_C2216 ,C2198_=_C2217 ,C2198_=_C2218 ,C2199_=_C2200 ,C2199_=_C2201 ,\nC2199_=_C2202 ,C2199_=_C2203 ,C2199_=_C2205 ,C2199_=_C2207 ,C2199_=_C2208 ,C2199_=_C2209 ,\nC2199_=_C2210 ,C2199_=_C2211 ,C2199_=_C2212 ,C2199_=_C2213 ,C2199_=_C2214 ,C2199_=_C2215 ,\nC2199_=_C2216 ,C2199_=_C2217 ,C2199_=_C2218 ,C2200_=_C2201 ,C2200_=_C2202 ,C2200_=_C2203 ,\nC2200_=_C2205 ,C2200_=_C2207 ,C2200_=_C2208 ,C2200_=_C2209 ,C2200_=_C2210 ,C2200_=_C2211 ,\nC2200_=_C2212 ,C2200_=_C2213 ,C2200_=_C2214 ,C2200_=_C2215 ,C2200_=_C2216 ,C2200_=_C2217 ,\nC2200_=_C2218 ,C2201_=_C2202 ,C2201_=_C2203 ,C2201_=_C2205 ,C2201_=_C2207 ,C2201_=_C2208 ,\nC2201_=_C2209 ,C2201_=_C2210 ,C2201_=_C2211 ,C2201_=_C2212 ,C2201_=_C2213 ,C2201_=_C2214 ,\nC2201_=_C2215 ,C2201_=_C2216 ,C2201_=_C2217 ,C2201_=_C2218 ,C2202_=_C2203 ,C2202_=_C2205 ,\nC2202_=_C2207 ,C2202_=_C2208 ,C2202_=_C2209 ,C2202_=_C2210 ,C2202_=_C2211 ,C2202_=_C2212 ,\nC2202_=_C2213 ,C2202_=_C2214 ,C2202_=_C2215 ,C2202_=_C2216 ,C2202_=_C2217 ,C2202_=_C2218 ,\nC2202_=_C3131 ,C2203_=_C2205 ,C2203_=_C2207 ,C2203_=_C2208 ,C2203_=_C2209 ,C2203_=_C2210 ,\nC2203_=_C2211 ,C2203_=_C2212 ,C2203_=_C2213 ,C2203_=_C2214 ,C2203_=_C2215 ,C2203_=_C2216 ,\nC2203_=_C2217 ,C2203_=_C2218 ,C2203_=_C3231 ,C2205_=_C2207 ,C2205_=_C2208 ,C2205_=_C2209 ,\nC2205_=_C2210 ,C2205_=_C2211 ,C2205_=_C2212 ,C2205_=_C2213 ,C2205_=_C2214 ,C2205_=_C2215 ,\nC2205_=_C2216 ,C2205_=_C2217 ,C2205_=_C2218 ,C2205_=_C3500 ,C2205_=_C3526 ,C2207_=_C2208 ,\nC2207_=_C2209 ,C2207_=_C2210 ,C2207_=_C2211 ,C2207_=_C2212 ,C2207_=_C2213 ,C2207_=_C2214 ,\nC2207_=_C2215 ,C2207_=_C2216 ,C2207_=_C2217 ,C2207_=_C2218 ,C2208_=_C2209 ,C2208_=_C2210 ,\nC2208_=_C2211 ,C2208_=_C2212 ,C2208_=_C2213 ,C2208_=_C2214 ,C2208_=_C2215 ,C2208_=_C2216 ,\nC2208_=_C2217 ,C2208_=_C2218 ,C2209_=_C2210 ,C2209_=_C2211 ,C2209_=_C2212</w:t>
      </w:r>
    </w:p>
    <w:p>
      <w:pPr>
        <w:pStyle w:val="PreformattedText"/>
        <w:bidi w:val="0"/>
        <w:spacing w:before="0" w:after="0"/>
        <w:jc w:val="left"/>
        <w:rPr/>
      </w:pPr>
      <w:r>
        <w:rPr/>
        <w:t xml:space="preserve"> </w:t>
      </w:r>
      <w:r>
        <w:rPr/>
        <w:t>,C2209_=_C2213 ,\nC2209_=_C2214 ,C2209_=_C2215 ,C2209_=_C2216 ,C2209_=_C2217 ,C2209_=_C2218 ,C2210_=_C2211 ,\nC2210_=_C2212 ,C2210_=_C2213 ,C2210_=_C2214 ,C2210_=_C2215 ,C2210_=_C2216 ,C2210_=_C2217 ,\nC2210_=_C2218 ,C2211_=_C2212 ,C2211_=_C2213 ,C2211_=_C2214 ,C2211_=_C2215 ,C2211_=_C2216 ,\nC2211_=_C2217 ,C2211_=_C2218 ,C2211_=_C3503 ,C2211_=_C3593 ,C2212_=_C2213 ,C2212_=_C2214 ,\nC2212_=_C2215 ,C2212_=_C2216 ,C2212_=_C2217 ,C2212_=_C2218 ,C2212_=_C3506 ,C2212_=_C3595 ,\nC2213_=_C2214 ,C2213_=_C2215 ,C2213_=_C2216 ,C2213_=_C2217 ,C2213_=_C2218 ,C2214_=_C2215 ,\nC2214_=_C2216 ,C2214_=_C2217 ,C2214_=_C2218 ,C2214_=_C3507 ,C2214_=_C3598 ,C2215_=_C2216 ,\nC2215_=_C2217 ,C2215_=_C2218 ,C2215_=_C3509 ,C2215_=_C3600 ,C2216_=_C2217 ,C2216_=_C2218 ,\nC2217_=_C2218 ,C2282_=_C2437 ,C2282_=_C2459 ,C2282_=_C2633 ,C2282_=_C2900 ,C2282_=_C3131 ,\nC2282_=_C3169 ,C2282_=_C3231 ,C2282_=_C3415 ,C2282_=_C3452 ,C2282_=_C3500 ,C2282_=_C3502 ,\nC2282_=_C3503 ,C2282_=_C3504 ,C2282_=_C3505 ,C2282_=_C3506 ,C2282_=_C3507 ,C2282_=_C3508 ,\nC2282_=_C3509 ,C2282_=_C3510 ,C2378_=_C2635 ,C2378_=_C2966 ,C2378_=_C3425 ,C2378_=_C3489 ,\nC2378_=_C3526 ,C2378_=_C3541 ,C2378_=_C3592 ,C2378_=_C3593 ,C2378_=_C3594 ,C2378_=_C3595 ,\nC2378_=_C3596 ,C2378_=_C3597 ,C2378_=_C3598 ,C2378_=_C3599 ,C2378_=_C3600 ,C2378_=_C3601 ,\nC2437_=_C2459 ,C2437_=_C2633 ,C2437_=_C2900 ,C2437_=_C3131 ,C2437_=_C3169 ,C2437_=_C3231 ,\nC2437_=_C3415 ,C2437_=_C3452 ,C2437_=_C3500 ,C2437_=_C3502 ,C2437_=_C3503 ,C2437_=_C3504 ,\nC2437_=_C3505 ,C2437_=_C3506 ,C2437_=_C3507 ,C2437_=_C3508 ,C2437_=_C3509 ,C2437_=_C3510 ,\nC2459_=_C2633 ,C2459_=_C2900 ,C2459_=_C3131 ,C2459_=_C3169 ,C2459_=_C3231 ,C2459_=_C3415 ,\nC2459_=_C3452 ,C2459_=_C3500 ,C2459_=_C3502 ,C2459_=_C3503 ,C2459_=_C3504 ,C2459_=_C3505 ,\nC2459_=_C3506 ,C2459_=_C3507 ,C2459_=_C3508 ,C2459_=_C3509 ,C2459_=_C3510 ,C2633_=_C2635 ,\nC2633_=_C2900 ,C2633_=_C3131 ,C2633_=_C3169 ,C2633_=_C3231 ,C2633_=_C3415 ,C2633_=_C3452 ,\nC2633_=_C3500 ,C2633_=_C3502 ,C2633_=_C3503 ,C2633_=_C3504 ,C2633_=_C3505 ,C2633_=_C3506 ,\nC2633_=_C3507 ,C2633_=_C3508 ,C2633_=_C3509 ,C2633_=_C3510 ,C2635_=_C2966 ,C2635_=_C3425 ,\nC2635_=_C3489 ,C2635_=_C3526 ,C2635_=_C3541 ,C2635_=_C3592 ,C2635_=_C3593 ,C2635_=_C3594 ,\nC2635_=_C3595 ,C2635_=_C3596 ,C2635_=_C3597 ,C2635_=_C3598 ,C2635_=_C3599 ,C2635_=_C3600 ,\nC2635_=_C3601 ,C2900_=_C3131 ,C2900_=_C3169 ,C2900_=_C3231 ,C2900_=_C3415 ,C2900_=_C3452 ,\nC2900_=_C3500 ,C2900_=_C3502 ,C2900_=_C3503 ,C2900_=_C3504 ,C2900_=_C3505 ,C2900_=_C3506 ,\nC2900_=_C3507 ,C2900_=_C3508 ,C2900_=_C3509 ,C2900_=_C3510 ,C2966_=_C3425 ,C2966_=_C3489 ,\nC2966_=_C3526 ,C2966_=_C3541 ,C2966_=_C3592 ,C2966_=_C3593 ,C2966_=_C3594 ,C2966_=_C3595 ,\nC2966_=_C3596 ,C2966_=_C3597 ,C2966_=_C3598 ,C2966_=_C3599 ,C2966_=_C3600 ,C2966_=_C3601 ,\nC3131_=_C3169 ,C3131_=_C3231 ,C3131_=_C3415 ,C3131_=_C3452 ,C3131_=_C3500 ,C3131_=_C3502 ,\nC3131_=_C3503 ,C3131_=_C3504 ,C3131_=_C3505 ,C3131_=_C3506 ,C3131_=_C3507 ,C3131_=_C3508 ,\nC3131_=_C3509 ,C3131_=_C3510 ,C3169_=_C3231 ,C3169_=_C3415 ,C3169_=_C3452 ,C3169_=_C3500 ,\nC3169_=_C3502 ,C3169_=_C3503 ,C3169_=_C3504 ,C3169_=_C3505 ,C3169_=_C3506 ,C3169_=_C3507 ,\nC3169_=_C3508 ,C3169_=_C3509 ,C3169_=_C3510 ,C3231_=_C3415 ,C3231_=_C3452 ,C3231_=_C3500 ,\nC3231_=_C3502 ,C3231_=_C3503 ,C3231_=_C3504 ,C3231_=_C3505 ,C3231_=_C3506 ,C3231_=_C3507 ,\nC3231_=_C3508 ,C3231_=_C3509 ,C3231_=_C3510 ,C3415_=_C3452 ,C3415_=_C3500 ,C3415_=_C3502 ,\nC3415_=_C3503 ,C3415_=_C3504 ,C3415_=_C3505 ,C3415_=_C3506 ,C3415_=_C3507 ,C3415_=_C3508 ,\nC3415_=_C3509 ,C3415_=_C3510 ,C3425_=_C3489 ,C3425_=_C3526 ,C3425_=_C3541 ,C3425_=_C3592 ,\nC3425_=_C3593 ,C3425_=_C3594 ,C3425_=_C3595 ,C3425_=_C3596 ,C3425_=_C3597 ,C3425_=_C3598 ,\nC3425_=_C3599 ,C3425_=_C3600 ,C3425_=_C3601 ,C3452_=_C3500 ,C3452_=_C3502 ,C3452_=_C3503 ,\nC3452_=_C3504 ,C3452_=_C3505 ,C3452_=_C3506 ,C3452_=_C3507 ,C3452_=_C3508 ,C3452_=_C3509 ,\nC3452_=_C3510 ,C3489_=_C3526 ,C3489_=_C3541 ,C3489_=_C3592 ,C3489_=_C3593 ,C3489_=_C3594 ,\nC3489_=_C3595 ,C3489_=_C3596 ,C3489_=_C3597 ,C3489_=_C3598 ,C3489_=_C3599 ,C3489_=_C3600 ,\nC3489_=_C3601 ,C3500_=_C3502 ,C3500_=_C3503 ,C3500_=_C3504 ,C3500_=_C3505 ,C3500_=_C3506 ,\nC3500_=_C3507 ,C3500_=_C3508 ,C3500_=_C3509 ,C3500_=_C3510 ,C3500_=_C3526 ,C3502_=_C3503 ,\nC3502_=_C3504 ,C3502_=_C3505 ,C3502_=_C3506 ,C3502_=_C3507 ,C3502_=_C3508 ,C3502_=_C3509 ,\nC3502_=_C3510 ,C3502_=_C3592 ,C3503_=_C3504 ,C3503_=_C3505 ,C3503_=_C3506 ,C3503_=_C3507 ,\nC3503_=_C3508 ,C3503_=_C3509 ,C3503_=_C3510 ,C3503_=_C3593 ,C3504_=_C3505 ,C3504_=_C3506 ,\nC3504_=_C3507 ,C3504_=_C3508 ,C3504_=_C3509 ,C3504_=_C3510 ,C3505_=_C3506 ,C3505_=_C3507 ,\nC3505_=_C3508 ,C3505_=_C3509 ,C3505_=_C3510 ,C3506_=_C3507 ,C3506_=_C3508 ,C3506_=_C3509 ,\nC3506_=_C3510 ,C3506_=_C3595 ,C3507_=_C3508 ,C3507_=_C3509 ,C3507_=_C3510 ,C3507_=_C3598 ,\nC3508_=_C3509 ,C3508_=_C3510 ,C3509_=_C3510 ,C3509_=_C3600 ,C3526_=_C3541 ,C3526_=_C3592 ,\nC3526_=_C3593 ,C3526_=_C3594 ,C3526_=_C3595 ,C3526_=_C3596 ,C3526_=_C3597 ,C3526_=_C3598 ,\nC3526_=_C3599 ,C3526_=_C3600 ,C3526_=_C3601 ,C3541_=_C3592 ,C3541_=_C3593 ,C3541_=_C3594 ,\nC3541_=_C3595 ,C3541_=_C3596 ,C3541_=_C3597 ,C3541_=_C3598 ,C3541_=_C3599 ,C3541_=_C3600 ,\nC3541_=_C3601 ,C3592_=_C3593 ,C3592_=_C3594 ,C3592_=_C3595 ,C3592_=_C3596 ,C3592_=_C3597 ,\nC3592_=_C3598 ,C3592_=_C3599 ,C3592_=_C3600 ,C3592_=_C3601 ,C3593_=_C3594 ,C3593_=_C3595 ,\nC3593_=_C3596 ,C3593_=_C3597 ,C3593_=_C3598 ,C3593_=_C3599 ,C3593_=_C3600 ,C3593_=_C3601 ,\nC3594_=_C3595 ,C3594_=_C3596 ,C3594_=_C3597 ,C3594_=_C3598 ,C3594_=_C3599 ,C3594_=_C3600 ,\nC3594_=_C3601 ,C3595_=_C3596 ,C3595_=_C3597 ,C3595_=_C3598 ,C3595_=_C3599 ,C3595_=_C3600 ,\nC3595_=_C3601 ,C3596_=_C3597 ,C3596_=_C3598 ,C3596_=_C3599 ,C3596_=_C3600 ,C3596_=_C3601 ,\nC3597_=_C3598 ,C3597_=_C3599 ,C3597_=_C3600 ,C3597_=_C3601 ,C3598_=_C3599 ,C3598_=_C3600 ,\nC3598_=_C3601 ,C3599_=_C3600 ,C3599_=_C3601 ,C3600_=_C3601 ,"];225[shape=box, label="id:225 level: 6\n106: C22 C71 C304 C436 C489 \nC645 C773 C882 C894 C905 C1052 \nC1060 C1063 C1075 C1157 C1397 C1522 \nC1636 C1637 C1638 C1639 C1640 C1641 \nC1642 C1643 C1644 C1645 C1646 C1647 \nC1648 C1649 C1650 C1651 C1652 C1653 \nC1654 C1656 C1657 C1658 C1659 C1660 \nC1750 C1751 C2002 C2082 C2129 C2182 \nC2214 C2240 C2242 C2252 C2307 C2393 \nC2395 C2402 C2527 C2584 C2614 C2738 \nC2879 C2932 C2957 C2976 C2995 C3057 \nC3178 C3179 C3180 C3181 C3182 C3183 \nC3184 C3185 C3186 C3187 C3188 C3189 \nC3190 C3191 C3279 C3287 C3288 C3289 \nC3290 C3291 C3292 C3293 C3294 C3295 \nC3296 C3297 C3298 C3445 C3466 C3482 \nC3507 C3535 C3598 C3619 C3767 C3897 \nC4021 C4034 C4035 C4036 C4037 \n1515: C22_=_C71( C22 C71 ) C22_=_C304( C22 C304 ) C22_=_C905( C22 C905 ) C22_=_C1075( C22 C1075 ) C22_=_C1522( C22 C1522 ) \nC22_=_C2214( C22 C2214 ) C22_=_C2252( C22 C2252 ) C22_=_C2402( C22 C2402 ) C22_=_C2932( C22 C2932 ) C22_=_C2957( C22 C2957 ) C22_=_C3183( C22 C3183 ) \nC22_=_C3294( C22 C3294 ) C22_=_C3445( C22 C3445 ) C22_=_C3466( C22 C3466 ) C22_=_C3482( C22 C3482 ) C22_=_C3507( C22 C3507 ) C22_=_C3535( C22 C3535 ) \nC22_=_C3598( C22 C3598 ) C22_=_C3619( C22 C3619 ) C22_=_C3767( C22 C3767 ) C22_=_C3897( C22 C3897 ) C22_=_C4021( C22 C4021 ) C22_=_C4034( C22 C4034 ) \nC22_=_C4035( C22 C4035 ) C22_=_C4036( C22 C4036 ) C22_=_C4037( C22 C4037 ) C71_=_C304( C71 C304 ) C71_=_C905( C71 C905 ) C71_=_C1075( C71 C1075 ) \nC71_=_C1522( C71 C1522 ) C71_=_C2214( C71 C2214 ) C71_=_C2252( C71 C2252 ) C71_=_C2402( C71 C2402 ) C71_=_C2932( C71 C2932 ) C71_=_C2957( C71 C2957 ) \nC71_=_C3183( C71 C3183 ) C71_=_C3294( C71 C3294 ) C71_=_C3445( C71 C3445 ) C71_=_C3466( C71 C3466 ) C71_=_C3482( C71 C3482 ) C71_=_C3507( C71 C3507 ) \nC71_=_C3535( C71 C3535 ) C71_=_C3598( C71 C3598 ) C71_=_C3619( C71 C3619 ) C71_=_C3767( C71 C3767 ) C71_=_C3897( C71 C3897 ) C71_=_C4021( C71 C4021 ) \nC71_=_C4034( C71 C4034 ) C71_=_C4035( C71 C4035 ) C71_=_C4036( C71 C4036 ) C71_=_C4037( C71 C4037 ) C304_=_C905( C304 C905 ) C304_=_C1075( C304 C1075 ) \nC304_=_C1522( C304 C1522 ) C304_=_C2214( C304 C2214 ) C304_=_C2252( C304 C2252 ) C304_=_C2402( C304 C2402 ) C304_=_C2932( C304 C2932 ) C304_=_C2957( C304 C2957 ) \nC304_=_C3183( C304 C3183 ) C304_=_C3294( C304 C3294 ) C304_=_C3445( C304 C3445 ) C304_=_C3466( C304 C3466 ) C304_=_C3482( C304 C3482 ) C304_=_C3507( C304 C3507 ) \nC304_=_C3535( C304 C3535 ) C304_=_C3598( C304 C3598 ) C304_=_C3619( C304 C3619 ) C304_=_C3767( C304 C3767 ) C304_=_C3897( C304 C3897 ) C304_=_C4021( C304 C4021 ) \nC304_=_C4034( C304 C4034 ) C304_=_C4035( C304 C4035 ) C304_=_C4036( C304 C4036 ) C304_=_C4037( C304 C4037 ) C436_=_C489( C436 C489 ) C436_=_C645( C436 C645 ) \nC436_=_C1060( C436 C1060 ) C436_=_C1397( C436 C1397 ) C436_=_C1647( C436 C1647 ) C436_=_C1750( C436 C1750 ) C436_=_C2082( C436 C2082 ) C436_=_C2240( C436 C2240 ) \nC436_=_C2307( C436 C2307 ) C436_=_C2393( C436 C2393 ) C436_=_C2527( C436 C2527 ) C436_=_C2614( C436 C2614 ) C436_=_C3057( C436 C3057 ) C436_=_C3178( C436 C3178 ) \nC436_=_C3179( C436 C3179 ) C436_=_C3180( C436 C3180 ) C436_=_C3181( C436 C3181 ) C436_=_C3182( C436 C3182 ) C436_=_C3183( C436 C3183 ) C436_=_C3184( C436 C3184 ) \nC436_=_C3185( C436 C3185 ) C436_=_C3186( C436 C3186 ) C436_=_C3187( C436 C3187 ) C436_=_C3188( C436 C3188 ) C436_=_C3189( C436 C3189 ) C436_=_C3190( C436 C3190 ) \nC436_=_C3191( C436 C3191 ) C489_=_C645( C489 C645 ) C489_=_C1060( C489 C1060 ) C489_=_C1397( C489 C1397 ) C489_=_C1647( C489 C1647 ) C489_=_C1750( C489 C1750 ) \nC489_=_C2082( C489 C2082 ) C489_=_C2240( C489 C2240 ) C489_=_C2307( C489 C2307 ) C489_=_C2393( C489 C2393 ) C489_=_C2527( C489 C2527 ) C489_=_C2614( C489 C2614 ) \nC489_=_C3057( C489 C3057 ) C489_=_C3178( C489 C3178 ) C489_=_C3179( C489 C3179 ) C489_=_C3180( C489 C3180 ) C489_=_C3181( C489 C3181 ) C489_=_C3182( C489 C3182 ) \nC489_=_C3183( C489 C3183 ) C489_=_C3184( C489 C3184 ) C489_=_C3185( C489 C3185 ) C489_=_C3186( C489 C3186 ) C489_=_C3187( C489 C3187 ) C489_=_C3188( C489 C3188 ) \nC489_=_C3189( C489</w:t>
      </w:r>
    </w:p>
    <w:p>
      <w:pPr>
        <w:pStyle w:val="PreformattedText"/>
        <w:bidi w:val="0"/>
        <w:spacing w:before="0" w:after="0"/>
        <w:jc w:val="left"/>
        <w:rPr/>
      </w:pPr>
      <w:r>
        <w:rPr/>
        <w:t xml:space="preserve"> </w:t>
      </w:r>
      <w:r>
        <w:rPr/>
        <w:t>C3189 ) C489_=_C3190( C489 C3190 ) C489_=_C3191( C489 C3191 ) C645_=_C1060( C645 C1060 ) C645_=_C1397( C645 C1397 ) C645_=_C1647( C645 C1647 ) \nC645_=_C1750( C645 C1750 ) C645_=_C2082( C645 C2082 ) C645_=_C2240( C645 C2240 ) C645_=_C2307( C645 C2307 ) C645_=_C2393( C645 C2393 ) C645_=_C2527( C645 C2527 ) \nC645_=_C2614( C645 C2614 ) C645_=_C3057( C645 C3057 ) C645_=_C3178( C645 C3178 ) C645_=_C3179( C645 C3179 ) C645_=_C3180( C645 C3180 ) C645_=_C3181( C645 C3181 ) \nC645_=_C3182( C645 C3182 ) C645_=_C3183( C645 C3183 ) C645_=_C3184( C645 C3184 ) C645_=_C3185( C645 C3185 ) C645_=_C3186( C645 C3186 ) C645_=_C3187( C645 C3187 ) \nC645_=_C3188( C645 C3188 ) C645_=_C3189( C645 C3189 ) C645_=_C3190( C645 C3190 ) C645_=_C3191( C645 C3191 ) C773_=_C894( C773 C894 ) C773_=_C1063( C773 C1063 ) \nC773_=_C1650( C773 C1650 ) C773_=_C1751( C773 C1751 ) C773_=_C2002( C773 C2002 ) C773_=_C2129( C773 C2129 ) C773_=_C2182( C773 C2182 ) C773_=_C2242( C773 C2242 ) \nC773_=_C2395( C773 C2395 ) C773_=_C2584( C773 C2584 ) C773_=_C2738( C773 C2738 ) C773_=_C2879( C773 C2879 ) C773_=_C2976( C773 C2976 ) C773_=_C2995( C773 C2995 ) \nC773_=_C3279( C773 C3279 ) C773_=_C3287( C773 C3287 ) C773_=_C3288( C773 C3288 ) C773_=_C3289( C773 C3289 ) C773_=_C3290( C773 C3290 ) C773_=_C3291( C773 C3291 ) \nC773_=_C3292( C773 C3292 ) C773_=_C3293( C773 C3293 ) C773_=_C3294( C773 C3294 ) C773_=_C3295( C773 C3295 ) C773_=_C3296( C773 C3296 ) C773_=_C3297( C773 C3297 ) \nC773_=_C3298( C773 C3298 ) C882_=_C894( C882 C894 ) C882_=_C905( C882 C905 ) C882_=_C1052( C882 C1052 ) C882_=_C1157( C882 C1157 ) C882_=_C1636( C882 C1636 ) \nC882_=_C1637( C882 C1637 ) C882_=_C1638( C882 C1638 ) C882_=_C1639( C882 C1639 ) C882_=_C1640( C882 C1640 ) C882_=_C1641( C882 C1641 ) C882_=_C1642( C882 C1642 ) \nC882_=_C1643( C882 C1643 ) C882_=_C1644( C882 C1644 ) C882_=_C1645( C882 C1645 ) C882_=_C1646( C882 C1646 ) C882_=_C1647( C882 C1647 ) C882_=_C1648( C882 C1648 ) \nC882_=_C1649( C882 C1649 ) C882_=_C1650( C882 C1650 ) C882_=_C1651( C882 C1651 ) C882_=_C1652( C882 C1652 ) C882_=_C1653( C882 C1653 ) C882_=_C1654( C882 C1654 ) \nC882_=_C1656( C882 C1656 ) C882_=_C1657( C882 C1657 ) C882_=_C1658( C882 C1658 ) C882_=_C1659( C882 C1659 ) C882_=_C1660( C882 C1660 ) C894_=_C905( C894 C905 ) \nC894_=_C1063( C894 C1063 ) C894_=_C1650( C894 C1650 ) C894_=_C1751( C894 C1751 ) C894_=_C2002( C894 C2002 ) C894_=_C2129( C894 C2129 ) C894_=_C2182( C894 C2182 ) \nC894_=_C2242( C894 C2242 ) C894_=_C2395( C894 C2395 ) C894_=_C2584( C894 C2584 ) C894_=_C2738( C894 C2738 ) C894_=_C2879( C894 C2879 ) C894_=_C2976( C894 C2976 ) \nC894_=_C2995( C894 C2995 ) C894_=_C3279( C894 C3279 ) C894_=_C3287( C894 C3287 ) C894_=_C3288( C894 C3288 ) C894_=_C3289( C894 C3289 ) C894_=_C3290( C894 C3290 ) \nC894_=_C3291( C894 C3291 ) C894_=_C3292( C894 C3292 ) C894_=_C3293( C894 C3293 ) C894_=_C3294( C894 C3294 ) C894_=_C3295( C894 C3295 ) C894_=_C3296( C894 C3296 ) \nC894_=_C3297( C894 C3297 ) C894_=_C3298( C894 C3298 ) C905_=_C1075( C905 C1075 ) C905_=_C1522( C905 C1522 ) C905_=_C2214( C905 C2214 ) C905_=_C2252( C905 C2252 ) \nC905_=_C2402( C905 C2402 ) C905_=_C2932( C905 C2932 ) C905_=_C2957( C905 C2957 ) C905_=_C3183( C905 C3183 ) C905_=_C3294( C905 C3294 ) C905_=_C3445( C905 C3445 ) \nC905_=_C3466( C905 C3466 ) C905_=_C3482( C905 C3482 ) C905_=_C3507( C905 C3507 ) C905_=_C3535( C905 C3535 ) C905_=_C3598( C905 C3598 ) C905_=_C3619( C905 C3619 ) \nC905_=_C3767( C905 C3767 ) C905_=_C3897( C905 C3897 ) C905_=_C4021( C905 C4021 ) C905_=_C4034( C905 C4034 ) C905_=_C4035( C905 C4035 ) C905_=_C4036( C905 C4036 ) \nC905_=_C4037( C905 C4037 ) C1052_=_C1060( C1052 C1060 ) C1052_=_C1063( C1052 C1063 ) C1052_=_C1075( C1052 C1075 ) C1052_=_C1157( C1052 C1157 ) C1052_=_C1636( C1052 C1636 ) \nC1052_=_C1637( C1052 C1637 ) C1052_=_C1638( C1052 C1638 ) C1052_=_C1639( C1052 C1639 ) C1052_=_C1640( C1052 C1640 ) C1052_=_C1641( C1052 C1641 ) C1052_=_C1642( C1052 C1642 ) \nC1052_=_C1643( C1052 C1643 ) C1052_=_C1644( C1052 C1644 ) C1052_=_C1645( C1052 C1645 ) C1052_=_C1646( C1052 C1646 ) C1052_=_C1647( C1052 C1647 ) C1052_=_C1648( C1052 C1648 ) \nC1052_=_C1649( C1052 C1649 ) C1052_=_C1650( C1052 C1650 ) C1052_=_C1651( C1052 C1651 ) C1052_=_C1652( C1052 C1652 ) C1052_=_C1653( C1052 C1653 ) C1052_=_C1654( C1052 C1654 ) \nC1052_=_C1656( C1052 C1656 ) C1052_=_C1657( C1052 C1657 ) C1052_=_C1658( C1052 C1658 ) C1052_=_C1659( C1052 C1659 ) C1052_=_C1660( C1052 C1660 ) C1060_=_C1063( C1060 C1063 ) \nC1060_=_C1075( C1060 C1075 ) C1060_=_C1397( C1060 C1397 ) C1060_=_C1647( C1060 C1647 ) C1060_=_C1750( C1060 C1750 ) C1060_=_C2082( C1060 C2082 ) C1060_=_C2240( C1060 C2240 ) \nC1060_=_C2307( C1060 C2307 ) C1060_=_C2393( C1060 C2393 ) C1060_=_C2527( C1060 C2527 ) C1060_=_C2614( C1060 C2614 ) C1060_=_C3057( C1060 C3057 ) C1060_=_C3178( C1060 C3178 ) \nC1060_=_C3179( C1060 C3179 ) C1060_=_C3180( C1060 C3180 ) C1060_=_C3181( C1060 C3181 ) C1060_=_C3182( C1060 C3182 ) C1060_=_C3183( C1060 C3183 ) C1060_=_C3184( C1060 C3184 ) \nC1060_=_C3185( C1060 C3185 ) C1060_=_C3186( C1060 C3186 ) C1060_=_C3187( C1060 C3187 ) C1060_=_C3188( C1060 C3188 ) C1060_=_C3189( C1060 C3189 ) C1060_=_C3190( C1060 C3190 ) \nC1060_=_C3191( C1060 C3191 ) C1063_=_C1075( C1063 C1075 ) C1063_=_C1650( C1063 C1650 ) C1063_=_C1751( C1063 C1751 ) C1063_=_C2002( C1063 C2002 ) C1063_=_C2129( C1063 C2129 ) \nC1063_=_C2182( C1063 C2182 ) C1063_=_C2242( C1063 C2242 ) C1063_=_C2395( C1063 C2395 ) C1063_=_C2584( C1063 C2584 ) C1063_=_C2738( C1063 C2738 ) C1063_=_C2879( C1063 C2879 ) \nC1063_=_C2976( C1063 C2976 ) C1063_=_C2995( C1063 C2995 ) C1063_=_C3279( C1063 C3279 ) C1063_=_C3287( C1063 C3287 ) C1063_=_C3288( C1063 C3288 ) C1063_=_C3289( C1063 C3289 ) \nC1063_=_C3290( C1063 C3290 ) C1063_=_C3291( C1063 C3291 ) C1063_=_C3292( C1063 C3292 ) C1063_=_C3293( C1063 C3293 ) C1063_=_C3294( C1063 C3294 ) C1063_=_C3295( C1063 C3295 ) \nC1063_=_C3296( C1063 C3296 ) C1063_=_C3297( C1063 C3297 ) C1063_=_C3298( C1063 C3298 ) C1075_=_C1522( C1075 C1522 ) C1075_=_C2214( C1075 C2214 ) C1075_=_C2252( C1075 C2252 ) \nC1075_=_C2402( C1075 C2402 ) C1075_=_C2932( C1075 C2932 ) C1075_=_C2957( C1075 C2957 ) C1075_=_C3183( C1075 C3183 ) C1075_=_C3294( C1075 C3294 ) C1075_=_C3445( C1075 C3445 ) \nC1075_=_C3466( C1075 C3466 ) C1075_=_C3482( C1075 C3482 ) C1075_=_C3507( C1075 C3507 ) C1075_=_C3535( C1075 C3535 ) C1075_=_C3598( C1075 C3598 ) C1075_=_C3619( C1075 C3619 ) \nC1075_=_C3767( C1075 C3767 ) C1075_=_C3897( C1075 C3897 ) C1075_=_C4021( C1075 C4021 ) C1075_=_C4034( C1075 C4034 ) C1075_=_C4035( C1075 C4035 ) C1075_=_C4036( C1075 C4036 ) \nC1075_=_C4037( C1075 C4037 ) C1157_=_C1636( C1157 C1636 ) C1157_=_C1637( C1157 C1637 ) C1157_=_C1638( C1157 C1638 ) C1157_=_C1639( C1157 C1639 ) C1157_=_C1640( C1157 C1640 ) \nC1157_=_C1641( C1157 C1641 ) C1157_=_C1642( C1157 C1642 ) C1157_=_C1643( C1157 C1643 ) C1157_=_C1644( C1157 C1644 ) C1157_=_C1645( C1157 C1645 ) C1157_=_C1646( C1157 C1646 ) \nC1157_=_C1647( C1157 C1647 ) C1157_=_C1648( C1157 C1648 ) C1157_=_C1649( C1157 C1649 ) C1157_=_C1650( C1157 C1650 ) C1157_=_C1651( C1157 C1651 ) C1157_=_C1652( C1157 C1652 ) \nC1157_=_C1653( C1157 C1653 ) C1157_=_C1654( C1157 C1654 ) C1157_=_C1656( C1157 C1656 ) C1157_=_C1657( C1157 C1657 ) C1157_=_C1658( C1157 C1658 ) C1157_=_C1659( C1157 C1659 ) \nC1157_=_C1660( C1157 C1660 ) C1397_=_C1647( C1397 C1647 ) C1397_=_C1750( C1397 C1750 ) C1397_=_C2082( C1397 C2082 ) C1397_=_C2240( C1397 C2240 ) C1397_=_C2307( C1397 C2307 ) \nC1397_=_C2393( C1397 C2393 ) C1397_=_C2527( C1397 C2527 ) C1397_=_C2614( C1397 C2614 ) C1397_=_C3057( C1397 C3057 ) C1397_=_C3178( C1397 C3178 ) C1397_=_C3179( C1397 C3179 ) \nC1397_=_C3180( C1397 C3180 ) C1397_=_C3181( C1397 C3181 ) C1397_=_C3182( C1397 C3182 ) C1397_=_C3183( C1397 C3183 ) C1397_=_C3184( C1397 C3184 ) C1397_=_C3185( C1397 C3185 ) \nC1397_=_C3186( C1397 C3186 ) C1397_=_C3187( C1397 C3187 ) C1397_=_C3188( C1397 C3188 ) C1397_=_C3189( C1397 C3189 ) C1397_=_C3190( C1397 C3190 ) C1397_=_C3191( C1397 C3191 ) \nC1522_=_C2214( C1522 C2214 ) C1522_=_C2252( C1522 C2252 ) C1522_=_C2402( C1522 C2402 ) C1522_=_C2932( C1522 C2932 ) C1522_=_C2957( C1522 C2957 ) C1522_=_C3183( C1522 C3183 ) \nC1522_=_C3294( C1522 C3294 ) C1522_=_C3445( C1522 C3445 ) C1522_=_C3466( C1522 C3466 ) C1522_=_C3482( C1522 C3482 ) C1522_=_C3507( C1522 C3507 ) C1522_=_C3535( C1522 C3535 ) \nC1522_=_C3598( C1522 C3598 ) C1522_=_C3619( C1522 C3619 ) C1522_=_C3767( C1522 C3767 ) C1522_=_C3897( C1522 C3897 ) C1522_=_C4021( C1522 C4021 ) C1522_=_C4034( C1522 C4034 ) \nC1522_=_C4035( C1522 C4035 ) C1522_=_C4036( C1522 C4036 ) C1522_=_C4037( C1522 C4037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6_=_C1651( C1636 C1651 ) \nC1636_=_C1652( C1636 C1652 ) C1636_=_C1653( C1636 C1653 ) C1636_=_C1654( C1636 C1654 ) C1636_=_C1656( C1636 C1656 ) C1636_=_C1657( C1636 C1657 ) C1636_=_C1658( C1636 C1658 ) \nC1636_=_C1659( C1636 C1659 ) C1636_=_C1660( C1636 C1660 ) C1636_=_C2002( C1636 C2002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6( C1637 C1656 ) C1637_=_C1657( C1637 C1657 ) C1637_=_C1658( C1637 C1658 ) C1637_=_C1659( C1637</w:t>
      </w:r>
    </w:p>
    <w:p>
      <w:pPr>
        <w:pStyle w:val="PreformattedText"/>
        <w:bidi w:val="0"/>
        <w:spacing w:before="0" w:after="0"/>
        <w:jc w:val="left"/>
        <w:rPr/>
      </w:pPr>
      <w:r>
        <w:rPr/>
        <w:t xml:space="preserve"> </w:t>
      </w:r>
      <w:r>
        <w:rPr/>
        <w:t>C1659 ) \nC1637_=_C1660( C1637 C1660 ) C1637_=_C2129( C1637 C2129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6( C1638 C1656 ) C1638_=_C1657( C1638 C1657 ) C1638_=_C1658( C1638 C1658 ) C1638_=_C1659( C1638 C1659 ) C1638_=_C1660( C1638 C1660 ) C1638_=_C2214( C1638 C2214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6( C1639 C1656 ) C1639_=_C1657( C1639 C1657 ) C1639_=_C1658( C1639 C1658 ) \nC1639_=_C1659( C1639 C1659 ) C1639_=_C1660( C1639 C1660 ) C1639_=_C2240( C1639 C2240 ) C1639_=_C2242( C1639 C2242 ) C1639_=_C2252( C1639 C2252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6( C1640 C1656 ) C1640_=_C1657( C1640 C1657 ) C1640_=_C1658( C1640 C1658 ) C1640_=_C1659( C1640 C1659 ) C1640_=_C1660( C1640 C1660 ) \nC1640_=_C2393( C1640 C2393 ) C1640_=_C2395( C1640 C2395 ) C1640_=_C2402( C1640 C2402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6( C1641 C1656 ) C1641_=_C1657( C1641 C1657 ) \nC1641_=_C1658( C1641 C1658 ) C1641_=_C1659( C1641 C1659 ) C1641_=_C1660( C1641 C1660 ) C1641_=_C2584( C1641 C2584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6( C1642 C1656 ) C1642_=_C1657( C1642 C1657 ) \nC1642_=_C1658( C1642 C1658 ) C1642_=_C1659( C1642 C1659 ) C1642_=_C1660( C1642 C1660 ) C1642_=_C2738( C1642 C2738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6( C1643 C1656 ) C1643_=_C1657( C1643 C1657 ) C1643_=_C1658( C1643 C1658 ) \nC1643_=_C1659( C1643 C1659 ) C1643_=_C1660( C1643 C1660 ) C1643_=_C2879( C1643 C2879 ) C1644_=_C1645( C1644 C1645 ) C1644_=_C1646( C1644 C1646 ) C1644_=_C1647( C1644 C1647 ) \nC1644_=_C1648( C1644 C1648 ) C1644_=_C1649( C1644 C1649 ) C1644_=_C1650( C1644 C1650 ) C1644_=_C1651( C1644 C1651 ) C1644_=_C1652( C1644 C1652 ) C1644_=_C1653( C1644 C1653 ) \nC1644_=_C1654( C1644 C1654 ) C1644_=_C1656( C1644 C1656 ) C1644_=_C1657( C1644 C1657 ) C1644_=_C1658( C1644 C1658 ) C1644_=_C1659( C1644 C1659 ) C1644_=_C1660( C1644 C1660 ) \nC1644_=_C2995( C1644 C2995 ) C1645_=_C1646( C1645 C1646 ) C1645_=_C1647( C1645 C1647 ) C1645_=_C1648( C1645 C1648 ) C1645_=_C1649( C1645 C1649 ) C1645_=_C1650( C1645 C1650 ) \nC1645_=_C1651( C1645 C1651 ) C1645_=_C1652( C1645 C1652 ) C1645_=_C1653( C1645 C1653 ) C1645_=_C1654( C1645 C1654 ) C1645_=_C1656( C1645 C1656 ) C1645_=_C1657( C1645 C1657 ) \nC1645_=_C1658( C1645 C1658 ) C1645_=_C1659( C1645 C1659 ) C1645_=_C1660( C1645 C1660 ) C1646_=_C1647( C1646 C1647 ) C1646_=_C1648( C1646 C1648 ) C1646_=_C1649( C1646 C1649 ) \nC1646_=_C1650( C1646 C1650 ) C1646_=_C1651( C1646 C1651 ) C1646_=_C1652( C1646 C1652 ) C1646_=_C1653( C1646 C1653 ) C1646_=_C1654( C1646 C1654 ) C1646_=_C1656( C1646 C1656 ) \nC1646_=_C1657( C1646 C1657 ) C1646_=_C1658( C1646 C1658 ) C1646_=_C1659( C1646 C1659 ) C1646_=_C1660( C1646 C1660 ) C1647_=_C1648( C1647 C1648 ) C1647_=_C1649( C1647 C1649 ) \nC1647_=_C1650( C1647 C1650 ) C1647_=_C1651( C1647 C1651 ) C1647_=_C1652( C1647 C1652 ) C1647_=_C1653( C1647 C1653 ) C1647_=_C1654( C1647 C1654 ) C1647_=_C1656( C1647 C1656 ) \nC1647_=_C1657( C1647 C1657 ) C1647_=_C1658( C1647 C1658 ) C1647_=_C1659( C1647 C1659 ) C1647_=_C1660( C1647 C1660 ) C1647_=_C1750( C1647 C1750 ) C1647_=_C2082( C1647 C2082 ) \nC1647_=_C2240( C1647 C2240 ) C1647_=_C2307( C1647 C2307 ) C1647_=_C2393( C1647 C2393 ) C1647_=_C2527( C1647 C2527 ) C1647_=_C2614( C1647 C2614 ) C1647_=_C3057( C1647 C3057 ) \nC1647_=_C3178( C1647 C3178 ) C1647_=_C3179( C1647 C3179 ) C1647_=_C3180( C1647 C3180 ) C1647_=_C3181( C1647 C3181 ) C1647_=_C3182( C1647 C3182 ) C1647_=_C3183( C1647 C3183 ) \nC1647_=_C3184( C1647 C3184 ) C1647_=_C3185( C1647 C3185 ) C1647_=_C3186( C1647 C3186 ) C1647_=_C3187( C1647 C3187 ) C1647_=_C3188( C1647 C3188 ) C1647_=_C3189( C1647 C3189 ) \nC1647_=_C3190( C1647 C3190 ) C1647_=_C3191( C1647 C3191 ) C1648_=_C1649( C1648 C1649 ) C1648_=_C1650( C1648 C1650 ) C1648_=_C1651( C1648 C1651 ) C1648_=_C1652( C1648 C1652 ) \nC1648_=_C1653( C1648 C1653 ) C1648_=_C1654( C1648 C1654 ) C1648_=_C1656( C1648 C1656 ) C1648_=_C1657( C1648 C1657 ) C1648_=_C1658( C1648 C1658 ) C1648_=_C1659( C1648 C1659 ) \nC1648_=_C1660( C1648 C1660 ) C1649_=_C1650( C1649 C1650 ) C1649_=_C1651( C1649 C1651 ) C1649_=_C1652( C1649 C1652 ) C1649_=_C1653( C1649 C1653 ) C1649_=_C1654( C1649 C1654 ) \nC1649_=_C1656( C1649 C1656 ) C1649_=_C1657( C1649 C1657 ) C1649_=_C1658( C1649 C1658 ) C1649_=_C1659( C1649 C1659 ) C1649_=_C1660( C1649 C1660 ) C1649_=_C3279( C1649 C3279 ) \nC1650_=_C1651( C1650 C1651 ) C1650_=_C1652( C1650 C1652 ) C1650_=_C1653( C1650 C1653 ) C1650_=_C1654( C1650 C1654 ) C1650_=_C1656( C1650 C1656 ) C1650_=_C1657( C1650 C1657 ) \nC1650_=_C1658( C1650 C1658 ) C1650_=_C1659( C1650 C1659 ) C1650_=_C1660( C1650 C1660 ) C1650_=_C1751( C1650 C1751 ) C1650_=_C2002( C1650 C2002 ) C1650_=_C2129( C1650 C2129 ) \nC1650_=_C2182( C1650 C2182 ) C1650_=_C2242( C1650 C2242 ) C1650_=_C2395( C1650 C2395 ) C1650_=_C2584( C1650 C2584 ) C1650_=_C2738( C1650 C2738 ) C1650_=_C2879( C1650 C2879 ) \nC1650_=_C2976( C1650 C2976 ) C1650_=_C2995( C1650 C2995 ) C1650_=_C3279( C1650 C3279 ) C1650_=_C3287( C1650 C3287 ) C1650_=_C3288( C1650 C3288 ) C1650_=_C3289( C1650 C3289 ) \nC1650_=_C3290( C1650 C3290 ) C1650_=_C3291( C1650 C3291 ) C1650_=_C3292( C1650 C3292 ) C1650_=_C3293( C1650 C3293 ) C1650_=_C3294( C1650 C3294 ) C1650_=_C3295( C1650 C3295 ) \nC1650_=_C3296( C1650 C3296 ) C1650_=_C3297( C1650 C3297 ) C1650_=_C3298( C1650 C3298 ) C1651_=_C1652( C1651 C1652 ) C1651_=_C1653( C1651 C1653 ) C1651_=_C1654( C1651 C1654 ) \nC1651_=_C1656( C1651 C1656 ) C1651_=_C1657( C1651 C1657 ) C1651_=_C1658( C1651 C1658 ) C1651_=_C1659( C1651 C1659 ) C1651_=_C1660( C1651 C1660 ) C1651_=_C3178( C1651 C3178 ) \nC1651_=_C3288( C1651 C3288 ) C1651_=_C3445( C1651 C3445 ) C1652_=_C1653( C1652 C1653 ) C1652_=_C1654( C1652 C1654 ) C1652_=_C1656( C1652 C1656 ) C1652_=_C1657( C1652 C1657 ) \nC1652_=_C1658( C1652 C1658 ) C1652_=_C1659( C1652 C1659 ) C1652_=_C1660( C1652 C1660 ) C1652_=_C3179( C1652 C3179 ) C1652_=_C3289( C1652 C3289 ) C1652_=_C3466( C1652 C3466 ) \nC1653_=_C1654( C1653 C1654 ) C1653_=_C1656( C1653 C1656 ) C1653_=_C1657( C1653 C1657 ) C1653_=_C1658( C1653 C1658 ) C1653_=_C1659( C1653 C1659 ) C1653_=_C1660( C1653 C1660 ) \nC1654_=_C1656( C1654 C1656 ) C1654_=_C1657( C1654 C1657 ) C1654_=_C1658( C1654 C1658 ) C1654_=_C1659( C1654 C1659 ) C1654_=_C1660( C1654 C1660 ) C1654_=_C3292( C1654 C3292 ) \nC1656_=_C1657( C1656 C1657 ) C1656_=_C1658( C1656 C1658 ) C1656_=_C1659( C1656 C1659 ) C1656_=_C1660( C1656 C1660 ) C1656_=_C3184( C1656 C3184 ) C1656_=_C3296( C1656 C3296 ) \nC1656_=_C4034( C1656 C4034 ) C1657_=_C1658( C1657 C1658 ) C1657_=_C1659( C1657 C1659 ) C1657_=_C1660( C1657 C1660 ) C1658_=_C1659( C1658 C1659 ) C1658_=_C1660( C1658 C1660 ) \nC1658_=_C3188( C1658 C3188 ) C1658_=_C3297( C1658 C3297 ) C1658_=_C4036( C1658 C4036 ) C1659_=_C1660( C1659 C1660 ) C1750_=_C1751( C1750 C1751 ) C1750_=_C2082( C1750 C2082 ) \nC1750_=_C2240( C1750 C2240 ) C1750_=_C2307( C1750 C2307 ) C1750_=_C2393( C1750 C2393 ) C1750_=_C2527( C1750 C2527 ) C1750_=_C2614( C1750 C2614 ) C1750_=_C3057( C1750 C3057 ) \nC1750_=_C3178( C1750 C3178 ) C1750_=_C3179( C1750 C3179 ) C1750_=_C3180( C1750 C3180 ) C1750_=_C3181( C1750 C3181 ) C1750_=_C3182( C1750 C3182 ) C1750_=_C3183( C1750 C3183 ) \nC1750_=_C3184( C1750 C3184 ) C1750_=_C3185( C1750 C3185 ) C1750_=_C3186( C1750 C3186 ) C1750_=_C3187( C1750 C3187 ) C1750_=_C3188( C1750 C3188 ) C1750_=_C3189( C1750 C3189 ) \nC1750_=_C3190( C1750 C3190 ) C1750_=_C3191( C1750 C3191 ) C1751_=_C2002( C1751 C2002 ) C1751_=_C2129( C1751 C2129 ) C1751_=_C2182( C1751 C2182 ) C1751_=_C2242( C1751 C2242 ) \nC1751_=_C2395( C1751 C2395 ) C1751_=_C2584( C1751 C2584 ) C1751_=_C2738( C1751 C2738 ) C1751_=_C2879( C1751 C2879 ) C1751_=_C2976( C1751 C2976 ) C1751_=_C2995( C1751 C2995 ) \nC1751_=_C3279( C1751 C3279 ) C1751_=_C3287(</w:t>
      </w:r>
    </w:p>
    <w:p>
      <w:pPr>
        <w:pStyle w:val="PreformattedText"/>
        <w:bidi w:val="0"/>
        <w:spacing w:before="0" w:after="0"/>
        <w:jc w:val="left"/>
        <w:rPr/>
      </w:pPr>
      <w:r>
        <w:rPr/>
        <w:t xml:space="preserve"> </w:t>
      </w:r>
      <w:r>
        <w:rPr/>
        <w:t>C1751 C3287 ) C1751_=_C3288( C1751 C3288 ) C1751_=_C3289( C1751 C3289 ) C1751_=_C3290( C1751 C3290 ) C1751_=_C3291( C1751 C3291 ) \nC1751_=_C3292( C1751 C3292 ) C1751_=_C3293( C1751 C3293 ) C1751_=_C3294( C1751 C3294 ) C1751_=_C3295( C1751 C3295 ) C1751_=_C3296( C1751 C3296 ) C1751_=_C3297( C1751 C3297 ) \nC1751_=_C3298( C1751 C3298 ) C2002_=_C2129( C2002 C2129 ) C2002_=_C2182( C2002 C2182 ) C2002_=_C2242( C2002 C2242 ) C2002_=_C2395( C2002 C2395 ) C2002_=_C2584( C2002 C2584 ) \nC2002_=_C2738( C2002 C2738 ) C2002_=_C2879( C2002 C2879 ) C2002_=_C2976( C2002 C2976 ) C2002_=_C2995( C2002 C2995 ) C2002_=_C3279( C2002 C3279 ) C2002_=_C3287( C2002 C3287 ) \nC2002_=_C3288( C2002 C3288 ) C2002_=_C3289( C2002 C3289 ) C2002_=_C3290( C2002 C3290 ) C2002_=_C3291( C2002 C3291 ) C2002_=_C3292( C2002 C3292 ) C2002_=_C3293( C2002 C3293 ) \nC2002_=_C3294( C2002 C3294 ) C2002_=_C3295( C2002 C3295 ) C2002_=_C3296( C2002 C3296 ) C2002_=_C3297( C2002 C3297 ) C2002_=_C3298( C2002 C3298 ) C2082_=_C2240( C2082 C2240 ) \nC2082_=_C2307( C2082 C2307 ) C2082_=_C2393( C2082 C2393 ) C2082_=_C2527( C2082 C2527 ) C2082_=_C2614( C2082 C2614 ) C2082_=_C3057( C2082 C3057 ) C2082_=_C3178( C2082 C3178 ) \nC2082_=_C3179( C2082 C3179 ) C2082_=_C3180( C2082 C3180 ) C2082_=_C3181( C2082 C3181 ) C2082_=_C3182( C2082 C3182 ) C2082_=_C3183( C2082 C3183 ) C2082_=_C3184( C2082 C3184 ) \nC2082_=_C3185( C2082 C3185 ) C2082_=_C3186( C2082 C3186 ) C2082_=_C3187( C2082 C3187 ) C2082_=_C3188( C2082 C3188 ) C2082_=_C3189( C2082 C3189 ) C2082_=_C3190( C2082 C3190 ) \nC2082_=_C3191( C2082 C3191 ) C2129_=_C2182( C2129 C2182 ) C2129_=_C2242( C2129 C2242 ) C2129_=_C2395( C2129 C2395 ) C2129_=_C2584( C2129 C2584 ) C2129_=_C2738( C2129 C2738 ) \nC2129_=_C2879( C2129 C2879 ) C2129_=_C2976( C2129 C2976 ) C2129_=_C2995( C2129 C2995 ) C2129_=_C3279( C2129 C3279 ) C2129_=_C3287( C2129 C3287 ) C2129_=_C3288( C2129 C3288 ) \nC2129_=_C3289( C2129 C3289 ) C2129_=_C3290( C2129 C3290 ) C2129_=_C3291( C2129 C3291 ) C2129_=_C3292( C2129 C3292 ) C2129_=_C3293( C2129 C3293 ) C2129_=_C3294( C2129 C3294 ) \nC2129_=_C3295( C2129 C3295 ) C2129_=_C3296( C2129 C3296 ) C2129_=_C3297( C2129 C3297 ) C2129_=_C3298( C2129 C3298 ) C2182_=_C2242( C2182 C2242 ) C2182_=_C2395( C2182 C2395 ) \nC2182_=_C2584( C2182 C2584 ) C2182_=_C2738( C2182 C2738 ) C2182_=_C2879( C2182 C2879 ) C2182_=_C2976( C2182 C2976 ) C2182_=_C2995( C2182 C2995 ) C2182_=_C3279( C2182 C3279 ) \nC2182_=_C3287( C2182 C3287 ) C2182_=_C3288( C2182 C3288 ) C2182_=_C3289( C2182 C3289 ) C2182_=_C3290( C2182 C3290 ) C2182_=_C3291( C2182 C3291 ) C2182_=_C3292( C2182 C3292 ) \nC2182_=_C3293( C2182 C3293 ) C2182_=_C3294( C2182 C3294 ) C2182_=_C3295( C2182 C3295 ) C2182_=_C3296( C2182 C3296 ) C2182_=_C3297( C2182 C3297 ) C2182_=_C3298( C2182 C3298 ) \nC2214_=_C2252( C2214 C2252 ) C2214_=_C2402( C2214 C2402 ) C2214_=_C2932( C2214 C2932 ) C2214_=_C2957( C2214 C2957 ) C2214_=_C3183( C2214 C3183 ) C2214_=_C3294( C2214 C3294 ) \nC2214_=_C3445( C2214 C3445 ) C2214_=_C3466( C2214 C3466 ) C2214_=_C3482( C2214 C3482 ) C2214_=_C3507( C2214 C3507 ) C2214_=_C3535( C2214 C3535 ) C2214_=_C3598( C2214 C3598 ) \nC2214_=_C3619( C2214 C3619 ) C2214_=_C3767( C2214 C3767 ) C2214_=_C3897( C2214 C3897 ) C2214_=_C4021( C2214 C4021 ) C2214_=_C4034( C2214 C4034 ) C2214_=_C4035( C2214 C4035 ) \nC2214_=_C4036( C2214 C4036 ) C2214_=_C4037( C2214 C4037 ) C2240_=_C2242( C2240 C2242 ) C2240_=_C2252( C2240 C2252 ) C2240_=_C2307( C2240 C2307 ) C2240_=_C2393( C2240 C2393 ) \nC2240_=_C2527( C2240 C2527 ) C2240_=_C2614( C2240 C2614 ) C2240_=_C3057( C2240 C3057 ) C2240_=_C3178( C2240 C3178 ) C2240_=_C3179( C2240 C3179 ) C2240_=_C3180( C2240 C3180 ) \nC2240_=_C3181( C2240 C3181 ) C2240_=_C3182( C2240 C3182 ) C2240_=_C3183( C2240 C3183 ) C2240_=_C3184( C2240 C3184 ) C2240_=_C3185( C2240 C3185 ) C2240_=_C3186( C2240 C3186 ) \nC2240_=_C3187( C2240 C3187 ) C2240_=_C3188( C2240 C3188 ) C2240_=_C3189( C2240 C3189 ) C2240_=_C3190( C2240 C3190 ) C2240_=_C3191( C2240 C3191 ) C2242_=_C2252( C2242 C2252 ) \nC2242_=_C2395( C2242 C2395 ) C2242_=_C2584( C2242 C2584 ) C2242_=_C2738( C2242 C2738 ) C2242_=_C2879( C2242 C2879 ) C2242_=_C2976( C2242 C2976 ) C2242_=_C2995( C2242 C2995 ) \nC2242_=_C3279( C2242 C3279 ) C2242_=_C3287( C2242 C3287 ) C2242_=_C3288( C2242 C3288 ) C2242_=_C3289( C2242 C3289 ) C2242_=_C3290( C2242 C3290 ) C2242_=_C3291( C2242 C3291 ) \nC2242_=_C3292( C2242 C3292 ) C2242_=_C3293( C2242 C3293 ) C2242_=_C3294( C2242 C3294 ) C2242_=_C3295( C2242 C3295 ) C2242_=_C3296( C2242 C3296 ) C2242_=_C3297( C2242 C3297 ) \nC2242_=_C3298( C2242 C3298 ) C2252_=_C2402( C2252 C2402 ) C2252_=_C2932( C2252 C2932 ) C2252_=_C2957( C2252 C2957 ) C2252_=_C3183( C2252 C3183 ) C2252_=_C3294( C2252 C3294 ) \nC2252_=_C3445( C2252 C3445 ) C2252_=_C3466( C2252 C3466 ) C2252_=_C3482( C2252 C3482 ) C2252_=_C3507( C2252 C3507 ) C2252_=_C3535( C2252 C3535 ) C2252_=_C3598( C2252 C3598 ) \nC2252_=_C3619( C2252 C3619 ) C2252_=_C3767( C2252 C3767 ) C2252_=_C3897( C2252 C3897 ) C2252_=_C4021( C2252 C4021 ) C2252_=_C4034( C2252 C4034 ) C2252_=_C4035( C2252 C4035 ) \nC2252_=_C4036( C2252 C4036 ) C2252_=_C4037( C2252 C4037 ) C2307_=_C2393( C2307 C2393 ) C2307_=_C2527( C2307 C2527 ) C2307_=_C2614( C2307 C2614 ) C2307_=_C3057( C2307 C3057 ) \nC2307_=_C3178( C2307 C3178 ) C2307_=_C3179( C2307 C3179 ) C2307_=_C3180( C2307 C3180 ) C2307_=_C3181( C2307 C3181 ) C2307_=_C3182( C2307 C3182 ) C2307_=_C3183( C2307 C3183 ) \nC2307_=_C3184( C2307 C3184 ) C2307_=_C3185( C2307 C3185 ) C2307_=_C3186( C2307 C3186 ) C2307_=_C3187( C2307 C3187 ) C2307_=_C3188( C2307 C3188 ) C2307_=_C3189( C2307 C3189 ) \nC2307_=_C3190( C2307 C3190 ) C2307_=_C3191( C2307 C3191 ) C2393_=_C2395( C2393 C2395 ) C2393_=_C2402( C2393 C2402 ) C2393_=_C2527( C2393 C2527 ) C2393_=_C2614( C2393 C2614 ) \nC2393_=_C3057( C2393 C3057 ) C2393_=_C3178( C2393 C3178 ) C2393_=_C3179( C2393 C3179 ) C2393_=_C3180( C2393 C3180 ) C2393_=_C3181( C2393 C3181 ) C2393_=_C3182( C2393 C3182 ) \nC2393_=_C3183( C2393 C3183 ) C2393_=_C3184( C2393 C3184 ) C2393_=_C3185( C2393 C3185 ) C2393_=_C3186( C2393 C3186 ) C2393_=_C3187( C2393 C3187 ) C2393_=_C3188( C2393 C3188 ) \nC2393_=_C3189( C2393 C3189 ) C2393_=_C3190( C2393 C3190 ) C2393_=_C3191( C2393 C3191 ) C2395_=_C2402( C2395 C2402 ) C2395_=_C2584( C2395 C2584 ) C2395_=_C2738( C2395 C2738 ) \nC2395_=_C2879( C2395 C2879 ) C2395_=_C2976( C2395 C2976 ) C2395_=_C2995( C2395 C2995 ) C2395_=_C3279( C2395 C3279 ) C2395_=_C3287( C2395 C3287 ) C2395_=_C3288( C2395 C3288 ) \nC2395_=_C3289( C2395 C3289 ) C2395_=_C3290( C2395 C3290 ) C2395_=_C3291( C2395 C3291 ) C2395_=_C3292( C2395 C3292 ) C2395_=_C3293( C2395 C3293 ) C2395_=_C3294( C2395 C3294 ) \nC2395_=_C3295( C2395 C3295 ) C2395_=_C3296( C2395 C3296 ) C2395_=_C3297( C2395 C3297 ) C2395_=_C3298( C2395 C3298 ) C2402_=_C2932( C2402 C2932 ) C2402_=_C2957( C2402 C2957 ) \nC2402_=_C3183( C2402 C3183 ) C2402_=_C3294( C2402 C3294 ) C2402_=_C3445( C2402 C3445 ) C2402_=_C3466( C2402 C3466 ) C2402_=_C3482( C2402 C3482 ) C2402_=_C3507( C2402 C3507 ) \nC2402_=_C3535( C2402 C3535 ) C2402_=_C3598( C2402 C3598 ) C2402_=_C3619( C2402 C3619 ) C2402_=_C3767( C2402 C3767 ) C2402_=_C3897( C2402 C3897 ) C2402_=_C4021( C2402 C4021 ) \nC2402_=_C4034( C2402 C4034 ) C2402_=_C4035( C2402 C4035 ) C2402_=_C4036( C2402 C4036 ) C2402_=_C4037( C2402 C4037 ) C2527_=_C2614( C2527 C2614 ) C2527_=_C3057( C2527 C3057 ) \nC2527_=_C3178( C2527 C3178 ) C2527_=_C3179( C2527 C3179 ) C2527_=_C3180( C2527 C3180 ) C2527_=_C3181( C2527 C3181 ) C2527_=_C3182( C2527 C3182 ) C2527_=_C3183( C2527 C3183 ) \nC2527_=_C3184( C2527 C3184 ) C2527_=_C3185( C2527 C3185 ) C2527_=_C3186( C2527 C3186 ) C2527_=_C3187( C2527 C3187 ) C2527_=_C3188( C2527 C3188 ) C2527_=_C3189( C2527 C3189 ) \nC2527_=_C3190( C2527 C3190 ) C2527_=_C3191( C2527 C3191 ) C2584_=_C2738( C2584 C2738 ) C2584_=_C2879( C2584 C2879 ) C2584_=_C2976( C2584 C2976 ) C2584_=_C2995( C2584 C2995 ) \nC2584_=_C3279( C2584 C3279 ) C2584_=_C3287( C2584 C3287 ) C2584_=_C3288( C2584 C3288 ) C2584_=_C3289( C2584 C3289 ) C2584_=_C3290( C2584 C3290 ) C2584_=_C3291( C2584 C3291 ) \nC2584_=_C3292( C2584 C3292 ) C2584_=_C3293( C2584 C3293 ) C2584_=_C3294( C2584 C3294 ) C2584_=_C3295( C2584 C3295 ) C2584_=_C3296( C2584 C3296 ) C2584_=_C3297( C2584 C3297 ) \nC2584_=_C3298( C2584 C3298 ) C2614_=_C3057( C2614 C3057 ) C2614_=_C3178( C2614 C3178 ) C2614_=_C3179( C2614 C3179 ) C2614_=_C3180( C2614 C3180 ) C2614_=_C3181( C2614 C3181 ) \nC2614_=_C3182( C2614 C3182 ) C2614_=_C3183( C2614 C3183 ) C2614_=_C3184( C2614 C3184 ) C2614_=_C3185( C2614 C3185 ) C2614_=_C3186( C2614 C3186 ) C2614_=_C3187( C2614 C3187 ) \nC2614_=_C3188( C2614 C3188 ) C2614_=_C3189( C2614 C3189 ) C2614_=_C3190( C2614 C3190 ) C2614_=_C3191( C2614 C3191 ) C2738_=_C2879( C2738 C2879 ) C2738_=_C2976( C2738 C2976 ) \nC2738_=_C2995( C2738 C2995 ) C2738_=_C3279( C2738 C3279 ) C2738_=_C3287( C2738 C3287 ) C2738_=_C3288( C2738 C3288 ) C2738_=_C3289( C2738 C3289 ) C2738_=_C3290( C2738 C3290 ) \nC2738_=_C3291( C2738 C3291 ) C2738_=_C3292( C2738 C3292 ) C2738_=_C3293( C2738 C3293 ) C2738_=_C3294( C2738 C3294 ) C2738_=_C3295( C2738 C3295 ) C2738_=_C3296( C2738 C3296 ) \nC2738_=_C3297( C2738 C3297 ) C2738_=_C3298( C2738 C3298 ) C2879_=_C2976( C2879 C2976 ) C2879_=_C2995( C2879 C2995 ) C2879_=_C3279( C2879 C3279 ) C2879_=_C3287( C2879 C3287 ) \nC2879_=_C3288( C2879 C3288 ) C2879_=_C3289( C2879 C3289 ) C2879_=_C3290( C2879 C3290 ) C2879_=_C3291( C2879 C3291 ) C2879_=_C3292( C2879 C3292 ) C2879_=_C3293( C2879 C3293 ) \nC2879_=_C3294( C2879 C3294 ) C2879_=_C3295( C2879 C3295 ) C2879_=_C3296( C2879 C3296 ) C2879_=_C3297( C2879 C3297 ) C2879_=_C3298( C2879 C3298 ) C2932_=_C2957( C2932 C2957 ) \nC2932_=_C3183( C2932 C3183 ) C2932_=_C3294( C2932 C3294 ) C2932_=_C3445( C2932 C3445 ) C2932_=_C3466( C2932 C3466 ) C2932_=_C3482( C2932 C3482 ) C2932_=_C3507( C2932 C3507 ) \nC2932_=_C3535( C2932 C3535 ) C2932_=_C3598( C2932 C3598 ) C2932_=_C3619( C2932 C3619 ) C2932_=_C3767(</w:t>
      </w:r>
    </w:p>
    <w:p>
      <w:pPr>
        <w:pStyle w:val="PreformattedText"/>
        <w:bidi w:val="0"/>
        <w:spacing w:before="0" w:after="0"/>
        <w:jc w:val="left"/>
        <w:rPr/>
      </w:pPr>
      <w:r>
        <w:rPr/>
        <w:t xml:space="preserve"> </w:t>
      </w:r>
      <w:r>
        <w:rPr/>
        <w:t>C2932 C3767 ) C2932_=_C3897( C2932 C3897 ) C2932_=_C4021( C2932 C4021 ) \nC2932_=_C4034( C2932 C4034 ) C2932_=_C4035( C2932 C4035 ) C2932_=_C4036( C2932 C4036 ) C2932_=_C4037( C2932 C4037 ) C2957_=_C3183( C2957 C3183 ) C2957_=_C3294( C2957 C3294 ) \nC2957_=_C3445( C2957 C3445 ) C2957_=_C3466( C2957 C3466 ) C2957_=_C3482( C2957 C3482 ) C2957_=_C3507( C2957 C3507 ) C2957_=_C3535( C2957 C3535 ) C2957_=_C3598( C2957 C3598 ) \nC2957_=_C3619( C2957 C3619 ) C2957_=_C3767( C2957 C3767 ) C2957_=_C3897( C2957 C3897 ) C2957_=_C4021( C2957 C4021 ) C2957_=_C4034( C2957 C4034 ) C2957_=_C4035( C2957 C4035 ) \nC2957_=_C4036( C2957 C4036 ) C2957_=_C4037( C2957 C4037 ) C2976_=_C2995( C2976 C2995 ) C2976_=_C3279( C2976 C3279 ) C2976_=_C3287( C2976 C3287 ) C2976_=_C3288( C2976 C3288 ) \nC2976_=_C3289( C2976 C3289 ) C2976_=_C3290( C2976 C3290 ) C2976_=_C3291( C2976 C3291 ) C2976_=_C3292( C2976 C3292 ) C2976_=_C3293( C2976 C3293 ) C2976_=_C3294( C2976 C3294 ) \nC2976_=_C3295( C2976 C3295 ) C2976_=_C3296( C2976 C3296 ) C2976_=_C3297( C2976 C3297 ) C2976_=_C3298( C2976 C3298 ) C2995_=_C3279( C2995 C3279 ) C2995_=_C3287( C2995 C3287 ) \nC2995_=_C3288( C2995 C3288 ) C2995_=_C3289( C2995 C3289 ) C2995_=_C3290( C2995 C3290 ) C2995_=_C3291( C2995 C3291 ) C2995_=_C3292( C2995 C3292 ) C2995_=_C3293( C2995 C3293 ) \nC2995_=_C3294( C2995 C3294 ) C2995_=_C3295( C2995 C3295 ) C2995_=_C3296( C2995 C3296 ) C2995_=_C3297( C2995 C3297 ) C2995_=_C3298( C2995 C3298 ) C3057_=_C3178( C3057 C3178 ) \nC3057_=_C3179( C3057 C3179 ) C3057_=_C3180( C3057 C3180 ) C3057_=_C3181( C3057 C3181 ) C3057_=_C3182( C3057 C3182 ) C3057_=_C3183( C3057 C3183 ) C3057_=_C3184( C3057 C3184 ) \nC3057_=_C3185( C3057 C3185 ) C3057_=_C3186( C3057 C3186 ) C3057_=_C3187( C3057 C3187 ) C3057_=_C3188( C3057 C3188 ) C3057_=_C3189( C3057 C3189 ) C3057_=_C3190( C3057 C3190 ) \nC3057_=_C3191( C3057 C3191 ) C3178_=_C3179( C3178 C3179 ) C3178_=_C3180( C3178 C3180 ) C3178_=_C3181( C3178 C3181 ) C3178_=_C3182( C3178 C3182 ) C3178_=_C3183( C3178 C3183 ) \nC3178_=_C3184( C3178 C3184 ) C3178_=_C3185( C3178 C3185 ) C3178_=_C3186( C3178 C3186 ) C3178_=_C3187( C3178 C3187 ) C3178_=_C3188( C3178 C3188 ) C3178_=_C3189( C3178 C3189 ) \nC3178_=_C3190( C3178 C3190 ) C3178_=_C3191( C3178 C3191 ) C3178_=_C3288( C3178 C3288 ) C3178_=_C3445( C3178 C3445 ) C3179_=_C3180( C3179 C3180 ) C3179_=_C3181( C3179 C3181 ) \nC3179_=_C3182( C3179 C3182 ) C3179_=_C3183( C3179 C3183 ) C3179_=_C3184( C3179 C3184 ) C3179_=_C3185( C3179 C3185 ) C3179_=_C3186( C3179 C3186 ) C3179_=_C3187( C3179 C3187 ) \nC3179_=_C3188( C3179 C3188 ) C3179_=_C3189( C3179 C3189 ) C3179_=_C3190( C3179 C3190 ) C3179_=_C3191( C3179 C3191 ) C3179_=_C3289( C3179 C3289 ) C3179_=_C3466( C3179 C3466 ) \nC3180_=_C3181( C3180 C3181 ) C3180_=_C3182( C3180 C3182 ) C3180_=_C3183( C3180 C3183 ) C3180_=_C3184( C3180 C3184 ) C3180_=_C3185( C3180 C3185 ) C3180_=_C3186( C3180 C3186 ) \nC3180_=_C3187( C3180 C3187 ) C3180_=_C3188( C3180 C3188 ) C3180_=_C3189( C3180 C3189 ) C3180_=_C3190( C3180 C3190 ) C3180_=_C3191( C3180 C3191 ) C3181_=_C3182( C3181 C3182 ) \nC3181_=_C3183( C3181 C3183 ) C3181_=_C3184( C3181 C3184 ) C3181_=_C3185( C3181 C3185 ) C3181_=_C3186( C3181 C3186 ) C3181_=_C3187( C3181 C3187 ) C3181_=_C3188( C3181 C3188 ) \nC3181_=_C3189( C3181 C3189 ) C3181_=_C3190( C3181 C3190 ) C3181_=_C3191( C3181 C3191 ) C3182_=_C3183( C3182 C3183 ) C3182_=_C3184( C3182 C3184 ) C3182_=_C3185( C3182 C3185 ) \nC3182_=_C3186( C3182 C3186 ) C3182_=_C3187( C3182 C3187 ) C3182_=_C3188( C3182 C3188 ) C3182_=_C3189( C3182 C3189 ) C3182_=_C3190( C3182 C3190 ) C3182_=_C3191( C3182 C3191 ) \nC3183_=_C3184( C3183 C3184 ) C3183_=_C3185( C3183 C3185 ) C3183_=_C3186( C3183 C3186 ) C3183_=_C3187( C3183 C3187 ) C3183_=_C3188( C3183 C3188 ) C3183_=_C3189( C3183 C3189 ) \nC3183_=_C3190( C3183 C3190 ) C3183_=_C3191( C3183 C3191 ) C3183_=_C3294( C3183 C3294 ) C3183_=_C3445( C3183 C3445 ) C3183_=_C3466( C3183 C3466 ) C3183_=_C3482( C3183 C3482 ) \nC3183_=_C3507( C3183 C3507 ) C3183_=_C3535( C3183 C3535 ) C3183_=_C3598( C3183 C3598 ) C3183_=_C3619( C3183 C3619 ) C3183_=_C3767( C3183 C3767 ) C3183_=_C3897( C3183 C3897 ) \nC3183_=_C4021( C3183 C4021 ) C3183_=_C4034( C3183 C4034 ) C3183_=_C4035( C3183 C4035 ) C3183_=_C4036( C3183 C4036 ) C3183_=_C4037( C3183 C4037 ) C3184_=_C3185( C3184 C3185 ) \nC3184_=_C3186( C3184 C3186 ) C3184_=_C3187( C3184 C3187 ) C3184_=_C3188( C3184 C3188 ) C3184_=_C3189( C3184 C3189 ) C3184_=_C3190( C3184 C3190 ) C3184_=_C3191( C3184 C3191 ) \nC3184_=_C3296( C3184 C3296 ) C3184_=_C4034( C3184 C4034 ) C3185_=_C3186( C3185 C3186 ) C3185_=_C3187( C3185 C3187 ) C3185_=_C3188( C3185 C3188 ) C3185_=_C3189( C3185 C3189 ) \nC3185_=_C3190( C3185 C3190 ) C3185_=_C3191( C3185 C3191 ) C3185_=_C4035( C3185 C4035 ) C3186_=_C3187( C3186 C3187 ) C3186_=_C3188( C3186 C3188 ) C3186_=_C3189( C3186 C3189 ) \nC3186_=_C3190( C3186 C3190 ) C3186_=_C3191( C3186 C3191 ) C3187_=_C3188( C3187 C3188 ) C3187_=_C3189( C3187 C3189 ) C3187_=_C3190( C3187 C3190 ) C3187_=_C3191( C3187 C3191 ) \nC3188_=_C3189( C3188 C3189 ) C3188_=_C3190( C3188 C3190 ) C3188_=_C3191( C3188 C3191 ) C3188_=_C3297( C3188 C3297 ) C3188_=_C4036( C3188 C4036 ) C3189_=_C3190( C3189 C3190 ) \nC3189_=_C3191( C3189 C3191 ) C3190_=_C3191( C3190 C3191 ) C3279_=_C3287( C3279 C3287 ) C3279_=_C3288( C3279 C3288 ) C3279_=_C3289( C3279 C3289 ) C3279_=_C3290( C3279 C3290 ) \nC3279_=_C3291( C3279 C3291 ) C3279_=_C3292( C3279 C3292 ) C3279_=_C3293( C3279 C3293 ) C3279_=_C3294( C3279 C3294 ) C3279_=_C3295( C3279 C3295 ) C3279_=_C3296( C3279 C3296 ) \nC3279_=_C3297( C3279 C3297 ) C3279_=_C3298( C3279 C3298 ) C3287_=_C3288( C3287 C3288 ) C3287_=_C3289( C3287 C3289 ) C3287_=_C3290( C3287 C3290 ) C3287_=_C3291( C3287 C3291 ) \nC3287_=_C3292( C3287 C3292 ) C3287_=_C3293( C3287 C3293 ) C3287_=_C3294( C3287 C3294 ) C3287_=_C3295( C3287 C3295 ) C3287_=_C3296( C3287 C3296 ) C3287_=_C3297( C3287 C3297 ) \nC3287_=_C3298( C3287 C3298 ) C3288_=_C3289( C3288 C3289 ) C3288_=_C3290( C3288 C3290 ) C3288_=_C3291( C3288 C3291 ) C3288_=_C3292( C3288 C3292 ) C3288_=_C3293( C3288 C3293 ) \nC3288_=_C3294( C3288 C3294 ) C3288_=_C3295( C3288 C3295 ) C3288_=_C3296( C3288 C3296 ) C3288_=_C3297( C3288 C3297 ) C3288_=_C3298( C3288 C3298 ) C3288_=_C3445( C3288 C3445 ) \nC3289_=_C3290( C3289 C3290 ) C3289_=_C3291( C3289 C3291 ) C3289_=_C3292( C3289 C3292 ) C3289_=_C3293( C3289 C3293 ) C3289_=_C3294( C3289 C3294 ) C3289_=_C3295( C3289 C3295 ) \nC3289_=_C3296( C3289 C3296 ) C3289_=_C3297( C3289 C3297 ) C3289_=_C3298( C3289 C3298 ) C3289_=_C3466( C3289 C3466 ) C3290_=_C3291( C3290 C3291 ) C3290_=_C3292( C3290 C3292 ) \nC3290_=_C3293( C3290 C3293 ) C3290_=_C3294( C3290 C3294 ) C3290_=_C3295( C3290 C3295 ) C3290_=_C3296( C3290 C3296 ) C3290_=_C3297( C3290 C3297 ) C3290_=_C3298( C3290 C3298 ) \nC3290_=_C3535( C3290 C3535 ) C3291_=_C3292( C3291 C3292 ) C3291_=_C3293( C3291 C3293 ) C3291_=_C3294( C3291 C3294 ) C3291_=_C3295( C3291 C3295 ) C3291_=_C3296( C3291 C3296 ) \nC3291_=_C3297( C3291 C3297 ) C3291_=_C3298( C3291 C3298 ) C3292_=_C3293( C3292 C3293 ) C3292_=_C3294( C3292 C3294 ) C3292_=_C3295( C3292 C3295 ) C3292_=_C3296( C3292 C3296 ) \nC3292_=_C3297( C3292 C3297 ) C3292_=_C3298( C3292 C3298 ) C3293_=_C3294( C3293 C3294 ) C3293_=_C3295( C3293 C3295 ) C3293_=_C3296( C3293 C3296 ) C3293_=_C3297( C3293 C3297 ) \nC3293_=_C3298( C3293 C3298 ) C3294_=_C3295( C3294 C3295 ) C3294_=_C3296( C3294 C3296 ) C3294_=_C3297( C3294 C3297 ) C3294_=_C3298( C3294 C3298 ) C3294_=_C3445( C3294 C3445 ) \nC3294_=_C3466( C3294 C3466 ) C3294_=_C3482( C3294 C3482 ) C3294_=_C3507( C3294 C3507 ) C3294_=_C3535( C3294 C3535 ) C3294_=_C3598( C3294 C3598 ) C3294_=_C3619( C3294 C3619 ) \nC3294_=_C3767( C3294 C3767 ) C3294_=_C3897( C3294 C3897 ) C3294_=_C4021( C3294 C4021 ) C3294_=_C4034( C3294 C4034 ) C3294_=_C4035( C3294 C4035 ) C3294_=_C4036( C3294 C4036 ) \nC3294_=_C4037( C3294 C4037 ) C3295_=_C3296( C3295 C3296 ) C3295_=_C3297( C3295 C3297 ) C3295_=_C3298( C3295 C3298 ) C3296_=_C3297( C3296 C3297 ) C3296_=_C3298( C3296 C3298 ) \nC3296_=_C4034( C3296 C4034 ) C3297_=_C3298( C3297 C3298 ) C3297_=_C4036( C3297 C4036 ) C3445_=_C3466( C3445 C3466 ) C3445_=_C3482( C3445 C3482 ) C3445_=_C3507( C3445 C3507 ) \nC3445_=_C3535( C3445 C3535 ) C3445_=_C3598( C3445 C3598 ) C3445_=_C3619( C3445 C3619 ) C3445_=_C3767( C3445 C3767 ) C3445_=_C3897( C3445 C3897 ) C3445_=_C4021( C3445 C4021 ) \nC3445_=_C4034( C3445 C4034 ) C3445_=_C4035( C3445 C4035 ) C3445_=_C4036( C3445 C4036 ) C3445_=_C4037( C3445 C4037 ) C3466_=_C3482( C3466 C3482 ) C3466_=_C3507( C3466 C3507 ) \nC3466_=_C3535( C3466 C3535 ) C3466_=_C3598( C3466 C3598 ) C3466_=_C3619( C3466 C3619 ) C3466_=_C3767( C3466 C3767 ) C3466_=_C3897( C3466 C3897 ) C3466_=_C4021( C3466 C4021 ) \nC3466_=_C4034( C3466 C4034 ) C3466_=_C4035( C3466 C4035 ) C3466_=_C4036( C3466 C4036 ) C3466_=_C4037( C3466 C4037 ) C3482_=_C3507( C3482 C3507 ) C3482_=_C3535( C3482 C3535 ) \nC3482_=_C3598( C3482 C3598 ) C3482_=_C3619( C3482 C3619 ) C3482_=_C3767( C3482 C3767 ) C3482_=_C3897( C3482 C3897 ) C3482_=_C4021( C3482 C4021 ) C3482_=_C4034( C3482 C4034 ) \nC3482_=_C4035( C3482 C4035 ) C3482_=_C4036( C3482 C4036 ) C3482_=_C4037( C3482 C4037 ) C3507_=_C3535( C3507 C3535 ) C3507_=_C3598( C3507 C3598 ) C3507_=_C3619( C3507 C3619 ) \nC3507_=_C3767( C3507 C3767 ) C3507_=_C3897( C3507 C3897 ) C3507_=_C4021( C3507 C4021 ) C3507_=_C4034( C3507 C4034 ) C3507_=_C4035( C3507 C4035 ) C3507_=_C4036( C3507 C4036 ) \nC3507_=_C4037( C3507 C4037 ) C3535_=_C3598( C3535 C3598 ) C3535_=_C3619( C3535 C3619 ) C3535_=_C3767( C3535 C3767 ) C3535_=_C3897( C3535 C3897 ) C3535_=_C4021( C3535 C4021 ) \nC3535_=_C4034( C3535 C4034 ) C3535_=_C4035( C3535 C4035 ) C3535_=_C4036( C3535 C4036 ) C3535_=_C4037( C3535 C4037 ) C3598_=_C3619( C3598 C3619 ) C3598_=_C3767( C3598 C3767 ) \nC3598_=_C3897( C3598 C3897 ) C3598_=_C4021( C3598 C4021 ) C3598_=_C4034( C3598 C4034 ) C3598_=_C4035( C3598 C4035 ) C3598_=_C4036( C3598 C4036 ) C3598_=_C4037(</w:t>
      </w:r>
    </w:p>
    <w:p>
      <w:pPr>
        <w:pStyle w:val="PreformattedText"/>
        <w:bidi w:val="0"/>
        <w:spacing w:before="0" w:after="0"/>
        <w:jc w:val="left"/>
        <w:rPr/>
      </w:pPr>
      <w:r>
        <w:rPr/>
        <w:t xml:space="preserve"> </w:t>
      </w:r>
      <w:r>
        <w:rPr/>
        <w:t>C3598 C4037 ) \nC3619_=_C3767( C3619 C3767 ) C3619_=_C3897( C3619 C3897 ) C3619_=_C4021( C3619 C4021 ) C3619_=_C4034( C3619 C4034 ) C3619_=_C4035( C3619 C4035 ) C3619_=_C4036( C3619 C4036 ) \nC3619_=_C4037( C3619 C4037 ) C3767_=_C3897( C3767 C3897 ) C3767_=_C4021( C3767 C4021 ) C3767_=_C4034( C3767 C4034 ) C3767_=_C4035( C3767 C4035 ) C3767_=_C4036( C3767 C4036 ) \nC3767_=_C4037( C3767 C4037 ) C3897_=_C4021( C3897 C4021 ) C3897_=_C4034( C3897 C4034 ) C3897_=_C4035( C3897 C4035 ) C3897_=_C4036( C3897 C4036 ) C3897_=_C4037( C3897 C4037 ) \nC4021_=_C4034( C4021 C4034 ) C4021_=_C4035( C4021 C4035 ) C4021_=_C4036( C4021 C4036 ) C4021_=_C4037( C4021 C4037 ) C4034_=_C4035( C4034 C4035 ) C4034_=_C4036( C4034 C4036 ) \nC4034_=_C4037( C4034 C4037 ) C4035_=_C4036( C4035 C4036 ) C4035_=_C4037( C4035 C4037 ) C4036_=_C4037( C4036 C4037 ) "];142-&gt;225[label="102: C22 C71 C304 C436 C489 \nC645 C773 C882 C894 C905 C1052 \nC1060 C1063 C1075 C1157 C1397 C1522 \nC1636 C1637 C1638 C1639 C1640 C1641 \nC1642 C1643 C1644 C1645 C1646 C1648 \nC1649 C1651 C1652 C1653 C1654 C1656 \nC1657 C1658 C1659 C1660 C1750 C1751 \nC2002 C2082 C2129 C2182 C2214 C2240 \nC2242 C2252 C2307 C2393 C2395 C2402 \nC2527 C2584 C2614 C2738 C2879 C2932 \nC2957 C2976 C2995 C3057 C3178 C3179 \nC3180 C3181 C3182 C3184 C3185 C3186 \nC3187 C3188 C3189 C3190 C3191 C3279 \nC3287 C3288 C3289 C3290 C3291 C3292 \nC3293 C3295 C3296 C3297 C3298 C3445 \nC3466 C3482 C3507 C3535 C3598 C3619 \nC3767 C3897 C4021 C4034 C4035 C4036 \nC4037 \n1307: C22_=_C71 ,C22_=_C304 ,C22_=_C905 ,C22_=_C1075 ,C22_=_C1522 ,\nC22_=_C2214 ,C22_=_C2252 ,C22_=_C2402 ,C22_=_C2932 ,C22_=_C2957 ,C22_=_C3445 ,\nC22_=_C3466 ,C22_=_C3482 ,C22_=_C3507 ,C22_=_C3535 ,C22_=_C3598 ,C22_=_C3619 ,\nC22_=_C3767 ,C22_=_C3897 ,C22_=_C4021 ,C22_=_C4034 ,C22_=_C4035 ,C22_=_C4036 ,\nC22_=_C4037 ,C71_=_C304 ,C71_=_C905 ,C71_=_C1075 ,C71_=_C1522 ,C71_=_C2214 ,\nC71_=_C2252 ,C71_=_C2402 ,C71_=_C2932 ,C71_=_C2957 ,C71_=_C3445 ,C71_=_C3466 ,\nC71_=_C3482 ,C71_=_C3507 ,C71_=_C3535 ,C71_=_C3598 ,C71_=_C3619 ,C71_=_C3767 ,\nC71_=_C3897 ,C71_=_C4021 ,C71_=_C4034 ,C71_=_C4035 ,C71_=_C4036 ,C71_=_C4037 ,\nC304_=_C905 ,C304_=_C1075 ,C304_=_C1522 ,C304_=_C2214 ,C304_=_C2252 ,C304_=_C2402 ,\nC304_=_C2932 ,C304_=_C2957 ,C304_=_C3445 ,C304_=_C3466 ,C304_=_C3482 ,C304_=_C3507 ,\nC304_=_C3535 ,C304_=_C3598 ,C304_=_C3619 ,C304_=_C3767 ,C304_=_C3897 ,C304_=_C4021 ,\nC304_=_C4034 ,C304_=_C4035 ,C304_=_C4036 ,C304_=_C4037 ,C436_=_C489 ,C436_=_C645 ,\nC436_=_C1060 ,C436_=_C1397 ,C436_=_C1750 ,C436_=_C2082 ,C436_=_C2240 ,C436_=_C2307 ,\nC436_=_C2393 ,C436_=_C2527 ,C436_=_C2614 ,C436_=_C3057 ,C436_=_C3178 ,C436_=_C3179 ,\nC436_=_C3180 ,C436_=_C3181 ,C436_=_C3182 ,C436_=_C3184 ,C436_=_C3185 ,C436_=_C3186 ,\nC436_=_C3187 ,C436_=_C3188 ,C436_=_C3189 ,C436_=_C3190 ,C436_=_C3191 ,C489_=_C645 ,\nC489_=_C1060 ,C489_=_C1397 ,C489_=_C1750 ,C489_=_C2082 ,C489_=_C2240 ,C489_=_C2307 ,\nC489_=_C2393 ,C489_=_C2527 ,C489_=_C2614 ,C489_=_C3057 ,C489_=_C3178 ,C489_=_C3179 ,\nC489_=_C3180 ,C489_=_C3181 ,C489_=_C3182 ,C489_=_C3184 ,C489_=_C3185 ,C489_=_C3186 ,\nC489_=_C3187 ,C489_=_C3188 ,C489_=_C3189 ,C489_=_C3190 ,C489_=_C3191 ,C645_=_C1060 ,\nC645_=_C1397 ,C645_=_C1750 ,C645_=_C2082 ,C645_=_C2240 ,C645_=_C2307 ,C645_=_C2393 ,\nC645_=_C2527 ,C645_=_C2614 ,C645_=_C3057 ,C645_=_C3178 ,C645_=_C3179 ,C645_=_C3180 ,\nC645_=_C3181 ,C645_=_C3182 ,C645_=_C3184 ,C645_=_C3185 ,C645_=_C3186 ,C645_=_C3187 ,\nC645_=_C3188 ,C645_=_C3189 ,C645_=_C3190 ,C645_=_C3191 ,C773_=_C894 ,C773_=_C1063 ,\nC773_=_C1751 ,C773_=_C2002 ,C773_=_C2129 ,C773_=_C2182 ,C773_=_C2242 ,C773_=_C2395 ,\nC773_=_C2584 ,C773_=_C2738 ,C773_=_C2879 ,C773_=_C2976 ,C773_=_C2995 ,C773_=_C3279 ,\nC773_=_C3287 ,C773_=_C3288 ,C773_=_C3289 ,C773_=_C3290 ,C773_=_C3291 ,C773_=_C3292 ,\nC773_=_C3293 ,C773_=_C3295 ,C773_=_C3296 ,C773_=_C3297 ,C773_=_C3298 ,C882_=_C894 ,\nC882_=_C905 ,C882_=_C1052 ,C882_=_C1157 ,C882_=_C1636 ,C882_=_C1637 ,C882_=_C1638 ,\nC882_=_C1639 ,C882_=_C1640 ,C882_=_C1641 ,C882_=_C1642 ,C882_=_C1643 ,C882_=_C1644 ,\nC882_=_C1645 ,C882_=_C1646 ,C882_=_C1648 ,C882_=_C1649 ,C882_=_C1651 ,C882_=_C1652 ,\nC882_=_C1653 ,C882_=_C1654 ,C882_=_C1656 ,C882_=_C1657 ,C882_=_C1658 ,C882_=_C1659 ,\nC882_=_C1660 ,C894_=_C905 ,C894_=_C1063 ,C894_=_C1751 ,C894_=_C2002 ,C894_=_C2129 ,\nC894_=_C2182 ,C894_=_C2242 ,C894_=_C2395 ,C894_=_C2584 ,C894_=_C2738 ,C894_=_C2879 ,\nC894_=_C2976 ,C894_=_C2995 ,C894_=_C3279 ,C894_=_C3287 ,C894_=_C3288 ,C894_=_C3289 ,\nC894_=_C3290 ,C894_=_C3291 ,C894_=_C3292 ,C894_=_C3293 ,C894_=_C3295 ,C894_=_C3296 ,\nC894_=_C3297 ,C894_=_C3298 ,C905_=_C1075 ,C905_=_C1522 ,C905_=_C2214 ,C905_=_C2252 ,\nC905_=_C2402 ,C905_=_C2932 ,C905_=_C2957 ,C905_=_C3445 ,C905_=_C3466 ,C905_=_C3482 ,\nC905_=_C3507 ,C905_=_C3535 ,C905_=_C3598 ,C905_=_C3619 ,C905_=_C3767 ,C905_=_C3897 ,\nC905_=_C4021 ,C905_=_C4034 ,C905_=_C4035 ,C905_=_C4036 ,C905_=_C4037 ,C1052_=_C1060 ,\nC1052_=_C1063 ,C1052_=_C1075 ,C1052_=_C1157 ,C1052_=_C1636 ,C1052_=_C1637 ,C1052_=_C1638 ,\nC1052_=_C1639 ,C1052_=_C1640 ,C1052_=_C1641 ,C1052_=_C1642 ,C1052_=_C1643 ,C1052_=_C1644 ,\nC1052_=_C1645 ,C1052_=_C1646 ,C1052_=_C1648 ,C1052_=_C1649 ,C1052_=_C1651 ,C1052_=_C1652 ,\nC1052_=_C1653 ,C1052_=_C1654 ,C1052_=_C1656 ,C1052_=_C1657 ,C1052_=_C1658 ,C1052_=_C1659 ,\nC1052_=_C1660 ,C1060_=_C1063 ,C1060_=_C1075 ,C1060_=_C1397 ,C1060_=_C1750 ,C1060_=_C2082 ,\nC1060_=_C2240 ,C1060_=_C2307 ,C1060_=_C2393 ,C1060_=_C2527 ,C1060_=_C2614 ,C1060_=_C3057 ,\nC1060_=_C3178 ,C1060_=_C3179 ,C1060_=_C3180 ,C1060_=_C3181 ,C1060_=_C3182 ,C1060_=_C3184 ,\nC1060_=_C3185 ,C1060_=_C3186 ,C1060_=_C3187 ,C1060_=_C3188 ,C1060_=_C3189 ,C1060_=_C3190 ,\nC1060_=_C3191 ,C1063_=_C1075 ,C1063_=_C1751 ,C1063_=_C2002 ,C1063_=_C2129 ,C1063_=_C2182 ,\nC1063_=_C2242 ,C1063_=_C2395 ,C1063_=_C2584 ,C1063_=_C2738 ,C1063_=_C2879 ,C1063_=_C2976 ,\nC1063_=_C2995 ,C1063_=_C3279 ,C1063_=_C3287 ,C1063_=_C3288 ,C1063_=_C3289 ,C1063_=_C3290 ,\nC1063_=_C3291 ,C1063_=_C3292 ,C1063_=_C3293 ,C1063_=_C3295 ,C1063_=_C3296 ,C1063_=_C3297 ,\nC1063_=_C3298 ,C1075_=_C1522 ,C1075_=_C2214 ,C1075_=_C2252 ,C1075_=_C2402 ,C1075_=_C2932 ,\nC1075_=_C2957 ,C1075_=_C3445 ,C1075_=_C3466 ,C1075_=_C3482 ,C1075_=_C3507 ,C1075_=_C3535 ,\nC1075_=_C3598 ,C1075_=_C3619 ,C1075_=_C3767 ,C1075_=_C3897 ,C1075_=_C4021 ,C1075_=_C4034 ,\nC1075_=_C4035 ,C1075_=_C4036 ,C1075_=_C4037 ,C1157_=_C1636 ,C1157_=_C1637 ,C1157_=_C1638 ,\nC1157_=_C1639 ,C1157_=_C1640 ,C1157_=_C1641 ,C1157_=_C1642 ,C1157_=_C1643 ,C1157_=_C1644 ,\nC1157_=_C1645 ,C1157_=_C1646 ,C1157_=_C1648 ,C1157_=_C1649 ,C1157_=_C1651 ,C1157_=_C1652 ,\nC1157_=_C1653 ,C1157_=_C1654 ,C1157_=_C1656 ,C1157_=_C1657 ,C1157_=_C1658 ,C1157_=_C1659 ,\nC1157_=_C1660 ,C1397_=_C1750 ,C1397_=_C2082 ,C1397_=_C2240 ,C1397_=_C2307 ,C1397_=_C2393 ,\nC1397_=_C2527 ,C1397_=_C2614 ,C1397_=_C3057 ,C1397_=_C3178 ,C1397_=_C3179 ,C1397_=_C3180 ,\nC1397_=_C3181 ,C1397_=_C3182 ,C1397_=_C3184 ,C1397_=_C3185 ,C1397_=_C3186 ,C1397_=_C3187 ,\nC1397_=_C3188 ,C1397_=_C3189 ,C1397_=_C3190 ,C1397_=_C3191 ,C1522_=_C2214 ,C1522_=_C2252 ,\nC1522_=_C2402 ,C1522_=_C2932 ,C1522_=_C2957 ,C1522_=_C3445 ,C1522_=_C3466 ,C1522_=_C3482 ,\nC1522_=_C3507 ,C1522_=_C3535 ,C1522_=_C3598 ,C1522_=_C3619 ,C1522_=_C3767 ,C1522_=_C3897 ,\nC1522_=_C4021 ,C1522_=_C4034 ,C1522_=_C4035 ,C1522_=_C4036 ,C1522_=_C4037 ,C1636_=_C1637 ,\nC1636_=_C1638 ,C1636_=_C1639 ,C1636_=_C1640 ,C1636_=_C1641 ,C1636_=_C1642 ,C1636_=_C1643 ,\nC1636_=_C1644 ,C1636_=_C1645 ,C1636_=_C1646 ,C1636_=_C1648 ,C1636_=_C1649 ,C1636_=_C1651 ,\nC1636_=_C1652 ,C1636_=_C1653 ,C1636_=_C1654 ,C1636_=_C1656 ,C1636_=_C1657 ,C1636_=_C1658 ,\nC1636_=_C1659 ,C1636_=_C1660 ,C1636_=_C2002 ,C1637_=_C1638 ,C1637_=_C1639 ,C1637_=_C1640 ,\nC1637_=_C1641 ,C1637_=_C1642 ,C1637_=_C1643 ,C1637_=_C1644 ,C1637_=_C1645 ,C1637_=_C1646 ,\nC1637_=_C1648 ,C1637_=_C1649 ,C1637_=_C1651 ,C1637_=_C1652 ,C1637_=_C1653 ,C1637_=_C1654 ,\nC1637_=_C1656 ,C1637_=_C1657 ,C1637_=_C1658 ,C1637_=_C1659 ,C1637_=_C1660 ,C1637_=_C2129 ,\nC1638_=_C1639 ,C1638_=_C1640 ,C1638_=_C1641 ,C1638_=_C1642 ,C1638_=_C1643 ,C1638_=_C1644 ,\nC1638_=_C1645 ,C1638_=_C1646 ,C1638_=_C1648 ,C1638_=_C1649 ,C1638_=_C1651 ,C1638_=_C1652 ,\nC1638_=_C1653 ,C1638_=_C1654 ,C1638_=_C1656 ,C1638_=_C1657 ,C1638_=_C1658 ,C1638_=_C1659 ,\nC1638_=_C1660 ,C1638_=_C2214 ,C1639_=_C1640 ,C1639_=_C1641 ,C1639_=_C1642 ,C1639_=_C1643 ,\nC1639_=_C1644 ,C1639_=_C1645 ,C1639_=_C1646 ,C1639_=_C1648 ,C1639_=_C1649 ,C1639_=_C1651 ,\nC1639_=_C1652 ,C1639_=_C1653 ,C1639_=_C1654 ,C1639_=_C1656 ,C1639_=_C1657 ,C1639_=_C1658 ,\nC1639_=_C1659 ,C1639_=_C1660 ,C1639_=_C2240 ,C1639_=_C2242 ,C1639_=_C2252 ,C1640_=_C1641 ,\nC1640_=_C1642 ,C1640_=_C1643 ,C1640_=_C1644 ,C1640_=_C1645 ,C1640_=_C1646 ,C1640_=_C1648 ,\nC1640_=_C1649 ,C1640_=_C1651 ,C1640_=_C1652 ,C1640_=_C1653 ,C1640_=_C1654 ,C1640_=_C1656 ,\nC1640_=_C1657 ,C1640_=_C1658 ,C1640_=_C1659 ,C1640_=_C1660 ,C1640_=_C2393 ,C1640_=_C2395 ,\nC1640_=_C2402 ,C1641_=_C1642 ,C1641_=_C1643 ,C1641_=_C1644 ,C1641_=_C1645 ,C1641_=_C1646 ,\nC1641_=_C1648 ,C1641_=_C1649 ,C1641_=_C1651 ,C1641_=_C1652 ,C1641_=_C1653 ,C1641_=_C1654 ,\nC1641_=_C1656 ,C1641_=_C1657 ,C1641_=_C1658 ,C1641_=_C1659 ,C1641_=_C1660 ,C1641_=_C2584 ,\nC1642_=_C1643 ,C1642_=_C1644 ,C1642_=_C1645 ,C1642_=_C1646 ,C1642_=_C1648 ,C1642_=_C1649 ,\nC1642_=_C1651 ,C1642_=_C1652 ,C1642_=_C1653 ,C1642_=_C1654 ,C1642_=_C1656 ,C1642_=_C1657 ,\nC1642_=_C1658 ,C1642_=_C1659 ,C1642_=_C1660 ,C1642_=_C2738 ,C1643_=_C1644 ,C1643_=_C1645 ,\nC1643_=_C1646 ,C1643_=_C1648 ,C1643_=_C1649 ,C1643_=_C1651 ,C1643_=_C1652 ,C1643_=_C1653 ,\nC1643_=_C1654 ,C1643_=_C1656 ,C1643_=_C1657 ,C1643_=_C1658 ,C1643_=_C1659 ,C1643_=_C1660 ,\nC1643_=_C2879 ,C1644_=_C1645 ,C1644_=_C1646 ,C1644_=_C1648 ,C1644_=_C1649 ,C1644_=_C1651 ,\nC1644_=_C1652 ,C1644_=_C1653 ,C1644_=_C1654 ,C1644_=_C1656 ,C1644_=_C1657 ,C1644_=_C1658 ,\nC1644_=_C1659 ,C1644_=_C1660 ,C1644_=_C2995 ,C1645_=_C1646 ,C1645_=_C1648 ,C1645_=_C1649 ,\nC1645_=_C1651 ,C1645_=_C1652 ,C1645_=_C1653 ,C1645_=_C1654 ,C1645_=_C1656</w:t>
      </w:r>
    </w:p>
    <w:p>
      <w:pPr>
        <w:pStyle w:val="PreformattedText"/>
        <w:bidi w:val="0"/>
        <w:spacing w:before="0" w:after="0"/>
        <w:jc w:val="left"/>
        <w:rPr/>
      </w:pPr>
      <w:r>
        <w:rPr/>
        <w:t xml:space="preserve"> </w:t>
      </w:r>
      <w:r>
        <w:rPr/>
        <w:t>,C1645_=_C1657 ,\nC1645_=_C1658 ,C1645_=_C1659 ,C1645_=_C1660 ,C1646_=_C1648 ,C1646_=_C1649 ,C1646_=_C1651 ,\nC1646_=_C1652 ,C1646_=_C1653 ,C1646_=_C1654 ,C1646_=_C1656 ,C1646_=_C1657 ,C1646_=_C1658 ,\nC1646_=_C1659 ,C1646_=_C1660 ,C1648_=_C1649 ,C1648_=_C1651 ,C1648_=_C1652 ,C1648_=_C1653 ,\nC1648_=_C1654 ,C1648_=_C1656 ,C1648_=_C1657 ,C1648_=_C1658 ,C1648_=_C1659 ,C1648_=_C1660 ,\nC1649_=_C1651 ,C1649_=_C1652 ,C1649_=_C1653 ,C1649_=_C1654 ,C1649_=_C1656 ,C1649_=_C1657 ,\nC1649_=_C1658 ,C1649_=_C1659 ,C1649_=_C1660 ,C1649_=_C3279 ,C1651_=_C1652 ,C1651_=_C1653 ,\nC1651_=_C1654 ,C1651_=_C1656 ,C1651_=_C1657 ,C1651_=_C1658 ,C1651_=_C1659 ,C1651_=_C1660 ,\nC1651_=_C3178 ,C1651_=_C3288 ,C1651_=_C3445 ,C1652_=_C1653 ,C1652_=_C1654 ,C1652_=_C1656 ,\nC1652_=_C1657 ,C1652_=_C1658 ,C1652_=_C1659 ,C1652_=_C1660 ,C1652_=_C3179 ,C1652_=_C3289 ,\nC1652_=_C3466 ,C1653_=_C1654 ,C1653_=_C1656 ,C1653_=_C1657 ,C1653_=_C1658 ,C1653_=_C1659 ,\nC1653_=_C1660 ,C1654_=_C1656 ,C1654_=_C1657 ,C1654_=_C1658 ,C1654_=_C1659 ,C1654_=_C1660 ,\nC1654_=_C3292 ,C1656_=_C1657 ,C1656_=_C1658 ,C1656_=_C1659 ,C1656_=_C1660 ,C1656_=_C3184 ,\nC1656_=_C3296 ,C1656_=_C4034 ,C1657_=_C1658 ,C1657_=_C1659 ,C1657_=_C1660 ,C1658_=_C1659 ,\nC1658_=_C1660 ,C1658_=_C3188 ,C1658_=_C3297 ,C1658_=_C4036 ,C1659_=_C1660 ,C1750_=_C1751 ,\nC1750_=_C2082 ,C1750_=_C2240 ,C1750_=_C2307 ,C1750_=_C2393 ,C1750_=_C2527 ,C1750_=_C2614 ,\nC1750_=_C3057 ,C1750_=_C3178 ,C1750_=_C3179 ,C1750_=_C3180 ,C1750_=_C3181 ,C1750_=_C3182 ,\nC1750_=_C3184 ,C1750_=_C3185 ,C1750_=_C3186 ,C1750_=_C3187 ,C1750_=_C3188 ,C1750_=_C3189 ,\nC1750_=_C3190 ,C1750_=_C3191 ,C1751_=_C2002 ,C1751_=_C2129 ,C1751_=_C2182 ,C1751_=_C2242 ,\nC1751_=_C2395 ,C1751_=_C2584 ,C1751_=_C2738 ,C1751_=_C2879 ,C1751_=_C2976 ,C1751_=_C2995 ,\nC1751_=_C3279 ,C1751_=_C3287 ,C1751_=_C3288 ,C1751_=_C3289 ,C1751_=_C3290 ,C1751_=_C3291 ,\nC1751_=_C3292 ,C1751_=_C3293 ,C1751_=_C3295 ,C1751_=_C3296 ,C1751_=_C3297 ,C1751_=_C3298 ,\nC2002_=_C2129 ,C2002_=_C2182 ,C2002_=_C2242 ,C2002_=_C2395 ,C2002_=_C2584 ,C2002_=_C2738 ,\nC2002_=_C2879 ,C2002_=_C2976 ,C2002_=_C2995 ,C2002_=_C3279 ,C2002_=_C3287 ,C2002_=_C3288 ,\nC2002_=_C3289 ,C2002_=_C3290 ,C2002_=_C3291 ,C2002_=_C3292 ,C2002_=_C3293 ,C2002_=_C3295 ,\nC2002_=_C3296 ,C2002_=_C3297 ,C2002_=_C3298 ,C2082_=_C2240 ,C2082_=_C2307 ,C2082_=_C2393 ,\nC2082_=_C2527 ,C2082_=_C2614 ,C2082_=_C3057 ,C2082_=_C3178 ,C2082_=_C3179 ,C2082_=_C3180 ,\nC2082_=_C3181 ,C2082_=_C3182 ,C2082_=_C3184 ,C2082_=_C3185 ,C2082_=_C3186 ,C2082_=_C3187 ,\nC2082_=_C3188 ,C2082_=_C3189 ,C2082_=_C3190 ,C2082_=_C3191 ,C2129_=_C2182 ,C2129_=_C2242 ,\nC2129_=_C2395 ,C2129_=_C2584 ,C2129_=_C2738 ,C2129_=_C2879 ,C2129_=_C2976 ,C2129_=_C2995 ,\nC2129_=_C3279 ,C2129_=_C3287 ,C2129_=_C3288 ,C2129_=_C3289 ,C2129_=_C3290 ,C2129_=_C3291 ,\nC2129_=_C3292 ,C2129_=_C3293 ,C2129_=_C3295 ,C2129_=_C3296 ,C2129_=_C3297 ,C2129_=_C3298 ,\nC2182_=_C2242 ,C2182_=_C2395 ,C2182_=_C2584 ,C2182_=_C2738 ,C2182_=_C2879 ,C2182_=_C2976 ,\nC2182_=_C2995 ,C2182_=_C3279 ,C2182_=_C3287 ,C2182_=_C3288 ,C2182_=_C3289 ,C2182_=_C3290 ,\nC2182_=_C3291 ,C2182_=_C3292 ,C2182_=_C3293 ,C2182_=_C3295 ,C2182_=_C3296 ,C2182_=_C3297 ,\nC2182_=_C3298 ,C2214_=_C2252 ,C2214_=_C2402 ,C2214_=_C2932 ,C2214_=_C2957 ,C2214_=_C3445 ,\nC2214_=_C3466 ,C2214_=_C3482 ,C2214_=_C3507 ,C2214_=_C3535 ,C2214_=_C3598 ,C2214_=_C3619 ,\nC2214_=_C3767 ,C2214_=_C3897 ,C2214_=_C4021 ,C2214_=_C4034 ,C2214_=_C4035 ,C2214_=_C4036 ,\nC2214_=_C4037 ,C2240_=_C2242 ,C2240_=_C2252 ,C2240_=_C2307 ,C2240_=_C2393 ,C2240_=_C2527 ,\nC2240_=_C2614 ,C2240_=_C3057 ,C2240_=_C3178 ,C2240_=_C3179 ,C2240_=_C3180 ,C2240_=_C3181 ,\nC2240_=_C3182 ,C2240_=_C3184 ,C2240_=_C3185 ,C2240_=_C3186 ,C2240_=_C3187 ,C2240_=_C3188 ,\nC2240_=_C3189 ,C2240_=_C3190 ,C2240_=_C3191 ,C2242_=_C2252 ,C2242_=_C2395 ,C2242_=_C2584 ,\nC2242_=_C2738 ,C2242_=_C2879 ,C2242_=_C2976 ,C2242_=_C2995 ,C2242_=_C3279 ,C2242_=_C3287 ,\nC2242_=_C3288 ,C2242_=_C3289 ,C2242_=_C3290 ,C2242_=_C3291 ,C2242_=_C3292 ,C2242_=_C3293 ,\nC2242_=_C3295 ,C2242_=_C3296 ,C2242_=_C3297 ,C2242_=_C3298 ,C2252_=_C2402 ,C2252_=_C2932 ,\nC2252_=_C2957 ,C2252_=_C3445 ,C2252_=_C3466 ,C2252_=_C3482 ,C2252_=_C3507 ,C2252_=_C3535 ,\nC2252_=_C3598 ,C2252_=_C3619 ,C2252_=_C3767 ,C2252_=_C3897 ,C2252_=_C4021 ,C2252_=_C4034 ,\nC2252_=_C4035 ,C2252_=_C4036 ,C2252_=_C4037 ,C2307_=_C2393 ,C2307_=_C2527 ,C2307_=_C2614 ,\nC2307_=_C3057 ,C2307_=_C3178 ,C2307_=_C3179 ,C2307_=_C3180 ,C2307_=_C3181 ,C2307_=_C3182 ,\nC2307_=_C3184 ,C2307_=_C3185 ,C2307_=_C3186 ,C2307_=_C3187 ,C2307_=_C3188 ,C2307_=_C3189 ,\nC2307_=_C3190 ,C2307_=_C3191 ,C2393_=_C2395 ,C2393_=_C2402 ,C2393_=_C2527 ,C2393_=_C2614 ,\nC2393_=_C3057 ,C2393_=_C3178 ,C2393_=_C3179 ,C2393_=_C3180 ,C2393_=_C3181 ,C2393_=_C3182 ,\nC2393_=_C3184 ,C2393_=_C3185 ,C2393_=_C3186 ,C2393_=_C3187 ,C2393_=_C3188 ,C2393_=_C3189 ,\nC2393_=_C3190 ,C2393_=_C3191 ,C2395_=_C2402 ,C2395_=_C2584 ,C2395_=_C2738 ,C2395_=_C2879 ,\nC2395_=_C2976 ,C2395_=_C2995 ,C2395_=_C3279 ,C2395_=_C3287 ,C2395_=_C3288 ,C2395_=_C3289 ,\nC2395_=_C3290 ,C2395_=_C3291 ,C2395_=_C3292 ,C2395_=_C3293 ,C2395_=_C3295 ,C2395_=_C3296 ,\nC2395_=_C3297 ,C2395_=_C3298 ,C2402_=_C2932 ,C2402_=_C2957 ,C2402_=_C3445 ,C2402_=_C3466 ,\nC2402_=_C3482 ,C2402_=_C3507 ,C2402_=_C3535 ,C2402_=_C3598 ,C2402_=_C3619 ,C2402_=_C3767 ,\nC2402_=_C3897 ,C2402_=_C4021 ,C2402_=_C4034 ,C2402_=_C4035 ,C2402_=_C4036 ,C2402_=_C4037 ,\nC2527_=_C2614 ,C2527_=_C3057 ,C2527_=_C3178 ,C2527_=_C3179 ,C2527_=_C3180 ,C2527_=_C3181 ,\nC2527_=_C3182 ,C2527_=_C3184 ,C2527_=_C3185 ,C2527_=_C3186 ,C2527_=_C3187 ,C2527_=_C3188 ,\nC2527_=_C3189 ,C2527_=_C3190 ,C2527_=_C3191 ,C2584_=_C2738 ,C2584_=_C2879 ,C2584_=_C2976 ,\nC2584_=_C2995 ,C2584_=_C3279 ,C2584_=_C3287 ,C2584_=_C3288 ,C2584_=_C3289 ,C2584_=_C3290 ,\nC2584_=_C3291 ,C2584_=_C3292 ,C2584_=_C3293 ,C2584_=_C3295 ,C2584_=_C3296 ,C2584_=_C3297 ,\nC2584_=_C3298 ,C2614_=_C3057 ,C2614_=_C3178 ,C2614_=_C3179 ,C2614_=_C3180 ,C2614_=_C3181 ,\nC2614_=_C3182 ,C2614_=_C3184 ,C2614_=_C3185 ,C2614_=_C3186 ,C2614_=_C3187 ,C2614_=_C3188 ,\nC2614_=_C3189 ,C2614_=_C3190 ,C2614_=_C3191 ,C2738_=_C2879 ,C2738_=_C2976 ,C2738_=_C2995 ,\nC2738_=_C3279 ,C2738_=_C3287 ,C2738_=_C3288 ,C2738_=_C3289 ,C2738_=_C3290 ,C2738_=_C3291 ,\nC2738_=_C3292 ,C2738_=_C3293 ,C2738_=_C3295 ,C2738_=_C3296 ,C2738_=_C3297 ,C2738_=_C3298 ,\nC2879_=_C2976 ,C2879_=_C2995 ,C2879_=_C3279 ,C2879_=_C3287 ,C2879_=_C3288 ,C2879_=_C3289 ,\nC2879_=_C3290 ,C2879_=_C3291 ,C2879_=_C3292 ,C2879_=_C3293 ,C2879_=_C3295 ,C2879_=_C3296 ,\nC2879_=_C3297 ,C2879_=_C3298 ,C2932_=_C2957 ,C2932_=_C3445 ,C2932_=_C3466 ,C2932_=_C3482 ,\nC2932_=_C3507 ,C2932_=_C3535 ,C2932_=_C3598 ,C2932_=_C3619 ,C2932_=_C3767 ,C2932_=_C3897 ,\nC2932_=_C4021 ,C2932_=_C4034 ,C2932_=_C4035 ,C2932_=_C4036 ,C2932_=_C4037 ,C2957_=_C3445 ,\nC2957_=_C3466 ,C2957_=_C3482 ,C2957_=_C3507 ,C2957_=_C3535 ,C2957_=_C3598 ,C2957_=_C3619 ,\nC2957_=_C3767 ,C2957_=_C3897 ,C2957_=_C4021 ,C2957_=_C4034 ,C2957_=_C4035 ,C2957_=_C4036 ,\nC2957_=_C4037 ,C2976_=_C2995 ,C2976_=_C3279 ,C2976_=_C3287 ,C2976_=_C3288 ,C2976_=_C3289 ,\nC2976_=_C3290 ,C2976_=_C3291 ,C2976_=_C3292 ,C2976_=_C3293 ,C2976_=_C3295 ,C2976_=_C3296 ,\nC2976_=_C3297 ,C2976_=_C3298 ,C2995_=_C3279 ,C2995_=_C3287 ,C2995_=_C3288 ,C2995_=_C3289 ,\nC2995_=_C3290 ,C2995_=_C3291 ,C2995_=_C3292 ,C2995_=_C3293 ,C2995_=_C3295 ,C2995_=_C3296 ,\nC2995_=_C3297 ,C2995_=_C3298 ,C3057_=_C3178 ,C3057_=_C3179 ,C3057_=_C3180 ,C3057_=_C3181 ,\nC3057_=_C3182 ,C3057_=_C3184 ,C3057_=_C3185 ,C3057_=_C3186 ,C3057_=_C3187 ,C3057_=_C3188 ,\nC3057_=_C3189 ,C3057_=_C3190 ,C3057_=_C3191 ,C3178_=_C3179 ,C3178_=_C3180 ,C3178_=_C3181 ,\nC3178_=_C3182 ,C3178_=_C3184 ,C3178_=_C3185 ,C3178_=_C3186 ,C3178_=_C3187 ,C3178_=_C3188 ,\nC3178_=_C3189 ,C3178_=_C3190 ,C3178_=_C3191 ,C3178_=_C3288 ,C3178_=_C3445 ,C3179_=_C3180 ,\nC3179_=_C3181 ,C3179_=_C3182 ,C3179_=_C3184 ,C3179_=_C3185 ,C3179_=_C3186 ,C3179_=_C3187 ,\nC3179_=_C3188 ,C3179_=_C3189 ,C3179_=_C3190 ,C3179_=_C3191 ,C3179_=_C3289 ,C3179_=_C3466 ,\nC3180_=_C3181 ,C3180_=_C3182 ,C3180_=_C3184 ,C3180_=_C3185 ,C3180_=_C3186 ,C3180_=_C3187 ,\nC3180_=_C3188 ,C3180_=_C3189 ,C3180_=_C3190 ,C3180_=_C3191 ,C3181_=_C3182 ,C3181_=_C3184 ,\nC3181_=_C3185 ,C3181_=_C3186 ,C3181_=_C3187 ,C3181_=_C3188 ,C3181_=_C3189 ,C3181_=_C3190 ,\nC3181_=_C3191 ,C3182_=_C3184 ,C3182_=_C3185 ,C3182_=_C3186 ,C3182_=_C3187 ,C3182_=_C3188 ,\nC3182_=_C3189 ,C3182_=_C3190 ,C3182_=_C3191 ,C3184_=_C3185 ,C3184_=_C3186 ,C3184_=_C3187 ,\nC3184_=_C3188 ,C3184_=_C3189 ,C3184_=_C3190 ,C3184_=_C3191 ,C3184_=_C3296 ,C3184_=_C4034 ,\nC3185_=_C3186 ,C3185_=_C3187 ,C3185_=_C3188 ,C3185_=_C3189 ,C3185_=_C3190 ,C3185_=_C3191 ,\nC3185_=_C4035 ,C3186_=_C3187 ,C3186_=_C3188 ,C3186_=_C3189 ,C3186_=_C3190 ,C3186_=_C3191 ,\nC3187_=_C3188 ,C3187_=_C3189 ,C3187_=_C3190 ,C3187_=_C3191 ,C3188_=_C3189 ,C3188_=_C3190 ,\nC3188_=_C3191 ,C3188_=_C3297 ,C3188_=_C4036 ,C3189_=_C3190 ,C3189_=_C3191 ,C3190_=_C3191 ,\nC3279_=_C3287 ,C3279_=_C3288 ,C3279_=_C3289 ,C3279_=_C3290 ,C3279_=_C3291 ,C3279_=_C3292 ,\nC3279_=_C3293 ,C3279_=_C3295 ,C3279_=_C3296 ,C3279_=_C3297 ,C3279_=_C3298 ,C3287_=_C3288 ,\nC3287_=_C3289 ,C3287_=_C3290 ,C3287_=_C3291 ,C3287_=_C3292 ,C3287_=_C3293 ,C3287_=_C3295 ,\nC3287_=_C3296 ,C3287_=_C3297 ,C3287_=_C3298 ,C3288_=_C3289 ,C3288_=_C3290 ,C3288_=_C3291 ,\nC3288_=_C3292 ,C3288_=_C3293 ,C3288_=_C3295 ,C3288_=_C3296 ,C3288_=_C3297 ,C3288_=_C3298 ,\nC3288_=_C3445 ,C3289_=_C3290 ,C3289_=_C3291 ,C3289_=_C3292 ,C3289_=_C3293 ,C3289_=_C3295 ,\nC3289_=_C3296 ,C3289_=_C3297 ,C3289_=_C3298 ,C3289_=_C3466 ,C3290_=_C3291 ,C3290_=_C3292 ,\nC3290_=_C3293 ,C3290_=_C3295 ,C3290_=_C3296 ,C3290_=_C3297 ,C3290_=_C3298 ,C3290_=_C3535 ,\nC3291_=_C3292 ,C3291_=_C3293 ,C3291_=_C3295 ,C3291_=_C3296 ,C3291_=_C3297 ,C3291_=_C3298 ,\nC3292_=_C3293 ,C3292_=_C3295 ,C3292_=_C3296 ,C3292_=_C3297 ,C3292_=_C3298 ,C3293_=_C3295 ,\nC3293_=_C3296 ,C3293_=_C3297 ,C3293_=_C3298 ,C3295_=_C3296 ,C3295_=_C3297 ,C3295_=_C3298 ,\nC3296_=_C3297 ,C3296_=_C3298 ,C3296_=_C4034</w:t>
      </w:r>
    </w:p>
    <w:p>
      <w:pPr>
        <w:pStyle w:val="PreformattedText"/>
        <w:bidi w:val="0"/>
        <w:spacing w:before="0" w:after="0"/>
        <w:jc w:val="left"/>
        <w:rPr/>
      </w:pPr>
      <w:r>
        <w:rPr/>
        <w:t xml:space="preserve"> </w:t>
      </w:r>
      <w:r>
        <w:rPr/>
        <w:t>,C3297_=_C3298 ,C3297_=_C4036 ,C3445_=_C3466 ,\nC3445_=_C3482 ,C3445_=_C3507 ,C3445_=_C3535 ,C3445_=_C3598 ,C3445_=_C3619 ,C3445_=_C3767 ,\nC3445_=_C3897 ,C3445_=_C4021 ,C3445_=_C4034 ,C3445_=_C4035 ,C3445_=_C4036 ,C3445_=_C4037 ,\nC3466_=_C3482 ,C3466_=_C3507 ,C3466_=_C3535 ,C3466_=_C3598 ,C3466_=_C3619 ,C3466_=_C3767 ,\nC3466_=_C3897 ,C3466_=_C4021 ,C3466_=_C4034 ,C3466_=_C4035 ,C3466_=_C4036 ,C3466_=_C4037 ,\nC3482_=_C3507 ,C3482_=_C3535 ,C3482_=_C3598 ,C3482_=_C3619 ,C3482_=_C3767 ,C3482_=_C3897 ,\nC3482_=_C4021 ,C3482_=_C4034 ,C3482_=_C4035 ,C3482_=_C4036 ,C3482_=_C4037 ,C3507_=_C3535 ,\nC3507_=_C3598 ,C3507_=_C3619 ,C3507_=_C3767 ,C3507_=_C3897 ,C3507_=_C4021 ,C3507_=_C4034 ,\nC3507_=_C4035 ,C3507_=_C4036 ,C3507_=_C4037 ,C3535_=_C3598 ,C3535_=_C3619 ,C3535_=_C3767 ,\nC3535_=_C3897 ,C3535_=_C4021 ,C3535_=_C4034 ,C3535_=_C4035 ,C3535_=_C4036 ,C3535_=_C4037 ,\nC3598_=_C3619 ,C3598_=_C3767 ,C3598_=_C3897 ,C3598_=_C4021 ,C3598_=_C4034 ,C3598_=_C4035 ,\nC3598_=_C4036 ,C3598_=_C4037 ,C3619_=_C3767 ,C3619_=_C3897 ,C3619_=_C4021 ,C3619_=_C4034 ,\nC3619_=_C4035 ,C3619_=_C4036 ,C3619_=_C4037 ,C3767_=_C3897 ,C3767_=_C4021 ,C3767_=_C4034 ,\nC3767_=_C4035 ,C3767_=_C4036 ,C3767_=_C4037 ,C3897_=_C4021 ,C3897_=_C4034 ,C3897_=_C4035 ,\nC3897_=_C4036 ,C3897_=_C4037 ,C4021_=_C4034 ,C4021_=_C4035 ,C4021_=_C4036 ,C4021_=_C4037 ,\nC4034_=_C4035 ,C4034_=_C4036 ,C4034_=_C4037 ,C4035_=_C4036 ,C4035_=_C4037 ,C4036_=_C4037 ,"];226[shape=box, label="id:226 level: 6\n95: C24 C73 C307 C356 C573 \nC578 C656 C750 C758 C873 C1046 \nC1144 C1192 C1198 C1203 C1204 C1268 \nC1289 C1296 C1380 C1388 C1405 C1692 \nC1696 C1701 C1724 C1740 C1881 C1896 \nC1904 C2171 C2377 C2390 C2608 C2634 \nC2642 C2671 C2679 C2689 C2698 C2700 \nC2701 C2718 C2723 C2729 C2731 C2902 \nC2907 C2935 C2950 C2959 C2964 C2973 \nC3163 C3171 C3262 C3390 C3421 C3472 \nC3486 C3487 C3499 C3540 C3541 C3542 \nC3543 C3544 C3545 C3546 C3548 C3566 \nC3584 C3589 C3590 C3601 C3604 C3608 \nC3609 C3622 C3855 C3916 C3917 C3919 \nC3920 C3921 C3950 C4024 C4037 C4042 \nC4070 C4080 C4087 C4099 C4100 C4109 \n1231: C24_=_C73( C24 C73 ) C24_=_C307( C24 C307 ) C24_=_C758( C24 C758 ) C24_=_C1204( C24 C1204 ) C24_=_C1296( C24 C1296 ) \nC24_=_C2390( C24 C2390 ) C24_=_C2642( C24 C2642 ) C24_=_C2701( C24 C2701 ) C24_=_C2731( C24 C2731 ) C24_=_C2935( C24 C2935 ) C24_=_C2959( C24 C2959 ) \nC24_=_C2973( C24 C2973 ) C24_=_C3486( C24 C3486 ) C24_=_C3499( C24 C3499 ) C24_=_C3590( C24 C3590 ) C24_=_C3601( C24 C3601 ) C24_=_C3609( C24 C3609 ) \nC24_=_C3622( C24 C3622 ) C24_=_C3920( C24 C3920 ) C24_=_C4024( C24 C4024 ) C24_=_C4037( C24 C4037 ) C24_=_C4042( C24 C4042 ) C24_=_C4099( C24 C4099 ) \nC24_=_C4109( C24 C4109 ) C73_=_C307( C73 C307 ) C73_=_C758( C73 C758 ) C73_=_C1204( C73 C1204 ) C73_=_C1296( C73 C1296 ) C73_=_C2390( C73 C2390 ) \nC73_=_C2642( C73 C2642 ) C73_=_C2701( C73 C2701 ) C73_=_C2731( C73 C2731 ) C73_=_C2935( C73 C2935 ) C73_=_C2959( C73 C2959 ) C73_=_C2973( C73 C2973 ) \nC73_=_C3486( C73 C3486 ) C73_=_C3499( C73 C3499 ) C73_=_C3590( C73 C3590 ) C73_=_C3601( C73 C3601 ) C73_=_C3609( C73 C3609 ) C73_=_C3622( C73 C3622 ) \nC73_=_C3920( C73 C3920 ) C73_=_C4024( C73 C4024 ) C73_=_C4037( C73 C4037 ) C73_=_C4042( C73 C4042 ) C73_=_C4099( C73 C4099 ) C73_=_C4109( C73 C4109 ) \nC307_=_C758( C307 C758 ) C307_=_C1204( C307 C1204 ) C307_=_C1296( C307 C1296 ) C307_=_C2390( C307 C2390 ) C307_=_C2642( C307 C2642 ) C307_=_C2701( C307 C2701 ) \nC307_=_C2731( C307 C2731 ) C307_=_C2935( C307 C2935 ) C307_=_C2959( C307 C2959 ) C307_=_C2973( C307 C2973 ) C307_=_C3486( C307 C3486 ) C307_=_C3499( C307 C3499 ) \nC307_=_C3590( C307 C3590 ) C307_=_C3601( C307 C3601 ) C307_=_C3609( C307 C3609 ) C307_=_C3622( C307 C3622 ) C307_=_C3920( C307 C3920 ) C307_=_C4024( C307 C4024 ) \nC307_=_C4037( C307 C4037 ) C307_=_C4042( C307 C4042 ) C307_=_C4099( C307 C4099 ) C307_=_C4109( C307 C4109 ) C356_=_C750( C356 C750 ) C356_=_C873( C356 C873 ) \nC356_=_C1144( C356 C1144 ) C356_=_C1192( C356 C1192 ) C356_=_C1289( C356 C1289 ) C356_=_C1692( C356 C1692 ) C356_=_C1740( C356 C1740 ) C356_=_C1881( C356 C1881 ) \nC356_=_C2377( C356 C2377 ) C356_=_C2634( C356 C2634 ) C356_=_C2689( C356 C2689 ) C356_=_C2718( C356 C2718 ) C356_=_C2950( C356 C2950 ) C356_=_C2964( C356 C2964 ) \nC356_=_C3390( C356 C3390 ) C356_=_C3487( C356 C3487 ) C356_=_C3540( C356 C3540 ) C356_=_C3541( C356 C3541 ) C356_=_C3542( C356 C3542 ) C356_=_C3543( C356 C3543 ) \nC356_=_C3544( C356 C3544 ) C356_=_C3545( C356 C3545 ) C356_=_C3546( C356 C3546 ) C356_=_C3548( C356 C3548 ) C573_=_C578( C573 C578 ) C573_=_C1046( C573 C1046 ) \nC573_=_C1198( C573 C1198 ) C573_=_C1268( C573 C1268 ) C573_=_C1380( C573 C1380 ) C573_=_C1405( C573 C1405 ) C573_=_C1696( C573 C1696 ) C573_=_C1896( C573 C1896 ) \nC573_=_C2171( C573 C2171 ) C573_=_C2671( C573 C2671 ) C573_=_C2698( C573 C2698 ) C573_=_C2723( C573 C2723 ) C573_=_C2902( C573 C2902 ) C573_=_C3171( C573 C3171 ) \nC573_=_C3262( C573 C3262 ) C573_=_C3421( C573 C3421 ) C573_=_C3543( C573 C3543 ) C573_=_C3584( C573 C3584 ) C573_=_C3604( C573 C3604 ) C573_=_C3916( C573 C3916 ) \nC573_=_C3917( C573 C3917 ) C573_=_C3919( C573 C3919 ) C573_=_C3920( C573 C3920 ) C573_=_C3921( C573 C3921 ) C578_=_C656( C578 C656 ) C578_=_C1203( C578 C1203 ) \nC578_=_C1388( C578 C1388 ) C578_=_C1701( C578 C1701 ) C578_=_C1724( C578 C1724 ) C578_=_C1904( C578 C1904 ) C578_=_C2608( C578 C2608 ) C578_=_C2679( C578 C2679 ) \nC578_=_C2700( C578 C2700 ) C578_=_C2729( C578 C2729 ) C578_=_C2907( C578 C2907 ) C578_=_C3163( C578 C3163 ) C578_=_C3472( C578 C3472 ) C578_=_C3546( C578 C3546 ) \nC578_=_C3566( C578 C3566 ) C578_=_C3589( C578 C3589 ) C578_=_C3608( C578 C3608 ) C578_=_C3855( C578 C3855 ) C578_=_C3950( C578 C3950 ) C578_=_C4070( C578 C4070 ) \nC578_=_C4080( C578 C4080 ) C578_=_C4087( C578 C4087 ) C578_=_C4099( C578 C4099 ) C578_=_C4100( C578 C4100 ) C656_=_C1203( C656 C1203 ) C656_=_C1388( C656 C1388 ) \nC656_=_C1701( C656 C1701 ) C656_=_C1724( C656 C1724 ) C656_=_C1904( C656 C1904 ) C656_=_C2608( C656 C2608 ) C656_=_C2679( C656 C2679 ) C656_=_C2700( C656 C2700 ) \nC656_=_C2729( C656 C2729 ) C656_=_C2907( C656 C2907 ) C656_=_C3163( C656 C3163 ) C656_=_C3472( C656 C3472 ) C656_=_C3546( C656 C3546 ) C656_=_C3566( C656 C3566 ) \nC656_=_C3589( C656 C3589 ) C656_=_C3608( C656 C3608 ) C656_=_C3855( C656 C3855 ) C656_=_C3950( C656 C3950 ) C656_=_C4070( C656 C4070 ) C656_=_C4080( C656 C4080 ) \nC656_=_C4087( C656 C4087 ) C656_=_C4099( C656 C4099 ) C656_=_C4100( C656 C4100 ) C750_=_C758( C750 C758 ) C750_=_C873( C750 C873 ) C750_=_C1144( C750 C1144 ) \nC750_=_C1192( C750 C1192 ) C750_=_C1289( C750 C1289 ) C750_=_C1692( C750 C1692 ) C750_=_C1740( C750 C1740 ) C750_=_C1881( C750 C1881 ) C750_=_C2377( C750 C2377 ) \nC750_=_C2634( C750 C2634 ) C750_=_C2689( C750 C2689 ) C750_=_C2718( C750 C2718 ) C750_=_C2950( C750 C2950 ) C750_=_C2964( C750 C2964 ) C750_=_C3390( C750 C3390 ) \nC750_=_C3487( C750 C3487 ) C750_=_C3540( C750 C3540 ) C750_=_C3541( C750 C3541 ) C750_=_C3542( C750 C3542 ) C750_=_C3543( C750 C3543 ) C750_=_C3544( C750 C3544 ) \nC750_=_C3545( C750 C3545 ) C750_=_C3546( C750 C3546 ) C750_=_C3548( C750 C3548 ) C758_=_C1204( C758 C1204 ) C758_=_C1296( C758 C1296 ) C758_=_C2390( C758 C2390 ) \nC758_=_C2642( C758 C2642 ) C758_=_C2701( C758 C2701 ) C758_=_C2731( C758 C2731 ) C758_=_C2935( C758 C2935 ) C758_=_C2959( C758 C2959 ) C758_=_C2973( C758 C2973 ) \nC758_=_C3486( C758 C3486 ) C758_=_C3499( C758 C3499 ) C758_=_C3590( C758 C3590 ) C758_=_C3601( C758 C3601 ) C758_=_C3609( C758 C3609 ) C758_=_C3622( C758 C3622 ) \nC758_=_C3920( C758 C3920 ) C758_=_C4024( C758 C4024 ) C758_=_C4037( C758 C4037 ) C758_=_C4042( C758 C4042 ) C758_=_C4099( C758 C4099 ) C758_=_C4109( C758 C4109 ) \nC873_=_C1144( C873 C1144 ) C873_=_C1192( C873 C1192 ) C873_=_C1289( C873 C1289 ) C873_=_C1692( C873 C1692 ) C873_=_C1740( C873 C1740 ) C873_=_C1881( C873 C1881 ) \nC873_=_C2377( C873 C2377 ) C873_=_C2634( C873 C2634 ) C873_=_C2689( C873 C2689 ) C873_=_C2718( C873 C2718 ) C873_=_C2950( C873 C2950 ) C873_=_C2964( C873 C2964 ) \nC873_=_C3390( C873 C3390 ) C873_=_C3487( C873 C3487 ) C873_=_C3540( C873 C3540 ) C873_=_C3541( C873 C3541 ) C873_=_C3542( C873 C3542 ) C873_=_C3543( C873 C3543 ) \nC873_=_C3544( C873 C3544 ) C873_=_C3545( C873 C3545 ) C873_=_C3546( C873 C3546 ) C873_=_C3548( C873 C3548 ) C1046_=_C1198( C1046 C1198 ) C1046_=_C1268( C1046 C1268 ) \nC1046_=_C1380( C1046 C1380 ) C1046_=_C1405( C1046 C1405 ) C1046_=_C1696( C1046 C1696 ) C1046_=_C1896( C1046 C1896 ) C1046_=_C2171( C1046 C2171 ) C1046_=_C2671( C1046 C2671 ) \nC1046_=_C2698( C1046 C2698 ) C1046_=_C2723( C1046 C2723 ) C1046_=_C2902( C1046 C2902 ) C1046_=_C3171( C1046 C3171 ) C1046_=_C3262( C1046 C3262 ) C1046_=_C3421( C1046 C3421 ) \nC1046_=_C3543( C1046 C3543 ) C1046_=_C3584( C1046 C3584 ) C1046_=_C3604( C1046 C3604 ) C1046_=_C3916( C1046 C3916 ) C1046_=_C3917( C1046 C3917 ) C1046_=_C3919( C1046 C3919 ) \nC1046_=_C3920( C1046 C3920 ) C1046_=_C3921( C1046 C3921 ) C1144_=_C1192( C1144 C1192 ) C1144_=_C1289( C1144 C1289 ) C1144_=_C1692( C1144 C1692 ) C1144_=_C1740( C1144 C1740 ) \nC1144_=_C1881( C1144 C1881 ) C1144_=_C2377( C1144 C2377 ) C1144_=_C2634( C1144 C2634 ) C1144_=_C2689( C1144 C2689 ) C1144_=_C2718( C1144 C2718 ) C1144_=_C2950( C1144 C2950 ) \nC1144_=_C2964( C1144 C2964 ) C1144_=_C3390( C1144 C3390 ) C1144_=_C3487( C1144 C3487 ) C1144_=_C3540( C1144 C3540 ) C1144_=_C3541( C1144 C3541 ) C1144_=_C3542( C1144 C3542 ) \nC1144_=_C3543( C1144 C3543 ) C1144_=_C3544( C1144 C3544 ) C1144_=_C3545( C1144 C3545 ) C1144_=_C3546( C1144 C3546 ) C1144_=_C3548( C1144 C3548 ) C1192_=_C1198( C1192 C1198 ) \nC1192_=_C1203( C1192 C1203 ) C1192_=_C1204( C1192 C1204 ) C1192_=_C1289( C1192 C1289 ) C1192_=_C1692( C1192 C1692 ) C1192_=_C1740( C1192 C1740 ) C1192_=_C1881( C1192 C1881 ) \nC1192_=_C2377( C1192 C2377 ) C1192_=_C2634( C1192 C2634 ) C1192_=_C2689( C1192 C2689 ) C1192_=_C2718( C1192 C2718 ) C1192_=_C2950( C1192 C2950 ) C1192_=_C2964( C1192 C2964</w:t>
      </w:r>
    </w:p>
    <w:p>
      <w:pPr>
        <w:pStyle w:val="PreformattedText"/>
        <w:bidi w:val="0"/>
        <w:spacing w:before="0" w:after="0"/>
        <w:jc w:val="left"/>
        <w:rPr/>
      </w:pPr>
      <w:r>
        <w:rPr/>
        <w:t xml:space="preserve"> </w:t>
      </w:r>
      <w:r>
        <w:rPr/>
        <w:t>) \nC1192_=_C3390( C1192 C3390 ) C1192_=_C3487( C1192 C3487 ) C1192_=_C3540( C1192 C3540 ) C1192_=_C3541( C1192 C3541 ) C1192_=_C3542( C1192 C3542 ) C1192_=_C3543( C1192 C3543 ) \nC1192_=_C3544( C1192 C3544 ) C1192_=_C3545( C1192 C3545 ) C1192_=_C3546( C1192 C3546 ) C1192_=_C3548( C1192 C3548 ) C1198_=_C1203( C1198 C1203 ) C1198_=_C1204( C1198 C1204 ) \nC1198_=_C1268( C1198 C1268 ) C1198_=_C1380( C1198 C1380 ) C1198_=_C1405( C1198 C1405 ) C1198_=_C1696( C1198 C1696 ) C1198_=_C1896( C1198 C1896 ) C1198_=_C2171( C1198 C2171 ) \nC1198_=_C2671( C1198 C2671 ) C1198_=_C2698( C1198 C2698 ) C1198_=_C2723( C1198 C2723 ) C1198_=_C2902( C1198 C2902 ) C1198_=_C3171( C1198 C3171 ) C1198_=_C3262( C1198 C3262 ) \nC1198_=_C3421( C1198 C3421 ) C1198_=_C3543( C1198 C3543 ) C1198_=_C3584( C1198 C3584 ) C1198_=_C3604( C1198 C3604 ) C1198_=_C3916( C1198 C3916 ) C1198_=_C3917( C1198 C3917 ) \nC1198_=_C3919( C1198 C3919 ) C1198_=_C3920( C1198 C3920 ) C1198_=_C3921( C1198 C3921 ) C1203_=_C1204( C1203 C1204 ) C1203_=_C1388( C1203 C1388 ) C1203_=_C1701( C1203 C1701 ) \nC1203_=_C1724( C1203 C1724 ) C1203_=_C1904( C1203 C1904 ) C1203_=_C2608( C1203 C2608 ) C1203_=_C2679( C1203 C2679 ) C1203_=_C2700( C1203 C2700 ) C1203_=_C2729( C1203 C2729 ) \nC1203_=_C2907( C1203 C2907 ) C1203_=_C3163( C1203 C3163 ) C1203_=_C3472( C1203 C3472 ) C1203_=_C3546( C1203 C3546 ) C1203_=_C3566( C1203 C3566 ) C1203_=_C3589( C1203 C3589 ) \nC1203_=_C3608( C1203 C3608 ) C1203_=_C3855( C1203 C3855 ) C1203_=_C3950( C1203 C3950 ) C1203_=_C4070( C1203 C4070 ) C1203_=_C4080( C1203 C4080 ) C1203_=_C4087( C1203 C4087 ) \nC1203_=_C4099( C1203 C4099 ) C1203_=_C4100( C1203 C4100 ) C1204_=_C1296( C1204 C1296 ) C1204_=_C2390( C1204 C2390 ) C1204_=_C2642( C1204 C2642 ) C1204_=_C2701( C1204 C2701 ) \nC1204_=_C2731( C1204 C2731 ) C1204_=_C2935( C1204 C2935 ) C1204_=_C2959( C1204 C2959 ) C1204_=_C2973( C1204 C2973 ) C1204_=_C3486( C1204 C3486 ) C1204_=_C3499( C1204 C3499 ) \nC1204_=_C3590( C1204 C3590 ) C1204_=_C3601( C1204 C3601 ) C1204_=_C3609( C1204 C3609 ) C1204_=_C3622( C1204 C3622 ) C1204_=_C3920( C1204 C3920 ) C1204_=_C4024( C1204 C4024 ) \nC1204_=_C4037( C1204 C4037 ) C1204_=_C4042( C1204 C4042 ) C1204_=_C4099( C1204 C4099 ) C1204_=_C4109( C1204 C4109 ) C1268_=_C1380( C1268 C1380 ) C1268_=_C1405( C1268 C1405 ) \nC1268_=_C1696( C1268 C1696 ) C1268_=_C1896( C1268 C1896 ) C1268_=_C2171( C1268 C2171 ) C1268_=_C2671( C1268 C2671 ) C1268_=_C2698( C1268 C2698 ) C1268_=_C2723( C1268 C2723 ) \nC1268_=_C2902( C1268 C2902 ) C1268_=_C3171( C1268 C3171 ) C1268_=_C3262( C1268 C3262 ) C1268_=_C3421( C1268 C3421 ) C1268_=_C3543( C1268 C3543 ) C1268_=_C3584( C1268 C3584 ) \nC1268_=_C3604( C1268 C3604 ) C1268_=_C3916( C1268 C3916 ) C1268_=_C3917( C1268 C3917 ) C1268_=_C3919( C1268 C3919 ) C1268_=_C3920( C1268 C3920 ) C1268_=_C3921( C1268 C3921 ) \nC1289_=_C1296( C1289 C1296 ) C1289_=_C1692( C1289 C1692 ) C1289_=_C1740( C1289 C1740 ) C1289_=_C1881( C1289 C1881 ) C1289_=_C2377( C1289 C2377 ) C1289_=_C2634( C1289 C2634 ) \nC1289_=_C2689( C1289 C2689 ) C1289_=_C2718( C1289 C2718 ) C1289_=_C2950( C1289 C2950 ) C1289_=_C2964( C1289 C2964 ) C1289_=_C3390( C1289 C3390 ) C1289_=_C3487( C1289 C3487 ) \nC1289_=_C3540( C1289 C3540 ) C1289_=_C3541( C1289 C3541 ) C1289_=_C3542( C1289 C3542 ) C1289_=_C3543( C1289 C3543 ) C1289_=_C3544( C1289 C3544 ) C1289_=_C3545( C1289 C3545 ) \nC1289_=_C3546( C1289 C3546 ) C1289_=_C3548( C1289 C3548 ) C1296_=_C2390( C1296 C2390 ) C1296_=_C2642( C1296 C2642 ) C1296_=_C2701( C1296 C2701 ) C1296_=_C2731( C1296 C2731 ) \nC1296_=_C2935( C1296 C2935 ) C1296_=_C2959( C1296 C2959 ) C1296_=_C2973( C1296 C2973 ) C1296_=_C3486( C1296 C3486 ) C1296_=_C3499( C1296 C3499 ) C1296_=_C3590( C1296 C3590 ) \nC1296_=_C3601( C1296 C3601 ) C1296_=_C3609( C1296 C3609 ) C1296_=_C3622( C1296 C3622 ) C1296_=_C3920( C1296 C3920 ) C1296_=_C4024( C1296 C4024 ) C1296_=_C4037( C1296 C4037 ) \nC1296_=_C4042( C1296 C4042 ) C1296_=_C4099( C1296 C4099 ) C1296_=_C4109( C1296 C4109 ) C1380_=_C1388( C1380 C1388 ) C1380_=_C1405( C1380 C1405 ) C1380_=_C1696( C1380 C1696 ) \nC1380_=_C1896( C1380 C1896 ) C1380_=_C2171( C1380 C2171 ) C1380_=_C2671( C1380 C2671 ) C1380_=_C2698( C1380 C2698 ) C1380_=_C2723( C1380 C2723 ) C1380_=_C2902( C1380 C2902 ) \nC1380_=_C3171( C1380 C3171 ) C1380_=_C3262( C1380 C3262 ) C1380_=_C3421( C1380 C3421 ) C1380_=_C3543( C1380 C3543 ) C1380_=_C3584( C1380 C3584 ) C1380_=_C3604( C1380 C3604 ) \nC1380_=_C3916( C1380 C3916 ) C1380_=_C3917( C1380 C3917 ) C1380_=_C3919( C1380 C3919 ) C1380_=_C3920( C1380 C3920 ) C1380_=_C3921( C1380 C3921 ) C1388_=_C1701( C1388 C1701 ) \nC1388_=_C1724( C1388 C1724 ) C1388_=_C1904( C1388 C1904 ) C1388_=_C2608( C1388 C2608 ) C1388_=_C2679( C1388 C2679 ) C1388_=_C2700( C1388 C2700 ) C1388_=_C2729( C1388 C2729 ) \nC1388_=_C2907( C1388 C2907 ) C1388_=_C3163( C1388 C3163 ) C1388_=_C3472( C1388 C3472 ) C1388_=_C3546( C1388 C3546 ) C1388_=_C3566( C1388 C3566 ) C1388_=_C3589( C1388 C3589 ) \nC1388_=_C3608( C1388 C3608 ) C1388_=_C3855( C1388 C3855 ) C1388_=_C3950( C1388 C3950 ) C1388_=_C4070( C1388 C4070 ) C1388_=_C4080( C1388 C4080 ) C1388_=_C4087( C1388 C4087 ) \nC1388_=_C4099( C1388 C4099 ) C1388_=_C4100( C1388 C4100 ) C1405_=_C1696( C1405 C1696 ) C1405_=_C1896( C1405 C1896 ) C1405_=_C2171( C1405 C2171 ) C1405_=_C2671( C1405 C2671 ) \nC1405_=_C2698( C1405 C2698 ) C1405_=_C2723( C1405 C2723 ) C1405_=_C2902( C1405 C2902 ) C1405_=_C3171( C1405 C3171 ) C1405_=_C3262( C1405 C3262 ) C1405_=_C3421( C1405 C3421 ) \nC1405_=_C3543( C1405 C3543 ) C1405_=_C3584( C1405 C3584 ) C1405_=_C3604( C1405 C3604 ) C1405_=_C3916( C1405 C3916 ) C1405_=_C3917( C1405 C3917 ) C1405_=_C3919( C1405 C3919 ) \nC1405_=_C3920( C1405 C3920 ) C1405_=_C3921( C1405 C3921 ) C1692_=_C1696( C1692 C1696 ) C1692_=_C1701( C1692 C1701 ) C1692_=_C1740( C1692 C1740 ) C1692_=_C1881( C1692 C1881 ) \nC1692_=_C2377( C1692 C2377 ) C1692_=_C2634( C1692 C2634 ) C1692_=_C2689( C1692 C2689 ) C1692_=_C2718( C1692 C2718 ) C1692_=_C2950( C1692 C2950 ) C1692_=_C2964( C1692 C2964 ) \nC1692_=_C3390( C1692 C3390 ) C1692_=_C3487( C1692 C3487 ) C1692_=_C3540( C1692 C3540 ) C1692_=_C3541( C1692 C3541 ) C1692_=_C3542( C1692 C3542 ) C1692_=_C3543( C1692 C3543 ) \nC1692_=_C3544( C1692 C3544 ) C1692_=_C3545( C1692 C3545 ) C1692_=_C3546( C1692 C3546 ) C1692_=_C3548( C1692 C3548 ) C1696_=_C1701( C1696 C1701 ) C1696_=_C1896( C1696 C1896 ) \nC1696_=_C2171( C1696 C2171 ) C1696_=_C2671( C1696 C2671 ) C1696_=_C2698( C1696 C2698 ) C1696_=_C2723( C1696 C2723 ) C1696_=_C2902( C1696 C2902 ) C1696_=_C3171( C1696 C3171 ) \nC1696_=_C3262( C1696 C3262 ) C1696_=_C3421( C1696 C3421 ) C1696_=_C3543( C1696 C3543 ) C1696_=_C3584( C1696 C3584 ) C1696_=_C3604( C1696 C3604 ) C1696_=_C3916( C1696 C3916 ) \nC1696_=_C3917( C1696 C3917 ) C1696_=_C3919( C1696 C3919 ) C1696_=_C3920( C1696 C3920 ) C1696_=_C3921( C1696 C3921 ) C1701_=_C1724( C1701 C1724 ) C1701_=_C1904( C1701 C1904 ) \nC1701_=_C2608( C1701 C2608 ) C1701_=_C2679( C1701 C2679 ) C1701_=_C2700( C1701 C2700 ) C1701_=_C2729( C1701 C2729 ) C1701_=_C2907( C1701 C2907 ) C1701_=_C3163( C1701 C3163 ) \nC1701_=_C3472( C1701 C3472 ) C1701_=_C3546( C1701 C3546 ) C1701_=_C3566( C1701 C3566 ) C1701_=_C3589( C1701 C3589 ) C1701_=_C3608( C1701 C3608 ) C1701_=_C3855( C1701 C3855 ) \nC1701_=_C3950( C1701 C3950 ) C1701_=_C4070( C1701 C4070 ) C1701_=_C4080( C1701 C4080 ) C1701_=_C4087( C1701 C4087 ) C1701_=_C4099( C1701 C4099 ) C1701_=_C4100( C1701 C4100 ) \nC1724_=_C1904( C1724 C1904 ) C1724_=_C2608( C1724 C2608 ) C1724_=_C2679( C1724 C2679 ) C1724_=_C2700( C1724 C2700 ) C1724_=_C2729( C1724 C2729 ) C1724_=_C2907( C1724 C2907 ) \nC1724_=_C3163( C1724 C3163 ) C1724_=_C3472( C1724 C3472 ) C1724_=_C3546( C1724 C3546 ) C1724_=_C3566( C1724 C3566 ) C1724_=_C3589( C1724 C3589 ) C1724_=_C3608( C1724 C3608 ) \nC1724_=_C3855( C1724 C3855 ) C1724_=_C3950( C1724 C3950 ) C1724_=_C4070( C1724 C4070 ) C1724_=_C4080( C1724 C4080 ) C1724_=_C4087( C1724 C4087 ) C1724_=_C4099( C1724 C4099 ) \nC1724_=_C4100( C1724 C4100 ) C1740_=_C1881( C1740 C1881 ) C1740_=_C2377( C1740 C2377 ) C1740_=_C2634( C1740 C2634 ) C1740_=_C2689( C1740 C2689 ) C1740_=_C2718( C1740 C2718 ) \nC1740_=_C2950( C1740 C2950 ) C1740_=_C2964( C1740 C2964 ) C1740_=_C3390( C1740 C3390 ) C1740_=_C3487( C1740 C3487 ) C1740_=_C3540( C1740 C3540 ) C1740_=_C3541( C1740 C3541 ) \nC1740_=_C3542( C1740 C3542 ) C1740_=_C3543( C1740 C3543 ) C1740_=_C3544( C1740 C3544 ) C1740_=_C3545( C1740 C3545 ) C1740_=_C3546( C1740 C3546 ) C1740_=_C3548( C1740 C3548 ) \nC1881_=_C2377( C1881 C2377 ) C1881_=_C2634( C1881 C2634 ) C1881_=_C2689( C1881 C2689 ) C1881_=_C2718( C1881 C2718 ) C1881_=_C2950( C1881 C2950 ) C1881_=_C2964( C1881 C2964 ) \nC1881_=_C3390( C1881 C3390 ) C1881_=_C3487( C1881 C3487 ) C1881_=_C3540( C1881 C3540 ) C1881_=_C3541( C1881 C3541 ) C1881_=_C3542( C1881 C3542 ) C1881_=_C3543( C1881 C3543 ) \nC1881_=_C3544( C1881 C3544 ) C1881_=_C3545( C1881 C3545 ) C1881_=_C3546( C1881 C3546 ) C1881_=_C3548( C1881 C3548 ) C1896_=_C1904( C1896 C1904 ) C1896_=_C2171( C1896 C2171 ) \nC1896_=_C2671( C1896 C2671 ) C1896_=_C2698( C1896 C2698 ) C1896_=_C2723( C1896 C2723 ) C1896_=_C2902( C1896 C2902 ) C1896_=_C3171( C1896 C3171 ) C1896_=_C3262( C1896 C3262 ) \nC1896_=_C3421( C1896 C3421 ) C1896_=_C3543( C1896 C3543 ) C1896_=_C3584( C1896 C3584 ) C1896_=_C3604( C1896 C3604 ) C1896_=_C3916( C1896 C3916 ) C1896_=_C3917( C1896 C3917 ) \nC1896_=_C3919( C1896 C3919 ) C1896_=_C3920( C1896 C3920 ) C1896_=_C3921( C1896 C3921 ) C1904_=_C2608( C1904 C2608 ) C1904_=_C2679( C1904 C2679 ) C1904_=_C2700( C1904 C2700 ) \nC1904_=_C2729( C1904 C2729 ) C1904_=_C2907( C1904 C2907 ) C1904_=_C3163( C1904 C3163 ) C1904_=_C3472( C1904 C3472 ) C1904_=_C3546( C1904 C3546 ) C1904_=_C3566( C1904 C3566 ) \nC1904_=_C3589( C1904 C3589 ) C1904_=_C3608( C1904 C3608 ) C1904_=_C3855( C1904 C3855 ) C1904_=_C3950( C1904 C3950 ) C1904_=_C4070( C1904 C4070 ) C1904_=_C4080( C1904 C4080 ) \nC1904_=_C4087( C1904 C4087 ) C1904_=_C4099(</w:t>
      </w:r>
    </w:p>
    <w:p>
      <w:pPr>
        <w:pStyle w:val="PreformattedText"/>
        <w:bidi w:val="0"/>
        <w:spacing w:before="0" w:after="0"/>
        <w:jc w:val="left"/>
        <w:rPr/>
      </w:pPr>
      <w:r>
        <w:rPr/>
        <w:t xml:space="preserve"> </w:t>
      </w:r>
      <w:r>
        <w:rPr/>
        <w:t>C1904 C4099 ) C1904_=_C4100( C1904 C4100 ) C2171_=_C2671( C2171 C2671 ) C2171_=_C2698( C2171 C2698 ) C2171_=_C2723( C2171 C2723 ) \nC2171_=_C2902( C2171 C2902 ) C2171_=_C3171( C2171 C3171 ) C2171_=_C3262( C2171 C3262 ) C2171_=_C3421( C2171 C3421 ) C2171_=_C3543( C2171 C3543 ) C2171_=_C3584( C2171 C3584 ) \nC2171_=_C3604( C2171 C3604 ) C2171_=_C3916( C2171 C3916 ) C2171_=_C3917( C2171 C3917 ) C2171_=_C3919( C2171 C3919 ) C2171_=_C3920( C2171 C3920 ) C2171_=_C3921( C2171 C3921 ) \nC2377_=_C2390( C2377 C2390 ) C2377_=_C2634( C2377 C2634 ) C2377_=_C2689( C2377 C2689 ) C2377_=_C2718( C2377 C2718 ) C2377_=_C2950( C2377 C2950 ) C2377_=_C2964( C2377 C2964 ) \nC2377_=_C3390( C2377 C3390 ) C2377_=_C3487( C2377 C3487 ) C2377_=_C3540( C2377 C3540 ) C2377_=_C3541( C2377 C3541 ) C2377_=_C3542( C2377 C3542 ) C2377_=_C3543( C2377 C3543 ) \nC2377_=_C3544( C2377 C3544 ) C2377_=_C3545( C2377 C3545 ) C2377_=_C3546( C2377 C3546 ) C2377_=_C3548( C2377 C3548 ) C2390_=_C2642( C2390 C2642 ) C2390_=_C2701( C2390 C2701 ) \nC2390_=_C2731( C2390 C2731 ) C2390_=_C2935( C2390 C2935 ) C2390_=_C2959( C2390 C2959 ) C2390_=_C2973( C2390 C2973 ) C2390_=_C3486( C2390 C3486 ) C2390_=_C3499( C2390 C3499 ) \nC2390_=_C3590( C2390 C3590 ) C2390_=_C3601( C2390 C3601 ) C2390_=_C3609( C2390 C3609 ) C2390_=_C3622( C2390 C3622 ) C2390_=_C3920( C2390 C3920 ) C2390_=_C4024( C2390 C4024 ) \nC2390_=_C4037( C2390 C4037 ) C2390_=_C4042( C2390 C4042 ) C2390_=_C4099( C2390 C4099 ) C2390_=_C4109( C2390 C4109 ) C2608_=_C2679( C2608 C2679 ) C2608_=_C2700( C2608 C2700 ) \nC2608_=_C2729( C2608 C2729 ) C2608_=_C2907( C2608 C2907 ) C2608_=_C3163( C2608 C3163 ) C2608_=_C3472( C2608 C3472 ) C2608_=_C3546( C2608 C3546 ) C2608_=_C3566( C2608 C3566 ) \nC2608_=_C3589( C2608 C3589 ) C2608_=_C3608( C2608 C3608 ) C2608_=_C3855( C2608 C3855 ) C2608_=_C3950( C2608 C3950 ) C2608_=_C4070( C2608 C4070 ) C2608_=_C4080( C2608 C4080 ) \nC2608_=_C4087( C2608 C4087 ) C2608_=_C4099( C2608 C4099 ) C2608_=_C4100( C2608 C4100 ) C2634_=_C2642( C2634 C2642 ) C2634_=_C2689( C2634 C2689 ) C2634_=_C2718( C2634 C2718 ) \nC2634_=_C2950( C2634 C2950 ) C2634_=_C2964( C2634 C2964 ) C2634_=_C3390( C2634 C3390 ) C2634_=_C3487( C2634 C3487 ) C2634_=_C3540( C2634 C3540 ) C2634_=_C3541( C2634 C3541 ) \nC2634_=_C3542( C2634 C3542 ) C2634_=_C3543( C2634 C3543 ) C2634_=_C3544( C2634 C3544 ) C2634_=_C3545( C2634 C3545 ) C2634_=_C3546( C2634 C3546 ) C2634_=_C3548( C2634 C3548 ) \nC2642_=_C2701( C2642 C2701 ) C2642_=_C2731( C2642 C2731 ) C2642_=_C2935( C2642 C2935 ) C2642_=_C2959( C2642 C2959 ) C2642_=_C2973( C2642 C2973 ) C2642_=_C3486( C2642 C3486 ) \nC2642_=_C3499( C2642 C3499 ) C2642_=_C3590( C2642 C3590 ) C2642_=_C3601( C2642 C3601 ) C2642_=_C3609( C2642 C3609 ) C2642_=_C3622( C2642 C3622 ) C2642_=_C3920( C2642 C3920 ) \nC2642_=_C4024( C2642 C4024 ) C2642_=_C4037( C2642 C4037 ) C2642_=_C4042( C2642 C4042 ) C2642_=_C4099( C2642 C4099 ) C2642_=_C4109( C2642 C4109 ) C2671_=_C2679( C2671 C2679 ) \nC2671_=_C2698( C2671 C2698 ) C2671_=_C2723( C2671 C2723 ) C2671_=_C2902( C2671 C2902 ) C2671_=_C3171( C2671 C3171 ) C2671_=_C3262( C2671 C3262 ) C2671_=_C3421( C2671 C3421 ) \nC2671_=_C3543( C2671 C3543 ) C2671_=_C3584( C2671 C3584 ) C2671_=_C3604( C2671 C3604 ) C2671_=_C3916( C2671 C3916 ) C2671_=_C3917( C2671 C3917 ) C2671_=_C3919( C2671 C3919 ) \nC2671_=_C3920( C2671 C3920 ) C2671_=_C3921( C2671 C3921 ) C2679_=_C2700( C2679 C2700 ) C2679_=_C2729( C2679 C2729 ) C2679_=_C2907( C2679 C2907 ) C2679_=_C3163( C2679 C3163 ) \nC2679_=_C3472( C2679 C3472 ) C2679_=_C3546( C2679 C3546 ) C2679_=_C3566( C2679 C3566 ) C2679_=_C3589( C2679 C3589 ) C2679_=_C3608( C2679 C3608 ) C2679_=_C3855( C2679 C3855 ) \nC2679_=_C3950( C2679 C3950 ) C2679_=_C4070( C2679 C4070 ) C2679_=_C4080( C2679 C4080 ) C2679_=_C4087( C2679 C4087 ) C2679_=_C4099( C2679 C4099 ) C2679_=_C4100( C2679 C4100 ) \nC2689_=_C2698( C2689 C2698 ) C2689_=_C2700( C2689 C2700 ) C2689_=_C2701( C2689 C2701 ) C2689_=_C2718( C2689 C2718 ) C2689_=_C2950( C2689 C2950 ) C2689_=_C2964( C2689 C2964 ) \nC2689_=_C3390( C2689 C3390 ) C2689_=_C3487( C2689 C3487 ) C2689_=_C3540( C2689 C3540 ) C2689_=_C3541( C2689 C3541 ) C2689_=_C3542( C2689 C3542 ) C2689_=_C3543( C2689 C3543 ) \nC2689_=_C3544( C2689 C3544 ) C2689_=_C3545( C2689 C3545 ) C2689_=_C3546( C2689 C3546 ) C2689_=_C3548( C2689 C3548 ) C2698_=_C2700( C2698 C2700 ) C2698_=_C2701( C2698 C2701 ) \nC2698_=_C2723( C2698 C2723 ) C2698_=_C2902( C2698 C2902 ) C2698_=_C3171( C2698 C3171 ) C2698_=_C3262( C2698 C3262 ) C2698_=_C3421( C2698 C3421 ) C2698_=_C3543( C2698 C3543 ) \nC2698_=_C3584( C2698 C3584 ) C2698_=_C3604( C2698 C3604 ) C2698_=_C3916( C2698 C3916 ) C2698_=_C3917( C2698 C3917 ) C2698_=_C3919( C2698 C3919 ) C2698_=_C3920( C2698 C3920 ) \nC2698_=_C3921( C2698 C3921 ) C2700_=_C2701( C2700 C2701 ) C2700_=_C2729( C2700 C2729 ) C2700_=_C2907( C2700 C2907 ) C2700_=_C3163( C2700 C3163 ) C2700_=_C3472( C2700 C3472 ) \nC2700_=_C3546( C2700 C3546 ) C2700_=_C3566( C2700 C3566 ) C2700_=_C3589( C2700 C3589 ) C2700_=_C3608( C2700 C3608 ) C2700_=_C3855( C2700 C3855 ) C2700_=_C3950( C2700 C3950 ) \nC2700_=_C4070( C2700 C4070 ) C2700_=_C4080( C2700 C4080 ) C2700_=_C4087( C2700 C4087 ) C2700_=_C4099( C2700 C4099 ) C2700_=_C4100( C2700 C4100 ) C2701_=_C2731( C2701 C2731 ) \nC2701_=_C2935( C2701 C2935 ) C2701_=_C2959( C2701 C2959 ) C2701_=_C2973( C2701 C2973 ) C2701_=_C3486( C2701 C3486 ) C2701_=_C3499( C2701 C3499 ) C2701_=_C3590( C2701 C3590 ) \nC2701_=_C3601( C2701 C3601 ) C2701_=_C3609( C2701 C3609 ) C2701_=_C3622( C2701 C3622 ) C2701_=_C3920( C2701 C3920 ) C2701_=_C4024( C2701 C4024 ) C2701_=_C4037( C2701 C4037 ) \nC2701_=_C4042( C2701 C4042 ) C2701_=_C4099( C2701 C4099 ) C2701_=_C4109( C2701 C4109 ) C2718_=_C2723( C2718 C2723 ) C2718_=_C2729( C2718 C2729 ) C2718_=_C2731( C2718 C2731 ) \nC2718_=_C2950( C2718 C2950 ) C2718_=_C2964( C2718 C2964 ) C2718_=_C3390( C2718 C3390 ) C2718_=_C3487( C2718 C3487 ) C2718_=_C3540( C2718 C3540 ) C2718_=_C3541( C2718 C3541 ) \nC2718_=_C3542( C2718 C3542 ) C2718_=_C3543( C2718 C3543 ) C2718_=_C3544( C2718 C3544 ) C2718_=_C3545( C2718 C3545 ) C2718_=_C3546( C2718 C3546 ) C2718_=_C3548( C2718 C3548 ) \nC2723_=_C2729( C2723 C2729 ) C2723_=_C2731( C2723 C2731 ) C2723_=_C2902( C2723 C2902 ) C2723_=_C3171( C2723 C3171 ) C2723_=_C3262( C2723 C3262 ) C2723_=_C3421( C2723 C3421 ) \nC2723_=_C3543( C2723 C3543 ) C2723_=_C3584( C2723 C3584 ) C2723_=_C3604( C2723 C3604 ) C2723_=_C3916( C2723 C3916 ) C2723_=_C3917( C2723 C3917 ) C2723_=_C3919( C2723 C3919 ) \nC2723_=_C3920( C2723 C3920 ) C2723_=_C3921( C2723 C3921 ) C2729_=_C2731( C2729 C2731 ) C2729_=_C2907( C2729 C2907 ) C2729_=_C3163( C2729 C3163 ) C2729_=_C3472( C2729 C3472 ) \nC2729_=_C3546( C2729 C3546 ) C2729_=_C3566( C2729 C3566 ) C2729_=_C3589( C2729 C3589 ) C2729_=_C3608( C2729 C3608 ) C2729_=_C3855( C2729 C3855 ) C2729_=_C3950( C2729 C3950 ) \nC2729_=_C4070( C2729 C4070 ) C2729_=_C4080( C2729 C4080 ) C2729_=_C4087( C2729 C4087 ) C2729_=_C4099( C2729 C4099 ) C2729_=_C4100( C2729 C4100 ) C2731_=_C2935( C2731 C2935 ) \nC2731_=_C2959( C2731 C2959 ) C2731_=_C2973( C2731 C2973 ) C2731_=_C3486( C2731 C3486 ) C2731_=_C3499( C2731 C3499 ) C2731_=_C3590( C2731 C3590 ) C2731_=_C3601( C2731 C3601 ) \nC2731_=_C3609( C2731 C3609 ) C2731_=_C3622( C2731 C3622 ) C2731_=_C3920( C2731 C3920 ) C2731_=_C4024( C2731 C4024 ) C2731_=_C4037( C2731 C4037 ) C2731_=_C4042( C2731 C4042 ) \nC2731_=_C4099( C2731 C4099 ) C2731_=_C4109( C2731 C4109 ) C2902_=_C2907( C2902 C2907 ) C2902_=_C3171( C2902 C3171 ) C2902_=_C3262( C2902 C3262 ) C2902_=_C3421( C2902 C3421 ) \nC2902_=_C3543( C2902 C3543 ) C2902_=_C3584( C2902 C3584 ) C2902_=_C3604( C2902 C3604 ) C2902_=_C3916( C2902 C3916 ) C2902_=_C3917( C2902 C3917 ) C2902_=_C3919( C2902 C3919 ) \nC2902_=_C3920( C2902 C3920 ) C2902_=_C3921( C2902 C3921 ) C2907_=_C3163( C2907 C3163 ) C2907_=_C3472( C2907 C3472 ) C2907_=_C3546( C2907 C3546 ) C2907_=_C3566( C2907 C3566 ) \nC2907_=_C3589( C2907 C3589 ) C2907_=_C3608( C2907 C3608 ) C2907_=_C3855( C2907 C3855 ) C2907_=_C3950( C2907 C3950 ) C2907_=_C4070( C2907 C4070 ) C2907_=_C4080( C2907 C4080 ) \nC2907_=_C4087( C2907 C4087 ) C2907_=_C4099( C2907 C4099 ) C2907_=_C4100( C2907 C4100 ) C2935_=_C2959( C2935 C2959 ) C2935_=_C2973( C2935 C2973 ) C2935_=_C3486( C2935 C3486 ) \nC2935_=_C3499( C2935 C3499 ) C2935_=_C3590( C2935 C3590 ) C2935_=_C3601( C2935 C3601 ) C2935_=_C3609( C2935 C3609 ) C2935_=_C3622( C2935 C3622 ) C2935_=_C3920( C2935 C3920 ) \nC2935_=_C4024( C2935 C4024 ) C2935_=_C4037( C2935 C4037 ) C2935_=_C4042( C2935 C4042 ) C2935_=_C4099( C2935 C4099 ) C2935_=_C4109( C2935 C4109 ) C2950_=_C2959( C2950 C2959 ) \nC2950_=_C2964( C2950 C2964 ) C2950_=_C3390( C2950 C3390 ) C2950_=_C3487( C2950 C3487 ) C2950_=_C3540( C2950 C3540 ) C2950_=_C3541( C2950 C3541 ) C2950_=_C3542( C2950 C3542 ) \nC2950_=_C3543( C2950 C3543 ) C2950_=_C3544( C2950 C3544 ) C2950_=_C3545( C2950 C3545 ) C2950_=_C3546( C2950 C3546 ) C2950_=_C3548( C2950 C3548 ) C2959_=_C2973( C2959 C2973 ) \nC2959_=_C3486( C2959 C3486 ) C2959_=_C3499( C2959 C3499 ) C2959_=_C3590( C2959 C3590 ) C2959_=_C3601( C2959 C3601 ) C2959_=_C3609( C2959 C3609 ) C2959_=_C3622( C2959 C3622 ) \nC2959_=_C3920( C2959 C3920 ) C2959_=_C4024( C2959 C4024 ) C2959_=_C4037( C2959 C4037 ) C2959_=_C4042( C2959 C4042 ) C2959_=_C4099( C2959 C4099 ) C2959_=_C4109( C2959 C4109 ) \nC2964_=_C2973( C2964 C2973 ) C2964_=_C3390( C2964 C3390 ) C2964_=_C3487( C2964 C3487 ) C2964_=_C3540( C2964 C3540 ) C2964_=_C3541( C2964 C3541 ) C2964_=_C3542( C2964 C3542 ) \nC2964_=_C3543( C2964 C3543 ) C2964_=_C3544( C2964 C3544 ) C2964_=_C3545( C2964 C3545 ) C2964_=_C3546( C2964 C3546 ) C2964_=_C3548( C2964 C3548 ) C2973_=_C3486( C2973 C3486 ) \nC2973_=_C3499( C2973 C3499 ) C2973_=_C3590( C2973 C3590 ) C2973_=_C3601( C2973 C3601 ) C2973_=_C3609( C2973 C3609 ) C2973_=_C3622( C2973 C3622 ) C2973_=_C3920( C2973 C3920 ) \nC2973_=_C4024( C2973 C4024 ) C2973_=_C4037( C2973 C4037 ) C2973_=_C4042( C2973 C4042 ) C2973_=_C4099(</w:t>
      </w:r>
    </w:p>
    <w:p>
      <w:pPr>
        <w:pStyle w:val="PreformattedText"/>
        <w:bidi w:val="0"/>
        <w:spacing w:before="0" w:after="0"/>
        <w:jc w:val="left"/>
        <w:rPr/>
      </w:pPr>
      <w:r>
        <w:rPr/>
        <w:t xml:space="preserve"> </w:t>
      </w:r>
      <w:r>
        <w:rPr/>
        <w:t>C2973 C4099 ) C2973_=_C4109( C2973 C4109 ) C3163_=_C3472( C3163 C3472 ) \nC3163_=_C3546( C3163 C3546 ) C3163_=_C3566( C3163 C3566 ) C3163_=_C3589( C3163 C3589 ) C3163_=_C3608( C3163 C3608 ) C3163_=_C3855( C3163 C3855 ) C3163_=_C3950( C3163 C3950 ) \nC3163_=_C4070( C3163 C4070 ) C3163_=_C4080( C3163 C4080 ) C3163_=_C4087( C3163 C4087 ) C3163_=_C4099( C3163 C4099 ) C3163_=_C4100( C3163 C4100 ) C3171_=_C3262( C3171 C3262 ) \nC3171_=_C3421( C3171 C3421 ) C3171_=_C3543( C3171 C3543 ) C3171_=_C3584( C3171 C3584 ) C3171_=_C3604( C3171 C3604 ) C3171_=_C3916( C3171 C3916 ) C3171_=_C3917( C3171 C3917 ) \nC3171_=_C3919( C3171 C3919 ) C3171_=_C3920( C3171 C3920 ) C3171_=_C3921( C3171 C3921 ) C3262_=_C3421( C3262 C3421 ) C3262_=_C3543( C3262 C3543 ) C3262_=_C3584( C3262 C3584 ) \nC3262_=_C3604( C3262 C3604 ) C3262_=_C3916( C3262 C3916 ) C3262_=_C3917( C3262 C3917 ) C3262_=_C3919( C3262 C3919 ) C3262_=_C3920( C3262 C3920 ) C3262_=_C3921( C3262 C3921 ) \nC3390_=_C3487( C3390 C3487 ) C3390_=_C3540( C3390 C3540 ) C3390_=_C3541( C3390 C3541 ) C3390_=_C3542( C3390 C3542 ) C3390_=_C3543( C3390 C3543 ) C3390_=_C3544( C3390 C3544 ) \nC3390_=_C3545( C3390 C3545 ) C3390_=_C3546( C3390 C3546 ) C3390_=_C3548( C3390 C3548 ) C3421_=_C3543( C3421 C3543 ) C3421_=_C3584( C3421 C3584 ) C3421_=_C3604( C3421 C3604 ) \nC3421_=_C3916( C3421 C3916 ) C3421_=_C3917( C3421 C3917 ) C3421_=_C3919( C3421 C3919 ) C3421_=_C3920( C3421 C3920 ) C3421_=_C3921( C3421 C3921 ) C3472_=_C3546( C3472 C3546 ) \nC3472_=_C3566( C3472 C3566 ) C3472_=_C3589( C3472 C3589 ) C3472_=_C3608( C3472 C3608 ) C3472_=_C3855( C3472 C3855 ) C3472_=_C3950( C3472 C3950 ) C3472_=_C4070( C3472 C4070 ) \nC3472_=_C4080( C3472 C4080 ) C3472_=_C4087( C3472 C4087 ) C3472_=_C4099( C3472 C4099 ) C3472_=_C4100( C3472 C4100 ) C3486_=_C3499( C3486 C3499 ) C3486_=_C3590( C3486 C3590 ) \nC3486_=_C3601( C3486 C3601 ) C3486_=_C3609( C3486 C3609 ) C3486_=_C3622( C3486 C3622 ) C3486_=_C3920( C3486 C3920 ) C3486_=_C4024( C3486 C4024 ) C3486_=_C4037( C3486 C4037 ) \nC3486_=_C4042( C3486 C4042 ) C3486_=_C4099( C3486 C4099 ) C3486_=_C4109( C3486 C4109 ) C3487_=_C3499( C3487 C3499 ) C3487_=_C3540( C3487 C3540 ) C3487_=_C3541( C3487 C3541 ) \nC3487_=_C3542( C3487 C3542 ) C3487_=_C3543( C3487 C3543 ) C3487_=_C3544( C3487 C3544 ) C3487_=_C3545( C3487 C3545 ) C3487_=_C3546( C3487 C3546 ) C3487_=_C3548( C3487 C3548 ) \nC3499_=_C3590( C3499 C3590 ) C3499_=_C3601( C3499 C3601 ) C3499_=_C3609( C3499 C3609 ) C3499_=_C3622( C3499 C3622 ) C3499_=_C3920( C3499 C3920 ) C3499_=_C4024( C3499 C4024 ) \nC3499_=_C4037( C3499 C4037 ) C3499_=_C4042( C3499 C4042 ) C3499_=_C4099( C3499 C4099 ) C3499_=_C4109( C3499 C4109 ) C3540_=_C3541( C3540 C3541 ) C3540_=_C3542( C3540 C3542 ) \nC3540_=_C3543( C3540 C3543 ) C3540_=_C3544( C3540 C3544 ) C3540_=_C3545( C3540 C3545 ) C3540_=_C3546( C3540 C3546 ) C3540_=_C3548( C3540 C3548 ) C3540_=_C3584( C3540 C3584 ) \nC3540_=_C3589( C3540 C3589 ) C3540_=_C3590( C3540 C3590 ) C3541_=_C3542( C3541 C3542 ) C3541_=_C3543( C3541 C3543 ) C3541_=_C3544( C3541 C3544 ) C3541_=_C3545( C3541 C3545 ) \nC3541_=_C3546( C3541 C3546 ) C3541_=_C3548( C3541 C3548 ) C3541_=_C3601( C3541 C3601 ) C3542_=_C3543( C3542 C3543 ) C3542_=_C3544( C3542 C3544 ) C3542_=_C3545( C3542 C3545 ) \nC3542_=_C3546( C3542 C3546 ) C3542_=_C3548( C3542 C3548 ) C3542_=_C3604( C3542 C3604 ) C3542_=_C3608( C3542 C3608 ) C3542_=_C3609( C3542 C3609 ) C3543_=_C3544( C3543 C3544 ) \nC3543_=_C3545( C3543 C3545 ) C3543_=_C3546( C3543 C3546 ) C3543_=_C3548( C3543 C3548 ) C3543_=_C3584( C3543 C3584 ) C3543_=_C3604( C3543 C3604 ) C3543_=_C3916( C3543 C3916 ) \nC3543_=_C3917( C3543 C3917 ) C3543_=_C3919( C3543 C3919 ) C3543_=_C3920( C3543 C3920 ) C3543_=_C3921( C3543 C3921 ) C3544_=_C3545( C3544 C3545 ) C3544_=_C3546( C3544 C3546 ) \nC3544_=_C3548( C3544 C3548 ) C3545_=_C3546( C3545 C3546 ) C3545_=_C3548( C3545 C3548 ) C3545_=_C4042( C3545 C4042 ) C3546_=_C3548( C3546 C3548 ) C3546_=_C3566( C3546 C3566 ) \nC3546_=_C3589( C3546 C3589 ) C3546_=_C3608( C3546 C3608 ) C3546_=_C3855( C3546 C3855 ) C3546_=_C3950( C3546 C3950 ) C3546_=_C4070( C3546 C4070 ) C3546_=_C4080( C3546 C4080 ) \nC3546_=_C4087( C3546 C4087 ) C3546_=_C4099( C3546 C4099 ) C3546_=_C4100( C3546 C4100 ) C3548_=_C3921( C3548 C3921 ) C3548_=_C4100( C3548 C4100 ) C3548_=_C4109( C3548 C4109 ) \nC3566_=_C3589( C3566 C3589 ) C3566_=_C3608( C3566 C3608 ) C3566_=_C3855( C3566 C3855 ) C3566_=_C3950( C3566 C3950 ) C3566_=_C4070( C3566 C4070 ) C3566_=_C4080( C3566 C4080 ) \nC3566_=_C4087( C3566 C4087 ) C3566_=_C4099( C3566 C4099 ) C3566_=_C4100( C3566 C4100 ) C3584_=_C3589( C3584 C3589 ) C3584_=_C3590( C3584 C3590 ) C3584_=_C3604( C3584 C3604 ) \nC3584_=_C3916( C3584 C3916 ) C3584_=_C3917( C3584 C3917 ) C3584_=_C3919( C3584 C3919 ) C3584_=_C3920( C3584 C3920 ) C3584_=_C3921( C3584 C3921 ) C3589_=_C3590( C3589 C3590 ) \nC3589_=_C3608( C3589 C3608 ) C3589_=_C3855( C3589 C3855 ) C3589_=_C3950( C3589 C3950 ) C3589_=_C4070( C3589 C4070 ) C3589_=_C4080( C3589 C4080 ) C3589_=_C4087( C3589 C4087 ) \nC3589_=_C4099( C3589 C4099 ) C3589_=_C4100( C3589 C4100 ) C3590_=_C3601( C3590 C3601 ) C3590_=_C3609( C3590 C3609 ) C3590_=_C3622( C3590 C3622 ) C3590_=_C3920( C3590 C3920 ) \nC3590_=_C4024( C3590 C4024 ) C3590_=_C4037( C3590 C4037 ) C3590_=_C4042( C3590 C4042 ) C3590_=_C4099( C3590 C4099 ) C3590_=_C4109( C3590 C4109 ) C3601_=_C3609( C3601 C3609 ) \nC3601_=_C3622( C3601 C3622 ) C3601_=_C3920( C3601 C3920 ) C3601_=_C4024( C3601 C4024 ) C3601_=_C4037( C3601 C4037 ) C3601_=_C4042( C3601 C4042 ) C3601_=_C4099( C3601 C4099 ) \nC3601_=_C4109( C3601 C4109 ) C3604_=_C3608( C3604 C3608 ) C3604_=_C3609( C3604 C3609 ) C3604_=_C3916( C3604 C3916 ) C3604_=_C3917( C3604 C3917 ) C3604_=_C3919( C3604 C3919 ) \nC3604_=_C3920( C3604 C3920 ) C3604_=_C3921( C3604 C3921 ) C3608_=_C3609( C3608 C3609 ) C3608_=_C3855( C3608 C3855 ) C3608_=_C3950( C3608 C3950 ) C3608_=_C4070( C3608 C4070 ) \nC3608_=_C4080( C3608 C4080 ) C3608_=_C4087( C3608 C4087 ) C3608_=_C4099( C3608 C4099 ) C3608_=_C4100( C3608 C4100 ) C3609_=_C3622( C3609 C3622 ) C3609_=_C3920( C3609 C3920 ) \nC3609_=_C4024( C3609 C4024 ) C3609_=_C4037( C3609 C4037 ) C3609_=_C4042( C3609 C4042 ) C3609_=_C4099( C3609 C4099 ) C3609_=_C4109( C3609 C4109 ) C3622_=_C3920( C3622 C3920 ) \nC3622_=_C4024( C3622 C4024 ) C3622_=_C4037( C3622 C4037 ) C3622_=_C4042( C3622 C4042 ) C3622_=_C4099( C3622 C4099 ) C3622_=_C4109( C3622 C4109 ) C3855_=_C3950( C3855 C3950 ) \nC3855_=_C4070( C3855 C4070 ) C3855_=_C4080( C3855 C4080 ) C3855_=_C4087( C3855 C4087 ) C3855_=_C4099( C3855 C4099 ) C3855_=_C4100( C3855 C4100 ) C3916_=_C3917( C3916 C3917 ) \nC3916_=_C3919( C3916 C3919 ) C3916_=_C3920( C3916 C3920 ) C3916_=_C3921( C3916 C3921 ) C3916_=_C4070( C3916 C4070 ) C3917_=_C3919( C3917 C3919 ) C3917_=_C3920( C3917 C3920 ) \nC3917_=_C3921( C3917 C3921 ) C3917_=_C4080( C3917 C4080 ) C3919_=_C3920( C3919 C3920 ) C3919_=_C3921( C3919 C3921 ) C3920_=_C3921( C3920 C3921 ) C3920_=_C4024( C3920 C4024 ) \nC3920_=_C4037( C3920 C4037 ) C3920_=_C4042( C3920 C4042 ) C3920_=_C4099( C3920 C4099 ) C3920_=_C4109( C3920 C4109 ) C3921_=_C4100( C3921 C4100 ) C3921_=_C4109( C3921 C4109 ) \nC3950_=_C4070( C3950 C4070 ) C3950_=_C4080( C3950 C4080 ) C3950_=_C4087( C3950 C4087 ) C3950_=_C4099( C3950 C4099 ) C3950_=_C4100( C3950 C4100 ) C4024_=_C4037( C4024 C4037 ) \nC4024_=_C4042( C4024 C4042 ) C4024_=_C4099( C4024 C4099 ) C4024_=_C4109( C4024 C4109 ) C4037_=_C4042( C4037 C4042 ) C4037_=_C4099( C4037 C4099 ) C4037_=_C4109( C4037 C4109 ) \nC4042_=_C4099( C4042 C4099 ) C4042_=_C4109( C4042 C4109 ) C4070_=_C4080( C4070 C4080 ) C4070_=_C4087( C4070 C4087 ) C4070_=_C4099( C4070 C4099 ) C4070_=_C4100( C4070 C4100 ) \nC4080_=_C4087( C4080 C4087 ) C4080_=_C4099( C4080 C4099 ) C4080_=_C4100( C4080 C4100 ) C4087_=_C4099( C4087 C4099 ) C4087_=_C4100( C4087 C4100 ) C4099_=_C4100( C4099 C4100 ) \nC4099_=_C4109( C4099 C4109 ) C4100_=_C4109( C4100 C4109 ) "];143-&gt;226[label="91: C24 C73 C307 C356 C573 \nC578 C656 C750 C758 C873 C1046 \nC1144 C1192 C1198 C1203 C1204 C1268 \nC1289 C1296 C1380 C1388 C1405 C1692 \nC1696 C1701 C1724 C1740 C1881 C1896 \nC1904 C2171 C2377 C2390 C2608 C2634 \nC2642 C2671 C2679 C2689 C2698 C2700 \nC2701 C2718 C2723 C2729 C2731 C2902 \nC2907 C2935 C2950 C2959 C2964 C2973 \nC3163 C3171 C3262 C3390 C3421 C3472 \nC3486 C3487 C3499 C3540 C3541 C3542 \nC3544 C3545 C3548 C3566 C3584 C3589 \nC3590 C3601 C3604 C3608 C3609 C3622 \nC3855 C3916 C3917 C3919 C3921 C3950 \nC4024 C4037 C4042 C4070 C4080 C4087 \nC4100 C4109 \n1045: C24_=_C73 ,C24_=_C307 ,C24_=_C758 ,C24_=_C1204 ,C24_=_C1296 ,\nC24_=_C2390 ,C24_=_C2642 ,C24_=_C2701 ,C24_=_C2731 ,C24_=_C2935 ,C24_=_C2959 ,\nC24_=_C2973 ,C24_=_C3486 ,C24_=_C3499 ,C24_=_C3590 ,C24_=_C3601 ,C24_=_C3609 ,\nC24_=_C3622 ,C24_=_C4024 ,C24_=_C4037 ,C24_=_C4042 ,C24_=_C4109 ,C73_=_C307 ,\nC73_=_C758 ,C73_=_C1204 ,C73_=_C1296 ,C73_=_C2390 ,C73_=_C2642 ,C73_=_C2701 ,\nC73_=_C2731 ,C73_=_C2935 ,C73_=_C2959 ,C73_=_C2973 ,C73_=_C3486 ,C73_=_C3499 ,\nC73_=_C3590 ,C73_=_C3601 ,C73_=_C3609 ,C73_=_C3622 ,C73_=_C4024 ,C73_=_C4037 ,\nC73_=_C4042 ,C73_=_C4109 ,C307_=_C758 ,C307_=_C1204 ,C307_=_C1296 ,C307_=_C2390 ,\nC307_=_C2642 ,C307_=_C2701 ,C307_=_C2731 ,C307_=_C2935 ,C307_=_C2959 ,C307_=_C2973 ,\nC307_=_C3486 ,C307_=_C3499 ,C307_=_C3590 ,C307_=_C3601 ,C307_=_C3609 ,C307_=_C3622 ,\nC307_=_C4024 ,C307_=_C4037 ,C307_=_C4042 ,C307_=_C4109 ,C356_=_C750 ,C356_=_C873 ,\nC356_=_C1144 ,C356_=_C1192 ,C356_=_C1289 ,C356_=_C1692 ,C356_=_C1740 ,C356_=_C1881 ,\nC356_=_C2377 ,C356_=_C2634 ,C356_=_C2689 ,C356_=_C2718 ,C356_=_C2950 ,C356_=_C2964 ,\nC356_=_C3390 ,C356_=_C3487 ,C356_=_C3540 ,C356_=_C3541 ,C356_=_C3542 ,C356_=_C3544 ,\nC356_=_C3545 ,C356_=_C3548 ,C573_=_C578 ,C573_=_C1046 ,C573_=_C1198 ,C573_=_C1268 ,\nC573_=_C1380 ,C573_=_C1405 ,C573_=_C1696 ,C573_=_C1896 ,C573_=_C2171 ,C573_=_C2671 ,\nC573_=_C2698 ,C573_=_C2723 ,C573_=_C2902 ,C573_=_C3171 ,C573_=_C3262 ,C573_=_C3421 ,\nC573_=_C3584 ,C573_=_C3604 ,C573_=_C3916</w:t>
      </w:r>
    </w:p>
    <w:p>
      <w:pPr>
        <w:pStyle w:val="PreformattedText"/>
        <w:bidi w:val="0"/>
        <w:spacing w:before="0" w:after="0"/>
        <w:jc w:val="left"/>
        <w:rPr/>
      </w:pPr>
      <w:r>
        <w:rPr/>
        <w:t xml:space="preserve"> </w:t>
      </w:r>
      <w:r>
        <w:rPr/>
        <w:t>,C573_=_C3917 ,C573_=_C3919 ,C573_=_C3921 ,\nC578_=_C656 ,C578_=_C1203 ,C578_=_C1388 ,C578_=_C1701 ,C578_=_C1724 ,C578_=_C1904 ,\nC578_=_C2608 ,C578_=_C2679 ,C578_=_C2700 ,C578_=_C2729 ,C578_=_C2907 ,C578_=_C3163 ,\nC578_=_C3472 ,C578_=_C3566 ,C578_=_C3589 ,C578_=_C3608 ,C578_=_C3855 ,C578_=_C3950 ,\nC578_=_C4070 ,C578_=_C4080 ,C578_=_C4087 ,C578_=_C4100 ,C656_=_C1203 ,C656_=_C1388 ,\nC656_=_C1701 ,C656_=_C1724 ,C656_=_C1904 ,C656_=_C2608 ,C656_=_C2679 ,C656_=_C2700 ,\nC656_=_C2729 ,C656_=_C2907 ,C656_=_C3163 ,C656_=_C3472 ,C656_=_C3566 ,C656_=_C3589 ,\nC656_=_C3608 ,C656_=_C3855 ,C656_=_C3950 ,C656_=_C4070 ,C656_=_C4080 ,C656_=_C4087 ,\nC656_=_C4100 ,C750_=_C758 ,C750_=_C873 ,C750_=_C1144 ,C750_=_C1192 ,C750_=_C1289 ,\nC750_=_C1692 ,C750_=_C1740 ,C750_=_C1881 ,C750_=_C2377 ,C750_=_C2634 ,C750_=_C2689 ,\nC750_=_C2718 ,C750_=_C2950 ,C750_=_C2964 ,C750_=_C3390 ,C750_=_C3487 ,C750_=_C3540 ,\nC750_=_C3541 ,C750_=_C3542 ,C750_=_C3544 ,C750_=_C3545 ,C750_=_C3548 ,C758_=_C1204 ,\nC758_=_C1296 ,C758_=_C2390 ,C758_=_C2642 ,C758_=_C2701 ,C758_=_C2731 ,C758_=_C2935 ,\nC758_=_C2959 ,C758_=_C2973 ,C758_=_C3486 ,C758_=_C3499 ,C758_=_C3590 ,C758_=_C3601 ,\nC758_=_C3609 ,C758_=_C3622 ,C758_=_C4024 ,C758_=_C4037 ,C758_=_C4042 ,C758_=_C4109 ,\nC873_=_C1144 ,C873_=_C1192 ,C873_=_C1289 ,C873_=_C1692 ,C873_=_C1740 ,C873_=_C1881 ,\nC873_=_C2377 ,C873_=_C2634 ,C873_=_C2689 ,C873_=_C2718 ,C873_=_C2950 ,C873_=_C2964 ,\nC873_=_C3390 ,C873_=_C3487 ,C873_=_C3540 ,C873_=_C3541 ,C873_=_C3542 ,C873_=_C3544 ,\nC873_=_C3545 ,C873_=_C3548 ,C1046_=_C1198 ,C1046_=_C1268 ,C1046_=_C1380 ,C1046_=_C1405 ,\nC1046_=_C1696 ,C1046_=_C1896 ,C1046_=_C2171 ,C1046_=_C2671 ,C1046_=_C2698 ,C1046_=_C2723 ,\nC1046_=_C2902 ,C1046_=_C3171 ,C1046_=_C3262 ,C1046_=_C3421 ,C1046_=_C3584 ,C1046_=_C3604 ,\nC1046_=_C3916 ,C1046_=_C3917 ,C1046_=_C3919 ,C1046_=_C3921 ,C1144_=_C1192 ,C1144_=_C1289 ,\nC1144_=_C1692 ,C1144_=_C1740 ,C1144_=_C1881 ,C1144_=_C2377 ,C1144_=_C2634 ,C1144_=_C2689 ,\nC1144_=_C2718 ,C1144_=_C2950 ,C1144_=_C2964 ,C1144_=_C3390 ,C1144_=_C3487 ,C1144_=_C3540 ,\nC1144_=_C3541 ,C1144_=_C3542 ,C1144_=_C3544 ,C1144_=_C3545 ,C1144_=_C3548 ,C1192_=_C1198 ,\nC1192_=_C1203 ,C1192_=_C1204 ,C1192_=_C1289 ,C1192_=_C1692 ,C1192_=_C1740 ,C1192_=_C1881 ,\nC1192_=_C2377 ,C1192_=_C2634 ,C1192_=_C2689 ,C1192_=_C2718 ,C1192_=_C2950 ,C1192_=_C2964 ,\nC1192_=_C3390 ,C1192_=_C3487 ,C1192_=_C3540 ,C1192_=_C3541 ,C1192_=_C3542 ,C1192_=_C3544 ,\nC1192_=_C3545 ,C1192_=_C3548 ,C1198_=_C1203 ,C1198_=_C1204 ,C1198_=_C1268 ,C1198_=_C1380 ,\nC1198_=_C1405 ,C1198_=_C1696 ,C1198_=_C1896 ,C1198_=_C2171 ,C1198_=_C2671 ,C1198_=_C2698 ,\nC1198_=_C2723 ,C1198_=_C2902 ,C1198_=_C3171 ,C1198_=_C3262 ,C1198_=_C3421 ,C1198_=_C3584 ,\nC1198_=_C3604 ,C1198_=_C3916 ,C1198_=_C3917 ,C1198_=_C3919 ,C1198_=_C3921 ,C1203_=_C1204 ,\nC1203_=_C1388 ,C1203_=_C1701 ,C1203_=_C1724 ,C1203_=_C1904 ,C1203_=_C2608 ,C1203_=_C2679 ,\nC1203_=_C2700 ,C1203_=_C2729 ,C1203_=_C2907 ,C1203_=_C3163 ,C1203_=_C3472 ,C1203_=_C3566 ,\nC1203_=_C3589 ,C1203_=_C3608 ,C1203_=_C3855 ,C1203_=_C3950 ,C1203_=_C4070 ,C1203_=_C4080 ,\nC1203_=_C4087 ,C1203_=_C4100 ,C1204_=_C1296 ,C1204_=_C2390 ,C1204_=_C2642 ,C1204_=_C2701 ,\nC1204_=_C2731 ,C1204_=_C2935 ,C1204_=_C2959 ,C1204_=_C2973 ,C1204_=_C3486 ,C1204_=_C3499 ,\nC1204_=_C3590 ,C1204_=_C3601 ,C1204_=_C3609 ,C1204_=_C3622 ,C1204_=_C4024 ,C1204_=_C4037 ,\nC1204_=_C4042 ,C1204_=_C4109 ,C1268_=_C1380 ,C1268_=_C1405 ,C1268_=_C1696 ,C1268_=_C1896 ,\nC1268_=_C2171 ,C1268_=_C2671 ,C1268_=_C2698 ,C1268_=_C2723 ,C1268_=_C2902 ,C1268_=_C3171 ,\nC1268_=_C3262 ,C1268_=_C3421 ,C1268_=_C3584 ,C1268_=_C3604 ,C1268_=_C3916 ,C1268_=_C3917 ,\nC1268_=_C3919 ,C1268_=_C3921 ,C1289_=_C1296 ,C1289_=_C1692 ,C1289_=_C1740 ,C1289_=_C1881 ,\nC1289_=_C2377 ,C1289_=_C2634 ,C1289_=_C2689 ,C1289_=_C2718 ,C1289_=_C2950 ,C1289_=_C2964 ,\nC1289_=_C3390 ,C1289_=_C3487 ,C1289_=_C3540 ,C1289_=_C3541 ,C1289_=_C3542 ,C1289_=_C3544 ,\nC1289_=_C3545 ,C1289_=_C3548 ,C1296_=_C2390 ,C1296_=_C2642 ,C1296_=_C2701 ,C1296_=_C2731 ,\nC1296_=_C2935 ,C1296_=_C2959 ,C1296_=_C2973 ,C1296_=_C3486 ,C1296_=_C3499 ,C1296_=_C3590 ,\nC1296_=_C3601 ,C1296_=_C3609 ,C1296_=_C3622 ,C1296_=_C4024 ,C1296_=_C4037 ,C1296_=_C4042 ,\nC1296_=_C4109 ,C1380_=_C1388 ,C1380_=_C1405 ,C1380_=_C1696 ,C1380_=_C1896 ,C1380_=_C2171 ,\nC1380_=_C2671 ,C1380_=_C2698 ,C1380_=_C2723 ,C1380_=_C2902 ,C1380_=_C3171 ,C1380_=_C3262 ,\nC1380_=_C3421 ,C1380_=_C3584 ,C1380_=_C3604 ,C1380_=_C3916 ,C1380_=_C3917 ,C1380_=_C3919 ,\nC1380_=_C3921 ,C1388_=_C1701 ,C1388_=_C1724 ,C1388_=_C1904 ,C1388_=_C2608 ,C1388_=_C2679 ,\nC1388_=_C2700 ,C1388_=_C2729 ,C1388_=_C2907 ,C1388_=_C3163 ,C1388_=_C3472 ,C1388_=_C3566 ,\nC1388_=_C3589 ,C1388_=_C3608 ,C1388_=_C3855 ,C1388_=_C3950 ,C1388_=_C4070 ,C1388_=_C4080 ,\nC1388_=_C4087 ,C1388_=_C4100 ,C1405_=_C1696 ,C1405_=_C1896 ,C1405_=_C2171 ,C1405_=_C2671 ,\nC1405_=_C2698 ,C1405_=_C2723 ,C1405_=_C2902 ,C1405_=_C3171 ,C1405_=_C3262 ,C1405_=_C3421 ,\nC1405_=_C3584 ,C1405_=_C3604 ,C1405_=_C3916 ,C1405_=_C3917 ,C1405_=_C3919 ,C1405_=_C3921 ,\nC1692_=_C1696 ,C1692_=_C1701 ,C1692_=_C1740 ,C1692_=_C1881 ,C1692_=_C2377 ,C1692_=_C2634 ,\nC1692_=_C2689 ,C1692_=_C2718 ,C1692_=_C2950 ,C1692_=_C2964 ,C1692_=_C3390 ,C1692_=_C3487 ,\nC1692_=_C3540 ,C1692_=_C3541 ,C1692_=_C3542 ,C1692_=_C3544 ,C1692_=_C3545 ,C1692_=_C3548 ,\nC1696_=_C1701 ,C1696_=_C1896 ,C1696_=_C2171 ,C1696_=_C2671 ,C1696_=_C2698 ,C1696_=_C2723 ,\nC1696_=_C2902 ,C1696_=_C3171 ,C1696_=_C3262 ,C1696_=_C3421 ,C1696_=_C3584 ,C1696_=_C3604 ,\nC1696_=_C3916 ,C1696_=_C3917 ,C1696_=_C3919 ,C1696_=_C3921 ,C1701_=_C1724 ,C1701_=_C1904 ,\nC1701_=_C2608 ,C1701_=_C2679 ,C1701_=_C2700 ,C1701_=_C2729 ,C1701_=_C2907 ,C1701_=_C3163 ,\nC1701_=_C3472 ,C1701_=_C3566 ,C1701_=_C3589 ,C1701_=_C3608 ,C1701_=_C3855 ,C1701_=_C3950 ,\nC1701_=_C4070 ,C1701_=_C4080 ,C1701_=_C4087 ,C1701_=_C4100 ,C1724_=_C1904 ,C1724_=_C2608 ,\nC1724_=_C2679 ,C1724_=_C2700 ,C1724_=_C2729 ,C1724_=_C2907 ,C1724_=_C3163 ,C1724_=_C3472 ,\nC1724_=_C3566 ,C1724_=_C3589 ,C1724_=_C3608 ,C1724_=_C3855 ,C1724_=_C3950 ,C1724_=_C4070 ,\nC1724_=_C4080 ,C1724_=_C4087 ,C1724_=_C4100 ,C1740_=_C1881 ,C1740_=_C2377 ,C1740_=_C2634 ,\nC1740_=_C2689 ,C1740_=_C2718 ,C1740_=_C2950 ,C1740_=_C2964 ,C1740_=_C3390 ,C1740_=_C3487 ,\nC1740_=_C3540 ,C1740_=_C3541 ,C1740_=_C3542 ,C1740_=_C3544 ,C1740_=_C3545 ,C1740_=_C3548 ,\nC1881_=_C2377 ,C1881_=_C2634 ,C1881_=_C2689 ,C1881_=_C2718 ,C1881_=_C2950 ,C1881_=_C2964 ,\nC1881_=_C3390 ,C1881_=_C3487 ,C1881_=_C3540 ,C1881_=_C3541 ,C1881_=_C3542 ,C1881_=_C3544 ,\nC1881_=_C3545 ,C1881_=_C3548 ,C1896_=_C1904 ,C1896_=_C2171 ,C1896_=_C2671 ,C1896_=_C2698 ,\nC1896_=_C2723 ,C1896_=_C2902 ,C1896_=_C3171 ,C1896_=_C3262 ,C1896_=_C3421 ,C1896_=_C3584 ,\nC1896_=_C3604 ,C1896_=_C3916 ,C1896_=_C3917 ,C1896_=_C3919 ,C1896_=_C3921 ,C1904_=_C2608 ,\nC1904_=_C2679 ,C1904_=_C2700 ,C1904_=_C2729 ,C1904_=_C2907 ,C1904_=_C3163 ,C1904_=_C3472 ,\nC1904_=_C3566 ,C1904_=_C3589 ,C1904_=_C3608 ,C1904_=_C3855 ,C1904_=_C3950 ,C1904_=_C4070 ,\nC1904_=_C4080 ,C1904_=_C4087 ,C1904_=_C4100 ,C2171_=_C2671 ,C2171_=_C2698 ,C2171_=_C2723 ,\nC2171_=_C2902 ,C2171_=_C3171 ,C2171_=_C3262 ,C2171_=_C3421 ,C2171_=_C3584 ,C2171_=_C3604 ,\nC2171_=_C3916 ,C2171_=_C3917 ,C2171_=_C3919 ,C2171_=_C3921 ,C2377_=_C2390 ,C2377_=_C2634 ,\nC2377_=_C2689 ,C2377_=_C2718 ,C2377_=_C2950 ,C2377_=_C2964 ,C2377_=_C3390 ,C2377_=_C3487 ,\nC2377_=_C3540 ,C2377_=_C3541 ,C2377_=_C3542 ,C2377_=_C3544 ,C2377_=_C3545 ,C2377_=_C3548 ,\nC2390_=_C2642 ,C2390_=_C2701 ,C2390_=_C2731 ,C2390_=_C2935 ,C2390_=_C2959 ,C2390_=_C2973 ,\nC2390_=_C3486 ,C2390_=_C3499 ,C2390_=_C3590 ,C2390_=_C3601 ,C2390_=_C3609 ,C2390_=_C3622 ,\nC2390_=_C4024 ,C2390_=_C4037 ,C2390_=_C4042 ,C2390_=_C4109 ,C2608_=_C2679 ,C2608_=_C2700 ,\nC2608_=_C2729 ,C2608_=_C2907 ,C2608_=_C3163 ,C2608_=_C3472 ,C2608_=_C3566 ,C2608_=_C3589 ,\nC2608_=_C3608 ,C2608_=_C3855 ,C2608_=_C3950 ,C2608_=_C4070 ,C2608_=_C4080 ,C2608_=_C4087 ,\nC2608_=_C4100 ,C2634_=_C2642 ,C2634_=_C2689 ,C2634_=_C2718 ,C2634_=_C2950 ,C2634_=_C2964 ,\nC2634_=_C3390 ,C2634_=_C3487 ,C2634_=_C3540 ,C2634_=_C3541 ,C2634_=_C3542 ,C2634_=_C3544 ,\nC2634_=_C3545 ,C2634_=_C3548 ,C2642_=_C2701 ,C2642_=_C2731 ,C2642_=_C2935 ,C2642_=_C2959 ,\nC2642_=_C2973 ,C2642_=_C3486 ,C2642_=_C3499 ,C2642_=_C3590 ,C2642_=_C3601 ,C2642_=_C3609 ,\nC2642_=_C3622 ,C2642_=_C4024 ,C2642_=_C4037 ,C2642_=_C4042 ,C2642_=_C4109 ,C2671_=_C2679 ,\nC2671_=_C2698 ,C2671_=_C2723 ,C2671_=_C2902 ,C2671_=_C3171 ,C2671_=_C3262 ,C2671_=_C3421 ,\nC2671_=_C3584 ,C2671_=_C3604 ,C2671_=_C3916 ,C2671_=_C3917 ,C2671_=_C3919 ,C2671_=_C3921 ,\nC2679_=_C2700 ,C2679_=_C2729 ,C2679_=_C2907 ,C2679_=_C3163 ,C2679_=_C3472 ,C2679_=_C3566 ,\nC2679_=_C3589 ,C2679_=_C3608 ,C2679_=_C3855 ,C2679_=_C3950 ,C2679_=_C4070 ,C2679_=_C4080 ,\nC2679_=_C4087 ,C2679_=_C4100 ,C2689_=_C2698 ,C2689_=_C2700 ,C2689_=_C2701 ,C2689_=_C2718 ,\nC2689_=_C2950 ,C2689_=_C2964 ,C2689_=_C3390 ,C2689_=_C3487 ,C2689_=_C3540 ,C2689_=_C3541 ,\nC2689_=_C3542 ,C2689_=_C3544 ,C2689_=_C3545 ,C2689_=_C3548 ,C2698_=_C2700 ,C2698_=_C2701 ,\nC2698_=_C2723 ,C2698_=_C2902 ,C2698_=_C3171 ,C2698_=_C3262 ,C2698_=_C3421 ,C2698_=_C3584 ,\nC2698_=_C3604 ,C2698_=_C3916 ,C2698_=_C3917 ,C2698_=_C3919 ,C2698_=_C3921 ,C2700_=_C2701 ,\nC2700_=_C2729 ,C2700_=_C2907 ,C2700_=_C3163 ,C2700_=_C3472 ,C2700_=_C3566 ,C2700_=_C3589 ,\nC2700_=_C3608 ,C2700_=_C3855 ,C2700_=_C3950 ,C2700_=_C4070 ,C2700_=_C4080 ,C2700_=_C4087 ,\nC2700_=_C4100 ,C2701_=_C2731 ,C2701_=_C2935 ,C2701_=_C2959 ,C2701_=_C2973 ,C2701_=_C3486 ,\nC2701_=_C3499 ,C2701_=_C3590 ,C2701_=_C3601 ,C2701_=_C3609 ,C2701_=_C3622 ,C2701_=_C4024 ,\nC2701_=_C4037 ,C2701_=_C4042 ,C2701_=_C4109 ,C2718_=_C2723 ,C2718_=_C2729 ,C2718_=_C2731 ,\nC2718_=_C2950 ,C2718_=_C2964 ,C2718_=_C3390 ,C2718_=_C3487 ,C2718_=_C3540 ,C2718_=_C3541 ,\nC2718_=_C3542 ,C2718_=_C3544 ,C2718_=_C3545 ,C2718_=_C3548 ,C2723_=_C2729 ,C2723_=_C2731 ,\nC2723_=_C2902 ,C2723_=_C3171 ,C2723_=_C3262 ,C2723_=_C3421 ,C2723_=_C3584 ,C2723_=_C3604 ,\nC2723_=_C3916 ,C2723_=_C3917</w:t>
      </w:r>
    </w:p>
    <w:p>
      <w:pPr>
        <w:pStyle w:val="PreformattedText"/>
        <w:bidi w:val="0"/>
        <w:spacing w:before="0" w:after="0"/>
        <w:jc w:val="left"/>
        <w:rPr/>
      </w:pPr>
      <w:r>
        <w:rPr/>
        <w:t xml:space="preserve"> </w:t>
      </w:r>
      <w:r>
        <w:rPr/>
        <w:t>,C2723_=_C3919 ,C2723_=_C3921 ,C2729_=_C2731 ,C2729_=_C2907 ,\nC2729_=_C3163 ,C2729_=_C3472 ,C2729_=_C3566 ,C2729_=_C3589 ,C2729_=_C3608 ,C2729_=_C3855 ,\nC2729_=_C3950 ,C2729_=_C4070 ,C2729_=_C4080 ,C2729_=_C4087 ,C2729_=_C4100 ,C2731_=_C2935 ,\nC2731_=_C2959 ,C2731_=_C2973 ,C2731_=_C3486 ,C2731_=_C3499 ,C2731_=_C3590 ,C2731_=_C3601 ,\nC2731_=_C3609 ,C2731_=_C3622 ,C2731_=_C4024 ,C2731_=_C4037 ,C2731_=_C4042 ,C2731_=_C4109 ,\nC2902_=_C2907 ,C2902_=_C3171 ,C2902_=_C3262 ,C2902_=_C3421 ,C2902_=_C3584 ,C2902_=_C3604 ,\nC2902_=_C3916 ,C2902_=_C3917 ,C2902_=_C3919 ,C2902_=_C3921 ,C2907_=_C3163 ,C2907_=_C3472 ,\nC2907_=_C3566 ,C2907_=_C3589 ,C2907_=_C3608 ,C2907_=_C3855 ,C2907_=_C3950 ,C2907_=_C4070 ,\nC2907_=_C4080 ,C2907_=_C4087 ,C2907_=_C4100 ,C2935_=_C2959 ,C2935_=_C2973 ,C2935_=_C3486 ,\nC2935_=_C3499 ,C2935_=_C3590 ,C2935_=_C3601 ,C2935_=_C3609 ,C2935_=_C3622 ,C2935_=_C4024 ,\nC2935_=_C4037 ,C2935_=_C4042 ,C2935_=_C4109 ,C2950_=_C2959 ,C2950_=_C2964 ,C2950_=_C3390 ,\nC2950_=_C3487 ,C2950_=_C3540 ,C2950_=_C3541 ,C2950_=_C3542 ,C2950_=_C3544 ,C2950_=_C3545 ,\nC2950_=_C3548 ,C2959_=_C2973 ,C2959_=_C3486 ,C2959_=_C3499 ,C2959_=_C3590 ,C2959_=_C3601 ,\nC2959_=_C3609 ,C2959_=_C3622 ,C2959_=_C4024 ,C2959_=_C4037 ,C2959_=_C4042 ,C2959_=_C4109 ,\nC2964_=_C2973 ,C2964_=_C3390 ,C2964_=_C3487 ,C2964_=_C3540 ,C2964_=_C3541 ,C2964_=_C3542 ,\nC2964_=_C3544 ,C2964_=_C3545 ,C2964_=_C3548 ,C2973_=_C3486 ,C2973_=_C3499 ,C2973_=_C3590 ,\nC2973_=_C3601 ,C2973_=_C3609 ,C2973_=_C3622 ,C2973_=_C4024 ,C2973_=_C4037 ,C2973_=_C4042 ,\nC2973_=_C4109 ,C3163_=_C3472 ,C3163_=_C3566 ,C3163_=_C3589 ,C3163_=_C3608 ,C3163_=_C3855 ,\nC3163_=_C3950 ,C3163_=_C4070 ,C3163_=_C4080 ,C3163_=_C4087 ,C3163_=_C4100 ,C3171_=_C3262 ,\nC3171_=_C3421 ,C3171_=_C3584 ,C3171_=_C3604 ,C3171_=_C3916 ,C3171_=_C3917 ,C3171_=_C3919 ,\nC3171_=_C3921 ,C3262_=_C3421 ,C3262_=_C3584 ,C3262_=_C3604 ,C3262_=_C3916 ,C3262_=_C3917 ,\nC3262_=_C3919 ,C3262_=_C3921 ,C3390_=_C3487 ,C3390_=_C3540 ,C3390_=_C3541 ,C3390_=_C3542 ,\nC3390_=_C3544 ,C3390_=_C3545 ,C3390_=_C3548 ,C3421_=_C3584 ,C3421_=_C3604 ,C3421_=_C3916 ,\nC3421_=_C3917 ,C3421_=_C3919 ,C3421_=_C3921 ,C3472_=_C3566 ,C3472_=_C3589 ,C3472_=_C3608 ,\nC3472_=_C3855 ,C3472_=_C3950 ,C3472_=_C4070 ,C3472_=_C4080 ,C3472_=_C4087 ,C3472_=_C4100 ,\nC3486_=_C3499 ,C3486_=_C3590 ,C3486_=_C3601 ,C3486_=_C3609 ,C3486_=_C3622 ,C3486_=_C4024 ,\nC3486_=_C4037 ,C3486_=_C4042 ,C3486_=_C4109 ,C3487_=_C3499 ,C3487_=_C3540 ,C3487_=_C3541 ,\nC3487_=_C3542 ,C3487_=_C3544 ,C3487_=_C3545 ,C3487_=_C3548 ,C3499_=_C3590 ,C3499_=_C3601 ,\nC3499_=_C3609 ,C3499_=_C3622 ,C3499_=_C4024 ,C3499_=_C4037 ,C3499_=_C4042 ,C3499_=_C4109 ,\nC3540_=_C3541 ,C3540_=_C3542 ,C3540_=_C3544 ,C3540_=_C3545 ,C3540_=_C3548 ,C3540_=_C3584 ,\nC3540_=_C3589 ,C3540_=_C3590 ,C3541_=_C3542 ,C3541_=_C3544 ,C3541_=_C3545 ,C3541_=_C3548 ,\nC3541_=_C3601 ,C3542_=_C3544 ,C3542_=_C3545 ,C3542_=_C3548 ,C3542_=_C3604 ,C3542_=_C3608 ,\nC3542_=_C3609 ,C3544_=_C3545 ,C3544_=_C3548 ,C3545_=_C3548 ,C3545_=_C4042 ,C3548_=_C3921 ,\nC3548_=_C4100 ,C3548_=_C4109 ,C3566_=_C3589 ,C3566_=_C3608 ,C3566_=_C3855 ,C3566_=_C3950 ,\nC3566_=_C4070 ,C3566_=_C4080 ,C3566_=_C4087 ,C3566_=_C4100 ,C3584_=_C3589 ,C3584_=_C3590 ,\nC3584_=_C3604 ,C3584_=_C3916 ,C3584_=_C3917 ,C3584_=_C3919 ,C3584_=_C3921 ,C3589_=_C3590 ,\nC3589_=_C3608 ,C3589_=_C3855 ,C3589_=_C3950 ,C3589_=_C4070 ,C3589_=_C4080 ,C3589_=_C4087 ,\nC3589_=_C4100 ,C3590_=_C3601 ,C3590_=_C3609 ,C3590_=_C3622 ,C3590_=_C4024 ,C3590_=_C4037 ,\nC3590_=_C4042 ,C3590_=_C4109 ,C3601_=_C3609 ,C3601_=_C3622 ,C3601_=_C4024 ,C3601_=_C4037 ,\nC3601_=_C4042 ,C3601_=_C4109 ,C3604_=_C3608 ,C3604_=_C3609 ,C3604_=_C3916 ,C3604_=_C3917 ,\nC3604_=_C3919 ,C3604_=_C3921 ,C3608_=_C3609 ,C3608_=_C3855 ,C3608_=_C3950 ,C3608_=_C4070 ,\nC3608_=_C4080 ,C3608_=_C4087 ,C3608_=_C4100 ,C3609_=_C3622 ,C3609_=_C4024 ,C3609_=_C4037 ,\nC3609_=_C4042 ,C3609_=_C4109 ,C3622_=_C4024 ,C3622_=_C4037 ,C3622_=_C4042 ,C3622_=_C4109 ,\nC3855_=_C3950 ,C3855_=_C4070 ,C3855_=_C4080 ,C3855_=_C4087 ,C3855_=_C4100 ,C3916_=_C3917 ,\nC3916_=_C3919 ,C3916_=_C3921 ,C3916_=_C4070 ,C3917_=_C3919 ,C3917_=_C3921 ,C3917_=_C4080 ,\nC3919_=_C3921 ,C3921_=_C4100 ,C3921_=_C4109 ,C3950_=_C4070 ,C3950_=_C4080 ,C3950_=_C4087 ,\nC3950_=_C4100 ,C4024_=_C4037 ,C4024_=_C4042 ,C4024_=_C4109 ,C4037_=_C4042 ,C4037_=_C4109 ,\nC4042_=_C4109 ,C4070_=_C4080 ,C4070_=_C4087 ,C4070_=_C4100 ,C4080_=_C4087 ,C4080_=_C4100 ,\nC4087_=_C4100 ,C4100_=_C4109 ,"];227[shape=box, label="id:227 level: 6\n102: C402 C530 C795 C819 C841 \nC949 C1118 C1119 C1165 C1180 C1181 \nC1182 C1183 C1184 C1185 C1186 C1187 \nC1188 C1189 C1190 C1191 C1192 C1194 \nC1195 C1196 C1197 C1198 C1199 C1200 \nC1201 C1202 C1203 C1204 C1205 C1206 \nC1222 C1352 C1402 C1403 C1446 C1621 \nC1940 C2087 C2088 C2313 C2314 C2352 \nC2353 C2505 C2578 C2617 C2618 C2681 \nC2691 C2692 C2718 C2719 C2721 C2722 \nC2723 C2724 C2725 C2726 C2727 C2728 \nC2729 C2730 C2731 C2732 C2755 C3059 \nC3060 C3181 C3182 C3325 C3474 C3488 \nC3511 C3512 C3540 C3542 C3580 C3581 \nC3582 C3583 C3584 C3585 C3586 C3587 \nC3588 C3589 C3590 C3591 C3602 C3603 \nC3604 C3605 C3606 C3607 C3608 C3609 \nC3610 \n1401: C402_=_C795( C402 C795 ) C402_=_C819( C402 C819 ) C402_=_C841( C402 C841 ) C402_=_C1165( C402 C1165 ) C402_=_C1188( C402 C1188 ) \nC402_=_C1352( C402 C1352 ) C402_=_C1446( C402 C1446 ) C402_=_C1621( C402 C1621 ) C402_=_C2505( C402 C2505 ) C402_=_C2578( C402 C2578 ) C402_=_C2681( C402 C2681 ) \nC402_=_C2718( C402 C2718 ) C402_=_C2719( C402 C2719 ) C402_=_C2721( C402 C2721 ) C402_=_C2722( C402 C2722 ) C402_=_C2723( C402 C2723 ) C402_=_C2724( C402 C2724 ) \nC402_=_C2725( C402 C2725 ) C402_=_C2726( C402 C2726 ) C402_=_C2727( C402 C2727 ) C402_=_C2728( C402 C2728 ) C402_=_C2729( C402 C2729 ) C402_=_C2730( C402 C2730 ) \nC402_=_C2731( C402 C2731 ) C402_=_C2732( C402 C2732 ) C530_=_C1180( C530 C1180 ) C530_=_C1181( C530 C1181 ) C530_=_C1182( C530 C1182 ) C530_=_C1183( C530 C1183 ) \nC530_=_C1184( C530 C1184 ) C530_=_C1185( C530 C1185 ) C530_=_C1186( C530 C1186 ) C530_=_C1187( C530 C1187 ) C530_=_C1188( C530 C1188 ) C530_=_C1189( C530 C1189 ) \nC530_=_C1190( C530 C1190 ) C530_=_C1191( C530 C1191 ) C530_=_C1192( C530 C1192 ) C530_=_C1194( C530 C1194 ) C530_=_C1195( C530 C1195 ) C530_=_C1196( C530 C1196 ) \nC530_=_C1197( C530 C1197 ) C530_=_C1198( C530 C1198 ) C530_=_C1199( C530 C1199 ) C530_=_C1200( C530 C1200 ) C530_=_C1201( C530 C1201 ) C530_=_C1202( C530 C1202 ) \nC530_=_C1203( C530 C1203 ) C530_=_C1204( C530 C1204 ) C530_=_C1205( C530 C1205 ) C530_=_C1206( C530 C1206 ) C795_=_C819( C795 C819 ) C795_=_C841( C795 C841 ) \nC795_=_C1165( C795 C1165 ) C795_=_C1188( C795 C1188 ) C795_=_C1352( C795 C1352 ) C795_=_C1446( C795 C1446 ) C795_=_C1621( C795 C1621 ) C795_=_C2505( C795 C2505 ) \nC795_=_C2578( C795 C2578 ) C795_=_C2681( C795 C2681 ) C795_=_C2718( C795 C2718 ) C795_=_C2719( C795 C2719 ) C795_=_C2721( C795 C2721 ) C795_=_C2722( C795 C2722 ) \nC795_=_C2723( C795 C2723 ) C795_=_C2724( C795 C2724 ) C795_=_C2725( C795 C2725 ) C795_=_C2726( C795 C2726 ) C795_=_C2727( C795 C2727 ) C795_=_C2728( C795 C2728 ) \nC795_=_C2729( C795 C2729 ) C795_=_C2730( C795 C2730 ) C795_=_C2731( C795 C2731 ) C795_=_C2732( C795 C2732 ) C819_=_C841( C819 C841 ) C819_=_C1165( C819 C1165 ) \nC819_=_C1188( C819 C1188 ) C819_=_C1352( C819 C1352 ) C819_=_C1446( C819 C1446 ) C819_=_C1621( C819 C1621 ) C819_=_C2505( C819 C2505 ) C819_=_C2578( C819 C2578 ) \nC819_=_C2681( C819 C2681 ) C819_=_C2718( C819 C2718 ) C819_=_C2719( C819 C2719 ) C819_=_C2721( C819 C2721 ) C819_=_C2722( C819 C2722 ) C819_=_C2723( C819 C2723 ) \nC819_=_C2724( C819 C2724 ) C819_=_C2725( C819 C2725 ) C819_=_C2726( C819 C2726 ) C819_=_C2727( C819 C2727 ) C819_=_C2728( C819 C2728 ) C819_=_C2729( C819 C2729 ) \nC819_=_C2730( C819 C2730 ) C819_=_C2731( C819 C2731 ) C819_=_C2732( C819 C2732 ) C841_=_C1165( C841 C1165 ) C841_=_C1188( C841 C1188 ) C841_=_C1352( C841 C1352 ) \nC841_=_C1446( C841 C1446 ) C841_=_C1621( C841 C1621 ) C841_=_C2505( C841 C2505 ) C841_=_C2578( C841 C2578 ) C841_=_C2681( C841 C2681 ) C841_=_C2718( C841 C2718 ) \nC841_=_C2719( C841 C2719 ) C841_=_C2721( C841 C2721 ) C841_=_C2722( C841 C2722 ) C841_=_C2723( C841 C2723 ) C841_=_C2724( C841 C2724 ) C841_=_C2725( C841 C2725 ) \nC841_=_C2726( C841 C2726 ) C841_=_C2727( C841 C2727 ) C841_=_C2728( C841 C2728 ) C841_=_C2729( C841 C2729 ) C841_=_C2730( C841 C2730 ) C841_=_C2731( C841 C2731 ) \nC841_=_C2732( C841 C2732 ) C949_=_C1119( C949 C1119 ) C949_=_C1194( C949 C1194 ) C949_=_C1222( C949 C1222 ) C949_=_C1403( C949 C1403 ) C949_=_C2088( C949 C2088 ) \nC949_=_C2314( C949 C2314 ) C949_=_C2353( C949 C2353 ) C949_=_C2618( C949 C2618 ) C949_=_C2692( C949 C2692 ) C949_=_C2755( C949 C2755 ) C949_=_C3060( C949 C3060 ) \nC949_=_C3182( C949 C3182 ) C949_=_C3325( C949 C3325 ) C949_=_C3512( C949 C3512 ) C949_=_C3542( C949 C3542 ) C949_=_C3580( C949 C3580 ) C949_=_C3602( C949 C3602 ) \nC949_=_C3603( C949 C3603 ) C949_=_C3604( C949 C3604 ) C949_=_C3605( C949 C3605 ) C949_=_C3606( C949 C3606 ) C949_=_C3607( C949 C3607 ) C949_=_C3608( C949 C3608 ) \nC949_=_C3609( C949 C3609 ) C949_=_C3610( C949 C3610 ) C1118_=_C1119( C1118 C1119 ) C1118_=_C1402( C1118 C1402 ) C1118_=_C1940( C1118 C1940 ) C1118_=_C2087( C1118 C2087 ) \nC1118_=_C2313( C1118 C2313 ) C1118_=_C2352( C1118 C2352 ) C1118_=_C2617( C1118 C2617 ) C1118_=_C2691( C1118 C2691 ) C1118_=_C2719( C1118 C2719 ) C1118_=_C3059( C1118 C3059 ) \nC1118_=_C3181( C1118 C3181 ) C1118_=_C3474( C1118 C3474 ) C1118_=_C3488( C1118 C3488 ) C1118_=_C3511( C1118 C3511 ) C1118_=_C3540( C1118 C3540 ) C1118_=_C3580( C1118 C3580 ) \nC1118_=_C3581( C1118 C3581 ) C1118_=_C3582( C1118 C3582 ) C1118_=_C3583( C1118 C3583 ) C1118_=_C3584( C1118 C3584 ) C1118_=_C3585( C1118 C3585 ) C1118_=_C3586( C1118 C3586 ) \nC1118_=_C3587( C1118 C3587 ) C1118_=_C3588( C1118 C3588 ) C1118_=_C3589( C1118 C3589 ) C1118_=_C3590( C1118 C3590 ) C1118_=_C3591( C1118 C3591 ) C1119_=_C1194( C1119 C1194 ) \nC1119_=_C1222(</w:t>
      </w:r>
    </w:p>
    <w:p>
      <w:pPr>
        <w:pStyle w:val="PreformattedText"/>
        <w:bidi w:val="0"/>
        <w:spacing w:before="0" w:after="0"/>
        <w:jc w:val="left"/>
        <w:rPr/>
      </w:pPr>
      <w:r>
        <w:rPr/>
        <w:t xml:space="preserve"> </w:t>
      </w:r>
      <w:r>
        <w:rPr/>
        <w:t>C1119 C1222 ) C1119_=_C1403( C1119 C1403 ) C1119_=_C2088( C1119 C2088 ) C1119_=_C2314( C1119 C2314 ) C1119_=_C2353( C1119 C2353 ) C1119_=_C2618( C1119 C2618 ) \nC1119_=_C2692( C1119 C2692 ) C1119_=_C2755( C1119 C2755 ) C1119_=_C3060( C1119 C3060 ) C1119_=_C3182( C1119 C3182 ) C1119_=_C3325( C1119 C3325 ) C1119_=_C3512( C1119 C3512 ) \nC1119_=_C3542( C1119 C3542 ) C1119_=_C3580( C1119 C3580 ) C1119_=_C3602( C1119 C3602 ) C1119_=_C3603( C1119 C3603 ) C1119_=_C3604( C1119 C3604 ) C1119_=_C3605( C1119 C3605 ) \nC1119_=_C3606( C1119 C3606 ) C1119_=_C3607( C1119 C3607 ) C1119_=_C3608( C1119 C3608 ) C1119_=_C3609( C1119 C3609 ) C1119_=_C3610( C1119 C3610 ) C1165_=_C1188( C1165 C1188 ) \nC1165_=_C1352( C1165 C1352 ) C1165_=_C1446( C1165 C1446 ) C1165_=_C1621( C1165 C1621 ) C1165_=_C2505( C1165 C2505 ) C1165_=_C2578( C1165 C2578 ) C1165_=_C2681( C1165 C2681 ) \nC1165_=_C2718( C1165 C2718 ) C1165_=_C2719( C1165 C2719 ) C1165_=_C2721( C1165 C2721 ) C1165_=_C2722( C1165 C2722 ) C1165_=_C2723( C1165 C2723 ) C1165_=_C2724( C1165 C2724 ) \nC1165_=_C2725( C1165 C2725 ) C1165_=_C2726( C1165 C2726 ) C1165_=_C2727( C1165 C2727 ) C1165_=_C2728( C1165 C2728 ) C1165_=_C2729( C1165 C2729 ) C1165_=_C2730( C1165 C2730 ) \nC1165_=_C2731( C1165 C2731 ) C1165_=_C2732( C1165 C2732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4( C1180 C1194 ) C1180_=_C1195( C1180 C1195 ) C1180_=_C1196( C1180 C1196 ) C1180_=_C1197( C1180 C1197 ) \nC1180_=_C1198( C1180 C1198 ) C1180_=_C1199( C1180 C1199 ) C1180_=_C1200( C1180 C1200 ) C1180_=_C1201( C1180 C1201 ) C1180_=_C1202( C1180 C1202 ) C1180_=_C1203( C1180 C1203 ) \nC1180_=_C1204( C1180 C1204 ) C1180_=_C1205( C1180 C1205 ) C1180_=_C1206( C1180 C1206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4( C1181 C1194 ) C1181_=_C1195( C1181 C1195 ) C1181_=_C1196( C1181 C1196 ) C1181_=_C1197( C1181 C1197 ) \nC1181_=_C1198( C1181 C1198 ) C1181_=_C1199( C1181 C1199 ) C1181_=_C1200( C1181 C1200 ) C1181_=_C1201( C1181 C1201 ) C1181_=_C1202( C1181 C1202 ) C1181_=_C1203( C1181 C1203 ) \nC1181_=_C1204( C1181 C1204 ) C1181_=_C1205( C1181 C1205 ) C1181_=_C1206( C1181 C1206 ) C1182_=_C1183( C1182 C1183 ) C1182_=_C1184( C1182 C1184 ) C1182_=_C1185( C1182 C1185 ) \nC1182_=_C1186( C1182 C1186 ) C1182_=_C1187( C1182 C1187 ) C1182_=_C1188( C1182 C1188 ) C1182_=_C1189( C1182 C1189 ) C1182_=_C1190( C1182 C1190 ) C1182_=_C1191( C1182 C1191 ) \nC1182_=_C1192( C1182 C1192 ) C1182_=_C1194( C1182 C1194 ) C1182_=_C1195( C1182 C1195 ) C1182_=_C1196( C1182 C1196 ) C1182_=_C1197( C1182 C1197 ) C1182_=_C1198( C1182 C1198 ) \nC1182_=_C1199( C1182 C1199 ) C1182_=_C1200( C1182 C1200 ) C1182_=_C1201( C1182 C1201 ) C1182_=_C1202( C1182 C1202 ) C1182_=_C1203( C1182 C1203 ) C1182_=_C1204( C1182 C1204 ) \nC1182_=_C1205( C1182 C1205 ) C1182_=_C1206( C1182 C1206 ) C1183_=_C1184( C1183 C1184 ) C1183_=_C1185( C1183 C1185 ) C1183_=_C1186( C1183 C1186 ) C1183_=_C1187( C1183 C1187 ) \nC1183_=_C1188( C1183 C1188 ) C1183_=_C1189( C1183 C1189 ) C1183_=_C1190( C1183 C1190 ) C1183_=_C1191( C1183 C1191 ) C1183_=_C1192( C1183 C1192 ) C1183_=_C1194( C1183 C1194 ) \nC1183_=_C1195( C1183 C1195 ) C1183_=_C1196( C1183 C1196 ) C1183_=_C1197( C1183 C1197 ) C1183_=_C1198( C1183 C1198 ) C1183_=_C1199( C1183 C1199 ) C1183_=_C1200( C1183 C1200 ) \nC1183_=_C1201( C1183 C1201 ) C1183_=_C1202( C1183 C1202 ) C1183_=_C1203( C1183 C1203 ) C1183_=_C1204( C1183 C1204 ) C1183_=_C1205( C1183 C1205 ) C1183_=_C1206( C1183 C1206 ) \nC1184_=_C1185( C1184 C1185 ) C1184_=_C1186( C1184 C1186 ) C1184_=_C1187( C1184 C1187 ) C1184_=_C1188( C1184 C1188 ) C1184_=_C1189( C1184 C1189 ) C1184_=_C1190( C1184 C1190 ) \nC1184_=_C1191( C1184 C1191 ) C1184_=_C1192( C1184 C1192 ) C1184_=_C1194( C1184 C1194 ) C1184_=_C1195( C1184 C1195 ) C1184_=_C1196( C1184 C1196 ) C1184_=_C1197( C1184 C1197 ) \nC1184_=_C1198( C1184 C1198 ) C1184_=_C1199( C1184 C1199 ) C1184_=_C1200( C1184 C1200 ) C1184_=_C1201( C1184 C1201 ) C1184_=_C1202( C1184 C1202 ) C1184_=_C1203( C1184 C1203 ) \nC1184_=_C1204( C1184 C1204 ) C1184_=_C1205( C1184 C1205 ) C1184_=_C1206( C1184 C1206 ) C1185_=_C1186( C1185 C1186 ) C1185_=_C1187( C1185 C1187 ) C1185_=_C1188( C1185 C1188 ) \nC1185_=_C1189( C1185 C1189 ) C1185_=_C1190( C1185 C1190 ) C1185_=_C1191( C1185 C1191 ) C1185_=_C1192( C1185 C1192 ) C1185_=_C1194( C1185 C1194 ) C1185_=_C1195( C1185 C1195 ) \nC1185_=_C1196( C1185 C1196 ) C1185_=_C1197( C1185 C1197 ) C1185_=_C1198( C1185 C1198 ) C1185_=_C1199( C1185 C1199 ) C1185_=_C1200( C1185 C1200 ) C1185_=_C1201( C1185 C1201 ) \nC1185_=_C1202( C1185 C1202 ) C1185_=_C1203( C1185 C1203 ) C1185_=_C1204( C1185 C1204 ) C1185_=_C1205( C1185 C1205 ) C1185_=_C1206( C1185 C1206 ) C1186_=_C1187( C1186 C1187 ) \nC1186_=_C1188( C1186 C1188 ) C1186_=_C1189( C1186 C1189 ) C1186_=_C1190( C1186 C1190 ) C1186_=_C1191( C1186 C1191 ) C1186_=_C1192( C1186 C1192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7_=_C1188( C1187 C1188 ) C1187_=_C1189( C1187 C1189 ) C1187_=_C1190( C1187 C1190 ) C1187_=_C1191( C1187 C1191 ) C1187_=_C1192( C1187 C1192 ) C1187_=_C1194( C1187 C1194 ) \nC1187_=_C1195( C1187 C1195 ) C1187_=_C1196( C1187 C1196 ) C1187_=_C1197( C1187 C1197 ) C1187_=_C1198( C1187 C1198 ) C1187_=_C1199( C1187 C1199 ) C1187_=_C1200( C1187 C1200 ) \nC1187_=_C1201( C1187 C1201 ) C1187_=_C1202( C1187 C1202 ) C1187_=_C1203( C1187 C1203 ) C1187_=_C1204( C1187 C1204 ) C1187_=_C1205( C1187 C1205 ) C1187_=_C1206( C1187 C1206 ) \nC1187_=_C2681( C1187 C2681 ) C1187_=_C2691( C1187 C2691 ) C1187_=_C2692( C1187 C2692 ) C1188_=_C1189( C1188 C1189 ) C1188_=_C1190( C1188 C1190 ) C1188_=_C1191( C1188 C1191 ) \nC1188_=_C1192( C1188 C1192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352( C1188 C1352 ) C1188_=_C1446( C1188 C1446 ) C1188_=_C1621( C1188 C1621 ) C1188_=_C2505( C1188 C2505 ) \nC1188_=_C2578( C1188 C2578 ) C1188_=_C2681( C1188 C2681 ) C1188_=_C2718( C1188 C2718 ) C1188_=_C2719( C1188 C2719 ) C1188_=_C2721( C1188 C2721 ) C1188_=_C2722( C1188 C2722 ) \nC1188_=_C2723( C1188 C2723 ) C1188_=_C2724( C1188 C2724 ) C1188_=_C2725( C1188 C2725 ) C1188_=_C2726( C1188 C2726 ) C1188_=_C2727( C1188 C2727 ) C1188_=_C2728( C1188 C2728 ) \nC1188_=_C2729( C1188 C2729 ) C1188_=_C2730( C1188 C2730 ) C1188_=_C2731( C1188 C2731 ) C1188_=_C2732( C1188 C2732 ) C1189_=_C1190( C1189 C1190 ) C1189_=_C1191( C1189 C1191 ) \nC1189_=_C1192( C1189 C1192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90_=_C1191( C1190 C1191 ) C1190_=_C1192( C1190 C1192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1_=_C1192( C1191 C1192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2718( C1192 C2718 ) C1192_=_C3540( C1192 C3540 ) C1192_=_C3542( C1192 C3542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22( C1194 C1222 ) \nC1194_=_C1403( C1194 C1403 ) C1194_=_C2088( C1194 C2088 ) C1194_=_C2314( C1194 C2314 ) C1194_=_C2353( C1194 C2353 ) C1194_=_C2618( C1194 C2618 ) C1194_=_C2692( C1194 C2692 ) \nC1194_=_C2755( C1194 C2755 ) C1194_=_C3060( C1194 C3060 ) C1194_=_C3182(</w:t>
      </w:r>
    </w:p>
    <w:p>
      <w:pPr>
        <w:pStyle w:val="PreformattedText"/>
        <w:bidi w:val="0"/>
        <w:spacing w:before="0" w:after="0"/>
        <w:jc w:val="left"/>
        <w:rPr/>
      </w:pPr>
      <w:r>
        <w:rPr/>
        <w:t xml:space="preserve"> </w:t>
      </w:r>
      <w:r>
        <w:rPr/>
        <w:t>C1194 C3182 ) C1194_=_C3325( C1194 C3325 ) C1194_=_C3512( C1194 C3512 ) C1194_=_C3542( C1194 C3542 ) \nC1194_=_C3580( C1194 C3580 ) C1194_=_C3602( C1194 C3602 ) C1194_=_C3603( C1194 C3603 ) C1194_=_C3604( C1194 C3604 ) C1194_=_C3605( C1194 C3605 ) C1194_=_C3606( C1194 C3606 ) \nC1194_=_C3607( C1194 C3607 ) C1194_=_C3608( C1194 C3608 ) C1194_=_C3609( C1194 C3609 ) C1194_=_C3610( C1194 C3610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6_=_C1197( C1196 C1197 ) C1196_=_C1198( C1196 C1198 ) C1196_=_C1199( C1196 C1199 ) \nC1196_=_C1200( C1196 C1200 ) C1196_=_C1201( C1196 C1201 ) C1196_=_C1202( C1196 C1202 ) C1196_=_C1203( C1196 C1203 ) C1196_=_C1204( C1196 C1204 ) C1196_=_C1205( C1196 C1205 ) \nC1196_=_C1206( C1196 C1206 ) C1196_=_C3582( C1196 C3582 ) C1197_=_C1198( C1197 C1198 ) C1197_=_C1199( C1197 C1199 ) C1197_=_C1200( C1197 C1200 ) C1197_=_C1201( C1197 C1201 ) \nC1197_=_C1202( C1197 C1202 ) C1197_=_C1203( C1197 C1203 ) C1197_=_C1204( C1197 C1204 ) C1197_=_C1205( C1197 C1205 ) C1197_=_C1206( C1197 C1206 ) C1198_=_C1199( C1198 C1199 ) \nC1198_=_C1200( C1198 C1200 ) C1198_=_C1201( C1198 C1201 ) C1198_=_C1202( C1198 C1202 ) C1198_=_C1203( C1198 C1203 ) C1198_=_C1204( C1198 C1204 ) C1198_=_C1205( C1198 C1205 ) \nC1198_=_C1206( C1198 C1206 ) C1198_=_C2723( C1198 C2723 ) C1198_=_C3584( C1198 C3584 ) C1198_=_C3604( C1198 C3604 ) C1199_=_C1200( C1199 C1200 ) C1199_=_C1201( C1199 C1201 ) \nC1199_=_C1202( C1199 C1202 ) C1199_=_C1203( C1199 C1203 ) C1199_=_C1204( C1199 C1204 ) C1199_=_C1205( C1199 C1205 ) C1199_=_C1206( C1199 C1206 ) C1200_=_C1201( C1200 C1201 ) \nC1200_=_C1202( C1200 C1202 ) C1200_=_C1203( C1200 C1203 ) C1200_=_C1204( C1200 C1204 ) C1200_=_C1205( C1200 C1205 ) C1200_=_C1206( C1200 C1206 ) C1201_=_C1202( C1201 C1202 ) \nC1201_=_C1203( C1201 C1203 ) C1201_=_C1204( C1201 C1204 ) C1201_=_C1205( C1201 C1205 ) C1201_=_C1206( C1201 C1206 ) C1202_=_C1203( C1202 C1203 ) C1202_=_C1204( C1202 C1204 ) \nC1202_=_C1205( C1202 C1205 ) C1202_=_C1206( C1202 C1206 ) C1202_=_C2724( C1202 C2724 ) C1203_=_C1204( C1203 C1204 ) C1203_=_C1205( C1203 C1205 ) C1203_=_C1206( C1203 C1206 ) \nC1203_=_C2729( C1203 C2729 ) C1203_=_C3589( C1203 C3589 ) C1203_=_C3608( C1203 C3608 ) C1204_=_C1205( C1204 C1205 ) C1204_=_C1206( C1204 C1206 ) C1204_=_C2731( C1204 C2731 ) \nC1204_=_C3590( C1204 C3590 ) C1204_=_C3609( C1204 C3609 ) C1205_=_C1206( C1205 C1206 ) C1206_=_C2732( C1206 C2732 ) C1206_=_C3591( C1206 C3591 ) C1206_=_C3610( C1206 C3610 ) \nC1222_=_C1403( C1222 C1403 ) C1222_=_C2088( C1222 C2088 ) C1222_=_C2314( C1222 C2314 ) C1222_=_C2353( C1222 C2353 ) C1222_=_C2618( C1222 C2618 ) C1222_=_C2692( C1222 C2692 ) \nC1222_=_C2755( C1222 C2755 ) C1222_=_C3060( C1222 C3060 ) C1222_=_C3182( C1222 C3182 ) C1222_=_C3325( C1222 C3325 ) C1222_=_C3512( C1222 C3512 ) C1222_=_C3542( C1222 C3542 ) \nC1222_=_C3580( C1222 C3580 ) C1222_=_C3602( C1222 C3602 ) C1222_=_C3603( C1222 C3603 ) C1222_=_C3604( C1222 C3604 ) C1222_=_C3605( C1222 C3605 ) C1222_=_C3606( C1222 C3606 ) \nC1222_=_C3607( C1222 C3607 ) C1222_=_C3608( C1222 C3608 ) C1222_=_C3609( C1222 C3609 ) C1222_=_C3610( C1222 C3610 ) C1352_=_C1446( C1352 C1446 ) C1352_=_C1621( C1352 C1621 ) \nC1352_=_C2505( C1352 C2505 ) C1352_=_C2578( C1352 C2578 ) C1352_=_C2681( C1352 C2681 ) C1352_=_C2718( C1352 C2718 ) C1352_=_C2719( C1352 C2719 ) C1352_=_C2721( C1352 C2721 ) \nC1352_=_C2722( C1352 C2722 ) C1352_=_C2723( C1352 C2723 ) C1352_=_C2724( C1352 C2724 ) C1352_=_C2725( C1352 C2725 ) C1352_=_C2726( C1352 C2726 ) C1352_=_C2727( C1352 C2727 ) \nC1352_=_C2728( C1352 C2728 ) C1352_=_C2729( C1352 C2729 ) C1352_=_C2730( C1352 C2730 ) C1352_=_C2731( C1352 C2731 ) C1352_=_C2732( C1352 C2732 ) C1402_=_C1403( C1402 C1403 ) \nC1402_=_C1940( C1402 C1940 ) C1402_=_C2087( C1402 C2087 ) C1402_=_C2313( C1402 C2313 ) C1402_=_C2352( C1402 C2352 ) C1402_=_C2617( C1402 C2617 ) C1402_=_C2691( C1402 C2691 ) \nC1402_=_C2719( C1402 C2719 ) C1402_=_C3059( C1402 C3059 ) C1402_=_C3181( C1402 C3181 ) C1402_=_C3474( C1402 C3474 ) C1402_=_C3488( C1402 C3488 ) C1402_=_C3511( C1402 C3511 ) \nC1402_=_C3540( C1402 C3540 ) C1402_=_C3580( C1402 C3580 ) C1402_=_C3581( C1402 C3581 ) C1402_=_C3582( C1402 C3582 ) C1402_=_C3583( C1402 C3583 ) C1402_=_C3584( C1402 C3584 ) \nC1402_=_C3585( C1402 C3585 ) C1402_=_C3586( C1402 C3586 ) C1402_=_C3587( C1402 C3587 ) C1402_=_C3588( C1402 C3588 ) C1402_=_C3589( C1402 C3589 ) C1402_=_C3590( C1402 C3590 ) \nC1402_=_C3591( C1402 C3591 ) C1403_=_C2088( C1403 C2088 ) C1403_=_C2314( C1403 C2314 ) C1403_=_C2353( C1403 C2353 ) C1403_=_C2618( C1403 C2618 ) C1403_=_C2692( C1403 C2692 ) \nC1403_=_C2755( C1403 C2755 ) C1403_=_C3060( C1403 C3060 ) C1403_=_C3182( C1403 C3182 ) C1403_=_C3325( C1403 C3325 ) C1403_=_C3512( C1403 C3512 ) C1403_=_C3542( C1403 C3542 ) \nC1403_=_C3580( C1403 C3580 ) C1403_=_C3602( C1403 C3602 ) C1403_=_C3603( C1403 C3603 ) C1403_=_C3604( C1403 C3604 ) C1403_=_C3605( C1403 C3605 ) C1403_=_C3606( C1403 C3606 ) \nC1403_=_C3607( C1403 C3607 ) C1403_=_C3608( C1403 C3608 ) C1403_=_C3609( C1403 C3609 ) C1403_=_C3610( C1403 C3610 ) C1446_=_C1621( C1446 C1621 ) C1446_=_C2505( C1446 C2505 ) \nC1446_=_C2578( C1446 C2578 ) C1446_=_C2681( C1446 C2681 ) C1446_=_C2718( C1446 C2718 ) C1446_=_C2719( C1446 C2719 ) C1446_=_C2721( C1446 C2721 ) C1446_=_C2722( C1446 C2722 ) \nC1446_=_C2723( C1446 C2723 ) C1446_=_C2724( C1446 C2724 ) C1446_=_C2725( C1446 C2725 ) C1446_=_C2726( C1446 C2726 ) C1446_=_C2727( C1446 C2727 ) C1446_=_C2728( C1446 C2728 ) \nC1446_=_C2729( C1446 C2729 ) C1446_=_C2730( C1446 C2730 ) C1446_=_C2731( C1446 C2731 ) C1446_=_C2732( C1446 C2732 ) C1621_=_C2505( C1621 C2505 ) C1621_=_C2578( C1621 C2578 ) \nC1621_=_C2681( C1621 C2681 ) C1621_=_C2718( C1621 C2718 ) C1621_=_C2719( C1621 C2719 ) C1621_=_C2721( C1621 C2721 ) C1621_=_C2722( C1621 C2722 ) C1621_=_C2723( C1621 C2723 ) \nC1621_=_C2724( C1621 C2724 ) C1621_=_C2725( C1621 C2725 ) C1621_=_C2726( C1621 C2726 ) C1621_=_C2727( C1621 C2727 ) C1621_=_C2728( C1621 C2728 ) C1621_=_C2729( C1621 C2729 ) \nC1621_=_C2730( C1621 C2730 ) C1621_=_C2731( C1621 C2731 ) C1621_=_C2732( C1621 C2732 ) C1940_=_C2087( C1940 C2087 ) C1940_=_C2313( C1940 C2313 ) C1940_=_C2352( C1940 C2352 ) \nC1940_=_C2617( C1940 C2617 ) C1940_=_C2691( C1940 C2691 ) C1940_=_C2719( C1940 C2719 ) C1940_=_C3059( C1940 C3059 ) C1940_=_C3181( C1940 C3181 ) C1940_=_C3474( C1940 C3474 ) \nC1940_=_C3488( C1940 C3488 ) C1940_=_C3511( C1940 C3511 ) C1940_=_C3540( C1940 C3540 ) C1940_=_C3580( C1940 C3580 ) C1940_=_C3581( C1940 C3581 ) C1940_=_C3582( C1940 C3582 ) \nC1940_=_C3583( C1940 C3583 ) C1940_=_C3584( C1940 C3584 ) C1940_=_C3585( C1940 C3585 ) C1940_=_C3586( C1940 C3586 ) C1940_=_C3587( C1940 C3587 ) C1940_=_C3588( C1940 C3588 ) \nC1940_=_C3589( C1940 C3589 ) C1940_=_C3590( C1940 C3590 ) C1940_=_C3591( C1940 C3591 ) C2087_=_C2088( C2087 C2088 ) C2087_=_C2313( C2087 C2313 ) C2087_=_C2352( C2087 C2352 ) \nC2087_=_C2617( C2087 C2617 ) C2087_=_C2691( C2087 C2691 ) C2087_=_C2719( C2087 C2719 ) C2087_=_C3059( C2087 C3059 ) C2087_=_C3181( C2087 C3181 ) C2087_=_C3474( C2087 C3474 ) \nC2087_=_C3488( C2087 C3488 ) C2087_=_C3511( C2087 C3511 ) C2087_=_C3540( C2087 C3540 ) C2087_=_C3580( C2087 C3580 ) C2087_=_C3581( C2087 C3581 ) C2087_=_C3582( C2087 C3582 ) \nC2087_=_C3583( C2087 C3583 ) C2087_=_C3584( C2087 C3584 ) C2087_=_C3585( C2087 C3585 ) C2087_=_C3586( C2087 C3586 ) C2087_=_C3587( C2087 C3587 ) C2087_=_C3588( C2087 C3588 ) \nC2087_=_C3589( C2087 C3589 ) C2087_=_C3590( C2087 C3590 ) C2087_=_C3591( C2087 C3591 ) C2088_=_C2314( C2088 C2314 ) C2088_=_C2353( C2088 C2353 ) C2088_=_C2618( C2088 C2618 ) \nC2088_=_C2692( C2088 C2692 ) C2088_=_C2755( C2088 C2755 ) C2088_=_C3060( C2088 C3060 ) C2088_=_C3182( C2088 C3182 ) C2088_=_C3325( C2088 C3325 ) C2088_=_C3512( C2088 C3512 ) \nC2088_=_C3542( C2088 C3542 ) C2088_=_C3580( C2088 C3580 ) C2088_=_C3602( C2088 C3602 ) C2088_=_C3603( C2088 C3603 ) C2088_=_C3604( C2088 C3604 ) C2088_=_C3605( C2088 C3605 ) \nC2088_=_C3606( C2088 C3606 ) C2088_=_C3607( C2088 C3607 ) C2088_=_C3608( C2088 C3608 ) C2088_=_C3609( C2088 C3609 ) C2088_=_C3610( C2088 C3610 ) C2313_=_C2314( C2313 C2314 ) \nC2313_=_C2352( C2313 C2352 ) C2313_=_C2617( C2313 C2617 ) C2313_=_C2691( C2313 C2691 ) C2313_=_C2719( C2313 C2719 ) C2313_=_C3059( C2313 C3059 ) C2313_=_C3181( C2313 C3181 ) \nC2313_=_C3474( C2313 C3474 ) C2313_=_C3488( C2313 C3488 ) C2313_=_C3511( C2313 C3511 ) C2313_=_C3540( C2313 C3540 ) C2313_=_C3580( C2313 C3580 ) C2313_=_C3581( C2313 C3581 ) \nC2313_=_C3582( C2313 C3582 ) C2313_=_C3583( C2313 C3583 ) C2313_=_C3584( C2313 C3584 ) C2313_=_C3585( C2313 C3585 ) C2313_=_C3586( C2313 C3586 ) C2313_=_C3587( C2313 C3587 ) \nC2313_=_C3588( C2313 C3588 ) C2313_=_C3589( C2313 C3589 ) C2313_=_C3590( C2313 C3590 ) C2313_=_C3591( C2313 C3591 ) C2314_=_C2353( C2314 C2353 ) C2314_=_C2618( C2314 C2618 ) \nC2314_=_C2692( C2314 C2692 ) C2314_=_C2755( C2314 C2755 ) C2314_=_C3060( C2314 C3060 ) C2314_=_C3182( C2314 C3182 ) C2314_=_C3325( C2314 C3325 ) C2314_=_C3512( C2314 C3512 ) \nC2314_=_C3542( C2314 C3542 ) C2314_=_C3580( C2314 C3580 ) C2314_=_C3602( C2314 C3602 ) C2314_=_C3603( C2314 C3603 ) C2314_=_C3604( C2314 C3604 ) C2314_=_C3605( C2314 C3605 ) \nC2314_=_C3606( C2314 C3606 ) C2314_=_C3607( C2314 C3607 ) C2314_=_C3608( C2314 C3608 ) C2314_=_C3609( C2314 C3609 ) C2314_=_C3610( C2314 C3610 ) C2352_=_C2353( C2352 C2353 ) \nC2352_=_C2617( C2352 C2617 ) C2352_=_C2691( C2352 C2691 ) C2352_=_C2719( C2352 C2719 ) C2352_=_C3059( C2352 C3059 ) C2352_=_C3181( C2352 C3181 ) C2352_=_C3474( C2352 C3474 ) \nC2352_=_C3488( C2352 C3488 ) C2352_=_C3511( C2352 C3511 ) C2352_=_C3540( C2352 C3540 ) C2352_=_C3580( C2352 C3580 ) C2352_=_C3581(</w:t>
      </w:r>
    </w:p>
    <w:p>
      <w:pPr>
        <w:pStyle w:val="PreformattedText"/>
        <w:bidi w:val="0"/>
        <w:spacing w:before="0" w:after="0"/>
        <w:jc w:val="left"/>
        <w:rPr/>
      </w:pPr>
      <w:r>
        <w:rPr/>
        <w:t xml:space="preserve"> </w:t>
      </w:r>
      <w:r>
        <w:rPr/>
        <w:t>C2352 C3581 ) C2352_=_C3582( C2352 C3582 ) \nC2352_=_C3583( C2352 C3583 ) C2352_=_C3584( C2352 C3584 ) C2352_=_C3585( C2352 C3585 ) C2352_=_C3586( C2352 C3586 ) C2352_=_C3587( C2352 C3587 ) C2352_=_C3588( C2352 C3588 ) \nC2352_=_C3589( C2352 C3589 ) C2352_=_C3590( C2352 C3590 ) C2352_=_C3591( C2352 C3591 ) C2353_=_C2618( C2353 C2618 ) C2353_=_C2692( C2353 C2692 ) C2353_=_C2755( C2353 C2755 ) \nC2353_=_C3060( C2353 C3060 ) C2353_=_C3182( C2353 C3182 ) C2353_=_C3325( C2353 C3325 ) C2353_=_C3512( C2353 C3512 ) C2353_=_C3542( C2353 C3542 ) C2353_=_C3580( C2353 C3580 ) \nC2353_=_C3602( C2353 C3602 ) C2353_=_C3603( C2353 C3603 ) C2353_=_C3604( C2353 C3604 ) C2353_=_C3605( C2353 C3605 ) C2353_=_C3606( C2353 C3606 ) C2353_=_C3607( C2353 C3607 ) \nC2353_=_C3608( C2353 C3608 ) C2353_=_C3609( C2353 C3609 ) C2353_=_C3610( C2353 C3610 ) C2505_=_C2578( C2505 C2578 ) C2505_=_C2681( C2505 C2681 ) C2505_=_C2718( C2505 C2718 ) \nC2505_=_C2719( C2505 C2719 ) C2505_=_C2721( C2505 C2721 ) C2505_=_C2722( C2505 C2722 ) C2505_=_C2723( C2505 C2723 ) C2505_=_C2724( C2505 C2724 ) C2505_=_C2725( C2505 C2725 ) \nC2505_=_C2726( C2505 C2726 ) C2505_=_C2727( C2505 C2727 ) C2505_=_C2728( C2505 C2728 ) C2505_=_C2729( C2505 C2729 ) C2505_=_C2730( C2505 C2730 ) C2505_=_C2731( C2505 C2731 ) \nC2505_=_C2732( C2505 C2732 ) C2578_=_C2681( C2578 C2681 ) C2578_=_C2718( C2578 C2718 ) C2578_=_C2719( C2578 C2719 ) C2578_=_C2721( C2578 C2721 ) C2578_=_C2722( C2578 C2722 ) \nC2578_=_C2723( C2578 C2723 ) C2578_=_C2724( C2578 C2724 ) C2578_=_C2725( C2578 C2725 ) C2578_=_C2726( C2578 C2726 ) C2578_=_C2727( C2578 C2727 ) C2578_=_C2728( C2578 C2728 ) \nC2578_=_C2729( C2578 C2729 ) C2578_=_C2730( C2578 C2730 ) C2578_=_C2731( C2578 C2731 ) C2578_=_C2732( C2578 C2732 ) C2617_=_C2618( C2617 C2618 ) C2617_=_C2691( C2617 C2691 ) \nC2617_=_C2719( C2617 C2719 ) C2617_=_C3059( C2617 C3059 ) C2617_=_C3181( C2617 C3181 ) C2617_=_C3474( C2617 C3474 ) C2617_=_C3488( C2617 C3488 ) C2617_=_C3511( C2617 C3511 ) \nC2617_=_C3540( C2617 C3540 ) C2617_=_C3580( C2617 C3580 ) C2617_=_C3581( C2617 C3581 ) C2617_=_C3582( C2617 C3582 ) C2617_=_C3583( C2617 C3583 ) C2617_=_C3584( C2617 C3584 ) \nC2617_=_C3585( C2617 C3585 ) C2617_=_C3586( C2617 C3586 ) C2617_=_C3587( C2617 C3587 ) C2617_=_C3588( C2617 C3588 ) C2617_=_C3589( C2617 C3589 ) C2617_=_C3590( C2617 C3590 ) \nC2617_=_C3591( C2617 C3591 ) C2618_=_C2692( C2618 C2692 ) C2618_=_C2755( C2618 C2755 ) C2618_=_C3060( C2618 C3060 ) C2618_=_C3182( C2618 C3182 ) C2618_=_C3325( C2618 C3325 ) \nC2618_=_C3512( C2618 C3512 ) C2618_=_C3542( C2618 C3542 ) C2618_=_C3580( C2618 C3580 ) C2618_=_C3602( C2618 C3602 ) C2618_=_C3603( C2618 C3603 ) C2618_=_C3604( C2618 C3604 ) \nC2618_=_C3605( C2618 C3605 ) C2618_=_C3606( C2618 C3606 ) C2618_=_C3607( C2618 C3607 ) C2618_=_C3608( C2618 C3608 ) C2618_=_C3609( C2618 C3609 ) C2618_=_C3610( C2618 C3610 ) \nC2681_=_C2691( C2681 C2691 ) C2681_=_C2692( C2681 C2692 ) C2681_=_C2718( C2681 C2718 ) C2681_=_C2719( C2681 C2719 ) C2681_=_C2721( C2681 C2721 ) C2681_=_C2722( C2681 C2722 ) \nC2681_=_C2723( C2681 C2723 ) C2681_=_C2724( C2681 C2724 ) C2681_=_C2725( C2681 C2725 ) C2681_=_C2726( C2681 C2726 ) C2681_=_C2727( C2681 C2727 ) C2681_=_C2728( C2681 C2728 ) \nC2681_=_C2729( C2681 C2729 ) C2681_=_C2730( C2681 C2730 ) C2681_=_C2731( C2681 C2731 ) C2681_=_C2732( C2681 C2732 ) C2691_=_C2692( C2691 C2692 ) C2691_=_C2719( C2691 C2719 ) \nC2691_=_C3059( C2691 C3059 ) C2691_=_C3181( C2691 C3181 ) C2691_=_C3474( C2691 C3474 ) C2691_=_C3488( C2691 C3488 ) C2691_=_C3511( C2691 C3511 ) C2691_=_C3540( C2691 C3540 ) \nC2691_=_C3580( C2691 C3580 ) C2691_=_C3581( C2691 C3581 ) C2691_=_C3582( C2691 C3582 ) C2691_=_C3583( C2691 C3583 ) C2691_=_C3584( C2691 C3584 ) C2691_=_C3585( C2691 C3585 ) \nC2691_=_C3586( C2691 C3586 ) C2691_=_C3587( C2691 C3587 ) C2691_=_C3588( C2691 C3588 ) C2691_=_C3589( C2691 C3589 ) C2691_=_C3590( C2691 C3590 ) C2691_=_C3591( C2691 C3591 ) \nC2692_=_C2755( C2692 C2755 ) C2692_=_C3060( C2692 C3060 ) C2692_=_C3182( C2692 C3182 ) C2692_=_C3325( C2692 C3325 ) C2692_=_C3512( C2692 C3512 ) C2692_=_C3542( C2692 C3542 ) \nC2692_=_C3580( C2692 C3580 ) C2692_=_C3602( C2692 C3602 ) C2692_=_C3603( C2692 C3603 ) C2692_=_C3604( C2692 C3604 ) C2692_=_C3605( C2692 C3605 ) C2692_=_C3606( C2692 C3606 ) \nC2692_=_C3607( C2692 C3607 ) C2692_=_C3608( C2692 C3608 ) C2692_=_C3609( C2692 C3609 ) C2692_=_C3610( C2692 C3610 ) C2718_=_C2719( C2718 C2719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8_=_C2732( C2718 C2732 ) C2718_=_C3540( C2718 C3540 ) \nC2718_=_C3542( C2718 C3542 ) C2719_=_C2721( C2719 C2721 ) C2719_=_C2722( C2719 C2722 ) C2719_=_C2723( C2719 C2723 ) C2719_=_C2724( C2719 C2724 ) C2719_=_C2725( C2719 C2725 ) \nC2719_=_C2726( C2719 C2726 ) C2719_=_C2727( C2719 C2727 ) C2719_=_C2728( C2719 C2728 ) C2719_=_C2729( C2719 C2729 ) C2719_=_C2730( C2719 C2730 ) C2719_=_C2731( C2719 C2731 ) \nC2719_=_C2732( C2719 C2732 ) C2719_=_C3059( C2719 C3059 ) C2719_=_C3181( C2719 C3181 ) C2719_=_C3474( C2719 C3474 ) C2719_=_C3488( C2719 C3488 ) C2719_=_C3511( C2719 C3511 ) \nC2719_=_C3540( C2719 C3540 ) C2719_=_C3580( C2719 C3580 ) C2719_=_C3581( C2719 C3581 ) C2719_=_C3582( C2719 C3582 ) C2719_=_C3583( C2719 C3583 ) C2719_=_C3584( C2719 C3584 ) \nC2719_=_C3585( C2719 C3585 ) C2719_=_C3586( C2719 C3586 ) C2719_=_C3587( C2719 C3587 ) C2719_=_C3588( C2719 C3588 ) C2719_=_C3589( C2719 C3589 ) C2719_=_C3590( C2719 C3590 ) \nC2719_=_C3591( C2719 C3591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2_=_C2723( C2722 C2723 ) C2722_=_C2724( C2722 C2724 ) C2722_=_C2725( C2722 C2725 ) C2722_=_C2726( C2722 C2726 ) C2722_=_C2727( C2722 C2727 ) C2722_=_C2728( C2722 C2728 ) \nC2722_=_C2729( C2722 C2729 ) C2722_=_C2730( C2722 C2730 ) C2722_=_C2731( C2722 C2731 ) C2722_=_C2732( C2722 C2732 ) C2723_=_C2724( C2723 C2724 ) C2723_=_C2725( C2723 C2725 ) \nC2723_=_C2726( C2723 C2726 ) C2723_=_C2727( C2723 C2727 ) C2723_=_C2728( C2723 C2728 ) C2723_=_C2729( C2723 C2729 ) C2723_=_C2730( C2723 C2730 ) C2723_=_C2731( C2723 C2731 ) \nC2723_=_C2732( C2723 C2732 ) C2723_=_C3584( C2723 C3584 ) C2723_=_C3604( C2723 C3604 ) C2724_=_C2725( C2724 C2725 ) C2724_=_C2726( C2724 C2726 ) C2724_=_C2727( C2724 C2727 ) \nC2724_=_C2728( C2724 C2728 ) C2724_=_C2729( C2724 C2729 ) C2724_=_C2730( C2724 C2730 ) C2724_=_C2731( C2724 C2731 ) C2724_=_C2732( C2724 C2732 ) C2725_=_C2726( C2725 C2726 ) \nC2725_=_C2727( C2725 C2727 ) C2725_=_C2728( C2725 C2728 ) C2725_=_C2729( C2725 C2729 ) C2725_=_C2730( C2725 C2730 ) C2725_=_C2731( C2725 C2731 ) C2725_=_C2732( C2725 C2732 ) \nC2726_=_C2727( C2726 C2727 ) C2726_=_C2728( C2726 C2728 ) C2726_=_C2729( C2726 C2729 ) C2726_=_C2730( C2726 C2730 ) C2726_=_C2731( C2726 C2731 ) C2726_=_C2732( C2726 C2732 ) \nC2727_=_C2728( C2727 C2728 ) C2727_=_C2729( C2727 C2729 ) C2727_=_C2730( C2727 C2730 ) C2727_=_C2731( C2727 C2731 ) C2727_=_C2732( C2727 C2732 ) C2728_=_C2729( C2728 C2729 ) \nC2728_=_C2730( C2728 C2730 ) C2728_=_C2731( C2728 C2731 ) C2728_=_C2732( C2728 C2732 ) C2729_=_C2730( C2729 C2730 ) C2729_=_C2731( C2729 C2731 ) C2729_=_C2732( C2729 C2732 ) \nC2729_=_C3589( C2729 C3589 ) C2729_=_C3608( C2729 C3608 ) C2730_=_C2731( C2730 C2731 ) C2730_=_C2732( C2730 C2732 ) C2731_=_C2732( C2731 C2732 ) C2731_=_C3590( C2731 C3590 ) \nC2731_=_C3609( C2731 C3609 ) C2732_=_C3591( C2732 C3591 ) C2732_=_C3610( C2732 C3610 ) C2755_=_C3060( C2755 C3060 ) C2755_=_C3182( C2755 C3182 ) C2755_=_C3325( C2755 C3325 ) \nC2755_=_C3512( C2755 C3512 ) C2755_=_C3542( C2755 C3542 ) C2755_=_C3580( C2755 C3580 ) C2755_=_C3602( C2755 C3602 ) C2755_=_C3603( C2755 C3603 ) C2755_=_C3604( C2755 C3604 ) \nC2755_=_C3605( C2755 C3605 ) C2755_=_C3606( C2755 C3606 ) C2755_=_C3607( C2755 C3607 ) C2755_=_C3608( C2755 C3608 ) C2755_=_C3609( C2755 C3609 ) C2755_=_C3610( C2755 C3610 ) \nC3059_=_C3060( C3059 C3060 ) C3059_=_C3181( C3059 C3181 ) C3059_=_C3474( C3059 C3474 ) C3059_=_C3488( C3059 C3488 ) C3059_=_C3511( C3059 C3511 ) C3059_=_C3540( C3059 C3540 ) \nC3059_=_C3580( C3059 C3580 ) C3059_=_C3581( C3059 C3581 ) C3059_=_C3582( C3059 C3582 ) C3059_=_C3583( C3059 C3583 ) C3059_=_C3584( C3059 C3584 ) C3059_=_C3585( C3059 C3585 ) \nC3059_=_C3586( C3059 C3586 ) C3059_=_C3587( C3059 C3587 ) C3059_=_C3588( C3059 C3588 ) C3059_=_C3589( C3059 C3589 ) C3059_=_C3590( C3059 C3590 ) C3059_=_C3591( C3059 C3591 ) \nC3060_=_C3182( C3060 C3182 ) C3060_=_C3325( C3060 C3325 ) C3060_=_C3512( C3060 C3512 ) C3060_=_C3542( C3060 C3542 ) C3060_=_C3580( C3060 C3580 ) C3060_=_C3602( C3060 C3602 ) \nC3060_=_C3603( C3060 C3603 ) C3060_=_C3604( C3060 C3604 ) C3060_=_C3605( C3060 C3605 ) C3060_=_C3606( C3060 C3606 ) C3060_=_C3607( C3060 C3607 ) C3060_=_C3608( C3060 C3608 ) \nC3060_=_C3609( C3060 C3609 ) C3060_=_C3610( C3060 C3610 ) C3181_=_C3182( C3181 C3182 ) C3181_=_C3474( C3181 C3474 ) C3181_=_C3488( C3181 C3488 ) C3181_=_C3511( C3181 C3511 ) \nC3181_=_C3540( C3181 C3540 ) C3181_=_C3580( C3181 C3580 ) C3181_=_C3581( C3181 C3581 ) C3181_=_C3582( C3181 C3582 ) C3181_=_C3583( C3181 C3583 ) C3181_=_C3584( C3181 C3584 ) \nC3181_=_C3585( C3181 C3585 ) C3181_=_C3586( C3181 C3586 ) C3181_=_C3587( C3181 C3587 ) C3181_=_C3588( C3181 C3588 ) C3181_=_C3589( C3181 C3589 ) C3181_=_C3590( C3181 C3590 ) \nC3181_=_C3591( C3181 C3591 ) C3182_=_C3325( C3182 C3325 ) C3182_=_C3512( C3182 C3512 ) C3182_=_C3542( C3182 C3542 ) C3182_=_C3580( C3182 C3580 ) C3182_=_C3602( C3182 C3602 ) \nC3182_=_C3603(</w:t>
      </w:r>
    </w:p>
    <w:p>
      <w:pPr>
        <w:pStyle w:val="PreformattedText"/>
        <w:bidi w:val="0"/>
        <w:spacing w:before="0" w:after="0"/>
        <w:jc w:val="left"/>
        <w:rPr/>
      </w:pPr>
      <w:r>
        <w:rPr/>
        <w:t xml:space="preserve"> </w:t>
      </w:r>
      <w:r>
        <w:rPr/>
        <w:t>C3182 C3603 ) C3182_=_C3604( C3182 C3604 ) C3182_=_C3605( C3182 C3605 ) C3182_=_C3606( C3182 C3606 ) C3182_=_C3607( C3182 C3607 ) C3182_=_C3608( C3182 C3608 ) \nC3182_=_C3609( C3182 C3609 ) C3182_=_C3610( C3182 C3610 ) C3325_=_C3512( C3325 C3512 ) C3325_=_C3542( C3325 C3542 ) C3325_=_C3580( C3325 C3580 ) C3325_=_C3602( C3325 C3602 ) \nC3325_=_C3603( C3325 C3603 ) C3325_=_C3604( C3325 C3604 ) C3325_=_C3605( C3325 C3605 ) C3325_=_C3606( C3325 C3606 ) C3325_=_C3607( C3325 C3607 ) C3325_=_C3608( C3325 C3608 ) \nC3325_=_C3609( C3325 C3609 ) C3325_=_C3610( C3325 C3610 ) C3474_=_C3488( C3474 C3488 ) C3474_=_C3511( C3474 C3511 ) C3474_=_C3540( C3474 C3540 ) C3474_=_C3580( C3474 C3580 ) \nC3474_=_C3581( C3474 C3581 ) C3474_=_C3582( C3474 C3582 ) C3474_=_C3583( C3474 C3583 ) C3474_=_C3584( C3474 C3584 ) C3474_=_C3585( C3474 C3585 ) C3474_=_C3586( C3474 C3586 ) \nC3474_=_C3587( C3474 C3587 ) C3474_=_C3588( C3474 C3588 ) C3474_=_C3589( C3474 C3589 ) C3474_=_C3590( C3474 C3590 ) C3474_=_C3591( C3474 C3591 ) C3488_=_C3511( C3488 C3511 ) \nC3488_=_C3540( C3488 C3540 ) C3488_=_C3580( C3488 C3580 ) C3488_=_C3581( C3488 C3581 ) C3488_=_C3582( C3488 C3582 ) C3488_=_C3583( C3488 C3583 ) C3488_=_C3584( C3488 C3584 ) \nC3488_=_C3585( C3488 C3585 ) C3488_=_C3586( C3488 C3586 ) C3488_=_C3587( C3488 C3587 ) C3488_=_C3588( C3488 C3588 ) C3488_=_C3589( C3488 C3589 ) C3488_=_C3590( C3488 C3590 ) \nC3488_=_C3591( C3488 C3591 ) C3511_=_C3512( C3511 C3512 ) C3511_=_C3540( C3511 C3540 ) C3511_=_C3580( C3511 C3580 ) C3511_=_C3581( C3511 C3581 ) C3511_=_C3582( C3511 C3582 ) \nC3511_=_C3583( C3511 C3583 ) C3511_=_C3584( C3511 C3584 ) C3511_=_C3585( C3511 C3585 ) C3511_=_C3586( C3511 C3586 ) C3511_=_C3587( C3511 C3587 ) C3511_=_C3588( C3511 C3588 ) \nC3511_=_C3589( C3511 C3589 ) C3511_=_C3590( C3511 C3590 ) C3511_=_C3591( C3511 C3591 ) C3512_=_C3542( C3512 C3542 ) C3512_=_C3580( C3512 C3580 ) C3512_=_C3602( C3512 C3602 ) \nC3512_=_C3603( C3512 C3603 ) C3512_=_C3604( C3512 C3604 ) C3512_=_C3605( C3512 C3605 ) C3512_=_C3606( C3512 C3606 ) C3512_=_C3607( C3512 C3607 ) C3512_=_C3608( C3512 C3608 ) \nC3512_=_C3609( C3512 C3609 ) C3512_=_C3610( C3512 C3610 ) C3540_=_C3542( C3540 C3542 ) C3540_=_C3580( C3540 C3580 ) C3540_=_C3581( C3540 C3581 ) C3540_=_C3582( C3540 C3582 ) \nC3540_=_C3583( C3540 C3583 ) C3540_=_C3584( C3540 C3584 ) C3540_=_C3585( C3540 C3585 ) C3540_=_C3586( C3540 C3586 ) C3540_=_C3587( C3540 C3587 ) C3540_=_C3588( C3540 C3588 ) \nC3540_=_C3589( C3540 C3589 ) C3540_=_C3590( C3540 C3590 ) C3540_=_C3591( C3540 C3591 ) C3542_=_C3580( C3542 C3580 ) C3542_=_C3602( C3542 C3602 ) C3542_=_C3603( C3542 C3603 ) \nC3542_=_C3604( C3542 C3604 ) C3542_=_C3605( C3542 C3605 ) C3542_=_C3606( C3542 C3606 ) C3542_=_C3607( C3542 C3607 ) C3542_=_C3608( C3542 C3608 ) C3542_=_C3609( C3542 C3609 ) \nC3542_=_C3610( C3542 C3610 ) C3580_=_C3581( C3580 C3581 ) C3580_=_C3582( C3580 C3582 ) C3580_=_C3583( C3580 C3583 ) C3580_=_C3584( C3580 C3584 ) C3580_=_C3585( C3580 C3585 ) \nC3580_=_C3586( C3580 C3586 ) C3580_=_C3587( C3580 C3587 ) C3580_=_C3588( C3580 C3588 ) C3580_=_C3589( C3580 C3589 ) C3580_=_C3590( C3580 C3590 ) C3580_=_C3591( C3580 C3591 ) \nC3580_=_C3602( C3580 C3602 ) C3580_=_C3603( C3580 C3603 ) C3580_=_C3604( C3580 C3604 ) C3580_=_C3605( C3580 C3605 ) C3580_=_C3606( C3580 C3606 ) C3580_=_C3607( C3580 C3607 ) \nC3580_=_C3608( C3580 C3608 ) C3580_=_C3609( C3580 C3609 ) C3580_=_C3610( C3580 C3610 ) C3581_=_C3582( C3581 C3582 ) C3581_=_C3583( C3581 C3583 ) C3581_=_C3584( C3581 C3584 ) \nC3581_=_C3585( C3581 C3585 ) C3581_=_C3586( C3581 C3586 ) C3581_=_C3587( C3581 C3587 ) C3581_=_C3588( C3581 C3588 ) C3581_=_C3589( C3581 C3589 ) C3581_=_C3590( C3581 C3590 ) \nC3581_=_C3591( C3581 C3591 ) C3582_=_C3583( C3582 C3583 ) C3582_=_C3584( C3582 C3584 ) C3582_=_C3585( C3582 C3585 ) C3582_=_C3586( C3582 C3586 ) C3582_=_C3587( C3582 C3587 ) \nC3582_=_C3588( C3582 C3588 ) C3582_=_C3589( C3582 C3589 ) C3582_=_C3590( C3582 C3590 ) C3582_=_C3591( C3582 C3591 ) C3583_=_C3584( C3583 C3584 ) C3583_=_C3585( C3583 C3585 ) \nC3583_=_C3586( C3583 C3586 ) C3583_=_C3587( C3583 C3587 ) C3583_=_C3588( C3583 C3588 ) C3583_=_C3589( C3583 C3589 ) C3583_=_C3590( C3583 C3590 ) C3583_=_C3591( C3583 C3591 ) \nC3584_=_C3585( C3584 C3585 ) C3584_=_C3586( C3584 C3586 ) C3584_=_C3587( C3584 C3587 ) C3584_=_C3588( C3584 C3588 ) C3584_=_C3589( C3584 C3589 ) C3584_=_C3590( C3584 C3590 ) \nC3584_=_C3591( C3584 C3591 ) C3584_=_C3604( C3584 C3604 ) C3585_=_C3586( C3585 C3586 ) C3585_=_C3587( C3585 C3587 ) C3585_=_C3588( C3585 C3588 ) C3585_=_C3589( C3585 C3589 ) \nC3585_=_C3590( C3585 C3590 ) C3585_=_C3591( C3585 C3591 ) C3586_=_C3587( C3586 C3587 ) C3586_=_C3588( C3586 C3588 ) C3586_=_C3589( C3586 C3589 ) C3586_=_C3590( C3586 C3590 ) \nC3586_=_C3591( C3586 C3591 ) C3586_=_C3606( C3586 C3606 ) C3587_=_C3588( C3587 C3588 ) C3587_=_C3589( C3587 C3589 ) C3587_=_C3590( C3587 C3590 ) C3587_=_C3591( C3587 C3591 ) \nC3588_=_C3589( C3588 C3589 ) C3588_=_C3590( C3588 C3590 ) C3588_=_C3591( C3588 C3591 ) C3588_=_C3607( C3588 C3607 ) C3589_=_C3590( C3589 C3590 ) C3589_=_C3591( C3589 C3591 ) \nC3589_=_C3608( C3589 C3608 ) C3590_=_C3591( C3590 C3591 ) C3590_=_C3609( C3590 C3609 ) C3591_=_C3610( C3591 C3610 ) C3602_=_C3603( C3602 C3603 ) C3602_=_C3604( C3602 C3604 ) \nC3602_=_C3605( C3602 C3605 ) C3602_=_C3606( C3602 C3606 ) C3602_=_C3607( C3602 C3607 ) C3602_=_C3608( C3602 C3608 ) C3602_=_C3609( C3602 C3609 ) C3602_=_C3610( C3602 C3610 ) \nC3603_=_C3604( C3603 C3604 ) C3603_=_C3605( C3603 C3605 ) C3603_=_C3606( C3603 C3606 ) C3603_=_C3607( C3603 C3607 ) C3603_=_C3608( C3603 C3608 ) C3603_=_C3609( C3603 C3609 ) \nC3603_=_C3610( C3603 C3610 ) C3604_=_C3605( C3604 C3605 ) C3604_=_C3606( C3604 C3606 ) C3604_=_C3607( C3604 C3607 ) C3604_=_C3608( C3604 C3608 ) C3604_=_C3609( C3604 C3609 ) \nC3604_=_C3610( C3604 C3610 ) C3605_=_C3606( C3605 C3606 ) C3605_=_C3607( C3605 C3607 ) C3605_=_C3608( C3605 C3608 ) C3605_=_C3609( C3605 C3609 ) C3605_=_C3610( C3605 C3610 ) \nC3606_=_C3607( C3606 C3607 ) C3606_=_C3608( C3606 C3608 ) C3606_=_C3609( C3606 C3609 ) C3606_=_C3610( C3606 C3610 ) C3607_=_C3608( C3607 C3608 ) C3607_=_C3609( C3607 C3609 ) \nC3607_=_C3610( C3607 C3610 ) C3608_=_C3609( C3608 C3609 ) C3608_=_C3610( C3608 C3610 ) C3609_=_C3610( C3609 C3610 ) "];143-&gt;227[label="98: C402 C530 C795 C819 C841 \nC949 C1118 C1119 C1165 C1180 C1181 \nC1182 C1183 C1184 C1185 C1186 C1187 \nC1189 C1190 C1191 C1192 C1195 C1196 \nC1197 C1198 C1199 C1200 C1201 C1202 \nC1203 C1204 C1205 C1206 C1222 C1352 \nC1402 C1403 C1446 C1621 C1940 C2087 \nC2088 C2313 C2314 C2352 C2353 C2505 \nC2578 C2617 C2618 C2681 C2691 C2692 \nC2718 C2721 C2722 C2723 C2724 C2725 \nC2726 C2727 C2728 C2729 C2730 C2731 \nC2732 C2755 C3059 C3060 C3181 C3182 \nC3325 C3474 C3488 C3511 C3512 C3540 \nC3542 C3581 C3582 C3583 C3584 C3585 \nC3586 C3587 C3588 C3589 C3590 C3591 \nC3602 C3603 C3604 C3605 C3606 C3607 \nC3608 C3609 C3610 \n1201: C402_=_C795 ,C402_=_C819 ,C402_=_C841 ,C402_=_C1165 ,C402_=_C1352 ,\nC402_=_C1446 ,C402_=_C1621 ,C402_=_C2505 ,C402_=_C2578 ,C402_=_C2681 ,C402_=_C2718 ,\nC402_=_C2721 ,C402_=_C2722 ,C402_=_C2723 ,C402_=_C2724 ,C402_=_C2725 ,C402_=_C2726 ,\nC402_=_C2727 ,C402_=_C2728 ,C402_=_C2729 ,C402_=_C2730 ,C402_=_C2731 ,C402_=_C2732 ,\nC530_=_C1180 ,C530_=_C1181 ,C530_=_C1182 ,C530_=_C1183 ,C530_=_C1184 ,C530_=_C1185 ,\nC530_=_C1186 ,C530_=_C1187 ,C530_=_C1189 ,C530_=_C1190 ,C530_=_C1191 ,C530_=_C1192 ,\nC530_=_C1195 ,C530_=_C1196 ,C530_=_C1197 ,C530_=_C1198 ,C530_=_C1199 ,C530_=_C1200 ,\nC530_=_C1201 ,C530_=_C1202 ,C530_=_C1203 ,C530_=_C1204 ,C530_=_C1205 ,C530_=_C1206 ,\nC795_=_C819 ,C795_=_C841 ,C795_=_C1165 ,C795_=_C1352 ,C795_=_C1446 ,C795_=_C1621 ,\nC795_=_C2505 ,C795_=_C2578 ,C795_=_C2681 ,C795_=_C2718 ,C795_=_C2721 ,C795_=_C2722 ,\nC795_=_C2723 ,C795_=_C2724 ,C795_=_C2725 ,C795_=_C2726 ,C795_=_C2727 ,C795_=_C2728 ,\nC795_=_C2729 ,C795_=_C2730 ,C795_=_C2731 ,C795_=_C2732 ,C819_=_C841 ,C819_=_C1165 ,\nC819_=_C1352 ,C819_=_C1446 ,C819_=_C1621 ,C819_=_C2505 ,C819_=_C2578 ,C819_=_C2681 ,\nC819_=_C2718 ,C819_=_C2721 ,C819_=_C2722 ,C819_=_C2723 ,C819_=_C2724 ,C819_=_C2725 ,\nC819_=_C2726 ,C819_=_C2727 ,C819_=_C2728 ,C819_=_C2729 ,C819_=_C2730 ,C819_=_C2731 ,\nC819_=_C2732 ,C841_=_C1165 ,C841_=_C1352 ,C841_=_C1446 ,C841_=_C1621 ,C841_=_C2505 ,\nC841_=_C2578 ,C841_=_C2681 ,C841_=_C2718 ,C841_=_C2721 ,C841_=_C2722 ,C841_=_C2723 ,\nC841_=_C2724 ,C841_=_C2725 ,C841_=_C2726 ,C841_=_C2727 ,C841_=_C2728 ,C841_=_C2729 ,\nC841_=_C2730 ,C841_=_C2731 ,C841_=_C2732 ,C949_=_C1119 ,C949_=_C1222 ,C949_=_C1403 ,\nC949_=_C2088 ,C949_=_C2314 ,C949_=_C2353 ,C949_=_C2618 ,C949_=_C2692 ,C949_=_C2755 ,\nC949_=_C3060 ,C949_=_C3182 ,C949_=_C3325 ,C949_=_C3512 ,C949_=_C3542 ,C949_=_C3602 ,\nC949_=_C3603 ,C949_=_C3604 ,C949_=_C3605 ,C949_=_C3606 ,C949_=_C3607 ,C949_=_C3608 ,\nC949_=_C3609 ,C949_=_C3610 ,C1118_=_C1119 ,C1118_=_C1402 ,C1118_=_C1940 ,C1118_=_C2087 ,\nC1118_=_C2313 ,C1118_=_C2352 ,C1118_=_C2617 ,C1118_=_C2691 ,C1118_=_C3059 ,C1118_=_C3181 ,\nC1118_=_C3474 ,C1118_=_C3488 ,C1118_=_C3511 ,C1118_=_C3540 ,C1118_=_C3581 ,C1118_=_C3582 ,\nC1118_=_C3583 ,C1118_=_C3584 ,C1118_=_C3585 ,C1118_=_C3586 ,C1118_=_C3587 ,C1118_=_C3588 ,\nC1118_=_C3589 ,C1118_=_C3590 ,C1118_=_C3591 ,C1119_=_C1222 ,C1119_=_C1403 ,C1119_=_C2088 ,\nC1119_=_C2314 ,C1119_=_C2353 ,C1119_=_C2618 ,C1119_=_C2692 ,C1119_=_C2755 ,C1119_=_C3060 ,\nC1119_=_C3182 ,C1119_=_C3325 ,C1119_=_C3512 ,C1119_=_C3542 ,C1119_=_C3602 ,C1119_=_C3603 ,\nC1119_=_C3604 ,C1119_=_C3605 ,C1119_=_C3606 ,C1119_=_C3607 ,C1119_=_C3608 ,C1119_=_C3609 ,\nC1119_=_C3610 ,C1165_=_C1352 ,C1165_=_C1446 ,C1165_=_C1621 ,C1165_=_C2505 ,C1165_=_C2578 ,\nC1165_=_C2681 ,C1165_=_C2718 ,C1165_=_C2721 ,C1165_=_C2722 ,C1165_=_C2723 ,C1165_=_C2724 ,\nC1165_=_C2725 ,C1165_=_C2726 ,C1165_=_C2727 ,C1165_=_C2728 ,C1165_=_C2729 ,C1165_=_C2730 ,\nC1165_=_C2731 ,C1165_=_C2732 ,C1180_=_C1181 ,C1180_=_C1182 ,C1180_=_C1183 ,C1180_=_C1184 ,\nC1180_=_C1185 ,C1180_=_C1186</w:t>
      </w:r>
    </w:p>
    <w:p>
      <w:pPr>
        <w:pStyle w:val="PreformattedText"/>
        <w:bidi w:val="0"/>
        <w:spacing w:before="0" w:after="0"/>
        <w:jc w:val="left"/>
        <w:rPr/>
      </w:pPr>
      <w:r>
        <w:rPr/>
        <w:t xml:space="preserve"> </w:t>
      </w:r>
      <w:r>
        <w:rPr/>
        <w:t>,C1180_=_C1187 ,C1180_=_C1189 ,C1180_=_C1190 ,C1180_=_C1191 ,\nC1180_=_C1192 ,C1180_=_C1195 ,C1180_=_C1196 ,C1180_=_C1197 ,C1180_=_C1198 ,C1180_=_C1199 ,\nC1180_=_C1200 ,C1180_=_C1201 ,C1180_=_C1202 ,C1180_=_C1203 ,C1180_=_C1204 ,C1180_=_C1205 ,\nC1180_=_C1206 ,C1181_=_C1182 ,C1181_=_C1183 ,C1181_=_C1184 ,C1181_=_C1185 ,C1181_=_C1186 ,\nC1181_=_C1187 ,C1181_=_C1189 ,C1181_=_C1190 ,C1181_=_C1191 ,C1181_=_C1192 ,C1181_=_C1195 ,\nC1181_=_C1196 ,C1181_=_C1197 ,C1181_=_C1198 ,C1181_=_C1199 ,C1181_=_C1200 ,C1181_=_C1201 ,\nC1181_=_C1202 ,C1181_=_C1203 ,C1181_=_C1204 ,C1181_=_C1205 ,C1181_=_C1206 ,C1182_=_C1183 ,\nC1182_=_C1184 ,C1182_=_C1185 ,C1182_=_C1186 ,C1182_=_C1187 ,C1182_=_C1189 ,C1182_=_C1190 ,\nC1182_=_C1191 ,C1182_=_C1192 ,C1182_=_C1195 ,C1182_=_C1196 ,C1182_=_C1197 ,C1182_=_C1198 ,\nC1182_=_C1199 ,C1182_=_C1200 ,C1182_=_C1201 ,C1182_=_C1202 ,C1182_=_C1203 ,C1182_=_C1204 ,\nC1182_=_C1205 ,C1182_=_C1206 ,C1183_=_C1184 ,C1183_=_C1185 ,C1183_=_C1186 ,C1183_=_C1187 ,\nC1183_=_C1189 ,C1183_=_C1190 ,C1183_=_C1191 ,C1183_=_C1192 ,C1183_=_C1195 ,C1183_=_C1196 ,\nC1183_=_C1197 ,C1183_=_C1198 ,C1183_=_C1199 ,C1183_=_C1200 ,C1183_=_C1201 ,C1183_=_C1202 ,\nC1183_=_C1203 ,C1183_=_C1204 ,C1183_=_C1205 ,C1183_=_C1206 ,C1184_=_C1185 ,C1184_=_C1186 ,\nC1184_=_C1187 ,C1184_=_C1189 ,C1184_=_C1190 ,C1184_=_C1191 ,C1184_=_C1192 ,C1184_=_C1195 ,\nC1184_=_C1196 ,C1184_=_C1197 ,C1184_=_C1198 ,C1184_=_C1199 ,C1184_=_C1200 ,C1184_=_C1201 ,\nC1184_=_C1202 ,C1184_=_C1203 ,C1184_=_C1204 ,C1184_=_C1205 ,C1184_=_C1206 ,C1185_=_C1186 ,\nC1185_=_C1187 ,C1185_=_C1189 ,C1185_=_C1190 ,C1185_=_C1191 ,C1185_=_C1192 ,C1185_=_C1195 ,\nC1185_=_C1196 ,C1185_=_C1197 ,C1185_=_C1198 ,C1185_=_C1199 ,C1185_=_C1200 ,C1185_=_C1201 ,\nC1185_=_C1202 ,C1185_=_C1203 ,C1185_=_C1204 ,C1185_=_C1205 ,C1185_=_C1206 ,C1186_=_C1187 ,\nC1186_=_C1189 ,C1186_=_C1190 ,C1186_=_C1191 ,C1186_=_C1192 ,C1186_=_C1195 ,C1186_=_C1196 ,\nC1186_=_C1197 ,C1186_=_C1198 ,C1186_=_C1199 ,C1186_=_C1200 ,C1186_=_C1201 ,C1186_=_C1202 ,\nC1186_=_C1203 ,C1186_=_C1204 ,C1186_=_C1205 ,C1186_=_C1206 ,C1187_=_C1189 ,C1187_=_C1190 ,\nC1187_=_C1191 ,C1187_=_C1192 ,C1187_=_C1195 ,C1187_=_C1196 ,C1187_=_C1197 ,C1187_=_C1198 ,\nC1187_=_C1199 ,C1187_=_C1200 ,C1187_=_C1201 ,C1187_=_C1202 ,C1187_=_C1203 ,C1187_=_C1204 ,\nC1187_=_C1205 ,C1187_=_C1206 ,C1187_=_C2681 ,C1187_=_C2691 ,C1187_=_C2692 ,C1189_=_C1190 ,\nC1189_=_C1191 ,C1189_=_C1192 ,C1189_=_C1195 ,C1189_=_C1196 ,C1189_=_C1197 ,C1189_=_C1198 ,\nC1189_=_C1199 ,C1189_=_C1200 ,C1189_=_C1201 ,C1189_=_C1202 ,C1189_=_C1203 ,C1189_=_C1204 ,\nC1189_=_C1205 ,C1189_=_C1206 ,C1190_=_C1191 ,C1190_=_C1192 ,C1190_=_C1195 ,C1190_=_C1196 ,\nC1190_=_C1197 ,C1190_=_C1198 ,C1190_=_C1199 ,C1190_=_C1200 ,C1190_=_C1201 ,C1190_=_C1202 ,\nC1190_=_C1203 ,C1190_=_C1204 ,C1190_=_C1205 ,C1190_=_C1206 ,C1191_=_C1192 ,C1191_=_C1195 ,\nC1191_=_C1196 ,C1191_=_C1197 ,C1191_=_C1198 ,C1191_=_C1199 ,C1191_=_C1200 ,C1191_=_C1201 ,\nC1191_=_C1202 ,C1191_=_C1203 ,C1191_=_C1204 ,C1191_=_C1205 ,C1191_=_C1206 ,C1192_=_C1195 ,\nC1192_=_C1196 ,C1192_=_C1197 ,C1192_=_C1198 ,C1192_=_C1199 ,C1192_=_C1200 ,C1192_=_C1201 ,\nC1192_=_C1202 ,C1192_=_C1203 ,C1192_=_C1204 ,C1192_=_C1205 ,C1192_=_C1206 ,C1192_=_C2718 ,\nC1192_=_C3540 ,C1192_=_C3542 ,C1195_=_C1196 ,C1195_=_C1197 ,C1195_=_C1198 ,C1195_=_C1199 ,\nC1195_=_C1200 ,C1195_=_C1201 ,C1195_=_C1202 ,C1195_=_C1203 ,C1195_=_C1204 ,C1195_=_C1205 ,\nC1195_=_C1206 ,C1196_=_C1197 ,C1196_=_C1198 ,C1196_=_C1199 ,C1196_=_C1200 ,C1196_=_C1201 ,\nC1196_=_C1202 ,C1196_=_C1203 ,C1196_=_C1204 ,C1196_=_C1205 ,C1196_=_C1206 ,C1196_=_C3582 ,\nC1197_=_C1198 ,C1197_=_C1199 ,C1197_=_C1200 ,C1197_=_C1201 ,C1197_=_C1202 ,C1197_=_C1203 ,\nC1197_=_C1204 ,C1197_=_C1205 ,C1197_=_C1206 ,C1198_=_C1199 ,C1198_=_C1200 ,C1198_=_C1201 ,\nC1198_=_C1202 ,C1198_=_C1203 ,C1198_=_C1204 ,C1198_=_C1205 ,C1198_=_C1206 ,C1198_=_C2723 ,\nC1198_=_C3584 ,C1198_=_C3604 ,C1199_=_C1200 ,C1199_=_C1201 ,C1199_=_C1202 ,C1199_=_C1203 ,\nC1199_=_C1204 ,C1199_=_C1205 ,C1199_=_C1206 ,C1200_=_C1201 ,C1200_=_C1202 ,C1200_=_C1203 ,\nC1200_=_C1204 ,C1200_=_C1205 ,C1200_=_C1206 ,C1201_=_C1202 ,C1201_=_C1203 ,C1201_=_C1204 ,\nC1201_=_C1205 ,C1201_=_C1206 ,C1202_=_C1203 ,C1202_=_C1204 ,C1202_=_C1205 ,C1202_=_C1206 ,\nC1202_=_C2724 ,C1203_=_C1204 ,C1203_=_C1205 ,C1203_=_C1206 ,C1203_=_C2729 ,C1203_=_C3589 ,\nC1203_=_C3608 ,C1204_=_C1205 ,C1204_=_C1206 ,C1204_=_C2731 ,C1204_=_C3590 ,C1204_=_C3609 ,\nC1205_=_C1206 ,C1206_=_C2732 ,C1206_=_C3591 ,C1206_=_C3610 ,C1222_=_C1403 ,C1222_=_C2088 ,\nC1222_=_C2314 ,C1222_=_C2353 ,C1222_=_C2618 ,C1222_=_C2692 ,C1222_=_C2755 ,C1222_=_C3060 ,\nC1222_=_C3182 ,C1222_=_C3325 ,C1222_=_C3512 ,C1222_=_C3542 ,C1222_=_C3602 ,C1222_=_C3603 ,\nC1222_=_C3604 ,C1222_=_C3605 ,C1222_=_C3606 ,C1222_=_C3607 ,C1222_=_C3608 ,C1222_=_C3609 ,\nC1222_=_C3610 ,C1352_=_C1446 ,C1352_=_C1621 ,C1352_=_C2505 ,C1352_=_C2578 ,C1352_=_C2681 ,\nC1352_=_C2718 ,C1352_=_C2721 ,C1352_=_C2722 ,C1352_=_C2723 ,C1352_=_C2724 ,C1352_=_C2725 ,\nC1352_=_C2726 ,C1352_=_C2727 ,C1352_=_C2728 ,C1352_=_C2729 ,C1352_=_C2730 ,C1352_=_C2731 ,\nC1352_=_C2732 ,C1402_=_C1403 ,C1402_=_C1940 ,C1402_=_C2087 ,C1402_=_C2313 ,C1402_=_C2352 ,\nC1402_=_C2617 ,C1402_=_C2691 ,C1402_=_C3059 ,C1402_=_C3181 ,C1402_=_C3474 ,C1402_=_C3488 ,\nC1402_=_C3511 ,C1402_=_C3540 ,C1402_=_C3581 ,C1402_=_C3582 ,C1402_=_C3583 ,C1402_=_C3584 ,\nC1402_=_C3585 ,C1402_=_C3586 ,C1402_=_C3587 ,C1402_=_C3588 ,C1402_=_C3589 ,C1402_=_C3590 ,\nC1402_=_C3591 ,C1403_=_C2088 ,C1403_=_C2314 ,C1403_=_C2353 ,C1403_=_C2618 ,C1403_=_C2692 ,\nC1403_=_C2755 ,C1403_=_C3060 ,C1403_=_C3182 ,C1403_=_C3325 ,C1403_=_C3512 ,C1403_=_C3542 ,\nC1403_=_C3602 ,C1403_=_C3603 ,C1403_=_C3604 ,C1403_=_C3605 ,C1403_=_C3606 ,C1403_=_C3607 ,\nC1403_=_C3608 ,C1403_=_C3609 ,C1403_=_C3610 ,C1446_=_C1621 ,C1446_=_C2505 ,C1446_=_C2578 ,\nC1446_=_C2681 ,C1446_=_C2718 ,C1446_=_C2721 ,C1446_=_C2722 ,C1446_=_C2723 ,C1446_=_C2724 ,\nC1446_=_C2725 ,C1446_=_C2726 ,C1446_=_C2727 ,C1446_=_C2728 ,C1446_=_C2729 ,C1446_=_C2730 ,\nC1446_=_C2731 ,C1446_=_C2732 ,C1621_=_C2505 ,C1621_=_C2578 ,C1621_=_C2681 ,C1621_=_C2718 ,\nC1621_=_C2721 ,C1621_=_C2722 ,C1621_=_C2723 ,C1621_=_C2724 ,C1621_=_C2725 ,C1621_=_C2726 ,\nC1621_=_C2727 ,C1621_=_C2728 ,C1621_=_C2729 ,C1621_=_C2730 ,C1621_=_C2731 ,C1621_=_C2732 ,\nC1940_=_C2087 ,C1940_=_C2313 ,C1940_=_C2352 ,C1940_=_C2617 ,C1940_=_C2691 ,C1940_=_C3059 ,\nC1940_=_C3181 ,C1940_=_C3474 ,C1940_=_C3488 ,C1940_=_C3511 ,C1940_=_C3540 ,C1940_=_C3581 ,\nC1940_=_C3582 ,C1940_=_C3583 ,C1940_=_C3584 ,C1940_=_C3585 ,C1940_=_C3586 ,C1940_=_C3587 ,\nC1940_=_C3588 ,C1940_=_C3589 ,C1940_=_C3590 ,C1940_=_C3591 ,C2087_=_C2088 ,C2087_=_C2313 ,\nC2087_=_C2352 ,C2087_=_C2617 ,C2087_=_C2691 ,C2087_=_C3059 ,C2087_=_C3181 ,C2087_=_C3474 ,\nC2087_=_C3488 ,C2087_=_C3511 ,C2087_=_C3540 ,C2087_=_C3581 ,C2087_=_C3582 ,C2087_=_C3583 ,\nC2087_=_C3584 ,C2087_=_C3585 ,C2087_=_C3586 ,C2087_=_C3587 ,C2087_=_C3588 ,C2087_=_C3589 ,\nC2087_=_C3590 ,C2087_=_C3591 ,C2088_=_C2314 ,C2088_=_C2353 ,C2088_=_C2618 ,C2088_=_C2692 ,\nC2088_=_C2755 ,C2088_=_C3060 ,C2088_=_C3182 ,C2088_=_C3325 ,C2088_=_C3512 ,C2088_=_C3542 ,\nC2088_=_C3602 ,C2088_=_C3603 ,C2088_=_C3604 ,C2088_=_C3605 ,C2088_=_C3606 ,C2088_=_C3607 ,\nC2088_=_C3608 ,C2088_=_C3609 ,C2088_=_C3610 ,C2313_=_C2314 ,C2313_=_C2352 ,C2313_=_C2617 ,\nC2313_=_C2691 ,C2313_=_C3059 ,C2313_=_C3181 ,C2313_=_C3474 ,C2313_=_C3488 ,C2313_=_C3511 ,\nC2313_=_C3540 ,C2313_=_C3581 ,C2313_=_C3582 ,C2313_=_C3583 ,C2313_=_C3584 ,C2313_=_C3585 ,\nC2313_=_C3586 ,C2313_=_C3587 ,C2313_=_C3588 ,C2313_=_C3589 ,C2313_=_C3590 ,C2313_=_C3591 ,\nC2314_=_C2353 ,C2314_=_C2618 ,C2314_=_C2692 ,C2314_=_C2755 ,C2314_=_C3060 ,C2314_=_C3182 ,\nC2314_=_C3325 ,C2314_=_C3512 ,C2314_=_C3542 ,C2314_=_C3602 ,C2314_=_C3603 ,C2314_=_C3604 ,\nC2314_=_C3605 ,C2314_=_C3606 ,C2314_=_C3607 ,C2314_=_C3608 ,C2314_=_C3609 ,C2314_=_C3610 ,\nC2352_=_C2353 ,C2352_=_C2617 ,C2352_=_C2691 ,C2352_=_C3059 ,C2352_=_C3181 ,C2352_=_C3474 ,\nC2352_=_C3488 ,C2352_=_C3511 ,C2352_=_C3540 ,C2352_=_C3581 ,C2352_=_C3582 ,C2352_=_C3583 ,\nC2352_=_C3584 ,C2352_=_C3585 ,C2352_=_C3586 ,C2352_=_C3587 ,C2352_=_C3588 ,C2352_=_C3589 ,\nC2352_=_C3590 ,C2352_=_C3591 ,C2353_=_C2618 ,C2353_=_C2692 ,C2353_=_C2755 ,C2353_=_C3060 ,\nC2353_=_C3182 ,C2353_=_C3325 ,C2353_=_C3512 ,C2353_=_C3542 ,C2353_=_C3602 ,C2353_=_C3603 ,\nC2353_=_C3604 ,C2353_=_C3605 ,C2353_=_C3606 ,C2353_=_C3607 ,C2353_=_C3608 ,C2353_=_C3609 ,\nC2353_=_C3610 ,C2505_=_C2578 ,C2505_=_C2681 ,C2505_=_C2718 ,C2505_=_C2721 ,C2505_=_C2722 ,\nC2505_=_C2723 ,C2505_=_C2724 ,C2505_=_C2725 ,C2505_=_C2726 ,C2505_=_C2727 ,C2505_=_C2728 ,\nC2505_=_C2729 ,C2505_=_C2730 ,C2505_=_C2731 ,C2505_=_C2732 ,C2578_=_C2681 ,C2578_=_C2718 ,\nC2578_=_C2721 ,C2578_=_C2722 ,C2578_=_C2723 ,C2578_=_C2724 ,C2578_=_C2725 ,C2578_=_C2726 ,\nC2578_=_C2727 ,C2578_=_C2728 ,C2578_=_C2729 ,C2578_=_C2730 ,C2578_=_C2731 ,C2578_=_C2732 ,\nC2617_=_C2618 ,C2617_=_C2691 ,C2617_=_C3059 ,C2617_=_C3181 ,C2617_=_C3474 ,C2617_=_C3488 ,\nC2617_=_C3511 ,C2617_=_C3540 ,C2617_=_C3581 ,C2617_=_C3582 ,C2617_=_C3583 ,C2617_=_C3584 ,\nC2617_=_C3585 ,C2617_=_C3586 ,C2617_=_C3587 ,C2617_=_C3588 ,C2617_=_C3589 ,C2617_=_C3590 ,\nC2617_=_C3591 ,C2618_=_C2692 ,C2618_=_C2755 ,C2618_=_C3060 ,C2618_=_C3182 ,C2618_=_C3325 ,\nC2618_=_C3512 ,C2618_=_C3542 ,C2618_=_C3602 ,C2618_=_C3603 ,C2618_=_C3604 ,C2618_=_C3605 ,\nC2618_=_C3606 ,C2618_=_C3607 ,C2618_=_C3608 ,C2618_=_C3609 ,C2618_=_C3610 ,C2681_=_C2691 ,\nC2681_=_C2692 ,C2681_=_C2718 ,C2681_=_C2721 ,C2681_=_C2722 ,C2681_=_C2723 ,C2681_=_C2724 ,\nC2681_=_C2725 ,C2681_=_C2726 ,C2681_=_C2727 ,C2681_=_C2728 ,C2681_=_C2729 ,C2681_=_C2730 ,\nC2681_=_C2731 ,C2681_=_C2732 ,C2691_=_C2692 ,C2691_=_C3059 ,C2691_=_C3181 ,C2691_=_C3474 ,\nC2691_=_C3488 ,C2691_=_C3511 ,C2691_=_C3540 ,C2691_=_C3581 ,C2691_=_C3582 ,C2691_=_C3583 ,\nC2691_=_C3584 ,C2691_=_C3585 ,C2691_=_C3586 ,C2691_=_C3587 ,C2691_=_C3588 ,C2691_=_C3589 ,\nC2691_=_C3590 ,C2691_=_C3591 ,C2692_=_C2755 ,C2692_=_C3060 ,C2692_=_C3182 ,C2692_=_C3325</w:t>
      </w:r>
    </w:p>
    <w:p>
      <w:pPr>
        <w:pStyle w:val="PreformattedText"/>
        <w:bidi w:val="0"/>
        <w:spacing w:before="0" w:after="0"/>
        <w:jc w:val="left"/>
        <w:rPr/>
      </w:pPr>
      <w:r>
        <w:rPr/>
        <w:t xml:space="preserve"> </w:t>
      </w:r>
      <w:r>
        <w:rPr/>
        <w:t>,\nC2692_=_C3512 ,C2692_=_C3542 ,C2692_=_C3602 ,C2692_=_C3603 ,C2692_=_C3604 ,C2692_=_C3605 ,\nC2692_=_C3606 ,C2692_=_C3607 ,C2692_=_C3608 ,C2692_=_C3609 ,C2692_=_C3610 ,C2718_=_C2721 ,\nC2718_=_C2722 ,C2718_=_C2723 ,C2718_=_C2724 ,C2718_=_C2725 ,C2718_=_C2726 ,C2718_=_C2727 ,\nC2718_=_C2728 ,C2718_=_C2729 ,C2718_=_C2730 ,C2718_=_C2731 ,C2718_=_C2732 ,C2718_=_C3540 ,\nC2718_=_C3542 ,C2721_=_C2722 ,C2721_=_C2723 ,C2721_=_C2724 ,C2721_=_C2725 ,C2721_=_C2726 ,\nC2721_=_C2727 ,C2721_=_C2728 ,C2721_=_C2729 ,C2721_=_C2730 ,C2721_=_C2731 ,C2721_=_C2732 ,\nC2722_=_C2723 ,C2722_=_C2724 ,C2722_=_C2725 ,C2722_=_C2726 ,C2722_=_C2727 ,C2722_=_C2728 ,\nC2722_=_C2729 ,C2722_=_C2730 ,C2722_=_C2731 ,C2722_=_C2732 ,C2723_=_C2724 ,C2723_=_C2725 ,\nC2723_=_C2726 ,C2723_=_C2727 ,C2723_=_C2728 ,C2723_=_C2729 ,C2723_=_C2730 ,C2723_=_C2731 ,\nC2723_=_C2732 ,C2723_=_C3584 ,C2723_=_C3604 ,C2724_=_C2725 ,C2724_=_C2726 ,C2724_=_C2727 ,\nC2724_=_C2728 ,C2724_=_C2729 ,C2724_=_C2730 ,C2724_=_C2731 ,C2724_=_C2732 ,C2725_=_C2726 ,\nC2725_=_C2727 ,C2725_=_C2728 ,C2725_=_C2729 ,C2725_=_C2730 ,C2725_=_C2731 ,C2725_=_C2732 ,\nC2726_=_C2727 ,C2726_=_C2728 ,C2726_=_C2729 ,C2726_=_C2730 ,C2726_=_C2731 ,C2726_=_C2732 ,\nC2727_=_C2728 ,C2727_=_C2729 ,C2727_=_C2730 ,C2727_=_C2731 ,C2727_=_C2732 ,C2728_=_C2729 ,\nC2728_=_C2730 ,C2728_=_C2731 ,C2728_=_C2732 ,C2729_=_C2730 ,C2729_=_C2731 ,C2729_=_C2732 ,\nC2729_=_C3589 ,C2729_=_C3608 ,C2730_=_C2731 ,C2730_=_C2732 ,C2731_=_C2732 ,C2731_=_C3590 ,\nC2731_=_C3609 ,C2732_=_C3591 ,C2732_=_C3610 ,C2755_=_C3060 ,C2755_=_C3182 ,C2755_=_C3325 ,\nC2755_=_C3512 ,C2755_=_C3542 ,C2755_=_C3602 ,C2755_=_C3603 ,C2755_=_C3604 ,C2755_=_C3605 ,\nC2755_=_C3606 ,C2755_=_C3607 ,C2755_=_C3608 ,C2755_=_C3609 ,C2755_=_C3610 ,C3059_=_C3060 ,\nC3059_=_C3181 ,C3059_=_C3474 ,C3059_=_C3488 ,C3059_=_C3511 ,C3059_=_C3540 ,C3059_=_C3581 ,\nC3059_=_C3582 ,C3059_=_C3583 ,C3059_=_C3584 ,C3059_=_C3585 ,C3059_=_C3586 ,C3059_=_C3587 ,\nC3059_=_C3588 ,C3059_=_C3589 ,C3059_=_C3590 ,C3059_=_C3591 ,C3060_=_C3182 ,C3060_=_C3325 ,\nC3060_=_C3512 ,C3060_=_C3542 ,C3060_=_C3602 ,C3060_=_C3603 ,C3060_=_C3604 ,C3060_=_C3605 ,\nC3060_=_C3606 ,C3060_=_C3607 ,C3060_=_C3608 ,C3060_=_C3609 ,C3060_=_C3610 ,C3181_=_C3182 ,\nC3181_=_C3474 ,C3181_=_C3488 ,C3181_=_C3511 ,C3181_=_C3540 ,C3181_=_C3581 ,C3181_=_C3582 ,\nC3181_=_C3583 ,C3181_=_C3584 ,C3181_=_C3585 ,C3181_=_C3586 ,C3181_=_C3587 ,C3181_=_C3588 ,\nC3181_=_C3589 ,C3181_=_C3590 ,C3181_=_C3591 ,C3182_=_C3325 ,C3182_=_C3512 ,C3182_=_C3542 ,\nC3182_=_C3602 ,C3182_=_C3603 ,C3182_=_C3604 ,C3182_=_C3605 ,C3182_=_C3606 ,C3182_=_C3607 ,\nC3182_=_C3608 ,C3182_=_C3609 ,C3182_=_C3610 ,C3325_=_C3512 ,C3325_=_C3542 ,C3325_=_C3602 ,\nC3325_=_C3603 ,C3325_=_C3604 ,C3325_=_C3605 ,C3325_=_C3606 ,C3325_=_C3607 ,C3325_=_C3608 ,\nC3325_=_C3609 ,C3325_=_C3610 ,C3474_=_C3488 ,C3474_=_C3511 ,C3474_=_C3540 ,C3474_=_C3581 ,\nC3474_=_C3582 ,C3474_=_C3583 ,C3474_=_C3584 ,C3474_=_C3585 ,C3474_=_C3586 ,C3474_=_C3587 ,\nC3474_=_C3588 ,C3474_=_C3589 ,C3474_=_C3590 ,C3474_=_C3591 ,C3488_=_C3511 ,C3488_=_C3540 ,\nC3488_=_C3581 ,C3488_=_C3582 ,C3488_=_C3583 ,C3488_=_C3584 ,C3488_=_C3585 ,C3488_=_C3586 ,\nC3488_=_C3587 ,C3488_=_C3588 ,C3488_=_C3589 ,C3488_=_C3590 ,C3488_=_C3591 ,C3511_=_C3512 ,\nC3511_=_C3540 ,C3511_=_C3581 ,C3511_=_C3582 ,C3511_=_C3583 ,C3511_=_C3584 ,C3511_=_C3585 ,\nC3511_=_C3586 ,C3511_=_C3587 ,C3511_=_C3588 ,C3511_=_C3589 ,C3511_=_C3590 ,C3511_=_C3591 ,\nC3512_=_C3542 ,C3512_=_C3602 ,C3512_=_C3603 ,C3512_=_C3604 ,C3512_=_C3605 ,C3512_=_C3606 ,\nC3512_=_C3607 ,C3512_=_C3608 ,C3512_=_C3609 ,C3512_=_C3610 ,C3540_=_C3542 ,C3540_=_C3581 ,\nC3540_=_C3582 ,C3540_=_C3583 ,C3540_=_C3584 ,C3540_=_C3585 ,C3540_=_C3586 ,C3540_=_C3587 ,\nC3540_=_C3588 ,C3540_=_C3589 ,C3540_=_C3590 ,C3540_=_C3591 ,C3542_=_C3602 ,C3542_=_C3603 ,\nC3542_=_C3604 ,C3542_=_C3605 ,C3542_=_C3606 ,C3542_=_C3607 ,C3542_=_C3608 ,C3542_=_C3609 ,\nC3542_=_C3610 ,C3581_=_C3582 ,C3581_=_C3583 ,C3581_=_C3584 ,C3581_=_C3585 ,C3581_=_C3586 ,\nC3581_=_C3587 ,C3581_=_C3588 ,C3581_=_C3589 ,C3581_=_C3590 ,C3581_=_C3591 ,C3582_=_C3583 ,\nC3582_=_C3584 ,C3582_=_C3585 ,C3582_=_C3586 ,C3582_=_C3587 ,C3582_=_C3588 ,C3582_=_C3589 ,\nC3582_=_C3590 ,C3582_=_C3591 ,C3583_=_C3584 ,C3583_=_C3585 ,C3583_=_C3586 ,C3583_=_C3587 ,\nC3583_=_C3588 ,C3583_=_C3589 ,C3583_=_C3590 ,C3583_=_C3591 ,C3584_=_C3585 ,C3584_=_C3586 ,\nC3584_=_C3587 ,C3584_=_C3588 ,C3584_=_C3589 ,C3584_=_C3590 ,C3584_=_C3591 ,C3584_=_C3604 ,\nC3585_=_C3586 ,C3585_=_C3587 ,C3585_=_C3588 ,C3585_=_C3589 ,C3585_=_C3590 ,C3585_=_C3591 ,\nC3586_=_C3587 ,C3586_=_C3588 ,C3586_=_C3589 ,C3586_=_C3590 ,C3586_=_C3591 ,C3586_=_C3606 ,\nC3587_=_C3588 ,C3587_=_C3589 ,C3587_=_C3590 ,C3587_=_C3591 ,C3588_=_C3589 ,C3588_=_C3590 ,\nC3588_=_C3591 ,C3588_=_C3607 ,C3589_=_C3590 ,C3589_=_C3591 ,C3589_=_C3608 ,C3590_=_C3591 ,\nC3590_=_C3609 ,C3591_=_C3610 ,C3602_=_C3603 ,C3602_=_C3604 ,C3602_=_C3605 ,C3602_=_C3606 ,\nC3602_=_C3607 ,C3602_=_C3608 ,C3602_=_C3609 ,C3602_=_C3610 ,C3603_=_C3604 ,C3603_=_C3605 ,\nC3603_=_C3606 ,C3603_=_C3607 ,C3603_=_C3608 ,C3603_=_C3609 ,C3603_=_C3610 ,C3604_=_C3605 ,\nC3604_=_C3606 ,C3604_=_C3607 ,C3604_=_C3608 ,C3604_=_C3609 ,C3604_=_C3610 ,C3605_=_C3606 ,\nC3605_=_C3607 ,C3605_=_C3608 ,C3605_=_C3609 ,C3605_=_C3610 ,C3606_=_C3607 ,C3606_=_C3608 ,\nC3606_=_C3609 ,C3606_=_C3610 ,C3607_=_C3608 ,C3607_=_C3609 ,C3607_=_C3610 ,C3608_=_C3609 ,\nC3608_=_C3610 ,C3609_=_C3610 ,"];228[shape=box, label="id:228 level: 6\n92: C115 C156 C231 C246 C261 \nC394 C395 C416 C478 C503 C575 \nC680 C788 C789 C790 C791 C792 \nC793 C794 C795 C796 C797 C798 \nC799 C800 C801 C802 C803 C804 \nC805 C806 C807 C808 C809 C810 \nC811 C812 C813 C814 C815 C816 \nC817 C818 C819 C820 C821 C822 \nC823 C824 C825 C826 C827 C828 \nC829 C830 C831 C854 C878 C880 \nC1362 C1385 C1504 C1508 C1547 C1699 \nC1787 C1870 C1901 C2587 C2677 C2717 \nC2727 C2905 C3017 C3378 C3412 C3450 \nC3520 C3525 C3668 C3670 C3812 C3817 \nC3916 C3942 C4043 C4048 C4068 C4069 \nC4070 C4071 C4088 \n1162: C115_=_C156( C115 C156 ) C115_=_C231( C115 C231 ) C115_=_C246( C115 C246 ) C115_=_C261( C115 C261 ) C115_=_C680( C115 C680 ) \nC115_=_C808( C115 C808 ) C115_=_C831( C115 C831 ) C115_=_C880( C115 C880 ) C115_=_C1508( C115 C1508 ) C115_=_C1547( C115 C1547 ) C115_=_C1787( C115 C1787 ) \nC115_=_C1870( C115 C1870 ) C115_=_C2717( C115 C2717 ) C115_=_C3017( C115 C3017 ) C115_=_C3378( C115 C3378 ) C115_=_C3412( C115 C3412 ) C115_=_C3450( C115 C3450 ) \nC115_=_C3525( C115 C3525 ) C115_=_C3670( C115 C3670 ) C115_=_C3817( C115 C3817 ) C115_=_C3942( C115 C3942 ) C115_=_C4043( C115 C4043 ) C115_=_C4088( C115 C4088 ) \nC156_=_C231( C156 C231 ) C156_=_C246( C156 C246 ) C156_=_C261( C156 C261 ) C156_=_C680( C156 C680 ) C156_=_C808( C156 C808 ) C156_=_C831( C156 C831 ) \nC156_=_C880( C156 C880 ) C156_=_C1508( C156 C1508 ) C156_=_C1547( C156 C1547 ) C156_=_C1787( C156 C1787 ) C156_=_C1870( C156 C1870 ) C156_=_C2717( C156 C2717 ) \nC156_=_C3017( C156 C3017 ) C156_=_C3378( C156 C3378 ) C156_=_C3412( C156 C3412 ) C156_=_C3450( C156 C3450 ) C156_=_C3525( C156 C3525 ) C156_=_C3670( C156 C3670 ) \nC156_=_C3817( C156 C3817 ) C156_=_C3942( C156 C3942 ) C156_=_C4043( C156 C4043 ) C156_=_C4088( C156 C4088 ) C231_=_C246( C231 C246 ) C231_=_C261( C231 C261 ) \nC231_=_C680( C231 C680 ) C231_=_C808( C231 C808 ) C231_=_C831( C231 C831 ) C231_=_C880( C231 C880 ) C231_=_C1508( C231 C1508 ) C231_=_C1547( C231 C1547 ) \nC231_=_C1787( C231 C1787 ) C231_=_C1870( C231 C1870 ) C231_=_C2717( C231 C2717 ) C231_=_C3017( C231 C3017 ) C231_=_C3378( C231 C3378 ) C231_=_C3412( C231 C3412 ) \nC231_=_C3450( C231 C3450 ) C231_=_C3525( C231 C3525 ) C231_=_C3670( C231 C3670 ) C231_=_C3817( C231 C3817 ) C231_=_C3942( C231 C3942 ) C231_=_C4043( C231 C4043 ) \nC231_=_C4088( C231 C4088 ) C246_=_C261( C246 C261 ) C246_=_C680( C246 C680 ) C246_=_C808( C246 C808 ) C246_=_C831( C246 C831 ) C246_=_C880( C246 C880 ) \nC246_=_C1508( C246 C1508 ) C246_=_C1547( C246 C1547 ) C246_=_C1787( C246 C1787 ) C246_=_C1870( C246 C1870 ) C246_=_C2717( C246 C2717 ) C246_=_C3017( C246 C3017 ) \nC246_=_C3378( C246 C3378 ) C246_=_C3412( C246 C3412 ) C246_=_C3450( C246 C3450 ) C246_=_C3525( C246 C3525 ) C246_=_C3670( C246 C3670 ) C246_=_C3817( C246 C3817 ) \nC246_=_C3942( C246 C3942 ) C246_=_C4043( C246 C4043 ) C246_=_C4088( C246 C4088 ) C261_=_C680( C261 C680 ) C261_=_C808( C261 C808 ) C261_=_C831( C261 C831 ) \nC261_=_C880( C261 C880 ) C261_=_C1508( C261 C1508 ) C261_=_C1547( C261 C1547 ) C261_=_C1787( C261 C1787 ) C261_=_C1870( C261 C1870 ) C261_=_C2717( C261 C2717 ) \nC261_=_C3017( C261 C3017 ) C261_=_C3378( C261 C3378 ) C261_=_C3412( C261 C3412 ) C261_=_C3450( C261 C3450 ) C261_=_C3525( C261 C3525 ) C261_=_C3670( C261 C3670 ) \nC261_=_C3817( C261 C3817 ) C261_=_C3942( C261 C3942 ) C261_=_C4043( C261 C4043 ) C261_=_C4088( C261 C4088 ) C394_=_C395( C394 C395 ) C394_=_C416( C394 C416 ) \nC394_=_C478( C394 C478 ) C394_=_C503( C394 C503 ) C394_=_C788( C394 C788 ) C394_=_C789( C394 C789 ) C394_=_C790( C394 C790 ) C394_=_C791( C394 C791 ) \nC394_=_C792( C394 C792 ) C394_=_C793( C394 C793 ) C394_=_C794( C394 C794 ) C394_=_C795( C394 C795 ) C394_=_C796( C394 C796 ) C394_=_C797( C394 C797 ) \nC394_=_C798( C394 C798 ) C394_=_C799( C394 C799 ) C394_=_C800( C394 C800 ) C394_=_C801( C394 C801 ) C394_=_C802( C394 C802 ) C394_=_C803( C394 C803 ) \nC394_=_C804( C394 C804 ) C394_=_C805( C394 C805 ) C394_=_C806( C394 C806 ) C394_=_C807( C394 C807 ) C394_=_C808( C394 C808 ) C395_=_C416( C395 C416 ) \nC395_=_C809( C395 C809 ) C395_=_C810( C395 C810 ) C395_=_C811( C395 C811 ) C395_=_C812( C395 C812 ) C395_=_C813( C395 C813 ) C395_=_C814( C395 C814 ) \nC395_=_C815( C395 C815 ) C395_=_C816( C395 C816 ) C395_=_C817( C395 C817 ) C395_=_C818( C395 C818 ) C395_=_C819( C395 C819 ) C395_=_C820( C395 C820 ) \nC395_=_C821( C395 C821 ) C395_=_C822( C395 C822 ) C395_=_C823( C395 C823 ) C395_=_C824( C395 C824 ) C395_=_C825( C395 C825 ) C395_=_C826( C395 C826 ) \nC395_=_C827( C395 C827 ) C395_=_C828(</w:t>
      </w:r>
    </w:p>
    <w:p>
      <w:pPr>
        <w:pStyle w:val="PreformattedText"/>
        <w:bidi w:val="0"/>
        <w:spacing w:before="0" w:after="0"/>
        <w:jc w:val="left"/>
        <w:rPr/>
      </w:pPr>
      <w:r>
        <w:rPr/>
        <w:t xml:space="preserve"> </w:t>
      </w:r>
      <w:r>
        <w:rPr/>
        <w:t>C395 C828 ) C395_=_C829( C395 C829 ) C395_=_C830( C395 C830 ) C395_=_C831( C395 C831 ) C416_=_C575( C416 C575 ) \nC416_=_C805( C416 C805 ) C416_=_C827( C416 C827 ) C416_=_C854( C416 C854 ) C416_=_C878( C416 C878 ) C416_=_C1362( C416 C1362 ) C416_=_C1385( C416 C1385 ) \nC416_=_C1504( C416 C1504 ) C416_=_C1699( C416 C1699 ) C416_=_C1901( C416 C1901 ) C416_=_C2587( C416 C2587 ) C416_=_C2677( C416 C2677 ) C416_=_C2727( C416 C2727 ) \nC416_=_C2905( C416 C2905 ) C416_=_C3520( C416 C3520 ) C416_=_C3668( C416 C3668 ) C416_=_C3812( C416 C3812 ) C416_=_C3916( C416 C3916 ) C416_=_C4048( C416 C4048 ) \nC416_=_C4068( C416 C4068 ) C416_=_C4069( C416 C4069 ) C416_=_C4070( C416 C4070 ) C416_=_C4071( C416 C4071 ) C478_=_C503( C478 C503 ) C478_=_C788( C478 C788 ) \nC478_=_C789( C478 C789 ) C478_=_C790( C478 C790 ) C478_=_C791( C478 C791 ) C478_=_C792( C478 C792 ) C478_=_C793( C478 C793 ) C478_=_C794( C478 C794 ) \nC478_=_C795( C478 C795 ) C478_=_C796( C478 C796 ) C478_=_C797( C478 C797 ) C478_=_C798( C478 C798 ) C478_=_C799( C478 C799 ) C478_=_C800( C478 C800 ) \nC478_=_C801( C478 C801 ) C478_=_C802( C478 C802 ) C478_=_C803( C478 C803 ) C478_=_C804( C478 C804 ) C478_=_C805( C478 C805 ) C478_=_C806( C478 C806 ) \nC478_=_C807( C478 C807 ) C478_=_C808( C478 C808 ) C503_=_C788( C503 C788 ) C503_=_C789( C503 C789 ) C503_=_C790( C503 C790 ) C503_=_C791( C503 C791 ) \nC503_=_C792( C503 C792 ) C503_=_C793( C503 C793 ) C503_=_C794( C503 C794 ) C503_=_C795( C503 C795 ) C503_=_C796( C503 C796 ) C503_=_C797( C503 C797 ) \nC503_=_C798( C503 C798 ) C503_=_C799( C503 C799 ) C503_=_C800( C503 C800 ) C503_=_C801( C503 C801 ) C503_=_C802( C503 C802 ) C503_=_C803( C503 C803 ) \nC503_=_C804( C503 C804 ) C503_=_C805( C503 C805 ) C503_=_C806( C503 C806 ) C503_=_C807( C503 C807 ) C503_=_C808( C503 C808 ) C575_=_C805( C575 C805 ) \nC575_=_C827( C575 C827 ) C575_=_C854( C575 C854 ) C575_=_C878( C575 C878 ) C575_=_C1362( C575 C1362 ) C575_=_C1385( C575 C1385 ) C575_=_C1504( C575 C1504 ) \nC575_=_C1699( C575 C1699 ) C575_=_C1901( C575 C1901 ) C575_=_C2587( C575 C2587 ) C575_=_C2677( C575 C2677 ) C575_=_C2727( C575 C2727 ) C575_=_C2905( C575 C2905 ) \nC575_=_C3520( C575 C3520 ) C575_=_C3668( C575 C3668 ) C575_=_C3812( C575 C3812 ) C575_=_C3916( C575 C3916 ) C575_=_C4048( C575 C4048 ) C575_=_C4068( C575 C4068 ) \nC575_=_C4069( C575 C4069 ) C575_=_C4070( C575 C4070 ) C575_=_C4071( C575 C4071 ) C680_=_C808( C680 C808 ) C680_=_C831( C680 C831 ) C680_=_C880( C680 C880 ) \nC680_=_C1508( C680 C1508 ) C680_=_C1547( C680 C1547 ) C680_=_C1787( C680 C1787 ) C680_=_C1870( C680 C1870 ) C680_=_C2717( C680 C2717 ) C680_=_C3017( C680 C3017 ) \nC680_=_C3378( C680 C3378 ) C680_=_C3412( C680 C3412 ) C680_=_C3450( C680 C3450 ) C680_=_C3525( C680 C3525 ) C680_=_C3670( C680 C3670 ) C680_=_C3817( C680 C3817 ) \nC680_=_C3942( C680 C3942 ) C680_=_C4043( C680 C4043 ) C680_=_C4088( C680 C4088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54( C788 C854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10( C789 C810 ) C789_=_C878( C789 C878 ) C789_=_C880( C789 C880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12( C790 C812 ) \nC790_=_C1362( C790 C1362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13( C791 C813 ) C791_=_C1504( C791 C1504 ) C791_=_C1508( C791 C1508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17( C794 C817 ) C794_=_C2587( C794 C2587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19( C795 C819 ) C795_=_C2727( C795 C2727 ) C796_=_C797( C796 C797 ) \nC796_=_C798( C796 C798 ) C796_=_C799( C796 C799 ) C796_=_C800( C796 C800 ) C796_=_C801( C796 C801 ) C796_=_C802( C796 C802 ) C796_=_C803( C796 C803 ) \nC796_=_C804( C796 C804 ) C796_=_C805( C796 C805 ) C796_=_C806( C796 C806 ) C796_=_C807( C796 C807 ) C796_=_C808( C796 C808 ) C797_=_C798( C797 C798 ) \nC797_=_C799( C797 C799 ) C797_=_C800( C797 C800 ) C797_=_C801( C797 C801 ) C797_=_C802( C797 C802 ) C797_=_C803( C797 C803 ) C797_=_C804( C797 C804 ) \nC797_=_C805( C797 C805 ) C797_=_C806( C797 C806 ) C797_=_C807( C797 C807 ) C797_=_C808( C797 C808 ) C798_=_C799( C798 C799 ) C798_=_C800( C798 C800 ) \nC798_=_C801( C798 C801 ) C798_=_C802( C798 C802 ) C798_=_C803( C798 C803 ) C798_=_C804( C798 C804 ) C798_=_C805( C798 C805 ) C798_=_C806( C798 C806 ) \nC798_=_C807( C798 C807 ) C798_=_C808( C798 C808 ) C798_=_C821( C798 C821 ) C798_=_C3520( C798 C3520 ) C798_=_C3525( C798 C3525 ) C799_=_C800( C799 C800 ) \nC799_=_C801( C799 C801 ) C799_=_C802( C799 C802 ) C799_=_C803( C799 C803 ) C799_=_C804( C799 C804 ) C799_=_C805( C799 C805 ) C799_=_C806( C799 C806 ) \nC799_=_C807( C799 C807 ) C799_=_C808( C799 C808 ) C799_=_C823( C799 C823 ) C799_=_C3668( C799 C3668 ) C799_=_C3670( C799 C3670 ) C800_=_C801( C800 C801 ) \nC800_=_C802( C800 C802 ) C800_=_C803( C800 C803 ) C800_=_C804( C800 C804 ) C800_=_C805( C800 C805 ) C800_=_C806( C800 C806 ) C800_=_C807( C800 C807 ) \nC800_=_C808( C800 C808 ) C801_=_C802( C801 C802 ) C801_=_C803( C801 C803 ) C801_=_C804( C801 C804 ) C801_=_C805( C801 C805 ) C801_=_C806( C801 C806 ) \nC801_=_C807( C801 C807 ) C801_=_C808( C801 C808 ) C801_=_C824( C801 C824 ) C801_=_C3812( C801 C3812 ) C801_=_C3817( C801 C3817 ) C802_=_C803( C802 C803 ) \nC802_=_C804( C802 C804 ) C802_=_C805( C802 C805 ) C802_=_C806( C802 C806 ) C802_=_C807( C802 C807 ) C802_=_C808( C802 C808 ) C803_=_C804( C803 C804 ) \nC803_=_C805( C803 C805 ) C803_=_C806( C803 C806 ) C803_=_C807( C803 C807 ) C803_=_C808( C803 C808 ) C804_=_C805( C804 C805 ) C804_=_C806( C804 C806 ) \nC804_=_C807( C804 C807 ) C804_=_C808( C804 C808 ) C804_=_C826( C804 C826 ) C804_=_C4048( C804 C4048 ) C805_=_C806( C805 C806 ) C805_=_C807( C805 C807 ) \nC805_=_C808( C805 C808 ) C805_=_C827( C805 C827 ) C805_=_C854( C805 C854 ) C805_=_C878( C805 C878 ) C805_=_C1362( C805 C1362 ) C805_=_C1385( C805 C1385 ) \nC805_=_C1504( C805 C1504 ) C805_=_C1699( C805 C1699 ) C805_=_C1901( C805 C1901 ) C805_=_C2587( C805 C2587 ) C805_=_C2677( C805 C2677 ) C805_=_C2727( C805 C2727 ) \nC805_=_C2905( C805 C2905 ) C805_=_C3520( C805 C3520 ) C805_=_C3668( C805 C3668 ) C805_=_C3812( C805 C3812 ) C805_=_C3916( C805 C3916 ) C805_=_C4048( C805 C4048 ) \nC805_=_C4068( C805 C4068 ) C805_=_C4069( C805 C4069 ) C805_=_C4070( C805 C4070 ) C805_=_C4071( C805 C4071 ) C806_=_C807( C806 C807 ) C806_=_C808( C806 C808 ) \nC806_=_C828( C806 C828 ) C806_=_C4069( C806 C4069 ) C806_=_C4088( C806 C4088 ) C807_=_C808( C807 C808 ) C807_=_C829( C807 C829 ) C807_=_C4071( C807 C4071 ) \nC808_=_C831( C808 C831 ) C808_=_C880( C808 C880 ) C808_=_C1508( C808 C1508 ) C808_=_C1547( C808 C1547 ) C808_=_C1787( C808 C1787 ) C808_=_C1870( C808 C1870 ) \nC808_=_C2717( C808 C2717 ) C808_=_C3017( C808 C3017 ) C808_=_C3378( C808 C3378 ) C808_=_C3412( C808 C3412 ) C808_=_C3450( C808 C3450 ) C808_=_C3525( C808 C3525 ) \nC808_=_C3670( C808 C3670</w:t>
      </w:r>
    </w:p>
    <w:p>
      <w:pPr>
        <w:pStyle w:val="PreformattedText"/>
        <w:bidi w:val="0"/>
        <w:spacing w:before="0" w:after="0"/>
        <w:jc w:val="left"/>
        <w:rPr/>
      </w:pPr>
      <w:r>
        <w:rPr/>
        <w:t xml:space="preserve"> </w:t>
      </w:r>
      <w:r>
        <w:rPr/>
        <w:t>) C808_=_C3817( C808 C3817 ) C808_=_C3942( C808 C3942 ) C808_=_C4043( C808 C4043 ) C808_=_C4088( C808 C4088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54( C809 C854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78( C810 C878 ) C810_=_C880( C810 C880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1362( C812 C1362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1504( C813 C1504 ) C813_=_C1508( C813 C1508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2587( C817 C2587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2717( C818 C2717 ) C819_=_C820( C819 C820 ) C819_=_C821( C819 C821 ) C819_=_C822( C819 C822 ) C819_=_C823( C819 C823 ) \nC819_=_C824( C819 C824 ) C819_=_C825( C819 C825 ) C819_=_C826( C819 C826 ) C819_=_C827( C819 C827 ) C819_=_C828( C819 C828 ) C819_=_C829( C819 C829 ) \nC819_=_C830( C819 C830 ) C819_=_C831( C819 C831 ) C819_=_C2727( C819 C2727 ) C820_=_C821( C820 C821 ) C820_=_C822( C820 C822 ) C820_=_C823( C820 C823 ) \nC820_=_C824( C820 C824 ) C820_=_C825( C820 C825 ) C820_=_C826( C820 C826 ) C820_=_C827( C820 C827 ) C820_=_C828( C820 C828 ) C820_=_C829( C820 C829 ) \nC820_=_C830( C820 C830 ) C820_=_C831( C820 C831 ) C821_=_C822( C821 C822 ) C821_=_C823( C821 C823 ) C821_=_C824( C821 C824 ) C821_=_C825( C821 C825 ) \nC821_=_C826( C821 C826 ) C821_=_C827( C821 C827 ) C821_=_C828( C821 C828 ) C821_=_C829( C821 C829 ) C821_=_C830( C821 C830 ) C821_=_C831( C821 C831 ) \nC821_=_C3520( C821 C3520 ) C821_=_C3525( C821 C3525 ) C822_=_C823( C822 C823 ) C822_=_C824( C822 C824 ) C822_=_C825( C822 C825 ) C822_=_C826( C822 C826 ) \nC822_=_C827( C822 C827 ) C822_=_C828( C822 C828 ) C822_=_C829( C822 C829 ) C822_=_C830( C822 C830 ) C822_=_C831( C822 C831 ) C823_=_C824( C823 C824 ) \nC823_=_C825( C823 C825 ) C823_=_C826( C823 C826 ) C823_=_C827( C823 C827 ) C823_=_C828( C823 C828 ) C823_=_C829( C823 C829 ) C823_=_C830( C823 C830 ) \nC823_=_C831( C823 C831 ) C823_=_C3668( C823 C3668 ) C823_=_C3670( C823 C3670 ) C824_=_C825( C824 C825 ) C824_=_C826( C824 C826 ) C824_=_C827( C824 C827 ) \nC824_=_C828( C824 C828 ) C824_=_C829( C824 C829 ) C824_=_C830( C824 C830 ) C824_=_C831( C824 C831 ) C824_=_C3812( C824 C3812 ) C824_=_C3817( C824 C3817 ) \nC825_=_C826( C825 C826 ) C825_=_C827( C825 C827 ) C825_=_C828( C825 C828 ) C825_=_C829( C825 C829 ) C825_=_C830( C825 C830 ) C825_=_C831( C825 C831 ) \nC826_=_C827( C826 C827 ) C826_=_C828( C826 C828 ) C826_=_C829( C826 C829 ) C826_=_C830( C826 C830 ) C826_=_C831( C826 C831 ) C826_=_C4048( C826 C4048 ) \nC827_=_C828( C827 C828 ) C827_=_C829( C827 C829 ) C827_=_C830( C827 C830 ) C827_=_C831( C827 C831 ) C827_=_C854( C827 C854 ) C827_=_C878( C827 C878 ) \nC827_=_C1362( C827 C1362 ) C827_=_C1385( C827 C1385 ) C827_=_C1504( C827 C1504 ) C827_=_C1699( C827 C1699 ) C827_=_C1901( C827 C1901 ) C827_=_C2587( C827 C2587 ) \nC827_=_C2677( C827 C2677 ) C827_=_C2727( C827 C2727 ) C827_=_C2905( C827 C2905 ) C827_=_C3520( C827 C3520 ) C827_=_C3668( C827 C3668 ) C827_=_C3812( C827 C3812 ) \nC827_=_C3916( C827 C3916 ) C827_=_C4048( C827 C4048 ) C827_=_C4068( C827 C4068 ) C827_=_C4069( C827 C4069 ) C827_=_C4070( C827 C4070 ) C827_=_C4071( C827 C4071 ) \nC828_=_C829( C828 C829 ) C828_=_C830( C828 C830 ) C828_=_C831( C828 C831 ) C828_=_C4069( C828 C4069 ) C828_=_C4088( C828 C4088 ) C829_=_C830( C829 C830 ) \nC829_=_C831( C829 C831 ) C829_=_C4071( C829 C4071 ) C830_=_C831( C830 C831 ) C831_=_C880( C831 C880 ) C831_=_C1508( C831 C1508 ) C831_=_C1547( C831 C1547 ) \nC831_=_C1787( C831 C1787 ) C831_=_C1870( C831 C1870 ) C831_=_C2717( C831 C2717 ) C831_=_C3017( C831 C3017 ) C831_=_C3378( C831 C3378 ) C831_=_C3412( C831 C3412 ) \nC831_=_C3450( C831 C3450 ) C831_=_C3525( C831 C3525 ) C831_=_C3670( C831 C3670 ) C831_=_C3817( C831 C3817 ) C831_=_C3942( C831 C3942 ) C831_=_C4043( C831 C4043 ) \nC831_=_C4088( C831 C4088 ) C854_=_C878( C854 C878 ) C854_=_C1362( C854 C1362 ) C854_=_C1385( C854 C1385 ) C854_=_C1504( C854 C1504 ) C854_=_C1699( C854 C1699 ) \nC854_=_C1901( C854 C1901 ) C854_=_C2587( C854 C2587 ) C854_=_C2677( C854 C2677 ) C854_=_C2727( C854 C2727 ) C854_=_C2905( C854 C2905 ) C854_=_C3520( C854 C3520 ) \nC854_=_C3668( C854 C3668 ) C854_=_C3812( C854 C3812 ) C854_=_C3916( C854 C3916 ) C854_=_C4048( C854 C4048 ) C854_=_C4068( C854 C4068 ) C854_=_C4069( C854 C4069 ) \nC854_=_C4070( C854 C4070 ) C854_=_C4071( C854 C4071 ) C878_=_C880( C878 C880 ) C878_=_C1362( C878 C1362 ) C878_=_C1385( C878 C1385 ) C878_=_C1504( C878 C1504 ) \nC878_=_C1699( C878 C1699 ) C878_=_C1901( C878 C1901 ) C878_=_C2587( C878 C2587 ) C878_=_C2677( C878 C2677 ) C878_=_C2727( C878 C2727 ) C878_=_C2905( C878 C2905 ) \nC878_=_C3520( C878 C3520 ) C878_=_C3668( C878 C3668 ) C878_=_C3812( C878 C3812 ) C878_=_C3916( C878 C3916 ) C878_=_C4048( C878 C4048 ) C878_=_C4068( C878 C4068 ) \nC878_=_C4069( C878 C4069 ) C878_=_C4070( C878 C4070 ) C878_=_C4071( C878 C4071 ) C880_=_C1508( C880 C1508 ) C880_=_C1547( C880 C1547 ) C880_=_C1787( C880 C1787 ) \nC880_=_C1870( C880 C1870 ) C880_=_C2717( C880 C2717 ) C880_=_C3017( C880 C3017 ) C880_=_C3378( C880 C3378 ) C880_=_C3412( C880 C3412 ) C880_=_C3450( C880 C3450 ) \nC880_=_C3525( C880 C3525 ) C880_=_C3670( C880 C3670 ) C880_=_C3817( C880 C3817 ) C880_=_C3942( C880 C3942 ) C880_=_C4043( C880 C4043 ) C880_=_C4088( C880 C4088 ) \nC1362_=_C1385( C1362 C1385 ) C1362_=_C1504( C1362 C1504 ) C1362_=_C1699( C1362 C1699 ) C1362_=_C1901( C1362 C1901 ) C1362_=_C2587( C1362 C2587 ) C1362_=_C2677( C1362 C2677 ) \nC1362_=_C2727( C1362 C2727 ) C1362_=_C2905( C1362 C2905 ) C1362_=_C3520( C1362 C3520 ) C1362_=_C3668( C1362 C3668 ) C1362_=_C3812( C1362 C3812 ) C1362_=_C3916( C1362 C3916 ) \nC1362_=_C4048( C1362 C4048 ) C1362_=_C4068( C1362 C4068 ) C1362_=_C4069( C1362 C4069 ) C1362_=_C4070(</w:t>
      </w:r>
    </w:p>
    <w:p>
      <w:pPr>
        <w:pStyle w:val="PreformattedText"/>
        <w:bidi w:val="0"/>
        <w:spacing w:before="0" w:after="0"/>
        <w:jc w:val="left"/>
        <w:rPr/>
      </w:pPr>
      <w:r>
        <w:rPr/>
        <w:t xml:space="preserve"> </w:t>
      </w:r>
      <w:r>
        <w:rPr/>
        <w:t>C1362 C4070 ) C1362_=_C4071( C1362 C4071 ) C1385_=_C1504( C1385 C1504 ) \nC1385_=_C1699( C1385 C1699 ) C1385_=_C1901( C1385 C1901 ) C1385_=_C2587( C1385 C2587 ) C1385_=_C2677( C1385 C2677 ) C1385_=_C2727( C1385 C2727 ) C1385_=_C2905( C1385 C2905 ) \nC1385_=_C3520( C1385 C3520 ) C1385_=_C3668( C1385 C3668 ) C1385_=_C3812( C1385 C3812 ) C1385_=_C3916( C1385 C3916 ) C1385_=_C4048( C1385 C4048 ) C1385_=_C4068( C1385 C4068 ) \nC1385_=_C4069( C1385 C4069 ) C1385_=_C4070( C1385 C4070 ) C1385_=_C4071( C1385 C4071 ) C1504_=_C1508( C1504 C1508 ) C1504_=_C1699( C1504 C1699 ) C1504_=_C1901( C1504 C1901 ) \nC1504_=_C2587( C1504 C2587 ) C1504_=_C2677( C1504 C2677 ) C1504_=_C2727( C1504 C2727 ) C1504_=_C2905( C1504 C2905 ) C1504_=_C3520( C1504 C3520 ) C1504_=_C3668( C1504 C3668 ) \nC1504_=_C3812( C1504 C3812 ) C1504_=_C3916( C1504 C3916 ) C1504_=_C4048( C1504 C4048 ) C1504_=_C4068( C1504 C4068 ) C1504_=_C4069( C1504 C4069 ) C1504_=_C4070( C1504 C4070 ) \nC1504_=_C4071( C1504 C4071 ) C1508_=_C1547( C1508 C1547 ) C1508_=_C1787( C1508 C1787 ) C1508_=_C1870( C1508 C1870 ) C1508_=_C2717( C1508 C2717 ) C1508_=_C3017( C1508 C3017 ) \nC1508_=_C3378( C1508 C3378 ) C1508_=_C3412( C1508 C3412 ) C1508_=_C3450( C1508 C3450 ) C1508_=_C3525( C1508 C3525 ) C1508_=_C3670( C1508 C3670 ) C1508_=_C3817( C1508 C3817 ) \nC1508_=_C3942( C1508 C3942 ) C1508_=_C4043( C1508 C4043 ) C1508_=_C4088( C1508 C4088 ) C1547_=_C1787( C1547 C1787 ) C1547_=_C1870( C1547 C1870 ) C1547_=_C2717( C1547 C2717 ) \nC1547_=_C3017( C1547 C3017 ) C1547_=_C3378( C1547 C3378 ) C1547_=_C3412( C1547 C3412 ) C1547_=_C3450( C1547 C3450 ) C1547_=_C3525( C1547 C3525 ) C1547_=_C3670( C1547 C3670 ) \nC1547_=_C3817( C1547 C3817 ) C1547_=_C3942( C1547 C3942 ) C1547_=_C4043( C1547 C4043 ) C1547_=_C4088( C1547 C4088 ) C1699_=_C1901( C1699 C1901 ) C1699_=_C2587( C1699 C2587 ) \nC1699_=_C2677( C1699 C2677 ) C1699_=_C2727( C1699 C2727 ) C1699_=_C2905( C1699 C2905 ) C1699_=_C3520( C1699 C3520 ) C1699_=_C3668( C1699 C3668 ) C1699_=_C3812( C1699 C3812 ) \nC1699_=_C3916( C1699 C3916 ) C1699_=_C4048( C1699 C4048 ) C1699_=_C4068( C1699 C4068 ) C1699_=_C4069( C1699 C4069 ) C1699_=_C4070( C1699 C4070 ) C1699_=_C4071( C1699 C4071 ) \nC1787_=_C1870( C1787 C1870 ) C1787_=_C2717( C1787 C2717 ) C1787_=_C3017( C1787 C3017 ) C1787_=_C3378( C1787 C3378 ) C1787_=_C3412( C1787 C3412 ) C1787_=_C3450( C1787 C3450 ) \nC1787_=_C3525( C1787 C3525 ) C1787_=_C3670( C1787 C3670 ) C1787_=_C3817( C1787 C3817 ) C1787_=_C3942( C1787 C3942 ) C1787_=_C4043( C1787 C4043 ) C1787_=_C4088( C1787 C4088 ) \nC1870_=_C2717( C1870 C2717 ) C1870_=_C3017( C1870 C3017 ) C1870_=_C3378( C1870 C3378 ) C1870_=_C3412( C1870 C3412 ) C1870_=_C3450( C1870 C3450 ) C1870_=_C3525( C1870 C3525 ) \nC1870_=_C3670( C1870 C3670 ) C1870_=_C3817( C1870 C3817 ) C1870_=_C3942( C1870 C3942 ) C1870_=_C4043( C1870 C4043 ) C1870_=_C4088( C1870 C4088 ) C1901_=_C2587( C1901 C2587 ) \nC1901_=_C2677( C1901 C2677 ) C1901_=_C2727( C1901 C2727 ) C1901_=_C2905( C1901 C2905 ) C1901_=_C3520( C1901 C3520 ) C1901_=_C3668( C1901 C3668 ) C1901_=_C3812( C1901 C3812 ) \nC1901_=_C3916( C1901 C3916 ) C1901_=_C4048( C1901 C4048 ) C1901_=_C4068( C1901 C4068 ) C1901_=_C4069( C1901 C4069 ) C1901_=_C4070( C1901 C4070 ) C1901_=_C4071( C1901 C4071 ) \nC2587_=_C2677( C2587 C2677 ) C2587_=_C2727( C2587 C2727 ) C2587_=_C2905( C2587 C2905 ) C2587_=_C3520( C2587 C3520 ) C2587_=_C3668( C2587 C3668 ) C2587_=_C3812( C2587 C3812 ) \nC2587_=_C3916( C2587 C3916 ) C2587_=_C4048( C2587 C4048 ) C2587_=_C4068( C2587 C4068 ) C2587_=_C4069( C2587 C4069 ) C2587_=_C4070( C2587 C4070 ) C2587_=_C4071( C2587 C4071 ) \nC2677_=_C2727( C2677 C2727 ) C2677_=_C2905( C2677 C2905 ) C2677_=_C3520( C2677 C3520 ) C2677_=_C3668( C2677 C3668 ) C2677_=_C3812( C2677 C3812 ) C2677_=_C3916( C2677 C3916 ) \nC2677_=_C4048( C2677 C4048 ) C2677_=_C4068( C2677 C4068 ) C2677_=_C4069( C2677 C4069 ) C2677_=_C4070( C2677 C4070 ) C2677_=_C4071( C2677 C4071 ) C2717_=_C3017( C2717 C3017 ) \nC2717_=_C3378( C2717 C3378 ) C2717_=_C3412( C2717 C3412 ) C2717_=_C3450( C2717 C3450 ) C2717_=_C3525( C2717 C3525 ) C2717_=_C3670( C2717 C3670 ) C2717_=_C3817( C2717 C3817 ) \nC2717_=_C3942( C2717 C3942 ) C2717_=_C4043( C2717 C4043 ) C2717_=_C4088( C2717 C4088 ) C2727_=_C2905( C2727 C2905 ) C2727_=_C3520( C2727 C3520 ) C2727_=_C3668( C2727 C3668 ) \nC2727_=_C3812( C2727 C3812 ) C2727_=_C3916( C2727 C3916 ) C2727_=_C4048( C2727 C4048 ) C2727_=_C4068( C2727 C4068 ) C2727_=_C4069( C2727 C4069 ) C2727_=_C4070( C2727 C4070 ) \nC2727_=_C4071( C2727 C4071 ) C2905_=_C3520( C2905 C3520 ) C2905_=_C3668( C2905 C3668 ) C2905_=_C3812( C2905 C3812 ) C2905_=_C3916( C2905 C3916 ) C2905_=_C4048( C2905 C4048 ) \nC2905_=_C4068( C2905 C4068 ) C2905_=_C4069( C2905 C4069 ) C2905_=_C4070( C2905 C4070 ) C2905_=_C4071( C2905 C4071 ) C3017_=_C3378( C3017 C3378 ) C3017_=_C3412( C3017 C3412 ) \nC3017_=_C3450( C3017 C3450 ) C3017_=_C3525( C3017 C3525 ) C3017_=_C3670( C3017 C3670 ) C3017_=_C3817( C3017 C3817 ) C3017_=_C3942( C3017 C3942 ) C3017_=_C4043( C3017 C4043 ) \nC3017_=_C4088( C3017 C4088 ) C3378_=_C3412( C3378 C3412 ) C3378_=_C3450( C3378 C3450 ) C3378_=_C3525( C3378 C3525 ) C3378_=_C3670( C3378 C3670 ) C3378_=_C3817( C3378 C3817 ) \nC3378_=_C3942( C3378 C3942 ) C3378_=_C4043( C3378 C4043 ) C3378_=_C4088( C3378 C4088 ) C3412_=_C3450( C3412 C3450 ) C3412_=_C3525( C3412 C3525 ) C3412_=_C3670( C3412 C3670 ) \nC3412_=_C3817( C3412 C3817 ) C3412_=_C3942( C3412 C3942 ) C3412_=_C4043( C3412 C4043 ) C3412_=_C4088( C3412 C4088 ) C3450_=_C3525( C3450 C3525 ) C3450_=_C3670( C3450 C3670 ) \nC3450_=_C3817( C3450 C3817 ) C3450_=_C3942( C3450 C3942 ) C3450_=_C4043( C3450 C4043 ) C3450_=_C4088( C3450 C4088 ) C3520_=_C3525( C3520 C3525 ) C3520_=_C3668( C3520 C3668 ) \nC3520_=_C3812( C3520 C3812 ) C3520_=_C3916( C3520 C3916 ) C3520_=_C4048( C3520 C4048 ) C3520_=_C4068( C3520 C4068 ) C3520_=_C4069( C3520 C4069 ) C3520_=_C4070( C3520 C4070 ) \nC3520_=_C4071( C3520 C4071 ) C3525_=_C3670( C3525 C3670 ) C3525_=_C3817( C3525 C3817 ) C3525_=_C3942( C3525 C3942 ) C3525_=_C4043( C3525 C4043 ) C3525_=_C4088( C3525 C4088 ) \nC3668_=_C3670( C3668 C3670 ) C3668_=_C3812( C3668 C3812 ) C3668_=_C3916( C3668 C3916 ) C3668_=_C4048( C3668 C4048 ) C3668_=_C4068( C3668 C4068 ) C3668_=_C4069( C3668 C4069 ) \nC3668_=_C4070( C3668 C4070 ) C3668_=_C4071( C3668 C4071 ) C3670_=_C3817( C3670 C3817 ) C3670_=_C3942( C3670 C3942 ) C3670_=_C4043( C3670 C4043 ) C3670_=_C4088( C3670 C4088 ) \nC3812_=_C3817( C3812 C3817 ) C3812_=_C3916( C3812 C3916 ) C3812_=_C4048( C3812 C4048 ) C3812_=_C4068( C3812 C4068 ) C3812_=_C4069( C3812 C4069 ) C3812_=_C4070( C3812 C4070 ) \nC3812_=_C4071( C3812 C4071 ) C3817_=_C3942( C3817 C3942 ) C3817_=_C4043( C3817 C4043 ) C3817_=_C4088( C3817 C4088 ) C3916_=_C4048( C3916 C4048 ) C3916_=_C4068( C3916 C4068 ) \nC3916_=_C4069( C3916 C4069 ) C3916_=_C4070( C3916 C4070 ) C3916_=_C4071( C3916 C4071 ) C3942_=_C4043( C3942 C4043 ) C3942_=_C4088( C3942 C4088 ) C4043_=_C4088( C4043 C4088 ) \nC4048_=_C4068( C4048 C4068 ) C4048_=_C4069( C4048 C4069 ) C4048_=_C4070( C4048 C4070 ) C4048_=_C4071( C4048 C4071 ) C4068_=_C4069( C4068 C4069 ) C4068_=_C4070( C4068 C4070 ) \nC4068_=_C4071( C4068 C4071 ) C4069_=_C4070( C4069 C4070 ) C4069_=_C4071( C4069 C4071 ) C4069_=_C4088( C4069 C4088 ) C4070_=_C4071( C4070 C4071 ) "];144-&gt;228[label="88: C115 C156 C231 C246 C261 \nC394 C395 C416 C478 C503 C575 \nC680 C788 C789 C790 C791 C792 \nC793 C794 C795 C796 C797 C798 \nC799 C800 C801 C802 C803 C804 \nC806 C807 C809 C810 C811 C812 \nC813 C814 C815 C816 C817 C818 \nC819 C820 C821 C822 C823 C824 \nC825 C826 C828 C829 C830 C854 \nC878 C880 C1362 C1385 C1504 C1508 \nC1547 C1699 C1787 C1870 C1901 C2587 \nC2677 C2717 C2727 C2905 C3017 C3378 \nC3412 C3450 C3520 C3525 C3668 C3670 \nC3812 C3817 C3916 C3942 C4043 C4048 \nC4068 C4069 C4070 C4071 C4088 \n982: C115_=_C156 ,C115_=_C231 ,C115_=_C246 ,C115_=_C261 ,C115_=_C680 ,\nC115_=_C880 ,C115_=_C1508 ,C115_=_C1547 ,C115_=_C1787 ,C115_=_C1870 ,C115_=_C2717 ,\nC115_=_C3017 ,C115_=_C3378 ,C115_=_C3412 ,C115_=_C3450 ,C115_=_C3525 ,C115_=_C3670 ,\nC115_=_C3817 ,C115_=_C3942 ,C115_=_C4043 ,C115_=_C4088 ,C156_=_C231 ,C156_=_C246 ,\nC156_=_C261 ,C156_=_C680 ,C156_=_C880 ,C156_=_C1508 ,C156_=_C1547 ,C156_=_C1787 ,\nC156_=_C1870 ,C156_=_C2717 ,C156_=_C3017 ,C156_=_C3378 ,C156_=_C3412 ,C156_=_C3450 ,\nC156_=_C3525 ,C156_=_C3670 ,C156_=_C3817 ,C156_=_C3942 ,C156_=_C4043 ,C156_=_C4088 ,\nC231_=_C246 ,C231_=_C261 ,C231_=_C680 ,C231_=_C880 ,C231_=_C1508 ,C231_=_C1547 ,\nC231_=_C1787 ,C231_=_C1870 ,C231_=_C2717 ,C231_=_C3017 ,C231_=_C3378 ,C231_=_C3412 ,\nC231_=_C3450 ,C231_=_C3525 ,C231_=_C3670 ,C231_=_C3817 ,C231_=_C3942 ,C231_=_C4043 ,\nC231_=_C4088 ,C246_=_C261 ,C246_=_C680 ,C246_=_C880 ,C246_=_C1508 ,C246_=_C1547 ,\nC246_=_C1787 ,C246_=_C1870 ,C246_=_C2717 ,C246_=_C3017 ,C246_=_C3378 ,C246_=_C3412 ,\nC246_=_C3450 ,C246_=_C3525 ,C246_=_C3670 ,C246_=_C3817 ,C246_=_C3942 ,C246_=_C4043 ,\nC246_=_C4088 ,C261_=_C680 ,C261_=_C880 ,C261_=_C1508 ,C261_=_C1547 ,C261_=_C1787 ,\nC261_=_C1870 ,C261_=_C2717 ,C261_=_C3017 ,C261_=_C3378 ,C261_=_C3412 ,C261_=_C3450 ,\nC261_=_C3525 ,C261_=_C3670 ,C261_=_C3817 ,C261_=_C3942 ,C261_=_C4043 ,C261_=_C4088 ,\nC394_=_C395 ,C394_=_C416 ,C394_=_C478 ,C394_=_C503 ,C394_=_C788 ,C394_=_C789 ,\nC394_=_C790 ,C394_=_C791 ,C394_=_C792 ,C394_=_C793 ,C394_=_C794 ,C394_=_C795 ,\nC394_=_C796 ,C394_=_C797 ,C394_=_C798 ,C394_=_C799 ,C394_=_C800 ,C394_=_C801 ,\nC394_=_C802 ,C394_=_C803 ,C394_=_C804 ,C394_=_C806 ,C394_=_C807 ,C395_=_C416 ,\nC395_=_C809 ,C395_=_C810 ,C395_=_C811 ,C395_=_C812 ,C395_=_C813 ,C395_=_C814 ,\nC395_=_C815 ,C395_=_C816 ,C395_=_C817 ,C395_=_C818 ,C395_=_C819 ,C395_=_C820 ,\nC395_=_C821 ,C395_=_C822 ,C395_=_C823 ,C395_=_C824 ,C395_=_C825 ,C395_=_C826 ,\nC395_=_C828 ,C395_=_C829 ,C395_=_C830 ,C416_=_C575 ,C416_=_C854 ,C416_=_C878 ,\nC416_=_C1362 ,C416_=_C1385 ,C416_=_C1504 ,C416_=_C1699 ,C416_=_C1901 ,C416_=_C2587 ,\nC416_=_C2677 ,C416_=_C2727 ,C416_=_C2905 ,C416_=_C3520</w:t>
      </w:r>
    </w:p>
    <w:p>
      <w:pPr>
        <w:pStyle w:val="PreformattedText"/>
        <w:bidi w:val="0"/>
        <w:spacing w:before="0" w:after="0"/>
        <w:jc w:val="left"/>
        <w:rPr/>
      </w:pPr>
      <w:r>
        <w:rPr/>
        <w:t xml:space="preserve"> </w:t>
      </w:r>
      <w:r>
        <w:rPr/>
        <w:t>,C416_=_C3668 ,C416_=_C3812 ,\nC416_=_C3916 ,C416_=_C4048 ,C416_=_C4068 ,C416_=_C4069 ,C416_=_C4070 ,C416_=_C4071 ,\nC478_=_C503 ,C478_=_C788 ,C478_=_C789 ,C478_=_C790 ,C478_=_C791 ,C478_=_C792 ,\nC478_=_C793 ,C478_=_C794 ,C478_=_C795 ,C478_=_C796 ,C478_=_C797 ,C478_=_C798 ,\nC478_=_C799 ,C478_=_C800 ,C478_=_C801 ,C478_=_C802 ,C478_=_C803 ,C478_=_C804 ,\nC478_=_C806 ,C478_=_C807 ,C503_=_C788 ,C503_=_C789 ,C503_=_C790 ,C503_=_C791 ,\nC503_=_C792 ,C503_=_C793 ,C503_=_C794 ,C503_=_C795 ,C503_=_C796 ,C503_=_C797 ,\nC503_=_C798 ,C503_=_C799 ,C503_=_C800 ,C503_=_C801 ,C503_=_C802 ,C503_=_C803 ,\nC503_=_C804 ,C503_=_C806 ,C503_=_C807 ,C575_=_C854 ,C575_=_C878 ,C575_=_C1362 ,\nC575_=_C1385 ,C575_=_C1504 ,C575_=_C1699 ,C575_=_C1901 ,C575_=_C2587 ,C575_=_C2677 ,\nC575_=_C2727 ,C575_=_C2905 ,C575_=_C3520 ,C575_=_C3668 ,C575_=_C3812 ,C575_=_C3916 ,\nC575_=_C4048 ,C575_=_C4068 ,C575_=_C4069 ,C575_=_C4070 ,C575_=_C4071 ,C680_=_C880 ,\nC680_=_C1508 ,C680_=_C1547 ,C680_=_C1787 ,C680_=_C1870 ,C680_=_C2717 ,C680_=_C3017 ,\nC680_=_C3378 ,C680_=_C3412 ,C680_=_C3450 ,C680_=_C3525 ,C680_=_C3670 ,C680_=_C3817 ,\nC680_=_C3942 ,C680_=_C4043 ,C680_=_C4088 ,C788_=_C789 ,C788_=_C790 ,C788_=_C791 ,\nC788_=_C792 ,C788_=_C793 ,C788_=_C794 ,C788_=_C795 ,C788_=_C796 ,C788_=_C797 ,\nC788_=_C798 ,C788_=_C799 ,C788_=_C800 ,C788_=_C801 ,C788_=_C802 ,C788_=_C803 ,\nC788_=_C804 ,C788_=_C806 ,C788_=_C807 ,C788_=_C809 ,C788_=_C854 ,C789_=_C790 ,\nC789_=_C791 ,C789_=_C792 ,C789_=_C793 ,C789_=_C794 ,C789_=_C795 ,C789_=_C796 ,\nC789_=_C797 ,C789_=_C798 ,C789_=_C799 ,C789_=_C800 ,C789_=_C801 ,C789_=_C802 ,\nC789_=_C803 ,C789_=_C804 ,C789_=_C806 ,C789_=_C807 ,C789_=_C810 ,C789_=_C878 ,\nC789_=_C880 ,C790_=_C791 ,C790_=_C792 ,C790_=_C793 ,C790_=_C794 ,C790_=_C795 ,\nC790_=_C796 ,C790_=_C797 ,C790_=_C798 ,C790_=_C799 ,C790_=_C800 ,C790_=_C801 ,\nC790_=_C802 ,C790_=_C803 ,C790_=_C804 ,C790_=_C806 ,C790_=_C807 ,C790_=_C812 ,\nC790_=_C1362 ,C791_=_C792 ,C791_=_C793 ,C791_=_C794 ,C791_=_C795 ,C791_=_C796 ,\nC791_=_C797 ,C791_=_C798 ,C791_=_C799 ,C791_=_C800 ,C791_=_C801 ,C791_=_C802 ,\nC791_=_C803 ,C791_=_C804 ,C791_=_C806 ,C791_=_C807 ,C791_=_C813 ,C791_=_C1504 ,\nC791_=_C1508 ,C792_=_C793 ,C792_=_C794 ,C792_=_C795 ,C792_=_C796 ,C792_=_C797 ,\nC792_=_C798 ,C792_=_C799 ,C792_=_C800 ,C792_=_C801 ,C792_=_C802 ,C792_=_C803 ,\nC792_=_C804 ,C792_=_C806 ,C792_=_C807 ,C793_=_C794 ,C793_=_C795 ,C793_=_C796 ,\nC793_=_C797 ,C793_=_C798 ,C793_=_C799 ,C793_=_C800 ,C793_=_C801 ,C793_=_C802 ,\nC793_=_C803 ,C793_=_C804 ,C793_=_C806 ,C793_=_C807 ,C794_=_C795 ,C794_=_C796 ,\nC794_=_C797 ,C794_=_C798 ,C794_=_C799 ,C794_=_C800 ,C794_=_C801 ,C794_=_C802 ,\nC794_=_C803 ,C794_=_C804 ,C794_=_C806 ,C794_=_C807 ,C794_=_C817 ,C794_=_C2587 ,\nC795_=_C796 ,C795_=_C797 ,C795_=_C798 ,C795_=_C799 ,C795_=_C800 ,C795_=_C801 ,\nC795_=_C802 ,C795_=_C803 ,C795_=_C804 ,C795_=_C806 ,C795_=_C807 ,C795_=_C819 ,\nC795_=_C2727 ,C796_=_C797 ,C796_=_C798 ,C796_=_C799 ,C796_=_C800 ,C796_=_C801 ,\nC796_=_C802 ,C796_=_C803 ,C796_=_C804 ,C796_=_C806 ,C796_=_C807 ,C797_=_C798 ,\nC797_=_C799 ,C797_=_C800 ,C797_=_C801 ,C797_=_C802 ,C797_=_C803 ,C797_=_C804 ,\nC797_=_C806 ,C797_=_C807 ,C798_=_C799 ,C798_=_C800 ,C798_=_C801 ,C798_=_C802 ,\nC798_=_C803 ,C798_=_C804 ,C798_=_C806 ,C798_=_C807 ,C798_=_C821 ,C798_=_C3520 ,\nC798_=_C3525 ,C799_=_C800 ,C799_=_C801 ,C799_=_C802 ,C799_=_C803 ,C799_=_C804 ,\nC799_=_C806 ,C799_=_C807 ,C799_=_C823 ,C799_=_C3668 ,C799_=_C3670 ,C800_=_C801 ,\nC800_=_C802 ,C800_=_C803 ,C800_=_C804 ,C800_=_C806 ,C800_=_C807 ,C801_=_C802 ,\nC801_=_C803 ,C801_=_C804 ,C801_=_C806 ,C801_=_C807 ,C801_=_C824 ,C801_=_C3812 ,\nC801_=_C3817 ,C802_=_C803 ,C802_=_C804 ,C802_=_C806 ,C802_=_C807 ,C803_=_C804 ,\nC803_=_C806 ,C803_=_C807 ,C804_=_C806 ,C804_=_C807 ,C804_=_C826 ,C804_=_C4048 ,\nC806_=_C807 ,C806_=_C828 ,C806_=_C4069 ,C806_=_C4088 ,C807_=_C829 ,C807_=_C4071 ,\nC809_=_C810 ,C809_=_C811 ,C809_=_C812 ,C809_=_C813 ,C809_=_C814 ,C809_=_C815 ,\nC809_=_C816 ,C809_=_C817 ,C809_=_C818 ,C809_=_C819 ,C809_=_C820 ,C809_=_C821 ,\nC809_=_C822 ,C809_=_C823 ,C809_=_C824 ,C809_=_C825 ,C809_=_C826 ,C809_=_C828 ,\nC809_=_C829 ,C809_=_C830 ,C809_=_C854 ,C810_=_C811 ,C810_=_C812 ,C810_=_C813 ,\nC810_=_C814 ,C810_=_C815 ,C810_=_C816 ,C810_=_C817 ,C810_=_C818 ,C810_=_C819 ,\nC810_=_C820 ,C810_=_C821 ,C810_=_C822 ,C810_=_C823 ,C810_=_C824 ,C810_=_C825 ,\nC810_=_C826 ,C810_=_C828 ,C810_=_C829 ,C810_=_C830 ,C810_=_C878 ,C810_=_C880 ,\nC811_=_C812 ,C811_=_C813 ,C811_=_C814 ,C811_=_C815 ,C811_=_C816 ,C811_=_C817 ,\nC811_=_C818 ,C811_=_C819 ,C811_=_C820 ,C811_=_C821 ,C811_=_C822 ,C811_=_C823 ,\nC811_=_C824 ,C811_=_C825 ,C811_=_C826 ,C811_=_C828 ,C811_=_C829 ,C811_=_C830 ,\nC812_=_C813 ,C812_=_C814 ,C812_=_C815 ,C812_=_C816 ,C812_=_C817 ,C812_=_C818 ,\nC812_=_C819 ,C812_=_C820 ,C812_=_C821 ,C812_=_C822 ,C812_=_C823 ,C812_=_C824 ,\nC812_=_C825 ,C812_=_C826 ,C812_=_C828 ,C812_=_C829 ,C812_=_C830 ,C812_=_C1362 ,\nC813_=_C814 ,C813_=_C815 ,C813_=_C816 ,C813_=_C817 ,C813_=_C818 ,C813_=_C819 ,\nC813_=_C820 ,C813_=_C821 ,C813_=_C822 ,C813_=_C823 ,C813_=_C824 ,C813_=_C825 ,\nC813_=_C826 ,C813_=_C828 ,C813_=_C829 ,C813_=_C830 ,C813_=_C1504 ,C813_=_C1508 ,\nC814_=_C815 ,C814_=_C816 ,C814_=_C817 ,C814_=_C818 ,C814_=_C819 ,C814_=_C820 ,\nC814_=_C821 ,C814_=_C822 ,C814_=_C823 ,C814_=_C824 ,C814_=_C825 ,C814_=_C826 ,\nC814_=_C828 ,C814_=_C829 ,C814_=_C830 ,C815_=_C816 ,C815_=_C817 ,C815_=_C818 ,\nC815_=_C819 ,C815_=_C820 ,C815_=_C821 ,C815_=_C822 ,C815_=_C823 ,C815_=_C824 ,\nC815_=_C825 ,C815_=_C826 ,C815_=_C828 ,C815_=_C829 ,C815_=_C830 ,C816_=_C817 ,\nC816_=_C818 ,C816_=_C819 ,C816_=_C820 ,C816_=_C821 ,C816_=_C822 ,C816_=_C823 ,\nC816_=_C824 ,C816_=_C825 ,C816_=_C826 ,C816_=_C828 ,C816_=_C829 ,C816_=_C830 ,\nC817_=_C818 ,C817_=_C819 ,C817_=_C820 ,C817_=_C821 ,C817_=_C822 ,C817_=_C823 ,\nC817_=_C824 ,C817_=_C825 ,C817_=_C826 ,C817_=_C828 ,C817_=_C829 ,C817_=_C830 ,\nC817_=_C2587 ,C818_=_C819 ,C818_=_C820 ,C818_=_C821 ,C818_=_C822 ,C818_=_C823 ,\nC818_=_C824 ,C818_=_C825 ,C818_=_C826 ,C818_=_C828 ,C818_=_C829 ,C818_=_C830 ,\nC818_=_C2717 ,C819_=_C820 ,C819_=_C821 ,C819_=_C822 ,C819_=_C823 ,C819_=_C824 ,\nC819_=_C825 ,C819_=_C826 ,C819_=_C828 ,C819_=_C829 ,C819_=_C830 ,C819_=_C2727 ,\nC820_=_C821 ,C820_=_C822 ,C820_=_C823 ,C820_=_C824 ,C820_=_C825 ,C820_=_C826 ,\nC820_=_C828 ,C820_=_C829 ,C820_=_C830 ,C821_=_C822 ,C821_=_C823 ,C821_=_C824 ,\nC821_=_C825 ,C821_=_C826 ,C821_=_C828 ,C821_=_C829 ,C821_=_C830 ,C821_=_C3520 ,\nC821_=_C3525 ,C822_=_C823 ,C822_=_C824 ,C822_=_C825 ,C822_=_C826 ,C822_=_C828 ,\nC822_=_C829 ,C822_=_C830 ,C823_=_C824 ,C823_=_C825 ,C823_=_C826 ,C823_=_C828 ,\nC823_=_C829 ,C823_=_C830 ,C823_=_C3668 ,C823_=_C3670 ,C824_=_C825 ,C824_=_C826 ,\nC824_=_C828 ,C824_=_C829 ,C824_=_C830 ,C824_=_C3812 ,C824_=_C3817 ,C825_=_C826 ,\nC825_=_C828 ,C825_=_C829 ,C825_=_C830 ,C826_=_C828 ,C826_=_C829 ,C826_=_C830 ,\nC826_=_C4048 ,C828_=_C829 ,C828_=_C830 ,C828_=_C4069 ,C828_=_C4088 ,C829_=_C830 ,\nC829_=_C4071 ,C854_=_C878 ,C854_=_C1362 ,C854_=_C1385 ,C854_=_C1504 ,C854_=_C1699 ,\nC854_=_C1901 ,C854_=_C2587 ,C854_=_C2677 ,C854_=_C2727 ,C854_=_C2905 ,C854_=_C3520 ,\nC854_=_C3668 ,C854_=_C3812 ,C854_=_C3916 ,C854_=_C4048 ,C854_=_C4068 ,C854_=_C4069 ,\nC854_=_C4070 ,C854_=_C4071 ,C878_=_C880 ,C878_=_C1362 ,C878_=_C1385 ,C878_=_C1504 ,\nC878_=_C1699 ,C878_=_C1901 ,C878_=_C2587 ,C878_=_C2677 ,C878_=_C2727 ,C878_=_C2905 ,\nC878_=_C3520 ,C878_=_C3668 ,C878_=_C3812 ,C878_=_C3916 ,C878_=_C4048 ,C878_=_C4068 ,\nC878_=_C4069 ,C878_=_C4070 ,C878_=_C4071 ,C880_=_C1508 ,C880_=_C1547 ,C880_=_C1787 ,\nC880_=_C1870 ,C880_=_C2717 ,C880_=_C3017 ,C880_=_C3378 ,C880_=_C3412 ,C880_=_C3450 ,\nC880_=_C3525 ,C880_=_C3670 ,C880_=_C3817 ,C880_=_C3942 ,C880_=_C4043 ,C880_=_C4088 ,\nC1362_=_C1385 ,C1362_=_C1504 ,C1362_=_C1699 ,C1362_=_C1901 ,C1362_=_C2587 ,C1362_=_C2677 ,\nC1362_=_C2727 ,C1362_=_C2905 ,C1362_=_C3520 ,C1362_=_C3668 ,C1362_=_C3812 ,C1362_=_C3916 ,\nC1362_=_C4048 ,C1362_=_C4068 ,C1362_=_C4069 ,C1362_=_C4070 ,C1362_=_C4071 ,C1385_=_C1504 ,\nC1385_=_C1699 ,C1385_=_C1901 ,C1385_=_C2587 ,C1385_=_C2677 ,C1385_=_C2727 ,C1385_=_C2905 ,\nC1385_=_C3520 ,C1385_=_C3668 ,C1385_=_C3812 ,C1385_=_C3916 ,C1385_=_C4048 ,C1385_=_C4068 ,\nC1385_=_C4069 ,C1385_=_C4070 ,C1385_=_C4071 ,C1504_=_C1508 ,C1504_=_C1699 ,C1504_=_C1901 ,\nC1504_=_C2587 ,C1504_=_C2677 ,C1504_=_C2727 ,C1504_=_C2905 ,C1504_=_C3520 ,C1504_=_C3668 ,\nC1504_=_C3812 ,C1504_=_C3916 ,C1504_=_C4048 ,C1504_=_C4068 ,C1504_=_C4069 ,C1504_=_C4070 ,\nC1504_=_C4071 ,C1508_=_C1547 ,C1508_=_C1787 ,C1508_=_C1870 ,C1508_=_C2717 ,C1508_=_C3017 ,\nC1508_=_C3378 ,C1508_=_C3412 ,C1508_=_C3450 ,C1508_=_C3525 ,C1508_=_C3670 ,C1508_=_C3817 ,\nC1508_=_C3942 ,C1508_=_C4043 ,C1508_=_C4088 ,C1547_=_C1787 ,C1547_=_C1870 ,C1547_=_C2717 ,\nC1547_=_C3017 ,C1547_=_C3378 ,C1547_=_C3412 ,C1547_=_C3450 ,C1547_=_C3525 ,C1547_=_C3670 ,\nC1547_=_C3817 ,C1547_=_C3942 ,C1547_=_C4043 ,C1547_=_C4088 ,C1699_=_C1901 ,C1699_=_C2587 ,\nC1699_=_C2677 ,C1699_=_C2727 ,C1699_=_C2905 ,C1699_=_C3520 ,C1699_=_C3668 ,C1699_=_C3812 ,\nC1699_=_C3916 ,C1699_=_C4048 ,C1699_=_C4068 ,C1699_=_C4069 ,C1699_=_C4070 ,C1699_=_C4071 ,\nC1787_=_C1870 ,C1787_=_C2717 ,C1787_=_C3017 ,C1787_=_C3378 ,C1787_=_C3412 ,C1787_=_C3450 ,\nC1787_=_C3525 ,C1787_=_C3670 ,C1787_=_C3817 ,C1787_=_C3942 ,C1787_=_C4043 ,C1787_=_C4088 ,\nC1870_=_C2717 ,C1870_=_C3017 ,C1870_=_C3378 ,C1870_=_C3412 ,C1870_=_C3450 ,C1870_=_C3525 ,\nC1870_=_C3670 ,C1870_=_C3817 ,C1870_=_C3942 ,C1870_=_C4043 ,C1870_=_C4088 ,C1901_=_C2587 ,\nC1901_=_C2677 ,C1901_=_C2727 ,C1901_=_C2905 ,C1901_=_C3520 ,C1901_=_C3668 ,C1901_=_C3812 ,\nC1901_=_C3916 ,C1901_=_C4048 ,C1901_=_C4068 ,C1901_=_C4069 ,C1901_=_C4070 ,C1901_=_C4071 ,\nC2587_=_C2677 ,C2587_=_C2727 ,C2587_=_C2905 ,C2587_=_C3520 ,C2587_=_C3668 ,C2587_=_C3812 ,\nC2587_=_C3916 ,C2587_=_C4048 ,C2587_=_C4068 ,C2587_=_C4069 ,C2587_=_C4070 ,C2587_=_C4071 ,\nC2677_=_C2727 ,C2677_=_C2905 ,C2677_=_C3520 ,C2677_=_C3668 ,C2677_=_C3812 ,C2677_=_C3916 ,\nC2677_=_C4048 ,C2677_=_C4068</w:t>
      </w:r>
    </w:p>
    <w:p>
      <w:pPr>
        <w:pStyle w:val="PreformattedText"/>
        <w:bidi w:val="0"/>
        <w:spacing w:before="0" w:after="0"/>
        <w:jc w:val="left"/>
        <w:rPr/>
      </w:pPr>
      <w:r>
        <w:rPr/>
        <w:t xml:space="preserve"> </w:t>
      </w:r>
      <w:r>
        <w:rPr/>
        <w:t>,C2677_=_C4069 ,C2677_=_C4070 ,C2677_=_C4071 ,C2717_=_C3017 ,\nC2717_=_C3378 ,C2717_=_C3412 ,C2717_=_C3450 ,C2717_=_C3525 ,C2717_=_C3670 ,C2717_=_C3817 ,\nC2717_=_C3942 ,C2717_=_C4043 ,C2717_=_C4088 ,C2727_=_C2905 ,C2727_=_C3520 ,C2727_=_C3668 ,\nC2727_=_C3812 ,C2727_=_C3916 ,C2727_=_C4048 ,C2727_=_C4068 ,C2727_=_C4069 ,C2727_=_C4070 ,\nC2727_=_C4071 ,C2905_=_C3520 ,C2905_=_C3668 ,C2905_=_C3812 ,C2905_=_C3916 ,C2905_=_C4048 ,\nC2905_=_C4068 ,C2905_=_C4069 ,C2905_=_C4070 ,C2905_=_C4071 ,C3017_=_C3378 ,C3017_=_C3412 ,\nC3017_=_C3450 ,C3017_=_C3525 ,C3017_=_C3670 ,C3017_=_C3817 ,C3017_=_C3942 ,C3017_=_C4043 ,\nC3017_=_C4088 ,C3378_=_C3412 ,C3378_=_C3450 ,C3378_=_C3525 ,C3378_=_C3670 ,C3378_=_C3817 ,\nC3378_=_C3942 ,C3378_=_C4043 ,C3378_=_C4088 ,C3412_=_C3450 ,C3412_=_C3525 ,C3412_=_C3670 ,\nC3412_=_C3817 ,C3412_=_C3942 ,C3412_=_C4043 ,C3412_=_C4088 ,C3450_=_C3525 ,C3450_=_C3670 ,\nC3450_=_C3817 ,C3450_=_C3942 ,C3450_=_C4043 ,C3450_=_C4088 ,C3520_=_C3525 ,C3520_=_C3668 ,\nC3520_=_C3812 ,C3520_=_C3916 ,C3520_=_C4048 ,C3520_=_C4068 ,C3520_=_C4069 ,C3520_=_C4070 ,\nC3520_=_C4071 ,C3525_=_C3670 ,C3525_=_C3817 ,C3525_=_C3942 ,C3525_=_C4043 ,C3525_=_C4088 ,\nC3668_=_C3670 ,C3668_=_C3812 ,C3668_=_C3916 ,C3668_=_C4048 ,C3668_=_C4068 ,C3668_=_C4069 ,\nC3668_=_C4070 ,C3668_=_C4071 ,C3670_=_C3817 ,C3670_=_C3942 ,C3670_=_C4043 ,C3670_=_C4088 ,\nC3812_=_C3817 ,C3812_=_C3916 ,C3812_=_C4048 ,C3812_=_C4068 ,C3812_=_C4069 ,C3812_=_C4070 ,\nC3812_=_C4071 ,C3817_=_C3942 ,C3817_=_C4043 ,C3817_=_C4088 ,C3916_=_C4048 ,C3916_=_C4068 ,\nC3916_=_C4069 ,C3916_=_C4070 ,C3916_=_C4071 ,C3942_=_C4043 ,C3942_=_C4088 ,C4043_=_C4088 ,\nC4048_=_C4068 ,C4048_=_C4069 ,C4048_=_C4070 ,C4048_=_C4071 ,C4068_=_C4069 ,C4068_=_C4070 ,\nC4068_=_C4071 ,C4069_=_C4070 ,C4069_=_C4071 ,C4069_=_C4088 ,C4070_=_C4071 ,"];229[shape=box, label="id:229 level: 6\n96: C104 C112 C145 C153 C221 \nC229 C236 C244 C249 C260 C397 \nC420 C581 C610 C612 C631 C636 \nC661 C662 C663 C664 C665 C666 \nC667 C668 C669 C670 C671 C672 \nC673 C674 C675 C676 C677 C679 \nC680 C755 C790 C807 C812 C829 \nC832 C856 C984 C1003 C1007 C1292 \nC1346 C1347 C1348 C1349 C1350 C1351 \nC1352 C1353 C1354 C1355 C1356 C1357 \nC1358 C1359 C1360 C1361 C1362 C1363 \nC1523 C1525 C1546 C1632 C1635 C1869 \nC2010 C2387 C2589 C2625 C2641 C2730 \nC2972 C3014 C3127 C3174 C3176 C3374 \nC3495 C3545 C3599 C3997 C3999 C4017 \nC4041 C4042 C4043 C4050 C4071 C4079 \nC4103 \n1252: C104_=_C112( C104 C112 ) C104_=_C145( C104 C145 ) C104_=_C221( C104 C221 ) C104_=_C236( C104 C236 ) C104_=_C249( C104 C249 ) \nC104_=_C610( C104 C610 ) C104_=_C661( C104 C661 ) C104_=_C662( C104 C662 ) C104_=_C663( C104 C663 ) C104_=_C664( C104 C664 ) C104_=_C665( C104 C665 ) \nC104_=_C666( C104 C666 ) C104_=_C667( C104 C667 ) C104_=_C668( C104 C668 ) C104_=_C669( C104 C669 ) C104_=_C670( C104 C670 ) C104_=_C671( C104 C671 ) \nC104_=_C672( C104 C672 ) C104_=_C673( C104 C673 ) C104_=_C674( C104 C674 ) C104_=_C675( C104 C675 ) C104_=_C676( C104 C676 ) C104_=_C677( C104 C677 ) \nC104_=_C679( C104 C679 ) C104_=_C680( C104 C680 ) C112_=_C153( C112 C153 ) C112_=_C229( C112 C229 ) C112_=_C244( C112 C244 ) C112_=_C260( C112 C260 ) \nC112_=_C631( C112 C631 ) C112_=_C755( C112 C755 ) C112_=_C1003( C112 C1003 ) C112_=_C1292( C112 C1292 ) C112_=_C1359( C112 C1359 ) C112_=_C1523( C112 C1523 ) \nC112_=_C1632( C112 C1632 ) C112_=_C2387( C112 C2387 ) C112_=_C2641( C112 C2641 ) C112_=_C2972( C112 C2972 ) C112_=_C3014( C112 C3014 ) C112_=_C3174( C112 C3174 ) \nC112_=_C3374( C112 C3374 ) C112_=_C3495( C112 C3495 ) C112_=_C3545( C112 C3545 ) C112_=_C3599( C112 C3599 ) C112_=_C3997( C112 C3997 ) C112_=_C4041( C112 C4041 ) \nC112_=_C4042( C112 C4042 ) C112_=_C4043( C112 C4043 ) C145_=_C153( C145 C153 ) C145_=_C221( C145 C221 ) C145_=_C236( C145 C236 ) C145_=_C249( C145 C249 ) \nC145_=_C610( C145 C610 ) C145_=_C661( C145 C661 ) C145_=_C662( C145 C662 ) C145_=_C663( C145 C663 ) C145_=_C664( C145 C664 ) C145_=_C665( C145 C665 ) \nC145_=_C666( C145 C666 ) C145_=_C667( C145 C667 ) C145_=_C668( C145 C668 ) C145_=_C669( C145 C669 ) C145_=_C670( C145 C670 ) C145_=_C671( C145 C671 ) \nC145_=_C672( C145 C672 ) C145_=_C673( C145 C673 ) C145_=_C674( C145 C674 ) C145_=_C675( C145 C675 ) C145_=_C676( C145 C676 ) C145_=_C677( C145 C677 ) \nC145_=_C679( C145 C679 ) C145_=_C680( C145 C680 ) C153_=_C229( C153 C229 ) C153_=_C244( C153 C244 ) C153_=_C260( C153 C260 ) C153_=_C631( C153 C631 ) \nC153_=_C755( C153 C755 ) C153_=_C1003( C153 C1003 ) C153_=_C1292( C153 C1292 ) C153_=_C1359( C153 C1359 ) C153_=_C1523( C153 C1523 ) C153_=_C1632( C153 C1632 ) \nC153_=_C2387( C153 C2387 ) C153_=_C2641( C153 C2641 ) C153_=_C2972( C153 C2972 ) C153_=_C3014( C153 C3014 ) C153_=_C3174( C153 C3174 ) C153_=_C3374( C153 C3374 ) \nC153_=_C3495( C153 C3495 ) C153_=_C3545( C153 C3545 ) C153_=_C3599( C153 C3599 ) C153_=_C3997( C153 C3997 ) C153_=_C4041( C153 C4041 ) C153_=_C4042( C153 C4042 ) \nC153_=_C4043( C153 C4043 ) C221_=_C229( C221 C229 ) C221_=_C236( C221 C236 ) C221_=_C249( C221 C249 ) C221_=_C610( C221 C610 ) C221_=_C661( C221 C661 ) \nC221_=_C662( C221 C662 ) C221_=_C663( C221 C663 ) C221_=_C664( C221 C664 ) C221_=_C665( C221 C665 ) C221_=_C666( C221 C666 ) C221_=_C667( C221 C667 ) \nC221_=_C668( C221 C668 ) C221_=_C669( C221 C669 ) C221_=_C670( C221 C670 ) C221_=_C671( C221 C671 ) C221_=_C672( C221 C672 ) C221_=_C673( C221 C673 ) \nC221_=_C674( C221 C674 ) C221_=_C675( C221 C675 ) C221_=_C676( C221 C676 ) C221_=_C677( C221 C677 ) C221_=_C679( C221 C679 ) C221_=_C680( C221 C680 ) \nC229_=_C244( C229 C244 ) C229_=_C260( C229 C260 ) C229_=_C631( C229 C631 ) C229_=_C755( C229 C755 ) C229_=_C1003( C229 C1003 ) C229_=_C1292( C229 C1292 ) \nC229_=_C1359( C229 C1359 ) C229_=_C1523( C229 C1523 ) C229_=_C1632( C229 C1632 ) C229_=_C2387( C229 C2387 ) C229_=_C2641( C229 C2641 ) C229_=_C2972( C229 C2972 ) \nC229_=_C3014( C229 C3014 ) C229_=_C3174( C229 C3174 ) C229_=_C3374( C229 C3374 ) C229_=_C3495( C229 C3495 ) C229_=_C3545( C229 C3545 ) C229_=_C3599( C229 C3599 ) \nC229_=_C3997( C229 C3997 ) C229_=_C4041( C229 C4041 ) C229_=_C4042( C229 C4042 ) C229_=_C4043( C229 C4043 ) C236_=_C244( C236 C244 ) C236_=_C249( C236 C249 ) \nC236_=_C610( C236 C610 ) C236_=_C661( C236 C661 ) C236_=_C662( C236 C662 ) C236_=_C663( C236 C663 ) C236_=_C664( C236 C664 ) C236_=_C665( C236 C665 ) \nC236_=_C666( C236 C666 ) C236_=_C667( C236 C667 ) C236_=_C668( C236 C668 ) C236_=_C669( C236 C669 ) C236_=_C670( C236 C670 ) C236_=_C671( C236 C671 ) \nC236_=_C672( C236 C672 ) C236_=_C673( C236 C673 ) C236_=_C674( C236 C674 ) C236_=_C675( C236 C675 ) C236_=_C676( C236 C676 ) C236_=_C677( C236 C677 ) \nC236_=_C679( C236 C679 ) C236_=_C680( C236 C680 ) C244_=_C260( C244 C260 ) C244_=_C631( C244 C631 ) C244_=_C755( C244 C755 ) C244_=_C1003( C244 C1003 ) \nC244_=_C1292( C244 C1292 ) C244_=_C1359( C244 C1359 ) C244_=_C1523( C244 C1523 ) C244_=_C1632( C244 C1632 ) C244_=_C2387( C244 C2387 ) C244_=_C2641( C244 C2641 ) \nC244_=_C2972( C244 C2972 ) C244_=_C3014( C244 C3014 ) C244_=_C3174( C244 C3174 ) C244_=_C3374( C244 C3374 ) C244_=_C3495( C244 C3495 ) C244_=_C3545( C244 C3545 ) \nC244_=_C3599( C244 C3599 ) C244_=_C3997( C244 C3997 ) C244_=_C4041( C244 C4041 ) C244_=_C4042( C244 C4042 ) C244_=_C4043( C244 C4043 ) C249_=_C260( C249 C260 ) \nC249_=_C610( C249 C610 ) C249_=_C661( C249 C661 ) C249_=_C662( C249 C662 ) C249_=_C663( C249 C663 ) C249_=_C664( C249 C664 ) C249_=_C665( C249 C665 ) \nC249_=_C666( C249 C666 ) C249_=_C667( C249 C667 ) C249_=_C668( C249 C668 ) C249_=_C669( C249 C669 ) C249_=_C670( C249 C670 ) C249_=_C671( C249 C671 ) \nC249_=_C672( C249 C672 ) C249_=_C673( C249 C673 ) C249_=_C674( C249 C674 ) C249_=_C675( C249 C675 ) C249_=_C676( C249 C676 ) C249_=_C677( C249 C677 ) \nC249_=_C679( C249 C679 ) C249_=_C680( C249 C680 ) C260_=_C631( C260 C631 ) C260_=_C755( C260 C755 ) C260_=_C1003( C260 C1003 ) C260_=_C1292( C260 C1292 ) \nC260_=_C1359( C260 C1359 ) C260_=_C1523( C260 C1523 ) C260_=_C1632( C260 C1632 ) C260_=_C2387( C260 C2387 ) C260_=_C2641( C260 C2641 ) C260_=_C2972( C260 C2972 ) \nC260_=_C3014( C260 C3014 ) C260_=_C3174( C260 C3174 ) C260_=_C3374( C260 C3374 ) C260_=_C3495( C260 C3495 ) C260_=_C3545( C260 C3545 ) C260_=_C3599( C260 C3599 ) \nC260_=_C3997( C260 C3997 ) C260_=_C4041( C260 C4041 ) C260_=_C4042( C260 C4042 ) C260_=_C4043( C260 C4043 ) C397_=_C420( C397 C420 ) C397_=_C612( C397 C612 ) \nC397_=_C664( C397 C664 ) C397_=_C790( C397 C790 ) C397_=_C812( C397 C812 ) C397_=_C832( C397 C832 ) C397_=_C984( C397 C984 ) C397_=_C1346( C397 C1346 ) \nC397_=_C1347( C397 C1347 ) C397_=_C1348( C397 C1348 ) C397_=_C1349( C397 C1349 ) C397_=_C1350( C397 C1350 ) C397_=_C1351( C397 C1351 ) C397_=_C1352( C397 C1352 ) \nC397_=_C1353( C397 C1353 ) C397_=_C1354( C397 C1354 ) C397_=_C1355( C397 C1355 ) C397_=_C1356( C397 C1356 ) C397_=_C1357( C397 C1357 ) C397_=_C1358( C397 C1358 ) \nC397_=_C1359( C397 C1359 ) C397_=_C1360( C397 C1360 ) C397_=_C1361( C397 C1361 ) C397_=_C1362( C397 C1362 ) C397_=_C1363( C397 C1363 ) C420_=_C581( C420 C581 ) \nC420_=_C636( C420 C636 ) C420_=_C679( C420 C679 ) C420_=_C807( C420 C807 ) C420_=_C829( C420 C829 ) C420_=_C856( C420 C856 ) C420_=_C1007( C420 C1007 ) \nC420_=_C1525( C420 C1525 ) C420_=_C1546( C420 C1546 ) C420_=_C1635( C420 C1635 ) C420_=_C1869( C420 C1869 ) C420_=_C2010( C420 C2010 ) C420_=_C2589( C420 C2589 ) \nC420_=_C2625( C420 C2625 ) C420_=_C2730( C420 C2730 ) C420_=_C3127( C420 C3127 ) C420_=_C3176( C420 C3176 ) C420_=_C3999( C420 C3999 ) C420_=_C4017( C420 C4017 ) \nC420_=_C4041( C420 C4041 ) C420_=_C4050( C420 C4050 ) C420_=_C4071( C420 C4071 ) C420_=_C4079( C420 C4079 ) C420_=_C4103( C420 C4103 ) C581_=_C636( C581 C636 ) \nC581_=_C679( C581 C679 ) C581_=_C807( C581 C807 ) C581_=_C829( C581 C829 ) C581_=_C856( C581 C856 ) C581_=_C1007( C581 C1007 ) C581_=_C1525( C581 C1525 ) \nC581_=_C1546( C581 C1546 ) C581_=_C1635( C581 C1635 ) C581_=_C1869( C581 C1869 ) C581_=_C2010( C581 C2010 ) C581_=_C2589(</w:t>
      </w:r>
    </w:p>
    <w:p>
      <w:pPr>
        <w:pStyle w:val="PreformattedText"/>
        <w:bidi w:val="0"/>
        <w:spacing w:before="0" w:after="0"/>
        <w:jc w:val="left"/>
        <w:rPr/>
      </w:pPr>
      <w:r>
        <w:rPr/>
        <w:t xml:space="preserve"> </w:t>
      </w:r>
      <w:r>
        <w:rPr/>
        <w:t>C581 C2589 ) C581_=_C2625( C581 C2625 ) \nC581_=_C2730( C581 C2730 ) C581_=_C3127( C581 C3127 ) C581_=_C3176( C581 C3176 ) C581_=_C3999( C581 C3999 ) C581_=_C4017( C581 C4017 ) C581_=_C4041( C581 C4041 ) \nC581_=_C4050( C581 C4050 ) C581_=_C4071( C581 C4071 ) C581_=_C4079( C581 C4079 ) C581_=_C4103( C581 C4103 ) C610_=_C612( C610 C612 ) C610_=_C631( C610 C631 ) \nC610_=_C636( C610 C636 ) C610_=_C661( C610 C661 ) C610_=_C662( C610 C662 ) C610_=_C663( C610 C663 ) C610_=_C664( C610 C664 ) C610_=_C665( C610 C665 ) \nC610_=_C666( C610 C666 ) C610_=_C667( C610 C667 ) C610_=_C668( C610 C668 ) C610_=_C669( C610 C669 ) C610_=_C670( C610 C670 ) C610_=_C671( C610 C671 ) \nC610_=_C672( C610 C672 ) C610_=_C673( C610 C673 ) C610_=_C674( C610 C674 ) C610_=_C675( C610 C675 ) C610_=_C676( C610 C676 ) C610_=_C677( C610 C677 ) \nC610_=_C679( C610 C679 ) C610_=_C680( C610 C680 ) C612_=_C631( C612 C631 ) C612_=_C636( C612 C636 ) C612_=_C664( C612 C664 ) C612_=_C790( C612 C790 ) \nC612_=_C812( C612 C812 ) C612_=_C832( C612 C832 ) C612_=_C984( C612 C984 ) C612_=_C1346( C612 C1346 ) C612_=_C1347( C612 C1347 ) C612_=_C1348( C612 C1348 ) \nC612_=_C1349( C612 C1349 ) C612_=_C1350( C612 C1350 ) C612_=_C1351( C612 C1351 ) C612_=_C1352( C612 C1352 ) C612_=_C1353( C612 C1353 ) C612_=_C1354( C612 C1354 ) \nC612_=_C1355( C612 C1355 ) C612_=_C1356( C612 C1356 ) C612_=_C1357( C612 C1357 ) C612_=_C1358( C612 C1358 ) C612_=_C1359( C612 C1359 ) C612_=_C1360( C612 C1360 ) \nC612_=_C1361( C612 C1361 ) C612_=_C1362( C612 C1362 ) C612_=_C1363( C612 C1363 ) C631_=_C636( C631 C636 ) C631_=_C755( C631 C755 ) C631_=_C1003( C631 C1003 ) \nC631_=_C1292( C631 C1292 ) C631_=_C1359( C631 C1359 ) C631_=_C1523( C631 C1523 ) C631_=_C1632( C631 C1632 ) C631_=_C2387( C631 C2387 ) C631_=_C2641( C631 C2641 ) \nC631_=_C2972( C631 C2972 ) C631_=_C3014( C631 C3014 ) C631_=_C3174( C631 C3174 ) C631_=_C3374( C631 C3374 ) C631_=_C3495( C631 C3495 ) C631_=_C3545( C631 C3545 ) \nC631_=_C3599( C631 C3599 ) C631_=_C3997( C631 C3997 ) C631_=_C4041( C631 C4041 ) C631_=_C4042( C631 C4042 ) C631_=_C4043( C631 C4043 ) C636_=_C679( C636 C679 ) \nC636_=_C807( C636 C807 ) C636_=_C829( C636 C829 ) C636_=_C856( C636 C856 ) C636_=_C1007( C636 C1007 ) C636_=_C1525( C636 C1525 ) C636_=_C1546( C636 C1546 ) \nC636_=_C1635( C636 C1635 ) C636_=_C1869( C636 C1869 ) C636_=_C2010( C636 C2010 ) C636_=_C2589( C636 C2589 ) C636_=_C2625( C636 C2625 ) C636_=_C2730( C636 C2730 ) \nC636_=_C3127( C636 C3127 ) C636_=_C3176( C636 C3176 ) C636_=_C3999( C636 C3999 ) C636_=_C4017( C636 C4017 ) C636_=_C4041( C636 C4041 ) C636_=_C4050( C636 C4050 ) \nC636_=_C4071( C636 C4071 ) C636_=_C4079( C636 C4079 ) C636_=_C4103( C636 C4103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9( C661 C679 ) C661_=_C680( C661 C680 ) C661_=_C984( C661 C984 ) C661_=_C1003( C661 C1003 ) C661_=_C1007( C661 C1007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9( C662 C679 ) C662_=_C680( C662 C680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9( C663 C679 ) C663_=_C680( C663 C680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9( C664 C679 ) C664_=_C680( C664 C680 ) \nC664_=_C790( C664 C790 ) C664_=_C812( C664 C812 ) C664_=_C832( C664 C832 ) C664_=_C984( C664 C984 ) C664_=_C1346( C664 C1346 ) C664_=_C1347( C664 C1347 ) \nC664_=_C1348( C664 C1348 ) C664_=_C1349( C664 C1349 ) C664_=_C1350( C664 C1350 ) C664_=_C1351( C664 C1351 ) C664_=_C1352( C664 C1352 ) C664_=_C1353( C664 C1353 ) \nC664_=_C1354( C664 C1354 ) C664_=_C1355( C664 C1355 ) C664_=_C1356( C664 C1356 ) C664_=_C1357( C664 C1357 ) C664_=_C1358( C664 C1358 ) C664_=_C1359( C664 C1359 ) \nC664_=_C1360( C664 C1360 ) C664_=_C1361( C664 C1361 ) C664_=_C1362( C664 C1362 ) C664_=_C1363( C664 C1363 ) C665_=_C666( C665 C666 ) C665_=_C667( C665 C667 ) \nC665_=_C668( C665 C668 ) C665_=_C669( C665 C669 ) C665_=_C670( C665 C670 ) C665_=_C671( C665 C671 ) C665_=_C672( C665 C672 ) C665_=_C673( C665 C673 ) \nC665_=_C674( C665 C674 ) C665_=_C675( C665 C675 ) C665_=_C676( C665 C676 ) C665_=_C677( C665 C677 ) C665_=_C679( C665 C679 ) C665_=_C680( C665 C680 ) \nC665_=_C1347( C665 C1347 ) C665_=_C1523( C665 C1523 ) C665_=_C1525( C665 C1525 ) C666_=_C667( C666 C667 ) C666_=_C668( C666 C668 ) C666_=_C669( C666 C669 ) \nC666_=_C670( C666 C670 ) C666_=_C671( C666 C671 ) C666_=_C672( C666 C672 ) C666_=_C673( C666 C673 ) C666_=_C674( C666 C674 ) C666_=_C675( C666 C675 ) \nC666_=_C676( C666 C676 ) C666_=_C677( C666 C677 ) C666_=_C679( C666 C679 ) C666_=_C680( C666 C680 ) C666_=_C1348( C666 C1348 ) C666_=_C1632( C666 C1632 ) \nC666_=_C1635( C666 C1635 ) C667_=_C668( C667 C668 ) C667_=_C669( C667 C669 ) C667_=_C670( C667 C670 ) C667_=_C671( C667 C671 ) C667_=_C672( C667 C672 ) \nC667_=_C673( C667 C673 ) C667_=_C674( C667 C674 ) C667_=_C675( C667 C675 ) C667_=_C676( C667 C676 ) C667_=_C677( C667 C677 ) C667_=_C679( C667 C679 ) \nC667_=_C680( C667 C680 ) C668_=_C669( C668 C669 ) C668_=_C670( C668 C670 ) C668_=_C671( C668 C671 ) C668_=_C672( C668 C672 ) C668_=_C673( C668 C673 ) \nC668_=_C674( C668 C674 ) C668_=_C675( C668 C675 ) C668_=_C676( C668 C676 ) C668_=_C677( C668 C677 ) C668_=_C679( C668 C679 ) C668_=_C680( C668 C680 ) \nC669_=_C670( C669 C670 ) C669_=_C671( C669 C671 ) C669_=_C672( C669 C672 ) C669_=_C673( C669 C673 ) C669_=_C674( C669 C674 ) C669_=_C675( C669 C675 ) \nC669_=_C676( C669 C676 ) C669_=_C677( C669 C677 ) C669_=_C679( C669 C679 ) C669_=_C680( C669 C680 ) C670_=_C671( C670 C671 ) C670_=_C672( C670 C672 ) \nC670_=_C673( C670 C673 ) C670_=_C674( C670 C674 ) C670_=_C675( C670 C675 ) C670_=_C676( C670 C676 ) C670_=_C677( C670 C677 ) C670_=_C679( C670 C679 ) \nC670_=_C680( C670 C680 ) C671_=_C672( C671 C672 ) C671_=_C673( C671 C673 ) C671_=_C674( C671 C674 ) C671_=_C675( C671 C675 ) C671_=_C676( C671 C676 ) \nC671_=_C677( C671 C677 ) C671_=_C679( C671 C679 ) C671_=_C680( C671 C680 ) C672_=_C673( C672 C673 ) C672_=_C674( C672 C674 ) C672_=_C675( C672 C675 ) \nC672_=_C676( C672 C676 ) C672_=_C677( C672 C677 ) C672_=_C679( C672 C679 ) C672_=_C680( C672 C680 ) C672_=_C3014( C672 C3014 ) C673_=_C674( C673 C674 ) \nC673_=_C675( C673 C675 ) C673_=_C676( C673 C676 ) C673_=_C677( C673 C677 ) C673_=_C679( C673 C679 ) C673_=_C680( C673 C680 ) C673_=_C1355( C673 C1355 ) \nC673_=_C3174( C673 C3174 ) C673_=_C3176( C673 C3176 ) C674_=_C675( C674 C675 ) C674_=_C676( C674 C676 ) C674_=_C677( C674 C677 ) C674_=_C679( C674 C679 ) \nC674_=_C680( C674 C680 ) C675_=_C676( C675 C676 ) C675_=_C677( C675 C677 ) C675_=_C679( C675 C679 ) C675_=_C680( C675 C680 ) C676_=_C677( C676 C677 ) \nC676_=_C679( C676 C679 ) C676_=_C680( C676 C680 ) C676_=_C3374( C676 C3374 ) C677_=_C679( C677 C679 ) C677_=_C680( C677 C680 ) C677_=_C1358( C677 C1358 ) \nC677_=_C3997( C677 C3997 ) C677_=_C3999( C677 C3999 ) C679_=_C680( C679 C680 ) C679_=_C807( C679 C807 ) C679_=_C829( C679 C829 ) C679_=_C856( C679 C856 ) \nC679_=_C1007( C679 C1007 ) C679_=_C1525( C679 C1525 ) C679_=_C1546( C679 C1546 ) C679_=_C1635( C679 C1635 ) C679_=_C1869( C679 C1869 ) C679_=_C2010( C679 C2010 ) \nC679_=_C2589( C679 C2589 ) C679_=_C2625( C679 C2625 ) C679_=_C2730( C679 C2730 ) C679_=_C3127( C679 C3127 ) C679_=_C3176( C679 C3176 ) C679_=_C3999( C679 C3999 ) \nC679_=_C4017( C679 C4017 ) C679_=_C4041( C679 C4041 ) C679_=_C4050( C679 C4050 ) C679_=_C4071( C679 C4071 ) C679_=_C4079( C679 C4079 ) C679_=_C4103( C679 C4103 ) \nC680_=_C4043( C680 C4043 ) C755_=_C1003( C755 C1003 ) C755_=_C1292( C755 C1292 ) C755_=_C1359( C755 C1359 ) C755_=_C1523( C755 C1523 ) C755_=_C1632( C755 C1632 ) \nC755_=_C2387( C755 C2387 ) C755_=_C2641( C755 C2641 ) C755_=_C2972( C755 C2972 ) C755_=_C3014( C755 C3014 ) C755_=_C3174( C755 C3174 ) C755_=_C3374( C755 C3374 ) \nC755_=_C3495( C755 C3495 ) C755_=_C3545( C755 C3545 ) C755_=_C3599( C755 C3599 ) C755_=_C3997( C755 C3997 ) C755_=_C4041( C755 C4041 ) C755_=_C4042( C755 C4042 ) \nC755_=_C4043( C755 C4043 ) C790_=_C807( C790 C807 ) C790_=_C812( C790 C812 ) C790_=_C832( C790 C832 ) C790_=_C984( C790 C984 ) C790_=_C1346( C790 C1346 ) \nC790_=_C1347( C790 C1347 ) C790_=_C1348( C790 C1348 ) C790_=_C1349( C790 C1349 ) C790_=_C1350( C790 C1350 ) C790_=_C1351( C790 C1351 ) C790_=_C1352( C790 C1352 ) \nC790_=_C1353( C790 C1353 ) C790_=_C1354( C790 C1354 ) C790_=_C1355( C790 C1355 ) C790_=_C1356( C790 C1356 ) C790_=_C1357( C790 C1357 ) C790_=_C1358( C790 C1358 ) \nC790_=_C1359( C790 C1359 ) C790_=_C1360( C790 C1360 ) C790_=_C1361( C790 C1361 ) C790_=_C1362( C790 C1362 ) C790_=_C1363( C790 C1363 ) C807_=_C829( C807 C829 ) \nC807_=_C856( C807 C856 ) C807_=_C1007( C807 C1007 ) C807_=_C1525( C807 C1525 ) C807_=_C1546( C807 C1546 ) C807_=_C1635( C807 C1635</w:t>
      </w:r>
    </w:p>
    <w:p>
      <w:pPr>
        <w:pStyle w:val="PreformattedText"/>
        <w:bidi w:val="0"/>
        <w:spacing w:before="0" w:after="0"/>
        <w:jc w:val="left"/>
        <w:rPr/>
      </w:pPr>
      <w:r>
        <w:rPr/>
        <w:t xml:space="preserve"> </w:t>
      </w:r>
      <w:r>
        <w:rPr/>
        <w:t>) C807_=_C1869( C807 C1869 ) \nC807_=_C2010( C807 C2010 ) C807_=_C2589( C807 C2589 ) C807_=_C2625( C807 C2625 ) C807_=_C2730( C807 C2730 ) C807_=_C3127( C807 C3127 ) C807_=_C3176( C807 C3176 ) \nC807_=_C3999( C807 C3999 ) C807_=_C4017( C807 C4017 ) C807_=_C4041( C807 C4041 ) C807_=_C4050( C807 C4050 ) C807_=_C4071( C807 C4071 ) C807_=_C4079( C807 C4079 ) \nC807_=_C4103( C807 C4103 ) C812_=_C829( C812 C829 ) C812_=_C832( C812 C832 ) C812_=_C984( C812 C984 ) C812_=_C1346( C812 C1346 ) C812_=_C1347( C812 C1347 ) \nC812_=_C1348( C812 C1348 ) C812_=_C1349( C812 C1349 ) C812_=_C1350( C812 C1350 ) C812_=_C1351( C812 C1351 ) C812_=_C1352( C812 C1352 ) C812_=_C1353( C812 C1353 ) \nC812_=_C1354( C812 C1354 ) C812_=_C1355( C812 C1355 ) C812_=_C1356( C812 C1356 ) C812_=_C1357( C812 C1357 ) C812_=_C1358( C812 C1358 ) C812_=_C1359( C812 C1359 ) \nC812_=_C1360( C812 C1360 ) C812_=_C1361( C812 C1361 ) C812_=_C1362( C812 C1362 ) C812_=_C1363( C812 C1363 ) C829_=_C856( C829 C856 ) C829_=_C1007( C829 C1007 ) \nC829_=_C1525( C829 C1525 ) C829_=_C1546( C829 C1546 ) C829_=_C1635( C829 C1635 ) C829_=_C1869( C829 C1869 ) C829_=_C2010( C829 C2010 ) C829_=_C2589( C829 C2589 ) \nC829_=_C2625( C829 C2625 ) C829_=_C2730( C829 C2730 ) C829_=_C3127( C829 C3127 ) C829_=_C3176( C829 C3176 ) C829_=_C3999( C829 C3999 ) C829_=_C4017( C829 C4017 ) \nC829_=_C4041( C829 C4041 ) C829_=_C4050( C829 C4050 ) C829_=_C4071( C829 C4071 ) C829_=_C4079( C829 C4079 ) C829_=_C4103( C829 C4103 ) C832_=_C856( C832 C856 ) \nC832_=_C984( C832 C984 ) C832_=_C1346( C832 C1346 ) C832_=_C1347( C832 C1347 ) C832_=_C1348( C832 C1348 ) C832_=_C1349( C832 C1349 ) C832_=_C1350( C832 C1350 ) \nC832_=_C1351( C832 C1351 ) C832_=_C1352( C832 C1352 ) C832_=_C1353( C832 C1353 ) C832_=_C1354( C832 C1354 ) C832_=_C1355( C832 C1355 ) C832_=_C1356( C832 C1356 ) \nC832_=_C1357( C832 C1357 ) C832_=_C1358( C832 C1358 ) C832_=_C1359( C832 C1359 ) C832_=_C1360( C832 C1360 ) C832_=_C1361( C832 C1361 ) C832_=_C1362( C832 C1362 ) \nC832_=_C1363( C832 C1363 ) C856_=_C1007( C856 C1007 ) C856_=_C1525( C856 C1525 ) C856_=_C1546( C856 C1546 ) C856_=_C1635( C856 C1635 ) C856_=_C1869( C856 C1869 ) \nC856_=_C2010( C856 C2010 ) C856_=_C2589( C856 C2589 ) C856_=_C2625( C856 C2625 ) C856_=_C2730( C856 C2730 ) C856_=_C3127( C856 C3127 ) C856_=_C3176( C856 C3176 ) \nC856_=_C3999( C856 C3999 ) C856_=_C4017( C856 C4017 ) C856_=_C4041( C856 C4041 ) C856_=_C4050( C856 C4050 ) C856_=_C4071( C856 C4071 ) C856_=_C4079( C856 C4079 ) \nC856_=_C4103( C856 C4103 ) C984_=_C1003( C984 C1003 ) C984_=_C1007( C984 C1007 ) C984_=_C1346( C984 C1346 ) C984_=_C1347( C984 C1347 ) C984_=_C1348( C984 C1348 ) \nC984_=_C1349( C984 C1349 ) C984_=_C1350( C984 C1350 ) C984_=_C1351( C984 C1351 ) C984_=_C1352( C984 C1352 ) C984_=_C1353( C984 C1353 ) C984_=_C1354( C984 C1354 ) \nC984_=_C1355( C984 C1355 ) C984_=_C1356( C984 C1356 ) C984_=_C1357( C984 C1357 ) C984_=_C1358( C984 C1358 ) C984_=_C1359( C984 C1359 ) C984_=_C1360( C984 C1360 ) \nC984_=_C1361( C984 C1361 ) C984_=_C1362( C984 C1362 ) C984_=_C1363( C984 C1363 ) C1003_=_C1007( C1003 C1007 ) C1003_=_C1292( C1003 C1292 ) C1003_=_C1359( C1003 C1359 ) \nC1003_=_C1523( C1003 C1523 ) C1003_=_C1632( C1003 C1632 ) C1003_=_C2387( C1003 C2387 ) C1003_=_C2641( C1003 C2641 ) C1003_=_C2972( C1003 C2972 ) C1003_=_C3014( C1003 C3014 ) \nC1003_=_C3174( C1003 C3174 ) C1003_=_C3374( C1003 C3374 ) C1003_=_C3495( C1003 C3495 ) C1003_=_C3545( C1003 C3545 ) C1003_=_C3599( C1003 C3599 ) C1003_=_C3997( C1003 C3997 ) \nC1003_=_C4041( C1003 C4041 ) C1003_=_C4042( C1003 C4042 ) C1003_=_C4043( C1003 C4043 ) C1007_=_C1525( C1007 C1525 ) C1007_=_C1546( C1007 C1546 ) C1007_=_C1635( C1007 C1635 ) \nC1007_=_C1869( C1007 C1869 ) C1007_=_C2010( C1007 C2010 ) C1007_=_C2589( C1007 C2589 ) C1007_=_C2625( C1007 C2625 ) C1007_=_C2730( C1007 C2730 ) C1007_=_C3127( C1007 C3127 ) \nC1007_=_C3176( C1007 C3176 ) C1007_=_C3999( C1007 C3999 ) C1007_=_C4017( C1007 C4017 ) C1007_=_C4041( C1007 C4041 ) C1007_=_C4050( C1007 C4050 ) C1007_=_C4071( C1007 C4071 ) \nC1007_=_C4079( C1007 C4079 ) C1007_=_C4103( C1007 C4103 ) C1292_=_C1359( C1292 C1359 ) C1292_=_C1523( C1292 C1523 ) C1292_=_C1632( C1292 C1632 ) C1292_=_C2387( C1292 C2387 ) \nC1292_=_C2641( C1292 C2641 ) C1292_=_C2972( C1292 C2972 ) C1292_=_C3014( C1292 C3014 ) C1292_=_C3174( C1292 C3174 ) C1292_=_C3374( C1292 C3374 ) C1292_=_C3495( C1292 C3495 ) \nC1292_=_C3545( C1292 C3545 ) C1292_=_C3599( C1292 C3599 ) C1292_=_C3997( C1292 C3997 ) C1292_=_C4041( C1292 C4041 ) C1292_=_C4042( C1292 C4042 ) C1292_=_C4043( C1292 C4043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523( C1347 C1523 ) C1347_=_C1525( C1347 C1525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632( C1348 C1632 ) C1348_=_C1635( C1348 C1635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2589( C1351 C2589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2730( C1352 C2730 ) C1353_=_C1354( C1353 C1354 ) C1353_=_C1355( C1353 C1355 ) C1353_=_C1356( C1353 C1356 ) C1353_=_C1357( C1353 C1357 ) \nC1353_=_C1358( C1353 C1358 ) C1353_=_C1359( C1353 C1359 ) C1353_=_C1360( C1353 C1360 ) C1353_=_C1361( C1353 C1361 ) C1353_=_C1362( C1353 C1362 ) C1353_=_C1363( C1353 C1363 ) \nC1354_=_C1355( C1354 C1355 ) C1354_=_C1356( C1354 C1356 ) C1354_=_C1357( C1354 C1357 ) C1354_=_C1358( C1354 C1358 ) C1354_=_C1359( C1354 C1359 ) C1354_=_C1360( C1354 C1360 ) \nC1354_=_C1361( C1354 C1361 ) C1354_=_C1362( C1354 C1362 ) C1354_=_C1363( C1354 C1363 ) C1355_=_C1356( C1355 C1356 ) C1355_=_C1357( C1355 C1357 ) C1355_=_C1358( C1355 C1358 ) \nC1355_=_C1359( C1355 C1359 ) C1355_=_C1360( C1355 C1360 ) C1355_=_C1361( C1355 C1361 ) C1355_=_C1362( C1355 C1362 ) C1355_=_C1363( C1355 C1363 ) C1355_=_C3174( C1355 C3174 ) \nC1355_=_C3176( C1355 C3176 ) C1356_=_C1357( C1356 C1357 ) C1356_=_C1358( C1356 C1358 ) C1356_=_C1359( C1356 C1359 ) C1356_=_C1360( C1356 C1360 ) C1356_=_C1361( C1356 C1361 ) \nC1356_=_C1362( C1356 C1362 ) C1356_=_C1363( C1356 C1363 ) C1357_=_C1358( C1357 C1358 ) C1357_=_C1359( C1357 C1359 ) C1357_=_C1360( C1357 C1360 ) C1357_=_C1361( C1357 C1361 ) \nC1357_=_C1362( C1357 C1362 ) C1357_=_C1363( C1357 C1363 ) C1358_=_C1359( C1358 C1359 ) C1358_=_C1360( C1358 C1360 ) C1358_=_C1361( C1358 C1361 ) C1358_=_C1362( C1358 C1362 ) \nC1358_=_C1363( C1358 C1363 ) C1358_=_C3997( C1358 C3997 ) C1358_=_C3999( C1358 C3999 ) C1359_=_C1360( C1359 C1360 ) C1359_=_C1361( C1359 C1361 ) C1359_=_C1362( C1359 C1362 ) \nC1359_=_C1363( C1359 C1363 ) C1359_=_C1523( C1359 C1523 ) C1359_=_C1632( C1359 C1632 ) C1359_=_C2387( C1359 C2387 ) C1359_=_C2641( C1359 C2641 ) C1359_=_C2972( C1359 C2972 ) \nC1359_=_C3014( C1359 C3014 ) C1359_=_C3174( C1359 C3174 ) C1359_=_C3374( C1359 C3374 ) C1359_=_C3495( C1359 C3495 ) C1359_=_C3545( C1359 C3545 ) C1359_=_C3599( C1359 C3599 ) \nC1359_=_C3997( C1359 C3997 ) C1359_=_C4041( C1359 C4041 ) C1359_=_C4042( C1359 C4042 ) C1359_=_C4043( C1359 C4043 ) C1360_=_C1361( C1360 C1361 ) C1360_=_C1362( C1360 C1362 ) \nC1360_=_C1363( C1360 C1363 ) C1360_=_C4050( C1360 C4050 ) C1361_=_C1362( C1361 C1362 ) C1361_=_C1363( C1361 C1363 ) C1362_=_C1363( C1362 C1363 ) C1362_=_C4071( C1362 C4071 ) \nC1523_=_C1525( C1523 C1525 ) C1523_=_C1632( C1523 C1632 ) C1523_=_C2387(</w:t>
      </w:r>
    </w:p>
    <w:p>
      <w:pPr>
        <w:pStyle w:val="PreformattedText"/>
        <w:bidi w:val="0"/>
        <w:spacing w:before="0" w:after="0"/>
        <w:jc w:val="left"/>
        <w:rPr/>
      </w:pPr>
      <w:r>
        <w:rPr/>
        <w:t xml:space="preserve"> </w:t>
      </w:r>
      <w:r>
        <w:rPr/>
        <w:t>C1523 C2387 ) C1523_=_C2641( C1523 C2641 ) C1523_=_C2972( C1523 C2972 ) C1523_=_C3014( C1523 C3014 ) \nC1523_=_C3174( C1523 C3174 ) C1523_=_C3374( C1523 C3374 ) C1523_=_C3495( C1523 C3495 ) C1523_=_C3545( C1523 C3545 ) C1523_=_C3599( C1523 C3599 ) C1523_=_C3997( C1523 C3997 ) \nC1523_=_C4041( C1523 C4041 ) C1523_=_C4042( C1523 C4042 ) C1523_=_C4043( C1523 C4043 ) C1525_=_C1546( C1525 C1546 ) C1525_=_C1635( C1525 C1635 ) C1525_=_C1869( C1525 C1869 ) \nC1525_=_C2010( C1525 C2010 ) C1525_=_C2589( C1525 C2589 ) C1525_=_C2625( C1525 C2625 ) C1525_=_C2730( C1525 C2730 ) C1525_=_C3127( C1525 C3127 ) C1525_=_C3176( C1525 C3176 ) \nC1525_=_C3999( C1525 C3999 ) C1525_=_C4017( C1525 C4017 ) C1525_=_C4041( C1525 C4041 ) C1525_=_C4050( C1525 C4050 ) C1525_=_C4071( C1525 C4071 ) C1525_=_C4079( C1525 C4079 ) \nC1525_=_C4103( C1525 C4103 ) C1546_=_C1635( C1546 C1635 ) C1546_=_C1869( C1546 C1869 ) C1546_=_C2010( C1546 C2010 ) C1546_=_C2589( C1546 C2589 ) C1546_=_C2625( C1546 C2625 ) \nC1546_=_C2730( C1546 C2730 ) C1546_=_C3127( C1546 C3127 ) C1546_=_C3176( C1546 C3176 ) C1546_=_C3999( C1546 C3999 ) C1546_=_C4017( C1546 C4017 ) C1546_=_C4041( C1546 C4041 ) \nC1546_=_C4050( C1546 C4050 ) C1546_=_C4071( C1546 C4071 ) C1546_=_C4079( C1546 C4079 ) C1546_=_C4103( C1546 C4103 ) C1632_=_C1635( C1632 C1635 ) C1632_=_C2387( C1632 C2387 ) \nC1632_=_C2641( C1632 C2641 ) C1632_=_C2972( C1632 C2972 ) C1632_=_C3014( C1632 C3014 ) C1632_=_C3174( C1632 C3174 ) C1632_=_C3374( C1632 C3374 ) C1632_=_C3495( C1632 C3495 ) \nC1632_=_C3545( C1632 C3545 ) C1632_=_C3599( C1632 C3599 ) C1632_=_C3997( C1632 C3997 ) C1632_=_C4041( C1632 C4041 ) C1632_=_C4042( C1632 C4042 ) C1632_=_C4043( C1632 C4043 ) \nC1635_=_C1869( C1635 C1869 ) C1635_=_C2010( C1635 C2010 ) C1635_=_C2589( C1635 C2589 ) C1635_=_C2625( C1635 C2625 ) C1635_=_C2730( C1635 C2730 ) C1635_=_C3127( C1635 C3127 ) \nC1635_=_C3176( C1635 C3176 ) C1635_=_C3999( C1635 C3999 ) C1635_=_C4017( C1635 C4017 ) C1635_=_C4041( C1635 C4041 ) C1635_=_C4050( C1635 C4050 ) C1635_=_C4071( C1635 C4071 ) \nC1635_=_C4079( C1635 C4079 ) C1635_=_C4103( C1635 C4103 ) C1869_=_C2010( C1869 C2010 ) C1869_=_C2589( C1869 C2589 ) C1869_=_C2625( C1869 C2625 ) C1869_=_C2730( C1869 C2730 ) \nC1869_=_C3127( C1869 C3127 ) C1869_=_C3176( C1869 C3176 ) C1869_=_C3999( C1869 C3999 ) C1869_=_C4017( C1869 C4017 ) C1869_=_C4041( C1869 C4041 ) C1869_=_C4050( C1869 C4050 ) \nC1869_=_C4071( C1869 C4071 ) C1869_=_C4079( C1869 C4079 ) C1869_=_C4103( C1869 C4103 ) C2010_=_C2589( C2010 C2589 ) C2010_=_C2625( C2010 C2625 ) C2010_=_C2730( C2010 C2730 ) \nC2010_=_C3127( C2010 C3127 ) C2010_=_C3176( C2010 C3176 ) C2010_=_C3999( C2010 C3999 ) C2010_=_C4017( C2010 C4017 ) C2010_=_C4041( C2010 C4041 ) C2010_=_C4050( C2010 C4050 ) \nC2010_=_C4071( C2010 C4071 ) C2010_=_C4079( C2010 C4079 ) C2010_=_C4103( C2010 C4103 ) C2387_=_C2641( C2387 C2641 ) C2387_=_C2972( C2387 C2972 ) C2387_=_C3014( C2387 C3014 ) \nC2387_=_C3174( C2387 C3174 ) C2387_=_C3374( C2387 C3374 ) C2387_=_C3495( C2387 C3495 ) C2387_=_C3545( C2387 C3545 ) C2387_=_C3599( C2387 C3599 ) C2387_=_C3997( C2387 C3997 ) \nC2387_=_C4041( C2387 C4041 ) C2387_=_C4042( C2387 C4042 ) C2387_=_C4043( C2387 C4043 ) C2589_=_C2625( C2589 C2625 ) C2589_=_C2730( C2589 C2730 ) C2589_=_C3127( C2589 C3127 ) \nC2589_=_C3176( C2589 C3176 ) C2589_=_C3999( C2589 C3999 ) C2589_=_C4017( C2589 C4017 ) C2589_=_C4041( C2589 C4041 ) C2589_=_C4050( C2589 C4050 ) C2589_=_C4071( C2589 C4071 ) \nC2589_=_C4079( C2589 C4079 ) C2589_=_C4103( C2589 C4103 ) C2625_=_C2730( C2625 C2730 ) C2625_=_C3127( C2625 C3127 ) C2625_=_C3176( C2625 C3176 ) C2625_=_C3999( C2625 C3999 ) \nC2625_=_C4017( C2625 C4017 ) C2625_=_C4041( C2625 C4041 ) C2625_=_C4050( C2625 C4050 ) C2625_=_C4071( C2625 C4071 ) C2625_=_C4079( C2625 C4079 ) C2625_=_C4103( C2625 C4103 ) \nC2641_=_C2972( C2641 C2972 ) C2641_=_C3014( C2641 C3014 ) C2641_=_C3174( C2641 C3174 ) C2641_=_C3374( C2641 C3374 ) C2641_=_C3495( C2641 C3495 ) C2641_=_C3545( C2641 C3545 ) \nC2641_=_C3599( C2641 C3599 ) C2641_=_C3997( C2641 C3997 ) C2641_=_C4041( C2641 C4041 ) C2641_=_C4042( C2641 C4042 ) C2641_=_C4043( C2641 C4043 ) C2730_=_C3127( C2730 C3127 ) \nC2730_=_C3176( C2730 C3176 ) C2730_=_C3999( C2730 C3999 ) C2730_=_C4017( C2730 C4017 ) C2730_=_C4041( C2730 C4041 ) C2730_=_C4050( C2730 C4050 ) C2730_=_C4071( C2730 C4071 ) \nC2730_=_C4079( C2730 C4079 ) C2730_=_C4103( C2730 C4103 ) C2972_=_C3014( C2972 C3014 ) C2972_=_C3174( C2972 C3174 ) C2972_=_C3374( C2972 C3374 ) C2972_=_C3495( C2972 C3495 ) \nC2972_=_C3545( C2972 C3545 ) C2972_=_C3599( C2972 C3599 ) C2972_=_C3997( C2972 C3997 ) C2972_=_C4041( C2972 C4041 ) C2972_=_C4042( C2972 C4042 ) C2972_=_C4043( C2972 C4043 ) \nC3014_=_C3174( C3014 C3174 ) C3014_=_C3374( C3014 C3374 ) C3014_=_C3495( C3014 C3495 ) C3014_=_C3545( C3014 C3545 ) C3014_=_C3599( C3014 C3599 ) C3014_=_C3997( C3014 C3997 ) \nC3014_=_C4041( C3014 C4041 ) C3014_=_C4042( C3014 C4042 ) C3014_=_C4043( C3014 C4043 ) C3127_=_C3176( C3127 C3176 ) C3127_=_C3999( C3127 C3999 ) C3127_=_C4017( C3127 C4017 ) \nC3127_=_C4041( C3127 C4041 ) C3127_=_C4050( C3127 C4050 ) C3127_=_C4071( C3127 C4071 ) C3127_=_C4079( C3127 C4079 ) C3127_=_C4103( C3127 C4103 ) C3174_=_C3176( C3174 C3176 ) \nC3174_=_C3374( C3174 C3374 ) C3174_=_C3495( C3174 C3495 ) C3174_=_C3545( C3174 C3545 ) C3174_=_C3599( C3174 C3599 ) C3174_=_C3997( C3174 C3997 ) C3174_=_C4041( C3174 C4041 ) \nC3174_=_C4042( C3174 C4042 ) C3174_=_C4043( C3174 C4043 ) C3176_=_C3999( C3176 C3999 ) C3176_=_C4017( C3176 C4017 ) C3176_=_C4041( C3176 C4041 ) C3176_=_C4050( C3176 C4050 ) \nC3176_=_C4071( C3176 C4071 ) C3176_=_C4079( C3176 C4079 ) C3176_=_C4103( C3176 C4103 ) C3374_=_C3495( C3374 C3495 ) C3374_=_C3545( C3374 C3545 ) C3374_=_C3599( C3374 C3599 ) \nC3374_=_C3997( C3374 C3997 ) C3374_=_C4041( C3374 C4041 ) C3374_=_C4042( C3374 C4042 ) C3374_=_C4043( C3374 C4043 ) C3495_=_C3545( C3495 C3545 ) C3495_=_C3599( C3495 C3599 ) \nC3495_=_C3997( C3495 C3997 ) C3495_=_C4041( C3495 C4041 ) C3495_=_C4042( C3495 C4042 ) C3495_=_C4043( C3495 C4043 ) C3545_=_C3599( C3545 C3599 ) C3545_=_C3997( C3545 C3997 ) \nC3545_=_C4041( C3545 C4041 ) C3545_=_C4042( C3545 C4042 ) C3545_=_C4043( C3545 C4043 ) C3599_=_C3997( C3599 C3997 ) C3599_=_C4041( C3599 C4041 ) C3599_=_C4042( C3599 C4042 ) \nC3599_=_C4043( C3599 C4043 ) C3997_=_C3999( C3997 C3999 ) C3997_=_C4041( C3997 C4041 ) C3997_=_C4042( C3997 C4042 ) C3997_=_C4043( C3997 C4043 ) C3999_=_C4017( C3999 C4017 ) \nC3999_=_C4041( C3999 C4041 ) C3999_=_C4050( C3999 C4050 ) C3999_=_C4071( C3999 C4071 ) C3999_=_C4079( C3999 C4079 ) C3999_=_C4103( C3999 C4103 ) C4017_=_C4041( C4017 C4041 ) \nC4017_=_C4050( C4017 C4050 ) C4017_=_C4071( C4017 C4071 ) C4017_=_C4079( C4017 C4079 ) C4017_=_C4103( C4017 C4103 ) C4041_=_C4042( C4041 C4042 ) C4041_=_C4043( C4041 C4043 ) \nC4041_=_C4050( C4041 C4050 ) C4041_=_C4071( C4041 C4071 ) C4041_=_C4079( C4041 C4079 ) C4041_=_C4103( C4041 C4103 ) C4042_=_C4043( C4042 C4043 ) C4050_=_C4071( C4050 C4071 ) \nC4050_=_C4079( C4050 C4079 ) C4050_=_C4103( C4050 C4103 ) C4071_=_C4079( C4071 C4079 ) C4071_=_C4103( C4071 C4103 ) C4079_=_C4103( C4079 C4103 ) "];144-&gt;229[label="92: C104 C112 C145 C153 C221 \nC229 C236 C244 C249 C260 C397 \nC420 C581 C610 C612 C631 C636 \nC661 C662 C663 C665 C666 C667 \nC668 C669 C670 C671 C672 C673 \nC674 C675 C676 C677 C680 C755 \nC790 C807 C812 C829 C832 C856 \nC984 C1003 C1007 C1292 C1346 C1347 \nC1348 C1349 C1350 C1351 C1352 C1353 \nC1354 C1355 C1356 C1357 C1358 C1360 \nC1361 C1362 C1363 C1523 C1525 C1546 \nC1632 C1635 C1869 C2010 C2387 C2589 \nC2625 C2641 C2730 C2972 C3014 C3127 \nC3174 C3176 C3374 C3495 C3545 C3599 \nC3997 C3999 C4017 C4042 C4043 C4050 \nC4071 C4079 C4103 \n1064: C104_=_C112 ,C104_=_C145 ,C104_=_C221 ,C104_=_C236 ,C104_=_C249 ,\nC104_=_C610 ,C104_=_C661 ,C104_=_C662 ,C104_=_C663 ,C104_=_C665 ,C104_=_C666 ,\nC104_=_C667 ,C104_=_C668 ,C104_=_C669 ,C104_=_C670 ,C104_=_C671 ,C104_=_C672 ,\nC104_=_C673 ,C104_=_C674 ,C104_=_C675 ,C104_=_C676 ,C104_=_C677 ,C104_=_C680 ,\nC112_=_C153 ,C112_=_C229 ,C112_=_C244 ,C112_=_C260 ,C112_=_C631 ,C112_=_C755 ,\nC112_=_C1003 ,C112_=_C1292 ,C112_=_C1523 ,C112_=_C1632 ,C112_=_C2387 ,C112_=_C2641 ,\nC112_=_C2972 ,C112_=_C3014 ,C112_=_C3174 ,C112_=_C3374 ,C112_=_C3495 ,C112_=_C3545 ,\nC112_=_C3599 ,C112_=_C3997 ,C112_=_C4042 ,C112_=_C4043 ,C145_=_C153 ,C145_=_C221 ,\nC145_=_C236 ,C145_=_C249 ,C145_=_C610 ,C145_=_C661 ,C145_=_C662 ,C145_=_C663 ,\nC145_=_C665 ,C145_=_C666 ,C145_=_C667 ,C145_=_C668 ,C145_=_C669 ,C145_=_C670 ,\nC145_=_C671 ,C145_=_C672 ,C145_=_C673 ,C145_=_C674 ,C145_=_C675 ,C145_=_C676 ,\nC145_=_C677 ,C145_=_C680 ,C153_=_C229 ,C153_=_C244 ,C153_=_C260 ,C153_=_C631 ,\nC153_=_C755 ,C153_=_C1003 ,C153_=_C1292 ,C153_=_C1523 ,C153_=_C1632 ,C153_=_C2387 ,\nC153_=_C2641 ,C153_=_C2972 ,C153_=_C3014 ,C153_=_C3174 ,C153_=_C3374 ,C153_=_C3495 ,\nC153_=_C3545 ,C153_=_C3599 ,C153_=_C3997 ,C153_=_C4042 ,C153_=_C4043 ,C221_=_C229 ,\nC221_=_C236 ,C221_=_C249 ,C221_=_C610 ,C221_=_C661 ,C221_=_C662 ,C221_=_C663 ,\nC221_=_C665 ,C221_=_C666 ,C221_=_C667 ,C221_=_C668 ,C221_=_C669 ,C221_=_C670 ,\nC221_=_C671 ,C221_=_C672 ,C221_=_C673 ,C221_=_C674 ,C221_=_C675 ,C221_=_C676 ,\nC221_=_C677 ,C221_=_C680 ,C229_=_C244 ,C229_=_C260 ,C229_=_C631 ,C229_=_C755 ,\nC229_=_C1003 ,C229_=_C1292 ,C229_=_C1523 ,C229_=_C1632 ,C229_=_C2387 ,C229_=_C2641 ,\nC229_=_C2972 ,C229_=_C3014 ,C229_=_C3174 ,C229_=_C3374 ,C229_=_C3495 ,C229_=_C3545 ,\nC229_=_C3599 ,C229_=_C3997 ,C229_=_C4042 ,C229_=_C4043 ,C236_=_C244 ,C236_=_C249 ,\nC236_=_C610 ,C236_=_C661 ,C236_=_C662 ,C236_=_C663 ,C236_=_C665 ,C236_=_C666 ,\nC236_=_C667 ,C236_=_C668 ,C236_=_C669 ,C236_=_C670 ,C236_=_C671 ,C236_=_C672 ,\nC236_=_C673 ,C236_=_C674 ,C236_=_C675 ,C236_=_C676 ,C236_=_C677 ,C236_=_C680 ,\nC244_=_C260 ,C244_=_C631 ,C244_=_C755 ,C244_=_C1003 ,C244_=_C1292 ,C244_=_C1523 ,\nC244_=_C1632 ,C244_=_C2387 ,C244_=_C2641 ,C244_=_C2972 ,C244_=_C3014 ,C244_=_C3174 ,\nC244_=_C3374</w:t>
      </w:r>
    </w:p>
    <w:p>
      <w:pPr>
        <w:pStyle w:val="PreformattedText"/>
        <w:bidi w:val="0"/>
        <w:spacing w:before="0" w:after="0"/>
        <w:jc w:val="left"/>
        <w:rPr/>
      </w:pPr>
      <w:r>
        <w:rPr/>
        <w:t xml:space="preserve"> </w:t>
      </w:r>
      <w:r>
        <w:rPr/>
        <w:t>,C244_=_C3495 ,C244_=_C3545 ,C244_=_C3599 ,C244_=_C3997 ,C244_=_C4042 ,\nC244_=_C4043 ,C249_=_C260 ,C249_=_C610 ,C249_=_C661 ,C249_=_C662 ,C249_=_C663 ,\nC249_=_C665 ,C249_=_C666 ,C249_=_C667 ,C249_=_C668 ,C249_=_C669 ,C249_=_C670 ,\nC249_=_C671 ,C249_=_C672 ,C249_=_C673 ,C249_=_C674 ,C249_=_C675 ,C249_=_C676 ,\nC249_=_C677 ,C249_=_C680 ,C260_=_C631 ,C260_=_C755 ,C260_=_C1003 ,C260_=_C1292 ,\nC260_=_C1523 ,C260_=_C1632 ,C260_=_C2387 ,C260_=_C2641 ,C260_=_C2972 ,C260_=_C3014 ,\nC260_=_C3174 ,C260_=_C3374 ,C260_=_C3495 ,C260_=_C3545 ,C260_=_C3599 ,C260_=_C3997 ,\nC260_=_C4042 ,C260_=_C4043 ,C397_=_C420 ,C397_=_C612 ,C397_=_C790 ,C397_=_C812 ,\nC397_=_C832 ,C397_=_C984 ,C397_=_C1346 ,C397_=_C1347 ,C397_=_C1348 ,C397_=_C1349 ,\nC397_=_C1350 ,C397_=_C1351 ,C397_=_C1352 ,C397_=_C1353 ,C397_=_C1354 ,C397_=_C1355 ,\nC397_=_C1356 ,C397_=_C1357 ,C397_=_C1358 ,C397_=_C1360 ,C397_=_C1361 ,C397_=_C1362 ,\nC397_=_C1363 ,C420_=_C581 ,C420_=_C636 ,C420_=_C807 ,C420_=_C829 ,C420_=_C856 ,\nC420_=_C1007 ,C420_=_C1525 ,C420_=_C1546 ,C420_=_C1635 ,C420_=_C1869 ,C420_=_C2010 ,\nC420_=_C2589 ,C420_=_C2625 ,C420_=_C2730 ,C420_=_C3127 ,C420_=_C3176 ,C420_=_C3999 ,\nC420_=_C4017 ,C420_=_C4050 ,C420_=_C4071 ,C420_=_C4079 ,C420_=_C4103 ,C581_=_C636 ,\nC581_=_C807 ,C581_=_C829 ,C581_=_C856 ,C581_=_C1007 ,C581_=_C1525 ,C581_=_C1546 ,\nC581_=_C1635 ,C581_=_C1869 ,C581_=_C2010 ,C581_=_C2589 ,C581_=_C2625 ,C581_=_C2730 ,\nC581_=_C3127 ,C581_=_C3176 ,C581_=_C3999 ,C581_=_C4017 ,C581_=_C4050 ,C581_=_C4071 ,\nC581_=_C4079 ,C581_=_C4103 ,C610_=_C612 ,C610_=_C631 ,C610_=_C636 ,C610_=_C661 ,\nC610_=_C662 ,C610_=_C663 ,C610_=_C665 ,C610_=_C666 ,C610_=_C667 ,C610_=_C668 ,\nC610_=_C669 ,C610_=_C670 ,C610_=_C671 ,C610_=_C672 ,C610_=_C673 ,C610_=_C674 ,\nC610_=_C675 ,C610_=_C676 ,C610_=_C677 ,C610_=_C680 ,C612_=_C631 ,C612_=_C636 ,\nC612_=_C790 ,C612_=_C812 ,C612_=_C832 ,C612_=_C984 ,C612_=_C1346 ,C612_=_C1347 ,\nC612_=_C1348 ,C612_=_C1349 ,C612_=_C1350 ,C612_=_C1351 ,C612_=_C1352 ,C612_=_C1353 ,\nC612_=_C1354 ,C612_=_C1355 ,C612_=_C1356 ,C612_=_C1357 ,C612_=_C1358 ,C612_=_C1360 ,\nC612_=_C1361 ,C612_=_C1362 ,C612_=_C1363 ,C631_=_C636 ,C631_=_C755 ,C631_=_C1003 ,\nC631_=_C1292 ,C631_=_C1523 ,C631_=_C1632 ,C631_=_C2387 ,C631_=_C2641 ,C631_=_C2972 ,\nC631_=_C3014 ,C631_=_C3174 ,C631_=_C3374 ,C631_=_C3495 ,C631_=_C3545 ,C631_=_C3599 ,\nC631_=_C3997 ,C631_=_C4042 ,C631_=_C4043 ,C636_=_C807 ,C636_=_C829 ,C636_=_C856 ,\nC636_=_C1007 ,C636_=_C1525 ,C636_=_C1546 ,C636_=_C1635 ,C636_=_C1869 ,C636_=_C2010 ,\nC636_=_C2589 ,C636_=_C2625 ,C636_=_C2730 ,C636_=_C3127 ,C636_=_C3176 ,C636_=_C3999 ,\nC636_=_C4017 ,C636_=_C4050 ,C636_=_C4071 ,C636_=_C4079 ,C636_=_C4103 ,C661_=_C662 ,\nC661_=_C663 ,C661_=_C665 ,C661_=_C666 ,C661_=_C667 ,C661_=_C668 ,C661_=_C669 ,\nC661_=_C670 ,C661_=_C671 ,C661_=_C672 ,C661_=_C673 ,C661_=_C674 ,C661_=_C675 ,\nC661_=_C676 ,C661_=_C677 ,C661_=_C680 ,C661_=_C984 ,C661_=_C1003 ,C661_=_C1007 ,\nC662_=_C663 ,C662_=_C665 ,C662_=_C666 ,C662_=_C667 ,C662_=_C668 ,C662_=_C669 ,\nC662_=_C670 ,C662_=_C671 ,C662_=_C672 ,C662_=_C673 ,C662_=_C674 ,C662_=_C675 ,\nC662_=_C676 ,C662_=_C677 ,C662_=_C680 ,C663_=_C665 ,C663_=_C666 ,C663_=_C667 ,\nC663_=_C668 ,C663_=_C669 ,C663_=_C670 ,C663_=_C671 ,C663_=_C672 ,C663_=_C673 ,\nC663_=_C674 ,C663_=_C675 ,C663_=_C676 ,C663_=_C677 ,C663_=_C680 ,C665_=_C666 ,\nC665_=_C667 ,C665_=_C668 ,C665_=_C669 ,C665_=_C670 ,C665_=_C671 ,C665_=_C672 ,\nC665_=_C673 ,C665_=_C674 ,C665_=_C675 ,C665_=_C676 ,C665_=_C677 ,C665_=_C680 ,\nC665_=_C1347 ,C665_=_C1523 ,C665_=_C1525 ,C666_=_C667 ,C666_=_C668 ,C666_=_C669 ,\nC666_=_C670 ,C666_=_C671 ,C666_=_C672 ,C666_=_C673 ,C666_=_C674 ,C666_=_C675 ,\nC666_=_C676 ,C666_=_C677 ,C666_=_C680 ,C666_=_C1348 ,C666_=_C1632 ,C666_=_C1635 ,\nC667_=_C668 ,C667_=_C669 ,C667_=_C670 ,C667_=_C671 ,C667_=_C672 ,C667_=_C673 ,\nC667_=_C674 ,C667_=_C675 ,C667_=_C676 ,C667_=_C677 ,C667_=_C680 ,C668_=_C669 ,\nC668_=_C670 ,C668_=_C671 ,C668_=_C672 ,C668_=_C673 ,C668_=_C674 ,C668_=_C675 ,\nC668_=_C676 ,C668_=_C677 ,C668_=_C680 ,C669_=_C670 ,C669_=_C671 ,C669_=_C672 ,\nC669_=_C673 ,C669_=_C674 ,C669_=_C675 ,C669_=_C676 ,C669_=_C677 ,C669_=_C680 ,\nC670_=_C671 ,C670_=_C672 ,C670_=_C673 ,C670_=_C674 ,C670_=_C675 ,C670_=_C676 ,\nC670_=_C677 ,C670_=_C680 ,C671_=_C672 ,C671_=_C673 ,C671_=_C674 ,C671_=_C675 ,\nC671_=_C676 ,C671_=_C677 ,C671_=_C680 ,C672_=_C673 ,C672_=_C674 ,C672_=_C675 ,\nC672_=_C676 ,C672_=_C677 ,C672_=_C680 ,C672_=_C3014 ,C673_=_C674 ,C673_=_C675 ,\nC673_=_C676 ,C673_=_C677 ,C673_=_C680 ,C673_=_C1355 ,C673_=_C3174 ,C673_=_C3176 ,\nC674_=_C675 ,C674_=_C676 ,C674_=_C677 ,C674_=_C680 ,C675_=_C676 ,C675_=_C677 ,\nC675_=_C680 ,C676_=_C677 ,C676_=_C680 ,C676_=_C3374 ,C677_=_C680 ,C677_=_C1358 ,\nC677_=_C3997 ,C677_=_C3999 ,C680_=_C4043 ,C755_=_C1003 ,C755_=_C1292 ,C755_=_C1523 ,\nC755_=_C1632 ,C755_=_C2387 ,C755_=_C2641 ,C755_=_C2972 ,C755_=_C3014 ,C755_=_C3174 ,\nC755_=_C3374 ,C755_=_C3495 ,C755_=_C3545 ,C755_=_C3599 ,C755_=_C3997 ,C755_=_C4042 ,\nC755_=_C4043 ,C790_=_C807 ,C790_=_C812 ,C790_=_C832 ,C790_=_C984 ,C790_=_C1346 ,\nC790_=_C1347 ,C790_=_C1348 ,C790_=_C1349 ,C790_=_C1350 ,C790_=_C1351 ,C790_=_C1352 ,\nC790_=_C1353 ,C790_=_C1354 ,C790_=_C1355 ,C790_=_C1356 ,C790_=_C1357 ,C790_=_C1358 ,\nC790_=_C1360 ,C790_=_C1361 ,C790_=_C1362 ,C790_=_C1363 ,C807_=_C829 ,C807_=_C856 ,\nC807_=_C1007 ,C807_=_C1525 ,C807_=_C1546 ,C807_=_C1635 ,C807_=_C1869 ,C807_=_C2010 ,\nC807_=_C2589 ,C807_=_C2625 ,C807_=_C2730 ,C807_=_C3127 ,C807_=_C3176 ,C807_=_C3999 ,\nC807_=_C4017 ,C807_=_C4050 ,C807_=_C4071 ,C807_=_C4079 ,C807_=_C4103 ,C812_=_C829 ,\nC812_=_C832 ,C812_=_C984 ,C812_=_C1346 ,C812_=_C1347 ,C812_=_C1348 ,C812_=_C1349 ,\nC812_=_C1350 ,C812_=_C1351 ,C812_=_C1352 ,C812_=_C1353 ,C812_=_C1354 ,C812_=_C1355 ,\nC812_=_C1356 ,C812_=_C1357 ,C812_=_C1358 ,C812_=_C1360 ,C812_=_C1361 ,C812_=_C1362 ,\nC812_=_C1363 ,C829_=_C856 ,C829_=_C1007 ,C829_=_C1525 ,C829_=_C1546 ,C829_=_C1635 ,\nC829_=_C1869 ,C829_=_C2010 ,C829_=_C2589 ,C829_=_C2625 ,C829_=_C2730 ,C829_=_C3127 ,\nC829_=_C3176 ,C829_=_C3999 ,C829_=_C4017 ,C829_=_C4050 ,C829_=_C4071 ,C829_=_C4079 ,\nC829_=_C4103 ,C832_=_C856 ,C832_=_C984 ,C832_=_C1346 ,C832_=_C1347 ,C832_=_C1348 ,\nC832_=_C1349 ,C832_=_C1350 ,C832_=_C1351 ,C832_=_C1352 ,C832_=_C1353 ,C832_=_C1354 ,\nC832_=_C1355 ,C832_=_C1356 ,C832_=_C1357 ,C832_=_C1358 ,C832_=_C1360 ,C832_=_C1361 ,\nC832_=_C1362 ,C832_=_C1363 ,C856_=_C1007 ,C856_=_C1525 ,C856_=_C1546 ,C856_=_C1635 ,\nC856_=_C1869 ,C856_=_C2010 ,C856_=_C2589 ,C856_=_C2625 ,C856_=_C2730 ,C856_=_C3127 ,\nC856_=_C3176 ,C856_=_C3999 ,C856_=_C4017 ,C856_=_C4050 ,C856_=_C4071 ,C856_=_C4079 ,\nC856_=_C4103 ,C984_=_C1003 ,C984_=_C1007 ,C984_=_C1346 ,C984_=_C1347 ,C984_=_C1348 ,\nC984_=_C1349 ,C984_=_C1350 ,C984_=_C1351 ,C984_=_C1352 ,C984_=_C1353 ,C984_=_C1354 ,\nC984_=_C1355 ,C984_=_C1356 ,C984_=_C1357 ,C984_=_C1358 ,C984_=_C1360 ,C984_=_C1361 ,\nC984_=_C1362 ,C984_=_C1363 ,C1003_=_C1007 ,C1003_=_C1292 ,C1003_=_C1523 ,C1003_=_C1632 ,\nC1003_=_C2387 ,C1003_=_C2641 ,C1003_=_C2972 ,C1003_=_C3014 ,C1003_=_C3174 ,C1003_=_C3374 ,\nC1003_=_C3495 ,C1003_=_C3545 ,C1003_=_C3599 ,C1003_=_C3997 ,C1003_=_C4042 ,C1003_=_C4043 ,\nC1007_=_C1525 ,C1007_=_C1546 ,C1007_=_C1635 ,C1007_=_C1869 ,C1007_=_C2010 ,C1007_=_C2589 ,\nC1007_=_C2625 ,C1007_=_C2730 ,C1007_=_C3127 ,C1007_=_C3176 ,C1007_=_C3999 ,C1007_=_C4017 ,\nC1007_=_C4050 ,C1007_=_C4071 ,C1007_=_C4079 ,C1007_=_C4103 ,C1292_=_C1523 ,C1292_=_C1632 ,\nC1292_=_C2387 ,C1292_=_C2641 ,C1292_=_C2972 ,C1292_=_C3014 ,C1292_=_C3174 ,C1292_=_C3374 ,\nC1292_=_C3495 ,C1292_=_C3545 ,C1292_=_C3599 ,C1292_=_C3997 ,C1292_=_C4042 ,C1292_=_C4043 ,\nC1346_=_C1347 ,C1346_=_C1348 ,C1346_=_C1349 ,C1346_=_C1350 ,C1346_=_C1351 ,C1346_=_C1352 ,\nC1346_=_C1353 ,C1346_=_C1354 ,C1346_=_C1355 ,C1346_=_C1356 ,C1346_=_C1357 ,C1346_=_C1358 ,\nC1346_=_C1360 ,C1346_=_C1361 ,C1346_=_C1362 ,C1346_=_C1363 ,C1347_=_C1348 ,C1347_=_C1349 ,\nC1347_=_C1350 ,C1347_=_C1351 ,C1347_=_C1352 ,C1347_=_C1353 ,C1347_=_C1354 ,C1347_=_C1355 ,\nC1347_=_C1356 ,C1347_=_C1357 ,C1347_=_C1358 ,C1347_=_C1360 ,C1347_=_C1361 ,C1347_=_C1362 ,\nC1347_=_C1363 ,C1347_=_C1523 ,C1347_=_C1525 ,C1348_=_C1349 ,C1348_=_C1350 ,C1348_=_C1351 ,\nC1348_=_C1352 ,C1348_=_C1353 ,C1348_=_C1354 ,C1348_=_C1355 ,C1348_=_C1356 ,C1348_=_C1357 ,\nC1348_=_C1358 ,C1348_=_C1360 ,C1348_=_C1361 ,C1348_=_C1362 ,C1348_=_C1363 ,C1348_=_C1632 ,\nC1348_=_C1635 ,C1349_=_C1350 ,C1349_=_C1351 ,C1349_=_C1352 ,C1349_=_C1353 ,C1349_=_C1354 ,\nC1349_=_C1355 ,C1349_=_C1356 ,C1349_=_C1357 ,C1349_=_C1358 ,C1349_=_C1360 ,C1349_=_C1361 ,\nC1349_=_C1362 ,C1349_=_C1363 ,C1350_=_C1351 ,C1350_=_C1352 ,C1350_=_C1353 ,C1350_=_C1354 ,\nC1350_=_C1355 ,C1350_=_C1356 ,C1350_=_C1357 ,C1350_=_C1358 ,C1350_=_C1360 ,C1350_=_C1361 ,\nC1350_=_C1362 ,C1350_=_C1363 ,C1351_=_C1352 ,C1351_=_C1353 ,C1351_=_C1354 ,C1351_=_C1355 ,\nC1351_=_C1356 ,C1351_=_C1357 ,C1351_=_C1358 ,C1351_=_C1360 ,C1351_=_C1361 ,C1351_=_C1362 ,\nC1351_=_C1363 ,C1351_=_C2589 ,C1352_=_C1353 ,C1352_=_C1354 ,C1352_=_C1355 ,C1352_=_C1356 ,\nC1352_=_C1357 ,C1352_=_C1358 ,C1352_=_C1360 ,C1352_=_C1361 ,C1352_=_C1362 ,C1352_=_C1363 ,\nC1352_=_C2730 ,C1353_=_C1354 ,C1353_=_C1355 ,C1353_=_C1356 ,C1353_=_C1357 ,C1353_=_C1358 ,\nC1353_=_C1360 ,C1353_=_C1361 ,C1353_=_C1362 ,C1353_=_C1363 ,C1354_=_C1355 ,C1354_=_C1356 ,\nC1354_=_C1357 ,C1354_=_C1358 ,C1354_=_C1360 ,C1354_=_C1361 ,C1354_=_C1362 ,C1354_=_C1363 ,\nC1355_=_C1356 ,C1355_=_C1357 ,C1355_=_C1358 ,C1355_=_C1360 ,C1355_=_C1361 ,C1355_=_C1362 ,\nC1355_=_C1363 ,C1355_=_C3174 ,C1355_=_C3176 ,C1356_=_C1357 ,C1356_=_C1358 ,C1356_=_C1360 ,\nC1356_=_C1361 ,C1356_=_C1362 ,C1356_=_C1363 ,C1357_=_C1358 ,C1357_=_C1360 ,C1357_=_C1361 ,\nC1357_=_C1362 ,C1357_=_C1363 ,C1358_=_C1360 ,C1358_=_C1361 ,C1358_=_C1362 ,C1358_=_C1363 ,\nC1358_=_C3997 ,C1358_=_C3999 ,C1360_=_C1361 ,C1360_=_C1362 ,C1360_=_C1363 ,C1360_=_C4050 ,\nC1361_=_C1362 ,C1361_=_C1363 ,C1362_=_C1363 ,C1362_=_C4071 ,C1523_=_C1525 ,C1523_=_C1632 ,\nC1523_=_C2387 ,C1523_=_C2641 ,C1523_=_C2972</w:t>
      </w:r>
    </w:p>
    <w:p>
      <w:pPr>
        <w:pStyle w:val="PreformattedText"/>
        <w:bidi w:val="0"/>
        <w:spacing w:before="0" w:after="0"/>
        <w:jc w:val="left"/>
        <w:rPr/>
      </w:pPr>
      <w:r>
        <w:rPr/>
        <w:t xml:space="preserve"> </w:t>
      </w:r>
      <w:r>
        <w:rPr/>
        <w:t>,C1523_=_C3014 ,C1523_=_C3174 ,C1523_=_C3374 ,\nC1523_=_C3495 ,C1523_=_C3545 ,C1523_=_C3599 ,C1523_=_C3997 ,C1523_=_C4042 ,C1523_=_C4043 ,\nC1525_=_C1546 ,C1525_=_C1635 ,C1525_=_C1869 ,C1525_=_C2010 ,C1525_=_C2589 ,C1525_=_C2625 ,\nC1525_=_C2730 ,C1525_=_C3127 ,C1525_=_C3176 ,C1525_=_C3999 ,C1525_=_C4017 ,C1525_=_C4050 ,\nC1525_=_C4071 ,C1525_=_C4079 ,C1525_=_C4103 ,C1546_=_C1635 ,C1546_=_C1869 ,C1546_=_C2010 ,\nC1546_=_C2589 ,C1546_=_C2625 ,C1546_=_C2730 ,C1546_=_C3127 ,C1546_=_C3176 ,C1546_=_C3999 ,\nC1546_=_C4017 ,C1546_=_C4050 ,C1546_=_C4071 ,C1546_=_C4079 ,C1546_=_C4103 ,C1632_=_C1635 ,\nC1632_=_C2387 ,C1632_=_C2641 ,C1632_=_C2972 ,C1632_=_C3014 ,C1632_=_C3174 ,C1632_=_C3374 ,\nC1632_=_C3495 ,C1632_=_C3545 ,C1632_=_C3599 ,C1632_=_C3997 ,C1632_=_C4042 ,C1632_=_C4043 ,\nC1635_=_C1869 ,C1635_=_C2010 ,C1635_=_C2589 ,C1635_=_C2625 ,C1635_=_C2730 ,C1635_=_C3127 ,\nC1635_=_C3176 ,C1635_=_C3999 ,C1635_=_C4017 ,C1635_=_C4050 ,C1635_=_C4071 ,C1635_=_C4079 ,\nC1635_=_C4103 ,C1869_=_C2010 ,C1869_=_C2589 ,C1869_=_C2625 ,C1869_=_C2730 ,C1869_=_C3127 ,\nC1869_=_C3176 ,C1869_=_C3999 ,C1869_=_C4017 ,C1869_=_C4050 ,C1869_=_C4071 ,C1869_=_C4079 ,\nC1869_=_C4103 ,C2010_=_C2589 ,C2010_=_C2625 ,C2010_=_C2730 ,C2010_=_C3127 ,C2010_=_C3176 ,\nC2010_=_C3999 ,C2010_=_C4017 ,C2010_=_C4050 ,C2010_=_C4071 ,C2010_=_C4079 ,C2010_=_C4103 ,\nC2387_=_C2641 ,C2387_=_C2972 ,C2387_=_C3014 ,C2387_=_C3174 ,C2387_=_C3374 ,C2387_=_C3495 ,\nC2387_=_C3545 ,C2387_=_C3599 ,C2387_=_C3997 ,C2387_=_C4042 ,C2387_=_C4043 ,C2589_=_C2625 ,\nC2589_=_C2730 ,C2589_=_C3127 ,C2589_=_C3176 ,C2589_=_C3999 ,C2589_=_C4017 ,C2589_=_C4050 ,\nC2589_=_C4071 ,C2589_=_C4079 ,C2589_=_C4103 ,C2625_=_C2730 ,C2625_=_C3127 ,C2625_=_C3176 ,\nC2625_=_C3999 ,C2625_=_C4017 ,C2625_=_C4050 ,C2625_=_C4071 ,C2625_=_C4079 ,C2625_=_C4103 ,\nC2641_=_C2972 ,C2641_=_C3014 ,C2641_=_C3174 ,C2641_=_C3374 ,C2641_=_C3495 ,C2641_=_C3545 ,\nC2641_=_C3599 ,C2641_=_C3997 ,C2641_=_C4042 ,C2641_=_C4043 ,C2730_=_C3127 ,C2730_=_C3176 ,\nC2730_=_C3999 ,C2730_=_C4017 ,C2730_=_C4050 ,C2730_=_C4071 ,C2730_=_C4079 ,C2730_=_C4103 ,\nC2972_=_C3014 ,C2972_=_C3174 ,C2972_=_C3374 ,C2972_=_C3495 ,C2972_=_C3545 ,C2972_=_C3599 ,\nC2972_=_C3997 ,C2972_=_C4042 ,C2972_=_C4043 ,C3014_=_C3174 ,C3014_=_C3374 ,C3014_=_C3495 ,\nC3014_=_C3545 ,C3014_=_C3599 ,C3014_=_C3997 ,C3014_=_C4042 ,C3014_=_C4043 ,C3127_=_C3176 ,\nC3127_=_C3999 ,C3127_=_C4017 ,C3127_=_C4050 ,C3127_=_C4071 ,C3127_=_C4079 ,C3127_=_C4103 ,\nC3174_=_C3176 ,C3174_=_C3374 ,C3174_=_C3495 ,C3174_=_C3545 ,C3174_=_C3599 ,C3174_=_C3997 ,\nC3174_=_C4042 ,C3174_=_C4043 ,C3176_=_C3999 ,C3176_=_C4017 ,C3176_=_C4050 ,C3176_=_C4071 ,\nC3176_=_C4079 ,C3176_=_C4103 ,C3374_=_C3495 ,C3374_=_C3545 ,C3374_=_C3599 ,C3374_=_C3997 ,\nC3374_=_C4042 ,C3374_=_C4043 ,C3495_=_C3545 ,C3495_=_C3599 ,C3495_=_C3997 ,C3495_=_C4042 ,\nC3495_=_C4043 ,C3545_=_C3599 ,C3545_=_C3997 ,C3545_=_C4042 ,C3545_=_C4043 ,C3599_=_C3997 ,\nC3599_=_C4042 ,C3599_=_C4043 ,C3997_=_C3999 ,C3997_=_C4042 ,C3997_=_C4043 ,C3999_=_C4017 ,\nC3999_=_C4050 ,C3999_=_C4071 ,C3999_=_C4079 ,C3999_=_C4103 ,C4017_=_C4050 ,C4017_=_C4071 ,\nC4017_=_C4079 ,C4017_=_C4103 ,C4042_=_C4043 ,C4050_=_C4071 ,C4050_=_C4079 ,C4050_=_C4103 ,\nC4071_=_C4079 ,C4071_=_C4103 ,C4079_=_C4103 ,"];230[shape=box, label="id:230 level: 6\n97: C0 C2 C3 C4 C5 \nC6 C7 C8 C9 C10 C11 \nC12 C13 C14 C15 C16 C17 \nC18 C19 C20 C21 C22 C23 \nC24 C25 C26 C27 C28 C29 \nC30 C32 C33 C34 C35 C36 \nC37 C38 C39 C40 C41 C42 \nC43 C44 C45 C46 C47 C48 \nC49 C50 C51 C52 C53 C54 \nC55 C56 C57 C58 C59 C60 \nC61 C62 C63 C64 C65 C66 \nC67 C68 C69 C70 C71 C72 \nC73 C116 C173 C174 C175 C176 \nC177 C178 C179 C180 C181 C182 \nC183 C184 C185 C186 C187 C188 \nC189 C190 C191 C192 C193 C194 \nC195 C196 \n1303: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6( C2 C26 ) \nC2_=_C51( C2 C5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9( C3 C29 ) C3_=_C52( C3 C5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30( C4 C30 ) C4_=_C53( C4 C53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54( C5 C54 ) \nC5_=_C116( C5 C116 ) C5_=_C173( C5 C173 ) C5_=_C174( C5 C174 ) C5_=_C175( C5 C175 ) C5_=_C176( C5 C176 ) C5_=_C177( C5 C177 ) \nC5_=_C178( C5 C178 ) C5_=_C179( C5 C179 ) C5_=_C180( C5 C180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33( C6 C33 ) C6_=_C55( C6 C55 ) C6_=_C174( C6 C174 ) C7_=_C8( C7 C8 ) C7_=_C9( C7 C9 ) \nC7_=_C10( C7 C10 ) C7_=_C11( C7 C11 ) C7_=_C12( C7 C12 ) C7_=_C13( C7 C13 ) C7_=_C14( C7 C14 ) C7_=_C15( C7 C15 ) \nC7_=_C16( C7 C16 ) C7_=_C17( C7 C17 ) C7_=_C18( C7 C18 ) C7_=_C19( C7 C19 ) C7_=_C20( C7 C20 ) C7_=_C21( C7 C21 ) \nC7_=_C22( C7 C22 ) C7_=_C23( C7 C23 ) C7_=_C24( C7 C24 ) C7_=_C34( C7 C34 ) C7_=_C56( C7 C56 ) C7_=_C175( C7 C175 ) \nC8_=_C9( C8 C9 ) C8_=_C10( C8 C10 ) C8_=_C11( C8 C11 ) C8_=_C12( C8 C12 ) C8_=_C13( C8 C13 ) C8_=_C14( C8 C14 ) \nC8_=_C15( C8 C15 ) C8_=_C16( C8 C16 ) C8_=_C17( C8 C17 ) C8_=_C18( C8 C18 ) C8_=_C19( C8 C19 ) C8_=_C20( C8 C20 ) \nC8_=_C21( C8 C21 ) C8_=_C22( C8 C22 ) C8_=_C23( C8 C23 ) C8_=_C24( C8 C24 ) C8_=_C36( C8 C36 ) C8_=_C57( C8 C57 ) \nC8_=_C176( C8 C176 ) C9_=_C10( C9 C10 ) C9_=_C11( C9 C11 ) C9_=_C12( C9 C12 ) C9_=_C13( C9 C13 ) C9_=_C14( C9 C14 ) \nC9_=_C15( C9 C15 ) C9_=_C16( C9 C16 ) C9_=_C17( C9 C17 ) C9_=_C18( C9 C18 ) C9_=_C19( C9 C19 ) C9_=_C20( C9 C20 ) \nC9_=_C21( C9 C21 ) C9_=_C22( C9 C22 ) C9_=_C23( C9 C23 ) C9_=_C24( C9 C24 ) C9_=_C37( C9 C37 ) C9_=_C58( C9 C58 ) \nC9_=_C177( C9 C177 ) C10_=_C11( C10 C11 ) C10_=_C12( C10 C12 ) C10_=_C13( C10 C13 ) C10_=_C14( C10 C14 ) C10_=_C15( C10 C15 ) \nC10_=_C16( C10 C16 ) C10_=_C17( C10 C17 ) C10_=_C18( C10 C18 ) C10_=_C19( C10 C19 ) C10_=_C20( C10 C20 ) C10_=_C21( C10 C21 ) \nC10_=_C22( C10 C22 ) C10_=_C23( C10 C23 ) C10_=_C24( C10 C24 ) C10_=_C59( C10 C59 ) C11_=_C12( C11 C12 ) C11_=_C13( C11 C13 ) \nC11_=_C14( C11 C14 ) C11_=_C15( C11 C15 ) C11_=_C16( C11 C16 ) C11_=_C17( C11 C17 ) C11_=_C18( C11 C18 ) C11_=_C19( C11 C19 ) \nC11_=_C20( C11 C20 ) C11_=_C21( C11 C21 ) C11_=_C22( C11 C22 ) C11_=_C23( C11 C23 ) C11_=_C24( C11 C24 ) C11_=_C38( C11 C38 ) \nC11_=_C60( C11 C60 ) C11_=_C178( C11 C178 ) C12_=_C13( C12 C13 ) C12_=_C14( C12 C14 ) C12_=_C15( C12 C15 ) C12_=_C16( C12 C16 ) \nC12_=_C17( C12 C17 ) C12_=_C18( C12 C18 ) C12_=_C19( C12 C19 ) C12_=_C20( C12 C20 ) C12_=_C21( C12 C21 ) C12_=_C22( C12 C22 ) \nC12_=_C23( C12 C23 ) C12_=_C24( C12 C24 ) C12_=_C40( C12 C40 ) C12_=_C61( C12 C61 ) C13_=_C14( C13 C14 ) C13_=_C15( C13 C15 ) \nC13_=_C16( C13 C16 ) C13_=_C17( C13 C17 ) C13_=_C18( C13 C18 ) C13_=_C19( C13 C19 ) C13_=_C20( C13 C20 ) C13_=_C21( C13 C21 ) \nC13_=_C22( C13 C22 ) C13_=_C23( C13 C23 ) C13_=_C24( C13 C24 ) C13_=_C62( C13 C62 ) C13_=_C181( C13 C181 ) C14_=_C15( C14 C15 ) \nC14_=_C16( C14 C16 ) C14_=_C17( C14 C17 ) C14_=_C18( C14 C18 ) C14_=_C19( C14 C19 ) C14_=_C20( C14 C20 ) C14_=_C21( C14 C21 ) \nC14_=_C22( C14 C22 ) C14_=_C23( C14 C23 ) C14_=_C24( C14 C24 ) C14_=_C63( C14 C63 ) C15_=_C16( C15 C16 ) C15_=_C17( C15 C17 ) \nC15_=_C18( C15 C18 ) C15_=_C19( C15 C19 ) C15_=_C20(</w:t>
      </w:r>
    </w:p>
    <w:p>
      <w:pPr>
        <w:pStyle w:val="PreformattedText"/>
        <w:bidi w:val="0"/>
        <w:spacing w:before="0" w:after="0"/>
        <w:jc w:val="left"/>
        <w:rPr/>
      </w:pPr>
      <w:r>
        <w:rPr/>
        <w:t xml:space="preserve"> </w:t>
      </w:r>
      <w:r>
        <w:rPr/>
        <w:t>C15 C20 ) C15_=_C21( C15 C21 ) C15_=_C22( C15 C22 ) C15_=_C23( C15 C23 ) \nC15_=_C24( C15 C24 ) C15_=_C64( C15 C64 ) C15_=_C188( C15 C188 ) C16_=_C17( C16 C17 ) C16_=_C18( C16 C18 ) C16_=_C19( C16 C19 ) \nC16_=_C20( C16 C20 ) C16_=_C21( C16 C21 ) C16_=_C22( C16 C22 ) C16_=_C23( C16 C23 ) C16_=_C24( C16 C24 ) C16_=_C65( C16 C65 ) \nC17_=_C18( C17 C18 ) C17_=_C19( C17 C19 ) C17_=_C20( C17 C20 ) C17_=_C21( C17 C21 ) C17_=_C22( C17 C22 ) C17_=_C23( C17 C23 ) \nC17_=_C24( C17 C24 ) C17_=_C47( C17 C47 ) C17_=_C66( C17 C66 ) C18_=_C19( C18 C19 ) C18_=_C20( C18 C20 ) C18_=_C21( C18 C21 ) \nC18_=_C22( C18 C22 ) C18_=_C23( C18 C23 ) C18_=_C24( C18 C24 ) C18_=_C67( C18 C67 ) C19_=_C20( C19 C20 ) C19_=_C21( C19 C21 ) \nC19_=_C22( C19 C22 ) C19_=_C23( C19 C23 ) C19_=_C24( C19 C24 ) C19_=_C68( C19 C68 ) C20_=_C21( C20 C21 ) C20_=_C22( C20 C22 ) \nC20_=_C23( C20 C23 ) C20_=_C24( C20 C24 ) C20_=_C69( C20 C69 ) C20_=_C192( C20 C192 ) C21_=_C22( C21 C22 ) C21_=_C23( C21 C23 ) \nC21_=_C24( C21 C24 ) C21_=_C70( C21 C70 ) C22_=_C23( C22 C23 ) C22_=_C24( C22 C24 ) C22_=_C71( C22 C71 ) C23_=_C24( C23 C24 ) \nC23_=_C72( C23 C72 ) C23_=_C193( C23 C193 ) C24_=_C73( C24 C73 ) C25_=_C26( C25 C26 ) C25_=_C27( C25 C27 ) C25_=_C28( C25 C28 ) \nC25_=_C29( C25 C29 ) C25_=_C30( C25 C30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6_=_C27( C26 C27 ) C26_=_C28( C26 C28 ) C26_=_C29( C26 C29 ) C26_=_C30( C26 C30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7_=_C28( C27 C28 ) C27_=_C29( C27 C29 ) C27_=_C30( C27 C30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8_=_C29( C28 C29 ) C28_=_C30( C28 C30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116( C28 C116 ) C29_=_C30( C29 C30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2( C29 C52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3( C30 C53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173( C32 C17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5( C33 C55 ) C33_=_C174( C33 C174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6( C34 C56 ) C34_=_C175( C34 C175 ) C35_=_C36( C35 C36 ) \nC35_=_C37( C35 C37 ) C35_=_C38( C35 C38 ) C35_=_C39( C35 C39 ) C35_=_C40( C35 C40 ) C35_=_C41( C35 C41 ) C35_=_C42( C35 C42 ) \nC35_=_C43( C35 C43 ) C35_=_C44( C35 C44 ) C35_=_C45( C35 C45 ) C35_=_C46( C35 C46 ) C35_=_C47( C35 C47 ) C35_=_C48( C35 C48 ) \nC35_=_C49( C35 C49 ) C35_=_C50( C35 C50 ) C36_=_C37( C36 C37 ) C36_=_C38( C36 C38 ) C36_=_C39( C36 C39 ) C36_=_C40( C36 C40 ) \nC36_=_C41( C36 C41 ) C36_=_C42( C36 C42 ) C36_=_C43( C36 C43 ) C36_=_C44( C36 C44 ) C36_=_C45( C36 C45 ) C36_=_C46( C36 C46 ) \nC36_=_C47( C36 C47 ) C36_=_C48( C36 C48 ) C36_=_C49( C36 C49 ) C36_=_C50( C36 C50 ) C36_=_C57( C36 C57 ) C36_=_C176( C36 C176 ) \nC37_=_C38( C37 C38 ) C37_=_C39( C37 C39 ) C37_=_C40( C37 C40 ) C37_=_C41( C37 C41 ) C37_=_C42( C37 C42 ) C37_=_C43( C37 C43 ) \nC37_=_C44( C37 C44 ) C37_=_C45( C37 C45 ) C37_=_C46( C37 C46 ) C37_=_C47( C37 C47 ) C37_=_C48( C37 C48 ) C37_=_C49( C37 C49 ) \nC37_=_C50( C37 C50 ) C37_=_C58( C37 C58 ) C37_=_C177( C37 C177 ) C38_=_C39( C38 C39 ) C38_=_C40( C38 C40 ) C38_=_C41( C38 C41 ) \nC38_=_C42( C38 C42 ) C38_=_C43( C38 C43 ) C38_=_C44( C38 C44 ) C38_=_C45( C38 C45 ) C38_=_C46( C38 C46 ) C38_=_C47( C38 C47 ) \nC38_=_C48( C38 C48 ) C38_=_C49( C38 C49 ) C38_=_C50( C38 C50 ) C38_=_C60( C38 C60 ) C38_=_C178( C38 C178 ) C39_=_C40( C39 C40 ) \nC39_=_C41( C39 C41 ) C39_=_C42( C39 C42 ) C39_=_C43( C39 C43 ) C39_=_C44( C39 C44 ) C39_=_C45( C39 C45 ) C39_=_C46( C39 C46 ) \nC39_=_C47( C39 C47 ) C39_=_C48( C39 C48 ) C39_=_C49( C39 C49 ) C39_=_C50( C39 C50 ) C39_=_C179( C39 C179 ) C40_=_C41( C40 C41 ) \nC40_=_C42( C40 C42 ) C40_=_C43( C40 C43 ) C40_=_C44( C40 C44 ) C40_=_C45( C40 C45 ) C40_=_C46( C40 C46 ) C40_=_C47( C40 C47 ) \nC40_=_C48( C40 C48 ) C40_=_C49( C40 C49 ) C40_=_C50( C40 C50 ) C40_=_C61( C40 C61 ) C41_=_C42( C41 C42 ) C41_=_C43( C41 C43 ) \nC41_=_C44( C41 C44 ) C41_=_C45( C41 C45 ) C41_=_C46( C41 C46 ) C41_=_C47( C41 C47 ) C41_=_C48( C41 C48 ) C41_=_C49( C41 C49 ) \nC41_=_C50( C41 C50 ) C41_=_C182( C41 C182 ) C42_=_C43( C42 C43 ) C42_=_C44( C42 C44 ) C42_=_C45( C42 C45 ) C42_=_C46( C42 C46 ) \nC42_=_C47( C42 C47 ) C42_=_C48( C42 C48 ) C42_=_C49( C42 C49 ) C42_=_C50( C42 C50 ) C42_=_C184( C42 C184 ) C43_=_C44( C43 C44 ) \nC43_=_C45( C43 C45 ) C43_=_C46( C43 C46 ) C43_=_C47( C43 C47 ) C43_=_C48( C43 C48 ) C43_=_C49( C43 C49 ) C43_=_C50( C43 C50 ) \nC43_=_C185( C43 C185 ) C44_=_C45( C44 C45 ) C44_=_C46( C44 C46 ) C44_=_C47( C44 C47 ) C44_=_C48( C44 C48 ) C44_=_C49( C44 C49 ) \nC44_=_C50( C44 C50 ) C44_=_C189( C44 C189 ) C45_=_C46( C45 C46 ) C45_=_C47( C45 C47 ) C45_=_C48( C45 C48 ) C45_=_C49( C45 C49 ) \nC45_=_C50( C45 C50 ) C45_=_C190( C45 C190 ) C46_=_C47( C46 C47 ) C46_=_C48( C46 C48 ) C46_=_C49( C46 C49 ) C46_=_C50( C46 C50 ) \nC47_=_C48( C47 C48 ) C47_=_C49( C47 C49 ) C47_=_C50( C47 C50 ) C47_=_C66( C47 C66 ) C48_=_C49( C48 C49 ) C48_=_C50( C48 C50 ) \nC49_=_C50( C49 C50 ) C49_=_C195( C49 C195 ) C50_=_C196( C50 C19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w:t>
      </w:r>
    </w:p>
    <w:p>
      <w:pPr>
        <w:pStyle w:val="PreformattedText"/>
        <w:bidi w:val="0"/>
        <w:spacing w:before="0" w:after="0"/>
        <w:jc w:val="left"/>
        <w:rPr/>
      </w:pPr>
      <w:r>
        <w:rPr/>
        <w:t xml:space="preserve"> </w:t>
      </w:r>
      <w:r>
        <w:rPr/>
        <w:t>) C53_=_C71( C53 C71 ) C53_=_C72( C53 C72 ) C53_=_C73( C53 C73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116( C54 C116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174( C55 C17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175( C56 C17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176( C57 C176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177( C58 C177 ) \nC59_=_C60( C59 C60 ) C59_=_C61( C59 C61 ) C59_=_C62( C59 C62 ) C59_=_C63( C59 C63 ) C59_=_C64( C59 C64 ) C59_=_C65( C59 C65 ) \nC59_=_C66( C59 C66 ) C59_=_C67( C59 C67 ) C59_=_C68( C59 C68 ) C59_=_C69( C59 C69 ) C59_=_C70( C59 C70 ) C59_=_C71( C59 C71 ) \nC59_=_C72( C59 C72 ) C59_=_C73( C59 C73 ) C60_=_C61( C60 C61 ) C60_=_C62( C60 C62 ) C60_=_C63( C60 C63 ) C60_=_C64( C60 C64 ) \nC60_=_C65( C60 C65 ) C60_=_C66( C60 C66 ) C60_=_C67( C60 C67 ) C60_=_C68( C60 C68 ) C60_=_C69( C60 C69 ) C60_=_C70( C60 C70 ) \nC60_=_C71( C60 C71 ) C60_=_C72( C60 C72 ) C60_=_C73( C60 C73 ) C60_=_C178( C60 C178 ) C61_=_C62( C61 C62 ) C61_=_C63( C61 C63 ) \nC61_=_C64( C61 C64 ) C61_=_C65( C61 C65 ) C61_=_C66( C61 C66 ) C61_=_C67( C61 C67 ) C61_=_C68( C61 C68 ) C61_=_C69( C61 C69 ) \nC61_=_C70( C61 C70 ) C61_=_C71( C61 C71 ) C61_=_C72( C61 C72 ) C61_=_C73( C61 C73 ) C62_=_C63( C62 C63 ) C62_=_C64( C62 C64 ) \nC62_=_C65( C62 C65 ) C62_=_C66( C62 C66 ) C62_=_C67( C62 C67 ) C62_=_C68( C62 C68 ) C62_=_C69( C62 C69 ) C62_=_C70( C62 C70 ) \nC62_=_C71( C62 C71 ) C62_=_C72( C62 C72 ) C62_=_C73( C62 C73 ) C62_=_C181( C62 C181 ) C63_=_C64( C63 C64 ) C63_=_C65( C63 C65 ) \nC63_=_C66( C63 C66 ) C63_=_C67( C63 C67 ) C63_=_C68( C63 C68 ) C63_=_C69( C63 C69 ) C63_=_C70( C63 C70 ) C63_=_C71( C63 C71 ) \nC63_=_C72( C63 C72 ) C63_=_C73( C63 C73 ) C64_=_C65( C64 C65 ) C64_=_C66( C64 C66 ) C64_=_C67( C64 C67 ) C64_=_C68( C64 C68 ) \nC64_=_C69( C64 C69 ) C64_=_C70( C64 C70 ) C64_=_C71( C64 C71 ) C64_=_C72( C64 C72 ) C64_=_C73( C64 C73 ) C64_=_C188( C64 C188 ) \nC65_=_C66( C65 C66 ) C65_=_C67( C65 C67 ) C65_=_C68( C65 C68 ) C65_=_C69( C65 C69 ) C65_=_C70( C65 C70 ) C65_=_C71( C65 C71 ) \nC65_=_C72( C65 C72 ) C65_=_C73( C65 C73 ) C66_=_C67( C66 C67 ) C66_=_C68( C66 C68 ) C66_=_C69( C66 C69 ) C66_=_C70( C66 C70 ) \nC66_=_C71( C66 C71 ) C66_=_C72( C66 C72 ) C66_=_C73( C66 C73 ) C67_=_C68( C67 C68 ) C67_=_C69( C67 C69 ) C67_=_C70( C67 C70 ) \nC67_=_C71( C67 C71 ) C67_=_C72( C67 C72 ) C67_=_C73( C67 C73 ) C68_=_C69( C68 C69 ) C68_=_C70( C68 C70 ) C68_=_C71( C68 C71 ) \nC68_=_C72( C68 C72 ) C68_=_C73( C68 C73 ) C69_=_C70( C69 C70 ) C69_=_C71( C69 C71 ) C69_=_C72( C69 C72 ) C69_=_C73( C69 C73 ) \nC69_=_C192( C69 C192 ) C70_=_C71( C70 C71 ) C70_=_C72( C70 C72 ) C70_=_C73( C70 C73 ) C71_=_C72( C71 C72 ) C71_=_C73( C71 C73 ) \nC72_=_C73( C72 C73 ) C72_=_C193( C72 C193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2_=_C183( C182 C183 ) \nC182_=_C184( C182 C184</w:t>
      </w:r>
    </w:p>
    <w:p>
      <w:pPr>
        <w:pStyle w:val="PreformattedText"/>
        <w:bidi w:val="0"/>
        <w:spacing w:before="0" w:after="0"/>
        <w:jc w:val="left"/>
        <w:rPr/>
      </w:pPr>
      <w:r>
        <w:rPr/>
        <w:t xml:space="preserve"> </w:t>
      </w:r>
      <w:r>
        <w:rPr/>
        <w:t>) C182_=_C185( C182 C185 ) C182_=_C186( C182 C186 ) C182_=_C187( C182 C187 ) C182_=_C188( C182 C188 ) C182_=_C189( C182 C189 ) \nC182_=_C190( C182 C190 ) C182_=_C191( C182 C191 ) C182_=_C192( C182 C192 ) C182_=_C193( C182 C193 ) C182_=_C194( C182 C194 ) C182_=_C195( C182 C195 ) \nC182_=_C196( C182 C19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4_=_C185( C184 C185 ) C184_=_C186( C184 C186 ) C184_=_C187( C184 C187 ) C184_=_C188( C184 C188 ) \nC184_=_C189( C184 C189 ) C184_=_C190( C184 C190 ) C184_=_C191( C184 C191 ) C184_=_C192( C184 C192 ) C184_=_C193( C184 C193 ) C184_=_C194( C184 C194 ) \nC184_=_C195( C184 C195 ) C184_=_C196( C184 C196 ) C185_=_C186( C185 C186 ) C185_=_C187( C185 C187 ) C185_=_C188( C185 C188 ) C185_=_C189( C185 C189 ) \nC185_=_C190( C185 C190 ) C185_=_C191( C185 C191 ) C185_=_C192( C185 C192 ) C185_=_C193( C185 C193 ) C185_=_C194( C185 C194 ) C185_=_C195( C185 C195 ) \nC185_=_C196( C185 C196 ) C186_=_C187( C186 C187 ) C186_=_C188( C186 C188 ) C186_=_C189( C186 C189 ) C186_=_C190( C186 C190 ) C186_=_C191( C186 C191 ) \nC186_=_C192( C186 C192 ) C186_=_C193( C186 C193 ) C186_=_C194( C186 C194 ) C186_=_C195( C186 C195 ) C186_=_C196( C186 C196 ) C187_=_C188( C187 C188 ) \nC187_=_C189( C187 C189 ) C187_=_C190( C187 C190 ) C187_=_C191( C187 C191 ) C187_=_C192( C187 C192 ) C187_=_C193( C187 C193 ) C187_=_C194( C187 C194 ) \nC187_=_C195( C187 C195 ) C187_=_C196( C187 C196 ) C188_=_C189( C188 C189 ) C188_=_C190( C188 C190 ) C188_=_C191( C188 C191 ) C188_=_C192( C188 C192 ) \nC188_=_C193( C188 C193 ) C188_=_C194( C188 C194 ) C188_=_C195( C188 C195 ) C188_=_C196( C188 C196 ) C189_=_C190( C189 C190 ) C189_=_C191( C189 C191 ) \nC189_=_C192( C189 C192 ) C189_=_C193( C189 C193 ) C189_=_C194( C189 C194 ) C189_=_C195( C189 C195 ) C189_=_C196( C189 C196 ) C190_=_C191( C190 C191 ) \nC190_=_C192( C190 C192 ) C190_=_C193( C190 C193 ) C190_=_C194( C190 C194 ) C190_=_C195( C190 C195 ) C190_=_C196( C190 C196 ) C191_=_C192( C191 C192 ) \nC191_=_C193( C191 C193 ) C191_=_C194( C191 C194 ) C191_=_C195( C191 C195 ) C191_=_C196( C191 C196 ) C192_=_C193( C192 C193 ) C192_=_C194( C192 C194 ) \nC192_=_C195( C192 C195 ) C192_=_C196( C192 C196 ) C193_=_C194( C193 C194 ) C193_=_C195( C193 C195 ) C193_=_C196( C193 C196 ) C194_=_C195( C194 C195 ) \nC194_=_C196( C194 C196 ) C195_=_C196( C195 C196 ) "];145-&gt;230[label="93: C2 C3 C4 C6 C7 \nC8 C9 C10 C11 C12 C13 \nC14 C15 C16 C17 C18 C19 \nC20 C21 C22 C23 C24 C26 \nC27 C28 C29 C30 C32 C33 \nC34 C35 C36 C37 C38 C39 \nC40 C41 C42 C43 C44 C45 \nC46 C47 C48 C49 C50 C51 \nC52 C53 C55 C56 C57 C58 \nC59 C60 C61 C62 C63 C64 \nC65 C66 C67 C68 C69 C70 \nC71 C72 C73 C116 C173 C174 \nC175 C176 C177 C178 C179 C180 \nC181 C182 C183 C184 C185 C186 \nC187 C188 C189 C190 C191 C192 \nC193 C194 C195 C196 \n1113: C2_=_C3 ,C2_=_C4 ,C2_=_C6 ,C2_=_C7 ,C2_=_C8 ,\nC2_=_C9 ,C2_=_C10 ,C2_=_C11 ,C2_=_C12 ,C2_=_C13 ,C2_=_C14 ,\nC2_=_C15 ,C2_=_C16 ,C2_=_C17 ,C2_=_C18 ,C2_=_C19 ,C2_=_C20 ,\nC2_=_C21 ,C2_=_C22 ,C2_=_C23 ,C2_=_C24 ,C2_=_C26 ,C2_=_C51 ,\nC3_=_C4 ,C3_=_C6 ,C3_=_C7 ,C3_=_C8 ,C3_=_C9 ,C3_=_C10 ,\nC3_=_C11 ,C3_=_C12 ,C3_=_C13 ,C3_=_C14 ,C3_=_C15 ,C3_=_C16 ,\nC3_=_C17 ,C3_=_C18 ,C3_=_C19 ,C3_=_C20 ,C3_=_C21 ,C3_=_C22 ,\nC3_=_C23 ,C3_=_C24 ,C3_=_C29 ,C3_=_C52 ,C4_=_C6 ,C4_=_C7 ,\nC4_=_C8 ,C4_=_C9 ,C4_=_C10 ,C4_=_C11 ,C4_=_C12 ,C4_=_C13 ,\nC4_=_C14 ,C4_=_C15 ,C4_=_C16 ,C4_=_C17 ,C4_=_C18 ,C4_=_C19 ,\nC4_=_C20 ,C4_=_C21 ,C4_=_C22 ,C4_=_C23 ,C4_=_C24 ,C4_=_C30 ,\nC4_=_C53 ,C6_=_C7 ,C6_=_C8 ,C6_=_C9 ,C6_=_C10 ,C6_=_C11 ,\nC6_=_C12 ,C6_=_C13 ,C6_=_C14 ,C6_=_C15 ,C6_=_C16 ,C6_=_C17 ,\nC6_=_C18 ,C6_=_C19 ,C6_=_C20 ,C6_=_C21 ,C6_=_C22 ,C6_=_C23 ,\nC6_=_C24 ,C6_=_C33 ,C6_=_C55 ,C6_=_C174 ,C7_=_C8 ,C7_=_C9 ,\nC7_=_C10 ,C7_=_C11 ,C7_=_C12 ,C7_=_C13 ,C7_=_C14 ,C7_=_C15 ,\nC7_=_C16 ,C7_=_C17 ,C7_=_C18 ,C7_=_C19 ,C7_=_C20 ,C7_=_C21 ,\nC7_=_C22 ,C7_=_C23 ,C7_=_C24 ,C7_=_C34 ,C7_=_C56 ,C7_=_C175 ,\nC8_=_C9 ,C8_=_C10 ,C8_=_C11 ,C8_=_C12 ,C8_=_C13 ,C8_=_C14 ,\nC8_=_C15 ,C8_=_C16 ,C8_=_C17 ,C8_=_C18 ,C8_=_C19 ,C8_=_C20 ,\nC8_=_C21 ,C8_=_C22 ,C8_=_C23 ,C8_=_C24 ,C8_=_C36 ,C8_=_C57 ,\nC8_=_C176 ,C9_=_C10 ,C9_=_C11 ,C9_=_C12 ,C9_=_C13 ,C9_=_C14 ,\nC9_=_C15 ,C9_=_C16 ,C9_=_C17 ,C9_=_C18 ,C9_=_C19 ,C9_=_C20 ,\nC9_=_C21 ,C9_=_C22 ,C9_=_C23 ,C9_=_C24 ,C9_=_C37 ,C9_=_C58 ,\nC9_=_C177 ,C10_=_C11 ,C10_=_C12 ,C10_=_C13 ,C10_=_C14 ,C10_=_C15 ,\nC10_=_C16 ,C10_=_C17 ,C10_=_C18 ,C10_=_C19 ,C10_=_C20 ,C10_=_C21 ,\nC10_=_C22 ,C10_=_C23 ,C10_=_C24 ,C10_=_C59 ,C11_=_C12 ,C11_=_C13 ,\nC11_=_C14 ,C11_=_C15 ,C11_=_C16 ,C11_=_C17 ,C11_=_C18 ,C11_=_C19 ,\nC11_=_C20 ,C11_=_C21 ,C11_=_C22 ,C11_=_C23 ,C11_=_C24 ,C11_=_C38 ,\nC11_=_C60 ,C11_=_C178 ,C12_=_C13 ,C12_=_C14 ,C12_=_C15 ,C12_=_C16 ,\nC12_=_C17 ,C12_=_C18 ,C12_=_C19 ,C12_=_C20 ,C12_=_C21 ,C12_=_C22 ,\nC12_=_C23 ,C12_=_C24 ,C12_=_C40 ,C12_=_C61 ,C13_=_C14 ,C13_=_C15 ,\nC13_=_C16 ,C13_=_C17 ,C13_=_C18 ,C13_=_C19 ,C13_=_C20 ,C13_=_C21 ,\nC13_=_C22 ,C13_=_C23 ,C13_=_C24 ,C13_=_C62 ,C13_=_C181 ,C14_=_C15 ,\nC14_=_C16 ,C14_=_C17 ,C14_=_C18 ,C14_=_C19 ,C14_=_C20 ,C14_=_C21 ,\nC14_=_C22 ,C14_=_C23 ,C14_=_C24 ,C14_=_C63 ,C15_=_C16 ,C15_=_C17 ,\nC15_=_C18 ,C15_=_C19 ,C15_=_C20 ,C15_=_C21 ,C15_=_C22 ,C15_=_C23 ,\nC15_=_C24 ,C15_=_C64 ,C15_=_C188 ,C16_=_C17 ,C16_=_C18 ,C16_=_C19 ,\nC16_=_C20 ,C16_=_C21 ,C16_=_C22 ,C16_=_C23 ,C16_=_C24 ,C16_=_C65 ,\nC17_=_C18 ,C17_=_C19 ,C17_=_C20 ,C17_=_C21 ,C17_=_C22 ,C17_=_C23 ,\nC17_=_C24 ,C17_=_C47 ,C17_=_C66 ,C18_=_C19 ,C18_=_C20 ,C18_=_C21 ,\nC18_=_C22 ,C18_=_C23 ,C18_=_C24 ,C18_=_C67 ,C19_=_C20 ,C19_=_C21 ,\nC19_=_C22 ,C19_=_C23 ,C19_=_C24 ,C19_=_C68 ,C20_=_C21 ,C20_=_C22 ,\nC20_=_C23 ,C20_=_C24 ,C20_=_C69 ,C20_=_C192 ,C21_=_C22 ,C21_=_C23 ,\nC21_=_C24 ,C21_=_C70 ,C22_=_C23 ,C22_=_C24 ,C22_=_C71 ,C23_=_C24 ,\nC23_=_C72 ,C23_=_C193 ,C24_=_C73 ,C26_=_C27 ,C26_=_C28 ,C26_=_C29 ,\nC26_=_C30 ,C26_=_C32 ,C26_=_C33 ,C26_=_C34 ,C26_=_C35 ,C26_=_C36 ,\nC26_=_C37 ,C26_=_C38 ,C26_=_C39 ,C26_=_C40 ,C26_=_C41 ,C26_=_C42 ,\nC26_=_C43 ,C26_=_C44 ,C26_=_C45 ,C26_=_C46 ,C26_=_C47 ,C26_=_C48 ,\nC26_=_C49 ,C26_=_C50 ,C26_=_C51 ,C27_=_C28 ,C27_=_C29 ,C27_=_C30 ,\nC27_=_C32 ,C27_=_C33 ,C27_=_C34 ,C27_=_C35 ,C27_=_C36 ,C27_=_C37 ,\nC27_=_C38 ,C27_=_C39 ,C27_=_C40 ,C27_=_C41 ,C27_=_C42 ,C27_=_C43 ,\nC27_=_C44 ,C27_=_C45 ,C27_=_C46 ,C27_=_C47 ,C27_=_C48 ,C27_=_C49 ,\nC27_=_C50 ,C28_=_C29 ,C28_=_C30 ,C28_=_C32 ,C28_=_C33 ,C28_=_C34 ,\nC28_=_C35 ,C28_=_C36 ,C28_=_C37 ,C28_=_C38 ,C28_=_C39 ,C28_=_C40 ,\nC28_=_C41 ,C28_=_C42 ,C28_=_C43 ,C28_=_C44 ,C28_=_C45 ,C28_=_C46 ,\nC28_=_C47 ,C28_=_C48 ,C28_=_C49 ,C28_=_C50 ,C28_=_C116 ,C29_=_C30 ,\nC29_=_C32 ,C29_=_C33 ,C29_=_C34 ,C29_=_C35 ,C29_=_C36 ,C29_=_C37 ,\nC29_=_C38 ,C29_=_C39 ,C29_=_C40 ,C29_=_C41 ,C29_=_C42 ,C29_=_C43 ,\nC29_=_C44 ,C29_=_C45 ,C29_=_C46 ,C29_=_C47 ,C29_=_C48 ,C29_=_C49 ,\nC29_=_C50 ,C29_=_C52 ,C30_=_C32 ,C30_=_C33 ,C30_=_C34 ,C30_=_C35 ,\nC30_=_C36 ,C30_=_C37 ,C30_=_C38 ,C30_=_C39 ,C30_=_C40 ,C30_=_C41 ,\nC30_=_C42 ,C30_=_C43 ,C30_=_C44 ,C30_=_C45 ,C30_=_C46 ,C30_=_C47 ,\nC30_=_C48 ,C30_=_C49 ,C30_=_C50 ,C30_=_C53 ,C32_=_C33 ,C32_=_C34 ,\nC32_=_C35 ,C32_=_C36 ,C32_=_C37 ,C32_=_C38 ,C32_=_C39 ,C32_=_C40 ,\nC32_=_C41 ,C32_=_C42 ,C32_=_C43 ,C32_=_C44 ,C32_=_C45 ,C32_=_C46 ,\nC32_=_C47 ,C32_=_C48 ,C32_=_C49 ,C32_=_C50 ,C32_=_C173 ,C33_=_C34 ,\nC33_=_C35 ,C33_=_C36 ,C33_=_C37 ,C33_=_C38 ,C33_=_C39 ,C33_=_C40 ,\nC33_=_C41 ,C33_=_C42 ,C33_=_C43 ,C33_=_C44 ,C33_=_C45 ,C33_=_C46 ,\nC33_=_C47 ,C33_=_C48 ,C33_=_C49 ,C33_=_C50 ,C33_=_C55 ,C33_=_C174 ,\nC34_=_C35 ,C34_=_C36 ,C34_=_C37 ,C34_=_C38 ,C34_=_C39 ,C34_=_C40 ,\nC34_=_C41 ,C34_=_C42 ,C34_=_C43 ,C34_=_C44 ,C34_=_C45 ,C34_=_C46 ,\nC34_=_C47 ,C34_=_C48 ,C34_=_C49 ,C34_=_C50 ,C34_=_C56 ,C34_=_C175 ,\nC35_=_C36 ,C35_=_C37 ,C35_=_C38 ,C35_=_C39 ,C35_=_C40 ,C35_=_C41 ,\nC35_=_C42 ,C35_=_C43 ,C35_=_C44 ,C35_=_C45 ,C35_=_C46 ,C35_=_C47 ,\nC35_=_C48 ,C35_=_C49 ,C35_=_C50 ,C36_=_C37 ,C36_=_C38 ,C36_=_C39 ,\nC36_=_C40 ,C36_=_C41 ,C36_=_C42 ,C36_=_C43 ,C36_=_C44 ,C36_=_C45 ,\nC36_=_C46 ,C36_=_C47 ,C36_=_C48 ,C36_=_C49 ,C36_=_C50 ,C36_=_C57 ,\nC36_=_C176 ,C37_=_C38 ,C37_=_C39 ,C37_=_C40 ,C37_=_C41 ,C37_=_C42 ,\nC37_=_C43 ,C37_=_C44 ,C37_=_C45 ,C37_=_C46 ,C37_=_C47 ,C37_=_C48 ,\nC37_=_C49 ,C37_=_C50 ,C37_=_C58 ,C37_=_C177 ,C38_=_C39 ,C38_=_C40 ,\nC38_=_C41 ,C38_=_C42 ,C38_=_C43 ,C38_=_C44 ,C38_=_C45 ,C38_=_C46 ,\nC38_=_C47 ,C38_=_C48 ,C38_=_C49 ,C38_=_C50 ,C38_=_C60 ,C38_=_C178 ,\nC39_=_C40 ,C39_=_C41 ,C39_=_C42 ,C39_=_C43 ,C39_=_C44 ,C39_=_C45 ,\nC39_=_C46 ,C39_=_C47 ,C39_=_C48 ,C39_=_C49 ,C39_=_C50 ,C39_=_C179 ,\nC40_=_C41 ,C40_=_C42 ,C40_=_C43 ,C40_=_C44 ,C40_=_C45 ,C40_=_C46 ,\nC40_=_C47 ,C40_=_C48 ,C40_=_C49 ,C40_=_C50 ,C40_=_C61 ,C41_=_C42 ,\nC41_=_C43 ,C41_=_C44 ,C41_=_C45 ,C41_=_C46 ,C41_=_C47 ,C41_=_C48 ,\nC41_=_C49 ,C41_=_C50 ,C41_=_C182 ,C42_=_C43 ,C42_=_C44 ,C42_=_C45 ,\nC42_=_C46 ,C42_=_C47 ,C42_=_C48 ,C42_=_C49 ,C42_=_C50 ,C42_=_C184 ,\nC43_=_C44 ,C43_=_C45 ,C43_=_C46 ,C43_=_C47 ,C43_=_C48 ,C43_=_C49 ,\nC43_=_C50 ,C43_=_C185 ,C44_=_C45 ,C44_=_C46 ,C44_=_C47 ,C44_=_C48 ,\nC44_=_C49 ,C44_=_C50 ,C44_=_C189 ,C45_=_C46 ,C45_=_C47 ,C45_=_C48 ,\nC45_=_C49 ,C45_=_C50 ,C45_=_C190 ,C46_=_C47 ,C46_=_C48 ,C46_=_C49 ,\nC46_=_C50 ,C47_=_C48 ,C47_=_C49 ,C47_=_C50 ,C47_=_C66 ,C48_=_C49 ,\nC48_=_C50 ,C49_=_C50 ,C49_=_C195 ,C50_=_C196 ,C51_=_C52 ,C51_=_C53 ,\nC51_=_C55 ,C51_=_C56 ,C51_=_C57 ,C51_=_C58 ,C51_=_C59 ,C51_=_C60 ,\nC51_=_C61 ,C51_=_C62 ,C51_=_C63 ,C51_=_C64 ,C51_=_C65 ,C51_=_C66 ,\nC51_=_C67 ,C51_=_C68 ,C51_=_C69 ,C51_=_C70 ,C51_=_C71 ,C51_=_C72 ,\nC51_=_C73 ,C52_=_C53 ,C52_=_C55 ,C52_=_C56 ,C52_=_C57 ,C52_=_C58 ,\nC52_=_C59 ,C52_=_C60 ,C52_=_C61 ,C52_=_C62 ,C52_=_C63 ,C52_=_C64 ,\nC52_=_C65 ,C52_=_C66 ,C52_=_C67 ,C52_=_C68 ,C52_=_C69 ,C52_=_C70 ,\nC52_=_C71 ,C52_=_C72 ,C52_=_C73 ,C53_=_C55 ,C53_=_C56</w:t>
      </w:r>
    </w:p>
    <w:p>
      <w:pPr>
        <w:pStyle w:val="PreformattedText"/>
        <w:bidi w:val="0"/>
        <w:spacing w:before="0" w:after="0"/>
        <w:jc w:val="left"/>
        <w:rPr/>
      </w:pPr>
      <w:r>
        <w:rPr/>
        <w:t xml:space="preserve"> </w:t>
      </w:r>
      <w:r>
        <w:rPr/>
        <w:t>,C53_=_C57 ,\nC53_=_C58 ,C53_=_C59 ,C53_=_C60 ,C53_=_C61 ,C53_=_C62 ,C53_=_C63 ,\nC53_=_C64 ,C53_=_C65 ,C53_=_C66 ,C53_=_C67 ,C53_=_C68 ,C53_=_C69 ,\nC53_=_C70 ,C53_=_C71 ,C53_=_C72 ,C53_=_C73 ,C55_=_C56 ,C55_=_C57 ,\nC55_=_C58 ,C55_=_C59 ,C55_=_C60 ,C55_=_C61 ,C55_=_C62 ,C55_=_C63 ,\nC55_=_C64 ,C55_=_C65 ,C55_=_C66 ,C55_=_C67 ,C55_=_C68 ,C55_=_C69 ,\nC55_=_C70 ,C55_=_C71 ,C55_=_C72 ,C55_=_C73 ,C55_=_C174 ,C56_=_C57 ,\nC56_=_C58 ,C56_=_C59 ,C56_=_C60 ,C56_=_C61 ,C56_=_C62 ,C56_=_C63 ,\nC56_=_C64 ,C56_=_C65 ,C56_=_C66 ,C56_=_C67 ,C56_=_C68 ,C56_=_C69 ,\nC56_=_C70 ,C56_=_C71 ,C56_=_C72 ,C56_=_C73 ,C56_=_C175 ,C57_=_C58 ,\nC57_=_C59 ,C57_=_C60 ,C57_=_C61 ,C57_=_C62 ,C57_=_C63 ,C57_=_C64 ,\nC57_=_C65 ,C57_=_C66 ,C57_=_C67 ,C57_=_C68 ,C57_=_C69 ,C57_=_C70 ,\nC57_=_C71 ,C57_=_C72 ,C57_=_C73 ,C57_=_C176 ,C58_=_C59 ,C58_=_C60 ,\nC58_=_C61 ,C58_=_C62 ,C58_=_C63 ,C58_=_C64 ,C58_=_C65 ,C58_=_C66 ,\nC58_=_C67 ,C58_=_C68 ,C58_=_C69 ,C58_=_C70 ,C58_=_C71 ,C58_=_C72 ,\nC58_=_C73 ,C58_=_C177 ,C59_=_C60 ,C59_=_C61 ,C59_=_C62 ,C59_=_C63 ,\nC59_=_C64 ,C59_=_C65 ,C59_=_C66 ,C59_=_C67 ,C59_=_C68 ,C59_=_C69 ,\nC59_=_C70 ,C59_=_C71 ,C59_=_C72 ,C59_=_C73 ,C60_=_C61 ,C60_=_C62 ,\nC60_=_C63 ,C60_=_C64 ,C60_=_C65 ,C60_=_C66 ,C60_=_C67 ,C60_=_C68 ,\nC60_=_C69 ,C60_=_C70 ,C60_=_C71 ,C60_=_C72 ,C60_=_C73 ,C60_=_C178 ,\nC61_=_C62 ,C61_=_C63 ,C61_=_C64 ,C61_=_C65 ,C61_=_C66 ,C61_=_C67 ,\nC61_=_C68 ,C61_=_C69 ,C61_=_C70 ,C61_=_C71 ,C61_=_C72 ,C61_=_C73 ,\nC62_=_C63 ,C62_=_C64 ,C62_=_C65 ,C62_=_C66 ,C62_=_C67 ,C62_=_C68 ,\nC62_=_C69 ,C62_=_C70 ,C62_=_C71 ,C62_=_C72 ,C62_=_C73 ,C62_=_C181 ,\nC63_=_C64 ,C63_=_C65 ,C63_=_C66 ,C63_=_C67 ,C63_=_C68 ,C63_=_C69 ,\nC63_=_C70 ,C63_=_C71 ,C63_=_C72 ,C63_=_C73 ,C64_=_C65 ,C64_=_C66 ,\nC64_=_C67 ,C64_=_C68 ,C64_=_C69 ,C64_=_C70 ,C64_=_C71 ,C64_=_C72 ,\nC64_=_C73 ,C64_=_C188 ,C65_=_C66 ,C65_=_C67 ,C65_=_C68 ,C65_=_C69 ,\nC65_=_C70 ,C65_=_C71 ,C65_=_C72 ,C65_=_C73 ,C66_=_C67 ,C66_=_C68 ,\nC66_=_C69 ,C66_=_C70 ,C66_=_C71 ,C66_=_C72 ,C66_=_C73 ,C67_=_C68 ,\nC67_=_C69 ,C67_=_C70 ,C67_=_C71 ,C67_=_C72 ,C67_=_C73 ,C68_=_C69 ,\nC68_=_C70 ,C68_=_C71 ,C68_=_C72 ,C68_=_C73 ,C69_=_C70 ,C69_=_C71 ,\nC69_=_C72 ,C69_=_C73 ,C69_=_C192 ,C70_=_C71 ,C70_=_C72 ,C70_=_C73 ,\nC71_=_C72 ,C71_=_C73 ,C72_=_C73 ,C72_=_C193 ,C116_=_C173 ,C116_=_C174 ,\nC116_=_C175 ,C116_=_C176 ,C116_=_C177 ,C116_=_C178 ,C116_=_C179 ,C116_=_C180 ,\nC116_=_C181 ,C116_=_C182 ,C116_=_C183 ,C116_=_C184 ,C116_=_C185 ,C116_=_C186 ,\nC116_=_C187 ,C116_=_C188 ,C116_=_C189 ,C116_=_C190 ,C116_=_C191 ,C116_=_C192 ,\nC116_=_C193 ,C116_=_C194 ,C116_=_C195 ,C116_=_C196 ,C173_=_C174 ,C173_=_C175 ,\nC173_=_C176 ,C173_=_C177 ,C173_=_C178 ,C173_=_C179 ,C173_=_C180 ,C173_=_C181 ,\nC173_=_C182 ,C173_=_C183 ,C173_=_C184 ,C173_=_C185 ,C173_=_C186 ,C173_=_C187 ,\nC173_=_C188 ,C173_=_C189 ,C173_=_C190 ,C173_=_C191 ,C173_=_C192 ,C173_=_C193 ,\nC173_=_C194 ,C173_=_C195 ,C173_=_C196 ,C174_=_C175 ,C174_=_C176 ,C174_=_C177 ,\nC174_=_C178 ,C174_=_C179 ,C174_=_C180 ,C174_=_C181 ,C174_=_C182 ,C174_=_C183 ,\nC174_=_C184 ,C174_=_C185 ,C174_=_C186 ,C174_=_C187 ,C174_=_C188 ,C174_=_C189 ,\nC174_=_C190 ,C174_=_C191 ,C174_=_C192 ,C174_=_C193 ,C174_=_C194 ,C174_=_C195 ,\nC174_=_C196 ,C175_=_C176 ,C175_=_C177 ,C175_=_C178 ,C175_=_C179 ,C175_=_C180 ,\nC175_=_C181 ,C175_=_C182 ,C175_=_C183 ,C175_=_C184 ,C175_=_C185 ,C175_=_C186 ,\nC175_=_C187 ,C175_=_C188 ,C175_=_C189 ,C175_=_C190 ,C175_=_C191 ,C175_=_C192 ,\nC175_=_C193 ,C175_=_C194 ,C175_=_C195 ,C175_=_C196 ,C176_=_C177 ,C176_=_C178 ,\nC176_=_C179 ,C176_=_C180 ,C176_=_C181 ,C176_=_C182 ,C176_=_C183 ,C176_=_C184 ,\nC176_=_C185 ,C176_=_C186 ,C176_=_C187 ,C176_=_C188 ,C176_=_C189 ,C176_=_C190 ,\nC176_=_C191 ,C176_=_C192 ,C176_=_C193 ,C176_=_C194 ,C176_=_C195 ,C176_=_C196 ,\nC177_=_C178 ,C177_=_C179 ,C177_=_C180 ,C177_=_C181 ,C177_=_C182 ,C177_=_C183 ,\nC177_=_C184 ,C177_=_C185 ,C177_=_C186 ,C177_=_C187 ,C177_=_C188 ,C177_=_C189 ,\nC177_=_C190 ,C177_=_C191 ,C177_=_C192 ,C177_=_C193 ,C177_=_C194 ,C177_=_C195 ,\nC177_=_C196 ,C178_=_C179 ,C178_=_C180 ,C178_=_C181 ,C178_=_C182 ,C178_=_C183 ,\nC178_=_C184 ,C178_=_C185 ,C178_=_C186 ,C178_=_C187 ,C178_=_C188 ,C178_=_C189 ,\nC178_=_C190 ,C178_=_C191 ,C178_=_C192 ,C178_=_C193 ,C178_=_C194 ,C178_=_C195 ,\nC178_=_C196 ,C179_=_C180 ,C179_=_C181 ,C179_=_C182 ,C179_=_C183 ,C179_=_C184 ,\nC179_=_C185 ,C179_=_C186 ,C179_=_C187 ,C179_=_C188 ,C179_=_C189 ,C179_=_C190 ,\nC179_=_C191 ,C179_=_C192 ,C179_=_C193 ,C179_=_C194 ,C179_=_C195 ,C179_=_C196 ,\nC180_=_C181 ,C180_=_C182 ,C180_=_C183 ,C180_=_C184 ,C180_=_C185 ,C180_=_C186 ,\nC180_=_C187 ,C180_=_C188 ,C180_=_C189 ,C180_=_C190 ,C180_=_C191 ,C180_=_C192 ,\nC180_=_C193 ,C180_=_C194 ,C180_=_C195 ,C180_=_C196 ,C181_=_C182 ,C181_=_C183 ,\nC181_=_C184 ,C181_=_C185 ,C181_=_C186 ,C181_=_C187 ,C181_=_C188 ,C181_=_C189 ,\nC181_=_C190 ,C181_=_C191 ,C181_=_C192 ,C181_=_C193 ,C181_=_C194 ,C181_=_C195 ,\nC181_=_C196 ,C182_=_C183 ,C182_=_C184 ,C182_=_C185 ,C182_=_C186 ,C182_=_C187 ,\nC182_=_C188 ,C182_=_C189 ,C182_=_C190 ,C182_=_C191 ,C182_=_C192 ,C182_=_C193 ,\nC182_=_C194 ,C182_=_C195 ,C182_=_C196 ,C183_=_C184 ,C183_=_C185 ,C183_=_C186 ,\nC183_=_C187 ,C183_=_C188 ,C183_=_C189 ,C183_=_C190 ,C183_=_C191 ,C183_=_C192 ,\nC183_=_C193 ,C183_=_C194 ,C183_=_C195 ,C183_=_C196 ,C184_=_C185 ,C184_=_C186 ,\nC184_=_C187 ,C184_=_C188 ,C184_=_C189 ,C184_=_C190 ,C184_=_C191 ,C184_=_C192 ,\nC184_=_C193 ,C184_=_C194 ,C184_=_C195 ,C184_=_C196 ,C185_=_C186 ,C185_=_C187 ,\nC185_=_C188 ,C185_=_C189 ,C185_=_C190 ,C185_=_C191 ,C185_=_C192 ,C185_=_C193 ,\nC185_=_C194 ,C185_=_C195 ,C185_=_C196 ,C186_=_C187 ,C186_=_C188 ,C186_=_C189 ,\nC186_=_C190 ,C186_=_C191 ,C186_=_C192 ,C186_=_C193 ,C186_=_C194 ,C186_=_C195 ,\nC186_=_C196 ,C187_=_C188 ,C187_=_C189 ,C187_=_C190 ,C187_=_C191 ,C187_=_C192 ,\nC187_=_C193 ,C187_=_C194 ,C187_=_C195 ,C187_=_C196 ,C188_=_C189 ,C188_=_C190 ,\nC188_=_C191 ,C188_=_C192 ,C188_=_C193 ,C188_=_C194 ,C188_=_C195 ,C188_=_C196 ,\nC189_=_C190 ,C189_=_C191 ,C189_=_C192 ,C189_=_C193 ,C189_=_C194 ,C189_=_C195 ,\nC189_=_C196 ,C190_=_C191 ,C190_=_C192 ,C190_=_C193 ,C190_=_C194 ,C190_=_C195 ,\nC190_=_C196 ,C191_=_C192 ,C191_=_C193 ,C191_=_C194 ,C191_=_C195 ,C191_=_C196 ,\nC192_=_C193 ,C192_=_C194 ,C192_=_C195 ,C192_=_C196 ,C193_=_C194 ,C193_=_C195 ,\nC193_=_C196 ,C194_=_C195 ,C194_=_C196 ,C195_=_C196 ,"];231[shape=box, label="id:231 level: 6\n149: C3 C4 C6 C7 C8 \nC11 C27 C29 C30 C32 C33 \nC34 C36 C38 C52 C53 C55 \nC56 C57 C60 C75 C76 C78 \nC81 C96 C99 C100 C101 C102 \nC104 C105 C106 C107 C108 C109 \nC110 C111 C112 C113 C114 C115 \nC137 C138 C141 C143 C144 C145 \nC146 C147 C148 C149 C150 C151 \nC152 C153 C154 C155 C156 C158 \nC159 C160 C161 C162 C164 C165 \nC166 C167 C168 C169 C170 C171 \nC172 C173 C174 C175 C176 C178 \nC197 C198 C199 C200 C202 C203 \nC204 C205 C206 C207 C208 C209 \nC210 C211 C212 C213 C214 C215 \nC217 C219 C220 C221 C222 C223 \nC224 C225 C226 C227 C228 C229 \nC230 C231 C232 C234 C235 C236 \nC237 C238 C239 C240 C241 C242 \nC243 C244 C245 C246 C247 C262 \nC263 C264 C265 C266 C267 C268 \nC269 C270 C271 C272 C273 C274 \nC276 C308 C309 C310 C311 C312 \nC313 C314 C315 C316 C317 C318 \n1877: C3_=_C4( C3 C4 ) C3_=_C6( C3 C6 ) C3_=_C7( C3 C7 ) C3_=_C8( C3 C8 ) C3_=_C11( C3 C11 ) \nC3_=_C29( C3 C29 ) C3_=_C52( C3 C52 ) C3_=_C75( C3 C75 ) C3_=_C96( C3 C96 ) C3_=_C137( C3 C137 ) C3_=_C138( C3 C138 ) \nC3_=_C141( C3 C141 ) C3_=_C143( C3 C143 ) C3_=_C144( C3 C144 ) C3_=_C145( C3 C145 ) C3_=_C146( C3 C146 ) C3_=_C147( C3 C147 ) \nC3_=_C148( C3 C148 ) C3_=_C149( C3 C149 ) C3_=_C150( C3 C150 ) C3_=_C151( C3 C151 ) C3_=_C152( C3 C152 ) C3_=_C153( C3 C153 ) \nC3_=_C154( C3 C154 ) C3_=_C155( C3 C155 ) C3_=_C156( C3 C156 ) C4_=_C6( C4 C6 ) C4_=_C7( C4 C7 ) C4_=_C8( C4 C8 ) \nC4_=_C11( C4 C11 ) C4_=_C30( C4 C30 ) C4_=_C53( C4 C53 ) C4_=_C76( C4 C76 ) C4_=_C137( C4 C137 ) C4_=_C158( C4 C158 ) \nC4_=_C159( C4 C159 ) C4_=_C160( C4 C160 ) C4_=_C161( C4 C161 ) C4_=_C162( C4 C162 ) C4_=_C164( C4 C164 ) C4_=_C165( C4 C165 ) \nC4_=_C166( C4 C166 ) C4_=_C167( C4 C167 ) C4_=_C168( C4 C168 ) C4_=_C169( C4 C169 ) C4_=_C170( C4 C170 ) C4_=_C171( C4 C171 ) \nC4_=_C172( C4 C172 ) C6_=_C7( C6 C7 ) C6_=_C8( C6 C8 ) C6_=_C11( C6 C11 ) C6_=_C33( C6 C33 ) C6_=_C55( C6 C55 ) \nC6_=_C99( C6 C99 ) C6_=_C158( C6 C158 ) C6_=_C174( C6 C174 ) C6_=_C197( C6 C197 ) C6_=_C217( C6 C217 ) C6_=_C219( C6 C219 ) \nC6_=_C220( C6 C220 ) C6_=_C221( C6 C221 ) C6_=_C222( C6 C222 ) C6_=_C223( C6 C223 ) C6_=_C224( C6 C224 ) C6_=_C225( C6 C225 ) \nC6_=_C226( C6 C226 ) C6_=_C227( C6 C227 ) C6_=_C228( C6 C228 ) C6_=_C229( C6 C229 ) C6_=_C230( C6 C230 ) C6_=_C231( C6 C231 ) \nC7_=_C8( C7 C8 ) C7_=_C11( C7 C11 ) C7_=_C34( C7 C34 ) C7_=_C56( C7 C56 ) C7_=_C100( C7 C100 ) C7_=_C159( C7 C159 ) \nC7_=_C175( C7 C175 ) C7_=_C198( C7 C198 ) C7_=_C232( C7 C232 ) C7_=_C234( C7 C234 ) C7_=_C235( C7 C235 ) C7_=_C236( C7 C236 ) \nC7_=_C237( C7 C237 ) C7_=_C238( C7 C238 ) C7_=_C239( C7 C239 ) C7_=_C240( C7 C240 ) C7_=_C241( C7 C241 ) C7_=_C242( C7 C242 ) \nC7_=_C243( C7 C243 ) C7_=_C244( C7 C244 ) C7_=_C245( C7 C245 ) C7_=_C246( C7 C246 ) C8_=_C11( C8 C11 ) C8_=_C36( C8 C36 ) \nC8_=_C57( C8 C57 ) C8_=_C78( C8 C78 ) C8_=_C102( C8 C102 ) C8_=_C161( C8 C161 ) C8_=_C176( C8 C176 ) C8_=_C200( C8 C200 ) \nC8_=_C247( C8 C247 ) C8_=_C262( C8 C262 ) C8_=_C263( C8 C263 ) C8_=_C264( C8 C264 ) C8_=_C265( C8 C265 ) C8_=_C266( C8 C266 ) \nC8_=_C267( C8 C267 ) C8_=_C268( C8 C268 ) C8_=_C269( C8 C269 ) C8_=_C270( C8 C270 ) C8_=_C271( C8 C271 ) C8_=_C272( C8 C272 ) \nC8_=_C273( C8 C273 ) C8_=_C274( C8 C274 ) C11_=_C38( C11 C38 ) C11_=_C60( C11 C60 ) C11_=_C81( C11 C81 ) C11_=_C144( C11 C144 ) \nC11_=_C178( C11 C178 ) C11_=_C220( C11 C220 ) C11_=_C235( C11 C235 ) C11_=_C263( C11 C263 ) C11_=_C276( C11 C276 ) C11_=_C308( C11 C308 ) \nC11_=_C309( C11 C309 ) C11_=_C310( C11 C310 ) C11_=_C311( C11 C311 ) C11_=_C312( C11 C312 ) C11_=_C313( C11 C313 ) C11_=_C314( C11 C314 ) \nC11_=_C315( C11 C315 ) C11_=_C316( C11 C316 ) C11_=_C317( C11 C317 ) C11_=_C318( C11 C318 ) C27_=_C29(</w:t>
      </w:r>
    </w:p>
    <w:p>
      <w:pPr>
        <w:pStyle w:val="PreformattedText"/>
        <w:bidi w:val="0"/>
        <w:spacing w:before="0" w:after="0"/>
        <w:jc w:val="left"/>
        <w:rPr/>
      </w:pPr>
      <w:r>
        <w:rPr/>
        <w:t xml:space="preserve"> </w:t>
      </w:r>
      <w:r>
        <w:rPr/>
        <w:t>C27 C29 ) C27_=_C30( C27 C30 ) \nC27_=_C32( C27 C32 ) C27_=_C33( C27 C33 ) C27_=_C34( C27 C34 ) C27_=_C36( C27 C36 ) C27_=_C38( C27 C38 ) C27_=_C96( C27 C96 ) \nC27_=_C99( C27 C99 ) C27_=_C100( C27 C100 ) C27_=_C101( C27 C101 ) C27_=_C102( C27 C102 ) C27_=_C104( C27 C104 ) C27_=_C105( C27 C105 ) \nC27_=_C106( C27 C106 ) C27_=_C107( C27 C107 ) C27_=_C108( C27 C108 ) C27_=_C109( C27 C109 ) C27_=_C110( C27 C110 ) C27_=_C111( C27 C111 ) \nC27_=_C112( C27 C112 ) C27_=_C113( C27 C113 ) C27_=_C114( C27 C114 ) C27_=_C115( C27 C115 ) C29_=_C30( C29 C30 ) C29_=_C32( C29 C32 ) \nC29_=_C33( C29 C33 ) C29_=_C34( C29 C34 ) C29_=_C36( C29 C36 ) C29_=_C38( C29 C38 ) C29_=_C52( C29 C52 ) C29_=_C75( C29 C75 ) \nC29_=_C96( C29 C96 ) C29_=_C137( C29 C137 ) C29_=_C138( C29 C138 ) C29_=_C141( C29 C141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30_=_C32( C30 C32 ) C30_=_C33( C30 C33 ) C30_=_C34( C30 C34 ) C30_=_C36( C30 C36 ) C30_=_C38( C30 C38 ) C30_=_C53( C30 C53 ) \nC30_=_C76( C30 C76 ) C30_=_C137( C30 C137 ) C30_=_C158( C30 C158 ) C30_=_C159( C30 C159 ) C30_=_C160( C30 C160 ) C30_=_C161( C30 C161 ) \nC30_=_C162( C30 C162 ) C30_=_C164( C30 C164 ) C30_=_C165( C30 C165 ) C30_=_C166( C30 C166 ) C30_=_C167( C30 C167 ) C30_=_C168( C30 C168 ) \nC30_=_C169( C30 C169 ) C30_=_C170( C30 C170 ) C30_=_C171( C30 C171 ) C30_=_C172( C30 C172 ) C32_=_C33( C32 C33 ) C32_=_C34( C32 C34 ) \nC32_=_C36( C32 C36 ) C32_=_C38( C32 C38 ) C32_=_C138( C32 C138 ) C32_=_C173( C32 C173 ) C32_=_C197( C32 C197 ) C32_=_C198( C32 C198 ) \nC32_=_C199( C32 C199 ) C32_=_C200( C32 C200 ) C32_=_C202( C32 C202 ) C32_=_C203( C32 C203 ) C32_=_C204( C32 C204 ) C32_=_C205( C32 C205 ) \nC32_=_C206( C32 C206 ) C32_=_C207( C32 C207 ) C32_=_C208( C32 C208 ) C32_=_C209( C32 C209 ) C32_=_C210( C32 C210 ) C32_=_C211( C32 C211 ) \nC32_=_C212( C32 C212 ) C32_=_C213( C32 C213 ) C32_=_C214( C32 C214 ) C32_=_C215( C32 C215 ) C33_=_C34( C33 C34 ) C33_=_C36( C33 C36 ) \nC33_=_C38( C33 C38 ) C33_=_C55( C33 C55 ) C33_=_C99( C33 C99 ) C33_=_C158( C33 C158 ) C33_=_C174( C33 C174 ) C33_=_C197( C33 C197 ) \nC33_=_C217( C33 C217 ) C33_=_C219( C33 C219 ) C33_=_C220( C33 C220 ) C33_=_C221( C33 C221 ) C33_=_C222( C33 C222 ) C33_=_C223( C33 C223 ) \nC33_=_C224( C33 C224 ) C33_=_C225( C33 C225 ) C33_=_C226( C33 C226 ) C33_=_C227( C33 C227 ) C33_=_C228( C33 C228 ) C33_=_C229( C33 C229 ) \nC33_=_C230( C33 C230 ) C33_=_C231( C33 C231 ) C34_=_C36( C34 C36 ) C34_=_C38( C34 C38 ) C34_=_C56( C34 C56 ) C34_=_C100( C34 C100 ) \nC34_=_C159( C34 C159 ) C34_=_C175( C34 C175 ) C34_=_C198( C34 C198 ) C34_=_C232( C34 C232 ) C34_=_C234( C34 C234 ) C34_=_C235( C34 C235 ) \nC34_=_C236( C34 C236 ) C34_=_C237( C34 C237 ) C34_=_C238( C34 C238 ) C34_=_C239( C34 C239 ) C34_=_C240( C34 C240 ) C34_=_C241( C34 C241 ) \nC34_=_C242( C34 C242 ) C34_=_C243( C34 C243 ) C34_=_C244( C34 C244 ) C34_=_C245( C34 C245 ) C34_=_C246( C34 C246 ) C36_=_C38( C36 C38 ) \nC36_=_C57( C36 C57 ) C36_=_C78( C36 C78 ) C36_=_C102( C36 C102 ) C36_=_C161( C36 C161 ) C36_=_C176( C36 C176 ) C36_=_C200( C36 C200 ) \nC36_=_C247( C36 C247 ) C36_=_C262( C36 C262 ) C36_=_C263( C36 C263 ) C36_=_C264( C36 C264 ) C36_=_C265( C36 C265 ) C36_=_C266( C36 C266 ) \nC36_=_C267( C36 C267 ) C36_=_C268( C36 C268 ) C36_=_C269( C36 C269 ) C36_=_C270( C36 C270 ) C36_=_C271( C36 C271 ) C36_=_C272( C36 C272 ) \nC36_=_C273( C36 C273 ) C36_=_C274( C36 C274 ) C38_=_C60( C38 C60 ) C38_=_C81( C38 C81 ) C38_=_C144( C38 C144 ) C38_=_C178( C38 C178 ) \nC38_=_C220( C38 C220 ) C38_=_C235( C38 C235 ) C38_=_C263( C38 C263 ) C38_=_C276( C38 C276 ) C38_=_C308( C38 C308 ) C38_=_C309( C38 C309 ) \nC38_=_C310( C38 C310 ) C38_=_C311( C38 C311 ) C38_=_C312( C38 C312 ) C38_=_C313( C38 C313 ) C38_=_C314( C38 C314 ) C38_=_C315( C38 C315 ) \nC38_=_C316( C38 C316 ) C38_=_C317( C38 C317 ) C38_=_C318( C38 C318 ) C52_=_C53( C52 C53 ) C52_=_C55( C52 C55 ) C52_=_C56( C52 C56 ) \nC52_=_C57( C52 C57 ) C52_=_C60( C52 C60 ) C52_=_C75( C52 C75 ) C52_=_C96( C52 C96 ) C52_=_C137( C52 C137 ) C52_=_C138( C52 C138 ) \nC52_=_C141( C52 C141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3_=_C55( C53 C55 ) C53_=_C56( C53 C56 ) C53_=_C57( C53 C57 ) \nC53_=_C60( C53 C60 ) C53_=_C76( C53 C76 ) C53_=_C137( C53 C137 ) C53_=_C158( C53 C158 ) C53_=_C159( C53 C159 ) C53_=_C160( C53 C160 ) \nC53_=_C161( C53 C161 ) C53_=_C162( C53 C162 ) C53_=_C164( C53 C164 ) C53_=_C165( C53 C165 ) C53_=_C166( C53 C166 ) C53_=_C167( C53 C167 ) \nC53_=_C168( C53 C168 ) C53_=_C169( C53 C169 ) C53_=_C170( C53 C170 ) C53_=_C171( C53 C171 ) C53_=_C172( C53 C172 ) C55_=_C56( C55 C56 ) \nC55_=_C57( C55 C57 ) C55_=_C60( C55 C60 ) C55_=_C99( C55 C99 ) C55_=_C158( C55 C158 ) C55_=_C174( C55 C174 ) C55_=_C197( C55 C197 ) \nC55_=_C217( C55 C217 ) C55_=_C219( C55 C219 ) C55_=_C220( C55 C220 ) C55_=_C221( C55 C221 ) C55_=_C222( C55 C222 ) C55_=_C223( C55 C223 ) \nC55_=_C224( C55 C224 ) C55_=_C225( C55 C225 ) C55_=_C226( C55 C226 ) C55_=_C227( C55 C227 ) C55_=_C228( C55 C228 ) C55_=_C229( C55 C229 ) \nC55_=_C230( C55 C230 ) C55_=_C231( C55 C231 ) C56_=_C57( C56 C57 ) C56_=_C60( C56 C60 ) C56_=_C100( C56 C100 ) C56_=_C159( C56 C159 ) \nC56_=_C175( C56 C175 ) C56_=_C198( C56 C198 ) C56_=_C232( C56 C232 ) C56_=_C234( C56 C234 ) C56_=_C235( C56 C235 ) C56_=_C236( C56 C236 ) \nC56_=_C237( C56 C237 ) C56_=_C238( C56 C238 ) C56_=_C239( C56 C239 ) C56_=_C240( C56 C240 ) C56_=_C241( C56 C241 ) C56_=_C242( C56 C242 ) \nC56_=_C243( C56 C243 ) C56_=_C244( C56 C244 ) C56_=_C245( C56 C245 ) C56_=_C246( C56 C246 ) C57_=_C60( C57 C60 ) C57_=_C78( C57 C78 ) \nC57_=_C102( C57 C102 ) C57_=_C161( C57 C161 ) C57_=_C176( C57 C176 ) C57_=_C200( C57 C200 ) C57_=_C247( C57 C247 ) C57_=_C262( C57 C262 ) \nC57_=_C263( C57 C263 ) C57_=_C264( C57 C264 ) C57_=_C265( C57 C265 ) C57_=_C266( C57 C266 ) C57_=_C267( C57 C267 ) C57_=_C268( C57 C268 ) \nC57_=_C269( C57 C269 ) C57_=_C270( C57 C270 ) C57_=_C271( C57 C271 ) C57_=_C272( C57 C272 ) C57_=_C273( C57 C273 ) C57_=_C274( C57 C274 ) \nC60_=_C81( C60 C81 ) C60_=_C144( C60 C144 ) C60_=_C178( C60 C178 ) C60_=_C220( C60 C220 ) C60_=_C235( C60 C235 ) C60_=_C263( C60 C263 ) \nC60_=_C276( C60 C276 ) C60_=_C308( C60 C308 ) C60_=_C309( C60 C309 ) C60_=_C310( C60 C310 ) C60_=_C311( C60 C311 ) C60_=_C312( C60 C312 ) \nC60_=_C313( C60 C313 ) C60_=_C314( C60 C314 ) C60_=_C315( C60 C315 ) C60_=_C316( C60 C316 ) C60_=_C317( C60 C317 ) C60_=_C318( C60 C318 ) \nC75_=_C76( C75 C76 ) C75_=_C78( C75 C78 ) C75_=_C81( C75 C81 ) C75_=_C96( C75 C96 ) C75_=_C137( C75 C137 ) C75_=_C138( C75 C138 ) \nC75_=_C141( C75 C141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6_=_C78( C76 C78 ) C76_=_C81( C76 C81 ) C76_=_C137( C76 C137 ) \nC76_=_C158( C76 C158 ) C76_=_C159( C76 C159 ) C76_=_C160( C76 C160 ) C76_=_C161( C76 C161 ) C76_=_C162( C76 C162 ) C76_=_C164( C76 C164 ) \nC76_=_C165( C76 C165 ) C76_=_C166( C76 C166 ) C76_=_C167( C76 C167 ) C76_=_C168( C76 C168 ) C76_=_C169( C76 C169 ) C76_=_C170( C76 C170 ) \nC76_=_C171( C76 C171 ) C76_=_C172( C76 C172 ) C78_=_C81( C78 C81 ) C78_=_C102( C78 C102 ) C78_=_C161( C78 C161 ) C78_=_C176( C78 C176 ) \nC78_=_C200( C78 C200 ) C78_=_C247( C78 C247 ) C78_=_C262( C78 C262 ) C78_=_C263( C78 C263 ) C78_=_C264( C78 C264 ) C78_=_C265( C78 C265 ) \nC78_=_C266( C78 C266 ) C78_=_C267( C78 C267 ) C78_=_C268( C78 C268 ) C78_=_C269( C78 C269 ) C78_=_C270( C78 C270 ) C78_=_C271( C78 C271 ) \nC78_=_C272( C78 C272 ) C78_=_C273( C78 C273 ) C78_=_C274( C78 C274 ) C81_=_C144( C81 C144 ) C81_=_C178( C81 C178 ) C81_=_C220( C81 C220 ) \nC81_=_C235( C81 C235 ) C81_=_C263( C81 C263 ) C81_=_C276( C81 C276 ) C81_=_C308( C81 C308 ) C81_=_C309( C81 C309 ) C81_=_C310( C81 C310 ) \nC81_=_C311( C81 C311 ) C81_=_C312( C81 C312 ) C81_=_C313( C81 C313 ) C81_=_C314( C81 C314 ) C81_=_C315( C81 C315 ) C81_=_C316( C81 C316 ) \nC81_=_C317( C81 C317 ) C81_=_C318( C81 C318 ) C96_=_C99( C96 C99 ) C96_=_C100( C96 C100 ) C96_=_C101( C96 C101 ) C96_=_C102( C96 C102 ) \nC96_=_C104( C96 C104 ) C96_=_C105( C96 C105 ) C96_=_C106( C96 C106 ) C96_=_C107( C96 C107 ) C96_=_C108( C96 C108 ) C96_=_C109( C96 C109 ) \nC96_=_C110( C96 C110 ) C96_=_C111( C96 C111 ) C96_=_C112( C96 C112 ) C96_=_C113( C96 C113 ) C96_=_C114( C96 C114 ) C96_=_C115( C96 C115 ) \nC96_=_C137( C96 C137 ) C96_=_C138( C96 C138 ) C96_=_C141( C96 C141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9_=_C100( C99 C100 ) \nC99_=_C101( C99 C101 ) C99_=_C102( C99 C102 ) C99_=_C104( C99 C104 ) C99_=_C105( C99 C105 ) C99_=_C106( C99 C106 ) C99_=_C107( C99 C107 ) \nC99_=_C108( C99 C108 ) C99_=_C109( C99 C109 ) C99_=_C110( C99 C110 ) C99_=_C111( C99 C111 ) C99_=_C112( C99 C112 ) C99_=_C113( C99 C113 ) \nC99_=_C114( C99 C114 ) C99_=_C115( C99 C115 ) C99_=_C158( C99 C158 ) C99_=_C174( C99 C174 ) C99_=_C197( C99 C197 ) C99_=_C217( C99 C217 ) \nC99_=_C219( C99 C219 ) C99_=_C220( C99 C220 ) C99_=_C221( C99 C221</w:t>
      </w:r>
    </w:p>
    <w:p>
      <w:pPr>
        <w:pStyle w:val="PreformattedText"/>
        <w:bidi w:val="0"/>
        <w:spacing w:before="0" w:after="0"/>
        <w:jc w:val="left"/>
        <w:rPr/>
      </w:pPr>
      <w:r>
        <w:rPr/>
        <w:t xml:space="preserve"> </w:t>
      </w:r>
      <w:r>
        <w:rPr/>
        <w:t>) C99_=_C222( C99 C222 ) C99_=_C223( C99 C223 ) C99_=_C224( C99 C224 ) \nC99_=_C225( C99 C225 ) C99_=_C226( C99 C226 ) C99_=_C227( C99 C227 ) C99_=_C228( C99 C228 ) C99_=_C229( C99 C229 ) C99_=_C230( C99 C230 ) \nC99_=_C231( C99 C231 ) C100_=_C101( C100 C101 ) C100_=_C102( C100 C102 ) C100_=_C104( C100 C104 ) C100_=_C105( C100 C105 ) C100_=_C106( C100 C106 ) \nC100_=_C107( C100 C107 ) C100_=_C108( C100 C108 ) C100_=_C109( C100 C109 ) C100_=_C110( C100 C110 ) C100_=_C111( C100 C111 ) C100_=_C112( C100 C112 ) \nC100_=_C113( C100 C113 ) C100_=_C114( C100 C114 ) C100_=_C115( C100 C115 ) C100_=_C159( C100 C159 ) C100_=_C175( C100 C175 ) C100_=_C198( C100 C198 ) \nC100_=_C232( C100 C232 ) C100_=_C234( C100 C234 ) C100_=_C235( C100 C235 ) C100_=_C236( C100 C236 ) C100_=_C237( C100 C237 ) C100_=_C238( C100 C238 ) \nC100_=_C239( C100 C239 ) C100_=_C240( C100 C240 ) C100_=_C241( C100 C241 ) C100_=_C242( C100 C242 ) C100_=_C243( C100 C243 ) C100_=_C244( C100 C244 ) \nC100_=_C245( C100 C245 ) C100_=_C246( C100 C246 ) C101_=_C102( C101 C102 ) C101_=_C104( C101 C104 ) C101_=_C105( C101 C105 ) C101_=_C106( C101 C106 ) \nC101_=_C107( C101 C107 ) C101_=_C108( C101 C108 ) C101_=_C109( C101 C109 ) C101_=_C110( C101 C110 ) C101_=_C111( C101 C111 ) C101_=_C112( C101 C112 ) \nC101_=_C113( C101 C113 ) C101_=_C114( C101 C114 ) C101_=_C115( C101 C115 ) C101_=_C141( C101 C141 ) C101_=_C160( C101 C160 ) C101_=_C199( C101 C199 ) \nC101_=_C217( C101 C217 ) C101_=_C232( C101 C232 ) C101_=_C247( C101 C247 ) C102_=_C104( C102 C104 ) C102_=_C105( C102 C105 ) C102_=_C106( C102 C106 ) \nC102_=_C107( C102 C107 ) C102_=_C108( C102 C108 ) C102_=_C109( C102 C109 ) C102_=_C110( C102 C110 ) C102_=_C111( C102 C111 ) C102_=_C112( C102 C112 ) \nC102_=_C113( C102 C113 ) C102_=_C114( C102 C114 ) C102_=_C115( C102 C115 ) C102_=_C161( C102 C161 ) C102_=_C176( C102 C176 ) C102_=_C200( C102 C200 ) \nC102_=_C247( C102 C247 ) C102_=_C262( C102 C262 ) C102_=_C263( C102 C263 ) C102_=_C264( C102 C264 ) C102_=_C265( C102 C265 ) C102_=_C266( C102 C266 ) \nC102_=_C267( C102 C267 ) C102_=_C268( C102 C268 ) C102_=_C269( C102 C269 ) C102_=_C270( C102 C270 ) C102_=_C271( C102 C271 ) C102_=_C272( C102 C272 ) \nC102_=_C273( C102 C273 ) C102_=_C274( C102 C274 ) C104_=_C105( C104 C105 ) C104_=_C106( C104 C106 ) C104_=_C107( C104 C107 ) C104_=_C108( C104 C108 ) \nC104_=_C109( C104 C109 ) C104_=_C110( C104 C110 ) C104_=_C111( C104 C111 ) C104_=_C112( C104 C112 ) C104_=_C113( C104 C113 ) C104_=_C114( C104 C114 ) \nC104_=_C115( C104 C115 ) C104_=_C145( C104 C145 ) C104_=_C221( C104 C221 ) C104_=_C236( C104 C236 ) C105_=_C106( C105 C106 ) C105_=_C107( C105 C107 ) \nC105_=_C108( C105 C108 ) C105_=_C109( C105 C109 ) C105_=_C110( C105 C110 ) C105_=_C111( C105 C111 ) C105_=_C112( C105 C112 ) C105_=_C113( C105 C113 ) \nC105_=_C114( C105 C114 ) C105_=_C115( C105 C115 ) C105_=_C147( C105 C147 ) C105_=_C165( C105 C165 ) C105_=_C205( C105 C205 ) C105_=_C310( C105 C310 ) \nC106_=_C107( C106 C107 ) C106_=_C108( C106 C108 ) C106_=_C109( C106 C109 ) C106_=_C110( C106 C110 ) C106_=_C111( C106 C111 ) C106_=_C112( C106 C112 ) \nC106_=_C113( C106 C113 ) C106_=_C114( C106 C114 ) C106_=_C115( C106 C115 ) C106_=_C148( C106 C148 ) C106_=_C224( C106 C224 ) C106_=_C239( C106 C239 ) \nC107_=_C108( C107 C108 ) C107_=_C109( C107 C109 ) C107_=_C110( C107 C110 ) C107_=_C111( C107 C111 ) C107_=_C112( C107 C112 ) C107_=_C113( C107 C113 ) \nC107_=_C114( C107 C114 ) C107_=_C115( C107 C115 ) C107_=_C149( C107 C149 ) C107_=_C166( C107 C166 ) C107_=_C208( C107 C208 ) C107_=_C312( C107 C312 ) \nC108_=_C109( C108 C109 ) C108_=_C110( C108 C110 ) C108_=_C111( C108 C111 ) C108_=_C112( C108 C112 ) C108_=_C113( C108 C113 ) C108_=_C114( C108 C114 ) \nC108_=_C115( C108 C115 ) C108_=_C167( C108 C167 ) C108_=_C209( C108 C209 ) C108_=_C225( C108 C225 ) C108_=_C240( C108 C240 ) C108_=_C270( C108 C270 ) \nC109_=_C110( C109 C110 ) C109_=_C111( C109 C111 ) C109_=_C112( C109 C112 ) C109_=_C113( C109 C113 ) C109_=_C114( C109 C114 ) C109_=_C115( C109 C115 ) \nC109_=_C169( C109 C169 ) C109_=_C210( C109 C210 ) C109_=_C226( C109 C226 ) C109_=_C241( C109 C241 ) C109_=_C272( C109 C272 ) C110_=_C111( C110 C111 ) \nC110_=_C112( C110 C112 ) C110_=_C113( C110 C113 ) C110_=_C114( C110 C114 ) C110_=_C115( C110 C115 ) C110_=_C151( C110 C151 ) C110_=_C227( C110 C227 ) \nC110_=_C242( C110 C242 ) C111_=_C112( C111 C112 ) C111_=_C113( C111 C113 ) C111_=_C114( C111 C114 ) C111_=_C115( C111 C115 ) C111_=_C152( C111 C152 ) \nC111_=_C170( C111 C170 ) C111_=_C211( C111 C211 ) C111_=_C314( C111 C314 ) C112_=_C113( C112 C113 ) C112_=_C114( C112 C114 ) C112_=_C115( C112 C115 ) \nC112_=_C153( C112 C153 ) C112_=_C229( C112 C229 ) C112_=_C244( C112 C244 ) C113_=_C114( C113 C114 ) C113_=_C115( C113 C115 ) C113_=_C154( C113 C154 ) \nC113_=_C171( C113 C171 ) C113_=_C214( C113 C214 ) C113_=_C317( C113 C317 ) C114_=_C115( C114 C115 ) C114_=_C155( C114 C155 ) C114_=_C172( C114 C172 ) \nC114_=_C215( C114 C215 ) C114_=_C318( C114 C318 ) C115_=_C156( C115 C156 ) C115_=_C231( C115 C231 ) C115_=_C246( C115 C246 ) C137_=_C138( C137 C138 ) \nC137_=_C141( C137 C141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8( C137 C158 ) C137_=_C159( C137 C159 ) C137_=_C160( C137 C160 ) \nC137_=_C161( C137 C161 ) C137_=_C162( C137 C162 ) C137_=_C164( C137 C164 ) C137_=_C165( C137 C165 ) C137_=_C166( C137 C166 ) C137_=_C167( C137 C167 ) \nC137_=_C168( C137 C168 ) C137_=_C169( C137 C169 ) C137_=_C170( C137 C170 ) C137_=_C171( C137 C171 ) C137_=_C172( C137 C172 ) C138_=_C141( C138 C141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73( C138 C173 ) C138_=_C197( C138 C197 ) C138_=_C198( C138 C198 ) C138_=_C199( C138 C199 ) \nC138_=_C200( C138 C200 ) C138_=_C202( C138 C202 ) C138_=_C203( C138 C203 ) C138_=_C204( C138 C204 ) C138_=_C205( C138 C205 ) C138_=_C206( C138 C206 ) \nC138_=_C207( C138 C207 ) C138_=_C208( C138 C208 ) C138_=_C209( C138 C209 ) C138_=_C210( C138 C210 ) C138_=_C211( C138 C211 ) C138_=_C212( C138 C212 ) \nC138_=_C213( C138 C213 ) C138_=_C214( C138 C214 ) C138_=_C215( C138 C215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60( C141 C160 ) \nC141_=_C199( C141 C199 ) C141_=_C217( C141 C217 ) C141_=_C232( C141 C232 ) C141_=_C247( C141 C24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62( C143 C162 ) \nC143_=_C219( C143 C219 ) C143_=_C234( C143 C234 ) C143_=_C262( C143 C262 ) C143_=_C276( C143 C276 ) C144_=_C145( C144 C145 ) C144_=_C146( C144 C146 ) \nC144_=_C147( C144 C147 ) C144_=_C148( C144 C148 ) C144_=_C149( C144 C149 ) C144_=_C150( C144 C150 ) C144_=_C151( C144 C151 ) C144_=_C152( C144 C152 ) \nC144_=_C153( C144 C153 ) C144_=_C154( C144 C154 ) C144_=_C155( C144 C155 ) C144_=_C156( C144 C156 ) C144_=_C178( C144 C178 ) C144_=_C220( C144 C220 ) \nC144_=_C235( C144 C235 ) C144_=_C263( C144 C263 ) C144_=_C276( C144 C276 ) C144_=_C308( C144 C308 ) C144_=_C309( C144 C309 ) C144_=_C310( C144 C310 ) \nC144_=_C311( C144 C311 ) C144_=_C312( C144 C312 ) C144_=_C313( C144 C313 ) C144_=_C314( C144 C314 ) C144_=_C315( C144 C315 ) C144_=_C316( C144 C316 ) \nC144_=_C317( C144 C317 ) C144_=_C318( C144 C318 ) C145_=_C146( C145 C146 ) C145_=_C147( C145 C147 ) C145_=_C148( C145 C148 ) C145_=_C149( C145 C149 ) \nC145_=_C150( C145 C150 ) C145_=_C151( C145 C151 ) C145_=_C152( C145 C152 ) C145_=_C153( C145 C153 ) C145_=_C154( C145 C154 ) C145_=_C155( C145 C155 ) \nC145_=_C156( C145 C156 ) C145_=_C221( C145 C221 ) C145_=_C236( C145 C236 ) C146_=_C147( C146 C147 ) C146_=_C148( C146 C148 ) C146_=_C149( C146 C149 ) \nC146_=_C150( C146 C150 ) C146_=_C151( C146 C151 ) C146_=_C152( C146 C152 ) C146_=_C153( C146 C153 ) C146_=_C154( C146 C154 ) C146_=_C155( C146 C155 ) \nC146_=_C156( C146 C156 ) C146_=_C164( C146 C164 ) C146_=_C266( C146 C266 ) C146_=_C308( C146 C308 ) C147_=_C148( C147 C148 ) C147_=_C149( C147 C149 ) \nC147_=_C150( C147 C150 ) C147_=_C151( C147 C151 ) C147_=_C152( C147 C152 ) C147_=_C153( C147 C153 ) C147_=_C154( C147 C154 ) C147_=_C155( C147 C155 ) \nC147_=_C156( C147 C156 ) C147_=_C165( C147 C165 ) C147_=_C205( C147 C205 ) C147_=_C310( C147 C310 ) C148_=_C149( C148 C149 ) C148_=_C150( C148 C150 ) \nC148_=_C151( C148 C151 ) C148_=_C152( C148 C152 ) C148_=_C153( C148 C153 ) C148_=_C154( C148 C154 ) C148_=_C155( C148 C155 ) C148_=_C156( C148 C156 ) \nC148_=_C224( C148 C224 ) C148_=_C239( C148 C239 ) C149_=_C150( C149 C150 ) C149_=_C151( C149 C151 ) C149_=_C152( C149 C152 ) C149_=_C153( C149 C153 ) \nC149_=_C154( C149 C154 ) C149_=_C155( C149 C155 ) C149_=_C156( C149 C156 ) C149_=_C166( C149 C166 ) C149_=_C208( C149 C208 ) C149_=_C312( C149 C312 ) \nC150_=_C151( C150 C151 ) C150_=_C152( C150 C152 ) C150_=_C153( C150 C153 ) C150_=_C154( C150 C154 ) C150_=_C155(</w:t>
      </w:r>
    </w:p>
    <w:p>
      <w:pPr>
        <w:pStyle w:val="PreformattedText"/>
        <w:bidi w:val="0"/>
        <w:spacing w:before="0" w:after="0"/>
        <w:jc w:val="left"/>
        <w:rPr/>
      </w:pPr>
      <w:r>
        <w:rPr/>
        <w:t xml:space="preserve"> </w:t>
      </w:r>
      <w:r>
        <w:rPr/>
        <w:t>C150 C155 ) C150_=_C156( C150 C156 ) \nC150_=_C168( C150 C168 ) C150_=_C271( C150 C271 ) C150_=_C313( C150 C313 ) C151_=_C152( C151 C152 ) C151_=_C153( C151 C153 ) C151_=_C154( C151 C154 ) \nC151_=_C155( C151 C155 ) C151_=_C156( C151 C156 ) C151_=_C227( C151 C227 ) C151_=_C242( C151 C242 ) C152_=_C153( C152 C153 ) C152_=_C154( C152 C154 ) \nC152_=_C155( C152 C155 ) C152_=_C156( C152 C156 ) C152_=_C170( C152 C170 ) C152_=_C211( C152 C211 ) C152_=_C314( C152 C314 ) C153_=_C154( C153 C154 ) \nC153_=_C155( C153 C155 ) C153_=_C156( C153 C156 ) C153_=_C229( C153 C229 ) C153_=_C244( C153 C244 ) C154_=_C155( C154 C155 ) C154_=_C156( C154 C156 ) \nC154_=_C171( C154 C171 ) C154_=_C214( C154 C214 ) C154_=_C317( C154 C317 ) C155_=_C156( C155 C156 ) C155_=_C172( C155 C172 ) C155_=_C215( C155 C215 ) \nC155_=_C318( C155 C318 ) C156_=_C231( C156 C231 ) C156_=_C246( C156 C246 ) C158_=_C159( C158 C159 ) C158_=_C160( C158 C160 ) C158_=_C161( C158 C161 ) \nC158_=_C162( C158 C162 ) C158_=_C164( C158 C164 ) C158_=_C165( C158 C165 ) C158_=_C166( C158 C166 ) C158_=_C167( C158 C167 ) C158_=_C168( C158 C168 ) \nC158_=_C169( C158 C169 ) C158_=_C170( C158 C170 ) C158_=_C171( C158 C171 ) C158_=_C172( C158 C172 ) C158_=_C174( C158 C174 ) C158_=_C197( C158 C197 ) \nC158_=_C217( C158 C217 ) C158_=_C219( C158 C219 ) C158_=_C220( C158 C220 ) C158_=_C221( C158 C221 ) C158_=_C222( C158 C222 ) C158_=_C223( C158 C223 ) \nC158_=_C224( C158 C224 ) C158_=_C225( C158 C225 ) C158_=_C226( C158 C226 ) C158_=_C227( C158 C227 ) C158_=_C228( C158 C228 ) C158_=_C229( C158 C229 ) \nC158_=_C230( C158 C230 ) C158_=_C231( C158 C231 ) C159_=_C160( C159 C160 ) C159_=_C161( C159 C161 ) C159_=_C162( C159 C162 ) C159_=_C164( C159 C164 ) \nC159_=_C165( C159 C165 ) C159_=_C166( C159 C166 ) C159_=_C167( C159 C167 ) C159_=_C168( C159 C168 ) C159_=_C169( C159 C169 ) C159_=_C170( C159 C170 ) \nC159_=_C171( C159 C171 ) C159_=_C172( C159 C172 ) C159_=_C175( C159 C175 ) C159_=_C198( C159 C198 ) C159_=_C232( C159 C232 ) C159_=_C234( C159 C234 ) \nC159_=_C235( C159 C235 ) C159_=_C236( C159 C236 ) C159_=_C237( C159 C237 ) C159_=_C238( C159 C238 ) C159_=_C239( C159 C239 ) C159_=_C240( C159 C240 ) \nC159_=_C241( C159 C241 ) C159_=_C242( C159 C242 ) C159_=_C243( C159 C243 ) C159_=_C244( C159 C244 ) C159_=_C245( C159 C245 ) C159_=_C246( C159 C246 ) \nC160_=_C161( C160 C161 ) C160_=_C162( C160 C162 ) C160_=_C164( C160 C164 ) C160_=_C165( C160 C165 ) C160_=_C166( C160 C166 ) C160_=_C167( C160 C167 ) \nC160_=_C168( C160 C168 ) C160_=_C169( C160 C169 ) C160_=_C170( C160 C170 ) C160_=_C171( C160 C171 ) C160_=_C172( C160 C172 ) C160_=_C199( C160 C199 ) \nC160_=_C217( C160 C217 ) C160_=_C232( C160 C232 ) C160_=_C247( C160 C247 ) C161_=_C162( C161 C162 ) C161_=_C164( C161 C164 ) C161_=_C165( C161 C165 ) \nC161_=_C166( C161 C166 ) C161_=_C167( C161 C167 ) C161_=_C168( C161 C168 ) C161_=_C169( C161 C169 ) C161_=_C170( C161 C170 ) C161_=_C171( C161 C171 ) \nC161_=_C172( C161 C172 ) C161_=_C176( C161 C176 ) C161_=_C200( C161 C200 ) C161_=_C247( C161 C247 ) C161_=_C262( C161 C262 ) C161_=_C263( C161 C263 ) \nC161_=_C264( C161 C264 ) C161_=_C265( C161 C265 ) C161_=_C266( C161 C266 ) C161_=_C267( C161 C267 ) C161_=_C268( C161 C268 ) C161_=_C269( C161 C269 ) \nC161_=_C270( C161 C270 ) C161_=_C271( C161 C271 ) C161_=_C272( C161 C272 ) C161_=_C273( C161 C273 ) C161_=_C274( C161 C274 ) C162_=_C164( C162 C164 ) \nC162_=_C165( C162 C165 ) C162_=_C166( C162 C166 ) C162_=_C167( C162 C167 ) C162_=_C168( C162 C168 ) C162_=_C169( C162 C169 ) C162_=_C170( C162 C170 ) \nC162_=_C171( C162 C171 ) C162_=_C172( C162 C172 ) C162_=_C219( C162 C219 ) C162_=_C234( C162 C234 ) C162_=_C262( C162 C262 ) C162_=_C276( C162 C276 ) \nC164_=_C165( C164 C165 ) C164_=_C166( C164 C166 ) C164_=_C167( C164 C167 ) C164_=_C168( C164 C168 ) C164_=_C169( C164 C169 ) C164_=_C170( C164 C170 ) \nC164_=_C171( C164 C171 ) C164_=_C172( C164 C172 ) C164_=_C266( C164 C266 ) C164_=_C308( C164 C308 ) C165_=_C166( C165 C166 ) C165_=_C167( C165 C167 ) \nC165_=_C168( C165 C168 ) C165_=_C169( C165 C169 ) C165_=_C170( C165 C170 ) C165_=_C171( C165 C171 ) C165_=_C172( C165 C172 ) C165_=_C205( C165 C205 ) \nC165_=_C310( C165 C310 ) C166_=_C167( C166 C167 ) C166_=_C168( C166 C168 ) C166_=_C169( C166 C169 ) C166_=_C170( C166 C170 ) C166_=_C171( C166 C171 ) \nC166_=_C172( C166 C172 ) C166_=_C208( C166 C208 ) C166_=_C312( C166 C312 ) C167_=_C168( C167 C168 ) C167_=_C169( C167 C169 ) C167_=_C170( C167 C170 ) \nC167_=_C171( C167 C171 ) C167_=_C172( C167 C172 ) C167_=_C209( C167 C209 ) C167_=_C225( C167 C225 ) C167_=_C240( C167 C240 ) C167_=_C270( C167 C270 ) \nC168_=_C169( C168 C169 ) C168_=_C170( C168 C170 ) C168_=_C171( C168 C171 ) C168_=_C172( C168 C172 ) C168_=_C271( C168 C271 ) C168_=_C313( C168 C313 ) \nC169_=_C170( C169 C170 ) C169_=_C171( C169 C171 ) C169_=_C172( C169 C172 ) C169_=_C210( C169 C210 ) C169_=_C226( C169 C226 ) C169_=_C241( C169 C241 ) \nC169_=_C272( C169 C272 ) C170_=_C171( C170 C171 ) C170_=_C172( C170 C172 ) C170_=_C211( C170 C211 ) C170_=_C314( C170 C314 ) C171_=_C172( C171 C172 ) \nC171_=_C214( C171 C214 ) C171_=_C317( C171 C317 ) C172_=_C215( C172 C215 ) C172_=_C318( C172 C318 ) C173_=_C174( C173 C174 ) C173_=_C175( C173 C175 ) \nC173_=_C176( C173 C176 ) C173_=_C178( C173 C178 ) C173_=_C197( C173 C197 ) C173_=_C198( C173 C198 ) C173_=_C199( C173 C199 ) C173_=_C200( C173 C200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4_=_C175( C174 C175 ) C174_=_C176( C174 C176 ) C174_=_C178( C174 C178 ) C174_=_C197( C174 C197 ) \nC174_=_C217( C174 C217 ) C174_=_C219( C174 C219 ) C174_=_C220( C174 C220 ) C174_=_C221( C174 C221 ) C174_=_C222( C174 C222 ) C174_=_C223( C174 C223 ) \nC174_=_C224( C174 C224 ) C174_=_C225( C174 C225 ) C174_=_C226( C174 C226 ) C174_=_C227( C174 C227 ) C174_=_C228( C174 C228 ) C174_=_C229( C174 C229 ) \nC174_=_C230( C174 C230 ) C174_=_C231( C174 C231 ) C175_=_C176( C175 C176 ) C175_=_C178( C175 C178 ) C175_=_C198( C175 C198 ) C175_=_C232( C175 C232 ) \nC175_=_C234( C175 C234 ) C175_=_C235( C175 C235 ) C175_=_C236( C175 C236 ) C175_=_C237( C175 C237 ) C175_=_C238( C175 C238 ) C175_=_C239( C175 C239 ) \nC175_=_C240( C175 C240 ) C175_=_C241( C175 C241 ) C175_=_C242( C175 C242 ) C175_=_C243( C175 C243 ) C175_=_C244( C175 C244 ) C175_=_C245( C175 C245 ) \nC175_=_C246( C175 C246 ) C176_=_C178( C176 C178 ) C176_=_C200( C176 C200 ) C176_=_C247( C176 C247 ) C176_=_C262( C176 C262 ) C176_=_C263( C176 C263 ) \nC176_=_C264( C176 C264 ) C176_=_C265( C176 C265 ) C176_=_C266( C176 C266 ) C176_=_C267( C176 C267 ) C176_=_C268( C176 C268 ) C176_=_C269( C176 C269 ) \nC176_=_C270( C176 C270 ) C176_=_C271( C176 C271 ) C176_=_C272( C176 C272 ) C176_=_C273( C176 C273 ) C176_=_C274( C176 C274 ) C178_=_C220( C178 C220 ) \nC178_=_C235( C178 C235 ) C178_=_C263( C178 C263 ) C178_=_C276( C178 C276 ) C178_=_C308( C178 C308 ) C178_=_C309( C178 C309 ) C178_=_C310( C178 C310 ) \nC178_=_C311( C178 C311 ) C178_=_C312( C178 C312 ) C178_=_C313( C178 C313 ) C178_=_C314( C178 C314 ) C178_=_C315( C178 C315 ) C178_=_C316( C178 C316 ) \nC178_=_C317( C178 C317 ) C178_=_C318( C178 C318 ) C197_=_C198( C197 C198 ) C197_=_C199( C197 C199 ) C197_=_C200( C197 C200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7( C197 C217 ) C197_=_C219( C197 C219 ) C197_=_C220( C197 C220 ) C197_=_C221( C197 C221 ) C197_=_C222( C197 C222 ) \nC197_=_C223( C197 C223 ) C197_=_C224( C197 C224 ) C197_=_C225( C197 C225 ) C197_=_C226( C197 C226 ) C197_=_C227( C197 C227 ) C197_=_C228( C197 C228 ) \nC197_=_C229( C197 C229 ) C197_=_C230( C197 C230 ) C197_=_C231( C197 C231 ) C198_=_C199( C198 C199 ) C198_=_C200( C198 C200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32( C198 C232 ) C198_=_C234( C198 C234 ) C198_=_C235( C198 C235 ) C198_=_C236( C198 C236 ) C198_=_C237( C198 C237 ) \nC198_=_C238( C198 C238 ) C198_=_C239( C198 C239 ) C198_=_C240( C198 C240 ) C198_=_C241( C198 C241 ) C198_=_C242( C198 C242 ) C198_=_C243( C198 C243 ) \nC198_=_C244( C198 C244 ) C198_=_C245( C198 C245 ) C198_=_C246( C198 C246 ) C199_=_C200( C199 C200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7( C199 C217 ) C199_=_C232( C199 C232 ) C199_=_C247( C199 C247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47( C200 C247 ) \nC200_=_C262( C200 C262 ) C200_=_C263( C200 C263 ) C200_=_C264( C200 C264 ) C200_=_C265( C200 C265 ) C200_=_C266( C200 C266 ) C200_=_C267(</w:t>
      </w:r>
    </w:p>
    <w:p>
      <w:pPr>
        <w:pStyle w:val="PreformattedText"/>
        <w:bidi w:val="0"/>
        <w:spacing w:before="0" w:after="0"/>
        <w:jc w:val="left"/>
        <w:rPr/>
      </w:pPr>
      <w:r>
        <w:rPr/>
        <w:t xml:space="preserve"> </w:t>
      </w:r>
      <w:r>
        <w:rPr/>
        <w:t>C200 C267 ) \nC200_=_C268( C200 C268 ) C200_=_C269( C200 C269 ) C200_=_C270( C200 C270 ) C200_=_C271( C200 C271 ) C200_=_C272( C200 C272 ) C200_=_C273( C200 C273 ) \nC200_=_C274( C200 C274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64( C202 C264 ) C203_=_C204( C203 C204 ) C203_=_C205( C203 C205 ) C203_=_C206( C203 C206 ) \nC203_=_C207( C203 C207 ) C203_=_C208( C203 C208 ) C203_=_C209( C203 C209 ) C203_=_C210( C203 C210 ) C203_=_C211( C203 C211 ) C203_=_C212( C203 C212 ) \nC203_=_C213( C203 C213 ) C203_=_C214( C203 C214 ) C203_=_C215( C203 C215 ) C203_=_C265( C203 C265 ) C204_=_C205( C204 C205 ) C204_=_C206( C204 C206 ) \nC204_=_C207( C204 C207 ) C204_=_C208( C204 C208 ) C204_=_C209( C204 C209 ) C204_=_C210( C204 C210 ) C204_=_C211( C204 C211 ) C204_=_C212( C204 C212 ) \nC204_=_C213( C204 C213 ) C204_=_C214( C204 C214 ) C204_=_C215( C204 C215 ) C204_=_C267( C204 C267 ) C205_=_C206( C205 C206 ) C205_=_C207( C205 C207 ) \nC205_=_C208( C205 C208 ) C205_=_C209( C205 C209 ) C205_=_C210( C205 C210 ) C205_=_C211( C205 C211 ) C205_=_C212( C205 C212 ) C205_=_C213( C205 C213 ) \nC205_=_C214( C205 C214 ) C205_=_C215( C205 C215 ) C205_=_C310( C205 C310 ) C206_=_C207( C206 C207 ) C206_=_C208( C206 C208 ) C206_=_C209( C206 C209 ) \nC206_=_C210( C206 C210 ) C206_=_C211( C206 C211 ) C206_=_C212( C206 C212 ) C206_=_C213( C206 C213 ) C206_=_C214( C206 C214 ) C206_=_C215( C206 C215 ) \nC206_=_C268( C206 C268 ) C207_=_C208( C207 C208 ) C207_=_C209( C207 C209 ) C207_=_C210( C207 C210 ) C207_=_C211( C207 C211 ) C207_=_C212( C207 C212 ) \nC207_=_C213( C207 C213 ) C207_=_C214( C207 C214 ) C207_=_C215( C207 C215 ) C207_=_C269( C207 C269 ) C208_=_C209( C208 C209 ) C208_=_C210( C208 C210 ) \nC208_=_C211( C208 C211 ) C208_=_C212( C208 C212 ) C208_=_C213( C208 C213 ) C208_=_C214( C208 C214 ) C208_=_C215( C208 C215 ) C208_=_C312( C208 C312 ) \nC209_=_C210( C209 C210 ) C209_=_C211( C209 C211 ) C209_=_C212( C209 C212 ) C209_=_C213( C209 C213 ) C209_=_C214( C209 C214 ) C209_=_C215( C209 C215 ) \nC209_=_C225( C209 C225 ) C209_=_C240( C209 C240 ) C209_=_C270( C209 C270 ) C210_=_C211( C210 C211 ) C210_=_C212( C210 C212 ) C210_=_C213( C210 C213 ) \nC210_=_C214( C210 C214 ) C210_=_C215( C210 C215 ) C210_=_C226( C210 C226 ) C210_=_C241( C210 C241 ) C210_=_C272( C210 C272 ) C211_=_C212( C211 C212 ) \nC211_=_C213( C211 C213 ) C211_=_C214( C211 C214 ) C211_=_C215( C211 C215 ) C211_=_C314( C211 C314 ) C212_=_C213( C212 C213 ) C212_=_C214( C212 C214 ) \nC212_=_C215( C212 C215 ) C212_=_C273( C212 C273 ) C213_=_C214( C213 C214 ) C213_=_C215( C213 C215 ) C213_=_C274( C213 C274 ) C214_=_C215( C214 C215 ) \nC214_=_C317( C214 C317 ) C215_=_C318( C215 C3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47( C217 C247 ) C219_=_C220( C219 C220 ) \nC219_=_C221( C219 C221 ) C219_=_C222( C219 C222 ) C219_=_C223( C219 C223 ) C219_=_C224( C219 C224 ) C219_=_C225( C219 C225 ) C219_=_C226( C219 C226 ) \nC219_=_C227( C219 C227 ) C219_=_C228( C219 C228 ) C219_=_C229( C219 C229 ) C219_=_C230( C219 C230 ) C219_=_C231( C219 C231 ) C219_=_C234( C219 C234 ) \nC219_=_C262( C219 C262 ) C219_=_C276( C219 C276 ) C220_=_C221( C220 C221 ) C220_=_C222( C220 C222 ) C220_=_C223( C220 C223 ) C220_=_C224( C220 C224 ) \nC220_=_C225( C220 C225 ) C220_=_C226( C220 C226 ) C220_=_C227( C220 C227 ) C220_=_C228( C220 C228 ) C220_=_C229( C220 C229 ) C220_=_C230( C220 C230 ) \nC220_=_C231( C220 C231 ) C220_=_C235( C220 C235 ) C220_=_C263( C220 C263 ) C220_=_C276( C220 C276 ) C220_=_C308( C220 C308 ) C220_=_C309( C220 C309 ) \nC220_=_C310( C220 C310 ) C220_=_C311( C220 C311 ) C220_=_C312( C220 C312 ) C220_=_C313( C220 C313 ) C220_=_C314( C220 C314 ) C220_=_C315( C220 C315 ) \nC220_=_C316( C220 C316 ) C220_=_C317( C220 C317 ) C220_=_C318( C220 C318 ) C221_=_C222( C221 C222 ) C221_=_C223( C221 C223 ) C221_=_C224( C221 C224 ) \nC221_=_C225( C221 C225 ) C221_=_C226( C221 C226 ) C221_=_C227( C221 C227 ) C221_=_C228( C221 C228 ) C221_=_C229( C221 C229 ) C221_=_C230( C221 C230 ) \nC221_=_C231( C221 C231 ) C221_=_C236( C221 C236 ) C222_=_C223( C222 C223 ) C222_=_C224( C222 C224 ) C222_=_C225( C222 C225 ) C222_=_C226( C222 C226 ) \nC222_=_C227( C222 C227 ) C222_=_C228( C222 C228 ) C222_=_C229( C222 C229 ) C222_=_C230( C222 C230 ) C222_=_C231( C222 C231 ) C222_=_C237( C222 C237 ) \nC222_=_C309( C222 C309 ) C223_=_C224( C223 C224 ) C223_=_C225( C223 C225 ) C223_=_C226( C223 C226 ) C223_=_C227( C223 C227 ) C223_=_C228( C223 C228 ) \nC223_=_C229( C223 C229 ) C223_=_C230( C223 C230 ) C223_=_C231( C223 C231 ) C223_=_C238( C223 C238 ) C223_=_C311( C223 C311 ) C224_=_C225( C224 C225 ) \nC224_=_C226( C224 C226 ) C224_=_C227( C224 C227 ) C224_=_C228( C224 C228 ) C224_=_C229( C224 C229 ) C224_=_C230( C224 C230 ) C224_=_C231( C224 C231 ) \nC224_=_C239( C224 C239 ) C225_=_C226( C225 C226 ) C225_=_C227( C225 C227 ) C225_=_C228( C225 C228 ) C225_=_C229( C225 C229 ) C225_=_C230( C225 C230 ) \nC225_=_C231( C225 C231 ) C225_=_C240( C225 C240 ) C225_=_C270( C225 C270 ) C226_=_C227( C226 C227 ) C226_=_C228( C226 C228 ) C226_=_C229( C226 C229 ) \nC226_=_C230( C226 C230 ) C226_=_C231( C226 C231 ) C226_=_C241( C226 C241 ) C226_=_C272( C226 C272 ) C227_=_C228( C227 C228 ) C227_=_C229( C227 C229 ) \nC227_=_C230( C227 C230 ) C227_=_C231( C227 C231 ) C227_=_C242( C227 C242 ) C228_=_C229( C228 C229 ) C228_=_C230( C228 C230 ) C228_=_C231( C228 C231 ) \nC228_=_C243( C228 C243 ) C228_=_C315( C228 C315 ) C229_=_C230( C229 C230 ) C229_=_C231( C229 C231 ) C229_=_C244( C229 C244 ) C230_=_C231( C230 C231 ) \nC230_=_C245( C230 C245 ) C230_=_C316( C230 C316 ) C231_=_C246( C231 C246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4_=_C235( C234 C235 ) \nC234_=_C236( C234 C236 ) C234_=_C237( C234 C237 ) C234_=_C238( C234 C238 ) C234_=_C239( C234 C239 ) C234_=_C240( C234 C240 ) C234_=_C241( C234 C241 ) \nC234_=_C242( C234 C242 ) C234_=_C243( C234 C243 ) C234_=_C244( C234 C244 ) C234_=_C245( C234 C245 ) C234_=_C246( C234 C246 ) C234_=_C262( C234 C262 ) \nC234_=_C276( C234 C276 ) C235_=_C236( C235 C236 ) C235_=_C237( C235 C237 ) C235_=_C238( C235 C238 ) C235_=_C239( C235 C239 ) C235_=_C240( C235 C240 ) \nC235_=_C241( C235 C241 ) C235_=_C242( C235 C242 ) C235_=_C243( C235 C243 ) C235_=_C244( C235 C244 ) C235_=_C245( C235 C245 ) C235_=_C246( C235 C246 ) \nC235_=_C263( C235 C263 ) C235_=_C276( C235 C276 ) C235_=_C308( C235 C308 ) C235_=_C309( C235 C309 ) C235_=_C310( C235 C310 ) C235_=_C311( C235 C311 ) \nC235_=_C312( C235 C312 ) C235_=_C313( C235 C313 ) C235_=_C314( C235 C314 ) C235_=_C315( C235 C315 ) C235_=_C316( C235 C316 ) C235_=_C317( C235 C317 ) \nC235_=_C318( C235 C318 ) C236_=_C237( C236 C237 ) C236_=_C238( C236 C238 ) C236_=_C239( C236 C239 ) C236_=_C240( C236 C240 ) C236_=_C241( C236 C241 ) \nC236_=_C242( C236 C242 ) C236_=_C243( C236 C243 ) C236_=_C244( C236 C244 ) C236_=_C245( C236 C245 ) C236_=_C246( C236 C246 ) C237_=_C238( C237 C238 ) \nC237_=_C239( C237 C239 ) C237_=_C240( C237 C240 ) C237_=_C241( C237 C241 ) C237_=_C242( C237 C242 ) C237_=_C243( C237 C243 ) C237_=_C244( C237 C244 ) \nC237_=_C245( C237 C245 ) C237_=_C246( C237 C246 ) C237_=_C309( C237 C309 ) C238_=_C239( C238 C239 ) C238_=_C240( C238 C240 ) C238_=_C241( C238 C241 ) \nC238_=_C242( C238 C242 ) C238_=_C243( C238 C243 ) C238_=_C244( C238 C244 ) C238_=_C245( C238 C245 ) C238_=_C246( C238 C246 ) C238_=_C311( C238 C311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0_=_C270( C240 C270 ) C241_=_C242( C241 C242 ) C241_=_C243( C241 C243 ) C241_=_C244( C241 C244 ) C241_=_C245( C241 C245 ) \nC241_=_C246( C241 C246 ) C241_=_C272( C241 C272 ) C242_=_C243( C242 C243 ) C242_=_C244( C242 C244 ) C242_=_C245( C242 C245 ) C242_=_C246( C242 C246 ) \nC243_=_C244( C243 C244 ) C243_=_C245( C243 C245 ) C243_=_C246( C243 C246 ) C243_=_C315( C243 C315 ) C244_=_C245( C244 C245 ) C244_=_C246( C244 C246 ) \nC245_=_C246( C245 C246 ) C245_=_C316( C245 C316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62_=_C263( C262 C263 ) C262_=_C264( C262 C264 ) C262_=_C265( C262 C265 ) \nC262_=_C266( C262 C266 ) C262_=_C267( C262 C267 ) C262_=_C268( C262 C268 ) C262_=_C269( C262 C269 ) C262_=_C270( C262 C270 ) C262_=_C271( C262 C271 ) \nC262_=_C272( C262 C272 ) C262_=_C273( C262 C273 ) C262_=_C274( C262 C274 ) C262_=_C276( C262 C276 ) C263_=_C264( C263 C264 ) C263_=_C265( C263 C265 ) \nC263_=_C266( C263 C266 ) C263_=_C267( C263 C267 ) C263_=_C268( C263 C268 ) C263_=_C269( C263 C269 ) C263_=_C270( C263 C270 ) C263_=_C271( C263 C271 ) \nC263_=_C272(</w:t>
      </w:r>
    </w:p>
    <w:p>
      <w:pPr>
        <w:pStyle w:val="PreformattedText"/>
        <w:bidi w:val="0"/>
        <w:spacing w:before="0" w:after="0"/>
        <w:jc w:val="left"/>
        <w:rPr/>
      </w:pPr>
      <w:r>
        <w:rPr/>
        <w:t xml:space="preserve"> </w:t>
      </w:r>
      <w:r>
        <w:rPr/>
        <w:t>C263 C272 ) C263_=_C273( C263 C273 ) C263_=_C274( C263 C274 ) C263_=_C276( C263 C276 ) C263_=_C308( C263 C308 ) C263_=_C309( C263 C309 ) \nC263_=_C310( C263 C310 ) C263_=_C311( C263 C311 ) C263_=_C312( C263 C312 ) C263_=_C313( C263 C313 ) C263_=_C314( C263 C314 ) C263_=_C315( C263 C315 ) \nC263_=_C316( C263 C316 ) C263_=_C317( C263 C317 ) C263_=_C318( C263 C318 ) C264_=_C265( C264 C265 ) C264_=_C266( C264 C266 ) C264_=_C267( C264 C267 ) \nC264_=_C268( C264 C268 ) C264_=_C269( C264 C269 ) C264_=_C270( C264 C270 ) C264_=_C271( C264 C271 ) C264_=_C272( C264 C272 ) C264_=_C273( C264 C273 ) \nC264_=_C274( C264 C274 ) C265_=_C266( C265 C266 ) C265_=_C267( C265 C267 ) C265_=_C268( C265 C268 ) C265_=_C269( C265 C269 ) C265_=_C270( C265 C270 ) \nC265_=_C271( C265 C271 ) C265_=_C272( C265 C272 ) C265_=_C273( C265 C273 ) C265_=_C274( C265 C274 ) C266_=_C267( C266 C267 ) C266_=_C268( C266 C268 ) \nC266_=_C269( C266 C269 ) C266_=_C270( C266 C270 ) C266_=_C271( C266 C271 ) C266_=_C272( C266 C272 ) C266_=_C273( C266 C273 ) C266_=_C274( C266 C274 ) \nC266_=_C308( C266 C308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9_=_C270( C269 C270 ) C269_=_C271( C269 C271 ) C269_=_C272( C269 C272 ) C269_=_C273( C269 C273 ) \nC269_=_C274( C269 C274 ) C270_=_C271( C270 C271 ) C270_=_C272( C270 C272 ) C270_=_C273( C270 C273 ) C270_=_C274( C270 C274 ) C271_=_C272( C271 C272 ) \nC271_=_C273( C271 C273 ) C271_=_C274( C271 C274 ) C271_=_C313( C271 C313 ) C272_=_C273( C272 C273 ) C272_=_C274( C272 C274 ) C273_=_C274( C273 C274 ) \nC276_=_C308( C276 C308 ) C276_=_C309( C276 C309 ) C276_=_C310( C276 C310 ) C276_=_C311( C276 C311 ) C276_=_C312( C276 C312 ) C276_=_C313( C276 C313 ) \nC276_=_C314( C276 C314 ) C276_=_C315( C276 C315 ) C276_=_C316( C276 C316 ) C276_=_C317( C276 C317 ) C276_=_C318( C276 C318 ) C308_=_C309( C308 C309 ) \nC308_=_C310( C308 C310 ) C308_=_C311( C308 C311 ) C308_=_C312( C308 C312 ) C308_=_C313( C308 C313 ) C308_=_C314( C308 C314 ) C308_=_C315( C308 C315 ) \nC308_=_C316( C308 C316 ) C308_=_C317( C308 C317 ) C308_=_C318( C308 C318 ) C309_=_C310( C309 C310 ) C309_=_C311( C309 C311 ) C309_=_C312( C309 C312 ) \nC309_=_C313( C309 C313 ) C309_=_C314( C309 C314 ) C309_=_C315( C309 C315 ) C309_=_C316( C309 C316 ) C309_=_C317( C309 C317 ) C309_=_C318( C309 C318 ) \nC310_=_C311( C310 C311 ) C310_=_C312( C310 C312 ) C310_=_C313( C310 C313 ) C310_=_C314( C310 C314 ) C310_=_C315( C310 C315 ) C310_=_C316( C310 C316 ) \nC310_=_C317( C310 C317 ) C310_=_C318( C310 C318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145-&gt;231[label="133: C3 C4 C6 C7 C8 \nC11 C27 C29 C30 C32 C33 \nC34 C36 C38 C52 C53 C55 \nC56 C57 C60 C75 C76 C78 \nC81 C101 C104 C105 C106 C107 \nC108 C109 C110 C111 C112 C113 \nC114 C115 C141 C143 C145 C146 \nC147 C148 C149 C150 C151 C152 \nC153 C154 C155 C156 C160 C162 \nC164 C165 C166 C167 C168 C169 \nC170 C171 C172 C173 C174 C175 \nC176 C178 C199 C202 C203 C204 \nC205 C206 C207 C208 C209 C210 \nC211 C212 C213 C214 C215 C217 \nC219 C221 C222 C223 C224 C225 \nC226 C227 C228 C229 C230 C231 \nC232 C234 C236 C237 C238 C239 \nC240 C241 C242 C243 C244 C245 \nC246 C247 C262 C264 C265 C266 \nC267 C268 C269 C270 C271 C272 \nC273 C274 C276 C308 C309 C310 \nC311 C312 C313 C314 C315 C316 \nC317 C318 \n1297: C3_=_C4 ,C3_=_C6 ,C3_=_C7 ,C3_=_C8 ,C3_=_C11 ,\nC3_=_C29 ,C3_=_C52 ,C3_=_C75 ,C3_=_C141 ,C3_=_C143 ,C3_=_C145 ,\nC3_=_C146 ,C3_=_C147 ,C3_=_C148 ,C3_=_C149 ,C3_=_C150 ,C3_=_C151 ,\nC3_=_C152 ,C3_=_C153 ,C3_=_C154 ,C3_=_C155 ,C3_=_C156 ,C4_=_C6 ,\nC4_=_C7 ,C4_=_C8 ,C4_=_C11 ,C4_=_C30 ,C4_=_C53 ,C4_=_C76 ,\nC4_=_C160 ,C4_=_C162 ,C4_=_C164 ,C4_=_C165 ,C4_=_C166 ,C4_=_C167 ,\nC4_=_C168 ,C4_=_C169 ,C4_=_C170 ,C4_=_C171 ,C4_=_C172 ,C6_=_C7 ,\nC6_=_C8 ,C6_=_C11 ,C6_=_C33 ,C6_=_C55 ,C6_=_C174 ,C6_=_C217 ,\nC6_=_C219 ,C6_=_C221 ,C6_=_C222 ,C6_=_C223 ,C6_=_C224 ,C6_=_C225 ,\nC6_=_C226 ,C6_=_C227 ,C6_=_C228 ,C6_=_C229 ,C6_=_C230 ,C6_=_C231 ,\nC7_=_C8 ,C7_=_C11 ,C7_=_C34 ,C7_=_C56 ,C7_=_C175 ,C7_=_C232 ,\nC7_=_C234 ,C7_=_C236 ,C7_=_C237 ,C7_=_C238 ,C7_=_C239 ,C7_=_C240 ,\nC7_=_C241 ,C7_=_C242 ,C7_=_C243 ,C7_=_C244 ,C7_=_C245 ,C7_=_C246 ,\nC8_=_C11 ,C8_=_C36 ,C8_=_C57 ,C8_=_C78 ,C8_=_C176 ,C8_=_C247 ,\nC8_=_C262 ,C8_=_C264 ,C8_=_C265 ,C8_=_C266 ,C8_=_C267 ,C8_=_C268 ,\nC8_=_C269 ,C8_=_C270 ,C8_=_C271 ,C8_=_C272 ,C8_=_C273 ,C8_=_C274 ,\nC11_=_C38 ,C11_=_C60 ,C11_=_C81 ,C11_=_C178 ,C11_=_C276 ,C11_=_C308 ,\nC11_=_C309 ,C11_=_C310 ,C11_=_C311 ,C11_=_C312 ,C11_=_C313 ,C11_=_C314 ,\nC11_=_C315 ,C11_=_C316 ,C11_=_C317 ,C11_=_C318 ,C27_=_C29 ,C27_=_C30 ,\nC27_=_C32 ,C27_=_C33 ,C27_=_C34 ,C27_=_C36 ,C27_=_C38 ,C27_=_C101 ,\nC27_=_C104 ,C27_=_C105 ,C27_=_C106 ,C27_=_C107 ,C27_=_C108 ,C27_=_C109 ,\nC27_=_C110 ,C27_=_C111 ,C27_=_C112 ,C27_=_C113 ,C27_=_C114 ,C27_=_C115 ,\nC29_=_C30 ,C29_=_C32 ,C29_=_C33 ,C29_=_C34 ,C29_=_C36 ,C29_=_C38 ,\nC29_=_C52 ,C29_=_C75 ,C29_=_C141 ,C29_=_C143 ,C29_=_C145 ,C29_=_C146 ,\nC29_=_C147 ,C29_=_C148 ,C29_=_C149 ,C29_=_C150 ,C29_=_C151 ,C29_=_C152 ,\nC29_=_C153 ,C29_=_C154 ,C29_=_C155 ,C29_=_C156 ,C30_=_C32 ,C30_=_C33 ,\nC30_=_C34 ,C30_=_C36 ,C30_=_C38 ,C30_=_C53 ,C30_=_C76 ,C30_=_C160 ,\nC30_=_C162 ,C30_=_C164 ,C30_=_C165 ,C30_=_C166 ,C30_=_C167 ,C30_=_C168 ,\nC30_=_C169 ,C30_=_C170 ,C30_=_C171 ,C30_=_C172 ,C32_=_C33 ,C32_=_C34 ,\nC32_=_C36 ,C32_=_C38 ,C32_=_C173 ,C32_=_C199 ,C32_=_C202 ,C32_=_C203 ,\nC32_=_C204 ,C32_=_C205 ,C32_=_C206 ,C32_=_C207 ,C32_=_C208 ,C32_=_C209 ,\nC32_=_C210 ,C32_=_C211 ,C32_=_C212 ,C32_=_C213 ,C32_=_C214 ,C32_=_C215 ,\nC33_=_C34 ,C33_=_C36 ,C33_=_C38 ,C33_=_C55 ,C33_=_C174 ,C33_=_C217 ,\nC33_=_C219 ,C33_=_C221 ,C33_=_C222 ,C33_=_C223 ,C33_=_C224 ,C33_=_C225 ,\nC33_=_C226 ,C33_=_C227 ,C33_=_C228 ,C33_=_C229 ,C33_=_C230 ,C33_=_C231 ,\nC34_=_C36 ,C34_=_C38 ,C34_=_C56 ,C34_=_C175 ,C34_=_C232 ,C34_=_C234 ,\nC34_=_C236 ,C34_=_C237 ,C34_=_C238 ,C34_=_C239 ,C34_=_C240 ,C34_=_C241 ,\nC34_=_C242 ,C34_=_C243 ,C34_=_C244 ,C34_=_C245 ,C34_=_C246 ,C36_=_C38 ,\nC36_=_C57 ,C36_=_C78 ,C36_=_C176 ,C36_=_C247 ,C36_=_C262 ,C36_=_C264 ,\nC36_=_C265 ,C36_=_C266 ,C36_=_C267 ,C36_=_C268 ,C36_=_C269 ,C36_=_C270 ,\nC36_=_C271 ,C36_=_C272 ,C36_=_C273 ,C36_=_C274 ,C38_=_C60 ,C38_=_C81 ,\nC38_=_C178 ,C38_=_C276 ,C38_=_C308 ,C38_=_C309 ,C38_=_C310 ,C38_=_C311 ,\nC38_=_C312 ,C38_=_C313 ,C38_=_C314 ,C38_=_C315 ,C38_=_C316 ,C38_=_C317 ,\nC38_=_C318 ,C52_=_C53 ,C52_=_C55 ,C52_=_C56 ,C52_=_C57 ,C52_=_C60 ,\nC52_=_C75 ,C52_=_C141 ,C52_=_C143 ,C52_=_C145 ,C52_=_C146 ,C52_=_C147 ,\nC52_=_C148 ,C52_=_C149 ,C52_=_C150 ,C52_=_C151 ,C52_=_C152 ,C52_=_C153 ,\nC52_=_C154 ,C52_=_C155 ,C52_=_C156 ,C53_=_C55 ,C53_=_C56 ,C53_=_C57 ,\nC53_=_C60 ,C53_=_C76 ,C53_=_C160 ,C53_=_C162 ,C53_=_C164 ,C53_=_C165 ,\nC53_=_C166 ,C53_=_C167 ,C53_=_C168 ,C53_=_C169 ,C53_=_C170 ,C53_=_C171 ,\nC53_=_C172 ,C55_=_C56 ,C55_=_C57 ,C55_=_C60 ,C55_=_C174 ,C55_=_C217 ,\nC55_=_C219 ,C55_=_C221 ,C55_=_C222 ,C55_=_C223 ,C55_=_C224 ,C55_=_C225 ,\nC55_=_C226 ,C55_=_C227 ,C55_=_C228 ,C55_=_C229 ,C55_=_C230 ,C55_=_C231 ,\nC56_=_C57 ,C56_=_C60 ,C56_=_C175 ,C56_=_C232 ,C56_=_C234 ,C56_=_C236 ,\nC56_=_C237 ,C56_=_C238 ,C56_=_C239 ,C56_=_C240 ,C56_=_C241 ,C56_=_C242 ,\nC56_=_C243 ,C56_=_C244 ,C56_=_C245 ,C56_=_C246 ,C57_=_C60 ,C57_=_C78 ,\nC57_=_C176 ,C57_=_C247 ,C57_=_C262 ,C57_=_C264 ,C57_=_C265 ,C57_=_C266 ,\nC57_=_C267 ,C57_=_C268 ,C57_=_C269 ,C57_=_C270 ,C57_=_C271 ,C57_=_C272 ,\nC57_=_C273 ,C57_=_C274 ,C60_=_C81 ,C60_=_C178 ,C60_=_C276 ,C60_=_C308 ,\nC60_=_C309 ,C60_=_C310 ,C60_=_C311 ,C60_=_C312 ,C60_=_C313 ,C60_=_C314 ,\nC60_=_C315 ,C60_=_C316 ,C60_=_C317 ,C60_=_C318 ,C75_=_C76 ,C75_=_C78 ,\nC75_=_C81 ,C75_=_C141 ,C75_=_C143 ,C75_=_C145 ,C75_=_C146 ,C75_=_C147 ,\nC75_=_C148 ,C75_=_C149 ,C75_=_C150 ,C75_=_C151 ,C75_=_C152 ,C75_=_C153 ,\nC75_=_C154 ,C75_=_C155 ,C75_=_C156 ,C76_=_C78 ,C76_=_C81 ,C76_=_C160 ,\nC76_=_C162 ,C76_=_C164 ,C76_=_C165 ,C76_=_C166 ,C76_=_C167 ,C76_=_C168 ,\nC76_=_C169 ,C76_=_C170 ,C76_=_C171 ,C76_=_C172 ,C78_=_C81 ,C78_=_C176 ,\nC78_=_C247 ,C78_=_C262 ,C78_=_C264 ,C78_=_C265 ,C78_=_C266 ,C78_=_C267 ,\nC78_=_C268 ,C78_=_C269 ,C78_=_C270 ,C78_=_C271 ,C78_=_C272 ,C78_=_C273 ,\nC78_=_C274 ,C81_=_C178 ,C81_=_C276 ,C81_=_C308 ,C81_=_C309 ,C81_=_C310 ,\nC81_=_C311 ,C81_=_C312 ,C81_=_C313 ,C81_=_C314 ,C81_=_C315 ,C81_=_C316 ,\nC81_=_C317 ,C81_=_C318 ,C101_=_C104 ,C101_=_C105 ,C101_=_C106 ,C101_=_C107 ,\nC101_=_C108 ,C101_=_C109 ,C101_=_C110 ,C101_=_C111 ,C101_=_C112 ,C101_=_C113 ,\nC101_=_C114 ,C101_=_C115 ,C101_=_C141 ,C101_=_C160 ,C101_=_C199 ,C101_=_C217 ,\nC101_=_C232 ,C101_=_C247 ,C104_=_C105 ,C104_=_C106 ,C104_=_C107 ,C104_=_C108 ,\nC104_=_C109 ,C104_=_C110 ,C104_=_C111 ,C104_=_C112 ,C104_=_C113 ,C104_=_C114 ,\nC104_=_C115 ,C104_=_C145 ,C104_=_C221 ,C104_=_C236 ,C105_=_C106 ,C105_=_C107 ,\nC105_=_C108 ,C105_=_C109 ,C105_=_C110 ,C105_=_C111 ,C105_=_C112 ,C105_=_C113 ,\nC105_=_C114 ,C105_=_C115 ,C105_=_C147 ,C105_=_C165 ,C105_=_C205 ,C105_=_C310 ,\nC106_=_C107 ,C106_=_C108 ,C106_=_C109 ,C106_=_C110 ,C106_=_C111 ,C106_=_C112 ,\nC106_=_C113 ,C106_=_C114 ,C106_=_C115 ,C106_=_C148 ,C106_=_C224 ,C106_=_C239 ,\nC107_=_C108 ,C107_=_C109</w:t>
      </w:r>
    </w:p>
    <w:p>
      <w:pPr>
        <w:pStyle w:val="PreformattedText"/>
        <w:bidi w:val="0"/>
        <w:spacing w:before="0" w:after="0"/>
        <w:jc w:val="left"/>
        <w:rPr/>
      </w:pPr>
      <w:r>
        <w:rPr/>
        <w:t xml:space="preserve"> </w:t>
      </w:r>
      <w:r>
        <w:rPr/>
        <w:t>,C107_=_C110 ,C107_=_C111 ,C107_=_C112 ,C107_=_C113 ,\nC107_=_C114 ,C107_=_C115 ,C107_=_C149 ,C107_=_C166 ,C107_=_C208 ,C107_=_C312 ,\nC108_=_C109 ,C108_=_C110 ,C108_=_C111 ,C108_=_C112 ,C108_=_C113 ,C108_=_C114 ,\nC108_=_C115 ,C108_=_C167 ,C108_=_C209 ,C108_=_C225 ,C108_=_C240 ,C108_=_C270 ,\nC109_=_C110 ,C109_=_C111 ,C109_=_C112 ,C109_=_C113 ,C109_=_C114 ,C109_=_C115 ,\nC109_=_C169 ,C109_=_C210 ,C109_=_C226 ,C109_=_C241 ,C109_=_C272 ,C110_=_C111 ,\nC110_=_C112 ,C110_=_C113 ,C110_=_C114 ,C110_=_C115 ,C110_=_C151 ,C110_=_C227 ,\nC110_=_C242 ,C111_=_C112 ,C111_=_C113 ,C111_=_C114 ,C111_=_C115 ,C111_=_C152 ,\nC111_=_C170 ,C111_=_C211 ,C111_=_C314 ,C112_=_C113 ,C112_=_C114 ,C112_=_C115 ,\nC112_=_C153 ,C112_=_C229 ,C112_=_C244 ,C113_=_C114 ,C113_=_C115 ,C113_=_C154 ,\nC113_=_C171 ,C113_=_C214 ,C113_=_C317 ,C114_=_C115 ,C114_=_C155 ,C114_=_C172 ,\nC114_=_C215 ,C114_=_C318 ,C115_=_C156 ,C115_=_C231 ,C115_=_C246 ,C141_=_C143 ,\nC141_=_C145 ,C141_=_C146 ,C141_=_C147 ,C141_=_C148 ,C141_=_C149 ,C141_=_C150 ,\nC141_=_C151 ,C141_=_C152 ,C141_=_C153 ,C141_=_C154 ,C141_=_C155 ,C141_=_C156 ,\nC141_=_C160 ,C141_=_C199 ,C141_=_C217 ,C141_=_C232 ,C141_=_C247 ,C143_=_C145 ,\nC143_=_C146 ,C143_=_C147 ,C143_=_C148 ,C143_=_C149 ,C143_=_C150 ,C143_=_C151 ,\nC143_=_C152 ,C143_=_C153 ,C143_=_C154 ,C143_=_C155 ,C143_=_C156 ,C143_=_C162 ,\nC143_=_C219 ,C143_=_C234 ,C143_=_C262 ,C143_=_C276 ,C145_=_C146 ,C145_=_C147 ,\nC145_=_C148 ,C145_=_C149 ,C145_=_C150 ,C145_=_C151 ,C145_=_C152 ,C145_=_C153 ,\nC145_=_C154 ,C145_=_C155 ,C145_=_C156 ,C145_=_C221 ,C145_=_C236 ,C146_=_C147 ,\nC146_=_C148 ,C146_=_C149 ,C146_=_C150 ,C146_=_C151 ,C146_=_C152 ,C146_=_C153 ,\nC146_=_C154 ,C146_=_C155 ,C146_=_C156 ,C146_=_C164 ,C146_=_C266 ,C146_=_C308 ,\nC147_=_C148 ,C147_=_C149 ,C147_=_C150 ,C147_=_C151 ,C147_=_C152 ,C147_=_C153 ,\nC147_=_C154 ,C147_=_C155 ,C147_=_C156 ,C147_=_C165 ,C147_=_C205 ,C147_=_C310 ,\nC148_=_C149 ,C148_=_C150 ,C148_=_C151 ,C148_=_C152 ,C148_=_C153 ,C148_=_C154 ,\nC148_=_C155 ,C148_=_C156 ,C148_=_C224 ,C148_=_C239 ,C149_=_C150 ,C149_=_C151 ,\nC149_=_C152 ,C149_=_C153 ,C149_=_C154 ,C149_=_C155 ,C149_=_C156 ,C149_=_C166 ,\nC149_=_C208 ,C149_=_C312 ,C150_=_C151 ,C150_=_C152 ,C150_=_C153 ,C150_=_C154 ,\nC150_=_C155 ,C150_=_C156 ,C150_=_C168 ,C150_=_C271 ,C150_=_C313 ,C151_=_C152 ,\nC151_=_C153 ,C151_=_C154 ,C151_=_C155 ,C151_=_C156 ,C151_=_C227 ,C151_=_C242 ,\nC152_=_C153 ,C152_=_C154 ,C152_=_C155 ,C152_=_C156 ,C152_=_C170 ,C152_=_C211 ,\nC152_=_C314 ,C153_=_C154 ,C153_=_C155 ,C153_=_C156 ,C153_=_C229 ,C153_=_C244 ,\nC154_=_C155 ,C154_=_C156 ,C154_=_C171 ,C154_=_C214 ,C154_=_C317 ,C155_=_C156 ,\nC155_=_C172 ,C155_=_C215 ,C155_=_C318 ,C156_=_C231 ,C156_=_C246 ,C160_=_C162 ,\nC160_=_C164 ,C160_=_C165 ,C160_=_C166 ,C160_=_C167 ,C160_=_C168 ,C160_=_C169 ,\nC160_=_C170 ,C160_=_C171 ,C160_=_C172 ,C160_=_C199 ,C160_=_C217 ,C160_=_C232 ,\nC160_=_C247 ,C162_=_C164 ,C162_=_C165 ,C162_=_C166 ,C162_=_C167 ,C162_=_C168 ,\nC162_=_C169 ,C162_=_C170 ,C162_=_C171 ,C162_=_C172 ,C162_=_C219 ,C162_=_C234 ,\nC162_=_C262 ,C162_=_C276 ,C164_=_C165 ,C164_=_C166 ,C164_=_C167 ,C164_=_C168 ,\nC164_=_C169 ,C164_=_C170 ,C164_=_C171 ,C164_=_C172 ,C164_=_C266 ,C164_=_C308 ,\nC165_=_C166 ,C165_=_C167 ,C165_=_C168 ,C165_=_C169 ,C165_=_C170 ,C165_=_C171 ,\nC165_=_C172 ,C165_=_C205 ,C165_=_C310 ,C166_=_C167 ,C166_=_C168 ,C166_=_C169 ,\nC166_=_C170 ,C166_=_C171 ,C166_=_C172 ,C166_=_C208 ,C166_=_C312 ,C167_=_C168 ,\nC167_=_C169 ,C167_=_C170 ,C167_=_C171 ,C167_=_C172 ,C167_=_C209 ,C167_=_C225 ,\nC167_=_C240 ,C167_=_C270 ,C168_=_C169 ,C168_=_C170 ,C168_=_C171 ,C168_=_C172 ,\nC168_=_C271 ,C168_=_C313 ,C169_=_C170 ,C169_=_C171 ,C169_=_C172 ,C169_=_C210 ,\nC169_=_C226 ,C169_=_C241 ,C169_=_C272 ,C170_=_C171 ,C170_=_C172 ,C170_=_C211 ,\nC170_=_C314 ,C171_=_C172 ,C171_=_C214 ,C171_=_C317 ,C172_=_C215 ,C172_=_C318 ,\nC173_=_C174 ,C173_=_C175 ,C173_=_C176 ,C173_=_C178 ,C173_=_C199 ,C173_=_C202 ,\nC173_=_C203 ,C173_=_C204 ,C173_=_C205 ,C173_=_C206 ,C173_=_C207 ,C173_=_C208 ,\nC173_=_C209 ,C173_=_C210 ,C173_=_C211 ,C173_=_C212 ,C173_=_C213 ,C173_=_C214 ,\nC173_=_C215 ,C174_=_C175 ,C174_=_C176 ,C174_=_C178 ,C174_=_C217 ,C174_=_C219 ,\nC174_=_C221 ,C174_=_C222 ,C174_=_C223 ,C174_=_C224 ,C174_=_C225 ,C174_=_C226 ,\nC174_=_C227 ,C174_=_C228 ,C174_=_C229 ,C174_=_C230 ,C174_=_C231 ,C175_=_C176 ,\nC175_=_C178 ,C175_=_C232 ,C175_=_C234 ,C175_=_C236 ,C175_=_C237 ,C175_=_C238 ,\nC175_=_C239 ,C175_=_C240 ,C175_=_C241 ,C175_=_C242 ,C175_=_C243 ,C175_=_C244 ,\nC175_=_C245 ,C175_=_C246 ,C176_=_C178 ,C176_=_C247 ,C176_=_C262 ,C176_=_C264 ,\nC176_=_C265 ,C176_=_C266 ,C176_=_C267 ,C176_=_C268 ,C176_=_C269 ,C176_=_C270 ,\nC176_=_C271 ,C176_=_C272 ,C176_=_C273 ,C176_=_C274 ,C178_=_C276 ,C178_=_C308 ,\nC178_=_C309 ,C178_=_C310 ,C178_=_C311 ,C178_=_C312 ,C178_=_C313 ,C178_=_C314 ,\nC178_=_C315 ,C178_=_C316 ,C178_=_C317 ,C178_=_C318 ,C199_=_C202 ,C199_=_C203 ,\nC199_=_C204 ,C199_=_C205 ,C199_=_C206 ,C199_=_C207 ,C199_=_C208 ,C199_=_C209 ,\nC199_=_C210 ,C199_=_C211 ,C199_=_C212 ,C199_=_C213 ,C199_=_C214 ,C199_=_C215 ,\nC199_=_C217 ,C199_=_C232 ,C199_=_C247 ,C202_=_C203 ,C202_=_C204 ,C202_=_C205 ,\nC202_=_C206 ,C202_=_C207 ,C202_=_C208 ,C202_=_C209 ,C202_=_C210 ,C202_=_C211 ,\nC202_=_C212 ,C202_=_C213 ,C202_=_C214 ,C202_=_C215 ,C202_=_C264 ,C203_=_C204 ,\nC203_=_C205 ,C203_=_C206 ,C203_=_C207 ,C203_=_C208 ,C203_=_C209 ,C203_=_C210 ,\nC203_=_C211 ,C203_=_C212 ,C203_=_C213 ,C203_=_C214 ,C203_=_C215 ,C203_=_C265 ,\nC204_=_C205 ,C204_=_C206 ,C204_=_C207 ,C204_=_C208 ,C204_=_C209 ,C204_=_C210 ,\nC204_=_C211 ,C204_=_C212 ,C204_=_C213 ,C204_=_C214 ,C204_=_C215 ,C204_=_C267 ,\nC205_=_C206 ,C205_=_C207 ,C205_=_C208 ,C205_=_C209 ,C205_=_C210 ,C205_=_C211 ,\nC205_=_C212 ,C205_=_C213 ,C205_=_C214 ,C205_=_C215 ,C205_=_C310 ,C206_=_C207 ,\nC206_=_C208 ,C206_=_C209 ,C206_=_C210 ,C206_=_C211 ,C206_=_C212 ,C206_=_C213 ,\nC206_=_C214 ,C206_=_C215 ,C206_=_C268 ,C207_=_C208 ,C207_=_C209 ,C207_=_C210 ,\nC207_=_C211 ,C207_=_C212 ,C207_=_C213 ,C207_=_C214 ,C207_=_C215 ,C207_=_C269 ,\nC208_=_C209 ,C208_=_C210 ,C208_=_C211 ,C208_=_C212 ,C208_=_C213 ,C208_=_C214 ,\nC208_=_C215 ,C208_=_C312 ,C209_=_C210 ,C209_=_C211 ,C209_=_C212 ,C209_=_C213 ,\nC209_=_C214 ,C209_=_C215 ,C209_=_C225 ,C209_=_C240 ,C209_=_C270 ,C210_=_C211 ,\nC210_=_C212 ,C210_=_C213 ,C210_=_C214 ,C210_=_C215 ,C210_=_C226 ,C210_=_C241 ,\nC210_=_C272 ,C211_=_C212 ,C211_=_C213 ,C211_=_C214 ,C211_=_C215 ,C211_=_C314 ,\nC212_=_C213 ,C212_=_C214 ,C212_=_C215 ,C212_=_C273 ,C213_=_C214 ,C213_=_C215 ,\nC213_=_C274 ,C214_=_C215 ,C214_=_C317 ,C215_=_C318 ,C217_=_C219 ,C217_=_C221 ,\nC217_=_C222 ,C217_=_C223 ,C217_=_C224 ,C217_=_C225 ,C217_=_C226 ,C217_=_C227 ,\nC217_=_C228 ,C217_=_C229 ,C217_=_C230 ,C217_=_C231 ,C217_=_C232 ,C217_=_C247 ,\nC219_=_C221 ,C219_=_C222 ,C219_=_C223 ,C219_=_C224 ,C219_=_C225 ,C219_=_C226 ,\nC219_=_C227 ,C219_=_C228 ,C219_=_C229 ,C219_=_C230 ,C219_=_C231 ,C219_=_C234 ,\nC219_=_C262 ,C219_=_C276 ,C221_=_C222 ,C221_=_C223 ,C221_=_C224 ,C221_=_C225 ,\nC221_=_C226 ,C221_=_C227 ,C221_=_C228 ,C221_=_C229 ,C221_=_C230 ,C221_=_C231 ,\nC221_=_C236 ,C222_=_C223 ,C222_=_C224 ,C222_=_C225 ,C222_=_C226 ,C222_=_C227 ,\nC222_=_C228 ,C222_=_C229 ,C222_=_C230 ,C222_=_C231 ,C222_=_C237 ,C222_=_C309 ,\nC223_=_C224 ,C223_=_C225 ,C223_=_C226 ,C223_=_C227 ,C223_=_C228 ,C223_=_C229 ,\nC223_=_C230 ,C223_=_C231 ,C223_=_C238 ,C223_=_C311 ,C224_=_C225 ,C224_=_C226 ,\nC224_=_C227 ,C224_=_C228 ,C224_=_C229 ,C224_=_C230 ,C224_=_C231 ,C224_=_C239 ,\nC225_=_C226 ,C225_=_C227 ,C225_=_C228 ,C225_=_C229 ,C225_=_C230 ,C225_=_C231 ,\nC225_=_C240 ,C225_=_C270 ,C226_=_C227 ,C226_=_C228 ,C226_=_C229 ,C226_=_C230 ,\nC226_=_C231 ,C226_=_C241 ,C226_=_C272 ,C227_=_C228 ,C227_=_C229 ,C227_=_C230 ,\nC227_=_C231 ,C227_=_C242 ,C228_=_C229 ,C228_=_C230 ,C228_=_C231 ,C228_=_C243 ,\nC228_=_C315 ,C229_=_C230 ,C229_=_C231 ,C229_=_C244 ,C230_=_C231 ,C230_=_C245 ,\nC230_=_C316 ,C231_=_C246 ,C232_=_C234 ,C232_=_C236 ,C232_=_C237 ,C232_=_C238 ,\nC232_=_C239 ,C232_=_C240 ,C232_=_C241 ,C232_=_C242 ,C232_=_C243 ,C232_=_C244 ,\nC232_=_C245 ,C232_=_C246 ,C232_=_C247 ,C234_=_C236 ,C234_=_C237 ,C234_=_C238 ,\nC234_=_C239 ,C234_=_C240 ,C234_=_C241 ,C234_=_C242 ,C234_=_C243 ,C234_=_C244 ,\nC234_=_C245 ,C234_=_C246 ,C234_=_C262 ,C234_=_C276 ,C236_=_C237 ,C236_=_C238 ,\nC236_=_C239 ,C236_=_C240 ,C236_=_C241 ,C236_=_C242 ,C236_=_C243 ,C236_=_C244 ,\nC236_=_C245 ,C236_=_C246 ,C237_=_C238 ,C237_=_C239 ,C237_=_C240 ,C237_=_C241 ,\nC237_=_C242 ,C237_=_C243 ,C237_=_C244 ,C237_=_C245 ,C237_=_C246 ,C237_=_C309 ,\nC238_=_C239 ,C238_=_C240 ,C238_=_C241 ,C238_=_C242 ,C238_=_C243 ,C238_=_C244 ,\nC238_=_C245 ,C238_=_C246 ,C238_=_C311 ,C239_=_C240 ,C239_=_C241 ,C239_=_C242 ,\nC239_=_C243 ,C239_=_C244 ,C239_=_C245 ,C239_=_C246 ,C240_=_C241 ,C240_=_C242 ,\nC240_=_C243 ,C240_=_C244 ,C240_=_C245 ,C240_=_C246 ,C240_=_C270 ,C241_=_C242 ,\nC241_=_C243 ,C241_=_C244 ,C241_=_C245 ,C241_=_C246 ,C241_=_C272 ,C242_=_C243 ,\nC242_=_C244 ,C242_=_C245 ,C242_=_C246 ,C243_=_C244 ,C243_=_C245 ,C243_=_C246 ,\nC243_=_C315 ,C244_=_C245 ,C244_=_C246 ,C245_=_C246 ,C245_=_C316 ,C247_=_C262 ,\nC247_=_C264 ,C247_=_C265 ,C247_=_C266 ,C247_=_C267 ,C247_=_C268 ,C247_=_C269 ,\nC247_=_C270 ,C247_=_C271 ,C247_=_C272 ,C247_=_C273 ,C247_=_C274 ,C262_=_C264 ,\nC262_=_C265 ,C262_=_C266 ,C262_=_C267 ,C262_=_C268 ,C262_=_C269 ,C262_=_C270 ,\nC262_=_C271 ,C262_=_C272 ,C262_=_C273 ,C262_=_C274 ,C262_=_C276 ,C264_=_C265 ,\nC264_=_C266 ,C264_=_C267 ,C264_=_C268 ,C264_=_C269 ,C264_=_C270 ,C264_=_C271 ,\nC264_=_C272 ,C264_=_C273 ,C264_=_C274 ,C265_=_C266 ,C265_=_C267 ,C265_=_C268 ,\nC265_=_C269 ,C265_=_C270 ,C265_=_C271 ,C265_=_C272 ,C265_=_C273 ,C265_=_C274 ,\nC266_=_C267 ,C266_=_C268 ,C266_=_C269 ,C266_=_C270 ,C266_=_C271 ,C266_=_C272 ,\nC266_=_C273 ,C266_=_C274 ,C266_=_C308 ,C267_=_C268 ,C267_=_C269 ,C267_=_C270 ,\nC267_=_C271 ,C267_=_C272 ,C267_=_C273 ,C267_=_C274 ,C268_=_C269 ,C268_=_C270 ,\nC268_=_C271 ,C268_=_C272 ,C268_=_C273 ,C268_=_C274 ,C269_=_C270 ,C269_=_C271 ,\nC269_=_C272</w:t>
      </w:r>
    </w:p>
    <w:p>
      <w:pPr>
        <w:pStyle w:val="PreformattedText"/>
        <w:bidi w:val="0"/>
        <w:spacing w:before="0" w:after="0"/>
        <w:jc w:val="left"/>
        <w:rPr/>
      </w:pPr>
      <w:r>
        <w:rPr/>
        <w:t xml:space="preserve"> </w:t>
      </w:r>
      <w:r>
        <w:rPr/>
        <w:t>,C269_=_C273 ,C269_=_C274 ,C270_=_C271 ,C270_=_C272 ,C270_=_C273 ,\nC270_=_C274 ,C271_=_C272 ,C271_=_C273 ,C271_=_C274 ,C271_=_C313 ,C272_=_C273 ,\nC272_=_C274 ,C273_=_C274 ,C276_=_C308 ,C276_=_C309 ,C276_=_C310 ,C276_=_C311 ,\nC276_=_C312 ,C276_=_C313 ,C276_=_C314 ,C276_=_C315 ,C276_=_C316 ,C276_=_C317 ,\nC276_=_C318 ,C308_=_C309 ,C308_=_C310 ,C308_=_C311 ,C308_=_C312 ,C308_=_C313 ,\nC308_=_C314 ,C308_=_C315 ,C308_=_C316 ,C308_=_C317 ,C308_=_C318 ,C309_=_C310 ,\nC309_=_C311 ,C309_=_C312 ,C309_=_C313 ,C309_=_C314 ,C309_=_C315 ,C309_=_C316 ,\nC309_=_C317 ,C309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232[shape=box, label="id:232 level: 6\n108: C17 C47 C66 C86 C87 \nC90 C124 C127 C150 C168 C271 \nC280 C281 C284 C292 C293 C313 \nC322 C326 C371 C401 C563 C620 \nC794 C817 C835 C840 C887 C890 \nC893 C990 C1016 C1090 C1351 C1367 \nC1448 C1571 C1641 C1643 C1649 C1681 \nC1889 C1890 C1892 C1893 C1894 C1895 \nC1896 C1897 C1898 C1899 C1900 C1901 \nC1902 C1903 C1904 C1905 C1957 C1994 \nC1997 C2001 C2120 C2125 C2128 C2177 \nC2329 C2539 C2578 C2579 C2580 C2581 \nC2582 C2583 C2584 C2585 C2586 C2587 \nC2588 C2589 C2590 C2733 C2737 C2876 \nC2877 C2879 C2880 C2881 C2882 C2883 \nC2884 C2885 C2886 C2887 C2888 C2889 \nC2890 C2891 C2892 C2975 C2994 C3279 \nC3280 C3281 C3282 C3283 C3284 C3285 \nC3286 \n1497: C17_=_C47( C17 C47 ) C17_=_C66( C17 C66 ) C17_=_C90( C17 C90 ) C17_=_C150( C17 C150 ) C17_=_C168( C17 C168 ) \nC17_=_C271( C17 C271 ) C17_=_C284( C17 C284 ) C17_=_C313( C17 C313 ) C17_=_C893( C17 C893 ) C17_=_C1016( C17 C1016 ) C17_=_C1649( C17 C1649 ) \nC17_=_C1957( C17 C1957 ) C17_=_C2001( C17 C2001 ) C17_=_C2128( C17 C2128 ) C17_=_C2329( C17 C2329 ) C17_=_C2583( C17 C2583 ) C17_=_C2737( C17 C2737 ) \nC17_=_C2975( C17 C2975 ) C17_=_C2994( C17 C2994 ) C17_=_C3279( C17 C3279 ) C17_=_C3280( C17 C3280 ) C17_=_C3281( C17 C3281 ) C17_=_C3282( C17 C3282 ) \nC17_=_C3283( C17 C3283 ) C17_=_C3284( C17 C3284 ) C17_=_C3285( C17 C3285 ) C17_=_C3286( C17 C3286 ) C47_=_C66( C47 C66 ) C47_=_C90( C47 C90 ) \nC47_=_C150( C47 C150 ) C47_=_C168( C47 C168 ) C47_=_C271( C47 C271 ) C47_=_C284( C47 C284 ) C47_=_C313( C47 C313 ) C47_=_C893( C47 C893 ) \nC47_=_C1016( C47 C1016 ) C47_=_C1649( C47 C1649 ) C47_=_C1957( C47 C1957 ) C47_=_C2001( C47 C2001 ) C47_=_C2128( C47 C2128 ) C47_=_C2329( C47 C2329 ) \nC47_=_C2583( C47 C2583 ) C47_=_C2737( C47 C2737 ) C47_=_C2975( C47 C2975 ) C47_=_C2994( C47 C2994 ) C47_=_C3279( C47 C3279 ) C47_=_C3280( C47 C3280 ) \nC47_=_C3281( C47 C3281 ) C47_=_C3282( C47 C3282 ) C47_=_C3283( C47 C3283 ) C47_=_C3284( C47 C3284 ) C47_=_C3285( C47 C3285 ) C47_=_C3286( C47 C3286 ) \nC66_=_C90( C66 C90 ) C66_=_C150( C66 C150 ) C66_=_C168( C66 C168 ) C66_=_C271( C66 C271 ) C66_=_C284( C66 C284 ) C66_=_C313( C66 C313 ) \nC66_=_C893( C66 C893 ) C66_=_C1016( C66 C1016 ) C66_=_C1649( C66 C1649 ) C66_=_C1957( C66 C1957 ) C66_=_C2001( C66 C2001 ) C66_=_C2128( C66 C2128 ) \nC66_=_C2329( C66 C2329 ) C66_=_C2583( C66 C2583 ) C66_=_C2737( C66 C2737 ) C66_=_C2975( C66 C2975 ) C66_=_C2994( C66 C2994 ) C66_=_C3279( C66 C3279 ) \nC66_=_C3280( C66 C3280 ) C66_=_C3281( C66 C3281 ) C66_=_C3282( C66 C3282 ) C66_=_C3283( C66 C3283 ) C66_=_C3284( C66 C3284 ) C66_=_C3285( C66 C3285 ) \nC66_=_C3286( C66 C3286 ) C86_=_C87( C86 C87 ) C86_=_C90( C86 C90 ) C86_=_C124( C86 C124 ) C86_=_C280( C86 C280 ) C86_=_C292( C86 C292 ) \nC86_=_C322( C86 C322 ) C86_=_C371( C86 C371 ) C86_=_C563( C86 C563 ) C86_=_C835( C86 C835 ) C86_=_C1367( C86 C1367 ) C86_=_C1571( C86 C1571 ) \nC86_=_C1681( C86 C1681 ) C86_=_C1889( C86 C1889 ) C86_=_C1890( C86 C1890 ) C86_=_C1892( C86 C1892 ) C86_=_C1893( C86 C1893 ) C86_=_C1894( C86 C1894 ) \nC86_=_C1895( C86 C1895 ) C86_=_C1896( C86 C1896 ) C86_=_C1897( C86 C1897 ) C86_=_C1898( C86 C1898 ) C86_=_C1899( C86 C1899 ) C86_=_C1900( C86 C1900 ) \nC86_=_C1901( C86 C1901 ) C86_=_C1902( C86 C1902 ) C86_=_C1903( C86 C1903 ) C86_=_C1904( C86 C1904 ) C86_=_C1905( C86 C1905 ) C87_=_C90( C87 C90 ) \nC87_=_C127( C87 C127 ) C87_=_C281( C87 C281 ) C87_=_C293( C87 C293 ) C87_=_C326( C87 C326 ) C87_=_C401( C87 C401 ) C87_=_C794( C87 C794 ) \nC87_=_C817( C87 C817 ) C87_=_C840( C87 C840 ) C87_=_C887( C87 C887 ) C87_=_C1351( C87 C1351 ) C87_=_C1641( C87 C1641 ) C87_=_C1994( C87 C1994 ) \nC87_=_C2120( C87 C2120 ) C87_=_C2578( C87 C2578 ) C87_=_C2579( C87 C2579 ) C87_=_C2580( C87 C2580 ) C87_=_C2581( C87 C2581 ) C87_=_C2582( C87 C2582 ) \nC87_=_C2583( C87 C2583 ) C87_=_C2584( C87 C2584 ) C87_=_C2585( C87 C2585 ) C87_=_C2586( C87 C2586 ) C87_=_C2587( C87 C2587 ) C87_=_C2588( C87 C2588 ) \nC87_=_C2589( C87 C2589 ) C87_=_C2590( C87 C2590 ) C90_=_C150( C90 C150 ) C90_=_C168( C90 C168 ) C90_=_C271( C90 C271 ) C90_=_C284( C90 C284 ) \nC90_=_C313( C90 C313 ) C90_=_C893( C90 C893 ) C90_=_C1016( C90 C1016 ) C90_=_C1649( C90 C1649 ) C90_=_C1957( C90 C1957 ) C90_=_C2001( C90 C2001 ) \nC90_=_C2128( C90 C2128 ) C90_=_C2329( C90 C2329 ) C90_=_C2583( C90 C2583 ) C90_=_C2737( C90 C2737 ) C90_=_C2975( C90 C2975 ) C90_=_C2994( C90 C2994 ) \nC90_=_C3279( C90 C3279 ) C90_=_C3280( C90 C3280 ) C90_=_C3281( C90 C3281 ) C90_=_C3282( C90 C3282 ) C90_=_C3283( C90 C3283 ) C90_=_C3284( C90 C3284 ) \nC90_=_C3285( C90 C3285 ) C90_=_C3286( C90 C3286 ) C124_=_C127( C124 C127 ) C124_=_C280( C124 C280 ) C124_=_C292( C124 C292 ) C124_=_C322( C124 C322 ) \nC124_=_C371( C124 C371 ) C124_=_C563( C124 C563 ) C124_=_C835( C124 C835 ) C124_=_C1367( C124 C1367 ) C124_=_C1571( C124 C1571 ) C124_=_C1681( C124 C1681 ) \nC124_=_C1889( C124 C1889 ) C124_=_C1890( C124 C1890 ) C124_=_C1892( C124 C1892 ) C124_=_C1893( C124 C1893 ) C124_=_C1894( C124 C1894 ) C124_=_C1895( C124 C1895 ) \nC124_=_C1896( C124 C1896 ) C124_=_C1897( C124 C1897 ) C124_=_C1898( C124 C1898 ) C124_=_C1899( C124 C1899 ) C124_=_C1900( C124 C1900 ) C124_=_C1901( C124 C1901 ) \nC124_=_C1902( C124 C1902 ) C124_=_C1903( C124 C1903 ) C124_=_C1904( C124 C1904 ) C124_=_C1905( C124 C1905 ) C127_=_C281( C127 C281 ) C127_=_C293( C127 C293 ) \nC127_=_C326( C127 C326 ) C127_=_C401( C127 C401 ) C127_=_C794( C127 C794 ) C127_=_C817( C127 C817 ) C127_=_C840( C127 C840 ) C127_=_C887( C127 C887 ) \nC127_=_C1351( C127 C1351 ) C127_=_C1641( C127 C1641 ) C127_=_C1994( C127 C1994 ) C127_=_C2120( C127 C2120 ) C127_=_C2578( C127 C2578 ) C127_=_C2579( C127 C2579 ) \nC127_=_C2580( C127 C2580 ) C127_=_C2581( C127 C2581 ) C127_=_C2582( C127 C2582 ) C127_=_C2583( C127 C2583 ) C127_=_C2584( C127 C2584 ) C127_=_C2585( C127 C2585 ) \nC127_=_C2586( C127 C2586 ) C127_=_C2587( C127 C2587 ) C127_=_C2588( C127 C2588 ) C127_=_C2589( C127 C2589 ) C127_=_C2590( C127 C2590 ) C150_=_C168( C150 C168 ) \nC150_=_C271( C150 C271 ) C150_=_C284( C150 C284 ) C150_=_C313( C150 C313 ) C150_=_C893( C150 C893 ) C150_=_C1016( C150 C1016 ) C150_=_C1649( C150 C1649 ) \nC150_=_C1957( C150 C1957 ) C150_=_C2001( C150 C2001 ) C150_=_C2128( C150 C2128 ) C150_=_C2329( C150 C2329 ) C150_=_C2583( C150 C2583 ) C150_=_C2737( C150 C2737 ) \nC150_=_C2975( C150 C2975 ) C150_=_C2994( C150 C2994 ) C150_=_C3279( C150 C3279 ) C150_=_C3280( C150 C3280 ) C150_=_C3281( C150 C3281 ) C150_=_C3282( C150 C3282 ) \nC150_=_C3283( C150 C3283 ) C150_=_C3284( C150 C3284 ) C150_=_C3285( C150 C3285 ) C150_=_C3286( C150 C3286 ) C168_=_C271( C168 C271 ) C168_=_C284( C168 C284 ) \nC168_=_C313( C168 C313 ) C168_=_C893( C168 C893 ) C168_=_C1016( C168 C1016 ) C168_=_C1649( C168 C1649 ) C168_=_C1957( C168 C1957 ) C168_=_C2001( C168 C2001 ) \nC168_=_C2128( C168 C2128 ) C168_=_C2329( C168 C2329 ) C168_=_C2583( C168 C2583 ) C168_=_C2737( C168 C2737 ) C168_=_C2975( C168 C2975 ) C168_=_C2994( C168 C2994 ) \nC168_=_C3279( C168 C3279 ) C168_=_C3280( C168 C3280 ) C168_=_C3281( C168 C3281 ) C168_=_C3282( C168 C3282 ) C168_=_C3283( C168 C3283 ) C168_=_C3284( C168 C3284 ) \nC168_=_C3285( C168 C3285 ) C168_=_C3286( C168 C3286 ) C271_=_C284( C271 C284 ) C271_=_C313( C271 C313 ) C271_=_C893( C271 C893 ) C271_=_C1016( C271 C1016 ) \nC271_=_C1649( C271 C1649 ) C271_=_C1957( C271 C1957 ) C271_=_C2001( C271 C2001 ) C271_=_C2128( C271 C2128 ) C271_=_C2329( C271 C2329 ) C271_=_C2583( C271 C2583 ) \nC271_=_C2737( C271 C2737 ) C271_=_C2975( C271 C2975 ) C271_=_C2994( C271 C2994 ) C271_=_C3279( C271 C3279 ) C271_=_C3280( C271 C3280 ) C271_=_C3281( C271 C3281 ) \nC271_=_C3282( C271 C3282 ) C271_=_C3283( C271 C3283 ) C271_=_C3284( C271 C3284 ) C271_=_C3285( C271 C3285 ) C271_=_C3286( C271 C3286 ) C280_=_C281( C280 C281 ) \nC280_=_C284( C280 C284 ) C280_=_C292( C280 C292 ) C280_=_C322( C280 C322 ) C280_=_C371( C280 C371 ) C280_=_C563( C280 C563 ) C280_=_C835( C280 C835 ) \nC280_=_C1367( C280 C1367 ) C280_=_C1571( C280 C1571 ) C280_=_C1681( C280 C1681 ) C280_=_C1889( C280 C1889 ) C280_=_C1890( C280 C1890 ) C280_=_C1892( C280 C1892 ) \nC280_=_C1893( C280 C1893 ) C280_=_C1894( C280 C1894 ) C280_=_C1895( C280 C1895 ) C280_=_C1896( C280 C1896 ) C280_=_C1897( C280 C1897 ) C280_=_C1898( C280 C1898 ) \nC280_=_C1899( C280 C1899 ) C280_=_C1900( C280 C1900 ) C280_=_C1901( C280 C1901 ) C280_=_C1902( C280 C1902 ) C280_=_C1903( C280 C1903 ) C280_=_C1904( C280 C1904 ) \nC280_=_C1905( C280 C1905 ) C281_=_C284( C281 C284 ) C281_=_C293( C281 C293 ) C281_=_C326( C281 C326 ) C281_=_C401( C281 C401 ) C281_=_C794( C281 C794 ) \nC281_=_C817( C281 C817 ) C281_=_C840( C281 C840 ) C281_=_C887( C281 C887 ) C281_=_C1351( C281 C1351 ) C281_=_C1641( C281 C1641 ) C281_=_C1994( C281 C1994 ) \nC281_=_C2120( C281 C2120 ) C281_=_C2578( C281 C2578 ) C281_=_C2579( C281 C2579 ) C281_=_C2580( C281 C2580 ) C281_=_C2581( C281 C2581 ) C281_=_C2582( C281 C2582</w:t>
      </w:r>
    </w:p>
    <w:p>
      <w:pPr>
        <w:pStyle w:val="PreformattedText"/>
        <w:bidi w:val="0"/>
        <w:spacing w:before="0" w:after="0"/>
        <w:jc w:val="left"/>
        <w:rPr/>
      </w:pPr>
      <w:r>
        <w:rPr/>
        <w:t xml:space="preserve"> </w:t>
      </w:r>
      <w:r>
        <w:rPr/>
        <w:t>) \nC281_=_C2583( C281 C2583 ) C281_=_C2584( C281 C2584 ) C281_=_C2585( C281 C2585 ) C281_=_C2586( C281 C2586 ) C281_=_C2587( C281 C2587 ) C281_=_C2588( C281 C2588 ) \nC281_=_C2589( C281 C2589 ) C281_=_C2590( C281 C2590 ) C284_=_C313( C284 C313 ) C284_=_C893( C284 C893 ) C284_=_C1016( C284 C1016 ) C284_=_C1649( C284 C1649 ) \nC284_=_C1957( C284 C1957 ) C284_=_C2001( C284 C2001 ) C284_=_C2128( C284 C2128 ) C284_=_C2329( C284 C2329 ) C284_=_C2583( C284 C2583 ) C284_=_C2737( C284 C2737 ) \nC284_=_C2975( C284 C2975 ) C284_=_C2994( C284 C2994 ) C284_=_C3279( C284 C3279 ) C284_=_C3280( C284 C3280 ) C284_=_C3281( C284 C3281 ) C284_=_C3282( C284 C3282 ) \nC284_=_C3283( C284 C3283 ) C284_=_C3284( C284 C3284 ) C284_=_C3285( C284 C3285 ) C284_=_C3286( C284 C3286 ) C292_=_C293( C292 C293 ) C292_=_C322( C292 C322 ) \nC292_=_C371( C292 C371 ) C292_=_C563( C292 C563 ) C292_=_C835( C292 C835 ) C292_=_C1367( C292 C1367 ) C292_=_C1571( C292 C1571 ) C292_=_C1681( C292 C1681 ) \nC292_=_C1889( C292 C1889 ) C292_=_C1890( C292 C1890 ) C292_=_C1892( C292 C1892 ) C292_=_C1893( C292 C1893 ) C292_=_C1894( C292 C1894 ) C292_=_C1895( C292 C1895 ) \nC292_=_C1896( C292 C1896 ) C292_=_C1897( C292 C1897 ) C292_=_C1898( C292 C1898 ) C292_=_C1899( C292 C1899 ) C292_=_C1900( C292 C1900 ) C292_=_C1901( C292 C1901 ) \nC292_=_C1902( C292 C1902 ) C292_=_C1903( C292 C1903 ) C292_=_C1904( C292 C1904 ) C292_=_C1905( C292 C1905 ) C293_=_C326( C293 C326 ) C293_=_C401( C293 C401 ) \nC293_=_C794( C293 C794 ) C293_=_C817( C293 C817 ) C293_=_C840( C293 C840 ) C293_=_C887( C293 C887 ) C293_=_C1351( C293 C1351 ) C293_=_C1641( C293 C1641 ) \nC293_=_C1994( C293 C1994 ) C293_=_C2120( C293 C2120 ) C293_=_C2578( C293 C2578 ) C293_=_C2579( C293 C2579 ) C293_=_C2580( C293 C2580 ) C293_=_C2581( C293 C2581 ) \nC293_=_C2582( C293 C2582 ) C293_=_C2583( C293 C2583 ) C293_=_C2584( C293 C2584 ) C293_=_C2585( C293 C2585 ) C293_=_C2586( C293 C2586 ) C293_=_C2587( C293 C2587 ) \nC293_=_C2588( C293 C2588 ) C293_=_C2589( C293 C2589 ) C293_=_C2590( C293 C2590 ) C313_=_C893( C313 C893 ) C313_=_C1016( C313 C1016 ) C313_=_C1649( C313 C1649 ) \nC313_=_C1957( C313 C1957 ) C313_=_C2001( C313 C2001 ) C313_=_C2128( C313 C2128 ) C313_=_C2329( C313 C2329 ) C313_=_C2583( C313 C2583 ) C313_=_C2737( C313 C2737 ) \nC313_=_C2975( C313 C2975 ) C313_=_C2994( C313 C2994 ) C313_=_C3279( C313 C3279 ) C313_=_C3280( C313 C3280 ) C313_=_C3281( C313 C3281 ) C313_=_C3282( C313 C3282 ) \nC313_=_C3283( C313 C3283 ) C313_=_C3284( C313 C3284 ) C313_=_C3285( C313 C3285 ) C313_=_C3286( C313 C3286 ) C322_=_C326( C322 C326 ) C322_=_C371( C322 C371 ) \nC322_=_C563( C322 C563 ) C322_=_C835( C322 C835 ) C322_=_C1367( C322 C1367 ) C322_=_C1571( C322 C1571 ) C322_=_C1681( C322 C1681 ) C322_=_C1889( C322 C1889 ) \nC322_=_C1890( C322 C1890 ) C322_=_C1892( C322 C1892 ) C322_=_C1893( C322 C1893 ) C322_=_C1894( C322 C1894 ) C322_=_C1895( C322 C1895 ) C322_=_C1896( C322 C1896 ) \nC322_=_C1897( C322 C1897 ) C322_=_C1898( C322 C1898 ) C322_=_C1899( C322 C1899 ) C322_=_C1900( C322 C1900 ) C322_=_C1901( C322 C1901 ) C322_=_C1902( C322 C1902 ) \nC322_=_C1903( C322 C1903 ) C322_=_C1904( C322 C1904 ) C322_=_C1905( C322 C1905 ) C326_=_C401( C326 C401 ) C326_=_C794( C326 C794 ) C326_=_C817( C326 C817 ) \nC326_=_C840( C326 C840 ) C326_=_C887( C326 C887 ) C326_=_C1351( C326 C1351 ) C326_=_C1641( C326 C1641 ) C326_=_C1994( C326 C1994 ) C326_=_C2120( C326 C2120 ) \nC326_=_C2578( C326 C2578 ) C326_=_C2579( C326 C2579 ) C326_=_C2580( C326 C2580 ) C326_=_C2581( C326 C2581 ) C326_=_C2582( C326 C2582 ) C326_=_C2583( C326 C2583 ) \nC326_=_C2584( C326 C2584 ) C326_=_C2585( C326 C2585 ) C326_=_C2586( C326 C2586 ) C326_=_C2587( C326 C2587 ) C326_=_C2588( C326 C2588 ) C326_=_C2589( C326 C2589 ) \nC326_=_C2590( C326 C2590 ) C371_=_C563( C371 C563 ) C371_=_C835( C371 C835 ) C371_=_C1367( C371 C1367 ) C371_=_C1571( C371 C1571 ) C371_=_C1681( C371 C1681 ) \nC371_=_C1889( C371 C1889 ) C371_=_C1890( C371 C1890 ) C371_=_C1892( C371 C1892 ) C371_=_C1893( C371 C1893 ) C371_=_C1894( C371 C1894 ) C371_=_C1895( C371 C1895 ) \nC371_=_C1896( C371 C1896 ) C371_=_C1897( C371 C1897 ) C371_=_C1898( C371 C1898 ) C371_=_C1899( C371 C1899 ) C371_=_C1900( C371 C1900 ) C371_=_C1901( C371 C1901 ) \nC371_=_C1902( C371 C1902 ) C371_=_C1903( C371 C1903 ) C371_=_C1904( C371 C1904 ) C371_=_C1905( C371 C1905 ) C401_=_C794( C401 C794 ) C401_=_C817( C401 C817 ) \nC401_=_C840( C401 C840 ) C401_=_C887( C401 C887 ) C401_=_C1351( C401 C1351 ) C401_=_C1641( C401 C1641 ) C401_=_C1994( C401 C1994 ) C401_=_C2120( C401 C2120 ) \nC401_=_C2578( C401 C2578 ) C401_=_C2579( C401 C2579 ) C401_=_C2580( C401 C2580 ) C401_=_C2581( C401 C2581 ) C401_=_C2582( C401 C2582 ) C401_=_C2583( C401 C2583 ) \nC401_=_C2584( C401 C2584 ) C401_=_C2585( C401 C2585 ) C401_=_C2586( C401 C2586 ) C401_=_C2587( C401 C2587 ) C401_=_C2588( C401 C2588 ) C401_=_C2589( C401 C2589 ) \nC401_=_C2590( C401 C2590 ) C563_=_C835( C563 C835 ) C563_=_C1367( C563 C1367 ) C563_=_C1571( C563 C1571 ) C563_=_C1681( C563 C1681 ) C563_=_C1889( C563 C1889 ) \nC563_=_C1890( C563 C1890 ) C563_=_C1892( C563 C1892 ) C563_=_C1893( C563 C1893 ) C563_=_C1894( C563 C1894 ) C563_=_C1895( C563 C1895 ) C563_=_C1896( C563 C1896 ) \nC563_=_C1897( C563 C1897 ) C563_=_C1898( C563 C1898 ) C563_=_C1899( C563 C1899 ) C563_=_C1900( C563 C1900 ) C563_=_C1901( C563 C1901 ) C563_=_C1902( C563 C1902 ) \nC563_=_C1903( C563 C1903 ) C563_=_C1904( C563 C1904 ) C563_=_C1905( C563 C1905 ) C620_=_C890( C620 C890 ) C620_=_C990( C620 C990 ) C620_=_C1090( C620 C1090 ) \nC620_=_C1448( C620 C1448 ) C620_=_C1643( C620 C1643 ) C620_=_C1997( C620 C1997 ) C620_=_C2125( C620 C2125 ) C620_=_C2177( C620 C2177 ) C620_=_C2539( C620 C2539 ) \nC620_=_C2580( C620 C2580 ) C620_=_C2733( C620 C2733 ) C620_=_C2876( C620 C2876 ) C620_=_C2877( C620 C2877 ) C620_=_C2879( C620 C2879 ) C620_=_C2880( C620 C2880 ) \nC620_=_C2881( C620 C2881 ) C620_=_C2882( C620 C2882 ) C620_=_C2883( C620 C2883 ) C620_=_C2884( C620 C2884 ) C620_=_C2885( C620 C2885 ) C620_=_C2886( C620 C2886 ) \nC620_=_C2887( C620 C2887 ) C620_=_C2888( C620 C2888 ) C620_=_C2889( C620 C2889 ) C620_=_C2890( C620 C2890 ) C620_=_C2891( C620 C2891 ) C620_=_C2892( C620 C2892 ) \nC794_=_C817( C794 C817 ) C794_=_C840( C794 C840 ) C794_=_C887( C794 C887 ) C794_=_C1351( C794 C1351 ) C794_=_C1641( C794 C1641 ) C794_=_C1994( C794 C1994 ) \nC794_=_C2120( C794 C2120 ) C794_=_C2578( C794 C2578 ) C794_=_C2579( C794 C2579 ) C794_=_C2580( C794 C2580 ) C794_=_C2581( C794 C2581 ) C794_=_C2582( C794 C2582 ) \nC794_=_C2583( C794 C2583 ) C794_=_C2584( C794 C2584 ) C794_=_C2585( C794 C2585 ) C794_=_C2586( C794 C2586 ) C794_=_C2587( C794 C2587 ) C794_=_C2588( C794 C2588 ) \nC794_=_C2589( C794 C2589 ) C794_=_C2590( C794 C2590 ) C817_=_C840( C817 C840 ) C817_=_C887( C817 C887 ) C817_=_C1351( C817 C1351 ) C817_=_C1641( C817 C1641 ) \nC817_=_C1994( C817 C1994 ) C817_=_C2120( C817 C2120 ) C817_=_C2578( C817 C2578 ) C817_=_C2579( C817 C2579 ) C817_=_C2580( C817 C2580 ) C817_=_C2581( C817 C2581 ) \nC817_=_C2582( C817 C2582 ) C817_=_C2583( C817 C2583 ) C817_=_C2584( C817 C2584 ) C817_=_C2585( C817 C2585 ) C817_=_C2586( C817 C2586 ) C817_=_C2587( C817 C2587 ) \nC817_=_C2588( C817 C2588 ) C817_=_C2589( C817 C2589 ) C817_=_C2590( C817 C2590 ) C835_=_C840( C835 C840 ) C835_=_C1367( C835 C1367 ) C835_=_C1571( C835 C1571 ) \nC835_=_C1681( C835 C1681 ) C835_=_C1889( C835 C1889 ) C835_=_C1890( C835 C1890 ) C835_=_C1892( C835 C1892 ) C835_=_C1893( C835 C1893 ) C835_=_C1894( C835 C1894 ) \nC835_=_C1895( C835 C1895 ) C835_=_C1896( C835 C1896 ) C835_=_C1897( C835 C1897 ) C835_=_C1898( C835 C1898 ) C835_=_C1899( C835 C1899 ) C835_=_C1900( C835 C1900 ) \nC835_=_C1901( C835 C1901 ) C835_=_C1902( C835 C1902 ) C835_=_C1903( C835 C1903 ) C835_=_C1904( C835 C1904 ) C835_=_C1905( C835 C1905 ) C840_=_C887( C840 C887 ) \nC840_=_C1351( C840 C1351 ) C840_=_C1641( C840 C1641 ) C840_=_C1994( C840 C1994 ) C840_=_C2120( C840 C2120 ) C840_=_C2578( C840 C2578 ) C840_=_C2579( C840 C2579 ) \nC840_=_C2580( C840 C2580 ) C840_=_C2581( C840 C2581 ) C840_=_C2582( C840 C2582 ) C840_=_C2583( C840 C2583 ) C840_=_C2584( C840 C2584 ) C840_=_C2585( C840 C2585 ) \nC840_=_C2586( C840 C2586 ) C840_=_C2587( C840 C2587 ) C840_=_C2588( C840 C2588 ) C840_=_C2589( C840 C2589 ) C840_=_C2590( C840 C2590 ) C887_=_C890( C887 C890 ) \nC887_=_C893( C887 C893 ) C887_=_C1351( C887 C1351 ) C887_=_C1641( C887 C1641 ) C887_=_C1994( C887 C1994 ) C887_=_C2120( C887 C2120 ) C887_=_C2578( C887 C2578 ) \nC887_=_C2579( C887 C2579 ) C887_=_C2580( C887 C2580 ) C887_=_C2581( C887 C2581 ) C887_=_C2582( C887 C2582 ) C887_=_C2583( C887 C2583 ) C887_=_C2584( C887 C2584 ) \nC887_=_C2585( C887 C2585 ) C887_=_C2586( C887 C2586 ) C887_=_C2587( C887 C2587 ) C887_=_C2588( C887 C2588 ) C887_=_C2589( C887 C2589 ) C887_=_C2590( C887 C2590 ) \nC890_=_C893( C890 C893 ) C890_=_C990( C890 C990 ) C890_=_C1090( C890 C1090 ) C890_=_C1448( C890 C1448 ) C890_=_C1643( C890 C1643 ) C890_=_C1997( C890 C1997 ) \nC890_=_C2125( C890 C2125 ) C890_=_C2177( C890 C2177 ) C890_=_C2539( C890 C2539 ) C890_=_C2580( C890 C2580 ) C890_=_C2733( C890 C2733 ) C890_=_C2876( C890 C2876 ) \nC890_=_C2877( C890 C2877 ) C890_=_C2879( C890 C2879 ) C890_=_C2880( C890 C2880 ) C890_=_C2881( C890 C2881 ) C890_=_C2882( C890 C2882 ) C890_=_C2883( C890 C2883 ) \nC890_=_C2884( C890 C2884 ) C890_=_C2885( C890 C2885 ) C890_=_C2886( C890 C2886 ) C890_=_C2887( C890 C2887 ) C890_=_C2888( C890 C2888 ) C890_=_C2889( C890 C2889 ) \nC890_=_C2890( C890 C2890 ) C890_=_C2891( C890 C2891 ) C890_=_C2892( C890 C2892 ) C893_=_C1016( C893 C1016 ) C893_=_C1649( C893 C1649 ) C893_=_C1957( C893 C1957 ) \nC893_=_C2001( C893 C2001 ) C893_=_C2128( C893 C2128 ) C893_=_C2329( C893 C2329 ) C893_=_C2583( C893 C2583 ) C893_=_C2737( C893 C2737 ) C893_=_C2975( C893 C2975 ) \nC893_=_C2994( C893 C2994 ) C893_=_C3279( C893 C3279 ) C893_=_C3280( C893 C3280 ) C893_=_C3281( C893 C3281 ) C893_=_C3282( C893 C3282 ) C893_=_C3283(</w:t>
      </w:r>
    </w:p>
    <w:p>
      <w:pPr>
        <w:pStyle w:val="PreformattedText"/>
        <w:bidi w:val="0"/>
        <w:spacing w:before="0" w:after="0"/>
        <w:jc w:val="left"/>
        <w:rPr/>
      </w:pPr>
      <w:r>
        <w:rPr/>
        <w:t xml:space="preserve"> </w:t>
      </w:r>
      <w:r>
        <w:rPr/>
        <w:t>C893 C3283 ) \nC893_=_C3284( C893 C3284 ) C893_=_C3285( C893 C3285 ) C893_=_C3286( C893 C3286 ) C990_=_C1090( C990 C1090 ) C990_=_C1448( C990 C1448 ) C990_=_C1643( C990 C1643 ) \nC990_=_C1997( C990 C1997 ) C990_=_C2125( C990 C2125 ) C990_=_C2177( C990 C2177 ) C990_=_C2539( C990 C2539 ) C990_=_C2580( C990 C2580 ) C990_=_C2733( C990 C2733 ) \nC990_=_C2876( C990 C2876 ) C990_=_C2877( C990 C2877 ) C990_=_C2879( C990 C2879 ) C990_=_C2880( C990 C2880 ) C990_=_C2881( C990 C2881 ) C990_=_C2882( C990 C2882 ) \nC990_=_C2883( C990 C2883 ) C990_=_C2884( C990 C2884 ) C990_=_C2885( C990 C2885 ) C990_=_C2886( C990 C2886 ) C990_=_C2887( C990 C2887 ) C990_=_C2888( C990 C2888 ) \nC990_=_C2889( C990 C2889 ) C990_=_C2890( C990 C2890 ) C990_=_C2891( C990 C2891 ) C990_=_C2892( C990 C2892 ) C1016_=_C1649( C1016 C1649 ) C1016_=_C1957( C1016 C1957 ) \nC1016_=_C2001( C1016 C2001 ) C1016_=_C2128( C1016 C2128 ) C1016_=_C2329( C1016 C2329 ) C1016_=_C2583( C1016 C2583 ) C1016_=_C2737( C1016 C2737 ) C1016_=_C2975( C1016 C2975 ) \nC1016_=_C2994( C1016 C2994 ) C1016_=_C3279( C1016 C3279 ) C1016_=_C3280( C1016 C3280 ) C1016_=_C3281( C1016 C3281 ) C1016_=_C3282( C1016 C3282 ) C1016_=_C3283( C1016 C3283 ) \nC1016_=_C3284( C1016 C3284 ) C1016_=_C3285( C1016 C3285 ) C1016_=_C3286( C1016 C3286 ) C1090_=_C1448( C1090 C1448 ) C1090_=_C1643( C1090 C1643 ) C1090_=_C1997( C1090 C1997 ) \nC1090_=_C2125( C1090 C2125 ) C1090_=_C2177( C1090 C2177 ) C1090_=_C2539( C1090 C2539 ) C1090_=_C2580( C1090 C2580 ) C1090_=_C2733( C1090 C2733 ) C1090_=_C2876( C1090 C2876 ) \nC1090_=_C2877( C1090 C2877 ) C1090_=_C2879( C1090 C2879 ) C1090_=_C2880( C1090 C2880 ) C1090_=_C2881( C1090 C2881 ) C1090_=_C2882( C1090 C2882 ) C1090_=_C2883( C1090 C2883 ) \nC1090_=_C2884( C1090 C2884 ) C1090_=_C2885( C1090 C2885 ) C1090_=_C2886( C1090 C2886 ) C1090_=_C2887( C1090 C2887 ) C1090_=_C2888( C1090 C2888 ) C1090_=_C2889( C1090 C2889 ) \nC1090_=_C2890( C1090 C2890 ) C1090_=_C2891( C1090 C2891 ) C1090_=_C2892( C1090 C2892 ) C1351_=_C1641( C1351 C1641 ) C1351_=_C1994( C1351 C1994 ) C1351_=_C2120( C1351 C2120 ) \nC1351_=_C2578( C1351 C2578 ) C1351_=_C2579( C1351 C2579 ) C1351_=_C2580( C1351 C2580 ) C1351_=_C2581( C1351 C2581 ) C1351_=_C2582( C1351 C2582 ) C1351_=_C2583( C1351 C2583 ) \nC1351_=_C2584( C1351 C2584 ) C1351_=_C2585( C1351 C2585 ) C1351_=_C2586( C1351 C2586 ) C1351_=_C2587( C1351 C2587 ) C1351_=_C2588( C1351 C2588 ) C1351_=_C2589( C1351 C2589 ) \nC1351_=_C2590( C1351 C2590 ) C1367_=_C1571( C1367 C1571 ) C1367_=_C1681( C1367 C1681 ) C1367_=_C1889( C1367 C1889 ) C1367_=_C1890( C1367 C1890 ) C1367_=_C1892( C1367 C1892 ) \nC1367_=_C1893( C1367 C1893 ) C1367_=_C1894( C1367 C1894 ) C1367_=_C1895( C1367 C1895 ) C1367_=_C1896( C1367 C1896 ) C1367_=_C1897( C1367 C1897 ) C1367_=_C1898( C1367 C1898 ) \nC1367_=_C1899( C1367 C1899 ) C1367_=_C1900( C1367 C1900 ) C1367_=_C1901( C1367 C1901 ) C1367_=_C1902( C1367 C1902 ) C1367_=_C1903( C1367 C1903 ) C1367_=_C1904( C1367 C1904 ) \nC1367_=_C1905( C1367 C1905 ) C1448_=_C1643( C1448 C1643 ) C1448_=_C1997( C1448 C1997 ) C1448_=_C2125( C1448 C2125 ) C1448_=_C2177( C1448 C2177 ) C1448_=_C2539( C1448 C2539 ) \nC1448_=_C2580( C1448 C2580 ) C1448_=_C2733( C1448 C2733 ) C1448_=_C2876( C1448 C2876 ) C1448_=_C2877( C1448 C2877 ) C1448_=_C2879( C1448 C2879 ) C1448_=_C2880( C1448 C2880 ) \nC1448_=_C2881( C1448 C2881 ) C1448_=_C2882( C1448 C2882 ) C1448_=_C2883( C1448 C2883 ) C1448_=_C2884( C1448 C2884 ) C1448_=_C2885( C1448 C2885 ) C1448_=_C2886( C1448 C2886 ) \nC1448_=_C2887( C1448 C2887 ) C1448_=_C2888( C1448 C2888 ) C1448_=_C2889( C1448 C2889 ) C1448_=_C2890( C1448 C2890 ) C1448_=_C2891( C1448 C2891 ) C1448_=_C2892( C1448 C2892 ) \nC1571_=_C1681( C1571 C1681 ) C1571_=_C1889( C1571 C1889 ) C1571_=_C1890( C1571 C1890 ) C1571_=_C1892( C1571 C1892 ) C1571_=_C1893( C1571 C1893 ) C1571_=_C1894( C1571 C1894 ) \nC1571_=_C1895( C1571 C1895 ) C1571_=_C1896( C1571 C1896 ) C1571_=_C1897( C1571 C1897 ) C1571_=_C1898( C1571 C1898 ) C1571_=_C1899( C1571 C1899 ) C1571_=_C1900( C1571 C1900 ) \nC1571_=_C1901( C1571 C1901 ) C1571_=_C1902( C1571 C1902 ) C1571_=_C1903( C1571 C1903 ) C1571_=_C1904( C1571 C1904 ) C1571_=_C1905( C1571 C1905 ) C1641_=_C1643( C1641 C1643 ) \nC1641_=_C1649( C1641 C1649 ) C1641_=_C1994( C1641 C1994 ) C1641_=_C2120( C1641 C2120 ) C1641_=_C2578( C1641 C2578 ) C1641_=_C2579( C1641 C2579 ) C1641_=_C2580( C1641 C2580 ) \nC1641_=_C2581( C1641 C2581 ) C1641_=_C2582( C1641 C2582 ) C1641_=_C2583( C1641 C2583 ) C1641_=_C2584( C1641 C2584 ) C1641_=_C2585( C1641 C2585 ) C1641_=_C2586( C1641 C2586 ) \nC1641_=_C2587( C1641 C2587 ) C1641_=_C2588( C1641 C2588 ) C1641_=_C2589( C1641 C2589 ) C1641_=_C2590( C1641 C2590 ) C1643_=_C1649( C1643 C1649 ) C1643_=_C1997( C1643 C1997 ) \nC1643_=_C2125( C1643 C2125 ) C1643_=_C2177( C1643 C2177 ) C1643_=_C2539( C1643 C2539 ) C1643_=_C2580( C1643 C2580 ) C1643_=_C2733( C1643 C2733 ) C1643_=_C2876( C1643 C2876 ) \nC1643_=_C2877( C1643 C2877 ) C1643_=_C2879( C1643 C2879 ) C1643_=_C2880( C1643 C2880 ) C1643_=_C2881( C1643 C2881 ) C1643_=_C2882( C1643 C2882 ) C1643_=_C2883( C1643 C2883 ) \nC1643_=_C2884( C1643 C2884 ) C1643_=_C2885( C1643 C2885 ) C1643_=_C2886( C1643 C2886 ) C1643_=_C2887( C1643 C2887 ) C1643_=_C2888( C1643 C2888 ) C1643_=_C2889( C1643 C2889 ) \nC1643_=_C2890( C1643 C2890 ) C1643_=_C2891( C1643 C2891 ) C1643_=_C2892( C1643 C2892 ) C1649_=_C1957( C1649 C1957 ) C1649_=_C2001( C1649 C2001 ) C1649_=_C2128( C1649 C2128 ) \nC1649_=_C2329( C1649 C2329 ) C1649_=_C2583( C1649 C2583 ) C1649_=_C2737( C1649 C2737 ) C1649_=_C2975( C1649 C2975 ) C1649_=_C2994( C1649 C2994 ) C1649_=_C3279( C1649 C3279 ) \nC1649_=_C3280( C1649 C3280 ) C1649_=_C3281( C1649 C3281 ) C1649_=_C3282( C1649 C3282 ) C1649_=_C3283( C1649 C3283 ) C1649_=_C3284( C1649 C3284 ) C1649_=_C3285( C1649 C3285 ) \nC1649_=_C3286( C1649 C3286 ) C1681_=_C1889( C1681 C1889 ) C1681_=_C1890( C1681 C1890 ) C1681_=_C1892( C1681 C1892 ) C1681_=_C1893( C1681 C1893 ) C1681_=_C1894( C1681 C1894 ) \nC1681_=_C1895( C1681 C1895 ) C1681_=_C1896( C1681 C1896 ) C1681_=_C1897( C1681 C1897 ) C1681_=_C1898( C1681 C1898 ) C1681_=_C1899( C1681 C1899 ) C1681_=_C1900( C1681 C1900 ) \nC1681_=_C1901( C1681 C1901 ) C1681_=_C1902( C1681 C1902 ) C1681_=_C1903( C1681 C1903 ) C1681_=_C1904( C1681 C1904 ) C1681_=_C1905( C1681 C1905 ) C1889_=_C1890( C1889 C1890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89_=_C1905( C1889 C1905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5( C1890 C1905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5_=_C1896( C1895 C1896 ) C1895_=_C1897( C1895 C1897 ) \nC1895_=_C1898( C1895 C1898 ) C1895_=_C1899( C1895 C1899 ) C1895_=_C1900( C1895 C1900 ) C1895_=_C1901( C1895 C1901 ) C1895_=_C1902( C1895 C1902 ) C1895_=_C1903( C1895 C1903 ) \nC1895_=_C1904( C1895 C1904 ) C1895_=_C1905( C1895 C1905 ) C1895_=_C2582( C1895 C2582 ) C1896_=_C1897( C1896 C1897 ) C1896_=_C1898( C1896 C1898 ) C1896_=_C1899( C1896 C1899 ) \nC1896_=_C1900( C1896 C1900 ) C1896_=_C1901( C1896 C1901 ) C1896_=_C1902( C1896 C1902 ) C1896_=_C1903( C1896 C1903 ) C1896_=_C1904( C1896 C1904 ) C1896_=_C1905( C1896 C1905 ) \nC1897_=_C1898( C1897 C1898 ) C1897_=_C1899( C1897 C1899 ) C1897_=_C1900( C1897 C1900 ) C1897_=_C1901( C1897 C1901 ) C1897_=_C1902( C1897 C1902 ) C1897_=_C1903( C1897 C1903 ) \nC1897_=_C1904( C1897 C1904 ) C1897_=_C1905( C1897 C1905 ) C1898_=_C1899( C1898 C1899 ) C1898_=_C1900( C1898 C1900 ) C1898_=_C1901( C1898 C1901 ) C1898_=_C1902( C1898 C1902 ) \nC1898_=_C1903( C1898 C1903 ) C1898_=_C1904( C1898 C1904 ) C1898_=_C1905( C1898 C1905 ) C1899_=_C1900( C1899 C1900 ) C1899_=_C1901( C1899 C1901 ) C1899_=_C1902( C1899 C1902 ) \nC1899_=_C1903( C1899 C1903 ) C1899_=_C1904( C1899 C1904 ) C1899_=_C1905( C1899 C1905 ) C1900_=_C1901( C1900 C1901 ) C1900_=_C1902( C1900 C1902 ) C1900_=_C1903( C1900 C1903 ) \nC1900_=_C1904( C1900 C1904 ) C1900_=_C1905( C1900 C1905 ) C1901_=_C1902( C1901 C1902 ) C1901_=_C1903( C1901 C1903 ) C1901_=_C1904( C1901 C1904 ) C1901_=_C1905( C1901 C1905 ) \nC1901_=_C2587( C1901 C2587 ) C1902_=_C1903( C1902 C1903 ) C1902_=_C1904( C1902 C1904 ) C1902_=_C1905( C1902 C1905 ) C1903_=_C1904( C1903 C1904 ) C1903_=_C1905( C1903 C1905 ) \nC1903_=_C2588( C1903 C2588 ) C1904_=_C1905( C1904 C1905 ) C1905_=_C2590( C1905 C2590</w:t>
      </w:r>
    </w:p>
    <w:p>
      <w:pPr>
        <w:pStyle w:val="PreformattedText"/>
        <w:bidi w:val="0"/>
        <w:spacing w:before="0" w:after="0"/>
        <w:jc w:val="left"/>
        <w:rPr/>
      </w:pPr>
      <w:r>
        <w:rPr/>
        <w:t xml:space="preserve"> </w:t>
      </w:r>
      <w:r>
        <w:rPr/>
        <w:t>) C1957_=_C2001( C1957 C2001 ) C1957_=_C2128( C1957 C2128 ) C1957_=_C2329( C1957 C2329 ) \nC1957_=_C2583( C1957 C2583 ) C1957_=_C2737( C1957 C2737 ) C1957_=_C2975( C1957 C2975 ) C1957_=_C2994( C1957 C2994 ) C1957_=_C3279( C1957 C3279 ) C1957_=_C3280( C1957 C3280 ) \nC1957_=_C3281( C1957 C3281 ) C1957_=_C3282( C1957 C3282 ) C1957_=_C3283( C1957 C3283 ) C1957_=_C3284( C1957 C3284 ) C1957_=_C3285( C1957 C3285 ) C1957_=_C3286( C1957 C3286 ) \nC1994_=_C1997( C1994 C1997 ) C1994_=_C2001( C1994 C2001 ) C1994_=_C2120( C1994 C2120 ) C1994_=_C2578( C1994 C2578 ) C1994_=_C2579( C1994 C2579 ) C1994_=_C2580( C1994 C2580 ) \nC1994_=_C2581( C1994 C2581 ) C1994_=_C2582( C1994 C2582 ) C1994_=_C2583( C1994 C2583 ) C1994_=_C2584( C1994 C2584 ) C1994_=_C2585( C1994 C2585 ) C1994_=_C2586( C1994 C2586 ) \nC1994_=_C2587( C1994 C2587 ) C1994_=_C2588( C1994 C2588 ) C1994_=_C2589( C1994 C2589 ) C1994_=_C2590( C1994 C2590 ) C1997_=_C2001( C1997 C2001 ) C1997_=_C2125( C1997 C2125 ) \nC1997_=_C2177( C1997 C2177 ) C1997_=_C2539( C1997 C2539 ) C1997_=_C2580( C1997 C2580 ) C1997_=_C2733( C1997 C2733 ) C1997_=_C2876( C1997 C2876 ) C1997_=_C2877( C1997 C2877 ) \nC1997_=_C2879( C1997 C2879 ) C1997_=_C2880( C1997 C2880 ) C1997_=_C2881( C1997 C2881 ) C1997_=_C2882( C1997 C2882 ) C1997_=_C2883( C1997 C2883 ) C1997_=_C2884( C1997 C2884 ) \nC1997_=_C2885( C1997 C2885 ) C1997_=_C2886( C1997 C2886 ) C1997_=_C2887( C1997 C2887 ) C1997_=_C2888( C1997 C2888 ) C1997_=_C2889( C1997 C2889 ) C1997_=_C2890( C1997 C2890 ) \nC1997_=_C2891( C1997 C2891 ) C1997_=_C2892( C1997 C2892 ) C2001_=_C2128( C2001 C2128 ) C2001_=_C2329( C2001 C2329 ) C2001_=_C2583( C2001 C2583 ) C2001_=_C2737( C2001 C2737 ) \nC2001_=_C2975( C2001 C2975 ) C2001_=_C2994( C2001 C2994 ) C2001_=_C3279( C2001 C3279 ) C2001_=_C3280( C2001 C3280 ) C2001_=_C3281( C2001 C3281 ) C2001_=_C3282( C2001 C3282 ) \nC2001_=_C3283( C2001 C3283 ) C2001_=_C3284( C2001 C3284 ) C2001_=_C3285( C2001 C3285 ) C2001_=_C3286( C2001 C3286 ) C2120_=_C2125( C2120 C2125 ) C2120_=_C2128( C2120 C2128 ) \nC2120_=_C2578( C2120 C2578 ) C2120_=_C2579( C2120 C2579 ) C2120_=_C2580( C2120 C2580 ) C2120_=_C2581( C2120 C2581 ) C2120_=_C2582( C2120 C2582 ) C2120_=_C2583( C2120 C2583 ) \nC2120_=_C2584( C2120 C2584 ) C2120_=_C2585( C2120 C2585 ) C2120_=_C2586( C2120 C2586 ) C2120_=_C2587( C2120 C2587 ) C2120_=_C2588( C2120 C2588 ) C2120_=_C2589( C2120 C2589 ) \nC2120_=_C2590( C2120 C2590 ) C2125_=_C2128( C2125 C2128 ) C2125_=_C2177( C2125 C2177 ) C2125_=_C2539( C2125 C2539 ) C2125_=_C2580( C2125 C2580 ) C2125_=_C2733( C2125 C2733 ) \nC2125_=_C2876( C2125 C2876 ) C2125_=_C2877( C2125 C2877 ) C2125_=_C2879( C2125 C2879 ) C2125_=_C2880( C2125 C2880 ) C2125_=_C2881( C2125 C2881 ) C2125_=_C2882( C2125 C2882 ) \nC2125_=_C2883( C2125 C2883 ) C2125_=_C2884( C2125 C2884 ) C2125_=_C2885( C2125 C2885 ) C2125_=_C2886( C2125 C2886 ) C2125_=_C2887( C2125 C2887 ) C2125_=_C2888( C2125 C2888 ) \nC2125_=_C2889( C2125 C2889 ) C2125_=_C2890( C2125 C2890 ) C2125_=_C2891( C2125 C2891 ) C2125_=_C2892( C2125 C2892 ) C2128_=_C2329( C2128 C2329 ) C2128_=_C2583( C2128 C2583 ) \nC2128_=_C2737( C2128 C2737 ) C2128_=_C2975( C2128 C2975 ) C2128_=_C2994( C2128 C2994 ) C2128_=_C3279( C2128 C3279 ) C2128_=_C3280( C2128 C3280 ) C2128_=_C3281( C2128 C3281 ) \nC2128_=_C3282( C2128 C3282 ) C2128_=_C3283( C2128 C3283 ) C2128_=_C3284( C2128 C3284 ) C2128_=_C3285( C2128 C3285 ) C2128_=_C3286( C2128 C3286 ) C2177_=_C2539( C2177 C2539 ) \nC2177_=_C2580( C2177 C2580 ) C2177_=_C2733( C2177 C2733 ) C2177_=_C2876( C2177 C2876 ) C2177_=_C2877( C2177 C2877 ) C2177_=_C2879( C2177 C2879 ) C2177_=_C2880( C2177 C2880 ) \nC2177_=_C2881( C2177 C2881 ) C2177_=_C2882( C2177 C2882 ) C2177_=_C2883( C2177 C2883 ) C2177_=_C2884( C2177 C2884 ) C2177_=_C2885( C2177 C2885 ) C2177_=_C2886( C2177 C2886 ) \nC2177_=_C2887( C2177 C2887 ) C2177_=_C2888( C2177 C2888 ) C2177_=_C2889( C2177 C2889 ) C2177_=_C2890( C2177 C2890 ) C2177_=_C2891( C2177 C2891 ) C2177_=_C2892( C2177 C2892 ) \nC2329_=_C2583( C2329 C2583 ) C2329_=_C2737( C2329 C2737 ) C2329_=_C2975( C2329 C2975 ) C2329_=_C2994( C2329 C2994 ) C2329_=_C3279( C2329 C3279 ) C2329_=_C3280( C2329 C3280 ) \nC2329_=_C3281( C2329 C3281 ) C2329_=_C3282( C2329 C3282 ) C2329_=_C3283( C2329 C3283 ) C2329_=_C3284( C2329 C3284 ) C2329_=_C3285( C2329 C3285 ) C2329_=_C3286( C2329 C3286 ) \nC2539_=_C2580( C2539 C2580 ) C2539_=_C2733( C2539 C2733 ) C2539_=_C2876( C2539 C2876 ) C2539_=_C2877( C2539 C2877 ) C2539_=_C2879( C2539 C2879 ) C2539_=_C2880( C2539 C2880 ) \nC2539_=_C2881( C2539 C2881 ) C2539_=_C2882( C2539 C2882 ) C2539_=_C2883( C2539 C2883 ) C2539_=_C2884( C2539 C2884 ) C2539_=_C2885( C2539 C2885 ) C2539_=_C2886( C2539 C2886 ) \nC2539_=_C2887( C2539 C2887 ) C2539_=_C2888( C2539 C2888 ) C2539_=_C2889( C2539 C2889 ) C2539_=_C2890( C2539 C2890 ) C2539_=_C2891( C2539 C2891 ) C2539_=_C2892( C2539 C2892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733( C2579 C2733 ) \nC2579_=_C2737( C2579 C2737 ) C2580_=_C2581( C2580 C2581 ) C2580_=_C2582( C2580 C2582 ) C2580_=_C2583( C2580 C2583 ) C2580_=_C2584( C2580 C2584 ) C2580_=_C2585( C2580 C2585 ) \nC2580_=_C2586( C2580 C2586 ) C2580_=_C2587( C2580 C2587 ) C2580_=_C2588( C2580 C2588 ) C2580_=_C2589( C2580 C2589 ) C2580_=_C2590( C2580 C2590 ) C2580_=_C2733( C2580 C2733 ) \nC2580_=_C2876( C2580 C2876 ) C2580_=_C2877( C2580 C2877 ) C2580_=_C2879( C2580 C2879 ) C2580_=_C2880( C2580 C2880 ) C2580_=_C2881( C2580 C2881 ) C2580_=_C2882( C2580 C2882 ) \nC2580_=_C2883( C2580 C2883 ) C2580_=_C2884( C2580 C2884 ) C2580_=_C2885( C2580 C2885 ) C2580_=_C2886( C2580 C2886 ) C2580_=_C2887( C2580 C2887 ) C2580_=_C2888( C2580 C2888 ) \nC2580_=_C2889( C2580 C2889 ) C2580_=_C2890( C2580 C2890 ) C2580_=_C2891( C2580 C2891 ) C2580_=_C2892( C2580 C2892 ) C2581_=_C2582( C2581 C2582 ) C2581_=_C2583( C2581 C2583 ) \nC2581_=_C2584( C2581 C2584 ) C2581_=_C2585( C2581 C2585 ) C2581_=_C2586( C2581 C2586 ) C2581_=_C2587( C2581 C2587 ) C2581_=_C2588( C2581 C2588 ) C2581_=_C2589( C2581 C2589 ) \nC2581_=_C2590( C2581 C2590 ) C2581_=_C2877( C2581 C2877 ) C2581_=_C2994( C2581 C2994 ) C2582_=_C2583( C2582 C2583 ) C2582_=_C2584( C2582 C2584 ) C2582_=_C2585( C2582 C2585 ) \nC2582_=_C2586( C2582 C2586 ) C2582_=_C2587( C2582 C2587 ) C2582_=_C2588( C2582 C2588 ) C2582_=_C2589( C2582 C2589 ) C2582_=_C2590( C2582 C2590 ) C2583_=_C2584( C2583 C2584 ) \nC2583_=_C2585( C2583 C2585 ) C2583_=_C2586( C2583 C2586 ) C2583_=_C2587( C2583 C2587 ) C2583_=_C2588( C2583 C2588 ) C2583_=_C2589( C2583 C2589 ) C2583_=_C2590( C2583 C2590 ) \nC2583_=_C2737( C2583 C2737 ) C2583_=_C2975( C2583 C2975 ) C2583_=_C2994( C2583 C2994 ) C2583_=_C3279( C2583 C3279 ) C2583_=_C3280( C2583 C3280 ) C2583_=_C3281( C2583 C3281 ) \nC2583_=_C3282( C2583 C3282 ) C2583_=_C3283( C2583 C3283 ) C2583_=_C3284( C2583 C3284 ) C2583_=_C3285( C2583 C3285 ) C2583_=_C3286( C2583 C3286 ) C2584_=_C2585( C2584 C2585 ) \nC2584_=_C2586( C2584 C2586 ) C2584_=_C2587( C2584 C2587 ) C2584_=_C2588( C2584 C2588 ) C2584_=_C2589( C2584 C2589 ) C2584_=_C2590( C2584 C2590 ) C2584_=_C2879( C2584 C2879 ) \nC2584_=_C3279( C2584 C3279 ) C2585_=_C2586( C2585 C2586 ) C2585_=_C2587( C2585 C2587 ) C2585_=_C2588( C2585 C2588 ) C2585_=_C2589( C2585 C2589 ) C2585_=_C2590( C2585 C2590 ) \nC2585_=_C2885( C2585 C2885 ) C2585_=_C3280( C2585 C3280 ) C2586_=_C2587( C2586 C2587 ) C2586_=_C2588( C2586 C2588 ) C2586_=_C2589( C2586 C2589 ) C2586_=_C2590( C2586 C2590 ) \nC2587_=_C2588( C2587 C2588 ) C2587_=_C2589( C2587 C2589 ) C2587_=_C2590( C2587 C2590 ) C2588_=_C2589( C2588 C2589 ) C2588_=_C2590( C2588 C2590 ) C2589_=_C2590( C2589 C2590 ) \nC2733_=_C2737( C2733 C2737 ) C2733_=_C2876( C2733 C2876 ) C2733_=_C2877( C2733 C2877 ) C2733_=_C2879( C2733 C2879 ) C2733_=_C2880( C2733 C2880 ) C2733_=_C2881( C2733 C2881 ) \nC2733_=_C2882( C2733 C2882 ) C2733_=_C2883( C2733 C2883 ) C2733_=_C2884( C2733 C2884 ) C2733_=_C2885( C2733 C2885 ) C2733_=_C2886( C2733 C2886 ) C2733_=_C2887( C2733 C2887 ) \nC2733_=_C2888( C2733 C2888 ) C2733_=_C2889( C2733 C2889 ) C2733_=_C2890( C2733 C2890 ) C2733_=_C2891( C2733 C2891 ) C2733_=_C2892( C2733 C2892 ) C2737_=_C2975( C2737 C2975 ) \nC2737_=_C2994( C2737 C2994 ) C2737_=_C3279( C2737 C3279 ) C2737_=_C3280( C2737 C3280 ) C2737_=_C3281( C2737 C3281 ) C2737_=_C3282( C2737 C3282 ) C2737_=_C3283( C2737 C3283 ) \nC2737_=_C3284( C2737 C3284 ) C2737_=_C3285( C2737 C3285 ) C2737_=_C3286( C2737 C3286 ) C2876_=_C2877( C2876 C2877 ) C2876_=_C2879( C2876 C2879 ) C2876_=_C2880( C2876 C2880 ) \nC2876_=_C2881( C2876 C2881 ) C2876_=_C2882( C2876 C2882 ) C2876_=_C2883( C2876 C2883 ) C2876_=_C2884( C2876 C2884 ) C2876_=_C2885( C2876 C2885 ) C2876_=_C2886( C2876 C2886 ) \nC2876_=_C2887( C2876 C2887 ) C2876_=_C2888( C2876 C2888 ) C2876_=_C2889( C2876 C2889 ) C2876_=_C2890( C2876 C2890 ) C2876_=_C2891( C2876 C2891 ) C2876_=_C2892( C2876 C2892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7_=_C2890( C2877 C2890 ) \nC2877_=_C2891( C2877 C2891 ) C2877_=_C2892( C2877 C2892 ) C2877_=_C2994( C2877 C2994 ) C2879_=_C2880( C2879 C2880 ) C2879_=_C2881(</w:t>
      </w:r>
    </w:p>
    <w:p>
      <w:pPr>
        <w:pStyle w:val="PreformattedText"/>
        <w:bidi w:val="0"/>
        <w:spacing w:before="0" w:after="0"/>
        <w:jc w:val="left"/>
        <w:rPr/>
      </w:pPr>
      <w:r>
        <w:rPr/>
        <w:t xml:space="preserve"> </w:t>
      </w:r>
      <w:r>
        <w:rPr/>
        <w:t>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3279( C2879 C3279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2_=_C2883( C2882 C2883 ) C2882_=_C2884( C2882 C2884 ) \nC2882_=_C2885( C2882 C2885 ) C2882_=_C2886( C2882 C2886 ) C2882_=_C2887( C2882 C2887 ) C2882_=_C2888( C2882 C2888 ) C2882_=_C2889( C2882 C2889 ) C2882_=_C2890( C2882 C2890 ) \nC2882_=_C2891( C2882 C2891 ) C2882_=_C2892( C2882 C2892 ) C2883_=_C2884( C2883 C2884 ) C2883_=_C2885( C2883 C2885 ) C2883_=_C2886( C2883 C2886 ) C2883_=_C2887( C2883 C2887 ) \nC2883_=_C2888( C2883 C2888 ) C2883_=_C2889( C2883 C2889 ) C2883_=_C2890( C2883 C2890 ) C2883_=_C2891( C2883 C2891 ) C2883_=_C2892( C2883 C2892 ) C2884_=_C2885( C2884 C2885 ) \nC2884_=_C2886( C2884 C2886 ) C2884_=_C2887( C2884 C2887 ) C2884_=_C2888( C2884 C2888 ) C2884_=_C2889( C2884 C2889 ) C2884_=_C2890( C2884 C2890 ) C2884_=_C2891( C2884 C2891 ) \nC2884_=_C2892( C2884 C2892 ) C2885_=_C2886( C2885 C2886 ) C2885_=_C2887( C2885 C2887 ) C2885_=_C2888( C2885 C2888 ) C2885_=_C2889( C2885 C2889 ) C2885_=_C2890( C2885 C2890 ) \nC2885_=_C2891( C2885 C2891 ) C2885_=_C2892( C2885 C2892 ) C2885_=_C3280( C2885 C3280 ) C2886_=_C2887( C2886 C2887 ) C2886_=_C2888( C2886 C2888 ) C2886_=_C2889( C2886 C2889 ) \nC2886_=_C2890( C2886 C2890 ) C2886_=_C2891( C2886 C2891 ) C2886_=_C2892( C2886 C2892 ) C2887_=_C2888( C2887 C2888 ) C2887_=_C2889( C2887 C2889 ) C2887_=_C2890( C2887 C2890 ) \nC2887_=_C2891( C2887 C2891 ) C2887_=_C2892( C2887 C2892 ) C2888_=_C2889( C2888 C2889 ) C2888_=_C2890( C2888 C2890 ) C2888_=_C2891( C2888 C2891 ) C2888_=_C2892( C2888 C2892 ) \nC2888_=_C3282( C2888 C3282 ) C2889_=_C2890( C2889 C2890 ) C2889_=_C2891( C2889 C2891 ) C2889_=_C2892( C2889 C2892 ) C2890_=_C2891( C2890 C2891 ) C2890_=_C2892( C2890 C2892 ) \nC2891_=_C2892( C2891 C2892 ) C2975_=_C2994( C2975 C2994 ) C2975_=_C3279( C2975 C3279 ) C2975_=_C3280( C2975 C3280 ) C2975_=_C3281( C2975 C3281 ) C2975_=_C3282( C2975 C3282 ) \nC2975_=_C3283( C2975 C3283 ) C2975_=_C3284( C2975 C3284 ) C2975_=_C3285( C2975 C3285 ) C2975_=_C3286( C2975 C3286 ) C2994_=_C3279( C2994 C3279 ) C2994_=_C3280( C2994 C3280 ) \nC2994_=_C3281( C2994 C3281 ) C2994_=_C3282( C2994 C3282 ) C2994_=_C3283( C2994 C3283 ) C2994_=_C3284( C2994 C3284 ) C2994_=_C3285( C2994 C3285 ) C2994_=_C3286( C2994 C3286 ) \nC3279_=_C3280( C3279 C3280 ) C3279_=_C3281( C3279 C3281 ) C3279_=_C3282( C3279 C3282 ) C3279_=_C3283( C3279 C3283 ) C3279_=_C3284( C3279 C3284 ) C3279_=_C3285( C3279 C3285 ) \nC3279_=_C3286( C3279 C3286 ) C3280_=_C3281( C3280 C3281 ) C3280_=_C3282( C3280 C3282 ) C3280_=_C3283( C3280 C3283 ) C3280_=_C3284( C3280 C3284 ) C3280_=_C3285( C3280 C3285 ) \nC3280_=_C3286( C3280 C3286 ) C3281_=_C3282( C3281 C3282 ) C3281_=_C3283( C3281 C3283 ) C3281_=_C3284( C3281 C3284 ) C3281_=_C3285( C3281 C3285 ) C3281_=_C3286( C3281 C3286 ) \nC3282_=_C3283( C3282 C3283 ) C3282_=_C3284( C3282 C3284 ) C3282_=_C3285( C3282 C3285 ) C3282_=_C3286( C3282 C3286 ) C3283_=_C3284( C3283 C3284 ) C3283_=_C3285( C3283 C3285 ) \nC3283_=_C3286( C3283 C3286 ) C3284_=_C3285( C3284 C3285 ) C3284_=_C3286( C3284 C3286 ) C3285_=_C3286( C3285 C3286 ) "];146-&gt;232[label="106: C17 C47 C66 C86 C87 \nC90 C124 C127 C150 C168 C271 \nC280 C281 C284 C292 C293 C313 \nC322 C326 C371 C401 C563 C620 \nC794 C817 C835 C840 C887 C890 \nC893 C990 C1016 C1090 C1351 C1367 \nC1448 C1571 C1641 C1643 C1649 C1681 \nC1889 C1890 C1892 C1893 C1894 C1895 \nC1896 C1897 C1898 C1899 C1900 C1901 \nC1902 C1903 C1904 C1905 C1957 C1994 \nC1997 C2001 C2120 C2125 C2128 C2177 \nC2329 C2539 C2578 C2579 C2581 C2582 \nC2584 C2585 C2586 C2587 C2588 C2589 \nC2590 C2733 C2737 C2876 C2877 C2879 \nC2880 C2881 C2882 C2883 C2884 C2885 \nC2886 C2887 C2888 C2889 C2890 C2891 \nC2892 C2975 C2994 C3279 C3280 C3281 \nC3282 C3283 C3284 C3285 C3286 \n1392: C17_=_C47 ,C17_=_C66 ,C17_=_C90 ,C17_=_C150 ,C17_=_C168 ,\nC17_=_C271 ,C17_=_C284 ,C17_=_C313 ,C17_=_C893 ,C17_=_C1016 ,C17_=_C1649 ,\nC17_=_C1957 ,C17_=_C2001 ,C17_=_C2128 ,C17_=_C2329 ,C17_=_C2737 ,C17_=_C2975 ,\nC17_=_C2994 ,C17_=_C3279 ,C17_=_C3280 ,C17_=_C3281 ,C17_=_C3282 ,C17_=_C3283 ,\nC17_=_C3284 ,C17_=_C3285 ,C17_=_C3286 ,C47_=_C66 ,C47_=_C90 ,C47_=_C150 ,\nC47_=_C168 ,C47_=_C271 ,C47_=_C284 ,C47_=_C313 ,C47_=_C893 ,C47_=_C1016 ,\nC47_=_C1649 ,C47_=_C1957 ,C47_=_C2001 ,C47_=_C2128 ,C47_=_C2329 ,C47_=_C2737 ,\nC47_=_C2975 ,C47_=_C2994 ,C47_=_C3279 ,C47_=_C3280 ,C47_=_C3281 ,C47_=_C3282 ,\nC47_=_C3283 ,C47_=_C3284 ,C47_=_C3285 ,C47_=_C3286 ,C66_=_C90 ,C66_=_C150 ,\nC66_=_C168 ,C66_=_C271 ,C66_=_C284 ,C66_=_C313 ,C66_=_C893 ,C66_=_C1016 ,\nC66_=_C1649 ,C66_=_C1957 ,C66_=_C2001 ,C66_=_C2128 ,C66_=_C2329 ,C66_=_C2737 ,\nC66_=_C2975 ,C66_=_C2994 ,C66_=_C3279 ,C66_=_C3280 ,C66_=_C3281 ,C66_=_C3282 ,\nC66_=_C3283 ,C66_=_C3284 ,C66_=_C3285 ,C66_=_C3286 ,C86_=_C87 ,C86_=_C90 ,\nC86_=_C124 ,C86_=_C280 ,C86_=_C292 ,C86_=_C322 ,C86_=_C371 ,C86_=_C563 ,\nC86_=_C835 ,C86_=_C1367 ,C86_=_C1571 ,C86_=_C1681 ,C86_=_C1889 ,C86_=_C1890 ,\nC86_=_C1892 ,C86_=_C1893 ,C86_=_C1894 ,C86_=_C1895 ,C86_=_C1896 ,C86_=_C1897 ,\nC86_=_C1898 ,C86_=_C1899 ,C86_=_C1900 ,C86_=_C1901 ,C86_=_C1902 ,C86_=_C1903 ,\nC86_=_C1904 ,C86_=_C1905 ,C87_=_C90 ,C87_=_C127 ,C87_=_C281 ,C87_=_C293 ,\nC87_=_C326 ,C87_=_C401 ,C87_=_C794 ,C87_=_C817 ,C87_=_C840 ,C87_=_C887 ,\nC87_=_C1351 ,C87_=_C1641 ,C87_=_C1994 ,C87_=_C2120 ,C87_=_C2578 ,C87_=_C2579 ,\nC87_=_C2581 ,C87_=_C2582 ,C87_=_C2584 ,C87_=_C2585 ,C87_=_C2586 ,C87_=_C2587 ,\nC87_=_C2588 ,C87_=_C2589 ,C87_=_C2590 ,C90_=_C150 ,C90_=_C168 ,C90_=_C271 ,\nC90_=_C284 ,C90_=_C313 ,C90_=_C893 ,C90_=_C1016 ,C90_=_C1649 ,C90_=_C1957 ,\nC90_=_C2001 ,C90_=_C2128 ,C90_=_C2329 ,C90_=_C2737 ,C90_=_C2975 ,C90_=_C2994 ,\nC90_=_C3279 ,C90_=_C3280 ,C90_=_C3281 ,C90_=_C3282 ,C90_=_C3283 ,C90_=_C3284 ,\nC90_=_C3285 ,C90_=_C3286 ,C124_=_C127 ,C124_=_C280 ,C124_=_C292 ,C124_=_C322 ,\nC124_=_C371 ,C124_=_C563 ,C124_=_C835 ,C124_=_C1367 ,C124_=_C1571 ,C124_=_C1681 ,\nC124_=_C1889 ,C124_=_C1890 ,C124_=_C1892 ,C124_=_C1893 ,C124_=_C1894 ,C124_=_C1895 ,\nC124_=_C1896 ,C124_=_C1897 ,C124_=_C1898 ,C124_=_C1899 ,C124_=_C1900 ,C124_=_C1901 ,\nC124_=_C1902 ,C124_=_C1903 ,C124_=_C1904 ,C124_=_C1905 ,C127_=_C281 ,C127_=_C293 ,\nC127_=_C326 ,C127_=_C401 ,C127_=_C794 ,C127_=_C817 ,C127_=_C840 ,C127_=_C887 ,\nC127_=_C1351 ,C127_=_C1641 ,C127_=_C1994 ,C127_=_C2120 ,C127_=_C2578 ,C127_=_C2579 ,\nC127_=_C2581 ,C127_=_C2582 ,C127_=_C2584 ,C127_=_C2585 ,C127_=_C2586 ,C127_=_C2587 ,\nC127_=_C2588 ,C127_=_C2589 ,C127_=_C2590 ,C150_=_C168 ,C150_=_C271 ,C150_=_C284 ,\nC150_=_C313 ,C150_=_C893 ,C150_=_C1016 ,C150_=_C1649 ,C150_=_C1957 ,C150_=_C2001 ,\nC150_=_C2128 ,C150_=_C2329 ,C150_=_C2737 ,C150_=_C2975 ,C150_=_C2994 ,C150_=_C3279 ,\nC150_=_C3280 ,C150_=_C3281 ,C150_=_C3282 ,C150_=_C3283 ,C150_=_C3284 ,C150_=_C3285 ,\nC150_=_C3286 ,C168_=_C271 ,C168_=_C284 ,C168_=_C313 ,C168_=_C893 ,C168_=_C1016 ,\nC168_=_C1649 ,C168_=_C1957 ,C168_=_C2001 ,C168_=_C2128 ,C168_=_C2329 ,C168_=_C2737 ,\nC168_=_C2975 ,C168_=_C2994 ,C168_=_C3279 ,C168_=_C3280 ,C168_=_C3281 ,C168_=_C3282 ,\nC168_=_C3283 ,C168_=_C3284 ,C168_=_C3285 ,C168_=_C3286 ,C271_=_C284 ,C271_=_C313 ,\nC271_=_C893 ,C271_=_C1016 ,C271_=_C1649 ,C271_=_C1957 ,C271_=_C2001 ,C271_=_C2128 ,\nC271_=_C2329 ,C271_=_C2737 ,C271_=_C2975 ,C271_=_C2994 ,C271_=_C3279 ,C271_=_C3280 ,\nC271_=_C3281 ,C271_=_C3282 ,C271_=_C3283 ,C271_=_C3284 ,C271_=_C3285 ,C271_=_C3286 ,\nC280_=_C281 ,C280_=_C284 ,C280_=_C292 ,C280_=_C322 ,C280_=_C371 ,C280_=_C563 ,\nC280_=_C835 ,C280_=_C1367 ,C280_=_C1571 ,C280_=_C1681 ,C280_=_C1889 ,C280_=_C1890 ,\nC280_=_C1892 ,C280_=_C1893 ,C280_=_C1894 ,C280_=_C1895 ,C280_=_C1896 ,C280_=_C1897 ,\nC280_=_C1898 ,C280_=_C1899 ,C280_=_C1900 ,C280_=_C1901 ,C280_=_C1902 ,C280_=_C1903 ,\nC280_=_C1904 ,C280_=_C1905 ,C281_=_C284 ,C281_=_C293 ,C281_=_C326 ,C281_=_C401 ,\nC281_=_C794 ,C281_=_C817 ,C281_=_C840 ,C281_=_C887 ,C281_=_C1351 ,C281_=_C1641 ,\nC281_=_C1994 ,C281_=_C2120 ,C281_=_C2578 ,C281_=_C2579 ,C281_=_C2581 ,C281_=_C2582 ,\nC281_=_C2584 ,C281_=_C2585 ,C281_=_C2586 ,C281_=_C2587 ,C281_=_C2588 ,C281_=_C2589 ,\nC281_=_C2590 ,C284_=_C313 ,C284_=_C893 ,C284_=_C1016 ,C284_=_C1649 ,C284_=_C1957 ,\nC284_=_C2001 ,C284_=_C2128 ,C284_=_C2329 ,C284_=_C2737 ,C284_=_C2975 ,C284_=_C2994 ,\nC284_=_C3279 ,C284_=_C3280 ,C284_=_C3281 ,C284_=_C3282 ,C284_=_C3283 ,C284_=_C3284 ,\nC284_=_C3285 ,C284_=_C3286 ,C292_=_C293 ,C292_=_C322 ,C292_=_C371 ,C292_=_C563 ,\nC292_=_C835 ,C292_=_C1367 ,C292_=_C1571 ,C292_=_C1681 ,C292_=_C1889 ,C292_=_C1890 ,\nC292_=_C1892 ,C292_=_C1893 ,C292_=_C1894 ,C292_=_C1895 ,C292_=_C1896 ,C292_=_C1897 ,\nC292_=_C1898 ,C292_=_C1899 ,C292_=_C1900 ,C292_=_C1901 ,C292_=_C1902 ,C292_=_C1903 ,\nC292_=_C1904 ,C292_=_C1905 ,C293_=_C326 ,C293_=_C401 ,C293_=_C794 ,C293_=_C817 ,\nC293_=_C840 ,C293_=_C887 ,C293_=_C1351 ,C293_=_C1641 ,C293_=_C1994 ,C293_=_C2120 ,\nC293_=_C2578 ,C293_=_C2579 ,C293_=_C2581 ,C293_=_C2582 ,C293_=_C2584 ,C293_=_C2585 ,\nC293_=_C2586 ,C293_=_C2587 ,C293_=_C2588 ,C293_=_C2589 ,C293_=_C2590 ,C313_=_C893 ,\nC313_=_C1016 ,C313_=_C1649 ,C313_=_C1957 ,C313_=_C2001 ,C313_=_C2128</w:t>
      </w:r>
    </w:p>
    <w:p>
      <w:pPr>
        <w:pStyle w:val="PreformattedText"/>
        <w:bidi w:val="0"/>
        <w:spacing w:before="0" w:after="0"/>
        <w:jc w:val="left"/>
        <w:rPr/>
      </w:pPr>
      <w:r>
        <w:rPr/>
        <w:t xml:space="preserve"> </w:t>
      </w:r>
      <w:r>
        <w:rPr/>
        <w:t>,C313_=_C2329 ,\nC313_=_C2737 ,C313_=_C2975 ,C313_=_C2994 ,C313_=_C3279 ,C313_=_C3280 ,C313_=_C3281 ,\nC313_=_C3282 ,C313_=_C3283 ,C313_=_C3284 ,C313_=_C3285 ,C313_=_C3286 ,C322_=_C326 ,\nC322_=_C371 ,C322_=_C563 ,C322_=_C835 ,C322_=_C1367 ,C322_=_C1571 ,C322_=_C1681 ,\nC322_=_C1889 ,C322_=_C1890 ,C322_=_C1892 ,C322_=_C1893 ,C322_=_C1894 ,C322_=_C1895 ,\nC322_=_C1896 ,C322_=_C1897 ,C322_=_C1898 ,C322_=_C1899 ,C322_=_C1900 ,C322_=_C1901 ,\nC322_=_C1902 ,C322_=_C1903 ,C322_=_C1904 ,C322_=_C1905 ,C326_=_C401 ,C326_=_C794 ,\nC326_=_C817 ,C326_=_C840 ,C326_=_C887 ,C326_=_C1351 ,C326_=_C1641 ,C326_=_C1994 ,\nC326_=_C2120 ,C326_=_C2578 ,C326_=_C2579 ,C326_=_C2581 ,C326_=_C2582 ,C326_=_C2584 ,\nC326_=_C2585 ,C326_=_C2586 ,C326_=_C2587 ,C326_=_C2588 ,C326_=_C2589 ,C326_=_C2590 ,\nC371_=_C563 ,C371_=_C835 ,C371_=_C1367 ,C371_=_C1571 ,C371_=_C1681 ,C371_=_C1889 ,\nC371_=_C1890 ,C371_=_C1892 ,C371_=_C1893 ,C371_=_C1894 ,C371_=_C1895 ,C371_=_C1896 ,\nC371_=_C1897 ,C371_=_C1898 ,C371_=_C1899 ,C371_=_C1900 ,C371_=_C1901 ,C371_=_C1902 ,\nC371_=_C1903 ,C371_=_C1904 ,C371_=_C1905 ,C401_=_C794 ,C401_=_C817 ,C401_=_C840 ,\nC401_=_C887 ,C401_=_C1351 ,C401_=_C1641 ,C401_=_C1994 ,C401_=_C2120 ,C401_=_C2578 ,\nC401_=_C2579 ,C401_=_C2581 ,C401_=_C2582 ,C401_=_C2584 ,C401_=_C2585 ,C401_=_C2586 ,\nC401_=_C2587 ,C401_=_C2588 ,C401_=_C2589 ,C401_=_C2590 ,C563_=_C835 ,C563_=_C1367 ,\nC563_=_C1571 ,C563_=_C1681 ,C563_=_C1889 ,C563_=_C1890 ,C563_=_C1892 ,C563_=_C1893 ,\nC563_=_C1894 ,C563_=_C1895 ,C563_=_C1896 ,C563_=_C1897 ,C563_=_C1898 ,C563_=_C1899 ,\nC563_=_C1900 ,C563_=_C1901 ,C563_=_C1902 ,C563_=_C1903 ,C563_=_C1904 ,C563_=_C1905 ,\nC620_=_C890 ,C620_=_C990 ,C620_=_C1090 ,C620_=_C1448 ,C620_=_C1643 ,C620_=_C1997 ,\nC620_=_C2125 ,C620_=_C2177 ,C620_=_C2539 ,C620_=_C2733 ,C620_=_C2876 ,C620_=_C2877 ,\nC620_=_C2879 ,C620_=_C2880 ,C620_=_C2881 ,C620_=_C2882 ,C620_=_C2883 ,C620_=_C2884 ,\nC620_=_C2885 ,C620_=_C2886 ,C620_=_C2887 ,C620_=_C2888 ,C620_=_C2889 ,C620_=_C2890 ,\nC620_=_C2891 ,C620_=_C2892 ,C794_=_C817 ,C794_=_C840 ,C794_=_C887 ,C794_=_C1351 ,\nC794_=_C1641 ,C794_=_C1994 ,C794_=_C2120 ,C794_=_C2578 ,C794_=_C2579 ,C794_=_C2581 ,\nC794_=_C2582 ,C794_=_C2584 ,C794_=_C2585 ,C794_=_C2586 ,C794_=_C2587 ,C794_=_C2588 ,\nC794_=_C2589 ,C794_=_C2590 ,C817_=_C840 ,C817_=_C887 ,C817_=_C1351 ,C817_=_C1641 ,\nC817_=_C1994 ,C817_=_C2120 ,C817_=_C2578 ,C817_=_C2579 ,C817_=_C2581 ,C817_=_C2582 ,\nC817_=_C2584 ,C817_=_C2585 ,C817_=_C2586 ,C817_=_C2587 ,C817_=_C2588 ,C817_=_C2589 ,\nC817_=_C2590 ,C835_=_C840 ,C835_=_C1367 ,C835_=_C1571 ,C835_=_C1681 ,C835_=_C1889 ,\nC835_=_C1890 ,C835_=_C1892 ,C835_=_C1893 ,C835_=_C1894 ,C835_=_C1895 ,C835_=_C1896 ,\nC835_=_C1897 ,C835_=_C1898 ,C835_=_C1899 ,C835_=_C1900 ,C835_=_C1901 ,C835_=_C1902 ,\nC835_=_C1903 ,C835_=_C1904 ,C835_=_C1905 ,C840_=_C887 ,C840_=_C1351 ,C840_=_C1641 ,\nC840_=_C1994 ,C840_=_C2120 ,C840_=_C2578 ,C840_=_C2579 ,C840_=_C2581 ,C840_=_C2582 ,\nC840_=_C2584 ,C840_=_C2585 ,C840_=_C2586 ,C840_=_C2587 ,C840_=_C2588 ,C840_=_C2589 ,\nC840_=_C2590 ,C887_=_C890 ,C887_=_C893 ,C887_=_C1351 ,C887_=_C1641 ,C887_=_C1994 ,\nC887_=_C2120 ,C887_=_C2578 ,C887_=_C2579 ,C887_=_C2581 ,C887_=_C2582 ,C887_=_C2584 ,\nC887_=_C2585 ,C887_=_C2586 ,C887_=_C2587 ,C887_=_C2588 ,C887_=_C2589 ,C887_=_C2590 ,\nC890_=_C893 ,C890_=_C990 ,C890_=_C1090 ,C890_=_C1448 ,C890_=_C1643 ,C890_=_C1997 ,\nC890_=_C2125 ,C890_=_C2177 ,C890_=_C2539 ,C890_=_C2733 ,C890_=_C2876 ,C890_=_C2877 ,\nC890_=_C2879 ,C890_=_C2880 ,C890_=_C2881 ,C890_=_C2882 ,C890_=_C2883 ,C890_=_C2884 ,\nC890_=_C2885 ,C890_=_C2886 ,C890_=_C2887 ,C890_=_C2888 ,C890_=_C2889 ,C890_=_C2890 ,\nC890_=_C2891 ,C890_=_C2892 ,C893_=_C1016 ,C893_=_C1649 ,C893_=_C1957 ,C893_=_C2001 ,\nC893_=_C2128 ,C893_=_C2329 ,C893_=_C2737 ,C893_=_C2975 ,C893_=_C2994 ,C893_=_C3279 ,\nC893_=_C3280 ,C893_=_C3281 ,C893_=_C3282 ,C893_=_C3283 ,C893_=_C3284 ,C893_=_C3285 ,\nC893_=_C3286 ,C990_=_C1090 ,C990_=_C1448 ,C990_=_C1643 ,C990_=_C1997 ,C990_=_C2125 ,\nC990_=_C2177 ,C990_=_C2539 ,C990_=_C2733 ,C990_=_C2876 ,C990_=_C2877 ,C990_=_C2879 ,\nC990_=_C2880 ,C990_=_C2881 ,C990_=_C2882 ,C990_=_C2883 ,C990_=_C2884 ,C990_=_C2885 ,\nC990_=_C2886 ,C990_=_C2887 ,C990_=_C2888 ,C990_=_C2889 ,C990_=_C2890 ,C990_=_C2891 ,\nC990_=_C2892 ,C1016_=_C1649 ,C1016_=_C1957 ,C1016_=_C2001 ,C1016_=_C2128 ,C1016_=_C2329 ,\nC1016_=_C2737 ,C1016_=_C2975 ,C1016_=_C2994 ,C1016_=_C3279 ,C1016_=_C3280 ,C1016_=_C3281 ,\nC1016_=_C3282 ,C1016_=_C3283 ,C1016_=_C3284 ,C1016_=_C3285 ,C1016_=_C3286 ,C1090_=_C1448 ,\nC1090_=_C1643 ,C1090_=_C1997 ,C1090_=_C2125 ,C1090_=_C2177 ,C1090_=_C2539 ,C1090_=_C2733 ,\nC1090_=_C2876 ,C1090_=_C2877 ,C1090_=_C2879 ,C1090_=_C2880 ,C1090_=_C2881 ,C1090_=_C2882 ,\nC1090_=_C2883 ,C1090_=_C2884 ,C1090_=_C2885 ,C1090_=_C2886 ,C1090_=_C2887 ,C1090_=_C2888 ,\nC1090_=_C2889 ,C1090_=_C2890 ,C1090_=_C2891 ,C1090_=_C2892 ,C1351_=_C1641 ,C1351_=_C1994 ,\nC1351_=_C2120 ,C1351_=_C2578 ,C1351_=_C2579 ,C1351_=_C2581 ,C1351_=_C2582 ,C1351_=_C2584 ,\nC1351_=_C2585 ,C1351_=_C2586 ,C1351_=_C2587 ,C1351_=_C2588 ,C1351_=_C2589 ,C1351_=_C2590 ,\nC1367_=_C1571 ,C1367_=_C1681 ,C1367_=_C1889 ,C1367_=_C1890 ,C1367_=_C1892 ,C1367_=_C1893 ,\nC1367_=_C1894 ,C1367_=_C1895 ,C1367_=_C1896 ,C1367_=_C1897 ,C1367_=_C1898 ,C1367_=_C1899 ,\nC1367_=_C1900 ,C1367_=_C1901 ,C1367_=_C1902 ,C1367_=_C1903 ,C1367_=_C1904 ,C1367_=_C1905 ,\nC1448_=_C1643 ,C1448_=_C1997 ,C1448_=_C2125 ,C1448_=_C2177 ,C1448_=_C2539 ,C1448_=_C2733 ,\nC1448_=_C2876 ,C1448_=_C2877 ,C1448_=_C2879 ,C1448_=_C2880 ,C1448_=_C2881 ,C1448_=_C2882 ,\nC1448_=_C2883 ,C1448_=_C2884 ,C1448_=_C2885 ,C1448_=_C2886 ,C1448_=_C2887 ,C1448_=_C2888 ,\nC1448_=_C2889 ,C1448_=_C2890 ,C1448_=_C2891 ,C1448_=_C2892 ,C1571_=_C1681 ,C1571_=_C1889 ,\nC1571_=_C1890 ,C1571_=_C1892 ,C1571_=_C1893 ,C1571_=_C1894 ,C1571_=_C1895 ,C1571_=_C1896 ,\nC1571_=_C1897 ,C1571_=_C1898 ,C1571_=_C1899 ,C1571_=_C1900 ,C1571_=_C1901 ,C1571_=_C1902 ,\nC1571_=_C1903 ,C1571_=_C1904 ,C1571_=_C1905 ,C1641_=_C1643 ,C1641_=_C1649 ,C1641_=_C1994 ,\nC1641_=_C2120 ,C1641_=_C2578 ,C1641_=_C2579 ,C1641_=_C2581 ,C1641_=_C2582 ,C1641_=_C2584 ,\nC1641_=_C2585 ,C1641_=_C2586 ,C1641_=_C2587 ,C1641_=_C2588 ,C1641_=_C2589 ,C1641_=_C2590 ,\nC1643_=_C1649 ,C1643_=_C1997 ,C1643_=_C2125 ,C1643_=_C2177 ,C1643_=_C2539 ,C1643_=_C2733 ,\nC1643_=_C2876 ,C1643_=_C2877 ,C1643_=_C2879 ,C1643_=_C2880 ,C1643_=_C2881 ,C1643_=_C2882 ,\nC1643_=_C2883 ,C1643_=_C2884 ,C1643_=_C2885 ,C1643_=_C2886 ,C1643_=_C2887 ,C1643_=_C2888 ,\nC1643_=_C2889 ,C1643_=_C2890 ,C1643_=_C2891 ,C1643_=_C2892 ,C1649_=_C1957 ,C1649_=_C2001 ,\nC1649_=_C2128 ,C1649_=_C2329 ,C1649_=_C2737 ,C1649_=_C2975 ,C1649_=_C2994 ,C1649_=_C3279 ,\nC1649_=_C3280 ,C1649_=_C3281 ,C1649_=_C3282 ,C1649_=_C3283 ,C1649_=_C3284 ,C1649_=_C3285 ,\nC1649_=_C3286 ,C1681_=_C1889 ,C1681_=_C1890 ,C1681_=_C1892 ,C1681_=_C1893 ,C1681_=_C1894 ,\nC1681_=_C1895 ,C1681_=_C1896 ,C1681_=_C1897 ,C1681_=_C1898 ,C1681_=_C1899 ,C1681_=_C1900 ,\nC1681_=_C1901 ,C1681_=_C1902 ,C1681_=_C1903 ,C1681_=_C1904 ,C1681_=_C1905 ,C1889_=_C1890 ,\nC1889_=_C1892 ,C1889_=_C1893 ,C1889_=_C1894 ,C1889_=_C1895 ,C1889_=_C1896 ,C1889_=_C1897 ,\nC1889_=_C1898 ,C1889_=_C1899 ,C1889_=_C1900 ,C1889_=_C1901 ,C1889_=_C1902 ,C1889_=_C1903 ,\nC1889_=_C1904 ,C1889_=_C1905 ,C1890_=_C1892 ,C1890_=_C1893 ,C1890_=_C1894 ,C1890_=_C1895 ,\nC1890_=_C1896 ,C1890_=_C1897 ,C1890_=_C1898 ,C1890_=_C1899 ,C1890_=_C1900 ,C1890_=_C1901 ,\nC1890_=_C1902 ,C1890_=_C1903 ,C1890_=_C1904 ,C1890_=_C1905 ,C1892_=_C1893 ,C1892_=_C1894 ,\nC1892_=_C1895 ,C1892_=_C1896 ,C1892_=_C1897 ,C1892_=_C1898 ,C1892_=_C1899 ,C1892_=_C1900 ,\nC1892_=_C1901 ,C1892_=_C1902 ,C1892_=_C1903 ,C1892_=_C1904 ,C1892_=_C1905 ,C1893_=_C1894 ,\nC1893_=_C1895 ,C1893_=_C1896 ,C1893_=_C1897 ,C1893_=_C1898 ,C1893_=_C1899 ,C1893_=_C1900 ,\nC1893_=_C1901 ,C1893_=_C1902 ,C1893_=_C1903 ,C1893_=_C1904 ,C1893_=_C1905 ,C1894_=_C1895 ,\nC1894_=_C1896 ,C1894_=_C1897 ,C1894_=_C1898 ,C1894_=_C1899 ,C1894_=_C1900 ,C1894_=_C1901 ,\nC1894_=_C1902 ,C1894_=_C1903 ,C1894_=_C1904 ,C1894_=_C1905 ,C1895_=_C1896 ,C1895_=_C1897 ,\nC1895_=_C1898 ,C1895_=_C1899 ,C1895_=_C1900 ,C1895_=_C1901 ,C1895_=_C1902 ,C1895_=_C1903 ,\nC1895_=_C1904 ,C1895_=_C1905 ,C1895_=_C2582 ,C1896_=_C1897 ,C1896_=_C1898 ,C1896_=_C1899 ,\nC1896_=_C1900 ,C1896_=_C1901 ,C1896_=_C1902 ,C1896_=_C1903 ,C1896_=_C1904 ,C1896_=_C1905 ,\nC1897_=_C1898 ,C1897_=_C1899 ,C1897_=_C1900 ,C1897_=_C1901 ,C1897_=_C1902 ,C1897_=_C1903 ,\nC1897_=_C1904 ,C1897_=_C1905 ,C1898_=_C1899 ,C1898_=_C1900 ,C1898_=_C1901 ,C1898_=_C1902 ,\nC1898_=_C1903 ,C1898_=_C1904 ,C1898_=_C1905 ,C1899_=_C1900 ,C1899_=_C1901 ,C1899_=_C1902 ,\nC1899_=_C1903 ,C1899_=_C1904 ,C1899_=_C1905 ,C1900_=_C1901 ,C1900_=_C1902 ,C1900_=_C1903 ,\nC1900_=_C1904 ,C1900_=_C1905 ,C1901_=_C1902 ,C1901_=_C1903 ,C1901_=_C1904 ,C1901_=_C1905 ,\nC1901_=_C2587 ,C1902_=_C1903 ,C1902_=_C1904 ,C1902_=_C1905 ,C1903_=_C1904 ,C1903_=_C1905 ,\nC1903_=_C2588 ,C1904_=_C1905 ,C1905_=_C2590 ,C1957_=_C2001 ,C1957_=_C2128 ,C1957_=_C2329 ,\nC1957_=_C2737 ,C1957_=_C2975 ,C1957_=_C2994 ,C1957_=_C3279 ,C1957_=_C3280 ,C1957_=_C3281 ,\nC1957_=_C3282 ,C1957_=_C3283 ,C1957_=_C3284 ,C1957_=_C3285 ,C1957_=_C3286 ,C1994_=_C1997 ,\nC1994_=_C2001 ,C1994_=_C2120 ,C1994_=_C2578 ,C1994_=_C2579 ,C1994_=_C2581 ,C1994_=_C2582 ,\nC1994_=_C2584 ,C1994_=_C2585 ,C1994_=_C2586 ,C1994_=_C2587 ,C1994_=_C2588 ,C1994_=_C2589 ,\nC1994_=_C2590 ,C1997_=_C2001 ,C1997_=_C2125 ,C1997_=_C2177 ,C1997_=_C2539 ,C1997_=_C2733 ,\nC1997_=_C2876 ,C1997_=_C2877 ,C1997_=_C2879 ,C1997_=_C2880 ,C1997_=_C2881 ,C1997_=_C2882 ,\nC1997_=_C2883 ,C1997_=_C2884 ,C1997_=_C2885 ,C1997_=_C2886 ,C1997_=_C2887 ,C1997_=_C2888 ,\nC1997_=_C2889 ,C1997_=_C2890 ,C1997_=_C2891 ,C1997_=_C2892 ,C2001_=_C2128 ,C2001_=_C2329 ,\nC2001_=_C2737 ,C2001_=_C2975 ,C2001_=_C2994 ,C2001_=_C3279 ,C2001_=_C3280 ,C2001_=_C3281 ,\nC2001_=_C3282 ,C2001_=_C3283 ,C2001_=_C3284 ,C2001_=_C3285 ,C2001_=_C3286 ,C2120_=_C2125 ,\nC2120_=_C2128 ,C2120_=_C2578 ,C2120_=_C2579 ,C2120_=_C2581 ,C2120_=_C2582 ,C2120_=_C2584</w:t>
      </w:r>
    </w:p>
    <w:p>
      <w:pPr>
        <w:pStyle w:val="PreformattedText"/>
        <w:bidi w:val="0"/>
        <w:spacing w:before="0" w:after="0"/>
        <w:jc w:val="left"/>
        <w:rPr/>
      </w:pPr>
      <w:r>
        <w:rPr/>
        <w:t xml:space="preserve"> </w:t>
      </w:r>
      <w:r>
        <w:rPr/>
        <w:t>,\nC2120_=_C2585 ,C2120_=_C2586 ,C2120_=_C2587 ,C2120_=_C2588 ,C2120_=_C2589 ,C2120_=_C2590 ,\nC2125_=_C2128 ,C2125_=_C2177 ,C2125_=_C2539 ,C2125_=_C2733 ,C2125_=_C2876 ,C2125_=_C2877 ,\nC2125_=_C2879 ,C2125_=_C2880 ,C2125_=_C2881 ,C2125_=_C2882 ,C2125_=_C2883 ,C2125_=_C2884 ,\nC2125_=_C2885 ,C2125_=_C2886 ,C2125_=_C2887 ,C2125_=_C2888 ,C2125_=_C2889 ,C2125_=_C2890 ,\nC2125_=_C2891 ,C2125_=_C2892 ,C2128_=_C2329 ,C2128_=_C2737 ,C2128_=_C2975 ,C2128_=_C2994 ,\nC2128_=_C3279 ,C2128_=_C3280 ,C2128_=_C3281 ,C2128_=_C3282 ,C2128_=_C3283 ,C2128_=_C3284 ,\nC2128_=_C3285 ,C2128_=_C3286 ,C2177_=_C2539 ,C2177_=_C2733 ,C2177_=_C2876 ,C2177_=_C2877 ,\nC2177_=_C2879 ,C2177_=_C2880 ,C2177_=_C2881 ,C2177_=_C2882 ,C2177_=_C2883 ,C2177_=_C2884 ,\nC2177_=_C2885 ,C2177_=_C2886 ,C2177_=_C2887 ,C2177_=_C2888 ,C2177_=_C2889 ,C2177_=_C2890 ,\nC2177_=_C2891 ,C2177_=_C2892 ,C2329_=_C2737 ,C2329_=_C2975 ,C2329_=_C2994 ,C2329_=_C3279 ,\nC2329_=_C3280 ,C2329_=_C3281 ,C2329_=_C3282 ,C2329_=_C3283 ,C2329_=_C3284 ,C2329_=_C3285 ,\nC2329_=_C3286 ,C2539_=_C2733 ,C2539_=_C2876 ,C2539_=_C2877 ,C2539_=_C2879 ,C2539_=_C2880 ,\nC2539_=_C2881 ,C2539_=_C2882 ,C2539_=_C2883 ,C2539_=_C2884 ,C2539_=_C2885 ,C2539_=_C2886 ,\nC2539_=_C2887 ,C2539_=_C2888 ,C2539_=_C2889 ,C2539_=_C2890 ,C2539_=_C2891 ,C2539_=_C2892 ,\nC2578_=_C2579 ,C2578_=_C2581 ,C2578_=_C2582 ,C2578_=_C2584 ,C2578_=_C2585 ,C2578_=_C2586 ,\nC2578_=_C2587 ,C2578_=_C2588 ,C2578_=_C2589 ,C2578_=_C2590 ,C2579_=_C2581 ,C2579_=_C2582 ,\nC2579_=_C2584 ,C2579_=_C2585 ,C2579_=_C2586 ,C2579_=_C2587 ,C2579_=_C2588 ,C2579_=_C2589 ,\nC2579_=_C2590 ,C2579_=_C2733 ,C2579_=_C2737 ,C2581_=_C2582 ,C2581_=_C2584 ,C2581_=_C2585 ,\nC2581_=_C2586 ,C2581_=_C2587 ,C2581_=_C2588 ,C2581_=_C2589 ,C2581_=_C2590 ,C2581_=_C2877 ,\nC2581_=_C2994 ,C2582_=_C2584 ,C2582_=_C2585 ,C2582_=_C2586 ,C2582_=_C2587 ,C2582_=_C2588 ,\nC2582_=_C2589 ,C2582_=_C2590 ,C2584_=_C2585 ,C2584_=_C2586 ,C2584_=_C2587 ,C2584_=_C2588 ,\nC2584_=_C2589 ,C2584_=_C2590 ,C2584_=_C2879 ,C2584_=_C3279 ,C2585_=_C2586 ,C2585_=_C2587 ,\nC2585_=_C2588 ,C2585_=_C2589 ,C2585_=_C2590 ,C2585_=_C2885 ,C2585_=_C3280 ,C2586_=_C2587 ,\nC2586_=_C2588 ,C2586_=_C2589 ,C2586_=_C2590 ,C2587_=_C2588 ,C2587_=_C2589 ,C2587_=_C2590 ,\nC2588_=_C2589 ,C2588_=_C2590 ,C2589_=_C2590 ,C2733_=_C2737 ,C2733_=_C2876 ,C2733_=_C2877 ,\nC2733_=_C2879 ,C2733_=_C2880 ,C2733_=_C2881 ,C2733_=_C2882 ,C2733_=_C2883 ,C2733_=_C2884 ,\nC2733_=_C2885 ,C2733_=_C2886 ,C2733_=_C2887 ,C2733_=_C2888 ,C2733_=_C2889 ,C2733_=_C2890 ,\nC2733_=_C2891 ,C2733_=_C2892 ,C2737_=_C2975 ,C2737_=_C2994 ,C2737_=_C3279 ,C2737_=_C3280 ,\nC2737_=_C3281 ,C2737_=_C3282 ,C2737_=_C3283 ,C2737_=_C3284 ,C2737_=_C3285 ,C2737_=_C3286 ,\nC2876_=_C2877 ,C2876_=_C2879 ,C2876_=_C2880 ,C2876_=_C2881 ,C2876_=_C2882 ,C2876_=_C2883 ,\nC2876_=_C2884 ,C2876_=_C2885 ,C2876_=_C2886 ,C2876_=_C2887 ,C2876_=_C2888 ,C2876_=_C2889 ,\nC2876_=_C2890 ,C2876_=_C2891 ,C2876_=_C2892 ,C2877_=_C2879 ,C2877_=_C2880 ,C2877_=_C2881 ,\nC2877_=_C2882 ,C2877_=_C2883 ,C2877_=_C2884 ,C2877_=_C2885 ,C2877_=_C2886 ,C2877_=_C2887 ,\nC2877_=_C2888 ,C2877_=_C2889 ,C2877_=_C2890 ,C2877_=_C2891 ,C2877_=_C2892 ,C2877_=_C2994 ,\nC2879_=_C2880 ,C2879_=_C2881 ,C2879_=_C2882 ,C2879_=_C2883 ,C2879_=_C2884 ,C2879_=_C2885 ,\nC2879_=_C2886 ,C2879_=_C2887 ,C2879_=_C2888 ,C2879_=_C2889 ,C2879_=_C2890 ,C2879_=_C2891 ,\nC2879_=_C2892 ,C2879_=_C3279 ,C2880_=_C2881 ,C2880_=_C2882 ,C2880_=_C2883 ,C2880_=_C2884 ,\nC2880_=_C2885 ,C2880_=_C2886 ,C2880_=_C2887 ,C2880_=_C2888 ,C2880_=_C2889 ,C2880_=_C2890 ,\nC2880_=_C2891 ,C2880_=_C2892 ,C2881_=_C2882 ,C2881_=_C2883 ,C2881_=_C2884 ,C2881_=_C2885 ,\nC2881_=_C2886 ,C2881_=_C2887 ,C2881_=_C2888 ,C2881_=_C2889 ,C2881_=_C2890 ,C2881_=_C2891 ,\nC2881_=_C2892 ,C2882_=_C2883 ,C2882_=_C2884 ,C2882_=_C2885 ,C2882_=_C2886 ,C2882_=_C2887 ,\nC2882_=_C2888 ,C2882_=_C2889 ,C2882_=_C2890 ,C2882_=_C2891 ,C2882_=_C2892 ,C2883_=_C2884 ,\nC2883_=_C2885 ,C2883_=_C2886 ,C2883_=_C2887 ,C2883_=_C2888 ,C2883_=_C2889 ,C2883_=_C2890 ,\nC2883_=_C2891 ,C2883_=_C2892 ,C2884_=_C2885 ,C2884_=_C2886 ,C2884_=_C2887 ,C2884_=_C2888 ,\nC2884_=_C2889 ,C2884_=_C2890 ,C2884_=_C2891 ,C2884_=_C2892 ,C2885_=_C2886 ,C2885_=_C2887 ,\nC2885_=_C2888 ,C2885_=_C2889 ,C2885_=_C2890 ,C2885_=_C2891 ,C2885_=_C2892 ,C2885_=_C3280 ,\nC2886_=_C2887 ,C2886_=_C2888 ,C2886_=_C2889 ,C2886_=_C2890 ,C2886_=_C2891 ,C2886_=_C2892 ,\nC2887_=_C2888 ,C2887_=_C2889 ,C2887_=_C2890 ,C2887_=_C2891 ,C2887_=_C2892 ,C2888_=_C2889 ,\nC2888_=_C2890 ,C2888_=_C2891 ,C2888_=_C2892 ,C2888_=_C3282 ,C2889_=_C2890 ,C2889_=_C2891 ,\nC2889_=_C2892 ,C2890_=_C2891 ,C2890_=_C2892 ,C2891_=_C2892 ,C2975_=_C2994 ,C2975_=_C3279 ,\nC2975_=_C3280 ,C2975_=_C3281 ,C2975_=_C3282 ,C2975_=_C3283 ,C2975_=_C3284 ,C2975_=_C3285 ,\nC2975_=_C3286 ,C2994_=_C3279 ,C2994_=_C3280 ,C2994_=_C3281 ,C2994_=_C3282 ,C2994_=_C3283 ,\nC2994_=_C3284 ,C2994_=_C3285 ,C2994_=_C3286 ,C3279_=_C3280 ,C3279_=_C3281 ,C3279_=_C3282 ,\nC3279_=_C3283 ,C3279_=_C3284 ,C3279_=_C3285 ,C3279_=_C3286 ,C3280_=_C3281 ,C3280_=_C3282 ,\nC3280_=_C3283 ,C3280_=_C3284 ,C3280_=_C3285 ,C3280_=_C3286 ,C3281_=_C3282 ,C3281_=_C3283 ,\nC3281_=_C3284 ,C3281_=_C3285 ,C3281_=_C3286 ,C3282_=_C3283 ,C3282_=_C3284 ,C3282_=_C3285 ,\nC3282_=_C3286 ,C3283_=_C3284 ,C3283_=_C3285 ,C3283_=_C3286 ,C3284_=_C3285 ,C3284_=_C3286 ,\nC3285_=_C3286 ,"];233[shape=box, label="id:233 level: 6\n166: C2 C9 C10 C26 C28 \nC35 C37 C39 C44 C49 C51 \nC58 C59 C75 C76 C78 C80 \nC81 C82 C83 C84 C85 C86 \nC87 C88 C89 C90 C91 C92 \nC93 C94 C95 C101 C116 C119 \nC120 C121 C122 C123 C124 C125 \nC126 C127 C128 C129 C130 C131 \nC132 C133 C134 C135 C136 C141 \nC143 C160 C162 C177 C179 C189 \nC195 C199 C202 C217 C219 C232 \nC234 C247 C248 C249 C250 C251 \nC252 C253 C254 C255 C256 C257 \nC258 C259 C260 C261 C262 C264 \nC275 C276 C277 C278 C279 C280 \nC281 C282 C283 C284 C285 C286 \nC287 C288 C290 C291 C292 C293 \nC294 C295 C297 C298 C299 C300 \nC301 C302 C303 C304 C306 C307 \nC319 C320 C321 C322 C323 C324 \nC325 C326 C327 C329 C330 C331 \nC332 C334 C335 C1167 C1239 C1411 \nC1511 C1646 C1840 C1848 C1903 C2094 \nC2201 C2224 C2234 C2278 C2288 C2320 \nC2588 C2623 C3018 C3070 C3084 C3085 \nC3086 C3087 C3088 C3089 C3090 C3092 \nC3093 C3094 C3099 C3162 C3187 C3523 \nC3588 C3607 C4073 C4094 C4095 \n2114: C2_=_C9( C2 C9 ) C2_=_C10( C2 C10 ) C2_=_C26( C2 C26 ) C2_=_C51( C2 C51 ) C2_=_C75( C2 C75 ) \nC2_=_C76( C2 C76 ) C2_=_C78( C2 C78 ) C2_=_C80( C2 C80 ) C2_=_C81( C2 C81 ) C2_=_C82( C2 C82 ) C2_=_C83( C2 C83 ) \nC2_=_C84( C2 C84 ) C2_=_C85( C2 C85 ) C2_=_C86( C2 C86 ) C2_=_C87( C2 C87 ) C2_=_C88( C2 C88 ) C2_=_C89( C2 C89 ) \nC2_=_C90( C2 C90 ) C2_=_C91( C2 C91 ) C2_=_C92( C2 C92 ) C2_=_C93( C2 C93 ) C2_=_C94( C2 C94 ) C2_=_C95( C2 C95 ) \nC9_=_C10( C9 C10 ) C9_=_C37( C9 C37 ) C9_=_C58( C9 C58 ) C9_=_C143( C9 C143 ) C9_=_C162( C9 C162 ) C9_=_C177( C9 C177 ) \nC9_=_C219( C9 C219 ) C9_=_C234( C9 C234 ) C9_=_C262( C9 C262 ) C9_=_C275( C9 C275 ) C9_=_C276( C9 C276 ) C9_=_C277( C9 C277 ) \nC9_=_C278( C9 C278 ) C9_=_C279( C9 C279 ) C9_=_C280( C9 C280 ) C9_=_C281( C9 C281 ) C9_=_C282( C9 C282 ) C9_=_C283( C9 C283 ) \nC9_=_C284( C9 C284 ) C9_=_C285( C9 C285 ) C9_=_C286( C9 C286 ) C9_=_C287( C9 C287 ) C9_=_C288( C9 C288 ) C10_=_C59( C10 C59 ) \nC10_=_C80( C10 C80 ) C10_=_C119( C10 C119 ) C10_=_C248( C10 C248 ) C10_=_C275( C10 C275 ) C10_=_C290( C10 C290 ) C10_=_C291( C10 C291 ) \nC10_=_C292( C10 C292 ) C10_=_C293( C10 C293 ) C10_=_C294( C10 C294 ) C10_=_C295( C10 C295 ) C10_=_C297( C10 C297 ) C10_=_C298( C10 C298 ) \nC10_=_C299( C10 C299 ) C10_=_C300( C10 C300 ) C10_=_C301( C10 C301 ) C10_=_C302( C10 C302 ) C10_=_C303( C10 C303 ) C10_=_C304( C10 C304 ) \nC10_=_C306( C10 C306 ) C10_=_C307( C10 C307 ) C26_=_C28( C26 C28 ) C26_=_C35( C26 C35 ) C26_=_C37( C26 C37 ) C26_=_C39( C26 C39 ) \nC26_=_C44( C26 C44 ) C26_=_C49( C26 C49 ) C26_=_C51( C26 C51 ) C26_=_C75( C26 C75 ) C26_=_C76( C26 C76 ) C26_=_C78( C26 C78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8_=_C35( C28 C35 ) C28_=_C37( C28 C37 ) \nC28_=_C39( C28 C39 ) C28_=_C44( C28 C44 ) C28_=_C49( C28 C49 ) C28_=_C116( C28 C116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35_=_C37( C35 C37 ) C35_=_C39( C35 C39 ) \nC35_=_C44( C35 C44 ) C35_=_C49( C35 C49 ) C35_=_C101( C35 C101 ) C35_=_C141( C35 C141 ) C35_=_C160( C35 C160 ) C35_=_C199( C35 C199 ) \nC35_=_C217( C35 C217 ) C35_=_C232( C35 C232 ) C35_=_C247( C35 C247 ) C35_=_C248( C35 C248 ) C35_=_C249( C35 C249 ) C35_=_C250( C35 C250 ) \nC35_=_C251( C35 C251 ) C35_=_C252( C35 C252 ) C35_=_C253( C35 C253 ) C35_=_C254( C35 C254 ) C35_=_C255( C35 C255 ) C35_=_C256( C35 C256 ) \nC35_=_C257( C35 C257 ) C35_=_C258( C35 C258 ) C35_=_C259( C35 C259 ) C35_=_C260( C35 C260 ) C35_=_C261( C35 C261 ) C37_=_C39( C37 C39 ) \nC37_=_C44( C37 C44 ) C37_=_C49( C37 C49 ) C37_=_C58( C37 C58 ) C37_=_C143( C37 C143 ) C37_=_C162( C37 C162 ) C37_=_C177( C37 C177 ) \nC37_=_C219( C37 C219 ) C37_=_C234( C37 C234 ) C37_=_C262( C37 C262 ) C37_=_C275( C37 C275 ) C37_=_C276( C37 C276 ) C37_=_C277( C37 C277 ) \nC37_=_C278( C37 C278 ) C37_=_C279( C37 C279 ) C37_=_C280( C37 C280 ) C37_=_C281( C37 C281 ) C37_=_C282( C37 C282 ) C37_=_C283( C37 C283 ) \nC37_=_C284( C37 C284 ) C37_=_C285( C37 C285 ) C37_=_C286( C37 C286 ) C37_=_C287( C37 C287 ) C37_=_C288( C37 C288 ) C39_=_C44( C39 C44 ) \nC39_=_C49( C39 C49 ) C39_=_C82(</w:t>
      </w:r>
    </w:p>
    <w:p>
      <w:pPr>
        <w:pStyle w:val="PreformattedText"/>
        <w:bidi w:val="0"/>
        <w:spacing w:before="0" w:after="0"/>
        <w:jc w:val="left"/>
        <w:rPr/>
      </w:pPr>
      <w:r>
        <w:rPr/>
        <w:t xml:space="preserve"> </w:t>
      </w:r>
      <w:r>
        <w:rPr/>
        <w:t>C39 C82 ) C39_=_C120( C39 C120 ) C39_=_C179( C39 C179 ) C39_=_C202( C39 C202 ) C39_=_C264( C39 C264 ) \nC39_=_C277( C39 C277 ) C39_=_C319( C39 C319 ) C39_=_C320( C39 C320 ) C39_=_C321( C39 C321 ) C39_=_C322( C39 C322 ) C39_=_C323( C39 C323 ) \nC39_=_C324( C39 C324 ) C39_=_C325( C39 C325 ) C39_=_C326( C39 C326 ) C39_=_C327( C39 C327 ) C39_=_C329( C39 C329 ) C39_=_C330( C39 C330 ) \nC39_=_C331( C39 C331 ) C39_=_C332( C39 C332 ) C39_=_C334( C39 C334 ) C39_=_C335( C39 C335 ) C44_=_C49( C44 C49 ) C44_=_C88( C44 C88 ) \nC44_=_C128( C44 C128 ) C44_=_C189( C44 C189 ) C44_=_C253( C44 C253 ) C44_=_C1167( C44 C1167 ) C44_=_C1239( C44 C1239 ) C44_=_C1511( C44 C1511 ) \nC44_=_C1646( C44 C1646 ) C44_=_C1840( C44 C1840 ) C44_=_C2201( C44 C2201 ) C44_=_C2224( C44 C2224 ) C44_=_C2278( C44 C2278 ) C44_=_C3018( C44 C3018 ) \nC44_=_C3084( C44 C3084 ) C44_=_C3085( C44 C3085 ) C44_=_C3086( C44 C3086 ) C44_=_C3087( C44 C3087 ) C44_=_C3088( C44 C3088 ) C44_=_C3089( C44 C3089 ) \nC44_=_C3090( C44 C3090 ) C44_=_C3092( C44 C3092 ) C44_=_C3093( C44 C3093 ) C44_=_C3094( C44 C3094 ) C49_=_C94( C49 C94 ) C49_=_C134( C49 C134 ) \nC49_=_C195( C49 C195 ) C49_=_C287( C49 C287 ) C49_=_C1411( C49 C1411 ) C49_=_C1848( C49 C1848 ) C49_=_C1903( C49 C1903 ) C49_=_C2094( C49 C2094 ) \nC49_=_C2234( C49 C2234 ) C49_=_C2288( C49 C2288 ) C49_=_C2320( C49 C2320 ) C49_=_C2588( C49 C2588 ) C49_=_C2623( C49 C2623 ) C49_=_C3070( C49 C3070 ) \nC49_=_C3099( C49 C3099 ) C49_=_C3162( C49 C3162 ) C49_=_C3187( C49 C3187 ) C49_=_C3523( C49 C3523 ) C49_=_C3588( C49 C3588 ) C49_=_C3607( C49 C3607 ) \nC49_=_C4073( C49 C4073 ) C49_=_C4094( C49 C4094 ) C49_=_C4095( C49 C4095 ) C51_=_C58( C51 C58 ) C51_=_C59( C51 C59 ) C51_=_C75( C51 C75 ) \nC51_=_C76( C51 C76 ) C51_=_C78( C51 C78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8_=_C59( C58 C59 ) C58_=_C143( C58 C143 ) C58_=_C162( C58 C162 ) C58_=_C177( C58 C177 ) C58_=_C219( C58 C219 ) C58_=_C234( C58 C234 ) \nC58_=_C262( C58 C262 ) C58_=_C275( C58 C275 ) C58_=_C276( C58 C276 ) C58_=_C277( C58 C277 ) C58_=_C278( C58 C278 ) C58_=_C279( C58 C279 ) \nC58_=_C280( C58 C280 ) C58_=_C281( C58 C281 ) C58_=_C282( C58 C282 ) C58_=_C283( C58 C283 ) C58_=_C284( C58 C284 ) C58_=_C285( C58 C285 ) \nC58_=_C286( C58 C286 ) C58_=_C287( C58 C287 ) C58_=_C288( C58 C288 ) C59_=_C80( C59 C80 ) C59_=_C119( C59 C119 ) C59_=_C248( C59 C248 ) \nC59_=_C275( C59 C275 ) C59_=_C290( C59 C290 ) C59_=_C291( C59 C291 ) C59_=_C292( C59 C292 ) C59_=_C293( C59 C293 ) C59_=_C294( C59 C294 ) \nC59_=_C295( C59 C295 ) C59_=_C297( C59 C297 ) C59_=_C298( C59 C298 ) C59_=_C299( C59 C299 ) C59_=_C300( C59 C300 ) C59_=_C301( C59 C301 ) \nC59_=_C302( C59 C302 ) C59_=_C303( C59 C303 ) C59_=_C304( C59 C304 ) C59_=_C306( C59 C306 ) C59_=_C307( C59 C307 ) C75_=_C76( C75 C76 ) \nC75_=_C78( C75 C78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141( C75 C141 ) \nC75_=_C143( C75 C143 ) C76_=_C78( C76 C78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160( C76 C160 ) C76_=_C162( C76 C162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247( C78 C247 ) C78_=_C262( C78 C262 ) C78_=_C264( C78 C264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119( C80 C119 ) C80_=_C248( C80 C248 ) C80_=_C275( C80 C275 ) C80_=_C290( C80 C290 ) C80_=_C291( C80 C291 ) C80_=_C292( C80 C292 ) \nC80_=_C293( C80 C293 ) C80_=_C294( C80 C294 ) C80_=_C295( C80 C295 ) C80_=_C297( C80 C297 ) C80_=_C298( C80 C298 ) C80_=_C299( C80 C299 ) \nC80_=_C300( C80 C300 ) C80_=_C301( C80 C301 ) C80_=_C302( C80 C302 ) C80_=_C303( C80 C303 ) C80_=_C304( C80 C304 ) C80_=_C306( C80 C306 ) \nC80_=_C307( C80 C307 ) C81_=_C82( C81 C82 ) C81_=_C83( C81 C83 ) C81_=_C84( C81 C84 ) C81_=_C85( C81 C85 ) C81_=_C86( C81 C86 ) \nC81_=_C87( C81 C87 ) C81_=_C88( C81 C88 ) C81_=_C89( C81 C89 ) C81_=_C90( C81 C90 ) C81_=_C91( C81 C91 ) C81_=_C92( C81 C92 ) \nC81_=_C93( C81 C93 ) C81_=_C94( C81 C94 ) C81_=_C95( C81 C95 ) C81_=_C276( C81 C276 ) C82_=_C83( C82 C83 ) C82_=_C84( C82 C84 ) \nC82_=_C85( C82 C85 ) C82_=_C86( C82 C86 ) C82_=_C87( C82 C87 ) C82_=_C88( C82 C88 ) C82_=_C89( C82 C89 ) C82_=_C90( C82 C90 ) \nC82_=_C91( C82 C91 ) C82_=_C92( C82 C92 ) C82_=_C93( C82 C93 ) C82_=_C94( C82 C94 ) C82_=_C95( C82 C95 ) C82_=_C120( C82 C120 ) \nC82_=_C179( C82 C179 ) C82_=_C202( C82 C202 ) C82_=_C264( C82 C264 ) C82_=_C277( C82 C277 ) C82_=_C319( C82 C319 ) C82_=_C320( C82 C320 ) \nC82_=_C321( C82 C321 ) C82_=_C322( C82 C322 ) C82_=_C323( C82 C323 ) C82_=_C324( C82 C324 ) C82_=_C325( C82 C325 ) C82_=_C326( C82 C326 ) \nC82_=_C327( C82 C327 ) C82_=_C329( C82 C329 ) C82_=_C330( C82 C330 ) C82_=_C331( C82 C331 ) C82_=_C332( C82 C332 ) C82_=_C334( C82 C334 ) \nC82_=_C335( C82 C335 ) C83_=_C84( C83 C84 ) C83_=_C85( C83 C85 ) C83_=_C86( C83 C86 ) C83_=_C87( C83 C87 ) C83_=_C88( C83 C88 ) \nC83_=_C89( C83 C89 ) C83_=_C90( C83 C90 ) C83_=_C91( C83 C91 ) C83_=_C92( C83 C92 ) C83_=_C93( C83 C93 ) C83_=_C94( C83 C94 ) \nC83_=_C95( C83 C95 ) C83_=_C278( C83 C278 ) C84_=_C85( C84 C85 ) C84_=_C86( C84 C86 ) C84_=_C87( C84 C87 ) C84_=_C88( C84 C88 ) \nC84_=_C89( C84 C89 ) C84_=_C90( C84 C90 ) C84_=_C91( C84 C91 ) C84_=_C92( C84 C92 ) C84_=_C93( C84 C93 ) C84_=_C94( C84 C94 ) \nC84_=_C95( C84 C95 ) C84_=_C121( C84 C121 ) C84_=_C250( C84 C250 ) C84_=_C290( C84 C290 ) C84_=_C1239( C84 C1239 ) C85_=_C86( C85 C86 ) \nC85_=_C87( C85 C87 ) C85_=_C88( C85 C88 ) C85_=_C89( C85 C89 ) C85_=_C90( C85 C90 ) C85_=_C91( C85 C91 ) C85_=_C92( C85 C92 ) \nC85_=_C93( C85 C93 ) C85_=_C94( C85 C94 ) C85_=_C95( C85 C95 ) C85_=_C122( C85 C122 ) C85_=_C251( C85 C251 ) C85_=_C291( C85 C291 ) \nC85_=_C1511( C85 C1511 ) C86_=_C87( C86 C87 ) C86_=_C88( C86 C88 ) C86_=_C89( C86 C89 ) C86_=_C90( C86 C90 ) C86_=_C91( C86 C91 ) \nC86_=_C92( C86 C92 ) C86_=_C93( C86 C93 ) C86_=_C94( C86 C94 ) C86_=_C95( C86 C95 ) C86_=_C124( C86 C124 ) C86_=_C280( C86 C280 ) \nC86_=_C292( C86 C292 ) C86_=_C322( C86 C322 ) C86_=_C1903( C86 C1903 ) C87_=_C88( C87 C88 ) C87_=_C89( C87 C89 ) C87_=_C90( C87 C90 ) \nC87_=_C91( C87 C91 ) C87_=_C92( C87 C92 ) C87_=_C93( C87 C93 ) C87_=_C94( C87 C94 ) C87_=_C95( C87 C95 ) C87_=_C127( C87 C127 ) \nC87_=_C281( C87 C281 ) C87_=_C293( C87 C293 ) C87_=_C326( C87 C326 ) C87_=_C2588( C87 C2588 ) C88_=_C89( C88 C89 ) C88_=_C90( C88 C90 ) \nC88_=_C91( C88 C91 ) C88_=_C92( C88 C92 ) C88_=_C93( C88 C93 ) C88_=_C94( C88 C94 ) C88_=_C95( C88 C95 ) C88_=_C128( C88 C128 ) \nC88_=_C189( C88 C189 ) C88_=_C253( C88 C253 ) C88_=_C1167( C88 C1167 ) C88_=_C1239( C88 C1239 ) C88_=_C1511( C88 C1511 ) C88_=_C1646( C88 C1646 ) \nC88_=_C1840( C88 C1840 ) C88_=_C2201( C88 C2201 ) C88_=_C2224( C88 C2224 ) C88_=_C2278( C88 C2278 ) C88_=_C3018( C88 C3018 ) C88_=_C3084( C88 C3084 ) \nC88_=_C3085( C88 C3085 ) C88_=_C3086( C88 C3086 ) C88_=_C3087( C88 C3087 ) C88_=_C3088( C88 C3088 ) C88_=_C3089( C88 C3089 ) C88_=_C3090( C88 C3090 ) \nC88_=_C3092( C88 C3092 ) C88_=_C3093( C88 C3093 ) C88_=_C3094( C88 C3094 ) C89_=_C90( C89 C90 ) C89_=_C91( C89 C91 ) C89_=_C92( C89 C92 ) \nC89_=_C93( C89 C93 ) C89_=_C94( C89 C94 ) C89_=_C95( C89 C95 ) C89_=_C130( C89 C130 ) C89_=_C283( C89 C283 ) C89_=_C297( C89 C297 ) \nC89_=_C330( C89 C330 ) C89_=_C3162( C89 C3162 ) C90_=_C91( C90 C91 ) C90_=_C92( C90 C92 ) C90_=_C93( C90 C93 ) C90_=_C94( C90 C94 ) \nC90_=_C95( C90 C95 ) C90_=_C284( C90 C284 ) C91_=_C92( C91 C92 ) C91_=_C93( C91 C93 ) C91_=_C94( C91 C94 ) C91_=_C95( C91 C95 ) \nC91_=_C131( C91 C131 ) C91_=_C257( C91 C257 ) C91_=_C300( C91 C300 ) C91_=_C3087( C91 C3087 ) C92_=_C93( C92 C93 ) C92_=_C94( C92 C94 ) \nC92_=_C95( C92 C95 ) C92_=_C132( C92 C132 ) C92_=_C258( C92 C258 ) C92_=_C301( C92 C301 ) C92_=_C3088( C92 C3088 ) C93_=_C94( C93 C94 ) \nC93_=_C95( C93 C95 ) C93_=_C133( C93 C133 ) C93_=_C259( C93 C259 ) C93_=_C302( C93 C302 ) C93_=_C3089( C93 C3089 ) C94_=_C95( C94 C95 ) \nC94_=_C134( C94 C134 ) C94_=_C195( C94 C195 ) C94_=_C287( C94 C287 ) C94_=_C1411( C94 C1411 ) C94_=_C1848( C94 C1848 ) C94_=_C1903( C94 C1903 ) \nC94_=_C2094( C94 C2094 ) C94_=_C2234( C94 C2234 ) C94_=_C2288( C94 C2288 ) C94_=_C2320( C94 C2320 ) C94_=_C2588( C94 C2588 ) C94_=_C2623( C94 C2623 ) \nC94_=_C3070( C94 C3070 ) C94_=_C3099( C94 C3099 ) C94_=_C3162( C94 C3162 ) C94_=_C3187( C94 C3187 ) C94_=_C3523( C94 C3523 ) C94_=_C3588( C94 C3588 ) \nC94_=_C3607( C94 C3607 ) C94_=_C4073( C94 C4073 ) C94_=_C4094( C94 C4094 ) C94_=_C4095( C94 C4095 ) C95_=_C135( C95 C135 ) C95_=_C288( C95 C288 ) \nC95_=_C306( C95 C306 ) C95_=_C334( C95 C334 ) C95_=_C4094( C95 C4094 ) C101_=_C141(</w:t>
      </w:r>
    </w:p>
    <w:p>
      <w:pPr>
        <w:pStyle w:val="PreformattedText"/>
        <w:bidi w:val="0"/>
        <w:spacing w:before="0" w:after="0"/>
        <w:jc w:val="left"/>
        <w:rPr/>
      </w:pPr>
      <w:r>
        <w:rPr/>
        <w:t xml:space="preserve"> </w:t>
      </w:r>
      <w:r>
        <w:rPr/>
        <w:t>C101 C141 ) C101_=_C160( C101 C160 ) C101_=_C199( C101 C199 ) \nC101_=_C217( C101 C217 ) C101_=_C232( C101 C232 ) C101_=_C247( C101 C247 ) C101_=_C248( C101 C248 ) C101_=_C249( C101 C249 ) C101_=_C250( C101 C250 ) \nC101_=_C251( C101 C251 ) C101_=_C252( C101 C252 ) C101_=_C253( C101 C253 ) C101_=_C254( C101 C254 ) C101_=_C255( C101 C255 ) C101_=_C256( C101 C256 ) \nC101_=_C257( C101 C257 ) C101_=_C258( C101 C258 ) C101_=_C259( C101 C259 ) C101_=_C260( C101 C260 ) C101_=_C261( C101 C261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77( C116 C177 ) \nC116_=_C179( C116 C179 ) C116_=_C189( C116 C189 ) C116_=_C195( C116 C195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248( C119 C248 ) C119_=_C275( C119 C275 ) C119_=_C290( C119 C290 ) C119_=_C291( C119 C291 ) \nC119_=_C292( C119 C292 ) C119_=_C293( C119 C293 ) C119_=_C294( C119 C294 ) C119_=_C295( C119 C295 ) C119_=_C297( C119 C297 ) C119_=_C298( C119 C298 ) \nC119_=_C299( C119 C299 ) C119_=_C300( C119 C300 ) C119_=_C301( C119 C301 ) C119_=_C302( C119 C302 ) C119_=_C303( C119 C303 ) C119_=_C304( C119 C304 ) \nC119_=_C306( C119 C306 ) C119_=_C307( C119 C30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79( C120 C179 ) C120_=_C202( C120 C202 ) C120_=_C264( C120 C264 ) C120_=_C277( C120 C277 ) C120_=_C319( C120 C319 ) C120_=_C320( C120 C320 ) \nC120_=_C321( C120 C321 ) C120_=_C322( C120 C322 ) C120_=_C323( C120 C323 ) C120_=_C324( C120 C324 ) C120_=_C325( C120 C325 ) C120_=_C326( C120 C326 ) \nC120_=_C327( C120 C327 ) C120_=_C329( C120 C329 ) C120_=_C330( C120 C330 ) C120_=_C331( C120 C331 ) C120_=_C332( C120 C332 ) C120_=_C334( C120 C334 ) \nC120_=_C335( C120 C33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250( C121 C250 ) C121_=_C290( C121 C290 ) \nC121_=_C1239( C121 C123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251( C122 C251 ) C122_=_C291( C122 C291 ) C122_=_C1511( C122 C151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320( C123 C320 ) C123_=_C1840( C123 C1840 ) C123_=_C1848( C123 C1848 ) C124_=_C125( C124 C125 ) C124_=_C126( C124 C126 ) \nC124_=_C127( C124 C127 ) C124_=_C128( C124 C128 ) C124_=_C129( C124 C129 ) C124_=_C130( C124 C130 ) C124_=_C131( C124 C131 ) C124_=_C132( C124 C132 ) \nC124_=_C133( C124 C133 ) C124_=_C134( C124 C134 ) C124_=_C135( C124 C135 ) C124_=_C136( C124 C136 ) C124_=_C280( C124 C280 ) C124_=_C292( C124 C292 ) \nC124_=_C322( C124 C322 ) C124_=_C1903( C124 C1903 ) C125_=_C126( C125 C126 ) C125_=_C127( C125 C127 ) C125_=_C128( C125 C128 ) C125_=_C129( C125 C129 ) \nC125_=_C130( C125 C130 ) C125_=_C131( C125 C131 ) C125_=_C132( C125 C132 ) C125_=_C133( C125 C133 ) C125_=_C134( C125 C134 ) C125_=_C135( C125 C135 ) \nC125_=_C136( C125 C136 ) C125_=_C323( C125 C323 ) C125_=_C2224( C125 C2224 ) C125_=_C2234( C125 C2234 ) C126_=_C127( C126 C127 ) C126_=_C128( C126 C128 ) \nC126_=_C129( C126 C129 ) C126_=_C130( C126 C130 ) C126_=_C131( C126 C131 ) C126_=_C132( C126 C132 ) C126_=_C133( C126 C133 ) C126_=_C134( C126 C134 ) \nC126_=_C135( C126 C135 ) C126_=_C136( C126 C136 ) C126_=_C324( C126 C324 ) C126_=_C2278( C126 C2278 ) C126_=_C2288( C126 C2288 ) C127_=_C128( C127 C128 ) \nC127_=_C129( C127 C129 ) C127_=_C130( C127 C130 ) C127_=_C131( C127 C131 ) C127_=_C132( C127 C132 ) C127_=_C133( C127 C133 ) C127_=_C134( C127 C134 ) \nC127_=_C135( C127 C135 ) C127_=_C136( C127 C136 ) C127_=_C281( C127 C281 ) C127_=_C293( C127 C293 ) C127_=_C326( C127 C326 ) C127_=_C2588( C127 C2588 ) \nC128_=_C129( C128 C129 ) C128_=_C130( C128 C130 ) C128_=_C131( C128 C131 ) C128_=_C132( C128 C132 ) C128_=_C133( C128 C133 ) C128_=_C134( C128 C134 ) \nC128_=_C135( C128 C135 ) C128_=_C136( C128 C136 ) C128_=_C189( C128 C189 ) C128_=_C253( C128 C253 ) C128_=_C1167( C128 C1167 ) C128_=_C1239( C128 C1239 ) \nC128_=_C1511( C128 C1511 ) C128_=_C1646( C128 C1646 ) C128_=_C1840( C128 C1840 ) C128_=_C2201( C128 C2201 ) C128_=_C2224( C128 C2224 ) C128_=_C2278( C128 C2278 ) \nC128_=_C3018( C128 C3018 ) C128_=_C3084( C128 C3084 ) C128_=_C3085( C128 C3085 ) C128_=_C3086( C128 C3086 ) C128_=_C3087( C128 C3087 ) C128_=_C3088( C128 C3088 ) \nC128_=_C3089( C128 C3089 ) C128_=_C3090( C128 C3090 ) C128_=_C3092( C128 C3092 ) C128_=_C3093( C128 C3093 ) C128_=_C3094( C128 C3094 ) C129_=_C130( C129 C130 ) \nC129_=_C131( C129 C131 ) C129_=_C132( C129 C132 ) C129_=_C133( C129 C133 ) C129_=_C134( C129 C134 ) C129_=_C135( C129 C135 ) C129_=_C136( C129 C136 ) \nC129_=_C329( C129 C329 ) C129_=_C3084( C129 C3084 ) C129_=_C3099( C129 C3099 ) C130_=_C131( C130 C131 ) C130_=_C132( C130 C132 ) C130_=_C133( C130 C133 ) \nC130_=_C134( C130 C134 ) C130_=_C135( C130 C135 ) C130_=_C136( C130 C136 ) C130_=_C283( C130 C283 ) C130_=_C297( C130 C297 ) C130_=_C330( C130 C330 ) \nC130_=_C3162( C130 C3162 ) C131_=_C132( C131 C132 ) C131_=_C133( C131 C133 ) C131_=_C134( C131 C134 ) C131_=_C135( C131 C135 ) C131_=_C136( C131 C136 ) \nC131_=_C257( C131 C257 ) C131_=_C300( C131 C300 ) C131_=_C3087( C131 C3087 ) C132_=_C133( C132 C133 ) C132_=_C134( C132 C134 ) C132_=_C135( C132 C135 ) \nC132_=_C136( C132 C136 ) C132_=_C258( C132 C258 ) C132_=_C301( C132 C301 ) C132_=_C3088( C132 C3088 ) C133_=_C134( C133 C134 ) C133_=_C135( C133 C135 ) \nC133_=_C136( C133 C136 ) C133_=_C259( C133 C259 ) C133_=_C302( C133 C302 ) C133_=_C3089( C133 C3089 ) C134_=_C135( C134 C135 ) C134_=_C136( C134 C136 ) \nC134_=_C195( C134 C195 ) C134_=_C287( C134 C287 ) C134_=_C1411( C134 C1411 ) C134_=_C1848( C134 C1848 ) C134_=_C1903( C134 C1903 ) C134_=_C2094( C134 C2094 ) \nC134_=_C2234( C134 C2234 ) C134_=_C2288( C134 C2288 ) C134_=_C2320( C134 C2320 ) C134_=_C2588( C134 C2588 ) C134_=_C2623( C134 C2623 ) C134_=_C3070( C134 C3070 ) \nC134_=_C3099( C134 C3099 ) C134_=_C3162( C134 C3162 ) C134_=_C3187( C134 C3187 ) C134_=_C3523( C134 C3523 ) C134_=_C3588( C134 C3588 ) C134_=_C3607( C134 C3607 ) \nC134_=_C4073( C134 C4073 ) C134_=_C4094( C134 C4094 ) C134_=_C4095( C134 C4095 ) C135_=_C136( C135 C136 ) C135_=_C288( C135 C288 ) C135_=_C306( C135 C306 ) \nC135_=_C334( C135 C334 ) C135_=_C4094( C135 C4094 ) C136_=_C335( C136 C335 ) C136_=_C3094( C136 C3094 ) C136_=_C4095( C136 C4095 ) C141_=_C143( C141 C143 ) \nC141_=_C160( C141 C160 ) C141_=_C199( C141 C199 ) C141_=_C217( C141 C217 ) C141_=_C232( C141 C232 ) C141_=_C247( C141 C247 ) C141_=_C248( C141 C248 ) \nC141_=_C249( C141 C249 ) C141_=_C250( C141 C250 ) C141_=_C251( C141 C251 ) C141_=_C252( C141 C252 ) C141_=_C253( C141 C253 ) C141_=_C254( C141 C254 ) \nC141_=_C255( C141 C255 ) C141_=_C256( C141 C256 ) C141_=_C257( C141 C257 ) C141_=_C258( C141 C258 ) C141_=_C259( C141 C259 ) C141_=_C260( C141 C260 ) \nC141_=_C261( C141 C261 ) C143_=_C162( C143 C162 ) C143_=_C177( C143 C177 ) C143_=_C219( C143 C219 ) C143_=_C234( C143 C234 ) C143_=_C262( C143 C262 ) \nC143_=_C275( C143 C275 ) C143_=_C276( C143 C276 ) C143_=_C277( C143 C277 ) C143_=_C278( C143 C278 ) C143_=_C279( C143 C279 ) C143_=_C280( C143 C280 ) \nC143_=_C281( C143 C281 ) C143_=_C282( C143 C282 ) C143_=_C283( C143 C283 ) C143_=_C284( C143 C284 ) C143_=_C285( C143 C285 ) C143_=_C286( C143 C286 ) \nC143_=_C287( C143 C287 ) C143_=_C288( C143 C288 ) C160_=_C162( C160 C162 ) C160_=_C199( C160 C199 ) C160_=_C217( C160 C217 ) C160_=_C232( C160 C232 ) \nC160_=_C247( C160 C247 ) C160_=_C248( C160 C248 ) C160_=_C249( C160 C249 ) C160_=_C250( C160 C250 ) C160_=_C251( C160 C251 ) C160_=_C252( C160 C252 ) \nC160_=_C253( C160 C253 ) C160_=_C254( C160 C254 ) C160_=_C255( C160 C255 ) C160_=_C256( C160 C256 ) C160_=_C257( C160 C257 ) C160_=_C258( C160 C258 ) \nC160_=_C259( C160 C259 ) C160_=_C260( C160 C260 ) C160_=_C261( C160 C261 ) C162_=_C177( C162 C177 ) C162_=_C219( C162 C219 ) C162_=_C234( C162 C234 ) \nC162_=_C262( C162 C262 ) C162_=_C275( C162 C275 ) C162_=_C276( C162 C276 ) C162_=_C277( C162 C277 ) C162_=_C278( C162 C278 ) C162_=_C279( C162 C279</w:t>
      </w:r>
    </w:p>
    <w:p>
      <w:pPr>
        <w:pStyle w:val="PreformattedText"/>
        <w:bidi w:val="0"/>
        <w:spacing w:before="0" w:after="0"/>
        <w:jc w:val="left"/>
        <w:rPr/>
      </w:pPr>
      <w:r>
        <w:rPr/>
        <w:t xml:space="preserve"> </w:t>
      </w:r>
      <w:r>
        <w:rPr/>
        <w:t>) \nC162_=_C280( C162 C280 ) C162_=_C281( C162 C281 ) C162_=_C282( C162 C282 ) C162_=_C283( C162 C283 ) C162_=_C284( C162 C284 ) C162_=_C285( C162 C285 ) \nC162_=_C286( C162 C286 ) C162_=_C287( C162 C287 ) C162_=_C288( C162 C288 ) C177_=_C179( C177 C179 ) C177_=_C189( C177 C189 ) C177_=_C195( C177 C195 ) \nC177_=_C219( C177 C219 ) C177_=_C234( C177 C234 ) C177_=_C262( C177 C262 ) C177_=_C275( C177 C275 ) C177_=_C276( C177 C276 ) C177_=_C277( C177 C277 ) \nC177_=_C278( C177 C278 ) C177_=_C279( C177 C279 ) C177_=_C280( C177 C280 ) C177_=_C281( C177 C281 ) C177_=_C282( C177 C282 ) C177_=_C283( C177 C283 ) \nC177_=_C284( C177 C284 ) C177_=_C285( C177 C285 ) C177_=_C286( C177 C286 ) C177_=_C287( C177 C287 ) C177_=_C288( C177 C288 ) C179_=_C189( C179 C189 ) \nC179_=_C195( C179 C195 ) C179_=_C202( C179 C202 ) C179_=_C264( C179 C264 ) C179_=_C277( C179 C277 ) C179_=_C319( C179 C319 ) C179_=_C320( C179 C320 ) \nC179_=_C321( C179 C321 ) C179_=_C322( C179 C322 ) C179_=_C323( C179 C323 ) C179_=_C324( C179 C324 ) C179_=_C325( C179 C325 ) C179_=_C326( C179 C326 ) \nC179_=_C327( C179 C327 ) C179_=_C329( C179 C329 ) C179_=_C330( C179 C330 ) C179_=_C331( C179 C331 ) C179_=_C332( C179 C332 ) C179_=_C334( C179 C334 ) \nC179_=_C335( C179 C335 ) C189_=_C195( C189 C195 ) C189_=_C253( C189 C253 ) C189_=_C1167( C189 C1167 ) C189_=_C1239( C189 C1239 ) C189_=_C1511( C189 C1511 ) \nC189_=_C1646( C189 C1646 ) C189_=_C1840( C189 C1840 ) C189_=_C2201( C189 C2201 ) C189_=_C2224( C189 C2224 ) C189_=_C2278( C189 C2278 ) C189_=_C3018( C189 C3018 ) \nC189_=_C3084( C189 C3084 ) C189_=_C3085( C189 C3085 ) C189_=_C3086( C189 C3086 ) C189_=_C3087( C189 C3087 ) C189_=_C3088( C189 C3088 ) C189_=_C3089( C189 C3089 ) \nC189_=_C3090( C189 C3090 ) C189_=_C3092( C189 C3092 ) C189_=_C3093( C189 C3093 ) C189_=_C3094( C189 C3094 ) C195_=_C287( C195 C287 ) C195_=_C1411( C195 C1411 ) \nC195_=_C1848( C195 C1848 ) C195_=_C1903( C195 C1903 ) C195_=_C2094( C195 C2094 ) C195_=_C2234( C195 C2234 ) C195_=_C2288( C195 C2288 ) C195_=_C2320( C195 C2320 ) \nC195_=_C2588( C195 C2588 ) C195_=_C2623( C195 C2623 ) C195_=_C3070( C195 C3070 ) C195_=_C3099( C195 C3099 ) C195_=_C3162( C195 C3162 ) C195_=_C3187( C195 C3187 ) \nC195_=_C3523( C195 C3523 ) C195_=_C3588( C195 C3588 ) C195_=_C3607( C195 C3607 ) C195_=_C4073( C195 C4073 ) C195_=_C4094( C195 C4094 ) C195_=_C4095( C195 C4095 ) \nC199_=_C202( C199 C202 ) C199_=_C217( C199 C217 ) C199_=_C232( C199 C232 ) C199_=_C247( C199 C247 ) C199_=_C248( C199 C248 ) C199_=_C249( C199 C249 ) \nC199_=_C250( C199 C250 ) C199_=_C251( C199 C251 ) C199_=_C252( C199 C252 ) C199_=_C253( C199 C253 ) C199_=_C254( C199 C254 ) C199_=_C255( C199 C255 ) \nC199_=_C256( C199 C256 ) C199_=_C257( C199 C257 ) C199_=_C258( C199 C258 ) C199_=_C259( C199 C259 ) C199_=_C260( C199 C260 ) C199_=_C261( C199 C261 ) \nC202_=_C264( C202 C264 ) C202_=_C277( C202 C277 ) C202_=_C319( C202 C319 ) C202_=_C320( C202 C320 ) C202_=_C321( C202 C321 ) C202_=_C322( C202 C322 ) \nC202_=_C323( C202 C323 ) C202_=_C324( C202 C324 ) C202_=_C325( C202 C325 ) C202_=_C326( C202 C326 ) C202_=_C327( C202 C327 ) C202_=_C329( C202 C329 ) \nC202_=_C330( C202 C330 ) C202_=_C331( C202 C331 ) C202_=_C332( C202 C332 ) C202_=_C334( C202 C334 ) C202_=_C335( C202 C335 ) C217_=_C219( C217 C219 ) \nC217_=_C232( C217 C232 ) C217_=_C247( C217 C247 ) C217_=_C248( C217 C248 ) C217_=_C249( C217 C249 ) C217_=_C250( C217 C250 ) C217_=_C251( C217 C251 ) \nC217_=_C252( C217 C252 ) C217_=_C253( C217 C253 ) C217_=_C254( C217 C254 ) C217_=_C255( C217 C255 ) C217_=_C256( C217 C256 ) C217_=_C257( C217 C257 ) \nC217_=_C258( C217 C258 ) C217_=_C259( C217 C259 ) C217_=_C260( C217 C260 ) C217_=_C261( C217 C261 ) C219_=_C234( C219 C234 ) C219_=_C262( C219 C262 ) \nC219_=_C275( C219 C275 ) C219_=_C276( C219 C276 ) C219_=_C277( C219 C277 ) C219_=_C278( C219 C278 ) C219_=_C279( C219 C279 ) C219_=_C280( C219 C280 ) \nC219_=_C281( C219 C281 ) C219_=_C282( C219 C282 ) C219_=_C283( C219 C283 ) C219_=_C284( C219 C284 ) C219_=_C285( C219 C285 ) C219_=_C286( C219 C286 ) \nC219_=_C287( C219 C287 ) C219_=_C288( C219 C288 ) C232_=_C234( C232 C234 ) C232_=_C247( C232 C247 ) C232_=_C248( C232 C248 ) C232_=_C249( C232 C249 ) \nC232_=_C250( C232 C250 ) C232_=_C251( C232 C251 ) C232_=_C252( C232 C252 ) C232_=_C253( C232 C253 ) C232_=_C254( C232 C254 ) C232_=_C255( C232 C255 ) \nC232_=_C256( C232 C256 ) C232_=_C257( C232 C257 ) C232_=_C258( C232 C258 ) C232_=_C259( C232 C259 ) C232_=_C260( C232 C260 ) C232_=_C261( C232 C261 ) \nC234_=_C262( C234 C262 ) C234_=_C275( C234 C275 ) C234_=_C276( C234 C276 ) C234_=_C277( C234 C277 ) C234_=_C278( C234 C278 ) C234_=_C279( C234 C279 ) \nC234_=_C280( C234 C280 ) C234_=_C281( C234 C281 ) C234_=_C282( C234 C282 ) C234_=_C283( C234 C283 ) C234_=_C284( C234 C284 ) C234_=_C285( C234 C285 ) \nC234_=_C286( C234 C286 ) C234_=_C287( C234 C287 ) C234_=_C288( C234 C288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4( C247 C264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75( C248 C275 ) C248_=_C290( C248 C290 ) C248_=_C291( C248 C291 ) C248_=_C292( C248 C292 ) \nC248_=_C293( C248 C293 ) C248_=_C294( C248 C294 ) C248_=_C295( C248 C295 ) C248_=_C297( C248 C297 ) C248_=_C298( C248 C298 ) C248_=_C299( C248 C299 ) \nC248_=_C300( C248 C300 ) C248_=_C301( C248 C301 ) C248_=_C302( C248 C302 ) C248_=_C303( C248 C303 ) C248_=_C304( C248 C304 ) C248_=_C306( C248 C306 ) \nC248_=_C307( C248 C307 ) C249_=_C250( C249 C250 ) C249_=_C251( C249 C251 ) C249_=_C252( C249 C252 ) C249_=_C253( C249 C253 ) C249_=_C254( C249 C254 ) \nC249_=_C255( C249 C255 ) C249_=_C256( C249 C256 ) C249_=_C257( C249 C257 ) C249_=_C258( C249 C258 ) C249_=_C259( C249 C259 ) C249_=_C260( C249 C260 ) \nC249_=_C261( C249 C261 ) C250_=_C251( C250 C251 ) C250_=_C252( C250 C252 ) C250_=_C253( C250 C253 ) C250_=_C254( C250 C254 ) C250_=_C255( C250 C255 ) \nC250_=_C256( C250 C256 ) C250_=_C257( C250 C257 ) C250_=_C258( C250 C258 ) C250_=_C259( C250 C259 ) C250_=_C260( C250 C260 ) C250_=_C261( C250 C261 ) \nC250_=_C290( C250 C290 ) C250_=_C1239( C250 C1239 ) C251_=_C252( C251 C252 ) C251_=_C253( C251 C253 ) C251_=_C254( C251 C254 ) C251_=_C255( C251 C255 ) \nC251_=_C256( C251 C256 ) C251_=_C257( C251 C257 ) C251_=_C258( C251 C258 ) C251_=_C259( C251 C259 ) C251_=_C260( C251 C260 ) C251_=_C261( C251 C261 ) \nC251_=_C291( C251 C291 ) C251_=_C1511( C251 C1511 ) C252_=_C253( C252 C253 ) C252_=_C254( C252 C254 ) C252_=_C255( C252 C255 ) C252_=_C256( C252 C256 ) \nC252_=_C257( C252 C257 ) C252_=_C258( C252 C258 ) C252_=_C259( C252 C259 ) C252_=_C260( C252 C260 ) C252_=_C261( C252 C261 ) C253_=_C254( C253 C254 ) \nC253_=_C255( C253 C255 ) C253_=_C256( C253 C256 ) C253_=_C257( C253 C257 ) C253_=_C258( C253 C258 ) C253_=_C259( C253 C259 ) C253_=_C260( C253 C260 ) \nC253_=_C261( C253 C261 ) C253_=_C1167( C253 C1167 ) C253_=_C1239( C253 C1239 ) C253_=_C1511( C253 C1511 ) C253_=_C1646( C253 C1646 ) C253_=_C1840( C253 C1840 ) \nC253_=_C2201( C253 C2201 ) C253_=_C2224( C253 C2224 ) C253_=_C2278( C253 C2278 ) C253_=_C3018( C253 C3018 ) C253_=_C3084( C253 C3084 ) C253_=_C3085( C253 C3085 ) \nC253_=_C3086( C253 C3086 ) C253_=_C3087( C253 C3087 ) C253_=_C3088( C253 C3088 ) C253_=_C3089( C253 C3089 ) C253_=_C3090( C253 C3090 ) C253_=_C3092( C253 C3092 ) \nC253_=_C3093( C253 C3093 ) C253_=_C3094( C253 C3094 ) C254_=_C255( C254 C255 ) C254_=_C256( C254 C256 ) C254_=_C257( C254 C257 ) C254_=_C258( C254 C258 ) \nC254_=_C259( C254 C259 ) C254_=_C260( C254 C260 ) C254_=_C261( C254 C261 ) C255_=_C256( C255 C256 ) C255_=_C257( C255 C257 ) C255_=_C258( C255 C258 ) \nC255_=_C259( C255 C259 ) C255_=_C260( C255 C260 ) C255_=_C261( C255 C261 ) C256_=_C257( C256 C257 ) C256_=_C258( C256 C258 ) C256_=_C259( C256 C259 ) \nC256_=_C260( C256 C260 ) C256_=_C261( C256 C261 ) C257_=_C258( C257 C258 ) C257_=_C259( C257 C259 ) C257_=_C260( C257 C260 ) C257_=_C261( C257 C261 ) \nC257_=_C300( C257 C300 ) C257_=_C3087( C257 C3087 ) C258_=_C259( C258 C259 ) C258_=_C260( C258 C260 ) C258_=_C261( C258 C261 ) C258_=_C301( C258 C301 ) \nC258_=_C3088( C258 C3088 ) C259_=_C260( C259 C260 ) C259_=_C261( C259 C261 ) C259_=_C302( C259 C302 ) C259_=_C3089( C259 C3089 ) C260_=_C261( C260 C261 ) \nC262_=_C264( C262 C26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4_=_C277( C264 C277 ) C264_=_C319( C264 C319 ) C264_=_C320( C264 C320 ) \nC264_=_C321( C264 C321 ) C264_=_C322( C264 C322 ) C264_=_C323( C264 C323 ) C264_=_C324( C264 C324 ) C264_=_C325( C264 C325 ) C264_=_C326( C264 C326 ) \nC264_=_C327( C264 C327 ) C264_=_C329( C264 C329 ) C264_=_C330( C264 C330 ) C264_=_C331( C264 C331 ) C264_=_C332( C264 C332 ) C264_=_C334( C264 C334 ) \nC264_=_C335( C264 C335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w:t>
      </w:r>
    </w:p>
    <w:p>
      <w:pPr>
        <w:pStyle w:val="PreformattedText"/>
        <w:bidi w:val="0"/>
        <w:spacing w:before="0" w:after="0"/>
        <w:jc w:val="left"/>
        <w:rPr/>
      </w:pPr>
      <w:r>
        <w:rPr/>
        <w:t xml:space="preserve"> </w:t>
      </w:r>
      <w:r>
        <w:rPr/>
        <w:t>) C275_=_C290( C275 C290 ) C275_=_C291( C275 C291 ) C275_=_C292( C275 C292 ) C275_=_C293( C275 C293 ) \nC275_=_C294( C275 C294 ) C275_=_C295( C275 C295 ) C275_=_C297( C275 C297 ) C275_=_C298( C275 C298 ) C275_=_C299( C275 C299 ) C275_=_C300( C275 C300 ) \nC275_=_C301( C275 C301 ) C275_=_C302( C275 C302 ) C275_=_C303( C275 C303 ) C275_=_C304( C275 C304 ) C275_=_C306( C275 C306 ) C275_=_C307( C275 C307 ) \nC276_=_C277( C276 C277 ) C276_=_C278( C276 C278 ) C276_=_C279( C276 C279 ) C276_=_C280( C276 C280 ) C276_=_C281( C276 C281 ) C276_=_C282( C276 C282 ) \nC276_=_C283( C276 C283 ) C276_=_C284( C276 C284 ) C276_=_C285( C276 C285 ) C276_=_C286( C276 C286 ) C276_=_C287( C276 C287 ) C276_=_C288( C276 C288 ) \nC277_=_C278( C277 C278 ) C277_=_C279( C277 C279 ) C277_=_C280( C277 C280 ) C277_=_C281( C277 C281 ) C277_=_C282( C277 C282 ) C277_=_C283( C277 C283 ) \nC277_=_C284( C277 C284 ) C277_=_C285( C277 C285 ) C277_=_C286( C277 C286 ) C277_=_C287( C277 C287 ) C277_=_C288( C277 C288 ) C277_=_C319( C277 C319 ) \nC277_=_C320( C277 C320 ) C277_=_C321( C277 C321 ) C277_=_C322( C277 C322 ) C277_=_C323( C277 C323 ) C277_=_C324( C277 C324 ) C277_=_C325( C277 C325 ) \nC277_=_C326( C277 C326 ) C277_=_C327( C277 C327 ) C277_=_C329( C277 C329 ) C277_=_C330( C277 C330 ) C277_=_C331( C277 C331 ) C277_=_C332( C277 C332 ) \nC277_=_C334( C277 C334 ) C277_=_C335( C277 C335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0_=_C292( C280 C292 ) \nC280_=_C322( C280 C322 ) C280_=_C1903( C280 C1903 ) C281_=_C282( C281 C282 ) C281_=_C283( C281 C283 ) C281_=_C284( C281 C284 ) C281_=_C285( C281 C285 ) \nC281_=_C286( C281 C286 ) C281_=_C287( C281 C287 ) C281_=_C288( C281 C288 ) C281_=_C293( C281 C293 ) C281_=_C326( C281 C326 ) C281_=_C2588( C281 C2588 ) \nC282_=_C283( C282 C283 ) C282_=_C284( C282 C284 ) C282_=_C285( C282 C285 ) C282_=_C286( C282 C286 ) C282_=_C287( C282 C287 ) C282_=_C288( C282 C288 ) \nC283_=_C284( C283 C284 ) C283_=_C285( C283 C285 ) C283_=_C286( C283 C286 ) C283_=_C287( C283 C287 ) C283_=_C288( C283 C288 ) C283_=_C297( C283 C297 ) \nC283_=_C330( C283 C330 ) C283_=_C3162( C283 C3162 ) C284_=_C285( C284 C285 ) C284_=_C286( C284 C286 ) C284_=_C287( C284 C287 ) C284_=_C288( C284 C288 ) \nC285_=_C286( C285 C286 ) C285_=_C287( C285 C287 ) C285_=_C288( C285 C288 ) C286_=_C287( C286 C287 ) C286_=_C288( C286 C288 ) C287_=_C288( C287 C288 ) \nC287_=_C1411( C287 C1411 ) C287_=_C1848( C287 C1848 ) C287_=_C1903( C287 C1903 ) C287_=_C2094( C287 C2094 ) C287_=_C2234( C287 C2234 ) C287_=_C2288( C287 C2288 ) \nC287_=_C2320( C287 C2320 ) C287_=_C2588( C287 C2588 ) C287_=_C2623( C287 C2623 ) C287_=_C3070( C287 C3070 ) C287_=_C3099( C287 C3099 ) C287_=_C3162( C287 C3162 ) \nC287_=_C3187( C287 C3187 ) C287_=_C3523( C287 C3523 ) C287_=_C3588( C287 C3588 ) C287_=_C3607( C287 C3607 ) C287_=_C4073( C287 C4073 ) C287_=_C4094( C287 C4094 ) \nC287_=_C4095( C287 C4095 ) C288_=_C306( C288 C306 ) C288_=_C334( C288 C334 ) C288_=_C4094( C288 C4094 ) C290_=_C291( C290 C291 ) C290_=_C292( C290 C292 ) \nC290_=_C293( C290 C293 ) C290_=_C294( C290 C294 ) C290_=_C295( C290 C295 ) C290_=_C297( C290 C297 ) C290_=_C298( C290 C298 ) C290_=_C299( C290 C299 ) \nC290_=_C300( C290 C300 ) C290_=_C301( C290 C301 ) C290_=_C302( C290 C302 ) C290_=_C303( C290 C303 ) C290_=_C304( C290 C304 ) C290_=_C306( C290 C306 ) \nC290_=_C307( C290 C307 ) C290_=_C1239( C290 C1239 ) C291_=_C292( C291 C292 ) C291_=_C293( C291 C293 ) C291_=_C294( C291 C294 ) C291_=_C295( C291 C295 ) \nC291_=_C297( C291 C297 ) C291_=_C298( C291 C298 ) C291_=_C299( C291 C299 ) C291_=_C300( C291 C300 ) C291_=_C301( C291 C301 ) C291_=_C302( C291 C302 ) \nC291_=_C303( C291 C303 ) C291_=_C304( C291 C304 ) C291_=_C306( C291 C306 ) C291_=_C307( C291 C307 ) C291_=_C1511( C291 C1511 ) C292_=_C293( C292 C293 ) \nC292_=_C294( C292 C294 ) C292_=_C295( C292 C295 ) C292_=_C297( C292 C297 ) C292_=_C298( C292 C298 ) C292_=_C299( C292 C299 ) C292_=_C300( C292 C300 ) \nC292_=_C301( C292 C301 ) C292_=_C302( C292 C302 ) C292_=_C303( C292 C303 ) C292_=_C304( C292 C304 ) C292_=_C306( C292 C306 ) C292_=_C307( C292 C307 ) \nC292_=_C322( C292 C322 ) C292_=_C1903( C292 C1903 ) C293_=_C294( C293 C294 ) C293_=_C295( C293 C295 ) C293_=_C297( C293 C297 ) C293_=_C298( C293 C298 ) \nC293_=_C299( C293 C299 ) C293_=_C300( C293 C300 ) C293_=_C301( C293 C301 ) C293_=_C302( C293 C302 ) C293_=_C303( C293 C303 ) C293_=_C304( C293 C304 ) \nC293_=_C306( C293 C306 ) C293_=_C307( C293 C307 ) C293_=_C326( C293 C326 ) C293_=_C2588( C293 C2588 ) C294_=_C295( C294 C295 ) C294_=_C297( C294 C297 ) \nC294_=_C298( C294 C298 ) C294_=_C299( C294 C299 ) C294_=_C300( C294 C300 ) C294_=_C301( C294 C301 ) C294_=_C302( C294 C302 ) C294_=_C303( C294 C303 ) \nC294_=_C304( C294 C304 ) C294_=_C306( C294 C306 ) C294_=_C307( C294 C307 ) C295_=_C297( C295 C297 ) C295_=_C298( C295 C298 ) C295_=_C299( C295 C299 ) \nC295_=_C300( C295 C300 ) C295_=_C301( C295 C301 ) C295_=_C302( C295 C302 ) C295_=_C303( C295 C303 ) C295_=_C304( C295 C304 ) C295_=_C306( C295 C306 ) \nC295_=_C307( C295 C307 ) C297_=_C298( C297 C298 ) C297_=_C299( C297 C299 ) C297_=_C300( C297 C300 ) C297_=_C301( C297 C301 ) C297_=_C302( C297 C302 ) \nC297_=_C303( C297 C303 ) C297_=_C304( C297 C304 ) C297_=_C306( C297 C306 ) C297_=_C307( C297 C307 ) C297_=_C330( C297 C330 ) C297_=_C3162( C297 C3162 ) \nC298_=_C299( C298 C299 ) C298_=_C300( C298 C300 ) C298_=_C301( C298 C301 ) C298_=_C302( C298 C302 ) C298_=_C303( C298 C303 ) C298_=_C304( C298 C304 ) \nC298_=_C306( C298 C306 ) C298_=_C307( C298 C307 ) C299_=_C300( C299 C300 ) C299_=_C301( C299 C301 ) C299_=_C302( C299 C302 ) C299_=_C303( C299 C303 ) \nC299_=_C304( C299 C304 ) C299_=_C306( C299 C306 ) C299_=_C307( C299 C307 ) C300_=_C301( C300 C301 ) C300_=_C302( C300 C302 ) C300_=_C303( C300 C303 ) \nC300_=_C304( C300 C304 ) C300_=_C306( C300 C306 ) C300_=_C307( C300 C307 ) C300_=_C3087( C300 C3087 ) C301_=_C302( C301 C302 ) C301_=_C303( C301 C303 ) \nC301_=_C304( C301 C304 ) C301_=_C306( C301 C306 ) C301_=_C307( C301 C307 ) C301_=_C3088( C301 C3088 ) C302_=_C303( C302 C303 ) C302_=_C304( C302 C304 ) \nC302_=_C306( C302 C306 ) C302_=_C307( C302 C307 ) C302_=_C3089( C302 C3089 ) C303_=_C304( C303 C304 ) C303_=_C306( C303 C306 ) C303_=_C307( C303 C307 ) \nC304_=_C306( C304 C306 ) C304_=_C307( C304 C307 ) C306_=_C307( C306 C307 ) C306_=_C334( C306 C334 ) C306_=_C4094( C306 C4094 ) C319_=_C320( C319 C320 ) \nC319_=_C321( C319 C321 ) C319_=_C322( C319 C322 ) C319_=_C323( C319 C323 ) C319_=_C324( C319 C324 ) C319_=_C325( C319 C325 ) C319_=_C326( C319 C326 ) \nC319_=_C327( C319 C327 ) C319_=_C329( C319 C329 ) C319_=_C330( C319 C330 ) C319_=_C331( C319 C331 ) C319_=_C332( C319 C332 ) C319_=_C334( C319 C334 ) \nC319_=_C335( C319 C335 ) C320_=_C321( C320 C321 ) C320_=_C322( C320 C322 ) C320_=_C323( C320 C323 ) C320_=_C324( C320 C324 ) C320_=_C325( C320 C325 ) \nC320_=_C326( C320 C326 ) C320_=_C327( C320 C327 ) C320_=_C329( C320 C329 ) C320_=_C330( C320 C330 ) C320_=_C331( C320 C331 ) C320_=_C332( C320 C332 ) \nC320_=_C334( C320 C334 ) C320_=_C335( C320 C335 ) C320_=_C1840( C320 C1840 ) C320_=_C1848( C320 C1848 ) C321_=_C322( C321 C322 ) C321_=_C323( C321 C323 ) \nC321_=_C324( C321 C324 ) C321_=_C325( C321 C325 ) C321_=_C326( C321 C326 ) C321_=_C327( C321 C327 ) C321_=_C329( C321 C329 ) C321_=_C330( C321 C330 ) \nC321_=_C331( C321 C331 ) C321_=_C332( C321 C332 ) C321_=_C334( C321 C334 ) C321_=_C335( C321 C335 ) C322_=_C323( C322 C323 ) C322_=_C324( C322 C324 ) \nC322_=_C325( C322 C325 ) C322_=_C326( C322 C326 ) C322_=_C327( C322 C327 ) C322_=_C329( C322 C329 ) C322_=_C330( C322 C330 ) C322_=_C331( C322 C331 ) \nC322_=_C332( C322 C332 ) C322_=_C334( C322 C334 ) C322_=_C335( C322 C335 ) C322_=_C1903( C322 C1903 ) C323_=_C324( C323 C324 ) C323_=_C325( C323 C325 ) \nC323_=_C326( C323 C326 ) C323_=_C327( C323 C327 ) C323_=_C329( C323 C329 ) C323_=_C330( C323 C330 ) C323_=_C331( C323 C331 ) C323_=_C332( C323 C332 ) \nC323_=_C334( C323 C334 ) C323_=_C335( C323 C335 ) C323_=_C2224( C323 C2224 ) C323_=_C2234( C323 C2234 ) C324_=_C325( C324 C325 ) C324_=_C326( C324 C326 ) \nC324_=_C327( C324 C327 ) C324_=_C329( C324 C329 ) C324_=_C330( C324 C330 ) C324_=_C331( C324 C331 ) C324_=_C332( C324 C332 ) C324_=_C334( C324 C334 ) \nC324_=_C335( C324 C335 ) C324_=_C2278( C324 C2278 ) C324_=_C2288( C324 C2288 ) C325_=_C326( C325 C326 ) C325_=_C327( C325 C327 ) C325_=_C329( C325 C329 ) \nC325_=_C330( C325 C330 ) C325_=_C331( C325 C331 ) C325_=_C332( C325 C332 ) C325_=_C334( C325 C334 ) C325_=_C335( C325 C335 ) C326_=_C327( C326 C327 ) \nC326_=_C329( C326 C329 ) C326_=_C330( C326 C330 ) C326_=_C331( C326 C331 ) C326_=_C332( C326 C332 ) C326_=_C334( C326 C334 ) C326_=_C335( C326 C335 ) \nC326_=_C2588( C326 C2588 ) C327_=_C329( C327 C329 ) C327_=_C330( C327 C330 ) C327_=_C331( C327 C331 ) C327_=_C332( C327 C332 ) C327_=_C334( C327 C334 ) \nC327_=_C335( C327 C335 ) C329_=_C330( C329 C330 ) C329_=_C331( C329 C331 ) C329_=_C332( C329 C332 ) C329_=_C334( C329 C334 ) C329_=_C335( C329 C335 ) \nC329_=_C3084( C329 C3084 ) C329_=_C3099( C329 C3099 ) C330_=_C331( C330 C331 ) C330_=_C332( C330 C332 ) C330_=_C334( C330 C334 ) C330_=_C335( C330 C335 ) \nC330_=_C3162( C330 C3162 ) C331_=_C332( C331 C332 ) C331_=_C334( C331 C334 ) C331_=_C335( C331 C335 ) C332_=_C334( C332 C334 ) C332_=_C335(</w:t>
      </w:r>
    </w:p>
    <w:p>
      <w:pPr>
        <w:pStyle w:val="PreformattedText"/>
        <w:bidi w:val="0"/>
        <w:spacing w:before="0" w:after="0"/>
        <w:jc w:val="left"/>
        <w:rPr/>
      </w:pPr>
      <w:r>
        <w:rPr/>
        <w:t xml:space="preserve"> </w:t>
      </w:r>
      <w:r>
        <w:rPr/>
        <w:t>C332 C335 ) \nC334_=_C335( C334 C335 ) C334_=_C4094( C334 C4094 ) C335_=_C3094( C335 C3094 ) C335_=_C4095( C335 C4095 ) C1167_=_C1239( C1167 C1239 ) C1167_=_C1511( C1167 C1511 ) \nC1167_=_C1646( C1167 C1646 ) C1167_=_C1840( C1167 C1840 ) C1167_=_C2201( C1167 C2201 ) C1167_=_C2224( C1167 C2224 ) C1167_=_C2278( C1167 C2278 ) C1167_=_C3018( C1167 C3018 ) \nC1167_=_C3084( C1167 C3084 ) C1167_=_C3085( C1167 C3085 ) C1167_=_C3086( C1167 C3086 ) C1167_=_C3087( C1167 C3087 ) C1167_=_C3088( C1167 C3088 ) C1167_=_C3089( C1167 C3089 ) \nC1167_=_C3090( C1167 C3090 ) C1167_=_C3092( C1167 C3092 ) C1167_=_C3093( C1167 C3093 ) C1167_=_C3094( C1167 C3094 ) C1239_=_C1511( C1239 C1511 ) C1239_=_C1646( C1239 C1646 ) \nC1239_=_C1840( C1239 C1840 ) C1239_=_C2201( C1239 C2201 ) C1239_=_C2224( C1239 C2224 ) C1239_=_C2278( C1239 C2278 ) C1239_=_C3018( C1239 C3018 ) C1239_=_C3084( C1239 C3084 ) \nC1239_=_C3085( C1239 C3085 ) C1239_=_C3086( C1239 C3086 ) C1239_=_C3087( C1239 C3087 ) C1239_=_C3088( C1239 C3088 ) C1239_=_C3089( C1239 C3089 ) C1239_=_C3090( C1239 C3090 ) \nC1239_=_C3092( C1239 C3092 ) C1239_=_C3093( C1239 C3093 ) C1239_=_C3094( C1239 C3094 ) C1411_=_C1848( C1411 C1848 ) C1411_=_C1903( C1411 C1903 ) C1411_=_C2094( C1411 C2094 ) \nC1411_=_C2234( C1411 C2234 ) C1411_=_C2288( C1411 C2288 ) C1411_=_C2320( C1411 C2320 ) C1411_=_C2588( C1411 C2588 ) C1411_=_C2623( C1411 C2623 ) C1411_=_C3070( C1411 C3070 ) \nC1411_=_C3099( C1411 C3099 ) C1411_=_C3162( C1411 C3162 ) C1411_=_C3187( C1411 C3187 ) C1411_=_C3523( C1411 C3523 ) C1411_=_C3588( C1411 C3588 ) C1411_=_C3607( C1411 C3607 ) \nC1411_=_C4073( C1411 C4073 ) C1411_=_C4094( C1411 C4094 ) C1411_=_C4095( C1411 C4095 ) C1511_=_C1646( C1511 C1646 ) C1511_=_C1840( C1511 C1840 ) C1511_=_C2201( C1511 C2201 ) \nC1511_=_C2224( C1511 C2224 ) C1511_=_C2278( C1511 C2278 ) C1511_=_C3018( C1511 C3018 ) C1511_=_C3084( C1511 C3084 ) C1511_=_C3085( C1511 C3085 ) C1511_=_C3086( C1511 C3086 ) \nC1511_=_C3087( C1511 C3087 ) C1511_=_C3088( C1511 C3088 ) C1511_=_C3089( C1511 C3089 ) C1511_=_C3090( C1511 C3090 ) C1511_=_C3092( C1511 C3092 ) C1511_=_C3093( C1511 C3093 ) \nC1511_=_C3094( C1511 C3094 ) C1646_=_C1840( C1646 C1840 ) C1646_=_C2201( C1646 C2201 ) C1646_=_C2224( C1646 C2224 ) C1646_=_C2278( C1646 C2278 ) C1646_=_C3018( C1646 C3018 ) \nC1646_=_C3084( C1646 C3084 ) C1646_=_C3085( C1646 C3085 ) C1646_=_C3086( C1646 C3086 ) C1646_=_C3087( C1646 C3087 ) C1646_=_C3088( C1646 C3088 ) C1646_=_C3089( C1646 C3089 ) \nC1646_=_C3090( C1646 C3090 ) C1646_=_C3092( C1646 C3092 ) C1646_=_C3093( C1646 C3093 ) C1646_=_C3094( C1646 C3094 ) C1840_=_C1848( C1840 C1848 ) C1840_=_C2201( C1840 C2201 ) \nC1840_=_C2224( C1840 C2224 ) C1840_=_C2278( C1840 C2278 ) C1840_=_C3018( C1840 C3018 ) C1840_=_C3084( C1840 C3084 ) C1840_=_C3085( C1840 C3085 ) C1840_=_C3086( C1840 C3086 ) \nC1840_=_C3087( C1840 C3087 ) C1840_=_C3088( C1840 C3088 ) C1840_=_C3089( C1840 C3089 ) C1840_=_C3090( C1840 C3090 ) C1840_=_C3092( C1840 C3092 ) C1840_=_C3093( C1840 C3093 ) \nC1840_=_C3094( C1840 C3094 ) C1848_=_C1903( C1848 C1903 ) C1848_=_C2094( C1848 C2094 ) C1848_=_C2234( C1848 C2234 ) C1848_=_C2288( C1848 C2288 ) C1848_=_C2320( C1848 C2320 ) \nC1848_=_C2588( C1848 C2588 ) C1848_=_C2623( C1848 C2623 ) C1848_=_C3070( C1848 C3070 ) C1848_=_C3099( C1848 C3099 ) C1848_=_C3162( C1848 C3162 ) C1848_=_C3187( C1848 C3187 ) \nC1848_=_C3523( C1848 C3523 ) C1848_=_C3588( C1848 C3588 ) C1848_=_C3607( C1848 C3607 ) C1848_=_C4073( C1848 C4073 ) C1848_=_C4094( C1848 C4094 ) C1848_=_C4095( C1848 C4095 ) \nC1903_=_C2094( C1903 C2094 ) C1903_=_C2234( C1903 C2234 ) C1903_=_C2288( C1903 C2288 ) C1903_=_C2320( C1903 C2320 ) C1903_=_C2588( C1903 C2588 ) C1903_=_C2623( C1903 C2623 ) \nC1903_=_C3070( C1903 C3070 ) C1903_=_C3099( C1903 C3099 ) C1903_=_C3162( C1903 C3162 ) C1903_=_C3187( C1903 C3187 ) C1903_=_C3523( C1903 C3523 ) C1903_=_C3588( C1903 C3588 ) \nC1903_=_C3607( C1903 C3607 ) C1903_=_C4073( C1903 C4073 ) C1903_=_C4094( C1903 C4094 ) C1903_=_C4095( C1903 C4095 ) C2094_=_C2234( C2094 C2234 ) C2094_=_C2288( C2094 C2288 ) \nC2094_=_C2320( C2094 C2320 ) C2094_=_C2588( C2094 C2588 ) C2094_=_C2623( C2094 C2623 ) C2094_=_C3070( C2094 C3070 ) C2094_=_C3099( C2094 C3099 ) C2094_=_C3162( C2094 C3162 ) \nC2094_=_C3187( C2094 C3187 ) C2094_=_C3523( C2094 C3523 ) C2094_=_C3588( C2094 C3588 ) C2094_=_C3607( C2094 C3607 ) C2094_=_C4073( C2094 C4073 ) C2094_=_C4094( C2094 C4094 ) \nC2094_=_C4095( C2094 C4095 ) C2201_=_C2224( C2201 C2224 ) C2201_=_C2278( C2201 C2278 ) C2201_=_C3018( C2201 C3018 ) C2201_=_C3084( C2201 C3084 ) C2201_=_C3085( C2201 C3085 ) \nC2201_=_C3086( C2201 C3086 ) C2201_=_C3087( C2201 C3087 ) C2201_=_C3088( C2201 C3088 ) C2201_=_C3089( C2201 C3089 ) C2201_=_C3090( C2201 C3090 ) C2201_=_C3092( C2201 C3092 ) \nC2201_=_C3093( C2201 C3093 ) C2201_=_C3094( C2201 C3094 ) C2224_=_C2234( C2224 C2234 ) C2224_=_C2278( C2224 C2278 ) C2224_=_C3018( C2224 C3018 ) C2224_=_C3084( C2224 C3084 ) \nC2224_=_C3085( C2224 C3085 ) C2224_=_C3086( C2224 C3086 ) C2224_=_C3087( C2224 C3087 ) C2224_=_C3088( C2224 C3088 ) C2224_=_C3089( C2224 C3089 ) C2224_=_C3090( C2224 C3090 ) \nC2224_=_C3092( C2224 C3092 ) C2224_=_C3093( C2224 C3093 ) C2224_=_C3094( C2224 C3094 ) C2234_=_C2288( C2234 C2288 ) C2234_=_C2320( C2234 C2320 ) C2234_=_C2588( C2234 C2588 ) \nC2234_=_C2623( C2234 C2623 ) C2234_=_C3070( C2234 C3070 ) C2234_=_C3099( C2234 C3099 ) C2234_=_C3162( C2234 C3162 ) C2234_=_C3187( C2234 C3187 ) C2234_=_C3523( C2234 C3523 ) \nC2234_=_C3588( C2234 C3588 ) C2234_=_C3607( C2234 C3607 ) C2234_=_C4073( C2234 C4073 ) C2234_=_C4094( C2234 C4094 ) C2234_=_C4095( C2234 C4095 ) C2278_=_C2288( C2278 C2288 ) \nC2278_=_C3018( C2278 C3018 ) C2278_=_C3084( C2278 C3084 ) C2278_=_C3085( C2278 C3085 ) C2278_=_C3086( C2278 C3086 ) C2278_=_C3087( C2278 C3087 ) C2278_=_C3088( C2278 C3088 ) \nC2278_=_C3089( C2278 C3089 ) C2278_=_C3090( C2278 C3090 ) C2278_=_C3092( C2278 C3092 ) C2278_=_C3093( C2278 C3093 ) C2278_=_C3094( C2278 C3094 ) C2288_=_C2320( C2288 C2320 ) \nC2288_=_C2588( C2288 C2588 ) C2288_=_C2623( C2288 C2623 ) C2288_=_C3070( C2288 C3070 ) C2288_=_C3099( C2288 C3099 ) C2288_=_C3162( C2288 C3162 ) C2288_=_C3187( C2288 C3187 ) \nC2288_=_C3523( C2288 C3523 ) C2288_=_C3588( C2288 C3588 ) C2288_=_C3607( C2288 C3607 ) C2288_=_C4073( C2288 C4073 ) C2288_=_C4094( C2288 C4094 ) C2288_=_C4095( C2288 C4095 ) \nC2320_=_C2588( C2320 C2588 ) C2320_=_C2623( C2320 C2623 ) C2320_=_C3070( C2320 C3070 ) C2320_=_C3099( C2320 C3099 ) C2320_=_C3162( C2320 C3162 ) C2320_=_C3187( C2320 C3187 ) \nC2320_=_C3523( C2320 C3523 ) C2320_=_C3588( C2320 C3588 ) C2320_=_C3607( C2320 C3607 ) C2320_=_C4073( C2320 C4073 ) C2320_=_C4094( C2320 C4094 ) C2320_=_C4095( C2320 C4095 ) \nC2588_=_C2623( C2588 C2623 ) C2588_=_C3070( C2588 C3070 ) C2588_=_C3099( C2588 C3099 ) C2588_=_C3162( C2588 C3162 ) C2588_=_C3187( C2588 C3187 ) C2588_=_C3523( C2588 C3523 ) \nC2588_=_C3588( C2588 C3588 ) C2588_=_C3607( C2588 C3607 ) C2588_=_C4073( C2588 C4073 ) C2588_=_C4094( C2588 C4094 ) C2588_=_C4095( C2588 C4095 ) C2623_=_C3070( C2623 C3070 ) \nC2623_=_C3099( C2623 C3099 ) C2623_=_C3162( C2623 C3162 ) C2623_=_C3187( C2623 C3187 ) C2623_=_C3523( C2623 C3523 ) C2623_=_C3588( C2623 C3588 ) C2623_=_C3607( C2623 C3607 ) \nC2623_=_C4073( C2623 C4073 ) C2623_=_C4094( C2623 C4094 ) C2623_=_C4095( C2623 C4095 ) C3018_=_C3084( C3018 C3084 ) C3018_=_C3085( C3018 C3085 ) C3018_=_C3086( C3018 C3086 ) \nC3018_=_C3087( C3018 C3087 ) C3018_=_C3088( C3018 C3088 ) C3018_=_C3089( C3018 C3089 ) C3018_=_C3090( C3018 C3090 ) C3018_=_C3092( C3018 C3092 ) C3018_=_C3093( C3018 C3093 ) \nC3018_=_C3094( C3018 C3094 ) C3070_=_C3099( C3070 C3099 ) C3070_=_C3162( C3070 C3162 ) C3070_=_C3187( C3070 C3187 ) C3070_=_C3523( C3070 C3523 ) C3070_=_C3588( C3070 C3588 ) \nC3070_=_C3607( C3070 C3607 ) C3070_=_C4073( C3070 C4073 ) C3070_=_C4094( C3070 C4094 ) C3070_=_C4095( C3070 C4095 ) C3084_=_C3085( C3084 C3085 ) C3084_=_C3086( C3084 C3086 ) \nC3084_=_C3087( C3084 C3087 ) C3084_=_C3088( C3084 C3088 ) C3084_=_C3089( C3084 C3089 ) C3084_=_C3090( C3084 C3090 ) C3084_=_C3092( C3084 C3092 ) C3084_=_C3093( C3084 C3093 ) \nC3084_=_C3094( C3084 C3094 ) C3084_=_C3099( C3084 C3099 ) C3085_=_C3086( C3085 C3086 ) C3085_=_C3087( C3085 C3087 ) C3085_=_C3088( C3085 C3088 ) C3085_=_C3089( C3085 C3089 ) \nC3085_=_C3090( C3085 C3090 ) C3085_=_C3092( C3085 C3092 ) C3085_=_C3093( C3085 C3093 ) C3085_=_C3094( C3085 C3094 ) C3086_=_C3087( C3086 C3087 ) C3086_=_C3088( C3086 C3088 ) \nC3086_=_C3089( C3086 C3089 ) C3086_=_C3090( C3086 C3090 ) C3086_=_C3092( C3086 C3092 ) C3086_=_C3093( C3086 C3093 ) C3086_=_C3094( C3086 C3094 ) C3087_=_C3088( C3087 C3088 ) \nC3087_=_C3089( C3087 C3089 ) C3087_=_C3090( C3087 C3090 ) C3087_=_C3092( C3087 C3092 ) C3087_=_C3093( C3087 C3093 ) C3087_=_C3094( C3087 C3094 ) C3088_=_C3089( C3088 C3089 ) \nC3088_=_C3090( C3088 C3090 ) C3088_=_C3092( C3088 C3092 ) C3088_=_C3093( C3088 C3093 ) C3088_=_C3094( C3088 C3094 ) C3089_=_C3090( C3089 C3090 ) C3089_=_C3092( C3089 C3092 ) \nC3089_=_C3093( C3089 C3093 ) C3089_=_C3094( C3089 C3094 ) C3090_=_C3092( C3090 C3092 ) C3090_=_C3093( C3090 C3093 ) C3090_=_C3094( C3090 C3094 ) C3092_=_C3093( C3092 C3093 ) \nC3092_=_C3094( C3092 C3094 ) C3093_=_C3094( C3093 C3094 ) C3094_=_C4095( C3094 C4095 ) C3099_=_C3162( C3099 C3162 ) C3099_=_C3187( C3099 C3187 ) C3099_=_C3523( C3099 C3523 ) \nC3099_=_C3588( C3099 C3588 ) C3099_=_C3607( C3099 C3607 ) C3099_=_C4073( C3099 C4073 ) C3099_=_C4094( C3099 C4094 ) C3099_=_C4095( C3099 C4095 ) C3162_=_C3187( C3162 C3187 ) \nC3162_=_C3523( C3162 C3523 ) C3162_=_C3588( C3162 C3588 ) C3162_=_C3607( C3162 C3607 ) C3162_=_C4073( C3162 C4073 ) C3162_=_C4094( C3162 C4094 ) C3162_=_C4095( C3162 C4095 ) \nC3187_=_C3523( C3187 C3523 ) C3187_=_C3588( C3187 C3588 ) C3187_=_C3607( C3187 C3607 ) C3187_=_C4073( C3187 C4073 ) C3187_=_C4094( C3187 C4094 ) C3187_=_C4095( C3187 C4095 ) \nC3523_=_C3588( C3523 C3588 ) C3523_=_C3607(</w:t>
      </w:r>
    </w:p>
    <w:p>
      <w:pPr>
        <w:pStyle w:val="PreformattedText"/>
        <w:bidi w:val="0"/>
        <w:spacing w:before="0" w:after="0"/>
        <w:jc w:val="left"/>
        <w:rPr/>
      </w:pPr>
      <w:r>
        <w:rPr/>
        <w:t xml:space="preserve"> </w:t>
      </w:r>
      <w:r>
        <w:rPr/>
        <w:t>C3523 C3607 ) C3523_=_C4073( C3523 C4073 ) C3523_=_C4094( C3523 C4094 ) C3523_=_C4095( C3523 C4095 ) C3588_=_C3607( C3588 C3607 ) \nC3588_=_C4073( C3588 C4073 ) C3588_=_C4094( C3588 C4094 ) C3588_=_C4095( C3588 C4095 ) C3607_=_C4073( C3607 C4073 ) C3607_=_C4094( C3607 C4094 ) C3607_=_C4095( C3607 C4095 ) \nC4073_=_C4094( C4073 C4094 ) C4073_=_C4095( C4073 C4095 ) C4094_=_C4095( C4094 C4095 ) "];146-&gt;233[label="153: C2 C9 C10 C26 C28 \nC35 C37 C39 C44 C49 C51 \nC58 C59 C75 C76 C78 C81 \nC83 C84 C85 C86 C87 C89 \nC90 C91 C92 C93 C95 C101 \nC116 C121 C122 C123 C124 C125 \nC126 C127 C129 C130 C131 C132 \nC133 C135 C136 C141 C143 C160 \nC162 C177 C179 C189 C195 C199 \nC202 C217 C219 C232 C234 C247 \nC249 C250 C251 C252 C254 C255 \nC256 C257 C258 C259 C260 C261 \nC262 C264 C276 C278 C279 C280 \nC281 C282 C283 C284 C285 C286 \nC288 C290 C291 C292 C293 C294 \nC295 C297 C298 C299 C300 C301 \nC302 C303 C304 C306 C307 C319 \nC320 C321 C322 C323 C324 C325 \nC326 C327 C329 C330 C331 C332 \nC334 C335 C1167 C1239 C1411 C1511 \nC1646 C1840 C1848 C1903 C2094 C2201 \nC2224 C2234 C2278 C2288 C2320 C2588 \nC2623 C3018 C3070 C3084 C3085 C3086 \nC3087 C3088 C3089 C3090 C3092 C3093 \nC3094 C3099 C3162 C3187 C3523 C3588 \nC3607 C4073 C4094 C4095 \n1592: C2_=_C9 ,C2_=_C10 ,C2_=_C26 ,C2_=_C51 ,C2_=_C75 ,\nC2_=_C76 ,C2_=_C78 ,C2_=_C81 ,C2_=_C83 ,C2_=_C84 ,C2_=_C85 ,\nC2_=_C86 ,C2_=_C87 ,C2_=_C89 ,C2_=_C90 ,C2_=_C91 ,C2_=_C92 ,\nC2_=_C93 ,C2_=_C95 ,C9_=_C10 ,C9_=_C37 ,C9_=_C58 ,C9_=_C143 ,\nC9_=_C162 ,C9_=_C177 ,C9_=_C219 ,C9_=_C234 ,C9_=_C262 ,C9_=_C276 ,\nC9_=_C278 ,C9_=_C279 ,C9_=_C280 ,C9_=_C281 ,C9_=_C282 ,C9_=_C283 ,\nC9_=_C284 ,C9_=_C285 ,C9_=_C286 ,C9_=_C288 ,C10_=_C59 ,C10_=_C290 ,\nC10_=_C291 ,C10_=_C292 ,C10_=_C293 ,C10_=_C294 ,C10_=_C295 ,C10_=_C297 ,\nC10_=_C298 ,C10_=_C299 ,C10_=_C300 ,C10_=_C301 ,C10_=_C302 ,C10_=_C303 ,\nC10_=_C304 ,C10_=_C306 ,C10_=_C307 ,C26_=_C28 ,C26_=_C35 ,C26_=_C37 ,\nC26_=_C39 ,C26_=_C44 ,C26_=_C49 ,C26_=_C51 ,C26_=_C75 ,C26_=_C76 ,\nC26_=_C78 ,C26_=_C81 ,C26_=_C83 ,C26_=_C84 ,C26_=_C85 ,C26_=_C86 ,\nC26_=_C87 ,C26_=_C89 ,C26_=_C90 ,C26_=_C91 ,C26_=_C92 ,C26_=_C93 ,\nC26_=_C95 ,C28_=_C35 ,C28_=_C37 ,C28_=_C39 ,C28_=_C44 ,C28_=_C49 ,\nC28_=_C116 ,C28_=_C121 ,C28_=_C122 ,C28_=_C123 ,C28_=_C124 ,C28_=_C125 ,\nC28_=_C126 ,C28_=_C127 ,C28_=_C129 ,C28_=_C130 ,C28_=_C131 ,C28_=_C132 ,\nC28_=_C133 ,C28_=_C135 ,C28_=_C136 ,C35_=_C37 ,C35_=_C39 ,C35_=_C44 ,\nC35_=_C49 ,C35_=_C101 ,C35_=_C141 ,C35_=_C160 ,C35_=_C199 ,C35_=_C217 ,\nC35_=_C232 ,C35_=_C247 ,C35_=_C249 ,C35_=_C250 ,C35_=_C251 ,C35_=_C252 ,\nC35_=_C254 ,C35_=_C255 ,C35_=_C256 ,C35_=_C257 ,C35_=_C258 ,C35_=_C259 ,\nC35_=_C260 ,C35_=_C261 ,C37_=_C39 ,C37_=_C44 ,C37_=_C49 ,C37_=_C58 ,\nC37_=_C143 ,C37_=_C162 ,C37_=_C177 ,C37_=_C219 ,C37_=_C234 ,C37_=_C262 ,\nC37_=_C276 ,C37_=_C278 ,C37_=_C279 ,C37_=_C280 ,C37_=_C281 ,C37_=_C282 ,\nC37_=_C283 ,C37_=_C284 ,C37_=_C285 ,C37_=_C286 ,C37_=_C288 ,C39_=_C44 ,\nC39_=_C49 ,C39_=_C179 ,C39_=_C202 ,C39_=_C264 ,C39_=_C319 ,C39_=_C320 ,\nC39_=_C321 ,C39_=_C322 ,C39_=_C323 ,C39_=_C324 ,C39_=_C325 ,C39_=_C326 ,\nC39_=_C327 ,C39_=_C329 ,C39_=_C330 ,C39_=_C331 ,C39_=_C332 ,C39_=_C334 ,\nC39_=_C335 ,C44_=_C49 ,C44_=_C189 ,C44_=_C1167 ,C44_=_C1239 ,C44_=_C1511 ,\nC44_=_C1646 ,C44_=_C1840 ,C44_=_C2201 ,C44_=_C2224 ,C44_=_C2278 ,C44_=_C3018 ,\nC44_=_C3084 ,C44_=_C3085 ,C44_=_C3086 ,C44_=_C3087 ,C44_=_C3088 ,C44_=_C3089 ,\nC44_=_C3090 ,C44_=_C3092 ,C44_=_C3093 ,C44_=_C3094 ,C49_=_C195 ,C49_=_C1411 ,\nC49_=_C1848 ,C49_=_C1903 ,C49_=_C2094 ,C49_=_C2234 ,C49_=_C2288 ,C49_=_C2320 ,\nC49_=_C2588 ,C49_=_C2623 ,C49_=_C3070 ,C49_=_C3099 ,C49_=_C3162 ,C49_=_C3187 ,\nC49_=_C3523 ,C49_=_C3588 ,C49_=_C3607 ,C49_=_C4073 ,C49_=_C4094 ,C49_=_C4095 ,\nC51_=_C58 ,C51_=_C59 ,C51_=_C75 ,C51_=_C76 ,C51_=_C78 ,C51_=_C81 ,\nC51_=_C83 ,C51_=_C84 ,C51_=_C85 ,C51_=_C86 ,C51_=_C87 ,C51_=_C89 ,\nC51_=_C90 ,C51_=_C91 ,C51_=_C92 ,C51_=_C93 ,C51_=_C95 ,C58_=_C59 ,\nC58_=_C143 ,C58_=_C162 ,C58_=_C177 ,C58_=_C219 ,C58_=_C234 ,C58_=_C262 ,\nC58_=_C276 ,C58_=_C278 ,C58_=_C279 ,C58_=_C280 ,C58_=_C281 ,C58_=_C282 ,\nC58_=_C283 ,C58_=_C284 ,C58_=_C285 ,C58_=_C286 ,C58_=_C288 ,C59_=_C290 ,\nC59_=_C291 ,C59_=_C292 ,C59_=_C293 ,C59_=_C294 ,C59_=_C295 ,C59_=_C297 ,\nC59_=_C298 ,C59_=_C299 ,C59_=_C300 ,C59_=_C301 ,C59_=_C302 ,C59_=_C303 ,\nC59_=_C304 ,C59_=_C306 ,C59_=_C307 ,C75_=_C76 ,C75_=_C78 ,C75_=_C81 ,\nC75_=_C83 ,C75_=_C84 ,C75_=_C85 ,C75_=_C86 ,C75_=_C87 ,C75_=_C89 ,\nC75_=_C90 ,C75_=_C91 ,C75_=_C92 ,C75_=_C93 ,C75_=_C95 ,C75_=_C141 ,\nC75_=_C143 ,C76_=_C78 ,C76_=_C81 ,C76_=_C83 ,C76_=_C84 ,C76_=_C85 ,\nC76_=_C86 ,C76_=_C87 ,C76_=_C89 ,C76_=_C90 ,C76_=_C91 ,C76_=_C92 ,\nC76_=_C93 ,C76_=_C95 ,C76_=_C160 ,C76_=_C162 ,C78_=_C81 ,C78_=_C83 ,\nC78_=_C84 ,C78_=_C85 ,C78_=_C86 ,C78_=_C87 ,C78_=_C89 ,C78_=_C90 ,\nC78_=_C91 ,C78_=_C92 ,C78_=_C93 ,C78_=_C95 ,C78_=_C247 ,C78_=_C262 ,\nC78_=_C264 ,C81_=_C83 ,C81_=_C84 ,C81_=_C85 ,C81_=_C86 ,C81_=_C87 ,\nC81_=_C89 ,C81_=_C90 ,C81_=_C91 ,C81_=_C92 ,C81_=_C93 ,C81_=_C95 ,\nC81_=_C276 ,C83_=_C84 ,C83_=_C85 ,C83_=_C86 ,C83_=_C87 ,C83_=_C89 ,\nC83_=_C90 ,C83_=_C91 ,C83_=_C92 ,C83_=_C93 ,C83_=_C95 ,C83_=_C278 ,\nC84_=_C85 ,C84_=_C86 ,C84_=_C87 ,C84_=_C89 ,C84_=_C90 ,C84_=_C91 ,\nC84_=_C92 ,C84_=_C93 ,C84_=_C95 ,C84_=_C121 ,C84_=_C250 ,C84_=_C290 ,\nC84_=_C1239 ,C85_=_C86 ,C85_=_C87 ,C85_=_C89 ,C85_=_C90 ,C85_=_C91 ,\nC85_=_C92 ,C85_=_C93 ,C85_=_C95 ,C85_=_C122 ,C85_=_C251 ,C85_=_C291 ,\nC85_=_C1511 ,C86_=_C87 ,C86_=_C89 ,C86_=_C90 ,C86_=_C91 ,C86_=_C92 ,\nC86_=_C93 ,C86_=_C95 ,C86_=_C124 ,C86_=_C280 ,C86_=_C292 ,C86_=_C322 ,\nC86_=_C1903 ,C87_=_C89 ,C87_=_C90 ,C87_=_C91 ,C87_=_C92 ,C87_=_C93 ,\nC87_=_C95 ,C87_=_C127 ,C87_=_C281 ,C87_=_C293 ,C87_=_C326 ,C87_=_C2588 ,\nC89_=_C90 ,C89_=_C91 ,C89_=_C92 ,C89_=_C93 ,C89_=_C95 ,C89_=_C130 ,\nC89_=_C283 ,C89_=_C297 ,C89_=_C330 ,C89_=_C3162 ,C90_=_C91 ,C90_=_C92 ,\nC90_=_C93 ,C90_=_C95 ,C90_=_C284 ,C91_=_C92 ,C91_=_C93 ,C91_=_C95 ,\nC91_=_C131 ,C91_=_C257 ,C91_=_C300 ,C91_=_C3087 ,C92_=_C93 ,C92_=_C95 ,\nC92_=_C132 ,C92_=_C258 ,C92_=_C301 ,C92_=_C3088 ,C93_=_C95 ,C93_=_C133 ,\nC93_=_C259 ,C93_=_C302 ,C93_=_C3089 ,C95_=_C135 ,C95_=_C288 ,C95_=_C306 ,\nC95_=_C334 ,C95_=_C4094 ,C101_=_C141 ,C101_=_C160 ,C101_=_C199 ,C101_=_C217 ,\nC101_=_C232 ,C101_=_C247 ,C101_=_C249 ,C101_=_C250 ,C101_=_C251 ,C101_=_C252 ,\nC101_=_C254 ,C101_=_C255 ,C101_=_C256 ,C101_=_C257 ,C101_=_C258 ,C101_=_C259 ,\nC101_=_C260 ,C101_=_C261 ,C116_=_C121 ,C116_=_C122 ,C116_=_C123 ,C116_=_C124 ,\nC116_=_C125 ,C116_=_C126 ,C116_=_C127 ,C116_=_C129 ,C116_=_C130 ,C116_=_C131 ,\nC116_=_C132 ,C116_=_C133 ,C116_=_C135 ,C116_=_C136 ,C116_=_C177 ,C116_=_C179 ,\nC116_=_C189 ,C116_=_C195 ,C121_=_C122 ,C121_=_C123 ,C121_=_C124 ,C121_=_C125 ,\nC121_=_C126 ,C121_=_C127 ,C121_=_C129 ,C121_=_C130 ,C121_=_C131 ,C121_=_C132 ,\nC121_=_C133 ,C121_=_C135 ,C121_=_C136 ,C121_=_C250 ,C121_=_C290 ,C121_=_C1239 ,\nC122_=_C123 ,C122_=_C124 ,C122_=_C125 ,C122_=_C126 ,C122_=_C127 ,C122_=_C129 ,\nC122_=_C130 ,C122_=_C131 ,C122_=_C132 ,C122_=_C133 ,C122_=_C135 ,C122_=_C136 ,\nC122_=_C251 ,C122_=_C291 ,C122_=_C1511 ,C123_=_C124 ,C123_=_C125 ,C123_=_C126 ,\nC123_=_C127 ,C123_=_C129 ,C123_=_C130 ,C123_=_C131 ,C123_=_C132 ,C123_=_C133 ,\nC123_=_C135 ,C123_=_C136 ,C123_=_C320 ,C123_=_C1840 ,C123_=_C1848 ,C124_=_C125 ,\nC124_=_C126 ,C124_=_C127 ,C124_=_C129 ,C124_=_C130 ,C124_=_C131 ,C124_=_C132 ,\nC124_=_C133 ,C124_=_C135 ,C124_=_C136 ,C124_=_C280 ,C124_=_C292 ,C124_=_C322 ,\nC124_=_C1903 ,C125_=_C126 ,C125_=_C127 ,C125_=_C129 ,C125_=_C130 ,C125_=_C131 ,\nC125_=_C132 ,C125_=_C133 ,C125_=_C135 ,C125_=_C136 ,C125_=_C323 ,C125_=_C2224 ,\nC125_=_C2234 ,C126_=_C127 ,C126_=_C129 ,C126_=_C130 ,C126_=_C131 ,C126_=_C132 ,\nC126_=_C133 ,C126_=_C135 ,C126_=_C136 ,C126_=_C324 ,C126_=_C2278 ,C126_=_C2288 ,\nC127_=_C129 ,C127_=_C130 ,C127_=_C131 ,C127_=_C132 ,C127_=_C133 ,C127_=_C135 ,\nC127_=_C136 ,C127_=_C281 ,C127_=_C293 ,C127_=_C326 ,C127_=_C2588 ,C129_=_C130 ,\nC129_=_C131 ,C129_=_C132 ,C129_=_C133 ,C129_=_C135 ,C129_=_C136 ,C129_=_C329 ,\nC129_=_C3084 ,C129_=_C3099 ,C130_=_C131 ,C130_=_C132 ,C130_=_C133 ,C130_=_C135 ,\nC130_=_C136 ,C130_=_C283 ,C130_=_C297 ,C130_=_C330 ,C130_=_C3162 ,C131_=_C132 ,\nC131_=_C133 ,C131_=_C135 ,C131_=_C136 ,C131_=_C257 ,C131_=_C300 ,C131_=_C3087 ,\nC132_=_C133 ,C132_=_C135 ,C132_=_C136 ,C132_=_C258 ,C132_=_C301 ,C132_=_C3088 ,\nC133_=_C135 ,C133_=_C136 ,C133_=_C259 ,C133_=_C302 ,C133_=_C3089 ,C135_=_C136 ,\nC135_=_C288 ,C135_=_C306 ,C135_=_C334 ,C135_=_C4094 ,C136_=_C335 ,C136_=_C3094 ,\nC136_=_C4095 ,C141_=_C143 ,C141_=_C160 ,C141_=_C199 ,C141_=_C217 ,C141_=_C232 ,\nC141_=_C247 ,C141_=_C249 ,C141_=_C250 ,C141_=_C251 ,C141_=_C252 ,C141_=_C254 ,\nC141_=_C255 ,C141_=_C256 ,C141_=_C257 ,C141_=_C258 ,C141_=_C259 ,C141_=_C260 ,\nC141_=_C261 ,C143_=_C162 ,C143_=_C177 ,C143_=_C219 ,C143_=_C234 ,C143_=_C262 ,\nC143_=_C276 ,C143_=_C278 ,C143_=_C279 ,C143_=_C280 ,C143_=_C281 ,C143_=_C282 ,\nC143_=_C283 ,C143_=_C284 ,C143_=_C285 ,C143_=_C286 ,C143_=_C288 ,C160_=_C162 ,\nC160_=_C199 ,C160_=_C217 ,C160_=_C232 ,C160_=_C247 ,C160_=_C249 ,C160_=_C250 ,\nC160_=_C251 ,C160_=_C252 ,C160_=_C254 ,C160_=_C255 ,C160_=_C256 ,C160_=_C257 ,\nC160_=_C258 ,C160_=_C259 ,C160_=_C260 ,C160_=_C261 ,C162_=_C177 ,C162_=_C219 ,\nC162_=_C234 ,C162_=_C262 ,C162_=_C276 ,C162_=_C278 ,C162_=_C279 ,C162_=_C280 ,\nC162_=_C281 ,C162_=_C282 ,C162_=_C283 ,C162_=_C284 ,C162_=_C285 ,C162_=_C286 ,\nC162_=_C288 ,C177_=_C179 ,C177_=_C189 ,C177_=_C195 ,C177_=_C219 ,C177_=_C234 ,\nC177_=_C262 ,C177_=_C276 ,C177_=_C278 ,C177_=_C279 ,C177_=_C280 ,C177_=_C281 ,\nC177_=_C282 ,C177_=_C283 ,C177_=_C284 ,C177_=_C285 ,C177_=_C286 ,C177_=_C288 ,\nC179_=_C189 ,C179_=_C195 ,C179_=_C202 ,C179_=_C264 ,C179_=_C319 ,C179_=_C320 ,\nC179_=_C321 ,C179_=_C322 ,C179_=_C323 ,C179_=_C324 ,C179_=_C325 ,C179_=_C326 ,\nC179_=_C327 ,C179_=_C329 ,C179_=_C330 ,C179_=_C331 ,C179_=_C332 ,C179_=_C334 ,\nC179_=_C335 ,C189_=_C195 ,C189_=_C1167 ,C189_=_C1239 ,C189_=_C1511 ,C189_=_C1646 ,\nC189_=_C1840 ,C189_=_C2201</w:t>
      </w:r>
    </w:p>
    <w:p>
      <w:pPr>
        <w:pStyle w:val="PreformattedText"/>
        <w:bidi w:val="0"/>
        <w:spacing w:before="0" w:after="0"/>
        <w:jc w:val="left"/>
        <w:rPr/>
      </w:pPr>
      <w:r>
        <w:rPr/>
        <w:t xml:space="preserve"> </w:t>
      </w:r>
      <w:r>
        <w:rPr/>
        <w:t>,C189_=_C2224 ,C189_=_C2278 ,C189_=_C3018 ,C189_=_C3084 ,\nC189_=_C3085 ,C189_=_C3086 ,C189_=_C3087 ,C189_=_C3088 ,C189_=_C3089 ,C189_=_C3090 ,\nC189_=_C3092 ,C189_=_C3093 ,C189_=_C3094 ,C195_=_C1411 ,C195_=_C1848 ,C195_=_C1903 ,\nC195_=_C2094 ,C195_=_C2234 ,C195_=_C2288 ,C195_=_C2320 ,C195_=_C2588 ,C195_=_C2623 ,\nC195_=_C3070 ,C195_=_C3099 ,C195_=_C3162 ,C195_=_C3187 ,C195_=_C3523 ,C195_=_C3588 ,\nC195_=_C3607 ,C195_=_C4073 ,C195_=_C4094 ,C195_=_C4095 ,C199_=_C202 ,C199_=_C217 ,\nC199_=_C232 ,C199_=_C247 ,C199_=_C249 ,C199_=_C250 ,C199_=_C251 ,C199_=_C252 ,\nC199_=_C254 ,C199_=_C255 ,C199_=_C256 ,C199_=_C257 ,C199_=_C258 ,C199_=_C259 ,\nC199_=_C260 ,C199_=_C261 ,C202_=_C264 ,C202_=_C319 ,C202_=_C320 ,C202_=_C321 ,\nC202_=_C322 ,C202_=_C323 ,C202_=_C324 ,C202_=_C325 ,C202_=_C326 ,C202_=_C327 ,\nC202_=_C329 ,C202_=_C330 ,C202_=_C331 ,C202_=_C332 ,C202_=_C334 ,C202_=_C335 ,\nC217_=_C219 ,C217_=_C232 ,C217_=_C247 ,C217_=_C249 ,C217_=_C250 ,C217_=_C251 ,\nC217_=_C252 ,C217_=_C254 ,C217_=_C255 ,C217_=_C256 ,C217_=_C257 ,C217_=_C258 ,\nC217_=_C259 ,C217_=_C260 ,C217_=_C261 ,C219_=_C234 ,C219_=_C262 ,C219_=_C276 ,\nC219_=_C278 ,C219_=_C279 ,C219_=_C280 ,C219_=_C281 ,C219_=_C282 ,C219_=_C283 ,\nC219_=_C284 ,C219_=_C285 ,C219_=_C286 ,C219_=_C288 ,C232_=_C234 ,C232_=_C247 ,\nC232_=_C249 ,C232_=_C250 ,C232_=_C251 ,C232_=_C252 ,C232_=_C254 ,C232_=_C255 ,\nC232_=_C256 ,C232_=_C257 ,C232_=_C258 ,C232_=_C259 ,C232_=_C260 ,C232_=_C261 ,\nC234_=_C262 ,C234_=_C276 ,C234_=_C278 ,C234_=_C279 ,C234_=_C280 ,C234_=_C281 ,\nC234_=_C282 ,C234_=_C283 ,C234_=_C284 ,C234_=_C285 ,C234_=_C286 ,C234_=_C288 ,\nC247_=_C249 ,C247_=_C250 ,C247_=_C251 ,C247_=_C252 ,C247_=_C254 ,C247_=_C255 ,\nC247_=_C256 ,C247_=_C257 ,C247_=_C258 ,C247_=_C259 ,C247_=_C260 ,C247_=_C261 ,\nC247_=_C262 ,C247_=_C264 ,C249_=_C250 ,C249_=_C251 ,C249_=_C252 ,C249_=_C254 ,\nC249_=_C255 ,C249_=_C256 ,C249_=_C257 ,C249_=_C258 ,C249_=_C259 ,C249_=_C260 ,\nC249_=_C261 ,C250_=_C251 ,C250_=_C252 ,C250_=_C254 ,C250_=_C255 ,C250_=_C256 ,\nC250_=_C257 ,C250_=_C258 ,C250_=_C259 ,C250_=_C260 ,C250_=_C261 ,C250_=_C290 ,\nC250_=_C1239 ,C251_=_C252 ,C251_=_C254 ,C251_=_C255 ,C251_=_C256 ,C251_=_C257 ,\nC251_=_C258 ,C251_=_C259 ,C251_=_C260 ,C251_=_C261 ,C251_=_C291 ,C251_=_C1511 ,\nC252_=_C254 ,C252_=_C255 ,C252_=_C256 ,C252_=_C257 ,C252_=_C258 ,C252_=_C259 ,\nC252_=_C260 ,C252_=_C261 ,C254_=_C255 ,C254_=_C256 ,C254_=_C257 ,C254_=_C258 ,\nC254_=_C259 ,C254_=_C260 ,C254_=_C261 ,C255_=_C256 ,C255_=_C257 ,C255_=_C258 ,\nC255_=_C259 ,C255_=_C260 ,C255_=_C261 ,C256_=_C257 ,C256_=_C258 ,C256_=_C259 ,\nC256_=_C260 ,C256_=_C261 ,C257_=_C258 ,C257_=_C259 ,C257_=_C260 ,C257_=_C261 ,\nC257_=_C300 ,C257_=_C3087 ,C258_=_C259 ,C258_=_C260 ,C258_=_C261 ,C258_=_C301 ,\nC258_=_C3088 ,C259_=_C260 ,C259_=_C261 ,C259_=_C302 ,C259_=_C3089 ,C260_=_C261 ,\nC262_=_C264 ,C262_=_C276 ,C262_=_C278 ,C262_=_C279 ,C262_=_C280 ,C262_=_C281 ,\nC262_=_C282 ,C262_=_C283 ,C262_=_C284 ,C262_=_C285 ,C262_=_C286 ,C262_=_C288 ,\nC264_=_C319 ,C264_=_C320 ,C264_=_C321 ,C264_=_C322 ,C264_=_C323 ,C264_=_C324 ,\nC264_=_C325 ,C264_=_C326 ,C264_=_C327 ,C264_=_C329 ,C264_=_C330 ,C264_=_C331 ,\nC264_=_C332 ,C264_=_C334 ,C264_=_C335 ,C276_=_C278 ,C276_=_C279 ,C276_=_C280 ,\nC276_=_C281 ,C276_=_C282 ,C276_=_C283 ,C276_=_C284 ,C276_=_C285 ,C276_=_C286 ,\nC276_=_C288 ,C278_=_C279 ,C278_=_C280 ,C278_=_C281 ,C278_=_C282 ,C278_=_C283 ,\nC278_=_C284 ,C278_=_C285 ,C278_=_C286 ,C278_=_C288 ,C279_=_C280 ,C279_=_C281 ,\nC279_=_C282 ,C279_=_C283 ,C279_=_C284 ,C279_=_C285 ,C279_=_C286 ,C279_=_C288 ,\nC280_=_C281 ,C280_=_C282 ,C280_=_C283 ,C280_=_C284 ,C280_=_C285 ,C280_=_C286 ,\nC280_=_C288 ,C280_=_C292 ,C280_=_C322 ,C280_=_C1903 ,C281_=_C282 ,C281_=_C283 ,\nC281_=_C284 ,C281_=_C285 ,C281_=_C286 ,C281_=_C288 ,C281_=_C293 ,C281_=_C326 ,\nC281_=_C2588 ,C282_=_C283 ,C282_=_C284 ,C282_=_C285 ,C282_=_C286 ,C282_=_C288 ,\nC283_=_C284 ,C283_=_C285 ,C283_=_C286 ,C283_=_C288 ,C283_=_C297 ,C283_=_C330 ,\nC283_=_C3162 ,C284_=_C285 ,C284_=_C286 ,C284_=_C288 ,C285_=_C286 ,C285_=_C288 ,\nC286_=_C288 ,C288_=_C306 ,C288_=_C334 ,C288_=_C4094 ,C290_=_C291 ,C290_=_C292 ,\nC290_=_C293 ,C290_=_C294 ,C290_=_C295 ,C290_=_C297 ,C290_=_C298 ,C290_=_C299 ,\nC290_=_C300 ,C290_=_C301 ,C290_=_C302 ,C290_=_C303 ,C290_=_C304 ,C290_=_C306 ,\nC290_=_C307 ,C290_=_C1239 ,C291_=_C292 ,C291_=_C293 ,C291_=_C294 ,C291_=_C295 ,\nC291_=_C297 ,C291_=_C298 ,C291_=_C299 ,C291_=_C300 ,C291_=_C301 ,C291_=_C302 ,\nC291_=_C303 ,C291_=_C304 ,C291_=_C306 ,C291_=_C307 ,C291_=_C1511 ,C292_=_C293 ,\nC292_=_C294 ,C292_=_C295 ,C292_=_C297 ,C292_=_C298 ,C292_=_C299 ,C292_=_C300 ,\nC292_=_C301 ,C292_=_C302 ,C292_=_C303 ,C292_=_C304 ,C292_=_C306 ,C292_=_C307 ,\nC292_=_C322 ,C292_=_C1903 ,C293_=_C294 ,C293_=_C295 ,C293_=_C297 ,C293_=_C298 ,\nC293_=_C299 ,C293_=_C300 ,C293_=_C301 ,C293_=_C302 ,C293_=_C303 ,C293_=_C304 ,\nC293_=_C306 ,C293_=_C307 ,C293_=_C326 ,C293_=_C2588 ,C294_=_C295 ,C294_=_C297 ,\nC294_=_C298 ,C294_=_C299 ,C294_=_C300 ,C294_=_C301 ,C294_=_C302 ,C294_=_C303 ,\nC294_=_C304 ,C294_=_C306 ,C294_=_C307 ,C295_=_C297 ,C295_=_C298 ,C295_=_C299 ,\nC295_=_C300 ,C295_=_C301 ,C295_=_C302 ,C295_=_C303 ,C295_=_C304 ,C295_=_C306 ,\nC295_=_C307 ,C297_=_C298 ,C297_=_C299 ,C297_=_C300 ,C297_=_C301 ,C297_=_C302 ,\nC297_=_C303 ,C297_=_C304 ,C297_=_C306 ,C297_=_C307 ,C297_=_C330 ,C297_=_C3162 ,\nC298_=_C299 ,C298_=_C300 ,C298_=_C301 ,C298_=_C302 ,C298_=_C303 ,C298_=_C304 ,\nC298_=_C306 ,C298_=_C307 ,C299_=_C300 ,C299_=_C301 ,C299_=_C302 ,C299_=_C303 ,\nC299_=_C304 ,C299_=_C306 ,C299_=_C307 ,C300_=_C301 ,C300_=_C302 ,C300_=_C303 ,\nC300_=_C304 ,C300_=_C306 ,C300_=_C307 ,C300_=_C3087 ,C301_=_C302 ,C301_=_C303 ,\nC301_=_C304 ,C301_=_C306 ,C301_=_C307 ,C301_=_C3088 ,C302_=_C303 ,C302_=_C304 ,\nC302_=_C306 ,C302_=_C307 ,C302_=_C3089 ,C303_=_C304 ,C303_=_C306 ,C303_=_C307 ,\nC304_=_C306 ,C304_=_C307 ,C306_=_C307 ,C306_=_C334 ,C306_=_C4094 ,C319_=_C320 ,\nC319_=_C321 ,C319_=_C322 ,C319_=_C323 ,C319_=_C324 ,C319_=_C325 ,C319_=_C326 ,\nC319_=_C327 ,C319_=_C329 ,C319_=_C330 ,C319_=_C331 ,C319_=_C332 ,C319_=_C334 ,\nC319_=_C335 ,C320_=_C321 ,C320_=_C322 ,C320_=_C323 ,C320_=_C324 ,C320_=_C325 ,\nC320_=_C326 ,C320_=_C327 ,C320_=_C329 ,C320_=_C330 ,C320_=_C331 ,C320_=_C332 ,\nC320_=_C334 ,C320_=_C335 ,C320_=_C1840 ,C320_=_C1848 ,C321_=_C322 ,C321_=_C323 ,\nC321_=_C324 ,C321_=_C325 ,C321_=_C326 ,C321_=_C327 ,C321_=_C329 ,C321_=_C330 ,\nC321_=_C331 ,C321_=_C332 ,C321_=_C334 ,C321_=_C335 ,C322_=_C323 ,C322_=_C324 ,\nC322_=_C325 ,C322_=_C326 ,C322_=_C327 ,C322_=_C329 ,C322_=_C330 ,C322_=_C331 ,\nC322_=_C332 ,C322_=_C334 ,C322_=_C335 ,C322_=_C1903 ,C323_=_C324 ,C323_=_C325 ,\nC323_=_C326 ,C323_=_C327 ,C323_=_C329 ,C323_=_C330 ,C323_=_C331 ,C323_=_C332 ,\nC323_=_C334 ,C323_=_C335 ,C323_=_C2224 ,C323_=_C2234 ,C324_=_C325 ,C324_=_C326 ,\nC324_=_C327 ,C324_=_C329 ,C324_=_C330 ,C324_=_C331 ,C324_=_C332 ,C324_=_C334 ,\nC324_=_C335 ,C324_=_C2278 ,C324_=_C2288 ,C325_=_C326 ,C325_=_C327 ,C325_=_C329 ,\nC325_=_C330 ,C325_=_C331 ,C325_=_C332 ,C325_=_C334 ,C325_=_C335 ,C326_=_C327 ,\nC326_=_C329 ,C326_=_C330 ,C326_=_C331 ,C326_=_C332 ,C326_=_C334 ,C326_=_C335 ,\nC326_=_C2588 ,C327_=_C329 ,C327_=_C330 ,C327_=_C331 ,C327_=_C332 ,C327_=_C334 ,\nC327_=_C335 ,C329_=_C330 ,C329_=_C331 ,C329_=_C332 ,C329_=_C334 ,C329_=_C335 ,\nC329_=_C3084 ,C329_=_C3099 ,C330_=_C331 ,C330_=_C332 ,C330_=_C334 ,C330_=_C335 ,\nC330_=_C3162 ,C331_=_C332 ,C331_=_C334 ,C331_=_C335 ,C332_=_C334 ,C332_=_C335 ,\nC334_=_C335 ,C334_=_C4094 ,C335_=_C3094 ,C335_=_C4095 ,C1167_=_C1239 ,C1167_=_C1511 ,\nC1167_=_C1646 ,C1167_=_C1840 ,C1167_=_C2201 ,C1167_=_C2224 ,C1167_=_C2278 ,C1167_=_C3018 ,\nC1167_=_C3084 ,C1167_=_C3085 ,C1167_=_C3086 ,C1167_=_C3087 ,C1167_=_C3088 ,C1167_=_C3089 ,\nC1167_=_C3090 ,C1167_=_C3092 ,C1167_=_C3093 ,C1167_=_C3094 ,C1239_=_C1511 ,C1239_=_C1646 ,\nC1239_=_C1840 ,C1239_=_C2201 ,C1239_=_C2224 ,C1239_=_C2278 ,C1239_=_C3018 ,C1239_=_C3084 ,\nC1239_=_C3085 ,C1239_=_C3086 ,C1239_=_C3087 ,C1239_=_C3088 ,C1239_=_C3089 ,C1239_=_C3090 ,\nC1239_=_C3092 ,C1239_=_C3093 ,C1239_=_C3094 ,C1411_=_C1848 ,C1411_=_C1903 ,C1411_=_C2094 ,\nC1411_=_C2234 ,C1411_=_C2288 ,C1411_=_C2320 ,C1411_=_C2588 ,C1411_=_C2623 ,C1411_=_C3070 ,\nC1411_=_C3099 ,C1411_=_C3162 ,C1411_=_C3187 ,C1411_=_C3523 ,C1411_=_C3588 ,C1411_=_C3607 ,\nC1411_=_C4073 ,C1411_=_C4094 ,C1411_=_C4095 ,C1511_=_C1646 ,C1511_=_C1840 ,C1511_=_C2201 ,\nC1511_=_C2224 ,C1511_=_C2278 ,C1511_=_C3018 ,C1511_=_C3084 ,C1511_=_C3085 ,C1511_=_C3086 ,\nC1511_=_C3087 ,C1511_=_C3088 ,C1511_=_C3089 ,C1511_=_C3090 ,C1511_=_C3092 ,C1511_=_C3093 ,\nC1511_=_C3094 ,C1646_=_C1840 ,C1646_=_C2201 ,C1646_=_C2224 ,C1646_=_C2278 ,C1646_=_C3018 ,\nC1646_=_C3084 ,C1646_=_C3085 ,C1646_=_C3086 ,C1646_=_C3087 ,C1646_=_C3088 ,C1646_=_C3089 ,\nC1646_=_C3090 ,C1646_=_C3092 ,C1646_=_C3093 ,C1646_=_C3094 ,C1840_=_C1848 ,C1840_=_C2201 ,\nC1840_=_C2224 ,C1840_=_C2278 ,C1840_=_C3018 ,C1840_=_C3084 ,C1840_=_C3085 ,C1840_=_C3086 ,\nC1840_=_C3087 ,C1840_=_C3088 ,C1840_=_C3089 ,C1840_=_C3090 ,C1840_=_C3092 ,C1840_=_C3093 ,\nC1840_=_C3094 ,C1848_=_C1903 ,C1848_=_C2094 ,C1848_=_C2234 ,C1848_=_C2288 ,C1848_=_C2320 ,\nC1848_=_C2588 ,C1848_=_C2623 ,C1848_=_C3070 ,C1848_=_C3099 ,C1848_=_C3162 ,C1848_=_C3187 ,\nC1848_=_C3523 ,C1848_=_C3588 ,C1848_=_C3607 ,C1848_=_C4073 ,C1848_=_C4094 ,C1848_=_C4095 ,\nC1903_=_C2094 ,C1903_=_C2234 ,C1903_=_C2288 ,C1903_=_C2320 ,C1903_=_C2588 ,C1903_=_C2623 ,\nC1903_=_C3070 ,C1903_=_C3099 ,C1903_=_C3162 ,C1903_=_C3187 ,C1903_=_C3523 ,C1903_=_C3588 ,\nC1903_=_C3607 ,C1903_=_C4073 ,C1903_=_C4094 ,C1903_=_C4095 ,C2094_=_C2234 ,C2094_=_C2288 ,\nC2094_=_C2320 ,C2094_=_C2588 ,C2094_=_C2623 ,C2094_=_C3070 ,C2094_=_C3099 ,C2094_=_C3162 ,\nC2094_=_C3187 ,C2094_=_C3523 ,C2094_=_C3588 ,C2094_=_C3607 ,C2094_=_C4073 ,C2094_=_C4094 ,\nC2094_=_C4095 ,C2201_=_C2224 ,C2201_=_C2278 ,C2201_=_C3018 ,C2201_=_C3084 ,C2201_=_C3085 ,\nC2201_=_C3086 ,C2201_=_C3087 ,C2201_=_C3088 ,C2201_=_C3089 ,C2201_=_C3090 ,C2201_=_C3092 ,\nC2201_=_C3093 ,C2201_=_C3094</w:t>
      </w:r>
    </w:p>
    <w:p>
      <w:pPr>
        <w:pStyle w:val="PreformattedText"/>
        <w:bidi w:val="0"/>
        <w:spacing w:before="0" w:after="0"/>
        <w:jc w:val="left"/>
        <w:rPr/>
      </w:pPr>
      <w:r>
        <w:rPr/>
        <w:t xml:space="preserve"> </w:t>
      </w:r>
      <w:r>
        <w:rPr/>
        <w:t>,C2224_=_C2234 ,C2224_=_C2278 ,C2224_=_C3018 ,C2224_=_C3084 ,\nC2224_=_C3085 ,C2224_=_C3086 ,C2224_=_C3087 ,C2224_=_C3088 ,C2224_=_C3089 ,C2224_=_C3090 ,\nC2224_=_C3092 ,C2224_=_C3093 ,C2224_=_C3094 ,C2234_=_C2288 ,C2234_=_C2320 ,C2234_=_C2588 ,\nC2234_=_C2623 ,C2234_=_C3070 ,C2234_=_C3099 ,C2234_=_C3162 ,C2234_=_C3187 ,C2234_=_C3523 ,\nC2234_=_C3588 ,C2234_=_C3607 ,C2234_=_C4073 ,C2234_=_C4094 ,C2234_=_C4095 ,C2278_=_C2288 ,\nC2278_=_C3018 ,C2278_=_C3084 ,C2278_=_C3085 ,C2278_=_C3086 ,C2278_=_C3087 ,C2278_=_C3088 ,\nC2278_=_C3089 ,C2278_=_C3090 ,C2278_=_C3092 ,C2278_=_C3093 ,C2278_=_C3094 ,C2288_=_C2320 ,\nC2288_=_C2588 ,C2288_=_C2623 ,C2288_=_C3070 ,C2288_=_C3099 ,C2288_=_C3162 ,C2288_=_C3187 ,\nC2288_=_C3523 ,C2288_=_C3588 ,C2288_=_C3607 ,C2288_=_C4073 ,C2288_=_C4094 ,C2288_=_C4095 ,\nC2320_=_C2588 ,C2320_=_C2623 ,C2320_=_C3070 ,C2320_=_C3099 ,C2320_=_C3162 ,C2320_=_C3187 ,\nC2320_=_C3523 ,C2320_=_C3588 ,C2320_=_C3607 ,C2320_=_C4073 ,C2320_=_C4094 ,C2320_=_C4095 ,\nC2588_=_C2623 ,C2588_=_C3070 ,C2588_=_C3099 ,C2588_=_C3162 ,C2588_=_C3187 ,C2588_=_C3523 ,\nC2588_=_C3588 ,C2588_=_C3607 ,C2588_=_C4073 ,C2588_=_C4094 ,C2588_=_C4095 ,C2623_=_C3070 ,\nC2623_=_C3099 ,C2623_=_C3162 ,C2623_=_C3187 ,C2623_=_C3523 ,C2623_=_C3588 ,C2623_=_C3607 ,\nC2623_=_C4073 ,C2623_=_C4094 ,C2623_=_C4095 ,C3018_=_C3084 ,C3018_=_C3085 ,C3018_=_C3086 ,\nC3018_=_C3087 ,C3018_=_C3088 ,C3018_=_C3089 ,C3018_=_C3090 ,C3018_=_C3092 ,C3018_=_C3093 ,\nC3018_=_C3094 ,C3070_=_C3099 ,C3070_=_C3162 ,C3070_=_C3187 ,C3070_=_C3523 ,C3070_=_C3588 ,\nC3070_=_C3607 ,C3070_=_C4073 ,C3070_=_C4094 ,C3070_=_C4095 ,C3084_=_C3085 ,C3084_=_C3086 ,\nC3084_=_C3087 ,C3084_=_C3088 ,C3084_=_C3089 ,C3084_=_C3090 ,C3084_=_C3092 ,C3084_=_C3093 ,\nC3084_=_C3094 ,C3084_=_C3099 ,C3085_=_C3086 ,C3085_=_C3087 ,C3085_=_C3088 ,C3085_=_C3089 ,\nC3085_=_C3090 ,C3085_=_C3092 ,C3085_=_C3093 ,C3085_=_C3094 ,C3086_=_C3087 ,C3086_=_C3088 ,\nC3086_=_C3089 ,C3086_=_C3090 ,C3086_=_C3092 ,C3086_=_C3093 ,C3086_=_C3094 ,C3087_=_C3088 ,\nC3087_=_C3089 ,C3087_=_C3090 ,C3087_=_C3092 ,C3087_=_C3093 ,C3087_=_C3094 ,C3088_=_C3089 ,\nC3088_=_C3090 ,C3088_=_C3092 ,C3088_=_C3093 ,C3088_=_C3094 ,C3089_=_C3090 ,C3089_=_C3092 ,\nC3089_=_C3093 ,C3089_=_C3094 ,C3090_=_C3092 ,C3090_=_C3093 ,C3090_=_C3094 ,C3092_=_C3093 ,\nC3092_=_C3094 ,C3093_=_C3094 ,C3094_=_C4095 ,C3099_=_C3162 ,C3099_=_C3187 ,C3099_=_C3523 ,\nC3099_=_C3588 ,C3099_=_C3607 ,C3099_=_C4073 ,C3099_=_C4094 ,C3099_=_C4095 ,C3162_=_C3187 ,\nC3162_=_C3523 ,C3162_=_C3588 ,C3162_=_C3607 ,C3162_=_C4073 ,C3162_=_C4094 ,C3162_=_C4095 ,\nC3187_=_C3523 ,C3187_=_C3588 ,C3187_=_C3607 ,C3187_=_C4073 ,C3187_=_C4094 ,C3187_=_C4095 ,\nC3523_=_C3588 ,C3523_=_C3607 ,C3523_=_C4073 ,C3523_=_C4094 ,C3523_=_C4095 ,C3588_=_C3607 ,\nC3588_=_C4073 ,C3588_=_C4094 ,C3588_=_C4095 ,C3607_=_C4073 ,C3607_=_C4094 ,C3607_=_C4095 ,\nC4073_=_C4094 ,C4073_=_C4095 ,C4094_=_C4095 ,"];234[shape=box, label="id:234 level: 6\n100: C376 C538 C565 C586 C688 \nC791 C813 C859 C945 C965 C1031 \nC1124 C1181 C1183 C1189 C1196 C1255 \nC1333 C1390 C1470 C1478 C1487 C1489 \nC1490 C1491 C1492 C1493 C1494 C1495 \nC1496 C1497 C1498 C1499 C1500 C1501 \nC1502 C1503 C1504 C1505 C1506 C1507 \nC1508 C1708 C1717 C1794 C1912 C1924 \nC1943 C2011 C2020 C2026 C2159 C2160 \nC2161 C2162 C2163 C2164 C2165 C2166 \nC2167 C2168 C2169 C2170 C2171 C2172 \nC2173 C2174 C2175 C2239 C2293 C2359 \nC2496 C2501 C2509 C2518 C3072 C3073 \nC3074 C3075 C3076 C3077 C3079 C3080 \nC3081 C3082 C3083 C3096 C3220 C3316 \nC3477 C3493 C3582 C3636 C3646 C3836 \nC3837 C3838 C3839 C3840 C3841 \n1347: C376_=_C565( C376 C565 ) C376_=_C688( C376 C688 ) C376_=_C965( C376 C965 ) C376_=_C1031( C376 C1031 ) C376_=_C1183( C376 C1183 ) \nC376_=_C1255( C376 C1255 ) C376_=_C1390( C376 C1390 ) C376_=_C2011( C376 C2011 ) C376_=_C2159( C376 C2159 ) C376_=_C2160( C376 C2160 ) C376_=_C2161( C376 C2161 ) \nC376_=_C2162( C376 C2162 ) C376_=_C2163( C376 C2163 ) C376_=_C2164( C376 C2164 ) C376_=_C2165( C376 C2165 ) C376_=_C2166( C376 C2166 ) C376_=_C2167( C376 C2167 ) \nC376_=_C2168( C376 C2168 ) C376_=_C2169( C376 C2169 ) C376_=_C2170( C376 C2170 ) C376_=_C2171( C376 C2171 ) C376_=_C2172( C376 C2172 ) C376_=_C2173( C376 C2173 ) \nC376_=_C2174( C376 C2174 ) C376_=_C2175( C376 C2175 ) C538_=_C945( C538 C945 ) C538_=_C1189( C538 C1189 ) C538_=_C1333( C538 C1333 ) C538_=_C1470( C538 C1470 ) \nC538_=_C1492( C538 C1492 ) C538_=_C1708( C538 C1708 ) C538_=_C1794( C538 C1794 ) C538_=_C1912( C538 C1912 ) C538_=_C2020( C538 C2020 ) C538_=_C2161( C538 C2161 ) \nC538_=_C2239( C538 C2239 ) C538_=_C2293( C538 C2293 ) C538_=_C2496( C538 C2496 ) C538_=_C2509( C538 C2509 ) C538_=_C3072( C538 C3072 ) C538_=_C3073( C538 C3073 ) \nC538_=_C3074( C538 C3074 ) C538_=_C3075( C538 C3075 ) C538_=_C3076( C538 C3076 ) C538_=_C3077( C538 C3077 ) C538_=_C3079( C538 C3079 ) C538_=_C3080( C538 C3080 ) \nC538_=_C3081( C538 C3081 ) C538_=_C3082( C538 C3082 ) C538_=_C3083( C538 C3083 ) C565_=_C688( C565 C688 ) C565_=_C965( C565 C965 ) C565_=_C1031( C565 C1031 ) \nC565_=_C1183( C565 C1183 ) C565_=_C1255( C565 C1255 ) C565_=_C1390( C565 C1390 ) C565_=_C2011( C565 C2011 ) C565_=_C2159( C565 C2159 ) C565_=_C2160( C565 C2160 ) \nC565_=_C2161( C565 C2161 ) C565_=_C2162( C565 C2162 ) C565_=_C2163( C565 C2163 ) C565_=_C2164( C565 C2164 ) C565_=_C2165( C565 C2165 ) C565_=_C2166( C565 C2166 ) \nC565_=_C2167( C565 C2167 ) C565_=_C2168( C565 C2168 ) C565_=_C2169( C565 C2169 ) C565_=_C2170( C565 C2170 ) C565_=_C2171( C565 C2171 ) C565_=_C2172( C565 C2172 ) \nC565_=_C2173( C565 C2173 ) C565_=_C2174( C565 C2174 ) C565_=_C2175( C565 C2175 ) C586_=_C791( C586 C791 ) C586_=_C813( C586 C813 ) C586_=_C859( C586 C859 ) \nC586_=_C1181( C586 C1181 ) C586_=_C1487( C586 C1487 ) C586_=_C1489( C586 C1489 ) C586_=_C1490( C586 C1490 ) C586_=_C1491( C586 C1491 ) C586_=_C1492( C586 C1492 ) \nC586_=_C1493( C586 C1493 ) C586_=_C1494( C586 C1494 ) C586_=_C1495( C586 C1495 ) C586_=_C1496( C586 C1496 ) C586_=_C1497( C586 C1497 ) C586_=_C1498( C586 C1498 ) \nC586_=_C1499( C586 C1499 ) C586_=_C1500( C586 C1500 ) C586_=_C1501( C586 C1501 ) C586_=_C1502( C586 C1502 ) C586_=_C1503( C586 C1503 ) C586_=_C1504( C586 C1504 ) \nC586_=_C1505( C586 C1505 ) C586_=_C1506( C586 C1506 ) C586_=_C1507( C586 C1507 ) C586_=_C1508( C586 C1508 ) C688_=_C965( C688 C965 ) C688_=_C1031( C688 C1031 ) \nC688_=_C1183( C688 C1183 ) C688_=_C1255( C688 C1255 ) C688_=_C1390( C688 C1390 ) C688_=_C2011( C688 C2011 ) C688_=_C2159( C688 C2159 ) C688_=_C2160( C688 C2160 ) \nC688_=_C2161( C688 C2161 ) C688_=_C2162( C688 C2162 ) C688_=_C2163( C688 C2163 ) C688_=_C2164( C688 C2164 ) C688_=_C2165( C688 C2165 ) C688_=_C2166( C688 C2166 ) \nC688_=_C2167( C688 C2167 ) C688_=_C2168( C688 C2168 ) C688_=_C2169( C688 C2169 ) C688_=_C2170( C688 C2170 ) C688_=_C2171( C688 C2171 ) C688_=_C2172( C688 C2172 ) \nC688_=_C2173( C688 C2173 ) C688_=_C2174( C688 C2174 ) C688_=_C2175( C688 C2175 ) C791_=_C813( C791 C813 ) C791_=_C859( C791 C859 ) C791_=_C1181( C791 C1181 ) \nC791_=_C1487( C791 C1487 ) C791_=_C1489( C791 C1489 ) C791_=_C1490( C791 C1490 ) C791_=_C1491( C791 C1491 ) C791_=_C1492( C791 C1492 ) C791_=_C1493( C791 C1493 ) \nC791_=_C1494( C791 C1494 ) C791_=_C1495( C791 C1495 ) C791_=_C1496( C791 C1496 ) C791_=_C1497( C791 C1497 ) C791_=_C1498( C791 C1498 ) C791_=_C1499( C791 C1499 ) \nC791_=_C1500( C791 C1500 ) C791_=_C1501( C791 C1501 ) C791_=_C1502( C791 C1502 ) C791_=_C1503( C791 C1503 ) C791_=_C1504( C791 C1504 ) C791_=_C1505( C791 C1505 ) \nC791_=_C1506( C791 C1506 ) C791_=_C1507( C791 C1507 ) C791_=_C1508( C791 C1508 ) C813_=_C859( C813 C859 ) C813_=_C1181( C813 C1181 ) C813_=_C1487( C813 C1487 ) \nC813_=_C1489( C813 C1489 ) C813_=_C1490( C813 C1490 ) C813_=_C1491( C813 C1491 ) C813_=_C1492( C813 C1492 ) C813_=_C1493( C813 C1493 ) C813_=_C1494( C813 C1494 ) \nC813_=_C1495( C813 C1495 ) C813_=_C1496( C813 C1496 ) C813_=_C1497( C813 C1497 ) C813_=_C1498( C813 C1498 ) C813_=_C1499( C813 C1499 ) C813_=_C1500( C813 C1500 ) \nC813_=_C1501( C813 C1501 ) C813_=_C1502( C813 C1502 ) C813_=_C1503( C813 C1503 ) C813_=_C1504( C813 C1504 ) C813_=_C1505( C813 C1505 ) C813_=_C1506( C813 C1506 ) \nC813_=_C1507( C813 C1507 ) C813_=_C1508( C813 C1508 ) C859_=_C1181( C859 C1181 ) C859_=_C1487( C859 C1487 ) C859_=_C1489( C859 C1489 ) C859_=_C1490( C859 C1490 ) \nC859_=_C1491( C859 C1491 ) C859_=_C1492( C859 C1492 ) C859_=_C1493( C859 C1493 ) C859_=_C1494( C859 C1494 ) C859_=_C1495( C859 C1495 ) C859_=_C1496( C859 C1496 ) \nC859_=_C1497( C859 C1497 ) C859_=_C1498( C859 C1498 ) C859_=_C1499( C859 C1499 ) C859_=_C1500( C859 C1500 ) C859_=_C1501( C859 C1501 ) C859_=_C1502( C859 C1502 ) \nC859_=_C1503( C859 C1503 ) C859_=_C1504( C859 C1504 ) C859_=_C1505( C859 C1505 ) C859_=_C1506( C859 C1506 ) C859_=_C1507( C859 C1507 ) C859_=_C1508( C859 C1508 ) \nC945_=_C1189( C945 C1189 ) C945_=_C1333( C945 C1333 ) C945_=_C1470( C945 C1470 ) C945_=_C1492( C945 C1492 ) C945_=_C1708( C945 C1708 ) C945_=_C1794( C945 C1794 ) \nC945_=_C1912( C945 C1912 ) C945_=_C2020( C945 C2020 ) C945_=_C2161( C945 C2161 ) C945_=_C2239( C945 C2239 ) C945_=_C2293( C945 C2293 ) C945_=_C2496( C945 C2496 ) \nC945_=_C2509( C945 C2509 ) C945_=_C3072( C945 C3072 ) C945_=_C3073( C945 C3073 ) C945_=_C3074( C945 C3074 ) C945_=_C3075( C945 C3075 ) C945_=_C3076( C945 C3076 ) \nC945_=_C3077( C945 C3077 ) C945_=_C3079( C945 C3079 ) C945_=_C3080( C945 C3080 ) C945_=_C3081( C945 C3081 ) C945_=_C3082( C945 C3082 ) C945_=_C3083( C945 C3083 ) \nC965_=_C1031( C965 C1031 ) C965_=_C1183( C965 C1183 ) C965_=_C1255( C965 C1255 ) C965_=_C1390( C965 C1390 ) C965_=_C2011( C965 C2011 ) C965_=_C2159( C965 C2159 ) \nC965_=_C2160( C965 C2160 ) C965_=_C2161( C965 C2161 ) C965_=_C2162( C965 C2162 ) C965_=_C2163( C965 C2163 ) C965_=_C2164( C965 C2164 ) C965_=_C2165( C965 C2165 ) \nC965_=_C2166( C965 C2166 ) C965_=_C2167( C965 C2167 ) C965_=_C2168( C965 C2168 ) C965_=_C2169( C965 C2169 ) C965_=_C2170( C965 C2170 ) C965_=_C2171( C965 C2171 ) \nC965_=_C2172(</w:t>
      </w:r>
    </w:p>
    <w:p>
      <w:pPr>
        <w:pStyle w:val="PreformattedText"/>
        <w:bidi w:val="0"/>
        <w:spacing w:before="0" w:after="0"/>
        <w:jc w:val="left"/>
        <w:rPr/>
      </w:pPr>
      <w:r>
        <w:rPr/>
        <w:t xml:space="preserve"> </w:t>
      </w:r>
      <w:r>
        <w:rPr/>
        <w:t>C965 C2172 ) C965_=_C2173( C965 C2173 ) C965_=_C2174( C965 C2174 ) C965_=_C2175( C965 C2175 ) C1031_=_C1183( C1031 C1183 ) C1031_=_C1255( C1031 C1255 ) \nC1031_=_C1390( C1031 C1390 ) C1031_=_C2011( C1031 C2011 ) C1031_=_C2159( C1031 C2159 ) C1031_=_C2160( C1031 C2160 ) C1031_=_C2161( C1031 C2161 ) C1031_=_C2162( C1031 C2162 ) \nC1031_=_C2163( C1031 C2163 ) C1031_=_C2164( C1031 C2164 ) C1031_=_C2165( C1031 C2165 ) C1031_=_C2166( C1031 C2166 ) C1031_=_C2167( C1031 C2167 ) C1031_=_C2168( C1031 C2168 ) \nC1031_=_C2169( C1031 C2169 ) C1031_=_C2170( C1031 C2170 ) C1031_=_C2171( C1031 C2171 ) C1031_=_C2172( C1031 C2172 ) C1031_=_C2173( C1031 C2173 ) C1031_=_C2174( C1031 C2174 ) \nC1031_=_C2175( C1031 C2175 ) C1124_=_C1196( C1124 C1196 ) C1124_=_C1478( C1124 C1478 ) C1124_=_C1498( C1124 C1498 ) C1124_=_C1717( C1124 C1717 ) C1124_=_C1924( C1124 C1924 ) \nC1124_=_C1943( C1124 C1943 ) C1124_=_C2026( C1124 C2026 ) C1124_=_C2167( C1124 C2167 ) C1124_=_C2359( C1124 C2359 ) C1124_=_C2501( C1124 C2501 ) C1124_=_C2518( C1124 C2518 ) \nC1124_=_C3096( C1124 C3096 ) C1124_=_C3220( C1124 C3220 ) C1124_=_C3316( C1124 C3316 ) C1124_=_C3477( C1124 C3477 ) C1124_=_C3493( C1124 C3493 ) C1124_=_C3582( C1124 C3582 ) \nC1124_=_C3636( C1124 C3636 ) C1124_=_C3646( C1124 C3646 ) C1124_=_C3836( C1124 C3836 ) C1124_=_C3837( C1124 C3837 ) C1124_=_C3838( C1124 C3838 ) C1124_=_C3839( C1124 C3839 ) \nC1124_=_C3840( C1124 C3840 ) C1124_=_C3841( C1124 C3841 ) C1181_=_C1183( C1181 C1183 ) C1181_=_C1189( C1181 C1189 ) C1181_=_C1196( C1181 C1196 ) C1181_=_C1487( C1181 C1487 ) \nC1181_=_C1489( C1181 C1489 ) C1181_=_C1490( C1181 C1490 ) C1181_=_C1491( C1181 C1491 ) C1181_=_C1492( C1181 C1492 ) C1181_=_C1493( C1181 C1493 ) C1181_=_C1494( C1181 C1494 ) \nC1181_=_C1495( C1181 C1495 ) C1181_=_C1496( C1181 C1496 ) C1181_=_C1497( C1181 C1497 ) C1181_=_C1498( C1181 C1498 ) C1181_=_C1499( C1181 C1499 ) C1181_=_C1500( C1181 C1500 ) \nC1181_=_C1501( C1181 C1501 ) C1181_=_C1502( C1181 C1502 ) C1181_=_C1503( C1181 C1503 ) C1181_=_C1504( C1181 C1504 ) C1181_=_C1505( C1181 C1505 ) C1181_=_C1506( C1181 C1506 ) \nC1181_=_C1507( C1181 C1507 ) C1181_=_C1508( C1181 C1508 ) C1183_=_C1189( C1183 C1189 ) C1183_=_C1196( C1183 C1196 ) C1183_=_C1255( C1183 C1255 ) C1183_=_C1390( C1183 C1390 ) \nC1183_=_C2011( C1183 C2011 ) C1183_=_C2159( C1183 C2159 ) C1183_=_C2160( C1183 C2160 ) C1183_=_C2161( C1183 C2161 ) C1183_=_C2162( C1183 C2162 ) C1183_=_C2163( C1183 C2163 ) \nC1183_=_C2164( C1183 C2164 ) C1183_=_C2165( C1183 C2165 ) C1183_=_C2166( C1183 C2166 ) C1183_=_C2167( C1183 C2167 ) C1183_=_C2168( C1183 C2168 ) C1183_=_C2169( C1183 C2169 ) \nC1183_=_C2170( C1183 C2170 ) C1183_=_C2171( C1183 C2171 ) C1183_=_C2172( C1183 C2172 ) C1183_=_C2173( C1183 C2173 ) C1183_=_C2174( C1183 C2174 ) C1183_=_C2175( C1183 C2175 ) \nC1189_=_C1196( C1189 C1196 ) C1189_=_C1333( C1189 C1333 ) C1189_=_C1470( C1189 C1470 ) C1189_=_C1492( C1189 C1492 ) C1189_=_C1708( C1189 C1708 ) C1189_=_C1794( C1189 C1794 ) \nC1189_=_C1912( C1189 C1912 ) C1189_=_C2020( C1189 C2020 ) C1189_=_C2161( C1189 C2161 ) C1189_=_C2239( C1189 C2239 ) C1189_=_C2293( C1189 C2293 ) C1189_=_C2496( C1189 C2496 ) \nC1189_=_C2509( C1189 C2509 ) C1189_=_C3072( C1189 C3072 ) C1189_=_C3073( C1189 C3073 ) C1189_=_C3074( C1189 C3074 ) C1189_=_C3075( C1189 C3075 ) C1189_=_C3076( C1189 C3076 ) \nC1189_=_C3077( C1189 C3077 ) C1189_=_C3079( C1189 C3079 ) C1189_=_C3080( C1189 C3080 ) C1189_=_C3081( C1189 C3081 ) C1189_=_C3082( C1189 C3082 ) C1189_=_C3083( C1189 C3083 ) \nC1196_=_C1478( C1196 C1478 ) C1196_=_C1498( C1196 C1498 ) C1196_=_C1717( C1196 C1717 ) C1196_=_C1924( C1196 C1924 ) C1196_=_C1943( C1196 C1943 ) C1196_=_C2026( C1196 C2026 ) \nC1196_=_C2167( C1196 C2167 ) C1196_=_C2359( C1196 C2359 ) C1196_=_C2501( C1196 C2501 ) C1196_=_C2518( C1196 C2518 ) C1196_=_C3096( C1196 C3096 ) C1196_=_C3220( C1196 C3220 ) \nC1196_=_C3316( C1196 C3316 ) C1196_=_C3477( C1196 C3477 ) C1196_=_C3493( C1196 C3493 ) C1196_=_C3582( C1196 C3582 ) C1196_=_C3636( C1196 C3636 ) C1196_=_C3646( C1196 C3646 ) \nC1196_=_C3836( C1196 C3836 ) C1196_=_C3837( C1196 C3837 ) C1196_=_C3838( C1196 C3838 ) C1196_=_C3839( C1196 C3839 ) C1196_=_C3840( C1196 C3840 ) C1196_=_C3841( C1196 C3841 ) \nC1255_=_C1390( C1255 C1390 ) C1255_=_C2011( C1255 C2011 ) C1255_=_C2159( C1255 C2159 ) C1255_=_C2160( C1255 C2160 ) C1255_=_C2161( C1255 C2161 ) C1255_=_C2162( C1255 C2162 ) \nC1255_=_C2163( C1255 C2163 ) C1255_=_C2164( C1255 C2164 ) C1255_=_C2165( C1255 C2165 ) C1255_=_C2166( C1255 C2166 ) C1255_=_C2167( C1255 C2167 ) C1255_=_C2168( C1255 C2168 ) \nC1255_=_C2169( C1255 C2169 ) C1255_=_C2170( C1255 C2170 ) C1255_=_C2171( C1255 C2171 ) C1255_=_C2172( C1255 C2172 ) C1255_=_C2173( C1255 C2173 ) C1255_=_C2174( C1255 C2174 ) \nC1255_=_C2175( C1255 C2175 ) C1333_=_C1470( C1333 C1470 ) C1333_=_C1492( C1333 C1492 ) C1333_=_C1708( C1333 C1708 ) C1333_=_C1794( C1333 C1794 ) C1333_=_C1912( C1333 C1912 ) \nC1333_=_C2020( C1333 C2020 ) C1333_=_C2161( C1333 C2161 ) C1333_=_C2239( C1333 C2239 ) C1333_=_C2293( C1333 C2293 ) C1333_=_C2496( C1333 C2496 ) C1333_=_C2509( C1333 C2509 ) \nC1333_=_C3072( C1333 C3072 ) C1333_=_C3073( C1333 C3073 ) C1333_=_C3074( C1333 C3074 ) C1333_=_C3075( C1333 C3075 ) C1333_=_C3076( C1333 C3076 ) C1333_=_C3077( C1333 C3077 ) \nC1333_=_C3079( C1333 C3079 ) C1333_=_C3080( C1333 C3080 ) C1333_=_C3081( C1333 C3081 ) C1333_=_C3082( C1333 C3082 ) C1333_=_C3083( C1333 C3083 ) C1390_=_C2011( C1390 C2011 ) \nC1390_=_C2159( C1390 C2159 ) C1390_=_C2160( C1390 C2160 ) C1390_=_C2161( C1390 C2161 ) C1390_=_C2162( C1390 C2162 ) C1390_=_C2163( C1390 C2163 ) C1390_=_C2164( C1390 C2164 ) \nC1390_=_C2165( C1390 C2165 ) C1390_=_C2166( C1390 C2166 ) C1390_=_C2167( C1390 C2167 ) C1390_=_C2168( C1390 C2168 ) C1390_=_C2169( C1390 C2169 ) C1390_=_C2170( C1390 C2170 ) \nC1390_=_C2171( C1390 C2171 ) C1390_=_C2172( C1390 C2172 ) C1390_=_C2173( C1390 C2173 ) C1390_=_C2174( C1390 C2174 ) C1390_=_C2175( C1390 C2175 ) C1470_=_C1478( C1470 C1478 ) \nC1470_=_C1492( C1470 C1492 ) C1470_=_C1708( C1470 C1708 ) C1470_=_C1794( C1470 C1794 ) C1470_=_C1912( C1470 C1912 ) C1470_=_C2020( C1470 C2020 ) C1470_=_C2161( C1470 C2161 ) \nC1470_=_C2239( C1470 C2239 ) C1470_=_C2293( C1470 C2293 ) C1470_=_C2496( C1470 C2496 ) C1470_=_C2509( C1470 C2509 ) C1470_=_C3072( C1470 C3072 ) C1470_=_C3073( C1470 C3073 ) \nC1470_=_C3074( C1470 C3074 ) C1470_=_C3075( C1470 C3075 ) C1470_=_C3076( C1470 C3076 ) C1470_=_C3077( C1470 C3077 ) C1470_=_C3079( C1470 C3079 ) C1470_=_C3080( C1470 C3080 ) \nC1470_=_C3081( C1470 C3081 ) C1470_=_C3082( C1470 C3082 ) C1470_=_C3083( C1470 C3083 ) C1478_=_C1498( C1478 C1498 ) C1478_=_C1717( C1478 C1717 ) C1478_=_C1924( C1478 C1924 ) \nC1478_=_C1943( C1478 C1943 ) C1478_=_C2026( C1478 C2026 ) C1478_=_C2167( C1478 C2167 ) C1478_=_C2359( C1478 C2359 ) C1478_=_C2501( C1478 C2501 ) C1478_=_C2518( C1478 C2518 ) \nC1478_=_C3096( C1478 C3096 ) C1478_=_C3220( C1478 C3220 ) C1478_=_C3316( C1478 C3316 ) C1478_=_C3477( C1478 C3477 ) C1478_=_C3493( C1478 C3493 ) C1478_=_C3582( C1478 C3582 ) \nC1478_=_C3636( C1478 C3636 ) C1478_=_C3646( C1478 C3646 ) C1478_=_C3836( C1478 C3836 ) C1478_=_C3837( C1478 C3837 ) C1478_=_C3838( C1478 C3838 ) C1478_=_C3839( C1478 C3839 ) \nC1478_=_C3840( C1478 C3840 ) C1478_=_C3841( C1478 C3841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7_=_C1502( C1487 C1502 ) C1487_=_C1503( C1487 C1503 ) C1487_=_C1504( C1487 C1504 ) \nC1487_=_C1505( C1487 C1505 ) C1487_=_C1506( C1487 C1506 ) C1487_=_C1507( C1487 C1507 ) C1487_=_C1508( C1487 C1508 ) C1487_=_C2011( C1487 C2011 ) C1487_=_C2020( C1487 C2020 ) \nC1487_=_C2026( C1487 C2026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1506( C1489 C1506 ) \nC1489_=_C1507( C1489 C1507 ) C1489_=_C1508( C1489 C1508 ) C1489_=_C2159( C1489 C2159 ) C1489_=_C2496( C1489 C2496 ) C1489_=_C2501( C1489 C2501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0_=_C1508( C1490 C1508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6( C1491 C1506 ) C1491_=_C1507( C1491 C1507 ) C1491_=_C1508( C1491 C1508 ) C1492_=_C1493( C1492 C1493 ) C1492_=_C1494( C1492 C1494 ) \nC1492_=_C1495( C1492 C1495 ) C1492_=_C1496( C1492 C1496 ) C1492_=_C1497( C1492 C1497 ) C1492_=_C1498( C1492 C1498 ) C1492_=_C1499( C1492 C1499 ) C1492_=_C1500( C1492 C1500 ) \nC1492_=_C1501( C1492 C1501 ) C1492_=_C1502( C1492 C1502 ) C1492_=_C1503(</w:t>
      </w:r>
    </w:p>
    <w:p>
      <w:pPr>
        <w:pStyle w:val="PreformattedText"/>
        <w:bidi w:val="0"/>
        <w:spacing w:before="0" w:after="0"/>
        <w:jc w:val="left"/>
        <w:rPr/>
      </w:pPr>
      <w:r>
        <w:rPr/>
        <w:t xml:space="preserve"> </w:t>
      </w:r>
      <w:r>
        <w:rPr/>
        <w:t>C1492 C1503 ) C1492_=_C1504( C1492 C1504 ) C1492_=_C1505( C1492 C1505 ) C1492_=_C1506( C1492 C1506 ) \nC1492_=_C1507( C1492 C1507 ) C1492_=_C1508( C1492 C1508 ) C1492_=_C1708( C1492 C1708 ) C1492_=_C1794( C1492 C1794 ) C1492_=_C1912( C1492 C1912 ) C1492_=_C2020( C1492 C2020 ) \nC1492_=_C2161( C1492 C2161 ) C1492_=_C2239( C1492 C2239 ) C1492_=_C2293( C1492 C2293 ) C1492_=_C2496( C1492 C2496 ) C1492_=_C2509( C1492 C2509 ) C1492_=_C3072( C1492 C3072 ) \nC1492_=_C3073( C1492 C3073 ) C1492_=_C3074( C1492 C3074 ) C1492_=_C3075( C1492 C3075 ) C1492_=_C3076( C1492 C3076 ) C1492_=_C3077( C1492 C3077 ) C1492_=_C3079( C1492 C3079 ) \nC1492_=_C3080( C1492 C3080 ) C1492_=_C3081( C1492 C3081 ) C1492_=_C3082( C1492 C3082 ) C1492_=_C3083( C1492 C3083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2162( C1493 C2162 ) C1493_=_C3072( C1493 C3072 ) C1493_=_C3096( C1493 C3096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8_=_C1499( C1498 C1499 ) C1498_=_C1500( C1498 C1500 ) C1498_=_C1501( C1498 C1501 ) C1498_=_C1502( C1498 C1502 ) C1498_=_C1503( C1498 C1503 ) C1498_=_C1504( C1498 C1504 ) \nC1498_=_C1505( C1498 C1505 ) C1498_=_C1506( C1498 C1506 ) C1498_=_C1507( C1498 C1507 ) C1498_=_C1508( C1498 C1508 ) C1498_=_C1717( C1498 C1717 ) C1498_=_C1924( C1498 C1924 ) \nC1498_=_C1943( C1498 C1943 ) C1498_=_C2026( C1498 C2026 ) C1498_=_C2167( C1498 C2167 ) C1498_=_C2359( C1498 C2359 ) C1498_=_C2501( C1498 C2501 ) C1498_=_C2518( C1498 C2518 ) \nC1498_=_C3096( C1498 C3096 ) C1498_=_C3220( C1498 C3220 ) C1498_=_C3316( C1498 C3316 ) C1498_=_C3477( C1498 C3477 ) C1498_=_C3493( C1498 C3493 ) C1498_=_C3582( C1498 C3582 ) \nC1498_=_C3636( C1498 C3636 ) C1498_=_C3646( C1498 C3646 ) C1498_=_C3836( C1498 C3836 ) C1498_=_C3837( C1498 C3837 ) C1498_=_C3838( C1498 C3838 ) C1498_=_C3839( C1498 C3839 ) \nC1498_=_C3840( C1498 C3840 ) C1498_=_C3841( C1498 C3841 ) C1499_=_C1500( C1499 C1500 ) C1499_=_C1501( C1499 C1501 ) C1499_=_C1502( C1499 C1502 ) C1499_=_C1503( C1499 C1503 ) \nC1499_=_C1504( C1499 C1504 ) C1499_=_C1505( C1499 C1505 ) C1499_=_C1506( C1499 C1506 ) C1499_=_C1507( C1499 C1507 ) C1499_=_C1508( C1499 C1508 ) C1499_=_C3079( C1499 C3079 ) \nC1499_=_C3836( C1499 C3836 ) C1500_=_C1501( C1500 C1501 ) C1500_=_C1502( C1500 C1502 ) C1500_=_C1503( C1500 C1503 ) C1500_=_C1504( C1500 C1504 ) C1500_=_C1505( C1500 C1505 ) \nC1500_=_C1506( C1500 C1506 ) C1500_=_C1507( C1500 C1507 ) C1500_=_C1508( C1500 C1508 ) C1500_=_C2170( C1500 C2170 ) C1500_=_C3080( C1500 C3080 ) C1500_=_C3838( C1500 C3838 ) \nC1501_=_C1502( C1501 C1502 ) C1501_=_C1503( C1501 C1503 ) C1501_=_C1504( C1501 C1504 ) C1501_=_C1505( C1501 C1505 ) C1501_=_C1506( C1501 C1506 ) C1501_=_C1507( C1501 C1507 ) \nC1501_=_C1508( C1501 C1508 ) C1502_=_C1503( C1502 C1503 ) C1502_=_C1504( C1502 C1504 ) C1502_=_C1505( C1502 C1505 ) C1502_=_C1506( C1502 C1506 ) C1502_=_C1507( C1502 C1507 ) \nC1502_=_C1508( C1502 C1508 ) C1502_=_C2172( C1502 C2172 ) C1502_=_C3081( C1502 C3081 ) C1502_=_C3839( C1502 C3839 ) C1503_=_C1504( C1503 C1504 ) C1503_=_C1505( C1503 C1505 ) \nC1503_=_C1506( C1503 C1506 ) C1503_=_C1507( C1503 C1507 ) C1503_=_C1508( C1503 C1508 ) C1504_=_C1505( C1504 C1505 ) C1504_=_C1506( C1504 C1506 ) C1504_=_C1507( C1504 C1507 ) \nC1504_=_C1508( C1504 C1508 ) C1505_=_C1506( C1505 C1506 ) C1505_=_C1507( C1505 C1507 ) C1505_=_C1508( C1505 C1508 ) C1506_=_C1507( C1506 C1507 ) C1506_=_C1508( C1506 C1508 ) \nC1507_=_C1508( C1507 C1508 ) C1708_=_C1717( C1708 C1717 ) C1708_=_C1794( C1708 C1794 ) C1708_=_C1912( C1708 C1912 ) C1708_=_C2020( C1708 C2020 ) C1708_=_C2161( C1708 C2161 ) \nC1708_=_C2239( C1708 C2239 ) C1708_=_C2293( C1708 C2293 ) C1708_=_C2496( C1708 C2496 ) C1708_=_C2509( C1708 C2509 ) C1708_=_C3072( C1708 C3072 ) C1708_=_C3073( C1708 C3073 ) \nC1708_=_C3074( C1708 C3074 ) C1708_=_C3075( C1708 C3075 ) C1708_=_C3076( C1708 C3076 ) C1708_=_C3077( C1708 C3077 ) C1708_=_C3079( C1708 C3079 ) C1708_=_C3080( C1708 C3080 ) \nC1708_=_C3081( C1708 C3081 ) C1708_=_C3082( C1708 C3082 ) C1708_=_C3083( C1708 C3083 ) C1717_=_C1924( C1717 C1924 ) C1717_=_C1943( C1717 C1943 ) C1717_=_C2026( C1717 C2026 ) \nC1717_=_C2167( C1717 C2167 ) C1717_=_C2359( C1717 C2359 ) C1717_=_C2501( C1717 C2501 ) C1717_=_C2518( C1717 C2518 ) C1717_=_C3096( C1717 C3096 ) C1717_=_C3220( C1717 C3220 ) \nC1717_=_C3316( C1717 C3316 ) C1717_=_C3477( C1717 C3477 ) C1717_=_C3493( C1717 C3493 ) C1717_=_C3582( C1717 C3582 ) C1717_=_C3636( C1717 C3636 ) C1717_=_C3646( C1717 C3646 ) \nC1717_=_C3836( C1717 C3836 ) C1717_=_C3837( C1717 C3837 ) C1717_=_C3838( C1717 C3838 ) C1717_=_C3839( C1717 C3839 ) C1717_=_C3840( C1717 C3840 ) C1717_=_C3841( C1717 C3841 ) \nC1794_=_C1912( C1794 C1912 ) C1794_=_C2020( C1794 C2020 ) C1794_=_C2161( C1794 C2161 ) C1794_=_C2239( C1794 C2239 ) C1794_=_C2293( C1794 C2293 ) C1794_=_C2496( C1794 C2496 ) \nC1794_=_C2509( C1794 C2509 ) C1794_=_C3072( C1794 C3072 ) C1794_=_C3073( C1794 C3073 ) C1794_=_C3074( C1794 C3074 ) C1794_=_C3075( C1794 C3075 ) C1794_=_C3076( C1794 C3076 ) \nC1794_=_C3077( C1794 C3077 ) C1794_=_C3079( C1794 C3079 ) C1794_=_C3080( C1794 C3080 ) C1794_=_C3081( C1794 C3081 ) C1794_=_C3082( C1794 C3082 ) C1794_=_C3083( C1794 C3083 ) \nC1912_=_C1924( C1912 C1924 ) C1912_=_C2020( C1912 C2020 ) C1912_=_C2161( C1912 C2161 ) C1912_=_C2239( C1912 C2239 ) C1912_=_C2293( C1912 C2293 ) C1912_=_C2496( C1912 C2496 ) \nC1912_=_C2509( C1912 C2509 ) C1912_=_C3072( C1912 C3072 ) C1912_=_C3073( C1912 C3073 ) C1912_=_C3074( C1912 C3074 ) C1912_=_C3075( C1912 C3075 ) C1912_=_C3076( C1912 C3076 ) \nC1912_=_C3077( C1912 C3077 ) C1912_=_C3079( C1912 C3079 ) C1912_=_C3080( C1912 C3080 ) C1912_=_C3081( C1912 C3081 ) C1912_=_C3082( C1912 C3082 ) C1912_=_C3083( C1912 C3083 ) \nC1924_=_C1943( C1924 C1943 ) C1924_=_C2026( C1924 C2026 ) C1924_=_C2167( C1924 C2167 ) C1924_=_C2359( C1924 C2359 ) C1924_=_C2501( C1924 C2501 ) C1924_=_C2518( C1924 C2518 ) \nC1924_=_C3096( C1924 C3096 ) C1924_=_C3220( C1924 C3220 ) C1924_=_C3316( C1924 C3316 ) C1924_=_C3477( C1924 C3477 ) C1924_=_C3493( C1924 C3493 ) C1924_=_C3582( C1924 C3582 ) \nC1924_=_C3636( C1924 C3636 ) C1924_=_C3646( C1924 C3646 ) C1924_=_C3836( C1924 C3836 ) C1924_=_C3837( C1924 C3837 ) C1924_=_C3838( C1924 C3838 ) C1924_=_C3839( C1924 C3839 ) \nC1924_=_C3840( C1924 C3840 ) C1924_=_C3841( C1924 C3841 ) C1943_=_C2026( C1943 C2026 ) C1943_=_C2167( C1943 C2167 ) C1943_=_C2359( C1943 C2359 ) C1943_=_C2501( C1943 C2501 ) \nC1943_=_C2518( C1943 C2518 ) C1943_=_C3096( C1943 C3096 ) C1943_=_C3220( C1943 C3220 ) C1943_=_C3316( C1943 C3316 ) C1943_=_C3477( C1943 C3477 ) C1943_=_C3493( C1943 C3493 ) \nC1943_=_C3582( C1943 C3582 ) C1943_=_C3636( C1943 C3636 ) C1943_=_C3646( C1943 C3646 ) C1943_=_C3836( C1943 C3836 ) C1943_=_C3837( C1943 C3837 ) C1943_=_C3838( C1943 C3838 ) \nC1943_=_C3839( C1943 C3839 ) C1943_=_C3840( C1943 C3840 ) C1943_=_C3841( C1943 C3841 ) C2011_=_C2020( C2011 C2020 ) C2011_=_C2026( C2011 C2026 ) C2011_=_C2159( C2011 C2159 ) \nC2011_=_C2160( C2011 C2160 ) C2011_=_C2161( C2011 C2161 ) C2011_=_C2162( C2011 C2162 ) C2011_=_C2163( C2011 C2163 ) C2011_=_C2164( C2011 C2164 ) C2011_=_C2165( C2011 C2165 ) \nC2011_=_C2166( C2011 C2166 ) C2011_=_C2167( C2011 C2167 ) C2011_=_C2168( C2011 C2168 ) C2011_=_C2169( C2011 C2169 ) C2011_=_C2170( C2011 C2170 ) C2011_=_C2171( C2011 C2171 ) \nC2011_=_C2172( C2011 C2172 ) C2011_=_C2173( C2011 C2173 ) C2011_=_C2174( C2011 C2174 ) C2011_=_C2175( C2011 C2175 ) C2020_=_C2026( C2020 C2026 ) C2020_=_C2161( C2020 C2161 ) \nC2020_=_C2239( C2020 C2239 ) C2020_=_C2293( C2020 C2293 ) C2020_=_C2496( C2020 C2496 ) C2020_=_C2509( C2020 C2509 ) C2020_=_C3072( C2020 C3072 ) C2020_=_C3073( C2020 C3073 ) \nC2020_=_C3074( C2020 C3074 ) C2020_=_C3075( C2020 C3075 ) C2020_=_C3076( C2020 C3076 ) C2020_=_C3077( C2020 C3077 ) C2020_=_C3079( C2020 C3079 ) C2020_=_C3080( C2020 C3080 ) \nC2020_=_C3081( C2020 C3081 ) C2020_=_C3082( C2020 C3082 ) C2020_=_C3083( C2020 C3083 ) C2026_=_C2167( C2026 C2167 ) C2026_=_C2359( C2026 C2359 ) C2026_=_C2501( C2026 C2501 ) \nC2026_=_C2518( C2026 C2518 ) C2026_=_C3096( C2026 C3096 ) C2026_=_C3220( C2026 C3220 ) C2026_=_C3316( C2026 C3316 ) C2026_=_C3477(</w:t>
      </w:r>
    </w:p>
    <w:p>
      <w:pPr>
        <w:pStyle w:val="PreformattedText"/>
        <w:bidi w:val="0"/>
        <w:spacing w:before="0" w:after="0"/>
        <w:jc w:val="left"/>
        <w:rPr/>
      </w:pPr>
      <w:r>
        <w:rPr/>
        <w:t xml:space="preserve"> </w:t>
      </w:r>
      <w:r>
        <w:rPr/>
        <w:t>C2026 C3477 ) C2026_=_C3493( C2026 C3493 ) \nC2026_=_C3582( C2026 C3582 ) C2026_=_C3636( C2026 C3636 ) C2026_=_C3646( C2026 C3646 ) C2026_=_C3836( C2026 C3836 ) C2026_=_C3837( C2026 C3837 ) C2026_=_C3838( C2026 C3838 ) \nC2026_=_C3839( C2026 C3839 ) C2026_=_C3840( C2026 C3840 ) C2026_=_C3841( C2026 C3841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 C2174 ) \nC2159_=_C2175( C2159 C2175 ) C2159_=_C2496( C2159 C2496 ) C2159_=_C2501( C2159 C2501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239( C2161 C2239 ) C2161_=_C2293( C2161 C2293 ) C2161_=_C2496( C2161 C2496 ) C2161_=_C2509( C2161 C2509 ) \nC2161_=_C3072( C2161 C3072 ) C2161_=_C3073( C2161 C3073 ) C2161_=_C3074( C2161 C3074 ) C2161_=_C3075( C2161 C3075 ) C2161_=_C3076( C2161 C3076 ) C2161_=_C3077( C2161 C3077 ) \nC2161_=_C3079( C2161 C3079 ) C2161_=_C3080( C2161 C3080 ) C2161_=_C3081( C2161 C3081 ) C2161_=_C3082( C2161 C3082 ) C2161_=_C3083( C2161 C3083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3072( C2162 C3072 ) C2162_=_C3096( C2162 C3096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5_=_C2166( C2165 C2166 ) C2165_=_C2167( C2165 C2167 ) C2165_=_C2168( C2165 C2168 ) C2165_=_C2169( C2165 C2169 ) C2165_=_C2170( C2165 C2170 ) \nC2165_=_C2171( C2165 C2171 ) C2165_=_C2172( C2165 C2172 ) C2165_=_C2173( C2165 C2173 ) C2165_=_C2174( C2165 C2174 ) C2165_=_C2175( C2165 C2175 ) C2166_=_C2167( C2166 C2167 ) \nC2166_=_C2168( C2166 C2168 ) C2166_=_C2169( C2166 C2169 ) C2166_=_C2170( C2166 C2170 ) C2166_=_C2171( C2166 C2171 ) C2166_=_C2172( C2166 C2172 ) C2166_=_C2173( C2166 C2173 ) \nC2166_=_C2174( C2166 C2174 ) C2166_=_C2175( C2166 C2175 ) C2167_=_C2168( C2167 C2168 ) C2167_=_C2169( C2167 C2169 ) C2167_=_C2170( C2167 C2170 ) C2167_=_C2171( C2167 C2171 ) \nC2167_=_C2172( C2167 C2172 ) C2167_=_C2173( C2167 C2173 ) C2167_=_C2174( C2167 C2174 ) C2167_=_C2175( C2167 C2175 ) C2167_=_C2359( C2167 C2359 ) C2167_=_C2501( C2167 C2501 ) \nC2167_=_C2518( C2167 C2518 ) C2167_=_C3096( C2167 C3096 ) C2167_=_C3220( C2167 C3220 ) C2167_=_C3316( C2167 C3316 ) C2167_=_C3477( C2167 C3477 ) C2167_=_C3493( C2167 C3493 ) \nC2167_=_C3582( C2167 C3582 ) C2167_=_C3636( C2167 C3636 ) C2167_=_C3646( C2167 C3646 ) C2167_=_C3836( C2167 C3836 ) C2167_=_C3837( C2167 C3837 ) C2167_=_C3838( C2167 C3838 ) \nC2167_=_C3839( C2167 C3839 ) C2167_=_C3840( C2167 C3840 ) C2167_=_C3841( C2167 C3841 ) C2168_=_C2169( C2168 C2169 ) C2168_=_C2170( C2168 C2170 ) C2168_=_C2171( C2168 C2171 ) \nC2168_=_C2172( C2168 C2172 ) C2168_=_C2173( C2168 C2173 ) C2168_=_C2174( C2168 C2174 ) C2168_=_C2175( C2168 C2175 ) C2169_=_C2170( C2169 C2170 ) C2169_=_C2171( C2169 C2171 ) \nC2169_=_C2172( C2169 C2172 ) C2169_=_C2173( C2169 C2173 ) C2169_=_C2174( C2169 C2174 ) C2169_=_C2175( C2169 C2175 ) C2169_=_C3837( C2169 C3837 ) C2170_=_C2171( C2170 C2171 ) \nC2170_=_C2172( C2170 C2172 ) C2170_=_C2173( C2170 C2173 ) C2170_=_C2174( C2170 C2174 ) C2170_=_C2175( C2170 C2175 ) C2170_=_C3080( C2170 C3080 ) C2170_=_C3838( C2170 C3838 ) \nC2171_=_C2172( C2171 C2172 ) C2171_=_C2173( C2171 C2173 ) C2171_=_C2174( C2171 C2174 ) C2171_=_C2175( C2171 C2175 ) C2172_=_C2173( C2172 C2173 ) C2172_=_C2174( C2172 C2174 ) \nC2172_=_C2175( C2172 C2175 ) C2172_=_C3081( C2172 C3081 ) C2172_=_C3839( C2172 C3839 ) C2173_=_C2174( C2173 C2174 ) C2173_=_C2175( C2173 C2175 ) C2174_=_C2175( C2174 C2175 ) \nC2239_=_C2293( C2239 C2293 ) C2239_=_C2496( C2239 C2496 ) C2239_=_C2509( C2239 C2509 ) C2239_=_C3072( C2239 C3072 ) C2239_=_C3073( C2239 C3073 ) C2239_=_C3074( C2239 C3074 ) \nC2239_=_C3075( C2239 C3075 ) C2239_=_C3076( C2239 C3076 ) C2239_=_C3077( C2239 C3077 ) C2239_=_C3079( C2239 C3079 ) C2239_=_C3080( C2239 C3080 ) C2239_=_C3081( C2239 C3081 ) \nC2239_=_C3082( C2239 C3082 ) C2239_=_C3083( C2239 C3083 ) C2293_=_C2496( C2293 C2496 ) C2293_=_C2509( C2293 C2509 ) C2293_=_C3072( C2293 C3072 ) C2293_=_C3073( C2293 C3073 ) \nC2293_=_C3074( C2293 C3074 ) C2293_=_C3075( C2293 C3075 ) C2293_=_C3076( C2293 C3076 ) C2293_=_C3077( C2293 C3077 ) C2293_=_C3079( C2293 C3079 ) C2293_=_C3080( C2293 C3080 ) \nC2293_=_C3081( C2293 C3081 ) C2293_=_C3082( C2293 C3082 ) C2293_=_C3083( C2293 C3083 ) C2359_=_C2501( C2359 C2501 ) C2359_=_C2518( C2359 C2518 ) C2359_=_C3096( C2359 C3096 ) \nC2359_=_C3220( C2359 C3220 ) C2359_=_C3316( C2359 C3316 ) C2359_=_C3477( C2359 C3477 ) C2359_=_C3493( C2359 C3493 ) C2359_=_C3582( C2359 C3582 ) C2359_=_C3636( C2359 C3636 ) \nC2359_=_C3646( C2359 C3646 ) C2359_=_C3836( C2359 C3836 ) C2359_=_C3837( C2359 C3837 ) C2359_=_C3838( C2359 C3838 ) C2359_=_C3839( C2359 C3839 ) C2359_=_C3840( C2359 C3840 ) \nC2359_=_C3841( C2359 C3841 ) C2496_=_C2501( C2496 C2501 ) C2496_=_C2509( C2496 C2509 ) C2496_=_C3072( C2496 C3072 ) C2496_=_C3073( C2496 C3073 ) C2496_=_C3074( C2496 C3074 ) \nC2496_=_C3075( C2496 C3075 ) C2496_=_C3076( C2496 C3076 ) C2496_=_C3077( C2496 C3077 ) C2496_=_C3079( C2496 C3079 ) C2496_=_C3080( C2496 C3080 ) C2496_=_C3081( C2496 C3081 ) \nC2496_=_C3082( C2496 C3082 ) C2496_=_C3083( C2496 C3083 ) C2501_=_C2518( C2501 C2518 ) C2501_=_C3096( C2501 C3096 ) C2501_=_C3220( C2501 C3220 ) C2501_=_C3316( C2501 C3316 ) \nC2501_=_C3477( C2501 C3477 ) C2501_=_C3493( C2501 C3493 ) C2501_=_C3582( C2501 C3582 ) C2501_=_C3636( C2501 C3636 ) C2501_=_C3646( C2501 C3646 ) C2501_=_C3836( C2501 C3836 ) \nC2501_=_C3837( C2501 C3837 ) C2501_=_C3838( C2501 C3838 ) C2501_=_C3839( C2501 C3839 ) C2501_=_C3840( C2501 C3840 ) C2501_=_C3841( C2501 C3841 ) C2509_=_C2518( C2509 C2518 ) \nC2509_=_C3072( C2509 C3072 ) C2509_=_C3073( C2509 C3073 ) C2509_=_C3074( C2509 C3074 ) C2509_=_C3075( C2509 C3075 ) C2509_=_C3076( C2509 C3076 ) C2509_=_C3077( C2509 C3077 ) \nC2509_=_C3079( C2509 C3079 ) C2509_=_C3080( C2509 C3080 ) C2509_=_C3081( C2509 C3081 ) C2509_=_C3082( C2509 C3082 ) C2509_=_C3083( C2509 C3083 ) C2518_=_C3096( C2518 C3096 ) \nC2518_=_C3220( C2518 C3220 ) C2518_=_C3316( C2518 C3316 ) C2518_=_C3477( C2518 C3477 ) C2518_=_C3493( C2518 C3493 ) C2518_=_C3582( C2518 C3582 ) C2518_=_C3636( C2518 C3636 ) \nC2518_=_C3646( C2518 C3646 ) C2518_=_C3836( C2518 C3836 ) C2518_=_C3837( C2518 C3837 ) C2518_=_C3838( C2518 C3838 ) C2518_=_C3839( C2518 C3839 ) C2518_=_C3840( C2518 C3840 ) \nC2518_=_C3841( C2518 C3841 ) C3072_=_C3073( C3072 C3073 ) C3072_=_C3074( C3072 C3074 ) C3072_=_C3075( C3072 C3075 ) C3072_=_C3076( C3072 C3076 ) C3072_=_C3077( C3072 C3077 ) \nC3072_=_C3079( C3072 C3079 ) C3072_=_C3080( C3072 C3080 ) C3072_=_C3081( C3072 C3081 ) C3072_=_C3082( C3072 C3082 ) C3072_=_C3083( C3072 C3083 ) C3072_=_C3096( C3072 C3096 ) \nC3073_=_C3074( C3073 C3074 ) C3073_=_C3075( C3073 C3075 ) C3073_=_C3076( C3073 C3076 ) C3073_=_C3077( C3073 C3077 ) C3073_=_C3079( C3073 C3079 ) C3073_=_C3080( C3073 C3080 ) \nC3073_=_C3081( C3073 C3081 ) C3073_=_C3082( C3073 C3082 ) C3073_=_C3083( C3073 C3083 ) C3073_=_C3220( C3073 C3220 ) C3074_=_C3075( C3074 C3075 ) C3074_=_C3076( C3074 C3076 ) \nC3074_=_C3077( C3074 C3077 ) C3074_=_C3079( C3074 C3079 ) C3074_=_C3080( C3074 C3080 ) C3074_=_C3081( C3074 C3081 ) C3074_=_C3082( C3074 C3082 ) C3074_=_C3083( C3074 C3083 ) \nC3075_=_C3076( C3075 C3076 ) C3075_=_C3077( C3075 C3077 ) C3075_=_C3079( C3075 C3079 ) C3075_=_C3080( C3075 C3080 ) C3075_=_C3081( C3075 C3081 ) C3075_=_C3082( C3075 C3082 ) \nC3075_=_C3083( C3075 C3083 ) C3075_=_C3316( C3075 C3316 ) C3076_=_C3077( C3076 C3077 ) C3076_=_C3079( C3076 C3079 ) C3076_=_C3080( C3076 C3080 ) C3076_=_C3081( C3076 C3081 ) \nC3076_=_C3082( C3076 C3082 ) C3076_=_C3083( C3076 C3083 ) C3077_=_C3079( C3077 C3079 ) C3077_=_C3080( C3077 C3080 ) C3077_=_C3081( C3077 C3081 ) C3077_=_C3082( C3077 C3082 ) \nC3077_=_C3083( C3077 C3083 ) C3077_=_C3636( C3077 C3636 ) C3079_=_C3080( C3079 C3080 ) C3079_=_C3081( C3079 C3081 ) C3079_=_C3082( C3079 C3082 ) C3079_=_C3083( C3079 C3083 ) \nC3079_=_C3836(</w:t>
      </w:r>
    </w:p>
    <w:p>
      <w:pPr>
        <w:pStyle w:val="PreformattedText"/>
        <w:bidi w:val="0"/>
        <w:spacing w:before="0" w:after="0"/>
        <w:jc w:val="left"/>
        <w:rPr/>
      </w:pPr>
      <w:r>
        <w:rPr/>
        <w:t xml:space="preserve"> </w:t>
      </w:r>
      <w:r>
        <w:rPr/>
        <w:t>C3079 C3836 ) C3080_=_C3081( C3080 C3081 ) C3080_=_C3082( C3080 C3082 ) C3080_=_C3083( C3080 C3083 ) C3080_=_C3838( C3080 C3838 ) C3081_=_C3082( C3081 C3082 ) \nC3081_=_C3083( C3081 C3083 ) C3081_=_C3839( C3081 C3839 ) C3082_=_C3083( C3082 C3083 ) C3096_=_C3220( C3096 C3220 ) C3096_=_C3316( C3096 C3316 ) C3096_=_C3477( C3096 C3477 ) \nC3096_=_C3493( C3096 C3493 ) C3096_=_C3582( C3096 C3582 ) C3096_=_C3636( C3096 C3636 ) C3096_=_C3646( C3096 C3646 ) C3096_=_C3836( C3096 C3836 ) C3096_=_C3837( C3096 C3837 ) \nC3096_=_C3838( C3096 C3838 ) C3096_=_C3839( C3096 C3839 ) C3096_=_C3840( C3096 C3840 ) C3096_=_C3841( C3096 C3841 ) C3220_=_C3316( C3220 C3316 ) C3220_=_C3477( C3220 C3477 ) \nC3220_=_C3493( C3220 C3493 ) C3220_=_C3582( C3220 C3582 ) C3220_=_C3636( C3220 C3636 ) C3220_=_C3646( C3220 C3646 ) C3220_=_C3836( C3220 C3836 ) C3220_=_C3837( C3220 C3837 ) \nC3220_=_C3838( C3220 C3838 ) C3220_=_C3839( C3220 C3839 ) C3220_=_C3840( C3220 C3840 ) C3220_=_C3841( C3220 C3841 ) C3316_=_C3477( C3316 C3477 ) C3316_=_C3493( C3316 C3493 ) \nC3316_=_C3582( C3316 C3582 ) C3316_=_C3636( C3316 C3636 ) C3316_=_C3646( C3316 C3646 ) C3316_=_C3836( C3316 C3836 ) C3316_=_C3837( C3316 C3837 ) C3316_=_C3838( C3316 C3838 ) \nC3316_=_C3839( C3316 C3839 ) C3316_=_C3840( C3316 C3840 ) C3316_=_C3841( C3316 C3841 ) C3477_=_C3493( C3477 C3493 ) C3477_=_C3582( C3477 C3582 ) C3477_=_C3636( C3477 C3636 ) \nC3477_=_C3646( C3477 C3646 ) C3477_=_C3836( C3477 C3836 ) C3477_=_C3837( C3477 C3837 ) C3477_=_C3838( C3477 C3838 ) C3477_=_C3839( C3477 C3839 ) C3477_=_C3840( C3477 C3840 ) \nC3477_=_C3841( C3477 C3841 ) C3493_=_C3582( C3493 C3582 ) C3493_=_C3636( C3493 C3636 ) C3493_=_C3646( C3493 C3646 ) C3493_=_C3836( C3493 C3836 ) C3493_=_C3837( C3493 C3837 ) \nC3493_=_C3838( C3493 C3838 ) C3493_=_C3839( C3493 C3839 ) C3493_=_C3840( C3493 C3840 ) C3493_=_C3841( C3493 C3841 ) C3582_=_C3636( C3582 C3636 ) C3582_=_C3646( C3582 C3646 ) \nC3582_=_C3836( C3582 C3836 ) C3582_=_C3837( C3582 C3837 ) C3582_=_C3838( C3582 C3838 ) C3582_=_C3839( C3582 C3839 ) C3582_=_C3840( C3582 C3840 ) C3582_=_C3841( C3582 C3841 ) \nC3636_=_C3646( C3636 C3646 ) C3636_=_C3836( C3636 C3836 ) C3636_=_C3837( C3636 C3837 ) C3636_=_C3838( C3636 C3838 ) C3636_=_C3839( C3636 C3839 ) C3636_=_C3840( C3636 C3840 ) \nC3636_=_C3841( C3636 C3841 ) C3646_=_C3836( C3646 C3836 ) C3646_=_C3837( C3646 C3837 ) C3646_=_C3838( C3646 C3838 ) C3646_=_C3839( C3646 C3839 ) C3646_=_C3840( C3646 C3840 ) \nC3646_=_C3841( C3646 C3841 ) C3836_=_C3837( C3836 C3837 ) C3836_=_C3838( C3836 C3838 ) C3836_=_C3839( C3836 C3839 ) C3836_=_C3840( C3836 C3840 ) C3836_=_C3841( C3836 C3841 ) \nC3837_=_C3838( C3837 C3838 ) C3837_=_C3839( C3837 C3839 ) C3837_=_C3840( C3837 C3840 ) C3837_=_C3841( C3837 C3841 ) C3838_=_C3839( C3838 C3839 ) C3838_=_C3840( C3838 C3840 ) \nC3838_=_C3841( C3838 C3841 ) C3839_=_C3840( C3839 C3840 ) C3839_=_C3841( C3839 C3841 ) C3840_=_C3841( C3840 C3841 ) "];147-&gt;234[label="96: C376 C538 C565 C586 C688 \nC791 C813 C859 C945 C965 C1031 \nC1124 C1181 C1183 C1189 C1196 C1255 \nC1333 C1390 C1470 C1478 C1487 C1489 \nC1490 C1491 C1493 C1494 C1495 C1496 \nC1497 C1499 C1500 C1501 C1502 C1503 \nC1504 C1505 C1506 C1507 C1508 C1708 \nC1717 C1794 C1912 C1924 C1943 C2011 \nC2020 C2026 C2159 C2160 C2162 C2163 \nC2164 C2165 C2166 C2168 C2169 C2170 \nC2171 C2172 C2173 C2174 C2175 C2239 \nC2293 C2359 C2496 C2501 C2509 C2518 \nC3072 C3073 C3074 C3075 C3076 C3077 \nC3079 C3080 C3081 C3082 C3083 C3096 \nC3220 C3316 C3477 C3493 C3582 C3636 \nC3646 C3836 C3837 C3838 C3839 C3840 \nC3841 \n1151: C376_=_C565 ,C376_=_C688 ,C376_=_C965 ,C376_=_C1031 ,C376_=_C1183 ,\nC376_=_C1255 ,C376_=_C1390 ,C376_=_C2011 ,C376_=_C2159 ,C376_=_C2160 ,C376_=_C2162 ,\nC376_=_C2163 ,C376_=_C2164 ,C376_=_C2165 ,C376_=_C2166 ,C376_=_C2168 ,C376_=_C2169 ,\nC376_=_C2170 ,C376_=_C2171 ,C376_=_C2172 ,C376_=_C2173 ,C376_=_C2174 ,C376_=_C2175 ,\nC538_=_C945 ,C538_=_C1189 ,C538_=_C1333 ,C538_=_C1470 ,C538_=_C1708 ,C538_=_C1794 ,\nC538_=_C1912 ,C538_=_C2020 ,C538_=_C2239 ,C538_=_C2293 ,C538_=_C2496 ,C538_=_C2509 ,\nC538_=_C3072 ,C538_=_C3073 ,C538_=_C3074 ,C538_=_C3075 ,C538_=_C3076 ,C538_=_C3077 ,\nC538_=_C3079 ,C538_=_C3080 ,C538_=_C3081 ,C538_=_C3082 ,C538_=_C3083 ,C565_=_C688 ,\nC565_=_C965 ,C565_=_C1031 ,C565_=_C1183 ,C565_=_C1255 ,C565_=_C1390 ,C565_=_C2011 ,\nC565_=_C2159 ,C565_=_C2160 ,C565_=_C2162 ,C565_=_C2163 ,C565_=_C2164 ,C565_=_C2165 ,\nC565_=_C2166 ,C565_=_C2168 ,C565_=_C2169 ,C565_=_C2170 ,C565_=_C2171 ,C565_=_C2172 ,\nC565_=_C2173 ,C565_=_C2174 ,C565_=_C2175 ,C586_=_C791 ,C586_=_C813 ,C586_=_C859 ,\nC586_=_C1181 ,C586_=_C1487 ,C586_=_C1489 ,C586_=_C1490 ,C586_=_C1491 ,C586_=_C1493 ,\nC586_=_C1494 ,C586_=_C1495 ,C586_=_C1496 ,C586_=_C1497 ,C586_=_C1499 ,C586_=_C1500 ,\nC586_=_C1501 ,C586_=_C1502 ,C586_=_C1503 ,C586_=_C1504 ,C586_=_C1505 ,C586_=_C1506 ,\nC586_=_C1507 ,C586_=_C1508 ,C688_=_C965 ,C688_=_C1031 ,C688_=_C1183 ,C688_=_C1255 ,\nC688_=_C1390 ,C688_=_C2011 ,C688_=_C2159 ,C688_=_C2160 ,C688_=_C2162 ,C688_=_C2163 ,\nC688_=_C2164 ,C688_=_C2165 ,C688_=_C2166 ,C688_=_C2168 ,C688_=_C2169 ,C688_=_C2170 ,\nC688_=_C2171 ,C688_=_C2172 ,C688_=_C2173 ,C688_=_C2174 ,C688_=_C2175 ,C791_=_C813 ,\nC791_=_C859 ,C791_=_C1181 ,C791_=_C1487 ,C791_=_C1489 ,C791_=_C1490 ,C791_=_C1491 ,\nC791_=_C1493 ,C791_=_C1494 ,C791_=_C1495 ,C791_=_C1496 ,C791_=_C1497 ,C791_=_C1499 ,\nC791_=_C1500 ,C791_=_C1501 ,C791_=_C1502 ,C791_=_C1503 ,C791_=_C1504 ,C791_=_C1505 ,\nC791_=_C1506 ,C791_=_C1507 ,C791_=_C1508 ,C813_=_C859 ,C813_=_C1181 ,C813_=_C1487 ,\nC813_=_C1489 ,C813_=_C1490 ,C813_=_C1491 ,C813_=_C1493 ,C813_=_C1494 ,C813_=_C1495 ,\nC813_=_C1496 ,C813_=_C1497 ,C813_=_C1499 ,C813_=_C1500 ,C813_=_C1501 ,C813_=_C1502 ,\nC813_=_C1503 ,C813_=_C1504 ,C813_=_C1505 ,C813_=_C1506 ,C813_=_C1507 ,C813_=_C1508 ,\nC859_=_C1181 ,C859_=_C1487 ,C859_=_C1489 ,C859_=_C1490 ,C859_=_C1491 ,C859_=_C1493 ,\nC859_=_C1494 ,C859_=_C1495 ,C859_=_C1496 ,C859_=_C1497 ,C859_=_C1499 ,C859_=_C1500 ,\nC859_=_C1501 ,C859_=_C1502 ,C859_=_C1503 ,C859_=_C1504 ,C859_=_C1505 ,C859_=_C1506 ,\nC859_=_C1507 ,C859_=_C1508 ,C945_=_C1189 ,C945_=_C1333 ,C945_=_C1470 ,C945_=_C1708 ,\nC945_=_C1794 ,C945_=_C1912 ,C945_=_C2020 ,C945_=_C2239 ,C945_=_C2293 ,C945_=_C2496 ,\nC945_=_C2509 ,C945_=_C3072 ,C945_=_C3073 ,C945_=_C3074 ,C945_=_C3075 ,C945_=_C3076 ,\nC945_=_C3077 ,C945_=_C3079 ,C945_=_C3080 ,C945_=_C3081 ,C945_=_C3082 ,C945_=_C3083 ,\nC965_=_C1031 ,C965_=_C1183 ,C965_=_C1255 ,C965_=_C1390 ,C965_=_C2011 ,C965_=_C2159 ,\nC965_=_C2160 ,C965_=_C2162 ,C965_=_C2163 ,C965_=_C2164 ,C965_=_C2165 ,C965_=_C2166 ,\nC965_=_C2168 ,C965_=_C2169 ,C965_=_C2170 ,C965_=_C2171 ,C965_=_C2172 ,C965_=_C2173 ,\nC965_=_C2174 ,C965_=_C2175 ,C1031_=_C1183 ,C1031_=_C1255 ,C1031_=_C1390 ,C1031_=_C2011 ,\nC1031_=_C2159 ,C1031_=_C2160 ,C1031_=_C2162 ,C1031_=_C2163 ,C1031_=_C2164 ,C1031_=_C2165 ,\nC1031_=_C2166 ,C1031_=_C2168 ,C1031_=_C2169 ,C1031_=_C2170 ,C1031_=_C2171 ,C1031_=_C2172 ,\nC1031_=_C2173 ,C1031_=_C2174 ,C1031_=_C2175 ,C1124_=_C1196 ,C1124_=_C1478 ,C1124_=_C1717 ,\nC1124_=_C1924 ,C1124_=_C1943 ,C1124_=_C2026 ,C1124_=_C2359 ,C1124_=_C2501 ,C1124_=_C2518 ,\nC1124_=_C3096 ,C1124_=_C3220 ,C1124_=_C3316 ,C1124_=_C3477 ,C1124_=_C3493 ,C1124_=_C3582 ,\nC1124_=_C3636 ,C1124_=_C3646 ,C1124_=_C3836 ,C1124_=_C3837 ,C1124_=_C3838 ,C1124_=_C3839 ,\nC1124_=_C3840 ,C1124_=_C3841 ,C1181_=_C1183 ,C1181_=_C1189 ,C1181_=_C1196 ,C1181_=_C1487 ,\nC1181_=_C1489 ,C1181_=_C1490 ,C1181_=_C1491 ,C1181_=_C1493 ,C1181_=_C1494 ,C1181_=_C1495 ,\nC1181_=_C1496 ,C1181_=_C1497 ,C1181_=_C1499 ,C1181_=_C1500 ,C1181_=_C1501 ,C1181_=_C1502 ,\nC1181_=_C1503 ,C1181_=_C1504 ,C1181_=_C1505 ,C1181_=_C1506 ,C1181_=_C1507 ,C1181_=_C1508 ,\nC1183_=_C1189 ,C1183_=_C1196 ,C1183_=_C1255 ,C1183_=_C1390 ,C1183_=_C2011 ,C1183_=_C2159 ,\nC1183_=_C2160 ,C1183_=_C2162 ,C1183_=_C2163 ,C1183_=_C2164 ,C1183_=_C2165 ,C1183_=_C2166 ,\nC1183_=_C2168 ,C1183_=_C2169 ,C1183_=_C2170 ,C1183_=_C2171 ,C1183_=_C2172 ,C1183_=_C2173 ,\nC1183_=_C2174 ,C1183_=_C2175 ,C1189_=_C1196 ,C1189_=_C1333 ,C1189_=_C1470 ,C1189_=_C1708 ,\nC1189_=_C1794 ,C1189_=_C1912 ,C1189_=_C2020 ,C1189_=_C2239 ,C1189_=_C2293 ,C1189_=_C2496 ,\nC1189_=_C2509 ,C1189_=_C3072 ,C1189_=_C3073 ,C1189_=_C3074 ,C1189_=_C3075 ,C1189_=_C3076 ,\nC1189_=_C3077 ,C1189_=_C3079 ,C1189_=_C3080 ,C1189_=_C3081 ,C1189_=_C3082 ,C1189_=_C3083 ,\nC1196_=_C1478 ,C1196_=_C1717 ,C1196_=_C1924 ,C1196_=_C1943 ,C1196_=_C2026 ,C1196_=_C2359 ,\nC1196_=_C2501 ,C1196_=_C2518 ,C1196_=_C3096 ,C1196_=_C3220 ,C1196_=_C3316 ,C1196_=_C3477 ,\nC1196_=_C3493 ,C1196_=_C3582 ,C1196_=_C3636 ,C1196_=_C3646 ,C1196_=_C3836 ,C1196_=_C3837 ,\nC1196_=_C3838 ,C1196_=_C3839 ,C1196_=_C3840 ,C1196_=_C3841 ,C1255_=_C1390 ,C1255_=_C2011 ,\nC1255_=_C2159 ,C1255_=_C2160 ,C1255_=_C2162 ,C1255_=_C2163 ,C1255_=_C2164 ,C1255_=_C2165 ,\nC1255_=_C2166 ,C1255_=_C2168 ,C1255_=_C2169 ,C1255_=_C2170 ,C1255_=_C2171 ,C1255_=_C2172 ,\nC1255_=_C2173 ,C1255_=_C2174 ,C1255_=_C2175 ,C1333_=_C1470 ,C1333_=_C1708 ,C1333_=_C1794 ,\nC1333_=_C1912 ,C1333_=_C2020 ,C1333_=_C2239 ,C1333_=_C2293 ,C1333_=_C2496 ,C1333_=_C2509 ,\nC1333_=_C3072 ,C1333_=_C3073 ,C1333_=_C3074 ,C1333_=_C3075 ,C1333_=_C3076 ,C1333_=_C3077 ,\nC1333_=_C3079 ,C1333_=_C3080 ,C1333_=_C3081 ,C1333_=_C3082 ,C1333_=_C3083 ,C1390_=_C2011 ,\nC1390_=_C2159 ,C1390_=_C2160 ,C1390_=_C2162 ,C1390_=_C2163 ,C1390_=_C2164 ,C1390_=_C2165 ,\nC1390_=_C2166 ,C1390_=_C2168 ,C1390_=_C2169 ,C1390_=_C2170 ,C1390_=_C2171 ,C1390_=_C2172 ,\nC1390_=_C2173 ,C1390_=_C2174 ,C1390_=_C2175 ,C1470_=_C1478 ,C1470_=_C1708 ,C1470_=_C1794 ,\nC1470_=_C1912 ,C1470_=_C2020 ,C1470_=_C2239 ,C1470_=_C2293 ,C1470_=_C2496 ,C1470_=_C2509 ,\nC1470_=_C3072 ,C1470_=_C3073 ,C1470_=_C3074 ,C1470_=_C3075 ,C1470_=_C3076 ,C1470_=_C3077 ,\nC1470_=_C3079 ,C1470_=_C3080 ,C1470_=_C3081 ,C1470_=_C3082 ,C1470_=_C3083 ,C1478_=_C1717 ,\nC1478_=_C1924 ,C1478_=_C1943 ,C1478_=_C2026 ,C1478_=_C2359 ,C1478_=_C2501 ,C1478_=_C2518 ,\nC1478_=_C3096 ,C1478_=_C3220 ,C1478_=_C3316 ,C1478_=_C3477 ,C1478_=_C3493</w:t>
      </w:r>
    </w:p>
    <w:p>
      <w:pPr>
        <w:pStyle w:val="PreformattedText"/>
        <w:bidi w:val="0"/>
        <w:spacing w:before="0" w:after="0"/>
        <w:jc w:val="left"/>
        <w:rPr/>
      </w:pPr>
      <w:r>
        <w:rPr/>
        <w:t xml:space="preserve"> </w:t>
      </w:r>
      <w:r>
        <w:rPr/>
        <w:t>,C1478_=_C3582 ,\nC1478_=_C3636 ,C1478_=_C3646 ,C1478_=_C3836 ,C1478_=_C3837 ,C1478_=_C3838 ,C1478_=_C3839 ,\nC1478_=_C3840 ,C1478_=_C3841 ,C1487_=_C1489 ,C1487_=_C1490 ,C1487_=_C1491 ,C1487_=_C1493 ,\nC1487_=_C1494 ,C1487_=_C1495 ,C1487_=_C1496 ,C1487_=_C1497 ,C1487_=_C1499 ,C1487_=_C1500 ,\nC1487_=_C1501 ,C1487_=_C1502 ,C1487_=_C1503 ,C1487_=_C1504 ,C1487_=_C1505 ,C1487_=_C1506 ,\nC1487_=_C1507 ,C1487_=_C1508 ,C1487_=_C2011 ,C1487_=_C2020 ,C1487_=_C2026 ,C1489_=_C1490 ,\nC1489_=_C1491 ,C1489_=_C1493 ,C1489_=_C1494 ,C1489_=_C1495 ,C1489_=_C1496 ,C1489_=_C1497 ,\nC1489_=_C1499 ,C1489_=_C1500 ,C1489_=_C1501 ,C1489_=_C1502 ,C1489_=_C1503 ,C1489_=_C1504 ,\nC1489_=_C1505 ,C1489_=_C1506 ,C1489_=_C1507 ,C1489_=_C1508 ,C1489_=_C2159 ,C1489_=_C2496 ,\nC1489_=_C2501 ,C1490_=_C1491 ,C1490_=_C1493 ,C1490_=_C1494 ,C1490_=_C1495 ,C1490_=_C1496 ,\nC1490_=_C1497 ,C1490_=_C1499 ,C1490_=_C1500 ,C1490_=_C1501 ,C1490_=_C1502 ,C1490_=_C1503 ,\nC1490_=_C1504 ,C1490_=_C1505 ,C1490_=_C1506 ,C1490_=_C1507 ,C1490_=_C1508 ,C1491_=_C1493 ,\nC1491_=_C1494 ,C1491_=_C1495 ,C1491_=_C1496 ,C1491_=_C1497 ,C1491_=_C1499 ,C1491_=_C1500 ,\nC1491_=_C1501 ,C1491_=_C1502 ,C1491_=_C1503 ,C1491_=_C1504 ,C1491_=_C1505 ,C1491_=_C1506 ,\nC1491_=_C1507 ,C1491_=_C1508 ,C1493_=_C1494 ,C1493_=_C1495 ,C1493_=_C1496 ,C1493_=_C1497 ,\nC1493_=_C1499 ,C1493_=_C1500 ,C1493_=_C1501 ,C1493_=_C1502 ,C1493_=_C1503 ,C1493_=_C1504 ,\nC1493_=_C1505 ,C1493_=_C1506 ,C1493_=_C1507 ,C1493_=_C1508 ,C1493_=_C2162 ,C1493_=_C3072 ,\nC1493_=_C3096 ,C1494_=_C1495 ,C1494_=_C1496 ,C1494_=_C1497 ,C1494_=_C1499 ,C1494_=_C1500 ,\nC1494_=_C1501 ,C1494_=_C1502 ,C1494_=_C1503 ,C1494_=_C1504 ,C1494_=_C1505 ,C1494_=_C1506 ,\nC1494_=_C1507 ,C1494_=_C1508 ,C1495_=_C1496 ,C1495_=_C1497 ,C1495_=_C1499 ,C1495_=_C1500 ,\nC1495_=_C1501 ,C1495_=_C1502 ,C1495_=_C1503 ,C1495_=_C1504 ,C1495_=_C1505 ,C1495_=_C1506 ,\nC1495_=_C1507 ,C1495_=_C1508 ,C1496_=_C1497 ,C1496_=_C1499 ,C1496_=_C1500 ,C1496_=_C1501 ,\nC1496_=_C1502 ,C1496_=_C1503 ,C1496_=_C1504 ,C1496_=_C1505 ,C1496_=_C1506 ,C1496_=_C1507 ,\nC1496_=_C1508 ,C1497_=_C1499 ,C1497_=_C1500 ,C1497_=_C1501 ,C1497_=_C1502 ,C1497_=_C1503 ,\nC1497_=_C1504 ,C1497_=_C1505 ,C1497_=_C1506 ,C1497_=_C1507 ,C1497_=_C1508 ,C1499_=_C1500 ,\nC1499_=_C1501 ,C1499_=_C1502 ,C1499_=_C1503 ,C1499_=_C1504 ,C1499_=_C1505 ,C1499_=_C1506 ,\nC1499_=_C1507 ,C1499_=_C1508 ,C1499_=_C3079 ,C1499_=_C3836 ,C1500_=_C1501 ,C1500_=_C1502 ,\nC1500_=_C1503 ,C1500_=_C1504 ,C1500_=_C1505 ,C1500_=_C1506 ,C1500_=_C1507 ,C1500_=_C1508 ,\nC1500_=_C2170 ,C1500_=_C3080 ,C1500_=_C3838 ,C1501_=_C1502 ,C1501_=_C1503 ,C1501_=_C1504 ,\nC1501_=_C1505 ,C1501_=_C1506 ,C1501_=_C1507 ,C1501_=_C1508 ,C1502_=_C1503 ,C1502_=_C1504 ,\nC1502_=_C1505 ,C1502_=_C1506 ,C1502_=_C1507 ,C1502_=_C1508 ,C1502_=_C2172 ,C1502_=_C3081 ,\nC1502_=_C3839 ,C1503_=_C1504 ,C1503_=_C1505 ,C1503_=_C1506 ,C1503_=_C1507 ,C1503_=_C1508 ,\nC1504_=_C1505 ,C1504_=_C1506 ,C1504_=_C1507 ,C1504_=_C1508 ,C1505_=_C1506 ,C1505_=_C1507 ,\nC1505_=_C1508 ,C1506_=_C1507 ,C1506_=_C1508 ,C1507_=_C1508 ,C1708_=_C1717 ,C1708_=_C1794 ,\nC1708_=_C1912 ,C1708_=_C2020 ,C1708_=_C2239 ,C1708_=_C2293 ,C1708_=_C2496 ,C1708_=_C2509 ,\nC1708_=_C3072 ,C1708_=_C3073 ,C1708_=_C3074 ,C1708_=_C3075 ,C1708_=_C3076 ,C1708_=_C3077 ,\nC1708_=_C3079 ,C1708_=_C3080 ,C1708_=_C3081 ,C1708_=_C3082 ,C1708_=_C3083 ,C1717_=_C1924 ,\nC1717_=_C1943 ,C1717_=_C2026 ,C1717_=_C2359 ,C1717_=_C2501 ,C1717_=_C2518 ,C1717_=_C3096 ,\nC1717_=_C3220 ,C1717_=_C3316 ,C1717_=_C3477 ,C1717_=_C3493 ,C1717_=_C3582 ,C1717_=_C3636 ,\nC1717_=_C3646 ,C1717_=_C3836 ,C1717_=_C3837 ,C1717_=_C3838 ,C1717_=_C3839 ,C1717_=_C3840 ,\nC1717_=_C3841 ,C1794_=_C1912 ,C1794_=_C2020 ,C1794_=_C2239 ,C1794_=_C2293 ,C1794_=_C2496 ,\nC1794_=_C2509 ,C1794_=_C3072 ,C1794_=_C3073 ,C1794_=_C3074 ,C1794_=_C3075 ,C1794_=_C3076 ,\nC1794_=_C3077 ,C1794_=_C3079 ,C1794_=_C3080 ,C1794_=_C3081 ,C1794_=_C3082 ,C1794_=_C3083 ,\nC1912_=_C1924 ,C1912_=_C2020 ,C1912_=_C2239 ,C1912_=_C2293 ,C1912_=_C2496 ,C1912_=_C2509 ,\nC1912_=_C3072 ,C1912_=_C3073 ,C1912_=_C3074 ,C1912_=_C3075 ,C1912_=_C3076 ,C1912_=_C3077 ,\nC1912_=_C3079 ,C1912_=_C3080 ,C1912_=_C3081 ,C1912_=_C3082 ,C1912_=_C3083 ,C1924_=_C1943 ,\nC1924_=_C2026 ,C1924_=_C2359 ,C1924_=_C2501 ,C1924_=_C2518 ,C1924_=_C3096 ,C1924_=_C3220 ,\nC1924_=_C3316 ,C1924_=_C3477 ,C1924_=_C3493 ,C1924_=_C3582 ,C1924_=_C3636 ,C1924_=_C3646 ,\nC1924_=_C3836 ,C1924_=_C3837 ,C1924_=_C3838 ,C1924_=_C3839 ,C1924_=_C3840 ,C1924_=_C3841 ,\nC1943_=_C2026 ,C1943_=_C2359 ,C1943_=_C2501 ,C1943_=_C2518 ,C1943_=_C3096 ,C1943_=_C3220 ,\nC1943_=_C3316 ,C1943_=_C3477 ,C1943_=_C3493 ,C1943_=_C3582 ,C1943_=_C3636 ,C1943_=_C3646 ,\nC1943_=_C3836 ,C1943_=_C3837 ,C1943_=_C3838 ,C1943_=_C3839 ,C1943_=_C3840 ,C1943_=_C3841 ,\nC2011_=_C2020 ,C2011_=_C2026 ,C2011_=_C2159 ,C2011_=_C2160 ,C2011_=_C2162 ,C2011_=_C2163 ,\nC2011_=_C2164 ,C2011_=_C2165 ,C2011_=_C2166 ,C2011_=_C2168 ,C2011_=_C2169 ,C2011_=_C2170 ,\nC2011_=_C2171 ,C2011_=_C2172 ,C2011_=_C2173 ,C2011_=_C2174 ,C2011_=_C2175 ,C2020_=_C2026 ,\nC2020_=_C2239 ,C2020_=_C2293 ,C2020_=_C2496 ,C2020_=_C2509 ,C2020_=_C3072 ,C2020_=_C3073 ,\nC2020_=_C3074 ,C2020_=_C3075 ,C2020_=_C3076 ,C2020_=_C3077 ,C2020_=_C3079 ,C2020_=_C3080 ,\nC2020_=_C3081 ,C2020_=_C3082 ,C2020_=_C3083 ,C2026_=_C2359 ,C2026_=_C2501 ,C2026_=_C2518 ,\nC2026_=_C3096 ,C2026_=_C3220 ,C2026_=_C3316 ,C2026_=_C3477 ,C2026_=_C3493 ,C2026_=_C3582 ,\nC2026_=_C3636 ,C2026_=_C3646 ,C2026_=_C3836 ,C2026_=_C3837 ,C2026_=_C3838 ,C2026_=_C3839 ,\nC2026_=_C3840 ,C2026_=_C3841 ,C2159_=_C2160 ,C2159_=_C2162 ,C2159_=_C2163 ,C2159_=_C2164 ,\nC2159_=_C2165 ,C2159_=_C2166 ,C2159_=_C2168 ,C2159_=_C2169 ,C2159_=_C2170 ,C2159_=_C2171 ,\nC2159_=_C2172 ,C2159_=_C2173 ,C2159_=_C2174 ,C2159_=_C2175 ,C2159_=_C2496 ,C2159_=_C2501 ,\nC2160_=_C2162 ,C2160_=_C2163 ,C2160_=_C2164 ,C2160_=_C2165 ,C2160_=_C2166 ,C2160_=_C2168 ,\nC2160_=_C2169 ,C2160_=_C2170 ,C2160_=_C2171 ,C2160_=_C2172 ,C2160_=_C2173 ,C2160_=_C2174 ,\nC2160_=_C2175 ,C2162_=_C2163 ,C2162_=_C2164 ,C2162_=_C2165 ,C2162_=_C2166 ,C2162_=_C2168 ,\nC2162_=_C2169 ,C2162_=_C2170 ,C2162_=_C2171 ,C2162_=_C2172 ,C2162_=_C2173 ,C2162_=_C2174 ,\nC2162_=_C2175 ,C2162_=_C3072 ,C2162_=_C3096 ,C2163_=_C2164 ,C2163_=_C2165 ,C2163_=_C2166 ,\nC2163_=_C2168 ,C2163_=_C2169 ,C2163_=_C2170 ,C2163_=_C2171 ,C2163_=_C2172 ,C2163_=_C2173 ,\nC2163_=_C2174 ,C2163_=_C2175 ,C2164_=_C2165 ,C2164_=_C2166 ,C2164_=_C2168 ,C2164_=_C2169 ,\nC2164_=_C2170 ,C2164_=_C2171 ,C2164_=_C2172 ,C2164_=_C2173 ,C2164_=_C2174 ,C2164_=_C2175 ,\nC2165_=_C2166 ,C2165_=_C2168 ,C2165_=_C2169 ,C2165_=_C2170 ,C2165_=_C2171 ,C2165_=_C2172 ,\nC2165_=_C2173 ,C2165_=_C2174 ,C2165_=_C2175 ,C2166_=_C2168 ,C2166_=_C2169 ,C2166_=_C2170 ,\nC2166_=_C2171 ,C2166_=_C2172 ,C2166_=_C2173 ,C2166_=_C2174 ,C2166_=_C2175 ,C2168_=_C2169 ,\nC2168_=_C2170 ,C2168_=_C2171 ,C2168_=_C2172 ,C2168_=_C2173 ,C2168_=_C2174 ,C2168_=_C2175 ,\nC2169_=_C2170 ,C2169_=_C2171 ,C2169_=_C2172 ,C2169_=_C2173 ,C2169_=_C2174 ,C2169_=_C2175 ,\nC2169_=_C3837 ,C2170_=_C2171 ,C2170_=_C2172 ,C2170_=_C2173 ,C2170_=_C2174 ,C2170_=_C2175 ,\nC2170_=_C3080 ,C2170_=_C3838 ,C2171_=_C2172 ,C2171_=_C2173 ,C2171_=_C2174 ,C2171_=_C2175 ,\nC2172_=_C2173 ,C2172_=_C2174 ,C2172_=_C2175 ,C2172_=_C3081 ,C2172_=_C3839 ,C2173_=_C2174 ,\nC2173_=_C2175 ,C2174_=_C2175 ,C2239_=_C2293 ,C2239_=_C2496 ,C2239_=_C2509 ,C2239_=_C3072 ,\nC2239_=_C3073 ,C2239_=_C3074 ,C2239_=_C3075 ,C2239_=_C3076 ,C2239_=_C3077 ,C2239_=_C3079 ,\nC2239_=_C3080 ,C2239_=_C3081 ,C2239_=_C3082 ,C2239_=_C3083 ,C2293_=_C2496 ,C2293_=_C2509 ,\nC2293_=_C3072 ,C2293_=_C3073 ,C2293_=_C3074 ,C2293_=_C3075 ,C2293_=_C3076 ,C2293_=_C3077 ,\nC2293_=_C3079 ,C2293_=_C3080 ,C2293_=_C3081 ,C2293_=_C3082 ,C2293_=_C3083 ,C2359_=_C2501 ,\nC2359_=_C2518 ,C2359_=_C3096 ,C2359_=_C3220 ,C2359_=_C3316 ,C2359_=_C3477 ,C2359_=_C3493 ,\nC2359_=_C3582 ,C2359_=_C3636 ,C2359_=_C3646 ,C2359_=_C3836 ,C2359_=_C3837 ,C2359_=_C3838 ,\nC2359_=_C3839 ,C2359_=_C3840 ,C2359_=_C3841 ,C2496_=_C2501 ,C2496_=_C2509 ,C2496_=_C3072 ,\nC2496_=_C3073 ,C2496_=_C3074 ,C2496_=_C3075 ,C2496_=_C3076 ,C2496_=_C3077 ,C2496_=_C3079 ,\nC2496_=_C3080 ,C2496_=_C3081 ,C2496_=_C3082 ,C2496_=_C3083 ,C2501_=_C2518 ,C2501_=_C3096 ,\nC2501_=_C3220 ,C2501_=_C3316 ,C2501_=_C3477 ,C2501_=_C3493 ,C2501_=_C3582 ,C2501_=_C3636 ,\nC2501_=_C3646 ,C2501_=_C3836 ,C2501_=_C3837 ,C2501_=_C3838 ,C2501_=_C3839 ,C2501_=_C3840 ,\nC2501_=_C3841 ,C2509_=_C2518 ,C2509_=_C3072 ,C2509_=_C3073 ,C2509_=_C3074 ,C2509_=_C3075 ,\nC2509_=_C3076 ,C2509_=_C3077 ,C2509_=_C3079 ,C2509_=_C3080 ,C2509_=_C3081 ,C2509_=_C3082 ,\nC2509_=_C3083 ,C2518_=_C3096 ,C2518_=_C3220 ,C2518_=_C3316 ,C2518_=_C3477 ,C2518_=_C3493 ,\nC2518_=_C3582 ,C2518_=_C3636 ,C2518_=_C3646 ,C2518_=_C3836 ,C2518_=_C3837 ,C2518_=_C3838 ,\nC2518_=_C3839 ,C2518_=_C3840 ,C2518_=_C3841 ,C3072_=_C3073 ,C3072_=_C3074 ,C3072_=_C3075 ,\nC3072_=_C3076 ,C3072_=_C3077 ,C3072_=_C3079 ,C3072_=_C3080 ,C3072_=_C3081 ,C3072_=_C3082 ,\nC3072_=_C3083 ,C3072_=_C3096 ,C3073_=_C3074 ,C3073_=_C3075 ,C3073_=_C3076 ,C3073_=_C3077 ,\nC3073_=_C3079 ,C3073_=_C3080 ,C3073_=_C3081 ,C3073_=_C3082 ,C3073_=_C3083 ,C3073_=_C3220 ,\nC3074_=_C3075 ,C3074_=_C3076 ,C3074_=_C3077 ,C3074_=_C3079 ,C3074_=_C3080 ,C3074_=_C3081 ,\nC3074_=_C3082 ,C3074_=_C3083 ,C3075_=_C3076 ,C3075_=_C3077 ,C3075_=_C3079 ,C3075_=_C3080 ,\nC3075_=_C3081 ,C3075_=_C3082 ,C3075_=_C3083 ,C3075_=_C3316 ,C3076_=_C3077 ,C3076_=_C3079 ,\nC3076_=_C3080 ,C3076_=_C3081 ,C3076_=_C3082 ,C3076_=_C3083 ,C3077_=_C3079 ,C3077_=_C3080 ,\nC3077_=_C3081 ,C3077_=_C3082 ,C3077_=_C3083 ,C3077_=_C3636 ,C3079_=_C3080 ,C3079_=_C3081 ,\nC3079_=_C3082 ,C3079_=_C3083 ,C3079_=_C3836 ,C3080_=_C3081 ,C3080_=_C3082 ,C3080_=_C3083 ,\nC3080_=_C3838 ,C3081_=_C3082 ,C3081_=_C3083 ,C3081_=_C3839 ,C3082_=_C3083 ,C3096_=_C3220 ,\nC3096_=_C3316 ,C3096_=_C3477 ,C3096_=_C3493 ,C3096_=_C3582 ,C3096_=_C3636 ,C3096_=_C3646 ,\nC3096_=_C3836 ,C3096_=_C3837 ,C3096_=_C3838 ,C3096_=_C3839 ,C3096_=_C3840 ,C3096_=_C3841 ,\nC3220_=_C3316 ,C3220_=_C3477 ,C3220_=_C3493</w:t>
      </w:r>
    </w:p>
    <w:p>
      <w:pPr>
        <w:pStyle w:val="PreformattedText"/>
        <w:bidi w:val="0"/>
        <w:spacing w:before="0" w:after="0"/>
        <w:jc w:val="left"/>
        <w:rPr/>
      </w:pPr>
      <w:r>
        <w:rPr/>
        <w:t xml:space="preserve"> </w:t>
      </w:r>
      <w:r>
        <w:rPr/>
        <w:t>,C3220_=_C3582 ,C3220_=_C3636 ,C3220_=_C3646 ,\nC3220_=_C3836 ,C3220_=_C3837 ,C3220_=_C3838 ,C3220_=_C3839 ,C3220_=_C3840 ,C3220_=_C3841 ,\nC3316_=_C3477 ,C3316_=_C3493 ,C3316_=_C3582 ,C3316_=_C3636 ,C3316_=_C3646 ,C3316_=_C3836 ,\nC3316_=_C3837 ,C3316_=_C3838 ,C3316_=_C3839 ,C3316_=_C3840 ,C3316_=_C3841 ,C3477_=_C3493 ,\nC3477_=_C3582 ,C3477_=_C3636 ,C3477_=_C3646 ,C3477_=_C3836 ,C3477_=_C3837 ,C3477_=_C3838 ,\nC3477_=_C3839 ,C3477_=_C3840 ,C3477_=_C3841 ,C3493_=_C3582 ,C3493_=_C3636 ,C3493_=_C3646 ,\nC3493_=_C3836 ,C3493_=_C3837 ,C3493_=_C3838 ,C3493_=_C3839 ,C3493_=_C3840 ,C3493_=_C3841 ,\nC3582_=_C3636 ,C3582_=_C3646 ,C3582_=_C3836 ,C3582_=_C3837 ,C3582_=_C3838 ,C3582_=_C3839 ,\nC3582_=_C3840 ,C3582_=_C3841 ,C3636_=_C3646 ,C3636_=_C3836 ,C3636_=_C3837 ,C3636_=_C3838 ,\nC3636_=_C3839 ,C3636_=_C3840 ,C3636_=_C3841 ,C3646_=_C3836 ,C3646_=_C3837 ,C3646_=_C3838 ,\nC3646_=_C3839 ,C3646_=_C3840 ,C3646_=_C3841 ,C3836_=_C3837 ,C3836_=_C3838 ,C3836_=_C3839 ,\nC3836_=_C3840 ,C3836_=_C3841 ,C3837_=_C3838 ,C3837_=_C3839 ,C3837_=_C3840 ,C3837_=_C3841 ,\nC3838_=_C3839 ,C3838_=_C3840 ,C3838_=_C3841 ,C3839_=_C3840 ,C3839_=_C3841 ,C3840_=_C3841 ,"];235[shape=box, label="id:235 level: 6\n102: C45 C107 C111 C113 C114 \nC129 C149 C152 C154 C155 C166 \nC170 C171 C172 C190 C208 C211 \nC214 C215 C312 C314 C317 C318 \nC329 C419 C472 C599 C921 C1179 \nC1190 C1436 C1493 C1496 C1660 C1725 \nC1841 C1971 C2021 C2071 C2162 C2218 \nC2225 C2260 C2264 C2273 C2274 C2279 \nC2342 C2366 C2497 C2650 C2811 C2823 \nC2861 C2874 C2989 C3009 C3039 C3055 \nC3072 C3084 C3093 C3096 C3097 C3098 \nC3099 C3100 C3101 C3102 C3141 C3238 \nC3284 C3343 C3355 C3567 C3686 C3688 \nC3710 C3711 C3712 C3713 C3714 C3715 \nC3716 C3717 C3718 C3719 C3720 C3721 \nC3779 C3816 C3894 C3935 C4010 C4016 \nC4066 C4077 C4081 C4090 C4102 C4104 \nC4105 \n1395: C45_=_C107( C45 C107 ) C45_=_C129( C45 C129 ) C45_=_C149( C45 C149 ) C45_=_C166( C45 C166 ) C45_=_C190( C45 C190 ) \nC45_=_C208( C45 C208 ) C45_=_C312( C45 C312 ) C45_=_C329( C45 C329 ) C45_=_C1190( C45 C1190 ) C45_=_C1493( C45 C1493 ) C45_=_C1841( C45 C1841 ) \nC45_=_C2021( C45 C2021 ) C45_=_C2162( C45 C2162 ) C45_=_C2225( C45 C2225 ) C45_=_C2260( C45 C2260 ) C45_=_C2279( C45 C2279 ) C45_=_C2497( C45 C2497 ) \nC45_=_C3072( C45 C3072 ) C45_=_C3084( C45 C3084 ) C45_=_C3096( C45 C3096 ) C45_=_C3097( C45 C3097 ) C45_=_C3098( C45 C3098 ) C45_=_C3099( C45 C3099 ) \nC45_=_C3100( C45 C3100 ) C45_=_C3101( C45 C3101 ) C45_=_C3102( C45 C3102 ) C107_=_C111( C107 C111 ) C107_=_C113( C107 C113 ) C107_=_C114( C107 C114 ) \nC107_=_C129( C107 C129 ) C107_=_C149( C107 C149 ) C107_=_C166( C107 C166 ) C107_=_C190( C107 C190 ) C107_=_C208( C107 C208 ) C107_=_C312( C107 C312 ) \nC107_=_C329( C107 C329 ) C107_=_C1190( C107 C1190 ) C107_=_C1493( C107 C1493 ) C107_=_C1841( C107 C1841 ) C107_=_C2021( C107 C2021 ) C107_=_C2162( C107 C2162 ) \nC107_=_C2225( C107 C2225 ) C107_=_C2260( C107 C2260 ) C107_=_C2279( C107 C2279 ) C107_=_C2497( C107 C2497 ) C107_=_C3072( C107 C3072 ) C107_=_C3084( C107 C3084 ) \nC107_=_C3096( C107 C3096 ) C107_=_C3097( C107 C3097 ) C107_=_C3098( C107 C3098 ) C107_=_C3099( C107 C3099 ) C107_=_C3100( C107 C3100 ) C107_=_C3101( C107 C3101 ) \nC107_=_C3102( C107 C3102 ) C111_=_C113( C111 C113 ) C111_=_C114( C111 C114 ) C111_=_C152( C111 C152 ) C111_=_C170( C111 C170 ) C111_=_C211( C111 C211 ) \nC111_=_C314( C111 C314 ) C111_=_C599( C111 C599 ) C111_=_C921( C111 C921 ) C111_=_C1496( C111 C1496 ) C111_=_C2264( C111 C2264 ) C111_=_C2650( C111 C2650 ) \nC111_=_C2811( C111 C2811 ) C111_=_C3009( C111 C3009 ) C111_=_C3343( C111 C3343 ) C111_=_C3355( C111 C3355 ) C111_=_C3567( C111 C3567 ) C111_=_C3710( C111 C3710 ) \nC111_=_C3711( C111 C3711 ) C111_=_C3712( C111 C3712 ) C111_=_C3713( C111 C3713 ) C111_=_C3714( C111 C3714 ) C111_=_C3715( C111 C3715 ) C111_=_C3716( C111 C3716 ) \nC111_=_C3717( C111 C3717 ) C111_=_C3718( C111 C3718 ) C111_=_C3719( C111 C3719 ) C111_=_C3720( C111 C3720 ) C111_=_C3721( C111 C3721 ) C113_=_C114( C113 C114 ) \nC113_=_C154( C113 C154 ) C113_=_C171( C113 C171 ) C113_=_C214( C113 C214 ) C113_=_C317( C113 C317 ) C113_=_C419( C113 C419 ) C113_=_C472( C113 C472 ) \nC113_=_C1436( C113 C1436 ) C113_=_C1725( C113 C1725 ) C113_=_C2071( C113 C2071 ) C113_=_C2273( C113 C2273 ) C113_=_C2366( C113 C2366 ) C113_=_C2823( C113 C2823 ) \nC113_=_C2861( C113 C2861 ) C113_=_C2874( C113 C2874 ) C113_=_C3055( C113 C3055 ) C113_=_C3100( C113 C3100 ) C113_=_C3141( C113 C3141 ) C113_=_C3686( C113 C3686 ) \nC113_=_C3718( C113 C3718 ) C113_=_C3779( C113 C3779 ) C113_=_C3816( C113 C3816 ) C113_=_C3894( C113 C3894 ) C113_=_C4010( C113 C4010 ) C113_=_C4066( C113 C4066 ) \nC113_=_C4077( C113 C4077 ) C114_=_C155( C114 C155 ) C114_=_C172( C114 C172 ) C114_=_C215( C114 C215 ) C114_=_C318( C114 C318 ) C114_=_C1179( C114 C1179 ) \nC114_=_C1660( C114 C1660 ) C114_=_C1971( C114 C1971 ) C114_=_C2218( C114 C2218 ) C114_=_C2274( C114 C2274 ) C114_=_C2342( C114 C2342 ) C114_=_C2989( C114 C2989 ) \nC114_=_C3039( C114 C3039 ) C114_=_C3093( C114 C3093 ) C114_=_C3101( C114 C3101 ) C114_=_C3238( C114 C3238 ) C114_=_C3284( C114 C3284 ) C114_=_C3688( C114 C3688 ) \nC114_=_C3719( C114 C3719 ) C114_=_C3935( C114 C3935 ) C114_=_C4016( C114 C4016 ) C114_=_C4081( C114 C4081 ) C114_=_C4090( C114 C4090 ) C114_=_C4102( C114 C4102 ) \nC114_=_C4104( C114 C4104 ) C114_=_C4105( C114 C4105 ) C129_=_C149( C129 C149 ) C129_=_C166( C129 C166 ) C129_=_C190( C129 C190 ) C129_=_C208( C129 C208 ) \nC129_=_C312( C129 C312 ) C129_=_C329( C129 C329 ) C129_=_C1190( C129 C1190 ) C129_=_C1493( C129 C1493 ) C129_=_C1841( C129 C1841 ) C129_=_C2021( C129 C2021 ) \nC129_=_C2162( C129 C2162 ) C129_=_C2225( C129 C2225 ) C129_=_C2260( C129 C2260 ) C129_=_C2279( C129 C2279 ) C129_=_C2497( C129 C2497 ) C129_=_C3072( C129 C3072 ) \nC129_=_C3084( C129 C3084 ) C129_=_C3096( C129 C3096 ) C129_=_C3097( C129 C3097 ) C129_=_C3098( C129 C3098 ) C129_=_C3099( C129 C3099 ) C129_=_C3100( C129 C3100 ) \nC129_=_C3101( C129 C3101 ) C129_=_C3102( C129 C3102 ) C149_=_C152( C149 C152 ) C149_=_C154( C149 C154 ) C149_=_C155( C149 C155 ) C149_=_C166( C149 C166 ) \nC149_=_C190( C149 C190 ) C149_=_C208( C149 C208 ) C149_=_C312( C149 C312 ) C149_=_C329( C149 C329 ) C149_=_C1190( C149 C1190 ) C149_=_C1493( C149 C1493 ) \nC149_=_C1841( C149 C1841 ) C149_=_C2021( C149 C2021 ) C149_=_C2162( C149 C2162 ) C149_=_C2225( C149 C2225 ) C149_=_C2260( C149 C2260 ) C149_=_C2279( C149 C2279 ) \nC149_=_C2497( C149 C2497 ) C149_=_C3072( C149 C3072 ) C149_=_C3084( C149 C3084 ) C149_=_C3096( C149 C3096 ) C149_=_C3097( C149 C3097 ) C149_=_C3098( C149 C3098 ) \nC149_=_C3099( C149 C3099 ) C149_=_C3100( C149 C3100 ) C149_=_C3101( C149 C3101 ) C149_=_C3102( C149 C3102 ) C152_=_C154( C152 C154 ) C152_=_C155( C152 C155 ) \nC152_=_C170( C152 C170 ) C152_=_C211( C152 C211 ) C152_=_C314( C152 C314 ) C152_=_C599( C152 C599 ) C152_=_C921( C152 C921 ) C152_=_C1496( C152 C1496 ) \nC152_=_C2264( C152 C2264 ) C152_=_C2650( C152 C2650 ) C152_=_C2811( C152 C2811 ) C152_=_C3009( C152 C3009 ) C152_=_C3343( C152 C3343 ) C152_=_C3355( C152 C3355 ) \nC152_=_C3567( C152 C3567 ) C152_=_C3710( C152 C3710 ) C152_=_C3711( C152 C3711 ) C152_=_C3712( C152 C3712 ) C152_=_C3713( C152 C3713 ) C152_=_C3714( C152 C3714 ) \nC152_=_C3715( C152 C3715 ) C152_=_C3716( C152 C3716 ) C152_=_C3717( C152 C3717 ) C152_=_C3718( C152 C3718 ) C152_=_C3719( C152 C3719 ) C152_=_C3720( C152 C3720 ) \nC152_=_C3721( C152 C3721 ) C154_=_C155( C154 C155 ) C154_=_C171( C154 C171 ) C154_=_C214( C154 C214 ) C154_=_C317( C154 C317 ) C154_=_C419( C154 C419 ) \nC154_=_C472( C154 C472 ) C154_=_C1436( C154 C1436 ) C154_=_C1725( C154 C1725 ) C154_=_C2071( C154 C2071 ) C154_=_C2273( C154 C2273 ) C154_=_C2366( C154 C2366 ) \nC154_=_C2823( C154 C2823 ) C154_=_C2861( C154 C2861 ) C154_=_C2874( C154 C2874 ) C154_=_C3055( C154 C3055 ) C154_=_C3100( C154 C3100 ) C154_=_C3141( C154 C3141 ) \nC154_=_C3686( C154 C3686 ) C154_=_C3718( C154 C3718 ) C154_=_C3779( C154 C3779 ) C154_=_C3816( C154 C3816 ) C154_=_C3894( C154 C3894 ) C154_=_C4010( C154 C4010 ) \nC154_=_C4066( C154 C4066 ) C154_=_C4077( C154 C4077 ) C155_=_C172( C155 C172 ) C155_=_C215( C155 C215 ) C155_=_C318( C155 C318 ) C155_=_C1179( C155 C1179 ) \nC155_=_C1660( C155 C1660 ) C155_=_C1971( C155 C1971 ) C155_=_C2218( C155 C2218 ) C155_=_C2274( C155 C2274 ) C155_=_C2342( C155 C2342 ) C155_=_C2989( C155 C2989 ) \nC155_=_C3039( C155 C3039 ) C155_=_C3093( C155 C3093 ) C155_=_C3101( C155 C3101 ) C155_=_C3238( C155 C3238 ) C155_=_C3284( C155 C3284 ) C155_=_C3688( C155 C3688 ) \nC155_=_C3719( C155 C3719 ) C155_=_C3935( C155 C3935 ) C155_=_C4016( C155 C4016 ) C155_=_C4081( C155 C4081 ) C155_=_C4090( C155 C4090 ) C155_=_C4102( C155 C4102 ) \nC155_=_C4104( C155 C4104 ) C155_=_C4105( C155 C4105 ) C166_=_C170( C166 C170 ) C166_=_C171( C166 C171 ) C166_=_C172( C166 C172 ) C166_=_C190( C166 C190 ) \nC166_=_C208( C166 C208 ) C166_=_C312( C166 C312 ) C166_=_C329( C166 C329 ) C166_=_C1190( C166 C1190 ) C166_=_C1493( C166 C1493 ) C166_=_C1841( C166 C1841 ) \nC166_=_C2021( C166 C2021 ) C166_=_C2162( C166 C2162 ) C166_=_C2225( C166 C2225 ) C166_=_C2260( C166 C2260 ) C166_=_C2279( C166 C2279 ) C166_=_C2497( C166 C2497 ) \nC166_=_C3072( C166 C3072 ) C166_=_C3084( C166 C3084 ) C166_=_C3096( C166 C3096 ) C166_=_C3097( C166 C3097 ) C166_=_C3098( C166 C3098 ) C166_=_C3099( C166 C3099 ) \nC166_=_C3100( C166 C3100 ) C166_=_C3101( C166 C3101 ) C166_=_C3102( C166 C3102 ) C170_=_C171( C170 C171 ) C170_=_C172( C170 C172 ) C170_=_C211( C170 C211 ) \nC170_=_C314( C170 C314 ) C170_=_C599( C170 C599 ) C170_=_C921( C170 C921 ) C170_=_C1496( C170 C1496 ) C170_=_C2264( C170 C2264 ) C170_=_C2650( C170 C2650 ) \nC170_=_C2811( C170 C2811 ) C170_=_C3009( C170 C3009 ) C170_=_C3343( C170 C3343 ) C170_=_C3355( C170 C3355 ) C170_=_C3567( C170 C3567 ) C170_=_C3710( C170 C3710 ) \nC170_=_C3711( C170 C3711 ) C170_=_C3712( C170 C3712 ) C170_=_C3713( C170 C3713 ) C170_=_C3714( C170 C3714 ) C170_=_C3715(</w:t>
      </w:r>
    </w:p>
    <w:p>
      <w:pPr>
        <w:pStyle w:val="PreformattedText"/>
        <w:bidi w:val="0"/>
        <w:spacing w:before="0" w:after="0"/>
        <w:jc w:val="left"/>
        <w:rPr/>
      </w:pPr>
      <w:r>
        <w:rPr/>
        <w:t xml:space="preserve"> </w:t>
      </w:r>
      <w:r>
        <w:rPr/>
        <w:t>C170 C3715 ) C170_=_C3716( C170 C3716 ) \nC170_=_C3717( C170 C3717 ) C170_=_C3718( C170 C3718 ) C170_=_C3719( C170 C3719 ) C170_=_C3720( C170 C3720 ) C170_=_C3721( C170 C3721 ) C171_=_C172( C171 C172 ) \nC171_=_C214( C171 C214 ) C171_=_C317( C171 C317 ) C171_=_C419( C171 C419 ) C171_=_C472( C171 C472 ) C171_=_C1436( C171 C1436 ) C171_=_C1725( C171 C1725 ) \nC171_=_C2071( C171 C2071 ) C171_=_C2273( C171 C2273 ) C171_=_C2366( C171 C2366 ) C171_=_C2823( C171 C2823 ) C171_=_C2861( C171 C2861 ) C171_=_C2874( C171 C2874 ) \nC171_=_C3055( C171 C3055 ) C171_=_C3100( C171 C3100 ) C171_=_C3141( C171 C3141 ) C171_=_C3686( C171 C3686 ) C171_=_C3718( C171 C3718 ) C171_=_C3779( C171 C3779 ) \nC171_=_C3816( C171 C3816 ) C171_=_C3894( C171 C3894 ) C171_=_C4010( C171 C4010 ) C171_=_C4066( C171 C4066 ) C171_=_C4077( C171 C4077 ) C172_=_C215( C172 C215 ) \nC172_=_C318( C172 C318 ) C172_=_C1179( C172 C1179 ) C172_=_C1660( C172 C1660 ) C172_=_C1971( C172 C1971 ) C172_=_C2218( C172 C2218 ) C172_=_C2274( C172 C2274 ) \nC172_=_C2342( C172 C2342 ) C172_=_C2989( C172 C2989 ) C172_=_C3039( C172 C3039 ) C172_=_C3093( C172 C3093 ) C172_=_C3101( C172 C3101 ) C172_=_C3238( C172 C3238 ) \nC172_=_C3284( C172 C3284 ) C172_=_C3688( C172 C3688 ) C172_=_C3719( C172 C3719 ) C172_=_C3935( C172 C3935 ) C172_=_C4016( C172 C4016 ) C172_=_C4081( C172 C4081 ) \nC172_=_C4090( C172 C4090 ) C172_=_C4102( C172 C4102 ) C172_=_C4104( C172 C4104 ) C172_=_C4105( C172 C4105 ) C190_=_C208( C190 C208 ) C190_=_C312( C190 C312 ) \nC190_=_C329( C190 C329 ) C190_=_C1190( C190 C1190 ) C190_=_C1493( C190 C1493 ) C190_=_C1841( C190 C1841 ) C190_=_C2021( C190 C2021 ) C190_=_C2162( C190 C2162 ) \nC190_=_C2225( C190 C2225 ) C190_=_C2260( C190 C2260 ) C190_=_C2279( C190 C2279 ) C190_=_C2497( C190 C2497 ) C190_=_C3072( C190 C3072 ) C190_=_C3084( C190 C3084 ) \nC190_=_C3096( C190 C3096 ) C190_=_C3097( C190 C3097 ) C190_=_C3098( C190 C3098 ) C190_=_C3099( C190 C3099 ) C190_=_C3100( C190 C3100 ) C190_=_C3101( C190 C3101 ) \nC190_=_C3102( C190 C3102 ) C208_=_C211( C208 C211 ) C208_=_C214( C208 C214 ) C208_=_C215( C208 C215 ) C208_=_C312( C208 C312 ) C208_=_C329( C208 C329 ) \nC208_=_C1190( C208 C1190 ) C208_=_C1493( C208 C1493 ) C208_=_C1841( C208 C1841 ) C208_=_C2021( C208 C2021 ) C208_=_C2162( C208 C2162 ) C208_=_C2225( C208 C2225 ) \nC208_=_C2260( C208 C2260 ) C208_=_C2279( C208 C2279 ) C208_=_C2497( C208 C2497 ) C208_=_C3072( C208 C3072 ) C208_=_C3084( C208 C3084 ) C208_=_C3096( C208 C3096 ) \nC208_=_C3097( C208 C3097 ) C208_=_C3098( C208 C3098 ) C208_=_C3099( C208 C3099 ) C208_=_C3100( C208 C3100 ) C208_=_C3101( C208 C3101 ) C208_=_C3102( C208 C3102 ) \nC211_=_C214( C211 C214 ) C211_=_C215( C211 C215 ) C211_=_C314( C211 C314 ) C211_=_C599( C211 C599 ) C211_=_C921( C211 C921 ) C211_=_C1496( C211 C1496 ) \nC211_=_C2264( C211 C2264 ) C211_=_C2650( C211 C2650 ) C211_=_C2811( C211 C2811 ) C211_=_C3009( C211 C3009 ) C211_=_C3343( C211 C3343 ) C211_=_C3355( C211 C3355 ) \nC211_=_C3567( C211 C3567 ) C211_=_C3710( C211 C3710 ) C211_=_C3711( C211 C3711 ) C211_=_C3712( C211 C3712 ) C211_=_C3713( C211 C3713 ) C211_=_C3714( C211 C3714 ) \nC211_=_C3715( C211 C3715 ) C211_=_C3716( C211 C3716 ) C211_=_C3717( C211 C3717 ) C211_=_C3718( C211 C3718 ) C211_=_C3719( C211 C3719 ) C211_=_C3720( C211 C3720 ) \nC211_=_C3721( C211 C3721 ) C214_=_C215( C214 C215 ) C214_=_C317( C214 C317 ) C214_=_C419( C214 C419 ) C214_=_C472( C214 C472 ) C214_=_C1436( C214 C1436 ) \nC214_=_C1725( C214 C1725 ) C214_=_C2071( C214 C2071 ) C214_=_C2273( C214 C2273 ) C214_=_C2366( C214 C2366 ) C214_=_C2823( C214 C2823 ) C214_=_C2861( C214 C2861 ) \nC214_=_C2874( C214 C2874 ) C214_=_C3055( C214 C3055 ) C214_=_C3100( C214 C3100 ) C214_=_C3141( C214 C3141 ) C214_=_C3686( C214 C3686 ) C214_=_C3718( C214 C3718 ) \nC214_=_C3779( C214 C3779 ) C214_=_C3816( C214 C3816 ) C214_=_C3894( C214 C3894 ) C214_=_C4010( C214 C4010 ) C214_=_C4066( C214 C4066 ) C214_=_C4077( C214 C4077 ) \nC215_=_C318( C215 C318 ) C215_=_C1179( C215 C1179 ) C215_=_C1660( C215 C1660 ) C215_=_C1971( C215 C1971 ) C215_=_C2218( C215 C2218 ) C215_=_C2274( C215 C2274 ) \nC215_=_C2342( C215 C2342 ) C215_=_C2989( C215 C2989 ) C215_=_C3039( C215 C3039 ) C215_=_C3093( C215 C3093 ) C215_=_C3101( C215 C3101 ) C215_=_C3238( C215 C3238 ) \nC215_=_C3284( C215 C3284 ) C215_=_C3688( C215 C3688 ) C215_=_C3719( C215 C3719 ) C215_=_C3935( C215 C3935 ) C215_=_C4016( C215 C4016 ) C215_=_C4081( C215 C4081 ) \nC215_=_C4090( C215 C4090 ) C215_=_C4102( C215 C4102 ) C215_=_C4104( C215 C4104 ) C215_=_C4105( C215 C4105 ) C312_=_C314( C312 C314 ) C312_=_C317( C312 C317 ) \nC312_=_C318( C312 C318 ) C312_=_C329( C312 C329 ) C312_=_C1190( C312 C1190 ) C312_=_C1493( C312 C1493 ) C312_=_C1841( C312 C1841 ) C312_=_C2021( C312 C2021 ) \nC312_=_C2162( C312 C2162 ) C312_=_C2225( C312 C2225 ) C312_=_C2260( C312 C2260 ) C312_=_C2279( C312 C2279 ) C312_=_C2497( C312 C2497 ) C312_=_C3072( C312 C3072 ) \nC312_=_C3084( C312 C3084 ) C312_=_C3096( C312 C3096 ) C312_=_C3097( C312 C3097 ) C312_=_C3098( C312 C3098 ) C312_=_C3099( C312 C3099 ) C312_=_C3100( C312 C3100 ) \nC312_=_C3101( C312 C3101 ) C312_=_C3102( C312 C3102 ) C314_=_C317( C314 C317 ) C314_=_C318( C314 C318 ) C314_=_C599( C314 C599 ) C314_=_C921( C314 C921 ) \nC314_=_C1496( C314 C1496 ) C314_=_C2264( C314 C2264 ) C314_=_C2650( C314 C2650 ) C314_=_C2811( C314 C2811 ) C314_=_C3009( C314 C3009 ) C314_=_C3343( C314 C3343 ) \nC314_=_C3355( C314 C3355 ) C314_=_C3567( C314 C3567 ) C314_=_C3710( C314 C3710 ) C314_=_C3711( C314 C3711 ) C314_=_C3712( C314 C3712 ) C314_=_C3713( C314 C3713 ) \nC314_=_C3714( C314 C3714 ) C314_=_C3715( C314 C3715 ) C314_=_C3716( C314 C3716 ) C314_=_C3717( C314 C3717 ) C314_=_C3718( C314 C3718 ) C314_=_C3719( C314 C3719 ) \nC314_=_C3720( C314 C3720 ) C314_=_C3721( C314 C3721 ) C317_=_C318( C317 C318 ) C317_=_C419( C317 C419 ) C317_=_C472( C317 C472 ) C317_=_C1436( C317 C1436 ) \nC317_=_C1725( C317 C1725 ) C317_=_C2071( C317 C2071 ) C317_=_C2273( C317 C2273 ) C317_=_C2366( C317 C2366 ) C317_=_C2823( C317 C2823 ) C317_=_C2861( C317 C2861 ) \nC317_=_C2874( C317 C2874 ) C317_=_C3055( C317 C3055 ) C317_=_C3100( C317 C3100 ) C317_=_C3141( C317 C3141 ) C317_=_C3686( C317 C3686 ) C317_=_C3718( C317 C3718 ) \nC317_=_C3779( C317 C3779 ) C317_=_C3816( C317 C3816 ) C317_=_C3894( C317 C3894 ) C317_=_C4010( C317 C4010 ) C317_=_C4066( C317 C4066 ) C317_=_C4077( C317 C4077 ) \nC318_=_C1179( C318 C1179 ) C318_=_C1660( C318 C1660 ) C318_=_C1971( C318 C1971 ) C318_=_C2218( C318 C2218 ) C318_=_C2274( C318 C2274 ) C318_=_C2342( C318 C2342 ) \nC318_=_C2989( C318 C2989 ) C318_=_C3039( C318 C3039 ) C318_=_C3093( C318 C3093 ) C318_=_C3101( C318 C3101 ) C318_=_C3238( C318 C3238 ) C318_=_C3284( C318 C3284 ) \nC318_=_C3688( C318 C3688 ) C318_=_C3719( C318 C3719 ) C318_=_C3935( C318 C3935 ) C318_=_C4016( C318 C4016 ) C318_=_C4081( C318 C4081 ) C318_=_C4090( C318 C4090 ) \nC318_=_C4102( C318 C4102 ) C318_=_C4104( C318 C4104 ) C318_=_C4105( C318 C4105 ) C329_=_C1190( C329 C1190 ) C329_=_C1493( C329 C1493 ) C329_=_C1841( C329 C1841 ) \nC329_=_C2021( C329 C2021 ) C329_=_C2162( C329 C2162 ) C329_=_C2225( C329 C2225 ) C329_=_C2260( C329 C2260 ) C329_=_C2279( C329 C2279 ) C329_=_C2497( C329 C2497 ) \nC329_=_C3072( C329 C3072 ) C329_=_C3084( C329 C3084 ) C329_=_C3096( C329 C3096 ) C329_=_C3097( C329 C3097 ) C329_=_C3098( C329 C3098 ) C329_=_C3099( C329 C3099 ) \nC329_=_C3100( C329 C3100 ) C329_=_C3101( C329 C3101 ) C329_=_C3102( C329 C3102 ) C419_=_C472( C419 C472 ) C419_=_C1436( C419 C1436 ) C419_=_C1725( C419 C1725 ) \nC419_=_C2071( C419 C2071 ) C419_=_C2273( C419 C2273 ) C419_=_C2366( C419 C2366 ) C419_=_C2823( C419 C2823 ) C419_=_C2861( C419 C2861 ) C419_=_C2874( C419 C2874 ) \nC419_=_C3055( C419 C3055 ) C419_=_C3100( C419 C3100 ) C419_=_C3141( C419 C3141 ) C419_=_C3686( C419 C3686 ) C419_=_C3718( C419 C3718 ) C419_=_C3779( C419 C3779 ) \nC419_=_C3816( C419 C3816 ) C419_=_C3894( C419 C3894 ) C419_=_C4010( C419 C4010 ) C419_=_C4066( C419 C4066 ) C419_=_C4077( C419 C4077 ) C472_=_C1436( C472 C1436 ) \nC472_=_C1725( C472 C1725 ) C472_=_C2071( C472 C2071 ) C472_=_C2273( C472 C2273 ) C472_=_C2366( C472 C2366 ) C472_=_C2823( C472 C2823 ) C472_=_C2861( C472 C2861 ) \nC472_=_C2874( C472 C2874 ) C472_=_C3055( C472 C3055 ) C472_=_C3100( C472 C3100 ) C472_=_C3141( C472 C3141 ) C472_=_C3686( C472 C3686 ) C472_=_C3718( C472 C3718 ) \nC472_=_C3779( C472 C3779 ) C472_=_C3816( C472 C3816 ) C472_=_C3894( C472 C3894 ) C472_=_C4010( C472 C4010 ) C472_=_C4066( C472 C4066 ) C472_=_C4077( C472 C4077 ) \nC599_=_C921( C599 C921 ) C599_=_C1496( C599 C1496 ) C599_=_C2264( C599 C2264 ) C599_=_C2650( C599 C2650 ) C599_=_C2811( C599 C2811 ) C599_=_C3009( C599 C3009 ) \nC599_=_C3343( C599 C3343 ) C599_=_C3355( C599 C3355 ) C599_=_C3567( C599 C3567 ) C599_=_C3710( C599 C3710 ) C599_=_C3711( C599 C3711 ) C599_=_C3712( C599 C3712 ) \nC599_=_C3713( C599 C3713 ) C599_=_C3714( C599 C3714 ) C599_=_C3715( C599 C3715 ) C599_=_C3716( C599 C3716 ) C599_=_C3717( C599 C3717 ) C599_=_C3718( C599 C3718 ) \nC599_=_C3719( C599 C3719 ) C599_=_C3720( C599 C3720 ) C599_=_C3721( C599 C3721 ) C921_=_C1496( C921 C1496 ) C921_=_C2264( C921 C2264 ) C921_=_C2650( C921 C2650 ) \nC921_=_C2811( C921 C2811 ) C921_=_C3009( C921 C3009 ) C921_=_C3343( C921 C3343 ) C921_=_C3355( C921 C3355 ) C921_=_C3567( C921 C3567 ) C921_=_C3710( C921 C3710 ) \nC921_=_C3711( C921 C3711 ) C921_=_C3712( C921 C3712 ) C921_=_C3713( C921 C3713 ) C921_=_C3714( C921 C3714 ) C921_=_C3715( C921 C3715 ) C921_=_C3716( C921 C3716 ) \nC921_=_C3717( C921 C3717 ) C921_=_C3718( C921 C3718 ) C921_=_C3719( C921 C3719 ) C921_=_C3720( C921 C3720 ) C921_=_C3721( C921 C3721 ) C1179_=_C1660( C1179 C1660 ) \nC1179_=_C1971( C1179 C1971 ) C1179_=_C2218( C1179 C2218 ) C1179_=_C2274( C1179 C2274 ) C1179_=_C2342( C1179 C2342 ) C1179_=_C2989( C1179 C2989 ) C1179_=_C3039( C1179 C3039 ) \nC1179_=_C3093( C1179 C3093 ) C1179_=_C3101( C1179 C3101 ) C1179_=_C3238( C1179 C3238</w:t>
      </w:r>
    </w:p>
    <w:p>
      <w:pPr>
        <w:pStyle w:val="PreformattedText"/>
        <w:bidi w:val="0"/>
        <w:spacing w:before="0" w:after="0"/>
        <w:jc w:val="left"/>
        <w:rPr/>
      </w:pPr>
      <w:r>
        <w:rPr/>
        <w:t xml:space="preserve"> </w:t>
      </w:r>
      <w:r>
        <w:rPr/>
        <w:t>) C1179_=_C3284( C1179 C3284 ) C1179_=_C3688( C1179 C3688 ) C1179_=_C3719( C1179 C3719 ) \nC1179_=_C3935( C1179 C3935 ) C1179_=_C4016( C1179 C4016 ) C1179_=_C4081( C1179 C4081 ) C1179_=_C4090( C1179 C4090 ) C1179_=_C4102( C1179 C4102 ) C1179_=_C4104( C1179 C4104 ) \nC1179_=_C4105( C1179 C4105 ) C1190_=_C1493( C1190 C1493 ) C1190_=_C1841( C1190 C1841 ) C1190_=_C2021( C1190 C2021 ) C1190_=_C2162( C1190 C2162 ) C1190_=_C2225( C1190 C2225 ) \nC1190_=_C2260( C1190 C2260 ) C1190_=_C2279( C1190 C2279 ) C1190_=_C2497( C1190 C2497 ) C1190_=_C3072( C1190 C3072 ) C1190_=_C3084( C1190 C3084 ) C1190_=_C3096( C1190 C3096 ) \nC1190_=_C3097( C1190 C3097 ) C1190_=_C3098( C1190 C3098 ) C1190_=_C3099( C1190 C3099 ) C1190_=_C3100( C1190 C3100 ) C1190_=_C3101( C1190 C3101 ) C1190_=_C3102( C1190 C3102 ) \nC1436_=_C1725( C1436 C1725 ) C1436_=_C2071( C1436 C2071 ) C1436_=_C2273( C1436 C2273 ) C1436_=_C2366( C1436 C2366 ) C1436_=_C2823( C1436 C2823 ) C1436_=_C2861( C1436 C2861 ) \nC1436_=_C2874( C1436 C2874 ) C1436_=_C3055( C1436 C3055 ) C1436_=_C3100( C1436 C3100 ) C1436_=_C3141( C1436 C3141 ) C1436_=_C3686( C1436 C3686 ) C1436_=_C3718( C1436 C3718 ) \nC1436_=_C3779( C1436 C3779 ) C1436_=_C3816( C1436 C3816 ) C1436_=_C3894( C1436 C3894 ) C1436_=_C4010( C1436 C4010 ) C1436_=_C4066( C1436 C4066 ) C1436_=_C4077( C1436 C4077 ) \nC1493_=_C1496( C1493 C1496 ) C1493_=_C1841( C1493 C1841 ) C1493_=_C2021( C1493 C2021 ) C1493_=_C2162( C1493 C2162 ) C1493_=_C2225( C1493 C2225 ) C1493_=_C2260( C1493 C2260 ) \nC1493_=_C2279( C1493 C2279 ) C1493_=_C2497( C1493 C2497 ) C1493_=_C3072( C1493 C3072 ) C1493_=_C3084( C1493 C3084 ) C1493_=_C3096( C1493 C3096 ) C1493_=_C3097( C1493 C3097 ) \nC1493_=_C3098( C1493 C3098 ) C1493_=_C3099( C1493 C3099 ) C1493_=_C3100( C1493 C3100 ) C1493_=_C3101( C1493 C3101 ) C1493_=_C3102( C1493 C3102 ) C1496_=_C2264( C1496 C2264 ) \nC1496_=_C2650( C1496 C2650 ) C1496_=_C2811( C1496 C2811 ) C1496_=_C3009( C1496 C3009 ) C1496_=_C3343( C1496 C3343 ) C1496_=_C3355( C1496 C3355 ) C1496_=_C3567( C1496 C3567 ) \nC1496_=_C3710( C1496 C3710 ) C1496_=_C3711( C1496 C3711 ) C1496_=_C3712( C1496 C3712 ) C1496_=_C3713( C1496 C3713 ) C1496_=_C3714( C1496 C3714 ) C1496_=_C3715( C1496 C3715 ) \nC1496_=_C3716( C1496 C3716 ) C1496_=_C3717( C1496 C3717 ) C1496_=_C3718( C1496 C3718 ) C1496_=_C3719( C1496 C3719 ) C1496_=_C3720( C1496 C3720 ) C1496_=_C3721( C1496 C3721 ) \nC1660_=_C1971( C1660 C1971 ) C1660_=_C2218( C1660 C2218 ) C1660_=_C2274( C1660 C2274 ) C1660_=_C2342( C1660 C2342 ) C1660_=_C2989( C1660 C2989 ) C1660_=_C3039( C1660 C3039 ) \nC1660_=_C3093( C1660 C3093 ) C1660_=_C3101( C1660 C3101 ) C1660_=_C3238( C1660 C3238 ) C1660_=_C3284( C1660 C3284 ) C1660_=_C3688( C1660 C3688 ) C1660_=_C3719( C1660 C3719 ) \nC1660_=_C3935( C1660 C3935 ) C1660_=_C4016( C1660 C4016 ) C1660_=_C4081( C1660 C4081 ) C1660_=_C4090( C1660 C4090 ) C1660_=_C4102( C1660 C4102 ) C1660_=_C4104( C1660 C4104 ) \nC1660_=_C4105( C1660 C4105 ) C1725_=_C2071( C1725 C2071 ) C1725_=_C2273( C1725 C2273 ) C1725_=_C2366( C1725 C2366 ) C1725_=_C2823( C1725 C2823 ) C1725_=_C2861( C1725 C2861 ) \nC1725_=_C2874( C1725 C2874 ) C1725_=_C3055( C1725 C3055 ) C1725_=_C3100( C1725 C3100 ) C1725_=_C3141( C1725 C3141 ) C1725_=_C3686( C1725 C3686 ) C1725_=_C3718( C1725 C3718 ) \nC1725_=_C3779( C1725 C3779 ) C1725_=_C3816( C1725 C3816 ) C1725_=_C3894( C1725 C3894 ) C1725_=_C4010( C1725 C4010 ) C1725_=_C4066( C1725 C4066 ) C1725_=_C4077( C1725 C4077 ) \nC1841_=_C2021( C1841 C2021 ) C1841_=_C2162( C1841 C2162 ) C1841_=_C2225( C1841 C2225 ) C1841_=_C2260( C1841 C2260 ) C1841_=_C2279( C1841 C2279 ) C1841_=_C2497( C1841 C2497 ) \nC1841_=_C3072( C1841 C3072 ) C1841_=_C3084( C1841 C3084 ) C1841_=_C3096( C1841 C3096 ) C1841_=_C3097( C1841 C3097 ) C1841_=_C3098( C1841 C3098 ) C1841_=_C3099( C1841 C3099 ) \nC1841_=_C3100( C1841 C3100 ) C1841_=_C3101( C1841 C3101 ) C1841_=_C3102( C1841 C3102 ) C1971_=_C2218( C1971 C2218 ) C1971_=_C2274( C1971 C2274 ) C1971_=_C2342( C1971 C2342 ) \nC1971_=_C2989( C1971 C2989 ) C1971_=_C3039( C1971 C3039 ) C1971_=_C3093( C1971 C3093 ) C1971_=_C3101( C1971 C3101 ) C1971_=_C3238( C1971 C3238 ) C1971_=_C3284( C1971 C3284 ) \nC1971_=_C3688( C1971 C3688 ) C1971_=_C3719( C1971 C3719 ) C1971_=_C3935( C1971 C3935 ) C1971_=_C4016( C1971 C4016 ) C1971_=_C4081( C1971 C4081 ) C1971_=_C4090( C1971 C4090 ) \nC1971_=_C4102( C1971 C4102 ) C1971_=_C4104( C1971 C4104 ) C1971_=_C4105( C1971 C4105 ) C2021_=_C2162( C2021 C2162 ) C2021_=_C2225( C2021 C2225 ) C2021_=_C2260( C2021 C2260 ) \nC2021_=_C2279( C2021 C2279 ) C2021_=_C2497( C2021 C2497 ) C2021_=_C3072( C2021 C3072 ) C2021_=_C3084( C2021 C3084 ) C2021_=_C3096( C2021 C3096 ) C2021_=_C3097( C2021 C3097 ) \nC2021_=_C3098( C2021 C3098 ) C2021_=_C3099( C2021 C3099 ) C2021_=_C3100( C2021 C3100 ) C2021_=_C3101( C2021 C3101 ) C2021_=_C3102( C2021 C3102 ) C2071_=_C2273( C2071 C2273 ) \nC2071_=_C2366( C2071 C2366 ) C2071_=_C2823( C2071 C2823 ) C2071_=_C2861( C2071 C2861 ) C2071_=_C2874( C2071 C2874 ) C2071_=_C3055( C2071 C3055 ) C2071_=_C3100( C2071 C3100 ) \nC2071_=_C3141( C2071 C3141 ) C2071_=_C3686( C2071 C3686 ) C2071_=_C3718( C2071 C3718 ) C2071_=_C3779( C2071 C3779 ) C2071_=_C3816( C2071 C3816 ) C2071_=_C3894( C2071 C3894 ) \nC2071_=_C4010( C2071 C4010 ) C2071_=_C4066( C2071 C4066 ) C2071_=_C4077( C2071 C4077 ) C2162_=_C2225( C2162 C2225 ) C2162_=_C2260( C2162 C2260 ) C2162_=_C2279( C2162 C2279 ) \nC2162_=_C2497( C2162 C2497 ) C2162_=_C3072( C2162 C3072 ) C2162_=_C3084( C2162 C3084 ) C2162_=_C3096( C2162 C3096 ) C2162_=_C3097( C2162 C3097 ) C2162_=_C3098( C2162 C3098 ) \nC2162_=_C3099( C2162 C3099 ) C2162_=_C3100( C2162 C3100 ) C2162_=_C3101( C2162 C3101 ) C2162_=_C3102( C2162 C3102 ) C2218_=_C2274( C2218 C2274 ) C2218_=_C2342( C2218 C2342 ) \nC2218_=_C2989( C2218 C2989 ) C2218_=_C3039( C2218 C3039 ) C2218_=_C3093( C2218 C3093 ) C2218_=_C3101( C2218 C3101 ) C2218_=_C3238( C2218 C3238 ) C2218_=_C3284( C2218 C3284 ) \nC2218_=_C3688( C2218 C3688 ) C2218_=_C3719( C2218 C3719 ) C2218_=_C3935( C2218 C3935 ) C2218_=_C4016( C2218 C4016 ) C2218_=_C4081( C2218 C4081 ) C2218_=_C4090( C2218 C4090 ) \nC2218_=_C4102( C2218 C4102 ) C2218_=_C4104( C2218 C4104 ) C2218_=_C4105( C2218 C4105 ) C2225_=_C2260( C2225 C2260 ) C2225_=_C2279( C2225 C2279 ) C2225_=_C2497( C2225 C2497 ) \nC2225_=_C3072( C2225 C3072 ) C2225_=_C3084( C2225 C3084 ) C2225_=_C3096( C2225 C3096 ) C2225_=_C3097( C2225 C3097 ) C2225_=_C3098( C2225 C3098 ) C2225_=_C3099( C2225 C3099 ) \nC2225_=_C3100( C2225 C3100 ) C2225_=_C3101( C2225 C3101 ) C2225_=_C3102( C2225 C3102 ) C2260_=_C2264( C2260 C2264 ) C2260_=_C2273( C2260 C2273 ) C2260_=_C2274( C2260 C2274 ) \nC2260_=_C2279( C2260 C2279 ) C2260_=_C2497( C2260 C2497 ) C2260_=_C3072( C2260 C3072 ) C2260_=_C3084( C2260 C3084 ) C2260_=_C3096( C2260 C3096 ) C2260_=_C3097( C2260 C3097 ) \nC2260_=_C3098( C2260 C3098 ) C2260_=_C3099( C2260 C3099 ) C2260_=_C3100( C2260 C3100 ) C2260_=_C3101( C2260 C3101 ) C2260_=_C3102( C2260 C3102 ) C2264_=_C2273( C2264 C2273 ) \nC2264_=_C2274( C2264 C2274 ) C2264_=_C2650( C2264 C2650 ) C2264_=_C2811( C2264 C2811 ) C2264_=_C3009( C2264 C3009 ) C2264_=_C3343( C2264 C3343 ) C2264_=_C3355( C2264 C3355 ) \nC2264_=_C3567( C2264 C3567 ) C2264_=_C3710( C2264 C3710 ) C2264_=_C3711( C2264 C3711 ) C2264_=_C3712( C2264 C3712 ) C2264_=_C3713( C2264 C3713 ) C2264_=_C3714( C2264 C3714 ) \nC2264_=_C3715( C2264 C3715 ) C2264_=_C3716( C2264 C3716 ) C2264_=_C3717( C2264 C3717 ) C2264_=_C3718( C2264 C3718 ) C2264_=_C3719( C2264 C3719 ) C2264_=_C3720( C2264 C3720 ) \nC2264_=_C3721( C2264 C3721 ) C2273_=_C2274( C2273 C2274 ) C2273_=_C2366( C2273 C2366 ) C2273_=_C2823( C2273 C2823 ) C2273_=_C2861( C2273 C2861 ) C2273_=_C2874( C2273 C2874 ) \nC2273_=_C3055( C2273 C3055 ) C2273_=_C3100( C2273 C3100 ) C2273_=_C3141( C2273 C3141 ) C2273_=_C3686( C2273 C3686 ) C2273_=_C3718( C2273 C3718 ) C2273_=_C3779( C2273 C3779 ) \nC2273_=_C3816( C2273 C3816 ) C2273_=_C3894( C2273 C3894 ) C2273_=_C4010( C2273 C4010 ) C2273_=_C4066( C2273 C4066 ) C2273_=_C4077( C2273 C4077 ) C2274_=_C2342( C2274 C2342 ) \nC2274_=_C2989( C2274 C2989 ) C2274_=_C3039( C2274 C3039 ) C2274_=_C3093( C2274 C3093 ) C2274_=_C3101( C2274 C3101 ) C2274_=_C3238( C2274 C3238 ) C2274_=_C3284( C2274 C3284 ) \nC2274_=_C3688( C2274 C3688 ) C2274_=_C3719( C2274 C3719 ) C2274_=_C3935( C2274 C3935 ) C2274_=_C4016( C2274 C4016 ) C2274_=_C4081( C2274 C4081 ) C2274_=_C4090( C2274 C4090 ) \nC2274_=_C4102( C2274 C4102 ) C2274_=_C4104( C2274 C4104 ) C2274_=_C4105( C2274 C4105 ) C2279_=_C2497( C2279 C2497 ) C2279_=_C3072( C2279 C3072 ) C2279_=_C3084( C2279 C3084 ) \nC2279_=_C3096( C2279 C3096 ) C2279_=_C3097( C2279 C3097 ) C2279_=_C3098( C2279 C3098 ) C2279_=_C3099( C2279 C3099 ) C2279_=_C3100( C2279 C3100 ) C2279_=_C3101( C2279 C3101 ) \nC2279_=_C3102( C2279 C3102 ) C2342_=_C2989( C2342 C2989 ) C2342_=_C3039( C2342 C3039 ) C2342_=_C3093( C2342 C3093 ) C2342_=_C3101( C2342 C3101 ) C2342_=_C3238( C2342 C3238 ) \nC2342_=_C3284( C2342 C3284 ) C2342_=_C3688( C2342 C3688 ) C2342_=_C3719( C2342 C3719 ) C2342_=_C3935( C2342 C3935 ) C2342_=_C4016( C2342 C4016 ) C2342_=_C4081( C2342 C4081 ) \nC2342_=_C4090( C2342 C4090 ) C2342_=_C4102( C2342 C4102 ) C2342_=_C4104( C2342 C4104 ) C2342_=_C4105( C2342 C4105 ) C2366_=_C2823( C2366 C2823 ) C2366_=_C2861( C2366 C2861 ) \nC2366_=_C2874( C2366 C2874 ) C2366_=_C3055( C2366 C3055 ) C2366_=_C3100( C2366 C3100 ) C2366_=_C3141( C2366 C3141 ) C2366_=_C3686( C2366 C3686 ) C2366_=_C3718( C2366 C3718 ) \nC2366_=_C3779( C2366 C3779 ) C2366_=_C3816( C2366 C3816 ) C2366_=_C3894( C2366 C3894 ) C2366_=_C4010( C2366 C4010 ) C2366_=_C4066( C2366 C4066 ) C2366_=_C4077( C2366 C4077 ) \nC2497_=_C3072( C2497 C3072 ) C2497_=_C3084( C2497 C3084 ) C2497_=_C3096( C2497 C3096 ) C2497_=_C3097( C2497 C3097 ) C2497_=_C3098( C2497 C3098 ) C2497_=_C3099( C2497 C3099 ) \nC2497_=_C3100( C2497 C3100 ) C2497_=_C3101( C2497 C3101 ) C2497_=_C3102( C2497 C3102 ) C2650_=_C2811( C2650 C2811 ) C2650_=_C3009(</w:t>
      </w:r>
    </w:p>
    <w:p>
      <w:pPr>
        <w:pStyle w:val="PreformattedText"/>
        <w:bidi w:val="0"/>
        <w:spacing w:before="0" w:after="0"/>
        <w:jc w:val="left"/>
        <w:rPr/>
      </w:pPr>
      <w:r>
        <w:rPr/>
        <w:t xml:space="preserve"> </w:t>
      </w:r>
      <w:r>
        <w:rPr/>
        <w:t>C2650 C3009 ) C2650_=_C3343( C2650 C3343 ) \nC2650_=_C3355( C2650 C3355 ) C2650_=_C3567( C2650 C3567 ) C2650_=_C3710( C2650 C3710 ) C2650_=_C3711( C2650 C3711 ) C2650_=_C3712( C2650 C3712 ) C2650_=_C3713( C2650 C3713 ) \nC2650_=_C3714( C2650 C3714 ) C2650_=_C3715( C2650 C3715 ) C2650_=_C3716( C2650 C3716 ) C2650_=_C3717( C2650 C3717 ) C2650_=_C3718( C2650 C3718 ) C2650_=_C3719( C2650 C3719 ) \nC2650_=_C3720( C2650 C3720 ) C2650_=_C3721( C2650 C3721 ) C2811_=_C2823( C2811 C2823 ) C2811_=_C3009( C2811 C3009 ) C2811_=_C3343( C2811 C3343 ) C2811_=_C3355( C2811 C3355 ) \nC2811_=_C3567( C2811 C3567 ) C2811_=_C3710( C2811 C3710 ) C2811_=_C3711( C2811 C3711 ) C2811_=_C3712( C2811 C3712 ) C2811_=_C3713( C2811 C3713 ) C2811_=_C3714( C2811 C3714 ) \nC2811_=_C3715( C2811 C3715 ) C2811_=_C3716( C2811 C3716 ) C2811_=_C3717( C2811 C3717 ) C2811_=_C3718( C2811 C3718 ) C2811_=_C3719( C2811 C3719 ) C2811_=_C3720( C2811 C3720 ) \nC2811_=_C3721( C2811 C3721 ) C2823_=_C2861( C2823 C2861 ) C2823_=_C2874( C2823 C2874 ) C2823_=_C3055( C2823 C3055 ) C2823_=_C3100( C2823 C3100 ) C2823_=_C3141( C2823 C3141 ) \nC2823_=_C3686( C2823 C3686 ) C2823_=_C3718( C2823 C3718 ) C2823_=_C3779( C2823 C3779 ) C2823_=_C3816( C2823 C3816 ) C2823_=_C3894( C2823 C3894 ) C2823_=_C4010( C2823 C4010 ) \nC2823_=_C4066( C2823 C4066 ) C2823_=_C4077( C2823 C4077 ) C2861_=_C2874( C2861 C2874 ) C2861_=_C3055( C2861 C3055 ) C2861_=_C3100( C2861 C3100 ) C2861_=_C3141( C2861 C3141 ) \nC2861_=_C3686( C2861 C3686 ) C2861_=_C3718( C2861 C3718 ) C2861_=_C3779( C2861 C3779 ) C2861_=_C3816( C2861 C3816 ) C2861_=_C3894( C2861 C3894 ) C2861_=_C4010( C2861 C4010 ) \nC2861_=_C4066( C2861 C4066 ) C2861_=_C4077( C2861 C4077 ) C2874_=_C3055( C2874 C3055 ) C2874_=_C3100( C2874 C3100 ) C2874_=_C3141( C2874 C3141 ) C2874_=_C3686( C2874 C3686 ) \nC2874_=_C3718( C2874 C3718 ) C2874_=_C3779( C2874 C3779 ) C2874_=_C3816( C2874 C3816 ) C2874_=_C3894( C2874 C3894 ) C2874_=_C4010( C2874 C4010 ) C2874_=_C4066( C2874 C4066 ) \nC2874_=_C4077( C2874 C4077 ) C2989_=_C3039( C2989 C3039 ) C2989_=_C3093( C2989 C3093 ) C2989_=_C3101( C2989 C3101 ) C2989_=_C3238( C2989 C3238 ) C2989_=_C3284( C2989 C3284 ) \nC2989_=_C3688( C2989 C3688 ) C2989_=_C3719( C2989 C3719 ) C2989_=_C3935( C2989 C3935 ) C2989_=_C4016( C2989 C4016 ) C2989_=_C4081( C2989 C4081 ) C2989_=_C4090( C2989 C4090 ) \nC2989_=_C4102( C2989 C4102 ) C2989_=_C4104( C2989 C4104 ) C2989_=_C4105( C2989 C4105 ) C3009_=_C3343( C3009 C3343 ) C3009_=_C3355( C3009 C3355 ) C3009_=_C3567( C3009 C3567 ) \nC3009_=_C3710( C3009 C3710 ) C3009_=_C3711( C3009 C3711 ) C3009_=_C3712( C3009 C3712 ) C3009_=_C3713( C3009 C3713 ) C3009_=_C3714( C3009 C3714 ) C3009_=_C3715( C3009 C3715 ) \nC3009_=_C3716( C3009 C3716 ) C3009_=_C3717( C3009 C3717 ) C3009_=_C3718( C3009 C3718 ) C3009_=_C3719( C3009 C3719 ) C3009_=_C3720( C3009 C3720 ) C3009_=_C3721( C3009 C3721 ) \nC3039_=_C3093( C3039 C3093 ) C3039_=_C3101( C3039 C3101 ) C3039_=_C3238( C3039 C3238 ) C3039_=_C3284( C3039 C3284 ) C3039_=_C3688( C3039 C3688 ) C3039_=_C3719( C3039 C3719 ) \nC3039_=_C3935( C3039 C3935 ) C3039_=_C4016( C3039 C4016 ) C3039_=_C4081( C3039 C4081 ) C3039_=_C4090( C3039 C4090 ) C3039_=_C4102( C3039 C4102 ) C3039_=_C4104( C3039 C4104 ) \nC3039_=_C4105( C3039 C4105 ) C3055_=_C3100( C3055 C3100 ) C3055_=_C3141( C3055 C3141 ) C3055_=_C3686( C3055 C3686 ) C3055_=_C3718( C3055 C3718 ) C3055_=_C3779( C3055 C3779 ) \nC3055_=_C3816( C3055 C3816 ) C3055_=_C3894( C3055 C3894 ) C3055_=_C4010( C3055 C4010 ) C3055_=_C4066( C3055 C4066 ) C3055_=_C4077( C3055 C4077 ) C3072_=_C3084( C3072 C3084 ) \nC3072_=_C3096( C3072 C3096 ) C3072_=_C3097( C3072 C3097 ) C3072_=_C3098( C3072 C3098 ) C3072_=_C3099( C3072 C3099 ) C3072_=_C3100( C3072 C3100 ) C3072_=_C3101( C3072 C3101 ) \nC3072_=_C3102( C3072 C3102 ) C3084_=_C3093( C3084 C3093 ) C3084_=_C3096( C3084 C3096 ) C3084_=_C3097( C3084 C3097 ) C3084_=_C3098( C3084 C3098 ) C3084_=_C3099( C3084 C3099 ) \nC3084_=_C3100( C3084 C3100 ) C3084_=_C3101( C3084 C3101 ) C3084_=_C3102( C3084 C3102 ) C3093_=_C3101( C3093 C3101 ) C3093_=_C3238( C3093 C3238 ) C3093_=_C3284( C3093 C3284 ) \nC3093_=_C3688( C3093 C3688 ) C3093_=_C3719( C3093 C3719 ) C3093_=_C3935( C3093 C3935 ) C3093_=_C4016( C3093 C4016 ) C3093_=_C4081( C3093 C4081 ) C3093_=_C4090( C3093 C4090 ) \nC3093_=_C4102( C3093 C4102 ) C3093_=_C4104( C3093 C4104 ) C3093_=_C4105( C3093 C4105 ) C3096_=_C3097( C3096 C3097 ) C3096_=_C3098( C3096 C3098 ) C3096_=_C3099( C3096 C3099 ) \nC3096_=_C3100( C3096 C3100 ) C3096_=_C3101( C3096 C3101 ) C3096_=_C3102( C3096 C3102 ) C3097_=_C3098( C3097 C3098 ) C3097_=_C3099( C3097 C3099 ) C3097_=_C3100( C3097 C3100 ) \nC3097_=_C3101( C3097 C3101 ) C3097_=_C3102( C3097 C3102 ) C3097_=_C3712( C3097 C3712 ) C3098_=_C3099( C3098 C3099 ) C3098_=_C3100( C3098 C3100 ) C3098_=_C3101( C3098 C3101 ) \nC3098_=_C3102( C3098 C3102 ) C3098_=_C3935( C3098 C3935 ) C3099_=_C3100( C3099 C3100 ) C3099_=_C3101( C3099 C3101 ) C3099_=_C3102( C3099 C3102 ) C3100_=_C3101( C3100 C3101 ) \nC3100_=_C3102( C3100 C3102 ) C3100_=_C3141( C3100 C3141 ) C3100_=_C3686( C3100 C3686 ) C3100_=_C3718( C3100 C3718 ) C3100_=_C3779( C3100 C3779 ) C3100_=_C3816( C3100 C3816 ) \nC3100_=_C3894( C3100 C3894 ) C3100_=_C4010( C3100 C4010 ) C3100_=_C4066( C3100 C4066 ) C3100_=_C4077( C3100 C4077 ) C3101_=_C3102( C3101 C3102 ) C3101_=_C3238( C3101 C3238 ) \nC3101_=_C3284( C3101 C3284 ) C3101_=_C3688( C3101 C3688 ) C3101_=_C3719( C3101 C3719 ) C3101_=_C3935( C3101 C3935 ) C3101_=_C4016( C3101 C4016 ) C3101_=_C4081( C3101 C4081 ) \nC3101_=_C4090( C3101 C4090 ) C3101_=_C4102( C3101 C4102 ) C3101_=_C4104( C3101 C4104 ) C3101_=_C4105( C3101 C4105 ) C3141_=_C3686( C3141 C3686 ) C3141_=_C3718( C3141 C3718 ) \nC3141_=_C3779( C3141 C3779 ) C3141_=_C3816( C3141 C3816 ) C3141_=_C3894( C3141 C3894 ) C3141_=_C4010( C3141 C4010 ) C3141_=_C4066( C3141 C4066 ) C3141_=_C4077( C3141 C4077 ) \nC3238_=_C3284( C3238 C3284 ) C3238_=_C3688( C3238 C3688 ) C3238_=_C3719( C3238 C3719 ) C3238_=_C3935( C3238 C3935 ) C3238_=_C4016( C3238 C4016 ) C3238_=_C4081( C3238 C4081 ) \nC3238_=_C4090( C3238 C4090 ) C3238_=_C4102( C3238 C4102 ) C3238_=_C4104( C3238 C4104 ) C3238_=_C4105( C3238 C4105 ) C3284_=_C3688( C3284 C3688 ) C3284_=_C3719( C3284 C3719 ) \nC3284_=_C3935( C3284 C3935 ) C3284_=_C4016( C3284 C4016 ) C3284_=_C4081( C3284 C4081 ) C3284_=_C4090( C3284 C4090 ) C3284_=_C4102( C3284 C4102 ) C3284_=_C4104( C3284 C4104 ) \nC3284_=_C4105( C3284 C4105 ) C3343_=_C3355( C3343 C3355 ) C3343_=_C3567( C3343 C3567 ) C3343_=_C3710( C3343 C3710 ) C3343_=_C3711( C3343 C3711 ) C3343_=_C3712( C3343 C3712 ) \nC3343_=_C3713( C3343 C3713 ) C3343_=_C3714( C3343 C3714 ) C3343_=_C3715( C3343 C3715 ) C3343_=_C3716( C3343 C3716 ) C3343_=_C3717( C3343 C3717 ) C3343_=_C3718( C3343 C3718 ) \nC3343_=_C3719( C3343 C3719 ) C3343_=_C3720( C3343 C3720 ) C3343_=_C3721( C3343 C3721 ) C3355_=_C3567( C3355 C3567 ) C3355_=_C3710( C3355 C3710 ) C3355_=_C3711( C3355 C3711 ) \nC3355_=_C3712( C3355 C3712 ) C3355_=_C3713( C3355 C3713 ) C3355_=_C3714( C3355 C3714 ) C3355_=_C3715( C3355 C3715 ) C3355_=_C3716( C3355 C3716 ) C3355_=_C3717( C3355 C3717 ) \nC3355_=_C3718( C3355 C3718 ) C3355_=_C3719( C3355 C3719 ) C3355_=_C3720( C3355 C3720 ) C3355_=_C3721( C3355 C3721 ) C3567_=_C3710( C3567 C3710 ) C3567_=_C3711( C3567 C3711 ) \nC3567_=_C3712( C3567 C3712 ) C3567_=_C3713( C3567 C3713 ) C3567_=_C3714( C3567 C3714 ) C3567_=_C3715( C3567 C3715 ) C3567_=_C3716( C3567 C3716 ) C3567_=_C3717( C3567 C3717 ) \nC3567_=_C3718( C3567 C3718 ) C3567_=_C3719( C3567 C3719 ) C3567_=_C3720( C3567 C3720 ) C3567_=_C3721( C3567 C3721 ) C3686_=_C3688( C3686 C3688 ) C3686_=_C3718( C3686 C3718 ) \nC3686_=_C3779( C3686 C3779 ) C3686_=_C3816( C3686 C3816 ) C3686_=_C3894( C3686 C3894 ) C3686_=_C4010( C3686 C4010 ) C3686_=_C4066( C3686 C4066 ) C3686_=_C4077( C3686 C4077 ) \nC3688_=_C3719( C3688 C3719 ) C3688_=_C3935( C3688 C3935 ) C3688_=_C4016( C3688 C4016 ) C3688_=_C4081( C3688 C4081 ) C3688_=_C4090( C3688 C4090 ) C3688_=_C4102( C3688 C4102 ) \nC3688_=_C4104( C3688 C4104 ) C3688_=_C4105( C3688 C4105 ) C3710_=_C3711( C3710 C3711 ) C3710_=_C3712( C3710 C3712 ) C3710_=_C3713( C3710 C3713 ) C3710_=_C3714( C3710 C3714 ) \nC3710_=_C3715( C3710 C3715 ) C3710_=_C3716( C3710 C3716 ) C3710_=_C3717( C3710 C3717 ) C3710_=_C3718( C3710 C3718 ) C3710_=_C3719( C3710 C3719 ) C3710_=_C3720( C3710 C3720 ) \nC3710_=_C3721( C3710 C3721 ) C3711_=_C3712( C3711 C3712 ) C3711_=_C3713( C3711 C3713 ) C3711_=_C3714( C3711 C3714 ) C3711_=_C3715( C3711 C3715 ) C3711_=_C3716( C3711 C3716 ) \nC3711_=_C3717( C3711 C3717 ) C3711_=_C3718( C3711 C3718 ) C3711_=_C3719( C3711 C3719 ) C3711_=_C3720( C3711 C3720 ) C3711_=_C3721( C3711 C3721 ) C3712_=_C3713( C3712 C3713 ) \nC3712_=_C3714( C3712 C3714 ) C3712_=_C3715( C3712 C3715 ) C3712_=_C3716( C3712 C3716 ) C3712_=_C3717( C3712 C3717 ) C3712_=_C3718( C3712 C3718 ) C3712_=_C3719( C3712 C3719 ) \nC3712_=_C3720( C3712 C3720 ) C3712_=_C3721( C3712 C3721 ) C3713_=_C3714( C3713 C3714 ) C3713_=_C3715( C3713 C3715 ) C3713_=_C3716( C3713 C3716 ) C3713_=_C3717( C3713 C3717 ) \nC3713_=_C3718( C3713 C3718 ) C3713_=_C3719( C3713 C3719 ) C3713_=_C3720( C3713 C3720 ) C3713_=_C3721( C3713 C3721 ) C3714_=_C3715( C3714 C3715 ) C3714_=_C3716( C3714 C3716 ) \nC3714_=_C3717( C3714 C3717 ) C3714_=_C3718( C3714 C3718 ) C3714_=_C3719( C3714 C3719 ) C3714_=_C3720( C3714 C3720 ) C3714_=_C3721( C3714 C3721 ) C3715_=_C3716( C3715 C3716 ) \nC3715_=_C3717( C3715 C3717 ) C3715_=_C3718( C3715 C3718 ) C3715_=_C3719( C3715 C3719 ) C3715_=_C3720( C3715 C3720 ) C3715_=_C3721( C3715 C3721 ) C3716_=_C3717( C3716 C3717 ) \nC3716_=_C3718( C3716 C3718 ) C3716_=_C3719( C3716 C3719 ) C3716_=_C3720( C3716 C3720 ) C3716_=_C3721( C3716 C3721 ) C3717_=_C3718( C3717 C3718 ) C3717_=_C3719( C3717 C3719 ) \nC3717_=_C3720( C3717 C3720 ) C3717_=_C3721( C3717 C3721 ) C3718_=_C3719( C3718 C3719 ) C3718_=_C3720( C3718 C3720 ) C3718_=_C3721( C3718 C3721 ) C3718_=_C3779( C3718 C3779 ) \nC3718_=_C3816(</w:t>
      </w:r>
    </w:p>
    <w:p>
      <w:pPr>
        <w:pStyle w:val="PreformattedText"/>
        <w:bidi w:val="0"/>
        <w:spacing w:before="0" w:after="0"/>
        <w:jc w:val="left"/>
        <w:rPr/>
      </w:pPr>
      <w:r>
        <w:rPr/>
        <w:t xml:space="preserve"> </w:t>
      </w:r>
      <w:r>
        <w:rPr/>
        <w:t>C3718 C3816 ) C3718_=_C3894( C3718 C3894 ) C3718_=_C4010( C3718 C4010 ) C3718_=_C4066( C3718 C4066 ) C3718_=_C4077( C3718 C4077 ) C3719_=_C3720( C3719 C3720 ) \nC3719_=_C3721( C3719 C3721 ) C3719_=_C3935( C3719 C3935 ) C3719_=_C4016( C3719 C4016 ) C3719_=_C4081( C3719 C4081 ) C3719_=_C4090( C3719 C4090 ) C3719_=_C4102( C3719 C4102 ) \nC3719_=_C4104( C3719 C4104 ) C3719_=_C4105( C3719 C4105 ) C3720_=_C3721( C3720 C3721 ) C3721_=_C4105( C3721 C4105 ) C3779_=_C3816( C3779 C3816 ) C3779_=_C3894( C3779 C3894 ) \nC3779_=_C4010( C3779 C4010 ) C3779_=_C4066( C3779 C4066 ) C3779_=_C4077( C3779 C4077 ) C3816_=_C3894( C3816 C3894 ) C3816_=_C4010( C3816 C4010 ) C3816_=_C4066( C3816 C4066 ) \nC3816_=_C4077( C3816 C4077 ) C3894_=_C4010( C3894 C4010 ) C3894_=_C4066( C3894 C4066 ) C3894_=_C4077( C3894 C4077 ) C3935_=_C4016( C3935 C4016 ) C3935_=_C4081( C3935 C4081 ) \nC3935_=_C4090( C3935 C4090 ) C3935_=_C4102( C3935 C4102 ) C3935_=_C4104( C3935 C4104 ) C3935_=_C4105( C3935 C4105 ) C4010_=_C4066( C4010 C4066 ) C4010_=_C4077( C4010 C4077 ) \nC4016_=_C4081( C4016 C4081 ) C4016_=_C4090( C4016 C4090 ) C4016_=_C4102( C4016 C4102 ) C4016_=_C4104( C4016 C4104 ) C4016_=_C4105( C4016 C4105 ) C4066_=_C4077( C4066 C4077 ) \nC4081_=_C4090( C4081 C4090 ) C4081_=_C4102( C4081 C4102 ) C4081_=_C4104( C4081 C4104 ) C4081_=_C4105( C4081 C4105 ) C4090_=_C4102( C4090 C4102 ) C4090_=_C4104( C4090 C4104 ) \nC4090_=_C4105( C4090 C4105 ) C4102_=_C4104( C4102 C4104 ) C4102_=_C4105( C4102 C4105 ) C4104_=_C4105( C4104 C4105 ) "];147-&gt;235[label="98: C45 C107 C111 C113 C114 \nC129 C149 C152 C154 C155 C166 \nC170 C171 C172 C190 C208 C211 \nC214 C215 C312 C314 C317 C318 \nC329 C419 C472 C599 C921 C1179 \nC1190 C1436 C1493 C1496 C1660 C1725 \nC1841 C1971 C2021 C2071 C2162 C2218 \nC2225 C2260 C2264 C2273 C2274 C2279 \nC2342 C2366 C2497 C2650 C2811 C2823 \nC2861 C2874 C2989 C3009 C3039 C3055 \nC3072 C3084 C3093 C3096 C3097 C3098 \nC3099 C3102 C3141 C3238 C3284 C3343 \nC3355 C3567 C3686 C3688 C3710 C3711 \nC3712 C3713 C3714 C3715 C3716 C3717 \nC3720 C3721 C3779 C3816 C3894 C3935 \nC4010 C4016 C4066 C4077 C4081 C4090 \nC4102 C4104 C4105 \n1195: C45_=_C107 ,C45_=_C129 ,C45_=_C149 ,C45_=_C166 ,C45_=_C190 ,\nC45_=_C208 ,C45_=_C312 ,C45_=_C329 ,C45_=_C1190 ,C45_=_C1493 ,C45_=_C1841 ,\nC45_=_C2021 ,C45_=_C2162 ,C45_=_C2225 ,C45_=_C2260 ,C45_=_C2279 ,C45_=_C2497 ,\nC45_=_C3072 ,C45_=_C3084 ,C45_=_C3096 ,C45_=_C3097 ,C45_=_C3098 ,C45_=_C3099 ,\nC45_=_C3102 ,C107_=_C111 ,C107_=_C113 ,C107_=_C114 ,C107_=_C129 ,C107_=_C149 ,\nC107_=_C166 ,C107_=_C190 ,C107_=_C208 ,C107_=_C312 ,C107_=_C329 ,C107_=_C1190 ,\nC107_=_C1493 ,C107_=_C1841 ,C107_=_C2021 ,C107_=_C2162 ,C107_=_C2225 ,C107_=_C2260 ,\nC107_=_C2279 ,C107_=_C2497 ,C107_=_C3072 ,C107_=_C3084 ,C107_=_C3096 ,C107_=_C3097 ,\nC107_=_C3098 ,C107_=_C3099 ,C107_=_C3102 ,C111_=_C113 ,C111_=_C114 ,C111_=_C152 ,\nC111_=_C170 ,C111_=_C211 ,C111_=_C314 ,C111_=_C599 ,C111_=_C921 ,C111_=_C1496 ,\nC111_=_C2264 ,C111_=_C2650 ,C111_=_C2811 ,C111_=_C3009 ,C111_=_C3343 ,C111_=_C3355 ,\nC111_=_C3567 ,C111_=_C3710 ,C111_=_C3711 ,C111_=_C3712 ,C111_=_C3713 ,C111_=_C3714 ,\nC111_=_C3715 ,C111_=_C3716 ,C111_=_C3717 ,C111_=_C3720 ,C111_=_C3721 ,C113_=_C114 ,\nC113_=_C154 ,C113_=_C171 ,C113_=_C214 ,C113_=_C317 ,C113_=_C419 ,C113_=_C472 ,\nC113_=_C1436 ,C113_=_C1725 ,C113_=_C2071 ,C113_=_C2273 ,C113_=_C2366 ,C113_=_C2823 ,\nC113_=_C2861 ,C113_=_C2874 ,C113_=_C3055 ,C113_=_C3141 ,C113_=_C3686 ,C113_=_C3779 ,\nC113_=_C3816 ,C113_=_C3894 ,C113_=_C4010 ,C113_=_C4066 ,C113_=_C4077 ,C114_=_C155 ,\nC114_=_C172 ,C114_=_C215 ,C114_=_C318 ,C114_=_C1179 ,C114_=_C1660 ,C114_=_C1971 ,\nC114_=_C2218 ,C114_=_C2274 ,C114_=_C2342 ,C114_=_C2989 ,C114_=_C3039 ,C114_=_C3093 ,\nC114_=_C3238 ,C114_=_C3284 ,C114_=_C3688 ,C114_=_C3935 ,C114_=_C4016 ,C114_=_C4081 ,\nC114_=_C4090 ,C114_=_C4102 ,C114_=_C4104 ,C114_=_C4105 ,C129_=_C149 ,C129_=_C166 ,\nC129_=_C190 ,C129_=_C208 ,C129_=_C312 ,C129_=_C329 ,C129_=_C1190 ,C129_=_C1493 ,\nC129_=_C1841 ,C129_=_C2021 ,C129_=_C2162 ,C129_=_C2225 ,C129_=_C2260 ,C129_=_C2279 ,\nC129_=_C2497 ,C129_=_C3072 ,C129_=_C3084 ,C129_=_C3096 ,C129_=_C3097 ,C129_=_C3098 ,\nC129_=_C3099 ,C129_=_C3102 ,C149_=_C152 ,C149_=_C154 ,C149_=_C155 ,C149_=_C166 ,\nC149_=_C190 ,C149_=_C208 ,C149_=_C312 ,C149_=_C329 ,C149_=_C1190 ,C149_=_C1493 ,\nC149_=_C1841 ,C149_=_C2021 ,C149_=_C2162 ,C149_=_C2225 ,C149_=_C2260 ,C149_=_C2279 ,\nC149_=_C2497 ,C149_=_C3072 ,C149_=_C3084 ,C149_=_C3096 ,C149_=_C3097 ,C149_=_C3098 ,\nC149_=_C3099 ,C149_=_C3102 ,C152_=_C154 ,C152_=_C155 ,C152_=_C170 ,C152_=_C211 ,\nC152_=_C314 ,C152_=_C599 ,C152_=_C921 ,C152_=_C1496 ,C152_=_C2264 ,C152_=_C2650 ,\nC152_=_C2811 ,C152_=_C3009 ,C152_=_C3343 ,C152_=_C3355 ,C152_=_C3567 ,C152_=_C3710 ,\nC152_=_C3711 ,C152_=_C3712 ,C152_=_C3713 ,C152_=_C3714 ,C152_=_C3715 ,C152_=_C3716 ,\nC152_=_C3717 ,C152_=_C3720 ,C152_=_C3721 ,C154_=_C155 ,C154_=_C171 ,C154_=_C214 ,\nC154_=_C317 ,C154_=_C419 ,C154_=_C472 ,C154_=_C1436 ,C154_=_C1725 ,C154_=_C2071 ,\nC154_=_C2273 ,C154_=_C2366 ,C154_=_C2823 ,C154_=_C2861 ,C154_=_C2874 ,C154_=_C3055 ,\nC154_=_C3141 ,C154_=_C3686 ,C154_=_C3779 ,C154_=_C3816 ,C154_=_C3894 ,C154_=_C4010 ,\nC154_=_C4066 ,C154_=_C4077 ,C155_=_C172 ,C155_=_C215 ,C155_=_C318 ,C155_=_C1179 ,\nC155_=_C1660 ,C155_=_C1971 ,C155_=_C2218 ,C155_=_C2274 ,C155_=_C2342 ,C155_=_C2989 ,\nC155_=_C3039 ,C155_=_C3093 ,C155_=_C3238 ,C155_=_C3284 ,C155_=_C3688 ,C155_=_C3935 ,\nC155_=_C4016 ,C155_=_C4081 ,C155_=_C4090 ,C155_=_C4102 ,C155_=_C4104 ,C155_=_C4105 ,\nC166_=_C170 ,C166_=_C171 ,C166_=_C172 ,C166_=_C190 ,C166_=_C208 ,C166_=_C312 ,\nC166_=_C329 ,C166_=_C1190 ,C166_=_C1493 ,C166_=_C1841 ,C166_=_C2021 ,C166_=_C2162 ,\nC166_=_C2225 ,C166_=_C2260 ,C166_=_C2279 ,C166_=_C2497 ,C166_=_C3072 ,C166_=_C3084 ,\nC166_=_C3096 ,C166_=_C3097 ,C166_=_C3098 ,C166_=_C3099 ,C166_=_C3102 ,C170_=_C171 ,\nC170_=_C172 ,C170_=_C211 ,C170_=_C314 ,C170_=_C599 ,C170_=_C921 ,C170_=_C1496 ,\nC170_=_C2264 ,C170_=_C2650 ,C170_=_C2811 ,C170_=_C3009 ,C170_=_C3343 ,C170_=_C3355 ,\nC170_=_C3567 ,C170_=_C3710 ,C170_=_C3711 ,C170_=_C3712 ,C170_=_C3713 ,C170_=_C3714 ,\nC170_=_C3715 ,C170_=_C3716 ,C170_=_C3717 ,C170_=_C3720 ,C170_=_C3721 ,C171_=_C172 ,\nC171_=_C214 ,C171_=_C317 ,C171_=_C419 ,C171_=_C472 ,C171_=_C1436 ,C171_=_C1725 ,\nC171_=_C2071 ,C171_=_C2273 ,C171_=_C2366 ,C171_=_C2823 ,C171_=_C2861 ,C171_=_C2874 ,\nC171_=_C3055 ,C171_=_C3141 ,C171_=_C3686 ,C171_=_C3779 ,C171_=_C3816 ,C171_=_C3894 ,\nC171_=_C4010 ,C171_=_C4066 ,C171_=_C4077 ,C172_=_C215 ,C172_=_C318 ,C172_=_C1179 ,\nC172_=_C1660 ,C172_=_C1971 ,C172_=_C2218 ,C172_=_C2274 ,C172_=_C2342 ,C172_=_C2989 ,\nC172_=_C3039 ,C172_=_C3093 ,C172_=_C3238 ,C172_=_C3284 ,C172_=_C3688 ,C172_=_C3935 ,\nC172_=_C4016 ,C172_=_C4081 ,C172_=_C4090 ,C172_=_C4102 ,C172_=_C4104 ,C172_=_C4105 ,\nC190_=_C208 ,C190_=_C312 ,C190_=_C329 ,C190_=_C1190 ,C190_=_C1493 ,C190_=_C1841 ,\nC190_=_C2021 ,C190_=_C2162 ,C190_=_C2225 ,C190_=_C2260 ,C190_=_C2279 ,C190_=_C2497 ,\nC190_=_C3072 ,C190_=_C3084 ,C190_=_C3096 ,C190_=_C3097 ,C190_=_C3098 ,C190_=_C3099 ,\nC190_=_C3102 ,C208_=_C211 ,C208_=_C214 ,C208_=_C215 ,C208_=_C312 ,C208_=_C329 ,\nC208_=_C1190 ,C208_=_C1493 ,C208_=_C1841 ,C208_=_C2021 ,C208_=_C2162 ,C208_=_C2225 ,\nC208_=_C2260 ,C208_=_C2279 ,C208_=_C2497 ,C208_=_C3072 ,C208_=_C3084 ,C208_=_C3096 ,\nC208_=_C3097 ,C208_=_C3098 ,C208_=_C3099 ,C208_=_C3102 ,C211_=_C214 ,C211_=_C215 ,\nC211_=_C314 ,C211_=_C599 ,C211_=_C921 ,C211_=_C1496 ,C211_=_C2264 ,C211_=_C2650 ,\nC211_=_C2811 ,C211_=_C3009 ,C211_=_C3343 ,C211_=_C3355 ,C211_=_C3567 ,C211_=_C3710 ,\nC211_=_C3711 ,C211_=_C3712 ,C211_=_C3713 ,C211_=_C3714 ,C211_=_C3715 ,C211_=_C3716 ,\nC211_=_C3717 ,C211_=_C3720 ,C211_=_C3721 ,C214_=_C215 ,C214_=_C317 ,C214_=_C419 ,\nC214_=_C472 ,C214_=_C1436 ,C214_=_C1725 ,C214_=_C2071 ,C214_=_C2273 ,C214_=_C2366 ,\nC214_=_C2823 ,C214_=_C2861 ,C214_=_C2874 ,C214_=_C3055 ,C214_=_C3141 ,C214_=_C3686 ,\nC214_=_C3779 ,C214_=_C3816 ,C214_=_C3894 ,C214_=_C4010 ,C214_=_C4066 ,C214_=_C4077 ,\nC215_=_C318 ,C215_=_C1179 ,C215_=_C1660 ,C215_=_C1971 ,C215_=_C2218 ,C215_=_C2274 ,\nC215_=_C2342 ,C215_=_C2989 ,C215_=_C3039 ,C215_=_C3093 ,C215_=_C3238 ,C215_=_C3284 ,\nC215_=_C3688 ,C215_=_C3935 ,C215_=_C4016 ,C215_=_C4081 ,C215_=_C4090 ,C215_=_C4102 ,\nC215_=_C4104 ,C215_=_C4105 ,C312_=_C314 ,C312_=_C317 ,C312_=_C318 ,C312_=_C329 ,\nC312_=_C1190 ,C312_=_C1493 ,C312_=_C1841 ,C312_=_C2021 ,C312_=_C2162 ,C312_=_C2225 ,\nC312_=_C2260 ,C312_=_C2279 ,C312_=_C2497 ,C312_=_C3072 ,C312_=_C3084 ,C312_=_C3096 ,\nC312_=_C3097 ,C312_=_C3098 ,C312_=_C3099 ,C312_=_C3102 ,C314_=_C317 ,C314_=_C318 ,\nC314_=_C599 ,C314_=_C921 ,C314_=_C1496 ,C314_=_C2264 ,C314_=_C2650 ,C314_=_C2811 ,\nC314_=_C3009 ,C314_=_C3343 ,C314_=_C3355 ,C314_=_C3567 ,C314_=_C3710 ,C314_=_C3711 ,\nC314_=_C3712 ,C314_=_C3713 ,C314_=_C3714 ,C314_=_C3715 ,C314_=_C3716 ,C314_=_C3717 ,\nC314_=_C3720 ,C314_=_C3721 ,C317_=_C318 ,C317_=_C419 ,C317_=_C472 ,C317_=_C1436 ,\nC317_=_C1725 ,C317_=_C2071 ,C317_=_C2273 ,C317_=_C2366 ,C317_=_C2823 ,C317_=_C2861 ,\nC317_=_C2874 ,C317_=_C3055 ,C317_=_C3141 ,C317_=_C3686 ,C317_=_C3779 ,C317_=_C3816 ,\nC317_=_C3894 ,C317_=_C4010 ,C317_=_C4066 ,C317_=_C4077 ,C318_=_C1179 ,C318_=_C1660 ,\nC318_=_C1971 ,C318_=_C2218 ,C318_=_C2274 ,C318_=_C2342 ,C318_=_C2989 ,C318_=_C3039 ,\nC318_=_C3093 ,C318_=_C3238 ,C318_=_C3284 ,C318_=_C3688 ,C318_=_C3935 ,C318_=_C4016 ,\nC318_=_C4081 ,C318_=_C4090 ,C318_=_C4102 ,C318_=_C4104 ,C318_=_C4105 ,C329_=_C1190 ,\nC329_=_C1493 ,C329_=_C1841 ,C329_=_C2021 ,C329_=_C2162 ,C329_=_C2225 ,C329_=_C2260 ,\nC329_=_C2279 ,C329_=_C2497 ,C329_=_C3072 ,C329_=_C3084 ,C329_=_C3096 ,C329_=_C3097 ,\nC329_=_C3098 ,C329_=_C3099 ,C329_=_C3102 ,C419_=_C472 ,C419_=_C1436 ,C419_=_C1725 ,\nC419_=_C2071 ,C419_=_C2273 ,C419_=_C2366 ,C419_=_C2823 ,C419_=_C2861 ,C419_=_C2874 ,\nC419_=_C3055 ,C419_=_C3141 ,C419_=_C3686 ,C419_=_C3779 ,C419_=_C3816 ,C419_=_C3894 ,\nC419_=_C4010 ,C419_=_C4066 ,C419_=_C4077 ,C472_=_C1436 ,C472_=_C1725 ,C472_=_C2071 ,\nC472_=_C2273</w:t>
      </w:r>
    </w:p>
    <w:p>
      <w:pPr>
        <w:pStyle w:val="PreformattedText"/>
        <w:bidi w:val="0"/>
        <w:spacing w:before="0" w:after="0"/>
        <w:jc w:val="left"/>
        <w:rPr/>
      </w:pPr>
      <w:r>
        <w:rPr/>
        <w:t xml:space="preserve"> </w:t>
      </w:r>
      <w:r>
        <w:rPr/>
        <w:t>,C472_=_C2366 ,C472_=_C2823 ,C472_=_C2861 ,C472_=_C2874 ,C472_=_C3055 ,\nC472_=_C3141 ,C472_=_C3686 ,C472_=_C3779 ,C472_=_C3816 ,C472_=_C3894 ,C472_=_C4010 ,\nC472_=_C4066 ,C472_=_C4077 ,C599_=_C921 ,C599_=_C1496 ,C599_=_C2264 ,C599_=_C2650 ,\nC599_=_C2811 ,C599_=_C3009 ,C599_=_C3343 ,C599_=_C3355 ,C599_=_C3567 ,C599_=_C3710 ,\nC599_=_C3711 ,C599_=_C3712 ,C599_=_C3713 ,C599_=_C3714 ,C599_=_C3715 ,C599_=_C3716 ,\nC599_=_C3717 ,C599_=_C3720 ,C599_=_C3721 ,C921_=_C1496 ,C921_=_C2264 ,C921_=_C2650 ,\nC921_=_C2811 ,C921_=_C3009 ,C921_=_C3343 ,C921_=_C3355 ,C921_=_C3567 ,C921_=_C3710 ,\nC921_=_C3711 ,C921_=_C3712 ,C921_=_C3713 ,C921_=_C3714 ,C921_=_C3715 ,C921_=_C3716 ,\nC921_=_C3717 ,C921_=_C3720 ,C921_=_C3721 ,C1179_=_C1660 ,C1179_=_C1971 ,C1179_=_C2218 ,\nC1179_=_C2274 ,C1179_=_C2342 ,C1179_=_C2989 ,C1179_=_C3039 ,C1179_=_C3093 ,C1179_=_C3238 ,\nC1179_=_C3284 ,C1179_=_C3688 ,C1179_=_C3935 ,C1179_=_C4016 ,C1179_=_C4081 ,C1179_=_C4090 ,\nC1179_=_C4102 ,C1179_=_C4104 ,C1179_=_C4105 ,C1190_=_C1493 ,C1190_=_C1841 ,C1190_=_C2021 ,\nC1190_=_C2162 ,C1190_=_C2225 ,C1190_=_C2260 ,C1190_=_C2279 ,C1190_=_C2497 ,C1190_=_C3072 ,\nC1190_=_C3084 ,C1190_=_C3096 ,C1190_=_C3097 ,C1190_=_C3098 ,C1190_=_C3099 ,C1190_=_C3102 ,\nC1436_=_C1725 ,C1436_=_C2071 ,C1436_=_C2273 ,C1436_=_C2366 ,C1436_=_C2823 ,C1436_=_C2861 ,\nC1436_=_C2874 ,C1436_=_C3055 ,C1436_=_C3141 ,C1436_=_C3686 ,C1436_=_C3779 ,C1436_=_C3816 ,\nC1436_=_C3894 ,C1436_=_C4010 ,C1436_=_C4066 ,C1436_=_C4077 ,C1493_=_C1496 ,C1493_=_C1841 ,\nC1493_=_C2021 ,C1493_=_C2162 ,C1493_=_C2225 ,C1493_=_C2260 ,C1493_=_C2279 ,C1493_=_C2497 ,\nC1493_=_C3072 ,C1493_=_C3084 ,C1493_=_C3096 ,C1493_=_C3097 ,C1493_=_C3098 ,C1493_=_C3099 ,\nC1493_=_C3102 ,C1496_=_C2264 ,C1496_=_C2650 ,C1496_=_C2811 ,C1496_=_C3009 ,C1496_=_C3343 ,\nC1496_=_C3355 ,C1496_=_C3567 ,C1496_=_C3710 ,C1496_=_C3711 ,C1496_=_C3712 ,C1496_=_C3713 ,\nC1496_=_C3714 ,C1496_=_C3715 ,C1496_=_C3716 ,C1496_=_C3717 ,C1496_=_C3720 ,C1496_=_C3721 ,\nC1660_=_C1971 ,C1660_=_C2218 ,C1660_=_C2274 ,C1660_=_C2342 ,C1660_=_C2989 ,C1660_=_C3039 ,\nC1660_=_C3093 ,C1660_=_C3238 ,C1660_=_C3284 ,C1660_=_C3688 ,C1660_=_C3935 ,C1660_=_C4016 ,\nC1660_=_C4081 ,C1660_=_C4090 ,C1660_=_C4102 ,C1660_=_C4104 ,C1660_=_C4105 ,C1725_=_C2071 ,\nC1725_=_C2273 ,C1725_=_C2366 ,C1725_=_C2823 ,C1725_=_C2861 ,C1725_=_C2874 ,C1725_=_C3055 ,\nC1725_=_C3141 ,C1725_=_C3686 ,C1725_=_C3779 ,C1725_=_C3816 ,C1725_=_C3894 ,C1725_=_C4010 ,\nC1725_=_C4066 ,C1725_=_C4077 ,C1841_=_C2021 ,C1841_=_C2162 ,C1841_=_C2225 ,C1841_=_C2260 ,\nC1841_=_C2279 ,C1841_=_C2497 ,C1841_=_C3072 ,C1841_=_C3084 ,C1841_=_C3096 ,C1841_=_C3097 ,\nC1841_=_C3098 ,C1841_=_C3099 ,C1841_=_C3102 ,C1971_=_C2218 ,C1971_=_C2274 ,C1971_=_C2342 ,\nC1971_=_C2989 ,C1971_=_C3039 ,C1971_=_C3093 ,C1971_=_C3238 ,C1971_=_C3284 ,C1971_=_C3688 ,\nC1971_=_C3935 ,C1971_=_C4016 ,C1971_=_C4081 ,C1971_=_C4090 ,C1971_=_C4102 ,C1971_=_C4104 ,\nC1971_=_C4105 ,C2021_=_C2162 ,C2021_=_C2225 ,C2021_=_C2260 ,C2021_=_C2279 ,C2021_=_C2497 ,\nC2021_=_C3072 ,C2021_=_C3084 ,C2021_=_C3096 ,C2021_=_C3097 ,C2021_=_C3098 ,C2021_=_C3099 ,\nC2021_=_C3102 ,C2071_=_C2273 ,C2071_=_C2366 ,C2071_=_C2823 ,C2071_=_C2861 ,C2071_=_C2874 ,\nC2071_=_C3055 ,C2071_=_C3141 ,C2071_=_C3686 ,C2071_=_C3779 ,C2071_=_C3816 ,C2071_=_C3894 ,\nC2071_=_C4010 ,C2071_=_C4066 ,C2071_=_C4077 ,C2162_=_C2225 ,C2162_=_C2260 ,C2162_=_C2279 ,\nC2162_=_C2497 ,C2162_=_C3072 ,C2162_=_C3084 ,C2162_=_C3096 ,C2162_=_C3097 ,C2162_=_C3098 ,\nC2162_=_C3099 ,C2162_=_C3102 ,C2218_=_C2274 ,C2218_=_C2342 ,C2218_=_C2989 ,C2218_=_C3039 ,\nC2218_=_C3093 ,C2218_=_C3238 ,C2218_=_C3284 ,C2218_=_C3688 ,C2218_=_C3935 ,C2218_=_C4016 ,\nC2218_=_C4081 ,C2218_=_C4090 ,C2218_=_C4102 ,C2218_=_C4104 ,C2218_=_C4105 ,C2225_=_C2260 ,\nC2225_=_C2279 ,C2225_=_C2497 ,C2225_=_C3072 ,C2225_=_C3084 ,C2225_=_C3096 ,C2225_=_C3097 ,\nC2225_=_C3098 ,C2225_=_C3099 ,C2225_=_C3102 ,C2260_=_C2264 ,C2260_=_C2273 ,C2260_=_C2274 ,\nC2260_=_C2279 ,C2260_=_C2497 ,C2260_=_C3072 ,C2260_=_C3084 ,C2260_=_C3096 ,C2260_=_C3097 ,\nC2260_=_C3098 ,C2260_=_C3099 ,C2260_=_C3102 ,C2264_=_C2273 ,C2264_=_C2274 ,C2264_=_C2650 ,\nC2264_=_C2811 ,C2264_=_C3009 ,C2264_=_C3343 ,C2264_=_C3355 ,C2264_=_C3567 ,C2264_=_C3710 ,\nC2264_=_C3711 ,C2264_=_C3712 ,C2264_=_C3713 ,C2264_=_C3714 ,C2264_=_C3715 ,C2264_=_C3716 ,\nC2264_=_C3717 ,C2264_=_C3720 ,C2264_=_C3721 ,C2273_=_C2274 ,C2273_=_C2366 ,C2273_=_C2823 ,\nC2273_=_C2861 ,C2273_=_C2874 ,C2273_=_C3055 ,C2273_=_C3141 ,C2273_=_C3686 ,C2273_=_C3779 ,\nC2273_=_C3816 ,C2273_=_C3894 ,C2273_=_C4010 ,C2273_=_C4066 ,C2273_=_C4077 ,C2274_=_C2342 ,\nC2274_=_C2989 ,C2274_=_C3039 ,C2274_=_C3093 ,C2274_=_C3238 ,C2274_=_C3284 ,C2274_=_C3688 ,\nC2274_=_C3935 ,C2274_=_C4016 ,C2274_=_C4081 ,C2274_=_C4090 ,C2274_=_C4102 ,C2274_=_C4104 ,\nC2274_=_C4105 ,C2279_=_C2497 ,C2279_=_C3072 ,C2279_=_C3084 ,C2279_=_C3096 ,C2279_=_C3097 ,\nC2279_=_C3098 ,C2279_=_C3099 ,C2279_=_C3102 ,C2342_=_C2989 ,C2342_=_C3039 ,C2342_=_C3093 ,\nC2342_=_C3238 ,C2342_=_C3284 ,C2342_=_C3688 ,C2342_=_C3935 ,C2342_=_C4016 ,C2342_=_C4081 ,\nC2342_=_C4090 ,C2342_=_C4102 ,C2342_=_C4104 ,C2342_=_C4105 ,C2366_=_C2823 ,C2366_=_C2861 ,\nC2366_=_C2874 ,C2366_=_C3055 ,C2366_=_C3141 ,C2366_=_C3686 ,C2366_=_C3779 ,C2366_=_C3816 ,\nC2366_=_C3894 ,C2366_=_C4010 ,C2366_=_C4066 ,C2366_=_C4077 ,C2497_=_C3072 ,C2497_=_C3084 ,\nC2497_=_C3096 ,C2497_=_C3097 ,C2497_=_C3098 ,C2497_=_C3099 ,C2497_=_C3102 ,C2650_=_C2811 ,\nC2650_=_C3009 ,C2650_=_C3343 ,C2650_=_C3355 ,C2650_=_C3567 ,C2650_=_C3710 ,C2650_=_C3711 ,\nC2650_=_C3712 ,C2650_=_C3713 ,C2650_=_C3714 ,C2650_=_C3715 ,C2650_=_C3716 ,C2650_=_C3717 ,\nC2650_=_C3720 ,C2650_=_C3721 ,C2811_=_C2823 ,C2811_=_C3009 ,C2811_=_C3343 ,C2811_=_C3355 ,\nC2811_=_C3567 ,C2811_=_C3710 ,C2811_=_C3711 ,C2811_=_C3712 ,C2811_=_C3713 ,C2811_=_C3714 ,\nC2811_=_C3715 ,C2811_=_C3716 ,C2811_=_C3717 ,C2811_=_C3720 ,C2811_=_C3721 ,C2823_=_C2861 ,\nC2823_=_C2874 ,C2823_=_C3055 ,C2823_=_C3141 ,C2823_=_C3686 ,C2823_=_C3779 ,C2823_=_C3816 ,\nC2823_=_C3894 ,C2823_=_C4010 ,C2823_=_C4066 ,C2823_=_C4077 ,C2861_=_C2874 ,C2861_=_C3055 ,\nC2861_=_C3141 ,C2861_=_C3686 ,C2861_=_C3779 ,C2861_=_C3816 ,C2861_=_C3894 ,C2861_=_C4010 ,\nC2861_=_C4066 ,C2861_=_C4077 ,C2874_=_C3055 ,C2874_=_C3141 ,C2874_=_C3686 ,C2874_=_C3779 ,\nC2874_=_C3816 ,C2874_=_C3894 ,C2874_=_C4010 ,C2874_=_C4066 ,C2874_=_C4077 ,C2989_=_C3039 ,\nC2989_=_C3093 ,C2989_=_C3238 ,C2989_=_C3284 ,C2989_=_C3688 ,C2989_=_C3935 ,C2989_=_C4016 ,\nC2989_=_C4081 ,C2989_=_C4090 ,C2989_=_C4102 ,C2989_=_C4104 ,C2989_=_C4105 ,C3009_=_C3343 ,\nC3009_=_C3355 ,C3009_=_C3567 ,C3009_=_C3710 ,C3009_=_C3711 ,C3009_=_C3712 ,C3009_=_C3713 ,\nC3009_=_C3714 ,C3009_=_C3715 ,C3009_=_C3716 ,C3009_=_C3717 ,C3009_=_C3720 ,C3009_=_C3721 ,\nC3039_=_C3093 ,C3039_=_C3238 ,C3039_=_C3284 ,C3039_=_C3688 ,C3039_=_C3935 ,C3039_=_C4016 ,\nC3039_=_C4081 ,C3039_=_C4090 ,C3039_=_C4102 ,C3039_=_C4104 ,C3039_=_C4105 ,C3055_=_C3141 ,\nC3055_=_C3686 ,C3055_=_C3779 ,C3055_=_C3816 ,C3055_=_C3894 ,C3055_=_C4010 ,C3055_=_C4066 ,\nC3055_=_C4077 ,C3072_=_C3084 ,C3072_=_C3096 ,C3072_=_C3097 ,C3072_=_C3098 ,C3072_=_C3099 ,\nC3072_=_C3102 ,C3084_=_C3093 ,C3084_=_C3096 ,C3084_=_C3097 ,C3084_=_C3098 ,C3084_=_C3099 ,\nC3084_=_C3102 ,C3093_=_C3238 ,C3093_=_C3284 ,C3093_=_C3688 ,C3093_=_C3935 ,C3093_=_C4016 ,\nC3093_=_C4081 ,C3093_=_C4090 ,C3093_=_C4102 ,C3093_=_C4104 ,C3093_=_C4105 ,C3096_=_C3097 ,\nC3096_=_C3098 ,C3096_=_C3099 ,C3096_=_C3102 ,C3097_=_C3098 ,C3097_=_C3099 ,C3097_=_C3102 ,\nC3097_=_C3712 ,C3098_=_C3099 ,C3098_=_C3102 ,C3098_=_C3935 ,C3099_=_C3102 ,C3141_=_C3686 ,\nC3141_=_C3779 ,C3141_=_C3816 ,C3141_=_C3894 ,C3141_=_C4010 ,C3141_=_C4066 ,C3141_=_C4077 ,\nC3238_=_C3284 ,C3238_=_C3688 ,C3238_=_C3935 ,C3238_=_C4016 ,C3238_=_C4081 ,C3238_=_C4090 ,\nC3238_=_C4102 ,C3238_=_C4104 ,C3238_=_C4105 ,C3284_=_C3688 ,C3284_=_C3935 ,C3284_=_C4016 ,\nC3284_=_C4081 ,C3284_=_C4090 ,C3284_=_C4102 ,C3284_=_C4104 ,C3284_=_C4105 ,C3343_=_C3355 ,\nC3343_=_C3567 ,C3343_=_C3710 ,C3343_=_C3711 ,C3343_=_C3712 ,C3343_=_C3713 ,C3343_=_C3714 ,\nC3343_=_C3715 ,C3343_=_C3716 ,C3343_=_C3717 ,C3343_=_C3720 ,C3343_=_C3721 ,C3355_=_C3567 ,\nC3355_=_C3710 ,C3355_=_C3711 ,C3355_=_C3712 ,C3355_=_C3713 ,C3355_=_C3714 ,C3355_=_C3715 ,\nC3355_=_C3716 ,C3355_=_C3717 ,C3355_=_C3720 ,C3355_=_C3721 ,C3567_=_C3710 ,C3567_=_C3711 ,\nC3567_=_C3712 ,C3567_=_C3713 ,C3567_=_C3714 ,C3567_=_C3715 ,C3567_=_C3716 ,C3567_=_C3717 ,\nC3567_=_C3720 ,C3567_=_C3721 ,C3686_=_C3688 ,C3686_=_C3779 ,C3686_=_C3816 ,C3686_=_C3894 ,\nC3686_=_C4010 ,C3686_=_C4066 ,C3686_=_C4077 ,C3688_=_C3935 ,C3688_=_C4016 ,C3688_=_C4081 ,\nC3688_=_C4090 ,C3688_=_C4102 ,C3688_=_C4104 ,C3688_=_C4105 ,C3710_=_C3711 ,C3710_=_C3712 ,\nC3710_=_C3713 ,C3710_=_C3714 ,C3710_=_C3715 ,C3710_=_C3716 ,C3710_=_C3717 ,C3710_=_C3720 ,\nC3710_=_C3721 ,C3711_=_C3712 ,C3711_=_C3713 ,C3711_=_C3714 ,C3711_=_C3715 ,C3711_=_C3716 ,\nC3711_=_C3717 ,C3711_=_C3720 ,C3711_=_C3721 ,C3712_=_C3713 ,C3712_=_C3714 ,C3712_=_C3715 ,\nC3712_=_C3716 ,C3712_=_C3717 ,C3712_=_C3720 ,C3712_=_C3721 ,C3713_=_C3714 ,C3713_=_C3715 ,\nC3713_=_C3716 ,C3713_=_C3717 ,C3713_=_C3720 ,C3713_=_C3721 ,C3714_=_C3715 ,C3714_=_C3716 ,\nC3714_=_C3717 ,C3714_=_C3720 ,C3714_=_C3721 ,C3715_=_C3716 ,C3715_=_C3717 ,C3715_=_C3720 ,\nC3715_=_C3721 ,C3716_=_C3717 ,C3716_=_C3720 ,C3716_=_C3721 ,C3717_=_C3720 ,C3717_=_C3721 ,\nC3720_=_C3721 ,C3721_=_C4105 ,C3779_=_C3816 ,C3779_=_C3894 ,C3779_=_C4010 ,C3779_=_C4066 ,\nC3779_=_C4077 ,C3816_=_C3894 ,C3816_=_C4010 ,C3816_=_C4066 ,C3816_=_C4077 ,C3894_=_C4010 ,\nC3894_=_C4066 ,C3894_=_C4077 ,C3935_=_C4016 ,C3935_=_C4081 ,C3935_=_C4090 ,C3935_=_C4102 ,\nC3935_=_C4104 ,C3935_=_C4105 ,C4010_=_C4066 ,C4010_=_C4077 ,C4016_=_C4081 ,C4016_=_C4090 ,\nC4016_=_C4102 ,C4016_=_C4104 ,C4016_=_C4105 ,C4066_=_C4077 ,C4081_=_C4090 ,C4081_=_C4102 ,\nC4081_=_C4104 ,C4081_=_C4105 ,C4090_=_C4102 ,C4090_=_C4104 ,C4090_=_C4105 ,C4102_=_C4104 ,\nC4102_=_C4105 ,C4104_=_C4105 ,"];236[shape=box, label="id:236 level: 6\n107: C354 C362 C380 C383 C458 \nC470 C552 C691 C754</w:t>
      </w:r>
    </w:p>
    <w:p>
      <w:pPr>
        <w:pStyle w:val="PreformattedText"/>
        <w:bidi w:val="0"/>
        <w:spacing w:before="0" w:after="0"/>
        <w:jc w:val="left"/>
        <w:rPr/>
      </w:pPr>
      <w:r>
        <w:rPr/>
        <w:t xml:space="preserve"> </w:t>
      </w:r>
      <w:r>
        <w:rPr/>
        <w:t>C877 C914 \nC916 C928 C969 C1096 C1152 C1174 \nC1175 C1202 C1426 C1450 C1457 C1458 \nC1483 C1625 C1630 C1631 C1698 C1706 \nC1722 C1737 C1743 C1886 C1936 C2047 \nC2056 C2068 C2131 C2160 C2184 C2251 \nC2489 C2520 C2521 C2595 C2668 C2724 \nC2725 C2796 C2805 C2806 C2807 C2808 \nC2809 C2810 C2811 C2812 C2813 C2814 \nC2815 C2816 C2817 C2818 C2820 C2821 \nC2822 C2823 C2824 C2913 C2924 C2955 \nC3049 C3139 C3270 C3341 C3342 C3343 \nC3344 C3345 C3346 C3348 C3349 C3350 \nC3361 C3395 C3534 C3544 C3574 C3630 \nC3631 C3658 C3660 C3684 C3714 C3759 \nC3784 C3890 C3903 C3971 C3993 C4008 \nC4009 C4010 C4011 C4025 C4026 C4027 \n1505: C354_=_C362( C354 C362 ) C354_=_C383( C354 C383 ) C354_=_C916( C354 C916 ) C354_=_C1096( C354 C1096 ) C354_=_C1426( C354 C1426 ) \nC354_=_C1450( C354 C1450 ) C354_=_C1625( C354 C1625 ) C354_=_C1737( C354 C1737 ) C354_=_C1936( C354 C1936 ) C354_=_C2047( C354 C2047 ) C354_=_C2131( C354 C2131 ) \nC354_=_C2184( C354 C2184 ) C354_=_C2595( C354 C2595 ) C354_=_C2668( C354 C2668 ) C354_=_C2796( C354 C2796 ) C354_=_C2807( C354 C2807 ) C354_=_C2913( C354 C2913 ) \nC354_=_C2924( C354 C2924 ) C354_=_C3270( C354 C3270 ) C354_=_C3341( C354 C3341 ) C354_=_C3342( C354 C3342 ) C354_=_C3343( C354 C3343 ) C354_=_C3344( C354 C3344 ) \nC354_=_C3345( C354 C3345 ) C354_=_C3346( C354 C3346 ) C354_=_C3348( C354 C3348 ) C354_=_C3349( C354 C3349 ) C354_=_C3350( C354 C3350 ) C362_=_C754( C362 C754 ) \nC362_=_C877( C362 C877 ) C362_=_C928( C362 C928 ) C362_=_C1152( C362 C1152 ) C362_=_C1175( C362 C1175 ) C362_=_C1458( C362 C1458 ) C362_=_C1631( C362 C1631 ) \nC362_=_C1698( C362 C1698 ) C362_=_C1743( C362 C1743 ) C362_=_C1886( C362 C1886 ) C362_=_C2521( C362 C2521 ) C362_=_C2725( C362 C2725 ) C362_=_C2820( C362 C2820 ) \nC362_=_C2955( C362 C2955 ) C362_=_C3361( C362 C3361 ) C362_=_C3395( C362 C3395 ) C362_=_C3544( C362 C3544 ) C362_=_C3574( C362 C3574 ) C362_=_C3631( C362 C3631 ) \nC362_=_C3660( C362 C3660 ) C362_=_C3714( C362 C3714 ) C362_=_C3759( C362 C3759 ) C362_=_C3903( C362 C3903 ) C362_=_C4008( C362 C4008 ) C362_=_C4025( C362 C4025 ) \nC362_=_C4026( C362 C4026 ) C362_=_C4027( C362 C4027 ) C380_=_C383( C380 C383 ) C380_=_C458( C380 C458 ) C380_=_C691( C380 C691 ) C380_=_C914( C380 C914 ) \nC380_=_C969( C380 C969 ) C380_=_C1706( C380 C1706 ) C380_=_C2056( C380 C2056 ) C380_=_C2160( C380 C2160 ) C380_=_C2805( C380 C2805 ) C380_=_C2806( C380 C2806 ) \nC380_=_C2807( C380 C2807 ) C380_=_C2808( C380 C2808 ) C380_=_C2809( C380 C2809 ) C380_=_C2810( C380 C2810 ) C380_=_C2811( C380 C2811 ) C380_=_C2812( C380 C2812 ) \nC380_=_C2813( C380 C2813 ) C380_=_C2814( C380 C2814 ) C380_=_C2815( C380 C2815 ) C380_=_C2816( C380 C2816 ) C380_=_C2817( C380 C2817 ) C380_=_C2818( C380 C2818 ) \nC380_=_C2820( C380 C2820 ) C380_=_C2821( C380 C2821 ) C380_=_C2822( C380 C2822 ) C380_=_C2823( C380 C2823 ) C380_=_C2824( C380 C2824 ) C383_=_C916( C383 C916 ) \nC383_=_C1096( C383 C1096 ) C383_=_C1426( C383 C1426 ) C383_=_C1450( C383 C1450 ) C383_=_C1625( C383 C1625 ) C383_=_C1737( C383 C1737 ) C383_=_C1936( C383 C1936 ) \nC383_=_C2047( C383 C2047 ) C383_=_C2131( C383 C2131 ) C383_=_C2184( C383 C2184 ) C383_=_C2595( C383 C2595 ) C383_=_C2668( C383 C2668 ) C383_=_C2796( C383 C2796 ) \nC383_=_C2807( C383 C2807 ) C383_=_C2913( C383 C2913 ) C383_=_C2924( C383 C2924 ) C383_=_C3270( C383 C3270 ) C383_=_C3341( C383 C3341 ) C383_=_C3342( C383 C3342 ) \nC383_=_C3343( C383 C3343 ) C383_=_C3344( C383 C3344 ) C383_=_C3345( C383 C3345 ) C383_=_C3346( C383 C3346 ) C383_=_C3348( C383 C3348 ) C383_=_C3349( C383 C3349 ) \nC383_=_C3350( C383 C3350 ) C458_=_C470( C458 C470 ) C458_=_C691( C458 C691 ) C458_=_C914( C458 C914 ) C458_=_C969( C458 C969 ) C458_=_C1706( C458 C1706 ) \nC458_=_C2056( C458 C2056 ) C458_=_C2160( C458 C2160 ) C458_=_C2805( C458 C2805 ) C458_=_C2806( C458 C2806 ) C458_=_C2807( C458 C2807 ) C458_=_C2808( C458 C2808 ) \nC458_=_C2809( C458 C2809 ) C458_=_C2810( C458 C2810 ) C458_=_C2811( C458 C2811 ) C458_=_C2812( C458 C2812 ) C458_=_C2813( C458 C2813 ) C458_=_C2814( C458 C2814 ) \nC458_=_C2815( C458 C2815 ) C458_=_C2816( C458 C2816 ) C458_=_C2817( C458 C2817 ) C458_=_C2818( C458 C2818 ) C458_=_C2820( C458 C2820 ) C458_=_C2821( C458 C2821 ) \nC458_=_C2822( C458 C2822 ) C458_=_C2823( C458 C2823 ) C458_=_C2824( C458 C2824 ) C470_=_C552( C470 C552 ) C470_=_C1174( C470 C1174 ) C470_=_C1202( C470 C1202 ) \nC470_=_C1457( C470 C1457 ) C470_=_C1483( C470 C1483 ) C470_=_C1630( C470 C1630 ) C470_=_C1722( C470 C1722 ) C470_=_C2068( C470 C2068 ) C470_=_C2251( C470 C2251 ) \nC470_=_C2489( C470 C2489 ) C470_=_C2520( C470 C2520 ) C470_=_C2724( C470 C2724 ) C470_=_C3049( C470 C3049 ) C470_=_C3139( C470 C3139 ) C470_=_C3534( C470 C3534 ) \nC470_=_C3630( C470 C3630 ) C470_=_C3658( C470 C3658 ) C470_=_C3684( C470 C3684 ) C470_=_C3784( C470 C3784 ) C470_=_C3890( C470 C3890 ) C470_=_C3971( C470 C3971 ) \nC470_=_C3993( C470 C3993 ) C470_=_C4008( C470 C4008 ) C470_=_C4009( C470 C4009 ) C470_=_C4010( C470 C4010 ) C470_=_C4011( C470 C4011 ) C552_=_C1174( C552 C1174 ) \nC552_=_C1202( C552 C1202 ) C552_=_C1457( C552 C1457 ) C552_=_C1483( C552 C1483 ) C552_=_C1630( C552 C1630 ) C552_=_C1722( C552 C1722 ) C552_=_C2068( C552 C2068 ) \nC552_=_C2251( C552 C2251 ) C552_=_C2489( C552 C2489 ) C552_=_C2520( C552 C2520 ) C552_=_C2724( C552 C2724 ) C552_=_C3049( C552 C3049 ) C552_=_C3139( C552 C3139 ) \nC552_=_C3534( C552 C3534 ) C552_=_C3630( C552 C3630 ) C552_=_C3658( C552 C3658 ) C552_=_C3684( C552 C3684 ) C552_=_C3784( C552 C3784 ) C552_=_C3890( C552 C3890 ) \nC552_=_C3971( C552 C3971 ) C552_=_C3993( C552 C3993 ) C552_=_C4008( C552 C4008 ) C552_=_C4009( C552 C4009 ) C552_=_C4010( C552 C4010 ) C552_=_C4011( C552 C4011 ) \nC691_=_C914( C691 C914 ) C691_=_C969( C691 C969 ) C691_=_C1706( C691 C1706 ) C691_=_C2056( C691 C2056 ) C691_=_C2160( C691 C2160 ) C691_=_C2805( C691 C2805 ) \nC691_=_C2806( C691 C2806 ) C691_=_C2807( C691 C2807 ) C691_=_C2808( C691 C2808 ) C691_=_C2809( C691 C2809 ) C691_=_C2810( C691 C2810 ) C691_=_C2811( C691 C2811 ) \nC691_=_C2812( C691 C2812 ) C691_=_C2813( C691 C2813 ) C691_=_C2814( C691 C2814 ) C691_=_C2815( C691 C2815 ) C691_=_C2816( C691 C2816 ) C691_=_C2817( C691 C2817 ) \nC691_=_C2818( C691 C2818 ) C691_=_C2820( C691 C2820 ) C691_=_C2821( C691 C2821 ) C691_=_C2822( C691 C2822 ) C691_=_C2823( C691 C2823 ) C691_=_C2824( C691 C2824 ) \nC754_=_C877( C754 C877 ) C754_=_C928( C754 C928 ) C754_=_C1152( C754 C1152 ) C754_=_C1175( C754 C1175 ) C754_=_C1458( C754 C1458 ) C754_=_C1631( C754 C1631 ) \nC754_=_C1698( C754 C1698 ) C754_=_C1743( C754 C1743 ) C754_=_C1886( C754 C1886 ) C754_=_C2521( C754 C2521 ) C754_=_C2725( C754 C2725 ) C754_=_C2820( C754 C2820 ) \nC754_=_C2955( C754 C2955 ) C754_=_C3361( C754 C3361 ) C754_=_C3395( C754 C3395 ) C754_=_C3544( C754 C3544 ) C754_=_C3574( C754 C3574 ) C754_=_C3631( C754 C3631 ) \nC754_=_C3660( C754 C3660 ) C754_=_C3714( C754 C3714 ) C754_=_C3759( C754 C3759 ) C754_=_C3903( C754 C3903 ) C754_=_C4008( C754 C4008 ) C754_=_C4025( C754 C4025 ) \nC754_=_C4026( C754 C4026 ) C754_=_C4027( C754 C4027 ) C877_=_C928( C877 C928 ) C877_=_C1152( C877 C1152 ) C877_=_C1175( C877 C1175 ) C877_=_C1458( C877 C1458 ) \nC877_=_C1631( C877 C1631 ) C877_=_C1698( C877 C1698 ) C877_=_C1743( C877 C1743 ) C877_=_C1886( C877 C1886 ) C877_=_C2521( C877 C2521 ) C877_=_C2725( C877 C2725 ) \nC877_=_C2820( C877 C2820 ) C877_=_C2955( C877 C2955 ) C877_=_C3361( C877 C3361 ) C877_=_C3395( C877 C3395 ) C877_=_C3544( C877 C3544 ) C877_=_C3574( C877 C3574 ) \nC877_=_C3631( C877 C3631 ) C877_=_C3660( C877 C3660 ) C877_=_C3714( C877 C3714 ) C877_=_C3759( C877 C3759 ) C877_=_C3903( C877 C3903 ) C877_=_C4008( C877 C4008 ) \nC877_=_C4025( C877 C4025 ) C877_=_C4026( C877 C4026 ) C877_=_C4027( C877 C4027 ) C914_=_C916( C914 C916 ) C914_=_C928( C914 C928 ) C914_=_C969( C914 C969 ) \nC914_=_C1706( C914 C1706 ) C914_=_C2056( C914 C2056 ) C914_=_C2160( C914 C2160 ) C914_=_C2805( C914 C2805 ) C914_=_C2806( C914 C2806 ) C914_=_C2807( C914 C2807 ) \nC914_=_C2808( C914 C2808 ) C914_=_C2809( C914 C2809 ) C914_=_C2810( C914 C2810 ) C914_=_C2811( C914 C2811 ) C914_=_C2812( C914 C2812 ) C914_=_C2813( C914 C2813 ) \nC914_=_C2814( C914 C2814 ) C914_=_C2815( C914 C2815 ) C914_=_C2816( C914 C2816 ) C914_=_C2817( C914 C2817 ) C914_=_C2818( C914 C2818 ) C914_=_C2820( C914 C2820 ) \nC914_=_C2821( C914 C2821 ) C914_=_C2822( C914 C2822 ) C914_=_C2823( C914 C2823 ) C914_=_C2824( C914 C2824 ) C916_=_C928( C916 C928 ) C916_=_C1096( C916 C1096 ) \nC916_=_C1426( C916 C1426 ) C916_=_C1450( C916 C1450 ) C916_=_C1625( C916 C1625 ) C916_=_C1737( C916 C1737 ) C916_=_C1936( C916 C1936 ) C916_=_C2047( C916 C2047 ) \nC916_=_C2131( C916 C2131 ) C916_=_C2184( C916 C2184 ) C916_=_C2595( C916 C2595 ) C916_=_C2668( C916 C2668 ) C916_=_C2796( C916 C2796 ) C916_=_C2807( C916 C2807 ) \nC916_=_C2913( C916 C2913 ) C916_=_C2924( C916 C2924 ) C916_=_C3270( C916 C3270 ) C916_=_C3341( C916 C3341 ) C916_=_C3342( C916 C3342 ) C916_=_C3343( C916 C3343 ) \nC916_=_C3344( C916 C3344 ) C916_=_C3345( C916 C3345 ) C916_=_C3346( C916 C3346 ) C916_=_C3348( C916 C3348 ) C916_=_C3349( C916 C3349 ) C916_=_C3350( C916 C3350 ) \nC928_=_C1152( C928 C1152 ) C928_=_C1175( C928 C1175 ) C928_=_C1458( C928 C1458 ) C928_=_C1631( C928 C1631 ) C928_=_C1698( C928 C1698 ) C928_=_C1743( C928 C1743 ) \nC928_=_C1886( C928 C1886 ) C928_=_C2521( C928 C2521 ) C928_=_C2725( C928 C2725 ) C928_=_C2820( C928 C2820 ) C928_=_C2955( C928 C2955 ) C928_=_C3361( C928 C3361 ) \nC928_=_C3395( C928 C3395 ) C928_=_C3544( C928 C3544 ) C928_=_C3574( C928 C3574 ) C928_=_C3631( C928 C3631 ) C928_=_C3660( C928 C3660 ) C928_=_C3714( C928 C3714 ) \nC928_=_C3759( C928 C3759 ) C928_=_C3903( C928 C3903 ) C928_=_C4008( C928 C4008 ) C928_=_C4025( C928 C4025 ) C928_=_C4026( C928 C4026 ) C928_=_C4027( C928 C4027 ) \nC969_=_C1706( C969 C1706 ) C969_=_C2056( C969 C2056 ) C969_=_C2160( C969 C2160 ) C969_=_C2805( C969 C2805 ) C969_=_C2806( C969 C2806 ) C969_=_C2807( C969 C2807 ) \nC969_=_C2808(</w:t>
      </w:r>
    </w:p>
    <w:p>
      <w:pPr>
        <w:pStyle w:val="PreformattedText"/>
        <w:bidi w:val="0"/>
        <w:spacing w:before="0" w:after="0"/>
        <w:jc w:val="left"/>
        <w:rPr/>
      </w:pPr>
      <w:r>
        <w:rPr/>
        <w:t xml:space="preserve"> </w:t>
      </w:r>
      <w:r>
        <w:rPr/>
        <w:t>C969 C2808 ) C969_=_C2809( C969 C2809 ) C969_=_C2810( C969 C2810 ) C969_=_C2811( C969 C2811 ) C969_=_C2812( C969 C2812 ) C969_=_C2813( C969 C2813 ) \nC969_=_C2814( C969 C2814 ) C969_=_C2815( C969 C2815 ) C969_=_C2816( C969 C2816 ) C969_=_C2817( C969 C2817 ) C969_=_C2818( C969 C2818 ) C969_=_C2820( C969 C2820 ) \nC969_=_C2821( C969 C2821 ) C969_=_C2822( C969 C2822 ) C969_=_C2823( C969 C2823 ) C969_=_C2824( C969 C2824 ) C1096_=_C1426( C1096 C1426 ) C1096_=_C1450( C1096 C1450 ) \nC1096_=_C1625( C1096 C1625 ) C1096_=_C1737( C1096 C1737 ) C1096_=_C1936( C1096 C1936 ) C1096_=_C2047( C1096 C2047 ) C1096_=_C2131( C1096 C2131 ) C1096_=_C2184( C1096 C2184 ) \nC1096_=_C2595( C1096 C2595 ) C1096_=_C2668( C1096 C2668 ) C1096_=_C2796( C1096 C2796 ) C1096_=_C2807( C1096 C2807 ) C1096_=_C2913( C1096 C2913 ) C1096_=_C2924( C1096 C2924 ) \nC1096_=_C3270( C1096 C3270 ) C1096_=_C3341( C1096 C3341 ) C1096_=_C3342( C1096 C3342 ) C1096_=_C3343( C1096 C3343 ) C1096_=_C3344( C1096 C3344 ) C1096_=_C3345( C1096 C3345 ) \nC1096_=_C3346( C1096 C3346 ) C1096_=_C3348( C1096 C3348 ) C1096_=_C3349( C1096 C3349 ) C1096_=_C3350( C1096 C3350 ) C1152_=_C1175( C1152 C1175 ) C1152_=_C1458( C1152 C1458 ) \nC1152_=_C1631( C1152 C1631 ) C1152_=_C1698( C1152 C1698 ) C1152_=_C1743( C1152 C1743 ) C1152_=_C1886( C1152 C1886 ) C1152_=_C2521( C1152 C2521 ) C1152_=_C2725( C1152 C2725 ) \nC1152_=_C2820( C1152 C2820 ) C1152_=_C2955( C1152 C2955 ) C1152_=_C3361( C1152 C3361 ) C1152_=_C3395( C1152 C3395 ) C1152_=_C3544( C1152 C3544 ) C1152_=_C3574( C1152 C3574 ) \nC1152_=_C3631( C1152 C3631 ) C1152_=_C3660( C1152 C3660 ) C1152_=_C3714( C1152 C3714 ) C1152_=_C3759( C1152 C3759 ) C1152_=_C3903( C1152 C3903 ) C1152_=_C4008( C1152 C4008 ) \nC1152_=_C4025( C1152 C4025 ) C1152_=_C4026( C1152 C4026 ) C1152_=_C4027( C1152 C4027 ) C1174_=_C1175( C1174 C1175 ) C1174_=_C1202( C1174 C1202 ) C1174_=_C1457( C1174 C1457 ) \nC1174_=_C1483( C1174 C1483 ) C1174_=_C1630( C1174 C1630 ) C1174_=_C1722( C1174 C1722 ) C1174_=_C2068( C1174 C2068 ) C1174_=_C2251( C1174 C2251 ) C1174_=_C2489( C1174 C2489 ) \nC1174_=_C2520( C1174 C2520 ) C1174_=_C2724( C1174 C2724 ) C1174_=_C3049( C1174 C3049 ) C1174_=_C3139( C1174 C3139 ) C1174_=_C3534( C1174 C3534 ) C1174_=_C3630( C1174 C3630 ) \nC1174_=_C3658( C1174 C3658 ) C1174_=_C3684( C1174 C3684 ) C1174_=_C3784( C1174 C3784 ) C1174_=_C3890( C1174 C3890 ) C1174_=_C3971( C1174 C3971 ) C1174_=_C3993( C1174 C3993 ) \nC1174_=_C4008( C1174 C4008 ) C1174_=_C4009( C1174 C4009 ) C1174_=_C4010( C1174 C4010 ) C1174_=_C4011( C1174 C4011 ) C1175_=_C1458( C1175 C1458 ) C1175_=_C1631( C1175 C1631 ) \nC1175_=_C1698( C1175 C1698 ) C1175_=_C1743( C1175 C1743 ) C1175_=_C1886( C1175 C1886 ) C1175_=_C2521( C1175 C2521 ) C1175_=_C2725( C1175 C2725 ) C1175_=_C2820( C1175 C2820 ) \nC1175_=_C2955( C1175 C2955 ) C1175_=_C3361( C1175 C3361 ) C1175_=_C3395( C1175 C3395 ) C1175_=_C3544( C1175 C3544 ) C1175_=_C3574( C1175 C3574 ) C1175_=_C3631( C1175 C3631 ) \nC1175_=_C3660( C1175 C3660 ) C1175_=_C3714( C1175 C3714 ) C1175_=_C3759( C1175 C3759 ) C1175_=_C3903( C1175 C3903 ) C1175_=_C4008( C1175 C4008 ) C1175_=_C4025( C1175 C4025 ) \nC1175_=_C4026( C1175 C4026 ) C1175_=_C4027( C1175 C4027 ) C1202_=_C1457( C1202 C1457 ) C1202_=_C1483( C1202 C1483 ) C1202_=_C1630( C1202 C1630 ) C1202_=_C1722( C1202 C1722 ) \nC1202_=_C2068( C1202 C2068 ) C1202_=_C2251( C1202 C2251 ) C1202_=_C2489( C1202 C2489 ) C1202_=_C2520( C1202 C2520 ) C1202_=_C2724( C1202 C2724 ) C1202_=_C3049( C1202 C3049 ) \nC1202_=_C3139( C1202 C3139 ) C1202_=_C3534( C1202 C3534 ) C1202_=_C3630( C1202 C3630 ) C1202_=_C3658( C1202 C3658 ) C1202_=_C3684( C1202 C3684 ) C1202_=_C3784( C1202 C3784 ) \nC1202_=_C3890( C1202 C3890 ) C1202_=_C3971( C1202 C3971 ) C1202_=_C3993( C1202 C3993 ) C1202_=_C4008( C1202 C4008 ) C1202_=_C4009( C1202 C4009 ) C1202_=_C4010( C1202 C4010 ) \nC1202_=_C4011( C1202 C4011 ) C1426_=_C1450( C1426 C1450 ) C1426_=_C1625( C1426 C1625 ) C1426_=_C1737( C1426 C1737 ) C1426_=_C1936( C1426 C1936 ) C1426_=_C2047( C1426 C2047 ) \nC1426_=_C2131( C1426 C2131 ) C1426_=_C2184( C1426 C2184 ) C1426_=_C2595( C1426 C2595 ) C1426_=_C2668( C1426 C2668 ) C1426_=_C2796( C1426 C2796 ) C1426_=_C2807( C1426 C2807 ) \nC1426_=_C2913( C1426 C2913 ) C1426_=_C2924( C1426 C2924 ) C1426_=_C3270( C1426 C3270 ) C1426_=_C3341( C1426 C3341 ) C1426_=_C3342( C1426 C3342 ) C1426_=_C3343( C1426 C3343 ) \nC1426_=_C3344( C1426 C3344 ) C1426_=_C3345( C1426 C3345 ) C1426_=_C3346( C1426 C3346 ) C1426_=_C3348( C1426 C3348 ) C1426_=_C3349( C1426 C3349 ) C1426_=_C3350( C1426 C3350 ) \nC1450_=_C1457( C1450 C1457 ) C1450_=_C1458( C1450 C1458 ) C1450_=_C1625( C1450 C1625 ) C1450_=_C1737( C1450 C1737 ) C1450_=_C1936( C1450 C1936 ) C1450_=_C2047( C1450 C2047 ) \nC1450_=_C2131( C1450 C2131 ) C1450_=_C2184( C1450 C2184 ) C1450_=_C2595( C1450 C2595 ) C1450_=_C2668( C1450 C2668 ) C1450_=_C2796( C1450 C2796 ) C1450_=_C2807( C1450 C2807 ) \nC1450_=_C2913( C1450 C2913 ) C1450_=_C2924( C1450 C2924 ) C1450_=_C3270( C1450 C3270 ) C1450_=_C3341( C1450 C3341 ) C1450_=_C3342( C1450 C3342 ) C1450_=_C3343( C1450 C3343 ) \nC1450_=_C3344( C1450 C3344 ) C1450_=_C3345( C1450 C3345 ) C1450_=_C3346( C1450 C3346 ) C1450_=_C3348( C1450 C3348 ) C1450_=_C3349( C1450 C3349 ) C1450_=_C3350( C1450 C3350 ) \nC1457_=_C1458( C1457 C1458 ) C1457_=_C1483( C1457 C1483 ) C1457_=_C1630( C1457 C1630 ) C1457_=_C1722( C1457 C1722 ) C1457_=_C2068( C1457 C2068 ) C1457_=_C2251( C1457 C2251 ) \nC1457_=_C2489( C1457 C2489 ) C1457_=_C2520( C1457 C2520 ) C1457_=_C2724( C1457 C2724 ) C1457_=_C3049( C1457 C3049 ) C1457_=_C3139( C1457 C3139 ) C1457_=_C3534( C1457 C3534 ) \nC1457_=_C3630( C1457 C3630 ) C1457_=_C3658( C1457 C3658 ) C1457_=_C3684( C1457 C3684 ) C1457_=_C3784( C1457 C3784 ) C1457_=_C3890( C1457 C3890 ) C1457_=_C3971( C1457 C3971 ) \nC1457_=_C3993( C1457 C3993 ) C1457_=_C4008( C1457 C4008 ) C1457_=_C4009( C1457 C4009 ) C1457_=_C4010( C1457 C4010 ) C1457_=_C4011( C1457 C4011 ) C1458_=_C1631( C1458 C1631 ) \nC1458_=_C1698( C1458 C1698 ) C1458_=_C1743( C1458 C1743 ) C1458_=_C1886( C1458 C1886 ) C1458_=_C2521( C1458 C2521 ) C1458_=_C2725( C1458 C2725 ) C1458_=_C2820( C1458 C2820 ) \nC1458_=_C2955( C1458 C2955 ) C1458_=_C3361( C1458 C3361 ) C1458_=_C3395( C1458 C3395 ) C1458_=_C3544( C1458 C3544 ) C1458_=_C3574( C1458 C3574 ) C1458_=_C3631( C1458 C3631 ) \nC1458_=_C3660( C1458 C3660 ) C1458_=_C3714( C1458 C3714 ) C1458_=_C3759( C1458 C3759 ) C1458_=_C3903( C1458 C3903 ) C1458_=_C4008( C1458 C4008 ) C1458_=_C4025( C1458 C4025 ) \nC1458_=_C4026( C1458 C4026 ) C1458_=_C4027( C1458 C4027 ) C1483_=_C1630( C1483 C1630 ) C1483_=_C1722( C1483 C1722 ) C1483_=_C2068( C1483 C2068 ) C1483_=_C2251( C1483 C2251 ) \nC1483_=_C2489( C1483 C2489 ) C1483_=_C2520( C1483 C2520 ) C1483_=_C2724( C1483 C2724 ) C1483_=_C3049( C1483 C3049 ) C1483_=_C3139( C1483 C3139 ) C1483_=_C3534( C1483 C3534 ) \nC1483_=_C3630( C1483 C3630 ) C1483_=_C3658( C1483 C3658 ) C1483_=_C3684( C1483 C3684 ) C1483_=_C3784( C1483 C3784 ) C1483_=_C3890( C1483 C3890 ) C1483_=_C3971( C1483 C3971 ) \nC1483_=_C3993( C1483 C3993 ) C1483_=_C4008( C1483 C4008 ) C1483_=_C4009( C1483 C4009 ) C1483_=_C4010( C1483 C4010 ) C1483_=_C4011( C1483 C4011 ) C1625_=_C1630( C1625 C1630 ) \nC1625_=_C1631( C1625 C1631 ) C1625_=_C1737( C1625 C1737 ) C1625_=_C1936( C1625 C1936 ) C1625_=_C2047( C1625 C2047 ) C1625_=_C2131( C1625 C2131 ) C1625_=_C2184( C1625 C2184 ) \nC1625_=_C2595( C1625 C2595 ) C1625_=_C2668( C1625 C2668 ) C1625_=_C2796( C1625 C2796 ) C1625_=_C2807( C1625 C2807 ) C1625_=_C2913( C1625 C2913 ) C1625_=_C2924( C1625 C2924 ) \nC1625_=_C3270( C1625 C3270 ) C1625_=_C3341( C1625 C3341 ) C1625_=_C3342( C1625 C3342 ) C1625_=_C3343( C1625 C3343 ) C1625_=_C3344( C1625 C3344 ) C1625_=_C3345( C1625 C3345 ) \nC1625_=_C3346( C1625 C3346 ) C1625_=_C3348( C1625 C3348 ) C1625_=_C3349( C1625 C3349 ) C1625_=_C3350( C1625 C3350 ) C1630_=_C1631( C1630 C1631 ) C1630_=_C1722( C1630 C1722 ) \nC1630_=_C2068( C1630 C2068 ) C1630_=_C2251( C1630 C2251 ) C1630_=_C2489( C1630 C2489 ) C1630_=_C2520( C1630 C2520 ) C1630_=_C2724( C1630 C2724 ) C1630_=_C3049( C1630 C3049 ) \nC1630_=_C3139( C1630 C3139 ) C1630_=_C3534( C1630 C3534 ) C1630_=_C3630( C1630 C3630 ) C1630_=_C3658( C1630 C3658 ) C1630_=_C3684( C1630 C3684 ) C1630_=_C3784( C1630 C3784 ) \nC1630_=_C3890( C1630 C3890 ) C1630_=_C3971( C1630 C3971 ) C1630_=_C3993( C1630 C3993 ) C1630_=_C4008( C1630 C4008 ) C1630_=_C4009( C1630 C4009 ) C1630_=_C4010( C1630 C4010 ) \nC1630_=_C4011( C1630 C4011 ) C1631_=_C1698( C1631 C1698 ) C1631_=_C1743( C1631 C1743 ) C1631_=_C1886( C1631 C1886 ) C1631_=_C2521( C1631 C2521 ) C1631_=_C2725( C1631 C2725 ) \nC1631_=_C2820( C1631 C2820 ) C1631_=_C2955( C1631 C2955 ) C1631_=_C3361( C1631 C3361 ) C1631_=_C3395( C1631 C3395 ) C1631_=_C3544( C1631 C3544 ) C1631_=_C3574( C1631 C3574 ) \nC1631_=_C3631( C1631 C3631 ) C1631_=_C3660( C1631 C3660 ) C1631_=_C3714( C1631 C3714 ) C1631_=_C3759( C1631 C3759 ) C1631_=_C3903( C1631 C3903 ) C1631_=_C4008( C1631 C4008 ) \nC1631_=_C4025( C1631 C4025 ) C1631_=_C4026( C1631 C4026 ) C1631_=_C4027( C1631 C4027 ) C1698_=_C1743( C1698 C1743 ) C1698_=_C1886( C1698 C1886 ) C1698_=_C2521( C1698 C2521 ) \nC1698_=_C2725( C1698 C2725 ) C1698_=_C2820( C1698 C2820 ) C1698_=_C2955( C1698 C2955 ) C1698_=_C3361( C1698 C3361 ) C1698_=_C3395( C1698 C3395 ) C1698_=_C3544( C1698 C3544 ) \nC1698_=_C3574( C1698 C3574 ) C1698_=_C3631( C1698 C3631 ) C1698_=_C3660( C1698 C3660 ) C1698_=_C3714( C1698 C3714 ) C1698_=_C3759( C1698 C3759 ) C1698_=_C3903( C1698 C3903 ) \nC1698_=_C4008( C1698 C4008 ) C1698_=_C4025( C1698 C4025 ) C1698_=_C4026( C1698 C4026 ) C1698_=_C4027( C1698 C4027 ) C1706_=_C1722( C1706 C1722 ) C1706_=_C2056( C1706 C2056 ) \nC1706_=_C2160( C1706 C2160 ) C1706_=_C2805( C1706 C2805 ) C1706_=_C2806( C1706 C2806 ) C1706_=_C2807( C1706 C2807 ) C1706_=_C2808( C1706 C2808 ) C1706_=_C2809( C1706 C2809 ) \nC1706_=_C2810( C1706 C2810 ) C1706_=_C2811( C1706 C2811 ) C1706_=_C2812( C1706 C2812 ) C1706_=_C2813(</w:t>
      </w:r>
    </w:p>
    <w:p>
      <w:pPr>
        <w:pStyle w:val="PreformattedText"/>
        <w:bidi w:val="0"/>
        <w:spacing w:before="0" w:after="0"/>
        <w:jc w:val="left"/>
        <w:rPr/>
      </w:pPr>
      <w:r>
        <w:rPr/>
        <w:t xml:space="preserve"> </w:t>
      </w:r>
      <w:r>
        <w:rPr/>
        <w:t>C1706 C2813 ) C1706_=_C2814( C1706 C2814 ) C1706_=_C2815( C1706 C2815 ) \nC1706_=_C2816( C1706 C2816 ) C1706_=_C2817( C1706 C2817 ) C1706_=_C2818( C1706 C2818 ) C1706_=_C2820( C1706 C2820 ) C1706_=_C2821( C1706 C2821 ) C1706_=_C2822( C1706 C2822 ) \nC1706_=_C2823( C1706 C2823 ) C1706_=_C2824( C1706 C2824 ) C1722_=_C2068( C1722 C2068 ) C1722_=_C2251( C1722 C2251 ) C1722_=_C2489( C1722 C2489 ) C1722_=_C2520( C1722 C2520 ) \nC1722_=_C2724( C1722 C2724 ) C1722_=_C3049( C1722 C3049 ) C1722_=_C3139( C1722 C3139 ) C1722_=_C3534( C1722 C3534 ) C1722_=_C3630( C1722 C3630 ) C1722_=_C3658( C1722 C3658 ) \nC1722_=_C3684( C1722 C3684 ) C1722_=_C3784( C1722 C3784 ) C1722_=_C3890( C1722 C3890 ) C1722_=_C3971( C1722 C3971 ) C1722_=_C3993( C1722 C3993 ) C1722_=_C4008( C1722 C4008 ) \nC1722_=_C4009( C1722 C4009 ) C1722_=_C4010( C1722 C4010 ) C1722_=_C4011( C1722 C4011 ) C1737_=_C1743( C1737 C1743 ) C1737_=_C1936( C1737 C1936 ) C1737_=_C2047( C1737 C2047 ) \nC1737_=_C2131( C1737 C2131 ) C1737_=_C2184( C1737 C2184 ) C1737_=_C2595( C1737 C2595 ) C1737_=_C2668( C1737 C2668 ) C1737_=_C2796( C1737 C2796 ) C1737_=_C2807( C1737 C2807 ) \nC1737_=_C2913( C1737 C2913 ) C1737_=_C2924( C1737 C2924 ) C1737_=_C3270( C1737 C3270 ) C1737_=_C3341( C1737 C3341 ) C1737_=_C3342( C1737 C3342 ) C1737_=_C3343( C1737 C3343 ) \nC1737_=_C3344( C1737 C3344 ) C1737_=_C3345( C1737 C3345 ) C1737_=_C3346( C1737 C3346 ) C1737_=_C3348( C1737 C3348 ) C1737_=_C3349( C1737 C3349 ) C1737_=_C3350( C1737 C3350 ) \nC1743_=_C1886( C1743 C1886 ) C1743_=_C2521( C1743 C2521 ) C1743_=_C2725( C1743 C2725 ) C1743_=_C2820( C1743 C2820 ) C1743_=_C2955( C1743 C2955 ) C1743_=_C3361( C1743 C3361 ) \nC1743_=_C3395( C1743 C3395 ) C1743_=_C3544( C1743 C3544 ) C1743_=_C3574( C1743 C3574 ) C1743_=_C3631( C1743 C3631 ) C1743_=_C3660( C1743 C3660 ) C1743_=_C3714( C1743 C3714 ) \nC1743_=_C3759( C1743 C3759 ) C1743_=_C3903( C1743 C3903 ) C1743_=_C4008( C1743 C4008 ) C1743_=_C4025( C1743 C4025 ) C1743_=_C4026( C1743 C4026 ) C1743_=_C4027( C1743 C4027 ) \nC1886_=_C2521( C1886 C2521 ) C1886_=_C2725( C1886 C2725 ) C1886_=_C2820( C1886 C2820 ) C1886_=_C2955( C1886 C2955 ) C1886_=_C3361( C1886 C3361 ) C1886_=_C3395( C1886 C3395 ) \nC1886_=_C3544( C1886 C3544 ) C1886_=_C3574( C1886 C3574 ) C1886_=_C3631( C1886 C3631 ) C1886_=_C3660( C1886 C3660 ) C1886_=_C3714( C1886 C3714 ) C1886_=_C3759( C1886 C3759 ) \nC1886_=_C3903( C1886 C3903 ) C1886_=_C4008( C1886 C4008 ) C1886_=_C4025( C1886 C4025 ) C1886_=_C4026( C1886 C4026 ) C1886_=_C4027( C1886 C4027 ) C1936_=_C2047( C1936 C2047 ) \nC1936_=_C2131( C1936 C2131 ) C1936_=_C2184( C1936 C2184 ) C1936_=_C2595( C1936 C2595 ) C1936_=_C2668( C1936 C2668 ) C1936_=_C2796( C1936 C2796 ) C1936_=_C2807( C1936 C2807 ) \nC1936_=_C2913( C1936 C2913 ) C1936_=_C2924( C1936 C2924 ) C1936_=_C3270( C1936 C3270 ) C1936_=_C3341( C1936 C3341 ) C1936_=_C3342( C1936 C3342 ) C1936_=_C3343( C1936 C3343 ) \nC1936_=_C3344( C1936 C3344 ) C1936_=_C3345( C1936 C3345 ) C1936_=_C3346( C1936 C3346 ) C1936_=_C3348( C1936 C3348 ) C1936_=_C3349( C1936 C3349 ) C1936_=_C3350( C1936 C3350 ) \nC2047_=_C2131( C2047 C2131 ) C2047_=_C2184( C2047 C2184 ) C2047_=_C2595( C2047 C2595 ) C2047_=_C2668( C2047 C2668 ) C2047_=_C2796( C2047 C2796 ) C2047_=_C2807( C2047 C2807 ) \nC2047_=_C2913( C2047 C2913 ) C2047_=_C2924( C2047 C2924 ) C2047_=_C3270( C2047 C3270 ) C2047_=_C3341( C2047 C3341 ) C2047_=_C3342( C2047 C3342 ) C2047_=_C3343( C2047 C3343 ) \nC2047_=_C3344( C2047 C3344 ) C2047_=_C3345( C2047 C3345 ) C2047_=_C3346( C2047 C3346 ) C2047_=_C3348( C2047 C3348 ) C2047_=_C3349( C2047 C3349 ) C2047_=_C3350( C2047 C3350 ) \nC2056_=_C2068( C2056 C2068 ) C2056_=_C2160( C2056 C2160 ) C2056_=_C2805( C2056 C2805 ) C2056_=_C2806( C2056 C2806 ) C2056_=_C2807( C2056 C2807 ) C2056_=_C2808( C2056 C2808 ) \nC2056_=_C2809( C2056 C2809 ) C2056_=_C2810( C2056 C2810 ) C2056_=_C2811( C2056 C2811 ) C2056_=_C2812( C2056 C2812 ) C2056_=_C2813( C2056 C2813 ) C2056_=_C2814( C2056 C2814 ) \nC2056_=_C2815( C2056 C2815 ) C2056_=_C2816( C2056 C2816 ) C2056_=_C2817( C2056 C2817 ) C2056_=_C2818( C2056 C2818 ) C2056_=_C2820( C2056 C2820 ) C2056_=_C2821( C2056 C2821 ) \nC2056_=_C2822( C2056 C2822 ) C2056_=_C2823( C2056 C2823 ) C2056_=_C2824( C2056 C2824 ) C2068_=_C2251( C2068 C2251 ) C2068_=_C2489( C2068 C2489 ) C2068_=_C2520( C2068 C2520 ) \nC2068_=_C2724( C2068 C2724 ) C2068_=_C3049( C2068 C3049 ) C2068_=_C3139( C2068 C3139 ) C2068_=_C3534( C2068 C3534 ) C2068_=_C3630( C2068 C3630 ) C2068_=_C3658( C2068 C3658 ) \nC2068_=_C3684( C2068 C3684 ) C2068_=_C3784( C2068 C3784 ) C2068_=_C3890( C2068 C3890 ) C2068_=_C3971( C2068 C3971 ) C2068_=_C3993( C2068 C3993 ) C2068_=_C4008( C2068 C4008 ) \nC2068_=_C4009( C2068 C4009 ) C2068_=_C4010( C2068 C4010 ) C2068_=_C4011( C2068 C4011 ) C2131_=_C2184( C2131 C2184 ) C2131_=_C2595( C2131 C2595 ) C2131_=_C2668( C2131 C2668 ) \nC2131_=_C2796( C2131 C2796 ) C2131_=_C2807( C2131 C2807 ) C2131_=_C2913( C2131 C2913 ) C2131_=_C2924( C2131 C2924 ) C2131_=_C3270( C2131 C3270 ) C2131_=_C3341( C2131 C3341 ) \nC2131_=_C3342( C2131 C3342 ) C2131_=_C3343( C2131 C3343 ) C2131_=_C3344( C2131 C3344 ) C2131_=_C3345( C2131 C3345 ) C2131_=_C3346( C2131 C3346 ) C2131_=_C3348( C2131 C3348 ) \nC2131_=_C3349( C2131 C3349 ) C2131_=_C3350( C2131 C3350 ) C2160_=_C2805( C2160 C2805 ) C2160_=_C2806( C2160 C2806 ) C2160_=_C2807( C2160 C2807 ) C2160_=_C2808( C2160 C2808 ) \nC2160_=_C2809( C2160 C2809 ) C2160_=_C2810( C2160 C2810 ) C2160_=_C2811( C2160 C2811 ) C2160_=_C2812( C2160 C2812 ) C2160_=_C2813( C2160 C2813 ) C2160_=_C2814( C2160 C2814 ) \nC2160_=_C2815( C2160 C2815 ) C2160_=_C2816( C2160 C2816 ) C2160_=_C2817( C2160 C2817 ) C2160_=_C2818( C2160 C2818 ) C2160_=_C2820( C2160 C2820 ) C2160_=_C2821( C2160 C2821 ) \nC2160_=_C2822( C2160 C2822 ) C2160_=_C2823( C2160 C2823 ) C2160_=_C2824( C2160 C2824 ) C2184_=_C2595( C2184 C2595 ) C2184_=_C2668( C2184 C2668 ) C2184_=_C2796( C2184 C2796 ) \nC2184_=_C2807( C2184 C2807 ) C2184_=_C2913( C2184 C2913 ) C2184_=_C2924( C2184 C2924 ) C2184_=_C3270( C2184 C3270 ) C2184_=_C3341( C2184 C3341 ) C2184_=_C3342( C2184 C3342 ) \nC2184_=_C3343( C2184 C3343 ) C2184_=_C3344( C2184 C3344 ) C2184_=_C3345( C2184 C3345 ) C2184_=_C3346( C2184 C3346 ) C2184_=_C3348( C2184 C3348 ) C2184_=_C3349( C2184 C3349 ) \nC2184_=_C3350( C2184 C3350 ) C2251_=_C2489( C2251 C2489 ) C2251_=_C2520( C2251 C2520 ) C2251_=_C2724( C2251 C2724 ) C2251_=_C3049( C2251 C3049 ) C2251_=_C3139( C2251 C3139 ) \nC2251_=_C3534( C2251 C3534 ) C2251_=_C3630( C2251 C3630 ) C2251_=_C3658( C2251 C3658 ) C2251_=_C3684( C2251 C3684 ) C2251_=_C3784( C2251 C3784 ) C2251_=_C3890( C2251 C3890 ) \nC2251_=_C3971( C2251 C3971 ) C2251_=_C3993( C2251 C3993 ) C2251_=_C4008( C2251 C4008 ) C2251_=_C4009( C2251 C4009 ) C2251_=_C4010( C2251 C4010 ) C2251_=_C4011( C2251 C4011 ) \nC2489_=_C2520( C2489 C2520 ) C2489_=_C2724( C2489 C2724 ) C2489_=_C3049( C2489 C3049 ) C2489_=_C3139( C2489 C3139 ) C2489_=_C3534( C2489 C3534 ) C2489_=_C3630( C2489 C3630 ) \nC2489_=_C3658( C2489 C3658 ) C2489_=_C3684( C2489 C3684 ) C2489_=_C3784( C2489 C3784 ) C2489_=_C3890( C2489 C3890 ) C2489_=_C3971( C2489 C3971 ) C2489_=_C3993( C2489 C3993 ) \nC2489_=_C4008( C2489 C4008 ) C2489_=_C4009( C2489 C4009 ) C2489_=_C4010( C2489 C4010 ) C2489_=_C4011( C2489 C4011 ) C2520_=_C2521( C2520 C2521 ) C2520_=_C2724( C2520 C2724 ) \nC2520_=_C3049( C2520 C3049 ) C2520_=_C3139( C2520 C3139 ) C2520_=_C3534( C2520 C3534 ) C2520_=_C3630( C2520 C3630 ) C2520_=_C3658( C2520 C3658 ) C2520_=_C3684( C2520 C3684 ) \nC2520_=_C3784( C2520 C3784 ) C2520_=_C3890( C2520 C3890 ) C2520_=_C3971( C2520 C3971 ) C2520_=_C3993( C2520 C3993 ) C2520_=_C4008( C2520 C4008 ) C2520_=_C4009( C2520 C4009 ) \nC2520_=_C4010( C2520 C4010 ) C2520_=_C4011( C2520 C4011 ) C2521_=_C2725( C2521 C2725 ) C2521_=_C2820( C2521 C2820 ) C2521_=_C2955( C2521 C2955 ) C2521_=_C3361( C2521 C3361 ) \nC2521_=_C3395( C2521 C3395 ) C2521_=_C3544( C2521 C3544 ) C2521_=_C3574( C2521 C3574 ) C2521_=_C3631( C2521 C3631 ) C2521_=_C3660( C2521 C3660 ) C2521_=_C3714( C2521 C3714 ) \nC2521_=_C3759( C2521 C3759 ) C2521_=_C3903( C2521 C3903 ) C2521_=_C4008( C2521 C4008 ) C2521_=_C4025( C2521 C4025 ) C2521_=_C4026( C2521 C4026 ) C2521_=_C4027( C2521 C4027 ) \nC2595_=_C2668( C2595 C2668 ) C2595_=_C2796( C2595 C2796 ) C2595_=_C2807( C2595 C2807 ) C2595_=_C2913( C2595 C2913 ) C2595_=_C2924( C2595 C2924 ) C2595_=_C3270( C2595 C3270 ) \nC2595_=_C3341( C2595 C3341 ) C2595_=_C3342( C2595 C3342 ) C2595_=_C3343( C2595 C3343 ) C2595_=_C3344( C2595 C3344 ) C2595_=_C3345( C2595 C3345 ) C2595_=_C3346( C2595 C3346 ) \nC2595_=_C3348( C2595 C3348 ) C2595_=_C3349( C2595 C3349 ) C2595_=_C3350( C2595 C3350 ) C2668_=_C2796( C2668 C2796 ) C2668_=_C2807( C2668 C2807 ) C2668_=_C2913( C2668 C2913 ) \nC2668_=_C2924( C2668 C2924 ) C2668_=_C3270( C2668 C3270 ) C2668_=_C3341( C2668 C3341 ) C2668_=_C3342( C2668 C3342 ) C2668_=_C3343( C2668 C3343 ) C2668_=_C3344( C2668 C3344 ) \nC2668_=_C3345( C2668 C3345 ) C2668_=_C3346( C2668 C3346 ) C2668_=_C3348( C2668 C3348 ) C2668_=_C3349( C2668 C3349 ) C2668_=_C3350( C2668 C3350 ) C2724_=_C2725( C2724 C2725 ) \nC2724_=_C3049( C2724 C3049 ) C2724_=_C3139( C2724 C3139 ) C2724_=_C3534( C2724 C3534 ) C2724_=_C3630( C2724 C3630 ) C2724_=_C3658( C2724 C3658 ) C2724_=_C3684( C2724 C3684 ) \nC2724_=_C3784( C2724 C3784 ) C2724_=_C3890( C2724 C3890 ) C2724_=_C3971( C2724 C3971 ) C2724_=_C3993( C2724 C3993 ) C2724_=_C4008( C2724 C4008 ) C2724_=_C4009( C2724 C4009 ) \nC2724_=_C4010( C2724 C4010 ) C2724_=_C4011( C2724 C4011 ) C2725_=_C2820( C2725 C2820 ) C2725_=_C2955( C2725 C2955 ) C2725_=_C3361( C2725 C3361 ) C2725_=_C3395( C2725 C3395 ) \nC2725_=_C3544( C2725 C3544 ) C2725_=_C3574( C2725 C3574 ) C2725_=_C3631( C2725 C3631 ) C2725_=_C3660( C2725 C3660 ) C2725_=_C3714( C2725 C3714 ) C2725_=_C3759( C2725 C3759 ) \nC2725_=_C3903( C2725 C3903 ) C2725_=_C4008( C2725 C4008 ) C2725_=_C4025( C2725 C4025 ) C2725_=_C4026( C2725 C4026 ) C2725_=_C4027( C2725 C4027 ) C2796_=_C2807(</w:t>
      </w:r>
    </w:p>
    <w:p>
      <w:pPr>
        <w:pStyle w:val="PreformattedText"/>
        <w:bidi w:val="0"/>
        <w:spacing w:before="0" w:after="0"/>
        <w:jc w:val="left"/>
        <w:rPr/>
      </w:pPr>
      <w:r>
        <w:rPr/>
        <w:t xml:space="preserve"> </w:t>
      </w:r>
      <w:r>
        <w:rPr/>
        <w:t>C2796 C2807 ) \nC2796_=_C2913( C2796 C2913 ) C2796_=_C2924( C2796 C2924 ) C2796_=_C3270( C2796 C3270 ) C2796_=_C3341( C2796 C3341 ) C2796_=_C3342( C2796 C3342 ) C2796_=_C3343( C2796 C3343 ) \nC2796_=_C3344( C2796 C3344 ) C2796_=_C3345( C2796 C3345 ) C2796_=_C3346( C2796 C3346 ) C2796_=_C3348( C2796 C3348 ) C2796_=_C3349( C2796 C3349 ) C2796_=_C3350( C2796 C3350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7( C2805 C2817 ) \nC2805_=_C2818( C2805 C2818 ) C2805_=_C2820( C2805 C2820 ) C2805_=_C2821( C2805 C2821 ) C2805_=_C2822( C2805 C2822 ) C2805_=_C2823( C2805 C2823 ) C2805_=_C2824( C2805 C2824 ) \nC2805_=_C3049( C2805 C3049 ) C2806_=_C2807( C2806 C2807 ) C2806_=_C2808( C2806 C2808 ) C2806_=_C2809( C2806 C2809 ) C2806_=_C2810( C2806 C2810 ) C2806_=_C2811( C2806 C2811 ) \nC2806_=_C2812( C2806 C2812 ) C2806_=_C2813( C2806 C2813 ) C2806_=_C2814( C2806 C2814 ) C2806_=_C2815( C2806 C2815 ) C2806_=_C2816( C2806 C2816 ) C2806_=_C2817( C2806 C2817 ) \nC2806_=_C2818( C2806 C2818 ) C2806_=_C2820( C2806 C2820 ) C2806_=_C2821( C2806 C2821 ) C2806_=_C2822( C2806 C2822 ) C2806_=_C2823( C2806 C2823 ) C2806_=_C2824( C2806 C2824 ) \nC2806_=_C3139( C2806 C3139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20( C2807 C2820 ) C2807_=_C2821( C2807 C2821 ) C2807_=_C2822( C2807 C2822 ) C2807_=_C2823( C2807 C2823 ) C2807_=_C2824( C2807 C2824 ) C2807_=_C2913( C2807 C2913 ) \nC2807_=_C2924( C2807 C2924 ) C2807_=_C3270( C2807 C3270 ) C2807_=_C3341( C2807 C3341 ) C2807_=_C3342( C2807 C3342 ) C2807_=_C3343( C2807 C3343 ) C2807_=_C3344( C2807 C3344 ) \nC2807_=_C3345( C2807 C3345 ) C2807_=_C3346( C2807 C3346 ) C2807_=_C3348( C2807 C3348 ) C2807_=_C3349( C2807 C3349 ) C2807_=_C3350( C2807 C3350 ) C2808_=_C2809( C2808 C2809 ) \nC2808_=_C2810( C2808 C2810 ) C2808_=_C2811( C2808 C2811 ) C2808_=_C2812( C2808 C2812 ) C2808_=_C2813( C2808 C2813 ) C2808_=_C2814( C2808 C2814 ) C2808_=_C2815( C2808 C2815 ) \nC2808_=_C2816( C2808 C2816 ) C2808_=_C2817( C2808 C2817 ) C2808_=_C2818( C2808 C2818 ) C2808_=_C2820( C2808 C2820 ) C2808_=_C2821( C2808 C2821 ) C2808_=_C2822( C2808 C2822 ) \nC2808_=_C2823( C2808 C2823 ) C2808_=_C2824( C2808 C2824 ) C2808_=_C3341( C2808 C3341 ) C2808_=_C3361( C2808 C3361 ) C2809_=_C2810( C2809 C2810 ) C2809_=_C2811( C2809 C2811 ) \nC2809_=_C2812( C2809 C2812 ) C2809_=_C2813( C2809 C2813 ) C2809_=_C2814( C2809 C2814 ) C2809_=_C2815( C2809 C2815 ) C2809_=_C2816( C2809 C2816 ) C2809_=_C2817( C2809 C2817 ) \nC2809_=_C2818( C2809 C2818 ) C2809_=_C2820( C2809 C2820 ) C2809_=_C2821( C2809 C2821 ) C2809_=_C2822( C2809 C2822 ) C2809_=_C2823( C2809 C2823 ) C2809_=_C2824( C2809 C2824 ) \nC2809_=_C3342( C2809 C3342 ) C2809_=_C3574( C2809 C3574 ) C2810_=_C2811( C2810 C2811 ) C2810_=_C2812( C2810 C2812 ) C2810_=_C2813( C2810 C2813 ) C2810_=_C2814( C2810 C2814 ) \nC2810_=_C2815( C2810 C2815 ) C2810_=_C2816( C2810 C2816 ) C2810_=_C2817( C2810 C2817 ) C2810_=_C2818( C2810 C2818 ) C2810_=_C2820( C2810 C2820 ) C2810_=_C2821( C2810 C2821 ) \nC2810_=_C2822( C2810 C2822 ) C2810_=_C2823( C2810 C2823 ) C2810_=_C2824( C2810 C2824 ) C2810_=_C3684( C2810 C3684 ) C2811_=_C2812( C2811 C2812 ) C2811_=_C2813( C2811 C2813 ) \nC2811_=_C2814( C2811 C2814 ) C2811_=_C2815( C2811 C2815 ) C2811_=_C2816( C2811 C2816 ) C2811_=_C2817( C2811 C2817 ) C2811_=_C2818( C2811 C2818 ) C2811_=_C2820( C2811 C2820 ) \nC2811_=_C2821( C2811 C2821 ) C2811_=_C2822( C2811 C2822 ) C2811_=_C2823( C2811 C2823 ) C2811_=_C2824( C2811 C2824 ) C2811_=_C3343( C2811 C3343 ) C2811_=_C3714( C2811 C3714 ) \nC2812_=_C2813( C2812 C2813 ) C2812_=_C2814( C2812 C2814 ) C2812_=_C2815( C2812 C2815 ) C2812_=_C2816( C2812 C2816 ) C2812_=_C2817( C2812 C2817 ) C2812_=_C2818( C2812 C2818 ) \nC2812_=_C2820( C2812 C2820 ) C2812_=_C2821( C2812 C2821 ) C2812_=_C2822( C2812 C2822 ) C2812_=_C2823( C2812 C2823 ) C2812_=_C2824( C2812 C2824 ) C2812_=_C3344( C2812 C3344 ) \nC2812_=_C3759( C2812 C3759 ) C2813_=_C2814( C2813 C2814 ) C2813_=_C2815( C2813 C2815 ) C2813_=_C2816( C2813 C2816 ) C2813_=_C2817( C2813 C2817 ) C2813_=_C2818( C2813 C2818 ) \nC2813_=_C2820( C2813 C2820 ) C2813_=_C2821( C2813 C2821 ) C2813_=_C2822( C2813 C2822 ) C2813_=_C2823( C2813 C2823 ) C2813_=_C2824( C2813 C2824 ) C2814_=_C2815( C2814 C2815 ) \nC2814_=_C2816( C2814 C2816 ) C2814_=_C2817( C2814 C2817 ) C2814_=_C2818( C2814 C2818 ) C2814_=_C2820( C2814 C2820 ) C2814_=_C2821( C2814 C2821 ) C2814_=_C2822( C2814 C2822 ) \nC2814_=_C2823( C2814 C2823 ) C2814_=_C2824( C2814 C2824 ) C2815_=_C2816( C2815 C2816 ) C2815_=_C2817( C2815 C2817 ) C2815_=_C2818( C2815 C2818 ) C2815_=_C2820( C2815 C2820 ) \nC2815_=_C2821( C2815 C2821 ) C2815_=_C2822( C2815 C2822 ) C2815_=_C2823( C2815 C2823 ) C2815_=_C2824( C2815 C2824 ) C2815_=_C3890( C2815 C3890 ) C2816_=_C2817( C2816 C2817 ) \nC2816_=_C2818( C2816 C2818 ) C2816_=_C2820( C2816 C2820 ) C2816_=_C2821( C2816 C2821 ) C2816_=_C2822( C2816 C2822 ) C2816_=_C2823( C2816 C2823 ) C2816_=_C2824( C2816 C2824 ) \nC2817_=_C2818( C2817 C2818 ) C2817_=_C2820( C2817 C2820 ) C2817_=_C2821( C2817 C2821 ) C2817_=_C2822( C2817 C2822 ) C2817_=_C2823( C2817 C2823 ) C2817_=_C2824( C2817 C2824 ) \nC2817_=_C3345( C2817 C3345 ) C2817_=_C3903( C2817 C3903 ) C2818_=_C2820( C2818 C2820 ) C2818_=_C2821( C2818 C2821 ) C2818_=_C2822( C2818 C2822 ) C2818_=_C2823( C2818 C2823 ) \nC2818_=_C2824( C2818 C2824 ) C2820_=_C2821( C2820 C2821 ) C2820_=_C2822( C2820 C2822 ) C2820_=_C2823( C2820 C2823 ) C2820_=_C2824( C2820 C2824 ) C2820_=_C2955( C2820 C2955 ) \nC2820_=_C3361( C2820 C3361 ) C2820_=_C3395( C2820 C3395 ) C2820_=_C3544( C2820 C3544 ) C2820_=_C3574( C2820 C3574 ) C2820_=_C3631( C2820 C3631 ) C2820_=_C3660( C2820 C3660 ) \nC2820_=_C3714( C2820 C3714 ) C2820_=_C3759( C2820 C3759 ) C2820_=_C3903( C2820 C3903 ) C2820_=_C4008( C2820 C4008 ) C2820_=_C4025( C2820 C4025 ) C2820_=_C4026( C2820 C4026 ) \nC2820_=_C4027( C2820 C4027 ) C2821_=_C2822( C2821 C2822 ) C2821_=_C2823( C2821 C2823 ) C2821_=_C2824( C2821 C2824 ) C2822_=_C2823( C2822 C2823 ) C2822_=_C2824( C2822 C2824 ) \nC2822_=_C3349( C2822 C3349 ) C2822_=_C4026( C2822 C4026 ) C2823_=_C2824( C2823 C2824 ) C2823_=_C4010( C2823 C4010 ) C2824_=_C3350( C2824 C3350 ) C2824_=_C4027( C2824 C4027 ) \nC2913_=_C2924( C2913 C2924 ) C2913_=_C3270( C2913 C3270 ) C2913_=_C3341( C2913 C3341 ) C2913_=_C3342( C2913 C3342 ) C2913_=_C3343( C2913 C3343 ) C2913_=_C3344( C2913 C3344 ) \nC2913_=_C3345( C2913 C3345 ) C2913_=_C3346( C2913 C3346 ) C2913_=_C3348( C2913 C3348 ) C2913_=_C3349( C2913 C3349 ) C2913_=_C3350( C2913 C3350 ) C2924_=_C3270( C2924 C3270 ) \nC2924_=_C3341( C2924 C3341 ) C2924_=_C3342( C2924 C3342 ) C2924_=_C3343( C2924 C3343 ) C2924_=_C3344( C2924 C3344 ) C2924_=_C3345( C2924 C3345 ) C2924_=_C3346( C2924 C3346 ) \nC2924_=_C3348( C2924 C3348 ) C2924_=_C3349( C2924 C3349 ) C2924_=_C3350( C2924 C3350 ) C2955_=_C3361( C2955 C3361 ) C2955_=_C3395( C2955 C3395 ) C2955_=_C3544( C2955 C3544 ) \nC2955_=_C3574( C2955 C3574 ) C2955_=_C3631( C2955 C3631 ) C2955_=_C3660( C2955 C3660 ) C2955_=_C3714( C2955 C3714 ) C2955_=_C3759( C2955 C3759 ) C2955_=_C3903( C2955 C3903 ) \nC2955_=_C4008( C2955 C4008 ) C2955_=_C4025( C2955 C4025 ) C2955_=_C4026( C2955 C4026 ) C2955_=_C4027( C2955 C4027 ) C3049_=_C3139( C3049 C3139 ) C3049_=_C3534( C3049 C3534 ) \nC3049_=_C3630( C3049 C3630 ) C3049_=_C3658( C3049 C3658 ) C3049_=_C3684( C3049 C3684 ) C3049_=_C3784( C3049 C3784 ) C3049_=_C3890( C3049 C3890 ) C3049_=_C3971( C3049 C3971 ) \nC3049_=_C3993( C3049 C3993 ) C3049_=_C4008( C3049 C4008 ) C3049_=_C4009( C3049 C4009 ) C3049_=_C4010( C3049 C4010 ) C3049_=_C4011( C3049 C4011 ) C3139_=_C3534( C3139 C3534 ) \nC3139_=_C3630( C3139 C3630 ) C3139_=_C3658( C3139 C3658 ) C3139_=_C3684( C3139 C3684 ) C3139_=_C3784( C3139 C3784 ) C3139_=_C3890( C3139 C3890 ) C3139_=_C3971( C3139 C3971 ) \nC3139_=_C3993( C3139 C3993 ) C3139_=_C4008( C3139 C4008 ) C3139_=_C4009( C3139 C4009 ) C3139_=_C4010( C3139 C4010 ) C3139_=_C4011( C3139 C4011 ) C3270_=_C3341( C3270 C3341 ) \nC3270_=_C3342( C3270 C3342 ) C3270_=_C3343( C3270 C3343 ) C3270_=_C3344( C3270 C3344 ) C3270_=_C3345( C3270 C3345 ) C3270_=_C3346( C3270 C3346 ) C3270_=_C3348( C3270 C3348 ) \nC3270_=_C3349( C3270 C3349 ) C3270_=_C3350( C3270 C3350 ) C3341_=_C3342( C3341 C3342 ) C3341_=_C3343( C3341 C3343 ) C3341_=_C3344( C3341 C3344 ) C3341_=_C3345( C3341 C3345 ) \nC3341_=_C3346( C3341 C3346 ) C3341_=_C3348( C3341 C3348 ) C3341_=_C3349( C3341 C3349 ) C3341_=_C3350( C3341 C3350 ) C3341_=_C3361( C3341 C3361 ) C3342_=_C3343( C3342 C3343 ) \nC3342_=_C3344( C3342 C3344 ) C3342_=_C3345( C3342 C3345 ) C3342_=_C3346( C3342 C3346 ) C3342_=_C3348( C3342 C3348 ) C3342_=_C3349( C3342 C3349 ) C3342_=_C3350( C3342 C3350 ) \nC3342_=_C3574( C3342 C3574 ) C3343_=_C3344( C3343 C3344 ) C3343_=_C3345( C3343 C3345 ) C3343_=_C3346( C3343 C3346 ) C3343_=_C3348( C3343 C3348 ) C3343_=_C3349( C3343 C3349 ) \nC3343_=_C3350( C3343 C3350 ) C3343_=_C3714( C3343 C3714 ) C3344_=_C3345( C3344 C3345 ) C3344_=_C3346( C3344 C3346 ) C3344_=_C3348( C3344 C3348 ) C3344_=_C3349( C3344 C3349 ) \nC3344_=_C3350( C3344 C3350 ) C3344_=_C3759( C3344 C3759 ) C3345_=_C3346( C3345 C3346 ) C3345_=_C3348( C3345 C3348 ) C3345_=_C3349( C3345 C3349 ) C3345_=_C3350( C3345 C3350 ) \nC3345_=_C3903( C3345 C3903 ) C3346_=_C3348( C3346 C3348 ) C3346_=_C3349( C3346 C3349 ) C3346_=_C3350( C3346 C3350 ) C3348_=_C3349( C3348 C3349 ) C3348_=_C3350( C3348 C3350 ) \nC3349_=_C3350( C3349 C3350 )</w:t>
      </w:r>
    </w:p>
    <w:p>
      <w:pPr>
        <w:pStyle w:val="PreformattedText"/>
        <w:bidi w:val="0"/>
        <w:spacing w:before="0" w:after="0"/>
        <w:jc w:val="left"/>
        <w:rPr/>
      </w:pPr>
      <w:r>
        <w:rPr/>
        <w:t xml:space="preserve"> </w:t>
      </w:r>
      <w:r>
        <w:rPr/>
        <w:t>C3349_=_C4026( C3349 C4026 ) C3350_=_C4027( C3350 C4027 ) C3361_=_C3395( C3361 C3395 ) C3361_=_C3544( C3361 C3544 ) C3361_=_C3574( C3361 C3574 ) \nC3361_=_C3631( C3361 C3631 ) C3361_=_C3660( C3361 C3660 ) C3361_=_C3714( C3361 C3714 ) C3361_=_C3759( C3361 C3759 ) C3361_=_C3903( C3361 C3903 ) C3361_=_C4008( C3361 C4008 ) \nC3361_=_C4025( C3361 C4025 ) C3361_=_C4026( C3361 C4026 ) C3361_=_C4027( C3361 C4027 ) C3395_=_C3544( C3395 C3544 ) C3395_=_C3574( C3395 C3574 ) C3395_=_C3631( C3395 C3631 ) \nC3395_=_C3660( C3395 C3660 ) C3395_=_C3714( C3395 C3714 ) C3395_=_C3759( C3395 C3759 ) C3395_=_C3903( C3395 C3903 ) C3395_=_C4008( C3395 C4008 ) C3395_=_C4025( C3395 C4025 ) \nC3395_=_C4026( C3395 C4026 ) C3395_=_C4027( C3395 C4027 ) C3534_=_C3630( C3534 C3630 ) C3534_=_C3658( C3534 C3658 ) C3534_=_C3684( C3534 C3684 ) C3534_=_C3784( C3534 C3784 ) \nC3534_=_C3890( C3534 C3890 ) C3534_=_C3971( C3534 C3971 ) C3534_=_C3993( C3534 C3993 ) C3534_=_C4008( C3534 C4008 ) C3534_=_C4009( C3534 C4009 ) C3534_=_C4010( C3534 C4010 ) \nC3534_=_C4011( C3534 C4011 ) C3544_=_C3574( C3544 C3574 ) C3544_=_C3631( C3544 C3631 ) C3544_=_C3660( C3544 C3660 ) C3544_=_C3714( C3544 C3714 ) C3544_=_C3759( C3544 C3759 ) \nC3544_=_C3903( C3544 C3903 ) C3544_=_C4008( C3544 C4008 ) C3544_=_C4025( C3544 C4025 ) C3544_=_C4026( C3544 C4026 ) C3544_=_C4027( C3544 C4027 ) C3574_=_C3631( C3574 C3631 ) \nC3574_=_C3660( C3574 C3660 ) C3574_=_C3714( C3574 C3714 ) C3574_=_C3759( C3574 C3759 ) C3574_=_C3903( C3574 C3903 ) C3574_=_C4008( C3574 C4008 ) C3574_=_C4025( C3574 C4025 ) \nC3574_=_C4026( C3574 C4026 ) C3574_=_C4027( C3574 C4027 ) C3630_=_C3631( C3630 C3631 ) C3630_=_C3658( C3630 C3658 ) C3630_=_C3684( C3630 C3684 ) C3630_=_C3784( C3630 C3784 ) \nC3630_=_C3890( C3630 C3890 ) C3630_=_C3971( C3630 C3971 ) C3630_=_C3993( C3630 C3993 ) C3630_=_C4008( C3630 C4008 ) C3630_=_C4009( C3630 C4009 ) C3630_=_C4010( C3630 C4010 ) \nC3630_=_C4011( C3630 C4011 ) C3631_=_C3660( C3631 C3660 ) C3631_=_C3714( C3631 C3714 ) C3631_=_C3759( C3631 C3759 ) C3631_=_C3903( C3631 C3903 ) C3631_=_C4008( C3631 C4008 ) \nC3631_=_C4025( C3631 C4025 ) C3631_=_C4026( C3631 C4026 ) C3631_=_C4027( C3631 C4027 ) C3658_=_C3660( C3658 C3660 ) C3658_=_C3684( C3658 C3684 ) C3658_=_C3784( C3658 C3784 ) \nC3658_=_C3890( C3658 C3890 ) C3658_=_C3971( C3658 C3971 ) C3658_=_C3993( C3658 C3993 ) C3658_=_C4008( C3658 C4008 ) C3658_=_C4009( C3658 C4009 ) C3658_=_C4010( C3658 C4010 ) \nC3658_=_C4011( C3658 C4011 ) C3660_=_C3714( C3660 C3714 ) C3660_=_C3759( C3660 C3759 ) C3660_=_C3903( C3660 C3903 ) C3660_=_C4008( C3660 C4008 ) C3660_=_C4025( C3660 C4025 ) \nC3660_=_C4026( C3660 C4026 ) C3660_=_C4027( C3660 C4027 ) C3684_=_C3784( C3684 C3784 ) C3684_=_C3890( C3684 C3890 ) C3684_=_C3971( C3684 C3971 ) C3684_=_C3993( C3684 C3993 ) \nC3684_=_C4008( C3684 C4008 ) C3684_=_C4009( C3684 C4009 ) C3684_=_C4010( C3684 C4010 ) C3684_=_C4011( C3684 C4011 ) C3714_=_C3759( C3714 C3759 ) C3714_=_C3903( C3714 C3903 ) \nC3714_=_C4008( C3714 C4008 ) C3714_=_C4025( C3714 C4025 ) C3714_=_C4026( C3714 C4026 ) C3714_=_C4027( C3714 C4027 ) C3759_=_C3903( C3759 C3903 ) C3759_=_C4008( C3759 C4008 ) \nC3759_=_C4025( C3759 C4025 ) C3759_=_C4026( C3759 C4026 ) C3759_=_C4027( C3759 C4027 ) C3784_=_C3890( C3784 C3890 ) C3784_=_C3971( C3784 C3971 ) C3784_=_C3993( C3784 C3993 ) \nC3784_=_C4008( C3784 C4008 ) C3784_=_C4009( C3784 C4009 ) C3784_=_C4010( C3784 C4010 ) C3784_=_C4011( C3784 C4011 ) C3890_=_C3971( C3890 C3971 ) C3890_=_C3993( C3890 C3993 ) \nC3890_=_C4008( C3890 C4008 ) C3890_=_C4009( C3890 C4009 ) C3890_=_C4010( C3890 C4010 ) C3890_=_C4011( C3890 C4011 ) C3903_=_C4008( C3903 C4008 ) C3903_=_C4025( C3903 C4025 ) \nC3903_=_C4026( C3903 C4026 ) C3903_=_C4027( C3903 C4027 ) C3971_=_C3993( C3971 C3993 ) C3971_=_C4008( C3971 C4008 ) C3971_=_C4009( C3971 C4009 ) C3971_=_C4010( C3971 C4010 ) \nC3971_=_C4011( C3971 C4011 ) C3993_=_C4008( C3993 C4008 ) C3993_=_C4009( C3993 C4009 ) C3993_=_C4010( C3993 C4010 ) C3993_=_C4011( C3993 C4011 ) C4008_=_C4009( C4008 C4009 ) \nC4008_=_C4010( C4008 C4010 ) C4008_=_C4011( C4008 C4011 ) C4008_=_C4025( C4008 C4025 ) C4008_=_C4026( C4008 C4026 ) C4008_=_C4027( C4008 C4027 ) C4009_=_C4010( C4009 C4010 ) \nC4009_=_C4011( C4009 C4011 ) C4009_=_C4025( C4009 C4025 ) C4010_=_C4011( C4010 C4011 ) C4025_=_C4026( C4025 C4026 ) C4025_=_C4027( C4025 C4027 ) C4026_=_C4027( C4026 C4027 ) "];148-&gt;236[label="104: C354 C362 C380 C383 C458 \nC470 C552 C691 C754 C877 C914 \nC916 C928 C969 C1096 C1152 C1174 \nC1175 C1202 C1426 C1450 C1457 C1458 \nC1483 C1625 C1630 C1631 C1698 C1706 \nC1722 C1737 C1743 C1886 C1936 C2047 \nC2056 C2068 C2131 C2160 C2184 C2251 \nC2489 C2520 C2521 C2595 C2668 C2724 \nC2725 C2796 C2805 C2806 C2808 C2809 \nC2810 C2811 C2812 C2813 C2814 C2815 \nC2816 C2817 C2818 C2821 C2822 C2823 \nC2824 C2913 C2924 C2955 C3049 C3139 \nC3270 C3341 C3342 C3343 C3344 C3345 \nC3346 C3348 C3349 C3350 C3361 C3395 \nC3534 C3544 C3574 C3630 C3631 C3658 \nC3660 C3684 C3714 C3759 C3784 C3890 \nC3903 C3971 C3993 C4009 C4010 C4011 \nC4025 C4026 C4027 \n1348: C354_=_C362 ,C354_=_C383 ,C354_=_C916 ,C354_=_C1096 ,C354_=_C1426 ,\nC354_=_C1450 ,C354_=_C1625 ,C354_=_C1737 ,C354_=_C1936 ,C354_=_C2047 ,C354_=_C2131 ,\nC354_=_C2184 ,C354_=_C2595 ,C354_=_C2668 ,C354_=_C2796 ,C354_=_C2913 ,C354_=_C2924 ,\nC354_=_C3270 ,C354_=_C3341 ,C354_=_C3342 ,C354_=_C3343 ,C354_=_C3344 ,C354_=_C3345 ,\nC354_=_C3346 ,C354_=_C3348 ,C354_=_C3349 ,C354_=_C3350 ,C362_=_C754 ,C362_=_C877 ,\nC362_=_C928 ,C362_=_C1152 ,C362_=_C1175 ,C362_=_C1458 ,C362_=_C1631 ,C362_=_C1698 ,\nC362_=_C1743 ,C362_=_C1886 ,C362_=_C2521 ,C362_=_C2725 ,C362_=_C2955 ,C362_=_C3361 ,\nC362_=_C3395 ,C362_=_C3544 ,C362_=_C3574 ,C362_=_C3631 ,C362_=_C3660 ,C362_=_C3714 ,\nC362_=_C3759 ,C362_=_C3903 ,C362_=_C4025 ,C362_=_C4026 ,C362_=_C4027 ,C380_=_C383 ,\nC380_=_C458 ,C380_=_C691 ,C380_=_C914 ,C380_=_C969 ,C380_=_C1706 ,C380_=_C2056 ,\nC380_=_C2160 ,C380_=_C2805 ,C380_=_C2806 ,C380_=_C2808 ,C380_=_C2809 ,C380_=_C2810 ,\nC380_=_C2811 ,C380_=_C2812 ,C380_=_C2813 ,C380_=_C2814 ,C380_=_C2815 ,C380_=_C2816 ,\nC380_=_C2817 ,C380_=_C2818 ,C380_=_C2821 ,C380_=_C2822 ,C380_=_C2823 ,C380_=_C2824 ,\nC383_=_C916 ,C383_=_C1096 ,C383_=_C1426 ,C383_=_C1450 ,C383_=_C1625 ,C383_=_C1737 ,\nC383_=_C1936 ,C383_=_C2047 ,C383_=_C2131 ,C383_=_C2184 ,C383_=_C2595 ,C383_=_C2668 ,\nC383_=_C2796 ,C383_=_C2913 ,C383_=_C2924 ,C383_=_C3270 ,C383_=_C3341 ,C383_=_C3342 ,\nC383_=_C3343 ,C383_=_C3344 ,C383_=_C3345 ,C383_=_C3346 ,C383_=_C3348 ,C383_=_C3349 ,\nC383_=_C3350 ,C458_=_C470 ,C458_=_C691 ,C458_=_C914 ,C458_=_C969 ,C458_=_C1706 ,\nC458_=_C2056 ,C458_=_C2160 ,C458_=_C2805 ,C458_=_C2806 ,C458_=_C2808 ,C458_=_C2809 ,\nC458_=_C2810 ,C458_=_C2811 ,C458_=_C2812 ,C458_=_C2813 ,C458_=_C2814 ,C458_=_C2815 ,\nC458_=_C2816 ,C458_=_C2817 ,C458_=_C2818 ,C458_=_C2821 ,C458_=_C2822 ,C458_=_C2823 ,\nC458_=_C2824 ,C470_=_C552 ,C470_=_C1174 ,C470_=_C1202 ,C470_=_C1457 ,C470_=_C1483 ,\nC470_=_C1630 ,C470_=_C1722 ,C470_=_C2068 ,C470_=_C2251 ,C470_=_C2489 ,C470_=_C2520 ,\nC470_=_C2724 ,C470_=_C3049 ,C470_=_C3139 ,C470_=_C3534 ,C470_=_C3630 ,C470_=_C3658 ,\nC470_=_C3684 ,C470_=_C3784 ,C470_=_C3890 ,C470_=_C3971 ,C470_=_C3993 ,C470_=_C4009 ,\nC470_=_C4010 ,C470_=_C4011 ,C552_=_C1174 ,C552_=_C1202 ,C552_=_C1457 ,C552_=_C1483 ,\nC552_=_C1630 ,C552_=_C1722 ,C552_=_C2068 ,C552_=_C2251 ,C552_=_C2489 ,C552_=_C2520 ,\nC552_=_C2724 ,C552_=_C3049 ,C552_=_C3139 ,C552_=_C3534 ,C552_=_C3630 ,C552_=_C3658 ,\nC552_=_C3684 ,C552_=_C3784 ,C552_=_C3890 ,C552_=_C3971 ,C552_=_C3993 ,C552_=_C4009 ,\nC552_=_C4010 ,C552_=_C4011 ,C691_=_C914 ,C691_=_C969 ,C691_=_C1706 ,C691_=_C2056 ,\nC691_=_C2160 ,C691_=_C2805 ,C691_=_C2806 ,C691_=_C2808 ,C691_=_C2809 ,C691_=_C2810 ,\nC691_=_C2811 ,C691_=_C2812 ,C691_=_C2813 ,C691_=_C2814 ,C691_=_C2815 ,C691_=_C2816 ,\nC691_=_C2817 ,C691_=_C2818 ,C691_=_C2821 ,C691_=_C2822 ,C691_=_C2823 ,C691_=_C2824 ,\nC754_=_C877 ,C754_=_C928 ,C754_=_C1152 ,C754_=_C1175 ,C754_=_C1458 ,C754_=_C1631 ,\nC754_=_C1698 ,C754_=_C1743 ,C754_=_C1886 ,C754_=_C2521 ,C754_=_C2725 ,C754_=_C2955 ,\nC754_=_C3361 ,C754_=_C3395 ,C754_=_C3544 ,C754_=_C3574 ,C754_=_C3631 ,C754_=_C3660 ,\nC754_=_C3714 ,C754_=_C3759 ,C754_=_C3903 ,C754_=_C4025 ,C754_=_C4026 ,C754_=_C4027 ,\nC877_=_C928 ,C877_=_C1152 ,C877_=_C1175 ,C877_=_C1458 ,C877_=_C1631 ,C877_=_C1698 ,\nC877_=_C1743 ,C877_=_C1886 ,C877_=_C2521 ,C877_=_C2725 ,C877_=_C2955 ,C877_=_C3361 ,\nC877_=_C3395 ,C877_=_C3544 ,C877_=_C3574 ,C877_=_C3631 ,C877_=_C3660 ,C877_=_C3714 ,\nC877_=_C3759 ,C877_=_C3903 ,C877_=_C4025 ,C877_=_C4026 ,C877_=_C4027 ,C914_=_C916 ,\nC914_=_C928 ,C914_=_C969 ,C914_=_C1706 ,C914_=_C2056 ,C914_=_C2160 ,C914_=_C2805 ,\nC914_=_C2806 ,C914_=_C2808 ,C914_=_C2809 ,C914_=_C2810 ,C914_=_C2811 ,C914_=_C2812 ,\nC914_=_C2813 ,C914_=_C2814 ,C914_=_C2815 ,C914_=_C2816 ,C914_=_C2817 ,C914_=_C2818 ,\nC914_=_C2821 ,C914_=_C2822 ,C914_=_C2823 ,C914_=_C2824 ,C916_=_C928 ,C916_=_C1096 ,\nC916_=_C1426 ,C916_=_C1450 ,C916_=_C1625 ,C916_=_C1737 ,C916_=_C1936 ,C916_=_C2047 ,\nC916_=_C2131 ,C916_=_C2184 ,C916_=_C2595 ,C916_=_C2668 ,C916_=_C2796 ,C916_=_C2913 ,\nC916_=_C2924 ,C916_=_C3270 ,C916_=_C3341 ,C916_=_C3342 ,C916_=_C3343 ,C916_=_C3344 ,\nC916_=_C3345 ,C916_=_C3346 ,C916_=_C3348 ,C916_=_C3349 ,C916_=_C3350 ,C928_=_C1152 ,\nC928_=_C1175 ,C928_=_C1458 ,C928_=_C1631 ,C928_=_C1698 ,C928_=_C1743 ,C928_=_C1886 ,\nC928_=_C2521 ,C928_=_C2725 ,C928_=_C2955 ,C928_=_C3361 ,C928_=_C3395 ,C928_=_C3544 ,\nC928_=_C3574 ,C928_=_C3631 ,C928_=_C3660 ,C928_=_C3714 ,C928_=_C3759 ,C928_=_C3903 ,\nC928_=_C4025 ,C928_=_C4026 ,C928_=_C4027 ,C969_=_C1706 ,C969_=_C2056 ,C969_=_C2160 ,\nC969_=_C2805 ,C969_=_C2806 ,C969_=_C2808 ,C969_=_C2809 ,C969_=_C2810 ,C969_=_C2811 ,\nC969_=_C2812 ,C969_=_C2813 ,C969_=_C2814 ,C969_=_C2815 ,C969_=_C2816 ,C969_=_C2817 ,\nC969_=_C2818 ,C969_=_C2821 ,C969_=_C2822 ,C969_=_C2823 ,C969_=_C2824 ,C1096_=_C1426 ,\nC1096_=_C1450 ,C1096_=_C1625 ,C1096_=_C1737 ,C1096_=_C1936 ,C1096_=_C2047 ,C1096_=_C2131</w:t>
      </w:r>
    </w:p>
    <w:p>
      <w:pPr>
        <w:pStyle w:val="PreformattedText"/>
        <w:bidi w:val="0"/>
        <w:spacing w:before="0" w:after="0"/>
        <w:jc w:val="left"/>
        <w:rPr/>
      </w:pPr>
      <w:r>
        <w:rPr/>
        <w:t xml:space="preserve"> </w:t>
      </w:r>
      <w:r>
        <w:rPr/>
        <w:t>,\nC1096_=_C2184 ,C1096_=_C2595 ,C1096_=_C2668 ,C1096_=_C2796 ,C1096_=_C2913 ,C1096_=_C2924 ,\nC1096_=_C3270 ,C1096_=_C3341 ,C1096_=_C3342 ,C1096_=_C3343 ,C1096_=_C3344 ,C1096_=_C3345 ,\nC1096_=_C3346 ,C1096_=_C3348 ,C1096_=_C3349 ,C1096_=_C3350 ,C1152_=_C1175 ,C1152_=_C1458 ,\nC1152_=_C1631 ,C1152_=_C1698 ,C1152_=_C1743 ,C1152_=_C1886 ,C1152_=_C2521 ,C1152_=_C2725 ,\nC1152_=_C2955 ,C1152_=_C3361 ,C1152_=_C3395 ,C1152_=_C3544 ,C1152_=_C3574 ,C1152_=_C3631 ,\nC1152_=_C3660 ,C1152_=_C3714 ,C1152_=_C3759 ,C1152_=_C3903 ,C1152_=_C4025 ,C1152_=_C4026 ,\nC1152_=_C4027 ,C1174_=_C1175 ,C1174_=_C1202 ,C1174_=_C1457 ,C1174_=_C1483 ,C1174_=_C1630 ,\nC1174_=_C1722 ,C1174_=_C2068 ,C1174_=_C2251 ,C1174_=_C2489 ,C1174_=_C2520 ,C1174_=_C2724 ,\nC1174_=_C3049 ,C1174_=_C3139 ,C1174_=_C3534 ,C1174_=_C3630 ,C1174_=_C3658 ,C1174_=_C3684 ,\nC1174_=_C3784 ,C1174_=_C3890 ,C1174_=_C3971 ,C1174_=_C3993 ,C1174_=_C4009 ,C1174_=_C4010 ,\nC1174_=_C4011 ,C1175_=_C1458 ,C1175_=_C1631 ,C1175_=_C1698 ,C1175_=_C1743 ,C1175_=_C1886 ,\nC1175_=_C2521 ,C1175_=_C2725 ,C1175_=_C2955 ,C1175_=_C3361 ,C1175_=_C3395 ,C1175_=_C3544 ,\nC1175_=_C3574 ,C1175_=_C3631 ,C1175_=_C3660 ,C1175_=_C3714 ,C1175_=_C3759 ,C1175_=_C3903 ,\nC1175_=_C4025 ,C1175_=_C4026 ,C1175_=_C4027 ,C1202_=_C1457 ,C1202_=_C1483 ,C1202_=_C1630 ,\nC1202_=_C1722 ,C1202_=_C2068 ,C1202_=_C2251 ,C1202_=_C2489 ,C1202_=_C2520 ,C1202_=_C2724 ,\nC1202_=_C3049 ,C1202_=_C3139 ,C1202_=_C3534 ,C1202_=_C3630 ,C1202_=_C3658 ,C1202_=_C3684 ,\nC1202_=_C3784 ,C1202_=_C3890 ,C1202_=_C3971 ,C1202_=_C3993 ,C1202_=_C4009 ,C1202_=_C4010 ,\nC1202_=_C4011 ,C1426_=_C1450 ,C1426_=_C1625 ,C1426_=_C1737 ,C1426_=_C1936 ,C1426_=_C2047 ,\nC1426_=_C2131 ,C1426_=_C2184 ,C1426_=_C2595 ,C1426_=_C2668 ,C1426_=_C2796 ,C1426_=_C2913 ,\nC1426_=_C2924 ,C1426_=_C3270 ,C1426_=_C3341 ,C1426_=_C3342 ,C1426_=_C3343 ,C1426_=_C3344 ,\nC1426_=_C3345 ,C1426_=_C3346 ,C1426_=_C3348 ,C1426_=_C3349 ,C1426_=_C3350 ,C1450_=_C1457 ,\nC1450_=_C1458 ,C1450_=_C1625 ,C1450_=_C1737 ,C1450_=_C1936 ,C1450_=_C2047 ,C1450_=_C2131 ,\nC1450_=_C2184 ,C1450_=_C2595 ,C1450_=_C2668 ,C1450_=_C2796 ,C1450_=_C2913 ,C1450_=_C2924 ,\nC1450_=_C3270 ,C1450_=_C3341 ,C1450_=_C3342 ,C1450_=_C3343 ,C1450_=_C3344 ,C1450_=_C3345 ,\nC1450_=_C3346 ,C1450_=_C3348 ,C1450_=_C3349 ,C1450_=_C3350 ,C1457_=_C1458 ,C1457_=_C1483 ,\nC1457_=_C1630 ,C1457_=_C1722 ,C1457_=_C2068 ,C1457_=_C2251 ,C1457_=_C2489 ,C1457_=_C2520 ,\nC1457_=_C2724 ,C1457_=_C3049 ,C1457_=_C3139 ,C1457_=_C3534 ,C1457_=_C3630 ,C1457_=_C3658 ,\nC1457_=_C3684 ,C1457_=_C3784 ,C1457_=_C3890 ,C1457_=_C3971 ,C1457_=_C3993 ,C1457_=_C4009 ,\nC1457_=_C4010 ,C1457_=_C4011 ,C1458_=_C1631 ,C1458_=_C1698 ,C1458_=_C1743 ,C1458_=_C1886 ,\nC1458_=_C2521 ,C1458_=_C2725 ,C1458_=_C2955 ,C1458_=_C3361 ,C1458_=_C3395 ,C1458_=_C3544 ,\nC1458_=_C3574 ,C1458_=_C3631 ,C1458_=_C3660 ,C1458_=_C3714 ,C1458_=_C3759 ,C1458_=_C3903 ,\nC1458_=_C4025 ,C1458_=_C4026 ,C1458_=_C4027 ,C1483_=_C1630 ,C1483_=_C1722 ,C1483_=_C2068 ,\nC1483_=_C2251 ,C1483_=_C2489 ,C1483_=_C2520 ,C1483_=_C2724 ,C1483_=_C3049 ,C1483_=_C3139 ,\nC1483_=_C3534 ,C1483_=_C3630 ,C1483_=_C3658 ,C1483_=_C3684 ,C1483_=_C3784 ,C1483_=_C3890 ,\nC1483_=_C3971 ,C1483_=_C3993 ,C1483_=_C4009 ,C1483_=_C4010 ,C1483_=_C4011 ,C1625_=_C1630 ,\nC1625_=_C1631 ,C1625_=_C1737 ,C1625_=_C1936 ,C1625_=_C2047 ,C1625_=_C2131 ,C1625_=_C2184 ,\nC1625_=_C2595 ,C1625_=_C2668 ,C1625_=_C2796 ,C1625_=_C2913 ,C1625_=_C2924 ,C1625_=_C3270 ,\nC1625_=_C3341 ,C1625_=_C3342 ,C1625_=_C3343 ,C1625_=_C3344 ,C1625_=_C3345 ,C1625_=_C3346 ,\nC1625_=_C3348 ,C1625_=_C3349 ,C1625_=_C3350 ,C1630_=_C1631 ,C1630_=_C1722 ,C1630_=_C2068 ,\nC1630_=_C2251 ,C1630_=_C2489 ,C1630_=_C2520 ,C1630_=_C2724 ,C1630_=_C3049 ,C1630_=_C3139 ,\nC1630_=_C3534 ,C1630_=_C3630 ,C1630_=_C3658 ,C1630_=_C3684 ,C1630_=_C3784 ,C1630_=_C3890 ,\nC1630_=_C3971 ,C1630_=_C3993 ,C1630_=_C4009 ,C1630_=_C4010 ,C1630_=_C4011 ,C1631_=_C1698 ,\nC1631_=_C1743 ,C1631_=_C1886 ,C1631_=_C2521 ,C1631_=_C2725 ,C1631_=_C2955 ,C1631_=_C3361 ,\nC1631_=_C3395 ,C1631_=_C3544 ,C1631_=_C3574 ,C1631_=_C3631 ,C1631_=_C3660 ,C1631_=_C3714 ,\nC1631_=_C3759 ,C1631_=_C3903 ,C1631_=_C4025 ,C1631_=_C4026 ,C1631_=_C4027 ,C1698_=_C1743 ,\nC1698_=_C1886 ,C1698_=_C2521 ,C1698_=_C2725 ,C1698_=_C2955 ,C1698_=_C3361 ,C1698_=_C3395 ,\nC1698_=_C3544 ,C1698_=_C3574 ,C1698_=_C3631 ,C1698_=_C3660 ,C1698_=_C3714 ,C1698_=_C3759 ,\nC1698_=_C3903 ,C1698_=_C4025 ,C1698_=_C4026 ,C1698_=_C4027 ,C1706_=_C1722 ,C1706_=_C2056 ,\nC1706_=_C2160 ,C1706_=_C2805 ,C1706_=_C2806 ,C1706_=_C2808 ,C1706_=_C2809 ,C1706_=_C2810 ,\nC1706_=_C2811 ,C1706_=_C2812 ,C1706_=_C2813 ,C1706_=_C2814 ,C1706_=_C2815 ,C1706_=_C2816 ,\nC1706_=_C2817 ,C1706_=_C2818 ,C1706_=_C2821 ,C1706_=_C2822 ,C1706_=_C2823 ,C1706_=_C2824 ,\nC1722_=_C2068 ,C1722_=_C2251 ,C1722_=_C2489 ,C1722_=_C2520 ,C1722_=_C2724 ,C1722_=_C3049 ,\nC1722_=_C3139 ,C1722_=_C3534 ,C1722_=_C3630 ,C1722_=_C3658 ,C1722_=_C3684 ,C1722_=_C3784 ,\nC1722_=_C3890 ,C1722_=_C3971 ,C1722_=_C3993 ,C1722_=_C4009 ,C1722_=_C4010 ,C1722_=_C4011 ,\nC1737_=_C1743 ,C1737_=_C1936 ,C1737_=_C2047 ,C1737_=_C2131 ,C1737_=_C2184 ,C1737_=_C2595 ,\nC1737_=_C2668 ,C1737_=_C2796 ,C1737_=_C2913 ,C1737_=_C2924 ,C1737_=_C3270 ,C1737_=_C3341 ,\nC1737_=_C3342 ,C1737_=_C3343 ,C1737_=_C3344 ,C1737_=_C3345 ,C1737_=_C3346 ,C1737_=_C3348 ,\nC1737_=_C3349 ,C1737_=_C3350 ,C1743_=_C1886 ,C1743_=_C2521 ,C1743_=_C2725 ,C1743_=_C2955 ,\nC1743_=_C3361 ,C1743_=_C3395 ,C1743_=_C3544 ,C1743_=_C3574 ,C1743_=_C3631 ,C1743_=_C3660 ,\nC1743_=_C3714 ,C1743_=_C3759 ,C1743_=_C3903 ,C1743_=_C4025 ,C1743_=_C4026 ,C1743_=_C4027 ,\nC1886_=_C2521 ,C1886_=_C2725 ,C1886_=_C2955 ,C1886_=_C3361 ,C1886_=_C3395 ,C1886_=_C3544 ,\nC1886_=_C3574 ,C1886_=_C3631 ,C1886_=_C3660 ,C1886_=_C3714 ,C1886_=_C3759 ,C1886_=_C3903 ,\nC1886_=_C4025 ,C1886_=_C4026 ,C1886_=_C4027 ,C1936_=_C2047 ,C1936_=_C2131 ,C1936_=_C2184 ,\nC1936_=_C2595 ,C1936_=_C2668 ,C1936_=_C2796 ,C1936_=_C2913 ,C1936_=_C2924 ,C1936_=_C3270 ,\nC1936_=_C3341 ,C1936_=_C3342 ,C1936_=_C3343 ,C1936_=_C3344 ,C1936_=_C3345 ,C1936_=_C3346 ,\nC1936_=_C3348 ,C1936_=_C3349 ,C1936_=_C3350 ,C2047_=_C2131 ,C2047_=_C2184 ,C2047_=_C2595 ,\nC2047_=_C2668 ,C2047_=_C2796 ,C2047_=_C2913 ,C2047_=_C2924 ,C2047_=_C3270 ,C2047_=_C3341 ,\nC2047_=_C3342 ,C2047_=_C3343 ,C2047_=_C3344 ,C2047_=_C3345 ,C2047_=_C3346 ,C2047_=_C3348 ,\nC2047_=_C3349 ,C2047_=_C3350 ,C2056_=_C2068 ,C2056_=_C2160 ,C2056_=_C2805 ,C2056_=_C2806 ,\nC2056_=_C2808 ,C2056_=_C2809 ,C2056_=_C2810 ,C2056_=_C2811 ,C2056_=_C2812 ,C2056_=_C2813 ,\nC2056_=_C2814 ,C2056_=_C2815 ,C2056_=_C2816 ,C2056_=_C2817 ,C2056_=_C2818 ,C2056_=_C2821 ,\nC2056_=_C2822 ,C2056_=_C2823 ,C2056_=_C2824 ,C2068_=_C2251 ,C2068_=_C2489 ,C2068_=_C2520 ,\nC2068_=_C2724 ,C2068_=_C3049 ,C2068_=_C3139 ,C2068_=_C3534 ,C2068_=_C3630 ,C2068_=_C3658 ,\nC2068_=_C3684 ,C2068_=_C3784 ,C2068_=_C3890 ,C2068_=_C3971 ,C2068_=_C3993 ,C2068_=_C4009 ,\nC2068_=_C4010 ,C2068_=_C4011 ,C2131_=_C2184 ,C2131_=_C2595 ,C2131_=_C2668 ,C2131_=_C2796 ,\nC2131_=_C2913 ,C2131_=_C2924 ,C2131_=_C3270 ,C2131_=_C3341 ,C2131_=_C3342 ,C2131_=_C3343 ,\nC2131_=_C3344 ,C2131_=_C3345 ,C2131_=_C3346 ,C2131_=_C3348 ,C2131_=_C3349 ,C2131_=_C3350 ,\nC2160_=_C2805 ,C2160_=_C2806 ,C2160_=_C2808 ,C2160_=_C2809 ,C2160_=_C2810 ,C2160_=_C2811 ,\nC2160_=_C2812 ,C2160_=_C2813 ,C2160_=_C2814 ,C2160_=_C2815 ,C2160_=_C2816 ,C2160_=_C2817 ,\nC2160_=_C2818 ,C2160_=_C2821 ,C2160_=_C2822 ,C2160_=_C2823 ,C2160_=_C2824 ,C2184_=_C2595 ,\nC2184_=_C2668 ,C2184_=_C2796 ,C2184_=_C2913 ,C2184_=_C2924 ,C2184_=_C3270 ,C2184_=_C3341 ,\nC2184_=_C3342 ,C2184_=_C3343 ,C2184_=_C3344 ,C2184_=_C3345 ,C2184_=_C3346 ,C2184_=_C3348 ,\nC2184_=_C3349 ,C2184_=_C3350 ,C2251_=_C2489 ,C2251_=_C2520 ,C2251_=_C2724 ,C2251_=_C3049 ,\nC2251_=_C3139 ,C2251_=_C3534 ,C2251_=_C3630 ,C2251_=_C3658 ,C2251_=_C3684 ,C2251_=_C3784 ,\nC2251_=_C3890 ,C2251_=_C3971 ,C2251_=_C3993 ,C2251_=_C4009 ,C2251_=_C4010 ,C2251_=_C4011 ,\nC2489_=_C2520 ,C2489_=_C2724 ,C2489_=_C3049 ,C2489_=_C3139 ,C2489_=_C3534 ,C2489_=_C3630 ,\nC2489_=_C3658 ,C2489_=_C3684 ,C2489_=_C3784 ,C2489_=_C3890 ,C2489_=_C3971 ,C2489_=_C3993 ,\nC2489_=_C4009 ,C2489_=_C4010 ,C2489_=_C4011 ,C2520_=_C2521 ,C2520_=_C2724 ,C2520_=_C3049 ,\nC2520_=_C3139 ,C2520_=_C3534 ,C2520_=_C3630 ,C2520_=_C3658 ,C2520_=_C3684 ,C2520_=_C3784 ,\nC2520_=_C3890 ,C2520_=_C3971 ,C2520_=_C3993 ,C2520_=_C4009 ,C2520_=_C4010 ,C2520_=_C4011 ,\nC2521_=_C2725 ,C2521_=_C2955 ,C2521_=_C3361 ,C2521_=_C3395 ,C2521_=_C3544 ,C2521_=_C3574 ,\nC2521_=_C3631 ,C2521_=_C3660 ,C2521_=_C3714 ,C2521_=_C3759 ,C2521_=_C3903 ,C2521_=_C4025 ,\nC2521_=_C4026 ,C2521_=_C4027 ,C2595_=_C2668 ,C2595_=_C2796 ,C2595_=_C2913 ,C2595_=_C2924 ,\nC2595_=_C3270 ,C2595_=_C3341 ,C2595_=_C3342 ,C2595_=_C3343 ,C2595_=_C3344 ,C2595_=_C3345 ,\nC2595_=_C3346 ,C2595_=_C3348 ,C2595_=_C3349 ,C2595_=_C3350 ,C2668_=_C2796 ,C2668_=_C2913 ,\nC2668_=_C2924 ,C2668_=_C3270 ,C2668_=_C3341 ,C2668_=_C3342 ,C2668_=_C3343 ,C2668_=_C3344 ,\nC2668_=_C3345 ,C2668_=_C3346 ,C2668_=_C3348 ,C2668_=_C3349 ,C2668_=_C3350 ,C2724_=_C2725 ,\nC2724_=_C3049 ,C2724_=_C3139 ,C2724_=_C3534 ,C2724_=_C3630 ,C2724_=_C3658 ,C2724_=_C3684 ,\nC2724_=_C3784 ,C2724_=_C3890 ,C2724_=_C3971 ,C2724_=_C3993 ,C2724_=_C4009 ,C2724_=_C4010 ,\nC2724_=_C4011 ,C2725_=_C2955 ,C2725_=_C3361 ,C2725_=_C3395 ,C2725_=_C3544 ,C2725_=_C3574 ,\nC2725_=_C3631 ,C2725_=_C3660 ,C2725_=_C3714 ,C2725_=_C3759 ,C2725_=_C3903 ,C2725_=_C4025 ,\nC2725_=_C4026 ,C2725_=_C4027 ,C2796_=_C2913 ,C2796_=_C2924 ,C2796_=_C3270 ,C2796_=_C3341 ,\nC2796_=_C3342 ,C2796_=_C3343 ,C2796_=_C3344 ,C2796_=_C3345 ,C2796_=_C3346 ,C2796_=_C3348 ,\nC2796_=_C3349 ,C2796_=_C3350 ,C2805_=_C2806 ,C2805_=_C2808 ,C2805_=_C2809 ,C2805_=_C2810 ,\nC2805_=_C2811 ,C2805_=_C2812 ,C2805_=_C2813 ,C2805_=_C2814 ,C2805_=_C2815 ,C2805_=_C2816 ,\nC2805_=_C2817 ,C2805_=_C2818 ,C2805_=_C2821 ,C2805_=_C2822 ,C2805_=_C2823 ,C2805_=_C2824 ,\nC2805_=_C3049 ,C2806_=_C2808 ,C2806_=_C2809 ,C2806_=_C2810 ,C2806_=_C2811 ,C2806_=_C2812 ,\nC2806_=_C2813 ,C2806_=_C2814 ,C2806_=_C2815 ,C2806_=_C2816</w:t>
      </w:r>
    </w:p>
    <w:p>
      <w:pPr>
        <w:pStyle w:val="PreformattedText"/>
        <w:bidi w:val="0"/>
        <w:spacing w:before="0" w:after="0"/>
        <w:jc w:val="left"/>
        <w:rPr/>
      </w:pPr>
      <w:r>
        <w:rPr/>
        <w:t xml:space="preserve"> </w:t>
      </w:r>
      <w:r>
        <w:rPr/>
        <w:t>,C2806_=_C2817 ,C2806_=_C2818 ,\nC2806_=_C2821 ,C2806_=_C2822 ,C2806_=_C2823 ,C2806_=_C2824 ,C2806_=_C3139 ,C2808_=_C2809 ,\nC2808_=_C2810 ,C2808_=_C2811 ,C2808_=_C2812 ,C2808_=_C2813 ,C2808_=_C2814 ,C2808_=_C2815 ,\nC2808_=_C2816 ,C2808_=_C2817 ,C2808_=_C2818 ,C2808_=_C2821 ,C2808_=_C2822 ,C2808_=_C2823 ,\nC2808_=_C2824 ,C2808_=_C3341 ,C2808_=_C3361 ,C2809_=_C2810 ,C2809_=_C2811 ,C2809_=_C2812 ,\nC2809_=_C2813 ,C2809_=_C2814 ,C2809_=_C2815 ,C2809_=_C2816 ,C2809_=_C2817 ,C2809_=_C2818 ,\nC2809_=_C2821 ,C2809_=_C2822 ,C2809_=_C2823 ,C2809_=_C2824 ,C2809_=_C3342 ,C2809_=_C3574 ,\nC2810_=_C2811 ,C2810_=_C2812 ,C2810_=_C2813 ,C2810_=_C2814 ,C2810_=_C2815 ,C2810_=_C2816 ,\nC2810_=_C2817 ,C2810_=_C2818 ,C2810_=_C2821 ,C2810_=_C2822 ,C2810_=_C2823 ,C2810_=_C2824 ,\nC2810_=_C3684 ,C2811_=_C2812 ,C2811_=_C2813 ,C2811_=_C2814 ,C2811_=_C2815 ,C2811_=_C2816 ,\nC2811_=_C2817 ,C2811_=_C2818 ,C2811_=_C2821 ,C2811_=_C2822 ,C2811_=_C2823 ,C2811_=_C2824 ,\nC2811_=_C3343 ,C2811_=_C3714 ,C2812_=_C2813 ,C2812_=_C2814 ,C2812_=_C2815 ,C2812_=_C2816 ,\nC2812_=_C2817 ,C2812_=_C2818 ,C2812_=_C2821 ,C2812_=_C2822 ,C2812_=_C2823 ,C2812_=_C2824 ,\nC2812_=_C3344 ,C2812_=_C3759 ,C2813_=_C2814 ,C2813_=_C2815 ,C2813_=_C2816 ,C2813_=_C2817 ,\nC2813_=_C2818 ,C2813_=_C2821 ,C2813_=_C2822 ,C2813_=_C2823 ,C2813_=_C2824 ,C2814_=_C2815 ,\nC2814_=_C2816 ,C2814_=_C2817 ,C2814_=_C2818 ,C2814_=_C2821 ,C2814_=_C2822 ,C2814_=_C2823 ,\nC2814_=_C2824 ,C2815_=_C2816 ,C2815_=_C2817 ,C2815_=_C2818 ,C2815_=_C2821 ,C2815_=_C2822 ,\nC2815_=_C2823 ,C2815_=_C2824 ,C2815_=_C3890 ,C2816_=_C2817 ,C2816_=_C2818 ,C2816_=_C2821 ,\nC2816_=_C2822 ,C2816_=_C2823 ,C2816_=_C2824 ,C2817_=_C2818 ,C2817_=_C2821 ,C2817_=_C2822 ,\nC2817_=_C2823 ,C2817_=_C2824 ,C2817_=_C3345 ,C2817_=_C3903 ,C2818_=_C2821 ,C2818_=_C2822 ,\nC2818_=_C2823 ,C2818_=_C2824 ,C2821_=_C2822 ,C2821_=_C2823 ,C2821_=_C2824 ,C2822_=_C2823 ,\nC2822_=_C2824 ,C2822_=_C3349 ,C2822_=_C4026 ,C2823_=_C2824 ,C2823_=_C4010 ,C2824_=_C3350 ,\nC2824_=_C4027 ,C2913_=_C2924 ,C2913_=_C3270 ,C2913_=_C3341 ,C2913_=_C3342 ,C2913_=_C3343 ,\nC2913_=_C3344 ,C2913_=_C3345 ,C2913_=_C3346 ,C2913_=_C3348 ,C2913_=_C3349 ,C2913_=_C3350 ,\nC2924_=_C3270 ,C2924_=_C3341 ,C2924_=_C3342 ,C2924_=_C3343 ,C2924_=_C3344 ,C2924_=_C3345 ,\nC2924_=_C3346 ,C2924_=_C3348 ,C2924_=_C3349 ,C2924_=_C3350 ,C2955_=_C3361 ,C2955_=_C3395 ,\nC2955_=_C3544 ,C2955_=_C3574 ,C2955_=_C3631 ,C2955_=_C3660 ,C2955_=_C3714 ,C2955_=_C3759 ,\nC2955_=_C3903 ,C2955_=_C4025 ,C2955_=_C4026 ,C2955_=_C4027 ,C3049_=_C3139 ,C3049_=_C3534 ,\nC3049_=_C3630 ,C3049_=_C3658 ,C3049_=_C3684 ,C3049_=_C3784 ,C3049_=_C3890 ,C3049_=_C3971 ,\nC3049_=_C3993 ,C3049_=_C4009 ,C3049_=_C4010 ,C3049_=_C4011 ,C3139_=_C3534 ,C3139_=_C3630 ,\nC3139_=_C3658 ,C3139_=_C3684 ,C3139_=_C3784 ,C3139_=_C3890 ,C3139_=_C3971 ,C3139_=_C3993 ,\nC3139_=_C4009 ,C3139_=_C4010 ,C3139_=_C4011 ,C3270_=_C3341 ,C3270_=_C3342 ,C3270_=_C3343 ,\nC3270_=_C3344 ,C3270_=_C3345 ,C3270_=_C3346 ,C3270_=_C3348 ,C3270_=_C3349 ,C3270_=_C3350 ,\nC3341_=_C3342 ,C3341_=_C3343 ,C3341_=_C3344 ,C3341_=_C3345 ,C3341_=_C3346 ,C3341_=_C3348 ,\nC3341_=_C3349 ,C3341_=_C3350 ,C3341_=_C3361 ,C3342_=_C3343 ,C3342_=_C3344 ,C3342_=_C3345 ,\nC3342_=_C3346 ,C3342_=_C3348 ,C3342_=_C3349 ,C3342_=_C3350 ,C3342_=_C3574 ,C3343_=_C3344 ,\nC3343_=_C3345 ,C3343_=_C3346 ,C3343_=_C3348 ,C3343_=_C3349 ,C3343_=_C3350 ,C3343_=_C3714 ,\nC3344_=_C3345 ,C3344_=_C3346 ,C3344_=_C3348 ,C3344_=_C3349 ,C3344_=_C3350 ,C3344_=_C3759 ,\nC3345_=_C3346 ,C3345_=_C3348 ,C3345_=_C3349 ,C3345_=_C3350 ,C3345_=_C3903 ,C3346_=_C3348 ,\nC3346_=_C3349 ,C3346_=_C3350 ,C3348_=_C3349 ,C3348_=_C3350 ,C3349_=_C3350 ,C3349_=_C4026 ,\nC3350_=_C4027 ,C3361_=_C3395 ,C3361_=_C3544 ,C3361_=_C3574 ,C3361_=_C3631 ,C3361_=_C3660 ,\nC3361_=_C3714 ,C3361_=_C3759 ,C3361_=_C3903 ,C3361_=_C4025 ,C3361_=_C4026 ,C3361_=_C4027 ,\nC3395_=_C3544 ,C3395_=_C3574 ,C3395_=_C3631 ,C3395_=_C3660 ,C3395_=_C3714 ,C3395_=_C3759 ,\nC3395_=_C3903 ,C3395_=_C4025 ,C3395_=_C4026 ,C3395_=_C4027 ,C3534_=_C3630 ,C3534_=_C3658 ,\nC3534_=_C3684 ,C3534_=_C3784 ,C3534_=_C3890 ,C3534_=_C3971 ,C3534_=_C3993 ,C3534_=_C4009 ,\nC3534_=_C4010 ,C3534_=_C4011 ,C3544_=_C3574 ,C3544_=_C3631 ,C3544_=_C3660 ,C3544_=_C3714 ,\nC3544_=_C3759 ,C3544_=_C3903 ,C3544_=_C4025 ,C3544_=_C4026 ,C3544_=_C4027 ,C3574_=_C3631 ,\nC3574_=_C3660 ,C3574_=_C3714 ,C3574_=_C3759 ,C3574_=_C3903 ,C3574_=_C4025 ,C3574_=_C4026 ,\nC3574_=_C4027 ,C3630_=_C3631 ,C3630_=_C3658 ,C3630_=_C3684 ,C3630_=_C3784 ,C3630_=_C3890 ,\nC3630_=_C3971 ,C3630_=_C3993 ,C3630_=_C4009 ,C3630_=_C4010 ,C3630_=_C4011 ,C3631_=_C3660 ,\nC3631_=_C3714 ,C3631_=_C3759 ,C3631_=_C3903 ,C3631_=_C4025 ,C3631_=_C4026 ,C3631_=_C4027 ,\nC3658_=_C3660 ,C3658_=_C3684 ,C3658_=_C3784 ,C3658_=_C3890 ,C3658_=_C3971 ,C3658_=_C3993 ,\nC3658_=_C4009 ,C3658_=_C4010 ,C3658_=_C4011 ,C3660_=_C3714 ,C3660_=_C3759 ,C3660_=_C3903 ,\nC3660_=_C4025 ,C3660_=_C4026 ,C3660_=_C4027 ,C3684_=_C3784 ,C3684_=_C3890 ,C3684_=_C3971 ,\nC3684_=_C3993 ,C3684_=_C4009 ,C3684_=_C4010 ,C3684_=_C4011 ,C3714_=_C3759 ,C3714_=_C3903 ,\nC3714_=_C4025 ,C3714_=_C4026 ,C3714_=_C4027 ,C3759_=_C3903 ,C3759_=_C4025 ,C3759_=_C4026 ,\nC3759_=_C4027 ,C3784_=_C3890 ,C3784_=_C3971 ,C3784_=_C3993 ,C3784_=_C4009 ,C3784_=_C4010 ,\nC3784_=_C4011 ,C3890_=_C3971 ,C3890_=_C3993 ,C3890_=_C4009 ,C3890_=_C4010 ,C3890_=_C4011 ,\nC3903_=_C4025 ,C3903_=_C4026 ,C3903_=_C4027 ,C3971_=_C3993 ,C3971_=_C4009 ,C3971_=_C4010 ,\nC3971_=_C4011 ,C3993_=_C4009 ,C3993_=_C4010 ,C3993_=_C4011 ,C4009_=_C4010 ,C4009_=_C4011 ,\nC4009_=_C4025 ,C4010_=_C4011 ,C4025_=_C4026 ,C4025_=_C4027 ,C4026_=_C4027 ,"];237[shape=box, label="id:237 level: 6\n109: C180 C203 C265 C319 C701 \nC759 C908 C909 C910 C911 C912 \nC913 C914 C915 C916 C917 C918 \nC919 C920 C921 C922 C923 C924 \nC925 C926 C927 C928 C929 C931 \nC952 C982 C998 C1197 C1199 C1291 \nC1320 C1381 C1410 C1500 C1502 C1539 \nC1561 C1616 C1672 C1676 C1824 C1961 \nC1969 C2028 C2029 C2170 C2172 C2271 \nC2287 C2336 C2470 C2502 C2503 C2792 \nC2817 C2822 C2983 C3053 C3080 C3081 \nC3097 C3098 C3281 C3305 C3335 C3345 \nC3349 C3360 C3363 C3410 C3485 C3570 \nC3577 C3648 C3699 C3712 C3716 C3756 \nC3760 C3833 C3838 C3839 C3903 C3904 \nC3905 C3906 C3907 C3908 C3930 C3931 \nC3932 C3933 C3934 C3935 C3936 C3937 \nC3940 C3949 C4005 C4026 C4030 C4045 \nC4092 C4093 \n1523: C180_=_C203( C180 C203 ) C180_=_C265( C180 C265 ) C180_=_C319( C180 C319 ) C180_=_C759( C180 C759 ) C180_=_C908( C180 C908 ) \nC180_=_C909( C180 C909 ) C180_=_C910( C180 C910 ) C180_=_C911( C180 C911 ) C180_=_C912( C180 C912 ) C180_=_C913( C180 C913 ) C180_=_C914( C180 C914 ) \nC180_=_C915( C180 C915 ) C180_=_C916( C180 C916 ) C180_=_C917( C180 C917 ) C180_=_C918( C180 C918 ) C180_=_C919( C180 C919 ) C180_=_C920( C180 C920 ) \nC180_=_C921( C180 C921 ) C180_=_C922( C180 C922 ) C180_=_C923( C180 C923 ) C180_=_C924( C180 C924 ) C180_=_C925( C180 C925 ) C180_=_C926( C180 C926 ) \nC180_=_C927( C180 C927 ) C180_=_C928( C180 C928 ) C180_=_C929( C180 C929 ) C180_=_C931( C180 C931 ) C203_=_C265( C203 C265 ) C203_=_C319( C203 C319 ) \nC203_=_C759( C203 C759 ) C203_=_C908( C203 C908 ) C203_=_C909( C203 C909 ) C203_=_C910( C203 C910 ) C203_=_C911( C203 C911 ) C203_=_C912( C203 C912 ) \nC203_=_C913( C203 C913 ) C203_=_C914( C203 C914 ) C203_=_C915( C203 C915 ) C203_=_C916( C203 C916 ) C203_=_C917( C203 C917 ) C203_=_C918( C203 C918 ) \nC203_=_C919( C203 C919 ) C203_=_C920( C203 C920 ) C203_=_C921( C203 C921 ) C203_=_C922( C203 C922 ) C203_=_C923( C203 C923 ) C203_=_C924( C203 C924 ) \nC203_=_C925( C203 C925 ) C203_=_C926( C203 C926 ) C203_=_C927( C203 C927 ) C203_=_C928( C203 C928 ) C203_=_C929( C203 C929 ) C203_=_C931( C203 C931 ) \nC265_=_C319( C265 C319 ) C265_=_C759( C265 C759 ) C265_=_C908( C265 C908 ) C265_=_C909( C265 C909 ) C265_=_C910( C265 C910 ) C265_=_C911( C265 C911 ) \nC265_=_C912( C265 C912 ) C265_=_C913( C265 C913 ) C265_=_C914( C265 C914 ) C265_=_C915( C265 C915 ) C265_=_C916( C265 C916 ) C265_=_C917( C265 C917 ) \nC265_=_C918( C265 C918 ) C265_=_C919( C265 C919 ) C265_=_C920( C265 C920 ) C265_=_C921( C265 C921 ) C265_=_C922( C265 C922 ) C265_=_C923( C265 C923 ) \nC265_=_C924( C265 C924 ) C265_=_C925( C265 C925 ) C265_=_C926( C265 C926 ) C265_=_C927( C265 C927 ) C265_=_C928( C265 C928 ) C265_=_C929( C265 C929 ) \nC265_=_C931( C265 C931 ) C319_=_C759( C319 C759 ) C319_=_C908( C319 C908 ) C319_=_C909( C319 C909 ) C319_=_C910( C319 C910 ) C319_=_C911( C319 C911 ) \nC319_=_C912( C319 C912 ) C319_=_C913( C319 C913 ) C319_=_C914( C319 C914 ) C319_=_C915( C319 C915 ) C319_=_C916( C319 C916 ) C319_=_C917( C319 C917 ) \nC319_=_C918( C319 C918 ) C319_=_C919( C319 C919 ) C319_=_C920( C319 C920 ) C319_=_C921( C319 C921 ) C319_=_C922( C319 C922 ) C319_=_C923( C319 C923 ) \nC319_=_C924( C319 C924 ) C319_=_C925( C319 C925 ) C319_=_C926( C319 C926 ) C319_=_C927( C319 C927 ) C319_=_C928( C319 C928 ) C319_=_C929( C319 C929 ) \nC319_=_C931( C319 C931 ) C701_=_C998( C701 C998 ) C701_=_C1199( C701 C1199 ) C701_=_C1381( C701 C1381 ) C701_=_C1502( C701 C1502 ) C701_=_C1824( C701 C1824 ) \nC701_=_C1961( C701 C1961 ) C701_=_C2029( C701 C2029 ) C701_=_C2172( C701 C2172 ) C701_=_C2336( C701 C2336 ) C701_=_C2503( C701 C2503 ) C701_=_C2983( C701 C2983 ) \nC701_=_C3081( C701 C3081 ) C701_=_C3098( C701 C3098 ) C701_=_C3281( C701 C3281 ) C701_=_C3305( C701 C3305 ) C701_=_C3648( C701 C3648 ) C701_=_C3699( C701 C3699 ) \nC701_=_C3839( C701 C3839 ) C701_=_C3930( C701 C3930 ) C701_=_C3931( C701 C3931 ) C701_=_C3932( C701 C3932 ) C701_=_C3933( C701 C3933 ) C701_=_C3934( C701 C3934 ) \nC701_=_C3935( C701 C3935 ) C701_=_C3936( C701 C3936 ) C701_=_C3937( C701 C3937 ) C759_=_C908( C759 C908 ) C759_=_C909( C759 C909 ) C759_=_C910( C759 C910 ) \nC759_=_C911( C759 C911 ) C759_=_C912( C759 C912 ) C759_=_C913( C759 C913 ) C759_=_C914( C759 C914 ) C759_=_C915( C759 C915 ) C759_=_C916( C759 C916 ) \nC759_=_C917( C759 C917 ) C759_=_C918( C759 C918 ) C759_=_C919( C759 C919 ) C759_=_C920( C759 C920 ) C759_=_C921( C759 C921 ) C759_=_C922(</w:t>
      </w:r>
    </w:p>
    <w:p>
      <w:pPr>
        <w:pStyle w:val="PreformattedText"/>
        <w:bidi w:val="0"/>
        <w:spacing w:before="0" w:after="0"/>
        <w:jc w:val="left"/>
        <w:rPr/>
      </w:pPr>
      <w:r>
        <w:rPr/>
        <w:t xml:space="preserve"> </w:t>
      </w:r>
      <w:r>
        <w:rPr/>
        <w:t>C759 C922 ) \nC759_=_C923( C759 C923 ) C759_=_C924( C759 C924 ) C759_=_C925( C759 C925 ) C759_=_C926( C759 C926 ) C759_=_C927( C759 C927 ) C759_=_C928( C759 C928 ) \nC759_=_C929( C759 C929 ) C759_=_C931( C759 C931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8_=_C931( C908 C931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09_=_C931( C909 C931 ) C909_=_C2502( C909 C2502 ) C909_=_C2503( C909 C2503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29( C910 C929 ) \nC910_=_C931( C910 C931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1( C911 C931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931( C912 C931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1( C913 C931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1( C914 C931 ) C914_=_C2817( C914 C2817 ) \nC914_=_C2822( C914 C2822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1( C915 C931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1( C916 C931 ) \nC916_=_C3345( C916 C3345 ) C916_=_C3349( C916 C3349 ) C917_=_C918( C917 C918 ) C917_=_C919( C917 C919 ) C917_=_C920( C917 C920 ) C917_=_C921( C917 C921 ) \nC917_=_C922( C917 C922 ) C917_=_C923( C917 C923 ) C917_=_C924( C917 C924 ) C917_=_C925( C917 C925 ) C917_=_C926( C917 C926 ) C917_=_C927( C917 C927 ) \nC917_=_C928( C917 C928 ) C917_=_C929( C917 C929 ) C917_=_C931( C917 C931 ) C917_=_C3360( C917 C3360 ) C917_=_C3363( C917 C3363 ) C918_=_C919( C918 C919 ) \nC918_=_C920( C918 C920 ) C918_=_C921( C918 C921 ) C918_=_C922( C918 C922 ) C918_=_C923( C918 C923 ) C918_=_C924( C918 C924 ) C918_=_C925( C918 C925 ) \nC918_=_C926( C918 C926 ) C918_=_C927( C918 C927 ) C918_=_C928( C918 C928 ) C918_=_C929( C918 C929 ) C918_=_C931( C918 C931 ) C919_=_C920( C919 C920 ) \nC919_=_C921( C919 C921 ) C919_=_C922( C919 C922 ) C919_=_C923( C919 C923 ) C919_=_C924( C919 C924 ) C919_=_C925( C919 C925 ) C919_=_C926( C919 C926 ) \nC919_=_C927( C919 C927 ) C919_=_C928( C919 C928 ) C919_=_C929( C919 C929 ) C919_=_C931( C919 C931 ) C920_=_C921( C920 C921 ) C920_=_C922( C920 C922 ) \nC920_=_C923( C920 C923 ) C920_=_C924( C920 C924 ) C920_=_C925( C920 C925 ) C920_=_C926( C920 C926 ) C920_=_C927( C920 C927 ) C920_=_C928( C920 C928 ) \nC920_=_C929( C920 C929 ) C920_=_C931( C920 C931 ) C920_=_C3570( C920 C3570 ) C920_=_C3577( C920 C3577 ) C921_=_C922( C921 C922 ) C921_=_C923( C921 C923 ) \nC921_=_C924( C921 C924 ) C921_=_C925( C921 C925 ) C921_=_C926( C921 C926 ) C921_=_C927( C921 C927 ) C921_=_C928( C921 C928 ) C921_=_C929( C921 C929 ) \nC921_=_C931( C921 C931 ) C921_=_C3712( C921 C3712 ) C921_=_C3716( C921 C3716 ) C922_=_C923( C922 C923 ) C922_=_C924( C922 C924 ) C922_=_C925( C922 C925 ) \nC922_=_C926( C922 C926 ) C922_=_C927( C922 C927 ) C922_=_C928( C922 C928 ) C922_=_C929( C922 C929 ) C922_=_C931( C922 C931 ) C923_=_C924( C923 C924 ) \nC923_=_C925( C923 C925 ) C923_=_C926( C923 C926 ) C923_=_C927( C923 C927 ) C923_=_C928( C923 C928 ) C923_=_C929( C923 C929 ) C923_=_C931( C923 C931 ) \nC924_=_C925( C924 C925 ) C924_=_C926( C924 C926 ) C924_=_C927( C924 C927 ) C924_=_C928( C924 C928 ) C924_=_C929( C924 C929 ) C924_=_C931( C924 C931 ) \nC924_=_C3756( C924 C3756 ) C924_=_C3760( C924 C3760 ) C925_=_C926( C925 C926 ) C925_=_C927( C925 C927 ) C925_=_C928( C925 C928 ) C925_=_C929( C925 C929 ) \nC925_=_C931( C925 C931 ) C926_=_C927( C926 C927 ) C926_=_C928( C926 C928 ) C926_=_C929( C926 C929 ) C926_=_C931( C926 C931 ) C927_=_C928( C927 C928 ) \nC927_=_C929( C927 C929 ) C927_=_C931( C927 C931 ) C927_=_C952( C927 C952 ) C927_=_C1197( C927 C1197 ) C927_=_C1291( C927 C1291 ) C927_=_C1500( C927 C1500 ) \nC927_=_C1539( C927 C1539 ) C927_=_C1561( C927 C1561 ) C927_=_C1672( C927 C1672 ) C927_=_C2028( C927 C2028 ) C927_=_C2170( C927 C2170 ) C927_=_C2502( C927 C2502 ) \nC927_=_C2817( C927 C2817 ) C927_=_C3080( C927 C3080 ) C927_=_C3097( C927 C3097 ) C927_=_C3335( C927 C3335 ) C927_=_C3345( C927 C3345 ) C927_=_C3360( C927 C3360 ) \nC927_=_C3570( C927 C3570 ) C927_=_C3712( C927 C3712 ) C927_=_C3756( C927 C3756 ) C927_=_C3838( C927 C3838 ) C927_=_C3903( C927 C3903 ) C927_=_C3904( C927 C3904 ) \nC927_=_C3905( C927 C3905 ) C927_=_C3906( C927 C3906 ) C927_=_C3907( C927 C3907 ) C927_=_C3908( C927 C3908 ) C928_=_C929( C928 C929 ) C928_=_C931( C928 C931 ) \nC928_=_C3903( C928 C3903 ) C928_=_C4026( C928 C4026 ) C929_=_C931( C929 C931 ) C931_=_C3907( C931 C3907 ) C931_=_C4092( C931 C4092 ) C952_=_C1197( C952 C1197 ) \nC952_=_C1291( C952 C1291 ) C952_=_C1500( C952 C1500 ) C952_=_C1539( C952 C1539 ) C952_=_C1561( C952 C1561 ) C952_=_C1672( C952 C1672 ) C952_=_C2028( C952 C2028 ) \nC952_=_C2170( C952 C2170 ) C952_=_C2502( C952 C2502 ) C952_=_C2817( C952 C2817 ) C952_=_C3080( C952 C3080 ) C952_=_C3097( C952 C3097 ) C952_=_C3335( C952 C3335 ) \nC952_=_C3345( C952 C3345 ) C952_=_C3360( C952 C3360 ) C952_=_C3570( C952 C3570 ) C952_=_C3712( C952 C3712 ) C952_=_C3756( C952 C3756 ) C952_=_C3838( C952 C3838 ) \nC952_=_C3903( C952 C3903 ) C952_=_C3904( C952 C3904 ) C952_=_C3905( C952 C3905 ) C952_=_C3906( C952 C3906 ) C952_=_C3907( C952 C3907 ) C952_=_C3908( C952 C3908 ) \nC982_=_C1320( C982 C1320 ) C982_=_C1410( C982 C1410 ) C982_=_C1616( C982 C1616 ) C982_=_C1676( C982 C1676 ) C982_=_C1969( C982 C1969 ) C982_=_C2271( C982 C2271 ) \nC982_=_C2287( C982 C2287 ) C982_=_C2470( C982 C2470 ) C982_=_C2792( C982 C2792 ) C982_=_C2822( C982 C2822 ) C982_=_C3053( C982 C3053 ) C982_=_C3349( C982 C3349 ) \nC982_=_C3363( C982 C3363 ) C982_=_C3410( C982 C3410 ) C982_=_C3485( C982 C3485 ) C982_=_C3577( C982 C3577 ) C982_=_C3716( C982 C3716 ) C982_=_C3760( C982 C3760 ) \nC982_=_C3833( C982 C3833 ) C982_=_C3905( C982 C3905 ) C982_=_C3940( C982 C3940 ) C982_=_C3949( C982 C3949 ) C982_=_C4005( C982 C4005 ) C982_=_C4026( C982 C4026 ) \nC982_=_C4030( C982 C4030 ) C982_=_C4045( C982 C4045 ) C982_=_C4092( C982 C4092 ) C982_=_C4093( C982 C4093 ) C998_=_C1199( C998 C1199 ) C998_=_C1381( C998 C1381 ) \nC998_=_C1502( C998 C1502 ) C998_=_C1824( C998 C1824 ) C998_=_C1961( C998 C1961 ) C998_=_C2029( C998 C2029 ) C998_=_C2172( C998 C2172 ) C998_=_C2336( C998 C2336 ) \nC998_=_C2503( C998 C2503 ) C998_=_C2983( C998 C2983 ) C998_=_C3081( C998 C3081 ) C998_=_C3098( C998 C3098 ) C998_=_C3281( C998 C3281 ) C998_=_C3305( C998 C3305 ) \nC998_=_C3648( C998 C3648 ) C998_=_C3699( C998 C3699 ) C998_=_C3839( C998 C3839 ) C998_=_C3930( C998 C3930 ) C998_=_C3931( C998 C3931 ) C998_=_C3932( C998 C3932 ) \nC998_=_C3933( C998 C3933 ) C998_=_C3934( C998 C3934 ) C998_=_C3935( C998 C3935</w:t>
      </w:r>
    </w:p>
    <w:p>
      <w:pPr>
        <w:pStyle w:val="PreformattedText"/>
        <w:bidi w:val="0"/>
        <w:spacing w:before="0" w:after="0"/>
        <w:jc w:val="left"/>
        <w:rPr/>
      </w:pPr>
      <w:r>
        <w:rPr/>
        <w:t xml:space="preserve"> </w:t>
      </w:r>
      <w:r>
        <w:rPr/>
        <w:t>) C998_=_C3936( C998 C3936 ) C998_=_C3937( C998 C3937 ) C1197_=_C1199( C1197 C1199 ) \nC1197_=_C1291( C1197 C1291 ) C1197_=_C1500( C1197 C1500 ) C1197_=_C1539( C1197 C1539 ) C1197_=_C1561( C1197 C1561 ) C1197_=_C1672( C1197 C1672 ) C1197_=_C2028( C1197 C2028 ) \nC1197_=_C2170( C1197 C2170 ) C1197_=_C2502( C1197 C2502 ) C1197_=_C2817( C1197 C2817 ) C1197_=_C3080( C1197 C3080 ) C1197_=_C3097( C1197 C3097 ) C1197_=_C3335( C1197 C3335 ) \nC1197_=_C3345( C1197 C3345 ) C1197_=_C3360( C1197 C3360 ) C1197_=_C3570( C1197 C3570 ) C1197_=_C3712( C1197 C3712 ) C1197_=_C3756( C1197 C3756 ) C1197_=_C3838( C1197 C3838 ) \nC1197_=_C3903( C1197 C3903 ) C1197_=_C3904( C1197 C3904 ) C1197_=_C3905( C1197 C3905 ) C1197_=_C3906( C1197 C3906 ) C1197_=_C3907( C1197 C3907 ) C1197_=_C3908( C1197 C3908 ) \nC1199_=_C1381( C1199 C1381 ) C1199_=_C1502( C1199 C1502 ) C1199_=_C1824( C1199 C1824 ) C1199_=_C1961( C1199 C1961 ) C1199_=_C2029( C1199 C2029 ) C1199_=_C2172( C1199 C2172 ) \nC1199_=_C2336( C1199 C2336 ) C1199_=_C2503( C1199 C2503 ) C1199_=_C2983( C1199 C2983 ) C1199_=_C3081( C1199 C3081 ) C1199_=_C3098( C1199 C3098 ) C1199_=_C3281( C1199 C3281 ) \nC1199_=_C3305( C1199 C3305 ) C1199_=_C3648( C1199 C3648 ) C1199_=_C3699( C1199 C3699 ) C1199_=_C3839( C1199 C3839 ) C1199_=_C3930( C1199 C3930 ) C1199_=_C3931( C1199 C3931 ) \nC1199_=_C3932( C1199 C3932 ) C1199_=_C3933( C1199 C3933 ) C1199_=_C3934( C1199 C3934 ) C1199_=_C3935( C1199 C3935 ) C1199_=_C3936( C1199 C3936 ) C1199_=_C3937( C1199 C3937 ) \nC1291_=_C1500( C1291 C1500 ) C1291_=_C1539( C1291 C1539 ) C1291_=_C1561( C1291 C1561 ) C1291_=_C1672( C1291 C1672 ) C1291_=_C2028( C1291 C2028 ) C1291_=_C2170( C1291 C2170 ) \nC1291_=_C2502( C1291 C2502 ) C1291_=_C2817( C1291 C2817 ) C1291_=_C3080( C1291 C3080 ) C1291_=_C3097( C1291 C3097 ) C1291_=_C3335( C1291 C3335 ) C1291_=_C3345( C1291 C3345 ) \nC1291_=_C3360( C1291 C3360 ) C1291_=_C3570( C1291 C3570 ) C1291_=_C3712( C1291 C3712 ) C1291_=_C3756( C1291 C3756 ) C1291_=_C3838( C1291 C3838 ) C1291_=_C3903( C1291 C3903 ) \nC1291_=_C3904( C1291 C3904 ) C1291_=_C3905( C1291 C3905 ) C1291_=_C3906( C1291 C3906 ) C1291_=_C3907( C1291 C3907 ) C1291_=_C3908( C1291 C3908 ) C1320_=_C1410( C1320 C1410 ) \nC1320_=_C1616( C1320 C1616 ) C1320_=_C1676( C1320 C1676 ) C1320_=_C1969( C1320 C1969 ) C1320_=_C2271( C1320 C2271 ) C1320_=_C2287( C1320 C2287 ) C1320_=_C2470( C1320 C2470 ) \nC1320_=_C2792( C1320 C2792 ) C1320_=_C2822( C1320 C2822 ) C1320_=_C3053( C1320 C3053 ) C1320_=_C3349( C1320 C3349 ) C1320_=_C3363( C1320 C3363 ) C1320_=_C3410( C1320 C3410 ) \nC1320_=_C3485( C1320 C3485 ) C1320_=_C3577( C1320 C3577 ) C1320_=_C3716( C1320 C3716 ) C1320_=_C3760( C1320 C3760 ) C1320_=_C3833( C1320 C3833 ) C1320_=_C3905( C1320 C3905 ) \nC1320_=_C3940( C1320 C3940 ) C1320_=_C3949( C1320 C3949 ) C1320_=_C4005( C1320 C4005 ) C1320_=_C4026( C1320 C4026 ) C1320_=_C4030( C1320 C4030 ) C1320_=_C4045( C1320 C4045 ) \nC1320_=_C4092( C1320 C4092 ) C1320_=_C4093( C1320 C4093 ) C1381_=_C1502( C1381 C1502 ) C1381_=_C1824( C1381 C1824 ) C1381_=_C1961( C1381 C1961 ) C1381_=_C2029( C1381 C2029 ) \nC1381_=_C2172( C1381 C2172 ) C1381_=_C2336( C1381 C2336 ) C1381_=_C2503( C1381 C2503 ) C1381_=_C2983( C1381 C2983 ) C1381_=_C3081( C1381 C3081 ) C1381_=_C3098( C1381 C3098 ) \nC1381_=_C3281( C1381 C3281 ) C1381_=_C3305( C1381 C3305 ) C1381_=_C3648( C1381 C3648 ) C1381_=_C3699( C1381 C3699 ) C1381_=_C3839( C1381 C3839 ) C1381_=_C3930( C1381 C3930 ) \nC1381_=_C3931( C1381 C3931 ) C1381_=_C3932( C1381 C3932 ) C1381_=_C3933( C1381 C3933 ) C1381_=_C3934( C1381 C3934 ) C1381_=_C3935( C1381 C3935 ) C1381_=_C3936( C1381 C3936 ) \nC1381_=_C3937( C1381 C3937 ) C1410_=_C1616( C1410 C1616 ) C1410_=_C1676( C1410 C1676 ) C1410_=_C1969( C1410 C1969 ) C1410_=_C2271( C1410 C2271 ) C1410_=_C2287( C1410 C2287 ) \nC1410_=_C2470( C1410 C2470 ) C1410_=_C2792( C1410 C2792 ) C1410_=_C2822( C1410 C2822 ) C1410_=_C3053( C1410 C3053 ) C1410_=_C3349( C1410 C3349 ) C1410_=_C3363( C1410 C3363 ) \nC1410_=_C3410( C1410 C3410 ) C1410_=_C3485( C1410 C3485 ) C1410_=_C3577( C1410 C3577 ) C1410_=_C3716( C1410 C3716 ) C1410_=_C3760( C1410 C3760 ) C1410_=_C3833( C1410 C3833 ) \nC1410_=_C3905( C1410 C3905 ) C1410_=_C3940( C1410 C3940 ) C1410_=_C3949( C1410 C3949 ) C1410_=_C4005( C1410 C4005 ) C1410_=_C4026( C1410 C4026 ) C1410_=_C4030( C1410 C4030 ) \nC1410_=_C4045( C1410 C4045 ) C1410_=_C4092( C1410 C4092 ) C1410_=_C4093( C1410 C4093 ) C1500_=_C1502( C1500 C1502 ) C1500_=_C1539( C1500 C1539 ) C1500_=_C1561( C1500 C1561 ) \nC1500_=_C1672( C1500 C1672 ) C1500_=_C2028( C1500 C2028 ) C1500_=_C2170( C1500 C2170 ) C1500_=_C2502( C1500 C2502 ) C1500_=_C2817( C1500 C2817 ) C1500_=_C3080( C1500 C3080 ) \nC1500_=_C3097( C1500 C3097 ) C1500_=_C3335( C1500 C3335 ) C1500_=_C3345( C1500 C3345 ) C1500_=_C3360( C1500 C3360 ) C1500_=_C3570( C1500 C3570 ) C1500_=_C3712( C1500 C3712 ) \nC1500_=_C3756( C1500 C3756 ) C1500_=_C3838( C1500 C3838 ) C1500_=_C3903( C1500 C3903 ) C1500_=_C3904( C1500 C3904 ) C1500_=_C3905( C1500 C3905 ) C1500_=_C3906( C1500 C3906 ) \nC1500_=_C3907( C1500 C3907 ) C1500_=_C3908( C1500 C3908 ) C1502_=_C1824( C1502 C1824 ) C1502_=_C1961( C1502 C1961 ) C1502_=_C2029( C1502 C2029 ) C1502_=_C2172( C1502 C2172 ) \nC1502_=_C2336( C1502 C2336 ) C1502_=_C2503( C1502 C2503 ) C1502_=_C2983( C1502 C2983 ) C1502_=_C3081( C1502 C3081 ) C1502_=_C3098( C1502 C3098 ) C1502_=_C3281( C1502 C3281 ) \nC1502_=_C3305( C1502 C3305 ) C1502_=_C3648( C1502 C3648 ) C1502_=_C3699( C1502 C3699 ) C1502_=_C3839( C1502 C3839 ) C1502_=_C3930( C1502 C3930 ) C1502_=_C3931( C1502 C3931 ) \nC1502_=_C3932( C1502 C3932 ) C1502_=_C3933( C1502 C3933 ) C1502_=_C3934( C1502 C3934 ) C1502_=_C3935( C1502 C3935 ) C1502_=_C3936( C1502 C3936 ) C1502_=_C3937( C1502 C3937 ) \nC1539_=_C1561( C1539 C1561 ) C1539_=_C1672( C1539 C1672 ) C1539_=_C2028( C1539 C2028 ) C1539_=_C2170( C1539 C2170 ) C1539_=_C2502( C1539 C2502 ) C1539_=_C2817( C1539 C2817 ) \nC1539_=_C3080( C1539 C3080 ) C1539_=_C3097( C1539 C3097 ) C1539_=_C3335( C1539 C3335 ) C1539_=_C3345( C1539 C3345 ) C1539_=_C3360( C1539 C3360 ) C1539_=_C3570( C1539 C3570 ) \nC1539_=_C3712( C1539 C3712 ) C1539_=_C3756( C1539 C3756 ) C1539_=_C3838( C1539 C3838 ) C1539_=_C3903( C1539 C3903 ) C1539_=_C3904( C1539 C3904 ) C1539_=_C3905( C1539 C3905 ) \nC1539_=_C3906( C1539 C3906 ) C1539_=_C3907( C1539 C3907 ) C1539_=_C3908( C1539 C3908 ) C1561_=_C1672( C1561 C1672 ) C1561_=_C2028( C1561 C2028 ) C1561_=_C2170( C1561 C2170 ) \nC1561_=_C2502( C1561 C2502 ) C1561_=_C2817( C1561 C2817 ) C1561_=_C3080( C1561 C3080 ) C1561_=_C3097( C1561 C3097 ) C1561_=_C3335( C1561 C3335 ) C1561_=_C3345( C1561 C3345 ) \nC1561_=_C3360( C1561 C3360 ) C1561_=_C3570( C1561 C3570 ) C1561_=_C3712( C1561 C3712 ) C1561_=_C3756( C1561 C3756 ) C1561_=_C3838( C1561 C3838 ) C1561_=_C3903( C1561 C3903 ) \nC1561_=_C3904( C1561 C3904 ) C1561_=_C3905( C1561 C3905 ) C1561_=_C3906( C1561 C3906 ) C1561_=_C3907( C1561 C3907 ) C1561_=_C3908( C1561 C3908 ) C1616_=_C1676( C1616 C1676 ) \nC1616_=_C1969( C1616 C1969 ) C1616_=_C2271( C1616 C2271 ) C1616_=_C2287( C1616 C2287 ) C1616_=_C2470( C1616 C2470 ) C1616_=_C2792( C1616 C2792 ) C1616_=_C2822( C1616 C2822 ) \nC1616_=_C3053( C1616 C3053 ) C1616_=_C3349( C1616 C3349 ) C1616_=_C3363( C1616 C3363 ) C1616_=_C3410( C1616 C3410 ) C1616_=_C3485( C1616 C3485 ) C1616_=_C3577( C1616 C3577 ) \nC1616_=_C3716( C1616 C3716 ) C1616_=_C3760( C1616 C3760 ) C1616_=_C3833( C1616 C3833 ) C1616_=_C3905( C1616 C3905 ) C1616_=_C3940( C1616 C3940 ) C1616_=_C3949( C1616 C3949 ) \nC1616_=_C4005( C1616 C4005 ) C1616_=_C4026( C1616 C4026 ) C1616_=_C4030( C1616 C4030 ) C1616_=_C4045( C1616 C4045 ) C1616_=_C4092( C1616 C4092 ) C1616_=_C4093( C1616 C4093 ) \nC1672_=_C1676( C1672 C1676 ) C1672_=_C2028( C1672 C2028 ) C1672_=_C2170( C1672 C2170 ) C1672_=_C2502( C1672 C2502 ) C1672_=_C2817( C1672 C2817 ) C1672_=_C3080( C1672 C3080 ) \nC1672_=_C3097( C1672 C3097 ) C1672_=_C3335( C1672 C3335 ) C1672_=_C3345( C1672 C3345 ) C1672_=_C3360( C1672 C3360 ) C1672_=_C3570( C1672 C3570 ) C1672_=_C3712( C1672 C3712 ) \nC1672_=_C3756( C1672 C3756 ) C1672_=_C3838( C1672 C3838 ) C1672_=_C3903( C1672 C3903 ) C1672_=_C3904( C1672 C3904 ) C1672_=_C3905( C1672 C3905 ) C1672_=_C3906( C1672 C3906 ) \nC1672_=_C3907( C1672 C3907 ) C1672_=_C3908( C1672 C3908 ) C1676_=_C1969( C1676 C1969 ) C1676_=_C2271( C1676 C2271 ) C1676_=_C2287( C1676 C2287 ) C1676_=_C2470( C1676 C2470 ) \nC1676_=_C2792( C1676 C2792 ) C1676_=_C2822( C1676 C2822 ) C1676_=_C3053( C1676 C3053 ) C1676_=_C3349( C1676 C3349 ) C1676_=_C3363( C1676 C3363 ) C1676_=_C3410( C1676 C3410 ) \nC1676_=_C3485( C1676 C3485 ) C1676_=_C3577( C1676 C3577 ) C1676_=_C3716( C1676 C3716 ) C1676_=_C3760( C1676 C3760 ) C1676_=_C3833( C1676 C3833 ) C1676_=_C3905( C1676 C3905 ) \nC1676_=_C3940( C1676 C3940 ) C1676_=_C3949( C1676 C3949 ) C1676_=_C4005( C1676 C4005 ) C1676_=_C4026( C1676 C4026 ) C1676_=_C4030( C1676 C4030 ) C1676_=_C4045( C1676 C4045 ) \nC1676_=_C4092( C1676 C4092 ) C1676_=_C4093( C1676 C4093 ) C1824_=_C1961( C1824 C1961 ) C1824_=_C2029( C1824 C2029 ) C1824_=_C2172( C1824 C2172 ) C1824_=_C2336( C1824 C2336 ) \nC1824_=_C2503( C1824 C2503 ) C1824_=_C2983( C1824 C2983 ) C1824_=_C3081( C1824 C3081 ) C1824_=_C3098( C1824 C3098 ) C1824_=_C3281( C1824 C3281 ) C1824_=_C3305( C1824 C3305 ) \nC1824_=_C3648( C1824 C3648 ) C1824_=_C3699( C1824 C3699 ) C1824_=_C3839( C1824 C3839 ) C1824_=_C3930( C1824 C3930 ) C1824_=_C3931( C1824 C3931 ) C1824_=_C3932( C1824 C3932 ) \nC1824_=_C3933( C1824 C3933 ) C1824_=_C3934( C1824 C3934 ) C1824_=_C3935( C1824 C3935 ) C1824_=_C3936( C1824 C3936 ) C1824_=_C3937( C1824 C3937 ) C1961_=_C1969( C1961 C1969 ) \nC1961_=_C2029( C1961 C2029 ) C1961_=_C2172( C1961 C2172 ) C1961_=_C2336( C1961 C2336 ) C1961_=_C2503( C1961 C2503 ) C1961_=_C2983( C1961 C2983 ) C1961_=_C3081( C1961 C3081 ) \nC1961_=_C3098( C1961 C3098 ) C1961_=_C3281( C1961 C3281 ) C1961_=_C3305( C1961 C3305 ) C1961_=_C3648( C1961 C3648 ) C1961_=_C3699( C1961</w:t>
      </w:r>
    </w:p>
    <w:p>
      <w:pPr>
        <w:pStyle w:val="PreformattedText"/>
        <w:bidi w:val="0"/>
        <w:spacing w:before="0" w:after="0"/>
        <w:jc w:val="left"/>
        <w:rPr/>
      </w:pPr>
      <w:r>
        <w:rPr/>
        <w:t xml:space="preserve"> </w:t>
      </w:r>
      <w:r>
        <w:rPr/>
        <w:t>C3699 ) C1961_=_C3839( C1961 C3839 ) \nC1961_=_C3930( C1961 C3930 ) C1961_=_C3931( C1961 C3931 ) C1961_=_C3932( C1961 C3932 ) C1961_=_C3933( C1961 C3933 ) C1961_=_C3934( C1961 C3934 ) C1961_=_C3935( C1961 C3935 ) \nC1961_=_C3936( C1961 C3936 ) C1961_=_C3937( C1961 C3937 ) C1969_=_C2271( C1969 C2271 ) C1969_=_C2287( C1969 C2287 ) C1969_=_C2470( C1969 C2470 ) C1969_=_C2792( C1969 C2792 ) \nC1969_=_C2822( C1969 C2822 ) C1969_=_C3053( C1969 C3053 ) C1969_=_C3349( C1969 C3349 ) C1969_=_C3363( C1969 C3363 ) C1969_=_C3410( C1969 C3410 ) C1969_=_C3485( C1969 C3485 ) \nC1969_=_C3577( C1969 C3577 ) C1969_=_C3716( C1969 C3716 ) C1969_=_C3760( C1969 C3760 ) C1969_=_C3833( C1969 C3833 ) C1969_=_C3905( C1969 C3905 ) C1969_=_C3940( C1969 C3940 ) \nC1969_=_C3949( C1969 C3949 ) C1969_=_C4005( C1969 C4005 ) C1969_=_C4026( C1969 C4026 ) C1969_=_C4030( C1969 C4030 ) C1969_=_C4045( C1969 C4045 ) C1969_=_C4092( C1969 C4092 ) \nC1969_=_C4093( C1969 C4093 ) C2028_=_C2029( C2028 C2029 ) C2028_=_C2170( C2028 C2170 ) C2028_=_C2502( C2028 C2502 ) C2028_=_C2817( C2028 C2817 ) C2028_=_C3080( C2028 C3080 ) \nC2028_=_C3097( C2028 C3097 ) C2028_=_C3335( C2028 C3335 ) C2028_=_C3345( C2028 C3345 ) C2028_=_C3360( C2028 C3360 ) C2028_=_C3570( C2028 C3570 ) C2028_=_C3712( C2028 C3712 ) \nC2028_=_C3756( C2028 C3756 ) C2028_=_C3838( C2028 C3838 ) C2028_=_C3903( C2028 C3903 ) C2028_=_C3904( C2028 C3904 ) C2028_=_C3905( C2028 C3905 ) C2028_=_C3906( C2028 C3906 ) \nC2028_=_C3907( C2028 C3907 ) C2028_=_C3908( C2028 C3908 ) C2029_=_C2172( C2029 C2172 ) C2029_=_C2336( C2029 C2336 ) C2029_=_C2503( C2029 C2503 ) C2029_=_C2983( C2029 C2983 ) \nC2029_=_C3081( C2029 C3081 ) C2029_=_C3098( C2029 C3098 ) C2029_=_C3281( C2029 C3281 ) C2029_=_C3305( C2029 C3305 ) C2029_=_C3648( C2029 C3648 ) C2029_=_C3699( C2029 C3699 ) \nC2029_=_C3839( C2029 C3839 ) C2029_=_C3930( C2029 C3930 ) C2029_=_C3931( C2029 C3931 ) C2029_=_C3932( C2029 C3932 ) C2029_=_C3933( C2029 C3933 ) C2029_=_C3934( C2029 C3934 ) \nC2029_=_C3935( C2029 C3935 ) C2029_=_C3936( C2029 C3936 ) C2029_=_C3937( C2029 C3937 ) C2170_=_C2172( C2170 C2172 ) C2170_=_C2502( C2170 C2502 ) C2170_=_C2817( C2170 C2817 ) \nC2170_=_C3080( C2170 C3080 ) C2170_=_C3097( C2170 C3097 ) C2170_=_C3335( C2170 C3335 ) C2170_=_C3345( C2170 C3345 ) C2170_=_C3360( C2170 C3360 ) C2170_=_C3570( C2170 C3570 ) \nC2170_=_C3712( C2170 C3712 ) C2170_=_C3756( C2170 C3756 ) C2170_=_C3838( C2170 C3838 ) C2170_=_C3903( C2170 C3903 ) C2170_=_C3904( C2170 C3904 ) C2170_=_C3905( C2170 C3905 ) \nC2170_=_C3906( C2170 C3906 ) C2170_=_C3907( C2170 C3907 ) C2170_=_C3908( C2170 C3908 ) C2172_=_C2336( C2172 C2336 ) C2172_=_C2503( C2172 C2503 ) C2172_=_C2983( C2172 C2983 ) \nC2172_=_C3081( C2172 C3081 ) C2172_=_C3098( C2172 C3098 ) C2172_=_C3281( C2172 C3281 ) C2172_=_C3305( C2172 C3305 ) C2172_=_C3648( C2172 C3648 ) C2172_=_C3699( C2172 C3699 ) \nC2172_=_C3839( C2172 C3839 ) C2172_=_C3930( C2172 C3930 ) C2172_=_C3931( C2172 C3931 ) C2172_=_C3932( C2172 C3932 ) C2172_=_C3933( C2172 C3933 ) C2172_=_C3934( C2172 C3934 ) \nC2172_=_C3935( C2172 C3935 ) C2172_=_C3936( C2172 C3936 ) C2172_=_C3937( C2172 C3937 ) C2271_=_C2287( C2271 C2287 ) C2271_=_C2470( C2271 C2470 ) C2271_=_C2792( C2271 C2792 ) \nC2271_=_C2822( C2271 C2822 ) C2271_=_C3053( C2271 C3053 ) C2271_=_C3349( C2271 C3349 ) C2271_=_C3363( C2271 C3363 ) C2271_=_C3410( C2271 C3410 ) C2271_=_C3485( C2271 C3485 ) \nC2271_=_C3577( C2271 C3577 ) C2271_=_C3716( C2271 C3716 ) C2271_=_C3760( C2271 C3760 ) C2271_=_C3833( C2271 C3833 ) C2271_=_C3905( C2271 C3905 ) C2271_=_C3940( C2271 C3940 ) \nC2271_=_C3949( C2271 C3949 ) C2271_=_C4005( C2271 C4005 ) C2271_=_C4026( C2271 C4026 ) C2271_=_C4030( C2271 C4030 ) C2271_=_C4045( C2271 C4045 ) C2271_=_C4092( C2271 C4092 ) \nC2271_=_C4093( C2271 C4093 ) C2287_=_C2470( C2287 C2470 ) C2287_=_C2792( C2287 C2792 ) C2287_=_C2822( C2287 C2822 ) C2287_=_C3053( C2287 C3053 ) C2287_=_C3349( C2287 C3349 ) \nC2287_=_C3363( C2287 C3363 ) C2287_=_C3410( C2287 C3410 ) C2287_=_C3485( C2287 C3485 ) C2287_=_C3577( C2287 C3577 ) C2287_=_C3716( C2287 C3716 ) C2287_=_C3760( C2287 C3760 ) \nC2287_=_C3833( C2287 C3833 ) C2287_=_C3905( C2287 C3905 ) C2287_=_C3940( C2287 C3940 ) C2287_=_C3949( C2287 C3949 ) C2287_=_C4005( C2287 C4005 ) C2287_=_C4026( C2287 C4026 ) \nC2287_=_C4030( C2287 C4030 ) C2287_=_C4045( C2287 C4045 ) C2287_=_C4092( C2287 C4092 ) C2287_=_C4093( C2287 C4093 ) C2336_=_C2503( C2336 C2503 ) C2336_=_C2983( C2336 C2983 ) \nC2336_=_C3081( C2336 C3081 ) C2336_=_C3098( C2336 C3098 ) C2336_=_C3281( C2336 C3281 ) C2336_=_C3305( C2336 C3305 ) C2336_=_C3648( C2336 C3648 ) C2336_=_C3699( C2336 C3699 ) \nC2336_=_C3839( C2336 C3839 ) C2336_=_C3930( C2336 C3930 ) C2336_=_C3931( C2336 C3931 ) C2336_=_C3932( C2336 C3932 ) C2336_=_C3933( C2336 C3933 ) C2336_=_C3934( C2336 C3934 ) \nC2336_=_C3935( C2336 C3935 ) C2336_=_C3936( C2336 C3936 ) C2336_=_C3937( C2336 C3937 ) C2470_=_C2792( C2470 C2792 ) C2470_=_C2822( C2470 C2822 ) C2470_=_C3053( C2470 C3053 ) \nC2470_=_C3349( C2470 C3349 ) C2470_=_C3363( C2470 C3363 ) C2470_=_C3410( C2470 C3410 ) C2470_=_C3485( C2470 C3485 ) C2470_=_C3577( C2470 C3577 ) C2470_=_C3716( C2470 C3716 ) \nC2470_=_C3760( C2470 C3760 ) C2470_=_C3833( C2470 C3833 ) C2470_=_C3905( C2470 C3905 ) C2470_=_C3940( C2470 C3940 ) C2470_=_C3949( C2470 C3949 ) C2470_=_C4005( C2470 C4005 ) \nC2470_=_C4026( C2470 C4026 ) C2470_=_C4030( C2470 C4030 ) C2470_=_C4045( C2470 C4045 ) C2470_=_C4092( C2470 C4092 ) C2470_=_C4093( C2470 C4093 ) C2502_=_C2503( C2502 C2503 ) \nC2502_=_C2817( C2502 C2817 ) C2502_=_C3080( C2502 C3080 ) C2502_=_C3097( C2502 C3097 ) C2502_=_C3335( C2502 C3335 ) C2502_=_C3345( C2502 C3345 ) C2502_=_C3360( C2502 C3360 ) \nC2502_=_C3570( C2502 C3570 ) C2502_=_C3712( C2502 C3712 ) C2502_=_C3756( C2502 C3756 ) C2502_=_C3838( C2502 C3838 ) C2502_=_C3903( C2502 C3903 ) C2502_=_C3904( C2502 C3904 ) \nC2502_=_C3905( C2502 C3905 ) C2502_=_C3906( C2502 C3906 ) C2502_=_C3907( C2502 C3907 ) C2502_=_C3908( C2502 C3908 ) C2503_=_C2983( C2503 C2983 ) C2503_=_C3081( C2503 C3081 ) \nC2503_=_C3098( C2503 C3098 ) C2503_=_C3281( C2503 C3281 ) C2503_=_C3305( C2503 C3305 ) C2503_=_C3648( C2503 C3648 ) C2503_=_C3699( C2503 C3699 ) C2503_=_C3839( C2503 C3839 ) \nC2503_=_C3930( C2503 C3930 ) C2503_=_C3931( C2503 C3931 ) C2503_=_C3932( C2503 C3932 ) C2503_=_C3933( C2503 C3933 ) C2503_=_C3934( C2503 C3934 ) C2503_=_C3935( C2503 C3935 ) \nC2503_=_C3936( C2503 C3936 ) C2503_=_C3937( C2503 C3937 ) C2792_=_C2822( C2792 C2822 ) C2792_=_C3053( C2792 C3053 ) C2792_=_C3349( C2792 C3349 ) C2792_=_C3363( C2792 C3363 ) \nC2792_=_C3410( C2792 C3410 ) C2792_=_C3485( C2792 C3485 ) C2792_=_C3577( C2792 C3577 ) C2792_=_C3716( C2792 C3716 ) C2792_=_C3760( C2792 C3760 ) C2792_=_C3833( C2792 C3833 ) \nC2792_=_C3905( C2792 C3905 ) C2792_=_C3940( C2792 C3940 ) C2792_=_C3949( C2792 C3949 ) C2792_=_C4005( C2792 C4005 ) C2792_=_C4026( C2792 C4026 ) C2792_=_C4030( C2792 C4030 ) \nC2792_=_C4045( C2792 C4045 ) C2792_=_C4092( C2792 C4092 ) C2792_=_C4093( C2792 C4093 ) C2817_=_C2822( C2817 C2822 ) C2817_=_C3080( C2817 C3080 ) C2817_=_C3097( C2817 C3097 ) \nC2817_=_C3335( C2817 C3335 ) C2817_=_C3345( C2817 C3345 ) C2817_=_C3360( C2817 C3360 ) C2817_=_C3570( C2817 C3570 ) C2817_=_C3712( C2817 C3712 ) C2817_=_C3756( C2817 C3756 ) \nC2817_=_C3838( C2817 C3838 ) C2817_=_C3903( C2817 C3903 ) C2817_=_C3904( C2817 C3904 ) C2817_=_C3905( C2817 C3905 ) C2817_=_C3906( C2817 C3906 ) C2817_=_C3907( C2817 C3907 ) \nC2817_=_C3908( C2817 C3908 ) C2822_=_C3053( C2822 C3053 ) C2822_=_C3349( C2822 C3349 ) C2822_=_C3363( C2822 C3363 ) C2822_=_C3410( C2822 C3410 ) C2822_=_C3485( C2822 C3485 ) \nC2822_=_C3577( C2822 C3577 ) C2822_=_C3716( C2822 C3716 ) C2822_=_C3760( C2822 C3760 ) C2822_=_C3833( C2822 C3833 ) C2822_=_C3905( C2822 C3905 ) C2822_=_C3940( C2822 C3940 ) \nC2822_=_C3949( C2822 C3949 ) C2822_=_C4005( C2822 C4005 ) C2822_=_C4026( C2822 C4026 ) C2822_=_C4030( C2822 C4030 ) C2822_=_C4045( C2822 C4045 ) C2822_=_C4092( C2822 C4092 ) \nC2822_=_C4093( C2822 C4093 ) C2983_=_C3081( C2983 C3081 ) C2983_=_C3098( C2983 C3098 ) C2983_=_C3281( C2983 C3281 ) C2983_=_C3305( C2983 C3305 ) C2983_=_C3648( C2983 C3648 ) \nC2983_=_C3699( C2983 C3699 ) C2983_=_C3839( C2983 C3839 ) C2983_=_C3930( C2983 C3930 ) C2983_=_C3931( C2983 C3931 ) C2983_=_C3932( C2983 C3932 ) C2983_=_C3933( C2983 C3933 ) \nC2983_=_C3934( C2983 C3934 ) C2983_=_C3935( C2983 C3935 ) C2983_=_C3936( C2983 C3936 ) C2983_=_C3937( C2983 C3937 ) C3053_=_C3349( C3053 C3349 ) C3053_=_C3363( C3053 C3363 ) \nC3053_=_C3410( C3053 C3410 ) C3053_=_C3485( C3053 C3485 ) C3053_=_C3577( C3053 C3577 ) C3053_=_C3716( C3053 C3716 ) C3053_=_C3760( C3053 C3760 ) C3053_=_C3833( C3053 C3833 ) \nC3053_=_C3905( C3053 C3905 ) C3053_=_C3940( C3053 C3940 ) C3053_=_C3949( C3053 C3949 ) C3053_=_C4005( C3053 C4005 ) C3053_=_C4026( C3053 C4026 ) C3053_=_C4030( C3053 C4030 ) \nC3053_=_C4045( C3053 C4045 ) C3053_=_C4092( C3053 C4092 ) C3053_=_C4093( C3053 C4093 ) C3080_=_C3081( C3080 C3081 ) C3080_=_C3097( C3080 C3097 ) C3080_=_C3335( C3080 C3335 ) \nC3080_=_C3345( C3080 C3345 ) C3080_=_C3360( C3080 C3360 ) C3080_=_C3570( C3080 C3570 ) C3080_=_C3712( C3080 C3712 ) C3080_=_C3756( C3080 C3756 ) C3080_=_C3838( C3080 C3838 ) \nC3080_=_C3903( C3080 C3903 ) C3080_=_C3904( C3080 C3904 ) C3080_=_C3905( C3080 C3905 ) C3080_=_C3906( C3080 C3906 ) C3080_=_C3907( C3080 C3907 ) C3080_=_C3908( C3080 C3908 ) \nC3081_=_C3098( C3081 C3098 ) C3081_=_C3281( C3081 C3281 ) C3081_=_C3305( C3081 C3305 ) C3081_=_C3648( C3081 C3648 ) C3081_=_C3699( C3081 C3699 ) C3081_=_C3839( C3081 C3839 ) \nC3081_=_C3930( C3081 C3930 ) C3081_=_C3931( C3081 C3931 ) C3081_=_C3932( C3081 C3932 ) C3081_=_C3933( C3081 C3933 ) C3081_=_C3934( C3081 C3934 ) C3081_=_C3935( C3081 C3935 ) \nC3081_=_C3936( C3081 C3936 ) C3081_=_C3937( C3081 C3937 ) C3097_=_C3098( C3097 C3098 ) C3097_=_C3335( C3097 C3335 ) C3097_=_C3345( C3097 C3345 ) C3097_=_C3360( C3097 C3360 ) \nC3097_=_C3570(</w:t>
      </w:r>
    </w:p>
    <w:p>
      <w:pPr>
        <w:pStyle w:val="PreformattedText"/>
        <w:bidi w:val="0"/>
        <w:spacing w:before="0" w:after="0"/>
        <w:jc w:val="left"/>
        <w:rPr/>
      </w:pPr>
      <w:r>
        <w:rPr/>
        <w:t xml:space="preserve"> </w:t>
      </w:r>
      <w:r>
        <w:rPr/>
        <w:t>C3097 C3570 ) C3097_=_C3712( C3097 C3712 ) C3097_=_C3756( C3097 C3756 ) C3097_=_C3838( C3097 C3838 ) C3097_=_C3903( C3097 C3903 ) C3097_=_C3904( C3097 C3904 ) \nC3097_=_C3905( C3097 C3905 ) C3097_=_C3906( C3097 C3906 ) C3097_=_C3907( C3097 C3907 ) C3097_=_C3908( C3097 C3908 ) C3098_=_C3281( C3098 C3281 ) C3098_=_C3305( C3098 C3305 ) \nC3098_=_C3648( C3098 C3648 ) C3098_=_C3699( C3098 C3699 ) C3098_=_C3839( C3098 C3839 ) C3098_=_C3930( C3098 C3930 ) C3098_=_C3931( C3098 C3931 ) C3098_=_C3932( C3098 C3932 ) \nC3098_=_C3933( C3098 C3933 ) C3098_=_C3934( C3098 C3934 ) C3098_=_C3935( C3098 C3935 ) C3098_=_C3936( C3098 C3936 ) C3098_=_C3937( C3098 C3937 ) C3281_=_C3305( C3281 C3305 ) \nC3281_=_C3648( C3281 C3648 ) C3281_=_C3699( C3281 C3699 ) C3281_=_C3839( C3281 C3839 ) C3281_=_C3930( C3281 C3930 ) C3281_=_C3931( C3281 C3931 ) C3281_=_C3932( C3281 C3932 ) \nC3281_=_C3933( C3281 C3933 ) C3281_=_C3934( C3281 C3934 ) C3281_=_C3935( C3281 C3935 ) C3281_=_C3936( C3281 C3936 ) C3281_=_C3937( C3281 C3937 ) C3305_=_C3648( C3305 C3648 ) \nC3305_=_C3699( C3305 C3699 ) C3305_=_C3839( C3305 C3839 ) C3305_=_C3930( C3305 C3930 ) C3305_=_C3931( C3305 C3931 ) C3305_=_C3932( C3305 C3932 ) C3305_=_C3933( C3305 C3933 ) \nC3305_=_C3934( C3305 C3934 ) C3305_=_C3935( C3305 C3935 ) C3305_=_C3936( C3305 C3936 ) C3305_=_C3937( C3305 C3937 ) C3335_=_C3345( C3335 C3345 ) C3335_=_C3360( C3335 C3360 ) \nC3335_=_C3570( C3335 C3570 ) C3335_=_C3712( C3335 C3712 ) C3335_=_C3756( C3335 C3756 ) C3335_=_C3838( C3335 C3838 ) C3335_=_C3903( C3335 C3903 ) C3335_=_C3904( C3335 C3904 ) \nC3335_=_C3905( C3335 C3905 ) C3335_=_C3906( C3335 C3906 ) C3335_=_C3907( C3335 C3907 ) C3335_=_C3908( C3335 C3908 ) C3345_=_C3349( C3345 C3349 ) C3345_=_C3360( C3345 C3360 ) \nC3345_=_C3570( C3345 C3570 ) C3345_=_C3712( C3345 C3712 ) C3345_=_C3756( C3345 C3756 ) C3345_=_C3838( C3345 C3838 ) C3345_=_C3903( C3345 C3903 ) C3345_=_C3904( C3345 C3904 ) \nC3345_=_C3905( C3345 C3905 ) C3345_=_C3906( C3345 C3906 ) C3345_=_C3907( C3345 C3907 ) C3345_=_C3908( C3345 C3908 ) C3349_=_C3363( C3349 C3363 ) C3349_=_C3410( C3349 C3410 ) \nC3349_=_C3485( C3349 C3485 ) C3349_=_C3577( C3349 C3577 ) C3349_=_C3716( C3349 C3716 ) C3349_=_C3760( C3349 C3760 ) C3349_=_C3833( C3349 C3833 ) C3349_=_C3905( C3349 C3905 ) \nC3349_=_C3940( C3349 C3940 ) C3349_=_C3949( C3349 C3949 ) C3349_=_C4005( C3349 C4005 ) C3349_=_C4026( C3349 C4026 ) C3349_=_C4030( C3349 C4030 ) C3349_=_C4045( C3349 C4045 ) \nC3349_=_C4092( C3349 C4092 ) C3349_=_C4093( C3349 C4093 ) C3360_=_C3363( C3360 C3363 ) C3360_=_C3570( C3360 C3570 ) C3360_=_C3712( C3360 C3712 ) C3360_=_C3756( C3360 C3756 ) \nC3360_=_C3838( C3360 C3838 ) C3360_=_C3903( C3360 C3903 ) C3360_=_C3904( C3360 C3904 ) C3360_=_C3905( C3360 C3905 ) C3360_=_C3906( C3360 C3906 ) C3360_=_C3907( C3360 C3907 ) \nC3360_=_C3908( C3360 C3908 ) C3363_=_C3410( C3363 C3410 ) C3363_=_C3485( C3363 C3485 ) C3363_=_C3577( C3363 C3577 ) C3363_=_C3716( C3363 C3716 ) C3363_=_C3760( C3363 C3760 ) \nC3363_=_C3833( C3363 C3833 ) C3363_=_C3905( C3363 C3905 ) C3363_=_C3940( C3363 C3940 ) C3363_=_C3949( C3363 C3949 ) C3363_=_C4005( C3363 C4005 ) C3363_=_C4026( C3363 C4026 ) \nC3363_=_C4030( C3363 C4030 ) C3363_=_C4045( C3363 C4045 ) C3363_=_C4092( C3363 C4092 ) C3363_=_C4093( C3363 C4093 ) C3410_=_C3485( C3410 C3485 ) C3410_=_C3577( C3410 C3577 ) \nC3410_=_C3716( C3410 C3716 ) C3410_=_C3760( C3410 C3760 ) C3410_=_C3833( C3410 C3833 ) C3410_=_C3905( C3410 C3905 ) C3410_=_C3940( C3410 C3940 ) C3410_=_C3949( C3410 C3949 ) \nC3410_=_C4005( C3410 C4005 ) C3410_=_C4026( C3410 C4026 ) C3410_=_C4030( C3410 C4030 ) C3410_=_C4045( C3410 C4045 ) C3410_=_C4092( C3410 C4092 ) C3410_=_C4093( C3410 C4093 ) \nC3485_=_C3577( C3485 C3577 ) C3485_=_C3716( C3485 C3716 ) C3485_=_C3760( C3485 C3760 ) C3485_=_C3833( C3485 C3833 ) C3485_=_C3905( C3485 C3905 ) C3485_=_C3940( C3485 C3940 ) \nC3485_=_C3949( C3485 C3949 ) C3485_=_C4005( C3485 C4005 ) C3485_=_C4026( C3485 C4026 ) C3485_=_C4030( C3485 C4030 ) C3485_=_C4045( C3485 C4045 ) C3485_=_C4092( C3485 C4092 ) \nC3485_=_C4093( C3485 C4093 ) C3570_=_C3577( C3570 C3577 ) C3570_=_C3712( C3570 C3712 ) C3570_=_C3756( C3570 C3756 ) C3570_=_C3838( C3570 C3838 ) C3570_=_C3903( C3570 C3903 ) \nC3570_=_C3904( C3570 C3904 ) C3570_=_C3905( C3570 C3905 ) C3570_=_C3906( C3570 C3906 ) C3570_=_C3907( C3570 C3907 ) C3570_=_C3908( C3570 C3908 ) C3577_=_C3716( C3577 C3716 ) \nC3577_=_C3760( C3577 C3760 ) C3577_=_C3833( C3577 C3833 ) C3577_=_C3905( C3577 C3905 ) C3577_=_C3940( C3577 C3940 ) C3577_=_C3949( C3577 C3949 ) C3577_=_C4005( C3577 C4005 ) \nC3577_=_C4026( C3577 C4026 ) C3577_=_C4030( C3577 C4030 ) C3577_=_C4045( C3577 C4045 ) C3577_=_C4092( C3577 C4092 ) C3577_=_C4093( C3577 C4093 ) C3648_=_C3699( C3648 C3699 ) \nC3648_=_C3839( C3648 C3839 ) C3648_=_C3930( C3648 C3930 ) C3648_=_C3931( C3648 C3931 ) C3648_=_C3932( C3648 C3932 ) C3648_=_C3933( C3648 C3933 ) C3648_=_C3934( C3648 C3934 ) \nC3648_=_C3935( C3648 C3935 ) C3648_=_C3936( C3648 C3936 ) C3648_=_C3937( C3648 C3937 ) C3699_=_C3839( C3699 C3839 ) C3699_=_C3930( C3699 C3930 ) C3699_=_C3931( C3699 C3931 ) \nC3699_=_C3932( C3699 C3932 ) C3699_=_C3933( C3699 C3933 ) C3699_=_C3934( C3699 C3934 ) C3699_=_C3935( C3699 C3935 ) C3699_=_C3936( C3699 C3936 ) C3699_=_C3937( C3699 C3937 ) \nC3712_=_C3716( C3712 C3716 ) C3712_=_C3756( C3712 C3756 ) C3712_=_C3838( C3712 C3838 ) C3712_=_C3903( C3712 C3903 ) C3712_=_C3904( C3712 C3904 ) C3712_=_C3905( C3712 C3905 ) \nC3712_=_C3906( C3712 C3906 ) C3712_=_C3907( C3712 C3907 ) C3712_=_C3908( C3712 C3908 ) C3716_=_C3760( C3716 C3760 ) C3716_=_C3833( C3716 C3833 ) C3716_=_C3905( C3716 C3905 ) \nC3716_=_C3940( C3716 C3940 ) C3716_=_C3949( C3716 C3949 ) C3716_=_C4005( C3716 C4005 ) C3716_=_C4026( C3716 C4026 ) C3716_=_C4030( C3716 C4030 ) C3716_=_C4045( C3716 C4045 ) \nC3716_=_C4092( C3716 C4092 ) C3716_=_C4093( C3716 C4093 ) C3756_=_C3760( C3756 C3760 ) C3756_=_C3838( C3756 C3838 ) C3756_=_C3903( C3756 C3903 ) C3756_=_C3904( C3756 C3904 ) \nC3756_=_C3905( C3756 C3905 ) C3756_=_C3906( C3756 C3906 ) C3756_=_C3907( C3756 C3907 ) C3756_=_C3908( C3756 C3908 ) C3760_=_C3833( C3760 C3833 ) C3760_=_C3905( C3760 C3905 ) \nC3760_=_C3940( C3760 C3940 ) C3760_=_C3949( C3760 C3949 ) C3760_=_C4005( C3760 C4005 ) C3760_=_C4026( C3760 C4026 ) C3760_=_C4030( C3760 C4030 ) C3760_=_C4045( C3760 C4045 ) \nC3760_=_C4092( C3760 C4092 ) C3760_=_C4093( C3760 C4093 ) C3833_=_C3905( C3833 C3905 ) C3833_=_C3940( C3833 C3940 ) C3833_=_C3949( C3833 C3949 ) C3833_=_C4005( C3833 C4005 ) \nC3833_=_C4026( C3833 C4026 ) C3833_=_C4030( C3833 C4030 ) C3833_=_C4045( C3833 C4045 ) C3833_=_C4092( C3833 C4092 ) C3833_=_C4093( C3833 C4093 ) C3838_=_C3839( C3838 C3839 ) \nC3838_=_C3903( C3838 C3903 ) C3838_=_C3904( C3838 C3904 ) C3838_=_C3905( C3838 C3905 ) C3838_=_C3906( C3838 C3906 ) C3838_=_C3907( C3838 C3907 ) C3838_=_C3908( C3838 C3908 ) \nC3839_=_C3930( C3839 C3930 ) C3839_=_C3931( C3839 C3931 ) C3839_=_C3932( C3839 C3932 ) C3839_=_C3933( C3839 C3933 ) C3839_=_C3934( C3839 C3934 ) C3839_=_C3935( C3839 C3935 ) \nC3839_=_C3936( C3839 C3936 ) C3839_=_C3937( C3839 C3937 ) C3903_=_C3904( C3903 C3904 ) C3903_=_C3905( C3903 C3905 ) C3903_=_C3906( C3903 C3906 ) C3903_=_C3907( C3903 C3907 ) \nC3903_=_C3908( C3903 C3908 ) C3903_=_C4026( C3903 C4026 ) C3904_=_C3905( C3904 C3905 ) C3904_=_C3906( C3904 C3906 ) C3904_=_C3907( C3904 C3907 ) C3904_=_C3908( C3904 C3908 ) \nC3905_=_C3906( C3905 C3906 ) C3905_=_C3907( C3905 C3907 ) C3905_=_C3908( C3905 C3908 ) C3905_=_C3940( C3905 C3940 ) C3905_=_C3949( C3905 C3949 ) C3905_=_C4005( C3905 C4005 ) \nC3905_=_C4026( C3905 C4026 ) C3905_=_C4030( C3905 C4030 ) C3905_=_C4045( C3905 C4045 ) C3905_=_C4092( C3905 C4092 ) C3905_=_C4093( C3905 C4093 ) C3906_=_C3907( C3906 C3907 ) \nC3906_=_C3908( C3906 C3908 ) C3907_=_C3908( C3907 C3908 ) C3907_=_C4092( C3907 C4092 ) C3908_=_C4093( C3908 C4093 ) C3930_=_C3931( C3930 C3931 ) C3930_=_C3932( C3930 C3932 ) \nC3930_=_C3933( C3930 C3933 ) C3930_=_C3934( C3930 C3934 ) C3930_=_C3935( C3930 C3935 ) C3930_=_C3936( C3930 C3936 ) C3930_=_C3937( C3930 C3937 ) C3931_=_C3932( C3931 C3932 ) \nC3931_=_C3933( C3931 C3933 ) C3931_=_C3934( C3931 C3934 ) C3931_=_C3935( C3931 C3935 ) C3931_=_C3936( C3931 C3936 ) C3931_=_C3937( C3931 C3937 ) C3932_=_C3933( C3932 C3933 ) \nC3932_=_C3934( C3932 C3934 ) C3932_=_C3935( C3932 C3935 ) C3932_=_C3936( C3932 C3936 ) C3932_=_C3937( C3932 C3937 ) C3933_=_C3934( C3933 C3934 ) C3933_=_C3935( C3933 C3935 ) \nC3933_=_C3936( C3933 C3936 ) C3933_=_C3937( C3933 C3937 ) C3934_=_C3935( C3934 C3935 ) C3934_=_C3936( C3934 C3936 ) C3934_=_C3937( C3934 C3937 ) C3935_=_C3936( C3935 C3936 ) \nC3935_=_C3937( C3935 C3937 ) C3936_=_C3937( C3936 C3937 ) C3940_=_C3949( C3940 C3949 ) C3940_=_C4005( C3940 C4005 ) C3940_=_C4026( C3940 C4026 ) C3940_=_C4030( C3940 C4030 ) \nC3940_=_C4045( C3940 C4045 ) C3940_=_C4092( C3940 C4092 ) C3940_=_C4093( C3940 C4093 ) C3949_=_C4005( C3949 C4005 ) C3949_=_C4026( C3949 C4026 ) C3949_=_C4030( C3949 C4030 ) \nC3949_=_C4045( C3949 C4045 ) C3949_=_C4092( C3949 C4092 ) C3949_=_C4093( C3949 C4093 ) C4005_=_C4026( C4005 C4026 ) C4005_=_C4030( C4005 C4030 ) C4005_=_C4045( C4005 C4045 ) \nC4005_=_C4092( C4005 C4092 ) C4005_=_C4093( C4005 C4093 ) C4026_=_C4030( C4026 C4030 ) C4026_=_C4045( C4026 C4045 ) C4026_=_C4092( C4026 C4092 ) C4026_=_C4093( C4026 C4093 ) \nC4030_=_C4045( C4030 C4045 ) C4030_=_C4092( C4030 C4092 ) C4030_=_C4093( C4030 C4093 ) C4045_=_C4092( C4045 C4092 ) C4045_=_C4093( C4045 C4093 ) C4092_=_C4093( C4092 C4093 ) "];148-&gt;237[label="107: C180 C203 C265 C319 C701 \nC759 C908 C909 C910 C911 C912 \nC913 C914 C915 C916 C917 C918 \nC919 C920 C921 C922 C923 C924 \nC925 C926 C928 C929 C931 C952 \nC982 C998 C1197 C1199 C1291 C1320 \nC1381 C1410 C1500 C1502 C1539 C1561 \nC1616 C1672 C1676 C1824 C1961 C1969 \nC2028 C2029 C2170 C2172 C2271 C2287 \nC2336 C2470 C2502 C2503 C2792 C2817 \nC2822 C2983 C3053 C3080 C3081 C3097 \nC3098 C3281</w:t>
      </w:r>
    </w:p>
    <w:p>
      <w:pPr>
        <w:pStyle w:val="PreformattedText"/>
        <w:bidi w:val="0"/>
        <w:spacing w:before="0" w:after="0"/>
        <w:jc w:val="left"/>
        <w:rPr/>
      </w:pPr>
      <w:r>
        <w:rPr/>
        <w:t xml:space="preserve"> </w:t>
      </w:r>
      <w:r>
        <w:rPr/>
        <w:t>C3305 C3335 C3345 C3349 \nC3360 C3363 C3410 C3485 C3570 C3577 \nC3648 C3699 C3712 C3716 C3756 C3760 \nC3833 C3838 C3839 C3903 C3904 C3906 \nC3907 C3908 C3930 C3931 C3932 C3933 \nC3934 C3935 C3936 C3937 C3940 C3949 \nC4005 C4026 C4030 C4045 C4092 C4093 \n1417: C180_=_C203 ,C180_=_C265 ,C180_=_C319 ,C180_=_C759 ,C180_=_C908 ,\nC180_=_C909 ,C180_=_C910 ,C180_=_C911 ,C180_=_C912 ,C180_=_C913 ,C180_=_C914 ,\nC180_=_C915 ,C180_=_C916 ,C180_=_C917 ,C180_=_C918 ,C180_=_C919 ,C180_=_C920 ,\nC180_=_C921 ,C180_=_C922 ,C180_=_C923 ,C180_=_C924 ,C180_=_C925 ,C180_=_C926 ,\nC180_=_C928 ,C180_=_C929 ,C180_=_C931 ,C203_=_C265 ,C203_=_C319 ,C203_=_C759 ,\nC203_=_C908 ,C203_=_C909 ,C203_=_C910 ,C203_=_C911 ,C203_=_C912 ,C203_=_C913 ,\nC203_=_C914 ,C203_=_C915 ,C203_=_C916 ,C203_=_C917 ,C203_=_C918 ,C203_=_C919 ,\nC203_=_C920 ,C203_=_C921 ,C203_=_C922 ,C203_=_C923 ,C203_=_C924 ,C203_=_C925 ,\nC203_=_C926 ,C203_=_C928 ,C203_=_C929 ,C203_=_C931 ,C265_=_C319 ,C265_=_C759 ,\nC265_=_C908 ,C265_=_C909 ,C265_=_C910 ,C265_=_C911 ,C265_=_C912 ,C265_=_C913 ,\nC265_=_C914 ,C265_=_C915 ,C265_=_C916 ,C265_=_C917 ,C265_=_C918 ,C265_=_C919 ,\nC265_=_C920 ,C265_=_C921 ,C265_=_C922 ,C265_=_C923 ,C265_=_C924 ,C265_=_C925 ,\nC265_=_C926 ,C265_=_C928 ,C265_=_C929 ,C265_=_C931 ,C319_=_C759 ,C319_=_C908 ,\nC319_=_C909 ,C319_=_C910 ,C319_=_C911 ,C319_=_C912 ,C319_=_C913 ,C319_=_C914 ,\nC319_=_C915 ,C319_=_C916 ,C319_=_C917 ,C319_=_C918 ,C319_=_C919 ,C319_=_C920 ,\nC319_=_C921 ,C319_=_C922 ,C319_=_C923 ,C319_=_C924 ,C319_=_C925 ,C319_=_C926 ,\nC319_=_C928 ,C319_=_C929 ,C319_=_C931 ,C701_=_C998 ,C701_=_C1199 ,C701_=_C1381 ,\nC701_=_C1502 ,C701_=_C1824 ,C701_=_C1961 ,C701_=_C2029 ,C701_=_C2172 ,C701_=_C2336 ,\nC701_=_C2503 ,C701_=_C2983 ,C701_=_C3081 ,C701_=_C3098 ,C701_=_C3281 ,C701_=_C3305 ,\nC701_=_C3648 ,C701_=_C3699 ,C701_=_C3839 ,C701_=_C3930 ,C701_=_C3931 ,C701_=_C3932 ,\nC701_=_C3933 ,C701_=_C3934 ,C701_=_C3935 ,C701_=_C3936 ,C701_=_C3937 ,C759_=_C908 ,\nC759_=_C909 ,C759_=_C910 ,C759_=_C911 ,C759_=_C912 ,C759_=_C913 ,C759_=_C914 ,\nC759_=_C915 ,C759_=_C916 ,C759_=_C917 ,C759_=_C918 ,C759_=_C919 ,C759_=_C920 ,\nC759_=_C921 ,C759_=_C922 ,C759_=_C923 ,C759_=_C924 ,C759_=_C925 ,C759_=_C926 ,\nC759_=_C928 ,C759_=_C929 ,C759_=_C931 ,C908_=_C909 ,C908_=_C910 ,C908_=_C911 ,\nC908_=_C912 ,C908_=_C913 ,C908_=_C914 ,C908_=_C915 ,C908_=_C916 ,C908_=_C917 ,\nC908_=_C918 ,C908_=_C919 ,C908_=_C920 ,C908_=_C921 ,C908_=_C922 ,C908_=_C923 ,\nC908_=_C924 ,C908_=_C925 ,C908_=_C926 ,C908_=_C928 ,C908_=_C929 ,C908_=_C931 ,\nC909_=_C910 ,C909_=_C911 ,C909_=_C912 ,C909_=_C913 ,C909_=_C914 ,C909_=_C915 ,\nC909_=_C916 ,C909_=_C917 ,C909_=_C918 ,C909_=_C919 ,C909_=_C920 ,C909_=_C921 ,\nC909_=_C922 ,C909_=_C923 ,C909_=_C924 ,C909_=_C925 ,C909_=_C926 ,C909_=_C928 ,\nC909_=_C929 ,C909_=_C931 ,C909_=_C2502 ,C909_=_C2503 ,C910_=_C911 ,C910_=_C912 ,\nC910_=_C913 ,C910_=_C914 ,C910_=_C915 ,C910_=_C916 ,C910_=_C917 ,C910_=_C918 ,\nC910_=_C919 ,C910_=_C920 ,C910_=_C921 ,C910_=_C922 ,C910_=_C923 ,C910_=_C924 ,\nC910_=_C925 ,C910_=_C926 ,C910_=_C928 ,C910_=_C929 ,C910_=_C931 ,C911_=_C912 ,\nC911_=_C913 ,C911_=_C914 ,C911_=_C915 ,C911_=_C916 ,C911_=_C917 ,C911_=_C918 ,\nC911_=_C919 ,C911_=_C920 ,C911_=_C921 ,C911_=_C922 ,C911_=_C923 ,C911_=_C924 ,\nC911_=_C925 ,C911_=_C926 ,C911_=_C928 ,C911_=_C929 ,C911_=_C931 ,C912_=_C913 ,\nC912_=_C914 ,C912_=_C915 ,C912_=_C916 ,C912_=_C917 ,C912_=_C918 ,C912_=_C919 ,\nC912_=_C920 ,C912_=_C921 ,C912_=_C922 ,C912_=_C923 ,C912_=_C924 ,C912_=_C925 ,\nC912_=_C926 ,C912_=_C928 ,C912_=_C929 ,C912_=_C931 ,C913_=_C914 ,C913_=_C915 ,\nC913_=_C916 ,C913_=_C917 ,C913_=_C918 ,C913_=_C919 ,C913_=_C920 ,C913_=_C921 ,\nC913_=_C922 ,C913_=_C923 ,C913_=_C924 ,C913_=_C925 ,C913_=_C926 ,C913_=_C928 ,\nC913_=_C929 ,C913_=_C931 ,C914_=_C915 ,C914_=_C916 ,C914_=_C917 ,C914_=_C918 ,\nC914_=_C919 ,C914_=_C920 ,C914_=_C921 ,C914_=_C922 ,C914_=_C923 ,C914_=_C924 ,\nC914_=_C925 ,C914_=_C926 ,C914_=_C928 ,C914_=_C929 ,C914_=_C931 ,C914_=_C2817 ,\nC914_=_C2822 ,C915_=_C916 ,C915_=_C917 ,C915_=_C918 ,C915_=_C919 ,C915_=_C920 ,\nC915_=_C921 ,C915_=_C922 ,C915_=_C923 ,C915_=_C924 ,C915_=_C925 ,C915_=_C926 ,\nC915_=_C928 ,C915_=_C929 ,C915_=_C931 ,C916_=_C917 ,C916_=_C918 ,C916_=_C919 ,\nC916_=_C920 ,C916_=_C921 ,C916_=_C922 ,C916_=_C923 ,C916_=_C924 ,C916_=_C925 ,\nC916_=_C926 ,C916_=_C928 ,C916_=_C929 ,C916_=_C931 ,C916_=_C3345 ,C916_=_C3349 ,\nC917_=_C918 ,C917_=_C919 ,C917_=_C920 ,C917_=_C921 ,C917_=_C922 ,C917_=_C923 ,\nC917_=_C924 ,C917_=_C925 ,C917_=_C926 ,C917_=_C928 ,C917_=_C929 ,C917_=_C931 ,\nC917_=_C3360 ,C917_=_C3363 ,C918_=_C919 ,C918_=_C920 ,C918_=_C921 ,C918_=_C922 ,\nC918_=_C923 ,C918_=_C924 ,C918_=_C925 ,C918_=_C926 ,C918_=_C928 ,C918_=_C929 ,\nC918_=_C931 ,C919_=_C920 ,C919_=_C921 ,C919_=_C922 ,C919_=_C923 ,C919_=_C924 ,\nC919_=_C925 ,C919_=_C926 ,C919_=_C928 ,C919_=_C929 ,C919_=_C931 ,C920_=_C921 ,\nC920_=_C922 ,C920_=_C923 ,C920_=_C924 ,C920_=_C925 ,C920_=_C926 ,C920_=_C928 ,\nC920_=_C929 ,C920_=_C931 ,C920_=_C3570 ,C920_=_C3577 ,C921_=_C922 ,C921_=_C923 ,\nC921_=_C924 ,C921_=_C925 ,C921_=_C926 ,C921_=_C928 ,C921_=_C929 ,C921_=_C931 ,\nC921_=_C3712 ,C921_=_C3716 ,C922_=_C923 ,C922_=_C924 ,C922_=_C925 ,C922_=_C926 ,\nC922_=_C928 ,C922_=_C929 ,C922_=_C931 ,C923_=_C924 ,C923_=_C925 ,C923_=_C926 ,\nC923_=_C928 ,C923_=_C929 ,C923_=_C931 ,C924_=_C925 ,C924_=_C926 ,C924_=_C928 ,\nC924_=_C929 ,C924_=_C931 ,C924_=_C3756 ,C924_=_C3760 ,C925_=_C926 ,C925_=_C928 ,\nC925_=_C929 ,C925_=_C931 ,C926_=_C928 ,C926_=_C929 ,C926_=_C931 ,C928_=_C929 ,\nC928_=_C931 ,C928_=_C3903 ,C928_=_C4026 ,C929_=_C931 ,C931_=_C3907 ,C931_=_C4092 ,\nC952_=_C1197 ,C952_=_C1291 ,C952_=_C1500 ,C952_=_C1539 ,C952_=_C1561 ,C952_=_C1672 ,\nC952_=_C2028 ,C952_=_C2170 ,C952_=_C2502 ,C952_=_C2817 ,C952_=_C3080 ,C952_=_C3097 ,\nC952_=_C3335 ,C952_=_C3345 ,C952_=_C3360 ,C952_=_C3570 ,C952_=_C3712 ,C952_=_C3756 ,\nC952_=_C3838 ,C952_=_C3903 ,C952_=_C3904 ,C952_=_C3906 ,C952_=_C3907 ,C952_=_C3908 ,\nC982_=_C1320 ,C982_=_C1410 ,C982_=_C1616 ,C982_=_C1676 ,C982_=_C1969 ,C982_=_C2271 ,\nC982_=_C2287 ,C982_=_C2470 ,C982_=_C2792 ,C982_=_C2822 ,C982_=_C3053 ,C982_=_C3349 ,\nC982_=_C3363 ,C982_=_C3410 ,C982_=_C3485 ,C982_=_C3577 ,C982_=_C3716 ,C982_=_C3760 ,\nC982_=_C3833 ,C982_=_C3940 ,C982_=_C3949 ,C982_=_C4005 ,C982_=_C4026 ,C982_=_C4030 ,\nC982_=_C4045 ,C982_=_C4092 ,C982_=_C4093 ,C998_=_C1199 ,C998_=_C1381 ,C998_=_C1502 ,\nC998_=_C1824 ,C998_=_C1961 ,C998_=_C2029 ,C998_=_C2172 ,C998_=_C2336 ,C998_=_C2503 ,\nC998_=_C2983 ,C998_=_C3081 ,C998_=_C3098 ,C998_=_C3281 ,C998_=_C3305 ,C998_=_C3648 ,\nC998_=_C3699 ,C998_=_C3839 ,C998_=_C3930 ,C998_=_C3931 ,C998_=_C3932 ,C998_=_C3933 ,\nC998_=_C3934 ,C998_=_C3935 ,C998_=_C3936 ,C998_=_C3937 ,C1197_=_C1199 ,C1197_=_C1291 ,\nC1197_=_C1500 ,C1197_=_C1539 ,C1197_=_C1561 ,C1197_=_C1672 ,C1197_=_C2028 ,C1197_=_C2170 ,\nC1197_=_C2502 ,C1197_=_C2817 ,C1197_=_C3080 ,C1197_=_C3097 ,C1197_=_C3335 ,C1197_=_C3345 ,\nC1197_=_C3360 ,C1197_=_C3570 ,C1197_=_C3712 ,C1197_=_C3756 ,C1197_=_C3838 ,C1197_=_C3903 ,\nC1197_=_C3904 ,C1197_=_C3906 ,C1197_=_C3907 ,C1197_=_C3908 ,C1199_=_C1381 ,C1199_=_C1502 ,\nC1199_=_C1824 ,C1199_=_C1961 ,C1199_=_C2029 ,C1199_=_C2172 ,C1199_=_C2336 ,C1199_=_C2503 ,\nC1199_=_C2983 ,C1199_=_C3081 ,C1199_=_C3098 ,C1199_=_C3281 ,C1199_=_C3305 ,C1199_=_C3648 ,\nC1199_=_C3699 ,C1199_=_C3839 ,C1199_=_C3930 ,C1199_=_C3931 ,C1199_=_C3932 ,C1199_=_C3933 ,\nC1199_=_C3934 ,C1199_=_C3935 ,C1199_=_C3936 ,C1199_=_C3937 ,C1291_=_C1500 ,C1291_=_C1539 ,\nC1291_=_C1561 ,C1291_=_C1672 ,C1291_=_C2028 ,C1291_=_C2170 ,C1291_=_C2502 ,C1291_=_C2817 ,\nC1291_=_C3080 ,C1291_=_C3097 ,C1291_=_C3335 ,C1291_=_C3345 ,C1291_=_C3360 ,C1291_=_C3570 ,\nC1291_=_C3712 ,C1291_=_C3756 ,C1291_=_C3838 ,C1291_=_C3903 ,C1291_=_C3904 ,C1291_=_C3906 ,\nC1291_=_C3907 ,C1291_=_C3908 ,C1320_=_C1410 ,C1320_=_C1616 ,C1320_=_C1676 ,C1320_=_C1969 ,\nC1320_=_C2271 ,C1320_=_C2287 ,C1320_=_C2470 ,C1320_=_C2792 ,C1320_=_C2822 ,C1320_=_C3053 ,\nC1320_=_C3349 ,C1320_=_C3363 ,C1320_=_C3410 ,C1320_=_C3485 ,C1320_=_C3577 ,C1320_=_C3716 ,\nC1320_=_C3760 ,C1320_=_C3833 ,C1320_=_C3940 ,C1320_=_C3949 ,C1320_=_C4005 ,C1320_=_C4026 ,\nC1320_=_C4030 ,C1320_=_C4045 ,C1320_=_C4092 ,C1320_=_C4093 ,C1381_=_C1502 ,C1381_=_C1824 ,\nC1381_=_C1961 ,C1381_=_C2029 ,C1381_=_C2172 ,C1381_=_C2336 ,C1381_=_C2503 ,C1381_=_C2983 ,\nC1381_=_C3081 ,C1381_=_C3098 ,C1381_=_C3281 ,C1381_=_C3305 ,C1381_=_C3648 ,C1381_=_C3699 ,\nC1381_=_C3839 ,C1381_=_C3930 ,C1381_=_C3931 ,C1381_=_C3932 ,C1381_=_C3933 ,C1381_=_C3934 ,\nC1381_=_C3935 ,C1381_=_C3936 ,C1381_=_C3937 ,C1410_=_C1616 ,C1410_=_C1676 ,C1410_=_C1969 ,\nC1410_=_C2271 ,C1410_=_C2287 ,C1410_=_C2470 ,C1410_=_C2792 ,C1410_=_C2822 ,C1410_=_C3053 ,\nC1410_=_C3349 ,C1410_=_C3363 ,C1410_=_C3410 ,C1410_=_C3485 ,C1410_=_C3577 ,C1410_=_C3716 ,\nC1410_=_C3760 ,C1410_=_C3833 ,C1410_=_C3940 ,C1410_=_C3949 ,C1410_=_C4005 ,C1410_=_C4026 ,\nC1410_=_C4030 ,C1410_=_C4045 ,C1410_=_C4092 ,C1410_=_C4093 ,C1500_=_C1502 ,C1500_=_C1539 ,\nC1500_=_C1561 ,C1500_=_C1672 ,C1500_=_C2028 ,C1500_=_C2170 ,C1500_=_C2502 ,C1500_=_C2817 ,\nC1500_=_C3080 ,C1500_=_C3097 ,C1500_=_C3335 ,C1500_=_C3345 ,C1500_=_C3360 ,C1500_=_C3570 ,\nC1500_=_C3712 ,C1500_=_C3756 ,C1500_=_C3838 ,C1500_=_C3903 ,C1500_=_C3904 ,C1500_=_C3906 ,\nC1500_=_C3907 ,C1500_=_C3908 ,C1502_=_C1824 ,C1502_=_C1961 ,C1502_=_C2029 ,C1502_=_C2172 ,\nC1502_=_C2336 ,C1502_=_C2503 ,C1502_=_C2983 ,C1502_=_C3081 ,C1502_=_C3098 ,C1502_=_C3281 ,\nC1502_=_C3305 ,C1502_=_C3648 ,C1502_=_C3699 ,C1502_=_C3839 ,C1502_=_C3930 ,C1502_=_C3931 ,\nC1502_=_C3932 ,C1502_=_C3933 ,C1502_=_C3934 ,C1502_=_C3935 ,C1502_=_C3936 ,C1502_=_C3937 ,\nC1539_=_C1561 ,C1539_=_C1672 ,C1539_=_C2028 ,C1539_=_C2170 ,C1539_=_C2502 ,C1539_=_C2817 ,\nC1539_=_C3080 ,C1539_=_C3097 ,C1539_=_C3335 ,C1539_=_C3345 ,C1539_=_C3360 ,C1539_=_C3570 ,\nC1539_=_C3712 ,C1539_=_C3756 ,C1539_=_C3838 ,C1539_=_C3903 ,C1539_=_C3904 ,C1539_=_C3906 ,\nC1539_=_C3907 ,C1539_=_C3908 ,C1561_=_C1672 ,C1561_=_C2028 ,C1561_=_C2170 ,C1561_=_C2502</w:t>
      </w:r>
    </w:p>
    <w:p>
      <w:pPr>
        <w:pStyle w:val="PreformattedText"/>
        <w:bidi w:val="0"/>
        <w:spacing w:before="0" w:after="0"/>
        <w:jc w:val="left"/>
        <w:rPr/>
      </w:pPr>
      <w:r>
        <w:rPr/>
        <w:t xml:space="preserve"> </w:t>
      </w:r>
      <w:r>
        <w:rPr/>
        <w:t>,\nC1561_=_C2817 ,C1561_=_C3080 ,C1561_=_C3097 ,C1561_=_C3335 ,C1561_=_C3345 ,C1561_=_C3360 ,\nC1561_=_C3570 ,C1561_=_C3712 ,C1561_=_C3756 ,C1561_=_C3838 ,C1561_=_C3903 ,C1561_=_C3904 ,\nC1561_=_C3906 ,C1561_=_C3907 ,C1561_=_C3908 ,C1616_=_C1676 ,C1616_=_C1969 ,C1616_=_C2271 ,\nC1616_=_C2287 ,C1616_=_C2470 ,C1616_=_C2792 ,C1616_=_C2822 ,C1616_=_C3053 ,C1616_=_C3349 ,\nC1616_=_C3363 ,C1616_=_C3410 ,C1616_=_C3485 ,C1616_=_C3577 ,C1616_=_C3716 ,C1616_=_C3760 ,\nC1616_=_C3833 ,C1616_=_C3940 ,C1616_=_C3949 ,C1616_=_C4005 ,C1616_=_C4026 ,C1616_=_C4030 ,\nC1616_=_C4045 ,C1616_=_C4092 ,C1616_=_C4093 ,C1672_=_C1676 ,C1672_=_C2028 ,C1672_=_C2170 ,\nC1672_=_C2502 ,C1672_=_C2817 ,C1672_=_C3080 ,C1672_=_C3097 ,C1672_=_C3335 ,C1672_=_C3345 ,\nC1672_=_C3360 ,C1672_=_C3570 ,C1672_=_C3712 ,C1672_=_C3756 ,C1672_=_C3838 ,C1672_=_C3903 ,\nC1672_=_C3904 ,C1672_=_C3906 ,C1672_=_C3907 ,C1672_=_C3908 ,C1676_=_C1969 ,C1676_=_C2271 ,\nC1676_=_C2287 ,C1676_=_C2470 ,C1676_=_C2792 ,C1676_=_C2822 ,C1676_=_C3053 ,C1676_=_C3349 ,\nC1676_=_C3363 ,C1676_=_C3410 ,C1676_=_C3485 ,C1676_=_C3577 ,C1676_=_C3716 ,C1676_=_C3760 ,\nC1676_=_C3833 ,C1676_=_C3940 ,C1676_=_C3949 ,C1676_=_C4005 ,C1676_=_C4026 ,C1676_=_C4030 ,\nC1676_=_C4045 ,C1676_=_C4092 ,C1676_=_C4093 ,C1824_=_C1961 ,C1824_=_C2029 ,C1824_=_C2172 ,\nC1824_=_C2336 ,C1824_=_C2503 ,C1824_=_C2983 ,C1824_=_C3081 ,C1824_=_C3098 ,C1824_=_C3281 ,\nC1824_=_C3305 ,C1824_=_C3648 ,C1824_=_C3699 ,C1824_=_C3839 ,C1824_=_C3930 ,C1824_=_C3931 ,\nC1824_=_C3932 ,C1824_=_C3933 ,C1824_=_C3934 ,C1824_=_C3935 ,C1824_=_C3936 ,C1824_=_C3937 ,\nC1961_=_C1969 ,C1961_=_C2029 ,C1961_=_C2172 ,C1961_=_C2336 ,C1961_=_C2503 ,C1961_=_C2983 ,\nC1961_=_C3081 ,C1961_=_C3098 ,C1961_=_C3281 ,C1961_=_C3305 ,C1961_=_C3648 ,C1961_=_C3699 ,\nC1961_=_C3839 ,C1961_=_C3930 ,C1961_=_C3931 ,C1961_=_C3932 ,C1961_=_C3933 ,C1961_=_C3934 ,\nC1961_=_C3935 ,C1961_=_C3936 ,C1961_=_C3937 ,C1969_=_C2271 ,C1969_=_C2287 ,C1969_=_C2470 ,\nC1969_=_C2792 ,C1969_=_C2822 ,C1969_=_C3053 ,C1969_=_C3349 ,C1969_=_C3363 ,C1969_=_C3410 ,\nC1969_=_C3485 ,C1969_=_C3577 ,C1969_=_C3716 ,C1969_=_C3760 ,C1969_=_C3833 ,C1969_=_C3940 ,\nC1969_=_C3949 ,C1969_=_C4005 ,C1969_=_C4026 ,C1969_=_C4030 ,C1969_=_C4045 ,C1969_=_C4092 ,\nC1969_=_C4093 ,C2028_=_C2029 ,C2028_=_C2170 ,C2028_=_C2502 ,C2028_=_C2817 ,C2028_=_C3080 ,\nC2028_=_C3097 ,C2028_=_C3335 ,C2028_=_C3345 ,C2028_=_C3360 ,C2028_=_C3570 ,C2028_=_C3712 ,\nC2028_=_C3756 ,C2028_=_C3838 ,C2028_=_C3903 ,C2028_=_C3904 ,C2028_=_C3906 ,C2028_=_C3907 ,\nC2028_=_C3908 ,C2029_=_C2172 ,C2029_=_C2336 ,C2029_=_C2503 ,C2029_=_C2983 ,C2029_=_C3081 ,\nC2029_=_C3098 ,C2029_=_C3281 ,C2029_=_C3305 ,C2029_=_C3648 ,C2029_=_C3699 ,C2029_=_C3839 ,\nC2029_=_C3930 ,C2029_=_C3931 ,C2029_=_C3932 ,C2029_=_C3933 ,C2029_=_C3934 ,C2029_=_C3935 ,\nC2029_=_C3936 ,C2029_=_C3937 ,C2170_=_C2172 ,C2170_=_C2502 ,C2170_=_C2817 ,C2170_=_C3080 ,\nC2170_=_C3097 ,C2170_=_C3335 ,C2170_=_C3345 ,C2170_=_C3360 ,C2170_=_C3570 ,C2170_=_C3712 ,\nC2170_=_C3756 ,C2170_=_C3838 ,C2170_=_C3903 ,C2170_=_C3904 ,C2170_=_C3906 ,C2170_=_C3907 ,\nC2170_=_C3908 ,C2172_=_C2336 ,C2172_=_C2503 ,C2172_=_C2983 ,C2172_=_C3081 ,C2172_=_C3098 ,\nC2172_=_C3281 ,C2172_=_C3305 ,C2172_=_C3648 ,C2172_=_C3699 ,C2172_=_C3839 ,C2172_=_C3930 ,\nC2172_=_C3931 ,C2172_=_C3932 ,C2172_=_C3933 ,C2172_=_C3934 ,C2172_=_C3935 ,C2172_=_C3936 ,\nC2172_=_C3937 ,C2271_=_C2287 ,C2271_=_C2470 ,C2271_=_C2792 ,C2271_=_C2822 ,C2271_=_C3053 ,\nC2271_=_C3349 ,C2271_=_C3363 ,C2271_=_C3410 ,C2271_=_C3485 ,C2271_=_C3577 ,C2271_=_C3716 ,\nC2271_=_C3760 ,C2271_=_C3833 ,C2271_=_C3940 ,C2271_=_C3949 ,C2271_=_C4005 ,C2271_=_C4026 ,\nC2271_=_C4030 ,C2271_=_C4045 ,C2271_=_C4092 ,C2271_=_C4093 ,C2287_=_C2470 ,C2287_=_C2792 ,\nC2287_=_C2822 ,C2287_=_C3053 ,C2287_=_C3349 ,C2287_=_C3363 ,C2287_=_C3410 ,C2287_=_C3485 ,\nC2287_=_C3577 ,C2287_=_C3716 ,C2287_=_C3760 ,C2287_=_C3833 ,C2287_=_C3940 ,C2287_=_C3949 ,\nC2287_=_C4005 ,C2287_=_C4026 ,C2287_=_C4030 ,C2287_=_C4045 ,C2287_=_C4092 ,C2287_=_C4093 ,\nC2336_=_C2503 ,C2336_=_C2983 ,C2336_=_C3081 ,C2336_=_C3098 ,C2336_=_C3281 ,C2336_=_C3305 ,\nC2336_=_C3648 ,C2336_=_C3699 ,C2336_=_C3839 ,C2336_=_C3930 ,C2336_=_C3931 ,C2336_=_C3932 ,\nC2336_=_C3933 ,C2336_=_C3934 ,C2336_=_C3935 ,C2336_=_C3936 ,C2336_=_C3937 ,C2470_=_C2792 ,\nC2470_=_C2822 ,C2470_=_C3053 ,C2470_=_C3349 ,C2470_=_C3363 ,C2470_=_C3410 ,C2470_=_C3485 ,\nC2470_=_C3577 ,C2470_=_C3716 ,C2470_=_C3760 ,C2470_=_C3833 ,C2470_=_C3940 ,C2470_=_C3949 ,\nC2470_=_C4005 ,C2470_=_C4026 ,C2470_=_C4030 ,C2470_=_C4045 ,C2470_=_C4092 ,C2470_=_C4093 ,\nC2502_=_C2503 ,C2502_=_C2817 ,C2502_=_C3080 ,C2502_=_C3097 ,C2502_=_C3335 ,C2502_=_C3345 ,\nC2502_=_C3360 ,C2502_=_C3570 ,C2502_=_C3712 ,C2502_=_C3756 ,C2502_=_C3838 ,C2502_=_C3903 ,\nC2502_=_C3904 ,C2502_=_C3906 ,C2502_=_C3907 ,C2502_=_C3908 ,C2503_=_C2983 ,C2503_=_C3081 ,\nC2503_=_C3098 ,C2503_=_C3281 ,C2503_=_C3305 ,C2503_=_C3648 ,C2503_=_C3699 ,C2503_=_C3839 ,\nC2503_=_C3930 ,C2503_=_C3931 ,C2503_=_C3932 ,C2503_=_C3933 ,C2503_=_C3934 ,C2503_=_C3935 ,\nC2503_=_C3936 ,C2503_=_C3937 ,C2792_=_C2822 ,C2792_=_C3053 ,C2792_=_C3349 ,C2792_=_C3363 ,\nC2792_=_C3410 ,C2792_=_C3485 ,C2792_=_C3577 ,C2792_=_C3716 ,C2792_=_C3760 ,C2792_=_C3833 ,\nC2792_=_C3940 ,C2792_=_C3949 ,C2792_=_C4005 ,C2792_=_C4026 ,C2792_=_C4030 ,C2792_=_C4045 ,\nC2792_=_C4092 ,C2792_=_C4093 ,C2817_=_C2822 ,C2817_=_C3080 ,C2817_=_C3097 ,C2817_=_C3335 ,\nC2817_=_C3345 ,C2817_=_C3360 ,C2817_=_C3570 ,C2817_=_C3712 ,C2817_=_C3756 ,C2817_=_C3838 ,\nC2817_=_C3903 ,C2817_=_C3904 ,C2817_=_C3906 ,C2817_=_C3907 ,C2817_=_C3908 ,C2822_=_C3053 ,\nC2822_=_C3349 ,C2822_=_C3363 ,C2822_=_C3410 ,C2822_=_C3485 ,C2822_=_C3577 ,C2822_=_C3716 ,\nC2822_=_C3760 ,C2822_=_C3833 ,C2822_=_C3940 ,C2822_=_C3949 ,C2822_=_C4005 ,C2822_=_C4026 ,\nC2822_=_C4030 ,C2822_=_C4045 ,C2822_=_C4092 ,C2822_=_C4093 ,C2983_=_C3081 ,C2983_=_C3098 ,\nC2983_=_C3281 ,C2983_=_C3305 ,C2983_=_C3648 ,C2983_=_C3699 ,C2983_=_C3839 ,C2983_=_C3930 ,\nC2983_=_C3931 ,C2983_=_C3932 ,C2983_=_C3933 ,C2983_=_C3934 ,C2983_=_C3935 ,C2983_=_C3936 ,\nC2983_=_C3937 ,C3053_=_C3349 ,C3053_=_C3363 ,C3053_=_C3410 ,C3053_=_C3485 ,C3053_=_C3577 ,\nC3053_=_C3716 ,C3053_=_C3760 ,C3053_=_C3833 ,C3053_=_C3940 ,C3053_=_C3949 ,C3053_=_C4005 ,\nC3053_=_C4026 ,C3053_=_C4030 ,C3053_=_C4045 ,C3053_=_C4092 ,C3053_=_C4093 ,C3080_=_C3081 ,\nC3080_=_C3097 ,C3080_=_C3335 ,C3080_=_C3345 ,C3080_=_C3360 ,C3080_=_C3570 ,C3080_=_C3712 ,\nC3080_=_C3756 ,C3080_=_C3838 ,C3080_=_C3903 ,C3080_=_C3904 ,C3080_=_C3906 ,C3080_=_C3907 ,\nC3080_=_C3908 ,C3081_=_C3098 ,C3081_=_C3281 ,C3081_=_C3305 ,C3081_=_C3648 ,C3081_=_C3699 ,\nC3081_=_C3839 ,C3081_=_C3930 ,C3081_=_C3931 ,C3081_=_C3932 ,C3081_=_C3933 ,C3081_=_C3934 ,\nC3081_=_C3935 ,C3081_=_C3936 ,C3081_=_C3937 ,C3097_=_C3098 ,C3097_=_C3335 ,C3097_=_C3345 ,\nC3097_=_C3360 ,C3097_=_C3570 ,C3097_=_C3712 ,C3097_=_C3756 ,C3097_=_C3838 ,C3097_=_C3903 ,\nC3097_=_C3904 ,C3097_=_C3906 ,C3097_=_C3907 ,C3097_=_C3908 ,C3098_=_C3281 ,C3098_=_C3305 ,\nC3098_=_C3648 ,C3098_=_C3699 ,C3098_=_C3839 ,C3098_=_C3930 ,C3098_=_C3931 ,C3098_=_C3932 ,\nC3098_=_C3933 ,C3098_=_C3934 ,C3098_=_C3935 ,C3098_=_C3936 ,C3098_=_C3937 ,C3281_=_C3305 ,\nC3281_=_C3648 ,C3281_=_C3699 ,C3281_=_C3839 ,C3281_=_C3930 ,C3281_=_C3931 ,C3281_=_C3932 ,\nC3281_=_C3933 ,C3281_=_C3934 ,C3281_=_C3935 ,C3281_=_C3936 ,C3281_=_C3937 ,C3305_=_C3648 ,\nC3305_=_C3699 ,C3305_=_C3839 ,C3305_=_C3930 ,C3305_=_C3931 ,C3305_=_C3932 ,C3305_=_C3933 ,\nC3305_=_C3934 ,C3305_=_C3935 ,C3305_=_C3936 ,C3305_=_C3937 ,C3335_=_C3345 ,C3335_=_C3360 ,\nC3335_=_C3570 ,C3335_=_C3712 ,C3335_=_C3756 ,C3335_=_C3838 ,C3335_=_C3903 ,C3335_=_C3904 ,\nC3335_=_C3906 ,C3335_=_C3907 ,C3335_=_C3908 ,C3345_=_C3349 ,C3345_=_C3360 ,C3345_=_C3570 ,\nC3345_=_C3712 ,C3345_=_C3756 ,C3345_=_C3838 ,C3345_=_C3903 ,C3345_=_C3904 ,C3345_=_C3906 ,\nC3345_=_C3907 ,C3345_=_C3908 ,C3349_=_C3363 ,C3349_=_C3410 ,C3349_=_C3485 ,C3349_=_C3577 ,\nC3349_=_C3716 ,C3349_=_C3760 ,C3349_=_C3833 ,C3349_=_C3940 ,C3349_=_C3949 ,C3349_=_C4005 ,\nC3349_=_C4026 ,C3349_=_C4030 ,C3349_=_C4045 ,C3349_=_C4092 ,C3349_=_C4093 ,C3360_=_C3363 ,\nC3360_=_C3570 ,C3360_=_C3712 ,C3360_=_C3756 ,C3360_=_C3838 ,C3360_=_C3903 ,C3360_=_C3904 ,\nC3360_=_C3906 ,C3360_=_C3907 ,C3360_=_C3908 ,C3363_=_C3410 ,C3363_=_C3485 ,C3363_=_C3577 ,\nC3363_=_C3716 ,C3363_=_C3760 ,C3363_=_C3833 ,C3363_=_C3940 ,C3363_=_C3949 ,C3363_=_C4005 ,\nC3363_=_C4026 ,C3363_=_C4030 ,C3363_=_C4045 ,C3363_=_C4092 ,C3363_=_C4093 ,C3410_=_C3485 ,\nC3410_=_C3577 ,C3410_=_C3716 ,C3410_=_C3760 ,C3410_=_C3833 ,C3410_=_C3940 ,C3410_=_C3949 ,\nC3410_=_C4005 ,C3410_=_C4026 ,C3410_=_C4030 ,C3410_=_C4045 ,C3410_=_C4092 ,C3410_=_C4093 ,\nC3485_=_C3577 ,C3485_=_C3716 ,C3485_=_C3760 ,C3485_=_C3833 ,C3485_=_C3940 ,C3485_=_C3949 ,\nC3485_=_C4005 ,C3485_=_C4026 ,C3485_=_C4030 ,C3485_=_C4045 ,C3485_=_C4092 ,C3485_=_C4093 ,\nC3570_=_C3577 ,C3570_=_C3712 ,C3570_=_C3756 ,C3570_=_C3838 ,C3570_=_C3903 ,C3570_=_C3904 ,\nC3570_=_C3906 ,C3570_=_C3907 ,C3570_=_C3908 ,C3577_=_C3716 ,C3577_=_C3760 ,C3577_=_C3833 ,\nC3577_=_C3940 ,C3577_=_C3949 ,C3577_=_C4005 ,C3577_=_C4026 ,C3577_=_C4030 ,C3577_=_C4045 ,\nC3577_=_C4092 ,C3577_=_C4093 ,C3648_=_C3699 ,C3648_=_C3839 ,C3648_=_C3930 ,C3648_=_C3931 ,\nC3648_=_C3932 ,C3648_=_C3933 ,C3648_=_C3934 ,C3648_=_C3935 ,C3648_=_C3936 ,C3648_=_C3937 ,\nC3699_=_C3839 ,C3699_=_C3930 ,C3699_=_C3931 ,C3699_=_C3932 ,C3699_=_C3933 ,C3699_=_C3934 ,\nC3699_=_C3935 ,C3699_=_C3936 ,C3699_=_C3937 ,C3712_=_C3716 ,C3712_=_C3756 ,C3712_=_C3838 ,\nC3712_=_C3903 ,C3712_=_C3904 ,C3712_=_C3906 ,C3712_=_C3907 ,C3712_=_C3908 ,C3716_=_C3760 ,\nC3716_=_C3833 ,C3716_=_C3940 ,C3716_=_C3949 ,C3716_=_C4005 ,C3716_=_C4026 ,C3716_=_C4030 ,\nC3716_=_C4045 ,C3716_=_C4092 ,C3716_=_C4093 ,C3756_=_C3760 ,C3756_=_C3838 ,C3756_=_C3903 ,\nC3756_=_C3904 ,C3756_=_C3906 ,C3756_=_C3907 ,C3756_=_C3908 ,C3760_=_C3833 ,C3760_=_C3940 ,\nC3760_=_C3949 ,C3760_=_C4005 ,C3760_=_C4026 ,C3760_=_C4030 ,C3760_=_C4045 ,C3760_=_C4092 ,\nC3760_=_C4093 ,C3833_=_C3940 ,C3833_=_C3949 ,C3833_=_C4005</w:t>
      </w:r>
    </w:p>
    <w:p>
      <w:pPr>
        <w:pStyle w:val="PreformattedText"/>
        <w:bidi w:val="0"/>
        <w:spacing w:before="0" w:after="0"/>
        <w:jc w:val="left"/>
        <w:rPr/>
      </w:pPr>
      <w:r>
        <w:rPr/>
        <w:t xml:space="preserve"> </w:t>
      </w:r>
      <w:r>
        <w:rPr/>
        <w:t>,C3833_=_C4026 ,C3833_=_C4030 ,\nC3833_=_C4045 ,C3833_=_C4092 ,C3833_=_C4093 ,C3838_=_C3839 ,C3838_=_C3903 ,C3838_=_C3904 ,\nC3838_=_C3906 ,C3838_=_C3907 ,C3838_=_C3908 ,C3839_=_C3930 ,C3839_=_C3931 ,C3839_=_C3932 ,\nC3839_=_C3933 ,C3839_=_C3934 ,C3839_=_C3935 ,C3839_=_C3936 ,C3839_=_C3937 ,C3903_=_C3904 ,\nC3903_=_C3906 ,C3903_=_C3907 ,C3903_=_C3908 ,C3903_=_C4026 ,C3904_=_C3906 ,C3904_=_C3907 ,\nC3904_=_C3908 ,C3906_=_C3907 ,C3906_=_C3908 ,C3907_=_C3908 ,C3907_=_C4092 ,C3908_=_C4093 ,\nC3930_=_C3931 ,C3930_=_C3932 ,C3930_=_C3933 ,C3930_=_C3934 ,C3930_=_C3935 ,C3930_=_C3936 ,\nC3930_=_C3937 ,C3931_=_C3932 ,C3931_=_C3933 ,C3931_=_C3934 ,C3931_=_C3935 ,C3931_=_C3936 ,\nC3931_=_C3937 ,C3932_=_C3933 ,C3932_=_C3934 ,C3932_=_C3935 ,C3932_=_C3936 ,C3932_=_C3937 ,\nC3933_=_C3934 ,C3933_=_C3935 ,C3933_=_C3936 ,C3933_=_C3937 ,C3934_=_C3935 ,C3934_=_C3936 ,\nC3934_=_C3937 ,C3935_=_C3936 ,C3935_=_C3937 ,C3936_=_C3937 ,C3940_=_C3949 ,C3940_=_C4005 ,\nC3940_=_C4026 ,C3940_=_C4030 ,C3940_=_C4045 ,C3940_=_C4092 ,C3940_=_C4093 ,C3949_=_C4005 ,\nC3949_=_C4026 ,C3949_=_C4030 ,C3949_=_C4045 ,C3949_=_C4092 ,C3949_=_C4093 ,C4005_=_C4026 ,\nC4005_=_C4030 ,C4005_=_C4045 ,C4005_=_C4092 ,C4005_=_C4093 ,C4026_=_C4030 ,C4026_=_C4045 ,\nC4026_=_C4092 ,C4026_=_C4093 ,C4030_=_C4045 ,C4030_=_C4092 ,C4030_=_C4093 ,C4045_=_C4092 ,\nC4045_=_C4093 ,C4092_=_C4093 ,"];238[shape=box, label="id:238 level: 6\n102: C415 C467 C490 C853 C960 \nC1051 C1061 C1072 C1114 C1434 C1556 \nC1592 C1593 C1594 C1595 C1596 C1597 \nC1598 C1599 C1600 C1601 C1602 C1603 \nC1604 C1605 C1606 C1607 C1608 C1609 \nC1610 C1611 C1612 C1613 C1615 C1616 \nC1617 C1720 C1831 C1967 C2066 C2228 \nC2363 C2406 C2543 C2593 C2601 C2606 \nC2781 C2815 C2857 C2870 C3019 C3031 \nC3046 C3137 C3153 C3192 C3193 C3194 \nC3195 C3196 C3197 C3199 C3200 C3201 \nC3202 C3203 C3204 C3205 C3206 C3207 \nC3222 C3276 C3381 C3386 C3469 C3569 \nC3576 C3626 C3682 C3775 C3793 C3811 \nC3870 C3886 C3887 C3888 C3889 C3890 \nC3891 C3892 C3893 C3894 C3895 C3953 \nC3982 C4004 C4051 C4064 C4065 C4066 \nC4067 \n1421: C415_=_C853( C415 C853 ) C415_=_C1434( C415 C1434 ) C415_=_C1831( C415 C1831 ) C415_=_C1967( C415 C1967 ) C415_=_C2363( C415 C2363 ) \nC415_=_C2406( C415 C2406 ) C415_=_C2606( C415 C2606 ) C415_=_C2857( C415 C2857 ) C415_=_C2870( C415 C2870 ) C415_=_C3205( C415 C3205 ) C415_=_C3276( C415 C3276 ) \nC415_=_C3386( C415 C3386 ) C415_=_C3469( C415 C3469 ) C415_=_C3576( C415 C3576 ) C415_=_C3775( C415 C3775 ) C415_=_C3811( C415 C3811 ) C415_=_C3870( C415 C3870 ) \nC415_=_C3892( C415 C3892 ) C415_=_C3953( C415 C3953 ) C415_=_C3982( C415 C3982 ) C415_=_C4004( C415 C4004 ) C415_=_C4051( C415 C4051 ) C415_=_C4064( C415 C4064 ) \nC415_=_C4065( C415 C4065 ) C415_=_C4066( C415 C4066 ) C415_=_C4067( C415 C4067 ) C467_=_C1072( C467 C1072 ) C467_=_C1606( C467 C1606 ) C467_=_C1720( C467 C1720 ) \nC467_=_C2066( C467 C2066 ) C467_=_C2601( C467 C2601 ) C467_=_C2815( C467 C2815 ) C467_=_C3031( C467 C3031 ) C467_=_C3046( C467 C3046 ) C467_=_C3137( C467 C3137 ) \nC467_=_C3222( C467 C3222 ) C467_=_C3381( C467 C3381 ) C467_=_C3569( C467 C3569 ) C467_=_C3626( C467 C3626 ) C467_=_C3682( C467 C3682 ) C467_=_C3793( C467 C3793 ) \nC467_=_C3886( C467 C3886 ) C467_=_C3887( C467 C3887 ) C467_=_C3888( C467 C3888 ) C467_=_C3889( C467 C3889 ) C467_=_C3890( C467 C3890 ) C467_=_C3891( C467 C3891 ) \nC467_=_C3892( C467 C3892 ) C467_=_C3893( C467 C3893 ) C467_=_C3894( C467 C3894 ) C467_=_C3895( C467 C3895 ) C490_=_C1061( C490 C1061 ) C490_=_C1114( C490 C1114 ) \nC490_=_C1556( C490 C1556 ) C490_=_C1599( C490 C1599 ) C490_=_C2228( C490 C2228 ) C490_=_C2543( C490 C2543 ) C490_=_C2593( C490 C2593 ) C490_=_C2781( C490 C2781 ) \nC490_=_C3019( C490 C3019 ) C490_=_C3153( C490 C3153 ) C490_=_C3192( C490 C3192 ) C490_=_C3193( C490 C3193 ) C490_=_C3194( C490 C3194 ) C490_=_C3195( C490 C3195 ) \nC490_=_C3196( C490 C3196 ) C490_=_C3197( C490 C3197 ) C490_=_C3199( C490 C3199 ) C490_=_C3200( C490 C3200 ) C490_=_C3201( C490 C3201 ) C490_=_C3202( C490 C3202 ) \nC490_=_C3203( C490 C3203 ) C490_=_C3204( C490 C3204 ) C490_=_C3205( C490 C3205 ) C490_=_C3206( C490 C3206 ) C490_=_C3207( C490 C3207 ) C853_=_C1434( C853 C1434 ) \nC853_=_C1831( C853 C1831 ) C853_=_C1967( C853 C1967 ) C853_=_C2363( C853 C2363 ) C853_=_C2406( C853 C2406 ) C853_=_C2606( C853 C2606 ) C853_=_C2857( C853 C2857 ) \nC853_=_C2870( C853 C2870 ) C853_=_C3205( C853 C3205 ) C853_=_C3276( C853 C3276 ) C853_=_C3386( C853 C3386 ) C853_=_C3469( C853 C3469 ) C853_=_C3576( C853 C3576 ) \nC853_=_C3775( C853 C3775 ) C853_=_C3811( C853 C3811 ) C853_=_C3870( C853 C3870 ) C853_=_C3892( C853 C3892 ) C853_=_C3953( C853 C3953 ) C853_=_C3982( C853 C3982 ) \nC853_=_C4004( C853 C4004 ) C853_=_C4051( C853 C4051 ) C853_=_C4064( C853 C4064 ) C853_=_C4065( C853 C4065 ) C853_=_C4066( C853 C4066 ) C853_=_C4067( C853 C4067 ) \nC960_=_C1051( C960 C1051 ) C960_=_C1592( C960 C1592 ) C960_=_C1593( C960 C1593 ) C960_=_C1594( C960 C1594 ) C960_=_C1595( C960 C1595 ) C960_=_C1596( C960 C1596 ) \nC960_=_C1597( C960 C1597 ) C960_=_C1598( C960 C1598 ) C960_=_C1599( C960 C1599 ) C960_=_C1600( C960 C1600 ) C960_=_C1601( C960 C1601 ) C960_=_C1602( C960 C1602 ) \nC960_=_C1603( C960 C1603 ) C960_=_C1604( C960 C1604 ) C960_=_C1605( C960 C1605 ) C960_=_C1606( C960 C1606 ) C960_=_C1607( C960 C1607 ) C960_=_C1608( C960 C1608 ) \nC960_=_C1609( C960 C1609 ) C960_=_C1610( C960 C1610 ) C960_=_C1611( C960 C1611 ) C960_=_C1612( C960 C1612 ) C960_=_C1613( C960 C1613 ) C960_=_C1615( C960 C1615 ) \nC960_=_C1616( C960 C1616 ) C960_=_C1617( C960 C1617 ) C1051_=_C1061( C1051 C1061 ) C1051_=_C1072( C1051 C1072 ) C1051_=_C1592( C1051 C1592 ) C1051_=_C1593( C1051 C1593 ) \nC1051_=_C1594( C1051 C1594 ) C1051_=_C1595( C1051 C1595 ) C1051_=_C1596( C1051 C1596 ) C1051_=_C1597( C1051 C1597 ) C1051_=_C1598( C1051 C1598 ) C1051_=_C1599( C1051 C1599 ) \nC1051_=_C1600( C1051 C1600 ) C1051_=_C1601( C1051 C1601 ) C1051_=_C1602( C1051 C1602 ) C1051_=_C1603( C1051 C1603 ) C1051_=_C1604( C1051 C1604 ) C1051_=_C1605( C1051 C1605 ) \nC1051_=_C1606( C1051 C1606 ) C1051_=_C1607( C1051 C1607 ) C1051_=_C1608( C1051 C1608 ) C1051_=_C1609( C1051 C1609 ) C1051_=_C1610( C1051 C1610 ) C1051_=_C1611( C1051 C1611 ) \nC1051_=_C1612( C1051 C1612 ) C1051_=_C1613( C1051 C1613 ) C1051_=_C1615( C1051 C1615 ) C1051_=_C1616( C1051 C1616 ) C1051_=_C1617( C1051 C1617 ) C1061_=_C1072( C1061 C1072 ) \nC1061_=_C1114( C1061 C1114 ) C1061_=_C1556( C1061 C1556 ) C1061_=_C1599( C1061 C1599 ) C1061_=_C2228( C1061 C2228 ) C1061_=_C2543( C1061 C2543 ) C1061_=_C2593( C1061 C2593 ) \nC1061_=_C2781( C1061 C2781 ) C1061_=_C3019( C1061 C3019 ) C1061_=_C3153( C1061 C3153 ) C1061_=_C3192( C1061 C3192 ) C1061_=_C3193( C1061 C3193 ) C1061_=_C3194( C1061 C3194 ) \nC1061_=_C3195( C1061 C3195 ) C1061_=_C3196( C1061 C3196 ) C1061_=_C3197( C1061 C3197 ) C1061_=_C3199( C1061 C3199 ) C1061_=_C3200( C1061 C3200 ) C1061_=_C3201( C1061 C3201 ) \nC1061_=_C3202( C1061 C3202 ) C1061_=_C3203( C1061 C3203 ) C1061_=_C3204( C1061 C3204 ) C1061_=_C3205( C1061 C3205 ) C1061_=_C3206( C1061 C3206 ) C1061_=_C3207( C1061 C3207 ) \nC1072_=_C1606( C1072 C1606 ) C1072_=_C1720( C1072 C1720 ) C1072_=_C2066( C1072 C2066 ) C1072_=_C2601( C1072 C2601 ) C1072_=_C2815( C1072 C2815 ) C1072_=_C3031( C1072 C3031 ) \nC1072_=_C3046( C1072 C3046 ) C1072_=_C3137( C1072 C3137 ) C1072_=_C3222( C1072 C3222 ) C1072_=_C3381( C1072 C3381 ) C1072_=_C3569( C1072 C3569 ) C1072_=_C3626( C1072 C3626 ) \nC1072_=_C3682( C1072 C3682 ) C1072_=_C3793( C1072 C3793 ) C1072_=_C3886( C1072 C3886 ) C1072_=_C3887( C1072 C3887 ) C1072_=_C3888( C1072 C3888 ) C1072_=_C3889( C1072 C3889 ) \nC1072_=_C3890( C1072 C3890 ) C1072_=_C3891( C1072 C3891 ) C1072_=_C3892( C1072 C3892 ) C1072_=_C3893( C1072 C3893 ) C1072_=_C3894( C1072 C3894 ) C1072_=_C3895( C1072 C3895 ) \nC1114_=_C1556( C1114 C1556 ) C1114_=_C1599( C1114 C1599 ) C1114_=_C2228( C1114 C2228 ) C1114_=_C2543( C1114 C2543 ) C1114_=_C2593( C1114 C2593 ) C1114_=_C2781( C1114 C2781 ) \nC1114_=_C3019( C1114 C3019 ) C1114_=_C3153( C1114 C3153 ) C1114_=_C3192( C1114 C3192 ) C1114_=_C3193( C1114 C3193 ) C1114_=_C3194( C1114 C3194 ) C1114_=_C3195( C1114 C3195 ) \nC1114_=_C3196( C1114 C3196 ) C1114_=_C3197( C1114 C3197 ) C1114_=_C3199( C1114 C3199 ) C1114_=_C3200( C1114 C3200 ) C1114_=_C3201( C1114 C3201 ) C1114_=_C3202( C1114 C3202 ) \nC1114_=_C3203( C1114 C3203 ) C1114_=_C3204( C1114 C3204 ) C1114_=_C3205( C1114 C3205 ) C1114_=_C3206( C1114 C3206 ) C1114_=_C3207( C1114 C3207 ) C1434_=_C1831( C1434 C1831 ) \nC1434_=_C1967( C1434 C1967 ) C1434_=_C2363( C1434 C2363 ) C1434_=_C2406( C1434 C2406 ) C1434_=_C2606( C1434 C2606 ) C1434_=_C2857( C1434 C2857 ) C1434_=_C2870( C1434 C2870 ) \nC1434_=_C3205( C1434 C3205 ) C1434_=_C3276( C1434 C3276 ) C1434_=_C3386( C1434 C3386 ) C1434_=_C3469( C1434 C3469 ) C1434_=_C3576( C1434 C3576 ) C1434_=_C3775( C1434 C3775 ) \nC1434_=_C3811( C1434 C3811 ) C1434_=_C3870( C1434 C3870 ) C1434_=_C3892( C1434 C3892 ) C1434_=_C3953( C1434 C3953 ) C1434_=_C3982( C1434 C3982 ) C1434_=_C4004( C1434 C4004 ) \nC1434_=_C4051( C1434 C4051 ) C1434_=_C4064( C1434 C4064 ) C1434_=_C4065( C1434 C4065 ) C1434_=_C4066( C1434 C4066 ) C1434_=_C4067( C1434 C4067 ) C1556_=_C1599( C1556 C1599 ) \nC1556_=_C2228( C1556 C2228 ) C1556_=_C2543( C1556 C2543 ) C1556_=_C2593( C1556 C2593 ) C1556_=_C2781( C1556 C2781 ) C1556_=_C3019( C1556 C3019 ) C1556_=_C3153( C1556 C3153 ) \nC1556_=_C3192( C1556 C3192 ) C1556_=_C3193( C1556 C3193 ) C1556_=_C3194( C1556 C3194 ) C1556_=_C3195( C1556 C3195 ) C1556_=_C3196( C1556 C3196 ) C1556_=_C3197( C1556 C3197 ) \nC1556_=_C3199( C1556 C3199 ) C1556_=_C3200( C1556 C3200 ) C1556_=_C3201( C1556 C3201 ) C1556_=_C3202( C1556 C3202 ) C1556_=_C3203( C1556 C3203 ) C1556_=_C3204( C1556 C3204 ) \nC1556_=_C3205( C1556 C3205 ) C1556_=_C3206( C1556 C3206 ) C1556_=_C3207( C1556 C3207 ) C1592_=_C1593( C1592 C1593 ) C1592_=_C1594( C1592 C1594 ) C1592_=_C1595( C1592 C1595 ) \nC1592_=_C1596( C1592 C1596 ) C1592_=_C1597(</w:t>
      </w:r>
    </w:p>
    <w:p>
      <w:pPr>
        <w:pStyle w:val="PreformattedText"/>
        <w:bidi w:val="0"/>
        <w:spacing w:before="0" w:after="0"/>
        <w:jc w:val="left"/>
        <w:rPr/>
      </w:pPr>
      <w:r>
        <w:rPr/>
        <w:t xml:space="preserve"> </w:t>
      </w:r>
      <w:r>
        <w:rPr/>
        <w:t>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2_=_C1611( C1592 C1611 ) C1592_=_C1612( C1592 C1612 ) C1592_=_C1613( C1592 C1613 ) \nC1592_=_C1615( C1592 C1615 ) C1592_=_C1616( C1592 C1616 ) C1592_=_C1617( C1592 C1617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1612( C1593 C1612 ) C1593_=_C1613( C1593 C1613 ) C1593_=_C1615( C1593 C1615 ) \nC1593_=_C1616( C1593 C1616 ) C1593_=_C1617( C1593 C1617 ) C1593_=_C1967( C1593 C1967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1611( C1594 C1611 ) C1594_=_C1612( C1594 C1612 ) C1594_=_C1613( C1594 C1613 ) C1594_=_C1615( C1594 C1615 ) C1594_=_C1616( C1594 C1616 ) \nC1594_=_C1617( C1594 C1617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5( C1595 C1615 ) C1595_=_C1616( C1595 C1616 ) C1595_=_C1617( C1595 C1617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6_=_C1613( C1596 C1613 ) C1596_=_C1615( C1596 C1615 ) C1596_=_C1616( C1596 C1616 ) C1596_=_C1617( C1596 C1617 ) \nC1596_=_C2593( C1596 C2593 ) C1596_=_C2601( C1596 C2601 ) C1596_=_C2606( C1596 C2606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5( C1597 C1615 ) C1597_=_C1616( C1597 C1616 ) C1597_=_C1617( C1597 C1617 ) C1597_=_C2781( C1597 C2781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5( C1598 C1615 ) C1598_=_C1616( C1598 C1616 ) C1598_=_C1617( C1598 C1617 ) C1598_=_C3019( C1598 C3019 ) \nC1598_=_C3031( C1598 C3031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5( C1599 C1615 ) C1599_=_C1616( C1599 C1616 ) C1599_=_C1617( C1599 C1617 ) \nC1599_=_C2228( C1599 C2228 ) C1599_=_C2543( C1599 C2543 ) C1599_=_C2593( C1599 C2593 ) C1599_=_C2781( C1599 C2781 ) C1599_=_C3019( C1599 C3019 ) C1599_=_C3153( C1599 C3153 ) \nC1599_=_C3192( C1599 C3192 ) C1599_=_C3193( C1599 C3193 ) C1599_=_C3194( C1599 C3194 ) C1599_=_C3195( C1599 C3195 ) C1599_=_C3196( C1599 C3196 ) C1599_=_C3197( C1599 C3197 ) \nC1599_=_C3199( C1599 C3199 ) C1599_=_C3200( C1599 C3200 ) C1599_=_C3201( C1599 C3201 ) C1599_=_C3202( C1599 C3202 ) C1599_=_C3203( C1599 C3203 ) C1599_=_C3204( C1599 C3204 ) \nC1599_=_C3205( C1599 C3205 ) C1599_=_C3206( C1599 C3206 ) C1599_=_C3207( C1599 C3207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5( C1600 C1615 ) C1600_=_C1616( C1600 C1616 ) \nC1600_=_C1617( C1600 C1617 ) C1600_=_C3192( C1600 C3192 ) C1600_=_C3222( C1600 C3222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5( C1601 C1615 ) C1601_=_C1616( C1601 C1616 ) C1601_=_C1617( C1601 C1617 ) \nC1601_=_C3193( C1601 C3193 ) C1601_=_C3381( C1601 C3381 ) C1601_=_C3386( C1601 C3386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5( C1602 C1615 ) C1602_=_C1616( C1602 C1616 ) C1602_=_C1617( C1602 C1617 ) C1603_=_C1604( C1603 C1604 ) \nC1603_=_C1605( C1603 C1605 ) C1603_=_C1606( C1603 C1606 ) C1603_=_C1607( C1603 C1607 ) C1603_=_C1608( C1603 C1608 ) C1603_=_C1609( C1603 C1609 ) C1603_=_C1610( C1603 C1610 ) \nC1603_=_C1611( C1603 C1611 ) C1603_=_C1612( C1603 C1612 ) C1603_=_C1613( C1603 C1613 ) C1603_=_C1615( C1603 C1615 ) C1603_=_C1616( C1603 C1616 ) C1603_=_C1617( C1603 C1617 ) \nC1603_=_C3194( C1603 C3194 ) C1603_=_C3569( C1603 C3569 ) C1603_=_C3576( C1603 C3576 ) C1604_=_C1605( C1604 C1605 ) C1604_=_C1606( C1604 C1606 ) C1604_=_C1607( C1604 C1607 ) \nC1604_=_C1608( C1604 C1608 ) C1604_=_C1609( C1604 C1609 ) C1604_=_C1610( C1604 C1610 ) C1604_=_C1611( C1604 C1611 ) C1604_=_C1612( C1604 C1612 ) C1604_=_C1613( C1604 C1613 ) \nC1604_=_C1615( C1604 C1615 ) C1604_=_C1616( C1604 C1616 ) C1604_=_C1617( C1604 C1617 ) C1604_=_C3195( C1604 C3195 ) C1604_=_C3626( C1604 C3626 ) C1605_=_C1606( C1605 C1606 ) \nC1605_=_C1607( C1605 C1607 ) C1605_=_C1608( C1605 C1608 ) C1605_=_C1609( C1605 C1609 ) C1605_=_C1610( C1605 C1610 ) C1605_=_C1611( C1605 C1611 ) C1605_=_C1612( C1605 C1612 ) \nC1605_=_C1613( C1605 C1613 ) C1605_=_C1615( C1605 C1615 ) C1605_=_C1616( C1605 C1616 ) C1605_=_C1617( C1605 C1617 ) C1605_=_C3197( C1605 C3197 ) C1605_=_C3793( C1605 C3793 ) \nC1606_=_C1607( C1606 C1607 ) C1606_=_C1608( C1606 C1608 ) C1606_=_C1609( C1606 C1609 ) C1606_=_C1610( C1606 C1610 ) C1606_=_C1611( C1606 C1611 ) C1606_=_C1612( C1606 C1612 ) \nC1606_=_C1613( C1606 C1613 ) C1606_=_C1615( C1606 C1615 ) C1606_=_C1616( C1606 C1616 ) C1606_=_C1617( C1606 C1617 ) C1606_=_C1720( C1606 C1720 ) C1606_=_C2066( C1606 C2066 ) \nC1606_=_C2601( C1606 C2601 ) C1606_=_C2815( C1606 C2815 ) C1606_=_C3031( C1606 C3031 ) C1606_=_C3046( C1606 C3046 ) C1606_=_C3137( C1606 C3137 ) C1606_=_C3222( C1606 C3222 ) \nC1606_=_C3381( C1606 C3381 ) C1606_=_C3569( C1606 C3569 ) C1606_=_C3626( C1606 C3626 ) C1606_=_C3682( C1606 C3682 ) C1606_=_C3793( C1606 C3793 ) C1606_=_C3886( C1606 C3886 ) \nC1606_=_C3887( C1606 C3887 ) C1606_=_C3888( C1606 C3888 ) C1606_=_C3889( C1606 C3889 ) C1606_=_C3890( C1606 C3890 ) C1606_=_C3891( C1606 C3891 ) C1606_=_C3892( C1606 C3892 ) \nC1606_=_C3893( C1606 C3893 ) C1606_=_C3894( C1606 C3894 ) C1606_=_C3895( C1606 C3895 ) C1607_=_C1608( C1607 C1608 ) C1607_=_C1609( C1607 C1609 ) C1607_=_C1610( C1607 C1610 ) \nC1607_=_C1611( C1607 C1611 ) C1607_=_C1612( C1607 C1612 ) C1607_=_C1613( C1607 C1613 ) C1607_=_C1615( C1607 C1615 ) C1607_=_C1616( C1607 C1616 ) C1607_=_C1617( C1607 C1617 ) \nC1608_=_C1609( C1608 C1609 ) C1608_=_C1610( C1608 C1610 ) C1608_=_C1611( C1608 C1611 ) C1608_=_C1612( C1608 C1612 ) C1608_=_C1613( C1608 C1613 ) C1608_=_C1615( C1608 C1615 ) \nC1608_=_C1616( C1608 C1616 ) C1608_=_C1617( C1608 C1617 ) C1609_=_C1610( C1609 C1610 ) C1609_=_C1611( C1609 C1611 ) C1609_=_C1612( C1609 C1612 ) C1609_=_C1613( C1609 C1613 ) \nC1609_=_C1615( C1609 C1615 ) C1609_=_C1616( C1609 C1616 ) C1609_=_C1617( C1609 C1617 ) C1609_=_C3199(</w:t>
      </w:r>
    </w:p>
    <w:p>
      <w:pPr>
        <w:pStyle w:val="PreformattedText"/>
        <w:bidi w:val="0"/>
        <w:spacing w:before="0" w:after="0"/>
        <w:jc w:val="left"/>
        <w:rPr/>
      </w:pPr>
      <w:r>
        <w:rPr/>
        <w:t xml:space="preserve"> </w:t>
      </w:r>
      <w:r>
        <w:rPr/>
        <w:t>C1609 C3199 ) C1609_=_C3886( C1609 C3886 ) C1610_=_C1611( C1610 C1611 ) \nC1610_=_C1612( C1610 C1612 ) C1610_=_C1613( C1610 C1613 ) C1610_=_C1615( C1610 C1615 ) C1610_=_C1616( C1610 C1616 ) C1610_=_C1617( C1610 C1617 ) C1610_=_C3200( C1610 C3200 ) \nC1610_=_C3887( C1610 C3887 ) C1611_=_C1612( C1611 C1612 ) C1611_=_C1613( C1611 C1613 ) C1611_=_C1615( C1611 C1615 ) C1611_=_C1616( C1611 C1616 ) C1611_=_C1617( C1611 C1617 ) \nC1611_=_C3201( C1611 C3201 ) C1611_=_C3888( C1611 C3888 ) C1611_=_C3982( C1611 C3982 ) C1612_=_C1613( C1612 C1613 ) C1612_=_C1615( C1612 C1615 ) C1612_=_C1616( C1612 C1616 ) \nC1612_=_C1617( C1612 C1617 ) C1612_=_C3203( C1612 C3203 ) C1612_=_C3889( C1612 C3889 ) C1612_=_C4004( C1612 C4004 ) C1613_=_C1615( C1613 C1615 ) C1613_=_C1616( C1613 C1616 ) \nC1613_=_C1617( C1613 C1617 ) C1613_=_C3204( C1613 C3204 ) C1613_=_C3891( C1613 C3891 ) C1613_=_C4051( C1613 C4051 ) C1615_=_C1616( C1615 C1616 ) C1615_=_C1617( C1615 C1617 ) \nC1615_=_C3206( C1615 C3206 ) C1615_=_C3893( C1615 C3893 ) C1616_=_C1617( C1616 C1617 ) C1617_=_C3207( C1617 C3207 ) C1617_=_C3895( C1617 C3895 ) C1617_=_C4067( C1617 C4067 ) \nC1720_=_C2066( C1720 C2066 ) C1720_=_C2601( C1720 C2601 ) C1720_=_C2815( C1720 C2815 ) C1720_=_C3031( C1720 C3031 ) C1720_=_C3046( C1720 C3046 ) C1720_=_C3137( C1720 C3137 ) \nC1720_=_C3222( C1720 C3222 ) C1720_=_C3381( C1720 C3381 ) C1720_=_C3569( C1720 C3569 ) C1720_=_C3626( C1720 C3626 ) C1720_=_C3682( C1720 C3682 ) C1720_=_C3793( C1720 C3793 ) \nC1720_=_C3886( C1720 C3886 ) C1720_=_C3887( C1720 C3887 ) C1720_=_C3888( C1720 C3888 ) C1720_=_C3889( C1720 C3889 ) C1720_=_C3890( C1720 C3890 ) C1720_=_C3891( C1720 C3891 ) \nC1720_=_C3892( C1720 C3892 ) C1720_=_C3893( C1720 C3893 ) C1720_=_C3894( C1720 C3894 ) C1720_=_C3895( C1720 C3895 ) C1831_=_C1967( C1831 C1967 ) C1831_=_C2363( C1831 C2363 ) \nC1831_=_C2406( C1831 C2406 ) C1831_=_C2606( C1831 C2606 ) C1831_=_C2857( C1831 C2857 ) C1831_=_C2870( C1831 C2870 ) C1831_=_C3205( C1831 C3205 ) C1831_=_C3276( C1831 C3276 ) \nC1831_=_C3386( C1831 C3386 ) C1831_=_C3469( C1831 C3469 ) C1831_=_C3576( C1831 C3576 ) C1831_=_C3775( C1831 C3775 ) C1831_=_C3811( C1831 C3811 ) C1831_=_C3870( C1831 C3870 ) \nC1831_=_C3892( C1831 C3892 ) C1831_=_C3953( C1831 C3953 ) C1831_=_C3982( C1831 C3982 ) C1831_=_C4004( C1831 C4004 ) C1831_=_C4051( C1831 C4051 ) C1831_=_C4064( C1831 C4064 ) \nC1831_=_C4065( C1831 C4065 ) C1831_=_C4066( C1831 C4066 ) C1831_=_C4067( C1831 C4067 ) C1967_=_C2363( C1967 C2363 ) C1967_=_C2406( C1967 C2406 ) C1967_=_C2606( C1967 C2606 ) \nC1967_=_C2857( C1967 C2857 ) C1967_=_C2870( C1967 C2870 ) C1967_=_C3205( C1967 C3205 ) C1967_=_C3276( C1967 C3276 ) C1967_=_C3386( C1967 C3386 ) C1967_=_C3469( C1967 C3469 ) \nC1967_=_C3576( C1967 C3576 ) C1967_=_C3775( C1967 C3775 ) C1967_=_C3811( C1967 C3811 ) C1967_=_C3870( C1967 C3870 ) C1967_=_C3892( C1967 C3892 ) C1967_=_C3953( C1967 C3953 ) \nC1967_=_C3982( C1967 C3982 ) C1967_=_C4004( C1967 C4004 ) C1967_=_C4051( C1967 C4051 ) C1967_=_C4064( C1967 C4064 ) C1967_=_C4065( C1967 C4065 ) C1967_=_C4066( C1967 C4066 ) \nC1967_=_C4067( C1967 C4067 ) C2066_=_C2601( C2066 C2601 ) C2066_=_C2815( C2066 C2815 ) C2066_=_C3031( C2066 C3031 ) C2066_=_C3046( C2066 C3046 ) C2066_=_C3137( C2066 C3137 ) \nC2066_=_C3222( C2066 C3222 ) C2066_=_C3381( C2066 C3381 ) C2066_=_C3569( C2066 C3569 ) C2066_=_C3626( C2066 C3626 ) C2066_=_C3682( C2066 C3682 ) C2066_=_C3793( C2066 C3793 ) \nC2066_=_C3886( C2066 C3886 ) C2066_=_C3887( C2066 C3887 ) C2066_=_C3888( C2066 C3888 ) C2066_=_C3889( C2066 C3889 ) C2066_=_C3890( C2066 C3890 ) C2066_=_C3891( C2066 C3891 ) \nC2066_=_C3892( C2066 C3892 ) C2066_=_C3893( C2066 C3893 ) C2066_=_C3894( C2066 C3894 ) C2066_=_C3895( C2066 C3895 ) C2228_=_C2543( C2228 C2543 ) C2228_=_C2593( C2228 C2593 ) \nC2228_=_C2781( C2228 C2781 ) C2228_=_C3019( C2228 C3019 ) C2228_=_C3153( C2228 C3153 ) C2228_=_C3192( C2228 C3192 ) C2228_=_C3193( C2228 C3193 ) C2228_=_C3194( C2228 C3194 ) \nC2228_=_C3195( C2228 C3195 ) C2228_=_C3196( C2228 C3196 ) C2228_=_C3197( C2228 C3197 ) C2228_=_C3199( C2228 C3199 ) C2228_=_C3200( C2228 C3200 ) C2228_=_C3201( C2228 C3201 ) \nC2228_=_C3202( C2228 C3202 ) C2228_=_C3203( C2228 C3203 ) C2228_=_C3204( C2228 C3204 ) C2228_=_C3205( C2228 C3205 ) C2228_=_C3206( C2228 C3206 ) C2228_=_C3207( C2228 C3207 ) \nC2363_=_C2406( C2363 C2406 ) C2363_=_C2606( C2363 C2606 ) C2363_=_C2857( C2363 C2857 ) C2363_=_C2870( C2363 C2870 ) C2363_=_C3205( C2363 C3205 ) C2363_=_C3276( C2363 C3276 ) \nC2363_=_C3386( C2363 C3386 ) C2363_=_C3469( C2363 C3469 ) C2363_=_C3576( C2363 C3576 ) C2363_=_C3775( C2363 C3775 ) C2363_=_C3811( C2363 C3811 ) C2363_=_C3870( C2363 C3870 ) \nC2363_=_C3892( C2363 C3892 ) C2363_=_C3953( C2363 C3953 ) C2363_=_C3982( C2363 C3982 ) C2363_=_C4004( C2363 C4004 ) C2363_=_C4051( C2363 C4051 ) C2363_=_C4064( C2363 C4064 ) \nC2363_=_C4065( C2363 C4065 ) C2363_=_C4066( C2363 C4066 ) C2363_=_C4067( C2363 C4067 ) C2406_=_C2606( C2406 C2606 ) C2406_=_C2857( C2406 C2857 ) C2406_=_C2870( C2406 C2870 ) \nC2406_=_C3205( C2406 C3205 ) C2406_=_C3276( C2406 C3276 ) C2406_=_C3386( C2406 C3386 ) C2406_=_C3469( C2406 C3469 ) C2406_=_C3576( C2406 C3576 ) C2406_=_C3775( C2406 C3775 ) \nC2406_=_C3811( C2406 C3811 ) C2406_=_C3870( C2406 C3870 ) C2406_=_C3892( C2406 C3892 ) C2406_=_C3953( C2406 C3953 ) C2406_=_C3982( C2406 C3982 ) C2406_=_C4004( C2406 C4004 ) \nC2406_=_C4051( C2406 C4051 ) C2406_=_C4064( C2406 C4064 ) C2406_=_C4065( C2406 C4065 ) C2406_=_C4066( C2406 C4066 ) C2406_=_C4067( C2406 C4067 ) C2543_=_C2593( C2543 C2593 ) \nC2543_=_C2781( C2543 C2781 ) C2543_=_C3019( C2543 C3019 ) C2543_=_C3153( C2543 C3153 ) C2543_=_C3192( C2543 C3192 ) C2543_=_C3193( C2543 C3193 ) C2543_=_C3194( C2543 C3194 ) \nC2543_=_C3195( C2543 C3195 ) C2543_=_C3196( C2543 C3196 ) C2543_=_C3197( C2543 C3197 ) C2543_=_C3199( C2543 C3199 ) C2543_=_C3200( C2543 C3200 ) C2543_=_C3201( C2543 C3201 ) \nC2543_=_C3202( C2543 C3202 ) C2543_=_C3203( C2543 C3203 ) C2543_=_C3204( C2543 C3204 ) C2543_=_C3205( C2543 C3205 ) C2543_=_C3206( C2543 C3206 ) C2543_=_C3207( C2543 C3207 ) \nC2593_=_C2601( C2593 C2601 ) C2593_=_C2606( C2593 C2606 ) C2593_=_C2781( C2593 C2781 ) C2593_=_C3019( C2593 C3019 ) C2593_=_C3153( C2593 C3153 ) C2593_=_C3192( C2593 C3192 ) \nC2593_=_C3193( C2593 C3193 ) C2593_=_C3194( C2593 C3194 ) C2593_=_C3195( C2593 C3195 ) C2593_=_C3196( C2593 C3196 ) C2593_=_C3197( C2593 C3197 ) C2593_=_C3199( C2593 C3199 ) \nC2593_=_C3200( C2593 C3200 ) C2593_=_C3201( C2593 C3201 ) C2593_=_C3202( C2593 C3202 ) C2593_=_C3203( C2593 C3203 ) C2593_=_C3204( C2593 C3204 ) C2593_=_C3205( C2593 C3205 ) \nC2593_=_C3206( C2593 C3206 ) C2593_=_C3207( C2593 C3207 ) C2601_=_C2606( C2601 C2606 ) C2601_=_C2815( C2601 C2815 ) C2601_=_C3031( C2601 C3031 ) C2601_=_C3046( C2601 C3046 ) \nC2601_=_C3137( C2601 C3137 ) C2601_=_C3222( C2601 C3222 ) C2601_=_C3381( C2601 C3381 ) C2601_=_C3569( C2601 C3569 ) C2601_=_C3626( C2601 C3626 ) C2601_=_C3682( C2601 C3682 ) \nC2601_=_C3793( C2601 C3793 ) C2601_=_C3886( C2601 C3886 ) C2601_=_C3887( C2601 C3887 ) C2601_=_C3888( C2601 C3888 ) C2601_=_C3889( C2601 C3889 ) C2601_=_C3890( C2601 C3890 ) \nC2601_=_C3891( C2601 C3891 ) C2601_=_C3892( C2601 C3892 ) C2601_=_C3893( C2601 C3893 ) C2601_=_C3894( C2601 C3894 ) C2601_=_C3895( C2601 C3895 ) C2606_=_C2857( C2606 C2857 ) \nC2606_=_C2870( C2606 C2870 ) C2606_=_C3205( C2606 C3205 ) C2606_=_C3276( C2606 C3276 ) C2606_=_C3386( C2606 C3386 ) C2606_=_C3469( C2606 C3469 ) C2606_=_C3576( C2606 C3576 ) \nC2606_=_C3775( C2606 C3775 ) C2606_=_C3811( C2606 C3811 ) C2606_=_C3870( C2606 C3870 ) C2606_=_C3892( C2606 C3892 ) C2606_=_C3953( C2606 C3953 ) C2606_=_C3982( C2606 C3982 ) \nC2606_=_C4004( C2606 C4004 ) C2606_=_C4051( C2606 C4051 ) C2606_=_C4064( C2606 C4064 ) C2606_=_C4065( C2606 C4065 ) C2606_=_C4066( C2606 C4066 ) C2606_=_C4067( C2606 C4067 ) \nC2781_=_C3019( C2781 C3019 ) C2781_=_C3153( C2781 C3153 ) C2781_=_C3192( C2781 C3192 ) C2781_=_C3193( C2781 C3193 ) C2781_=_C3194( C2781 C3194 ) C2781_=_C3195( C2781 C3195 ) \nC2781_=_C3196( C2781 C3196 ) C2781_=_C3197( C2781 C3197 ) C2781_=_C3199( C2781 C3199 ) C2781_=_C3200( C2781 C3200 ) C2781_=_C3201( C2781 C3201 ) C2781_=_C3202( C2781 C3202 ) \nC2781_=_C3203( C2781 C3203 ) C2781_=_C3204( C2781 C3204 ) C2781_=_C3205( C2781 C3205 ) C2781_=_C3206( C2781 C3206 ) C2781_=_C3207( C2781 C3207 ) C2815_=_C3031( C2815 C3031 ) \nC2815_=_C3046( C2815 C3046 ) C2815_=_C3137( C2815 C3137 ) C2815_=_C3222( C2815 C3222 ) C2815_=_C3381( C2815 C3381 ) C2815_=_C3569( C2815 C3569 ) C2815_=_C3626( C2815 C3626 ) \nC2815_=_C3682( C2815 C3682 ) C2815_=_C3793( C2815 C3793 ) C2815_=_C3886( C2815 C3886 ) C2815_=_C3887( C2815 C3887 ) C2815_=_C3888( C2815 C3888 ) C2815_=_C3889( C2815 C3889 ) \nC2815_=_C3890( C2815 C3890 ) C2815_=_C3891( C2815 C3891 ) C2815_=_C3892( C2815 C3892 ) C2815_=_C3893( C2815 C3893 ) C2815_=_C3894( C2815 C3894 ) C2815_=_C3895( C2815 C3895 ) \nC2857_=_C2870( C2857 C2870 ) C2857_=_C3205( C2857 C3205 ) C2857_=_C3276( C2857 C3276 ) C2857_=_C3386( C2857 C3386 ) C2857_=_C3469( C2857 C3469 ) C2857_=_C3576( C2857 C3576 ) \nC2857_=_C3775( C2857 C3775 ) C2857_=_C3811( C2857 C3811 ) C2857_=_C3870( C2857 C3870 ) C2857_=_C3892( C2857 C3892 ) C2857_=_C3953( C2857 C3953 ) C2857_=_C3982( C2857 C3982 ) \nC2857_=_C4004( C2857 C4004 ) C2857_=_C4051( C2857 C4051 ) C2857_=_C4064( C2857 C4064 ) C2857_=_C4065( C2857 C4065 ) C2857_=_C4066( C2857 C4066 ) C2857_=_C4067( C2857 C4067 ) \nC2870_=_C3205( C2870 C3205 ) C2870_=_C3276( C2870 C3276 ) C2870_=_C3386( C2870 C3386 ) C2870_=_C3469( C2870 C3469 ) C2870_=_C3576( C2870 C3576 ) C2870_=_C3775( C2870 C3775 ) \nC2870_=_C3811( C2870 C3811 ) C2870_=_C3870( C2870 C3870 ) C2870_=_C3892( C2870 C3892 ) C2870_=_C3953( C2870 C3953 ) C2870_=_C3982( C2870 C3982 ) C2870_=_C4004( C2870 C4004 ) \nC2870_=_C4051( C2870 C4051 ) C2870_=_C4064( C2870 C4064 ) C2870_=_C4065( C2870 C4065 ) C2870_=_C4066( C2870 C4066 ) C2870_=_C4067( C2870 C4067 ) C3019_=_C3031(</w:t>
      </w:r>
    </w:p>
    <w:p>
      <w:pPr>
        <w:pStyle w:val="PreformattedText"/>
        <w:bidi w:val="0"/>
        <w:spacing w:before="0" w:after="0"/>
        <w:jc w:val="left"/>
        <w:rPr/>
      </w:pPr>
      <w:r>
        <w:rPr/>
        <w:t xml:space="preserve"> </w:t>
      </w:r>
      <w:r>
        <w:rPr/>
        <w:t>C3019 C3031 ) \nC3019_=_C3153( C3019 C3153 ) C3019_=_C3192( C3019 C3192 ) C3019_=_C3193( C3019 C3193 ) C3019_=_C3194( C3019 C3194 ) C3019_=_C3195( C3019 C3195 ) C3019_=_C3196( C3019 C3196 ) \nC3019_=_C3197( C3019 C3197 ) C3019_=_C3199( C3019 C3199 ) C3019_=_C3200( C3019 C3200 ) C3019_=_C3201( C3019 C3201 ) C3019_=_C3202( C3019 C3202 ) C3019_=_C3203( C3019 C3203 ) \nC3019_=_C3204( C3019 C3204 ) C3019_=_C3205( C3019 C3205 ) C3019_=_C3206( C3019 C3206 ) C3019_=_C3207( C3019 C3207 ) C3031_=_C3046( C3031 C3046 ) C3031_=_C3137( C3031 C3137 ) \nC3031_=_C3222( C3031 C3222 ) C3031_=_C3381( C3031 C3381 ) C3031_=_C3569( C3031 C3569 ) C3031_=_C3626( C3031 C3626 ) C3031_=_C3682( C3031 C3682 ) C3031_=_C3793( C3031 C3793 ) \nC3031_=_C3886( C3031 C3886 ) C3031_=_C3887( C3031 C3887 ) C3031_=_C3888( C3031 C3888 ) C3031_=_C3889( C3031 C3889 ) C3031_=_C3890( C3031 C3890 ) C3031_=_C3891( C3031 C3891 ) \nC3031_=_C3892( C3031 C3892 ) C3031_=_C3893( C3031 C3893 ) C3031_=_C3894( C3031 C3894 ) C3031_=_C3895( C3031 C3895 ) C3046_=_C3137( C3046 C3137 ) C3046_=_C3222( C3046 C3222 ) \nC3046_=_C3381( C3046 C3381 ) C3046_=_C3569( C3046 C3569 ) C3046_=_C3626( C3046 C3626 ) C3046_=_C3682( C3046 C3682 ) C3046_=_C3793( C3046 C3793 ) C3046_=_C3886( C3046 C3886 ) \nC3046_=_C3887( C3046 C3887 ) C3046_=_C3888( C3046 C3888 ) C3046_=_C3889( C3046 C3889 ) C3046_=_C3890( C3046 C3890 ) C3046_=_C3891( C3046 C3891 ) C3046_=_C3892( C3046 C3892 ) \nC3046_=_C3893( C3046 C3893 ) C3046_=_C3894( C3046 C3894 ) C3046_=_C3895( C3046 C3895 ) C3137_=_C3222( C3137 C3222 ) C3137_=_C3381( C3137 C3381 ) C3137_=_C3569( C3137 C3569 ) \nC3137_=_C3626( C3137 C3626 ) C3137_=_C3682( C3137 C3682 ) C3137_=_C3793( C3137 C3793 ) C3137_=_C3886( C3137 C3886 ) C3137_=_C3887( C3137 C3887 ) C3137_=_C3888( C3137 C3888 ) \nC3137_=_C3889( C3137 C3889 ) C3137_=_C3890( C3137 C3890 ) C3137_=_C3891( C3137 C3891 ) C3137_=_C3892( C3137 C3892 ) C3137_=_C3893( C3137 C3893 ) C3137_=_C3894( C3137 C3894 ) \nC3137_=_C3895( C3137 C3895 ) C3153_=_C3192( C3153 C3192 ) C3153_=_C3193( C3153 C3193 ) C3153_=_C3194( C3153 C3194 ) C3153_=_C3195( C3153 C3195 ) C3153_=_C3196( C3153 C3196 ) \nC3153_=_C3197( C3153 C3197 ) C3153_=_C3199( C3153 C3199 ) C3153_=_C3200( C3153 C3200 ) C3153_=_C3201( C3153 C3201 ) C3153_=_C3202( C3153 C3202 ) C3153_=_C3203( C3153 C3203 ) \nC3153_=_C3204( C3153 C3204 ) C3153_=_C3205( C3153 C3205 ) C3153_=_C3206( C3153 C3206 ) C3153_=_C3207( C3153 C3207 ) C3192_=_C3193( C3192 C3193 ) C3192_=_C3194( C3192 C3194 ) \nC3192_=_C3195( C3192 C3195 ) C3192_=_C3196( C3192 C3196 ) C3192_=_C3197( C3192 C3197 ) C3192_=_C3199( C3192 C3199 ) C3192_=_C3200( C3192 C3200 ) C3192_=_C3201( C3192 C3201 ) \nC3192_=_C3202( C3192 C3202 ) C3192_=_C3203( C3192 C3203 ) C3192_=_C3204( C3192 C3204 ) C3192_=_C3205( C3192 C3205 ) C3192_=_C3206( C3192 C3206 ) C3192_=_C3207( C3192 C3207 ) \nC3192_=_C3222( C3192 C3222 ) C3193_=_C3194( C3193 C3194 ) C3193_=_C3195( C3193 C3195 ) C3193_=_C3196( C3193 C3196 ) C3193_=_C3197( C3193 C3197 ) C3193_=_C3199( C3193 C3199 ) \nC3193_=_C3200( C3193 C3200 ) C3193_=_C3201( C3193 C3201 ) C3193_=_C3202( C3193 C3202 ) C3193_=_C3203( C3193 C3203 ) C3193_=_C3204( C3193 C3204 ) C3193_=_C3205( C3193 C3205 ) \nC3193_=_C3206( C3193 C3206 ) C3193_=_C3207( C3193 C3207 ) C3193_=_C3381( C3193 C3381 ) C3193_=_C3386( C3193 C3386 ) C3194_=_C3195( C3194 C3195 ) C3194_=_C3196( C3194 C3196 ) \nC3194_=_C3197( C3194 C3197 ) C3194_=_C3199( C3194 C3199 ) C3194_=_C3200( C3194 C3200 ) C3194_=_C3201( C3194 C3201 ) C3194_=_C3202( C3194 C3202 ) C3194_=_C3203( C3194 C3203 ) \nC3194_=_C3204( C3194 C3204 ) C3194_=_C3205( C3194 C3205 ) C3194_=_C3206( C3194 C3206 ) C3194_=_C3207( C3194 C3207 ) C3194_=_C3569( C3194 C3569 ) C3194_=_C3576( C3194 C3576 ) \nC3195_=_C3196( C3195 C3196 ) C3195_=_C3197( C3195 C3197 ) C3195_=_C3199( C3195 C3199 ) C3195_=_C3200( C3195 C3200 ) C3195_=_C3201( C3195 C3201 ) C3195_=_C3202( C3195 C3202 ) \nC3195_=_C3203( C3195 C3203 ) C3195_=_C3204( C3195 C3204 ) C3195_=_C3205( C3195 C3205 ) C3195_=_C3206( C3195 C3206 ) C3195_=_C3207( C3195 C3207 ) C3195_=_C3626( C3195 C3626 ) \nC3196_=_C3197( C3196 C3197 ) C3196_=_C3199( C3196 C3199 ) C3196_=_C3200( C3196 C3200 ) C3196_=_C3201( C3196 C3201 ) C3196_=_C3202( C3196 C3202 ) C3196_=_C3203( C3196 C3203 ) \nC3196_=_C3204( C3196 C3204 ) C3196_=_C3205( C3196 C3205 ) C3196_=_C3206( C3196 C3206 ) C3196_=_C3207( C3196 C3207 ) C3197_=_C3199( C3197 C3199 ) C3197_=_C3200( C3197 C3200 ) \nC3197_=_C3201( C3197 C3201 ) C3197_=_C3202( C3197 C3202 ) C3197_=_C3203( C3197 C3203 ) C3197_=_C3204( C3197 C3204 ) C3197_=_C3205( C3197 C3205 ) C3197_=_C3206( C3197 C3206 ) \nC3197_=_C3207( C3197 C3207 ) C3197_=_C3793( C3197 C3793 ) C3199_=_C3200( C3199 C3200 ) C3199_=_C3201( C3199 C3201 ) C3199_=_C3202( C3199 C3202 ) C3199_=_C3203( C3199 C3203 ) \nC3199_=_C3204( C3199 C3204 ) C3199_=_C3205( C3199 C3205 ) C3199_=_C3206( C3199 C3206 ) C3199_=_C3207( C3199 C3207 ) C3199_=_C3886( C3199 C3886 ) C3200_=_C3201( C3200 C3201 ) \nC3200_=_C3202( C3200 C3202 ) C3200_=_C3203( C3200 C3203 ) C3200_=_C3204( C3200 C3204 ) C3200_=_C3205( C3200 C3205 ) C3200_=_C3206( C3200 C3206 ) C3200_=_C3207( C3200 C3207 ) \nC3200_=_C3887( C3200 C3887 ) C3201_=_C3202( C3201 C3202 ) C3201_=_C3203( C3201 C3203 ) C3201_=_C3204( C3201 C3204 ) C3201_=_C3205( C3201 C3205 ) C3201_=_C3206( C3201 C3206 ) \nC3201_=_C3207( C3201 C3207 ) C3201_=_C3888( C3201 C3888 ) C3201_=_C3982( C3201 C3982 ) C3202_=_C3203( C3202 C3203 ) C3202_=_C3204( C3202 C3204 ) C3202_=_C3205( C3202 C3205 ) \nC3202_=_C3206( C3202 C3206 ) C3202_=_C3207( C3202 C3207 ) C3203_=_C3204( C3203 C3204 ) C3203_=_C3205( C3203 C3205 ) C3203_=_C3206( C3203 C3206 ) C3203_=_C3207( C3203 C3207 ) \nC3203_=_C3889( C3203 C3889 ) C3203_=_C4004( C3203 C4004 ) C3204_=_C3205( C3204 C3205 ) C3204_=_C3206( C3204 C3206 ) C3204_=_C3207( C3204 C3207 ) C3204_=_C3891( C3204 C3891 ) \nC3204_=_C4051( C3204 C4051 ) C3205_=_C3206( C3205 C3206 ) C3205_=_C3207( C3205 C3207 ) C3205_=_C3276( C3205 C3276 ) C3205_=_C3386( C3205 C3386 ) C3205_=_C3469( C3205 C3469 ) \nC3205_=_C3576( C3205 C3576 ) C3205_=_C3775( C3205 C3775 ) C3205_=_C3811( C3205 C3811 ) C3205_=_C3870( C3205 C3870 ) C3205_=_C3892( C3205 C3892 ) C3205_=_C3953( C3205 C3953 ) \nC3205_=_C3982( C3205 C3982 ) C3205_=_C4004( C3205 C4004 ) C3205_=_C4051( C3205 C4051 ) C3205_=_C4064( C3205 C4064 ) C3205_=_C4065( C3205 C4065 ) C3205_=_C4066( C3205 C4066 ) \nC3205_=_C4067( C3205 C4067 ) C3206_=_C3207( C3206 C3207 ) C3206_=_C3893( C3206 C3893 ) C3207_=_C3895( C3207 C3895 ) C3207_=_C4067( C3207 C4067 ) C3222_=_C3381( C3222 C3381 ) \nC3222_=_C3569( C3222 C3569 ) C3222_=_C3626( C3222 C3626 ) C3222_=_C3682( C3222 C3682 ) C3222_=_C3793( C3222 C3793 ) C3222_=_C3886( C3222 C3886 ) C3222_=_C3887( C3222 C3887 ) \nC3222_=_C3888( C3222 C3888 ) C3222_=_C3889( C3222 C3889 ) C3222_=_C3890( C3222 C3890 ) C3222_=_C3891( C3222 C3891 ) C3222_=_C3892( C3222 C3892 ) C3222_=_C3893( C3222 C3893 ) \nC3222_=_C3894( C3222 C3894 ) C3222_=_C3895( C3222 C3895 ) C3276_=_C3386( C3276 C3386 ) C3276_=_C3469( C3276 C3469 ) C3276_=_C3576( C3276 C3576 ) C3276_=_C3775( C3276 C3775 ) \nC3276_=_C3811( C3276 C3811 ) C3276_=_C3870( C3276 C3870 ) C3276_=_C3892( C3276 C3892 ) C3276_=_C3953( C3276 C3953 ) C3276_=_C3982( C3276 C3982 ) C3276_=_C4004( C3276 C4004 ) \nC3276_=_C4051( C3276 C4051 ) C3276_=_C4064( C3276 C4064 ) C3276_=_C4065( C3276 C4065 ) C3276_=_C4066( C3276 C4066 ) C3276_=_C4067( C3276 C4067 ) C3381_=_C3386( C3381 C3386 ) \nC3381_=_C3569( C3381 C3569 ) C3381_=_C3626( C3381 C3626 ) C3381_=_C3682( C3381 C3682 ) C3381_=_C3793( C3381 C3793 ) C3381_=_C3886( C3381 C3886 ) C3381_=_C3887( C3381 C3887 ) \nC3381_=_C3888( C3381 C3888 ) C3381_=_C3889( C3381 C3889 ) C3381_=_C3890( C3381 C3890 ) C3381_=_C3891( C3381 C3891 ) C3381_=_C3892( C3381 C3892 ) C3381_=_C3893( C3381 C3893 ) \nC3381_=_C3894( C3381 C3894 ) C3381_=_C3895( C3381 C3895 ) C3386_=_C3469( C3386 C3469 ) C3386_=_C3576( C3386 C3576 ) C3386_=_C3775( C3386 C3775 ) C3386_=_C3811( C3386 C3811 ) \nC3386_=_C3870( C3386 C3870 ) C3386_=_C3892( C3386 C3892 ) C3386_=_C3953( C3386 C3953 ) C3386_=_C3982( C3386 C3982 ) C3386_=_C4004( C3386 C4004 ) C3386_=_C4051( C3386 C4051 ) \nC3386_=_C4064( C3386 C4064 ) C3386_=_C4065( C3386 C4065 ) C3386_=_C4066( C3386 C4066 ) C3386_=_C4067( C3386 C4067 ) C3469_=_C3576( C3469 C3576 ) C3469_=_C3775( C3469 C3775 ) \nC3469_=_C3811( C3469 C3811 ) C3469_=_C3870( C3469 C3870 ) C3469_=_C3892( C3469 C3892 ) C3469_=_C3953( C3469 C3953 ) C3469_=_C3982( C3469 C3982 ) C3469_=_C4004( C3469 C4004 ) \nC3469_=_C4051( C3469 C4051 ) C3469_=_C4064( C3469 C4064 ) C3469_=_C4065( C3469 C4065 ) C3469_=_C4066( C3469 C4066 ) C3469_=_C4067( C3469 C4067 ) C3569_=_C3576( C3569 C3576 ) \nC3569_=_C3626( C3569 C3626 ) C3569_=_C3682( C3569 C3682 ) C3569_=_C3793( C3569 C3793 ) C3569_=_C3886( C3569 C3886 ) C3569_=_C3887( C3569 C3887 ) C3569_=_C3888( C3569 C3888 ) \nC3569_=_C3889( C3569 C3889 ) C3569_=_C3890( C3569 C3890 ) C3569_=_C3891( C3569 C3891 ) C3569_=_C3892( C3569 C3892 ) C3569_=_C3893( C3569 C3893 ) C3569_=_C3894( C3569 C3894 ) \nC3569_=_C3895( C3569 C3895 ) C3576_=_C3775( C3576 C3775 ) C3576_=_C3811( C3576 C3811 ) C3576_=_C3870( C3576 C3870 ) C3576_=_C3892( C3576 C3892 ) C3576_=_C3953( C3576 C3953 ) \nC3576_=_C3982( C3576 C3982 ) C3576_=_C4004( C3576 C4004 ) C3576_=_C4051( C3576 C4051 ) C3576_=_C4064( C3576 C4064 ) C3576_=_C4065( C3576 C4065 ) C3576_=_C4066( C3576 C4066 ) \nC3576_=_C4067( C3576 C4067 ) C3626_=_C3682( C3626 C3682 ) C3626_=_C3793( C3626 C3793 ) C3626_=_C3886( C3626 C3886 ) C3626_=_C3887( C3626 C3887 ) C3626_=_C3888( C3626 C3888 ) \nC3626_=_C3889( C3626 C3889 ) C3626_=_C3890( C3626 C3890 ) C3626_=_C3891( C3626 C3891 ) C3626_=_C3892( C3626 C3892 ) C3626_=_C3893( C3626 C3893 ) C3626_=_C3894( C3626 C3894 ) \nC3626_=_C3895( C3626 C3895 ) C3682_=_C3793( C3682 C3793 ) C3682_=_C3886( C3682 C3886 ) C3682_=_C3887( C3682 C3887 ) C3682_=_C3888( C3682 C3888 ) C3682_=_C3889( C3682 C3889 ) \nC3682_=_C3890( C3682 C3890 )</w:t>
      </w:r>
    </w:p>
    <w:p>
      <w:pPr>
        <w:pStyle w:val="PreformattedText"/>
        <w:bidi w:val="0"/>
        <w:spacing w:before="0" w:after="0"/>
        <w:jc w:val="left"/>
        <w:rPr/>
      </w:pPr>
      <w:r>
        <w:rPr/>
        <w:t xml:space="preserve"> </w:t>
      </w:r>
      <w:r>
        <w:rPr/>
        <w:t>C3682_=_C3891( C3682 C3891 ) C3682_=_C3892( C3682 C3892 ) C3682_=_C3893( C3682 C3893 ) C3682_=_C3894( C3682 C3894 ) C3682_=_C3895( C3682 C3895 ) \nC3775_=_C3811( C3775 C3811 ) C3775_=_C3870( C3775 C3870 ) C3775_=_C3892( C3775 C3892 ) C3775_=_C3953( C3775 C3953 ) C3775_=_C3982( C3775 C3982 ) C3775_=_C4004( C3775 C4004 ) \nC3775_=_C4051( C3775 C4051 ) C3775_=_C4064( C3775 C4064 ) C3775_=_C4065( C3775 C4065 ) C3775_=_C4066( C3775 C4066 ) C3775_=_C4067( C3775 C4067 ) C3793_=_C3886( C3793 C3886 ) \nC3793_=_C3887( C3793 C3887 ) C3793_=_C3888( C3793 C3888 ) C3793_=_C3889( C3793 C3889 ) C3793_=_C3890( C3793 C3890 ) C3793_=_C3891( C3793 C3891 ) C3793_=_C3892( C3793 C3892 ) \nC3793_=_C3893( C3793 C3893 ) C3793_=_C3894( C3793 C3894 ) C3793_=_C3895( C3793 C3895 ) C3811_=_C3870( C3811 C3870 ) C3811_=_C3892( C3811 C3892 ) C3811_=_C3953( C3811 C3953 ) \nC3811_=_C3982( C3811 C3982 ) C3811_=_C4004( C3811 C4004 ) C3811_=_C4051( C3811 C4051 ) C3811_=_C4064( C3811 C4064 ) C3811_=_C4065( C3811 C4065 ) C3811_=_C4066( C3811 C4066 ) \nC3811_=_C4067( C3811 C4067 ) C3870_=_C3892( C3870 C3892 ) C3870_=_C3953( C3870 C3953 ) C3870_=_C3982( C3870 C3982 ) C3870_=_C4004( C3870 C4004 ) C3870_=_C4051( C3870 C4051 ) \nC3870_=_C4064( C3870 C4064 ) C3870_=_C4065( C3870 C4065 ) C3870_=_C4066( C3870 C4066 ) C3870_=_C4067( C3870 C4067 ) C3886_=_C3887( C3886 C3887 ) C3886_=_C3888( C3886 C3888 ) \nC3886_=_C3889( C3886 C3889 ) C3886_=_C3890( C3886 C3890 ) C3886_=_C3891( C3886 C3891 ) C3886_=_C3892( C3886 C3892 ) C3886_=_C3893( C3886 C3893 ) C3886_=_C3894( C3886 C3894 ) \nC3886_=_C3895( C3886 C3895 ) C3887_=_C3888( C3887 C3888 ) C3887_=_C3889( C3887 C3889 ) C3887_=_C3890( C3887 C3890 ) C3887_=_C3891( C3887 C3891 ) C3887_=_C3892( C3887 C3892 ) \nC3887_=_C3893( C3887 C3893 ) C3887_=_C3894( C3887 C3894 ) C3887_=_C3895( C3887 C3895 ) C3888_=_C3889( C3888 C3889 ) C3888_=_C3890( C3888 C3890 ) C3888_=_C3891( C3888 C3891 ) \nC3888_=_C3892( C3888 C3892 ) C3888_=_C3893( C3888 C3893 ) C3888_=_C3894( C3888 C3894 ) C3888_=_C3895( C3888 C3895 ) C3888_=_C3982( C3888 C3982 ) C3889_=_C3890( C3889 C3890 ) \nC3889_=_C3891( C3889 C3891 ) C3889_=_C3892( C3889 C3892 ) C3889_=_C3893( C3889 C3893 ) C3889_=_C3894( C3889 C3894 ) C3889_=_C3895( C3889 C3895 ) C3889_=_C4004( C3889 C4004 ) \nC3890_=_C3891( C3890 C3891 ) C3890_=_C3892( C3890 C3892 ) C3890_=_C3893( C3890 C3893 ) C3890_=_C3894( C3890 C3894 ) C3890_=_C3895( C3890 C3895 ) C3891_=_C3892( C3891 C3892 ) \nC3891_=_C3893( C3891 C3893 ) C3891_=_C3894( C3891 C3894 ) C3891_=_C3895( C3891 C3895 ) C3891_=_C4051( C3891 C4051 ) C3892_=_C3893( C3892 C3893 ) C3892_=_C3894( C3892 C3894 ) \nC3892_=_C3895( C3892 C3895 ) C3892_=_C3953( C3892 C3953 ) C3892_=_C3982( C3892 C3982 ) C3892_=_C4004( C3892 C4004 ) C3892_=_C4051( C3892 C4051 ) C3892_=_C4064( C3892 C4064 ) \nC3892_=_C4065( C3892 C4065 ) C3892_=_C4066( C3892 C4066 ) C3892_=_C4067( C3892 C4067 ) C3893_=_C3894( C3893 C3894 ) C3893_=_C3895( C3893 C3895 ) C3894_=_C3895( C3894 C3895 ) \nC3894_=_C4066( C3894 C4066 ) C3895_=_C4067( C3895 C4067 ) C3953_=_C3982( C3953 C3982 ) C3953_=_C4004( C3953 C4004 ) C3953_=_C4051( C3953 C4051 ) C3953_=_C4064( C3953 C4064 ) \nC3953_=_C4065( C3953 C4065 ) C3953_=_C4066( C3953 C4066 ) C3953_=_C4067( C3953 C4067 ) C3982_=_C4004( C3982 C4004 ) C3982_=_C4051( C3982 C4051 ) C3982_=_C4064( C3982 C4064 ) \nC3982_=_C4065( C3982 C4065 ) C3982_=_C4066( C3982 C4066 ) C3982_=_C4067( C3982 C4067 ) C4004_=_C4051( C4004 C4051 ) C4004_=_C4064( C4004 C4064 ) C4004_=_C4065( C4004 C4065 ) \nC4004_=_C4066( C4004 C4066 ) C4004_=_C4067( C4004 C4067 ) C4051_=_C4064( C4051 C4064 ) C4051_=_C4065( C4051 C4065 ) C4051_=_C4066( C4051 C4066 ) C4051_=_C4067( C4051 C4067 ) \nC4064_=_C4065( C4064 C4065 ) C4064_=_C4066( C4064 C4066 ) C4064_=_C4067( C4064 C4067 ) C4065_=_C4066( C4065 C4066 ) C4065_=_C4067( C4065 C4067 ) C4066_=_C4067( C4066 C4067 ) "];149-&gt;238[label="98: C415 C467 C490 C853 C960 \nC1051 C1061 C1072 C1114 C1434 C1556 \nC1592 C1593 C1594 C1595 C1596 C1597 \nC1598 C1600 C1601 C1602 C1603 C1604 \nC1605 C1607 C1608 C1609 C1610 C1611 \nC1612 C1613 C1615 C1616 C1617 C1720 \nC1831 C1967 C2066 C2228 C2363 C2406 \nC2543 C2593 C2601 C2606 C2781 C2815 \nC2857 C2870 C3019 C3031 C3046 C3137 \nC3153 C3192 C3193 C3194 C3195 C3196 \nC3197 C3199 C3200 C3201 C3202 C3203 \nC3204 C3206 C3207 C3222 C3276 C3381 \nC3386 C3469 C3569 C3576 C3626 C3682 \nC3775 C3793 C3811 C3870 C3886 C3887 \nC3888 C3889 C3890 C3891 C3893 C3894 \nC3895 C3953 C3982 C4004 C4051 C4064 \nC4065 C4066 C4067 \n1221: C415_=_C853 ,C415_=_C1434 ,C415_=_C1831 ,C415_=_C1967 ,C415_=_C2363 ,\nC415_=_C2406 ,C415_=_C2606 ,C415_=_C2857 ,C415_=_C2870 ,C415_=_C3276 ,C415_=_C3386 ,\nC415_=_C3469 ,C415_=_C3576 ,C415_=_C3775 ,C415_=_C3811 ,C415_=_C3870 ,C415_=_C3953 ,\nC415_=_C3982 ,C415_=_C4004 ,C415_=_C4051 ,C415_=_C4064 ,C415_=_C4065 ,C415_=_C4066 ,\nC415_=_C4067 ,C467_=_C1072 ,C467_=_C1720 ,C467_=_C2066 ,C467_=_C2601 ,C467_=_C2815 ,\nC467_=_C3031 ,C467_=_C3046 ,C467_=_C3137 ,C467_=_C3222 ,C467_=_C3381 ,C467_=_C3569 ,\nC467_=_C3626 ,C467_=_C3682 ,C467_=_C3793 ,C467_=_C3886 ,C467_=_C3887 ,C467_=_C3888 ,\nC467_=_C3889 ,C467_=_C3890 ,C467_=_C3891 ,C467_=_C3893 ,C467_=_C3894 ,C467_=_C3895 ,\nC490_=_C1061 ,C490_=_C1114 ,C490_=_C1556 ,C490_=_C2228 ,C490_=_C2543 ,C490_=_C2593 ,\nC490_=_C2781 ,C490_=_C3019 ,C490_=_C3153 ,C490_=_C3192 ,C490_=_C3193 ,C490_=_C3194 ,\nC490_=_C3195 ,C490_=_C3196 ,C490_=_C3197 ,C490_=_C3199 ,C490_=_C3200 ,C490_=_C3201 ,\nC490_=_C3202 ,C490_=_C3203 ,C490_=_C3204 ,C490_=_C3206 ,C490_=_C3207 ,C853_=_C1434 ,\nC853_=_C1831 ,C853_=_C1967 ,C853_=_C2363 ,C853_=_C2406 ,C853_=_C2606 ,C853_=_C2857 ,\nC853_=_C2870 ,C853_=_C3276 ,C853_=_C3386 ,C853_=_C3469 ,C853_=_C3576 ,C853_=_C3775 ,\nC853_=_C3811 ,C853_=_C3870 ,C853_=_C3953 ,C853_=_C3982 ,C853_=_C4004 ,C853_=_C4051 ,\nC853_=_C4064 ,C853_=_C4065 ,C853_=_C4066 ,C853_=_C4067 ,C960_=_C1051 ,C960_=_C1592 ,\nC960_=_C1593 ,C960_=_C1594 ,C960_=_C1595 ,C960_=_C1596 ,C960_=_C1597 ,C960_=_C1598 ,\nC960_=_C1600 ,C960_=_C1601 ,C960_=_C1602 ,C960_=_C1603 ,C960_=_C1604 ,C960_=_C1605 ,\nC960_=_C1607 ,C960_=_C1608 ,C960_=_C1609 ,C960_=_C1610 ,C960_=_C1611 ,C960_=_C1612 ,\nC960_=_C1613 ,C960_=_C1615 ,C960_=_C1616 ,C960_=_C1617 ,C1051_=_C1061 ,C1051_=_C1072 ,\nC1051_=_C1592 ,C1051_=_C1593 ,C1051_=_C1594 ,C1051_=_C1595 ,C1051_=_C1596 ,C1051_=_C1597 ,\nC1051_=_C1598 ,C1051_=_C1600 ,C1051_=_C1601 ,C1051_=_C1602 ,C1051_=_C1603 ,C1051_=_C1604 ,\nC1051_=_C1605 ,C1051_=_C1607 ,C1051_=_C1608 ,C1051_=_C1609 ,C1051_=_C1610 ,C1051_=_C1611 ,\nC1051_=_C1612 ,C1051_=_C1613 ,C1051_=_C1615 ,C1051_=_C1616 ,C1051_=_C1617 ,C1061_=_C1072 ,\nC1061_=_C1114 ,C1061_=_C1556 ,C1061_=_C2228 ,C1061_=_C2543 ,C1061_=_C2593 ,C1061_=_C2781 ,\nC1061_=_C3019 ,C1061_=_C3153 ,C1061_=_C3192 ,C1061_=_C3193 ,C1061_=_C3194 ,C1061_=_C3195 ,\nC1061_=_C3196 ,C1061_=_C3197 ,C1061_=_C3199 ,C1061_=_C3200 ,C1061_=_C3201 ,C1061_=_C3202 ,\nC1061_=_C3203 ,C1061_=_C3204 ,C1061_=_C3206 ,C1061_=_C3207 ,C1072_=_C1720 ,C1072_=_C2066 ,\nC1072_=_C2601 ,C1072_=_C2815 ,C1072_=_C3031 ,C1072_=_C3046 ,C1072_=_C3137 ,C1072_=_C3222 ,\nC1072_=_C3381 ,C1072_=_C3569 ,C1072_=_C3626 ,C1072_=_C3682 ,C1072_=_C3793 ,C1072_=_C3886 ,\nC1072_=_C3887 ,C1072_=_C3888 ,C1072_=_C3889 ,C1072_=_C3890 ,C1072_=_C3891 ,C1072_=_C3893 ,\nC1072_=_C3894 ,C1072_=_C3895 ,C1114_=_C1556 ,C1114_=_C2228 ,C1114_=_C2543 ,C1114_=_C2593 ,\nC1114_=_C2781 ,C1114_=_C3019 ,C1114_=_C3153 ,C1114_=_C3192 ,C1114_=_C3193 ,C1114_=_C3194 ,\nC1114_=_C3195 ,C1114_=_C3196 ,C1114_=_C3197 ,C1114_=_C3199 ,C1114_=_C3200 ,C1114_=_C3201 ,\nC1114_=_C3202 ,C1114_=_C3203 ,C1114_=_C3204 ,C1114_=_C3206 ,C1114_=_C3207 ,C1434_=_C1831 ,\nC1434_=_C1967 ,C1434_=_C2363 ,C1434_=_C2406 ,C1434_=_C2606 ,C1434_=_C2857 ,C1434_=_C2870 ,\nC1434_=_C3276 ,C1434_=_C3386 ,C1434_=_C3469 ,C1434_=_C3576 ,C1434_=_C3775 ,C1434_=_C3811 ,\nC1434_=_C3870 ,C1434_=_C3953 ,C1434_=_C3982 ,C1434_=_C4004 ,C1434_=_C4051 ,C1434_=_C4064 ,\nC1434_=_C4065 ,C1434_=_C4066 ,C1434_=_C4067 ,C1556_=_C2228 ,C1556_=_C2543 ,C1556_=_C2593 ,\nC1556_=_C2781 ,C1556_=_C3019 ,C1556_=_C3153 ,C1556_=_C3192 ,C1556_=_C3193 ,C1556_=_C3194 ,\nC1556_=_C3195 ,C1556_=_C3196 ,C1556_=_C3197 ,C1556_=_C3199 ,C1556_=_C3200 ,C1556_=_C3201 ,\nC1556_=_C3202 ,C1556_=_C3203 ,C1556_=_C3204 ,C1556_=_C3206 ,C1556_=_C3207 ,C1592_=_C1593 ,\nC1592_=_C1594 ,C1592_=_C1595 ,C1592_=_C1596 ,C1592_=_C1597 ,C1592_=_C1598 ,C1592_=_C1600 ,\nC1592_=_C1601 ,C1592_=_C1602 ,C1592_=_C1603 ,C1592_=_C1604 ,C1592_=_C1605 ,C1592_=_C1607 ,\nC1592_=_C1608 ,C1592_=_C1609 ,C1592_=_C1610 ,C1592_=_C1611 ,C1592_=_C1612 ,C1592_=_C1613 ,\nC1592_=_C1615 ,C1592_=_C1616 ,C1592_=_C1617 ,C1593_=_C1594 ,C1593_=_C1595 ,C1593_=_C1596 ,\nC1593_=_C1597 ,C1593_=_C1598 ,C1593_=_C1600 ,C1593_=_C1601 ,C1593_=_C1602 ,C1593_=_C1603 ,\nC1593_=_C1604 ,C1593_=_C1605 ,C1593_=_C1607 ,C1593_=_C1608 ,C1593_=_C1609 ,C1593_=_C1610 ,\nC1593_=_C1611 ,C1593_=_C1612 ,C1593_=_C1613 ,C1593_=_C1615 ,C1593_=_C1616 ,C1593_=_C1617 ,\nC1593_=_C1967 ,C1594_=_C1595 ,C1594_=_C1596 ,C1594_=_C1597 ,C1594_=_C1598 ,C1594_=_C1600 ,\nC1594_=_C1601 ,C1594_=_C1602 ,C1594_=_C1603 ,C1594_=_C1604 ,C1594_=_C1605 ,C1594_=_C1607 ,\nC1594_=_C1608 ,C1594_=_C1609 ,C1594_=_C1610 ,C1594_=_C1611 ,C1594_=_C1612 ,C1594_=_C1613 ,\nC1594_=_C1615 ,C1594_=_C1616 ,C1594_=_C1617 ,C1595_=_C1596 ,C1595_=_C1597 ,C1595_=_C1598 ,\nC1595_=_C1600 ,C1595_=_C1601 ,C1595_=_C1602 ,C1595_=_C1603 ,C1595_=_C1604 ,C1595_=_C1605 ,\nC1595_=_C1607 ,C1595_=_C1608 ,C1595_=_C1609 ,C1595_=_C1610 ,C1595_=_C1611 ,C1595_=_C1612 ,\nC1595_=_C1613 ,C1595_=_C1615 ,C1595_=_C1616 ,C1595_=_C1617 ,C1596_=_C1597 ,C1596_=_C1598 ,\nC1596_=_C1600 ,C1596_=_C1601 ,C1596_=_C1602 ,C1596_=_C1603 ,C1596_=_C1604 ,C1596_=_C1605 ,\nC1596_=_C1607 ,C1596_=_C1608 ,C1596_=_C1609 ,C1596_=_C1610 ,C1596_=_C1611 ,C1596_=_C1612 ,\nC1596_=_C1613 ,C1596_=_C1615 ,C1596_=_C1616 ,C1596_=_C1617 ,C1596_=_C2593 ,C1596_=_C2601 ,\nC1596_=_C2606 ,C1597_=_C1598 ,C1597_=_C1600 ,C1597_=_C1601 ,C1597_=_C1602 ,C1597_=_C1603 ,\nC1597_=_C1604 ,C1597_=_C1605</w:t>
      </w:r>
    </w:p>
    <w:p>
      <w:pPr>
        <w:pStyle w:val="PreformattedText"/>
        <w:bidi w:val="0"/>
        <w:spacing w:before="0" w:after="0"/>
        <w:jc w:val="left"/>
        <w:rPr/>
      </w:pPr>
      <w:r>
        <w:rPr/>
        <w:t xml:space="preserve"> </w:t>
      </w:r>
      <w:r>
        <w:rPr/>
        <w:t>,C1597_=_C1607 ,C1597_=_C1608 ,C1597_=_C1609 ,C1597_=_C1610 ,\nC1597_=_C1611 ,C1597_=_C1612 ,C1597_=_C1613 ,C1597_=_C1615 ,C1597_=_C1616 ,C1597_=_C1617 ,\nC1597_=_C2781 ,C1598_=_C1600 ,C1598_=_C1601 ,C1598_=_C1602 ,C1598_=_C1603 ,C1598_=_C1604 ,\nC1598_=_C1605 ,C1598_=_C1607 ,C1598_=_C1608 ,C1598_=_C1609 ,C1598_=_C1610 ,C1598_=_C1611 ,\nC1598_=_C1612 ,C1598_=_C1613 ,C1598_=_C1615 ,C1598_=_C1616 ,C1598_=_C1617 ,C1598_=_C3019 ,\nC1598_=_C3031 ,C1600_=_C1601 ,C1600_=_C1602 ,C1600_=_C1603 ,C1600_=_C1604 ,C1600_=_C1605 ,\nC1600_=_C1607 ,C1600_=_C1608 ,C1600_=_C1609 ,C1600_=_C1610 ,C1600_=_C1611 ,C1600_=_C1612 ,\nC1600_=_C1613 ,C1600_=_C1615 ,C1600_=_C1616 ,C1600_=_C1617 ,C1600_=_C3192 ,C1600_=_C3222 ,\nC1601_=_C1602 ,C1601_=_C1603 ,C1601_=_C1604 ,C1601_=_C1605 ,C1601_=_C1607 ,C1601_=_C1608 ,\nC1601_=_C1609 ,C1601_=_C1610 ,C1601_=_C1611 ,C1601_=_C1612 ,C1601_=_C1613 ,C1601_=_C1615 ,\nC1601_=_C1616 ,C1601_=_C1617 ,C1601_=_C3193 ,C1601_=_C3381 ,C1601_=_C3386 ,C1602_=_C1603 ,\nC1602_=_C1604 ,C1602_=_C1605 ,C1602_=_C1607 ,C1602_=_C1608 ,C1602_=_C1609 ,C1602_=_C1610 ,\nC1602_=_C1611 ,C1602_=_C1612 ,C1602_=_C1613 ,C1602_=_C1615 ,C1602_=_C1616 ,C1602_=_C1617 ,\nC1603_=_C1604 ,C1603_=_C1605 ,C1603_=_C1607 ,C1603_=_C1608 ,C1603_=_C1609 ,C1603_=_C1610 ,\nC1603_=_C1611 ,C1603_=_C1612 ,C1603_=_C1613 ,C1603_=_C1615 ,C1603_=_C1616 ,C1603_=_C1617 ,\nC1603_=_C3194 ,C1603_=_C3569 ,C1603_=_C3576 ,C1604_=_C1605 ,C1604_=_C1607 ,C1604_=_C1608 ,\nC1604_=_C1609 ,C1604_=_C1610 ,C1604_=_C1611 ,C1604_=_C1612 ,C1604_=_C1613 ,C1604_=_C1615 ,\nC1604_=_C1616 ,C1604_=_C1617 ,C1604_=_C3195 ,C1604_=_C3626 ,C1605_=_C1607 ,C1605_=_C1608 ,\nC1605_=_C1609 ,C1605_=_C1610 ,C1605_=_C1611 ,C1605_=_C1612 ,C1605_=_C1613 ,C1605_=_C1615 ,\nC1605_=_C1616 ,C1605_=_C1617 ,C1605_=_C3197 ,C1605_=_C3793 ,C1607_=_C1608 ,C1607_=_C1609 ,\nC1607_=_C1610 ,C1607_=_C1611 ,C1607_=_C1612 ,C1607_=_C1613 ,C1607_=_C1615 ,C1607_=_C1616 ,\nC1607_=_C1617 ,C1608_=_C1609 ,C1608_=_C1610 ,C1608_=_C1611 ,C1608_=_C1612 ,C1608_=_C1613 ,\nC1608_=_C1615 ,C1608_=_C1616 ,C1608_=_C1617 ,C1609_=_C1610 ,C1609_=_C1611 ,C1609_=_C1612 ,\nC1609_=_C1613 ,C1609_=_C1615 ,C1609_=_C1616 ,C1609_=_C1617 ,C1609_=_C3199 ,C1609_=_C3886 ,\nC1610_=_C1611 ,C1610_=_C1612 ,C1610_=_C1613 ,C1610_=_C1615 ,C1610_=_C1616 ,C1610_=_C1617 ,\nC1610_=_C3200 ,C1610_=_C3887 ,C1611_=_C1612 ,C1611_=_C1613 ,C1611_=_C1615 ,C1611_=_C1616 ,\nC1611_=_C1617 ,C1611_=_C3201 ,C1611_=_C3888 ,C1611_=_C3982 ,C1612_=_C1613 ,C1612_=_C1615 ,\nC1612_=_C1616 ,C1612_=_C1617 ,C1612_=_C3203 ,C1612_=_C3889 ,C1612_=_C4004 ,C1613_=_C1615 ,\nC1613_=_C1616 ,C1613_=_C1617 ,C1613_=_C3204 ,C1613_=_C3891 ,C1613_=_C4051 ,C1615_=_C1616 ,\nC1615_=_C1617 ,C1615_=_C3206 ,C1615_=_C3893 ,C1616_=_C1617 ,C1617_=_C3207 ,C1617_=_C3895 ,\nC1617_=_C4067 ,C1720_=_C2066 ,C1720_=_C2601 ,C1720_=_C2815 ,C1720_=_C3031 ,C1720_=_C3046 ,\nC1720_=_C3137 ,C1720_=_C3222 ,C1720_=_C3381 ,C1720_=_C3569 ,C1720_=_C3626 ,C1720_=_C3682 ,\nC1720_=_C3793 ,C1720_=_C3886 ,C1720_=_C3887 ,C1720_=_C3888 ,C1720_=_C3889 ,C1720_=_C3890 ,\nC1720_=_C3891 ,C1720_=_C3893 ,C1720_=_C3894 ,C1720_=_C3895 ,C1831_=_C1967 ,C1831_=_C2363 ,\nC1831_=_C2406 ,C1831_=_C2606 ,C1831_=_C2857 ,C1831_=_C2870 ,C1831_=_C3276 ,C1831_=_C3386 ,\nC1831_=_C3469 ,C1831_=_C3576 ,C1831_=_C3775 ,C1831_=_C3811 ,C1831_=_C3870 ,C1831_=_C3953 ,\nC1831_=_C3982 ,C1831_=_C4004 ,C1831_=_C4051 ,C1831_=_C4064 ,C1831_=_C4065 ,C1831_=_C4066 ,\nC1831_=_C4067 ,C1967_=_C2363 ,C1967_=_C2406 ,C1967_=_C2606 ,C1967_=_C2857 ,C1967_=_C2870 ,\nC1967_=_C3276 ,C1967_=_C3386 ,C1967_=_C3469 ,C1967_=_C3576 ,C1967_=_C3775 ,C1967_=_C3811 ,\nC1967_=_C3870 ,C1967_=_C3953 ,C1967_=_C3982 ,C1967_=_C4004 ,C1967_=_C4051 ,C1967_=_C4064 ,\nC1967_=_C4065 ,C1967_=_C4066 ,C1967_=_C4067 ,C2066_=_C2601 ,C2066_=_C2815 ,C2066_=_C3031 ,\nC2066_=_C3046 ,C2066_=_C3137 ,C2066_=_C3222 ,C2066_=_C3381 ,C2066_=_C3569 ,C2066_=_C3626 ,\nC2066_=_C3682 ,C2066_=_C3793 ,C2066_=_C3886 ,C2066_=_C3887 ,C2066_=_C3888 ,C2066_=_C3889 ,\nC2066_=_C3890 ,C2066_=_C3891 ,C2066_=_C3893 ,C2066_=_C3894 ,C2066_=_C3895 ,C2228_=_C2543 ,\nC2228_=_C2593 ,C2228_=_C2781 ,C2228_=_C3019 ,C2228_=_C3153 ,C2228_=_C3192 ,C2228_=_C3193 ,\nC2228_=_C3194 ,C2228_=_C3195 ,C2228_=_C3196 ,C2228_=_C3197 ,C2228_=_C3199 ,C2228_=_C3200 ,\nC2228_=_C3201 ,C2228_=_C3202 ,C2228_=_C3203 ,C2228_=_C3204 ,C2228_=_C3206 ,C2228_=_C3207 ,\nC2363_=_C2406 ,C2363_=_C2606 ,C2363_=_C2857 ,C2363_=_C2870 ,C2363_=_C3276 ,C2363_=_C3386 ,\nC2363_=_C3469 ,C2363_=_C3576 ,C2363_=_C3775 ,C2363_=_C3811 ,C2363_=_C3870 ,C2363_=_C3953 ,\nC2363_=_C3982 ,C2363_=_C4004 ,C2363_=_C4051 ,C2363_=_C4064 ,C2363_=_C4065 ,C2363_=_C4066 ,\nC2363_=_C4067 ,C2406_=_C2606 ,C2406_=_C2857 ,C2406_=_C2870 ,C2406_=_C3276 ,C2406_=_C3386 ,\nC2406_=_C3469 ,C2406_=_C3576 ,C2406_=_C3775 ,C2406_=_C3811 ,C2406_=_C3870 ,C2406_=_C3953 ,\nC2406_=_C3982 ,C2406_=_C4004 ,C2406_=_C4051 ,C2406_=_C4064 ,C2406_=_C4065 ,C2406_=_C4066 ,\nC2406_=_C4067 ,C2543_=_C2593 ,C2543_=_C2781 ,C2543_=_C3019 ,C2543_=_C3153 ,C2543_=_C3192 ,\nC2543_=_C3193 ,C2543_=_C3194 ,C2543_=_C3195 ,C2543_=_C3196 ,C2543_=_C3197 ,C2543_=_C3199 ,\nC2543_=_C3200 ,C2543_=_C3201 ,C2543_=_C3202 ,C2543_=_C3203 ,C2543_=_C3204 ,C2543_=_C3206 ,\nC2543_=_C3207 ,C2593_=_C2601 ,C2593_=_C2606 ,C2593_=_C2781 ,C2593_=_C3019 ,C2593_=_C3153 ,\nC2593_=_C3192 ,C2593_=_C3193 ,C2593_=_C3194 ,C2593_=_C3195 ,C2593_=_C3196 ,C2593_=_C3197 ,\nC2593_=_C3199 ,C2593_=_C3200 ,C2593_=_C3201 ,C2593_=_C3202 ,C2593_=_C3203 ,C2593_=_C3204 ,\nC2593_=_C3206 ,C2593_=_C3207 ,C2601_=_C2606 ,C2601_=_C2815 ,C2601_=_C3031 ,C2601_=_C3046 ,\nC2601_=_C3137 ,C2601_=_C3222 ,C2601_=_C3381 ,C2601_=_C3569 ,C2601_=_C3626 ,C2601_=_C3682 ,\nC2601_=_C3793 ,C2601_=_C3886 ,C2601_=_C3887 ,C2601_=_C3888 ,C2601_=_C3889 ,C2601_=_C3890 ,\nC2601_=_C3891 ,C2601_=_C3893 ,C2601_=_C3894 ,C2601_=_C3895 ,C2606_=_C2857 ,C2606_=_C2870 ,\nC2606_=_C3276 ,C2606_=_C3386 ,C2606_=_C3469 ,C2606_=_C3576 ,C2606_=_C3775 ,C2606_=_C3811 ,\nC2606_=_C3870 ,C2606_=_C3953 ,C2606_=_C3982 ,C2606_=_C4004 ,C2606_=_C4051 ,C2606_=_C4064 ,\nC2606_=_C4065 ,C2606_=_C4066 ,C2606_=_C4067 ,C2781_=_C3019 ,C2781_=_C3153 ,C2781_=_C3192 ,\nC2781_=_C3193 ,C2781_=_C3194 ,C2781_=_C3195 ,C2781_=_C3196 ,C2781_=_C3197 ,C2781_=_C3199 ,\nC2781_=_C3200 ,C2781_=_C3201 ,C2781_=_C3202 ,C2781_=_C3203 ,C2781_=_C3204 ,C2781_=_C3206 ,\nC2781_=_C3207 ,C2815_=_C3031 ,C2815_=_C3046 ,C2815_=_C3137 ,C2815_=_C3222 ,C2815_=_C3381 ,\nC2815_=_C3569 ,C2815_=_C3626 ,C2815_=_C3682 ,C2815_=_C3793 ,C2815_=_C3886 ,C2815_=_C3887 ,\nC2815_=_C3888 ,C2815_=_C3889 ,C2815_=_C3890 ,C2815_=_C3891 ,C2815_=_C3893 ,C2815_=_C3894 ,\nC2815_=_C3895 ,C2857_=_C2870 ,C2857_=_C3276 ,C2857_=_C3386 ,C2857_=_C3469 ,C2857_=_C3576 ,\nC2857_=_C3775 ,C2857_=_C3811 ,C2857_=_C3870 ,C2857_=_C3953 ,C2857_=_C3982 ,C2857_=_C4004 ,\nC2857_=_C4051 ,C2857_=_C4064 ,C2857_=_C4065 ,C2857_=_C4066 ,C2857_=_C4067 ,C2870_=_C3276 ,\nC2870_=_C3386 ,C2870_=_C3469 ,C2870_=_C3576 ,C2870_=_C3775 ,C2870_=_C3811 ,C2870_=_C3870 ,\nC2870_=_C3953 ,C2870_=_C3982 ,C2870_=_C4004 ,C2870_=_C4051 ,C2870_=_C4064 ,C2870_=_C4065 ,\nC2870_=_C4066 ,C2870_=_C4067 ,C3019_=_C3031 ,C3019_=_C3153 ,C3019_=_C3192 ,C3019_=_C3193 ,\nC3019_=_C3194 ,C3019_=_C3195 ,C3019_=_C3196 ,C3019_=_C3197 ,C3019_=_C3199 ,C3019_=_C3200 ,\nC3019_=_C3201 ,C3019_=_C3202 ,C3019_=_C3203 ,C3019_=_C3204 ,C3019_=_C3206 ,C3019_=_C3207 ,\nC3031_=_C3046 ,C3031_=_C3137 ,C3031_=_C3222 ,C3031_=_C3381 ,C3031_=_C3569 ,C3031_=_C3626 ,\nC3031_=_C3682 ,C3031_=_C3793 ,C3031_=_C3886 ,C3031_=_C3887 ,C3031_=_C3888 ,C3031_=_C3889 ,\nC3031_=_C3890 ,C3031_=_C3891 ,C3031_=_C3893 ,C3031_=_C3894 ,C3031_=_C3895 ,C3046_=_C3137 ,\nC3046_=_C3222 ,C3046_=_C3381 ,C3046_=_C3569 ,C3046_=_C3626 ,C3046_=_C3682 ,C3046_=_C3793 ,\nC3046_=_C3886 ,C3046_=_C3887 ,C3046_=_C3888 ,C3046_=_C3889 ,C3046_=_C3890 ,C3046_=_C3891 ,\nC3046_=_C3893 ,C3046_=_C3894 ,C3046_=_C3895 ,C3137_=_C3222 ,C3137_=_C3381 ,C3137_=_C3569 ,\nC3137_=_C3626 ,C3137_=_C3682 ,C3137_=_C3793 ,C3137_=_C3886 ,C3137_=_C3887 ,C3137_=_C3888 ,\nC3137_=_C3889 ,C3137_=_C3890 ,C3137_=_C3891 ,C3137_=_C3893 ,C3137_=_C3894 ,C3137_=_C3895 ,\nC3153_=_C3192 ,C3153_=_C3193 ,C3153_=_C3194 ,C3153_=_C3195 ,C3153_=_C3196 ,C3153_=_C3197 ,\nC3153_=_C3199 ,C3153_=_C3200 ,C3153_=_C3201 ,C3153_=_C3202 ,C3153_=_C3203 ,C3153_=_C3204 ,\nC3153_=_C3206 ,C3153_=_C3207 ,C3192_=_C3193 ,C3192_=_C3194 ,C3192_=_C3195 ,C3192_=_C3196 ,\nC3192_=_C3197 ,C3192_=_C3199 ,C3192_=_C3200 ,C3192_=_C3201 ,C3192_=_C3202 ,C3192_=_C3203 ,\nC3192_=_C3204 ,C3192_=_C3206 ,C3192_=_C3207 ,C3192_=_C3222 ,C3193_=_C3194 ,C3193_=_C3195 ,\nC3193_=_C3196 ,C3193_=_C3197 ,C3193_=_C3199 ,C3193_=_C3200 ,C3193_=_C3201 ,C3193_=_C3202 ,\nC3193_=_C3203 ,C3193_=_C3204 ,C3193_=_C3206 ,C3193_=_C3207 ,C3193_=_C3381 ,C3193_=_C3386 ,\nC3194_=_C3195 ,C3194_=_C3196 ,C3194_=_C3197 ,C3194_=_C3199 ,C3194_=_C3200 ,C3194_=_C3201 ,\nC3194_=_C3202 ,C3194_=_C3203 ,C3194_=_C3204 ,C3194_=_C3206 ,C3194_=_C3207 ,C3194_=_C3569 ,\nC3194_=_C3576 ,C3195_=_C3196 ,C3195_=_C3197 ,C3195_=_C3199 ,C3195_=_C3200 ,C3195_=_C3201 ,\nC3195_=_C3202 ,C3195_=_C3203 ,C3195_=_C3204 ,C3195_=_C3206 ,C3195_=_C3207 ,C3195_=_C3626 ,\nC3196_=_C3197 ,C3196_=_C3199 ,C3196_=_C3200 ,C3196_=_C3201 ,C3196_=_C3202 ,C3196_=_C3203 ,\nC3196_=_C3204 ,C3196_=_C3206 ,C3196_=_C3207 ,C3197_=_C3199 ,C3197_=_C3200 ,C3197_=_C3201 ,\nC3197_=_C3202 ,C3197_=_C3203 ,C3197_=_C3204 ,C3197_=_C3206 ,C3197_=_C3207 ,C3197_=_C3793 ,\nC3199_=_C3200 ,C3199_=_C3201 ,C3199_=_C3202 ,C3199_=_C3203 ,C3199_=_C3204 ,C3199_=_C3206 ,\nC3199_=_C3207 ,C3199_=_C3886 ,C3200_=_C3201 ,C3200_=_C3202 ,C3200_=_C3203 ,C3200_=_C3204 ,\nC3200_=_C3206 ,C3200_=_C3207 ,C3200_=_C3887 ,C3201_=_C3202 ,C3201_=_C3203 ,C3201_=_C3204 ,\nC3201_=_C3206 ,C3201_=_C3207 ,C3201_=_C3888 ,C3201_=_C3982 ,C3202_=_C3203 ,C3202_=_C3204 ,\nC3202_=_C3206 ,C3202_=_C3207 ,C3203_=_C3204 ,C3203_=_C3206 ,C3203_=_C3207 ,C3203_=_C3889 ,\nC3203_=_C4004 ,C3204_=_C3206 ,C3204_=_C3207 ,C3204_=_C3891 ,C3204_=_C4051 ,C3206_=_C3207 ,\nC3206_=_C3893 ,C3207_=_C3895 ,C3207_=_C4067 ,C3222_=_C3381 ,C3222_=_C3569 ,C3222_=_C3626</w:t>
      </w:r>
    </w:p>
    <w:p>
      <w:pPr>
        <w:pStyle w:val="PreformattedText"/>
        <w:bidi w:val="0"/>
        <w:spacing w:before="0" w:after="0"/>
        <w:jc w:val="left"/>
        <w:rPr/>
      </w:pPr>
      <w:r>
        <w:rPr/>
        <w:t xml:space="preserve"> </w:t>
      </w:r>
      <w:r>
        <w:rPr/>
        <w:t>,\nC3222_=_C3682 ,C3222_=_C3793 ,C3222_=_C3886 ,C3222_=_C3887 ,C3222_=_C3888 ,C3222_=_C3889 ,\nC3222_=_C3890 ,C3222_=_C3891 ,C3222_=_C3893 ,C3222_=_C3894 ,C3222_=_C3895 ,C3276_=_C3386 ,\nC3276_=_C3469 ,C3276_=_C3576 ,C3276_=_C3775 ,C3276_=_C3811 ,C3276_=_C3870 ,C3276_=_C3953 ,\nC3276_=_C3982 ,C3276_=_C4004 ,C3276_=_C4051 ,C3276_=_C4064 ,C3276_=_C4065 ,C3276_=_C4066 ,\nC3276_=_C4067 ,C3381_=_C3386 ,C3381_=_C3569 ,C3381_=_C3626 ,C3381_=_C3682 ,C3381_=_C3793 ,\nC3381_=_C3886 ,C3381_=_C3887 ,C3381_=_C3888 ,C3381_=_C3889 ,C3381_=_C3890 ,C3381_=_C3891 ,\nC3381_=_C3893 ,C3381_=_C3894 ,C3381_=_C3895 ,C3386_=_C3469 ,C3386_=_C3576 ,C3386_=_C3775 ,\nC3386_=_C3811 ,C3386_=_C3870 ,C3386_=_C3953 ,C3386_=_C3982 ,C3386_=_C4004 ,C3386_=_C4051 ,\nC3386_=_C4064 ,C3386_=_C4065 ,C3386_=_C4066 ,C3386_=_C4067 ,C3469_=_C3576 ,C3469_=_C3775 ,\nC3469_=_C3811 ,C3469_=_C3870 ,C3469_=_C3953 ,C3469_=_C3982 ,C3469_=_C4004 ,C3469_=_C4051 ,\nC3469_=_C4064 ,C3469_=_C4065 ,C3469_=_C4066 ,C3469_=_C4067 ,C3569_=_C3576 ,C3569_=_C3626 ,\nC3569_=_C3682 ,C3569_=_C3793 ,C3569_=_C3886 ,C3569_=_C3887 ,C3569_=_C3888 ,C3569_=_C3889 ,\nC3569_=_C3890 ,C3569_=_C3891 ,C3569_=_C3893 ,C3569_=_C3894 ,C3569_=_C3895 ,C3576_=_C3775 ,\nC3576_=_C3811 ,C3576_=_C3870 ,C3576_=_C3953 ,C3576_=_C3982 ,C3576_=_C4004 ,C3576_=_C4051 ,\nC3576_=_C4064 ,C3576_=_C4065 ,C3576_=_C4066 ,C3576_=_C4067 ,C3626_=_C3682 ,C3626_=_C3793 ,\nC3626_=_C3886 ,C3626_=_C3887 ,C3626_=_C3888 ,C3626_=_C3889 ,C3626_=_C3890 ,C3626_=_C3891 ,\nC3626_=_C3893 ,C3626_=_C3894 ,C3626_=_C3895 ,C3682_=_C3793 ,C3682_=_C3886 ,C3682_=_C3887 ,\nC3682_=_C3888 ,C3682_=_C3889 ,C3682_=_C3890 ,C3682_=_C3891 ,C3682_=_C3893 ,C3682_=_C3894 ,\nC3682_=_C3895 ,C3775_=_C3811 ,C3775_=_C3870 ,C3775_=_C3953 ,C3775_=_C3982 ,C3775_=_C4004 ,\nC3775_=_C4051 ,C3775_=_C4064 ,C3775_=_C4065 ,C3775_=_C4066 ,C3775_=_C4067 ,C3793_=_C3886 ,\nC3793_=_C3887 ,C3793_=_C3888 ,C3793_=_C3889 ,C3793_=_C3890 ,C3793_=_C3891 ,C3793_=_C3893 ,\nC3793_=_C3894 ,C3793_=_C3895 ,C3811_=_C3870 ,C3811_=_C3953 ,C3811_=_C3982 ,C3811_=_C4004 ,\nC3811_=_C4051 ,C3811_=_C4064 ,C3811_=_C4065 ,C3811_=_C4066 ,C3811_=_C4067 ,C3870_=_C3953 ,\nC3870_=_C3982 ,C3870_=_C4004 ,C3870_=_C4051 ,C3870_=_C4064 ,C3870_=_C4065 ,C3870_=_C4066 ,\nC3870_=_C4067 ,C3886_=_C3887 ,C3886_=_C3888 ,C3886_=_C3889 ,C3886_=_C3890 ,C3886_=_C3891 ,\nC3886_=_C3893 ,C3886_=_C3894 ,C3886_=_C3895 ,C3887_=_C3888 ,C3887_=_C3889 ,C3887_=_C3890 ,\nC3887_=_C3891 ,C3887_=_C3893 ,C3887_=_C3894 ,C3887_=_C3895 ,C3888_=_C3889 ,C3888_=_C3890 ,\nC3888_=_C3891 ,C3888_=_C3893 ,C3888_=_C3894 ,C3888_=_C3895 ,C3888_=_C3982 ,C3889_=_C3890 ,\nC3889_=_C3891 ,C3889_=_C3893 ,C3889_=_C3894 ,C3889_=_C3895 ,C3889_=_C4004 ,C3890_=_C3891 ,\nC3890_=_C3893 ,C3890_=_C3894 ,C3890_=_C3895 ,C3891_=_C3893 ,C3891_=_C3894 ,C3891_=_C3895 ,\nC3891_=_C4051 ,C3893_=_C3894 ,C3893_=_C3895 ,C3894_=_C3895 ,C3894_=_C4066 ,C3895_=_C4067 ,\nC3953_=_C3982 ,C3953_=_C4004 ,C3953_=_C4051 ,C3953_=_C4064 ,C3953_=_C4065 ,C3953_=_C4066 ,\nC3953_=_C4067 ,C3982_=_C4004 ,C3982_=_C4051 ,C3982_=_C4064 ,C3982_=_C4065 ,C3982_=_C4066 ,\nC3982_=_C4067 ,C4004_=_C4051 ,C4004_=_C4064 ,C4004_=_C4065 ,C4004_=_C4066 ,C4004_=_C4067 ,\nC4051_=_C4064 ,C4051_=_C4065 ,C4051_=_C4066 ,C4051_=_C4067 ,C4064_=_C4065 ,C4064_=_C4066 ,\nC4064_=_C4067 ,C4065_=_C4066 ,C4065_=_C4067 ,C4066_=_C4067 ,"];239[shape=box, label="id:239 level: 6\n111: C349 C378 C535 C555 C641 \nC931 C941 C957 C1051 C1052 C1053 \nC1055 C1056 C1057 C1058 C1059 C1060 \nC1061 C1062 C1063 C1064 C1065 C1066 \nC1067 C1068 C1069 C1070 C1071 C1072 \nC1073 C1074 C1075 C1076 C1077 C1078 \nC1079 C1184 C1325 C1345 C1445 C1465 \nC1596 C1617 C1639 C1705 C1732 C1789 \nC1810 C1933 C2038 C2121 C2236 C2237 \nC2238 C2239 C2240 C2241 C2242 C2243 \nC2244 C2245 C2246 C2247 C2248 C2249 \nC2250 C2251 C2252 C2253 C2254 C2255 \nC2256 C2302 C2591 C2592 C2593 C2594 \nC2595 C2596 C2597 C2598 C2599 C2600 \nC2601 C2602 C2603 C2604 C2605 C2606 \nC2607 C2608 C2824 C3083 C3207 C3278 \nC3339 C3350 C3366 C3388 C3579 C3720 \nC3762 C3895 C3907 C3985 C4000 C4006 \nC4027 C4053 C4067 C4092 \n1552: C349_=_C378( C349 C378 ) C349_=_C641( C349 C641 ) C349_=_C1445( C349 C1445 ) C349_=_C1596( C349 C1596 ) C349_=_C1705( C349 C1705 ) \nC349_=_C1732( C349 C1732 ) C349_=_C1933( C349 C1933 ) C349_=_C2038( C349 C2038 ) C349_=_C2121( C349 C2121 ) C349_=_C2591( C349 C2591 ) C349_=_C2592( C349 C2592 ) \nC349_=_C2593( C349 C2593 ) C349_=_C2594( C349 C2594 ) C349_=_C2595( C349 C2595 ) C349_=_C2596( C349 C2596 ) C349_=_C2597( C349 C2597 ) C349_=_C2598( C349 C2598 ) \nC349_=_C2599( C349 C2599 ) C349_=_C2600( C349 C2600 ) C349_=_C2601( C349 C2601 ) C349_=_C2602( C349 C2602 ) C349_=_C2603( C349 C2603 ) C349_=_C2604( C349 C2604 ) \nC349_=_C2605( C349 C2605 ) C349_=_C2606( C349 C2606 ) C349_=_C2607( C349 C2607 ) C349_=_C2608( C349 C2608 ) C378_=_C641( C378 C641 ) C378_=_C1445( C378 C1445 ) \nC378_=_C1596( C378 C1596 ) C378_=_C1705( C378 C1705 ) C378_=_C1732( C378 C1732 ) C378_=_C1933( C378 C1933 ) C378_=_C2038( C378 C2038 ) C378_=_C2121( C378 C2121 ) \nC378_=_C2591( C378 C2591 ) C378_=_C2592( C378 C2592 ) C378_=_C2593( C378 C2593 ) C378_=_C2594( C378 C2594 ) C378_=_C2595( C378 C2595 ) C378_=_C2596( C378 C2596 ) \nC378_=_C2597( C378 C2597 ) C378_=_C2598( C378 C2598 ) C378_=_C2599( C378 C2599 ) C378_=_C2600( C378 C2600 ) C378_=_C2601( C378 C2601 ) C378_=_C2602( C378 C2602 ) \nC378_=_C2603( C378 C2603 ) C378_=_C2604( C378 C2604 ) C378_=_C2605( C378 C2605 ) C378_=_C2606( C378 C2606 ) C378_=_C2607( C378 C2607 ) C378_=_C2608( C378 C2608 ) \nC535_=_C555( C535 C555 ) C535_=_C941( C535 C941 ) C535_=_C1184( C535 C1184 ) C535_=_C1325( C535 C1325 ) C535_=_C1465( C535 C1465 ) C535_=_C1639( C535 C1639 ) \nC535_=_C1789( C535 C1789 ) C535_=_C2236( C535 C2236 ) C535_=_C2237( C535 C2237 ) C535_=_C2238( C535 C2238 ) C535_=_C2239( C535 C2239 ) C535_=_C2240( C535 C2240 ) \nC535_=_C2241( C535 C2241 ) C535_=_C2242( C535 C2242 ) C535_=_C2243( C535 C2243 ) C535_=_C2244( C535 C2244 ) C535_=_C2245( C535 C2245 ) C535_=_C2246( C535 C2246 ) \nC535_=_C2247( C535 C2247 ) C535_=_C2248( C535 C2248 ) C535_=_C2249( C535 C2249 ) C535_=_C2250( C535 C2250 ) C535_=_C2251( C535 C2251 ) C535_=_C2252( C535 C2252 ) \nC535_=_C2253( C535 C2253 ) C535_=_C2254( C535 C2254 ) C535_=_C2255( C535 C2255 ) C535_=_C2256( C535 C2256 ) C555_=_C931( C555 C931 ) C555_=_C957( C555 C957 ) \nC555_=_C1345( C555 C1345 ) C555_=_C1617( C555 C1617 ) C555_=_C1810( C555 C1810 ) C555_=_C2256( C555 C2256 ) C555_=_C2302( C555 C2302 ) C555_=_C2824( C555 C2824 ) \nC555_=_C3083( C555 C3083 ) C555_=_C3207( C555 C3207 ) C555_=_C3278( C555 C3278 ) C555_=_C3339( C555 C3339 ) C555_=_C3350( C555 C3350 ) C555_=_C3366( C555 C3366 ) \nC555_=_C3388( C555 C3388 ) C555_=_C3579( C555 C3579 ) C555_=_C3720( C555 C3720 ) C555_=_C3762( C555 C3762 ) C555_=_C3895( C555 C3895 ) C555_=_C3907( C555 C3907 ) \nC555_=_C3985( C555 C3985 ) C555_=_C4000( C555 C4000 ) C555_=_C4006( C555 C4006 ) C555_=_C4027( C555 C4027 ) C555_=_C4053( C555 C4053 ) C555_=_C4067( C555 C4067 ) \nC555_=_C4092( C555 C4092 ) C641_=_C1445( C641 C1445 ) C641_=_C1596( C641 C1596 ) C641_=_C1705( C641 C1705 ) C641_=_C1732( C641 C1732 ) C641_=_C1933( C641 C1933 ) \nC641_=_C2038( C641 C2038 ) C641_=_C2121( C641 C2121 ) C641_=_C2591( C641 C2591 ) C641_=_C2592( C641 C2592 ) C641_=_C2593( C641 C2593 ) C641_=_C2594( C641 C2594 ) \nC641_=_C2595( C641 C2595 ) C641_=_C2596( C641 C2596 ) C641_=_C2597( C641 C2597 ) C641_=_C2598( C641 C2598 ) C641_=_C2599( C641 C2599 ) C641_=_C2600( C641 C2600 ) \nC641_=_C2601( C641 C2601 ) C641_=_C2602( C641 C2602 ) C641_=_C2603( C641 C2603 ) C641_=_C2604( C641 C2604 ) C641_=_C2605( C641 C2605 ) C641_=_C2606( C641 C2606 ) \nC641_=_C2607( C641 C2607 ) C641_=_C2608( C641 C2608 ) C931_=_C957( C931 C957 ) C931_=_C1345( C931 C1345 ) C931_=_C1617( C931 C1617 ) C931_=_C1810( C931 C1810 ) \nC931_=_C2256( C931 C2256 ) C931_=_C2302( C931 C2302 ) C931_=_C2824( C931 C2824 ) C931_=_C3083( C931 C3083 ) C931_=_C3207( C931 C3207 ) C931_=_C3278( C931 C3278 ) \nC931_=_C3339( C931 C3339 ) C931_=_C3350( C931 C3350 ) C931_=_C3366( C931 C3366 ) C931_=_C3388( C931 C3388 ) C931_=_C3579( C931 C3579 ) C931_=_C3720( C931 C3720 ) \nC931_=_C3762( C931 C3762 ) C931_=_C3895( C931 C3895 ) C931_=_C3907( C931 C3907 ) C931_=_C3985( C931 C3985 ) C931_=_C4000( C931 C4000 ) C931_=_C4006( C931 C4006 ) \nC931_=_C4027( C931 C4027 ) C931_=_C4053( C931 C4053 ) C931_=_C4067( C931 C4067 ) C931_=_C4092( C931 C4092 ) C941_=_C957( C941 C957 ) C941_=_C1184( C941 C1184 ) \nC941_=_C1325( C941 C1325 ) C941_=_C1465( C941 C1465 ) C941_=_C1639( C941 C1639 ) C941_=_C1789( C941 C1789 ) C941_=_C2236( C941 C2236 ) C941_=_C2237( C941 C2237 ) \nC941_=_C2238( C941 C2238 ) C941_=_C2239( C941 C2239 ) C941_=_C2240( C941 C2240 ) C941_=_C2241( C941 C2241 ) C941_=_C2242( C941 C2242 ) C941_=_C2243( C941 C2243 ) \nC941_=_C2244( C941 C2244 ) C941_=_C2245( C941 C2245 ) C941_=_C2246( C941 C2246 ) C941_=_C2247( C941 C2247 ) C941_=_C2248( C941 C2248 ) C941_=_C2249( C941 C2249 ) \nC941_=_C2250( C941 C2250 ) C941_=_C2251( C941 C2251 ) C941_=_C2252( C941 C2252 ) C941_=_C2253( C941 C2253 ) C941_=_C2254( C941 C2254 ) C941_=_C2255( C941 C2255 ) \nC941_=_C2256( C941 C2256 ) C957_=_C1345( C957 C1345 ) C957_=_C1617( C957 C1617 ) C957_=_C1810( C957 C1810 ) C957_=_C2256( C957 C2256 ) C957_=_C2302( C957 C2302 ) \nC957_=_C2824( C957 C2824 ) C957_=_C3083( C957 C3083 ) C957_=_C3207( C957 C3207 ) C957_=_C3278( C957 C3278 ) C957_=_C3339( C957 C3339 ) C957_=_C3350( C957 C3350 ) \nC957_=_C3366( C957 C3366 ) C957_=_C3388( C957 C3388 ) C957_=_C3579( C957 C3579 ) C957_=_C3720( C957 C3720 ) C957_=_C3762( C957 C3762 ) C957_=_C3895( C957 C3895 ) \nC957_=_C3907( C957 C3907 ) C957_=_C3985( C957 C3985 ) C957_=_C4000( C957 C4000 ) C957_=_C4006( C957 C4006 ) C957_=_C4027( C957 C4027 ) C957_=_C4053( C957 C4053 ) \nC957_=_C4067( C957 C4067 ) C957_=_C4092( C957 C4092 ) C1051_=_C1052( C1051 C1052 ) C1051_=_C1053( C1051 C1053 ) C1051_=_C1055( C1051 C1055 ) C1051_=_C1056( C1051 C1056 ) \nC1051_=_C1057(</w:t>
      </w:r>
    </w:p>
    <w:p>
      <w:pPr>
        <w:pStyle w:val="PreformattedText"/>
        <w:bidi w:val="0"/>
        <w:spacing w:before="0" w:after="0"/>
        <w:jc w:val="left"/>
        <w:rPr/>
      </w:pPr>
      <w:r>
        <w:rPr/>
        <w:t xml:space="preserve"> </w:t>
      </w:r>
      <w:r>
        <w:rPr/>
        <w:t>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1_=_C1074( C1051 C1074 ) \nC1051_=_C1075( C1051 C1075 ) C1051_=_C1076( C1051 C1076 ) C1051_=_C1077( C1051 C1077 ) C1051_=_C1078( C1051 C1078 ) C1051_=_C1079( C1051 C1079 ) C1051_=_C1596( C1051 C1596 ) \nC1051_=_C1617( C1051 C1617 ) C1052_=_C1053( C1052 C1053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2_=_C1075( C1052 C1075 ) C1052_=_C1076( C1052 C1076 ) \nC1052_=_C1077( C1052 C1077 ) C1052_=_C1078( C1052 C1078 ) C1052_=_C1079( C1052 C1079 ) C1052_=_C1639( C1052 C1639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3_=_C1075( C1053 C1075 ) C1053_=_C1076( C1053 C1076 ) C1053_=_C1077( C1053 C1077 ) C1053_=_C1078( C1053 C1078 ) C1053_=_C1079( C1053 C1079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1076( C1055 C1076 ) C1055_=_C1077( C1055 C1077 ) C1055_=_C1078( C1055 C1078 ) C1055_=_C1079( C1055 C1079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6_=_C1079( C1056 C1079 ) C1056_=_C2237( C1056 C2237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7_=_C1078( C1057 C1078 ) C1057_=_C1079( C1057 C1079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79( C1058 C1079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59_=_C1079( C1059 C1079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2240( C1060 C2240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2593( C1061 C2593 ) C1061_=_C3207( C1061 C3207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2242( C1063 C2242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2244( C1065 C2244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2245( C1066 C2245 ) \nC1066_=_C2597( C1066 C2597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9_=_C1070( C1069 C1070 ) C1069_=_C1071( C1069 C1071 ) C1069_=_C1072( C1069 C1072 ) C1069_=_C1073( C1069 C1073 ) C1069_=_C1074( C1069 C1074 ) C1069_=_C1075( C1069 C1075 ) \nC1069_=_C1076( C1069 C1076 ) C1069_=_C1077( C1069 C1077 ) C1069_=_C1078(</w:t>
      </w:r>
    </w:p>
    <w:p>
      <w:pPr>
        <w:pStyle w:val="PreformattedText"/>
        <w:bidi w:val="0"/>
        <w:spacing w:before="0" w:after="0"/>
        <w:jc w:val="left"/>
        <w:rPr/>
      </w:pPr>
      <w:r>
        <w:rPr/>
        <w:t xml:space="preserve"> </w:t>
      </w:r>
      <w:r>
        <w:rPr/>
        <w:t>C1069 C1078 ) C1069_=_C1079( C1069 C1079 ) C1069_=_C3762( C1069 C3762 ) C1070_=_C1071( C1070 C1071 ) \nC1070_=_C1072( C1070 C1072 ) C1070_=_C1073( C1070 C1073 ) C1070_=_C1074( C1070 C1074 ) C1070_=_C1075( C1070 C1075 ) C1070_=_C1076( C1070 C1076 ) C1070_=_C1077( C1070 C1077 ) \nC1070_=_C1078( C1070 C1078 ) C1070_=_C1079( C1070 C1079 ) C1071_=_C1072( C1071 C1072 ) C1071_=_C1073( C1071 C1073 ) C1071_=_C1074( C1071 C1074 ) C1071_=_C1075( C1071 C1075 ) \nC1071_=_C1076( C1071 C1076 ) C1071_=_C1077( C1071 C1077 ) C1071_=_C1078( C1071 C1078 ) C1071_=_C1079( C1071 C1079 ) C1072_=_C1073( C1072 C1073 ) C1072_=_C1074( C1072 C1074 ) \nC1072_=_C1075( C1072 C1075 ) C1072_=_C1076( C1072 C1076 ) C1072_=_C1077( C1072 C1077 ) C1072_=_C1078( C1072 C1078 ) C1072_=_C1079( C1072 C1079 ) C1072_=_C2601( C1072 C2601 ) \nC1072_=_C3895( C1072 C3895 ) C1073_=_C1074( C1073 C1074 ) C1073_=_C1075( C1073 C1075 ) C1073_=_C1076( C1073 C1076 ) C1073_=_C1077( C1073 C1077 ) C1073_=_C1078( C1073 C1078 ) \nC1073_=_C1079( C1073 C1079 ) C1074_=_C1075( C1074 C1075 ) C1074_=_C1076( C1074 C1076 ) C1074_=_C1077( C1074 C1077 ) C1074_=_C1078( C1074 C1078 ) C1074_=_C1079( C1074 C1079 ) \nC1075_=_C1076( C1075 C1076 ) C1075_=_C1077( C1075 C1077 ) C1075_=_C1078( C1075 C1078 ) C1075_=_C1079( C1075 C1079 ) C1075_=_C2252( C1075 C2252 ) C1076_=_C1077( C1076 C1077 ) \nC1076_=_C1078( C1076 C1078 ) C1076_=_C1079( C1076 C1079 ) C1076_=_C2253( C1076 C2253 ) C1077_=_C1078( C1077 C1078 ) C1077_=_C1079( C1077 C1079 ) C1078_=_C1079( C1078 C1079 ) \nC1078_=_C2254( C1078 C2254 ) C1079_=_C2255( C1079 C2255 ) C1184_=_C1325( C1184 C1325 ) C1184_=_C1465( C1184 C1465 ) C1184_=_C1639( C1184 C1639 ) C1184_=_C1789( C1184 C1789 ) \nC1184_=_C2236( C1184 C2236 ) C1184_=_C2237( C1184 C2237 ) C1184_=_C2238( C1184 C2238 ) C1184_=_C2239( C1184 C2239 ) C1184_=_C2240( C1184 C2240 ) C1184_=_C2241( C1184 C2241 ) \nC1184_=_C2242( C1184 C2242 ) C1184_=_C2243( C1184 C2243 ) C1184_=_C2244( C1184 C2244 ) C1184_=_C2245( C1184 C2245 ) C1184_=_C2246( C1184 C2246 ) C1184_=_C2247( C1184 C2247 ) \nC1184_=_C2248( C1184 C2248 ) C1184_=_C2249( C1184 C2249 ) C1184_=_C2250( C1184 C2250 ) C1184_=_C2251( C1184 C2251 ) C1184_=_C2252( C1184 C2252 ) C1184_=_C2253( C1184 C2253 ) \nC1184_=_C2254( C1184 C2254 ) C1184_=_C2255( C1184 C2255 ) C1184_=_C2256( C1184 C2256 ) C1325_=_C1345( C1325 C1345 ) C1325_=_C1465( C1325 C1465 ) C1325_=_C1639( C1325 C1639 ) \nC1325_=_C1789( C1325 C1789 ) C1325_=_C2236( C1325 C2236 ) C1325_=_C2237( C1325 C2237 ) C1325_=_C2238( C1325 C2238 ) C1325_=_C2239( C1325 C2239 ) C1325_=_C2240( C1325 C2240 ) \nC1325_=_C2241( C1325 C2241 ) C1325_=_C2242( C1325 C2242 ) C1325_=_C2243( C1325 C2243 ) C1325_=_C2244( C1325 C2244 ) C1325_=_C2245( C1325 C2245 ) C1325_=_C2246( C1325 C2246 ) \nC1325_=_C2247( C1325 C2247 ) C1325_=_C2248( C1325 C2248 ) C1325_=_C2249( C1325 C2249 ) C1325_=_C2250( C1325 C2250 ) C1325_=_C2251( C1325 C2251 ) C1325_=_C2252( C1325 C2252 ) \nC1325_=_C2253( C1325 C2253 ) C1325_=_C2254( C1325 C2254 ) C1325_=_C2255( C1325 C2255 ) C1325_=_C2256( C1325 C2256 ) C1345_=_C1617( C1345 C1617 ) C1345_=_C1810( C1345 C1810 ) \nC1345_=_C2256( C1345 C2256 ) C1345_=_C2302( C1345 C2302 ) C1345_=_C2824( C1345 C2824 ) C1345_=_C3083( C1345 C3083 ) C1345_=_C3207( C1345 C3207 ) C1345_=_C3278( C1345 C3278 ) \nC1345_=_C3339( C1345 C3339 ) C1345_=_C3350( C1345 C3350 ) C1345_=_C3366( C1345 C3366 ) C1345_=_C3388( C1345 C3388 ) C1345_=_C3579( C1345 C3579 ) C1345_=_C3720( C1345 C3720 ) \nC1345_=_C3762( C1345 C3762 ) C1345_=_C3895( C1345 C3895 ) C1345_=_C3907( C1345 C3907 ) C1345_=_C3985( C1345 C3985 ) C1345_=_C4000( C1345 C4000 ) C1345_=_C4006( C1345 C4006 ) \nC1345_=_C4027( C1345 C4027 ) C1345_=_C4053( C1345 C4053 ) C1345_=_C4067( C1345 C4067 ) C1345_=_C4092( C1345 C4092 ) C1445_=_C1596( C1445 C1596 ) C1445_=_C1705( C1445 C1705 ) \nC1445_=_C1732( C1445 C1732 ) C1445_=_C1933( C1445 C1933 ) C1445_=_C2038( C1445 C2038 ) C1445_=_C2121( C1445 C2121 ) C1445_=_C2591( C1445 C2591 ) C1445_=_C2592( C1445 C2592 ) \nC1445_=_C2593( C1445 C2593 ) C1445_=_C2594( C1445 C2594 ) C1445_=_C2595( C1445 C2595 ) C1445_=_C2596( C1445 C2596 ) C1445_=_C2597( C1445 C2597 ) C1445_=_C2598( C1445 C2598 ) \nC1445_=_C2599( C1445 C2599 ) C1445_=_C2600( C1445 C2600 ) C1445_=_C2601( C1445 C2601 ) C1445_=_C2602( C1445 C2602 ) C1445_=_C2603( C1445 C2603 ) C1445_=_C2604( C1445 C2604 ) \nC1445_=_C2605( C1445 C2605 ) C1445_=_C2606( C1445 C2606 ) C1445_=_C2607( C1445 C2607 ) C1445_=_C2608( C1445 C2608 ) C1465_=_C1639( C1465 C1639 ) C1465_=_C1789( C1465 C1789 ) \nC1465_=_C2236( C1465 C2236 ) C1465_=_C2237( C1465 C2237 ) C1465_=_C2238( C1465 C2238 ) C1465_=_C2239( C1465 C2239 ) C1465_=_C2240( C1465 C2240 ) C1465_=_C2241( C1465 C2241 ) \nC1465_=_C2242( C1465 C2242 ) C1465_=_C2243( C1465 C2243 ) C1465_=_C2244( C1465 C2244 ) C1465_=_C2245( C1465 C2245 ) C1465_=_C2246( C1465 C2246 ) C1465_=_C2247( C1465 C2247 ) \nC1465_=_C2248( C1465 C2248 ) C1465_=_C2249( C1465 C2249 ) C1465_=_C2250( C1465 C2250 ) C1465_=_C2251( C1465 C2251 ) C1465_=_C2252( C1465 C2252 ) C1465_=_C2253( C1465 C2253 ) \nC1465_=_C2254( C1465 C2254 ) C1465_=_C2255( C1465 C2255 ) C1465_=_C2256( C1465 C2256 ) C1596_=_C1617( C1596 C1617 ) C1596_=_C1705( C1596 C1705 ) C1596_=_C1732( C1596 C1732 ) \nC1596_=_C1933( C1596 C1933 ) C1596_=_C2038( C1596 C2038 ) C1596_=_C2121( C1596 C2121 ) C1596_=_C2591( C1596 C2591 ) C1596_=_C2592( C1596 C2592 ) C1596_=_C2593( C1596 C2593 ) \nC1596_=_C2594( C1596 C2594 ) C1596_=_C2595( C1596 C2595 ) C1596_=_C2596( C1596 C2596 ) C1596_=_C2597( C1596 C2597 ) C1596_=_C2598( C1596 C2598 ) C1596_=_C2599( C1596 C2599 ) \nC1596_=_C2600( C1596 C2600 ) C1596_=_C2601( C1596 C2601 ) C1596_=_C2602( C1596 C2602 ) C1596_=_C2603( C1596 C2603 ) C1596_=_C2604( C1596 C2604 ) C1596_=_C2605( C1596 C2605 ) \nC1596_=_C2606( C1596 C2606 ) C1596_=_C2607( C1596 C2607 ) C1596_=_C2608( C1596 C2608 ) C1617_=_C1810( C1617 C1810 ) C1617_=_C2256( C1617 C2256 ) C1617_=_C2302( C1617 C2302 ) \nC1617_=_C2824( C1617 C2824 ) C1617_=_C3083( C1617 C3083 ) C1617_=_C3207( C1617 C3207 ) C1617_=_C3278( C1617 C3278 ) C1617_=_C3339( C1617 C3339 ) C1617_=_C3350( C1617 C3350 ) \nC1617_=_C3366( C1617 C3366 ) C1617_=_C3388( C1617 C3388 ) C1617_=_C3579( C1617 C3579 ) C1617_=_C3720( C1617 C3720 ) C1617_=_C3762( C1617 C3762 ) C1617_=_C3895( C1617 C3895 ) \nC1617_=_C3907( C1617 C3907 ) C1617_=_C3985( C1617 C3985 ) C1617_=_C4000( C1617 C4000 ) C1617_=_C4006( C1617 C4006 ) C1617_=_C4027( C1617 C4027 ) C1617_=_C4053( C1617 C4053 ) \nC1617_=_C4067( C1617 C4067 ) C1617_=_C4092( C1617 C4092 ) C1639_=_C1789( C1639 C1789 ) C1639_=_C2236( C1639 C2236 ) C1639_=_C2237( C1639 C2237 ) C1639_=_C2238( C1639 C2238 ) \nC1639_=_C2239( C1639 C2239 ) C1639_=_C2240( C1639 C2240 ) C1639_=_C2241( C1639 C2241 ) C1639_=_C2242( C1639 C2242 ) C1639_=_C2243( C1639 C2243 ) C1639_=_C2244( C1639 C2244 ) \nC1639_=_C2245( C1639 C2245 ) C1639_=_C2246( C1639 C2246 ) C1639_=_C2247( C1639 C2247 ) C1639_=_C2248( C1639 C2248 ) C1639_=_C2249( C1639 C2249 ) C1639_=_C2250( C1639 C2250 ) \nC1639_=_C2251( C1639 C2251 ) C1639_=_C2252( C1639 C2252 ) C1639_=_C2253( C1639 C2253 ) C1639_=_C2254( C1639 C2254 ) C1639_=_C2255( C1639 C2255 ) C1639_=_C2256( C1639 C2256 ) \nC1705_=_C1732( C1705 C1732 ) C1705_=_C1933( C1705 C1933 ) C1705_=_C2038( C1705 C2038 ) C1705_=_C2121( C1705 C2121 ) C1705_=_C2591( C1705 C2591 ) C1705_=_C2592( C1705 C2592 ) \nC1705_=_C2593( C1705 C2593 ) C1705_=_C2594( C1705 C2594 ) C1705_=_C2595( C1705 C2595 ) C1705_=_C2596( C1705 C2596 ) C1705_=_C2597( C1705 C2597 ) C1705_=_C2598( C1705 C2598 ) \nC1705_=_C2599( C1705 C2599 ) C1705_=_C2600( C1705 C2600 ) C1705_=_C2601( C1705 C2601 ) C1705_=_C2602( C1705 C2602 ) C1705_=_C2603( C1705 C2603 ) C1705_=_C2604( C1705 C2604 ) \nC1705_=_C2605( C1705 C2605 ) C1705_=_C2606( C1705 C2606 ) C1705_=_C2607( C1705 C2607 ) C1705_=_C2608( C1705 C2608 ) C1732_=_C1933( C1732 C1933 ) C1732_=_C2038( C1732 C2038 ) \nC1732_=_C2121( C1732 C2121 ) C1732_=_C2591( C1732 C2591 ) C1732_=_C2592( C1732 C2592 ) C1732_=_C2593( C1732 C2593 ) C1732_=_C2594( C1732 C2594 ) C1732_=_C2595( C1732 C2595 ) \nC1732_=_C2596( C1732 C2596 ) C1732_=_C2597( C1732 C2597 ) C1732_=_C2598( C1732 C2598 ) C1732_=_C2599( C1732 C2599 ) C1732_=_C2600( C1732 C2600 ) C1732_=_C2601( C1732 C2601 ) \nC1732_=_C2602( C1732 C2602 ) C1732_=_C2603( C1732 C2603 ) C1732_=_C2604( C1732 C2604 ) C1732_=_C2605( C1732 C2605 ) C1732_=_C2606( C1732 C2606 ) C1732_=_C2607( C1732 C2607 ) \nC1732_=_C2608( C1732 C2608 ) C1789_=_C1810( C1789 C1810 ) C1789_=_C2236( C1789 C2236 ) C1789_=_C2237( C1789 C2237 ) C1789_=_C2238( C1789 C2238 ) C1789_=_C2239( C1789 C2239 ) \nC1789_=_C2240( C1789 C2240 ) C1789_=_C2241( C1789 C2241 ) C1789_=_C2242( C1789 C2242 ) C1789_=_C2243( C1789 C2243 ) C1789_=_C2244( C1789 C2244 ) C1789_=_C2245( C1789 C2245 ) \nC1789_=_C2246( C1789 C2246 ) C1789_=_C2247( C1789 C2247 ) C1789_=_C2248( C1789 C2248 ) C1789_=_C2249( C1789 C2249 ) C1789_=_C2250( C1789 C2250 ) C1789_=_C2251( C1789 C2251 ) \nC1789_=_C2252( C1789 C2252 ) C1789_=_C2253( C1789 C2253 ) C1789_=_C2254( C1789 C2254 ) C1789_=_C2255( C1789 C2255 ) C1789_=_C2256( C1789 C2256 ) C1810_=_C2256( C1810 C2256 ) \nC1810_=_C2302( C1810 C2302 ) C1810_=_C2824( C1810 C2824 ) C1810_=_C3083( C1810 C3083 ) C1810_=_C3207( C1810 C3207 ) C1810_=_C3278( C1810 C3278 ) C1810_=_C3339( C1810 C3339 ) \nC1810_=_C3350( C1810 C3350 ) C1810_=_C3366( C1810 C3366 ) C1810_=_C3388( C1810 C3388 ) C1810_=_C3579( C1810 C3579 ) C1810_=_C3720( C1810 C3720 ) C1810_=_C3762( C1810 C3762 ) \nC1810_=_C3895( C1810 C3895 ) C1810_=_C3907( C1810 C3907 ) C1810_=_C3985( C1810 C3985 ) C1810_=_C4000( C1810 C4000 ) C1810_=_C4006( C1810 C4006 ) C1810_=_C4027( C1810 C4027 ) \nC1810_=_C4053( C1810 C4053 ) C1810_=_C4067( C1810 C4067 ) C1810_=_C4092( C1810 C4092 ) C1933_=_C2038( C1933 C2038 ) C1933_=_C2121( C1933 C2121 ) C1933_=_C2591( C1933 C2591 ) \nC1933_=_C2592( C1933 C2592 ) C1933_=_C2593( C1933 C2593 ) C1933_=_C2594( C1933 C2594 ) C1933_=_C2595( C1933 C2595 ) C1933_=_C2596(</w:t>
      </w:r>
    </w:p>
    <w:p>
      <w:pPr>
        <w:pStyle w:val="PreformattedText"/>
        <w:bidi w:val="0"/>
        <w:spacing w:before="0" w:after="0"/>
        <w:jc w:val="left"/>
        <w:rPr/>
      </w:pPr>
      <w:r>
        <w:rPr/>
        <w:t xml:space="preserve"> </w:t>
      </w:r>
      <w:r>
        <w:rPr/>
        <w:t>C1933 C2596 ) C1933_=_C2597( C1933 C2597 ) \nC1933_=_C2598( C1933 C2598 ) C1933_=_C2599( C1933 C2599 ) C1933_=_C2600( C1933 C2600 ) C1933_=_C2601( C1933 C2601 ) C1933_=_C2602( C1933 C2602 ) C1933_=_C2603( C1933 C2603 ) \nC1933_=_C2604( C1933 C2604 ) C1933_=_C2605( C1933 C2605 ) C1933_=_C2606( C1933 C2606 ) C1933_=_C2607( C1933 C2607 ) C1933_=_C2608( C1933 C2608 ) C2038_=_C2121( C2038 C2121 ) \nC2038_=_C2591( C2038 C2591 ) C2038_=_C2592( C2038 C2592 ) C2038_=_C2593( C2038 C2593 ) C2038_=_C2594( C2038 C2594 ) C2038_=_C2595( C2038 C2595 ) C2038_=_C2596( C2038 C2596 ) \nC2038_=_C2597( C2038 C2597 ) C2038_=_C2598( C2038 C2598 ) C2038_=_C2599( C2038 C2599 ) C2038_=_C2600( C2038 C2600 ) C2038_=_C2601( C2038 C2601 ) C2038_=_C2602( C2038 C2602 ) \nC2038_=_C2603( C2038 C2603 ) C2038_=_C2604( C2038 C2604 ) C2038_=_C2605( C2038 C2605 ) C2038_=_C2606( C2038 C2606 ) C2038_=_C2607( C2038 C2607 ) C2038_=_C2608( C2038 C2608 ) \nC2121_=_C2591( C2121 C2591 ) C2121_=_C2592( C2121 C2592 ) C2121_=_C2593( C2121 C2593 ) C2121_=_C2594( C2121 C2594 ) C2121_=_C2595( C2121 C2595 ) C2121_=_C2596( C2121 C2596 ) \nC2121_=_C2597( C2121 C2597 ) C2121_=_C2598( C2121 C2598 ) C2121_=_C2599( C2121 C2599 ) C2121_=_C2600( C2121 C2600 ) C2121_=_C2601( C2121 C2601 ) C2121_=_C2602( C2121 C2602 ) \nC2121_=_C2603( C2121 C2603 ) C2121_=_C2604( C2121 C2604 ) C2121_=_C2605( C2121 C2605 ) C2121_=_C2606( C2121 C2606 ) C2121_=_C2607( C2121 C2607 ) C2121_=_C2608( C2121 C2608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6_=_C2253( C2236 C2253 ) C2236_=_C2254( C2236 C2254 ) \nC2236_=_C2255( C2236 C2255 ) C2236_=_C2256( C2236 C2256 ) C2236_=_C2302( C2236 C2302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7_=_C2254( C2237 C2254 ) C2237_=_C2255( C2237 C2255 ) C2237_=_C2256( C2237 C2256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256( C2238 C2256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39_=_C3083( C2239 C3083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594( C2241 C2594 ) \nC2241_=_C3278( C2241 C3278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3339( C2243 C3339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597( C2245 C2597 ) C2246_=_C2247( C2246 C2247 ) \nC2246_=_C2248( C2246 C2248 ) C2246_=_C2249( C2246 C2249 ) C2246_=_C2250( C2246 C2250 ) C2246_=_C2251( C2246 C2251 ) C2246_=_C2252( C2246 C2252 ) C2246_=_C2253( C2246 C2253 ) \nC2246_=_C2254( C2246 C2254 ) C2246_=_C2255( C2246 C2255 ) C2246_=_C2256( C2246 C2256 ) C2247_=_C2248( C2247 C2248 ) C2247_=_C2249( C2247 C2249 ) C2247_=_C2250( C2247 C2250 ) \nC2247_=_C2251( C2247 C2251 ) C2247_=_C2252( C2247 C2252 ) C2247_=_C2253( C2247 C2253 ) C2247_=_C2254( C2247 C2254 ) C2247_=_C2255( C2247 C2255 ) C2247_=_C2256( C2247 C2256 ) \nC2248_=_C2249( C2248 C2249 ) C2248_=_C2250( C2248 C2250 ) C2248_=_C2251( C2248 C2251 ) C2248_=_C2252( C2248 C2252 ) C2248_=_C2253( C2248 C2253 ) C2248_=_C2254( C2248 C2254 ) \nC2248_=_C2255( C2248 C2255 ) C2248_=_C2256( C2248 C2256 ) C2249_=_C2250( C2249 C2250 ) C2249_=_C2251( C2249 C2251 ) C2249_=_C2252( C2249 C2252 ) C2249_=_C2253( C2249 C2253 ) \nC2249_=_C2254( C2249 C2254 ) C2249_=_C2255( C2249 C2255 ) C2249_=_C2256( C2249 C2256 ) C2250_=_C2251( C2250 C2251 ) C2250_=_C2252( C2250 C2252 ) C2250_=_C2253( C2250 C2253 ) \nC2250_=_C2254( C2250 C2254 ) C2250_=_C2255( C2250 C2255 ) C2250_=_C2256( C2250 C2256 ) C2250_=_C4000( C2250 C4000 ) C2251_=_C2252( C2251 C2252 ) C2251_=_C2253( C2251 C2253 ) \nC2251_=_C2254( C2251 C2254 ) C2251_=_C2255( C2251 C2255 ) C2251_=_C2256( C2251 C2256 ) C2252_=_C2253( C2252 C2253 ) C2252_=_C2254( C2252 C2254 ) C2252_=_C2255( C2252 C2255 ) \nC2252_=_C2256( C2252 C2256 ) C2253_=_C2254( C2253 C2254 ) C2253_=_C2255( C2253 C2255 ) C2253_=_C2256( C2253 C2256 ) C2254_=_C2255( C2254 C2255 ) C2254_=_C2256( C2254 C2256 ) \nC2255_=_C2256( C2255 C2256 ) C2256_=_C2302( C2256 C2302 ) C2256_=_C2824( C2256 C2824 ) C2256_=_C3083( C2256 C3083 ) C2256_=_C3207( C2256 C3207 ) C2256_=_C3278( C2256 C3278 ) \nC2256_=_C3339( C2256 C3339 ) C2256_=_C3350( C2256 C3350 ) C2256_=_C3366( C2256 C3366 ) C2256_=_C3388( C2256 C3388 ) C2256_=_C3579( C2256 C3579 ) C2256_=_C3720( C2256 C3720 ) \nC2256_=_C3762( C2256 C3762 ) C2256_=_C3895( C2256 C3895 ) C2256_=_C3907( C2256 C3907 ) C2256_=_C3985( C2256 C3985 ) C2256_=_C4000( C2256 C4000 ) C2256_=_C4006( C2256 C4006 ) \nC2256_=_C4027( C2256 C4027 ) C2256_=_C4053( C2256 C4053 ) C2256_=_C4067( C2256 C4067 ) C2256_=_C4092( C2256 C4092 ) C2302_=_C2824( C2302 C2824 ) C2302_=_C3083( C2302 C3083 ) \nC2302_=_C3207( C2302 C3207 ) C2302_=_C3278( C2302 C3278 ) C2302_=_C3339( C2302 C3339 ) C2302_=_C3350( C2302 C3350 ) C2302_=_C3366( C2302 C3366 ) C2302_=_C3388( C2302 C3388 ) \nC2302_=_C3579( C2302 C3579 ) C2302_=_C3720( C2302 C3720 ) C2302_=_C3762( C2302 C3762 ) C2302_=_C3895( C2302 C3895 ) C2302_=_C3907( C2302 C3907 ) C2302_=_C3985( C2302 C3985 ) \nC2302_=_C4000( C2302 C4000 ) C2302_=_C4006( C2302 C4006 ) C2302_=_C4027( C2302 C4027 ) C2302_=_C4053( C2302 C4053 ) C2302_=_C4067( C2302 C4067 ) C2302_=_C4092( C2302 C4092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2605( C2591 C2605 ) C2591_=_C2606( C2591 C2606 ) C2591_=_C2607( C2591 C2607 ) C2591_=_C2608( C2591 C2608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w:t>
      </w:r>
    </w:p>
    <w:p>
      <w:pPr>
        <w:pStyle w:val="PreformattedText"/>
        <w:bidi w:val="0"/>
        <w:spacing w:before="0" w:after="0"/>
        <w:jc w:val="left"/>
        <w:rPr/>
      </w:pPr>
      <w:r>
        <w:rPr/>
        <w:t xml:space="preserve"> </w:t>
      </w:r>
      <w:r>
        <w:rPr/>
        <w:t>C2592 C2606 ) C2592_=_C2607( C2592 C2607 ) C2592_=_C2608( C2592 C2608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7( C2593 C2607 ) C2593_=_C2608( C2593 C2608 ) \nC2593_=_C3207( C2593 C3207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4_=_C3278( C2594 C3278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5_=_C2608( C2595 C2608 ) C2595_=_C3350( C2595 C3350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3388( C2596 C3388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8_=_C2599( C2598 C2599 ) C2598_=_C2600( C2598 C2600 ) C2598_=_C2601( C2598 C2601 ) C2598_=_C2602( C2598 C2602 ) C2598_=_C2603( C2598 C2603 ) C2598_=_C2604( C2598 C2604 ) \nC2598_=_C2605( C2598 C2605 ) C2598_=_C2606( C2598 C2606 ) C2598_=_C2607( C2598 C2607 ) C2598_=_C2608( C2598 C2608 ) C2599_=_C2600( C2599 C2600 ) C2599_=_C2601( C2599 C2601 ) \nC2599_=_C2602( C2599 C2602 ) C2599_=_C2603( C2599 C2603 ) C2599_=_C2604( C2599 C2604 ) C2599_=_C2605( C2599 C2605 ) C2599_=_C2606( C2599 C2606 ) C2599_=_C2607( C2599 C2607 ) \nC2599_=_C2608( C2599 C2608 ) C2599_=_C3579( C2599 C3579 ) C2600_=_C2601( C2600 C2601 ) C2600_=_C2602( C2600 C2602 ) C2600_=_C2603( C2600 C2603 ) C2600_=_C2604( C2600 C2604 ) \nC2600_=_C2605( C2600 C2605 ) C2600_=_C2606( C2600 C2606 ) C2600_=_C2607( C2600 C2607 ) C2600_=_C2608( C2600 C2608 ) C2601_=_C2602( C2601 C2602 ) C2601_=_C2603( C2601 C2603 ) \nC2601_=_C2604( C2601 C2604 ) C2601_=_C2605( C2601 C2605 ) C2601_=_C2606( C2601 C2606 ) C2601_=_C2607( C2601 C2607 ) C2601_=_C2608( C2601 C2608 ) C2601_=_C3895( C2601 C3895 ) \nC2602_=_C2603( C2602 C2603 ) C2602_=_C2604( C2602 C2604 ) C2602_=_C2605( C2602 C2605 ) C2602_=_C2606( C2602 C2606 ) C2602_=_C2607( C2602 C2607 ) C2602_=_C2608( C2602 C2608 ) \nC2603_=_C2604( C2603 C2604 ) C2603_=_C2605( C2603 C2605 ) C2603_=_C2606( C2603 C2606 ) C2603_=_C2607( C2603 C2607 ) C2603_=_C2608( C2603 C2608 ) C2603_=_C3985( C2603 C3985 ) \nC2604_=_C2605( C2604 C2605 ) C2604_=_C2606( C2604 C2606 ) C2604_=_C2607( C2604 C2607 ) C2604_=_C2608( C2604 C2608 ) C2604_=_C4006( C2604 C4006 ) C2605_=_C2606( C2605 C2606 ) \nC2605_=_C2607( C2605 C2607 ) C2605_=_C2608( C2605 C2608 ) C2605_=_C4053( C2605 C4053 ) C2606_=_C2607( C2606 C2607 ) C2606_=_C2608( C2606 C2608 ) C2606_=_C4067( C2606 C4067 ) \nC2607_=_C2608( C2607 C2608 ) C2824_=_C3083( C2824 C3083 ) C2824_=_C3207( C2824 C3207 ) C2824_=_C3278( C2824 C3278 ) C2824_=_C3339( C2824 C3339 ) C2824_=_C3350( C2824 C3350 ) \nC2824_=_C3366( C2824 C3366 ) C2824_=_C3388( C2824 C3388 ) C2824_=_C3579( C2824 C3579 ) C2824_=_C3720( C2824 C3720 ) C2824_=_C3762( C2824 C3762 ) C2824_=_C3895( C2824 C3895 ) \nC2824_=_C3907( C2824 C3907 ) C2824_=_C3985( C2824 C3985 ) C2824_=_C4000( C2824 C4000 ) C2824_=_C4006( C2824 C4006 ) C2824_=_C4027( C2824 C4027 ) C2824_=_C4053( C2824 C4053 ) \nC2824_=_C4067( C2824 C4067 ) C2824_=_C4092( C2824 C4092 ) C3083_=_C3207( C3083 C3207 ) C3083_=_C3278( C3083 C3278 ) C3083_=_C3339( C3083 C3339 ) C3083_=_C3350( C3083 C3350 ) \nC3083_=_C3366( C3083 C3366 ) C3083_=_C3388( C3083 C3388 ) C3083_=_C3579( C3083 C3579 ) C3083_=_C3720( C3083 C3720 ) C3083_=_C3762( C3083 C3762 ) C3083_=_C3895( C3083 C3895 ) \nC3083_=_C3907( C3083 C3907 ) C3083_=_C3985( C3083 C3985 ) C3083_=_C4000( C3083 C4000 ) C3083_=_C4006( C3083 C4006 ) C3083_=_C4027( C3083 C4027 ) C3083_=_C4053( C3083 C4053 ) \nC3083_=_C4067( C3083 C4067 ) C3083_=_C4092( C3083 C4092 ) C3207_=_C3278( C3207 C3278 ) C3207_=_C3339( C3207 C3339 ) C3207_=_C3350( C3207 C3350 ) C3207_=_C3366( C3207 C3366 ) \nC3207_=_C3388( C3207 C3388 ) C3207_=_C3579( C3207 C3579 ) C3207_=_C3720( C3207 C3720 ) C3207_=_C3762( C3207 C3762 ) C3207_=_C3895( C3207 C3895 ) C3207_=_C3907( C3207 C3907 ) \nC3207_=_C3985( C3207 C3985 ) C3207_=_C4000( C3207 C4000 ) C3207_=_C4006( C3207 C4006 ) C3207_=_C4027( C3207 C4027 ) C3207_=_C4053( C3207 C4053 ) C3207_=_C4067( C3207 C4067 ) \nC3207_=_C4092( C3207 C4092 ) C3278_=_C3339( C3278 C3339 ) C3278_=_C3350( C3278 C3350 ) C3278_=_C3366( C3278 C3366 ) C3278_=_C3388( C3278 C3388 ) C3278_=_C3579( C3278 C3579 ) \nC3278_=_C3720( C3278 C3720 ) C3278_=_C3762( C3278 C3762 ) C3278_=_C3895( C3278 C3895 ) C3278_=_C3907( C3278 C3907 ) C3278_=_C3985( C3278 C3985 ) C3278_=_C4000( C3278 C4000 ) \nC3278_=_C4006( C3278 C4006 ) C3278_=_C4027( C3278 C4027 ) C3278_=_C4053( C3278 C4053 ) C3278_=_C4067( C3278 C4067 ) C3278_=_C4092( C3278 C4092 ) C3339_=_C3350( C3339 C3350 ) \nC3339_=_C3366( C3339 C3366 ) C3339_=_C3388( C3339 C3388 ) C3339_=_C3579( C3339 C3579 ) C3339_=_C3720( C3339 C3720 ) C3339_=_C3762( C3339 C3762 ) C3339_=_C3895( C3339 C3895 ) \nC3339_=_C3907( C3339 C3907 ) C3339_=_C3985( C3339 C3985 ) C3339_=_C4000( C3339 C4000 ) C3339_=_C4006( C3339 C4006 ) C3339_=_C4027( C3339 C4027 ) C3339_=_C4053( C3339 C4053 ) \nC3339_=_C4067( C3339 C4067 ) C3339_=_C4092( C3339 C4092 ) C3350_=_C3366( C3350 C3366 ) C3350_=_C3388( C3350 C3388 ) C3350_=_C3579( C3350 C3579 ) C3350_=_C3720( C3350 C3720 ) \nC3350_=_C3762( C3350 C3762 ) C3350_=_C3895( C3350 C3895 ) C3350_=_C3907( C3350 C3907 ) C3350_=_C3985( C3350 C3985 ) C3350_=_C4000( C3350 C4000 ) C3350_=_C4006( C3350 C4006 ) \nC3350_=_C4027( C3350 C4027 ) C3350_=_C4053( C3350 C4053 ) C3350_=_C4067( C3350 C4067 ) C3350_=_C4092( C3350 C4092 ) C3366_=_C3388( C3366 C3388 ) C3366_=_C3579( C3366 C3579 ) \nC3366_=_C3720( C3366 C3720 ) C3366_=_C3762( C3366 C3762 ) C3366_=_C3895( C3366 C3895 ) C3366_=_C3907( C3366 C3907 ) C3366_=_C3985( C3366 C3985 ) C3366_=_C4000( C3366 C4000 ) \nC3366_=_C4006( C3366 C4006 ) C3366_=_C4027( C3366 C4027 ) C3366_=_C4053( C3366 C4053 ) C3366_=_C4067( C3366 C4067 ) C3366_=_C4092( C3366 C4092 ) C3388_=_C3579( C3388 C3579 ) \nC3388_=_C3720( C3388 C3720 ) C3388_=_C3762( C3388 C3762 ) C3388_=_C3895( C3388 C3895 ) C3388_=_C3907( C3388 C3907 ) C3388_=_C3985( C3388 C3985 ) C3388_=_C4000( C3388 C4000 ) \nC3388_=_C4006( C3388 C4006 ) C3388_=_C4027( C3388 C4027 ) C3388_=_C4053( C3388 C4053 ) C3388_=_C4067( C3388 C4067 ) C3388_=_C4092( C3388 C4092 ) C3579_=_C3720( C3579 C3720 ) \nC3579_=_C3762( C3579 C3762 ) C3579_=_C3895( C3579 C3895 ) C3579_=_C3907( C3579 C3907 ) C3579_=_C3985( C3579 C3985 ) C3579_=_C4000( C3579 C4000 ) C3579_=_C4006( C3579 C4006 ) \nC3579_=_C4027( C3579 C4027 ) C3579_=_C4053( C3579 C4053 ) C3579_=_C4067( C3579 C4067 ) C3579_=_C4092( C3579 C4092 ) C3720_=_C3762( C3720 C3762 ) C3720_=_C3895( C3720 C3895 ) \nC3720_=_C3907( C3720 C3907 ) C3720_=_C3985( C3720 C3985 ) C3720_=_C4000( C3720 C4000 ) C3720_=_C4006( C3720 C4006 ) C3720_=_C4027( C3720 C4027 ) C3720_=_C4053( C3720 C4053 ) \nC3720_=_C4067( C3720 C4067 ) C3720_=_C4092( C3720 C4092 ) C3762_=_C3895( C3762 C3895 ) C3762_=_C3907( C3762 C3907 ) C3762_=_C3985( C3762 C3985 ) C3762_=_C4000( C3762 C4000 ) \nC3762_=_C4006( C3762 C4006 ) C3762_=_C4027( C3762 C4027 ) C3762_=_C4053( C3762 C4053 ) C3762_=_C4067( C3762 C4067 ) C3762_=_C4092( C3762 C4092 ) C3895_=_C3907( C3895 C3907 ) \nC3895_=_C3985( C3895 C3985 ) C3895_=_C4000( C3895 C4000 ) C3895_=_C4006( C3895 C4006 ) C3895_=_C4027( C3895 C4027 ) C3895_=_C4053( C3895 C4053 ) C3895_=_C4067( C3895 C4067 ) \nC3895_=_C4092( C3895 C4092 ) C3907_=_C3985( C3907 C3985 ) C3907_=_C4000( C3907 C4000 ) C3907_=_C4006( C3907 C4006 ) C3907_=_C4027( C3907 C4027 ) C3907_=_C4053( C3907 C4053 ) \nC3907_=_C4067( C3907 C4067 ) C3907_=_C4092( C3907 C4092 ) C3985_=_C4000( C3985 C4000 ) C3985_=_C4006( C3985 C4006 ) C3985_=_C4027( C3985 C4027 ) C3985_=_C4053( C3985 C4053 ) \nC3985_=_C4067( C3985 C4067 ) C3985_=_C4092( C3985 C4092 ) C4000_=_C4006( C4000 C4006 ) C4000_=_C4027( C4000 C4027 ) C4000_=_C4053( C4000 C4053 ) C4000_=_C4067( C4000 C4067 ) \nC4000_=_C4092( C4000 C4092 ) C4006_=_C4027( C4006 C4027 ) C4006_=_C4053( C4006 C4053 ) C4006_=_C4067( C4006 C4067 ) C4006_=_C4092( C4006 C4092 ) C4027_=_C4053( C4027 C4053 ) \nC4027_=_C4067( C4027 C4067 ) C4027_=_C4092( C4027 C4092 ) C4053_=_C4067( C4053 C4067 ) C4053_=_C4092( C4053 C4092 ) C4067_=_C4092( C4067 C4092 ) "];149-&gt;239[label="110: C349 C378 C535 C555 C641 \nC931 C941 C957 C1051 C1052 C1053 \nC1055 C1056 C1057 C1058 C1059 C1060 \nC1061 C1062 C1063 C1064 C1065 C1066 \nC1067 C1068 C1069 C1070 C1071 C1072 \nC1073 C1074 C1075 C1076 C1077 C1078 \nC1079 C1184 C1325 C1345 C1445 C1465 \nC1596 C1617 C1639 C1705 C1732 C1789 \nC1810 C1933 C2038 C2121 C2236 C2237 \nC2238 C2239 C2240 C2241 C2242 C2243 \nC2244 C2245 C2246 C2247 C2248 C2249 \nC2250 C2251 C2252</w:t>
      </w:r>
    </w:p>
    <w:p>
      <w:pPr>
        <w:pStyle w:val="PreformattedText"/>
        <w:bidi w:val="0"/>
        <w:spacing w:before="0" w:after="0"/>
        <w:jc w:val="left"/>
        <w:rPr/>
      </w:pPr>
      <w:r>
        <w:rPr/>
        <w:t xml:space="preserve"> </w:t>
      </w:r>
      <w:r>
        <w:rPr/>
        <w:t>C2253 C2254 C2255 \nC2302 C2591 C2592 C2593 C2594 C2595 \nC2596 C2597 C2598 C2599 C2600 C2601 \nC2602 C2603 C2604 C2605 C2606 C2607 \nC2608 C2824 C3083 C3207 C3278 C3339 \nC3350 C3366 C3388 C3579 C3720 C3762 \nC3895 C3907 C3985 C4000 C4006 C4027 \nC4053 C4067 C4092 \n1498: C349_=_C378 ,C349_=_C641 ,C349_=_C1445 ,C349_=_C1596 ,C349_=_C1705 ,\nC349_=_C1732 ,C349_=_C1933 ,C349_=_C2038 ,C349_=_C2121 ,C349_=_C2591 ,C349_=_C2592 ,\nC349_=_C2593 ,C349_=_C2594 ,C349_=_C2595 ,C349_=_C2596 ,C349_=_C2597 ,C349_=_C2598 ,\nC349_=_C2599 ,C349_=_C2600 ,C349_=_C2601 ,C349_=_C2602 ,C349_=_C2603 ,C349_=_C2604 ,\nC349_=_C2605 ,C349_=_C2606 ,C349_=_C2607 ,C349_=_C2608 ,C378_=_C641 ,C378_=_C1445 ,\nC378_=_C1596 ,C378_=_C1705 ,C378_=_C1732 ,C378_=_C1933 ,C378_=_C2038 ,C378_=_C2121 ,\nC378_=_C2591 ,C378_=_C2592 ,C378_=_C2593 ,C378_=_C2594 ,C378_=_C2595 ,C378_=_C2596 ,\nC378_=_C2597 ,C378_=_C2598 ,C378_=_C2599 ,C378_=_C2600 ,C378_=_C2601 ,C378_=_C2602 ,\nC378_=_C2603 ,C378_=_C2604 ,C378_=_C2605 ,C378_=_C2606 ,C378_=_C2607 ,C378_=_C2608 ,\nC535_=_C555 ,C535_=_C941 ,C535_=_C1184 ,C535_=_C1325 ,C535_=_C1465 ,C535_=_C1639 ,\nC535_=_C1789 ,C535_=_C2236 ,C535_=_C2237 ,C535_=_C2238 ,C535_=_C2239 ,C535_=_C2240 ,\nC535_=_C2241 ,C535_=_C2242 ,C535_=_C2243 ,C535_=_C2244 ,C535_=_C2245 ,C535_=_C2246 ,\nC535_=_C2247 ,C535_=_C2248 ,C535_=_C2249 ,C535_=_C2250 ,C535_=_C2251 ,C535_=_C2252 ,\nC535_=_C2253 ,C535_=_C2254 ,C535_=_C2255 ,C555_=_C931 ,C555_=_C957 ,C555_=_C1345 ,\nC555_=_C1617 ,C555_=_C1810 ,C555_=_C2302 ,C555_=_C2824 ,C555_=_C3083 ,C555_=_C3207 ,\nC555_=_C3278 ,C555_=_C3339 ,C555_=_C3350 ,C555_=_C3366 ,C555_=_C3388 ,C555_=_C3579 ,\nC555_=_C3720 ,C555_=_C3762 ,C555_=_C3895 ,C555_=_C3907 ,C555_=_C3985 ,C555_=_C4000 ,\nC555_=_C4006 ,C555_=_C4027 ,C555_=_C4053 ,C555_=_C4067 ,C555_=_C4092 ,C641_=_C1445 ,\nC641_=_C1596 ,C641_=_C1705 ,C641_=_C1732 ,C641_=_C1933 ,C641_=_C2038 ,C641_=_C2121 ,\nC641_=_C2591 ,C641_=_C2592 ,C641_=_C2593 ,C641_=_C2594 ,C641_=_C2595 ,C641_=_C2596 ,\nC641_=_C2597 ,C641_=_C2598 ,C641_=_C2599 ,C641_=_C2600 ,C641_=_C2601 ,C641_=_C2602 ,\nC641_=_C2603 ,C641_=_C2604 ,C641_=_C2605 ,C641_=_C2606 ,C641_=_C2607 ,C641_=_C2608 ,\nC931_=_C957 ,C931_=_C1345 ,C931_=_C1617 ,C931_=_C1810 ,C931_=_C2302 ,C931_=_C2824 ,\nC931_=_C3083 ,C931_=_C3207 ,C931_=_C3278 ,C931_=_C3339 ,C931_=_C3350 ,C931_=_C3366 ,\nC931_=_C3388 ,C931_=_C3579 ,C931_=_C3720 ,C931_=_C3762 ,C931_=_C3895 ,C931_=_C3907 ,\nC931_=_C3985 ,C931_=_C4000 ,C931_=_C4006 ,C931_=_C4027 ,C931_=_C4053 ,C931_=_C4067 ,\nC931_=_C4092 ,C941_=_C957 ,C941_=_C1184 ,C941_=_C1325 ,C941_=_C1465 ,C941_=_C1639 ,\nC941_=_C1789 ,C941_=_C2236 ,C941_=_C2237 ,C941_=_C2238 ,C941_=_C2239 ,C941_=_C2240 ,\nC941_=_C2241 ,C941_=_C2242 ,C941_=_C2243 ,C941_=_C2244 ,C941_=_C2245 ,C941_=_C2246 ,\nC941_=_C2247 ,C941_=_C2248 ,C941_=_C2249 ,C941_=_C2250 ,C941_=_C2251 ,C941_=_C2252 ,\nC941_=_C2253 ,C941_=_C2254 ,C941_=_C2255 ,C957_=_C1345 ,C957_=_C1617 ,C957_=_C1810 ,\nC957_=_C2302 ,C957_=_C2824 ,C957_=_C3083 ,C957_=_C3207 ,C957_=_C3278 ,C957_=_C3339 ,\nC957_=_C3350 ,C957_=_C3366 ,C957_=_C3388 ,C957_=_C3579 ,C957_=_C3720 ,C957_=_C3762 ,\nC957_=_C3895 ,C957_=_C3907 ,C957_=_C3985 ,C957_=_C4000 ,C957_=_C4006 ,C957_=_C4027 ,\nC957_=_C4053 ,C957_=_C4067 ,C957_=_C4092 ,C1051_=_C1052 ,C1051_=_C1053 ,C1051_=_C1055 ,\nC1051_=_C1056 ,C1051_=_C1057 ,C1051_=_C1058 ,C1051_=_C1059 ,C1051_=_C1060 ,C1051_=_C1061 ,\nC1051_=_C1062 ,C1051_=_C1063 ,C1051_=_C1064 ,C1051_=_C1065 ,C1051_=_C1066 ,C1051_=_C1067 ,\nC1051_=_C1068 ,C1051_=_C1069 ,C1051_=_C1070 ,C1051_=_C1071 ,C1051_=_C1072 ,C1051_=_C1073 ,\nC1051_=_C1074 ,C1051_=_C1075 ,C1051_=_C1076 ,C1051_=_C1077 ,C1051_=_C1078 ,C1051_=_C1079 ,\nC1051_=_C1596 ,C1051_=_C1617 ,C1052_=_C1053 ,C1052_=_C1055 ,C1052_=_C1056 ,C1052_=_C1057 ,\nC1052_=_C1058 ,C1052_=_C1059 ,C1052_=_C1060 ,C1052_=_C1061 ,C1052_=_C1062 ,C1052_=_C1063 ,\nC1052_=_C1064 ,C1052_=_C1065 ,C1052_=_C1066 ,C1052_=_C1067 ,C1052_=_C1068 ,C1052_=_C1069 ,\nC1052_=_C1070 ,C1052_=_C1071 ,C1052_=_C1072 ,C1052_=_C1073 ,C1052_=_C1074 ,C1052_=_C1075 ,\nC1052_=_C1076 ,C1052_=_C1077 ,C1052_=_C1078 ,C1052_=_C1079 ,C1052_=_C1639 ,C1053_=_C1055 ,\nC1053_=_C1056 ,C1053_=_C1057 ,C1053_=_C1058 ,C1053_=_C1059 ,C1053_=_C1060 ,C1053_=_C1061 ,\nC1053_=_C1062 ,C1053_=_C1063 ,C1053_=_C1064 ,C1053_=_C1065 ,C1053_=_C1066 ,C1053_=_C1067 ,\nC1053_=_C1068 ,C1053_=_C1069 ,C1053_=_C1070 ,C1053_=_C1071 ,C1053_=_C1072 ,C1053_=_C1073 ,\nC1053_=_C1074 ,C1053_=_C1075 ,C1053_=_C1076 ,C1053_=_C1077 ,C1053_=_C1078 ,C1053_=_C1079 ,\nC1055_=_C1056 ,C1055_=_C1057 ,C1055_=_C1058 ,C1055_=_C1059 ,C1055_=_C1060 ,C1055_=_C1061 ,\nC1055_=_C1062 ,C1055_=_C1063 ,C1055_=_C1064 ,C1055_=_C1065 ,C1055_=_C1066 ,C1055_=_C1067 ,\nC1055_=_C1068 ,C1055_=_C1069 ,C1055_=_C1070 ,C1055_=_C1071 ,C1055_=_C1072 ,C1055_=_C1073 ,\nC1055_=_C1074 ,C1055_=_C1075 ,C1055_=_C1076 ,C1055_=_C1077 ,C1055_=_C1078 ,C1055_=_C1079 ,\nC1056_=_C1057 ,C1056_=_C1058 ,C1056_=_C1059 ,C1056_=_C1060 ,C1056_=_C1061 ,C1056_=_C1062 ,\nC1056_=_C1063 ,C1056_=_C1064 ,C1056_=_C1065 ,C1056_=_C1066 ,C1056_=_C1067 ,C1056_=_C1068 ,\nC1056_=_C1069 ,C1056_=_C1070 ,C1056_=_C1071 ,C1056_=_C1072 ,C1056_=_C1073 ,C1056_=_C1074 ,\nC1056_=_C1075 ,C1056_=_C1076 ,C1056_=_C1077 ,C1056_=_C1078 ,C1056_=_C1079 ,C1056_=_C2237 ,\nC1057_=_C1058 ,C1057_=_C1059 ,C1057_=_C1060 ,C1057_=_C1061 ,C1057_=_C1062 ,C1057_=_C1063 ,\nC1057_=_C1064 ,C1057_=_C1065 ,C1057_=_C1066 ,C1057_=_C1067 ,C1057_=_C1068 ,C1057_=_C1069 ,\nC1057_=_C1070 ,C1057_=_C1071 ,C1057_=_C1072 ,C1057_=_C1073 ,C1057_=_C1074 ,C1057_=_C1075 ,\nC1057_=_C1076 ,C1057_=_C1077 ,C1057_=_C1078 ,C1057_=_C1079 ,C1058_=_C1059 ,C1058_=_C1060 ,\nC1058_=_C1061 ,C1058_=_C1062 ,C1058_=_C1063 ,C1058_=_C1064 ,C1058_=_C1065 ,C1058_=_C1066 ,\nC1058_=_C1067 ,C1058_=_C1068 ,C1058_=_C1069 ,C1058_=_C1070 ,C1058_=_C1071 ,C1058_=_C1072 ,\nC1058_=_C1073 ,C1058_=_C1074 ,C1058_=_C1075 ,C1058_=_C1076 ,C1058_=_C1077 ,C1058_=_C1078 ,\nC1058_=_C1079 ,C1059_=_C1060 ,C1059_=_C1061 ,C1059_=_C1062 ,C1059_=_C1063 ,C1059_=_C1064 ,\nC1059_=_C1065 ,C1059_=_C1066 ,C1059_=_C1067 ,C1059_=_C1068 ,C1059_=_C1069 ,C1059_=_C1070 ,\nC1059_=_C1071 ,C1059_=_C1072 ,C1059_=_C1073 ,C1059_=_C1074 ,C1059_=_C1075 ,C1059_=_C1076 ,\nC1059_=_C1077 ,C1059_=_C1078 ,C1059_=_C1079 ,C1060_=_C1061 ,C1060_=_C1062 ,C1060_=_C1063 ,\nC1060_=_C1064 ,C1060_=_C1065 ,C1060_=_C1066 ,C1060_=_C1067 ,C1060_=_C1068 ,C1060_=_C1069 ,\nC1060_=_C1070 ,C1060_=_C1071 ,C1060_=_C1072 ,C1060_=_C1073 ,C1060_=_C1074 ,C1060_=_C1075 ,\nC1060_=_C1076 ,C1060_=_C1077 ,C1060_=_C1078 ,C1060_=_C1079 ,C1060_=_C2240 ,C1061_=_C1062 ,\nC1061_=_C1063 ,C1061_=_C1064 ,C1061_=_C1065 ,C1061_=_C1066 ,C1061_=_C1067 ,C1061_=_C1068 ,\nC1061_=_C1069 ,C1061_=_C1070 ,C1061_=_C1071 ,C1061_=_C1072 ,C1061_=_C1073 ,C1061_=_C1074 ,\nC1061_=_C1075 ,C1061_=_C1076 ,C1061_=_C1077 ,C1061_=_C1078 ,C1061_=_C1079 ,C1061_=_C2593 ,\nC1061_=_C3207 ,C1062_=_C1063 ,C1062_=_C1064 ,C1062_=_C1065 ,C1062_=_C1066 ,C1062_=_C1067 ,\nC1062_=_C1068 ,C1062_=_C1069 ,C1062_=_C1070 ,C1062_=_C1071 ,C1062_=_C1072 ,C1062_=_C1073 ,\nC1062_=_C1074 ,C1062_=_C1075 ,C1062_=_C1076 ,C1062_=_C1077 ,C1062_=_C1078 ,C1062_=_C1079 ,\nC1063_=_C1064 ,C1063_=_C1065 ,C1063_=_C1066 ,C1063_=_C1067 ,C1063_=_C1068 ,C1063_=_C1069 ,\nC1063_=_C1070 ,C1063_=_C1071 ,C1063_=_C1072 ,C1063_=_C1073 ,C1063_=_C1074 ,C1063_=_C1075 ,\nC1063_=_C1076 ,C1063_=_C1077 ,C1063_=_C1078 ,C1063_=_C1079 ,C1063_=_C2242 ,C1064_=_C1065 ,\nC1064_=_C1066 ,C1064_=_C1067 ,C1064_=_C1068 ,C1064_=_C1069 ,C1064_=_C1070 ,C1064_=_C1071 ,\nC1064_=_C1072 ,C1064_=_C1073 ,C1064_=_C1074 ,C1064_=_C1075 ,C1064_=_C1076 ,C1064_=_C1077 ,\nC1064_=_C1078 ,C1064_=_C1079 ,C1065_=_C1066 ,C1065_=_C1067 ,C1065_=_C1068 ,C1065_=_C1069 ,\nC1065_=_C1070 ,C1065_=_C1071 ,C1065_=_C1072 ,C1065_=_C1073 ,C1065_=_C1074 ,C1065_=_C1075 ,\nC1065_=_C1076 ,C1065_=_C1077 ,C1065_=_C1078 ,C1065_=_C1079 ,C1065_=_C2244 ,C1066_=_C1067 ,\nC1066_=_C1068 ,C1066_=_C1069 ,C1066_=_C1070 ,C1066_=_C1071 ,C1066_=_C1072 ,C1066_=_C1073 ,\nC1066_=_C1074 ,C1066_=_C1075 ,C1066_=_C1076 ,C1066_=_C1077 ,C1066_=_C1078 ,C1066_=_C1079 ,\nC1066_=_C2245 ,C1066_=_C2597 ,C1067_=_C1068 ,C1067_=_C1069 ,C1067_=_C1070 ,C1067_=_C1071 ,\nC1067_=_C1072 ,C1067_=_C1073 ,C1067_=_C1074 ,C1067_=_C1075 ,C1067_=_C1076 ,C1067_=_C1077 ,\nC1067_=_C1078 ,C1067_=_C1079 ,C1068_=_C1069 ,C1068_=_C1070 ,C1068_=_C1071 ,C1068_=_C1072 ,\nC1068_=_C1073 ,C1068_=_C1074 ,C1068_=_C1075 ,C1068_=_C1076 ,C1068_=_C1077 ,C1068_=_C1078 ,\nC1068_=_C1079 ,C1069_=_C1070 ,C1069_=_C1071 ,C1069_=_C1072 ,C1069_=_C1073 ,C1069_=_C1074 ,\nC1069_=_C1075 ,C1069_=_C1076 ,C1069_=_C1077 ,C1069_=_C1078 ,C1069_=_C1079 ,C1069_=_C3762 ,\nC1070_=_C1071 ,C1070_=_C1072 ,C1070_=_C1073 ,C1070_=_C1074 ,C1070_=_C1075 ,C1070_=_C1076 ,\nC1070_=_C1077 ,C1070_=_C1078 ,C1070_=_C1079 ,C1071_=_C1072 ,C1071_=_C1073 ,C1071_=_C1074 ,\nC1071_=_C1075 ,C1071_=_C1076 ,C1071_=_C1077 ,C1071_=_C1078 ,C1071_=_C1079 ,C1072_=_C1073 ,\nC1072_=_C1074 ,C1072_=_C1075 ,C1072_=_C1076 ,C1072_=_C1077 ,C1072_=_C1078 ,C1072_=_C1079 ,\nC1072_=_C2601 ,C1072_=_C3895 ,C1073_=_C1074 ,C1073_=_C1075 ,C1073_=_C1076 ,C1073_=_C1077 ,\nC1073_=_C1078 ,C1073_=_C1079 ,C1074_=_C1075 ,C1074_=_C1076 ,C1074_=_C1077 ,C1074_=_C1078 ,\nC1074_=_C1079 ,C1075_=_C1076 ,C1075_=_C1077 ,C1075_=_C1078 ,C1075_=_C1079 ,C1075_=_C2252 ,\nC1076_=_C1077 ,C1076_=_C1078 ,C1076_=_C1079 ,C1076_=_C2253 ,C1077_=_C1078 ,C1077_=_C1079 ,\nC1078_=_C1079 ,C1078_=_C2254 ,C1079_=_C2255 ,C1184_=_C1325 ,C1184_=_C1465 ,C1184_=_C1639 ,\nC1184_=_C1789 ,C1184_=_C2236 ,C1184_=_C2237 ,C1184_=_C2238 ,C1184_=_C2239 ,C1184_=_C2240 ,\nC1184_=_C2241 ,C1184_=_C2242 ,C1184_=_C2243 ,C1184_=_C2244 ,C1184_=_C2245 ,C1184_=_C2246 ,\nC1184_=_C2247 ,C1184_=_C2248 ,C1184_=_C2249 ,C1184_=_C2250 ,C1184_=_C2251 ,C1184_=_C2252 ,\nC1184_=_C2253 ,C1184_=_C2254 ,C1184_=_C2255 ,C1325_=_C1345 ,C1325_=_C1465 ,C1325_=_C1639 ,\nC1325_=_C1789 ,C1325_=_C2236 ,C1325_=_C2237 ,C1325_=_C2238 ,C1325_=_C2239 ,C1325_=_C2240 ,\nC1325_=_C2241 ,C1325_=_C2242 ,C1325_=_C2243 ,C1325_=_C2244 ,C1325_=_C2245 ,C1325_=_C2246 ,\nC1325_=_C2247</w:t>
      </w:r>
    </w:p>
    <w:p>
      <w:pPr>
        <w:pStyle w:val="PreformattedText"/>
        <w:bidi w:val="0"/>
        <w:spacing w:before="0" w:after="0"/>
        <w:jc w:val="left"/>
        <w:rPr/>
      </w:pPr>
      <w:r>
        <w:rPr/>
        <w:t xml:space="preserve"> </w:t>
      </w:r>
      <w:r>
        <w:rPr/>
        <w:t>,C1325_=_C2248 ,C1325_=_C2249 ,C1325_=_C2250 ,C1325_=_C2251 ,C1325_=_C2252 ,\nC1325_=_C2253 ,C1325_=_C2254 ,C1325_=_C2255 ,C1345_=_C1617 ,C1345_=_C1810 ,C1345_=_C2302 ,\nC1345_=_C2824 ,C1345_=_C3083 ,C1345_=_C3207 ,C1345_=_C3278 ,C1345_=_C3339 ,C1345_=_C3350 ,\nC1345_=_C3366 ,C1345_=_C3388 ,C1345_=_C3579 ,C1345_=_C3720 ,C1345_=_C3762 ,C1345_=_C3895 ,\nC1345_=_C3907 ,C1345_=_C3985 ,C1345_=_C4000 ,C1345_=_C4006 ,C1345_=_C4027 ,C1345_=_C4053 ,\nC1345_=_C4067 ,C1345_=_C4092 ,C1445_=_C1596 ,C1445_=_C1705 ,C1445_=_C1732 ,C1445_=_C1933 ,\nC1445_=_C2038 ,C1445_=_C2121 ,C1445_=_C2591 ,C1445_=_C2592 ,C1445_=_C2593 ,C1445_=_C2594 ,\nC1445_=_C2595 ,C1445_=_C2596 ,C1445_=_C2597 ,C1445_=_C2598 ,C1445_=_C2599 ,C1445_=_C2600 ,\nC1445_=_C2601 ,C1445_=_C2602 ,C1445_=_C2603 ,C1445_=_C2604 ,C1445_=_C2605 ,C1445_=_C2606 ,\nC1445_=_C2607 ,C1445_=_C2608 ,C1465_=_C1639 ,C1465_=_C1789 ,C1465_=_C2236 ,C1465_=_C2237 ,\nC1465_=_C2238 ,C1465_=_C2239 ,C1465_=_C2240 ,C1465_=_C2241 ,C1465_=_C2242 ,C1465_=_C2243 ,\nC1465_=_C2244 ,C1465_=_C2245 ,C1465_=_C2246 ,C1465_=_C2247 ,C1465_=_C2248 ,C1465_=_C2249 ,\nC1465_=_C2250 ,C1465_=_C2251 ,C1465_=_C2252 ,C1465_=_C2253 ,C1465_=_C2254 ,C1465_=_C2255 ,\nC1596_=_C1617 ,C1596_=_C1705 ,C1596_=_C1732 ,C1596_=_C1933 ,C1596_=_C2038 ,C1596_=_C2121 ,\nC1596_=_C2591 ,C1596_=_C2592 ,C1596_=_C2593 ,C1596_=_C2594 ,C1596_=_C2595 ,C1596_=_C2596 ,\nC1596_=_C2597 ,C1596_=_C2598 ,C1596_=_C2599 ,C1596_=_C2600 ,C1596_=_C2601 ,C1596_=_C2602 ,\nC1596_=_C2603 ,C1596_=_C2604 ,C1596_=_C2605 ,C1596_=_C2606 ,C1596_=_C2607 ,C1596_=_C2608 ,\nC1617_=_C1810 ,C1617_=_C2302 ,C1617_=_C2824 ,C1617_=_C3083 ,C1617_=_C3207 ,C1617_=_C3278 ,\nC1617_=_C3339 ,C1617_=_C3350 ,C1617_=_C3366 ,C1617_=_C3388 ,C1617_=_C3579 ,C1617_=_C3720 ,\nC1617_=_C3762 ,C1617_=_C3895 ,C1617_=_C3907 ,C1617_=_C3985 ,C1617_=_C4000 ,C1617_=_C4006 ,\nC1617_=_C4027 ,C1617_=_C4053 ,C1617_=_C4067 ,C1617_=_C4092 ,C1639_=_C1789 ,C1639_=_C2236 ,\nC1639_=_C2237 ,C1639_=_C2238 ,C1639_=_C2239 ,C1639_=_C2240 ,C1639_=_C2241 ,C1639_=_C2242 ,\nC1639_=_C2243 ,C1639_=_C2244 ,C1639_=_C2245 ,C1639_=_C2246 ,C1639_=_C2247 ,C1639_=_C2248 ,\nC1639_=_C2249 ,C1639_=_C2250 ,C1639_=_C2251 ,C1639_=_C2252 ,C1639_=_C2253 ,C1639_=_C2254 ,\nC1639_=_C2255 ,C1705_=_C1732 ,C1705_=_C1933 ,C1705_=_C2038 ,C1705_=_C2121 ,C1705_=_C2591 ,\nC1705_=_C2592 ,C1705_=_C2593 ,C1705_=_C2594 ,C1705_=_C2595 ,C1705_=_C2596 ,C1705_=_C2597 ,\nC1705_=_C2598 ,C1705_=_C2599 ,C1705_=_C2600 ,C1705_=_C2601 ,C1705_=_C2602 ,C1705_=_C2603 ,\nC1705_=_C2604 ,C1705_=_C2605 ,C1705_=_C2606 ,C1705_=_C2607 ,C1705_=_C2608 ,C1732_=_C1933 ,\nC1732_=_C2038 ,C1732_=_C2121 ,C1732_=_C2591 ,C1732_=_C2592 ,C1732_=_C2593 ,C1732_=_C2594 ,\nC1732_=_C2595 ,C1732_=_C2596 ,C1732_=_C2597 ,C1732_=_C2598 ,C1732_=_C2599 ,C1732_=_C2600 ,\nC1732_=_C2601 ,C1732_=_C2602 ,C1732_=_C2603 ,C1732_=_C2604 ,C1732_=_C2605 ,C1732_=_C2606 ,\nC1732_=_C2607 ,C1732_=_C2608 ,C1789_=_C1810 ,C1789_=_C2236 ,C1789_=_C2237 ,C1789_=_C2238 ,\nC1789_=_C2239 ,C1789_=_C2240 ,C1789_=_C2241 ,C1789_=_C2242 ,C1789_=_C2243 ,C1789_=_C2244 ,\nC1789_=_C2245 ,C1789_=_C2246 ,C1789_=_C2247 ,C1789_=_C2248 ,C1789_=_C2249 ,C1789_=_C2250 ,\nC1789_=_C2251 ,C1789_=_C2252 ,C1789_=_C2253 ,C1789_=_C2254 ,C1789_=_C2255 ,C1810_=_C2302 ,\nC1810_=_C2824 ,C1810_=_C3083 ,C1810_=_C3207 ,C1810_=_C3278 ,C1810_=_C3339 ,C1810_=_C3350 ,\nC1810_=_C3366 ,C1810_=_C3388 ,C1810_=_C3579 ,C1810_=_C3720 ,C1810_=_C3762 ,C1810_=_C3895 ,\nC1810_=_C3907 ,C1810_=_C3985 ,C1810_=_C4000 ,C1810_=_C4006 ,C1810_=_C4027 ,C1810_=_C4053 ,\nC1810_=_C4067 ,C1810_=_C4092 ,C1933_=_C2038 ,C1933_=_C2121 ,C1933_=_C2591 ,C1933_=_C2592 ,\nC1933_=_C2593 ,C1933_=_C2594 ,C1933_=_C2595 ,C1933_=_C2596 ,C1933_=_C2597 ,C1933_=_C2598 ,\nC1933_=_C2599 ,C1933_=_C2600 ,C1933_=_C2601 ,C1933_=_C2602 ,C1933_=_C2603 ,C1933_=_C2604 ,\nC1933_=_C2605 ,C1933_=_C2606 ,C1933_=_C2607 ,C1933_=_C2608 ,C2038_=_C2121 ,C2038_=_C2591 ,\nC2038_=_C2592 ,C2038_=_C2593 ,C2038_=_C2594 ,C2038_=_C2595 ,C2038_=_C2596 ,C2038_=_C2597 ,\nC2038_=_C2598 ,C2038_=_C2599 ,C2038_=_C2600 ,C2038_=_C2601 ,C2038_=_C2602 ,C2038_=_C2603 ,\nC2038_=_C2604 ,C2038_=_C2605 ,C2038_=_C2606 ,C2038_=_C2607 ,C2038_=_C2608 ,C2121_=_C2591 ,\nC2121_=_C2592 ,C2121_=_C2593 ,C2121_=_C2594 ,C2121_=_C2595 ,C2121_=_C2596 ,C2121_=_C2597 ,\nC2121_=_C2598 ,C2121_=_C2599 ,C2121_=_C2600 ,C2121_=_C2601 ,C2121_=_C2602 ,C2121_=_C2603 ,\nC2121_=_C2604 ,C2121_=_C2605 ,C2121_=_C2606 ,C2121_=_C2607 ,C2121_=_C2608 ,C2236_=_C2237 ,\nC2236_=_C2238 ,C2236_=_C2239 ,C2236_=_C2240 ,C2236_=_C2241 ,C2236_=_C2242 ,C2236_=_C2243 ,\nC2236_=_C2244 ,C2236_=_C2245 ,C2236_=_C2246 ,C2236_=_C2247 ,C2236_=_C2248 ,C2236_=_C2249 ,\nC2236_=_C2250 ,C2236_=_C2251 ,C2236_=_C2252 ,C2236_=_C2253 ,C2236_=_C2254 ,C2236_=_C2255 ,\nC2236_=_C2302 ,C2237_=_C2238 ,C2237_=_C2239 ,C2237_=_C2240 ,C2237_=_C2241 ,C2237_=_C2242 ,\nC2237_=_C2243 ,C2237_=_C2244 ,C2237_=_C2245 ,C2237_=_C2246 ,C2237_=_C2247 ,C2237_=_C2248 ,\nC2237_=_C2249 ,C2237_=_C2250 ,C2237_=_C2251 ,C2237_=_C2252 ,C2237_=_C2253 ,C2237_=_C2254 ,\nC2237_=_C2255 ,C2238_=_C2239 ,C2238_=_C2240 ,C2238_=_C2241 ,C2238_=_C2242 ,C2238_=_C2243 ,\nC2238_=_C2244 ,C2238_=_C2245 ,C2238_=_C2246 ,C2238_=_C2247 ,C2238_=_C2248 ,C2238_=_C2249 ,\nC2238_=_C2250 ,C2238_=_C2251 ,C2238_=_C2252 ,C2238_=_C2253 ,C2238_=_C2254 ,C2238_=_C2255 ,\nC2239_=_C2240 ,C2239_=_C2241 ,C2239_=_C2242 ,C2239_=_C2243 ,C2239_=_C2244 ,C2239_=_C2245 ,\nC2239_=_C2246 ,C2239_=_C2247 ,C2239_=_C2248 ,C2239_=_C2249 ,C2239_=_C2250 ,C2239_=_C2251 ,\nC2239_=_C2252 ,C2239_=_C2253 ,C2239_=_C2254 ,C2239_=_C2255 ,C2239_=_C3083 ,C2240_=_C2241 ,\nC2240_=_C2242 ,C2240_=_C2243 ,C2240_=_C2244 ,C2240_=_C2245 ,C2240_=_C2246 ,C2240_=_C2247 ,\nC2240_=_C2248 ,C2240_=_C2249 ,C2240_=_C2250 ,C2240_=_C2251 ,C2240_=_C2252 ,C2240_=_C2253 ,\nC2240_=_C2254 ,C2240_=_C2255 ,C2241_=_C2242 ,C2241_=_C2243 ,C2241_=_C2244 ,C2241_=_C2245 ,\nC2241_=_C2246 ,C2241_=_C2247 ,C2241_=_C2248 ,C2241_=_C2249 ,C2241_=_C2250 ,C2241_=_C2251 ,\nC2241_=_C2252 ,C2241_=_C2253 ,C2241_=_C2254 ,C2241_=_C2255 ,C2241_=_C2594 ,C2241_=_C3278 ,\nC2242_=_C2243 ,C2242_=_C2244 ,C2242_=_C2245 ,C2242_=_C2246 ,C2242_=_C2247 ,C2242_=_C2248 ,\nC2242_=_C2249 ,C2242_=_C2250 ,C2242_=_C2251 ,C2242_=_C2252 ,C2242_=_C2253 ,C2242_=_C2254 ,\nC2242_=_C2255 ,C2243_=_C2244 ,C2243_=_C2245 ,C2243_=_C2246 ,C2243_=_C2247 ,C2243_=_C2248 ,\nC2243_=_C2249 ,C2243_=_C2250 ,C2243_=_C2251 ,C2243_=_C2252 ,C2243_=_C2253 ,C2243_=_C2254 ,\nC2243_=_C2255 ,C2243_=_C3339 ,C2244_=_C2245 ,C2244_=_C2246 ,C2244_=_C2247 ,C2244_=_C2248 ,\nC2244_=_C2249 ,C2244_=_C2250 ,C2244_=_C2251 ,C2244_=_C2252 ,C2244_=_C2253 ,C2244_=_C2254 ,\nC2244_=_C2255 ,C2245_=_C2246 ,C2245_=_C2247 ,C2245_=_C2248 ,C2245_=_C2249 ,C2245_=_C2250 ,\nC2245_=_C2251 ,C2245_=_C2252 ,C2245_=_C2253 ,C2245_=_C2254 ,C2245_=_C2255 ,C2245_=_C2597 ,\nC2246_=_C2247 ,C2246_=_C2248 ,C2246_=_C2249 ,C2246_=_C2250 ,C2246_=_C2251 ,C2246_=_C2252 ,\nC2246_=_C2253 ,C2246_=_C2254 ,C2246_=_C2255 ,C2247_=_C2248 ,C2247_=_C2249 ,C2247_=_C2250 ,\nC2247_=_C2251 ,C2247_=_C2252 ,C2247_=_C2253 ,C2247_=_C2254 ,C2247_=_C2255 ,C2248_=_C2249 ,\nC2248_=_C2250 ,C2248_=_C2251 ,C2248_=_C2252 ,C2248_=_C2253 ,C2248_=_C2254 ,C2248_=_C2255 ,\nC2249_=_C2250 ,C2249_=_C2251 ,C2249_=_C2252 ,C2249_=_C2253 ,C2249_=_C2254 ,C2249_=_C2255 ,\nC2250_=_C2251 ,C2250_=_C2252 ,C2250_=_C2253 ,C2250_=_C2254 ,C2250_=_C2255 ,C2250_=_C4000 ,\nC2251_=_C2252 ,C2251_=_C2253 ,C2251_=_C2254 ,C2251_=_C2255 ,C2252_=_C2253 ,C2252_=_C2254 ,\nC2252_=_C2255 ,C2253_=_C2254 ,C2253_=_C2255 ,C2254_=_C2255 ,C2302_=_C2824 ,C2302_=_C3083 ,\nC2302_=_C3207 ,C2302_=_C3278 ,C2302_=_C3339 ,C2302_=_C3350 ,C2302_=_C3366 ,C2302_=_C3388 ,\nC2302_=_C3579 ,C2302_=_C3720 ,C2302_=_C3762 ,C2302_=_C3895 ,C2302_=_C3907 ,C2302_=_C3985 ,\nC2302_=_C4000 ,C2302_=_C4006 ,C2302_=_C4027 ,C2302_=_C4053 ,C2302_=_C4067 ,C2302_=_C4092 ,\nC2591_=_C2592 ,C2591_=_C2593 ,C2591_=_C2594 ,C2591_=_C2595 ,C2591_=_C2596 ,C2591_=_C2597 ,\nC2591_=_C2598 ,C2591_=_C2599 ,C2591_=_C2600 ,C2591_=_C2601 ,C2591_=_C2602 ,C2591_=_C2603 ,\nC2591_=_C2604 ,C2591_=_C2605 ,C2591_=_C2606 ,C2591_=_C2607 ,C2591_=_C2608 ,C2592_=_C2593 ,\nC2592_=_C2594 ,C2592_=_C2595 ,C2592_=_C2596 ,C2592_=_C2597 ,C2592_=_C2598 ,C2592_=_C2599 ,\nC2592_=_C2600 ,C2592_=_C2601 ,C2592_=_C2602 ,C2592_=_C2603 ,C2592_=_C2604 ,C2592_=_C2605 ,\nC2592_=_C2606 ,C2592_=_C2607 ,C2592_=_C2608 ,C2593_=_C2594 ,C2593_=_C2595 ,C2593_=_C2596 ,\nC2593_=_C2597 ,C2593_=_C2598 ,C2593_=_C2599 ,C2593_=_C2600 ,C2593_=_C2601 ,C2593_=_C2602 ,\nC2593_=_C2603 ,C2593_=_C2604 ,C2593_=_C2605 ,C2593_=_C2606 ,C2593_=_C2607 ,C2593_=_C2608 ,\nC2593_=_C3207 ,C2594_=_C2595 ,C2594_=_C2596 ,C2594_=_C2597 ,C2594_=_C2598 ,C2594_=_C2599 ,\nC2594_=_C2600 ,C2594_=_C2601 ,C2594_=_C2602 ,C2594_=_C2603 ,C2594_=_C2604 ,C2594_=_C2605 ,\nC2594_=_C2606 ,C2594_=_C2607 ,C2594_=_C2608 ,C2594_=_C3278 ,C2595_=_C2596 ,C2595_=_C2597 ,\nC2595_=_C2598 ,C2595_=_C2599 ,C2595_=_C2600 ,C2595_=_C2601 ,C2595_=_C2602 ,C2595_=_C2603 ,\nC2595_=_C2604 ,C2595_=_C2605 ,C2595_=_C2606 ,C2595_=_C2607 ,C2595_=_C2608 ,C2595_=_C3350 ,\nC2596_=_C2597 ,C2596_=_C2598 ,C2596_=_C2599 ,C2596_=_C2600 ,C2596_=_C2601 ,C2596_=_C2602 ,\nC2596_=_C2603 ,C2596_=_C2604 ,C2596_=_C2605 ,C2596_=_C2606 ,C2596_=_C2607 ,C2596_=_C2608 ,\nC2596_=_C3388 ,C2597_=_C2598 ,C2597_=_C2599 ,C2597_=_C2600 ,C2597_=_C2601 ,C2597_=_C2602 ,\nC2597_=_C2603 ,C2597_=_C2604 ,C2597_=_C2605 ,C2597_=_C2606 ,C2597_=_C2607 ,C2597_=_C2608 ,\nC2598_=_C2599 ,C2598_=_C2600 ,C2598_=_C2601 ,C2598_=_C2602 ,C2598_=_C2603 ,C2598_=_C2604 ,\nC2598_=_C2605 ,C2598_=_C2606 ,C2598_=_C2607 ,C2598_=_C2608 ,C2599_=_C2600 ,C2599_=_C2601 ,\nC2599_=_C2602 ,C2599_=_C2603 ,C2599_=_C2604 ,C2599_=_C2605 ,C2599_=_C2606 ,C2599_=_C2607 ,\nC2599_=_C2608 ,C2599_=_C3579 ,C2600_=_C2601 ,C2600_=_C2602 ,C2600_=_C2603 ,C2600_=_C2604 ,\nC2600_=_C2605 ,C2600_=_C2606 ,C2600_=_C2607 ,C2600_=_C2608 ,C2601_=_C2602 ,C2601_=_C2603 ,\nC2601_=_C2604 ,C2601_=_C2605 ,C2601_=_C2606 ,C2601_=_C2607 ,C2601_=_C2608 ,C2601_=_C3895 ,\nC2602_=_C2603 ,C2602_=_C2604 ,C2602_=_C2605 ,C2602_=_C2606 ,C2602_=_C2607</w:t>
      </w:r>
    </w:p>
    <w:p>
      <w:pPr>
        <w:pStyle w:val="PreformattedText"/>
        <w:bidi w:val="0"/>
        <w:spacing w:before="0" w:after="0"/>
        <w:jc w:val="left"/>
        <w:rPr/>
      </w:pPr>
      <w:r>
        <w:rPr/>
        <w:t xml:space="preserve"> </w:t>
      </w:r>
      <w:r>
        <w:rPr/>
        <w:t>,C2602_=_C2608 ,\nC2603_=_C2604 ,C2603_=_C2605 ,C2603_=_C2606 ,C2603_=_C2607 ,C2603_=_C2608 ,C2603_=_C3985 ,\nC2604_=_C2605 ,C2604_=_C2606 ,C2604_=_C2607 ,C2604_=_C2608 ,C2604_=_C4006 ,C2605_=_C2606 ,\nC2605_=_C2607 ,C2605_=_C2608 ,C2605_=_C4053 ,C2606_=_C2607 ,C2606_=_C2608 ,C2606_=_C4067 ,\nC2607_=_C2608 ,C2824_=_C3083 ,C2824_=_C3207 ,C2824_=_C3278 ,C2824_=_C3339 ,C2824_=_C3350 ,\nC2824_=_C3366 ,C2824_=_C3388 ,C2824_=_C3579 ,C2824_=_C3720 ,C2824_=_C3762 ,C2824_=_C3895 ,\nC2824_=_C3907 ,C2824_=_C3985 ,C2824_=_C4000 ,C2824_=_C4006 ,C2824_=_C4027 ,C2824_=_C4053 ,\nC2824_=_C4067 ,C2824_=_C4092 ,C3083_=_C3207 ,C3083_=_C3278 ,C3083_=_C3339 ,C3083_=_C3350 ,\nC3083_=_C3366 ,C3083_=_C3388 ,C3083_=_C3579 ,C3083_=_C3720 ,C3083_=_C3762 ,C3083_=_C3895 ,\nC3083_=_C3907 ,C3083_=_C3985 ,C3083_=_C4000 ,C3083_=_C4006 ,C3083_=_C4027 ,C3083_=_C4053 ,\nC3083_=_C4067 ,C3083_=_C4092 ,C3207_=_C3278 ,C3207_=_C3339 ,C3207_=_C3350 ,C3207_=_C3366 ,\nC3207_=_C3388 ,C3207_=_C3579 ,C3207_=_C3720 ,C3207_=_C3762 ,C3207_=_C3895 ,C3207_=_C3907 ,\nC3207_=_C3985 ,C3207_=_C4000 ,C3207_=_C4006 ,C3207_=_C4027 ,C3207_=_C4053 ,C3207_=_C4067 ,\nC3207_=_C4092 ,C3278_=_C3339 ,C3278_=_C3350 ,C3278_=_C3366 ,C3278_=_C3388 ,C3278_=_C3579 ,\nC3278_=_C3720 ,C3278_=_C3762 ,C3278_=_C3895 ,C3278_=_C3907 ,C3278_=_C3985 ,C3278_=_C4000 ,\nC3278_=_C4006 ,C3278_=_C4027 ,C3278_=_C4053 ,C3278_=_C4067 ,C3278_=_C4092 ,C3339_=_C3350 ,\nC3339_=_C3366 ,C3339_=_C3388 ,C3339_=_C3579 ,C3339_=_C3720 ,C3339_=_C3762 ,C3339_=_C3895 ,\nC3339_=_C3907 ,C3339_=_C3985 ,C3339_=_C4000 ,C3339_=_C4006 ,C3339_=_C4027 ,C3339_=_C4053 ,\nC3339_=_C4067 ,C3339_=_C4092 ,C3350_=_C3366 ,C3350_=_C3388 ,C3350_=_C3579 ,C3350_=_C3720 ,\nC3350_=_C3762 ,C3350_=_C3895 ,C3350_=_C3907 ,C3350_=_C3985 ,C3350_=_C4000 ,C3350_=_C4006 ,\nC3350_=_C4027 ,C3350_=_C4053 ,C3350_=_C4067 ,C3350_=_C4092 ,C3366_=_C3388 ,C3366_=_C3579 ,\nC3366_=_C3720 ,C3366_=_C3762 ,C3366_=_C3895 ,C3366_=_C3907 ,C3366_=_C3985 ,C3366_=_C4000 ,\nC3366_=_C4006 ,C3366_=_C4027 ,C3366_=_C4053 ,C3366_=_C4067 ,C3366_=_C4092 ,C3388_=_C3579 ,\nC3388_=_C3720 ,C3388_=_C3762 ,C3388_=_C3895 ,C3388_=_C3907 ,C3388_=_C3985 ,C3388_=_C4000 ,\nC3388_=_C4006 ,C3388_=_C4027 ,C3388_=_C4053 ,C3388_=_C4067 ,C3388_=_C4092 ,C3579_=_C3720 ,\nC3579_=_C3762 ,C3579_=_C3895 ,C3579_=_C3907 ,C3579_=_C3985 ,C3579_=_C4000 ,C3579_=_C4006 ,\nC3579_=_C4027 ,C3579_=_C4053 ,C3579_=_C4067 ,C3579_=_C4092 ,C3720_=_C3762 ,C3720_=_C3895 ,\nC3720_=_C3907 ,C3720_=_C3985 ,C3720_=_C4000 ,C3720_=_C4006 ,C3720_=_C4027 ,C3720_=_C4053 ,\nC3720_=_C4067 ,C3720_=_C4092 ,C3762_=_C3895 ,C3762_=_C3907 ,C3762_=_C3985 ,C3762_=_C4000 ,\nC3762_=_C4006 ,C3762_=_C4027 ,C3762_=_C4053 ,C3762_=_C4067 ,C3762_=_C4092 ,C3895_=_C3907 ,\nC3895_=_C3985 ,C3895_=_C4000 ,C3895_=_C4006 ,C3895_=_C4027 ,C3895_=_C4053 ,C3895_=_C4067 ,\nC3895_=_C4092 ,C3907_=_C3985 ,C3907_=_C4000 ,C3907_=_C4006 ,C3907_=_C4027 ,C3907_=_C4053 ,\nC3907_=_C4067 ,C3907_=_C4092 ,C3985_=_C4000 ,C3985_=_C4006 ,C3985_=_C4027 ,C3985_=_C4053 ,\nC3985_=_C4067 ,C3985_=_C4092 ,C4000_=_C4006 ,C4000_=_C4027 ,C4000_=_C4053 ,C4000_=_C4067 ,\nC4000_=_C4092 ,C4006_=_C4027 ,C4006_=_C4053 ,C4006_=_C4067 ,C4006_=_C4092 ,C4027_=_C4053 ,\nC4027_=_C4067 ,C4027_=_C4092 ,C4053_=_C4067 ,C4053_=_C4092 ,C4067_=_C4092 ,"];240[shape=box, label="id:240 level: 6\n102: C572 C651 C745 C764 C765 \nC775 C783 C910 C911 C918 C926 \nC1037 C1058 C1064 C1187 C1260 C1281 \nC1329 C1400 C1718 C1779 C1883 C2017 \nC2022 C2108 C2165 C2276 C2280 C2324 \nC2370 C2451 C2458 C2600 C2626 C2627 \nC2628 C2629 C2631 C2632 C2633 C2634 \nC2635 C2636 C2637 C2638 C2639 C2640 \nC2641 C2642 C2643 C2681 C2682 C2683 \nC2684 C2685 C2686 C2687 C2688 C2689 \nC2690 C2691 C2692 C2693 C2694 C2695 \nC2696 C2698 C2699 C2700 C2701 C2702 \nC2740 C2746 C2834 C3157 C3167 C3242 \nC3248 C3257 C3414 C3415 C3416 C3417 \nC3418 C3419 C3420 C3421 C3422 C3423 \nC3457 C3462 C3556 C3741 C3746 C3790 \nC3850 C3851 C3852 C3853 C3854 C3855 \nC3856 \n1408: C572_=_C775( C572 C775 ) C572_=_C918( C572 C918 ) C572_=_C1037( C572 C1037 ) C572_=_C1064( C572 C1064 ) C572_=_C1260( C572 C1260 ) \nC572_=_C1400( C572 C1400 ) C572_=_C2022( C572 C2022 ) C572_=_C2165( C572 C2165 ) C572_=_C2280( C572 C2280 ) C572_=_C2458( C572 C2458 ) C572_=_C2686( C572 C2686 ) \nC572_=_C2740( C572 C2740 ) C572_=_C3167( C572 C3167 ) C572_=_C3242( C572 C3242 ) C572_=_C3257( C572 C3257 ) C572_=_C3414( C572 C3414 ) C572_=_C3415( C572 C3415 ) \nC572_=_C3416( C572 C3416 ) C572_=_C3417( C572 C3417 ) C572_=_C3418( C572 C3418 ) C572_=_C3419( C572 C3419 ) C572_=_C3420( C572 C3420 ) C572_=_C3421( C572 C3421 ) \nC572_=_C3422( C572 C3422 ) C572_=_C3423( C572 C3423 ) C651_=_C783( C651 C783 ) C651_=_C926( C651 C926 ) C651_=_C1718( C651 C1718 ) C651_=_C1779( C651 C1779 ) \nC651_=_C1883( C651 C1883 ) C651_=_C2108( C651 C2108 ) C651_=_C2600( C651 C2600 ) C651_=_C2639( C651 C2639 ) C651_=_C2746( C651 C2746 ) C651_=_C2834( C651 C2834 ) \nC651_=_C3157( C651 C3157 ) C651_=_C3248( C651 C3248 ) C651_=_C3419( C651 C3419 ) C651_=_C3457( C651 C3457 ) C651_=_C3462( C651 C3462 ) C651_=_C3556( C651 C3556 ) \nC651_=_C3741( C651 C3741 ) C651_=_C3746( C651 C3746 ) C651_=_C3790( C651 C3790 ) C651_=_C3850( C651 C3850 ) C651_=_C3851( C651 C3851 ) C651_=_C3852( C651 C3852 ) \nC651_=_C3853( C651 C3853 ) C651_=_C3854( C651 C3854 ) C651_=_C3855( C651 C3855 ) C651_=_C3856( C651 C3856 ) C745_=_C764( C745 C764 ) C745_=_C910( C745 C910 ) \nC745_=_C1058( C745 C1058 ) C745_=_C1281( C745 C1281 ) C745_=_C2017( C745 C2017 ) C745_=_C2276( C745 C2276 ) C745_=_C2370( C745 C2370 ) C745_=_C2451( C745 C2451 ) \nC745_=_C2626( C745 C2626 ) C745_=_C2627( C745 C2627 ) C745_=_C2628( C745 C2628 ) C745_=_C2629( C745 C2629 ) C745_=_C2631( C745 C2631 ) C745_=_C2632( C745 C2632 ) \nC745_=_C2633( C745 C2633 ) C745_=_C2634( C745 C2634 ) C745_=_C2635( C745 C2635 ) C745_=_C2636( C745 C2636 ) C745_=_C2637( C745 C2637 ) C745_=_C2638( C745 C2638 ) \nC745_=_C2639( C745 C2639 ) C745_=_C2640( C745 C2640 ) C745_=_C2641( C745 C2641 ) C745_=_C2642( C745 C2642 ) C745_=_C2643( C745 C2643 ) C764_=_C765( C764 C765 ) \nC764_=_C775( C764 C775 ) C764_=_C783( C764 C783 ) C764_=_C910( C764 C910 ) C764_=_C1058( C764 C1058 ) C764_=_C1281( C764 C1281 ) C764_=_C2017( C764 C2017 ) \nC764_=_C2276( C764 C2276 ) C764_=_C2370( C764 C2370 ) C764_=_C2451( C764 C2451 ) C764_=_C2626( C764 C2626 ) C764_=_C2627( C764 C2627 ) C764_=_C2628( C764 C2628 ) \nC764_=_C2629( C764 C2629 ) C764_=_C2631( C764 C2631 ) C764_=_C2632( C764 C2632 ) C764_=_C2633( C764 C2633 ) C764_=_C2634( C764 C2634 ) C764_=_C2635( C764 C2635 ) \nC764_=_C2636( C764 C2636 ) C764_=_C2637( C764 C2637 ) C764_=_C2638( C764 C2638 ) C764_=_C2639( C764 C2639 ) C764_=_C2640( C764 C2640 ) C764_=_C2641( C764 C2641 ) \nC764_=_C2642( C764 C2642 ) C764_=_C2643( C764 C2643 ) C765_=_C775( C765 C775 ) C765_=_C783( C765 C783 ) C765_=_C911( C765 C911 ) C765_=_C1187( C765 C1187 ) \nC765_=_C1329( C765 C1329 ) C765_=_C2324( C765 C2324 ) C765_=_C2626( C765 C2626 ) C765_=_C2681( C765 C2681 ) C765_=_C2682( C765 C2682 ) C765_=_C2683( C765 C2683 ) \nC765_=_C2684( C765 C2684 ) C765_=_C2685( C765 C2685 ) C765_=_C2686( C765 C2686 ) C765_=_C2687( C765 C2687 ) C765_=_C2688( C765 C2688 ) C765_=_C2689( C765 C2689 ) \nC765_=_C2690( C765 C2690 ) C765_=_C2691( C765 C2691 ) C765_=_C2692( C765 C2692 ) C765_=_C2693( C765 C2693 ) C765_=_C2694( C765 C2694 ) C765_=_C2695( C765 C2695 ) \nC765_=_C2696( C765 C2696 ) C765_=_C2698( C765 C2698 ) C765_=_C2699( C765 C2699 ) C765_=_C2700( C765 C2700 ) C765_=_C2701( C765 C2701 ) C765_=_C2702( C765 C2702 ) \nC775_=_C783( C775 C783 ) C775_=_C918( C775 C918 ) C775_=_C1037( C775 C1037 ) C775_=_C1064( C775 C1064 ) C775_=_C1260( C775 C1260 ) C775_=_C1400( C775 C1400 ) \nC775_=_C2022( C775 C2022 ) C775_=_C2165( C775 C2165 ) C775_=_C2280( C775 C2280 ) C775_=_C2458( C775 C2458 ) C775_=_C2686( C775 C2686 ) C775_=_C2740( C775 C2740 ) \nC775_=_C3167( C775 C3167 ) C775_=_C3242( C775 C3242 ) C775_=_C3257( C775 C3257 ) C775_=_C3414( C775 C3414 ) C775_=_C3415( C775 C3415 ) C775_=_C3416( C775 C3416 ) \nC775_=_C3417( C775 C3417 ) C775_=_C3418( C775 C3418 ) C775_=_C3419( C775 C3419 ) C775_=_C3420( C775 C3420 ) C775_=_C3421( C775 C3421 ) C775_=_C3422( C775 C3422 ) \nC775_=_C3423( C775 C3423 ) C783_=_C926( C783 C926 ) C783_=_C1718( C783 C1718 ) C783_=_C1779( C783 C1779 ) C783_=_C1883( C783 C1883 ) C783_=_C2108( C783 C2108 ) \nC783_=_C2600( C783 C2600 ) C783_=_C2639( C783 C2639 ) C783_=_C2746( C783 C2746 ) C783_=_C2834( C783 C2834 ) C783_=_C3157( C783 C3157 ) C783_=_C3248( C783 C3248 ) \nC783_=_C3419( C783 C3419 ) C783_=_C3457( C783 C3457 ) C783_=_C3462( C783 C3462 ) C783_=_C3556( C783 C3556 ) C783_=_C3741( C783 C3741 ) C783_=_C3746( C783 C3746 ) \nC783_=_C3790( C783 C3790 ) C783_=_C3850( C783 C3850 ) C783_=_C3851( C783 C3851 ) C783_=_C3852( C783 C3852 ) C783_=_C3853( C783 C3853 ) C783_=_C3854( C783 C3854 ) \nC783_=_C3855( C783 C3855 ) C783_=_C3856( C783 C3856 ) C910_=_C911( C910 C911 ) C910_=_C918( C910 C918 ) C910_=_C926( C910 C926 ) C910_=_C1058( C910 C1058 ) \nC910_=_C1281( C910 C1281 ) C910_=_C2017( C910 C2017 ) C910_=_C2276( C910 C2276 ) C910_=_C2370( C910 C2370 ) C910_=_C2451( C910 C2451 ) C910_=_C2626( C910 C2626 ) \nC910_=_C2627( C910 C2627 ) C910_=_C2628( C910 C2628 ) C910_=_C2629( C910 C2629 ) C910_=_C2631( C910 C2631 ) C910_=_C2632( C910 C2632 ) C910_=_C2633( C910 C2633 ) \nC910_=_C2634( C910 C2634 ) C910_=_C2635( C910 C2635 ) C910_=_C2636( C910 C2636 ) C910_=_C2637( C910 C2637 ) C910_=_C2638( C910 C2638 ) C910_=_C2639( C910 C2639 ) \nC910_=_C2640( C910 C2640 ) C910_=_C2641( C910 C2641 ) C910_=_C2642( C910 C2642 ) C910_=_C2643( C910 C2643 ) C911_=_C918( C911 C918 ) C911_=_C926( C911 C926 ) \nC911_=_C1187( C911 C1187 ) C911_=_C1329( C911 C1329 ) C911_=_C2324( C911 C2324 ) C911_=_C2626( C911 C2626 ) C911_=_C2681( C911 C2681 ) C911_=_C2682( C911 C2682 ) \nC911_=_C2683( C911 C2683 ) C911_=_C2684( C911 C2684 ) C911_=_C2685( C911 C2685 ) C911_=_C2686( C911 C2686 ) C911_=_C2687( C911 C2687 ) C911_=_C2688( C911</w:t>
      </w:r>
    </w:p>
    <w:p>
      <w:pPr>
        <w:pStyle w:val="PreformattedText"/>
        <w:bidi w:val="0"/>
        <w:spacing w:before="0" w:after="0"/>
        <w:jc w:val="left"/>
        <w:rPr/>
      </w:pPr>
      <w:r>
        <w:rPr/>
        <w:t xml:space="preserve"> </w:t>
      </w:r>
      <w:r>
        <w:rPr/>
        <w:t>C2688 ) \nC911_=_C2689( C911 C2689 ) C911_=_C2690( C911 C2690 ) C911_=_C2691( C911 C2691 ) C911_=_C2692( C911 C2692 ) C911_=_C2693( C911 C2693 ) C911_=_C2694( C911 C2694 ) \nC911_=_C2695( C911 C2695 ) C911_=_C2696( C911 C2696 ) C911_=_C2698( C911 C2698 ) C911_=_C2699( C911 C2699 ) C911_=_C2700( C911 C2700 ) C911_=_C2701( C911 C2701 ) \nC911_=_C2702( C911 C2702 ) C918_=_C926( C918 C926 ) C918_=_C1037( C918 C1037 ) C918_=_C1064( C918 C1064 ) C918_=_C1260( C918 C1260 ) C918_=_C1400( C918 C1400 ) \nC918_=_C2022( C918 C2022 ) C918_=_C2165( C918 C2165 ) C918_=_C2280( C918 C2280 ) C918_=_C2458( C918 C2458 ) C918_=_C2686( C918 C2686 ) C918_=_C2740( C918 C2740 ) \nC918_=_C3167( C918 C3167 ) C918_=_C3242( C918 C3242 ) C918_=_C3257( C918 C3257 ) C918_=_C3414( C918 C3414 ) C918_=_C3415( C918 C3415 ) C918_=_C3416( C918 C3416 ) \nC918_=_C3417( C918 C3417 ) C918_=_C3418( C918 C3418 ) C918_=_C3419( C918 C3419 ) C918_=_C3420( C918 C3420 ) C918_=_C3421( C918 C3421 ) C918_=_C3422( C918 C3422 ) \nC918_=_C3423( C918 C3423 ) C926_=_C1718( C926 C1718 ) C926_=_C1779( C926 C1779 ) C926_=_C1883( C926 C1883 ) C926_=_C2108( C926 C2108 ) C926_=_C2600( C926 C2600 ) \nC926_=_C2639( C926 C2639 ) C926_=_C2746( C926 C2746 ) C926_=_C2834( C926 C2834 ) C926_=_C3157( C926 C3157 ) C926_=_C3248( C926 C3248 ) C926_=_C3419( C926 C3419 ) \nC926_=_C3457( C926 C3457 ) C926_=_C3462( C926 C3462 ) C926_=_C3556( C926 C3556 ) C926_=_C3741( C926 C3741 ) C926_=_C3746( C926 C3746 ) C926_=_C3790( C926 C3790 ) \nC926_=_C3850( C926 C3850 ) C926_=_C3851( C926 C3851 ) C926_=_C3852( C926 C3852 ) C926_=_C3853( C926 C3853 ) C926_=_C3854( C926 C3854 ) C926_=_C3855( C926 C3855 ) \nC926_=_C3856( C926 C3856 ) C1037_=_C1064( C1037 C1064 ) C1037_=_C1260( C1037 C1260 ) C1037_=_C1400( C1037 C1400 ) C1037_=_C2022( C1037 C2022 ) C1037_=_C2165( C1037 C2165 ) \nC1037_=_C2280( C1037 C2280 ) C1037_=_C2458( C1037 C2458 ) C1037_=_C2686( C1037 C2686 ) C1037_=_C2740( C1037 C2740 ) C1037_=_C3167( C1037 C3167 ) C1037_=_C3242( C1037 C3242 ) \nC1037_=_C3257( C1037 C3257 ) C1037_=_C3414( C1037 C3414 ) C1037_=_C3415( C1037 C3415 ) C1037_=_C3416( C1037 C3416 ) C1037_=_C3417( C1037 C3417 ) C1037_=_C3418( C1037 C3418 ) \nC1037_=_C3419( C1037 C3419 ) C1037_=_C3420( C1037 C3420 ) C1037_=_C3421( C1037 C3421 ) C1037_=_C3422( C1037 C3422 ) C1037_=_C3423( C1037 C3423 ) C1058_=_C1064( C1058 C1064 ) \nC1058_=_C1281( C1058 C1281 ) C1058_=_C2017( C1058 C2017 ) C1058_=_C2276( C1058 C2276 ) C1058_=_C2370( C1058 C2370 ) C1058_=_C2451( C1058 C2451 ) C1058_=_C2626( C1058 C2626 ) \nC1058_=_C2627( C1058 C2627 ) C1058_=_C2628( C1058 C2628 ) C1058_=_C2629( C1058 C2629 ) C1058_=_C2631( C1058 C2631 ) C1058_=_C2632( C1058 C2632 ) C1058_=_C2633( C1058 C2633 ) \nC1058_=_C2634( C1058 C2634 ) C1058_=_C2635( C1058 C2635 ) C1058_=_C2636( C1058 C2636 ) C1058_=_C2637( C1058 C2637 ) C1058_=_C2638( C1058 C2638 ) C1058_=_C2639( C1058 C2639 ) \nC1058_=_C2640( C1058 C2640 ) C1058_=_C2641( C1058 C2641 ) C1058_=_C2642( C1058 C2642 ) C1058_=_C2643( C1058 C2643 ) C1064_=_C1260( C1064 C1260 ) C1064_=_C1400( C1064 C1400 ) \nC1064_=_C2022( C1064 C2022 ) C1064_=_C2165( C1064 C2165 ) C1064_=_C2280( C1064 C2280 ) C1064_=_C2458( C1064 C2458 ) C1064_=_C2686( C1064 C2686 ) C1064_=_C2740( C1064 C2740 ) \nC1064_=_C3167( C1064 C3167 ) C1064_=_C3242( C1064 C3242 ) C1064_=_C3257( C1064 C3257 ) C1064_=_C3414( C1064 C3414 ) C1064_=_C3415( C1064 C3415 ) C1064_=_C3416( C1064 C3416 ) \nC1064_=_C3417( C1064 C3417 ) C1064_=_C3418( C1064 C3418 ) C1064_=_C3419( C1064 C3419 ) C1064_=_C3420( C1064 C3420 ) C1064_=_C3421( C1064 C3421 ) C1064_=_C3422( C1064 C3422 ) \nC1064_=_C3423( C1064 C3423 ) C1187_=_C1329( C1187 C1329 ) C1187_=_C2324( C1187 C2324 ) C1187_=_C2626( C1187 C2626 ) C1187_=_C2681( C1187 C2681 ) C1187_=_C2682( C1187 C2682 ) \nC1187_=_C2683( C1187 C2683 ) C1187_=_C2684( C1187 C2684 ) C1187_=_C2685( C1187 C2685 ) C1187_=_C2686( C1187 C2686 ) C1187_=_C2687( C1187 C2687 ) C1187_=_C2688( C1187 C2688 ) \nC1187_=_C2689( C1187 C2689 ) C1187_=_C2690( C1187 C2690 ) C1187_=_C2691( C1187 C2691 ) C1187_=_C2692( C1187 C2692 ) C1187_=_C2693( C1187 C2693 ) C1187_=_C2694( C1187 C2694 ) \nC1187_=_C2695( C1187 C2695 ) C1187_=_C2696( C1187 C2696 ) C1187_=_C2698( C1187 C2698 ) C1187_=_C2699( C1187 C2699 ) C1187_=_C2700( C1187 C2700 ) C1187_=_C2701( C1187 C2701 ) \nC1187_=_C2702( C1187 C2702 ) C1260_=_C1400( C1260 C1400 ) C1260_=_C2022( C1260 C2022 ) C1260_=_C2165( C1260 C2165 ) C1260_=_C2280( C1260 C2280 ) C1260_=_C2458( C1260 C2458 ) \nC1260_=_C2686( C1260 C2686 ) C1260_=_C2740( C1260 C2740 ) C1260_=_C3167( C1260 C3167 ) C1260_=_C3242( C1260 C3242 ) C1260_=_C3257( C1260 C3257 ) C1260_=_C3414( C1260 C3414 ) \nC1260_=_C3415( C1260 C3415 ) C1260_=_C3416( C1260 C3416 ) C1260_=_C3417( C1260 C3417 ) C1260_=_C3418( C1260 C3418 ) C1260_=_C3419( C1260 C3419 ) C1260_=_C3420( C1260 C3420 ) \nC1260_=_C3421( C1260 C3421 ) C1260_=_C3422( C1260 C3422 ) C1260_=_C3423( C1260 C3423 ) C1281_=_C2017( C1281 C2017 ) C1281_=_C2276( C1281 C2276 ) C1281_=_C2370( C1281 C2370 ) \nC1281_=_C2451( C1281 C2451 ) C1281_=_C2626( C1281 C2626 ) C1281_=_C2627( C1281 C2627 ) C1281_=_C2628( C1281 C2628 ) C1281_=_C2629( C1281 C2629 ) C1281_=_C2631( C1281 C2631 ) \nC1281_=_C2632( C1281 C2632 ) C1281_=_C2633( C1281 C2633 ) C1281_=_C2634( C1281 C2634 ) C1281_=_C2635( C1281 C2635 ) C1281_=_C2636( C1281 C2636 ) C1281_=_C2637( C1281 C2637 ) \nC1281_=_C2638( C1281 C2638 ) C1281_=_C2639( C1281 C2639 ) C1281_=_C2640( C1281 C2640 ) C1281_=_C2641( C1281 C2641 ) C1281_=_C2642( C1281 C2642 ) C1281_=_C2643( C1281 C2643 ) \nC1329_=_C2324( C1329 C2324 ) C1329_=_C2626( C1329 C2626 ) C1329_=_C2681( C1329 C2681 ) C1329_=_C2682( C1329 C2682 ) C1329_=_C2683( C1329 C2683 ) C1329_=_C2684( C1329 C2684 ) \nC1329_=_C2685( C1329 C2685 ) C1329_=_C2686( C1329 C2686 ) C1329_=_C2687( C1329 C2687 ) C1329_=_C2688( C1329 C2688 ) C1329_=_C2689( C1329 C2689 ) C1329_=_C2690( C1329 C2690 ) \nC1329_=_C2691( C1329 C2691 ) C1329_=_C2692( C1329 C2692 ) C1329_=_C2693( C1329 C2693 ) C1329_=_C2694( C1329 C2694 ) C1329_=_C2695( C1329 C2695 ) C1329_=_C2696( C1329 C2696 ) \nC1329_=_C2698( C1329 C2698 ) C1329_=_C2699( C1329 C2699 ) C1329_=_C2700( C1329 C2700 ) C1329_=_C2701( C1329 C2701 ) C1329_=_C2702( C1329 C2702 ) C1400_=_C2022( C1400 C2022 ) \nC1400_=_C2165( C1400 C2165 ) C1400_=_C2280( C1400 C2280 ) C1400_=_C2458( C1400 C2458 ) C1400_=_C2686( C1400 C2686 ) C1400_=_C2740( C1400 C2740 ) C1400_=_C3167( C1400 C3167 ) \nC1400_=_C3242( C1400 C3242 ) C1400_=_C3257( C1400 C3257 ) C1400_=_C3414( C1400 C3414 ) C1400_=_C3415( C1400 C3415 ) C1400_=_C3416( C1400 C3416 ) C1400_=_C3417( C1400 C3417 ) \nC1400_=_C3418( C1400 C3418 ) C1400_=_C3419( C1400 C3419 ) C1400_=_C3420( C1400 C3420 ) C1400_=_C3421( C1400 C3421 ) C1400_=_C3422( C1400 C3422 ) C1400_=_C3423( C1400 C3423 ) \nC1718_=_C1779( C1718 C1779 ) C1718_=_C1883( C1718 C1883 ) C1718_=_C2108( C1718 C2108 ) C1718_=_C2600( C1718 C2600 ) C1718_=_C2639( C1718 C2639 ) C1718_=_C2746( C1718 C2746 ) \nC1718_=_C2834( C1718 C2834 ) C1718_=_C3157( C1718 C3157 ) C1718_=_C3248( C1718 C3248 ) C1718_=_C3419( C1718 C3419 ) C1718_=_C3457( C1718 C3457 ) C1718_=_C3462( C1718 C3462 ) \nC1718_=_C3556( C1718 C3556 ) C1718_=_C3741( C1718 C3741 ) C1718_=_C3746( C1718 C3746 ) C1718_=_C3790( C1718 C3790 ) C1718_=_C3850( C1718 C3850 ) C1718_=_C3851( C1718 C3851 ) \nC1718_=_C3852( C1718 C3852 ) C1718_=_C3853( C1718 C3853 ) C1718_=_C3854( C1718 C3854 ) C1718_=_C3855( C1718 C3855 ) C1718_=_C3856( C1718 C3856 ) C1779_=_C1883( C1779 C1883 ) \nC1779_=_C2108( C1779 C2108 ) C1779_=_C2600( C1779 C2600 ) C1779_=_C2639( C1779 C2639 ) C1779_=_C2746( C1779 C2746 ) C1779_=_C2834( C1779 C2834 ) C1779_=_C3157( C1779 C3157 ) \nC1779_=_C3248( C1779 C3248 ) C1779_=_C3419( C1779 C3419 ) C1779_=_C3457( C1779 C3457 ) C1779_=_C3462( C1779 C3462 ) C1779_=_C3556( C1779 C3556 ) C1779_=_C3741( C1779 C3741 ) \nC1779_=_C3746( C1779 C3746 ) C1779_=_C3790( C1779 C3790 ) C1779_=_C3850( C1779 C3850 ) C1779_=_C3851( C1779 C3851 ) C1779_=_C3852( C1779 C3852 ) C1779_=_C3853( C1779 C3853 ) \nC1779_=_C3854( C1779 C3854 ) C1779_=_C3855( C1779 C3855 ) C1779_=_C3856( C1779 C3856 ) C1883_=_C2108( C1883 C2108 ) C1883_=_C2600( C1883 C2600 ) C1883_=_C2639( C1883 C2639 ) \nC1883_=_C2746( C1883 C2746 ) C1883_=_C2834( C1883 C2834 ) C1883_=_C3157( C1883 C3157 ) C1883_=_C3248( C1883 C3248 ) C1883_=_C3419( C1883 C3419 ) C1883_=_C3457( C1883 C3457 ) \nC1883_=_C3462( C1883 C3462 ) C1883_=_C3556( C1883 C3556 ) C1883_=_C3741( C1883 C3741 ) C1883_=_C3746( C1883 C3746 ) C1883_=_C3790( C1883 C3790 ) C1883_=_C3850( C1883 C3850 ) \nC1883_=_C3851( C1883 C3851 ) C1883_=_C3852( C1883 C3852 ) C1883_=_C3853( C1883 C3853 ) C1883_=_C3854( C1883 C3854 ) C1883_=_C3855( C1883 C3855 ) C1883_=_C3856( C1883 C3856 ) \nC2017_=_C2022( C2017 C2022 ) C2017_=_C2276( C2017 C2276 ) C2017_=_C2370( C2017 C2370 ) C2017_=_C2451( C2017 C2451 ) C2017_=_C2626( C2017 C2626 ) C2017_=_C2627( C2017 C2627 ) \nC2017_=_C2628( C2017 C2628 ) C2017_=_C2629( C2017 C2629 ) C2017_=_C2631( C2017 C2631 ) C2017_=_C2632( C2017 C2632 ) C2017_=_C2633( C2017 C2633 ) C2017_=_C2634( C2017 C2634 ) \nC2017_=_C2635( C2017 C2635 ) C2017_=_C2636( C2017 C2636 ) C2017_=_C2637( C2017 C2637 ) C2017_=_C2638( C2017 C2638 ) C2017_=_C2639( C2017 C2639 ) C2017_=_C2640( C2017 C2640 ) \nC2017_=_C2641( C2017 C2641 ) C2017_=_C2642( C2017 C2642 ) C2017_=_C2643( C2017 C2643 ) C2022_=_C2165( C2022 C2165 ) C2022_=_C2280( C2022 C2280 ) C2022_=_C2458( C2022 C2458 ) \nC2022_=_C2686( C2022 C2686 ) C2022_=_C2740( C2022 C2740 ) C2022_=_C3167( C2022 C3167 ) C2022_=_C3242( C2022 C3242 ) C2022_=_C3257( C2022 C3257 ) C2022_=_C3414( C2022 C3414 ) \nC2022_=_C3415( C2022 C3415 ) C2022_=_C3416( C2022 C3416 ) C2022_=_C3417( C2022 C3417 ) C2022_=_C3418( C2022 C3418 ) C2022_=_C3419( C2022 C3419 ) C2022_=_C3420( C2022 C3420 ) \nC2022_=_C3421( C2022 C3421 ) C2022_=_C3422( C2022 C3422 ) C2022_=_C3423( C2022 C3423 ) C2108_=_C2600( C2108 C2600 ) C2108_=_C2639( C2108 C2639 ) C2108_=_C2746(</w:t>
      </w:r>
    </w:p>
    <w:p>
      <w:pPr>
        <w:pStyle w:val="PreformattedText"/>
        <w:bidi w:val="0"/>
        <w:spacing w:before="0" w:after="0"/>
        <w:jc w:val="left"/>
        <w:rPr/>
      </w:pPr>
      <w:r>
        <w:rPr/>
        <w:t xml:space="preserve"> </w:t>
      </w:r>
      <w:r>
        <w:rPr/>
        <w:t>C2108 C2746 ) \nC2108_=_C2834( C2108 C2834 ) C2108_=_C3157( C2108 C3157 ) C2108_=_C3248( C2108 C3248 ) C2108_=_C3419( C2108 C3419 ) C2108_=_C3457( C2108 C3457 ) C2108_=_C3462( C2108 C3462 ) \nC2108_=_C3556( C2108 C3556 ) C2108_=_C3741( C2108 C3741 ) C2108_=_C3746( C2108 C3746 ) C2108_=_C3790( C2108 C3790 ) C2108_=_C3850( C2108 C3850 ) C2108_=_C3851( C2108 C3851 ) \nC2108_=_C3852( C2108 C3852 ) C2108_=_C3853( C2108 C3853 ) C2108_=_C3854( C2108 C3854 ) C2108_=_C3855( C2108 C3855 ) C2108_=_C3856( C2108 C3856 ) C2165_=_C2280( C2165 C2280 ) \nC2165_=_C2458( C2165 C2458 ) C2165_=_C2686( C2165 C2686 ) C2165_=_C2740( C2165 C2740 ) C2165_=_C3167( C2165 C3167 ) C2165_=_C3242( C2165 C3242 ) C2165_=_C3257( C2165 C3257 ) \nC2165_=_C3414( C2165 C3414 ) C2165_=_C3415( C2165 C3415 ) C2165_=_C3416( C2165 C3416 ) C2165_=_C3417( C2165 C3417 ) C2165_=_C3418( C2165 C3418 ) C2165_=_C3419( C2165 C3419 ) \nC2165_=_C3420( C2165 C3420 ) C2165_=_C3421( C2165 C3421 ) C2165_=_C3422( C2165 C3422 ) C2165_=_C3423( C2165 C3423 ) C2276_=_C2280( C2276 C2280 ) C2276_=_C2370( C2276 C2370 ) \nC2276_=_C2451( C2276 C2451 ) C2276_=_C2626( C2276 C2626 ) C2276_=_C2627( C2276 C2627 ) C2276_=_C2628( C2276 C2628 ) C2276_=_C2629( C2276 C2629 ) C2276_=_C2631( C2276 C2631 ) \nC2276_=_C2632( C2276 C2632 ) C2276_=_C2633( C2276 C2633 ) C2276_=_C2634( C2276 C2634 ) C2276_=_C2635( C2276 C2635 ) C2276_=_C2636( C2276 C2636 ) C2276_=_C2637( C2276 C2637 ) \nC2276_=_C2638( C2276 C2638 ) C2276_=_C2639( C2276 C2639 ) C2276_=_C2640( C2276 C2640 ) C2276_=_C2641( C2276 C2641 ) C2276_=_C2642( C2276 C2642 ) C2276_=_C2643( C2276 C2643 ) \nC2280_=_C2458( C2280 C2458 ) C2280_=_C2686( C2280 C2686 ) C2280_=_C2740( C2280 C2740 ) C2280_=_C3167( C2280 C3167 ) C2280_=_C3242( C2280 C3242 ) C2280_=_C3257( C2280 C3257 ) \nC2280_=_C3414( C2280 C3414 ) C2280_=_C3415( C2280 C3415 ) C2280_=_C3416( C2280 C3416 ) C2280_=_C3417( C2280 C3417 ) C2280_=_C3418( C2280 C3418 ) C2280_=_C3419( C2280 C3419 ) \nC2280_=_C3420( C2280 C3420 ) C2280_=_C3421( C2280 C3421 ) C2280_=_C3422( C2280 C3422 ) C2280_=_C3423( C2280 C3423 ) C2324_=_C2626( C2324 C2626 ) C2324_=_C2681( C2324 C2681 ) \nC2324_=_C2682( C2324 C2682 ) C2324_=_C2683( C2324 C2683 ) C2324_=_C2684( C2324 C2684 ) C2324_=_C2685( C2324 C2685 ) C2324_=_C2686( C2324 C2686 ) C2324_=_C2687( C2324 C2687 ) \nC2324_=_C2688( C2324 C2688 ) C2324_=_C2689( C2324 C2689 ) C2324_=_C2690( C2324 C2690 ) C2324_=_C2691( C2324 C2691 ) C2324_=_C2692( C2324 C2692 ) C2324_=_C2693( C2324 C2693 ) \nC2324_=_C2694( C2324 C2694 ) C2324_=_C2695( C2324 C2695 ) C2324_=_C2696( C2324 C2696 ) C2324_=_C2698( C2324 C2698 ) C2324_=_C2699( C2324 C2699 ) C2324_=_C2700( C2324 C2700 ) \nC2324_=_C2701( C2324 C2701 ) C2324_=_C2702( C2324 C2702 ) C2370_=_C2451( C2370 C2451 ) C2370_=_C2626( C2370 C2626 ) C2370_=_C2627( C2370 C2627 ) C2370_=_C2628( C2370 C2628 ) \nC2370_=_C2629( C2370 C2629 ) C2370_=_C2631( C2370 C2631 ) C2370_=_C2632( C2370 C2632 ) C2370_=_C2633( C2370 C2633 ) C2370_=_C2634( C2370 C2634 ) C2370_=_C2635( C2370 C2635 ) \nC2370_=_C2636( C2370 C2636 ) C2370_=_C2637( C2370 C2637 ) C2370_=_C2638( C2370 C2638 ) C2370_=_C2639( C2370 C2639 ) C2370_=_C2640( C2370 C2640 ) C2370_=_C2641( C2370 C2641 ) \nC2370_=_C2642( C2370 C2642 ) C2370_=_C2643( C2370 C2643 ) C2451_=_C2458( C2451 C2458 ) C2451_=_C2626( C2451 C2626 ) C2451_=_C2627( C2451 C2627 ) C2451_=_C2628( C2451 C2628 ) \nC2451_=_C2629( C2451 C2629 ) C2451_=_C2631( C2451 C2631 ) C2451_=_C2632( C2451 C2632 ) C2451_=_C2633( C2451 C2633 ) C2451_=_C2634( C2451 C2634 ) C2451_=_C2635( C2451 C2635 ) \nC2451_=_C2636( C2451 C2636 ) C2451_=_C2637( C2451 C2637 ) C2451_=_C2638( C2451 C2638 ) C2451_=_C2639( C2451 C2639 ) C2451_=_C2640( C2451 C2640 ) C2451_=_C2641( C2451 C2641 ) \nC2451_=_C2642( C2451 C2642 ) C2451_=_C2643( C2451 C2643 ) C2458_=_C2686( C2458 C2686 ) C2458_=_C2740( C2458 C2740 ) C2458_=_C3167( C2458 C3167 ) C2458_=_C3242( C2458 C3242 ) \nC2458_=_C3257( C2458 C3257 ) C2458_=_C3414( C2458 C3414 ) C2458_=_C3415( C2458 C3415 ) C2458_=_C3416( C2458 C3416 ) C2458_=_C3417( C2458 C3417 ) C2458_=_C3418( C2458 C3418 ) \nC2458_=_C3419( C2458 C3419 ) C2458_=_C3420( C2458 C3420 ) C2458_=_C3421( C2458 C3421 ) C2458_=_C3422( C2458 C3422 ) C2458_=_C3423( C2458 C3423 ) C2600_=_C2639( C2600 C2639 ) \nC2600_=_C2746( C2600 C2746 ) C2600_=_C2834( C2600 C2834 ) C2600_=_C3157( C2600 C3157 ) C2600_=_C3248( C2600 C3248 ) C2600_=_C3419( C2600 C3419 ) C2600_=_C3457( C2600 C3457 ) \nC2600_=_C3462( C2600 C3462 ) C2600_=_C3556( C2600 C3556 ) C2600_=_C3741( C2600 C3741 ) C2600_=_C3746( C2600 C3746 ) C2600_=_C3790( C2600 C3790 ) C2600_=_C3850( C2600 C3850 ) \nC2600_=_C3851( C2600 C3851 ) C2600_=_C3852( C2600 C3852 ) C2600_=_C3853( C2600 C3853 ) C2600_=_C3854( C2600 C3854 ) C2600_=_C3855( C2600 C3855 ) C2600_=_C3856( C2600 C3856 ) \nC2626_=_C2627( C2626 C2627 ) C2626_=_C2628( C2626 C2628 ) C2626_=_C2629( C2626 C2629 ) C2626_=_C2631( C2626 C2631 ) C2626_=_C2632( C2626 C2632 ) C2626_=_C2633( C2626 C2633 ) \nC2626_=_C2634( C2626 C2634 ) C2626_=_C2635( C2626 C2635 ) C2626_=_C2636( C2626 C2636 ) C2626_=_C2637( C2626 C2637 ) C2626_=_C2638( C2626 C2638 ) C2626_=_C2639( C2626 C2639 ) \nC2626_=_C2640( C2626 C2640 ) C2626_=_C2641( C2626 C2641 ) C2626_=_C2642( C2626 C2642 ) C2626_=_C2643( C2626 C2643 ) C2626_=_C2681( C2626 C2681 ) C2626_=_C2682( C2626 C2682 ) \nC2626_=_C2683( C2626 C2683 ) C2626_=_C2684( C2626 C2684 ) C2626_=_C2685( C2626 C2685 ) C2626_=_C2686( C2626 C2686 ) C2626_=_C2687( C2626 C2687 ) C2626_=_C2688( C2626 C2688 ) \nC2626_=_C2689( C2626 C2689 ) C2626_=_C2690( C2626 C2690 ) C2626_=_C2691( C2626 C2691 ) C2626_=_C2692( C2626 C2692 ) C2626_=_C2693( C2626 C2693 ) C2626_=_C2694( C2626 C2694 ) \nC2626_=_C2695( C2626 C2695 ) C2626_=_C2696( C2626 C2696 ) C2626_=_C2698( C2626 C2698 ) C2626_=_C2699( C2626 C2699 ) C2626_=_C2700( C2626 C2700 ) C2626_=_C2701( C2626 C2701 ) \nC2626_=_C2702( C2626 C2702 ) C2627_=_C2628( C2627 C2628 ) C2627_=_C2629( C2627 C2629 ) C2627_=_C2631( C2627 C2631 ) C2627_=_C2632( C2627 C2632 ) C2627_=_C2633( C2627 C2633 ) \nC2627_=_C2634( C2627 C2634 ) C2627_=_C2635( C2627 C2635 ) C2627_=_C2636( C2627 C2636 ) C2627_=_C2637( C2627 C2637 ) C2627_=_C2638( C2627 C2638 ) C2627_=_C2639( C2627 C2639 ) \nC2627_=_C2640( C2627 C2640 ) C2627_=_C2641( C2627 C2641 ) C2627_=_C2642( C2627 C2642 ) C2627_=_C2643( C2627 C2643 ) C2627_=_C2682( C2627 C2682 ) C2627_=_C2740( C2627 C2740 ) \nC2627_=_C2746( C2627 C2746 ) C2628_=_C2629( C2628 C2629 ) C2628_=_C2631( C2628 C2631 ) C2628_=_C2632( C2628 C2632 ) C2628_=_C2633( C2628 C2633 ) C2628_=_C2634( C2628 C2634 ) \nC2628_=_C2635( C2628 C2635 ) C2628_=_C2636( C2628 C2636 ) C2628_=_C2637( C2628 C2637 ) C2628_=_C2638( C2628 C2638 ) C2628_=_C2639( C2628 C2639 ) C2628_=_C2640( C2628 C2640 ) \nC2628_=_C2641( C2628 C2641 ) C2628_=_C2642( C2628 C2642 ) C2628_=_C2643( C2628 C2643 ) C2629_=_C2631( C2629 C2631 ) C2629_=_C2632( C2629 C2632 ) C2629_=_C2633( C2629 C2633 ) \nC2629_=_C2634( C2629 C2634 ) C2629_=_C2635( C2629 C2635 ) C2629_=_C2636( C2629 C2636 ) C2629_=_C2637( C2629 C2637 ) C2629_=_C2638( C2629 C2638 ) C2629_=_C2639( C2629 C2639 ) \nC2629_=_C2640( C2629 C2640 ) C2629_=_C2641( C2629 C2641 ) C2629_=_C2642( C2629 C2642 ) C2629_=_C2643( C2629 C2643 ) C2629_=_C2685( C2629 C2685 ) C2629_=_C3242( C2629 C3242 ) \nC2629_=_C3248( C2629 C3248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1_=_C2688( C2631 C2688 ) C2631_=_C3414( C2631 C3414 ) C2631_=_C3457( C2631 C3457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3_=_C2634( C2633 C2634 ) C2633_=_C2635( C2633 C2635 ) C2633_=_C2636( C2633 C2636 ) \nC2633_=_C2637( C2633 C2637 ) C2633_=_C2638( C2633 C2638 ) C2633_=_C2639( C2633 C2639 ) C2633_=_C2640( C2633 C2640 ) C2633_=_C2641( C2633 C2641 ) C2633_=_C2642( C2633 C2642 ) \nC2633_=_C2643( C2633 C2643 ) C2633_=_C3415( C2633 C3415 ) C2634_=_C2635( C2634 C2635 ) C2634_=_C2636( C2634 C2636 ) C2634_=_C2637( C2634 C2637 ) C2634_=_C2638( C2634 C2638 ) \nC2634_=_C2639( C2634 C2639 ) C2634_=_C2640( C2634 C2640 ) C2634_=_C2641( C2634 C2641 ) C2634_=_C2642( C2634 C2642 ) C2634_=_C2643( C2634 C2643 ) C2634_=_C2689( C2634 C2689 ) \nC2635_=_C2636( C2635 C2636 ) C2635_=_C2637( C2635 C2637 ) C2635_=_C2638( C2635 C2638 ) C2635_=_C2639( C2635 C2639 ) C2635_=_C2640( C2635 C2640 ) C2635_=_C2641( C2635 C2641 ) \nC2635_=_C2642( C2635 C2642 ) C2635_=_C2643( C2635 C2643 ) C2636_=_C2637( C2636 C2637 ) C2636_=_C2638( C2636 C2638 ) C2636_=_C2639( C2636 C2639 ) C2636_=_C2640( C2636 C2640 ) \nC2636_=_C2641( C2636 C2641 ) C2636_=_C2642( C2636 C2642 ) C2636_=_C2643( C2636 C2643 ) C2636_=_C2694( C2636 C2694 ) C2636_=_C3416( C2636 C3416 ) C2636_=_C3741( C2636 C3741 ) \nC2637_=_C2638( C2637 C2638 ) C2637_=_C2639( C2637 C2639 ) C2637_=_C2640( C2637 C2640 ) C2637_=_C2641( C2637 C2641 ) C2637_=_C2642( C2637 C2642 ) C2637_=_C2643( C2637 C2643 ) \nC2637_=_C2695( C2637 C2695 ) C2637_=_C3417( C2637 C3417 ) C2637_=_C3746( C2637 C3746 ) C2638_=_C2639( C2638 C2639 ) C2638_=_C2640( C2638 C2640 ) C2638_=_C2641( C2638 C2641 ) \nC2638_=_C2642( C2638 C2642 ) C2638_=_C2643( C2638 C2643 ) C2638_=_C3418( C2638 C3418 ) C2639_=_C2640( C2639 C2640 ) C2639_=_C2641( C2639 C2641 ) C2639_=_C2642( C2639 C2642 ) \nC2639_=_C2643( C2639 C2643 ) C2639_=_C2746( C2639 C2746 ) C2639_=_C2834( C2639 C2834 ) C2639_=_C3157( C2639 C3157 ) C2639_=_C3248( C2639 C3248 ) C2639_=_C3419( C2639 C3419 ) \nC2639_=_C3457( C2639 C3457 )</w:t>
      </w:r>
    </w:p>
    <w:p>
      <w:pPr>
        <w:pStyle w:val="PreformattedText"/>
        <w:bidi w:val="0"/>
        <w:spacing w:before="0" w:after="0"/>
        <w:jc w:val="left"/>
        <w:rPr/>
      </w:pPr>
      <w:r>
        <w:rPr/>
        <w:t xml:space="preserve"> </w:t>
      </w:r>
      <w:r>
        <w:rPr/>
        <w:t>C2639_=_C3462( C2639 C3462 ) C2639_=_C3556( C2639 C3556 ) C2639_=_C3741( C2639 C3741 ) C2639_=_C3746( C2639 C3746 ) C2639_=_C3790( C2639 C3790 ) \nC2639_=_C3850( C2639 C3850 ) C2639_=_C3851( C2639 C3851 ) C2639_=_C3852( C2639 C3852 ) C2639_=_C3853( C2639 C3853 ) C2639_=_C3854( C2639 C3854 ) C2639_=_C3855( C2639 C3855 ) \nC2639_=_C3856( C2639 C3856 ) C2640_=_C2641( C2640 C2641 ) C2640_=_C2642( C2640 C2642 ) C2640_=_C2643( C2640 C2643 ) C2640_=_C3420( C2640 C3420 ) C2641_=_C2642( C2641 C2642 ) \nC2641_=_C2643( C2641 C2643 ) C2642_=_C2643( C2642 C2643 ) C2642_=_C2701( C2642 C2701 ) C2643_=_C3423( C2643 C3423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1_=_C2695( C2681 C2695 ) \nC2681_=_C2696( C2681 C2696 ) C2681_=_C2698( C2681 C2698 ) C2681_=_C2699( C2681 C2699 ) C2681_=_C2700( C2681 C2700 ) C2681_=_C2701( C2681 C2701 ) C2681_=_C2702( C2681 C2702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8( C2682 C2698 ) C2682_=_C2699( C2682 C2699 ) C2682_=_C2700( C2682 C2700 ) C2682_=_C2701( C2682 C2701 ) \nC2682_=_C2702( C2682 C2702 ) C2682_=_C2740( C2682 C2740 ) C2682_=_C2746( C2682 C2746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3_=_C2695( C2683 C2695 ) C2683_=_C2696( C2683 C2696 ) C2683_=_C2698( C2683 C2698 ) C2683_=_C2699( C2683 C2699 ) \nC2683_=_C2700( C2683 C2700 ) C2683_=_C2701( C2683 C2701 ) C2683_=_C2702( C2683 C2702 ) C2684_=_C2685( C2684 C2685 ) C2684_=_C2686( C2684 C2686 ) C2684_=_C2687( C2684 C2687 ) \nC2684_=_C2688( C2684 C2688 ) C2684_=_C2689( C2684 C2689 ) C2684_=_C2690( C2684 C2690 ) C2684_=_C2691( C2684 C2691 ) C2684_=_C2692( C2684 C2692 ) C2684_=_C2693( C2684 C2693 ) \nC2684_=_C2694( C2684 C2694 ) C2684_=_C2695( C2684 C2695 ) C2684_=_C2696( C2684 C2696 ) C2684_=_C2698( C2684 C2698 ) C2684_=_C2699( C2684 C2699 ) C2684_=_C2700( C2684 C2700 ) \nC2684_=_C2701( C2684 C2701 ) C2684_=_C2702( C2684 C2702 ) C2684_=_C2834( C2684 C2834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8( C2685 C2698 ) C2685_=_C2699( C2685 C2699 ) C2685_=_C2700( C2685 C2700 ) C2685_=_C2701( C2685 C2701 ) \nC2685_=_C2702( C2685 C2702 ) C2685_=_C3242( C2685 C3242 ) C2685_=_C3248( C2685 C3248 ) C2686_=_C2687( C2686 C2687 ) C2686_=_C2688( C2686 C2688 ) C2686_=_C2689( C2686 C2689 ) \nC2686_=_C2690( C2686 C2690 ) C2686_=_C2691( C2686 C2691 ) C2686_=_C2692( C2686 C2692 ) C2686_=_C2693( C2686 C2693 ) C2686_=_C2694( C2686 C2694 ) C2686_=_C2695( C2686 C2695 ) \nC2686_=_C2696( C2686 C2696 ) C2686_=_C2698( C2686 C2698 ) C2686_=_C2699( C2686 C2699 ) C2686_=_C2700( C2686 C2700 ) C2686_=_C2701( C2686 C2701 ) C2686_=_C2702( C2686 C2702 ) \nC2686_=_C2740( C2686 C2740 ) C2686_=_C3167( C2686 C3167 ) C2686_=_C3242( C2686 C3242 ) C2686_=_C3257( C2686 C3257 ) C2686_=_C3414( C2686 C3414 ) C2686_=_C3415( C2686 C3415 ) \nC2686_=_C3416( C2686 C3416 ) C2686_=_C3417( C2686 C3417 ) C2686_=_C3418( C2686 C3418 ) C2686_=_C3419( C2686 C3419 ) C2686_=_C3420( C2686 C3420 ) C2686_=_C3421( C2686 C3421 ) \nC2686_=_C3422( C2686 C3422 ) C2686_=_C3423( C2686 C3423 ) C2687_=_C2688( C2687 C2688 ) C2687_=_C2689( C2687 C2689 ) C2687_=_C2690( C2687 C2690 ) C2687_=_C2691( C2687 C2691 ) \nC2687_=_C2692( C2687 C2692 ) C2687_=_C2693( C2687 C2693 ) C2687_=_C2694( C2687 C2694 ) C2687_=_C2695( C2687 C2695 ) C2687_=_C2696( C2687 C2696 ) C2687_=_C2698( C2687 C2698 ) \nC2687_=_C2699( C2687 C2699 ) C2687_=_C2700( C2687 C2700 ) C2687_=_C2701( C2687 C2701 ) C2687_=_C2702( C2687 C2702 ) C2688_=_C2689( C2688 C2689 ) C2688_=_C2690( C2688 C2690 ) \nC2688_=_C2691( C2688 C2691 ) C2688_=_C2692( C2688 C2692 ) C2688_=_C2693( C2688 C2693 ) C2688_=_C2694( C2688 C2694 ) C2688_=_C2695( C2688 C2695 ) C2688_=_C2696( C2688 C2696 ) \nC2688_=_C2698( C2688 C2698 ) C2688_=_C2699( C2688 C2699 ) C2688_=_C2700( C2688 C2700 ) C2688_=_C2701( C2688 C2701 ) C2688_=_C2702( C2688 C2702 ) C2688_=_C3414( C2688 C3414 ) \nC2688_=_C3457( C2688 C3457 ) C2689_=_C2690( C2689 C2690 ) C2689_=_C2691( C2689 C2691 ) C2689_=_C2692( C2689 C2692 ) C2689_=_C2693( C2689 C2693 ) C2689_=_C2694( C2689 C2694 ) \nC2689_=_C2695( C2689 C2695 ) C2689_=_C2696( C2689 C2696 ) C2689_=_C2698( C2689 C2698 ) C2689_=_C2699( C2689 C2699 ) C2689_=_C2700( C2689 C2700 ) C2689_=_C2701( C2689 C2701 ) \nC2689_=_C2702( C2689 C2702 ) C2690_=_C2691( C2690 C2691 ) C2690_=_C2692( C2690 C2692 ) C2690_=_C2693( C2690 C2693 ) C2690_=_C2694( C2690 C2694 ) C2690_=_C2695( C2690 C2695 ) \nC2690_=_C2696( C2690 C2696 ) C2690_=_C2698( C2690 C2698 ) C2690_=_C2699( C2690 C2699 ) C2690_=_C2700( C2690 C2700 ) C2690_=_C2701( C2690 C2701 ) C2690_=_C2702( C2690 C2702 ) \nC2691_=_C2692( C2691 C2692 ) C2691_=_C2693( C2691 C2693 ) C2691_=_C2694( C2691 C2694 ) C2691_=_C2695( C2691 C2695 ) C2691_=_C2696( C2691 C2696 ) C2691_=_C2698( C2691 C2698 ) \nC2691_=_C2699( C2691 C2699 ) C2691_=_C2700( C2691 C2700 ) C2691_=_C2701( C2691 C2701 ) C2691_=_C2702( C2691 C2702 ) C2692_=_C2693( C2692 C2693 ) C2692_=_C2694( C2692 C2694 ) \nC2692_=_C2695( C2692 C2695 ) C2692_=_C2696( C2692 C2696 ) C2692_=_C2698( C2692 C2698 ) C2692_=_C2699( C2692 C2699 ) C2692_=_C2700( C2692 C2700 ) C2692_=_C2701( C2692 C2701 ) \nC2692_=_C2702( C2692 C2702 ) C2693_=_C2694( C2693 C2694 ) C2693_=_C2695( C2693 C2695 ) C2693_=_C2696( C2693 C2696 ) C2693_=_C2698( C2693 C2698 ) C2693_=_C2699( C2693 C2699 ) \nC2693_=_C2700( C2693 C2700 ) C2693_=_C2701( C2693 C2701 ) C2693_=_C2702( C2693 C2702 ) C2694_=_C2695( C2694 C2695 ) C2694_=_C2696( C2694 C2696 ) C2694_=_C2698( C2694 C2698 ) \nC2694_=_C2699( C2694 C2699 ) C2694_=_C2700( C2694 C2700 ) C2694_=_C2701( C2694 C2701 ) C2694_=_C2702( C2694 C2702 ) C2694_=_C3416( C2694 C3416 ) C2694_=_C3741( C2694 C3741 ) \nC2695_=_C2696( C2695 C2696 ) C2695_=_C2698( C2695 C2698 ) C2695_=_C2699( C2695 C2699 ) C2695_=_C2700( C2695 C2700 ) C2695_=_C2701( C2695 C2701 ) C2695_=_C2702( C2695 C2702 ) \nC2695_=_C3417( C2695 C3417 ) C2695_=_C3746( C2695 C3746 ) C2696_=_C2698( C2696 C2698 ) C2696_=_C2699( C2696 C2699 ) C2696_=_C2700( C2696 C2700 ) C2696_=_C2701( C2696 C2701 ) \nC2696_=_C2702( C2696 C2702 ) C2698_=_C2699( C2698 C2699 ) C2698_=_C2700( C2698 C2700 ) C2698_=_C2701( C2698 C2701 ) C2698_=_C2702( C2698 C2702 ) C2698_=_C3421( C2698 C3421 ) \nC2699_=_C2700( C2699 C2700 ) C2699_=_C2701( C2699 C2701 ) C2699_=_C2702( C2699 C2702 ) C2700_=_C2701( C2700 C2701 ) C2700_=_C2702( C2700 C2702 ) C2700_=_C3855( C2700 C3855 ) \nC2701_=_C2702( C2701 C2702 ) C2702_=_C3856( C2702 C3856 ) C2740_=_C2746( C2740 C2746 ) C2740_=_C3167( C2740 C3167 ) C2740_=_C3242( C2740 C3242 ) C2740_=_C3257( C2740 C3257 ) \nC2740_=_C3414( C2740 C3414 ) C2740_=_C3415( C2740 C3415 ) C2740_=_C3416( C2740 C3416 ) C2740_=_C3417( C2740 C3417 ) C2740_=_C3418( C2740 C3418 ) C2740_=_C3419( C2740 C3419 ) \nC2740_=_C3420( C2740 C3420 ) C2740_=_C3421( C2740 C3421 ) C2740_=_C3422( C2740 C3422 ) C2740_=_C3423( C2740 C3423 ) C2746_=_C2834( C2746 C2834 ) C2746_=_C3157( C2746 C3157 ) \nC2746_=_C3248( C2746 C3248 ) C2746_=_C3419( C2746 C3419 ) C2746_=_C3457( C2746 C3457 ) C2746_=_C3462( C2746 C3462 ) C2746_=_C3556( C2746 C3556 ) C2746_=_C3741( C2746 C3741 ) \nC2746_=_C3746( C2746 C3746 ) C2746_=_C3790( C2746 C3790 ) C2746_=_C3850( C2746 C3850 ) C2746_=_C3851( C2746 C3851 ) C2746_=_C3852( C2746 C3852 ) C2746_=_C3853( C2746 C3853 ) \nC2746_=_C3854( C2746 C3854 ) C2746_=_C3855( C2746 C3855 ) C2746_=_C3856( C2746 C3856 ) C2834_=_C3157( C2834 C3157 ) C2834_=_C3248( C2834 C3248 ) C2834_=_C3419( C2834 C3419 ) \nC2834_=_C3457( C2834 C3457 ) C2834_=_C3462( C2834 C3462 ) C2834_=_C3556( C2834 C3556 ) C2834_=_C3741( C2834 C3741 ) C2834_=_C3746( C2834 C3746 ) C2834_=_C3790( C2834 C3790 ) \nC2834_=_C3850( C2834 C3850 ) C2834_=_C3851( C2834 C3851 ) C2834_=_C3852( C2834 C3852 ) C2834_=_C3853( C2834 C3853 ) C2834_=_C3854( C2834 C3854 ) C2834_=_C3855( C2834 C3855 ) \nC2834_=_C3856( C2834 C3856 ) C3157_=_C3248( C3157 C3248 ) C3157_=_C3419( C3157 C3419 ) C3157_=_C3457( C3157 C3457 ) C3157_=_C3462( C3157 C3462 ) C3157_=_C3556( C3157 C3556 ) \nC3157_=_C3741( C3157 C3741 ) C3157_=_C3746( C3157 C3746 ) C3157_=_C3790( C3157 C3790 ) C3157_=_C3850( C3157 C3850 ) C3157_=_C3851( C3157 C3851 ) C3157_=_C3852( C3157 C3852 ) \nC3157_=_C3853( C3157 C3853 ) C3157_=_C3854( C3157 C3854 ) C3157_=_C3855( C3157 C3855 ) C3157_=_C3856( C3157 C3856 ) C3167_=_C3242( C3167 C3242 ) C3167_=_C3257( C3167 C3257 ) \nC3167_=_C3414( C3167 C3414 ) C3167_=_C3415( C3167 C3415 ) C3167_=_C3416( C3167 C3416 ) C3167_=_C3417( C3167 C3417 ) C3167_=_C3418( C3167 C3418 ) C3167_=_C3419( C3167 C3419 ) \nC3167_=_C3420( C3167 C3420 ) C3167_=_C3421( C3167 C3421 ) C3167_=_C3422( C3167 C3422 ) C3167_=_C3423( C3167 C3423 ) C3242_=_C3248( C3242 C3248 ) C3242_=_C3257( C3242 C3257 ) \nC3242_=_C3414( C3242 C3414 ) C3242_=_C3415( C3242 C3415 ) C3242_=_C3416(</w:t>
      </w:r>
    </w:p>
    <w:p>
      <w:pPr>
        <w:pStyle w:val="PreformattedText"/>
        <w:bidi w:val="0"/>
        <w:spacing w:before="0" w:after="0"/>
        <w:jc w:val="left"/>
        <w:rPr/>
      </w:pPr>
      <w:r>
        <w:rPr/>
        <w:t xml:space="preserve"> </w:t>
      </w:r>
      <w:r>
        <w:rPr/>
        <w:t>C3242 C3416 ) C3242_=_C3417( C3242 C3417 ) C3242_=_C3418( C3242 C3418 ) C3242_=_C3419( C3242 C3419 ) \nC3242_=_C3420( C3242 C3420 ) C3242_=_C3421( C3242 C3421 ) C3242_=_C3422( C3242 C3422 ) C3242_=_C3423( C3242 C3423 ) C3248_=_C3419( C3248 C3419 ) C3248_=_C3457( C3248 C3457 ) \nC3248_=_C3462( C3248 C3462 ) C3248_=_C3556( C3248 C3556 ) C3248_=_C3741( C3248 C3741 ) C3248_=_C3746( C3248 C3746 ) C3248_=_C3790( C3248 C3790 ) C3248_=_C3850( C3248 C3850 ) \nC3248_=_C3851( C3248 C3851 ) C3248_=_C3852( C3248 C3852 ) C3248_=_C3853( C3248 C3853 ) C3248_=_C3854( C3248 C3854 ) C3248_=_C3855( C3248 C3855 ) C3248_=_C3856( C3248 C3856 ) \nC3257_=_C3414( C3257 C3414 ) C3257_=_C3415( C3257 C3415 ) C3257_=_C3416( C3257 C3416 ) C3257_=_C3417( C3257 C3417 ) C3257_=_C3418( C3257 C3418 ) C3257_=_C3419( C3257 C3419 ) \nC3257_=_C3420( C3257 C3420 ) C3257_=_C3421( C3257 C3421 ) C3257_=_C3422( C3257 C3422 ) C3257_=_C3423( C3257 C3423 ) C3414_=_C3415( C3414 C3415 ) C3414_=_C3416( C3414 C3416 ) \nC3414_=_C3417( C3414 C3417 ) C3414_=_C3418( C3414 C3418 ) C3414_=_C3419( C3414 C3419 ) C3414_=_C3420( C3414 C3420 ) C3414_=_C3421( C3414 C3421 ) C3414_=_C3422( C3414 C3422 ) \nC3414_=_C3423( C3414 C3423 ) C3414_=_C3457( C3414 C3457 ) C3415_=_C3416( C3415 C3416 ) C3415_=_C3417( C3415 C3417 ) C3415_=_C3418( C3415 C3418 ) C3415_=_C3419( C3415 C3419 ) \nC3415_=_C3420( C3415 C3420 ) C3415_=_C3421( C3415 C3421 ) C3415_=_C3422( C3415 C3422 ) C3415_=_C3423( C3415 C3423 ) C3416_=_C3417( C3416 C3417 ) C3416_=_C3418( C3416 C3418 ) \nC3416_=_C3419( C3416 C3419 ) C3416_=_C3420( C3416 C3420 ) C3416_=_C3421( C3416 C3421 ) C3416_=_C3422( C3416 C3422 ) C3416_=_C3423( C3416 C3423 ) C3416_=_C3741( C3416 C3741 ) \nC3417_=_C3418( C3417 C3418 ) C3417_=_C3419( C3417 C3419 ) C3417_=_C3420( C3417 C3420 ) C3417_=_C3421( C3417 C3421 ) C3417_=_C3422( C3417 C3422 ) C3417_=_C3423( C3417 C3423 ) \nC3417_=_C3746( C3417 C3746 ) C3418_=_C3419( C3418 C3419 ) C3418_=_C3420( C3418 C3420 ) C3418_=_C3421( C3418 C3421 ) C3418_=_C3422( C3418 C3422 ) C3418_=_C3423( C3418 C3423 ) \nC3419_=_C3420( C3419 C3420 ) C3419_=_C3421( C3419 C3421 ) C3419_=_C3422( C3419 C3422 ) C3419_=_C3423( C3419 C3423 ) C3419_=_C3457( C3419 C3457 ) C3419_=_C3462( C3419 C3462 ) \nC3419_=_C3556( C3419 C3556 ) C3419_=_C3741( C3419 C3741 ) C3419_=_C3746( C3419 C3746 ) C3419_=_C3790( C3419 C3790 ) C3419_=_C3850( C3419 C3850 ) C3419_=_C3851( C3419 C3851 ) \nC3419_=_C3852( C3419 C3852 ) C3419_=_C3853( C3419 C3853 ) C3419_=_C3854( C3419 C3854 ) C3419_=_C3855( C3419 C3855 ) C3419_=_C3856( C3419 C3856 ) C3420_=_C3421( C3420 C3421 ) \nC3420_=_C3422( C3420 C3422 ) C3420_=_C3423( C3420 C3423 ) C3421_=_C3422( C3421 C3422 ) C3421_=_C3423( C3421 C3423 ) C3422_=_C3423( C3422 C3423 ) C3457_=_C3462( C3457 C3462 ) \nC3457_=_C3556( C3457 C3556 ) C3457_=_C3741( C3457 C3741 ) C3457_=_C3746( C3457 C3746 ) C3457_=_C3790( C3457 C3790 ) C3457_=_C3850( C3457 C3850 ) C3457_=_C3851( C3457 C3851 ) \nC3457_=_C3852( C3457 C3852 ) C3457_=_C3853( C3457 C3853 ) C3457_=_C3854( C3457 C3854 ) C3457_=_C3855( C3457 C3855 ) C3457_=_C3856( C3457 C3856 ) C3462_=_C3556( C3462 C3556 ) \nC3462_=_C3741( C3462 C3741 ) C3462_=_C3746( C3462 C3746 ) C3462_=_C3790( C3462 C3790 ) C3462_=_C3850( C3462 C3850 ) C3462_=_C3851( C3462 C3851 ) C3462_=_C3852( C3462 C3852 ) \nC3462_=_C3853( C3462 C3853 ) C3462_=_C3854( C3462 C3854 ) C3462_=_C3855( C3462 C3855 ) C3462_=_C3856( C3462 C3856 ) C3556_=_C3741( C3556 C3741 ) C3556_=_C3746( C3556 C3746 ) \nC3556_=_C3790( C3556 C3790 ) C3556_=_C3850( C3556 C3850 ) C3556_=_C3851( C3556 C3851 ) C3556_=_C3852( C3556 C3852 ) C3556_=_C3853( C3556 C3853 ) C3556_=_C3854( C3556 C3854 ) \nC3556_=_C3855( C3556 C3855 ) C3556_=_C3856( C3556 C3856 ) C3741_=_C3746( C3741 C3746 ) C3741_=_C3790( C3741 C3790 ) C3741_=_C3850( C3741 C3850 ) C3741_=_C3851( C3741 C3851 ) \nC3741_=_C3852( C3741 C3852 ) C3741_=_C3853( C3741 C3853 ) C3741_=_C3854( C3741 C3854 ) C3741_=_C3855( C3741 C3855 ) C3741_=_C3856( C3741 C3856 ) C3746_=_C3790( C3746 C3790 ) \nC3746_=_C3850( C3746 C3850 ) C3746_=_C3851( C3746 C3851 ) C3746_=_C3852( C3746 C3852 ) C3746_=_C3853( C3746 C3853 ) C3746_=_C3854( C3746 C3854 ) C3746_=_C3855( C3746 C3855 ) \nC3746_=_C3856( C3746 C3856 ) C3790_=_C3850( C3790 C3850 ) C3790_=_C3851( C3790 C3851 ) C3790_=_C3852( C3790 C3852 ) C3790_=_C3853( C3790 C3853 ) C3790_=_C3854( C3790 C3854 ) \nC3790_=_C3855( C3790 C3855 ) C3790_=_C3856( C3790 C3856 ) C3850_=_C3851( C3850 C3851 ) C3850_=_C3852( C3850 C3852 ) C3850_=_C3853( C3850 C3853 ) C3850_=_C3854( C3850 C3854 ) \nC3850_=_C3855( C3850 C3855 ) C3850_=_C3856( C3850 C3856 ) C3851_=_C3852( C3851 C3852 ) C3851_=_C3853( C3851 C3853 ) C3851_=_C3854( C3851 C3854 ) C3851_=_C3855( C3851 C3855 ) \nC3851_=_C3856( C3851 C3856 ) C3852_=_C3853( C3852 C3853 ) C3852_=_C3854( C3852 C3854 ) C3852_=_C3855( C3852 C3855 ) C3852_=_C3856( C3852 C3856 ) C3853_=_C3854( C3853 C3854 ) \nC3853_=_C3855( C3853 C3855 ) C3853_=_C3856( C3853 C3856 ) C3854_=_C3855( C3854 C3855 ) C3854_=_C3856( C3854 C3856 ) C3855_=_C3856( C3855 C3856 ) "];150-&gt;240[label="98: C572 C651 C745 C764 C765 \nC775 C783 C910 C911 C918 C926 \nC1037 C1058 C1064 C1187 C1260 C1281 \nC1329 C1400 C1718 C1779 C1883 C2017 \nC2022 C2108 C2165 C2276 C2280 C2324 \nC2370 C2451 C2458 C2600 C2627 C2628 \nC2629 C2631 C2632 C2633 C2634 C2635 \nC2636 C2637 C2638 C2640 C2641 C2642 \nC2643 C2681 C2682 C2683 C2684 C2685 \nC2687 C2688 C2689 C2690 C2691 C2692 \nC2693 C2694 C2695 C2696 C2698 C2699 \nC2700 C2701 C2702 C2740 C2746 C2834 \nC3157 C3167 C3242 C3248 C3257 C3414 \nC3415 C3416 C3417 C3418 C3420 C3421 \nC3422 C3423 C3457 C3462 C3556 C3741 \nC3746 C3790 C3850 C3851 C3852 C3853 \nC3854 C3855 C3856 \n1208: C572_=_C775 ,C572_=_C918 ,C572_=_C1037 ,C572_=_C1064 ,C572_=_C1260 ,\nC572_=_C1400 ,C572_=_C2022 ,C572_=_C2165 ,C572_=_C2280 ,C572_=_C2458 ,C572_=_C2740 ,\nC572_=_C3167 ,C572_=_C3242 ,C572_=_C3257 ,C572_=_C3414 ,C572_=_C3415 ,C572_=_C3416 ,\nC572_=_C3417 ,C572_=_C3418 ,C572_=_C3420 ,C572_=_C3421 ,C572_=_C3422 ,C572_=_C3423 ,\nC651_=_C783 ,C651_=_C926 ,C651_=_C1718 ,C651_=_C1779 ,C651_=_C1883 ,C651_=_C2108 ,\nC651_=_C2600 ,C651_=_C2746 ,C651_=_C2834 ,C651_=_C3157 ,C651_=_C3248 ,C651_=_C3457 ,\nC651_=_C3462 ,C651_=_C3556 ,C651_=_C3741 ,C651_=_C3746 ,C651_=_C3790 ,C651_=_C3850 ,\nC651_=_C3851 ,C651_=_C3852 ,C651_=_C3853 ,C651_=_C3854 ,C651_=_C3855 ,C651_=_C3856 ,\nC745_=_C764 ,C745_=_C910 ,C745_=_C1058 ,C745_=_C1281 ,C745_=_C2017 ,C745_=_C2276 ,\nC745_=_C2370 ,C745_=_C2451 ,C745_=_C2627 ,C745_=_C2628 ,C745_=_C2629 ,C745_=_C2631 ,\nC745_=_C2632 ,C745_=_C2633 ,C745_=_C2634 ,C745_=_C2635 ,C745_=_C2636 ,C745_=_C2637 ,\nC745_=_C2638 ,C745_=_C2640 ,C745_=_C2641 ,C745_=_C2642 ,C745_=_C2643 ,C764_=_C765 ,\nC764_=_C775 ,C764_=_C783 ,C764_=_C910 ,C764_=_C1058 ,C764_=_C1281 ,C764_=_C2017 ,\nC764_=_C2276 ,C764_=_C2370 ,C764_=_C2451 ,C764_=_C2627 ,C764_=_C2628 ,C764_=_C2629 ,\nC764_=_C2631 ,C764_=_C2632 ,C764_=_C2633 ,C764_=_C2634 ,C764_=_C2635 ,C764_=_C2636 ,\nC764_=_C2637 ,C764_=_C2638 ,C764_=_C2640 ,C764_=_C2641 ,C764_=_C2642 ,C764_=_C2643 ,\nC765_=_C775 ,C765_=_C783 ,C765_=_C911 ,C765_=_C1187 ,C765_=_C1329 ,C765_=_C2324 ,\nC765_=_C2681 ,C765_=_C2682 ,C765_=_C2683 ,C765_=_C2684 ,C765_=_C2685 ,C765_=_C2687 ,\nC765_=_C2688 ,C765_=_C2689 ,C765_=_C2690 ,C765_=_C2691 ,C765_=_C2692 ,C765_=_C2693 ,\nC765_=_C2694 ,C765_=_C2695 ,C765_=_C2696 ,C765_=_C2698 ,C765_=_C2699 ,C765_=_C2700 ,\nC765_=_C2701 ,C765_=_C2702 ,C775_=_C783 ,C775_=_C918 ,C775_=_C1037 ,C775_=_C1064 ,\nC775_=_C1260 ,C775_=_C1400 ,C775_=_C2022 ,C775_=_C2165 ,C775_=_C2280 ,C775_=_C2458 ,\nC775_=_C2740 ,C775_=_C3167 ,C775_=_C3242 ,C775_=_C3257 ,C775_=_C3414 ,C775_=_C3415 ,\nC775_=_C3416 ,C775_=_C3417 ,C775_=_C3418 ,C775_=_C3420 ,C775_=_C3421 ,C775_=_C3422 ,\nC775_=_C3423 ,C783_=_C926 ,C783_=_C1718 ,C783_=_C1779 ,C783_=_C1883 ,C783_=_C2108 ,\nC783_=_C2600 ,C783_=_C2746 ,C783_=_C2834 ,C783_=_C3157 ,C783_=_C3248 ,C783_=_C3457 ,\nC783_=_C3462 ,C783_=_C3556 ,C783_=_C3741 ,C783_=_C3746 ,C783_=_C3790 ,C783_=_C3850 ,\nC783_=_C3851 ,C783_=_C3852 ,C783_=_C3853 ,C783_=_C3854 ,C783_=_C3855 ,C783_=_C3856 ,\nC910_=_C911 ,C910_=_C918 ,C910_=_C926 ,C910_=_C1058 ,C910_=_C1281 ,C910_=_C2017 ,\nC910_=_C2276 ,C910_=_C2370 ,C910_=_C2451 ,C910_=_C2627 ,C910_=_C2628 ,C910_=_C2629 ,\nC910_=_C2631 ,C910_=_C2632 ,C910_=_C2633 ,C910_=_C2634 ,C910_=_C2635 ,C910_=_C2636 ,\nC910_=_C2637 ,C910_=_C2638 ,C910_=_C2640 ,C910_=_C2641 ,C910_=_C2642 ,C910_=_C2643 ,\nC911_=_C918 ,C911_=_C926 ,C911_=_C1187 ,C911_=_C1329 ,C911_=_C2324 ,C911_=_C2681 ,\nC911_=_C2682 ,C911_=_C2683 ,C911_=_C2684 ,C911_=_C2685 ,C911_=_C2687 ,C911_=_C2688 ,\nC911_=_C2689 ,C911_=_C2690 ,C911_=_C2691 ,C911_=_C2692 ,C911_=_C2693 ,C911_=_C2694 ,\nC911_=_C2695 ,C911_=_C2696 ,C911_=_C2698 ,C911_=_C2699 ,C911_=_C2700 ,C911_=_C2701 ,\nC911_=_C2702 ,C918_=_C926 ,C918_=_C1037 ,C918_=_C1064 ,C918_=_C1260 ,C918_=_C1400 ,\nC918_=_C2022 ,C918_=_C2165 ,C918_=_C2280 ,C918_=_C2458 ,C918_=_C2740 ,C918_=_C3167 ,\nC918_=_C3242 ,C918_=_C3257 ,C918_=_C3414 ,C918_=_C3415 ,C918_=_C3416 ,C918_=_C3417 ,\nC918_=_C3418 ,C918_=_C3420 ,C918_=_C3421 ,C918_=_C3422 ,C918_=_C3423 ,C926_=_C1718 ,\nC926_=_C1779 ,C926_=_C1883 ,C926_=_C2108 ,C926_=_C2600 ,C926_=_C2746 ,C926_=_C2834 ,\nC926_=_C3157 ,C926_=_C3248 ,C926_=_C3457 ,C926_=_C3462 ,C926_=_C3556 ,C926_=_C3741 ,\nC926_=_C3746 ,C926_=_C3790 ,C926_=_C3850 ,C926_=_C3851 ,C926_=_C3852 ,C926_=_C3853 ,\nC926_=_C3854 ,C926_=_C3855 ,C926_=_C3856 ,C1037_=_C1064 ,C1037_=_C1260 ,C1037_=_C1400 ,\nC1037_=_C2022 ,C1037_=_C2165 ,C1037_=_C2280 ,C1037_=_C2458 ,C1037_=_C2740 ,C1037_=_C3167 ,\nC1037_=_C3242 ,C1037_=_C3257 ,C1037_=_C3414 ,C1037_=_C3415 ,C1037_=_C3416 ,C1037_=_C3417 ,\nC1037_=_C3418 ,C1037_=_C3420 ,C1037_=_C3421 ,C1037_=_C3422 ,C1037_=_C3423 ,C1058_=_C1064 ,\nC1058_=_C1281 ,C1058_=_C2017 ,C1058_=_C2276 ,C1058_=_C2370 ,C1058_=_C2451 ,C1058_=_C2627 ,\nC1058_=_C2628 ,C1058_=_C2629 ,C1058_=_C2631 ,C1058_=_C2632 ,C1058_=_C2633 ,C1058_=_C2634 ,\nC1058_=_C2635 ,C1058_=_C2636 ,C1058_=_C2637 ,C1058_=_C2638</w:t>
      </w:r>
    </w:p>
    <w:p>
      <w:pPr>
        <w:pStyle w:val="PreformattedText"/>
        <w:bidi w:val="0"/>
        <w:spacing w:before="0" w:after="0"/>
        <w:jc w:val="left"/>
        <w:rPr/>
      </w:pPr>
      <w:r>
        <w:rPr/>
        <w:t xml:space="preserve"> </w:t>
      </w:r>
      <w:r>
        <w:rPr/>
        <w:t>,C1058_=_C2640 ,C1058_=_C2641 ,\nC1058_=_C2642 ,C1058_=_C2643 ,C1064_=_C1260 ,C1064_=_C1400 ,C1064_=_C2022 ,C1064_=_C2165 ,\nC1064_=_C2280 ,C1064_=_C2458 ,C1064_=_C2740 ,C1064_=_C3167 ,C1064_=_C3242 ,C1064_=_C3257 ,\nC1064_=_C3414 ,C1064_=_C3415 ,C1064_=_C3416 ,C1064_=_C3417 ,C1064_=_C3418 ,C1064_=_C3420 ,\nC1064_=_C3421 ,C1064_=_C3422 ,C1064_=_C3423 ,C1187_=_C1329 ,C1187_=_C2324 ,C1187_=_C2681 ,\nC1187_=_C2682 ,C1187_=_C2683 ,C1187_=_C2684 ,C1187_=_C2685 ,C1187_=_C2687 ,C1187_=_C2688 ,\nC1187_=_C2689 ,C1187_=_C2690 ,C1187_=_C2691 ,C1187_=_C2692 ,C1187_=_C2693 ,C1187_=_C2694 ,\nC1187_=_C2695 ,C1187_=_C2696 ,C1187_=_C2698 ,C1187_=_C2699 ,C1187_=_C2700 ,C1187_=_C2701 ,\nC1187_=_C2702 ,C1260_=_C1400 ,C1260_=_C2022 ,C1260_=_C2165 ,C1260_=_C2280 ,C1260_=_C2458 ,\nC1260_=_C2740 ,C1260_=_C3167 ,C1260_=_C3242 ,C1260_=_C3257 ,C1260_=_C3414 ,C1260_=_C3415 ,\nC1260_=_C3416 ,C1260_=_C3417 ,C1260_=_C3418 ,C1260_=_C3420 ,C1260_=_C3421 ,C1260_=_C3422 ,\nC1260_=_C3423 ,C1281_=_C2017 ,C1281_=_C2276 ,C1281_=_C2370 ,C1281_=_C2451 ,C1281_=_C2627 ,\nC1281_=_C2628 ,C1281_=_C2629 ,C1281_=_C2631 ,C1281_=_C2632 ,C1281_=_C2633 ,C1281_=_C2634 ,\nC1281_=_C2635 ,C1281_=_C2636 ,C1281_=_C2637 ,C1281_=_C2638 ,C1281_=_C2640 ,C1281_=_C2641 ,\nC1281_=_C2642 ,C1281_=_C2643 ,C1329_=_C2324 ,C1329_=_C2681 ,C1329_=_C2682 ,C1329_=_C2683 ,\nC1329_=_C2684 ,C1329_=_C2685 ,C1329_=_C2687 ,C1329_=_C2688 ,C1329_=_C2689 ,C1329_=_C2690 ,\nC1329_=_C2691 ,C1329_=_C2692 ,C1329_=_C2693 ,C1329_=_C2694 ,C1329_=_C2695 ,C1329_=_C2696 ,\nC1329_=_C2698 ,C1329_=_C2699 ,C1329_=_C2700 ,C1329_=_C2701 ,C1329_=_C2702 ,C1400_=_C2022 ,\nC1400_=_C2165 ,C1400_=_C2280 ,C1400_=_C2458 ,C1400_=_C2740 ,C1400_=_C3167 ,C1400_=_C3242 ,\nC1400_=_C3257 ,C1400_=_C3414 ,C1400_=_C3415 ,C1400_=_C3416 ,C1400_=_C3417 ,C1400_=_C3418 ,\nC1400_=_C3420 ,C1400_=_C3421 ,C1400_=_C3422 ,C1400_=_C3423 ,C1718_=_C1779 ,C1718_=_C1883 ,\nC1718_=_C2108 ,C1718_=_C2600 ,C1718_=_C2746 ,C1718_=_C2834 ,C1718_=_C3157 ,C1718_=_C3248 ,\nC1718_=_C3457 ,C1718_=_C3462 ,C1718_=_C3556 ,C1718_=_C3741 ,C1718_=_C3746 ,C1718_=_C3790 ,\nC1718_=_C3850 ,C1718_=_C3851 ,C1718_=_C3852 ,C1718_=_C3853 ,C1718_=_C3854 ,C1718_=_C3855 ,\nC1718_=_C3856 ,C1779_=_C1883 ,C1779_=_C2108 ,C1779_=_C2600 ,C1779_=_C2746 ,C1779_=_C2834 ,\nC1779_=_C3157 ,C1779_=_C3248 ,C1779_=_C3457 ,C1779_=_C3462 ,C1779_=_C3556 ,C1779_=_C3741 ,\nC1779_=_C3746 ,C1779_=_C3790 ,C1779_=_C3850 ,C1779_=_C3851 ,C1779_=_C3852 ,C1779_=_C3853 ,\nC1779_=_C3854 ,C1779_=_C3855 ,C1779_=_C3856 ,C1883_=_C2108 ,C1883_=_C2600 ,C1883_=_C2746 ,\nC1883_=_C2834 ,C1883_=_C3157 ,C1883_=_C3248 ,C1883_=_C3457 ,C1883_=_C3462 ,C1883_=_C3556 ,\nC1883_=_C3741 ,C1883_=_C3746 ,C1883_=_C3790 ,C1883_=_C3850 ,C1883_=_C3851 ,C1883_=_C3852 ,\nC1883_=_C3853 ,C1883_=_C3854 ,C1883_=_C3855 ,C1883_=_C3856 ,C2017_=_C2022 ,C2017_=_C2276 ,\nC2017_=_C2370 ,C2017_=_C2451 ,C2017_=_C2627 ,C2017_=_C2628 ,C2017_=_C2629 ,C2017_=_C2631 ,\nC2017_=_C2632 ,C2017_=_C2633 ,C2017_=_C2634 ,C2017_=_C2635 ,C2017_=_C2636 ,C2017_=_C2637 ,\nC2017_=_C2638 ,C2017_=_C2640 ,C2017_=_C2641 ,C2017_=_C2642 ,C2017_=_C2643 ,C2022_=_C2165 ,\nC2022_=_C2280 ,C2022_=_C2458 ,C2022_=_C2740 ,C2022_=_C3167 ,C2022_=_C3242 ,C2022_=_C3257 ,\nC2022_=_C3414 ,C2022_=_C3415 ,C2022_=_C3416 ,C2022_=_C3417 ,C2022_=_C3418 ,C2022_=_C3420 ,\nC2022_=_C3421 ,C2022_=_C3422 ,C2022_=_C3423 ,C2108_=_C2600 ,C2108_=_C2746 ,C2108_=_C2834 ,\nC2108_=_C3157 ,C2108_=_C3248 ,C2108_=_C3457 ,C2108_=_C3462 ,C2108_=_C3556 ,C2108_=_C3741 ,\nC2108_=_C3746 ,C2108_=_C3790 ,C2108_=_C3850 ,C2108_=_C3851 ,C2108_=_C3852 ,C2108_=_C3853 ,\nC2108_=_C3854 ,C2108_=_C3855 ,C2108_=_C3856 ,C2165_=_C2280 ,C2165_=_C2458 ,C2165_=_C2740 ,\nC2165_=_C3167 ,C2165_=_C3242 ,C2165_=_C3257 ,C2165_=_C3414 ,C2165_=_C3415 ,C2165_=_C3416 ,\nC2165_=_C3417 ,C2165_=_C3418 ,C2165_=_C3420 ,C2165_=_C3421 ,C2165_=_C3422 ,C2165_=_C3423 ,\nC2276_=_C2280 ,C2276_=_C2370 ,C2276_=_C2451 ,C2276_=_C2627 ,C2276_=_C2628 ,C2276_=_C2629 ,\nC2276_=_C2631 ,C2276_=_C2632 ,C2276_=_C2633 ,C2276_=_C2634 ,C2276_=_C2635 ,C2276_=_C2636 ,\nC2276_=_C2637 ,C2276_=_C2638 ,C2276_=_C2640 ,C2276_=_C2641 ,C2276_=_C2642 ,C2276_=_C2643 ,\nC2280_=_C2458 ,C2280_=_C2740 ,C2280_=_C3167 ,C2280_=_C3242 ,C2280_=_C3257 ,C2280_=_C3414 ,\nC2280_=_C3415 ,C2280_=_C3416 ,C2280_=_C3417 ,C2280_=_C3418 ,C2280_=_C3420 ,C2280_=_C3421 ,\nC2280_=_C3422 ,C2280_=_C3423 ,C2324_=_C2681 ,C2324_=_C2682 ,C2324_=_C2683 ,C2324_=_C2684 ,\nC2324_=_C2685 ,C2324_=_C2687 ,C2324_=_C2688 ,C2324_=_C2689 ,C2324_=_C2690 ,C2324_=_C2691 ,\nC2324_=_C2692 ,C2324_=_C2693 ,C2324_=_C2694 ,C2324_=_C2695 ,C2324_=_C2696 ,C2324_=_C2698 ,\nC2324_=_C2699 ,C2324_=_C2700 ,C2324_=_C2701 ,C2324_=_C2702 ,C2370_=_C2451 ,C2370_=_C2627 ,\nC2370_=_C2628 ,C2370_=_C2629 ,C2370_=_C2631 ,C2370_=_C2632 ,C2370_=_C2633 ,C2370_=_C2634 ,\nC2370_=_C2635 ,C2370_=_C2636 ,C2370_=_C2637 ,C2370_=_C2638 ,C2370_=_C2640 ,C2370_=_C2641 ,\nC2370_=_C2642 ,C2370_=_C2643 ,C2451_=_C2458 ,C2451_=_C2627 ,C2451_=_C2628 ,C2451_=_C2629 ,\nC2451_=_C2631 ,C2451_=_C2632 ,C2451_=_C2633 ,C2451_=_C2634 ,C2451_=_C2635 ,C2451_=_C2636 ,\nC2451_=_C2637 ,C2451_=_C2638 ,C2451_=_C2640 ,C2451_=_C2641 ,C2451_=_C2642 ,C2451_=_C2643 ,\nC2458_=_C2740 ,C2458_=_C3167 ,C2458_=_C3242 ,C2458_=_C3257 ,C2458_=_C3414 ,C2458_=_C3415 ,\nC2458_=_C3416 ,C2458_=_C3417 ,C2458_=_C3418 ,C2458_=_C3420 ,C2458_=_C3421 ,C2458_=_C3422 ,\nC2458_=_C3423 ,C2600_=_C2746 ,C2600_=_C2834 ,C2600_=_C3157 ,C2600_=_C3248 ,C2600_=_C3457 ,\nC2600_=_C3462 ,C2600_=_C3556 ,C2600_=_C3741 ,C2600_=_C3746 ,C2600_=_C3790 ,C2600_=_C3850 ,\nC2600_=_C3851 ,C2600_=_C3852 ,C2600_=_C3853 ,C2600_=_C3854 ,C2600_=_C3855 ,C2600_=_C3856 ,\nC2627_=_C2628 ,C2627_=_C2629 ,C2627_=_C2631 ,C2627_=_C2632 ,C2627_=_C2633 ,C2627_=_C2634 ,\nC2627_=_C2635 ,C2627_=_C2636 ,C2627_=_C2637 ,C2627_=_C2638 ,C2627_=_C2640 ,C2627_=_C2641 ,\nC2627_=_C2642 ,C2627_=_C2643 ,C2627_=_C2682 ,C2627_=_C2740 ,C2627_=_C2746 ,C2628_=_C2629 ,\nC2628_=_C2631 ,C2628_=_C2632 ,C2628_=_C2633 ,C2628_=_C2634 ,C2628_=_C2635 ,C2628_=_C2636 ,\nC2628_=_C2637 ,C2628_=_C2638 ,C2628_=_C2640 ,C2628_=_C2641 ,C2628_=_C2642 ,C2628_=_C2643 ,\nC2629_=_C2631 ,C2629_=_C2632 ,C2629_=_C2633 ,C2629_=_C2634 ,C2629_=_C2635 ,C2629_=_C2636 ,\nC2629_=_C2637 ,C2629_=_C2638 ,C2629_=_C2640 ,C2629_=_C2641 ,C2629_=_C2642 ,C2629_=_C2643 ,\nC2629_=_C2685 ,C2629_=_C3242 ,C2629_=_C3248 ,C2631_=_C2632 ,C2631_=_C2633 ,C2631_=_C2634 ,\nC2631_=_C2635 ,C2631_=_C2636 ,C2631_=_C2637 ,C2631_=_C2638 ,C2631_=_C2640 ,C2631_=_C2641 ,\nC2631_=_C2642 ,C2631_=_C2643 ,C2631_=_C2688 ,C2631_=_C3414 ,C2631_=_C3457 ,C2632_=_C2633 ,\nC2632_=_C2634 ,C2632_=_C2635 ,C2632_=_C2636 ,C2632_=_C2637 ,C2632_=_C2638 ,C2632_=_C2640 ,\nC2632_=_C2641 ,C2632_=_C2642 ,C2632_=_C2643 ,C2633_=_C2634 ,C2633_=_C2635 ,C2633_=_C2636 ,\nC2633_=_C2637 ,C2633_=_C2638 ,C2633_=_C2640 ,C2633_=_C2641 ,C2633_=_C2642 ,C2633_=_C2643 ,\nC2633_=_C3415 ,C2634_=_C2635 ,C2634_=_C2636 ,C2634_=_C2637 ,C2634_=_C2638 ,C2634_=_C2640 ,\nC2634_=_C2641 ,C2634_=_C2642 ,C2634_=_C2643 ,C2634_=_C2689 ,C2635_=_C2636 ,C2635_=_C2637 ,\nC2635_=_C2638 ,C2635_=_C2640 ,C2635_=_C2641 ,C2635_=_C2642 ,C2635_=_C2643 ,C2636_=_C2637 ,\nC2636_=_C2638 ,C2636_=_C2640 ,C2636_=_C2641 ,C2636_=_C2642 ,C2636_=_C2643 ,C2636_=_C2694 ,\nC2636_=_C3416 ,C2636_=_C3741 ,C2637_=_C2638 ,C2637_=_C2640 ,C2637_=_C2641 ,C2637_=_C2642 ,\nC2637_=_C2643 ,C2637_=_C2695 ,C2637_=_C3417 ,C2637_=_C3746 ,C2638_=_C2640 ,C2638_=_C2641 ,\nC2638_=_C2642 ,C2638_=_C2643 ,C2638_=_C3418 ,C2640_=_C2641 ,C2640_=_C2642 ,C2640_=_C2643 ,\nC2640_=_C3420 ,C2641_=_C2642 ,C2641_=_C2643 ,C2642_=_C2643 ,C2642_=_C2701 ,C2643_=_C3423 ,\nC2681_=_C2682 ,C2681_=_C2683 ,C2681_=_C2684 ,C2681_=_C2685 ,C2681_=_C2687 ,C2681_=_C2688 ,\nC2681_=_C2689 ,C2681_=_C2690 ,C2681_=_C2691 ,C2681_=_C2692 ,C2681_=_C2693 ,C2681_=_C2694 ,\nC2681_=_C2695 ,C2681_=_C2696 ,C2681_=_C2698 ,C2681_=_C2699 ,C2681_=_C2700 ,C2681_=_C2701 ,\nC2681_=_C2702 ,C2682_=_C2683 ,C2682_=_C2684 ,C2682_=_C2685 ,C2682_=_C2687 ,C2682_=_C2688 ,\nC2682_=_C2689 ,C2682_=_C2690 ,C2682_=_C2691 ,C2682_=_C2692 ,C2682_=_C2693 ,C2682_=_C2694 ,\nC2682_=_C2695 ,C2682_=_C2696 ,C2682_=_C2698 ,C2682_=_C2699 ,C2682_=_C2700 ,C2682_=_C2701 ,\nC2682_=_C2702 ,C2682_=_C2740 ,C2682_=_C2746 ,C2683_=_C2684 ,C2683_=_C2685 ,C2683_=_C2687 ,\nC2683_=_C2688 ,C2683_=_C2689 ,C2683_=_C2690 ,C2683_=_C2691 ,C2683_=_C2692 ,C2683_=_C2693 ,\nC2683_=_C2694 ,C2683_=_C2695 ,C2683_=_C2696 ,C2683_=_C2698 ,C2683_=_C2699 ,C2683_=_C2700 ,\nC2683_=_C2701 ,C2683_=_C2702 ,C2684_=_C2685 ,C2684_=_C2687 ,C2684_=_C2688 ,C2684_=_C2689 ,\nC2684_=_C2690 ,C2684_=_C2691 ,C2684_=_C2692 ,C2684_=_C2693 ,C2684_=_C2694 ,C2684_=_C2695 ,\nC2684_=_C2696 ,C2684_=_C2698 ,C2684_=_C2699 ,C2684_=_C2700 ,C2684_=_C2701 ,C2684_=_C2702 ,\nC2684_=_C2834 ,C2685_=_C2687 ,C2685_=_C2688 ,C2685_=_C2689 ,C2685_=_C2690 ,C2685_=_C2691 ,\nC2685_=_C2692 ,C2685_=_C2693 ,C2685_=_C2694 ,C2685_=_C2695 ,C2685_=_C2696 ,C2685_=_C2698 ,\nC2685_=_C2699 ,C2685_=_C2700 ,C2685_=_C2701 ,C2685_=_C2702 ,C2685_=_C3242 ,C2685_=_C3248 ,\nC2687_=_C2688 ,C2687_=_C2689 ,C2687_=_C2690 ,C2687_=_C2691 ,C2687_=_C2692 ,C2687_=_C2693 ,\nC2687_=_C2694 ,C2687_=_C2695 ,C2687_=_C2696 ,C2687_=_C2698 ,C2687_=_C2699 ,C2687_=_C2700 ,\nC2687_=_C2701 ,C2687_=_C2702 ,C2688_=_C2689 ,C2688_=_C2690 ,C2688_=_C2691 ,C2688_=_C2692 ,\nC2688_=_C2693 ,C2688_=_C2694 ,C2688_=_C2695 ,C2688_=_C2696 ,C2688_=_C2698 ,C2688_=_C2699 ,\nC2688_=_C2700 ,C2688_=_C2701 ,C2688_=_C2702 ,C2688_=_C3414 ,C2688_=_C3457 ,C2689_=_C2690 ,\nC2689_=_C2691 ,C2689_=_C2692 ,C2689_=_C2693 ,C2689_=_C2694 ,C2689_=_C2695 ,C2689_=_C2696 ,\nC2689_=_C2698 ,C2689_=_C2699 ,C2689_=_C2700 ,C2689_=_C2701 ,C2689_=_C2702 ,C2690_=_C2691 ,\nC2690_=_C2692 ,C2690_=_C2693 ,C2690_=_C2694 ,C2690_=_C2695 ,C2690_=_C2696 ,C2690_=_C2698 ,\nC2690_=_C2699 ,C2690_=_C2700 ,C2690_=_C2701 ,C2690_=_C2702 ,C2691_=_C2692 ,C2691_=_C2693 ,\nC2691_=_C2694 ,C2691_=_C2695 ,C2691_=_C2696 ,C2691_=_C2698 ,C2691_=_C2699 ,C2691_=_C2700 ,\nC2691_=_C2701 ,C2691_=_C2702 ,C2692_=_C2693 ,C2692_=_C2694 ,C2692_=_C2695 ,C2692_=_C2696 ,\nC2692_=_C2698 ,C2692_=_C2699</w:t>
      </w:r>
    </w:p>
    <w:p>
      <w:pPr>
        <w:pStyle w:val="PreformattedText"/>
        <w:bidi w:val="0"/>
        <w:spacing w:before="0" w:after="0"/>
        <w:jc w:val="left"/>
        <w:rPr/>
      </w:pPr>
      <w:r>
        <w:rPr/>
        <w:t xml:space="preserve"> </w:t>
      </w:r>
      <w:r>
        <w:rPr/>
        <w:t>,C2692_=_C2700 ,C2692_=_C2701 ,C2692_=_C2702 ,C2693_=_C2694 ,\nC2693_=_C2695 ,C2693_=_C2696 ,C2693_=_C2698 ,C2693_=_C2699 ,C2693_=_C2700 ,C2693_=_C2701 ,\nC2693_=_C2702 ,C2694_=_C2695 ,C2694_=_C2696 ,C2694_=_C2698 ,C2694_=_C2699 ,C2694_=_C2700 ,\nC2694_=_C2701 ,C2694_=_C2702 ,C2694_=_C3416 ,C2694_=_C3741 ,C2695_=_C2696 ,C2695_=_C2698 ,\nC2695_=_C2699 ,C2695_=_C2700 ,C2695_=_C2701 ,C2695_=_C2702 ,C2695_=_C3417 ,C2695_=_C3746 ,\nC2696_=_C2698 ,C2696_=_C2699 ,C2696_=_C2700 ,C2696_=_C2701 ,C2696_=_C2702 ,C2698_=_C2699 ,\nC2698_=_C2700 ,C2698_=_C2701 ,C2698_=_C2702 ,C2698_=_C3421 ,C2699_=_C2700 ,C2699_=_C2701 ,\nC2699_=_C2702 ,C2700_=_C2701 ,C2700_=_C2702 ,C2700_=_C3855 ,C2701_=_C2702 ,C2702_=_C3856 ,\nC2740_=_C2746 ,C2740_=_C3167 ,C2740_=_C3242 ,C2740_=_C3257 ,C2740_=_C3414 ,C2740_=_C3415 ,\nC2740_=_C3416 ,C2740_=_C3417 ,C2740_=_C3418 ,C2740_=_C3420 ,C2740_=_C3421 ,C2740_=_C3422 ,\nC2740_=_C3423 ,C2746_=_C2834 ,C2746_=_C3157 ,C2746_=_C3248 ,C2746_=_C3457 ,C2746_=_C3462 ,\nC2746_=_C3556 ,C2746_=_C3741 ,C2746_=_C3746 ,C2746_=_C3790 ,C2746_=_C3850 ,C2746_=_C3851 ,\nC2746_=_C3852 ,C2746_=_C3853 ,C2746_=_C3854 ,C2746_=_C3855 ,C2746_=_C3856 ,C2834_=_C3157 ,\nC2834_=_C3248 ,C2834_=_C3457 ,C2834_=_C3462 ,C2834_=_C3556 ,C2834_=_C3741 ,C2834_=_C3746 ,\nC2834_=_C3790 ,C2834_=_C3850 ,C2834_=_C3851 ,C2834_=_C3852 ,C2834_=_C3853 ,C2834_=_C3854 ,\nC2834_=_C3855 ,C2834_=_C3856 ,C3157_=_C3248 ,C3157_=_C3457 ,C3157_=_C3462 ,C3157_=_C3556 ,\nC3157_=_C3741 ,C3157_=_C3746 ,C3157_=_C3790 ,C3157_=_C3850 ,C3157_=_C3851 ,C3157_=_C3852 ,\nC3157_=_C3853 ,C3157_=_C3854 ,C3157_=_C3855 ,C3157_=_C3856 ,C3167_=_C3242 ,C3167_=_C3257 ,\nC3167_=_C3414 ,C3167_=_C3415 ,C3167_=_C3416 ,C3167_=_C3417 ,C3167_=_C3418 ,C3167_=_C3420 ,\nC3167_=_C3421 ,C3167_=_C3422 ,C3167_=_C3423 ,C3242_=_C3248 ,C3242_=_C3257 ,C3242_=_C3414 ,\nC3242_=_C3415 ,C3242_=_C3416 ,C3242_=_C3417 ,C3242_=_C3418 ,C3242_=_C3420 ,C3242_=_C3421 ,\nC3242_=_C3422 ,C3242_=_C3423 ,C3248_=_C3457 ,C3248_=_C3462 ,C3248_=_C3556 ,C3248_=_C3741 ,\nC3248_=_C3746 ,C3248_=_C3790 ,C3248_=_C3850 ,C3248_=_C3851 ,C3248_=_C3852 ,C3248_=_C3853 ,\nC3248_=_C3854 ,C3248_=_C3855 ,C3248_=_C3856 ,C3257_=_C3414 ,C3257_=_C3415 ,C3257_=_C3416 ,\nC3257_=_C3417 ,C3257_=_C3418 ,C3257_=_C3420 ,C3257_=_C3421 ,C3257_=_C3422 ,C3257_=_C3423 ,\nC3414_=_C3415 ,C3414_=_C3416 ,C3414_=_C3417 ,C3414_=_C3418 ,C3414_=_C3420 ,C3414_=_C3421 ,\nC3414_=_C3422 ,C3414_=_C3423 ,C3414_=_C3457 ,C3415_=_C3416 ,C3415_=_C3417 ,C3415_=_C3418 ,\nC3415_=_C3420 ,C3415_=_C3421 ,C3415_=_C3422 ,C3415_=_C3423 ,C3416_=_C3417 ,C3416_=_C3418 ,\nC3416_=_C3420 ,C3416_=_C3421 ,C3416_=_C3422 ,C3416_=_C3423 ,C3416_=_C3741 ,C3417_=_C3418 ,\nC3417_=_C3420 ,C3417_=_C3421 ,C3417_=_C3422 ,C3417_=_C3423 ,C3417_=_C3746 ,C3418_=_C3420 ,\nC3418_=_C3421 ,C3418_=_C3422 ,C3418_=_C3423 ,C3420_=_C3421 ,C3420_=_C3422 ,C3420_=_C3423 ,\nC3421_=_C3422 ,C3421_=_C3423 ,C3422_=_C3423 ,C3457_=_C3462 ,C3457_=_C3556 ,C3457_=_C3741 ,\nC3457_=_C3746 ,C3457_=_C3790 ,C3457_=_C3850 ,C3457_=_C3851 ,C3457_=_C3852 ,C3457_=_C3853 ,\nC3457_=_C3854 ,C3457_=_C3855 ,C3457_=_C3856 ,C3462_=_C3556 ,C3462_=_C3741 ,C3462_=_C3746 ,\nC3462_=_C3790 ,C3462_=_C3850 ,C3462_=_C3851 ,C3462_=_C3852 ,C3462_=_C3853 ,C3462_=_C3854 ,\nC3462_=_C3855 ,C3462_=_C3856 ,C3556_=_C3741 ,C3556_=_C3746 ,C3556_=_C3790 ,C3556_=_C3850 ,\nC3556_=_C3851 ,C3556_=_C3852 ,C3556_=_C3853 ,C3556_=_C3854 ,C3556_=_C3855 ,C3556_=_C3856 ,\nC3741_=_C3746 ,C3741_=_C3790 ,C3741_=_C3850 ,C3741_=_C3851 ,C3741_=_C3852 ,C3741_=_C3853 ,\nC3741_=_C3854 ,C3741_=_C3855 ,C3741_=_C3856 ,C3746_=_C3790 ,C3746_=_C3850 ,C3746_=_C3851 ,\nC3746_=_C3852 ,C3746_=_C3853 ,C3746_=_C3854 ,C3746_=_C3855 ,C3746_=_C3856 ,C3790_=_C3850 ,\nC3790_=_C3851 ,C3790_=_C3852 ,C3790_=_C3853 ,C3790_=_C3854 ,C3790_=_C3855 ,C3790_=_C3856 ,\nC3850_=_C3851 ,C3850_=_C3852 ,C3850_=_C3853 ,C3850_=_C3854 ,C3850_=_C3855 ,C3850_=_C3856 ,\nC3851_=_C3852 ,C3851_=_C3853 ,C3851_=_C3854 ,C3851_=_C3855 ,C3851_=_C3856 ,C3852_=_C3853 ,\nC3852_=_C3854 ,C3852_=_C3855 ,C3852_=_C3856 ,C3853_=_C3854 ,C3853_=_C3855 ,C3853_=_C3856 ,\nC3854_=_C3855 ,C3854_=_C3856 ,C3855_=_C3856 ,"];241[shape=box, label="id:241 level: 6\n102: C89 C130 C283 C297 C330 \nC388 C451 C488 C637 C644 C652 \nC655 C702 C806 C828 C879 C978 \nC1113 C1462 C1505 C1555 C1608 C1674 \nC1702 C1703 C1704 C1705 C1706 C1707 \nC1708 C1709 C1710 C1711 C1712 C1713 \nC1714 C1715 C1716 C1717 C1718 C1719 \nC1720 C1722 C1723 C1724 C1725 C1895 \nC1963 C2173 C2227 C2268 C2286 C2388 \nC2447 C2542 C2575 C2582 C2592 C2602 \nC2607 C2780 C2788 C2818 C2872 C3069 \nC3153 C3154 C3155 C3156 C3157 C3158 \nC3159 C3160 C3162 C3163 C3164 C3464 \nC3470 C3480 C3522 C3560 C3564 C3669 \nC3731 C3765 C3777 C3798 C3815 C3852 \nC3853 C3867 C3896 C3938 C3939 C3947 \nC3948 C3949 C3950 C4069 C4086 C4087 \nC4088 \n1392: C89_=_C130( C89 C130 ) C89_=_C283( C89 C283 ) C89_=_C297( C89 C297 ) C89_=_C330( C89 C330 ) C89_=_C488( C89 C488 ) \nC89_=_C644( C89 C644 ) C89_=_C1113( C89 C1113 ) C89_=_C1555( C89 C1555 ) C89_=_C1710( C89 C1710 ) C89_=_C1895( C89 C1895 ) C89_=_C2227( C89 C2227 ) \nC89_=_C2542( C89 C2542 ) C89_=_C2582( C89 C2582 ) C89_=_C2592( C89 C2592 ) C89_=_C2780( C89 C2780 ) C89_=_C3153( C89 C3153 ) C89_=_C3154( C89 C3154 ) \nC89_=_C3155( C89 C3155 ) C89_=_C3156( C89 C3156 ) C89_=_C3157( C89 C3157 ) C89_=_C3158( C89 C3158 ) C89_=_C3159( C89 C3159 ) C89_=_C3160( C89 C3160 ) \nC89_=_C3162( C89 C3162 ) C89_=_C3163( C89 C3163 ) C89_=_C3164( C89 C3164 ) C130_=_C283( C130 C283 ) C130_=_C297( C130 C297 ) C130_=_C330( C130 C330 ) \nC130_=_C488( C130 C488 ) C130_=_C644( C130 C644 ) C130_=_C1113( C130 C1113 ) C130_=_C1555( C130 C1555 ) C130_=_C1710( C130 C1710 ) C130_=_C1895( C130 C1895 ) \nC130_=_C2227( C130 C2227 ) C130_=_C2542( C130 C2542 ) C130_=_C2582( C130 C2582 ) C130_=_C2592( C130 C2592 ) C130_=_C2780( C130 C2780 ) C130_=_C3153( C130 C3153 ) \nC130_=_C3154( C130 C3154 ) C130_=_C3155( C130 C3155 ) C130_=_C3156( C130 C3156 ) C130_=_C3157( C130 C3157 ) C130_=_C3158( C130 C3158 ) C130_=_C3159( C130 C3159 ) \nC130_=_C3160( C130 C3160 ) C130_=_C3162( C130 C3162 ) C130_=_C3163( C130 C3163 ) C130_=_C3164( C130 C3164 ) C283_=_C297( C283 C297 ) C283_=_C330( C283 C330 ) \nC283_=_C488( C283 C488 ) C283_=_C644( C283 C644 ) C283_=_C1113( C283 C1113 ) C283_=_C1555( C283 C1555 ) C283_=_C1710( C283 C1710 ) C283_=_C1895( C283 C1895 ) \nC283_=_C2227( C283 C2227 ) C283_=_C2542( C283 C2542 ) C283_=_C2582( C283 C2582 ) C283_=_C2592( C283 C2592 ) C283_=_C2780( C283 C2780 ) C283_=_C3153( C283 C3153 ) \nC283_=_C3154( C283 C3154 ) C283_=_C3155( C283 C3155 ) C283_=_C3156( C283 C3156 ) C283_=_C3157( C283 C3157 ) C283_=_C3158( C283 C3158 ) C283_=_C3159( C283 C3159 ) \nC283_=_C3160( C283 C3160 ) C283_=_C3162( C283 C3162 ) C283_=_C3163( C283 C3163 ) C283_=_C3164( C283 C3164 ) C297_=_C330( C297 C330 ) C297_=_C488( C297 C488 ) \nC297_=_C644( C297 C644 ) C297_=_C1113( C297 C1113 ) C297_=_C1555( C297 C1555 ) C297_=_C1710( C297 C1710 ) C297_=_C1895( C297 C1895 ) C297_=_C2227( C297 C2227 ) \nC297_=_C2542( C297 C2542 ) C297_=_C2582( C297 C2582 ) C297_=_C2592( C297 C2592 ) C297_=_C2780( C297 C2780 ) C297_=_C3153( C297 C3153 ) C297_=_C3154( C297 C3154 ) \nC297_=_C3155( C297 C3155 ) C297_=_C3156( C297 C3156 ) C297_=_C3157( C297 C3157 ) C297_=_C3158( C297 C3158 ) C297_=_C3159( C297 C3159 ) C297_=_C3160( C297 C3160 ) \nC297_=_C3162( C297 C3162 ) C297_=_C3163( C297 C3163 ) C297_=_C3164( C297 C3164 ) C330_=_C488( C330 C488 ) C330_=_C644( C330 C644 ) C330_=_C1113( C330 C1113 ) \nC330_=_C1555( C330 C1555 ) C330_=_C1710( C330 C1710 ) C330_=_C1895( C330 C1895 ) C330_=_C2227( C330 C2227 ) C330_=_C2542( C330 C2542 ) C330_=_C2582( C330 C2582 ) \nC330_=_C2592( C330 C2592 ) C330_=_C2780( C330 C2780 ) C330_=_C3153( C330 C3153 ) C330_=_C3154( C330 C3154 ) C330_=_C3155( C330 C3155 ) C330_=_C3156( C330 C3156 ) \nC330_=_C3157( C330 C3157 ) C330_=_C3158( C330 C3158 ) C330_=_C3159( C330 C3159 ) C330_=_C3160( C330 C3160 ) C330_=_C3162( C330 C3162 ) C330_=_C3163( C330 C3163 ) \nC330_=_C3164( C330 C3164 ) C388_=_C652( C388 C652 ) C388_=_C702( C388 C702 ) C388_=_C978( C388 C978 ) C388_=_C1608( C388 C1608 ) C388_=_C1674( C388 C1674 ) \nC388_=_C1963( C388 C1963 ) C388_=_C2173( C388 C2173 ) C388_=_C2268( C388 C2268 ) C388_=_C2286( C388 C2286 ) C388_=_C2602( C388 C2602 ) C388_=_C2788( C388 C2788 ) \nC388_=_C2818( C388 C2818 ) C388_=_C3158( C388 C3158 ) C388_=_C3464( C388 C3464 ) C388_=_C3480( C388 C3480 ) C388_=_C3560( C388 C3560 ) C388_=_C3765( C388 C3765 ) \nC388_=_C3852( C388 C3852 ) C388_=_C3867( C388 C3867 ) C388_=_C3896( C388 C3896 ) C388_=_C3938( C388 C3938 ) C388_=_C3947( C388 C3947 ) C388_=_C3948( C388 C3948 ) \nC388_=_C3949( C388 C3949 ) C388_=_C3950( C388 C3950 ) C451_=_C637( C451 C637 ) C451_=_C1462( C451 C1462 ) C451_=_C1702( C451 C1702 ) C451_=_C1703( C451 C1703 ) \nC451_=_C1704( C451 C1704 ) C451_=_C1705( C451 C1705 ) C451_=_C1706( C451 C1706 ) C451_=_C1707( C451 C1707 ) C451_=_C1708( C451 C1708 ) C451_=_C1709( C451 C1709 ) \nC451_=_C1710( C451 C1710 ) C451_=_C1711( C451 C1711 ) C451_=_C1712( C451 C1712 ) C451_=_C1713( C451 C1713 ) C451_=_C1714( C451 C1714 ) C451_=_C1715( C451 C1715 ) \nC451_=_C1716( C451 C1716 ) C451_=_C1717( C451 C1717 ) C451_=_C1718( C451 C1718 ) C451_=_C1719( C451 C1719 ) C451_=_C1720( C451 C1720 ) C451_=_C1722( C451 C1722 ) \nC451_=_C1723( C451 C1723 ) C451_=_C1724( C451 C1724 ) C451_=_C1725( C451 C1725 ) C488_=_C644( C488 C644 ) C488_=_C1113( C488 C1113 ) C488_=_C1555( C488 C1555 ) \nC488_=_C1710( C488 C1710 ) C488_=_C1895( C488 C1895 ) C488_=_C2227( C488 C2227 ) C488_=_C2542( C488 C2542 ) C488_=_C2582( C488 C2582 ) C488_=_C2592( C488 C2592 ) \nC488_=_C2780( C488 C2780 ) C488_=_C3153( C488 C3153 ) C488_=_C3154( C488 C3154 ) C488_=_C3155( C488 C3155 ) C488_=_C3156( C488 C3156 ) C488_=_C3157( C488 C3157 ) \nC488_=_C3158( C488 C3158 ) C488_=_C3159( C488 C3159 ) C488_=_C3160( C488 C3160 ) C488_=_C3162( C488 C3162 ) C488_=_C3163( C488 C3163 ) C488_=_C3164( C488 C3164 ) \nC637_=_C644( C637 C644 ) C637_=_C652(</w:t>
      </w:r>
    </w:p>
    <w:p>
      <w:pPr>
        <w:pStyle w:val="PreformattedText"/>
        <w:bidi w:val="0"/>
        <w:spacing w:before="0" w:after="0"/>
        <w:jc w:val="left"/>
        <w:rPr/>
      </w:pPr>
      <w:r>
        <w:rPr/>
        <w:t xml:space="preserve"> </w:t>
      </w:r>
      <w:r>
        <w:rPr/>
        <w:t>C637 C652 ) C637_=_C655( C637 C655 ) C637_=_C1462( C637 C1462 ) C637_=_C1702( C637 C1702 ) C637_=_C1703( C637 C1703 ) \nC637_=_C1704( C637 C1704 ) C637_=_C1705( C637 C1705 ) C637_=_C1706( C637 C1706 ) C637_=_C1707( C637 C1707 ) C637_=_C1708( C637 C1708 ) C637_=_C1709( C637 C1709 ) \nC637_=_C1710( C637 C1710 ) C637_=_C1711( C637 C1711 ) C637_=_C1712( C637 C1712 ) C637_=_C1713( C637 C1713 ) C637_=_C1714( C637 C1714 ) C637_=_C1715( C637 C1715 ) \nC637_=_C1716( C637 C1716 ) C637_=_C1717( C637 C1717 ) C637_=_C1718( C637 C1718 ) C637_=_C1719( C637 C1719 ) C637_=_C1720( C637 C1720 ) C637_=_C1722( C637 C1722 ) \nC637_=_C1723( C637 C1723 ) C637_=_C1724( C637 C1724 ) C637_=_C1725( C637 C1725 ) C644_=_C652( C644 C652 ) C644_=_C655( C644 C655 ) C644_=_C1113( C644 C1113 ) \nC644_=_C1555( C644 C1555 ) C644_=_C1710( C644 C1710 ) C644_=_C1895( C644 C1895 ) C644_=_C2227( C644 C2227 ) C644_=_C2542( C644 C2542 ) C644_=_C2582( C644 C2582 ) \nC644_=_C2592( C644 C2592 ) C644_=_C2780( C644 C2780 ) C644_=_C3153( C644 C3153 ) C644_=_C3154( C644 C3154 ) C644_=_C3155( C644 C3155 ) C644_=_C3156( C644 C3156 ) \nC644_=_C3157( C644 C3157 ) C644_=_C3158( C644 C3158 ) C644_=_C3159( C644 C3159 ) C644_=_C3160( C644 C3160 ) C644_=_C3162( C644 C3162 ) C644_=_C3163( C644 C3163 ) \nC644_=_C3164( C644 C3164 ) C652_=_C655( C652 C655 ) C652_=_C702( C652 C702 ) C652_=_C978( C652 C978 ) C652_=_C1608( C652 C1608 ) C652_=_C1674( C652 C1674 ) \nC652_=_C1963( C652 C1963 ) C652_=_C2173( C652 C2173 ) C652_=_C2268( C652 C2268 ) C652_=_C2286( C652 C2286 ) C652_=_C2602( C652 C2602 ) C652_=_C2788( C652 C2788 ) \nC652_=_C2818( C652 C2818 ) C652_=_C3158( C652 C3158 ) C652_=_C3464( C652 C3464 ) C652_=_C3480( C652 C3480 ) C652_=_C3560( C652 C3560 ) C652_=_C3765( C652 C3765 ) \nC652_=_C3852( C652 C3852 ) C652_=_C3867( C652 C3867 ) C652_=_C3896( C652 C3896 ) C652_=_C3938( C652 C3938 ) C652_=_C3947( C652 C3947 ) C652_=_C3948( C652 C3948 ) \nC652_=_C3949( C652 C3949 ) C652_=_C3950( C652 C3950 ) C655_=_C806( C655 C806 ) C655_=_C828( C655 C828 ) C655_=_C879( C655 C879 ) C655_=_C1505( C655 C1505 ) \nC655_=_C1723( C655 C1723 ) C655_=_C2388( C655 C2388 ) C655_=_C2447( C655 C2447 ) C655_=_C2575( C655 C2575 ) C655_=_C2607( C655 C2607 ) C655_=_C2872( C655 C2872 ) \nC655_=_C3069( C655 C3069 ) C655_=_C3470( C655 C3470 ) C655_=_C3522( C655 C3522 ) C655_=_C3564( C655 C3564 ) C655_=_C3669( C655 C3669 ) C655_=_C3731( C655 C3731 ) \nC655_=_C3777( C655 C3777 ) C655_=_C3798( C655 C3798 ) C655_=_C3815( C655 C3815 ) C655_=_C3853( C655 C3853 ) C655_=_C3939( C655 C3939 ) C655_=_C3948( C655 C3948 ) \nC655_=_C4069( C655 C4069 ) C655_=_C4086( C655 C4086 ) C655_=_C4087( C655 C4087 ) C655_=_C4088( C655 C4088 ) C702_=_C978( C702 C978 ) C702_=_C1608( C702 C1608 ) \nC702_=_C1674( C702 C1674 ) C702_=_C1963( C702 C1963 ) C702_=_C2173( C702 C2173 ) C702_=_C2268( C702 C2268 ) C702_=_C2286( C702 C2286 ) C702_=_C2602( C702 C2602 ) \nC702_=_C2788( C702 C2788 ) C702_=_C2818( C702 C2818 ) C702_=_C3158( C702 C3158 ) C702_=_C3464( C702 C3464 ) C702_=_C3480( C702 C3480 ) C702_=_C3560( C702 C3560 ) \nC702_=_C3765( C702 C3765 ) C702_=_C3852( C702 C3852 ) C702_=_C3867( C702 C3867 ) C702_=_C3896( C702 C3896 ) C702_=_C3938( C702 C3938 ) C702_=_C3947( C702 C3947 ) \nC702_=_C3948( C702 C3948 ) C702_=_C3949( C702 C3949 ) C702_=_C3950( C702 C3950 ) C806_=_C828( C806 C828 ) C806_=_C879( C806 C879 ) C806_=_C1505( C806 C1505 ) \nC806_=_C1723( C806 C1723 ) C806_=_C2388( C806 C2388 ) C806_=_C2447( C806 C2447 ) C806_=_C2575( C806 C2575 ) C806_=_C2607( C806 C2607 ) C806_=_C2872( C806 C2872 ) \nC806_=_C3069( C806 C3069 ) C806_=_C3470( C806 C3470 ) C806_=_C3522( C806 C3522 ) C806_=_C3564( C806 C3564 ) C806_=_C3669( C806 C3669 ) C806_=_C3731( C806 C3731 ) \nC806_=_C3777( C806 C3777 ) C806_=_C3798( C806 C3798 ) C806_=_C3815( C806 C3815 ) C806_=_C3853( C806 C3853 ) C806_=_C3939( C806 C3939 ) C806_=_C3948( C806 C3948 ) \nC806_=_C4069( C806 C4069 ) C806_=_C4086( C806 C4086 ) C806_=_C4087( C806 C4087 ) C806_=_C4088( C806 C4088 ) C828_=_C879( C828 C879 ) C828_=_C1505( C828 C1505 ) \nC828_=_C1723( C828 C1723 ) C828_=_C2388( C828 C2388 ) C828_=_C2447( C828 C2447 ) C828_=_C2575( C828 C2575 ) C828_=_C2607( C828 C2607 ) C828_=_C2872( C828 C2872 ) \nC828_=_C3069( C828 C3069 ) C828_=_C3470( C828 C3470 ) C828_=_C3522( C828 C3522 ) C828_=_C3564( C828 C3564 ) C828_=_C3669( C828 C3669 ) C828_=_C3731( C828 C3731 ) \nC828_=_C3777( C828 C3777 ) C828_=_C3798( C828 C3798 ) C828_=_C3815( C828 C3815 ) C828_=_C3853( C828 C3853 ) C828_=_C3939( C828 C3939 ) C828_=_C3948( C828 C3948 ) \nC828_=_C4069( C828 C4069 ) C828_=_C4086( C828 C4086 ) C828_=_C4087( C828 C4087 ) C828_=_C4088( C828 C4088 ) C879_=_C1505( C879 C1505 ) C879_=_C1723( C879 C1723 ) \nC879_=_C2388( C879 C2388 ) C879_=_C2447( C879 C2447 ) C879_=_C2575( C879 C2575 ) C879_=_C2607( C879 C2607 ) C879_=_C2872( C879 C2872 ) C879_=_C3069( C879 C3069 ) \nC879_=_C3470( C879 C3470 ) C879_=_C3522( C879 C3522 ) C879_=_C3564( C879 C3564 ) C879_=_C3669( C879 C3669 ) C879_=_C3731( C879 C3731 ) C879_=_C3777( C879 C3777 ) \nC879_=_C3798( C879 C3798 ) C879_=_C3815( C879 C3815 ) C879_=_C3853( C879 C3853 ) C879_=_C3939( C879 C3939 ) C879_=_C3948( C879 C3948 ) C879_=_C4069( C879 C4069 ) \nC879_=_C4086( C879 C4086 ) C879_=_C4087( C879 C4087 ) C879_=_C4088( C879 C4088 ) C978_=_C1608( C978 C1608 ) C978_=_C1674( C978 C1674 ) C978_=_C1963( C978 C1963 ) \nC978_=_C2173( C978 C2173 ) C978_=_C2268( C978 C2268 ) C978_=_C2286( C978 C2286 ) C978_=_C2602( C978 C2602 ) C978_=_C2788( C978 C2788 ) C978_=_C2818( C978 C2818 ) \nC978_=_C3158( C978 C3158 ) C978_=_C3464( C978 C3464 ) C978_=_C3480( C978 C3480 ) C978_=_C3560( C978 C3560 ) C978_=_C3765( C978 C3765 ) C978_=_C3852( C978 C3852 ) \nC978_=_C3867( C978 C3867 ) C978_=_C3896( C978 C3896 ) C978_=_C3938( C978 C3938 ) C978_=_C3947( C978 C3947 ) C978_=_C3948( C978 C3948 ) C978_=_C3949( C978 C3949 ) \nC978_=_C3950( C978 C3950 ) C1113_=_C1555( C1113 C1555 ) C1113_=_C1710( C1113 C1710 ) C1113_=_C1895( C1113 C1895 ) C1113_=_C2227( C1113 C2227 ) C1113_=_C2542( C1113 C2542 ) \nC1113_=_C2582( C1113 C2582 ) C1113_=_C2592( C1113 C2592 ) C1113_=_C2780( C1113 C2780 ) C1113_=_C3153( C1113 C3153 ) C1113_=_C3154( C1113 C3154 ) C1113_=_C3155( C1113 C3155 ) \nC1113_=_C3156( C1113 C3156 ) C1113_=_C3157( C1113 C3157 ) C1113_=_C3158( C1113 C3158 ) C1113_=_C3159( C1113 C3159 ) C1113_=_C3160( C1113 C3160 ) C1113_=_C3162( C1113 C3162 ) \nC1113_=_C3163( C1113 C3163 ) C1113_=_C3164( C1113 C3164 ) C1462_=_C1702( C1462 C1702 ) C1462_=_C1703( C1462 C1703 ) C1462_=_C1704( C1462 C1704 ) C1462_=_C1705( C1462 C1705 ) \nC1462_=_C1706( C1462 C1706 ) C1462_=_C1707( C1462 C1707 ) C1462_=_C1708( C1462 C1708 ) C1462_=_C1709( C1462 C1709 ) C1462_=_C1710( C1462 C1710 ) C1462_=_C1711( C1462 C1711 ) \nC1462_=_C1712( C1462 C1712 ) C1462_=_C1713( C1462 C1713 ) C1462_=_C1714( C1462 C1714 ) C1462_=_C1715( C1462 C1715 ) C1462_=_C1716( C1462 C1716 ) C1462_=_C1717( C1462 C1717 ) \nC1462_=_C1718( C1462 C1718 ) C1462_=_C1719( C1462 C1719 ) C1462_=_C1720( C1462 C1720 ) C1462_=_C1722( C1462 C1722 ) C1462_=_C1723( C1462 C1723 ) C1462_=_C1724( C1462 C1724 ) \nC1462_=_C1725( C1462 C1725 ) C1505_=_C1723( C1505 C1723 ) C1505_=_C2388( C1505 C2388 ) C1505_=_C2447( C1505 C2447 ) C1505_=_C2575( C1505 C2575 ) C1505_=_C2607( C1505 C2607 ) \nC1505_=_C2872( C1505 C2872 ) C1505_=_C3069( C1505 C3069 ) C1505_=_C3470( C1505 C3470 ) C1505_=_C3522( C1505 C3522 ) C1505_=_C3564( C1505 C3564 ) C1505_=_C3669( C1505 C3669 ) \nC1505_=_C3731( C1505 C3731 ) C1505_=_C3777( C1505 C3777 ) C1505_=_C3798( C1505 C3798 ) C1505_=_C3815( C1505 C3815 ) C1505_=_C3853( C1505 C3853 ) C1505_=_C3939( C1505 C3939 ) \nC1505_=_C3948( C1505 C3948 ) C1505_=_C4069( C1505 C4069 ) C1505_=_C4086( C1505 C4086 ) C1505_=_C4087( C1505 C4087 ) C1505_=_C4088( C1505 C4088 ) C1555_=_C1710( C1555 C1710 ) \nC1555_=_C1895( C1555 C1895 ) C1555_=_C2227( C1555 C2227 ) C1555_=_C2542( C1555 C2542 ) C1555_=_C2582( C1555 C2582 ) C1555_=_C2592( C1555 C2592 ) C1555_=_C2780( C1555 C2780 ) \nC1555_=_C3153( C1555 C3153 ) C1555_=_C3154( C1555 C3154 ) C1555_=_C3155( C1555 C3155 ) C1555_=_C3156( C1555 C3156 ) C1555_=_C3157( C1555 C3157 ) C1555_=_C3158( C1555 C3158 ) \nC1555_=_C3159( C1555 C3159 ) C1555_=_C3160( C1555 C3160 ) C1555_=_C3162( C1555 C3162 ) C1555_=_C3163( C1555 C3163 ) C1555_=_C3164( C1555 C3164 ) C1608_=_C1674( C1608 C1674 ) \nC1608_=_C1963( C1608 C1963 ) C1608_=_C2173( C1608 C2173 ) C1608_=_C2268( C1608 C2268 ) C1608_=_C2286( C1608 C2286 ) C1608_=_C2602( C1608 C2602 ) C1608_=_C2788( C1608 C2788 ) \nC1608_=_C2818( C1608 C2818 ) C1608_=_C3158( C1608 C3158 ) C1608_=_C3464( C1608 C3464 ) C1608_=_C3480( C1608 C3480 ) C1608_=_C3560( C1608 C3560 ) C1608_=_C3765( C1608 C3765 ) \nC1608_=_C3852( C1608 C3852 ) C1608_=_C3867( C1608 C3867 ) C1608_=_C3896( C1608 C3896 ) C1608_=_C3938( C1608 C3938 ) C1608_=_C3947( C1608 C3947 ) C1608_=_C3948( C1608 C3948 ) \nC1608_=_C3949( C1608 C3949 ) C1608_=_C3950( C1608 C3950 ) C1674_=_C1963( C1674 C1963 ) C1674_=_C2173( C1674 C2173 ) C1674_=_C2268( C1674 C2268 ) C1674_=_C2286( C1674 C2286 ) \nC1674_=_C2602( C1674 C2602 ) C1674_=_C2788( C1674 C2788 ) C1674_=_C2818( C1674 C2818 ) C1674_=_C3158( C1674 C3158 ) C1674_=_C3464( C1674 C3464 ) C1674_=_C3480( C1674 C3480 ) \nC1674_=_C3560( C1674 C3560 ) C1674_=_C3765( C1674 C3765 ) C1674_=_C3852( C1674 C3852 ) C1674_=_C3867( C1674 C3867 ) C1674_=_C3896( C1674 C3896 ) C1674_=_C3938( C1674 C3938 ) \nC1674_=_C3947( C1674 C3947 ) C1674_=_C3948( C1674 C3948 ) C1674_=_C3949( C1674 C3949 ) C1674_=_C3950( C1674 C3950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w:t>
      </w:r>
    </w:p>
    <w:p>
      <w:pPr>
        <w:pStyle w:val="PreformattedText"/>
        <w:bidi w:val="0"/>
        <w:spacing w:before="0" w:after="0"/>
        <w:jc w:val="left"/>
        <w:rPr/>
      </w:pPr>
      <w:r>
        <w:rPr/>
        <w:t xml:space="preserve"> </w:t>
      </w:r>
      <w:r>
        <w:rPr/>
        <w:t>C1717 ) C1702_=_C1718( C1702 C1718 ) C1702_=_C1719( C1702 C1719 ) C1702_=_C1720( C1702 C1720 ) C1702_=_C1722( C1702 C1722 ) C1702_=_C1723( C1702 C1723 ) \nC1702_=_C1724( C1702 C1724 ) C1702_=_C1725( C1702 C1725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2( C1703 C1722 ) C1703_=_C1723( C1703 C1723 ) C1703_=_C1724( C1703 C1724 ) C1703_=_C1725( C1703 C1725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2( C1704 C1722 ) C1704_=_C1723( C1704 C1723 ) C1704_=_C1724( C1704 C1724 ) \nC1704_=_C1725( C1704 C1725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2( C1705 C1722 ) C1705_=_C1723( C1705 C1723 ) \nC1705_=_C1724( C1705 C1724 ) C1705_=_C1725( C1705 C1725 ) C1705_=_C2592( C1705 C2592 ) C1705_=_C2602( C1705 C2602 ) C1705_=_C2607( C1705 C2607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2( C1706 C1722 ) C1706_=_C1723( C1706 C1723 ) C1706_=_C1724( C1706 C1724 ) C1706_=_C1725( C1706 C1725 ) C1706_=_C2818( C1706 C2818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2( C1707 C1722 ) C1707_=_C1723( C1707 C1723 ) C1707_=_C1724( C1707 C1724 ) C1707_=_C1725( C1707 C1725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2( C1708 C1722 ) \nC1708_=_C1723( C1708 C1723 ) C1708_=_C1724( C1708 C1724 ) C1708_=_C1725( C1708 C1725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2( C1709 C1722 ) C1709_=_C1723( C1709 C1723 ) C1709_=_C1724( C1709 C1724 ) C1709_=_C1725( C1709 C1725 ) \nC1710_=_C1711( C1710 C1711 ) C1710_=_C1712( C1710 C1712 ) C1710_=_C1713( C1710 C1713 ) C1710_=_C1714( C1710 C1714 ) C1710_=_C1715( C1710 C1715 ) C1710_=_C1716( C1710 C1716 ) \nC1710_=_C1717( C1710 C1717 ) C1710_=_C1718( C1710 C1718 ) C1710_=_C1719( C1710 C1719 ) C1710_=_C1720( C1710 C1720 ) C1710_=_C1722( C1710 C1722 ) C1710_=_C1723( C1710 C1723 ) \nC1710_=_C1724( C1710 C1724 ) C1710_=_C1725( C1710 C1725 ) C1710_=_C1895( C1710 C1895 ) C1710_=_C2227( C1710 C2227 ) C1710_=_C2542( C1710 C2542 ) C1710_=_C2582( C1710 C2582 ) \nC1710_=_C2592( C1710 C2592 ) C1710_=_C2780( C1710 C2780 ) C1710_=_C3153( C1710 C3153 ) C1710_=_C3154( C1710 C3154 ) C1710_=_C3155( C1710 C3155 ) C1710_=_C3156( C1710 C3156 ) \nC1710_=_C3157( C1710 C3157 ) C1710_=_C3158( C1710 C3158 ) C1710_=_C3159( C1710 C3159 ) C1710_=_C3160( C1710 C3160 ) C1710_=_C3162( C1710 C3162 ) C1710_=_C3163( C1710 C3163 ) \nC1710_=_C3164( C1710 C3164 ) C1711_=_C1712( C1711 C1712 ) C1711_=_C1713( C1711 C1713 ) C1711_=_C1714( C1711 C1714 ) C1711_=_C1715( C1711 C1715 ) C1711_=_C1716( C1711 C1716 ) \nC1711_=_C1717( C1711 C1717 ) C1711_=_C1718( C1711 C1718 ) C1711_=_C1719( C1711 C1719 ) C1711_=_C1720( C1711 C1720 ) C1711_=_C1722( C1711 C1722 ) C1711_=_C1723( C1711 C1723 ) \nC1711_=_C1724( C1711 C1724 ) C1711_=_C1725( C1711 C1725 ) C1712_=_C1713( C1712 C1713 ) C1712_=_C1714( C1712 C1714 ) C1712_=_C1715( C1712 C1715 ) C1712_=_C1716( C1712 C1716 ) \nC1712_=_C1717( C1712 C1717 ) C1712_=_C1718( C1712 C1718 ) C1712_=_C1719( C1712 C1719 ) C1712_=_C1720( C1712 C1720 ) C1712_=_C1722( C1712 C1722 ) C1712_=_C1723( C1712 C1723 ) \nC1712_=_C1724( C1712 C1724 ) C1712_=_C1725( C1712 C1725 ) C1713_=_C1714( C1713 C1714 ) C1713_=_C1715( C1713 C1715 ) C1713_=_C1716( C1713 C1716 ) C1713_=_C1717( C1713 C1717 ) \nC1713_=_C1718( C1713 C1718 ) C1713_=_C1719( C1713 C1719 ) C1713_=_C1720( C1713 C1720 ) C1713_=_C1722( C1713 C1722 ) C1713_=_C1723( C1713 C1723 ) C1713_=_C1724( C1713 C1724 ) \nC1713_=_C1725( C1713 C1725 ) C1713_=_C3154( C1713 C3154 ) C1713_=_C3464( C1713 C3464 ) C1713_=_C3470( C1713 C3470 ) C1714_=_C1715( C1714 C1715 ) C1714_=_C1716( C1714 C1716 ) \nC1714_=_C1717( C1714 C1717 ) C1714_=_C1718( C1714 C1718 ) C1714_=_C1719( C1714 C1719 ) C1714_=_C1720( C1714 C1720 ) C1714_=_C1722( C1714 C1722 ) C1714_=_C1723( C1714 C1723 ) \nC1714_=_C1724( C1714 C1724 ) C1714_=_C1725( C1714 C1725 ) C1714_=_C3155( C1714 C3155 ) C1714_=_C3560( C1714 C3560 ) C1714_=_C3564( C1714 C3564 ) C1715_=_C1716( C1715 C1716 ) \nC1715_=_C1717( C1715 C1717 ) C1715_=_C1718( C1715 C1718 ) C1715_=_C1719( C1715 C1719 ) C1715_=_C1720( C1715 C1720 ) C1715_=_C1722( C1715 C1722 ) C1715_=_C1723( C1715 C1723 ) \nC1715_=_C1724( C1715 C1724 ) C1715_=_C1725( C1715 C1725 ) C1716_=_C1717( C1716 C1717 ) C1716_=_C1718( C1716 C1718 ) C1716_=_C1719( C1716 C1719 ) C1716_=_C1720( C1716 C1720 ) \nC1716_=_C1722( C1716 C1722 ) C1716_=_C1723( C1716 C1723 ) C1716_=_C1724( C1716 C1724 ) C1716_=_C1725( C1716 C1725 ) C1717_=_C1718( C1717 C1718 ) C1717_=_C1719( C1717 C1719 ) \nC1717_=_C1720( C1717 C1720 ) C1717_=_C1722( C1717 C1722 ) C1717_=_C1723( C1717 C1723 ) C1717_=_C1724( C1717 C1724 ) C1717_=_C1725( C1717 C1725 ) C1718_=_C1719( C1718 C1719 ) \nC1718_=_C1720( C1718 C1720 ) C1718_=_C1722( C1718 C1722 ) C1718_=_C1723( C1718 C1723 ) C1718_=_C1724( C1718 C1724 ) C1718_=_C1725( C1718 C1725 ) C1718_=_C3157( C1718 C3157 ) \nC1718_=_C3852( C1718 C3852 ) C1718_=_C3853( C1718 C3853 ) C1719_=_C1720( C1719 C1720 ) C1719_=_C1722( C1719 C1722 ) C1719_=_C1723( C1719 C1723 ) C1719_=_C1724( C1719 C1724 ) \nC1719_=_C1725( C1719 C1725 ) C1720_=_C1722( C1720 C1722 ) C1720_=_C1723( C1720 C1723 ) C1720_=_C1724( C1720 C1724 ) C1720_=_C1725( C1720 C1725 ) C1722_=_C1723( C1722 C1723 ) \nC1722_=_C1724( C1722 C1724 ) C1722_=_C1725( C1722 C1725 ) C1723_=_C1724( C1723 C1724 ) C1723_=_C1725( C1723 C1725 ) C1723_=_C2388( C1723 C2388 ) C1723_=_C2447( C1723 C2447 ) \nC1723_=_C2575( C1723 C2575 ) C1723_=_C2607( C1723 C2607 ) C1723_=_C2872( C1723 C2872 ) C1723_=_C3069( C1723 C3069 ) C1723_=_C3470( C1723 C3470 ) C1723_=_C3522( C1723 C3522 ) \nC1723_=_C3564( C1723 C3564 ) C1723_=_C3669( C1723 C3669 ) C1723_=_C3731( C1723 C3731 ) C1723_=_C3777( C1723 C3777 ) C1723_=_C3798( C1723 C3798 ) C1723_=_C3815( C1723 C3815 ) \nC1723_=_C3853( C1723 C3853 ) C1723_=_C3939( C1723 C3939 ) C1723_=_C3948( C1723 C3948 ) C1723_=_C4069( C1723 C4069 ) C1723_=_C4086( C1723 C4086 ) C1723_=_C4087( C1723 C4087 ) \nC1723_=_C4088( C1723 C4088 ) C1724_=_C1725( C1724 C1725 ) C1724_=_C3163( C1724 C3163 ) C1724_=_C3950( C1724 C3950 ) C1724_=_C4087( C1724 C4087 ) C1895_=_C2227( C1895 C2227 ) \nC1895_=_C2542( C1895 C2542 ) C1895_=_C2582( C1895 C2582 ) C1895_=_C2592( C1895 C2592 ) C1895_=_C2780( C1895 C2780 ) C1895_=_C3153( C1895 C3153 ) C1895_=_C3154( C1895 C3154 ) \nC1895_=_C3155( C1895 C3155 ) C1895_=_C3156( C1895 C3156 ) C1895_=_C3157( C1895 C3157 ) C1895_=_C3158( C1895 C3158 ) C1895_=_C3159( C1895 C3159 ) C1895_=_C3160( C1895 C3160 ) \nC1895_=_C3162( C1895 C3162 ) C1895_=_C3163( C1895 C3163 ) C1895_=_C3164( C1895 C3164 ) C1963_=_C2173( C1963 C2173 ) C1963_=_C2268( C1963 C2268 ) C1963_=_C2286( C1963 C2286 ) \nC1963_=_C2602( C1963 C2602 ) C1963_=_C2788( C1963 C2788 ) C1963_=_C2818( C1963 C2818 ) C1963_=_C3158( C1963 C3158 ) C1963_=_C3464( C1963 C3464 ) C1963_=_C3480( C1963 C3480 ) \nC1963_=_C3560( C1963 C3560 ) C1963_=_C3765( C1963 C3765 ) C1963_=_C3852( C1963 C3852 ) C1963_=_C3867( C1963 C3867 ) C1963_=_C3896( C1963 C3896 ) C1963_=_C3938( C1963 C3938 ) \nC1963_=_C3947( C1963 C3947 ) C1963_=_C3948( C1963 C3948 ) C1963_=_C3949( C1963 C3949 ) C1963_=_C3950( C1963 C3950 ) C2173_=_C2268( C2173 C2268 ) C2173_=_C2286( C2173 C2286 ) \nC2173_=_C2602( C2173 C2602 ) C2173_=_C2788( C2173 C2788 ) C2173_=_C2818( C2173 C2818 ) C2173_=_C3158( C2173 C3158 ) C2173_=_C3464( C2173 C3464 ) C2173_=_C3480( C2173 C3480 ) \nC2173_=_C3560( C2173 C3560 ) C2173_=_C3765( C2173 C3765 ) C2173_=_C3852(</w:t>
      </w:r>
    </w:p>
    <w:p>
      <w:pPr>
        <w:pStyle w:val="PreformattedText"/>
        <w:bidi w:val="0"/>
        <w:spacing w:before="0" w:after="0"/>
        <w:jc w:val="left"/>
        <w:rPr/>
      </w:pPr>
      <w:r>
        <w:rPr/>
        <w:t xml:space="preserve"> </w:t>
      </w:r>
      <w:r>
        <w:rPr/>
        <w:t>C2173 C3852 ) C2173_=_C3867( C2173 C3867 ) C2173_=_C3896( C2173 C3896 ) C2173_=_C3938( C2173 C3938 ) \nC2173_=_C3947( C2173 C3947 ) C2173_=_C3948( C2173 C3948 ) C2173_=_C3949( C2173 C3949 ) C2173_=_C3950( C2173 C3950 ) C2227_=_C2542( C2227 C2542 ) C2227_=_C2582( C2227 C2582 ) \nC2227_=_C2592( C2227 C2592 ) C2227_=_C2780( C2227 C2780 ) C2227_=_C3153( C2227 C3153 ) C2227_=_C3154( C2227 C3154 ) C2227_=_C3155( C2227 C3155 ) C2227_=_C3156( C2227 C3156 ) \nC2227_=_C3157( C2227 C3157 ) C2227_=_C3158( C2227 C3158 ) C2227_=_C3159( C2227 C3159 ) C2227_=_C3160( C2227 C3160 ) C2227_=_C3162( C2227 C3162 ) C2227_=_C3163( C2227 C3163 ) \nC2227_=_C3164( C2227 C3164 ) C2268_=_C2286( C2268 C2286 ) C2268_=_C2602( C2268 C2602 ) C2268_=_C2788( C2268 C2788 ) C2268_=_C2818( C2268 C2818 ) C2268_=_C3158( C2268 C3158 ) \nC2268_=_C3464( C2268 C3464 ) C2268_=_C3480( C2268 C3480 ) C2268_=_C3560( C2268 C3560 ) C2268_=_C3765( C2268 C3765 ) C2268_=_C3852( C2268 C3852 ) C2268_=_C3867( C2268 C3867 ) \nC2268_=_C3896( C2268 C3896 ) C2268_=_C3938( C2268 C3938 ) C2268_=_C3947( C2268 C3947 ) C2268_=_C3948( C2268 C3948 ) C2268_=_C3949( C2268 C3949 ) C2268_=_C3950( C2268 C3950 ) \nC2286_=_C2602( C2286 C2602 ) C2286_=_C2788( C2286 C2788 ) C2286_=_C2818( C2286 C2818 ) C2286_=_C3158( C2286 C3158 ) C2286_=_C3464( C2286 C3464 ) C2286_=_C3480( C2286 C3480 ) \nC2286_=_C3560( C2286 C3560 ) C2286_=_C3765( C2286 C3765 ) C2286_=_C3852( C2286 C3852 ) C2286_=_C3867( C2286 C3867 ) C2286_=_C3896( C2286 C3896 ) C2286_=_C3938( C2286 C3938 ) \nC2286_=_C3947( C2286 C3947 ) C2286_=_C3948( C2286 C3948 ) C2286_=_C3949( C2286 C3949 ) C2286_=_C3950( C2286 C3950 ) C2388_=_C2447( C2388 C2447 ) C2388_=_C2575( C2388 C2575 ) \nC2388_=_C2607( C2388 C2607 ) C2388_=_C2872( C2388 C2872 ) C2388_=_C3069( C2388 C3069 ) C2388_=_C3470( C2388 C3470 ) C2388_=_C3522( C2388 C3522 ) C2388_=_C3564( C2388 C3564 ) \nC2388_=_C3669( C2388 C3669 ) C2388_=_C3731( C2388 C3731 ) C2388_=_C3777( C2388 C3777 ) C2388_=_C3798( C2388 C3798 ) C2388_=_C3815( C2388 C3815 ) C2388_=_C3853( C2388 C3853 ) \nC2388_=_C3939( C2388 C3939 ) C2388_=_C3948( C2388 C3948 ) C2388_=_C4069( C2388 C4069 ) C2388_=_C4086( C2388 C4086 ) C2388_=_C4087( C2388 C4087 ) C2388_=_C4088( C2388 C4088 ) \nC2447_=_C2575( C2447 C2575 ) C2447_=_C2607( C2447 C2607 ) C2447_=_C2872( C2447 C2872 ) C2447_=_C3069( C2447 C3069 ) C2447_=_C3470( C2447 C3470 ) C2447_=_C3522( C2447 C3522 ) \nC2447_=_C3564( C2447 C3564 ) C2447_=_C3669( C2447 C3669 ) C2447_=_C3731( C2447 C3731 ) C2447_=_C3777( C2447 C3777 ) C2447_=_C3798( C2447 C3798 ) C2447_=_C3815( C2447 C3815 ) \nC2447_=_C3853( C2447 C3853 ) C2447_=_C3939( C2447 C3939 ) C2447_=_C3948( C2447 C3948 ) C2447_=_C4069( C2447 C4069 ) C2447_=_C4086( C2447 C4086 ) C2447_=_C4087( C2447 C4087 ) \nC2447_=_C4088( C2447 C4088 ) C2542_=_C2582( C2542 C2582 ) C2542_=_C2592( C2542 C2592 ) C2542_=_C2780( C2542 C2780 ) C2542_=_C3153( C2542 C3153 ) C2542_=_C3154( C2542 C3154 ) \nC2542_=_C3155( C2542 C3155 ) C2542_=_C3156( C2542 C3156 ) C2542_=_C3157( C2542 C3157 ) C2542_=_C3158( C2542 C3158 ) C2542_=_C3159( C2542 C3159 ) C2542_=_C3160( C2542 C3160 ) \nC2542_=_C3162( C2542 C3162 ) C2542_=_C3163( C2542 C3163 ) C2542_=_C3164( C2542 C3164 ) C2575_=_C2607( C2575 C2607 ) C2575_=_C2872( C2575 C2872 ) C2575_=_C3069( C2575 C3069 ) \nC2575_=_C3470( C2575 C3470 ) C2575_=_C3522( C2575 C3522 ) C2575_=_C3564( C2575 C3564 ) C2575_=_C3669( C2575 C3669 ) C2575_=_C3731( C2575 C3731 ) C2575_=_C3777( C2575 C3777 ) \nC2575_=_C3798( C2575 C3798 ) C2575_=_C3815( C2575 C3815 ) C2575_=_C3853( C2575 C3853 ) C2575_=_C3939( C2575 C3939 ) C2575_=_C3948( C2575 C3948 ) C2575_=_C4069( C2575 C4069 ) \nC2575_=_C4086( C2575 C4086 ) C2575_=_C4087( C2575 C4087 ) C2575_=_C4088( C2575 C4088 ) C2582_=_C2592( C2582 C2592 ) C2582_=_C2780( C2582 C2780 ) C2582_=_C3153( C2582 C3153 ) \nC2582_=_C3154( C2582 C3154 ) C2582_=_C3155( C2582 C3155 ) C2582_=_C3156( C2582 C3156 ) C2582_=_C3157( C2582 C3157 ) C2582_=_C3158( C2582 C3158 ) C2582_=_C3159( C2582 C3159 ) \nC2582_=_C3160( C2582 C3160 ) C2582_=_C3162( C2582 C3162 ) C2582_=_C3163( C2582 C3163 ) C2582_=_C3164( C2582 C3164 ) C2592_=_C2602( C2592 C2602 ) C2592_=_C2607( C2592 C2607 ) \nC2592_=_C2780( C2592 C2780 ) C2592_=_C3153( C2592 C3153 ) C2592_=_C3154( C2592 C3154 ) C2592_=_C3155( C2592 C3155 ) C2592_=_C3156( C2592 C3156 ) C2592_=_C3157( C2592 C3157 ) \nC2592_=_C3158( C2592 C3158 ) C2592_=_C3159( C2592 C3159 ) C2592_=_C3160( C2592 C3160 ) C2592_=_C3162( C2592 C3162 ) C2592_=_C3163( C2592 C3163 ) C2592_=_C3164( C2592 C3164 ) \nC2602_=_C2607( C2602 C2607 ) C2602_=_C2788( C2602 C2788 ) C2602_=_C2818( C2602 C2818 ) C2602_=_C3158( C2602 C3158 ) C2602_=_C3464( C2602 C3464 ) C2602_=_C3480( C2602 C3480 ) \nC2602_=_C3560( C2602 C3560 ) C2602_=_C3765( C2602 C3765 ) C2602_=_C3852( C2602 C3852 ) C2602_=_C3867( C2602 C3867 ) C2602_=_C3896( C2602 C3896 ) C2602_=_C3938( C2602 C3938 ) \nC2602_=_C3947( C2602 C3947 ) C2602_=_C3948( C2602 C3948 ) C2602_=_C3949( C2602 C3949 ) C2602_=_C3950( C2602 C3950 ) C2607_=_C2872( C2607 C2872 ) C2607_=_C3069( C2607 C3069 ) \nC2607_=_C3470( C2607 C3470 ) C2607_=_C3522( C2607 C3522 ) C2607_=_C3564( C2607 C3564 ) C2607_=_C3669( C2607 C3669 ) C2607_=_C3731( C2607 C3731 ) C2607_=_C3777( C2607 C3777 ) \nC2607_=_C3798( C2607 C3798 ) C2607_=_C3815( C2607 C3815 ) C2607_=_C3853( C2607 C3853 ) C2607_=_C3939( C2607 C3939 ) C2607_=_C3948( C2607 C3948 ) C2607_=_C4069( C2607 C4069 ) \nC2607_=_C4086( C2607 C4086 ) C2607_=_C4087( C2607 C4087 ) C2607_=_C4088( C2607 C4088 ) C2780_=_C2788( C2780 C2788 ) C2780_=_C3153( C2780 C3153 ) C2780_=_C3154( C2780 C3154 ) \nC2780_=_C3155( C2780 C3155 ) C2780_=_C3156( C2780 C3156 ) C2780_=_C3157( C2780 C3157 ) C2780_=_C3158( C2780 C3158 ) C2780_=_C3159( C2780 C3159 ) C2780_=_C3160( C2780 C3160 ) \nC2780_=_C3162( C2780 C3162 ) C2780_=_C3163( C2780 C3163 ) C2780_=_C3164( C2780 C3164 ) C2788_=_C2818( C2788 C2818 ) C2788_=_C3158( C2788 C3158 ) C2788_=_C3464( C2788 C3464 ) \nC2788_=_C3480( C2788 C3480 ) C2788_=_C3560( C2788 C3560 ) C2788_=_C3765( C2788 C3765 ) C2788_=_C3852( C2788 C3852 ) C2788_=_C3867( C2788 C3867 ) C2788_=_C3896( C2788 C3896 ) \nC2788_=_C3938( C2788 C3938 ) C2788_=_C3947( C2788 C3947 ) C2788_=_C3948( C2788 C3948 ) C2788_=_C3949( C2788 C3949 ) C2788_=_C3950( C2788 C3950 ) C2818_=_C3158( C2818 C3158 ) \nC2818_=_C3464( C2818 C3464 ) C2818_=_C3480( C2818 C3480 ) C2818_=_C3560( C2818 C3560 ) C2818_=_C3765( C2818 C3765 ) C2818_=_C3852( C2818 C3852 ) C2818_=_C3867( C2818 C3867 ) \nC2818_=_C3896( C2818 C3896 ) C2818_=_C3938( C2818 C3938 ) C2818_=_C3947( C2818 C3947 ) C2818_=_C3948( C2818 C3948 ) C2818_=_C3949( C2818 C3949 ) C2818_=_C3950( C2818 C3950 ) \nC2872_=_C3069( C2872 C3069 ) C2872_=_C3470( C2872 C3470 ) C2872_=_C3522( C2872 C3522 ) C2872_=_C3564( C2872 C3564 ) C2872_=_C3669( C2872 C3669 ) C2872_=_C3731( C2872 C3731 ) \nC2872_=_C3777( C2872 C3777 ) C2872_=_C3798( C2872 C3798 ) C2872_=_C3815( C2872 C3815 ) C2872_=_C3853( C2872 C3853 ) C2872_=_C3939( C2872 C3939 ) C2872_=_C3948( C2872 C3948 ) \nC2872_=_C4069( C2872 C4069 ) C2872_=_C4086( C2872 C4086 ) C2872_=_C4087( C2872 C4087 ) C2872_=_C4088( C2872 C4088 ) C3069_=_C3470( C3069 C3470 ) C3069_=_C3522( C3069 C3522 ) \nC3069_=_C3564( C3069 C3564 ) C3069_=_C3669( C3069 C3669 ) C3069_=_C3731( C3069 C3731 ) C3069_=_C3777( C3069 C3777 ) C3069_=_C3798( C3069 C3798 ) C3069_=_C3815( C3069 C3815 ) \nC3069_=_C3853( C3069 C3853 ) C3069_=_C3939( C3069 C3939 ) C3069_=_C3948( C3069 C3948 ) C3069_=_C4069( C3069 C4069 ) C3069_=_C4086( C3069 C4086 ) C3069_=_C4087( C3069 C4087 ) \nC3069_=_C4088( C3069 C4088 ) C3153_=_C3154( C3153 C3154 ) C3153_=_C3155( C3153 C3155 ) C3153_=_C3156( C3153 C3156 ) C3153_=_C3157( C3153 C3157 ) C3153_=_C3158( C3153 C3158 ) \nC3153_=_C3159( C3153 C3159 ) C3153_=_C3160( C3153 C3160 ) C3153_=_C3162( C3153 C3162 ) C3153_=_C3163( C3153 C3163 ) C3153_=_C3164( C3153 C3164 ) C3154_=_C3155( C3154 C3155 ) \nC3154_=_C3156( C3154 C3156 ) C3154_=_C3157( C3154 C3157 ) C3154_=_C3158( C3154 C3158 ) C3154_=_C3159( C3154 C3159 ) C3154_=_C3160( C3154 C3160 ) C3154_=_C3162( C3154 C3162 ) \nC3154_=_C3163( C3154 C3163 ) C3154_=_C3164( C3154 C3164 ) C3154_=_C3464( C3154 C3464 ) C3154_=_C3470( C3154 C3470 ) C3155_=_C3156( C3155 C3156 ) C3155_=_C3157( C3155 C3157 ) \nC3155_=_C3158( C3155 C3158 ) C3155_=_C3159( C3155 C3159 ) C3155_=_C3160( C3155 C3160 ) C3155_=_C3162( C3155 C3162 ) C3155_=_C3163( C3155 C3163 ) C3155_=_C3164( C3155 C3164 ) \nC3155_=_C3560( C3155 C3560 ) C3155_=_C3564( C3155 C3564 ) C3156_=_C3157( C3156 C3157 ) C3156_=_C3158( C3156 C3158 ) C3156_=_C3159( C3156 C3159 ) C3156_=_C3160( C3156 C3160 ) \nC3156_=_C3162( C3156 C3162 ) C3156_=_C3163( C3156 C3163 ) C3156_=_C3164( C3156 C3164 ) C3156_=_C3669( C3156 C3669 ) C3157_=_C3158( C3157 C3158 ) C3157_=_C3159( C3157 C3159 ) \nC3157_=_C3160( C3157 C3160 ) C3157_=_C3162( C3157 C3162 ) C3157_=_C3163( C3157 C3163 ) C3157_=_C3164( C3157 C3164 ) C3157_=_C3852( C3157 C3852 ) C3157_=_C3853( C3157 C3853 ) \nC3158_=_C3159( C3158 C3159 ) C3158_=_C3160( C3158 C3160 ) C3158_=_C3162( C3158 C3162 ) C3158_=_C3163( C3158 C3163 ) C3158_=_C3164( C3158 C3164 ) C3158_=_C3464( C3158 C3464 ) \nC3158_=_C3480( C3158 C3480 ) C3158_=_C3560( C3158 C3560 ) C3158_=_C3765( C3158 C3765 ) C3158_=_C3852( C3158 C3852 ) C3158_=_C3867( C3158 C3867 ) C3158_=_C3896( C3158 C3896 ) \nC3158_=_C3938( C3158 C3938 ) C3158_=_C3947( C3158 C3947 ) C3158_=_C3948( C3158 C3948 ) C3158_=_C3949( C3158 C3949 ) C3158_=_C3950( C3158 C3950 ) C3159_=_C3160( C3159 C3160 ) \nC3159_=_C3162( C3159 C3162 ) C3159_=_C3163( C3159 C3163 ) C3159_=_C3164( C3159 C3164 ) C3160_=_C3162( C3160 C3162 ) C3160_=_C3163( C3160 C3163 ) C3160_=_C3164( C3160 C3164 ) \nC3162_=_C3163( C3162 C3163 ) C3162_=_C3164( C3162 C3164 ) C3163_=_C3164( C3163 C3164 ) C3163_=_C3950( C3163 C3950 ) C3163_=_C4087( C3163 C4087 ) C3464_=_C3470( C3464 C3470 ) \nC3464_=_C3480( C3464 C3480 ) C3464_=_C3560( C3464 C3560 ) C3464_=_C3765( C3464 C3765 ) C3464_=_C3852( C3464 C3852 ) C3464_=_C3867(</w:t>
      </w:r>
    </w:p>
    <w:p>
      <w:pPr>
        <w:pStyle w:val="PreformattedText"/>
        <w:bidi w:val="0"/>
        <w:spacing w:before="0" w:after="0"/>
        <w:jc w:val="left"/>
        <w:rPr/>
      </w:pPr>
      <w:r>
        <w:rPr/>
        <w:t xml:space="preserve"> </w:t>
      </w:r>
      <w:r>
        <w:rPr/>
        <w:t>C3464 C3867 ) C3464_=_C3896( C3464 C3896 ) \nC3464_=_C3938( C3464 C3938 ) C3464_=_C3947( C3464 C3947 ) C3464_=_C3948( C3464 C3948 ) C3464_=_C3949( C3464 C3949 ) C3464_=_C3950( C3464 C3950 ) C3470_=_C3522( C3470 C3522 ) \nC3470_=_C3564( C3470 C3564 ) C3470_=_C3669( C3470 C3669 ) C3470_=_C3731( C3470 C3731 ) C3470_=_C3777( C3470 C3777 ) C3470_=_C3798( C3470 C3798 ) C3470_=_C3815( C3470 C3815 ) \nC3470_=_C3853( C3470 C3853 ) C3470_=_C3939( C3470 C3939 ) C3470_=_C3948( C3470 C3948 ) C3470_=_C4069( C3470 C4069 ) C3470_=_C4086( C3470 C4086 ) C3470_=_C4087( C3470 C4087 ) \nC3470_=_C4088( C3470 C4088 ) C3480_=_C3560( C3480 C3560 ) C3480_=_C3765( C3480 C3765 ) C3480_=_C3852( C3480 C3852 ) C3480_=_C3867( C3480 C3867 ) C3480_=_C3896( C3480 C3896 ) \nC3480_=_C3938( C3480 C3938 ) C3480_=_C3947( C3480 C3947 ) C3480_=_C3948( C3480 C3948 ) C3480_=_C3949( C3480 C3949 ) C3480_=_C3950( C3480 C3950 ) C3522_=_C3564( C3522 C3564 ) \nC3522_=_C3669( C3522 C3669 ) C3522_=_C3731( C3522 C3731 ) C3522_=_C3777( C3522 C3777 ) C3522_=_C3798( C3522 C3798 ) C3522_=_C3815( C3522 C3815 ) C3522_=_C3853( C3522 C3853 ) \nC3522_=_C3939( C3522 C3939 ) C3522_=_C3948( C3522 C3948 ) C3522_=_C4069( C3522 C4069 ) C3522_=_C4086( C3522 C4086 ) C3522_=_C4087( C3522 C4087 ) C3522_=_C4088( C3522 C4088 ) \nC3560_=_C3564( C3560 C3564 ) C3560_=_C3765( C3560 C3765 ) C3560_=_C3852( C3560 C3852 ) C3560_=_C3867( C3560 C3867 ) C3560_=_C3896( C3560 C3896 ) C3560_=_C3938( C3560 C3938 ) \nC3560_=_C3947( C3560 C3947 ) C3560_=_C3948( C3560 C3948 ) C3560_=_C3949( C3560 C3949 ) C3560_=_C3950( C3560 C3950 ) C3564_=_C3669( C3564 C3669 ) C3564_=_C3731( C3564 C3731 ) \nC3564_=_C3777( C3564 C3777 ) C3564_=_C3798( C3564 C3798 ) C3564_=_C3815( C3564 C3815 ) C3564_=_C3853( C3564 C3853 ) C3564_=_C3939( C3564 C3939 ) C3564_=_C3948( C3564 C3948 ) \nC3564_=_C4069( C3564 C4069 ) C3564_=_C4086( C3564 C4086 ) C3564_=_C4087( C3564 C4087 ) C3564_=_C4088( C3564 C4088 ) C3669_=_C3731( C3669 C3731 ) C3669_=_C3777( C3669 C3777 ) \nC3669_=_C3798( C3669 C3798 ) C3669_=_C3815( C3669 C3815 ) C3669_=_C3853( C3669 C3853 ) C3669_=_C3939( C3669 C3939 ) C3669_=_C3948( C3669 C3948 ) C3669_=_C4069( C3669 C4069 ) \nC3669_=_C4086( C3669 C4086 ) C3669_=_C4087( C3669 C4087 ) C3669_=_C4088( C3669 C4088 ) C3731_=_C3777( C3731 C3777 ) C3731_=_C3798( C3731 C3798 ) C3731_=_C3815( C3731 C3815 ) \nC3731_=_C3853( C3731 C3853 ) C3731_=_C3939( C3731 C3939 ) C3731_=_C3948( C3731 C3948 ) C3731_=_C4069( C3731 C4069 ) C3731_=_C4086( C3731 C4086 ) C3731_=_C4087( C3731 C4087 ) \nC3731_=_C4088( C3731 C4088 ) C3765_=_C3852( C3765 C3852 ) C3765_=_C3867( C3765 C3867 ) C3765_=_C3896( C3765 C3896 ) C3765_=_C3938( C3765 C3938 ) C3765_=_C3947( C3765 C3947 ) \nC3765_=_C3948( C3765 C3948 ) C3765_=_C3949( C3765 C3949 ) C3765_=_C3950( C3765 C3950 ) C3777_=_C3798( C3777 C3798 ) C3777_=_C3815( C3777 C3815 ) C3777_=_C3853( C3777 C3853 ) \nC3777_=_C3939( C3777 C3939 ) C3777_=_C3948( C3777 C3948 ) C3777_=_C4069( C3777 C4069 ) C3777_=_C4086( C3777 C4086 ) C3777_=_C4087( C3777 C4087 ) C3777_=_C4088( C3777 C4088 ) \nC3798_=_C3815( C3798 C3815 ) C3798_=_C3853( C3798 C3853 ) C3798_=_C3939( C3798 C3939 ) C3798_=_C3948( C3798 C3948 ) C3798_=_C4069( C3798 C4069 ) C3798_=_C4086( C3798 C4086 ) \nC3798_=_C4087( C3798 C4087 ) C3798_=_C4088( C3798 C4088 ) C3815_=_C3853( C3815 C3853 ) C3815_=_C3939( C3815 C3939 ) C3815_=_C3948( C3815 C3948 ) C3815_=_C4069( C3815 C4069 ) \nC3815_=_C4086( C3815 C4086 ) C3815_=_C4087( C3815 C4087 ) C3815_=_C4088( C3815 C4088 ) C3852_=_C3853( C3852 C3853 ) C3852_=_C3867( C3852 C3867 ) C3852_=_C3896( C3852 C3896 ) \nC3852_=_C3938( C3852 C3938 ) C3852_=_C3947( C3852 C3947 ) C3852_=_C3948( C3852 C3948 ) C3852_=_C3949( C3852 C3949 ) C3852_=_C3950( C3852 C3950 ) C3853_=_C3939( C3853 C3939 ) \nC3853_=_C3948( C3853 C3948 ) C3853_=_C4069( C3853 C4069 ) C3853_=_C4086( C3853 C4086 ) C3853_=_C4087( C3853 C4087 ) C3853_=_C4088( C3853 C4088 ) C3867_=_C3896( C3867 C3896 ) \nC3867_=_C3938( C3867 C3938 ) C3867_=_C3947( C3867 C3947 ) C3867_=_C3948( C3867 C3948 ) C3867_=_C3949( C3867 C3949 ) C3867_=_C3950( C3867 C3950 ) C3896_=_C3938( C3896 C3938 ) \nC3896_=_C3947( C3896 C3947 ) C3896_=_C3948( C3896 C3948 ) C3896_=_C3949( C3896 C3949 ) C3896_=_C3950( C3896 C3950 ) C3938_=_C3939( C3938 C3939 ) C3938_=_C3947( C3938 C3947 ) \nC3938_=_C3948( C3938 C3948 ) C3938_=_C3949( C3938 C3949 ) C3938_=_C3950( C3938 C3950 ) C3939_=_C3948( C3939 C3948 ) C3939_=_C4069( C3939 C4069 ) C3939_=_C4086( C3939 C4086 ) \nC3939_=_C4087( C3939 C4087 ) C3939_=_C4088( C3939 C4088 ) C3947_=_C3948( C3947 C3948 ) C3947_=_C3949( C3947 C3949 ) C3947_=_C3950( C3947 C3950 ) C3948_=_C3949( C3948 C3949 ) \nC3948_=_C3950( C3948 C3950 ) C3948_=_C4069( C3948 C4069 ) C3948_=_C4086( C3948 C4086 ) C3948_=_C4087( C3948 C4087 ) C3948_=_C4088( C3948 C4088 ) C3949_=_C3950( C3949 C3950 ) \nC3950_=_C4087( C3950 C4087 ) C4069_=_C4086( C4069 C4086 ) C4069_=_C4087( C4069 C4087 ) C4069_=_C4088( C4069 C4088 ) C4086_=_C4087( C4086 C4087 ) C4086_=_C4088( C4086 C4088 ) \nC4087_=_C4088( C4087 C4088 ) "];150-&gt;241[label="98: C89 C130 C283 C297 C330 \nC388 C451 C488 C637 C644 C652 \nC655 C702 C806 C828 C879 C978 \nC1113 C1462 C1505 C1555 C1608 C1674 \nC1702 C1703 C1704 C1705 C1706 C1707 \nC1708 C1709 C1711 C1712 C1713 C1714 \nC1715 C1716 C1717 C1718 C1719 C1720 \nC1722 C1724 C1725 C1895 C1963 C2173 \nC2227 C2268 C2286 C2388 C2447 C2542 \nC2575 C2582 C2592 C2602 C2607 C2780 \nC2788 C2818 C2872 C3069 C3153 C3154 \nC3155 C3156 C3157 C3159 C3160 C3162 \nC3163 C3164 C3464 C3470 C3480 C3522 \nC3560 C3564 C3669 C3731 C3765 C3777 \nC3798 C3815 C3852 C3853 C3867 C3896 \nC3938 C3939 C3947 C3949 C3950 C4069 \nC4086 C4087 C4088 \n1192: C89_=_C130 ,C89_=_C283 ,C89_=_C297 ,C89_=_C330 ,C89_=_C488 ,\nC89_=_C644 ,C89_=_C1113 ,C89_=_C1555 ,C89_=_C1895 ,C89_=_C2227 ,C89_=_C2542 ,\nC89_=_C2582 ,C89_=_C2592 ,C89_=_C2780 ,C89_=_C3153 ,C89_=_C3154 ,C89_=_C3155 ,\nC89_=_C3156 ,C89_=_C3157 ,C89_=_C3159 ,C89_=_C3160 ,C89_=_C3162 ,C89_=_C3163 ,\nC89_=_C3164 ,C130_=_C283 ,C130_=_C297 ,C130_=_C330 ,C130_=_C488 ,C130_=_C644 ,\nC130_=_C1113 ,C130_=_C1555 ,C130_=_C1895 ,C130_=_C2227 ,C130_=_C2542 ,C130_=_C2582 ,\nC130_=_C2592 ,C130_=_C2780 ,C130_=_C3153 ,C130_=_C3154 ,C130_=_C3155 ,C130_=_C3156 ,\nC130_=_C3157 ,C130_=_C3159 ,C130_=_C3160 ,C130_=_C3162 ,C130_=_C3163 ,C130_=_C3164 ,\nC283_=_C297 ,C283_=_C330 ,C283_=_C488 ,C283_=_C644 ,C283_=_C1113 ,C283_=_C1555 ,\nC283_=_C1895 ,C283_=_C2227 ,C283_=_C2542 ,C283_=_C2582 ,C283_=_C2592 ,C283_=_C2780 ,\nC283_=_C3153 ,C283_=_C3154 ,C283_=_C3155 ,C283_=_C3156 ,C283_=_C3157 ,C283_=_C3159 ,\nC283_=_C3160 ,C283_=_C3162 ,C283_=_C3163 ,C283_=_C3164 ,C297_=_C330 ,C297_=_C488 ,\nC297_=_C644 ,C297_=_C1113 ,C297_=_C1555 ,C297_=_C1895 ,C297_=_C2227 ,C297_=_C2542 ,\nC297_=_C2582 ,C297_=_C2592 ,C297_=_C2780 ,C297_=_C3153 ,C297_=_C3154 ,C297_=_C3155 ,\nC297_=_C3156 ,C297_=_C3157 ,C297_=_C3159 ,C297_=_C3160 ,C297_=_C3162 ,C297_=_C3163 ,\nC297_=_C3164 ,C330_=_C488 ,C330_=_C644 ,C330_=_C1113 ,C330_=_C1555 ,C330_=_C1895 ,\nC330_=_C2227 ,C330_=_C2542 ,C330_=_C2582 ,C330_=_C2592 ,C330_=_C2780 ,C330_=_C3153 ,\nC330_=_C3154 ,C330_=_C3155 ,C330_=_C3156 ,C330_=_C3157 ,C330_=_C3159 ,C330_=_C3160 ,\nC330_=_C3162 ,C330_=_C3163 ,C330_=_C3164 ,C388_=_C652 ,C388_=_C702 ,C388_=_C978 ,\nC388_=_C1608 ,C388_=_C1674 ,C388_=_C1963 ,C388_=_C2173 ,C388_=_C2268 ,C388_=_C2286 ,\nC388_=_C2602 ,C388_=_C2788 ,C388_=_C2818 ,C388_=_C3464 ,C388_=_C3480 ,C388_=_C3560 ,\nC388_=_C3765 ,C388_=_C3852 ,C388_=_C3867 ,C388_=_C3896 ,C388_=_C3938 ,C388_=_C3947 ,\nC388_=_C3949 ,C388_=_C3950 ,C451_=_C637 ,C451_=_C1462 ,C451_=_C1702 ,C451_=_C1703 ,\nC451_=_C1704 ,C451_=_C1705 ,C451_=_C1706 ,C451_=_C1707 ,C451_=_C1708 ,C451_=_C1709 ,\nC451_=_C1711 ,C451_=_C1712 ,C451_=_C1713 ,C451_=_C1714 ,C451_=_C1715 ,C451_=_C1716 ,\nC451_=_C1717 ,C451_=_C1718 ,C451_=_C1719 ,C451_=_C1720 ,C451_=_C1722 ,C451_=_C1724 ,\nC451_=_C1725 ,C488_=_C644 ,C488_=_C1113 ,C488_=_C1555 ,C488_=_C1895 ,C488_=_C2227 ,\nC488_=_C2542 ,C488_=_C2582 ,C488_=_C2592 ,C488_=_C2780 ,C488_=_C3153 ,C488_=_C3154 ,\nC488_=_C3155 ,C488_=_C3156 ,C488_=_C3157 ,C488_=_C3159 ,C488_=_C3160 ,C488_=_C3162 ,\nC488_=_C3163 ,C488_=_C3164 ,C637_=_C644 ,C637_=_C652 ,C637_=_C655 ,C637_=_C1462 ,\nC637_=_C1702 ,C637_=_C1703 ,C637_=_C1704 ,C637_=_C1705 ,C637_=_C1706 ,C637_=_C1707 ,\nC637_=_C1708 ,C637_=_C1709 ,C637_=_C1711 ,C637_=_C1712 ,C637_=_C1713 ,C637_=_C1714 ,\nC637_=_C1715 ,C637_=_C1716 ,C637_=_C1717 ,C637_=_C1718 ,C637_=_C1719 ,C637_=_C1720 ,\nC637_=_C1722 ,C637_=_C1724 ,C637_=_C1725 ,C644_=_C652 ,C644_=_C655 ,C644_=_C1113 ,\nC644_=_C1555 ,C644_=_C1895 ,C644_=_C2227 ,C644_=_C2542 ,C644_=_C2582 ,C644_=_C2592 ,\nC644_=_C2780 ,C644_=_C3153 ,C644_=_C3154 ,C644_=_C3155 ,C644_=_C3156 ,C644_=_C3157 ,\nC644_=_C3159 ,C644_=_C3160 ,C644_=_C3162 ,C644_=_C3163 ,C644_=_C3164 ,C652_=_C655 ,\nC652_=_C702 ,C652_=_C978 ,C652_=_C1608 ,C652_=_C1674 ,C652_=_C1963 ,C652_=_C2173 ,\nC652_=_C2268 ,C652_=_C2286 ,C652_=_C2602 ,C652_=_C2788 ,C652_=_C2818 ,C652_=_C3464 ,\nC652_=_C3480 ,C652_=_C3560 ,C652_=_C3765 ,C652_=_C3852 ,C652_=_C3867 ,C652_=_C3896 ,\nC652_=_C3938 ,C652_=_C3947 ,C652_=_C3949 ,C652_=_C3950 ,C655_=_C806 ,C655_=_C828 ,\nC655_=_C879 ,C655_=_C1505 ,C655_=_C2388 ,C655_=_C2447 ,C655_=_C2575 ,C655_=_C2607 ,\nC655_=_C2872 ,C655_=_C3069 ,C655_=_C3470 ,C655_=_C3522 ,C655_=_C3564 ,C655_=_C3669 ,\nC655_=_C3731 ,C655_=_C3777 ,C655_=_C3798 ,C655_=_C3815 ,C655_=_C3853 ,C655_=_C3939 ,\nC655_=_C4069 ,C655_=_C4086 ,C655_=_C4087 ,C655_=_C4088 ,C702_=_C978 ,C702_=_C1608 ,\nC702_=_C1674 ,C702_=_C1963 ,C702_=_C2173 ,C702_=_C2268 ,C702_=_C2286 ,C702_=_C2602 ,\nC702_=_C2788 ,C702_=_C2818 ,C702_=_C3464 ,C702_=_C3480 ,C702_=_C3560 ,C702_=_C3765 ,\nC702_=_C3852 ,C702_=_C3867 ,C702_=_C3896 ,C702_=_C3938 ,C702_=_C3947 ,C702_=_C3949 ,\nC702_=_C3950 ,C806_=_C828 ,C806_=_C879 ,C806_=_C1505 ,C806_=_C2388 ,C806_=_C2447 ,\nC806_=_C2575 ,C806_=_C2607 ,C806_=_C2872 ,C806_=_C3069 ,C806_=_C3470 ,C806_=_C3522 ,\nC806_=_C3564 ,C806_=_C3669 ,C806_=_C3731 ,C806_=_C3777</w:t>
      </w:r>
    </w:p>
    <w:p>
      <w:pPr>
        <w:pStyle w:val="PreformattedText"/>
        <w:bidi w:val="0"/>
        <w:spacing w:before="0" w:after="0"/>
        <w:jc w:val="left"/>
        <w:rPr/>
      </w:pPr>
      <w:r>
        <w:rPr/>
        <w:t xml:space="preserve"> </w:t>
      </w:r>
      <w:r>
        <w:rPr/>
        <w:t>,C806_=_C3798 ,C806_=_C3815 ,\nC806_=_C3853 ,C806_=_C3939 ,C806_=_C4069 ,C806_=_C4086 ,C806_=_C4087 ,C806_=_C4088 ,\nC828_=_C879 ,C828_=_C1505 ,C828_=_C2388 ,C828_=_C2447 ,C828_=_C2575 ,C828_=_C2607 ,\nC828_=_C2872 ,C828_=_C3069 ,C828_=_C3470 ,C828_=_C3522 ,C828_=_C3564 ,C828_=_C3669 ,\nC828_=_C3731 ,C828_=_C3777 ,C828_=_C3798 ,C828_=_C3815 ,C828_=_C3853 ,C828_=_C3939 ,\nC828_=_C4069 ,C828_=_C4086 ,C828_=_C4087 ,C828_=_C4088 ,C879_=_C1505 ,C879_=_C2388 ,\nC879_=_C2447 ,C879_=_C2575 ,C879_=_C2607 ,C879_=_C2872 ,C879_=_C3069 ,C879_=_C3470 ,\nC879_=_C3522 ,C879_=_C3564 ,C879_=_C3669 ,C879_=_C3731 ,C879_=_C3777 ,C879_=_C3798 ,\nC879_=_C3815 ,C879_=_C3853 ,C879_=_C3939 ,C879_=_C4069 ,C879_=_C4086 ,C879_=_C4087 ,\nC879_=_C4088 ,C978_=_C1608 ,C978_=_C1674 ,C978_=_C1963 ,C978_=_C2173 ,C978_=_C2268 ,\nC978_=_C2286 ,C978_=_C2602 ,C978_=_C2788 ,C978_=_C2818 ,C978_=_C3464 ,C978_=_C3480 ,\nC978_=_C3560 ,C978_=_C3765 ,C978_=_C3852 ,C978_=_C3867 ,C978_=_C3896 ,C978_=_C3938 ,\nC978_=_C3947 ,C978_=_C3949 ,C978_=_C3950 ,C1113_=_C1555 ,C1113_=_C1895 ,C1113_=_C2227 ,\nC1113_=_C2542 ,C1113_=_C2582 ,C1113_=_C2592 ,C1113_=_C2780 ,C1113_=_C3153 ,C1113_=_C3154 ,\nC1113_=_C3155 ,C1113_=_C3156 ,C1113_=_C3157 ,C1113_=_C3159 ,C1113_=_C3160 ,C1113_=_C3162 ,\nC1113_=_C3163 ,C1113_=_C3164 ,C1462_=_C1702 ,C1462_=_C1703 ,C1462_=_C1704 ,C1462_=_C1705 ,\nC1462_=_C1706 ,C1462_=_C1707 ,C1462_=_C1708 ,C1462_=_C1709 ,C1462_=_C1711 ,C1462_=_C1712 ,\nC1462_=_C1713 ,C1462_=_C1714 ,C1462_=_C1715 ,C1462_=_C1716 ,C1462_=_C1717 ,C1462_=_C1718 ,\nC1462_=_C1719 ,C1462_=_C1720 ,C1462_=_C1722 ,C1462_=_C1724 ,C1462_=_C1725 ,C1505_=_C2388 ,\nC1505_=_C2447 ,C1505_=_C2575 ,C1505_=_C2607 ,C1505_=_C2872 ,C1505_=_C3069 ,C1505_=_C3470 ,\nC1505_=_C3522 ,C1505_=_C3564 ,C1505_=_C3669 ,C1505_=_C3731 ,C1505_=_C3777 ,C1505_=_C3798 ,\nC1505_=_C3815 ,C1505_=_C3853 ,C1505_=_C3939 ,C1505_=_C4069 ,C1505_=_C4086 ,C1505_=_C4087 ,\nC1505_=_C4088 ,C1555_=_C1895 ,C1555_=_C2227 ,C1555_=_C2542 ,C1555_=_C2582 ,C1555_=_C2592 ,\nC1555_=_C2780 ,C1555_=_C3153 ,C1555_=_C3154 ,C1555_=_C3155 ,C1555_=_C3156 ,C1555_=_C3157 ,\nC1555_=_C3159 ,C1555_=_C3160 ,C1555_=_C3162 ,C1555_=_C3163 ,C1555_=_C3164 ,C1608_=_C1674 ,\nC1608_=_C1963 ,C1608_=_C2173 ,C1608_=_C2268 ,C1608_=_C2286 ,C1608_=_C2602 ,C1608_=_C2788 ,\nC1608_=_C2818 ,C1608_=_C3464 ,C1608_=_C3480 ,C1608_=_C3560 ,C1608_=_C3765 ,C1608_=_C3852 ,\nC1608_=_C3867 ,C1608_=_C3896 ,C1608_=_C3938 ,C1608_=_C3947 ,C1608_=_C3949 ,C1608_=_C3950 ,\nC1674_=_C1963 ,C1674_=_C2173 ,C1674_=_C2268 ,C1674_=_C2286 ,C1674_=_C2602 ,C1674_=_C2788 ,\nC1674_=_C2818 ,C1674_=_C3464 ,C1674_=_C3480 ,C1674_=_C3560 ,C1674_=_C3765 ,C1674_=_C3852 ,\nC1674_=_C3867 ,C1674_=_C3896 ,C1674_=_C3938 ,C1674_=_C3947 ,C1674_=_C3949 ,C1674_=_C3950 ,\nC1702_=_C1703 ,C1702_=_C1704 ,C1702_=_C1705 ,C1702_=_C1706 ,C1702_=_C1707 ,C1702_=_C1708 ,\nC1702_=_C1709 ,C1702_=_C1711 ,C1702_=_C1712 ,C1702_=_C1713 ,C1702_=_C1714 ,C1702_=_C1715 ,\nC1702_=_C1716 ,C1702_=_C1717 ,C1702_=_C1718 ,C1702_=_C1719 ,C1702_=_C1720 ,C1702_=_C1722 ,\nC1702_=_C1724 ,C1702_=_C1725 ,C1703_=_C1704 ,C1703_=_C1705 ,C1703_=_C1706 ,C1703_=_C1707 ,\nC1703_=_C1708 ,C1703_=_C1709 ,C1703_=_C1711 ,C1703_=_C1712 ,C1703_=_C1713 ,C1703_=_C1714 ,\nC1703_=_C1715 ,C1703_=_C1716 ,C1703_=_C1717 ,C1703_=_C1718 ,C1703_=_C1719 ,C1703_=_C1720 ,\nC1703_=_C1722 ,C1703_=_C1724 ,C1703_=_C1725 ,C1704_=_C1705 ,C1704_=_C1706 ,C1704_=_C1707 ,\nC1704_=_C1708 ,C1704_=_C1709 ,C1704_=_C1711 ,C1704_=_C1712 ,C1704_=_C1713 ,C1704_=_C1714 ,\nC1704_=_C1715 ,C1704_=_C1716 ,C1704_=_C1717 ,C1704_=_C1718 ,C1704_=_C1719 ,C1704_=_C1720 ,\nC1704_=_C1722 ,C1704_=_C1724 ,C1704_=_C1725 ,C1705_=_C1706 ,C1705_=_C1707 ,C1705_=_C1708 ,\nC1705_=_C1709 ,C1705_=_C1711 ,C1705_=_C1712 ,C1705_=_C1713 ,C1705_=_C1714 ,C1705_=_C1715 ,\nC1705_=_C1716 ,C1705_=_C1717 ,C1705_=_C1718 ,C1705_=_C1719 ,C1705_=_C1720 ,C1705_=_C1722 ,\nC1705_=_C1724 ,C1705_=_C1725 ,C1705_=_C2592 ,C1705_=_C2602 ,C1705_=_C2607 ,C1706_=_C1707 ,\nC1706_=_C1708 ,C1706_=_C1709 ,C1706_=_C1711 ,C1706_=_C1712 ,C1706_=_C1713 ,C1706_=_C1714 ,\nC1706_=_C1715 ,C1706_=_C1716 ,C1706_=_C1717 ,C1706_=_C1718 ,C1706_=_C1719 ,C1706_=_C1720 ,\nC1706_=_C1722 ,C1706_=_C1724 ,C1706_=_C1725 ,C1706_=_C2818 ,C1707_=_C1708 ,C1707_=_C1709 ,\nC1707_=_C1711 ,C1707_=_C1712 ,C1707_=_C1713 ,C1707_=_C1714 ,C1707_=_C1715 ,C1707_=_C1716 ,\nC1707_=_C1717 ,C1707_=_C1718 ,C1707_=_C1719 ,C1707_=_C1720 ,C1707_=_C1722 ,C1707_=_C1724 ,\nC1707_=_C1725 ,C1708_=_C1709 ,C1708_=_C1711 ,C1708_=_C1712 ,C1708_=_C1713 ,C1708_=_C1714 ,\nC1708_=_C1715 ,C1708_=_C1716 ,C1708_=_C1717 ,C1708_=_C1718 ,C1708_=_C1719 ,C1708_=_C1720 ,\nC1708_=_C1722 ,C1708_=_C1724 ,C1708_=_C1725 ,C1709_=_C1711 ,C1709_=_C1712 ,C1709_=_C1713 ,\nC1709_=_C1714 ,C1709_=_C1715 ,C1709_=_C1716 ,C1709_=_C1717 ,C1709_=_C1718 ,C1709_=_C1719 ,\nC1709_=_C1720 ,C1709_=_C1722 ,C1709_=_C1724 ,C1709_=_C1725 ,C1711_=_C1712 ,C1711_=_C1713 ,\nC1711_=_C1714 ,C1711_=_C1715 ,C1711_=_C1716 ,C1711_=_C1717 ,C1711_=_C1718 ,C1711_=_C1719 ,\nC1711_=_C1720 ,C1711_=_C1722 ,C1711_=_C1724 ,C1711_=_C1725 ,C1712_=_C1713 ,C1712_=_C1714 ,\nC1712_=_C1715 ,C1712_=_C1716 ,C1712_=_C1717 ,C1712_=_C1718 ,C1712_=_C1719 ,C1712_=_C1720 ,\nC1712_=_C1722 ,C1712_=_C1724 ,C1712_=_C1725 ,C1713_=_C1714 ,C1713_=_C1715 ,C1713_=_C1716 ,\nC1713_=_C1717 ,C1713_=_C1718 ,C1713_=_C1719 ,C1713_=_C1720 ,C1713_=_C1722 ,C1713_=_C1724 ,\nC1713_=_C1725 ,C1713_=_C3154 ,C1713_=_C3464 ,C1713_=_C3470 ,C1714_=_C1715 ,C1714_=_C1716 ,\nC1714_=_C1717 ,C1714_=_C1718 ,C1714_=_C1719 ,C1714_=_C1720 ,C1714_=_C1722 ,C1714_=_C1724 ,\nC1714_=_C1725 ,C1714_=_C3155 ,C1714_=_C3560 ,C1714_=_C3564 ,C1715_=_C1716 ,C1715_=_C1717 ,\nC1715_=_C1718 ,C1715_=_C1719 ,C1715_=_C1720 ,C1715_=_C1722 ,C1715_=_C1724 ,C1715_=_C1725 ,\nC1716_=_C1717 ,C1716_=_C1718 ,C1716_=_C1719 ,C1716_=_C1720 ,C1716_=_C1722 ,C1716_=_C1724 ,\nC1716_=_C1725 ,C1717_=_C1718 ,C1717_=_C1719 ,C1717_=_C1720 ,C1717_=_C1722 ,C1717_=_C1724 ,\nC1717_=_C1725 ,C1718_=_C1719 ,C1718_=_C1720 ,C1718_=_C1722 ,C1718_=_C1724 ,C1718_=_C1725 ,\nC1718_=_C3157 ,C1718_=_C3852 ,C1718_=_C3853 ,C1719_=_C1720 ,C1719_=_C1722 ,C1719_=_C1724 ,\nC1719_=_C1725 ,C1720_=_C1722 ,C1720_=_C1724 ,C1720_=_C1725 ,C1722_=_C1724 ,C1722_=_C1725 ,\nC1724_=_C1725 ,C1724_=_C3163 ,C1724_=_C3950 ,C1724_=_C4087 ,C1895_=_C2227 ,C1895_=_C2542 ,\nC1895_=_C2582 ,C1895_=_C2592 ,C1895_=_C2780 ,C1895_=_C3153 ,C1895_=_C3154 ,C1895_=_C3155 ,\nC1895_=_C3156 ,C1895_=_C3157 ,C1895_=_C3159 ,C1895_=_C3160 ,C1895_=_C3162 ,C1895_=_C3163 ,\nC1895_=_C3164 ,C1963_=_C2173 ,C1963_=_C2268 ,C1963_=_C2286 ,C1963_=_C2602 ,C1963_=_C2788 ,\nC1963_=_C2818 ,C1963_=_C3464 ,C1963_=_C3480 ,C1963_=_C3560 ,C1963_=_C3765 ,C1963_=_C3852 ,\nC1963_=_C3867 ,C1963_=_C3896 ,C1963_=_C3938 ,C1963_=_C3947 ,C1963_=_C3949 ,C1963_=_C3950 ,\nC2173_=_C2268 ,C2173_=_C2286 ,C2173_=_C2602 ,C2173_=_C2788 ,C2173_=_C2818 ,C2173_=_C3464 ,\nC2173_=_C3480 ,C2173_=_C3560 ,C2173_=_C3765 ,C2173_=_C3852 ,C2173_=_C3867 ,C2173_=_C3896 ,\nC2173_=_C3938 ,C2173_=_C3947 ,C2173_=_C3949 ,C2173_=_C3950 ,C2227_=_C2542 ,C2227_=_C2582 ,\nC2227_=_C2592 ,C2227_=_C2780 ,C2227_=_C3153 ,C2227_=_C3154 ,C2227_=_C3155 ,C2227_=_C3156 ,\nC2227_=_C3157 ,C2227_=_C3159 ,C2227_=_C3160 ,C2227_=_C3162 ,C2227_=_C3163 ,C2227_=_C3164 ,\nC2268_=_C2286 ,C2268_=_C2602 ,C2268_=_C2788 ,C2268_=_C2818 ,C2268_=_C3464 ,C2268_=_C3480 ,\nC2268_=_C3560 ,C2268_=_C3765 ,C2268_=_C3852 ,C2268_=_C3867 ,C2268_=_C3896 ,C2268_=_C3938 ,\nC2268_=_C3947 ,C2268_=_C3949 ,C2268_=_C3950 ,C2286_=_C2602 ,C2286_=_C2788 ,C2286_=_C2818 ,\nC2286_=_C3464 ,C2286_=_C3480 ,C2286_=_C3560 ,C2286_=_C3765 ,C2286_=_C3852 ,C2286_=_C3867 ,\nC2286_=_C3896 ,C2286_=_C3938 ,C2286_=_C3947 ,C2286_=_C3949 ,C2286_=_C3950 ,C2388_=_C2447 ,\nC2388_=_C2575 ,C2388_=_C2607 ,C2388_=_C2872 ,C2388_=_C3069 ,C2388_=_C3470 ,C2388_=_C3522 ,\nC2388_=_C3564 ,C2388_=_C3669 ,C2388_=_C3731 ,C2388_=_C3777 ,C2388_=_C3798 ,C2388_=_C3815 ,\nC2388_=_C3853 ,C2388_=_C3939 ,C2388_=_C4069 ,C2388_=_C4086 ,C2388_=_C4087 ,C2388_=_C4088 ,\nC2447_=_C2575 ,C2447_=_C2607 ,C2447_=_C2872 ,C2447_=_C3069 ,C2447_=_C3470 ,C2447_=_C3522 ,\nC2447_=_C3564 ,C2447_=_C3669 ,C2447_=_C3731 ,C2447_=_C3777 ,C2447_=_C3798 ,C2447_=_C3815 ,\nC2447_=_C3853 ,C2447_=_C3939 ,C2447_=_C4069 ,C2447_=_C4086 ,C2447_=_C4087 ,C2447_=_C4088 ,\nC2542_=_C2582 ,C2542_=_C2592 ,C2542_=_C2780 ,C2542_=_C3153 ,C2542_=_C3154 ,C2542_=_C3155 ,\nC2542_=_C3156 ,C2542_=_C3157 ,C2542_=_C3159 ,C2542_=_C3160 ,C2542_=_C3162 ,C2542_=_C3163 ,\nC2542_=_C3164 ,C2575_=_C2607 ,C2575_=_C2872 ,C2575_=_C3069 ,C2575_=_C3470 ,C2575_=_C3522 ,\nC2575_=_C3564 ,C2575_=_C3669 ,C2575_=_C3731 ,C2575_=_C3777 ,C2575_=_C3798 ,C2575_=_C3815 ,\nC2575_=_C3853 ,C2575_=_C3939 ,C2575_=_C4069 ,C2575_=_C4086 ,C2575_=_C4087 ,C2575_=_C4088 ,\nC2582_=_C2592 ,C2582_=_C2780 ,C2582_=_C3153 ,C2582_=_C3154 ,C2582_=_C3155 ,C2582_=_C3156 ,\nC2582_=_C3157 ,C2582_=_C3159 ,C2582_=_C3160 ,C2582_=_C3162 ,C2582_=_C3163 ,C2582_=_C3164 ,\nC2592_=_C2602 ,C2592_=_C2607 ,C2592_=_C2780 ,C2592_=_C3153 ,C2592_=_C3154 ,C2592_=_C3155 ,\nC2592_=_C3156 ,C2592_=_C3157 ,C2592_=_C3159 ,C2592_=_C3160 ,C2592_=_C3162 ,C2592_=_C3163 ,\nC2592_=_C3164 ,C2602_=_C2607 ,C2602_=_C2788 ,C2602_=_C2818 ,C2602_=_C3464 ,C2602_=_C3480 ,\nC2602_=_C3560 ,C2602_=_C3765 ,C2602_=_C3852 ,C2602_=_C3867 ,C2602_=_C3896 ,C2602_=_C3938 ,\nC2602_=_C3947 ,C2602_=_C3949 ,C2602_=_C3950 ,C2607_=_C2872 ,C2607_=_C3069 ,C2607_=_C3470 ,\nC2607_=_C3522 ,C2607_=_C3564 ,C2607_=_C3669 ,C2607_=_C3731 ,C2607_=_C3777 ,C2607_=_C3798 ,\nC2607_=_C3815 ,C2607_=_C3853 ,C2607_=_C3939 ,C2607_=_C4069 ,C2607_=_C4086 ,C2607_=_C4087 ,\nC2607_=_C4088 ,C2780_=_C2788 ,C2780_=_C3153 ,C2780_=_C3154 ,C2780_=_C3155 ,C2780_=_C3156 ,\nC2780_=_C3157 ,C2780_=_C3159 ,C2780_=_C3160 ,C2780_=_C3162 ,C2780_=_C3163 ,C2780_=_C3164 ,\nC2788_=_C2818 ,C2788_=_C3464 ,C2788_=_C3480 ,C2788_=_C3560 ,C2788_=_C3765 ,C2788_=_C3852 ,\nC2788_=_C3867 ,C2788_=_C3896 ,C2788_=_C3938 ,C2788_=_C3947 ,C2788_=_C3949 ,C2788_=_C3950 ,\nC2818_=_C3464 ,C2818_=_C3480 ,C2818_=_C3560 ,C2818_=_C3765 ,C2818_=_C3852 ,C2818_=_C3867 ,\nC2818_=_C3896</w:t>
      </w:r>
    </w:p>
    <w:p>
      <w:pPr>
        <w:pStyle w:val="PreformattedText"/>
        <w:bidi w:val="0"/>
        <w:spacing w:before="0" w:after="0"/>
        <w:jc w:val="left"/>
        <w:rPr/>
      </w:pPr>
      <w:r>
        <w:rPr/>
        <w:t xml:space="preserve"> </w:t>
      </w:r>
      <w:r>
        <w:rPr/>
        <w:t>,C2818_=_C3938 ,C2818_=_C3947 ,C2818_=_C3949 ,C2818_=_C3950 ,C2872_=_C3069 ,\nC2872_=_C3470 ,C2872_=_C3522 ,C2872_=_C3564 ,C2872_=_C3669 ,C2872_=_C3731 ,C2872_=_C3777 ,\nC2872_=_C3798 ,C2872_=_C3815 ,C2872_=_C3853 ,C2872_=_C3939 ,C2872_=_C4069 ,C2872_=_C4086 ,\nC2872_=_C4087 ,C2872_=_C4088 ,C3069_=_C3470 ,C3069_=_C3522 ,C3069_=_C3564 ,C3069_=_C3669 ,\nC3069_=_C3731 ,C3069_=_C3777 ,C3069_=_C3798 ,C3069_=_C3815 ,C3069_=_C3853 ,C3069_=_C3939 ,\nC3069_=_C4069 ,C3069_=_C4086 ,C3069_=_C4087 ,C3069_=_C4088 ,C3153_=_C3154 ,C3153_=_C3155 ,\nC3153_=_C3156 ,C3153_=_C3157 ,C3153_=_C3159 ,C3153_=_C3160 ,C3153_=_C3162 ,C3153_=_C3163 ,\nC3153_=_C3164 ,C3154_=_C3155 ,C3154_=_C3156 ,C3154_=_C3157 ,C3154_=_C3159 ,C3154_=_C3160 ,\nC3154_=_C3162 ,C3154_=_C3163 ,C3154_=_C3164 ,C3154_=_C3464 ,C3154_=_C3470 ,C3155_=_C3156 ,\nC3155_=_C3157 ,C3155_=_C3159 ,C3155_=_C3160 ,C3155_=_C3162 ,C3155_=_C3163 ,C3155_=_C3164 ,\nC3155_=_C3560 ,C3155_=_C3564 ,C3156_=_C3157 ,C3156_=_C3159 ,C3156_=_C3160 ,C3156_=_C3162 ,\nC3156_=_C3163 ,C3156_=_C3164 ,C3156_=_C3669 ,C3157_=_C3159 ,C3157_=_C3160 ,C3157_=_C3162 ,\nC3157_=_C3163 ,C3157_=_C3164 ,C3157_=_C3852 ,C3157_=_C3853 ,C3159_=_C3160 ,C3159_=_C3162 ,\nC3159_=_C3163 ,C3159_=_C3164 ,C3160_=_C3162 ,C3160_=_C3163 ,C3160_=_C3164 ,C3162_=_C3163 ,\nC3162_=_C3164 ,C3163_=_C3164 ,C3163_=_C3950 ,C3163_=_C4087 ,C3464_=_C3470 ,C3464_=_C3480 ,\nC3464_=_C3560 ,C3464_=_C3765 ,C3464_=_C3852 ,C3464_=_C3867 ,C3464_=_C3896 ,C3464_=_C3938 ,\nC3464_=_C3947 ,C3464_=_C3949 ,C3464_=_C3950 ,C3470_=_C3522 ,C3470_=_C3564 ,C3470_=_C3669 ,\nC3470_=_C3731 ,C3470_=_C3777 ,C3470_=_C3798 ,C3470_=_C3815 ,C3470_=_C3853 ,C3470_=_C3939 ,\nC3470_=_C4069 ,C3470_=_C4086 ,C3470_=_C4087 ,C3470_=_C4088 ,C3480_=_C3560 ,C3480_=_C3765 ,\nC3480_=_C3852 ,C3480_=_C3867 ,C3480_=_C3896 ,C3480_=_C3938 ,C3480_=_C3947 ,C3480_=_C3949 ,\nC3480_=_C3950 ,C3522_=_C3564 ,C3522_=_C3669 ,C3522_=_C3731 ,C3522_=_C3777 ,C3522_=_C3798 ,\nC3522_=_C3815 ,C3522_=_C3853 ,C3522_=_C3939 ,C3522_=_C4069 ,C3522_=_C4086 ,C3522_=_C4087 ,\nC3522_=_C4088 ,C3560_=_C3564 ,C3560_=_C3765 ,C3560_=_C3852 ,C3560_=_C3867 ,C3560_=_C3896 ,\nC3560_=_C3938 ,C3560_=_C3947 ,C3560_=_C3949 ,C3560_=_C3950 ,C3564_=_C3669 ,C3564_=_C3731 ,\nC3564_=_C3777 ,C3564_=_C3798 ,C3564_=_C3815 ,C3564_=_C3853 ,C3564_=_C3939 ,C3564_=_C4069 ,\nC3564_=_C4086 ,C3564_=_C4087 ,C3564_=_C4088 ,C3669_=_C3731 ,C3669_=_C3777 ,C3669_=_C3798 ,\nC3669_=_C3815 ,C3669_=_C3853 ,C3669_=_C3939 ,C3669_=_C4069 ,C3669_=_C4086 ,C3669_=_C4087 ,\nC3669_=_C4088 ,C3731_=_C3777 ,C3731_=_C3798 ,C3731_=_C3815 ,C3731_=_C3853 ,C3731_=_C3939 ,\nC3731_=_C4069 ,C3731_=_C4086 ,C3731_=_C4087 ,C3731_=_C4088 ,C3765_=_C3852 ,C3765_=_C3867 ,\nC3765_=_C3896 ,C3765_=_C3938 ,C3765_=_C3947 ,C3765_=_C3949 ,C3765_=_C3950 ,C3777_=_C3798 ,\nC3777_=_C3815 ,C3777_=_C3853 ,C3777_=_C3939 ,C3777_=_C4069 ,C3777_=_C4086 ,C3777_=_C4087 ,\nC3777_=_C4088 ,C3798_=_C3815 ,C3798_=_C3853 ,C3798_=_C3939 ,C3798_=_C4069 ,C3798_=_C4086 ,\nC3798_=_C4087 ,C3798_=_C4088 ,C3815_=_C3853 ,C3815_=_C3939 ,C3815_=_C4069 ,C3815_=_C4086 ,\nC3815_=_C4087 ,C3815_=_C4088 ,C3852_=_C3853 ,C3852_=_C3867 ,C3852_=_C3896 ,C3852_=_C3938 ,\nC3852_=_C3947 ,C3852_=_C3949 ,C3852_=_C3950 ,C3853_=_C3939 ,C3853_=_C4069 ,C3853_=_C4086 ,\nC3853_=_C4087 ,C3853_=_C4088 ,C3867_=_C3896 ,C3867_=_C3938 ,C3867_=_C3947 ,C3867_=_C3949 ,\nC3867_=_C3950 ,C3896_=_C3938 ,C3896_=_C3947 ,C3896_=_C3949 ,C3896_=_C3950 ,C3938_=_C3939 ,\nC3938_=_C3947 ,C3938_=_C3949 ,C3938_=_C3950 ,C3939_=_C4069 ,C3939_=_C4086 ,C3939_=_C4087 ,\nC3939_=_C4088 ,C3947_=_C3949 ,C3947_=_C3950 ,C3949_=_C3950 ,C3950_=_C4087 ,C4069_=_C4086 ,\nC4069_=_C4087 ,C4069_=_C4088 ,C4086_=_C4087 ,C4086_=_C4088 ,C4087_=_C4088 ,"];242[shape=box, label="id:242 level: 6\n133: C421 C422 C423 C424 C425 \nC426 C427 C428 C429 C430 C431 \nC432 C433 C435 C436 C437 C438 \nC440 C441 C442 C443 C444 C445 \nC446 C447 C591 C598 C607 C692 \nC695 C766 C888 C912 C996 C1091 \nC1098 C1177 C1218 C1223 C1237 C1243 \nC1251 C1332 C1338 C1423 C1552 C1560 \nC1567 C1622 C1642 C1657 C1786 C1887 \nC1911 C1921 C1996 C2079 C2116 C2122 \nC2178 C2188 C2216 C2392 C2398 C2507 \nC2579 C2627 C2666 C2682 C2733 C2734 \nC2735 C2736 C2737 C2738 C2739 C2740 \nC2741 C2742 C2743 C2744 C2745 C2746 \nC2747 C2748 C2749 C2765 C2794 C2799 \nC2841 C2882 C2910 C2911 C2912 C2913 \nC2914 C2916 C2917 C2918 C2919 C2920 \nC2921 C2939 C3036 C3090 C3106 C3111 \nC3236 C3251 C3367 C3376 C3426 C3671 \nC3672 C3673 C3674 C3675 C3676 C3677 \nC3678 C3679 C3680 C3685 C3799 C3854 \nC3863 C3879 C3913 C3928 C3960 C4089 \nC4090 C4091 \n1830: C421_=_C422( C421 C422 ) C421_=_C423( C421 C423 ) C421_=_C424( C421 C424 ) C421_=_C425( C421 C425 ) C421_=_C426( C421 C426 ) \nC421_=_C427( C421 C427 ) C421_=_C428( C421 C428 ) C421_=_C429( C421 C429 ) C421_=_C430( C421 C430 ) C421_=_C431( C421 C431 ) C421_=_C432( C421 C432 ) \nC421_=_C433( C421 C433 ) C421_=_C435( C421 C435 ) C421_=_C436( C421 C436 ) C421_=_C437( C421 C437 ) C421_=_C438( C421 C438 ) C421_=_C440( C421 C440 ) \nC421_=_C441( C421 C441 ) C421_=_C442( C421 C442 ) C421_=_C443( C421 C443 ) C421_=_C444( C421 C444 ) C421_=_C445( C421 C445 ) C421_=_C446( C421 C446 ) \nC421_=_C447( C421 C447 ) C422_=_C423( C422 C423 ) C422_=_C424( C422 C424 ) C422_=_C425( C422 C425 ) C422_=_C426( C422 C426 ) C422_=_C427( C422 C427 ) \nC422_=_C428( C422 C428 ) C422_=_C429( C422 C429 ) C422_=_C430( C422 C430 ) C422_=_C431( C422 C431 ) C422_=_C432( C422 C432 ) C422_=_C433( C422 C433 ) \nC422_=_C435( C422 C435 ) C422_=_C436( C422 C436 ) C422_=_C437( C422 C437 ) C422_=_C438( C422 C438 ) C422_=_C440( C422 C440 ) C422_=_C441( C422 C441 ) \nC422_=_C442( C422 C442 ) C422_=_C443( C422 C443 ) C422_=_C444( C422 C444 ) C422_=_C445( C422 C445 ) C422_=_C446( C422 C446 ) C422_=_C447( C422 C447 ) \nC423_=_C424( C423 C424 ) C423_=_C425( C423 C425 ) C423_=_C426( C423 C426 ) C423_=_C427( C423 C427 ) C423_=_C428( C423 C428 ) C423_=_C429( C423 C429 ) \nC423_=_C430( C423 C430 ) C423_=_C431( C423 C431 ) C423_=_C432( C423 C432 ) C423_=_C433( C423 C433 ) C423_=_C435( C423 C435 ) C423_=_C436( C423 C436 ) \nC423_=_C437( C423 C437 ) C423_=_C438( C423 C438 ) C423_=_C440( C423 C440 ) C423_=_C441( C423 C441 ) C423_=_C442( C423 C442 ) C423_=_C443( C423 C443 ) \nC423_=_C444( C423 C444 ) C423_=_C445( C423 C445 ) C423_=_C446( C423 C446 ) C423_=_C447( C423 C447 ) C423_=_C692( C423 C692 ) C423_=_C695( C423 C695 ) \nC424_=_C425( C424 C425 ) C424_=_C426( C424 C426 ) C424_=_C427( C424 C427 ) C424_=_C428( C424 C428 ) C424_=_C429( C424 C429 ) C424_=_C430( C424 C430 ) \nC424_=_C431( C424 C431 ) C424_=_C432( C424 C432 ) C424_=_C433( C424 C433 ) C424_=_C435( C424 C435 ) C424_=_C436( C424 C436 ) C424_=_C437( C424 C437 ) \nC424_=_C438( C424 C438 ) C424_=_C440( C424 C440 ) C424_=_C441( C424 C441 ) C424_=_C442( C424 C442 ) C424_=_C443( C424 C443 ) C424_=_C444( C424 C444 ) \nC424_=_C445( C424 C445 ) C424_=_C446( C424 C446 ) C424_=_C447( C424 C447 ) C424_=_C1218( C424 C1218 ) C424_=_C1223( C424 C1223 ) C425_=_C426( C425 C426 ) \nC425_=_C427( C425 C427 ) C425_=_C428( C425 C428 ) C425_=_C429( C425 C429 ) C425_=_C430( C425 C430 ) C425_=_C431( C425 C431 ) C425_=_C432( C425 C432 ) \nC425_=_C433( C425 C433 ) C425_=_C435( C425 C435 ) C425_=_C436( C425 C436 ) C425_=_C437( C425 C437 ) C425_=_C438( C425 C438 ) C425_=_C440( C425 C440 ) \nC425_=_C441( C425 C441 ) C425_=_C442( C425 C442 ) C425_=_C443( C425 C443 ) C425_=_C444( C425 C444 ) C425_=_C445( C425 C445 ) C425_=_C446( C425 C446 ) \nC425_=_C447( C425 C447 ) C425_=_C1332( C425 C1332 ) C425_=_C1338( C425 C1338 ) C426_=_C427( C426 C427 ) C426_=_C428( C426 C428 ) C426_=_C429( C426 C429 ) \nC426_=_C430( C426 C430 ) C426_=_C431( C426 C431 ) C426_=_C432( C426 C432 ) C426_=_C433( C426 C433 ) C426_=_C435( C426 C435 ) C426_=_C436( C426 C436 ) \nC426_=_C437( C426 C437 ) C426_=_C438( C426 C438 ) C426_=_C440( C426 C440 ) C426_=_C441( C426 C441 ) C426_=_C442( C426 C442 ) C426_=_C443( C426 C443 ) \nC426_=_C444( C426 C444 ) C426_=_C445( C426 C445 ) C426_=_C446( C426 C446 ) C426_=_C447( C426 C447 ) C427_=_C428( C427 C428 ) C427_=_C429( C427 C429 ) \nC427_=_C430( C427 C430 ) C427_=_C431( C427 C431 ) C427_=_C432( C427 C432 ) C427_=_C433( C427 C433 ) C427_=_C435( C427 C435 ) C427_=_C436( C427 C436 ) \nC427_=_C437( C427 C437 ) C427_=_C438( C427 C438 ) C427_=_C440( C427 C440 ) C427_=_C441( C427 C441 ) C427_=_C442( C427 C442 ) C427_=_C443( C427 C443 ) \nC427_=_C444( C427 C444 ) C427_=_C445( C427 C445 ) C427_=_C446( C427 C446 ) C427_=_C447( C427 C447 ) C427_=_C1911( C427 C1911 ) C427_=_C1921( C427 C1921 ) \nC428_=_C429( C428 C429 ) C428_=_C430( C428 C430 ) C428_=_C431( C428 C431 ) C428_=_C432( C428 C432 ) C428_=_C433( C428 C433 ) C428_=_C435( C428 C435 ) \nC428_=_C436( C428 C436 ) C428_=_C437( C428 C437 ) C428_=_C438( C428 C438 ) C428_=_C440( C428 C440 ) C428_=_C441( C428 C441 ) C428_=_C442( C428 C442 ) \nC428_=_C443( C428 C443 ) C428_=_C444( C428 C444 ) C428_=_C445( C428 C445 ) C428_=_C446( C428 C446 ) C428_=_C447( C428 C447 ) C428_=_C2079( C428 C2079 ) \nC429_=_C430( C429 C430 ) C429_=_C431( C429 C431 ) C429_=_C432( C429 C432 ) C429_=_C433( C429 C433 ) C429_=_C435( C429 C435 ) C429_=_C436( C429 C436 ) \nC429_=_C437( C429 C437 ) C429_=_C438( C429 C438 ) C429_=_C440( C429 C440 ) C429_=_C441( C429 C441 ) C429_=_C442( C429 C442 ) C429_=_C443( C429 C443 ) \nC429_=_C444( C429 C444 ) C429_=_C445( C429 C445 ) C429_=_C446( C429 C446 ) C429_=_C447( C429 C447 ) C429_=_C2392( C429 C2392 ) C429_=_C2398( C429 C2398 ) \nC430_=_C431( C430 C431 ) C430_=_C432( C430 C432 ) C430_=_C433( C430 C433 ) C430_=_C435( C430 C435 ) C430_=_C436( C430 C436 ) C430_=_C437( C430 C437 ) \nC430_=_C438( C430 C438 ) C430_=_C440( C430 C440 ) C430_=_C441( C430 C441 ) C430_=_C442( C430 C442 ) C430_=_C443( C430 C443 ) C430_=_C444( C430 C444 ) \nC430_=_C445( C430 C445 ) C430_=_C446( C430 C446 ) C430_=_C447( C430 C447 ) C430_=_C2507( C430 C2507 ) C431_=_C432( C431 C432 ) C431_=_C433( C431 C433 ) \nC431_=_C435( C431 C435 ) C431_=_C436( C431 C436 ) C431_=_C437( C431 C437</w:t>
      </w:r>
    </w:p>
    <w:p>
      <w:pPr>
        <w:pStyle w:val="PreformattedText"/>
        <w:bidi w:val="0"/>
        <w:spacing w:before="0" w:after="0"/>
        <w:jc w:val="left"/>
        <w:rPr/>
      </w:pPr>
      <w:r>
        <w:rPr/>
        <w:t xml:space="preserve"> </w:t>
      </w:r>
      <w:r>
        <w:rPr/>
        <w:t>) C431_=_C438( C431 C438 ) C431_=_C440( C431 C440 ) C431_=_C441( C431 C441 ) \nC431_=_C442( C431 C442 ) C431_=_C443( C431 C443 ) C431_=_C444( C431 C444 ) C431_=_C445( C431 C445 ) C431_=_C446( C431 C446 ) C431_=_C447( C431 C447 ) \nC432_=_C433( C432 C433 ) C432_=_C435( C432 C435 ) C432_=_C436( C432 C436 ) C432_=_C437( C432 C437 ) C432_=_C438( C432 C438 ) C432_=_C440( C432 C440 ) \nC432_=_C441( C432 C441 ) C432_=_C442( C432 C442 ) C432_=_C443( C432 C443 ) C432_=_C444( C432 C444 ) C432_=_C445( C432 C445 ) C432_=_C446( C432 C446 ) \nC432_=_C447( C432 C447 ) C432_=_C2765( C432 C2765 ) C433_=_C435( C433 C435 ) C433_=_C436( C433 C436 ) C433_=_C437( C433 C437 ) C433_=_C438( C433 C438 ) \nC433_=_C440( C433 C440 ) C433_=_C441( C433 C441 ) C433_=_C442( C433 C442 ) C433_=_C443( C433 C443 ) C433_=_C444( C433 C444 ) C433_=_C445( C433 C445 ) \nC433_=_C446( C433 C446 ) C433_=_C447( C433 C447 ) C433_=_C2794( C433 C2794 ) C433_=_C2799( C433 C2799 ) C435_=_C436( C435 C436 ) C435_=_C437( C435 C437 ) \nC435_=_C438( C435 C438 ) C435_=_C440( C435 C440 ) C435_=_C441( C435 C441 ) C435_=_C442( C435 C442 ) C435_=_C443( C435 C443 ) C435_=_C444( C435 C444 ) \nC435_=_C445( C435 C445 ) C435_=_C446( C435 C446 ) C435_=_C447( C435 C447 ) C435_=_C2911( C435 C2911 ) C435_=_C2939( C435 C2939 ) C436_=_C437( C436 C437 ) \nC436_=_C438( C436 C438 ) C436_=_C440( C436 C440 ) C436_=_C441( C436 C441 ) C436_=_C442( C436 C442 ) C436_=_C443( C436 C443 ) C436_=_C444( C436 C444 ) \nC436_=_C445( C436 C445 ) C436_=_C446( C436 C446 ) C436_=_C447( C436 C447 ) C437_=_C438( C437 C438 ) C437_=_C440( C437 C440 ) C437_=_C441( C437 C441 ) \nC437_=_C442( C437 C442 ) C437_=_C443( C437 C443 ) C437_=_C444( C437 C444 ) C437_=_C445( C437 C445 ) C437_=_C446( C437 C446 ) C437_=_C447( C437 C447 ) \nC437_=_C2912( C437 C2912 ) C438_=_C440( C438 C440 ) C438_=_C441( C438 C441 ) C438_=_C442( C438 C442 ) C438_=_C443( C438 C443 ) C438_=_C444( C438 C444 ) \nC438_=_C445( C438 C445 ) C438_=_C446( C438 C446 ) C438_=_C447( C438 C447 ) C438_=_C2914( C438 C2914 ) C440_=_C441( C440 C441 ) C440_=_C442( C440 C442 ) \nC440_=_C443( C440 C443 ) C440_=_C444( C440 C444 ) C440_=_C445( C440 C445 ) C440_=_C446( C440 C446 ) C440_=_C447( C440 C447 ) C440_=_C2916( C440 C2916 ) \nC441_=_C442( C441 C442 ) C441_=_C443( C441 C443 ) C441_=_C444( C441 C444 ) C441_=_C445( C441 C445 ) C441_=_C446( C441 C446 ) C441_=_C447( C441 C447 ) \nC441_=_C2743( C441 C2743 ) C441_=_C2917( C441 C2917 ) C441_=_C3671( C441 C3671 ) C442_=_C443( C442 C443 ) C442_=_C444( C442 C444 ) C442_=_C445( C442 C445 ) \nC442_=_C446( C442 C446 ) C442_=_C447( C442 C447 ) C442_=_C2919( C442 C2919 ) C442_=_C3677( C442 C3677 ) C443_=_C444( C443 C444 ) C443_=_C445( C443 C445 ) \nC443_=_C446( C443 C446 ) C443_=_C447( C443 C447 ) C444_=_C445( C444 C445 ) C444_=_C446( C444 C446 ) C444_=_C447( C444 C447 ) C445_=_C446( C445 C446 ) \nC445_=_C447( C445 C447 ) C445_=_C2921( C445 C2921 ) C446_=_C447( C446 C447 ) C591_=_C598( C591 C598 ) C591_=_C607( C591 C607 ) C591_=_C766( C591 C766 ) \nC591_=_C888( C591 C888 ) C591_=_C912( C591 C912 ) C591_=_C1237( C591 C1237 ) C591_=_C1552( C591 C1552 ) C591_=_C1642( C591 C1642 ) C591_=_C1996( C591 C1996 ) \nC591_=_C2122( C591 C2122 ) C591_=_C2579( C591 C2579 ) C591_=_C2627( C591 C2627 ) C591_=_C2682( C591 C2682 ) C591_=_C2733( C591 C2733 ) C591_=_C2734( C591 C2734 ) \nC591_=_C2735( C591 C2735 ) C591_=_C2736( C591 C2736 ) C591_=_C2737( C591 C2737 ) C591_=_C2738( C591 C2738 ) C591_=_C2739( C591 C2739 ) C591_=_C2740( C591 C2740 ) \nC591_=_C2741( C591 C2741 ) C591_=_C2742( C591 C2742 ) C591_=_C2743( C591 C2743 ) C591_=_C2744( C591 C2744 ) C591_=_C2745( C591 C2745 ) C591_=_C2746( C591 C2746 ) \nC591_=_C2747( C591 C2747 ) C591_=_C2748( C591 C2748 ) C591_=_C2749( C591 C2749 ) C598_=_C607( C598 C607 ) C598_=_C695( C598 C695 ) C598_=_C996( C598 C996 ) \nC598_=_C1098( C598 C1098 ) C598_=_C1223( C598 C1223 ) C598_=_C1243( C598 C1243 ) C598_=_C1338( C598 C1338 ) C598_=_C1560( C598 C1560 ) C598_=_C1921( C598 C1921 ) \nC598_=_C2188( C598 C2188 ) C598_=_C2398( C598 C2398 ) C598_=_C2742( C598 C2742 ) C598_=_C2799( C598 C2799 ) C598_=_C2882( C598 C2882 ) C598_=_C2939( C598 C2939 ) \nC598_=_C3106( C598 C3106 ) C598_=_C3367( C598 C3367 ) C598_=_C3426( C598 C3426 ) C598_=_C3671( C598 C3671 ) C598_=_C3672( C598 C3672 ) C598_=_C3673( C598 C3673 ) \nC598_=_C3674( C598 C3674 ) C598_=_C3675( C598 C3675 ) C598_=_C3676( C598 C3676 ) C598_=_C3677( C598 C3677 ) C598_=_C3678( C598 C3678 ) C598_=_C3679( C598 C3679 ) \nC598_=_C3680( C598 C3680 ) C607_=_C1177( C607 C1177 ) C607_=_C1251( C607 C1251 ) C607_=_C1567( C607 C1567 ) C607_=_C1657( C607 C1657 ) C607_=_C1786( C607 C1786 ) \nC607_=_C1887( C607 C1887 ) C607_=_C2116( C607 C2116 ) C607_=_C2216( C607 C2216 ) C607_=_C2841( C607 C2841 ) C607_=_C3036( C607 C3036 ) C607_=_C3090( C607 C3090 ) \nC607_=_C3111( C607 C3111 ) C607_=_C3236( C607 C3236 ) C607_=_C3251( C607 C3251 ) C607_=_C3376( C607 C3376 ) C607_=_C3678( C607 C3678 ) C607_=_C3685( C607 C3685 ) \nC607_=_C3799( C607 C3799 ) C607_=_C3854( C607 C3854 ) C607_=_C3863( C607 C3863 ) C607_=_C3879( C607 C3879 ) C607_=_C3913( C607 C3913 ) C607_=_C3928( C607 C3928 ) \nC607_=_C3960( C607 C3960 ) C607_=_C4089( C607 C4089 ) C607_=_C4090( C607 C4090 ) C607_=_C4091( C607 C4091 ) C692_=_C695( C692 C695 ) C692_=_C1091( C692 C1091 ) \nC692_=_C1218( C692 C1218 ) C692_=_C1332( C692 C1332 ) C692_=_C1423( C692 C1423 ) C692_=_C1622( C692 C1622 ) C692_=_C1911( C692 C1911 ) C692_=_C2079( C692 C2079 ) \nC692_=_C2178( C692 C2178 ) C692_=_C2392( C692 C2392 ) C692_=_C2507( C692 C2507 ) C692_=_C2666( C692 C2666 ) C692_=_C2765( C692 C2765 ) C692_=_C2794( C692 C2794 ) \nC692_=_C2910( C692 C2910 ) C692_=_C2911( C692 C2911 ) C692_=_C2912( C692 C2912 ) C692_=_C2913( C692 C2913 ) C692_=_C2914( C692 C2914 ) C692_=_C2916( C692 C2916 ) \nC692_=_C2917( C692 C2917 ) C692_=_C2918( C692 C2918 ) C692_=_C2919( C692 C2919 ) C692_=_C2920( C692 C2920 ) C692_=_C2921( C692 C2921 ) C695_=_C996( C695 C996 ) \nC695_=_C1098( C695 C1098 ) C695_=_C1223( C695 C1223 ) C695_=_C1243( C695 C1243 ) C695_=_C1338( C695 C1338 ) C695_=_C1560( C695 C1560 ) C695_=_C1921( C695 C1921 ) \nC695_=_C2188( C695 C2188 ) C695_=_C2398( C695 C2398 ) C695_=_C2742( C695 C2742 ) C695_=_C2799( C695 C2799 ) C695_=_C2882( C695 C2882 ) C695_=_C2939( C695 C2939 ) \nC695_=_C3106( C695 C3106 ) C695_=_C3367( C695 C3367 ) C695_=_C3426( C695 C3426 ) C695_=_C3671( C695 C3671 ) C695_=_C3672( C695 C3672 ) C695_=_C3673( C695 C3673 ) \nC695_=_C3674( C695 C3674 ) C695_=_C3675( C695 C3675 ) C695_=_C3676( C695 C3676 ) C695_=_C3677( C695 C3677 ) C695_=_C3678( C695 C3678 ) C695_=_C3679( C695 C3679 ) \nC695_=_C3680( C695 C3680 ) C766_=_C888( C766 C888 ) C766_=_C912( C766 C912 ) C766_=_C1237( C766 C1237 ) C766_=_C1552( C766 C1552 ) C766_=_C1642( C766 C1642 ) \nC766_=_C1996( C766 C1996 ) C766_=_C2122( C766 C2122 ) C766_=_C2579( C766 C2579 ) C766_=_C2627( C766 C2627 ) C766_=_C2682( C766 C2682 ) C766_=_C2733( C766 C2733 ) \nC766_=_C2734( C766 C2734 ) C766_=_C2735( C766 C2735 ) C766_=_C2736( C766 C2736 ) C766_=_C2737( C766 C2737 ) C766_=_C2738( C766 C2738 ) C766_=_C2739( C766 C2739 ) \nC766_=_C2740( C766 C2740 ) C766_=_C2741( C766 C2741 ) C766_=_C2742( C766 C2742 ) C766_=_C2743( C766 C2743 ) C766_=_C2744( C766 C2744 ) C766_=_C2745( C766 C2745 ) \nC766_=_C2746( C766 C2746 ) C766_=_C2747( C766 C2747 ) C766_=_C2748( C766 C2748 ) C766_=_C2749( C766 C2749 ) C888_=_C912( C888 C912 ) C888_=_C1237( C888 C1237 ) \nC888_=_C1552( C888 C1552 ) C888_=_C1642( C888 C1642 ) C888_=_C1996( C888 C1996 ) C888_=_C2122( C888 C2122 ) C888_=_C2579( C888 C2579 ) C888_=_C2627( C888 C2627 ) \nC888_=_C2682( C888 C2682 ) C888_=_C2733( C888 C2733 ) C888_=_C2734( C888 C2734 ) C888_=_C2735( C888 C2735 ) C888_=_C2736( C888 C2736 ) C888_=_C2737( C888 C2737 ) \nC888_=_C2738( C888 C2738 ) C888_=_C2739( C888 C2739 ) C888_=_C2740( C888 C2740 ) C888_=_C2741( C888 C2741 ) C888_=_C2742( C888 C2742 ) C888_=_C2743( C888 C2743 ) \nC888_=_C2744( C888 C2744 ) C888_=_C2745( C888 C2745 ) C888_=_C2746( C888 C2746 ) C888_=_C2747( C888 C2747 ) C888_=_C2748( C888 C2748 ) C888_=_C2749( C888 C2749 ) \nC912_=_C1237( C912 C1237 ) C912_=_C1552( C912 C1552 ) C912_=_C1642( C912 C1642 ) C912_=_C1996( C912 C1996 ) C912_=_C2122( C912 C2122 ) C912_=_C2579( C912 C2579 ) \nC912_=_C2627( C912 C2627 ) C912_=_C2682( C912 C2682 ) C912_=_C2733( C912 C2733 ) C912_=_C2734( C912 C2734 ) C912_=_C2735( C912 C2735 ) C912_=_C2736( C912 C2736 ) \nC912_=_C2737( C912 C2737 ) C912_=_C2738( C912 C2738 ) C912_=_C2739( C912 C2739 ) C912_=_C2740( C912 C2740 ) C912_=_C2741( C912 C2741 ) C912_=_C2742( C912 C2742 ) \nC912_=_C2743( C912 C2743 ) C912_=_C2744( C912 C2744 ) C912_=_C2745( C912 C2745 ) C912_=_C2746( C912 C2746 ) C912_=_C2747( C912 C2747 ) C912_=_C2748( C912 C2748 ) \nC912_=_C2749( C912 C2749 ) C996_=_C1098( C996 C1098 ) C996_=_C1223( C996 C1223 ) C996_=_C1243( C996 C1243 ) C996_=_C1338( C996 C1338 ) C996_=_C1560( C996 C1560 ) \nC996_=_C1921( C996 C1921 ) C996_=_C2188( C996 C2188 ) C996_=_C2398( C996 C2398 ) C996_=_C2742( C996 C2742 ) C996_=_C2799( C996 C2799 ) C996_=_C2882( C996 C2882 ) \nC996_=_C2939( C996 C2939 ) C996_=_C3106( C996 C3106 ) C996_=_C3367( C996 C3367 ) C996_=_C3426( C996 C3426 ) C996_=_C3671( C996 C3671 ) C996_=_C3672( C996 C3672 ) \nC996_=_C3673( C996 C3673 ) C996_=_C3674( C996 C3674 ) C996_=_C3675( C996 C3675 ) C996_=_C3676( C996 C3676 ) C996_=_C3677( C996 C3677 ) C996_=_C3678( C996 C3678 ) \nC996_=_C3679( C996 C3679 ) C996_=_C3680( C996 C3680 ) C1091_=_C1098( C1091 C1098 ) C1091_=_C1218( C1091 C1218 ) C1091_=_C1332( C1091 C1332 ) C1091_=_C1423( C1091 C1423 ) \nC1091_=_C1622( C1091 C1622 ) C1091_=_C1911( C1091 C1911 ) C1091_=_C2079( C1091 C2079 ) C1091_=_C2178( C1091 C2178 ) C1091_=_C2392( C1091 C2392 ) C1091_=_C2507( C1091 C2507 ) \nC1091_=_C2666( C1091 C2666 ) C1091_=_C2765( C1091 C2765 ) C1091_=_C2794( C1091 C2794 ) C1091_=_C2910( C1091 C2910 ) C1091_=_C2911( C1091 C2911 ) C1091_=_C2912( C1091 C2912 ) \nC1091_=_C2913(</w:t>
      </w:r>
    </w:p>
    <w:p>
      <w:pPr>
        <w:pStyle w:val="PreformattedText"/>
        <w:bidi w:val="0"/>
        <w:spacing w:before="0" w:after="0"/>
        <w:jc w:val="left"/>
        <w:rPr/>
      </w:pPr>
      <w:r>
        <w:rPr/>
        <w:t xml:space="preserve"> </w:t>
      </w:r>
      <w:r>
        <w:rPr/>
        <w:t>C1091 C2913 ) C1091_=_C2914( C1091 C2914 ) C1091_=_C2916( C1091 C2916 ) C1091_=_C2917( C1091 C2917 ) C1091_=_C2918( C1091 C2918 ) C1091_=_C2919( C1091 C2919 ) \nC1091_=_C2920( C1091 C2920 ) C1091_=_C2921( C1091 C2921 ) C1098_=_C1223( C1098 C1223 ) C1098_=_C1243( C1098 C1243 ) C1098_=_C1338( C1098 C1338 ) C1098_=_C1560( C1098 C1560 ) \nC1098_=_C1921( C1098 C1921 ) C1098_=_C2188( C1098 C2188 ) C1098_=_C2398( C1098 C2398 ) C1098_=_C2742( C1098 C2742 ) C1098_=_C2799( C1098 C2799 ) C1098_=_C2882( C1098 C2882 ) \nC1098_=_C2939( C1098 C2939 ) C1098_=_C3106( C1098 C3106 ) C1098_=_C3367( C1098 C3367 ) C1098_=_C3426( C1098 C3426 ) C1098_=_C3671( C1098 C3671 ) C1098_=_C3672( C1098 C3672 ) \nC1098_=_C3673( C1098 C3673 ) C1098_=_C3674( C1098 C3674 ) C1098_=_C3675( C1098 C3675 ) C1098_=_C3676( C1098 C3676 ) C1098_=_C3677( C1098 C3677 ) C1098_=_C3678( C1098 C3678 ) \nC1098_=_C3679( C1098 C3679 ) C1098_=_C3680( C1098 C3680 ) C1177_=_C1251( C1177 C1251 ) C1177_=_C1567( C1177 C1567 ) C1177_=_C1657( C1177 C1657 ) C1177_=_C1786( C1177 C1786 ) \nC1177_=_C1887( C1177 C1887 ) C1177_=_C2116( C1177 C2116 ) C1177_=_C2216( C1177 C2216 ) C1177_=_C2841( C1177 C2841 ) C1177_=_C3036( C1177 C3036 ) C1177_=_C3090( C1177 C3090 ) \nC1177_=_C3111( C1177 C3111 ) C1177_=_C3236( C1177 C3236 ) C1177_=_C3251( C1177 C3251 ) C1177_=_C3376( C1177 C3376 ) C1177_=_C3678( C1177 C3678 ) C1177_=_C3685( C1177 C3685 ) \nC1177_=_C3799( C1177 C3799 ) C1177_=_C3854( C1177 C3854 ) C1177_=_C3863( C1177 C3863 ) C1177_=_C3879( C1177 C3879 ) C1177_=_C3913( C1177 C3913 ) C1177_=_C3928( C1177 C3928 ) \nC1177_=_C3960( C1177 C3960 ) C1177_=_C4089( C1177 C4089 ) C1177_=_C4090( C1177 C4090 ) C1177_=_C4091( C1177 C4091 ) C1218_=_C1223( C1218 C1223 ) C1218_=_C1332( C1218 C1332 ) \nC1218_=_C1423( C1218 C1423 ) C1218_=_C1622( C1218 C1622 ) C1218_=_C1911( C1218 C1911 ) C1218_=_C2079( C1218 C2079 ) C1218_=_C2178( C1218 C2178 ) C1218_=_C2392( C1218 C2392 ) \nC1218_=_C2507( C1218 C2507 ) C1218_=_C2666( C1218 C2666 ) C1218_=_C2765( C1218 C2765 ) C1218_=_C2794( C1218 C2794 ) C1218_=_C2910( C1218 C2910 ) C1218_=_C2911( C1218 C2911 ) \nC1218_=_C2912( C1218 C2912 ) C1218_=_C2913( C1218 C2913 ) C1218_=_C2914( C1218 C2914 ) C1218_=_C2916( C1218 C2916 ) C1218_=_C2917( C1218 C2917 ) C1218_=_C2918( C1218 C2918 ) \nC1218_=_C2919( C1218 C2919 ) C1218_=_C2920( C1218 C2920 ) C1218_=_C2921( C1218 C2921 ) C1223_=_C1243( C1223 C1243 ) C1223_=_C1338( C1223 C1338 ) C1223_=_C1560( C1223 C1560 ) \nC1223_=_C1921( C1223 C1921 ) C1223_=_C2188( C1223 C2188 ) C1223_=_C2398( C1223 C2398 ) C1223_=_C2742( C1223 C2742 ) C1223_=_C2799( C1223 C2799 ) C1223_=_C2882( C1223 C2882 ) \nC1223_=_C2939( C1223 C2939 ) C1223_=_C3106( C1223 C3106 ) C1223_=_C3367( C1223 C3367 ) C1223_=_C3426( C1223 C3426 ) C1223_=_C3671( C1223 C3671 ) C1223_=_C3672( C1223 C3672 ) \nC1223_=_C3673( C1223 C3673 ) C1223_=_C3674( C1223 C3674 ) C1223_=_C3675( C1223 C3675 ) C1223_=_C3676( C1223 C3676 ) C1223_=_C3677( C1223 C3677 ) C1223_=_C3678( C1223 C3678 ) \nC1223_=_C3679( C1223 C3679 ) C1223_=_C3680( C1223 C3680 ) C1237_=_C1243( C1237 C1243 ) C1237_=_C1251( C1237 C1251 ) C1237_=_C1552( C1237 C1552 ) C1237_=_C1642( C1237 C1642 ) \nC1237_=_C1996( C1237 C1996 ) C1237_=_C2122( C1237 C2122 ) C1237_=_C2579( C1237 C2579 ) C1237_=_C2627( C1237 C2627 ) C1237_=_C2682( C1237 C2682 ) C1237_=_C2733( C1237 C2733 ) \nC1237_=_C2734( C1237 C2734 ) C1237_=_C2735( C1237 C2735 ) C1237_=_C2736( C1237 C2736 ) C1237_=_C2737( C1237 C2737 ) C1237_=_C2738( C1237 C2738 ) C1237_=_C2739( C1237 C2739 ) \nC1237_=_C2740( C1237 C2740 ) C1237_=_C2741( C1237 C2741 ) C1237_=_C2742( C1237 C2742 ) C1237_=_C2743( C1237 C2743 ) C1237_=_C2744( C1237 C2744 ) C1237_=_C2745( C1237 C2745 ) \nC1237_=_C2746( C1237 C2746 ) C1237_=_C2747( C1237 C2747 ) C1237_=_C2748( C1237 C2748 ) C1237_=_C2749( C1237 C2749 ) C1243_=_C1251( C1243 C1251 ) C1243_=_C1338( C1243 C1338 ) \nC1243_=_C1560( C1243 C1560 ) C1243_=_C1921( C1243 C1921 ) C1243_=_C2188( C1243 C2188 ) C1243_=_C2398( C1243 C2398 ) C1243_=_C2742( C1243 C2742 ) C1243_=_C2799( C1243 C2799 ) \nC1243_=_C2882( C1243 C2882 ) C1243_=_C2939( C1243 C2939 ) C1243_=_C3106( C1243 C3106 ) C1243_=_C3367( C1243 C3367 ) C1243_=_C3426( C1243 C3426 ) C1243_=_C3671( C1243 C3671 ) \nC1243_=_C3672( C1243 C3672 ) C1243_=_C3673( C1243 C3673 ) C1243_=_C3674( C1243 C3674 ) C1243_=_C3675( C1243 C3675 ) C1243_=_C3676( C1243 C3676 ) C1243_=_C3677( C1243 C3677 ) \nC1243_=_C3678( C1243 C3678 ) C1243_=_C3679( C1243 C3679 ) C1243_=_C3680( C1243 C3680 ) C1251_=_C1567( C1251 C1567 ) C1251_=_C1657( C1251 C1657 ) C1251_=_C1786( C1251 C1786 ) \nC1251_=_C1887( C1251 C1887 ) C1251_=_C2116( C1251 C2116 ) C1251_=_C2216( C1251 C2216 ) C1251_=_C2841( C1251 C2841 ) C1251_=_C3036( C1251 C3036 ) C1251_=_C3090( C1251 C3090 ) \nC1251_=_C3111( C1251 C3111 ) C1251_=_C3236( C1251 C3236 ) C1251_=_C3251( C1251 C3251 ) C1251_=_C3376( C1251 C3376 ) C1251_=_C3678( C1251 C3678 ) C1251_=_C3685( C1251 C3685 ) \nC1251_=_C3799( C1251 C3799 ) C1251_=_C3854( C1251 C3854 ) C1251_=_C3863( C1251 C3863 ) C1251_=_C3879( C1251 C3879 ) C1251_=_C3913( C1251 C3913 ) C1251_=_C3928( C1251 C3928 ) \nC1251_=_C3960( C1251 C3960 ) C1251_=_C4089( C1251 C4089 ) C1251_=_C4090( C1251 C4090 ) C1251_=_C4091( C1251 C4091 ) C1332_=_C1338( C1332 C1338 ) C1332_=_C1423( C1332 C1423 ) \nC1332_=_C1622( C1332 C1622 ) C1332_=_C1911( C1332 C1911 ) C1332_=_C2079( C1332 C2079 ) C1332_=_C2178( C1332 C2178 ) C1332_=_C2392( C1332 C2392 ) C1332_=_C2507( C1332 C2507 ) \nC1332_=_C2666( C1332 C2666 ) C1332_=_C2765( C1332 C2765 ) C1332_=_C2794( C1332 C2794 ) C1332_=_C2910( C1332 C2910 ) C1332_=_C2911( C1332 C2911 ) C1332_=_C2912( C1332 C2912 ) \nC1332_=_C2913( C1332 C2913 ) C1332_=_C2914( C1332 C2914 ) C1332_=_C2916( C1332 C2916 ) C1332_=_C2917( C1332 C2917 ) C1332_=_C2918( C1332 C2918 ) C1332_=_C2919( C1332 C2919 ) \nC1332_=_C2920( C1332 C2920 ) C1332_=_C2921( C1332 C2921 ) C1338_=_C1560( C1338 C1560 ) C1338_=_C1921( C1338 C1921 ) C1338_=_C2188( C1338 C2188 ) C1338_=_C2398( C1338 C2398 ) \nC1338_=_C2742( C1338 C2742 ) C1338_=_C2799( C1338 C2799 ) C1338_=_C2882( C1338 C2882 ) C1338_=_C2939( C1338 C2939 ) C1338_=_C3106( C1338 C3106 ) C1338_=_C3367( C1338 C3367 ) \nC1338_=_C3426( C1338 C3426 ) C1338_=_C3671( C1338 C3671 ) C1338_=_C3672( C1338 C3672 ) C1338_=_C3673( C1338 C3673 ) C1338_=_C3674( C1338 C3674 ) C1338_=_C3675( C1338 C3675 ) \nC1338_=_C3676( C1338 C3676 ) C1338_=_C3677( C1338 C3677 ) C1338_=_C3678( C1338 C3678 ) C1338_=_C3679( C1338 C3679 ) C1338_=_C3680( C1338 C3680 ) C1423_=_C1622( C1423 C1622 ) \nC1423_=_C1911( C1423 C1911 ) C1423_=_C2079( C1423 C2079 ) C1423_=_C2178( C1423 C2178 ) C1423_=_C2392( C1423 C2392 ) C1423_=_C2507( C1423 C2507 ) C1423_=_C2666( C1423 C2666 ) \nC1423_=_C2765( C1423 C2765 ) C1423_=_C2794( C1423 C2794 ) C1423_=_C2910( C1423 C2910 ) C1423_=_C2911( C1423 C2911 ) C1423_=_C2912( C1423 C2912 ) C1423_=_C2913( C1423 C2913 ) \nC1423_=_C2914( C1423 C2914 ) C1423_=_C2916( C1423 C2916 ) C1423_=_C2917( C1423 C2917 ) C1423_=_C2918( C1423 C2918 ) C1423_=_C2919( C1423 C2919 ) C1423_=_C2920( C1423 C2920 ) \nC1423_=_C2921( C1423 C2921 ) C1552_=_C1560( C1552 C1560 ) C1552_=_C1567( C1552 C1567 ) C1552_=_C1642( C1552 C1642 ) C1552_=_C1996( C1552 C1996 ) C1552_=_C2122( C1552 C2122 ) \nC1552_=_C2579( C1552 C2579 ) C1552_=_C2627( C1552 C2627 ) C1552_=_C2682( C1552 C2682 ) C1552_=_C2733( C1552 C2733 ) C1552_=_C2734( C1552 C2734 ) C1552_=_C2735( C1552 C2735 ) \nC1552_=_C2736( C1552 C2736 ) C1552_=_C2737( C1552 C2737 ) C1552_=_C2738( C1552 C2738 ) C1552_=_C2739( C1552 C2739 ) C1552_=_C2740( C1552 C2740 ) C1552_=_C2741( C1552 C2741 ) \nC1552_=_C2742( C1552 C2742 ) C1552_=_C2743( C1552 C2743 ) C1552_=_C2744( C1552 C2744 ) C1552_=_C2745( C1552 C2745 ) C1552_=_C2746( C1552 C2746 ) C1552_=_C2747( C1552 C2747 ) \nC1552_=_C2748( C1552 C2748 ) C1552_=_C2749( C1552 C2749 ) C1560_=_C1567( C1560 C1567 ) C1560_=_C1921( C1560 C1921 ) C1560_=_C2188( C1560 C2188 ) C1560_=_C2398( C1560 C2398 ) \nC1560_=_C2742( C1560 C2742 ) C1560_=_C2799( C1560 C2799 ) C1560_=_C2882( C1560 C2882 ) C1560_=_C2939( C1560 C2939 ) C1560_=_C3106( C1560 C3106 ) C1560_=_C3367( C1560 C3367 ) \nC1560_=_C3426( C1560 C3426 ) C1560_=_C3671( C1560 C3671 ) C1560_=_C3672( C1560 C3672 ) C1560_=_C3673( C1560 C3673 ) C1560_=_C3674( C1560 C3674 ) C1560_=_C3675( C1560 C3675 ) \nC1560_=_C3676( C1560 C3676 ) C1560_=_C3677( C1560 C3677 ) C1560_=_C3678( C1560 C3678 ) C1560_=_C3679( C1560 C3679 ) C1560_=_C3680( C1560 C3680 ) C1567_=_C1657( C1567 C1657 ) \nC1567_=_C1786( C1567 C1786 ) C1567_=_C1887( C1567 C1887 ) C1567_=_C2116( C1567 C2116 ) C1567_=_C2216( C1567 C2216 ) C1567_=_C2841( C1567 C2841 ) C1567_=_C3036( C1567 C3036 ) \nC1567_=_C3090( C1567 C3090 ) C1567_=_C3111( C1567 C3111 ) C1567_=_C3236( C1567 C3236 ) C1567_=_C3251( C1567 C3251 ) C1567_=_C3376( C1567 C3376 ) C1567_=_C3678( C1567 C3678 ) \nC1567_=_C3685( C1567 C3685 ) C1567_=_C3799( C1567 C3799 ) C1567_=_C3854( C1567 C3854 ) C1567_=_C3863( C1567 C3863 ) C1567_=_C3879( C1567 C3879 ) C1567_=_C3913( C1567 C3913 ) \nC1567_=_C3928( C1567 C3928 ) C1567_=_C3960( C1567 C3960 ) C1567_=_C4089( C1567 C4089 ) C1567_=_C4090( C1567 C4090 ) C1567_=_C4091( C1567 C4091 ) C1622_=_C1911( C1622 C1911 ) \nC1622_=_C2079( C1622 C2079 ) C1622_=_C2178( C1622 C2178 ) C1622_=_C2392( C1622 C2392 ) C1622_=_C2507( C1622 C2507 ) C1622_=_C2666( C1622 C2666 ) C1622_=_C2765( C1622 C2765 ) \nC1622_=_C2794( C1622 C2794 ) C1622_=_C2910( C1622 C2910 ) C1622_=_C2911( C1622 C2911 ) C1622_=_C2912( C1622 C2912 ) C1622_=_C2913( C1622 C2913 ) C1622_=_C2914( C1622 C2914 ) \nC1622_=_C2916( C1622 C2916 ) C1622_=_C2917( C1622 C2917 ) C1622_=_C2918( C1622 C2918 ) C1622_=_C2919( C1622 C2919 ) C1622_=_C2920( C1622 C2920 ) C1622_=_C2921( C1622 C2921 ) \nC1642_=_C1657( C1642 C1657 ) C1642_=_C1996( C1642 C1996 ) C1642_=_C2122( C1642 C2122 ) C1642_=_C2579( C1642 C2579 ) C1642_=_C2627( C1642 C2627 ) C1642_=_C2682( C1642 C2682 ) \nC1642_=_C2733( C1642 C2733 ) C1642_=_C2734( C1642 C2734 ) C1642_=_C2735(</w:t>
      </w:r>
    </w:p>
    <w:p>
      <w:pPr>
        <w:pStyle w:val="PreformattedText"/>
        <w:bidi w:val="0"/>
        <w:spacing w:before="0" w:after="0"/>
        <w:jc w:val="left"/>
        <w:rPr/>
      </w:pPr>
      <w:r>
        <w:rPr/>
        <w:t xml:space="preserve"> </w:t>
      </w:r>
      <w:r>
        <w:rPr/>
        <w:t>C1642 C2735 ) C1642_=_C2736( C1642 C2736 ) C1642_=_C2737( C1642 C2737 ) C1642_=_C2738( C1642 C2738 ) \nC1642_=_C2739( C1642 C2739 ) C1642_=_C2740( C1642 C2740 ) C1642_=_C2741( C1642 C2741 ) C1642_=_C2742( C1642 C2742 ) C1642_=_C2743( C1642 C2743 ) C1642_=_C2744( C1642 C2744 ) \nC1642_=_C2745( C1642 C2745 ) C1642_=_C2746( C1642 C2746 ) C1642_=_C2747( C1642 C2747 ) C1642_=_C2748( C1642 C2748 ) C1642_=_C2749( C1642 C2749 ) C1657_=_C1786( C1657 C1786 ) \nC1657_=_C1887( C1657 C1887 ) C1657_=_C2116( C1657 C2116 ) C1657_=_C2216( C1657 C2216 ) C1657_=_C2841( C1657 C2841 ) C1657_=_C3036( C1657 C3036 ) C1657_=_C3090( C1657 C3090 ) \nC1657_=_C3111( C1657 C3111 ) C1657_=_C3236( C1657 C3236 ) C1657_=_C3251( C1657 C3251 ) C1657_=_C3376( C1657 C3376 ) C1657_=_C3678( C1657 C3678 ) C1657_=_C3685( C1657 C3685 ) \nC1657_=_C3799( C1657 C3799 ) C1657_=_C3854( C1657 C3854 ) C1657_=_C3863( C1657 C3863 ) C1657_=_C3879( C1657 C3879 ) C1657_=_C3913( C1657 C3913 ) C1657_=_C3928( C1657 C3928 ) \nC1657_=_C3960( C1657 C3960 ) C1657_=_C4089( C1657 C4089 ) C1657_=_C4090( C1657 C4090 ) C1657_=_C4091( C1657 C4091 ) C1786_=_C1887( C1786 C1887 ) C1786_=_C2116( C1786 C2116 ) \nC1786_=_C2216( C1786 C2216 ) C1786_=_C2841( C1786 C2841 ) C1786_=_C3036( C1786 C3036 ) C1786_=_C3090( C1786 C3090 ) C1786_=_C3111( C1786 C3111 ) C1786_=_C3236( C1786 C3236 ) \nC1786_=_C3251( C1786 C3251 ) C1786_=_C3376( C1786 C3376 ) C1786_=_C3678( C1786 C3678 ) C1786_=_C3685( C1786 C3685 ) C1786_=_C3799( C1786 C3799 ) C1786_=_C3854( C1786 C3854 ) \nC1786_=_C3863( C1786 C3863 ) C1786_=_C3879( C1786 C3879 ) C1786_=_C3913( C1786 C3913 ) C1786_=_C3928( C1786 C3928 ) C1786_=_C3960( C1786 C3960 ) C1786_=_C4089( C1786 C4089 ) \nC1786_=_C4090( C1786 C4090 ) C1786_=_C4091( C1786 C4091 ) C1887_=_C2116( C1887 C2116 ) C1887_=_C2216( C1887 C2216 ) C1887_=_C2841( C1887 C2841 ) C1887_=_C3036( C1887 C3036 ) \nC1887_=_C3090( C1887 C3090 ) C1887_=_C3111( C1887 C3111 ) C1887_=_C3236( C1887 C3236 ) C1887_=_C3251( C1887 C3251 ) C1887_=_C3376( C1887 C3376 ) C1887_=_C3678( C1887 C3678 ) \nC1887_=_C3685( C1887 C3685 ) C1887_=_C3799( C1887 C3799 ) C1887_=_C3854( C1887 C3854 ) C1887_=_C3863( C1887 C3863 ) C1887_=_C3879( C1887 C3879 ) C1887_=_C3913( C1887 C3913 ) \nC1887_=_C3928( C1887 C3928 ) C1887_=_C3960( C1887 C3960 ) C1887_=_C4089( C1887 C4089 ) C1887_=_C4090( C1887 C4090 ) C1887_=_C4091( C1887 C4091 ) C1911_=_C1921( C1911 C1921 ) \nC1911_=_C2079( C1911 C2079 ) C1911_=_C2178( C1911 C2178 ) C1911_=_C2392( C1911 C2392 ) C1911_=_C2507( C1911 C2507 ) C1911_=_C2666( C1911 C2666 ) C1911_=_C2765( C1911 C2765 ) \nC1911_=_C2794( C1911 C2794 ) C1911_=_C2910( C1911 C2910 ) C1911_=_C2911( C1911 C2911 ) C1911_=_C2912( C1911 C2912 ) C1911_=_C2913( C1911 C2913 ) C1911_=_C2914( C1911 C2914 ) \nC1911_=_C2916( C1911 C2916 ) C1911_=_C2917( C1911 C2917 ) C1911_=_C2918( C1911 C2918 ) C1911_=_C2919( C1911 C2919 ) C1911_=_C2920( C1911 C2920 ) C1911_=_C2921( C1911 C2921 ) \nC1921_=_C2188( C1921 C2188 ) C1921_=_C2398( C1921 C2398 ) C1921_=_C2742( C1921 C2742 ) C1921_=_C2799( C1921 C2799 ) C1921_=_C2882( C1921 C2882 ) C1921_=_C2939( C1921 C2939 ) \nC1921_=_C3106( C1921 C3106 ) C1921_=_C3367( C1921 C3367 ) C1921_=_C3426( C1921 C3426 ) C1921_=_C3671( C1921 C3671 ) C1921_=_C3672( C1921 C3672 ) C1921_=_C3673( C1921 C3673 ) \nC1921_=_C3674( C1921 C3674 ) C1921_=_C3675( C1921 C3675 ) C1921_=_C3676( C1921 C3676 ) C1921_=_C3677( C1921 C3677 ) C1921_=_C3678( C1921 C3678 ) C1921_=_C3679( C1921 C3679 ) \nC1921_=_C3680( C1921 C3680 ) C1996_=_C2122( C1996 C2122 ) C1996_=_C2579( C1996 C2579 ) C1996_=_C2627( C1996 C2627 ) C1996_=_C2682( C1996 C2682 ) C1996_=_C2733( C1996 C2733 ) \nC1996_=_C2734( C1996 C2734 ) C1996_=_C2735( C1996 C2735 ) C1996_=_C2736( C1996 C2736 ) C1996_=_C2737( C1996 C2737 ) C1996_=_C2738( C1996 C2738 ) C1996_=_C2739( C1996 C2739 ) \nC1996_=_C2740( C1996 C2740 ) C1996_=_C2741( C1996 C2741 ) C1996_=_C2742( C1996 C2742 ) C1996_=_C2743( C1996 C2743 ) C1996_=_C2744( C1996 C2744 ) C1996_=_C2745( C1996 C2745 ) \nC1996_=_C2746( C1996 C2746 ) C1996_=_C2747( C1996 C2747 ) C1996_=_C2748( C1996 C2748 ) C1996_=_C2749( C1996 C2749 ) C2079_=_C2178( C2079 C2178 ) C2079_=_C2392( C2079 C2392 ) \nC2079_=_C2507( C2079 C2507 ) C2079_=_C2666( C2079 C2666 ) C2079_=_C2765( C2079 C2765 ) C2079_=_C2794( C2079 C2794 ) C2079_=_C2910( C2079 C2910 ) C2079_=_C2911( C2079 C2911 ) \nC2079_=_C2912( C2079 C2912 ) C2079_=_C2913( C2079 C2913 ) C2079_=_C2914( C2079 C2914 ) C2079_=_C2916( C2079 C2916 ) C2079_=_C2917( C2079 C2917 ) C2079_=_C2918( C2079 C2918 ) \nC2079_=_C2919( C2079 C2919 ) C2079_=_C2920( C2079 C2920 ) C2079_=_C2921( C2079 C2921 ) C2116_=_C2216( C2116 C2216 ) C2116_=_C2841( C2116 C2841 ) C2116_=_C3036( C2116 C3036 ) \nC2116_=_C3090( C2116 C3090 ) C2116_=_C3111( C2116 C3111 ) C2116_=_C3236( C2116 C3236 ) C2116_=_C3251( C2116 C3251 ) C2116_=_C3376( C2116 C3376 ) C2116_=_C3678( C2116 C3678 ) \nC2116_=_C3685( C2116 C3685 ) C2116_=_C3799( C2116 C3799 ) C2116_=_C3854( C2116 C3854 ) C2116_=_C3863( C2116 C3863 ) C2116_=_C3879( C2116 C3879 ) C2116_=_C3913( C2116 C3913 ) \nC2116_=_C3928( C2116 C3928 ) C2116_=_C3960( C2116 C3960 ) C2116_=_C4089( C2116 C4089 ) C2116_=_C4090( C2116 C4090 ) C2116_=_C4091( C2116 C4091 ) C2122_=_C2579( C2122 C2579 ) \nC2122_=_C2627( C2122 C2627 ) C2122_=_C2682( C2122 C2682 ) C2122_=_C2733( C2122 C2733 ) C2122_=_C2734( C2122 C2734 ) C2122_=_C2735( C2122 C2735 ) C2122_=_C2736( C2122 C2736 ) \nC2122_=_C2737( C2122 C2737 ) C2122_=_C2738( C2122 C2738 ) C2122_=_C2739( C2122 C2739 ) C2122_=_C2740( C2122 C2740 ) C2122_=_C2741( C2122 C2741 ) C2122_=_C2742( C2122 C2742 ) \nC2122_=_C2743( C2122 C2743 ) C2122_=_C2744( C2122 C2744 ) C2122_=_C2745( C2122 C2745 ) C2122_=_C2746( C2122 C2746 ) C2122_=_C2747( C2122 C2747 ) C2122_=_C2748( C2122 C2748 ) \nC2122_=_C2749( C2122 C2749 ) C2178_=_C2188( C2178 C2188 ) C2178_=_C2392( C2178 C2392 ) C2178_=_C2507( C2178 C2507 ) C2178_=_C2666( C2178 C2666 ) C2178_=_C2765( C2178 C2765 ) \nC2178_=_C2794( C2178 C2794 ) C2178_=_C2910( C2178 C2910 ) C2178_=_C2911( C2178 C2911 ) C2178_=_C2912( C2178 C2912 ) C2178_=_C2913( C2178 C2913 ) C2178_=_C2914( C2178 C2914 ) \nC2178_=_C2916( C2178 C2916 ) C2178_=_C2917( C2178 C2917 ) C2178_=_C2918( C2178 C2918 ) C2178_=_C2919( C2178 C2919 ) C2178_=_C2920( C2178 C2920 ) C2178_=_C2921( C2178 C2921 ) \nC2188_=_C2398( C2188 C2398 ) C2188_=_C2742( C2188 C2742 ) C2188_=_C2799( C2188 C2799 ) C2188_=_C2882( C2188 C2882 ) C2188_=_C2939( C2188 C2939 ) C2188_=_C3106( C2188 C3106 ) \nC2188_=_C3367( C2188 C3367 ) C2188_=_C3426( C2188 C3426 ) C2188_=_C3671( C2188 C3671 ) C2188_=_C3672( C2188 C3672 ) C2188_=_C3673( C2188 C3673 ) C2188_=_C3674( C2188 C3674 ) \nC2188_=_C3675( C2188 C3675 ) C2188_=_C3676( C2188 C3676 ) C2188_=_C3677( C2188 C3677 ) C2188_=_C3678( C2188 C3678 ) C2188_=_C3679( C2188 C3679 ) C2188_=_C3680( C2188 C3680 ) \nC2216_=_C2841( C2216 C2841 ) C2216_=_C3036( C2216 C3036 ) C2216_=_C3090( C2216 C3090 ) C2216_=_C3111( C2216 C3111 ) C2216_=_C3236( C2216 C3236 ) C2216_=_C3251( C2216 C3251 ) \nC2216_=_C3376( C2216 C3376 ) C2216_=_C3678( C2216 C3678 ) C2216_=_C3685( C2216 C3685 ) C2216_=_C3799( C2216 C3799 ) C2216_=_C3854( C2216 C3854 ) C2216_=_C3863( C2216 C3863 ) \nC2216_=_C3879( C2216 C3879 ) C2216_=_C3913( C2216 C3913 ) C2216_=_C3928( C2216 C3928 ) C2216_=_C3960( C2216 C3960 ) C2216_=_C4089( C2216 C4089 ) C2216_=_C4090( C2216 C4090 ) \nC2216_=_C4091( C2216 C4091 ) C2392_=_C2398( C2392 C2398 ) C2392_=_C2507( C2392 C2507 ) C2392_=_C2666( C2392 C2666 ) C2392_=_C2765( C2392 C2765 ) C2392_=_C2794( C2392 C2794 ) \nC2392_=_C2910( C2392 C2910 ) C2392_=_C2911( C2392 C2911 ) C2392_=_C2912( C2392 C2912 ) C2392_=_C2913( C2392 C2913 ) C2392_=_C2914( C2392 C2914 ) C2392_=_C2916( C2392 C2916 ) \nC2392_=_C2917( C2392 C2917 ) C2392_=_C2918( C2392 C2918 ) C2392_=_C2919( C2392 C2919 ) C2392_=_C2920( C2392 C2920 ) C2392_=_C2921( C2392 C2921 ) C2398_=_C2742( C2398 C2742 ) \nC2398_=_C2799( C2398 C2799 ) C2398_=_C2882( C2398 C2882 ) C2398_=_C2939( C2398 C2939 ) C2398_=_C3106( C2398 C3106 ) C2398_=_C3367( C2398 C3367 ) C2398_=_C3426( C2398 C3426 ) \nC2398_=_C3671( C2398 C3671 ) C2398_=_C3672( C2398 C3672 ) C2398_=_C3673( C2398 C3673 ) C2398_=_C3674( C2398 C3674 ) C2398_=_C3675( C2398 C3675 ) C2398_=_C3676( C2398 C3676 ) \nC2398_=_C3677( C2398 C3677 ) C2398_=_C3678( C2398 C3678 ) C2398_=_C3679( C2398 C3679 ) C2398_=_C3680( C2398 C3680 ) C2507_=_C2666( C2507 C2666 ) C2507_=_C2765( C2507 C2765 ) \nC2507_=_C2794( C2507 C2794 ) C2507_=_C2910( C2507 C2910 ) C2507_=_C2911( C2507 C2911 ) C2507_=_C2912( C2507 C2912 ) C2507_=_C2913( C2507 C2913 ) C2507_=_C2914( C2507 C2914 ) \nC2507_=_C2916( C2507 C2916 ) C2507_=_C2917( C2507 C2917 ) C2507_=_C2918( C2507 C2918 ) C2507_=_C2919( C2507 C2919 ) C2507_=_C2920( C2507 C2920 ) C2507_=_C2921( C2507 C2921 ) \nC2579_=_C2627( C2579 C2627 ) C2579_=_C2682( C2579 C2682 ) C2579_=_C2733( C2579 C2733 ) C2579_=_C2734( C2579 C2734 ) C2579_=_C2735( C2579 C2735 ) C2579_=_C2736( C2579 C2736 ) \nC2579_=_C2737( C2579 C2737 ) C2579_=_C2738( C2579 C2738 ) C2579_=_C2739( C2579 C2739 ) C2579_=_C2740( C2579 C2740 ) C2579_=_C2741( C2579 C2741 ) C2579_=_C2742( C2579 C2742 ) \nC2579_=_C2743( C2579 C2743 ) C2579_=_C2744( C2579 C2744 ) C2579_=_C2745( C2579 C2745 ) C2579_=_C2746( C2579 C2746 ) C2579_=_C2747( C2579 C2747 ) C2579_=_C2748( C2579 C2748 ) \nC2579_=_C2749( C2579 C2749 ) C2627_=_C2682( C2627 C2682 ) C2627_=_C2733( C2627 C2733 ) C2627_=_C2734( C2627 C2734 ) C2627_=_C2735( C2627 C2735 ) C2627_=_C2736( C2627 C2736 ) \nC2627_=_C2737( C2627 C2737 ) C2627_=_C2738( C2627 C2738 ) C2627_=_C2739( C2627 C2739 ) C2627_=_C2740( C2627 C2740 ) C2627_=_C2741( C2627 C2741 ) C2627_=_C2742( C2627 C2742 ) \nC2627_=_C2743( C2627 C2743 ) C2627_=_C2744( C2627 C2744 ) C2627_=_C2745( C2627 C2745 ) C2627_=_C2746( C2627 C2746 ) C2627_=_C2747( C2627 C2747 ) C2627_=_C2748( C2627 C2748 ) \nC2627_=_C2749( C2627 C2749 ) C2666_=_C2765( C2666 C2765 ) C2666_=_C2794( C2666 C2794 ) C2666_=_C2910( C2666 C2910 ) C2666_=_C2911(</w:t>
      </w:r>
    </w:p>
    <w:p>
      <w:pPr>
        <w:pStyle w:val="PreformattedText"/>
        <w:bidi w:val="0"/>
        <w:spacing w:before="0" w:after="0"/>
        <w:jc w:val="left"/>
        <w:rPr/>
      </w:pPr>
      <w:r>
        <w:rPr/>
        <w:t xml:space="preserve"> </w:t>
      </w:r>
      <w:r>
        <w:rPr/>
        <w:t>C2666 C2911 ) C2666_=_C2912( C2666 C2912 ) \nC2666_=_C2913( C2666 C2913 ) C2666_=_C2914( C2666 C2914 ) C2666_=_C2916( C2666 C2916 ) C2666_=_C2917( C2666 C2917 ) C2666_=_C2918( C2666 C2918 ) C2666_=_C2919( C2666 C2919 ) \nC2666_=_C2920( C2666 C2920 ) C2666_=_C2921( C2666 C2921 ) C2682_=_C2733( C2682 C2733 ) C2682_=_C2734( C2682 C2734 ) C2682_=_C2735( C2682 C2735 ) C2682_=_C2736( C2682 C2736 ) \nC2682_=_C2737( C2682 C2737 ) C2682_=_C2738( C2682 C2738 ) C2682_=_C2739( C2682 C2739 ) C2682_=_C2740( C2682 C2740 ) C2682_=_C2741( C2682 C2741 ) C2682_=_C2742( C2682 C2742 ) \nC2682_=_C2743( C2682 C2743 ) C2682_=_C2744( C2682 C2744 ) C2682_=_C2745( C2682 C2745 ) C2682_=_C2746( C2682 C2746 ) C2682_=_C2747( C2682 C2747 ) C2682_=_C2748( C2682 C2748 ) \nC2682_=_C2749( C2682 C2749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3_=_C2746( C2733 C2746 ) C2733_=_C2747( C2733 C2747 ) C2733_=_C2748( C2733 C2748 ) C2733_=_C2749( C2733 C2749 ) C2733_=_C2882( C2733 C2882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747( C2734 C2747 ) C2734_=_C2748( C2734 C2748 ) C2734_=_C2749( C2734 C2749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5_=_C2747( C2735 C2747 ) C2735_=_C2748( C2735 C2748 ) C2735_=_C2749( C2735 C2749 ) C2735_=_C3106( C2735 C3106 ) \nC2735_=_C3111( C2735 C3111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3251( C2736 C3251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9_=_C2740( C2739 C2740 ) C2739_=_C2741( C2739 C2741 ) C2739_=_C2742( C2739 C2742 ) C2739_=_C2743( C2739 C2743 ) \nC2739_=_C2744( C2739 C2744 ) C2739_=_C2745( C2739 C2745 ) C2739_=_C2746( C2739 C2746 ) C2739_=_C2747( C2739 C2747 ) C2739_=_C2748( C2739 C2748 ) C2739_=_C2749( C2739 C2749 ) \nC2739_=_C3367( C2739 C3367 ) C2739_=_C3376( C2739 C3376 ) C2740_=_C2741( C2740 C2741 ) C2740_=_C2742( C2740 C2742 ) C2740_=_C2743( C2740 C2743 ) C2740_=_C2744( C2740 C2744 ) \nC2740_=_C2745( C2740 C2745 ) C2740_=_C2746( C2740 C2746 ) C2740_=_C2747( C2740 C2747 ) C2740_=_C2748( C2740 C2748 ) C2740_=_C2749( C2740 C2749 ) C2741_=_C2742( C2741 C2742 ) \nC2741_=_C2743( C2741 C2743 ) C2741_=_C2744( C2741 C2744 ) C2741_=_C2745( C2741 C2745 ) C2741_=_C2746( C2741 C2746 ) C2741_=_C2747( C2741 C2747 ) C2741_=_C2748( C2741 C2748 ) \nC2741_=_C2749( C2741 C2749 ) C2742_=_C2743( C2742 C2743 ) C2742_=_C2744( C2742 C2744 ) C2742_=_C2745( C2742 C2745 ) C2742_=_C2746( C2742 C2746 ) C2742_=_C2747( C2742 C2747 ) \nC2742_=_C2748( C2742 C2748 ) C2742_=_C2749( C2742 C2749 ) C2742_=_C2799( C2742 C2799 ) C2742_=_C2882( C2742 C2882 ) C2742_=_C2939( C2742 C2939 ) C2742_=_C3106( C2742 C3106 ) \nC2742_=_C3367( C2742 C3367 ) C2742_=_C3426( C2742 C3426 ) C2742_=_C3671( C2742 C3671 ) C2742_=_C3672( C2742 C3672 ) C2742_=_C3673( C2742 C3673 ) C2742_=_C3674( C2742 C3674 ) \nC2742_=_C3675( C2742 C3675 ) C2742_=_C3676( C2742 C3676 ) C2742_=_C3677( C2742 C3677 ) C2742_=_C3678( C2742 C3678 ) C2742_=_C3679( C2742 C3679 ) C2742_=_C3680( C2742 C3680 ) \nC2743_=_C2744( C2743 C2744 ) C2743_=_C2745( C2743 C2745 ) C2743_=_C2746( C2743 C2746 ) C2743_=_C2747( C2743 C2747 ) C2743_=_C2748( C2743 C2748 ) C2743_=_C2749( C2743 C2749 ) \nC2743_=_C2917( C2743 C2917 ) C2743_=_C3671( C2743 C3671 ) C2744_=_C2745( C2744 C2745 ) C2744_=_C2746( C2744 C2746 ) C2744_=_C2747( C2744 C2747 ) C2744_=_C2748( C2744 C2748 ) \nC2744_=_C2749( C2744 C2749 ) C2745_=_C2746( C2745 C2746 ) C2745_=_C2747( C2745 C2747 ) C2745_=_C2748( C2745 C2748 ) C2745_=_C2749( C2745 C2749 ) C2746_=_C2747( C2746 C2747 ) \nC2746_=_C2748( C2746 C2748 ) C2746_=_C2749( C2746 C2749 ) C2746_=_C3854( C2746 C3854 ) C2747_=_C2748( C2747 C2748 ) C2747_=_C2749( C2747 C2749 ) C2747_=_C3672( C2747 C3672 ) \nC2747_=_C3913( C2747 C3913 ) C2748_=_C2749( C2748 C2749 ) C2748_=_C3673( C2748 C3673 ) C2748_=_C3928( C2748 C3928 ) C2749_=_C3675( C2749 C3675 ) C2749_=_C3960( C2749 C3960 ) \nC2765_=_C2794( C2765 C2794 ) C2765_=_C2910( C2765 C2910 ) C2765_=_C2911( C2765 C2911 ) C2765_=_C2912( C2765 C2912 ) C2765_=_C2913( C2765 C2913 ) C2765_=_C2914( C2765 C2914 ) \nC2765_=_C2916( C2765 C2916 ) C2765_=_C2917( C2765 C2917 ) C2765_=_C2918( C2765 C2918 ) C2765_=_C2919( C2765 C2919 ) C2765_=_C2920( C2765 C2920 ) C2765_=_C2921( C2765 C2921 ) \nC2794_=_C2799( C2794 C2799 ) C2794_=_C2910( C2794 C2910 ) C2794_=_C2911( C2794 C2911 ) C2794_=_C2912( C2794 C2912 ) C2794_=_C2913( C2794 C2913 ) C2794_=_C2914( C2794 C2914 ) \nC2794_=_C2916( C2794 C2916 ) C2794_=_C2917( C2794 C2917 ) C2794_=_C2918( C2794 C2918 ) C2794_=_C2919( C2794 C2919 ) C2794_=_C2920( C2794 C2920 ) C2794_=_C2921( C2794 C2921 ) \nC2799_=_C2882( C2799 C2882 ) C2799_=_C2939( C2799 C2939 ) C2799_=_C3106( C2799 C3106 ) C2799_=_C3367( C2799 C3367 ) C2799_=_C3426( C2799 C3426 ) C2799_=_C3671( C2799 C3671 ) \nC2799_=_C3672( C2799 C3672 ) C2799_=_C3673( C2799 C3673 ) C2799_=_C3674( C2799 C3674 ) C2799_=_C3675( C2799 C3675 ) C2799_=_C3676( C2799 C3676 ) C2799_=_C3677( C2799 C3677 ) \nC2799_=_C3678( C2799 C3678 ) C2799_=_C3679( C2799 C3679 ) C2799_=_C3680( C2799 C3680 ) C2841_=_C3036( C2841 C3036 ) C2841_=_C3090( C2841 C3090 ) C2841_=_C3111( C2841 C3111 ) \nC2841_=_C3236( C2841 C3236 ) C2841_=_C3251( C2841 C3251 ) C2841_=_C3376( C2841 C3376 ) C2841_=_C3678( C2841 C3678 ) C2841_=_C3685( C2841 C3685 ) C2841_=_C3799( C2841 C3799 ) \nC2841_=_C3854( C2841 C3854 ) C2841_=_C3863( C2841 C3863 ) C2841_=_C3879( C2841 C3879 ) C2841_=_C3913( C2841 C3913 ) C2841_=_C3928( C2841 C3928 ) C2841_=_C3960( C2841 C3960 ) \nC2841_=_C4089( C2841 C4089 ) C2841_=_C4090( C2841 C4090 ) C2841_=_C4091( C2841 C4091 ) C2882_=_C2939( C2882 C2939 ) C2882_=_C3106( C2882 C3106 ) C2882_=_C3367( C2882 C3367 ) \nC2882_=_C3426( C2882 C3426 ) C2882_=_C3671( C2882 C3671 ) C2882_=_C3672( C2882 C3672 ) C2882_=_C3673( C2882 C3673 ) C2882_=_C3674( C2882 C3674 ) C2882_=_C3675( C2882 C3675 ) \nC2882_=_C3676( C2882 C3676 ) C2882_=_C3677( C2882 C3677 ) C2882_=_C3678( C2882 C3678 ) C2882_=_C3679( C2882 C3679 ) C2882_=_C3680( C2882 C3680 ) C2910_=_C2911( C2910 C2911 ) \nC2910_=_C2912( C2910 C2912 ) C2910_=_C2913( C2910 C2913 ) C2910_=_C2914( C2910 C2914 ) C2910_=_C2916( C2910 C2916 ) C2910_=_C2917( C2910 C2917 ) C2910_=_C2918( C2910 C2918 ) \nC2910_=_C2919( C2910 C2919 ) C2910_=_C2920( C2910 C2920 ) C2910_=_C2921( C2910 C2921 ) C2911_=_C2912( C2911 C2912 ) C2911_=_C2913( C2911 C2913 ) C2911_=_C2914( C2911 C2914 ) \nC2911_=_C2916( C2911 C2916 ) C2911_=_C2917( C2911 C2917 ) C2911_=_C2918( C2911 C2918 ) C2911_=_C2919( C2911 C2919 ) C2911_=_C2920( C2911 C2920 ) C2911_=_C2921( C2911 C2921 ) \nC2911_=_C2939( C2911 C2939 ) C2912_=_C2913( C2912 C2913 ) C2912_=_C2914( C2912 C2914 ) C2912_=_C2916( C2912 C2916 ) C2912_=_C2917( C2912 C2917 ) C2912_=_C2918( C2912 C2918 ) \nC2912_=_C2919( C2912 C2919 ) C2912_=_C2920( C2912 C2920 ) C2912_=_C2921( C2912 C2921 ) C2913_=_C2914( C2913 C2914 ) C2913_=_C2916( C2913 C2916 ) C2913_=_C2917( C2913 C2917 ) \nC2913_=_C2918( C2913 C2918 ) C2913_=_C2919( C2913 C2919 ) C2913_=_C2920( C2913 C2920 ) C2913_=_C2921( C2913 C2921 ) C2914_=_C2916( C2914 C2916 ) C2914_=_C2917( C2914 C2917 ) \nC2914_=_C2918( C2914 C2918 ) C2914_=_C2919( C2914 C2919 ) C2914_=_C2920( C2914 C2920 ) C2914_=_C2921( C2914 C2921 ) C2916_=_C2917( C2916 C2917 ) C2916_=_C2918( C2916 C2918 ) \nC2916_=_C2919( C2916 C2919 ) C2916_=_C2920( C2916 C2920 ) C2916_=_C2921( C2916 C2921 ) C2917_=_C2918( C2917 C2918 ) C2917_=_C2919( C2917 C2919 ) C2917_=_C2920( C2917 C2920 ) \nC2917_=_C2921( C2917 C2921 ) C2917_=_C3671( C2917 C3671 ) C2918_=_C2919( C2918 C2919 ) C2918_=_C2920( C2918 C2920 ) C2918_=_C2921( C2918 C2921 ) C2918_=_C3674( C2918 C3674 ) \nC2919_=_C2920( C2919 C2920 ) C2919_=_C2921( C2919 C2921 ) C2919_=_C3677( C2919 C3677 ) C2920_=_C2921( C2920 C2921 ) C2939_=_C3106( C2939 C3106 ) C2939_=_C3367( C2939 C3367 ) \nC2939_=_C3426( C2939 C3426 ) C2939_=_C3671( C2939 C3671 ) C2939_=_C3672( C2939 C3672 ) C2939_=_C3673( C2939 C3673 ) C2939_=_C3674( C2939 C3674 ) C2939_=_C3675( C2939 C3675 ) \nC2939_=_C3676( C2939 C3676 ) C2939_=_C3677( C2939 C3677 ) C2939_=_C3678( C2939 C3678 ) C2939_=_C3679( C2939 C3679 ) C2939_=_C3680( C2939 C3680 ) C3036_=_C3090( C3036 C3090 ) \nC3036_=_C3111(</w:t>
      </w:r>
    </w:p>
    <w:p>
      <w:pPr>
        <w:pStyle w:val="PreformattedText"/>
        <w:bidi w:val="0"/>
        <w:spacing w:before="0" w:after="0"/>
        <w:jc w:val="left"/>
        <w:rPr/>
      </w:pPr>
      <w:r>
        <w:rPr/>
        <w:t xml:space="preserve"> </w:t>
      </w:r>
      <w:r>
        <w:rPr/>
        <w:t>C3036 C3111 ) C3036_=_C3236( C3036 C3236 ) C3036_=_C3251( C3036 C3251 ) C3036_=_C3376( C3036 C3376 ) C3036_=_C3678( C3036 C3678 ) C3036_=_C3685( C3036 C3685 ) \nC3036_=_C3799( C3036 C3799 ) C3036_=_C3854( C3036 C3854 ) C3036_=_C3863( C3036 C3863 ) C3036_=_C3879( C3036 C3879 ) C3036_=_C3913( C3036 C3913 ) C3036_=_C3928( C3036 C3928 ) \nC3036_=_C3960( C3036 C3960 ) C3036_=_C4089( C3036 C4089 ) C3036_=_C4090( C3036 C4090 ) C3036_=_C4091( C3036 C4091 ) C3090_=_C3111( C3090 C3111 ) C3090_=_C3236( C3090 C3236 ) \nC3090_=_C3251( C3090 C3251 ) C3090_=_C3376( C3090 C3376 ) C3090_=_C3678( C3090 C3678 ) C3090_=_C3685( C3090 C3685 ) C3090_=_C3799( C3090 C3799 ) C3090_=_C3854( C3090 C3854 ) \nC3090_=_C3863( C3090 C3863 ) C3090_=_C3879( C3090 C3879 ) C3090_=_C3913( C3090 C3913 ) C3090_=_C3928( C3090 C3928 ) C3090_=_C3960( C3090 C3960 ) C3090_=_C4089( C3090 C4089 ) \nC3090_=_C4090( C3090 C4090 ) C3090_=_C4091( C3090 C4091 ) C3106_=_C3111( C3106 C3111 ) C3106_=_C3367( C3106 C3367 ) C3106_=_C3426( C3106 C3426 ) C3106_=_C3671( C3106 C3671 ) \nC3106_=_C3672( C3106 C3672 ) C3106_=_C3673( C3106 C3673 ) C3106_=_C3674( C3106 C3674 ) C3106_=_C3675( C3106 C3675 ) C3106_=_C3676( C3106 C3676 ) C3106_=_C3677( C3106 C3677 ) \nC3106_=_C3678( C3106 C3678 ) C3106_=_C3679( C3106 C3679 ) C3106_=_C3680( C3106 C3680 ) C3111_=_C3236( C3111 C3236 ) C3111_=_C3251( C3111 C3251 ) C3111_=_C3376( C3111 C3376 ) \nC3111_=_C3678( C3111 C3678 ) C3111_=_C3685( C3111 C3685 ) C3111_=_C3799( C3111 C3799 ) C3111_=_C3854( C3111 C3854 ) C3111_=_C3863( C3111 C3863 ) C3111_=_C3879( C3111 C3879 ) \nC3111_=_C3913( C3111 C3913 ) C3111_=_C3928( C3111 C3928 ) C3111_=_C3960( C3111 C3960 ) C3111_=_C4089( C3111 C4089 ) C3111_=_C4090( C3111 C4090 ) C3111_=_C4091( C3111 C4091 ) \nC3236_=_C3251( C3236 C3251 ) C3236_=_C3376( C3236 C3376 ) C3236_=_C3678( C3236 C3678 ) C3236_=_C3685( C3236 C3685 ) C3236_=_C3799( C3236 C3799 ) C3236_=_C3854( C3236 C3854 ) \nC3236_=_C3863( C3236 C3863 ) C3236_=_C3879( C3236 C3879 ) C3236_=_C3913( C3236 C3913 ) C3236_=_C3928( C3236 C3928 ) C3236_=_C3960( C3236 C3960 ) C3236_=_C4089( C3236 C4089 ) \nC3236_=_C4090( C3236 C4090 ) C3236_=_C4091( C3236 C4091 ) C3251_=_C3376( C3251 C3376 ) C3251_=_C3678( C3251 C3678 ) C3251_=_C3685( C3251 C3685 ) C3251_=_C3799( C3251 C3799 ) \nC3251_=_C3854( C3251 C3854 ) C3251_=_C3863( C3251 C3863 ) C3251_=_C3879( C3251 C3879 ) C3251_=_C3913( C3251 C3913 ) C3251_=_C3928( C3251 C3928 ) C3251_=_C3960( C3251 C3960 ) \nC3251_=_C4089( C3251 C4089 ) C3251_=_C4090( C3251 C4090 ) C3251_=_C4091( C3251 C4091 ) C3367_=_C3376( C3367 C3376 ) C3367_=_C3426( C3367 C3426 ) C3367_=_C3671( C3367 C3671 ) \nC3367_=_C3672( C3367 C3672 ) C3367_=_C3673( C3367 C3673 ) C3367_=_C3674( C3367 C3674 ) C3367_=_C3675( C3367 C3675 ) C3367_=_C3676( C3367 C3676 ) C3367_=_C3677( C3367 C3677 ) \nC3367_=_C3678( C3367 C3678 ) C3367_=_C3679( C3367 C3679 ) C3367_=_C3680( C3367 C3680 ) C3376_=_C3678( C3376 C3678 ) C3376_=_C3685( C3376 C3685 ) C3376_=_C3799( C3376 C3799 ) \nC3376_=_C3854( C3376 C3854 ) C3376_=_C3863( C3376 C3863 ) C3376_=_C3879( C3376 C3879 ) C3376_=_C3913( C3376 C3913 ) C3376_=_C3928( C3376 C3928 ) C3376_=_C3960( C3376 C3960 ) \nC3376_=_C4089( C3376 C4089 ) C3376_=_C4090( C3376 C4090 ) C3376_=_C4091( C3376 C4091 ) C3426_=_C3671( C3426 C3671 ) C3426_=_C3672( C3426 C3672 ) C3426_=_C3673( C3426 C3673 ) \nC3426_=_C3674( C3426 C3674 ) C3426_=_C3675( C3426 C3675 ) C3426_=_C3676( C3426 C3676 ) C3426_=_C3677( C3426 C3677 ) C3426_=_C3678( C3426 C3678 ) C3426_=_C3679( C3426 C3679 ) \nC3426_=_C3680( C3426 C3680 ) C3671_=_C3672( C3671 C3672 ) C3671_=_C3673( C3671 C3673 ) C3671_=_C3674( C3671 C3674 ) C3671_=_C3675( C3671 C3675 ) C3671_=_C3676( C3671 C3676 ) \nC3671_=_C3677( C3671 C3677 ) C3671_=_C3678( C3671 C3678 ) C3671_=_C3679( C3671 C3679 ) C3671_=_C3680( C3671 C3680 ) C3672_=_C3673( C3672 C3673 ) C3672_=_C3674( C3672 C3674 ) \nC3672_=_C3675( C3672 C3675 ) C3672_=_C3676( C3672 C3676 ) C3672_=_C3677( C3672 C3677 ) C3672_=_C3678( C3672 C3678 ) C3672_=_C3679( C3672 C3679 ) C3672_=_C3680( C3672 C3680 ) \nC3672_=_C3913( C3672 C3913 ) C3673_=_C3674( C3673 C3674 ) C3673_=_C3675( C3673 C3675 ) C3673_=_C3676( C3673 C3676 ) C3673_=_C3677( C3673 C3677 ) C3673_=_C3678( C3673 C3678 ) \nC3673_=_C3679( C3673 C3679 ) C3673_=_C3680( C3673 C3680 ) C3673_=_C3928( C3673 C3928 ) C3674_=_C3675( C3674 C3675 ) C3674_=_C3676( C3674 C3676 ) C3674_=_C3677( C3674 C3677 ) \nC3674_=_C3678( C3674 C3678 ) C3674_=_C3679( C3674 C3679 ) C3674_=_C3680( C3674 C3680 ) C3675_=_C3676( C3675 C3676 ) C3675_=_C3677( C3675 C3677 ) C3675_=_C3678( C3675 C3678 ) \nC3675_=_C3679( C3675 C3679 ) C3675_=_C3680( C3675 C3680 ) C3675_=_C3960( C3675 C3960 ) C3676_=_C3677( C3676 C3677 ) C3676_=_C3678( C3676 C3678 ) C3676_=_C3679( C3676 C3679 ) \nC3676_=_C3680( C3676 C3680 ) C3677_=_C3678( C3677 C3678 ) C3677_=_C3679( C3677 C3679 ) C3677_=_C3680( C3677 C3680 ) C3678_=_C3679( C3678 C3679 ) C3678_=_C3680( C3678 C3680 ) \nC3678_=_C3685( C3678 C3685 ) C3678_=_C3799( C3678 C3799 ) C3678_=_C3854( C3678 C3854 ) C3678_=_C3863( C3678 C3863 ) C3678_=_C3879( C3678 C3879 ) C3678_=_C3913( C3678 C3913 ) \nC3678_=_C3928( C3678 C3928 ) C3678_=_C3960( C3678 C3960 ) C3678_=_C4089( C3678 C4089 ) C3678_=_C4090( C3678 C4090 ) C3678_=_C4091( C3678 C4091 ) C3679_=_C3680( C3679 C3680 ) \nC3685_=_C3799( C3685 C3799 ) C3685_=_C3854( C3685 C3854 ) C3685_=_C3863( C3685 C3863 ) C3685_=_C3879( C3685 C3879 ) C3685_=_C3913( C3685 C3913 ) C3685_=_C3928( C3685 C3928 ) \nC3685_=_C3960( C3685 C3960 ) C3685_=_C4089( C3685 C4089 ) C3685_=_C4090( C3685 C4090 ) C3685_=_C4091( C3685 C4091 ) C3799_=_C3854( C3799 C3854 ) C3799_=_C3863( C3799 C3863 ) \nC3799_=_C3879( C3799 C3879 ) C3799_=_C3913( C3799 C3913 ) C3799_=_C3928( C3799 C3928 ) C3799_=_C3960( C3799 C3960 ) C3799_=_C4089( C3799 C4089 ) C3799_=_C4090( C3799 C4090 ) \nC3799_=_C4091( C3799 C4091 ) C3854_=_C3863( C3854 C3863 ) C3854_=_C3879( C3854 C3879 ) C3854_=_C3913( C3854 C3913 ) C3854_=_C3928( C3854 C3928 ) C3854_=_C3960( C3854 C3960 ) \nC3854_=_C4089( C3854 C4089 ) C3854_=_C4090( C3854 C4090 ) C3854_=_C4091( C3854 C4091 ) C3863_=_C3879( C3863 C3879 ) C3863_=_C3913( C3863 C3913 ) C3863_=_C3928( C3863 C3928 ) \nC3863_=_C3960( C3863 C3960 ) C3863_=_C4089( C3863 C4089 ) C3863_=_C4090( C3863 C4090 ) C3863_=_C4091( C3863 C4091 ) C3879_=_C3913( C3879 C3913 ) C3879_=_C3928( C3879 C3928 ) \nC3879_=_C3960( C3879 C3960 ) C3879_=_C4089( C3879 C4089 ) C3879_=_C4090( C3879 C4090 ) C3879_=_C4091( C3879 C4091 ) C3913_=_C3928( C3913 C3928 ) C3913_=_C3960( C3913 C3960 ) \nC3913_=_C4089( C3913 C4089 ) C3913_=_C4090( C3913 C4090 ) C3913_=_C4091( C3913 C4091 ) C3928_=_C3960( C3928 C3960 ) C3928_=_C4089( C3928 C4089 ) C3928_=_C4090( C3928 C4090 ) \nC3928_=_C4091( C3928 C4091 ) C3960_=_C4089( C3960 C4089 ) C3960_=_C4090( C3960 C4090 ) C3960_=_C4091( C3960 C4091 ) C4089_=_C4090( C4089 C4090 ) C4089_=_C4091( C4089 C4091 ) \nC4090_=_C4091( C4090 C4091 ) "];151-&gt;242[label="131: C421 C422 C423 C424 C425 \nC426 C427 C428 C429 C430 C431 \nC432 C433 C435 C436 C437 C438 \nC440 C441 C442 C443 C444 C445 \nC446 C447 C591 C598 C607 C692 \nC695 C766 C888 C912 C996 C1091 \nC1098 C1177 C1218 C1223 C1237 C1243 \nC1251 C1332 C1338 C1423 C1552 C1560 \nC1567 C1622 C1642 C1657 C1786 C1887 \nC1911 C1921 C1996 C2079 C2116 C2122 \nC2178 C2188 C2216 C2392 C2398 C2507 \nC2579 C2627 C2666 C2682 C2733 C2734 \nC2735 C2736 C2737 C2738 C2739 C2740 \nC2741 C2743 C2744 C2745 C2746 C2747 \nC2748 C2749 C2765 C2794 C2799 C2841 \nC2882 C2910 C2911 C2912 C2913 C2914 \nC2916 C2917 C2918 C2919 C2920 C2921 \nC2939 C3036 C3090 C3106 C3111 C3236 \nC3251 C3367 C3376 C3426 C3671 C3672 \nC3673 C3674 C3675 C3676 C3677 C3679 \nC3680 C3685 C3799 C3854 C3863 C3879 \nC3913 C3928 C3960 C4089 C4090 C4091 \n1722: C421_=_C422 ,C421_=_C423 ,C421_=_C424 ,C421_=_C425 ,C421_=_C426 ,\nC421_=_C427 ,C421_=_C428 ,C421_=_C429 ,C421_=_C430 ,C421_=_C431 ,C421_=_C432 ,\nC421_=_C433 ,C421_=_C435 ,C421_=_C436 ,C421_=_C437 ,C421_=_C438 ,C421_=_C440 ,\nC421_=_C441 ,C421_=_C442 ,C421_=_C443 ,C421_=_C444 ,C421_=_C445 ,C421_=_C446 ,\nC421_=_C447 ,C422_=_C423 ,C422_=_C424 ,C422_=_C425 ,C422_=_C426 ,C422_=_C427 ,\nC422_=_C428 ,C422_=_C429 ,C422_=_C430 ,C422_=_C431 ,C422_=_C432 ,C422_=_C433 ,\nC422_=_C435 ,C422_=_C436 ,C422_=_C437 ,C422_=_C438 ,C422_=_C440 ,C422_=_C441 ,\nC422_=_C442 ,C422_=_C443 ,C422_=_C444 ,C422_=_C445 ,C422_=_C446 ,C422_=_C447 ,\nC423_=_C424 ,C423_=_C425 ,C423_=_C426 ,C423_=_C427 ,C423_=_C428 ,C423_=_C429 ,\nC423_=_C430 ,C423_=_C431 ,C423_=_C432 ,C423_=_C433 ,C423_=_C435 ,C423_=_C436 ,\nC423_=_C437 ,C423_=_C438 ,C423_=_C440 ,C423_=_C441 ,C423_=_C442 ,C423_=_C443 ,\nC423_=_C444 ,C423_=_C445 ,C423_=_C446 ,C423_=_C447 ,C423_=_C692 ,C423_=_C695 ,\nC424_=_C425 ,C424_=_C426 ,C424_=_C427 ,C424_=_C428 ,C424_=_C429 ,C424_=_C430 ,\nC424_=_C431 ,C424_=_C432 ,C424_=_C433 ,C424_=_C435 ,C424_=_C436 ,C424_=_C437 ,\nC424_=_C438 ,C424_=_C440 ,C424_=_C441 ,C424_=_C442 ,C424_=_C443 ,C424_=_C444 ,\nC424_=_C445 ,C424_=_C446 ,C424_=_C447 ,C424_=_C1218 ,C424_=_C1223 ,C425_=_C426 ,\nC425_=_C427 ,C425_=_C428 ,C425_=_C429 ,C425_=_C430 ,C425_=_C431 ,C425_=_C432 ,\nC425_=_C433 ,C425_=_C435 ,C425_=_C436 ,C425_=_C437 ,C425_=_C438 ,C425_=_C440 ,\nC425_=_C441 ,C425_=_C442 ,C425_=_C443 ,C425_=_C444 ,C425_=_C445 ,C425_=_C446 ,\nC425_=_C447 ,C425_=_C1332 ,C425_=_C1338 ,C426_=_C427 ,C426_=_C428 ,C426_=_C429 ,\nC426_=_C430 ,C426_=_C431 ,C426_=_C432 ,C426_=_C433 ,C426_=_C435 ,C426_=_C436 ,\nC426_=_C437 ,C426_=_C438 ,C426_=_C440 ,C426_=_C441 ,C426_=_C442 ,C426_=_C443 ,\nC426_=_C444 ,C426_=_C445 ,C426_=_C446 ,C426_=_C447 ,C427_=_C428 ,C427_=_C429 ,\nC427_=_C430 ,C427_=_C431 ,C427_=_C432 ,C427_=_C433 ,C427_=_C435 ,C427_=_C436 ,\nC427_=_C437 ,C427_=_C438 ,C427_=_C440 ,C427_=_C441 ,C427_=_C442 ,C427_=_C443 ,\nC427_=_C444 ,C427_=_C445 ,C427_=_C446 ,C427_=_C447 ,C427_=_C1911 ,C427_=_C1921 ,\nC428_=_C429 ,C428_=_C430 ,C428_=_C431 ,C428_=_C432 ,C428_=_C433 ,C428_=_C435 ,\nC428_=_C436 ,C428_=_C437 ,C428_=_C438 ,C428_=_C440</w:t>
      </w:r>
    </w:p>
    <w:p>
      <w:pPr>
        <w:pStyle w:val="PreformattedText"/>
        <w:bidi w:val="0"/>
        <w:spacing w:before="0" w:after="0"/>
        <w:jc w:val="left"/>
        <w:rPr/>
      </w:pPr>
      <w:r>
        <w:rPr/>
        <w:t xml:space="preserve"> </w:t>
      </w:r>
      <w:r>
        <w:rPr/>
        <w:t>,C428_=_C441 ,C428_=_C442 ,\nC428_=_C443 ,C428_=_C444 ,C428_=_C445 ,C428_=_C446 ,C428_=_C447 ,C428_=_C2079 ,\nC429_=_C430 ,C429_=_C431 ,C429_=_C432 ,C429_=_C433 ,C429_=_C435 ,C429_=_C436 ,\nC429_=_C437 ,C429_=_C438 ,C429_=_C440 ,C429_=_C441 ,C429_=_C442 ,C429_=_C443 ,\nC429_=_C444 ,C429_=_C445 ,C429_=_C446 ,C429_=_C447 ,C429_=_C2392 ,C429_=_C2398 ,\nC430_=_C431 ,C430_=_C432 ,C430_=_C433 ,C430_=_C435 ,C430_=_C436 ,C430_=_C437 ,\nC430_=_C438 ,C430_=_C440 ,C430_=_C441 ,C430_=_C442 ,C430_=_C443 ,C430_=_C444 ,\nC430_=_C445 ,C430_=_C446 ,C430_=_C447 ,C430_=_C2507 ,C431_=_C432 ,C431_=_C433 ,\nC431_=_C435 ,C431_=_C436 ,C431_=_C437 ,C431_=_C438 ,C431_=_C440 ,C431_=_C441 ,\nC431_=_C442 ,C431_=_C443 ,C431_=_C444 ,C431_=_C445 ,C431_=_C446 ,C431_=_C447 ,\nC432_=_C433 ,C432_=_C435 ,C432_=_C436 ,C432_=_C437 ,C432_=_C438 ,C432_=_C440 ,\nC432_=_C441 ,C432_=_C442 ,C432_=_C443 ,C432_=_C444 ,C432_=_C445 ,C432_=_C446 ,\nC432_=_C447 ,C432_=_C2765 ,C433_=_C435 ,C433_=_C436 ,C433_=_C437 ,C433_=_C438 ,\nC433_=_C440 ,C433_=_C441 ,C433_=_C442 ,C433_=_C443 ,C433_=_C444 ,C433_=_C445 ,\nC433_=_C446 ,C433_=_C447 ,C433_=_C2794 ,C433_=_C2799 ,C435_=_C436 ,C435_=_C437 ,\nC435_=_C438 ,C435_=_C440 ,C435_=_C441 ,C435_=_C442 ,C435_=_C443 ,C435_=_C444 ,\nC435_=_C445 ,C435_=_C446 ,C435_=_C447 ,C435_=_C2911 ,C435_=_C2939 ,C436_=_C437 ,\nC436_=_C438 ,C436_=_C440 ,C436_=_C441 ,C436_=_C442 ,C436_=_C443 ,C436_=_C444 ,\nC436_=_C445 ,C436_=_C446 ,C436_=_C447 ,C437_=_C438 ,C437_=_C440 ,C437_=_C441 ,\nC437_=_C442 ,C437_=_C443 ,C437_=_C444 ,C437_=_C445 ,C437_=_C446 ,C437_=_C447 ,\nC437_=_C2912 ,C438_=_C440 ,C438_=_C441 ,C438_=_C442 ,C438_=_C443 ,C438_=_C444 ,\nC438_=_C445 ,C438_=_C446 ,C438_=_C447 ,C438_=_C2914 ,C440_=_C441 ,C440_=_C442 ,\nC440_=_C443 ,C440_=_C444 ,C440_=_C445 ,C440_=_C446 ,C440_=_C447 ,C440_=_C2916 ,\nC441_=_C442 ,C441_=_C443 ,C441_=_C444 ,C441_=_C445 ,C441_=_C446 ,C441_=_C447 ,\nC441_=_C2743 ,C441_=_C2917 ,C441_=_C3671 ,C442_=_C443 ,C442_=_C444 ,C442_=_C445 ,\nC442_=_C446 ,C442_=_C447 ,C442_=_C2919 ,C442_=_C3677 ,C443_=_C444 ,C443_=_C445 ,\nC443_=_C446 ,C443_=_C447 ,C444_=_C445 ,C444_=_C446 ,C444_=_C447 ,C445_=_C446 ,\nC445_=_C447 ,C445_=_C2921 ,C446_=_C447 ,C591_=_C598 ,C591_=_C607 ,C591_=_C766 ,\nC591_=_C888 ,C591_=_C912 ,C591_=_C1237 ,C591_=_C1552 ,C591_=_C1642 ,C591_=_C1996 ,\nC591_=_C2122 ,C591_=_C2579 ,C591_=_C2627 ,C591_=_C2682 ,C591_=_C2733 ,C591_=_C2734 ,\nC591_=_C2735 ,C591_=_C2736 ,C591_=_C2737 ,C591_=_C2738 ,C591_=_C2739 ,C591_=_C2740 ,\nC591_=_C2741 ,C591_=_C2743 ,C591_=_C2744 ,C591_=_C2745 ,C591_=_C2746 ,C591_=_C2747 ,\nC591_=_C2748 ,C591_=_C2749 ,C598_=_C607 ,C598_=_C695 ,C598_=_C996 ,C598_=_C1098 ,\nC598_=_C1223 ,C598_=_C1243 ,C598_=_C1338 ,C598_=_C1560 ,C598_=_C1921 ,C598_=_C2188 ,\nC598_=_C2398 ,C598_=_C2799 ,C598_=_C2882 ,C598_=_C2939 ,C598_=_C3106 ,C598_=_C3367 ,\nC598_=_C3426 ,C598_=_C3671 ,C598_=_C3672 ,C598_=_C3673 ,C598_=_C3674 ,C598_=_C3675 ,\nC598_=_C3676 ,C598_=_C3677 ,C598_=_C3679 ,C598_=_C3680 ,C607_=_C1177 ,C607_=_C1251 ,\nC607_=_C1567 ,C607_=_C1657 ,C607_=_C1786 ,C607_=_C1887 ,C607_=_C2116 ,C607_=_C2216 ,\nC607_=_C2841 ,C607_=_C3036 ,C607_=_C3090 ,C607_=_C3111 ,C607_=_C3236 ,C607_=_C3251 ,\nC607_=_C3376 ,C607_=_C3685 ,C607_=_C3799 ,C607_=_C3854 ,C607_=_C3863 ,C607_=_C3879 ,\nC607_=_C3913 ,C607_=_C3928 ,C607_=_C3960 ,C607_=_C4089 ,C607_=_C4090 ,C607_=_C4091 ,\nC692_=_C695 ,C692_=_C1091 ,C692_=_C1218 ,C692_=_C1332 ,C692_=_C1423 ,C692_=_C1622 ,\nC692_=_C1911 ,C692_=_C2079 ,C692_=_C2178 ,C692_=_C2392 ,C692_=_C2507 ,C692_=_C2666 ,\nC692_=_C2765 ,C692_=_C2794 ,C692_=_C2910 ,C692_=_C2911 ,C692_=_C2912 ,C692_=_C2913 ,\nC692_=_C2914 ,C692_=_C2916 ,C692_=_C2917 ,C692_=_C2918 ,C692_=_C2919 ,C692_=_C2920 ,\nC692_=_C2921 ,C695_=_C996 ,C695_=_C1098 ,C695_=_C1223 ,C695_=_C1243 ,C695_=_C1338 ,\nC695_=_C1560 ,C695_=_C1921 ,C695_=_C2188 ,C695_=_C2398 ,C695_=_C2799 ,C695_=_C2882 ,\nC695_=_C2939 ,C695_=_C3106 ,C695_=_C3367 ,C695_=_C3426 ,C695_=_C3671 ,C695_=_C3672 ,\nC695_=_C3673 ,C695_=_C3674 ,C695_=_C3675 ,C695_=_C3676 ,C695_=_C3677 ,C695_=_C3679 ,\nC695_=_C3680 ,C766_=_C888 ,C766_=_C912 ,C766_=_C1237 ,C766_=_C1552 ,C766_=_C1642 ,\nC766_=_C1996 ,C766_=_C2122 ,C766_=_C2579 ,C766_=_C2627 ,C766_=_C2682 ,C766_=_C2733 ,\nC766_=_C2734 ,C766_=_C2735 ,C766_=_C2736 ,C766_=_C2737 ,C766_=_C2738 ,C766_=_C2739 ,\nC766_=_C2740 ,C766_=_C2741 ,C766_=_C2743 ,C766_=_C2744 ,C766_=_C2745 ,C766_=_C2746 ,\nC766_=_C2747 ,C766_=_C2748 ,C766_=_C2749 ,C888_=_C912 ,C888_=_C1237 ,C888_=_C1552 ,\nC888_=_C1642 ,C888_=_C1996 ,C888_=_C2122 ,C888_=_C2579 ,C888_=_C2627 ,C888_=_C2682 ,\nC888_=_C2733 ,C888_=_C2734 ,C888_=_C2735 ,C888_=_C2736 ,C888_=_C2737 ,C888_=_C2738 ,\nC888_=_C2739 ,C888_=_C2740 ,C888_=_C2741 ,C888_=_C2743 ,C888_=_C2744 ,C888_=_C2745 ,\nC888_=_C2746 ,C888_=_C2747 ,C888_=_C2748 ,C888_=_C2749 ,C912_=_C1237 ,C912_=_C1552 ,\nC912_=_C1642 ,C912_=_C1996 ,C912_=_C2122 ,C912_=_C2579 ,C912_=_C2627 ,C912_=_C2682 ,\nC912_=_C2733 ,C912_=_C2734 ,C912_=_C2735 ,C912_=_C2736 ,C912_=_C2737 ,C912_=_C2738 ,\nC912_=_C2739 ,C912_=_C2740 ,C912_=_C2741 ,C912_=_C2743 ,C912_=_C2744 ,C912_=_C2745 ,\nC912_=_C2746 ,C912_=_C2747 ,C912_=_C2748 ,C912_=_C2749 ,C996_=_C1098 ,C996_=_C1223 ,\nC996_=_C1243 ,C996_=_C1338 ,C996_=_C1560 ,C996_=_C1921 ,C996_=_C2188 ,C996_=_C2398 ,\nC996_=_C2799 ,C996_=_C2882 ,C996_=_C2939 ,C996_=_C3106 ,C996_=_C3367 ,C996_=_C3426 ,\nC996_=_C3671 ,C996_=_C3672 ,C996_=_C3673 ,C996_=_C3674 ,C996_=_C3675 ,C996_=_C3676 ,\nC996_=_C3677 ,C996_=_C3679 ,C996_=_C3680 ,C1091_=_C1098 ,C1091_=_C1218 ,C1091_=_C1332 ,\nC1091_=_C1423 ,C1091_=_C1622 ,C1091_=_C1911 ,C1091_=_C2079 ,C1091_=_C2178 ,C1091_=_C2392 ,\nC1091_=_C2507 ,C1091_=_C2666 ,C1091_=_C2765 ,C1091_=_C2794 ,C1091_=_C2910 ,C1091_=_C2911 ,\nC1091_=_C2912 ,C1091_=_C2913 ,C1091_=_C2914 ,C1091_=_C2916 ,C1091_=_C2917 ,C1091_=_C2918 ,\nC1091_=_C2919 ,C1091_=_C2920 ,C1091_=_C2921 ,C1098_=_C1223 ,C1098_=_C1243 ,C1098_=_C1338 ,\nC1098_=_C1560 ,C1098_=_C1921 ,C1098_=_C2188 ,C1098_=_C2398 ,C1098_=_C2799 ,C1098_=_C2882 ,\nC1098_=_C2939 ,C1098_=_C3106 ,C1098_=_C3367 ,C1098_=_C3426 ,C1098_=_C3671 ,C1098_=_C3672 ,\nC1098_=_C3673 ,C1098_=_C3674 ,C1098_=_C3675 ,C1098_=_C3676 ,C1098_=_C3677 ,C1098_=_C3679 ,\nC1098_=_C3680 ,C1177_=_C1251 ,C1177_=_C1567 ,C1177_=_C1657 ,C1177_=_C1786 ,C1177_=_C1887 ,\nC1177_=_C2116 ,C1177_=_C2216 ,C1177_=_C2841 ,C1177_=_C3036 ,C1177_=_C3090 ,C1177_=_C3111 ,\nC1177_=_C3236 ,C1177_=_C3251 ,C1177_=_C3376 ,C1177_=_C3685 ,C1177_=_C3799 ,C1177_=_C3854 ,\nC1177_=_C3863 ,C1177_=_C3879 ,C1177_=_C3913 ,C1177_=_C3928 ,C1177_=_C3960 ,C1177_=_C4089 ,\nC1177_=_C4090 ,C1177_=_C4091 ,C1218_=_C1223 ,C1218_=_C1332 ,C1218_=_C1423 ,C1218_=_C1622 ,\nC1218_=_C1911 ,C1218_=_C2079 ,C1218_=_C2178 ,C1218_=_C2392 ,C1218_=_C2507 ,C1218_=_C2666 ,\nC1218_=_C2765 ,C1218_=_C2794 ,C1218_=_C2910 ,C1218_=_C2911 ,C1218_=_C2912 ,C1218_=_C2913 ,\nC1218_=_C2914 ,C1218_=_C2916 ,C1218_=_C2917 ,C1218_=_C2918 ,C1218_=_C2919 ,C1218_=_C2920 ,\nC1218_=_C2921 ,C1223_=_C1243 ,C1223_=_C1338 ,C1223_=_C1560 ,C1223_=_C1921 ,C1223_=_C2188 ,\nC1223_=_C2398 ,C1223_=_C2799 ,C1223_=_C2882 ,C1223_=_C2939 ,C1223_=_C3106 ,C1223_=_C3367 ,\nC1223_=_C3426 ,C1223_=_C3671 ,C1223_=_C3672 ,C1223_=_C3673 ,C1223_=_C3674 ,C1223_=_C3675 ,\nC1223_=_C3676 ,C1223_=_C3677 ,C1223_=_C3679 ,C1223_=_C3680 ,C1237_=_C1243 ,C1237_=_C1251 ,\nC1237_=_C1552 ,C1237_=_C1642 ,C1237_=_C1996 ,C1237_=_C2122 ,C1237_=_C2579 ,C1237_=_C2627 ,\nC1237_=_C2682 ,C1237_=_C2733 ,C1237_=_C2734 ,C1237_=_C2735 ,C1237_=_C2736 ,C1237_=_C2737 ,\nC1237_=_C2738 ,C1237_=_C2739 ,C1237_=_C2740 ,C1237_=_C2741 ,C1237_=_C2743 ,C1237_=_C2744 ,\nC1237_=_C2745 ,C1237_=_C2746 ,C1237_=_C2747 ,C1237_=_C2748 ,C1237_=_C2749 ,C1243_=_C1251 ,\nC1243_=_C1338 ,C1243_=_C1560 ,C1243_=_C1921 ,C1243_=_C2188 ,C1243_=_C2398 ,C1243_=_C2799 ,\nC1243_=_C2882 ,C1243_=_C2939 ,C1243_=_C3106 ,C1243_=_C3367 ,C1243_=_C3426 ,C1243_=_C3671 ,\nC1243_=_C3672 ,C1243_=_C3673 ,C1243_=_C3674 ,C1243_=_C3675 ,C1243_=_C3676 ,C1243_=_C3677 ,\nC1243_=_C3679 ,C1243_=_C3680 ,C1251_=_C1567 ,C1251_=_C1657 ,C1251_=_C1786 ,C1251_=_C1887 ,\nC1251_=_C2116 ,C1251_=_C2216 ,C1251_=_C2841 ,C1251_=_C3036 ,C1251_=_C3090 ,C1251_=_C3111 ,\nC1251_=_C3236 ,C1251_=_C3251 ,C1251_=_C3376 ,C1251_=_C3685 ,C1251_=_C3799 ,C1251_=_C3854 ,\nC1251_=_C3863 ,C1251_=_C3879 ,C1251_=_C3913 ,C1251_=_C3928 ,C1251_=_C3960 ,C1251_=_C4089 ,\nC1251_=_C4090 ,C1251_=_C4091 ,C1332_=_C1338 ,C1332_=_C1423 ,C1332_=_C1622 ,C1332_=_C1911 ,\nC1332_=_C2079 ,C1332_=_C2178 ,C1332_=_C2392 ,C1332_=_C2507 ,C1332_=_C2666 ,C1332_=_C2765 ,\nC1332_=_C2794 ,C1332_=_C2910 ,C1332_=_C2911 ,C1332_=_C2912 ,C1332_=_C2913 ,C1332_=_C2914 ,\nC1332_=_C2916 ,C1332_=_C2917 ,C1332_=_C2918 ,C1332_=_C2919 ,C1332_=_C2920 ,C1332_=_C2921 ,\nC1338_=_C1560 ,C1338_=_C1921 ,C1338_=_C2188 ,C1338_=_C2398 ,C1338_=_C2799 ,C1338_=_C2882 ,\nC1338_=_C2939 ,C1338_=_C3106 ,C1338_=_C3367 ,C1338_=_C3426 ,C1338_=_C3671 ,C1338_=_C3672 ,\nC1338_=_C3673 ,C1338_=_C3674 ,C1338_=_C3675 ,C1338_=_C3676 ,C1338_=_C3677 ,C1338_=_C3679 ,\nC1338_=_C3680 ,C1423_=_C1622 ,C1423_=_C1911 ,C1423_=_C2079 ,C1423_=_C2178 ,C1423_=_C2392 ,\nC1423_=_C2507 ,C1423_=_C2666 ,C1423_=_C2765 ,C1423_=_C2794 ,C1423_=_C2910 ,C1423_=_C2911 ,\nC1423_=_C2912 ,C1423_=_C2913 ,C1423_=_C2914 ,C1423_=_C2916 ,C1423_=_C2917 ,C1423_=_C2918 ,\nC1423_=_C2919 ,C1423_=_C2920 ,C1423_=_C2921 ,C1552_=_C1560 ,C1552_=_C1567 ,C1552_=_C1642 ,\nC1552_=_C1996 ,C1552_=_C2122 ,C1552_=_C2579 ,C1552_=_C2627 ,C1552_=_C2682 ,C1552_=_C2733 ,\nC1552_=_C2734 ,C1552_=_C2735 ,C1552_=_C2736 ,C1552_=_C2737 ,C1552_=_C2738 ,C1552_=_C2739 ,\nC1552_=_C2740 ,C1552_=_C2741 ,C1552_=_C2743 ,C1552_=_C2744 ,C1552_=_C2745 ,C1552_=_C2746 ,\nC1552_=_C2747 ,C1552_=_C2748 ,C1552_=_C2749 ,C1560_=_C1567 ,C1560_=_C1921 ,C1560_=_C2188 ,\nC1560_=_C2398 ,C1560_=_C2799 ,C1560_=_C2882 ,C1560_=_C2939 ,C1560_=_C3106 ,C1560_=_C3367 ,\nC1560_=_C3426 ,C1560_=_C3671 ,C1560_=_C3672 ,C1560_=_C3673 ,C1560_=_C3674 ,C1560_=_C3675 ,\nC1560_=_C3676 ,C1560_=_C3677 ,C1560_=_C3679 ,C1560_=_C3680 ,C1567_=_C1657 ,C1567_=_C1786 ,\nC1567_=_C1887 ,C1567_=_C2116</w:t>
      </w:r>
    </w:p>
    <w:p>
      <w:pPr>
        <w:pStyle w:val="PreformattedText"/>
        <w:bidi w:val="0"/>
        <w:spacing w:before="0" w:after="0"/>
        <w:jc w:val="left"/>
        <w:rPr/>
      </w:pPr>
      <w:r>
        <w:rPr/>
        <w:t xml:space="preserve"> </w:t>
      </w:r>
      <w:r>
        <w:rPr/>
        <w:t>,C1567_=_C2216 ,C1567_=_C2841 ,C1567_=_C3036 ,C1567_=_C3090 ,\nC1567_=_C3111 ,C1567_=_C3236 ,C1567_=_C3251 ,C1567_=_C3376 ,C1567_=_C3685 ,C1567_=_C3799 ,\nC1567_=_C3854 ,C1567_=_C3863 ,C1567_=_C3879 ,C1567_=_C3913 ,C1567_=_C3928 ,C1567_=_C3960 ,\nC1567_=_C4089 ,C1567_=_C4090 ,C1567_=_C4091 ,C1622_=_C1911 ,C1622_=_C2079 ,C1622_=_C2178 ,\nC1622_=_C2392 ,C1622_=_C2507 ,C1622_=_C2666 ,C1622_=_C2765 ,C1622_=_C2794 ,C1622_=_C2910 ,\nC1622_=_C2911 ,C1622_=_C2912 ,C1622_=_C2913 ,C1622_=_C2914 ,C1622_=_C2916 ,C1622_=_C2917 ,\nC1622_=_C2918 ,C1622_=_C2919 ,C1622_=_C2920 ,C1622_=_C2921 ,C1642_=_C1657 ,C1642_=_C1996 ,\nC1642_=_C2122 ,C1642_=_C2579 ,C1642_=_C2627 ,C1642_=_C2682 ,C1642_=_C2733 ,C1642_=_C2734 ,\nC1642_=_C2735 ,C1642_=_C2736 ,C1642_=_C2737 ,C1642_=_C2738 ,C1642_=_C2739 ,C1642_=_C2740 ,\nC1642_=_C2741 ,C1642_=_C2743 ,C1642_=_C2744 ,C1642_=_C2745 ,C1642_=_C2746 ,C1642_=_C2747 ,\nC1642_=_C2748 ,C1642_=_C2749 ,C1657_=_C1786 ,C1657_=_C1887 ,C1657_=_C2116 ,C1657_=_C2216 ,\nC1657_=_C2841 ,C1657_=_C3036 ,C1657_=_C3090 ,C1657_=_C3111 ,C1657_=_C3236 ,C1657_=_C3251 ,\nC1657_=_C3376 ,C1657_=_C3685 ,C1657_=_C3799 ,C1657_=_C3854 ,C1657_=_C3863 ,C1657_=_C3879 ,\nC1657_=_C3913 ,C1657_=_C3928 ,C1657_=_C3960 ,C1657_=_C4089 ,C1657_=_C4090 ,C1657_=_C4091 ,\nC1786_=_C1887 ,C1786_=_C2116 ,C1786_=_C2216 ,C1786_=_C2841 ,C1786_=_C3036 ,C1786_=_C3090 ,\nC1786_=_C3111 ,C1786_=_C3236 ,C1786_=_C3251 ,C1786_=_C3376 ,C1786_=_C3685 ,C1786_=_C3799 ,\nC1786_=_C3854 ,C1786_=_C3863 ,C1786_=_C3879 ,C1786_=_C3913 ,C1786_=_C3928 ,C1786_=_C3960 ,\nC1786_=_C4089 ,C1786_=_C4090 ,C1786_=_C4091 ,C1887_=_C2116 ,C1887_=_C2216 ,C1887_=_C2841 ,\nC1887_=_C3036 ,C1887_=_C3090 ,C1887_=_C3111 ,C1887_=_C3236 ,C1887_=_C3251 ,C1887_=_C3376 ,\nC1887_=_C3685 ,C1887_=_C3799 ,C1887_=_C3854 ,C1887_=_C3863 ,C1887_=_C3879 ,C1887_=_C3913 ,\nC1887_=_C3928 ,C1887_=_C3960 ,C1887_=_C4089 ,C1887_=_C4090 ,C1887_=_C4091 ,C1911_=_C1921 ,\nC1911_=_C2079 ,C1911_=_C2178 ,C1911_=_C2392 ,C1911_=_C2507 ,C1911_=_C2666 ,C1911_=_C2765 ,\nC1911_=_C2794 ,C1911_=_C2910 ,C1911_=_C2911 ,C1911_=_C2912 ,C1911_=_C2913 ,C1911_=_C2914 ,\nC1911_=_C2916 ,C1911_=_C2917 ,C1911_=_C2918 ,C1911_=_C2919 ,C1911_=_C2920 ,C1911_=_C2921 ,\nC1921_=_C2188 ,C1921_=_C2398 ,C1921_=_C2799 ,C1921_=_C2882 ,C1921_=_C2939 ,C1921_=_C3106 ,\nC1921_=_C3367 ,C1921_=_C3426 ,C1921_=_C3671 ,C1921_=_C3672 ,C1921_=_C3673 ,C1921_=_C3674 ,\nC1921_=_C3675 ,C1921_=_C3676 ,C1921_=_C3677 ,C1921_=_C3679 ,C1921_=_C3680 ,C1996_=_C2122 ,\nC1996_=_C2579 ,C1996_=_C2627 ,C1996_=_C2682 ,C1996_=_C2733 ,C1996_=_C2734 ,C1996_=_C2735 ,\nC1996_=_C2736 ,C1996_=_C2737 ,C1996_=_C2738 ,C1996_=_C2739 ,C1996_=_C2740 ,C1996_=_C2741 ,\nC1996_=_C2743 ,C1996_=_C2744 ,C1996_=_C2745 ,C1996_=_C2746 ,C1996_=_C2747 ,C1996_=_C2748 ,\nC1996_=_C2749 ,C2079_=_C2178 ,C2079_=_C2392 ,C2079_=_C2507 ,C2079_=_C2666 ,C2079_=_C2765 ,\nC2079_=_C2794 ,C2079_=_C2910 ,C2079_=_C2911 ,C2079_=_C2912 ,C2079_=_C2913 ,C2079_=_C2914 ,\nC2079_=_C2916 ,C2079_=_C2917 ,C2079_=_C2918 ,C2079_=_C2919 ,C2079_=_C2920 ,C2079_=_C2921 ,\nC2116_=_C2216 ,C2116_=_C2841 ,C2116_=_C3036 ,C2116_=_C3090 ,C2116_=_C3111 ,C2116_=_C3236 ,\nC2116_=_C3251 ,C2116_=_C3376 ,C2116_=_C3685 ,C2116_=_C3799 ,C2116_=_C3854 ,C2116_=_C3863 ,\nC2116_=_C3879 ,C2116_=_C3913 ,C2116_=_C3928 ,C2116_=_C3960 ,C2116_=_C4089 ,C2116_=_C4090 ,\nC2116_=_C4091 ,C2122_=_C2579 ,C2122_=_C2627 ,C2122_=_C2682 ,C2122_=_C2733 ,C2122_=_C2734 ,\nC2122_=_C2735 ,C2122_=_C2736 ,C2122_=_C2737 ,C2122_=_C2738 ,C2122_=_C2739 ,C2122_=_C2740 ,\nC2122_=_C2741 ,C2122_=_C2743 ,C2122_=_C2744 ,C2122_=_C2745 ,C2122_=_C2746 ,C2122_=_C2747 ,\nC2122_=_C2748 ,C2122_=_C2749 ,C2178_=_C2188 ,C2178_=_C2392 ,C2178_=_C2507 ,C2178_=_C2666 ,\nC2178_=_C2765 ,C2178_=_C2794 ,C2178_=_C2910 ,C2178_=_C2911 ,C2178_=_C2912 ,C2178_=_C2913 ,\nC2178_=_C2914 ,C2178_=_C2916 ,C2178_=_C2917 ,C2178_=_C2918 ,C2178_=_C2919 ,C2178_=_C2920 ,\nC2178_=_C2921 ,C2188_=_C2398 ,C2188_=_C2799 ,C2188_=_C2882 ,C2188_=_C2939 ,C2188_=_C3106 ,\nC2188_=_C3367 ,C2188_=_C3426 ,C2188_=_C3671 ,C2188_=_C3672 ,C2188_=_C3673 ,C2188_=_C3674 ,\nC2188_=_C3675 ,C2188_=_C3676 ,C2188_=_C3677 ,C2188_=_C3679 ,C2188_=_C3680 ,C2216_=_C2841 ,\nC2216_=_C3036 ,C2216_=_C3090 ,C2216_=_C3111 ,C2216_=_C3236 ,C2216_=_C3251 ,C2216_=_C3376 ,\nC2216_=_C3685 ,C2216_=_C3799 ,C2216_=_C3854 ,C2216_=_C3863 ,C2216_=_C3879 ,C2216_=_C3913 ,\nC2216_=_C3928 ,C2216_=_C3960 ,C2216_=_C4089 ,C2216_=_C4090 ,C2216_=_C4091 ,C2392_=_C2398 ,\nC2392_=_C2507 ,C2392_=_C2666 ,C2392_=_C2765 ,C2392_=_C2794 ,C2392_=_C2910 ,C2392_=_C2911 ,\nC2392_=_C2912 ,C2392_=_C2913 ,C2392_=_C2914 ,C2392_=_C2916 ,C2392_=_C2917 ,C2392_=_C2918 ,\nC2392_=_C2919 ,C2392_=_C2920 ,C2392_=_C2921 ,C2398_=_C2799 ,C2398_=_C2882 ,C2398_=_C2939 ,\nC2398_=_C3106 ,C2398_=_C3367 ,C2398_=_C3426 ,C2398_=_C3671 ,C2398_=_C3672 ,C2398_=_C3673 ,\nC2398_=_C3674 ,C2398_=_C3675 ,C2398_=_C3676 ,C2398_=_C3677 ,C2398_=_C3679 ,C2398_=_C3680 ,\nC2507_=_C2666 ,C2507_=_C2765 ,C2507_=_C2794 ,C2507_=_C2910 ,C2507_=_C2911 ,C2507_=_C2912 ,\nC2507_=_C2913 ,C2507_=_C2914 ,C2507_=_C2916 ,C2507_=_C2917 ,C2507_=_C2918 ,C2507_=_C2919 ,\nC2507_=_C2920 ,C2507_=_C2921 ,C2579_=_C2627 ,C2579_=_C2682 ,C2579_=_C2733 ,C2579_=_C2734 ,\nC2579_=_C2735 ,C2579_=_C2736 ,C2579_=_C2737 ,C2579_=_C2738 ,C2579_=_C2739 ,C2579_=_C2740 ,\nC2579_=_C2741 ,C2579_=_C2743 ,C2579_=_C2744 ,C2579_=_C2745 ,C2579_=_C2746 ,C2579_=_C2747 ,\nC2579_=_C2748 ,C2579_=_C2749 ,C2627_=_C2682 ,C2627_=_C2733 ,C2627_=_C2734 ,C2627_=_C2735 ,\nC2627_=_C2736 ,C2627_=_C2737 ,C2627_=_C2738 ,C2627_=_C2739 ,C2627_=_C2740 ,C2627_=_C2741 ,\nC2627_=_C2743 ,C2627_=_C2744 ,C2627_=_C2745 ,C2627_=_C2746 ,C2627_=_C2747 ,C2627_=_C2748 ,\nC2627_=_C2749 ,C2666_=_C2765 ,C2666_=_C2794 ,C2666_=_C2910 ,C2666_=_C2911 ,C2666_=_C2912 ,\nC2666_=_C2913 ,C2666_=_C2914 ,C2666_=_C2916 ,C2666_=_C2917 ,C2666_=_C2918 ,C2666_=_C2919 ,\nC2666_=_C2920 ,C2666_=_C2921 ,C2682_=_C2733 ,C2682_=_C2734 ,C2682_=_C2735 ,C2682_=_C2736 ,\nC2682_=_C2737 ,C2682_=_C2738 ,C2682_=_C2739 ,C2682_=_C2740 ,C2682_=_C2741 ,C2682_=_C2743 ,\nC2682_=_C2744 ,C2682_=_C2745 ,C2682_=_C2746 ,C2682_=_C2747 ,C2682_=_C2748 ,C2682_=_C2749 ,\nC2733_=_C2734 ,C2733_=_C2735 ,C2733_=_C2736 ,C2733_=_C2737 ,C2733_=_C2738 ,C2733_=_C2739 ,\nC2733_=_C2740 ,C2733_=_C2741 ,C2733_=_C2743 ,C2733_=_C2744 ,C2733_=_C2745 ,C2733_=_C2746 ,\nC2733_=_C2747 ,C2733_=_C2748 ,C2733_=_C2749 ,C2733_=_C2882 ,C2734_=_C2735 ,C2734_=_C2736 ,\nC2734_=_C2737 ,C2734_=_C2738 ,C2734_=_C2739 ,C2734_=_C2740 ,C2734_=_C2741 ,C2734_=_C2743 ,\nC2734_=_C2744 ,C2734_=_C2745 ,C2734_=_C2746 ,C2734_=_C2747 ,C2734_=_C2748 ,C2734_=_C2749 ,\nC2735_=_C2736 ,C2735_=_C2737 ,C2735_=_C2738 ,C2735_=_C2739 ,C2735_=_C2740 ,C2735_=_C2741 ,\nC2735_=_C2743 ,C2735_=_C2744 ,C2735_=_C2745 ,C2735_=_C2746 ,C2735_=_C2747 ,C2735_=_C2748 ,\nC2735_=_C2749 ,C2735_=_C3106 ,C2735_=_C3111 ,C2736_=_C2737 ,C2736_=_C2738 ,C2736_=_C2739 ,\nC2736_=_C2740 ,C2736_=_C2741 ,C2736_=_C2743 ,C2736_=_C2744 ,C2736_=_C2745 ,C2736_=_C2746 ,\nC2736_=_C2747 ,C2736_=_C2748 ,C2736_=_C2749 ,C2736_=_C3251 ,C2737_=_C2738 ,C2737_=_C2739 ,\nC2737_=_C2740 ,C2737_=_C2741 ,C2737_=_C2743 ,C2737_=_C2744 ,C2737_=_C2745 ,C2737_=_C2746 ,\nC2737_=_C2747 ,C2737_=_C2748 ,C2737_=_C2749 ,C2738_=_C2739 ,C2738_=_C2740 ,C2738_=_C2741 ,\nC2738_=_C2743 ,C2738_=_C2744 ,C2738_=_C2745 ,C2738_=_C2746 ,C2738_=_C2747 ,C2738_=_C2748 ,\nC2738_=_C2749 ,C2739_=_C2740 ,C2739_=_C2741 ,C2739_=_C2743 ,C2739_=_C2744 ,C2739_=_C2745 ,\nC2739_=_C2746 ,C2739_=_C2747 ,C2739_=_C2748 ,C2739_=_C2749 ,C2739_=_C3367 ,C2739_=_C3376 ,\nC2740_=_C2741 ,C2740_=_C2743 ,C2740_=_C2744 ,C2740_=_C2745 ,C2740_=_C2746 ,C2740_=_C2747 ,\nC2740_=_C2748 ,C2740_=_C2749 ,C2741_=_C2743 ,C2741_=_C2744 ,C2741_=_C2745 ,C2741_=_C2746 ,\nC2741_=_C2747 ,C2741_=_C2748 ,C2741_=_C2749 ,C2743_=_C2744 ,C2743_=_C2745 ,C2743_=_C2746 ,\nC2743_=_C2747 ,C2743_=_C2748 ,C2743_=_C2749 ,C2743_=_C2917 ,C2743_=_C3671 ,C2744_=_C2745 ,\nC2744_=_C2746 ,C2744_=_C2747 ,C2744_=_C2748 ,C2744_=_C2749 ,C2745_=_C2746 ,C2745_=_C2747 ,\nC2745_=_C2748 ,C2745_=_C2749 ,C2746_=_C2747 ,C2746_=_C2748 ,C2746_=_C2749 ,C2746_=_C3854 ,\nC2747_=_C2748 ,C2747_=_C2749 ,C2747_=_C3672 ,C2747_=_C3913 ,C2748_=_C2749 ,C2748_=_C3673 ,\nC2748_=_C3928 ,C2749_=_C3675 ,C2749_=_C3960 ,C2765_=_C2794 ,C2765_=_C2910 ,C2765_=_C2911 ,\nC2765_=_C2912 ,C2765_=_C2913 ,C2765_=_C2914 ,C2765_=_C2916 ,C2765_=_C2917 ,C2765_=_C2918 ,\nC2765_=_C2919 ,C2765_=_C2920 ,C2765_=_C2921 ,C2794_=_C2799 ,C2794_=_C2910 ,C2794_=_C2911 ,\nC2794_=_C2912 ,C2794_=_C2913 ,C2794_=_C2914 ,C2794_=_C2916 ,C2794_=_C2917 ,C2794_=_C2918 ,\nC2794_=_C2919 ,C2794_=_C2920 ,C2794_=_C2921 ,C2799_=_C2882 ,C2799_=_C2939 ,C2799_=_C3106 ,\nC2799_=_C3367 ,C2799_=_C3426 ,C2799_=_C3671 ,C2799_=_C3672 ,C2799_=_C3673 ,C2799_=_C3674 ,\nC2799_=_C3675 ,C2799_=_C3676 ,C2799_=_C3677 ,C2799_=_C3679 ,C2799_=_C3680 ,C2841_=_C3036 ,\nC2841_=_C3090 ,C2841_=_C3111 ,C2841_=_C3236 ,C2841_=_C3251 ,C2841_=_C3376 ,C2841_=_C3685 ,\nC2841_=_C3799 ,C2841_=_C3854 ,C2841_=_C3863 ,C2841_=_C3879 ,C2841_=_C3913 ,C2841_=_C3928 ,\nC2841_=_C3960 ,C2841_=_C4089 ,C2841_=_C4090 ,C2841_=_C4091 ,C2882_=_C2939 ,C2882_=_C3106 ,\nC2882_=_C3367 ,C2882_=_C3426 ,C2882_=_C3671 ,C2882_=_C3672 ,C2882_=_C3673 ,C2882_=_C3674 ,\nC2882_=_C3675 ,C2882_=_C3676 ,C2882_=_C3677 ,C2882_=_C3679 ,C2882_=_C3680 ,C2910_=_C2911 ,\nC2910_=_C2912 ,C2910_=_C2913 ,C2910_=_C2914 ,C2910_=_C2916 ,C2910_=_C2917 ,C2910_=_C2918 ,\nC2910_=_C2919 ,C2910_=_C2920 ,C2910_=_C2921 ,C2911_=_C2912 ,C2911_=_C2913 ,C2911_=_C2914 ,\nC2911_=_C2916 ,C2911_=_C2917 ,C2911_=_C2918 ,C2911_=_C2919 ,C2911_=_C2920 ,C2911_=_C2921 ,\nC2911_=_C2939 ,C2912_=_C2913 ,C2912_=_C2914 ,C2912_=_C2916 ,C2912_=_C2917 ,C2912_=_C2918 ,\nC2912_=_C2919 ,C2912_=_C2920 ,C2912_=_C2921 ,C2913_=_C2914 ,C2913_=_C2916 ,C2913_=_C2917 ,\nC2913_=_C2918 ,C2913_=_C2919 ,C2913_=_C2920 ,C2913_=_C2921 ,C2914_=_C2916 ,C2914_=_C2917 ,\nC2914_=_C2918 ,C2914_=_C2919 ,C2914_=_C2920 ,C2914_=_C2921 ,C2916_=_C2917 ,C2916_=_C2918 ,\nC2916_=_C2919 ,C2916_=_C2920 ,C2916_=_C2921 ,C2917_=_C2918 ,C2917_=_C2919 ,C2917_=_C2920</w:t>
      </w:r>
    </w:p>
    <w:p>
      <w:pPr>
        <w:pStyle w:val="PreformattedText"/>
        <w:bidi w:val="0"/>
        <w:spacing w:before="0" w:after="0"/>
        <w:jc w:val="left"/>
        <w:rPr/>
      </w:pPr>
      <w:r>
        <w:rPr/>
        <w:t xml:space="preserve"> </w:t>
      </w:r>
      <w:r>
        <w:rPr/>
        <w:t>,\nC2917_=_C2921 ,C2917_=_C3671 ,C2918_=_C2919 ,C2918_=_C2920 ,C2918_=_C2921 ,C2918_=_C3674 ,\nC2919_=_C2920 ,C2919_=_C2921 ,C2919_=_C3677 ,C2920_=_C2921 ,C2939_=_C3106 ,C2939_=_C3367 ,\nC2939_=_C3426 ,C2939_=_C3671 ,C2939_=_C3672 ,C2939_=_C3673 ,C2939_=_C3674 ,C2939_=_C3675 ,\nC2939_=_C3676 ,C2939_=_C3677 ,C2939_=_C3679 ,C2939_=_C3680 ,C3036_=_C3090 ,C3036_=_C3111 ,\nC3036_=_C3236 ,C3036_=_C3251 ,C3036_=_C3376 ,C3036_=_C3685 ,C3036_=_C3799 ,C3036_=_C3854 ,\nC3036_=_C3863 ,C3036_=_C3879 ,C3036_=_C3913 ,C3036_=_C3928 ,C3036_=_C3960 ,C3036_=_C4089 ,\nC3036_=_C4090 ,C3036_=_C4091 ,C3090_=_C3111 ,C3090_=_C3236 ,C3090_=_C3251 ,C3090_=_C3376 ,\nC3090_=_C3685 ,C3090_=_C3799 ,C3090_=_C3854 ,C3090_=_C3863 ,C3090_=_C3879 ,C3090_=_C3913 ,\nC3090_=_C3928 ,C3090_=_C3960 ,C3090_=_C4089 ,C3090_=_C4090 ,C3090_=_C4091 ,C3106_=_C3111 ,\nC3106_=_C3367 ,C3106_=_C3426 ,C3106_=_C3671 ,C3106_=_C3672 ,C3106_=_C3673 ,C3106_=_C3674 ,\nC3106_=_C3675 ,C3106_=_C3676 ,C3106_=_C3677 ,C3106_=_C3679 ,C3106_=_C3680 ,C3111_=_C3236 ,\nC3111_=_C3251 ,C3111_=_C3376 ,C3111_=_C3685 ,C3111_=_C3799 ,C3111_=_C3854 ,C3111_=_C3863 ,\nC3111_=_C3879 ,C3111_=_C3913 ,C3111_=_C3928 ,C3111_=_C3960 ,C3111_=_C4089 ,C3111_=_C4090 ,\nC3111_=_C4091 ,C3236_=_C3251 ,C3236_=_C3376 ,C3236_=_C3685 ,C3236_=_C3799 ,C3236_=_C3854 ,\nC3236_=_C3863 ,C3236_=_C3879 ,C3236_=_C3913 ,C3236_=_C3928 ,C3236_=_C3960 ,C3236_=_C4089 ,\nC3236_=_C4090 ,C3236_=_C4091 ,C3251_=_C3376 ,C3251_=_C3685 ,C3251_=_C3799 ,C3251_=_C3854 ,\nC3251_=_C3863 ,C3251_=_C3879 ,C3251_=_C3913 ,C3251_=_C3928 ,C3251_=_C3960 ,C3251_=_C4089 ,\nC3251_=_C4090 ,C3251_=_C4091 ,C3367_=_C3376 ,C3367_=_C3426 ,C3367_=_C3671 ,C3367_=_C3672 ,\nC3367_=_C3673 ,C3367_=_C3674 ,C3367_=_C3675 ,C3367_=_C3676 ,C3367_=_C3677 ,C3367_=_C3679 ,\nC3367_=_C3680 ,C3376_=_C3685 ,C3376_=_C3799 ,C3376_=_C3854 ,C3376_=_C3863 ,C3376_=_C3879 ,\nC3376_=_C3913 ,C3376_=_C3928 ,C3376_=_C3960 ,C3376_=_C4089 ,C3376_=_C4090 ,C3376_=_C4091 ,\nC3426_=_C3671 ,C3426_=_C3672 ,C3426_=_C3673 ,C3426_=_C3674 ,C3426_=_C3675 ,C3426_=_C3676 ,\nC3426_=_C3677 ,C3426_=_C3679 ,C3426_=_C3680 ,C3671_=_C3672 ,C3671_=_C3673 ,C3671_=_C3674 ,\nC3671_=_C3675 ,C3671_=_C3676 ,C3671_=_C3677 ,C3671_=_C3679 ,C3671_=_C3680 ,C3672_=_C3673 ,\nC3672_=_C3674 ,C3672_=_C3675 ,C3672_=_C3676 ,C3672_=_C3677 ,C3672_=_C3679 ,C3672_=_C3680 ,\nC3672_=_C3913 ,C3673_=_C3674 ,C3673_=_C3675 ,C3673_=_C3676 ,C3673_=_C3677 ,C3673_=_C3679 ,\nC3673_=_C3680 ,C3673_=_C3928 ,C3674_=_C3675 ,C3674_=_C3676 ,C3674_=_C3677 ,C3674_=_C3679 ,\nC3674_=_C3680 ,C3675_=_C3676 ,C3675_=_C3677 ,C3675_=_C3679 ,C3675_=_C3680 ,C3675_=_C3960 ,\nC3676_=_C3677 ,C3676_=_C3679 ,C3676_=_C3680 ,C3677_=_C3679 ,C3677_=_C3680 ,C3679_=_C3680 ,\nC3685_=_C3799 ,C3685_=_C3854 ,C3685_=_C3863 ,C3685_=_C3879 ,C3685_=_C3913 ,C3685_=_C3928 ,\nC3685_=_C3960 ,C3685_=_C4089 ,C3685_=_C4090 ,C3685_=_C4091 ,C3799_=_C3854 ,C3799_=_C3863 ,\nC3799_=_C3879 ,C3799_=_C3913 ,C3799_=_C3928 ,C3799_=_C3960 ,C3799_=_C4089 ,C3799_=_C4090 ,\nC3799_=_C4091 ,C3854_=_C3863 ,C3854_=_C3879 ,C3854_=_C3913 ,C3854_=_C3928 ,C3854_=_C3960 ,\nC3854_=_C4089 ,C3854_=_C4090 ,C3854_=_C4091 ,C3863_=_C3879 ,C3863_=_C3913 ,C3863_=_C3928 ,\nC3863_=_C3960 ,C3863_=_C4089 ,C3863_=_C4090 ,C3863_=_C4091 ,C3879_=_C3913 ,C3879_=_C3928 ,\nC3879_=_C3960 ,C3879_=_C4089 ,C3879_=_C4090 ,C3879_=_C4091 ,C3913_=_C3928 ,C3913_=_C3960 ,\nC3913_=_C4089 ,C3913_=_C4090 ,C3913_=_C4091 ,C3928_=_C3960 ,C3928_=_C4089 ,C3928_=_C4090 ,\nC3928_=_C4091 ,C3960_=_C4089 ,C3960_=_C4090 ,C3960_=_C4091 ,C4089_=_C4090 ,C4089_=_C4091 ,\nC4090_=_C4091 ,"];243[shape=box, label="id:243 level: 6\n194: C350 C359 C365 C379 C411 \nC414 C417 C423 C425 C427 C433 \nC441 C442 C531 C547 C681 C682 \nC683 C684 C685 C686 C688 C689 \nC690 C691 C692 C693 C694 C695 \nC696 C698 C699 C700 C701 C702 \nC703 C705 C706 C761 C780 C804 \nC826 C850 C922 C935 C1004 C1176 \nC1208 C1210 C1217 C1226 C1228 C1264 \nC1267 C1311 C1323 C1324 C1325 C1326 \nC1327 C1328 C1329 C1331 C1332 C1333 \nC1334 C1335 C1336 C1337 C1338 C1339 \nC1340 C1342 C1343 C1345 C1360 C1384 \nC1435 C1447 C1460 C1464 C1634 C1702 \nC1733 C1828 C1906 C1907 C1908 C1909 \nC1910 C1911 C1912 C1913 C1914 C1915 \nC1916 C1917 C1918 C1919 C1920 C1921 \nC1923 C1924 C1925 C1926 C1934 C2041 \nC2104 C2124 C2150 C2265 C2325 C2335 \nC2340 C2364 C2391 C2399 C2403 C2522 \nC2586 C2591 C2636 C2683 C2694 C2696 \nC2699 C2726 C2728 C2743 C2793 C2794 \nC2795 C2796 C2797 C2798 C2799 C2800 \nC2801 C2803 C2833 C2840 C2847 C2852 \nC2859 C2871 C2917 C2919 C3245 C3310 \nC3330 C3416 C3429 C3435 C3453 C3515 \nC3551 C3553 C3614 C3632 C3637 C3652 \nC3655 C3662 C3671 C3677 C3692 C3696 \nC3704 C3725 C3739 C3740 C3741 C3742 \nC3744 C3745 C3776 C3813 C3823 C3842 \nC3843 C3844 C3845 C3846 C3848 C3849 \nC3932 C4009 C4022 C4025 C4048 C4049 \nC4050 C4064 C4077 \n2597: C350_=_C359( C350 C359 ) C350_=_C379( C350 C379 ) C350_=_C433( C350 C433 ) C350_=_C690( C350 C690 ) C350_=_C1217( C350 C1217 ) \nC350_=_C1447( C350 C1447 ) C350_=_C1733( C350 C1733 ) C350_=_C1909( C350 C1909 ) C350_=_C1934( C350 C1934 ) C350_=_C2041( C350 C2041 ) C350_=_C2124( C350 C2124 ) \nC350_=_C2325( C350 C2325 ) C350_=_C2391( C350 C2391 ) C350_=_C2591( C350 C2591 ) C350_=_C2683( C350 C2683 ) C350_=_C2793( C350 C2793 ) C350_=_C2794( C350 C2794 ) \nC350_=_C2795( C350 C2795 ) C350_=_C2796( C350 C2796 ) C350_=_C2797( C350 C2797 ) C350_=_C2798( C350 C2798 ) C350_=_C2799( C350 C2799 ) C350_=_C2800( C350 C2800 ) \nC350_=_C2801( C350 C2801 ) C350_=_C2803( C350 C2803 ) C359_=_C411( C359 C411 ) C359_=_C547( C359 C547 ) C359_=_C1267( C359 C1267 ) C359_=_C1311( C359 C1311 ) \nC359_=_C2150( C359 C2150 ) C359_=_C2335( C359 C2335 ) C359_=_C2696( C359 C2696 ) C359_=_C2833( C359 C2833 ) C359_=_C2852( C359 C2852 ) C359_=_C3330( C359 C3330 ) \nC359_=_C3429( C359 C3429 ) C359_=_C3551( C359 C3551 ) C359_=_C3614( C359 C3614 ) C359_=_C3637( C359 C3637 ) C359_=_C3692( C359 C3692 ) C359_=_C3725( C359 C3725 ) \nC359_=_C3823( C359 C3823 ) C359_=_C3842( C359 C3842 ) C359_=_C3843( C359 C3843 ) C359_=_C3844( C359 C3844 ) C359_=_C3845( C359 C3845 ) C359_=_C3846( C359 C3846 ) \nC359_=_C3848( C359 C3848 ) C359_=_C3849( C359 C3849 ) C365_=_C379( C365 C379 ) C365_=_C423( C365 C423 ) C365_=_C681( C365 C681 ) C365_=_C682( C365 C682 ) \nC365_=_C683( C365 C683 ) C365_=_C684( C365 C684 ) C365_=_C685( C365 C685 ) C365_=_C686( C365 C686 ) C365_=_C688( C365 C688 ) C365_=_C689( C365 C689 ) \nC365_=_C690( C365 C690 ) C365_=_C691( C365 C691 ) C365_=_C692( C365 C692 ) C365_=_C693( C365 C693 ) C365_=_C694( C365 C694 ) C365_=_C695( C365 C695 ) \nC365_=_C696( C365 C696 ) C365_=_C698( C365 C698 ) C365_=_C699( C365 C699 ) C365_=_C700( C365 C700 ) C365_=_C701( C365 C701 ) C365_=_C702( C365 C702 ) \nC365_=_C703( C365 C703 ) C365_=_C705( C365 C705 ) C365_=_C706( C365 C706 ) C379_=_C433( C379 C433 ) C379_=_C690( C379 C690 ) C379_=_C1217( C379 C1217 ) \nC379_=_C1447( C379 C1447 ) C379_=_C1733( C379 C1733 ) C379_=_C1909( C379 C1909 ) C379_=_C1934( C379 C1934 ) C379_=_C2041( C379 C2041 ) C379_=_C2124( C379 C2124 ) \nC379_=_C2325( C379 C2325 ) C379_=_C2391( C379 C2391 ) C379_=_C2591( C379 C2591 ) C379_=_C2683( C379 C2683 ) C379_=_C2793( C379 C2793 ) C379_=_C2794( C379 C2794 ) \nC379_=_C2795( C379 C2795 ) C379_=_C2796( C379 C2796 ) C379_=_C2797( C379 C2797 ) C379_=_C2798( C379 C2798 ) C379_=_C2799( C379 C2799 ) C379_=_C2800( C379 C2800 ) \nC379_=_C2801( C379 C2801 ) C379_=_C2803( C379 C2803 ) C411_=_C414( C411 C414 ) C411_=_C417( C411 C417 ) C411_=_C547( C411 C547 ) C411_=_C1267( C411 C1267 ) \nC411_=_C1311( C411 C1311 ) C411_=_C2150( C411 C2150 ) C411_=_C2335( C411 C2335 ) C411_=_C2696( C411 C2696 ) C411_=_C2833( C411 C2833 ) C411_=_C2852( C411 C2852 ) \nC411_=_C3330( C411 C3330 ) C411_=_C3429( C411 C3429 ) C411_=_C3551( C411 C3551 ) C411_=_C3614( C411 C3614 ) C411_=_C3637( C411 C3637 ) C411_=_C3692( C411 C3692 ) \nC411_=_C3725( C411 C3725 ) C411_=_C3823( C411 C3823 ) C411_=_C3842( C411 C3842 ) C411_=_C3843( C411 C3843 ) C411_=_C3844( C411 C3844 ) C411_=_C3845( C411 C3845 ) \nC411_=_C3846( C411 C3846 ) C411_=_C3848( C411 C3848 ) C411_=_C3849( C411 C3849 ) C414_=_C417( C414 C417 ) C414_=_C442( C414 C442 ) C414_=_C804( C414 C804 ) \nC414_=_C826( C414 C826 ) C414_=_C850( C414 C850 ) C414_=_C1004( C414 C1004 ) C414_=_C1228( C414 C1228 ) C414_=_C1343( C414 C1343 ) C414_=_C1360( C414 C1360 ) \nC414_=_C1384( C414 C1384 ) C414_=_C1828( C414 C1828 ) C414_=_C2403( C414 C2403 ) C414_=_C2586( C414 C2586 ) C414_=_C2726( C414 C2726 ) C414_=_C2803( C414 C2803 ) \nC414_=_C2919( C414 C2919 ) C414_=_C3310( C414 C3310 ) C414_=_C3652( C414 C3652 ) C414_=_C3677( C414 C3677 ) C414_=_C3704( C414 C3704 ) C414_=_C3932( C414 C3932 ) \nC414_=_C4022( C414 C4022 ) C414_=_C4048( C414 C4048 ) C414_=_C4049( C414 C4049 ) C414_=_C4050( C414 C4050 ) C417_=_C1176( C417 C1176 ) C417_=_C1435( C417 C1435 ) \nC417_=_C1460( C417 C1460 ) C417_=_C1634( C417 C1634 ) C417_=_C2340( C417 C2340 ) C417_=_C2364( C417 C2364 ) C417_=_C2522( C417 C2522 ) C417_=_C2699( C417 C2699 ) \nC417_=_C2728( C417 C2728 ) C417_=_C2840( C417 C2840 ) C417_=_C2859( C417 C2859 ) C417_=_C2871( C417 C2871 ) C417_=_C3435( C417 C3435 ) C417_=_C3553( C417 C3553 ) \nC417_=_C3632( C417 C3632 ) C417_=_C3662( C417 C3662 ) C417_=_C3696( C417 C3696 ) C417_=_C3776( C417 C3776 ) C417_=_C3813( C417 C3813 ) C417_=_C4009( C417 C4009 ) \nC417_=_C4025( C417 C4025 ) C417_=_C4064( C417 C4064 ) C417_=_C4077( C417 C4077 ) C423_=_C425( C423 C425 ) C423_=_C427( C423 C427 ) C423_=_C433( C423 C433 ) \nC423_=_C441( C423 C441 ) C423_=_C442( C423 C442 ) C423_=_C681( C423 C681 ) C423_=_C682( C423 C682 ) C423_=_C683( C423 C683 ) C423_=_C684( C423 C684 ) \nC423_=_C685( C423 C685 ) C423_=_C686( C423 C686 ) C423_=_C688( C423 C688 ) C423_=_C689( C423 C689 ) C423_=_C690( C423 C690 ) C423_=_C691( C423 C691 ) \nC423_=_C692( C423 C692 ) C423_=_C693( C423 C693 ) C423_=_C694( C423 C694 ) C423_=_C695( C423 C695 ) C423_=_C696( C423 C696 ) C423_=_C698( C423 C698 ) \nC423_=_C699( C423 C699 ) C423_=_C700( C423 C700 ) C423_=_C701(</w:t>
      </w:r>
    </w:p>
    <w:p>
      <w:pPr>
        <w:pStyle w:val="PreformattedText"/>
        <w:bidi w:val="0"/>
        <w:spacing w:before="0" w:after="0"/>
        <w:jc w:val="left"/>
        <w:rPr/>
      </w:pPr>
      <w:r>
        <w:rPr/>
        <w:t xml:space="preserve"> </w:t>
      </w:r>
      <w:r>
        <w:rPr/>
        <w:t>C423 C701 ) C423_=_C702( C423 C702 ) C423_=_C703( C423 C703 ) C423_=_C705( C423 C705 ) \nC423_=_C706( C423 C706 ) C425_=_C427( C425 C427 ) C425_=_C433( C425 C433 ) C425_=_C441( C425 C441 ) C425_=_C442( C425 C442 ) C425_=_C531( C425 C531 ) \nC425_=_C684( C425 C684 ) C425_=_C935( C425 C935 ) C425_=_C1208( C425 C1208 ) C425_=_C1323( C425 C1323 ) C425_=_C1324( C425 C1324 ) C425_=_C1325( C425 C1325 ) \nC425_=_C1326( C425 C1326 ) C425_=_C1327( C425 C1327 ) C425_=_C1328( C425 C1328 ) C425_=_C1329( C425 C1329 ) C425_=_C1331( C425 C1331 ) C425_=_C1332( C425 C1332 ) \nC425_=_C1333( C425 C1333 ) C425_=_C1334( C425 C1334 ) C425_=_C1335( C425 C1335 ) C425_=_C1336( C425 C1336 ) C425_=_C1337( C425 C1337 ) C425_=_C1338( C425 C1338 ) \nC425_=_C1339( C425 C1339 ) C425_=_C1340( C425 C1340 ) C425_=_C1342( C425 C1342 ) C425_=_C1343( C425 C1343 ) C425_=_C1345( C425 C1345 ) C427_=_C433( C427 C433 ) \nC427_=_C441( C427 C441 ) C427_=_C442( C427 C442 ) C427_=_C761( C427 C761 ) C427_=_C1210( C427 C1210 ) C427_=_C1324( C427 C1324 ) C427_=_C1464( C427 C1464 ) \nC427_=_C1702( C427 C1702 ) C427_=_C1906( C427 C1906 ) C427_=_C1907( C427 C1907 ) C427_=_C1908( C427 C1908 ) C427_=_C1909( C427 C1909 ) C427_=_C1910( C427 C1910 ) \nC427_=_C1911( C427 C1911 ) C427_=_C1912( C427 C1912 ) C427_=_C1913( C427 C1913 ) C427_=_C1914( C427 C1914 ) C427_=_C1915( C427 C1915 ) C427_=_C1916( C427 C1916 ) \nC427_=_C1917( C427 C1917 ) C427_=_C1918( C427 C1918 ) C427_=_C1919( C427 C1919 ) C427_=_C1920( C427 C1920 ) C427_=_C1921( C427 C1921 ) C427_=_C1923( C427 C1923 ) \nC427_=_C1924( C427 C1924 ) C427_=_C1925( C427 C1925 ) C427_=_C1926( C427 C1926 ) C433_=_C441( C433 C441 ) C433_=_C442( C433 C442 ) C433_=_C690( C433 C690 ) \nC433_=_C1217( C433 C1217 ) C433_=_C1447( C433 C1447 ) C433_=_C1733( C433 C1733 ) C433_=_C1909( C433 C1909 ) C433_=_C1934( C433 C1934 ) C433_=_C2041( C433 C2041 ) \nC433_=_C2124( C433 C2124 ) C433_=_C2325( C433 C2325 ) C433_=_C2391( C433 C2391 ) C433_=_C2591( C433 C2591 ) C433_=_C2683( C433 C2683 ) C433_=_C2793( C433 C2793 ) \nC433_=_C2794( C433 C2794 ) C433_=_C2795( C433 C2795 ) C433_=_C2796( C433 C2796 ) C433_=_C2797( C433 C2797 ) C433_=_C2798( C433 C2798 ) C433_=_C2799( C433 C2799 ) \nC433_=_C2800( C433 C2800 ) C433_=_C2801( C433 C2801 ) C433_=_C2803( C433 C2803 ) C441_=_C442( C441 C442 ) C441_=_C780( C441 C780 ) C441_=_C922( C441 C922 ) \nC441_=_C1226( C441 C1226 ) C441_=_C1264( C441 C1264 ) C441_=_C1340( C441 C1340 ) C441_=_C2104( C441 C2104 ) C441_=_C2265( C441 C2265 ) C441_=_C2399( C441 C2399 ) \nC441_=_C2636( C441 C2636 ) C441_=_C2694( C441 C2694 ) C441_=_C2743( C441 C2743 ) C441_=_C2801( C441 C2801 ) C441_=_C2847( C441 C2847 ) C441_=_C2917( C441 C2917 ) \nC441_=_C3245( C441 C3245 ) C441_=_C3416( C441 C3416 ) C441_=_C3453( C441 C3453 ) C441_=_C3515( C441 C3515 ) C441_=_C3655( C441 C3655 ) C441_=_C3671( C441 C3671 ) \nC441_=_C3739( C441 C3739 ) C441_=_C3740( C441 C3740 ) C441_=_C3741( C441 C3741 ) C441_=_C3742( C441 C3742 ) C441_=_C3744( C441 C3744 ) C441_=_C3745( C441 C3745 ) \nC442_=_C804( C442 C804 ) C442_=_C826( C442 C826 ) C442_=_C850( C442 C850 ) C442_=_C1004( C442 C1004 ) C442_=_C1228( C442 C1228 ) C442_=_C1343( C442 C1343 ) \nC442_=_C1360( C442 C1360 ) C442_=_C1384( C442 C1384 ) C442_=_C1828( C442 C1828 ) C442_=_C2403( C442 C2403 ) C442_=_C2586( C442 C2586 ) C442_=_C2726( C442 C2726 ) \nC442_=_C2803( C442 C2803 ) C442_=_C2919( C442 C2919 ) C442_=_C3310( C442 C3310 ) C442_=_C3652( C442 C3652 ) C442_=_C3677( C442 C3677 ) C442_=_C3704( C442 C3704 ) \nC442_=_C3932( C442 C3932 ) C442_=_C4022( C442 C4022 ) C442_=_C4048( C442 C4048 ) C442_=_C4049( C442 C4049 ) C442_=_C4050( C442 C4050 ) C531_=_C547( C531 C547 ) \nC531_=_C684( C531 C684 ) C531_=_C935( C531 C935 ) C531_=_C1208( C531 C1208 ) C531_=_C1323( C531 C1323 ) C531_=_C1324( C531 C1324 ) C531_=_C1325( C531 C1325 ) \nC531_=_C1326( C531 C1326 ) C531_=_C1327( C531 C1327 ) C531_=_C1328( C531 C1328 ) C531_=_C1329( C531 C1329 ) C531_=_C1331( C531 C1331 ) C531_=_C1332( C531 C1332 ) \nC531_=_C1333( C531 C1333 ) C531_=_C1334( C531 C1334 ) C531_=_C1335( C531 C1335 ) C531_=_C1336( C531 C1336 ) C531_=_C1337( C531 C1337 ) C531_=_C1338( C531 C1338 ) \nC531_=_C1339( C531 C1339 ) C531_=_C1340( C531 C1340 ) C531_=_C1342( C531 C1342 ) C531_=_C1343( C531 C1343 ) C531_=_C1345( C531 C1345 ) C547_=_C1267( C547 C1267 ) \nC547_=_C1311( C547 C1311 ) C547_=_C2150( C547 C2150 ) C547_=_C2335( C547 C2335 ) C547_=_C2696( C547 C2696 ) C547_=_C2833( C547 C2833 ) C547_=_C2852( C547 C2852 ) \nC547_=_C3330( C547 C3330 ) C547_=_C3429( C547 C3429 ) C547_=_C3551( C547 C3551 ) C547_=_C3614( C547 C3614 ) C547_=_C3637( C547 C3637 ) C547_=_C3692( C547 C3692 ) \nC547_=_C3725( C547 C3725 ) C547_=_C3823( C547 C3823 ) C547_=_C3842( C547 C3842 ) C547_=_C3843( C547 C3843 ) C547_=_C3844( C547 C3844 ) C547_=_C3845( C547 C3845 ) \nC547_=_C3846( C547 C3846 ) C547_=_C3848( C547 C3848 ) C547_=_C3849( C547 C3849 ) C681_=_C682( C681 C682 ) C681_=_C683( C681 C683 ) C681_=_C684( C681 C684 ) \nC681_=_C685( C681 C685 ) C681_=_C686( C681 C686 ) C681_=_C688( C681 C688 ) C681_=_C689( C681 C689 ) C681_=_C690( C681 C690 ) C681_=_C691( C681 C691 ) \nC681_=_C692( C681 C692 ) C681_=_C693( C681 C693 ) C681_=_C694( C681 C694 ) C681_=_C695( C681 C695 ) C681_=_C696( C681 C696 ) C681_=_C698( C681 C698 ) \nC681_=_C699( C681 C699 ) C681_=_C700( C681 C700 ) C681_=_C701( C681 C701 ) C681_=_C702( C681 C702 ) C681_=_C703( C681 C703 ) C681_=_C705( C681 C705 ) \nC681_=_C706( C681 C706 ) C682_=_C683( C682 C683 ) C682_=_C684( C682 C684 ) C682_=_C685( C682 C685 ) C682_=_C686( C682 C686 ) C682_=_C688( C682 C688 ) \nC682_=_C689( C682 C689 ) C682_=_C690( C682 C690 ) C682_=_C691( C682 C691 ) C682_=_C692( C682 C692 ) C682_=_C693( C682 C693 ) C682_=_C694( C682 C694 ) \nC682_=_C695( C682 C695 ) C682_=_C696( C682 C696 ) C682_=_C698( C682 C698 ) C682_=_C699( C682 C699 ) C682_=_C700( C682 C700 ) C682_=_C701( C682 C701 ) \nC682_=_C702( C682 C702 ) C682_=_C703( C682 C703 ) C682_=_C705( C682 C705 ) C682_=_C706( C682 C706 ) C682_=_C1004( C682 C1004 ) C683_=_C684( C683 C684 ) \nC683_=_C685( C683 C685 ) C683_=_C686( C683 C686 ) C683_=_C688( C683 C688 ) C683_=_C689( C683 C689 ) C683_=_C690( C683 C690 ) C683_=_C691( C683 C691 ) \nC683_=_C692( C683 C692 ) C683_=_C693( C683 C693 ) C683_=_C694( C683 C694 ) C683_=_C695( C683 C695 ) C683_=_C696( C683 C696 ) C683_=_C698( C683 C698 ) \nC683_=_C699( C683 C699 ) C683_=_C700( C683 C700 ) C683_=_C701( C683 C701 ) C683_=_C702( C683 C702 ) C683_=_C703( C683 C703 ) C683_=_C705( C683 C705 ) \nC683_=_C706( C683 C706 ) C683_=_C1208( C683 C1208 ) C683_=_C1210( C683 C1210 ) C683_=_C1217( C683 C1217 ) C683_=_C1226( C683 C1226 ) C683_=_C1228( C683 C1228 ) \nC684_=_C685( C684 C685 ) C684_=_C686( C684 C686 ) C684_=_C688( C684 C688 ) C684_=_C689( C684 C689 ) C684_=_C690( C684 C690 ) C684_=_C691( C684 C691 ) \nC684_=_C692( C684 C692 ) C684_=_C693( C684 C693 ) C684_=_C694( C684 C694 ) C684_=_C695( C684 C695 ) C684_=_C696( C684 C696 ) C684_=_C698( C684 C698 ) \nC684_=_C699( C684 C699 ) C684_=_C700( C684 C700 ) C684_=_C701( C684 C701 ) C684_=_C702( C684 C702 ) C684_=_C703( C684 C703 ) C684_=_C705( C684 C705 ) \nC684_=_C706( C684 C706 ) C684_=_C935( C684 C935 ) C684_=_C1208( C684 C1208 ) C684_=_C1323( C684 C1323 ) C684_=_C1324( C684 C1324 ) C684_=_C1325( C684 C1325 ) \nC684_=_C1326( C684 C1326 ) C684_=_C1327( C684 C1327 ) C684_=_C1328( C684 C1328 ) C684_=_C1329( C684 C1329 ) C684_=_C1331( C684 C1331 ) C684_=_C1332( C684 C1332 ) \nC684_=_C1333( C684 C1333 ) C684_=_C1334( C684 C1334 ) C684_=_C1335( C684 C1335 ) C684_=_C1336( C684 C1336 ) C684_=_C1337( C684 C1337 ) C684_=_C1338( C684 C1338 ) \nC684_=_C1339( C684 C1339 ) C684_=_C1340( C684 C1340 ) C684_=_C1342( C684 C1342 ) C684_=_C1343( C684 C1343 ) C684_=_C1345( C684 C1345 ) C685_=_C686( C685 C686 ) \nC685_=_C688( C685 C688 ) C685_=_C689( C685 C689 ) C685_=_C690( C685 C690 ) C685_=_C691( C685 C691 ) C685_=_C692( C685 C692 ) C685_=_C693( C685 C693 ) \nC685_=_C694( C685 C694 ) C685_=_C695( C685 C695 ) C685_=_C696( C685 C696 ) C685_=_C698( C685 C698 ) C685_=_C699( C685 C699 ) C685_=_C700( C685 C700 ) \nC685_=_C701( C685 C701 ) C685_=_C702( C685 C702 ) C685_=_C703( C685 C703 ) C685_=_C705( C685 C705 ) C685_=_C706( C685 C706 ) C685_=_C1384( C685 C1384 ) \nC686_=_C688( C686 C688 ) C686_=_C689( C686 C689 ) C686_=_C690( C686 C690 ) C686_=_C691( C686 C691 ) C686_=_C692( C686 C692 ) C686_=_C693( C686 C693 ) \nC686_=_C694( C686 C694 ) C686_=_C695( C686 C695 ) C686_=_C696( C686 C696 ) C686_=_C698( C686 C698 ) C686_=_C699( C686 C699 ) C686_=_C700( C686 C700 ) \nC686_=_C701( C686 C701 ) C686_=_C702( C686 C702 ) C686_=_C703( C686 C703 ) C686_=_C705( C686 C705 ) C686_=_C706( C686 C706 ) C686_=_C1828( C686 C1828 ) \nC688_=_C689( C688 C689 ) C688_=_C690( C688 C690 ) C688_=_C691( C688 C691 ) C688_=_C692( C688 C692 ) C688_=_C693( C688 C693 ) C688_=_C694( C688 C694 ) \nC688_=_C695( C688 C695 ) C688_=_C696( C688 C696 ) C688_=_C698( C688 C698 ) C688_=_C699( C688 C699 ) C688_=_C700( C688 C700 ) C688_=_C701( C688 C701 ) \nC688_=_C702( C688 C702 ) C688_=_C703( C688 C703 ) C688_=_C705( C688 C705 ) C688_=_C706( C688 C706 ) C689_=_C690( C689 C690 ) C689_=_C691( C689 C691 ) \nC689_=_C692( C689 C692 ) C689_=_C693( C689 C693 ) C689_=_C694( C689 C694 ) C689_=_C695( C689 C695 ) C689_=_C696( C689 C696 ) C689_=_C698( C689 C698 ) \nC689_=_C699( C689 C699 ) C689_=_C700( C689 C700 ) C689_=_C701( C689 C701 ) C689_=_C702( C689 C702 ) C689_=_C703( C689 C703 ) C689_=_C705( C689 C705 ) \nC689_=_C706( C689 C706 ) C689_=_C1328( C689 C1328 ) C689_=_C1906( C689 C1906 ) C689_=_C2391( C689 C2391 ) C689_=_C2399( C689 C2399 ) C689_=_C2403( C689 C2403 ) \nC690_=_C691( C690 C691 ) C690_=_C692( C690 C692 ) C690_=_C693( C690 C693 ) C690_=_C694( C690 C694 ) C690_=_C695( C690 C695 ) C690_=_C696( C690 C696 ) \nC690_=_C698( C690 C698 ) C690_=_C699( C690 C699 ) C690_=_C700( C690 C700 ) C690_=_C701( C690 C701 ) C690_=_C702( C690 C702 ) C690_=_C703( C690 C703 ) \nC690_=_C705(</w:t>
      </w:r>
    </w:p>
    <w:p>
      <w:pPr>
        <w:pStyle w:val="PreformattedText"/>
        <w:bidi w:val="0"/>
        <w:spacing w:before="0" w:after="0"/>
        <w:jc w:val="left"/>
        <w:rPr/>
      </w:pPr>
      <w:r>
        <w:rPr/>
        <w:t xml:space="preserve"> </w:t>
      </w:r>
      <w:r>
        <w:rPr/>
        <w:t>C690 C705 ) C690_=_C706( C690 C706 ) C690_=_C1217( C690 C1217 ) C690_=_C1447( C690 C1447 ) C690_=_C1733( C690 C1733 ) C690_=_C1909( C690 C1909 ) \nC690_=_C1934( C690 C1934 ) C690_=_C2041( C690 C2041 ) C690_=_C2124( C690 C2124 ) C690_=_C2325( C690 C2325 ) C690_=_C2391( C690 C2391 ) C690_=_C2591( C690 C2591 ) \nC690_=_C2683( C690 C2683 ) C690_=_C2793( C690 C2793 ) C690_=_C2794( C690 C2794 ) C690_=_C2795( C690 C2795 ) C690_=_C2796( C690 C2796 ) C690_=_C2797( C690 C2797 ) \nC690_=_C2798( C690 C2798 ) C690_=_C2799( C690 C2799 ) C690_=_C2800( C690 C2800 ) C690_=_C2801( C690 C2801 ) C690_=_C2803( C690 C2803 ) C691_=_C692( C691 C692 ) \nC691_=_C693( C691 C693 ) C691_=_C694( C691 C694 ) C691_=_C695( C691 C695 ) C691_=_C696( C691 C696 ) C691_=_C698( C691 C698 ) C691_=_C699( C691 C699 ) \nC691_=_C700( C691 C700 ) C691_=_C701( C691 C701 ) C691_=_C702( C691 C702 ) C691_=_C703( C691 C703 ) C691_=_C705( C691 C705 ) C691_=_C706( C691 C706 ) \nC692_=_C693( C692 C693 ) C692_=_C694( C692 C694 ) C692_=_C695( C692 C695 ) C692_=_C696( C692 C696 ) C692_=_C698( C692 C698 ) C692_=_C699( C692 C699 ) \nC692_=_C700( C692 C700 ) C692_=_C701( C692 C701 ) C692_=_C702( C692 C702 ) C692_=_C703( C692 C703 ) C692_=_C705( C692 C705 ) C692_=_C706( C692 C706 ) \nC692_=_C1332( C692 C1332 ) C692_=_C1911( C692 C1911 ) C692_=_C2794( C692 C2794 ) C692_=_C2917( C692 C2917 ) C692_=_C2919( C692 C2919 ) C693_=_C694( C693 C694 ) \nC693_=_C695( C693 C695 ) C693_=_C696( C693 C696 ) C693_=_C698( C693 C698 ) C693_=_C699( C693 C699 ) C693_=_C700( C693 C700 ) C693_=_C701( C693 C701 ) \nC693_=_C702( C693 C702 ) C693_=_C703( C693 C703 ) C693_=_C705( C693 C705 ) C693_=_C706( C693 C706 ) C693_=_C3310( C693 C3310 ) C694_=_C695( C694 C695 ) \nC694_=_C696( C694 C696 ) C694_=_C698( C694 C698 ) C694_=_C699( C694 C699 ) C694_=_C700( C694 C700 ) C694_=_C701( C694 C701 ) C694_=_C702( C694 C702 ) \nC694_=_C703( C694 C703 ) C694_=_C705( C694 C705 ) C694_=_C706( C694 C706 ) C694_=_C3652( C694 C3652 ) C695_=_C696( C695 C696 ) C695_=_C698( C695 C698 ) \nC695_=_C699( C695 C699 ) C695_=_C700( C695 C700 ) C695_=_C701( C695 C701 ) C695_=_C702( C695 C702 ) C695_=_C703( C695 C703 ) C695_=_C705( C695 C705 ) \nC695_=_C706( C695 C706 ) C695_=_C1338( C695 C1338 ) C695_=_C1921( C695 C1921 ) C695_=_C2799( C695 C2799 ) C695_=_C3671( C695 C3671 ) C695_=_C3677( C695 C3677 ) \nC696_=_C698( C696 C698 ) C696_=_C699( C696 C699 ) C696_=_C700( C696 C700 ) C696_=_C701( C696 C701 ) C696_=_C702( C696 C702 ) C696_=_C703( C696 C703 ) \nC696_=_C705( C696 C705 ) C696_=_C706( C696 C706 ) C696_=_C3704( C696 C3704 ) C698_=_C699( C698 C699 ) C698_=_C700( C698 C700 ) C698_=_C701( C698 C701 ) \nC698_=_C702( C698 C702 ) C698_=_C703( C698 C703 ) C698_=_C705( C698 C705 ) C698_=_C706( C698 C706 ) C699_=_C700( C699 C700 ) C699_=_C701( C699 C701 ) \nC699_=_C702( C699 C702 ) C699_=_C703( C699 C703 ) C699_=_C705( C699 C705 ) C699_=_C706( C699 C706 ) C700_=_C701( C700 C701 ) C700_=_C702( C700 C702 ) \nC700_=_C703( C700 C703 ) C700_=_C705( C700 C705 ) C700_=_C706( C700 C706 ) C701_=_C702( C701 C702 ) C701_=_C703( C701 C703 ) C701_=_C705( C701 C705 ) \nC701_=_C706( C701 C706 ) C701_=_C3932( C701 C3932 ) C702_=_C703( C702 C703 ) C702_=_C705( C702 C705 ) C702_=_C706( C702 C706 ) C703_=_C705( C703 C705 ) \nC703_=_C706( C703 C706 ) C703_=_C4022( C703 C4022 ) C705_=_C706( C705 C706 ) C706_=_C4049( C706 C4049 ) C761_=_C780( C761 C780 ) C761_=_C1210( C761 C1210 ) \nC761_=_C1324( C761 C1324 ) C761_=_C1464( C761 C1464 ) C761_=_C1702( C761 C1702 ) C761_=_C1906( C761 C1906 ) C761_=_C1907( C761 C1907 ) C761_=_C1908( C761 C1908 ) \nC761_=_C1909( C761 C1909 ) C761_=_C1910( C761 C1910 ) C761_=_C1911( C761 C1911 ) C761_=_C1912( C761 C1912 ) C761_=_C1913( C761 C1913 ) C761_=_C1914( C761 C1914 ) \nC761_=_C1915( C761 C1915 ) C761_=_C1916( C761 C1916 ) C761_=_C1917( C761 C1917 ) C761_=_C1918( C761 C1918 ) C761_=_C1919( C761 C1919 ) C761_=_C1920( C761 C1920 ) \nC761_=_C1921( C761 C1921 ) C761_=_C1923( C761 C1923 ) C761_=_C1924( C761 C1924 ) C761_=_C1925( C761 C1925 ) C761_=_C1926( C761 C1926 ) C780_=_C922( C780 C922 ) \nC780_=_C1226( C780 C1226 ) C780_=_C1264( C780 C1264 ) C780_=_C1340( C780 C1340 ) C780_=_C2104( C780 C2104 ) C780_=_C2265( C780 C2265 ) C780_=_C2399( C780 C2399 ) \nC780_=_C2636( C780 C2636 ) C780_=_C2694( C780 C2694 ) C780_=_C2743( C780 C2743 ) C780_=_C2801( C780 C2801 ) C780_=_C2847( C780 C2847 ) C780_=_C2917( C780 C2917 ) \nC780_=_C3245( C780 C3245 ) C780_=_C3416( C780 C3416 ) C780_=_C3453( C780 C3453 ) C780_=_C3515( C780 C3515 ) C780_=_C3655( C780 C3655 ) C780_=_C3671( C780 C3671 ) \nC780_=_C3739( C780 C3739 ) C780_=_C3740( C780 C3740 ) C780_=_C3741( C780 C3741 ) C780_=_C3742( C780 C3742 ) C780_=_C3744( C780 C3744 ) C780_=_C3745( C780 C3745 ) \nC804_=_C826( C804 C826 ) C804_=_C850( C804 C850 ) C804_=_C1004( C804 C1004 ) C804_=_C1228( C804 C1228 ) C804_=_C1343( C804 C1343 ) C804_=_C1360( C804 C1360 ) \nC804_=_C1384( C804 C1384 ) C804_=_C1828( C804 C1828 ) C804_=_C2403( C804 C2403 ) C804_=_C2586( C804 C2586 ) C804_=_C2726( C804 C2726 ) C804_=_C2803( C804 C2803 ) \nC804_=_C2919( C804 C2919 ) C804_=_C3310( C804 C3310 ) C804_=_C3652( C804 C3652 ) C804_=_C3677( C804 C3677 ) C804_=_C3704( C804 C3704 ) C804_=_C3932( C804 C3932 ) \nC804_=_C4022( C804 C4022 ) C804_=_C4048( C804 C4048 ) C804_=_C4049( C804 C4049 ) C804_=_C4050( C804 C4050 ) C826_=_C850( C826 C850 ) C826_=_C1004( C826 C1004 ) \nC826_=_C1228( C826 C1228 ) C826_=_C1343( C826 C1343 ) C826_=_C1360( C826 C1360 ) C826_=_C1384( C826 C1384 ) C826_=_C1828( C826 C1828 ) C826_=_C2403( C826 C2403 ) \nC826_=_C2586( C826 C2586 ) C826_=_C2726( C826 C2726 ) C826_=_C2803( C826 C2803 ) C826_=_C2919( C826 C2919 ) C826_=_C3310( C826 C3310 ) C826_=_C3652( C826 C3652 ) \nC826_=_C3677( C826 C3677 ) C826_=_C3704( C826 C3704 ) C826_=_C3932( C826 C3932 ) C826_=_C4022( C826 C4022 ) C826_=_C4048( C826 C4048 ) C826_=_C4049( C826 C4049 ) \nC826_=_C4050( C826 C4050 ) C850_=_C1004( C850 C1004 ) C850_=_C1228( C850 C1228 ) C850_=_C1343( C850 C1343 ) C850_=_C1360( C850 C1360 ) C850_=_C1384( C850 C1384 ) \nC850_=_C1828( C850 C1828 ) C850_=_C2403( C850 C2403 ) C850_=_C2586( C850 C2586 ) C850_=_C2726( C850 C2726 ) C850_=_C2803( C850 C2803 ) C850_=_C2919( C850 C2919 ) \nC850_=_C3310( C850 C3310 ) C850_=_C3652( C850 C3652 ) C850_=_C3677( C850 C3677 ) C850_=_C3704( C850 C3704 ) C850_=_C3932( C850 C3932 ) C850_=_C4022( C850 C4022 ) \nC850_=_C4048( C850 C4048 ) C850_=_C4049( C850 C4049 ) C850_=_C4050( C850 C4050 ) C922_=_C1226( C922 C1226 ) C922_=_C1264( C922 C1264 ) C922_=_C1340( C922 C1340 ) \nC922_=_C2104( C922 C2104 ) C922_=_C2265( C922 C2265 ) C922_=_C2399( C922 C2399 ) C922_=_C2636( C922 C2636 ) C922_=_C2694( C922 C2694 ) C922_=_C2743( C922 C2743 ) \nC922_=_C2801( C922 C2801 ) C922_=_C2847( C922 C2847 ) C922_=_C2917( C922 C2917 ) C922_=_C3245( C922 C3245 ) C922_=_C3416( C922 C3416 ) C922_=_C3453( C922 C3453 ) \nC922_=_C3515( C922 C3515 ) C922_=_C3655( C922 C3655 ) C922_=_C3671( C922 C3671 ) C922_=_C3739( C922 C3739 ) C922_=_C3740( C922 C3740 ) C922_=_C3741( C922 C3741 ) \nC922_=_C3742( C922 C3742 ) C922_=_C3744( C922 C3744 ) C922_=_C3745( C922 C3745 ) C935_=_C1208( C935 C1208 ) C935_=_C1323( C935 C1323 ) C935_=_C1324( C935 C1324 ) \nC935_=_C1325( C935 C1325 ) C935_=_C1326( C935 C1326 ) C935_=_C1327( C935 C1327 ) C935_=_C1328( C935 C1328 ) C935_=_C1329( C935 C1329 ) C935_=_C1331( C935 C1331 ) \nC935_=_C1332( C935 C1332 ) C935_=_C1333( C935 C1333 ) C935_=_C1334( C935 C1334 ) C935_=_C1335( C935 C1335 ) C935_=_C1336( C935 C1336 ) C935_=_C1337( C935 C1337 ) \nC935_=_C1338( C935 C1338 ) C935_=_C1339( C935 C1339 ) C935_=_C1340( C935 C1340 ) C935_=_C1342( C935 C1342 ) C935_=_C1343( C935 C1343 ) C935_=_C1345( C935 C1345 ) \nC1004_=_C1228( C1004 C1228 ) C1004_=_C1343( C1004 C1343 ) C1004_=_C1360( C1004 C1360 ) C1004_=_C1384( C1004 C1384 ) C1004_=_C1828( C1004 C1828 ) C1004_=_C2403( C1004 C2403 ) \nC1004_=_C2586( C1004 C2586 ) C1004_=_C2726( C1004 C2726 ) C1004_=_C2803( C1004 C2803 ) C1004_=_C2919( C1004 C2919 ) C1004_=_C3310( C1004 C3310 ) C1004_=_C3652( C1004 C3652 ) \nC1004_=_C3677( C1004 C3677 ) C1004_=_C3704( C1004 C3704 ) C1004_=_C3932( C1004 C3932 ) C1004_=_C4022( C1004 C4022 ) C1004_=_C4048( C1004 C4048 ) C1004_=_C4049( C1004 C4049 ) \nC1004_=_C4050( C1004 C4050 ) C1176_=_C1435( C1176 C1435 ) C1176_=_C1460( C1176 C1460 ) C1176_=_C1634( C1176 C1634 ) C1176_=_C2340( C1176 C2340 ) C1176_=_C2364( C1176 C2364 ) \nC1176_=_C2522( C1176 C2522 ) C1176_=_C2699( C1176 C2699 ) C1176_=_C2728( C1176 C2728 ) C1176_=_C2840( C1176 C2840 ) C1176_=_C2859( C1176 C2859 ) C1176_=_C2871( C1176 C2871 ) \nC1176_=_C3435( C1176 C3435 ) C1176_=_C3553( C1176 C3553 ) C1176_=_C3632( C1176 C3632 ) C1176_=_C3662( C1176 C3662 ) C1176_=_C3696( C1176 C3696 ) C1176_=_C3776( C1176 C3776 ) \nC1176_=_C3813( C1176 C3813 ) C1176_=_C4009( C1176 C4009 ) C1176_=_C4025( C1176 C4025 ) C1176_=_C4064( C1176 C4064 ) C1176_=_C4077( C1176 C4077 ) C1208_=_C1210( C1208 C1210 ) \nC1208_=_C1217( C1208 C1217 ) C1208_=_C1226( C1208 C1226 ) C1208_=_C1228( C1208 C1228 ) C1208_=_C1323( C1208 C1323 ) C1208_=_C1324( C1208 C1324 ) C1208_=_C1325( C1208 C1325 ) \nC1208_=_C1326( C1208 C1326 ) C1208_=_C1327( C1208 C1327 ) C1208_=_C1328( C1208 C1328 ) C1208_=_C1329( C1208 C1329 ) C1208_=_C1331( C1208 C1331 ) C1208_=_C1332( C1208 C1332 ) \nC1208_=_C1333( C1208 C1333 ) C1208_=_C1334( C1208 C1334 ) C1208_=_C1335( C1208 C1335 ) C1208_=_C1336( C1208 C1336 ) C1208_=_C1337( C1208 C1337 ) C1208_=_C1338( C1208 C1338 ) \nC1208_=_C1339( C1208 C1339 ) C1208_=_C1340( C1208 C1340 ) C1208_=_C1342( C1208 C1342 ) C1208_=_C1343( C1208 C1343 ) C1208_=_C1345( C1208 C1345 ) C1210_=_C1217( C1210 C1217 ) \nC1210_=_C1226( C1210 C1226 ) C1210_=_C1228( C1210 C1228 ) C1210_=_C1324( C1210 C1324 ) C1210_=_C1464( C1210 C1464 ) C1210_=_C1702( C1210 C1702 ) C1210_=_C1906( C1210 C1906 ) \nC1210_=_C1907( C1210 C1907 ) C1210_=_C1908( C1210 C1908 ) C1210_=_C1909( C1210 C1909 ) C1210_=_C1910( C1210 C1910 ) C1210_=_C1911(</w:t>
      </w:r>
    </w:p>
    <w:p>
      <w:pPr>
        <w:pStyle w:val="PreformattedText"/>
        <w:bidi w:val="0"/>
        <w:spacing w:before="0" w:after="0"/>
        <w:jc w:val="left"/>
        <w:rPr/>
      </w:pPr>
      <w:r>
        <w:rPr/>
        <w:t xml:space="preserve"> </w:t>
      </w:r>
      <w:r>
        <w:rPr/>
        <w:t>C1210 C1911 ) C1210_=_C1912( C1210 C1912 ) \nC1210_=_C1913( C1210 C1913 ) C1210_=_C1914( C1210 C1914 ) C1210_=_C1915( C1210 C1915 ) C1210_=_C1916( C1210 C1916 ) C1210_=_C1917( C1210 C1917 ) C1210_=_C1918( C1210 C1918 ) \nC1210_=_C1919( C1210 C1919 ) C1210_=_C1920( C1210 C1920 ) C1210_=_C1921( C1210 C1921 ) C1210_=_C1923( C1210 C1923 ) C1210_=_C1924( C1210 C1924 ) C1210_=_C1925( C1210 C1925 ) \nC1210_=_C1926( C1210 C1926 ) C1217_=_C1226( C1217 C1226 ) C1217_=_C1228( C1217 C1228 ) C1217_=_C1447( C1217 C1447 ) C1217_=_C1733( C1217 C1733 ) C1217_=_C1909( C1217 C1909 ) \nC1217_=_C1934( C1217 C1934 ) C1217_=_C2041( C1217 C2041 ) C1217_=_C2124( C1217 C2124 ) C1217_=_C2325( C1217 C2325 ) C1217_=_C2391( C1217 C2391 ) C1217_=_C2591( C1217 C2591 ) \nC1217_=_C2683( C1217 C2683 ) C1217_=_C2793( C1217 C2793 ) C1217_=_C2794( C1217 C2794 ) C1217_=_C2795( C1217 C2795 ) C1217_=_C2796( C1217 C2796 ) C1217_=_C2797( C1217 C2797 ) \nC1217_=_C2798( C1217 C2798 ) C1217_=_C2799( C1217 C2799 ) C1217_=_C2800( C1217 C2800 ) C1217_=_C2801( C1217 C2801 ) C1217_=_C2803( C1217 C2803 ) C1226_=_C1228( C1226 C1228 ) \nC1226_=_C1264( C1226 C1264 ) C1226_=_C1340( C1226 C1340 ) C1226_=_C2104( C1226 C2104 ) C1226_=_C2265( C1226 C2265 ) C1226_=_C2399( C1226 C2399 ) C1226_=_C2636( C1226 C2636 ) \nC1226_=_C2694( C1226 C2694 ) C1226_=_C2743( C1226 C2743 ) C1226_=_C2801( C1226 C2801 ) C1226_=_C2847( C1226 C2847 ) C1226_=_C2917( C1226 C2917 ) C1226_=_C3245( C1226 C3245 ) \nC1226_=_C3416( C1226 C3416 ) C1226_=_C3453( C1226 C3453 ) C1226_=_C3515( C1226 C3515 ) C1226_=_C3655( C1226 C3655 ) C1226_=_C3671( C1226 C3671 ) C1226_=_C3739( C1226 C3739 ) \nC1226_=_C3740( C1226 C3740 ) C1226_=_C3741( C1226 C3741 ) C1226_=_C3742( C1226 C3742 ) C1226_=_C3744( C1226 C3744 ) C1226_=_C3745( C1226 C3745 ) C1228_=_C1343( C1228 C1343 ) \nC1228_=_C1360( C1228 C1360 ) C1228_=_C1384( C1228 C1384 ) C1228_=_C1828( C1228 C1828 ) C1228_=_C2403( C1228 C2403 ) C1228_=_C2586( C1228 C2586 ) C1228_=_C2726( C1228 C2726 ) \nC1228_=_C2803( C1228 C2803 ) C1228_=_C2919( C1228 C2919 ) C1228_=_C3310( C1228 C3310 ) C1228_=_C3652( C1228 C3652 ) C1228_=_C3677( C1228 C3677 ) C1228_=_C3704( C1228 C3704 ) \nC1228_=_C3932( C1228 C3932 ) C1228_=_C4022( C1228 C4022 ) C1228_=_C4048( C1228 C4048 ) C1228_=_C4049( C1228 C4049 ) C1228_=_C4050( C1228 C4050 ) C1264_=_C1267( C1264 C1267 ) \nC1264_=_C1340( C1264 C1340 ) C1264_=_C2104( C1264 C2104 ) C1264_=_C2265( C1264 C2265 ) C1264_=_C2399( C1264 C2399 ) C1264_=_C2636( C1264 C2636 ) C1264_=_C2694( C1264 C2694 ) \nC1264_=_C2743( C1264 C2743 ) C1264_=_C2801( C1264 C2801 ) C1264_=_C2847( C1264 C2847 ) C1264_=_C2917( C1264 C2917 ) C1264_=_C3245( C1264 C3245 ) C1264_=_C3416( C1264 C3416 ) \nC1264_=_C3453( C1264 C3453 ) C1264_=_C3515( C1264 C3515 ) C1264_=_C3655( C1264 C3655 ) C1264_=_C3671( C1264 C3671 ) C1264_=_C3739( C1264 C3739 ) C1264_=_C3740( C1264 C3740 ) \nC1264_=_C3741( C1264 C3741 ) C1264_=_C3742( C1264 C3742 ) C1264_=_C3744( C1264 C3744 ) C1264_=_C3745( C1264 C3745 ) C1267_=_C1311( C1267 C1311 ) C1267_=_C2150( C1267 C2150 ) \nC1267_=_C2335( C1267 C2335 ) C1267_=_C2696( C1267 C2696 ) C1267_=_C2833( C1267 C2833 ) C1267_=_C2852( C1267 C2852 ) C1267_=_C3330( C1267 C3330 ) C1267_=_C3429( C1267 C3429 ) \nC1267_=_C3551( C1267 C3551 ) C1267_=_C3614( C1267 C3614 ) C1267_=_C3637( C1267 C3637 ) C1267_=_C3692( C1267 C3692 ) C1267_=_C3725( C1267 C3725 ) C1267_=_C3823( C1267 C3823 ) \nC1267_=_C3842( C1267 C3842 ) C1267_=_C3843( C1267 C3843 ) C1267_=_C3844( C1267 C3844 ) C1267_=_C3845( C1267 C3845 ) C1267_=_C3846( C1267 C3846 ) C1267_=_C3848( C1267 C3848 ) \nC1267_=_C3849( C1267 C3849 ) C1311_=_C2150( C1311 C2150 ) C1311_=_C2335( C1311 C2335 ) C1311_=_C2696( C1311 C2696 ) C1311_=_C2833( C1311 C2833 ) C1311_=_C2852( C1311 C2852 ) \nC1311_=_C3330( C1311 C3330 ) C1311_=_C3429( C1311 C3429 ) C1311_=_C3551( C1311 C3551 ) C1311_=_C3614( C1311 C3614 ) C1311_=_C3637( C1311 C3637 ) C1311_=_C3692( C1311 C3692 ) \nC1311_=_C3725( C1311 C3725 ) C1311_=_C3823( C1311 C3823 ) C1311_=_C3842( C1311 C3842 ) C1311_=_C3843( C1311 C3843 ) C1311_=_C3844( C1311 C3844 ) C1311_=_C3845( C1311 C3845 ) \nC1311_=_C3846( C1311 C3846 ) C1311_=_C3848( C1311 C3848 ) C1311_=_C3849( C1311 C3849 ) C1323_=_C1324( C1323 C1324 ) C1323_=_C1325( C1323 C1325 ) C1323_=_C1326( C1323 C1326 ) \nC1323_=_C1327( C1323 C1327 ) C1323_=_C1328( C1323 C1328 ) C1323_=_C1329( C1323 C1329 ) C1323_=_C1331( C1323 C1331 ) C1323_=_C1332( C1323 C1332 ) C1323_=_C1333( C1323 C1333 ) \nC1323_=_C1334( C1323 C1334 ) C1323_=_C1335( C1323 C1335 ) C1323_=_C1336( C1323 C1336 ) C1323_=_C1337( C1323 C1337 ) C1323_=_C1338( C1323 C1338 ) C1323_=_C1339( C1323 C1339 ) \nC1323_=_C1340( C1323 C1340 ) C1323_=_C1342( C1323 C1342 ) C1323_=_C1343( C1323 C1343 ) C1323_=_C1345( C1323 C1345 ) C1324_=_C1325( C1324 C1325 ) C1324_=_C1326( C1324 C1326 ) \nC1324_=_C1327( C1324 C1327 ) C1324_=_C1328( C1324 C1328 ) C1324_=_C1329( C1324 C1329 ) C1324_=_C1331( C1324 C1331 ) C1324_=_C1332( C1324 C1332 ) C1324_=_C1333( C1324 C1333 ) \nC1324_=_C1334( C1324 C1334 ) C1324_=_C1335( C1324 C1335 ) C1324_=_C1336( C1324 C1336 ) C1324_=_C1337( C1324 C1337 ) C1324_=_C1338( C1324 C1338 ) C1324_=_C1339( C1324 C1339 ) \nC1324_=_C1340( C1324 C1340 ) C1324_=_C1342( C1324 C1342 ) C1324_=_C1343( C1324 C1343 ) C1324_=_C1345( C1324 C1345 ) C1324_=_C1464( C1324 C1464 ) C1324_=_C1702( C1324 C1702 ) \nC1324_=_C1906( C1324 C1906 ) C1324_=_C1907( C1324 C1907 ) C1324_=_C1908( C1324 C1908 ) C1324_=_C1909( C1324 C1909 ) C1324_=_C1910( C1324 C1910 ) C1324_=_C1911( C1324 C1911 ) \nC1324_=_C1912( C1324 C1912 ) C1324_=_C1913( C1324 C1913 ) C1324_=_C1914( C1324 C1914 ) C1324_=_C1915( C1324 C1915 ) C1324_=_C1916( C1324 C1916 ) C1324_=_C1917( C1324 C1917 ) \nC1324_=_C1918( C1324 C1918 ) C1324_=_C1919( C1324 C1919 ) C1324_=_C1920( C1324 C1920 ) C1324_=_C1921( C1324 C1921 ) C1324_=_C1923( C1324 C1923 ) C1324_=_C1924( C1324 C1924 ) \nC1324_=_C1925( C1324 C1925 ) C1324_=_C1926( C1324 C1926 ) C1325_=_C1326( C1325 C1326 ) C1325_=_C1327( C1325 C1327 ) C1325_=_C1328( C1325 C1328 ) C1325_=_C1329( C1325 C1329 ) \nC1325_=_C1331( C1325 C1331 ) C1325_=_C1332( C1325 C1332 ) C1325_=_C1333( C1325 C1333 ) C1325_=_C1334( C1325 C1334 ) C1325_=_C1335( C1325 C1335 ) C1325_=_C1336( C1325 C1336 ) \nC1325_=_C1337( C1325 C1337 ) C1325_=_C1338( C1325 C1338 ) C1325_=_C1339( C1325 C1339 ) C1325_=_C1340( C1325 C1340 ) C1325_=_C1342( C1325 C1342 ) C1325_=_C1343( C1325 C1343 ) \nC1325_=_C1345( C1325 C1345 ) C1326_=_C1327( C1326 C1327 ) C1326_=_C1328( C1326 C1328 ) C1326_=_C1329( C1326 C1329 ) C1326_=_C1331( C1326 C1331 ) C1326_=_C1332( C1326 C1332 ) \nC1326_=_C1333( C1326 C1333 ) C1326_=_C1334( C1326 C1334 ) C1326_=_C1335( C1326 C1335 ) C1326_=_C1336( C1326 C1336 ) C1326_=_C1337( C1326 C1337 ) C1326_=_C1338( C1326 C1338 ) \nC1326_=_C1339( C1326 C1339 ) C1326_=_C1340( C1326 C1340 ) C1326_=_C1342( C1326 C1342 ) C1326_=_C1343( C1326 C1343 ) C1326_=_C1345( C1326 C1345 ) C1327_=_C1328( C1327 C1328 ) \nC1327_=_C1329( C1327 C1329 ) C1327_=_C1331( C1327 C1331 ) C1327_=_C1332( C1327 C1332 ) C1327_=_C1333( C1327 C1333 ) C1327_=_C1334( C1327 C1334 ) C1327_=_C1335( C1327 C1335 ) \nC1327_=_C1336( C1327 C1336 ) C1327_=_C1337( C1327 C1337 ) C1327_=_C1338( C1327 C1338 ) C1327_=_C1339( C1327 C1339 ) C1327_=_C1340( C1327 C1340 ) C1327_=_C1342( C1327 C1342 ) \nC1327_=_C1343( C1327 C1343 ) C1327_=_C1345( C1327 C1345 ) C1327_=_C2325( C1327 C2325 ) C1327_=_C2335( C1327 C2335 ) C1327_=_C2340( C1327 C2340 ) C1328_=_C1329( C1328 C1329 ) \nC1328_=_C1331( C1328 C1331 ) C1328_=_C1332( C1328 C1332 ) C1328_=_C1333( C1328 C1333 ) C1328_=_C1334( C1328 C1334 ) C1328_=_C1335( C1328 C1335 ) C1328_=_C1336( C1328 C1336 ) \nC1328_=_C1337( C1328 C1337 ) C1328_=_C1338( C1328 C1338 ) C1328_=_C1339( C1328 C1339 ) C1328_=_C1340( C1328 C1340 ) C1328_=_C1342( C1328 C1342 ) C1328_=_C1343( C1328 C1343 ) \nC1328_=_C1345( C1328 C1345 ) C1328_=_C1906( C1328 C1906 ) C1328_=_C2391( C1328 C2391 ) C1328_=_C2399( C1328 C2399 ) C1328_=_C2403( C1328 C2403 ) C1329_=_C1331( C1329 C1331 ) \nC1329_=_C1332( C1329 C1332 ) C1329_=_C1333( C1329 C1333 ) C1329_=_C1334( C1329 C1334 ) C1329_=_C1335( C1329 C1335 ) C1329_=_C1336( C1329 C1336 ) C1329_=_C1337( C1329 C1337 ) \nC1329_=_C1338( C1329 C1338 ) C1329_=_C1339( C1329 C1339 ) C1329_=_C1340( C1329 C1340 ) C1329_=_C1342( C1329 C1342 ) C1329_=_C1343( C1329 C1343 ) C1329_=_C1345( C1329 C1345 ) \nC1329_=_C2683( C1329 C2683 ) C1329_=_C2694( C1329 C2694 ) C1329_=_C2696( C1329 C2696 ) C1329_=_C2699( C1329 C2699 ) C1331_=_C1332( C1331 C1332 ) C1331_=_C1333( C1331 C1333 ) \nC1331_=_C1334( C1331 C1334 ) C1331_=_C1335( C1331 C1335 ) C1331_=_C1336( C1331 C1336 ) C1331_=_C1337( C1331 C1337 ) C1331_=_C1338( C1331 C1338 ) C1331_=_C1339( C1331 C1339 ) \nC1331_=_C1340( C1331 C1340 ) C1331_=_C1342( C1331 C1342 ) C1331_=_C1343( C1331 C1343 ) C1331_=_C1345( C1331 C1345 ) C1331_=_C2793( C1331 C2793 ) C1331_=_C2833( C1331 C2833 ) \nC1331_=_C2840( C1331 C2840 ) C1332_=_C1333( C1332 C1333 ) C1332_=_C1334( C1332 C1334 ) C1332_=_C1335( C1332 C1335 ) C1332_=_C1336( C1332 C1336 ) C1332_=_C1337( C1332 C1337 ) \nC1332_=_C1338( C1332 C1338 ) C1332_=_C1339( C1332 C1339 ) C1332_=_C1340( C1332 C1340 ) C1332_=_C1342( C1332 C1342 ) C1332_=_C1343( C1332 C1343 ) C1332_=_C1345( C1332 C1345 ) \nC1332_=_C1911( C1332 C1911 ) C1332_=_C2794( C1332 C2794 ) C1332_=_C2917( C1332 C2917 ) C1332_=_C2919( C1332 C2919 ) C1333_=_C1334( C1333 C1334 ) C1333_=_C1335( C1333 C1335 ) \nC1333_=_C1336( C1333 C1336 ) C1333_=_C1337( C1333 C1337 ) C1333_=_C1338( C1333 C1338 ) C1333_=_C1339( C1333 C1339 ) C1333_=_C1340( C1333 C1340 ) C1333_=_C1342( C1333 C1342 ) \nC1333_=_C1343( C1333 C1343 ) C1333_=_C1345( C1333 C1345 ) C1333_=_C1912( C1333 C1912 ) C1334_=_C1335( C1334 C1335 ) C1334_=_C1336( C1334 C1336 ) C1334_=_C1337( C1334 C1337 ) \nC1334_=_C1338( C1334 C1338 ) C1334_=_C1339( C1334 C1339 ) C1334_=_C1340( C1334 C1340 ) C1334_=_C1342( C1334 C1342 ) C1334_=_C1343( C1334 C1343 ) C1334_=_C1345( C1334 C1345 ) \nC1334_=_C2795(</w:t>
      </w:r>
    </w:p>
    <w:p>
      <w:pPr>
        <w:pStyle w:val="PreformattedText"/>
        <w:bidi w:val="0"/>
        <w:spacing w:before="0" w:after="0"/>
        <w:jc w:val="left"/>
        <w:rPr/>
      </w:pPr>
      <w:r>
        <w:rPr/>
        <w:t xml:space="preserve"> </w:t>
      </w:r>
      <w:r>
        <w:rPr/>
        <w:t>C1334 C2795 ) C1335_=_C1336( C1335 C1336 ) C1335_=_C1337( C1335 C1337 ) C1335_=_C1338( C1335 C1338 ) C1335_=_C1339( C1335 C1339 ) C1335_=_C1340( C1335 C1340 ) \nC1335_=_C1342( C1335 C1342 ) C1335_=_C1343( C1335 C1343 ) C1335_=_C1345( C1335 C1345 ) C1336_=_C1337( C1336 C1337 ) C1336_=_C1338( C1336 C1338 ) C1336_=_C1339( C1336 C1339 ) \nC1336_=_C1340( C1336 C1340 ) C1336_=_C1342( C1336 C1342 ) C1336_=_C1343( C1336 C1343 ) C1336_=_C1345( C1336 C1345 ) C1336_=_C2797( C1336 C2797 ) C1336_=_C3429( C1336 C3429 ) \nC1336_=_C3435( C1336 C3435 ) C1337_=_C1338( C1337 C1338 ) C1337_=_C1339( C1337 C1339 ) C1337_=_C1340( C1337 C1340 ) C1337_=_C1342( C1337 C1342 ) C1337_=_C1343( C1337 C1343 ) \nC1337_=_C1345( C1337 C1345 ) C1337_=_C2798( C1337 C2798 ) C1337_=_C3551( C1337 C3551 ) C1337_=_C3553( C1337 C3553 ) C1338_=_C1339( C1338 C1339 ) C1338_=_C1340( C1338 C1340 ) \nC1338_=_C1342( C1338 C1342 ) C1338_=_C1343( C1338 C1343 ) C1338_=_C1345( C1338 C1345 ) C1338_=_C1921( C1338 C1921 ) C1338_=_C2799( C1338 C2799 ) C1338_=_C3671( C1338 C3671 ) \nC1338_=_C3677( C1338 C3677 ) C1339_=_C1340( C1339 C1340 ) C1339_=_C1342( C1339 C1342 ) C1339_=_C1343( C1339 C1343 ) C1339_=_C1345( C1339 C1345 ) C1339_=_C2800( C1339 C2800 ) \nC1339_=_C3692( C1339 C3692 ) C1339_=_C3696( C1339 C3696 ) C1340_=_C1342( C1340 C1342 ) C1340_=_C1343( C1340 C1343 ) C1340_=_C1345( C1340 C1345 ) C1340_=_C2104( C1340 C2104 ) \nC1340_=_C2265( C1340 C2265 ) C1340_=_C2399( C1340 C2399 ) C1340_=_C2636( C1340 C2636 ) C1340_=_C2694( C1340 C2694 ) C1340_=_C2743( C1340 C2743 ) C1340_=_C2801( C1340 C2801 ) \nC1340_=_C2847( C1340 C2847 ) C1340_=_C2917( C1340 C2917 ) C1340_=_C3245( C1340 C3245 ) C1340_=_C3416( C1340 C3416 ) C1340_=_C3453( C1340 C3453 ) C1340_=_C3515( C1340 C3515 ) \nC1340_=_C3655( C1340 C3655 ) C1340_=_C3671( C1340 C3671 ) C1340_=_C3739( C1340 C3739 ) C1340_=_C3740( C1340 C3740 ) C1340_=_C3741( C1340 C3741 ) C1340_=_C3742( C1340 C3742 ) \nC1340_=_C3744( C1340 C3744 ) C1340_=_C3745( C1340 C3745 ) C1342_=_C1343( C1342 C1343 ) C1342_=_C1345( C1342 C1345 ) C1342_=_C3845( C1342 C3845 ) C1343_=_C1345( C1343 C1345 ) \nC1343_=_C1360( C1343 C1360 ) C1343_=_C1384( C1343 C1384 ) C1343_=_C1828( C1343 C1828 ) C1343_=_C2403( C1343 C2403 ) C1343_=_C2586( C1343 C2586 ) C1343_=_C2726( C1343 C2726 ) \nC1343_=_C2803( C1343 C2803 ) C1343_=_C2919( C1343 C2919 ) C1343_=_C3310( C1343 C3310 ) C1343_=_C3652( C1343 C3652 ) C1343_=_C3677( C1343 C3677 ) C1343_=_C3704( C1343 C3704 ) \nC1343_=_C3932( C1343 C3932 ) C1343_=_C4022( C1343 C4022 ) C1343_=_C4048( C1343 C4048 ) C1343_=_C4049( C1343 C4049 ) C1343_=_C4050( C1343 C4050 ) C1360_=_C1384( C1360 C1384 ) \nC1360_=_C1828( C1360 C1828 ) C1360_=_C2403( C1360 C2403 ) C1360_=_C2586( C1360 C2586 ) C1360_=_C2726( C1360 C2726 ) C1360_=_C2803( C1360 C2803 ) C1360_=_C2919( C1360 C2919 ) \nC1360_=_C3310( C1360 C3310 ) C1360_=_C3652( C1360 C3652 ) C1360_=_C3677( C1360 C3677 ) C1360_=_C3704( C1360 C3704 ) C1360_=_C3932( C1360 C3932 ) C1360_=_C4022( C1360 C4022 ) \nC1360_=_C4048( C1360 C4048 ) C1360_=_C4049( C1360 C4049 ) C1360_=_C4050( C1360 C4050 ) C1384_=_C1828( C1384 C1828 ) C1384_=_C2403( C1384 C2403 ) C1384_=_C2586( C1384 C2586 ) \nC1384_=_C2726( C1384 C2726 ) C1384_=_C2803( C1384 C2803 ) C1384_=_C2919( C1384 C2919 ) C1384_=_C3310( C1384 C3310 ) C1384_=_C3652( C1384 C3652 ) C1384_=_C3677( C1384 C3677 ) \nC1384_=_C3704( C1384 C3704 ) C1384_=_C3932( C1384 C3932 ) C1384_=_C4022( C1384 C4022 ) C1384_=_C4048( C1384 C4048 ) C1384_=_C4049( C1384 C4049 ) C1384_=_C4050( C1384 C4050 ) \nC1435_=_C1460( C1435 C1460 ) C1435_=_C1634( C1435 C1634 ) C1435_=_C2340( C1435 C2340 ) C1435_=_C2364( C1435 C2364 ) C1435_=_C2522( C1435 C2522 ) C1435_=_C2699( C1435 C2699 ) \nC1435_=_C2728( C1435 C2728 ) C1435_=_C2840( C1435 C2840 ) C1435_=_C2859( C1435 C2859 ) C1435_=_C2871( C1435 C2871 ) C1435_=_C3435( C1435 C3435 ) C1435_=_C3553( C1435 C3553 ) \nC1435_=_C3632( C1435 C3632 ) C1435_=_C3662( C1435 C3662 ) C1435_=_C3696( C1435 C3696 ) C1435_=_C3776( C1435 C3776 ) C1435_=_C3813( C1435 C3813 ) C1435_=_C4009( C1435 C4009 ) \nC1435_=_C4025( C1435 C4025 ) C1435_=_C4064( C1435 C4064 ) C1435_=_C4077( C1435 C4077 ) C1447_=_C1460( C1447 C1460 ) C1447_=_C1733( C1447 C1733 ) C1447_=_C1909( C1447 C1909 ) \nC1447_=_C1934( C1447 C1934 ) C1447_=_C2041( C1447 C2041 ) C1447_=_C2124( C1447 C2124 ) C1447_=_C2325( C1447 C2325 ) C1447_=_C2391( C1447 C2391 ) C1447_=_C2591( C1447 C2591 ) \nC1447_=_C2683( C1447 C2683 ) C1447_=_C2793( C1447 C2793 ) C1447_=_C2794( C1447 C2794 ) C1447_=_C2795( C1447 C2795 ) C1447_=_C2796( C1447 C2796 ) C1447_=_C2797( C1447 C2797 ) \nC1447_=_C2798( C1447 C2798 ) C1447_=_C2799( C1447 C2799 ) C1447_=_C2800( C1447 C2800 ) C1447_=_C2801( C1447 C2801 ) C1447_=_C2803( C1447 C2803 ) C1460_=_C1634( C1460 C1634 ) \nC1460_=_C2340( C1460 C2340 ) C1460_=_C2364( C1460 C2364 ) C1460_=_C2522( C1460 C2522 ) C1460_=_C2699( C1460 C2699 ) C1460_=_C2728( C1460 C2728 ) C1460_=_C2840( C1460 C2840 ) \nC1460_=_C2859( C1460 C2859 ) C1460_=_C2871( C1460 C2871 ) C1460_=_C3435( C1460 C3435 ) C1460_=_C3553( C1460 C3553 ) C1460_=_C3632( C1460 C3632 ) C1460_=_C3662( C1460 C3662 ) \nC1460_=_C3696( C1460 C3696 ) C1460_=_C3776( C1460 C3776 ) C1460_=_C3813( C1460 C3813 ) C1460_=_C4009( C1460 C4009 ) C1460_=_C4025( C1460 C4025 ) C1460_=_C4064( C1460 C4064 ) \nC1460_=_C4077( C1460 C4077 ) C1464_=_C1702( C1464 C1702 ) C1464_=_C1906( C1464 C1906 ) C1464_=_C1907( C1464 C1907 ) C1464_=_C1908( C1464 C1908 ) C1464_=_C1909( C1464 C1909 ) \nC1464_=_C1910( C1464 C1910 ) C1464_=_C1911( C1464 C1911 ) C1464_=_C1912( C1464 C1912 ) C1464_=_C1913( C1464 C1913 ) C1464_=_C1914( C1464 C1914 ) C1464_=_C1915( C1464 C1915 ) \nC1464_=_C1916( C1464 C1916 ) C1464_=_C1917( C1464 C1917 ) C1464_=_C1918( C1464 C1918 ) C1464_=_C1919( C1464 C1919 ) C1464_=_C1920( C1464 C1920 ) C1464_=_C1921( C1464 C1921 ) \nC1464_=_C1923( C1464 C1923 ) C1464_=_C1924( C1464 C1924 ) C1464_=_C1925( C1464 C1925 ) C1464_=_C1926( C1464 C1926 ) C1634_=_C2340( C1634 C2340 ) C1634_=_C2364( C1634 C2364 ) \nC1634_=_C2522( C1634 C2522 ) C1634_=_C2699( C1634 C2699 ) C1634_=_C2728( C1634 C2728 ) C1634_=_C2840( C1634 C2840 ) C1634_=_C2859( C1634 C2859 ) C1634_=_C2871( C1634 C2871 ) \nC1634_=_C3435( C1634 C3435 ) C1634_=_C3553( C1634 C3553 ) C1634_=_C3632( C1634 C3632 ) C1634_=_C3662( C1634 C3662 ) C1634_=_C3696( C1634 C3696 ) C1634_=_C3776( C1634 C3776 ) \nC1634_=_C3813( C1634 C3813 ) C1634_=_C4009( C1634 C4009 ) C1634_=_C4025( C1634 C4025 ) C1634_=_C4064( C1634 C4064 ) C1634_=_C4077( C1634 C4077 ) C1702_=_C1906( C1702 C1906 ) \nC1702_=_C1907( C1702 C1907 ) C1702_=_C1908( C1702 C1908 ) C1702_=_C1909( C1702 C1909 ) C1702_=_C1910( C1702 C1910 ) C1702_=_C1911( C1702 C1911 ) C1702_=_C1912( C1702 C1912 ) \nC1702_=_C1913( C1702 C1913 ) C1702_=_C1914( C1702 C1914 ) C1702_=_C1915( C1702 C1915 ) C1702_=_C1916( C1702 C1916 ) C1702_=_C1917( C1702 C1917 ) C1702_=_C1918( C1702 C1918 ) \nC1702_=_C1919( C1702 C1919 ) C1702_=_C1920( C1702 C1920 ) C1702_=_C1921( C1702 C1921 ) C1702_=_C1923( C1702 C1923 ) C1702_=_C1924( C1702 C1924 ) C1702_=_C1925( C1702 C1925 ) \nC1702_=_C1926( C1702 C1926 ) C1733_=_C1909( C1733 C1909 ) C1733_=_C1934( C1733 C1934 ) C1733_=_C2041( C1733 C2041 ) C1733_=_C2124( C1733 C2124 ) C1733_=_C2325( C1733 C2325 ) \nC1733_=_C2391( C1733 C2391 ) C1733_=_C2591( C1733 C2591 ) C1733_=_C2683( C1733 C2683 ) C1733_=_C2793( C1733 C2793 ) C1733_=_C2794( C1733 C2794 ) C1733_=_C2795( C1733 C2795 ) \nC1733_=_C2796( C1733 C2796 ) C1733_=_C2797( C1733 C2797 ) C1733_=_C2798( C1733 C2798 ) C1733_=_C2799( C1733 C2799 ) C1733_=_C2800( C1733 C2800 ) C1733_=_C2801( C1733 C2801 ) \nC1733_=_C2803( C1733 C2803 ) C1828_=_C2403( C1828 C2403 ) C1828_=_C2586( C1828 C2586 ) C1828_=_C2726( C1828 C2726 ) C1828_=_C2803( C1828 C2803 ) C1828_=_C2919( C1828 C2919 ) \nC1828_=_C3310( C1828 C3310 ) C1828_=_C3652( C1828 C3652 ) C1828_=_C3677( C1828 C3677 ) C1828_=_C3704( C1828 C3704 ) C1828_=_C3932( C1828 C3932 ) C1828_=_C4022( C1828 C4022 ) \nC1828_=_C4048( C1828 C4048 ) C1828_=_C4049( C1828 C4049 ) C1828_=_C4050( C1828 C4050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3( C1906 C1923 ) C1906_=_C1924( C1906 C1924 ) C1906_=_C1925( C1906 C1925 ) C1906_=_C1926( C1906 C1926 ) C1906_=_C2391( C1906 C2391 ) C1906_=_C2399( C1906 C2399 ) \nC1906_=_C2403( C1906 C2403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3( C1907 C1923 ) C1907_=_C1924( C1907 C1924 ) C1907_=_C1925( C1907 C1925 ) \nC1907_=_C1926( C1907 C1926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3( C1908 C1923 ) C1908_=_C1924( C1908 C1924 ) C1908_=_C1925( C1908 C1925 ) C1908_=_C1926( C1908 C1926 ) \nC1908_=_C2522( C1908 C2522 ) C1909_=_C1910( C1909 C1910 ) C1909_=_C1911( C1909 C1911 ) C1909_=_C1912( C1909 C1912 ) C1909_=_C1913( C1909 C1913 ) C1909_=_C1914( C1909 C1914 ) \nC1909_=_C1915( C1909 C1915 ) C1909_=_C1916( C1909 C1916 ) C1909_=_C1917(</w:t>
      </w:r>
    </w:p>
    <w:p>
      <w:pPr>
        <w:pStyle w:val="PreformattedText"/>
        <w:bidi w:val="0"/>
        <w:spacing w:before="0" w:after="0"/>
        <w:jc w:val="left"/>
        <w:rPr/>
      </w:pPr>
      <w:r>
        <w:rPr/>
        <w:t xml:space="preserve"> </w:t>
      </w:r>
      <w:r>
        <w:rPr/>
        <w:t>C1909 C1917 ) C1909_=_C1918( C1909 C1918 ) C1909_=_C1919( C1909 C1919 ) C1909_=_C1920( C1909 C1920 ) \nC1909_=_C1921( C1909 C1921 ) C1909_=_C1923( C1909 C1923 ) C1909_=_C1924( C1909 C1924 ) C1909_=_C1925( C1909 C1925 ) C1909_=_C1926( C1909 C1926 ) C1909_=_C1934( C1909 C1934 ) \nC1909_=_C2041( C1909 C2041 ) C1909_=_C2124( C1909 C2124 ) C1909_=_C2325( C1909 C2325 ) C1909_=_C2391( C1909 C2391 ) C1909_=_C2591( C1909 C2591 ) C1909_=_C2683( C1909 C2683 ) \nC1909_=_C2793( C1909 C2793 ) C1909_=_C2794( C1909 C2794 ) C1909_=_C2795( C1909 C2795 ) C1909_=_C2796( C1909 C2796 ) C1909_=_C2797( C1909 C2797 ) C1909_=_C2798( C1909 C2798 ) \nC1909_=_C2799( C1909 C2799 ) C1909_=_C2800( C1909 C2800 ) C1909_=_C2801( C1909 C2801 ) C1909_=_C2803( C1909 C2803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3( C1910 C1923 ) C1910_=_C1924( C1910 C1924 ) C1910_=_C1925( C1910 C1925 ) \nC1910_=_C1926( C1910 C1926 ) C1911_=_C1912( C1911 C1912 ) C1911_=_C1913( C1911 C1913 ) C1911_=_C1914( C1911 C1914 ) C1911_=_C1915( C1911 C1915 ) C1911_=_C1916( C1911 C1916 ) \nC1911_=_C1917( C1911 C1917 ) C1911_=_C1918( C1911 C1918 ) C1911_=_C1919( C1911 C1919 ) C1911_=_C1920( C1911 C1920 ) C1911_=_C1921( C1911 C1921 ) C1911_=_C1923( C1911 C1923 ) \nC1911_=_C1924( C1911 C1924 ) C1911_=_C1925( C1911 C1925 ) C1911_=_C1926( C1911 C1926 ) C1911_=_C2794( C1911 C2794 ) C1911_=_C2917( C1911 C2917 ) C1911_=_C2919( C1911 C2919 ) \nC1912_=_C1913( C1912 C1913 ) C1912_=_C1914( C1912 C1914 ) C1912_=_C1915( C1912 C1915 ) C1912_=_C1916( C1912 C1916 ) C1912_=_C1917( C1912 C1917 ) C1912_=_C1918( C1912 C1918 ) \nC1912_=_C1919( C1912 C1919 ) C1912_=_C1920( C1912 C1920 ) C1912_=_C1921( C1912 C1921 ) C1912_=_C1923( C1912 C1923 ) C1912_=_C1924( C1912 C1924 ) C1912_=_C1925( C1912 C1925 ) \nC1912_=_C1926( C1912 C1926 ) C1913_=_C1914( C1913 C1914 ) C1913_=_C1915( C1913 C1915 ) C1913_=_C1916( C1913 C1916 ) C1913_=_C1917( C1913 C1917 ) C1913_=_C1918( C1913 C1918 ) \nC1913_=_C1919( C1913 C1919 ) C1913_=_C1920( C1913 C1920 ) C1913_=_C1921( C1913 C1921 ) C1913_=_C1923( C1913 C1923 ) C1913_=_C1924( C1913 C1924 ) C1913_=_C1925( C1913 C1925 ) \nC1913_=_C1926( C1913 C1926 ) C1914_=_C1915( C1914 C1915 ) C1914_=_C1916( C1914 C1916 ) C1914_=_C1917( C1914 C1917 ) C1914_=_C1918( C1914 C1918 ) C1914_=_C1919( C1914 C1919 ) \nC1914_=_C1920( C1914 C1920 ) C1914_=_C1921( C1914 C1921 ) C1914_=_C1923( C1914 C1923 ) C1914_=_C1924( C1914 C1924 ) C1914_=_C1925( C1914 C1925 ) C1914_=_C1926( C1914 C1926 ) \nC1915_=_C1916( C1915 C1916 ) C1915_=_C1917( C1915 C1917 ) C1915_=_C1918( C1915 C1918 ) C1915_=_C1919( C1915 C1919 ) C1915_=_C1920( C1915 C1920 ) C1915_=_C1921( C1915 C1921 ) \nC1915_=_C1923( C1915 C1923 ) C1915_=_C1924( C1915 C1924 ) C1915_=_C1925( C1915 C1925 ) C1915_=_C1926( C1915 C1926 ) C1916_=_C1917( C1916 C1917 ) C1916_=_C1918( C1916 C1918 ) \nC1916_=_C1919( C1916 C1919 ) C1916_=_C1920( C1916 C1920 ) C1916_=_C1921( C1916 C1921 ) C1916_=_C1923( C1916 C1923 ) C1916_=_C1924( C1916 C1924 ) C1916_=_C1925( C1916 C1925 ) \nC1916_=_C1926( C1916 C1926 ) C1917_=_C1918( C1917 C1918 ) C1917_=_C1919( C1917 C1919 ) C1917_=_C1920( C1917 C1920 ) C1917_=_C1921( C1917 C1921 ) C1917_=_C1923( C1917 C1923 ) \nC1917_=_C1924( C1917 C1924 ) C1917_=_C1925( C1917 C1925 ) C1917_=_C1926( C1917 C1926 ) C1918_=_C1919( C1918 C1919 ) C1918_=_C1920( C1918 C1920 ) C1918_=_C1921( C1918 C1921 ) \nC1918_=_C1923( C1918 C1923 ) C1918_=_C1924( C1918 C1924 ) C1918_=_C1925( C1918 C1925 ) C1918_=_C1926( C1918 C1926 ) C1918_=_C3453( C1918 C3453 ) C1919_=_C1920( C1919 C1920 ) \nC1919_=_C1921( C1919 C1921 ) C1919_=_C1923( C1919 C1923 ) C1919_=_C1924( C1919 C1924 ) C1919_=_C1925( C1919 C1925 ) C1919_=_C1926( C1919 C1926 ) C1920_=_C1921( C1920 C1921 ) \nC1920_=_C1923( C1920 C1923 ) C1920_=_C1924( C1920 C1924 ) C1920_=_C1925( C1920 C1925 ) C1920_=_C1926( C1920 C1926 ) C1920_=_C3637( C1920 C3637 ) C1921_=_C1923( C1921 C1923 ) \nC1921_=_C1924( C1921 C1924 ) C1921_=_C1925( C1921 C1925 ) C1921_=_C1926( C1921 C1926 ) C1921_=_C2799( C1921 C2799 ) C1921_=_C3671( C1921 C3671 ) C1921_=_C3677( C1921 C3677 ) \nC1923_=_C1924( C1923 C1924 ) C1923_=_C1925( C1923 C1925 ) C1923_=_C1926( C1923 C1926 ) C1924_=_C1925( C1924 C1925 ) C1924_=_C1926( C1924 C1926 ) C1925_=_C1926( C1925 C1926 ) \nC1934_=_C2041( C1934 C2041 ) C1934_=_C2124( C1934 C2124 ) C1934_=_C2325( C1934 C2325 ) C1934_=_C2391( C1934 C2391 ) C1934_=_C2591( C1934 C2591 ) C1934_=_C2683( C1934 C2683 ) \nC1934_=_C2793( C1934 C2793 ) C1934_=_C2794( C1934 C2794 ) C1934_=_C2795( C1934 C2795 ) C1934_=_C2796( C1934 C2796 ) C1934_=_C2797( C1934 C2797 ) C1934_=_C2798( C1934 C2798 ) \nC1934_=_C2799( C1934 C2799 ) C1934_=_C2800( C1934 C2800 ) C1934_=_C2801( C1934 C2801 ) C1934_=_C2803( C1934 C2803 ) C2041_=_C2124( C2041 C2124 ) C2041_=_C2325( C2041 C2325 ) \nC2041_=_C2391( C2041 C2391 ) C2041_=_C2591( C2041 C2591 ) C2041_=_C2683( C2041 C2683 ) C2041_=_C2793( C2041 C2793 ) C2041_=_C2794( C2041 C2794 ) C2041_=_C2795( C2041 C2795 ) \nC2041_=_C2796( C2041 C2796 ) C2041_=_C2797( C2041 C2797 ) C2041_=_C2798( C2041 C2798 ) C2041_=_C2799( C2041 C2799 ) C2041_=_C2800( C2041 C2800 ) C2041_=_C2801( C2041 C2801 ) \nC2041_=_C2803( C2041 C2803 ) C2104_=_C2265( C2104 C2265 ) C2104_=_C2399( C2104 C2399 ) C2104_=_C2636( C2104 C2636 ) C2104_=_C2694( C2104 C2694 ) C2104_=_C2743( C2104 C2743 ) \nC2104_=_C2801( C2104 C2801 ) C2104_=_C2847( C2104 C2847 ) C2104_=_C2917( C2104 C2917 ) C2104_=_C3245( C2104 C3245 ) C2104_=_C3416( C2104 C3416 ) C2104_=_C3453( C2104 C3453 ) \nC2104_=_C3515( C2104 C3515 ) C2104_=_C3655( C2104 C3655 ) C2104_=_C3671( C2104 C3671 ) C2104_=_C3739( C2104 C3739 ) C2104_=_C3740( C2104 C3740 ) C2104_=_C3741( C2104 C3741 ) \nC2104_=_C3742( C2104 C3742 ) C2104_=_C3744( C2104 C3744 ) C2104_=_C3745( C2104 C3745 ) C2124_=_C2325( C2124 C2325 ) C2124_=_C2391( C2124 C2391 ) C2124_=_C2591( C2124 C2591 ) \nC2124_=_C2683( C2124 C2683 ) C2124_=_C2793( C2124 C2793 ) C2124_=_C2794( C2124 C2794 ) C2124_=_C2795( C2124 C2795 ) C2124_=_C2796( C2124 C2796 ) C2124_=_C2797( C2124 C2797 ) \nC2124_=_C2798( C2124 C2798 ) C2124_=_C2799( C2124 C2799 ) C2124_=_C2800( C2124 C2800 ) C2124_=_C2801( C2124 C2801 ) C2124_=_C2803( C2124 C2803 ) C2150_=_C2335( C2150 C2335 ) \nC2150_=_C2696( C2150 C2696 ) C2150_=_C2833( C2150 C2833 ) C2150_=_C2852( C2150 C2852 ) C2150_=_C3330( C2150 C3330 ) C2150_=_C3429( C2150 C3429 ) C2150_=_C3551( C2150 C3551 ) \nC2150_=_C3614( C2150 C3614 ) C2150_=_C3637( C2150 C3637 ) C2150_=_C3692( C2150 C3692 ) C2150_=_C3725( C2150 C3725 ) C2150_=_C3823( C2150 C3823 ) C2150_=_C3842( C2150 C3842 ) \nC2150_=_C3843( C2150 C3843 ) C2150_=_C3844( C2150 C3844 ) C2150_=_C3845( C2150 C3845 ) C2150_=_C3846( C2150 C3846 ) C2150_=_C3848( C2150 C3848 ) C2150_=_C3849( C2150 C3849 ) \nC2265_=_C2399( C2265 C2399 ) C2265_=_C2636( C2265 C2636 ) C2265_=_C2694( C2265 C2694 ) C2265_=_C2743( C2265 C2743 ) C2265_=_C2801( C2265 C2801 ) C2265_=_C2847( C2265 C2847 ) \nC2265_=_C2917( C2265 C2917 ) C2265_=_C3245( C2265 C3245 ) C2265_=_C3416( C2265 C3416 ) C2265_=_C3453( C2265 C3453 ) C2265_=_C3515( C2265 C3515 ) C2265_=_C3655( C2265 C3655 ) \nC2265_=_C3671( C2265 C3671 ) C2265_=_C3739( C2265 C3739 ) C2265_=_C3740( C2265 C3740 ) C2265_=_C3741( C2265 C3741 ) C2265_=_C3742( C2265 C3742 ) C2265_=_C3744( C2265 C3744 ) \nC2265_=_C3745( C2265 C3745 ) C2325_=_C2335( C2325 C2335 ) C2325_=_C2340( C2325 C2340 ) C2325_=_C2391( C2325 C2391 ) C2325_=_C2591( C2325 C2591 ) C2325_=_C2683( C2325 C2683 ) \nC2325_=_C2793( C2325 C2793 ) C2325_=_C2794( C2325 C2794 ) C2325_=_C2795( C2325 C2795 ) C2325_=_C2796( C2325 C2796 ) C2325_=_C2797( C2325 C2797 ) C2325_=_C2798( C2325 C2798 ) \nC2325_=_C2799( C2325 C2799 ) C2325_=_C2800( C2325 C2800 ) C2325_=_C2801( C2325 C2801 ) C2325_=_C2803( C2325 C2803 ) C2335_=_C2340( C2335 C2340 ) C2335_=_C2696( C2335 C2696 ) \nC2335_=_C2833( C2335 C2833 ) C2335_=_C2852( C2335 C2852 ) C2335_=_C3330( C2335 C3330 ) C2335_=_C3429( C2335 C3429 ) C2335_=_C3551( C2335 C3551 ) C2335_=_C3614( C2335 C3614 ) \nC2335_=_C3637( C2335 C3637 ) C2335_=_C3692( C2335 C3692 ) C2335_=_C3725( C2335 C3725 ) C2335_=_C3823( C2335 C3823 ) C2335_=_C3842( C2335 C3842 ) C2335_=_C3843( C2335 C3843 ) \nC2335_=_C3844( C2335 C3844 ) C2335_=_C3845( C2335 C3845 ) C2335_=_C3846( C2335 C3846 ) C2335_=_C3848( C2335 C3848 ) C2335_=_C3849( C2335 C3849 ) C2340_=_C2364( C2340 C2364 ) \nC2340_=_C2522( C2340 C2522 ) C2340_=_C2699( C2340 C2699 ) C2340_=_C2728( C2340 C2728 ) C2340_=_C2840( C2340 C2840 ) C2340_=_C2859( C2340 C2859 ) C2340_=_C2871( C2340 C2871 ) \nC2340_=_C3435( C2340 C3435 ) C2340_=_C3553( C2340 C3553 ) C2340_=_C3632( C2340 C3632 ) C2340_=_C3662( C2340 C3662 ) C2340_=_C3696( C2340 C3696 ) C2340_=_C3776( C2340 C3776 ) \nC2340_=_C3813( C2340 C3813 ) C2340_=_C4009( C2340 C4009 ) C2340_=_C4025( C2340 C4025 ) C2340_=_C4064( C2340 C4064 ) C2340_=_C4077( C2340 C4077 ) C2364_=_C2522( C2364 C2522 ) \nC2364_=_C2699( C2364 C2699 ) C2364_=_C2728( C2364 C2728 ) C2364_=_C2840( C2364 C2840 ) C2364_=_C2859( C2364 C2859 ) C2364_=_C2871( C2364 C2871 ) C2364_=_C3435( C2364 C3435 ) \nC2364_=_C3553( C2364 C3553 ) C2364_=_C3632( C2364 C3632 ) C2364_=_C3662( C2364 C3662 ) C2364_=_C3696( C2364 C3696 ) C2364_=_C3776( C2364 C3776 ) C2364_=_C3813( C2364 C3813 ) \nC2364_=_C4009( C2364 C4009 ) C2364_=_C4025( C2364 C4025 ) C2364_=_C4064( C2364 C4064 ) C2364_=_C4077( C2364 C4077 ) C2391_=_C2399( C2391 C2399 ) C2391_=_C2403( C2391 C2403 ) \nC2391_=_C2591( C2391 C2591 ) C2391_=_C2683( C2391 C2683 ) C2391_=_C2793( C2391 C2793 ) C2391_=_C2794( C2391 C2794 ) C2391_=_C2795( C2391 C2795 ) C2391_=_C2796( C2391 C2796 ) \nC2391_=_C2797( C2391 C2797 ) C2391_=_C2798( C2391 C2798 ) C2391_=_C2799( C2391 C2799 ) C2391_=_C2800( C2391 C2800 ) C2391_=_C2801(</w:t>
      </w:r>
    </w:p>
    <w:p>
      <w:pPr>
        <w:pStyle w:val="PreformattedText"/>
        <w:bidi w:val="0"/>
        <w:spacing w:before="0" w:after="0"/>
        <w:jc w:val="left"/>
        <w:rPr/>
      </w:pPr>
      <w:r>
        <w:rPr/>
        <w:t xml:space="preserve"> </w:t>
      </w:r>
      <w:r>
        <w:rPr/>
        <w:t>C2391 C2801 ) C2391_=_C2803( C2391 C2803 ) \nC2399_=_C2403( C2399 C2403 ) C2399_=_C2636( C2399 C2636 ) C2399_=_C2694( C2399 C2694 ) C2399_=_C2743( C2399 C2743 ) C2399_=_C2801( C2399 C2801 ) C2399_=_C2847( C2399 C2847 ) \nC2399_=_C2917( C2399 C2917 ) C2399_=_C3245( C2399 C3245 ) C2399_=_C3416( C2399 C3416 ) C2399_=_C3453( C2399 C3453 ) C2399_=_C3515( C2399 C3515 ) C2399_=_C3655( C2399 C3655 ) \nC2399_=_C3671( C2399 C3671 ) C2399_=_C3739( C2399 C3739 ) C2399_=_C3740( C2399 C3740 ) C2399_=_C3741( C2399 C3741 ) C2399_=_C3742( C2399 C3742 ) C2399_=_C3744( C2399 C3744 ) \nC2399_=_C3745( C2399 C3745 ) C2403_=_C2586( C2403 C2586 ) C2403_=_C2726( C2403 C2726 ) C2403_=_C2803( C2403 C2803 ) C2403_=_C2919( C2403 C2919 ) C2403_=_C3310( C2403 C3310 ) \nC2403_=_C3652( C2403 C3652 ) C2403_=_C3677( C2403 C3677 ) C2403_=_C3704( C2403 C3704 ) C2403_=_C3932( C2403 C3932 ) C2403_=_C4022( C2403 C4022 ) C2403_=_C4048( C2403 C4048 ) \nC2403_=_C4049( C2403 C4049 ) C2403_=_C4050( C2403 C4050 ) C2522_=_C2699( C2522 C2699 ) C2522_=_C2728( C2522 C2728 ) C2522_=_C2840( C2522 C2840 ) C2522_=_C2859( C2522 C2859 ) \nC2522_=_C2871( C2522 C2871 ) C2522_=_C3435( C2522 C3435 ) C2522_=_C3553( C2522 C3553 ) C2522_=_C3632( C2522 C3632 ) C2522_=_C3662( C2522 C3662 ) C2522_=_C3696( C2522 C3696 ) \nC2522_=_C3776( C2522 C3776 ) C2522_=_C3813( C2522 C3813 ) C2522_=_C4009( C2522 C4009 ) C2522_=_C4025( C2522 C4025 ) C2522_=_C4064( C2522 C4064 ) C2522_=_C4077( C2522 C4077 ) \nC2586_=_C2726( C2586 C2726 ) C2586_=_C2803( C2586 C2803 ) C2586_=_C2919( C2586 C2919 ) C2586_=_C3310( C2586 C3310 ) C2586_=_C3652( C2586 C3652 ) C2586_=_C3677( C2586 C3677 ) \nC2586_=_C3704( C2586 C3704 ) C2586_=_C3932( C2586 C3932 ) C2586_=_C4022( C2586 C4022 ) C2586_=_C4048( C2586 C4048 ) C2586_=_C4049( C2586 C4049 ) C2586_=_C4050( C2586 C4050 ) \nC2591_=_C2683( C2591 C2683 ) C2591_=_C2793( C2591 C2793 ) C2591_=_C2794( C2591 C2794 ) C2591_=_C2795( C2591 C2795 ) C2591_=_C2796( C2591 C2796 ) C2591_=_C2797( C2591 C2797 ) \nC2591_=_C2798( C2591 C2798 ) C2591_=_C2799( C2591 C2799 ) C2591_=_C2800( C2591 C2800 ) C2591_=_C2801( C2591 C2801 ) C2591_=_C2803( C2591 C2803 ) C2636_=_C2694( C2636 C2694 ) \nC2636_=_C2743( C2636 C2743 ) C2636_=_C2801( C2636 C2801 ) C2636_=_C2847( C2636 C2847 ) C2636_=_C2917( C2636 C2917 ) C2636_=_C3245( C2636 C3245 ) C2636_=_C3416( C2636 C3416 ) \nC2636_=_C3453( C2636 C3453 ) C2636_=_C3515( C2636 C3515 ) C2636_=_C3655( C2636 C3655 ) C2636_=_C3671( C2636 C3671 ) C2636_=_C3739( C2636 C3739 ) C2636_=_C3740( C2636 C3740 ) \nC2636_=_C3741( C2636 C3741 ) C2636_=_C3742( C2636 C3742 ) C2636_=_C3744( C2636 C3744 ) C2636_=_C3745( C2636 C3745 ) C2683_=_C2694( C2683 C2694 ) C2683_=_C2696( C2683 C2696 ) \nC2683_=_C2699( C2683 C2699 ) C2683_=_C2793( C2683 C2793 ) C2683_=_C2794( C2683 C2794 ) C2683_=_C2795( C2683 C2795 ) C2683_=_C2796( C2683 C2796 ) C2683_=_C2797( C2683 C2797 ) \nC2683_=_C2798( C2683 C2798 ) C2683_=_C2799( C2683 C2799 ) C2683_=_C2800( C2683 C2800 ) C2683_=_C2801( C2683 C2801 ) C2683_=_C2803( C2683 C2803 ) C2694_=_C2696( C2694 C2696 ) \nC2694_=_C2699( C2694 C2699 ) C2694_=_C2743( C2694 C2743 ) C2694_=_C2801( C2694 C2801 ) C2694_=_C2847( C2694 C2847 ) C2694_=_C2917( C2694 C2917 ) C2694_=_C3245( C2694 C3245 ) \nC2694_=_C3416( C2694 C3416 ) C2694_=_C3453( C2694 C3453 ) C2694_=_C3515( C2694 C3515 ) C2694_=_C3655( C2694 C3655 ) C2694_=_C3671( C2694 C3671 ) C2694_=_C3739( C2694 C3739 ) \nC2694_=_C3740( C2694 C3740 ) C2694_=_C3741( C2694 C3741 ) C2694_=_C3742( C2694 C3742 ) C2694_=_C3744( C2694 C3744 ) C2694_=_C3745( C2694 C3745 ) C2696_=_C2699( C2696 C2699 ) \nC2696_=_C2833( C2696 C2833 ) C2696_=_C2852( C2696 C2852 ) C2696_=_C3330( C2696 C3330 ) C2696_=_C3429( C2696 C3429 ) C2696_=_C3551( C2696 C3551 ) C2696_=_C3614( C2696 C3614 ) \nC2696_=_C3637( C2696 C3637 ) C2696_=_C3692( C2696 C3692 ) C2696_=_C3725( C2696 C3725 ) C2696_=_C3823( C2696 C3823 ) C2696_=_C3842( C2696 C3842 ) C2696_=_C3843( C2696 C3843 ) \nC2696_=_C3844( C2696 C3844 ) C2696_=_C3845( C2696 C3845 ) C2696_=_C3846( C2696 C3846 ) C2696_=_C3848( C2696 C3848 ) C2696_=_C3849( C2696 C3849 ) C2699_=_C2728( C2699 C2728 ) \nC2699_=_C2840( C2699 C2840 ) C2699_=_C2859( C2699 C2859 ) C2699_=_C2871( C2699 C2871 ) C2699_=_C3435( C2699 C3435 ) C2699_=_C3553( C2699 C3553 ) C2699_=_C3632( C2699 C3632 ) \nC2699_=_C3662( C2699 C3662 ) C2699_=_C3696( C2699 C3696 ) C2699_=_C3776( C2699 C3776 ) C2699_=_C3813( C2699 C3813 ) C2699_=_C4009( C2699 C4009 ) C2699_=_C4025( C2699 C4025 ) \nC2699_=_C4064( C2699 C4064 ) C2699_=_C4077( C2699 C4077 ) C2726_=_C2728( C2726 C2728 ) C2726_=_C2803( C2726 C2803 ) C2726_=_C2919( C2726 C2919 ) C2726_=_C3310( C2726 C3310 ) \nC2726_=_C3652( C2726 C3652 ) C2726_=_C3677( C2726 C3677 ) C2726_=_C3704( C2726 C3704 ) C2726_=_C3932( C2726 C3932 ) C2726_=_C4022( C2726 C4022 ) C2726_=_C4048( C2726 C4048 ) \nC2726_=_C4049( C2726 C4049 ) C2726_=_C4050( C2726 C4050 ) C2728_=_C2840( C2728 C2840 ) C2728_=_C2859( C2728 C2859 ) C2728_=_C2871( C2728 C2871 ) C2728_=_C3435( C2728 C3435 ) \nC2728_=_C3553( C2728 C3553 ) C2728_=_C3632( C2728 C3632 ) C2728_=_C3662( C2728 C3662 ) C2728_=_C3696( C2728 C3696 ) C2728_=_C3776( C2728 C3776 ) C2728_=_C3813( C2728 C3813 ) \nC2728_=_C4009( C2728 C4009 ) C2728_=_C4025( C2728 C4025 ) C2728_=_C4064( C2728 C4064 ) C2728_=_C4077( C2728 C4077 ) C2743_=_C2801( C2743 C2801 ) C2743_=_C2847( C2743 C2847 ) \nC2743_=_C2917( C2743 C2917 ) C2743_=_C3245( C2743 C3245 ) C2743_=_C3416( C2743 C3416 ) C2743_=_C3453( C2743 C3453 ) C2743_=_C3515( C2743 C3515 ) C2743_=_C3655( C2743 C3655 ) \nC2743_=_C3671( C2743 C3671 ) C2743_=_C3739( C2743 C3739 ) C2743_=_C3740( C2743 C3740 ) C2743_=_C3741( C2743 C3741 ) C2743_=_C3742( C2743 C3742 ) C2743_=_C3744( C2743 C3744 ) \nC2743_=_C3745( C2743 C3745 ) C2793_=_C2794( C2793 C2794 ) C2793_=_C2795( C2793 C2795 ) C2793_=_C2796( C2793 C2796 ) C2793_=_C2797( C2793 C2797 ) C2793_=_C2798( C2793 C2798 ) \nC2793_=_C2799( C2793 C2799 ) C2793_=_C2800( C2793 C2800 ) C2793_=_C2801( C2793 C2801 ) C2793_=_C2803( C2793 C2803 ) C2793_=_C2833( C2793 C2833 ) C2793_=_C2840( C2793 C2840 ) \nC2794_=_C2795( C2794 C2795 ) C2794_=_C2796( C2794 C2796 ) C2794_=_C2797( C2794 C2797 ) C2794_=_C2798( C2794 C2798 ) C2794_=_C2799( C2794 C2799 ) C2794_=_C2800( C2794 C2800 ) \nC2794_=_C2801( C2794 C2801 ) C2794_=_C2803( C2794 C2803 ) C2794_=_C2917( C2794 C2917 ) C2794_=_C2919( C2794 C2919 ) C2795_=_C2796( C2795 C2796 ) C2795_=_C2797( C2795 C2797 ) \nC2795_=_C2798( C2795 C2798 ) C2795_=_C2799( C2795 C2799 ) C2795_=_C2800( C2795 C2800 ) C2795_=_C2801( C2795 C2801 ) C2795_=_C2803( C2795 C2803 ) C2796_=_C2797( C2796 C2797 ) \nC2796_=_C2798( C2796 C2798 ) C2796_=_C2799( C2796 C2799 ) C2796_=_C2800( C2796 C2800 ) C2796_=_C2801( C2796 C2801 ) C2796_=_C2803( C2796 C2803 ) C2797_=_C2798( C2797 C2798 ) \nC2797_=_C2799( C2797 C2799 ) C2797_=_C2800( C2797 C2800 ) C2797_=_C2801( C2797 C2801 ) C2797_=_C2803( C2797 C2803 ) C2797_=_C3429( C2797 C3429 ) C2797_=_C3435( C2797 C3435 ) \nC2798_=_C2799( C2798 C2799 ) C2798_=_C2800( C2798 C2800 ) C2798_=_C2801( C2798 C2801 ) C2798_=_C2803( C2798 C2803 ) C2798_=_C3551( C2798 C3551 ) C2798_=_C3553( C2798 C3553 ) \nC2799_=_C2800( C2799 C2800 ) C2799_=_C2801( C2799 C2801 ) C2799_=_C2803( C2799 C2803 ) C2799_=_C3671( C2799 C3671 ) C2799_=_C3677( C2799 C3677 ) C2800_=_C2801( C2800 C2801 ) \nC2800_=_C2803( C2800 C2803 ) C2800_=_C3692( C2800 C3692 ) C2800_=_C3696( C2800 C3696 ) C2801_=_C2803( C2801 C2803 ) C2801_=_C2847( C2801 C2847 ) C2801_=_C2917( C2801 C2917 ) \nC2801_=_C3245( C2801 C3245 ) C2801_=_C3416( C2801 C3416 ) C2801_=_C3453( C2801 C3453 ) C2801_=_C3515( C2801 C3515 ) C2801_=_C3655( C2801 C3655 ) C2801_=_C3671( C2801 C3671 ) \nC2801_=_C3739( C2801 C3739 ) C2801_=_C3740( C2801 C3740 ) C2801_=_C3741( C2801 C3741 ) C2801_=_C3742( C2801 C3742 ) C2801_=_C3744( C2801 C3744 ) C2801_=_C3745( C2801 C3745 ) \nC2803_=_C2919( C2803 C2919 ) C2803_=_C3310( C2803 C3310 ) C2803_=_C3652( C2803 C3652 ) C2803_=_C3677( C2803 C3677 ) C2803_=_C3704( C2803 C3704 ) C2803_=_C3932( C2803 C3932 ) \nC2803_=_C4022( C2803 C4022 ) C2803_=_C4048( C2803 C4048 ) C2803_=_C4049( C2803 C4049 ) C2803_=_C4050( C2803 C4050 ) C2833_=_C2840( C2833 C2840 ) C2833_=_C2852( C2833 C2852 ) \nC2833_=_C3330( C2833 C3330 ) C2833_=_C3429( C2833 C3429 ) C2833_=_C3551( C2833 C3551 ) C2833_=_C3614( C2833 C3614 ) C2833_=_C3637( C2833 C3637 ) C2833_=_C3692( C2833 C3692 ) \nC2833_=_C3725( C2833 C3725 ) C2833_=_C3823( C2833 C3823 ) C2833_=_C3842( C2833 C3842 ) C2833_=_C3843( C2833 C3843 ) C2833_=_C3844( C2833 C3844 ) C2833_=_C3845( C2833 C3845 ) \nC2833_=_C3846( C2833 C3846 ) C2833_=_C3848( C2833 C3848 ) C2833_=_C3849( C2833 C3849 ) C2840_=_C2859( C2840 C2859 ) C2840_=_C2871( C2840 C2871 ) C2840_=_C3435( C2840 C3435 ) \nC2840_=_C3553( C2840 C3553 ) C2840_=_C3632( C2840 C3632 ) C2840_=_C3662( C2840 C3662 ) C2840_=_C3696( C2840 C3696 ) C2840_=_C3776( C2840 C3776 ) C2840_=_C3813( C2840 C3813 ) \nC2840_=_C4009( C2840 C4009 ) C2840_=_C4025( C2840 C4025 ) C2840_=_C4064( C2840 C4064 ) C2840_=_C4077( C2840 C4077 ) C2847_=_C2852( C2847 C2852 ) C2847_=_C2859( C2847 C2859 ) \nC2847_=_C2917( C2847 C2917 ) C2847_=_C3245( C2847 C3245 ) C2847_=_C3416( C2847 C3416 ) C2847_=_C3453( C2847 C3453 ) C2847_=_C3515( C2847 C3515 ) C2847_=_C3655( C2847 C3655 ) \nC2847_=_C3671( C2847 C3671 ) C2847_=_C3739( C2847 C3739 ) C2847_=_C3740( C2847 C3740 ) C2847_=_C3741( C2847 C3741 ) C2847_=_C3742( C2847 C3742 ) C2847_=_C3744( C2847 C3744 ) \nC2847_=_C3745( C2847 C3745 ) C2852_=_C2859( C2852 C2859 ) C2852_=_C3330( C2852 C3330 ) C2852_=_C3429( C2852 C3429 ) C2852_=_C3551( C2852 C3551 ) C2852_=_C3614( C2852 C3614 ) \nC2852_=_C3637( C2852 C3637 ) C2852_=_C3692( C2852 C3692 ) C2852_=_C3725( C2852 C3725 ) C2852_=_C3823( C2852 C3823 ) C2852_=_C3842( C2852 C3842 ) C2852_=_C3843( C2852 C3843 ) \nC2852_=_C3844( C2852 C3844 ) C2852_=_C3845( C2852 C3845 ) C2852_=_C3846( C2852 C3846 ) C2852_=_C3848( C2852 C3848 ) C2852_=_C3849( C2852 C3849 ) C2859_=_C2871( C2859 C2871 ) \nC2859_=_C3435(</w:t>
      </w:r>
    </w:p>
    <w:p>
      <w:pPr>
        <w:pStyle w:val="PreformattedText"/>
        <w:bidi w:val="0"/>
        <w:spacing w:before="0" w:after="0"/>
        <w:jc w:val="left"/>
        <w:rPr/>
      </w:pPr>
      <w:r>
        <w:rPr/>
        <w:t xml:space="preserve"> </w:t>
      </w:r>
      <w:r>
        <w:rPr/>
        <w:t>C2859 C3435 ) C2859_=_C3553( C2859 C3553 ) C2859_=_C3632( C2859 C3632 ) C2859_=_C3662( C2859 C3662 ) C2859_=_C3696( C2859 C3696 ) C2859_=_C3776( C2859 C3776 ) \nC2859_=_C3813( C2859 C3813 ) C2859_=_C4009( C2859 C4009 ) C2859_=_C4025( C2859 C4025 ) C2859_=_C4064( C2859 C4064 ) C2859_=_C4077( C2859 C4077 ) C2871_=_C3435( C2871 C3435 ) \nC2871_=_C3553( C2871 C3553 ) C2871_=_C3632( C2871 C3632 ) C2871_=_C3662( C2871 C3662 ) C2871_=_C3696( C2871 C3696 ) C2871_=_C3776( C2871 C3776 ) C2871_=_C3813( C2871 C3813 ) \nC2871_=_C4009( C2871 C4009 ) C2871_=_C4025( C2871 C4025 ) C2871_=_C4064( C2871 C4064 ) C2871_=_C4077( C2871 C4077 ) C2917_=_C2919( C2917 C2919 ) C2917_=_C3245( C2917 C3245 ) \nC2917_=_C3416( C2917 C3416 ) C2917_=_C3453( C2917 C3453 ) C2917_=_C3515( C2917 C3515 ) C2917_=_C3655( C2917 C3655 ) C2917_=_C3671( C2917 C3671 ) C2917_=_C3739( C2917 C3739 ) \nC2917_=_C3740( C2917 C3740 ) C2917_=_C3741( C2917 C3741 ) C2917_=_C3742( C2917 C3742 ) C2917_=_C3744( C2917 C3744 ) C2917_=_C3745( C2917 C3745 ) C2919_=_C3310( C2919 C3310 ) \nC2919_=_C3652( C2919 C3652 ) C2919_=_C3677( C2919 C3677 ) C2919_=_C3704( C2919 C3704 ) C2919_=_C3932( C2919 C3932 ) C2919_=_C4022( C2919 C4022 ) C2919_=_C4048( C2919 C4048 ) \nC2919_=_C4049( C2919 C4049 ) C2919_=_C4050( C2919 C4050 ) C3245_=_C3416( C3245 C3416 ) C3245_=_C3453( C3245 C3453 ) C3245_=_C3515( C3245 C3515 ) C3245_=_C3655( C3245 C3655 ) \nC3245_=_C3671( C3245 C3671 ) C3245_=_C3739( C3245 C3739 ) C3245_=_C3740( C3245 C3740 ) C3245_=_C3741( C3245 C3741 ) C3245_=_C3742( C3245 C3742 ) C3245_=_C3744( C3245 C3744 ) \nC3245_=_C3745( C3245 C3745 ) C3310_=_C3652( C3310 C3652 ) C3310_=_C3677( C3310 C3677 ) C3310_=_C3704( C3310 C3704 ) C3310_=_C3932( C3310 C3932 ) C3310_=_C4022( C3310 C4022 ) \nC3310_=_C4048( C3310 C4048 ) C3310_=_C4049( C3310 C4049 ) C3310_=_C4050( C3310 C4050 ) C3330_=_C3429( C3330 C3429 ) C3330_=_C3551( C3330 C3551 ) C3330_=_C3614( C3330 C3614 ) \nC3330_=_C3637( C3330 C3637 ) C3330_=_C3692( C3330 C3692 ) C3330_=_C3725( C3330 C3725 ) C3330_=_C3823( C3330 C3823 ) C3330_=_C3842( C3330 C3842 ) C3330_=_C3843( C3330 C3843 ) \nC3330_=_C3844( C3330 C3844 ) C3330_=_C3845( C3330 C3845 ) C3330_=_C3846( C3330 C3846 ) C3330_=_C3848( C3330 C3848 ) C3330_=_C3849( C3330 C3849 ) C3416_=_C3453( C3416 C3453 ) \nC3416_=_C3515( C3416 C3515 ) C3416_=_C3655( C3416 C3655 ) C3416_=_C3671( C3416 C3671 ) C3416_=_C3739( C3416 C3739 ) C3416_=_C3740( C3416 C3740 ) C3416_=_C3741( C3416 C3741 ) \nC3416_=_C3742( C3416 C3742 ) C3416_=_C3744( C3416 C3744 ) C3416_=_C3745( C3416 C3745 ) C3429_=_C3435( C3429 C3435 ) C3429_=_C3551( C3429 C3551 ) C3429_=_C3614( C3429 C3614 ) \nC3429_=_C3637( C3429 C3637 ) C3429_=_C3692( C3429 C3692 ) C3429_=_C3725( C3429 C3725 ) C3429_=_C3823( C3429 C3823 ) C3429_=_C3842( C3429 C3842 ) C3429_=_C3843( C3429 C3843 ) \nC3429_=_C3844( C3429 C3844 ) C3429_=_C3845( C3429 C3845 ) C3429_=_C3846( C3429 C3846 ) C3429_=_C3848( C3429 C3848 ) C3429_=_C3849( C3429 C3849 ) C3435_=_C3553( C3435 C3553 ) \nC3435_=_C3632( C3435 C3632 ) C3435_=_C3662( C3435 C3662 ) C3435_=_C3696( C3435 C3696 ) C3435_=_C3776( C3435 C3776 ) C3435_=_C3813( C3435 C3813 ) C3435_=_C4009( C3435 C4009 ) \nC3435_=_C4025( C3435 C4025 ) C3435_=_C4064( C3435 C4064 ) C3435_=_C4077( C3435 C4077 ) C3453_=_C3515( C3453 C3515 ) C3453_=_C3655( C3453 C3655 ) C3453_=_C3671( C3453 C3671 ) \nC3453_=_C3739( C3453 C3739 ) C3453_=_C3740( C3453 C3740 ) C3453_=_C3741( C3453 C3741 ) C3453_=_C3742( C3453 C3742 ) C3453_=_C3744( C3453 C3744 ) C3453_=_C3745( C3453 C3745 ) \nC3515_=_C3655( C3515 C3655 ) C3515_=_C3671( C3515 C3671 ) C3515_=_C3739( C3515 C3739 ) C3515_=_C3740( C3515 C3740 ) C3515_=_C3741( C3515 C3741 ) C3515_=_C3742( C3515 C3742 ) \nC3515_=_C3744( C3515 C3744 ) C3515_=_C3745( C3515 C3745 ) C3551_=_C3553( C3551 C3553 ) C3551_=_C3614( C3551 C3614 ) C3551_=_C3637( C3551 C3637 ) C3551_=_C3692( C3551 C3692 ) \nC3551_=_C3725( C3551 C3725 ) C3551_=_C3823( C3551 C3823 ) C3551_=_C3842( C3551 C3842 ) C3551_=_C3843( C3551 C3843 ) C3551_=_C3844( C3551 C3844 ) C3551_=_C3845( C3551 C3845 ) \nC3551_=_C3846( C3551 C3846 ) C3551_=_C3848( C3551 C3848 ) C3551_=_C3849( C3551 C3849 ) C3553_=_C3632( C3553 C3632 ) C3553_=_C3662( C3553 C3662 ) C3553_=_C3696( C3553 C3696 ) \nC3553_=_C3776( C3553 C3776 ) C3553_=_C3813( C3553 C3813 ) C3553_=_C4009( C3553 C4009 ) C3553_=_C4025( C3553 C4025 ) C3553_=_C4064( C3553 C4064 ) C3553_=_C4077( C3553 C4077 ) \nC3614_=_C3637( C3614 C3637 ) C3614_=_C3692( C3614 C3692 ) C3614_=_C3725( C3614 C3725 ) C3614_=_C3823( C3614 C3823 ) C3614_=_C3842( C3614 C3842 ) C3614_=_C3843( C3614 C3843 ) \nC3614_=_C3844( C3614 C3844 ) C3614_=_C3845( C3614 C3845 ) C3614_=_C3846( C3614 C3846 ) C3614_=_C3848( C3614 C3848 ) C3614_=_C3849( C3614 C3849 ) C3632_=_C3662( C3632 C3662 ) \nC3632_=_C3696( C3632 C3696 ) C3632_=_C3776( C3632 C3776 ) C3632_=_C3813( C3632 C3813 ) C3632_=_C4009( C3632 C4009 ) C3632_=_C4025( C3632 C4025 ) C3632_=_C4064( C3632 C4064 ) \nC3632_=_C4077( C3632 C4077 ) C3637_=_C3692( C3637 C3692 ) C3637_=_C3725( C3637 C3725 ) C3637_=_C3823( C3637 C3823 ) C3637_=_C3842( C3637 C3842 ) C3637_=_C3843( C3637 C3843 ) \nC3637_=_C3844( C3637 C3844 ) C3637_=_C3845( C3637 C3845 ) C3637_=_C3846( C3637 C3846 ) C3637_=_C3848( C3637 C3848 ) C3637_=_C3849( C3637 C3849 ) C3652_=_C3677( C3652 C3677 ) \nC3652_=_C3704( C3652 C3704 ) C3652_=_C3932( C3652 C3932 ) C3652_=_C4022( C3652 C4022 ) C3652_=_C4048( C3652 C4048 ) C3652_=_C4049( C3652 C4049 ) C3652_=_C4050( C3652 C4050 ) \nC3655_=_C3662( C3655 C3662 ) C3655_=_C3671( C3655 C3671 ) C3655_=_C3739( C3655 C3739 ) C3655_=_C3740( C3655 C3740 ) C3655_=_C3741( C3655 C3741 ) C3655_=_C3742( C3655 C3742 ) \nC3655_=_C3744( C3655 C3744 ) C3655_=_C3745( C3655 C3745 ) C3662_=_C3696( C3662 C3696 ) C3662_=_C3776( C3662 C3776 ) C3662_=_C3813( C3662 C3813 ) C3662_=_C4009( C3662 C4009 ) \nC3662_=_C4025( C3662 C4025 ) C3662_=_C4064( C3662 C4064 ) C3662_=_C4077( C3662 C4077 ) C3671_=_C3677( C3671 C3677 ) C3671_=_C3739( C3671 C3739 ) C3671_=_C3740( C3671 C3740 ) \nC3671_=_C3741( C3671 C3741 ) C3671_=_C3742( C3671 C3742 ) C3671_=_C3744( C3671 C3744 ) C3671_=_C3745( C3671 C3745 ) C3677_=_C3704( C3677 C3704 ) C3677_=_C3932( C3677 C3932 ) \nC3677_=_C4022( C3677 C4022 ) C3677_=_C4048( C3677 C4048 ) C3677_=_C4049( C3677 C4049 ) C3677_=_C4050( C3677 C4050 ) C3692_=_C3696( C3692 C3696 ) C3692_=_C3725( C3692 C3725 ) \nC3692_=_C3823( C3692 C3823 ) C3692_=_C3842( C3692 C3842 ) C3692_=_C3843( C3692 C3843 ) C3692_=_C3844( C3692 C3844 ) C3692_=_C3845( C3692 C3845 ) C3692_=_C3846( C3692 C3846 ) \nC3692_=_C3848( C3692 C3848 ) C3692_=_C3849( C3692 C3849 ) C3696_=_C3776( C3696 C3776 ) C3696_=_C3813( C3696 C3813 ) C3696_=_C4009( C3696 C4009 ) C3696_=_C4025( C3696 C4025 ) \nC3696_=_C4064( C3696 C4064 ) C3696_=_C4077( C3696 C4077 ) C3704_=_C3932( C3704 C3932 ) C3704_=_C4022( C3704 C4022 ) C3704_=_C4048( C3704 C4048 ) C3704_=_C4049( C3704 C4049 ) \nC3704_=_C4050( C3704 C4050 ) C3725_=_C3823( C3725 C3823 ) C3725_=_C3842( C3725 C3842 ) C3725_=_C3843( C3725 C3843 ) C3725_=_C3844( C3725 C3844 ) C3725_=_C3845( C3725 C3845 ) \nC3725_=_C3846( C3725 C3846 ) C3725_=_C3848( C3725 C3848 ) C3725_=_C3849( C3725 C3849 ) C3739_=_C3740( C3739 C3740 ) C3739_=_C3741( C3739 C3741 ) C3739_=_C3742( C3739 C3742 ) \nC3739_=_C3744( C3739 C3744 ) C3739_=_C3745( C3739 C3745 ) C3740_=_C3741( C3740 C3741 ) C3740_=_C3742( C3740 C3742 ) C3740_=_C3744( C3740 C3744 ) C3740_=_C3745( C3740 C3745 ) \nC3741_=_C3742( C3741 C3742 ) C3741_=_C3744( C3741 C3744 ) C3741_=_C3745( C3741 C3745 ) C3742_=_C3744( C3742 C3744 ) C3742_=_C3745( C3742 C3745 ) C3744_=_C3745( C3744 C3745 ) \nC3745_=_C3849( C3745 C3849 ) C3776_=_C3813( C3776 C3813 ) C3776_=_C4009( C3776 C4009 ) C3776_=_C4025( C3776 C4025 ) C3776_=_C4064( C3776 C4064 ) C3776_=_C4077( C3776 C4077 ) \nC3813_=_C4009( C3813 C4009 ) C3813_=_C4025( C3813 C4025 ) C3813_=_C4064( C3813 C4064 ) C3813_=_C4077( C3813 C4077 ) C3823_=_C3842( C3823 C3842 ) C3823_=_C3843( C3823 C3843 ) \nC3823_=_C3844( C3823 C3844 ) C3823_=_C3845( C3823 C3845 ) C3823_=_C3846( C3823 C3846 ) C3823_=_C3848( C3823 C3848 ) C3823_=_C3849( C3823 C3849 ) C3842_=_C3843( C3842 C3843 ) \nC3842_=_C3844( C3842 C3844 ) C3842_=_C3845( C3842 C3845 ) C3842_=_C3846( C3842 C3846 ) C3842_=_C3848( C3842 C3848 ) C3842_=_C3849( C3842 C3849 ) C3843_=_C3844( C3843 C3844 ) \nC3843_=_C3845( C3843 C3845 ) C3843_=_C3846( C3843 C3846 ) C3843_=_C3848( C3843 C3848 ) C3843_=_C3849( C3843 C3849 ) C3844_=_C3845( C3844 C3845 ) C3844_=_C3846( C3844 C3846 ) \nC3844_=_C3848( C3844 C3848 ) C3844_=_C3849( C3844 C3849 ) C3845_=_C3846( C3845 C3846 ) C3845_=_C3848( C3845 C3848 ) C3845_=_C3849( C3845 C3849 ) C3846_=_C3848( C3846 C3848 ) \nC3846_=_C3849( C3846 C3849 ) C3848_=_C3849( C3848 C3849 ) C3932_=_C4022( C3932 C4022 ) C3932_=_C4048( C3932 C4048 ) C3932_=_C4049( C3932 C4049 ) C3932_=_C4050( C3932 C4050 ) \nC4009_=_C4025( C4009 C4025 ) C4009_=_C4064( C4009 C4064 ) C4009_=_C4077( C4009 C4077 ) C4022_=_C4048( C4022 C4048 ) C4022_=_C4049( C4022 C4049 ) C4022_=_C4050( C4022 C4050 ) \nC4025_=_C4064( C4025 C4064 ) C4025_=_C4077( C4025 C4077 ) C4048_=_C4049( C4048 C4049 ) C4048_=_C4050( C4048 C4050 ) C4049_=_C4050( C4049 C4050 ) C4064_=_C4077( C4064 C4077 ) "];151-&gt;243[label="186: C350 C359 C365 C379 C411 \nC414 C417 C423 C425 C427 C433 \nC441 C442 C531 C547 C681 C682 \nC683 C685 C686 C688 C689 C691 \nC692 C693 C694 C695 C696 C698 \nC699 C700 C701 C702 C703 C705 \nC706 C761 C780 C804 C826 C850 \nC922 C935 C1004 C1176 C1208 C1210 \nC1217 C1226 C1228 C1264 C1267 C1311 \nC1323 C1325 C1326 C1327 C1328 C1329 \nC1331 C1332 C1333 C1334 C1335 C1336 \nC1337 C1338 C1339 C1342 C1345 C1360 \nC1384 C1435 C1447 C1460 C1464 C1634 \nC1702 C1733 C1828 C1906 C1907 C1908 \nC1910 C1911 C1912 C1913 C1914 C1915 \nC1916 C1917 C1918 C1919 C1920 C1921 \nC1923 C1924 C1925 C1926 C1934 C2041 \nC2104 C2124 C2150 C2265 C2325 C2335 \nC2340 C2364 C2391 C2399 C2403 C2522 \nC2586 C2591 C2636 C2683 C2694 C2696 \nC2699 C2726 C2728 C2743 C2793</w:t>
      </w:r>
    </w:p>
    <w:p>
      <w:pPr>
        <w:pStyle w:val="PreformattedText"/>
        <w:bidi w:val="0"/>
        <w:spacing w:before="0" w:after="0"/>
        <w:jc w:val="left"/>
        <w:rPr/>
      </w:pPr>
      <w:r>
        <w:rPr/>
        <w:t xml:space="preserve"> </w:t>
      </w:r>
      <w:r>
        <w:rPr/>
        <w:t>C2794 \nC2795 C2796 C2797 C2798 C2799 C2800 \nC2833 C2840 C2847 C2852 C2859 C2871 \nC2917 C2919 C3245 C3310 C3330 C3416 \nC3429 C3435 C3453 C3515 C3551 C3553 \nC3614 C3632 C3637 C3652 C3655 C3662 \nC3671 C3677 C3692 C3696 C3704 C3725 \nC3739 C3740 C3741 C3742 C3744 C3745 \nC3776 C3813 C3823 C3842 C3843 C3844 \nC3845 C3846 C3848 C3849 C3932 C4009 \nC4022 C4025 C4048 C4049 C4050 C4064 \nC4077 \n2223: C350_=_C359 ,C350_=_C379 ,C350_=_C433 ,C350_=_C1217 ,C350_=_C1447 ,\nC350_=_C1733 ,C350_=_C1934 ,C350_=_C2041 ,C350_=_C2124 ,C350_=_C2325 ,C350_=_C2391 ,\nC350_=_C2591 ,C350_=_C2683 ,C350_=_C2793 ,C350_=_C2794 ,C350_=_C2795 ,C350_=_C2796 ,\nC350_=_C2797 ,C350_=_C2798 ,C350_=_C2799 ,C350_=_C2800 ,C359_=_C411 ,C359_=_C547 ,\nC359_=_C1267 ,C359_=_C1311 ,C359_=_C2150 ,C359_=_C2335 ,C359_=_C2696 ,C359_=_C2833 ,\nC359_=_C2852 ,C359_=_C3330 ,C359_=_C3429 ,C359_=_C3551 ,C359_=_C3614 ,C359_=_C3637 ,\nC359_=_C3692 ,C359_=_C3725 ,C359_=_C3823 ,C359_=_C3842 ,C359_=_C3843 ,C359_=_C3844 ,\nC359_=_C3845 ,C359_=_C3846 ,C359_=_C3848 ,C359_=_C3849 ,C365_=_C379 ,C365_=_C423 ,\nC365_=_C681 ,C365_=_C682 ,C365_=_C683 ,C365_=_C685 ,C365_=_C686 ,C365_=_C688 ,\nC365_=_C689 ,C365_=_C691 ,C365_=_C692 ,C365_=_C693 ,C365_=_C694 ,C365_=_C695 ,\nC365_=_C696 ,C365_=_C698 ,C365_=_C699 ,C365_=_C700 ,C365_=_C701 ,C365_=_C702 ,\nC365_=_C703 ,C365_=_C705 ,C365_=_C706 ,C379_=_C433 ,C379_=_C1217 ,C379_=_C1447 ,\nC379_=_C1733 ,C379_=_C1934 ,C379_=_C2041 ,C379_=_C2124 ,C379_=_C2325 ,C379_=_C2391 ,\nC379_=_C2591 ,C379_=_C2683 ,C379_=_C2793 ,C379_=_C2794 ,C379_=_C2795 ,C379_=_C2796 ,\nC379_=_C2797 ,C379_=_C2798 ,C379_=_C2799 ,C379_=_C2800 ,C411_=_C414 ,C411_=_C417 ,\nC411_=_C547 ,C411_=_C1267 ,C411_=_C1311 ,C411_=_C2150 ,C411_=_C2335 ,C411_=_C2696 ,\nC411_=_C2833 ,C411_=_C2852 ,C411_=_C3330 ,C411_=_C3429 ,C411_=_C3551 ,C411_=_C3614 ,\nC411_=_C3637 ,C411_=_C3692 ,C411_=_C3725 ,C411_=_C3823 ,C411_=_C3842 ,C411_=_C3843 ,\nC411_=_C3844 ,C411_=_C3845 ,C411_=_C3846 ,C411_=_C3848 ,C411_=_C3849 ,C414_=_C417 ,\nC414_=_C442 ,C414_=_C804 ,C414_=_C826 ,C414_=_C850 ,C414_=_C1004 ,C414_=_C1228 ,\nC414_=_C1360 ,C414_=_C1384 ,C414_=_C1828 ,C414_=_C2403 ,C414_=_C2586 ,C414_=_C2726 ,\nC414_=_C2919 ,C414_=_C3310 ,C414_=_C3652 ,C414_=_C3677 ,C414_=_C3704 ,C414_=_C3932 ,\nC414_=_C4022 ,C414_=_C4048 ,C414_=_C4049 ,C414_=_C4050 ,C417_=_C1176 ,C417_=_C1435 ,\nC417_=_C1460 ,C417_=_C1634 ,C417_=_C2340 ,C417_=_C2364 ,C417_=_C2522 ,C417_=_C2699 ,\nC417_=_C2728 ,C417_=_C2840 ,C417_=_C2859 ,C417_=_C2871 ,C417_=_C3435 ,C417_=_C3553 ,\nC417_=_C3632 ,C417_=_C3662 ,C417_=_C3696 ,C417_=_C3776 ,C417_=_C3813 ,C417_=_C4009 ,\nC417_=_C4025 ,C417_=_C4064 ,C417_=_C4077 ,C423_=_C425 ,C423_=_C427 ,C423_=_C433 ,\nC423_=_C441 ,C423_=_C442 ,C423_=_C681 ,C423_=_C682 ,C423_=_C683 ,C423_=_C685 ,\nC423_=_C686 ,C423_=_C688 ,C423_=_C689 ,C423_=_C691 ,C423_=_C692 ,C423_=_C693 ,\nC423_=_C694 ,C423_=_C695 ,C423_=_C696 ,C423_=_C698 ,C423_=_C699 ,C423_=_C700 ,\nC423_=_C701 ,C423_=_C702 ,C423_=_C703 ,C423_=_C705 ,C423_=_C706 ,C425_=_C427 ,\nC425_=_C433 ,C425_=_C441 ,C425_=_C442 ,C425_=_C531 ,C425_=_C935 ,C425_=_C1208 ,\nC425_=_C1323 ,C425_=_C1325 ,C425_=_C1326 ,C425_=_C1327 ,C425_=_C1328 ,C425_=_C1329 ,\nC425_=_C1331 ,C425_=_C1332 ,C425_=_C1333 ,C425_=_C1334 ,C425_=_C1335 ,C425_=_C1336 ,\nC425_=_C1337 ,C425_=_C1338 ,C425_=_C1339 ,C425_=_C1342 ,C425_=_C1345 ,C427_=_C433 ,\nC427_=_C441 ,C427_=_C442 ,C427_=_C761 ,C427_=_C1210 ,C427_=_C1464 ,C427_=_C1702 ,\nC427_=_C1906 ,C427_=_C1907 ,C427_=_C1908 ,C427_=_C1910 ,C427_=_C1911 ,C427_=_C1912 ,\nC427_=_C1913 ,C427_=_C1914 ,C427_=_C1915 ,C427_=_C1916 ,C427_=_C1917 ,C427_=_C1918 ,\nC427_=_C1919 ,C427_=_C1920 ,C427_=_C1921 ,C427_=_C1923 ,C427_=_C1924 ,C427_=_C1925 ,\nC427_=_C1926 ,C433_=_C441 ,C433_=_C442 ,C433_=_C1217 ,C433_=_C1447 ,C433_=_C1733 ,\nC433_=_C1934 ,C433_=_C2041 ,C433_=_C2124 ,C433_=_C2325 ,C433_=_C2391 ,C433_=_C2591 ,\nC433_=_C2683 ,C433_=_C2793 ,C433_=_C2794 ,C433_=_C2795 ,C433_=_C2796 ,C433_=_C2797 ,\nC433_=_C2798 ,C433_=_C2799 ,C433_=_C2800 ,C441_=_C442 ,C441_=_C780 ,C441_=_C922 ,\nC441_=_C1226 ,C441_=_C1264 ,C441_=_C2104 ,C441_=_C2265 ,C441_=_C2399 ,C441_=_C2636 ,\nC441_=_C2694 ,C441_=_C2743 ,C441_=_C2847 ,C441_=_C2917 ,C441_=_C3245 ,C441_=_C3416 ,\nC441_=_C3453 ,C441_=_C3515 ,C441_=_C3655 ,C441_=_C3671 ,C441_=_C3739 ,C441_=_C3740 ,\nC441_=_C3741 ,C441_=_C3742 ,C441_=_C3744 ,C441_=_C3745 ,C442_=_C804 ,C442_=_C826 ,\nC442_=_C850 ,C442_=_C1004 ,C442_=_C1228 ,C442_=_C1360 ,C442_=_C1384 ,C442_=_C1828 ,\nC442_=_C2403 ,C442_=_C2586 ,C442_=_C2726 ,C442_=_C2919 ,C442_=_C3310 ,C442_=_C3652 ,\nC442_=_C3677 ,C442_=_C3704 ,C442_=_C3932 ,C442_=_C4022 ,C442_=_C4048 ,C442_=_C4049 ,\nC442_=_C4050 ,C531_=_C547 ,C531_=_C935 ,C531_=_C1208 ,C531_=_C1323 ,C531_=_C1325 ,\nC531_=_C1326 ,C531_=_C1327 ,C531_=_C1328 ,C531_=_C1329 ,C531_=_C1331 ,C531_=_C1332 ,\nC531_=_C1333 ,C531_=_C1334 ,C531_=_C1335 ,C531_=_C1336 ,C531_=_C1337 ,C531_=_C1338 ,\nC531_=_C1339 ,C531_=_C1342 ,C531_=_C1345 ,C547_=_C1267 ,C547_=_C1311 ,C547_=_C2150 ,\nC547_=_C2335 ,C547_=_C2696 ,C547_=_C2833 ,C547_=_C2852 ,C547_=_C3330 ,C547_=_C3429 ,\nC547_=_C3551 ,C547_=_C3614 ,C547_=_C3637 ,C547_=_C3692 ,C547_=_C3725 ,C547_=_C3823 ,\nC547_=_C3842 ,C547_=_C3843 ,C547_=_C3844 ,C547_=_C3845 ,C547_=_C3846 ,C547_=_C3848 ,\nC547_=_C3849 ,C681_=_C682 ,C681_=_C683 ,C681_=_C685 ,C681_=_C686 ,C681_=_C688 ,\nC681_=_C689 ,C681_=_C691 ,C681_=_C692 ,C681_=_C693 ,C681_=_C694 ,C681_=_C695 ,\nC681_=_C696 ,C681_=_C698 ,C681_=_C699 ,C681_=_C700 ,C681_=_C701 ,C681_=_C702 ,\nC681_=_C703 ,C681_=_C705 ,C681_=_C706 ,C682_=_C683 ,C682_=_C685 ,C682_=_C686 ,\nC682_=_C688 ,C682_=_C689 ,C682_=_C691 ,C682_=_C692 ,C682_=_C693 ,C682_=_C694 ,\nC682_=_C695 ,C682_=_C696 ,C682_=_C698 ,C682_=_C699 ,C682_=_C700 ,C682_=_C701 ,\nC682_=_C702 ,C682_=_C703 ,C682_=_C705 ,C682_=_C706 ,C682_=_C1004 ,C683_=_C685 ,\nC683_=_C686 ,C683_=_C688 ,C683_=_C689 ,C683_=_C691 ,C683_=_C692 ,C683_=_C693 ,\nC683_=_C694 ,C683_=_C695 ,C683_=_C696 ,C683_=_C698 ,C683_=_C699 ,C683_=_C700 ,\nC683_=_C701 ,C683_=_C702 ,C683_=_C703 ,C683_=_C705 ,C683_=_C706 ,C683_=_C1208 ,\nC683_=_C1210 ,C683_=_C1217 ,C683_=_C1226 ,C683_=_C1228 ,C685_=_C686 ,C685_=_C688 ,\nC685_=_C689 ,C685_=_C691 ,C685_=_C692 ,C685_=_C693 ,C685_=_C694 ,C685_=_C695 ,\nC685_=_C696 ,C685_=_C698 ,C685_=_C699 ,C685_=_C700 ,C685_=_C701 ,C685_=_C702 ,\nC685_=_C703 ,C685_=_C705 ,C685_=_C706 ,C685_=_C1384 ,C686_=_C688 ,C686_=_C689 ,\nC686_=_C691 ,C686_=_C692 ,C686_=_C693 ,C686_=_C694 ,C686_=_C695 ,C686_=_C696 ,\nC686_=_C698 ,C686_=_C699 ,C686_=_C700 ,C686_=_C701 ,C686_=_C702 ,C686_=_C703 ,\nC686_=_C705 ,C686_=_C706 ,C686_=_C1828 ,C688_=_C689 ,C688_=_C691 ,C688_=_C692 ,\nC688_=_C693 ,C688_=_C694 ,C688_=_C695 ,C688_=_C696 ,C688_=_C698 ,C688_=_C699 ,\nC688_=_C700 ,C688_=_C701 ,C688_=_C702 ,C688_=_C703 ,C688_=_C705 ,C688_=_C706 ,\nC689_=_C691 ,C689_=_C692 ,C689_=_C693 ,C689_=_C694 ,C689_=_C695 ,C689_=_C696 ,\nC689_=_C698 ,C689_=_C699 ,C689_=_C700 ,C689_=_C701 ,C689_=_C702 ,C689_=_C703 ,\nC689_=_C705 ,C689_=_C706 ,C689_=_C1328 ,C689_=_C1906 ,C689_=_C2391 ,C689_=_C2399 ,\nC689_=_C2403 ,C691_=_C692 ,C691_=_C693 ,C691_=_C694 ,C691_=_C695 ,C691_=_C696 ,\nC691_=_C698 ,C691_=_C699 ,C691_=_C700 ,C691_=_C701 ,C691_=_C702 ,C691_=_C703 ,\nC691_=_C705 ,C691_=_C706 ,C692_=_C693 ,C692_=_C694 ,C692_=_C695 ,C692_=_C696 ,\nC692_=_C698 ,C692_=_C699 ,C692_=_C700 ,C692_=_C701 ,C692_=_C702 ,C692_=_C703 ,\nC692_=_C705 ,C692_=_C706 ,C692_=_C1332 ,C692_=_C1911 ,C692_=_C2794 ,C692_=_C2917 ,\nC692_=_C2919 ,C693_=_C694 ,C693_=_C695 ,C693_=_C696 ,C693_=_C698 ,C693_=_C699 ,\nC693_=_C700 ,C693_=_C701 ,C693_=_C702 ,C693_=_C703 ,C693_=_C705 ,C693_=_C706 ,\nC693_=_C3310 ,C694_=_C695 ,C694_=_C696 ,C694_=_C698 ,C694_=_C699 ,C694_=_C700 ,\nC694_=_C701 ,C694_=_C702 ,C694_=_C703 ,C694_=_C705 ,C694_=_C706 ,C694_=_C3652 ,\nC695_=_C696 ,C695_=_C698 ,C695_=_C699 ,C695_=_C700 ,C695_=_C701 ,C695_=_C702 ,\nC695_=_C703 ,C695_=_C705 ,C695_=_C706 ,C695_=_C1338 ,C695_=_C1921 ,C695_=_C2799 ,\nC695_=_C3671 ,C695_=_C3677 ,C696_=_C698 ,C696_=_C699 ,C696_=_C700 ,C696_=_C701 ,\nC696_=_C702 ,C696_=_C703 ,C696_=_C705 ,C696_=_C706 ,C696_=_C3704 ,C698_=_C699 ,\nC698_=_C700 ,C698_=_C701 ,C698_=_C702 ,C698_=_C703 ,C698_=_C705 ,C698_=_C706 ,\nC699_=_C700 ,C699_=_C701 ,C699_=_C702 ,C699_=_C703 ,C699_=_C705 ,C699_=_C706 ,\nC700_=_C701 ,C700_=_C702 ,C700_=_C703 ,C700_=_C705 ,C700_=_C706 ,C701_=_C702 ,\nC701_=_C703 ,C701_=_C705 ,C701_=_C706 ,C701_=_C3932 ,C702_=_C703 ,C702_=_C705 ,\nC702_=_C706 ,C703_=_C705 ,C703_=_C706 ,C703_=_C4022 ,C705_=_C706 ,C706_=_C4049 ,\nC761_=_C780 ,C761_=_C1210 ,C761_=_C1464 ,C761_=_C1702 ,C761_=_C1906 ,C761_=_C1907 ,\nC761_=_C1908 ,C761_=_C1910 ,C761_=_C1911 ,C761_=_C1912 ,C761_=_C1913 ,C761_=_C1914 ,\nC761_=_C1915 ,C761_=_C1916 ,C761_=_C1917 ,C761_=_C1918 ,C761_=_C1919 ,C761_=_C1920 ,\nC761_=_C1921 ,C761_=_C1923 ,C761_=_C1924 ,C761_=_C1925 ,C761_=_C1926 ,C780_=_C922 ,\nC780_=_C1226 ,C780_=_C1264 ,C780_=_C2104 ,C780_=_C2265 ,C780_=_C2399 ,C780_=_C2636 ,\nC780_=_C2694 ,C780_=_C2743 ,C780_=_C2847 ,C780_=_C2917 ,C780_=_C3245 ,C780_=_C3416 ,\nC780_=_C3453 ,C780_=_C3515 ,C780_=_C3655 ,C780_=_C3671 ,C780_=_C3739 ,C780_=_C3740 ,\nC780_=_C3741 ,C780_=_C3742 ,C780_=_C3744 ,C780_=_C3745 ,C804_=_C826 ,C804_=_C850 ,\nC804_=_C1004 ,C804_=_C1228 ,C804_=_C1360 ,C804_=_C1384 ,C804_=_C1828 ,C804_=_C2403 ,\nC804_=_C2586 ,C804_=_C2726 ,C804_=_C2919 ,C804_=_C3310 ,C804_=_C3652 ,C804_=_C3677 ,\nC804_=_C3704 ,C804_=_C3932 ,C804_=_C4022 ,C804_=_C4048 ,C804_=_C4049 ,C804_=_C4050 ,\nC826_=_C850 ,C826_=_C1004 ,C826_=_C1228 ,C826_=_C1360 ,C826_=_C1384 ,C826_=_C1828 ,\nC826_=_C2403 ,C826_=_C2586 ,C826_=_C2726 ,C826_=_C2919 ,C826_=_C3310 ,C826_=_C3652 ,\nC826_=_C3677 ,C826_=_C3704 ,C826_=_C3932 ,C826_=_C4022 ,C826_=_C4048 ,C826_=_C4049 ,\nC826_=_C4050 ,C850_=_C1004 ,C850_=_C1228 ,C850_=_C1360 ,C850_=_C1384 ,C850_=_C1828 ,\nC850_=_C2403 ,C850_=_C2586 ,C850_=_C2726 ,C850_=_C2919 ,C850_=_C3310 ,C850_=_C3652 ,\nC850_=_C3677 ,C850_=_C3704 ,C850_=_C3932 ,C850_=_C4022 ,C850_=_C4048 ,C850_=_C4049 ,\nC850_=_C4050</w:t>
      </w:r>
    </w:p>
    <w:p>
      <w:pPr>
        <w:pStyle w:val="PreformattedText"/>
        <w:bidi w:val="0"/>
        <w:spacing w:before="0" w:after="0"/>
        <w:jc w:val="left"/>
        <w:rPr/>
      </w:pPr>
      <w:r>
        <w:rPr/>
        <w:t xml:space="preserve"> </w:t>
      </w:r>
      <w:r>
        <w:rPr/>
        <w:t>,C922_=_C1226 ,C922_=_C1264 ,C922_=_C2104 ,C922_=_C2265 ,C922_=_C2399 ,\nC922_=_C2636 ,C922_=_C2694 ,C922_=_C2743 ,C922_=_C2847 ,C922_=_C2917 ,C922_=_C3245 ,\nC922_=_C3416 ,C922_=_C3453 ,C922_=_C3515 ,C922_=_C3655 ,C922_=_C3671 ,C922_=_C3739 ,\nC922_=_C3740 ,C922_=_C3741 ,C922_=_C3742 ,C922_=_C3744 ,C922_=_C3745 ,C935_=_C1208 ,\nC935_=_C1323 ,C935_=_C1325 ,C935_=_C1326 ,C935_=_C1327 ,C935_=_C1328 ,C935_=_C1329 ,\nC935_=_C1331 ,C935_=_C1332 ,C935_=_C1333 ,C935_=_C1334 ,C935_=_C1335 ,C935_=_C1336 ,\nC935_=_C1337 ,C935_=_C1338 ,C935_=_C1339 ,C935_=_C1342 ,C935_=_C1345 ,C1004_=_C1228 ,\nC1004_=_C1360 ,C1004_=_C1384 ,C1004_=_C1828 ,C1004_=_C2403 ,C1004_=_C2586 ,C1004_=_C2726 ,\nC1004_=_C2919 ,C1004_=_C3310 ,C1004_=_C3652 ,C1004_=_C3677 ,C1004_=_C3704 ,C1004_=_C3932 ,\nC1004_=_C4022 ,C1004_=_C4048 ,C1004_=_C4049 ,C1004_=_C4050 ,C1176_=_C1435 ,C1176_=_C1460 ,\nC1176_=_C1634 ,C1176_=_C2340 ,C1176_=_C2364 ,C1176_=_C2522 ,C1176_=_C2699 ,C1176_=_C2728 ,\nC1176_=_C2840 ,C1176_=_C2859 ,C1176_=_C2871 ,C1176_=_C3435 ,C1176_=_C3553 ,C1176_=_C3632 ,\nC1176_=_C3662 ,C1176_=_C3696 ,C1176_=_C3776 ,C1176_=_C3813 ,C1176_=_C4009 ,C1176_=_C4025 ,\nC1176_=_C4064 ,C1176_=_C4077 ,C1208_=_C1210 ,C1208_=_C1217 ,C1208_=_C1226 ,C1208_=_C1228 ,\nC1208_=_C1323 ,C1208_=_C1325 ,C1208_=_C1326 ,C1208_=_C1327 ,C1208_=_C1328 ,C1208_=_C1329 ,\nC1208_=_C1331 ,C1208_=_C1332 ,C1208_=_C1333 ,C1208_=_C1334 ,C1208_=_C1335 ,C1208_=_C1336 ,\nC1208_=_C1337 ,C1208_=_C1338 ,C1208_=_C1339 ,C1208_=_C1342 ,C1208_=_C1345 ,C1210_=_C1217 ,\nC1210_=_C1226 ,C1210_=_C1228 ,C1210_=_C1464 ,C1210_=_C1702 ,C1210_=_C1906 ,C1210_=_C1907 ,\nC1210_=_C1908 ,C1210_=_C1910 ,C1210_=_C1911 ,C1210_=_C1912 ,C1210_=_C1913 ,C1210_=_C1914 ,\nC1210_=_C1915 ,C1210_=_C1916 ,C1210_=_C1917 ,C1210_=_C1918 ,C1210_=_C1919 ,C1210_=_C1920 ,\nC1210_=_C1921 ,C1210_=_C1923 ,C1210_=_C1924 ,C1210_=_C1925 ,C1210_=_C1926 ,C1217_=_C1226 ,\nC1217_=_C1228 ,C1217_=_C1447 ,C1217_=_C1733 ,C1217_=_C1934 ,C1217_=_C2041 ,C1217_=_C2124 ,\nC1217_=_C2325 ,C1217_=_C2391 ,C1217_=_C2591 ,C1217_=_C2683 ,C1217_=_C2793 ,C1217_=_C2794 ,\nC1217_=_C2795 ,C1217_=_C2796 ,C1217_=_C2797 ,C1217_=_C2798 ,C1217_=_C2799 ,C1217_=_C2800 ,\nC1226_=_C1228 ,C1226_=_C1264 ,C1226_=_C2104 ,C1226_=_C2265 ,C1226_=_C2399 ,C1226_=_C2636 ,\nC1226_=_C2694 ,C1226_=_C2743 ,C1226_=_C2847 ,C1226_=_C2917 ,C1226_=_C3245 ,C1226_=_C3416 ,\nC1226_=_C3453 ,C1226_=_C3515 ,C1226_=_C3655 ,C1226_=_C3671 ,C1226_=_C3739 ,C1226_=_C3740 ,\nC1226_=_C3741 ,C1226_=_C3742 ,C1226_=_C3744 ,C1226_=_C3745 ,C1228_=_C1360 ,C1228_=_C1384 ,\nC1228_=_C1828 ,C1228_=_C2403 ,C1228_=_C2586 ,C1228_=_C2726 ,C1228_=_C2919 ,C1228_=_C3310 ,\nC1228_=_C3652 ,C1228_=_C3677 ,C1228_=_C3704 ,C1228_=_C3932 ,C1228_=_C4022 ,C1228_=_C4048 ,\nC1228_=_C4049 ,C1228_=_C4050 ,C1264_=_C1267 ,C1264_=_C2104 ,C1264_=_C2265 ,C1264_=_C2399 ,\nC1264_=_C2636 ,C1264_=_C2694 ,C1264_=_C2743 ,C1264_=_C2847 ,C1264_=_C2917 ,C1264_=_C3245 ,\nC1264_=_C3416 ,C1264_=_C3453 ,C1264_=_C3515 ,C1264_=_C3655 ,C1264_=_C3671 ,C1264_=_C3739 ,\nC1264_=_C3740 ,C1264_=_C3741 ,C1264_=_C3742 ,C1264_=_C3744 ,C1264_=_C3745 ,C1267_=_C1311 ,\nC1267_=_C2150 ,C1267_=_C2335 ,C1267_=_C2696 ,C1267_=_C2833 ,C1267_=_C2852 ,C1267_=_C3330 ,\nC1267_=_C3429 ,C1267_=_C3551 ,C1267_=_C3614 ,C1267_=_C3637 ,C1267_=_C3692 ,C1267_=_C3725 ,\nC1267_=_C3823 ,C1267_=_C3842 ,C1267_=_C3843 ,C1267_=_C3844 ,C1267_=_C3845 ,C1267_=_C3846 ,\nC1267_=_C3848 ,C1267_=_C3849 ,C1311_=_C2150 ,C1311_=_C2335 ,C1311_=_C2696 ,C1311_=_C2833 ,\nC1311_=_C2852 ,C1311_=_C3330 ,C1311_=_C3429 ,C1311_=_C3551 ,C1311_=_C3614 ,C1311_=_C3637 ,\nC1311_=_C3692 ,C1311_=_C3725 ,C1311_=_C3823 ,C1311_=_C3842 ,C1311_=_C3843 ,C1311_=_C3844 ,\nC1311_=_C3845 ,C1311_=_C3846 ,C1311_=_C3848 ,C1311_=_C3849 ,C1323_=_C1325 ,C1323_=_C1326 ,\nC1323_=_C1327 ,C1323_=_C1328 ,C1323_=_C1329 ,C1323_=_C1331 ,C1323_=_C1332 ,C1323_=_C1333 ,\nC1323_=_C1334 ,C1323_=_C1335 ,C1323_=_C1336 ,C1323_=_C1337 ,C1323_=_C1338 ,C1323_=_C1339 ,\nC1323_=_C1342 ,C1323_=_C1345 ,C1325_=_C1326 ,C1325_=_C1327 ,C1325_=_C1328 ,C1325_=_C1329 ,\nC1325_=_C1331 ,C1325_=_C1332 ,C1325_=_C1333 ,C1325_=_C1334 ,C1325_=_C1335 ,C1325_=_C1336 ,\nC1325_=_C1337 ,C1325_=_C1338 ,C1325_=_C1339 ,C1325_=_C1342 ,C1325_=_C1345 ,C1326_=_C1327 ,\nC1326_=_C1328 ,C1326_=_C1329 ,C1326_=_C1331 ,C1326_=_C1332 ,C1326_=_C1333 ,C1326_=_C1334 ,\nC1326_=_C1335 ,C1326_=_C1336 ,C1326_=_C1337 ,C1326_=_C1338 ,C1326_=_C1339 ,C1326_=_C1342 ,\nC1326_=_C1345 ,C1327_=_C1328 ,C1327_=_C1329 ,C1327_=_C1331 ,C1327_=_C1332 ,C1327_=_C1333 ,\nC1327_=_C1334 ,C1327_=_C1335 ,C1327_=_C1336 ,C1327_=_C1337 ,C1327_=_C1338 ,C1327_=_C1339 ,\nC1327_=_C1342 ,C1327_=_C1345 ,C1327_=_C2325 ,C1327_=_C2335 ,C1327_=_C2340 ,C1328_=_C1329 ,\nC1328_=_C1331 ,C1328_=_C1332 ,C1328_=_C1333 ,C1328_=_C1334 ,C1328_=_C1335 ,C1328_=_C1336 ,\nC1328_=_C1337 ,C1328_=_C1338 ,C1328_=_C1339 ,C1328_=_C1342 ,C1328_=_C1345 ,C1328_=_C1906 ,\nC1328_=_C2391 ,C1328_=_C2399 ,C1328_=_C2403 ,C1329_=_C1331 ,C1329_=_C1332 ,C1329_=_C1333 ,\nC1329_=_C1334 ,C1329_=_C1335 ,C1329_=_C1336 ,C1329_=_C1337 ,C1329_=_C1338 ,C1329_=_C1339 ,\nC1329_=_C1342 ,C1329_=_C1345 ,C1329_=_C2683 ,C1329_=_C2694 ,C1329_=_C2696 ,C1329_=_C2699 ,\nC1331_=_C1332 ,C1331_=_C1333 ,C1331_=_C1334 ,C1331_=_C1335 ,C1331_=_C1336 ,C1331_=_C1337 ,\nC1331_=_C1338 ,C1331_=_C1339 ,C1331_=_C1342 ,C1331_=_C1345 ,C1331_=_C2793 ,C1331_=_C2833 ,\nC1331_=_C2840 ,C1332_=_C1333 ,C1332_=_C1334 ,C1332_=_C1335 ,C1332_=_C1336 ,C1332_=_C1337 ,\nC1332_=_C1338 ,C1332_=_C1339 ,C1332_=_C1342 ,C1332_=_C1345 ,C1332_=_C1911 ,C1332_=_C2794 ,\nC1332_=_C2917 ,C1332_=_C2919 ,C1333_=_C1334 ,C1333_=_C1335 ,C1333_=_C1336 ,C1333_=_C1337 ,\nC1333_=_C1338 ,C1333_=_C1339 ,C1333_=_C1342 ,C1333_=_C1345 ,C1333_=_C1912 ,C1334_=_C1335 ,\nC1334_=_C1336 ,C1334_=_C1337 ,C1334_=_C1338 ,C1334_=_C1339 ,C1334_=_C1342 ,C1334_=_C1345 ,\nC1334_=_C2795 ,C1335_=_C1336 ,C1335_=_C1337 ,C1335_=_C1338 ,C1335_=_C1339 ,C1335_=_C1342 ,\nC1335_=_C1345 ,C1336_=_C1337 ,C1336_=_C1338 ,C1336_=_C1339 ,C1336_=_C1342 ,C1336_=_C1345 ,\nC1336_=_C2797 ,C1336_=_C3429 ,C1336_=_C3435 ,C1337_=_C1338 ,C1337_=_C1339 ,C1337_=_C1342 ,\nC1337_=_C1345 ,C1337_=_C2798 ,C1337_=_C3551 ,C1337_=_C3553 ,C1338_=_C1339 ,C1338_=_C1342 ,\nC1338_=_C1345 ,C1338_=_C1921 ,C1338_=_C2799 ,C1338_=_C3671 ,C1338_=_C3677 ,C1339_=_C1342 ,\nC1339_=_C1345 ,C1339_=_C2800 ,C1339_=_C3692 ,C1339_=_C3696 ,C1342_=_C1345 ,C1342_=_C3845 ,\nC1360_=_C1384 ,C1360_=_C1828 ,C1360_=_C2403 ,C1360_=_C2586 ,C1360_=_C2726 ,C1360_=_C2919 ,\nC1360_=_C3310 ,C1360_=_C3652 ,C1360_=_C3677 ,C1360_=_C3704 ,C1360_=_C3932 ,C1360_=_C4022 ,\nC1360_=_C4048 ,C1360_=_C4049 ,C1360_=_C4050 ,C1384_=_C1828 ,C1384_=_C2403 ,C1384_=_C2586 ,\nC1384_=_C2726 ,C1384_=_C2919 ,C1384_=_C3310 ,C1384_=_C3652 ,C1384_=_C3677 ,C1384_=_C3704 ,\nC1384_=_C3932 ,C1384_=_C4022 ,C1384_=_C4048 ,C1384_=_C4049 ,C1384_=_C4050 ,C1435_=_C1460 ,\nC1435_=_C1634 ,C1435_=_C2340 ,C1435_=_C2364 ,C1435_=_C2522 ,C1435_=_C2699 ,C1435_=_C2728 ,\nC1435_=_C2840 ,C1435_=_C2859 ,C1435_=_C2871 ,C1435_=_C3435 ,C1435_=_C3553 ,C1435_=_C3632 ,\nC1435_=_C3662 ,C1435_=_C3696 ,C1435_=_C3776 ,C1435_=_C3813 ,C1435_=_C4009 ,C1435_=_C4025 ,\nC1435_=_C4064 ,C1435_=_C4077 ,C1447_=_C1460 ,C1447_=_C1733 ,C1447_=_C1934 ,C1447_=_C2041 ,\nC1447_=_C2124 ,C1447_=_C2325 ,C1447_=_C2391 ,C1447_=_C2591 ,C1447_=_C2683 ,C1447_=_C2793 ,\nC1447_=_C2794 ,C1447_=_C2795 ,C1447_=_C2796 ,C1447_=_C2797 ,C1447_=_C2798 ,C1447_=_C2799 ,\nC1447_=_C2800 ,C1460_=_C1634 ,C1460_=_C2340 ,C1460_=_C2364 ,C1460_=_C2522 ,C1460_=_C2699 ,\nC1460_=_C2728 ,C1460_=_C2840 ,C1460_=_C2859 ,C1460_=_C2871 ,C1460_=_C3435 ,C1460_=_C3553 ,\nC1460_=_C3632 ,C1460_=_C3662 ,C1460_=_C3696 ,C1460_=_C3776 ,C1460_=_C3813 ,C1460_=_C4009 ,\nC1460_=_C4025 ,C1460_=_C4064 ,C1460_=_C4077 ,C1464_=_C1702 ,C1464_=_C1906 ,C1464_=_C1907 ,\nC1464_=_C1908 ,C1464_=_C1910 ,C1464_=_C1911 ,C1464_=_C1912 ,C1464_=_C1913 ,C1464_=_C1914 ,\nC1464_=_C1915 ,C1464_=_C1916 ,C1464_=_C1917 ,C1464_=_C1918 ,C1464_=_C1919 ,C1464_=_C1920 ,\nC1464_=_C1921 ,C1464_=_C1923 ,C1464_=_C1924 ,C1464_=_C1925 ,C1464_=_C1926 ,C1634_=_C2340 ,\nC1634_=_C2364 ,C1634_=_C2522 ,C1634_=_C2699 ,C1634_=_C2728 ,C1634_=_C2840 ,C1634_=_C2859 ,\nC1634_=_C2871 ,C1634_=_C3435 ,C1634_=_C3553 ,C1634_=_C3632 ,C1634_=_C3662 ,C1634_=_C3696 ,\nC1634_=_C3776 ,C1634_=_C3813 ,C1634_=_C4009 ,C1634_=_C4025 ,C1634_=_C4064 ,C1634_=_C4077 ,\nC1702_=_C1906 ,C1702_=_C1907 ,C1702_=_C1908 ,C1702_=_C1910 ,C1702_=_C1911 ,C1702_=_C1912 ,\nC1702_=_C1913 ,C1702_=_C1914 ,C1702_=_C1915 ,C1702_=_C1916 ,C1702_=_C1917 ,C1702_=_C1918 ,\nC1702_=_C1919 ,C1702_=_C1920 ,C1702_=_C1921 ,C1702_=_C1923 ,C1702_=_C1924 ,C1702_=_C1925 ,\nC1702_=_C1926 ,C1733_=_C1934 ,C1733_=_C2041 ,C1733_=_C2124 ,C1733_=_C2325 ,C1733_=_C2391 ,\nC1733_=_C2591 ,C1733_=_C2683 ,C1733_=_C2793 ,C1733_=_C2794 ,C1733_=_C2795 ,C1733_=_C2796 ,\nC1733_=_C2797 ,C1733_=_C2798 ,C1733_=_C2799 ,C1733_=_C2800 ,C1828_=_C2403 ,C1828_=_C2586 ,\nC1828_=_C2726 ,C1828_=_C2919 ,C1828_=_C3310 ,C1828_=_C3652 ,C1828_=_C3677 ,C1828_=_C3704 ,\nC1828_=_C3932 ,C1828_=_C4022 ,C1828_=_C4048 ,C1828_=_C4049 ,C1828_=_C4050 ,C1906_=_C1907 ,\nC1906_=_C1908 ,C1906_=_C1910 ,C1906_=_C1911 ,C1906_=_C1912 ,C1906_=_C1913 ,C1906_=_C1914 ,\nC1906_=_C1915 ,C1906_=_C1916 ,C1906_=_C1917 ,C1906_=_C1918 ,C1906_=_C1919 ,C1906_=_C1920 ,\nC1906_=_C1921 ,C1906_=_C1923 ,C1906_=_C1924 ,C1906_=_C1925 ,C1906_=_C1926 ,C1906_=_C2391 ,\nC1906_=_C2399 ,C1906_=_C2403 ,C1907_=_C1908 ,C1907_=_C1910 ,C1907_=_C1911 ,C1907_=_C1912 ,\nC1907_=_C1913 ,C1907_=_C1914 ,C1907_=_C1915 ,C1907_=_C1916 ,C1907_=_C1917 ,C1907_=_C1918 ,\nC1907_=_C1919 ,C1907_=_C1920 ,C1907_=_C1921 ,C1907_=_C1923 ,C1907_=_C1924 ,C1907_=_C1925 ,\nC1907_=_C1926 ,C1908_=_C1910 ,C1908_=_C1911 ,C1908_=_C1912 ,C1908_=_C1913 ,C1908_=_C1914 ,\nC1908_=_C1915 ,C1908_=_C1916 ,C1908_=_C1917 ,C1908_=_C1918 ,C1908_=_C1919 ,C1908_=_C1920 ,\nC1908_=_C1921 ,C1908_=_C1923 ,C1908_=_C1924 ,C1908_=_C1925 ,C1908_=_C1926 ,C1908_=_C2522 ,\nC1910_=_C1911 ,C1910_=_C1912 ,C1910_=_C1913 ,C1910_=_C1914 ,C1910_=_C1915 ,C1910_=_C1916 ,\nC1910_=_C1917 ,C1910_=_C1918</w:t>
      </w:r>
    </w:p>
    <w:p>
      <w:pPr>
        <w:pStyle w:val="PreformattedText"/>
        <w:bidi w:val="0"/>
        <w:spacing w:before="0" w:after="0"/>
        <w:jc w:val="left"/>
        <w:rPr/>
      </w:pPr>
      <w:r>
        <w:rPr/>
        <w:t xml:space="preserve"> </w:t>
      </w:r>
      <w:r>
        <w:rPr/>
        <w:t>,C1910_=_C1919 ,C1910_=_C1920 ,C1910_=_C1921 ,C1910_=_C1923 ,\nC1910_=_C1924 ,C1910_=_C1925 ,C1910_=_C1926 ,C1911_=_C1912 ,C1911_=_C1913 ,C1911_=_C1914 ,\nC1911_=_C1915 ,C1911_=_C1916 ,C1911_=_C1917 ,C1911_=_C1918 ,C1911_=_C1919 ,C1911_=_C1920 ,\nC1911_=_C1921 ,C1911_=_C1923 ,C1911_=_C1924 ,C1911_=_C1925 ,C1911_=_C1926 ,C1911_=_C2794 ,\nC1911_=_C2917 ,C1911_=_C2919 ,C1912_=_C1913 ,C1912_=_C1914 ,C1912_=_C1915 ,C1912_=_C1916 ,\nC1912_=_C1917 ,C1912_=_C1918 ,C1912_=_C1919 ,C1912_=_C1920 ,C1912_=_C1921 ,C1912_=_C1923 ,\nC1912_=_C1924 ,C1912_=_C1925 ,C1912_=_C1926 ,C1913_=_C1914 ,C1913_=_C1915 ,C1913_=_C1916 ,\nC1913_=_C1917 ,C1913_=_C1918 ,C1913_=_C1919 ,C1913_=_C1920 ,C1913_=_C1921 ,C1913_=_C1923 ,\nC1913_=_C1924 ,C1913_=_C1925 ,C1913_=_C1926 ,C1914_=_C1915 ,C1914_=_C1916 ,C1914_=_C1917 ,\nC1914_=_C1918 ,C1914_=_C1919 ,C1914_=_C1920 ,C1914_=_C1921 ,C1914_=_C1923 ,C1914_=_C1924 ,\nC1914_=_C1925 ,C1914_=_C1926 ,C1915_=_C1916 ,C1915_=_C1917 ,C1915_=_C1918 ,C1915_=_C1919 ,\nC1915_=_C1920 ,C1915_=_C1921 ,C1915_=_C1923 ,C1915_=_C1924 ,C1915_=_C1925 ,C1915_=_C1926 ,\nC1916_=_C1917 ,C1916_=_C1918 ,C1916_=_C1919 ,C1916_=_C1920 ,C1916_=_C1921 ,C1916_=_C1923 ,\nC1916_=_C1924 ,C1916_=_C1925 ,C1916_=_C1926 ,C1917_=_C1918 ,C1917_=_C1919 ,C1917_=_C1920 ,\nC1917_=_C1921 ,C1917_=_C1923 ,C1917_=_C1924 ,C1917_=_C1925 ,C1917_=_C1926 ,C1918_=_C1919 ,\nC1918_=_C1920 ,C1918_=_C1921 ,C1918_=_C1923 ,C1918_=_C1924 ,C1918_=_C1925 ,C1918_=_C1926 ,\nC1918_=_C3453 ,C1919_=_C1920 ,C1919_=_C1921 ,C1919_=_C1923 ,C1919_=_C1924 ,C1919_=_C1925 ,\nC1919_=_C1926 ,C1920_=_C1921 ,C1920_=_C1923 ,C1920_=_C1924 ,C1920_=_C1925 ,C1920_=_C1926 ,\nC1920_=_C3637 ,C1921_=_C1923 ,C1921_=_C1924 ,C1921_=_C1925 ,C1921_=_C1926 ,C1921_=_C2799 ,\nC1921_=_C3671 ,C1921_=_C3677 ,C1923_=_C1924 ,C1923_=_C1925 ,C1923_=_C1926 ,C1924_=_C1925 ,\nC1924_=_C1926 ,C1925_=_C1926 ,C1934_=_C2041 ,C1934_=_C2124 ,C1934_=_C2325 ,C1934_=_C2391 ,\nC1934_=_C2591 ,C1934_=_C2683 ,C1934_=_C2793 ,C1934_=_C2794 ,C1934_=_C2795 ,C1934_=_C2796 ,\nC1934_=_C2797 ,C1934_=_C2798 ,C1934_=_C2799 ,C1934_=_C2800 ,C2041_=_C2124 ,C2041_=_C2325 ,\nC2041_=_C2391 ,C2041_=_C2591 ,C2041_=_C2683 ,C2041_=_C2793 ,C2041_=_C2794 ,C2041_=_C2795 ,\nC2041_=_C2796 ,C2041_=_C2797 ,C2041_=_C2798 ,C2041_=_C2799 ,C2041_=_C2800 ,C2104_=_C2265 ,\nC2104_=_C2399 ,C2104_=_C2636 ,C2104_=_C2694 ,C2104_=_C2743 ,C2104_=_C2847 ,C2104_=_C2917 ,\nC2104_=_C3245 ,C2104_=_C3416 ,C2104_=_C3453 ,C2104_=_C3515 ,C2104_=_C3655 ,C2104_=_C3671 ,\nC2104_=_C3739 ,C2104_=_C3740 ,C2104_=_C3741 ,C2104_=_C3742 ,C2104_=_C3744 ,C2104_=_C3745 ,\nC2124_=_C2325 ,C2124_=_C2391 ,C2124_=_C2591 ,C2124_=_C2683 ,C2124_=_C2793 ,C2124_=_C2794 ,\nC2124_=_C2795 ,C2124_=_C2796 ,C2124_=_C2797 ,C2124_=_C2798 ,C2124_=_C2799 ,C2124_=_C2800 ,\nC2150_=_C2335 ,C2150_=_C2696 ,C2150_=_C2833 ,C2150_=_C2852 ,C2150_=_C3330 ,C2150_=_C3429 ,\nC2150_=_C3551 ,C2150_=_C3614 ,C2150_=_C3637 ,C2150_=_C3692 ,C2150_=_C3725 ,C2150_=_C3823 ,\nC2150_=_C3842 ,C2150_=_C3843 ,C2150_=_C3844 ,C2150_=_C3845 ,C2150_=_C3846 ,C2150_=_C3848 ,\nC2150_=_C3849 ,C2265_=_C2399 ,C2265_=_C2636 ,C2265_=_C2694 ,C2265_=_C2743 ,C2265_=_C2847 ,\nC2265_=_C2917 ,C2265_=_C3245 ,C2265_=_C3416 ,C2265_=_C3453 ,C2265_=_C3515 ,C2265_=_C3655 ,\nC2265_=_C3671 ,C2265_=_C3739 ,C2265_=_C3740 ,C2265_=_C3741 ,C2265_=_C3742 ,C2265_=_C3744 ,\nC2265_=_C3745 ,C2325_=_C2335 ,C2325_=_C2340 ,C2325_=_C2391 ,C2325_=_C2591 ,C2325_=_C2683 ,\nC2325_=_C2793 ,C2325_=_C2794 ,C2325_=_C2795 ,C2325_=_C2796 ,C2325_=_C2797 ,C2325_=_C2798 ,\nC2325_=_C2799 ,C2325_=_C2800 ,C2335_=_C2340 ,C2335_=_C2696 ,C2335_=_C2833 ,C2335_=_C2852 ,\nC2335_=_C3330 ,C2335_=_C3429 ,C2335_=_C3551 ,C2335_=_C3614 ,C2335_=_C3637 ,C2335_=_C3692 ,\nC2335_=_C3725 ,C2335_=_C3823 ,C2335_=_C3842 ,C2335_=_C3843 ,C2335_=_C3844 ,C2335_=_C3845 ,\nC2335_=_C3846 ,C2335_=_C3848 ,C2335_=_C3849 ,C2340_=_C2364 ,C2340_=_C2522 ,C2340_=_C2699 ,\nC2340_=_C2728 ,C2340_=_C2840 ,C2340_=_C2859 ,C2340_=_C2871 ,C2340_=_C3435 ,C2340_=_C3553 ,\nC2340_=_C3632 ,C2340_=_C3662 ,C2340_=_C3696 ,C2340_=_C3776 ,C2340_=_C3813 ,C2340_=_C4009 ,\nC2340_=_C4025 ,C2340_=_C4064 ,C2340_=_C4077 ,C2364_=_C2522 ,C2364_=_C2699 ,C2364_=_C2728 ,\nC2364_=_C2840 ,C2364_=_C2859 ,C2364_=_C2871 ,C2364_=_C3435 ,C2364_=_C3553 ,C2364_=_C3632 ,\nC2364_=_C3662 ,C2364_=_C3696 ,C2364_=_C3776 ,C2364_=_C3813 ,C2364_=_C4009 ,C2364_=_C4025 ,\nC2364_=_C4064 ,C2364_=_C4077 ,C2391_=_C2399 ,C2391_=_C2403 ,C2391_=_C2591 ,C2391_=_C2683 ,\nC2391_=_C2793 ,C2391_=_C2794 ,C2391_=_C2795 ,C2391_=_C2796 ,C2391_=_C2797 ,C2391_=_C2798 ,\nC2391_=_C2799 ,C2391_=_C2800 ,C2399_=_C2403 ,C2399_=_C2636 ,C2399_=_C2694 ,C2399_=_C2743 ,\nC2399_=_C2847 ,C2399_=_C2917 ,C2399_=_C3245 ,C2399_=_C3416 ,C2399_=_C3453 ,C2399_=_C3515 ,\nC2399_=_C3655 ,C2399_=_C3671 ,C2399_=_C3739 ,C2399_=_C3740 ,C2399_=_C3741 ,C2399_=_C3742 ,\nC2399_=_C3744 ,C2399_=_C3745 ,C2403_=_C2586 ,C2403_=_C2726 ,C2403_=_C2919 ,C2403_=_C3310 ,\nC2403_=_C3652 ,C2403_=_C3677 ,C2403_=_C3704 ,C2403_=_C3932 ,C2403_=_C4022 ,C2403_=_C4048 ,\nC2403_=_C4049 ,C2403_=_C4050 ,C2522_=_C2699 ,C2522_=_C2728 ,C2522_=_C2840 ,C2522_=_C2859 ,\nC2522_=_C2871 ,C2522_=_C3435 ,C2522_=_C3553 ,C2522_=_C3632 ,C2522_=_C3662 ,C2522_=_C3696 ,\nC2522_=_C3776 ,C2522_=_C3813 ,C2522_=_C4009 ,C2522_=_C4025 ,C2522_=_C4064 ,C2522_=_C4077 ,\nC2586_=_C2726 ,C2586_=_C2919 ,C2586_=_C3310 ,C2586_=_C3652 ,C2586_=_C3677 ,C2586_=_C3704 ,\nC2586_=_C3932 ,C2586_=_C4022 ,C2586_=_C4048 ,C2586_=_C4049 ,C2586_=_C4050 ,C2591_=_C2683 ,\nC2591_=_C2793 ,C2591_=_C2794 ,C2591_=_C2795 ,C2591_=_C2796 ,C2591_=_C2797 ,C2591_=_C2798 ,\nC2591_=_C2799 ,C2591_=_C2800 ,C2636_=_C2694 ,C2636_=_C2743 ,C2636_=_C2847 ,C2636_=_C2917 ,\nC2636_=_C3245 ,C2636_=_C3416 ,C2636_=_C3453 ,C2636_=_C3515 ,C2636_=_C3655 ,C2636_=_C3671 ,\nC2636_=_C3739 ,C2636_=_C3740 ,C2636_=_C3741 ,C2636_=_C3742 ,C2636_=_C3744 ,C2636_=_C3745 ,\nC2683_=_C2694 ,C2683_=_C2696 ,C2683_=_C2699 ,C2683_=_C2793 ,C2683_=_C2794 ,C2683_=_C2795 ,\nC2683_=_C2796 ,C2683_=_C2797 ,C2683_=_C2798 ,C2683_=_C2799 ,C2683_=_C2800 ,C2694_=_C2696 ,\nC2694_=_C2699 ,C2694_=_C2743 ,C2694_=_C2847 ,C2694_=_C2917 ,C2694_=_C3245 ,C2694_=_C3416 ,\nC2694_=_C3453 ,C2694_=_C3515 ,C2694_=_C3655 ,C2694_=_C3671 ,C2694_=_C3739 ,C2694_=_C3740 ,\nC2694_=_C3741 ,C2694_=_C3742 ,C2694_=_C3744 ,C2694_=_C3745 ,C2696_=_C2699 ,C2696_=_C2833 ,\nC2696_=_C2852 ,C2696_=_C3330 ,C2696_=_C3429 ,C2696_=_C3551 ,C2696_=_C3614 ,C2696_=_C3637 ,\nC2696_=_C3692 ,C2696_=_C3725 ,C2696_=_C3823 ,C2696_=_C3842 ,C2696_=_C3843 ,C2696_=_C3844 ,\nC2696_=_C3845 ,C2696_=_C3846 ,C2696_=_C3848 ,C2696_=_C3849 ,C2699_=_C2728 ,C2699_=_C2840 ,\nC2699_=_C2859 ,C2699_=_C2871 ,C2699_=_C3435 ,C2699_=_C3553 ,C2699_=_C3632 ,C2699_=_C3662 ,\nC2699_=_C3696 ,C2699_=_C3776 ,C2699_=_C3813 ,C2699_=_C4009 ,C2699_=_C4025 ,C2699_=_C4064 ,\nC2699_=_C4077 ,C2726_=_C2728 ,C2726_=_C2919 ,C2726_=_C3310 ,C2726_=_C3652 ,C2726_=_C3677 ,\nC2726_=_C3704 ,C2726_=_C3932 ,C2726_=_C4022 ,C2726_=_C4048 ,C2726_=_C4049 ,C2726_=_C4050 ,\nC2728_=_C2840 ,C2728_=_C2859 ,C2728_=_C2871 ,C2728_=_C3435 ,C2728_=_C3553 ,C2728_=_C3632 ,\nC2728_=_C3662 ,C2728_=_C3696 ,C2728_=_C3776 ,C2728_=_C3813 ,C2728_=_C4009 ,C2728_=_C4025 ,\nC2728_=_C4064 ,C2728_=_C4077 ,C2743_=_C2847 ,C2743_=_C2917 ,C2743_=_C3245 ,C2743_=_C3416 ,\nC2743_=_C3453 ,C2743_=_C3515 ,C2743_=_C3655 ,C2743_=_C3671 ,C2743_=_C3739 ,C2743_=_C3740 ,\nC2743_=_C3741 ,C2743_=_C3742 ,C2743_=_C3744 ,C2743_=_C3745 ,C2793_=_C2794 ,C2793_=_C2795 ,\nC2793_=_C2796 ,C2793_=_C2797 ,C2793_=_C2798 ,C2793_=_C2799 ,C2793_=_C2800 ,C2793_=_C2833 ,\nC2793_=_C2840 ,C2794_=_C2795 ,C2794_=_C2796 ,C2794_=_C2797 ,C2794_=_C2798 ,C2794_=_C2799 ,\nC2794_=_C2800 ,C2794_=_C2917 ,C2794_=_C2919 ,C2795_=_C2796 ,C2795_=_C2797 ,C2795_=_C2798 ,\nC2795_=_C2799 ,C2795_=_C2800 ,C2796_=_C2797 ,C2796_=_C2798 ,C2796_=_C2799 ,C2796_=_C2800 ,\nC2797_=_C2798 ,C2797_=_C2799 ,C2797_=_C2800 ,C2797_=_C3429 ,C2797_=_C3435 ,C2798_=_C2799 ,\nC2798_=_C2800 ,C2798_=_C3551 ,C2798_=_C3553 ,C2799_=_C2800 ,C2799_=_C3671 ,C2799_=_C3677 ,\nC2800_=_C3692 ,C2800_=_C3696 ,C2833_=_C2840 ,C2833_=_C2852 ,C2833_=_C3330 ,C2833_=_C3429 ,\nC2833_=_C3551 ,C2833_=_C3614 ,C2833_=_C3637 ,C2833_=_C3692 ,C2833_=_C3725 ,C2833_=_C3823 ,\nC2833_=_C3842 ,C2833_=_C3843 ,C2833_=_C3844 ,C2833_=_C3845 ,C2833_=_C3846 ,C2833_=_C3848 ,\nC2833_=_C3849 ,C2840_=_C2859 ,C2840_=_C2871 ,C2840_=_C3435 ,C2840_=_C3553 ,C2840_=_C3632 ,\nC2840_=_C3662 ,C2840_=_C3696 ,C2840_=_C3776 ,C2840_=_C3813 ,C2840_=_C4009 ,C2840_=_C4025 ,\nC2840_=_C4064 ,C2840_=_C4077 ,C2847_=_C2852 ,C2847_=_C2859 ,C2847_=_C2917 ,C2847_=_C3245 ,\nC2847_=_C3416 ,C2847_=_C3453 ,C2847_=_C3515 ,C2847_=_C3655 ,C2847_=_C3671 ,C2847_=_C3739 ,\nC2847_=_C3740 ,C2847_=_C3741 ,C2847_=_C3742 ,C2847_=_C3744 ,C2847_=_C3745 ,C2852_=_C2859 ,\nC2852_=_C3330 ,C2852_=_C3429 ,C2852_=_C3551 ,C2852_=_C3614 ,C2852_=_C3637 ,C2852_=_C3692 ,\nC2852_=_C3725 ,C2852_=_C3823 ,C2852_=_C3842 ,C2852_=_C3843 ,C2852_=_C3844 ,C2852_=_C3845 ,\nC2852_=_C3846 ,C2852_=_C3848 ,C2852_=_C3849 ,C2859_=_C2871 ,C2859_=_C3435 ,C2859_=_C3553 ,\nC2859_=_C3632 ,C2859_=_C3662 ,C2859_=_C3696 ,C2859_=_C3776 ,C2859_=_C3813 ,C2859_=_C4009 ,\nC2859_=_C4025 ,C2859_=_C4064 ,C2859_=_C4077 ,C2871_=_C3435 ,C2871_=_C3553 ,C2871_=_C3632 ,\nC2871_=_C3662 ,C2871_=_C3696 ,C2871_=_C3776 ,C2871_=_C3813 ,C2871_=_C4009 ,C2871_=_C4025 ,\nC2871_=_C4064 ,C2871_=_C4077 ,C2917_=_C2919 ,C2917_=_C3245 ,C2917_=_C3416 ,C2917_=_C3453 ,\nC2917_=_C3515 ,C2917_=_C3655 ,C2917_=_C3671 ,C2917_=_C3739 ,C2917_=_C3740 ,C2917_=_C3741 ,\nC2917_=_C3742 ,C2917_=_C3744 ,C2917_=_C3745 ,C2919_=_C3310 ,C2919_=_C3652 ,C2919_=_C3677 ,\nC2919_=_C3704 ,C2919_=_C3932 ,C2919_=_C4022 ,C2919_=_C4048 ,C2919_=_C4049 ,C2919_=_C4050 ,\nC3245_=_C3416 ,C3245_=_C3453 ,C3245_=_C3515 ,C3245_=_C3655 ,C3245_=_C3671 ,C3245_=_C3739 ,\nC3245_=_C3740 ,C3245_=_C3741 ,C3245_=_C3742 ,C3245_=_C3744 ,C3245_=_C3745 ,C3310_=_C3652 ,\nC3310_=_C3677 ,C3310_=_C3704 ,C3310_=_C3932 ,C3310_=_C4022 ,C3310_=_C4048 ,C3310_=_C4049 ,\nC3310_=_C4050 ,C3330_=_C3429 ,C3330_=_C3551 ,C3330_=_C3614 ,C3330_=_C3637 ,C3330_=_C3692</w:t>
      </w:r>
    </w:p>
    <w:p>
      <w:pPr>
        <w:pStyle w:val="PreformattedText"/>
        <w:bidi w:val="0"/>
        <w:spacing w:before="0" w:after="0"/>
        <w:jc w:val="left"/>
        <w:rPr/>
      </w:pPr>
      <w:r>
        <w:rPr/>
        <w:t xml:space="preserve"> </w:t>
      </w:r>
      <w:r>
        <w:rPr/>
        <w:t>,\nC3330_=_C3725 ,C3330_=_C3823 ,C3330_=_C3842 ,C3330_=_C3843 ,C3330_=_C3844 ,C3330_=_C3845 ,\nC3330_=_C3846 ,C3330_=_C3848 ,C3330_=_C3849 ,C3416_=_C3453 ,C3416_=_C3515 ,C3416_=_C3655 ,\nC3416_=_C3671 ,C3416_=_C3739 ,C3416_=_C3740 ,C3416_=_C3741 ,C3416_=_C3742 ,C3416_=_C3744 ,\nC3416_=_C3745 ,C3429_=_C3435 ,C3429_=_C3551 ,C3429_=_C3614 ,C3429_=_C3637 ,C3429_=_C3692 ,\nC3429_=_C3725 ,C3429_=_C3823 ,C3429_=_C3842 ,C3429_=_C3843 ,C3429_=_C3844 ,C3429_=_C3845 ,\nC3429_=_C3846 ,C3429_=_C3848 ,C3429_=_C3849 ,C3435_=_C3553 ,C3435_=_C3632 ,C3435_=_C3662 ,\nC3435_=_C3696 ,C3435_=_C3776 ,C3435_=_C3813 ,C3435_=_C4009 ,C3435_=_C4025 ,C3435_=_C4064 ,\nC3435_=_C4077 ,C3453_=_C3515 ,C3453_=_C3655 ,C3453_=_C3671 ,C3453_=_C3739 ,C3453_=_C3740 ,\nC3453_=_C3741 ,C3453_=_C3742 ,C3453_=_C3744 ,C3453_=_C3745 ,C3515_=_C3655 ,C3515_=_C3671 ,\nC3515_=_C3739 ,C3515_=_C3740 ,C3515_=_C3741 ,C3515_=_C3742 ,C3515_=_C3744 ,C3515_=_C3745 ,\nC3551_=_C3553 ,C3551_=_C3614 ,C3551_=_C3637 ,C3551_=_C3692 ,C3551_=_C3725 ,C3551_=_C3823 ,\nC3551_=_C3842 ,C3551_=_C3843 ,C3551_=_C3844 ,C3551_=_C3845 ,C3551_=_C3846 ,C3551_=_C3848 ,\nC3551_=_C3849 ,C3553_=_C3632 ,C3553_=_C3662 ,C3553_=_C3696 ,C3553_=_C3776 ,C3553_=_C3813 ,\nC3553_=_C4009 ,C3553_=_C4025 ,C3553_=_C4064 ,C3553_=_C4077 ,C3614_=_C3637 ,C3614_=_C3692 ,\nC3614_=_C3725 ,C3614_=_C3823 ,C3614_=_C3842 ,C3614_=_C3843 ,C3614_=_C3844 ,C3614_=_C3845 ,\nC3614_=_C3846 ,C3614_=_C3848 ,C3614_=_C3849 ,C3632_=_C3662 ,C3632_=_C3696 ,C3632_=_C3776 ,\nC3632_=_C3813 ,C3632_=_C4009 ,C3632_=_C4025 ,C3632_=_C4064 ,C3632_=_C4077 ,C3637_=_C3692 ,\nC3637_=_C3725 ,C3637_=_C3823 ,C3637_=_C3842 ,C3637_=_C3843 ,C3637_=_C3844 ,C3637_=_C3845 ,\nC3637_=_C3846 ,C3637_=_C3848 ,C3637_=_C3849 ,C3652_=_C3677 ,C3652_=_C3704 ,C3652_=_C3932 ,\nC3652_=_C4022 ,C3652_=_C4048 ,C3652_=_C4049 ,C3652_=_C4050 ,C3655_=_C3662 ,C3655_=_C3671 ,\nC3655_=_C3739 ,C3655_=_C3740 ,C3655_=_C3741 ,C3655_=_C3742 ,C3655_=_C3744 ,C3655_=_C3745 ,\nC3662_=_C3696 ,C3662_=_C3776 ,C3662_=_C3813 ,C3662_=_C4009 ,C3662_=_C4025 ,C3662_=_C4064 ,\nC3662_=_C4077 ,C3671_=_C3677 ,C3671_=_C3739 ,C3671_=_C3740 ,C3671_=_C3741 ,C3671_=_C3742 ,\nC3671_=_C3744 ,C3671_=_C3745 ,C3677_=_C3704 ,C3677_=_C3932 ,C3677_=_C4022 ,C3677_=_C4048 ,\nC3677_=_C4049 ,C3677_=_C4050 ,C3692_=_C3696 ,C3692_=_C3725 ,C3692_=_C3823 ,C3692_=_C3842 ,\nC3692_=_C3843 ,C3692_=_C3844 ,C3692_=_C3845 ,C3692_=_C3846 ,C3692_=_C3848 ,C3692_=_C3849 ,\nC3696_=_C3776 ,C3696_=_C3813 ,C3696_=_C4009 ,C3696_=_C4025 ,C3696_=_C4064 ,C3696_=_C4077 ,\nC3704_=_C3932 ,C3704_=_C4022 ,C3704_=_C4048 ,C3704_=_C4049 ,C3704_=_C4050 ,C3725_=_C3823 ,\nC3725_=_C3842 ,C3725_=_C3843 ,C3725_=_C3844 ,C3725_=_C3845 ,C3725_=_C3846 ,C3725_=_C3848 ,\nC3725_=_C3849 ,C3739_=_C3740 ,C3739_=_C3741 ,C3739_=_C3742 ,C3739_=_C3744 ,C3739_=_C3745 ,\nC3740_=_C3741 ,C3740_=_C3742 ,C3740_=_C3744 ,C3740_=_C3745 ,C3741_=_C3742 ,C3741_=_C3744 ,\nC3741_=_C3745 ,C3742_=_C3744 ,C3742_=_C3745 ,C3744_=_C3745 ,C3745_=_C3849 ,C3776_=_C3813 ,\nC3776_=_C4009 ,C3776_=_C4025 ,C3776_=_C4064 ,C3776_=_C4077 ,C3813_=_C4009 ,C3813_=_C4025 ,\nC3813_=_C4064 ,C3813_=_C4077 ,C3823_=_C3842 ,C3823_=_C3843 ,C3823_=_C3844 ,C3823_=_C3845 ,\nC3823_=_C3846 ,C3823_=_C3848 ,C3823_=_C3849 ,C3842_=_C3843 ,C3842_=_C3844 ,C3842_=_C3845 ,\nC3842_=_C3846 ,C3842_=_C3848 ,C3842_=_C3849 ,C3843_=_C3844 ,C3843_=_C3845 ,C3843_=_C3846 ,\nC3843_=_C3848 ,C3843_=_C3849 ,C3844_=_C3845 ,C3844_=_C3846 ,C3844_=_C3848 ,C3844_=_C3849 ,\nC3845_=_C3846 ,C3845_=_C3848 ,C3845_=_C3849 ,C3846_=_C3848 ,C3846_=_C3849 ,C3848_=_C3849 ,\nC3932_=_C4022 ,C3932_=_C4048 ,C3932_=_C4049 ,C3932_=_C4050 ,C4009_=_C4025 ,C4009_=_C4064 ,\nC4009_=_C4077 ,C4022_=_C4048 ,C4022_=_C4049 ,C4022_=_C4050 ,C4025_=_C4064 ,C4025_=_C4077 ,\nC4048_=_C4049 ,C4048_=_C4050 ,C4049_=_C4050 ,C4064_=_C4077 ,"];244[shape=box, label="id:244 level: 6\n187: C353 C366 C382 C385 C396 \nC429 C539 C649 C686 C689 C699 \nC710 C733 C739 C757 C788 C809 \nC832 C833 C835 C837 C838 C839 \nC840 C841 C842 C844 C845 C846 \nC847 C848 C849 C850 C851 C852 \nC853 C854 C855 C856 C946 C962 \nC975 C988 C1056 C1066 C1071 C1078 \nC1213 C1328 C1334 C1366 C1449 C1593 \nC1640 C1652 C1658 C1662 C1713 C1736 \nC1797 C1811 C1813 C1814 C1815 C1817 \nC1818 C1819 C1820 C1821 C1822 C1823 \nC1824 C1825 C1826 C1827 C1828 C1829 \nC1830 C1831 C1832 C1833 C1906 C1935 \nC1949 C1950 C1951 C1952 C1953 C1954 \nC1955 C1957 C1958 C1959 C1960 C1961 \nC1962 C1963 C1964 C1965 C1966 C1967 \nC1968 C1969 C1970 C1971 C1972 C1973 \nC2027 C2044 C2127 C2168 C2237 C2241 \nC2245 C2254 C2284 C2295 C2321 C2391 \nC2392 C2393 C2394 C2395 C2396 C2398 \nC2399 C2401 C2402 C2403 C2404 C2405 \nC2406 C2449 C2463 C2594 C2597 C2640 \nC2795 C2814 C3074 C3154 C3179 C3188 \nC3269 C3270 C3271 C3272 C3273 C3274 \nC3275 C3276 C3277 C3278 C3289 C3297 \nC3398 C3420 C3438 C3449 C3461 C3462 \nC3464 C3465 C3466 C3467 C3468 C3469 \nC3470 C3472 C3505 C3755 C3763 C3788 \nC3866 C3867 C3868 C3869 C3870 C3871 \nC3873 C3945 C3955 C4036 C4052 C4054 \nC4061 C4065 \n2626: C353_=_C382( C353 C382 ) C353_=_C539( C353 C539 ) C353_=_C946( C353 C946 ) C353_=_C1334( C353 C1334 ) C353_=_C1449( C353 C1449 ) \nC353_=_C1736( C353 C1736 ) C353_=_C1797( C353 C1797 ) C353_=_C1935( C353 C1935 ) C353_=_C2044( C353 C2044 ) C353_=_C2127( C353 C2127 ) C353_=_C2241( C353 C2241 ) \nC353_=_C2295( C353 C2295 ) C353_=_C2394( C353 C2394 ) C353_=_C2594( C353 C2594 ) C353_=_C2795( C353 C2795 ) C353_=_C3074( C353 C3074 ) C353_=_C3269( C353 C3269 ) \nC353_=_C3270( C353 C3270 ) C353_=_C3271( C353 C3271 ) C353_=_C3272( C353 C3272 ) C353_=_C3273( C353 C3273 ) C353_=_C3274( C353 C3274 ) C353_=_C3275( C353 C3275 ) \nC353_=_C3276( C353 C3276 ) C353_=_C3277( C353 C3277 ) C353_=_C3278( C353 C3278 ) C366_=_C382( C366 C382 ) C366_=_C385( C366 C385 ) C366_=_C396( C366 C396 ) \nC366_=_C788( C366 C788 ) C366_=_C809( C366 C809 ) C366_=_C832( C366 C832 ) C366_=_C833( C366 C833 ) C366_=_C835( C366 C835 ) C366_=_C837( C366 C837 ) \nC366_=_C838( C366 C838 ) C366_=_C839( C366 C839 ) C366_=_C840( C366 C840 ) C366_=_C841( C366 C841 ) C366_=_C842( C366 C842 ) C366_=_C844( C366 C844 ) \nC366_=_C845( C366 C845 ) C366_=_C846( C366 C846 ) C366_=_C847( C366 C847 ) C366_=_C848( C366 C848 ) C366_=_C849( C366 C849 ) C366_=_C850( C366 C850 ) \nC366_=_C851( C366 C851 ) C366_=_C852( C366 C852 ) C366_=_C853( C366 C853 ) C366_=_C854( C366 C854 ) C366_=_C855( C366 C855 ) C366_=_C856( C366 C856 ) \nC382_=_C385( C382 C385 ) C382_=_C539( C382 C539 ) C382_=_C946( C382 C946 ) C382_=_C1334( C382 C1334 ) C382_=_C1449( C382 C1449 ) C382_=_C1736( C382 C1736 ) \nC382_=_C1797( C382 C1797 ) C382_=_C1935( C382 C1935 ) C382_=_C2044( C382 C2044 ) C382_=_C2127( C382 C2127 ) C382_=_C2241( C382 C2241 ) C382_=_C2295( C382 C2295 ) \nC382_=_C2394( C382 C2394 ) C382_=_C2594( C382 C2594 ) C382_=_C2795( C382 C2795 ) C382_=_C3074( C382 C3074 ) C382_=_C3269( C382 C3269 ) C382_=_C3270( C382 C3270 ) \nC382_=_C3271( C382 C3271 ) C382_=_C3272( C382 C3272 ) C382_=_C3273( C382 C3273 ) C382_=_C3274( C382 C3274 ) C382_=_C3275( C382 C3275 ) C382_=_C3276( C382 C3276 ) \nC382_=_C3277( C382 C3277 ) C382_=_C3278( C382 C3278 ) C385_=_C699( C385 C699 ) C385_=_C845( C385 C845 ) C385_=_C975( C385 C975 ) C385_=_C1071( C385 C1071 ) \nC385_=_C1823( C385 C1823 ) C385_=_C1960( C385 C1960 ) C385_=_C2027( C385 C2027 ) C385_=_C2168( C385 C2168 ) C385_=_C2284( C385 C2284 ) C385_=_C2463( C385 C2463 ) \nC385_=_C2640( C385 C2640 ) C385_=_C2814( C385 C2814 ) C385_=_C3272( C385 C3272 ) C385_=_C3420( C385 C3420 ) C385_=_C3505( C385 C3505 ) C385_=_C3755( C385 C3755 ) \nC385_=_C3763( C385 C3763 ) C385_=_C3866( C385 C3866 ) C385_=_C3867( C385 C3867 ) C385_=_C3868( C385 C3868 ) C385_=_C3869( C385 C3869 ) C385_=_C3870( C385 C3870 ) \nC385_=_C3871( C385 C3871 ) C385_=_C3873( C385 C3873 ) C396_=_C788( C396 C788 ) C396_=_C809( C396 C809 ) C396_=_C832( C396 C832 ) C396_=_C833( C396 C833 ) \nC396_=_C835( C396 C835 ) C396_=_C837( C396 C837 ) C396_=_C838( C396 C838 ) C396_=_C839( C396 C839 ) C396_=_C840( C396 C840 ) C396_=_C841( C396 C841 ) \nC396_=_C842( C396 C842 ) C396_=_C844( C396 C844 ) C396_=_C845( C396 C845 ) C396_=_C846( C396 C846 ) C396_=_C847( C396 C847 ) C396_=_C848( C396 C848 ) \nC396_=_C849( C396 C849 ) C396_=_C850( C396 C850 ) C396_=_C851( C396 C851 ) C396_=_C852( C396 C852 ) C396_=_C853( C396 C853 ) C396_=_C854( C396 C854 ) \nC396_=_C855( C396 C855 ) C396_=_C856( C396 C856 ) C429_=_C689( C429 C689 ) C429_=_C838( C429 C838 ) C429_=_C1056( C429 C1056 ) C429_=_C1213( C429 C1213 ) \nC429_=_C1328( C429 C1328 ) C429_=_C1640( C429 C1640 ) C429_=_C1814( C429 C1814 ) C429_=_C1906( C429 C1906 ) C429_=_C1953( C429 C1953 ) C429_=_C2237( C429 C2237 ) \nC429_=_C2391( C429 C2391 ) C429_=_C2392( C429 C2392 ) C429_=_C2393( C429 C2393 ) C429_=_C2394( C429 C2394 ) C429_=_C2395( C429 C2395 ) C429_=_C2396( C429 C2396 ) \nC429_=_C2398( C429 C2398 ) C429_=_C2399( C429 C2399 ) C429_=_C2401( C429 C2401 ) C429_=_C2402( C429 C2402 ) C429_=_C2403( C429 C2403 ) C429_=_C2404( C429 C2404 ) \nC429_=_C2405( C429 C2405 ) C429_=_C2406( C429 C2406 ) C539_=_C946( C539 C946 ) C539_=_C1334( C539 C1334 ) C539_=_C1449( C539 C1449 ) C539_=_C1736( C539 C1736 ) \nC539_=_C1797( C539 C1797 ) C539_=_C1935( C539 C1935 ) C539_=_C2044( C539 C2044 ) C539_=_C2127( C539 C2127 ) C539_=_C2241( C539 C2241 ) C539_=_C2295( C539 C2295 ) \nC539_=_C2394( C539 C2394 ) C539_=_C2594( C539 C2594 ) C539_=_C2795( C539 C2795 ) C539_=_C3074( C539 C3074 ) C539_=_C3269( C539 C3269 ) C539_=_C3270( C539 C3270 ) \nC539_=_C3271( C539 C3271 ) C539_=_C3272( C539 C3272 ) C539_=_C3273( C539 C3273 ) C539_=_C3274( C539 C3274 ) C539_=_C3275( C539 C3275 ) C539_=_C3276( C539 C3276 ) \nC539_=_C3277( C539 C3277 ) C539_=_C3278( C539 C3278 ) C649_=_C844( C649 C844 ) C649_=_C1066( C649 C1066 ) C649_=_C1652( C649 C1652 ) C649_=_C1713( C649 C1713 ) \nC649_=_C1819( C649 C1819 ) C649_=_C1958( C649 C1958 ) C649_=_C2245( C649 C2245 ) C649_=_C2597( C649 C2597 ) C649_=_C3154( C649 C3154 ) C649_=_C3179( C649 C3179 ) \nC649_=_C3271( C649 C3271 ) C649_=_C3289(</w:t>
      </w:r>
    </w:p>
    <w:p>
      <w:pPr>
        <w:pStyle w:val="PreformattedText"/>
        <w:bidi w:val="0"/>
        <w:spacing w:before="0" w:after="0"/>
        <w:jc w:val="left"/>
        <w:rPr/>
      </w:pPr>
      <w:r>
        <w:rPr/>
        <w:t xml:space="preserve"> </w:t>
      </w:r>
      <w:r>
        <w:rPr/>
        <w:t>C649 C3289 ) C649_=_C3438( C649 C3438 ) C649_=_C3461( C649 C3461 ) C649_=_C3462( C649 C3462 ) C649_=_C3464( C649 C3464 ) \nC649_=_C3465( C649 C3465 ) C649_=_C3466( C649 C3466 ) C649_=_C3467( C649 C3467 ) C649_=_C3468( C649 C3468 ) C649_=_C3469( C649 C3469 ) C649_=_C3470( C649 C3470 ) \nC649_=_C3472( C649 C3472 ) C686_=_C689( C686 C689 ) C686_=_C699( C686 C699 ) C686_=_C710( C686 C710 ) C686_=_C739( C686 C739 ) C686_=_C988( C686 C988 ) \nC686_=_C1366( C686 C1366 ) C686_=_C1811( C686 C1811 ) C686_=_C1813( C686 C1813 ) C686_=_C1814( C686 C1814 ) C686_=_C1815( C686 C1815 ) C686_=_C1817( C686 C1817 ) \nC686_=_C1818( C686 C1818 ) C686_=_C1819( C686 C1819 ) C686_=_C1820( C686 C1820 ) C686_=_C1821( C686 C1821 ) C686_=_C1822( C686 C1822 ) C686_=_C1823( C686 C1823 ) \nC686_=_C1824( C686 C1824 ) C686_=_C1825( C686 C1825 ) C686_=_C1826( C686 C1826 ) C686_=_C1827( C686 C1827 ) C686_=_C1828( C686 C1828 ) C686_=_C1829( C686 C1829 ) \nC686_=_C1830( C686 C1830 ) C686_=_C1831( C686 C1831 ) C686_=_C1832( C686 C1832 ) C686_=_C1833( C686 C1833 ) C689_=_C699( C689 C699 ) C689_=_C838( C689 C838 ) \nC689_=_C1056( C689 C1056 ) C689_=_C1213( C689 C1213 ) C689_=_C1328( C689 C1328 ) C689_=_C1640( C689 C1640 ) C689_=_C1814( C689 C1814 ) C689_=_C1906( C689 C1906 ) \nC689_=_C1953( C689 C1953 ) C689_=_C2237( C689 C2237 ) C689_=_C2391( C689 C2391 ) C689_=_C2392( C689 C2392 ) C689_=_C2393( C689 C2393 ) C689_=_C2394( C689 C2394 ) \nC689_=_C2395( C689 C2395 ) C689_=_C2396( C689 C2396 ) C689_=_C2398( C689 C2398 ) C689_=_C2399( C689 C2399 ) C689_=_C2401( C689 C2401 ) C689_=_C2402( C689 C2402 ) \nC689_=_C2403( C689 C2403 ) C689_=_C2404( C689 C2404 ) C689_=_C2405( C689 C2405 ) C689_=_C2406( C689 C2406 ) C699_=_C845( C699 C845 ) C699_=_C975( C699 C975 ) \nC699_=_C1071( C699 C1071 ) C699_=_C1823( C699 C1823 ) C699_=_C1960( C699 C1960 ) C699_=_C2027( C699 C2027 ) C699_=_C2168( C699 C2168 ) C699_=_C2284( C699 C2284 ) \nC699_=_C2463( C699 C2463 ) C699_=_C2640( C699 C2640 ) C699_=_C2814( C699 C2814 ) C699_=_C3272( C699 C3272 ) C699_=_C3420( C699 C3420 ) C699_=_C3505( C699 C3505 ) \nC699_=_C3755( C699 C3755 ) C699_=_C3763( C699 C3763 ) C699_=_C3866( C699 C3866 ) C699_=_C3867( C699 C3867 ) C699_=_C3868( C699 C3868 ) C699_=_C3869( C699 C3869 ) \nC699_=_C3870( C699 C3870 ) C699_=_C3871( C699 C3871 ) C699_=_C3873( C699 C3873 ) C710_=_C733( C710 C733 ) C710_=_C739( C710 C739 ) C710_=_C988( C710 C988 ) \nC710_=_C1366( C710 C1366 ) C710_=_C1811( C710 C1811 ) C710_=_C1813( C710 C1813 ) C710_=_C1814( C710 C1814 ) C710_=_C1815( C710 C1815 ) C710_=_C1817( C710 C1817 ) \nC710_=_C1818( C710 C1818 ) C710_=_C1819( C710 C1819 ) C710_=_C1820( C710 C1820 ) C710_=_C1821( C710 C1821 ) C710_=_C1822( C710 C1822 ) C710_=_C1823( C710 C1823 ) \nC710_=_C1824( C710 C1824 ) C710_=_C1825( C710 C1825 ) C710_=_C1826( C710 C1826 ) C710_=_C1827( C710 C1827 ) C710_=_C1828( C710 C1828 ) C710_=_C1829( C710 C1829 ) \nC710_=_C1830( C710 C1830 ) C710_=_C1831( C710 C1831 ) C710_=_C1832( C710 C1832 ) C710_=_C1833( C710 C1833 ) C733_=_C757( C733 C757 ) C733_=_C855( C733 C855 ) \nC733_=_C1078( C733 C1078 ) C733_=_C1658( C733 C1658 ) C733_=_C1833( C733 C1833 ) C733_=_C1949( C733 C1949 ) C733_=_C1970( C733 C1970 ) C733_=_C2254( C733 C2254 ) \nC733_=_C2321( C733 C2321 ) C733_=_C2449( C733 C2449 ) C733_=_C3188( C733 C3188 ) C733_=_C3277( C733 C3277 ) C733_=_C3297( C733 C3297 ) C733_=_C3398( C733 C3398 ) \nC733_=_C3449( C733 C3449 ) C733_=_C3788( C733 C3788 ) C733_=_C3945( C733 C3945 ) C733_=_C3955( C733 C3955 ) C733_=_C4036( C733 C4036 ) C733_=_C4052( C733 C4052 ) \nC733_=_C4054( C733 C4054 ) C733_=_C4061( C733 C4061 ) C733_=_C4065( C733 C4065 ) C739_=_C757( C739 C757 ) C739_=_C988( C739 C988 ) C739_=_C1366( C739 C1366 ) \nC739_=_C1811( C739 C1811 ) C739_=_C1813( C739 C1813 ) C739_=_C1814( C739 C1814 ) C739_=_C1815( C739 C1815 ) C739_=_C1817( C739 C1817 ) C739_=_C1818( C739 C1818 ) \nC739_=_C1819( C739 C1819 ) C739_=_C1820( C739 C1820 ) C739_=_C1821( C739 C1821 ) C739_=_C1822( C739 C1822 ) C739_=_C1823( C739 C1823 ) C739_=_C1824( C739 C1824 ) \nC739_=_C1825( C739 C1825 ) C739_=_C1826( C739 C1826 ) C739_=_C1827( C739 C1827 ) C739_=_C1828( C739 C1828 ) C739_=_C1829( C739 C1829 ) C739_=_C1830( C739 C1830 ) \nC739_=_C1831( C739 C1831 ) C739_=_C1832( C739 C1832 ) C739_=_C1833( C739 C1833 ) C757_=_C855( C757 C855 ) C757_=_C1078( C757 C1078 ) C757_=_C1658( C757 C1658 ) \nC757_=_C1833( C757 C1833 ) C757_=_C1949( C757 C1949 ) C757_=_C1970( C757 C1970 ) C757_=_C2254( C757 C2254 ) C757_=_C2321( C757 C2321 ) C757_=_C2449( C757 C2449 ) \nC757_=_C3188( C757 C3188 ) C757_=_C3277( C757 C3277 ) C757_=_C3297( C757 C3297 ) C757_=_C3398( C757 C3398 ) C757_=_C3449( C757 C3449 ) C757_=_C3788( C757 C3788 ) \nC757_=_C3945( C757 C3945 ) C757_=_C3955( C757 C3955 ) C757_=_C4036( C757 C4036 ) C757_=_C4052( C757 C4052 ) C757_=_C4054( C757 C4054 ) C757_=_C4061( C757 C4061 ) \nC757_=_C4065( C757 C4065 ) C788_=_C809( C788 C809 ) C788_=_C832( C788 C832 ) C788_=_C833( C788 C833 ) C788_=_C835( C788 C835 ) C788_=_C837( C788 C837 ) \nC788_=_C838( C788 C838 ) C788_=_C839( C788 C839 ) C788_=_C840( C788 C840 ) C788_=_C841( C788 C841 ) C788_=_C842( C788 C842 ) C788_=_C844( C788 C844 ) \nC788_=_C845( C788 C845 ) C788_=_C846( C788 C846 ) C788_=_C847( C788 C847 ) C788_=_C848( C788 C848 ) C788_=_C849( C788 C849 ) C788_=_C850( C788 C850 ) \nC788_=_C851( C788 C851 ) C788_=_C852( C788 C852 ) C788_=_C853( C788 C853 ) C788_=_C854( C788 C854 ) C788_=_C855( C788 C855 ) C788_=_C856( C788 C856 ) \nC809_=_C832( C809 C832 ) C809_=_C833( C809 C833 ) C809_=_C835( C809 C835 ) C809_=_C837( C809 C837 ) C809_=_C838( C809 C838 ) C809_=_C839( C809 C839 ) \nC809_=_C840( C809 C840 ) C809_=_C841( C809 C841 ) C809_=_C842( C809 C842 ) C809_=_C844( C809 C844 ) C809_=_C845( C809 C845 ) C809_=_C846( C809 C846 ) \nC809_=_C847( C809 C847 ) C809_=_C848( C809 C848 ) C809_=_C849( C809 C849 ) C809_=_C850( C809 C850 ) C809_=_C851( C809 C851 ) C809_=_C852( C809 C852 ) \nC809_=_C853( C809 C853 ) C809_=_C854( C809 C854 ) C809_=_C855( C809 C855 ) C809_=_C856( C809 C856 ) C832_=_C833( C832 C833 ) C832_=_C835( C832 C835 ) \nC832_=_C837( C832 C837 ) C832_=_C838( C832 C838 ) C832_=_C839( C832 C839 ) C832_=_C840( C832 C840 ) C832_=_C841( C832 C841 ) C832_=_C842( C832 C842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3_=_C835( C833 C835 ) C833_=_C837( C833 C837 ) C833_=_C838( C833 C838 ) C833_=_C839( C833 C839 ) C833_=_C840( C833 C840 ) \nC833_=_C841( C833 C841 ) C833_=_C842( C833 C842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5_=_C837( C835 C837 ) C835_=_C838( C835 C838 ) C835_=_C839( C835 C839 ) \nC835_=_C840( C835 C840 ) C835_=_C841( C835 C841 ) C835_=_C842( C835 C842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7_=_C838( C837 C838 ) C837_=_C839( C837 C839 ) \nC837_=_C840( C837 C840 ) C837_=_C841( C837 C841 ) C837_=_C842( C837 C842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8_=_C839( C838 C839 ) C838_=_C840( C838 C840 ) \nC838_=_C841( C838 C841 ) C838_=_C842( C838 C842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1056( C838 C1056 ) C838_=_C1213( C838 C1213 ) C838_=_C1328( C838 C1328 ) \nC838_=_C1640( C838 C1640 ) C838_=_C1814( C838 C1814 ) C838_=_C1906( C838 C1906 ) C838_=_C1953( C838 C1953 ) C838_=_C2237( C838 C2237 ) C838_=_C2391( C838 C2391 ) \nC838_=_C2392( C838 C2392 ) C838_=_C2393( C838 C2393 ) C838_=_C2394( C838 C2394 ) C838_=_C2395( C838 C2395 ) C838_=_C2396( C838 C2396 ) C838_=_C2398( C838 C2398 ) \nC838_=_C2399( C838 C2399 ) C838_=_C2401( C838 C2401 ) C838_=_C2402( C838 C2402 ) C838_=_C2403( C838 C2403 ) C838_=_C2404( C838 C2404 ) C838_=_C2405( C838 C2405 ) \nC838_=_C2406( C838 C2406 ) C839_=_C840( C839 C840 ) C839_=_C841( C839 C841 ) C839_=_C842( C839 C842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40_=_C841( C840 C841 ) \nC840_=_C842( C840 C842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1_=_C842( C841 C842 ) C841_=_C844( C841 C844 ) C841_=_C845( C841 C845 ) C841_=_C846( C841 C846</w:t>
      </w:r>
    </w:p>
    <w:p>
      <w:pPr>
        <w:pStyle w:val="PreformattedText"/>
        <w:bidi w:val="0"/>
        <w:spacing w:before="0" w:after="0"/>
        <w:jc w:val="left"/>
        <w:rPr/>
      </w:pPr>
      <w:r>
        <w:rPr/>
        <w:t xml:space="preserve"> </w:t>
      </w:r>
      <w:r>
        <w:rPr/>
        <w:t>) \nC841_=_C847( C841 C847 ) C841_=_C848( C841 C848 ) C841_=_C849( C841 C849 ) C841_=_C850( C841 C850 ) C841_=_C851( C841 C851 ) C841_=_C852( C841 C852 ) \nC841_=_C853( C841 C853 ) C841_=_C854( C841 C854 ) C841_=_C855( C841 C855 ) C841_=_C856( C841 C856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4_=_C845( C844 C845 ) \nC844_=_C846( C844 C846 ) C844_=_C847( C844 C847 ) C844_=_C848( C844 C848 ) C844_=_C849( C844 C849 ) C844_=_C850( C844 C850 ) C844_=_C851( C844 C851 ) \nC844_=_C852( C844 C852 ) C844_=_C853( C844 C853 ) C844_=_C854( C844 C854 ) C844_=_C855( C844 C855 ) C844_=_C856( C844 C856 ) C844_=_C1066( C844 C1066 ) \nC844_=_C1652( C844 C1652 ) C844_=_C1713( C844 C1713 ) C844_=_C1819( C844 C1819 ) C844_=_C1958( C844 C1958 ) C844_=_C2245( C844 C2245 ) C844_=_C2597( C844 C2597 ) \nC844_=_C3154( C844 C3154 ) C844_=_C3179( C844 C3179 ) C844_=_C3271( C844 C3271 ) C844_=_C3289( C844 C3289 ) C844_=_C3438( C844 C3438 ) C844_=_C3461( C844 C3461 ) \nC844_=_C3462( C844 C3462 ) C844_=_C3464( C844 C3464 ) C844_=_C3465( C844 C3465 ) C844_=_C3466( C844 C3466 ) C844_=_C3467( C844 C3467 ) C844_=_C3468( C844 C3468 ) \nC844_=_C3469( C844 C3469 ) C844_=_C3470( C844 C3470 ) C844_=_C3472( C844 C3472 ) C845_=_C846( C845 C846 ) C845_=_C847( C845 C847 ) C845_=_C848( C845 C848 ) \nC845_=_C849( C845 C849 ) C845_=_C850( C845 C850 ) C845_=_C851( C845 C851 ) C845_=_C852( C845 C852 ) C845_=_C853( C845 C853 ) C845_=_C854( C845 C854 ) \nC845_=_C855( C845 C855 ) C845_=_C856( C845 C856 ) C845_=_C975( C845 C975 ) C845_=_C1071( C845 C1071 ) C845_=_C1823( C845 C1823 ) C845_=_C1960( C845 C1960 ) \nC845_=_C2027( C845 C2027 ) C845_=_C2168( C845 C2168 ) C845_=_C2284( C845 C2284 ) C845_=_C2463( C845 C2463 ) C845_=_C2640( C845 C2640 ) C845_=_C2814( C845 C2814 ) \nC845_=_C3272( C845 C3272 ) C845_=_C3420( C845 C3420 ) C845_=_C3505( C845 C3505 ) C845_=_C3755( C845 C3755 ) C845_=_C3763( C845 C3763 ) C845_=_C3866( C845 C3866 ) \nC845_=_C3867( C845 C3867 ) C845_=_C3868( C845 C3868 ) C845_=_C3869( C845 C3869 ) C845_=_C3870( C845 C3870 ) C845_=_C3871( C845 C3871 ) C845_=_C3873( C845 C3873 ) \nC846_=_C847( C846 C847 ) C846_=_C848( C846 C848 ) C846_=_C849( C846 C849 ) C846_=_C850( C846 C850 ) C846_=_C851( C846 C851 ) C846_=_C852( C846 C852 ) \nC846_=_C853( C846 C853 ) C846_=_C854( C846 C854 ) C846_=_C855( C846 C855 ) C846_=_C856( C846 C856 ) C847_=_C848( C847 C848 ) C847_=_C849( C847 C849 ) \nC847_=_C850( C847 C850 ) C847_=_C851( C847 C851 ) C847_=_C852( C847 C852 ) C847_=_C853( C847 C853 ) C847_=_C854( C847 C854 ) C847_=_C855( C847 C855 ) \nC847_=_C856( C847 C856 ) C847_=_C1826( C847 C1826 ) C847_=_C1964( C847 C1964 ) C847_=_C2401( C847 C2401 ) C847_=_C3273( C847 C3273 ) C847_=_C3465( C847 C3465 ) \nC847_=_C3868( C847 C3868 ) C847_=_C3955( C847 C3955 ) C848_=_C849( C848 C849 ) C848_=_C850( C848 C850 ) C848_=_C851( C848 C851 ) C848_=_C852( C848 C852 ) \nC848_=_C853( C848 C853 ) C848_=_C854( C848 C854 ) C848_=_C855( C848 C855 ) C848_=_C856( C848 C856 ) C849_=_C850( C849 C850 ) C849_=_C851( C849 C851 ) \nC849_=_C852( C849 C852 ) C849_=_C853( C849 C853 ) C849_=_C854( C849 C854 ) C849_=_C855( C849 C855 ) C849_=_C856( C849 C856 ) C850_=_C851( C850 C851 ) \nC850_=_C852( C850 C852 ) C850_=_C853( C850 C853 ) C850_=_C854( C850 C854 ) C850_=_C855( C850 C855 ) C850_=_C856( C850 C856 ) C850_=_C1828( C850 C1828 ) \nC850_=_C2403( C850 C2403 ) C851_=_C852( C851 C852 ) C851_=_C853( C851 C853 ) C851_=_C854( C851 C854 ) C851_=_C855( C851 C855 ) C851_=_C856( C851 C856 ) \nC851_=_C1829( C851 C1829 ) C851_=_C1966( C851 C1966 ) C851_=_C2404( C851 C2404 ) C851_=_C3275( C851 C3275 ) C851_=_C3467( C851 C3467 ) C851_=_C3869( C851 C3869 ) \nC851_=_C4052( C851 C4052 ) C852_=_C853( C852 C853 ) C852_=_C854( C852 C854 ) C852_=_C855( C852 C855 ) C852_=_C856( C852 C856 ) C852_=_C2405( C852 C2405 ) \nC852_=_C3468( C852 C3468 ) C852_=_C4054( C852 C4054 ) C853_=_C854( C853 C854 ) C853_=_C855( C853 C855 ) C853_=_C856( C853 C856 ) C853_=_C1831( C853 C1831 ) \nC853_=_C1967( C853 C1967 ) C853_=_C2406( C853 C2406 ) C853_=_C3276( C853 C3276 ) C853_=_C3469( C853 C3469 ) C853_=_C3870( C853 C3870 ) C853_=_C4065( C853 C4065 ) \nC854_=_C855( C854 C855 ) C854_=_C856( C854 C856 ) C855_=_C856( C855 C856 ) C855_=_C1078( C855 C1078 ) C855_=_C1658( C855 C1658 ) C855_=_C1833( C855 C1833 ) \nC855_=_C1949( C855 C1949 ) C855_=_C1970( C855 C1970 ) C855_=_C2254( C855 C2254 ) C855_=_C2321( C855 C2321 ) C855_=_C2449( C855 C2449 ) C855_=_C3188( C855 C3188 ) \nC855_=_C3277( C855 C3277 ) C855_=_C3297( C855 C3297 ) C855_=_C3398( C855 C3398 ) C855_=_C3449( C855 C3449 ) C855_=_C3788( C855 C3788 ) C855_=_C3945( C855 C3945 ) \nC855_=_C3955( C855 C3955 ) C855_=_C4036( C855 C4036 ) C855_=_C4052( C855 C4052 ) C855_=_C4054( C855 C4054 ) C855_=_C4061( C855 C4061 ) C855_=_C4065( C855 C4065 ) \nC946_=_C1334( C946 C1334 ) C946_=_C1449( C946 C1449 ) C946_=_C1736( C946 C1736 ) C946_=_C1797( C946 C1797 ) C946_=_C1935( C946 C1935 ) C946_=_C2044( C946 C2044 ) \nC946_=_C2127( C946 C2127 ) C946_=_C2241( C946 C2241 ) C946_=_C2295( C946 C2295 ) C946_=_C2394( C946 C2394 ) C946_=_C2594( C946 C2594 ) C946_=_C2795( C946 C2795 ) \nC946_=_C3074( C946 C3074 ) C946_=_C3269( C946 C3269 ) C946_=_C3270( C946 C3270 ) C946_=_C3271( C946 C3271 ) C946_=_C3272( C946 C3272 ) C946_=_C3273( C946 C3273 ) \nC946_=_C3274( C946 C3274 ) C946_=_C3275( C946 C3275 ) C946_=_C3276( C946 C3276 ) C946_=_C3277( C946 C3277 ) C946_=_C3278( C946 C3278 ) C962_=_C975( C962 C975 ) \nC962_=_C1593( C962 C1593 ) C962_=_C1662( C962 C1662 ) C962_=_C1950( C962 C1950 ) C962_=_C1951( C962 C1951 ) C962_=_C1952( C962 C1952 ) C962_=_C1953( C962 C1953 ) \nC962_=_C1954( C962 C1954 ) C962_=_C1955( C962 C1955 ) C962_=_C1957( C962 C1957 ) C962_=_C1958( C962 C1958 ) C962_=_C1959( C962 C1959 ) C962_=_C1960( C962 C1960 ) \nC962_=_C1961( C962 C1961 ) C962_=_C1962( C962 C1962 ) C962_=_C1963( C962 C1963 ) C962_=_C1964( C962 C1964 ) C962_=_C1965( C962 C1965 ) C962_=_C1966( C962 C1966 ) \nC962_=_C1967( C962 C1967 ) C962_=_C1968( C962 C1968 ) C962_=_C1969( C962 C1969 ) C962_=_C1970( C962 C1970 ) C962_=_C1971( C962 C1971 ) C962_=_C1972( C962 C1972 ) \nC962_=_C1973( C962 C1973 ) C975_=_C1071( C975 C1071 ) C975_=_C1823( C975 C1823 ) C975_=_C1960( C975 C1960 ) C975_=_C2027( C975 C2027 ) C975_=_C2168( C975 C2168 ) \nC975_=_C2284( C975 C2284 ) C975_=_C2463( C975 C2463 ) C975_=_C2640( C975 C2640 ) C975_=_C2814( C975 C2814 ) C975_=_C3272( C975 C3272 ) C975_=_C3420( C975 C3420 ) \nC975_=_C3505( C975 C3505 ) C975_=_C3755( C975 C3755 ) C975_=_C3763( C975 C3763 ) C975_=_C3866( C975 C3866 ) C975_=_C3867( C975 C3867 ) C975_=_C3868( C975 C3868 ) \nC975_=_C3869( C975 C3869 ) C975_=_C3870( C975 C3870 ) C975_=_C3871( C975 C3871 ) C975_=_C3873( C975 C3873 ) C988_=_C1366( C988 C1366 ) C988_=_C1811( C988 C1811 ) \nC988_=_C1813( C988 C1813 ) C988_=_C1814( C988 C1814 ) C988_=_C1815( C988 C1815 ) C988_=_C1817( C988 C1817 ) C988_=_C1818( C988 C1818 ) C988_=_C1819( C988 C1819 ) \nC988_=_C1820( C988 C1820 ) C988_=_C1821( C988 C1821 ) C988_=_C1822( C988 C1822 ) C988_=_C1823( C988 C1823 ) C988_=_C1824( C988 C1824 ) C988_=_C1825( C988 C1825 ) \nC988_=_C1826( C988 C1826 ) C988_=_C1827( C988 C1827 ) C988_=_C1828( C988 C1828 ) C988_=_C1829( C988 C1829 ) C988_=_C1830( C988 C1830 ) C988_=_C1831( C988 C1831 ) \nC988_=_C1832( C988 C1832 ) C988_=_C1833( C988 C1833 ) C1056_=_C1066( C1056 C1066 ) C1056_=_C1071( C1056 C1071 ) C1056_=_C1078( C1056 C1078 ) C1056_=_C1213( C1056 C1213 ) \nC1056_=_C1328( C1056 C1328 ) C1056_=_C1640( C1056 C1640 ) C1056_=_C1814( C1056 C1814 ) C1056_=_C1906( C1056 C1906 ) C1056_=_C1953( C1056 C1953 ) C1056_=_C2237( C1056 C2237 ) \nC1056_=_C2391( C1056 C2391 ) C1056_=_C2392( C1056 C2392 ) C1056_=_C2393( C1056 C2393 ) C1056_=_C2394( C1056 C2394 ) C1056_=_C2395( C1056 C2395 ) C1056_=_C2396( C1056 C2396 ) \nC1056_=_C2398( C1056 C2398 ) C1056_=_C2399( C1056 C2399 ) C1056_=_C2401( C1056 C2401 ) C1056_=_C2402( C1056 C2402 ) C1056_=_C2403( C1056 C2403 ) C1056_=_C2404( C1056 C2404 ) \nC1056_=_C2405( C1056 C2405 ) C1056_=_C2406( C1056 C2406 ) C1066_=_C1071( C1066 C1071 ) C1066_=_C1078( C1066 C1078 ) C1066_=_C1652( C1066 C1652 ) C1066_=_C1713( C1066 C1713 ) \nC1066_=_C1819( C1066 C1819 ) C1066_=_C1958( C1066 C1958 ) C1066_=_C2245( C1066 C2245 ) C1066_=_C2597( C1066 C2597 ) C1066_=_C3154( C1066 C3154 ) C1066_=_C3179( C1066 C3179 ) \nC1066_=_C3271( C1066 C3271 ) C1066_=_C3289( C1066 C3289 ) C1066_=_C3438( C1066 C3438 ) C1066_=_C3461( C1066 C3461 ) C1066_=_C3462( C1066 C3462 ) C1066_=_C3464( C1066 C3464 ) \nC1066_=_C3465( C1066 C3465 ) C1066_=_C3466( C1066 C3466 ) C1066_=_C3467( C1066 C3467 ) C1066_=_C3468( C1066 C3468 ) C1066_=_C3469( C1066 C3469 ) C1066_=_C3470( C1066 C3470 ) \nC1066_=_C3472( C1066 C3472 ) C1071_=_C1078( C1071 C1078 ) C1071_=_C1823( C1071 C1823 ) C1071_=_C1960( C1071 C1960 ) C1071_=_C2027( C1071 C2027 ) C1071_=_C2168( C1071 C2168 ) \nC1071_=_C2284( C1071 C2284 ) C1071_=_C2463( C1071 C2463 ) C1071_=_C2640( C1071 C2640 ) C1071_=_C2814( C1071 C2814 ) C1071_=_C3272( C1071 C3272 ) C1071_=_C3420( C1071 C3420 ) \nC1071_=_C3505( C1071 C3505 ) C1071_=_C3755( C1071 C3755 ) C1071_=_C3763( C1071 C3763 ) C1071_=_C3866( C1071 C3866 ) C1071_=_C3867( C1071 C3867 ) C1071_=_C3868( C1071 C3868 ) \nC1071_=_C3869( C1071 C3869 ) C1071_=_C3870( C1071 C3870 ) C1071_=_C3871( C1071 C3871 ) C1071_=_C3873( C1071 C3873 ) C1078_=_C1658( C1078 C1658 ) C1078_=_C1833( C1078 C1833 ) \nC1078_=_C1949( C1078 C1949 ) C1078_=_C1970( C1078 C1970 ) C1078_=_C2254( C1078 C2254 ) C1078_=_C2321( C1078 C2321 ) C1078_=_C2449( C1078 C2449 ) C1078_=_C3188( C1078 C3188 ) \nC1078_=_C3277( C1078 C3277 ) C1078_=_C3297( C1078 C3297 ) C1078_=_C3398( C1078 C3398 ) C1078_=_C3449( C1078 C3449</w:t>
      </w:r>
    </w:p>
    <w:p>
      <w:pPr>
        <w:pStyle w:val="PreformattedText"/>
        <w:bidi w:val="0"/>
        <w:spacing w:before="0" w:after="0"/>
        <w:jc w:val="left"/>
        <w:rPr/>
      </w:pPr>
      <w:r>
        <w:rPr/>
        <w:t xml:space="preserve"> </w:t>
      </w:r>
      <w:r>
        <w:rPr/>
        <w:t>) C1078_=_C3788( C1078 C3788 ) C1078_=_C3945( C1078 C3945 ) \nC1078_=_C3955( C1078 C3955 ) C1078_=_C4036( C1078 C4036 ) C1078_=_C4052( C1078 C4052 ) C1078_=_C4054( C1078 C4054 ) C1078_=_C4061( C1078 C4061 ) C1078_=_C4065( C1078 C4065 ) \nC1213_=_C1328( C1213 C1328 ) C1213_=_C1640( C1213 C1640 ) C1213_=_C1814( C1213 C1814 ) C1213_=_C1906( C1213 C1906 ) C1213_=_C1953( C1213 C1953 ) C1213_=_C2237( C1213 C2237 ) \nC1213_=_C2391( C1213 C2391 ) C1213_=_C2392( C1213 C2392 ) C1213_=_C2393( C1213 C2393 ) C1213_=_C2394( C1213 C2394 ) C1213_=_C2395( C1213 C2395 ) C1213_=_C2396( C1213 C2396 ) \nC1213_=_C2398( C1213 C2398 ) C1213_=_C2399( C1213 C2399 ) C1213_=_C2401( C1213 C2401 ) C1213_=_C2402( C1213 C2402 ) C1213_=_C2403( C1213 C2403 ) C1213_=_C2404( C1213 C2404 ) \nC1213_=_C2405( C1213 C2405 ) C1213_=_C2406( C1213 C2406 ) C1328_=_C1334( C1328 C1334 ) C1328_=_C1640( C1328 C1640 ) C1328_=_C1814( C1328 C1814 ) C1328_=_C1906( C1328 C1906 ) \nC1328_=_C1953( C1328 C1953 ) C1328_=_C2237( C1328 C2237 ) C1328_=_C2391( C1328 C2391 ) C1328_=_C2392( C1328 C2392 ) C1328_=_C2393( C1328 C2393 ) C1328_=_C2394( C1328 C2394 ) \nC1328_=_C2395( C1328 C2395 ) C1328_=_C2396( C1328 C2396 ) C1328_=_C2398( C1328 C2398 ) C1328_=_C2399( C1328 C2399 ) C1328_=_C2401( C1328 C2401 ) C1328_=_C2402( C1328 C2402 ) \nC1328_=_C2403( C1328 C2403 ) C1328_=_C2404( C1328 C2404 ) C1328_=_C2405( C1328 C2405 ) C1328_=_C2406( C1328 C2406 ) C1334_=_C1449( C1334 C1449 ) C1334_=_C1736( C1334 C1736 ) \nC1334_=_C1797( C1334 C1797 ) C1334_=_C1935( C1334 C1935 ) C1334_=_C2044( C1334 C2044 ) C1334_=_C2127( C1334 C2127 ) C1334_=_C2241( C1334 C2241 ) C1334_=_C2295( C1334 C2295 ) \nC1334_=_C2394( C1334 C2394 ) C1334_=_C2594( C1334 C2594 ) C1334_=_C2795( C1334 C2795 ) C1334_=_C3074( C1334 C3074 ) C1334_=_C3269( C1334 C3269 ) C1334_=_C3270( C1334 C3270 ) \nC1334_=_C3271( C1334 C3271 ) C1334_=_C3272( C1334 C3272 ) C1334_=_C3273( C1334 C3273 ) C1334_=_C3274( C1334 C3274 ) C1334_=_C3275( C1334 C3275 ) C1334_=_C3276( C1334 C3276 ) \nC1334_=_C3277( C1334 C3277 ) C1334_=_C3278( C1334 C3278 ) C1366_=_C1811( C1366 C1811 ) C1366_=_C1813( C1366 C1813 ) C1366_=_C1814( C1366 C1814 ) C1366_=_C1815( C1366 C1815 ) \nC1366_=_C1817( C1366 C1817 ) C1366_=_C1818( C1366 C1818 ) C1366_=_C1819( C1366 C1819 ) C1366_=_C1820( C1366 C1820 ) C1366_=_C1821( C1366 C1821 ) C1366_=_C1822( C1366 C1822 ) \nC1366_=_C1823( C1366 C1823 ) C1366_=_C1824( C1366 C1824 ) C1366_=_C1825( C1366 C1825 ) C1366_=_C1826( C1366 C1826 ) C1366_=_C1827( C1366 C1827 ) C1366_=_C1828( C1366 C1828 ) \nC1366_=_C1829( C1366 C1829 ) C1366_=_C1830( C1366 C1830 ) C1366_=_C1831( C1366 C1831 ) C1366_=_C1832( C1366 C1832 ) C1366_=_C1833( C1366 C1833 ) C1449_=_C1736( C1449 C1736 ) \nC1449_=_C1797( C1449 C1797 ) C1449_=_C1935( C1449 C1935 ) C1449_=_C2044( C1449 C2044 ) C1449_=_C2127( C1449 C2127 ) C1449_=_C2241( C1449 C2241 ) C1449_=_C2295( C1449 C2295 ) \nC1449_=_C2394( C1449 C2394 ) C1449_=_C2594( C1449 C2594 ) C1449_=_C2795( C1449 C2795 ) C1449_=_C3074( C1449 C3074 ) C1449_=_C3269( C1449 C3269 ) C1449_=_C3270( C1449 C3270 ) \nC1449_=_C3271( C1449 C3271 ) C1449_=_C3272( C1449 C3272 ) C1449_=_C3273( C1449 C3273 ) C1449_=_C3274( C1449 C3274 ) C1449_=_C3275( C1449 C3275 ) C1449_=_C3276( C1449 C3276 ) \nC1449_=_C3277( C1449 C3277 ) C1449_=_C3278( C1449 C3278 ) C1593_=_C1662( C1593 C1662 ) C1593_=_C1950( C1593 C1950 ) C1593_=_C1951( C1593 C1951 ) C1593_=_C1952( C1593 C1952 ) \nC1593_=_C1953( C1593 C1953 ) C1593_=_C1954( C1593 C1954 ) C1593_=_C1955( C1593 C1955 ) C1593_=_C1957( C1593 C1957 ) C1593_=_C1958( C1593 C1958 ) C1593_=_C1959( C1593 C1959 ) \nC1593_=_C1960( C1593 C1960 ) C1593_=_C1961( C1593 C1961 ) C1593_=_C1962( C1593 C1962 ) C1593_=_C1963( C1593 C1963 ) C1593_=_C1964( C1593 C1964 ) C1593_=_C1965( C1593 C1965 ) \nC1593_=_C1966( C1593 C1966 ) C1593_=_C1967( C1593 C1967 ) C1593_=_C1968( C1593 C1968 ) C1593_=_C1969( C1593 C1969 ) C1593_=_C1970( C1593 C1970 ) C1593_=_C1971( C1593 C1971 ) \nC1593_=_C1972( C1593 C1972 ) C1593_=_C1973( C1593 C1973 ) C1640_=_C1652( C1640 C1652 ) C1640_=_C1658( C1640 C1658 ) C1640_=_C1814( C1640 C1814 ) C1640_=_C1906( C1640 C1906 ) \nC1640_=_C1953( C1640 C1953 ) C1640_=_C2237( C1640 C2237 ) C1640_=_C2391( C1640 C2391 ) C1640_=_C2392( C1640 C2392 ) C1640_=_C2393( C1640 C2393 ) C1640_=_C2394( C1640 C2394 ) \nC1640_=_C2395( C1640 C2395 ) C1640_=_C2396( C1640 C2396 ) C1640_=_C2398( C1640 C2398 ) C1640_=_C2399( C1640 C2399 ) C1640_=_C2401( C1640 C2401 ) C1640_=_C2402( C1640 C2402 ) \nC1640_=_C2403( C1640 C2403 ) C1640_=_C2404( C1640 C2404 ) C1640_=_C2405( C1640 C2405 ) C1640_=_C2406( C1640 C2406 ) C1652_=_C1658( C1652 C1658 ) C1652_=_C1713( C1652 C1713 ) \nC1652_=_C1819( C1652 C1819 ) C1652_=_C1958( C1652 C1958 ) C1652_=_C2245( C1652 C2245 ) C1652_=_C2597( C1652 C2597 ) C1652_=_C3154( C1652 C3154 ) C1652_=_C3179( C1652 C3179 ) \nC1652_=_C3271( C1652 C3271 ) C1652_=_C3289( C1652 C3289 ) C1652_=_C3438( C1652 C3438 ) C1652_=_C3461( C1652 C3461 ) C1652_=_C3462( C1652 C3462 ) C1652_=_C3464( C1652 C3464 ) \nC1652_=_C3465( C1652 C3465 ) C1652_=_C3466( C1652 C3466 ) C1652_=_C3467( C1652 C3467 ) C1652_=_C3468( C1652 C3468 ) C1652_=_C3469( C1652 C3469 ) C1652_=_C3470( C1652 C3470 ) \nC1652_=_C3472( C1652 C3472 ) C1658_=_C1833( C1658 C1833 ) C1658_=_C1949( C1658 C1949 ) C1658_=_C1970( C1658 C1970 ) C1658_=_C2254( C1658 C2254 ) C1658_=_C2321( C1658 C2321 ) \nC1658_=_C2449( C1658 C2449 ) C1658_=_C3188( C1658 C3188 ) C1658_=_C3277( C1658 C3277 ) C1658_=_C3297( C1658 C3297 ) C1658_=_C3398( C1658 C3398 ) C1658_=_C3449( C1658 C3449 ) \nC1658_=_C3788( C1658 C3788 ) C1658_=_C3945( C1658 C3945 ) C1658_=_C3955( C1658 C3955 ) C1658_=_C4036( C1658 C4036 ) C1658_=_C4052( C1658 C4052 ) C1658_=_C4054( C1658 C4054 ) \nC1658_=_C4061( C1658 C4061 ) C1658_=_C4065( C1658 C4065 ) C1662_=_C1950( C1662 C1950 ) C1662_=_C1951( C1662 C1951 ) C1662_=_C1952( C1662 C1952 ) C1662_=_C1953( C1662 C1953 ) \nC1662_=_C1954( C1662 C1954 ) C1662_=_C1955( C1662 C1955 ) C1662_=_C1957( C1662 C1957 ) C1662_=_C1958( C1662 C1958 ) C1662_=_C1959( C1662 C1959 ) C1662_=_C1960( C1662 C1960 ) \nC1662_=_C1961( C1662 C1961 ) C1662_=_C1962( C1662 C1962 ) C1662_=_C1963( C1662 C1963 ) C1662_=_C1964( C1662 C1964 ) C1662_=_C1965( C1662 C1965 ) C1662_=_C1966( C1662 C1966 ) \nC1662_=_C1967( C1662 C1967 ) C1662_=_C1968( C1662 C1968 ) C1662_=_C1969( C1662 C1969 ) C1662_=_C1970( C1662 C1970 ) C1662_=_C1971( C1662 C1971 ) C1662_=_C1972( C1662 C1972 ) \nC1662_=_C1973( C1662 C1973 ) C1713_=_C1819( C1713 C1819 ) C1713_=_C1958( C1713 C1958 ) C1713_=_C2245( C1713 C2245 ) C1713_=_C2597( C1713 C2597 ) C1713_=_C3154( C1713 C3154 ) \nC1713_=_C3179( C1713 C3179 ) C1713_=_C3271( C1713 C3271 ) C1713_=_C3289( C1713 C3289 ) C1713_=_C3438( C1713 C3438 ) C1713_=_C3461( C1713 C3461 ) C1713_=_C3462( C1713 C3462 ) \nC1713_=_C3464( C1713 C3464 ) C1713_=_C3465( C1713 C3465 ) C1713_=_C3466( C1713 C3466 ) C1713_=_C3467( C1713 C3467 ) C1713_=_C3468( C1713 C3468 ) C1713_=_C3469( C1713 C3469 ) \nC1713_=_C3470( C1713 C3470 ) C1713_=_C3472( C1713 C3472 ) C1736_=_C1797( C1736 C1797 ) C1736_=_C1935( C1736 C1935 ) C1736_=_C2044( C1736 C2044 ) C1736_=_C2127( C1736 C2127 ) \nC1736_=_C2241( C1736 C2241 ) C1736_=_C2295( C1736 C2295 ) C1736_=_C2394( C1736 C2394 ) C1736_=_C2594( C1736 C2594 ) C1736_=_C2795( C1736 C2795 ) C1736_=_C3074( C1736 C3074 ) \nC1736_=_C3269( C1736 C3269 ) C1736_=_C3270( C1736 C3270 ) C1736_=_C3271( C1736 C3271 ) C1736_=_C3272( C1736 C3272 ) C1736_=_C3273( C1736 C3273 ) C1736_=_C3274( C1736 C3274 ) \nC1736_=_C3275( C1736 C3275 ) C1736_=_C3276( C1736 C3276 ) C1736_=_C3277( C1736 C3277 ) C1736_=_C3278( C1736 C3278 ) C1797_=_C1935( C1797 C1935 ) C1797_=_C2044( C1797 C2044 ) \nC1797_=_C2127( C1797 C2127 ) C1797_=_C2241( C1797 C2241 ) C1797_=_C2295( C1797 C2295 ) C1797_=_C2394( C1797 C2394 ) C1797_=_C2594( C1797 C2594 ) C1797_=_C2795( C1797 C2795 ) \nC1797_=_C3074( C1797 C3074 ) C1797_=_C3269( C1797 C3269 ) C1797_=_C3270( C1797 C3270 ) C1797_=_C3271( C1797 C3271 ) C1797_=_C3272( C1797 C3272 ) C1797_=_C3273( C1797 C3273 ) \nC1797_=_C3274( C1797 C3274 ) C1797_=_C3275( C1797 C3275 ) C1797_=_C3276( C1797 C3276 ) C1797_=_C3277( C1797 C3277 ) C1797_=_C3278( C1797 C3278 ) C1811_=_C1813( C1811 C1813 ) \nC1811_=_C1814( C1811 C1814 ) C1811_=_C1815( C1811 C1815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1833( C1811 C1833 ) C1811_=_C1935( C1811 C1935 ) C1811_=_C1949( C1811 C1949 ) C1813_=_C1814( C1813 C1814 ) C1813_=_C1815( C1813 C1815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2( C1813 C1832 ) C1813_=_C1833( C1813 C1833 ) C1813_=_C2321( C1813 C2321 ) C1814_=_C1815( C1814 C1815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1( C1814 C1831 ) C1814_=_C1832( C1814 C1832 ) C1814_=_C1833( C1814 C1833 ) C1814_=_C1906(</w:t>
      </w:r>
    </w:p>
    <w:p>
      <w:pPr>
        <w:pStyle w:val="PreformattedText"/>
        <w:bidi w:val="0"/>
        <w:spacing w:before="0" w:after="0"/>
        <w:jc w:val="left"/>
        <w:rPr/>
      </w:pPr>
      <w:r>
        <w:rPr/>
        <w:t xml:space="preserve"> </w:t>
      </w:r>
      <w:r>
        <w:rPr/>
        <w:t>C1814 C1906 ) \nC1814_=_C1953( C1814 C1953 ) C1814_=_C2237( C1814 C2237 ) C1814_=_C2391( C1814 C2391 ) C1814_=_C2392( C1814 C2392 ) C1814_=_C2393( C1814 C2393 ) C1814_=_C2394( C1814 C2394 ) \nC1814_=_C2395( C1814 C2395 ) C1814_=_C2396( C1814 C2396 ) C1814_=_C2398( C1814 C2398 ) C1814_=_C2399( C1814 C2399 ) C1814_=_C2401( C1814 C2401 ) C1814_=_C2402( C1814 C2402 ) \nC1814_=_C2403( C1814 C2403 ) C1814_=_C2404( C1814 C2404 ) C1814_=_C2405( C1814 C2405 ) C1814_=_C2406( C1814 C240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2449( C1815 C2449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7_=_C1833( C1817 C1833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3398( C1818 C3398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958( C1819 C1958 ) C1819_=_C2245( C1819 C2245 ) C1819_=_C2597( C1819 C2597 ) C1819_=_C3154( C1819 C3154 ) \nC1819_=_C3179( C1819 C3179 ) C1819_=_C3271( C1819 C3271 ) C1819_=_C3289( C1819 C3289 ) C1819_=_C3438( C1819 C3438 ) C1819_=_C3461( C1819 C3461 ) C1819_=_C3462( C1819 C3462 ) \nC1819_=_C3464( C1819 C3464 ) C1819_=_C3465( C1819 C3465 ) C1819_=_C3466( C1819 C3466 ) C1819_=_C3467( C1819 C3467 ) C1819_=_C3468( C1819 C3468 ) C1819_=_C3469( C1819 C3469 ) \nC1819_=_C3470( C1819 C3470 ) C1819_=_C3472( C1819 C3472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3788( C1822 C3788 ) C1823_=_C1824( C1823 C1824 ) C1823_=_C1825( C1823 C1825 ) C1823_=_C1826( C1823 C1826 ) \nC1823_=_C1827( C1823 C1827 ) C1823_=_C1828( C1823 C1828 ) C1823_=_C1829( C1823 C1829 ) C1823_=_C1830( C1823 C1830 ) C1823_=_C1831( C1823 C1831 ) C1823_=_C1832( C1823 C1832 ) \nC1823_=_C1833( C1823 C1833 ) C1823_=_C1960( C1823 C1960 ) C1823_=_C2027( C1823 C2027 ) C1823_=_C2168( C1823 C2168 ) C1823_=_C2284( C1823 C2284 ) C1823_=_C2463( C1823 C2463 ) \nC1823_=_C2640( C1823 C2640 ) C1823_=_C2814( C1823 C2814 ) C1823_=_C3272( C1823 C3272 ) C1823_=_C3420( C1823 C3420 ) C1823_=_C3505( C1823 C3505 ) C1823_=_C3755( C1823 C3755 ) \nC1823_=_C3763( C1823 C3763 ) C1823_=_C3866( C1823 C3866 ) C1823_=_C3867( C1823 C3867 ) C1823_=_C3868( C1823 C3868 ) C1823_=_C3869( C1823 C3869 ) C1823_=_C3870( C1823 C3870 ) \nC1823_=_C3871( C1823 C3871 ) C1823_=_C3873( C1823 C3873 ) C1824_=_C1825( C1824 C1825 ) C1824_=_C1826( C1824 C1826 ) C1824_=_C1827( C1824 C1827 ) C1824_=_C1828( C1824 C1828 ) \nC1824_=_C1829( C1824 C1829 ) C1824_=_C1830( C1824 C1830 ) C1824_=_C1831( C1824 C1831 ) C1824_=_C1832( C1824 C1832 ) C1824_=_C1833( C1824 C1833 ) C1824_=_C1961( C1824 C1961 ) \nC1825_=_C1826( C1825 C1826 ) C1825_=_C1827( C1825 C1827 ) C1825_=_C1828( C1825 C1828 ) C1825_=_C1829( C1825 C1829 ) C1825_=_C1830( C1825 C1830 ) C1825_=_C1831( C1825 C1831 ) \nC1825_=_C1832( C1825 C1832 ) C1825_=_C1833( C1825 C1833 ) C1825_=_C3945( C1825 C3945 ) C1826_=_C1827( C1826 C1827 ) C1826_=_C1828( C1826 C1828 ) C1826_=_C1829( C1826 C1829 ) \nC1826_=_C1830( C1826 C1830 ) C1826_=_C1831( C1826 C1831 ) C1826_=_C1832( C1826 C1832 ) C1826_=_C1833( C1826 C1833 ) C1826_=_C1964( C1826 C1964 ) C1826_=_C2401( C1826 C2401 ) \nC1826_=_C3273( C1826 C3273 ) C1826_=_C3465( C1826 C3465 ) C1826_=_C3868( C1826 C3868 ) C1826_=_C3955( C1826 C3955 ) C1827_=_C1828( C1827 C1828 ) C1827_=_C1829( C1827 C1829 ) \nC1827_=_C1830( C1827 C1830 ) C1827_=_C1831( C1827 C1831 ) C1827_=_C1832( C1827 C1832 ) C1827_=_C1833( C1827 C1833 ) C1828_=_C1829( C1828 C1829 ) C1828_=_C1830( C1828 C1830 ) \nC1828_=_C1831( C1828 C1831 ) C1828_=_C1832( C1828 C1832 ) C1828_=_C1833( C1828 C1833 ) C1828_=_C2403( C1828 C2403 ) C1829_=_C1830( C1829 C1830 ) C1829_=_C1831( C1829 C1831 ) \nC1829_=_C1832( C1829 C1832 ) C1829_=_C1833( C1829 C1833 ) C1829_=_C1966( C1829 C1966 ) C1829_=_C2404( C1829 C2404 ) C1829_=_C3275( C1829 C3275 ) C1829_=_C3467( C1829 C3467 ) \nC1829_=_C3869( C1829 C3869 ) C1829_=_C4052( C1829 C4052 ) C1830_=_C1831( C1830 C1831 ) C1830_=_C1832( C1830 C1832 ) C1830_=_C1833( C1830 C1833 ) C1830_=_C4061( C1830 C4061 ) \nC1831_=_C1832( C1831 C1832 ) C1831_=_C1833( C1831 C1833 ) C1831_=_C1967( C1831 C1967 ) C1831_=_C2406( C1831 C2406 ) C1831_=_C3276( C1831 C3276 ) C1831_=_C3469( C1831 C3469 ) \nC1831_=_C3870( C1831 C3870 ) C1831_=_C4065( C1831 C4065 ) C1832_=_C1833( C1832 C1833 ) C1833_=_C1949( C1833 C1949 ) C1833_=_C1970( C1833 C1970 ) C1833_=_C2254( C1833 C2254 ) \nC1833_=_C2321( C1833 C2321 ) C1833_=_C2449( C1833 C2449 ) C1833_=_C3188( C1833 C3188 ) C1833_=_C3277( C1833 C3277 ) C1833_=_C3297( C1833 C3297 ) C1833_=_C3398( C1833 C3398 ) \nC1833_=_C3449( C1833 C3449 ) C1833_=_C3788( C1833 C3788 ) C1833_=_C3945( C1833 C3945 ) C1833_=_C3955( C1833 C3955 ) C1833_=_C4036( C1833 C4036 ) C1833_=_C4052( C1833 C4052 ) \nC1833_=_C4054( C1833 C4054 ) C1833_=_C4061( C1833 C4061 ) C1833_=_C4065( C1833 C4065 ) C1906_=_C1953( C1906 C1953 ) C1906_=_C2237( C1906 C2237 ) C1906_=_C2391( C1906 C2391 ) \nC1906_=_C2392( C1906 C2392 ) C1906_=_C2393( C1906 C2393 ) C1906_=_C2394( C1906 C2394 ) C1906_=_C2395( C1906 C2395 ) C1906_=_C2396( C1906 C2396 ) C1906_=_C2398( C1906 C2398 ) \nC1906_=_C2399( C1906 C2399 ) C1906_=_C2401( C1906 C2401 ) C1906_=_C2402( C1906 C2402 ) C1906_=_C2403( C1906 C2403 ) C1906_=_C2404( C1906 C2404 ) C1906_=_C2405( C1906 C2405 ) \nC1906_=_C2406( C1906 C2406 ) C1935_=_C1949( C1935 C1949 ) C1935_=_C2044( C1935 C2044 ) C1935_=_C2127( C1935 C2127 ) C1935_=_C2241( C1935 C2241 ) C1935_=_C2295( C1935 C2295 ) \nC1935_=_C2394( C1935 C2394 ) C1935_=_C2594( C1935 C2594 ) C1935_=_C2795( C1935 C2795 ) C1935_=_C3074( C1935 C3074 ) C1935_=_C3269( C1935 C3269 ) C1935_=_C3270( C1935 C3270 ) \nC1935_=_C3271( C1935 C3271 ) C1935_=_C3272( C1935 C3272 ) C1935_=_C3273( C1935 C3273 ) C1935_=_C3274( C1935 C3274 ) C1935_=_C3275( C1935 C3275 ) C1935_=_C3276( C1935 C3276 ) \nC1935_=_C3277( C1935 C3277 ) C1935_=_C3278( C1935 C3278 ) C1949_=_C1970( C1949 C1970 ) C1949_=_C2254( C1949 C2254 ) C1949_=_C2321( C1949 C2321 ) C1949_=_C2449( C1949 C2449 ) \nC1949_=_C3188( C1949 C3188 ) C1949_=_C3277( C1949 C3277 ) C1949_=_C3297( C1949 C3297 ) C1949_=_C3398( C1949 C3398 ) C1949_=_C3449( C1949 C3449 ) C1949_=_C3788( C1949 C3788 ) \nC1949_=_C3945( C1949 C3945 ) C1949_=_C3955( C1949 C3955 ) C1949_=_C4036( C1949 C4036 ) C1949_=_C4052( C1949 C4052 ) C1949_=_C4054( C1949 C4054 ) C1949_=_C4061( C1949 C4061 ) \nC1949_=_C4065( C1949 C4065 ) C1950_=_C1951( C1950 C1951 ) C1950_=_C1952( C1950 C1952 ) C1950_=_C1953( C1950 C1953 ) C1950_=_C1954( C1950 C1954 ) C1950_=_C1955( C1950 C1955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0_=_C1968( C1950 C1968 ) \nC1950_=_C1969( C1950 C1969 ) C1950_=_C1970( C1950 C1970 ) C1950_=_C1971( C1950 C1971 ) C1950_=_C1972( C1950 C1972 ) C1950_=_C1973( C1950 C1973 ) C1951_=_C1952( C1951 C1952 ) \nC1951_=_C1953( C1951 C1953 ) C1951_=_C1954( C1951 C1954 ) C1951_=_C1955( C1951 C1955 ) C1951_=_C1957( C1951 C1957 ) C1951_=_C1958( C1951 C1958 ) C1951_=_C1959( C1951 C1959 ) \nC1951_=_C1960( C1951 C1960 ) C1951_=_C1961( C1951 C1961 ) C1951_=_C1962( C1951 C1962 ) C1951_=_C1963( C1951 C1963 ) C1951_=_C1964( C1951 C1964 ) C1951_=_C1965( C1951 C1965 ) \nC1951_=_C1966( C1951 C1966 )</w:t>
      </w:r>
    </w:p>
    <w:p>
      <w:pPr>
        <w:pStyle w:val="PreformattedText"/>
        <w:bidi w:val="0"/>
        <w:spacing w:before="0" w:after="0"/>
        <w:jc w:val="left"/>
        <w:rPr/>
      </w:pPr>
      <w:r>
        <w:rPr/>
        <w:t xml:space="preserve"> </w:t>
      </w:r>
      <w:r>
        <w:rPr/>
        <w:t>C1951_=_C1967( C1951 C1967 ) C1951_=_C1968( C1951 C1968 ) C1951_=_C1969( C1951 C1969 ) C1951_=_C1970( C1951 C1970 ) C1951_=_C1971( C1951 C1971 ) \nC1951_=_C1972( C1951 C1972 ) C1951_=_C1973( C1951 C1973 ) C1951_=_C2284( C1951 C2284 ) C1952_=_C1953( C1952 C1953 ) C1952_=_C1954( C1952 C1954 ) C1952_=_C1955( C1952 C1955 ) \nC1952_=_C1957( C1952 C1957 ) C1952_=_C1958( C1952 C1958 ) C1952_=_C1959( C1952 C1959 ) C1952_=_C1960( C1952 C1960 ) C1952_=_C1961( C1952 C1961 ) C1952_=_C1962( C1952 C1962 ) \nC1952_=_C1963( C1952 C1963 ) C1952_=_C1964( C1952 C1964 ) C1952_=_C1965( C1952 C1965 ) C1952_=_C1966( C1952 C1966 ) C1952_=_C1967( C1952 C1967 ) C1952_=_C1968( C1952 C1968 ) \nC1952_=_C1969( C1952 C1969 ) C1952_=_C1970( C1952 C1970 ) C1952_=_C1971( C1952 C1971 ) C1952_=_C1972( C1952 C1972 ) C1952_=_C1973( C1952 C1973 ) C1953_=_C1954( C1953 C1954 ) \nC1953_=_C1955( C1953 C1955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1971( C1953 C1971 ) C1953_=_C1972( C1953 C1972 ) C1953_=_C1973( C1953 C1973 ) \nC1953_=_C2237( C1953 C2237 ) C1953_=_C2391( C1953 C2391 ) C1953_=_C2392( C1953 C2392 ) C1953_=_C2393( C1953 C2393 ) C1953_=_C2394( C1953 C2394 ) C1953_=_C2395( C1953 C2395 ) \nC1953_=_C2396( C1953 C2396 ) C1953_=_C2398( C1953 C2398 ) C1953_=_C2399( C1953 C2399 ) C1953_=_C2401( C1953 C2401 ) C1953_=_C2402( C1953 C2402 ) C1953_=_C2403( C1953 C2403 ) \nC1953_=_C2404( C1953 C2404 ) C1953_=_C2405( C1953 C2405 ) C1953_=_C2406( C1953 C2406 ) C1954_=_C1955( C1954 C1955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4_=_C1971( C1954 C1971 ) C1954_=_C1972( C1954 C1972 ) C1954_=_C1973( C1954 C1973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1971( C1955 C1971 ) \nC1955_=_C1972( C1955 C1972 ) C1955_=_C1973( C1955 C1973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7_=_C1972( C1957 C1972 ) C1957_=_C1973( C1957 C1973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2245( C1958 C2245 ) C1958_=_C2597( C1958 C2597 ) C1958_=_C3154( C1958 C3154 ) \nC1958_=_C3179( C1958 C3179 ) C1958_=_C3271( C1958 C3271 ) C1958_=_C3289( C1958 C3289 ) C1958_=_C3438( C1958 C3438 ) C1958_=_C3461( C1958 C3461 ) C1958_=_C3462( C1958 C3462 ) \nC1958_=_C3464( C1958 C3464 ) C1958_=_C3465( C1958 C3465 ) C1958_=_C3466( C1958 C3466 ) C1958_=_C3467( C1958 C3467 ) C1958_=_C3468( C1958 C3468 ) C1958_=_C3469( C1958 C3469 ) \nC1958_=_C3470( C1958 C3470 ) C1958_=_C3472( C1958 C3472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2027( C1960 C2027 ) \nC1960_=_C2168( C1960 C2168 ) C1960_=_C2284( C1960 C2284 ) C1960_=_C2463( C1960 C2463 ) C1960_=_C2640( C1960 C2640 ) C1960_=_C2814( C1960 C2814 ) C1960_=_C3272( C1960 C3272 ) \nC1960_=_C3420( C1960 C3420 ) C1960_=_C3505( C1960 C3505 ) C1960_=_C3755( C1960 C3755 ) C1960_=_C3763( C1960 C3763 ) C1960_=_C3866( C1960 C3866 ) C1960_=_C3867( C1960 C3867 ) \nC1960_=_C3868( C1960 C3868 ) C1960_=_C3869( C1960 C3869 ) C1960_=_C3870( C1960 C3870 ) C1960_=_C3871( C1960 C3871 ) C1960_=_C3873( C1960 C3873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3_=_C1964( C1963 C1964 ) C1963_=_C1965( C1963 C1965 ) \nC1963_=_C1966( C1963 C1966 ) C1963_=_C1967( C1963 C1967 ) C1963_=_C1968( C1963 C1968 ) C1963_=_C1969( C1963 C1969 ) C1963_=_C1970( C1963 C1970 ) C1963_=_C1971( C1963 C1971 ) \nC1963_=_C1972( C1963 C1972 ) C1963_=_C1973( C1963 C1973 ) C1963_=_C3464( C1963 C3464 ) C1963_=_C3867( C1963 C3867 ) C1964_=_C1965( C1964 C1965 ) C1964_=_C1966( C1964 C1966 ) \nC1964_=_C1967( C1964 C1967 ) C1964_=_C1968( C1964 C1968 ) C1964_=_C1969( C1964 C1969 ) C1964_=_C1970( C1964 C1970 ) C1964_=_C1971( C1964 C1971 ) C1964_=_C1972( C1964 C1972 ) \nC1964_=_C1973( C1964 C1973 ) C1964_=_C2401( C1964 C2401 ) C1964_=_C3273( C1964 C3273 ) C1964_=_C3465( C1964 C3465 ) C1964_=_C3868( C1964 C3868 ) C1964_=_C3955( C1964 C3955 ) \nC1965_=_C1966( C1965 C1966 ) C1965_=_C1967( C1965 C1967 ) C1965_=_C1968( C1965 C1968 ) C1965_=_C1969( C1965 C1969 ) C1965_=_C1970( C1965 C1970 ) C1965_=_C1971( C1965 C1971 ) \nC1965_=_C1972( C1965 C1972 ) C1965_=_C1973( C1965 C1973 ) C1966_=_C1967( C1966 C1967 ) C1966_=_C1968( C1966 C1968 ) C1966_=_C1969( C1966 C1969 ) C1966_=_C1970( C1966 C1970 ) \nC1966_=_C1971( C1966 C1971 ) C1966_=_C1972( C1966 C1972 ) C1966_=_C1973( C1966 C1973 ) C1966_=_C2404( C1966 C2404 ) C1966_=_C3275( C1966 C3275 ) C1966_=_C3467( C1966 C3467 ) \nC1966_=_C3869( C1966 C3869 ) C1966_=_C4052( C1966 C4052 ) C1967_=_C1968( C1967 C1968 ) C1967_=_C1969( C1967 C1969 ) C1967_=_C1970( C1967 C1970 ) C1967_=_C1971( C1967 C1971 ) \nC1967_=_C1972( C1967 C1972 ) C1967_=_C1973( C1967 C1973 ) C1967_=_C2406( C1967 C2406 ) C1967_=_C3276( C1967 C3276 ) C1967_=_C3469( C1967 C3469 ) C1967_=_C3870( C1967 C3870 ) \nC1967_=_C4065( C1967 C4065 ) C1968_=_C1969( C1968 C1969 ) C1968_=_C1970( C1968 C1970 ) C1968_=_C1971( C1968 C1971 ) C1968_=_C1972( C1968 C1972 ) C1968_=_C1973( C1968 C1973 ) \nC1968_=_C3871( C1968 C3871 ) C1969_=_C1970( C1969 C1970 ) C1969_=_C1971( C1969 C1971 ) C1969_=_C1972( C1969 C1972 ) C1969_=_C1973( C1969 C1973 ) C1970_=_C1971( C1970 C1971 ) \nC1970_=_C1972( C1970 C1972 ) C1970_=_C1973( C1970 C1973 ) C1970_=_C2254( C1970 C2254 ) C1970_=_C2321( C1970 C2321 ) C1970_=_C2449( C1970 C2449 ) C1970_=_C3188( C1970 C3188 ) \nC1970_=_C3277( C1970 C3277 ) C1970_=_C3297( C1970 C3297 ) C1970_=_C3398( C1970 C3398 ) C1970_=_C3449( C1970 C3449 ) C1970_=_C3788( C1970 C3788 ) C1970_=_C3945( C1970 C3945 ) \nC1970_=_C3955( C1970 C3955 ) C1970_=_C4036( C1970 C4036 ) C1970_=_C4052( C1970 C4052 ) C1970_=_C4054( C1970 C4054 ) C1970_=_C4061( C1970 C4061 ) C1970_=_C4065( C1970 C4065 ) \nC1971_=_C1972( C1971 C1972 ) C1971_=_C1973( C1971 C1973 ) C1972_=_C1973( C1972 C1973 ) C1972_=_C3873( C1972 C3873 ) C2027_=_C2168( C2027 C2168 ) C2027_=_C2284( C2027 C2284 ) \nC2027_=_C2463( C2027 C2463 ) C2027_=_C2640( C2027 C2640 ) C2027_=_C2814( C2027 C2814 ) C2027_=_C3272( C2027 C3272 ) C2027_=_C3420( C2027 C3420 ) C2027_=_C3505( C2027 C3505 ) \nC2027_=_C3755( C2027 C3755 ) C2027_=_C3763( C2027 C3763 ) C2027_=_C3866( C2027 C3866 ) C2027_=_C3867( C2027 C3867 ) C2027_=_C3868( C2027 C3868 ) C2027_=_C3869( C2027 C3869 ) \nC2027_=_C3870( C2027 C3870 ) C2027_=_C3871( C2027 C3871 ) C2027_=_C3873( C2027 C3873 ) C2044_=_C2127( C2044 C2127 ) C2044_=_C2241( C2044 C2241 ) C2044_=_C2295( C2044 C2295 ) \nC2044_=_C2394( C2044 C2394 ) C2044_=_C2594( C2044 C2594 ) C2044_=_C2795( C2044 C2795 ) C2044_=_C3074( C2044 C3074 ) C2044_=_C3269( C2044 C3269 ) C2044_=_C3270( C2044 C3270 ) \nC2044_=_C3271( C2044 C3271 ) C2044_=_C3272( C2044 C3272 ) C2044_=_C3273( C2044 C3273 ) C2044_=_C3274( C2044 C3274 ) C2044_=_C3275( C2044 C3275 ) C2044_=_C3276( C2044 C3276 ) \nC2044_=_C3277( C2044 C3277 ) C2044_=_C3278( C2044 C3278 ) C2127_=_C2241(</w:t>
      </w:r>
    </w:p>
    <w:p>
      <w:pPr>
        <w:pStyle w:val="PreformattedText"/>
        <w:bidi w:val="0"/>
        <w:spacing w:before="0" w:after="0"/>
        <w:jc w:val="left"/>
        <w:rPr/>
      </w:pPr>
      <w:r>
        <w:rPr/>
        <w:t xml:space="preserve"> </w:t>
      </w:r>
      <w:r>
        <w:rPr/>
        <w:t>C2127 C2241 ) C2127_=_C2295( C2127 C2295 ) C2127_=_C2394( C2127 C2394 ) C2127_=_C2594( C2127 C2594 ) \nC2127_=_C2795( C2127 C2795 ) C2127_=_C3074( C2127 C3074 ) C2127_=_C3269( C2127 C3269 ) C2127_=_C3270( C2127 C3270 ) C2127_=_C3271( C2127 C3271 ) C2127_=_C3272( C2127 C3272 ) \nC2127_=_C3273( C2127 C3273 ) C2127_=_C3274( C2127 C3274 ) C2127_=_C3275( C2127 C3275 ) C2127_=_C3276( C2127 C3276 ) C2127_=_C3277( C2127 C3277 ) C2127_=_C3278( C2127 C3278 ) \nC2168_=_C2284( C2168 C2284 ) C2168_=_C2463( C2168 C2463 ) C2168_=_C2640( C2168 C2640 ) C2168_=_C2814( C2168 C2814 ) C2168_=_C3272( C2168 C3272 ) C2168_=_C3420( C2168 C3420 ) \nC2168_=_C3505( C2168 C3505 ) C2168_=_C3755( C2168 C3755 ) C2168_=_C3763( C2168 C3763 ) C2168_=_C3866( C2168 C3866 ) C2168_=_C3867( C2168 C3867 ) C2168_=_C3868( C2168 C3868 ) \nC2168_=_C3869( C2168 C3869 ) C2168_=_C3870( C2168 C3870 ) C2168_=_C3871( C2168 C3871 ) C2168_=_C3873( C2168 C3873 ) C2237_=_C2241( C2237 C2241 ) C2237_=_C2245( C2237 C2245 ) \nC2237_=_C2254( C2237 C2254 ) C2237_=_C2391( C2237 C2391 ) C2237_=_C2392( C2237 C2392 ) C2237_=_C2393( C2237 C2393 ) C2237_=_C2394( C2237 C2394 ) C2237_=_C2395( C2237 C2395 ) \nC2237_=_C2396( C2237 C2396 ) C2237_=_C2398( C2237 C2398 ) C2237_=_C2399( C2237 C2399 ) C2237_=_C2401( C2237 C2401 ) C2237_=_C2402( C2237 C2402 ) C2237_=_C2403( C2237 C2403 ) \nC2237_=_C2404( C2237 C2404 ) C2237_=_C2405( C2237 C2405 ) C2237_=_C2406( C2237 C2406 ) C2241_=_C2245( C2241 C2245 ) C2241_=_C2254( C2241 C2254 ) C2241_=_C2295( C2241 C2295 ) \nC2241_=_C2394( C2241 C2394 ) C2241_=_C2594( C2241 C2594 ) C2241_=_C2795( C2241 C2795 ) C2241_=_C3074( C2241 C3074 ) C2241_=_C3269( C2241 C3269 ) C2241_=_C3270( C2241 C3270 ) \nC2241_=_C3271( C2241 C3271 ) C2241_=_C3272( C2241 C3272 ) C2241_=_C3273( C2241 C3273 ) C2241_=_C3274( C2241 C3274 ) C2241_=_C3275( C2241 C3275 ) C2241_=_C3276( C2241 C3276 ) \nC2241_=_C3277( C2241 C3277 ) C2241_=_C3278( C2241 C3278 ) C2245_=_C2254( C2245 C2254 ) C2245_=_C2597( C2245 C2597 ) C2245_=_C3154( C2245 C3154 ) C2245_=_C3179( C2245 C3179 ) \nC2245_=_C3271( C2245 C3271 ) C2245_=_C3289( C2245 C3289 ) C2245_=_C3438( C2245 C3438 ) C2245_=_C3461( C2245 C3461 ) C2245_=_C3462( C2245 C3462 ) C2245_=_C3464( C2245 C3464 ) \nC2245_=_C3465( C2245 C3465 ) C2245_=_C3466( C2245 C3466 ) C2245_=_C3467( C2245 C3467 ) C2245_=_C3468( C2245 C3468 ) C2245_=_C3469( C2245 C3469 ) C2245_=_C3470( C2245 C3470 ) \nC2245_=_C3472( C2245 C3472 ) C2254_=_C2321( C2254 C2321 ) C2254_=_C2449( C2254 C2449 ) C2254_=_C3188( C2254 C3188 ) C2254_=_C3277( C2254 C3277 ) C2254_=_C3297( C2254 C3297 ) \nC2254_=_C3398( C2254 C3398 ) C2254_=_C3449( C2254 C3449 ) C2254_=_C3788( C2254 C3788 ) C2254_=_C3945( C2254 C3945 ) C2254_=_C3955( C2254 C3955 ) C2254_=_C4036( C2254 C4036 ) \nC2254_=_C4052( C2254 C4052 ) C2254_=_C4054( C2254 C4054 ) C2254_=_C4061( C2254 C4061 ) C2254_=_C4065( C2254 C4065 ) C2284_=_C2463( C2284 C2463 ) C2284_=_C2640( C2284 C2640 ) \nC2284_=_C2814( C2284 C2814 ) C2284_=_C3272( C2284 C3272 ) C2284_=_C3420( C2284 C3420 ) C2284_=_C3505( C2284 C3505 ) C2284_=_C3755( C2284 C3755 ) C2284_=_C3763( C2284 C3763 ) \nC2284_=_C3866( C2284 C3866 ) C2284_=_C3867( C2284 C3867 ) C2284_=_C3868( C2284 C3868 ) C2284_=_C3869( C2284 C3869 ) C2284_=_C3870( C2284 C3870 ) C2284_=_C3871( C2284 C3871 ) \nC2284_=_C3873( C2284 C3873 ) C2295_=_C2394( C2295 C2394 ) C2295_=_C2594( C2295 C2594 ) C2295_=_C2795( C2295 C2795 ) C2295_=_C3074( C2295 C3074 ) C2295_=_C3269( C2295 C3269 ) \nC2295_=_C3270( C2295 C3270 ) C2295_=_C3271( C2295 C3271 ) C2295_=_C3272( C2295 C3272 ) C2295_=_C3273( C2295 C3273 ) C2295_=_C3274( C2295 C3274 ) C2295_=_C3275( C2295 C3275 ) \nC2295_=_C3276( C2295 C3276 ) C2295_=_C3277( C2295 C3277 ) C2295_=_C3278( C2295 C3278 ) C2321_=_C2449( C2321 C2449 ) C2321_=_C3188( C2321 C3188 ) C2321_=_C3277( C2321 C3277 ) \nC2321_=_C3297( C2321 C3297 ) C2321_=_C3398( C2321 C3398 ) C2321_=_C3449( C2321 C3449 ) C2321_=_C3788( C2321 C3788 ) C2321_=_C3945( C2321 C3945 ) C2321_=_C3955( C2321 C3955 ) \nC2321_=_C4036( C2321 C4036 ) C2321_=_C4052( C2321 C4052 ) C2321_=_C4054( C2321 C4054 ) C2321_=_C4061( C2321 C4061 ) C2321_=_C4065( C2321 C4065 ) C2391_=_C2392( C2391 C2392 ) \nC2391_=_C2393( C2391 C2393 ) C2391_=_C2394( C2391 C2394 ) C2391_=_C2395( C2391 C2395 ) C2391_=_C2396( C2391 C2396 ) C2391_=_C2398( C2391 C2398 ) C2391_=_C2399( C2391 C2399 ) \nC2391_=_C2401( C2391 C2401 ) C2391_=_C2402( C2391 C2402 ) C2391_=_C2403( C2391 C2403 ) C2391_=_C2404( C2391 C2404 ) C2391_=_C2405( C2391 C2405 ) C2391_=_C2406( C2391 C2406 ) \nC2391_=_C2795( C2391 C2795 ) C2392_=_C2393( C2392 C2393 ) C2392_=_C2394( C2392 C2394 ) C2392_=_C2395( C2392 C2395 ) C2392_=_C2396( C2392 C2396 ) C2392_=_C2398( C2392 C2398 ) \nC2392_=_C2399( C2392 C2399 ) C2392_=_C2401( C2392 C2401 ) C2392_=_C2402( C2392 C2402 ) C2392_=_C2403( C2392 C2403 ) C2392_=_C2404( C2392 C2404 ) C2392_=_C2405( C2392 C2405 ) \nC2392_=_C2406( C2392 C2406 ) C2393_=_C2394( C2393 C2394 ) C2393_=_C2395( C2393 C2395 ) C2393_=_C2396( C2393 C2396 ) C2393_=_C2398( C2393 C2398 ) C2393_=_C2399( C2393 C2399 ) \nC2393_=_C2401( C2393 C2401 ) C2393_=_C2402( C2393 C2402 ) C2393_=_C2403( C2393 C2403 ) C2393_=_C2404( C2393 C2404 ) C2393_=_C2405( C2393 C2405 ) C2393_=_C2406( C2393 C2406 ) \nC2393_=_C3179( C2393 C3179 ) C2393_=_C3188( C2393 C3188 ) C2394_=_C2395( C2394 C2395 ) C2394_=_C2396( C2394 C2396 ) C2394_=_C2398( C2394 C2398 ) C2394_=_C2399( C2394 C2399 ) \nC2394_=_C2401( C2394 C2401 ) C2394_=_C2402( C2394 C2402 ) C2394_=_C2403( C2394 C2403 ) C2394_=_C2404( C2394 C2404 ) C2394_=_C2405( C2394 C2405 ) C2394_=_C2406( C2394 C2406 ) \nC2394_=_C2594( C2394 C2594 ) C2394_=_C2795( C2394 C2795 ) C2394_=_C3074( C2394 C3074 ) C2394_=_C3269( C2394 C3269 ) C2394_=_C3270( C2394 C3270 ) C2394_=_C3271( C2394 C3271 ) \nC2394_=_C3272( C2394 C3272 ) C2394_=_C3273( C2394 C3273 ) C2394_=_C3274( C2394 C3274 ) C2394_=_C3275( C2394 C3275 ) C2394_=_C3276( C2394 C3276 ) C2394_=_C3277( C2394 C3277 ) \nC2394_=_C3278( C2394 C3278 ) C2395_=_C2396( C2395 C2396 ) C2395_=_C2398( C2395 C2398 ) C2395_=_C2399( C2395 C2399 ) C2395_=_C2401( C2395 C2401 ) C2395_=_C2402( C2395 C2402 ) \nC2395_=_C2403( C2395 C2403 ) C2395_=_C2404( C2395 C2404 ) C2395_=_C2405( C2395 C2405 ) C2395_=_C2406( C2395 C2406 ) C2395_=_C3289( C2395 C3289 ) C2395_=_C3297( C2395 C3297 ) \nC2396_=_C2398( C2396 C2398 ) C2396_=_C2399( C2396 C2399 ) C2396_=_C2401( C2396 C2401 ) C2396_=_C2402( C2396 C2402 ) C2396_=_C2403( C2396 C2403 ) C2396_=_C2404( C2396 C2404 ) \nC2396_=_C2405( C2396 C2405 ) C2396_=_C2406( C2396 C2406 ) C2396_=_C3438( C2396 C3438 ) C2396_=_C3449( C2396 C3449 ) C2398_=_C2399( C2398 C2399 ) C2398_=_C2401( C2398 C2401 ) \nC2398_=_C2402( C2398 C2402 ) C2398_=_C2403( C2398 C2403 ) C2398_=_C2404( C2398 C2404 ) C2398_=_C2405( C2398 C2405 ) C2398_=_C2406( C2398 C2406 ) C2399_=_C2401( C2399 C2401 ) \nC2399_=_C2402( C2399 C2402 ) C2399_=_C2403( C2399 C2403 ) C2399_=_C2404( C2399 C2404 ) C2399_=_C2405( C2399 C2405 ) C2399_=_C2406( C2399 C2406 ) C2401_=_C2402( C2401 C2402 ) \nC2401_=_C2403( C2401 C2403 ) C2401_=_C2404( C2401 C2404 ) C2401_=_C2405( C2401 C2405 ) C2401_=_C2406( C2401 C2406 ) C2401_=_C3273( C2401 C3273 ) C2401_=_C3465( C2401 C3465 ) \nC2401_=_C3868( C2401 C3868 ) C2401_=_C3955( C2401 C3955 ) C2402_=_C2403( C2402 C2403 ) C2402_=_C2404( C2402 C2404 ) C2402_=_C2405( C2402 C2405 ) C2402_=_C2406( C2402 C2406 ) \nC2402_=_C3466( C2402 C3466 ) C2402_=_C4036( C2402 C4036 ) C2403_=_C2404( C2403 C2404 ) C2403_=_C2405( C2403 C2405 ) C2403_=_C2406( C2403 C2406 ) C2404_=_C2405( C2404 C2405 ) \nC2404_=_C2406( C2404 C2406 ) C2404_=_C3275( C2404 C3275 ) C2404_=_C3467( C2404 C3467 ) C2404_=_C3869( C2404 C3869 ) C2404_=_C4052( C2404 C4052 ) C2405_=_C2406( C2405 C2406 ) \nC2405_=_C3468( C2405 C3468 ) C2405_=_C4054( C2405 C4054 ) C2406_=_C3276( C2406 C3276 ) C2406_=_C3469( C2406 C3469 ) C2406_=_C3870( C2406 C3870 ) C2406_=_C4065( C2406 C4065 ) \nC2449_=_C3188( C2449 C3188 ) C2449_=_C3277( C2449 C3277 ) C2449_=_C3297( C2449 C3297 ) C2449_=_C3398( C2449 C3398 ) C2449_=_C3449( C2449 C3449 ) C2449_=_C3788( C2449 C3788 ) \nC2449_=_C3945( C2449 C3945 ) C2449_=_C3955( C2449 C3955 ) C2449_=_C4036( C2449 C4036 ) C2449_=_C4052( C2449 C4052 ) C2449_=_C4054( C2449 C4054 ) C2449_=_C4061( C2449 C4061 ) \nC2449_=_C4065( C2449 C4065 ) C2463_=_C2640( C2463 C2640 ) C2463_=_C2814( C2463 C2814 ) C2463_=_C3272( C2463 C3272 ) C2463_=_C3420( C2463 C3420 ) C2463_=_C3505( C2463 C3505 ) \nC2463_=_C3755( C2463 C3755 ) C2463_=_C3763( C2463 C3763 ) C2463_=_C3866( C2463 C3866 ) C2463_=_C3867( C2463 C3867 ) C2463_=_C3868( C2463 C3868 ) C2463_=_C3869( C2463 C3869 ) \nC2463_=_C3870( C2463 C3870 ) C2463_=_C3871( C2463 C3871 ) C2463_=_C3873( C2463 C3873 ) C2594_=_C2597( C2594 C2597 ) C2594_=_C2795( C2594 C2795 ) C2594_=_C3074( C2594 C3074 ) \nC2594_=_C3269( C2594 C3269 ) C2594_=_C3270( C2594 C3270 ) C2594_=_C3271( C2594 C3271 ) C2594_=_C3272( C2594 C3272 ) C2594_=_C3273( C2594 C3273 ) C2594_=_C3274( C2594 C3274 ) \nC2594_=_C3275( C2594 C3275 ) C2594_=_C3276( C2594 C3276 ) C2594_=_C3277( C2594 C3277 ) C2594_=_C3278( C2594 C3278 ) C2597_=_C3154( C2597 C3154 ) C2597_=_C3179( C2597 C3179 ) \nC2597_=_C3271( C2597 C3271 ) C2597_=_C3289( C2597 C3289 ) C2597_=_C3438( C2597 C3438 ) C2597_=_C3461( C2597 C3461 ) C2597_=_C3462( C2597 C3462 ) C2597_=_C3464( C2597 C3464 ) \nC2597_=_C3465( C2597 C3465 ) C2597_=_C3466( C2597 C3466 ) C2597_=_C3467( C2597 C3467 ) C2597_=_C3468( C2597 C3468 ) C2597_=_C3469( C2597 C3469 ) C2597_=_C3470( C2597 C3470 ) \nC2597_=_C3472( C2597 C3472 ) C2640_=_C2814( C2640 C2814 ) C2640_=_C3272( C2640 C3272 ) C2640_=_C3420( C2640 C3420 ) C2640_=_C3505( C2640 C3505 ) C2640_=_C3755( C2640 C3755 ) \nC2640_=_C3763( C2640 C3763 ) C2640_=_C3866( C2640 C3866 ) C2640_=_C3867( C2640 C3867 ) C2640_=_C3868( C2640 C3868 ) C2640_=_C3869( C2640 C3869 ) C2640_=_C3870( C2640 C3870 ) \nC2640_=_C3871( C2640 C3871 ) C2640_=_C3873( C2640 C3873 ) C2795_=_C3074( C2795 C3074 ) C2795_=_C3269( C2795 C3269 ) C2795_=_C3270(</w:t>
      </w:r>
    </w:p>
    <w:p>
      <w:pPr>
        <w:pStyle w:val="PreformattedText"/>
        <w:bidi w:val="0"/>
        <w:spacing w:before="0" w:after="0"/>
        <w:jc w:val="left"/>
        <w:rPr/>
      </w:pPr>
      <w:r>
        <w:rPr/>
        <w:t xml:space="preserve"> </w:t>
      </w:r>
      <w:r>
        <w:rPr/>
        <w:t>C2795 C3270 ) C2795_=_C3271( C2795 C3271 ) \nC2795_=_C3272( C2795 C3272 ) C2795_=_C3273( C2795 C3273 ) C2795_=_C3274( C2795 C3274 ) C2795_=_C3275( C2795 C3275 ) C2795_=_C3276( C2795 C3276 ) C2795_=_C3277( C2795 C3277 ) \nC2795_=_C3278( C2795 C3278 ) C2814_=_C3272( C2814 C3272 ) C2814_=_C3420( C2814 C3420 ) C2814_=_C3505( C2814 C3505 ) C2814_=_C3755( C2814 C3755 ) C2814_=_C3763( C2814 C3763 ) \nC2814_=_C3866( C2814 C3866 ) C2814_=_C3867( C2814 C3867 ) C2814_=_C3868( C2814 C3868 ) C2814_=_C3869( C2814 C3869 ) C2814_=_C3870( C2814 C3870 ) C2814_=_C3871( C2814 C3871 ) \nC2814_=_C3873( C2814 C3873 ) C3074_=_C3269( C3074 C3269 ) C3074_=_C3270( C3074 C3270 ) C3074_=_C3271( C3074 C3271 ) C3074_=_C3272( C3074 C3272 ) C3074_=_C3273( C3074 C3273 ) \nC3074_=_C3274( C3074 C3274 ) C3074_=_C3275( C3074 C3275 ) C3074_=_C3276( C3074 C3276 ) C3074_=_C3277( C3074 C3277 ) C3074_=_C3278( C3074 C3278 ) C3154_=_C3179( C3154 C3179 ) \nC3154_=_C3271( C3154 C3271 ) C3154_=_C3289( C3154 C3289 ) C3154_=_C3438( C3154 C3438 ) C3154_=_C3461( C3154 C3461 ) C3154_=_C3462( C3154 C3462 ) C3154_=_C3464( C3154 C3464 ) \nC3154_=_C3465( C3154 C3465 ) C3154_=_C3466( C3154 C3466 ) C3154_=_C3467( C3154 C3467 ) C3154_=_C3468( C3154 C3468 ) C3154_=_C3469( C3154 C3469 ) C3154_=_C3470( C3154 C3470 ) \nC3154_=_C3472( C3154 C3472 ) C3179_=_C3188( C3179 C3188 ) C3179_=_C3271( C3179 C3271 ) C3179_=_C3289( C3179 C3289 ) C3179_=_C3438( C3179 C3438 ) C3179_=_C3461( C3179 C3461 ) \nC3179_=_C3462( C3179 C3462 ) C3179_=_C3464( C3179 C3464 ) C3179_=_C3465( C3179 C3465 ) C3179_=_C3466( C3179 C3466 ) C3179_=_C3467( C3179 C3467 ) C3179_=_C3468( C3179 C3468 ) \nC3179_=_C3469( C3179 C3469 ) C3179_=_C3470( C3179 C3470 ) C3179_=_C3472( C3179 C3472 ) C3188_=_C3277( C3188 C3277 ) C3188_=_C3297( C3188 C3297 ) C3188_=_C3398( C3188 C3398 ) \nC3188_=_C3449( C3188 C3449 ) C3188_=_C3788( C3188 C3788 ) C3188_=_C3945( C3188 C3945 ) C3188_=_C3955( C3188 C3955 ) C3188_=_C4036( C3188 C4036 ) C3188_=_C4052( C3188 C4052 ) \nC3188_=_C4054( C3188 C4054 ) C3188_=_C4061( C3188 C4061 ) C3188_=_C4065( C3188 C4065 ) C3269_=_C3270( C3269 C3270 ) C3269_=_C3271( C3269 C3271 ) C3269_=_C3272( C3269 C3272 ) \nC3269_=_C3273( C3269 C3273 ) C3269_=_C3274( C3269 C3274 ) C3269_=_C3275( C3269 C3275 ) C3269_=_C3276( C3269 C3276 ) C3269_=_C3277( C3269 C3277 ) C3269_=_C3278( C3269 C3278 ) \nC3270_=_C3271( C3270 C3271 ) C3270_=_C3272( C3270 C3272 ) C3270_=_C3273( C3270 C3273 ) C3270_=_C3274( C3270 C3274 ) C3270_=_C3275( C3270 C3275 ) C3270_=_C3276( C3270 C3276 ) \nC3270_=_C3277( C3270 C3277 ) C3270_=_C3278( C3270 C3278 ) C3271_=_C3272( C3271 C3272 ) C3271_=_C3273( C3271 C3273 ) C3271_=_C3274( C3271 C3274 ) C3271_=_C3275( C3271 C3275 ) \nC3271_=_C3276( C3271 C3276 ) C3271_=_C3277( C3271 C3277 ) C3271_=_C3278( C3271 C3278 ) C3271_=_C3289( C3271 C3289 ) C3271_=_C3438( C3271 C3438 ) C3271_=_C3461( C3271 C3461 ) \nC3271_=_C3462( C3271 C3462 ) C3271_=_C3464( C3271 C3464 ) C3271_=_C3465( C3271 C3465 ) C3271_=_C3466( C3271 C3466 ) C3271_=_C3467( C3271 C3467 ) C3271_=_C3468( C3271 C3468 ) \nC3271_=_C3469( C3271 C3469 ) C3271_=_C3470( C3271 C3470 ) C3271_=_C3472( C3271 C3472 ) C3272_=_C3273( C3272 C3273 ) C3272_=_C3274( C3272 C3274 ) C3272_=_C3275( C3272 C3275 ) \nC3272_=_C3276( C3272 C3276 ) C3272_=_C3277( C3272 C3277 ) C3272_=_C3278( C3272 C3278 ) C3272_=_C3420( C3272 C3420 ) C3272_=_C3505( C3272 C3505 ) C3272_=_C3755( C3272 C3755 ) \nC3272_=_C3763( C3272 C3763 ) C3272_=_C3866( C3272 C3866 ) C3272_=_C3867( C3272 C3867 ) C3272_=_C3868( C3272 C3868 ) C3272_=_C3869( C3272 C3869 ) C3272_=_C3870( C3272 C3870 ) \nC3272_=_C3871( C3272 C3871 ) C3272_=_C3873( C3272 C3873 ) C3273_=_C3274( C3273 C3274 ) C3273_=_C3275( C3273 C3275 ) C3273_=_C3276( C3273 C3276 ) C3273_=_C3277( C3273 C3277 ) \nC3273_=_C3278( C3273 C3278 ) C3273_=_C3465( C3273 C3465 ) C3273_=_C3868( C3273 C3868 ) C3273_=_C3955( C3273 C3955 ) C3274_=_C3275( C3274 C3275 ) C3274_=_C3276( C3274 C3276 ) \nC3274_=_C3277( C3274 C3277 ) C3274_=_C3278( C3274 C3278 ) C3275_=_C3276( C3275 C3276 ) C3275_=_C3277( C3275 C3277 ) C3275_=_C3278( C3275 C3278 ) C3275_=_C3467( C3275 C3467 ) \nC3275_=_C3869( C3275 C3869 ) C3275_=_C4052( C3275 C4052 ) C3276_=_C3277( C3276 C3277 ) C3276_=_C3278( C3276 C3278 ) C3276_=_C3469( C3276 C3469 ) C3276_=_C3870( C3276 C3870 ) \nC3276_=_C4065( C3276 C4065 ) C3277_=_C3278( C3277 C3278 ) C3277_=_C3297( C3277 C3297 ) C3277_=_C3398( C3277 C3398 ) C3277_=_C3449( C3277 C3449 ) C3277_=_C3788( C3277 C3788 ) \nC3277_=_C3945( C3277 C3945 ) C3277_=_C3955( C3277 C3955 ) C3277_=_C4036( C3277 C4036 ) C3277_=_C4052( C3277 C4052 ) C3277_=_C4054( C3277 C4054 ) C3277_=_C4061( C3277 C4061 ) \nC3277_=_C4065( C3277 C4065 ) C3289_=_C3297( C3289 C3297 ) C3289_=_C3438( C3289 C3438 ) C3289_=_C3461( C3289 C3461 ) C3289_=_C3462( C3289 C3462 ) C3289_=_C3464( C3289 C3464 ) \nC3289_=_C3465( C3289 C3465 ) C3289_=_C3466( C3289 C3466 ) C3289_=_C3467( C3289 C3467 ) C3289_=_C3468( C3289 C3468 ) C3289_=_C3469( C3289 C3469 ) C3289_=_C3470( C3289 C3470 ) \nC3289_=_C3472( C3289 C3472 ) C3297_=_C3398( C3297 C3398 ) C3297_=_C3449( C3297 C3449 ) C3297_=_C3788( C3297 C3788 ) C3297_=_C3945( C3297 C3945 ) C3297_=_C3955( C3297 C3955 ) \nC3297_=_C4036( C3297 C4036 ) C3297_=_C4052( C3297 C4052 ) C3297_=_C4054( C3297 C4054 ) C3297_=_C4061( C3297 C4061 ) C3297_=_C4065( C3297 C4065 ) C3398_=_C3449( C3398 C3449 ) \nC3398_=_C3788( C3398 C3788 ) C3398_=_C3945( C3398 C3945 ) C3398_=_C3955( C3398 C3955 ) C3398_=_C4036( C3398 C4036 ) C3398_=_C4052( C3398 C4052 ) C3398_=_C4054( C3398 C4054 ) \nC3398_=_C4061( C3398 C4061 ) C3398_=_C4065( C3398 C4065 ) C3420_=_C3505( C3420 C3505 ) C3420_=_C3755( C3420 C3755 ) C3420_=_C3763( C3420 C3763 ) C3420_=_C3866( C3420 C3866 ) \nC3420_=_C3867( C3420 C3867 ) C3420_=_C3868( C3420 C3868 ) C3420_=_C3869( C3420 C3869 ) C3420_=_C3870( C3420 C3870 ) C3420_=_C3871( C3420 C3871 ) C3420_=_C3873( C3420 C3873 ) \nC3438_=_C3449( C3438 C3449 ) C3438_=_C3461( C3438 C3461 ) C3438_=_C3462( C3438 C3462 ) C3438_=_C3464( C3438 C3464 ) C3438_=_C3465( C3438 C3465 ) C3438_=_C3466( C3438 C3466 ) \nC3438_=_C3467( C3438 C3467 ) C3438_=_C3468( C3438 C3468 ) C3438_=_C3469( C3438 C3469 ) C3438_=_C3470( C3438 C3470 ) C3438_=_C3472( C3438 C3472 ) C3449_=_C3788( C3449 C3788 ) \nC3449_=_C3945( C3449 C3945 ) C3449_=_C3955( C3449 C3955 ) C3449_=_C4036( C3449 C4036 ) C3449_=_C4052( C3449 C4052 ) C3449_=_C4054( C3449 C4054 ) C3449_=_C4061( C3449 C4061 ) \nC3449_=_C4065( C3449 C4065 ) C3461_=_C3462( C3461 C3462 ) C3461_=_C3464( C3461 C3464 ) C3461_=_C3465( C3461 C3465 ) C3461_=_C3466( C3461 C3466 ) C3461_=_C3467( C3461 C3467 ) \nC3461_=_C3468( C3461 C3468 ) C3461_=_C3469( C3461 C3469 ) C3461_=_C3470( C3461 C3470 ) C3461_=_C3472( C3461 C3472 ) C3462_=_C3464( C3462 C3464 ) C3462_=_C3465( C3462 C3465 ) \nC3462_=_C3466( C3462 C3466 ) C3462_=_C3467( C3462 C3467 ) C3462_=_C3468( C3462 C3468 ) C3462_=_C3469( C3462 C3469 ) C3462_=_C3470( C3462 C3470 ) C3462_=_C3472( C3462 C3472 ) \nC3464_=_C3465( C3464 C3465 ) C3464_=_C3466( C3464 C3466 ) C3464_=_C3467( C3464 C3467 ) C3464_=_C3468( C3464 C3468 ) C3464_=_C3469( C3464 C3469 ) C3464_=_C3470( C3464 C3470 ) \nC3464_=_C3472( C3464 C3472 ) C3464_=_C3867( C3464 C3867 ) C3465_=_C3466( C3465 C3466 ) C3465_=_C3467( C3465 C3467 ) C3465_=_C3468( C3465 C3468 ) C3465_=_C3469( C3465 C3469 ) \nC3465_=_C3470( C3465 C3470 ) C3465_=_C3472( C3465 C3472 ) C3465_=_C3868( C3465 C3868 ) C3465_=_C3955( C3465 C3955 ) C3466_=_C3467( C3466 C3467 ) C3466_=_C3468( C3466 C3468 ) \nC3466_=_C3469( C3466 C3469 ) C3466_=_C3470( C3466 C3470 ) C3466_=_C3472( C3466 C3472 ) C3466_=_C4036( C3466 C4036 ) C3467_=_C3468( C3467 C3468 ) C3467_=_C3469( C3467 C3469 ) \nC3467_=_C3470( C3467 C3470 ) C3467_=_C3472( C3467 C3472 ) C3467_=_C3869( C3467 C3869 ) C3467_=_C4052( C3467 C4052 ) C3468_=_C3469( C3468 C3469 ) C3468_=_C3470( C3468 C3470 ) \nC3468_=_C3472( C3468 C3472 ) C3468_=_C4054( C3468 C4054 ) C3469_=_C3470( C3469 C3470 ) C3469_=_C3472( C3469 C3472 ) C3469_=_C3870( C3469 C3870 ) C3469_=_C4065( C3469 C4065 ) \nC3470_=_C3472( C3470 C3472 ) C3505_=_C3755( C3505 C3755 ) C3505_=_C3763( C3505 C3763 ) C3505_=_C3866( C3505 C3866 ) C3505_=_C3867( C3505 C3867 ) C3505_=_C3868( C3505 C3868 ) \nC3505_=_C3869( C3505 C3869 ) C3505_=_C3870( C3505 C3870 ) C3505_=_C3871( C3505 C3871 ) C3505_=_C3873( C3505 C3873 ) C3755_=_C3763( C3755 C3763 ) C3755_=_C3866( C3755 C3866 ) \nC3755_=_C3867( C3755 C3867 ) C3755_=_C3868( C3755 C3868 ) C3755_=_C3869( C3755 C3869 ) C3755_=_C3870( C3755 C3870 ) C3755_=_C3871( C3755 C3871 ) C3755_=_C3873( C3755 C3873 ) \nC3763_=_C3866( C3763 C3866 ) C3763_=_C3867( C3763 C3867 ) C3763_=_C3868( C3763 C3868 ) C3763_=_C3869( C3763 C3869 ) C3763_=_C3870( C3763 C3870 ) C3763_=_C3871( C3763 C3871 ) \nC3763_=_C3873( C3763 C3873 ) C3788_=_C3945( C3788 C3945 ) C3788_=_C3955( C3788 C3955 ) C3788_=_C4036( C3788 C4036 ) C3788_=_C4052( C3788 C4052 ) C3788_=_C4054( C3788 C4054 ) \nC3788_=_C4061( C3788 C4061 ) C3788_=_C4065( C3788 C4065 ) C3866_=_C3867( C3866 C3867 ) C3866_=_C3868( C3866 C3868 ) C3866_=_C3869( C3866 C3869 ) C3866_=_C3870( C3866 C3870 ) \nC3866_=_C3871( C3866 C3871 ) C3866_=_C3873( C3866 C3873 ) C3867_=_C3868( C3867 C3868 ) C3867_=_C3869( C3867 C3869 ) C3867_=_C3870( C3867 C3870 ) C3867_=_C3871( C3867 C3871 ) \nC3867_=_C3873( C3867 C3873 ) C3868_=_C3869( C3868 C3869 ) C3868_=_C3870( C3868 C3870 ) C3868_=_C3871( C3868 C3871 ) C3868_=_C3873( C3868 C3873 ) C3868_=_C3955( C3868 C3955 ) \nC3869_=_C3870( C3869 C3870 ) C3869_=_C3871( C3869 C3871 ) C3869_=_C3873( C3869 C3873 ) C3869_=_C4052( C3869 C4052 ) C3870_=_C3871( C3870 C3871 ) C3870_=_C3873( C3870 C3873 ) \nC3870_=_C4065( C3870 C4065 ) C3871_=_C3873( C3871 C3873 ) C3945_=_C3955( C3945 C3955 ) C3945_=_C4036( C3945 C4036 ) C3945_=_C4052( C3945 C4052 ) C3945_=_C4054( C3945 C4054 ) \nC3945_=_C4061( C3945 C4061 ) C3945_=_C4065( C3945 C4065 ) C3955_=_C4036( C3955 C4036 ) C3955_=_C4052( C3955 C4052 ) C3955_=_C4054( C3955 C4054 ) C3955_=_C4061( C3955 C4061 ) \nC3955_=_C4065(</w:t>
      </w:r>
    </w:p>
    <w:p>
      <w:pPr>
        <w:pStyle w:val="PreformattedText"/>
        <w:bidi w:val="0"/>
        <w:spacing w:before="0" w:after="0"/>
        <w:jc w:val="left"/>
        <w:rPr/>
      </w:pPr>
      <w:r>
        <w:rPr/>
        <w:t xml:space="preserve"> </w:t>
      </w:r>
      <w:r>
        <w:rPr/>
        <w:t>C3955 C4065 ) C4036_=_C4052( C4036 C4052 ) C4036_=_C4054( C4036 C4054 ) C4036_=_C4061( C4036 C4061 ) C4036_=_C4065( C4036 C4065 ) C4052_=_C4054( C4052 C4054 ) \nC4052_=_C4061( C4052 C4061 ) C4052_=_C4065( C4052 C4065 ) C4054_=_C4061( C4054 C4061 ) C4054_=_C4065( C4054 C4065 ) C4061_=_C4065( C4061 C4065 ) "];152-&gt;244[label="171: C353 C366 C382 C385 C396 \nC429 C539 C649 C686 C689 C699 \nC710 C733 C739 C757 C788 C809 \nC832 C833 C835 C837 C839 C840 \nC841 C842 C846 C847 C848 C849 \nC850 C851 C852 C853 C854 C856 \nC946 C962 C975 C988 C1056 C1066 \nC1071 C1078 C1213 C1328 C1334 C1366 \nC1449 C1593 C1640 C1652 C1658 C1662 \nC1713 C1736 C1797 C1811 C1813 C1815 \nC1817 C1818 C1820 C1821 C1822 C1824 \nC1825 C1826 C1827 C1828 C1829 C1830 \nC1831 C1832 C1906 C1935 C1949 C1950 \nC1951 C1952 C1954 C1955 C1957 C1959 \nC1961 C1962 C1963 C1964 C1965 C1966 \nC1967 C1968 C1969 C1971 C1972 C1973 \nC2027 C2044 C2127 C2168 C2237 C2241 \nC2245 C2254 C2284 C2295 C2321 C2391 \nC2392 C2393 C2395 C2396 C2398 C2399 \nC2401 C2402 C2403 C2404 C2405 C2406 \nC2449 C2463 C2594 C2597 C2640 C2795 \nC2814 C3074 C3154 C3179 C3188 C3269 \nC3270 C3273 C3274 C3275 C3276 C3278 \nC3289 C3297 C3398 C3420 C3438 C3449 \nC3461 C3462 C3464 C3465 C3466 C3467 \nC3468 C3469 C3470 C3472 C3505 C3755 \nC3763 C3788 C3866 C3867 C3868 C3869 \nC3870 C3871 C3873 C3945 C3955 C4036 \nC4052 C4054 C4061 C4065 \n1894: C353_=_C382 ,C353_=_C539 ,C353_=_C946 ,C353_=_C1334 ,C353_=_C1449 ,\nC353_=_C1736 ,C353_=_C1797 ,C353_=_C1935 ,C353_=_C2044 ,C353_=_C2127 ,C353_=_C2241 ,\nC353_=_C2295 ,C353_=_C2594 ,C353_=_C2795 ,C353_=_C3074 ,C353_=_C3269 ,C353_=_C3270 ,\nC353_=_C3273 ,C353_=_C3274 ,C353_=_C3275 ,C353_=_C3276 ,C353_=_C3278 ,C366_=_C382 ,\nC366_=_C385 ,C366_=_C396 ,C366_=_C788 ,C366_=_C809 ,C366_=_C832 ,C366_=_C833 ,\nC366_=_C835 ,C366_=_C837 ,C366_=_C839 ,C366_=_C840 ,C366_=_C841 ,C366_=_C842 ,\nC366_=_C846 ,C366_=_C847 ,C366_=_C848 ,C366_=_C849 ,C366_=_C850 ,C366_=_C851 ,\nC366_=_C852 ,C366_=_C853 ,C366_=_C854 ,C366_=_C856 ,C382_=_C385 ,C382_=_C539 ,\nC382_=_C946 ,C382_=_C1334 ,C382_=_C1449 ,C382_=_C1736 ,C382_=_C1797 ,C382_=_C1935 ,\nC382_=_C2044 ,C382_=_C2127 ,C382_=_C2241 ,C382_=_C2295 ,C382_=_C2594 ,C382_=_C2795 ,\nC382_=_C3074 ,C382_=_C3269 ,C382_=_C3270 ,C382_=_C3273 ,C382_=_C3274 ,C382_=_C3275 ,\nC382_=_C3276 ,C382_=_C3278 ,C385_=_C699 ,C385_=_C975 ,C385_=_C1071 ,C385_=_C2027 ,\nC385_=_C2168 ,C385_=_C2284 ,C385_=_C2463 ,C385_=_C2640 ,C385_=_C2814 ,C385_=_C3420 ,\nC385_=_C3505 ,C385_=_C3755 ,C385_=_C3763 ,C385_=_C3866 ,C385_=_C3867 ,C385_=_C3868 ,\nC385_=_C3869 ,C385_=_C3870 ,C385_=_C3871 ,C385_=_C3873 ,C396_=_C788 ,C396_=_C809 ,\nC396_=_C832 ,C396_=_C833 ,C396_=_C835 ,C396_=_C837 ,C396_=_C839 ,C396_=_C840 ,\nC396_=_C841 ,C396_=_C842 ,C396_=_C846 ,C396_=_C847 ,C396_=_C848 ,C396_=_C849 ,\nC396_=_C850 ,C396_=_C851 ,C396_=_C852 ,C396_=_C853 ,C396_=_C854 ,C396_=_C856 ,\nC429_=_C689 ,C429_=_C1056 ,C429_=_C1213 ,C429_=_C1328 ,C429_=_C1640 ,C429_=_C1906 ,\nC429_=_C2237 ,C429_=_C2391 ,C429_=_C2392 ,C429_=_C2393 ,C429_=_C2395 ,C429_=_C2396 ,\nC429_=_C2398 ,C429_=_C2399 ,C429_=_C2401 ,C429_=_C2402 ,C429_=_C2403 ,C429_=_C2404 ,\nC429_=_C2405 ,C429_=_C2406 ,C539_=_C946 ,C539_=_C1334 ,C539_=_C1449 ,C539_=_C1736 ,\nC539_=_C1797 ,C539_=_C1935 ,C539_=_C2044 ,C539_=_C2127 ,C539_=_C2241 ,C539_=_C2295 ,\nC539_=_C2594 ,C539_=_C2795 ,C539_=_C3074 ,C539_=_C3269 ,C539_=_C3270 ,C539_=_C3273 ,\nC539_=_C3274 ,C539_=_C3275 ,C539_=_C3276 ,C539_=_C3278 ,C649_=_C1066 ,C649_=_C1652 ,\nC649_=_C1713 ,C649_=_C2245 ,C649_=_C2597 ,C649_=_C3154 ,C649_=_C3179 ,C649_=_C3289 ,\nC649_=_C3438 ,C649_=_C3461 ,C649_=_C3462 ,C649_=_C3464 ,C649_=_C3465 ,C649_=_C3466 ,\nC649_=_C3467 ,C649_=_C3468 ,C649_=_C3469 ,C649_=_C3470 ,C649_=_C3472 ,C686_=_C689 ,\nC686_=_C699 ,C686_=_C710 ,C686_=_C739 ,C686_=_C988 ,C686_=_C1366 ,C686_=_C1811 ,\nC686_=_C1813 ,C686_=_C1815 ,C686_=_C1817 ,C686_=_C1818 ,C686_=_C1820 ,C686_=_C1821 ,\nC686_=_C1822 ,C686_=_C1824 ,C686_=_C1825 ,C686_=_C1826 ,C686_=_C1827 ,C686_=_C1828 ,\nC686_=_C1829 ,C686_=_C1830 ,C686_=_C1831 ,C686_=_C1832 ,C689_=_C699 ,C689_=_C1056 ,\nC689_=_C1213 ,C689_=_C1328 ,C689_=_C1640 ,C689_=_C1906 ,C689_=_C2237 ,C689_=_C2391 ,\nC689_=_C2392 ,C689_=_C2393 ,C689_=_C2395 ,C689_=_C2396 ,C689_=_C2398 ,C689_=_C2399 ,\nC689_=_C2401 ,C689_=_C2402 ,C689_=_C2403 ,C689_=_C2404 ,C689_=_C2405 ,C689_=_C2406 ,\nC699_=_C975 ,C699_=_C1071 ,C699_=_C2027 ,C699_=_C2168 ,C699_=_C2284 ,C699_=_C2463 ,\nC699_=_C2640 ,C699_=_C2814 ,C699_=_C3420 ,C699_=_C3505 ,C699_=_C3755 ,C699_=_C3763 ,\nC699_=_C3866 ,C699_=_C3867 ,C699_=_C3868 ,C699_=_C3869 ,C699_=_C3870 ,C699_=_C3871 ,\nC699_=_C3873 ,C710_=_C733 ,C710_=_C739 ,C710_=_C988 ,C710_=_C1366 ,C710_=_C1811 ,\nC710_=_C1813 ,C710_=_C1815 ,C710_=_C1817 ,C710_=_C1818 ,C710_=_C1820 ,C710_=_C1821 ,\nC710_=_C1822 ,C710_=_C1824 ,C710_=_C1825 ,C710_=_C1826 ,C710_=_C1827 ,C710_=_C1828 ,\nC710_=_C1829 ,C710_=_C1830 ,C710_=_C1831 ,C710_=_C1832 ,C733_=_C757 ,C733_=_C1078 ,\nC733_=_C1658 ,C733_=_C1949 ,C733_=_C2254 ,C733_=_C2321 ,C733_=_C2449 ,C733_=_C3188 ,\nC733_=_C3297 ,C733_=_C3398 ,C733_=_C3449 ,C733_=_C3788 ,C733_=_C3945 ,C733_=_C3955 ,\nC733_=_C4036 ,C733_=_C4052 ,C733_=_C4054 ,C733_=_C4061 ,C733_=_C4065 ,C739_=_C757 ,\nC739_=_C988 ,C739_=_C1366 ,C739_=_C1811 ,C739_=_C1813 ,C739_=_C1815 ,C739_=_C1817 ,\nC739_=_C1818 ,C739_=_C1820 ,C739_=_C1821 ,C739_=_C1822 ,C739_=_C1824 ,C739_=_C1825 ,\nC739_=_C1826 ,C739_=_C1827 ,C739_=_C1828 ,C739_=_C1829 ,C739_=_C1830 ,C739_=_C1831 ,\nC739_=_C1832 ,C757_=_C1078 ,C757_=_C1658 ,C757_=_C1949 ,C757_=_C2254 ,C757_=_C2321 ,\nC757_=_C2449 ,C757_=_C3188 ,C757_=_C3297 ,C757_=_C3398 ,C757_=_C3449 ,C757_=_C3788 ,\nC757_=_C3945 ,C757_=_C3955 ,C757_=_C4036 ,C757_=_C4052 ,C757_=_C4054 ,C757_=_C4061 ,\nC757_=_C4065 ,C788_=_C809 ,C788_=_C832 ,C788_=_C833 ,C788_=_C835 ,C788_=_C837 ,\nC788_=_C839 ,C788_=_C840 ,C788_=_C841 ,C788_=_C842 ,C788_=_C846 ,C788_=_C847 ,\nC788_=_C848 ,C788_=_C849 ,C788_=_C850 ,C788_=_C851 ,C788_=_C852 ,C788_=_C853 ,\nC788_=_C854 ,C788_=_C856 ,C809_=_C832 ,C809_=_C833 ,C809_=_C835 ,C809_=_C837 ,\nC809_=_C839 ,C809_=_C840 ,C809_=_C841 ,C809_=_C842 ,C809_=_C846 ,C809_=_C847 ,\nC809_=_C848 ,C809_=_C849 ,C809_=_C850 ,C809_=_C851 ,C809_=_C852 ,C809_=_C853 ,\nC809_=_C854 ,C809_=_C856 ,C832_=_C833 ,C832_=_C835 ,C832_=_C837 ,C832_=_C839 ,\nC832_=_C840 ,C832_=_C841 ,C832_=_C842 ,C832_=_C846 ,C832_=_C847 ,C832_=_C848 ,\nC832_=_C849 ,C832_=_C850 ,C832_=_C851 ,C832_=_C852 ,C832_=_C853 ,C832_=_C854 ,\nC832_=_C856 ,C833_=_C835 ,C833_=_C837 ,C833_=_C839 ,C833_=_C840 ,C833_=_C841 ,\nC833_=_C842 ,C833_=_C846 ,C833_=_C847 ,C833_=_C848 ,C833_=_C849 ,C833_=_C850 ,\nC833_=_C851 ,C833_=_C852 ,C833_=_C853 ,C833_=_C854 ,C833_=_C856 ,C835_=_C837 ,\nC835_=_C839 ,C835_=_C840 ,C835_=_C841 ,C835_=_C842 ,C835_=_C846 ,C835_=_C847 ,\nC835_=_C848 ,C835_=_C849 ,C835_=_C850 ,C835_=_C851 ,C835_=_C852 ,C835_=_C853 ,\nC835_=_C854 ,C835_=_C856 ,C837_=_C839 ,C837_=_C840 ,C837_=_C841 ,C837_=_C842 ,\nC837_=_C846 ,C837_=_C847 ,C837_=_C848 ,C837_=_C849 ,C837_=_C850 ,C837_=_C851 ,\nC837_=_C852 ,C837_=_C853 ,C837_=_C854 ,C837_=_C856 ,C839_=_C840 ,C839_=_C841 ,\nC839_=_C842 ,C839_=_C846 ,C839_=_C847 ,C839_=_C848 ,C839_=_C849 ,C839_=_C850 ,\nC839_=_C851 ,C839_=_C852 ,C839_=_C853 ,C839_=_C854 ,C839_=_C856 ,C840_=_C841 ,\nC840_=_C842 ,C840_=_C846 ,C840_=_C847 ,C840_=_C848 ,C840_=_C849 ,C840_=_C850 ,\nC840_=_C851 ,C840_=_C852 ,C840_=_C853 ,C840_=_C854 ,C840_=_C856 ,C841_=_C842 ,\nC841_=_C846 ,C841_=_C847 ,C841_=_C848 ,C841_=_C849 ,C841_=_C850 ,C841_=_C851 ,\nC841_=_C852 ,C841_=_C853 ,C841_=_C854 ,C841_=_C856 ,C842_=_C846 ,C842_=_C847 ,\nC842_=_C848 ,C842_=_C849 ,C842_=_C850 ,C842_=_C851 ,C842_=_C852 ,C842_=_C853 ,\nC842_=_C854 ,C842_=_C856 ,C846_=_C847 ,C846_=_C848 ,C846_=_C849 ,C846_=_C850 ,\nC846_=_C851 ,C846_=_C852 ,C846_=_C853 ,C846_=_C854 ,C846_=_C856 ,C847_=_C848 ,\nC847_=_C849 ,C847_=_C850 ,C847_=_C851 ,C847_=_C852 ,C847_=_C853 ,C847_=_C854 ,\nC847_=_C856 ,C847_=_C1826 ,C847_=_C1964 ,C847_=_C2401 ,C847_=_C3273 ,C847_=_C3465 ,\nC847_=_C3868 ,C847_=_C3955 ,C848_=_C849 ,C848_=_C850 ,C848_=_C851 ,C848_=_C852 ,\nC848_=_C853 ,C848_=_C854 ,C848_=_C856 ,C849_=_C850 ,C849_=_C851 ,C849_=_C852 ,\nC849_=_C853 ,C849_=_C854 ,C849_=_C856 ,C850_=_C851 ,C850_=_C852 ,C850_=_C853 ,\nC850_=_C854 ,C850_=_C856 ,C850_=_C1828 ,C850_=_C2403 ,C851_=_C852 ,C851_=_C853 ,\nC851_=_C854 ,C851_=_C856 ,C851_=_C1829 ,C851_=_C1966 ,C851_=_C2404 ,C851_=_C3275 ,\nC851_=_C3467 ,C851_=_C3869 ,C851_=_C4052 ,C852_=_C853 ,C852_=_C854 ,C852_=_C856 ,\nC852_=_C2405 ,C852_=_C3468 ,C852_=_C4054 ,C853_=_C854 ,C853_=_C856 ,C853_=_C1831 ,\nC853_=_C1967 ,C853_=_C2406 ,C853_=_C3276 ,C853_=_C3469 ,C853_=_C3870 ,C853_=_C4065 ,\nC854_=_C856 ,C946_=_C1334 ,C946_=_C1449 ,C946_=_C1736 ,C946_=_C1797 ,C946_=_C1935 ,\nC946_=_C2044 ,C946_=_C2127 ,C946_=_C2241 ,C946_=_C2295 ,C946_=_C2594 ,C946_=_C2795 ,\nC946_=_C3074 ,C946_=_C3269 ,C946_=_C3270 ,C946_=_C3273 ,C946_=_C3274 ,C946_=_C3275 ,\nC946_=_C3276 ,C946_=_C3278 ,C962_=_C975 ,C962_=_C1593 ,C962_=_C1662 ,C962_=_C1950 ,\nC962_=_C1951 ,C962_=_C1952 ,C962_=_C1954 ,C962_=_C1955 ,C962_=_C1957 ,C962_=_C1959 ,\nC962_=_C1961 ,C962_=_C1962 ,C962_=_C1963 ,C962_=_C1964 ,C962_=_C1965 ,C962_=_C1966 ,\nC962_=_C1967 ,C962_=_C1968 ,C962_=_C1969 ,C962_=_C1971 ,C962_=_C1972 ,C962_=_C1973 ,\nC975_=_C1071 ,C975_=_C2027 ,C975_=_C2168 ,C975_=_C2284 ,C975_=_C2463 ,C975_=_C2640 ,\nC975_=_C2814 ,C975_=_C3420 ,C975_=_C3505 ,C975_=_C3755 ,C975_=_C3763 ,C975_=_C3866 ,\nC975_=_C3867 ,C975_=_C3868 ,C975_=_C3869 ,C975_=_C3870 ,C975_=_C3871 ,C975_=_C3873 ,\nC988_=_C1366 ,C988_=_C1811 ,C988_=_C1813 ,C988_=_C1815 ,C988_=_C1817 ,C988_=_C1818 ,\nC988_=_C1820 ,C988_=_C1821 ,C988_=_C1822 ,C988_=_C1824 ,C988_=_C1825 ,C988_=_C1826 ,\nC988_=_C1827 ,C988_=_C1828 ,C988_=_C1829 ,C988_=_C1830 ,C988_=_C1831 ,C988_=_C1832 ,\nC1056_=_C1066 ,C1056_=_C1071 ,C1056_=_C1078 ,C1056_=_C1213 ,C1056_=_C1328 ,C1056_=_C1640 ,\nC1056_=_C1906 ,C1056_=_C2237 ,C1056_=_C2391 ,C1056_=_C2392 ,C1056_=_C2393 ,C1056_=_C2395 ,\nC1056_=_C2396</w:t>
      </w:r>
    </w:p>
    <w:p>
      <w:pPr>
        <w:pStyle w:val="PreformattedText"/>
        <w:bidi w:val="0"/>
        <w:spacing w:before="0" w:after="0"/>
        <w:jc w:val="left"/>
        <w:rPr/>
      </w:pPr>
      <w:r>
        <w:rPr/>
        <w:t xml:space="preserve"> </w:t>
      </w:r>
      <w:r>
        <w:rPr/>
        <w:t>,C1056_=_C2398 ,C1056_=_C2399 ,C1056_=_C2401 ,C1056_=_C2402 ,C1056_=_C2403 ,\nC1056_=_C2404 ,C1056_=_C2405 ,C1056_=_C2406 ,C1066_=_C1071 ,C1066_=_C1078 ,C1066_=_C1652 ,\nC1066_=_C1713 ,C1066_=_C2245 ,C1066_=_C2597 ,C1066_=_C3154 ,C1066_=_C3179 ,C1066_=_C3289 ,\nC1066_=_C3438 ,C1066_=_C3461 ,C1066_=_C3462 ,C1066_=_C3464 ,C1066_=_C3465 ,C1066_=_C3466 ,\nC1066_=_C3467 ,C1066_=_C3468 ,C1066_=_C3469 ,C1066_=_C3470 ,C1066_=_C3472 ,C1071_=_C1078 ,\nC1071_=_C2027 ,C1071_=_C2168 ,C1071_=_C2284 ,C1071_=_C2463 ,C1071_=_C2640 ,C1071_=_C2814 ,\nC1071_=_C3420 ,C1071_=_C3505 ,C1071_=_C3755 ,C1071_=_C3763 ,C1071_=_C3866 ,C1071_=_C3867 ,\nC1071_=_C3868 ,C1071_=_C3869 ,C1071_=_C3870 ,C1071_=_C3871 ,C1071_=_C3873 ,C1078_=_C1658 ,\nC1078_=_C1949 ,C1078_=_C2254 ,C1078_=_C2321 ,C1078_=_C2449 ,C1078_=_C3188 ,C1078_=_C3297 ,\nC1078_=_C3398 ,C1078_=_C3449 ,C1078_=_C3788 ,C1078_=_C3945 ,C1078_=_C3955 ,C1078_=_C4036 ,\nC1078_=_C4052 ,C1078_=_C4054 ,C1078_=_C4061 ,C1078_=_C4065 ,C1213_=_C1328 ,C1213_=_C1640 ,\nC1213_=_C1906 ,C1213_=_C2237 ,C1213_=_C2391 ,C1213_=_C2392 ,C1213_=_C2393 ,C1213_=_C2395 ,\nC1213_=_C2396 ,C1213_=_C2398 ,C1213_=_C2399 ,C1213_=_C2401 ,C1213_=_C2402 ,C1213_=_C2403 ,\nC1213_=_C2404 ,C1213_=_C2405 ,C1213_=_C2406 ,C1328_=_C1334 ,C1328_=_C1640 ,C1328_=_C1906 ,\nC1328_=_C2237 ,C1328_=_C2391 ,C1328_=_C2392 ,C1328_=_C2393 ,C1328_=_C2395 ,C1328_=_C2396 ,\nC1328_=_C2398 ,C1328_=_C2399 ,C1328_=_C2401 ,C1328_=_C2402 ,C1328_=_C2403 ,C1328_=_C2404 ,\nC1328_=_C2405 ,C1328_=_C2406 ,C1334_=_C1449 ,C1334_=_C1736 ,C1334_=_C1797 ,C1334_=_C1935 ,\nC1334_=_C2044 ,C1334_=_C2127 ,C1334_=_C2241 ,C1334_=_C2295 ,C1334_=_C2594 ,C1334_=_C2795 ,\nC1334_=_C3074 ,C1334_=_C3269 ,C1334_=_C3270 ,C1334_=_C3273 ,C1334_=_C3274 ,C1334_=_C3275 ,\nC1334_=_C3276 ,C1334_=_C3278 ,C1366_=_C1811 ,C1366_=_C1813 ,C1366_=_C1815 ,C1366_=_C1817 ,\nC1366_=_C1818 ,C1366_=_C1820 ,C1366_=_C1821 ,C1366_=_C1822 ,C1366_=_C1824 ,C1366_=_C1825 ,\nC1366_=_C1826 ,C1366_=_C1827 ,C1366_=_C1828 ,C1366_=_C1829 ,C1366_=_C1830 ,C1366_=_C1831 ,\nC1366_=_C1832 ,C1449_=_C1736 ,C1449_=_C1797 ,C1449_=_C1935 ,C1449_=_C2044 ,C1449_=_C2127 ,\nC1449_=_C2241 ,C1449_=_C2295 ,C1449_=_C2594 ,C1449_=_C2795 ,C1449_=_C3074 ,C1449_=_C3269 ,\nC1449_=_C3270 ,C1449_=_C3273 ,C1449_=_C3274 ,C1449_=_C3275 ,C1449_=_C3276 ,C1449_=_C3278 ,\nC1593_=_C1662 ,C1593_=_C1950 ,C1593_=_C1951 ,C1593_=_C1952 ,C1593_=_C1954 ,C1593_=_C1955 ,\nC1593_=_C1957 ,C1593_=_C1959 ,C1593_=_C1961 ,C1593_=_C1962 ,C1593_=_C1963 ,C1593_=_C1964 ,\nC1593_=_C1965 ,C1593_=_C1966 ,C1593_=_C1967 ,C1593_=_C1968 ,C1593_=_C1969 ,C1593_=_C1971 ,\nC1593_=_C1972 ,C1593_=_C1973 ,C1640_=_C1652 ,C1640_=_C1658 ,C1640_=_C1906 ,C1640_=_C2237 ,\nC1640_=_C2391 ,C1640_=_C2392 ,C1640_=_C2393 ,C1640_=_C2395 ,C1640_=_C2396 ,C1640_=_C2398 ,\nC1640_=_C2399 ,C1640_=_C2401 ,C1640_=_C2402 ,C1640_=_C2403 ,C1640_=_C2404 ,C1640_=_C2405 ,\nC1640_=_C2406 ,C1652_=_C1658 ,C1652_=_C1713 ,C1652_=_C2245 ,C1652_=_C2597 ,C1652_=_C3154 ,\nC1652_=_C3179 ,C1652_=_C3289 ,C1652_=_C3438 ,C1652_=_C3461 ,C1652_=_C3462 ,C1652_=_C3464 ,\nC1652_=_C3465 ,C1652_=_C3466 ,C1652_=_C3467 ,C1652_=_C3468 ,C1652_=_C3469 ,C1652_=_C3470 ,\nC1652_=_C3472 ,C1658_=_C1949 ,C1658_=_C2254 ,C1658_=_C2321 ,C1658_=_C2449 ,C1658_=_C3188 ,\nC1658_=_C3297 ,C1658_=_C3398 ,C1658_=_C3449 ,C1658_=_C3788 ,C1658_=_C3945 ,C1658_=_C3955 ,\nC1658_=_C4036 ,C1658_=_C4052 ,C1658_=_C4054 ,C1658_=_C4061 ,C1658_=_C4065 ,C1662_=_C1950 ,\nC1662_=_C1951 ,C1662_=_C1952 ,C1662_=_C1954 ,C1662_=_C1955 ,C1662_=_C1957 ,C1662_=_C1959 ,\nC1662_=_C1961 ,C1662_=_C1962 ,C1662_=_C1963 ,C1662_=_C1964 ,C1662_=_C1965 ,C1662_=_C1966 ,\nC1662_=_C1967 ,C1662_=_C1968 ,C1662_=_C1969 ,C1662_=_C1971 ,C1662_=_C1972 ,C1662_=_C1973 ,\nC1713_=_C2245 ,C1713_=_C2597 ,C1713_=_C3154 ,C1713_=_C3179 ,C1713_=_C3289 ,C1713_=_C3438 ,\nC1713_=_C3461 ,C1713_=_C3462 ,C1713_=_C3464 ,C1713_=_C3465 ,C1713_=_C3466 ,C1713_=_C3467 ,\nC1713_=_C3468 ,C1713_=_C3469 ,C1713_=_C3470 ,C1713_=_C3472 ,C1736_=_C1797 ,C1736_=_C1935 ,\nC1736_=_C2044 ,C1736_=_C2127 ,C1736_=_C2241 ,C1736_=_C2295 ,C1736_=_C2594 ,C1736_=_C2795 ,\nC1736_=_C3074 ,C1736_=_C3269 ,C1736_=_C3270 ,C1736_=_C3273 ,C1736_=_C3274 ,C1736_=_C3275 ,\nC1736_=_C3276 ,C1736_=_C3278 ,C1797_=_C1935 ,C1797_=_C2044 ,C1797_=_C2127 ,C1797_=_C2241 ,\nC1797_=_C2295 ,C1797_=_C2594 ,C1797_=_C2795 ,C1797_=_C3074 ,C1797_=_C3269 ,C1797_=_C3270 ,\nC1797_=_C3273 ,C1797_=_C3274 ,C1797_=_C3275 ,C1797_=_C3276 ,C1797_=_C3278 ,C1811_=_C1813 ,\nC1811_=_C1815 ,C1811_=_C1817 ,C1811_=_C1818 ,C1811_=_C1820 ,C1811_=_C1821 ,C1811_=_C1822 ,\nC1811_=_C1824 ,C1811_=_C1825 ,C1811_=_C1826 ,C1811_=_C1827 ,C1811_=_C1828 ,C1811_=_C1829 ,\nC1811_=_C1830 ,C1811_=_C1831 ,C1811_=_C1832 ,C1811_=_C1935 ,C1811_=_C1949 ,C1813_=_C1815 ,\nC1813_=_C1817 ,C1813_=_C1818 ,C1813_=_C1820 ,C1813_=_C1821 ,C1813_=_C1822 ,C1813_=_C1824 ,\nC1813_=_C1825 ,C1813_=_C1826 ,C1813_=_C1827 ,C1813_=_C1828 ,C1813_=_C1829 ,C1813_=_C1830 ,\nC1813_=_C1831 ,C1813_=_C1832 ,C1813_=_C2321 ,C1815_=_C1817 ,C1815_=_C1818 ,C1815_=_C1820 ,\nC1815_=_C1821 ,C1815_=_C1822 ,C1815_=_C1824 ,C1815_=_C1825 ,C1815_=_C1826 ,C1815_=_C1827 ,\nC1815_=_C1828 ,C1815_=_C1829 ,C1815_=_C1830 ,C1815_=_C1831 ,C1815_=_C1832 ,C1815_=_C2449 ,\nC1817_=_C1818 ,C1817_=_C1820 ,C1817_=_C1821 ,C1817_=_C1822 ,C1817_=_C1824 ,C1817_=_C1825 ,\nC1817_=_C1826 ,C1817_=_C1827 ,C1817_=_C1828 ,C1817_=_C1829 ,C1817_=_C1830 ,C1817_=_C1831 ,\nC1817_=_C1832 ,C1818_=_C1820 ,C1818_=_C1821 ,C1818_=_C1822 ,C1818_=_C1824 ,C1818_=_C1825 ,\nC1818_=_C1826 ,C1818_=_C1827 ,C1818_=_C1828 ,C1818_=_C1829 ,C1818_=_C1830 ,C1818_=_C1831 ,\nC1818_=_C1832 ,C1818_=_C3398 ,C1820_=_C1821 ,C1820_=_C1822 ,C1820_=_C1824 ,C1820_=_C1825 ,\nC1820_=_C1826 ,C1820_=_C1827 ,C1820_=_C1828 ,C1820_=_C1829 ,C1820_=_C1830 ,C1820_=_C1831 ,\nC1820_=_C1832 ,C1821_=_C1822 ,C1821_=_C1824 ,C1821_=_C1825 ,C1821_=_C1826 ,C1821_=_C1827 ,\nC1821_=_C1828 ,C1821_=_C1829 ,C1821_=_C1830 ,C1821_=_C1831 ,C1821_=_C1832 ,C1822_=_C1824 ,\nC1822_=_C1825 ,C1822_=_C1826 ,C1822_=_C1827 ,C1822_=_C1828 ,C1822_=_C1829 ,C1822_=_C1830 ,\nC1822_=_C1831 ,C1822_=_C1832 ,C1822_=_C3788 ,C1824_=_C1825 ,C1824_=_C1826 ,C1824_=_C1827 ,\nC1824_=_C1828 ,C1824_=_C1829 ,C1824_=_C1830 ,C1824_=_C1831 ,C1824_=_C1832 ,C1824_=_C1961 ,\nC1825_=_C1826 ,C1825_=_C1827 ,C1825_=_C1828 ,C1825_=_C1829 ,C1825_=_C1830 ,C1825_=_C1831 ,\nC1825_=_C1832 ,C1825_=_C3945 ,C1826_=_C1827 ,C1826_=_C1828 ,C1826_=_C1829 ,C1826_=_C1830 ,\nC1826_=_C1831 ,C1826_=_C1832 ,C1826_=_C1964 ,C1826_=_C2401 ,C1826_=_C3273 ,C1826_=_C3465 ,\nC1826_=_C3868 ,C1826_=_C3955 ,C1827_=_C1828 ,C1827_=_C1829 ,C1827_=_C1830 ,C1827_=_C1831 ,\nC1827_=_C1832 ,C1828_=_C1829 ,C1828_=_C1830 ,C1828_=_C1831 ,C1828_=_C1832 ,C1828_=_C2403 ,\nC1829_=_C1830 ,C1829_=_C1831 ,C1829_=_C1832 ,C1829_=_C1966 ,C1829_=_C2404 ,C1829_=_C3275 ,\nC1829_=_C3467 ,C1829_=_C3869 ,C1829_=_C4052 ,C1830_=_C1831 ,C1830_=_C1832 ,C1830_=_C4061 ,\nC1831_=_C1832 ,C1831_=_C1967 ,C1831_=_C2406 ,C1831_=_C3276 ,C1831_=_C3469 ,C1831_=_C3870 ,\nC1831_=_C4065 ,C1906_=_C2237 ,C1906_=_C2391 ,C1906_=_C2392 ,C1906_=_C2393 ,C1906_=_C2395 ,\nC1906_=_C2396 ,C1906_=_C2398 ,C1906_=_C2399 ,C1906_=_C2401 ,C1906_=_C2402 ,C1906_=_C2403 ,\nC1906_=_C2404 ,C1906_=_C2405 ,C1906_=_C2406 ,C1935_=_C1949 ,C1935_=_C2044 ,C1935_=_C2127 ,\nC1935_=_C2241 ,C1935_=_C2295 ,C1935_=_C2594 ,C1935_=_C2795 ,C1935_=_C3074 ,C1935_=_C3269 ,\nC1935_=_C3270 ,C1935_=_C3273 ,C1935_=_C3274 ,C1935_=_C3275 ,C1935_=_C3276 ,C1935_=_C3278 ,\nC1949_=_C2254 ,C1949_=_C2321 ,C1949_=_C2449 ,C1949_=_C3188 ,C1949_=_C3297 ,C1949_=_C3398 ,\nC1949_=_C3449 ,C1949_=_C3788 ,C1949_=_C3945 ,C1949_=_C3955 ,C1949_=_C4036 ,C1949_=_C4052 ,\nC1949_=_C4054 ,C1949_=_C4061 ,C1949_=_C4065 ,C1950_=_C1951 ,C1950_=_C1952 ,C1950_=_C1954 ,\nC1950_=_C1955 ,C1950_=_C1957 ,C1950_=_C1959 ,C1950_=_C1961 ,C1950_=_C1962 ,C1950_=_C1963 ,\nC1950_=_C1964 ,C1950_=_C1965 ,C1950_=_C1966 ,C1950_=_C1967 ,C1950_=_C1968 ,C1950_=_C1969 ,\nC1950_=_C1971 ,C1950_=_C1972 ,C1950_=_C1973 ,C1951_=_C1952 ,C1951_=_C1954 ,C1951_=_C1955 ,\nC1951_=_C1957 ,C1951_=_C1959 ,C1951_=_C1961 ,C1951_=_C1962 ,C1951_=_C1963 ,C1951_=_C1964 ,\nC1951_=_C1965 ,C1951_=_C1966 ,C1951_=_C1967 ,C1951_=_C1968 ,C1951_=_C1969 ,C1951_=_C1971 ,\nC1951_=_C1972 ,C1951_=_C1973 ,C1951_=_C2284 ,C1952_=_C1954 ,C1952_=_C1955 ,C1952_=_C1957 ,\nC1952_=_C1959 ,C1952_=_C1961 ,C1952_=_C1962 ,C1952_=_C1963 ,C1952_=_C1964 ,C1952_=_C1965 ,\nC1952_=_C1966 ,C1952_=_C1967 ,C1952_=_C1968 ,C1952_=_C1969 ,C1952_=_C1971 ,C1952_=_C1972 ,\nC1952_=_C1973 ,C1954_=_C1955 ,C1954_=_C1957 ,C1954_=_C1959 ,C1954_=_C1961 ,C1954_=_C1962 ,\nC1954_=_C1963 ,C1954_=_C1964 ,C1954_=_C1965 ,C1954_=_C1966 ,C1954_=_C1967 ,C1954_=_C1968 ,\nC1954_=_C1969 ,C1954_=_C1971 ,C1954_=_C1972 ,C1954_=_C1973 ,C1955_=_C1957 ,C1955_=_C1959 ,\nC1955_=_C1961 ,C1955_=_C1962 ,C1955_=_C1963 ,C1955_=_C1964 ,C1955_=_C1965 ,C1955_=_C1966 ,\nC1955_=_C1967 ,C1955_=_C1968 ,C1955_=_C1969 ,C1955_=_C1971 ,C1955_=_C1972 ,C1955_=_C1973 ,\nC1957_=_C1959 ,C1957_=_C1961 ,C1957_=_C1962 ,C1957_=_C1963 ,C1957_=_C1964 ,C1957_=_C1965 ,\nC1957_=_C1966 ,C1957_=_C1967 ,C1957_=_C1968 ,C1957_=_C1969 ,C1957_=_C1971 ,C1957_=_C1972 ,\nC1957_=_C1973 ,C1959_=_C1961 ,C1959_=_C1962 ,C1959_=_C1963 ,C1959_=_C1964 ,C1959_=_C1965 ,\nC1959_=_C1966 ,C1959_=_C1967 ,C1959_=_C1968 ,C1959_=_C1969 ,C1959_=_C1971 ,C1959_=_C1972 ,\nC1959_=_C1973 ,C1961_=_C1962 ,C1961_=_C1963 ,C1961_=_C1964 ,C1961_=_C1965 ,C1961_=_C1966 ,\nC1961_=_C1967 ,C1961_=_C1968 ,C1961_=_C1969 ,C1961_=_C1971 ,C1961_=_C1972 ,C1961_=_C1973 ,\nC1962_=_C1963 ,C1962_=_C1964 ,C1962_=_C1965 ,C1962_=_C1966 ,C1962_=_C1967 ,C1962_=_C1968 ,\nC1962_=_C1969 ,C1962_=_C1971 ,C1962_=_C1972 ,C1962_=_C1973 ,C1963_=_C1964 ,C1963_=_C1965 ,\nC1963_=_C1966 ,C1963_=_C1967 ,C1963_=_C1968 ,C1963_=_C1969 ,C1963_=_C1971 ,C1963_=_C1972 ,\nC1963_=_C1973 ,C1963_=_C3464 ,C1963_=_C3867 ,C1964_=_C1965 ,C1964_=_C1966 ,C1964_=_C1967 ,\nC1964_=_C1968 ,C1964_=_C1969 ,C1964_=_C1971 ,C1964_=_C1972 ,C1964_=_C1973 ,C1964_=_C2401 ,\nC1964_=_C3273 ,C1964_=_C3465 ,C1964_=_C3868 ,C1964_=_C3955 ,C1965_=_C1966</w:t>
      </w:r>
    </w:p>
    <w:p>
      <w:pPr>
        <w:pStyle w:val="PreformattedText"/>
        <w:bidi w:val="0"/>
        <w:spacing w:before="0" w:after="0"/>
        <w:jc w:val="left"/>
        <w:rPr/>
      </w:pPr>
      <w:r>
        <w:rPr/>
        <w:t xml:space="preserve"> </w:t>
      </w:r>
      <w:r>
        <w:rPr/>
        <w:t>,C1965_=_C1967 ,\nC1965_=_C1968 ,C1965_=_C1969 ,C1965_=_C1971 ,C1965_=_C1972 ,C1965_=_C1973 ,C1966_=_C1967 ,\nC1966_=_C1968 ,C1966_=_C1969 ,C1966_=_C1971 ,C1966_=_C1972 ,C1966_=_C1973 ,C1966_=_C2404 ,\nC1966_=_C3275 ,C1966_=_C3467 ,C1966_=_C3869 ,C1966_=_C4052 ,C1967_=_C1968 ,C1967_=_C1969 ,\nC1967_=_C1971 ,C1967_=_C1972 ,C1967_=_C1973 ,C1967_=_C2406 ,C1967_=_C3276 ,C1967_=_C3469 ,\nC1967_=_C3870 ,C1967_=_C4065 ,C1968_=_C1969 ,C1968_=_C1971 ,C1968_=_C1972 ,C1968_=_C1973 ,\nC1968_=_C3871 ,C1969_=_C1971 ,C1969_=_C1972 ,C1969_=_C1973 ,C1971_=_C1972 ,C1971_=_C1973 ,\nC1972_=_C1973 ,C1972_=_C3873 ,C2027_=_C2168 ,C2027_=_C2284 ,C2027_=_C2463 ,C2027_=_C2640 ,\nC2027_=_C2814 ,C2027_=_C3420 ,C2027_=_C3505 ,C2027_=_C3755 ,C2027_=_C3763 ,C2027_=_C3866 ,\nC2027_=_C3867 ,C2027_=_C3868 ,C2027_=_C3869 ,C2027_=_C3870 ,C2027_=_C3871 ,C2027_=_C3873 ,\nC2044_=_C2127 ,C2044_=_C2241 ,C2044_=_C2295 ,C2044_=_C2594 ,C2044_=_C2795 ,C2044_=_C3074 ,\nC2044_=_C3269 ,C2044_=_C3270 ,C2044_=_C3273 ,C2044_=_C3274 ,C2044_=_C3275 ,C2044_=_C3276 ,\nC2044_=_C3278 ,C2127_=_C2241 ,C2127_=_C2295 ,C2127_=_C2594 ,C2127_=_C2795 ,C2127_=_C3074 ,\nC2127_=_C3269 ,C2127_=_C3270 ,C2127_=_C3273 ,C2127_=_C3274 ,C2127_=_C3275 ,C2127_=_C3276 ,\nC2127_=_C3278 ,C2168_=_C2284 ,C2168_=_C2463 ,C2168_=_C2640 ,C2168_=_C2814 ,C2168_=_C3420 ,\nC2168_=_C3505 ,C2168_=_C3755 ,C2168_=_C3763 ,C2168_=_C3866 ,C2168_=_C3867 ,C2168_=_C3868 ,\nC2168_=_C3869 ,C2168_=_C3870 ,C2168_=_C3871 ,C2168_=_C3873 ,C2237_=_C2241 ,C2237_=_C2245 ,\nC2237_=_C2254 ,C2237_=_C2391 ,C2237_=_C2392 ,C2237_=_C2393 ,C2237_=_C2395 ,C2237_=_C2396 ,\nC2237_=_C2398 ,C2237_=_C2399 ,C2237_=_C2401 ,C2237_=_C2402 ,C2237_=_C2403 ,C2237_=_C2404 ,\nC2237_=_C2405 ,C2237_=_C2406 ,C2241_=_C2245 ,C2241_=_C2254 ,C2241_=_C2295 ,C2241_=_C2594 ,\nC2241_=_C2795 ,C2241_=_C3074 ,C2241_=_C3269 ,C2241_=_C3270 ,C2241_=_C3273 ,C2241_=_C3274 ,\nC2241_=_C3275 ,C2241_=_C3276 ,C2241_=_C3278 ,C2245_=_C2254 ,C2245_=_C2597 ,C2245_=_C3154 ,\nC2245_=_C3179 ,C2245_=_C3289 ,C2245_=_C3438 ,C2245_=_C3461 ,C2245_=_C3462 ,C2245_=_C3464 ,\nC2245_=_C3465 ,C2245_=_C3466 ,C2245_=_C3467 ,C2245_=_C3468 ,C2245_=_C3469 ,C2245_=_C3470 ,\nC2245_=_C3472 ,C2254_=_C2321 ,C2254_=_C2449 ,C2254_=_C3188 ,C2254_=_C3297 ,C2254_=_C3398 ,\nC2254_=_C3449 ,C2254_=_C3788 ,C2254_=_C3945 ,C2254_=_C3955 ,C2254_=_C4036 ,C2254_=_C4052 ,\nC2254_=_C4054 ,C2254_=_C4061 ,C2254_=_C4065 ,C2284_=_C2463 ,C2284_=_C2640 ,C2284_=_C2814 ,\nC2284_=_C3420 ,C2284_=_C3505 ,C2284_=_C3755 ,C2284_=_C3763 ,C2284_=_C3866 ,C2284_=_C3867 ,\nC2284_=_C3868 ,C2284_=_C3869 ,C2284_=_C3870 ,C2284_=_C3871 ,C2284_=_C3873 ,C2295_=_C2594 ,\nC2295_=_C2795 ,C2295_=_C3074 ,C2295_=_C3269 ,C2295_=_C3270 ,C2295_=_C3273 ,C2295_=_C3274 ,\nC2295_=_C3275 ,C2295_=_C3276 ,C2295_=_C3278 ,C2321_=_C2449 ,C2321_=_C3188 ,C2321_=_C3297 ,\nC2321_=_C3398 ,C2321_=_C3449 ,C2321_=_C3788 ,C2321_=_C3945 ,C2321_=_C3955 ,C2321_=_C4036 ,\nC2321_=_C4052 ,C2321_=_C4054 ,C2321_=_C4061 ,C2321_=_C4065 ,C2391_=_C2392 ,C2391_=_C2393 ,\nC2391_=_C2395 ,C2391_=_C2396 ,C2391_=_C2398 ,C2391_=_C2399 ,C2391_=_C2401 ,C2391_=_C2402 ,\nC2391_=_C2403 ,C2391_=_C2404 ,C2391_=_C2405 ,C2391_=_C2406 ,C2391_=_C2795 ,C2392_=_C2393 ,\nC2392_=_C2395 ,C2392_=_C2396 ,C2392_=_C2398 ,C2392_=_C2399 ,C2392_=_C2401 ,C2392_=_C2402 ,\nC2392_=_C2403 ,C2392_=_C2404 ,C2392_=_C2405 ,C2392_=_C2406 ,C2393_=_C2395 ,C2393_=_C2396 ,\nC2393_=_C2398 ,C2393_=_C2399 ,C2393_=_C2401 ,C2393_=_C2402 ,C2393_=_C2403 ,C2393_=_C2404 ,\nC2393_=_C2405 ,C2393_=_C2406 ,C2393_=_C3179 ,C2393_=_C3188 ,C2395_=_C2396 ,C2395_=_C2398 ,\nC2395_=_C2399 ,C2395_=_C2401 ,C2395_=_C2402 ,C2395_=_C2403 ,C2395_=_C2404 ,C2395_=_C2405 ,\nC2395_=_C2406 ,C2395_=_C3289 ,C2395_=_C3297 ,C2396_=_C2398 ,C2396_=_C2399 ,C2396_=_C2401 ,\nC2396_=_C2402 ,C2396_=_C2403 ,C2396_=_C2404 ,C2396_=_C2405 ,C2396_=_C2406 ,C2396_=_C3438 ,\nC2396_=_C3449 ,C2398_=_C2399 ,C2398_=_C2401 ,C2398_=_C2402 ,C2398_=_C2403 ,C2398_=_C2404 ,\nC2398_=_C2405 ,C2398_=_C2406 ,C2399_=_C2401 ,C2399_=_C2402 ,C2399_=_C2403 ,C2399_=_C2404 ,\nC2399_=_C2405 ,C2399_=_C2406 ,C2401_=_C2402 ,C2401_=_C2403 ,C2401_=_C2404 ,C2401_=_C2405 ,\nC2401_=_C2406 ,C2401_=_C3273 ,C2401_=_C3465 ,C2401_=_C3868 ,C2401_=_C3955 ,C2402_=_C2403 ,\nC2402_=_C2404 ,C2402_=_C2405 ,C2402_=_C2406 ,C2402_=_C3466 ,C2402_=_C4036 ,C2403_=_C2404 ,\nC2403_=_C2405 ,C2403_=_C2406 ,C2404_=_C2405 ,C2404_=_C2406 ,C2404_=_C3275 ,C2404_=_C3467 ,\nC2404_=_C3869 ,C2404_=_C4052 ,C2405_=_C2406 ,C2405_=_C3468 ,C2405_=_C4054 ,C2406_=_C3276 ,\nC2406_=_C3469 ,C2406_=_C3870 ,C2406_=_C4065 ,C2449_=_C3188 ,C2449_=_C3297 ,C2449_=_C3398 ,\nC2449_=_C3449 ,C2449_=_C3788 ,C2449_=_C3945 ,C2449_=_C3955 ,C2449_=_C4036 ,C2449_=_C4052 ,\nC2449_=_C4054 ,C2449_=_C4061 ,C2449_=_C4065 ,C2463_=_C2640 ,C2463_=_C2814 ,C2463_=_C3420 ,\nC2463_=_C3505 ,C2463_=_C3755 ,C2463_=_C3763 ,C2463_=_C3866 ,C2463_=_C3867 ,C2463_=_C3868 ,\nC2463_=_C3869 ,C2463_=_C3870 ,C2463_=_C3871 ,C2463_=_C3873 ,C2594_=_C2597 ,C2594_=_C2795 ,\nC2594_=_C3074 ,C2594_=_C3269 ,C2594_=_C3270 ,C2594_=_C3273 ,C2594_=_C3274 ,C2594_=_C3275 ,\nC2594_=_C3276 ,C2594_=_C3278 ,C2597_=_C3154 ,C2597_=_C3179 ,C2597_=_C3289 ,C2597_=_C3438 ,\nC2597_=_C3461 ,C2597_=_C3462 ,C2597_=_C3464 ,C2597_=_C3465 ,C2597_=_C3466 ,C2597_=_C3467 ,\nC2597_=_C3468 ,C2597_=_C3469 ,C2597_=_C3470 ,C2597_=_C3472 ,C2640_=_C2814 ,C2640_=_C3420 ,\nC2640_=_C3505 ,C2640_=_C3755 ,C2640_=_C3763 ,C2640_=_C3866 ,C2640_=_C3867 ,C2640_=_C3868 ,\nC2640_=_C3869 ,C2640_=_C3870 ,C2640_=_C3871 ,C2640_=_C3873 ,C2795_=_C3074 ,C2795_=_C3269 ,\nC2795_=_C3270 ,C2795_=_C3273 ,C2795_=_C3274 ,C2795_=_C3275 ,C2795_=_C3276 ,C2795_=_C3278 ,\nC2814_=_C3420 ,C2814_=_C3505 ,C2814_=_C3755 ,C2814_=_C3763 ,C2814_=_C3866 ,C2814_=_C3867 ,\nC2814_=_C3868 ,C2814_=_C3869 ,C2814_=_C3870 ,C2814_=_C3871 ,C2814_=_C3873 ,C3074_=_C3269 ,\nC3074_=_C3270 ,C3074_=_C3273 ,C3074_=_C3274 ,C3074_=_C3275 ,C3074_=_C3276 ,C3074_=_C3278 ,\nC3154_=_C3179 ,C3154_=_C3289 ,C3154_=_C3438 ,C3154_=_C3461 ,C3154_=_C3462 ,C3154_=_C3464 ,\nC3154_=_C3465 ,C3154_=_C3466 ,C3154_=_C3467 ,C3154_=_C3468 ,C3154_=_C3469 ,C3154_=_C3470 ,\nC3154_=_C3472 ,C3179_=_C3188 ,C3179_=_C3289 ,C3179_=_C3438 ,C3179_=_C3461 ,C3179_=_C3462 ,\nC3179_=_C3464 ,C3179_=_C3465 ,C3179_=_C3466 ,C3179_=_C3467 ,C3179_=_C3468 ,C3179_=_C3469 ,\nC3179_=_C3470 ,C3179_=_C3472 ,C3188_=_C3297 ,C3188_=_C3398 ,C3188_=_C3449 ,C3188_=_C3788 ,\nC3188_=_C3945 ,C3188_=_C3955 ,C3188_=_C4036 ,C3188_=_C4052 ,C3188_=_C4054 ,C3188_=_C4061 ,\nC3188_=_C4065 ,C3269_=_C3270 ,C3269_=_C3273 ,C3269_=_C3274 ,C3269_=_C3275 ,C3269_=_C3276 ,\nC3269_=_C3278 ,C3270_=_C3273 ,C3270_=_C3274 ,C3270_=_C3275 ,C3270_=_C3276 ,C3270_=_C3278 ,\nC3273_=_C3274 ,C3273_=_C3275 ,C3273_=_C3276 ,C3273_=_C3278 ,C3273_=_C3465 ,C3273_=_C3868 ,\nC3273_=_C3955 ,C3274_=_C3275 ,C3274_=_C3276 ,C3274_=_C3278 ,C3275_=_C3276 ,C3275_=_C3278 ,\nC3275_=_C3467 ,C3275_=_C3869 ,C3275_=_C4052 ,C3276_=_C3278 ,C3276_=_C3469 ,C3276_=_C3870 ,\nC3276_=_C4065 ,C3289_=_C3297 ,C3289_=_C3438 ,C3289_=_C3461 ,C3289_=_C3462 ,C3289_=_C3464 ,\nC3289_=_C3465 ,C3289_=_C3466 ,C3289_=_C3467 ,C3289_=_C3468 ,C3289_=_C3469 ,C3289_=_C3470 ,\nC3289_=_C3472 ,C3297_=_C3398 ,C3297_=_C3449 ,C3297_=_C3788 ,C3297_=_C3945 ,C3297_=_C3955 ,\nC3297_=_C4036 ,C3297_=_C4052 ,C3297_=_C4054 ,C3297_=_C4061 ,C3297_=_C4065 ,C3398_=_C3449 ,\nC3398_=_C3788 ,C3398_=_C3945 ,C3398_=_C3955 ,C3398_=_C4036 ,C3398_=_C4052 ,C3398_=_C4054 ,\nC3398_=_C4061 ,C3398_=_C4065 ,C3420_=_C3505 ,C3420_=_C3755 ,C3420_=_C3763 ,C3420_=_C3866 ,\nC3420_=_C3867 ,C3420_=_C3868 ,C3420_=_C3869 ,C3420_=_C3870 ,C3420_=_C3871 ,C3420_=_C3873 ,\nC3438_=_C3449 ,C3438_=_C3461 ,C3438_=_C3462 ,C3438_=_C3464 ,C3438_=_C3465 ,C3438_=_C3466 ,\nC3438_=_C3467 ,C3438_=_C3468 ,C3438_=_C3469 ,C3438_=_C3470 ,C3438_=_C3472 ,C3449_=_C3788 ,\nC3449_=_C3945 ,C3449_=_C3955 ,C3449_=_C4036 ,C3449_=_C4052 ,C3449_=_C4054 ,C3449_=_C4061 ,\nC3449_=_C4065 ,C3461_=_C3462 ,C3461_=_C3464 ,C3461_=_C3465 ,C3461_=_C3466 ,C3461_=_C3467 ,\nC3461_=_C3468 ,C3461_=_C3469 ,C3461_=_C3470 ,C3461_=_C3472 ,C3462_=_C3464 ,C3462_=_C3465 ,\nC3462_=_C3466 ,C3462_=_C3467 ,C3462_=_C3468 ,C3462_=_C3469 ,C3462_=_C3470 ,C3462_=_C3472 ,\nC3464_=_C3465 ,C3464_=_C3466 ,C3464_=_C3467 ,C3464_=_C3468 ,C3464_=_C3469 ,C3464_=_C3470 ,\nC3464_=_C3472 ,C3464_=_C3867 ,C3465_=_C3466 ,C3465_=_C3467 ,C3465_=_C3468 ,C3465_=_C3469 ,\nC3465_=_C3470 ,C3465_=_C3472 ,C3465_=_C3868 ,C3465_=_C3955 ,C3466_=_C3467 ,C3466_=_C3468 ,\nC3466_=_C3469 ,C3466_=_C3470 ,C3466_=_C3472 ,C3466_=_C4036 ,C3467_=_C3468 ,C3467_=_C3469 ,\nC3467_=_C3470 ,C3467_=_C3472 ,C3467_=_C3869 ,C3467_=_C4052 ,C3468_=_C3469 ,C3468_=_C3470 ,\nC3468_=_C3472 ,C3468_=_C4054 ,C3469_=_C3470 ,C3469_=_C3472 ,C3469_=_C3870 ,C3469_=_C4065 ,\nC3470_=_C3472 ,C3505_=_C3755 ,C3505_=_C3763 ,C3505_=_C3866 ,C3505_=_C3867 ,C3505_=_C3868 ,\nC3505_=_C3869 ,C3505_=_C3870 ,C3505_=_C3871 ,C3505_=_C3873 ,C3755_=_C3763 ,C3755_=_C3866 ,\nC3755_=_C3867 ,C3755_=_C3868 ,C3755_=_C3869 ,C3755_=_C3870 ,C3755_=_C3871 ,C3755_=_C3873 ,\nC3763_=_C3866 ,C3763_=_C3867 ,C3763_=_C3868 ,C3763_=_C3869 ,C3763_=_C3870 ,C3763_=_C3871 ,\nC3763_=_C3873 ,C3788_=_C3945 ,C3788_=_C3955 ,C3788_=_C4036 ,C3788_=_C4052 ,C3788_=_C4054 ,\nC3788_=_C4061 ,C3788_=_C4065 ,C3866_=_C3867 ,C3866_=_C3868 ,C3866_=_C3869 ,C3866_=_C3870 ,\nC3866_=_C3871 ,C3866_=_C3873 ,C3867_=_C3868 ,C3867_=_C3869 ,C3867_=_C3870 ,C3867_=_C3871 ,\nC3867_=_C3873 ,C3868_=_C3869 ,C3868_=_C3870 ,C3868_=_C3871 ,C3868_=_C3873 ,C3868_=_C3955 ,\nC3869_=_C3870 ,C3869_=_C3871 ,C3869_=_C3873 ,C3869_=_C4052 ,C3870_=_C3871 ,C3870_=_C3873 ,\nC3870_=_C4065 ,C3871_=_C3873 ,C3945_=_C3955 ,C3945_=_C4036 ,C3945_=_C4052 ,C3945_=_C4054 ,\nC3945_=_C4061 ,C3945_=_C4065 ,C3955_=_C4036 ,C3955_=_C4052 ,C3955_=_C4054 ,C3955_=_C4061 ,\nC3955_=_C4065 ,C4036_=_C4052 ,C4036_=_C4054 ,C4036_=_C4061 ,C4036_=_C4065 ,C4052_=_C4054 ,\nC4052_=_C4061 ,C4052_=_C4065 ,C4054_=_C4061 ,C4054_=_C4065 ,C4061_=_C4065 ,"];245[shape=box, label="id:245 level: 6\n184: C14 C63 C294 C398 C574 \nC611 C616 C661 C666 C682 C762 \nC847 C851 C983 C984 C985 C986 \nC988 C990 C991</w:t>
      </w:r>
    </w:p>
    <w:p>
      <w:pPr>
        <w:pStyle w:val="PreformattedText"/>
        <w:bidi w:val="0"/>
        <w:spacing w:before="0" w:after="0"/>
        <w:jc w:val="left"/>
        <w:rPr/>
      </w:pPr>
      <w:r>
        <w:rPr/>
        <w:t xml:space="preserve"> </w:t>
      </w:r>
      <w:r>
        <w:rPr/>
        <w:t>C992 C993 C994 \nC995 C996 C997 C998 C999 C1000 \nC1002 C1003 C1004 C1005 C1006 C1007 \nC1008 C1081 C1082 C1086 C1092 C1099 \nC1100 C1101 C1156 C1348 C1414 C1415 \nC1416 C1417 C1418 C1419 C1420 C1421 \nC1422 C1423 C1425 C1426 C1427 C1428 \nC1429 C1430 C1431 C1434 C1435 C1436 \nC1437 C1438 C1509 C1541 C1578 C1613 \nC1619 C1620 C1621 C1622 C1623 C1624 \nC1625 C1626 C1627 C1628 C1629 C1630 \nC1631 C1632 C1633 C1634 C1635 C1746 \nC1793 C1826 C1829 C1865 C1964 C1965 \nC1966 C2006 C2176 C2177 C2178 C2179 \nC2180 C2181 C2182 C2183 C2184 C2185 \nC2186 C2187 C2188 C2189 C2190 C2192 \nC2193 C2194 C2195 C2196 C2305 C2338 \nC2401 C2404 C2605 C2620 C2667 C2672 \nC2675 C2887 C2888 C2910 C2918 C2920 \nC2922 C2923 C2924 C2925 C2926 C2927 \nC2928 C2929 C2931 C2932 C2934 C2935 \nC2941 C2943 C2986 C3122 C3204 C3273 \nC3275 C3282 C3346 C3348 C3385 C3431 \nC3434 C3465 C3467 C3575 C3674 C3676 \nC3868 C3869 C3891 C3930 C3951 C3953 \nC3954 C3955 C3956 C3981 C4003 C4012 \nC4013 C4014 C4015 C4016 C4017 C4018 \nC4019 C4020 C4051 C4052 C4053 \n2410: C14_=_C63( C14 C63 ) C14_=_C294( C14 C294 ) C14_=_C1092( C14 C1092 ) C14_=_C1578( C14 C1578 ) C14_=_C1623( C14 C1623 ) \nC14_=_C1793( C14 C1793 ) C14_=_C2179( C14 C2179 ) C14_=_C2305( C14 C2305 ) C14_=_C2667( C14 C2667 ) C14_=_C2910( C14 C2910 ) C14_=_C2922( C14 C2922 ) \nC14_=_C2923( C14 C2923 ) C14_=_C2924( C14 C2924 ) C14_=_C2925( C14 C2925 ) C14_=_C2926( C14 C2926 ) C14_=_C2927( C14 C2927 ) C14_=_C2928( C14 C2928 ) \nC14_=_C2929( C14 C2929 ) C14_=_C2931( C14 C2931 ) C14_=_C2932( C14 C2932 ) C14_=_C2934( C14 C2934 ) C14_=_C2935( C14 C2935 ) C63_=_C294( C63 C294 ) \nC63_=_C1092( C63 C1092 ) C63_=_C1578( C63 C1578 ) C63_=_C1623( C63 C1623 ) C63_=_C1793( C63 C1793 ) C63_=_C2179( C63 C2179 ) C63_=_C2305( C63 C2305 ) \nC63_=_C2667( C63 C2667 ) C63_=_C2910( C63 C2910 ) C63_=_C2922( C63 C2922 ) C63_=_C2923( C63 C2923 ) C63_=_C2924( C63 C2924 ) C63_=_C2925( C63 C2925 ) \nC63_=_C2926( C63 C2926 ) C63_=_C2927( C63 C2927 ) C63_=_C2928( C63 C2928 ) C63_=_C2929( C63 C2929 ) C63_=_C2931( C63 C2931 ) C63_=_C2932( C63 C2932 ) \nC63_=_C2934( C63 C2934 ) C63_=_C2935( C63 C2935 ) C294_=_C1092( C294 C1092 ) C294_=_C1578( C294 C1578 ) C294_=_C1623( C294 C1623 ) C294_=_C1793( C294 C1793 ) \nC294_=_C2179( C294 C2179 ) C294_=_C2305( C294 C2305 ) C294_=_C2667( C294 C2667 ) C294_=_C2910( C294 C2910 ) C294_=_C2922( C294 C2922 ) C294_=_C2923( C294 C2923 ) \nC294_=_C2924( C294 C2924 ) C294_=_C2925( C294 C2925 ) C294_=_C2926( C294 C2926 ) C294_=_C2927( C294 C2927 ) C294_=_C2928( C294 C2928 ) C294_=_C2929( C294 C2929 ) \nC294_=_C2931( C294 C2931 ) C294_=_C2932( C294 C2932 ) C294_=_C2934( C294 C2934 ) C294_=_C2935( C294 C2935 ) C398_=_C1081( C398 C1081 ) C398_=_C1414( C398 C1414 ) \nC398_=_C1415( C398 C1415 ) C398_=_C1416( C398 C1416 ) C398_=_C1417( C398 C1417 ) C398_=_C1418( C398 C1418 ) C398_=_C1419( C398 C1419 ) C398_=_C1420( C398 C1420 ) \nC398_=_C1421( C398 C1421 ) C398_=_C1422( C398 C1422 ) C398_=_C1423( C398 C1423 ) C398_=_C1425( C398 C1425 ) C398_=_C1426( C398 C1426 ) C398_=_C1427( C398 C1427 ) \nC398_=_C1428( C398 C1428 ) C398_=_C1429( C398 C1429 ) C398_=_C1430( C398 C1430 ) C398_=_C1431( C398 C1431 ) C398_=_C1434( C398 C1434 ) C398_=_C1435( C398 C1435 ) \nC398_=_C1436( C398 C1436 ) C398_=_C1437( C398 C1437 ) C574_=_C1100( C574 C1100 ) C574_=_C1541( C574 C1541 ) C574_=_C1865( C574 C1865 ) C574_=_C1965( C574 C1965 ) \nC574_=_C2006( C574 C2006 ) C574_=_C2338( C574 C2338 ) C574_=_C2620( C574 C2620 ) C574_=_C2888( C574 C2888 ) C574_=_C2943( C574 C2943 ) C574_=_C2986( C574 C2986 ) \nC574_=_C3122( C574 C3122 ) C574_=_C3282( C574 C3282 ) C574_=_C3434( C574 C3434 ) C574_=_C3676( C574 C3676 ) C574_=_C3930( C574 C3930 ) C574_=_C3951( C574 C3951 ) \nC574_=_C4012( C574 C4012 ) C574_=_C4013( C574 C4013 ) C574_=_C4014( C574 C4014 ) C574_=_C4015( C574 C4015 ) C574_=_C4016( C574 C4016 ) C574_=_C4017( C574 C4017 ) \nC574_=_C4018( C574 C4018 ) C574_=_C4019( C574 C4019 ) C574_=_C4020( C574 C4020 ) C611_=_C616( C611 C616 ) C611_=_C661( C611 C661 ) C611_=_C682( C611 C682 ) \nC611_=_C983( C611 C983 ) C611_=_C984( C611 C984 ) C611_=_C985( C611 C985 ) C611_=_C986( C611 C986 ) C611_=_C988( C611 C988 ) C611_=_C990( C611 C990 ) \nC611_=_C991( C611 C991 ) C611_=_C992( C611 C992 ) C611_=_C993( C611 C993 ) C611_=_C994( C611 C994 ) C611_=_C995( C611 C995 ) C611_=_C996( C611 C996 ) \nC611_=_C997( C611 C997 ) C611_=_C998( C611 C998 ) C611_=_C999( C611 C999 ) C611_=_C1000( C611 C1000 ) C611_=_C1002( C611 C1002 ) C611_=_C1003( C611 C1003 ) \nC611_=_C1004( C611 C1004 ) C611_=_C1005( C611 C1005 ) C611_=_C1006( C611 C1006 ) C611_=_C1007( C611 C1007 ) C611_=_C1008( C611 C1008 ) C616_=_C666( C616 C666 ) \nC616_=_C1082( C616 C1082 ) C616_=_C1156( C616 C1156 ) C616_=_C1348( C616 C1348 ) C616_=_C1415( C616 C1415 ) C616_=_C1438( C616 C1438 ) C616_=_C1509( C616 C1509 ) \nC616_=_C1619( C616 C1619 ) C616_=_C1620( C616 C1620 ) C616_=_C1621( C616 C1621 ) C616_=_C1622( C616 C1622 ) C616_=_C1623( C616 C1623 ) C616_=_C1624( C616 C1624 ) \nC616_=_C1625( C616 C1625 ) C616_=_C1626( C616 C1626 ) C616_=_C1627( C616 C1627 ) C616_=_C1628( C616 C1628 ) C616_=_C1629( C616 C1629 ) C616_=_C1630( C616 C1630 ) \nC616_=_C1631( C616 C1631 ) C616_=_C1632( C616 C1632 ) C616_=_C1633( C616 C1633 ) C616_=_C1634( C616 C1634 ) C616_=_C1635( C616 C1635 ) C661_=_C666( C661 C666 ) \nC661_=_C682( C661 C682 ) C661_=_C983( C661 C983 ) C661_=_C984( C661 C984 ) C661_=_C985( C661 C985 ) C661_=_C986( C661 C986 ) C661_=_C988( C661 C988 ) \nC661_=_C990( C661 C990 ) C661_=_C991( C661 C991 ) C661_=_C992( C661 C992 ) C661_=_C993( C661 C993 ) C661_=_C994( C661 C994 ) C661_=_C995( C661 C995 ) \nC661_=_C996( C661 C996 ) C661_=_C997( C661 C997 ) C661_=_C998( C661 C998 ) C661_=_C999( C661 C999 ) C661_=_C1000( C661 C1000 ) C661_=_C1002( C661 C1002 ) \nC661_=_C1003( C661 C1003 ) C661_=_C1004( C661 C1004 ) C661_=_C1005( C661 C1005 ) C661_=_C1006( C661 C1006 ) C661_=_C1007( C661 C1007 ) C661_=_C1008( C661 C1008 ) \nC666_=_C1082( C666 C1082 ) C666_=_C1156( C666 C1156 ) C666_=_C1348( C666 C1348 ) C666_=_C1415( C666 C1415 ) C666_=_C1438( C666 C1438 ) C666_=_C1509( C666 C1509 ) \nC666_=_C1619( C666 C1619 ) C666_=_C1620( C666 C1620 ) C666_=_C1621( C666 C1621 ) C666_=_C1622( C666 C1622 ) C666_=_C1623( C666 C1623 ) C666_=_C1624( C666 C1624 ) \nC666_=_C1625( C666 C1625 ) C666_=_C1626( C666 C1626 ) C666_=_C1627( C666 C1627 ) C666_=_C1628( C666 C1628 ) C666_=_C1629( C666 C1629 ) C666_=_C1630( C666 C1630 ) \nC666_=_C1631( C666 C1631 ) C666_=_C1632( C666 C1632 ) C666_=_C1633( C666 C1633 ) C666_=_C1634( C666 C1634 ) C666_=_C1635( C666 C1635 ) C682_=_C983( C682 C983 ) \nC682_=_C984( C682 C984 ) C682_=_C985( C682 C985 ) C682_=_C986( C682 C986 ) C682_=_C988( C682 C988 ) C682_=_C990( C682 C990 ) C682_=_C991( C682 C991 ) \nC682_=_C992( C682 C992 ) C682_=_C993( C682 C993 ) C682_=_C994( C682 C994 ) C682_=_C995( C682 C995 ) C682_=_C996( C682 C996 ) C682_=_C997( C682 C997 ) \nC682_=_C998( C682 C998 ) C682_=_C999( C682 C999 ) C682_=_C1000( C682 C1000 ) C682_=_C1002( C682 C1002 ) C682_=_C1003( C682 C1003 ) C682_=_C1004( C682 C1004 ) \nC682_=_C1005( C682 C1005 ) C682_=_C1006( C682 C1006 ) C682_=_C1007( C682 C1007 ) C682_=_C1008( C682 C1008 ) C762_=_C1086( C762 C1086 ) C762_=_C1417( C762 C1417 ) \nC762_=_C1746( C762 C1746 ) C762_=_C2176( C762 C2176 ) C762_=_C2177( C762 C2177 ) C762_=_C2178( C762 C2178 ) C762_=_C2179( C762 C2179 ) C762_=_C2180( C762 C2180 ) \nC762_=_C2181( C762 C2181 ) C762_=_C2182( C762 C2182 ) C762_=_C2183( C762 C2183 ) C762_=_C2184( C762 C2184 ) C762_=_C2185( C762 C2185 ) C762_=_C2186( C762 C2186 ) \nC762_=_C2187( C762 C2187 ) C762_=_C2188( C762 C2188 ) C762_=_C2189( C762 C2189 ) C762_=_C2190( C762 C2190 ) C762_=_C2192( C762 C2192 ) C762_=_C2193( C762 C2193 ) \nC762_=_C2194( C762 C2194 ) C762_=_C2195( C762 C2195 ) C762_=_C2196( C762 C2196 ) C847_=_C851( C847 C851 ) C847_=_C999( C847 C999 ) C847_=_C1099( C847 C1099 ) \nC847_=_C1628( C847 C1628 ) C847_=_C1826( C847 C1826 ) C847_=_C1964( C847 C1964 ) C847_=_C2189( C847 C2189 ) C847_=_C2401( C847 C2401 ) C847_=_C2672( C847 C2672 ) \nC847_=_C2887( C847 C2887 ) C847_=_C2918( C847 C2918 ) C847_=_C2941( C847 C2941 ) C847_=_C3273( C847 C3273 ) C847_=_C3346( C847 C3346 ) C847_=_C3431( C847 C3431 ) \nC847_=_C3465( C847 C3465 ) C847_=_C3674( C847 C3674 ) C847_=_C3868( C847 C3868 ) C847_=_C3951( C847 C3951 ) C847_=_C3953( C847 C3953 ) C847_=_C3954( C847 C3954 ) \nC847_=_C3955( C847 C3955 ) C847_=_C3956( C847 C3956 ) C851_=_C1101( C851 C1101 ) C851_=_C1613( C851 C1613 ) C851_=_C1633( C851 C1633 ) C851_=_C1829( C851 C1829 ) \nC851_=_C1966( C851 C1966 ) C851_=_C2193( C851 C2193 ) C851_=_C2404( C851 C2404 ) C851_=_C2605( C851 C2605 ) C851_=_C2675( C851 C2675 ) C851_=_C2920( C851 C2920 ) \nC851_=_C3204( C851 C3204 ) C851_=_C3275( C851 C3275 ) C851_=_C3348( C851 C3348 ) C851_=_C3385( C851 C3385 ) C851_=_C3467( C851 C3467 ) C851_=_C3575( C851 C3575 ) \nC851_=_C3869( C851 C3869 ) C851_=_C3891( C851 C3891 ) C851_=_C3981( C851 C3981 ) C851_=_C4003( C851 C4003 ) C851_=_C4051( C851 C4051 ) C851_=_C4052( C851 C4052 ) \nC851_=_C4053( C851 C4053 ) C983_=_C984( C983 C984 ) C983_=_C985( C983 C985 ) C983_=_C986( C983 C986 ) C983_=_C988( C983 C988 ) C983_=_C990( C983 C990 ) \nC983_=_C991( C983 C991 ) C983_=_C992( C983 C992 ) C983_=_C993( C983 C993 ) C983_=_C994( C983 C994 ) C983_=_C995( C983 C995 ) C983_=_C996( C983 C996 ) \nC983_=_C997( C983 C997 ) C983_=_C998( C983 C998 ) C983_=_C999( C983 C999 ) C983_=_C1000( C983 C1000 ) C983_=_C1002( C983 C1002 ) C983_=_C1003( C983 C1003 ) \nC983_=_C1004( C983 C1004 ) C983_=_C1005( C983 C1005 ) C983_=_C1006( C983 C1006 ) C983_=_C1007( C983 C1007 ) C983_=_C1008( C983 C1008 ) C983_=_C1081( C983 C1081 ) \nC983_=_C1082( C983 C1082 ) C983_=_C1086( C983 C1086 ) C983_=_C1092( C983 C1092 ) C983_=_C1099( C983 C1099 ) C983_=_C1100( C983 C1100 ) C983_=_C1101( C983 C1101 ) \nC984_=_C985( C984 C985 ) C984_=_C986( C984 C986 ) C984_=_C988( C984 C988 ) C984_=_C990( C984 C990</w:t>
      </w:r>
    </w:p>
    <w:p>
      <w:pPr>
        <w:pStyle w:val="PreformattedText"/>
        <w:bidi w:val="0"/>
        <w:spacing w:before="0" w:after="0"/>
        <w:jc w:val="left"/>
        <w:rPr/>
      </w:pPr>
      <w:r>
        <w:rPr/>
        <w:t xml:space="preserve"> </w:t>
      </w:r>
      <w:r>
        <w:rPr/>
        <w:t>) C984_=_C991( C984 C991 ) C984_=_C992( C984 C992 ) \nC984_=_C993( C984 C993 ) C984_=_C994( C984 C994 ) C984_=_C995( C984 C995 ) C984_=_C996( C984 C996 ) C984_=_C997( C984 C997 ) C984_=_C998( C984 C998 ) \nC984_=_C999( C984 C999 ) C984_=_C1000( C984 C1000 ) C984_=_C1002( C984 C1002 ) C984_=_C1003( C984 C1003 ) C984_=_C1004( C984 C1004 ) C984_=_C1005( C984 C1005 ) \nC984_=_C1006( C984 C1006 ) C984_=_C1007( C984 C1007 ) C984_=_C1008( C984 C1008 ) C984_=_C1348( C984 C1348 ) C985_=_C986( C985 C986 ) C985_=_C988( C985 C988 ) \nC985_=_C990( C985 C990 ) C985_=_C991( C985 C991 ) C985_=_C992( C985 C992 ) C985_=_C993( C985 C993 ) C985_=_C994( C985 C994 ) C985_=_C995( C985 C995 ) \nC985_=_C996( C985 C996 ) C985_=_C997( C985 C997 ) C985_=_C998( C985 C998 ) C985_=_C999( C985 C999 ) C985_=_C1000( C985 C1000 ) C985_=_C1002( C985 C1002 ) \nC985_=_C1003( C985 C1003 ) C985_=_C1004( C985 C1004 ) C985_=_C1005( C985 C1005 ) C985_=_C1006( C985 C1006 ) C985_=_C1007( C985 C1007 ) C985_=_C1008( C985 C1008 ) \nC986_=_C988( C986 C988 ) C986_=_C990( C986 C990 ) C986_=_C991( C986 C991 ) C986_=_C992( C986 C992 ) C986_=_C993( C986 C993 ) C986_=_C994( C986 C994 ) \nC986_=_C995( C986 C995 ) C986_=_C996( C986 C996 ) C986_=_C997( C986 C997 ) C986_=_C998( C986 C998 ) C986_=_C999( C986 C999 ) C986_=_C1000( C986 C1000 ) \nC986_=_C1002( C986 C1002 ) C986_=_C1003( C986 C1003 ) C986_=_C1004( C986 C1004 ) C986_=_C1005( C986 C1005 ) C986_=_C1006( C986 C1006 ) C986_=_C1007( C986 C1007 ) \nC986_=_C1008( C986 C1008 ) C986_=_C1509( C986 C1509 ) C988_=_C990( C988 C990 ) C988_=_C991( C988 C991 ) C988_=_C992( C988 C992 ) C988_=_C993( C988 C993 ) \nC988_=_C994( C988 C994 ) C988_=_C995( C988 C995 ) C988_=_C996( C988 C996 ) C988_=_C997( C988 C997 ) C988_=_C998( C988 C998 ) C988_=_C999( C988 C999 ) \nC988_=_C1000( C988 C1000 ) C988_=_C1002( C988 C1002 ) C988_=_C1003( C988 C1003 ) C988_=_C1004( C988 C1004 ) C988_=_C1005( C988 C1005 ) C988_=_C1006( C988 C1006 ) \nC988_=_C1007( C988 C1007 ) C988_=_C1008( C988 C1008 ) C988_=_C1826( C988 C1826 ) C988_=_C1829( C988 C1829 ) C990_=_C991( C990 C991 ) C990_=_C992( C990 C992 ) \nC990_=_C993( C990 C993 ) C990_=_C994( C990 C994 ) C990_=_C995( C990 C995 ) C990_=_C996( C990 C996 ) C990_=_C997( C990 C997 ) C990_=_C998( C990 C998 ) \nC990_=_C999( C990 C999 ) C990_=_C1000( C990 C1000 ) C990_=_C1002( C990 C1002 ) C990_=_C1003( C990 C1003 ) C990_=_C1004( C990 C1004 ) C990_=_C1005( C990 C1005 ) \nC990_=_C1006( C990 C1006 ) C990_=_C1007( C990 C1007 ) C990_=_C1008( C990 C1008 ) C990_=_C2177( C990 C2177 ) C990_=_C2887( C990 C2887 ) C990_=_C2888( C990 C2888 ) \nC991_=_C992( C991 C992 ) C991_=_C993( C991 C993 ) C991_=_C994( C991 C994 ) C991_=_C995( C991 C995 ) C991_=_C996( C991 C996 ) C991_=_C997( C991 C997 ) \nC991_=_C998( C991 C998 ) C991_=_C999( C991 C999 ) C991_=_C1000( C991 C1000 ) C991_=_C1002( C991 C1002 ) C991_=_C1003( C991 C1003 ) C991_=_C1004( C991 C1004 ) \nC991_=_C1005( C991 C1005 ) C991_=_C1006( C991 C1006 ) C991_=_C1007( C991 C1007 ) C991_=_C1008( C991 C1008 ) C991_=_C2180( C991 C2180 ) C991_=_C2941( C991 C2941 ) \nC991_=_C2943( C991 C2943 ) C992_=_C993( C992 C993 ) C992_=_C994( C992 C994 ) C992_=_C995( C992 C995 ) C992_=_C996( C992 C996 ) C992_=_C997( C992 C997 ) \nC992_=_C998( C992 C998 ) C992_=_C999( C992 C999 ) C992_=_C1000( C992 C1000 ) C992_=_C1002( C992 C1002 ) C992_=_C1003( C992 C1003 ) C992_=_C1004( C992 C1004 ) \nC992_=_C1005( C992 C1005 ) C992_=_C1006( C992 C1006 ) C992_=_C1007( C992 C1007 ) C992_=_C1008( C992 C1008 ) C992_=_C1624( C992 C1624 ) C993_=_C994( C993 C994 ) \nC993_=_C995( C993 C995 ) C993_=_C996( C993 C996 ) C993_=_C997( C993 C997 ) C993_=_C998( C993 C998 ) C993_=_C999( C993 C999 ) C993_=_C1000( C993 C1000 ) \nC993_=_C1002( C993 C1002 ) C993_=_C1003( C993 C1003 ) C993_=_C1004( C993 C1004 ) C993_=_C1005( C993 C1005 ) C993_=_C1006( C993 C1006 ) C993_=_C1007( C993 C1007 ) \nC993_=_C1008( C993 C1008 ) C993_=_C2183( C993 C2183 ) C994_=_C995( C994 C995 ) C994_=_C996( C994 C996 ) C994_=_C997( C994 C997 ) C994_=_C998( C994 C998 ) \nC994_=_C999( C994 C999 ) C994_=_C1000( C994 C1000 ) C994_=_C1002( C994 C1002 ) C994_=_C1003( C994 C1003 ) C994_=_C1004( C994 C1004 ) C994_=_C1005( C994 C1005 ) \nC994_=_C1006( C994 C1006 ) C994_=_C1007( C994 C1007 ) C994_=_C1008( C994 C1008 ) C994_=_C2185( C994 C2185 ) C994_=_C3431( C994 C3431 ) C994_=_C3434( C994 C3434 ) \nC995_=_C996( C995 C996 ) C995_=_C997( C995 C997 ) C995_=_C998( C995 C998 ) C995_=_C999( C995 C999 ) C995_=_C1000( C995 C1000 ) C995_=_C1002( C995 C1002 ) \nC995_=_C1003( C995 C1003 ) C995_=_C1004( C995 C1004 ) C995_=_C1005( C995 C1005 ) C995_=_C1006( C995 C1006 ) C995_=_C1007( C995 C1007 ) C995_=_C1008( C995 C1008 ) \nC996_=_C997( C996 C997 ) C996_=_C998( C996 C998 ) C996_=_C999( C996 C999 ) C996_=_C1000( C996 C1000 ) C996_=_C1002( C996 C1002 ) C996_=_C1003( C996 C1003 ) \nC996_=_C1004( C996 C1004 ) C996_=_C1005( C996 C1005 ) C996_=_C1006( C996 C1006 ) C996_=_C1007( C996 C1007 ) C996_=_C1008( C996 C1008 ) C996_=_C2188( C996 C2188 ) \nC996_=_C3674( C996 C3674 ) C996_=_C3676( C996 C3676 ) C997_=_C998( C997 C998 ) C997_=_C999( C997 C999 ) C997_=_C1000( C997 C1000 ) C997_=_C1002( C997 C1002 ) \nC997_=_C1003( C997 C1003 ) C997_=_C1004( C997 C1004 ) C997_=_C1005( C997 C1005 ) C997_=_C1006( C997 C1006 ) C997_=_C1007( C997 C1007 ) C997_=_C1008( C997 C1008 ) \nC998_=_C999( C998 C999 ) C998_=_C1000( C998 C1000 ) C998_=_C1002( C998 C1002 ) C998_=_C1003( C998 C1003 ) C998_=_C1004( C998 C1004 ) C998_=_C1005( C998 C1005 ) \nC998_=_C1006( C998 C1006 ) C998_=_C1007( C998 C1007 ) C998_=_C1008( C998 C1008 ) C998_=_C3930( C998 C3930 ) C999_=_C1000( C999 C1000 ) C999_=_C1002( C999 C1002 ) \nC999_=_C1003( C999 C1003 ) C999_=_C1004( C999 C1004 ) C999_=_C1005( C999 C1005 ) C999_=_C1006( C999 C1006 ) C999_=_C1007( C999 C1007 ) C999_=_C1008( C999 C1008 ) \nC999_=_C1099( C999 C1099 ) C999_=_C1628( C999 C1628 ) C999_=_C1826( C999 C1826 ) C999_=_C1964( C999 C1964 ) C999_=_C2189( C999 C2189 ) C999_=_C2401( C999 C2401 ) \nC999_=_C2672( C999 C2672 ) C999_=_C2887( C999 C2887 ) C999_=_C2918( C999 C2918 ) C999_=_C2941( C999 C2941 ) C999_=_C3273( C999 C3273 ) C999_=_C3346( C999 C3346 ) \nC999_=_C3431( C999 C3431 ) C999_=_C3465( C999 C3465 ) C999_=_C3674( C999 C3674 ) C999_=_C3868( C999 C3868 ) C999_=_C3951( C999 C3951 ) C999_=_C3953( C999 C3953 ) \nC999_=_C3954( C999 C3954 ) C999_=_C3955( C999 C3955 ) C999_=_C3956( C999 C3956 ) C1000_=_C1002( C1000 C1002 ) C1000_=_C1003( C1000 C1003 ) C1000_=_C1004( C1000 C1004 ) \nC1000_=_C1005( C1000 C1005 ) C1000_=_C1006( C1000 C1006 ) C1000_=_C1007( C1000 C1007 ) C1000_=_C1008( C1000 C1008 ) C1000_=_C1629( C1000 C1629 ) C1002_=_C1003( C1002 C1003 ) \nC1002_=_C1004( C1002 C1004 ) C1002_=_C1005( C1002 C1005 ) C1002_=_C1006( C1002 C1006 ) C1002_=_C1007( C1002 C1007 ) C1002_=_C1008( C1002 C1008 ) C1002_=_C2931( C1002 C2931 ) \nC1003_=_C1004( C1003 C1004 ) C1003_=_C1005( C1003 C1005 ) C1003_=_C1006( C1003 C1006 ) C1003_=_C1007( C1003 C1007 ) C1003_=_C1008( C1003 C1008 ) C1003_=_C1632( C1003 C1632 ) \nC1004_=_C1005( C1004 C1005 ) C1004_=_C1006( C1004 C1006 ) C1004_=_C1007( C1004 C1007 ) C1004_=_C1008( C1004 C1008 ) C1005_=_C1006( C1005 C1006 ) C1005_=_C1007( C1005 C1007 ) \nC1005_=_C1008( C1005 C1008 ) C1005_=_C2194( C1005 C2194 ) C1005_=_C3954( C1005 C3954 ) C1005_=_C4014( C1005 C4014 ) C1006_=_C1007( C1006 C1007 ) C1006_=_C1008( C1006 C1008 ) \nC1007_=_C1008( C1007 C1008 ) C1007_=_C1635( C1007 C1635 ) C1007_=_C4017( C1007 C4017 ) C1008_=_C2196( C1008 C2196 ) C1008_=_C3956( C1008 C3956 ) C1008_=_C4020( C1008 C4020 ) \nC1081_=_C1082( C1081 C1082 ) C1081_=_C1086( C1081 C1086 ) C1081_=_C1092( C1081 C1092 ) C1081_=_C1099( C1081 C1099 ) C1081_=_C1100( C1081 C1100 ) C1081_=_C1101( C1081 C1101 ) \nC1081_=_C1414( C1081 C1414 ) C1081_=_C1415( C1081 C1415 ) C1081_=_C1416( C1081 C1416 ) C1081_=_C1417( C1081 C1417 ) C1081_=_C1418( C1081 C1418 ) C1081_=_C1419( C1081 C1419 ) \nC1081_=_C1420( C1081 C1420 ) C1081_=_C1421( C1081 C1421 ) C1081_=_C1422( C1081 C1422 ) C1081_=_C1423( C1081 C1423 ) C1081_=_C1425( C1081 C1425 ) C1081_=_C1426( C1081 C1426 ) \nC1081_=_C1427( C1081 C1427 ) C1081_=_C1428( C1081 C1428 ) C1081_=_C1429( C1081 C1429 ) C1081_=_C1430( C1081 C1430 ) C1081_=_C1431( C1081 C1431 ) C1081_=_C1434( C1081 C1434 ) \nC1081_=_C1435( C1081 C1435 ) C1081_=_C1436( C1081 C1436 ) C1081_=_C1437( C1081 C1437 ) C1082_=_C1086( C1082 C1086 ) C1082_=_C1092( C1082 C1092 ) C1082_=_C1099( C1082 C1099 ) \nC1082_=_C1100( C1082 C1100 ) C1082_=_C1101( C1082 C1101 ) C1082_=_C1156( C1082 C1156 ) C1082_=_C1348( C1082 C1348 ) C1082_=_C1415( C1082 C1415 ) C1082_=_C1438( C1082 C1438 ) \nC1082_=_C1509( C1082 C1509 ) C1082_=_C1619( C1082 C1619 ) C1082_=_C1620( C1082 C1620 ) C1082_=_C1621( C1082 C1621 ) C1082_=_C1622( C1082 C1622 ) C1082_=_C1623( C1082 C1623 ) \nC1082_=_C1624( C1082 C1624 ) C1082_=_C1625( C1082 C1625 ) C1082_=_C1626( C1082 C1626 ) C1082_=_C1627( C1082 C1627 ) C1082_=_C1628( C1082 C1628 ) C1082_=_C1629( C1082 C1629 ) \nC1082_=_C1630( C1082 C1630 ) C1082_=_C1631( C1082 C1631 ) C1082_=_C1632( C1082 C1632 ) C1082_=_C1633( C1082 C1633 ) C1082_=_C1634( C1082 C1634 ) C1082_=_C1635( C1082 C1635 ) \nC1086_=_C1092( C1086 C1092 ) C1086_=_C1099( C1086 C1099 ) C1086_=_C1100( C1086 C1100 ) C1086_=_C1101( C1086 C1101 ) C1086_=_C1417( C1086 C1417 ) C1086_=_C1746( C1086 C1746 ) \nC1086_=_C2176( C1086 C2176 ) C1086_=_C2177( C1086 C2177 ) C1086_=_C2178( C1086 C2178 ) C1086_=_C2179( C1086 C2179 ) C1086_=_C2180( C1086 C2180 ) C1086_=_C2181( C1086 C2181 ) \nC1086_=_C2182( C1086 C2182 ) C1086_=_C2183( C1086 C2183 ) C1086_=_C2184( C1086 C2184 ) C1086_=_C2185( C1086 C2185 ) C1086_=_C2186( C1086 C2186 ) C1086_=_C2187( C1086 C2187 ) \nC1086_=_C2188( C1086 C2188 ) C1086_=_C2189( C1086 C2189 ) C1086_=_C2190( C1086 C2190 ) C1086_=_C2192( C1086 C2192 ) C1086_=_C2193( C1086 C2193 ) C1086_=_C2194( C1086 C2194 ) \nC1086_=_C2195( C1086 C2195 ) C1086_=_C2196( C1086 C2196 ) C1092_=_C1099( C1092 C1099 ) C1092_=_C1100( C1092</w:t>
      </w:r>
    </w:p>
    <w:p>
      <w:pPr>
        <w:pStyle w:val="PreformattedText"/>
        <w:bidi w:val="0"/>
        <w:spacing w:before="0" w:after="0"/>
        <w:jc w:val="left"/>
        <w:rPr/>
      </w:pPr>
      <w:r>
        <w:rPr/>
        <w:t xml:space="preserve"> </w:t>
      </w:r>
      <w:r>
        <w:rPr/>
        <w:t>C1100 ) C1092_=_C1101( C1092 C1101 ) C1092_=_C1578( C1092 C1578 ) \nC1092_=_C1623( C1092 C1623 ) C1092_=_C1793( C1092 C1793 ) C1092_=_C2179( C1092 C2179 ) C1092_=_C2305( C1092 C2305 ) C1092_=_C2667( C1092 C2667 ) C1092_=_C2910( C1092 C2910 ) \nC1092_=_C2922( C1092 C2922 ) C1092_=_C2923( C1092 C2923 ) C1092_=_C2924( C1092 C2924 ) C1092_=_C2925( C1092 C2925 ) C1092_=_C2926( C1092 C2926 ) C1092_=_C2927( C1092 C2927 ) \nC1092_=_C2928( C1092 C2928 ) C1092_=_C2929( C1092 C2929 ) C1092_=_C2931( C1092 C2931 ) C1092_=_C2932( C1092 C2932 ) C1092_=_C2934( C1092 C2934 ) C1092_=_C2935( C1092 C2935 ) \nC1099_=_C1100( C1099 C1100 ) C1099_=_C1101( C1099 C1101 ) C1099_=_C1628( C1099 C1628 ) C1099_=_C1826( C1099 C1826 ) C1099_=_C1964( C1099 C1964 ) C1099_=_C2189( C1099 C2189 ) \nC1099_=_C2401( C1099 C2401 ) C1099_=_C2672( C1099 C2672 ) C1099_=_C2887( C1099 C2887 ) C1099_=_C2918( C1099 C2918 ) C1099_=_C2941( C1099 C2941 ) C1099_=_C3273( C1099 C3273 ) \nC1099_=_C3346( C1099 C3346 ) C1099_=_C3431( C1099 C3431 ) C1099_=_C3465( C1099 C3465 ) C1099_=_C3674( C1099 C3674 ) C1099_=_C3868( C1099 C3868 ) C1099_=_C3951( C1099 C3951 ) \nC1099_=_C3953( C1099 C3953 ) C1099_=_C3954( C1099 C3954 ) C1099_=_C3955( C1099 C3955 ) C1099_=_C3956( C1099 C3956 ) C1100_=_C1101( C1100 C1101 ) C1100_=_C1541( C1100 C1541 ) \nC1100_=_C1865( C1100 C1865 ) C1100_=_C1965( C1100 C1965 ) C1100_=_C2006( C1100 C2006 ) C1100_=_C2338( C1100 C2338 ) C1100_=_C2620( C1100 C2620 ) C1100_=_C2888( C1100 C2888 ) \nC1100_=_C2943( C1100 C2943 ) C1100_=_C2986( C1100 C2986 ) C1100_=_C3122( C1100 C3122 ) C1100_=_C3282( C1100 C3282 ) C1100_=_C3434( C1100 C3434 ) C1100_=_C3676( C1100 C3676 ) \nC1100_=_C3930( C1100 C3930 ) C1100_=_C3951( C1100 C3951 ) C1100_=_C4012( C1100 C4012 ) C1100_=_C4013( C1100 C4013 ) C1100_=_C4014( C1100 C4014 ) C1100_=_C4015( C1100 C4015 ) \nC1100_=_C4016( C1100 C4016 ) C1100_=_C4017( C1100 C4017 ) C1100_=_C4018( C1100 C4018 ) C1100_=_C4019( C1100 C4019 ) C1100_=_C4020( C1100 C4020 ) C1101_=_C1613( C1101 C1613 ) \nC1101_=_C1633( C1101 C1633 ) C1101_=_C1829( C1101 C1829 ) C1101_=_C1966( C1101 C1966 ) C1101_=_C2193( C1101 C2193 ) C1101_=_C2404( C1101 C2404 ) C1101_=_C2605( C1101 C2605 ) \nC1101_=_C2675( C1101 C2675 ) C1101_=_C2920( C1101 C2920 ) C1101_=_C3204( C1101 C3204 ) C1101_=_C3275( C1101 C3275 ) C1101_=_C3348( C1101 C3348 ) C1101_=_C3385( C1101 C3385 ) \nC1101_=_C3467( C1101 C3467 ) C1101_=_C3575( C1101 C3575 ) C1101_=_C3869( C1101 C3869 ) C1101_=_C3891( C1101 C3891 ) C1101_=_C3981( C1101 C3981 ) C1101_=_C4003( C1101 C4003 ) \nC1101_=_C4051( C1101 C4051 ) C1101_=_C4052( C1101 C4052 ) C1101_=_C4053( C1101 C4053 ) C1156_=_C1348( C1156 C1348 ) C1156_=_C1415( C1156 C1415 ) C1156_=_C1438( C1156 C1438 ) \nC1156_=_C1509( C1156 C1509 ) C1156_=_C1619( C1156 C1619 ) C1156_=_C1620( C1156 C1620 ) C1156_=_C1621( C1156 C1621 ) C1156_=_C1622( C1156 C1622 ) C1156_=_C1623( C1156 C1623 ) \nC1156_=_C1624( C1156 C1624 ) C1156_=_C1625( C1156 C1625 ) C1156_=_C1626( C1156 C1626 ) C1156_=_C1627( C1156 C1627 ) C1156_=_C1628( C1156 C1628 ) C1156_=_C1629( C1156 C1629 ) \nC1156_=_C1630( C1156 C1630 ) C1156_=_C1631( C1156 C1631 ) C1156_=_C1632( C1156 C1632 ) C1156_=_C1633( C1156 C1633 ) C1156_=_C1634( C1156 C1634 ) C1156_=_C1635( C1156 C1635 ) \nC1348_=_C1415( C1348 C1415 ) C1348_=_C1438( C1348 C1438 ) C1348_=_C1509( C1348 C1509 ) C1348_=_C1619( C1348 C1619 ) C1348_=_C1620( C1348 C1620 ) C1348_=_C1621( C1348 C1621 ) \nC1348_=_C1622( C1348 C1622 ) C1348_=_C1623( C1348 C1623 ) C1348_=_C1624( C1348 C1624 ) C1348_=_C1625( C1348 C1625 ) C1348_=_C1626( C1348 C1626 ) C1348_=_C1627( C1348 C1627 ) \nC1348_=_C1628( C1348 C1628 ) C1348_=_C1629( C1348 C1629 ) C1348_=_C1630( C1348 C1630 ) C1348_=_C1631( C1348 C1631 ) C1348_=_C1632( C1348 C1632 ) C1348_=_C1633( C1348 C1633 ) \nC1348_=_C1634( C1348 C1634 ) C1348_=_C1635( C1348 C1635 ) C1414_=_C1415( C1414 C1415 ) C1414_=_C1416( C1414 C1416 ) C1414_=_C1417( C1414 C1417 ) C1414_=_C1418( C1414 C1418 ) \nC1414_=_C1419( C1414 C1419 ) C1414_=_C1420( C1414 C1420 ) C1414_=_C1421( C1414 C1421 ) C1414_=_C1422( C1414 C1422 ) C1414_=_C1423( C1414 C1423 ) C1414_=_C1425( C1414 C1425 ) \nC1414_=_C1426( C1414 C1426 ) C1414_=_C1427( C1414 C1427 ) C1414_=_C1428( C1414 C1428 ) C1414_=_C1429( C1414 C1429 ) C1414_=_C1430( C1414 C1430 ) C1414_=_C1431( C1414 C1431 ) \nC1414_=_C1434( C1414 C1434 ) C1414_=_C1435( C1414 C1435 ) C1414_=_C1436( C1414 C1436 ) C1414_=_C1437( C1414 C1437 ) C1414_=_C1578( C1414 C1578 ) C1415_=_C1416( C1415 C1416 ) \nC1415_=_C1417( C1415 C1417 ) C1415_=_C1418( C1415 C1418 ) C1415_=_C1419( C1415 C1419 ) C1415_=_C1420( C1415 C1420 ) C1415_=_C1421( C1415 C1421 ) C1415_=_C1422( C1415 C1422 ) \nC1415_=_C1423( C1415 C1423 ) C1415_=_C1425( C1415 C1425 ) C1415_=_C1426( C1415 C1426 ) C1415_=_C1427( C1415 C1427 ) C1415_=_C1428( C1415 C1428 ) C1415_=_C1429( C1415 C1429 ) \nC1415_=_C1430( C1415 C1430 ) C1415_=_C1431( C1415 C1431 ) C1415_=_C1434( C1415 C1434 ) C1415_=_C1435( C1415 C1435 ) C1415_=_C1436( C1415 C1436 ) C1415_=_C1437( C1415 C1437 ) \nC1415_=_C1438( C1415 C1438 ) C1415_=_C1509( C1415 C1509 ) C1415_=_C1619( C1415 C1619 ) C1415_=_C1620( C1415 C1620 ) C1415_=_C1621( C1415 C1621 ) C1415_=_C1622( C1415 C1622 ) \nC1415_=_C1623( C1415 C1623 ) C1415_=_C1624( C1415 C1624 ) C1415_=_C1625( C1415 C1625 ) C1415_=_C1626( C1415 C1626 ) C1415_=_C1627( C1415 C1627 ) C1415_=_C1628( C1415 C1628 ) \nC1415_=_C1629( C1415 C1629 ) C1415_=_C1630( C1415 C1630 ) C1415_=_C1631( C1415 C1631 ) C1415_=_C1632( C1415 C1632 ) C1415_=_C1633( C1415 C1633 ) C1415_=_C1634( C1415 C1634 ) \nC1415_=_C1635( C1415 C1635 ) C1416_=_C1417( C1416 C1417 ) C1416_=_C1418( C1416 C1418 ) C1416_=_C1419( C1416 C1419 ) C1416_=_C1420( C1416 C1420 ) C1416_=_C1421( C1416 C1421 ) \nC1416_=_C1422( C1416 C1422 ) C1416_=_C1423( C1416 C1423 ) C1416_=_C1425( C1416 C1425 ) C1416_=_C1426( C1416 C1426 ) C1416_=_C1427( C1416 C1427 ) C1416_=_C1428( C1416 C1428 ) \nC1416_=_C1429( C1416 C1429 ) C1416_=_C1430( C1416 C1430 ) C1416_=_C1431( C1416 C1431 ) C1416_=_C1434( C1416 C1434 ) C1416_=_C1435( C1416 C1435 ) C1416_=_C1436( C1416 C1436 ) \nC1416_=_C1437( C1416 C1437 ) C1416_=_C1793( C1416 C1793 ) C1417_=_C1418( C1417 C1418 ) C1417_=_C1419( C1417 C1419 ) C1417_=_C1420( C1417 C1420 ) C1417_=_C1421( C1417 C1421 ) \nC1417_=_C1422( C1417 C1422 ) C1417_=_C1423( C1417 C1423 ) C1417_=_C1425( C1417 C1425 ) C1417_=_C1426( C1417 C1426 ) C1417_=_C1427( C1417 C1427 ) C1417_=_C1428( C1417 C1428 ) \nC1417_=_C1429( C1417 C1429 ) C1417_=_C1430( C1417 C1430 ) C1417_=_C1431( C1417 C1431 ) C1417_=_C1434( C1417 C1434 ) C1417_=_C1435( C1417 C1435 ) C1417_=_C1436( C1417 C1436 ) \nC1417_=_C1437( C1417 C1437 ) C1417_=_C1746( C1417 C1746 ) C1417_=_C2176( C1417 C2176 ) C1417_=_C2177( C1417 C2177 ) C1417_=_C2178( C1417 C2178 ) C1417_=_C2179( C1417 C2179 ) \nC1417_=_C2180( C1417 C2180 ) C1417_=_C2181( C1417 C2181 ) C1417_=_C2182( C1417 C2182 ) C1417_=_C2183( C1417 C2183 ) C1417_=_C2184( C1417 C2184 ) C1417_=_C2185( C1417 C2185 ) \nC1417_=_C2186( C1417 C2186 ) C1417_=_C2187( C1417 C2187 ) C1417_=_C2188( C1417 C2188 ) C1417_=_C2189( C1417 C2189 ) C1417_=_C2190( C1417 C2190 ) C1417_=_C2192( C1417 C2192 ) \nC1417_=_C2193( C1417 C2193 ) C1417_=_C2194( C1417 C2194 ) C1417_=_C2195( C1417 C2195 ) C1417_=_C2196( C1417 C2196 ) C1418_=_C1419( C1418 C1419 ) C1418_=_C1420( C1418 C1420 ) \nC1418_=_C1421( C1418 C1421 ) C1418_=_C1422( C1418 C1422 ) C1418_=_C1423( C1418 C1423 ) C1418_=_C1425( C1418 C1425 ) C1418_=_C1426( C1418 C1426 ) C1418_=_C1427( C1418 C1427 ) \nC1418_=_C1428( C1418 C1428 ) C1418_=_C1429( C1418 C1429 ) C1418_=_C1430( C1418 C1430 ) C1418_=_C1431( C1418 C1431 ) C1418_=_C1434( C1418 C1434 ) C1418_=_C1435( C1418 C1435 ) \nC1418_=_C1436( C1418 C1436 ) C1418_=_C1437( C1418 C1437 ) C1418_=_C2305( C1418 C2305 ) C1419_=_C1420( C1419 C1420 ) C1419_=_C1421( C1419 C1421 ) C1419_=_C1422( C1419 C1422 ) \nC1419_=_C1423( C1419 C1423 ) C1419_=_C1425( C1419 C1425 ) C1419_=_C1426( C1419 C1426 ) C1419_=_C1427( C1419 C1427 ) C1419_=_C1428( C1419 C1428 ) C1419_=_C1429( C1419 C1429 ) \nC1419_=_C1430( C1419 C1430 ) C1419_=_C1431( C1419 C1431 ) C1419_=_C1434( C1419 C1434 ) C1419_=_C1435( C1419 C1435 ) C1419_=_C1436( C1419 C1436 ) C1419_=_C1437( C1419 C1437 ) \nC1420_=_C1421( C1420 C1421 ) C1420_=_C1422( C1420 C1422 ) C1420_=_C1423( C1420 C1423 ) C1420_=_C1425( C1420 C1425 ) C1420_=_C1426( C1420 C1426 ) C1420_=_C1427( C1420 C1427 ) \nC1420_=_C1428( C1420 C1428 ) C1420_=_C1429( C1420 C1429 ) C1420_=_C1430( C1420 C1430 ) C1420_=_C1431( C1420 C1431 ) C1420_=_C1434( C1420 C1434 ) C1420_=_C1435( C1420 C1435 ) \nC1420_=_C1436( C1420 C1436 ) C1420_=_C1437( C1420 C1437 ) C1420_=_C1620( C1420 C1620 ) C1420_=_C2176( C1420 C2176 ) C1420_=_C2667( C1420 C2667 ) C1420_=_C2672( C1420 C2672 ) \nC1420_=_C2675( C1420 C2675 ) C1421_=_C1422( C1421 C1422 ) C1421_=_C1423( C1421 C1423 ) C1421_=_C1425( C1421 C1425 ) C1421_=_C1426( C1421 C1426 ) C1421_=_C1427( C1421 C1427 ) \nC1421_=_C1428( C1421 C1428 ) C1421_=_C1429( C1421 C1429 ) C1421_=_C1430( C1421 C1430 ) C1421_=_C1431( C1421 C1431 ) C1421_=_C1434( C1421 C1434 ) C1421_=_C1435( C1421 C1435 ) \nC1421_=_C1436( C1421 C1436 ) C1421_=_C1437( C1421 C1437 ) C1422_=_C1423( C1422 C1423 ) C1422_=_C1425( C1422 C1425 ) C1422_=_C1426( C1422 C1426 ) C1422_=_C1427( C1422 C1427 ) \nC1422_=_C1428( C1422 C1428 ) C1422_=_C1429( C1422 C1429 ) C1422_=_C1430( C1422 C1430 ) C1422_=_C1431( C1422 C1431 ) C1422_=_C1434( C1422 C1434 ) C1422_=_C1435( C1422 C1435 ) \nC1422_=_C1436( C1422 C1436 ) C1422_=_C1437( C1422 C1437 ) C1423_=_C1425( C1423 C1425 ) C1423_=_C1426( C1423 C1426 ) C1423_=_C1427( C1423 C1427 ) C1423_=_C1428( C1423 C1428 ) \nC1423_=_C1429( C1423 C1429 ) C1423_=_C1430( C1423 C1430 ) C1423_=_C1431( C1423 C1431 ) C1423_=_C1434( C1423 C1434 ) C1423_=_C1435( C1423 C1435 ) C1423_=_C1436( C1423 C1436 ) \nC1423_=_C1437( C1423 C1437 ) C1423_=_C1622( C1423 C1622 ) C1423_=_C2178( C1423 C2178 ) C1423_=_C2910( C1423 C2910 ) C1423_=_C2918( C1423 C2918 ) C1423_=_C2920(</w:t>
      </w:r>
    </w:p>
    <w:p>
      <w:pPr>
        <w:pStyle w:val="PreformattedText"/>
        <w:bidi w:val="0"/>
        <w:spacing w:before="0" w:after="0"/>
        <w:jc w:val="left"/>
        <w:rPr/>
      </w:pPr>
      <w:r>
        <w:rPr/>
        <w:t xml:space="preserve"> </w:t>
      </w:r>
      <w:r>
        <w:rPr/>
        <w:t>C1423 C2920 ) \nC1425_=_C1426( C1425 C1426 ) C1425_=_C1427( C1425 C1427 ) C1425_=_C1428( C1425 C1428 ) C1425_=_C1429( C1425 C1429 ) C1425_=_C1430( C1425 C1430 ) C1425_=_C1431( C1425 C1431 ) \nC1425_=_C1434( C1425 C1434 ) C1425_=_C1435( C1425 C1435 ) C1425_=_C1436( C1425 C1436 ) C1425_=_C1437( C1425 C1437 ) C1425_=_C2923( C1425 C2923 ) C1426_=_C1427( C1426 C1427 ) \nC1426_=_C1428( C1426 C1428 ) C1426_=_C1429( C1426 C1429 ) C1426_=_C1430( C1426 C1430 ) C1426_=_C1431( C1426 C1431 ) C1426_=_C1434( C1426 C1434 ) C1426_=_C1435( C1426 C1435 ) \nC1426_=_C1436( C1426 C1436 ) C1426_=_C1437( C1426 C1437 ) C1426_=_C1625( C1426 C1625 ) C1426_=_C2184( C1426 C2184 ) C1426_=_C2924( C1426 C2924 ) C1426_=_C3346( C1426 C3346 ) \nC1426_=_C3348( C1426 C3348 ) C1427_=_C1428( C1427 C1428 ) C1427_=_C1429( C1427 C1429 ) C1427_=_C1430( C1427 C1430 ) C1427_=_C1431( C1427 C1431 ) C1427_=_C1434( C1427 C1434 ) \nC1427_=_C1435( C1427 C1435 ) C1427_=_C1436( C1427 C1436 ) C1427_=_C1437( C1427 C1437 ) C1427_=_C2925( C1427 C2925 ) C1428_=_C1429( C1428 C1429 ) C1428_=_C1430( C1428 C1430 ) \nC1428_=_C1431( C1428 C1431 ) C1428_=_C1434( C1428 C1434 ) C1428_=_C1435( C1428 C1435 ) C1428_=_C1436( C1428 C1436 ) C1428_=_C1437( C1428 C1437 ) C1428_=_C2927( C1428 C2927 ) \nC1429_=_C1430( C1429 C1430 ) C1429_=_C1431( C1429 C1431 ) C1429_=_C1434( C1429 C1434 ) C1429_=_C1435( C1429 C1435 ) C1429_=_C1436( C1429 C1436 ) C1429_=_C1437( C1429 C1437 ) \nC1430_=_C1431( C1430 C1431 ) C1430_=_C1434( C1430 C1434 ) C1430_=_C1435( C1430 C1435 ) C1430_=_C1436( C1430 C1436 ) C1430_=_C1437( C1430 C1437 ) C1431_=_C1434( C1431 C1434 ) \nC1431_=_C1435( C1431 C1435 ) C1431_=_C1436( C1431 C1436 ) C1431_=_C1437( C1431 C1437 ) C1431_=_C2929( C1431 C2929 ) C1434_=_C1435( C1434 C1435 ) C1434_=_C1436( C1434 C1436 ) \nC1434_=_C1437( C1434 C1437 ) C1434_=_C3953( C1434 C3953 ) C1434_=_C4051( C1434 C4051 ) C1435_=_C1436( C1435 C1436 ) C1435_=_C1437( C1435 C1437 ) C1435_=_C1634( C1435 C1634 ) \nC1436_=_C1437( C1436 C1437 ) C1437_=_C2934( C1437 C2934 ) C1437_=_C4015( C1437 C4015 ) C1438_=_C1509( C1438 C1509 ) C1438_=_C1619( C1438 C1619 ) C1438_=_C1620( C1438 C1620 ) \nC1438_=_C1621( C1438 C1621 ) C1438_=_C1622( C1438 C1622 ) C1438_=_C1623( C1438 C1623 ) C1438_=_C1624( C1438 C1624 ) C1438_=_C1625( C1438 C1625 ) C1438_=_C1626( C1438 C1626 ) \nC1438_=_C1627( C1438 C1627 ) C1438_=_C1628( C1438 C1628 ) C1438_=_C1629( C1438 C1629 ) C1438_=_C1630( C1438 C1630 ) C1438_=_C1631( C1438 C1631 ) C1438_=_C1632( C1438 C1632 ) \nC1438_=_C1633( C1438 C1633 ) C1438_=_C1634( C1438 C1634 ) C1438_=_C1635( C1438 C1635 ) C1509_=_C1619( C1509 C1619 ) C1509_=_C1620( C1509 C1620 ) C1509_=_C1621( C1509 C1621 ) \nC1509_=_C1622( C1509 C1622 ) C1509_=_C1623( C1509 C1623 ) C1509_=_C1624( C1509 C1624 ) C1509_=_C1625( C1509 C1625 ) C1509_=_C1626( C1509 C1626 ) C1509_=_C1627( C1509 C1627 ) \nC1509_=_C1628( C1509 C1628 ) C1509_=_C1629( C1509 C1629 ) C1509_=_C1630( C1509 C1630 ) C1509_=_C1631( C1509 C1631 ) C1509_=_C1632( C1509 C1632 ) C1509_=_C1633( C1509 C1633 ) \nC1509_=_C1634( C1509 C1634 ) C1509_=_C1635( C1509 C1635 ) C1541_=_C1865( C1541 C1865 ) C1541_=_C1965( C1541 C1965 ) C1541_=_C2006( C1541 C2006 ) C1541_=_C2338( C1541 C2338 ) \nC1541_=_C2620( C1541 C2620 ) C1541_=_C2888( C1541 C2888 ) C1541_=_C2943( C1541 C2943 ) C1541_=_C2986( C1541 C2986 ) C1541_=_C3122( C1541 C3122 ) C1541_=_C3282( C1541 C3282 ) \nC1541_=_C3434( C1541 C3434 ) C1541_=_C3676( C1541 C3676 ) C1541_=_C3930( C1541 C3930 ) C1541_=_C3951( C1541 C3951 ) C1541_=_C4012( C1541 C4012 ) C1541_=_C4013( C1541 C4013 ) \nC1541_=_C4014( C1541 C4014 ) C1541_=_C4015( C1541 C4015 ) C1541_=_C4016( C1541 C4016 ) C1541_=_C4017( C1541 C4017 ) C1541_=_C4018( C1541 C4018 ) C1541_=_C4019( C1541 C4019 ) \nC1541_=_C4020( C1541 C4020 ) C1578_=_C1623( C1578 C1623 ) C1578_=_C1793( C1578 C1793 ) C1578_=_C2179( C1578 C2179 ) C1578_=_C2305( C1578 C2305 ) C1578_=_C2667( C1578 C2667 ) \nC1578_=_C2910( C1578 C2910 ) C1578_=_C2922( C1578 C2922 ) C1578_=_C2923( C1578 C2923 ) C1578_=_C2924( C1578 C2924 ) C1578_=_C2925( C1578 C2925 ) C1578_=_C2926( C1578 C2926 ) \nC1578_=_C2927( C1578 C2927 ) C1578_=_C2928( C1578 C2928 ) C1578_=_C2929( C1578 C2929 ) C1578_=_C2931( C1578 C2931 ) C1578_=_C2932( C1578 C2932 ) C1578_=_C2934( C1578 C2934 ) \nC1578_=_C2935( C1578 C2935 ) C1613_=_C1633( C1613 C1633 ) C1613_=_C1829( C1613 C1829 ) C1613_=_C1966( C1613 C1966 ) C1613_=_C2193( C1613 C2193 ) C1613_=_C2404( C1613 C2404 ) \nC1613_=_C2605( C1613 C2605 ) C1613_=_C2675( C1613 C2675 ) C1613_=_C2920( C1613 C2920 ) C1613_=_C3204( C1613 C3204 ) C1613_=_C3275( C1613 C3275 ) C1613_=_C3348( C1613 C3348 ) \nC1613_=_C3385( C1613 C3385 ) C1613_=_C3467( C1613 C3467 ) C1613_=_C3575( C1613 C3575 ) C1613_=_C3869( C1613 C3869 ) C1613_=_C3891( C1613 C3891 ) C1613_=_C3981( C1613 C3981 ) \nC1613_=_C4003( C1613 C4003 ) C1613_=_C4051( C1613 C4051 ) C1613_=_C4052( C1613 C4052 ) C1613_=_C4053( C1613 C4053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0_=_C1635( C1620 C1635 ) C1620_=_C2176( C1620 C2176 ) \nC1620_=_C2667( C1620 C2667 ) C1620_=_C2672( C1620 C2672 ) C1620_=_C2675( C1620 C2675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2178( C1622 C2178 ) C1622_=_C2910( C1622 C2910 ) C1622_=_C2918( C1622 C2918 ) C1622_=_C2920( C1622 C2920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793( C1623 C1793 ) C1623_=_C2179( C1623 C2179 ) \nC1623_=_C2305( C1623 C2305 ) C1623_=_C2667( C1623 C2667 ) C1623_=_C2910( C1623 C2910 ) C1623_=_C2922( C1623 C2922 ) C1623_=_C2923( C1623 C2923 ) C1623_=_C2924( C1623 C2924 ) \nC1623_=_C2925( C1623 C2925 ) C1623_=_C2926( C1623 C2926 ) C1623_=_C2927( C1623 C2927 ) C1623_=_C2928( C1623 C2928 ) C1623_=_C2929( C1623 C2929 ) C1623_=_C2931( C1623 C2931 ) \nC1623_=_C2932( C1623 C2932 ) C1623_=_C2934( C1623 C2934 ) C1623_=_C2935( C1623 C2935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5_=_C1626( C1625 C1626 ) C1625_=_C1627( C1625 C1627 ) C1625_=_C1628( C1625 C1628 ) C1625_=_C1629( C1625 C1629 ) \nC1625_=_C1630( C1625 C1630 ) C1625_=_C1631( C1625 C1631 ) C1625_=_C1632( C1625 C1632 ) C1625_=_C1633( C1625 C1633 ) C1625_=_C1634( C1625 C1634 ) C1625_=_C1635( C1625 C1635 ) \nC1625_=_C2184( C1625 C2184 ) C1625_=_C2924( C1625 C2924 ) C1625_=_C3346( C1625 C3346 ) C1625_=_C3348( C1625 C3348 ) C1626_=_C1627( C1626 C1627 ) C1626_=_C1628( C1626 C1628 ) \nC1626_=_C1629( C1626 C1629 ) C1626_=_C1630( C1626 C1630 ) C1626_=_C1631( C1626 C1631 ) C1626_=_C1632( C1626 C1632 ) C1626_=_C1633( C1626 C1633 ) C1626_=_C1634( C1626 C1634 ) \nC1626_=_C1635( C1626 C1635 ) C1627_=_C1628( C1627 C1628 ) C1627_=_C1629( C1627 C1629 ) C1627_=_C1630( C1627 C1630 ) C1627_=_C1631( C1627 C1631 ) C1627_=_C1632( C1627 C1632 ) \nC1627_=_C1633( C1627 C1633 ) C1627_=_C1634( C1627 C1634 ) C1627_=_C1635( C1627 C1635 ) C1628_=_C1629( C1628 C1629 ) C1628_=_C1630( C1628 C1630 ) C1628_=_C1631( C1628 C1631 ) \nC1628_=_C1632( C1628 C1632 ) C1628_=_C1633( C1628 C1633 ) C1628_=_C1634( C1628 C1634 ) C1628_=_C1635( C1628 C1635 ) C1628_=_C1826( C1628 C1826 ) C1628_=_C1964( C1628 C1964 ) \nC1628_=_C2189( C1628 C2189 ) C1628_=_C2401( C1628 C2401 ) C1628_=_C2672( C1628 C2672 ) C1628_=_C2887( C1628 C2887 ) C1628_=_C2918( C1628 C2918 ) C1628_=_C2941( C1628 C2941 ) \nC1628_=_C3273( C1628 C3273 ) C1628_=_C3346( C1628 C3346 ) C1628_=_C3431( C1628 C3431 ) C1628_=_C3465( C1628 C3465 ) C1628_=_C3674( C1628 C3674 ) C1628_=_C3868( C1628 C3868 ) \nC1628_=_C3951( C1628 C3951 ) C1628_=_C3953( C1628 C3953 ) C1628_=_C3954( C1628 C3954 ) C1628_=_C3955( C1628 C3955 ) C1628_=_C3956( C1628 C3956 ) C1629_=_C1630( C1629 C1630 ) \nC1629_=_C1631( C1629 C1631 ) C1629_=_C1632( C1629 C1632 ) C1629_=_C1633( C1629 C1633 ) C1629_=_C1634( C1629 C1634 ) C1629_=_C1635( C1629 C1635 ) C1630_=_C1631( C1630 C1631 ) \nC1630_=_C1632( C1630 C1632 )</w:t>
      </w:r>
    </w:p>
    <w:p>
      <w:pPr>
        <w:pStyle w:val="PreformattedText"/>
        <w:bidi w:val="0"/>
        <w:spacing w:before="0" w:after="0"/>
        <w:jc w:val="left"/>
        <w:rPr/>
      </w:pPr>
      <w:r>
        <w:rPr/>
        <w:t xml:space="preserve"> </w:t>
      </w:r>
      <w:r>
        <w:rPr/>
        <w:t>C1630_=_C1633( C1630 C1633 ) C1630_=_C1634( C1630 C1634 ) C1630_=_C1635( C1630 C1635 ) C1631_=_C1632( C1631 C1632 ) C1631_=_C1633( C1631 C1633 ) \nC1631_=_C1634( C1631 C1634 ) C1631_=_C1635( C1631 C1635 ) C1632_=_C1633( C1632 C1633 ) C1632_=_C1634( C1632 C1634 ) C1632_=_C1635( C1632 C1635 ) C1633_=_C1634( C1633 C1634 ) \nC1633_=_C1635( C1633 C1635 ) C1633_=_C1829( C1633 C1829 ) C1633_=_C1966( C1633 C1966 ) C1633_=_C2193( C1633 C2193 ) C1633_=_C2404( C1633 C2404 ) C1633_=_C2605( C1633 C2605 ) \nC1633_=_C2675( C1633 C2675 ) C1633_=_C2920( C1633 C2920 ) C1633_=_C3204( C1633 C3204 ) C1633_=_C3275( C1633 C3275 ) C1633_=_C3348( C1633 C3348 ) C1633_=_C3385( C1633 C3385 ) \nC1633_=_C3467( C1633 C3467 ) C1633_=_C3575( C1633 C3575 ) C1633_=_C3869( C1633 C3869 ) C1633_=_C3891( C1633 C3891 ) C1633_=_C3981( C1633 C3981 ) C1633_=_C4003( C1633 C4003 ) \nC1633_=_C4051( C1633 C4051 ) C1633_=_C4052( C1633 C4052 ) C1633_=_C4053( C1633 C4053 ) C1634_=_C1635( C1634 C1635 ) C1635_=_C4017( C1635 C4017 ) C1746_=_C2176( C1746 C2176 ) \nC1746_=_C2177( C1746 C2177 ) C1746_=_C2178( C1746 C2178 ) C1746_=_C2179( C1746 C2179 ) C1746_=_C2180( C1746 C2180 ) C1746_=_C2181( C1746 C2181 ) C1746_=_C2182( C1746 C2182 ) \nC1746_=_C2183( C1746 C2183 ) C1746_=_C2184( C1746 C2184 ) C1746_=_C2185( C1746 C2185 ) C1746_=_C2186( C1746 C2186 ) C1746_=_C2187( C1746 C2187 ) C1746_=_C2188( C1746 C2188 ) \nC1746_=_C2189( C1746 C2189 ) C1746_=_C2190( C1746 C2190 ) C1746_=_C2192( C1746 C2192 ) C1746_=_C2193( C1746 C2193 ) C1746_=_C2194( C1746 C2194 ) C1746_=_C2195( C1746 C2195 ) \nC1746_=_C2196( C1746 C2196 ) C1793_=_C2179( C1793 C2179 ) C1793_=_C2305( C1793 C2305 ) C1793_=_C2667( C1793 C2667 ) C1793_=_C2910( C1793 C2910 ) C1793_=_C2922( C1793 C2922 ) \nC1793_=_C2923( C1793 C2923 ) C1793_=_C2924( C1793 C2924 ) C1793_=_C2925( C1793 C2925 ) C1793_=_C2926( C1793 C2926 ) C1793_=_C2927( C1793 C2927 ) C1793_=_C2928( C1793 C2928 ) \nC1793_=_C2929( C1793 C2929 ) C1793_=_C2931( C1793 C2931 ) C1793_=_C2932( C1793 C2932 ) C1793_=_C2934( C1793 C2934 ) C1793_=_C2935( C1793 C2935 ) C1826_=_C1829( C1826 C1829 ) \nC1826_=_C1964( C1826 C1964 ) C1826_=_C2189( C1826 C2189 ) C1826_=_C2401( C1826 C2401 ) C1826_=_C2672( C1826 C2672 ) C1826_=_C2887( C1826 C2887 ) C1826_=_C2918( C1826 C2918 ) \nC1826_=_C2941( C1826 C2941 ) C1826_=_C3273( C1826 C3273 ) C1826_=_C3346( C1826 C3346 ) C1826_=_C3431( C1826 C3431 ) C1826_=_C3465( C1826 C3465 ) C1826_=_C3674( C1826 C3674 ) \nC1826_=_C3868( C1826 C3868 ) C1826_=_C3951( C1826 C3951 ) C1826_=_C3953( C1826 C3953 ) C1826_=_C3954( C1826 C3954 ) C1826_=_C3955( C1826 C3955 ) C1826_=_C3956( C1826 C3956 ) \nC1829_=_C1966( C1829 C1966 ) C1829_=_C2193( C1829 C2193 ) C1829_=_C2404( C1829 C2404 ) C1829_=_C2605( C1829 C2605 ) C1829_=_C2675( C1829 C2675 ) C1829_=_C2920( C1829 C2920 ) \nC1829_=_C3204( C1829 C3204 ) C1829_=_C3275( C1829 C3275 ) C1829_=_C3348( C1829 C3348 ) C1829_=_C3385( C1829 C3385 ) C1829_=_C3467( C1829 C3467 ) C1829_=_C3575( C1829 C3575 ) \nC1829_=_C3869( C1829 C3869 ) C1829_=_C3891( C1829 C3891 ) C1829_=_C3981( C1829 C3981 ) C1829_=_C4003( C1829 C4003 ) C1829_=_C4051( C1829 C4051 ) C1829_=_C4052( C1829 C4052 ) \nC1829_=_C4053( C1829 C4053 ) C1865_=_C1965( C1865 C1965 ) C1865_=_C2006( C1865 C2006 ) C1865_=_C2338( C1865 C2338 ) C1865_=_C2620( C1865 C2620 ) C1865_=_C2888( C1865 C2888 ) \nC1865_=_C2943( C1865 C2943 ) C1865_=_C2986( C1865 C2986 ) C1865_=_C3122( C1865 C3122 ) C1865_=_C3282( C1865 C3282 ) C1865_=_C3434( C1865 C3434 ) C1865_=_C3676( C1865 C3676 ) \nC1865_=_C3930( C1865 C3930 ) C1865_=_C3951( C1865 C3951 ) C1865_=_C4012( C1865 C4012 ) C1865_=_C4013( C1865 C4013 ) C1865_=_C4014( C1865 C4014 ) C1865_=_C4015( C1865 C4015 ) \nC1865_=_C4016( C1865 C4016 ) C1865_=_C4017( C1865 C4017 ) C1865_=_C4018( C1865 C4018 ) C1865_=_C4019( C1865 C4019 ) C1865_=_C4020( C1865 C4020 ) C1964_=_C1965( C1964 C1965 ) \nC1964_=_C1966( C1964 C1966 ) C1964_=_C2189( C1964 C2189 ) C1964_=_C2401( C1964 C2401 ) C1964_=_C2672( C1964 C2672 ) C1964_=_C2887( C1964 C2887 ) C1964_=_C2918( C1964 C2918 ) \nC1964_=_C2941( C1964 C2941 ) C1964_=_C3273( C1964 C3273 ) C1964_=_C3346( C1964 C3346 ) C1964_=_C3431( C1964 C3431 ) C1964_=_C3465( C1964 C3465 ) C1964_=_C3674( C1964 C3674 ) \nC1964_=_C3868( C1964 C3868 ) C1964_=_C3951( C1964 C3951 ) C1964_=_C3953( C1964 C3953 ) C1964_=_C3954( C1964 C3954 ) C1964_=_C3955( C1964 C3955 ) C1964_=_C3956( C1964 C3956 ) \nC1965_=_C1966( C1965 C1966 ) C1965_=_C2006( C1965 C2006 ) C1965_=_C2338( C1965 C2338 ) C1965_=_C2620( C1965 C2620 ) C1965_=_C2888( C1965 C2888 ) C1965_=_C2943( C1965 C2943 ) \nC1965_=_C2986( C1965 C2986 ) C1965_=_C3122( C1965 C3122 ) C1965_=_C3282( C1965 C3282 ) C1965_=_C3434( C1965 C3434 ) C1965_=_C3676( C1965 C3676 ) C1965_=_C3930( C1965 C3930 ) \nC1965_=_C3951( C1965 C3951 ) C1965_=_C4012( C1965 C4012 ) C1965_=_C4013( C1965 C4013 ) C1965_=_C4014( C1965 C4014 ) C1965_=_C4015( C1965 C4015 ) C1965_=_C4016( C1965 C4016 ) \nC1965_=_C4017( C1965 C4017 ) C1965_=_C4018( C1965 C4018 ) C1965_=_C4019( C1965 C4019 ) C1965_=_C4020( C1965 C4020 ) C1966_=_C2193( C1966 C2193 ) C1966_=_C2404( C1966 C2404 ) \nC1966_=_C2605( C1966 C2605 ) C1966_=_C2675( C1966 C2675 ) C1966_=_C2920( C1966 C2920 ) C1966_=_C3204( C1966 C3204 ) C1966_=_C3275( C1966 C3275 ) C1966_=_C3348( C1966 C3348 ) \nC1966_=_C3385( C1966 C3385 ) C1966_=_C3467( C1966 C3467 ) C1966_=_C3575( C1966 C3575 ) C1966_=_C3869( C1966 C3869 ) C1966_=_C3891( C1966 C3891 ) C1966_=_C3981( C1966 C3981 ) \nC1966_=_C4003( C1966 C4003 ) C1966_=_C4051( C1966 C4051 ) C1966_=_C4052( C1966 C4052 ) C1966_=_C4053( C1966 C4053 ) C2006_=_C2338( C2006 C2338 ) C2006_=_C2620( C2006 C2620 ) \nC2006_=_C2888( C2006 C2888 ) C2006_=_C2943( C2006 C2943 ) C2006_=_C2986( C2006 C2986 ) C2006_=_C3122( C2006 C3122 ) C2006_=_C3282( C2006 C3282 ) C2006_=_C3434( C2006 C3434 ) \nC2006_=_C3676( C2006 C3676 ) C2006_=_C3930( C2006 C3930 ) C2006_=_C3951( C2006 C3951 ) C2006_=_C4012( C2006 C4012 ) C2006_=_C4013( C2006 C4013 ) C2006_=_C4014( C2006 C4014 ) \nC2006_=_C4015( C2006 C4015 ) C2006_=_C4016( C2006 C4016 ) C2006_=_C4017( C2006 C4017 ) C2006_=_C4018( C2006 C4018 ) C2006_=_C4019( C2006 C4019 ) C2006_=_C4020( C2006 C4020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192( C2176 C2192 ) C2176_=_C2193( C2176 C2193 ) C2176_=_C2194( C2176 C2194 ) C2176_=_C2195( C2176 C2195 ) \nC2176_=_C2196( C2176 C2196 ) C2176_=_C2667( C2176 C2667 ) C2176_=_C2672( C2176 C2672 ) C2176_=_C2675( C2176 C2675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192( C2177 C2192 ) \nC2177_=_C2193( C2177 C2193 ) C2177_=_C2194( C2177 C2194 ) C2177_=_C2195( C2177 C2195 ) C2177_=_C2196( C2177 C2196 ) C2177_=_C2887( C2177 C2887 ) C2177_=_C2888( C2177 C2888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2( C2178 C2192 ) C2178_=_C2193( C2178 C2193 ) C2178_=_C2194( C2178 C2194 ) C2178_=_C2195( C2178 C2195 ) C2178_=_C2196( C2178 C2196 ) C2178_=_C2910( C2178 C2910 ) \nC2178_=_C2918( C2178 C2918 ) C2178_=_C2920( C2178 C2920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2( C2179 C2192 ) C2179_=_C2193( C2179 C2193 ) C2179_=_C2194( C2179 C2194 ) C2179_=_C2195( C2179 C2195 ) C2179_=_C2196( C2179 C2196 ) \nC2179_=_C2305( C2179 C2305 ) C2179_=_C2667( C2179 C2667 ) C2179_=_C2910( C2179 C2910 ) C2179_=_C2922( C2179 C2922 ) C2179_=_C2923( C2179 C2923 ) C2179_=_C2924( C2179 C2924 ) \nC2179_=_C2925( C2179 C2925 ) C2179_=_C2926( C2179 C2926 ) C2179_=_C2927( C2179 C2927 ) C2179_=_C2928( C2179 C2928 ) C2179_=_C2929( C2179 C2929 ) C2179_=_C2931( C2179 C2931 ) \nC2179_=_C2932( C2179 C2932 ) C2179_=_C2934( C2179 C2934 ) C2179_=_C2935( C2179 C2935 ) C2180_=_C2181( C2180 C2181 ) C2180_=_C2182( C2180 C2182 ) C2180_=_C2183( C2180 C2183 ) \nC2180_=_C2184( C2180 C2184 ) C2180_=_C2185( C2180 C2185 ) C2180_=_C2186( C2180 C2186 ) C2180_=_C2187( C2180 C2187 ) C2180_=_C2188( C2180 C2188 ) C2180_=_C2189( C2180 C2189 ) \nC2180_=_C2190( C2180 C2190 ) C2180_=_C2192( C2180 C2192 ) C2180_=_C2193( C2180 C2193 ) C2180_=_C2194( C2180 C2194 ) C2180_=_C2195( C2180 C2195 ) C2180_=_C2196( C2180 C2196 ) \nC2180_=_C2941( C2180 C2941 ) C2180_=_C2943( C2180 C2943 ) C2181_=_C2182( C2181 C2182 ) C2181_=_C2183( C2181 C2183 ) C2181_=_C2184( C2181 C2184 ) C2181_=_C2185( C2181 C2185 ) \nC2181_=_C2186( C2181 C2186 ) C2181_=_C2187( C2181 C2187 ) C2181_=_C2188( C2181 C2188 ) C2181_=_C2189( C2181 C2189 ) C2181_=_C2190( C2181 C2190 ) C2181_=_C2192( C2181 C2192 ) \nC2181_=_C2193( C2181 C2193 ) C2181_=_C2194( C2181 C2194 ) C2181_=_C2195( C2181 C2195 ) C2181_=_C2196( C2181 C2196 ) C2181_=_C2986( C2181 C2986 ) C2182_=_C2183( C2182 C2183 ) \nC2182_=_C2184( C2182 C2184 ) C2182_=_C2185( C2182 C2185 ) C2182_=_C2186(</w:t>
      </w:r>
    </w:p>
    <w:p>
      <w:pPr>
        <w:pStyle w:val="PreformattedText"/>
        <w:bidi w:val="0"/>
        <w:spacing w:before="0" w:after="0"/>
        <w:jc w:val="left"/>
        <w:rPr/>
      </w:pPr>
      <w:r>
        <w:rPr/>
        <w:t xml:space="preserve"> </w:t>
      </w:r>
      <w:r>
        <w:rPr/>
        <w:t>C2182 C2186 ) C2182_=_C2187( C2182 C2187 ) C2182_=_C2188( C2182 C2188 ) C2182_=_C2189( C2182 C2189 ) \nC2182_=_C2190( C2182 C2190 ) C2182_=_C2192( C2182 C2192 ) C2182_=_C2193( C2182 C2193 ) C2182_=_C2194( C2182 C2194 ) C2182_=_C2195( C2182 C2195 ) C2182_=_C2196( C2182 C2196 ) \nC2183_=_C2184( C2183 C2184 ) C2183_=_C2185( C2183 C2185 ) C2183_=_C2186( C2183 C2186 ) C2183_=_C2187( C2183 C2187 ) C2183_=_C2188( C2183 C2188 ) C2183_=_C2189( C2183 C2189 ) \nC2183_=_C2190( C2183 C2190 ) C2183_=_C2192( C2183 C2192 ) C2183_=_C2193( C2183 C2193 ) C2183_=_C2194( C2183 C2194 ) C2183_=_C2195( C2183 C2195 ) C2183_=_C2196( C2183 C2196 ) \nC2184_=_C2185( C2184 C2185 ) C2184_=_C2186( C2184 C2186 ) C2184_=_C2187( C2184 C2187 ) C2184_=_C2188( C2184 C2188 ) C2184_=_C2189( C2184 C2189 ) C2184_=_C2190( C2184 C2190 ) \nC2184_=_C2192( C2184 C2192 ) C2184_=_C2193( C2184 C2193 ) C2184_=_C2194( C2184 C2194 ) C2184_=_C2195( C2184 C2195 ) C2184_=_C2196( C2184 C2196 ) C2184_=_C2924( C2184 C2924 ) \nC2184_=_C3346( C2184 C3346 ) C2184_=_C3348( C2184 C3348 ) C2185_=_C2186( C2185 C2186 ) C2185_=_C2187( C2185 C2187 ) C2185_=_C2188( C2185 C2188 ) C2185_=_C2189( C2185 C2189 ) \nC2185_=_C2190( C2185 C2190 ) C2185_=_C2192( C2185 C2192 ) C2185_=_C2193( C2185 C2193 ) C2185_=_C2194( C2185 C2194 ) C2185_=_C2195( C2185 C2195 ) C2185_=_C2196( C2185 C2196 ) \nC2185_=_C3431( C2185 C3431 ) C2185_=_C3434( C2185 C3434 ) C2186_=_C2187( C2186 C2187 ) C2186_=_C2188( C2186 C2188 ) C2186_=_C2189( C2186 C2189 ) C2186_=_C2190( C2186 C2190 ) \nC2186_=_C2192( C2186 C2192 ) C2186_=_C2193( C2186 C2193 ) C2186_=_C2194( C2186 C2194 ) C2186_=_C2195( C2186 C2195 ) C2186_=_C2196( C2186 C2196 ) C2187_=_C2188( C2187 C2188 ) \nC2187_=_C2189( C2187 C2189 ) C2187_=_C2190( C2187 C2190 ) C2187_=_C2192( C2187 C2192 ) C2187_=_C2193( C2187 C2193 ) C2187_=_C2194( C2187 C2194 ) C2187_=_C2195( C2187 C2195 ) \nC2187_=_C2196( C2187 C2196 ) C2188_=_C2189( C2188 C2189 ) C2188_=_C2190( C2188 C2190 ) C2188_=_C2192( C2188 C2192 ) C2188_=_C2193( C2188 C2193 ) C2188_=_C2194( C2188 C2194 ) \nC2188_=_C2195( C2188 C2195 ) C2188_=_C2196( C2188 C2196 ) C2188_=_C3674( C2188 C3674 ) C2188_=_C3676( C2188 C3676 ) C2189_=_C2190( C2189 C2190 ) C2189_=_C2192( C2189 C2192 ) \nC2189_=_C2193( C2189 C2193 ) C2189_=_C2194( C2189 C2194 ) C2189_=_C2195( C2189 C2195 ) C2189_=_C2196( C2189 C2196 ) C2189_=_C2401( C2189 C2401 ) C2189_=_C2672( C2189 C2672 ) \nC2189_=_C2887( C2189 C2887 ) C2189_=_C2918( C2189 C2918 ) C2189_=_C2941( C2189 C2941 ) C2189_=_C3273( C2189 C3273 ) C2189_=_C3346( C2189 C3346 ) C2189_=_C3431( C2189 C3431 ) \nC2189_=_C3465( C2189 C3465 ) C2189_=_C3674( C2189 C3674 ) C2189_=_C3868( C2189 C3868 ) C2189_=_C3951( C2189 C3951 ) C2189_=_C3953( C2189 C3953 ) C2189_=_C3954( C2189 C3954 ) \nC2189_=_C3955( C2189 C3955 ) C2189_=_C3956( C2189 C3956 ) C2190_=_C2192( C2190 C2192 ) C2190_=_C2193( C2190 C2193 ) C2190_=_C2194( C2190 C2194 ) C2190_=_C2195( C2190 C2195 ) \nC2190_=_C2196( C2190 C2196 ) C2192_=_C2193( C2192 C2193 ) C2192_=_C2194( C2192 C2194 ) C2192_=_C2195( C2192 C2195 ) C2192_=_C2196( C2192 C2196 ) C2193_=_C2194( C2193 C2194 ) \nC2193_=_C2195( C2193 C2195 ) C2193_=_C2196( C2193 C2196 ) C2193_=_C2404( C2193 C2404 ) C2193_=_C2605( C2193 C2605 ) C2193_=_C2675( C2193 C2675 ) C2193_=_C2920( C2193 C2920 ) \nC2193_=_C3204( C2193 C3204 ) C2193_=_C3275( C2193 C3275 ) C2193_=_C3348( C2193 C3348 ) C2193_=_C3385( C2193 C3385 ) C2193_=_C3467( C2193 C3467 ) C2193_=_C3575( C2193 C3575 ) \nC2193_=_C3869( C2193 C3869 ) C2193_=_C3891( C2193 C3891 ) C2193_=_C3981( C2193 C3981 ) C2193_=_C4003( C2193 C4003 ) C2193_=_C4051( C2193 C4051 ) C2193_=_C4052( C2193 C4052 ) \nC2193_=_C4053( C2193 C4053 ) C2194_=_C2195( C2194 C2195 ) C2194_=_C2196( C2194 C2196 ) C2194_=_C3954( C2194 C3954 ) C2194_=_C4014( C2194 C4014 ) C2195_=_C2196( C2195 C2196 ) \nC2196_=_C3956( C2196 C3956 ) C2196_=_C4020( C2196 C4020 ) C2305_=_C2667( C2305 C2667 ) C2305_=_C2910( C2305 C2910 ) C2305_=_C2922( C2305 C2922 ) C2305_=_C2923( C2305 C2923 ) \nC2305_=_C2924( C2305 C2924 ) C2305_=_C2925( C2305 C2925 ) C2305_=_C2926( C2305 C2926 ) C2305_=_C2927( C2305 C2927 ) C2305_=_C2928( C2305 C2928 ) C2305_=_C2929( C2305 C2929 ) \nC2305_=_C2931( C2305 C2931 ) C2305_=_C2932( C2305 C2932 ) C2305_=_C2934( C2305 C2934 ) C2305_=_C2935( C2305 C2935 ) C2338_=_C2620( C2338 C2620 ) C2338_=_C2888( C2338 C2888 ) \nC2338_=_C2943( C2338 C2943 ) C2338_=_C2986( C2338 C2986 ) C2338_=_C3122( C2338 C3122 ) C2338_=_C3282( C2338 C3282 ) C2338_=_C3434( C2338 C3434 ) C2338_=_C3676( C2338 C3676 ) \nC2338_=_C3930( C2338 C3930 ) C2338_=_C3951( C2338 C3951 ) C2338_=_C4012( C2338 C4012 ) C2338_=_C4013( C2338 C4013 ) C2338_=_C4014( C2338 C4014 ) C2338_=_C4015( C2338 C4015 ) \nC2338_=_C4016( C2338 C4016 ) C2338_=_C4017( C2338 C4017 ) C2338_=_C4018( C2338 C4018 ) C2338_=_C4019( C2338 C4019 ) C2338_=_C4020( C2338 C4020 ) C2401_=_C2404( C2401 C2404 ) \nC2401_=_C2672( C2401 C2672 ) C2401_=_C2887( C2401 C2887 ) C2401_=_C2918( C2401 C2918 ) C2401_=_C2941( C2401 C2941 ) C2401_=_C3273( C2401 C3273 ) C2401_=_C3346( C2401 C3346 ) \nC2401_=_C3431( C2401 C3431 ) C2401_=_C3465( C2401 C3465 ) C2401_=_C3674( C2401 C3674 ) C2401_=_C3868( C2401 C3868 ) C2401_=_C3951( C2401 C3951 ) C2401_=_C3953( C2401 C3953 ) \nC2401_=_C3954( C2401 C3954 ) C2401_=_C3955( C2401 C3955 ) C2401_=_C3956( C2401 C3956 ) C2404_=_C2605( C2404 C2605 ) C2404_=_C2675( C2404 C2675 ) C2404_=_C2920( C2404 C2920 ) \nC2404_=_C3204( C2404 C3204 ) C2404_=_C3275( C2404 C3275 ) C2404_=_C3348( C2404 C3348 ) C2404_=_C3385( C2404 C3385 ) C2404_=_C3467( C2404 C3467 ) C2404_=_C3575( C2404 C3575 ) \nC2404_=_C3869( C2404 C3869 ) C2404_=_C3891( C2404 C3891 ) C2404_=_C3981( C2404 C3981 ) C2404_=_C4003( C2404 C4003 ) C2404_=_C4051( C2404 C4051 ) C2404_=_C4052( C2404 C4052 ) \nC2404_=_C4053( C2404 C4053 ) C2605_=_C2675( C2605 C2675 ) C2605_=_C2920( C2605 C2920 ) C2605_=_C3204( C2605 C3204 ) C2605_=_C3275( C2605 C3275 ) C2605_=_C3348( C2605 C3348 ) \nC2605_=_C3385( C2605 C3385 ) C2605_=_C3467( C2605 C3467 ) C2605_=_C3575( C2605 C3575 ) C2605_=_C3869( C2605 C3869 ) C2605_=_C3891( C2605 C3891 ) C2605_=_C3981( C2605 C3981 ) \nC2605_=_C4003( C2605 C4003 ) C2605_=_C4051( C2605 C4051 ) C2605_=_C4052( C2605 C4052 ) C2605_=_C4053( C2605 C4053 ) C2620_=_C2888( C2620 C2888 ) C2620_=_C2943( C2620 C2943 ) \nC2620_=_C2986( C2620 C2986 ) C2620_=_C3122( C2620 C3122 ) C2620_=_C3282( C2620 C3282 ) C2620_=_C3434( C2620 C3434 ) C2620_=_C3676( C2620 C3676 ) C2620_=_C3930( C2620 C3930 ) \nC2620_=_C3951( C2620 C3951 ) C2620_=_C4012( C2620 C4012 ) C2620_=_C4013( C2620 C4013 ) C2620_=_C4014( C2620 C4014 ) C2620_=_C4015( C2620 C4015 ) C2620_=_C4016( C2620 C4016 ) \nC2620_=_C4017( C2620 C4017 ) C2620_=_C4018( C2620 C4018 ) C2620_=_C4019( C2620 C4019 ) C2620_=_C4020( C2620 C4020 ) C2667_=_C2672( C2667 C2672 ) C2667_=_C2675( C2667 C2675 ) \nC2667_=_C2910( C2667 C2910 ) C2667_=_C2922( C2667 C2922 ) C2667_=_C2923( C2667 C2923 ) C2667_=_C2924( C2667 C2924 ) C2667_=_C2925( C2667 C2925 ) C2667_=_C2926( C2667 C2926 ) \nC2667_=_C2927( C2667 C2927 ) C2667_=_C2928( C2667 C2928 ) C2667_=_C2929( C2667 C2929 ) C2667_=_C2931( C2667 C2931 ) C2667_=_C2932( C2667 C2932 ) C2667_=_C2934( C2667 C2934 ) \nC2667_=_C2935( C2667 C2935 ) C2672_=_C2675( C2672 C2675 ) C2672_=_C2887( C2672 C2887 ) C2672_=_C2918( C2672 C2918 ) C2672_=_C2941( C2672 C2941 ) C2672_=_C3273( C2672 C3273 ) \nC2672_=_C3346( C2672 C3346 ) C2672_=_C3431( C2672 C3431 ) C2672_=_C3465( C2672 C3465 ) C2672_=_C3674( C2672 C3674 ) C2672_=_C3868( C2672 C3868 ) C2672_=_C3951( C2672 C3951 ) \nC2672_=_C3953( C2672 C3953 ) C2672_=_C3954( C2672 C3954 ) C2672_=_C3955( C2672 C3955 ) C2672_=_C3956( C2672 C3956 ) C2675_=_C2920( C2675 C2920 ) C2675_=_C3204( C2675 C3204 ) \nC2675_=_C3275( C2675 C3275 ) C2675_=_C3348( C2675 C3348 ) C2675_=_C3385( C2675 C3385 ) C2675_=_C3467( C2675 C3467 ) C2675_=_C3575( C2675 C3575 ) C2675_=_C3869( C2675 C3869 ) \nC2675_=_C3891( C2675 C3891 ) C2675_=_C3981( C2675 C3981 ) C2675_=_C4003( C2675 C4003 ) C2675_=_C4051( C2675 C4051 ) C2675_=_C4052( C2675 C4052 ) C2675_=_C4053( C2675 C4053 ) \nC2887_=_C2888( C2887 C2888 ) C2887_=_C2918( C2887 C2918 ) C2887_=_C2941( C2887 C2941 ) C2887_=_C3273( C2887 C3273 ) C2887_=_C3346( C2887 C3346 ) C2887_=_C3431( C2887 C3431 ) \nC2887_=_C3465( C2887 C3465 ) C2887_=_C3674( C2887 C3674 ) C2887_=_C3868( C2887 C3868 ) C2887_=_C3951( C2887 C3951 ) C2887_=_C3953( C2887 C3953 ) C2887_=_C3954( C2887 C3954 ) \nC2887_=_C3955( C2887 C3955 ) C2887_=_C3956( C2887 C3956 ) C2888_=_C2943( C2888 C2943 ) C2888_=_C2986( C2888 C2986 ) C2888_=_C3122( C2888 C3122 ) C2888_=_C3282( C2888 C3282 ) \nC2888_=_C3434( C2888 C3434 ) C2888_=_C3676( C2888 C3676 ) C2888_=_C3930( C2888 C3930 ) C2888_=_C3951( C2888 C3951 ) C2888_=_C4012( C2888 C4012 ) C2888_=_C4013( C2888 C4013 ) \nC2888_=_C4014( C2888 C4014 ) C2888_=_C4015( C2888 C4015 ) C2888_=_C4016( C2888 C4016 ) C2888_=_C4017( C2888 C4017 ) C2888_=_C4018( C2888 C4018 ) C2888_=_C4019( C2888 C4019 ) \nC2888_=_C4020( C2888 C4020 ) C2910_=_C2918( C2910 C2918 ) C2910_=_C2920( C2910 C2920 ) C2910_=_C2922( C2910 C2922 ) C2910_=_C2923( C2910 C2923 ) C2910_=_C2924( C2910 C2924 ) \nC2910_=_C2925( C2910 C2925 ) C2910_=_C2926( C2910 C2926 ) C2910_=_C2927( C2910 C2927 ) C2910_=_C2928( C2910 C2928 ) C2910_=_C2929( C2910 C2929 ) C2910_=_C2931( C2910 C2931 ) \nC2910_=_C2932( C2910 C2932 ) C2910_=_C2934( C2910 C2934 ) C2910_=_C2935( C2910 C2935 ) C2918_=_C2920( C2918 C2920 ) C2918_=_C2941( C2918 C2941 ) C2918_=_C3273( C2918 C3273 ) \nC2918_=_C3346( C2918 C3346 ) C2918_=_C3431( C2918 C3431 ) C2918_=_C3465( C2918 C3465 ) C2918_=_C3674( C2918 C3674 ) C2918_=_C3868( C2918 C3868 ) C2918_=_C3951( C2918 C3951 ) \nC2918_=_C3953( C2918 C3953 ) C2918_=_C3954( C2918 C3954 ) C2918_=_C3955( C2918 C3955 ) C2918_=_C3956( C2918 C3956 ) C2920_=_C3204( C2920 C3204 ) C2920_=_C3275( C2920 C3275 ) \nC2920_=_C3348( C2920 C3348 ) C2920_=_C3385( C2920 C3385 ) C2920_=_C3467( C2920 C3467 ) C2920_=_C3575( C2920 C3575 ) C2920_=_C3869(</w:t>
      </w:r>
    </w:p>
    <w:p>
      <w:pPr>
        <w:pStyle w:val="PreformattedText"/>
        <w:bidi w:val="0"/>
        <w:spacing w:before="0" w:after="0"/>
        <w:jc w:val="left"/>
        <w:rPr/>
      </w:pPr>
      <w:r>
        <w:rPr/>
        <w:t xml:space="preserve"> </w:t>
      </w:r>
      <w:r>
        <w:rPr/>
        <w:t>C2920 C3869 ) C2920_=_C3891( C2920 C3891 ) \nC2920_=_C3981( C2920 C3981 ) C2920_=_C4003( C2920 C4003 ) C2920_=_C4051( C2920 C4051 ) C2920_=_C4052( C2920 C4052 ) C2920_=_C4053( C2920 C4053 ) C2922_=_C2923( C2922 C2923 ) \nC2922_=_C2924( C2922 C2924 ) C2922_=_C2925( C2922 C2925 ) C2922_=_C2926( C2922 C2926 ) C2922_=_C2927( C2922 C2927 ) C2922_=_C2928( C2922 C2928 ) C2922_=_C2929( C2922 C2929 ) \nC2922_=_C2931( C2922 C2931 ) C2922_=_C2932( C2922 C2932 ) C2922_=_C2934( C2922 C2934 ) C2922_=_C2935( C2922 C2935 ) C2923_=_C2924( C2923 C2924 ) C2923_=_C2925( C2923 C2925 ) \nC2923_=_C2926( C2923 C2926 ) C2923_=_C2927( C2923 C2927 ) C2923_=_C2928( C2923 C2928 ) C2923_=_C2929( C2923 C2929 ) C2923_=_C2931( C2923 C2931 ) C2923_=_C2932( C2923 C2932 ) \nC2923_=_C2934( C2923 C2934 ) C2923_=_C2935( C2923 C2935 ) C2924_=_C2925( C2924 C2925 ) C2924_=_C2926( C2924 C2926 ) C2924_=_C2927( C2924 C2927 ) C2924_=_C2928( C2924 C2928 ) \nC2924_=_C2929( C2924 C2929 ) C2924_=_C2931( C2924 C2931 ) C2924_=_C2932( C2924 C2932 ) C2924_=_C2934( C2924 C2934 ) C2924_=_C2935( C2924 C2935 ) C2924_=_C3346( C2924 C3346 ) \nC2924_=_C3348( C2924 C3348 ) C2925_=_C2926( C2925 C2926 ) C2925_=_C2927( C2925 C2927 ) C2925_=_C2928( C2925 C2928 ) C2925_=_C2929( C2925 C2929 ) C2925_=_C2931( C2925 C2931 ) \nC2925_=_C2932( C2925 C2932 ) C2925_=_C2934( C2925 C2934 ) C2925_=_C2935( C2925 C2935 ) C2926_=_C2927( C2926 C2927 ) C2926_=_C2928( C2926 C2928 ) C2926_=_C2929( C2926 C2929 ) \nC2926_=_C2931( C2926 C2931 ) C2926_=_C2932( C2926 C2932 ) C2926_=_C2934( C2926 C2934 ) C2926_=_C2935( C2926 C2935 ) C2927_=_C2928( C2927 C2928 ) C2927_=_C2929( C2927 C2929 ) \nC2927_=_C2931( C2927 C2931 ) C2927_=_C2932( C2927 C2932 ) C2927_=_C2934( C2927 C2934 ) C2927_=_C2935( C2927 C2935 ) C2928_=_C2929( C2928 C2929 ) C2928_=_C2931( C2928 C2931 ) \nC2928_=_C2932( C2928 C2932 ) C2928_=_C2934( C2928 C2934 ) C2928_=_C2935( C2928 C2935 ) C2929_=_C2931( C2929 C2931 ) C2929_=_C2932( C2929 C2932 ) C2929_=_C2934( C2929 C2934 ) \nC2929_=_C2935( C2929 C2935 ) C2931_=_C2932( C2931 C2932 ) C2931_=_C2934( C2931 C2934 ) C2931_=_C2935( C2931 C2935 ) C2932_=_C2934( C2932 C2934 ) C2932_=_C2935( C2932 C2935 ) \nC2934_=_C2935( C2934 C2935 ) C2934_=_C4015( C2934 C4015 ) C2941_=_C2943( C2941 C2943 ) C2941_=_C3273( C2941 C3273 ) C2941_=_C3346( C2941 C3346 ) C2941_=_C3431( C2941 C3431 ) \nC2941_=_C3465( C2941 C3465 ) C2941_=_C3674( C2941 C3674 ) C2941_=_C3868( C2941 C3868 ) C2941_=_C3951( C2941 C3951 ) C2941_=_C3953( C2941 C3953 ) C2941_=_C3954( C2941 C3954 ) \nC2941_=_C3955( C2941 C3955 ) C2941_=_C3956( C2941 C3956 ) C2943_=_C2986( C2943 C2986 ) C2943_=_C3122( C2943 C3122 ) C2943_=_C3282( C2943 C3282 ) C2943_=_C3434( C2943 C3434 ) \nC2943_=_C3676( C2943 C3676 ) C2943_=_C3930( C2943 C3930 ) C2943_=_C3951( C2943 C3951 ) C2943_=_C4012( C2943 C4012 ) C2943_=_C4013( C2943 C4013 ) C2943_=_C4014( C2943 C4014 ) \nC2943_=_C4015( C2943 C4015 ) C2943_=_C4016( C2943 C4016 ) C2943_=_C4017( C2943 C4017 ) C2943_=_C4018( C2943 C4018 ) C2943_=_C4019( C2943 C4019 ) C2943_=_C4020( C2943 C4020 ) \nC2986_=_C3122( C2986 C3122 ) C2986_=_C3282( C2986 C3282 ) C2986_=_C3434( C2986 C3434 ) C2986_=_C3676( C2986 C3676 ) C2986_=_C3930( C2986 C3930 ) C2986_=_C3951( C2986 C3951 ) \nC2986_=_C4012( C2986 C4012 ) C2986_=_C4013( C2986 C4013 ) C2986_=_C4014( C2986 C4014 ) C2986_=_C4015( C2986 C4015 ) C2986_=_C4016( C2986 C4016 ) C2986_=_C4017( C2986 C4017 ) \nC2986_=_C4018( C2986 C4018 ) C2986_=_C4019( C2986 C4019 ) C2986_=_C4020( C2986 C4020 ) C3122_=_C3282( C3122 C3282 ) C3122_=_C3434( C3122 C3434 ) C3122_=_C3676( C3122 C3676 ) \nC3122_=_C3930( C3122 C3930 ) C3122_=_C3951( C3122 C3951 ) C3122_=_C4012( C3122 C4012 ) C3122_=_C4013( C3122 C4013 ) C3122_=_C4014( C3122 C4014 ) C3122_=_C4015( C3122 C4015 ) \nC3122_=_C4016( C3122 C4016 ) C3122_=_C4017( C3122 C4017 ) C3122_=_C4018( C3122 C4018 ) C3122_=_C4019( C3122 C4019 ) C3122_=_C4020( C3122 C4020 ) C3204_=_C3275( C3204 C3275 ) \nC3204_=_C3348( C3204 C3348 ) C3204_=_C3385( C3204 C3385 ) C3204_=_C3467( C3204 C3467 ) C3204_=_C3575( C3204 C3575 ) C3204_=_C3869( C3204 C3869 ) C3204_=_C3891( C3204 C3891 ) \nC3204_=_C3981( C3204 C3981 ) C3204_=_C4003( C3204 C4003 ) C3204_=_C4051( C3204 C4051 ) C3204_=_C4052( C3204 C4052 ) C3204_=_C4053( C3204 C4053 ) C3273_=_C3275( C3273 C3275 ) \nC3273_=_C3346( C3273 C3346 ) C3273_=_C3431( C3273 C3431 ) C3273_=_C3465( C3273 C3465 ) C3273_=_C3674( C3273 C3674 ) C3273_=_C3868( C3273 C3868 ) C3273_=_C3951( C3273 C3951 ) \nC3273_=_C3953( C3273 C3953 ) C3273_=_C3954( C3273 C3954 ) C3273_=_C3955( C3273 C3955 ) C3273_=_C3956( C3273 C3956 ) C3275_=_C3348( C3275 C3348 ) C3275_=_C3385( C3275 C3385 ) \nC3275_=_C3467( C3275 C3467 ) C3275_=_C3575( C3275 C3575 ) C3275_=_C3869( C3275 C3869 ) C3275_=_C3891( C3275 C3891 ) C3275_=_C3981( C3275 C3981 ) C3275_=_C4003( C3275 C4003 ) \nC3275_=_C4051( C3275 C4051 ) C3275_=_C4052( C3275 C4052 ) C3275_=_C4053( C3275 C4053 ) C3282_=_C3434( C3282 C3434 ) C3282_=_C3676( C3282 C3676 ) C3282_=_C3930( C3282 C3930 ) \nC3282_=_C3951( C3282 C3951 ) C3282_=_C4012( C3282 C4012 ) C3282_=_C4013( C3282 C4013 ) C3282_=_C4014( C3282 C4014 ) C3282_=_C4015( C3282 C4015 ) C3282_=_C4016( C3282 C4016 ) \nC3282_=_C4017( C3282 C4017 ) C3282_=_C4018( C3282 C4018 ) C3282_=_C4019( C3282 C4019 ) C3282_=_C4020( C3282 C4020 ) C3346_=_C3348( C3346 C3348 ) C3346_=_C3431( C3346 C3431 ) \nC3346_=_C3465( C3346 C3465 ) C3346_=_C3674( C3346 C3674 ) C3346_=_C3868( C3346 C3868 ) C3346_=_C3951( C3346 C3951 ) C3346_=_C3953( C3346 C3953 ) C3346_=_C3954( C3346 C3954 ) \nC3346_=_C3955( C3346 C3955 ) C3346_=_C3956( C3346 C3956 ) C3348_=_C3385( C3348 C3385 ) C3348_=_C3467( C3348 C3467 ) C3348_=_C3575( C3348 C3575 ) C3348_=_C3869( C3348 C3869 ) \nC3348_=_C3891( C3348 C3891 ) C3348_=_C3981( C3348 C3981 ) C3348_=_C4003( C3348 C4003 ) C3348_=_C4051( C3348 C4051 ) C3348_=_C4052( C3348 C4052 ) C3348_=_C4053( C3348 C4053 ) \nC3385_=_C3467( C3385 C3467 ) C3385_=_C3575( C3385 C3575 ) C3385_=_C3869( C3385 C3869 ) C3385_=_C3891( C3385 C3891 ) C3385_=_C3981( C3385 C3981 ) C3385_=_C4003( C3385 C4003 ) \nC3385_=_C4051( C3385 C4051 ) C3385_=_C4052( C3385 C4052 ) C3385_=_C4053( C3385 C4053 ) C3431_=_C3434( C3431 C3434 ) C3431_=_C3465( C3431 C3465 ) C3431_=_C3674( C3431 C3674 ) \nC3431_=_C3868( C3431 C3868 ) C3431_=_C3951( C3431 C3951 ) C3431_=_C3953( C3431 C3953 ) C3431_=_C3954( C3431 C3954 ) C3431_=_C3955( C3431 C3955 ) C3431_=_C3956( C3431 C3956 ) \nC3434_=_C3676( C3434 C3676 ) C3434_=_C3930( C3434 C3930 ) C3434_=_C3951( C3434 C3951 ) C3434_=_C4012( C3434 C4012 ) C3434_=_C4013( C3434 C4013 ) C3434_=_C4014( C3434 C4014 ) \nC3434_=_C4015( C3434 C4015 ) C3434_=_C4016( C3434 C4016 ) C3434_=_C4017( C3434 C4017 ) C3434_=_C4018( C3434 C4018 ) C3434_=_C4019( C3434 C4019 ) C3434_=_C4020( C3434 C4020 ) \nC3465_=_C3467( C3465 C3467 ) C3465_=_C3674( C3465 C3674 ) C3465_=_C3868( C3465 C3868 ) C3465_=_C3951( C3465 C3951 ) C3465_=_C3953( C3465 C3953 ) C3465_=_C3954( C3465 C3954 ) \nC3465_=_C3955( C3465 C3955 ) C3465_=_C3956( C3465 C3956 ) C3467_=_C3575( C3467 C3575 ) C3467_=_C3869( C3467 C3869 ) C3467_=_C3891( C3467 C3891 ) C3467_=_C3981( C3467 C3981 ) \nC3467_=_C4003( C3467 C4003 ) C3467_=_C4051( C3467 C4051 ) C3467_=_C4052( C3467 C4052 ) C3467_=_C4053( C3467 C4053 ) C3575_=_C3869( C3575 C3869 ) C3575_=_C3891( C3575 C3891 ) \nC3575_=_C3981( C3575 C3981 ) C3575_=_C4003( C3575 C4003 ) C3575_=_C4051( C3575 C4051 ) C3575_=_C4052( C3575 C4052 ) C3575_=_C4053( C3575 C4053 ) C3674_=_C3676( C3674 C3676 ) \nC3674_=_C3868( C3674 C3868 ) C3674_=_C3951( C3674 C3951 ) C3674_=_C3953( C3674 C3953 ) C3674_=_C3954( C3674 C3954 ) C3674_=_C3955( C3674 C3955 ) C3674_=_C3956( C3674 C3956 ) \nC3676_=_C3930( C3676 C3930 ) C3676_=_C3951( C3676 C3951 ) C3676_=_C4012( C3676 C4012 ) C3676_=_C4013( C3676 C4013 ) C3676_=_C4014( C3676 C4014 ) C3676_=_C4015( C3676 C4015 ) \nC3676_=_C4016( C3676 C4016 ) C3676_=_C4017( C3676 C4017 ) C3676_=_C4018( C3676 C4018 ) C3676_=_C4019( C3676 C4019 ) C3676_=_C4020( C3676 C4020 ) C3868_=_C3869( C3868 C3869 ) \nC3868_=_C3951( C3868 C3951 ) C3868_=_C3953( C3868 C3953 ) C3868_=_C3954( C3868 C3954 ) C3868_=_C3955( C3868 C3955 ) C3868_=_C3956( C3868 C3956 ) C3869_=_C3891( C3869 C3891 ) \nC3869_=_C3981( C3869 C3981 ) C3869_=_C4003( C3869 C4003 ) C3869_=_C4051( C3869 C4051 ) C3869_=_C4052( C3869 C4052 ) C3869_=_C4053( C3869 C4053 ) C3891_=_C3981( C3891 C3981 ) \nC3891_=_C4003( C3891 C4003 ) C3891_=_C4051( C3891 C4051 ) C3891_=_C4052( C3891 C4052 ) C3891_=_C4053( C3891 C4053 ) C3930_=_C3951( C3930 C3951 ) C3930_=_C4012( C3930 C4012 ) \nC3930_=_C4013( C3930 C4013 ) C3930_=_C4014( C3930 C4014 ) C3930_=_C4015( C3930 C4015 ) C3930_=_C4016( C3930 C4016 ) C3930_=_C4017( C3930 C4017 ) C3930_=_C4018( C3930 C4018 ) \nC3930_=_C4019( C3930 C4019 ) C3930_=_C4020( C3930 C4020 ) C3951_=_C3953( C3951 C3953 ) C3951_=_C3954( C3951 C3954 ) C3951_=_C3955( C3951 C3955 ) C3951_=_C3956( C3951 C3956 ) \nC3951_=_C4012( C3951 C4012 ) C3951_=_C4013( C3951 C4013 ) C3951_=_C4014( C3951 C4014 ) C3951_=_C4015( C3951 C4015 ) C3951_=_C4016( C3951 C4016 ) C3951_=_C4017( C3951 C4017 ) \nC3951_=_C4018( C3951 C4018 ) C3951_=_C4019( C3951 C4019 ) C3951_=_C4020( C3951 C4020 ) C3953_=_C3954( C3953 C3954 ) C3953_=_C3955( C3953 C3955 ) C3953_=_C3956( C3953 C3956 ) \nC3953_=_C4051( C3953 C4051 ) C3954_=_C3955( C3954 C3955 ) C3954_=_C3956( C3954 C3956 ) C3954_=_C4014( C3954 C4014 ) C3955_=_C3956( C3955 C3956 ) C3955_=_C4052( C3955 C4052 ) \nC3956_=_C4020( C3956 C4020 ) C3981_=_C4003( C3981 C4003 ) C3981_=_C4051( C3981 C4051 ) C3981_=_C4052( C3981 C4052 ) C3981_=_C4053( C3981 C4053 ) C4003_=_C4051( C4003 C4051 ) \nC4003_=_C4052( C4003 C4052 ) C4003_=_C4053( C4003 C4053 ) C4012_=_C4013( C4012 C4013 ) C4012_=_C4014( C4012 C4014 ) C4012_=_C4015( C4012 C4015 ) C4012_=_C4016( C4012 C4016 ) \nC4012_=_C4017( C4012 C4017 ) C4012_=_C4018( C4012 C4018 ) C4012_=_C4019( C4012 C4019 ) C4012_=_C4020( C4012 C4020 ) C4013_=_C4014( C4013 C4014 ) C4013_=_C4015( C4013 C4015 ) \nC4013_=_C4016(</w:t>
      </w:r>
    </w:p>
    <w:p>
      <w:pPr>
        <w:pStyle w:val="PreformattedText"/>
        <w:bidi w:val="0"/>
        <w:spacing w:before="0" w:after="0"/>
        <w:jc w:val="left"/>
        <w:rPr/>
      </w:pPr>
      <w:r>
        <w:rPr/>
        <w:t xml:space="preserve"> </w:t>
      </w:r>
      <w:r>
        <w:rPr/>
        <w:t>C4013 C4016 ) C4013_=_C4017( C4013 C4017 ) C4013_=_C4018( C4013 C4018 ) C4013_=_C4019( C4013 C4019 ) C4013_=_C4020( C4013 C4020 ) C4014_=_C4015( C4014 C4015 ) \nC4014_=_C4016( C4014 C4016 ) C4014_=_C4017( C4014 C4017 ) C4014_=_C4018( C4014 C4018 ) C4014_=_C4019( C4014 C4019 ) C4014_=_C4020( C4014 C4020 ) C4015_=_C4016( C4015 C4016 ) \nC4015_=_C4017( C4015 C4017 ) C4015_=_C4018( C4015 C4018 ) C4015_=_C4019( C4015 C4019 ) C4015_=_C4020( C4015 C4020 ) C4016_=_C4017( C4016 C4017 ) C4016_=_C4018( C4016 C4018 ) \nC4016_=_C4019( C4016 C4019 ) C4016_=_C4020( C4016 C4020 ) C4017_=_C4018( C4017 C4018 ) C4017_=_C4019( C4017 C4019 ) C4017_=_C4020( C4017 C4020 ) C4018_=_C4019( C4018 C4019 ) \nC4018_=_C4020( C4018 C4020 ) C4019_=_C4020( C4019 C4020 ) C4051_=_C4052( C4051 C4052 ) C4051_=_C4053( C4051 C4053 ) C4052_=_C4053( C4052 C4053 ) "];152-&gt;245[label="174: C14 C63 C294 C398 C574 \nC611 C616 C661 C666 C682 C762 \nC847 C851 C983 C984 C985 C986 \nC988 C990 C991 C992 C993 C994 \nC995 C996 C997 C998 C1000 C1002 \nC1003 C1004 C1005 C1006 C1007 C1008 \nC1081 C1082 C1086 C1092 C1099 C1100 \nC1101 C1156 C1348 C1414 C1416 C1418 \nC1419 C1420 C1421 C1422 C1423 C1425 \nC1426 C1427 C1428 C1429 C1430 C1431 \nC1434 C1435 C1436 C1437 C1438 C1509 \nC1541 C1578 C1613 C1619 C1620 C1621 \nC1622 C1624 C1625 C1626 C1627 C1629 \nC1630 C1631 C1632 C1634 C1635 C1746 \nC1793 C1826 C1829 C1865 C1964 C1965 \nC1966 C2006 C2176 C2177 C2178 C2180 \nC2181 C2182 C2183 C2184 C2185 C2186 \nC2187 C2188 C2190 C2192 C2194 C2195 \nC2196 C2305 C2338 C2401 C2404 C2605 \nC2620 C2667 C2672 C2675 C2887 C2888 \nC2910 C2918 C2920 C2922 C2923 C2924 \nC2925 C2926 C2927 C2928 C2929 C2931 \nC2932 C2934 C2935 C2941 C2943 C2986 \nC3122 C3204 C3273 C3275 C3282 C3346 \nC3348 C3385 C3431 C3434 C3465 C3467 \nC3575 C3674 C3676 C3868 C3869 C3891 \nC3930 C3953 C3954 C3955 C3956 C3981 \nC4003 C4012 C4013 C4014 C4015 C4016 \nC4017 C4018 C4019 C4020 C4051 C4052 \nC4053 \n1971: C14_=_C63 ,C14_=_C294 ,C14_=_C1092 ,C14_=_C1578 ,C14_=_C1793 ,\nC14_=_C2305 ,C14_=_C2667 ,C14_=_C2910 ,C14_=_C2922 ,C14_=_C2923 ,C14_=_C2924 ,\nC14_=_C2925 ,C14_=_C2926 ,C14_=_C2927 ,C14_=_C2928 ,C14_=_C2929 ,C14_=_C2931 ,\nC14_=_C2932 ,C14_=_C2934 ,C14_=_C2935 ,C63_=_C294 ,C63_=_C1092 ,C63_=_C1578 ,\nC63_=_C1793 ,C63_=_C2305 ,C63_=_C2667 ,C63_=_C2910 ,C63_=_C2922 ,C63_=_C2923 ,\nC63_=_C2924 ,C63_=_C2925 ,C63_=_C2926 ,C63_=_C2927 ,C63_=_C2928 ,C63_=_C2929 ,\nC63_=_C2931 ,C63_=_C2932 ,C63_=_C2934 ,C63_=_C2935 ,C294_=_C1092 ,C294_=_C1578 ,\nC294_=_C1793 ,C294_=_C2305 ,C294_=_C2667 ,C294_=_C2910 ,C294_=_C2922 ,C294_=_C2923 ,\nC294_=_C2924 ,C294_=_C2925 ,C294_=_C2926 ,C294_=_C2927 ,C294_=_C2928 ,C294_=_C2929 ,\nC294_=_C2931 ,C294_=_C2932 ,C294_=_C2934 ,C294_=_C2935 ,C398_=_C1081 ,C398_=_C1414 ,\nC398_=_C1416 ,C398_=_C1418 ,C398_=_C1419 ,C398_=_C1420 ,C398_=_C1421 ,C398_=_C1422 ,\nC398_=_C1423 ,C398_=_C1425 ,C398_=_C1426 ,C398_=_C1427 ,C398_=_C1428 ,C398_=_C1429 ,\nC398_=_C1430 ,C398_=_C1431 ,C398_=_C1434 ,C398_=_C1435 ,C398_=_C1436 ,C398_=_C1437 ,\nC574_=_C1100 ,C574_=_C1541 ,C574_=_C1865 ,C574_=_C1965 ,C574_=_C2006 ,C574_=_C2338 ,\nC574_=_C2620 ,C574_=_C2888 ,C574_=_C2943 ,C574_=_C2986 ,C574_=_C3122 ,C574_=_C3282 ,\nC574_=_C3434 ,C574_=_C3676 ,C574_=_C3930 ,C574_=_C4012 ,C574_=_C4013 ,C574_=_C4014 ,\nC574_=_C4015 ,C574_=_C4016 ,C574_=_C4017 ,C574_=_C4018 ,C574_=_C4019 ,C574_=_C4020 ,\nC611_=_C616 ,C611_=_C661 ,C611_=_C682 ,C611_=_C983 ,C611_=_C984 ,C611_=_C985 ,\nC611_=_C986 ,C611_=_C988 ,C611_=_C990 ,C611_=_C991 ,C611_=_C992 ,C611_=_C993 ,\nC611_=_C994 ,C611_=_C995 ,C611_=_C996 ,C611_=_C997 ,C611_=_C998 ,C611_=_C1000 ,\nC611_=_C1002 ,C611_=_C1003 ,C611_=_C1004 ,C611_=_C1005 ,C611_=_C1006 ,C611_=_C1007 ,\nC611_=_C1008 ,C616_=_C666 ,C616_=_C1082 ,C616_=_C1156 ,C616_=_C1348 ,C616_=_C1438 ,\nC616_=_C1509 ,C616_=_C1619 ,C616_=_C1620 ,C616_=_C1621 ,C616_=_C1622 ,C616_=_C1624 ,\nC616_=_C1625 ,C616_=_C1626 ,C616_=_C1627 ,C616_=_C1629 ,C616_=_C1630 ,C616_=_C1631 ,\nC616_=_C1632 ,C616_=_C1634 ,C616_=_C1635 ,C661_=_C666 ,C661_=_C682 ,C661_=_C983 ,\nC661_=_C984 ,C661_=_C985 ,C661_=_C986 ,C661_=_C988 ,C661_=_C990 ,C661_=_C991 ,\nC661_=_C992 ,C661_=_C993 ,C661_=_C994 ,C661_=_C995 ,C661_=_C996 ,C661_=_C997 ,\nC661_=_C998 ,C661_=_C1000 ,C661_=_C1002 ,C661_=_C1003 ,C661_=_C1004 ,C661_=_C1005 ,\nC661_=_C1006 ,C661_=_C1007 ,C661_=_C1008 ,C666_=_C1082 ,C666_=_C1156 ,C666_=_C1348 ,\nC666_=_C1438 ,C666_=_C1509 ,C666_=_C1619 ,C666_=_C1620 ,C666_=_C1621 ,C666_=_C1622 ,\nC666_=_C1624 ,C666_=_C1625 ,C666_=_C1626 ,C666_=_C1627 ,C666_=_C1629 ,C666_=_C1630 ,\nC666_=_C1631 ,C666_=_C1632 ,C666_=_C1634 ,C666_=_C1635 ,C682_=_C983 ,C682_=_C984 ,\nC682_=_C985 ,C682_=_C986 ,C682_=_C988 ,C682_=_C990 ,C682_=_C991 ,C682_=_C992 ,\nC682_=_C993 ,C682_=_C994 ,C682_=_C995 ,C682_=_C996 ,C682_=_C997 ,C682_=_C998 ,\nC682_=_C1000 ,C682_=_C1002 ,C682_=_C1003 ,C682_=_C1004 ,C682_=_C1005 ,C682_=_C1006 ,\nC682_=_C1007 ,C682_=_C1008 ,C762_=_C1086 ,C762_=_C1746 ,C762_=_C2176 ,C762_=_C2177 ,\nC762_=_C2178 ,C762_=_C2180 ,C762_=_C2181 ,C762_=_C2182 ,C762_=_C2183 ,C762_=_C2184 ,\nC762_=_C2185 ,C762_=_C2186 ,C762_=_C2187 ,C762_=_C2188 ,C762_=_C2190 ,C762_=_C2192 ,\nC762_=_C2194 ,C762_=_C2195 ,C762_=_C2196 ,C847_=_C851 ,C847_=_C1099 ,C847_=_C1826 ,\nC847_=_C1964 ,C847_=_C2401 ,C847_=_C2672 ,C847_=_C2887 ,C847_=_C2918 ,C847_=_C2941 ,\nC847_=_C3273 ,C847_=_C3346 ,C847_=_C3431 ,C847_=_C3465 ,C847_=_C3674 ,C847_=_C3868 ,\nC847_=_C3953 ,C847_=_C3954 ,C847_=_C3955 ,C847_=_C3956 ,C851_=_C1101 ,C851_=_C1613 ,\nC851_=_C1829 ,C851_=_C1966 ,C851_=_C2404 ,C851_=_C2605 ,C851_=_C2675 ,C851_=_C2920 ,\nC851_=_C3204 ,C851_=_C3275 ,C851_=_C3348 ,C851_=_C3385 ,C851_=_C3467 ,C851_=_C3575 ,\nC851_=_C3869 ,C851_=_C3891 ,C851_=_C3981 ,C851_=_C4003 ,C851_=_C4051 ,C851_=_C4052 ,\nC851_=_C4053 ,C983_=_C984 ,C983_=_C985 ,C983_=_C986 ,C983_=_C988 ,C983_=_C990 ,\nC983_=_C991 ,C983_=_C992 ,C983_=_C993 ,C983_=_C994 ,C983_=_C995 ,C983_=_C996 ,\nC983_=_C997 ,C983_=_C998 ,C983_=_C1000 ,C983_=_C1002 ,C983_=_C1003 ,C983_=_C1004 ,\nC983_=_C1005 ,C983_=_C1006 ,C983_=_C1007 ,C983_=_C1008 ,C983_=_C1081 ,C983_=_C1082 ,\nC983_=_C1086 ,C983_=_C1092 ,C983_=_C1099 ,C983_=_C1100 ,C983_=_C1101 ,C984_=_C985 ,\nC984_=_C986 ,C984_=_C988 ,C984_=_C990 ,C984_=_C991 ,C984_=_C992 ,C984_=_C993 ,\nC984_=_C994 ,C984_=_C995 ,C984_=_C996 ,C984_=_C997 ,C984_=_C998 ,C984_=_C1000 ,\nC984_=_C1002 ,C984_=_C1003 ,C984_=_C1004 ,C984_=_C1005 ,C984_=_C1006 ,C984_=_C1007 ,\nC984_=_C1008 ,C984_=_C1348 ,C985_=_C986 ,C985_=_C988 ,C985_=_C990 ,C985_=_C991 ,\nC985_=_C992 ,C985_=_C993 ,C985_=_C994 ,C985_=_C995 ,C985_=_C996 ,C985_=_C997 ,\nC985_=_C998 ,C985_=_C1000 ,C985_=_C1002 ,C985_=_C1003 ,C985_=_C1004 ,C985_=_C1005 ,\nC985_=_C1006 ,C985_=_C1007 ,C985_=_C1008 ,C986_=_C988 ,C986_=_C990 ,C986_=_C991 ,\nC986_=_C992 ,C986_=_C993 ,C986_=_C994 ,C986_=_C995 ,C986_=_C996 ,C986_=_C997 ,\nC986_=_C998 ,C986_=_C1000 ,C986_=_C1002 ,C986_=_C1003 ,C986_=_C1004 ,C986_=_C1005 ,\nC986_=_C1006 ,C986_=_C1007 ,C986_=_C1008 ,C986_=_C1509 ,C988_=_C990 ,C988_=_C991 ,\nC988_=_C992 ,C988_=_C993 ,C988_=_C994 ,C988_=_C995 ,C988_=_C996 ,C988_=_C997 ,\nC988_=_C998 ,C988_=_C1000 ,C988_=_C1002 ,C988_=_C1003 ,C988_=_C1004 ,C988_=_C1005 ,\nC988_=_C1006 ,C988_=_C1007 ,C988_=_C1008 ,C988_=_C1826 ,C988_=_C1829 ,C990_=_C991 ,\nC990_=_C992 ,C990_=_C993 ,C990_=_C994 ,C990_=_C995 ,C990_=_C996 ,C990_=_C997 ,\nC990_=_C998 ,C990_=_C1000 ,C990_=_C1002 ,C990_=_C1003 ,C990_=_C1004 ,C990_=_C1005 ,\nC990_=_C1006 ,C990_=_C1007 ,C990_=_C1008 ,C990_=_C2177 ,C990_=_C2887 ,C990_=_C2888 ,\nC991_=_C992 ,C991_=_C993 ,C991_=_C994 ,C991_=_C995 ,C991_=_C996 ,C991_=_C997 ,\nC991_=_C998 ,C991_=_C1000 ,C991_=_C1002 ,C991_=_C1003 ,C991_=_C1004 ,C991_=_C1005 ,\nC991_=_C1006 ,C991_=_C1007 ,C991_=_C1008 ,C991_=_C2180 ,C991_=_C2941 ,C991_=_C2943 ,\nC992_=_C993 ,C992_=_C994 ,C992_=_C995 ,C992_=_C996 ,C992_=_C997 ,C992_=_C998 ,\nC992_=_C1000 ,C992_=_C1002 ,C992_=_C1003 ,C992_=_C1004 ,C992_=_C1005 ,C992_=_C1006 ,\nC992_=_C1007 ,C992_=_C1008 ,C992_=_C1624 ,C993_=_C994 ,C993_=_C995 ,C993_=_C996 ,\nC993_=_C997 ,C993_=_C998 ,C993_=_C1000 ,C993_=_C1002 ,C993_=_C1003 ,C993_=_C1004 ,\nC993_=_C1005 ,C993_=_C1006 ,C993_=_C1007 ,C993_=_C1008 ,C993_=_C2183 ,C994_=_C995 ,\nC994_=_C996 ,C994_=_C997 ,C994_=_C998 ,C994_=_C1000 ,C994_=_C1002 ,C994_=_C1003 ,\nC994_=_C1004 ,C994_=_C1005 ,C994_=_C1006 ,C994_=_C1007 ,C994_=_C1008 ,C994_=_C2185 ,\nC994_=_C3431 ,C994_=_C3434 ,C995_=_C996 ,C995_=_C997 ,C995_=_C998 ,C995_=_C1000 ,\nC995_=_C1002 ,C995_=_C1003 ,C995_=_C1004 ,C995_=_C1005 ,C995_=_C1006 ,C995_=_C1007 ,\nC995_=_C1008 ,C996_=_C997 ,C996_=_C998 ,C996_=_C1000 ,C996_=_C1002 ,C996_=_C1003 ,\nC996_=_C1004 ,C996_=_C1005 ,C996_=_C1006 ,C996_=_C1007 ,C996_=_C1008 ,C996_=_C2188 ,\nC996_=_C3674 ,C996_=_C3676 ,C997_=_C998 ,C997_=_C1000 ,C997_=_C1002 ,C997_=_C1003 ,\nC997_=_C1004 ,C997_=_C1005 ,C997_=_C1006 ,C997_=_C1007 ,C997_=_C1008 ,C998_=_C1000 ,\nC998_=_C1002 ,C998_=_C1003 ,C998_=_C1004 ,C998_=_C1005 ,C998_=_C1006 ,C998_=_C1007 ,\nC998_=_C1008 ,C998_=_C3930 ,C1000_=_C1002 ,C1000_=_C1003 ,C1000_=_C1004 ,C1000_=_C1005 ,\nC1000_=_C1006 ,C1000_=_C1007 ,C1000_=_C1008 ,C1000_=_C1629 ,C1002_=_C1003 ,C1002_=_C1004 ,\nC1002_=_C1005 ,C1002_=_C1006 ,C1002_=_C1007 ,C1002_=_C1008 ,C1002_=_C2931 ,C1003_=_C1004 ,\nC1003_=_C1005 ,C1003_=_C1006 ,C1003_=_C1007 ,C1003_=_C1008 ,C1003_=_C1632 ,C1004_=_C1005 ,\nC1004_=_C1006 ,C1004_=_C1007 ,C1004_=_C1008 ,C1005_=_C1006 ,C1005_=_C1007 ,C1005_=_C1008 ,\nC1005_=_C2194 ,C1005_=_C3954 ,C1005_=_C4014 ,C1006_=_C1007 ,C1006_=_C1008 ,C1007_=_C1008 ,\nC1007_=_C1635 ,C1007_=_C4017 ,C1008_=_C2196 ,C1008_=_C3956 ,C1008_=_C4020 ,C1081_=_C1082 ,\nC1081_=_C1086 ,C1081_=_C1092 ,C1081_=_C1099 ,C1081_=_C1100 ,C1081_=_C1101 ,C1081_=_C1414 ,\nC1081_=_C1416 ,C1081_=_C1418 ,C1081_=_C1419 ,C1081_=_C1420 ,C1081_=_C1421 ,C1081_=_C1422 ,\nC1081_=_C1423 ,C1081_=_C1425 ,C1081_=_C1426 ,C1081_=_C1427 ,C1081_=_C1428 ,C1081_=_C1429 ,\nC1081_=_C1430 ,C1081_=_C1431 ,C1081_=_C1434 ,C1081_=_C1435 ,C1081_=_C1436 ,C1081_=_C1437 ,\nC1082_=_C1086</w:t>
      </w:r>
    </w:p>
    <w:p>
      <w:pPr>
        <w:pStyle w:val="PreformattedText"/>
        <w:bidi w:val="0"/>
        <w:spacing w:before="0" w:after="0"/>
        <w:jc w:val="left"/>
        <w:rPr/>
      </w:pPr>
      <w:r>
        <w:rPr/>
        <w:t xml:space="preserve"> </w:t>
      </w:r>
      <w:r>
        <w:rPr/>
        <w:t>,C1082_=_C1092 ,C1082_=_C1099 ,C1082_=_C1100 ,C1082_=_C1101 ,C1082_=_C1156 ,\nC1082_=_C1348 ,C1082_=_C1438 ,C1082_=_C1509 ,C1082_=_C1619 ,C1082_=_C1620 ,C1082_=_C1621 ,\nC1082_=_C1622 ,C1082_=_C1624 ,C1082_=_C1625 ,C1082_=_C1626 ,C1082_=_C1627 ,C1082_=_C1629 ,\nC1082_=_C1630 ,C1082_=_C1631 ,C1082_=_C1632 ,C1082_=_C1634 ,C1082_=_C1635 ,C1086_=_C1092 ,\nC1086_=_C1099 ,C1086_=_C1100 ,C1086_=_C1101 ,C1086_=_C1746 ,C1086_=_C2176 ,C1086_=_C2177 ,\nC1086_=_C2178 ,C1086_=_C2180 ,C1086_=_C2181 ,C1086_=_C2182 ,C1086_=_C2183 ,C1086_=_C2184 ,\nC1086_=_C2185 ,C1086_=_C2186 ,C1086_=_C2187 ,C1086_=_C2188 ,C1086_=_C2190 ,C1086_=_C2192 ,\nC1086_=_C2194 ,C1086_=_C2195 ,C1086_=_C2196 ,C1092_=_C1099 ,C1092_=_C1100 ,C1092_=_C1101 ,\nC1092_=_C1578 ,C1092_=_C1793 ,C1092_=_C2305 ,C1092_=_C2667 ,C1092_=_C2910 ,C1092_=_C2922 ,\nC1092_=_C2923 ,C1092_=_C2924 ,C1092_=_C2925 ,C1092_=_C2926 ,C1092_=_C2927 ,C1092_=_C2928 ,\nC1092_=_C2929 ,C1092_=_C2931 ,C1092_=_C2932 ,C1092_=_C2934 ,C1092_=_C2935 ,C1099_=_C1100 ,\nC1099_=_C1101 ,C1099_=_C1826 ,C1099_=_C1964 ,C1099_=_C2401 ,C1099_=_C2672 ,C1099_=_C2887 ,\nC1099_=_C2918 ,C1099_=_C2941 ,C1099_=_C3273 ,C1099_=_C3346 ,C1099_=_C3431 ,C1099_=_C3465 ,\nC1099_=_C3674 ,C1099_=_C3868 ,C1099_=_C3953 ,C1099_=_C3954 ,C1099_=_C3955 ,C1099_=_C3956 ,\nC1100_=_C1101 ,C1100_=_C1541 ,C1100_=_C1865 ,C1100_=_C1965 ,C1100_=_C2006 ,C1100_=_C2338 ,\nC1100_=_C2620 ,C1100_=_C2888 ,C1100_=_C2943 ,C1100_=_C2986 ,C1100_=_C3122 ,C1100_=_C3282 ,\nC1100_=_C3434 ,C1100_=_C3676 ,C1100_=_C3930 ,C1100_=_C4012 ,C1100_=_C4013 ,C1100_=_C4014 ,\nC1100_=_C4015 ,C1100_=_C4016 ,C1100_=_C4017 ,C1100_=_C4018 ,C1100_=_C4019 ,C1100_=_C4020 ,\nC1101_=_C1613 ,C1101_=_C1829 ,C1101_=_C1966 ,C1101_=_C2404 ,C1101_=_C2605 ,C1101_=_C2675 ,\nC1101_=_C2920 ,C1101_=_C3204 ,C1101_=_C3275 ,C1101_=_C3348 ,C1101_=_C3385 ,C1101_=_C3467 ,\nC1101_=_C3575 ,C1101_=_C3869 ,C1101_=_C3891 ,C1101_=_C3981 ,C1101_=_C4003 ,C1101_=_C4051 ,\nC1101_=_C4052 ,C1101_=_C4053 ,C1156_=_C1348 ,C1156_=_C1438 ,C1156_=_C1509 ,C1156_=_C1619 ,\nC1156_=_C1620 ,C1156_=_C1621 ,C1156_=_C1622 ,C1156_=_C1624 ,C1156_=_C1625 ,C1156_=_C1626 ,\nC1156_=_C1627 ,C1156_=_C1629 ,C1156_=_C1630 ,C1156_=_C1631 ,C1156_=_C1632 ,C1156_=_C1634 ,\nC1156_=_C1635 ,C1348_=_C1438 ,C1348_=_C1509 ,C1348_=_C1619 ,C1348_=_C1620 ,C1348_=_C1621 ,\nC1348_=_C1622 ,C1348_=_C1624 ,C1348_=_C1625 ,C1348_=_C1626 ,C1348_=_C1627 ,C1348_=_C1629 ,\nC1348_=_C1630 ,C1348_=_C1631 ,C1348_=_C1632 ,C1348_=_C1634 ,C1348_=_C1635 ,C1414_=_C1416 ,\nC1414_=_C1418 ,C1414_=_C1419 ,C1414_=_C1420 ,C1414_=_C1421 ,C1414_=_C1422 ,C1414_=_C1423 ,\nC1414_=_C1425 ,C1414_=_C1426 ,C1414_=_C1427 ,C1414_=_C1428 ,C1414_=_C1429 ,C1414_=_C1430 ,\nC1414_=_C1431 ,C1414_=_C1434 ,C1414_=_C1435 ,C1414_=_C1436 ,C1414_=_C1437 ,C1414_=_C1578 ,\nC1416_=_C1418 ,C1416_=_C1419 ,C1416_=_C1420 ,C1416_=_C1421 ,C1416_=_C1422 ,C1416_=_C1423 ,\nC1416_=_C1425 ,C1416_=_C1426 ,C1416_=_C1427 ,C1416_=_C1428 ,C1416_=_C1429 ,C1416_=_C1430 ,\nC1416_=_C1431 ,C1416_=_C1434 ,C1416_=_C1435 ,C1416_=_C1436 ,C1416_=_C1437 ,C1416_=_C1793 ,\nC1418_=_C1419 ,C1418_=_C1420 ,C1418_=_C1421 ,C1418_=_C1422 ,C1418_=_C1423 ,C1418_=_C1425 ,\nC1418_=_C1426 ,C1418_=_C1427 ,C1418_=_C1428 ,C1418_=_C1429 ,C1418_=_C1430 ,C1418_=_C1431 ,\nC1418_=_C1434 ,C1418_=_C1435 ,C1418_=_C1436 ,C1418_=_C1437 ,C1418_=_C2305 ,C1419_=_C1420 ,\nC1419_=_C1421 ,C1419_=_C1422 ,C1419_=_C1423 ,C1419_=_C1425 ,C1419_=_C1426 ,C1419_=_C1427 ,\nC1419_=_C1428 ,C1419_=_C1429 ,C1419_=_C1430 ,C1419_=_C1431 ,C1419_=_C1434 ,C1419_=_C1435 ,\nC1419_=_C1436 ,C1419_=_C1437 ,C1420_=_C1421 ,C1420_=_C1422 ,C1420_=_C1423 ,C1420_=_C1425 ,\nC1420_=_C1426 ,C1420_=_C1427 ,C1420_=_C1428 ,C1420_=_C1429 ,C1420_=_C1430 ,C1420_=_C1431 ,\nC1420_=_C1434 ,C1420_=_C1435 ,C1420_=_C1436 ,C1420_=_C1437 ,C1420_=_C1620 ,C1420_=_C2176 ,\nC1420_=_C2667 ,C1420_=_C2672 ,C1420_=_C2675 ,C1421_=_C1422 ,C1421_=_C1423 ,C1421_=_C1425 ,\nC1421_=_C1426 ,C1421_=_C1427 ,C1421_=_C1428 ,C1421_=_C1429 ,C1421_=_C1430 ,C1421_=_C1431 ,\nC1421_=_C1434 ,C1421_=_C1435 ,C1421_=_C1436 ,C1421_=_C1437 ,C1422_=_C1423 ,C1422_=_C1425 ,\nC1422_=_C1426 ,C1422_=_C1427 ,C1422_=_C1428 ,C1422_=_C1429 ,C1422_=_C1430 ,C1422_=_C1431 ,\nC1422_=_C1434 ,C1422_=_C1435 ,C1422_=_C1436 ,C1422_=_C1437 ,C1423_=_C1425 ,C1423_=_C1426 ,\nC1423_=_C1427 ,C1423_=_C1428 ,C1423_=_C1429 ,C1423_=_C1430 ,C1423_=_C1431 ,C1423_=_C1434 ,\nC1423_=_C1435 ,C1423_=_C1436 ,C1423_=_C1437 ,C1423_=_C1622 ,C1423_=_C2178 ,C1423_=_C2910 ,\nC1423_=_C2918 ,C1423_=_C2920 ,C1425_=_C1426 ,C1425_=_C1427 ,C1425_=_C1428 ,C1425_=_C1429 ,\nC1425_=_C1430 ,C1425_=_C1431 ,C1425_=_C1434 ,C1425_=_C1435 ,C1425_=_C1436 ,C1425_=_C1437 ,\nC1425_=_C2923 ,C1426_=_C1427 ,C1426_=_C1428 ,C1426_=_C1429 ,C1426_=_C1430 ,C1426_=_C1431 ,\nC1426_=_C1434 ,C1426_=_C1435 ,C1426_=_C1436 ,C1426_=_C1437 ,C1426_=_C1625 ,C1426_=_C2184 ,\nC1426_=_C2924 ,C1426_=_C3346 ,C1426_=_C3348 ,C1427_=_C1428 ,C1427_=_C1429 ,C1427_=_C1430 ,\nC1427_=_C1431 ,C1427_=_C1434 ,C1427_=_C1435 ,C1427_=_C1436 ,C1427_=_C1437 ,C1427_=_C2925 ,\nC1428_=_C1429 ,C1428_=_C1430 ,C1428_=_C1431 ,C1428_=_C1434 ,C1428_=_C1435 ,C1428_=_C1436 ,\nC1428_=_C1437 ,C1428_=_C2927 ,C1429_=_C1430 ,C1429_=_C1431 ,C1429_=_C1434 ,C1429_=_C1435 ,\nC1429_=_C1436 ,C1429_=_C1437 ,C1430_=_C1431 ,C1430_=_C1434 ,C1430_=_C1435 ,C1430_=_C1436 ,\nC1430_=_C1437 ,C1431_=_C1434 ,C1431_=_C1435 ,C1431_=_C1436 ,C1431_=_C1437 ,C1431_=_C2929 ,\nC1434_=_C1435 ,C1434_=_C1436 ,C1434_=_C1437 ,C1434_=_C3953 ,C1434_=_C4051 ,C1435_=_C1436 ,\nC1435_=_C1437 ,C1435_=_C1634 ,C1436_=_C1437 ,C1437_=_C2934 ,C1437_=_C4015 ,C1438_=_C1509 ,\nC1438_=_C1619 ,C1438_=_C1620 ,C1438_=_C1621 ,C1438_=_C1622 ,C1438_=_C1624 ,C1438_=_C1625 ,\nC1438_=_C1626 ,C1438_=_C1627 ,C1438_=_C1629 ,C1438_=_C1630 ,C1438_=_C1631 ,C1438_=_C1632 ,\nC1438_=_C1634 ,C1438_=_C1635 ,C1509_=_C1619 ,C1509_=_C1620 ,C1509_=_C1621 ,C1509_=_C1622 ,\nC1509_=_C1624 ,C1509_=_C1625 ,C1509_=_C1626 ,C1509_=_C1627 ,C1509_=_C1629 ,C1509_=_C1630 ,\nC1509_=_C1631 ,C1509_=_C1632 ,C1509_=_C1634 ,C1509_=_C1635 ,C1541_=_C1865 ,C1541_=_C1965 ,\nC1541_=_C2006 ,C1541_=_C2338 ,C1541_=_C2620 ,C1541_=_C2888 ,C1541_=_C2943 ,C1541_=_C2986 ,\nC1541_=_C3122 ,C1541_=_C3282 ,C1541_=_C3434 ,C1541_=_C3676 ,C1541_=_C3930 ,C1541_=_C4012 ,\nC1541_=_C4013 ,C1541_=_C4014 ,C1541_=_C4015 ,C1541_=_C4016 ,C1541_=_C4017 ,C1541_=_C4018 ,\nC1541_=_C4019 ,C1541_=_C4020 ,C1578_=_C1793 ,C1578_=_C2305 ,C1578_=_C2667 ,C1578_=_C2910 ,\nC1578_=_C2922 ,C1578_=_C2923 ,C1578_=_C2924 ,C1578_=_C2925 ,C1578_=_C2926 ,C1578_=_C2927 ,\nC1578_=_C2928 ,C1578_=_C2929 ,C1578_=_C2931 ,C1578_=_C2932 ,C1578_=_C2934 ,C1578_=_C2935 ,\nC1613_=_C1829 ,C1613_=_C1966 ,C1613_=_C2404 ,C1613_=_C2605 ,C1613_=_C2675 ,C1613_=_C2920 ,\nC1613_=_C3204 ,C1613_=_C3275 ,C1613_=_C3348 ,C1613_=_C3385 ,C1613_=_C3467 ,C1613_=_C3575 ,\nC1613_=_C3869 ,C1613_=_C3891 ,C1613_=_C3981 ,C1613_=_C4003 ,C1613_=_C4051 ,C1613_=_C4052 ,\nC1613_=_C4053 ,C1619_=_C1620 ,C1619_=_C1621 ,C1619_=_C1622 ,C1619_=_C1624 ,C1619_=_C1625 ,\nC1619_=_C1626 ,C1619_=_C1627 ,C1619_=_C1629 ,C1619_=_C1630 ,C1619_=_C1631 ,C1619_=_C1632 ,\nC1619_=_C1634 ,C1619_=_C1635 ,C1620_=_C1621 ,C1620_=_C1622 ,C1620_=_C1624 ,C1620_=_C1625 ,\nC1620_=_C1626 ,C1620_=_C1627 ,C1620_=_C1629 ,C1620_=_C1630 ,C1620_=_C1631 ,C1620_=_C1632 ,\nC1620_=_C1634 ,C1620_=_C1635 ,C1620_=_C2176 ,C1620_=_C2667 ,C1620_=_C2672 ,C1620_=_C2675 ,\nC1621_=_C1622 ,C1621_=_C1624 ,C1621_=_C1625 ,C1621_=_C1626 ,C1621_=_C1627 ,C1621_=_C1629 ,\nC1621_=_C1630 ,C1621_=_C1631 ,C1621_=_C1632 ,C1621_=_C1634 ,C1621_=_C1635 ,C1622_=_C1624 ,\nC1622_=_C1625 ,C1622_=_C1626 ,C1622_=_C1627 ,C1622_=_C1629 ,C1622_=_C1630 ,C1622_=_C1631 ,\nC1622_=_C1632 ,C1622_=_C1634 ,C1622_=_C1635 ,C1622_=_C2178 ,C1622_=_C2910 ,C1622_=_C2918 ,\nC1622_=_C2920 ,C1624_=_C1625 ,C1624_=_C1626 ,C1624_=_C1627 ,C1624_=_C1629 ,C1624_=_C1630 ,\nC1624_=_C1631 ,C1624_=_C1632 ,C1624_=_C1634 ,C1624_=_C1635 ,C1625_=_C1626 ,C1625_=_C1627 ,\nC1625_=_C1629 ,C1625_=_C1630 ,C1625_=_C1631 ,C1625_=_C1632 ,C1625_=_C1634 ,C1625_=_C1635 ,\nC1625_=_C2184 ,C1625_=_C2924 ,C1625_=_C3346 ,C1625_=_C3348 ,C1626_=_C1627 ,C1626_=_C1629 ,\nC1626_=_C1630 ,C1626_=_C1631 ,C1626_=_C1632 ,C1626_=_C1634 ,C1626_=_C1635 ,C1627_=_C1629 ,\nC1627_=_C1630 ,C1627_=_C1631 ,C1627_=_C1632 ,C1627_=_C1634 ,C1627_=_C1635 ,C1629_=_C1630 ,\nC1629_=_C1631 ,C1629_=_C1632 ,C1629_=_C1634 ,C1629_=_C1635 ,C1630_=_C1631 ,C1630_=_C1632 ,\nC1630_=_C1634 ,C1630_=_C1635 ,C1631_=_C1632 ,C1631_=_C1634 ,C1631_=_C1635 ,C1632_=_C1634 ,\nC1632_=_C1635 ,C1634_=_C1635 ,C1635_=_C4017 ,C1746_=_C2176 ,C1746_=_C2177 ,C1746_=_C2178 ,\nC1746_=_C2180 ,C1746_=_C2181 ,C1746_=_C2182 ,C1746_=_C2183 ,C1746_=_C2184 ,C1746_=_C2185 ,\nC1746_=_C2186 ,C1746_=_C2187 ,C1746_=_C2188 ,C1746_=_C2190 ,C1746_=_C2192 ,C1746_=_C2194 ,\nC1746_=_C2195 ,C1746_=_C2196 ,C1793_=_C2305 ,C1793_=_C2667 ,C1793_=_C2910 ,C1793_=_C2922 ,\nC1793_=_C2923 ,C1793_=_C2924 ,C1793_=_C2925 ,C1793_=_C2926 ,C1793_=_C2927 ,C1793_=_C2928 ,\nC1793_=_C2929 ,C1793_=_C2931 ,C1793_=_C2932 ,C1793_=_C2934 ,C1793_=_C2935 ,C1826_=_C1829 ,\nC1826_=_C1964 ,C1826_=_C2401 ,C1826_=_C2672 ,C1826_=_C2887 ,C1826_=_C2918 ,C1826_=_C2941 ,\nC1826_=_C3273 ,C1826_=_C3346 ,C1826_=_C3431 ,C1826_=_C3465 ,C1826_=_C3674 ,C1826_=_C3868 ,\nC1826_=_C3953 ,C1826_=_C3954 ,C1826_=_C3955 ,C1826_=_C3956 ,C1829_=_C1966 ,C1829_=_C2404 ,\nC1829_=_C2605 ,C1829_=_C2675 ,C1829_=_C2920 ,C1829_=_C3204 ,C1829_=_C3275 ,C1829_=_C3348 ,\nC1829_=_C3385 ,C1829_=_C3467 ,C1829_=_C3575 ,C1829_=_C3869 ,C1829_=_C3891 ,C1829_=_C3981 ,\nC1829_=_C4003 ,C1829_=_C4051 ,C1829_=_C4052 ,C1829_=_C4053 ,C1865_=_C1965 ,C1865_=_C2006 ,\nC1865_=_C2338 ,C1865_=_C2620 ,C1865_=_C2888 ,C1865_=_C2943 ,C1865_=_C2986 ,C1865_=_C3122 ,\nC1865_=_C3282 ,C1865_=_C3434 ,C1865_=_C3676 ,C1865_=_C3930 ,C1865_=_C4012 ,C1865_=_C4013 ,\nC1865_=_C4014 ,C1865_=_C4015 ,C1865_=_C4016 ,C1865_=_C4017 ,C1865_=_C4018 ,C1865_=_C4019 ,\nC1865_=_C4020 ,C1964_=_C1965 ,C1964_=_C1966 ,C1964_=_C2401 ,C1964_=_C2672 ,C1964_=_C2887 ,\nC1964_=_C2918 ,C1964_=_C2941 ,C1964_=_C3273 ,C1964_=_C3346 ,C1964_=_C3431</w:t>
      </w:r>
    </w:p>
    <w:p>
      <w:pPr>
        <w:pStyle w:val="PreformattedText"/>
        <w:bidi w:val="0"/>
        <w:spacing w:before="0" w:after="0"/>
        <w:jc w:val="left"/>
        <w:rPr/>
      </w:pPr>
      <w:r>
        <w:rPr/>
        <w:t xml:space="preserve"> </w:t>
      </w:r>
      <w:r>
        <w:rPr/>
        <w:t>,C1964_=_C3465 ,\nC1964_=_C3674 ,C1964_=_C3868 ,C1964_=_C3953 ,C1964_=_C3954 ,C1964_=_C3955 ,C1964_=_C3956 ,\nC1965_=_C1966 ,C1965_=_C2006 ,C1965_=_C2338 ,C1965_=_C2620 ,C1965_=_C2888 ,C1965_=_C2943 ,\nC1965_=_C2986 ,C1965_=_C3122 ,C1965_=_C3282 ,C1965_=_C3434 ,C1965_=_C3676 ,C1965_=_C3930 ,\nC1965_=_C4012 ,C1965_=_C4013 ,C1965_=_C4014 ,C1965_=_C4015 ,C1965_=_C4016 ,C1965_=_C4017 ,\nC1965_=_C4018 ,C1965_=_C4019 ,C1965_=_C4020 ,C1966_=_C2404 ,C1966_=_C2605 ,C1966_=_C2675 ,\nC1966_=_C2920 ,C1966_=_C3204 ,C1966_=_C3275 ,C1966_=_C3348 ,C1966_=_C3385 ,C1966_=_C3467 ,\nC1966_=_C3575 ,C1966_=_C3869 ,C1966_=_C3891 ,C1966_=_C3981 ,C1966_=_C4003 ,C1966_=_C4051 ,\nC1966_=_C4052 ,C1966_=_C4053 ,C2006_=_C2338 ,C2006_=_C2620 ,C2006_=_C2888 ,C2006_=_C2943 ,\nC2006_=_C2986 ,C2006_=_C3122 ,C2006_=_C3282 ,C2006_=_C3434 ,C2006_=_C3676 ,C2006_=_C3930 ,\nC2006_=_C4012 ,C2006_=_C4013 ,C2006_=_C4014 ,C2006_=_C4015 ,C2006_=_C4016 ,C2006_=_C4017 ,\nC2006_=_C4018 ,C2006_=_C4019 ,C2006_=_C4020 ,C2176_=_C2177 ,C2176_=_C2178 ,C2176_=_C2180 ,\nC2176_=_C2181 ,C2176_=_C2182 ,C2176_=_C2183 ,C2176_=_C2184 ,C2176_=_C2185 ,C2176_=_C2186 ,\nC2176_=_C2187 ,C2176_=_C2188 ,C2176_=_C2190 ,C2176_=_C2192 ,C2176_=_C2194 ,C2176_=_C2195 ,\nC2176_=_C2196 ,C2176_=_C2667 ,C2176_=_C2672 ,C2176_=_C2675 ,C2177_=_C2178 ,C2177_=_C2180 ,\nC2177_=_C2181 ,C2177_=_C2182 ,C2177_=_C2183 ,C2177_=_C2184 ,C2177_=_C2185 ,C2177_=_C2186 ,\nC2177_=_C2187 ,C2177_=_C2188 ,C2177_=_C2190 ,C2177_=_C2192 ,C2177_=_C2194 ,C2177_=_C2195 ,\nC2177_=_C2196 ,C2177_=_C2887 ,C2177_=_C2888 ,C2178_=_C2180 ,C2178_=_C2181 ,C2178_=_C2182 ,\nC2178_=_C2183 ,C2178_=_C2184 ,C2178_=_C2185 ,C2178_=_C2186 ,C2178_=_C2187 ,C2178_=_C2188 ,\nC2178_=_C2190 ,C2178_=_C2192 ,C2178_=_C2194 ,C2178_=_C2195 ,C2178_=_C2196 ,C2178_=_C2910 ,\nC2178_=_C2918 ,C2178_=_C2920 ,C2180_=_C2181 ,C2180_=_C2182 ,C2180_=_C2183 ,C2180_=_C2184 ,\nC2180_=_C2185 ,C2180_=_C2186 ,C2180_=_C2187 ,C2180_=_C2188 ,C2180_=_C2190 ,C2180_=_C2192 ,\nC2180_=_C2194 ,C2180_=_C2195 ,C2180_=_C2196 ,C2180_=_C2941 ,C2180_=_C2943 ,C2181_=_C2182 ,\nC2181_=_C2183 ,C2181_=_C2184 ,C2181_=_C2185 ,C2181_=_C2186 ,C2181_=_C2187 ,C2181_=_C2188 ,\nC2181_=_C2190 ,C2181_=_C2192 ,C2181_=_C2194 ,C2181_=_C2195 ,C2181_=_C2196 ,C2181_=_C2986 ,\nC2182_=_C2183 ,C2182_=_C2184 ,C2182_=_C2185 ,C2182_=_C2186 ,C2182_=_C2187 ,C2182_=_C2188 ,\nC2182_=_C2190 ,C2182_=_C2192 ,C2182_=_C2194 ,C2182_=_C2195 ,C2182_=_C2196 ,C2183_=_C2184 ,\nC2183_=_C2185 ,C2183_=_C2186 ,C2183_=_C2187 ,C2183_=_C2188 ,C2183_=_C2190 ,C2183_=_C2192 ,\nC2183_=_C2194 ,C2183_=_C2195 ,C2183_=_C2196 ,C2184_=_C2185 ,C2184_=_C2186 ,C2184_=_C2187 ,\nC2184_=_C2188 ,C2184_=_C2190 ,C2184_=_C2192 ,C2184_=_C2194 ,C2184_=_C2195 ,C2184_=_C2196 ,\nC2184_=_C2924 ,C2184_=_C3346 ,C2184_=_C3348 ,C2185_=_C2186 ,C2185_=_C2187 ,C2185_=_C2188 ,\nC2185_=_C2190 ,C2185_=_C2192 ,C2185_=_C2194 ,C2185_=_C2195 ,C2185_=_C2196 ,C2185_=_C3431 ,\nC2185_=_C3434 ,C2186_=_C2187 ,C2186_=_C2188 ,C2186_=_C2190 ,C2186_=_C2192 ,C2186_=_C2194 ,\nC2186_=_C2195 ,C2186_=_C2196 ,C2187_=_C2188 ,C2187_=_C2190 ,C2187_=_C2192 ,C2187_=_C2194 ,\nC2187_=_C2195 ,C2187_=_C2196 ,C2188_=_C2190 ,C2188_=_C2192 ,C2188_=_C2194 ,C2188_=_C2195 ,\nC2188_=_C2196 ,C2188_=_C3674 ,C2188_=_C3676 ,C2190_=_C2192 ,C2190_=_C2194 ,C2190_=_C2195 ,\nC2190_=_C2196 ,C2192_=_C2194 ,C2192_=_C2195 ,C2192_=_C2196 ,C2194_=_C2195 ,C2194_=_C2196 ,\nC2194_=_C3954 ,C2194_=_C4014 ,C2195_=_C2196 ,C2196_=_C3956 ,C2196_=_C4020 ,C2305_=_C2667 ,\nC2305_=_C2910 ,C2305_=_C2922 ,C2305_=_C2923 ,C2305_=_C2924 ,C2305_=_C2925 ,C2305_=_C2926 ,\nC2305_=_C2927 ,C2305_=_C2928 ,C2305_=_C2929 ,C2305_=_C2931 ,C2305_=_C2932 ,C2305_=_C2934 ,\nC2305_=_C2935 ,C2338_=_C2620 ,C2338_=_C2888 ,C2338_=_C2943 ,C2338_=_C2986 ,C2338_=_C3122 ,\nC2338_=_C3282 ,C2338_=_C3434 ,C2338_=_C3676 ,C2338_=_C3930 ,C2338_=_C4012 ,C2338_=_C4013 ,\nC2338_=_C4014 ,C2338_=_C4015 ,C2338_=_C4016 ,C2338_=_C4017 ,C2338_=_C4018 ,C2338_=_C4019 ,\nC2338_=_C4020 ,C2401_=_C2404 ,C2401_=_C2672 ,C2401_=_C2887 ,C2401_=_C2918 ,C2401_=_C2941 ,\nC2401_=_C3273 ,C2401_=_C3346 ,C2401_=_C3431 ,C2401_=_C3465 ,C2401_=_C3674 ,C2401_=_C3868 ,\nC2401_=_C3953 ,C2401_=_C3954 ,C2401_=_C3955 ,C2401_=_C3956 ,C2404_=_C2605 ,C2404_=_C2675 ,\nC2404_=_C2920 ,C2404_=_C3204 ,C2404_=_C3275 ,C2404_=_C3348 ,C2404_=_C3385 ,C2404_=_C3467 ,\nC2404_=_C3575 ,C2404_=_C3869 ,C2404_=_C3891 ,C2404_=_C3981 ,C2404_=_C4003 ,C2404_=_C4051 ,\nC2404_=_C4052 ,C2404_=_C4053 ,C2605_=_C2675 ,C2605_=_C2920 ,C2605_=_C3204 ,C2605_=_C3275 ,\nC2605_=_C3348 ,C2605_=_C3385 ,C2605_=_C3467 ,C2605_=_C3575 ,C2605_=_C3869 ,C2605_=_C3891 ,\nC2605_=_C3981 ,C2605_=_C4003 ,C2605_=_C4051 ,C2605_=_C4052 ,C2605_=_C4053 ,C2620_=_C2888 ,\nC2620_=_C2943 ,C2620_=_C2986 ,C2620_=_C3122 ,C2620_=_C3282 ,C2620_=_C3434 ,C2620_=_C3676 ,\nC2620_=_C3930 ,C2620_=_C4012 ,C2620_=_C4013 ,C2620_=_C4014 ,C2620_=_C4015 ,C2620_=_C4016 ,\nC2620_=_C4017 ,C2620_=_C4018 ,C2620_=_C4019 ,C2620_=_C4020 ,C2667_=_C2672 ,C2667_=_C2675 ,\nC2667_=_C2910 ,C2667_=_C2922 ,C2667_=_C2923 ,C2667_=_C2924 ,C2667_=_C2925 ,C2667_=_C2926 ,\nC2667_=_C2927 ,C2667_=_C2928 ,C2667_=_C2929 ,C2667_=_C2931 ,C2667_=_C2932 ,C2667_=_C2934 ,\nC2667_=_C2935 ,C2672_=_C2675 ,C2672_=_C2887 ,C2672_=_C2918 ,C2672_=_C2941 ,C2672_=_C3273 ,\nC2672_=_C3346 ,C2672_=_C3431 ,C2672_=_C3465 ,C2672_=_C3674 ,C2672_=_C3868 ,C2672_=_C3953 ,\nC2672_=_C3954 ,C2672_=_C3955 ,C2672_=_C3956 ,C2675_=_C2920 ,C2675_=_C3204 ,C2675_=_C3275 ,\nC2675_=_C3348 ,C2675_=_C3385 ,C2675_=_C3467 ,C2675_=_C3575 ,C2675_=_C3869 ,C2675_=_C3891 ,\nC2675_=_C3981 ,C2675_=_C4003 ,C2675_=_C4051 ,C2675_=_C4052 ,C2675_=_C4053 ,C2887_=_C2888 ,\nC2887_=_C2918 ,C2887_=_C2941 ,C2887_=_C3273 ,C2887_=_C3346 ,C2887_=_C3431 ,C2887_=_C3465 ,\nC2887_=_C3674 ,C2887_=_C3868 ,C2887_=_C3953 ,C2887_=_C3954 ,C2887_=_C3955 ,C2887_=_C3956 ,\nC2888_=_C2943 ,C2888_=_C2986 ,C2888_=_C3122 ,C2888_=_C3282 ,C2888_=_C3434 ,C2888_=_C3676 ,\nC2888_=_C3930 ,C2888_=_C4012 ,C2888_=_C4013 ,C2888_=_C4014 ,C2888_=_C4015 ,C2888_=_C4016 ,\nC2888_=_C4017 ,C2888_=_C4018 ,C2888_=_C4019 ,C2888_=_C4020 ,C2910_=_C2918 ,C2910_=_C2920 ,\nC2910_=_C2922 ,C2910_=_C2923 ,C2910_=_C2924 ,C2910_=_C2925 ,C2910_=_C2926 ,C2910_=_C2927 ,\nC2910_=_C2928 ,C2910_=_C2929 ,C2910_=_C2931 ,C2910_=_C2932 ,C2910_=_C2934 ,C2910_=_C2935 ,\nC2918_=_C2920 ,C2918_=_C2941 ,C2918_=_C3273 ,C2918_=_C3346 ,C2918_=_C3431 ,C2918_=_C3465 ,\nC2918_=_C3674 ,C2918_=_C3868 ,C2918_=_C3953 ,C2918_=_C3954 ,C2918_=_C3955 ,C2918_=_C3956 ,\nC2920_=_C3204 ,C2920_=_C3275 ,C2920_=_C3348 ,C2920_=_C3385 ,C2920_=_C3467 ,C2920_=_C3575 ,\nC2920_=_C3869 ,C2920_=_C3891 ,C2920_=_C3981 ,C2920_=_C4003 ,C2920_=_C4051 ,C2920_=_C4052 ,\nC2920_=_C4053 ,C2922_=_C2923 ,C2922_=_C2924 ,C2922_=_C2925 ,C2922_=_C2926 ,C2922_=_C2927 ,\nC2922_=_C2928 ,C2922_=_C2929 ,C2922_=_C2931 ,C2922_=_C2932 ,C2922_=_C2934 ,C2922_=_C2935 ,\nC2923_=_C2924 ,C2923_=_C2925 ,C2923_=_C2926 ,C2923_=_C2927 ,C2923_=_C2928 ,C2923_=_C2929 ,\nC2923_=_C2931 ,C2923_=_C2932 ,C2923_=_C2934 ,C2923_=_C2935 ,C2924_=_C2925 ,C2924_=_C2926 ,\nC2924_=_C2927 ,C2924_=_C2928 ,C2924_=_C2929 ,C2924_=_C2931 ,C2924_=_C2932 ,C2924_=_C2934 ,\nC2924_=_C2935 ,C2924_=_C3346 ,C2924_=_C3348 ,C2925_=_C2926 ,C2925_=_C2927 ,C2925_=_C2928 ,\nC2925_=_C2929 ,C2925_=_C2931 ,C2925_=_C2932 ,C2925_=_C2934 ,C2925_=_C2935 ,C2926_=_C2927 ,\nC2926_=_C2928 ,C2926_=_C2929 ,C2926_=_C2931 ,C2926_=_C2932 ,C2926_=_C2934 ,C2926_=_C2935 ,\nC2927_=_C2928 ,C2927_=_C2929 ,C2927_=_C2931 ,C2927_=_C2932 ,C2927_=_C2934 ,C2927_=_C2935 ,\nC2928_=_C2929 ,C2928_=_C2931 ,C2928_=_C2932 ,C2928_=_C2934 ,C2928_=_C2935 ,C2929_=_C2931 ,\nC2929_=_C2932 ,C2929_=_C2934 ,C2929_=_C2935 ,C2931_=_C2932 ,C2931_=_C2934 ,C2931_=_C2935 ,\nC2932_=_C2934 ,C2932_=_C2935 ,C2934_=_C2935 ,C2934_=_C4015 ,C2941_=_C2943 ,C2941_=_C3273 ,\nC2941_=_C3346 ,C2941_=_C3431 ,C2941_=_C3465 ,C2941_=_C3674 ,C2941_=_C3868 ,C2941_=_C3953 ,\nC2941_=_C3954 ,C2941_=_C3955 ,C2941_=_C3956 ,C2943_=_C2986 ,C2943_=_C3122 ,C2943_=_C3282 ,\nC2943_=_C3434 ,C2943_=_C3676 ,C2943_=_C3930 ,C2943_=_C4012 ,C2943_=_C4013 ,C2943_=_C4014 ,\nC2943_=_C4015 ,C2943_=_C4016 ,C2943_=_C4017 ,C2943_=_C4018 ,C2943_=_C4019 ,C2943_=_C4020 ,\nC2986_=_C3122 ,C2986_=_C3282 ,C2986_=_C3434 ,C2986_=_C3676 ,C2986_=_C3930 ,C2986_=_C4012 ,\nC2986_=_C4013 ,C2986_=_C4014 ,C2986_=_C4015 ,C2986_=_C4016 ,C2986_=_C4017 ,C2986_=_C4018 ,\nC2986_=_C4019 ,C2986_=_C4020 ,C3122_=_C3282 ,C3122_=_C3434 ,C3122_=_C3676 ,C3122_=_C3930 ,\nC3122_=_C4012 ,C3122_=_C4013 ,C3122_=_C4014 ,C3122_=_C4015 ,C3122_=_C4016 ,C3122_=_C4017 ,\nC3122_=_C4018 ,C3122_=_C4019 ,C3122_=_C4020 ,C3204_=_C3275 ,C3204_=_C3348 ,C3204_=_C3385 ,\nC3204_=_C3467 ,C3204_=_C3575 ,C3204_=_C3869 ,C3204_=_C3891 ,C3204_=_C3981 ,C3204_=_C4003 ,\nC3204_=_C4051 ,C3204_=_C4052 ,C3204_=_C4053 ,C3273_=_C3275 ,C3273_=_C3346 ,C3273_=_C3431 ,\nC3273_=_C3465 ,C3273_=_C3674 ,C3273_=_C3868 ,C3273_=_C3953 ,C3273_=_C3954 ,C3273_=_C3955 ,\nC3273_=_C3956 ,C3275_=_C3348 ,C3275_=_C3385 ,C3275_=_C3467 ,C3275_=_C3575 ,C3275_=_C3869 ,\nC3275_=_C3891 ,C3275_=_C3981 ,C3275_=_C4003 ,C3275_=_C4051 ,C3275_=_C4052 ,C3275_=_C4053 ,\nC3282_=_C3434 ,C3282_=_C3676 ,C3282_=_C3930 ,C3282_=_C4012 ,C3282_=_C4013 ,C3282_=_C4014 ,\nC3282_=_C4015 ,C3282_=_C4016 ,C3282_=_C4017 ,C3282_=_C4018 ,C3282_=_C4019 ,C3282_=_C4020 ,\nC3346_=_C3348 ,C3346_=_C3431 ,C3346_=_C3465 ,C3346_=_C3674 ,C3346_=_C3868 ,C3346_=_C3953 ,\nC3346_=_C3954 ,C3346_=_C3955 ,C3346_=_C3956 ,C3348_=_C3385 ,C3348_=_C3467 ,C3348_=_C3575 ,\nC3348_=_C3869 ,C3348_=_C3891 ,C3348_=_C3981 ,C3348_=_C4003 ,C3348_=_C4051 ,C3348_=_C4052 ,\nC3348_=_C4053 ,C3385_=_C3467 ,C3385_=_C3575 ,C3385_=_C3869 ,C3385_=_C3891 ,C3385_=_C3981 ,\nC3385_=_C4003 ,C3385_=_C4051 ,C3385_=_C4052 ,C3385_=_C4053 ,C3431_=_C3434 ,C3431_=_C3465 ,\nC3431_=_C3674 ,C3431_=_C3868 ,C3431_=_C3953 ,C3431_=_C3954 ,C3431_=_C3955 ,C3431_=_C3956 ,\nC3434_=_C3676 ,C3434_=_C3930 ,C3434_=_C4012 ,C3434_=_C4013 ,C3434_=_C4014 ,C3434_=_C4015 ,\nC3434_=_C4016 ,C3434_=_C4017 ,C3434_=_C4018 ,C3434_=_C4019 ,C3434_=_C4020 ,C3465_=_C3467 ,\nC3465_=_C3674 ,C3465_=_C3868 ,C3465_=_C3953</w:t>
      </w:r>
    </w:p>
    <w:p>
      <w:pPr>
        <w:pStyle w:val="PreformattedText"/>
        <w:bidi w:val="0"/>
        <w:spacing w:before="0" w:after="0"/>
        <w:jc w:val="left"/>
        <w:rPr/>
      </w:pPr>
      <w:r>
        <w:rPr/>
        <w:t xml:space="preserve"> </w:t>
      </w:r>
      <w:r>
        <w:rPr/>
        <w:t>,C3465_=_C3954 ,C3465_=_C3955 ,C3465_=_C3956 ,\nC3467_=_C3575 ,C3467_=_C3869 ,C3467_=_C3891 ,C3467_=_C3981 ,C3467_=_C4003 ,C3467_=_C4051 ,\nC3467_=_C4052 ,C3467_=_C4053 ,C3575_=_C3869 ,C3575_=_C3891 ,C3575_=_C3981 ,C3575_=_C4003 ,\nC3575_=_C4051 ,C3575_=_C4052 ,C3575_=_C4053 ,C3674_=_C3676 ,C3674_=_C3868 ,C3674_=_C3953 ,\nC3674_=_C3954 ,C3674_=_C3955 ,C3674_=_C3956 ,C3676_=_C3930 ,C3676_=_C4012 ,C3676_=_C4013 ,\nC3676_=_C4014 ,C3676_=_C4015 ,C3676_=_C4016 ,C3676_=_C4017 ,C3676_=_C4018 ,C3676_=_C4019 ,\nC3676_=_C4020 ,C3868_=_C3869 ,C3868_=_C3953 ,C3868_=_C3954 ,C3868_=_C3955 ,C3868_=_C3956 ,\nC3869_=_C3891 ,C3869_=_C3981 ,C3869_=_C4003 ,C3869_=_C4051 ,C3869_=_C4052 ,C3869_=_C4053 ,\nC3891_=_C3981 ,C3891_=_C4003 ,C3891_=_C4051 ,C3891_=_C4052 ,C3891_=_C4053 ,C3930_=_C4012 ,\nC3930_=_C4013 ,C3930_=_C4014 ,C3930_=_C4015 ,C3930_=_C4016 ,C3930_=_C4017 ,C3930_=_C4018 ,\nC3930_=_C4019 ,C3930_=_C4020 ,C3953_=_C3954 ,C3953_=_C3955 ,C3953_=_C3956 ,C3953_=_C4051 ,\nC3954_=_C3955 ,C3954_=_C3956 ,C3954_=_C4014 ,C3955_=_C3956 ,C3955_=_C4052 ,C3956_=_C4020 ,\nC3981_=_C4003 ,C3981_=_C4051 ,C3981_=_C4052 ,C3981_=_C4053 ,C4003_=_C4051 ,C4003_=_C4052 ,\nC4003_=_C4053 ,C4012_=_C4013 ,C4012_=_C4014 ,C4012_=_C4015 ,C4012_=_C4016 ,C4012_=_C4017 ,\nC4012_=_C4018 ,C4012_=_C4019 ,C4012_=_C4020 ,C4013_=_C4014 ,C4013_=_C4015 ,C4013_=_C4016 ,\nC4013_=_C4017 ,C4013_=_C4018 ,C4013_=_C4019 ,C4013_=_C4020 ,C4014_=_C4015 ,C4014_=_C4016 ,\nC4014_=_C4017 ,C4014_=_C4018 ,C4014_=_C4019 ,C4014_=_C4020 ,C4015_=_C4016 ,C4015_=_C4017 ,\nC4015_=_C4018 ,C4015_=_C4019 ,C4015_=_C4020 ,C4016_=_C4017 ,C4016_=_C4018 ,C4016_=_C4019 ,\nC4016_=_C4020 ,C4017_=_C4018 ,C4017_=_C4019 ,C4017_=_C4020 ,C4018_=_C4019 ,C4018_=_C4020 ,\nC4019_=_C4020 ,C4051_=_C4052 ,C4051_=_C4053 ,C4052_=_C4053 ,"];246[shape=box, label="id:246 level: 6\n177: C454 C626 C627 C696 C772 \nC781 C864 C876 C915 C923 C997 \nC1206 C1234 C1246 C1254 C1376 C1425 \nC1431 C1454 C1455 C1528 C1572 C1582 \nC1586 C1703 C1764 C1765 C1766 C1767 \nC1768 C1769 C1770 C1771 C1773 C1774 \nC1775 C1776 C1777 C1778 C1779 C1781 \nC1782 C1783 C1784 C1785 C1786 C1787 \nC1795 C1803 C1821 C1872 C1878 C1884 \nC1888 C2053 C2054 C2055 C2056 C2057 \nC2058 C2059 C2060 C2061 C2062 C2065 \nC2066 C2067 C2068 C2069 C2070 C2071 \nC2072 C2096 C2097 C2098 C2099 C2100 \nC2101 C2102 C2104 C2106 C2107 C2108 \nC2109 C2110 C2111 C2112 C2113 C2114 \nC2115 C2116 C2117 C2118 C2231 C2308 \nC2316 C2549 C2550 C2619 C2629 C2637 \nC2669 C2670 C2680 C2685 C2695 C2702 \nC2732 C2736 C2744 C2827 C2835 C2842 \nC2883 C2884 C2923 C2929 C2967 C3107 \nC3241 C3242 C3243 C3244 C3245 C3246 \nC3247 C3248 C3250 C3251 C3252 C3303 \nC3359 C3368 C3369 C3380 C3417 C3454 \nC3548 C3552 C3591 C3610 C3645 C3699 \nC3700 C3701 C3702 C3703 C3704 C3705 \nC3706 C3707 C3708 C3709 C3739 C3746 \nC3747 C3748 C3749 C3750 C3751 C3752 \nC3753 C3791 C3801 C3850 C3856 C3862 \nC3863 C3864 C3880 C3921 C3979 C4040 \nC4057 C4091 C4100 C4109 \n2305: C454_=_C864( C454 C864 ) C454_=_C1234( C454 C1234 ) C454_=_C1572( C454 C1572 ) C454_=_C1703( C454 C1703 ) C454_=_C1766( C454 C1766 ) \nC454_=_C2053( C454 C2053 ) C454_=_C2054( C454 C2054 ) C454_=_C2055( C454 C2055 ) C454_=_C2056( C454 C2056 ) C454_=_C2057( C454 C2057 ) C454_=_C2058( C454 C2058 ) \nC454_=_C2059( C454 C2059 ) C454_=_C2060( C454 C2060 ) C454_=_C2061( C454 C2061 ) C454_=_C2062( C454 C2062 ) C454_=_C2065( C454 C2065 ) C454_=_C2066( C454 C2066 ) \nC454_=_C2067( C454 C2067 ) C454_=_C2068( C454 C2068 ) C454_=_C2069( C454 C2069 ) C454_=_C2070( C454 C2070 ) C454_=_C2071( C454 C2071 ) C454_=_C2072( C454 C2072 ) \nC626_=_C627( C626 C627 ) C626_=_C696( C626 C696 ) C626_=_C997( C626 C997 ) C626_=_C1376( C626 C1376 ) C626_=_C1454( C626 C1454 ) C626_=_C1776( C626 C1776 ) \nC626_=_C1821( C626 C1821 ) C626_=_C2549( C626 C2549 ) C626_=_C2669( C626 C2669 ) C626_=_C2883( C626 C2883 ) C626_=_C3303( C626 C3303 ) C626_=_C3368( C626 C3368 ) \nC626_=_C3645( C626 C3645 ) C626_=_C3699( C626 C3699 ) C626_=_C3700( C626 C3700 ) C626_=_C3701( C626 C3701 ) C626_=_C3702( C626 C3702 ) C626_=_C3703( C626 C3703 ) \nC626_=_C3704( C626 C3704 ) C626_=_C3705( C626 C3705 ) C626_=_C3706( C626 C3706 ) C626_=_C3707( C626 C3707 ) C626_=_C3708( C626 C3708 ) C626_=_C3709( C626 C3709 ) \nC627_=_C781( C627 C781 ) C627_=_C923( C627 C923 ) C627_=_C1455( C627 C1455 ) C627_=_C1777( C627 C1777 ) C627_=_C2550( C627 C2550 ) C627_=_C2637( C627 C2637 ) \nC627_=_C2670( C627 C2670 ) C627_=_C2695( C627 C2695 ) C627_=_C2744( C627 C2744 ) C627_=_C2884( C627 C2884 ) C627_=_C3246( C627 C3246 ) C627_=_C3369( C627 C3369 ) \nC627_=_C3417( C627 C3417 ) C627_=_C3454( C627 C3454 ) C627_=_C3739( C627 C3739 ) C627_=_C3746( C627 C3746 ) C627_=_C3747( C627 C3747 ) C627_=_C3748( C627 C3748 ) \nC627_=_C3749( C627 C3749 ) C627_=_C3750( C627 C3750 ) C627_=_C3751( C627 C3751 ) C627_=_C3752( C627 C3752 ) C627_=_C3753( C627 C3753 ) C696_=_C997( C696 C997 ) \nC696_=_C1376( C696 C1376 ) C696_=_C1454( C696 C1454 ) C696_=_C1776( C696 C1776 ) C696_=_C1821( C696 C1821 ) C696_=_C2549( C696 C2549 ) C696_=_C2669( C696 C2669 ) \nC696_=_C2883( C696 C2883 ) C696_=_C3303( C696 C3303 ) C696_=_C3368( C696 C3368 ) C696_=_C3645( C696 C3645 ) C696_=_C3699( C696 C3699 ) C696_=_C3700( C696 C3700 ) \nC696_=_C3701( C696 C3701 ) C696_=_C3702( C696 C3702 ) C696_=_C3703( C696 C3703 ) C696_=_C3704( C696 C3704 ) C696_=_C3705( C696 C3705 ) C696_=_C3706( C696 C3706 ) \nC696_=_C3707( C696 C3707 ) C696_=_C3708( C696 C3708 ) C696_=_C3709( C696 C3709 ) C772_=_C781( C772 C781 ) C772_=_C915( C772 C915 ) C772_=_C1425( C772 C1425 ) \nC772_=_C1582( C772 C1582 ) C772_=_C1795( C772 C1795 ) C772_=_C1878( C772 C1878 ) C772_=_C2100( C772 C2100 ) C772_=_C2308( C772 C2308 ) C772_=_C2629( C772 C2629 ) \nC772_=_C2685( C772 C2685 ) C772_=_C2736( C772 C2736 ) C772_=_C2827( C772 C2827 ) C772_=_C2923( C772 C2923 ) C772_=_C3241( C772 C3241 ) C772_=_C3242( C772 C3242 ) \nC772_=_C3243( C772 C3243 ) C772_=_C3244( C772 C3244 ) C772_=_C3245( C772 C3245 ) C772_=_C3246( C772 C3246 ) C772_=_C3247( C772 C3247 ) C772_=_C3248( C772 C3248 ) \nC772_=_C3250( C772 C3250 ) C772_=_C3251( C772 C3251 ) C772_=_C3252( C772 C3252 ) C781_=_C923( C781 C923 ) C781_=_C1455( C781 C1455 ) C781_=_C1777( C781 C1777 ) \nC781_=_C2550( C781 C2550 ) C781_=_C2637( C781 C2637 ) C781_=_C2670( C781 C2670 ) C781_=_C2695( C781 C2695 ) C781_=_C2744( C781 C2744 ) C781_=_C2884( C781 C2884 ) \nC781_=_C3246( C781 C3246 ) C781_=_C3369( C781 C3369 ) C781_=_C3417( C781 C3417 ) C781_=_C3454( C781 C3454 ) C781_=_C3739( C781 C3739 ) C781_=_C3746( C781 C3746 ) \nC781_=_C3747( C781 C3747 ) C781_=_C3748( C781 C3748 ) C781_=_C3749( C781 C3749 ) C781_=_C3750( C781 C3750 ) C781_=_C3751( C781 C3751 ) C781_=_C3752( C781 C3752 ) \nC781_=_C3753( C781 C3753 ) C864_=_C876( C864 C876 ) C864_=_C1234( C864 C1234 ) C864_=_C1572( C864 C1572 ) C864_=_C1703( C864 C1703 ) C864_=_C1766( C864 C1766 ) \nC864_=_C2053( C864 C2053 ) C864_=_C2054( C864 C2054 ) C864_=_C2055( C864 C2055 ) C864_=_C2056( C864 C2056 ) C864_=_C2057( C864 C2057 ) C864_=_C2058( C864 C2058 ) \nC864_=_C2059( C864 C2059 ) C864_=_C2060( C864 C2060 ) C864_=_C2061( C864 C2061 ) C864_=_C2062( C864 C2062 ) C864_=_C2065( C864 C2065 ) C864_=_C2066( C864 C2066 ) \nC864_=_C2067( C864 C2067 ) C864_=_C2068( C864 C2068 ) C864_=_C2069( C864 C2069 ) C864_=_C2070( C864 C2070 ) C864_=_C2071( C864 C2071 ) C864_=_C2072( C864 C2072 ) \nC876_=_C1246( C876 C1246 ) C876_=_C1431( C876 C1431 ) C876_=_C1586( C876 C1586 ) C876_=_C1803( C876 C1803 ) C876_=_C1884( C876 C1884 ) C876_=_C2065( C876 C2065 ) \nC876_=_C2109( C876 C2109 ) C876_=_C2231( C876 C2231 ) C876_=_C2316( C876 C2316 ) C876_=_C2619( C876 C2619 ) C876_=_C2835( C876 C2835 ) C876_=_C2929( C876 C2929 ) \nC876_=_C2967( C876 C2967 ) C876_=_C3107( C876 C3107 ) C876_=_C3359( C876 C3359 ) C876_=_C3380( C876 C3380 ) C876_=_C3552( C876 C3552 ) C876_=_C3791( C876 C3791 ) \nC876_=_C3850( C876 C3850 ) C876_=_C3862( C876 C3862 ) C876_=_C3863( C876 C3863 ) C876_=_C3864( C876 C3864 ) C915_=_C923( C915 C923 ) C915_=_C1425( C915 C1425 ) \nC915_=_C1582( C915 C1582 ) C915_=_C1795( C915 C1795 ) C915_=_C1878( C915 C1878 ) C915_=_C2100( C915 C2100 ) C915_=_C2308( C915 C2308 ) C915_=_C2629( C915 C2629 ) \nC915_=_C2685( C915 C2685 ) C915_=_C2736( C915 C2736 ) C915_=_C2827( C915 C2827 ) C915_=_C2923( C915 C2923 ) C915_=_C3241( C915 C3241 ) C915_=_C3242( C915 C3242 ) \nC915_=_C3243( C915 C3243 ) C915_=_C3244( C915 C3244 ) C915_=_C3245( C915 C3245 ) C915_=_C3246( C915 C3246 ) C915_=_C3247( C915 C3247 ) C915_=_C3248( C915 C3248 ) \nC915_=_C3250( C915 C3250 ) C915_=_C3251( C915 C3251 ) C915_=_C3252( C915 C3252 ) C923_=_C1455( C923 C1455 ) C923_=_C1777( C923 C1777 ) C923_=_C2550( C923 C2550 ) \nC923_=_C2637( C923 C2637 ) C923_=_C2670( C923 C2670 ) C923_=_C2695( C923 C2695 ) C923_=_C2744( C923 C2744 ) C923_=_C2884( C923 C2884 ) C923_=_C3246( C923 C3246 ) \nC923_=_C3369( C923 C3369 ) C923_=_C3417( C923 C3417 ) C923_=_C3454( C923 C3454 ) C923_=_C3739( C923 C3739 ) C923_=_C3746( C923 C3746 ) C923_=_C3747( C923 C3747 ) \nC923_=_C3748( C923 C3748 ) C923_=_C3749( C923 C3749 ) C923_=_C3750( C923 C3750 ) C923_=_C3751( C923 C3751 ) C923_=_C3752( C923 C3752 ) C923_=_C3753( C923 C3753 ) \nC997_=_C1376( C997 C1376 ) C997_=_C1454( C997 C1454 ) C997_=_C1776( C997 C1776 ) C997_=_C1821( C997 C1821 ) C997_=_C2549( C997 C2549 ) C997_=_C2669( C997 C2669 ) \nC997_=_C2883( C997 C2883 ) C997_=_C3303( C997 C3303 ) C997_=_C3368( C997 C3368 ) C997_=_C3645( C997 C3645 ) C997_=_C3699( C997 C3699 ) C997_=_C3700( C997 C3700 ) \nC997_=_C3701( C997 C3701 ) C997_=_C3702( C997 C3702 ) C997_=_C3703( C997 C3703 ) C997_=_C3704( C997 C3704 ) C997_=_C3705( C997 C3705 ) C997_=_C3706( C997 C3706 ) \nC997_=_C3707( C997 C3707 ) C997_=_C3708( C997 C3708 ) C997_=_C3709( C997 C3709 ) C1206_=_C1888( C1206 C1888 ) C1206_=_C2072( C1206 C2072 ) C1206_=_C2118( C1206 C2118 ) \nC1206_=_C2680( C1206 C2680 ) C1206_=_C2702( C1206 C2702 ) C1206_=_C2732( C1206 C2732 ) C1206_=_C2842( C1206 C2842 ) C1206_=_C3548(</w:t>
      </w:r>
    </w:p>
    <w:p>
      <w:pPr>
        <w:pStyle w:val="PreformattedText"/>
        <w:bidi w:val="0"/>
        <w:spacing w:before="0" w:after="0"/>
        <w:jc w:val="left"/>
        <w:rPr/>
      </w:pPr>
      <w:r>
        <w:rPr/>
        <w:t xml:space="preserve"> </w:t>
      </w:r>
      <w:r>
        <w:rPr/>
        <w:t>C1206 C3548 ) C1206_=_C3591( C1206 C3591 ) \nC1206_=_C3610( C1206 C3610 ) C1206_=_C3709( C1206 C3709 ) C1206_=_C3753( C1206 C3753 ) C1206_=_C3801( C1206 C3801 ) C1206_=_C3856( C1206 C3856 ) C1206_=_C3880( C1206 C3880 ) \nC1206_=_C3921( C1206 C3921 ) C1206_=_C3979( C1206 C3979 ) C1206_=_C4040( C1206 C4040 ) C1206_=_C4057( C1206 C4057 ) C1206_=_C4091( C1206 C4091 ) C1206_=_C4100( C1206 C4100 ) \nC1206_=_C4109( C1206 C4109 ) C1234_=_C1246( C1234 C1246 ) C1234_=_C1572( C1234 C1572 ) C1234_=_C1703( C1234 C1703 ) C1234_=_C1766( C1234 C1766 ) C1234_=_C2053( C1234 C2053 ) \nC1234_=_C2054( C1234 C2054 ) C1234_=_C2055( C1234 C2055 ) C1234_=_C2056( C1234 C2056 ) C1234_=_C2057( C1234 C2057 ) C1234_=_C2058( C1234 C2058 ) C1234_=_C2059( C1234 C2059 ) \nC1234_=_C2060( C1234 C2060 ) C1234_=_C2061( C1234 C2061 ) C1234_=_C2062( C1234 C2062 ) C1234_=_C2065( C1234 C2065 ) C1234_=_C2066( C1234 C2066 ) C1234_=_C2067( C1234 C2067 ) \nC1234_=_C2068( C1234 C2068 ) C1234_=_C2069( C1234 C2069 ) C1234_=_C2070( C1234 C2070 ) C1234_=_C2071( C1234 C2071 ) C1234_=_C2072( C1234 C2072 ) C1246_=_C1431( C1246 C1431 ) \nC1246_=_C1586( C1246 C1586 ) C1246_=_C1803( C1246 C1803 ) C1246_=_C1884( C1246 C1884 ) C1246_=_C2065( C1246 C2065 ) C1246_=_C2109( C1246 C2109 ) C1246_=_C2231( C1246 C2231 ) \nC1246_=_C2316( C1246 C2316 ) C1246_=_C2619( C1246 C2619 ) C1246_=_C2835( C1246 C2835 ) C1246_=_C2929( C1246 C2929 ) C1246_=_C2967( C1246 C2967 ) C1246_=_C3107( C1246 C3107 ) \nC1246_=_C3359( C1246 C3359 ) C1246_=_C3380( C1246 C3380 ) C1246_=_C3552( C1246 C3552 ) C1246_=_C3791( C1246 C3791 ) C1246_=_C3850( C1246 C3850 ) C1246_=_C3862( C1246 C3862 ) \nC1246_=_C3863( C1246 C3863 ) C1246_=_C3864( C1246 C3864 ) C1254_=_C1767( C1254 C1767 ) C1254_=_C1872( C1254 C1872 ) C1254_=_C2096( C1254 C2096 ) C1254_=_C2097( C1254 C2097 ) \nC1254_=_C2098( C1254 C2098 ) C1254_=_C2099( C1254 C2099 ) C1254_=_C2100( C1254 C2100 ) C1254_=_C2101( C1254 C2101 ) C1254_=_C2102( C1254 C2102 ) C1254_=_C2104( C1254 C2104 ) \nC1254_=_C2106( C1254 C2106 ) C1254_=_C2107( C1254 C2107 ) C1254_=_C2108( C1254 C2108 ) C1254_=_C2109( C1254 C2109 ) C1254_=_C2110( C1254 C2110 ) C1254_=_C2111( C1254 C2111 ) \nC1254_=_C2112( C1254 C2112 ) C1254_=_C2113( C1254 C2113 ) C1254_=_C2114( C1254 C2114 ) C1254_=_C2115( C1254 C2115 ) C1254_=_C2116( C1254 C2116 ) C1254_=_C2117( C1254 C2117 ) \nC1254_=_C2118( C1254 C2118 ) C1376_=_C1454( C1376 C1454 ) C1376_=_C1776( C1376 C1776 ) C1376_=_C1821( C1376 C1821 ) C1376_=_C2549( C1376 C2549 ) C1376_=_C2669( C1376 C2669 ) \nC1376_=_C2883( C1376 C2883 ) C1376_=_C3303( C1376 C3303 ) C1376_=_C3368( C1376 C3368 ) C1376_=_C3645( C1376 C3645 ) C1376_=_C3699( C1376 C3699 ) C1376_=_C3700( C1376 C3700 ) \nC1376_=_C3701( C1376 C3701 ) C1376_=_C3702( C1376 C3702 ) C1376_=_C3703( C1376 C3703 ) C1376_=_C3704( C1376 C3704 ) C1376_=_C3705( C1376 C3705 ) C1376_=_C3706( C1376 C3706 ) \nC1376_=_C3707( C1376 C3707 ) C1376_=_C3708( C1376 C3708 ) C1376_=_C3709( C1376 C3709 ) C1425_=_C1431( C1425 C1431 ) C1425_=_C1582( C1425 C1582 ) C1425_=_C1795( C1425 C1795 ) \nC1425_=_C1878( C1425 C1878 ) C1425_=_C2100( C1425 C2100 ) C1425_=_C2308( C1425 C2308 ) C1425_=_C2629( C1425 C2629 ) C1425_=_C2685( C1425 C2685 ) C1425_=_C2736( C1425 C2736 ) \nC1425_=_C2827( C1425 C2827 ) C1425_=_C2923( C1425 C2923 ) C1425_=_C3241( C1425 C3241 ) C1425_=_C3242( C1425 C3242 ) C1425_=_C3243( C1425 C3243 ) C1425_=_C3244( C1425 C3244 ) \nC1425_=_C3245( C1425 C3245 ) C1425_=_C3246( C1425 C3246 ) C1425_=_C3247( C1425 C3247 ) C1425_=_C3248( C1425 C3248 ) C1425_=_C3250( C1425 C3250 ) C1425_=_C3251( C1425 C3251 ) \nC1425_=_C3252( C1425 C3252 ) C1431_=_C1586( C1431 C1586 ) C1431_=_C1803( C1431 C1803 ) C1431_=_C1884( C1431 C1884 ) C1431_=_C2065( C1431 C2065 ) C1431_=_C2109( C1431 C2109 ) \nC1431_=_C2231( C1431 C2231 ) C1431_=_C2316( C1431 C2316 ) C1431_=_C2619( C1431 C2619 ) C1431_=_C2835( C1431 C2835 ) C1431_=_C2929( C1431 C2929 ) C1431_=_C2967( C1431 C2967 ) \nC1431_=_C3107( C1431 C3107 ) C1431_=_C3359( C1431 C3359 ) C1431_=_C3380( C1431 C3380 ) C1431_=_C3552( C1431 C3552 ) C1431_=_C3791( C1431 C3791 ) C1431_=_C3850( C1431 C3850 ) \nC1431_=_C3862( C1431 C3862 ) C1431_=_C3863( C1431 C3863 ) C1431_=_C3864( C1431 C3864 ) C1454_=_C1455( C1454 C1455 ) C1454_=_C1776( C1454 C1776 ) C1454_=_C1821( C1454 C1821 ) \nC1454_=_C2549( C1454 C2549 ) C1454_=_C2669( C1454 C2669 ) C1454_=_C2883( C1454 C2883 ) C1454_=_C3303( C1454 C3303 ) C1454_=_C3368( C1454 C3368 ) C1454_=_C3645( C1454 C3645 ) \nC1454_=_C3699( C1454 C3699 ) C1454_=_C3700( C1454 C3700 ) C1454_=_C3701( C1454 C3701 ) C1454_=_C3702( C1454 C3702 ) C1454_=_C3703( C1454 C3703 ) C1454_=_C3704( C1454 C3704 ) \nC1454_=_C3705( C1454 C3705 ) C1454_=_C3706( C1454 C3706 ) C1454_=_C3707( C1454 C3707 ) C1454_=_C3708( C1454 C3708 ) C1454_=_C3709( C1454 C3709 ) C1455_=_C1777( C1455 C1777 ) \nC1455_=_C2550( C1455 C2550 ) C1455_=_C2637( C1455 C2637 ) C1455_=_C2670( C1455 C2670 ) C1455_=_C2695( C1455 C2695 ) C1455_=_C2744( C1455 C2744 ) C1455_=_C2884( C1455 C2884 ) \nC1455_=_C3246( C1455 C3246 ) C1455_=_C3369( C1455 C3369 ) C1455_=_C3417( C1455 C3417 ) C1455_=_C3454( C1455 C3454 ) C1455_=_C3739( C1455 C3739 ) C1455_=_C3746( C1455 C3746 ) \nC1455_=_C3747( C1455 C3747 ) C1455_=_C3748( C1455 C3748 ) C1455_=_C3749( C1455 C3749 ) C1455_=_C3750( C1455 C3750 ) C1455_=_C3751( C1455 C3751 ) C1455_=_C3752( C1455 C3752 ) \nC1455_=_C3753( C1455 C3753 ) C1528_=_C1764( C1528 C1764 ) C1528_=_C1765( C1528 C1765 ) C1528_=_C1766( C1528 C1766 ) C1528_=_C1767( C1528 C1767 ) C1528_=_C1768( C1528 C1768 ) \nC1528_=_C1769( C1528 C1769 ) C1528_=_C1770( C1528 C1770 ) C1528_=_C1771( C1528 C1771 ) C1528_=_C1773( C1528 C1773 ) C1528_=_C1774( C1528 C1774 ) C1528_=_C1775( C1528 C1775 ) \nC1528_=_C1776( C1528 C1776 ) C1528_=_C1777( C1528 C1777 ) C1528_=_C1778( C1528 C1778 ) C1528_=_C1779( C1528 C1779 ) C1528_=_C1781( C1528 C1781 ) C1528_=_C1782( C1528 C1782 ) \nC1528_=_C1783( C1528 C1783 ) C1528_=_C1784( C1528 C1784 ) C1528_=_C1785( C1528 C1785 ) C1528_=_C1786( C1528 C1786 ) C1528_=_C1787( C1528 C1787 ) C1572_=_C1582( C1572 C1582 ) \nC1572_=_C1586( C1572 C1586 ) C1572_=_C1703( C1572 C1703 ) C1572_=_C1766( C1572 C1766 ) C1572_=_C2053( C1572 C2053 ) C1572_=_C2054( C1572 C2054 ) C1572_=_C2055( C1572 C2055 ) \nC1572_=_C2056( C1572 C2056 ) C1572_=_C2057( C1572 C2057 ) C1572_=_C2058( C1572 C2058 ) C1572_=_C2059( C1572 C2059 ) C1572_=_C2060( C1572 C2060 ) C1572_=_C2061( C1572 C2061 ) \nC1572_=_C2062( C1572 C2062 ) C1572_=_C2065( C1572 C2065 ) C1572_=_C2066( C1572 C2066 ) C1572_=_C2067( C1572 C2067 ) C1572_=_C2068( C1572 C2068 ) C1572_=_C2069( C1572 C2069 ) \nC1572_=_C2070( C1572 C2070 ) C1572_=_C2071( C1572 C2071 ) C1572_=_C2072( C1572 C2072 ) C1582_=_C1586( C1582 C1586 ) C1582_=_C1795( C1582 C1795 ) C1582_=_C1878( C1582 C1878 ) \nC1582_=_C2100( C1582 C2100 ) C1582_=_C2308( C1582 C2308 ) C1582_=_C2629( C1582 C2629 ) C1582_=_C2685( C1582 C2685 ) C1582_=_C2736( C1582 C2736 ) C1582_=_C2827( C1582 C2827 ) \nC1582_=_C2923( C1582 C2923 ) C1582_=_C3241( C1582 C3241 ) C1582_=_C3242( C1582 C3242 ) C1582_=_C3243( C1582 C3243 ) C1582_=_C3244( C1582 C3244 ) C1582_=_C3245( C1582 C3245 ) \nC1582_=_C3246( C1582 C3246 ) C1582_=_C3247( C1582 C3247 ) C1582_=_C3248( C1582 C3248 ) C1582_=_C3250( C1582 C3250 ) C1582_=_C3251( C1582 C3251 ) C1582_=_C3252( C1582 C3252 ) \nC1586_=_C1803( C1586 C1803 ) C1586_=_C1884( C1586 C1884 ) C1586_=_C2065( C1586 C2065 ) C1586_=_C2109( C1586 C2109 ) C1586_=_C2231( C1586 C2231 ) C1586_=_C2316( C1586 C2316 ) \nC1586_=_C2619( C1586 C2619 ) C1586_=_C2835( C1586 C2835 ) C1586_=_C2929( C1586 C2929 ) C1586_=_C2967( C1586 C2967 ) C1586_=_C3107( C1586 C3107 ) C1586_=_C3359( C1586 C3359 ) \nC1586_=_C3380( C1586 C3380 ) C1586_=_C3552( C1586 C3552 ) C1586_=_C3791( C1586 C3791 ) C1586_=_C3850( C1586 C3850 ) C1586_=_C3862( C1586 C3862 ) C1586_=_C3863( C1586 C3863 ) \nC1586_=_C3864( C1586 C3864 ) C1703_=_C1766( C1703 C1766 ) C1703_=_C2053( C1703 C2053 ) C1703_=_C2054( C1703 C2054 ) C1703_=_C2055( C1703 C2055 ) C1703_=_C2056( C1703 C2056 ) \nC1703_=_C2057( C1703 C2057 ) C1703_=_C2058( C1703 C2058 ) C1703_=_C2059( C1703 C2059 ) C1703_=_C2060( C1703 C2060 ) C1703_=_C2061( C1703 C2061 ) C1703_=_C2062( C1703 C2062 ) \nC1703_=_C2065( C1703 C2065 ) C1703_=_C2066( C1703 C2066 ) C1703_=_C2067( C1703 C2067 ) C1703_=_C2068( C1703 C2068 ) C1703_=_C2069( C1703 C2069 ) C1703_=_C2070( C1703 C2070 ) \nC1703_=_C2071( C1703 C2071 ) C1703_=_C2072( C1703 C2072 ) C1764_=_C1765( C1764 C1765 ) C1764_=_C1766( C1764 C1766 ) C1764_=_C1767( C1764 C1767 ) C1764_=_C1768( C1764 C1768 ) \nC1764_=_C1769( C1764 C1769 ) C1764_=_C1770( C1764 C1770 ) C1764_=_C1771( C1764 C1771 ) C1764_=_C1773( C1764 C1773 ) C1764_=_C1774( C1764 C1774 ) C1764_=_C1775( C1764 C1775 ) \nC1764_=_C1776( C1764 C1776 ) C1764_=_C1777( C1764 C1777 ) C1764_=_C1778( C1764 C1778 ) C1764_=_C1779( C1764 C1779 ) C1764_=_C1781( C1764 C1781 ) C1764_=_C1782( C1764 C1782 ) \nC1764_=_C1783( C1764 C1783 ) C1764_=_C1784( C1764 C1784 ) C1764_=_C1785( C1764 C1785 ) C1764_=_C1786( C1764 C1786 ) C1764_=_C1787( C1764 C1787 ) C1765_=_C1766( C1765 C1766 ) \nC1765_=_C1767( C1765 C1767 ) C1765_=_C1768( C1765 C1768 ) C1765_=_C1769( C1765 C1769 ) C1765_=_C1770( C1765 C1770 ) C1765_=_C1771( C1765 C1771 ) C1765_=_C1773( C1765 C1773 ) \nC1765_=_C1774( C1765 C1774 ) C1765_=_C1775( C1765 C1775 ) C1765_=_C1776( C1765 C1776 ) C1765_=_C1777( C1765 C1777 ) C1765_=_C1778( C1765 C1778 ) C1765_=_C1779( C1765 C1779 ) \nC1765_=_C1781( C1765 C1781 ) C1765_=_C1782( C1765 C1782 ) C1765_=_C1783( C1765 C1783 ) C1765_=_C1784( C1765 C1784 ) C1765_=_C1785( C1765 C1785 ) C1765_=_C1786( C1765 C1786 ) \nC1765_=_C1787( C1765 C1787 ) C1765_=_C1872( C1765 C1872 ) C1765_=_C1878( C1765 C1878 ) C1765_=_C1884( C1765 C1884 ) C1765_=_C1888( C1765 C1888 ) C1766_=_C1767( C1766 C1767 ) \nC1766_=_C1768( C1766 C1768 ) C1766_=_C1769( C1766 C1769 ) C1766_=_C1770( C1766 C1770 ) C1766_=_C1771( C1766 C1771 ) C1766_=_C1773( C1766 C1773 ) C1766_=_C1774( C1766 C1774 ) \nC1766_=_C1775(</w:t>
      </w:r>
    </w:p>
    <w:p>
      <w:pPr>
        <w:pStyle w:val="PreformattedText"/>
        <w:bidi w:val="0"/>
        <w:spacing w:before="0" w:after="0"/>
        <w:jc w:val="left"/>
        <w:rPr/>
      </w:pPr>
      <w:r>
        <w:rPr/>
        <w:t xml:space="preserve"> </w:t>
      </w:r>
      <w:r>
        <w:rPr/>
        <w:t>C1766 C1775 ) C1766_=_C1776( C1766 C1776 ) C1766_=_C1777( C1766 C1777 ) C1766_=_C1778( C1766 C1778 ) C1766_=_C1779( C1766 C1779 ) C1766_=_C1781( C1766 C1781 ) \nC1766_=_C1782( C1766 C1782 ) C1766_=_C1783( C1766 C1783 ) C1766_=_C1784( C1766 C1784 ) C1766_=_C1785( C1766 C1785 ) C1766_=_C1786( C1766 C1786 ) C1766_=_C1787( C1766 C1787 ) \nC1766_=_C2053( C1766 C2053 ) C1766_=_C2054( C1766 C2054 ) C1766_=_C2055( C1766 C2055 ) C1766_=_C2056( C1766 C2056 ) C1766_=_C2057( C1766 C2057 ) C1766_=_C2058( C1766 C2058 ) \nC1766_=_C2059( C1766 C2059 ) C1766_=_C2060( C1766 C2060 ) C1766_=_C2061( C1766 C2061 ) C1766_=_C2062( C1766 C2062 ) C1766_=_C2065( C1766 C2065 ) C1766_=_C2066( C1766 C2066 ) \nC1766_=_C2067( C1766 C2067 ) C1766_=_C2068( C1766 C2068 ) C1766_=_C2069( C1766 C2069 ) C1766_=_C2070( C1766 C2070 ) C1766_=_C2071( C1766 C2071 ) C1766_=_C2072( C1766 C2072 ) \nC1767_=_C1768( C1767 C1768 ) C1767_=_C1769( C1767 C1769 ) C1767_=_C1770( C1767 C1770 ) C1767_=_C1771( C1767 C1771 ) C1767_=_C1773( C1767 C1773 ) C1767_=_C1774( C1767 C1774 ) \nC1767_=_C1775( C1767 C1775 ) C1767_=_C1776( C1767 C1776 ) C1767_=_C1777( C1767 C1777 ) C1767_=_C1778( C1767 C1778 ) C1767_=_C1779( C1767 C1779 ) C1767_=_C1781( C1767 C1781 ) \nC1767_=_C1782( C1767 C1782 ) C1767_=_C1783( C1767 C1783 ) C1767_=_C1784( C1767 C1784 ) C1767_=_C1785( C1767 C1785 ) C1767_=_C1786( C1767 C1786 ) C1767_=_C1787( C1767 C1787 ) \nC1767_=_C1872( C1767 C1872 ) C1767_=_C2096( C1767 C2096 ) C1767_=_C2097( C1767 C2097 ) C1767_=_C2098( C1767 C2098 ) C1767_=_C2099( C1767 C2099 ) C1767_=_C2100( C1767 C2100 ) \nC1767_=_C2101( C1767 C2101 ) C1767_=_C2102( C1767 C2102 ) C1767_=_C2104( C1767 C2104 ) C1767_=_C2106( C1767 C2106 ) C1767_=_C2107( C1767 C2107 ) C1767_=_C2108( C1767 C2108 ) \nC1767_=_C2109( C1767 C2109 ) C1767_=_C2110( C1767 C2110 ) C1767_=_C2111( C1767 C2111 ) C1767_=_C2112( C1767 C2112 ) C1767_=_C2113( C1767 C2113 ) C1767_=_C2114( C1767 C2114 ) \nC1767_=_C2115( C1767 C2115 ) C1767_=_C2116( C1767 C2116 ) C1767_=_C2117( C1767 C2117 ) C1767_=_C2118( C1767 C2118 ) C1768_=_C1769( C1768 C1769 ) C1768_=_C1770( C1768 C1770 ) \nC1768_=_C1771( C1768 C1771 ) C1768_=_C1773( C1768 C1773 ) C1768_=_C1774( C1768 C1774 ) C1768_=_C1775( C1768 C1775 ) C1768_=_C1776( C1768 C1776 ) C1768_=_C1777( C1768 C1777 ) \nC1768_=_C1778( C1768 C1778 ) C1768_=_C1779( C1768 C1779 ) C1768_=_C1781( C1768 C1781 ) C1768_=_C1782( C1768 C1782 ) C1768_=_C1783( C1768 C1783 ) C1768_=_C1784( C1768 C1784 ) \nC1768_=_C1785( C1768 C1785 ) C1768_=_C1786( C1768 C1786 ) C1768_=_C1787( C1768 C1787 ) C1768_=_C2055( C1768 C2055 ) C1768_=_C2097( C1768 C2097 ) C1768_=_C2669( C1768 C2669 ) \nC1768_=_C2670( C1768 C2670 ) C1768_=_C2680( C1768 C2680 ) C1769_=_C1770( C1769 C1770 ) C1769_=_C1771( C1769 C1771 ) C1769_=_C1773( C1769 C1773 ) C1769_=_C1774( C1769 C1774 ) \nC1769_=_C1775( C1769 C1775 ) C1769_=_C1776( C1769 C1776 ) C1769_=_C1777( C1769 C1777 ) C1769_=_C1778( C1769 C1778 ) C1769_=_C1779( C1769 C1779 ) C1769_=_C1781( C1769 C1781 ) \nC1769_=_C1782( C1769 C1782 ) C1769_=_C1783( C1769 C1783 ) C1769_=_C1784( C1769 C1784 ) C1769_=_C1785( C1769 C1785 ) C1769_=_C1786( C1769 C1786 ) C1769_=_C1787( C1769 C1787 ) \nC1770_=_C1771( C1770 C1771 ) C1770_=_C1773( C1770 C1773 ) C1770_=_C1774( C1770 C1774 ) C1770_=_C1775( C1770 C1775 ) C1770_=_C1776( C1770 C1776 ) C1770_=_C1777( C1770 C1777 ) \nC1770_=_C1778( C1770 C1778 ) C1770_=_C1779( C1770 C1779 ) C1770_=_C1781( C1770 C1781 ) C1770_=_C1782( C1770 C1782 ) C1770_=_C1783( C1770 C1783 ) C1770_=_C1784( C1770 C1784 ) \nC1770_=_C1785( C1770 C1785 ) C1770_=_C1786( C1770 C1786 ) C1770_=_C1787( C1770 C1787 ) C1770_=_C2098( C1770 C2098 ) C1770_=_C2827( C1770 C2827 ) C1770_=_C2835( C1770 C2835 ) \nC1770_=_C2842( C1770 C2842 ) C1771_=_C1773( C1771 C1773 ) C1771_=_C1774( C1771 C1774 ) C1771_=_C1775( C1771 C1775 ) C1771_=_C1776( C1771 C1776 ) C1771_=_C1777( C1771 C1777 ) \nC1771_=_C1778( C1771 C1778 ) C1771_=_C1779( C1771 C1779 ) C1771_=_C1781( C1771 C1781 ) C1771_=_C1782( C1771 C1782 ) C1771_=_C1783( C1771 C1783 ) C1771_=_C1784( C1771 C1784 ) \nC1771_=_C1785( C1771 C1785 ) C1771_=_C1786( C1771 C1786 ) C1771_=_C1787( C1771 C1787 ) C1773_=_C1774( C1773 C1774 ) C1773_=_C1775( C1773 C1775 ) C1773_=_C1776( C1773 C1776 ) \nC1773_=_C1777( C1773 C1777 ) C1773_=_C1778( C1773 C1778 ) C1773_=_C1779( C1773 C1779 ) C1773_=_C1781( C1773 C1781 ) C1773_=_C1782( C1773 C1782 ) C1773_=_C1783( C1773 C1783 ) \nC1773_=_C1784( C1773 C1784 ) C1773_=_C1785( C1773 C1785 ) C1773_=_C1786( C1773 C1786 ) C1773_=_C1787( C1773 C1787 ) C1774_=_C1775( C1774 C1775 ) C1774_=_C1776( C1774 C1776 ) \nC1774_=_C1777( C1774 C1777 ) C1774_=_C1778( C1774 C1778 ) C1774_=_C1779( C1774 C1779 ) C1774_=_C1781( C1774 C1781 ) C1774_=_C1782( C1774 C1782 ) C1774_=_C1783( C1774 C1783 ) \nC1774_=_C1784( C1774 C1784 ) C1774_=_C1785( C1774 C1785 ) C1774_=_C1786( C1774 C1786 ) C1774_=_C1787( C1774 C1787 ) C1775_=_C1776( C1775 C1776 ) C1775_=_C1777( C1775 C1777 ) \nC1775_=_C1778( C1775 C1778 ) C1775_=_C1779( C1775 C1779 ) C1775_=_C1781( C1775 C1781 ) C1775_=_C1782( C1775 C1782 ) C1775_=_C1783( C1775 C1783 ) C1775_=_C1784( C1775 C1784 ) \nC1775_=_C1785( C1775 C1785 ) C1775_=_C1786( C1775 C1786 ) C1775_=_C1787( C1775 C1787 ) C1776_=_C1777( C1776 C1777 ) C1776_=_C1778( C1776 C1778 ) C1776_=_C1779( C1776 C1779 ) \nC1776_=_C1781( C1776 C1781 ) C1776_=_C1782( C1776 C1782 ) C1776_=_C1783( C1776 C1783 ) C1776_=_C1784( C1776 C1784 ) C1776_=_C1785( C1776 C1785 ) C1776_=_C1786( C1776 C1786 ) \nC1776_=_C1787( C1776 C1787 ) C1776_=_C1821( C1776 C1821 ) C1776_=_C2549( C1776 C2549 ) C1776_=_C2669( C1776 C2669 ) C1776_=_C2883( C1776 C2883 ) C1776_=_C3303( C1776 C3303 ) \nC1776_=_C3368( C1776 C3368 ) C1776_=_C3645( C1776 C3645 ) C1776_=_C3699( C1776 C3699 ) C1776_=_C3700( C1776 C3700 ) C1776_=_C3701( C1776 C3701 ) C1776_=_C3702( C1776 C3702 ) \nC1776_=_C3703( C1776 C3703 ) C1776_=_C3704( C1776 C3704 ) C1776_=_C3705( C1776 C3705 ) C1776_=_C3706( C1776 C3706 ) C1776_=_C3707( C1776 C3707 ) C1776_=_C3708( C1776 C3708 ) \nC1776_=_C3709( C1776 C3709 ) C1777_=_C1778( C1777 C1778 ) C1777_=_C1779( C1777 C1779 ) C1777_=_C1781( C1777 C1781 ) C1777_=_C1782( C1777 C1782 ) C1777_=_C1783( C1777 C1783 ) \nC1777_=_C1784( C1777 C1784 ) C1777_=_C1785( C1777 C1785 ) C1777_=_C1786( C1777 C1786 ) C1777_=_C1787( C1777 C1787 ) C1777_=_C2550( C1777 C2550 ) C1777_=_C2637( C1777 C2637 ) \nC1777_=_C2670( C1777 C2670 ) C1777_=_C2695( C1777 C2695 ) C1777_=_C2744( C1777 C2744 ) C1777_=_C2884( C1777 C2884 ) C1777_=_C3246( C1777 C3246 ) C1777_=_C3369( C1777 C3369 ) \nC1777_=_C3417( C1777 C3417 ) C1777_=_C3454( C1777 C3454 ) C1777_=_C3739( C1777 C3739 ) C1777_=_C3746( C1777 C3746 ) C1777_=_C3747( C1777 C3747 ) C1777_=_C3748( C1777 C3748 ) \nC1777_=_C3749( C1777 C3749 ) C1777_=_C3750( C1777 C3750 ) C1777_=_C3751( C1777 C3751 ) C1777_=_C3752( C1777 C3752 ) C1777_=_C3753( C1777 C3753 ) C1778_=_C1779( C1778 C1779 ) \nC1778_=_C1781( C1778 C1781 ) C1778_=_C1782( C1778 C1782 ) C1778_=_C1783( C1778 C1783 ) C1778_=_C1784( C1778 C1784 ) C1778_=_C1785( C1778 C1785 ) C1778_=_C1786( C1778 C1786 ) \nC1778_=_C1787( C1778 C1787 ) C1778_=_C2106( C1778 C2106 ) C1778_=_C3247( C1778 C3247 ) C1778_=_C3791( C1778 C3791 ) C1778_=_C3801( C1778 C3801 ) C1779_=_C1781( C1779 C1781 ) \nC1779_=_C1782( C1779 C1782 ) C1779_=_C1783( C1779 C1783 ) C1779_=_C1784( C1779 C1784 ) C1779_=_C1785( C1779 C1785 ) C1779_=_C1786( C1779 C1786 ) C1779_=_C1787( C1779 C1787 ) \nC1779_=_C2108( C1779 C2108 ) C1779_=_C3248( C1779 C3248 ) C1779_=_C3746( C1779 C3746 ) C1779_=_C3850( C1779 C3850 ) C1779_=_C3856( C1779 C3856 ) C1781_=_C1782( C1781 C1782 ) \nC1781_=_C1783( C1781 C1783 ) C1781_=_C1784( C1781 C1784 ) C1781_=_C1785( C1781 C1785 ) C1781_=_C1786( C1781 C1786 ) C1781_=_C1787( C1781 C1787 ) C1781_=_C2110( C1781 C2110 ) \nC1781_=_C3250( C1781 C3250 ) C1781_=_C3862( C1781 C3862 ) C1781_=_C3880( C1781 C3880 ) C1782_=_C1783( C1782 C1783 ) C1782_=_C1784( C1782 C1784 ) C1782_=_C1785( C1782 C1785 ) \nC1782_=_C1786( C1782 C1786 ) C1782_=_C1787( C1782 C1787 ) C1783_=_C1784( C1783 C1784 ) C1783_=_C1785( C1783 C1785 ) C1783_=_C1786( C1783 C1786 ) C1783_=_C1787( C1783 C1787 ) \nC1783_=_C2067( C1783 C2067 ) C1783_=_C2111( C1783 C2111 ) C1783_=_C3701( C1783 C3701 ) C1783_=_C3748( C1783 C3748 ) C1783_=_C3979( C1783 C3979 ) C1784_=_C1785( C1784 C1785 ) \nC1784_=_C1786( C1784 C1786 ) C1784_=_C1787( C1784 C1787 ) C1784_=_C2069( C1784 C2069 ) C1784_=_C2113( C1784 C2113 ) C1784_=_C3703( C1784 C3703 ) C1784_=_C3749( C1784 C3749 ) \nC1784_=_C4040( C1784 C4040 ) C1785_=_C1786( C1785 C1786 ) C1785_=_C1787( C1785 C1787 ) C1785_=_C2070( C1785 C2070 ) C1785_=_C2115( C1785 C2115 ) C1785_=_C3705( C1785 C3705 ) \nC1785_=_C3750( C1785 C3750 ) C1785_=_C4057( C1785 C4057 ) C1786_=_C1787( C1786 C1787 ) C1786_=_C2116( C1786 C2116 ) C1786_=_C3251( C1786 C3251 ) C1786_=_C3863( C1786 C3863 ) \nC1786_=_C4091( C1786 C4091 ) C1795_=_C1803( C1795 C1803 ) C1795_=_C1878( C1795 C1878 ) C1795_=_C2100( C1795 C2100 ) C1795_=_C2308( C1795 C2308 ) C1795_=_C2629( C1795 C2629 ) \nC1795_=_C2685( C1795 C2685 ) C1795_=_C2736( C1795 C2736 ) C1795_=_C2827( C1795 C2827 ) C1795_=_C2923( C1795 C2923 ) C1795_=_C3241( C1795 C3241 ) C1795_=_C3242( C1795 C3242 ) \nC1795_=_C3243( C1795 C3243 ) C1795_=_C3244( C1795 C3244 ) C1795_=_C3245( C1795 C3245 ) C1795_=_C3246( C1795 C3246 ) C1795_=_C3247( C1795 C3247 ) C1795_=_C3248( C1795 C3248 ) \nC1795_=_C3250( C1795 C3250 ) C1795_=_C3251( C1795 C3251 ) C1795_=_C3252( C1795 C3252 ) C1803_=_C1884( C1803 C1884 ) C1803_=_C2065( C1803 C2065 ) C1803_=_C2109( C1803 C2109 ) \nC1803_=_C2231( C1803 C2231 ) C1803_=_C2316( C1803 C2316 ) C1803_=_C2619( C1803 C2619 ) C1803_=_C2835( C1803 C2835 ) C1803_=_C2929( C1803 C2929 ) C1803_=_C2967( C1803 C2967 ) \nC1803_=_C3107( C1803 C3107 ) C1803_=_C3359( C1803 C3359 ) C1803_=_C3380( C1803 C3380 ) C1803_=_C3552( C1803 C3552 ) C1803_=_C3791( C1803 C3791 ) C1803_=_C3850( C1803 C3850 ) \nC1803_=_C3862( C1803 C3862 ) C1803_=_C3863( C1803 C3863 ) C1803_=_C3864(</w:t>
      </w:r>
    </w:p>
    <w:p>
      <w:pPr>
        <w:pStyle w:val="PreformattedText"/>
        <w:bidi w:val="0"/>
        <w:spacing w:before="0" w:after="0"/>
        <w:jc w:val="left"/>
        <w:rPr/>
      </w:pPr>
      <w:r>
        <w:rPr/>
        <w:t xml:space="preserve"> </w:t>
      </w:r>
      <w:r>
        <w:rPr/>
        <w:t>C1803 C3864 ) C1821_=_C2549( C1821 C2549 ) C1821_=_C2669( C1821 C2669 ) C1821_=_C2883( C1821 C2883 ) \nC1821_=_C3303( C1821 C3303 ) C1821_=_C3368( C1821 C3368 ) C1821_=_C3645( C1821 C3645 ) C1821_=_C3699( C1821 C3699 ) C1821_=_C3700( C1821 C3700 ) C1821_=_C3701( C1821 C3701 ) \nC1821_=_C3702( C1821 C3702 ) C1821_=_C3703( C1821 C3703 ) C1821_=_C3704( C1821 C3704 ) C1821_=_C3705( C1821 C3705 ) C1821_=_C3706( C1821 C3706 ) C1821_=_C3707( C1821 C3707 ) \nC1821_=_C3708( C1821 C3708 ) C1821_=_C3709( C1821 C3709 ) C1872_=_C1878( C1872 C1878 ) C1872_=_C1884( C1872 C1884 ) C1872_=_C1888( C1872 C1888 ) C1872_=_C2096( C1872 C2096 ) \nC1872_=_C2097( C1872 C2097 ) C1872_=_C2098( C1872 C2098 ) C1872_=_C2099( C1872 C2099 ) C1872_=_C2100( C1872 C2100 ) C1872_=_C2101( C1872 C2101 ) C1872_=_C2102( C1872 C2102 ) \nC1872_=_C2104( C1872 C2104 ) C1872_=_C2106( C1872 C2106 ) C1872_=_C2107( C1872 C2107 ) C1872_=_C2108( C1872 C2108 ) C1872_=_C2109( C1872 C2109 ) C1872_=_C2110( C1872 C2110 ) \nC1872_=_C2111( C1872 C2111 ) C1872_=_C2112( C1872 C2112 ) C1872_=_C2113( C1872 C2113 ) C1872_=_C2114( C1872 C2114 ) C1872_=_C2115( C1872 C2115 ) C1872_=_C2116( C1872 C2116 ) \nC1872_=_C2117( C1872 C2117 ) C1872_=_C2118( C1872 C2118 ) C1878_=_C1884( C1878 C1884 ) C1878_=_C1888( C1878 C1888 ) C1878_=_C2100( C1878 C2100 ) C1878_=_C2308( C1878 C2308 ) \nC1878_=_C2629( C1878 C2629 ) C1878_=_C2685( C1878 C2685 ) C1878_=_C2736( C1878 C2736 ) C1878_=_C2827( C1878 C2827 ) C1878_=_C2923( C1878 C2923 ) C1878_=_C3241( C1878 C3241 ) \nC1878_=_C3242( C1878 C3242 ) C1878_=_C3243( C1878 C3243 ) C1878_=_C3244( C1878 C3244 ) C1878_=_C3245( C1878 C3245 ) C1878_=_C3246( C1878 C3246 ) C1878_=_C3247( C1878 C3247 ) \nC1878_=_C3248( C1878 C3248 ) C1878_=_C3250( C1878 C3250 ) C1878_=_C3251( C1878 C3251 ) C1878_=_C3252( C1878 C3252 ) C1884_=_C1888( C1884 C1888 ) C1884_=_C2065( C1884 C2065 ) \nC1884_=_C2109( C1884 C2109 ) C1884_=_C2231( C1884 C2231 ) C1884_=_C2316( C1884 C2316 ) C1884_=_C2619( C1884 C2619 ) C1884_=_C2835( C1884 C2835 ) C1884_=_C2929( C1884 C2929 ) \nC1884_=_C2967( C1884 C2967 ) C1884_=_C3107( C1884 C3107 ) C1884_=_C3359( C1884 C3359 ) C1884_=_C3380( C1884 C3380 ) C1884_=_C3552( C1884 C3552 ) C1884_=_C3791( C1884 C3791 ) \nC1884_=_C3850( C1884 C3850 ) C1884_=_C3862( C1884 C3862 ) C1884_=_C3863( C1884 C3863 ) C1884_=_C3864( C1884 C3864 ) C1888_=_C2072( C1888 C2072 ) C1888_=_C2118( C1888 C2118 ) \nC1888_=_C2680( C1888 C2680 ) C1888_=_C2702( C1888 C2702 ) C1888_=_C2732( C1888 C2732 ) C1888_=_C2842( C1888 C2842 ) C1888_=_C3548( C1888 C3548 ) C1888_=_C3591( C1888 C3591 ) \nC1888_=_C3610( C1888 C3610 ) C1888_=_C3709( C1888 C3709 ) C1888_=_C3753( C1888 C3753 ) C1888_=_C3801( C1888 C3801 ) C1888_=_C3856( C1888 C3856 ) C1888_=_C3880( C1888 C3880 ) \nC1888_=_C3921( C1888 C3921 ) C1888_=_C3979( C1888 C3979 ) C1888_=_C4040( C1888 C4040 ) C1888_=_C4057( C1888 C4057 ) C1888_=_C4091( C1888 C4091 ) C1888_=_C4100( C1888 C4100 ) \nC1888_=_C4109( C1888 C4109 ) C2053_=_C2054( C2053 C2054 ) C2053_=_C2055( C2053 C2055 ) C2053_=_C2056( C2053 C2056 ) C2053_=_C2057( C2053 C2057 ) C2053_=_C2058( C2053 C2058 ) \nC2053_=_C2059( C2053 C2059 ) C2053_=_C2060( C2053 C2060 ) C2053_=_C2061( C2053 C2061 ) C2053_=_C2062( C2053 C2062 ) C2053_=_C2065( C2053 C2065 ) C2053_=_C2066( C2053 C2066 ) \nC2053_=_C2067( C2053 C2067 ) C2053_=_C2068( C2053 C2068 ) C2053_=_C2069( C2053 C2069 ) C2053_=_C2070( C2053 C2070 ) C2053_=_C2071( C2053 C2071 ) C2053_=_C2072( C2053 C2072 ) \nC2053_=_C2231( C2053 C2231 ) C2054_=_C2055( C2054 C2055 ) C2054_=_C2056( C2054 C2056 ) C2054_=_C2057( C2054 C2057 ) C2054_=_C2058( C2054 C2058 ) C2054_=_C2059( C2054 C2059 ) \nC2054_=_C2060( C2054 C2060 ) C2054_=_C2061( C2054 C2061 ) C2054_=_C2062( C2054 C2062 ) C2054_=_C2065( C2054 C2065 ) C2054_=_C2066( C2054 C2066 ) C2054_=_C2067( C2054 C2067 ) \nC2054_=_C2068( C2054 C2068 ) C2054_=_C2069( C2054 C2069 ) C2054_=_C2070( C2054 C2070 ) C2054_=_C2071( C2054 C2071 ) C2054_=_C2072( C2054 C2072 ) C2054_=_C2619( C2054 C2619 ) \nC2055_=_C2056( C2055 C2056 ) C2055_=_C2057( C2055 C2057 ) C2055_=_C2058( C2055 C2058 ) C2055_=_C2059( C2055 C2059 ) C2055_=_C2060( C2055 C2060 ) C2055_=_C2061( C2055 C2061 ) \nC2055_=_C2062( C2055 C2062 ) C2055_=_C2065( C2055 C2065 ) C2055_=_C2066( C2055 C2066 ) C2055_=_C2067( C2055 C2067 ) C2055_=_C2068( C2055 C2068 ) C2055_=_C2069( C2055 C2069 ) \nC2055_=_C2070( C2055 C2070 ) C2055_=_C2071( C2055 C2071 ) C2055_=_C2072( C2055 C2072 ) C2055_=_C2097( C2055 C2097 ) C2055_=_C2669( C2055 C2669 ) C2055_=_C2670( C2055 C2670 ) \nC2055_=_C2680( C2055 C2680 ) C2056_=_C2057( C2056 C2057 ) C2056_=_C2058( C2056 C2058 ) C2056_=_C2059( C2056 C2059 ) C2056_=_C2060( C2056 C2060 ) C2056_=_C2061( C2056 C2061 ) \nC2056_=_C2062( C2056 C2062 ) C2056_=_C2065( C2056 C2065 ) C2056_=_C2066( C2056 C2066 ) C2056_=_C2067( C2056 C2067 ) C2056_=_C2068( C2056 C2068 ) C2056_=_C2069( C2056 C2069 ) \nC2056_=_C2070( C2056 C2070 ) C2056_=_C2071( C2056 C2071 ) C2056_=_C2072( C2056 C2072 ) C2057_=_C2058( C2057 C2058 ) C2057_=_C2059( C2057 C2059 ) C2057_=_C2060( C2057 C2060 ) \nC2057_=_C2061( C2057 C2061 ) C2057_=_C2062( C2057 C2062 ) C2057_=_C2065( C2057 C2065 ) C2057_=_C2066( C2057 C2066 ) C2057_=_C2067( C2057 C2067 ) C2057_=_C2068( C2057 C2068 ) \nC2057_=_C2069( C2057 C2069 ) C2057_=_C2070( C2057 C2070 ) C2057_=_C2071( C2057 C2071 ) C2057_=_C2072( C2057 C2072 ) C2057_=_C2967( C2057 C2967 ) C2058_=_C2059( C2058 C2059 ) \nC2058_=_C2060( C2058 C2060 ) C2058_=_C2061( C2058 C2061 ) C2058_=_C2062( C2058 C2062 ) C2058_=_C2065( C2058 C2065 ) C2058_=_C2066( C2058 C2066 ) C2058_=_C2067( C2058 C2067 ) \nC2058_=_C2068( C2058 C2068 ) C2058_=_C2069( C2058 C2069 ) C2058_=_C2070( C2058 C2070 ) C2058_=_C2071( C2058 C2071 ) C2058_=_C2072( C2058 C2072 ) C2059_=_C2060( C2059 C2060 ) \nC2059_=_C2061( C2059 C2061 ) C2059_=_C2062( C2059 C2062 ) C2059_=_C2065( C2059 C2065 ) C2059_=_C2066( C2059 C2066 ) C2059_=_C2067( C2059 C2067 ) C2059_=_C2068( C2059 C2068 ) \nC2059_=_C2069( C2059 C2069 ) C2059_=_C2070( C2059 C2070 ) C2059_=_C2071( C2059 C2071 ) C2059_=_C2072( C2059 C2072 ) C2059_=_C3107( C2059 C3107 ) C2060_=_C2061( C2060 C2061 ) \nC2060_=_C2062( C2060 C2062 ) C2060_=_C2065( C2060 C2065 ) C2060_=_C2066( C2060 C2066 ) C2060_=_C2067( C2060 C2067 ) C2060_=_C2068( C2060 C2068 ) C2060_=_C2069( C2060 C2069 ) \nC2060_=_C2070( C2060 C2070 ) C2060_=_C2071( C2060 C2071 ) C2060_=_C2072( C2060 C2072 ) C2061_=_C2062( C2061 C2062 ) C2061_=_C2065( C2061 C2065 ) C2061_=_C2066( C2061 C2066 ) \nC2061_=_C2067( C2061 C2067 ) C2061_=_C2068( C2061 C2068 ) C2061_=_C2069( C2061 C2069 ) C2061_=_C2070( C2061 C2070 ) C2061_=_C2071( C2061 C2071 ) C2061_=_C2072( C2061 C2072 ) \nC2061_=_C3380( C2061 C3380 ) C2062_=_C2065( C2062 C2065 ) C2062_=_C2066( C2062 C2066 ) C2062_=_C2067( C2062 C2067 ) C2062_=_C2068( C2062 C2068 ) C2062_=_C2069( C2062 C2069 ) \nC2062_=_C2070( C2062 C2070 ) C2062_=_C2071( C2062 C2071 ) C2062_=_C2072( C2062 C2072 ) C2065_=_C2066( C2065 C2066 ) C2065_=_C2067( C2065 C2067 ) C2065_=_C2068( C2065 C2068 ) \nC2065_=_C2069( C2065 C2069 ) C2065_=_C2070( C2065 C2070 ) C2065_=_C2071( C2065 C2071 ) C2065_=_C2072( C2065 C2072 ) C2065_=_C2109( C2065 C2109 ) C2065_=_C2231( C2065 C2231 ) \nC2065_=_C2316( C2065 C2316 ) C2065_=_C2619( C2065 C2619 ) C2065_=_C2835( C2065 C2835 ) C2065_=_C2929( C2065 C2929 ) C2065_=_C2967( C2065 C2967 ) C2065_=_C3107( C2065 C3107 ) \nC2065_=_C3359( C2065 C3359 ) C2065_=_C3380( C2065 C3380 ) C2065_=_C3552( C2065 C3552 ) C2065_=_C3791( C2065 C3791 ) C2065_=_C3850( C2065 C3850 ) C2065_=_C3862( C2065 C3862 ) \nC2065_=_C3863( C2065 C3863 ) C2065_=_C3864( C2065 C3864 ) C2066_=_C2067( C2066 C2067 ) C2066_=_C2068( C2066 C2068 ) C2066_=_C2069( C2066 C2069 ) C2066_=_C2070( C2066 C2070 ) \nC2066_=_C2071( C2066 C2071 ) C2066_=_C2072( C2066 C2072 ) C2067_=_C2068( C2067 C2068 ) C2067_=_C2069( C2067 C2069 ) C2067_=_C2070( C2067 C2070 ) C2067_=_C2071( C2067 C2071 ) \nC2067_=_C2072( C2067 C2072 ) C2067_=_C2111( C2067 C2111 ) C2067_=_C3701( C2067 C3701 ) C2067_=_C3748( C2067 C3748 ) C2067_=_C3979( C2067 C3979 ) C2068_=_C2069( C2068 C2069 ) \nC2068_=_C2070( C2068 C2070 ) C2068_=_C2071( C2068 C2071 ) C2068_=_C2072( C2068 C2072 ) C2069_=_C2070( C2069 C2070 ) C2069_=_C2071( C2069 C2071 ) C2069_=_C2072( C2069 C2072 ) \nC2069_=_C2113( C2069 C2113 ) C2069_=_C3703( C2069 C3703 ) C2069_=_C3749( C2069 C3749 ) C2069_=_C4040( C2069 C4040 ) C2070_=_C2071( C2070 C2071 ) C2070_=_C2072( C2070 C2072 ) \nC2070_=_C2115( C2070 C2115 ) C2070_=_C3705( C2070 C3705 ) C2070_=_C3750( C2070 C3750 ) C2070_=_C4057( C2070 C4057 ) C2071_=_C2072( C2071 C2072 ) C2072_=_C2118( C2072 C2118 ) \nC2072_=_C2680( C2072 C2680 ) C2072_=_C2702( C2072 C2702 ) C2072_=_C2732( C2072 C2732 ) C2072_=_C2842( C2072 C2842 ) C2072_=_C3548( C2072 C3548 ) C2072_=_C3591( C2072 C3591 ) \nC2072_=_C3610( C2072 C3610 ) C2072_=_C3709( C2072 C3709 ) C2072_=_C3753( C2072 C3753 ) C2072_=_C3801( C2072 C3801 ) C2072_=_C3856( C2072 C3856 ) C2072_=_C3880( C2072 C3880 ) \nC2072_=_C3921( C2072 C3921 ) C2072_=_C3979( C2072 C3979 ) C2072_=_C4040( C2072 C4040 ) C2072_=_C4057( C2072 C4057 ) C2072_=_C4091( C2072 C4091 ) C2072_=_C4100( C2072 C4100 ) \nC2072_=_C4109( C2072 C4109 ) C2096_=_C2097( C2096 C2097 ) C2096_=_C2098( C2096 C2098 ) C2096_=_C2099( C2096 C2099 ) C2096_=_C2100( C2096 C2100 ) C2096_=_C2101( C2096 C2101 ) \nC2096_=_C2102( C2096 C2102 ) C2096_=_C2104( C2096 C2104 ) C2096_=_C2106( C2096 C2106 ) C2096_=_C2107( C2096 C2107 ) C2096_=_C2108( C2096 C2108 ) C2096_=_C2109( C2096 C2109 ) \nC2096_=_C2110( C2096 C2110 ) C2096_=_C2111( C2096 C2111 ) C2096_=_C2112( C2096 C2112 ) C2096_=_C2113( C2096 C2113 ) C2096_=_C2114( C2096 C2114 ) C2096_=_C2115( C2096 C2115 ) \nC2096_=_C2116( C2096 C2116 ) C2096_=_C2117( C2096 C2117 ) C2096_=_C2118( C2096 C2118 ) C2097_=_C2098( C2097 C2098 ) C2097_=_C2099( C2097 C2099 ) C2097_=_C2100( C2097 C2100 ) \nC2097_=_C2101( C2097 C2101 ) C2097_=_C2102( C2097 C2102 ) C2097_=_C2104( C2097 C2104 ) C2097_=_C2106( C2097 C2106 ) C2097_=_C2107(</w:t>
      </w:r>
    </w:p>
    <w:p>
      <w:pPr>
        <w:pStyle w:val="PreformattedText"/>
        <w:bidi w:val="0"/>
        <w:spacing w:before="0" w:after="0"/>
        <w:jc w:val="left"/>
        <w:rPr/>
      </w:pPr>
      <w:r>
        <w:rPr/>
        <w:t xml:space="preserve"> </w:t>
      </w:r>
      <w:r>
        <w:rPr/>
        <w:t>C2097 C2107 ) C2097_=_C2108( C2097 C2108 ) \nC2097_=_C2109( C2097 C2109 ) C2097_=_C2110( C2097 C2110 ) C2097_=_C2111( C2097 C2111 ) C2097_=_C2112( C2097 C2112 ) C2097_=_C2113( C2097 C2113 ) C2097_=_C2114( C2097 C2114 ) \nC2097_=_C2115( C2097 C2115 ) C2097_=_C2116( C2097 C2116 ) C2097_=_C2117( C2097 C2117 ) C2097_=_C2118( C2097 C2118 ) C2097_=_C2669( C2097 C2669 ) C2097_=_C2670( C2097 C2670 ) \nC2097_=_C2680( C2097 C2680 ) C2098_=_C2099( C2098 C2099 ) C2098_=_C2100( C2098 C2100 ) C2098_=_C2101( C2098 C2101 ) C2098_=_C2102( C2098 C2102 ) C2098_=_C2104( C2098 C2104 ) \nC2098_=_C2106( C2098 C2106 ) C2098_=_C2107( C2098 C2107 ) C2098_=_C2108( C2098 C2108 ) C2098_=_C2109( C2098 C2109 ) C2098_=_C2110( C2098 C2110 ) C2098_=_C2111( C2098 C2111 ) \nC2098_=_C2112( C2098 C2112 ) C2098_=_C2113( C2098 C2113 ) C2098_=_C2114( C2098 C2114 ) C2098_=_C2115( C2098 C2115 ) C2098_=_C2116( C2098 C2116 ) C2098_=_C2117( C2098 C2117 ) \nC2098_=_C2118( C2098 C2118 ) C2098_=_C2827( C2098 C2827 ) C2098_=_C2835( C2098 C2835 ) C2098_=_C2842( C2098 C2842 ) C2099_=_C2100( C2099 C2100 ) C2099_=_C2101( C2099 C2101 ) \nC2099_=_C2102( C2099 C2102 ) C2099_=_C2104( C2099 C2104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099_=_C2117( C2099 C2117 ) C2099_=_C2118( C2099 C2118 ) C2100_=_C2101( C2100 C2101 ) C2100_=_C2102( C2100 C2102 ) C2100_=_C2104( C2100 C2104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0_=_C2117( C2100 C2117 ) \nC2100_=_C2118( C2100 C2118 ) C2100_=_C2308( C2100 C2308 ) C2100_=_C2629( C2100 C2629 ) C2100_=_C2685( C2100 C2685 ) C2100_=_C2736( C2100 C2736 ) C2100_=_C2827( C2100 C2827 ) \nC2100_=_C2923( C2100 C2923 ) C2100_=_C3241( C2100 C3241 ) C2100_=_C3242( C2100 C3242 ) C2100_=_C3243( C2100 C3243 ) C2100_=_C3244( C2100 C3244 ) C2100_=_C3245( C2100 C3245 ) \nC2100_=_C3246( C2100 C3246 ) C2100_=_C3247( C2100 C3247 ) C2100_=_C3248( C2100 C3248 ) C2100_=_C3250( C2100 C3250 ) C2100_=_C3251( C2100 C3251 ) C2100_=_C3252( C2100 C3252 ) \nC2101_=_C2102( C2101 C2102 ) C2101_=_C2104( C2101 C2104 ) C2101_=_C2106( C2101 C2106 ) C2101_=_C2107( C2101 C2107 ) C2101_=_C2108( C2101 C2108 ) C2101_=_C2109( C2101 C2109 ) \nC2101_=_C2110( C2101 C2110 ) C2101_=_C2111( C2101 C2111 ) C2101_=_C2112( C2101 C2112 ) C2101_=_C2113( C2101 C2113 ) C2101_=_C2114( C2101 C2114 ) C2101_=_C2115( C2101 C2115 ) \nC2101_=_C2116( C2101 C2116 ) C2101_=_C2117( C2101 C2117 ) C2101_=_C2118( C2101 C2118 ) C2102_=_C2104( C2102 C2104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2_=_C2117( C2102 C2117 ) C2102_=_C2118( C2102 C2118 ) C2104_=_C2106( C2104 C2106 ) \nC2104_=_C2107( C2104 C2107 ) C2104_=_C2108( C2104 C2108 ) C2104_=_C2109( C2104 C2109 ) C2104_=_C2110( C2104 C2110 ) C2104_=_C2111( C2104 C2111 ) C2104_=_C2112( C2104 C2112 ) \nC2104_=_C2113( C2104 C2113 ) C2104_=_C2114( C2104 C2114 ) C2104_=_C2115( C2104 C2115 ) C2104_=_C2116( C2104 C2116 ) C2104_=_C2117( C2104 C2117 ) C2104_=_C2118( C2104 C2118 ) \nC2104_=_C3245( C2104 C3245 ) C2104_=_C3739( C2104 C3739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3247( C2106 C3247 ) C2106_=_C3791( C2106 C3791 ) C2106_=_C3801( C2106 C3801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8_=_C2109( C2108 C2109 ) C2108_=_C2110( C2108 C2110 ) \nC2108_=_C2111( C2108 C2111 ) C2108_=_C2112( C2108 C2112 ) C2108_=_C2113( C2108 C2113 ) C2108_=_C2114( C2108 C2114 ) C2108_=_C2115( C2108 C2115 ) C2108_=_C2116( C2108 C2116 ) \nC2108_=_C2117( C2108 C2117 ) C2108_=_C2118( C2108 C2118 ) C2108_=_C3248( C2108 C3248 ) C2108_=_C3746( C2108 C3746 ) C2108_=_C3850( C2108 C3850 ) C2108_=_C3856( C2108 C3856 ) \nC2109_=_C2110( C2109 C2110 ) C2109_=_C2111( C2109 C2111 ) C2109_=_C2112( C2109 C2112 ) C2109_=_C2113( C2109 C2113 ) C2109_=_C2114( C2109 C2114 ) C2109_=_C2115( C2109 C2115 ) \nC2109_=_C2116( C2109 C2116 ) C2109_=_C2117( C2109 C2117 ) C2109_=_C2118( C2109 C2118 ) C2109_=_C2231( C2109 C2231 ) C2109_=_C2316( C2109 C2316 ) C2109_=_C2619( C2109 C2619 ) \nC2109_=_C2835( C2109 C2835 ) C2109_=_C2929( C2109 C2929 ) C2109_=_C2967( C2109 C2967 ) C2109_=_C3107( C2109 C3107 ) C2109_=_C3359( C2109 C3359 ) C2109_=_C3380( C2109 C3380 ) \nC2109_=_C3552( C2109 C3552 ) C2109_=_C3791( C2109 C3791 ) C2109_=_C3850( C2109 C3850 ) C2109_=_C3862( C2109 C3862 ) C2109_=_C3863( C2109 C3863 ) C2109_=_C3864( C2109 C3864 ) \nC2110_=_C2111( C2110 C2111 ) C2110_=_C2112( C2110 C2112 ) C2110_=_C2113( C2110 C2113 ) C2110_=_C2114( C2110 C2114 ) C2110_=_C2115( C2110 C2115 ) C2110_=_C2116( C2110 C2116 ) \nC2110_=_C2117( C2110 C2117 ) C2110_=_C2118( C2110 C2118 ) C2110_=_C3250( C2110 C3250 ) C2110_=_C3862( C2110 C3862 ) C2110_=_C3880( C2110 C3880 ) C2111_=_C2112( C2111 C2112 ) \nC2111_=_C2113( C2111 C2113 ) C2111_=_C2114( C2111 C2114 ) C2111_=_C2115( C2111 C2115 ) C2111_=_C2116( C2111 C2116 ) C2111_=_C2117( C2111 C2117 ) C2111_=_C2118( C2111 C2118 ) \nC2111_=_C3701( C2111 C3701 ) C2111_=_C3748( C2111 C3748 ) C2111_=_C3979( C2111 C3979 ) C2112_=_C2113( C2112 C2113 ) C2112_=_C2114( C2112 C2114 ) C2112_=_C2115( C2112 C2115 ) \nC2112_=_C2116( C2112 C2116 ) C2112_=_C2117( C2112 C2117 ) C2112_=_C2118( C2112 C2118 ) C2113_=_C2114( C2113 C2114 ) C2113_=_C2115( C2113 C2115 ) C2113_=_C2116( C2113 C2116 ) \nC2113_=_C2117( C2113 C2117 ) C2113_=_C2118( C2113 C2118 ) C2113_=_C3703( C2113 C3703 ) C2113_=_C3749( C2113 C3749 ) C2113_=_C4040( C2113 C4040 ) C2114_=_C2115( C2114 C2115 ) \nC2114_=_C2116( C2114 C2116 ) C2114_=_C2117( C2114 C2117 ) C2114_=_C2118( C2114 C2118 ) C2115_=_C2116( C2115 C2116 ) C2115_=_C2117( C2115 C2117 ) C2115_=_C2118( C2115 C2118 ) \nC2115_=_C3705( C2115 C3705 ) C2115_=_C3750( C2115 C3750 ) C2115_=_C4057( C2115 C4057 ) C2116_=_C2117( C2116 C2117 ) C2116_=_C2118( C2116 C2118 ) C2116_=_C3251( C2116 C3251 ) \nC2116_=_C3863( C2116 C3863 ) C2116_=_C4091( C2116 C4091 ) C2117_=_C2118( C2117 C2118 ) C2118_=_C2680( C2118 C2680 ) C2118_=_C2702( C2118 C2702 ) C2118_=_C2732( C2118 C2732 ) \nC2118_=_C2842( C2118 C2842 ) C2118_=_C3548( C2118 C3548 ) C2118_=_C3591( C2118 C3591 ) C2118_=_C3610( C2118 C3610 ) C2118_=_C3709( C2118 C3709 ) C2118_=_C3753( C2118 C3753 ) \nC2118_=_C3801( C2118 C3801 ) C2118_=_C3856( C2118 C3856 ) C2118_=_C3880( C2118 C3880 ) C2118_=_C3921( C2118 C3921 ) C2118_=_C3979( C2118 C3979 ) C2118_=_C4040( C2118 C4040 ) \nC2118_=_C4057( C2118 C4057 ) C2118_=_C4091( C2118 C4091 ) C2118_=_C4100( C2118 C4100 ) C2118_=_C4109( C2118 C4109 ) C2231_=_C2316( C2231 C2316 ) C2231_=_C2619( C2231 C2619 ) \nC2231_=_C2835( C2231 C2835 ) C2231_=_C2929( C2231 C2929 ) C2231_=_C2967( C2231 C2967 ) C2231_=_C3107( C2231 C3107 ) C2231_=_C3359( C2231 C3359 ) C2231_=_C3380( C2231 C3380 ) \nC2231_=_C3552( C2231 C3552 ) C2231_=_C3791( C2231 C3791 ) C2231_=_C3850( C2231 C3850 ) C2231_=_C3862( C2231 C3862 ) C2231_=_C3863( C2231 C3863 ) C2231_=_C3864( C2231 C3864 ) \nC2308_=_C2316( C2308 C2316 ) C2308_=_C2629( C2308 C2629 ) C2308_=_C2685( C2308 C2685 ) C2308_=_C2736( C2308 C2736 ) C2308_=_C2827( C2308 C2827 ) C2308_=_C2923( C2308 C2923 ) \nC2308_=_C3241( C2308 C3241 ) C2308_=_C3242( C2308 C3242 ) C2308_=_C3243( C2308 C3243 ) C2308_=_C3244( C2308 C3244 ) C2308_=_C3245( C2308 C3245 ) C2308_=_C3246( C2308 C3246 ) \nC2308_=_C3247( C2308 C3247 ) C2308_=_C3248( C2308 C3248 ) C2308_=_C3250( C2308 C3250 ) C2308_=_C3251( C2308 C3251 ) C2308_=_C3252( C2308 C3252 ) C2316_=_C2619( C2316 C2619 ) \nC2316_=_C2835( C2316 C2835 ) C2316_=_C2929( C2316 C2929 ) C2316_=_C2967( C2316 C2967 ) C2316_=_C3107( C2316 C3107 ) C2316_=_C3359( C2316 C3359 ) C2316_=_C3380( C2316 C3380 ) \nC2316_=_C3552( C2316 C3552 ) C2316_=_C3791( C2316 C3791 ) C2316_=_C3850( C2316 C3850 ) C2316_=_C3862( C2316 C3862 ) C2316_=_C3863( C2316 C3863 ) C2316_=_C3864( C2316 C3864 ) \nC2549_=_C2550( C2549 C2550 ) C2549_=_C2669( C2549 C2669 ) C2549_=_C2883( C2549 C2883 ) C2549_=_C3303( C2549 C3303 ) C2549_=_C3368( C2549 C3368 ) C2549_=_C3645( C2549 C3645 ) \nC2549_=_C3699( C2549 C3699 ) C2549_=_C3700( C2549 C3700 ) C2549_=_C3701( C2549 C3701 ) C2549_=_C3702( C2549 C3702 ) C2549_=_C3703( C2549 C3703 ) C2549_=_C3704( C2549 C3704 ) \nC2549_=_C3705( C2549 C3705 ) C2549_=_C3706( C2549 C3706 ) C2549_=_C3707( C2549 C3707 ) C2549_=_C3708( C2549 C3708 ) C2549_=_C3709( C2549 C3709 ) C2550_=_C2637( C2550 C2637 ) \nC2550_=_C2670( C2550 C2670 ) C2550_=_C2695( C2550 C2695 ) C2550_=_C2744( C2550 C2744 ) C2550_=_C2884( C2550 C2884 ) C2550_=_C3246( C2550 C3246 ) C2550_=_C3369( C2550 C3369 ) \nC2550_=_C3417( C2550 C3417 ) C2550_=_C3454( C2550 C3454 ) C2550_=_C3739( C2550 C3739 ) C2550_=_C3746( C2550 C3746 ) C2550_=_C3747( C2550 C3747 ) C2550_=_C3748( C2550 C3748 ) \nC2550_=_C3749(</w:t>
      </w:r>
    </w:p>
    <w:p>
      <w:pPr>
        <w:pStyle w:val="PreformattedText"/>
        <w:bidi w:val="0"/>
        <w:spacing w:before="0" w:after="0"/>
        <w:jc w:val="left"/>
        <w:rPr/>
      </w:pPr>
      <w:r>
        <w:rPr/>
        <w:t xml:space="preserve"> </w:t>
      </w:r>
      <w:r>
        <w:rPr/>
        <w:t>C2550 C3749 ) C2550_=_C3750( C2550 C3750 ) C2550_=_C3751( C2550 C3751 ) C2550_=_C3752( C2550 C3752 ) C2550_=_C3753( C2550 C3753 ) C2619_=_C2835( C2619 C2835 ) \nC2619_=_C2929( C2619 C2929 ) C2619_=_C2967( C2619 C2967 ) C2619_=_C3107( C2619 C3107 ) C2619_=_C3359( C2619 C3359 ) C2619_=_C3380( C2619 C3380 ) C2619_=_C3552( C2619 C3552 ) \nC2619_=_C3791( C2619 C3791 ) C2619_=_C3850( C2619 C3850 ) C2619_=_C3862( C2619 C3862 ) C2619_=_C3863( C2619 C3863 ) C2619_=_C3864( C2619 C3864 ) C2629_=_C2637( C2629 C2637 ) \nC2629_=_C2685( C2629 C2685 ) C2629_=_C2736( C2629 C2736 ) C2629_=_C2827( C2629 C2827 ) C2629_=_C2923( C2629 C2923 ) C2629_=_C3241( C2629 C3241 ) C2629_=_C3242( C2629 C3242 ) \nC2629_=_C3243( C2629 C3243 ) C2629_=_C3244( C2629 C3244 ) C2629_=_C3245( C2629 C3245 ) C2629_=_C3246( C2629 C3246 ) C2629_=_C3247( C2629 C3247 ) C2629_=_C3248( C2629 C3248 ) \nC2629_=_C3250( C2629 C3250 ) C2629_=_C3251( C2629 C3251 ) C2629_=_C3252( C2629 C3252 ) C2637_=_C2670( C2637 C2670 ) C2637_=_C2695( C2637 C2695 ) C2637_=_C2744( C2637 C2744 ) \nC2637_=_C2884( C2637 C2884 ) C2637_=_C3246( C2637 C3246 ) C2637_=_C3369( C2637 C3369 ) C2637_=_C3417( C2637 C3417 ) C2637_=_C3454( C2637 C3454 ) C2637_=_C3739( C2637 C3739 ) \nC2637_=_C3746( C2637 C3746 ) C2637_=_C3747( C2637 C3747 ) C2637_=_C3748( C2637 C3748 ) C2637_=_C3749( C2637 C3749 ) C2637_=_C3750( C2637 C3750 ) C2637_=_C3751( C2637 C3751 ) \nC2637_=_C3752( C2637 C3752 ) C2637_=_C3753( C2637 C3753 ) C2669_=_C2670( C2669 C2670 ) C2669_=_C2680( C2669 C2680 ) C2669_=_C2883( C2669 C2883 ) C2669_=_C3303( C2669 C3303 ) \nC2669_=_C3368( C2669 C3368 ) C2669_=_C3645( C2669 C3645 ) C2669_=_C3699( C2669 C3699 ) C2669_=_C3700( C2669 C3700 ) C2669_=_C3701( C2669 C3701 ) C2669_=_C3702( C2669 C3702 ) \nC2669_=_C3703( C2669 C3703 ) C2669_=_C3704( C2669 C3704 ) C2669_=_C3705( C2669 C3705 ) C2669_=_C3706( C2669 C3706 ) C2669_=_C3707( C2669 C3707 ) C2669_=_C3708( C2669 C3708 ) \nC2669_=_C3709( C2669 C3709 ) C2670_=_C2680( C2670 C2680 ) C2670_=_C2695( C2670 C2695 ) C2670_=_C2744( C2670 C2744 ) C2670_=_C2884( C2670 C2884 ) C2670_=_C3246( C2670 C3246 ) \nC2670_=_C3369( C2670 C3369 ) C2670_=_C3417( C2670 C3417 ) C2670_=_C3454( C2670 C3454 ) C2670_=_C3739( C2670 C3739 ) C2670_=_C3746( C2670 C3746 ) C2670_=_C3747( C2670 C3747 ) \nC2670_=_C3748( C2670 C3748 ) C2670_=_C3749( C2670 C3749 ) C2670_=_C3750( C2670 C3750 ) C2670_=_C3751( C2670 C3751 ) C2670_=_C3752( C2670 C3752 ) C2670_=_C3753( C2670 C3753 ) \nC2680_=_C2702( C2680 C2702 ) C2680_=_C2732( C2680 C2732 ) C2680_=_C2842( C2680 C2842 ) C2680_=_C3548( C2680 C3548 ) C2680_=_C3591( C2680 C3591 ) C2680_=_C3610( C2680 C3610 ) \nC2680_=_C3709( C2680 C3709 ) C2680_=_C3753( C2680 C3753 ) C2680_=_C3801( C2680 C3801 ) C2680_=_C3856( C2680 C3856 ) C2680_=_C3880( C2680 C3880 ) C2680_=_C3921( C2680 C3921 ) \nC2680_=_C3979( C2680 C3979 ) C2680_=_C4040( C2680 C4040 ) C2680_=_C4057( C2680 C4057 ) C2680_=_C4091( C2680 C4091 ) C2680_=_C4100( C2680 C4100 ) C2680_=_C4109( C2680 C4109 ) \nC2685_=_C2695( C2685 C2695 ) C2685_=_C2702( C2685 C2702 ) C2685_=_C2736( C2685 C2736 ) C2685_=_C2827( C2685 C2827 ) C2685_=_C2923( C2685 C2923 ) C2685_=_C3241( C2685 C3241 ) \nC2685_=_C3242( C2685 C3242 ) C2685_=_C3243( C2685 C3243 ) C2685_=_C3244( C2685 C3244 ) C2685_=_C3245( C2685 C3245 ) C2685_=_C3246( C2685 C3246 ) C2685_=_C3247( C2685 C3247 ) \nC2685_=_C3248( C2685 C3248 ) C2685_=_C3250( C2685 C3250 ) C2685_=_C3251( C2685 C3251 ) C2685_=_C3252( C2685 C3252 ) C2695_=_C2702( C2695 C2702 ) C2695_=_C2744( C2695 C2744 ) \nC2695_=_C2884( C2695 C2884 ) C2695_=_C3246( C2695 C3246 ) C2695_=_C3369( C2695 C3369 ) C2695_=_C3417( C2695 C3417 ) C2695_=_C3454( C2695 C3454 ) C2695_=_C3739( C2695 C3739 ) \nC2695_=_C3746( C2695 C3746 ) C2695_=_C3747( C2695 C3747 ) C2695_=_C3748( C2695 C3748 ) C2695_=_C3749( C2695 C3749 ) C2695_=_C3750( C2695 C3750 ) C2695_=_C3751( C2695 C3751 ) \nC2695_=_C3752( C2695 C3752 ) C2695_=_C3753( C2695 C3753 ) C2702_=_C2732( C2702 C2732 ) C2702_=_C2842( C2702 C2842 ) C2702_=_C3548( C2702 C3548 ) C2702_=_C3591( C2702 C3591 ) \nC2702_=_C3610( C2702 C3610 ) C2702_=_C3709( C2702 C3709 ) C2702_=_C3753( C2702 C3753 ) C2702_=_C3801( C2702 C3801 ) C2702_=_C3856( C2702 C3856 ) C2702_=_C3880( C2702 C3880 ) \nC2702_=_C3921( C2702 C3921 ) C2702_=_C3979( C2702 C3979 ) C2702_=_C4040( C2702 C4040 ) C2702_=_C4057( C2702 C4057 ) C2702_=_C4091( C2702 C4091 ) C2702_=_C4100( C2702 C4100 ) \nC2702_=_C4109( C2702 C4109 ) C2732_=_C2842( C2732 C2842 ) C2732_=_C3548( C2732 C3548 ) C2732_=_C3591( C2732 C3591 ) C2732_=_C3610( C2732 C3610 ) C2732_=_C3709( C2732 C3709 ) \nC2732_=_C3753( C2732 C3753 ) C2732_=_C3801( C2732 C3801 ) C2732_=_C3856( C2732 C3856 ) C2732_=_C3880( C2732 C3880 ) C2732_=_C3921( C2732 C3921 ) C2732_=_C3979( C2732 C3979 ) \nC2732_=_C4040( C2732 C4040 ) C2732_=_C4057( C2732 C4057 ) C2732_=_C4091( C2732 C4091 ) C2732_=_C4100( C2732 C4100 ) C2732_=_C4109( C2732 C4109 ) C2736_=_C2744( C2736 C2744 ) \nC2736_=_C2827( C2736 C2827 ) C2736_=_C2923( C2736 C2923 ) C2736_=_C3241( C2736 C3241 ) C2736_=_C3242( C2736 C3242 ) C2736_=_C3243( C2736 C3243 ) C2736_=_C3244( C2736 C3244 ) \nC2736_=_C3245( C2736 C3245 ) C2736_=_C3246( C2736 C3246 ) C2736_=_C3247( C2736 C3247 ) C2736_=_C3248( C2736 C3248 ) C2736_=_C3250( C2736 C3250 ) C2736_=_C3251( C2736 C3251 ) \nC2736_=_C3252( C2736 C3252 ) C2744_=_C2884( C2744 C2884 ) C2744_=_C3246( C2744 C3246 ) C2744_=_C3369( C2744 C3369 ) C2744_=_C3417( C2744 C3417 ) C2744_=_C3454( C2744 C3454 ) \nC2744_=_C3739( C2744 C3739 ) C2744_=_C3746( C2744 C3746 ) C2744_=_C3747( C2744 C3747 ) C2744_=_C3748( C2744 C3748 ) C2744_=_C3749( C2744 C3749 ) C2744_=_C3750( C2744 C3750 ) \nC2744_=_C3751( C2744 C3751 ) C2744_=_C3752( C2744 C3752 ) C2744_=_C3753( C2744 C3753 ) C2827_=_C2835( C2827 C2835 ) C2827_=_C2842( C2827 C2842 ) C2827_=_C2923( C2827 C2923 ) \nC2827_=_C3241( C2827 C3241 ) C2827_=_C3242( C2827 C3242 ) C2827_=_C3243( C2827 C3243 ) C2827_=_C3244( C2827 C3244 ) C2827_=_C3245( C2827 C3245 ) C2827_=_C3246( C2827 C3246 ) \nC2827_=_C3247( C2827 C3247 ) C2827_=_C3248( C2827 C3248 ) C2827_=_C3250( C2827 C3250 ) C2827_=_C3251( C2827 C3251 ) C2827_=_C3252( C2827 C3252 ) C2835_=_C2842( C2835 C2842 ) \nC2835_=_C2929( C2835 C2929 ) C2835_=_C2967( C2835 C2967 ) C2835_=_C3107( C2835 C3107 ) C2835_=_C3359( C2835 C3359 ) C2835_=_C3380( C2835 C3380 ) C2835_=_C3552( C2835 C3552 ) \nC2835_=_C3791( C2835 C3791 ) C2835_=_C3850( C2835 C3850 ) C2835_=_C3862( C2835 C3862 ) C2835_=_C3863( C2835 C3863 ) C2835_=_C3864( C2835 C3864 ) C2842_=_C3548( C2842 C3548 ) \nC2842_=_C3591( C2842 C3591 ) C2842_=_C3610( C2842 C3610 ) C2842_=_C3709( C2842 C3709 ) C2842_=_C3753( C2842 C3753 ) C2842_=_C3801( C2842 C3801 ) C2842_=_C3856( C2842 C3856 ) \nC2842_=_C3880( C2842 C3880 ) C2842_=_C3921( C2842 C3921 ) C2842_=_C3979( C2842 C3979 ) C2842_=_C4040( C2842 C4040 ) C2842_=_C4057( C2842 C4057 ) C2842_=_C4091( C2842 C4091 ) \nC2842_=_C4100( C2842 C4100 ) C2842_=_C4109( C2842 C4109 ) C2883_=_C2884( C2883 C2884 ) C2883_=_C3303( C2883 C3303 ) C2883_=_C3368( C2883 C3368 ) C2883_=_C3645( C2883 C3645 ) \nC2883_=_C3699( C2883 C3699 ) C2883_=_C3700( C2883 C3700 ) C2883_=_C3701( C2883 C3701 ) C2883_=_C3702( C2883 C3702 ) C2883_=_C3703( C2883 C3703 ) C2883_=_C3704( C2883 C3704 ) \nC2883_=_C3705( C2883 C3705 ) C2883_=_C3706( C2883 C3706 ) C2883_=_C3707( C2883 C3707 ) C2883_=_C3708( C2883 C3708 ) C2883_=_C3709( C2883 C3709 ) C2884_=_C3246( C2884 C3246 ) \nC2884_=_C3369( C2884 C3369 ) C2884_=_C3417( C2884 C3417 ) C2884_=_C3454( C2884 C3454 ) C2884_=_C3739( C2884 C3739 ) C2884_=_C3746( C2884 C3746 ) C2884_=_C3747( C2884 C3747 ) \nC2884_=_C3748( C2884 C3748 ) C2884_=_C3749( C2884 C3749 ) C2884_=_C3750( C2884 C3750 ) C2884_=_C3751( C2884 C3751 ) C2884_=_C3752( C2884 C3752 ) C2884_=_C3753( C2884 C3753 ) \nC2923_=_C2929( C2923 C2929 ) C2923_=_C3241( C2923 C3241 ) C2923_=_C3242( C2923 C3242 ) C2923_=_C3243( C2923 C3243 ) C2923_=_C3244( C2923 C3244 ) C2923_=_C3245( C2923 C3245 ) \nC2923_=_C3246( C2923 C3246 ) C2923_=_C3247( C2923 C3247 ) C2923_=_C3248( C2923 C3248 ) C2923_=_C3250( C2923 C3250 ) C2923_=_C3251( C2923 C3251 ) C2923_=_C3252( C2923 C3252 ) \nC2929_=_C2967( C2929 C2967 ) C2929_=_C3107( C2929 C3107 ) C2929_=_C3359( C2929 C3359 ) C2929_=_C3380( C2929 C3380 ) C2929_=_C3552( C2929 C3552 ) C2929_=_C3791( C2929 C3791 ) \nC2929_=_C3850( C2929 C3850 ) C2929_=_C3862( C2929 C3862 ) C2929_=_C3863( C2929 C3863 ) C2929_=_C3864( C2929 C3864 ) C2967_=_C3107( C2967 C3107 ) C2967_=_C3359( C2967 C3359 ) \nC2967_=_C3380( C2967 C3380 ) C2967_=_C3552( C2967 C3552 ) C2967_=_C3791( C2967 C3791 ) C2967_=_C3850( C2967 C3850 ) C2967_=_C3862( C2967 C3862 ) C2967_=_C3863( C2967 C3863 ) \nC2967_=_C3864( C2967 C3864 ) C3107_=_C3359( C3107 C3359 ) C3107_=_C3380( C3107 C3380 ) C3107_=_C3552( C3107 C3552 ) C3107_=_C3791( C3107 C3791 ) C3107_=_C3850( C3107 C3850 ) \nC3107_=_C3862( C3107 C3862 ) C3107_=_C3863( C3107 C3863 ) C3107_=_C3864( C3107 C3864 ) C3241_=_C3242( C3241 C3242 ) C3241_=_C3243( C3241 C3243 ) C3241_=_C3244( C3241 C3244 ) \nC3241_=_C3245( C3241 C3245 ) C3241_=_C3246( C3241 C3246 ) C3241_=_C3247( C3241 C3247 ) C3241_=_C3248( C3241 C3248 ) C3241_=_C3250( C3241 C3250 ) C3241_=_C3251( C3241 C3251 ) \nC3241_=_C3252( C3241 C3252 ) C3241_=_C3359( C3241 C3359 ) C3242_=_C3243( C3242 C3243 ) C3242_=_C3244( C3242 C3244 ) C3242_=_C3245( C3242 C3245 ) C3242_=_C3246( C3242 C3246 ) \nC3242_=_C3247( C3242 C3247 ) C3242_=_C3248( C3242 C3248 ) C3242_=_C3250( C3242 C3250 ) C3242_=_C3251( C3242 C3251 ) C3242_=_C3252( C3242 C3252 ) C3242_=_C3417( C3242 C3417 ) \nC3243_=_C3244( C3243 C3244 ) C3243_=_C3245( C3243 C3245 ) C3243_=_C3246( C3243 C3246 ) C3243_=_C3247( C3243 C3247 ) C3243_=_C3248( C3243 C3248 ) C3243_=_C3250( C3243 C3250 ) \nC3243_=_C3251( C3243 C3251 ) C3243_=_C3252( C3243 C3252 ) C3243_=_C3454( C3243 C3454 ) C3244_=_C3245( C3244 C3245 ) C3244_=_C3246( C3244 C3246 ) C3244_=_C3247( C3244 C3247 ) \nC3244_=_C3248( C3244 C3248 ) C3244_=_C3250( C3244 C3250 ) C3244_=_C3251(</w:t>
      </w:r>
    </w:p>
    <w:p>
      <w:pPr>
        <w:pStyle w:val="PreformattedText"/>
        <w:bidi w:val="0"/>
        <w:spacing w:before="0" w:after="0"/>
        <w:jc w:val="left"/>
        <w:rPr/>
      </w:pPr>
      <w:r>
        <w:rPr/>
        <w:t xml:space="preserve"> </w:t>
      </w:r>
      <w:r>
        <w:rPr/>
        <w:t>C3244 C3251 ) C3244_=_C3252( C3244 C3252 ) C3244_=_C3552( C3244 C3552 ) C3245_=_C3246( C3245 C3246 ) \nC3245_=_C3247( C3245 C3247 ) C3245_=_C3248( C3245 C3248 ) C3245_=_C3250( C3245 C3250 ) C3245_=_C3251( C3245 C3251 ) C3245_=_C3252( C3245 C3252 ) C3245_=_C3739( C3245 C3739 ) \nC3246_=_C3247( C3246 C3247 ) C3246_=_C3248( C3246 C3248 ) C3246_=_C3250( C3246 C3250 ) C3246_=_C3251( C3246 C3251 ) C3246_=_C3252( C3246 C3252 ) C3246_=_C3369( C3246 C3369 ) \nC3246_=_C3417( C3246 C3417 ) C3246_=_C3454( C3246 C3454 ) C3246_=_C3739( C3246 C3739 ) C3246_=_C3746( C3246 C3746 ) C3246_=_C3747( C3246 C3747 ) C3246_=_C3748( C3246 C3748 ) \nC3246_=_C3749( C3246 C3749 ) C3246_=_C3750( C3246 C3750 ) C3246_=_C3751( C3246 C3751 ) C3246_=_C3752( C3246 C3752 ) C3246_=_C3753( C3246 C3753 ) C3247_=_C3248( C3247 C3248 ) \nC3247_=_C3250( C3247 C3250 ) C3247_=_C3251( C3247 C3251 ) C3247_=_C3252( C3247 C3252 ) C3247_=_C3791( C3247 C3791 ) C3247_=_C3801( C3247 C3801 ) C3248_=_C3250( C3248 C3250 ) \nC3248_=_C3251( C3248 C3251 ) C3248_=_C3252( C3248 C3252 ) C3248_=_C3746( C3248 C3746 ) C3248_=_C3850( C3248 C3850 ) C3248_=_C3856( C3248 C3856 ) C3250_=_C3251( C3250 C3251 ) \nC3250_=_C3252( C3250 C3252 ) C3250_=_C3862( C3250 C3862 ) C3250_=_C3880( C3250 C3880 ) C3251_=_C3252( C3251 C3252 ) C3251_=_C3863( C3251 C3863 ) C3251_=_C4091( C3251 C4091 ) \nC3252_=_C3708( C3252 C3708 ) C3252_=_C3752( C3252 C3752 ) C3252_=_C3864( C3252 C3864 ) C3303_=_C3368( C3303 C3368 ) C3303_=_C3645( C3303 C3645 ) C3303_=_C3699( C3303 C3699 ) \nC3303_=_C3700( C3303 C3700 ) C3303_=_C3701( C3303 C3701 ) C3303_=_C3702( C3303 C3702 ) C3303_=_C3703( C3303 C3703 ) C3303_=_C3704( C3303 C3704 ) C3303_=_C3705( C3303 C3705 ) \nC3303_=_C3706( C3303 C3706 ) C3303_=_C3707( C3303 C3707 ) C3303_=_C3708( C3303 C3708 ) C3303_=_C3709( C3303 C3709 ) C3359_=_C3380( C3359 C3380 ) C3359_=_C3552( C3359 C3552 ) \nC3359_=_C3791( C3359 C3791 ) C3359_=_C3850( C3359 C3850 ) C3359_=_C3862( C3359 C3862 ) C3359_=_C3863( C3359 C3863 ) C3359_=_C3864( C3359 C3864 ) C3368_=_C3369( C3368 C3369 ) \nC3368_=_C3645( C3368 C3645 ) C3368_=_C3699( C3368 C3699 ) C3368_=_C3700( C3368 C3700 ) C3368_=_C3701( C3368 C3701 ) C3368_=_C3702( C3368 C3702 ) C3368_=_C3703( C3368 C3703 ) \nC3368_=_C3704( C3368 C3704 ) C3368_=_C3705( C3368 C3705 ) C3368_=_C3706( C3368 C3706 ) C3368_=_C3707( C3368 C3707 ) C3368_=_C3708( C3368 C3708 ) C3368_=_C3709( C3368 C3709 ) \nC3369_=_C3417( C3369 C3417 ) C3369_=_C3454( C3369 C3454 ) C3369_=_C3739( C3369 C3739 ) C3369_=_C3746( C3369 C3746 ) C3369_=_C3747( C3369 C3747 ) C3369_=_C3748( C3369 C3748 ) \nC3369_=_C3749( C3369 C3749 ) C3369_=_C3750( C3369 C3750 ) C3369_=_C3751( C3369 C3751 ) C3369_=_C3752( C3369 C3752 ) C3369_=_C3753( C3369 C3753 ) C3380_=_C3552( C3380 C3552 ) \nC3380_=_C3791( C3380 C3791 ) C3380_=_C3850( C3380 C3850 ) C3380_=_C3862( C3380 C3862 ) C3380_=_C3863( C3380 C3863 ) C3380_=_C3864( C3380 C3864 ) C3417_=_C3454( C3417 C3454 ) \nC3417_=_C3739( C3417 C3739 ) C3417_=_C3746( C3417 C3746 ) C3417_=_C3747( C3417 C3747 ) C3417_=_C3748( C3417 C3748 ) C3417_=_C3749( C3417 C3749 ) C3417_=_C3750( C3417 C3750 ) \nC3417_=_C3751( C3417 C3751 ) C3417_=_C3752( C3417 C3752 ) C3417_=_C3753( C3417 C3753 ) C3454_=_C3739( C3454 C3739 ) C3454_=_C3746( C3454 C3746 ) C3454_=_C3747( C3454 C3747 ) \nC3454_=_C3748( C3454 C3748 ) C3454_=_C3749( C3454 C3749 ) C3454_=_C3750( C3454 C3750 ) C3454_=_C3751( C3454 C3751 ) C3454_=_C3752( C3454 C3752 ) C3454_=_C3753( C3454 C3753 ) \nC3548_=_C3591( C3548 C3591 ) C3548_=_C3610( C3548 C3610 ) C3548_=_C3709( C3548 C3709 ) C3548_=_C3753( C3548 C3753 ) C3548_=_C3801( C3548 C3801 ) C3548_=_C3856( C3548 C3856 ) \nC3548_=_C3880( C3548 C3880 ) C3548_=_C3921( C3548 C3921 ) C3548_=_C3979( C3548 C3979 ) C3548_=_C4040( C3548 C4040 ) C3548_=_C4057( C3548 C4057 ) C3548_=_C4091( C3548 C4091 ) \nC3548_=_C4100( C3548 C4100 ) C3548_=_C4109( C3548 C4109 ) C3552_=_C3791( C3552 C3791 ) C3552_=_C3850( C3552 C3850 ) C3552_=_C3862( C3552 C3862 ) C3552_=_C3863( C3552 C3863 ) \nC3552_=_C3864( C3552 C3864 ) C3591_=_C3610( C3591 C3610 ) C3591_=_C3709( C3591 C3709 ) C3591_=_C3753( C3591 C3753 ) C3591_=_C3801( C3591 C3801 ) C3591_=_C3856( C3591 C3856 ) \nC3591_=_C3880( C3591 C3880 ) C3591_=_C3921( C3591 C3921 ) C3591_=_C3979( C3591 C3979 ) C3591_=_C4040( C3591 C4040 ) C3591_=_C4057( C3591 C4057 ) C3591_=_C4091( C3591 C4091 ) \nC3591_=_C4100( C3591 C4100 ) C3591_=_C4109( C3591 C4109 ) C3610_=_C3709( C3610 C3709 ) C3610_=_C3753( C3610 C3753 ) C3610_=_C3801( C3610 C3801 ) C3610_=_C3856( C3610 C3856 ) \nC3610_=_C3880( C3610 C3880 ) C3610_=_C3921( C3610 C3921 ) C3610_=_C3979( C3610 C3979 ) C3610_=_C4040( C3610 C4040 ) C3610_=_C4057( C3610 C4057 ) C3610_=_C4091( C3610 C4091 ) \nC3610_=_C4100( C3610 C4100 ) C3610_=_C4109( C3610 C4109 ) C3645_=_C3699( C3645 C3699 ) C3645_=_C3700( C3645 C3700 ) C3645_=_C3701( C3645 C3701 ) C3645_=_C3702( C3645 C3702 ) \nC3645_=_C3703( C3645 C3703 ) C3645_=_C3704( C3645 C3704 ) C3645_=_C3705( C3645 C3705 ) C3645_=_C3706( C3645 C3706 ) C3645_=_C3707( C3645 C3707 ) C3645_=_C3708( C3645 C3708 ) \nC3645_=_C3709( C3645 C3709 ) C3699_=_C3700( C3699 C3700 ) C3699_=_C3701( C3699 C3701 ) C3699_=_C3702( C3699 C3702 ) C3699_=_C3703( C3699 C3703 ) C3699_=_C3704( C3699 C3704 ) \nC3699_=_C3705( C3699 C3705 ) C3699_=_C3706( C3699 C3706 ) C3699_=_C3707( C3699 C3707 ) C3699_=_C3708( C3699 C3708 ) C3699_=_C3709( C3699 C3709 ) C3700_=_C3701( C3700 C3701 ) \nC3700_=_C3702( C3700 C3702 ) C3700_=_C3703( C3700 C3703 ) C3700_=_C3704( C3700 C3704 ) C3700_=_C3705( C3700 C3705 ) C3700_=_C3706( C3700 C3706 ) C3700_=_C3707( C3700 C3707 ) \nC3700_=_C3708( C3700 C3708 ) C3700_=_C3709( C3700 C3709 ) C3700_=_C3747( C3700 C3747 ) C3701_=_C3702( C3701 C3702 ) C3701_=_C3703( C3701 C3703 ) C3701_=_C3704( C3701 C3704 ) \nC3701_=_C3705( C3701 C3705 ) C3701_=_C3706( C3701 C3706 ) C3701_=_C3707( C3701 C3707 ) C3701_=_C3708( C3701 C3708 ) C3701_=_C3709( C3701 C3709 ) C3701_=_C3748( C3701 C3748 ) \nC3701_=_C3979( C3701 C3979 ) C3702_=_C3703( C3702 C3703 ) C3702_=_C3704( C3702 C3704 ) C3702_=_C3705( C3702 C3705 ) C3702_=_C3706( C3702 C3706 ) C3702_=_C3707( C3702 C3707 ) \nC3702_=_C3708( C3702 C3708 ) C3702_=_C3709( C3702 C3709 ) C3703_=_C3704( C3703 C3704 ) C3703_=_C3705( C3703 C3705 ) C3703_=_C3706( C3703 C3706 ) C3703_=_C3707( C3703 C3707 ) \nC3703_=_C3708( C3703 C3708 ) C3703_=_C3709( C3703 C3709 ) C3703_=_C3749( C3703 C3749 ) C3703_=_C4040( C3703 C4040 ) C3704_=_C3705( C3704 C3705 ) C3704_=_C3706( C3704 C3706 ) \nC3704_=_C3707( C3704 C3707 ) C3704_=_C3708( C3704 C3708 ) C3704_=_C3709( C3704 C3709 ) C3705_=_C3706( C3705 C3706 ) C3705_=_C3707( C3705 C3707 ) C3705_=_C3708( C3705 C3708 ) \nC3705_=_C3709( C3705 C3709 ) C3705_=_C3750( C3705 C3750 ) C3705_=_C4057( C3705 C4057 ) C3706_=_C3707( C3706 C3707 ) C3706_=_C3708( C3706 C3708 ) C3706_=_C3709( C3706 C3709 ) \nC3706_=_C3751( C3706 C3751 ) C3707_=_C3708( C3707 C3708 ) C3707_=_C3709( C3707 C3709 ) C3708_=_C3709( C3708 C3709 ) C3708_=_C3752( C3708 C3752 ) C3708_=_C3864( C3708 C3864 ) \nC3709_=_C3753( C3709 C3753 ) C3709_=_C3801( C3709 C3801 ) C3709_=_C3856( C3709 C3856 ) C3709_=_C3880( C3709 C3880 ) C3709_=_C3921( C3709 C3921 ) C3709_=_C3979( C3709 C3979 ) \nC3709_=_C4040( C3709 C4040 ) C3709_=_C4057( C3709 C4057 ) C3709_=_C4091( C3709 C4091 ) C3709_=_C4100( C3709 C4100 ) C3709_=_C4109( C3709 C4109 ) C3739_=_C3746( C3739 C3746 ) \nC3739_=_C3747( C3739 C3747 ) C3739_=_C3748( C3739 C3748 ) C3739_=_C3749( C3739 C3749 ) C3739_=_C3750( C3739 C3750 ) C3739_=_C3751( C3739 C3751 ) C3739_=_C3752( C3739 C3752 ) \nC3739_=_C3753( C3739 C3753 ) C3746_=_C3747( C3746 C3747 ) C3746_=_C3748( C3746 C3748 ) C3746_=_C3749( C3746 C3749 ) C3746_=_C3750( C3746 C3750 ) C3746_=_C3751( C3746 C3751 ) \nC3746_=_C3752( C3746 C3752 ) C3746_=_C3753( C3746 C3753 ) C3746_=_C3850( C3746 C3850 ) C3746_=_C3856( C3746 C3856 ) C3747_=_C3748( C3747 C3748 ) C3747_=_C3749( C3747 C3749 ) \nC3747_=_C3750( C3747 C3750 ) C3747_=_C3751( C3747 C3751 ) C3747_=_C3752( C3747 C3752 ) C3747_=_C3753( C3747 C3753 ) C3748_=_C3749( C3748 C3749 ) C3748_=_C3750( C3748 C3750 ) \nC3748_=_C3751( C3748 C3751 ) C3748_=_C3752( C3748 C3752 ) C3748_=_C3753( C3748 C3753 ) C3748_=_C3979( C3748 C3979 ) C3749_=_C3750( C3749 C3750 ) C3749_=_C3751( C3749 C3751 ) \nC3749_=_C3752( C3749 C3752 ) C3749_=_C3753( C3749 C3753 ) C3749_=_C4040( C3749 C4040 ) C3750_=_C3751( C3750 C3751 ) C3750_=_C3752( C3750 C3752 ) C3750_=_C3753( C3750 C3753 ) \nC3750_=_C4057( C3750 C4057 ) C3751_=_C3752( C3751 C3752 ) C3751_=_C3753( C3751 C3753 ) C3752_=_C3753( C3752 C3753 ) C3752_=_C3864( C3752 C3864 ) C3753_=_C3801( C3753 C3801 ) \nC3753_=_C3856( C3753 C3856 ) C3753_=_C3880( C3753 C3880 ) C3753_=_C3921( C3753 C3921 ) C3753_=_C3979( C3753 C3979 ) C3753_=_C4040( C3753 C4040 ) C3753_=_C4057( C3753 C4057 ) \nC3753_=_C4091( C3753 C4091 ) C3753_=_C4100( C3753 C4100 ) C3753_=_C4109( C3753 C4109 ) C3791_=_C3801( C3791 C3801 ) C3791_=_C3850( C3791 C3850 ) C3791_=_C3862( C3791 C3862 ) \nC3791_=_C3863( C3791 C3863 ) C3791_=_C3864( C3791 C3864 ) C3801_=_C3856( C3801 C3856 ) C3801_=_C3880( C3801 C3880 ) C3801_=_C3921( C3801 C3921 ) C3801_=_C3979( C3801 C3979 ) \nC3801_=_C4040( C3801 C4040 ) C3801_=_C4057( C3801 C4057 ) C3801_=_C4091( C3801 C4091 ) C3801_=_C4100( C3801 C4100 ) C3801_=_C4109( C3801 C4109 ) C3850_=_C3856( C3850 C3856 ) \nC3850_=_C3862( C3850 C3862 ) C3850_=_C3863( C3850 C3863 ) C3850_=_C3864( C3850 C3864 ) C3856_=_C3880( C3856 C3880 ) C3856_=_C3921( C3856 C3921 ) C3856_=_C3979( C3856 C3979 ) \nC3856_=_C4040( C3856 C4040 ) C3856_=_C4057( C3856 C4057 ) C3856_=_C4091( C3856 C4091 ) C3856_=_C4100( C3856 C4100 ) C3856_=_C4109( C3856 C4109 ) C3862_=_C3863( C3862 C3863 ) \nC3862_=_C3864( C3862 C3864 ) C3862_=_C3880( C3862 C3880 ) C3863_=_C3864( C3863 C3864 ) C3863_=_C4091( C3863 C4091 ) C3880_=_C3921( C3880 C3921 ) C3880_=_C3979( C3880 C3979 ) \nC3880_=_C4040( C3880 C4040 ) C3880_=_C4057( C3880 C4057 ) C3880_=_C4091( C3880 C4091 ) C3880_=_C4100( C3880 C4100 ) C3880_=_C4109(</w:t>
      </w:r>
    </w:p>
    <w:p>
      <w:pPr>
        <w:pStyle w:val="PreformattedText"/>
        <w:bidi w:val="0"/>
        <w:spacing w:before="0" w:after="0"/>
        <w:jc w:val="left"/>
        <w:rPr/>
      </w:pPr>
      <w:r>
        <w:rPr/>
        <w:t xml:space="preserve"> </w:t>
      </w:r>
      <w:r>
        <w:rPr/>
        <w:t>C3880 C4109 ) C3921_=_C3979( C3921 C3979 ) \nC3921_=_C4040( C3921 C4040 ) C3921_=_C4057( C3921 C4057 ) C3921_=_C4091( C3921 C4091 ) C3921_=_C4100( C3921 C4100 ) C3921_=_C4109( C3921 C4109 ) C3979_=_C4040( C3979 C4040 ) \nC3979_=_C4057( C3979 C4057 ) C3979_=_C4091( C3979 C4091 ) C3979_=_C4100( C3979 C4100 ) C3979_=_C4109( C3979 C4109 ) C4040_=_C4057( C4040 C4057 ) C4040_=_C4091( C4040 C4091 ) \nC4040_=_C4100( C4040 C4100 ) C4040_=_C4109( C4040 C4109 ) C4057_=_C4091( C4057 C4091 ) C4057_=_C4100( C4057 C4100 ) C4057_=_C4109( C4057 C4109 ) C4091_=_C4100( C4091 C4100 ) \nC4091_=_C4109( C4091 C4109 ) C4100_=_C4109( C4100 C4109 ) "];153-&gt;246[label="165: C454 C626 C627 C696 C772 \nC781 C864 C876 C915 C923 C997 \nC1206 C1234 C1246 C1254 C1376 C1425 \nC1431 C1454 C1455 C1528 C1572 C1582 \nC1586 C1703 C1764 C1765 C1768 C1769 \nC1770 C1771 C1773 C1774 C1775 C1778 \nC1779 C1781 C1782 C1783 C1784 C1785 \nC1786 C1787 C1795 C1803 C1821 C1872 \nC1878 C1884 C1888 C2053 C2054 C2055 \nC2056 C2057 C2058 C2059 C2060 C2061 \nC2062 C2066 C2067 C2068 C2069 C2070 \nC2071 C2096 C2097 C2098 C2099 C2101 \nC2102 C2104 C2106 C2107 C2108 C2110 \nC2111 C2112 C2113 C2114 C2115 C2116 \nC2117 C2231 C2308 C2316 C2549 C2550 \nC2619 C2629 C2637 C2669 C2670 C2680 \nC2685 C2695 C2702 C2732 C2736 C2744 \nC2827 C2835 C2842 C2883 C2884 C2923 \nC2929 C2967 C3107 C3241 C3242 C3243 \nC3244 C3245 C3247 C3248 C3250 C3251 \nC3252 C3303 C3359 C3368 C3369 C3380 \nC3417 C3454 C3548 C3552 C3591 C3610 \nC3645 C3699 C3700 C3701 C3702 C3703 \nC3704 C3705 C3706 C3707 C3708 C3739 \nC3746 C3747 C3748 C3749 C3750 C3751 \nC3752 C3791 C3801 C3850 C3856 C3862 \nC3863 C3864 C3880 C3921 C3979 C4040 \nC4057 C4091 C4100 C4109 \n1790: C454_=_C864 ,C454_=_C1234 ,C454_=_C1572 ,C454_=_C1703 ,C454_=_C2053 ,\nC454_=_C2054 ,C454_=_C2055 ,C454_=_C2056 ,C454_=_C2057 ,C454_=_C2058 ,C454_=_C2059 ,\nC454_=_C2060 ,C454_=_C2061 ,C454_=_C2062 ,C454_=_C2066 ,C454_=_C2067 ,C454_=_C2068 ,\nC454_=_C2069 ,C454_=_C2070 ,C454_=_C2071 ,C626_=_C627 ,C626_=_C696 ,C626_=_C997 ,\nC626_=_C1376 ,C626_=_C1454 ,C626_=_C1821 ,C626_=_C2549 ,C626_=_C2669 ,C626_=_C2883 ,\nC626_=_C3303 ,C626_=_C3368 ,C626_=_C3645 ,C626_=_C3699 ,C626_=_C3700 ,C626_=_C3701 ,\nC626_=_C3702 ,C626_=_C3703 ,C626_=_C3704 ,C626_=_C3705 ,C626_=_C3706 ,C626_=_C3707 ,\nC626_=_C3708 ,C627_=_C781 ,C627_=_C923 ,C627_=_C1455 ,C627_=_C2550 ,C627_=_C2637 ,\nC627_=_C2670 ,C627_=_C2695 ,C627_=_C2744 ,C627_=_C2884 ,C627_=_C3369 ,C627_=_C3417 ,\nC627_=_C3454 ,C627_=_C3739 ,C627_=_C3746 ,C627_=_C3747 ,C627_=_C3748 ,C627_=_C3749 ,\nC627_=_C3750 ,C627_=_C3751 ,C627_=_C3752 ,C696_=_C997 ,C696_=_C1376 ,C696_=_C1454 ,\nC696_=_C1821 ,C696_=_C2549 ,C696_=_C2669 ,C696_=_C2883 ,C696_=_C3303 ,C696_=_C3368 ,\nC696_=_C3645 ,C696_=_C3699 ,C696_=_C3700 ,C696_=_C3701 ,C696_=_C3702 ,C696_=_C3703 ,\nC696_=_C3704 ,C696_=_C3705 ,C696_=_C3706 ,C696_=_C3707 ,C696_=_C3708 ,C772_=_C781 ,\nC772_=_C915 ,C772_=_C1425 ,C772_=_C1582 ,C772_=_C1795 ,C772_=_C1878 ,C772_=_C2308 ,\nC772_=_C2629 ,C772_=_C2685 ,C772_=_C2736 ,C772_=_C2827 ,C772_=_C2923 ,C772_=_C3241 ,\nC772_=_C3242 ,C772_=_C3243 ,C772_=_C3244 ,C772_=_C3245 ,C772_=_C3247 ,C772_=_C3248 ,\nC772_=_C3250 ,C772_=_C3251 ,C772_=_C3252 ,C781_=_C923 ,C781_=_C1455 ,C781_=_C2550 ,\nC781_=_C2637 ,C781_=_C2670 ,C781_=_C2695 ,C781_=_C2744 ,C781_=_C2884 ,C781_=_C3369 ,\nC781_=_C3417 ,C781_=_C3454 ,C781_=_C3739 ,C781_=_C3746 ,C781_=_C3747 ,C781_=_C3748 ,\nC781_=_C3749 ,C781_=_C3750 ,C781_=_C3751 ,C781_=_C3752 ,C864_=_C876 ,C864_=_C1234 ,\nC864_=_C1572 ,C864_=_C1703 ,C864_=_C2053 ,C864_=_C2054 ,C864_=_C2055 ,C864_=_C2056 ,\nC864_=_C2057 ,C864_=_C2058 ,C864_=_C2059 ,C864_=_C2060 ,C864_=_C2061 ,C864_=_C2062 ,\nC864_=_C2066 ,C864_=_C2067 ,C864_=_C2068 ,C864_=_C2069 ,C864_=_C2070 ,C864_=_C2071 ,\nC876_=_C1246 ,C876_=_C1431 ,C876_=_C1586 ,C876_=_C1803 ,C876_=_C1884 ,C876_=_C2231 ,\nC876_=_C2316 ,C876_=_C2619 ,C876_=_C2835 ,C876_=_C2929 ,C876_=_C2967 ,C876_=_C3107 ,\nC876_=_C3359 ,C876_=_C3380 ,C876_=_C3552 ,C876_=_C3791 ,C876_=_C3850 ,C876_=_C3862 ,\nC876_=_C3863 ,C876_=_C3864 ,C915_=_C923 ,C915_=_C1425 ,C915_=_C1582 ,C915_=_C1795 ,\nC915_=_C1878 ,C915_=_C2308 ,C915_=_C2629 ,C915_=_C2685 ,C915_=_C2736 ,C915_=_C2827 ,\nC915_=_C2923 ,C915_=_C3241 ,C915_=_C3242 ,C915_=_C3243 ,C915_=_C3244 ,C915_=_C3245 ,\nC915_=_C3247 ,C915_=_C3248 ,C915_=_C3250 ,C915_=_C3251 ,C915_=_C3252 ,C923_=_C1455 ,\nC923_=_C2550 ,C923_=_C2637 ,C923_=_C2670 ,C923_=_C2695 ,C923_=_C2744 ,C923_=_C2884 ,\nC923_=_C3369 ,C923_=_C3417 ,C923_=_C3454 ,C923_=_C3739 ,C923_=_C3746 ,C923_=_C3747 ,\nC923_=_C3748 ,C923_=_C3749 ,C923_=_C3750 ,C923_=_C3751 ,C923_=_C3752 ,C997_=_C1376 ,\nC997_=_C1454 ,C997_=_C1821 ,C997_=_C2549 ,C997_=_C2669 ,C997_=_C2883 ,C997_=_C3303 ,\nC997_=_C3368 ,C997_=_C3645 ,C997_=_C3699 ,C997_=_C3700 ,C997_=_C3701 ,C997_=_C3702 ,\nC997_=_C3703 ,C997_=_C3704 ,C997_=_C3705 ,C997_=_C3706 ,C997_=_C3707 ,C997_=_C3708 ,\nC1206_=_C1888 ,C1206_=_C2680 ,C1206_=_C2702 ,C1206_=_C2732 ,C1206_=_C2842 ,C1206_=_C3548 ,\nC1206_=_C3591 ,C1206_=_C3610 ,C1206_=_C3801 ,C1206_=_C3856 ,C1206_=_C3880 ,C1206_=_C3921 ,\nC1206_=_C3979 ,C1206_=_C4040 ,C1206_=_C4057 ,C1206_=_C4091 ,C1206_=_C4100 ,C1206_=_C4109 ,\nC1234_=_C1246 ,C1234_=_C1572 ,C1234_=_C1703 ,C1234_=_C2053 ,C1234_=_C2054 ,C1234_=_C2055 ,\nC1234_=_C2056 ,C1234_=_C2057 ,C1234_=_C2058 ,C1234_=_C2059 ,C1234_=_C2060 ,C1234_=_C2061 ,\nC1234_=_C2062 ,C1234_=_C2066 ,C1234_=_C2067 ,C1234_=_C2068 ,C1234_=_C2069 ,C1234_=_C2070 ,\nC1234_=_C2071 ,C1246_=_C1431 ,C1246_=_C1586 ,C1246_=_C1803 ,C1246_=_C1884 ,C1246_=_C2231 ,\nC1246_=_C2316 ,C1246_=_C2619 ,C1246_=_C2835 ,C1246_=_C2929 ,C1246_=_C2967 ,C1246_=_C3107 ,\nC1246_=_C3359 ,C1246_=_C3380 ,C1246_=_C3552 ,C1246_=_C3791 ,C1246_=_C3850 ,C1246_=_C3862 ,\nC1246_=_C3863 ,C1246_=_C3864 ,C1254_=_C1872 ,C1254_=_C2096 ,C1254_=_C2097 ,C1254_=_C2098 ,\nC1254_=_C2099 ,C1254_=_C2101 ,C1254_=_C2102 ,C1254_=_C2104 ,C1254_=_C2106 ,C1254_=_C2107 ,\nC1254_=_C2108 ,C1254_=_C2110 ,C1254_=_C2111 ,C1254_=_C2112 ,C1254_=_C2113 ,C1254_=_C2114 ,\nC1254_=_C2115 ,C1254_=_C2116 ,C1254_=_C2117 ,C1376_=_C1454 ,C1376_=_C1821 ,C1376_=_C2549 ,\nC1376_=_C2669 ,C1376_=_C2883 ,C1376_=_C3303 ,C1376_=_C3368 ,C1376_=_C3645 ,C1376_=_C3699 ,\nC1376_=_C3700 ,C1376_=_C3701 ,C1376_=_C3702 ,C1376_=_C3703 ,C1376_=_C3704 ,C1376_=_C3705 ,\nC1376_=_C3706 ,C1376_=_C3707 ,C1376_=_C3708 ,C1425_=_C1431 ,C1425_=_C1582 ,C1425_=_C1795 ,\nC1425_=_C1878 ,C1425_=_C2308 ,C1425_=_C2629 ,C1425_=_C2685 ,C1425_=_C2736 ,C1425_=_C2827 ,\nC1425_=_C2923 ,C1425_=_C3241 ,C1425_=_C3242 ,C1425_=_C3243 ,C1425_=_C3244 ,C1425_=_C3245 ,\nC1425_=_C3247 ,C1425_=_C3248 ,C1425_=_C3250 ,C1425_=_C3251 ,C1425_=_C3252 ,C1431_=_C1586 ,\nC1431_=_C1803 ,C1431_=_C1884 ,C1431_=_C2231 ,C1431_=_C2316 ,C1431_=_C2619 ,C1431_=_C2835 ,\nC1431_=_C2929 ,C1431_=_C2967 ,C1431_=_C3107 ,C1431_=_C3359 ,C1431_=_C3380 ,C1431_=_C3552 ,\nC1431_=_C3791 ,C1431_=_C3850 ,C1431_=_C3862 ,C1431_=_C3863 ,C1431_=_C3864 ,C1454_=_C1455 ,\nC1454_=_C1821 ,C1454_=_C2549 ,C1454_=_C2669 ,C1454_=_C2883 ,C1454_=_C3303 ,C1454_=_C3368 ,\nC1454_=_C3645 ,C1454_=_C3699 ,C1454_=_C3700 ,C1454_=_C3701 ,C1454_=_C3702 ,C1454_=_C3703 ,\nC1454_=_C3704 ,C1454_=_C3705 ,C1454_=_C3706 ,C1454_=_C3707 ,C1454_=_C3708 ,C1455_=_C2550 ,\nC1455_=_C2637 ,C1455_=_C2670 ,C1455_=_C2695 ,C1455_=_C2744 ,C1455_=_C2884 ,C1455_=_C3369 ,\nC1455_=_C3417 ,C1455_=_C3454 ,C1455_=_C3739 ,C1455_=_C3746 ,C1455_=_C3747 ,C1455_=_C3748 ,\nC1455_=_C3749 ,C1455_=_C3750 ,C1455_=_C3751 ,C1455_=_C3752 ,C1528_=_C1764 ,C1528_=_C1765 ,\nC1528_=_C1768 ,C1528_=_C1769 ,C1528_=_C1770 ,C1528_=_C1771 ,C1528_=_C1773 ,C1528_=_C1774 ,\nC1528_=_C1775 ,C1528_=_C1778 ,C1528_=_C1779 ,C1528_=_C1781 ,C1528_=_C1782 ,C1528_=_C1783 ,\nC1528_=_C1784 ,C1528_=_C1785 ,C1528_=_C1786 ,C1528_=_C1787 ,C1572_=_C1582 ,C1572_=_C1586 ,\nC1572_=_C1703 ,C1572_=_C2053 ,C1572_=_C2054 ,C1572_=_C2055 ,C1572_=_C2056 ,C1572_=_C2057 ,\nC1572_=_C2058 ,C1572_=_C2059 ,C1572_=_C2060 ,C1572_=_C2061 ,C1572_=_C2062 ,C1572_=_C2066 ,\nC1572_=_C2067 ,C1572_=_C2068 ,C1572_=_C2069 ,C1572_=_C2070 ,C1572_=_C2071 ,C1582_=_C1586 ,\nC1582_=_C1795 ,C1582_=_C1878 ,C1582_=_C2308 ,C1582_=_C2629 ,C1582_=_C2685 ,C1582_=_C2736 ,\nC1582_=_C2827 ,C1582_=_C2923 ,C1582_=_C3241 ,C1582_=_C3242 ,C1582_=_C3243 ,C1582_=_C3244 ,\nC1582_=_C3245 ,C1582_=_C3247 ,C1582_=_C3248 ,C1582_=_C3250 ,C1582_=_C3251 ,C1582_=_C3252 ,\nC1586_=_C1803 ,C1586_=_C1884 ,C1586_=_C2231 ,C1586_=_C2316 ,C1586_=_C2619 ,C1586_=_C2835 ,\nC1586_=_C2929 ,C1586_=_C2967 ,C1586_=_C3107 ,C1586_=_C3359 ,C1586_=_C3380 ,C1586_=_C3552 ,\nC1586_=_C3791 ,C1586_=_C3850 ,C1586_=_C3862 ,C1586_=_C3863 ,C1586_=_C3864 ,C1703_=_C2053 ,\nC1703_=_C2054 ,C1703_=_C2055 ,C1703_=_C2056 ,C1703_=_C2057 ,C1703_=_C2058 ,C1703_=_C2059 ,\nC1703_=_C2060 ,C1703_=_C2061 ,C1703_=_C2062 ,C1703_=_C2066 ,C1703_=_C2067 ,C1703_=_C2068 ,\nC1703_=_C2069 ,C1703_=_C2070 ,C1703_=_C2071 ,C1764_=_C1765 ,C1764_=_C1768 ,C1764_=_C1769 ,\nC1764_=_C1770 ,C1764_=_C1771 ,C1764_=_C1773 ,C1764_=_C1774 ,C1764_=_C1775 ,C1764_=_C1778 ,\nC1764_=_C1779 ,C1764_=_C1781 ,C1764_=_C1782 ,C1764_=_C1783 ,C1764_=_C1784 ,C1764_=_C1785 ,\nC1764_=_C1786 ,C1764_=_C1787 ,C1765_=_C1768 ,C1765_=_C1769 ,C1765_=_C1770 ,C1765_=_C1771 ,\nC1765_=_C1773 ,C1765_=_C1774 ,C1765_=_C1775 ,C1765_=_C1778 ,C1765_=_C1779 ,C1765_=_C1781 ,\nC1765_=_C1782 ,C1765_=_C1783 ,C1765_=_C1784 ,C1765_=_C1785 ,C1765_=_C1786 ,C1765_=_C1787 ,\nC1765_=_C1872 ,C1765_=_C1878 ,C1765_=_C1884 ,C1765_=_C1888 ,C1768_=_C1769 ,C1768_=_C1770 ,\nC1768_=_C1771 ,C1768_=_C1773 ,C1768_=_C1774 ,C1768_=_C1775 ,C1768_=_C1778 ,C1768_=_C1779 ,\nC1768_=_C1781 ,C1768_=_C1782 ,C1768_=_C1783 ,C1768_=_C1784 ,C1768_=_C1785 ,C1768_=_C1786 ,\nC1768_=_C1787 ,C1768_=_C2055 ,C1768_=_C2097 ,C1768_=_C2669 ,C1768_=_C2670 ,C1768_=_C2680 ,\nC1769_=_C1770 ,C1769_=_C1771 ,C1769_=_C1773 ,C1769_=_C1774 ,C1769_=_C1775 ,C1769_=_C1778 ,\nC1769_=_C1779 ,C1769_=_C1781 ,C1769_=_C1782 ,C1769_=_C1783 ,C1769_=_C1784 ,C1769_=_C1785 ,\nC1769_=_C1786 ,C1769_=_C1787 ,C1770_=_C1771 ,C1770_=_C1773 ,C1770_=_C1774 ,C1770_=_C1775</w:t>
      </w:r>
    </w:p>
    <w:p>
      <w:pPr>
        <w:pStyle w:val="PreformattedText"/>
        <w:bidi w:val="0"/>
        <w:spacing w:before="0" w:after="0"/>
        <w:jc w:val="left"/>
        <w:rPr/>
      </w:pPr>
      <w:r>
        <w:rPr/>
        <w:t xml:space="preserve"> </w:t>
      </w:r>
      <w:r>
        <w:rPr/>
        <w:t>,\nC1770_=_C1778 ,C1770_=_C1779 ,C1770_=_C1781 ,C1770_=_C1782 ,C1770_=_C1783 ,C1770_=_C1784 ,\nC1770_=_C1785 ,C1770_=_C1786 ,C1770_=_C1787 ,C1770_=_C2098 ,C1770_=_C2827 ,C1770_=_C2835 ,\nC1770_=_C2842 ,C1771_=_C1773 ,C1771_=_C1774 ,C1771_=_C1775 ,C1771_=_C1778 ,C1771_=_C1779 ,\nC1771_=_C1781 ,C1771_=_C1782 ,C1771_=_C1783 ,C1771_=_C1784 ,C1771_=_C1785 ,C1771_=_C1786 ,\nC1771_=_C1787 ,C1773_=_C1774 ,C1773_=_C1775 ,C1773_=_C1778 ,C1773_=_C1779 ,C1773_=_C1781 ,\nC1773_=_C1782 ,C1773_=_C1783 ,C1773_=_C1784 ,C1773_=_C1785 ,C1773_=_C1786 ,C1773_=_C1787 ,\nC1774_=_C1775 ,C1774_=_C1778 ,C1774_=_C1779 ,C1774_=_C1781 ,C1774_=_C1782 ,C1774_=_C1783 ,\nC1774_=_C1784 ,C1774_=_C1785 ,C1774_=_C1786 ,C1774_=_C1787 ,C1775_=_C1778 ,C1775_=_C1779 ,\nC1775_=_C1781 ,C1775_=_C1782 ,C1775_=_C1783 ,C1775_=_C1784 ,C1775_=_C1785 ,C1775_=_C1786 ,\nC1775_=_C1787 ,C1778_=_C1779 ,C1778_=_C1781 ,C1778_=_C1782 ,C1778_=_C1783 ,C1778_=_C1784 ,\nC1778_=_C1785 ,C1778_=_C1786 ,C1778_=_C1787 ,C1778_=_C2106 ,C1778_=_C3247 ,C1778_=_C3791 ,\nC1778_=_C3801 ,C1779_=_C1781 ,C1779_=_C1782 ,C1779_=_C1783 ,C1779_=_C1784 ,C1779_=_C1785 ,\nC1779_=_C1786 ,C1779_=_C1787 ,C1779_=_C2108 ,C1779_=_C3248 ,C1779_=_C3746 ,C1779_=_C3850 ,\nC1779_=_C3856 ,C1781_=_C1782 ,C1781_=_C1783 ,C1781_=_C1784 ,C1781_=_C1785 ,C1781_=_C1786 ,\nC1781_=_C1787 ,C1781_=_C2110 ,C1781_=_C3250 ,C1781_=_C3862 ,C1781_=_C3880 ,C1782_=_C1783 ,\nC1782_=_C1784 ,C1782_=_C1785 ,C1782_=_C1786 ,C1782_=_C1787 ,C1783_=_C1784 ,C1783_=_C1785 ,\nC1783_=_C1786 ,C1783_=_C1787 ,C1783_=_C2067 ,C1783_=_C2111 ,C1783_=_C3701 ,C1783_=_C3748 ,\nC1783_=_C3979 ,C1784_=_C1785 ,C1784_=_C1786 ,C1784_=_C1787 ,C1784_=_C2069 ,C1784_=_C2113 ,\nC1784_=_C3703 ,C1784_=_C3749 ,C1784_=_C4040 ,C1785_=_C1786 ,C1785_=_C1787 ,C1785_=_C2070 ,\nC1785_=_C2115 ,C1785_=_C3705 ,C1785_=_C3750 ,C1785_=_C4057 ,C1786_=_C1787 ,C1786_=_C2116 ,\nC1786_=_C3251 ,C1786_=_C3863 ,C1786_=_C4091 ,C1795_=_C1803 ,C1795_=_C1878 ,C1795_=_C2308 ,\nC1795_=_C2629 ,C1795_=_C2685 ,C1795_=_C2736 ,C1795_=_C2827 ,C1795_=_C2923 ,C1795_=_C3241 ,\nC1795_=_C3242 ,C1795_=_C3243 ,C1795_=_C3244 ,C1795_=_C3245 ,C1795_=_C3247 ,C1795_=_C3248 ,\nC1795_=_C3250 ,C1795_=_C3251 ,C1795_=_C3252 ,C1803_=_C1884 ,C1803_=_C2231 ,C1803_=_C2316 ,\nC1803_=_C2619 ,C1803_=_C2835 ,C1803_=_C2929 ,C1803_=_C2967 ,C1803_=_C3107 ,C1803_=_C3359 ,\nC1803_=_C3380 ,C1803_=_C3552 ,C1803_=_C3791 ,C1803_=_C3850 ,C1803_=_C3862 ,C1803_=_C3863 ,\nC1803_=_C3864 ,C1821_=_C2549 ,C1821_=_C2669 ,C1821_=_C2883 ,C1821_=_C3303 ,C1821_=_C3368 ,\nC1821_=_C3645 ,C1821_=_C3699 ,C1821_=_C3700 ,C1821_=_C3701 ,C1821_=_C3702 ,C1821_=_C3703 ,\nC1821_=_C3704 ,C1821_=_C3705 ,C1821_=_C3706 ,C1821_=_C3707 ,C1821_=_C3708 ,C1872_=_C1878 ,\nC1872_=_C1884 ,C1872_=_C1888 ,C1872_=_C2096 ,C1872_=_C2097 ,C1872_=_C2098 ,C1872_=_C2099 ,\nC1872_=_C2101 ,C1872_=_C2102 ,C1872_=_C2104 ,C1872_=_C2106 ,C1872_=_C2107 ,C1872_=_C2108 ,\nC1872_=_C2110 ,C1872_=_C2111 ,C1872_=_C2112 ,C1872_=_C2113 ,C1872_=_C2114 ,C1872_=_C2115 ,\nC1872_=_C2116 ,C1872_=_C2117 ,C1878_=_C1884 ,C1878_=_C1888 ,C1878_=_C2308 ,C1878_=_C2629 ,\nC1878_=_C2685 ,C1878_=_C2736 ,C1878_=_C2827 ,C1878_=_C2923 ,C1878_=_C3241 ,C1878_=_C3242 ,\nC1878_=_C3243 ,C1878_=_C3244 ,C1878_=_C3245 ,C1878_=_C3247 ,C1878_=_C3248 ,C1878_=_C3250 ,\nC1878_=_C3251 ,C1878_=_C3252 ,C1884_=_C1888 ,C1884_=_C2231 ,C1884_=_C2316 ,C1884_=_C2619 ,\nC1884_=_C2835 ,C1884_=_C2929 ,C1884_=_C2967 ,C1884_=_C3107 ,C1884_=_C3359 ,C1884_=_C3380 ,\nC1884_=_C3552 ,C1884_=_C3791 ,C1884_=_C3850 ,C1884_=_C3862 ,C1884_=_C3863 ,C1884_=_C3864 ,\nC1888_=_C2680 ,C1888_=_C2702 ,C1888_=_C2732 ,C1888_=_C2842 ,C1888_=_C3548 ,C1888_=_C3591 ,\nC1888_=_C3610 ,C1888_=_C3801 ,C1888_=_C3856 ,C1888_=_C3880 ,C1888_=_C3921 ,C1888_=_C3979 ,\nC1888_=_C4040 ,C1888_=_C4057 ,C1888_=_C4091 ,C1888_=_C4100 ,C1888_=_C4109 ,C2053_=_C2054 ,\nC2053_=_C2055 ,C2053_=_C2056 ,C2053_=_C2057 ,C2053_=_C2058 ,C2053_=_C2059 ,C2053_=_C2060 ,\nC2053_=_C2061 ,C2053_=_C2062 ,C2053_=_C2066 ,C2053_=_C2067 ,C2053_=_C2068 ,C2053_=_C2069 ,\nC2053_=_C2070 ,C2053_=_C2071 ,C2053_=_C2231 ,C2054_=_C2055 ,C2054_=_C2056 ,C2054_=_C2057 ,\nC2054_=_C2058 ,C2054_=_C2059 ,C2054_=_C2060 ,C2054_=_C2061 ,C2054_=_C2062 ,C2054_=_C2066 ,\nC2054_=_C2067 ,C2054_=_C2068 ,C2054_=_C2069 ,C2054_=_C2070 ,C2054_=_C2071 ,C2054_=_C2619 ,\nC2055_=_C2056 ,C2055_=_C2057 ,C2055_=_C2058 ,C2055_=_C2059 ,C2055_=_C2060 ,C2055_=_C2061 ,\nC2055_=_C2062 ,C2055_=_C2066 ,C2055_=_C2067 ,C2055_=_C2068 ,C2055_=_C2069 ,C2055_=_C2070 ,\nC2055_=_C2071 ,C2055_=_C2097 ,C2055_=_C2669 ,C2055_=_C2670 ,C2055_=_C2680 ,C2056_=_C2057 ,\nC2056_=_C2058 ,C2056_=_C2059 ,C2056_=_C2060 ,C2056_=_C2061 ,C2056_=_C2062 ,C2056_=_C2066 ,\nC2056_=_C2067 ,C2056_=_C2068 ,C2056_=_C2069 ,C2056_=_C2070 ,C2056_=_C2071 ,C2057_=_C2058 ,\nC2057_=_C2059 ,C2057_=_C2060 ,C2057_=_C2061 ,C2057_=_C2062 ,C2057_=_C2066 ,C2057_=_C2067 ,\nC2057_=_C2068 ,C2057_=_C2069 ,C2057_=_C2070 ,C2057_=_C2071 ,C2057_=_C2967 ,C2058_=_C2059 ,\nC2058_=_C2060 ,C2058_=_C2061 ,C2058_=_C2062 ,C2058_=_C2066 ,C2058_=_C2067 ,C2058_=_C2068 ,\nC2058_=_C2069 ,C2058_=_C2070 ,C2058_=_C2071 ,C2059_=_C2060 ,C2059_=_C2061 ,C2059_=_C2062 ,\nC2059_=_C2066 ,C2059_=_C2067 ,C2059_=_C2068 ,C2059_=_C2069 ,C2059_=_C2070 ,C2059_=_C2071 ,\nC2059_=_C3107 ,C2060_=_C2061 ,C2060_=_C2062 ,C2060_=_C2066 ,C2060_=_C2067 ,C2060_=_C2068 ,\nC2060_=_C2069 ,C2060_=_C2070 ,C2060_=_C2071 ,C2061_=_C2062 ,C2061_=_C2066 ,C2061_=_C2067 ,\nC2061_=_C2068 ,C2061_=_C2069 ,C2061_=_C2070 ,C2061_=_C2071 ,C2061_=_C3380 ,C2062_=_C2066 ,\nC2062_=_C2067 ,C2062_=_C2068 ,C2062_=_C2069 ,C2062_=_C2070 ,C2062_=_C2071 ,C2066_=_C2067 ,\nC2066_=_C2068 ,C2066_=_C2069 ,C2066_=_C2070 ,C2066_=_C2071 ,C2067_=_C2068 ,C2067_=_C2069 ,\nC2067_=_C2070 ,C2067_=_C2071 ,C2067_=_C2111 ,C2067_=_C3701 ,C2067_=_C3748 ,C2067_=_C3979 ,\nC2068_=_C2069 ,C2068_=_C2070 ,C2068_=_C2071 ,C2069_=_C2070 ,C2069_=_C2071 ,C2069_=_C2113 ,\nC2069_=_C3703 ,C2069_=_C3749 ,C2069_=_C4040 ,C2070_=_C2071 ,C2070_=_C2115 ,C2070_=_C3705 ,\nC2070_=_C3750 ,C2070_=_C4057 ,C2096_=_C2097 ,C2096_=_C2098 ,C2096_=_C2099 ,C2096_=_C2101 ,\nC2096_=_C2102 ,C2096_=_C2104 ,C2096_=_C2106 ,C2096_=_C2107 ,C2096_=_C2108 ,C2096_=_C2110 ,\nC2096_=_C2111 ,C2096_=_C2112 ,C2096_=_C2113 ,C2096_=_C2114 ,C2096_=_C2115 ,C2096_=_C2116 ,\nC2096_=_C2117 ,C2097_=_C2098 ,C2097_=_C2099 ,C2097_=_C2101 ,C2097_=_C2102 ,C2097_=_C2104 ,\nC2097_=_C2106 ,C2097_=_C2107 ,C2097_=_C2108 ,C2097_=_C2110 ,C2097_=_C2111 ,C2097_=_C2112 ,\nC2097_=_C2113 ,C2097_=_C2114 ,C2097_=_C2115 ,C2097_=_C2116 ,C2097_=_C2117 ,C2097_=_C2669 ,\nC2097_=_C2670 ,C2097_=_C2680 ,C2098_=_C2099 ,C2098_=_C2101 ,C2098_=_C2102 ,C2098_=_C2104 ,\nC2098_=_C2106 ,C2098_=_C2107 ,C2098_=_C2108 ,C2098_=_C2110 ,C2098_=_C2111 ,C2098_=_C2112 ,\nC2098_=_C2113 ,C2098_=_C2114 ,C2098_=_C2115 ,C2098_=_C2116 ,C2098_=_C2117 ,C2098_=_C2827 ,\nC2098_=_C2835 ,C2098_=_C2842 ,C2099_=_C2101 ,C2099_=_C2102 ,C2099_=_C2104 ,C2099_=_C2106 ,\nC2099_=_C2107 ,C2099_=_C2108 ,C2099_=_C2110 ,C2099_=_C2111 ,C2099_=_C2112 ,C2099_=_C2113 ,\nC2099_=_C2114 ,C2099_=_C2115 ,C2099_=_C2116 ,C2099_=_C2117 ,C2101_=_C2102 ,C2101_=_C2104 ,\nC2101_=_C2106 ,C2101_=_C2107 ,C2101_=_C2108 ,C2101_=_C2110 ,C2101_=_C2111 ,C2101_=_C2112 ,\nC2101_=_C2113 ,C2101_=_C2114 ,C2101_=_C2115 ,C2101_=_C2116 ,C2101_=_C2117 ,C2102_=_C2104 ,\nC2102_=_C2106 ,C2102_=_C2107 ,C2102_=_C2108 ,C2102_=_C2110 ,C2102_=_C2111 ,C2102_=_C2112 ,\nC2102_=_C2113 ,C2102_=_C2114 ,C2102_=_C2115 ,C2102_=_C2116 ,C2102_=_C2117 ,C2104_=_C2106 ,\nC2104_=_C2107 ,C2104_=_C2108 ,C2104_=_C2110 ,C2104_=_C2111 ,C2104_=_C2112 ,C2104_=_C2113 ,\nC2104_=_C2114 ,C2104_=_C2115 ,C2104_=_C2116 ,C2104_=_C2117 ,C2104_=_C3245 ,C2104_=_C3739 ,\nC2106_=_C2107 ,C2106_=_C2108 ,C2106_=_C2110 ,C2106_=_C2111 ,C2106_=_C2112 ,C2106_=_C2113 ,\nC2106_=_C2114 ,C2106_=_C2115 ,C2106_=_C2116 ,C2106_=_C2117 ,C2106_=_C3247 ,C2106_=_C3791 ,\nC2106_=_C3801 ,C2107_=_C2108 ,C2107_=_C2110 ,C2107_=_C2111 ,C2107_=_C2112 ,C2107_=_C2113 ,\nC2107_=_C2114 ,C2107_=_C2115 ,C2107_=_C2116 ,C2107_=_C2117 ,C2108_=_C2110 ,C2108_=_C2111 ,\nC2108_=_C2112 ,C2108_=_C2113 ,C2108_=_C2114 ,C2108_=_C2115 ,C2108_=_C2116 ,C2108_=_C2117 ,\nC2108_=_C3248 ,C2108_=_C3746 ,C2108_=_C3850 ,C2108_=_C3856 ,C2110_=_C2111 ,C2110_=_C2112 ,\nC2110_=_C2113 ,C2110_=_C2114 ,C2110_=_C2115 ,C2110_=_C2116 ,C2110_=_C2117 ,C2110_=_C3250 ,\nC2110_=_C3862 ,C2110_=_C3880 ,C2111_=_C2112 ,C2111_=_C2113 ,C2111_=_C2114 ,C2111_=_C2115 ,\nC2111_=_C2116 ,C2111_=_C2117 ,C2111_=_C3701 ,C2111_=_C3748 ,C2111_=_C3979 ,C2112_=_C2113 ,\nC2112_=_C2114 ,C2112_=_C2115 ,C2112_=_C2116 ,C2112_=_C2117 ,C2113_=_C2114 ,C2113_=_C2115 ,\nC2113_=_C2116 ,C2113_=_C2117 ,C2113_=_C3703 ,C2113_=_C3749 ,C2113_=_C4040 ,C2114_=_C2115 ,\nC2114_=_C2116 ,C2114_=_C2117 ,C2115_=_C2116 ,C2115_=_C2117 ,C2115_=_C3705 ,C2115_=_C3750 ,\nC2115_=_C4057 ,C2116_=_C2117 ,C2116_=_C3251 ,C2116_=_C3863 ,C2116_=_C4091 ,C2231_=_C2316 ,\nC2231_=_C2619 ,C2231_=_C2835 ,C2231_=_C2929 ,C2231_=_C2967 ,C2231_=_C3107 ,C2231_=_C3359 ,\nC2231_=_C3380 ,C2231_=_C3552 ,C2231_=_C3791 ,C2231_=_C3850 ,C2231_=_C3862 ,C2231_=_C3863 ,\nC2231_=_C3864 ,C2308_=_C2316 ,C2308_=_C2629 ,C2308_=_C2685 ,C2308_=_C2736 ,C2308_=_C2827 ,\nC2308_=_C2923 ,C2308_=_C3241 ,C2308_=_C3242 ,C2308_=_C3243 ,C2308_=_C3244 ,C2308_=_C3245 ,\nC2308_=_C3247 ,C2308_=_C3248 ,C2308_=_C3250 ,C2308_=_C3251 ,C2308_=_C3252 ,C2316_=_C2619 ,\nC2316_=_C2835 ,C2316_=_C2929 ,C2316_=_C2967 ,C2316_=_C3107 ,C2316_=_C3359 ,C2316_=_C3380 ,\nC2316_=_C3552 ,C2316_=_C3791 ,C2316_=_C3850 ,C2316_=_C3862 ,C2316_=_C3863 ,C2316_=_C3864 ,\nC2549_=_C2550 ,C2549_=_C2669 ,C2549_=_C2883 ,C2549_=_C3303 ,C2549_=_C3368 ,C2549_=_C3645 ,\nC2549_=_C3699 ,C2549_=_C3700 ,C2549_=_C3701 ,C2549_=_C3702 ,C2549_=_C3703 ,C2549_=_C3704 ,\nC2549_=_C3705 ,C2549_=_C3706 ,C2549_=_C3707 ,C2549_=_C3708 ,C2550_=_C2637 ,C2550_=_C2670 ,\nC2550_=_C2695 ,C2550_=_C2744 ,C2550_=_C2884 ,C2550_=_C3369 ,C2550_=_C3417 ,C2550_=_C3454 ,\nC2550_=_C3739 ,C2550_=_C3746 ,C2550_=_C3747 ,C2550_=_C3748 ,C2550_=_C3749 ,C2550_=_C3750 ,\nC2550_=_C3751 ,C2550_=_C3752 ,C2619_=_C2835 ,C2619_=_C2929</w:t>
      </w:r>
    </w:p>
    <w:p>
      <w:pPr>
        <w:pStyle w:val="PreformattedText"/>
        <w:bidi w:val="0"/>
        <w:spacing w:before="0" w:after="0"/>
        <w:jc w:val="left"/>
        <w:rPr/>
      </w:pPr>
      <w:r>
        <w:rPr/>
        <w:t xml:space="preserve"> </w:t>
      </w:r>
      <w:r>
        <w:rPr/>
        <w:t>,C2619_=_C2967 ,C2619_=_C3107 ,\nC2619_=_C3359 ,C2619_=_C3380 ,C2619_=_C3552 ,C2619_=_C3791 ,C2619_=_C3850 ,C2619_=_C3862 ,\nC2619_=_C3863 ,C2619_=_C3864 ,C2629_=_C2637 ,C2629_=_C2685 ,C2629_=_C2736 ,C2629_=_C2827 ,\nC2629_=_C2923 ,C2629_=_C3241 ,C2629_=_C3242 ,C2629_=_C3243 ,C2629_=_C3244 ,C2629_=_C3245 ,\nC2629_=_C3247 ,C2629_=_C3248 ,C2629_=_C3250 ,C2629_=_C3251 ,C2629_=_C3252 ,C2637_=_C2670 ,\nC2637_=_C2695 ,C2637_=_C2744 ,C2637_=_C2884 ,C2637_=_C3369 ,C2637_=_C3417 ,C2637_=_C3454 ,\nC2637_=_C3739 ,C2637_=_C3746 ,C2637_=_C3747 ,C2637_=_C3748 ,C2637_=_C3749 ,C2637_=_C3750 ,\nC2637_=_C3751 ,C2637_=_C3752 ,C2669_=_C2670 ,C2669_=_C2680 ,C2669_=_C2883 ,C2669_=_C3303 ,\nC2669_=_C3368 ,C2669_=_C3645 ,C2669_=_C3699 ,C2669_=_C3700 ,C2669_=_C3701 ,C2669_=_C3702 ,\nC2669_=_C3703 ,C2669_=_C3704 ,C2669_=_C3705 ,C2669_=_C3706 ,C2669_=_C3707 ,C2669_=_C3708 ,\nC2670_=_C2680 ,C2670_=_C2695 ,C2670_=_C2744 ,C2670_=_C2884 ,C2670_=_C3369 ,C2670_=_C3417 ,\nC2670_=_C3454 ,C2670_=_C3739 ,C2670_=_C3746 ,C2670_=_C3747 ,C2670_=_C3748 ,C2670_=_C3749 ,\nC2670_=_C3750 ,C2670_=_C3751 ,C2670_=_C3752 ,C2680_=_C2702 ,C2680_=_C2732 ,C2680_=_C2842 ,\nC2680_=_C3548 ,C2680_=_C3591 ,C2680_=_C3610 ,C2680_=_C3801 ,C2680_=_C3856 ,C2680_=_C3880 ,\nC2680_=_C3921 ,C2680_=_C3979 ,C2680_=_C4040 ,C2680_=_C4057 ,C2680_=_C4091 ,C2680_=_C4100 ,\nC2680_=_C4109 ,C2685_=_C2695 ,C2685_=_C2702 ,C2685_=_C2736 ,C2685_=_C2827 ,C2685_=_C2923 ,\nC2685_=_C3241 ,C2685_=_C3242 ,C2685_=_C3243 ,C2685_=_C3244 ,C2685_=_C3245 ,C2685_=_C3247 ,\nC2685_=_C3248 ,C2685_=_C3250 ,C2685_=_C3251 ,C2685_=_C3252 ,C2695_=_C2702 ,C2695_=_C2744 ,\nC2695_=_C2884 ,C2695_=_C3369 ,C2695_=_C3417 ,C2695_=_C3454 ,C2695_=_C3739 ,C2695_=_C3746 ,\nC2695_=_C3747 ,C2695_=_C3748 ,C2695_=_C3749 ,C2695_=_C3750 ,C2695_=_C3751 ,C2695_=_C3752 ,\nC2702_=_C2732 ,C2702_=_C2842 ,C2702_=_C3548 ,C2702_=_C3591 ,C2702_=_C3610 ,C2702_=_C3801 ,\nC2702_=_C3856 ,C2702_=_C3880 ,C2702_=_C3921 ,C2702_=_C3979 ,C2702_=_C4040 ,C2702_=_C4057 ,\nC2702_=_C4091 ,C2702_=_C4100 ,C2702_=_C4109 ,C2732_=_C2842 ,C2732_=_C3548 ,C2732_=_C3591 ,\nC2732_=_C3610 ,C2732_=_C3801 ,C2732_=_C3856 ,C2732_=_C3880 ,C2732_=_C3921 ,C2732_=_C3979 ,\nC2732_=_C4040 ,C2732_=_C4057 ,C2732_=_C4091 ,C2732_=_C4100 ,C2732_=_C4109 ,C2736_=_C2744 ,\nC2736_=_C2827 ,C2736_=_C2923 ,C2736_=_C3241 ,C2736_=_C3242 ,C2736_=_C3243 ,C2736_=_C3244 ,\nC2736_=_C3245 ,C2736_=_C3247 ,C2736_=_C3248 ,C2736_=_C3250 ,C2736_=_C3251 ,C2736_=_C3252 ,\nC2744_=_C2884 ,C2744_=_C3369 ,C2744_=_C3417 ,C2744_=_C3454 ,C2744_=_C3739 ,C2744_=_C3746 ,\nC2744_=_C3747 ,C2744_=_C3748 ,C2744_=_C3749 ,C2744_=_C3750 ,C2744_=_C3751 ,C2744_=_C3752 ,\nC2827_=_C2835 ,C2827_=_C2842 ,C2827_=_C2923 ,C2827_=_C3241 ,C2827_=_C3242 ,C2827_=_C3243 ,\nC2827_=_C3244 ,C2827_=_C3245 ,C2827_=_C3247 ,C2827_=_C3248 ,C2827_=_C3250 ,C2827_=_C3251 ,\nC2827_=_C3252 ,C2835_=_C2842 ,C2835_=_C2929 ,C2835_=_C2967 ,C2835_=_C3107 ,C2835_=_C3359 ,\nC2835_=_C3380 ,C2835_=_C3552 ,C2835_=_C3791 ,C2835_=_C3850 ,C2835_=_C3862 ,C2835_=_C3863 ,\nC2835_=_C3864 ,C2842_=_C3548 ,C2842_=_C3591 ,C2842_=_C3610 ,C2842_=_C3801 ,C2842_=_C3856 ,\nC2842_=_C3880 ,C2842_=_C3921 ,C2842_=_C3979 ,C2842_=_C4040 ,C2842_=_C4057 ,C2842_=_C4091 ,\nC2842_=_C4100 ,C2842_=_C4109 ,C2883_=_C2884 ,C2883_=_C3303 ,C2883_=_C3368 ,C2883_=_C3645 ,\nC2883_=_C3699 ,C2883_=_C3700 ,C2883_=_C3701 ,C2883_=_C3702 ,C2883_=_C3703 ,C2883_=_C3704 ,\nC2883_=_C3705 ,C2883_=_C3706 ,C2883_=_C3707 ,C2883_=_C3708 ,C2884_=_C3369 ,C2884_=_C3417 ,\nC2884_=_C3454 ,C2884_=_C3739 ,C2884_=_C3746 ,C2884_=_C3747 ,C2884_=_C3748 ,C2884_=_C3749 ,\nC2884_=_C3750 ,C2884_=_C3751 ,C2884_=_C3752 ,C2923_=_C2929 ,C2923_=_C3241 ,C2923_=_C3242 ,\nC2923_=_C3243 ,C2923_=_C3244 ,C2923_=_C3245 ,C2923_=_C3247 ,C2923_=_C3248 ,C2923_=_C3250 ,\nC2923_=_C3251 ,C2923_=_C3252 ,C2929_=_C2967 ,C2929_=_C3107 ,C2929_=_C3359 ,C2929_=_C3380 ,\nC2929_=_C3552 ,C2929_=_C3791 ,C2929_=_C3850 ,C2929_=_C3862 ,C2929_=_C3863 ,C2929_=_C3864 ,\nC2967_=_C3107 ,C2967_=_C3359 ,C2967_=_C3380 ,C2967_=_C3552 ,C2967_=_C3791 ,C2967_=_C3850 ,\nC2967_=_C3862 ,C2967_=_C3863 ,C2967_=_C3864 ,C3107_=_C3359 ,C3107_=_C3380 ,C3107_=_C3552 ,\nC3107_=_C3791 ,C3107_=_C3850 ,C3107_=_C3862 ,C3107_=_C3863 ,C3107_=_C3864 ,C3241_=_C3242 ,\nC3241_=_C3243 ,C3241_=_C3244 ,C3241_=_C3245 ,C3241_=_C3247 ,C3241_=_C3248 ,C3241_=_C3250 ,\nC3241_=_C3251 ,C3241_=_C3252 ,C3241_=_C3359 ,C3242_=_C3243 ,C3242_=_C3244 ,C3242_=_C3245 ,\nC3242_=_C3247 ,C3242_=_C3248 ,C3242_=_C3250 ,C3242_=_C3251 ,C3242_=_C3252 ,C3242_=_C3417 ,\nC3243_=_C3244 ,C3243_=_C3245 ,C3243_=_C3247 ,C3243_=_C3248 ,C3243_=_C3250 ,C3243_=_C3251 ,\nC3243_=_C3252 ,C3243_=_C3454 ,C3244_=_C3245 ,C3244_=_C3247 ,C3244_=_C3248 ,C3244_=_C3250 ,\nC3244_=_C3251 ,C3244_=_C3252 ,C3244_=_C3552 ,C3245_=_C3247 ,C3245_=_C3248 ,C3245_=_C3250 ,\nC3245_=_C3251 ,C3245_=_C3252 ,C3245_=_C3739 ,C3247_=_C3248 ,C3247_=_C3250 ,C3247_=_C3251 ,\nC3247_=_C3252 ,C3247_=_C3791 ,C3247_=_C3801 ,C3248_=_C3250 ,C3248_=_C3251 ,C3248_=_C3252 ,\nC3248_=_C3746 ,C3248_=_C3850 ,C3248_=_C3856 ,C3250_=_C3251 ,C3250_=_C3252 ,C3250_=_C3862 ,\nC3250_=_C3880 ,C3251_=_C3252 ,C3251_=_C3863 ,C3251_=_C4091 ,C3252_=_C3708 ,C3252_=_C3752 ,\nC3252_=_C3864 ,C3303_=_C3368 ,C3303_=_C3645 ,C3303_=_C3699 ,C3303_=_C3700 ,C3303_=_C3701 ,\nC3303_=_C3702 ,C3303_=_C3703 ,C3303_=_C3704 ,C3303_=_C3705 ,C3303_=_C3706 ,C3303_=_C3707 ,\nC3303_=_C3708 ,C3359_=_C3380 ,C3359_=_C3552 ,C3359_=_C3791 ,C3359_=_C3850 ,C3359_=_C3862 ,\nC3359_=_C3863 ,C3359_=_C3864 ,C3368_=_C3369 ,C3368_=_C3645 ,C3368_=_C3699 ,C3368_=_C3700 ,\nC3368_=_C3701 ,C3368_=_C3702 ,C3368_=_C3703 ,C3368_=_C3704 ,C3368_=_C3705 ,C3368_=_C3706 ,\nC3368_=_C3707 ,C3368_=_C3708 ,C3369_=_C3417 ,C3369_=_C3454 ,C3369_=_C3739 ,C3369_=_C3746 ,\nC3369_=_C3747 ,C3369_=_C3748 ,C3369_=_C3749 ,C3369_=_C3750 ,C3369_=_C3751 ,C3369_=_C3752 ,\nC3380_=_C3552 ,C3380_=_C3791 ,C3380_=_C3850 ,C3380_=_C3862 ,C3380_=_C3863 ,C3380_=_C3864 ,\nC3417_=_C3454 ,C3417_=_C3739 ,C3417_=_C3746 ,C3417_=_C3747 ,C3417_=_C3748 ,C3417_=_C3749 ,\nC3417_=_C3750 ,C3417_=_C3751 ,C3417_=_C3752 ,C3454_=_C3739 ,C3454_=_C3746 ,C3454_=_C3747 ,\nC3454_=_C3748 ,C3454_=_C3749 ,C3454_=_C3750 ,C3454_=_C3751 ,C3454_=_C3752 ,C3548_=_C3591 ,\nC3548_=_C3610 ,C3548_=_C3801 ,C3548_=_C3856 ,C3548_=_C3880 ,C3548_=_C3921 ,C3548_=_C3979 ,\nC3548_=_C4040 ,C3548_=_C4057 ,C3548_=_C4091 ,C3548_=_C4100 ,C3548_=_C4109 ,C3552_=_C3791 ,\nC3552_=_C3850 ,C3552_=_C3862 ,C3552_=_C3863 ,C3552_=_C3864 ,C3591_=_C3610 ,C3591_=_C3801 ,\nC3591_=_C3856 ,C3591_=_C3880 ,C3591_=_C3921 ,C3591_=_C3979 ,C3591_=_C4040 ,C3591_=_C4057 ,\nC3591_=_C4091 ,C3591_=_C4100 ,C3591_=_C4109 ,C3610_=_C3801 ,C3610_=_C3856 ,C3610_=_C3880 ,\nC3610_=_C3921 ,C3610_=_C3979 ,C3610_=_C4040 ,C3610_=_C4057 ,C3610_=_C4091 ,C3610_=_C4100 ,\nC3610_=_C4109 ,C3645_=_C3699 ,C3645_=_C3700 ,C3645_=_C3701 ,C3645_=_C3702 ,C3645_=_C3703 ,\nC3645_=_C3704 ,C3645_=_C3705 ,C3645_=_C3706 ,C3645_=_C3707 ,C3645_=_C3708 ,C3699_=_C3700 ,\nC3699_=_C3701 ,C3699_=_C3702 ,C3699_=_C3703 ,C3699_=_C3704 ,C3699_=_C3705 ,C3699_=_C3706 ,\nC3699_=_C3707 ,C3699_=_C3708 ,C3700_=_C3701 ,C3700_=_C3702 ,C3700_=_C3703 ,C3700_=_C3704 ,\nC3700_=_C3705 ,C3700_=_C3706 ,C3700_=_C3707 ,C3700_=_C3708 ,C3700_=_C3747 ,C3701_=_C3702 ,\nC3701_=_C3703 ,C3701_=_C3704 ,C3701_=_C3705 ,C3701_=_C3706 ,C3701_=_C3707 ,C3701_=_C3708 ,\nC3701_=_C3748 ,C3701_=_C3979 ,C3702_=_C3703 ,C3702_=_C3704 ,C3702_=_C3705 ,C3702_=_C3706 ,\nC3702_=_C3707 ,C3702_=_C3708 ,C3703_=_C3704 ,C3703_=_C3705 ,C3703_=_C3706 ,C3703_=_C3707 ,\nC3703_=_C3708 ,C3703_=_C3749 ,C3703_=_C4040 ,C3704_=_C3705 ,C3704_=_C3706 ,C3704_=_C3707 ,\nC3704_=_C3708 ,C3705_=_C3706 ,C3705_=_C3707 ,C3705_=_C3708 ,C3705_=_C3750 ,C3705_=_C4057 ,\nC3706_=_C3707 ,C3706_=_C3708 ,C3706_=_C3751 ,C3707_=_C3708 ,C3708_=_C3752 ,C3708_=_C3864 ,\nC3739_=_C3746 ,C3739_=_C3747 ,C3739_=_C3748 ,C3739_=_C3749 ,C3739_=_C3750 ,C3739_=_C3751 ,\nC3739_=_C3752 ,C3746_=_C3747 ,C3746_=_C3748 ,C3746_=_C3749 ,C3746_=_C3750 ,C3746_=_C3751 ,\nC3746_=_C3752 ,C3746_=_C3850 ,C3746_=_C3856 ,C3747_=_C3748 ,C3747_=_C3749 ,C3747_=_C3750 ,\nC3747_=_C3751 ,C3747_=_C3752 ,C3748_=_C3749 ,C3748_=_C3750 ,C3748_=_C3751 ,C3748_=_C3752 ,\nC3748_=_C3979 ,C3749_=_C3750 ,C3749_=_C3751 ,C3749_=_C3752 ,C3749_=_C4040 ,C3750_=_C3751 ,\nC3750_=_C3752 ,C3750_=_C4057 ,C3751_=_C3752 ,C3752_=_C3864 ,C3791_=_C3801 ,C3791_=_C3850 ,\nC3791_=_C3862 ,C3791_=_C3863 ,C3791_=_C3864 ,C3801_=_C3856 ,C3801_=_C3880 ,C3801_=_C3921 ,\nC3801_=_C3979 ,C3801_=_C4040 ,C3801_=_C4057 ,C3801_=_C4091 ,C3801_=_C4100 ,C3801_=_C4109 ,\nC3850_=_C3856 ,C3850_=_C3862 ,C3850_=_C3863 ,C3850_=_C3864 ,C3856_=_C3880 ,C3856_=_C3921 ,\nC3856_=_C3979 ,C3856_=_C4040 ,C3856_=_C4057 ,C3856_=_C4091 ,C3856_=_C4100 ,C3856_=_C4109 ,\nC3862_=_C3863 ,C3862_=_C3864 ,C3862_=_C3880 ,C3863_=_C3864 ,C3863_=_C4091 ,C3880_=_C3921 ,\nC3880_=_C3979 ,C3880_=_C4040 ,C3880_=_C4057 ,C3880_=_C4091 ,C3880_=_C4100 ,C3880_=_C4109 ,\nC3921_=_C3979 ,C3921_=_C4040 ,C3921_=_C4057 ,C3921_=_C4091 ,C3921_=_C4100 ,C3921_=_C4109 ,\nC3979_=_C4040 ,C3979_=_C4057 ,C3979_=_C4091 ,C3979_=_C4100 ,C3979_=_C4109 ,C4040_=_C4057 ,\nC4040_=_C4091 ,C4040_=_C4100 ,C4040_=_C4109 ,C4057_=_C4091 ,C4057_=_C4100 ,C4057_=_C4109 ,\nC4091_=_C4100 ,C4091_=_C4109 ,C4100_=_C4109 ,"];247[shape=box, label="id:247 level: 6\n189: C461 C556 C557 C558 C559 \nC560 C561 C562 C563 C564 C565 \nC566 C569 C570 C571 C572 C573 \nC574 C575 C576 C577 C578 C579 \nC580 C581 C623 C642 C673 C759 \nC760 C761 C762 C763 C764 C765 \nC766 C767 C768 C771 C772 C773 \nC774 C775 C777 C778 C779 C780 \nC781 C782 C783 C784 C785 C786 \nC919 C992 C1035 C1089 C1258 C1355 \nC1368 C1370 C1396 C1420 C1512 C1620 \nC1624 C1686 C1687 C1690 C1709 C1757 \nC1768 C1784 C1892 C1893 C1910 C1913 \nC1914 C1918 C1926 C1975 C2055 C2060 \nC2069 C2097 C2113 C2142 C2163 C2176 \nC2192 C2202 C2375 C2430 C2432 C2433 \nC2436 C2445 C2481 C2541 C2562 C2631 \nC2666 C2667 C2668 C2669 C2670 C2671 \nC2672 C2673 C2675 C2676 C2677 C2678 \nC2679 C2680 C2688 C2741 C2806 C2893 \nC2894 C2895 C2896 C2897 C2898 C2899 \nC2900 C2901 C2902 C2903</w:t>
      </w:r>
    </w:p>
    <w:p>
      <w:pPr>
        <w:pStyle w:val="PreformattedText"/>
        <w:bidi w:val="0"/>
        <w:spacing w:before="0" w:after="0"/>
        <w:jc w:val="left"/>
        <w:rPr/>
      </w:pPr>
      <w:r>
        <w:rPr/>
        <w:t xml:space="preserve"> </w:t>
      </w:r>
      <w:r>
        <w:rPr/>
        <w:t>C2905 C2906 \nC2907 C2908 C2909 C2974 C2987 C3024 \nC3040 C3129 C3131 C3132 C3133 C3134 \nC3135 C3136 C3137 C3138 C3139 C3140 \nC3141 C3165 C3166 C3167 C3169 C3170 \nC3171 C3172 C3173 C3174 C3175 C3176 \nC3230 C3235 C3243 C3258 C3295 C3309 \nC3351 C3414 C3451 C3452 C3453 C3454 \nC3455 C3456 C3457 C3458 C3459 C3460 \nC3508 C3536 C3642 C3703 C3749 C3804 \nC3975 C4038 C4039 C4040 \n2507: C461_=_C1690( C461 C1690 ) C461_=_C1709( C461 C1709 ) C461_=_C1913( C461 C1913 ) C461_=_C2060( C461 C2060 ) C461_=_C2142( C461 C2142 ) \nC461_=_C2202( C461 C2202 ) C461_=_C2375( C461 C2375 ) C461_=_C2432( C461 C2432 ) C461_=_C2541( C461 C2541 ) C461_=_C2806( C461 C2806 ) C461_=_C2893( C461 C2893 ) \nC461_=_C2974( C461 C2974 ) C461_=_C3040( C461 C3040 ) C461_=_C3129( C461 C3129 ) C461_=_C3131( C461 C3131 ) C461_=_C3132( C461 C3132 ) C461_=_C3133( C461 C3133 ) \nC461_=_C3134( C461 C3134 ) C461_=_C3135( C461 C3135 ) C461_=_C3136( C461 C3136 ) C461_=_C3137( C461 C3137 ) C461_=_C3138( C461 C3138 ) C461_=_C3139( C461 C3139 ) \nC461_=_C3140( C461 C3140 ) C461_=_C3141( C461 C3141 ) C556_=_C557( C556 C557 ) C556_=_C558( C556 C558 ) C556_=_C559( C556 C559 ) C556_=_C560( C556 C560 ) \nC556_=_C561( C556 C561 ) C556_=_C562( C556 C562 ) C556_=_C563( C556 C563 ) C556_=_C564( C556 C564 ) C556_=_C565( C556 C565 ) C556_=_C566( C556 C566 ) \nC556_=_C569( C556 C569 ) C556_=_C570( C556 C570 ) C556_=_C571( C556 C571 ) C556_=_C572( C556 C572 ) C556_=_C573( C556 C573 ) C556_=_C574( C556 C574 ) \nC556_=_C575( C556 C575 ) C556_=_C576( C556 C576 ) C556_=_C577( C556 C577 ) C556_=_C578( C556 C578 ) C556_=_C579( C556 C579 ) C556_=_C580( C556 C580 ) \nC556_=_C581( C556 C581 ) C556_=_C1035( C556 C1035 ) C557_=_C558( C557 C558 ) C557_=_C559( C557 C559 ) C557_=_C560( C557 C560 ) C557_=_C561( C557 C561 ) \nC557_=_C562( C557 C562 ) C557_=_C563( C557 C563 ) C557_=_C564( C557 C564 ) C557_=_C565( C557 C565 ) C557_=_C566( C557 C566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1258( C557 C1258 ) C558_=_C559( C558 C559 ) C558_=_C560( C558 C560 ) C558_=_C561( C558 C561 ) C558_=_C562( C558 C562 ) C558_=_C563( C558 C563 ) \nC558_=_C564( C558 C564 ) C558_=_C565( C558 C565 ) C558_=_C566( C558 C566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1368( C558 C1368 ) C558_=_C1370( C558 C1370 ) \nC559_=_C560( C559 C560 ) C559_=_C561( C559 C561 ) C559_=_C562( C559 C562 ) C559_=_C563( C559 C563 ) C559_=_C564( C559 C564 ) C559_=_C565( C559 C565 ) \nC559_=_C566( C559 C566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1396( C559 C1396 ) C560_=_C561( C560 C561 ) C560_=_C562( C560 C562 ) C560_=_C563( C560 C563 ) \nC560_=_C564( C560 C564 ) C560_=_C565( C560 C565 ) C560_=_C566( C560 C566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1_=_C562( C561 C562 ) C561_=_C563( C561 C563 ) \nC561_=_C564( C561 C564 ) C561_=_C565( C561 C565 ) C561_=_C566( C561 C566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1686( C561 C1686 ) C561_=_C1687( C561 C1687 ) \nC561_=_C1690( C561 C1690 ) C562_=_C563( C562 C563 ) C562_=_C564( C562 C564 ) C562_=_C565( C562 C565 ) C562_=_C566( C562 C566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3_=_C564( C563 C564 ) C563_=_C565( C563 C565 ) C563_=_C566( C563 C566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1892( C563 C1892 ) C563_=_C1893( C563 C1893 ) \nC564_=_C565( C564 C565 ) C564_=_C566( C564 C566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5_=_C566( C565 C566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2163( C565 C2163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9_=_C570( C569 C570 ) C569_=_C571( C569 C571 ) C569_=_C572( C569 C572 ) C569_=_C573( C569 C573 ) C569_=_C574( C569 C574 ) \nC569_=_C575( C569 C575 ) C569_=_C576( C569 C576 ) C569_=_C577( C569 C577 ) C569_=_C578( C569 C578 ) C569_=_C579( C569 C579 ) C569_=_C580( C569 C580 ) \nC569_=_C581( C569 C581 ) C570_=_C571( C570 C571 ) C570_=_C572( C570 C572 ) C570_=_C573( C570 C573 ) C570_=_C574( C570 C574 ) C570_=_C575( C570 C575 ) \nC570_=_C576( C570 C576 ) C570_=_C577( C570 C577 ) C570_=_C578( C570 C578 ) C570_=_C579( C570 C579 ) C570_=_C580( C570 C580 ) C570_=_C581( C570 C581 ) \nC570_=_C623( C570 C623 ) C570_=_C673( C570 C673 ) C570_=_C992( C570 C992 ) C570_=_C1035( C570 C1035 ) C570_=_C1258( C570 C1258 ) C570_=_C1355( C570 C1355 ) \nC570_=_C1396( C570 C1396 ) C570_=_C1512( C570 C1512 ) C570_=_C1624( C570 C1624 ) C570_=_C1914( C570 C1914 ) C570_=_C2163( C570 C2163 ) C570_=_C2433( C570 C2433 ) \nC570_=_C2895( C570 C2895 ) C570_=_C3165( C570 C3165 ) C570_=_C3166( C570 C3166 ) C570_=_C3167( C570 C3167 ) C570_=_C3169( C570 C3169 ) C570_=_C3170( C570 C3170 ) \nC570_=_C3171( C570 C3171 ) C570_=_C3172( C570 C3172 ) C570_=_C3173( C570 C3173 ) C570_=_C3174( C570 C3174 ) C570_=_C3175( C570 C3175 ) C570_=_C3176( C570 C3176 ) \nC571_=_C572( C571 C572 ) C571_=_C573( C571 C573 ) C571_=_C574( C571 C574 ) C571_=_C575( C571 C575 ) C571_=_C576( C571 C576 ) C571_=_C577( C571 C577 ) \nC571_=_C578( C571 C578 ) C571_=_C579( C571 C579 ) C571_=_C580( C571 C580 ) C571_=_C581( C571 C581 ) C571_=_C3166( C571 C3166 ) C571_=_C3258( C571 C3258 ) \nC572_=_C573( C572 C573 ) C572_=_C574( C572 C574 ) C572_=_C575( C572 C575 ) C572_=_C576( C572 C576 ) C572_=_C577( C572 C577 ) C572_=_C578( C572 C578 ) \nC572_=_C579( C572 C579 ) C572_=_C580( C572 C580 ) C572_=_C581( C572 C581 ) C572_=_C775( C572 C775 ) C572_=_C3167( C572 C3167 ) C572_=_C3414( C572 C3414 ) \nC573_=_C574( C573 C574 ) C573_=_C575( C573 C575 ) C573_=_C576( C573 C576 ) C573_=_C577( C573 C577 ) C573_=_C578( C573 C578 ) C573_=_C579( C573 C579 ) \nC573_=_C580( C573 C580 ) C573_=_C581( C573 C581 ) C573_=_C2671( C573 C2671 ) C573_=_C2902( C573 C2902 ) C573_=_C3171( C573 C3171 ) C574_=_C575( C574 C575 ) \nC574_=_C576( C574 C576 ) C574_=_C577( C574 C577 ) C574_=_C578( C574 C578 ) C574_=_C579( C574 C579 ) C574_=_C580( C574 C580 ) C574_=_C581( C574 C581 ) \nC575_=_C576( C575 C576 ) C575_=_C577( C575 C577 ) C575_=_C578( C575 C578 ) C575_=_C579( C575 C579 ) C575_=_C580( C575 C580 ) C575_=_C581( C575 C581 ) \nC575_=_C2677( C575 C2677 ) C575_=_C2905( C575 C2905 ) C576_=_C577( C576 C577 ) C576_=_C578( C576 C578 ) C576_=_C579( C576 C579 ) C576_=_C580( C576 C580 ) \nC576_=_C581( C576 C581 ) C577_=_C578( C577 C578 ) C577_=_C579( C577 C579 ) C577_=_C580( C577 C580 ) C577_=_C581( C577 C581 ) C577_=_C2678( C577 C2678 ) \nC577_=_C2906( C577 C2906 ) C578_=_C579( C578 C579 ) C578_=_C580( C578 C580 ) C578_=_C581( C578 C581 ) C578_=_C2679( C578 C2679 ) C578_=_C2907( C578 C2907 ) \nC579_=_C580( C579 C580 ) C579_=_C581( C579 C581 ) C579_=_C3175( C579 C3175 ) C580_=_C581( C580 C581 ) C581_=_C3176( C581 C3176 ) C623_=_C673( C623 C673 ) \nC623_=_C992( C623 C992 ) C623_=_C1035( C623 C1035 ) C623_=_C1258( C623 C1258 ) C623_=_C1355( C623 C1355 ) C623_=_C1396( C623 C1396 ) C623_=_C1512( C623 C1512 ) \nC623_=_C1624( C623 C1624 ) C623_=_C1914( C623 C1914 ) C623_=_C2163( C623 C2163 ) C623_=_C2433( C623 C2433 ) C623_=_C2895( C623 C2895 ) C623_=_C3165( C623 C3165 ) \nC623_=_C3166( C623 C3166 ) C623_=_C3167( C623 C3167 ) C623_=_C3169( C623 C3169 ) C623_=_C3170( C623</w:t>
      </w:r>
    </w:p>
    <w:p>
      <w:pPr>
        <w:pStyle w:val="PreformattedText"/>
        <w:bidi w:val="0"/>
        <w:spacing w:before="0" w:after="0"/>
        <w:jc w:val="left"/>
        <w:rPr/>
      </w:pPr>
      <w:r>
        <w:rPr/>
        <w:t xml:space="preserve"> </w:t>
      </w:r>
      <w:r>
        <w:rPr/>
        <w:t>C3170 ) C623_=_C3171( C623 C3171 ) C623_=_C3172( C623 C3172 ) \nC623_=_C3173( C623 C3173 ) C623_=_C3174( C623 C3174 ) C623_=_C3175( C623 C3175 ) C623_=_C3176( C623 C3176 ) C642_=_C767( C642 C767 ) C642_=_C1370( C642 C1370 ) \nC642_=_C1687( C642 C1687 ) C642_=_C1893( C642 C1893 ) C642_=_C1910( C642 C1910 ) C642_=_C1975( C642 C1975 ) C642_=_C2430( C642 C2430 ) C642_=_C2893( C642 C2893 ) \nC642_=_C2894( C642 C2894 ) C642_=_C2895( C642 C2895 ) C642_=_C2896( C642 C2896 ) C642_=_C2897( C642 C2897 ) C642_=_C2898( C642 C2898 ) C642_=_C2899( C642 C2899 ) \nC642_=_C2900( C642 C2900 ) C642_=_C2901( C642 C2901 ) C642_=_C2902( C642 C2902 ) C642_=_C2903( C642 C2903 ) C642_=_C2905( C642 C2905 ) C642_=_C2906( C642 C2906 ) \nC642_=_C2907( C642 C2907 ) C642_=_C2908( C642 C2908 ) C642_=_C2909( C642 C2909 ) C673_=_C992( C673 C992 ) C673_=_C1035( C673 C1035 ) C673_=_C1258( C673 C1258 ) \nC673_=_C1355( C673 C1355 ) C673_=_C1396( C673 C1396 ) C673_=_C1512( C673 C1512 ) C673_=_C1624( C673 C1624 ) C673_=_C1914( C673 C1914 ) C673_=_C2163( C673 C2163 ) \nC673_=_C2433( C673 C2433 ) C673_=_C2895( C673 C2895 ) C673_=_C3165( C673 C3165 ) C673_=_C3166( C673 C3166 ) C673_=_C3167( C673 C3167 ) C673_=_C3169( C673 C3169 ) \nC673_=_C3170( C673 C3170 ) C673_=_C3171( C673 C3171 ) C673_=_C3172( C673 C3172 ) C673_=_C3173( C673 C3173 ) C673_=_C3174( C673 C3174 ) C673_=_C3175( C673 C3175 ) \nC673_=_C3176( C673 C3176 ) C759_=_C760( C759 C760 ) C759_=_C761( C759 C761 ) C759_=_C762( C759 C762 ) C759_=_C763( C759 C763 ) C759_=_C764( C759 C764 ) \nC759_=_C765( C759 C765 ) C759_=_C766( C759 C766 ) C759_=_C767( C759 C767 ) C759_=_C768( C759 C768 ) C759_=_C771( C759 C771 ) C759_=_C772( C759 C772 ) \nC759_=_C773( C759 C773 ) C759_=_C774( C759 C774 ) C759_=_C775( C759 C775 ) C759_=_C777( C759 C777 ) C759_=_C778( C759 C778 ) C759_=_C779( C759 C779 ) \nC759_=_C780( C759 C780 ) C759_=_C781( C759 C781 ) C759_=_C782( C759 C782 ) C759_=_C783( C759 C783 ) C759_=_C784( C759 C784 ) C759_=_C785( C759 C785 ) \nC759_=_C786( C759 C786 ) C759_=_C919( C759 C919 ) C760_=_C761( C760 C761 ) C760_=_C762( C760 C762 ) C760_=_C763( C760 C763 ) C760_=_C764( C760 C764 ) \nC760_=_C765( C760 C765 ) C760_=_C766( C760 C766 ) C760_=_C767( C760 C767 ) C760_=_C768( C760 C768 ) C760_=_C771( C760 C771 ) C760_=_C772( C760 C772 ) \nC760_=_C773( C760 C773 ) C760_=_C774( C760 C774 ) C760_=_C775( C760 C775 ) C760_=_C777( C760 C777 ) C760_=_C778( C760 C778 ) C760_=_C779( C760 C779 ) \nC760_=_C780( C760 C780 ) C760_=_C781( C760 C781 ) C760_=_C782( C760 C782 ) C760_=_C783( C760 C783 ) C760_=_C784( C760 C784 ) C760_=_C785( C760 C785 ) \nC760_=_C786( C760 C786 ) C760_=_C1757( C760 C1757 ) C761_=_C762( C761 C762 ) C761_=_C763( C761 C763 ) C761_=_C764( C761 C764 ) C761_=_C765( C761 C765 ) \nC761_=_C766( C761 C766 ) C761_=_C767( C761 C767 ) C761_=_C768( C761 C768 ) C761_=_C771( C761 C771 ) C761_=_C772( C761 C772 ) C761_=_C773( C761 C773 ) \nC761_=_C774( C761 C774 ) C761_=_C775( C761 C775 ) C761_=_C777( C761 C777 ) C761_=_C778( C761 C778 ) C761_=_C779( C761 C779 ) C761_=_C780( C761 C780 ) \nC761_=_C781( C761 C781 ) C761_=_C782( C761 C782 ) C761_=_C783( C761 C783 ) C761_=_C784( C761 C784 ) C761_=_C785( C761 C785 ) C761_=_C786( C761 C786 ) \nC761_=_C1910( C761 C1910 ) C761_=_C1913( C761 C1913 ) C761_=_C1914( C761 C1914 ) C761_=_C1918( C761 C1918 ) C761_=_C1926( C761 C1926 ) C762_=_C763( C762 C763 ) \nC762_=_C764( C762 C764 ) C762_=_C765( C762 C765 ) C762_=_C766( C762 C766 ) C762_=_C767( C762 C767 ) C762_=_C768( C762 C768 ) C762_=_C771( C762 C771 ) \nC762_=_C772( C762 C772 ) C762_=_C773( C762 C773 ) C762_=_C774( C762 C774 ) C762_=_C775( C762 C775 ) C762_=_C777( C762 C777 ) C762_=_C778( C762 C778 ) \nC762_=_C779( C762 C779 ) C762_=_C780( C762 C780 ) C762_=_C781( C762 C781 ) C762_=_C782( C762 C782 ) C762_=_C783( C762 C783 ) C762_=_C784( C762 C784 ) \nC762_=_C785( C762 C785 ) C762_=_C786( C762 C786 ) C762_=_C2176( C762 C2176 ) C762_=_C2192( C762 C2192 ) C763_=_C764( C763 C764 ) C763_=_C765( C763 C765 ) \nC763_=_C766( C763 C766 ) C763_=_C767( C763 C767 ) C763_=_C768( C763 C768 ) C763_=_C771( C763 C771 ) C763_=_C772( C763 C772 ) C763_=_C773( C763 C773 ) \nC763_=_C774( C763 C774 ) C763_=_C775( C763 C775 ) C763_=_C777( C763 C777 ) C763_=_C778( C763 C778 ) C763_=_C779( C763 C779 ) C763_=_C780( C763 C780 ) \nC763_=_C781( C763 C781 ) C763_=_C782( C763 C782 ) C763_=_C783( C763 C783 ) C763_=_C784( C763 C784 ) C763_=_C785( C763 C785 ) C763_=_C786( C763 C786 ) \nC763_=_C2430( C763 C2430 ) C763_=_C2432( C763 C2432 ) C763_=_C2433( C763 C2433 ) C763_=_C2436( C763 C2436 ) C763_=_C2445( C763 C2445 ) C764_=_C765( C764 C765 ) \nC764_=_C766( C764 C766 ) C764_=_C767( C764 C767 ) C764_=_C768( C764 C768 ) C764_=_C771( C764 C771 ) C764_=_C772( C764 C772 ) C764_=_C773( C764 C773 ) \nC764_=_C774( C764 C774 ) C764_=_C775( C764 C775 ) C764_=_C777( C764 C777 ) C764_=_C778( C764 C778 ) C764_=_C779( C764 C779 ) C764_=_C780( C764 C780 ) \nC764_=_C781( C764 C781 ) C764_=_C782( C764 C782 ) C764_=_C783( C764 C783 ) C764_=_C784( C764 C784 ) C764_=_C785( C764 C785 ) C764_=_C786( C764 C786 ) \nC764_=_C2631( C764 C2631 ) C765_=_C766( C765 C766 ) C765_=_C767( C765 C767 ) C765_=_C768( C765 C768 ) C765_=_C771( C765 C771 ) C765_=_C772( C765 C772 ) \nC765_=_C773( C765 C773 ) C765_=_C774( C765 C774 ) C765_=_C775( C765 C775 ) C765_=_C777( C765 C777 ) C765_=_C778( C765 C778 ) C765_=_C779( C765 C779 ) \nC765_=_C780( C765 C780 ) C765_=_C781( C765 C781 ) C765_=_C782( C765 C782 ) C765_=_C783( C765 C783 ) C765_=_C784( C765 C784 ) C765_=_C785( C765 C785 ) \nC765_=_C786( C765 C786 ) C765_=_C2688( C765 C2688 ) C766_=_C767( C766 C767 ) C766_=_C768( C766 C768 ) C766_=_C771( C766 C771 ) C766_=_C772( C766 C772 ) \nC766_=_C773( C766 C773 ) C766_=_C774( C766 C774 ) C766_=_C775( C766 C775 ) C766_=_C777( C766 C777 ) C766_=_C778( C766 C778 ) C766_=_C779( C766 C779 ) \nC766_=_C780( C766 C780 ) C766_=_C781( C766 C781 ) C766_=_C782( C766 C782 ) C766_=_C783( C766 C783 ) C766_=_C784( C766 C784 ) C766_=_C785( C766 C785 ) \nC766_=_C786( C766 C786 ) C766_=_C2741( C766 C2741 ) C767_=_C768( C767 C768 ) C767_=_C771( C767 C771 ) C767_=_C772( C767 C772 ) C767_=_C773( C767 C773 ) \nC767_=_C774( C767 C774 ) C767_=_C775( C767 C775 ) C767_=_C777( C767 C777 ) C767_=_C778( C767 C778 ) C767_=_C779( C767 C779 ) C767_=_C780( C767 C780 ) \nC767_=_C781( C767 C781 ) C767_=_C782( C767 C782 ) C767_=_C783( C767 C783 ) C767_=_C784( C767 C784 ) C767_=_C785( C767 C785 ) C767_=_C786( C767 C786 ) \nC767_=_C1370( C767 C1370 ) C767_=_C1687( C767 C1687 ) C767_=_C1893( C767 C1893 ) C767_=_C1910( C767 C1910 ) C767_=_C1975( C767 C1975 ) C767_=_C2430( C767 C2430 ) \nC767_=_C2893( C767 C2893 ) C767_=_C2894( C767 C2894 ) C767_=_C2895( C767 C2895 ) C767_=_C2896( C767 C2896 ) C767_=_C2897( C767 C2897 ) C767_=_C2898( C767 C2898 ) \nC767_=_C2899( C767 C2899 ) C767_=_C2900( C767 C2900 ) C767_=_C2901( C767 C2901 ) C767_=_C2902( C767 C2902 ) C767_=_C2903( C767 C2903 ) C767_=_C2905( C767 C2905 ) \nC767_=_C2906( C767 C2906 ) C767_=_C2907( C767 C2907 ) C767_=_C2908( C767 C2908 ) C767_=_C2909( C767 C2909 ) C768_=_C771( C768 C771 ) C768_=_C772( C768 C772 ) \nC768_=_C773( C768 C773 ) C768_=_C774( C768 C774 ) C768_=_C775( C768 C775 ) C768_=_C777( C768 C777 ) C768_=_C778( C768 C778 ) C768_=_C779( C768 C779 ) \nC768_=_C780( C768 C780 ) C768_=_C781( C768 C781 ) C768_=_C782( C768 C782 ) C768_=_C783( C768 C783 ) C768_=_C784( C768 C784 ) C768_=_C785( C768 C785 ) \nC768_=_C786( C768 C786 ) C768_=_C2974( C768 C2974 ) C768_=_C2987( C768 C2987 ) C771_=_C772( C771 C772 ) C771_=_C773( C771 C773 ) C771_=_C774( C771 C774 ) \nC771_=_C775( C771 C775 ) C771_=_C777( C771 C777 ) C771_=_C778( C771 C778 ) C771_=_C779( C771 C779 ) C771_=_C780( C771 C780 ) C771_=_C781( C771 C781 ) \nC771_=_C782( C771 C782 ) C771_=_C783( C771 C783 ) C771_=_C784( C771 C784 ) C771_=_C785( C771 C785 ) C771_=_C786( C771 C786 ) C771_=_C2897( C771 C2897 ) \nC771_=_C3129( C771 C3129 ) C771_=_C3165( C771 C3165 ) C771_=_C3230( C771 C3230 ) C771_=_C3235( C771 C3235 ) C772_=_C773( C772 C773 ) C772_=_C774( C772 C774 ) \nC772_=_C775( C772 C775 ) C772_=_C777( C772 C777 ) C772_=_C778( C772 C778 ) C772_=_C779( C772 C779 ) C772_=_C780( C772 C780 ) C772_=_C781( C772 C781 ) \nC772_=_C782( C772 C782 ) C772_=_C783( C772 C783 ) C772_=_C784( C772 C784 ) C772_=_C785( C772 C785 ) C772_=_C786( C772 C786 ) C772_=_C3243( C772 C3243 ) \nC773_=_C774( C773 C774 ) C773_=_C775( C773 C775 ) C773_=_C777( C773 C777 ) C773_=_C778( C773 C778 ) C773_=_C779( C773 C779 ) C773_=_C780( C773 C780 ) \nC773_=_C781( C773 C781 ) C773_=_C782( C773 C782 ) C773_=_C783( C773 C783 ) C773_=_C784( C773 C784 ) C773_=_C785( C773 C785 ) C773_=_C786( C773 C786 ) \nC773_=_C3295( C773 C3295 ) C774_=_C775( C774 C775 ) C774_=_C777( C774 C777 ) C774_=_C778( C774 C778 ) C774_=_C779( C774 C779 ) C774_=_C780( C774 C780 ) \nC774_=_C781( C774 C781 ) C774_=_C782( C774 C782 ) C774_=_C783( C774 C783 ) C774_=_C784( C774 C784 ) C774_=_C785( C774 C785 ) C774_=_C786( C774 C786 ) \nC774_=_C3309( C774 C3309 ) C775_=_C777( C775 C777 ) C775_=_C778( C775 C778 ) C775_=_C779( C775 C779 ) C775_=_C780( C775 C780 ) C775_=_C781( C775 C781 ) \nC775_=_C782( C775 C782 ) C775_=_C783( C775 C783 ) C775_=_C784( C775 C784 ) C775_=_C785( C775 C785 ) C775_=_C786( C775 C786 ) C775_=_C3167( C775 C3167 ) \nC775_=_C3414( C775 C3414 ) C777_=_C778( C777 C778 ) C777_=_C779( C777 C779 ) C777_=_C780( C777 C780 ) C777_=_C781( C777 C781 ) C777_=_C782( C777 C782 ) \nC777_=_C783( C777 C783 ) C777_=_C784( C777 C784 ) C777_=_C785( C777 C785 ) C777_=_C786( C777 C786 ) C777_=_C2900( C777 C2900 ) C777_=_C3131( C777 C3131 ) \nC777_=_C3169( C777 C3169 ) C777_=_C3452( C777 C3452 ) C777_=_C3508( C777 C3508 ) C778_=_C779( C778 C779 ) C778_=_C780( C778 C780 ) C778_=_C781( C778 C781 ) \nC778_=_C782( C778 C782 ) C778_=_C783( C778 C783 ) C778_=_C784( C778 C784 ) C778_=_C785( C778 C785 ) C778_=_C786( C778 C786 ) C778_=_C3536( C778 C3536 ) \nC779_=_C780( C779 C780 ) C779_=_C781( C779 C781 ) C779_=_C782(</w:t>
      </w:r>
    </w:p>
    <w:p>
      <w:pPr>
        <w:pStyle w:val="PreformattedText"/>
        <w:bidi w:val="0"/>
        <w:spacing w:before="0" w:after="0"/>
        <w:jc w:val="left"/>
        <w:rPr/>
      </w:pPr>
      <w:r>
        <w:rPr/>
        <w:t xml:space="preserve"> </w:t>
      </w:r>
      <w:r>
        <w:rPr/>
        <w:t>C779 C782 ) C779_=_C783( C779 C783 ) C779_=_C784( C779 C784 ) C779_=_C785( C779 C785 ) \nC779_=_C786( C779 C786 ) C779_=_C3642( C779 C3642 ) C780_=_C781( C780 C781 ) C780_=_C782( C780 C782 ) C780_=_C783( C780 C783 ) C780_=_C784( C780 C784 ) \nC780_=_C785( C780 C785 ) C780_=_C786( C780 C786 ) C780_=_C3453( C780 C3453 ) C781_=_C782( C781 C782 ) C781_=_C783( C781 C783 ) C781_=_C784( C781 C784 ) \nC781_=_C785( C781 C785 ) C781_=_C786( C781 C786 ) C781_=_C2670( C781 C2670 ) C781_=_C3454( C781 C3454 ) C781_=_C3749( C781 C3749 ) C782_=_C783( C782 C783 ) \nC782_=_C784( C782 C784 ) C782_=_C785( C782 C785 ) C782_=_C786( C782 C786 ) C782_=_C2901( C782 C2901 ) C782_=_C3136( C782 C3136 ) C782_=_C3170( C782 C3170 ) \nC782_=_C3456( C782 C3456 ) C782_=_C3804( C782 C3804 ) C783_=_C784( C783 C784 ) C783_=_C785( C783 C785 ) C783_=_C786( C783 C786 ) C783_=_C3457( C783 C3457 ) \nC784_=_C785( C784 C785 ) C784_=_C786( C784 C786 ) C784_=_C2673( C784 C2673 ) C784_=_C3975( C784 C3975 ) C785_=_C786( C785 C786 ) C785_=_C1757( C785 C1757 ) \nC785_=_C1784( C785 C1784 ) C785_=_C1926( C785 C1926 ) C785_=_C2069( C785 C2069 ) C785_=_C2113( C785 C2113 ) C785_=_C2192( C785 C2192 ) C785_=_C2445( C785 C2445 ) \nC785_=_C2987( C785 C2987 ) C785_=_C3140( C785 C3140 ) C785_=_C3173( C785 C3173 ) C785_=_C3235( C785 C3235 ) C785_=_C3295( C785 C3295 ) C785_=_C3309( C785 C3309 ) \nC785_=_C3458( C785 C3458 ) C785_=_C3508( C785 C3508 ) C785_=_C3536( C785 C3536 ) C785_=_C3642( C785 C3642 ) C785_=_C3703( C785 C3703 ) C785_=_C3749( C785 C3749 ) \nC785_=_C3804( C785 C3804 ) C785_=_C3975( C785 C3975 ) C785_=_C4038( C785 C4038 ) C785_=_C4039( C785 C4039 ) C785_=_C4040( C785 C4040 ) C786_=_C4039( C786 C4039 ) \nC919_=_C1918( C919 C1918 ) C919_=_C2436( C919 C2436 ) C919_=_C2481( C919 C2481 ) C919_=_C2562( C919 C2562 ) C919_=_C2631( C919 C2631 ) C919_=_C2688( C919 C2688 ) \nC919_=_C2741( C919 C2741 ) C919_=_C2899( C919 C2899 ) C919_=_C3024( C919 C3024 ) C919_=_C3230( C919 C3230 ) C919_=_C3243( C919 C3243 ) C919_=_C3258( C919 C3258 ) \nC919_=_C3351( C919 C3351 ) C919_=_C3414( C919 C3414 ) C919_=_C3451( C919 C3451 ) C919_=_C3452( C919 C3452 ) C919_=_C3453( C919 C3453 ) C919_=_C3454( C919 C3454 ) \nC919_=_C3455( C919 C3455 ) C919_=_C3456( C919 C3456 ) C919_=_C3457( C919 C3457 ) C919_=_C3458( C919 C3458 ) C919_=_C3459( C919 C3459 ) C919_=_C3460( C919 C3460 ) \nC992_=_C1035( C992 C1035 ) C992_=_C1258( C992 C1258 ) C992_=_C1355( C992 C1355 ) C992_=_C1396( C992 C1396 ) C992_=_C1512( C992 C1512 ) C992_=_C1624( C992 C1624 ) \nC992_=_C1914( C992 C1914 ) C992_=_C2163( C992 C2163 ) C992_=_C2433( C992 C2433 ) C992_=_C2895( C992 C2895 ) C992_=_C3165( C992 C3165 ) C992_=_C3166( C992 C3166 ) \nC992_=_C3167( C992 C3167 ) C992_=_C3169( C992 C3169 ) C992_=_C3170( C992 C3170 ) C992_=_C3171( C992 C3171 ) C992_=_C3172( C992 C3172 ) C992_=_C3173( C992 C3173 ) \nC992_=_C3174( C992 C3174 ) C992_=_C3175( C992 C3175 ) C992_=_C3176( C992 C3176 ) C1035_=_C1258( C1035 C1258 ) C1035_=_C1355( C1035 C1355 ) C1035_=_C1396( C1035 C1396 ) \nC1035_=_C1512( C1035 C1512 ) C1035_=_C1624( C1035 C1624 ) C1035_=_C1914( C1035 C1914 ) C1035_=_C2163( C1035 C2163 ) C1035_=_C2433( C1035 C2433 ) C1035_=_C2895( C1035 C2895 ) \nC1035_=_C3165( C1035 C3165 ) C1035_=_C3166( C1035 C3166 ) C1035_=_C3167( C1035 C3167 ) C1035_=_C3169( C1035 C3169 ) C1035_=_C3170( C1035 C3170 ) C1035_=_C3171( C1035 C3171 ) \nC1035_=_C3172( C1035 C3172 ) C1035_=_C3173( C1035 C3173 ) C1035_=_C3174( C1035 C3174 ) C1035_=_C3175( C1035 C3175 ) C1035_=_C3176( C1035 C3176 ) C1089_=_C1368( C1089 C1368 ) \nC1089_=_C1420( C1089 C1420 ) C1089_=_C1620( C1089 C1620 ) C1089_=_C1686( C1089 C1686 ) C1089_=_C1768( C1089 C1768 ) C1089_=_C1892( C1089 C1892 ) C1089_=_C2055( C1089 C2055 ) \nC1089_=_C2097( C1089 C2097 ) C1089_=_C2176( C1089 C2176 ) C1089_=_C2666( C1089 C2666 ) C1089_=_C2667( C1089 C2667 ) C1089_=_C2668( C1089 C2668 ) C1089_=_C2669( C1089 C2669 ) \nC1089_=_C2670( C1089 C2670 ) C1089_=_C2671( C1089 C2671 ) C1089_=_C2672( C1089 C2672 ) C1089_=_C2673( C1089 C2673 ) C1089_=_C2675( C1089 C2675 ) C1089_=_C2676( C1089 C2676 ) \nC1089_=_C2677( C1089 C2677 ) C1089_=_C2678( C1089 C2678 ) C1089_=_C2679( C1089 C2679 ) C1089_=_C2680( C1089 C2680 ) C1258_=_C1355( C1258 C1355 ) C1258_=_C1396( C1258 C1396 ) \nC1258_=_C1512( C1258 C1512 ) C1258_=_C1624( C1258 C1624 ) C1258_=_C1914( C1258 C1914 ) C1258_=_C2163( C1258 C2163 ) C1258_=_C2433( C1258 C2433 ) C1258_=_C2895( C1258 C2895 ) \nC1258_=_C3165( C1258 C3165 ) C1258_=_C3166( C1258 C3166 ) C1258_=_C3167( C1258 C3167 ) C1258_=_C3169( C1258 C3169 ) C1258_=_C3170( C1258 C3170 ) C1258_=_C3171( C1258 C3171 ) \nC1258_=_C3172( C1258 C3172 ) C1258_=_C3173( C1258 C3173 ) C1258_=_C3174( C1258 C3174 ) C1258_=_C3175( C1258 C3175 ) C1258_=_C3176( C1258 C3176 ) C1355_=_C1396( C1355 C1396 ) \nC1355_=_C1512( C1355 C1512 ) C1355_=_C1624( C1355 C1624 ) C1355_=_C1914( C1355 C1914 ) C1355_=_C2163( C1355 C2163 ) C1355_=_C2433( C1355 C2433 ) C1355_=_C2895( C1355 C2895 ) \nC1355_=_C3165( C1355 C3165 ) C1355_=_C3166( C1355 C3166 ) C1355_=_C3167( C1355 C3167 ) C1355_=_C3169( C1355 C3169 ) C1355_=_C3170( C1355 C3170 ) C1355_=_C3171( C1355 C3171 ) \nC1355_=_C3172( C1355 C3172 ) C1355_=_C3173( C1355 C3173 ) C1355_=_C3174( C1355 C3174 ) C1355_=_C3175( C1355 C3175 ) C1355_=_C3176( C1355 C3176 ) C1368_=_C1370( C1368 C1370 ) \nC1368_=_C1420( C1368 C1420 ) C1368_=_C1620( C1368 C1620 ) C1368_=_C1686( C1368 C1686 ) C1368_=_C1768( C1368 C1768 ) C1368_=_C1892( C1368 C1892 ) C1368_=_C2055( C1368 C2055 ) \nC1368_=_C2097( C1368 C2097 ) C1368_=_C2176( C1368 C2176 ) C1368_=_C2666( C1368 C2666 ) C1368_=_C2667( C1368 C2667 ) C1368_=_C2668( C1368 C2668 ) C1368_=_C2669( C1368 C2669 ) \nC1368_=_C2670( C1368 C2670 ) C1368_=_C2671( C1368 C2671 ) C1368_=_C2672( C1368 C2672 ) C1368_=_C2673( C1368 C2673 ) C1368_=_C2675( C1368 C2675 ) C1368_=_C2676( C1368 C2676 ) \nC1368_=_C2677( C1368 C2677 ) C1368_=_C2678( C1368 C2678 ) C1368_=_C2679( C1368 C2679 ) C1368_=_C2680( C1368 C2680 ) C1370_=_C1687( C1370 C1687 ) C1370_=_C1893( C1370 C1893 ) \nC1370_=_C1910( C1370 C1910 ) C1370_=_C1975( C1370 C1975 ) C1370_=_C2430( C1370 C2430 ) C1370_=_C2893( C1370 C2893 ) C1370_=_C2894( C1370 C2894 ) C1370_=_C2895( C1370 C2895 ) \nC1370_=_C2896( C1370 C2896 ) C1370_=_C2897( C1370 C2897 ) C1370_=_C2898( C1370 C2898 ) C1370_=_C2899( C1370 C2899 ) C1370_=_C2900( C1370 C2900 ) C1370_=_C2901( C1370 C2901 ) \nC1370_=_C2902( C1370 C2902 ) C1370_=_C2903( C1370 C2903 ) C1370_=_C2905( C1370 C2905 ) C1370_=_C2906( C1370 C2906 ) C1370_=_C2907( C1370 C2907 ) C1370_=_C2908( C1370 C2908 ) \nC1370_=_C2909( C1370 C2909 ) C1396_=_C1512( C1396 C1512 ) C1396_=_C1624( C1396 C1624 ) C1396_=_C1914( C1396 C1914 ) C1396_=_C2163( C1396 C2163 ) C1396_=_C2433( C1396 C2433 ) \nC1396_=_C2895( C1396 C2895 ) C1396_=_C3165( C1396 C3165 ) C1396_=_C3166( C1396 C3166 ) C1396_=_C3167( C1396 C3167 ) C1396_=_C3169( C1396 C3169 ) C1396_=_C3170( C1396 C3170 ) \nC1396_=_C3171( C1396 C3171 ) C1396_=_C3172( C1396 C3172 ) C1396_=_C3173( C1396 C3173 ) C1396_=_C3174( C1396 C3174 ) C1396_=_C3175( C1396 C3175 ) C1396_=_C3176( C1396 C3176 ) \nC1420_=_C1620( C1420 C1620 ) C1420_=_C1686( C1420 C1686 ) C1420_=_C1768( C1420 C1768 ) C1420_=_C1892( C1420 C1892 ) C1420_=_C2055( C1420 C2055 ) C1420_=_C2097( C1420 C2097 ) \nC1420_=_C2176( C1420 C2176 ) C1420_=_C2666( C1420 C2666 ) C1420_=_C2667( C1420 C2667 ) C1420_=_C2668( C1420 C2668 ) C1420_=_C2669( C1420 C2669 ) C1420_=_C2670( C1420 C2670 ) \nC1420_=_C2671( C1420 C2671 ) C1420_=_C2672( C1420 C2672 ) C1420_=_C2673( C1420 C2673 ) C1420_=_C2675( C1420 C2675 ) C1420_=_C2676( C1420 C2676 ) C1420_=_C2677( C1420 C2677 ) \nC1420_=_C2678( C1420 C2678 ) C1420_=_C2679( C1420 C2679 ) C1420_=_C2680( C1420 C2680 ) C1512_=_C1624( C1512 C1624 ) C1512_=_C1914( C1512 C1914 ) C1512_=_C2163( C1512 C2163 ) \nC1512_=_C2433( C1512 C2433 ) C1512_=_C2895( C1512 C2895 ) C1512_=_C3165( C1512 C3165 ) C1512_=_C3166( C1512 C3166 ) C1512_=_C3167( C1512 C3167 ) C1512_=_C3169( C1512 C3169 ) \nC1512_=_C3170( C1512 C3170 ) C1512_=_C3171( C1512 C3171 ) C1512_=_C3172( C1512 C3172 ) C1512_=_C3173( C1512 C3173 ) C1512_=_C3174( C1512 C3174 ) C1512_=_C3175( C1512 C3175 ) \nC1512_=_C3176( C1512 C3176 ) C1620_=_C1624( C1620 C1624 ) C1620_=_C1686( C1620 C1686 ) C1620_=_C1768( C1620 C1768 ) C1620_=_C1892( C1620 C1892 ) C1620_=_C2055( C1620 C2055 ) \nC1620_=_C2097( C1620 C2097 ) C1620_=_C2176( C1620 C2176 ) C1620_=_C2666( C1620 C2666 ) C1620_=_C2667( C1620 C2667 ) C1620_=_C2668( C1620 C2668 ) C1620_=_C2669( C1620 C2669 ) \nC1620_=_C2670( C1620 C2670 ) C1620_=_C2671( C1620 C2671 ) C1620_=_C2672( C1620 C2672 ) C1620_=_C2673( C1620 C2673 ) C1620_=_C2675( C1620 C2675 ) C1620_=_C2676( C1620 C2676 ) \nC1620_=_C2677( C1620 C2677 ) C1620_=_C2678( C1620 C2678 ) C1620_=_C2679( C1620 C2679 ) C1620_=_C2680( C1620 C2680 ) C1624_=_C1914( C1624 C1914 ) C1624_=_C2163( C1624 C2163 ) \nC1624_=_C2433( C1624 C2433 ) C1624_=_C2895( C1624 C2895 ) C1624_=_C3165( C1624 C3165 ) C1624_=_C3166( C1624 C3166 ) C1624_=_C3167( C1624 C3167 ) C1624_=_C3169( C1624 C3169 ) \nC1624_=_C3170( C1624 C3170 ) C1624_=_C3171( C1624 C3171 ) C1624_=_C3172( C1624 C3172 ) C1624_=_C3173( C1624 C3173 ) C1624_=_C3174( C1624 C3174 ) C1624_=_C3175( C1624 C3175 ) \nC1624_=_C3176( C1624 C3176 ) C1686_=_C1687( C1686 C1687 ) C1686_=_C1690( C1686 C1690 ) C1686_=_C1768( C1686 C1768 ) C1686_=_C1892( C1686 C1892 ) C1686_=_C2055( C1686 C2055 ) \nC1686_=_C2097( C1686 C2097 ) C1686_=_C2176( C1686 C2176 ) C1686_=_C2666( C1686 C2666 ) C1686_=_C2667( C1686 C2667 ) C1686_=_C2668( C1686 C2668 ) C1686_=_C2669( C1686 C2669 ) \nC1686_=_C2670( C1686 C2670 ) C1686_=_C2671( C1686 C2671 ) C1686_=_C2672( C1686 C2672 ) C1686_=_C2673( C1686 C2673 ) C1686_=_C2675( C1686 C2675 ) C1686_=_C2676( C1686 C2676 ) \nC1686_=_C2677( C1686 C2677 ) C1686_=_C2678( C1686 C2678 ) C1686_=_C2679( C1686 C2679 ) C1686_=_C2680( C1686 C2680 ) C1687_=_C1690( C1687 C1690 ) C1687_=_C1893( C1687 C1893 ) \nC1687_=_C1910( C1687 C1910 ) C1687_=_C1975(</w:t>
      </w:r>
    </w:p>
    <w:p>
      <w:pPr>
        <w:pStyle w:val="PreformattedText"/>
        <w:bidi w:val="0"/>
        <w:spacing w:before="0" w:after="0"/>
        <w:jc w:val="left"/>
        <w:rPr/>
      </w:pPr>
      <w:r>
        <w:rPr/>
        <w:t xml:space="preserve"> </w:t>
      </w:r>
      <w:r>
        <w:rPr/>
        <w:t>C1687 C1975 ) C1687_=_C2430( C1687 C2430 ) C1687_=_C2893( C1687 C2893 ) C1687_=_C2894( C1687 C2894 ) C1687_=_C2895( C1687 C2895 ) \nC1687_=_C2896( C1687 C2896 ) C1687_=_C2897( C1687 C2897 ) C1687_=_C2898( C1687 C2898 ) C1687_=_C2899( C1687 C2899 ) C1687_=_C2900( C1687 C2900 ) C1687_=_C2901( C1687 C2901 ) \nC1687_=_C2902( C1687 C2902 ) C1687_=_C2903( C1687 C2903 ) C1687_=_C2905( C1687 C2905 ) C1687_=_C2906( C1687 C2906 ) C1687_=_C2907( C1687 C2907 ) C1687_=_C2908( C1687 C2908 ) \nC1687_=_C2909( C1687 C2909 ) C1690_=_C1709( C1690 C1709 ) C1690_=_C1913( C1690 C1913 ) C1690_=_C2060( C1690 C2060 ) C1690_=_C2142( C1690 C2142 ) C1690_=_C2202( C1690 C2202 ) \nC1690_=_C2375( C1690 C2375 ) C1690_=_C2432( C1690 C2432 ) C1690_=_C2541( C1690 C2541 ) C1690_=_C2806( C1690 C2806 ) C1690_=_C2893( C1690 C2893 ) C1690_=_C2974( C1690 C2974 ) \nC1690_=_C3040( C1690 C3040 ) C1690_=_C3129( C1690 C3129 ) C1690_=_C3131( C1690 C3131 ) C1690_=_C3132( C1690 C3132 ) C1690_=_C3133( C1690 C3133 ) C1690_=_C3134( C1690 C3134 ) \nC1690_=_C3135( C1690 C3135 ) C1690_=_C3136( C1690 C3136 ) C1690_=_C3137( C1690 C3137 ) C1690_=_C3138( C1690 C3138 ) C1690_=_C3139( C1690 C3139 ) C1690_=_C3140( C1690 C3140 ) \nC1690_=_C3141( C1690 C3141 ) C1709_=_C1913( C1709 C1913 ) C1709_=_C2060( C1709 C2060 ) C1709_=_C2142( C1709 C2142 ) C1709_=_C2202( C1709 C2202 ) C1709_=_C2375( C1709 C2375 ) \nC1709_=_C2432( C1709 C2432 ) C1709_=_C2541( C1709 C2541 ) C1709_=_C2806( C1709 C2806 ) C1709_=_C2893( C1709 C2893 ) C1709_=_C2974( C1709 C2974 ) C1709_=_C3040( C1709 C3040 ) \nC1709_=_C3129( C1709 C3129 ) C1709_=_C3131( C1709 C3131 ) C1709_=_C3132( C1709 C3132 ) C1709_=_C3133( C1709 C3133 ) C1709_=_C3134( C1709 C3134 ) C1709_=_C3135( C1709 C3135 ) \nC1709_=_C3136( C1709 C3136 ) C1709_=_C3137( C1709 C3137 ) C1709_=_C3138( C1709 C3138 ) C1709_=_C3139( C1709 C3139 ) C1709_=_C3140( C1709 C3140 ) C1709_=_C3141( C1709 C3141 ) \nC1757_=_C1784( C1757 C1784 ) C1757_=_C1926( C1757 C1926 ) C1757_=_C2069( C1757 C2069 ) C1757_=_C2113( C1757 C2113 ) C1757_=_C2192( C1757 C2192 ) C1757_=_C2445( C1757 C2445 ) \nC1757_=_C2987( C1757 C2987 ) C1757_=_C3140( C1757 C3140 ) C1757_=_C3173( C1757 C3173 ) C1757_=_C3235( C1757 C3235 ) C1757_=_C3295( C1757 C3295 ) C1757_=_C3309( C1757 C3309 ) \nC1757_=_C3458( C1757 C3458 ) C1757_=_C3508( C1757 C3508 ) C1757_=_C3536( C1757 C3536 ) C1757_=_C3642( C1757 C3642 ) C1757_=_C3703( C1757 C3703 ) C1757_=_C3749( C1757 C3749 ) \nC1757_=_C3804( C1757 C3804 ) C1757_=_C3975( C1757 C3975 ) C1757_=_C4038( C1757 C4038 ) C1757_=_C4039( C1757 C4039 ) C1757_=_C4040( C1757 C4040 ) C1768_=_C1784( C1768 C1784 ) \nC1768_=_C1892( C1768 C1892 ) C1768_=_C2055( C1768 C2055 ) C1768_=_C2097( C1768 C2097 ) C1768_=_C2176( C1768 C2176 ) C1768_=_C2666( C1768 C2666 ) C1768_=_C2667( C1768 C2667 ) \nC1768_=_C2668( C1768 C2668 ) C1768_=_C2669( C1768 C2669 ) C1768_=_C2670( C1768 C2670 ) C1768_=_C2671( C1768 C2671 ) C1768_=_C2672( C1768 C2672 ) C1768_=_C2673( C1768 C2673 ) \nC1768_=_C2675( C1768 C2675 ) C1768_=_C2676( C1768 C2676 ) C1768_=_C2677( C1768 C2677 ) C1768_=_C2678( C1768 C2678 ) C1768_=_C2679( C1768 C2679 ) C1768_=_C2680( C1768 C2680 ) \nC1784_=_C1926( C1784 C1926 ) C1784_=_C2069( C1784 C2069 ) C1784_=_C2113( C1784 C2113 ) C1784_=_C2192( C1784 C2192 ) C1784_=_C2445( C1784 C2445 ) C1784_=_C2987( C1784 C2987 ) \nC1784_=_C3140( C1784 C3140 ) C1784_=_C3173( C1784 C3173 ) C1784_=_C3235( C1784 C3235 ) C1784_=_C3295( C1784 C3295 ) C1784_=_C3309( C1784 C3309 ) C1784_=_C3458( C1784 C3458 ) \nC1784_=_C3508( C1784 C3508 ) C1784_=_C3536( C1784 C3536 ) C1784_=_C3642( C1784 C3642 ) C1784_=_C3703( C1784 C3703 ) C1784_=_C3749( C1784 C3749 ) C1784_=_C3804( C1784 C3804 ) \nC1784_=_C3975( C1784 C3975 ) C1784_=_C4038( C1784 C4038 ) C1784_=_C4039( C1784 C4039 ) C1784_=_C4040( C1784 C4040 ) C1892_=_C1893( C1892 C1893 ) C1892_=_C2055( C1892 C2055 ) \nC1892_=_C2097( C1892 C2097 ) C1892_=_C2176( C1892 C2176 ) C1892_=_C2666( C1892 C2666 ) C1892_=_C2667( C1892 C2667 ) C1892_=_C2668( C1892 C2668 ) C1892_=_C2669( C1892 C2669 ) \nC1892_=_C2670( C1892 C2670 ) C1892_=_C2671( C1892 C2671 ) C1892_=_C2672( C1892 C2672 ) C1892_=_C2673( C1892 C2673 ) C1892_=_C2675( C1892 C2675 ) C1892_=_C2676( C1892 C2676 ) \nC1892_=_C2677( C1892 C2677 ) C1892_=_C2678( C1892 C2678 ) C1892_=_C2679( C1892 C2679 ) C1892_=_C2680( C1892 C2680 ) C1893_=_C1910( C1893 C1910 ) C1893_=_C1975( C1893 C1975 ) \nC1893_=_C2430( C1893 C2430 ) C1893_=_C2893( C1893 C2893 ) C1893_=_C2894( C1893 C2894 ) C1893_=_C2895( C1893 C2895 ) C1893_=_C2896( C1893 C2896 ) C1893_=_C2897( C1893 C2897 ) \nC1893_=_C2898( C1893 C2898 ) C1893_=_C2899( C1893 C2899 ) C1893_=_C2900( C1893 C2900 ) C1893_=_C2901( C1893 C2901 ) C1893_=_C2902( C1893 C2902 ) C1893_=_C2903( C1893 C2903 ) \nC1893_=_C2905( C1893 C2905 ) C1893_=_C2906( C1893 C2906 ) C1893_=_C2907( C1893 C2907 ) C1893_=_C2908( C1893 C2908 ) C1893_=_C2909( C1893 C2909 ) C1910_=_C1913( C1910 C1913 ) \nC1910_=_C1914( C1910 C1914 ) C1910_=_C1918( C1910 C1918 ) C1910_=_C1926( C1910 C1926 ) C1910_=_C1975( C1910 C1975 ) C1910_=_C2430( C1910 C2430 ) C1910_=_C2893( C1910 C2893 ) \nC1910_=_C2894( C1910 C2894 ) C1910_=_C2895( C1910 C2895 ) C1910_=_C2896( C1910 C2896 ) C1910_=_C2897( C1910 C2897 ) C1910_=_C2898( C1910 C2898 ) C1910_=_C2899( C1910 C2899 ) \nC1910_=_C2900( C1910 C2900 ) C1910_=_C2901( C1910 C2901 ) C1910_=_C2902( C1910 C2902 ) C1910_=_C2903( C1910 C2903 ) C1910_=_C2905( C1910 C2905 ) C1910_=_C2906( C1910 C2906 ) \nC1910_=_C2907( C1910 C2907 ) C1910_=_C2908( C1910 C2908 ) C1910_=_C2909( C1910 C2909 ) C1913_=_C1914( C1913 C1914 ) C1913_=_C1918( C1913 C1918 ) C1913_=_C1926( C1913 C1926 ) \nC1913_=_C2060( C1913 C2060 ) C1913_=_C2142( C1913 C2142 ) C1913_=_C2202( C1913 C2202 ) C1913_=_C2375( C1913 C2375 ) C1913_=_C2432( C1913 C2432 ) C1913_=_C2541( C1913 C2541 ) \nC1913_=_C2806( C1913 C2806 ) C1913_=_C2893( C1913 C2893 ) C1913_=_C2974( C1913 C2974 ) C1913_=_C3040( C1913 C3040 ) C1913_=_C3129( C1913 C3129 ) C1913_=_C3131( C1913 C3131 ) \nC1913_=_C3132( C1913 C3132 ) C1913_=_C3133( C1913 C3133 ) C1913_=_C3134( C1913 C3134 ) C1913_=_C3135( C1913 C3135 ) C1913_=_C3136( C1913 C3136 ) C1913_=_C3137( C1913 C3137 ) \nC1913_=_C3138( C1913 C3138 ) C1913_=_C3139( C1913 C3139 ) C1913_=_C3140( C1913 C3140 ) C1913_=_C3141( C1913 C3141 ) C1914_=_C1918( C1914 C1918 ) C1914_=_C1926( C1914 C1926 ) \nC1914_=_C2163( C1914 C2163 ) C1914_=_C2433( C1914 C2433 ) C1914_=_C2895( C1914 C2895 ) C1914_=_C3165( C1914 C3165 ) C1914_=_C3166( C1914 C3166 ) C1914_=_C3167( C1914 C3167 ) \nC1914_=_C3169( C1914 C3169 ) C1914_=_C3170( C1914 C3170 ) C1914_=_C3171( C1914 C3171 ) C1914_=_C3172( C1914 C3172 ) C1914_=_C3173( C1914 C3173 ) C1914_=_C3174( C1914 C3174 ) \nC1914_=_C3175( C1914 C3175 ) C1914_=_C3176( C1914 C3176 ) C1918_=_C1926( C1918 C1926 ) C1918_=_C2436( C1918 C2436 ) C1918_=_C2481( C1918 C2481 ) C1918_=_C2562( C1918 C2562 ) \nC1918_=_C2631( C1918 C2631 ) C1918_=_C2688( C1918 C2688 ) C1918_=_C2741( C1918 C2741 ) C1918_=_C2899( C1918 C2899 ) C1918_=_C3024( C1918 C3024 ) C1918_=_C3230( C1918 C3230 ) \nC1918_=_C3243( C1918 C3243 ) C1918_=_C3258( C1918 C3258 ) C1918_=_C3351( C1918 C3351 ) C1918_=_C3414( C1918 C3414 ) C1918_=_C3451( C1918 C3451 ) C1918_=_C3452( C1918 C3452 ) \nC1918_=_C3453( C1918 C3453 ) C1918_=_C3454( C1918 C3454 ) C1918_=_C3455( C1918 C3455 ) C1918_=_C3456( C1918 C3456 ) C1918_=_C3457( C1918 C3457 ) C1918_=_C3458( C1918 C3458 ) \nC1918_=_C3459( C1918 C3459 ) C1918_=_C3460( C1918 C3460 ) C1926_=_C2069( C1926 C2069 ) C1926_=_C2113( C1926 C2113 ) C1926_=_C2192( C1926 C2192 ) C1926_=_C2445( C1926 C2445 ) \nC1926_=_C2987( C1926 C2987 ) C1926_=_C3140( C1926 C3140 ) C1926_=_C3173( C1926 C3173 ) C1926_=_C3235( C1926 C3235 ) C1926_=_C3295( C1926 C3295 ) C1926_=_C3309( C1926 C3309 ) \nC1926_=_C3458( C1926 C3458 ) C1926_=_C3508( C1926 C3508 ) C1926_=_C3536( C1926 C3536 ) C1926_=_C3642( C1926 C3642 ) C1926_=_C3703( C1926 C3703 ) C1926_=_C3749( C1926 C3749 ) \nC1926_=_C3804( C1926 C3804 ) C1926_=_C3975( C1926 C3975 ) C1926_=_C4038( C1926 C4038 ) C1926_=_C4039( C1926 C4039 ) C1926_=_C4040( C1926 C4040 ) C1975_=_C2430( C1975 C2430 ) \nC1975_=_C2893( C1975 C2893 ) C1975_=_C2894( C1975 C2894 ) C1975_=_C2895( C1975 C2895 ) C1975_=_C2896( C1975 C2896 ) C1975_=_C2897( C1975 C2897 ) C1975_=_C2898( C1975 C2898 ) \nC1975_=_C2899( C1975 C2899 ) C1975_=_C2900( C1975 C2900 ) C1975_=_C2901( C1975 C2901 ) C1975_=_C2902( C1975 C2902 ) C1975_=_C2903( C1975 C2903 ) C1975_=_C2905( C1975 C2905 ) \nC1975_=_C2906( C1975 C2906 ) C1975_=_C2907( C1975 C2907 ) C1975_=_C2908( C1975 C2908 ) C1975_=_C2909( C1975 C2909 ) C2055_=_C2060( C2055 C2060 ) C2055_=_C2069( C2055 C2069 ) \nC2055_=_C2097( C2055 C2097 ) C2055_=_C2176( C2055 C2176 ) C2055_=_C2666( C2055 C2666 ) C2055_=_C2667( C2055 C2667 ) C2055_=_C2668( C2055 C2668 ) C2055_=_C2669( C2055 C2669 ) \nC2055_=_C2670( C2055 C2670 ) C2055_=_C2671( C2055 C2671 ) C2055_=_C2672( C2055 C2672 ) C2055_=_C2673( C2055 C2673 ) C2055_=_C2675( C2055 C2675 ) C2055_=_C2676( C2055 C2676 ) \nC2055_=_C2677( C2055 C2677 ) C2055_=_C2678( C2055 C2678 ) C2055_=_C2679( C2055 C2679 ) C2055_=_C2680( C2055 C2680 ) C2060_=_C2069( C2060 C2069 ) C2060_=_C2142( C2060 C2142 ) \nC2060_=_C2202( C2060 C2202 ) C2060_=_C2375( C2060 C2375 ) C2060_=_C2432( C2060 C2432 ) C2060_=_C2541( C2060 C2541 ) C2060_=_C2806( C2060 C2806 ) C2060_=_C2893( C2060 C2893 ) \nC2060_=_C2974( C2060 C2974 ) C2060_=_C3040( C2060 C3040 ) C2060_=_C3129( C2060 C3129 ) C2060_=_C3131( C2060 C3131 ) C2060_=_C3132( C2060 C3132 ) C2060_=_C3133( C2060 C3133 ) \nC2060_=_C3134( C2060 C3134 ) C2060_=_C3135( C2060 C3135 ) C2060_=_C3136( C2060 C3136 ) C2060_=_C3137( C2060 C3137 ) C2060_=_C3138( C2060 C3138 ) C2060_=_C3139( C2060 C3139 ) \nC2060_=_C3140( C2060 C3140 ) C2060_=_C3141( C2060 C3141 ) C2069_=_C2113( C2069 C2113 ) C2069_=_C2192( C2069 C2192 ) C2069_=_C2445( C2069 C2445 ) C2069_=_C2987( C2069 C2987 ) \nC2069_=_C3140( C2069 C3140 ) C2069_=_C3173( C2069 C3173 ) C2069_=_C3235( C2069 C3235 ) C2069_=_C3295(</w:t>
      </w:r>
    </w:p>
    <w:p>
      <w:pPr>
        <w:pStyle w:val="PreformattedText"/>
        <w:bidi w:val="0"/>
        <w:spacing w:before="0" w:after="0"/>
        <w:jc w:val="left"/>
        <w:rPr/>
      </w:pPr>
      <w:r>
        <w:rPr/>
        <w:t xml:space="preserve"> </w:t>
      </w:r>
      <w:r>
        <w:rPr/>
        <w:t>C2069 C3295 ) C2069_=_C3309( C2069 C3309 ) C2069_=_C3458( C2069 C3458 ) \nC2069_=_C3508( C2069 C3508 ) C2069_=_C3536( C2069 C3536 ) C2069_=_C3642( C2069 C3642 ) C2069_=_C3703( C2069 C3703 ) C2069_=_C3749( C2069 C3749 ) C2069_=_C3804( C2069 C3804 ) \nC2069_=_C3975( C2069 C3975 ) C2069_=_C4038( C2069 C4038 ) C2069_=_C4039( C2069 C4039 ) C2069_=_C4040( C2069 C4040 ) C2097_=_C2113( C2097 C2113 ) C2097_=_C2176( C2097 C2176 ) \nC2097_=_C2666( C2097 C2666 ) C2097_=_C2667( C2097 C2667 ) C2097_=_C2668( C2097 C2668 ) C2097_=_C2669( C2097 C2669 ) C2097_=_C2670( C2097 C2670 ) C2097_=_C2671( C2097 C2671 ) \nC2097_=_C2672( C2097 C2672 ) C2097_=_C2673( C2097 C2673 ) C2097_=_C2675( C2097 C2675 ) C2097_=_C2676( C2097 C2676 ) C2097_=_C2677( C2097 C2677 ) C2097_=_C2678( C2097 C2678 ) \nC2097_=_C2679( C2097 C2679 ) C2097_=_C2680( C2097 C2680 ) C2113_=_C2192( C2113 C2192 ) C2113_=_C2445( C2113 C2445 ) C2113_=_C2987( C2113 C2987 ) C2113_=_C3140( C2113 C3140 ) \nC2113_=_C3173( C2113 C3173 ) C2113_=_C3235( C2113 C3235 ) C2113_=_C3295( C2113 C3295 ) C2113_=_C3309( C2113 C3309 ) C2113_=_C3458( C2113 C3458 ) C2113_=_C3508( C2113 C3508 ) \nC2113_=_C3536( C2113 C3536 ) C2113_=_C3642( C2113 C3642 ) C2113_=_C3703( C2113 C3703 ) C2113_=_C3749( C2113 C3749 ) C2113_=_C3804( C2113 C3804 ) C2113_=_C3975( C2113 C3975 ) \nC2113_=_C4038( C2113 C4038 ) C2113_=_C4039( C2113 C4039 ) C2113_=_C4040( C2113 C4040 ) C2142_=_C2202( C2142 C2202 ) C2142_=_C2375( C2142 C2375 ) C2142_=_C2432( C2142 C2432 ) \nC2142_=_C2541( C2142 C2541 ) C2142_=_C2806( C2142 C2806 ) C2142_=_C2893( C2142 C2893 ) C2142_=_C2974( C2142 C2974 ) C2142_=_C3040( C2142 C3040 ) C2142_=_C3129( C2142 C3129 ) \nC2142_=_C3131( C2142 C3131 ) C2142_=_C3132( C2142 C3132 ) C2142_=_C3133( C2142 C3133 ) C2142_=_C3134( C2142 C3134 ) C2142_=_C3135( C2142 C3135 ) C2142_=_C3136( C2142 C3136 ) \nC2142_=_C3137( C2142 C3137 ) C2142_=_C3138( C2142 C3138 ) C2142_=_C3139( C2142 C3139 ) C2142_=_C3140( C2142 C3140 ) C2142_=_C3141( C2142 C3141 ) C2163_=_C2433( C2163 C2433 ) \nC2163_=_C2895( C2163 C2895 ) C2163_=_C3165( C2163 C3165 ) C2163_=_C3166( C2163 C3166 ) C2163_=_C3167( C2163 C3167 ) C2163_=_C3169( C2163 C3169 ) C2163_=_C3170( C2163 C3170 ) \nC2163_=_C3171( C2163 C3171 ) C2163_=_C3172( C2163 C3172 ) C2163_=_C3173( C2163 C3173 ) C2163_=_C3174( C2163 C3174 ) C2163_=_C3175( C2163 C3175 ) C2163_=_C3176( C2163 C3176 ) \nC2176_=_C2192( C2176 C2192 ) C2176_=_C2666( C2176 C2666 ) C2176_=_C2667( C2176 C2667 ) C2176_=_C2668( C2176 C2668 ) C2176_=_C2669( C2176 C2669 ) C2176_=_C2670( C2176 C2670 ) \nC2176_=_C2671( C2176 C2671 ) C2176_=_C2672( C2176 C2672 ) C2176_=_C2673( C2176 C2673 ) C2176_=_C2675( C2176 C2675 ) C2176_=_C2676( C2176 C2676 ) C2176_=_C2677( C2176 C2677 ) \nC2176_=_C2678( C2176 C2678 ) C2176_=_C2679( C2176 C2679 ) C2176_=_C2680( C2176 C2680 ) C2192_=_C2445( C2192 C2445 ) C2192_=_C2987( C2192 C2987 ) C2192_=_C3140( C2192 C3140 ) \nC2192_=_C3173( C2192 C3173 ) C2192_=_C3235( C2192 C3235 ) C2192_=_C3295( C2192 C3295 ) C2192_=_C3309( C2192 C3309 ) C2192_=_C3458( C2192 C3458 ) C2192_=_C3508( C2192 C3508 ) \nC2192_=_C3536( C2192 C3536 ) C2192_=_C3642( C2192 C3642 ) C2192_=_C3703( C2192 C3703 ) C2192_=_C3749( C2192 C3749 ) C2192_=_C3804( C2192 C3804 ) C2192_=_C3975( C2192 C3975 ) \nC2192_=_C4038( C2192 C4038 ) C2192_=_C4039( C2192 C4039 ) C2192_=_C4040( C2192 C4040 ) C2202_=_C2375( C2202 C2375 ) C2202_=_C2432( C2202 C2432 ) C2202_=_C2541( C2202 C2541 ) \nC2202_=_C2806( C2202 C2806 ) C2202_=_C2893( C2202 C2893 ) C2202_=_C2974( C2202 C2974 ) C2202_=_C3040( C2202 C3040 ) C2202_=_C3129( C2202 C3129 ) C2202_=_C3131( C2202 C3131 ) \nC2202_=_C3132( C2202 C3132 ) C2202_=_C3133( C2202 C3133 ) C2202_=_C3134( C2202 C3134 ) C2202_=_C3135( C2202 C3135 ) C2202_=_C3136( C2202 C3136 ) C2202_=_C3137( C2202 C3137 ) \nC2202_=_C3138( C2202 C3138 ) C2202_=_C3139( C2202 C3139 ) C2202_=_C3140( C2202 C3140 ) C2202_=_C3141( C2202 C3141 ) C2375_=_C2432( C2375 C2432 ) C2375_=_C2541( C2375 C2541 ) \nC2375_=_C2806( C2375 C2806 ) C2375_=_C2893( C2375 C2893 ) C2375_=_C2974( C2375 C2974 ) C2375_=_C3040( C2375 C3040 ) C2375_=_C3129( C2375 C3129 ) C2375_=_C3131( C2375 C3131 ) \nC2375_=_C3132( C2375 C3132 ) C2375_=_C3133( C2375 C3133 ) C2375_=_C3134( C2375 C3134 ) C2375_=_C3135( C2375 C3135 ) C2375_=_C3136( C2375 C3136 ) C2375_=_C3137( C2375 C3137 ) \nC2375_=_C3138( C2375 C3138 ) C2375_=_C3139( C2375 C3139 ) C2375_=_C3140( C2375 C3140 ) C2375_=_C3141( C2375 C3141 ) C2430_=_C2432( C2430 C2432 ) C2430_=_C2433( C2430 C2433 ) \nC2430_=_C2436( C2430 C2436 ) C2430_=_C2445( C2430 C2445 ) C2430_=_C2893( C2430 C2893 ) C2430_=_C2894( C2430 C2894 ) C2430_=_C2895( C2430 C2895 ) C2430_=_C2896( C2430 C2896 ) \nC2430_=_C2897( C2430 C2897 ) C2430_=_C2898( C2430 C2898 ) C2430_=_C2899( C2430 C2899 ) C2430_=_C2900( C2430 C2900 ) C2430_=_C2901( C2430 C2901 ) C2430_=_C2902( C2430 C2902 ) \nC2430_=_C2903( C2430 C2903 ) C2430_=_C2905( C2430 C2905 ) C2430_=_C2906( C2430 C2906 ) C2430_=_C2907( C2430 C2907 ) C2430_=_C2908( C2430 C2908 ) C2430_=_C2909( C2430 C2909 ) \nC2432_=_C2433( C2432 C2433 ) C2432_=_C2436( C2432 C2436 ) C2432_=_C2445( C2432 C2445 ) C2432_=_C2541( C2432 C2541 ) C2432_=_C2806( C2432 C2806 ) C2432_=_C2893( C2432 C2893 ) \nC2432_=_C2974( C2432 C2974 ) C2432_=_C3040( C2432 C3040 ) C2432_=_C3129( C2432 C3129 ) C2432_=_C3131( C2432 C3131 ) C2432_=_C3132( C2432 C3132 ) C2432_=_C3133( C2432 C3133 ) \nC2432_=_C3134( C2432 C3134 ) C2432_=_C3135( C2432 C3135 ) C2432_=_C3136( C2432 C3136 ) C2432_=_C3137( C2432 C3137 ) C2432_=_C3138( C2432 C3138 ) C2432_=_C3139( C2432 C3139 ) \nC2432_=_C3140( C2432 C3140 ) C2432_=_C3141( C2432 C3141 ) C2433_=_C2436( C2433 C2436 ) C2433_=_C2445( C2433 C2445 ) C2433_=_C2895( C2433 C2895 ) C2433_=_C3165( C2433 C3165 ) \nC2433_=_C3166( C2433 C3166 ) C2433_=_C3167( C2433 C3167 ) C2433_=_C3169( C2433 C3169 ) C2433_=_C3170( C2433 C3170 ) C2433_=_C3171( C2433 C3171 ) C2433_=_C3172( C2433 C3172 ) \nC2433_=_C3173( C2433 C3173 ) C2433_=_C3174( C2433 C3174 ) C2433_=_C3175( C2433 C3175 ) C2433_=_C3176( C2433 C3176 ) C2436_=_C2445( C2436 C2445 ) C2436_=_C2481( C2436 C2481 ) \nC2436_=_C2562( C2436 C2562 ) C2436_=_C2631( C2436 C2631 ) C2436_=_C2688( C2436 C2688 ) C2436_=_C2741( C2436 C2741 ) C2436_=_C2899( C2436 C2899 ) C2436_=_C3024( C2436 C3024 ) \nC2436_=_C3230( C2436 C3230 ) C2436_=_C3243( C2436 C3243 ) C2436_=_C3258( C2436 C3258 ) C2436_=_C3351( C2436 C3351 ) C2436_=_C3414( C2436 C3414 ) C2436_=_C3451( C2436 C3451 ) \nC2436_=_C3452( C2436 C3452 ) C2436_=_C3453( C2436 C3453 ) C2436_=_C3454( C2436 C3454 ) C2436_=_C3455( C2436 C3455 ) C2436_=_C3456( C2436 C3456 ) C2436_=_C3457( C2436 C3457 ) \nC2436_=_C3458( C2436 C3458 ) C2436_=_C3459( C2436 C3459 ) C2436_=_C3460( C2436 C3460 ) C2445_=_C2987( C2445 C2987 ) C2445_=_C3140( C2445 C3140 ) C2445_=_C3173( C2445 C3173 ) \nC2445_=_C3235( C2445 C3235 ) C2445_=_C3295( C2445 C3295 ) C2445_=_C3309( C2445 C3309 ) C2445_=_C3458( C2445 C3458 ) C2445_=_C3508( C2445 C3508 ) C2445_=_C3536( C2445 C3536 ) \nC2445_=_C3642( C2445 C3642 ) C2445_=_C3703( C2445 C3703 ) C2445_=_C3749( C2445 C3749 ) C2445_=_C3804( C2445 C3804 ) C2445_=_C3975( C2445 C3975 ) C2445_=_C4038( C2445 C4038 ) \nC2445_=_C4039( C2445 C4039 ) C2445_=_C4040( C2445 C4040 ) C2481_=_C2562( C2481 C2562 ) C2481_=_C2631( C2481 C2631 ) C2481_=_C2688( C2481 C2688 ) C2481_=_C2741( C2481 C2741 ) \nC2481_=_C2899( C2481 C2899 ) C2481_=_C3024( C2481 C3024 ) C2481_=_C3230( C2481 C3230 ) C2481_=_C3243( C2481 C3243 ) C2481_=_C3258( C2481 C3258 ) C2481_=_C3351( C2481 C3351 ) \nC2481_=_C3414( C2481 C3414 ) C2481_=_C3451( C2481 C3451 ) C2481_=_C3452( C2481 C3452 ) C2481_=_C3453( C2481 C3453 ) C2481_=_C3454( C2481 C3454 ) C2481_=_C3455( C2481 C3455 ) \nC2481_=_C3456( C2481 C3456 ) C2481_=_C3457( C2481 C3457 ) C2481_=_C3458( C2481 C3458 ) C2481_=_C3459( C2481 C3459 ) C2481_=_C3460( C2481 C3460 ) C2541_=_C2806( C2541 C2806 ) \nC2541_=_C2893( C2541 C2893 ) C2541_=_C2974( C2541 C2974 ) C2541_=_C3040( C2541 C3040 ) C2541_=_C3129( C2541 C3129 ) C2541_=_C3131( C2541 C3131 ) C2541_=_C3132( C2541 C3132 ) \nC2541_=_C3133( C2541 C3133 ) C2541_=_C3134( C2541 C3134 ) C2541_=_C3135( C2541 C3135 ) C2541_=_C3136( C2541 C3136 ) C2541_=_C3137( C2541 C3137 ) C2541_=_C3138( C2541 C3138 ) \nC2541_=_C3139( C2541 C3139 ) C2541_=_C3140( C2541 C3140 ) C2541_=_C3141( C2541 C3141 ) C2562_=_C2631( C2562 C2631 ) C2562_=_C2688( C2562 C2688 ) C2562_=_C2741( C2562 C2741 ) \nC2562_=_C2899( C2562 C2899 ) C2562_=_C3024( C2562 C3024 ) C2562_=_C3230( C2562 C3230 ) C2562_=_C3243( C2562 C3243 ) C2562_=_C3258( C2562 C3258 ) C2562_=_C3351( C2562 C3351 ) \nC2562_=_C3414( C2562 C3414 ) C2562_=_C3451( C2562 C3451 ) C2562_=_C3452( C2562 C3452 ) C2562_=_C3453( C2562 C3453 ) C2562_=_C3454( C2562 C3454 ) C2562_=_C3455( C2562 C3455 ) \nC2562_=_C3456( C2562 C3456 ) C2562_=_C3457( C2562 C3457 ) C2562_=_C3458( C2562 C3458 ) C2562_=_C3459( C2562 C3459 ) C2562_=_C3460( C2562 C3460 ) C2631_=_C2688( C2631 C2688 ) \nC2631_=_C2741( C2631 C2741 ) C2631_=_C2899( C2631 C2899 ) C2631_=_C3024( C2631 C3024 ) C2631_=_C3230( C2631 C3230 ) C2631_=_C3243( C2631 C3243 ) C2631_=_C3258( C2631 C3258 ) \nC2631_=_C3351( C2631 C3351 ) C2631_=_C3414( C2631 C3414 ) C2631_=_C3451( C2631 C3451 ) C2631_=_C3452( C2631 C3452 ) C2631_=_C3453( C2631 C3453 ) C2631_=_C3454( C2631 C3454 ) \nC2631_=_C3455( C2631 C3455 ) C2631_=_C3456( C2631 C3456 ) C2631_=_C3457( C2631 C3457 ) C2631_=_C3458( C2631 C3458 ) C2631_=_C3459( C2631 C3459 ) C2631_=_C3460( C2631 C3460 ) \nC2666_=_C2667( C2666 C2667 ) C2666_=_C2668( C2666 C2668 ) C2666_=_C2669( C2666 C2669 ) C2666_=_C2670( C2666 C2670 ) C2666_=_C2671( C2666 C2671 ) C2666_=_C2672( C2666 C2672 ) \nC2666_=_C2673( C2666 C2673 ) C2666_=_C2675( C2666 C2675 ) C2666_=_C2676( C2666 C2676 ) C2666_=_C2677( C2666 C2677 ) C2666_=_C2678( C2666 C2678 ) C2666_=_C2679( C2666 C2679 ) \nC2666_=_C2680( C2666 C2680 ) C2667_=_C2668( C2667 C2668 ) C2667_=_C2669( C2667 C2669 ) C2667_=_C2670( C2667 C2670 ) C2667_=_C2671( C2667 C2671 ) C2667_=_C2672(</w:t>
      </w:r>
    </w:p>
    <w:p>
      <w:pPr>
        <w:pStyle w:val="PreformattedText"/>
        <w:bidi w:val="0"/>
        <w:spacing w:before="0" w:after="0"/>
        <w:jc w:val="left"/>
        <w:rPr/>
      </w:pPr>
      <w:r>
        <w:rPr/>
        <w:t xml:space="preserve"> </w:t>
      </w:r>
      <w:r>
        <w:rPr/>
        <w:t>C2667 C2672 ) \nC2667_=_C2673( C2667 C2673 ) C2667_=_C2675( C2667 C2675 ) C2667_=_C2676( C2667 C2676 ) C2667_=_C2677( C2667 C2677 ) C2667_=_C2678( C2667 C2678 ) C2667_=_C2679( C2667 C2679 ) \nC2667_=_C2680( C2667 C2680 ) C2668_=_C2669( C2668 C2669 ) C2668_=_C2670( C2668 C2670 ) C2668_=_C2671( C2668 C2671 ) C2668_=_C2672( C2668 C2672 ) C2668_=_C2673( C2668 C2673 ) \nC2668_=_C2675( C2668 C2675 ) C2668_=_C2676( C2668 C2676 ) C2668_=_C2677( C2668 C2677 ) C2668_=_C2678( C2668 C2678 ) C2668_=_C2679( C2668 C2679 ) C2668_=_C2680( C2668 C2680 ) \nC2669_=_C2670( C2669 C2670 ) C2669_=_C2671( C2669 C2671 ) C2669_=_C2672( C2669 C2672 ) C2669_=_C2673( C2669 C2673 ) C2669_=_C2675( C2669 C2675 ) C2669_=_C2676( C2669 C2676 ) \nC2669_=_C2677( C2669 C2677 ) C2669_=_C2678( C2669 C2678 ) C2669_=_C2679( C2669 C2679 ) C2669_=_C2680( C2669 C2680 ) C2669_=_C3703( C2669 C3703 ) C2670_=_C2671( C2670 C2671 ) \nC2670_=_C2672( C2670 C2672 ) C2670_=_C2673( C2670 C2673 ) C2670_=_C2675( C2670 C2675 ) C2670_=_C2676( C2670 C2676 ) C2670_=_C2677( C2670 C2677 ) C2670_=_C2678( C2670 C2678 ) \nC2670_=_C2679( C2670 C2679 ) C2670_=_C2680( C2670 C2680 ) C2670_=_C3454( C2670 C3454 ) C2670_=_C3749( C2670 C3749 ) C2671_=_C2672( C2671 C2672 ) C2671_=_C2673( C2671 C2673 ) \nC2671_=_C2675( C2671 C2675 ) C2671_=_C2676( C2671 C2676 ) C2671_=_C2677( C2671 C2677 ) C2671_=_C2678( C2671 C2678 ) C2671_=_C2679( C2671 C2679 ) C2671_=_C2680( C2671 C2680 ) \nC2671_=_C2902( C2671 C2902 ) C2671_=_C3171( C2671 C3171 ) C2672_=_C2673( C2672 C2673 ) C2672_=_C2675( C2672 C2675 ) C2672_=_C2676( C2672 C2676 ) C2672_=_C2677( C2672 C2677 ) \nC2672_=_C2678( C2672 C2678 ) C2672_=_C2679( C2672 C2679 ) C2672_=_C2680( C2672 C2680 ) C2673_=_C2675( C2673 C2675 ) C2673_=_C2676( C2673 C2676 ) C2673_=_C2677( C2673 C2677 ) \nC2673_=_C2678( C2673 C2678 ) C2673_=_C2679( C2673 C2679 ) C2673_=_C2680( C2673 C2680 ) C2673_=_C3975( C2673 C3975 ) C2675_=_C2676( C2675 C2676 ) C2675_=_C2677( C2675 C2677 ) \nC2675_=_C2678( C2675 C2678 ) C2675_=_C2679( C2675 C2679 ) C2675_=_C2680( C2675 C2680 ) C2676_=_C2677( C2676 C2677 ) C2676_=_C2678( C2676 C2678 ) C2676_=_C2679( C2676 C2679 ) \nC2676_=_C2680( C2676 C2680 ) C2676_=_C4038( C2676 C4038 ) C2677_=_C2678( C2677 C2678 ) C2677_=_C2679( C2677 C2679 ) C2677_=_C2680( C2677 C2680 ) C2677_=_C2905( C2677 C2905 ) \nC2678_=_C2679( C2678 C2679 ) C2678_=_C2680( C2678 C2680 ) C2678_=_C2906( C2678 C2906 ) C2679_=_C2680( C2679 C2680 ) C2679_=_C2907( C2679 C2907 ) C2680_=_C4040( C2680 C4040 ) \nC2688_=_C2741( C2688 C2741 ) C2688_=_C2899( C2688 C2899 ) C2688_=_C3024( C2688 C3024 ) C2688_=_C3230( C2688 C3230 ) C2688_=_C3243( C2688 C3243 ) C2688_=_C3258( C2688 C3258 ) \nC2688_=_C3351( C2688 C3351 ) C2688_=_C3414( C2688 C3414 ) C2688_=_C3451( C2688 C3451 ) C2688_=_C3452( C2688 C3452 ) C2688_=_C3453( C2688 C3453 ) C2688_=_C3454( C2688 C3454 ) \nC2688_=_C3455( C2688 C3455 ) C2688_=_C3456( C2688 C3456 ) C2688_=_C3457( C2688 C3457 ) C2688_=_C3458( C2688 C3458 ) C2688_=_C3459( C2688 C3459 ) C2688_=_C3460( C2688 C3460 ) \nC2741_=_C2899( C2741 C2899 ) C2741_=_C3024( C2741 C3024 ) C2741_=_C3230( C2741 C3230 ) C2741_=_C3243( C2741 C3243 ) C2741_=_C3258( C2741 C3258 ) C2741_=_C3351( C2741 C3351 ) \nC2741_=_C3414( C2741 C3414 ) C2741_=_C3451( C2741 C3451 ) C2741_=_C3452( C2741 C3452 ) C2741_=_C3453( C2741 C3453 ) C2741_=_C3454( C2741 C3454 ) C2741_=_C3455( C2741 C3455 ) \nC2741_=_C3456( C2741 C3456 ) C2741_=_C3457( C2741 C3457 ) C2741_=_C3458( C2741 C3458 ) C2741_=_C3459( C2741 C3459 ) C2741_=_C3460( C2741 C3460 ) C2806_=_C2893( C2806 C2893 ) \nC2806_=_C2974( C2806 C2974 ) C2806_=_C3040( C2806 C3040 ) C2806_=_C3129( C2806 C3129 ) C2806_=_C3131( C2806 C3131 ) C2806_=_C3132( C2806 C3132 ) C2806_=_C3133( C2806 C3133 ) \nC2806_=_C3134( C2806 C3134 ) C2806_=_C3135( C2806 C3135 ) C2806_=_C3136( C2806 C3136 ) C2806_=_C3137( C2806 C3137 ) C2806_=_C3138( C2806 C3138 ) C2806_=_C3139( C2806 C3139 ) \nC2806_=_C3140( C2806 C3140 ) C2806_=_C3141( C2806 C3141 ) C2893_=_C2894( C2893 C2894 ) C2893_=_C2895( C2893 C2895 ) C2893_=_C2896( C2893 C2896 ) C2893_=_C2897( C2893 C2897 ) \nC2893_=_C2898( C2893 C2898 ) C2893_=_C2899( C2893 C2899 ) C2893_=_C2900( C2893 C2900 ) C2893_=_C2901( C2893 C2901 ) C2893_=_C2902( C2893 C2902 ) C2893_=_C2903( C2893 C2903 ) \nC2893_=_C2905( C2893 C2905 ) C2893_=_C2906( C2893 C2906 ) C2893_=_C2907( C2893 C2907 ) C2893_=_C2908( C2893 C2908 ) C2893_=_C2909( C2893 C2909 ) C2893_=_C2974( C2893 C2974 ) \nC2893_=_C3040( C2893 C3040 ) C2893_=_C3129( C2893 C3129 ) C2893_=_C3131( C2893 C3131 ) C2893_=_C3132( C2893 C3132 ) C2893_=_C3133( C2893 C3133 ) C2893_=_C3134( C2893 C3134 ) \nC2893_=_C3135( C2893 C3135 ) C2893_=_C3136( C2893 C3136 ) C2893_=_C3137( C2893 C3137 ) C2893_=_C3138( C2893 C3138 ) C2893_=_C3139( C2893 C3139 ) C2893_=_C3140( C2893 C3140 ) \nC2893_=_C3141( C2893 C3141 ) C2894_=_C2895( C2894 C2895 ) C2894_=_C2896( C2894 C2896 ) C2894_=_C2897( C2894 C2897 ) C2894_=_C2898( C2894 C2898 ) C2894_=_C2899( C2894 C2899 ) \nC2894_=_C2900( C2894 C2900 ) C2894_=_C2901( C2894 C2901 ) C2894_=_C2902( C2894 C2902 ) C2894_=_C2903( C2894 C2903 ) C2894_=_C2905( C2894 C2905 ) C2894_=_C2906( C2894 C2906 ) \nC2894_=_C2907( C2894 C2907 ) C2894_=_C2908( C2894 C2908 ) C2894_=_C2909( C2894 C2909 ) C2895_=_C2896( C2895 C2896 ) C2895_=_C2897( C2895 C2897 ) C2895_=_C2898( C2895 C2898 ) \nC2895_=_C2899( C2895 C2899 ) C2895_=_C2900( C2895 C2900 ) C2895_=_C2901( C2895 C2901 ) C2895_=_C2902( C2895 C2902 ) C2895_=_C2903( C2895 C2903 ) C2895_=_C2905( C2895 C2905 ) \nC2895_=_C2906( C2895 C2906 ) C2895_=_C2907( C2895 C2907 ) C2895_=_C2908( C2895 C2908 ) C2895_=_C2909( C2895 C2909 ) C2895_=_C3165( C2895 C3165 ) C2895_=_C3166( C2895 C3166 ) \nC2895_=_C3167( C2895 C3167 ) C2895_=_C3169( C2895 C3169 ) C2895_=_C3170( C2895 C3170 ) C2895_=_C3171( C2895 C3171 ) C2895_=_C3172( C2895 C3172 ) C2895_=_C3173( C2895 C3173 ) \nC2895_=_C3174( C2895 C3174 ) C2895_=_C3175( C2895 C3175 ) C2895_=_C3176( C2895 C3176 ) C2896_=_C2897( C2896 C2897 ) C2896_=_C2898( C2896 C2898 ) C2896_=_C2899( C2896 C2899 ) \nC2896_=_C2900( C2896 C2900 ) C2896_=_C2901( C2896 C2901 ) C2896_=_C2902( C2896 C2902 ) C2896_=_C2903( C2896 C2903 ) C2896_=_C2905( C2896 C2905 ) C2896_=_C2906( C2896 C2906 ) \nC2896_=_C2907( C2896 C2907 ) C2896_=_C2908( C2896 C2908 ) C2896_=_C2909( C2896 C2909 ) C2897_=_C2898( C2897 C2898 ) C2897_=_C2899( C2897 C2899 ) C2897_=_C2900( C2897 C2900 ) \nC2897_=_C2901( C2897 C2901 ) C2897_=_C2902( C2897 C2902 ) C2897_=_C2903( C2897 C2903 ) C2897_=_C2905( C2897 C2905 ) C2897_=_C2906( C2897 C2906 ) C2897_=_C2907( C2897 C2907 ) \nC2897_=_C2908( C2897 C2908 ) C2897_=_C2909( C2897 C2909 ) C2897_=_C3129( C2897 C3129 ) C2897_=_C3165( C2897 C3165 ) C2897_=_C3230( C2897 C3230 ) C2897_=_C3235( C2897 C3235 ) \nC2898_=_C2899( C2898 C2899 ) C2898_=_C2900( C2898 C2900 ) C2898_=_C2901( C2898 C2901 ) C2898_=_C2902( C2898 C2902 ) C2898_=_C2903( C2898 C2903 ) C2898_=_C2905( C2898 C2905 ) \nC2898_=_C2906( C2898 C2906 ) C2898_=_C2907( C2898 C2907 ) C2898_=_C2908( C2898 C2908 ) C2898_=_C2909( C2898 C2909 ) C2899_=_C2900( C2899 C2900 ) C2899_=_C2901( C2899 C2901 ) \nC2899_=_C2902( C2899 C2902 ) C2899_=_C2903( C2899 C2903 ) C2899_=_C2905( C2899 C2905 ) C2899_=_C2906( C2899 C2906 ) C2899_=_C2907( C2899 C2907 ) C2899_=_C2908( C2899 C2908 ) \nC2899_=_C2909( C2899 C2909 ) C2899_=_C3024( C2899 C3024 ) C2899_=_C3230( C2899 C3230 ) C2899_=_C3243( C2899 C3243 ) C2899_=_C3258( C2899 C3258 ) C2899_=_C3351( C2899 C3351 ) \nC2899_=_C3414( C2899 C3414 ) C2899_=_C3451( C2899 C3451 ) C2899_=_C3452( C2899 C3452 ) C2899_=_C3453( C2899 C3453 ) C2899_=_C3454( C2899 C3454 ) C2899_=_C3455( C2899 C3455 ) \nC2899_=_C3456( C2899 C3456 ) C2899_=_C3457( C2899 C3457 ) C2899_=_C3458( C2899 C3458 ) C2899_=_C3459( C2899 C3459 ) C2899_=_C3460( C2899 C3460 ) C2900_=_C2901( C2900 C2901 ) \nC2900_=_C2902( C2900 C2902 ) C2900_=_C2903( C2900 C2903 ) C2900_=_C2905( C2900 C2905 ) C2900_=_C2906( C2900 C2906 ) C2900_=_C2907( C2900 C2907 ) C2900_=_C2908( C2900 C2908 ) \nC2900_=_C2909( C2900 C2909 ) C2900_=_C3131( C2900 C3131 ) C2900_=_C3169( C2900 C3169 ) C2900_=_C3452( C2900 C3452 ) C2900_=_C3508( C2900 C3508 ) C2901_=_C2902( C2901 C2902 ) \nC2901_=_C2903( C2901 C2903 ) C2901_=_C2905( C2901 C2905 ) C2901_=_C2906( C2901 C2906 ) C2901_=_C2907( C2901 C2907 ) C2901_=_C2908( C2901 C2908 ) C2901_=_C2909( C2901 C2909 ) \nC2901_=_C3136( C2901 C3136 ) C2901_=_C3170( C2901 C3170 ) C2901_=_C3456( C2901 C3456 ) C2901_=_C3804( C2901 C3804 ) C2902_=_C2903( C2902 C2903 ) C2902_=_C2905( C2902 C2905 ) \nC2902_=_C2906( C2902 C2906 ) C2902_=_C2907( C2902 C2907 ) C2902_=_C2908( C2902 C2908 ) C2902_=_C2909( C2902 C2909 ) C2902_=_C3171( C2902 C3171 ) C2903_=_C2905( C2903 C2905 ) \nC2903_=_C2906( C2903 C2906 ) C2903_=_C2907( C2903 C2907 ) C2903_=_C2908( C2903 C2908 ) C2903_=_C2909( C2903 C2909 ) C2905_=_C2906( C2905 C2906 ) C2905_=_C2907( C2905 C2907 ) \nC2905_=_C2908( C2905 C2908 ) C2905_=_C2909( C2905 C2909 ) C2906_=_C2907( C2906 C2907 ) C2906_=_C2908( C2906 C2908 ) C2906_=_C2909( C2906 C2909 ) C2907_=_C2908( C2907 C2908 ) \nC2907_=_C2909( C2907 C2909 ) C2908_=_C2909( C2908 C2909 ) C2974_=_C2987( C2974 C2987 ) C2974_=_C3040( C2974 C3040 ) C2974_=_C3129( C2974 C3129 ) C2974_=_C3131( C2974 C3131 ) \nC2974_=_C3132( C2974 C3132 ) C2974_=_C3133( C2974 C3133 ) C2974_=_C3134( C2974 C3134 ) C2974_=_C3135( C2974 C3135 ) C2974_=_C3136( C2974 C3136 ) C2974_=_C3137( C2974 C3137 ) \nC2974_=_C3138( C2974 C3138 ) C2974_=_C3139( C2974 C3139 ) C2974_=_C3140( C2974 C3140 ) C2974_=_C3141( C2974 C3141 ) C2987_=_C3140( C2987 C3140 ) C2987_=_C3173( C2987 C3173 ) \nC2987_=_C3235( C2987 C3235 ) C2987_=_C3295( C2987 C3295 ) C2987_=_C3309( C2987 C3309 ) C2987_=_C3458( C2987 C3458 ) C2987_=_C3508( C2987 C3508 ) C2987_=_C3536( C2987 C3536 ) \nC2987_=_C3642( C2987 C3642 ) C2987_=_C3703( C2987 C3703 ) C2987_=_C3749( C2987 C3749 ) C2987_=_C3804( C2987 C3804 ) C2987_=_C3975( C2987 C3975 ) C2987_=_C4038( C2987 C4038 ) \nC2987_=_C4039( C2987 C4039 )</w:t>
      </w:r>
    </w:p>
    <w:p>
      <w:pPr>
        <w:pStyle w:val="PreformattedText"/>
        <w:bidi w:val="0"/>
        <w:spacing w:before="0" w:after="0"/>
        <w:jc w:val="left"/>
        <w:rPr/>
      </w:pPr>
      <w:r>
        <w:rPr/>
        <w:t xml:space="preserve"> </w:t>
      </w:r>
      <w:r>
        <w:rPr/>
        <w:t>C2987_=_C4040( C2987 C4040 ) C3024_=_C3230( C3024 C3230 ) C3024_=_C3243( C3024 C3243 ) C3024_=_C3258( C3024 C3258 ) C3024_=_C3351( C3024 C3351 ) \nC3024_=_C3414( C3024 C3414 ) C3024_=_C3451( C3024 C3451 ) C3024_=_C3452( C3024 C3452 ) C3024_=_C3453( C3024 C3453 ) C3024_=_C3454( C3024 C3454 ) C3024_=_C3455( C3024 C3455 ) \nC3024_=_C3456( C3024 C3456 ) C3024_=_C3457( C3024 C3457 ) C3024_=_C3458( C3024 C3458 ) C3024_=_C3459( C3024 C3459 ) C3024_=_C3460( C3024 C3460 ) C3040_=_C3129( C3040 C3129 ) \nC3040_=_C3131( C3040 C3131 ) C3040_=_C3132( C3040 C3132 ) C3040_=_C3133( C3040 C3133 ) C3040_=_C3134( C3040 C3134 ) C3040_=_C3135( C3040 C3135 ) C3040_=_C3136( C3040 C3136 ) \nC3040_=_C3137( C3040 C3137 ) C3040_=_C3138( C3040 C3138 ) C3040_=_C3139( C3040 C3139 ) C3040_=_C3140( C3040 C3140 ) C3040_=_C3141( C3040 C3141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65( C3129 C3165 ) C3129_=_C3230( C3129 C3230 ) \nC3129_=_C3235( C3129 C3235 ) C3131_=_C3132( C3131 C3132 ) C3131_=_C3133( C3131 C3133 ) C3131_=_C3134( C3131 C3134 ) C3131_=_C3135( C3131 C3135 ) C3131_=_C3136( C3131 C3136 ) \nC3131_=_C3137( C3131 C3137 ) C3131_=_C3138( C3131 C3138 ) C3131_=_C3139( C3131 C3139 ) C3131_=_C3140( C3131 C3140 ) C3131_=_C3141( C3131 C3141 ) C3131_=_C3169( C3131 C3169 ) \nC3131_=_C3452( C3131 C3452 ) C3131_=_C3508( C3131 C3508 ) C3132_=_C3133( C3132 C3133 ) C3132_=_C3134( C3132 C3134 ) C3132_=_C3135( C3132 C3135 ) C3132_=_C3136( C3132 C3136 ) \nC3132_=_C3137( C3132 C3137 ) C3132_=_C3138( C3132 C3138 ) C3132_=_C3139( C3132 C3139 ) C3132_=_C3140( C3132 C3140 ) C3132_=_C3141( C3132 C3141 ) C3133_=_C3134( C3133 C3134 ) \nC3133_=_C3135( C3133 C3135 ) C3133_=_C3136( C3133 C3136 ) C3133_=_C3137( C3133 C3137 ) C3133_=_C3138( C3133 C3138 ) C3133_=_C3139( C3133 C3139 ) C3133_=_C3140( C3133 C3140 ) \nC3133_=_C3141( C3133 C3141 ) C3134_=_C3135( C3134 C3135 ) C3134_=_C3136( C3134 C3136 ) C3134_=_C3137( C3134 C3137 ) C3134_=_C3138( C3134 C3138 ) C3134_=_C3139( C3134 C3139 ) \nC3134_=_C3140( C3134 C3140 ) C3134_=_C3141( C3134 C3141 ) C3135_=_C3136( C3135 C3136 ) C3135_=_C3137( C3135 C3137 ) C3135_=_C3138( C3135 C3138 ) C3135_=_C3139( C3135 C3139 ) \nC3135_=_C3140( C3135 C3140 ) C3135_=_C3141( C3135 C3141 ) C3136_=_C3137( C3136 C3137 ) C3136_=_C3138( C3136 C3138 ) C3136_=_C3139( C3136 C3139 ) C3136_=_C3140( C3136 C3140 ) \nC3136_=_C3141( C3136 C3141 ) C3136_=_C3170( C3136 C3170 ) C3136_=_C3456( C3136 C3456 ) C3136_=_C3804( C3136 C3804 ) C3137_=_C3138( C3137 C3138 ) C3137_=_C3139( C3137 C3139 ) \nC3137_=_C3140( C3137 C3140 ) C3137_=_C3141( C3137 C3141 ) C3138_=_C3139( C3138 C3139 ) C3138_=_C3140( C3138 C3140 ) C3138_=_C3141( C3138 C3141 ) C3139_=_C3140( C3139 C3140 ) \nC3139_=_C3141( C3139 C3141 ) C3140_=_C3141( C3140 C3141 ) C3140_=_C3173( C3140 C3173 ) C3140_=_C3235( C3140 C3235 ) C3140_=_C3295( C3140 C3295 ) C3140_=_C3309( C3140 C3309 ) \nC3140_=_C3458( C3140 C3458 ) C3140_=_C3508( C3140 C3508 ) C3140_=_C3536( C3140 C3536 ) C3140_=_C3642( C3140 C3642 ) C3140_=_C3703( C3140 C3703 ) C3140_=_C3749( C3140 C3749 ) \nC3140_=_C3804( C3140 C3804 ) C3140_=_C3975( C3140 C3975 ) C3140_=_C4038( C3140 C4038 ) C3140_=_C4039( C3140 C4039 ) C3140_=_C4040( C3140 C4040 ) C3165_=_C3166( C3165 C3166 ) \nC3165_=_C3167( C3165 C3167 ) C3165_=_C3169( C3165 C3169 ) C3165_=_C3170( C3165 C3170 ) C3165_=_C3171( C3165 C3171 ) C3165_=_C3172( C3165 C3172 ) C3165_=_C3173( C3165 C3173 ) \nC3165_=_C3174( C3165 C3174 ) C3165_=_C3175( C3165 C3175 ) C3165_=_C3176( C3165 C3176 ) C3165_=_C3230( C3165 C3230 ) C3165_=_C3235( C3165 C3235 ) C3166_=_C3167( C3166 C3167 ) \nC3166_=_C3169( C3166 C3169 ) C3166_=_C3170( C3166 C3170 ) C3166_=_C3171( C3166 C3171 ) C3166_=_C3172( C3166 C3172 ) C3166_=_C3173( C3166 C3173 ) C3166_=_C3174( C3166 C3174 ) \nC3166_=_C3175( C3166 C3175 ) C3166_=_C3176( C3166 C3176 ) C3166_=_C3258( C3166 C3258 ) C3167_=_C3169( C3167 C3169 ) C3167_=_C3170( C3167 C3170 ) C3167_=_C3171( C3167 C3171 ) \nC3167_=_C3172( C3167 C3172 ) C3167_=_C3173( C3167 C3173 ) C3167_=_C3174( C3167 C3174 ) C3167_=_C3175( C3167 C3175 ) C3167_=_C3176( C3167 C3176 ) C3167_=_C3414( C3167 C3414 ) \nC3169_=_C3170( C3169 C3170 ) C3169_=_C3171( C3169 C3171 ) C3169_=_C3172( C3169 C3172 ) C3169_=_C3173( C3169 C3173 ) C3169_=_C3174( C3169 C3174 ) C3169_=_C3175( C3169 C3175 ) \nC3169_=_C3176( C3169 C3176 ) C3169_=_C3452( C3169 C3452 ) C3169_=_C3508( C3169 C3508 ) C3170_=_C3171( C3170 C3171 ) C3170_=_C3172( C3170 C3172 ) C3170_=_C3173( C3170 C3173 ) \nC3170_=_C3174( C3170 C3174 ) C3170_=_C3175( C3170 C3175 ) C3170_=_C3176( C3170 C3176 ) C3170_=_C3456( C3170 C3456 ) C3170_=_C3804( C3170 C3804 ) C3171_=_C3172( C3171 C3172 ) \nC3171_=_C3173( C3171 C3173 ) C3171_=_C3174( C3171 C3174 ) C3171_=_C3175( C3171 C3175 ) C3171_=_C3176( C3171 C3176 ) C3172_=_C3173( C3172 C3173 ) C3172_=_C3174( C3172 C3174 ) \nC3172_=_C3175( C3172 C3175 ) C3172_=_C3176( C3172 C3176 ) C3173_=_C3174( C3173 C3174 ) C3173_=_C3175( C3173 C3175 ) C3173_=_C3176( C3173 C3176 ) C3173_=_C3235( C3173 C3235 ) \nC3173_=_C3295( C3173 C3295 ) C3173_=_C3309( C3173 C3309 ) C3173_=_C3458( C3173 C3458 ) C3173_=_C3508( C3173 C3508 ) C3173_=_C3536( C3173 C3536 ) C3173_=_C3642( C3173 C3642 ) \nC3173_=_C3703( C3173 C3703 ) C3173_=_C3749( C3173 C3749 ) C3173_=_C3804( C3173 C3804 ) C3173_=_C3975( C3173 C3975 ) C3173_=_C4038( C3173 C4038 ) C3173_=_C4039( C3173 C4039 ) \nC3173_=_C4040( C3173 C4040 ) C3174_=_C3175( C3174 C3175 ) C3174_=_C3176( C3174 C3176 ) C3175_=_C3176( C3175 C3176 ) C3230_=_C3235( C3230 C3235 ) C3230_=_C3243( C3230 C3243 ) \nC3230_=_C3258( C3230 C3258 ) C3230_=_C3351( C3230 C3351 ) C3230_=_C3414( C3230 C3414 ) C3230_=_C3451( C3230 C3451 ) C3230_=_C3452( C3230 C3452 ) C3230_=_C3453( C3230 C3453 ) \nC3230_=_C3454( C3230 C3454 ) C3230_=_C3455( C3230 C3455 ) C3230_=_C3456( C3230 C3456 ) C3230_=_C3457( C3230 C3457 ) C3230_=_C3458( C3230 C3458 ) C3230_=_C3459( C3230 C3459 ) \nC3230_=_C3460( C3230 C3460 ) C3235_=_C3295( C3235 C3295 ) C3235_=_C3309( C3235 C3309 ) C3235_=_C3458( C3235 C3458 ) C3235_=_C3508( C3235 C3508 ) C3235_=_C3536( C3235 C3536 ) \nC3235_=_C3642( C3235 C3642 ) C3235_=_C3703( C3235 C3703 ) C3235_=_C3749( C3235 C3749 ) C3235_=_C3804( C3235 C3804 ) C3235_=_C3975( C3235 C3975 ) C3235_=_C4038( C3235 C4038 ) \nC3235_=_C4039( C3235 C4039 ) C3235_=_C4040( C3235 C4040 ) C3243_=_C3258( C3243 C3258 ) C3243_=_C3351( C3243 C3351 ) C3243_=_C3414( C3243 C3414 ) C3243_=_C3451( C3243 C3451 ) \nC3243_=_C3452( C3243 C3452 ) C3243_=_C3453( C3243 C3453 ) C3243_=_C3454( C3243 C3454 ) C3243_=_C3455( C3243 C3455 ) C3243_=_C3456( C3243 C3456 ) C3243_=_C3457( C3243 C3457 ) \nC3243_=_C3458( C3243 C3458 ) C3243_=_C3459( C3243 C3459 ) C3243_=_C3460( C3243 C3460 ) C3258_=_C3351( C3258 C3351 ) C3258_=_C3414( C3258 C3414 ) C3258_=_C3451( C3258 C3451 ) \nC3258_=_C3452( C3258 C3452 ) C3258_=_C3453( C3258 C3453 ) C3258_=_C3454( C3258 C3454 ) C3258_=_C3455( C3258 C3455 ) C3258_=_C3456( C3258 C3456 ) C3258_=_C3457( C3258 C3457 ) \nC3258_=_C3458( C3258 C3458 ) C3258_=_C3459( C3258 C3459 ) C3258_=_C3460( C3258 C3460 ) C3295_=_C3309( C3295 C3309 ) C3295_=_C3458( C3295 C3458 ) C3295_=_C3508( C3295 C3508 ) \nC3295_=_C3536( C3295 C3536 ) C3295_=_C3642( C3295 C3642 ) C3295_=_C3703( C3295 C3703 ) C3295_=_C3749( C3295 C3749 ) C3295_=_C3804( C3295 C3804 ) C3295_=_C3975( C3295 C3975 ) \nC3295_=_C4038( C3295 C4038 ) C3295_=_C4039( C3295 C4039 ) C3295_=_C4040( C3295 C4040 ) C3309_=_C3458( C3309 C3458 ) C3309_=_C3508( C3309 C3508 ) C3309_=_C3536( C3309 C3536 ) \nC3309_=_C3642( C3309 C3642 ) C3309_=_C3703( C3309 C3703 ) C3309_=_C3749( C3309 C3749 ) C3309_=_C3804( C3309 C3804 ) C3309_=_C3975( C3309 C3975 ) C3309_=_C4038( C3309 C4038 ) \nC3309_=_C4039( C3309 C4039 ) C3309_=_C4040( C3309 C4040 ) C3351_=_C3414( C3351 C3414 ) C3351_=_C3451( C3351 C3451 ) C3351_=_C3452( C3351 C3452 ) C3351_=_C3453( C3351 C3453 ) \nC3351_=_C3454( C3351 C3454 ) C3351_=_C3455( C3351 C3455 ) C3351_=_C3456( C3351 C3456 ) C3351_=_C3457( C3351 C3457 ) C3351_=_C3458( C3351 C3458 ) C3351_=_C3459( C3351 C3459 ) \nC3351_=_C3460( C3351 C3460 ) C3414_=_C3451( C3414 C3451 ) C3414_=_C3452( C3414 C3452 ) C3414_=_C3453( C3414 C3453 ) C3414_=_C3454( C3414 C3454 ) C3414_=_C3455( C3414 C3455 ) \nC3414_=_C3456( C3414 C3456 ) C3414_=_C3457( C3414 C3457 ) C3414_=_C3458( C3414 C3458 ) C3414_=_C3459( C3414 C3459 ) C3414_=_C3460( C3414 C3460 ) C3451_=_C3452( C3451 C3452 ) \nC3451_=_C3453( C3451 C3453 ) C3451_=_C3454( C3451 C3454 ) C3451_=_C3455( C3451 C3455 ) C3451_=_C3456( C3451 C3456 ) C3451_=_C3457( C3451 C3457 ) C3451_=_C3458( C3451 C3458 ) \nC3451_=_C3459( C3451 C3459 ) C3451_=_C3460( C3451 C3460 ) C3452_=_C3453( C3452 C3453 ) C3452_=_C3454( C3452 C3454 ) C3452_=_C3455( C3452 C3455 ) C3452_=_C3456( C3452 C3456 ) \nC3452_=_C3457( C3452 C3457 ) C3452_=_C3458( C3452 C3458 ) C3452_=_C3459( C3452 C3459 ) C3452_=_C3460( C3452 C3460 ) C3452_=_C3508( C3452 C3508 ) C3453_=_C3454( C3453 C3454 ) \nC3453_=_C3455( C3453 C3455 ) C3453_=_C3456( C3453 C3456 ) C3453_=_C3457( C3453 C3457 ) C3453_=_C3458( C3453 C3458 ) C3453_=_C3459( C3453 C3459 ) C3453_=_C3460( C3453 C3460 ) \nC3454_=_C3455( C3454 C3455 ) C3454_=_C3456( C3454 C3456 ) C3454_=_C3457( C3454 C3457 ) C3454_=_C3458( C3454 C3458 ) C3454_=_C3459( C3454 C3459 ) C3454_=_C3460( C3454 C3460 ) \nC3454_=_C3749( C3454 C3749 ) C3455_=_C3456( C3455 C3456 ) C3455_=_C3457( C3455 C3457 ) C3455_=_C3458( C3455 C3458 ) C3455_=_C3459( C3455 C3459 ) C3455_=_C3460( C3455 C3460 ) \nC3456_=_C3457( C3456 C3457 ) C3456_=_C3458( C3456 C3458 ) C3456_=_C3459( C3456 C3459 ) C3456_=_C3460( C3456 C3460 ) C3456_=_C3804( C3456 C3804 ) C3457_=_C3458( C3457 C3458 ) \nC3457_=_C3459( C3457 C3459 ) C3457_=_C3460( C3457 C3460 ) C3458_=_C3459(</w:t>
      </w:r>
    </w:p>
    <w:p>
      <w:pPr>
        <w:pStyle w:val="PreformattedText"/>
        <w:bidi w:val="0"/>
        <w:spacing w:before="0" w:after="0"/>
        <w:jc w:val="left"/>
        <w:rPr/>
      </w:pPr>
      <w:r>
        <w:rPr/>
        <w:t xml:space="preserve"> </w:t>
      </w:r>
      <w:r>
        <w:rPr/>
        <w:t>C3458 C3459 ) C3458_=_C3460( C3458 C3460 ) C3458_=_C3508( C3458 C3508 ) C3458_=_C3536( C3458 C3536 ) \nC3458_=_C3642( C3458 C3642 ) C3458_=_C3703( C3458 C3703 ) C3458_=_C3749( C3458 C3749 ) C3458_=_C3804( C3458 C3804 ) C3458_=_C3975( C3458 C3975 ) C3458_=_C4038( C3458 C4038 ) \nC3458_=_C4039( C3458 C4039 ) C3458_=_C4040( C3458 C4040 ) C3459_=_C3460( C3459 C3460 ) C3508_=_C3536( C3508 C3536 ) C3508_=_C3642( C3508 C3642 ) C3508_=_C3703( C3508 C3703 ) \nC3508_=_C3749( C3508 C3749 ) C3508_=_C3804( C3508 C3804 ) C3508_=_C3975( C3508 C3975 ) C3508_=_C4038( C3508 C4038 ) C3508_=_C4039( C3508 C4039 ) C3508_=_C4040( C3508 C4040 ) \nC3536_=_C3642( C3536 C3642 ) C3536_=_C3703( C3536 C3703 ) C3536_=_C3749( C3536 C3749 ) C3536_=_C3804( C3536 C3804 ) C3536_=_C3975( C3536 C3975 ) C3536_=_C4038( C3536 C4038 ) \nC3536_=_C4039( C3536 C4039 ) C3536_=_C4040( C3536 C4040 ) C3642_=_C3703( C3642 C3703 ) C3642_=_C3749( C3642 C3749 ) C3642_=_C3804( C3642 C3804 ) C3642_=_C3975( C3642 C3975 ) \nC3642_=_C4038( C3642 C4038 ) C3642_=_C4039( C3642 C4039 ) C3642_=_C4040( C3642 C4040 ) C3703_=_C3749( C3703 C3749 ) C3703_=_C3804( C3703 C3804 ) C3703_=_C3975( C3703 C3975 ) \nC3703_=_C4038( C3703 C4038 ) C3703_=_C4039( C3703 C4039 ) C3703_=_C4040( C3703 C4040 ) C3749_=_C3804( C3749 C3804 ) C3749_=_C3975( C3749 C3975 ) C3749_=_C4038( C3749 C4038 ) \nC3749_=_C4039( C3749 C4039 ) C3749_=_C4040( C3749 C4040 ) C3804_=_C3975( C3804 C3975 ) C3804_=_C4038( C3804 C4038 ) C3804_=_C4039( C3804 C4039 ) C3804_=_C4040( C3804 C4040 ) \nC3975_=_C4038( C3975 C4038 ) C3975_=_C4039( C3975 C4039 ) C3975_=_C4040( C3975 C4040 ) C4038_=_C4039( C4038 C4039 ) C4038_=_C4040( C4038 C4040 ) C4039_=_C4040( C4039 C4040 ) "];153-&gt;247[label="180: C461 C556 C557 C558 C559 \nC560 C561 C562 C563 C564 C565 \nC566 C569 C571 C572 C573 C574 \nC575 C576 C577 C578 C579 C580 \nC581 C623 C642 C673 C759 C760 \nC761 C762 C763 C764 C765 C766 \nC768 C771 C772 C773 C774 C775 \nC777 C778 C779 C780 C781 C782 \nC783 C784 C786 C919 C992 C1035 \nC1089 C1258 C1355 C1368 C1370 C1396 \nC1420 C1512 C1620 C1624 C1686 C1687 \nC1690 C1709 C1757 C1768 C1784 C1892 \nC1893 C1910 C1913 C1914 C1918 C1926 \nC1975 C2055 C2060 C2069 C2097 C2113 \nC2142 C2163 C2176 C2192 C2202 C2375 \nC2430 C2432 C2433 C2436 C2445 C2481 \nC2541 C2562 C2631 C2666 C2667 C2668 \nC2669 C2670 C2671 C2672 C2673 C2675 \nC2676 C2677 C2678 C2679 C2680 C2688 \nC2741 C2806 C2894 C2896 C2897 C2898 \nC2900 C2901 C2902 C2903 C2905 C2906 \nC2907 C2908 C2909 C2974 C2987 C3024 \nC3040 C3129 C3131 C3132 C3133 C3134 \nC3135 C3136 C3137 C3138 C3139 C3141 \nC3165 C3166 C3167 C3169 C3170 C3171 \nC3172 C3174 C3175 C3176 C3230 C3235 \nC3243 C3258 C3295 C3309 C3351 C3414 \nC3451 C3452 C3453 C3454 C3455 C3456 \nC3457 C3459 C3460 C3508 C3536 C3642 \nC3703 C3749 C3804 C3975 C4038 C4039 \nC4040 \n2096: C461_=_C1690 ,C461_=_C1709 ,C461_=_C1913 ,C461_=_C2060 ,C461_=_C2142 ,\nC461_=_C2202 ,C461_=_C2375 ,C461_=_C2432 ,C461_=_C2541 ,C461_=_C2806 ,C461_=_C2974 ,\nC461_=_C3040 ,C461_=_C3129 ,C461_=_C3131 ,C461_=_C3132 ,C461_=_C3133 ,C461_=_C3134 ,\nC461_=_C3135 ,C461_=_C3136 ,C461_=_C3137 ,C461_=_C3138 ,C461_=_C3139 ,C461_=_C3141 ,\nC556_=_C557 ,C556_=_C558 ,C556_=_C559 ,C556_=_C560 ,C556_=_C561 ,C556_=_C562 ,\nC556_=_C563 ,C556_=_C564 ,C556_=_C565 ,C556_=_C566 ,C556_=_C569 ,C556_=_C571 ,\nC556_=_C572 ,C556_=_C573 ,C556_=_C574 ,C556_=_C575 ,C556_=_C576 ,C556_=_C577 ,\nC556_=_C578 ,C556_=_C579 ,C556_=_C580 ,C556_=_C581 ,C556_=_C1035 ,C557_=_C558 ,\nC557_=_C559 ,C557_=_C560 ,C557_=_C561 ,C557_=_C562 ,C557_=_C563 ,C557_=_C564 ,\nC557_=_C565 ,C557_=_C566 ,C557_=_C569 ,C557_=_C571 ,C557_=_C572 ,C557_=_C573 ,\nC557_=_C574 ,C557_=_C575 ,C557_=_C576 ,C557_=_C577 ,C557_=_C578 ,C557_=_C579 ,\nC557_=_C580 ,C557_=_C581 ,C557_=_C1258 ,C558_=_C559 ,C558_=_C560 ,C558_=_C561 ,\nC558_=_C562 ,C558_=_C563 ,C558_=_C564 ,C558_=_C565 ,C558_=_C566 ,C558_=_C569 ,\nC558_=_C571 ,C558_=_C572 ,C558_=_C573 ,C558_=_C574 ,C558_=_C575 ,C558_=_C576 ,\nC558_=_C577 ,C558_=_C578 ,C558_=_C579 ,C558_=_C580 ,C558_=_C581 ,C558_=_C1368 ,\nC558_=_C1370 ,C559_=_C560 ,C559_=_C561 ,C559_=_C562 ,C559_=_C563 ,C559_=_C564 ,\nC559_=_C565 ,C559_=_C566 ,C559_=_C569 ,C559_=_C571 ,C559_=_C572 ,C559_=_C573 ,\nC559_=_C574 ,C559_=_C575 ,C559_=_C576 ,C559_=_C577 ,C559_=_C578 ,C559_=_C579 ,\nC559_=_C580 ,C559_=_C581 ,C559_=_C1396 ,C560_=_C561 ,C560_=_C562 ,C560_=_C563 ,\nC560_=_C564 ,C560_=_C565 ,C560_=_C566 ,C560_=_C569 ,C560_=_C571 ,C560_=_C572 ,\nC560_=_C573 ,C560_=_C574 ,C560_=_C575 ,C560_=_C576 ,C560_=_C577 ,C560_=_C578 ,\nC560_=_C579 ,C560_=_C580 ,C560_=_C581 ,C561_=_C562 ,C561_=_C563 ,C561_=_C564 ,\nC561_=_C565 ,C561_=_C566 ,C561_=_C569 ,C561_=_C571 ,C561_=_C572 ,C561_=_C573 ,\nC561_=_C574 ,C561_=_C575 ,C561_=_C576 ,C561_=_C577 ,C561_=_C578 ,C561_=_C579 ,\nC561_=_C580 ,C561_=_C581 ,C561_=_C1686 ,C561_=_C1687 ,C561_=_C1690 ,C562_=_C563 ,\nC562_=_C564 ,C562_=_C565 ,C562_=_C566 ,C562_=_C569 ,C562_=_C571 ,C562_=_C572 ,\nC562_=_C573 ,C562_=_C574 ,C562_=_C575 ,C562_=_C576 ,C562_=_C577 ,C562_=_C578 ,\nC562_=_C579 ,C562_=_C580 ,C562_=_C581 ,C563_=_C564 ,C563_=_C565 ,C563_=_C566 ,\nC563_=_C569 ,C563_=_C571 ,C563_=_C572 ,C563_=_C573 ,C563_=_C574 ,C563_=_C575 ,\nC563_=_C576 ,C563_=_C577 ,C563_=_C578 ,C563_=_C579 ,C563_=_C580 ,C563_=_C581 ,\nC563_=_C1892 ,C563_=_C1893 ,C564_=_C565 ,C564_=_C566 ,C564_=_C569 ,C564_=_C571 ,\nC564_=_C572 ,C564_=_C573 ,C564_=_C574 ,C564_=_C575 ,C564_=_C576 ,C564_=_C577 ,\nC564_=_C578 ,C564_=_C579 ,C564_=_C580 ,C564_=_C581 ,C565_=_C566 ,C565_=_C569 ,\nC565_=_C571 ,C565_=_C572 ,C565_=_C573 ,C565_=_C574 ,C565_=_C575 ,C565_=_C576 ,\nC565_=_C577 ,C565_=_C578 ,C565_=_C579 ,C565_=_C580 ,C565_=_C581 ,C565_=_C2163 ,\nC566_=_C569 ,C566_=_C571 ,C566_=_C572 ,C566_=_C573 ,C566_=_C574 ,C566_=_C575 ,\nC566_=_C576 ,C566_=_C577 ,C566_=_C578 ,C566_=_C579 ,C566_=_C580 ,C566_=_C581 ,\nC569_=_C571 ,C569_=_C572 ,C569_=_C573 ,C569_=_C574 ,C569_=_C575 ,C569_=_C576 ,\nC569_=_C577 ,C569_=_C578 ,C569_=_C579 ,C569_=_C580 ,C569_=_C581 ,C571_=_C572 ,\nC571_=_C573 ,C571_=_C574 ,C571_=_C575 ,C571_=_C576 ,C571_=_C577 ,C571_=_C578 ,\nC571_=_C579 ,C571_=_C580 ,C571_=_C581 ,C571_=_C3166 ,C571_=_C3258 ,C572_=_C573 ,\nC572_=_C574 ,C572_=_C575 ,C572_=_C576 ,C572_=_C577 ,C572_=_C578 ,C572_=_C579 ,\nC572_=_C580 ,C572_=_C581 ,C572_=_C775 ,C572_=_C3167 ,C572_=_C3414 ,C573_=_C574 ,\nC573_=_C575 ,C573_=_C576 ,C573_=_C577 ,C573_=_C578 ,C573_=_C579 ,C573_=_C580 ,\nC573_=_C581 ,C573_=_C2671 ,C573_=_C2902 ,C573_=_C3171 ,C574_=_C575 ,C574_=_C576 ,\nC574_=_C577 ,C574_=_C578 ,C574_=_C579 ,C574_=_C580 ,C574_=_C581 ,C575_=_C576 ,\nC575_=_C577 ,C575_=_C578 ,C575_=_C579 ,C575_=_C580 ,C575_=_C581 ,C575_=_C2677 ,\nC575_=_C2905 ,C576_=_C577 ,C576_=_C578 ,C576_=_C579 ,C576_=_C580 ,C576_=_C581 ,\nC577_=_C578 ,C577_=_C579 ,C577_=_C580 ,C577_=_C581 ,C577_=_C2678 ,C577_=_C2906 ,\nC578_=_C579 ,C578_=_C580 ,C578_=_C581 ,C578_=_C2679 ,C578_=_C2907 ,C579_=_C580 ,\nC579_=_C581 ,C579_=_C3175 ,C580_=_C581 ,C581_=_C3176 ,C623_=_C673 ,C623_=_C992 ,\nC623_=_C1035 ,C623_=_C1258 ,C623_=_C1355 ,C623_=_C1396 ,C623_=_C1512 ,C623_=_C1624 ,\nC623_=_C1914 ,C623_=_C2163 ,C623_=_C2433 ,C623_=_C3165 ,C623_=_C3166 ,C623_=_C3167 ,\nC623_=_C3169 ,C623_=_C3170 ,C623_=_C3171 ,C623_=_C3172 ,C623_=_C3174 ,C623_=_C3175 ,\nC623_=_C3176 ,C642_=_C1370 ,C642_=_C1687 ,C642_=_C1893 ,C642_=_C1910 ,C642_=_C1975 ,\nC642_=_C2430 ,C642_=_C2894 ,C642_=_C2896 ,C642_=_C2897 ,C642_=_C2898 ,C642_=_C2900 ,\nC642_=_C2901 ,C642_=_C2902 ,C642_=_C2903 ,C642_=_C2905 ,C642_=_C2906 ,C642_=_C2907 ,\nC642_=_C2908 ,C642_=_C2909 ,C673_=_C992 ,C673_=_C1035 ,C673_=_C1258 ,C673_=_C1355 ,\nC673_=_C1396 ,C673_=_C1512 ,C673_=_C1624 ,C673_=_C1914 ,C673_=_C2163 ,C673_=_C2433 ,\nC673_=_C3165 ,C673_=_C3166 ,C673_=_C3167 ,C673_=_C3169 ,C673_=_C3170 ,C673_=_C3171 ,\nC673_=_C3172 ,C673_=_C3174 ,C673_=_C3175 ,C673_=_C3176 ,C759_=_C760 ,C759_=_C761 ,\nC759_=_C762 ,C759_=_C763 ,C759_=_C764 ,C759_=_C765 ,C759_=_C766 ,C759_=_C768 ,\nC759_=_C771 ,C759_=_C772 ,C759_=_C773 ,C759_=_C774 ,C759_=_C775 ,C759_=_C777 ,\nC759_=_C778 ,C759_=_C779 ,C759_=_C780 ,C759_=_C781 ,C759_=_C782 ,C759_=_C783 ,\nC759_=_C784 ,C759_=_C786 ,C759_=_C919 ,C760_=_C761 ,C760_=_C762 ,C760_=_C763 ,\nC760_=_C764 ,C760_=_C765 ,C760_=_C766 ,C760_=_C768 ,C760_=_C771 ,C760_=_C772 ,\nC760_=_C773 ,C760_=_C774 ,C760_=_C775 ,C760_=_C777 ,C760_=_C778 ,C760_=_C779 ,\nC760_=_C780 ,C760_=_C781 ,C760_=_C782 ,C760_=_C783 ,C760_=_C784 ,C760_=_C786 ,\nC760_=_C1757 ,C761_=_C762 ,C761_=_C763 ,C761_=_C764 ,C761_=_C765 ,C761_=_C766 ,\nC761_=_C768 ,C761_=_C771 ,C761_=_C772 ,C761_=_C773 ,C761_=_C774 ,C761_=_C775 ,\nC761_=_C777 ,C761_=_C778 ,C761_=_C779 ,C761_=_C780 ,C761_=_C781 ,C761_=_C782 ,\nC761_=_C783 ,C761_=_C784 ,C761_=_C786 ,C761_=_C1910 ,C761_=_C1913 ,C761_=_C1914 ,\nC761_=_C1918 ,C761_=_C1926 ,C762_=_C763 ,C762_=_C764 ,C762_=_C765 ,C762_=_C766 ,\nC762_=_C768 ,C762_=_C771 ,C762_=_C772 ,C762_=_C773 ,C762_=_C774 ,C762_=_C775 ,\nC762_=_C777 ,C762_=_C778 ,C762_=_C779 ,C762_=_C780 ,C762_=_C781 ,C762_=_C782 ,\nC762_=_C783 ,C762_=_C784 ,C762_=_C786 ,C762_=_C2176 ,C762_=_C2192 ,C763_=_C764 ,\nC763_=_C765 ,C763_=_C766 ,C763_=_C768 ,C763_=_C771 ,C763_=_C772 ,C763_=_C773 ,\nC763_=_C774 ,C763_=_C775 ,C763_=_C777 ,C763_=_C778 ,C763_=_C779 ,C763_=_C780 ,\nC763_=_C781 ,C763_=_C782 ,C763_=_C783 ,C763_=_C784 ,C763_=_C786 ,C763_=_C2430 ,\nC763_=_C2432 ,C763_=_C2433 ,C763_=_C2436 ,C763_=_C2445 ,C764_=_C765 ,C764_=_C766 ,\nC764_=_C768 ,C764_=_C771 ,C764_=_C772 ,C764_=_C773 ,C764_=_C774 ,C764_=_C775 ,\nC764_=_C777 ,C764_=_C778 ,C764_=_C779 ,C764_=_C780 ,C764_=_C781 ,C764_=_C782 ,\nC764_=_C783 ,C764_=_C784 ,C764_=_C786 ,C764_=_C2631 ,C765_=_C766 ,C765_=_C768 ,\nC765_=_C771 ,C765_=_C772 ,C765_=_C773 ,C765_=_C774 ,C765_=_C775 ,C765_=_C777 ,\nC765_=_C778 ,C765_=_C779 ,C765_=_C780 ,C765_=_C781 ,C765_=_C782 ,C765_=_C783 ,\nC765_=_C784 ,C765_=_C786 ,C765_=_C2688 ,C766_=_C768 ,C766_=_C771 ,C766_=_C772 ,\nC766_=_C773 ,C766_=_C774 ,C766_=_C775 ,C766_=_C777 ,C766_=_C778 ,C766_=_C779 ,\nC766_=_C780 ,C766_=_C781 ,C766_=_C782</w:t>
      </w:r>
    </w:p>
    <w:p>
      <w:pPr>
        <w:pStyle w:val="PreformattedText"/>
        <w:bidi w:val="0"/>
        <w:spacing w:before="0" w:after="0"/>
        <w:jc w:val="left"/>
        <w:rPr/>
      </w:pPr>
      <w:r>
        <w:rPr/>
        <w:t xml:space="preserve"> </w:t>
      </w:r>
      <w:r>
        <w:rPr/>
        <w:t>,C766_=_C783 ,C766_=_C784 ,C766_=_C786 ,\nC766_=_C2741 ,C768_=_C771 ,C768_=_C772 ,C768_=_C773 ,C768_=_C774 ,C768_=_C775 ,\nC768_=_C777 ,C768_=_C778 ,C768_=_C779 ,C768_=_C780 ,C768_=_C781 ,C768_=_C782 ,\nC768_=_C783 ,C768_=_C784 ,C768_=_C786 ,C768_=_C2974 ,C768_=_C2987 ,C771_=_C772 ,\nC771_=_C773 ,C771_=_C774 ,C771_=_C775 ,C771_=_C777 ,C771_=_C778 ,C771_=_C779 ,\nC771_=_C780 ,C771_=_C781 ,C771_=_C782 ,C771_=_C783 ,C771_=_C784 ,C771_=_C786 ,\nC771_=_C2897 ,C771_=_C3129 ,C771_=_C3165 ,C771_=_C3230 ,C771_=_C3235 ,C772_=_C773 ,\nC772_=_C774 ,C772_=_C775 ,C772_=_C777 ,C772_=_C778 ,C772_=_C779 ,C772_=_C780 ,\nC772_=_C781 ,C772_=_C782 ,C772_=_C783 ,C772_=_C784 ,C772_=_C786 ,C772_=_C3243 ,\nC773_=_C774 ,C773_=_C775 ,C773_=_C777 ,C773_=_C778 ,C773_=_C779 ,C773_=_C780 ,\nC773_=_C781 ,C773_=_C782 ,C773_=_C783 ,C773_=_C784 ,C773_=_C786 ,C773_=_C3295 ,\nC774_=_C775 ,C774_=_C777 ,C774_=_C778 ,C774_=_C779 ,C774_=_C780 ,C774_=_C781 ,\nC774_=_C782 ,C774_=_C783 ,C774_=_C784 ,C774_=_C786 ,C774_=_C3309 ,C775_=_C777 ,\nC775_=_C778 ,C775_=_C779 ,C775_=_C780 ,C775_=_C781 ,C775_=_C782 ,C775_=_C783 ,\nC775_=_C784 ,C775_=_C786 ,C775_=_C3167 ,C775_=_C3414 ,C777_=_C778 ,C777_=_C779 ,\nC777_=_C780 ,C777_=_C781 ,C777_=_C782 ,C777_=_C783 ,C777_=_C784 ,C777_=_C786 ,\nC777_=_C2900 ,C777_=_C3131 ,C777_=_C3169 ,C777_=_C3452 ,C777_=_C3508 ,C778_=_C779 ,\nC778_=_C780 ,C778_=_C781 ,C778_=_C782 ,C778_=_C783 ,C778_=_C784 ,C778_=_C786 ,\nC778_=_C3536 ,C779_=_C780 ,C779_=_C781 ,C779_=_C782 ,C779_=_C783 ,C779_=_C784 ,\nC779_=_C786 ,C779_=_C3642 ,C780_=_C781 ,C780_=_C782 ,C780_=_C783 ,C780_=_C784 ,\nC780_=_C786 ,C780_=_C3453 ,C781_=_C782 ,C781_=_C783 ,C781_=_C784 ,C781_=_C786 ,\nC781_=_C2670 ,C781_=_C3454 ,C781_=_C3749 ,C782_=_C783 ,C782_=_C784 ,C782_=_C786 ,\nC782_=_C2901 ,C782_=_C3136 ,C782_=_C3170 ,C782_=_C3456 ,C782_=_C3804 ,C783_=_C784 ,\nC783_=_C786 ,C783_=_C3457 ,C784_=_C786 ,C784_=_C2673 ,C784_=_C3975 ,C786_=_C4039 ,\nC919_=_C1918 ,C919_=_C2436 ,C919_=_C2481 ,C919_=_C2562 ,C919_=_C2631 ,C919_=_C2688 ,\nC919_=_C2741 ,C919_=_C3024 ,C919_=_C3230 ,C919_=_C3243 ,C919_=_C3258 ,C919_=_C3351 ,\nC919_=_C3414 ,C919_=_C3451 ,C919_=_C3452 ,C919_=_C3453 ,C919_=_C3454 ,C919_=_C3455 ,\nC919_=_C3456 ,C919_=_C3457 ,C919_=_C3459 ,C919_=_C3460 ,C992_=_C1035 ,C992_=_C1258 ,\nC992_=_C1355 ,C992_=_C1396 ,C992_=_C1512 ,C992_=_C1624 ,C992_=_C1914 ,C992_=_C2163 ,\nC992_=_C2433 ,C992_=_C3165 ,C992_=_C3166 ,C992_=_C3167 ,C992_=_C3169 ,C992_=_C3170 ,\nC992_=_C3171 ,C992_=_C3172 ,C992_=_C3174 ,C992_=_C3175 ,C992_=_C3176 ,C1035_=_C1258 ,\nC1035_=_C1355 ,C1035_=_C1396 ,C1035_=_C1512 ,C1035_=_C1624 ,C1035_=_C1914 ,C1035_=_C2163 ,\nC1035_=_C2433 ,C1035_=_C3165 ,C1035_=_C3166 ,C1035_=_C3167 ,C1035_=_C3169 ,C1035_=_C3170 ,\nC1035_=_C3171 ,C1035_=_C3172 ,C1035_=_C3174 ,C1035_=_C3175 ,C1035_=_C3176 ,C1089_=_C1368 ,\nC1089_=_C1420 ,C1089_=_C1620 ,C1089_=_C1686 ,C1089_=_C1768 ,C1089_=_C1892 ,C1089_=_C2055 ,\nC1089_=_C2097 ,C1089_=_C2176 ,C1089_=_C2666 ,C1089_=_C2667 ,C1089_=_C2668 ,C1089_=_C2669 ,\nC1089_=_C2670 ,C1089_=_C2671 ,C1089_=_C2672 ,C1089_=_C2673 ,C1089_=_C2675 ,C1089_=_C2676 ,\nC1089_=_C2677 ,C1089_=_C2678 ,C1089_=_C2679 ,C1089_=_C2680 ,C1258_=_C1355 ,C1258_=_C1396 ,\nC1258_=_C1512 ,C1258_=_C1624 ,C1258_=_C1914 ,C1258_=_C2163 ,C1258_=_C2433 ,C1258_=_C3165 ,\nC1258_=_C3166 ,C1258_=_C3167 ,C1258_=_C3169 ,C1258_=_C3170 ,C1258_=_C3171 ,C1258_=_C3172 ,\nC1258_=_C3174 ,C1258_=_C3175 ,C1258_=_C3176 ,C1355_=_C1396 ,C1355_=_C1512 ,C1355_=_C1624 ,\nC1355_=_C1914 ,C1355_=_C2163 ,C1355_=_C2433 ,C1355_=_C3165 ,C1355_=_C3166 ,C1355_=_C3167 ,\nC1355_=_C3169 ,C1355_=_C3170 ,C1355_=_C3171 ,C1355_=_C3172 ,C1355_=_C3174 ,C1355_=_C3175 ,\nC1355_=_C3176 ,C1368_=_C1370 ,C1368_=_C1420 ,C1368_=_C1620 ,C1368_=_C1686 ,C1368_=_C1768 ,\nC1368_=_C1892 ,C1368_=_C2055 ,C1368_=_C2097 ,C1368_=_C2176 ,C1368_=_C2666 ,C1368_=_C2667 ,\nC1368_=_C2668 ,C1368_=_C2669 ,C1368_=_C2670 ,C1368_=_C2671 ,C1368_=_C2672 ,C1368_=_C2673 ,\nC1368_=_C2675 ,C1368_=_C2676 ,C1368_=_C2677 ,C1368_=_C2678 ,C1368_=_C2679 ,C1368_=_C2680 ,\nC1370_=_C1687 ,C1370_=_C1893 ,C1370_=_C1910 ,C1370_=_C1975 ,C1370_=_C2430 ,C1370_=_C2894 ,\nC1370_=_C2896 ,C1370_=_C2897 ,C1370_=_C2898 ,C1370_=_C2900 ,C1370_=_C2901 ,C1370_=_C2902 ,\nC1370_=_C2903 ,C1370_=_C2905 ,C1370_=_C2906 ,C1370_=_C2907 ,C1370_=_C2908 ,C1370_=_C2909 ,\nC1396_=_C1512 ,C1396_=_C1624 ,C1396_=_C1914 ,C1396_=_C2163 ,C1396_=_C2433 ,C1396_=_C3165 ,\nC1396_=_C3166 ,C1396_=_C3167 ,C1396_=_C3169 ,C1396_=_C3170 ,C1396_=_C3171 ,C1396_=_C3172 ,\nC1396_=_C3174 ,C1396_=_C3175 ,C1396_=_C3176 ,C1420_=_C1620 ,C1420_=_C1686 ,C1420_=_C1768 ,\nC1420_=_C1892 ,C1420_=_C2055 ,C1420_=_C2097 ,C1420_=_C2176 ,C1420_=_C2666 ,C1420_=_C2667 ,\nC1420_=_C2668 ,C1420_=_C2669 ,C1420_=_C2670 ,C1420_=_C2671 ,C1420_=_C2672 ,C1420_=_C2673 ,\nC1420_=_C2675 ,C1420_=_C2676 ,C1420_=_C2677 ,C1420_=_C2678 ,C1420_=_C2679 ,C1420_=_C2680 ,\nC1512_=_C1624 ,C1512_=_C1914 ,C1512_=_C2163 ,C1512_=_C2433 ,C1512_=_C3165 ,C1512_=_C3166 ,\nC1512_=_C3167 ,C1512_=_C3169 ,C1512_=_C3170 ,C1512_=_C3171 ,C1512_=_C3172 ,C1512_=_C3174 ,\nC1512_=_C3175 ,C1512_=_C3176 ,C1620_=_C1624 ,C1620_=_C1686 ,C1620_=_C1768 ,C1620_=_C1892 ,\nC1620_=_C2055 ,C1620_=_C2097 ,C1620_=_C2176 ,C1620_=_C2666 ,C1620_=_C2667 ,C1620_=_C2668 ,\nC1620_=_C2669 ,C1620_=_C2670 ,C1620_=_C2671 ,C1620_=_C2672 ,C1620_=_C2673 ,C1620_=_C2675 ,\nC1620_=_C2676 ,C1620_=_C2677 ,C1620_=_C2678 ,C1620_=_C2679 ,C1620_=_C2680 ,C1624_=_C1914 ,\nC1624_=_C2163 ,C1624_=_C2433 ,C1624_=_C3165 ,C1624_=_C3166 ,C1624_=_C3167 ,C1624_=_C3169 ,\nC1624_=_C3170 ,C1624_=_C3171 ,C1624_=_C3172 ,C1624_=_C3174 ,C1624_=_C3175 ,C1624_=_C3176 ,\nC1686_=_C1687 ,C1686_=_C1690 ,C1686_=_C1768 ,C1686_=_C1892 ,C1686_=_C2055 ,C1686_=_C2097 ,\nC1686_=_C2176 ,C1686_=_C2666 ,C1686_=_C2667 ,C1686_=_C2668 ,C1686_=_C2669 ,C1686_=_C2670 ,\nC1686_=_C2671 ,C1686_=_C2672 ,C1686_=_C2673 ,C1686_=_C2675 ,C1686_=_C2676 ,C1686_=_C2677 ,\nC1686_=_C2678 ,C1686_=_C2679 ,C1686_=_C2680 ,C1687_=_C1690 ,C1687_=_C1893 ,C1687_=_C1910 ,\nC1687_=_C1975 ,C1687_=_C2430 ,C1687_=_C2894 ,C1687_=_C2896 ,C1687_=_C2897 ,C1687_=_C2898 ,\nC1687_=_C2900 ,C1687_=_C2901 ,C1687_=_C2902 ,C1687_=_C2903 ,C1687_=_C2905 ,C1687_=_C2906 ,\nC1687_=_C2907 ,C1687_=_C2908 ,C1687_=_C2909 ,C1690_=_C1709 ,C1690_=_C1913 ,C1690_=_C2060 ,\nC1690_=_C2142 ,C1690_=_C2202 ,C1690_=_C2375 ,C1690_=_C2432 ,C1690_=_C2541 ,C1690_=_C2806 ,\nC1690_=_C2974 ,C1690_=_C3040 ,C1690_=_C3129 ,C1690_=_C3131 ,C1690_=_C3132 ,C1690_=_C3133 ,\nC1690_=_C3134 ,C1690_=_C3135 ,C1690_=_C3136 ,C1690_=_C3137 ,C1690_=_C3138 ,C1690_=_C3139 ,\nC1690_=_C3141 ,C1709_=_C1913 ,C1709_=_C2060 ,C1709_=_C2142 ,C1709_=_C2202 ,C1709_=_C2375 ,\nC1709_=_C2432 ,C1709_=_C2541 ,C1709_=_C2806 ,C1709_=_C2974 ,C1709_=_C3040 ,C1709_=_C3129 ,\nC1709_=_C3131 ,C1709_=_C3132 ,C1709_=_C3133 ,C1709_=_C3134 ,C1709_=_C3135 ,C1709_=_C3136 ,\nC1709_=_C3137 ,C1709_=_C3138 ,C1709_=_C3139 ,C1709_=_C3141 ,C1757_=_C1784 ,C1757_=_C1926 ,\nC1757_=_C2069 ,C1757_=_C2113 ,C1757_=_C2192 ,C1757_=_C2445 ,C1757_=_C2987 ,C1757_=_C3235 ,\nC1757_=_C3295 ,C1757_=_C3309 ,C1757_=_C3508 ,C1757_=_C3536 ,C1757_=_C3642 ,C1757_=_C3703 ,\nC1757_=_C3749 ,C1757_=_C3804 ,C1757_=_C3975 ,C1757_=_C4038 ,C1757_=_C4039 ,C1757_=_C4040 ,\nC1768_=_C1784 ,C1768_=_C1892 ,C1768_=_C2055 ,C1768_=_C2097 ,C1768_=_C2176 ,C1768_=_C2666 ,\nC1768_=_C2667 ,C1768_=_C2668 ,C1768_=_C2669 ,C1768_=_C2670 ,C1768_=_C2671 ,C1768_=_C2672 ,\nC1768_=_C2673 ,C1768_=_C2675 ,C1768_=_C2676 ,C1768_=_C2677 ,C1768_=_C2678 ,C1768_=_C2679 ,\nC1768_=_C2680 ,C1784_=_C1926 ,C1784_=_C2069 ,C1784_=_C2113 ,C1784_=_C2192 ,C1784_=_C2445 ,\nC1784_=_C2987 ,C1784_=_C3235 ,C1784_=_C3295 ,C1784_=_C3309 ,C1784_=_C3508 ,C1784_=_C3536 ,\nC1784_=_C3642 ,C1784_=_C3703 ,C1784_=_C3749 ,C1784_=_C3804 ,C1784_=_C3975 ,C1784_=_C4038 ,\nC1784_=_C4039 ,C1784_=_C4040 ,C1892_=_C1893 ,C1892_=_C2055 ,C1892_=_C2097 ,C1892_=_C2176 ,\nC1892_=_C2666 ,C1892_=_C2667 ,C1892_=_C2668 ,C1892_=_C2669 ,C1892_=_C2670 ,C1892_=_C2671 ,\nC1892_=_C2672 ,C1892_=_C2673 ,C1892_=_C2675 ,C1892_=_C2676 ,C1892_=_C2677 ,C1892_=_C2678 ,\nC1892_=_C2679 ,C1892_=_C2680 ,C1893_=_C1910 ,C1893_=_C1975 ,C1893_=_C2430 ,C1893_=_C2894 ,\nC1893_=_C2896 ,C1893_=_C2897 ,C1893_=_C2898 ,C1893_=_C2900 ,C1893_=_C2901 ,C1893_=_C2902 ,\nC1893_=_C2903 ,C1893_=_C2905 ,C1893_=_C2906 ,C1893_=_C2907 ,C1893_=_C2908 ,C1893_=_C2909 ,\nC1910_=_C1913 ,C1910_=_C1914 ,C1910_=_C1918 ,C1910_=_C1926 ,C1910_=_C1975 ,C1910_=_C2430 ,\nC1910_=_C2894 ,C1910_=_C2896 ,C1910_=_C2897 ,C1910_=_C2898 ,C1910_=_C2900 ,C1910_=_C2901 ,\nC1910_=_C2902 ,C1910_=_C2903 ,C1910_=_C2905 ,C1910_=_C2906 ,C1910_=_C2907 ,C1910_=_C2908 ,\nC1910_=_C2909 ,C1913_=_C1914 ,C1913_=_C1918 ,C1913_=_C1926 ,C1913_=_C2060 ,C1913_=_C2142 ,\nC1913_=_C2202 ,C1913_=_C2375 ,C1913_=_C2432 ,C1913_=_C2541 ,C1913_=_C2806 ,C1913_=_C2974 ,\nC1913_=_C3040 ,C1913_=_C3129 ,C1913_=_C3131 ,C1913_=_C3132 ,C1913_=_C3133 ,C1913_=_C3134 ,\nC1913_=_C3135 ,C1913_=_C3136 ,C1913_=_C3137 ,C1913_=_C3138 ,C1913_=_C3139 ,C1913_=_C3141 ,\nC1914_=_C1918 ,C1914_=_C1926 ,C1914_=_C2163 ,C1914_=_C2433 ,C1914_=_C3165 ,C1914_=_C3166 ,\nC1914_=_C3167 ,C1914_=_C3169 ,C1914_=_C3170 ,C1914_=_C3171 ,C1914_=_C3172 ,C1914_=_C3174 ,\nC1914_=_C3175 ,C1914_=_C3176 ,C1918_=_C1926 ,C1918_=_C2436 ,C1918_=_C2481 ,C1918_=_C2562 ,\nC1918_=_C2631 ,C1918_=_C2688 ,C1918_=_C2741 ,C1918_=_C3024 ,C1918_=_C3230 ,C1918_=_C3243 ,\nC1918_=_C3258 ,C1918_=_C3351 ,C1918_=_C3414 ,C1918_=_C3451 ,C1918_=_C3452 ,C1918_=_C3453 ,\nC1918_=_C3454 ,C1918_=_C3455 ,C1918_=_C3456 ,C1918_=_C3457 ,C1918_=_C3459 ,C1918_=_C3460 ,\nC1926_=_C2069 ,C1926_=_C2113 ,C1926_=_C2192 ,C1926_=_C2445 ,C1926_=_C2987 ,C1926_=_C3235 ,\nC1926_=_C3295 ,C1926_=_C3309 ,C1926_=_C3508 ,C1926_=_C3536 ,C1926_=_C3642 ,C1926_=_C3703 ,\nC1926_=_C3749 ,C1926_=_C3804 ,C1926_=_C3975 ,C1926_=_C4038 ,C1926_=_C4039 ,C1926_=_C4040 ,\nC1975_=_C2430 ,C1975_=_C2894 ,C1975_=_C2896 ,C1975_=_C2897 ,C1975_=_C2898 ,C1975_=_C2900 ,\nC1975_=_C2901 ,C1975_=_C2902 ,C1975_=_C2903 ,C1975_=_C2905 ,C1975_=_C2906 ,C1975_=_C2907 ,\nC1975_=_C2908 ,C1975_=_C2909</w:t>
      </w:r>
    </w:p>
    <w:p>
      <w:pPr>
        <w:pStyle w:val="PreformattedText"/>
        <w:bidi w:val="0"/>
        <w:spacing w:before="0" w:after="0"/>
        <w:jc w:val="left"/>
        <w:rPr/>
      </w:pPr>
      <w:r>
        <w:rPr/>
        <w:t xml:space="preserve"> </w:t>
      </w:r>
      <w:r>
        <w:rPr/>
        <w:t>,C2055_=_C2060 ,C2055_=_C2069 ,C2055_=_C2097 ,C2055_=_C2176 ,\nC2055_=_C2666 ,C2055_=_C2667 ,C2055_=_C2668 ,C2055_=_C2669 ,C2055_=_C2670 ,C2055_=_C2671 ,\nC2055_=_C2672 ,C2055_=_C2673 ,C2055_=_C2675 ,C2055_=_C2676 ,C2055_=_C2677 ,C2055_=_C2678 ,\nC2055_=_C2679 ,C2055_=_C2680 ,C2060_=_C2069 ,C2060_=_C2142 ,C2060_=_C2202 ,C2060_=_C2375 ,\nC2060_=_C2432 ,C2060_=_C2541 ,C2060_=_C2806 ,C2060_=_C2974 ,C2060_=_C3040 ,C2060_=_C3129 ,\nC2060_=_C3131 ,C2060_=_C3132 ,C2060_=_C3133 ,C2060_=_C3134 ,C2060_=_C3135 ,C2060_=_C3136 ,\nC2060_=_C3137 ,C2060_=_C3138 ,C2060_=_C3139 ,C2060_=_C3141 ,C2069_=_C2113 ,C2069_=_C2192 ,\nC2069_=_C2445 ,C2069_=_C2987 ,C2069_=_C3235 ,C2069_=_C3295 ,C2069_=_C3309 ,C2069_=_C3508 ,\nC2069_=_C3536 ,C2069_=_C3642 ,C2069_=_C3703 ,C2069_=_C3749 ,C2069_=_C3804 ,C2069_=_C3975 ,\nC2069_=_C4038 ,C2069_=_C4039 ,C2069_=_C4040 ,C2097_=_C2113 ,C2097_=_C2176 ,C2097_=_C2666 ,\nC2097_=_C2667 ,C2097_=_C2668 ,C2097_=_C2669 ,C2097_=_C2670 ,C2097_=_C2671 ,C2097_=_C2672 ,\nC2097_=_C2673 ,C2097_=_C2675 ,C2097_=_C2676 ,C2097_=_C2677 ,C2097_=_C2678 ,C2097_=_C2679 ,\nC2097_=_C2680 ,C2113_=_C2192 ,C2113_=_C2445 ,C2113_=_C2987 ,C2113_=_C3235 ,C2113_=_C3295 ,\nC2113_=_C3309 ,C2113_=_C3508 ,C2113_=_C3536 ,C2113_=_C3642 ,C2113_=_C3703 ,C2113_=_C3749 ,\nC2113_=_C3804 ,C2113_=_C3975 ,C2113_=_C4038 ,C2113_=_C4039 ,C2113_=_C4040 ,C2142_=_C2202 ,\nC2142_=_C2375 ,C2142_=_C2432 ,C2142_=_C2541 ,C2142_=_C2806 ,C2142_=_C2974 ,C2142_=_C3040 ,\nC2142_=_C3129 ,C2142_=_C3131 ,C2142_=_C3132 ,C2142_=_C3133 ,C2142_=_C3134 ,C2142_=_C3135 ,\nC2142_=_C3136 ,C2142_=_C3137 ,C2142_=_C3138 ,C2142_=_C3139 ,C2142_=_C3141 ,C2163_=_C2433 ,\nC2163_=_C3165 ,C2163_=_C3166 ,C2163_=_C3167 ,C2163_=_C3169 ,C2163_=_C3170 ,C2163_=_C3171 ,\nC2163_=_C3172 ,C2163_=_C3174 ,C2163_=_C3175 ,C2163_=_C3176 ,C2176_=_C2192 ,C2176_=_C2666 ,\nC2176_=_C2667 ,C2176_=_C2668 ,C2176_=_C2669 ,C2176_=_C2670 ,C2176_=_C2671 ,C2176_=_C2672 ,\nC2176_=_C2673 ,C2176_=_C2675 ,C2176_=_C2676 ,C2176_=_C2677 ,C2176_=_C2678 ,C2176_=_C2679 ,\nC2176_=_C2680 ,C2192_=_C2445 ,C2192_=_C2987 ,C2192_=_C3235 ,C2192_=_C3295 ,C2192_=_C3309 ,\nC2192_=_C3508 ,C2192_=_C3536 ,C2192_=_C3642 ,C2192_=_C3703 ,C2192_=_C3749 ,C2192_=_C3804 ,\nC2192_=_C3975 ,C2192_=_C4038 ,C2192_=_C4039 ,C2192_=_C4040 ,C2202_=_C2375 ,C2202_=_C2432 ,\nC2202_=_C2541 ,C2202_=_C2806 ,C2202_=_C2974 ,C2202_=_C3040 ,C2202_=_C3129 ,C2202_=_C3131 ,\nC2202_=_C3132 ,C2202_=_C3133 ,C2202_=_C3134 ,C2202_=_C3135 ,C2202_=_C3136 ,C2202_=_C3137 ,\nC2202_=_C3138 ,C2202_=_C3139 ,C2202_=_C3141 ,C2375_=_C2432 ,C2375_=_C2541 ,C2375_=_C2806 ,\nC2375_=_C2974 ,C2375_=_C3040 ,C2375_=_C3129 ,C2375_=_C3131 ,C2375_=_C3132 ,C2375_=_C3133 ,\nC2375_=_C3134 ,C2375_=_C3135 ,C2375_=_C3136 ,C2375_=_C3137 ,C2375_=_C3138 ,C2375_=_C3139 ,\nC2375_=_C3141 ,C2430_=_C2432 ,C2430_=_C2433 ,C2430_=_C2436 ,C2430_=_C2445 ,C2430_=_C2894 ,\nC2430_=_C2896 ,C2430_=_C2897 ,C2430_=_C2898 ,C2430_=_C2900 ,C2430_=_C2901 ,C2430_=_C2902 ,\nC2430_=_C2903 ,C2430_=_C2905 ,C2430_=_C2906 ,C2430_=_C2907 ,C2430_=_C2908 ,C2430_=_C2909 ,\nC2432_=_C2433 ,C2432_=_C2436 ,C2432_=_C2445 ,C2432_=_C2541 ,C2432_=_C2806 ,C2432_=_C2974 ,\nC2432_=_C3040 ,C2432_=_C3129 ,C2432_=_C3131 ,C2432_=_C3132 ,C2432_=_C3133 ,C2432_=_C3134 ,\nC2432_=_C3135 ,C2432_=_C3136 ,C2432_=_C3137 ,C2432_=_C3138 ,C2432_=_C3139 ,C2432_=_C3141 ,\nC2433_=_C2436 ,C2433_=_C2445 ,C2433_=_C3165 ,C2433_=_C3166 ,C2433_=_C3167 ,C2433_=_C3169 ,\nC2433_=_C3170 ,C2433_=_C3171 ,C2433_=_C3172 ,C2433_=_C3174 ,C2433_=_C3175 ,C2433_=_C3176 ,\nC2436_=_C2445 ,C2436_=_C2481 ,C2436_=_C2562 ,C2436_=_C2631 ,C2436_=_C2688 ,C2436_=_C2741 ,\nC2436_=_C3024 ,C2436_=_C3230 ,C2436_=_C3243 ,C2436_=_C3258 ,C2436_=_C3351 ,C2436_=_C3414 ,\nC2436_=_C3451 ,C2436_=_C3452 ,C2436_=_C3453 ,C2436_=_C3454 ,C2436_=_C3455 ,C2436_=_C3456 ,\nC2436_=_C3457 ,C2436_=_C3459 ,C2436_=_C3460 ,C2445_=_C2987 ,C2445_=_C3235 ,C2445_=_C3295 ,\nC2445_=_C3309 ,C2445_=_C3508 ,C2445_=_C3536 ,C2445_=_C3642 ,C2445_=_C3703 ,C2445_=_C3749 ,\nC2445_=_C3804 ,C2445_=_C3975 ,C2445_=_C4038 ,C2445_=_C4039 ,C2445_=_C4040 ,C2481_=_C2562 ,\nC2481_=_C2631 ,C2481_=_C2688 ,C2481_=_C2741 ,C2481_=_C3024 ,C2481_=_C3230 ,C2481_=_C3243 ,\nC2481_=_C3258 ,C2481_=_C3351 ,C2481_=_C3414 ,C2481_=_C3451 ,C2481_=_C3452 ,C2481_=_C3453 ,\nC2481_=_C3454 ,C2481_=_C3455 ,C2481_=_C3456 ,C2481_=_C3457 ,C2481_=_C3459 ,C2481_=_C3460 ,\nC2541_=_C2806 ,C2541_=_C2974 ,C2541_=_C3040 ,C2541_=_C3129 ,C2541_=_C3131 ,C2541_=_C3132 ,\nC2541_=_C3133 ,C2541_=_C3134 ,C2541_=_C3135 ,C2541_=_C3136 ,C2541_=_C3137 ,C2541_=_C3138 ,\nC2541_=_C3139 ,C2541_=_C3141 ,C2562_=_C2631 ,C2562_=_C2688 ,C2562_=_C2741 ,C2562_=_C3024 ,\nC2562_=_C3230 ,C2562_=_C3243 ,C2562_=_C3258 ,C2562_=_C3351 ,C2562_=_C3414 ,C2562_=_C3451 ,\nC2562_=_C3452 ,C2562_=_C3453 ,C2562_=_C3454 ,C2562_=_C3455 ,C2562_=_C3456 ,C2562_=_C3457 ,\nC2562_=_C3459 ,C2562_=_C3460 ,C2631_=_C2688 ,C2631_=_C2741 ,C2631_=_C3024 ,C2631_=_C3230 ,\nC2631_=_C3243 ,C2631_=_C3258 ,C2631_=_C3351 ,C2631_=_C3414 ,C2631_=_C3451 ,C2631_=_C3452 ,\nC2631_=_C3453 ,C2631_=_C3454 ,C2631_=_C3455 ,C2631_=_C3456 ,C2631_=_C3457 ,C2631_=_C3459 ,\nC2631_=_C3460 ,C2666_=_C2667 ,C2666_=_C2668 ,C2666_=_C2669 ,C2666_=_C2670 ,C2666_=_C2671 ,\nC2666_=_C2672 ,C2666_=_C2673 ,C2666_=_C2675 ,C2666_=_C2676 ,C2666_=_C2677 ,C2666_=_C2678 ,\nC2666_=_C2679 ,C2666_=_C2680 ,C2667_=_C2668 ,C2667_=_C2669 ,C2667_=_C2670 ,C2667_=_C2671 ,\nC2667_=_C2672 ,C2667_=_C2673 ,C2667_=_C2675 ,C2667_=_C2676 ,C2667_=_C2677 ,C2667_=_C2678 ,\nC2667_=_C2679 ,C2667_=_C2680 ,C2668_=_C2669 ,C2668_=_C2670 ,C2668_=_C2671 ,C2668_=_C2672 ,\nC2668_=_C2673 ,C2668_=_C2675 ,C2668_=_C2676 ,C2668_=_C2677 ,C2668_=_C2678 ,C2668_=_C2679 ,\nC2668_=_C2680 ,C2669_=_C2670 ,C2669_=_C2671 ,C2669_=_C2672 ,C2669_=_C2673 ,C2669_=_C2675 ,\nC2669_=_C2676 ,C2669_=_C2677 ,C2669_=_C2678 ,C2669_=_C2679 ,C2669_=_C2680 ,C2669_=_C3703 ,\nC2670_=_C2671 ,C2670_=_C2672 ,C2670_=_C2673 ,C2670_=_C2675 ,C2670_=_C2676 ,C2670_=_C2677 ,\nC2670_=_C2678 ,C2670_=_C2679 ,C2670_=_C2680 ,C2670_=_C3454 ,C2670_=_C3749 ,C2671_=_C2672 ,\nC2671_=_C2673 ,C2671_=_C2675 ,C2671_=_C2676 ,C2671_=_C2677 ,C2671_=_C2678 ,C2671_=_C2679 ,\nC2671_=_C2680 ,C2671_=_C2902 ,C2671_=_C3171 ,C2672_=_C2673 ,C2672_=_C2675 ,C2672_=_C2676 ,\nC2672_=_C2677 ,C2672_=_C2678 ,C2672_=_C2679 ,C2672_=_C2680 ,C2673_=_C2675 ,C2673_=_C2676 ,\nC2673_=_C2677 ,C2673_=_C2678 ,C2673_=_C2679 ,C2673_=_C2680 ,C2673_=_C3975 ,C2675_=_C2676 ,\nC2675_=_C2677 ,C2675_=_C2678 ,C2675_=_C2679 ,C2675_=_C2680 ,C2676_=_C2677 ,C2676_=_C2678 ,\nC2676_=_C2679 ,C2676_=_C2680 ,C2676_=_C4038 ,C2677_=_C2678 ,C2677_=_C2679 ,C2677_=_C2680 ,\nC2677_=_C2905 ,C2678_=_C2679 ,C2678_=_C2680 ,C2678_=_C2906 ,C2679_=_C2680 ,C2679_=_C2907 ,\nC2680_=_C4040 ,C2688_=_C2741 ,C2688_=_C3024 ,C2688_=_C3230 ,C2688_=_C3243 ,C2688_=_C3258 ,\nC2688_=_C3351 ,C2688_=_C3414 ,C2688_=_C3451 ,C2688_=_C3452 ,C2688_=_C3453 ,C2688_=_C3454 ,\nC2688_=_C3455 ,C2688_=_C3456 ,C2688_=_C3457 ,C2688_=_C3459 ,C2688_=_C3460 ,C2741_=_C3024 ,\nC2741_=_C3230 ,C2741_=_C3243 ,C2741_=_C3258 ,C2741_=_C3351 ,C2741_=_C3414 ,C2741_=_C3451 ,\nC2741_=_C3452 ,C2741_=_C3453 ,C2741_=_C3454 ,C2741_=_C3455 ,C2741_=_C3456 ,C2741_=_C3457 ,\nC2741_=_C3459 ,C2741_=_C3460 ,C2806_=_C2974 ,C2806_=_C3040 ,C2806_=_C3129 ,C2806_=_C3131 ,\nC2806_=_C3132 ,C2806_=_C3133 ,C2806_=_C3134 ,C2806_=_C3135 ,C2806_=_C3136 ,C2806_=_C3137 ,\nC2806_=_C3138 ,C2806_=_C3139 ,C2806_=_C3141 ,C2894_=_C2896 ,C2894_=_C2897 ,C2894_=_C2898 ,\nC2894_=_C2900 ,C2894_=_C2901 ,C2894_=_C2902 ,C2894_=_C2903 ,C2894_=_C2905 ,C2894_=_C2906 ,\nC2894_=_C2907 ,C2894_=_C2908 ,C2894_=_C2909 ,C2896_=_C2897 ,C2896_=_C2898 ,C2896_=_C2900 ,\nC2896_=_C2901 ,C2896_=_C2902 ,C2896_=_C2903 ,C2896_=_C2905 ,C2896_=_C2906 ,C2896_=_C2907 ,\nC2896_=_C2908 ,C2896_=_C2909 ,C2897_=_C2898 ,C2897_=_C2900 ,C2897_=_C2901 ,C2897_=_C2902 ,\nC2897_=_C2903 ,C2897_=_C2905 ,C2897_=_C2906 ,C2897_=_C2907 ,C2897_=_C2908 ,C2897_=_C2909 ,\nC2897_=_C3129 ,C2897_=_C3165 ,C2897_=_C3230 ,C2897_=_C3235 ,C2898_=_C2900 ,C2898_=_C2901 ,\nC2898_=_C2902 ,C2898_=_C2903 ,C2898_=_C2905 ,C2898_=_C2906 ,C2898_=_C2907 ,C2898_=_C2908 ,\nC2898_=_C2909 ,C2900_=_C2901 ,C2900_=_C2902 ,C2900_=_C2903 ,C2900_=_C2905 ,C2900_=_C2906 ,\nC2900_=_C2907 ,C2900_=_C2908 ,C2900_=_C2909 ,C2900_=_C3131 ,C2900_=_C3169 ,C2900_=_C3452 ,\nC2900_=_C3508 ,C2901_=_C2902 ,C2901_=_C2903 ,C2901_=_C2905 ,C2901_=_C2906 ,C2901_=_C2907 ,\nC2901_=_C2908 ,C2901_=_C2909 ,C2901_=_C3136 ,C2901_=_C3170 ,C2901_=_C3456 ,C2901_=_C3804 ,\nC2902_=_C2903 ,C2902_=_C2905 ,C2902_=_C2906 ,C2902_=_C2907 ,C2902_=_C2908 ,C2902_=_C2909 ,\nC2902_=_C3171 ,C2903_=_C2905 ,C2903_=_C2906 ,C2903_=_C2907 ,C2903_=_C2908 ,C2903_=_C2909 ,\nC2905_=_C2906 ,C2905_=_C2907 ,C2905_=_C2908 ,C2905_=_C2909 ,C2906_=_C2907 ,C2906_=_C2908 ,\nC2906_=_C2909 ,C2907_=_C2908 ,C2907_=_C2909 ,C2908_=_C2909 ,C2974_=_C2987 ,C2974_=_C3040 ,\nC2974_=_C3129 ,C2974_=_C3131 ,C2974_=_C3132 ,C2974_=_C3133 ,C2974_=_C3134 ,C2974_=_C3135 ,\nC2974_=_C3136 ,C2974_=_C3137 ,C2974_=_C3138 ,C2974_=_C3139 ,C2974_=_C3141 ,C2987_=_C3235 ,\nC2987_=_C3295 ,C2987_=_C3309 ,C2987_=_C3508 ,C2987_=_C3536 ,C2987_=_C3642 ,C2987_=_C3703 ,\nC2987_=_C3749 ,C2987_=_C3804 ,C2987_=_C3975 ,C2987_=_C4038 ,C2987_=_C4039 ,C2987_=_C4040 ,\nC3024_=_C3230 ,C3024_=_C3243 ,C3024_=_C3258 ,C3024_=_C3351 ,C3024_=_C3414 ,C3024_=_C3451 ,\nC3024_=_C3452 ,C3024_=_C3453 ,C3024_=_C3454 ,C3024_=_C3455 ,C3024_=_C3456 ,C3024_=_C3457 ,\nC3024_=_C3459 ,C3024_=_C3460 ,C3040_=_C3129 ,C3040_=_C3131 ,C3040_=_C3132 ,C3040_=_C3133 ,\nC3040_=_C3134 ,C3040_=_C3135 ,C3040_=_C3136 ,C3040_=_C3137 ,C3040_=_C3138 ,C3040_=_C3139 ,\nC3040_=_C3141 ,C3129_=_C3131 ,C3129_=_C3132 ,C3129_=_C3133 ,C3129_=_C3134 ,C3129_=_C3135 ,\nC3129_=_C3136 ,C3129_=_C3137 ,C3129_=_C3138 ,C3129_=_C3139 ,C3129_=_C3141 ,C3129_=_C3165 ,\nC3129_=_C3230 ,C3129_=_C3235 ,C3131_=_C3132 ,C3131_=_C3133 ,C3131_=_C3134 ,C3131_=_C3135 ,\nC3131_=_C3136 ,C3131_=_C3137 ,C3131_=_C3138 ,C3131_=_C3139 ,C3131_=_C3141 ,C3131_=_C3169 ,\nC3131_=_C3452 ,C3131_=_C3508 ,C3132_=_C3133 ,C3132_=_C3134 ,C3132_=_C3135 ,C3132_=_C3136</w:t>
      </w:r>
    </w:p>
    <w:p>
      <w:pPr>
        <w:pStyle w:val="PreformattedText"/>
        <w:bidi w:val="0"/>
        <w:spacing w:before="0" w:after="0"/>
        <w:jc w:val="left"/>
        <w:rPr/>
      </w:pPr>
      <w:r>
        <w:rPr/>
        <w:t xml:space="preserve"> </w:t>
      </w:r>
      <w:r>
        <w:rPr/>
        <w:t>,\nC3132_=_C3137 ,C3132_=_C3138 ,C3132_=_C3139 ,C3132_=_C3141 ,C3133_=_C3134 ,C3133_=_C3135 ,\nC3133_=_C3136 ,C3133_=_C3137 ,C3133_=_C3138 ,C3133_=_C3139 ,C3133_=_C3141 ,C3134_=_C3135 ,\nC3134_=_C3136 ,C3134_=_C3137 ,C3134_=_C3138 ,C3134_=_C3139 ,C3134_=_C3141 ,C3135_=_C3136 ,\nC3135_=_C3137 ,C3135_=_C3138 ,C3135_=_C3139 ,C3135_=_C3141 ,C3136_=_C3137 ,C3136_=_C3138 ,\nC3136_=_C3139 ,C3136_=_C3141 ,C3136_=_C3170 ,C3136_=_C3456 ,C3136_=_C3804 ,C3137_=_C3138 ,\nC3137_=_C3139 ,C3137_=_C3141 ,C3138_=_C3139 ,C3138_=_C3141 ,C3139_=_C3141 ,C3165_=_C3166 ,\nC3165_=_C3167 ,C3165_=_C3169 ,C3165_=_C3170 ,C3165_=_C3171 ,C3165_=_C3172 ,C3165_=_C3174 ,\nC3165_=_C3175 ,C3165_=_C3176 ,C3165_=_C3230 ,C3165_=_C3235 ,C3166_=_C3167 ,C3166_=_C3169 ,\nC3166_=_C3170 ,C3166_=_C3171 ,C3166_=_C3172 ,C3166_=_C3174 ,C3166_=_C3175 ,C3166_=_C3176 ,\nC3166_=_C3258 ,C3167_=_C3169 ,C3167_=_C3170 ,C3167_=_C3171 ,C3167_=_C3172 ,C3167_=_C3174 ,\nC3167_=_C3175 ,C3167_=_C3176 ,C3167_=_C3414 ,C3169_=_C3170 ,C3169_=_C3171 ,C3169_=_C3172 ,\nC3169_=_C3174 ,C3169_=_C3175 ,C3169_=_C3176 ,C3169_=_C3452 ,C3169_=_C3508 ,C3170_=_C3171 ,\nC3170_=_C3172 ,C3170_=_C3174 ,C3170_=_C3175 ,C3170_=_C3176 ,C3170_=_C3456 ,C3170_=_C3804 ,\nC3171_=_C3172 ,C3171_=_C3174 ,C3171_=_C3175 ,C3171_=_C3176 ,C3172_=_C3174 ,C3172_=_C3175 ,\nC3172_=_C3176 ,C3174_=_C3175 ,C3174_=_C3176 ,C3175_=_C3176 ,C3230_=_C3235 ,C3230_=_C3243 ,\nC3230_=_C3258 ,C3230_=_C3351 ,C3230_=_C3414 ,C3230_=_C3451 ,C3230_=_C3452 ,C3230_=_C3453 ,\nC3230_=_C3454 ,C3230_=_C3455 ,C3230_=_C3456 ,C3230_=_C3457 ,C3230_=_C3459 ,C3230_=_C3460 ,\nC3235_=_C3295 ,C3235_=_C3309 ,C3235_=_C3508 ,C3235_=_C3536 ,C3235_=_C3642 ,C3235_=_C3703 ,\nC3235_=_C3749 ,C3235_=_C3804 ,C3235_=_C3975 ,C3235_=_C4038 ,C3235_=_C4039 ,C3235_=_C4040 ,\nC3243_=_C3258 ,C3243_=_C3351 ,C3243_=_C3414 ,C3243_=_C3451 ,C3243_=_C3452 ,C3243_=_C3453 ,\nC3243_=_C3454 ,C3243_=_C3455 ,C3243_=_C3456 ,C3243_=_C3457 ,C3243_=_C3459 ,C3243_=_C3460 ,\nC3258_=_C3351 ,C3258_=_C3414 ,C3258_=_C3451 ,C3258_=_C3452 ,C3258_=_C3453 ,C3258_=_C3454 ,\nC3258_=_C3455 ,C3258_=_C3456 ,C3258_=_C3457 ,C3258_=_C3459 ,C3258_=_C3460 ,C3295_=_C3309 ,\nC3295_=_C3508 ,C3295_=_C3536 ,C3295_=_C3642 ,C3295_=_C3703 ,C3295_=_C3749 ,C3295_=_C3804 ,\nC3295_=_C3975 ,C3295_=_C4038 ,C3295_=_C4039 ,C3295_=_C4040 ,C3309_=_C3508 ,C3309_=_C3536 ,\nC3309_=_C3642 ,C3309_=_C3703 ,C3309_=_C3749 ,C3309_=_C3804 ,C3309_=_C3975 ,C3309_=_C4038 ,\nC3309_=_C4039 ,C3309_=_C4040 ,C3351_=_C3414 ,C3351_=_C3451 ,C3351_=_C3452 ,C3351_=_C3453 ,\nC3351_=_C3454 ,C3351_=_C3455 ,C3351_=_C3456 ,C3351_=_C3457 ,C3351_=_C3459 ,C3351_=_C3460 ,\nC3414_=_C3451 ,C3414_=_C3452 ,C3414_=_C3453 ,C3414_=_C3454 ,C3414_=_C3455 ,C3414_=_C3456 ,\nC3414_=_C3457 ,C3414_=_C3459 ,C3414_=_C3460 ,C3451_=_C3452 ,C3451_=_C3453 ,C3451_=_C3454 ,\nC3451_=_C3455 ,C3451_=_C3456 ,C3451_=_C3457 ,C3451_=_C3459 ,C3451_=_C3460 ,C3452_=_C3453 ,\nC3452_=_C3454 ,C3452_=_C3455 ,C3452_=_C3456 ,C3452_=_C3457 ,C3452_=_C3459 ,C3452_=_C3460 ,\nC3452_=_C3508 ,C3453_=_C3454 ,C3453_=_C3455 ,C3453_=_C3456 ,C3453_=_C3457 ,C3453_=_C3459 ,\nC3453_=_C3460 ,C3454_=_C3455 ,C3454_=_C3456 ,C3454_=_C3457 ,C3454_=_C3459 ,C3454_=_C3460 ,\nC3454_=_C3749 ,C3455_=_C3456 ,C3455_=_C3457 ,C3455_=_C3459 ,C3455_=_C3460 ,C3456_=_C3457 ,\nC3456_=_C3459 ,C3456_=_C3460 ,C3456_=_C3804 ,C3457_=_C3459 ,C3457_=_C3460 ,C3459_=_C3460 ,\nC3508_=_C3536 ,C3508_=_C3642 ,C3508_=_C3703 ,C3508_=_C3749 ,C3508_=_C3804 ,C3508_=_C3975 ,\nC3508_=_C4038 ,C3508_=_C4039 ,C3508_=_C4040 ,C3536_=_C3642 ,C3536_=_C3703 ,C3536_=_C3749 ,\nC3536_=_C3804 ,C3536_=_C3975 ,C3536_=_C4038 ,C3536_=_C4039 ,C3536_=_C4040 ,C3642_=_C3703 ,\nC3642_=_C3749 ,C3642_=_C3804 ,C3642_=_C3975 ,C3642_=_C4038 ,C3642_=_C4039 ,C3642_=_C4040 ,\nC3703_=_C3749 ,C3703_=_C3804 ,C3703_=_C3975 ,C3703_=_C4038 ,C3703_=_C4039 ,C3703_=_C4040 ,\nC3749_=_C3804 ,C3749_=_C3975 ,C3749_=_C4038 ,C3749_=_C4039 ,C3749_=_C4040 ,C3804_=_C3975 ,\nC3804_=_C4038 ,C3804_=_C4039 ,C3804_=_C4040 ,C3975_=_C4038 ,C3975_=_C4039 ,C3975_=_C4040 ,\nC4038_=_C4039 ,C4038_=_C4040 ,C4039_=_C4040 ,"];248[shape=box, label="id:248 level: 6\n199: C338 C369 C452 C533 C566 \nC580 C635 C646 C648 C714 C734 \nC742 C789 C810 C833 C857 C858 \nC859 C860 C861 C862 C863 C864 \nC865 C867 C868 C869 C871 C872 \nC873 C874 C875 C876 C877 C878 \nC879 C880 C883 C939 C1062 C1233 \nC1236 C1242 C1323 C1391 C1393 C1414 \nC1416 C1418 C1437 C1461 C1472 C1531 \nC1545 C1571 C1572 C1573 C1574 C1576 \nC1577 C1578 C1579 C1580 C1581 C1582 \nC1583 C1584 C1585 C1586 C1587 C1588 \nC1589 C1590 C1600 C1601 C1711 C1789 \nC1790 C1792 C1793 C1794 C1795 C1796 \nC1797 C1798 C1799 C1800 C1801 C1802 \nC1803 C1804 C1805 C1806 C1807 C1808 \nC1810 C1813 C1855 C1868 C1915 C1930 \nC1979 C1981 C1995 C2009 C2054 C2061 \nC2073 C2076 C2221 C2229 C2303 C2304 \nC2305 C2306 C2307 C2308 C2309 C2310 \nC2311 C2312 C2313 C2314 C2315 C2316 \nC2317 C2318 C2319 C2320 C2321 C2511 \nC2555 C2596 C2610 C2611 C2612 C2613 \nC2614 C2616 C2617 C2618 C2619 C2620 \nC2621 C2622 C2623 C2624 C2625 C2891 \nC2896 C2898 C2934 C2962 C3020 C3073 \nC3105 C3126 C3142 C3145 C3192 C3193 \nC3214 C3215 C3217 C3218 C3219 C3220 \nC3221 C3222 C3223 C3224 C3225 C3226 \nC3227 C3228 C3229 C3252 C3365 C3377 \nC3379 C3380 C3381 C3382 C3383 C3384 \nC3385 C3386 C3387 C3388 C3389 C3554 \nC3708 C3752 C3864 C3946 C4015 C4076 \nC4078 C4103 \n2629: C338_=_C734( C338 C734 ) C338_=_C789( C338 C789 ) C338_=_C810( C338 C810 ) C338_=_C857( C338 C857 ) C338_=_C858( C338 C858 ) \nC338_=_C859( C338 C859 ) C338_=_C860( C338 C860 ) C338_=_C861( C338 C861 ) C338_=_C862( C338 C862 ) C338_=_C863( C338 C863 ) C338_=_C864( C338 C864 ) \nC338_=_C865( C338 C865 ) C338_=_C867( C338 C867 ) C338_=_C868( C338 C868 ) C338_=_C869( C338 C869 ) C338_=_C871( C338 C871 ) C338_=_C872( C338 C872 ) \nC338_=_C873( C338 C873 ) C338_=_C874( C338 C874 ) C338_=_C875( C338 C875 ) C338_=_C876( C338 C876 ) C338_=_C877( C338 C877 ) C338_=_C878( C338 C878 ) \nC338_=_C879( C338 C879 ) C338_=_C880( C338 C880 ) C369_=_C833( C369 C833 ) C369_=_C860( C369 C860 ) C369_=_C1233( C369 C1233 ) C369_=_C1414( C369 C1414 ) \nC369_=_C1571( C369 C1571 ) C369_=_C1572( C369 C1572 ) C369_=_C1573( C369 C1573 ) C369_=_C1574( C369 C1574 ) C369_=_C1576( C369 C1576 ) C369_=_C1577( C369 C1577 ) \nC369_=_C1578( C369 C1578 ) C369_=_C1579( C369 C1579 ) C369_=_C1580( C369 C1580 ) C369_=_C1581( C369 C1581 ) C369_=_C1582( C369 C1582 ) C369_=_C1583( C369 C1583 ) \nC369_=_C1584( C369 C1584 ) C369_=_C1585( C369 C1585 ) C369_=_C1586( C369 C1586 ) C369_=_C1587( C369 C1587 ) C369_=_C1588( C369 C1588 ) C369_=_C1589( C369 C1589 ) \nC369_=_C1590( C369 C1590 ) C452_=_C533( C452 C533 ) C452_=_C883( C452 C883 ) C452_=_C939( C452 C939 ) C452_=_C1323( C452 C1323 ) C452_=_C1416( C452 C1416 ) \nC452_=_C1789( C452 C1789 ) C452_=_C1790( C452 C1790 ) C452_=_C1792( C452 C1792 ) C452_=_C1793( C452 C1793 ) C452_=_C1794( C452 C1794 ) C452_=_C1795( C452 C1795 ) \nC452_=_C1796( C452 C1796 ) C452_=_C1797( C452 C1797 ) C452_=_C1798( C452 C1798 ) C452_=_C1799( C452 C1799 ) C452_=_C1800( C452 C1800 ) C452_=_C1801( C452 C1801 ) \nC452_=_C1802( C452 C1802 ) C452_=_C1803( C452 C1803 ) C452_=_C1804( C452 C1804 ) C452_=_C1805( C452 C1805 ) C452_=_C1806( C452 C1806 ) C452_=_C1807( C452 C1807 ) \nC452_=_C1808( C452 C1808 ) C452_=_C1810( C452 C1810 ) C533_=_C883( C533 C883 ) C533_=_C939( C533 C939 ) C533_=_C1323( C533 C1323 ) C533_=_C1416( C533 C1416 ) \nC533_=_C1789( C533 C1789 ) C533_=_C1790( C533 C1790 ) C533_=_C1792( C533 C1792 ) C533_=_C1793( C533 C1793 ) C533_=_C1794( C533 C1794 ) C533_=_C1795( C533 C1795 ) \nC533_=_C1796( C533 C1796 ) C533_=_C1797( C533 C1797 ) C533_=_C1798( C533 C1798 ) C533_=_C1799( C533 C1799 ) C533_=_C1800( C533 C1800 ) C533_=_C1801( C533 C1801 ) \nC533_=_C1802( C533 C1802 ) C533_=_C1803( C533 C1803 ) C533_=_C1804( C533 C1804 ) C533_=_C1805( C533 C1805 ) C533_=_C1806( C533 C1806 ) C533_=_C1807( C533 C1807 ) \nC533_=_C1808( C533 C1808 ) C533_=_C1810( C533 C1810 ) C566_=_C580( C566 C580 ) C566_=_C1236( C566 C1236 ) C566_=_C1393( C566 C1393 ) C566_=_C1531( C566 C1531 ) \nC566_=_C1577( C566 C1577 ) C566_=_C1855( C566 C1855 ) C566_=_C1995( C566 C1995 ) C566_=_C2054( C566 C2054 ) C566_=_C2076( C566 C2076 ) C566_=_C2221( C566 C2221 ) \nC566_=_C2304( C566 C2304 ) C566_=_C2610( C566 C2610 ) C566_=_C2611( C566 C2611 ) C566_=_C2612( C566 C2612 ) C566_=_C2613( C566 C2613 ) C566_=_C2614( C566 C2614 ) \nC566_=_C2616( C566 C2616 ) C566_=_C2617( C566 C2617 ) C566_=_C2618( C566 C2618 ) C566_=_C2619( C566 C2619 ) C566_=_C2620( C566 C2620 ) C566_=_C2621( C566 C2621 ) \nC566_=_C2622( C566 C2622 ) C566_=_C2623( C566 C2623 ) C566_=_C2624( C566 C2624 ) C566_=_C2625( C566 C2625 ) C580_=_C635( C580 C635 ) C580_=_C1437( C580 C1437 ) \nC580_=_C1461( C580 C1461 ) C580_=_C1545( C580 C1545 ) C580_=_C1868( C580 C1868 ) C580_=_C2009( C580 C2009 ) C580_=_C2555( C580 C2555 ) C580_=_C2624( C580 C2624 ) \nC580_=_C2891( C580 C2891 ) C580_=_C2934( C580 C2934 ) C580_=_C3126( C580 C3126 ) C580_=_C3252( C580 C3252 ) C580_=_C3365( C580 C3365 ) C580_=_C3377( C580 C3377 ) \nC580_=_C3554( C580 C3554 ) C580_=_C3708( C580 C3708 ) C580_=_C3752( C580 C3752 ) C580_=_C3864( C580 C3864 ) C580_=_C3946( C580 C3946 ) C580_=_C4015( C580 C4015 ) \nC580_=_C4076( C580 C4076 ) C580_=_C4078( C580 C4078 ) C580_=_C4103( C580 C4103 ) C635_=_C1437( C635 C1437 ) C635_=_C1461( C635 C1461 ) C635_=_C1545( C635 C1545 ) \nC635_=_C1868( C635 C1868 ) C635_=_C2009( C635 C2009 ) C635_=_C2555( C635 C2555 ) C635_=_C2624( C635 C2624 ) C635_=_C2891( C635 C2891 ) C635_=_C2934( C635 C2934 ) \nC635_=_C3126( C635 C3126 ) C635_=_C3252( C635 C3252 ) C635_=_C3365( C635 C3365 ) C635_=_C3377( C635 C3377 ) C635_=_C3554( C635 C3554 ) C635_=_C3708( C635 C3708 ) \nC635_=_C3752( C635 C3752 ) C635_=_C3864( C635 C3864 ) C635_=_C3946( C635 C3946 ) C635_=_C4015( C635 C4015 ) C635_=_C4076( C635 C4076 ) C635_=_C4078( C635 C4078 ) \nC635_=_C4103( C635 C4103 ) C646_=_C648( C646 C648 ) C646_=_C1062( C646 C1062 ) C646_=_C1472( C646 C1472 ) C646_=_C1600( C646</w:t>
      </w:r>
    </w:p>
    <w:p>
      <w:pPr>
        <w:pStyle w:val="PreformattedText"/>
        <w:bidi w:val="0"/>
        <w:spacing w:before="0" w:after="0"/>
        <w:jc w:val="left"/>
        <w:rPr/>
      </w:pPr>
      <w:r>
        <w:rPr/>
        <w:t xml:space="preserve"> </w:t>
      </w:r>
      <w:r>
        <w:rPr/>
        <w:t>C1600 ) C646_=_C1711( C646 C1711 ) \nC646_=_C1915( C646 C1915 ) C646_=_C1979( C646 C1979 ) C646_=_C2511( C646 C2511 ) C646_=_C2896( C646 C2896 ) C646_=_C3020( C646 C3020 ) C646_=_C3073( C646 C3073 ) \nC646_=_C3142( C646 C3142 ) C646_=_C3192( C646 C3192 ) C646_=_C3214( C646 C3214 ) C646_=_C3215( C646 C3215 ) C646_=_C3217( C646 C3217 ) C646_=_C3218( C646 C3218 ) \nC646_=_C3219( C646 C3219 ) C646_=_C3220( C646 C3220 ) C646_=_C3221( C646 C3221 ) C646_=_C3222( C646 C3222 ) C646_=_C3223( C646 C3223 ) C646_=_C3224( C646 C3224 ) \nC646_=_C3225( C646 C3225 ) C646_=_C3226( C646 C3226 ) C646_=_C3227( C646 C3227 ) C646_=_C3228( C646 C3228 ) C648_=_C1242( C648 C1242 ) C648_=_C1584( C648 C1584 ) \nC648_=_C1601( C648 C1601 ) C648_=_C1981( C648 C1981 ) C648_=_C2061( C648 C2061 ) C648_=_C2229( C648 C2229 ) C648_=_C2596( C648 C2596 ) C648_=_C2898( C648 C2898 ) \nC648_=_C2962( C648 C2962 ) C648_=_C3105( C648 C3105 ) C648_=_C3145( C648 C3145 ) C648_=_C3193( C648 C3193 ) C648_=_C3229( C648 C3229 ) C648_=_C3379( C648 C3379 ) \nC648_=_C3380( C648 C3380 ) C648_=_C3381( C648 C3381 ) C648_=_C3382( C648 C3382 ) C648_=_C3383( C648 C3383 ) C648_=_C3384( C648 C3384 ) C648_=_C3385( C648 C3385 ) \nC648_=_C3386( C648 C3386 ) C648_=_C3387( C648 C3387 ) C648_=_C3388( C648 C3388 ) C648_=_C3389( C648 C3389 ) C714_=_C742( C714 C742 ) C714_=_C1391( C714 C1391 ) \nC714_=_C1418( C714 C1418 ) C714_=_C1813( C714 C1813 ) C714_=_C1930( C714 C1930 ) C714_=_C2073( C714 C2073 ) C714_=_C2303( C714 C2303 ) C714_=_C2304( C714 C2304 ) \nC714_=_C2305( C714 C2305 ) C714_=_C2306( C714 C2306 ) C714_=_C2307( C714 C2307 ) C714_=_C2308( C714 C2308 ) C714_=_C2309( C714 C2309 ) C714_=_C2310( C714 C2310 ) \nC714_=_C2311( C714 C2311 ) C714_=_C2312( C714 C2312 ) C714_=_C2313( C714 C2313 ) C714_=_C2314( C714 C2314 ) C714_=_C2315( C714 C2315 ) C714_=_C2316( C714 C2316 ) \nC714_=_C2317( C714 C2317 ) C714_=_C2318( C714 C2318 ) C714_=_C2319( C714 C2319 ) C714_=_C2320( C714 C2320 ) C714_=_C2321( C714 C2321 ) C734_=_C742( C734 C742 ) \nC734_=_C789( C734 C789 ) C734_=_C810( C734 C810 ) C734_=_C857( C734 C857 ) C734_=_C858( C734 C858 ) C734_=_C859( C734 C859 ) C734_=_C860( C734 C860 ) \nC734_=_C861( C734 C861 ) C734_=_C862( C734 C862 ) C734_=_C863( C734 C863 ) C734_=_C864( C734 C864 ) C734_=_C865( C734 C865 ) C734_=_C867( C734 C867 ) \nC734_=_C868( C734 C868 ) C734_=_C869( C734 C869 ) C734_=_C871( C734 C871 ) C734_=_C872( C734 C872 ) C734_=_C873( C734 C873 ) C734_=_C874( C734 C874 ) \nC734_=_C875( C734 C875 ) C734_=_C876( C734 C876 ) C734_=_C877( C734 C877 ) C734_=_C878( C734 C878 ) C734_=_C879( C734 C879 ) C734_=_C880( C734 C880 ) \nC742_=_C1391( C742 C1391 ) C742_=_C1418( C742 C1418 ) C742_=_C1813( C742 C1813 ) C742_=_C1930( C742 C1930 ) C742_=_C2073( C742 C2073 ) C742_=_C2303( C742 C2303 ) \nC742_=_C2304( C742 C2304 ) C742_=_C2305( C742 C2305 ) C742_=_C2306( C742 C2306 ) C742_=_C2307( C742 C2307 ) C742_=_C2308( C742 C2308 ) C742_=_C2309( C742 C2309 ) \nC742_=_C2310( C742 C2310 ) C742_=_C2311( C742 C2311 ) C742_=_C2312( C742 C2312 ) C742_=_C2313( C742 C2313 ) C742_=_C2314( C742 C2314 ) C742_=_C2315( C742 C2315 ) \nC742_=_C2316( C742 C2316 ) C742_=_C2317( C742 C2317 ) C742_=_C2318( C742 C2318 ) C742_=_C2319( C742 C2319 ) C742_=_C2320( C742 C2320 ) C742_=_C2321( C742 C2321 ) \nC789_=_C810( C789 C810 ) C789_=_C857( C789 C857 ) C789_=_C858( C789 C858 ) C789_=_C859( C789 C859 ) C789_=_C860( C789 C860 ) C789_=_C861( C789 C861 ) \nC789_=_C862( C789 C862 ) C789_=_C863( C789 C863 ) C789_=_C864( C789 C864 ) C789_=_C865( C789 C865 ) C789_=_C867( C789 C867 ) C789_=_C868( C789 C868 ) \nC789_=_C869( C789 C869 ) C789_=_C871( C789 C871 ) C789_=_C872( C789 C872 ) C789_=_C873( C789 C873 ) C789_=_C874( C789 C874 ) C789_=_C875( C789 C875 ) \nC789_=_C876( C789 C876 ) C789_=_C877( C789 C877 ) C789_=_C878( C789 C878 ) C789_=_C879( C789 C879 ) C789_=_C880( C789 C880 ) C810_=_C857( C810 C857 ) \nC810_=_C858( C810 C858 ) C810_=_C859( C810 C859 ) C810_=_C860( C810 C860 ) C810_=_C861( C810 C861 ) C810_=_C862( C810 C862 ) C810_=_C863( C810 C863 ) \nC810_=_C864( C810 C864 ) C810_=_C865( C810 C865 ) C810_=_C867( C810 C867 ) C810_=_C868( C810 C868 ) C810_=_C869( C810 C869 ) C810_=_C871( C810 C871 ) \nC810_=_C872( C810 C872 ) C810_=_C873( C810 C873 ) C810_=_C874( C810 C874 ) C810_=_C875( C810 C875 ) C810_=_C876( C810 C876 ) C810_=_C877( C810 C877 ) \nC810_=_C878( C810 C878 ) C810_=_C879( C810 C879 ) C810_=_C880( C810 C880 ) C833_=_C860( C833 C860 ) C833_=_C1233( C833 C1233 ) C833_=_C1414( C833 C1414 ) \nC833_=_C1571( C833 C1571 ) C833_=_C1572( C833 C1572 ) C833_=_C1573( C833 C1573 ) C833_=_C1574( C833 C1574 ) C833_=_C1576( C833 C1576 ) C833_=_C1577( C833 C1577 ) \nC833_=_C1578( C833 C1578 ) C833_=_C1579( C833 C1579 ) C833_=_C1580( C833 C1580 ) C833_=_C1581( C833 C1581 ) C833_=_C1582( C833 C1582 ) C833_=_C1583( C833 C1583 ) \nC833_=_C1584( C833 C1584 ) C833_=_C1585( C833 C1585 ) C833_=_C1586( C833 C1586 ) C833_=_C1587( C833 C1587 ) C833_=_C1588( C833 C1588 ) C833_=_C1589( C833 C1589 ) \nC833_=_C1590( C833 C1590 ) C857_=_C858( C857 C858 ) C857_=_C859( C857 C859 ) C857_=_C860( C857 C860 ) C857_=_C861( C857 C861 ) C857_=_C862( C857 C862 ) \nC857_=_C863( C857 C863 ) C857_=_C864( C857 C864 ) C857_=_C865( C857 C865 ) C857_=_C867( C857 C867 ) C857_=_C868( C857 C868 ) C857_=_C869( C857 C869 ) \nC857_=_C871( C857 C871 ) C857_=_C872( C857 C872 ) C857_=_C873( C857 C873 ) C857_=_C874( C857 C874 ) C857_=_C875( C857 C875 ) C857_=_C876( C857 C876 ) \nC857_=_C877( C857 C877 ) C857_=_C878( C857 C878 ) C857_=_C879( C857 C879 ) C857_=_C880( C857 C880 ) C858_=_C859( C858 C859 ) C858_=_C860( C858 C860 ) \nC858_=_C861( C858 C861 ) C858_=_C862( C858 C862 ) C858_=_C863( C858 C863 ) C858_=_C864( C858 C864 ) C858_=_C865( C858 C865 ) C858_=_C867( C858 C867 ) \nC858_=_C868( C858 C868 ) C858_=_C869( C858 C869 ) C858_=_C871( C858 C871 ) C858_=_C872( C858 C872 ) C858_=_C873( C858 C873 ) C858_=_C874( C858 C874 ) \nC858_=_C875( C858 C875 ) C858_=_C876( C858 C876 ) C858_=_C877( C858 C877 ) C858_=_C878( C858 C878 ) C858_=_C879( C858 C879 ) C858_=_C880( C858 C880 ) \nC858_=_C1233( C858 C1233 ) C858_=_C1236( C858 C1236 ) C858_=_C1242( C858 C1242 ) C859_=_C860( C859 C860 ) C859_=_C861( C859 C861 ) C859_=_C862( C859 C862 ) \nC859_=_C863( C859 C863 ) C859_=_C864( C859 C864 ) C859_=_C865( C859 C865 ) C859_=_C867( C859 C867 ) C859_=_C868( C859 C868 ) C859_=_C869( C859 C869 ) \nC859_=_C871( C859 C871 ) C859_=_C872( C859 C872 ) C859_=_C873( C859 C873 ) C859_=_C874( C859 C874 ) C859_=_C875( C859 C875 ) C859_=_C876( C859 C876 ) \nC859_=_C877( C859 C877 ) C859_=_C878( C859 C878 ) C859_=_C879( C859 C879 ) C859_=_C880( C859 C880 ) C860_=_C861( C860 C861 ) C860_=_C862( C860 C862 ) \nC860_=_C863( C860 C863 ) C860_=_C864( C860 C864 ) C860_=_C865( C860 C865 ) C860_=_C867( C860 C867 ) C860_=_C868( C860 C868 ) C860_=_C869( C860 C869 ) \nC860_=_C871( C860 C871 ) C860_=_C872( C860 C872 ) C860_=_C873( C860 C873 ) C860_=_C874( C860 C874 ) C860_=_C875( C860 C875 ) C860_=_C876( C860 C876 ) \nC860_=_C877( C860 C877 ) C860_=_C878( C860 C878 ) C860_=_C879( C860 C879 ) C860_=_C880( C860 C880 ) C860_=_C1233( C860 C1233 ) C860_=_C1414( C860 C1414 ) \nC860_=_C1571( C860 C1571 ) C860_=_C1572( C860 C1572 ) C860_=_C1573( C860 C1573 ) C860_=_C1574( C860 C1574 ) C860_=_C1576( C860 C1576 ) C860_=_C1577( C860 C1577 ) \nC860_=_C1578( C860 C1578 ) C860_=_C1579( C860 C1579 ) C860_=_C1580( C860 C1580 ) C860_=_C1581( C860 C1581 ) C860_=_C1582( C860 C1582 ) C860_=_C1583( C860 C1583 ) \nC860_=_C1584( C860 C1584 ) C860_=_C1585( C860 C1585 ) C860_=_C1586( C860 C1586 ) C860_=_C1587( C860 C1587 ) C860_=_C1588( C860 C1588 ) C860_=_C1589( C860 C1589 ) \nC860_=_C1590( C860 C1590 ) C861_=_C862( C861 C862 ) C861_=_C863( C861 C863 ) C861_=_C864( C861 C864 ) C861_=_C865( C861 C865 ) C861_=_C867( C861 C867 ) \nC861_=_C868( C861 C868 ) C861_=_C869( C861 C869 ) C861_=_C871( C861 C871 ) C861_=_C872( C861 C872 ) C861_=_C873( C861 C873 ) C861_=_C874( C861 C874 ) \nC861_=_C875( C861 C875 ) C861_=_C876( C861 C876 ) C861_=_C877( C861 C877 ) C861_=_C878( C861 C878 ) C861_=_C879( C861 C879 ) C861_=_C880( C861 C880 ) \nC862_=_C863( C862 C863 ) C862_=_C864( C862 C864 ) C862_=_C865( C862 C865 ) C862_=_C867( C862 C867 ) C862_=_C868( C862 C868 ) C862_=_C869( C862 C869 ) \nC862_=_C871( C862 C871 ) C862_=_C872( C862 C872 ) C862_=_C873( C862 C873 ) C862_=_C874( C862 C874 ) C862_=_C875( C862 C875 ) C862_=_C876( C862 C876 ) \nC862_=_C877( C862 C877 ) C862_=_C878( C862 C878 ) C862_=_C879( C862 C879 ) C862_=_C880( C862 C880 ) C863_=_C864( C863 C864 ) C863_=_C865( C863 C865 ) \nC863_=_C867( C863 C867 ) C863_=_C868( C863 C868 ) C863_=_C869( C863 C869 ) C863_=_C871( C863 C871 ) C863_=_C872( C863 C872 ) C863_=_C873( C863 C873 ) \nC863_=_C874( C863 C874 ) C863_=_C875( C863 C875 ) C863_=_C876( C863 C876 ) C863_=_C877( C863 C877 ) C863_=_C878( C863 C878 ) C863_=_C879( C863 C879 ) \nC863_=_C880( C863 C880 ) C864_=_C865( C864 C865 ) C864_=_C867( C864 C867 ) C864_=_C868( C864 C868 ) C864_=_C869( C864 C869 ) C864_=_C871( C864 C871 ) \nC864_=_C872( C864 C872 ) C864_=_C873( C864 C873 ) C864_=_C874( C864 C874 ) C864_=_C875( C864 C875 ) C864_=_C876( C864 C876 ) C864_=_C877( C864 C877 ) \nC864_=_C878( C864 C878 ) C864_=_C879( C864 C879 ) C864_=_C880( C864 C880 ) C864_=_C1572( C864 C1572 ) C864_=_C2054( C864 C2054 ) C864_=_C2061( C864 C2061 ) \nC865_=_C867( C865 C867 ) C865_=_C868( C865 C868 ) C865_=_C869( C865 C869 ) C865_=_C871( C865 C871 ) C865_=_C872( C865 C872 ) C865_=_C873( C865 C873 ) \nC865_=_C874( C865 C874 ) C865_=_C875( C865 C875 ) C865_=_C876( C865 C876 ) C865_=_C877( C865 C877 ) C865_=_C878( C865 C878 ) C865_=_C879( C865 C879 ) \nC865_=_C880( C865 C880 ) C865_=_C1574( C865 C1574 ) C865_=_C2221( C865 C2221 ) C865_=_C2229( C865 C2229 ) C867_=_C868( C867 C868 ) C867_=_C869( C867 C869 ) \nC867_=_C871( C867 C871 ) C867_=_C872( C867 C872 ) C867_=_C873( C867 C873 ) C867_=_C874( C867 C874 ) C867_=_C875( C867 C875 ) C867_=_C876( C867 C876 )</w:t>
      </w:r>
    </w:p>
    <w:p>
      <w:pPr>
        <w:pStyle w:val="PreformattedText"/>
        <w:bidi w:val="0"/>
        <w:spacing w:before="0" w:after="0"/>
        <w:jc w:val="left"/>
        <w:rPr/>
      </w:pPr>
      <w:r>
        <w:rPr/>
        <w:t xml:space="preserve"> </w:t>
      </w:r>
      <w:r>
        <w:rPr/>
        <w:t>\nC867_=_C877( C867 C877 ) C867_=_C878( C867 C878 ) C867_=_C879( C867 C879 ) C867_=_C880( C867 C880 ) C867_=_C1579( C867 C1579 ) C868_=_C869( C868 C869 ) \nC868_=_C871( C868 C871 ) C868_=_C872( C868 C872 ) C868_=_C873( C868 C873 ) C868_=_C874( C868 C874 ) C868_=_C875( C868 C875 ) C868_=_C876( C868 C876 ) \nC868_=_C877( C868 C877 ) C868_=_C878( C868 C878 ) C868_=_C879( C868 C879 ) C868_=_C880( C868 C880 ) C868_=_C1580( C868 C1580 ) C868_=_C2610( C868 C2610 ) \nC868_=_C2962( C868 C2962 ) C869_=_C871( C869 C871 ) C869_=_C872( C869 C872 ) C869_=_C873( C869 C873 ) C869_=_C874( C869 C874 ) C869_=_C875( C869 C875 ) \nC869_=_C876( C869 C876 ) C869_=_C877( C869 C877 ) C869_=_C878( C869 C878 ) C869_=_C879( C869 C879 ) C869_=_C880( C869 C880 ) C869_=_C1581( C869 C1581 ) \nC869_=_C2612( C869 C2612 ) C869_=_C3105( C869 C3105 ) C871_=_C872( C871 C872 ) C871_=_C873( C871 C873 ) C871_=_C874( C871 C874 ) C871_=_C875( C871 C875 ) \nC871_=_C876( C871 C876 ) C871_=_C877( C871 C877 ) C871_=_C878( C871 C878 ) C871_=_C879( C871 C879 ) C871_=_C880( C871 C880 ) C871_=_C1801( C871 C1801 ) \nC871_=_C2310( C871 C2310 ) C872_=_C873( C872 C873 ) C872_=_C874( C872 C874 ) C872_=_C875( C872 C875 ) C872_=_C876( C872 C876 ) C872_=_C877( C872 C877 ) \nC872_=_C878( C872 C878 ) C872_=_C879( C872 C879 ) C872_=_C880( C872 C880 ) C872_=_C2311( C872 C2311 ) C872_=_C2616( C872 C2616 ) C873_=_C874( C873 C874 ) \nC873_=_C875( C873 C875 ) C873_=_C876( C873 C876 ) C873_=_C877( C873 C877 ) C873_=_C878( C873 C878 ) C873_=_C879( C873 C879 ) C873_=_C880( C873 C880 ) \nC874_=_C875( C874 C875 ) C874_=_C876( C874 C876 ) C874_=_C877( C874 C877 ) C874_=_C878( C874 C878 ) C874_=_C879( C874 C879 ) C874_=_C880( C874 C880 ) \nC875_=_C876( C875 C876 ) C875_=_C877( C875 C877 ) C875_=_C878( C875 C878 ) C875_=_C879( C875 C879 ) C875_=_C880( C875 C880 ) C876_=_C877( C876 C877 ) \nC876_=_C878( C876 C878 ) C876_=_C879( C876 C879 ) C876_=_C880( C876 C880 ) C876_=_C1586( C876 C1586 ) C876_=_C1803( C876 C1803 ) C876_=_C2316( C876 C2316 ) \nC876_=_C2619( C876 C2619 ) C876_=_C3380( C876 C3380 ) C876_=_C3864( C876 C3864 ) C877_=_C878( C877 C878 ) C877_=_C879( C877 C879 ) C877_=_C880( C877 C880 ) \nC878_=_C879( C878 C879 ) C878_=_C880( C878 C880 ) C879_=_C880( C879 C880 ) C883_=_C939( C883 C939 ) C883_=_C1323( C883 C1323 ) C883_=_C1416( C883 C1416 ) \nC883_=_C1789( C883 C1789 ) C883_=_C1790( C883 C1790 ) C883_=_C1792( C883 C1792 ) C883_=_C1793( C883 C1793 ) C883_=_C1794( C883 C1794 ) C883_=_C1795( C883 C1795 ) \nC883_=_C1796( C883 C1796 ) C883_=_C1797( C883 C1797 ) C883_=_C1798( C883 C1798 ) C883_=_C1799( C883 C1799 ) C883_=_C1800( C883 C1800 ) C883_=_C1801( C883 C1801 ) \nC883_=_C1802( C883 C1802 ) C883_=_C1803( C883 C1803 ) C883_=_C1804( C883 C1804 ) C883_=_C1805( C883 C1805 ) C883_=_C1806( C883 C1806 ) C883_=_C1807( C883 C1807 ) \nC883_=_C1808( C883 C1808 ) C883_=_C1810( C883 C1810 ) C939_=_C1323( C939 C1323 ) C939_=_C1416( C939 C1416 ) C939_=_C1789( C939 C1789 ) C939_=_C1790( C939 C1790 ) \nC939_=_C1792( C939 C1792 ) C939_=_C1793( C939 C1793 ) C939_=_C1794( C939 C1794 ) C939_=_C1795( C939 C1795 ) C939_=_C1796( C939 C1796 ) C939_=_C1797( C939 C1797 ) \nC939_=_C1798( C939 C1798 ) C939_=_C1799( C939 C1799 ) C939_=_C1800( C939 C1800 ) C939_=_C1801( C939 C1801 ) C939_=_C1802( C939 C1802 ) C939_=_C1803( C939 C1803 ) \nC939_=_C1804( C939 C1804 ) C939_=_C1805( C939 C1805 ) C939_=_C1806( C939 C1806 ) C939_=_C1807( C939 C1807 ) C939_=_C1808( C939 C1808 ) C939_=_C1810( C939 C1810 ) \nC1062_=_C1472( C1062 C1472 ) C1062_=_C1600( C1062 C1600 ) C1062_=_C1711( C1062 C1711 ) C1062_=_C1915( C1062 C1915 ) C1062_=_C1979( C1062 C1979 ) C1062_=_C2511( C1062 C2511 ) \nC1062_=_C2896( C1062 C2896 ) C1062_=_C3020( C1062 C3020 ) C1062_=_C3073( C1062 C3073 ) C1062_=_C3142( C1062 C3142 ) C1062_=_C3192( C1062 C3192 ) C1062_=_C3214( C1062 C3214 ) \nC1062_=_C3215( C1062 C3215 ) C1062_=_C3217( C1062 C3217 ) C1062_=_C3218( C1062 C3218 ) C1062_=_C3219( C1062 C3219 ) C1062_=_C3220( C1062 C3220 ) C1062_=_C3221( C1062 C3221 ) \nC1062_=_C3222( C1062 C3222 ) C1062_=_C3223( C1062 C3223 ) C1062_=_C3224( C1062 C3224 ) C1062_=_C3225( C1062 C3225 ) C1062_=_C3226( C1062 C3226 ) C1062_=_C3227( C1062 C3227 ) \nC1062_=_C3228( C1062 C3228 ) C1233_=_C1236( C1233 C1236 ) C1233_=_C1242( C1233 C1242 ) C1233_=_C1414( C1233 C1414 ) C1233_=_C1571( C1233 C1571 ) C1233_=_C1572( C1233 C1572 ) \nC1233_=_C1573( C1233 C1573 ) C1233_=_C1574( C1233 C1574 ) C1233_=_C1576( C1233 C1576 ) C1233_=_C1577( C1233 C1577 ) C1233_=_C1578( C1233 C1578 ) C1233_=_C1579( C1233 C1579 ) \nC1233_=_C1580( C1233 C1580 ) C1233_=_C1581( C1233 C1581 ) C1233_=_C1582( C1233 C1582 ) C1233_=_C1583( C1233 C1583 ) C1233_=_C1584( C1233 C1584 ) C1233_=_C1585( C1233 C1585 ) \nC1233_=_C1586( C1233 C1586 ) C1233_=_C1587( C1233 C1587 ) C1233_=_C1588( C1233 C1588 ) C1233_=_C1589( C1233 C1589 ) C1233_=_C1590( C1233 C1590 ) C1236_=_C1242( C1236 C1242 ) \nC1236_=_C1393( C1236 C1393 ) C1236_=_C1531( C1236 C1531 ) C1236_=_C1577( C1236 C1577 ) C1236_=_C1855( C1236 C1855 ) C1236_=_C1995( C1236 C1995 ) C1236_=_C2054( C1236 C2054 ) \nC1236_=_C2076( C1236 C2076 ) C1236_=_C2221( C1236 C2221 ) C1236_=_C2304( C1236 C2304 ) C1236_=_C2610( C1236 C2610 ) C1236_=_C2611( C1236 C2611 ) C1236_=_C2612( C1236 C2612 ) \nC1236_=_C2613( C1236 C2613 ) C1236_=_C2614( C1236 C2614 ) C1236_=_C2616( C1236 C2616 ) C1236_=_C2617( C1236 C2617 ) C1236_=_C2618( C1236 C2618 ) C1236_=_C2619( C1236 C2619 ) \nC1236_=_C2620( C1236 C2620 ) C1236_=_C2621( C1236 C2621 ) C1236_=_C2622( C1236 C2622 ) C1236_=_C2623( C1236 C2623 ) C1236_=_C2624( C1236 C2624 ) C1236_=_C2625( C1236 C2625 ) \nC1242_=_C1584( C1242 C1584 ) C1242_=_C1601( C1242 C1601 ) C1242_=_C1981( C1242 C1981 ) C1242_=_C2061( C1242 C2061 ) C1242_=_C2229( C1242 C2229 ) C1242_=_C2596( C1242 C2596 ) \nC1242_=_C2898( C1242 C2898 ) C1242_=_C2962( C1242 C2962 ) C1242_=_C3105( C1242 C3105 ) C1242_=_C3145( C1242 C3145 ) C1242_=_C3193( C1242 C3193 ) C1242_=_C3229( C1242 C3229 ) \nC1242_=_C3379( C1242 C3379 ) C1242_=_C3380( C1242 C3380 ) C1242_=_C3381( C1242 C3381 ) C1242_=_C3382( C1242 C3382 ) C1242_=_C3383( C1242 C3383 ) C1242_=_C3384( C1242 C3384 ) \nC1242_=_C3385( C1242 C3385 ) C1242_=_C3386( C1242 C3386 ) C1242_=_C3387( C1242 C3387 ) C1242_=_C3388( C1242 C3388 ) C1242_=_C3389( C1242 C3389 ) C1323_=_C1416( C1323 C1416 ) \nC1323_=_C1789( C1323 C1789 ) C1323_=_C1790( C1323 C1790 ) C1323_=_C1792( C1323 C1792 ) C1323_=_C1793( C1323 C1793 ) C1323_=_C1794( C1323 C1794 ) C1323_=_C1795( C1323 C1795 ) \nC1323_=_C1796( C1323 C1796 ) C1323_=_C1797( C1323 C1797 ) C1323_=_C1798( C1323 C1798 ) C1323_=_C1799( C1323 C1799 ) C1323_=_C1800( C1323 C1800 ) C1323_=_C1801( C1323 C1801 ) \nC1323_=_C1802( C1323 C1802 ) C1323_=_C1803( C1323 C1803 ) C1323_=_C1804( C1323 C1804 ) C1323_=_C1805( C1323 C1805 ) C1323_=_C1806( C1323 C1806 ) C1323_=_C1807( C1323 C1807 ) \nC1323_=_C1808( C1323 C1808 ) C1323_=_C1810( C1323 C1810 ) C1391_=_C1393( C1391 C1393 ) C1391_=_C1418( C1391 C1418 ) C1391_=_C1813( C1391 C1813 ) C1391_=_C1930( C1391 C1930 ) \nC1391_=_C2073( C1391 C2073 ) C1391_=_C2303( C1391 C2303 ) C1391_=_C2304( C1391 C2304 ) C1391_=_C2305( C1391 C2305 ) C1391_=_C2306( C1391 C2306 ) C1391_=_C2307( C1391 C2307 ) \nC1391_=_C2308( C1391 C2308 ) C1391_=_C2309( C1391 C2309 ) C1391_=_C2310( C1391 C2310 ) C1391_=_C2311( C1391 C2311 ) C1391_=_C2312( C1391 C2312 ) C1391_=_C2313( C1391 C2313 ) \nC1391_=_C2314( C1391 C2314 ) C1391_=_C2315( C1391 C2315 ) C1391_=_C2316( C1391 C2316 ) C1391_=_C2317( C1391 C2317 ) C1391_=_C2318( C1391 C2318 ) C1391_=_C2319( C1391 C2319 ) \nC1391_=_C2320( C1391 C2320 ) C1391_=_C2321( C1391 C2321 ) C1393_=_C1531( C1393 C1531 ) C1393_=_C1577( C1393 C1577 ) C1393_=_C1855( C1393 C1855 ) C1393_=_C1995( C1393 C1995 ) \nC1393_=_C2054( C1393 C2054 ) C1393_=_C2076( C1393 C2076 ) C1393_=_C2221( C1393 C2221 ) C1393_=_C2304( C1393 C2304 ) C1393_=_C2610( C1393 C2610 ) C1393_=_C2611( C1393 C2611 ) \nC1393_=_C2612( C1393 C2612 ) C1393_=_C2613( C1393 C2613 ) C1393_=_C2614( C1393 C2614 ) C1393_=_C2616( C1393 C2616 ) C1393_=_C2617( C1393 C2617 ) C1393_=_C2618( C1393 C2618 ) \nC1393_=_C2619( C1393 C2619 ) C1393_=_C2620( C1393 C2620 ) C1393_=_C2621( C1393 C2621 ) C1393_=_C2622( C1393 C2622 ) C1393_=_C2623( C1393 C2623 ) C1393_=_C2624( C1393 C2624 ) \nC1393_=_C2625( C1393 C2625 ) C1414_=_C1416( C1414 C1416 ) C1414_=_C1418( C1414 C1418 ) C1414_=_C1437( C1414 C1437 ) C1414_=_C1571( C1414 C1571 ) C1414_=_C1572( C1414 C1572 ) \nC1414_=_C1573( C1414 C1573 ) C1414_=_C1574( C1414 C1574 ) C1414_=_C1576( C1414 C1576 ) C1414_=_C1577( C1414 C1577 ) C1414_=_C1578( C1414 C1578 ) C1414_=_C1579( C1414 C1579 ) \nC1414_=_C1580( C1414 C1580 ) C1414_=_C1581( C1414 C1581 ) C1414_=_C1582( C1414 C1582 ) C1414_=_C1583( C1414 C1583 ) C1414_=_C1584( C1414 C1584 ) C1414_=_C1585( C1414 C1585 ) \nC1414_=_C1586( C1414 C1586 ) C1414_=_C1587( C1414 C1587 ) C1414_=_C1588( C1414 C1588 ) C1414_=_C1589( C1414 C1589 ) C1414_=_C1590( C1414 C1590 ) C1416_=_C1418( C1416 C1418 ) \nC1416_=_C1437( C1416 C1437 ) C1416_=_C1789( C1416 C1789 ) C1416_=_C1790( C1416 C1790 ) C1416_=_C1792( C1416 C1792 ) C1416_=_C1793( C1416 C1793 ) C1416_=_C1794( C1416 C1794 ) \nC1416_=_C1795( C1416 C1795 ) C1416_=_C1796( C1416 C1796 ) C1416_=_C1797( C1416 C1797 ) C1416_=_C1798( C1416 C1798 ) C1416_=_C1799( C1416 C1799 ) C1416_=_C1800( C1416 C1800 ) \nC1416_=_C1801( C1416 C1801 ) C1416_=_C1802( C1416 C1802 ) C1416_=_C1803( C1416 C1803 ) C1416_=_C1804( C1416 C1804 ) C1416_=_C1805( C1416 C1805 ) C1416_=_C1806( C1416 C1806 ) \nC1416_=_C1807( C1416 C1807 ) C1416_=_C1808( C1416 C1808 ) C1416_=_C1810( C1416 C1810 ) C1418_=_C1437( C1418 C1437 ) C1418_=_C1813( C1418 C1813 ) C1418_=_C1930( C1418 C1930 ) \nC1418_=_C2073( C1418 C2073 ) C1418_=_C2303( C1418 C2303 ) C1418_=_C2304( C1418 C2304 ) C1418_=_C2305( C1418 C2305 ) C1418_=_C2306( C1418 C2306 ) C1418_=_C2307( C1418 C2307 ) \nC1418_=_C2308( C1418 C2308 ) C1418_=_C2309( C1418 C2309 ) C1418_=_C2310( C1418 C2310 ) C1418_=_C2311(</w:t>
      </w:r>
    </w:p>
    <w:p>
      <w:pPr>
        <w:pStyle w:val="PreformattedText"/>
        <w:bidi w:val="0"/>
        <w:spacing w:before="0" w:after="0"/>
        <w:jc w:val="left"/>
        <w:rPr/>
      </w:pPr>
      <w:r>
        <w:rPr/>
        <w:t xml:space="preserve"> </w:t>
      </w:r>
      <w:r>
        <w:rPr/>
        <w:t>C1418 C2311 ) C1418_=_C2312( C1418 C2312 ) C1418_=_C2313( C1418 C2313 ) \nC1418_=_C2314( C1418 C2314 ) C1418_=_C2315( C1418 C2315 ) C1418_=_C2316( C1418 C2316 ) C1418_=_C2317( C1418 C2317 ) C1418_=_C2318( C1418 C2318 ) C1418_=_C2319( C1418 C2319 ) \nC1418_=_C2320( C1418 C2320 ) C1418_=_C2321( C1418 C2321 ) C1437_=_C1461( C1437 C1461 ) C1437_=_C1545( C1437 C1545 ) C1437_=_C1868( C1437 C1868 ) C1437_=_C2009( C1437 C2009 ) \nC1437_=_C2555( C1437 C2555 ) C1437_=_C2624( C1437 C2624 ) C1437_=_C2891( C1437 C2891 ) C1437_=_C2934( C1437 C2934 ) C1437_=_C3126( C1437 C3126 ) C1437_=_C3252( C1437 C3252 ) \nC1437_=_C3365( C1437 C3365 ) C1437_=_C3377( C1437 C3377 ) C1437_=_C3554( C1437 C3554 ) C1437_=_C3708( C1437 C3708 ) C1437_=_C3752( C1437 C3752 ) C1437_=_C3864( C1437 C3864 ) \nC1437_=_C3946( C1437 C3946 ) C1437_=_C4015( C1437 C4015 ) C1437_=_C4076( C1437 C4076 ) C1437_=_C4078( C1437 C4078 ) C1437_=_C4103( C1437 C4103 ) C1461_=_C1545( C1461 C1545 ) \nC1461_=_C1868( C1461 C1868 ) C1461_=_C2009( C1461 C2009 ) C1461_=_C2555( C1461 C2555 ) C1461_=_C2624( C1461 C2624 ) C1461_=_C2891( C1461 C2891 ) C1461_=_C2934( C1461 C2934 ) \nC1461_=_C3126( C1461 C3126 ) C1461_=_C3252( C1461 C3252 ) C1461_=_C3365( C1461 C3365 ) C1461_=_C3377( C1461 C3377 ) C1461_=_C3554( C1461 C3554 ) C1461_=_C3708( C1461 C3708 ) \nC1461_=_C3752( C1461 C3752 ) C1461_=_C3864( C1461 C3864 ) C1461_=_C3946( C1461 C3946 ) C1461_=_C4015( C1461 C4015 ) C1461_=_C4076( C1461 C4076 ) C1461_=_C4078( C1461 C4078 ) \nC1461_=_C4103( C1461 C4103 ) C1472_=_C1600( C1472 C1600 ) C1472_=_C1711( C1472 C1711 ) C1472_=_C1915( C1472 C1915 ) C1472_=_C1979( C1472 C1979 ) C1472_=_C2511( C1472 C2511 ) \nC1472_=_C2896( C1472 C2896 ) C1472_=_C3020( C1472 C3020 ) C1472_=_C3073( C1472 C3073 ) C1472_=_C3142( C1472 C3142 ) C1472_=_C3192( C1472 C3192 ) C1472_=_C3214( C1472 C3214 ) \nC1472_=_C3215( C1472 C3215 ) C1472_=_C3217( C1472 C3217 ) C1472_=_C3218( C1472 C3218 ) C1472_=_C3219( C1472 C3219 ) C1472_=_C3220( C1472 C3220 ) C1472_=_C3221( C1472 C3221 ) \nC1472_=_C3222( C1472 C3222 ) C1472_=_C3223( C1472 C3223 ) C1472_=_C3224( C1472 C3224 ) C1472_=_C3225( C1472 C3225 ) C1472_=_C3226( C1472 C3226 ) C1472_=_C3227( C1472 C3227 ) \nC1472_=_C3228( C1472 C3228 ) C1531_=_C1545( C1531 C1545 ) C1531_=_C1577( C1531 C1577 ) C1531_=_C1855( C1531 C1855 ) C1531_=_C1995( C1531 C1995 ) C1531_=_C2054( C1531 C2054 ) \nC1531_=_C2076( C1531 C2076 ) C1531_=_C2221( C1531 C2221 ) C1531_=_C2304( C1531 C2304 ) C1531_=_C2610( C1531 C2610 ) C1531_=_C2611( C1531 C2611 ) C1531_=_C2612( C1531 C2612 ) \nC1531_=_C2613( C1531 C2613 ) C1531_=_C2614( C1531 C2614 ) C1531_=_C2616( C1531 C2616 ) C1531_=_C2617( C1531 C2617 ) C1531_=_C2618( C1531 C2618 ) C1531_=_C2619( C1531 C2619 ) \nC1531_=_C2620( C1531 C2620 ) C1531_=_C2621( C1531 C2621 ) C1531_=_C2622( C1531 C2622 ) C1531_=_C2623( C1531 C2623 ) C1531_=_C2624( C1531 C2624 ) C1531_=_C2625( C1531 C2625 ) \nC1545_=_C1868( C1545 C1868 ) C1545_=_C2009( C1545 C2009 ) C1545_=_C2555( C1545 C2555 ) C1545_=_C2624( C1545 C2624 ) C1545_=_C2891( C1545 C2891 ) C1545_=_C2934( C1545 C2934 ) \nC1545_=_C3126( C1545 C3126 ) C1545_=_C3252( C1545 C3252 ) C1545_=_C3365( C1545 C3365 ) C1545_=_C3377( C1545 C3377 ) C1545_=_C3554( C1545 C3554 ) C1545_=_C3708( C1545 C3708 ) \nC1545_=_C3752( C1545 C3752 ) C1545_=_C3864( C1545 C3864 ) C1545_=_C3946( C1545 C3946 ) C1545_=_C4015( C1545 C4015 ) C1545_=_C4076( C1545 C4076 ) C1545_=_C4078( C1545 C4078 ) \nC1545_=_C4103( C1545 C4103 ) C1571_=_C1572( C1571 C1572 ) C1571_=_C1573( C1571 C1573 ) C1571_=_C1574( C1571 C1574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8( C1571 C1588 ) C1571_=_C1589( C1571 C1589 ) \nC1571_=_C1590( C1571 C1590 ) C1572_=_C1573( C1572 C1573 ) C1572_=_C1574( C1572 C1574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0( C1572 C1590 ) \nC1572_=_C2054( C1572 C2054 ) C1572_=_C2061( C1572 C2061 ) C1573_=_C1574( C1573 C1574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0( C1574 C1590 ) C1574_=_C2221( C1574 C2221 ) C1574_=_C2229( C1574 C2229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855( C1577 C1855 ) C1577_=_C1995( C1577 C1995 ) C1577_=_C2054( C1577 C2054 ) C1577_=_C2076( C1577 C2076 ) \nC1577_=_C2221( C1577 C2221 ) C1577_=_C2304( C1577 C2304 ) C1577_=_C2610( C1577 C2610 ) C1577_=_C2611( C1577 C2611 ) C1577_=_C2612( C1577 C2612 ) C1577_=_C2613( C1577 C2613 ) \nC1577_=_C2614( C1577 C2614 ) C1577_=_C2616( C1577 C2616 ) C1577_=_C2617( C1577 C2617 ) C1577_=_C2618( C1577 C2618 ) C1577_=_C2619( C1577 C2619 ) C1577_=_C2620( C1577 C2620 ) \nC1577_=_C2621( C1577 C2621 ) C1577_=_C2622( C1577 C2622 ) C1577_=_C2623( C1577 C2623 ) C1577_=_C2624( C1577 C2624 ) C1577_=_C2625( C1577 C2625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793( C1578 C1793 ) \nC1578_=_C2305( C1578 C2305 ) C1578_=_C2934( C1578 C2934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80_=_C1581( C1580 C1581 ) C1580_=_C1582( C1580 C1582 ) C1580_=_C1583( C1580 C1583 ) C1580_=_C1584( C1580 C1584 ) C1580_=_C1585( C1580 C1585 ) \nC1580_=_C1586( C1580 C1586 ) C1580_=_C1587( C1580 C1587 ) C1580_=_C1588( C1580 C1588 ) C1580_=_C1589( C1580 C1589 ) C1580_=_C1590( C1580 C1590 ) C1580_=_C2610( C1580 C2610 ) \nC1580_=_C2962( C1580 C2962 ) C1581_=_C1582( C1581 C1582 ) C1581_=_C1583( C1581 C1583 ) C1581_=_C1584( C1581 C1584 ) C1581_=_C1585( C1581 C1585 ) C1581_=_C1586( C1581 C1586 ) \nC1581_=_C1587( C1581 C1587 ) C1581_=_C1588( C1581 C1588 ) C1581_=_C1589( C1581 C1589 ) C1581_=_C1590( C1581 C1590 ) C1581_=_C2612( C1581 C2612 ) C1581_=_C3105( C1581 C3105 ) \nC1582_=_C1583( C1582 C1583 ) C1582_=_C1584( C1582 C1584 ) C1582_=_C1585( C1582 C1585 ) C1582_=_C1586( C1582 C1586 ) C1582_=_C1587( C1582 C1587 ) C1582_=_C1588( C1582 C1588 ) \nC1582_=_C1589( C1582 C1589 ) C1582_=_C1590( C1582 C1590 ) C1582_=_C1795( C1582 C1795 ) C1582_=_C2308( C1582 C2308 ) C1582_=_C3252( C1582 C3252 ) C1583_=_C1584( C1583 C1584 ) \nC1583_=_C1585( C1583 C1585 ) C1583_=_C1586( C1583 C1586 ) C1583_=_C1587( C1583 C1587 ) C1583_=_C1588( C1583 C1588 ) C1583_=_C1589( C1583 C1589 ) C1583_=_C1590( C1583 C1590 ) \nC1583_=_C1800( C1583 C1800 ) C1583_=_C2309( C1583 C2309 ) C1583_=_C3365( C1583 C3365 ) C1584_=_C1585( C1584 C1585 ) C1584_=_C1586( C1584 C1586 ) C1584_=_C1587( C1584 C1587 ) \nC1584_=_C1588( C1584 C1588 ) C1584_=_C1589( C1584 C1589 ) C1584_=_C1590( C1584 C1590 ) C1584_=_C1601( C1584 C1601 ) C1584_=_C1981( C1584 C1981 ) C1584_=_C2061( C1584 C2061 ) \nC1584_=_C2229( C1584 C2229 ) C1584_=_C2596( C1584 C2596 ) C1584_=_C2898( C1584 C2898 ) C1584_=_C2962( C1584 C2962 ) C1584_=_C3105( C1584 C3105 ) C1584_=_C3145( C1584 C3145 ) \nC1584_=_C3193( C1584 C3193 ) C1584_=_C3229( C1584 C3229 ) C1584_=_C3379( C1584 C3379 ) C1584_=_C3380( C1584 C3380 ) C1584_=_C3381( C1584 C3381 ) C1584_=_C3382( C1584 C3382 ) \nC1584_=_C3383( C1584 C3383 ) C1584_=_C3384( C1584 C3384 ) C1584_=_C3385( C1584 C3385 ) C1584_=_C3386( C1584 C3386 ) C1584_=_C3387( C1584 C3387 ) C1584_=_C3388( C1584 C3388 ) \nC1584_=_C3389( C1584 C3389 ) C1585_=_C1586( C1585 C1586 ) C1585_=_C1587( C1585 C1587 ) C1585_=_C1588( C1585 C1588 ) C1585_=_C1589( C1585 C1589 ) C1585_=_C1590(</w:t>
      </w:r>
    </w:p>
    <w:p>
      <w:pPr>
        <w:pStyle w:val="PreformattedText"/>
        <w:bidi w:val="0"/>
        <w:spacing w:before="0" w:after="0"/>
        <w:jc w:val="left"/>
        <w:rPr/>
      </w:pPr>
      <w:r>
        <w:rPr/>
        <w:t xml:space="preserve"> </w:t>
      </w:r>
      <w:r>
        <w:rPr/>
        <w:t>C1585 C1590 ) \nC1585_=_C1802( C1585 C1802 ) C1585_=_C2312( C1585 C2312 ) C1585_=_C3554( C1585 C3554 ) C1586_=_C1587( C1586 C1587 ) C1586_=_C1588( C1586 C1588 ) C1586_=_C1589( C1586 C1589 ) \nC1586_=_C1590( C1586 C1590 ) C1586_=_C1803( C1586 C1803 ) C1586_=_C2316( C1586 C2316 ) C1586_=_C2619( C1586 C2619 ) C1586_=_C3380( C1586 C3380 ) C1586_=_C3864( C1586 C3864 ) \nC1587_=_C1588( C1587 C1588 ) C1587_=_C1589( C1587 C1589 ) C1587_=_C1590( C1587 C1590 ) C1588_=_C1589( C1588 C1589 ) C1588_=_C1590( C1588 C1590 ) C1588_=_C1804( C1588 C1804 ) \nC1589_=_C1590( C1589 C1590 ) C1600_=_C1601( C1600 C1601 ) C1600_=_C1711( C1600 C1711 ) C1600_=_C1915( C1600 C1915 ) C1600_=_C1979( C1600 C1979 ) C1600_=_C2511( C1600 C2511 ) \nC1600_=_C2896( C1600 C2896 ) C1600_=_C3020( C1600 C3020 ) C1600_=_C3073( C1600 C3073 ) C1600_=_C3142( C1600 C3142 ) C1600_=_C3192( C1600 C3192 ) C1600_=_C3214( C1600 C3214 ) \nC1600_=_C3215( C1600 C3215 ) C1600_=_C3217( C1600 C3217 ) C1600_=_C3218( C1600 C3218 ) C1600_=_C3219( C1600 C3219 ) C1600_=_C3220( C1600 C3220 ) C1600_=_C3221( C1600 C3221 ) \nC1600_=_C3222( C1600 C3222 ) C1600_=_C3223( C1600 C3223 ) C1600_=_C3224( C1600 C3224 ) C1600_=_C3225( C1600 C3225 ) C1600_=_C3226( C1600 C3226 ) C1600_=_C3227( C1600 C3227 ) \nC1600_=_C3228( C1600 C3228 ) C1601_=_C1981( C1601 C1981 ) C1601_=_C2061( C1601 C2061 ) C1601_=_C2229( C1601 C2229 ) C1601_=_C2596( C1601 C2596 ) C1601_=_C2898( C1601 C2898 ) \nC1601_=_C2962( C1601 C2962 ) C1601_=_C3105( C1601 C3105 ) C1601_=_C3145( C1601 C3145 ) C1601_=_C3193( C1601 C3193 ) C1601_=_C3229( C1601 C3229 ) C1601_=_C3379( C1601 C3379 ) \nC1601_=_C3380( C1601 C3380 ) C1601_=_C3381( C1601 C3381 ) C1601_=_C3382( C1601 C3382 ) C1601_=_C3383( C1601 C3383 ) C1601_=_C3384( C1601 C3384 ) C1601_=_C3385( C1601 C3385 ) \nC1601_=_C3386( C1601 C3386 ) C1601_=_C3387( C1601 C3387 ) C1601_=_C3388( C1601 C3388 ) C1601_=_C3389( C1601 C3389 ) C1711_=_C1915( C1711 C1915 ) C1711_=_C1979( C1711 C1979 ) \nC1711_=_C2511( C1711 C2511 ) C1711_=_C2896( C1711 C2896 ) C1711_=_C3020( C1711 C3020 ) C1711_=_C3073( C1711 C3073 ) C1711_=_C3142( C1711 C3142 ) C1711_=_C3192( C1711 C3192 ) \nC1711_=_C3214( C1711 C3214 ) C1711_=_C3215( C1711 C3215 ) C1711_=_C3217( C1711 C3217 ) C1711_=_C3218( C1711 C3218 ) C1711_=_C3219( C1711 C3219 ) C1711_=_C3220( C1711 C3220 ) \nC1711_=_C3221( C1711 C3221 ) C1711_=_C3222( C1711 C3222 ) C1711_=_C3223( C1711 C3223 ) C1711_=_C3224( C1711 C3224 ) C1711_=_C3225( C1711 C3225 ) C1711_=_C3226( C1711 C3226 ) \nC1711_=_C3227( C1711 C3227 ) C1711_=_C3228( C1711 C3228 ) C1789_=_C1790( C1789 C1790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1810( C1789 C1810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10( C1790 C1810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2_=_C1810( C1792 C1810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10( C1793 C1810 ) \nC1793_=_C2305( C1793 C2305 ) C1793_=_C2934( C1793 C2934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10( C1794 C1810 ) C1794_=_C3073( C1794 C3073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10( C1795 C1810 ) C1795_=_C2308( C1795 C2308 ) C1795_=_C3252( C1795 C3252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10( C1796 C1810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10( C1797 C1810 ) C1798_=_C1799( C1798 C1799 ) \nC1798_=_C1800( C1798 C1800 ) C1798_=_C1801( C1798 C1801 ) C1798_=_C1802( C1798 C1802 ) C1798_=_C1803( C1798 C1803 ) C1798_=_C1804( C1798 C1804 ) C1798_=_C1805( C1798 C1805 ) \nC1798_=_C1806( C1798 C1806 ) C1798_=_C1807( C1798 C1807 ) C1798_=_C1808( C1798 C1808 ) C1798_=_C1810( C1798 C1810 ) C1798_=_C3215( C1798 C3215 ) C1799_=_C1800( C1799 C1800 ) \nC1799_=_C1801( C1799 C1801 ) C1799_=_C1802( C1799 C1802 ) C1799_=_C1803( C1799 C1803 ) C1799_=_C1804( C1799 C1804 ) C1799_=_C1805( C1799 C1805 ) C1799_=_C1806( C1799 C1806 ) \nC1799_=_C1807( C1799 C1807 ) C1799_=_C1808( C1799 C1808 ) C1799_=_C1810( C1799 C1810 ) C1800_=_C1801( C1800 C1801 ) C1800_=_C1802( C1800 C1802 ) C1800_=_C1803( C1800 C1803 ) \nC1800_=_C1804( C1800 C1804 ) C1800_=_C1805( C1800 C1805 ) C1800_=_C1806( C1800 C1806 ) C1800_=_C1807( C1800 C1807 ) C1800_=_C1808( C1800 C1808 ) C1800_=_C1810( C1800 C1810 ) \nC1800_=_C2309( C1800 C2309 ) C1800_=_C3365( C1800 C3365 ) C1801_=_C1802( C1801 C1802 ) C1801_=_C1803( C1801 C1803 ) C1801_=_C1804( C1801 C1804 ) C1801_=_C1805( C1801 C1805 ) \nC1801_=_C1806( C1801 C1806 ) C1801_=_C1807( C1801 C1807 ) C1801_=_C1808( C1801 C1808 ) C1801_=_C1810( C1801 C1810 ) C1801_=_C2310( C1801 C2310 ) C1802_=_C1803( C1802 C1803 ) \nC1802_=_C1804( C1802 C1804 ) C1802_=_C1805( C1802 C1805 ) C1802_=_C1806( C1802 C1806 ) C1802_=_C1807( C1802 C1807 ) C1802_=_C1808( C1802 C1808 ) C1802_=_C1810( C1802 C1810 ) \nC1802_=_C2312( C1802 C2312 ) C1802_=_C3554( C1802 C3554 ) C1803_=_C1804( C1803 C1804 ) C1803_=_C1805( C1803 C1805 ) C1803_=_C1806( C1803 C1806 ) C1803_=_C1807( C1803 C1807 ) \nC1803_=_C1808( C1803 C1808 ) C1803_=_C1810( C1803 C1810 ) C1803_=_C2316( C1803 C2316 ) C1803_=_C2619( C1803 C2619 ) C1803_=_C3380( C1803 C3380 ) C1803_=_C3864( C1803 C3864 ) \nC1804_=_C1805( C1804 C1805 ) C1804_=_C1806( C1804 C1806 ) C1804_=_C1807( C1804 C1807 ) C1804_=_C1808( C1804 C1808 ) C1804_=_C1810( C1804 C1810 ) C1805_=_C1806( C1805 C1806 ) \nC1805_=_C1807( C1805 C1807 ) C1805_=_C1808( C1805 C1808 ) C1805_=_C1810( C1805 C1810 ) C1805_=_C3382( C1805 C3382 ) C1806_=_C1807( C1806 C1807 ) C1806_=_C1808( C1806 C1808 ) \nC1806_=_C1810( C1806 C1810 ) C1807_=_C1808( C1807 C1808 ) C1807_=_C1810( C1807 C1810 ) C1807_=_C2319( C1807 C2319 ) C1807_=_C2621( C1807 C2621 ) C1808_=_C1810( C1808 C1810 ) \nC1810_=_C3388( C1810 C3388 ) C1813_=_C1930( C1813 C1930 ) C1813_=_C2073( C1813 C2073 ) C1813_=_C2303( C1813 C2303 ) C1813_=_C2304( C1813 C2304 ) C1813_=_C2305( C1813 C2305 ) \nC1813_=_C2306( C1813 C2306 ) C1813_=_C2307( C1813 C2307 ) C1813_=_C2308( C1813 C2308 ) C1813_=_C2309( C1813 C2309 ) C1813_=_C2310( C1813 C2310 ) C1813_=_C2311( C1813 C2311 ) \nC1813_=_C2312( C1813 C2312 ) C1813_=_C2313( C1813 C2313 ) C1813_=_C2314( C1813 C2314 ) C1813_=_C2315( C1813 C2315 ) C1813_=_C2316( C1813 C2316 ) C1813_=_C2317( C1813 C2317 ) \nC1813_=_C2318( C1813 C2318 ) C1813_=_C2319( C1813 C2319 ) C1813_=_C2320( C1813 C2320 ) C1813_=_C2321( C1813 C2321 ) C1855_=_C1868( C1855 C1868 ) C1855_=_C1995( C1855 C1995 ) \nC1855_=_C2054( C1855 C2054 ) C1855_=_C2076( C1855 C2076 ) C1855_=_C2221( C1855 C2221 ) C1855_=_C2304( C1855 C2304 ) C1855_=_C2610( C1855 C2610 ) C1855_=_C2611( C1855 C2611 ) \nC1855_=_C2612( C1855 C2612 ) C1855_=_C2613( C1855 C2613 ) C1855_=_C2614( C1855 C2614 ) C1855_=_C2616( C1855 C2616 ) C1855_=_C2617( C1855 C2617 ) C1855_=_C2618( C1855 C2618 ) \nC1855_=_C2619( C1855 C2619 ) C1855_=_C2620( C1855 C2620 ) C1855_=_C2621( C1855 C2621 ) C1855_=_C2622( C1855 C2622 ) C1855_=_C2623( C1855 C2623 ) C1855_=_C2624( C1855 C2624 ) \nC1855_=_C2625( C1855 C2625 )</w:t>
      </w:r>
    </w:p>
    <w:p>
      <w:pPr>
        <w:pStyle w:val="PreformattedText"/>
        <w:bidi w:val="0"/>
        <w:spacing w:before="0" w:after="0"/>
        <w:jc w:val="left"/>
        <w:rPr/>
      </w:pPr>
      <w:r>
        <w:rPr/>
        <w:t xml:space="preserve"> </w:t>
      </w:r>
      <w:r>
        <w:rPr/>
        <w:t>C1868_=_C2009( C1868 C2009 ) C1868_=_C2555( C1868 C2555 ) C1868_=_C2624( C1868 C2624 ) C1868_=_C2891( C1868 C2891 ) C1868_=_C2934( C1868 C2934 ) \nC1868_=_C3126( C1868 C3126 ) C1868_=_C3252( C1868 C3252 ) C1868_=_C3365( C1868 C3365 ) C1868_=_C3377( C1868 C3377 ) C1868_=_C3554( C1868 C3554 ) C1868_=_C3708( C1868 C3708 ) \nC1868_=_C3752( C1868 C3752 ) C1868_=_C3864( C1868 C3864 ) C1868_=_C3946( C1868 C3946 ) C1868_=_C4015( C1868 C4015 ) C1868_=_C4076( C1868 C4076 ) C1868_=_C4078( C1868 C4078 ) \nC1868_=_C4103( C1868 C4103 ) C1915_=_C1979( C1915 C1979 ) C1915_=_C2511( C1915 C2511 ) C1915_=_C2896( C1915 C2896 ) C1915_=_C3020( C1915 C3020 ) C1915_=_C3073( C1915 C3073 ) \nC1915_=_C3142( C1915 C3142 ) C1915_=_C3192( C1915 C3192 ) C1915_=_C3214( C1915 C3214 ) C1915_=_C3215( C1915 C3215 ) C1915_=_C3217( C1915 C3217 ) C1915_=_C3218( C1915 C3218 ) \nC1915_=_C3219( C1915 C3219 ) C1915_=_C3220( C1915 C3220 ) C1915_=_C3221( C1915 C3221 ) C1915_=_C3222( C1915 C3222 ) C1915_=_C3223( C1915 C3223 ) C1915_=_C3224( C1915 C3224 ) \nC1915_=_C3225( C1915 C3225 ) C1915_=_C3226( C1915 C3226 ) C1915_=_C3227( C1915 C3227 ) C1915_=_C3228( C1915 C3228 ) C1930_=_C2073( C1930 C2073 ) C1930_=_C2303( C1930 C2303 ) \nC1930_=_C2304( C1930 C2304 ) C1930_=_C2305( C1930 C2305 ) C1930_=_C2306( C1930 C2306 ) C1930_=_C2307( C1930 C2307 ) C1930_=_C2308( C1930 C2308 ) C1930_=_C2309( C1930 C2309 ) \nC1930_=_C2310( C1930 C2310 ) C1930_=_C2311( C1930 C2311 ) C1930_=_C2312( C1930 C2312 ) C1930_=_C2313( C1930 C2313 ) C1930_=_C2314( C1930 C2314 ) C1930_=_C2315( C1930 C2315 ) \nC1930_=_C2316( C1930 C2316 ) C1930_=_C2317( C1930 C2317 ) C1930_=_C2318( C1930 C2318 ) C1930_=_C2319( C1930 C2319 ) C1930_=_C2320( C1930 C2320 ) C1930_=_C2321( C1930 C2321 ) \nC1979_=_C1981( C1979 C1981 ) C1979_=_C2511( C1979 C2511 ) C1979_=_C2896( C1979 C2896 ) C1979_=_C3020( C1979 C3020 ) C1979_=_C3073( C1979 C3073 ) C1979_=_C3142( C1979 C3142 ) \nC1979_=_C3192( C1979 C3192 ) C1979_=_C3214( C1979 C3214 ) C1979_=_C3215( C1979 C3215 ) C1979_=_C3217( C1979 C3217 ) C1979_=_C3218( C1979 C3218 ) C1979_=_C3219( C1979 C3219 ) \nC1979_=_C3220( C1979 C3220 ) C1979_=_C3221( C1979 C3221 ) C1979_=_C3222( C1979 C3222 ) C1979_=_C3223( C1979 C3223 ) C1979_=_C3224( C1979 C3224 ) C1979_=_C3225( C1979 C3225 ) \nC1979_=_C3226( C1979 C3226 ) C1979_=_C3227( C1979 C3227 ) C1979_=_C3228( C1979 C3228 ) C1981_=_C2061( C1981 C2061 ) C1981_=_C2229( C1981 C2229 ) C1981_=_C2596( C1981 C2596 ) \nC1981_=_C2898( C1981 C2898 ) C1981_=_C2962( C1981 C2962 ) C1981_=_C3105( C1981 C3105 ) C1981_=_C3145( C1981 C3145 ) C1981_=_C3193( C1981 C3193 ) C1981_=_C3229( C1981 C3229 ) \nC1981_=_C3379( C1981 C3379 ) C1981_=_C3380( C1981 C3380 ) C1981_=_C3381( C1981 C3381 ) C1981_=_C3382( C1981 C3382 ) C1981_=_C3383( C1981 C3383 ) C1981_=_C3384( C1981 C3384 ) \nC1981_=_C3385( C1981 C3385 ) C1981_=_C3386( C1981 C3386 ) C1981_=_C3387( C1981 C3387 ) C1981_=_C3388( C1981 C3388 ) C1981_=_C3389( C1981 C3389 ) C1995_=_C2009( C1995 C2009 ) \nC1995_=_C2054( C1995 C2054 ) C1995_=_C2076( C1995 C2076 ) C1995_=_C2221( C1995 C2221 ) C1995_=_C2304( C1995 C2304 ) C1995_=_C2610( C1995 C2610 ) C1995_=_C2611( C1995 C2611 ) \nC1995_=_C2612( C1995 C2612 ) C1995_=_C2613( C1995 C2613 ) C1995_=_C2614( C1995 C2614 ) C1995_=_C2616( C1995 C2616 ) C1995_=_C2617( C1995 C2617 ) C1995_=_C2618( C1995 C2618 ) \nC1995_=_C2619( C1995 C2619 ) C1995_=_C2620( C1995 C2620 ) C1995_=_C2621( C1995 C2621 ) C1995_=_C2622( C1995 C2622 ) C1995_=_C2623( C1995 C2623 ) C1995_=_C2624( C1995 C2624 ) \nC1995_=_C2625( C1995 C2625 ) C2009_=_C2555( C2009 C2555 ) C2009_=_C2624( C2009 C2624 ) C2009_=_C2891( C2009 C2891 ) C2009_=_C2934( C2009 C2934 ) C2009_=_C3126( C2009 C3126 ) \nC2009_=_C3252( C2009 C3252 ) C2009_=_C3365( C2009 C3365 ) C2009_=_C3377( C2009 C3377 ) C2009_=_C3554( C2009 C3554 ) C2009_=_C3708( C2009 C3708 ) C2009_=_C3752( C2009 C3752 ) \nC2009_=_C3864( C2009 C3864 ) C2009_=_C3946( C2009 C3946 ) C2009_=_C4015( C2009 C4015 ) C2009_=_C4076( C2009 C4076 ) C2009_=_C4078( C2009 C4078 ) C2009_=_C4103( C2009 C4103 ) \nC2054_=_C2061( C2054 C2061 ) C2054_=_C2076( C2054 C2076 ) C2054_=_C2221( C2054 C2221 ) C2054_=_C2304( C2054 C2304 ) C2054_=_C2610( C2054 C2610 ) C2054_=_C2611( C2054 C2611 ) \nC2054_=_C2612( C2054 C2612 ) C2054_=_C2613( C2054 C2613 ) C2054_=_C2614( C2054 C2614 ) C2054_=_C2616( C2054 C2616 ) C2054_=_C2617( C2054 C2617 ) C2054_=_C2618( C2054 C2618 ) \nC2054_=_C2619( C2054 C2619 ) C2054_=_C2620( C2054 C2620 ) C2054_=_C2621( C2054 C2621 ) C2054_=_C2622( C2054 C2622 ) C2054_=_C2623( C2054 C2623 ) C2054_=_C2624( C2054 C2624 ) \nC2054_=_C2625( C2054 C2625 ) C2061_=_C2229( C2061 C2229 ) C2061_=_C2596( C2061 C2596 ) C2061_=_C2898( C2061 C2898 ) C2061_=_C2962( C2061 C2962 ) C2061_=_C3105( C2061 C3105 ) \nC2061_=_C3145( C2061 C3145 ) C2061_=_C3193( C2061 C3193 ) C2061_=_C3229( C2061 C3229 ) C2061_=_C3379( C2061 C3379 ) C2061_=_C3380( C2061 C3380 ) C2061_=_C3381( C2061 C3381 ) \nC2061_=_C3382( C2061 C3382 ) C2061_=_C3383( C2061 C3383 ) C2061_=_C3384( C2061 C3384 ) C2061_=_C3385( C2061 C3385 ) C2061_=_C3386( C2061 C3386 ) C2061_=_C3387( C2061 C3387 ) \nC2061_=_C3388( C2061 C3388 ) C2061_=_C3389( C2061 C3389 ) C2073_=_C2076( C2073 C2076 ) C2073_=_C2303( C2073 C2303 ) C2073_=_C2304( C2073 C2304 ) C2073_=_C2305( C2073 C2305 ) \nC2073_=_C2306( C2073 C2306 ) C2073_=_C2307( C2073 C2307 ) C2073_=_C2308( C2073 C2308 ) C2073_=_C2309( C2073 C2309 ) C2073_=_C2310( C2073 C2310 ) C2073_=_C2311( C2073 C2311 ) \nC2073_=_C2312( C2073 C2312 ) C2073_=_C2313( C2073 C2313 ) C2073_=_C2314( C2073 C2314 ) C2073_=_C2315( C2073 C2315 ) C2073_=_C2316( C2073 C2316 ) C2073_=_C2317( C2073 C2317 ) \nC2073_=_C2318( C2073 C2318 ) C2073_=_C2319( C2073 C2319 ) C2073_=_C2320( C2073 C2320 ) C2073_=_C2321( C2073 C2321 ) C2076_=_C2221( C2076 C2221 ) C2076_=_C2304( C2076 C2304 ) \nC2076_=_C2610( C2076 C2610 ) C2076_=_C2611( C2076 C2611 ) C2076_=_C2612( C2076 C2612 ) C2076_=_C2613( C2076 C2613 ) C2076_=_C2614( C2076 C2614 ) C2076_=_C2616( C2076 C2616 ) \nC2076_=_C2617( C2076 C2617 ) C2076_=_C2618( C2076 C2618 ) C2076_=_C2619( C2076 C2619 ) C2076_=_C2620( C2076 C2620 ) C2076_=_C2621( C2076 C2621 ) C2076_=_C2622( C2076 C2622 ) \nC2076_=_C2623( C2076 C2623 ) C2076_=_C2624( C2076 C2624 ) C2076_=_C2625( C2076 C2625 ) C2221_=_C2229( C2221 C2229 ) C2221_=_C2304( C2221 C2304 ) C2221_=_C2610( C2221 C2610 ) \nC2221_=_C2611( C2221 C2611 ) C2221_=_C2612( C2221 C2612 ) C2221_=_C2613( C2221 C2613 ) C2221_=_C2614( C2221 C2614 ) C2221_=_C2616( C2221 C2616 ) C2221_=_C2617( C2221 C2617 ) \nC2221_=_C2618( C2221 C2618 ) C2221_=_C2619( C2221 C2619 ) C2221_=_C2620( C2221 C2620 ) C2221_=_C2621( C2221 C2621 ) C2221_=_C2622( C2221 C2622 ) C2221_=_C2623( C2221 C2623 ) \nC2221_=_C2624( C2221 C2624 ) C2221_=_C2625( C2221 C2625 ) C2229_=_C2596( C2229 C2596 ) C2229_=_C2898( C2229 C2898 ) C2229_=_C2962( C2229 C2962 ) C2229_=_C3105( C2229 C3105 ) \nC2229_=_C3145( C2229 C3145 ) C2229_=_C3193( C2229 C3193 ) C2229_=_C3229( C2229 C3229 ) C2229_=_C3379( C2229 C3379 ) C2229_=_C3380( C2229 C3380 ) C2229_=_C3381( C2229 C3381 ) \nC2229_=_C3382( C2229 C3382 ) C2229_=_C3383( C2229 C3383 ) C2229_=_C3384( C2229 C3384 ) C2229_=_C3385( C2229 C3385 ) C2229_=_C3386( C2229 C3386 ) C2229_=_C3387( C2229 C3387 ) \nC2229_=_C3388( C2229 C3388 ) C2229_=_C3389( C2229 C3389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 ) C2304_=_C2610( C2304 C2610 ) C2304_=_C2611( C2304 C2611 ) C2304_=_C2612( C2304 C2612 ) C2304_=_C2613( C2304 C2613 ) C2304_=_C2614( C2304 C2614 ) \nC2304_=_C2616( C2304 C2616 ) C2304_=_C2617( C2304 C2617 ) C2304_=_C2618( C2304 C2618 ) C2304_=_C2619( C2304 C2619 ) C2304_=_C2620( C2304 C2620 ) C2304_=_C2621( C2304 C2621 ) \nC2304_=_C2622( C2304 C2622 ) C2304_=_C2623( C2304 C2623 ) C2304_=_C2624( C2304 C2624 ) C2304_=_C2625( C2304 C2625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934( C2305 C2934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321( C2306 C2321 ) \nC2306_=_C2611( C2306 C2611 ) C2307_=_C2308( C2307 C2308 ) C2307_=_C2309( C2307 C2309 ) C2307_=_C2310( C2307 C2310 ) C2307_=_C2311( C2307 C2311 ) C2307_=_C2312( C2307 C2312 ) \nC2307_=_C2313( C2307 C2313 ) C2307_=_C2314( C2307 C2314 ) C2307_=_C2315(</w:t>
      </w:r>
    </w:p>
    <w:p>
      <w:pPr>
        <w:pStyle w:val="PreformattedText"/>
        <w:bidi w:val="0"/>
        <w:spacing w:before="0" w:after="0"/>
        <w:jc w:val="left"/>
        <w:rPr/>
      </w:pPr>
      <w:r>
        <w:rPr/>
        <w:t xml:space="preserve"> </w:t>
      </w:r>
      <w:r>
        <w:rPr/>
        <w:t>C2307 C2315 ) C2307_=_C2316( C2307 C2316 ) C2307_=_C2317( C2307 C2317 ) C2307_=_C2318( C2307 C2318 ) \nC2307_=_C2319( C2307 C2319 ) C2307_=_C2320( C2307 C2320 ) C2307_=_C2321( C2307 C2321 ) C2307_=_C2614( C2307 C2614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3252( C2308 C3252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3365( C2309 C3365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1_=_C2312( C2311 C2312 ) C2311_=_C2313( C2311 C2313 ) C2311_=_C2314( C2311 C2314 ) C2311_=_C2315( C2311 C2315 ) C2311_=_C2316( C2311 C2316 ) C2311_=_C2317( C2311 C2317 ) \nC2311_=_C2318( C2311 C2318 ) C2311_=_C2319( C2311 C2319 ) C2311_=_C2320( C2311 C2320 ) C2311_=_C2321( C2311 C2321 ) C2311_=_C2616( C2311 C2616 ) C2312_=_C2313( C2312 C2313 ) \nC2312_=_C2314( C2312 C2314 ) C2312_=_C2315( C2312 C2315 ) C2312_=_C2316( C2312 C2316 ) C2312_=_C2317( C2312 C2317 ) C2312_=_C2318( C2312 C2318 ) C2312_=_C2319( C2312 C2319 ) \nC2312_=_C2320( C2312 C2320 ) C2312_=_C2321( C2312 C2321 ) C2312_=_C3554( C2312 C3554 ) C2313_=_C2314( C2313 C2314 ) C2313_=_C2315( C2313 C2315 ) C2313_=_C2316( C2313 C2316 ) \nC2313_=_C2317( C2313 C2317 ) C2313_=_C2318( C2313 C2318 ) C2313_=_C2319( C2313 C2319 ) C2313_=_C2320( C2313 C2320 ) C2313_=_C2321( C2313 C2321 ) C2313_=_C2617( C2313 C2617 ) \nC2314_=_C2315( C2314 C2315 ) C2314_=_C2316( C2314 C2316 ) C2314_=_C2317( C2314 C2317 ) C2314_=_C2318( C2314 C2318 ) C2314_=_C2319( C2314 C2319 ) C2314_=_C2320( C2314 C2320 ) \nC2314_=_C2321( C2314 C2321 ) C2314_=_C2618( C2314 C2618 ) C2315_=_C2316( C2315 C2316 ) C2315_=_C2317( C2315 C2317 ) C2315_=_C2318( C2315 C2318 ) C2315_=_C2319( C2315 C2319 ) \nC2315_=_C2320( C2315 C2320 ) C2315_=_C2321( C2315 C2321 ) C2316_=_C2317( C2316 C2317 ) C2316_=_C2318( C2316 C2318 ) C2316_=_C2319( C2316 C2319 ) C2316_=_C2320( C2316 C2320 ) \nC2316_=_C2321( C2316 C2321 ) C2316_=_C2619( C2316 C2619 ) C2316_=_C3380( C2316 C3380 ) C2316_=_C3864( C2316 C3864 ) C2317_=_C2318( C2317 C2318 ) C2317_=_C2319( C2317 C2319 ) \nC2317_=_C2320( C2317 C2320 ) C2317_=_C2321( C2317 C2321 ) C2317_=_C3946( C2317 C3946 ) C2318_=_C2319( C2318 C2319 ) C2318_=_C2320( C2318 C2320 ) C2318_=_C2321( C2318 C2321 ) \nC2319_=_C2320( C2319 C2320 ) C2319_=_C2321( C2319 C2321 ) C2319_=_C2621( C2319 C2621 ) C2320_=_C2321( C2320 C2321 ) C2320_=_C2623( C2320 C2623 ) C2511_=_C2896( C2511 C2896 ) \nC2511_=_C3020( C2511 C3020 ) C2511_=_C3073( C2511 C3073 ) C2511_=_C3142( C2511 C3142 ) C2511_=_C3192( C2511 C3192 ) C2511_=_C3214( C2511 C3214 ) C2511_=_C3215( C2511 C3215 ) \nC2511_=_C3217( C2511 C3217 ) C2511_=_C3218( C2511 C3218 ) C2511_=_C3219( C2511 C3219 ) C2511_=_C3220( C2511 C3220 ) C2511_=_C3221( C2511 C3221 ) C2511_=_C3222( C2511 C3222 ) \nC2511_=_C3223( C2511 C3223 ) C2511_=_C3224( C2511 C3224 ) C2511_=_C3225( C2511 C3225 ) C2511_=_C3226( C2511 C3226 ) C2511_=_C3227( C2511 C3227 ) C2511_=_C3228( C2511 C3228 ) \nC2555_=_C2624( C2555 C2624 ) C2555_=_C2891( C2555 C2891 ) C2555_=_C2934( C2555 C2934 ) C2555_=_C3126( C2555 C3126 ) C2555_=_C3252( C2555 C3252 ) C2555_=_C3365( C2555 C3365 ) \nC2555_=_C3377( C2555 C3377 ) C2555_=_C3554( C2555 C3554 ) C2555_=_C3708( C2555 C3708 ) C2555_=_C3752( C2555 C3752 ) C2555_=_C3864( C2555 C3864 ) C2555_=_C3946( C2555 C3946 ) \nC2555_=_C4015( C2555 C4015 ) C2555_=_C4076( C2555 C4076 ) C2555_=_C4078( C2555 C4078 ) C2555_=_C4103( C2555 C4103 ) C2596_=_C2898( C2596 C2898 ) C2596_=_C2962( C2596 C2962 ) \nC2596_=_C3105( C2596 C3105 ) C2596_=_C3145( C2596 C3145 ) C2596_=_C3193( C2596 C3193 ) C2596_=_C3229( C2596 C3229 ) C2596_=_C3379( C2596 C3379 ) C2596_=_C3380( C2596 C3380 ) \nC2596_=_C3381( C2596 C3381 ) C2596_=_C3382( C2596 C3382 ) C2596_=_C3383( C2596 C3383 ) C2596_=_C3384( C2596 C3384 ) C2596_=_C3385( C2596 C3385 ) C2596_=_C3386( C2596 C3386 ) \nC2596_=_C3387( C2596 C3387 ) C2596_=_C3388( C2596 C3388 ) C2596_=_C3389( C2596 C3389 ) C2610_=_C2611( C2610 C2611 ) C2610_=_C2612( C2610 C2612 ) C2610_=_C2613( C2610 C2613 ) \nC2610_=_C2614( C2610 C2614 ) C2610_=_C2616( C2610 C2616 ) C2610_=_C2617( C2610 C2617 ) C2610_=_C2618( C2610 C2618 ) C2610_=_C2619( C2610 C2619 ) C2610_=_C2620( C2610 C2620 ) \nC2610_=_C2621( C2610 C2621 ) C2610_=_C2622( C2610 C2622 ) C2610_=_C2623( C2610 C2623 ) C2610_=_C2624( C2610 C2624 ) C2610_=_C2625( C2610 C2625 ) C2610_=_C2962( C2610 C2962 ) \nC2611_=_C2612( C2611 C2612 ) C2611_=_C2613( C2611 C2613 ) C2611_=_C2614( C2611 C2614 ) C2611_=_C2616( C2611 C2616 ) C2611_=_C2617( C2611 C2617 ) C2611_=_C2618( C2611 C2618 ) \nC2611_=_C2619( C2611 C2619 ) C2611_=_C2620( C2611 C2620 ) C2611_=_C2621( C2611 C2621 ) C2611_=_C2622( C2611 C2622 ) C2611_=_C2623( C2611 C2623 ) C2611_=_C2624( C2611 C2624 ) \nC2611_=_C2625( C2611 C2625 ) C2612_=_C2613( C2612 C2613 ) C2612_=_C2614( C2612 C2614 ) C2612_=_C2616( C2612 C2616 ) C2612_=_C2617( C2612 C2617 ) C2612_=_C2618( C2612 C2618 ) \nC2612_=_C2619( C2612 C2619 ) C2612_=_C2620( C2612 C2620 ) C2612_=_C2621( C2612 C2621 ) C2612_=_C2622( C2612 C2622 ) C2612_=_C2623( C2612 C2623 ) C2612_=_C2624( C2612 C2624 ) \nC2612_=_C2625( C2612 C2625 ) C2612_=_C3105( C2612 C3105 ) C2613_=_C2614( C2613 C2614 ) C2613_=_C2616( C2613 C2616 ) C2613_=_C2617( C2613 C2617 ) C2613_=_C2618( C2613 C2618 ) \nC2613_=_C2619( C2613 C2619 ) C2613_=_C2620( C2613 C2620 ) C2613_=_C2621( C2613 C2621 ) C2613_=_C2622( C2613 C2622 ) C2613_=_C2623( C2613 C2623 ) C2613_=_C2624( C2613 C2624 ) \nC2613_=_C2625( C2613 C2625 ) C2613_=_C3126( C2613 C3126 ) C2614_=_C2616( C2614 C2616 ) C2614_=_C2617( C2614 C2617 ) C2614_=_C2618( C2614 C2618 ) C2614_=_C2619( C2614 C2619 ) \nC2614_=_C2620( C2614 C2620 ) C2614_=_C2621( C2614 C2621 ) C2614_=_C2622( C2614 C2622 ) C2614_=_C2623( C2614 C2623 ) C2614_=_C2624( C2614 C2624 ) C2614_=_C2625( C2614 C2625 ) \nC2616_=_C2617( C2616 C2617 ) C2616_=_C2618( C2616 C2618 ) C2616_=_C2619( C2616 C2619 ) C2616_=_C2620( C2616 C2620 ) C2616_=_C2621( C2616 C2621 ) C2616_=_C2622( C2616 C2622 ) \nC2616_=_C2623( C2616 C2623 ) C2616_=_C2624( C2616 C2624 ) C2616_=_C2625( C2616 C2625 ) C2617_=_C2618( C2617 C2618 ) C2617_=_C2619( C2617 C2619 ) C2617_=_C2620( C2617 C2620 ) \nC2617_=_C2621( C2617 C2621 ) C2617_=_C2622( C2617 C2622 ) C2617_=_C2623( C2617 C2623 ) C2617_=_C2624( C2617 C2624 ) C2617_=_C2625( C2617 C2625 ) C2618_=_C2619( C2618 C2619 ) \nC2618_=_C2620( C2618 C2620 ) C2618_=_C2621( C2618 C2621 ) C2618_=_C2622( C2618 C2622 ) C2618_=_C2623( C2618 C2623 ) C2618_=_C2624( C2618 C2624 ) C2618_=_C2625( C2618 C2625 ) \nC2619_=_C2620( C2619 C2620 ) C2619_=_C2621( C2619 C2621 ) C2619_=_C2622( C2619 C2622 ) C2619_=_C2623( C2619 C2623 ) C2619_=_C2624( C2619 C2624 ) C2619_=_C2625( C2619 C2625 ) \nC2619_=_C3380( C2619 C3380 ) C2619_=_C3864( C2619 C3864 ) C2620_=_C2621( C2620 C2621 ) C2620_=_C2622( C2620 C2622 ) C2620_=_C2623( C2620 C2623 ) C2620_=_C2624( C2620 C2624 ) \nC2620_=_C2625( C2620 C2625 ) C2620_=_C4015( C2620 C4015 ) C2621_=_C2622( C2621 C2622 ) C2621_=_C2623( C2621 C2623 ) C2621_=_C2624( C2621 C2624 ) C2621_=_C2625( C2621 C2625 ) \nC2622_=_C2623( C2622 C2623 ) C2622_=_C2624( C2622 C2624 ) C2622_=_C2625( C2622 C2625 ) C2622_=_C3226( C2622 C3226 ) C2622_=_C4078( C2622 C4078 ) C2623_=_C2624( C2623 C2624 ) \nC2623_=_C2625( C2623 C2625 ) C2624_=_C2625( C2624 C2625 ) C2624_=_C2891( C2624 C2891 ) C2624_=_C2934( C2624 C2934 ) C2624_=_C3126( C2624 C3126 ) C2624_=_C3252( C2624 C3252 ) \nC2624_=_C3365( C2624 C3365 ) C2624_=_C3377( C2624 C3377 ) C2624_=_C3554( C2624 C3554 ) C2624_=_C3708( C2624 C3708 ) C2624_=_C3752( C2624 C3752 ) C2624_=_C3864( C2624 C3864 ) \nC2624_=_C3946( C2624 C3946 ) C2624_=_C4015( C2624 C4015 ) C2624_=_C4076( C2624 C4076 ) C2624_=_C4078( C2624 C4078 ) C2624_=_C4103( C2624 C4103 ) C2625_=_C4103( C2625 C4103 ) \nC2891_=_C2934( C2891 C2934 ) C2891_=_C3126( C2891 C3126 ) C2891_=_C3252( C2891 C3252 ) C2891_=_C3365( C2891 C3365 ) C2891_=_C3377( C2891 C3377 ) C2891_=_C3554( C2891 C3554 ) \nC2891_=_C3708( C2891 C3708 ) C2891_=_C3752( C2891 C3752 ) C2891_=_C3864( C2891 C3864 ) C2891_=_C3946( C2891 C3946 ) C2891_=_C4015( C2891 C4015 ) C2891_=_C4076( C2891 C4076 ) \nC2891_=_C4078( C2891 C4078 ) C2891_=_C4103( C2891 C4103 ) C2896_=_C2898( C2896 C2898 ) C2896_=_C3020( C2896 C3020 ) C2896_=_C3073( C2896 C3073 ) C2896_=_C3142( C2896 C3142 ) \nC2896_=_C3192( C2896 C3192 ) C2896_=_C3214( C2896 C3214 ) C2896_=_C3215( C2896 C3215 ) C2896_=_C3217( C2896 C3217 ) C2896_=_C3218( C2896 C3218 ) C2896_=_C3219( C2896 C3219 ) \nC2896_=_C3220( C2896 C3220 ) C2896_=_C3221( C2896 C3221 ) C2896_=_C3222( C2896 C3222 ) C2896_=_C3223( C2896 C3223 ) C2896_=_C3224( C2896 C3224 ) C2896_=_C3225( C2896 C3225 ) \nC2896_=_C3226( C2896 C3226 ) C2896_=_C3227( C2896 C3227 ) C2896_=_C3228( C2896 C3228 ) C2898_=_C2962( C2898 C2962 ) C2898_=_C3105( C2898 C3105 ) C2898_=_C3145( C2898 C3145 ) \nC2898_=_C3193( C2898 C3193 ) C2898_=_C3229( C2898 C3229 ) C2898_=_C3379( C2898 C3379 ) C2898_=_C3380( C2898 C3380 ) C2898_=_C3381( C2898 C3381 ) C2898_=_C3382( C2898 C3382 ) \nC2898_=_C3383( C2898 C3383 ) C2898_=_C3384( C2898 C3384 ) C2898_=_C3385( C2898 C3385 ) C2898_=_C3386( C2898 C3386 ) C2898_=_C3387(</w:t>
      </w:r>
    </w:p>
    <w:p>
      <w:pPr>
        <w:pStyle w:val="PreformattedText"/>
        <w:bidi w:val="0"/>
        <w:spacing w:before="0" w:after="0"/>
        <w:jc w:val="left"/>
        <w:rPr/>
      </w:pPr>
      <w:r>
        <w:rPr/>
        <w:t xml:space="preserve"> </w:t>
      </w:r>
      <w:r>
        <w:rPr/>
        <w:t>C2898 C3387 ) C2898_=_C3388( C2898 C3388 ) \nC2898_=_C3389( C2898 C3389 ) C2934_=_C3126( C2934 C3126 ) C2934_=_C3252( C2934 C3252 ) C2934_=_C3365( C2934 C3365 ) C2934_=_C3377( C2934 C3377 ) C2934_=_C3554( C2934 C3554 ) \nC2934_=_C3708( C2934 C3708 ) C2934_=_C3752( C2934 C3752 ) C2934_=_C3864( C2934 C3864 ) C2934_=_C3946( C2934 C3946 ) C2934_=_C4015( C2934 C4015 ) C2934_=_C4076( C2934 C4076 ) \nC2934_=_C4078( C2934 C4078 ) C2934_=_C4103( C2934 C4103 ) C2962_=_C3105( C2962 C3105 ) C2962_=_C3145( C2962 C3145 ) C2962_=_C3193( C2962 C3193 ) C2962_=_C3229( C2962 C3229 ) \nC2962_=_C3379( C2962 C3379 ) C2962_=_C3380( C2962 C3380 ) C2962_=_C3381( C2962 C3381 ) C2962_=_C3382( C2962 C3382 ) C2962_=_C3383( C2962 C3383 ) C2962_=_C3384( C2962 C3384 ) \nC2962_=_C3385( C2962 C3385 ) C2962_=_C3386( C2962 C3386 ) C2962_=_C3387( C2962 C3387 ) C2962_=_C3388( C2962 C3388 ) C2962_=_C3389( C2962 C3389 ) C3020_=_C3073( C3020 C3073 ) \nC3020_=_C3142( C3020 C3142 ) C3020_=_C3192( C3020 C3192 ) C3020_=_C3214( C3020 C3214 ) C3020_=_C3215( C3020 C3215 ) C3020_=_C3217( C3020 C3217 ) C3020_=_C3218( C3020 C3218 ) \nC3020_=_C3219( C3020 C3219 ) C3020_=_C3220( C3020 C3220 ) C3020_=_C3221( C3020 C3221 ) C3020_=_C3222( C3020 C3222 ) C3020_=_C3223( C3020 C3223 ) C3020_=_C3224( C3020 C3224 ) \nC3020_=_C3225( C3020 C3225 ) C3020_=_C3226( C3020 C3226 ) C3020_=_C3227( C3020 C3227 ) C3020_=_C3228( C3020 C3228 ) C3073_=_C3142( C3073 C3142 ) C3073_=_C3192( C3073 C3192 ) \nC3073_=_C3214( C3073 C3214 ) C3073_=_C3215( C3073 C3215 ) C3073_=_C3217( C3073 C3217 ) C3073_=_C3218( C3073 C3218 ) C3073_=_C3219( C3073 C3219 ) C3073_=_C3220( C3073 C3220 ) \nC3073_=_C3221( C3073 C3221 ) C3073_=_C3222( C3073 C3222 ) C3073_=_C3223( C3073 C3223 ) C3073_=_C3224( C3073 C3224 ) C3073_=_C3225( C3073 C3225 ) C3073_=_C3226( C3073 C3226 ) \nC3073_=_C3227( C3073 C3227 ) C3073_=_C3228( C3073 C3228 ) C3105_=_C3145( C3105 C3145 ) C3105_=_C3193( C3105 C3193 ) C3105_=_C3229( C3105 C3229 ) C3105_=_C3379( C3105 C3379 ) \nC3105_=_C3380( C3105 C3380 ) C3105_=_C3381( C3105 C3381 ) C3105_=_C3382( C3105 C3382 ) C3105_=_C3383( C3105 C3383 ) C3105_=_C3384( C3105 C3384 ) C3105_=_C3385( C3105 C3385 ) \nC3105_=_C3386( C3105 C3386 ) C3105_=_C3387( C3105 C3387 ) C3105_=_C3388( C3105 C3388 ) C3105_=_C3389( C3105 C3389 ) C3126_=_C3252( C3126 C3252 ) C3126_=_C3365( C3126 C3365 ) \nC3126_=_C3377( C3126 C3377 ) C3126_=_C3554( C3126 C3554 ) C3126_=_C3708( C3126 C3708 ) C3126_=_C3752( C3126 C3752 ) C3126_=_C3864( C3126 C3864 ) C3126_=_C3946( C3126 C3946 ) \nC3126_=_C4015( C3126 C4015 ) C3126_=_C4076( C3126 C4076 ) C3126_=_C4078( C3126 C4078 ) C3126_=_C4103( C3126 C4103 ) C3142_=_C3145( C3142 C3145 ) C3142_=_C3192( C3142 C3192 ) \nC3142_=_C3214( C3142 C3214 ) C3142_=_C3215( C3142 C3215 ) C3142_=_C3217( C3142 C3217 ) C3142_=_C3218( C3142 C3218 ) C3142_=_C3219( C3142 C3219 ) C3142_=_C3220( C3142 C3220 ) \nC3142_=_C3221( C3142 C3221 ) C3142_=_C3222( C3142 C3222 ) C3142_=_C3223( C3142 C3223 ) C3142_=_C3224( C3142 C3224 ) C3142_=_C3225( C3142 C3225 ) C3142_=_C3226( C3142 C3226 ) \nC3142_=_C3227( C3142 C3227 ) C3142_=_C3228( C3142 C3228 ) C3145_=_C3193( C3145 C3193 ) C3145_=_C3229( C3145 C3229 ) C3145_=_C3379( C3145 C3379 ) C3145_=_C3380( C3145 C3380 ) \nC3145_=_C3381( C3145 C3381 ) C3145_=_C3382( C3145 C3382 ) C3145_=_C3383( C3145 C3383 ) C3145_=_C3384( C3145 C3384 ) C3145_=_C3385( C3145 C3385 ) C3145_=_C3386( C3145 C3386 ) \nC3145_=_C3387( C3145 C3387 ) C3145_=_C3388( C3145 C3388 ) C3145_=_C3389( C3145 C3389 ) C3192_=_C3193( C3192 C3193 ) C3192_=_C3214( C3192 C3214 ) C3192_=_C3215( C3192 C3215 ) \nC3192_=_C3217( C3192 C3217 ) C3192_=_C3218( C3192 C3218 ) C3192_=_C3219( C3192 C3219 ) C3192_=_C3220( C3192 C3220 ) C3192_=_C3221( C3192 C3221 ) C3192_=_C3222( C3192 C3222 ) \nC3192_=_C3223( C3192 C3223 ) C3192_=_C3224( C3192 C3224 ) C3192_=_C3225( C3192 C3225 ) C3192_=_C3226( C3192 C3226 ) C3192_=_C3227( C3192 C3227 ) C3192_=_C3228( C3192 C3228 ) \nC3193_=_C3229( C3193 C3229 ) C3193_=_C3379( C3193 C3379 ) C3193_=_C3380( C3193 C3380 ) C3193_=_C3381( C3193 C3381 ) C3193_=_C3382( C3193 C3382 ) C3193_=_C3383( C3193 C3383 ) \nC3193_=_C3384( C3193 C3384 ) C3193_=_C3385( C3193 C3385 ) C3193_=_C3386( C3193 C3386 ) C3193_=_C3387( C3193 C3387 ) C3193_=_C3388( C3193 C3388 ) C3193_=_C3389( C3193 C3389 ) \nC3214_=_C3215( C3214 C3215 ) C3214_=_C3217( C3214 C3217 ) C3214_=_C3218( C3214 C3218 ) C3214_=_C3219( C3214 C3219 ) C3214_=_C3220( C3214 C3220 ) C3214_=_C3221( C3214 C3221 ) \nC3214_=_C3222( C3214 C3222 ) C3214_=_C3223( C3214 C3223 ) C3214_=_C3224( C3214 C3224 ) C3214_=_C3225( C3214 C3225 ) C3214_=_C3226( C3214 C3226 ) C3214_=_C3227( C3214 C3227 ) \nC3214_=_C3228( C3214 C3228 ) C3214_=_C3229( C3214 C3229 ) C3215_=_C3217( C3215 C3217 ) C3215_=_C3218( C3215 C3218 ) C3215_=_C3219( C3215 C3219 ) C3215_=_C3220( C3215 C3220 ) \nC3215_=_C3221( C3215 C3221 ) C3215_=_C3222( C3215 C3222 ) C3215_=_C3223( C3215 C3223 ) C3215_=_C3224( C3215 C3224 ) C3215_=_C3225( C3215 C3225 ) C3215_=_C3226( C3215 C3226 ) \nC3215_=_C3227( C3215 C3227 ) C3215_=_C3228( C3215 C3228 ) C3217_=_C3218( C3217 C3218 ) C3217_=_C3219( C3217 C3219 ) C3217_=_C3220( C3217 C3220 ) C3217_=_C3221( C3217 C3221 ) \nC3217_=_C3222( C3217 C3222 ) C3217_=_C3223( C3217 C3223 ) C3217_=_C3224( C3217 C3224 ) C3217_=_C3225( C3217 C3225 ) C3217_=_C3226( C3217 C3226 ) C3217_=_C3227( C3217 C3227 ) \nC3217_=_C3228( C3217 C3228 ) C3218_=_C3219( C3218 C3219 ) C3218_=_C3220( C3218 C3220 ) C3218_=_C3221( C3218 C3221 ) C3218_=_C3222( C3218 C3222 ) C3218_=_C3223( C3218 C3223 ) \nC3218_=_C3224( C3218 C3224 ) C3218_=_C3225( C3218 C3225 ) C3218_=_C3226( C3218 C3226 ) C3218_=_C3227( C3218 C3227 ) C3218_=_C3228( C3218 C3228 ) C3219_=_C3220( C3219 C3220 ) \nC3219_=_C3221( C3219 C3221 ) C3219_=_C3222( C3219 C3222 ) C3219_=_C3223( C3219 C3223 ) C3219_=_C3224( C3219 C3224 ) C3219_=_C3225( C3219 C3225 ) C3219_=_C3226( C3219 C3226 ) \nC3219_=_C3227( C3219 C3227 ) C3219_=_C3228( C3219 C3228 ) C3220_=_C3221( C3220 C3221 ) C3220_=_C3222( C3220 C3222 ) C3220_=_C3223( C3220 C3223 ) C3220_=_C3224( C3220 C3224 ) \nC3220_=_C3225( C3220 C3225 ) C3220_=_C3226( C3220 C3226 ) C3220_=_C3227( C3220 C3227 ) C3220_=_C3228( C3220 C3228 ) C3221_=_C3222( C3221 C3222 ) C3221_=_C3223( C3221 C3223 ) \nC3221_=_C3224( C3221 C3224 ) C3221_=_C3225( C3221 C3225 ) C3221_=_C3226( C3221 C3226 ) C3221_=_C3227( C3221 C3227 ) C3221_=_C3228( C3221 C3228 ) C3222_=_C3223( C3222 C3223 ) \nC3222_=_C3224( C3222 C3224 ) C3222_=_C3225( C3222 C3225 ) C3222_=_C3226( C3222 C3226 ) C3222_=_C3227( C3222 C3227 ) C3222_=_C3228( C3222 C3228 ) C3222_=_C3381( C3222 C3381 ) \nC3223_=_C3224( C3223 C3224 ) C3223_=_C3225( C3223 C3225 ) C3223_=_C3226( C3223 C3226 ) C3223_=_C3227( C3223 C3227 ) C3223_=_C3228( C3223 C3228 ) C3224_=_C3225( C3224 C3225 ) \nC3224_=_C3226( C3224 C3226 ) C3224_=_C3227( C3224 C3227 ) C3224_=_C3228( C3224 C3228 ) C3225_=_C3226( C3225 C3226 ) C3225_=_C3227( C3225 C3227 ) C3225_=_C3228( C3225 C3228 ) \nC3225_=_C3383( C3225 C3383 ) C3226_=_C3227( C3226 C3227 ) C3226_=_C3228( C3226 C3228 ) C3226_=_C4078( C3226 C4078 ) C3227_=_C3228( C3227 C3228 ) C3227_=_C3387( C3227 C3387 ) \nC3228_=_C3389( C3228 C3389 ) C3229_=_C3379( C3229 C3379 ) C3229_=_C3380( C3229 C3380 ) C3229_=_C3381( C3229 C3381 ) C3229_=_C3382( C3229 C3382 ) C3229_=_C3383( C3229 C3383 ) \nC3229_=_C3384( C3229 C3384 ) C3229_=_C3385( C3229 C3385 ) C3229_=_C3386( C3229 C3386 ) C3229_=_C3387( C3229 C3387 ) C3229_=_C3388( C3229 C3388 ) C3229_=_C3389( C3229 C3389 ) \nC3252_=_C3365( C3252 C3365 ) C3252_=_C3377( C3252 C3377 ) C3252_=_C3554( C3252 C3554 ) C3252_=_C3708( C3252 C3708 ) C3252_=_C3752( C3252 C3752 ) C3252_=_C3864( C3252 C3864 ) \nC3252_=_C3946( C3252 C3946 ) C3252_=_C4015( C3252 C4015 ) C3252_=_C4076( C3252 C4076 ) C3252_=_C4078( C3252 C4078 ) C3252_=_C4103( C3252 C4103 ) C3365_=_C3377( C3365 C3377 ) \nC3365_=_C3554( C3365 C3554 ) C3365_=_C3708( C3365 C3708 ) C3365_=_C3752( C3365 C3752 ) C3365_=_C3864( C3365 C3864 ) C3365_=_C3946( C3365 C3946 ) C3365_=_C4015( C3365 C4015 ) \nC3365_=_C4076( C3365 C4076 ) C3365_=_C4078( C3365 C4078 ) C3365_=_C4103( C3365 C4103 ) C3377_=_C3554( C3377 C3554 ) C3377_=_C3708( C3377 C3708 ) C3377_=_C3752( C3377 C3752 ) \nC3377_=_C3864( C3377 C3864 ) C3377_=_C3946( C3377 C3946 ) C3377_=_C4015( C3377 C4015 ) C3377_=_C4076( C3377 C4076 ) C3377_=_C4078( C3377 C4078 ) C3377_=_C4103( C3377 C4103 ) \nC3379_=_C3380( C3379 C3380 ) C3379_=_C3381( C3379 C3381 ) C3379_=_C3382( C3379 C3382 ) C3379_=_C3383( C3379 C3383 ) C3379_=_C3384( C3379 C3384 ) C3379_=_C3385( C3379 C3385 ) \nC3379_=_C3386( C3379 C3386 ) C3379_=_C3387( C3379 C3387 ) C3379_=_C3388( C3379 C3388 ) C3379_=_C3389( C3379 C3389 ) C3380_=_C3381( C3380 C3381 ) C3380_=_C3382( C3380 C3382 ) \nC3380_=_C3383( C3380 C3383 ) C3380_=_C3384( C3380 C3384 ) C3380_=_C3385( C3380 C3385 ) C3380_=_C3386( C3380 C3386 ) C3380_=_C3387( C3380 C3387 ) C3380_=_C3388( C3380 C3388 ) \nC3380_=_C3389( C3380 C3389 ) C3380_=_C3864( C3380 C3864 ) C3381_=_C3382( C3381 C3382 ) C3381_=_C3383( C3381 C3383 ) C3381_=_C3384( C3381 C3384 ) C3381_=_C3385( C3381 C3385 ) \nC3381_=_C3386( C3381 C3386 ) C3381_=_C3387( C3381 C3387 ) C3381_=_C3388( C3381 C3388 ) C3381_=_C3389( C3381 C3389 ) C3382_=_C3383( C3382 C3383 ) C3382_=_C3384( C3382 C3384 ) \nC3382_=_C3385( C3382 C3385 ) C3382_=_C3386( C3382 C3386 ) C3382_=_C3387( C3382 C3387 ) C3382_=_C3388( C3382 C3388 ) C3382_=_C3389( C3382 C3389 ) C3383_=_C3384( C3383 C3384 ) \nC3383_=_C3385( C3383 C3385 ) C3383_=_C3386( C3383 C3386 ) C3383_=_C3387( C3383 C3387 ) C3383_=_C3388( C3383 C3388 ) C3383_=_C3389( C3383 C3389 ) C3384_=_C3385( C3384 C3385 ) \nC3384_=_C3386( C3384 C3386 ) C3384_=_C3387( C3384 C3387 ) C3384_=_C3388( C3384 C3388 ) C3384_=_C3389( C3384 C3389 ) C3385_=_C3386( C3385 C3386 ) C3385_=_C3387( C3385 C3387 ) \nC3385_=_C3388( C3385 C3388 ) C3385_=_C3389( C3385 C3389 ) C3386_=_C3387( C3386 C3387 ) C3386_=_C3388( C3386 C3388 ) C3386_=_C3389( C3386 C3389 ) C3387_=_C3388( C3387 C3388 ) \nC3387_=_C3389(</w:t>
      </w:r>
    </w:p>
    <w:p>
      <w:pPr>
        <w:pStyle w:val="PreformattedText"/>
        <w:bidi w:val="0"/>
        <w:spacing w:before="0" w:after="0"/>
        <w:jc w:val="left"/>
        <w:rPr/>
      </w:pPr>
      <w:r>
        <w:rPr/>
        <w:t xml:space="preserve"> </w:t>
      </w:r>
      <w:r>
        <w:rPr/>
        <w:t>C3387 C3389 ) C3388_=_C3389( C3388 C3389 ) C3554_=_C3708( C3554 C3708 ) C3554_=_C3752( C3554 C3752 ) C3554_=_C3864( C3554 C3864 ) C3554_=_C3946( C3554 C3946 ) \nC3554_=_C4015( C3554 C4015 ) C3554_=_C4076( C3554 C4076 ) C3554_=_C4078( C3554 C4078 ) C3554_=_C4103( C3554 C4103 ) C3708_=_C3752( C3708 C3752 ) C3708_=_C3864( C3708 C3864 ) \nC3708_=_C3946( C3708 C3946 ) C3708_=_C4015( C3708 C4015 ) C3708_=_C4076( C3708 C4076 ) C3708_=_C4078( C3708 C4078 ) C3708_=_C4103( C3708 C4103 ) C3752_=_C3864( C3752 C3864 ) \nC3752_=_C3946( C3752 C3946 ) C3752_=_C4015( C3752 C4015 ) C3752_=_C4076( C3752 C4076 ) C3752_=_C4078( C3752 C4078 ) C3752_=_C4103( C3752 C4103 ) C3864_=_C3946( C3864 C3946 ) \nC3864_=_C4015( C3864 C4015 ) C3864_=_C4076( C3864 C4076 ) C3864_=_C4078( C3864 C4078 ) C3864_=_C4103( C3864 C4103 ) C3946_=_C4015( C3946 C4015 ) C3946_=_C4076( C3946 C4076 ) \nC3946_=_C4078( C3946 C4078 ) C3946_=_C4103( C3946 C4103 ) C4015_=_C4076( C4015 C4076 ) C4015_=_C4078( C4015 C4078 ) C4015_=_C4103( C4015 C4103 ) C4076_=_C4078( C4076 C4078 ) \nC4076_=_C4103( C4076 C4103 ) C4078_=_C4103( C4078 C4103 ) "];154-&gt;248[label="194: C338 C369 C452 C533 C566 \nC580 C635 C646 C648 C714 C734 \nC742 C789 C810 C833 C857 C858 \nC859 C861 C862 C863 C864 C865 \nC867 C868 C869 C871 C872 C873 \nC874 C875 C876 C877 C878 C879 \nC880 C883 C939 C1062 C1233 C1236 \nC1242 C1323 C1391 C1393 C1414 C1416 \nC1418 C1437 C1461 C1472 C1531 C1545 \nC1571 C1572 C1573 C1574 C1576 C1578 \nC1579 C1580 C1581 C1582 C1583 C1585 \nC1586 C1587 C1588 C1589 C1590 C1600 \nC1601 C1711 C1789 C1790 C1792 C1793 \nC1794 C1795 C1796 C1797 C1798 C1799 \nC1800 C1801 C1802 C1803 C1804 C1805 \nC1806 C1807 C1808 C1810 C1813 C1855 \nC1868 C1915 C1930 C1979 C1981 C1995 \nC2009 C2054 C2061 C2073 C2076 C2221 \nC2229 C2303 C2305 C2306 C2307 C2308 \nC2309 C2310 C2311 C2312 C2313 C2314 \nC2315 C2316 C2317 C2318 C2319 C2320 \nC2321 C2511 C2555 C2596 C2610 C2611 \nC2612 C2613 C2614 C2616 C2617 C2618 \nC2619 C2620 C2621 C2622 C2623 C2625 \nC2891 C2896 C2898 C2934 C2962 C3020 \nC3073 C3105 C3126 C3142 C3145 C3192 \nC3193 C3214 C3215 C3217 C3218 C3219 \nC3220 C3221 C3222 C3223 C3224 C3225 \nC3226 C3227 C3228 C3229 C3252 C3365 \nC3377 C3379 C3380 C3381 C3382 C3383 \nC3384 C3385 C3386 C3387 C3388 C3389 \nC3554 C3708 C3752 C3864 C3946 C4015 \nC4076 C4078 C4103 \n2394: C338_=_C734 ,C338_=_C789 ,C338_=_C810 ,C338_=_C857 ,C338_=_C858 ,\nC338_=_C859 ,C338_=_C861 ,C338_=_C862 ,C338_=_C863 ,C338_=_C864 ,C338_=_C865 ,\nC338_=_C867 ,C338_=_C868 ,C338_=_C869 ,C338_=_C871 ,C338_=_C872 ,C338_=_C873 ,\nC338_=_C874 ,C338_=_C875 ,C338_=_C876 ,C338_=_C877 ,C338_=_C878 ,C338_=_C879 ,\nC338_=_C880 ,C369_=_C833 ,C369_=_C1233 ,C369_=_C1414 ,C369_=_C1571 ,C369_=_C1572 ,\nC369_=_C1573 ,C369_=_C1574 ,C369_=_C1576 ,C369_=_C1578 ,C369_=_C1579 ,C369_=_C1580 ,\nC369_=_C1581 ,C369_=_C1582 ,C369_=_C1583 ,C369_=_C1585 ,C369_=_C1586 ,C369_=_C1587 ,\nC369_=_C1588 ,C369_=_C1589 ,C369_=_C1590 ,C452_=_C533 ,C452_=_C883 ,C452_=_C939 ,\nC452_=_C1323 ,C452_=_C1416 ,C452_=_C1789 ,C452_=_C1790 ,C452_=_C1792 ,C452_=_C1793 ,\nC452_=_C1794 ,C452_=_C1795 ,C452_=_C1796 ,C452_=_C1797 ,C452_=_C1798 ,C452_=_C1799 ,\nC452_=_C1800 ,C452_=_C1801 ,C452_=_C1802 ,C452_=_C1803 ,C452_=_C1804 ,C452_=_C1805 ,\nC452_=_C1806 ,C452_=_C1807 ,C452_=_C1808 ,C452_=_C1810 ,C533_=_C883 ,C533_=_C939 ,\nC533_=_C1323 ,C533_=_C1416 ,C533_=_C1789 ,C533_=_C1790 ,C533_=_C1792 ,C533_=_C1793 ,\nC533_=_C1794 ,C533_=_C1795 ,C533_=_C1796 ,C533_=_C1797 ,C533_=_C1798 ,C533_=_C1799 ,\nC533_=_C1800 ,C533_=_C1801 ,C533_=_C1802 ,C533_=_C1803 ,C533_=_C1804 ,C533_=_C1805 ,\nC533_=_C1806 ,C533_=_C1807 ,C533_=_C1808 ,C533_=_C1810 ,C566_=_C580 ,C566_=_C1236 ,\nC566_=_C1393 ,C566_=_C1531 ,C566_=_C1855 ,C566_=_C1995 ,C566_=_C2054 ,C566_=_C2076 ,\nC566_=_C2221 ,C566_=_C2610 ,C566_=_C2611 ,C566_=_C2612 ,C566_=_C2613 ,C566_=_C2614 ,\nC566_=_C2616 ,C566_=_C2617 ,C566_=_C2618 ,C566_=_C2619 ,C566_=_C2620 ,C566_=_C2621 ,\nC566_=_C2622 ,C566_=_C2623 ,C566_=_C2625 ,C580_=_C635 ,C580_=_C1437 ,C580_=_C1461 ,\nC580_=_C1545 ,C580_=_C1868 ,C580_=_C2009 ,C580_=_C2555 ,C580_=_C2891 ,C580_=_C2934 ,\nC580_=_C3126 ,C580_=_C3252 ,C580_=_C3365 ,C580_=_C3377 ,C580_=_C3554 ,C580_=_C3708 ,\nC580_=_C3752 ,C580_=_C3864 ,C580_=_C3946 ,C580_=_C4015 ,C580_=_C4076 ,C580_=_C4078 ,\nC580_=_C4103 ,C635_=_C1437 ,C635_=_C1461 ,C635_=_C1545 ,C635_=_C1868 ,C635_=_C2009 ,\nC635_=_C2555 ,C635_=_C2891 ,C635_=_C2934 ,C635_=_C3126 ,C635_=_C3252 ,C635_=_C3365 ,\nC635_=_C3377 ,C635_=_C3554 ,C635_=_C3708 ,C635_=_C3752 ,C635_=_C3864 ,C635_=_C3946 ,\nC635_=_C4015 ,C635_=_C4076 ,C635_=_C4078 ,C635_=_C4103 ,C646_=_C648 ,C646_=_C1062 ,\nC646_=_C1472 ,C646_=_C1600 ,C646_=_C1711 ,C646_=_C1915 ,C646_=_C1979 ,C646_=_C2511 ,\nC646_=_C2896 ,C646_=_C3020 ,C646_=_C3073 ,C646_=_C3142 ,C646_=_C3192 ,C646_=_C3214 ,\nC646_=_C3215 ,C646_=_C3217 ,C646_=_C3218 ,C646_=_C3219 ,C646_=_C3220 ,C646_=_C3221 ,\nC646_=_C3222 ,C646_=_C3223 ,C646_=_C3224 ,C646_=_C3225 ,C646_=_C3226 ,C646_=_C3227 ,\nC646_=_C3228 ,C648_=_C1242 ,C648_=_C1601 ,C648_=_C1981 ,C648_=_C2061 ,C648_=_C2229 ,\nC648_=_C2596 ,C648_=_C2898 ,C648_=_C2962 ,C648_=_C3105 ,C648_=_C3145 ,C648_=_C3193 ,\nC648_=_C3229 ,C648_=_C3379 ,C648_=_C3380 ,C648_=_C3381 ,C648_=_C3382 ,C648_=_C3383 ,\nC648_=_C3384 ,C648_=_C3385 ,C648_=_C3386 ,C648_=_C3387 ,C648_=_C3388 ,C648_=_C3389 ,\nC714_=_C742 ,C714_=_C1391 ,C714_=_C1418 ,C714_=_C1813 ,C714_=_C1930 ,C714_=_C2073 ,\nC714_=_C2303 ,C714_=_C2305 ,C714_=_C2306 ,C714_=_C2307 ,C714_=_C2308 ,C714_=_C2309 ,\nC714_=_C2310 ,C714_=_C2311 ,C714_=_C2312 ,C714_=_C2313 ,C714_=_C2314 ,C714_=_C2315 ,\nC714_=_C2316 ,C714_=_C2317 ,C714_=_C2318 ,C714_=_C2319 ,C714_=_C2320 ,C714_=_C2321 ,\nC734_=_C742 ,C734_=_C789 ,C734_=_C810 ,C734_=_C857 ,C734_=_C858 ,C734_=_C859 ,\nC734_=_C861 ,C734_=_C862 ,C734_=_C863 ,C734_=_C864 ,C734_=_C865 ,C734_=_C867 ,\nC734_=_C868 ,C734_=_C869 ,C734_=_C871 ,C734_=_C872 ,C734_=_C873 ,C734_=_C874 ,\nC734_=_C875 ,C734_=_C876 ,C734_=_C877 ,C734_=_C878 ,C734_=_C879 ,C734_=_C880 ,\nC742_=_C1391 ,C742_=_C1418 ,C742_=_C1813 ,C742_=_C1930 ,C742_=_C2073 ,C742_=_C2303 ,\nC742_=_C2305 ,C742_=_C2306 ,C742_=_C2307 ,C742_=_C2308 ,C742_=_C2309 ,C742_=_C2310 ,\nC742_=_C2311 ,C742_=_C2312 ,C742_=_C2313 ,C742_=_C2314 ,C742_=_C2315 ,C742_=_C2316 ,\nC742_=_C2317 ,C742_=_C2318 ,C742_=_C2319 ,C742_=_C2320 ,C742_=_C2321 ,C789_=_C810 ,\nC789_=_C857 ,C789_=_C858 ,C789_=_C859 ,C789_=_C861 ,C789_=_C862 ,C789_=_C863 ,\nC789_=_C864 ,C789_=_C865 ,C789_=_C867 ,C789_=_C868 ,C789_=_C869 ,C789_=_C871 ,\nC789_=_C872 ,C789_=_C873 ,C789_=_C874 ,C789_=_C875 ,C789_=_C876 ,C789_=_C877 ,\nC789_=_C878 ,C789_=_C879 ,C789_=_C880 ,C810_=_C857 ,C810_=_C858 ,C810_=_C859 ,\nC810_=_C861 ,C810_=_C862 ,C810_=_C863 ,C810_=_C864 ,C810_=_C865 ,C810_=_C867 ,\nC810_=_C868 ,C810_=_C869 ,C810_=_C871 ,C810_=_C872 ,C810_=_C873 ,C810_=_C874 ,\nC810_=_C875 ,C810_=_C876 ,C810_=_C877 ,C810_=_C878 ,C810_=_C879 ,C810_=_C880 ,\nC833_=_C1233 ,C833_=_C1414 ,C833_=_C1571 ,C833_=_C1572 ,C833_=_C1573 ,C833_=_C1574 ,\nC833_=_C1576 ,C833_=_C1578 ,C833_=_C1579 ,C833_=_C1580 ,C833_=_C1581 ,C833_=_C1582 ,\nC833_=_C1583 ,C833_=_C1585 ,C833_=_C1586 ,C833_=_C1587 ,C833_=_C1588 ,C833_=_C1589 ,\nC833_=_C1590 ,C857_=_C858 ,C857_=_C859 ,C857_=_C861 ,C857_=_C862 ,C857_=_C863 ,\nC857_=_C864 ,C857_=_C865 ,C857_=_C867 ,C857_=_C868 ,C857_=_C869 ,C857_=_C871 ,\nC857_=_C872 ,C857_=_C873 ,C857_=_C874 ,C857_=_C875 ,C857_=_C876 ,C857_=_C877 ,\nC857_=_C878 ,C857_=_C879 ,C857_=_C880 ,C858_=_C859 ,C858_=_C861 ,C858_=_C862 ,\nC858_=_C863 ,C858_=_C864 ,C858_=_C865 ,C858_=_C867 ,C858_=_C868 ,C858_=_C869 ,\nC858_=_C871 ,C858_=_C872 ,C858_=_C873 ,C858_=_C874 ,C858_=_C875 ,C858_=_C876 ,\nC858_=_C877 ,C858_=_C878 ,C858_=_C879 ,C858_=_C880 ,C858_=_C1233 ,C858_=_C1236 ,\nC858_=_C1242 ,C859_=_C861 ,C859_=_C862 ,C859_=_C863 ,C859_=_C864 ,C859_=_C865 ,\nC859_=_C867 ,C859_=_C868 ,C859_=_C869 ,C859_=_C871 ,C859_=_C872 ,C859_=_C873 ,\nC859_=_C874 ,C859_=_C875 ,C859_=_C876 ,C859_=_C877 ,C859_=_C878 ,C859_=_C879 ,\nC859_=_C880 ,C861_=_C862 ,C861_=_C863 ,C861_=_C864 ,C861_=_C865 ,C861_=_C867 ,\nC861_=_C868 ,C861_=_C869 ,C861_=_C871 ,C861_=_C872 ,C861_=_C873 ,C861_=_C874 ,\nC861_=_C875 ,C861_=_C876 ,C861_=_C877 ,C861_=_C878 ,C861_=_C879 ,C861_=_C880 ,\nC862_=_C863 ,C862_=_C864 ,C862_=_C865 ,C862_=_C867 ,C862_=_C868 ,C862_=_C869 ,\nC862_=_C871 ,C862_=_C872 ,C862_=_C873 ,C862_=_C874 ,C862_=_C875 ,C862_=_C876 ,\nC862_=_C877 ,C862_=_C878 ,C862_=_C879 ,C862_=_C880 ,C863_=_C864 ,C863_=_C865 ,\nC863_=_C867 ,C863_=_C868 ,C863_=_C869 ,C863_=_C871 ,C863_=_C872 ,C863_=_C873 ,\nC863_=_C874 ,C863_=_C875 ,C863_=_C876 ,C863_=_C877 ,C863_=_C878 ,C863_=_C879 ,\nC863_=_C880 ,C864_=_C865 ,C864_=_C867 ,C864_=_C868 ,C864_=_C869 ,C864_=_C871 ,\nC864_=_C872 ,C864_=_C873 ,C864_=_C874 ,C864_=_C875 ,C864_=_C876 ,C864_=_C877 ,\nC864_=_C878 ,C864_=_C879 ,C864_=_C880 ,C864_=_C1572 ,C864_=_C2054 ,C864_=_C2061 ,\nC865_=_C867 ,C865_=_C868 ,C865_=_C869 ,C865_=_C871 ,C865_=_C872 ,C865_=_C873 ,\nC865_=_C874 ,C865_=_C875 ,C865_=_C876 ,C865_=_C877 ,C865_=_C878 ,C865_=_C879 ,\nC865_=_C880 ,C865_=_C1574 ,C865_=_C2221 ,C865_=_C2229 ,C867_=_C868 ,C867_=_C869 ,\nC867_=_C871 ,C867_=_C872 ,C867_=_C873 ,C867_=_C874 ,C867_=_C875 ,C867_=_C876 ,\nC867_=_C877 ,C867_=_C878 ,C867_=_C879 ,C867_=_C880 ,C867_=_C1579 ,C868_=_C869 ,\nC868_=_C871 ,C868_=_C872 ,C868_=_C873 ,C868_=_C874 ,C868_=_C875 ,C868_=_C876 ,\nC868_=_C877 ,C868_=_C878 ,C868_=_C879 ,C868_=_C880 ,C868_=_C1580 ,C868_=_C2610 ,\nC868_=_C2962 ,C869_=_C871 ,C869_=_C872 ,C869_=_C873 ,C869_=_C874 ,C869_=_C875 ,\nC869_=_C876 ,C869_=_C877 ,C869_=_C878 ,C869_=_C879 ,C869_=_C880 ,C869_=_C1581 ,\nC869_=_C2612 ,C869_=_C3105 ,C871_=_C872 ,C871_=_C873 ,C871_=_C874 ,C871_=_C875 ,\nC871_=_C876 ,C871_=_C877 ,C871_=_C878 ,C871_=_C879 ,C871_=_C880 ,C871_=_C1801 ,\nC871_=_C2310 ,C872_=_C873 ,C872_=_C874 ,C872_=_C875 ,C872_=_C876 ,C872_=_C877 ,\nC872_=_C878 ,C872_=_C879 ,C872_=_C880 ,C872_=_C2311 ,C872_=_C2616 ,C873_=_C874 ,\nC873_=_C875 ,C873_=_C876 ,C873_=_C877 ,C873_=_C878</w:t>
      </w:r>
    </w:p>
    <w:p>
      <w:pPr>
        <w:pStyle w:val="PreformattedText"/>
        <w:bidi w:val="0"/>
        <w:spacing w:before="0" w:after="0"/>
        <w:jc w:val="left"/>
        <w:rPr/>
      </w:pPr>
      <w:r>
        <w:rPr/>
        <w:t xml:space="preserve"> </w:t>
      </w:r>
      <w:r>
        <w:rPr/>
        <w:t>,C873_=_C879 ,C873_=_C880 ,\nC874_=_C875 ,C874_=_C876 ,C874_=_C877 ,C874_=_C878 ,C874_=_C879 ,C874_=_C880 ,\nC875_=_C876 ,C875_=_C877 ,C875_=_C878 ,C875_=_C879 ,C875_=_C880 ,C876_=_C877 ,\nC876_=_C878 ,C876_=_C879 ,C876_=_C880 ,C876_=_C1586 ,C876_=_C1803 ,C876_=_C2316 ,\nC876_=_C2619 ,C876_=_C3380 ,C876_=_C3864 ,C877_=_C878 ,C877_=_C879 ,C877_=_C880 ,\nC878_=_C879 ,C878_=_C880 ,C879_=_C880 ,C883_=_C939 ,C883_=_C1323 ,C883_=_C1416 ,\nC883_=_C1789 ,C883_=_C1790 ,C883_=_C1792 ,C883_=_C1793 ,C883_=_C1794 ,C883_=_C1795 ,\nC883_=_C1796 ,C883_=_C1797 ,C883_=_C1798 ,C883_=_C1799 ,C883_=_C1800 ,C883_=_C1801 ,\nC883_=_C1802 ,C883_=_C1803 ,C883_=_C1804 ,C883_=_C1805 ,C883_=_C1806 ,C883_=_C1807 ,\nC883_=_C1808 ,C883_=_C1810 ,C939_=_C1323 ,C939_=_C1416 ,C939_=_C1789 ,C939_=_C1790 ,\nC939_=_C1792 ,C939_=_C1793 ,C939_=_C1794 ,C939_=_C1795 ,C939_=_C1796 ,C939_=_C1797 ,\nC939_=_C1798 ,C939_=_C1799 ,C939_=_C1800 ,C939_=_C1801 ,C939_=_C1802 ,C939_=_C1803 ,\nC939_=_C1804 ,C939_=_C1805 ,C939_=_C1806 ,C939_=_C1807 ,C939_=_C1808 ,C939_=_C1810 ,\nC1062_=_C1472 ,C1062_=_C1600 ,C1062_=_C1711 ,C1062_=_C1915 ,C1062_=_C1979 ,C1062_=_C2511 ,\nC1062_=_C2896 ,C1062_=_C3020 ,C1062_=_C3073 ,C1062_=_C3142 ,C1062_=_C3192 ,C1062_=_C3214 ,\nC1062_=_C3215 ,C1062_=_C3217 ,C1062_=_C3218 ,C1062_=_C3219 ,C1062_=_C3220 ,C1062_=_C3221 ,\nC1062_=_C3222 ,C1062_=_C3223 ,C1062_=_C3224 ,C1062_=_C3225 ,C1062_=_C3226 ,C1062_=_C3227 ,\nC1062_=_C3228 ,C1233_=_C1236 ,C1233_=_C1242 ,C1233_=_C1414 ,C1233_=_C1571 ,C1233_=_C1572 ,\nC1233_=_C1573 ,C1233_=_C1574 ,C1233_=_C1576 ,C1233_=_C1578 ,C1233_=_C1579 ,C1233_=_C1580 ,\nC1233_=_C1581 ,C1233_=_C1582 ,C1233_=_C1583 ,C1233_=_C1585 ,C1233_=_C1586 ,C1233_=_C1587 ,\nC1233_=_C1588 ,C1233_=_C1589 ,C1233_=_C1590 ,C1236_=_C1242 ,C1236_=_C1393 ,C1236_=_C1531 ,\nC1236_=_C1855 ,C1236_=_C1995 ,C1236_=_C2054 ,C1236_=_C2076 ,C1236_=_C2221 ,C1236_=_C2610 ,\nC1236_=_C2611 ,C1236_=_C2612 ,C1236_=_C2613 ,C1236_=_C2614 ,C1236_=_C2616 ,C1236_=_C2617 ,\nC1236_=_C2618 ,C1236_=_C2619 ,C1236_=_C2620 ,C1236_=_C2621 ,C1236_=_C2622 ,C1236_=_C2623 ,\nC1236_=_C2625 ,C1242_=_C1601 ,C1242_=_C1981 ,C1242_=_C2061 ,C1242_=_C2229 ,C1242_=_C2596 ,\nC1242_=_C2898 ,C1242_=_C2962 ,C1242_=_C3105 ,C1242_=_C3145 ,C1242_=_C3193 ,C1242_=_C3229 ,\nC1242_=_C3379 ,C1242_=_C3380 ,C1242_=_C3381 ,C1242_=_C3382 ,C1242_=_C3383 ,C1242_=_C3384 ,\nC1242_=_C3385 ,C1242_=_C3386 ,C1242_=_C3387 ,C1242_=_C3388 ,C1242_=_C3389 ,C1323_=_C1416 ,\nC1323_=_C1789 ,C1323_=_C1790 ,C1323_=_C1792 ,C1323_=_C1793 ,C1323_=_C1794 ,C1323_=_C1795 ,\nC1323_=_C1796 ,C1323_=_C1797 ,C1323_=_C1798 ,C1323_=_C1799 ,C1323_=_C1800 ,C1323_=_C1801 ,\nC1323_=_C1802 ,C1323_=_C1803 ,C1323_=_C1804 ,C1323_=_C1805 ,C1323_=_C1806 ,C1323_=_C1807 ,\nC1323_=_C1808 ,C1323_=_C1810 ,C1391_=_C1393 ,C1391_=_C1418 ,C1391_=_C1813 ,C1391_=_C1930 ,\nC1391_=_C2073 ,C1391_=_C2303 ,C1391_=_C2305 ,C1391_=_C2306 ,C1391_=_C2307 ,C1391_=_C2308 ,\nC1391_=_C2309 ,C1391_=_C2310 ,C1391_=_C2311 ,C1391_=_C2312 ,C1391_=_C2313 ,C1391_=_C2314 ,\nC1391_=_C2315 ,C1391_=_C2316 ,C1391_=_C2317 ,C1391_=_C2318 ,C1391_=_C2319 ,C1391_=_C2320 ,\nC1391_=_C2321 ,C1393_=_C1531 ,C1393_=_C1855 ,C1393_=_C1995 ,C1393_=_C2054 ,C1393_=_C2076 ,\nC1393_=_C2221 ,C1393_=_C2610 ,C1393_=_C2611 ,C1393_=_C2612 ,C1393_=_C2613 ,C1393_=_C2614 ,\nC1393_=_C2616 ,C1393_=_C2617 ,C1393_=_C2618 ,C1393_=_C2619 ,C1393_=_C2620 ,C1393_=_C2621 ,\nC1393_=_C2622 ,C1393_=_C2623 ,C1393_=_C2625 ,C1414_=_C1416 ,C1414_=_C1418 ,C1414_=_C1437 ,\nC1414_=_C1571 ,C1414_=_C1572 ,C1414_=_C1573 ,C1414_=_C1574 ,C1414_=_C1576 ,C1414_=_C1578 ,\nC1414_=_C1579 ,C1414_=_C1580 ,C1414_=_C1581 ,C1414_=_C1582 ,C1414_=_C1583 ,C1414_=_C1585 ,\nC1414_=_C1586 ,C1414_=_C1587 ,C1414_=_C1588 ,C1414_=_C1589 ,C1414_=_C1590 ,C1416_=_C1418 ,\nC1416_=_C1437 ,C1416_=_C1789 ,C1416_=_C1790 ,C1416_=_C1792 ,C1416_=_C1793 ,C1416_=_C1794 ,\nC1416_=_C1795 ,C1416_=_C1796 ,C1416_=_C1797 ,C1416_=_C1798 ,C1416_=_C1799 ,C1416_=_C1800 ,\nC1416_=_C1801 ,C1416_=_C1802 ,C1416_=_C1803 ,C1416_=_C1804 ,C1416_=_C1805 ,C1416_=_C1806 ,\nC1416_=_C1807 ,C1416_=_C1808 ,C1416_=_C1810 ,C1418_=_C1437 ,C1418_=_C1813 ,C1418_=_C1930 ,\nC1418_=_C2073 ,C1418_=_C2303 ,C1418_=_C2305 ,C1418_=_C2306 ,C1418_=_C2307 ,C1418_=_C2308 ,\nC1418_=_C2309 ,C1418_=_C2310 ,C1418_=_C2311 ,C1418_=_C2312 ,C1418_=_C2313 ,C1418_=_C2314 ,\nC1418_=_C2315 ,C1418_=_C2316 ,C1418_=_C2317 ,C1418_=_C2318 ,C1418_=_C2319 ,C1418_=_C2320 ,\nC1418_=_C2321 ,C1437_=_C1461 ,C1437_=_C1545 ,C1437_=_C1868 ,C1437_=_C2009 ,C1437_=_C2555 ,\nC1437_=_C2891 ,C1437_=_C2934 ,C1437_=_C3126 ,C1437_=_C3252 ,C1437_=_C3365 ,C1437_=_C3377 ,\nC1437_=_C3554 ,C1437_=_C3708 ,C1437_=_C3752 ,C1437_=_C3864 ,C1437_=_C3946 ,C1437_=_C4015 ,\nC1437_=_C4076 ,C1437_=_C4078 ,C1437_=_C4103 ,C1461_=_C1545 ,C1461_=_C1868 ,C1461_=_C2009 ,\nC1461_=_C2555 ,C1461_=_C2891 ,C1461_=_C2934 ,C1461_=_C3126 ,C1461_=_C3252 ,C1461_=_C3365 ,\nC1461_=_C3377 ,C1461_=_C3554 ,C1461_=_C3708 ,C1461_=_C3752 ,C1461_=_C3864 ,C1461_=_C3946 ,\nC1461_=_C4015 ,C1461_=_C4076 ,C1461_=_C4078 ,C1461_=_C4103 ,C1472_=_C1600 ,C1472_=_C1711 ,\nC1472_=_C1915 ,C1472_=_C1979 ,C1472_=_C2511 ,C1472_=_C2896 ,C1472_=_C3020 ,C1472_=_C3073 ,\nC1472_=_C3142 ,C1472_=_C3192 ,C1472_=_C3214 ,C1472_=_C3215 ,C1472_=_C3217 ,C1472_=_C3218 ,\nC1472_=_C3219 ,C1472_=_C3220 ,C1472_=_C3221 ,C1472_=_C3222 ,C1472_=_C3223 ,C1472_=_C3224 ,\nC1472_=_C3225 ,C1472_=_C3226 ,C1472_=_C3227 ,C1472_=_C3228 ,C1531_=_C1545 ,C1531_=_C1855 ,\nC1531_=_C1995 ,C1531_=_C2054 ,C1531_=_C2076 ,C1531_=_C2221 ,C1531_=_C2610 ,C1531_=_C2611 ,\nC1531_=_C2612 ,C1531_=_C2613 ,C1531_=_C2614 ,C1531_=_C2616 ,C1531_=_C2617 ,C1531_=_C2618 ,\nC1531_=_C2619 ,C1531_=_C2620 ,C1531_=_C2621 ,C1531_=_C2622 ,C1531_=_C2623 ,C1531_=_C2625 ,\nC1545_=_C1868 ,C1545_=_C2009 ,C1545_=_C2555 ,C1545_=_C2891 ,C1545_=_C2934 ,C1545_=_C3126 ,\nC1545_=_C3252 ,C1545_=_C3365 ,C1545_=_C3377 ,C1545_=_C3554 ,C1545_=_C3708 ,C1545_=_C3752 ,\nC1545_=_C3864 ,C1545_=_C3946 ,C1545_=_C4015 ,C1545_=_C4076 ,C1545_=_C4078 ,C1545_=_C4103 ,\nC1571_=_C1572 ,C1571_=_C1573 ,C1571_=_C1574 ,C1571_=_C1576 ,C1571_=_C1578 ,C1571_=_C1579 ,\nC1571_=_C1580 ,C1571_=_C1581 ,C1571_=_C1582 ,C1571_=_C1583 ,C1571_=_C1585 ,C1571_=_C1586 ,\nC1571_=_C1587 ,C1571_=_C1588 ,C1571_=_C1589 ,C1571_=_C1590 ,C1572_=_C1573 ,C1572_=_C1574 ,\nC1572_=_C1576 ,C1572_=_C1578 ,C1572_=_C1579 ,C1572_=_C1580 ,C1572_=_C1581 ,C1572_=_C1582 ,\nC1572_=_C1583 ,C1572_=_C1585 ,C1572_=_C1586 ,C1572_=_C1587 ,C1572_=_C1588 ,C1572_=_C1589 ,\nC1572_=_C1590 ,C1572_=_C2054 ,C1572_=_C2061 ,C1573_=_C1574 ,C1573_=_C1576 ,C1573_=_C1578 ,\nC1573_=_C1579 ,C1573_=_C1580 ,C1573_=_C1581 ,C1573_=_C1582 ,C1573_=_C1583 ,C1573_=_C1585 ,\nC1573_=_C1586 ,C1573_=_C1587 ,C1573_=_C1588 ,C1573_=_C1589 ,C1573_=_C1590 ,C1574_=_C1576 ,\nC1574_=_C1578 ,C1574_=_C1579 ,C1574_=_C1580 ,C1574_=_C1581 ,C1574_=_C1582 ,C1574_=_C1583 ,\nC1574_=_C1585 ,C1574_=_C1586 ,C1574_=_C1587 ,C1574_=_C1588 ,C1574_=_C1589 ,C1574_=_C1590 ,\nC1574_=_C2221 ,C1574_=_C2229 ,C1576_=_C1578 ,C1576_=_C1579 ,C1576_=_C1580 ,C1576_=_C1581 ,\nC1576_=_C1582 ,C1576_=_C1583 ,C1576_=_C1585 ,C1576_=_C1586 ,C1576_=_C1587 ,C1576_=_C1588 ,\nC1576_=_C1589 ,C1576_=_C1590 ,C1578_=_C1579 ,C1578_=_C1580 ,C1578_=_C1581 ,C1578_=_C1582 ,\nC1578_=_C1583 ,C1578_=_C1585 ,C1578_=_C1586 ,C1578_=_C1587 ,C1578_=_C1588 ,C1578_=_C1589 ,\nC1578_=_C1590 ,C1578_=_C1793 ,C1578_=_C2305 ,C1578_=_C2934 ,C1579_=_C1580 ,C1579_=_C1581 ,\nC1579_=_C1582 ,C1579_=_C1583 ,C1579_=_C1585 ,C1579_=_C1586 ,C1579_=_C1587 ,C1579_=_C1588 ,\nC1579_=_C1589 ,C1579_=_C1590 ,C1580_=_C1581 ,C1580_=_C1582 ,C1580_=_C1583 ,C1580_=_C1585 ,\nC1580_=_C1586 ,C1580_=_C1587 ,C1580_=_C1588 ,C1580_=_C1589 ,C1580_=_C1590 ,C1580_=_C2610 ,\nC1580_=_C2962 ,C1581_=_C1582 ,C1581_=_C1583 ,C1581_=_C1585 ,C1581_=_C1586 ,C1581_=_C1587 ,\nC1581_=_C1588 ,C1581_=_C1589 ,C1581_=_C1590 ,C1581_=_C2612 ,C1581_=_C3105 ,C1582_=_C1583 ,\nC1582_=_C1585 ,C1582_=_C1586 ,C1582_=_C1587 ,C1582_=_C1588 ,C1582_=_C1589 ,C1582_=_C1590 ,\nC1582_=_C1795 ,C1582_=_C2308 ,C1582_=_C3252 ,C1583_=_C1585 ,C1583_=_C1586 ,C1583_=_C1587 ,\nC1583_=_C1588 ,C1583_=_C1589 ,C1583_=_C1590 ,C1583_=_C1800 ,C1583_=_C2309 ,C1583_=_C3365 ,\nC1585_=_C1586 ,C1585_=_C1587 ,C1585_=_C1588 ,C1585_=_C1589 ,C1585_=_C1590 ,C1585_=_C1802 ,\nC1585_=_C2312 ,C1585_=_C3554 ,C1586_=_C1587 ,C1586_=_C1588 ,C1586_=_C1589 ,C1586_=_C1590 ,\nC1586_=_C1803 ,C1586_=_C2316 ,C1586_=_C2619 ,C1586_=_C3380 ,C1586_=_C3864 ,C1587_=_C1588 ,\nC1587_=_C1589 ,C1587_=_C1590 ,C1588_=_C1589 ,C1588_=_C1590 ,C1588_=_C1804 ,C1589_=_C1590 ,\nC1600_=_C1601 ,C1600_=_C1711 ,C1600_=_C1915 ,C1600_=_C1979 ,C1600_=_C2511 ,C1600_=_C2896 ,\nC1600_=_C3020 ,C1600_=_C3073 ,C1600_=_C3142 ,C1600_=_C3192 ,C1600_=_C3214 ,C1600_=_C3215 ,\nC1600_=_C3217 ,C1600_=_C3218 ,C1600_=_C3219 ,C1600_=_C3220 ,C1600_=_C3221 ,C1600_=_C3222 ,\nC1600_=_C3223 ,C1600_=_C3224 ,C1600_=_C3225 ,C1600_=_C3226 ,C1600_=_C3227 ,C1600_=_C3228 ,\nC1601_=_C1981 ,C1601_=_C2061 ,C1601_=_C2229 ,C1601_=_C2596 ,C1601_=_C2898 ,C1601_=_C2962 ,\nC1601_=_C3105 ,C1601_=_C3145 ,C1601_=_C3193 ,C1601_=_C3229 ,C1601_=_C3379 ,C1601_=_C3380 ,\nC1601_=_C3381 ,C1601_=_C3382 ,C1601_=_C3383 ,C1601_=_C3384 ,C1601_=_C3385 ,C1601_=_C3386 ,\nC1601_=_C3387 ,C1601_=_C3388 ,C1601_=_C3389 ,C1711_=_C1915 ,C1711_=_C1979 ,C1711_=_C2511 ,\nC1711_=_C2896 ,C1711_=_C3020 ,C1711_=_C3073 ,C1711_=_C3142 ,C1711_=_C3192 ,C1711_=_C3214 ,\nC1711_=_C3215 ,C1711_=_C3217 ,C1711_=_C3218 ,C1711_=_C3219 ,C1711_=_C3220 ,C1711_=_C3221 ,\nC1711_=_C3222 ,C1711_=_C3223 ,C1711_=_C3224 ,C1711_=_C3225 ,C1711_=_C3226 ,C1711_=_C3227 ,\nC1711_=_C3228 ,C1789_=_C1790 ,C1789_=_C1792 ,C1789_=_C1793 ,C1789_=_C1794 ,C1789_=_C1795 ,\nC1789_=_C1796 ,C1789_=_C1797 ,C1789_=_C1798 ,C1789_=_C1799 ,C1789_=_C1800 ,C1789_=_C1801 ,\nC1789_=_C1802 ,C1789_=_C1803 ,C1789_=_C1804 ,C1789_=_C1805 ,C1789_=_C1806 ,C1789_=_C1807 ,\nC1789_=_C1808 ,C1789_=_C1810 ,C1790_=_C1792 ,C1790_=_C1793 ,C1790_=_C1794 ,C1790_=_C1795 ,\nC1790_=_C1796 ,C1790_=_C1797 ,C1790_=_C1798 ,C1790_=_C1799 ,C1790_=_C1800 ,C1790_=_C1801 ,\nC1790_=_C1802 ,C1790_=_C1803</w:t>
      </w:r>
    </w:p>
    <w:p>
      <w:pPr>
        <w:pStyle w:val="PreformattedText"/>
        <w:bidi w:val="0"/>
        <w:spacing w:before="0" w:after="0"/>
        <w:jc w:val="left"/>
        <w:rPr/>
      </w:pPr>
      <w:r>
        <w:rPr/>
        <w:t xml:space="preserve"> </w:t>
      </w:r>
      <w:r>
        <w:rPr/>
        <w:t>,C1790_=_C1804 ,C1790_=_C1805 ,C1790_=_C1806 ,C1790_=_C1807 ,\nC1790_=_C1808 ,C1790_=_C1810 ,C1792_=_C1793 ,C1792_=_C1794 ,C1792_=_C1795 ,C1792_=_C1796 ,\nC1792_=_C1797 ,C1792_=_C1798 ,C1792_=_C1799 ,C1792_=_C1800 ,C1792_=_C1801 ,C1792_=_C1802 ,\nC1792_=_C1803 ,C1792_=_C1804 ,C1792_=_C1805 ,C1792_=_C1806 ,C1792_=_C1807 ,C1792_=_C1808 ,\nC1792_=_C1810 ,C1793_=_C1794 ,C1793_=_C1795 ,C1793_=_C1796 ,C1793_=_C1797 ,C1793_=_C1798 ,\nC1793_=_C1799 ,C1793_=_C1800 ,C1793_=_C1801 ,C1793_=_C1802 ,C1793_=_C1803 ,C1793_=_C1804 ,\nC1793_=_C1805 ,C1793_=_C1806 ,C1793_=_C1807 ,C1793_=_C1808 ,C1793_=_C1810 ,C1793_=_C2305 ,\nC1793_=_C2934 ,C1794_=_C1795 ,C1794_=_C1796 ,C1794_=_C1797 ,C1794_=_C1798 ,C1794_=_C1799 ,\nC1794_=_C1800 ,C1794_=_C1801 ,C1794_=_C1802 ,C1794_=_C1803 ,C1794_=_C1804 ,C1794_=_C1805 ,\nC1794_=_C1806 ,C1794_=_C1807 ,C1794_=_C1808 ,C1794_=_C1810 ,C1794_=_C3073 ,C1795_=_C1796 ,\nC1795_=_C1797 ,C1795_=_C1798 ,C1795_=_C1799 ,C1795_=_C1800 ,C1795_=_C1801 ,C1795_=_C1802 ,\nC1795_=_C1803 ,C1795_=_C1804 ,C1795_=_C1805 ,C1795_=_C1806 ,C1795_=_C1807 ,C1795_=_C1808 ,\nC1795_=_C1810 ,C1795_=_C2308 ,C1795_=_C3252 ,C1796_=_C1797 ,C1796_=_C1798 ,C1796_=_C1799 ,\nC1796_=_C1800 ,C1796_=_C1801 ,C1796_=_C1802 ,C1796_=_C1803 ,C1796_=_C1804 ,C1796_=_C1805 ,\nC1796_=_C1806 ,C1796_=_C1807 ,C1796_=_C1808 ,C1796_=_C1810 ,C1797_=_C1798 ,C1797_=_C1799 ,\nC1797_=_C1800 ,C1797_=_C1801 ,C1797_=_C1802 ,C1797_=_C1803 ,C1797_=_C1804 ,C1797_=_C1805 ,\nC1797_=_C1806 ,C1797_=_C1807 ,C1797_=_C1808 ,C1797_=_C1810 ,C1798_=_C1799 ,C1798_=_C1800 ,\nC1798_=_C1801 ,C1798_=_C1802 ,C1798_=_C1803 ,C1798_=_C1804 ,C1798_=_C1805 ,C1798_=_C1806 ,\nC1798_=_C1807 ,C1798_=_C1808 ,C1798_=_C1810 ,C1798_=_C3215 ,C1799_=_C1800 ,C1799_=_C1801 ,\nC1799_=_C1802 ,C1799_=_C1803 ,C1799_=_C1804 ,C1799_=_C1805 ,C1799_=_C1806 ,C1799_=_C1807 ,\nC1799_=_C1808 ,C1799_=_C1810 ,C1800_=_C1801 ,C1800_=_C1802 ,C1800_=_C1803 ,C1800_=_C1804 ,\nC1800_=_C1805 ,C1800_=_C1806 ,C1800_=_C1807 ,C1800_=_C1808 ,C1800_=_C1810 ,C1800_=_C2309 ,\nC1800_=_C3365 ,C1801_=_C1802 ,C1801_=_C1803 ,C1801_=_C1804 ,C1801_=_C1805 ,C1801_=_C1806 ,\nC1801_=_C1807 ,C1801_=_C1808 ,C1801_=_C1810 ,C1801_=_C2310 ,C1802_=_C1803 ,C1802_=_C1804 ,\nC1802_=_C1805 ,C1802_=_C1806 ,C1802_=_C1807 ,C1802_=_C1808 ,C1802_=_C1810 ,C1802_=_C2312 ,\nC1802_=_C3554 ,C1803_=_C1804 ,C1803_=_C1805 ,C1803_=_C1806 ,C1803_=_C1807 ,C1803_=_C1808 ,\nC1803_=_C1810 ,C1803_=_C2316 ,C1803_=_C2619 ,C1803_=_C3380 ,C1803_=_C3864 ,C1804_=_C1805 ,\nC1804_=_C1806 ,C1804_=_C1807 ,C1804_=_C1808 ,C1804_=_C1810 ,C1805_=_C1806 ,C1805_=_C1807 ,\nC1805_=_C1808 ,C1805_=_C1810 ,C1805_=_C3382 ,C1806_=_C1807 ,C1806_=_C1808 ,C1806_=_C1810 ,\nC1807_=_C1808 ,C1807_=_C1810 ,C1807_=_C2319 ,C1807_=_C2621 ,C1808_=_C1810 ,C1810_=_C3388 ,\nC1813_=_C1930 ,C1813_=_C2073 ,C1813_=_C2303 ,C1813_=_C2305 ,C1813_=_C2306 ,C1813_=_C2307 ,\nC1813_=_C2308 ,C1813_=_C2309 ,C1813_=_C2310 ,C1813_=_C2311 ,C1813_=_C2312 ,C1813_=_C2313 ,\nC1813_=_C2314 ,C1813_=_C2315 ,C1813_=_C2316 ,C1813_=_C2317 ,C1813_=_C2318 ,C1813_=_C2319 ,\nC1813_=_C2320 ,C1813_=_C2321 ,C1855_=_C1868 ,C1855_=_C1995 ,C1855_=_C2054 ,C1855_=_C2076 ,\nC1855_=_C2221 ,C1855_=_C2610 ,C1855_=_C2611 ,C1855_=_C2612 ,C1855_=_C2613 ,C1855_=_C2614 ,\nC1855_=_C2616 ,C1855_=_C2617 ,C1855_=_C2618 ,C1855_=_C2619 ,C1855_=_C2620 ,C1855_=_C2621 ,\nC1855_=_C2622 ,C1855_=_C2623 ,C1855_=_C2625 ,C1868_=_C2009 ,C1868_=_C2555 ,C1868_=_C2891 ,\nC1868_=_C2934 ,C1868_=_C3126 ,C1868_=_C3252 ,C1868_=_C3365 ,C1868_=_C3377 ,C1868_=_C3554 ,\nC1868_=_C3708 ,C1868_=_C3752 ,C1868_=_C3864 ,C1868_=_C3946 ,C1868_=_C4015 ,C1868_=_C4076 ,\nC1868_=_C4078 ,C1868_=_C4103 ,C1915_=_C1979 ,C1915_=_C2511 ,C1915_=_C2896 ,C1915_=_C3020 ,\nC1915_=_C3073 ,C1915_=_C3142 ,C1915_=_C3192 ,C1915_=_C3214 ,C1915_=_C3215 ,C1915_=_C3217 ,\nC1915_=_C3218 ,C1915_=_C3219 ,C1915_=_C3220 ,C1915_=_C3221 ,C1915_=_C3222 ,C1915_=_C3223 ,\nC1915_=_C3224 ,C1915_=_C3225 ,C1915_=_C3226 ,C1915_=_C3227 ,C1915_=_C3228 ,C1930_=_C2073 ,\nC1930_=_C2303 ,C1930_=_C2305 ,C1930_=_C2306 ,C1930_=_C2307 ,C1930_=_C2308 ,C1930_=_C2309 ,\nC1930_=_C2310 ,C1930_=_C2311 ,C1930_=_C2312 ,C1930_=_C2313 ,C1930_=_C2314 ,C1930_=_C2315 ,\nC1930_=_C2316 ,C1930_=_C2317 ,C1930_=_C2318 ,C1930_=_C2319 ,C1930_=_C2320 ,C1930_=_C2321 ,\nC1979_=_C1981 ,C1979_=_C2511 ,C1979_=_C2896 ,C1979_=_C3020 ,C1979_=_C3073 ,C1979_=_C3142 ,\nC1979_=_C3192 ,C1979_=_C3214 ,C1979_=_C3215 ,C1979_=_C3217 ,C1979_=_C3218 ,C1979_=_C3219 ,\nC1979_=_C3220 ,C1979_=_C3221 ,C1979_=_C3222 ,C1979_=_C3223 ,C1979_=_C3224 ,C1979_=_C3225 ,\nC1979_=_C3226 ,C1979_=_C3227 ,C1979_=_C3228 ,C1981_=_C2061 ,C1981_=_C2229 ,C1981_=_C2596 ,\nC1981_=_C2898 ,C1981_=_C2962 ,C1981_=_C3105 ,C1981_=_C3145 ,C1981_=_C3193 ,C1981_=_C3229 ,\nC1981_=_C3379 ,C1981_=_C3380 ,C1981_=_C3381 ,C1981_=_C3382 ,C1981_=_C3383 ,C1981_=_C3384 ,\nC1981_=_C3385 ,C1981_=_C3386 ,C1981_=_C3387 ,C1981_=_C3388 ,C1981_=_C3389 ,C1995_=_C2009 ,\nC1995_=_C2054 ,C1995_=_C2076 ,C1995_=_C2221 ,C1995_=_C2610 ,C1995_=_C2611 ,C1995_=_C2612 ,\nC1995_=_C2613 ,C1995_=_C2614 ,C1995_=_C2616 ,C1995_=_C2617 ,C1995_=_C2618 ,C1995_=_C2619 ,\nC1995_=_C2620 ,C1995_=_C2621 ,C1995_=_C2622 ,C1995_=_C2623 ,C1995_=_C2625 ,C2009_=_C2555 ,\nC2009_=_C2891 ,C2009_=_C2934 ,C2009_=_C3126 ,C2009_=_C3252 ,C2009_=_C3365 ,C2009_=_C3377 ,\nC2009_=_C3554 ,C2009_=_C3708 ,C2009_=_C3752 ,C2009_=_C3864 ,C2009_=_C3946 ,C2009_=_C4015 ,\nC2009_=_C4076 ,C2009_=_C4078 ,C2009_=_C4103 ,C2054_=_C2061 ,C2054_=_C2076 ,C2054_=_C2221 ,\nC2054_=_C2610 ,C2054_=_C2611 ,C2054_=_C2612 ,C2054_=_C2613 ,C2054_=_C2614 ,C2054_=_C2616 ,\nC2054_=_C2617 ,C2054_=_C2618 ,C2054_=_C2619 ,C2054_=_C2620 ,C2054_=_C2621 ,C2054_=_C2622 ,\nC2054_=_C2623 ,C2054_=_C2625 ,C2061_=_C2229 ,C2061_=_C2596 ,C2061_=_C2898 ,C2061_=_C2962 ,\nC2061_=_C3105 ,C2061_=_C3145 ,C2061_=_C3193 ,C2061_=_C3229 ,C2061_=_C3379 ,C2061_=_C3380 ,\nC2061_=_C3381 ,C2061_=_C3382 ,C2061_=_C3383 ,C2061_=_C3384 ,C2061_=_C3385 ,C2061_=_C3386 ,\nC2061_=_C3387 ,C2061_=_C3388 ,C2061_=_C3389 ,C2073_=_C2076 ,C2073_=_C2303 ,C2073_=_C2305 ,\nC2073_=_C2306 ,C2073_=_C2307 ,C2073_=_C2308 ,C2073_=_C2309 ,C2073_=_C2310 ,C2073_=_C2311 ,\nC2073_=_C2312 ,C2073_=_C2313 ,C2073_=_C2314 ,C2073_=_C2315 ,C2073_=_C2316 ,C2073_=_C2317 ,\nC2073_=_C2318 ,C2073_=_C2319 ,C2073_=_C2320 ,C2073_=_C2321 ,C2076_=_C2221 ,C2076_=_C2610 ,\nC2076_=_C2611 ,C2076_=_C2612 ,C2076_=_C2613 ,C2076_=_C2614 ,C2076_=_C2616 ,C2076_=_C2617 ,\nC2076_=_C2618 ,C2076_=_C2619 ,C2076_=_C2620 ,C2076_=_C2621 ,C2076_=_C2622 ,C2076_=_C2623 ,\nC2076_=_C2625 ,C2221_=_C2229 ,C2221_=_C2610 ,C2221_=_C2611 ,C2221_=_C2612 ,C2221_=_C2613 ,\nC2221_=_C2614 ,C2221_=_C2616 ,C2221_=_C2617 ,C2221_=_C2618 ,C2221_=_C2619 ,C2221_=_C2620 ,\nC2221_=_C2621 ,C2221_=_C2622 ,C2221_=_C2623 ,C2221_=_C2625 ,C2229_=_C2596 ,C2229_=_C2898 ,\nC2229_=_C2962 ,C2229_=_C3105 ,C2229_=_C3145 ,C2229_=_C3193 ,C2229_=_C3229 ,C2229_=_C3379 ,\nC2229_=_C3380 ,C2229_=_C3381 ,C2229_=_C3382 ,C2229_=_C3383 ,C2229_=_C3384 ,C2229_=_C3385 ,\nC2229_=_C3386 ,C2229_=_C3387 ,C2229_=_C3388 ,C2229_=_C3389 ,C2303_=_C2305 ,C2303_=_C2306 ,\nC2303_=_C2307 ,C2303_=_C2308 ,C2303_=_C2309 ,C2303_=_C2310 ,C2303_=_C2311 ,C2303_=_C2312 ,\nC2303_=_C2313 ,C2303_=_C2314 ,C2303_=_C2315 ,C2303_=_C2316 ,C2303_=_C2317 ,C2303_=_C2318 ,\nC2303_=_C2319 ,C2303_=_C2320 ,C2303_=_C2321 ,C2305_=_C2306 ,C2305_=_C2307 ,C2305_=_C2308 ,\nC2305_=_C2309 ,C2305_=_C2310 ,C2305_=_C2311 ,C2305_=_C2312 ,C2305_=_C2313 ,C2305_=_C2314 ,\nC2305_=_C2315 ,C2305_=_C2316 ,C2305_=_C2317 ,C2305_=_C2318 ,C2305_=_C2319 ,C2305_=_C2320 ,\nC2305_=_C2321 ,C2305_=_C2934 ,C2306_=_C2307 ,C2306_=_C2308 ,C2306_=_C2309 ,C2306_=_C2310 ,\nC2306_=_C2311 ,C2306_=_C2312 ,C2306_=_C2313 ,C2306_=_C2314 ,C2306_=_C2315 ,C2306_=_C2316 ,\nC2306_=_C2317 ,C2306_=_C2318 ,C2306_=_C2319 ,C2306_=_C2320 ,C2306_=_C2321 ,C2306_=_C2611 ,\nC2307_=_C2308 ,C2307_=_C2309 ,C2307_=_C2310 ,C2307_=_C2311 ,C2307_=_C2312 ,C2307_=_C2313 ,\nC2307_=_C2314 ,C2307_=_C2315 ,C2307_=_C2316 ,C2307_=_C2317 ,C2307_=_C2318 ,C2307_=_C2319 ,\nC2307_=_C2320 ,C2307_=_C2321 ,C2307_=_C2614 ,C2308_=_C2309 ,C2308_=_C2310 ,C2308_=_C2311 ,\nC2308_=_C2312 ,C2308_=_C2313 ,C2308_=_C2314 ,C2308_=_C2315 ,C2308_=_C2316 ,C2308_=_C2317 ,\nC2308_=_C2318 ,C2308_=_C2319 ,C2308_=_C2320 ,C2308_=_C2321 ,C2308_=_C3252 ,C2309_=_C2310 ,\nC2309_=_C2311 ,C2309_=_C2312 ,C2309_=_C2313 ,C2309_=_C2314 ,C2309_=_C2315 ,C2309_=_C2316 ,\nC2309_=_C2317 ,C2309_=_C2318 ,C2309_=_C2319 ,C2309_=_C2320 ,C2309_=_C2321 ,C2309_=_C3365 ,\nC2310_=_C2311 ,C2310_=_C2312 ,C2310_=_C2313 ,C2310_=_C2314 ,C2310_=_C2315 ,C2310_=_C2316 ,\nC2310_=_C2317 ,C2310_=_C2318 ,C2310_=_C2319 ,C2310_=_C2320 ,C2310_=_C2321 ,C2311_=_C2312 ,\nC2311_=_C2313 ,C2311_=_C2314 ,C2311_=_C2315 ,C2311_=_C2316 ,C2311_=_C2317 ,C2311_=_C2318 ,\nC2311_=_C2319 ,C2311_=_C2320 ,C2311_=_C2321 ,C2311_=_C2616 ,C2312_=_C2313 ,C2312_=_C2314 ,\nC2312_=_C2315 ,C2312_=_C2316 ,C2312_=_C2317 ,C2312_=_C2318 ,C2312_=_C2319 ,C2312_=_C2320 ,\nC2312_=_C2321 ,C2312_=_C3554 ,C2313_=_C2314 ,C2313_=_C2315 ,C2313_=_C2316 ,C2313_=_C2317 ,\nC2313_=_C2318 ,C2313_=_C2319 ,C2313_=_C2320 ,C2313_=_C2321 ,C2313_=_C2617 ,C2314_=_C2315 ,\nC2314_=_C2316 ,C2314_=_C2317 ,C2314_=_C2318 ,C2314_=_C2319 ,C2314_=_C2320 ,C2314_=_C2321 ,\nC2314_=_C2618 ,C2315_=_C2316 ,C2315_=_C2317 ,C2315_=_C2318 ,C2315_=_C2319 ,C2315_=_C2320 ,\nC2315_=_C2321 ,C2316_=_C2317 ,C2316_=_C2318 ,C2316_=_C2319 ,C2316_=_C2320 ,C2316_=_C2321 ,\nC2316_=_C2619 ,C2316_=_C3380 ,C2316_=_C3864 ,C2317_=_C2318 ,C2317_=_C2319 ,C2317_=_C2320 ,\nC2317_=_C2321 ,C2317_=_C3946 ,C2318_=_C2319 ,C2318_=_C2320 ,C2318_=_C2321 ,C2319_=_C2320 ,\nC2319_=_C2321 ,C2319_=_C2621 ,C2320_=_C2321 ,C2320_=_C2623 ,C2511_=_C2896 ,C2511_=_C3020 ,\nC2511_=_C3073 ,C2511_=_C3142 ,C2511_=_C3192 ,C2511_=_C3214 ,C2511_=_C3215 ,C2511_=_C3217 ,\nC2511_=_C3218 ,C2511_=_C3219 ,C2511_=_C3220 ,C2511_=_C3221 ,C2511_=_C3222 ,C2511_=_C3223 ,\nC2511_=_C3224 ,C2511_=_C3225 ,C2511_=_C3226 ,C2511_=_C3227 ,C2511_=_C3228 ,C2555_=_C2891 ,\nC2555_=_C2934 ,C2555_=_C3126 ,C2555_=_C3252 ,C2555_=_C3365 ,C2555_=_C3377 ,C2555_=_C3554</w:t>
      </w:r>
    </w:p>
    <w:p>
      <w:pPr>
        <w:pStyle w:val="PreformattedText"/>
        <w:bidi w:val="0"/>
        <w:spacing w:before="0" w:after="0"/>
        <w:jc w:val="left"/>
        <w:rPr/>
      </w:pPr>
      <w:r>
        <w:rPr/>
        <w:t xml:space="preserve"> </w:t>
      </w:r>
      <w:r>
        <w:rPr/>
        <w:t>,\nC2555_=_C3708 ,C2555_=_C3752 ,C2555_=_C3864 ,C2555_=_C3946 ,C2555_=_C4015 ,C2555_=_C4076 ,\nC2555_=_C4078 ,C2555_=_C4103 ,C2596_=_C2898 ,C2596_=_C2962 ,C2596_=_C3105 ,C2596_=_C3145 ,\nC2596_=_C3193 ,C2596_=_C3229 ,C2596_=_C3379 ,C2596_=_C3380 ,C2596_=_C3381 ,C2596_=_C3382 ,\nC2596_=_C3383 ,C2596_=_C3384 ,C2596_=_C3385 ,C2596_=_C3386 ,C2596_=_C3387 ,C2596_=_C3388 ,\nC2596_=_C3389 ,C2610_=_C2611 ,C2610_=_C2612 ,C2610_=_C2613 ,C2610_=_C2614 ,C2610_=_C2616 ,\nC2610_=_C2617 ,C2610_=_C2618 ,C2610_=_C2619 ,C2610_=_C2620 ,C2610_=_C2621 ,C2610_=_C2622 ,\nC2610_=_C2623 ,C2610_=_C2625 ,C2610_=_C2962 ,C2611_=_C2612 ,C2611_=_C2613 ,C2611_=_C2614 ,\nC2611_=_C2616 ,C2611_=_C2617 ,C2611_=_C2618 ,C2611_=_C2619 ,C2611_=_C2620 ,C2611_=_C2621 ,\nC2611_=_C2622 ,C2611_=_C2623 ,C2611_=_C2625 ,C2612_=_C2613 ,C2612_=_C2614 ,C2612_=_C2616 ,\nC2612_=_C2617 ,C2612_=_C2618 ,C2612_=_C2619 ,C2612_=_C2620 ,C2612_=_C2621 ,C2612_=_C2622 ,\nC2612_=_C2623 ,C2612_=_C2625 ,C2612_=_C3105 ,C2613_=_C2614 ,C2613_=_C2616 ,C2613_=_C2617 ,\nC2613_=_C2618 ,C2613_=_C2619 ,C2613_=_C2620 ,C2613_=_C2621 ,C2613_=_C2622 ,C2613_=_C2623 ,\nC2613_=_C2625 ,C2613_=_C3126 ,C2614_=_C2616 ,C2614_=_C2617 ,C2614_=_C2618 ,C2614_=_C2619 ,\nC2614_=_C2620 ,C2614_=_C2621 ,C2614_=_C2622 ,C2614_=_C2623 ,C2614_=_C2625 ,C2616_=_C2617 ,\nC2616_=_C2618 ,C2616_=_C2619 ,C2616_=_C2620 ,C2616_=_C2621 ,C2616_=_C2622 ,C2616_=_C2623 ,\nC2616_=_C2625 ,C2617_=_C2618 ,C2617_=_C2619 ,C2617_=_C2620 ,C2617_=_C2621 ,C2617_=_C2622 ,\nC2617_=_C2623 ,C2617_=_C2625 ,C2618_=_C2619 ,C2618_=_C2620 ,C2618_=_C2621 ,C2618_=_C2622 ,\nC2618_=_C2623 ,C2618_=_C2625 ,C2619_=_C2620 ,C2619_=_C2621 ,C2619_=_C2622 ,C2619_=_C2623 ,\nC2619_=_C2625 ,C2619_=_C3380 ,C2619_=_C3864 ,C2620_=_C2621 ,C2620_=_C2622 ,C2620_=_C2623 ,\nC2620_=_C2625 ,C2620_=_C4015 ,C2621_=_C2622 ,C2621_=_C2623 ,C2621_=_C2625 ,C2622_=_C2623 ,\nC2622_=_C2625 ,C2622_=_C3226 ,C2622_=_C4078 ,C2623_=_C2625 ,C2625_=_C4103 ,C2891_=_C2934 ,\nC2891_=_C3126 ,C2891_=_C3252 ,C2891_=_C3365 ,C2891_=_C3377 ,C2891_=_C3554 ,C2891_=_C3708 ,\nC2891_=_C3752 ,C2891_=_C3864 ,C2891_=_C3946 ,C2891_=_C4015 ,C2891_=_C4076 ,C2891_=_C4078 ,\nC2891_=_C4103 ,C2896_=_C2898 ,C2896_=_C3020 ,C2896_=_C3073 ,C2896_=_C3142 ,C2896_=_C3192 ,\nC2896_=_C3214 ,C2896_=_C3215 ,C2896_=_C3217 ,C2896_=_C3218 ,C2896_=_C3219 ,C2896_=_C3220 ,\nC2896_=_C3221 ,C2896_=_C3222 ,C2896_=_C3223 ,C2896_=_C3224 ,C2896_=_C3225 ,C2896_=_C3226 ,\nC2896_=_C3227 ,C2896_=_C3228 ,C2898_=_C2962 ,C2898_=_C3105 ,C2898_=_C3145 ,C2898_=_C3193 ,\nC2898_=_C3229 ,C2898_=_C3379 ,C2898_=_C3380 ,C2898_=_C3381 ,C2898_=_C3382 ,C2898_=_C3383 ,\nC2898_=_C3384 ,C2898_=_C3385 ,C2898_=_C3386 ,C2898_=_C3387 ,C2898_=_C3388 ,C2898_=_C3389 ,\nC2934_=_C3126 ,C2934_=_C3252 ,C2934_=_C3365 ,C2934_=_C3377 ,C2934_=_C3554 ,C2934_=_C3708 ,\nC2934_=_C3752 ,C2934_=_C3864 ,C2934_=_C3946 ,C2934_=_C4015 ,C2934_=_C4076 ,C2934_=_C4078 ,\nC2934_=_C4103 ,C2962_=_C3105 ,C2962_=_C3145 ,C2962_=_C3193 ,C2962_=_C3229 ,C2962_=_C3379 ,\nC2962_=_C3380 ,C2962_=_C3381 ,C2962_=_C3382 ,C2962_=_C3383 ,C2962_=_C3384 ,C2962_=_C3385 ,\nC2962_=_C3386 ,C2962_=_C3387 ,C2962_=_C3388 ,C2962_=_C3389 ,C3020_=_C3073 ,C3020_=_C3142 ,\nC3020_=_C3192 ,C3020_=_C3214 ,C3020_=_C3215 ,C3020_=_C3217 ,C3020_=_C3218 ,C3020_=_C3219 ,\nC3020_=_C3220 ,C3020_=_C3221 ,C3020_=_C3222 ,C3020_=_C3223 ,C3020_=_C3224 ,C3020_=_C3225 ,\nC3020_=_C3226 ,C3020_=_C3227 ,C3020_=_C3228 ,C3073_=_C3142 ,C3073_=_C3192 ,C3073_=_C3214 ,\nC3073_=_C3215 ,C3073_=_C3217 ,C3073_=_C3218 ,C3073_=_C3219 ,C3073_=_C3220 ,C3073_=_C3221 ,\nC3073_=_C3222 ,C3073_=_C3223 ,C3073_=_C3224 ,C3073_=_C3225 ,C3073_=_C3226 ,C3073_=_C3227 ,\nC3073_=_C3228 ,C3105_=_C3145 ,C3105_=_C3193 ,C3105_=_C3229 ,C3105_=_C3379 ,C3105_=_C3380 ,\nC3105_=_C3381 ,C3105_=_C3382 ,C3105_=_C3383 ,C3105_=_C3384 ,C3105_=_C3385 ,C3105_=_C3386 ,\nC3105_=_C3387 ,C3105_=_C3388 ,C3105_=_C3389 ,C3126_=_C3252 ,C3126_=_C3365 ,C3126_=_C3377 ,\nC3126_=_C3554 ,C3126_=_C3708 ,C3126_=_C3752 ,C3126_=_C3864 ,C3126_=_C3946 ,C3126_=_C4015 ,\nC3126_=_C4076 ,C3126_=_C4078 ,C3126_=_C4103 ,C3142_=_C3145 ,C3142_=_C3192 ,C3142_=_C3214 ,\nC3142_=_C3215 ,C3142_=_C3217 ,C3142_=_C3218 ,C3142_=_C3219 ,C3142_=_C3220 ,C3142_=_C3221 ,\nC3142_=_C3222 ,C3142_=_C3223 ,C3142_=_C3224 ,C3142_=_C3225 ,C3142_=_C3226 ,C3142_=_C3227 ,\nC3142_=_C3228 ,C3145_=_C3193 ,C3145_=_C3229 ,C3145_=_C3379 ,C3145_=_C3380 ,C3145_=_C3381 ,\nC3145_=_C3382 ,C3145_=_C3383 ,C3145_=_C3384 ,C3145_=_C3385 ,C3145_=_C3386 ,C3145_=_C3387 ,\nC3145_=_C3388 ,C3145_=_C3389 ,C3192_=_C3193 ,C3192_=_C3214 ,C3192_=_C3215 ,C3192_=_C3217 ,\nC3192_=_C3218 ,C3192_=_C3219 ,C3192_=_C3220 ,C3192_=_C3221 ,C3192_=_C3222 ,C3192_=_C3223 ,\nC3192_=_C3224 ,C3192_=_C3225 ,C3192_=_C3226 ,C3192_=_C3227 ,C3192_=_C3228 ,C3193_=_C3229 ,\nC3193_=_C3379 ,C3193_=_C3380 ,C3193_=_C3381 ,C3193_=_C3382 ,C3193_=_C3383 ,C3193_=_C3384 ,\nC3193_=_C3385 ,C3193_=_C3386 ,C3193_=_C3387 ,C3193_=_C3388 ,C3193_=_C3389 ,C3214_=_C3215 ,\nC3214_=_C3217 ,C3214_=_C3218 ,C3214_=_C3219 ,C3214_=_C3220 ,C3214_=_C3221 ,C3214_=_C3222 ,\nC3214_=_C3223 ,C3214_=_C3224 ,C3214_=_C3225 ,C3214_=_C3226 ,C3214_=_C3227 ,C3214_=_C3228 ,\nC3214_=_C3229 ,C3215_=_C3217 ,C3215_=_C3218 ,C3215_=_C3219 ,C3215_=_C3220 ,C3215_=_C3221 ,\nC3215_=_C3222 ,C3215_=_C3223 ,C3215_=_C3224 ,C3215_=_C3225 ,C3215_=_C3226 ,C3215_=_C3227 ,\nC3215_=_C3228 ,C3217_=_C3218 ,C3217_=_C3219 ,C3217_=_C3220 ,C3217_=_C3221 ,C3217_=_C3222 ,\nC3217_=_C3223 ,C3217_=_C3224 ,C3217_=_C3225 ,C3217_=_C3226 ,C3217_=_C3227 ,C3217_=_C3228 ,\nC3218_=_C3219 ,C3218_=_C3220 ,C3218_=_C3221 ,C3218_=_C3222 ,C3218_=_C3223 ,C3218_=_C3224 ,\nC3218_=_C3225 ,C3218_=_C3226 ,C3218_=_C3227 ,C3218_=_C3228 ,C3219_=_C3220 ,C3219_=_C3221 ,\nC3219_=_C3222 ,C3219_=_C3223 ,C3219_=_C3224 ,C3219_=_C3225 ,C3219_=_C3226 ,C3219_=_C3227 ,\nC3219_=_C3228 ,C3220_=_C3221 ,C3220_=_C3222 ,C3220_=_C3223 ,C3220_=_C3224 ,C3220_=_C3225 ,\nC3220_=_C3226 ,C3220_=_C3227 ,C3220_=_C3228 ,C3221_=_C3222 ,C3221_=_C3223 ,C3221_=_C3224 ,\nC3221_=_C3225 ,C3221_=_C3226 ,C3221_=_C3227 ,C3221_=_C3228 ,C3222_=_C3223 ,C3222_=_C3224 ,\nC3222_=_C3225 ,C3222_=_C3226 ,C3222_=_C3227 ,C3222_=_C3228 ,C3222_=_C3381 ,C3223_=_C3224 ,\nC3223_=_C3225 ,C3223_=_C3226 ,C3223_=_C3227 ,C3223_=_C3228 ,C3224_=_C3225 ,C3224_=_C3226 ,\nC3224_=_C3227 ,C3224_=_C3228 ,C3225_=_C3226 ,C3225_=_C3227 ,C3225_=_C3228 ,C3225_=_C3383 ,\nC3226_=_C3227 ,C3226_=_C3228 ,C3226_=_C4078 ,C3227_=_C3228 ,C3227_=_C3387 ,C3228_=_C3389 ,\nC3229_=_C3379 ,C3229_=_C3380 ,C3229_=_C3381 ,C3229_=_C3382 ,C3229_=_C3383 ,C3229_=_C3384 ,\nC3229_=_C3385 ,C3229_=_C3386 ,C3229_=_C3387 ,C3229_=_C3388 ,C3229_=_C3389 ,C3252_=_C3365 ,\nC3252_=_C3377 ,C3252_=_C3554 ,C3252_=_C3708 ,C3252_=_C3752 ,C3252_=_C3864 ,C3252_=_C3946 ,\nC3252_=_C4015 ,C3252_=_C4076 ,C3252_=_C4078 ,C3252_=_C4103 ,C3365_=_C3377 ,C3365_=_C3554 ,\nC3365_=_C3708 ,C3365_=_C3752 ,C3365_=_C3864 ,C3365_=_C3946 ,C3365_=_C4015 ,C3365_=_C4076 ,\nC3365_=_C4078 ,C3365_=_C4103 ,C3377_=_C3554 ,C3377_=_C3708 ,C3377_=_C3752 ,C3377_=_C3864 ,\nC3377_=_C3946 ,C3377_=_C4015 ,C3377_=_C4076 ,C3377_=_C4078 ,C3377_=_C4103 ,C3379_=_C3380 ,\nC3379_=_C3381 ,C3379_=_C3382 ,C3379_=_C3383 ,C3379_=_C3384 ,C3379_=_C3385 ,C3379_=_C3386 ,\nC3379_=_C3387 ,C3379_=_C3388 ,C3379_=_C3389 ,C3380_=_C3381 ,C3380_=_C3382 ,C3380_=_C3383 ,\nC3380_=_C3384 ,C3380_=_C3385 ,C3380_=_C3386 ,C3380_=_C3387 ,C3380_=_C3388 ,C3380_=_C3389 ,\nC3380_=_C3864 ,C3381_=_C3382 ,C3381_=_C3383 ,C3381_=_C3384 ,C3381_=_C3385 ,C3381_=_C3386 ,\nC3381_=_C3387 ,C3381_=_C3388 ,C3381_=_C3389 ,C3382_=_C3383 ,C3382_=_C3384 ,C3382_=_C3385 ,\nC3382_=_C3386 ,C3382_=_C3387 ,C3382_=_C3388 ,C3382_=_C3389 ,C3383_=_C3384 ,C3383_=_C3385 ,\nC3383_=_C3386 ,C3383_=_C3387 ,C3383_=_C3388 ,C3383_=_C3389 ,C3384_=_C3385 ,C3384_=_C3386 ,\nC3384_=_C3387 ,C3384_=_C3388 ,C3384_=_C3389 ,C3385_=_C3386 ,C3385_=_C3387 ,C3385_=_C3388 ,\nC3385_=_C3389 ,C3386_=_C3387 ,C3386_=_C3388 ,C3386_=_C3389 ,C3387_=_C3388 ,C3387_=_C3389 ,\nC3388_=_C3389 ,C3554_=_C3708 ,C3554_=_C3752 ,C3554_=_C3864 ,C3554_=_C3946 ,C3554_=_C4015 ,\nC3554_=_C4076 ,C3554_=_C4078 ,C3554_=_C4103 ,C3708_=_C3752 ,C3708_=_C3864 ,C3708_=_C3946 ,\nC3708_=_C4015 ,C3708_=_C4076 ,C3708_=_C4078 ,C3708_=_C4103 ,C3752_=_C3864 ,C3752_=_C3946 ,\nC3752_=_C4015 ,C3752_=_C4076 ,C3752_=_C4078 ,C3752_=_C4103 ,C3864_=_C3946 ,C3864_=_C4015 ,\nC3864_=_C4076 ,C3864_=_C4078 ,C3864_=_C4103 ,C3946_=_C4015 ,C3946_=_C4076 ,C3946_=_C4078 ,\nC3946_=_C4103 ,C4015_=_C4076 ,C4015_=_C4078 ,C4015_=_C4103 ,C4076_=_C4078 ,C4076_=_C4103 ,\nC4078_=_C4103 ,"];249[shape=box, label="id:249 level: 6\n203: C13 C15 C23 C50 C62 \nC64 C72 C136 C181 C188 C193 \nC196 C222 C223 C230 C237 C238 \nC245 C279 C282 C286 C309 C311 \nC316 C335 C426 C430 C435 C438 \nC445 C481 C491 C512 C638 C693 \nC760 C774 C784 C786 C797 C991 \nC993 C1074 C1093 C1164 C1337 C1373 \nC1428 C1443 C1468 C1585 C1610 C1619 \nC1704 C1746 C1747 C1749 C1750 C1751 \nC1752 C1753 C1754 C1755 C1756 C1757 \nC1758 C1759 C1760 C1761 C1762 C1763 \nC1783 C1785 C1802 C1817 C1851 C1908 \nC2050 C2067 C2070 C2075 C2080 C2086 \nC2095 C2111 C2115 C2130 C2180 C2183 \nC2190 C2195 C2235 C2290 C2296 C2312 \nC2332 C2468 C2491 C2505 C2506 C2507 \nC2509 C2510 C2511 C2512 C2514 C2515 \nC2516 C2517 C2518 C2519 C2520 C2521 \nC2522 C2523 C2659 C2673 C2676 C2690 \nC2766 C2771 C2775 C2778 C2782 C2798 \nC2829 C2876 C2911 C2914 C2921 C2927 \nC2936 C2937 C2939 C2940 C2941 C2942 \nC2943 C2944 C2945 C2946 C2947 C2977 \nC2985 C2991 C3033 C3094 C3102 C3123 \nC3200 C3209 C3212 C3224 C3244 C3287 \nC3293 C3298 C3299 C3300 C3301 C3302 \nC3303 C3304 C3305 C3307 C3308 C3309 \nC3310 C3311 C3321 C3353 C3424 C3532 \nC3539 C3549 C3550 C3551 C3552 C3553 \nC3554 C3555 C3629 C3640 C3644 C3701 \nC3705 C3738 C3748 C3750 C3768 C3796 \nC3887 C3957 C3967 C3975 C3977 C3979 \nC3994 C4038 C4039 C4056 C4057 C4095 \n2824: C13_=_C15( C13 C15 ) C13_=_C23( C13 C23 ) C13_=_C62( C13 C62 ) C13_=_C181( C13 C181 ) C13_=_C222( C13 C222 ) \nC13_=_C237( C13 C237 ) C13_=_C279( C13 C279 ) C13_=_C309( C13 C309 ) C13_=_C426( C13 C426 ) C13_=_C481( C13 C481</w:t>
      </w:r>
    </w:p>
    <w:p>
      <w:pPr>
        <w:pStyle w:val="PreformattedText"/>
        <w:bidi w:val="0"/>
        <w:spacing w:before="0" w:after="0"/>
        <w:jc w:val="left"/>
        <w:rPr/>
      </w:pPr>
      <w:r>
        <w:rPr/>
        <w:t xml:space="preserve"> </w:t>
      </w:r>
      <w:r>
        <w:rPr/>
        <w:t>) C13_=_C638( C13 C638 ) \nC13_=_C760( C13 C760 ) C13_=_C1746( C13 C1746 ) C13_=_C1747( C13 C1747 ) C13_=_C1749( C13 C1749 ) C13_=_C1750( C13 C1750 ) C13_=_C1751( C13 C1751 ) \nC13_=_C1752( C13 C1752 ) C13_=_C1753( C13 C1753 ) C13_=_C1754( C13 C1754 ) C13_=_C1755( C13 C1755 ) C13_=_C1756( C13 C1756 ) C13_=_C1757( C13 C1757 ) \nC13_=_C1758( C13 C1758 ) C13_=_C1759( C13 C1759 ) C13_=_C1760( C13 C1760 ) C13_=_C1761( C13 C1761 ) C13_=_C1762( C13 C1762 ) C13_=_C1763( C13 C1763 ) \nC15_=_C23( C15 C23 ) C15_=_C64( C15 C64 ) C15_=_C188( C15 C188 ) C15_=_C223( C15 C223 ) C15_=_C238( C15 C238 ) C15_=_C282( C15 C282 ) \nC15_=_C311( C15 C311 ) C15_=_C435( C15 C435 ) C15_=_C991( C15 C991 ) C15_=_C1093( C15 C1093 ) C15_=_C2080( C15 C2080 ) C15_=_C2180( C15 C2180 ) \nC15_=_C2766( C15 C2766 ) C15_=_C2876( C15 C2876 ) C15_=_C2911( C15 C2911 ) C15_=_C2936( C15 C2936 ) C15_=_C2937( C15 C2937 ) C15_=_C2939( C15 C2939 ) \nC15_=_C2940( C15 C2940 ) C15_=_C2941( C15 C2941 ) C15_=_C2942( C15 C2942 ) C15_=_C2943( C15 C2943 ) C15_=_C2944( C15 C2944 ) C15_=_C2945( C15 C2945 ) \nC15_=_C2946( C15 C2946 ) C15_=_C2947( C15 C2947 ) C23_=_C72( C23 C72 ) C23_=_C193( C23 C193 ) C23_=_C230( C23 C230 ) C23_=_C245( C23 C245 ) \nC23_=_C286( C23 C286 ) C23_=_C316( C23 C316 ) C23_=_C1758( C23 C1758 ) C23_=_C1785( C23 C1785 ) C23_=_C2050( C23 C2050 ) C23_=_C2070( C23 C2070 ) \nC23_=_C2115( C23 C2115 ) C23_=_C2468( C23 C2468 ) C23_=_C2491( C23 C2491 ) C23_=_C2659( C23 C2659 ) C23_=_C2676( C23 C2676 ) C23_=_C2775( C23 C2775 ) \nC23_=_C2944( C23 C2944 ) C23_=_C3123( C23 C3123 ) C23_=_C3321( C23 C3321 ) C23_=_C3705( C23 C3705 ) C23_=_C3750( C23 C3750 ) C23_=_C3768( C23 C3768 ) \nC23_=_C3967( C23 C3967 ) C23_=_C3994( C23 C3994 ) C23_=_C4038( C23 C4038 ) C23_=_C4056( C23 C4056 ) C23_=_C4057( C23 C4057 ) C50_=_C136( C50 C136 ) \nC50_=_C196( C50 C196 ) C50_=_C335( C50 C335 ) C50_=_C445( C50 C445 ) C50_=_C786( C50 C786 ) C50_=_C1761( C50 C1761 ) C50_=_C1851( C50 C1851 ) \nC50_=_C2095( C50 C2095 ) C50_=_C2195( C50 C2195 ) C50_=_C2235( C50 C2235 ) C50_=_C2290( C50 C2290 ) C50_=_C2523( C50 C2523 ) C50_=_C2778( C50 C2778 ) \nC50_=_C2921( C50 C2921 ) C50_=_C2946( C50 C2946 ) C50_=_C2991( C50 C2991 ) C50_=_C3094( C50 C3094 ) C50_=_C3102( C50 C3102 ) C50_=_C3212( C50 C3212 ) \nC50_=_C3298( C50 C3298 ) C50_=_C3539( C50 C3539 ) C50_=_C3555( C50 C3555 ) C50_=_C3644( C50 C3644 ) C50_=_C3738( C50 C3738 ) C50_=_C4039( C50 C4039 ) \nC50_=_C4095( C50 C4095 ) C62_=_C64( C62 C64 ) C62_=_C72( C62 C72 ) C62_=_C181( C62 C181 ) C62_=_C222( C62 C222 ) C62_=_C237( C62 C237 ) \nC62_=_C279( C62 C279 ) C62_=_C309( C62 C309 ) C62_=_C426( C62 C426 ) C62_=_C481( C62 C481 ) C62_=_C638( C62 C638 ) C62_=_C760( C62 C760 ) \nC62_=_C1746( C62 C1746 ) C62_=_C1747( C62 C1747 ) C62_=_C1749( C62 C1749 ) C62_=_C1750( C62 C1750 ) C62_=_C1751( C62 C1751 ) C62_=_C1752( C62 C1752 ) \nC62_=_C1753( C62 C1753 ) C62_=_C1754( C62 C1754 ) C62_=_C1755( C62 C1755 ) C62_=_C1756( C62 C1756 ) C62_=_C1757( C62 C1757 ) C62_=_C1758( C62 C1758 ) \nC62_=_C1759( C62 C1759 ) C62_=_C1760( C62 C1760 ) C62_=_C1761( C62 C1761 ) C62_=_C1762( C62 C1762 ) C62_=_C1763( C62 C1763 ) C64_=_C72( C64 C72 ) \nC64_=_C188( C64 C188 ) C64_=_C223( C64 C223 ) C64_=_C238( C64 C238 ) C64_=_C282( C64 C282 ) C64_=_C311( C64 C311 ) C64_=_C435( C64 C435 ) \nC64_=_C991( C64 C991 ) C64_=_C1093( C64 C1093 ) C64_=_C2080( C64 C2080 ) C64_=_C2180( C64 C2180 ) C64_=_C2766( C64 C2766 ) C64_=_C2876( C64 C2876 ) \nC64_=_C2911( C64 C2911 ) C64_=_C2936( C64 C2936 ) C64_=_C2937( C64 C2937 ) C64_=_C2939( C64 C2939 ) C64_=_C2940( C64 C2940 ) C64_=_C2941( C64 C2941 ) \nC64_=_C2942( C64 C2942 ) C64_=_C2943( C64 C2943 ) C64_=_C2944( C64 C2944 ) C64_=_C2945( C64 C2945 ) C64_=_C2946( C64 C2946 ) C64_=_C2947( C64 C2947 ) \nC72_=_C193( C72 C193 ) C72_=_C230( C72 C230 ) C72_=_C245( C72 C245 ) C72_=_C286( C72 C286 ) C72_=_C316( C72 C316 ) C72_=_C1758( C72 C1758 ) \nC72_=_C1785( C72 C1785 ) C72_=_C2050( C72 C2050 ) C72_=_C2070( C72 C2070 ) C72_=_C2115( C72 C2115 ) C72_=_C2468( C72 C2468 ) C72_=_C2491( C72 C2491 ) \nC72_=_C2659( C72 C2659 ) C72_=_C2676( C72 C2676 ) C72_=_C2775( C72 C2775 ) C72_=_C2944( C72 C2944 ) C72_=_C3123( C72 C3123 ) C72_=_C3321( C72 C3321 ) \nC72_=_C3705( C72 C3705 ) C72_=_C3750( C72 C3750 ) C72_=_C3768( C72 C3768 ) C72_=_C3967( C72 C3967 ) C72_=_C3994( C72 C3994 ) C72_=_C4038( C72 C4038 ) \nC72_=_C4056( C72 C4056 ) C72_=_C4057( C72 C4057 ) C136_=_C196( C136 C196 ) C136_=_C335( C136 C335 ) C136_=_C445( C136 C445 ) C136_=_C786( C136 C786 ) \nC136_=_C1761( C136 C1761 ) C136_=_C1851( C136 C1851 ) C136_=_C2095( C136 C2095 ) C136_=_C2195( C136 C2195 ) C136_=_C2235( C136 C2235 ) C136_=_C2290( C136 C2290 ) \nC136_=_C2523( C136 C2523 ) C136_=_C2778( C136 C2778 ) C136_=_C2921( C136 C2921 ) C136_=_C2946( C136 C2946 ) C136_=_C2991( C136 C2991 ) C136_=_C3094( C136 C3094 ) \nC136_=_C3102( C136 C3102 ) C136_=_C3212( C136 C3212 ) C136_=_C3298( C136 C3298 ) C136_=_C3539( C136 C3539 ) C136_=_C3555( C136 C3555 ) C136_=_C3644( C136 C3644 ) \nC136_=_C3738( C136 C3738 ) C136_=_C4039( C136 C4039 ) C136_=_C4095( C136 C4095 ) C181_=_C188( C181 C188 ) C181_=_C193( C181 C193 ) C181_=_C196( C181 C196 ) \nC181_=_C222( C181 C222 ) C181_=_C237( C181 C237 ) C181_=_C279( C181 C279 ) C181_=_C309( C181 C309 ) C181_=_C426( C181 C426 ) C181_=_C481( C181 C481 ) \nC181_=_C638( C181 C638 ) C181_=_C760( C181 C760 ) C181_=_C1746( C181 C1746 ) C181_=_C1747( C181 C1747 ) C181_=_C1749( C181 C1749 ) C181_=_C1750( C181 C1750 ) \nC181_=_C1751( C181 C1751 ) C181_=_C1752( C181 C1752 ) C181_=_C1753( C181 C1753 ) C181_=_C1754( C181 C1754 ) C181_=_C1755( C181 C1755 ) C181_=_C1756( C181 C1756 ) \nC181_=_C1757( C181 C1757 ) C181_=_C1758( C181 C1758 ) C181_=_C1759( C181 C1759 ) C181_=_C1760( C181 C1760 ) C181_=_C1761( C181 C1761 ) C181_=_C1762( C181 C1762 ) \nC181_=_C1763( C181 C1763 ) C188_=_C193( C188 C193 ) C188_=_C196( C188 C196 ) C188_=_C223( C188 C223 ) C188_=_C238( C188 C238 ) C188_=_C282( C188 C282 ) \nC188_=_C311( C188 C311 ) C188_=_C435( C188 C435 ) C188_=_C991( C188 C991 ) C188_=_C1093( C188 C1093 ) C188_=_C2080( C188 C2080 ) C188_=_C2180( C188 C2180 ) \nC188_=_C2766( C188 C2766 ) C188_=_C2876( C188 C2876 ) C188_=_C2911( C188 C2911 ) C188_=_C2936( C188 C2936 ) C188_=_C2937( C188 C2937 ) C188_=_C2939( C188 C2939 ) \nC188_=_C2940( C188 C2940 ) C188_=_C2941( C188 C2941 ) C188_=_C2942( C188 C2942 ) C188_=_C2943( C188 C2943 ) C188_=_C2944( C188 C2944 ) C188_=_C2945( C188 C2945 ) \nC188_=_C2946( C188 C2946 ) C188_=_C2947( C188 C2947 ) C193_=_C196( C193 C196 ) C193_=_C230( C193 C230 ) C193_=_C245( C193 C245 ) C193_=_C286( C193 C286 ) \nC193_=_C316( C193 C316 ) C193_=_C1758( C193 C1758 ) C193_=_C1785( C193 C1785 ) C193_=_C2050( C193 C2050 ) C193_=_C2070( C193 C2070 ) C193_=_C2115( C193 C2115 ) \nC193_=_C2468( C193 C2468 ) C193_=_C2491( C193 C2491 ) C193_=_C2659( C193 C2659 ) C193_=_C2676( C193 C2676 ) C193_=_C2775( C193 C2775 ) C193_=_C2944( C193 C2944 ) \nC193_=_C3123( C193 C3123 ) C193_=_C3321( C193 C3321 ) C193_=_C3705( C193 C3705 ) C193_=_C3750( C193 C3750 ) C193_=_C3768( C193 C3768 ) C193_=_C3967( C193 C3967 ) \nC193_=_C3994( C193 C3994 ) C193_=_C4038( C193 C4038 ) C193_=_C4056( C193 C4056 ) C193_=_C4057( C193 C4057 ) C196_=_C335( C196 C335 ) C196_=_C445( C196 C445 ) \nC196_=_C786( C196 C786 ) C196_=_C1761( C196 C1761 ) C196_=_C1851( C196 C1851 ) C196_=_C2095( C196 C2095 ) C196_=_C2195( C196 C2195 ) C196_=_C2235( C196 C2235 ) \nC196_=_C2290( C196 C2290 ) C196_=_C2523( C196 C2523 ) C196_=_C2778( C196 C2778 ) C196_=_C2921( C196 C2921 ) C196_=_C2946( C196 C2946 ) C196_=_C2991( C196 C2991 ) \nC196_=_C3094( C196 C3094 ) C196_=_C3102( C196 C3102 ) C196_=_C3212( C196 C3212 ) C196_=_C3298( C196 C3298 ) C196_=_C3539( C196 C3539 ) C196_=_C3555( C196 C3555 ) \nC196_=_C3644( C196 C3644 ) C196_=_C3738( C196 C3738 ) C196_=_C4039( C196 C4039 ) C196_=_C4095( C196 C4095 ) C222_=_C223( C222 C223 ) C222_=_C230( C222 C230 ) \nC222_=_C237( C222 C237 ) C222_=_C279( C222 C279 ) C222_=_C309( C222 C309 ) C222_=_C426( C222 C426 ) C222_=_C481( C222 C481 ) C222_=_C638( C222 C638 ) \nC222_=_C760( C222 C760 ) C222_=_C1746( C222 C1746 ) C222_=_C1747( C222 C1747 ) C222_=_C1749( C222 C1749 ) C222_=_C1750( C222 C1750 ) C222_=_C1751( C222 C1751 ) \nC222_=_C1752( C222 C1752 ) C222_=_C1753( C222 C1753 ) C222_=_C1754( C222 C1754 ) C222_=_C1755( C222 C1755 ) C222_=_C1756( C222 C1756 ) C222_=_C1757( C222 C1757 ) \nC222_=_C1758( C222 C1758 ) C222_=_C1759( C222 C1759 ) C222_=_C1760( C222 C1760 ) C222_=_C1761( C222 C1761 ) C222_=_C1762( C222 C1762 ) C222_=_C1763( C222 C1763 ) \nC223_=_C230( C223 C230 ) C223_=_C238( C223 C238 ) C223_=_C282( C223 C282 ) C223_=_C311( C223 C311 ) C223_=_C435( C223 C435 ) C223_=_C991( C223 C991 ) \nC223_=_C1093( C223 C1093 ) C223_=_C2080( C223 C2080 ) C223_=_C2180( C223 C2180 ) C223_=_C2766( C223 C2766 ) C223_=_C2876( C223 C2876 ) C223_=_C2911( C223 C2911 ) \nC223_=_C2936( C223 C2936 ) C223_=_C2937( C223 C2937 ) C223_=_C2939( C223 C2939 ) C223_=_C2940( C223 C2940 ) C223_=_C2941( C223 C2941 ) C223_=_C2942( C223 C2942 ) \nC223_=_C2943( C223 C2943 ) C223_=_C2944( C223 C2944 ) C223_=_C2945( C223 C2945 ) C223_=_C2946( C223 C2946 ) C223_=_C2947( C223 C2947 ) C230_=_C245( C230 C245 ) \nC230_=_C286( C230 C286 ) C230_=_C316( C230 C316 ) C230_=_C1758( C230 C1758 ) C230_=_C1785( C230 C1785 ) C230_=_C2050( C230 C2050 ) C230_=_C2070( C230 C2070 ) \nC230_=_C2115( C230 C2115 ) C230_=_C2468( C230 C2468 ) C230_=_C2491( C230 C2491 ) C230_=_C2659( C230 C2659 ) C230_=_C2676( C230 C2676 ) C230_=_C2775( C230 C2775 ) \nC230_=_C2944( C230 C2944 ) C230_=_C3123( C230 C3123 ) C230_=_C3321( C230 C3321 ) C230_=_C3705( C230 C3705 ) C230_=_C3750( C230 C3750 ) C230_=_C3768( C230 C3768 ) \nC230_=_C3967( C230 C3967 ) C230_=_C3994( C230 C3994 ) C230_=_C4038( C230 C4038 ) C230_=_C4056( C230 C4056 ) C230_=_C4057( C230 C4057 ) C237_=_C238( C237 C238 ) \nC237_=_C245( C237 C245 ) C237_=_C279( C237 C279 ) C237_=_C309( C237 C309 ) C237_=_C426( C237 C426</w:t>
      </w:r>
    </w:p>
    <w:p>
      <w:pPr>
        <w:pStyle w:val="PreformattedText"/>
        <w:bidi w:val="0"/>
        <w:spacing w:before="0" w:after="0"/>
        <w:jc w:val="left"/>
        <w:rPr/>
      </w:pPr>
      <w:r>
        <w:rPr/>
        <w:t xml:space="preserve"> </w:t>
      </w:r>
      <w:r>
        <w:rPr/>
        <w:t>) C237_=_C481( C237 C481 ) C237_=_C638( C237 C638 ) \nC237_=_C760( C237 C760 ) C237_=_C1746( C237 C1746 ) C237_=_C1747( C237 C1747 ) C237_=_C1749( C237 C1749 ) C237_=_C1750( C237 C1750 ) C237_=_C1751( C237 C1751 ) \nC237_=_C1752( C237 C1752 ) C237_=_C1753( C237 C1753 ) C237_=_C1754( C237 C1754 ) C237_=_C1755( C237 C1755 ) C237_=_C1756( C237 C1756 ) C237_=_C1757( C237 C1757 ) \nC237_=_C1758( C237 C1758 ) C237_=_C1759( C237 C1759 ) C237_=_C1760( C237 C1760 ) C237_=_C1761( C237 C1761 ) C237_=_C1762( C237 C1762 ) C237_=_C1763( C237 C1763 ) \nC238_=_C245( C238 C245 ) C238_=_C282( C238 C282 ) C238_=_C311( C238 C311 ) C238_=_C435( C238 C435 ) C238_=_C991( C238 C991 ) C238_=_C1093( C238 C1093 ) \nC238_=_C2080( C238 C2080 ) C238_=_C2180( C238 C2180 ) C238_=_C2766( C238 C2766 ) C238_=_C2876( C238 C2876 ) C238_=_C2911( C238 C2911 ) C238_=_C2936( C238 C2936 ) \nC238_=_C2937( C238 C2937 ) C238_=_C2939( C238 C2939 ) C238_=_C2940( C238 C2940 ) C238_=_C2941( C238 C2941 ) C238_=_C2942( C238 C2942 ) C238_=_C2943( C238 C2943 ) \nC238_=_C2944( C238 C2944 ) C238_=_C2945( C238 C2945 ) C238_=_C2946( C238 C2946 ) C238_=_C2947( C238 C2947 ) C245_=_C286( C245 C286 ) C245_=_C316( C245 C316 ) \nC245_=_C1758( C245 C1758 ) C245_=_C1785( C245 C1785 ) C245_=_C2050( C245 C2050 ) C245_=_C2070( C245 C2070 ) C245_=_C2115( C245 C2115 ) C245_=_C2468( C245 C2468 ) \nC245_=_C2491( C245 C2491 ) C245_=_C2659( C245 C2659 ) C245_=_C2676( C245 C2676 ) C245_=_C2775( C245 C2775 ) C245_=_C2944( C245 C2944 ) C245_=_C3123( C245 C3123 ) \nC245_=_C3321( C245 C3321 ) C245_=_C3705( C245 C3705 ) C245_=_C3750( C245 C3750 ) C245_=_C3768( C245 C3768 ) C245_=_C3967( C245 C3967 ) C245_=_C3994( C245 C3994 ) \nC245_=_C4038( C245 C4038 ) C245_=_C4056( C245 C4056 ) C245_=_C4057( C245 C4057 ) C279_=_C282( C279 C282 ) C279_=_C286( C279 C286 ) C279_=_C309( C279 C309 ) \nC279_=_C426( C279 C426 ) C279_=_C481( C279 C481 ) C279_=_C638( C279 C638 ) C279_=_C760( C279 C760 ) C279_=_C1746( C279 C1746 ) C279_=_C1747( C279 C1747 ) \nC279_=_C1749( C279 C1749 ) C279_=_C1750( C279 C1750 ) C279_=_C1751( C279 C1751 ) C279_=_C1752( C279 C1752 ) C279_=_C1753( C279 C1753 ) C279_=_C1754( C279 C1754 ) \nC279_=_C1755( C279 C1755 ) C279_=_C1756( C279 C1756 ) C279_=_C1757( C279 C1757 ) C279_=_C1758( C279 C1758 ) C279_=_C1759( C279 C1759 ) C279_=_C1760( C279 C1760 ) \nC279_=_C1761( C279 C1761 ) C279_=_C1762( C279 C1762 ) C279_=_C1763( C279 C1763 ) C282_=_C286( C282 C286 ) C282_=_C311( C282 C311 ) C282_=_C435( C282 C435 ) \nC282_=_C991( C282 C991 ) C282_=_C1093( C282 C1093 ) C282_=_C2080( C282 C2080 ) C282_=_C2180( C282 C2180 ) C282_=_C2766( C282 C2766 ) C282_=_C2876( C282 C2876 ) \nC282_=_C2911( C282 C2911 ) C282_=_C2936( C282 C2936 ) C282_=_C2937( C282 C2937 ) C282_=_C2939( C282 C2939 ) C282_=_C2940( C282 C2940 ) C282_=_C2941( C282 C2941 ) \nC282_=_C2942( C282 C2942 ) C282_=_C2943( C282 C2943 ) C282_=_C2944( C282 C2944 ) C282_=_C2945( C282 C2945 ) C282_=_C2946( C282 C2946 ) C282_=_C2947( C282 C2947 ) \nC286_=_C316( C286 C316 ) C286_=_C1758( C286 C1758 ) C286_=_C1785( C286 C1785 ) C286_=_C2050( C286 C2050 ) C286_=_C2070( C286 C2070 ) C286_=_C2115( C286 C2115 ) \nC286_=_C2468( C286 C2468 ) C286_=_C2491( C286 C2491 ) C286_=_C2659( C286 C2659 ) C286_=_C2676( C286 C2676 ) C286_=_C2775( C286 C2775 ) C286_=_C2944( C286 C2944 ) \nC286_=_C3123( C286 C3123 ) C286_=_C3321( C286 C3321 ) C286_=_C3705( C286 C3705 ) C286_=_C3750( C286 C3750 ) C286_=_C3768( C286 C3768 ) C286_=_C3967( C286 C3967 ) \nC286_=_C3994( C286 C3994 ) C286_=_C4038( C286 C4038 ) C286_=_C4056( C286 C4056 ) C286_=_C4057( C286 C4057 ) C309_=_C311( C309 C311 ) C309_=_C316( C309 C316 ) \nC309_=_C426( C309 C426 ) C309_=_C481( C309 C481 ) C309_=_C638( C309 C638 ) C309_=_C760( C309 C760 ) C309_=_C1746( C309 C1746 ) C309_=_C1747( C309 C1747 ) \nC309_=_C1749( C309 C1749 ) C309_=_C1750( C309 C1750 ) C309_=_C1751( C309 C1751 ) C309_=_C1752( C309 C1752 ) C309_=_C1753( C309 C1753 ) C309_=_C1754( C309 C1754 ) \nC309_=_C1755( C309 C1755 ) C309_=_C1756( C309 C1756 ) C309_=_C1757( C309 C1757 ) C309_=_C1758( C309 C1758 ) C309_=_C1759( C309 C1759 ) C309_=_C1760( C309 C1760 ) \nC309_=_C1761( C309 C1761 ) C309_=_C1762( C309 C1762 ) C309_=_C1763( C309 C1763 ) C311_=_C316( C311 C316 ) C311_=_C435( C311 C435 ) C311_=_C991( C311 C991 ) \nC311_=_C1093( C311 C1093 ) C311_=_C2080( C311 C2080 ) C311_=_C2180( C311 C2180 ) C311_=_C2766( C311 C2766 ) C311_=_C2876( C311 C2876 ) C311_=_C2911( C311 C2911 ) \nC311_=_C2936( C311 C2936 ) C311_=_C2937( C311 C2937 ) C311_=_C2939( C311 C2939 ) C311_=_C2940( C311 C2940 ) C311_=_C2941( C311 C2941 ) C311_=_C2942( C311 C2942 ) \nC311_=_C2943( C311 C2943 ) C311_=_C2944( C311 C2944 ) C311_=_C2945( C311 C2945 ) C311_=_C2946( C311 C2946 ) C311_=_C2947( C311 C2947 ) C316_=_C1758( C316 C1758 ) \nC316_=_C1785( C316 C1785 ) C316_=_C2050( C316 C2050 ) C316_=_C2070( C316 C2070 ) C316_=_C2115( C316 C2115 ) C316_=_C2468( C316 C2468 ) C316_=_C2491( C316 C2491 ) \nC316_=_C2659( C316 C2659 ) C316_=_C2676( C316 C2676 ) C316_=_C2775( C316 C2775 ) C316_=_C2944( C316 C2944 ) C316_=_C3123( C316 C3123 ) C316_=_C3321( C316 C3321 ) \nC316_=_C3705( C316 C3705 ) C316_=_C3750( C316 C3750 ) C316_=_C3768( C316 C3768 ) C316_=_C3967( C316 C3967 ) C316_=_C3994( C316 C3994 ) C316_=_C4038( C316 C4038 ) \nC316_=_C4056( C316 C4056 ) C316_=_C4057( C316 C4057 ) C335_=_C445( C335 C445 ) C335_=_C786( C335 C786 ) C335_=_C1761( C335 C1761 ) C335_=_C1851( C335 C1851 ) \nC335_=_C2095( C335 C2095 ) C335_=_C2195( C335 C2195 ) C335_=_C2235( C335 C2235 ) C335_=_C2290( C335 C2290 ) C335_=_C2523( C335 C2523 ) C335_=_C2778( C335 C2778 ) \nC335_=_C2921( C335 C2921 ) C335_=_C2946( C335 C2946 ) C335_=_C2991( C335 C2991 ) C335_=_C3094( C335 C3094 ) C335_=_C3102( C335 C3102 ) C335_=_C3212( C335 C3212 ) \nC335_=_C3298( C335 C3298 ) C335_=_C3539( C335 C3539 ) C335_=_C3555( C335 C3555 ) C335_=_C3644( C335 C3644 ) C335_=_C3738( C335 C3738 ) C335_=_C4039( C335 C4039 ) \nC335_=_C4095( C335 C4095 ) C426_=_C430( C426 C430 ) C426_=_C435( C426 C435 ) C426_=_C438( C426 C438 ) C426_=_C445( C426 C445 ) C426_=_C481( C426 C481 ) \nC426_=_C638( C426 C638 ) C426_=_C760( C426 C760 ) C426_=_C1746( C426 C1746 ) C426_=_C1747( C426 C1747 ) C426_=_C1749( C426 C1749 ) C426_=_C1750( C426 C1750 ) \nC426_=_C1751( C426 C1751 ) C426_=_C1752( C426 C1752 ) C426_=_C1753( C426 C1753 ) C426_=_C1754( C426 C1754 ) C426_=_C1755( C426 C1755 ) C426_=_C1756( C426 C1756 ) \nC426_=_C1757( C426 C1757 ) C426_=_C1758( C426 C1758 ) C426_=_C1759( C426 C1759 ) C426_=_C1760( C426 C1760 ) C426_=_C1761( C426 C1761 ) C426_=_C1762( C426 C1762 ) \nC426_=_C1763( C426 C1763 ) C430_=_C435( C430 C435 ) C430_=_C438( C430 C438 ) C430_=_C445( C430 C445 ) C430_=_C1164( C430 C1164 ) C430_=_C1443( C430 C1443 ) \nC430_=_C1468( C430 C1468 ) C430_=_C1619( C430 C1619 ) C430_=_C1704( C430 C1704 ) C430_=_C1908( C430 C1908 ) C430_=_C2075( C430 C2075 ) C430_=_C2505( C430 C2505 ) \nC430_=_C2506( C430 C2506 ) C430_=_C2507( C430 C2507 ) C430_=_C2509( C430 C2509 ) C430_=_C2510( C430 C2510 ) C430_=_C2511( C430 C2511 ) C430_=_C2512( C430 C2512 ) \nC430_=_C2514( C430 C2514 ) C430_=_C2515( C430 C2515 ) C430_=_C2516( C430 C2516 ) C430_=_C2517( C430 C2517 ) C430_=_C2518( C430 C2518 ) C430_=_C2519( C430 C2519 ) \nC430_=_C2520( C430 C2520 ) C430_=_C2521( C430 C2521 ) C430_=_C2522( C430 C2522 ) C430_=_C2523( C430 C2523 ) C435_=_C438( C435 C438 ) C435_=_C445( C435 C445 ) \nC435_=_C991( C435 C991 ) C435_=_C1093( C435 C1093 ) C435_=_C2080( C435 C2080 ) C435_=_C2180( C435 C2180 ) C435_=_C2766( C435 C2766 ) C435_=_C2876( C435 C2876 ) \nC435_=_C2911( C435 C2911 ) C435_=_C2936( C435 C2936 ) C435_=_C2937( C435 C2937 ) C435_=_C2939( C435 C2939 ) C435_=_C2940( C435 C2940 ) C435_=_C2941( C435 C2941 ) \nC435_=_C2942( C435 C2942 ) C435_=_C2943( C435 C2943 ) C435_=_C2944( C435 C2944 ) C435_=_C2945( C435 C2945 ) C435_=_C2946( C435 C2946 ) C435_=_C2947( C435 C2947 ) \nC438_=_C445( C438 C445 ) C438_=_C1337( C438 C1337 ) C438_=_C1428( C438 C1428 ) C438_=_C1585( C438 C1585 ) C438_=_C1802( C438 C1802 ) C438_=_C2086( C438 C2086 ) \nC438_=_C2312( C438 C2312 ) C438_=_C2332( C438 C2332 ) C438_=_C2690( C438 C2690 ) C438_=_C2771( C438 C2771 ) C438_=_C2798( C438 C2798 ) C438_=_C2829( C438 C2829 ) \nC438_=_C2914( C438 C2914 ) C438_=_C2927( C438 C2927 ) C438_=_C3209( C438 C3209 ) C438_=_C3244( C438 C3244 ) C438_=_C3353( C438 C3353 ) C438_=_C3424( C438 C3424 ) \nC438_=_C3549( C438 C3549 ) C438_=_C3550( C438 C3550 ) C438_=_C3551( C438 C3551 ) C438_=_C3552( C438 C3552 ) C438_=_C3553( C438 C3553 ) C438_=_C3554( C438 C3554 ) \nC438_=_C3555( C438 C3555 ) C445_=_C786( C445 C786 ) C445_=_C1761( C445 C1761 ) C445_=_C1851( C445 C1851 ) C445_=_C2095( C445 C2095 ) C445_=_C2195( C445 C2195 ) \nC445_=_C2235( C445 C2235 ) C445_=_C2290( C445 C2290 ) C445_=_C2523( C445 C2523 ) C445_=_C2778( C445 C2778 ) C445_=_C2921( C445 C2921 ) C445_=_C2946( C445 C2946 ) \nC445_=_C2991( C445 C2991 ) C445_=_C3094( C445 C3094 ) C445_=_C3102( C445 C3102 ) C445_=_C3212( C445 C3212 ) C445_=_C3298( C445 C3298 ) C445_=_C3539( C445 C3539 ) \nC445_=_C3555( C445 C3555 ) C445_=_C3644( C445 C3644 ) C445_=_C3738( C445 C3738 ) C445_=_C4039( C445 C4039 ) C445_=_C4095( C445 C4095 ) C481_=_C491( C481 C491 ) \nC481_=_C638( C481 C638 ) C481_=_C760( C481 C760 ) C481_=_C1746( C481 C1746 ) C481_=_C1747( C481 C1747 ) C481_=_C1749( C481 C1749 ) C481_=_C1750( C481 C1750 ) \nC481_=_C1751( C481 C1751 ) C481_=_C1752( C481 C1752 ) C481_=_C1753( C481 C1753 ) C481_=_C1754( C481 C1754 ) C481_=_C1755( C481 C1755 ) C481_=_C1756( C481 C1756 ) \nC481_=_C1757( C481 C1757 ) C481_=_C1758( C481 C1758 ) C481_=_C1759( C481 C1759 ) C481_=_C1760( C481 C1760 ) C481_=_C1761( C481 C1761 ) C481_=_C1762( C481 C1762 ) \nC481_=_C1763( C481 C1763 ) C491_=_C512( C491 C512 ) C491_=_C693( C491 C693 ) C491_=_C774( C491 C774 ) C491_=_C797( C491 C797 ) C491_=_C993( C491 C993 ) \nC491_=_C1373( C491 C1373 ) C491_=_C1752( C491 C1752 ) C491_=_C1817( C491 C1817 ) C491_=_C2130( C491 C2130 ) C491_=_C2183(</w:t>
      </w:r>
    </w:p>
    <w:p>
      <w:pPr>
        <w:pStyle w:val="PreformattedText"/>
        <w:bidi w:val="0"/>
        <w:spacing w:before="0" w:after="0"/>
        <w:jc w:val="left"/>
        <w:rPr/>
      </w:pPr>
      <w:r>
        <w:rPr/>
        <w:t xml:space="preserve"> </w:t>
      </w:r>
      <w:r>
        <w:rPr/>
        <w:t>C491 C2183 ) C491_=_C2296( C491 C2296 ) \nC491_=_C2782( C491 C2782 ) C491_=_C2977( C491 C2977 ) C491_=_C3287( C491 C3287 ) C491_=_C3299( C491 C3299 ) C491_=_C3300( C491 C3300 ) C491_=_C3301( C491 C3301 ) \nC491_=_C3302( C491 C3302 ) C491_=_C3303( C491 C3303 ) C491_=_C3304( C491 C3304 ) C491_=_C3305( C491 C3305 ) C491_=_C3307( C491 C3307 ) C491_=_C3308( C491 C3308 ) \nC491_=_C3309( C491 C3309 ) C491_=_C3310( C491 C3310 ) C491_=_C3311( C491 C3311 ) C512_=_C693( C512 C693 ) C512_=_C774( C512 C774 ) C512_=_C797( C512 C797 ) \nC512_=_C993( C512 C993 ) C512_=_C1373( C512 C1373 ) C512_=_C1752( C512 C1752 ) C512_=_C1817( C512 C1817 ) C512_=_C2130( C512 C2130 ) C512_=_C2183( C512 C2183 ) \nC512_=_C2296( C512 C2296 ) C512_=_C2782( C512 C2782 ) C512_=_C2977( C512 C2977 ) C512_=_C3287( C512 C3287 ) C512_=_C3299( C512 C3299 ) C512_=_C3300( C512 C3300 ) \nC512_=_C3301( C512 C3301 ) C512_=_C3302( C512 C3302 ) C512_=_C3303( C512 C3303 ) C512_=_C3304( C512 C3304 ) C512_=_C3305( C512 C3305 ) C512_=_C3307( C512 C3307 ) \nC512_=_C3308( C512 C3308 ) C512_=_C3309( C512 C3309 ) C512_=_C3310( C512 C3310 ) C512_=_C3311( C512 C3311 ) C638_=_C760( C638 C760 ) C638_=_C1746( C638 C1746 ) \nC638_=_C1747( C638 C1747 ) C638_=_C1749( C638 C1749 ) C638_=_C1750( C638 C1750 ) C638_=_C1751( C638 C1751 ) C638_=_C1752( C638 C1752 ) C638_=_C1753( C638 C1753 ) \nC638_=_C1754( C638 C1754 ) C638_=_C1755( C638 C1755 ) C638_=_C1756( C638 C1756 ) C638_=_C1757( C638 C1757 ) C638_=_C1758( C638 C1758 ) C638_=_C1759( C638 C1759 ) \nC638_=_C1760( C638 C1760 ) C638_=_C1761( C638 C1761 ) C638_=_C1762( C638 C1762 ) C638_=_C1763( C638 C1763 ) C693_=_C774( C693 C774 ) C693_=_C797( C693 C797 ) \nC693_=_C993( C693 C993 ) C693_=_C1373( C693 C1373 ) C693_=_C1752( C693 C1752 ) C693_=_C1817( C693 C1817 ) C693_=_C2130( C693 C2130 ) C693_=_C2183( C693 C2183 ) \nC693_=_C2296( C693 C2296 ) C693_=_C2782( C693 C2782 ) C693_=_C2977( C693 C2977 ) C693_=_C3287( C693 C3287 ) C693_=_C3299( C693 C3299 ) C693_=_C3300( C693 C3300 ) \nC693_=_C3301( C693 C3301 ) C693_=_C3302( C693 C3302 ) C693_=_C3303( C693 C3303 ) C693_=_C3304( C693 C3304 ) C693_=_C3305( C693 C3305 ) C693_=_C3307( C693 C3307 ) \nC693_=_C3308( C693 C3308 ) C693_=_C3309( C693 C3309 ) C693_=_C3310( C693 C3310 ) C693_=_C3311( C693 C3311 ) C760_=_C774( C760 C774 ) C760_=_C784( C760 C784 ) \nC760_=_C786( C760 C786 ) C760_=_C1746( C760 C1746 ) C760_=_C1747( C760 C1747 ) C760_=_C1749( C760 C1749 ) C760_=_C1750( C760 C1750 ) C760_=_C1751( C760 C1751 ) \nC760_=_C1752( C760 C1752 ) C760_=_C1753( C760 C1753 ) C760_=_C1754( C760 C1754 ) C760_=_C1755( C760 C1755 ) C760_=_C1756( C760 C1756 ) C760_=_C1757( C760 C1757 ) \nC760_=_C1758( C760 C1758 ) C760_=_C1759( C760 C1759 ) C760_=_C1760( C760 C1760 ) C760_=_C1761( C760 C1761 ) C760_=_C1762( C760 C1762 ) C760_=_C1763( C760 C1763 ) \nC774_=_C784( C774 C784 ) C774_=_C786( C774 C786 ) C774_=_C797( C774 C797 ) C774_=_C993( C774 C993 ) C774_=_C1373( C774 C1373 ) C774_=_C1752( C774 C1752 ) \nC774_=_C1817( C774 C1817 ) C774_=_C2130( C774 C2130 ) C774_=_C2183( C774 C2183 ) C774_=_C2296( C774 C2296 ) C774_=_C2782( C774 C2782 ) C774_=_C2977( C774 C2977 ) \nC774_=_C3287( C774 C3287 ) C774_=_C3299( C774 C3299 ) C774_=_C3300( C774 C3300 ) C774_=_C3301( C774 C3301 ) C774_=_C3302( C774 C3302 ) C774_=_C3303( C774 C3303 ) \nC774_=_C3304( C774 C3304 ) C774_=_C3305( C774 C3305 ) C774_=_C3307( C774 C3307 ) C774_=_C3308( C774 C3308 ) C774_=_C3309( C774 C3309 ) C774_=_C3310( C774 C3310 ) \nC774_=_C3311( C774 C3311 ) C784_=_C786( C784 C786 ) C784_=_C1074( C784 C1074 ) C784_=_C1610( C784 C1610 ) C784_=_C1756( C784 C1756 ) C784_=_C1783( C784 C1783 ) \nC784_=_C2067( C784 C2067 ) C784_=_C2111( C784 C2111 ) C784_=_C2190( C784 C2190 ) C784_=_C2673( C784 C2673 ) C784_=_C2985( C784 C2985 ) C784_=_C3033( C784 C3033 ) \nC784_=_C3200( C784 C3200 ) C784_=_C3224( C784 C3224 ) C784_=_C3293( C784 C3293 ) C784_=_C3532( C784 C3532 ) C784_=_C3629( C784 C3629 ) C784_=_C3640( C784 C3640 ) \nC784_=_C3701( C784 C3701 ) C784_=_C3748( C784 C3748 ) C784_=_C3796( C784 C3796 ) C784_=_C3887( C784 C3887 ) C784_=_C3957( C784 C3957 ) C784_=_C3975( C784 C3975 ) \nC784_=_C3977( C784 C3977 ) C784_=_C3979( C784 C3979 ) C786_=_C1761( C786 C1761 ) C786_=_C1851( C786 C1851 ) C786_=_C2095( C786 C2095 ) C786_=_C2195( C786 C2195 ) \nC786_=_C2235( C786 C2235 ) C786_=_C2290( C786 C2290 ) C786_=_C2523( C786 C2523 ) C786_=_C2778( C786 C2778 ) C786_=_C2921( C786 C2921 ) C786_=_C2946( C786 C2946 ) \nC786_=_C2991( C786 C2991 ) C786_=_C3094( C786 C3094 ) C786_=_C3102( C786 C3102 ) C786_=_C3212( C786 C3212 ) C786_=_C3298( C786 C3298 ) C786_=_C3539( C786 C3539 ) \nC786_=_C3555( C786 C3555 ) C786_=_C3644( C786 C3644 ) C786_=_C3738( C786 C3738 ) C786_=_C4039( C786 C4039 ) C786_=_C4095( C786 C4095 ) C797_=_C993( C797 C993 ) \nC797_=_C1373( C797 C1373 ) C797_=_C1752( C797 C1752 ) C797_=_C1817( C797 C1817 ) C797_=_C2130( C797 C2130 ) C797_=_C2183( C797 C2183 ) C797_=_C2296( C797 C2296 ) \nC797_=_C2782( C797 C2782 ) C797_=_C2977( C797 C2977 ) C797_=_C3287( C797 C3287 ) C797_=_C3299( C797 C3299 ) C797_=_C3300( C797 C3300 ) C797_=_C3301( C797 C3301 ) \nC797_=_C3302( C797 C3302 ) C797_=_C3303( C797 C3303 ) C797_=_C3304( C797 C3304 ) C797_=_C3305( C797 C3305 ) C797_=_C3307( C797 C3307 ) C797_=_C3308( C797 C3308 ) \nC797_=_C3309( C797 C3309 ) C797_=_C3310( C797 C3310 ) C797_=_C3311( C797 C3311 ) C991_=_C993( C991 C993 ) C991_=_C1093( C991 C1093 ) C991_=_C2080( C991 C2080 ) \nC991_=_C2180( C991 C2180 ) C991_=_C2766( C991 C2766 ) C991_=_C2876( C991 C2876 ) C991_=_C2911( C991 C2911 ) C991_=_C2936( C991 C2936 ) C991_=_C2937( C991 C2937 ) \nC991_=_C2939( C991 C2939 ) C991_=_C2940( C991 C2940 ) C991_=_C2941( C991 C2941 ) C991_=_C2942( C991 C2942 ) C991_=_C2943( C991 C2943 ) C991_=_C2944( C991 C2944 ) \nC991_=_C2945( C991 C2945 ) C991_=_C2946( C991 C2946 ) C991_=_C2947( C991 C2947 ) C993_=_C1373( C993 C1373 ) C993_=_C1752( C993 C1752 ) C993_=_C1817( C993 C1817 ) \nC993_=_C2130( C993 C2130 ) C993_=_C2183( C993 C2183 ) C993_=_C2296( C993 C2296 ) C993_=_C2782( C993 C2782 ) C993_=_C2977( C993 C2977 ) C993_=_C3287( C993 C3287 ) \nC993_=_C3299( C993 C3299 ) C993_=_C3300( C993 C3300 ) C993_=_C3301( C993 C3301 ) C993_=_C3302( C993 C3302 ) C993_=_C3303( C993 C3303 ) C993_=_C3304( C993 C3304 ) \nC993_=_C3305( C993 C3305 ) C993_=_C3307( C993 C3307 ) C993_=_C3308( C993 C3308 ) C993_=_C3309( C993 C3309 ) C993_=_C3310( C993 C3310 ) C993_=_C3311( C993 C3311 ) \nC1074_=_C1610( C1074 C1610 ) C1074_=_C1756( C1074 C1756 ) C1074_=_C1783( C1074 C1783 ) C1074_=_C2067( C1074 C2067 ) C1074_=_C2111( C1074 C2111 ) C1074_=_C2190( C1074 C2190 ) \nC1074_=_C2673( C1074 C2673 ) C1074_=_C2985( C1074 C2985 ) C1074_=_C3033( C1074 C3033 ) C1074_=_C3200( C1074 C3200 ) C1074_=_C3224( C1074 C3224 ) C1074_=_C3293( C1074 C3293 ) \nC1074_=_C3532( C1074 C3532 ) C1074_=_C3629( C1074 C3629 ) C1074_=_C3640( C1074 C3640 ) C1074_=_C3701( C1074 C3701 ) C1074_=_C3748( C1074 C3748 ) C1074_=_C3796( C1074 C3796 ) \nC1074_=_C3887( C1074 C3887 ) C1074_=_C3957( C1074 C3957 ) C1074_=_C3975( C1074 C3975 ) C1074_=_C3977( C1074 C3977 ) C1074_=_C3979( C1074 C3979 ) C1093_=_C2080( C1093 C2080 ) \nC1093_=_C2180( C1093 C2180 ) C1093_=_C2766( C1093 C2766 ) C1093_=_C2876( C1093 C2876 ) C1093_=_C2911( C1093 C2911 ) C1093_=_C2936( C1093 C2936 ) C1093_=_C2937( C1093 C2937 ) \nC1093_=_C2939( C1093 C2939 ) C1093_=_C2940( C1093 C2940 ) C1093_=_C2941( C1093 C2941 ) C1093_=_C2942( C1093 C2942 ) C1093_=_C2943( C1093 C2943 ) C1093_=_C2944( C1093 C2944 ) \nC1093_=_C2945( C1093 C2945 ) C1093_=_C2946( C1093 C2946 ) C1093_=_C2947( C1093 C2947 ) C1164_=_C1443( C1164 C1443 ) C1164_=_C1468( C1164 C1468 ) C1164_=_C1619( C1164 C1619 ) \nC1164_=_C1704( C1164 C1704 ) C1164_=_C1908( C1164 C1908 ) C1164_=_C2075( C1164 C2075 ) C1164_=_C2505( C1164 C2505 ) C1164_=_C2506( C1164 C2506 ) C1164_=_C2507( C1164 C2507 ) \nC1164_=_C2509( C1164 C2509 ) C1164_=_C2510( C1164 C2510 ) C1164_=_C2511( C1164 C2511 ) C1164_=_C2512( C1164 C2512 ) C1164_=_C2514( C1164 C2514 ) C1164_=_C2515( C1164 C2515 ) \nC1164_=_C2516( C1164 C2516 ) C1164_=_C2517( C1164 C2517 ) C1164_=_C2518( C1164 C2518 ) C1164_=_C2519( C1164 C2519 ) C1164_=_C2520( C1164 C2520 ) C1164_=_C2521( C1164 C2521 ) \nC1164_=_C2522( C1164 C2522 ) C1164_=_C2523( C1164 C2523 ) C1337_=_C1428( C1337 C1428 ) C1337_=_C1585( C1337 C1585 ) C1337_=_C1802( C1337 C1802 ) C1337_=_C2086( C1337 C2086 ) \nC1337_=_C2312( C1337 C2312 ) C1337_=_C2332( C1337 C2332 ) C1337_=_C2690( C1337 C2690 ) C1337_=_C2771( C1337 C2771 ) C1337_=_C2798( C1337 C2798 ) C1337_=_C2829( C1337 C2829 ) \nC1337_=_C2914( C1337 C2914 ) C1337_=_C2927( C1337 C2927 ) C1337_=_C3209( C1337 C3209 ) C1337_=_C3244( C1337 C3244 ) C1337_=_C3353( C1337 C3353 ) C1337_=_C3424( C1337 C3424 ) \nC1337_=_C3549( C1337 C3549 ) C1337_=_C3550( C1337 C3550 ) C1337_=_C3551( C1337 C3551 ) C1337_=_C3552( C1337 C3552 ) C1337_=_C3553( C1337 C3553 ) C1337_=_C3554( C1337 C3554 ) \nC1337_=_C3555( C1337 C3555 ) C1373_=_C1752( C1373 C1752 ) C1373_=_C1817( C1373 C1817 ) C1373_=_C2130( C1373 C2130 ) C1373_=_C2183( C1373 C2183 ) C1373_=_C2296( C1373 C2296 ) \nC1373_=_C2782( C1373 C2782 ) C1373_=_C2977( C1373 C2977 ) C1373_=_C3287( C1373 C3287 ) C1373_=_C3299( C1373 C3299 ) C1373_=_C3300( C1373 C3300 ) C1373_=_C3301( C1373 C3301 ) \nC1373_=_C3302( C1373 C3302 ) C1373_=_C3303( C1373 C3303 ) C1373_=_C3304( C1373 C3304 ) C1373_=_C3305( C1373 C3305 ) C1373_=_C3307( C1373 C3307 ) C1373_=_C3308( C1373 C3308 ) \nC1373_=_C3309( C1373 C3309 ) C1373_=_C3310( C1373 C3310 ) C1373_=_C3311( C1373 C3311 ) C1428_=_C1585( C1428 C1585 ) C1428_=_C1802( C1428 C1802 ) C1428_=_C2086( C1428 C2086 ) \nC1428_=_C2312( C1428 C2312 ) C1428_=_C2332( C1428 C2332 ) C1428_=_C2690( C1428 C2690 ) C1428_=_C2771( C1428 C2771 ) C1428_=_C2798( C1428 C2798 ) C1428_=_C2829( C1428 C2829 ) \nC1428_=_C2914( C1428 C2914 ) C1428_=_C2927( C1428 C2927 ) C1428_=_C3209( C1428 C3209 ) C1428_=_C3244( C1428 C3244 ) C1428_=_C3353( C1428 C3353 ) C1428_=_C3424(</w:t>
      </w:r>
    </w:p>
    <w:p>
      <w:pPr>
        <w:pStyle w:val="PreformattedText"/>
        <w:bidi w:val="0"/>
        <w:spacing w:before="0" w:after="0"/>
        <w:jc w:val="left"/>
        <w:rPr/>
      </w:pPr>
      <w:r>
        <w:rPr/>
        <w:t xml:space="preserve"> </w:t>
      </w:r>
      <w:r>
        <w:rPr/>
        <w:t>C1428 C3424 ) \nC1428_=_C3549( C1428 C3549 ) C1428_=_C3550( C1428 C3550 ) C1428_=_C3551( C1428 C3551 ) C1428_=_C3552( C1428 C3552 ) C1428_=_C3553( C1428 C3553 ) C1428_=_C3554( C1428 C3554 ) \nC1428_=_C3555( C1428 C3555 ) C1443_=_C1468( C1443 C1468 ) C1443_=_C1619( C1443 C1619 ) C1443_=_C1704( C1443 C1704 ) C1443_=_C1908( C1443 C1908 ) C1443_=_C2075( C1443 C2075 ) \nC1443_=_C2505( C1443 C2505 ) C1443_=_C2506( C1443 C2506 ) C1443_=_C2507( C1443 C2507 ) C1443_=_C2509( C1443 C2509 ) C1443_=_C2510( C1443 C2510 ) C1443_=_C2511( C1443 C2511 ) \nC1443_=_C2512( C1443 C2512 ) C1443_=_C2514( C1443 C2514 ) C1443_=_C2515( C1443 C2515 ) C1443_=_C2516( C1443 C2516 ) C1443_=_C2517( C1443 C2517 ) C1443_=_C2518( C1443 C2518 ) \nC1443_=_C2519( C1443 C2519 ) C1443_=_C2520( C1443 C2520 ) C1443_=_C2521( C1443 C2521 ) C1443_=_C2522( C1443 C2522 ) C1443_=_C2523( C1443 C2523 ) C1468_=_C1619( C1468 C1619 ) \nC1468_=_C1704( C1468 C1704 ) C1468_=_C1908( C1468 C1908 ) C1468_=_C2075( C1468 C2075 ) C1468_=_C2505( C1468 C2505 ) C1468_=_C2506( C1468 C2506 ) C1468_=_C2507( C1468 C2507 ) \nC1468_=_C2509( C1468 C2509 ) C1468_=_C2510( C1468 C2510 ) C1468_=_C2511( C1468 C2511 ) C1468_=_C2512( C1468 C2512 ) C1468_=_C2514( C1468 C2514 ) C1468_=_C2515( C1468 C2515 ) \nC1468_=_C2516( C1468 C2516 ) C1468_=_C2517( C1468 C2517 ) C1468_=_C2518( C1468 C2518 ) C1468_=_C2519( C1468 C2519 ) C1468_=_C2520( C1468 C2520 ) C1468_=_C2521( C1468 C2521 ) \nC1468_=_C2522( C1468 C2522 ) C1468_=_C2523( C1468 C2523 ) C1585_=_C1802( C1585 C1802 ) C1585_=_C2086( C1585 C2086 ) C1585_=_C2312( C1585 C2312 ) C1585_=_C2332( C1585 C2332 ) \nC1585_=_C2690( C1585 C2690 ) C1585_=_C2771( C1585 C2771 ) C1585_=_C2798( C1585 C2798 ) C1585_=_C2829( C1585 C2829 ) C1585_=_C2914( C1585 C2914 ) C1585_=_C2927( C1585 C2927 ) \nC1585_=_C3209( C1585 C3209 ) C1585_=_C3244( C1585 C3244 ) C1585_=_C3353( C1585 C3353 ) C1585_=_C3424( C1585 C3424 ) C1585_=_C3549( C1585 C3549 ) C1585_=_C3550( C1585 C3550 ) \nC1585_=_C3551( C1585 C3551 ) C1585_=_C3552( C1585 C3552 ) C1585_=_C3553( C1585 C3553 ) C1585_=_C3554( C1585 C3554 ) C1585_=_C3555( C1585 C3555 ) C1610_=_C1756( C1610 C1756 ) \nC1610_=_C1783( C1610 C1783 ) C1610_=_C2067( C1610 C2067 ) C1610_=_C2111( C1610 C2111 ) C1610_=_C2190( C1610 C2190 ) C1610_=_C2673( C1610 C2673 ) C1610_=_C2985( C1610 C2985 ) \nC1610_=_C3033( C1610 C3033 ) C1610_=_C3200( C1610 C3200 ) C1610_=_C3224( C1610 C3224 ) C1610_=_C3293( C1610 C3293 ) C1610_=_C3532( C1610 C3532 ) C1610_=_C3629( C1610 C3629 ) \nC1610_=_C3640( C1610 C3640 ) C1610_=_C3701( C1610 C3701 ) C1610_=_C3748( C1610 C3748 ) C1610_=_C3796( C1610 C3796 ) C1610_=_C3887( C1610 C3887 ) C1610_=_C3957( C1610 C3957 ) \nC1610_=_C3975( C1610 C3975 ) C1610_=_C3977( C1610 C3977 ) C1610_=_C3979( C1610 C3979 ) C1619_=_C1704( C1619 C1704 ) C1619_=_C1908( C1619 C1908 ) C1619_=_C2075( C1619 C2075 ) \nC1619_=_C2505( C1619 C2505 ) C1619_=_C2506( C1619 C2506 ) C1619_=_C2507( C1619 C2507 ) C1619_=_C2509( C1619 C2509 ) C1619_=_C2510( C1619 C2510 ) C1619_=_C2511( C1619 C2511 ) \nC1619_=_C2512( C1619 C2512 ) C1619_=_C2514( C1619 C2514 ) C1619_=_C2515( C1619 C2515 ) C1619_=_C2516( C1619 C2516 ) C1619_=_C2517( C1619 C2517 ) C1619_=_C2518( C1619 C2518 ) \nC1619_=_C2519( C1619 C2519 ) C1619_=_C2520( C1619 C2520 ) C1619_=_C2521( C1619 C2521 ) C1619_=_C2522( C1619 C2522 ) C1619_=_C2523( C1619 C2523 ) C1704_=_C1908( C1704 C1908 ) \nC1704_=_C2075( C1704 C2075 ) C1704_=_C2505( C1704 C2505 ) C1704_=_C2506( C1704 C2506 ) C1704_=_C2507( C1704 C2507 ) C1704_=_C2509( C1704 C2509 ) C1704_=_C2510( C1704 C2510 ) \nC1704_=_C2511( C1704 C2511 ) C1704_=_C2512( C1704 C2512 ) C1704_=_C2514( C1704 C2514 ) C1704_=_C2515( C1704 C2515 ) C1704_=_C2516( C1704 C2516 ) C1704_=_C2517( C1704 C2517 ) \nC1704_=_C2518( C1704 C2518 ) C1704_=_C2519( C1704 C2519 ) C1704_=_C2520( C1704 C2520 ) C1704_=_C2521( C1704 C2521 ) C1704_=_C2522( C1704 C2522 ) C1704_=_C2523( C1704 C2523 ) \nC1746_=_C1747( C1746 C1747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2180( C1746 C2180 ) C1746_=_C2183( C1746 C2183 ) \nC1746_=_C2190( C1746 C2190 ) C1746_=_C2195( C1746 C2195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1762( C1749 C1762 ) \nC1749_=_C1763( C1749 C1763 ) C1749_=_C2977( C1749 C2977 ) C1749_=_C2985( C1749 C2985 ) C1749_=_C2991( C1749 C2991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3287( C1751 C3287 ) \nC1751_=_C3293( C1751 C3293 ) C1751_=_C3298( C1751 C3298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817( C1752 C1817 ) C1752_=_C2130( C1752 C2130 ) C1752_=_C2183( C1752 C2183 ) C1752_=_C2296( C1752 C2296 ) C1752_=_C2782( C1752 C2782 ) \nC1752_=_C2977( C1752 C2977 ) C1752_=_C3287( C1752 C3287 ) C1752_=_C3299( C1752 C3299 ) C1752_=_C3300( C1752 C3300 ) C1752_=_C3301( C1752 C3301 ) C1752_=_C3302( C1752 C3302 ) \nC1752_=_C3303( C1752 C3303 ) C1752_=_C3304( C1752 C3304 ) C1752_=_C3305( C1752 C3305 ) C1752_=_C3307( C1752 C3307 ) C1752_=_C3308( C1752 C3308 ) C1752_=_C3309( C1752 C3309 ) \nC1752_=_C3310( C1752 C3310 ) C1752_=_C3311( C1752 C3311 ) C1753_=_C1754( C1753 C1754 ) C1753_=_C1755( C1753 C1755 ) C1753_=_C1756( C1753 C1756 ) C1753_=_C1757( C1753 C1757 ) \nC1753_=_C1758( C1753 C1758 ) C1753_=_C1759( C1753 C1759 ) C1753_=_C1760( C1753 C1760 ) C1753_=_C1761( C1753 C1761 ) C1753_=_C1762( C1753 C1762 ) C1753_=_C1763( C1753 C1763 ) \nC1753_=_C3299( C1753 C3299 ) C1753_=_C3532( C1753 C3532 ) C1753_=_C3539( C1753 C3539 ) C1754_=_C1755( C1754 C1755 ) C1754_=_C1756( C1754 C1756 ) C1754_=_C1757( C1754 C1757 ) \nC1754_=_C1758( C1754 C1758 ) C1754_=_C1759( C1754 C1759 ) C1754_=_C1760( C1754 C1760 ) C1754_=_C1761( C1754 C1761 ) C1754_=_C1762( C1754 C1762 ) C1754_=_C1763( C1754 C1763 ) \nC1754_=_C2515( C1754 C2515 ) C1754_=_C3300( C1754 C3300 ) C1754_=_C3640( C1754 C3640 ) C1754_=_C3644( C1754 C3644 ) C1755_=_C1756( C1755 C1756 ) C1755_=_C1757( C1755 C1757 ) \nC1755_=_C1758( C1755 C1758 ) C1755_=_C1759( C1755 C1759 ) C1755_=_C1760( C1755 C1760 ) C1755_=_C1761( C1755 C1761 ) C1755_=_C1762( C1755 C1762 ) C1755_=_C1763( C1755 C1763 ) \nC1755_=_C2942( C1755 C2942 ) C1755_=_C3967( C1755 C3967 ) C1756_=_C1757( C1756 C1757 ) C1756_=_C1758( C1756 C1758 ) C1756_=_C1759( C1756 C1759 ) C1756_=_C1760( C1756 C1760 ) \nC1756_=_C1761( C1756 C1761 ) C1756_=_C1762( C1756 C1762 ) C1756_=_C1763( C1756 C1763 ) C1756_=_C1783( C1756 C1783 ) C1756_=_C2067( C1756 C2067 ) C1756_=_C2111( C1756 C2111 ) \nC1756_=_C2190( C1756 C2190 ) C1756_=_C2673( C1756 C2673 ) C1756_=_C2985( C1756 C2985 ) C1756_=_C3033( C1756 C3033 ) C1756_=_C3200( C1756 C3200 ) C1756_=_C3224( C1756 C3224 ) \nC1756_=_C3293( C1756 C3293 ) C1756_=_C3532( C1756 C3532 ) C1756_=_C3629( C1756 C3629 ) C1756_=_C3640( C1756 C3640 ) C1756_=_C3701( C1756 C3701 ) C1756_=_C3748( C1756 C3748 ) \nC1756_=_C3796( C1756 C3796 ) C1756_=_C3887( C1756 C3887 ) C1756_=_C3957( C1756 C3957 ) C1756_=_C3975( C1756 C3975 ) C1756_=_C3977( C1756 C3977 ) C1756_=_C3979( C1756 C3979 ) \nC1757_=_C1758( C1757 C1758 ) C1757_=_C1759( C1757 C1759 ) C1757_=_C1760( C1757 C1760 ) C1757_=_C1761( C1757 C1761 ) C1757_=_C1762( C1757 C1762 ) C1757_=_C1763( C1757 C1763 ) \nC1757_=_C3309( C1757 C3309 ) C1757_=_C3975( C1757 C3975 ) C1757_=_C4038( C1757 C4038 ) C1757_=_C4039( C1757 C4039 ) C1758_=_C1759( C1758 C1759 ) C1758_=_C1760( C1758 C1760 ) \nC1758_=_C1761( C1758 C1761 ) C1758_=_C1762( C1758 C1762 ) C1758_=_C1763( C1758 C1763 ) C1758_=_C1785( C1758 C1785 ) C1758_=_C2050( C1758 C2050 ) C1758_=_C2070( C1758 C2070 ) \nC1758_=_C2115( C1758 C2115 ) C1758_=_C2468( C1758 C2468 ) C1758_=_C2491( C1758 C2491 ) C1758_=_C2659( C1758 C2659 ) C1758_=_C2676( C1758 C2676 ) C1758_=_C2775( C1758 C2775 ) \nC1758_=_C2944( C1758 C2944 ) C1758_=_C3123( C1758 C3123 ) C1758_=_C3321( C1758 C3321 ) C1758_=_C3705( C1758 C3705 ) C1758_=_C3750( C1758 C3750 ) C1758_=_C3768( C1758 C3768 ) \nC1758_=_C3967( C1758 C3967 )</w:t>
      </w:r>
    </w:p>
    <w:p>
      <w:pPr>
        <w:pStyle w:val="PreformattedText"/>
        <w:bidi w:val="0"/>
        <w:spacing w:before="0" w:after="0"/>
        <w:jc w:val="left"/>
        <w:rPr/>
      </w:pPr>
      <w:r>
        <w:rPr/>
        <w:t xml:space="preserve"> </w:t>
      </w:r>
      <w:r>
        <w:rPr/>
        <w:t>C1758_=_C3994( C1758 C3994 ) C1758_=_C4038( C1758 C4038 ) C1758_=_C4056( C1758 C4056 ) C1758_=_C4057( C1758 C4057 ) C1759_=_C1760( C1759 C1760 ) \nC1759_=_C1761( C1759 C1761 ) C1759_=_C1762( C1759 C1762 ) C1759_=_C1763( C1759 C1763 ) C1760_=_C1761( C1760 C1761 ) C1760_=_C1762( C1760 C1762 ) C1760_=_C1763( C1760 C1763 ) \nC1761_=_C1762( C1761 C1762 ) C1761_=_C1763( C1761 C1763 ) C1761_=_C1851( C1761 C1851 ) C1761_=_C2095( C1761 C2095 ) C1761_=_C2195( C1761 C2195 ) C1761_=_C2235( C1761 C2235 ) \nC1761_=_C2290( C1761 C2290 ) C1761_=_C2523( C1761 C2523 ) C1761_=_C2778( C1761 C2778 ) C1761_=_C2921( C1761 C2921 ) C1761_=_C2946( C1761 C2946 ) C1761_=_C2991( C1761 C2991 ) \nC1761_=_C3094( C1761 C3094 ) C1761_=_C3102( C1761 C3102 ) C1761_=_C3212( C1761 C3212 ) C1761_=_C3298( C1761 C3298 ) C1761_=_C3539( C1761 C3539 ) C1761_=_C3555( C1761 C3555 ) \nC1761_=_C3644( C1761 C3644 ) C1761_=_C3738( C1761 C3738 ) C1761_=_C4039( C1761 C4039 ) C1761_=_C4095( C1761 C4095 ) C1762_=_C1763( C1762 C1763 ) C1783_=_C1785( C1783 C1785 ) \nC1783_=_C2067( C1783 C2067 ) C1783_=_C2111( C1783 C2111 ) C1783_=_C2190( C1783 C2190 ) C1783_=_C2673( C1783 C2673 ) C1783_=_C2985( C1783 C2985 ) C1783_=_C3033( C1783 C3033 ) \nC1783_=_C3200( C1783 C3200 ) C1783_=_C3224( C1783 C3224 ) C1783_=_C3293( C1783 C3293 ) C1783_=_C3532( C1783 C3532 ) C1783_=_C3629( C1783 C3629 ) C1783_=_C3640( C1783 C3640 ) \nC1783_=_C3701( C1783 C3701 ) C1783_=_C3748( C1783 C3748 ) C1783_=_C3796( C1783 C3796 ) C1783_=_C3887( C1783 C3887 ) C1783_=_C3957( C1783 C3957 ) C1783_=_C3975( C1783 C3975 ) \nC1783_=_C3977( C1783 C3977 ) C1783_=_C3979( C1783 C3979 ) C1785_=_C2050( C1785 C2050 ) C1785_=_C2070( C1785 C2070 ) C1785_=_C2115( C1785 C2115 ) C1785_=_C2468( C1785 C2468 ) \nC1785_=_C2491( C1785 C2491 ) C1785_=_C2659( C1785 C2659 ) C1785_=_C2676( C1785 C2676 ) C1785_=_C2775( C1785 C2775 ) C1785_=_C2944( C1785 C2944 ) C1785_=_C3123( C1785 C3123 ) \nC1785_=_C3321( C1785 C3321 ) C1785_=_C3705( C1785 C3705 ) C1785_=_C3750( C1785 C3750 ) C1785_=_C3768( C1785 C3768 ) C1785_=_C3967( C1785 C3967 ) C1785_=_C3994( C1785 C3994 ) \nC1785_=_C4038( C1785 C4038 ) C1785_=_C4056( C1785 C4056 ) C1785_=_C4057( C1785 C4057 ) C1802_=_C2086( C1802 C2086 ) C1802_=_C2312( C1802 C2312 ) C1802_=_C2332( C1802 C2332 ) \nC1802_=_C2690( C1802 C2690 ) C1802_=_C2771( C1802 C2771 ) C1802_=_C2798( C1802 C2798 ) C1802_=_C2829( C1802 C2829 ) C1802_=_C2914( C1802 C2914 ) C1802_=_C2927( C1802 C2927 ) \nC1802_=_C3209( C1802 C3209 ) C1802_=_C3244( C1802 C3244 ) C1802_=_C3353( C1802 C3353 ) C1802_=_C3424( C1802 C3424 ) C1802_=_C3549( C1802 C3549 ) C1802_=_C3550( C1802 C3550 ) \nC1802_=_C3551( C1802 C3551 ) C1802_=_C3552( C1802 C3552 ) C1802_=_C3553( C1802 C3553 ) C1802_=_C3554( C1802 C3554 ) C1802_=_C3555( C1802 C3555 ) C1817_=_C2130( C1817 C2130 ) \nC1817_=_C2183( C1817 C2183 ) C1817_=_C2296( C1817 C2296 ) C1817_=_C2782( C1817 C2782 ) C1817_=_C2977( C1817 C2977 ) C1817_=_C3287( C1817 C3287 ) C1817_=_C3299( C1817 C3299 ) \nC1817_=_C3300( C1817 C3300 ) C1817_=_C3301( C1817 C3301 ) C1817_=_C3302( C1817 C3302 ) C1817_=_C3303( C1817 C3303 ) C1817_=_C3304( C1817 C3304 ) C1817_=_C3305( C1817 C3305 ) \nC1817_=_C3307( C1817 C3307 ) C1817_=_C3308( C1817 C3308 ) C1817_=_C3309( C1817 C3309 ) C1817_=_C3310( C1817 C3310 ) C1817_=_C3311( C1817 C3311 ) C1851_=_C2095( C1851 C2095 ) \nC1851_=_C2195( C1851 C2195 ) C1851_=_C2235( C1851 C2235 ) C1851_=_C2290( C1851 C2290 ) C1851_=_C2523( C1851 C2523 ) C1851_=_C2778( C1851 C2778 ) C1851_=_C2921( C1851 C2921 ) \nC1851_=_C2946( C1851 C2946 ) C1851_=_C2991( C1851 C2991 ) C1851_=_C3094( C1851 C3094 ) C1851_=_C3102( C1851 C3102 ) C1851_=_C3212( C1851 C3212 ) C1851_=_C3298( C1851 C3298 ) \nC1851_=_C3539( C1851 C3539 ) C1851_=_C3555( C1851 C3555 ) C1851_=_C3644( C1851 C3644 ) C1851_=_C3738( C1851 C3738 ) C1851_=_C4039( C1851 C4039 ) C1851_=_C4095( C1851 C4095 ) \nC1908_=_C2075( C1908 C2075 ) C1908_=_C2505( C1908 C2505 ) C1908_=_C2506( C1908 C2506 ) C1908_=_C2507( C1908 C2507 ) C1908_=_C2509( C1908 C2509 ) C1908_=_C2510( C1908 C2510 ) \nC1908_=_C2511( C1908 C2511 ) C1908_=_C2512( C1908 C2512 ) C1908_=_C2514( C1908 C2514 ) C1908_=_C2515( C1908 C2515 ) C1908_=_C2516( C1908 C2516 ) C1908_=_C2517( C1908 C2517 ) \nC1908_=_C2518( C1908 C2518 ) C1908_=_C2519( C1908 C2519 ) C1908_=_C2520( C1908 C2520 ) C1908_=_C2521( C1908 C2521 ) C1908_=_C2522( C1908 C2522 ) C1908_=_C2523( C1908 C2523 ) \nC2050_=_C2070( C2050 C2070 ) C2050_=_C2115( C2050 C2115 ) C2050_=_C2468( C2050 C2468 ) C2050_=_C2491( C2050 C2491 ) C2050_=_C2659( C2050 C2659 ) C2050_=_C2676( C2050 C2676 ) \nC2050_=_C2775( C2050 C2775 ) C2050_=_C2944( C2050 C2944 ) C2050_=_C3123( C2050 C3123 ) C2050_=_C3321( C2050 C3321 ) C2050_=_C3705( C2050 C3705 ) C2050_=_C3750( C2050 C3750 ) \nC2050_=_C3768( C2050 C3768 ) C2050_=_C3967( C2050 C3967 ) C2050_=_C3994( C2050 C3994 ) C2050_=_C4038( C2050 C4038 ) C2050_=_C4056( C2050 C4056 ) C2050_=_C4057( C2050 C4057 ) \nC2067_=_C2070( C2067 C2070 ) C2067_=_C2111( C2067 C2111 ) C2067_=_C2190( C2067 C2190 ) C2067_=_C2673( C2067 C2673 ) C2067_=_C2985( C2067 C2985 ) C2067_=_C3033( C2067 C3033 ) \nC2067_=_C3200( C2067 C3200 ) C2067_=_C3224( C2067 C3224 ) C2067_=_C3293( C2067 C3293 ) C2067_=_C3532( C2067 C3532 ) C2067_=_C3629( C2067 C3629 ) C2067_=_C3640( C2067 C3640 ) \nC2067_=_C3701( C2067 C3701 ) C2067_=_C3748( C2067 C3748 ) C2067_=_C3796( C2067 C3796 ) C2067_=_C3887( C2067 C3887 ) C2067_=_C3957( C2067 C3957 ) C2067_=_C3975( C2067 C3975 ) \nC2067_=_C3977( C2067 C3977 ) C2067_=_C3979( C2067 C3979 ) C2070_=_C2115( C2070 C2115 ) C2070_=_C2468( C2070 C2468 ) C2070_=_C2491( C2070 C2491 ) C2070_=_C2659( C2070 C2659 ) \nC2070_=_C2676( C2070 C2676 ) C2070_=_C2775( C2070 C2775 ) C2070_=_C2944( C2070 C2944 ) C2070_=_C3123( C2070 C3123 ) C2070_=_C3321( C2070 C3321 ) C2070_=_C3705( C2070 C3705 ) \nC2070_=_C3750( C2070 C3750 ) C2070_=_C3768( C2070 C3768 ) C2070_=_C3967( C2070 C3967 ) C2070_=_C3994( C2070 C3994 ) C2070_=_C4038( C2070 C4038 ) C2070_=_C4056( C2070 C4056 ) \nC2070_=_C4057( C2070 C4057 ) C2075_=_C2080( C2075 C2080 ) C2075_=_C2086( C2075 C2086 ) C2075_=_C2095( C2075 C2095 ) C2075_=_C2505( C2075 C2505 ) C2075_=_C2506( C2075 C2506 ) \nC2075_=_C2507( C2075 C2507 ) C2075_=_C2509( C2075 C2509 ) C2075_=_C2510( C2075 C2510 ) C2075_=_C2511( C2075 C2511 ) C2075_=_C2512( C2075 C2512 ) C2075_=_C2514( C2075 C2514 ) \nC2075_=_C2515( C2075 C2515 ) C2075_=_C2516( C2075 C2516 ) C2075_=_C2517( C2075 C2517 ) C2075_=_C2518( C2075 C2518 ) C2075_=_C2519( C2075 C2519 ) C2075_=_C2520( C2075 C2520 ) \nC2075_=_C2521( C2075 C2521 ) C2075_=_C2522( C2075 C2522 ) C2075_=_C2523( C2075 C2523 ) C2080_=_C2086( C2080 C2086 ) C2080_=_C2095( C2080 C2095 ) C2080_=_C2180( C2080 C2180 ) \nC2080_=_C2766( C2080 C2766 ) C2080_=_C2876( C2080 C2876 ) C2080_=_C2911( C2080 C2911 ) C2080_=_C2936( C2080 C2936 ) C2080_=_C2937( C2080 C2937 ) C2080_=_C2939( C2080 C2939 ) \nC2080_=_C2940( C2080 C2940 ) C2080_=_C2941( C2080 C2941 ) C2080_=_C2942( C2080 C2942 ) C2080_=_C2943( C2080 C2943 ) C2080_=_C2944( C2080 C2944 ) C2080_=_C2945( C2080 C2945 ) \nC2080_=_C2946( C2080 C2946 ) C2080_=_C2947( C2080 C2947 ) C2086_=_C2095( C2086 C2095 ) C2086_=_C2312( C2086 C2312 ) C2086_=_C2332( C2086 C2332 ) C2086_=_C2690( C2086 C2690 ) \nC2086_=_C2771( C2086 C2771 ) C2086_=_C2798( C2086 C2798 ) C2086_=_C2829( C2086 C2829 ) C2086_=_C2914( C2086 C2914 ) C2086_=_C2927( C2086 C2927 ) C2086_=_C3209( C2086 C3209 ) \nC2086_=_C3244( C2086 C3244 ) C2086_=_C3353( C2086 C3353 ) C2086_=_C3424( C2086 C3424 ) C2086_=_C3549( C2086 C3549 ) C2086_=_C3550( C2086 C3550 ) C2086_=_C3551( C2086 C3551 ) \nC2086_=_C3552( C2086 C3552 ) C2086_=_C3553( C2086 C3553 ) C2086_=_C3554( C2086 C3554 ) C2086_=_C3555( C2086 C3555 ) C2095_=_C2195( C2095 C2195 ) C2095_=_C2235( C2095 C2235 ) \nC2095_=_C2290( C2095 C2290 ) C2095_=_C2523( C2095 C2523 ) C2095_=_C2778( C2095 C2778 ) C2095_=_C2921( C2095 C2921 ) C2095_=_C2946( C2095 C2946 ) C2095_=_C2991( C2095 C2991 ) \nC2095_=_C3094( C2095 C3094 ) C2095_=_C3102( C2095 C3102 ) C2095_=_C3212( C2095 C3212 ) C2095_=_C3298( C2095 C3298 ) C2095_=_C3539( C2095 C3539 ) C2095_=_C3555( C2095 C3555 ) \nC2095_=_C3644( C2095 C3644 ) C2095_=_C3738( C2095 C3738 ) C2095_=_C4039( C2095 C4039 ) C2095_=_C4095( C2095 C4095 ) C2111_=_C2115( C2111 C2115 ) C2111_=_C2190( C2111 C2190 ) \nC2111_=_C2673( C2111 C2673 ) C2111_=_C2985( C2111 C2985 ) C2111_=_C3033( C2111 C3033 ) C2111_=_C3200( C2111 C3200 ) C2111_=_C3224( C2111 C3224 ) C2111_=_C3293( C2111 C3293 ) \nC2111_=_C3532( C2111 C3532 ) C2111_=_C3629( C2111 C3629 ) C2111_=_C3640( C2111 C3640 ) C2111_=_C3701( C2111 C3701 ) C2111_=_C3748( C2111 C3748 ) C2111_=_C3796( C2111 C3796 ) \nC2111_=_C3887( C2111 C3887 ) C2111_=_C3957( C2111 C3957 ) C2111_=_C3975( C2111 C3975 ) C2111_=_C3977( C2111 C3977 ) C2111_=_C3979( C2111 C3979 ) C2115_=_C2468( C2115 C2468 ) \nC2115_=_C2491( C2115 C2491 ) C2115_=_C2659( C2115 C2659 ) C2115_=_C2676( C2115 C2676 ) C2115_=_C2775( C2115 C2775 ) C2115_=_C2944( C2115 C2944 ) C2115_=_C3123( C2115 C3123 ) \nC2115_=_C3321( C2115 C3321 ) C2115_=_C3705( C2115 C3705 ) C2115_=_C3750( C2115 C3750 ) C2115_=_C3768( C2115 C3768 ) C2115_=_C3967( C2115 C3967 ) C2115_=_C3994( C2115 C3994 ) \nC2115_=_C4038( C2115 C4038 ) C2115_=_C4056( C2115 C4056 ) C2115_=_C4057( C2115 C4057 ) C2130_=_C2183( C2130 C2183 ) C2130_=_C2296( C2130 C2296 ) C2130_=_C2782( C2130 C2782 ) \nC2130_=_C2977( C2130 C2977 ) C2130_=_C3287( C2130 C3287 ) C2130_=_C3299( C2130 C3299 ) C2130_=_C3300( C2130 C3300 ) C2130_=_C3301( C2130 C3301 ) C2130_=_C3302( C2130 C3302 ) \nC2130_=_C3303( C2130 C3303 ) C2130_=_C3304( C2130 C3304 ) C2130_=_C3305( C2130 C3305 ) C2130_=_C3307( C2130 C3307 ) C2130_=_C3308( C2130 C3308 ) C2130_=_C3309( C2130 C3309 ) \nC2130_=_C3310( C2130 C3310 ) C2130_=_C3311( C2130 C3311 ) C2180_=_C2183( C2180 C2183 ) C2180_=_C2190( C2180 C2190 ) C2180_=_C2195( C2180 C2195 ) C2180_=_C2766( C2180 C2766 ) \nC2180_=_C2876( C2180 C2876 ) C2180_=_C2911( C2180 C2911 ) C2180_=_C2936(</w:t>
      </w:r>
    </w:p>
    <w:p>
      <w:pPr>
        <w:pStyle w:val="PreformattedText"/>
        <w:bidi w:val="0"/>
        <w:spacing w:before="0" w:after="0"/>
        <w:jc w:val="left"/>
        <w:rPr/>
      </w:pPr>
      <w:r>
        <w:rPr/>
        <w:t xml:space="preserve"> </w:t>
      </w:r>
      <w:r>
        <w:rPr/>
        <w:t>C2180 C2936 ) C2180_=_C2937( C2180 C2937 ) C2180_=_C2939( C2180 C2939 ) C2180_=_C2940( C2180 C2940 ) \nC2180_=_C2941( C2180 C2941 ) C2180_=_C2942( C2180 C2942 ) C2180_=_C2943( C2180 C2943 ) C2180_=_C2944( C2180 C2944 ) C2180_=_C2945( C2180 C2945 ) C2180_=_C2946( C2180 C2946 ) \nC2180_=_C2947( C2180 C2947 ) C2183_=_C2190( C2183 C2190 ) C2183_=_C2195( C2183 C2195 ) C2183_=_C2296( C2183 C2296 ) C2183_=_C2782( C2183 C2782 ) C2183_=_C2977( C2183 C2977 ) \nC2183_=_C3287( C2183 C3287 ) C2183_=_C3299( C2183 C3299 ) C2183_=_C3300( C2183 C3300 ) C2183_=_C3301( C2183 C3301 ) C2183_=_C3302( C2183 C3302 ) C2183_=_C3303( C2183 C3303 ) \nC2183_=_C3304( C2183 C3304 ) C2183_=_C3305( C2183 C3305 ) C2183_=_C3307( C2183 C3307 ) C2183_=_C3308( C2183 C3308 ) C2183_=_C3309( C2183 C3309 ) C2183_=_C3310( C2183 C3310 ) \nC2183_=_C3311( C2183 C3311 ) C2190_=_C2195( C2190 C2195 ) C2190_=_C2673( C2190 C2673 ) C2190_=_C2985( C2190 C2985 ) C2190_=_C3033( C2190 C3033 ) C2190_=_C3200( C2190 C3200 ) \nC2190_=_C3224( C2190 C3224 ) C2190_=_C3293( C2190 C3293 ) C2190_=_C3532( C2190 C3532 ) C2190_=_C3629( C2190 C3629 ) C2190_=_C3640( C2190 C3640 ) C2190_=_C3701( C2190 C3701 ) \nC2190_=_C3748( C2190 C3748 ) C2190_=_C3796( C2190 C3796 ) C2190_=_C3887( C2190 C3887 ) C2190_=_C3957( C2190 C3957 ) C2190_=_C3975( C2190 C3975 ) C2190_=_C3977( C2190 C3977 ) \nC2190_=_C3979( C2190 C3979 ) C2195_=_C2235( C2195 C2235 ) C2195_=_C2290( C2195 C2290 ) C2195_=_C2523( C2195 C2523 ) C2195_=_C2778( C2195 C2778 ) C2195_=_C2921( C2195 C2921 ) \nC2195_=_C2946( C2195 C2946 ) C2195_=_C2991( C2195 C2991 ) C2195_=_C3094( C2195 C3094 ) C2195_=_C3102( C2195 C3102 ) C2195_=_C3212( C2195 C3212 ) C2195_=_C3298( C2195 C3298 ) \nC2195_=_C3539( C2195 C3539 ) C2195_=_C3555( C2195 C3555 ) C2195_=_C3644( C2195 C3644 ) C2195_=_C3738( C2195 C3738 ) C2195_=_C4039( C2195 C4039 ) C2195_=_C4095( C2195 C4095 ) \nC2235_=_C2290( C2235 C2290 ) C2235_=_C2523( C2235 C2523 ) C2235_=_C2778( C2235 C2778 ) C2235_=_C2921( C2235 C2921 ) C2235_=_C2946( C2235 C2946 ) C2235_=_C2991( C2235 C2991 ) \nC2235_=_C3094( C2235 C3094 ) C2235_=_C3102( C2235 C3102 ) C2235_=_C3212( C2235 C3212 ) C2235_=_C3298( C2235 C3298 ) C2235_=_C3539( C2235 C3539 ) C2235_=_C3555( C2235 C3555 ) \nC2235_=_C3644( C2235 C3644 ) C2235_=_C3738( C2235 C3738 ) C2235_=_C4039( C2235 C4039 ) C2235_=_C4095( C2235 C4095 ) C2290_=_C2523( C2290 C2523 ) C2290_=_C2778( C2290 C2778 ) \nC2290_=_C2921( C2290 C2921 ) C2290_=_C2946( C2290 C2946 ) C2290_=_C2991( C2290 C2991 ) C2290_=_C3094( C2290 C3094 ) C2290_=_C3102( C2290 C3102 ) C2290_=_C3212( C2290 C3212 ) \nC2290_=_C3298( C2290 C3298 ) C2290_=_C3539( C2290 C3539 ) C2290_=_C3555( C2290 C3555 ) C2290_=_C3644( C2290 C3644 ) C2290_=_C3738( C2290 C3738 ) C2290_=_C4039( C2290 C4039 ) \nC2290_=_C4095( C2290 C4095 ) C2296_=_C2782( C2296 C2782 ) C2296_=_C2977( C2296 C2977 ) C2296_=_C3287( C2296 C3287 ) C2296_=_C3299( C2296 C3299 ) C2296_=_C3300( C2296 C3300 ) \nC2296_=_C3301( C2296 C3301 ) C2296_=_C3302( C2296 C3302 ) C2296_=_C3303( C2296 C3303 ) C2296_=_C3304( C2296 C3304 ) C2296_=_C3305( C2296 C3305 ) C2296_=_C3307( C2296 C3307 ) \nC2296_=_C3308( C2296 C3308 ) C2296_=_C3309( C2296 C3309 ) C2296_=_C3310( C2296 C3310 ) C2296_=_C3311( C2296 C3311 ) C2312_=_C2332( C2312 C2332 ) C2312_=_C2690( C2312 C2690 ) \nC2312_=_C2771( C2312 C2771 ) C2312_=_C2798( C2312 C2798 ) C2312_=_C2829( C2312 C2829 ) C2312_=_C2914( C2312 C2914 ) C2312_=_C2927( C2312 C2927 ) C2312_=_C3209( C2312 C3209 ) \nC2312_=_C3244( C2312 C3244 ) C2312_=_C3353( C2312 C3353 ) C2312_=_C3424( C2312 C3424 ) C2312_=_C3549( C2312 C3549 ) C2312_=_C3550( C2312 C3550 ) C2312_=_C3551( C2312 C3551 ) \nC2312_=_C3552( C2312 C3552 ) C2312_=_C3553( C2312 C3553 ) C2312_=_C3554( C2312 C3554 ) C2312_=_C3555( C2312 C3555 ) C2332_=_C2690( C2332 C2690 ) C2332_=_C2771( C2332 C2771 ) \nC2332_=_C2798( C2332 C2798 ) C2332_=_C2829( C2332 C2829 ) C2332_=_C2914( C2332 C2914 ) C2332_=_C2927( C2332 C2927 ) C2332_=_C3209( C2332 C3209 ) C2332_=_C3244( C2332 C3244 ) \nC2332_=_C3353( C2332 C3353 ) C2332_=_C3424( C2332 C3424 ) C2332_=_C3549( C2332 C3549 ) C2332_=_C3550( C2332 C3550 ) C2332_=_C3551( C2332 C3551 ) C2332_=_C3552( C2332 C3552 ) \nC2332_=_C3553( C2332 C3553 ) C2332_=_C3554( C2332 C3554 ) C2332_=_C3555( C2332 C3555 ) C2468_=_C2491( C2468 C2491 ) C2468_=_C2659( C2468 C2659 ) C2468_=_C2676( C2468 C2676 ) \nC2468_=_C2775( C2468 C2775 ) C2468_=_C2944( C2468 C2944 ) C2468_=_C3123( C2468 C3123 ) C2468_=_C3321( C2468 C3321 ) C2468_=_C3705( C2468 C3705 ) C2468_=_C3750( C2468 C3750 ) \nC2468_=_C3768( C2468 C3768 ) C2468_=_C3967( C2468 C3967 ) C2468_=_C3994( C2468 C3994 ) C2468_=_C4038( C2468 C4038 ) C2468_=_C4056( C2468 C4056 ) C2468_=_C4057( C2468 C4057 ) \nC2491_=_C2659( C2491 C2659 ) C2491_=_C2676( C2491 C2676 ) C2491_=_C2775( C2491 C2775 ) C2491_=_C2944( C2491 C2944 ) C2491_=_C3123( C2491 C3123 ) C2491_=_C3321( C2491 C3321 ) \nC2491_=_C3705( C2491 C3705 ) C2491_=_C3750( C2491 C3750 ) C2491_=_C3768( C2491 C3768 ) C2491_=_C3967( C2491 C3967 ) C2491_=_C3994( C2491 C3994 ) C2491_=_C4038( C2491 C4038 ) \nC2491_=_C4056( C2491 C4056 ) C2491_=_C4057( C2491 C4057 ) C2505_=_C2506( C2505 C2506 ) C2505_=_C2507( C2505 C2507 ) C2505_=_C2509( C2505 C2509 ) C2505_=_C2510( C2505 C2510 ) \nC2505_=_C2511( C2505 C2511 ) C2505_=_C2512( C2505 C2512 ) C2505_=_C2514( C2505 C2514 ) C2505_=_C2515( C2505 C2515 ) C2505_=_C2516( C2505 C2516 ) C2505_=_C2517( C2505 C2517 ) \nC2505_=_C2518( C2505 C2518 ) C2505_=_C2519( C2505 C2519 ) C2505_=_C2520( C2505 C2520 ) C2505_=_C2521( C2505 C2521 ) C2505_=_C2522( C2505 C2522 ) C2505_=_C2523( C2505 C2523 ) \nC2506_=_C2507( C2506 C2507 ) C2506_=_C2509( C2506 C2509 ) C2506_=_C2510( C2506 C2510 ) C2506_=_C2511( C2506 C2511 ) C2506_=_C2512( C2506 C2512 ) C2506_=_C2514( C2506 C2514 ) \nC2506_=_C2515( C2506 C2515 ) C2506_=_C2516( C2506 C2516 ) C2506_=_C2517( C2506 C2517 ) C2506_=_C2518( C2506 C2518 ) C2506_=_C2519( C2506 C2519 ) C2506_=_C2520( C2506 C2520 ) \nC2506_=_C2521( C2506 C2521 ) C2506_=_C2522( C2506 C2522 ) C2506_=_C2523( C2506 C2523 ) C2506_=_C2766( C2506 C2766 ) C2506_=_C2771( C2506 C2771 ) C2506_=_C2775( C2506 C2775 ) \nC2506_=_C2778( C2506 C2778 ) C2507_=_C2509( C2507 C2509 ) C2507_=_C2510( C2507 C2510 ) C2507_=_C2511( C2507 C2511 ) C2507_=_C2512( C2507 C2512 ) C2507_=_C2514( C2507 C2514 ) \nC2507_=_C2515( C2507 C2515 ) C2507_=_C2516( C2507 C2516 ) C2507_=_C2517( C2507 C2517 ) C2507_=_C2518( C2507 C2518 ) C2507_=_C2519( C2507 C2519 ) C2507_=_C2520( C2507 C2520 ) \nC2507_=_C2521( C2507 C2521 ) C2507_=_C2522( C2507 C2522 ) C2507_=_C2523( C2507 C2523 ) C2507_=_C2911( C2507 C2911 ) C2507_=_C2914( C2507 C2914 ) C2507_=_C2921( C2507 C2921 ) \nC2509_=_C2510( C2509 C2510 ) C2509_=_C2511( C2509 C2511 ) C2509_=_C2512( C2509 C2512 ) C2509_=_C2514( C2509 C2514 ) C2509_=_C2515( C2509 C2515 ) C2509_=_C2516( C2509 C2516 ) \nC2509_=_C2517( C2509 C2517 ) C2509_=_C2518( C2509 C2518 ) C2509_=_C2519( C2509 C2519 ) C2509_=_C2520( C2509 C2520 ) C2509_=_C2521( C2509 C2521 ) C2509_=_C2522( C2509 C2522 ) \nC2509_=_C2523( C2509 C2523 ) C2510_=_C2511( C2510 C2511 ) C2510_=_C2512( C2510 C2512 ) C2510_=_C2514( C2510 C2514 ) C2510_=_C2515( C2510 C2515 ) C2510_=_C2516( C2510 C2516 ) \nC2510_=_C2517( C2510 C2517 ) C2510_=_C2518( C2510 C2518 ) C2510_=_C2519( C2510 C2519 ) C2510_=_C2520( C2510 C2520 ) C2510_=_C2521( C2510 C2521 ) C2510_=_C2522( C2510 C2522 ) \nC2510_=_C2523( C2510 C2523 ) C2510_=_C2936( C2510 C2936 ) C2510_=_C3209( C2510 C3209 ) C2510_=_C3212( C2510 C3212 ) C2511_=_C2512( C2511 C2512 ) C2511_=_C2514( C2511 C2514 ) \nC2511_=_C2515( C2511 C2515 ) C2511_=_C2516( C2511 C2516 ) C2511_=_C2517( C2511 C2517 ) C2511_=_C2518( C2511 C2518 ) C2511_=_C2519( C2511 C2519 ) C2511_=_C2520( C2511 C2520 ) \nC2511_=_C2521( C2511 C2521 ) C2511_=_C2522( C2511 C2522 ) C2511_=_C2523( C2511 C2523 ) C2511_=_C3224( C2511 C3224 ) C2512_=_C2514( C2512 C2514 ) C2512_=_C2515( C2512 C2515 ) \nC2512_=_C2516( C2512 C2516 ) C2512_=_C2517( C2512 C2517 ) C2512_=_C2518( C2512 C2518 ) C2512_=_C2519( C2512 C2519 ) C2512_=_C2520( C2512 C2520 ) C2512_=_C2521( C2512 C2521 ) \nC2512_=_C2522( C2512 C2522 ) C2512_=_C2523( C2512 C2523 ) C2512_=_C3321( C2512 C3321 ) C2514_=_C2515( C2514 C2515 ) C2514_=_C2516( C2514 C2516 ) C2514_=_C2517( C2514 C2517 ) \nC2514_=_C2518( C2514 C2518 ) C2514_=_C2519( C2514 C2519 ) C2514_=_C2520( C2514 C2520 ) C2514_=_C2521( C2514 C2521 ) C2514_=_C2522( C2514 C2522 ) C2514_=_C2523( C2514 C2523 ) \nC2514_=_C3629( C2514 C3629 ) C2515_=_C2516( C2515 C2516 ) C2515_=_C2517( C2515 C2517 ) C2515_=_C2518( C2515 C2518 ) C2515_=_C2519( C2515 C2519 ) C2515_=_C2520( C2515 C2520 ) \nC2515_=_C2521( C2515 C2521 ) C2515_=_C2522( C2515 C2522 ) C2515_=_C2523( C2515 C2523 ) C2515_=_C3300( C2515 C3300 ) C2515_=_C3640( C2515 C3640 ) C2515_=_C3644( C2515 C3644 ) \nC2516_=_C2517( C2516 C2517 ) C2516_=_C2518( C2516 C2518 ) C2516_=_C2519( C2516 C2519 ) C2516_=_C2520( C2516 C2520 ) C2516_=_C2521( C2516 C2521 ) C2516_=_C2522( C2516 C2522 ) \nC2516_=_C2523( C2516 C2523 ) C2517_=_C2518( C2517 C2518 ) C2517_=_C2519( C2517 C2519 ) C2517_=_C2520( C2517 C2520 ) C2517_=_C2521( C2517 C2521 ) C2517_=_C2522( C2517 C2522 ) \nC2517_=_C2523( C2517 C2523 ) C2517_=_C2940( C2517 C2940 ) C2517_=_C3550( C2517 C3550 ) C2517_=_C3738( C2517 C3738 ) C2518_=_C2519( C2518 C2519 ) C2518_=_C2520( C2518 C2520 ) \nC2518_=_C2521( C2518 C2521 ) C2518_=_C2522( C2518 C2522 ) C2518_=_C2523( C2518 C2523 ) C2519_=_C2520( C2519 C2520 ) C2519_=_C2521( C2519 C2521 ) C2519_=_C2522( C2519 C2522 ) \nC2519_=_C2523( C2519 C2523 ) C2520_=_C2521( C2520 C2521 ) C2520_=_C2522( C2520 C2522 ) C2520_=_C2523( C2520 C2523 ) C2521_=_C2522( C2521 C2522 ) C2521_=_C2523( C2521 C2523 ) \nC2522_=_C2523( C2522 C2523 ) C2522_=_C3553( C2522 C3553 ) C2523_=_C2778( C2523 C2778 ) C2523_=_C2921( C2523 C2921 ) C2523_=_C2946( C2523 C2946 ) C2523_=_C2991( C2523 C2991 ) \nC2523_=_C3094( C2523 C3094 ) C2523_=_C3102( C2523 C3102 ) C2523_=_C3212( C2523 C3212 ) C2523_=_C3298( C2523 C3298 ) C2523_=_C3539(</w:t>
      </w:r>
    </w:p>
    <w:p>
      <w:pPr>
        <w:pStyle w:val="PreformattedText"/>
        <w:bidi w:val="0"/>
        <w:spacing w:before="0" w:after="0"/>
        <w:jc w:val="left"/>
        <w:rPr/>
      </w:pPr>
      <w:r>
        <w:rPr/>
        <w:t xml:space="preserve"> </w:t>
      </w:r>
      <w:r>
        <w:rPr/>
        <w:t>C2523 C3539 ) C2523_=_C3555( C2523 C3555 ) \nC2523_=_C3644( C2523 C3644 ) C2523_=_C3738( C2523 C3738 ) C2523_=_C4039( C2523 C4039 ) C2523_=_C4095( C2523 C4095 ) C2659_=_C2676( C2659 C2676 ) C2659_=_C2775( C2659 C2775 ) \nC2659_=_C2944( C2659 C2944 ) C2659_=_C3123( C2659 C3123 ) C2659_=_C3321( C2659 C3321 ) C2659_=_C3705( C2659 C3705 ) C2659_=_C3750( C2659 C3750 ) C2659_=_C3768( C2659 C3768 ) \nC2659_=_C3967( C2659 C3967 ) C2659_=_C3994( C2659 C3994 ) C2659_=_C4038( C2659 C4038 ) C2659_=_C4056( C2659 C4056 ) C2659_=_C4057( C2659 C4057 ) C2673_=_C2676( C2673 C2676 ) \nC2673_=_C2985( C2673 C2985 ) C2673_=_C3033( C2673 C3033 ) C2673_=_C3200( C2673 C3200 ) C2673_=_C3224( C2673 C3224 ) C2673_=_C3293( C2673 C3293 ) C2673_=_C3532( C2673 C3532 ) \nC2673_=_C3629( C2673 C3629 ) C2673_=_C3640( C2673 C3640 ) C2673_=_C3701( C2673 C3701 ) C2673_=_C3748( C2673 C3748 ) C2673_=_C3796( C2673 C3796 ) C2673_=_C3887( C2673 C3887 ) \nC2673_=_C3957( C2673 C3957 ) C2673_=_C3975( C2673 C3975 ) C2673_=_C3977( C2673 C3977 ) C2673_=_C3979( C2673 C3979 ) C2676_=_C2775( C2676 C2775 ) C2676_=_C2944( C2676 C2944 ) \nC2676_=_C3123( C2676 C3123 ) C2676_=_C3321( C2676 C3321 ) C2676_=_C3705( C2676 C3705 ) C2676_=_C3750( C2676 C3750 ) C2676_=_C3768( C2676 C3768 ) C2676_=_C3967( C2676 C3967 ) \nC2676_=_C3994( C2676 C3994 ) C2676_=_C4038( C2676 C4038 ) C2676_=_C4056( C2676 C4056 ) C2676_=_C4057( C2676 C4057 ) C2690_=_C2771( C2690 C2771 ) C2690_=_C2798( C2690 C2798 ) \nC2690_=_C2829( C2690 C2829 ) C2690_=_C2914( C2690 C2914 ) C2690_=_C2927( C2690 C2927 ) C2690_=_C3209( C2690 C3209 ) C2690_=_C3244( C2690 C3244 ) C2690_=_C3353( C2690 C3353 ) \nC2690_=_C3424( C2690 C3424 ) C2690_=_C3549( C2690 C3549 ) C2690_=_C3550( C2690 C3550 ) C2690_=_C3551( C2690 C3551 ) C2690_=_C3552( C2690 C3552 ) C2690_=_C3553( C2690 C3553 ) \nC2690_=_C3554( C2690 C3554 ) C2690_=_C3555( C2690 C3555 ) C2766_=_C2771( C2766 C2771 ) C2766_=_C2775( C2766 C2775 ) C2766_=_C2778( C2766 C2778 ) C2766_=_C2876( C2766 C2876 ) \nC2766_=_C2911( C2766 C2911 ) C2766_=_C2936( C2766 C2936 ) C2766_=_C2937( C2766 C2937 ) C2766_=_C2939( C2766 C2939 ) C2766_=_C2940( C2766 C2940 ) C2766_=_C2941( C2766 C2941 ) \nC2766_=_C2942( C2766 C2942 ) C2766_=_C2943( C2766 C2943 ) C2766_=_C2944( C2766 C2944 ) C2766_=_C2945( C2766 C2945 ) C2766_=_C2946( C2766 C2946 ) C2766_=_C2947( C2766 C2947 ) \nC2771_=_C2775( C2771 C2775 ) C2771_=_C2778( C2771 C2778 ) C2771_=_C2798( C2771 C2798 ) C2771_=_C2829( C2771 C2829 ) C2771_=_C2914( C2771 C2914 ) C2771_=_C2927( C2771 C2927 ) \nC2771_=_C3209( C2771 C3209 ) C2771_=_C3244( C2771 C3244 ) C2771_=_C3353( C2771 C3353 ) C2771_=_C3424( C2771 C3424 ) C2771_=_C3549( C2771 C3549 ) C2771_=_C3550( C2771 C3550 ) \nC2771_=_C3551( C2771 C3551 ) C2771_=_C3552( C2771 C3552 ) C2771_=_C3553( C2771 C3553 ) C2771_=_C3554( C2771 C3554 ) C2771_=_C3555( C2771 C3555 ) C2775_=_C2778( C2775 C2778 ) \nC2775_=_C2944( C2775 C2944 ) C2775_=_C3123( C2775 C3123 ) C2775_=_C3321( C2775 C3321 ) C2775_=_C3705( C2775 C3705 ) C2775_=_C3750( C2775 C3750 ) C2775_=_C3768( C2775 C3768 ) \nC2775_=_C3967( C2775 C3967 ) C2775_=_C3994( C2775 C3994 ) C2775_=_C4038( C2775 C4038 ) C2775_=_C4056( C2775 C4056 ) C2775_=_C4057( C2775 C4057 ) C2778_=_C2921( C2778 C2921 ) \nC2778_=_C2946( C2778 C2946 ) C2778_=_C2991( C2778 C2991 ) C2778_=_C3094( C2778 C3094 ) C2778_=_C3102( C2778 C3102 ) C2778_=_C3212( C2778 C3212 ) C2778_=_C3298( C2778 C3298 ) \nC2778_=_C3539( C2778 C3539 ) C2778_=_C3555( C2778 C3555 ) C2778_=_C3644( C2778 C3644 ) C2778_=_C3738( C2778 C3738 ) C2778_=_C4039( C2778 C4039 ) C2778_=_C4095( C2778 C4095 ) \nC2782_=_C2977( C2782 C2977 ) C2782_=_C3287( C2782 C3287 ) C2782_=_C3299( C2782 C3299 ) C2782_=_C3300( C2782 C3300 ) C2782_=_C3301( C2782 C3301 ) C2782_=_C3302( C2782 C3302 ) \nC2782_=_C3303( C2782 C3303 ) C2782_=_C3304( C2782 C3304 ) C2782_=_C3305( C2782 C3305 ) C2782_=_C3307( C2782 C3307 ) C2782_=_C3308( C2782 C3308 ) C2782_=_C3309( C2782 C3309 ) \nC2782_=_C3310( C2782 C3310 ) C2782_=_C3311( C2782 C3311 ) C2798_=_C2829( C2798 C2829 ) C2798_=_C2914( C2798 C2914 ) C2798_=_C2927( C2798 C2927 ) C2798_=_C3209( C2798 C3209 ) \nC2798_=_C3244( C2798 C3244 ) C2798_=_C3353( C2798 C3353 ) C2798_=_C3424( C2798 C3424 ) C2798_=_C3549( C2798 C3549 ) C2798_=_C3550( C2798 C3550 ) C2798_=_C3551( C2798 C3551 ) \nC2798_=_C3552( C2798 C3552 ) C2798_=_C3553( C2798 C3553 ) C2798_=_C3554( C2798 C3554 ) C2798_=_C3555( C2798 C3555 ) C2829_=_C2914( C2829 C2914 ) C2829_=_C2927( C2829 C2927 ) \nC2829_=_C3209( C2829 C3209 ) C2829_=_C3244( C2829 C3244 ) C2829_=_C3353( C2829 C3353 ) C2829_=_C3424( C2829 C3424 ) C2829_=_C3549( C2829 C3549 ) C2829_=_C3550( C2829 C3550 ) \nC2829_=_C3551( C2829 C3551 ) C2829_=_C3552( C2829 C3552 ) C2829_=_C3553( C2829 C3553 ) C2829_=_C3554( C2829 C3554 ) C2829_=_C3555( C2829 C3555 ) C2876_=_C2911( C2876 C2911 ) \nC2876_=_C2936( C2876 C2936 ) C2876_=_C2937( C2876 C2937 ) C2876_=_C2939( C2876 C2939 ) C2876_=_C2940( C2876 C2940 ) C2876_=_C2941( C2876 C2941 ) C2876_=_C2942( C2876 C2942 ) \nC2876_=_C2943( C2876 C2943 ) C2876_=_C2944( C2876 C2944 ) C2876_=_C2945( C2876 C2945 ) C2876_=_C2946( C2876 C2946 ) C2876_=_C2947( C2876 C2947 ) C2911_=_C2914( C2911 C2914 ) \nC2911_=_C2921( C2911 C2921 ) C2911_=_C2936( C2911 C2936 ) C2911_=_C2937( C2911 C2937 ) C2911_=_C2939( C2911 C2939 ) C2911_=_C2940( C2911 C2940 ) C2911_=_C2941( C2911 C2941 ) \nC2911_=_C2942( C2911 C2942 ) C2911_=_C2943( C2911 C2943 ) C2911_=_C2944( C2911 C2944 ) C2911_=_C2945( C2911 C2945 ) C2911_=_C2946( C2911 C2946 ) C2911_=_C2947( C2911 C2947 ) \nC2914_=_C2921( C2914 C2921 ) C2914_=_C2927( C2914 C2927 ) C2914_=_C3209( C2914 C3209 ) C2914_=_C3244( C2914 C3244 ) C2914_=_C3353( C2914 C3353 ) C2914_=_C3424( C2914 C3424 ) \nC2914_=_C3549( C2914 C3549 ) C2914_=_C3550( C2914 C3550 ) C2914_=_C3551( C2914 C3551 ) C2914_=_C3552( C2914 C3552 ) C2914_=_C3553( C2914 C3553 ) C2914_=_C3554( C2914 C3554 ) \nC2914_=_C3555( C2914 C3555 ) C2921_=_C2946( C2921 C2946 ) C2921_=_C2991( C2921 C2991 ) C2921_=_C3094( C2921 C3094 ) C2921_=_C3102( C2921 C3102 ) C2921_=_C3212( C2921 C3212 ) \nC2921_=_C3298( C2921 C3298 ) C2921_=_C3539( C2921 C3539 ) C2921_=_C3555( C2921 C3555 ) C2921_=_C3644( C2921 C3644 ) C2921_=_C3738( C2921 C3738 ) C2921_=_C4039( C2921 C4039 ) \nC2921_=_C4095( C2921 C4095 ) C2927_=_C3209( C2927 C3209 ) C2927_=_C3244( C2927 C3244 ) C2927_=_C3353( C2927 C3353 ) C2927_=_C3424( C2927 C3424 ) C2927_=_C3549( C2927 C3549 ) \nC2927_=_C3550( C2927 C3550 ) C2927_=_C3551( C2927 C3551 ) C2927_=_C3552( C2927 C3552 ) C2927_=_C3553( C2927 C3553 ) C2927_=_C3554( C2927 C3554 ) C2927_=_C3555( C2927 C3555 ) \nC2936_=_C2937( C2936 C2937 ) C2936_=_C2939( C2936 C2939 ) C2936_=_C2940( C2936 C2940 ) C2936_=_C2941( C2936 C2941 ) C2936_=_C2942( C2936 C2942 ) C2936_=_C2943( C2936 C2943 ) \nC2936_=_C2944( C2936 C2944 ) C2936_=_C2945( C2936 C2945 ) C2936_=_C2946( C2936 C2946 ) C2936_=_C2947( C2936 C2947 ) C2936_=_C3209( C2936 C3209 ) C2936_=_C3212( C2936 C3212 ) \nC2937_=_C2939( C2937 C2939 ) C2937_=_C2940( C2937 C2940 ) C2937_=_C2941( C2937 C2941 ) C2937_=_C2942( C2937 C2942 ) C2937_=_C2943( C2937 C2943 ) C2937_=_C2944( C2937 C2944 ) \nC2937_=_C2945( C2937 C2945 ) C2937_=_C2946( C2937 C2946 ) C2937_=_C2947( C2937 C2947 ) C2937_=_C3424( C2937 C3424 ) C2939_=_C2940( C2939 C2940 ) C2939_=_C2941( C2939 C2941 ) \nC2939_=_C2942( C2939 C2942 ) C2939_=_C2943( C2939 C2943 ) C2939_=_C2944( C2939 C2944 ) C2939_=_C2945( C2939 C2945 ) C2939_=_C2946( C2939 C2946 ) C2939_=_C2947( C2939 C2947 ) \nC2940_=_C2941( C2940 C2941 ) C2940_=_C2942( C2940 C2942 ) C2940_=_C2943( C2940 C2943 ) C2940_=_C2944( C2940 C2944 ) C2940_=_C2945( C2940 C2945 ) C2940_=_C2946( C2940 C2946 ) \nC2940_=_C2947( C2940 C2947 ) C2940_=_C3550( C2940 C3550 ) C2940_=_C3738( C2940 C3738 ) C2941_=_C2942( C2941 C2942 ) C2941_=_C2943( C2941 C2943 ) C2941_=_C2944( C2941 C2944 ) \nC2941_=_C2945( C2941 C2945 ) C2941_=_C2946( C2941 C2946 ) C2941_=_C2947( C2941 C2947 ) C2942_=_C2943( C2942 C2943 ) C2942_=_C2944( C2942 C2944 ) C2942_=_C2945( C2942 C2945 ) \nC2942_=_C2946( C2942 C2946 ) C2942_=_C2947( C2942 C2947 ) C2942_=_C3967( C2942 C3967 ) C2943_=_C2944( C2943 C2944 ) C2943_=_C2945( C2943 C2945 ) C2943_=_C2946( C2943 C2946 ) \nC2943_=_C2947( C2943 C2947 ) C2944_=_C2945( C2944 C2945 ) C2944_=_C2946( C2944 C2946 ) C2944_=_C2947( C2944 C2947 ) C2944_=_C3123( C2944 C3123 ) C2944_=_C3321( C2944 C3321 ) \nC2944_=_C3705( C2944 C3705 ) C2944_=_C3750( C2944 C3750 ) C2944_=_C3768( C2944 C3768 ) C2944_=_C3967( C2944 C3967 ) C2944_=_C3994( C2944 C3994 ) C2944_=_C4038( C2944 C4038 ) \nC2944_=_C4056( C2944 C4056 ) C2944_=_C4057( C2944 C4057 ) C2945_=_C2946( C2945 C2946 ) C2945_=_C2947( C2945 C2947 ) C2946_=_C2947( C2946 C2947 ) C2946_=_C2991( C2946 C2991 ) \nC2946_=_C3094( C2946 C3094 ) C2946_=_C3102( C2946 C3102 ) C2946_=_C3212( C2946 C3212 ) C2946_=_C3298( C2946 C3298 ) C2946_=_C3539( C2946 C3539 ) C2946_=_C3555( C2946 C3555 ) \nC2946_=_C3644( C2946 C3644 ) C2946_=_C3738( C2946 C3738 ) C2946_=_C4039( C2946 C4039 ) C2946_=_C4095( C2946 C4095 ) C2977_=_C2985( C2977 C2985 ) C2977_=_C2991( C2977 C2991 ) \nC2977_=_C3287( C2977 C3287 ) C2977_=_C3299( C2977 C3299 ) C2977_=_C3300( C2977 C3300 ) C2977_=_C3301( C2977 C3301 ) C2977_=_C3302( C2977 C3302 ) C2977_=_C3303( C2977 C3303 ) \nC2977_=_C3304( C2977 C3304 ) C2977_=_C3305( C2977 C3305 ) C2977_=_C3307( C2977 C3307 ) C2977_=_C3308( C2977 C3308 ) C2977_=_C3309( C2977 C3309 ) C2977_=_C3310( C2977 C3310 ) \nC2977_=_C3311( C2977 C3311 ) C2985_=_C2991( C2985 C2991 ) C2985_=_C3033( C2985 C3033 ) C2985_=_C3200( C2985 C3200 ) C2985_=_C3224( C2985 C3224 ) C2985_=_C3293( C2985 C3293 ) \nC2985_=_C3532( C2985 C3532 ) C2985_=_C3629( C2985 C3629 ) C2985_=_C3640( C2985 C3640 ) C2985_=_C3701( C2985 C3701 ) C2985_=_C3748( C2985 C3748 ) C2985_=_C3796( C2985 C3796 ) \nC2985_=_C3887( C2985 C3887 ) C2985_=_C3957( C2985 C3957 ) C2985_=_C3975( C2985 C3975 ) C2985_=_C3977( C2985 C3977 ) C2985_=_C3979( C2985 C3979 ) C2991_=_C3094( C2991 C3094 ) \nC2991_=_C3102(</w:t>
      </w:r>
    </w:p>
    <w:p>
      <w:pPr>
        <w:pStyle w:val="PreformattedText"/>
        <w:bidi w:val="0"/>
        <w:spacing w:before="0" w:after="0"/>
        <w:jc w:val="left"/>
        <w:rPr/>
      </w:pPr>
      <w:r>
        <w:rPr/>
        <w:t xml:space="preserve"> </w:t>
      </w:r>
      <w:r>
        <w:rPr/>
        <w:t>C2991 C3102 ) C2991_=_C3212( C2991 C3212 ) C2991_=_C3298( C2991 C3298 ) C2991_=_C3539( C2991 C3539 ) C2991_=_C3555( C2991 C3555 ) C2991_=_C3644( C2991 C3644 ) \nC2991_=_C3738( C2991 C3738 ) C2991_=_C4039( C2991 C4039 ) C2991_=_C4095( C2991 C4095 ) C3033_=_C3200( C3033 C3200 ) C3033_=_C3224( C3033 C3224 ) C3033_=_C3293( C3033 C3293 ) \nC3033_=_C3532( C3033 C3532 ) C3033_=_C3629( C3033 C3629 ) C3033_=_C3640( C3033 C3640 ) C3033_=_C3701( C3033 C3701 ) C3033_=_C3748( C3033 C3748 ) C3033_=_C3796( C3033 C3796 ) \nC3033_=_C3887( C3033 C3887 ) C3033_=_C3957( C3033 C3957 ) C3033_=_C3975( C3033 C3975 ) C3033_=_C3977( C3033 C3977 ) C3033_=_C3979( C3033 C3979 ) C3094_=_C3102( C3094 C3102 ) \nC3094_=_C3212( C3094 C3212 ) C3094_=_C3298( C3094 C3298 ) C3094_=_C3539( C3094 C3539 ) C3094_=_C3555( C3094 C3555 ) C3094_=_C3644( C3094 C3644 ) C3094_=_C3738( C3094 C3738 ) \nC3094_=_C4039( C3094 C4039 ) C3094_=_C4095( C3094 C4095 ) C3102_=_C3212( C3102 C3212 ) C3102_=_C3298( C3102 C3298 ) C3102_=_C3539( C3102 C3539 ) C3102_=_C3555( C3102 C3555 ) \nC3102_=_C3644( C3102 C3644 ) C3102_=_C3738( C3102 C3738 ) C3102_=_C4039( C3102 C4039 ) C3102_=_C4095( C3102 C4095 ) C3123_=_C3321( C3123 C3321 ) C3123_=_C3705( C3123 C3705 ) \nC3123_=_C3750( C3123 C3750 ) C3123_=_C3768( C3123 C3768 ) C3123_=_C3967( C3123 C3967 ) C3123_=_C3994( C3123 C3994 ) C3123_=_C4038( C3123 C4038 ) C3123_=_C4056( C3123 C4056 ) \nC3123_=_C4057( C3123 C4057 ) C3200_=_C3224( C3200 C3224 ) C3200_=_C3293( C3200 C3293 ) C3200_=_C3532( C3200 C3532 ) C3200_=_C3629( C3200 C3629 ) C3200_=_C3640( C3200 C3640 ) \nC3200_=_C3701( C3200 C3701 ) C3200_=_C3748( C3200 C3748 ) C3200_=_C3796( C3200 C3796 ) C3200_=_C3887( C3200 C3887 ) C3200_=_C3957( C3200 C3957 ) C3200_=_C3975( C3200 C3975 ) \nC3200_=_C3977( C3200 C3977 ) C3200_=_C3979( C3200 C3979 ) C3209_=_C3212( C3209 C3212 ) C3209_=_C3244( C3209 C3244 ) C3209_=_C3353( C3209 C3353 ) C3209_=_C3424( C3209 C3424 ) \nC3209_=_C3549( C3209 C3549 ) C3209_=_C3550( C3209 C3550 ) C3209_=_C3551( C3209 C3551 ) C3209_=_C3552( C3209 C3552 ) C3209_=_C3553( C3209 C3553 ) C3209_=_C3554( C3209 C3554 ) \nC3209_=_C3555( C3209 C3555 ) C3212_=_C3298( C3212 C3298 ) C3212_=_C3539( C3212 C3539 ) C3212_=_C3555( C3212 C3555 ) C3212_=_C3644( C3212 C3644 ) C3212_=_C3738( C3212 C3738 ) \nC3212_=_C4039( C3212 C4039 ) C3212_=_C4095( C3212 C4095 ) C3224_=_C3293( C3224 C3293 ) C3224_=_C3532( C3224 C3532 ) C3224_=_C3629( C3224 C3629 ) C3224_=_C3640( C3224 C3640 ) \nC3224_=_C3701( C3224 C3701 ) C3224_=_C3748( C3224 C3748 ) C3224_=_C3796( C3224 C3796 ) C3224_=_C3887( C3224 C3887 ) C3224_=_C3957( C3224 C3957 ) C3224_=_C3975( C3224 C3975 ) \nC3224_=_C3977( C3224 C3977 ) C3224_=_C3979( C3224 C3979 ) C3244_=_C3353( C3244 C3353 ) C3244_=_C3424( C3244 C3424 ) C3244_=_C3549( C3244 C3549 ) C3244_=_C3550( C3244 C3550 ) \nC3244_=_C3551( C3244 C3551 ) C3244_=_C3552( C3244 C3552 ) C3244_=_C3553( C3244 C3553 ) C3244_=_C3554( C3244 C3554 ) C3244_=_C3555( C3244 C3555 ) C3287_=_C3293( C3287 C3293 ) \nC3287_=_C3298( C3287 C3298 ) C3287_=_C3299( C3287 C3299 ) C3287_=_C3300( C3287 C3300 ) C3287_=_C3301( C3287 C3301 ) C3287_=_C3302( C3287 C3302 ) C3287_=_C3303( C3287 C3303 ) \nC3287_=_C3304( C3287 C3304 ) C3287_=_C3305( C3287 C3305 ) C3287_=_C3307( C3287 C3307 ) C3287_=_C3308( C3287 C3308 ) C3287_=_C3309( C3287 C3309 ) C3287_=_C3310( C3287 C3310 ) \nC3287_=_C3311( C3287 C3311 ) C3293_=_C3298( C3293 C3298 ) C3293_=_C3532( C3293 C3532 ) C3293_=_C3629( C3293 C3629 ) C3293_=_C3640( C3293 C3640 ) C3293_=_C3701( C3293 C3701 ) \nC3293_=_C3748( C3293 C3748 ) C3293_=_C3796( C3293 C3796 ) C3293_=_C3887( C3293 C3887 ) C3293_=_C3957( C3293 C3957 ) C3293_=_C3975( C3293 C3975 ) C3293_=_C3977( C3293 C3977 ) \nC3293_=_C3979( C3293 C3979 ) C3298_=_C3539( C3298 C3539 ) C3298_=_C3555( C3298 C3555 ) C3298_=_C3644( C3298 C3644 ) C3298_=_C3738( C3298 C3738 ) C3298_=_C4039( C3298 C4039 ) \nC3298_=_C4095( C3298 C4095 ) C3299_=_C3300( C3299 C3300 ) C3299_=_C3301( C3299 C3301 ) C3299_=_C3302( C3299 C3302 ) C3299_=_C3303( C3299 C3303 ) C3299_=_C3304( C3299 C3304 ) \nC3299_=_C3305( C3299 C3305 ) C3299_=_C3307( C3299 C3307 ) C3299_=_C3308( C3299 C3308 ) C3299_=_C3309( C3299 C3309 ) C3299_=_C3310( C3299 C3310 ) C3299_=_C3311( C3299 C3311 ) \nC3299_=_C3532( C3299 C3532 ) C3299_=_C3539( C3299 C3539 ) C3300_=_C3301( C3300 C3301 ) C3300_=_C3302( C3300 C3302 ) C3300_=_C3303( C3300 C3303 ) C3300_=_C3304( C3300 C3304 ) \nC3300_=_C3305( C3300 C3305 ) C3300_=_C3307( C3300 C3307 ) C3300_=_C3308( C3300 C3308 ) C3300_=_C3309( C3300 C3309 ) C3300_=_C3310( C3300 C3310 ) C3300_=_C3311( C3300 C3311 ) \nC3300_=_C3640( C3300 C3640 ) C3300_=_C3644( C3300 C3644 ) C3301_=_C3302( C3301 C3302 ) C3301_=_C3303( C3301 C3303 ) C3301_=_C3304( C3301 C3304 ) C3301_=_C3305( C3301 C3305 ) \nC3301_=_C3307( C3301 C3307 ) C3301_=_C3308( C3301 C3308 ) C3301_=_C3309( C3301 C3309 ) C3301_=_C3310( C3301 C3310 ) C3301_=_C3311( C3301 C3311 ) C3302_=_C3303( C3302 C3303 ) \nC3302_=_C3304( C3302 C3304 ) C3302_=_C3305( C3302 C3305 ) C3302_=_C3307( C3302 C3307 ) C3302_=_C3308( C3302 C3308 ) C3302_=_C3309( C3302 C3309 ) C3302_=_C3310( C3302 C3310 ) \nC3302_=_C3311( C3302 C3311 ) C3303_=_C3304( C3303 C3304 ) C3303_=_C3305( C3303 C3305 ) C3303_=_C3307( C3303 C3307 ) C3303_=_C3308( C3303 C3308 ) C3303_=_C3309( C3303 C3309 ) \nC3303_=_C3310( C3303 C3310 ) C3303_=_C3311( C3303 C3311 ) C3303_=_C3701( C3303 C3701 ) C3303_=_C3705( C3303 C3705 ) C3304_=_C3305( C3304 C3305 ) C3304_=_C3307( C3304 C3307 ) \nC3304_=_C3308( C3304 C3308 ) C3304_=_C3309( C3304 C3309 ) C3304_=_C3310( C3304 C3310 ) C3304_=_C3311( C3304 C3311 ) C3305_=_C3307( C3305 C3307 ) C3305_=_C3308( C3305 C3308 ) \nC3305_=_C3309( C3305 C3309 ) C3305_=_C3310( C3305 C3310 ) C3305_=_C3311( C3305 C3311 ) C3307_=_C3308( C3307 C3308 ) C3307_=_C3309( C3307 C3309 ) C3307_=_C3310( C3307 C3310 ) \nC3307_=_C3311( C3307 C3311 ) C3308_=_C3309( C3308 C3309 ) C3308_=_C3310( C3308 C3310 ) C3308_=_C3311( C3308 C3311 ) C3309_=_C3310( C3309 C3310 ) C3309_=_C3311( C3309 C3311 ) \nC3309_=_C3975( C3309 C3975 ) C3309_=_C4038( C3309 C4038 ) C3309_=_C4039( C3309 C4039 ) C3310_=_C3311( C3310 C3311 ) C3321_=_C3705( C3321 C3705 ) C3321_=_C3750( C3321 C3750 ) \nC3321_=_C3768( C3321 C3768 ) C3321_=_C3967( C3321 C3967 ) C3321_=_C3994( C3321 C3994 ) C3321_=_C4038( C3321 C4038 ) C3321_=_C4056( C3321 C4056 ) C3321_=_C4057( C3321 C4057 ) \nC3353_=_C3424( C3353 C3424 ) C3353_=_C3549( C3353 C3549 ) C3353_=_C3550( C3353 C3550 ) C3353_=_C3551( C3353 C3551 ) C3353_=_C3552( C3353 C3552 ) C3353_=_C3553( C3353 C3553 ) \nC3353_=_C3554( C3353 C3554 ) C3353_=_C3555( C3353 C3555 ) C3424_=_C3549( C3424 C3549 ) C3424_=_C3550( C3424 C3550 ) C3424_=_C3551( C3424 C3551 ) C3424_=_C3552( C3424 C3552 ) \nC3424_=_C3553( C3424 C3553 ) C3424_=_C3554( C3424 C3554 ) C3424_=_C3555( C3424 C3555 ) C3532_=_C3539( C3532 C3539 ) C3532_=_C3629( C3532 C3629 ) C3532_=_C3640( C3532 C3640 ) \nC3532_=_C3701( C3532 C3701 ) C3532_=_C3748( C3532 C3748 ) C3532_=_C3796( C3532 C3796 ) C3532_=_C3887( C3532 C3887 ) C3532_=_C3957( C3532 C3957 ) C3532_=_C3975( C3532 C3975 ) \nC3532_=_C3977( C3532 C3977 ) C3532_=_C3979( C3532 C3979 ) C3539_=_C3555( C3539 C3555 ) C3539_=_C3644( C3539 C3644 ) C3539_=_C3738( C3539 C3738 ) C3539_=_C4039( C3539 C4039 ) \nC3539_=_C4095( C3539 C4095 ) C3549_=_C3550( C3549 C3550 ) C3549_=_C3551( C3549 C3551 ) C3549_=_C3552( C3549 C3552 ) C3549_=_C3553( C3549 C3553 ) C3549_=_C3554( C3549 C3554 ) \nC3549_=_C3555( C3549 C3555 ) C3550_=_C3551( C3550 C3551 ) C3550_=_C3552( C3550 C3552 ) C3550_=_C3553( C3550 C3553 ) C3550_=_C3554( C3550 C3554 ) C3550_=_C3555( C3550 C3555 ) \nC3550_=_C3738( C3550 C3738 ) C3551_=_C3552( C3551 C3552 ) C3551_=_C3553( C3551 C3553 ) C3551_=_C3554( C3551 C3554 ) C3551_=_C3555( C3551 C3555 ) C3552_=_C3553( C3552 C3553 ) \nC3552_=_C3554( C3552 C3554 ) C3552_=_C3555( C3552 C3555 ) C3553_=_C3554( C3553 C3554 ) C3553_=_C3555( C3553 C3555 ) C3554_=_C3555( C3554 C3555 ) C3555_=_C3644( C3555 C3644 ) \nC3555_=_C3738( C3555 C3738 ) C3555_=_C4039( C3555 C4039 ) C3555_=_C4095( C3555 C4095 ) C3629_=_C3640( C3629 C3640 ) C3629_=_C3701( C3629 C3701 ) C3629_=_C3748( C3629 C3748 ) \nC3629_=_C3796( C3629 C3796 ) C3629_=_C3887( C3629 C3887 ) C3629_=_C3957( C3629 C3957 ) C3629_=_C3975( C3629 C3975 ) C3629_=_C3977( C3629 C3977 ) C3629_=_C3979( C3629 C3979 ) \nC3640_=_C3644( C3640 C3644 ) C3640_=_C3701( C3640 C3701 ) C3640_=_C3748( C3640 C3748 ) C3640_=_C3796( C3640 C3796 ) C3640_=_C3887( C3640 C3887 ) C3640_=_C3957( C3640 C3957 ) \nC3640_=_C3975( C3640 C3975 ) C3640_=_C3977( C3640 C3977 ) C3640_=_C3979( C3640 C3979 ) C3644_=_C3738( C3644 C3738 ) C3644_=_C4039( C3644 C4039 ) C3644_=_C4095( C3644 C4095 ) \nC3701_=_C3705( C3701 C3705 ) C3701_=_C3748( C3701 C3748 ) C3701_=_C3796( C3701 C3796 ) C3701_=_C3887( C3701 C3887 ) C3701_=_C3957( C3701 C3957 ) C3701_=_C3975( C3701 C3975 ) \nC3701_=_C3977( C3701 C3977 ) C3701_=_C3979( C3701 C3979 ) C3705_=_C3750( C3705 C3750 ) C3705_=_C3768( C3705 C3768 ) C3705_=_C3967( C3705 C3967 ) C3705_=_C3994( C3705 C3994 ) \nC3705_=_C4038( C3705 C4038 ) C3705_=_C4056( C3705 C4056 ) C3705_=_C4057( C3705 C4057 ) C3738_=_C4039( C3738 C4039 ) C3738_=_C4095( C3738 C4095 ) C3748_=_C3750( C3748 C3750 ) \nC3748_=_C3796( C3748 C3796 ) C3748_=_C3887( C3748 C3887 ) C3748_=_C3957( C3748 C3957 ) C3748_=_C3975( C3748 C3975 ) C3748_=_C3977( C3748 C3977 ) C3748_=_C3979( C3748 C3979 ) \nC3750_=_C3768( C3750 C3768 ) C3750_=_C3967( C3750 C3967 ) C3750_=_C3994( C3750 C3994 ) C3750_=_C4038( C3750 C4038 ) C3750_=_C4056( C3750 C4056 ) C3750_=_C4057( C3750 C4057 ) \nC3768_=_C3967( C3768 C3967 ) C3768_=_C3994( C3768 C3994 ) C3768_=_C4038( C3768 C4038 ) C3768_=_C4056( C3768 C4056 ) C3768_=_C4057( C3768 C4057 ) C3796_=_C3887( C3796 C3887 ) \nC3796_=_C3957( C3796 C3957 ) C3796_=_C3975( C3796 C3975 ) C3796_=_C3977( C3796 C3977 ) C3796_=_C3979( C3796 C3979 ) C3887_=_C3957( C3887 C3957 ) C3887_=_C3975( C3887 C3975 ) \nC3887_=_C3977( C3887 C3977 ) C3887_=_C3979( C3887 C3979 ) C3957_=_C3975(</w:t>
      </w:r>
    </w:p>
    <w:p>
      <w:pPr>
        <w:pStyle w:val="PreformattedText"/>
        <w:bidi w:val="0"/>
        <w:spacing w:before="0" w:after="0"/>
        <w:jc w:val="left"/>
        <w:rPr/>
      </w:pPr>
      <w:r>
        <w:rPr/>
        <w:t xml:space="preserve"> </w:t>
      </w:r>
      <w:r>
        <w:rPr/>
        <w:t>C3957 C3975 ) C3957_=_C3977( C3957 C3977 ) C3957_=_C3979( C3957 C3979 ) C3967_=_C3994( C3967 C3994 ) \nC3967_=_C4038( C3967 C4038 ) C3967_=_C4056( C3967 C4056 ) C3967_=_C4057( C3967 C4057 ) C3975_=_C3977( C3975 C3977 ) C3975_=_C3979( C3975 C3979 ) C3975_=_C4038( C3975 C4038 ) \nC3975_=_C4039( C3975 C4039 ) C3977_=_C3979( C3977 C3979 ) C3979_=_C4057( C3979 C4057 ) C3994_=_C4038( C3994 C4038 ) C3994_=_C4056( C3994 C4056 ) C3994_=_C4057( C3994 C4057 ) \nC4038_=_C4039( C4038 C4039 ) C4038_=_C4056( C4038 C4056 ) C4038_=_C4057( C4038 C4057 ) C4039_=_C4095( C4039 C4095 ) C4056_=_C4057( C4056 C4057 ) "];154-&gt;249[label="195: C13 C15 C23 C50 C62 \nC64 C72 C136 C181 C188 C193 \nC196 C222 C223 C230 C237 C238 \nC245 C279 C282 C286 C309 C311 \nC316 C335 C426 C430 C435 C438 \nC445 C481 C491 C512 C638 C693 \nC760 C774 C784 C786 C797 C991 \nC993 C1074 C1093 C1164 C1337 C1373 \nC1428 C1443 C1468 C1585 C1610 C1619 \nC1704 C1746 C1747 C1749 C1750 C1751 \nC1753 C1754 C1755 C1757 C1759 C1760 \nC1762 C1763 C1783 C1785 C1802 C1817 \nC1851 C1908 C2050 C2067 C2070 C2075 \nC2080 C2086 C2095 C2111 C2115 C2130 \nC2180 C2183 C2190 C2195 C2235 C2290 \nC2296 C2312 C2332 C2468 C2491 C2505 \nC2506 C2507 C2509 C2510 C2511 C2512 \nC2514 C2515 C2516 C2517 C2518 C2519 \nC2520 C2521 C2522 C2659 C2673 C2676 \nC2690 C2766 C2771 C2775 C2778 C2782 \nC2798 C2829 C2876 C2911 C2914 C2921 \nC2927 C2936 C2937 C2939 C2940 C2941 \nC2942 C2943 C2945 C2947 C2977 C2985 \nC2991 C3033 C3094 C3102 C3123 C3200 \nC3209 C3212 C3224 C3244 C3287 C3293 \nC3298 C3299 C3300 C3301 C3302 C3303 \nC3304 C3305 C3307 C3308 C3309 C3310 \nC3311 C3321 C3353 C3424 C3532 C3539 \nC3549 C3550 C3551 C3552 C3553 C3554 \nC3629 C3640 C3644 C3701 C3705 C3738 \nC3748 C3750 C3768 C3796 C3887 C3957 \nC3967 C3975 C3977 C3979 C3994 C4038 \nC4039 C4056 C4057 C4095 \n2424: C13_=_C15 ,C13_=_C23 ,C13_=_C62 ,C13_=_C181 ,C13_=_C222 ,\nC13_=_C237 ,C13_=_C279 ,C13_=_C309 ,C13_=_C426 ,C13_=_C481 ,C13_=_C638 ,\nC13_=_C760 ,C13_=_C1746 ,C13_=_C1747 ,C13_=_C1749 ,C13_=_C1750 ,C13_=_C1751 ,\nC13_=_C1753 ,C13_=_C1754 ,C13_=_C1755 ,C13_=_C1757 ,C13_=_C1759 ,C13_=_C1760 ,\nC13_=_C1762 ,C13_=_C1763 ,C15_=_C23 ,C15_=_C64 ,C15_=_C188 ,C15_=_C223 ,\nC15_=_C238 ,C15_=_C282 ,C15_=_C311 ,C15_=_C435 ,C15_=_C991 ,C15_=_C1093 ,\nC15_=_C2080 ,C15_=_C2180 ,C15_=_C2766 ,C15_=_C2876 ,C15_=_C2911 ,C15_=_C2936 ,\nC15_=_C2937 ,C15_=_C2939 ,C15_=_C2940 ,C15_=_C2941 ,C15_=_C2942 ,C15_=_C2943 ,\nC15_=_C2945 ,C15_=_C2947 ,C23_=_C72 ,C23_=_C193 ,C23_=_C230 ,C23_=_C245 ,\nC23_=_C286 ,C23_=_C316 ,C23_=_C1785 ,C23_=_C2050 ,C23_=_C2070 ,C23_=_C2115 ,\nC23_=_C2468 ,C23_=_C2491 ,C23_=_C2659 ,C23_=_C2676 ,C23_=_C2775 ,C23_=_C3123 ,\nC23_=_C3321 ,C23_=_C3705 ,C23_=_C3750 ,C23_=_C3768 ,C23_=_C3967 ,C23_=_C3994 ,\nC23_=_C4038 ,C23_=_C4056 ,C23_=_C4057 ,C50_=_C136 ,C50_=_C196 ,C50_=_C335 ,\nC50_=_C445 ,C50_=_C786 ,C50_=_C1851 ,C50_=_C2095 ,C50_=_C2195 ,C50_=_C2235 ,\nC50_=_C2290 ,C50_=_C2778 ,C50_=_C2921 ,C50_=_C2991 ,C50_=_C3094 ,C50_=_C3102 ,\nC50_=_C3212 ,C50_=_C3298 ,C50_=_C3539 ,C50_=_C3644 ,C50_=_C3738 ,C50_=_C4039 ,\nC50_=_C4095 ,C62_=_C64 ,C62_=_C72 ,C62_=_C181 ,C62_=_C222 ,C62_=_C237 ,\nC62_=_C279 ,C62_=_C309 ,C62_=_C426 ,C62_=_C481 ,C62_=_C638 ,C62_=_C760 ,\nC62_=_C1746 ,C62_=_C1747 ,C62_=_C1749 ,C62_=_C1750 ,C62_=_C1751 ,C62_=_C1753 ,\nC62_=_C1754 ,C62_=_C1755 ,C62_=_C1757 ,C62_=_C1759 ,C62_=_C1760 ,C62_=_C1762 ,\nC62_=_C1763 ,C64_=_C72 ,C64_=_C188 ,C64_=_C223 ,C64_=_C238 ,C64_=_C282 ,\nC64_=_C311 ,C64_=_C435 ,C64_=_C991 ,C64_=_C1093 ,C64_=_C2080 ,C64_=_C2180 ,\nC64_=_C2766 ,C64_=_C2876 ,C64_=_C2911 ,C64_=_C2936 ,C64_=_C2937 ,C64_=_C2939 ,\nC64_=_C2940 ,C64_=_C2941 ,C64_=_C2942 ,C64_=_C2943 ,C64_=_C2945 ,C64_=_C2947 ,\nC72_=_C193 ,C72_=_C230 ,C72_=_C245 ,C72_=_C286 ,C72_=_C316 ,C72_=_C1785 ,\nC72_=_C2050 ,C72_=_C2070 ,C72_=_C2115 ,C72_=_C2468 ,C72_=_C2491 ,C72_=_C2659 ,\nC72_=_C2676 ,C72_=_C2775 ,C72_=_C3123 ,C72_=_C3321 ,C72_=_C3705 ,C72_=_C3750 ,\nC72_=_C3768 ,C72_=_C3967 ,C72_=_C3994 ,C72_=_C4038 ,C72_=_C4056 ,C72_=_C4057 ,\nC136_=_C196 ,C136_=_C335 ,C136_=_C445 ,C136_=_C786 ,C136_=_C1851 ,C136_=_C2095 ,\nC136_=_C2195 ,C136_=_C2235 ,C136_=_C2290 ,C136_=_C2778 ,C136_=_C2921 ,C136_=_C2991 ,\nC136_=_C3094 ,C136_=_C3102 ,C136_=_C3212 ,C136_=_C3298 ,C136_=_C3539 ,C136_=_C3644 ,\nC136_=_C3738 ,C136_=_C4039 ,C136_=_C4095 ,C181_=_C188 ,C181_=_C193 ,C181_=_C196 ,\nC181_=_C222 ,C181_=_C237 ,C181_=_C279 ,C181_=_C309 ,C181_=_C426 ,C181_=_C481 ,\nC181_=_C638 ,C181_=_C760 ,C181_=_C1746 ,C181_=_C1747 ,C181_=_C1749 ,C181_=_C1750 ,\nC181_=_C1751 ,C181_=_C1753 ,C181_=_C1754 ,C181_=_C1755 ,C181_=_C1757 ,C181_=_C1759 ,\nC181_=_C1760 ,C181_=_C1762 ,C181_=_C1763 ,C188_=_C193 ,C188_=_C196 ,C188_=_C223 ,\nC188_=_C238 ,C188_=_C282 ,C188_=_C311 ,C188_=_C435 ,C188_=_C991 ,C188_=_C1093 ,\nC188_=_C2080 ,C188_=_C2180 ,C188_=_C2766 ,C188_=_C2876 ,C188_=_C2911 ,C188_=_C2936 ,\nC188_=_C2937 ,C188_=_C2939 ,C188_=_C2940 ,C188_=_C2941 ,C188_=_C2942 ,C188_=_C2943 ,\nC188_=_C2945 ,C188_=_C2947 ,C193_=_C196 ,C193_=_C230 ,C193_=_C245 ,C193_=_C286 ,\nC193_=_C316 ,C193_=_C1785 ,C193_=_C2050 ,C193_=_C2070 ,C193_=_C2115 ,C193_=_C2468 ,\nC193_=_C2491 ,C193_=_C2659 ,C193_=_C2676 ,C193_=_C2775 ,C193_=_C3123 ,C193_=_C3321 ,\nC193_=_C3705 ,C193_=_C3750 ,C193_=_C3768 ,C193_=_C3967 ,C193_=_C3994 ,C193_=_C4038 ,\nC193_=_C4056 ,C193_=_C4057 ,C196_=_C335 ,C196_=_C445 ,C196_=_C786 ,C196_=_C1851 ,\nC196_=_C2095 ,C196_=_C2195 ,C196_=_C2235 ,C196_=_C2290 ,C196_=_C2778 ,C196_=_C2921 ,\nC196_=_C2991 ,C196_=_C3094 ,C196_=_C3102 ,C196_=_C3212 ,C196_=_C3298 ,C196_=_C3539 ,\nC196_=_C3644 ,C196_=_C3738 ,C196_=_C4039 ,C196_=_C4095 ,C222_=_C223 ,C222_=_C230 ,\nC222_=_C237 ,C222_=_C279 ,C222_=_C309 ,C222_=_C426 ,C222_=_C481 ,C222_=_C638 ,\nC222_=_C760 ,C222_=_C1746 ,C222_=_C1747 ,C222_=_C1749 ,C222_=_C1750 ,C222_=_C1751 ,\nC222_=_C1753 ,C222_=_C1754 ,C222_=_C1755 ,C222_=_C1757 ,C222_=_C1759 ,C222_=_C1760 ,\nC222_=_C1762 ,C222_=_C1763 ,C223_=_C230 ,C223_=_C238 ,C223_=_C282 ,C223_=_C311 ,\nC223_=_C435 ,C223_=_C991 ,C223_=_C1093 ,C223_=_C2080 ,C223_=_C2180 ,C223_=_C2766 ,\nC223_=_C2876 ,C223_=_C2911 ,C223_=_C2936 ,C223_=_C2937 ,C223_=_C2939 ,C223_=_C2940 ,\nC223_=_C2941 ,C223_=_C2942 ,C223_=_C2943 ,C223_=_C2945 ,C223_=_C2947 ,C230_=_C245 ,\nC230_=_C286 ,C230_=_C316 ,C230_=_C1785 ,C230_=_C2050 ,C230_=_C2070 ,C230_=_C2115 ,\nC230_=_C2468 ,C230_=_C2491 ,C230_=_C2659 ,C230_=_C2676 ,C230_=_C2775 ,C230_=_C3123 ,\nC230_=_C3321 ,C230_=_C3705 ,C230_=_C3750 ,C230_=_C3768 ,C230_=_C3967 ,C230_=_C3994 ,\nC230_=_C4038 ,C230_=_C4056 ,C230_=_C4057 ,C237_=_C238 ,C237_=_C245 ,C237_=_C279 ,\nC237_=_C309 ,C237_=_C426 ,C237_=_C481 ,C237_=_C638 ,C237_=_C760 ,C237_=_C1746 ,\nC237_=_C1747 ,C237_=_C1749 ,C237_=_C1750 ,C237_=_C1751 ,C237_=_C1753 ,C237_=_C1754 ,\nC237_=_C1755 ,C237_=_C1757 ,C237_=_C1759 ,C237_=_C1760 ,C237_=_C1762 ,C237_=_C1763 ,\nC238_=_C245 ,C238_=_C282 ,C238_=_C311 ,C238_=_C435 ,C238_=_C991 ,C238_=_C1093 ,\nC238_=_C2080 ,C238_=_C2180 ,C238_=_C2766 ,C238_=_C2876 ,C238_=_C2911 ,C238_=_C2936 ,\nC238_=_C2937 ,C238_=_C2939 ,C238_=_C2940 ,C238_=_C2941 ,C238_=_C2942 ,C238_=_C2943 ,\nC238_=_C2945 ,C238_=_C2947 ,C245_=_C286 ,C245_=_C316 ,C245_=_C1785 ,C245_=_C2050 ,\nC245_=_C2070 ,C245_=_C2115 ,C245_=_C2468 ,C245_=_C2491 ,C245_=_C2659 ,C245_=_C2676 ,\nC245_=_C2775 ,C245_=_C3123 ,C245_=_C3321 ,C245_=_C3705 ,C245_=_C3750 ,C245_=_C3768 ,\nC245_=_C3967 ,C245_=_C3994 ,C245_=_C4038 ,C245_=_C4056 ,C245_=_C4057 ,C279_=_C282 ,\nC279_=_C286 ,C279_=_C309 ,C279_=_C426 ,C279_=_C481 ,C279_=_C638 ,C279_=_C760 ,\nC279_=_C1746 ,C279_=_C1747 ,C279_=_C1749 ,C279_=_C1750 ,C279_=_C1751 ,C279_=_C1753 ,\nC279_=_C1754 ,C279_=_C1755 ,C279_=_C1757 ,C279_=_C1759 ,C279_=_C1760 ,C279_=_C1762 ,\nC279_=_C1763 ,C282_=_C286 ,C282_=_C311 ,C282_=_C435 ,C282_=_C991 ,C282_=_C1093 ,\nC282_=_C2080 ,C282_=_C2180 ,C282_=_C2766 ,C282_=_C2876 ,C282_=_C2911 ,C282_=_C2936 ,\nC282_=_C2937 ,C282_=_C2939 ,C282_=_C2940 ,C282_=_C2941 ,C282_=_C2942 ,C282_=_C2943 ,\nC282_=_C2945 ,C282_=_C2947 ,C286_=_C316 ,C286_=_C1785 ,C286_=_C2050 ,C286_=_C2070 ,\nC286_=_C2115 ,C286_=_C2468 ,C286_=_C2491 ,C286_=_C2659 ,C286_=_C2676 ,C286_=_C2775 ,\nC286_=_C3123 ,C286_=_C3321 ,C286_=_C3705 ,C286_=_C3750 ,C286_=_C3768 ,C286_=_C3967 ,\nC286_=_C3994 ,C286_=_C4038 ,C286_=_C4056 ,C286_=_C4057 ,C309_=_C311 ,C309_=_C316 ,\nC309_=_C426 ,C309_=_C481 ,C309_=_C638 ,C309_=_C760 ,C309_=_C1746 ,C309_=_C1747 ,\nC309_=_C1749 ,C309_=_C1750 ,C309_=_C1751 ,C309_=_C1753 ,C309_=_C1754 ,C309_=_C1755 ,\nC309_=_C1757 ,C309_=_C1759 ,C309_=_C1760 ,C309_=_C1762 ,C309_=_C1763 ,C311_=_C316 ,\nC311_=_C435 ,C311_=_C991 ,C311_=_C1093 ,C311_=_C2080 ,C311_=_C2180 ,C311_=_C2766 ,\nC311_=_C2876 ,C311_=_C2911 ,C311_=_C2936 ,C311_=_C2937 ,C311_=_C2939 ,C311_=_C2940 ,\nC311_=_C2941 ,C311_=_C2942 ,C311_=_C2943 ,C311_=_C2945 ,C311_=_C2947 ,C316_=_C1785 ,\nC316_=_C2050 ,C316_=_C2070 ,C316_=_C2115 ,C316_=_C2468 ,C316_=_C2491 ,C316_=_C2659 ,\nC316_=_C2676 ,C316_=_C2775 ,C316_=_C3123 ,C316_=_C3321 ,C316_=_C3705 ,C316_=_C3750 ,\nC316_=_C3768 ,C316_=_C3967 ,C316_=_C3994 ,C316_=_C4038 ,C316_=_C4056 ,C316_=_C4057 ,\nC335_=_C445 ,C335_=_C786 ,C335_=_C1851 ,C335_=_C2095 ,C335_=_C2195 ,C335_=_C2235 ,\nC335_=_C2290 ,C335_=_C2778 ,C335_=_C2921 ,C335_=_C2991 ,C335_=_C3094 ,C335_=_C3102 ,\nC335_=_C3212 ,C335_=_C3298 ,C335_=_C3539 ,C335_=_C3644 ,C335_=_C3738 ,C335_=_C4039 ,\nC335_=_C4095 ,C426_=_C430 ,C426_=_C435 ,C426_=_C438 ,C426_=_C445 ,C426_=_C481 ,\nC426_=_C638 ,C426_=_C760 ,C426_=_C1746 ,C426_=_C1747 ,C426_=_C1749 ,C426_=_C1750 ,\nC426_=_C1751 ,C426_=_C1753 ,C426_=_C1754 ,C426_=_C1755 ,C426_=_C1757 ,C426_=_C1759 ,\nC426_=_C1760 ,C426_=_C1762 ,C426_=_C1763 ,C430_=_C435 ,C430_=_C438 ,C430_=_C445 ,\nC430_=_C1164 ,C430_=_C1443 ,C430_=_C1468 ,C430_=_C1619 ,C430_=_C1704 ,C430_=_C1908 ,\nC430_=_C2075 ,C430_=_C2505 ,C430_=_C2506 ,C430_=_C2507 ,C430_=_C2509 ,C430_=_C2510 ,\nC430_=_C2511 ,C430_=_C2512 ,C430_=_C2514 ,C430_=_C2515 ,C430_=_C2516 ,C430_=_C2517 ,\nC430_=_C2518 ,C430_=_C2519 ,C430_=_C2520 ,C430_=_C2521 ,C430_=_C2522 ,C435_=_C438 ,\nC435_=_C445</w:t>
      </w:r>
    </w:p>
    <w:p>
      <w:pPr>
        <w:pStyle w:val="PreformattedText"/>
        <w:bidi w:val="0"/>
        <w:spacing w:before="0" w:after="0"/>
        <w:jc w:val="left"/>
        <w:rPr/>
      </w:pPr>
      <w:r>
        <w:rPr/>
        <w:t xml:space="preserve"> </w:t>
      </w:r>
      <w:r>
        <w:rPr/>
        <w:t>,C435_=_C991 ,C435_=_C1093 ,C435_=_C2080 ,C435_=_C2180 ,C435_=_C2766 ,\nC435_=_C2876 ,C435_=_C2911 ,C435_=_C2936 ,C435_=_C2937 ,C435_=_C2939 ,C435_=_C2940 ,\nC435_=_C2941 ,C435_=_C2942 ,C435_=_C2943 ,C435_=_C2945 ,C435_=_C2947 ,C438_=_C445 ,\nC438_=_C1337 ,C438_=_C1428 ,C438_=_C1585 ,C438_=_C1802 ,C438_=_C2086 ,C438_=_C2312 ,\nC438_=_C2332 ,C438_=_C2690 ,C438_=_C2771 ,C438_=_C2798 ,C438_=_C2829 ,C438_=_C2914 ,\nC438_=_C2927 ,C438_=_C3209 ,C438_=_C3244 ,C438_=_C3353 ,C438_=_C3424 ,C438_=_C3549 ,\nC438_=_C3550 ,C438_=_C3551 ,C438_=_C3552 ,C438_=_C3553 ,C438_=_C3554 ,C445_=_C786 ,\nC445_=_C1851 ,C445_=_C2095 ,C445_=_C2195 ,C445_=_C2235 ,C445_=_C2290 ,C445_=_C2778 ,\nC445_=_C2921 ,C445_=_C2991 ,C445_=_C3094 ,C445_=_C3102 ,C445_=_C3212 ,C445_=_C3298 ,\nC445_=_C3539 ,C445_=_C3644 ,C445_=_C3738 ,C445_=_C4039 ,C445_=_C4095 ,C481_=_C491 ,\nC481_=_C638 ,C481_=_C760 ,C481_=_C1746 ,C481_=_C1747 ,C481_=_C1749 ,C481_=_C1750 ,\nC481_=_C1751 ,C481_=_C1753 ,C481_=_C1754 ,C481_=_C1755 ,C481_=_C1757 ,C481_=_C1759 ,\nC481_=_C1760 ,C481_=_C1762 ,C481_=_C1763 ,C491_=_C512 ,C491_=_C693 ,C491_=_C774 ,\nC491_=_C797 ,C491_=_C993 ,C491_=_C1373 ,C491_=_C1817 ,C491_=_C2130 ,C491_=_C2183 ,\nC491_=_C2296 ,C491_=_C2782 ,C491_=_C2977 ,C491_=_C3287 ,C491_=_C3299 ,C491_=_C3300 ,\nC491_=_C3301 ,C491_=_C3302 ,C491_=_C3303 ,C491_=_C3304 ,C491_=_C3305 ,C491_=_C3307 ,\nC491_=_C3308 ,C491_=_C3309 ,C491_=_C3310 ,C491_=_C3311 ,C512_=_C693 ,C512_=_C774 ,\nC512_=_C797 ,C512_=_C993 ,C512_=_C1373 ,C512_=_C1817 ,C512_=_C2130 ,C512_=_C2183 ,\nC512_=_C2296 ,C512_=_C2782 ,C512_=_C2977 ,C512_=_C3287 ,C512_=_C3299 ,C512_=_C3300 ,\nC512_=_C3301 ,C512_=_C3302 ,C512_=_C3303 ,C512_=_C3304 ,C512_=_C3305 ,C512_=_C3307 ,\nC512_=_C3308 ,C512_=_C3309 ,C512_=_C3310 ,C512_=_C3311 ,C638_=_C760 ,C638_=_C1746 ,\nC638_=_C1747 ,C638_=_C1749 ,C638_=_C1750 ,C638_=_C1751 ,C638_=_C1753 ,C638_=_C1754 ,\nC638_=_C1755 ,C638_=_C1757 ,C638_=_C1759 ,C638_=_C1760 ,C638_=_C1762 ,C638_=_C1763 ,\nC693_=_C774 ,C693_=_C797 ,C693_=_C993 ,C693_=_C1373 ,C693_=_C1817 ,C693_=_C2130 ,\nC693_=_C2183 ,C693_=_C2296 ,C693_=_C2782 ,C693_=_C2977 ,C693_=_C3287 ,C693_=_C3299 ,\nC693_=_C3300 ,C693_=_C3301 ,C693_=_C3302 ,C693_=_C3303 ,C693_=_C3304 ,C693_=_C3305 ,\nC693_=_C3307 ,C693_=_C3308 ,C693_=_C3309 ,C693_=_C3310 ,C693_=_C3311 ,C760_=_C774 ,\nC760_=_C784 ,C760_=_C786 ,C760_=_C1746 ,C760_=_C1747 ,C760_=_C1749 ,C760_=_C1750 ,\nC760_=_C1751 ,C760_=_C1753 ,C760_=_C1754 ,C760_=_C1755 ,C760_=_C1757 ,C760_=_C1759 ,\nC760_=_C1760 ,C760_=_C1762 ,C760_=_C1763 ,C774_=_C784 ,C774_=_C786 ,C774_=_C797 ,\nC774_=_C993 ,C774_=_C1373 ,C774_=_C1817 ,C774_=_C2130 ,C774_=_C2183 ,C774_=_C2296 ,\nC774_=_C2782 ,C774_=_C2977 ,C774_=_C3287 ,C774_=_C3299 ,C774_=_C3300 ,C774_=_C3301 ,\nC774_=_C3302 ,C774_=_C3303 ,C774_=_C3304 ,C774_=_C3305 ,C774_=_C3307 ,C774_=_C3308 ,\nC774_=_C3309 ,C774_=_C3310 ,C774_=_C3311 ,C784_=_C786 ,C784_=_C1074 ,C784_=_C1610 ,\nC784_=_C1783 ,C784_=_C2067 ,C784_=_C2111 ,C784_=_C2190 ,C784_=_C2673 ,C784_=_C2985 ,\nC784_=_C3033 ,C784_=_C3200 ,C784_=_C3224 ,C784_=_C3293 ,C784_=_C3532 ,C784_=_C3629 ,\nC784_=_C3640 ,C784_=_C3701 ,C784_=_C3748 ,C784_=_C3796 ,C784_=_C3887 ,C784_=_C3957 ,\nC784_=_C3975 ,C784_=_C3977 ,C784_=_C3979 ,C786_=_C1851 ,C786_=_C2095 ,C786_=_C2195 ,\nC786_=_C2235 ,C786_=_C2290 ,C786_=_C2778 ,C786_=_C2921 ,C786_=_C2991 ,C786_=_C3094 ,\nC786_=_C3102 ,C786_=_C3212 ,C786_=_C3298 ,C786_=_C3539 ,C786_=_C3644 ,C786_=_C3738 ,\nC786_=_C4039 ,C786_=_C4095 ,C797_=_C993 ,C797_=_C1373 ,C797_=_C1817 ,C797_=_C2130 ,\nC797_=_C2183 ,C797_=_C2296 ,C797_=_C2782 ,C797_=_C2977 ,C797_=_C3287 ,C797_=_C3299 ,\nC797_=_C3300 ,C797_=_C3301 ,C797_=_C3302 ,C797_=_C3303 ,C797_=_C3304 ,C797_=_C3305 ,\nC797_=_C3307 ,C797_=_C3308 ,C797_=_C3309 ,C797_=_C3310 ,C797_=_C3311 ,C991_=_C993 ,\nC991_=_C1093 ,C991_=_C2080 ,C991_=_C2180 ,C991_=_C2766 ,C991_=_C2876 ,C991_=_C2911 ,\nC991_=_C2936 ,C991_=_C2937 ,C991_=_C2939 ,C991_=_C2940 ,C991_=_C2941 ,C991_=_C2942 ,\nC991_=_C2943 ,C991_=_C2945 ,C991_=_C2947 ,C993_=_C1373 ,C993_=_C1817 ,C993_=_C2130 ,\nC993_=_C2183 ,C993_=_C2296 ,C993_=_C2782 ,C993_=_C2977 ,C993_=_C3287 ,C993_=_C3299 ,\nC993_=_C3300 ,C993_=_C3301 ,C993_=_C3302 ,C993_=_C3303 ,C993_=_C3304 ,C993_=_C3305 ,\nC993_=_C3307 ,C993_=_C3308 ,C993_=_C3309 ,C993_=_C3310 ,C993_=_C3311 ,C1074_=_C1610 ,\nC1074_=_C1783 ,C1074_=_C2067 ,C1074_=_C2111 ,C1074_=_C2190 ,C1074_=_C2673 ,C1074_=_C2985 ,\nC1074_=_C3033 ,C1074_=_C3200 ,C1074_=_C3224 ,C1074_=_C3293 ,C1074_=_C3532 ,C1074_=_C3629 ,\nC1074_=_C3640 ,C1074_=_C3701 ,C1074_=_C3748 ,C1074_=_C3796 ,C1074_=_C3887 ,C1074_=_C3957 ,\nC1074_=_C3975 ,C1074_=_C3977 ,C1074_=_C3979 ,C1093_=_C2080 ,C1093_=_C2180 ,C1093_=_C2766 ,\nC1093_=_C2876 ,C1093_=_C2911 ,C1093_=_C2936 ,C1093_=_C2937 ,C1093_=_C2939 ,C1093_=_C2940 ,\nC1093_=_C2941 ,C1093_=_C2942 ,C1093_=_C2943 ,C1093_=_C2945 ,C1093_=_C2947 ,C1164_=_C1443 ,\nC1164_=_C1468 ,C1164_=_C1619 ,C1164_=_C1704 ,C1164_=_C1908 ,C1164_=_C2075 ,C1164_=_C2505 ,\nC1164_=_C2506 ,C1164_=_C2507 ,C1164_=_C2509 ,C1164_=_C2510 ,C1164_=_C2511 ,C1164_=_C2512 ,\nC1164_=_C2514 ,C1164_=_C2515 ,C1164_=_C2516 ,C1164_=_C2517 ,C1164_=_C2518 ,C1164_=_C2519 ,\nC1164_=_C2520 ,C1164_=_C2521 ,C1164_=_C2522 ,C1337_=_C1428 ,C1337_=_C1585 ,C1337_=_C1802 ,\nC1337_=_C2086 ,C1337_=_C2312 ,C1337_=_C2332 ,C1337_=_C2690 ,C1337_=_C2771 ,C1337_=_C2798 ,\nC1337_=_C2829 ,C1337_=_C2914 ,C1337_=_C2927 ,C1337_=_C3209 ,C1337_=_C3244 ,C1337_=_C3353 ,\nC1337_=_C3424 ,C1337_=_C3549 ,C1337_=_C3550 ,C1337_=_C3551 ,C1337_=_C3552 ,C1337_=_C3553 ,\nC1337_=_C3554 ,C1373_=_C1817 ,C1373_=_C2130 ,C1373_=_C2183 ,C1373_=_C2296 ,C1373_=_C2782 ,\nC1373_=_C2977 ,C1373_=_C3287 ,C1373_=_C3299 ,C1373_=_C3300 ,C1373_=_C3301 ,C1373_=_C3302 ,\nC1373_=_C3303 ,C1373_=_C3304 ,C1373_=_C3305 ,C1373_=_C3307 ,C1373_=_C3308 ,C1373_=_C3309 ,\nC1373_=_C3310 ,C1373_=_C3311 ,C1428_=_C1585 ,C1428_=_C1802 ,C1428_=_C2086 ,C1428_=_C2312 ,\nC1428_=_C2332 ,C1428_=_C2690 ,C1428_=_C2771 ,C1428_=_C2798 ,C1428_=_C2829 ,C1428_=_C2914 ,\nC1428_=_C2927 ,C1428_=_C3209 ,C1428_=_C3244 ,C1428_=_C3353 ,C1428_=_C3424 ,C1428_=_C3549 ,\nC1428_=_C3550 ,C1428_=_C3551 ,C1428_=_C3552 ,C1428_=_C3553 ,C1428_=_C3554 ,C1443_=_C1468 ,\nC1443_=_C1619 ,C1443_=_C1704 ,C1443_=_C1908 ,C1443_=_C2075 ,C1443_=_C2505 ,C1443_=_C2506 ,\nC1443_=_C2507 ,C1443_=_C2509 ,C1443_=_C2510 ,C1443_=_C2511 ,C1443_=_C2512 ,C1443_=_C2514 ,\nC1443_=_C2515 ,C1443_=_C2516 ,C1443_=_C2517 ,C1443_=_C2518 ,C1443_=_C2519 ,C1443_=_C2520 ,\nC1443_=_C2521 ,C1443_=_C2522 ,C1468_=_C1619 ,C1468_=_C1704 ,C1468_=_C1908 ,C1468_=_C2075 ,\nC1468_=_C2505 ,C1468_=_C2506 ,C1468_=_C2507 ,C1468_=_C2509 ,C1468_=_C2510 ,C1468_=_C2511 ,\nC1468_=_C2512 ,C1468_=_C2514 ,C1468_=_C2515 ,C1468_=_C2516 ,C1468_=_C2517 ,C1468_=_C2518 ,\nC1468_=_C2519 ,C1468_=_C2520 ,C1468_=_C2521 ,C1468_=_C2522 ,C1585_=_C1802 ,C1585_=_C2086 ,\nC1585_=_C2312 ,C1585_=_C2332 ,C1585_=_C2690 ,C1585_=_C2771 ,C1585_=_C2798 ,C1585_=_C2829 ,\nC1585_=_C2914 ,C1585_=_C2927 ,C1585_=_C3209 ,C1585_=_C3244 ,C1585_=_C3353 ,C1585_=_C3424 ,\nC1585_=_C3549 ,C1585_=_C3550 ,C1585_=_C3551 ,C1585_=_C3552 ,C1585_=_C3553 ,C1585_=_C3554 ,\nC1610_=_C1783 ,C1610_=_C2067 ,C1610_=_C2111 ,C1610_=_C2190 ,C1610_=_C2673 ,C1610_=_C2985 ,\nC1610_=_C3033 ,C1610_=_C3200 ,C1610_=_C3224 ,C1610_=_C3293 ,C1610_=_C3532 ,C1610_=_C3629 ,\nC1610_=_C3640 ,C1610_=_C3701 ,C1610_=_C3748 ,C1610_=_C3796 ,C1610_=_C3887 ,C1610_=_C3957 ,\nC1610_=_C3975 ,C1610_=_C3977 ,C1610_=_C3979 ,C1619_=_C1704 ,C1619_=_C1908 ,C1619_=_C2075 ,\nC1619_=_C2505 ,C1619_=_C2506 ,C1619_=_C2507 ,C1619_=_C2509 ,C1619_=_C2510 ,C1619_=_C2511 ,\nC1619_=_C2512 ,C1619_=_C2514 ,C1619_=_C2515 ,C1619_=_C2516 ,C1619_=_C2517 ,C1619_=_C2518 ,\nC1619_=_C2519 ,C1619_=_C2520 ,C1619_=_C2521 ,C1619_=_C2522 ,C1704_=_C1908 ,C1704_=_C2075 ,\nC1704_=_C2505 ,C1704_=_C2506 ,C1704_=_C2507 ,C1704_=_C2509 ,C1704_=_C2510 ,C1704_=_C2511 ,\nC1704_=_C2512 ,C1704_=_C2514 ,C1704_=_C2515 ,C1704_=_C2516 ,C1704_=_C2517 ,C1704_=_C2518 ,\nC1704_=_C2519 ,C1704_=_C2520 ,C1704_=_C2521 ,C1704_=_C2522 ,C1746_=_C1747 ,C1746_=_C1749 ,\nC1746_=_C1750 ,C1746_=_C1751 ,C1746_=_C1753 ,C1746_=_C1754 ,C1746_=_C1755 ,C1746_=_C1757 ,\nC1746_=_C1759 ,C1746_=_C1760 ,C1746_=_C1762 ,C1746_=_C1763 ,C1746_=_C2180 ,C1746_=_C2183 ,\nC1746_=_C2190 ,C1746_=_C2195 ,C1747_=_C1749 ,C1747_=_C1750 ,C1747_=_C1751 ,C1747_=_C1753 ,\nC1747_=_C1754 ,C1747_=_C1755 ,C1747_=_C1757 ,C1747_=_C1759 ,C1747_=_C1760 ,C1747_=_C1762 ,\nC1747_=_C1763 ,C1749_=_C1750 ,C1749_=_C1751 ,C1749_=_C1753 ,C1749_=_C1754 ,C1749_=_C1755 ,\nC1749_=_C1757 ,C1749_=_C1759 ,C1749_=_C1760 ,C1749_=_C1762 ,C1749_=_C1763 ,C1749_=_C2977 ,\nC1749_=_C2985 ,C1749_=_C2991 ,C1750_=_C1751 ,C1750_=_C1753 ,C1750_=_C1754 ,C1750_=_C1755 ,\nC1750_=_C1757 ,C1750_=_C1759 ,C1750_=_C1760 ,C1750_=_C1762 ,C1750_=_C1763 ,C1751_=_C1753 ,\nC1751_=_C1754 ,C1751_=_C1755 ,C1751_=_C1757 ,C1751_=_C1759 ,C1751_=_C1760 ,C1751_=_C1762 ,\nC1751_=_C1763 ,C1751_=_C3287 ,C1751_=_C3293 ,C1751_=_C3298 ,C1753_=_C1754 ,C1753_=_C1755 ,\nC1753_=_C1757 ,C1753_=_C1759 ,C1753_=_C1760 ,C1753_=_C1762 ,C1753_=_C1763 ,C1753_=_C3299 ,\nC1753_=_C3532 ,C1753_=_C3539 ,C1754_=_C1755 ,C1754_=_C1757 ,C1754_=_C1759 ,C1754_=_C1760 ,\nC1754_=_C1762 ,C1754_=_C1763 ,C1754_=_C2515 ,C1754_=_C3300 ,C1754_=_C3640 ,C1754_=_C3644 ,\nC1755_=_C1757 ,C1755_=_C1759 ,C1755_=_C1760 ,C1755_=_C1762 ,C1755_=_C1763 ,C1755_=_C2942 ,\nC1755_=_C3967 ,C1757_=_C1759 ,C1757_=_C1760 ,C1757_=_C1762 ,C1757_=_C1763 ,C1757_=_C3309 ,\nC1757_=_C3975 ,C1757_=_C4038 ,C1757_=_C4039 ,C1759_=_C1760 ,C1759_=_C1762 ,C1759_=_C1763 ,\nC1760_=_C1762 ,C1760_=_C1763 ,C1762_=_C1763 ,C1783_=_C1785 ,C1783_=_C2067 ,C1783_=_C2111 ,\nC1783_=_C2190 ,C1783_=_C2673 ,C1783_=_C2985 ,C1783_=_C3033 ,C1783_=_C3200 ,C1783_=_C3224 ,\nC1783_=_C3293 ,C1783_=_C3532 ,C1783_=_C3629 ,C1783_=_C3640 ,C1783_=_C3701 ,C1783_=_C3748 ,\nC1783_=_C3796 ,C1783_=_C3887 ,C1783_=_C3957 ,C1783_=_C3975 ,C1783_=_C3977 ,C1783_=_C3979 ,\nC1785_=_C2050 ,C1785_=_C2070 ,C1785_=_C2115 ,C1785_=_C2468 ,C1785_=_C2491 ,C1785_=_C2659 ,\nC1785_=_C2676 ,C1785_=_C2775</w:t>
      </w:r>
    </w:p>
    <w:p>
      <w:pPr>
        <w:pStyle w:val="PreformattedText"/>
        <w:bidi w:val="0"/>
        <w:spacing w:before="0" w:after="0"/>
        <w:jc w:val="left"/>
        <w:rPr/>
      </w:pPr>
      <w:r>
        <w:rPr/>
        <w:t xml:space="preserve"> </w:t>
      </w:r>
      <w:r>
        <w:rPr/>
        <w:t>,C1785_=_C3123 ,C1785_=_C3321 ,C1785_=_C3705 ,C1785_=_C3750 ,\nC1785_=_C3768 ,C1785_=_C3967 ,C1785_=_C3994 ,C1785_=_C4038 ,C1785_=_C4056 ,C1785_=_C4057 ,\nC1802_=_C2086 ,C1802_=_C2312 ,C1802_=_C2332 ,C1802_=_C2690 ,C1802_=_C2771 ,C1802_=_C2798 ,\nC1802_=_C2829 ,C1802_=_C2914 ,C1802_=_C2927 ,C1802_=_C3209 ,C1802_=_C3244 ,C1802_=_C3353 ,\nC1802_=_C3424 ,C1802_=_C3549 ,C1802_=_C3550 ,C1802_=_C3551 ,C1802_=_C3552 ,C1802_=_C3553 ,\nC1802_=_C3554 ,C1817_=_C2130 ,C1817_=_C2183 ,C1817_=_C2296 ,C1817_=_C2782 ,C1817_=_C2977 ,\nC1817_=_C3287 ,C1817_=_C3299 ,C1817_=_C3300 ,C1817_=_C3301 ,C1817_=_C3302 ,C1817_=_C3303 ,\nC1817_=_C3304 ,C1817_=_C3305 ,C1817_=_C3307 ,C1817_=_C3308 ,C1817_=_C3309 ,C1817_=_C3310 ,\nC1817_=_C3311 ,C1851_=_C2095 ,C1851_=_C2195 ,C1851_=_C2235 ,C1851_=_C2290 ,C1851_=_C2778 ,\nC1851_=_C2921 ,C1851_=_C2991 ,C1851_=_C3094 ,C1851_=_C3102 ,C1851_=_C3212 ,C1851_=_C3298 ,\nC1851_=_C3539 ,C1851_=_C3644 ,C1851_=_C3738 ,C1851_=_C4039 ,C1851_=_C4095 ,C1908_=_C2075 ,\nC1908_=_C2505 ,C1908_=_C2506 ,C1908_=_C2507 ,C1908_=_C2509 ,C1908_=_C2510 ,C1908_=_C2511 ,\nC1908_=_C2512 ,C1908_=_C2514 ,C1908_=_C2515 ,C1908_=_C2516 ,C1908_=_C2517 ,C1908_=_C2518 ,\nC1908_=_C2519 ,C1908_=_C2520 ,C1908_=_C2521 ,C1908_=_C2522 ,C2050_=_C2070 ,C2050_=_C2115 ,\nC2050_=_C2468 ,C2050_=_C2491 ,C2050_=_C2659 ,C2050_=_C2676 ,C2050_=_C2775 ,C2050_=_C3123 ,\nC2050_=_C3321 ,C2050_=_C3705 ,C2050_=_C3750 ,C2050_=_C3768 ,C2050_=_C3967 ,C2050_=_C3994 ,\nC2050_=_C4038 ,C2050_=_C4056 ,C2050_=_C4057 ,C2067_=_C2070 ,C2067_=_C2111 ,C2067_=_C2190 ,\nC2067_=_C2673 ,C2067_=_C2985 ,C2067_=_C3033 ,C2067_=_C3200 ,C2067_=_C3224 ,C2067_=_C3293 ,\nC2067_=_C3532 ,C2067_=_C3629 ,C2067_=_C3640 ,C2067_=_C3701 ,C2067_=_C3748 ,C2067_=_C3796 ,\nC2067_=_C3887 ,C2067_=_C3957 ,C2067_=_C3975 ,C2067_=_C3977 ,C2067_=_C3979 ,C2070_=_C2115 ,\nC2070_=_C2468 ,C2070_=_C2491 ,C2070_=_C2659 ,C2070_=_C2676 ,C2070_=_C2775 ,C2070_=_C3123 ,\nC2070_=_C3321 ,C2070_=_C3705 ,C2070_=_C3750 ,C2070_=_C3768 ,C2070_=_C3967 ,C2070_=_C3994 ,\nC2070_=_C4038 ,C2070_=_C4056 ,C2070_=_C4057 ,C2075_=_C2080 ,C2075_=_C2086 ,C2075_=_C2095 ,\nC2075_=_C2505 ,C2075_=_C2506 ,C2075_=_C2507 ,C2075_=_C2509 ,C2075_=_C2510 ,C2075_=_C2511 ,\nC2075_=_C2512 ,C2075_=_C2514 ,C2075_=_C2515 ,C2075_=_C2516 ,C2075_=_C2517 ,C2075_=_C2518 ,\nC2075_=_C2519 ,C2075_=_C2520 ,C2075_=_C2521 ,C2075_=_C2522 ,C2080_=_C2086 ,C2080_=_C2095 ,\nC2080_=_C2180 ,C2080_=_C2766 ,C2080_=_C2876 ,C2080_=_C2911 ,C2080_=_C2936 ,C2080_=_C2937 ,\nC2080_=_C2939 ,C2080_=_C2940 ,C2080_=_C2941 ,C2080_=_C2942 ,C2080_=_C2943 ,C2080_=_C2945 ,\nC2080_=_C2947 ,C2086_=_C2095 ,C2086_=_C2312 ,C2086_=_C2332 ,C2086_=_C2690 ,C2086_=_C2771 ,\nC2086_=_C2798 ,C2086_=_C2829 ,C2086_=_C2914 ,C2086_=_C2927 ,C2086_=_C3209 ,C2086_=_C3244 ,\nC2086_=_C3353 ,C2086_=_C3424 ,C2086_=_C3549 ,C2086_=_C3550 ,C2086_=_C3551 ,C2086_=_C3552 ,\nC2086_=_C3553 ,C2086_=_C3554 ,C2095_=_C2195 ,C2095_=_C2235 ,C2095_=_C2290 ,C2095_=_C2778 ,\nC2095_=_C2921 ,C2095_=_C2991 ,C2095_=_C3094 ,C2095_=_C3102 ,C2095_=_C3212 ,C2095_=_C3298 ,\nC2095_=_C3539 ,C2095_=_C3644 ,C2095_=_C3738 ,C2095_=_C4039 ,C2095_=_C4095 ,C2111_=_C2115 ,\nC2111_=_C2190 ,C2111_=_C2673 ,C2111_=_C2985 ,C2111_=_C3033 ,C2111_=_C3200 ,C2111_=_C3224 ,\nC2111_=_C3293 ,C2111_=_C3532 ,C2111_=_C3629 ,C2111_=_C3640 ,C2111_=_C3701 ,C2111_=_C3748 ,\nC2111_=_C3796 ,C2111_=_C3887 ,C2111_=_C3957 ,C2111_=_C3975 ,C2111_=_C3977 ,C2111_=_C3979 ,\nC2115_=_C2468 ,C2115_=_C2491 ,C2115_=_C2659 ,C2115_=_C2676 ,C2115_=_C2775 ,C2115_=_C3123 ,\nC2115_=_C3321 ,C2115_=_C3705 ,C2115_=_C3750 ,C2115_=_C3768 ,C2115_=_C3967 ,C2115_=_C3994 ,\nC2115_=_C4038 ,C2115_=_C4056 ,C2115_=_C4057 ,C2130_=_C2183 ,C2130_=_C2296 ,C2130_=_C2782 ,\nC2130_=_C2977 ,C2130_=_C3287 ,C2130_=_C3299 ,C2130_=_C3300 ,C2130_=_C3301 ,C2130_=_C3302 ,\nC2130_=_C3303 ,C2130_=_C3304 ,C2130_=_C3305 ,C2130_=_C3307 ,C2130_=_C3308 ,C2130_=_C3309 ,\nC2130_=_C3310 ,C2130_=_C3311 ,C2180_=_C2183 ,C2180_=_C2190 ,C2180_=_C2195 ,C2180_=_C2766 ,\nC2180_=_C2876 ,C2180_=_C2911 ,C2180_=_C2936 ,C2180_=_C2937 ,C2180_=_C2939 ,C2180_=_C2940 ,\nC2180_=_C2941 ,C2180_=_C2942 ,C2180_=_C2943 ,C2180_=_C2945 ,C2180_=_C2947 ,C2183_=_C2190 ,\nC2183_=_C2195 ,C2183_=_C2296 ,C2183_=_C2782 ,C2183_=_C2977 ,C2183_=_C3287 ,C2183_=_C3299 ,\nC2183_=_C3300 ,C2183_=_C3301 ,C2183_=_C3302 ,C2183_=_C3303 ,C2183_=_C3304 ,C2183_=_C3305 ,\nC2183_=_C3307 ,C2183_=_C3308 ,C2183_=_C3309 ,C2183_=_C3310 ,C2183_=_C3311 ,C2190_=_C2195 ,\nC2190_=_C2673 ,C2190_=_C2985 ,C2190_=_C3033 ,C2190_=_C3200 ,C2190_=_C3224 ,C2190_=_C3293 ,\nC2190_=_C3532 ,C2190_=_C3629 ,C2190_=_C3640 ,C2190_=_C3701 ,C2190_=_C3748 ,C2190_=_C3796 ,\nC2190_=_C3887 ,C2190_=_C3957 ,C2190_=_C3975 ,C2190_=_C3977 ,C2190_=_C3979 ,C2195_=_C2235 ,\nC2195_=_C2290 ,C2195_=_C2778 ,C2195_=_C2921 ,C2195_=_C2991 ,C2195_=_C3094 ,C2195_=_C3102 ,\nC2195_=_C3212 ,C2195_=_C3298 ,C2195_=_C3539 ,C2195_=_C3644 ,C2195_=_C3738 ,C2195_=_C4039 ,\nC2195_=_C4095 ,C2235_=_C2290 ,C2235_=_C2778 ,C2235_=_C2921 ,C2235_=_C2991 ,C2235_=_C3094 ,\nC2235_=_C3102 ,C2235_=_C3212 ,C2235_=_C3298 ,C2235_=_C3539 ,C2235_=_C3644 ,C2235_=_C3738 ,\nC2235_=_C4039 ,C2235_=_C4095 ,C2290_=_C2778 ,C2290_=_C2921 ,C2290_=_C2991 ,C2290_=_C3094 ,\nC2290_=_C3102 ,C2290_=_C3212 ,C2290_=_C3298 ,C2290_=_C3539 ,C2290_=_C3644 ,C2290_=_C3738 ,\nC2290_=_C4039 ,C2290_=_C4095 ,C2296_=_C2782 ,C2296_=_C2977 ,C2296_=_C3287 ,C2296_=_C3299 ,\nC2296_=_C3300 ,C2296_=_C3301 ,C2296_=_C3302 ,C2296_=_C3303 ,C2296_=_C3304 ,C2296_=_C3305 ,\nC2296_=_C3307 ,C2296_=_C3308 ,C2296_=_C3309 ,C2296_=_C3310 ,C2296_=_C3311 ,C2312_=_C2332 ,\nC2312_=_C2690 ,C2312_=_C2771 ,C2312_=_C2798 ,C2312_=_C2829 ,C2312_=_C2914 ,C2312_=_C2927 ,\nC2312_=_C3209 ,C2312_=_C3244 ,C2312_=_C3353 ,C2312_=_C3424 ,C2312_=_C3549 ,C2312_=_C3550 ,\nC2312_=_C3551 ,C2312_=_C3552 ,C2312_=_C3553 ,C2312_=_C3554 ,C2332_=_C2690 ,C2332_=_C2771 ,\nC2332_=_C2798 ,C2332_=_C2829 ,C2332_=_C2914 ,C2332_=_C2927 ,C2332_=_C3209 ,C2332_=_C3244 ,\nC2332_=_C3353 ,C2332_=_C3424 ,C2332_=_C3549 ,C2332_=_C3550 ,C2332_=_C3551 ,C2332_=_C3552 ,\nC2332_=_C3553 ,C2332_=_C3554 ,C2468_=_C2491 ,C2468_=_C2659 ,C2468_=_C2676 ,C2468_=_C2775 ,\nC2468_=_C3123 ,C2468_=_C3321 ,C2468_=_C3705 ,C2468_=_C3750 ,C2468_=_C3768 ,C2468_=_C3967 ,\nC2468_=_C3994 ,C2468_=_C4038 ,C2468_=_C4056 ,C2468_=_C4057 ,C2491_=_C2659 ,C2491_=_C2676 ,\nC2491_=_C2775 ,C2491_=_C3123 ,C2491_=_C3321 ,C2491_=_C3705 ,C2491_=_C3750 ,C2491_=_C3768 ,\nC2491_=_C3967 ,C2491_=_C3994 ,C2491_=_C4038 ,C2491_=_C4056 ,C2491_=_C4057 ,C2505_=_C2506 ,\nC2505_=_C2507 ,C2505_=_C2509 ,C2505_=_C2510 ,C2505_=_C2511 ,C2505_=_C2512 ,C2505_=_C2514 ,\nC2505_=_C2515 ,C2505_=_C2516 ,C2505_=_C2517 ,C2505_=_C2518 ,C2505_=_C2519 ,C2505_=_C2520 ,\nC2505_=_C2521 ,C2505_=_C2522 ,C2506_=_C2507 ,C2506_=_C2509 ,C2506_=_C2510 ,C2506_=_C2511 ,\nC2506_=_C2512 ,C2506_=_C2514 ,C2506_=_C2515 ,C2506_=_C2516 ,C2506_=_C2517 ,C2506_=_C2518 ,\nC2506_=_C2519 ,C2506_=_C2520 ,C2506_=_C2521 ,C2506_=_C2522 ,C2506_=_C2766 ,C2506_=_C2771 ,\nC2506_=_C2775 ,C2506_=_C2778 ,C2507_=_C2509 ,C2507_=_C2510 ,C2507_=_C2511 ,C2507_=_C2512 ,\nC2507_=_C2514 ,C2507_=_C2515 ,C2507_=_C2516 ,C2507_=_C2517 ,C2507_=_C2518 ,C2507_=_C2519 ,\nC2507_=_C2520 ,C2507_=_C2521 ,C2507_=_C2522 ,C2507_=_C2911 ,C2507_=_C2914 ,C2507_=_C2921 ,\nC2509_=_C2510 ,C2509_=_C2511 ,C2509_=_C2512 ,C2509_=_C2514 ,C2509_=_C2515 ,C2509_=_C2516 ,\nC2509_=_C2517 ,C2509_=_C2518 ,C2509_=_C2519 ,C2509_=_C2520 ,C2509_=_C2521 ,C2509_=_C2522 ,\nC2510_=_C2511 ,C2510_=_C2512 ,C2510_=_C2514 ,C2510_=_C2515 ,C2510_=_C2516 ,C2510_=_C2517 ,\nC2510_=_C2518 ,C2510_=_C2519 ,C2510_=_C2520 ,C2510_=_C2521 ,C2510_=_C2522 ,C2510_=_C2936 ,\nC2510_=_C3209 ,C2510_=_C3212 ,C2511_=_C2512 ,C2511_=_C2514 ,C2511_=_C2515 ,C2511_=_C2516 ,\nC2511_=_C2517 ,C2511_=_C2518 ,C2511_=_C2519 ,C2511_=_C2520 ,C2511_=_C2521 ,C2511_=_C2522 ,\nC2511_=_C3224 ,C2512_=_C2514 ,C2512_=_C2515 ,C2512_=_C2516 ,C2512_=_C2517 ,C2512_=_C2518 ,\nC2512_=_C2519 ,C2512_=_C2520 ,C2512_=_C2521 ,C2512_=_C2522 ,C2512_=_C3321 ,C2514_=_C2515 ,\nC2514_=_C2516 ,C2514_=_C2517 ,C2514_=_C2518 ,C2514_=_C2519 ,C2514_=_C2520 ,C2514_=_C2521 ,\nC2514_=_C2522 ,C2514_=_C3629 ,C2515_=_C2516 ,C2515_=_C2517 ,C2515_=_C2518 ,C2515_=_C2519 ,\nC2515_=_C2520 ,C2515_=_C2521 ,C2515_=_C2522 ,C2515_=_C3300 ,C2515_=_C3640 ,C2515_=_C3644 ,\nC2516_=_C2517 ,C2516_=_C2518 ,C2516_=_C2519 ,C2516_=_C2520 ,C2516_=_C2521 ,C2516_=_C2522 ,\nC2517_=_C2518 ,C2517_=_C2519 ,C2517_=_C2520 ,C2517_=_C2521 ,C2517_=_C2522 ,C2517_=_C2940 ,\nC2517_=_C3550 ,C2517_=_C3738 ,C2518_=_C2519 ,C2518_=_C2520 ,C2518_=_C2521 ,C2518_=_C2522 ,\nC2519_=_C2520 ,C2519_=_C2521 ,C2519_=_C2522 ,C2520_=_C2521 ,C2520_=_C2522 ,C2521_=_C2522 ,\nC2522_=_C3553 ,C2659_=_C2676 ,C2659_=_C2775 ,C2659_=_C3123 ,C2659_=_C3321 ,C2659_=_C3705 ,\nC2659_=_C3750 ,C2659_=_C3768 ,C2659_=_C3967 ,C2659_=_C3994 ,C2659_=_C4038 ,C2659_=_C4056 ,\nC2659_=_C4057 ,C2673_=_C2676 ,C2673_=_C2985 ,C2673_=_C3033 ,C2673_=_C3200 ,C2673_=_C3224 ,\nC2673_=_C3293 ,C2673_=_C3532 ,C2673_=_C3629 ,C2673_=_C3640 ,C2673_=_C3701 ,C2673_=_C3748 ,\nC2673_=_C3796 ,C2673_=_C3887 ,C2673_=_C3957 ,C2673_=_C3975 ,C2673_=_C3977 ,C2673_=_C3979 ,\nC2676_=_C2775 ,C2676_=_C3123 ,C2676_=_C3321 ,C2676_=_C3705 ,C2676_=_C3750 ,C2676_=_C3768 ,\nC2676_=_C3967 ,C2676_=_C3994 ,C2676_=_C4038 ,C2676_=_C4056 ,C2676_=_C4057 ,C2690_=_C2771 ,\nC2690_=_C2798 ,C2690_=_C2829 ,C2690_=_C2914 ,C2690_=_C2927 ,C2690_=_C3209 ,C2690_=_C3244 ,\nC2690_=_C3353 ,C2690_=_C3424 ,C2690_=_C3549 ,C2690_=_C3550 ,C2690_=_C3551 ,C2690_=_C3552 ,\nC2690_=_C3553 ,C2690_=_C3554 ,C2766_=_C2771 ,C2766_=_C2775 ,C2766_=_C2778 ,C2766_=_C2876 ,\nC2766_=_C2911 ,C2766_=_C2936 ,C2766_=_C2937 ,C2766_=_C2939 ,C2766_=_C2940 ,C2766_=_C2941 ,\nC2766_=_C2942 ,C2766_=_C2943 ,C2766_=_C2945 ,C2766_=_C2947 ,C2771_=_C2775 ,C2771_=_C2778 ,\nC2771_=_C2798 ,C2771_=_C2829 ,C2771_=_C2914 ,C2771_=_C2927 ,C2771_=_C3209 ,C2771_=_C3244 ,\nC2771_=_C3353 ,C2771_=_C3424 ,C2771_=_C3549 ,C2771_=_C3550 ,C2771_=_C3551 ,C2771_=_C3552 ,\nC2771_=_C3553 ,C2771_=_C3554 ,C2775_=_C2778 ,C2775_=_C3123 ,C2775_=_C3321 ,C2775_=_C3705</w:t>
      </w:r>
    </w:p>
    <w:p>
      <w:pPr>
        <w:pStyle w:val="PreformattedText"/>
        <w:bidi w:val="0"/>
        <w:spacing w:before="0" w:after="0"/>
        <w:jc w:val="left"/>
        <w:rPr/>
      </w:pPr>
      <w:r>
        <w:rPr/>
        <w:t xml:space="preserve"> </w:t>
      </w:r>
      <w:r>
        <w:rPr/>
        <w:t>,\nC2775_=_C3750 ,C2775_=_C3768 ,C2775_=_C3967 ,C2775_=_C3994 ,C2775_=_C4038 ,C2775_=_C4056 ,\nC2775_=_C4057 ,C2778_=_C2921 ,C2778_=_C2991 ,C2778_=_C3094 ,C2778_=_C3102 ,C2778_=_C3212 ,\nC2778_=_C3298 ,C2778_=_C3539 ,C2778_=_C3644 ,C2778_=_C3738 ,C2778_=_C4039 ,C2778_=_C4095 ,\nC2782_=_C2977 ,C2782_=_C3287 ,C2782_=_C3299 ,C2782_=_C3300 ,C2782_=_C3301 ,C2782_=_C3302 ,\nC2782_=_C3303 ,C2782_=_C3304 ,C2782_=_C3305 ,C2782_=_C3307 ,C2782_=_C3308 ,C2782_=_C3309 ,\nC2782_=_C3310 ,C2782_=_C3311 ,C2798_=_C2829 ,C2798_=_C2914 ,C2798_=_C2927 ,C2798_=_C3209 ,\nC2798_=_C3244 ,C2798_=_C3353 ,C2798_=_C3424 ,C2798_=_C3549 ,C2798_=_C3550 ,C2798_=_C3551 ,\nC2798_=_C3552 ,C2798_=_C3553 ,C2798_=_C3554 ,C2829_=_C2914 ,C2829_=_C2927 ,C2829_=_C3209 ,\nC2829_=_C3244 ,C2829_=_C3353 ,C2829_=_C3424 ,C2829_=_C3549 ,C2829_=_C3550 ,C2829_=_C3551 ,\nC2829_=_C3552 ,C2829_=_C3553 ,C2829_=_C3554 ,C2876_=_C2911 ,C2876_=_C2936 ,C2876_=_C2937 ,\nC2876_=_C2939 ,C2876_=_C2940 ,C2876_=_C2941 ,C2876_=_C2942 ,C2876_=_C2943 ,C2876_=_C2945 ,\nC2876_=_C2947 ,C2911_=_C2914 ,C2911_=_C2921 ,C2911_=_C2936 ,C2911_=_C2937 ,C2911_=_C2939 ,\nC2911_=_C2940 ,C2911_=_C2941 ,C2911_=_C2942 ,C2911_=_C2943 ,C2911_=_C2945 ,C2911_=_C2947 ,\nC2914_=_C2921 ,C2914_=_C2927 ,C2914_=_C3209 ,C2914_=_C3244 ,C2914_=_C3353 ,C2914_=_C3424 ,\nC2914_=_C3549 ,C2914_=_C3550 ,C2914_=_C3551 ,C2914_=_C3552 ,C2914_=_C3553 ,C2914_=_C3554 ,\nC2921_=_C2991 ,C2921_=_C3094 ,C2921_=_C3102 ,C2921_=_C3212 ,C2921_=_C3298 ,C2921_=_C3539 ,\nC2921_=_C3644 ,C2921_=_C3738 ,C2921_=_C4039 ,C2921_=_C4095 ,C2927_=_C3209 ,C2927_=_C3244 ,\nC2927_=_C3353 ,C2927_=_C3424 ,C2927_=_C3549 ,C2927_=_C3550 ,C2927_=_C3551 ,C2927_=_C3552 ,\nC2927_=_C3553 ,C2927_=_C3554 ,C2936_=_C2937 ,C2936_=_C2939 ,C2936_=_C2940 ,C2936_=_C2941 ,\nC2936_=_C2942 ,C2936_=_C2943 ,C2936_=_C2945 ,C2936_=_C2947 ,C2936_=_C3209 ,C2936_=_C3212 ,\nC2937_=_C2939 ,C2937_=_C2940 ,C2937_=_C2941 ,C2937_=_C2942 ,C2937_=_C2943 ,C2937_=_C2945 ,\nC2937_=_C2947 ,C2937_=_C3424 ,C2939_=_C2940 ,C2939_=_C2941 ,C2939_=_C2942 ,C2939_=_C2943 ,\nC2939_=_C2945 ,C2939_=_C2947 ,C2940_=_C2941 ,C2940_=_C2942 ,C2940_=_C2943 ,C2940_=_C2945 ,\nC2940_=_C2947 ,C2940_=_C3550 ,C2940_=_C3738 ,C2941_=_C2942 ,C2941_=_C2943 ,C2941_=_C2945 ,\nC2941_=_C2947 ,C2942_=_C2943 ,C2942_=_C2945 ,C2942_=_C2947 ,C2942_=_C3967 ,C2943_=_C2945 ,\nC2943_=_C2947 ,C2945_=_C2947 ,C2977_=_C2985 ,C2977_=_C2991 ,C2977_=_C3287 ,C2977_=_C3299 ,\nC2977_=_C3300 ,C2977_=_C3301 ,C2977_=_C3302 ,C2977_=_C3303 ,C2977_=_C3304 ,C2977_=_C3305 ,\nC2977_=_C3307 ,C2977_=_C3308 ,C2977_=_C3309 ,C2977_=_C3310 ,C2977_=_C3311 ,C2985_=_C2991 ,\nC2985_=_C3033 ,C2985_=_C3200 ,C2985_=_C3224 ,C2985_=_C3293 ,C2985_=_C3532 ,C2985_=_C3629 ,\nC2985_=_C3640 ,C2985_=_C3701 ,C2985_=_C3748 ,C2985_=_C3796 ,C2985_=_C3887 ,C2985_=_C3957 ,\nC2985_=_C3975 ,C2985_=_C3977 ,C2985_=_C3979 ,C2991_=_C3094 ,C2991_=_C3102 ,C2991_=_C3212 ,\nC2991_=_C3298 ,C2991_=_C3539 ,C2991_=_C3644 ,C2991_=_C3738 ,C2991_=_C4039 ,C2991_=_C4095 ,\nC3033_=_C3200 ,C3033_=_C3224 ,C3033_=_C3293 ,C3033_=_C3532 ,C3033_=_C3629 ,C3033_=_C3640 ,\nC3033_=_C3701 ,C3033_=_C3748 ,C3033_=_C3796 ,C3033_=_C3887 ,C3033_=_C3957 ,C3033_=_C3975 ,\nC3033_=_C3977 ,C3033_=_C3979 ,C3094_=_C3102 ,C3094_=_C3212 ,C3094_=_C3298 ,C3094_=_C3539 ,\nC3094_=_C3644 ,C3094_=_C3738 ,C3094_=_C4039 ,C3094_=_C4095 ,C3102_=_C3212 ,C3102_=_C3298 ,\nC3102_=_C3539 ,C3102_=_C3644 ,C3102_=_C3738 ,C3102_=_C4039 ,C3102_=_C4095 ,C3123_=_C3321 ,\nC3123_=_C3705 ,C3123_=_C3750 ,C3123_=_C3768 ,C3123_=_C3967 ,C3123_=_C3994 ,C3123_=_C4038 ,\nC3123_=_C4056 ,C3123_=_C4057 ,C3200_=_C3224 ,C3200_=_C3293 ,C3200_=_C3532 ,C3200_=_C3629 ,\nC3200_=_C3640 ,C3200_=_C3701 ,C3200_=_C3748 ,C3200_=_C3796 ,C3200_=_C3887 ,C3200_=_C3957 ,\nC3200_=_C3975 ,C3200_=_C3977 ,C3200_=_C3979 ,C3209_=_C3212 ,C3209_=_C3244 ,C3209_=_C3353 ,\nC3209_=_C3424 ,C3209_=_C3549 ,C3209_=_C3550 ,C3209_=_C3551 ,C3209_=_C3552 ,C3209_=_C3553 ,\nC3209_=_C3554 ,C3212_=_C3298 ,C3212_=_C3539 ,C3212_=_C3644 ,C3212_=_C3738 ,C3212_=_C4039 ,\nC3212_=_C4095 ,C3224_=_C3293 ,C3224_=_C3532 ,C3224_=_C3629 ,C3224_=_C3640 ,C3224_=_C3701 ,\nC3224_=_C3748 ,C3224_=_C3796 ,C3224_=_C3887 ,C3224_=_C3957 ,C3224_=_C3975 ,C3224_=_C3977 ,\nC3224_=_C3979 ,C3244_=_C3353 ,C3244_=_C3424 ,C3244_=_C3549 ,C3244_=_C3550 ,C3244_=_C3551 ,\nC3244_=_C3552 ,C3244_=_C3553 ,C3244_=_C3554 ,C3287_=_C3293 ,C3287_=_C3298 ,C3287_=_C3299 ,\nC3287_=_C3300 ,C3287_=_C3301 ,C3287_=_C3302 ,C3287_=_C3303 ,C3287_=_C3304 ,C3287_=_C3305 ,\nC3287_=_C3307 ,C3287_=_C3308 ,C3287_=_C3309 ,C3287_=_C3310 ,C3287_=_C3311 ,C3293_=_C3298 ,\nC3293_=_C3532 ,C3293_=_C3629 ,C3293_=_C3640 ,C3293_=_C3701 ,C3293_=_C3748 ,C3293_=_C3796 ,\nC3293_=_C3887 ,C3293_=_C3957 ,C3293_=_C3975 ,C3293_=_C3977 ,C3293_=_C3979 ,C3298_=_C3539 ,\nC3298_=_C3644 ,C3298_=_C3738 ,C3298_=_C4039 ,C3298_=_C4095 ,C3299_=_C3300 ,C3299_=_C3301 ,\nC3299_=_C3302 ,C3299_=_C3303 ,C3299_=_C3304 ,C3299_=_C3305 ,C3299_=_C3307 ,C3299_=_C3308 ,\nC3299_=_C3309 ,C3299_=_C3310 ,C3299_=_C3311 ,C3299_=_C3532 ,C3299_=_C3539 ,C3300_=_C3301 ,\nC3300_=_C3302 ,C3300_=_C3303 ,C3300_=_C3304 ,C3300_=_C3305 ,C3300_=_C3307 ,C3300_=_C3308 ,\nC3300_=_C3309 ,C3300_=_C3310 ,C3300_=_C3311 ,C3300_=_C3640 ,C3300_=_C3644 ,C3301_=_C3302 ,\nC3301_=_C3303 ,C3301_=_C3304 ,C3301_=_C3305 ,C3301_=_C3307 ,C3301_=_C3308 ,C3301_=_C3309 ,\nC3301_=_C3310 ,C3301_=_C3311 ,C3302_=_C3303 ,C3302_=_C3304 ,C3302_=_C3305 ,C3302_=_C3307 ,\nC3302_=_C3308 ,C3302_=_C3309 ,C3302_=_C3310 ,C3302_=_C3311 ,C3303_=_C3304 ,C3303_=_C3305 ,\nC3303_=_C3307 ,C3303_=_C3308 ,C3303_=_C3309 ,C3303_=_C3310 ,C3303_=_C3311 ,C3303_=_C3701 ,\nC3303_=_C3705 ,C3304_=_C3305 ,C3304_=_C3307 ,C3304_=_C3308 ,C3304_=_C3309 ,C3304_=_C3310 ,\nC3304_=_C3311 ,C3305_=_C3307 ,C3305_=_C3308 ,C3305_=_C3309 ,C3305_=_C3310 ,C3305_=_C3311 ,\nC3307_=_C3308 ,C3307_=_C3309 ,C3307_=_C3310 ,C3307_=_C3311 ,C3308_=_C3309 ,C3308_=_C3310 ,\nC3308_=_C3311 ,C3309_=_C3310 ,C3309_=_C3311 ,C3309_=_C3975 ,C3309_=_C4038 ,C3309_=_C4039 ,\nC3310_=_C3311 ,C3321_=_C3705 ,C3321_=_C3750 ,C3321_=_C3768 ,C3321_=_C3967 ,C3321_=_C3994 ,\nC3321_=_C4038 ,C3321_=_C4056 ,C3321_=_C4057 ,C3353_=_C3424 ,C3353_=_C3549 ,C3353_=_C3550 ,\nC3353_=_C3551 ,C3353_=_C3552 ,C3353_=_C3553 ,C3353_=_C3554 ,C3424_=_C3549 ,C3424_=_C3550 ,\nC3424_=_C3551 ,C3424_=_C3552 ,C3424_=_C3553 ,C3424_=_C3554 ,C3532_=_C3539 ,C3532_=_C3629 ,\nC3532_=_C3640 ,C3532_=_C3701 ,C3532_=_C3748 ,C3532_=_C3796 ,C3532_=_C3887 ,C3532_=_C3957 ,\nC3532_=_C3975 ,C3532_=_C3977 ,C3532_=_C3979 ,C3539_=_C3644 ,C3539_=_C3738 ,C3539_=_C4039 ,\nC3539_=_C4095 ,C3549_=_C3550 ,C3549_=_C3551 ,C3549_=_C3552 ,C3549_=_C3553 ,C3549_=_C3554 ,\nC3550_=_C3551 ,C3550_=_C3552 ,C3550_=_C3553 ,C3550_=_C3554 ,C3550_=_C3738 ,C3551_=_C3552 ,\nC3551_=_C3553 ,C3551_=_C3554 ,C3552_=_C3553 ,C3552_=_C3554 ,C3553_=_C3554 ,C3629_=_C3640 ,\nC3629_=_C3701 ,C3629_=_C3748 ,C3629_=_C3796 ,C3629_=_C3887 ,C3629_=_C3957 ,C3629_=_C3975 ,\nC3629_=_C3977 ,C3629_=_C3979 ,C3640_=_C3644 ,C3640_=_C3701 ,C3640_=_C3748 ,C3640_=_C3796 ,\nC3640_=_C3887 ,C3640_=_C3957 ,C3640_=_C3975 ,C3640_=_C3977 ,C3640_=_C3979 ,C3644_=_C3738 ,\nC3644_=_C4039 ,C3644_=_C4095 ,C3701_=_C3705 ,C3701_=_C3748 ,C3701_=_C3796 ,C3701_=_C3887 ,\nC3701_=_C3957 ,C3701_=_C3975 ,C3701_=_C3977 ,C3701_=_C3979 ,C3705_=_C3750 ,C3705_=_C3768 ,\nC3705_=_C3967 ,C3705_=_C3994 ,C3705_=_C4038 ,C3705_=_C4056 ,C3705_=_C4057 ,C3738_=_C4039 ,\nC3738_=_C4095 ,C3748_=_C3750 ,C3748_=_C3796 ,C3748_=_C3887 ,C3748_=_C3957 ,C3748_=_C3975 ,\nC3748_=_C3977 ,C3748_=_C3979 ,C3750_=_C3768 ,C3750_=_C3967 ,C3750_=_C3994 ,C3750_=_C4038 ,\nC3750_=_C4056 ,C3750_=_C4057 ,C3768_=_C3967 ,C3768_=_C3994 ,C3768_=_C4038 ,C3768_=_C4056 ,\nC3768_=_C4057 ,C3796_=_C3887 ,C3796_=_C3957 ,C3796_=_C3975 ,C3796_=_C3977 ,C3796_=_C3979 ,\nC3887_=_C3957 ,C3887_=_C3975 ,C3887_=_C3977 ,C3887_=_C3979 ,C3957_=_C3975 ,C3957_=_C3977 ,\nC3957_=_C3979 ,C3967_=_C3994 ,C3967_=_C4038 ,C3967_=_C4056 ,C3967_=_C4057 ,C3975_=_C3977 ,\nC3975_=_C3979 ,C3975_=_C4038 ,C3975_=_C4039 ,C3977_=_C3979 ,C3979_=_C4057 ,C3994_=_C4038 ,\nC3994_=_C4056 ,C3994_=_C4057 ,C4038_=_C4039 ,C4038_=_C4056 ,C4038_=_C4057 ,C4039_=_C4095 ,\nC4056_=_C4057 ,"];250[shape=box, label="id:250 level: 7\n53: C506 C588 C604 C639 C653 \nC712 C729 C963 C979 C1010 C1030 \nC1270 C1300 C1313 C1974 C1975 C1976 \nC1977 C1978 C1979 C1980 C1981 C1982 \nC1983 C1984 C1985 C1986 C1987 C1988 \nC1989 C1990 C1991 C1992 C2005 C2112 \nC2269 C2854 C2903 C3001 C3066 C3148 \nC3225 C3234 C3383 C3518 C3657 C3742 \nC3818 C3986 C3987 C3988 C3989 C3990 \n719: C506_=_C588( C506 C588 ) C506_=_C639( C506 C639 ) C506_=_C712( C506 C712 ) C506_=_C963( C506 C963 ) C506_=_C1010( C506 C1010 ) \nC506_=_C1030( C506 C1030 ) C506_=_C1300( C506 C1300 ) C506_=_C1974( C506 C1974 ) C506_=_C1975( C506 C1975 ) C506_=_C1976( C506 C1976 ) C506_=_C1977( C506 C1977 ) \nC506_=_C1978( C506 C1978 ) C506_=_C1979( C506 C1979 ) C506_=_C1980( C506 C1980 ) C506_=_C1981( C506 C1981 ) C506_=_C1982( C506 C1982 ) C506_=_C1983( C506 C1983 ) \nC506_=_C1984( C506 C1984 ) C506_=_C1985( C506 C1985 ) C506_=_C1986( C506 C1986 ) C506_=_C1987( C506 C1987 ) C506_=_C1988( C506 C1988 ) C506_=_C1989( C506 C1989 ) \nC506_=_C1990( C506 C1990 ) C506_=_C1991( C506 C1991 ) C506_=_C1992( C506 C1992 ) C588_=_C604( C588 C604 ) C588_=_C639( C588 C639 ) C588_=_C712( C588 C712 ) \nC588_=_C963( C588 C963 ) C588_=_C1010( C588 C1010 ) C588_=_C1030( C588 C1030 ) C588_=_C1300( C588 C1300 ) C588_=_C1974( C588 C1974 ) C588_=_C1975( C588 C1975 ) \nC588_=_C1976( C588 C1976 ) C588_=_C1977( C588 C1977 ) C588_=_C1978( C588 C1978 ) C588_=_C1979( C588 C1979 ) C588_=_C1980( C588 C1980 ) C588_=_C1981( C588 C1981 ) \nC588_=_C1982( C588 C1982 ) C588_=_C1983( C588 C1983 ) C588_=_C1984( C588 C1984 ) C588_=_C1985( C588 C1985 ) C588_=_C1986( C588 C1986 ) C588_=_C1987( C588 C1987 ) \nC588_=_C1988( C588 C1988 ) C588_=_C1989( C588 C1989 ) C588_=_C1990( C588 C1990 ) C588_=_C1991( C588 C1991 ) C588_=_C1992( C588 C1992 ) C604_=_C653( C604 C653 ) \nC604_=_C729( C604 C729 ) C604_=_C979( C604 C979 ) C604_=_C1270( C604</w:t>
      </w:r>
    </w:p>
    <w:p>
      <w:pPr>
        <w:pStyle w:val="PreformattedText"/>
        <w:bidi w:val="0"/>
        <w:spacing w:before="0" w:after="0"/>
        <w:jc w:val="left"/>
        <w:rPr/>
      </w:pPr>
      <w:r>
        <w:rPr/>
        <w:t xml:space="preserve"> </w:t>
      </w:r>
      <w:r>
        <w:rPr/>
        <w:t>C1270 ) C604_=_C1313( C604 C1313 ) C604_=_C1988( C604 C1988 ) C604_=_C2005( C604 C2005 ) \nC604_=_C2112( C604 C2112 ) C604_=_C2269( C604 C2269 ) C604_=_C2854( C604 C2854 ) C604_=_C2903( C604 C2903 ) C604_=_C3001( C604 C3001 ) C604_=_C3066( C604 C3066 ) \nC604_=_C3148( C604 C3148 ) C604_=_C3225( C604 C3225 ) C604_=_C3234( C604 C3234 ) C604_=_C3383( C604 C3383 ) C604_=_C3518( C604 C3518 ) C604_=_C3657( C604 C3657 ) \nC604_=_C3742( C604 C3742 ) C604_=_C3818( C604 C3818 ) C604_=_C3986( C604 C3986 ) C604_=_C3987( C604 C3987 ) C604_=_C3988( C604 C3988 ) C604_=_C3989( C604 C3989 ) \nC604_=_C3990( C604 C3990 ) C639_=_C653( C639 C653 ) C639_=_C712( C639 C712 ) C639_=_C963( C639 C963 ) C639_=_C1010( C639 C1010 ) C639_=_C1030( C639 C1030 ) \nC639_=_C1300( C639 C1300 ) C639_=_C1974( C639 C1974 ) C639_=_C1975( C639 C1975 ) C639_=_C1976( C639 C1976 ) C639_=_C1977( C639 C1977 ) C639_=_C1978( C639 C1978 ) \nC639_=_C1979( C639 C1979 ) C639_=_C1980( C639 C1980 ) C639_=_C1981( C639 C1981 ) C639_=_C1982( C639 C1982 ) C639_=_C1983( C639 C1983 ) C639_=_C1984( C639 C1984 ) \nC639_=_C1985( C639 C1985 ) C639_=_C1986( C639 C1986 ) C639_=_C1987( C639 C1987 ) C639_=_C1988( C639 C1988 ) C639_=_C1989( C639 C1989 ) C639_=_C1990( C639 C1990 ) \nC639_=_C1991( C639 C1991 ) C639_=_C1992( C639 C1992 ) C653_=_C729( C653 C729 ) C653_=_C979( C653 C979 ) C653_=_C1270( C653 C1270 ) C653_=_C1313( C653 C1313 ) \nC653_=_C1988( C653 C1988 ) C653_=_C2005( C653 C2005 ) C653_=_C2112( C653 C2112 ) C653_=_C2269( C653 C2269 ) C653_=_C2854( C653 C2854 ) C653_=_C2903( C653 C2903 ) \nC653_=_C3001( C653 C3001 ) C653_=_C3066( C653 C3066 ) C653_=_C3148( C653 C3148 ) C653_=_C3225( C653 C3225 ) C653_=_C3234( C653 C3234 ) C653_=_C3383( C653 C3383 ) \nC653_=_C3518( C653 C3518 ) C653_=_C3657( C653 C3657 ) C653_=_C3742( C653 C3742 ) C653_=_C3818( C653 C3818 ) C653_=_C3986( C653 C3986 ) C653_=_C3987( C653 C3987 ) \nC653_=_C3988( C653 C3988 ) C653_=_C3989( C653 C3989 ) C653_=_C3990( C653 C3990 ) C712_=_C729( C712 C729 ) C712_=_C963( C712 C963 ) C712_=_C1010( C712 C1010 ) \nC712_=_C1030( C712 C1030 ) C712_=_C1300( C712 C1300 ) C712_=_C1974( C712 C1974 ) C712_=_C1975( C712 C1975 ) C712_=_C1976( C712 C1976 ) C712_=_C1977( C712 C1977 ) \nC712_=_C1978( C712 C1978 ) C712_=_C1979( C712 C1979 ) C712_=_C1980( C712 C1980 ) C712_=_C1981( C712 C1981 ) C712_=_C1982( C712 C1982 ) C712_=_C1983( C712 C1983 ) \nC712_=_C1984( C712 C1984 ) C712_=_C1985( C712 C1985 ) C712_=_C1986( C712 C1986 ) C712_=_C1987( C712 C1987 ) C712_=_C1988( C712 C1988 ) C712_=_C1989( C712 C1989 ) \nC712_=_C1990( C712 C1990 ) C712_=_C1991( C712 C1991 ) C712_=_C1992( C712 C1992 ) C729_=_C979( C729 C979 ) C729_=_C1270( C729 C1270 ) C729_=_C1313( C729 C1313 ) \nC729_=_C1988( C729 C1988 ) C729_=_C2005( C729 C2005 ) C729_=_C2112( C729 C2112 ) C729_=_C2269( C729 C2269 ) C729_=_C2854( C729 C2854 ) C729_=_C2903( C729 C2903 ) \nC729_=_C3001( C729 C3001 ) C729_=_C3066( C729 C3066 ) C729_=_C3148( C729 C3148 ) C729_=_C3225( C729 C3225 ) C729_=_C3234( C729 C3234 ) C729_=_C3383( C729 C3383 ) \nC729_=_C3518( C729 C3518 ) C729_=_C3657( C729 C3657 ) C729_=_C3742( C729 C3742 ) C729_=_C3818( C729 C3818 ) C729_=_C3986( C729 C3986 ) C729_=_C3987( C729 C3987 ) \nC729_=_C3988( C729 C3988 ) C729_=_C3989( C729 C3989 ) C729_=_C3990( C729 C3990 ) C963_=_C979( C963 C979 ) C963_=_C1010( C963 C1010 ) C963_=_C1030( C963 C1030 ) \nC963_=_C1300( C963 C1300 ) C963_=_C1974( C963 C1974 ) C963_=_C1975( C963 C1975 ) C963_=_C1976( C963 C1976 ) C963_=_C1977( C963 C1977 ) C963_=_C1978( C963 C1978 ) \nC963_=_C1979( C963 C1979 ) C963_=_C1980( C963 C1980 ) C963_=_C1981( C963 C1981 ) C963_=_C1982( C963 C1982 ) C963_=_C1983( C963 C1983 ) C963_=_C1984( C963 C1984 ) \nC963_=_C1985( C963 C1985 ) C963_=_C1986( C963 C1986 ) C963_=_C1987( C963 C1987 ) C963_=_C1988( C963 C1988 ) C963_=_C1989( C963 C1989 ) C963_=_C1990( C963 C1990 ) \nC963_=_C1991( C963 C1991 ) C963_=_C1992( C963 C1992 ) C979_=_C1270( C979 C1270 ) C979_=_C1313( C979 C1313 ) C979_=_C1988( C979 C1988 ) C979_=_C2005( C979 C2005 ) \nC979_=_C2112( C979 C2112 ) C979_=_C2269( C979 C2269 ) C979_=_C2854( C979 C2854 ) C979_=_C2903( C979 C2903 ) C979_=_C3001( C979 C3001 ) C979_=_C3066( C979 C3066 ) \nC979_=_C3148( C979 C3148 ) C979_=_C3225( C979 C3225 ) C979_=_C3234( C979 C3234 ) C979_=_C3383( C979 C3383 ) C979_=_C3518( C979 C3518 ) C979_=_C3657( C979 C3657 ) \nC979_=_C3742( C979 C3742 ) C979_=_C3818( C979 C3818 ) C979_=_C3986( C979 C3986 ) C979_=_C3987( C979 C3987 ) C979_=_C3988( C979 C3988 ) C979_=_C3989( C979 C3989 ) \nC979_=_C3990( C979 C3990 ) C1010_=_C1030( C1010 C1030 ) C1010_=_C1300( C1010 C1300 ) C1010_=_C1974( C1010 C1974 ) C1010_=_C1975( C1010 C1975 ) C1010_=_C1976( C1010 C1976 ) \nC1010_=_C1977( C1010 C1977 ) C1010_=_C1978( C1010 C1978 ) C1010_=_C1979( C1010 C1979 ) C1010_=_C1980( C1010 C1980 ) C1010_=_C1981( C1010 C1981 ) C1010_=_C1982( C1010 C1982 ) \nC1010_=_C1983( C1010 C1983 ) C1010_=_C1984( C1010 C1984 ) C1010_=_C1985( C1010 C1985 ) C1010_=_C1986( C1010 C1986 ) C1010_=_C1987( C1010 C1987 ) C1010_=_C1988( C1010 C1988 ) \nC1010_=_C1989( C1010 C1989 ) C1010_=_C1990( C1010 C1990 ) C1010_=_C1991( C1010 C1991 ) C1010_=_C1992( C1010 C1992 ) C1030_=_C1300( C1030 C1300 ) C1030_=_C1974( C1030 C1974 ) \nC1030_=_C1975( C1030 C1975 ) C1030_=_C1976( C1030 C1976 ) C1030_=_C1977( C1030 C1977 ) C1030_=_C1978( C1030 C1978 ) C1030_=_C1979( C1030 C1979 ) C1030_=_C1980( C1030 C1980 ) \nC1030_=_C1981( C1030 C1981 ) C1030_=_C1982( C1030 C1982 ) C1030_=_C1983( C1030 C1983 ) C1030_=_C1984( C1030 C1984 ) C1030_=_C1985( C1030 C1985 ) C1030_=_C1986( C1030 C1986 ) \nC1030_=_C1987( C1030 C1987 ) C1030_=_C1988( C1030 C1988 ) C1030_=_C1989( C1030 C1989 ) C1030_=_C1990( C1030 C1990 ) C1030_=_C1991( C1030 C1991 ) C1030_=_C1992( C1030 C1992 ) \nC1270_=_C1313( C1270 C1313 ) C1270_=_C1988( C1270 C1988 ) C1270_=_C2005( C1270 C2005 ) C1270_=_C2112( C1270 C2112 ) C1270_=_C2269( C1270 C2269 ) C1270_=_C2854( C1270 C2854 ) \nC1270_=_C2903( C1270 C2903 ) C1270_=_C3001( C1270 C3001 ) C1270_=_C3066( C1270 C3066 ) C1270_=_C3148( C1270 C3148 ) C1270_=_C3225( C1270 C3225 ) C1270_=_C3234( C1270 C3234 ) \nC1270_=_C3383( C1270 C3383 ) C1270_=_C3518( C1270 C3518 ) C1270_=_C3657( C1270 C3657 ) C1270_=_C3742( C1270 C3742 ) C1270_=_C3818( C1270 C3818 ) C1270_=_C3986( C1270 C3986 ) \nC1270_=_C3987( C1270 C3987 ) C1270_=_C3988( C1270 C3988 ) C1270_=_C3989( C1270 C3989 ) C1270_=_C3990( C1270 C3990 ) C1300_=_C1313( C1300 C1313 ) C1300_=_C1974( C1300 C1974 ) \nC1300_=_C1975( C1300 C1975 ) C1300_=_C1976( C1300 C1976 ) C1300_=_C1977( C1300 C1977 ) C1300_=_C1978( C1300 C1978 ) C1300_=_C1979( C1300 C1979 ) C1300_=_C1980( C1300 C1980 ) \nC1300_=_C1981( C1300 C1981 ) C1300_=_C1982( C1300 C1982 ) C1300_=_C1983( C1300 C1983 ) C1300_=_C1984( C1300 C1984 ) C1300_=_C1985( C1300 C1985 ) C1300_=_C1986( C1300 C1986 ) \nC1300_=_C1987( C1300 C1987 ) C1300_=_C1988( C1300 C1988 ) C1300_=_C1989( C1300 C1989 ) C1300_=_C1990( C1300 C1990 ) C1300_=_C1991( C1300 C1991 ) C1300_=_C1992( C1300 C1992 ) \nC1313_=_C1988( C1313 C1988 ) C1313_=_C2005( C1313 C2005 ) C1313_=_C2112( C1313 C2112 ) C1313_=_C2269( C1313 C2269 ) C1313_=_C2854( C1313 C2854 ) C1313_=_C2903( C1313 C2903 ) \nC1313_=_C3001( C1313 C3001 ) C1313_=_C3066( C1313 C3066 ) C1313_=_C3148( C1313 C3148 ) C1313_=_C3225( C1313 C3225 ) C1313_=_C3234( C1313 C3234 ) C1313_=_C3383( C1313 C3383 ) \nC1313_=_C3518( C1313 C3518 ) C1313_=_C3657( C1313 C3657 ) C1313_=_C3742( C1313 C3742 ) C1313_=_C3818( C1313 C3818 ) C1313_=_C3986( C1313 C3986 ) C1313_=_C3987( C1313 C3987 ) \nC1313_=_C3988( C1313 C3988 ) C1313_=_C3989( C1313 C3989 ) C1313_=_C3990( C1313 C3990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1991( C1974 C1991 ) C1974_=_C1992( C1974 C1992 ) C1974_=_C2005( C1974 C2005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1( C1975 C1991 ) C1975_=_C1992( C1975 C1992 ) C1975_=_C2903( C1975 C2903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6_=_C1989( C1976 C1989 ) C1976_=_C1990( C1976 C1990 ) \nC1976_=_C1991( C1976 C1991 ) C1976_=_C1992( C1976 C1992 ) C1976_=_C3001( C1976 C3001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1992( C1977 C1992 ) \nC1977_=_C3066( C1977 C3066 ) C1978_=_C1979( C1978 C1979 ) C1978_=_C1980( C1978 C1980 ) C1978_=_C1981( C1978 C1981 ) C1978_=_C1982( C1978 C1982 ) C1978_=_C1983( C1978 C1983 ) \nC1978_=_C1984( C1978 C1984 ) C1978_=_C1985( C1978 C1985 ) C1978_=_C1986( C1978 C1986 ) C1978_=_C1987( C1978 C1987 ) C1978_=_C1988(</w:t>
      </w:r>
    </w:p>
    <w:p>
      <w:pPr>
        <w:pStyle w:val="PreformattedText"/>
        <w:bidi w:val="0"/>
        <w:spacing w:before="0" w:after="0"/>
        <w:jc w:val="left"/>
        <w:rPr/>
      </w:pPr>
      <w:r>
        <w:rPr/>
        <w:t xml:space="preserve"> </w:t>
      </w:r>
      <w:r>
        <w:rPr/>
        <w:t>C1978 C1988 ) C1978_=_C1989( C1978 C1989 ) \nC1978_=_C1990( C1978 C1990 ) C1978_=_C1991( C1978 C1991 ) C1978_=_C1992( C1978 C1992 ) C1978_=_C3148( C1978 C3148 ) C1979_=_C1980( C1979 C1980 ) C1979_=_C1981( C1979 C1981 ) \nC1979_=_C1982( C1979 C1982 ) C1979_=_C1983( C1979 C1983 ) C1979_=_C1984( C1979 C1984 ) C1979_=_C1985( C1979 C1985 ) C1979_=_C1986( C1979 C1986 ) C1979_=_C1987( C1979 C1987 ) \nC1979_=_C1988( C1979 C1988 ) C1979_=_C1989( C1979 C1989 ) C1979_=_C1990( C1979 C1990 ) C1979_=_C1991( C1979 C1991 ) C1979_=_C1992( C1979 C1992 ) C1979_=_C3225( C1979 C3225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3234( C1980 C3234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3383( C1981 C3383 ) C1982_=_C1983( C1982 C1983 ) C1982_=_C1984( C1982 C1984 ) C1982_=_C1985( C1982 C1985 ) C1982_=_C1986( C1982 C1986 ) C1982_=_C1987( C1982 C1987 ) \nC1982_=_C1988( C1982 C1988 ) C1982_=_C1989( C1982 C1989 ) C1982_=_C1990( C1982 C1990 ) C1982_=_C1991( C1982 C1991 ) C1982_=_C1992( C1982 C1992 ) C1983_=_C1984( C1983 C1984 ) \nC1983_=_C1985( C1983 C1985 ) C1983_=_C1986( C1983 C1986 ) C1983_=_C1987( C1983 C1987 ) C1983_=_C1988( C1983 C1988 ) C1983_=_C1989( C1983 C1989 ) C1983_=_C1990( C1983 C1990 ) \nC1983_=_C1991( C1983 C1991 ) C1983_=_C1992( C1983 C1992 ) C1984_=_C1985( C1984 C1985 ) C1984_=_C1986( C1984 C1986 ) C1984_=_C1987( C1984 C1987 ) C1984_=_C1988( C1984 C1988 ) \nC1984_=_C1989( C1984 C1989 ) C1984_=_C1990( C1984 C1990 ) C1984_=_C1991( C1984 C1991 ) C1984_=_C1992( C1984 C1992 ) C1984_=_C3657( C1984 C3657 ) C1985_=_C1986( C1985 C1986 ) \nC1985_=_C1987( C1985 C1987 ) C1985_=_C1988( C1985 C1988 ) C1985_=_C1989( C1985 C1989 ) C1985_=_C1990( C1985 C1990 ) C1985_=_C1991( C1985 C1991 ) C1985_=_C1992( C1985 C1992 ) \nC1986_=_C1987( C1986 C1987 ) C1986_=_C1988( C1986 C1988 ) C1986_=_C1989( C1986 C1989 ) C1986_=_C1990( C1986 C1990 ) C1986_=_C1991( C1986 C1991 ) C1986_=_C1992( C1986 C1992 ) \nC1987_=_C1988( C1987 C1988 ) C1987_=_C1989( C1987 C1989 ) C1987_=_C1990( C1987 C1990 ) C1987_=_C1991( C1987 C1991 ) C1987_=_C1992( C1987 C1992 ) C1988_=_C1989( C1988 C1989 ) \nC1988_=_C1990( C1988 C1990 ) C1988_=_C1991( C1988 C1991 ) C1988_=_C1992( C1988 C1992 ) C1988_=_C2005( C1988 C2005 ) C1988_=_C2112( C1988 C2112 ) C1988_=_C2269( C1988 C2269 ) \nC1988_=_C2854( C1988 C2854 ) C1988_=_C2903( C1988 C2903 ) C1988_=_C3001( C1988 C3001 ) C1988_=_C3066( C1988 C3066 ) C1988_=_C3148( C1988 C3148 ) C1988_=_C3225( C1988 C3225 ) \nC1988_=_C3234( C1988 C3234 ) C1988_=_C3383( C1988 C3383 ) C1988_=_C3518( C1988 C3518 ) C1988_=_C3657( C1988 C3657 ) C1988_=_C3742( C1988 C3742 ) C1988_=_C3818( C1988 C3818 ) \nC1988_=_C3986( C1988 C3986 ) C1988_=_C3987( C1988 C3987 ) C1988_=_C3988( C1988 C3988 ) C1988_=_C3989( C1988 C3989 ) C1988_=_C3990( C1988 C3990 ) C1989_=_C1990( C1989 C1990 ) \nC1989_=_C1991( C1989 C1991 ) C1989_=_C1992( C1989 C1992 ) C1990_=_C1991( C1990 C1991 ) C1990_=_C1992( C1990 C1992 ) C1990_=_C3986( C1990 C3986 ) C1991_=_C1992( C1991 C1992 ) \nC1991_=_C3989( C1991 C3989 ) C1992_=_C3990( C1992 C3990 ) C2005_=_C2112( C2005 C2112 ) C2005_=_C2269( C2005 C2269 ) C2005_=_C2854( C2005 C2854 ) C2005_=_C2903( C2005 C2903 ) \nC2005_=_C3001( C2005 C3001 ) C2005_=_C3066( C2005 C3066 ) C2005_=_C3148( C2005 C3148 ) C2005_=_C3225( C2005 C3225 ) C2005_=_C3234( C2005 C3234 ) C2005_=_C3383( C2005 C3383 ) \nC2005_=_C3518( C2005 C3518 ) C2005_=_C3657( C2005 C3657 ) C2005_=_C3742( C2005 C3742 ) C2005_=_C3818( C2005 C3818 ) C2005_=_C3986( C2005 C3986 ) C2005_=_C3987( C2005 C3987 ) \nC2005_=_C3988( C2005 C3988 ) C2005_=_C3989( C2005 C3989 ) C2005_=_C3990( C2005 C3990 ) C2112_=_C2269( C2112 C2269 ) C2112_=_C2854( C2112 C2854 ) C2112_=_C2903( C2112 C2903 ) \nC2112_=_C3001( C2112 C3001 ) C2112_=_C3066( C2112 C3066 ) C2112_=_C3148( C2112 C3148 ) C2112_=_C3225( C2112 C3225 ) C2112_=_C3234( C2112 C3234 ) C2112_=_C3383( C2112 C3383 ) \nC2112_=_C3518( C2112 C3518 ) C2112_=_C3657( C2112 C3657 ) C2112_=_C3742( C2112 C3742 ) C2112_=_C3818( C2112 C3818 ) C2112_=_C3986( C2112 C3986 ) C2112_=_C3987( C2112 C3987 ) \nC2112_=_C3988( C2112 C3988 ) C2112_=_C3989( C2112 C3989 ) C2112_=_C3990( C2112 C3990 ) C2269_=_C2854( C2269 C2854 ) C2269_=_C2903( C2269 C2903 ) C2269_=_C3001( C2269 C3001 ) \nC2269_=_C3066( C2269 C3066 ) C2269_=_C3148( C2269 C3148 ) C2269_=_C3225( C2269 C3225 ) C2269_=_C3234( C2269 C3234 ) C2269_=_C3383( C2269 C3383 ) C2269_=_C3518( C2269 C3518 ) \nC2269_=_C3657( C2269 C3657 ) C2269_=_C3742( C2269 C3742 ) C2269_=_C3818( C2269 C3818 ) C2269_=_C3986( C2269 C3986 ) C2269_=_C3987( C2269 C3987 ) C2269_=_C3988( C2269 C3988 ) \nC2269_=_C3989( C2269 C3989 ) C2269_=_C3990( C2269 C3990 ) C2854_=_C2903( C2854 C2903 ) C2854_=_C3001( C2854 C3001 ) C2854_=_C3066( C2854 C3066 ) C2854_=_C3148( C2854 C3148 ) \nC2854_=_C3225( C2854 C3225 ) C2854_=_C3234( C2854 C3234 ) C2854_=_C3383( C2854 C3383 ) C2854_=_C3518( C2854 C3518 ) C2854_=_C3657( C2854 C3657 ) C2854_=_C3742( C2854 C3742 ) \nC2854_=_C3818( C2854 C3818 ) C2854_=_C3986( C2854 C3986 ) C2854_=_C3987( C2854 C3987 ) C2854_=_C3988( C2854 C3988 ) C2854_=_C3989( C2854 C3989 ) C2854_=_C3990( C2854 C3990 ) \nC2903_=_C3001( C2903 C3001 ) C2903_=_C3066( C2903 C3066 ) C2903_=_C3148( C2903 C3148 ) C2903_=_C3225( C2903 C3225 ) C2903_=_C3234( C2903 C3234 ) C2903_=_C3383( C2903 C3383 ) \nC2903_=_C3518( C2903 C3518 ) C2903_=_C3657( C2903 C3657 ) C2903_=_C3742( C2903 C3742 ) C2903_=_C3818( C2903 C3818 ) C2903_=_C3986( C2903 C3986 ) C2903_=_C3987( C2903 C3987 ) \nC2903_=_C3988( C2903 C3988 ) C2903_=_C3989( C2903 C3989 ) C2903_=_C3990( C2903 C3990 ) C3001_=_C3066( C3001 C3066 ) C3001_=_C3148( C3001 C3148 ) C3001_=_C3225( C3001 C3225 ) \nC3001_=_C3234( C3001 C3234 ) C3001_=_C3383( C3001 C3383 ) C3001_=_C3518( C3001 C3518 ) C3001_=_C3657( C3001 C3657 ) C3001_=_C3742( C3001 C3742 ) C3001_=_C3818( C3001 C3818 ) \nC3001_=_C3986( C3001 C3986 ) C3001_=_C3987( C3001 C3987 ) C3001_=_C3988( C3001 C3988 ) C3001_=_C3989( C3001 C3989 ) C3001_=_C3990( C3001 C3990 ) C3066_=_C3148( C3066 C3148 ) \nC3066_=_C3225( C3066 C3225 ) C3066_=_C3234( C3066 C3234 ) C3066_=_C3383( C3066 C3383 ) C3066_=_C3518( C3066 C3518 ) C3066_=_C3657( C3066 C3657 ) C3066_=_C3742( C3066 C3742 ) \nC3066_=_C3818( C3066 C3818 ) C3066_=_C3986( C3066 C3986 ) C3066_=_C3987( C3066 C3987 ) C3066_=_C3988( C3066 C3988 ) C3066_=_C3989( C3066 C3989 ) C3066_=_C3990( C3066 C3990 ) \nC3148_=_C3225( C3148 C3225 ) C3148_=_C3234( C3148 C3234 ) C3148_=_C3383( C3148 C3383 ) C3148_=_C3518( C3148 C3518 ) C3148_=_C3657( C3148 C3657 ) C3148_=_C3742( C3148 C3742 ) \nC3148_=_C3818( C3148 C3818 ) C3148_=_C3986( C3148 C3986 ) C3148_=_C3987( C3148 C3987 ) C3148_=_C3988( C3148 C3988 ) C3148_=_C3989( C3148 C3989 ) C3148_=_C3990( C3148 C3990 ) \nC3225_=_C3234( C3225 C3234 ) C3225_=_C3383( C3225 C3383 ) C3225_=_C3518( C3225 C3518 ) C3225_=_C3657( C3225 C3657 ) C3225_=_C3742( C3225 C3742 ) C3225_=_C3818( C3225 C3818 ) \nC3225_=_C3986( C3225 C3986 ) C3225_=_C3987( C3225 C3987 ) C3225_=_C3988( C3225 C3988 ) C3225_=_C3989( C3225 C3989 ) C3225_=_C3990( C3225 C3990 ) C3234_=_C3383( C3234 C3383 ) \nC3234_=_C3518( C3234 C3518 ) C3234_=_C3657( C3234 C3657 ) C3234_=_C3742( C3234 C3742 ) C3234_=_C3818( C3234 C3818 ) C3234_=_C3986( C3234 C3986 ) C3234_=_C3987( C3234 C3987 ) \nC3234_=_C3988( C3234 C3988 ) C3234_=_C3989( C3234 C3989 ) C3234_=_C3990( C3234 C3990 ) C3383_=_C3518( C3383 C3518 ) C3383_=_C3657( C3383 C3657 ) C3383_=_C3742( C3383 C3742 ) \nC3383_=_C3818( C3383 C3818 ) C3383_=_C3986( C3383 C3986 ) C3383_=_C3987( C3383 C3987 ) C3383_=_C3988( C3383 C3988 ) C3383_=_C3989( C3383 C3989 ) C3383_=_C3990( C3383 C3990 ) \nC3518_=_C3657( C3518 C3657 ) C3518_=_C3742( C3518 C3742 ) C3518_=_C3818( C3518 C3818 ) C3518_=_C3986( C3518 C3986 ) C3518_=_C3987( C3518 C3987 ) C3518_=_C3988( C3518 C3988 ) \nC3518_=_C3989( C3518 C3989 ) C3518_=_C3990( C3518 C3990 ) C3657_=_C3742( C3657 C3742 ) C3657_=_C3818( C3657 C3818 ) C3657_=_C3986( C3657 C3986 ) C3657_=_C3987( C3657 C3987 ) \nC3657_=_C3988( C3657 C3988 ) C3657_=_C3989( C3657 C3989 ) C3657_=_C3990( C3657 C3990 ) C3742_=_C3818( C3742 C3818 ) C3742_=_C3986( C3742 C3986 ) C3742_=_C3987( C3742 C3987 ) \nC3742_=_C3988( C3742 C3988 ) C3742_=_C3989( C3742 C3989 ) C3742_=_C3990( C3742 C3990 ) C3818_=_C3986( C3818 C3986 ) C3818_=_C3987( C3818 C3987 ) C3818_=_C3988( C3818 C3988 ) \nC3818_=_C3989( C3818 C3989 ) C3818_=_C3990( C3818 C3990 ) C3986_=_C3987( C3986 C3987 ) C3986_=_C3988( C3986 C3988 ) C3986_=_C3989( C3986 C3989 ) C3986_=_C3990( C3986 C3990 ) \nC3987_=_C3988( C3987 C3988 ) C3987_=_C3989( C3987 C3989 ) C3987_=_C3990( C3987 C3990 ) C3988_=_C3989( C3988 C3989 ) C3988_=_C3990( C3988 C3990 ) C3989_=_C3990( C3989 C3990 ) "];214-&gt;250[label="52: C506 C588 C604 C639 C653 \nC712 C729 C963 C979 C1010 C1030 \nC1270 C1300 C1313 C1974 C1975 C1976 \nC1977 C1978 C1979 C1980 C1981 C1982 \nC1983 C1984 C1985 C1986 C1987 C1989 \nC1990 C1991 C1992 C2005 C2112 C2269 \nC2854 C2903 C3001 C3066 C3148 C3225 \nC3234 C3383 C3518 C3657 C3742 C3818 \nC3986 C3987 C3988 C3989 C3990 \n667: C506_=_C588 ,C506_=_C639 ,C506_=_C712 ,C506_=_C963 ,C506_=_C1010 ,\nC506_=_C1030 ,C506_=_C1300 ,C506_=_C1974 ,C506_=_C1975 ,C506_=_C1976 ,C506_=_C1977 ,\nC506_=_C1978 ,C506_=_C1979 ,C506_=_C1980 ,C506_=_C1981 ,C506_=_C1982 ,C506_=_C1983 ,\nC506_=_C1984 ,C506_=_C1985 ,C506_=_C1986 ,C506_=_C1987 ,C506_=_C1989 ,C506_=_C1990 ,\nC506_=_C1991 ,C506_=_C1992 ,C588_=_C604</w:t>
      </w:r>
    </w:p>
    <w:p>
      <w:pPr>
        <w:pStyle w:val="PreformattedText"/>
        <w:bidi w:val="0"/>
        <w:spacing w:before="0" w:after="0"/>
        <w:jc w:val="left"/>
        <w:rPr/>
      </w:pPr>
      <w:r>
        <w:rPr/>
        <w:t xml:space="preserve"> </w:t>
      </w:r>
      <w:r>
        <w:rPr/>
        <w:t>,C588_=_C639 ,C588_=_C712 ,C588_=_C963 ,\nC588_=_C1010 ,C588_=_C1030 ,C588_=_C1300 ,C588_=_C1974 ,C588_=_C1975 ,C588_=_C1976 ,\nC588_=_C1977 ,C588_=_C1978 ,C588_=_C1979 ,C588_=_C1980 ,C588_=_C1981 ,C588_=_C1982 ,\nC588_=_C1983 ,C588_=_C1984 ,C588_=_C1985 ,C588_=_C1986 ,C588_=_C1987 ,C588_=_C1989 ,\nC588_=_C1990 ,C588_=_C1991 ,C588_=_C1992 ,C604_=_C653 ,C604_=_C729 ,C604_=_C979 ,\nC604_=_C1270 ,C604_=_C1313 ,C604_=_C2005 ,C604_=_C2112 ,C604_=_C2269 ,C604_=_C2854 ,\nC604_=_C2903 ,C604_=_C3001 ,C604_=_C3066 ,C604_=_C3148 ,C604_=_C3225 ,C604_=_C3234 ,\nC604_=_C3383 ,C604_=_C3518 ,C604_=_C3657 ,C604_=_C3742 ,C604_=_C3818 ,C604_=_C3986 ,\nC604_=_C3987 ,C604_=_C3988 ,C604_=_C3989 ,C604_=_C3990 ,C639_=_C653 ,C639_=_C712 ,\nC639_=_C963 ,C639_=_C1010 ,C639_=_C1030 ,C639_=_C1300 ,C639_=_C1974 ,C639_=_C1975 ,\nC639_=_C1976 ,C639_=_C1977 ,C639_=_C1978 ,C639_=_C1979 ,C639_=_C1980 ,C639_=_C1981 ,\nC639_=_C1982 ,C639_=_C1983 ,C639_=_C1984 ,C639_=_C1985 ,C639_=_C1986 ,C639_=_C1987 ,\nC639_=_C1989 ,C639_=_C1990 ,C639_=_C1991 ,C639_=_C1992 ,C653_=_C729 ,C653_=_C979 ,\nC653_=_C1270 ,C653_=_C1313 ,C653_=_C2005 ,C653_=_C2112 ,C653_=_C2269 ,C653_=_C2854 ,\nC653_=_C2903 ,C653_=_C3001 ,C653_=_C3066 ,C653_=_C3148 ,C653_=_C3225 ,C653_=_C3234 ,\nC653_=_C3383 ,C653_=_C3518 ,C653_=_C3657 ,C653_=_C3742 ,C653_=_C3818 ,C653_=_C3986 ,\nC653_=_C3987 ,C653_=_C3988 ,C653_=_C3989 ,C653_=_C3990 ,C712_=_C729 ,C712_=_C963 ,\nC712_=_C1010 ,C712_=_C1030 ,C712_=_C1300 ,C712_=_C1974 ,C712_=_C1975 ,C712_=_C1976 ,\nC712_=_C1977 ,C712_=_C1978 ,C712_=_C1979 ,C712_=_C1980 ,C712_=_C1981 ,C712_=_C1982 ,\nC712_=_C1983 ,C712_=_C1984 ,C712_=_C1985 ,C712_=_C1986 ,C712_=_C1987 ,C712_=_C1989 ,\nC712_=_C1990 ,C712_=_C1991 ,C712_=_C1992 ,C729_=_C979 ,C729_=_C1270 ,C729_=_C1313 ,\nC729_=_C2005 ,C729_=_C2112 ,C729_=_C2269 ,C729_=_C2854 ,C729_=_C2903 ,C729_=_C3001 ,\nC729_=_C3066 ,C729_=_C3148 ,C729_=_C3225 ,C729_=_C3234 ,C729_=_C3383 ,C729_=_C3518 ,\nC729_=_C3657 ,C729_=_C3742 ,C729_=_C3818 ,C729_=_C3986 ,C729_=_C3987 ,C729_=_C3988 ,\nC729_=_C3989 ,C729_=_C3990 ,C963_=_C979 ,C963_=_C1010 ,C963_=_C1030 ,C963_=_C1300 ,\nC963_=_C1974 ,C963_=_C1975 ,C963_=_C1976 ,C963_=_C1977 ,C963_=_C1978 ,C963_=_C1979 ,\nC963_=_C1980 ,C963_=_C1981 ,C963_=_C1982 ,C963_=_C1983 ,C963_=_C1984 ,C963_=_C1985 ,\nC963_=_C1986 ,C963_=_C1987 ,C963_=_C1989 ,C963_=_C1990 ,C963_=_C1991 ,C963_=_C1992 ,\nC979_=_C1270 ,C979_=_C1313 ,C979_=_C2005 ,C979_=_C2112 ,C979_=_C2269 ,C979_=_C2854 ,\nC979_=_C2903 ,C979_=_C3001 ,C979_=_C3066 ,C979_=_C3148 ,C979_=_C3225 ,C979_=_C3234 ,\nC979_=_C3383 ,C979_=_C3518 ,C979_=_C3657 ,C979_=_C3742 ,C979_=_C3818 ,C979_=_C3986 ,\nC979_=_C3987 ,C979_=_C3988 ,C979_=_C3989 ,C979_=_C3990 ,C1010_=_C1030 ,C1010_=_C1300 ,\nC1010_=_C1974 ,C1010_=_C1975 ,C1010_=_C1976 ,C1010_=_C1977 ,C1010_=_C1978 ,C1010_=_C1979 ,\nC1010_=_C1980 ,C1010_=_C1981 ,C1010_=_C1982 ,C1010_=_C1983 ,C1010_=_C1984 ,C1010_=_C1985 ,\nC1010_=_C1986 ,C1010_=_C1987 ,C1010_=_C1989 ,C1010_=_C1990 ,C1010_=_C1991 ,C1010_=_C1992 ,\nC1030_=_C1300 ,C1030_=_C1974 ,C1030_=_C1975 ,C1030_=_C1976 ,C1030_=_C1977 ,C1030_=_C1978 ,\nC1030_=_C1979 ,C1030_=_C1980 ,C1030_=_C1981 ,C1030_=_C1982 ,C1030_=_C1983 ,C1030_=_C1984 ,\nC1030_=_C1985 ,C1030_=_C1986 ,C1030_=_C1987 ,C1030_=_C1989 ,C1030_=_C1990 ,C1030_=_C1991 ,\nC1030_=_C1992 ,C1270_=_C1313 ,C1270_=_C2005 ,C1270_=_C2112 ,C1270_=_C2269 ,C1270_=_C2854 ,\nC1270_=_C2903 ,C1270_=_C3001 ,C1270_=_C3066 ,C1270_=_C3148 ,C1270_=_C3225 ,C1270_=_C3234 ,\nC1270_=_C3383 ,C1270_=_C3518 ,C1270_=_C3657 ,C1270_=_C3742 ,C1270_=_C3818 ,C1270_=_C3986 ,\nC1270_=_C3987 ,C1270_=_C3988 ,C1270_=_C3989 ,C1270_=_C3990 ,C1300_=_C1313 ,C1300_=_C1974 ,\nC1300_=_C1975 ,C1300_=_C1976 ,C1300_=_C1977 ,C1300_=_C1978 ,C1300_=_C1979 ,C1300_=_C1980 ,\nC1300_=_C1981 ,C1300_=_C1982 ,C1300_=_C1983 ,C1300_=_C1984 ,C1300_=_C1985 ,C1300_=_C1986 ,\nC1300_=_C1987 ,C1300_=_C1989 ,C1300_=_C1990 ,C1300_=_C1991 ,C1300_=_C1992 ,C1313_=_C2005 ,\nC1313_=_C2112 ,C1313_=_C2269 ,C1313_=_C2854 ,C1313_=_C2903 ,C1313_=_C3001 ,C1313_=_C3066 ,\nC1313_=_C3148 ,C1313_=_C3225 ,C1313_=_C3234 ,C1313_=_C3383 ,C1313_=_C3518 ,C1313_=_C3657 ,\nC1313_=_C3742 ,C1313_=_C3818 ,C1313_=_C3986 ,C1313_=_C3987 ,C1313_=_C3988 ,C1313_=_C3989 ,\nC1313_=_C3990 ,C1974_=_C1975 ,C1974_=_C1976 ,C1974_=_C1977 ,C1974_=_C1978 ,C1974_=_C1979 ,\nC1974_=_C1980 ,C1974_=_C1981 ,C1974_=_C1982 ,C1974_=_C1983 ,C1974_=_C1984 ,C1974_=_C1985 ,\nC1974_=_C1986 ,C1974_=_C1987 ,C1974_=_C1989 ,C1974_=_C1990 ,C1974_=_C1991 ,C1974_=_C1992 ,\nC1974_=_C2005 ,C1975_=_C1976 ,C1975_=_C1977 ,C1975_=_C1978 ,C1975_=_C1979 ,C1975_=_C1980 ,\nC1975_=_C1981 ,C1975_=_C1982 ,C1975_=_C1983 ,C1975_=_C1984 ,C1975_=_C1985 ,C1975_=_C1986 ,\nC1975_=_C1987 ,C1975_=_C1989 ,C1975_=_C1990 ,C1975_=_C1991 ,C1975_=_C1992 ,C1975_=_C2903 ,\nC1976_=_C1977 ,C1976_=_C1978 ,C1976_=_C1979 ,C1976_=_C1980 ,C1976_=_C1981 ,C1976_=_C1982 ,\nC1976_=_C1983 ,C1976_=_C1984 ,C1976_=_C1985 ,C1976_=_C1986 ,C1976_=_C1987 ,C1976_=_C1989 ,\nC1976_=_C1990 ,C1976_=_C1991 ,C1976_=_C1992 ,C1976_=_C3001 ,C1977_=_C1978 ,C1977_=_C1979 ,\nC1977_=_C1980 ,C1977_=_C1981 ,C1977_=_C1982 ,C1977_=_C1983 ,C1977_=_C1984 ,C1977_=_C1985 ,\nC1977_=_C1986 ,C1977_=_C1987 ,C1977_=_C1989 ,C1977_=_C1990 ,C1977_=_C1991 ,C1977_=_C1992 ,\nC1977_=_C3066 ,C1978_=_C1979 ,C1978_=_C1980 ,C1978_=_C1981 ,C1978_=_C1982 ,C1978_=_C1983 ,\nC1978_=_C1984 ,C1978_=_C1985 ,C1978_=_C1986 ,C1978_=_C1987 ,C1978_=_C1989 ,C1978_=_C1990 ,\nC1978_=_C1991 ,C1978_=_C1992 ,C1978_=_C3148 ,C1979_=_C1980 ,C1979_=_C1981 ,C1979_=_C1982 ,\nC1979_=_C1983 ,C1979_=_C1984 ,C1979_=_C1985 ,C1979_=_C1986 ,C1979_=_C1987 ,C1979_=_C1989 ,\nC1979_=_C1990 ,C1979_=_C1991 ,C1979_=_C1992 ,C1979_=_C3225 ,C1980_=_C1981 ,C1980_=_C1982 ,\nC1980_=_C1983 ,C1980_=_C1984 ,C1980_=_C1985 ,C1980_=_C1986 ,C1980_=_C1987 ,C1980_=_C1989 ,\nC1980_=_C1990 ,C1980_=_C1991 ,C1980_=_C1992 ,C1980_=_C3234 ,C1981_=_C1982 ,C1981_=_C1983 ,\nC1981_=_C1984 ,C1981_=_C1985 ,C1981_=_C1986 ,C1981_=_C1987 ,C1981_=_C1989 ,C1981_=_C1990 ,\nC1981_=_C1991 ,C1981_=_C1992 ,C1981_=_C3383 ,C1982_=_C1983 ,C1982_=_C1984 ,C1982_=_C1985 ,\nC1982_=_C1986 ,C1982_=_C1987 ,C1982_=_C1989 ,C1982_=_C1990 ,C1982_=_C1991 ,C1982_=_C1992 ,\nC1983_=_C1984 ,C1983_=_C1985 ,C1983_=_C1986 ,C1983_=_C1987 ,C1983_=_C1989 ,C1983_=_C1990 ,\nC1983_=_C1991 ,C1983_=_C1992 ,C1984_=_C1985 ,C1984_=_C1986 ,C1984_=_C1987 ,C1984_=_C1989 ,\nC1984_=_C1990 ,C1984_=_C1991 ,C1984_=_C1992 ,C1984_=_C3657 ,C1985_=_C1986 ,C1985_=_C1987 ,\nC1985_=_C1989 ,C1985_=_C1990 ,C1985_=_C1991 ,C1985_=_C1992 ,C1986_=_C1987 ,C1986_=_C1989 ,\nC1986_=_C1990 ,C1986_=_C1991 ,C1986_=_C1992 ,C1987_=_C1989 ,C1987_=_C1990 ,C1987_=_C1991 ,\nC1987_=_C1992 ,C1989_=_C1990 ,C1989_=_C1991 ,C1989_=_C1992 ,C1990_=_C1991 ,C1990_=_C1992 ,\nC1990_=_C3986 ,C1991_=_C1992 ,C1991_=_C3989 ,C1992_=_C3990 ,C2005_=_C2112 ,C2005_=_C2269 ,\nC2005_=_C2854 ,C2005_=_C2903 ,C2005_=_C3001 ,C2005_=_C3066 ,C2005_=_C3148 ,C2005_=_C3225 ,\nC2005_=_C3234 ,C2005_=_C3383 ,C2005_=_C3518 ,C2005_=_C3657 ,C2005_=_C3742 ,C2005_=_C3818 ,\nC2005_=_C3986 ,C2005_=_C3987 ,C2005_=_C3988 ,C2005_=_C3989 ,C2005_=_C3990 ,C2112_=_C2269 ,\nC2112_=_C2854 ,C2112_=_C2903 ,C2112_=_C3001 ,C2112_=_C3066 ,C2112_=_C3148 ,C2112_=_C3225 ,\nC2112_=_C3234 ,C2112_=_C3383 ,C2112_=_C3518 ,C2112_=_C3657 ,C2112_=_C3742 ,C2112_=_C3818 ,\nC2112_=_C3986 ,C2112_=_C3987 ,C2112_=_C3988 ,C2112_=_C3989 ,C2112_=_C3990 ,C2269_=_C2854 ,\nC2269_=_C2903 ,C2269_=_C3001 ,C2269_=_C3066 ,C2269_=_C3148 ,C2269_=_C3225 ,C2269_=_C3234 ,\nC2269_=_C3383 ,C2269_=_C3518 ,C2269_=_C3657 ,C2269_=_C3742 ,C2269_=_C3818 ,C2269_=_C3986 ,\nC2269_=_C3987 ,C2269_=_C3988 ,C2269_=_C3989 ,C2269_=_C3990 ,C2854_=_C2903 ,C2854_=_C3001 ,\nC2854_=_C3066 ,C2854_=_C3148 ,C2854_=_C3225 ,C2854_=_C3234 ,C2854_=_C3383 ,C2854_=_C3518 ,\nC2854_=_C3657 ,C2854_=_C3742 ,C2854_=_C3818 ,C2854_=_C3986 ,C2854_=_C3987 ,C2854_=_C3988 ,\nC2854_=_C3989 ,C2854_=_C3990 ,C2903_=_C3001 ,C2903_=_C3066 ,C2903_=_C3148 ,C2903_=_C3225 ,\nC2903_=_C3234 ,C2903_=_C3383 ,C2903_=_C3518 ,C2903_=_C3657 ,C2903_=_C3742 ,C2903_=_C3818 ,\nC2903_=_C3986 ,C2903_=_C3987 ,C2903_=_C3988 ,C2903_=_C3989 ,C2903_=_C3990 ,C3001_=_C3066 ,\nC3001_=_C3148 ,C3001_=_C3225 ,C3001_=_C3234 ,C3001_=_C3383 ,C3001_=_C3518 ,C3001_=_C3657 ,\nC3001_=_C3742 ,C3001_=_C3818 ,C3001_=_C3986 ,C3001_=_C3987 ,C3001_=_C3988 ,C3001_=_C3989 ,\nC3001_=_C3990 ,C3066_=_C3148 ,C3066_=_C3225 ,C3066_=_C3234 ,C3066_=_C3383 ,C3066_=_C3518 ,\nC3066_=_C3657 ,C3066_=_C3742 ,C3066_=_C3818 ,C3066_=_C3986 ,C3066_=_C3987 ,C3066_=_C3988 ,\nC3066_=_C3989 ,C3066_=_C3990 ,C3148_=_C3225 ,C3148_=_C3234 ,C3148_=_C3383 ,C3148_=_C3518 ,\nC3148_=_C3657 ,C3148_=_C3742 ,C3148_=_C3818 ,C3148_=_C3986 ,C3148_=_C3987 ,C3148_=_C3988 ,\nC3148_=_C3989 ,C3148_=_C3990 ,C3225_=_C3234 ,C3225_=_C3383 ,C3225_=_C3518 ,C3225_=_C3657 ,\nC3225_=_C3742 ,C3225_=_C3818 ,C3225_=_C3986 ,C3225_=_C3987 ,C3225_=_C3988 ,C3225_=_C3989 ,\nC3225_=_C3990 ,C3234_=_C3383 ,C3234_=_C3518 ,C3234_=_C3657 ,C3234_=_C3742 ,C3234_=_C3818 ,\nC3234_=_C3986 ,C3234_=_C3987 ,C3234_=_C3988 ,C3234_=_C3989 ,C3234_=_C3990 ,C3383_=_C3518 ,\nC3383_=_C3657 ,C3383_=_C3742 ,C3383_=_C3818 ,C3383_=_C3986 ,C3383_=_C3987 ,C3383_=_C3988 ,\nC3383_=_C3989 ,C3383_=_C3990 ,C3518_=_C3657 ,C3518_=_C3742 ,C3518_=_C3818 ,C3518_=_C3986 ,\nC3518_=_C3987 ,C3518_=_C3988 ,C3518_=_C3989 ,C3518_=_C3990 ,C3657_=_C3742 ,C3657_=_C3818 ,\nC3657_=_C3986 ,C3657_=_C3987 ,C3657_=_C3988 ,C3657_=_C3989 ,C3657_=_C3990 ,C3742_=_C3818 ,\nC3742_=_C3986 ,C3742_=_C3987 ,C3742_=_C3988 ,C3742_=_C3989 ,C3742_=_C3990 ,C3818_=_C3986 ,\nC3818_=_C3987 ,C3818_=_C3988 ,C3818_=_C3989 ,C3818_=_C3990 ,C3986_=_C3987 ,C3986_=_C3988 ,\nC3986_=_C3989 ,C3986_=_C3990 ,C3987_=_C3988 ,C3987_=_C3989 ,C3987_=_C3990 ,C3988_=_C3989 ,\nC3988_=_C3990 ,C3989_=_C3990 ,"];251[shape=box, label="id:251 level: 7\n55: C564 C589 C592 C713 C718 \nC884 C891 C964 C970 C1140 C1301 \nC1304 C1530 C1636 C1644 C1735 C1853 \nC1974 C1976 C1993 C1994 C1995 C1996 \nC1997 C1998 C1999 C2000 C2001 C2002 \nC2003 C2004 C2005 C2006 C2007 C2008 \nC2009 C2010 C2126</w:t>
      </w:r>
    </w:p>
    <w:p>
      <w:pPr>
        <w:pStyle w:val="PreformattedText"/>
        <w:bidi w:val="0"/>
        <w:spacing w:before="0" w:after="0"/>
        <w:jc w:val="left"/>
        <w:rPr/>
      </w:pPr>
      <w:r>
        <w:rPr/>
        <w:t xml:space="preserve"> </w:t>
      </w:r>
      <w:r>
        <w:rPr/>
        <w:t>C2328 C2526 C2581 \nC2734 C2877 C2993 C2994 C2995 C2996 \nC2997 C2998 C2999 C3000 C3001 C3002 \nC3003 C3004 \n774: C564_=_C589( C564 C589 ) C564_=_C713( C564 C713 ) C564_=_C884( C564 C884 ) C564_=_C964( C564 C964 ) C564_=_C1301( C564 C1301 ) \nC564_=_C1530( C564 C1530 ) C564_=_C1636( C564 C1636 ) C564_=_C1853( C564 C1853 ) C564_=_C1974( C564 C1974 ) C564_=_C1993( C564 C1993 ) C564_=_C1994( C564 C1994 ) \nC564_=_C1995( C564 C1995 ) C564_=_C1996( C564 C1996 ) C564_=_C1997( C564 C1997 ) C564_=_C1998( C564 C1998 ) C564_=_C1999( C564 C1999 ) C564_=_C2000( C564 C2000 ) \nC564_=_C2001( C564 C2001 ) C564_=_C2002( C564 C2002 ) C564_=_C2003( C564 C2003 ) C564_=_C2004( C564 C2004 ) C564_=_C2005( C564 C2005 ) C564_=_C2006( C564 C2006 ) \nC564_=_C2007( C564 C2007 ) C564_=_C2008( C564 C2008 ) C564_=_C2009( C564 C2009 ) C564_=_C2010( C564 C2010 ) C589_=_C592( C589 C592 ) C589_=_C713( C589 C713 ) \nC589_=_C884( C589 C884 ) C589_=_C964( C589 C964 ) C589_=_C1301( C589 C1301 ) C589_=_C1530( C589 C1530 ) C589_=_C1636( C589 C1636 ) C589_=_C1853( C589 C1853 ) \nC589_=_C1974( C589 C1974 ) C589_=_C1993( C589 C1993 ) C589_=_C1994( C589 C1994 ) C589_=_C1995( C589 C1995 ) C589_=_C1996( C589 C1996 ) C589_=_C1997( C589 C1997 ) \nC589_=_C1998( C589 C1998 ) C589_=_C1999( C589 C1999 ) C589_=_C2000( C589 C2000 ) C589_=_C2001( C589 C2001 ) C589_=_C2002( C589 C2002 ) C589_=_C2003( C589 C2003 ) \nC589_=_C2004( C589 C2004 ) C589_=_C2005( C589 C2005 ) C589_=_C2006( C589 C2006 ) C589_=_C2007( C589 C2007 ) C589_=_C2008( C589 C2008 ) C589_=_C2009( C589 C2009 ) \nC589_=_C2010( C589 C2010 ) C592_=_C718( C592 C718 ) C592_=_C891( C592 C891 ) C592_=_C970( C592 C970 ) C592_=_C1140( C592 C1140 ) C592_=_C1304( C592 C1304 ) \nC592_=_C1644( C592 C1644 ) C592_=_C1735( C592 C1735 ) C592_=_C1976( C592 C1976 ) C592_=_C1998( C592 C1998 ) C592_=_C2126( C592 C2126 ) C592_=_C2328( C592 C2328 ) \nC592_=_C2526( C592 C2526 ) C592_=_C2581( C592 C2581 ) C592_=_C2734( C592 C2734 ) C592_=_C2877( C592 C2877 ) C592_=_C2993( C592 C2993 ) C592_=_C2994( C592 C2994 ) \nC592_=_C2995( C592 C2995 ) C592_=_C2996( C592 C2996 ) C592_=_C2997( C592 C2997 ) C592_=_C2998( C592 C2998 ) C592_=_C2999( C592 C2999 ) C592_=_C3000( C592 C3000 ) \nC592_=_C3001( C592 C3001 ) C592_=_C3002( C592 C3002 ) C592_=_C3003( C592 C3003 ) C592_=_C3004( C592 C3004 ) C713_=_C718( C713 C718 ) C713_=_C884( C713 C884 ) \nC713_=_C964( C713 C964 ) C713_=_C1301( C713 C1301 ) C713_=_C1530( C713 C1530 ) C713_=_C1636( C713 C1636 ) C713_=_C1853( C713 C1853 ) C713_=_C1974( C713 C1974 ) \nC713_=_C1993( C713 C1993 ) C713_=_C1994( C713 C1994 ) C713_=_C1995( C713 C1995 ) C713_=_C1996( C713 C1996 ) C713_=_C1997( C713 C1997 ) C713_=_C1998( C713 C1998 ) \nC713_=_C1999( C713 C1999 ) C713_=_C2000( C713 C2000 ) C713_=_C2001( C713 C2001 ) C713_=_C2002( C713 C2002 ) C713_=_C2003( C713 C2003 ) C713_=_C2004( C713 C2004 ) \nC713_=_C2005( C713 C2005 ) C713_=_C2006( C713 C2006 ) C713_=_C2007( C713 C2007 ) C713_=_C2008( C713 C2008 ) C713_=_C2009( C713 C2009 ) C713_=_C2010( C713 C2010 ) \nC718_=_C891( C718 C891 ) C718_=_C970( C718 C970 ) C718_=_C1140( C718 C1140 ) C718_=_C1304( C718 C1304 ) C718_=_C1644( C718 C1644 ) C718_=_C1735( C718 C1735 ) \nC718_=_C1976( C718 C1976 ) C718_=_C1998( C718 C1998 ) C718_=_C2126( C718 C2126 ) C718_=_C2328( C718 C2328 ) C718_=_C2526( C718 C2526 ) C718_=_C2581( C718 C2581 ) \nC718_=_C2734( C718 C2734 ) C718_=_C2877( C718 C2877 ) C718_=_C2993( C718 C2993 ) C718_=_C2994( C718 C2994 ) C718_=_C2995( C718 C2995 ) C718_=_C2996( C718 C2996 ) \nC718_=_C2997( C718 C2997 ) C718_=_C2998( C718 C2998 ) C718_=_C2999( C718 C2999 ) C718_=_C3000( C718 C3000 ) C718_=_C3001( C718 C3001 ) C718_=_C3002( C718 C3002 ) \nC718_=_C3003( C718 C3003 ) C718_=_C3004( C718 C3004 ) C884_=_C891( C884 C891 ) C884_=_C964( C884 C964 ) C884_=_C1301( C884 C1301 ) C884_=_C1530( C884 C1530 ) \nC884_=_C1636( C884 C1636 ) C884_=_C1853( C884 C1853 ) C884_=_C1974( C884 C1974 ) C884_=_C1993( C884 C1993 ) C884_=_C1994( C884 C1994 ) C884_=_C1995( C884 C1995 ) \nC884_=_C1996( C884 C1996 ) C884_=_C1997( C884 C1997 ) C884_=_C1998( C884 C1998 ) C884_=_C1999( C884 C1999 ) C884_=_C2000( C884 C2000 ) C884_=_C2001( C884 C2001 ) \nC884_=_C2002( C884 C2002 ) C884_=_C2003( C884 C2003 ) C884_=_C2004( C884 C2004 ) C884_=_C2005( C884 C2005 ) C884_=_C2006( C884 C2006 ) C884_=_C2007( C884 C2007 ) \nC884_=_C2008( C884 C2008 ) C884_=_C2009( C884 C2009 ) C884_=_C2010( C884 C2010 ) C891_=_C970( C891 C970 ) C891_=_C1140( C891 C1140 ) C891_=_C1304( C891 C1304 ) \nC891_=_C1644( C891 C1644 ) C891_=_C1735( C891 C1735 ) C891_=_C1976( C891 C1976 ) C891_=_C1998( C891 C1998 ) C891_=_C2126( C891 C2126 ) C891_=_C2328( C891 C2328 ) \nC891_=_C2526( C891 C2526 ) C891_=_C2581( C891 C2581 ) C891_=_C2734( C891 C2734 ) C891_=_C2877( C891 C2877 ) C891_=_C2993( C891 C2993 ) C891_=_C2994( C891 C2994 ) \nC891_=_C2995( C891 C2995 ) C891_=_C2996( C891 C2996 ) C891_=_C2997( C891 C2997 ) C891_=_C2998( C891 C2998 ) C891_=_C2999( C891 C2999 ) C891_=_C3000( C891 C3000 ) \nC891_=_C3001( C891 C3001 ) C891_=_C3002( C891 C3002 ) C891_=_C3003( C891 C3003 ) C891_=_C3004( C891 C3004 ) C964_=_C970( C964 C970 ) C964_=_C1301( C964 C1301 ) \nC964_=_C1530( C964 C1530 ) C964_=_C1636( C964 C1636 ) C964_=_C1853( C964 C1853 ) C964_=_C1974( C964 C1974 ) C964_=_C1993( C964 C1993 ) C964_=_C1994( C964 C1994 ) \nC964_=_C1995( C964 C1995 ) C964_=_C1996( C964 C1996 ) C964_=_C1997( C964 C1997 ) C964_=_C1998( C964 C1998 ) C964_=_C1999( C964 C1999 ) C964_=_C2000( C964 C2000 ) \nC964_=_C2001( C964 C2001 ) C964_=_C2002( C964 C2002 ) C964_=_C2003( C964 C2003 ) C964_=_C2004( C964 C2004 ) C964_=_C2005( C964 C2005 ) C964_=_C2006( C964 C2006 ) \nC964_=_C2007( C964 C2007 ) C964_=_C2008( C964 C2008 ) C964_=_C2009( C964 C2009 ) C964_=_C2010( C964 C2010 ) C970_=_C1140( C970 C1140 ) C970_=_C1304( C970 C1304 ) \nC970_=_C1644( C970 C1644 ) C970_=_C1735( C970 C1735 ) C970_=_C1976( C970 C1976 ) C970_=_C1998( C970 C1998 ) C970_=_C2126( C970 C2126 ) C970_=_C2328( C970 C2328 ) \nC970_=_C2526( C970 C2526 ) C970_=_C2581( C970 C2581 ) C970_=_C2734( C970 C2734 ) C970_=_C2877( C970 C2877 ) C970_=_C2993( C970 C2993 ) C970_=_C2994( C970 C2994 ) \nC970_=_C2995( C970 C2995 ) C970_=_C2996( C970 C2996 ) C970_=_C2997( C970 C2997 ) C970_=_C2998( C970 C2998 ) C970_=_C2999( C970 C2999 ) C970_=_C3000( C970 C3000 ) \nC970_=_C3001( C970 C3001 ) C970_=_C3002( C970 C3002 ) C970_=_C3003( C970 C3003 ) C970_=_C3004( C970 C3004 ) C1140_=_C1304( C1140 C1304 ) C1140_=_C1644( C1140 C1644 ) \nC1140_=_C1735( C1140 C1735 ) C1140_=_C1976( C1140 C1976 ) C1140_=_C1998( C1140 C1998 ) C1140_=_C2126( C1140 C2126 ) C1140_=_C2328( C1140 C2328 ) C1140_=_C2526( C1140 C2526 ) \nC1140_=_C2581( C1140 C2581 ) C1140_=_C2734( C1140 C2734 ) C1140_=_C2877( C1140 C2877 ) C1140_=_C2993( C1140 C2993 ) C1140_=_C2994( C1140 C2994 ) C1140_=_C2995( C1140 C2995 ) \nC1140_=_C2996( C1140 C2996 ) C1140_=_C2997( C1140 C2997 ) C1140_=_C2998( C1140 C2998 ) C1140_=_C2999( C1140 C2999 ) C1140_=_C3000( C1140 C3000 ) C1140_=_C3001( C1140 C3001 ) \nC1140_=_C3002( C1140 C3002 ) C1140_=_C3003( C1140 C3003 ) C1140_=_C3004( C1140 C3004 ) C1301_=_C1304( C1301 C1304 ) C1301_=_C1530( C1301 C1530 ) C1301_=_C1636( C1301 C1636 ) \nC1301_=_C1853( C1301 C1853 ) C1301_=_C1974( C1301 C1974 ) C1301_=_C1993( C1301 C1993 ) C1301_=_C1994( C1301 C1994 ) C1301_=_C1995( C1301 C1995 ) C1301_=_C1996( C1301 C1996 ) \nC1301_=_C1997( C1301 C1997 ) C1301_=_C1998( C1301 C1998 ) C1301_=_C1999( C1301 C1999 ) C1301_=_C2000( C1301 C2000 ) C1301_=_C2001( C1301 C2001 ) C1301_=_C2002( C1301 C2002 ) \nC1301_=_C2003( C1301 C2003 ) C1301_=_C2004( C1301 C2004 ) C1301_=_C2005( C1301 C2005 ) C1301_=_C2006( C1301 C2006 ) C1301_=_C2007( C1301 C2007 ) C1301_=_C2008( C1301 C2008 ) \nC1301_=_C2009( C1301 C2009 ) C1301_=_C2010( C1301 C2010 ) C1304_=_C1644( C1304 C1644 ) C1304_=_C1735( C1304 C1735 ) C1304_=_C1976( C1304 C1976 ) C1304_=_C1998( C1304 C1998 ) \nC1304_=_C2126( C1304 C2126 ) C1304_=_C2328( C1304 C2328 ) C1304_=_C2526( C1304 C2526 ) C1304_=_C2581( C1304 C2581 ) C1304_=_C2734( C1304 C2734 ) C1304_=_C2877( C1304 C2877 ) \nC1304_=_C2993( C1304 C2993 ) C1304_=_C2994( C1304 C2994 ) C1304_=_C2995( C1304 C2995 ) C1304_=_C2996( C1304 C2996 ) C1304_=_C2997( C1304 C2997 ) C1304_=_C2998( C1304 C2998 ) \nC1304_=_C2999( C1304 C2999 ) C1304_=_C3000( C1304 C3000 ) C1304_=_C3001( C1304 C3001 ) C1304_=_C3002( C1304 C3002 ) C1304_=_C3003( C1304 C3003 ) C1304_=_C3004( C1304 C3004 ) \nC1530_=_C1636( C1530 C1636 ) C1530_=_C1853( C1530 C1853 ) C1530_=_C1974( C1530 C1974 ) C1530_=_C1993( C1530 C1993 ) C1530_=_C1994( C1530 C1994 ) C1530_=_C1995( C1530 C1995 ) \nC1530_=_C1996( C1530 C1996 ) C1530_=_C1997( C1530 C1997 ) C1530_=_C1998( C1530 C1998 ) C1530_=_C1999( C1530 C1999 ) C1530_=_C2000( C1530 C2000 ) C1530_=_C2001( C1530 C2001 ) \nC1530_=_C2002( C1530 C2002 ) C1530_=_C2003( C1530 C2003 ) C1530_=_C2004( C1530 C2004 ) C1530_=_C2005( C1530 C2005 ) C1530_=_C2006( C1530 C2006 ) C1530_=_C2007( C1530 C2007 ) \nC1530_=_C2008( C1530 C2008 ) C1530_=_C2009( C1530 C2009 ) C1530_=_C2010( C1530 C2010 ) C1636_=_C1644( C1636 C1644 ) C1636_=_C1853( C1636 C1853 ) C1636_=_C1974( C1636 C1974 ) \nC1636_=_C1993( C1636 C1993 ) C1636_=_C1994( C1636 C1994 ) C1636_=_C1995( C1636 C1995 ) C1636_=_C1996( C1636 C1996 ) C1636_=_C1997( C1636 C1997 ) C1636_=_C1998( C1636 C1998 ) \nC1636_=_C1999( C1636 C1999 ) C1636_=_C2000( C1636 C2000 ) C1636_=_C2001( C1636 C2001 ) C1636_=_C2002( C1636 C2002 ) C1636_=_C2003( C1636 C2003 ) C1636_=_C2004( C1636 C2004 ) \nC1636_=_C2005( C1636 C2005 ) C1636_=_C2006( C1636 C2006 ) C1636_=_C2007( C1636 C2007 ) C1636_=_C2008( C1636 C2008 ) C1636_=_C2009( C1636 C2009 ) C1636_=_C2010( C1636 C2010 ) \nC1644_=_C1735( C1644 C1735 ) C1644_=_C1976( C1644 C1976 ) C1644_=_C1998( C1644 C1998 ) C1644_=_C2126( C1644 C2126 ) C1644_=_C2328( C1644 C2328 ) C1644_=_C2526( C1644 C2526 ) \nC1644_=_C2581( C1644 C2581 ) C1644_=_C2734( C1644 C2734 ) C1644_=_C2877( C1644 C2877 ) C1644_=_C2993( C1644</w:t>
      </w:r>
    </w:p>
    <w:p>
      <w:pPr>
        <w:pStyle w:val="PreformattedText"/>
        <w:bidi w:val="0"/>
        <w:spacing w:before="0" w:after="0"/>
        <w:jc w:val="left"/>
        <w:rPr/>
      </w:pPr>
      <w:r>
        <w:rPr/>
        <w:t xml:space="preserve"> </w:t>
      </w:r>
      <w:r>
        <w:rPr/>
        <w:t>C2993 ) C1644_=_C2994( C1644 C2994 ) C1644_=_C2995( C1644 C2995 ) \nC1644_=_C2996( C1644 C2996 ) C1644_=_C2997( C1644 C2997 ) C1644_=_C2998( C1644 C2998 ) C1644_=_C2999( C1644 C2999 ) C1644_=_C3000( C1644 C3000 ) C1644_=_C3001( C1644 C3001 ) \nC1644_=_C3002( C1644 C3002 ) C1644_=_C3003( C1644 C3003 ) C1644_=_C3004( C1644 C3004 ) C1735_=_C1976( C1735 C1976 ) C1735_=_C1998( C1735 C1998 ) C1735_=_C2126( C1735 C2126 ) \nC1735_=_C2328( C1735 C2328 ) C1735_=_C2526( C1735 C2526 ) C1735_=_C2581( C1735 C2581 ) C1735_=_C2734( C1735 C2734 ) C1735_=_C2877( C1735 C2877 ) C1735_=_C2993( C1735 C2993 ) \nC1735_=_C2994( C1735 C2994 ) C1735_=_C2995( C1735 C2995 ) C1735_=_C2996( C1735 C2996 ) C1735_=_C2997( C1735 C2997 ) C1735_=_C2998( C1735 C2998 ) C1735_=_C2999( C1735 C2999 ) \nC1735_=_C3000( C1735 C3000 ) C1735_=_C3001( C1735 C3001 ) C1735_=_C3002( C1735 C3002 ) C1735_=_C3003( C1735 C3003 ) C1735_=_C3004( C1735 C3004 ) C1853_=_C1974( C1853 C1974 ) \nC1853_=_C1993( C1853 C1993 ) C1853_=_C1994( C1853 C1994 ) C1853_=_C1995( C1853 C1995 ) C1853_=_C1996( C1853 C1996 ) C1853_=_C1997( C1853 C1997 ) C1853_=_C1998( C1853 C1998 ) \nC1853_=_C1999( C1853 C1999 ) C1853_=_C2000( C1853 C2000 ) C1853_=_C2001( C1853 C2001 ) C1853_=_C2002( C1853 C2002 ) C1853_=_C2003( C1853 C2003 ) C1853_=_C2004( C1853 C2004 ) \nC1853_=_C2005( C1853 C2005 ) C1853_=_C2006( C1853 C2006 ) C1853_=_C2007( C1853 C2007 ) C1853_=_C2008( C1853 C2008 ) C1853_=_C2009( C1853 C2009 ) C1853_=_C2010( C1853 C2010 ) \nC1974_=_C1976( C1974 C1976 ) C1974_=_C1993( C1974 C1993 ) C1974_=_C1994( C1974 C1994 ) C1974_=_C1995( C1974 C1995 ) C1974_=_C1996( C1974 C1996 ) C1974_=_C1997( C1974 C1997 ) \nC1974_=_C1998( C1974 C1998 ) C1974_=_C1999( C1974 C1999 ) C1974_=_C2000( C1974 C2000 ) C1974_=_C2001( C1974 C2001 ) C1974_=_C2002( C1974 C2002 ) C1974_=_C2003( C1974 C2003 ) \nC1974_=_C2004( C1974 C2004 ) C1974_=_C2005( C1974 C2005 ) C1974_=_C2006( C1974 C2006 ) C1974_=_C2007( C1974 C2007 ) C1974_=_C2008( C1974 C2008 ) C1974_=_C2009( C1974 C2009 ) \nC1974_=_C2010( C1974 C2010 ) C1976_=_C1998( C1976 C1998 ) C1976_=_C2126( C1976 C2126 ) C1976_=_C2328( C1976 C2328 ) C1976_=_C2526( C1976 C2526 ) C1976_=_C2581( C1976 C2581 ) \nC1976_=_C2734( C1976 C2734 ) C1976_=_C2877( C1976 C2877 ) C1976_=_C2993( C1976 C2993 ) C1976_=_C2994( C1976 C2994 ) C1976_=_C2995( C1976 C2995 ) C1976_=_C2996( C1976 C2996 ) \nC1976_=_C2997( C1976 C2997 ) C1976_=_C2998( C1976 C2998 ) C1976_=_C2999( C1976 C2999 ) C1976_=_C3000( C1976 C3000 ) C1976_=_C3001( C1976 C3001 ) C1976_=_C3002( C1976 C3002 ) \nC1976_=_C3003( C1976 C3003 ) C1976_=_C3004( C1976 C3004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008( C1993 C2008 ) C1993_=_C2009( C1993 C2009 ) \nC1993_=_C2010( C1993 C2010 ) C1993_=_C2126( C1993 C2126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4_=_C2581( C1994 C2581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5_=_C2010( C1995 C2010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734( C1996 C2734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877( C1997 C2877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126( C1998 C2126 ) C1998_=_C2328( C1998 C2328 ) C1998_=_C2526( C1998 C2526 ) \nC1998_=_C2581( C1998 C2581 ) C1998_=_C2734( C1998 C2734 ) C1998_=_C2877( C1998 C2877 ) C1998_=_C2993( C1998 C2993 ) C1998_=_C2994( C1998 C2994 ) C1998_=_C2995( C1998 C2995 ) \nC1998_=_C2996( C1998 C2996 ) C1998_=_C2997( C1998 C2997 ) C1998_=_C2998( C1998 C2998 ) C1998_=_C2999( C1998 C2999 ) C1998_=_C3000( C1998 C3000 ) C1998_=_C3001( C1998 C3001 ) \nC1998_=_C3002( C1998 C3002 ) C1998_=_C3003( C1998 C3003 ) C1998_=_C3004( C1998 C3004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993( C1999 C2993 ) C2000_=_C2001( C2000 C2001 ) C2000_=_C2002( C2000 C2002 ) C2000_=_C2003( C2000 C2003 ) \nC2000_=_C2004( C2000 C2004 ) C2000_=_C2005( C2000 C2005 ) C2000_=_C2006( C2000 C2006 ) C2000_=_C2007( C2000 C2007 ) C2000_=_C2008( C2000 C2008 ) C2000_=_C2009( C2000 C2009 ) \nC2000_=_C2010( C2000 C2010 ) C2001_=_C2002( C2001 C2002 ) C2001_=_C2003( C2001 C2003 ) C2001_=_C2004( C2001 C2004 ) C2001_=_C2005( C2001 C2005 ) C2001_=_C2006( C2001 C2006 ) \nC2001_=_C2007( C2001 C2007 ) C2001_=_C2008( C2001 C2008 ) C2001_=_C2009( C2001 C2009 ) C2001_=_C2010( C2001 C2010 ) C2001_=_C2994( C2001 C2994 ) C2002_=_C2003( C2002 C2003 ) \nC2002_=_C2004( C2002 C2004 ) C2002_=_C2005( C2002 C2005 ) C2002_=_C2006( C2002 C2006 ) C2002_=_C2007( C2002 C2007 ) C2002_=_C2008( C2002 C2008 ) C2002_=_C2009( C2002 C2009 ) \nC2002_=_C2010( C2002 C2010 ) C2002_=_C2995( C2002 C2995 ) C2003_=_C2004( C2003 C2004 ) C2003_=_C2005( C2003 C2005 ) C2003_=_C2006( C2003 C2006 ) C2003_=_C2007( C2003 C2007 ) \nC2003_=_C2008( C2003 C2008 ) C2003_=_C2009( C2003 C2009 ) C2003_=_C2010( C2003 C2010 ) C2003_=_C2997( C2003 C2997 ) C2004_=_C2005( C2004 C2005 ) C2004_=_C2006( C2004 C2006 ) \nC2004_=_C2007( C2004 C2007 ) C2004_=_C2008( C2004 C2008 ) C2004_=_C2009( C2004 C2009 ) C2004_=_C2010( C2004 C2010 ) C2004_=_C2999( C2004 C2999 ) C2005_=_C2006( C2005 C2006 ) \nC2005_=_C2007( C2005 C2007 ) C2005_=_C2008( C2005 C2008 ) C2005_=_C2009( C2005 C2009 ) C2005_=_C2010( C2005 C2010 ) C2005_=_C3001( C2005 C3001 ) C2006_=_C2007( C2006 C2007 ) \nC2006_=_C2008( C2006 C2008 ) C2006_=_C2009( C2006 C2009 ) C2006_=_C2010( C2006 C2010 ) C2007_=_C2008( C2007 C2008 ) C2007_=_C2009( C2007 C2009 ) C2007_=_C2010( C2007 C2010 ) \nC2007_=_C3002( C2007 C3002 ) C2008_=_C2009( C2008 C2009 ) C2008_=_C2010( C2008 C2010 ) C2009_=_C2010( C2009 C2010 ) C2126_=_C2328( C2126 C2328 ) C2126_=_C2526( C2126 C2526 ) \nC2126_=_C2581( C2126 C2581 ) C2126_=_C2734( C2126 C2734 ) C2126_=_C2877( C2126 C2877 ) C2126_=_C2993( C2126 C2993 ) C2126_=_C2994( C2126 C2994 ) C2126_=_C2995( C2126 C2995 ) \nC2126_=_C2996( C2126 C2996 ) C2126_=_C2997( C2126 C2997 ) C2126_=_C2998( C2126 C2998 ) C2126_=_C2999( C2126 C2999 ) C2126_=_C3000( C2126 C3000 ) C2126_=_C3001( C2126 C3001 ) \nC2126_=_C3002( C2126 C3002 ) C2126_=_C3003( C2126 C3003 ) C2126_=_C3004( C2126 C3004 ) C2328_=_C2526( C2328 C2526 ) C2328_=_C2581( C2328 C2581 ) C2328_=_C2734( C2328 C2734 ) \nC2328_=_C2877( C2328 C2877 ) C2328_=_C2993( C2328 C2993 ) C2328_=_C2994( C2328 C2994 ) C2328_=_C2995( C2328 C2995 ) C2328_=_C2996( C2328 C2996 ) C2328_=_C2997( C2328 C2997 ) \nC2328_=_C2998( C2328 C2998 ) C2328_=_C2999( C2328 C2999 ) C2328_=_C3000( C2328 C3000 ) C2328_=_C3001( C2328 C3001 ) C2328_=_C3002( C2328 C3002 ) C2328_=_C3003( C2328 C3003 ) \nC2328_=_C3004( C2328 C3004 ) C2526_=_C2581( C2526 C2581 ) C2526_=_C2734( C2526 C2734 ) C2526_=_C2877( C2526 C2877 ) C2526_=_C2993( C2526 C2993 ) C2526_=_C2994( C2526 C2994 ) \nC2526_=_C2995( C2526 C2995 ) C2526_=_C2996( C2526 C2996 ) C2526_=_C2997( C2526 C2997 ) C2526_=_C2998( C2526 C2998 ) C2526_=_C2999( C2526 C2999 ) C2526_=_C3000( C2526 C3000 ) \nC2526_=_C3001( C2526 C3001 ) C2526_=_C3002( C2526 C3002 ) C2526_=_C3003( C2526 C3003 ) C2526_=_C3004( C2526 C3004 ) C2581_=_C2734( C2581 C2734 ) C2581_=_C2877( C2581 C2877 ) \nC2581_=_C2993( C2581 C2993 ) C2581_=_C2994( C2581 C2994 ) C2581_=_C2995( C2581 C2995 ) C2581_=_C2996( C2581 C2996 ) C2581_=_C2997( C2581 C2997 ) C2581_=_C2998( C2581 C2998 ) \nC2581_=_C2999( C2581 C2999 ) C2581_=_C3000( C2581 C3000 ) C2581_=_C3001( C2581 C3001 ) C2581_=_C3002( C2581 C3002 ) C2581_=_C3003( C2581 C3003 ) C2581_=_C3004( C2581 C3004 ) \nC2734_=_C2877( C2734 C2877 ) C2734_=_C2993( C2734 C2993 ) C2734_=_C2994( C2734 C2994 ) C2734_=_C2995( C2734 C2995 ) C2734_=_C2996( C2734 C2996 ) C2734_=_C2997(</w:t>
      </w:r>
    </w:p>
    <w:p>
      <w:pPr>
        <w:pStyle w:val="PreformattedText"/>
        <w:bidi w:val="0"/>
        <w:spacing w:before="0" w:after="0"/>
        <w:jc w:val="left"/>
        <w:rPr/>
      </w:pPr>
      <w:r>
        <w:rPr/>
        <w:t xml:space="preserve"> </w:t>
      </w:r>
      <w:r>
        <w:rPr/>
        <w:t>C2734 C2997 ) \nC2734_=_C2998( C2734 C2998 ) C2734_=_C2999( C2734 C2999 ) C2734_=_C3000( C2734 C3000 ) C2734_=_C3001( C2734 C3001 ) C2734_=_C3002( C2734 C3002 ) C2734_=_C3003( C2734 C3003 ) \nC2734_=_C3004( C2734 C3004 ) C2877_=_C2993( C2877 C2993 ) C2877_=_C2994( C2877 C2994 ) C2877_=_C2995( C2877 C2995 ) C2877_=_C2996( C2877 C2996 ) C2877_=_C2997( C2877 C2997 ) \nC2877_=_C2998( C2877 C2998 ) C2877_=_C2999( C2877 C2999 ) C2877_=_C3000( C2877 C3000 ) C2877_=_C3001( C2877 C3001 ) C2877_=_C3002( C2877 C3002 ) C2877_=_C3003( C2877 C3003 ) \nC2877_=_C3004( C2877 C3004 ) C2993_=_C2994( C2993 C2994 ) C2993_=_C2995( C2993 C2995 ) C2993_=_C2996( C2993 C2996 ) C2993_=_C2997( C2993 C2997 ) C2993_=_C2998( C2993 C2998 ) \nC2993_=_C2999( C2993 C2999 ) C2993_=_C3000( C2993 C3000 ) C2993_=_C3001( C2993 C3001 ) C2993_=_C3002( C2993 C3002 ) C2993_=_C3003( C2993 C3003 ) C2993_=_C3004( C2993 C3004 ) \nC2994_=_C2995( C2994 C2995 ) C2994_=_C2996( C2994 C2996 ) C2994_=_C2997( C2994 C2997 ) C2994_=_C2998( C2994 C2998 ) C2994_=_C2999( C2994 C2999 ) C2994_=_C3000( C2994 C3000 ) \nC2994_=_C3001( C2994 C3001 ) C2994_=_C3002( C2994 C3002 ) C2994_=_C3003( C2994 C3003 ) C2994_=_C3004( C2994 C3004 ) C2995_=_C2996( C2995 C2996 ) C2995_=_C2997( C2995 C2997 ) \nC2995_=_C2998( C2995 C2998 ) C2995_=_C2999( C2995 C2999 ) C2995_=_C3000( C2995 C3000 ) C2995_=_C3001( C2995 C3001 ) C2995_=_C3002( C2995 C3002 ) C2995_=_C3003( C2995 C3003 ) \nC2995_=_C3004( C2995 C3004 ) C2996_=_C2997( C2996 C2997 ) C2996_=_C2998( C2996 C2998 ) C2996_=_C2999( C2996 C2999 ) C2996_=_C3000( C2996 C3000 ) C2996_=_C3001( C2996 C3001 ) \nC2996_=_C3002( C2996 C3002 ) C2996_=_C3003( C2996 C3003 ) C2996_=_C3004( C2996 C3004 ) C2997_=_C2998( C2997 C2998 ) C2997_=_C2999( C2997 C2999 ) C2997_=_C3000( C2997 C3000 ) \nC2997_=_C3001( C2997 C3001 ) C2997_=_C3002( C2997 C3002 ) C2997_=_C3003( C2997 C3003 ) C2997_=_C3004( C2997 C3004 ) C2998_=_C2999( C2998 C2999 ) C2998_=_C3000( C2998 C3000 ) \nC2998_=_C3001( C2998 C3001 ) C2998_=_C3002( C2998 C3002 ) C2998_=_C3003( C2998 C3003 ) C2998_=_C3004( C2998 C3004 ) C2999_=_C3000( C2999 C3000 ) C2999_=_C3001( C2999 C3001 ) \nC2999_=_C3002( C2999 C3002 ) C2999_=_C3003( C2999 C3003 ) C2999_=_C3004( C2999 C3004 ) C3000_=_C3001( C3000 C3001 ) C3000_=_C3002( C3000 C3002 ) C3000_=_C3003( C3000 C3003 ) \nC3000_=_C3004( C3000 C3004 ) C3001_=_C3002( C3001 C3002 ) C3001_=_C3003( C3001 C3003 ) C3001_=_C3004( C3001 C3004 ) C3002_=_C3003( C3002 C3003 ) C3002_=_C3004( C3002 C3004 ) \nC3003_=_C3004( C3003 C3004 ) "];214-&gt;251[label="54: C564 C589 C592 C713 C718 \nC884 C891 C964 C970 C1140 C1301 \nC1304 C1530 C1636 C1644 C1735 C1853 \nC1974 C1976 C1993 C1994 C1995 C1996 \nC1997 C1999 C2000 C2001 C2002 C2003 \nC2004 C2005 C2006 C2007 C2008 C2009 \nC2010 C2126 C2328 C2526 C2581 C2734 \nC2877 C2993 C2994 C2995 C2996 C2997 \nC2998 C2999 C3000 C3001 C3002 C3003 \nC3004 \n720: C564_=_C589 ,C564_=_C713 ,C564_=_C884 ,C564_=_C964 ,C564_=_C1301 ,\nC564_=_C1530 ,C564_=_C1636 ,C564_=_C1853 ,C564_=_C1974 ,C564_=_C1993 ,C564_=_C1994 ,\nC564_=_C1995 ,C564_=_C1996 ,C564_=_C1997 ,C564_=_C1999 ,C564_=_C2000 ,C564_=_C2001 ,\nC564_=_C2002 ,C564_=_C2003 ,C564_=_C2004 ,C564_=_C2005 ,C564_=_C2006 ,C564_=_C2007 ,\nC564_=_C2008 ,C564_=_C2009 ,C564_=_C2010 ,C589_=_C592 ,C589_=_C713 ,C589_=_C884 ,\nC589_=_C964 ,C589_=_C1301 ,C589_=_C1530 ,C589_=_C1636 ,C589_=_C1853 ,C589_=_C1974 ,\nC589_=_C1993 ,C589_=_C1994 ,C589_=_C1995 ,C589_=_C1996 ,C589_=_C1997 ,C589_=_C1999 ,\nC589_=_C2000 ,C589_=_C2001 ,C589_=_C2002 ,C589_=_C2003 ,C589_=_C2004 ,C589_=_C2005 ,\nC589_=_C2006 ,C589_=_C2007 ,C589_=_C2008 ,C589_=_C2009 ,C589_=_C2010 ,C592_=_C718 ,\nC592_=_C891 ,C592_=_C970 ,C592_=_C1140 ,C592_=_C1304 ,C592_=_C1644 ,C592_=_C1735 ,\nC592_=_C1976 ,C592_=_C2126 ,C592_=_C2328 ,C592_=_C2526 ,C592_=_C2581 ,C592_=_C2734 ,\nC592_=_C2877 ,C592_=_C2993 ,C592_=_C2994 ,C592_=_C2995 ,C592_=_C2996 ,C592_=_C2997 ,\nC592_=_C2998 ,C592_=_C2999 ,C592_=_C3000 ,C592_=_C3001 ,C592_=_C3002 ,C592_=_C3003 ,\nC592_=_C3004 ,C713_=_C718 ,C713_=_C884 ,C713_=_C964 ,C713_=_C1301 ,C713_=_C1530 ,\nC713_=_C1636 ,C713_=_C1853 ,C713_=_C1974 ,C713_=_C1993 ,C713_=_C1994 ,C713_=_C1995 ,\nC713_=_C1996 ,C713_=_C1997 ,C713_=_C1999 ,C713_=_C2000 ,C713_=_C2001 ,C713_=_C2002 ,\nC713_=_C2003 ,C713_=_C2004 ,C713_=_C2005 ,C713_=_C2006 ,C713_=_C2007 ,C713_=_C2008 ,\nC713_=_C2009 ,C713_=_C2010 ,C718_=_C891 ,C718_=_C970 ,C718_=_C1140 ,C718_=_C1304 ,\nC718_=_C1644 ,C718_=_C1735 ,C718_=_C1976 ,C718_=_C2126 ,C718_=_C2328 ,C718_=_C2526 ,\nC718_=_C2581 ,C718_=_C2734 ,C718_=_C2877 ,C718_=_C2993 ,C718_=_C2994 ,C718_=_C2995 ,\nC718_=_C2996 ,C718_=_C2997 ,C718_=_C2998 ,C718_=_C2999 ,C718_=_C3000 ,C718_=_C3001 ,\nC718_=_C3002 ,C718_=_C3003 ,C718_=_C3004 ,C884_=_C891 ,C884_=_C964 ,C884_=_C1301 ,\nC884_=_C1530 ,C884_=_C1636 ,C884_=_C1853 ,C884_=_C1974 ,C884_=_C1993 ,C884_=_C1994 ,\nC884_=_C1995 ,C884_=_C1996 ,C884_=_C1997 ,C884_=_C1999 ,C884_=_C2000 ,C884_=_C2001 ,\nC884_=_C2002 ,C884_=_C2003 ,C884_=_C2004 ,C884_=_C2005 ,C884_=_C2006 ,C884_=_C2007 ,\nC884_=_C2008 ,C884_=_C2009 ,C884_=_C2010 ,C891_=_C970 ,C891_=_C1140 ,C891_=_C1304 ,\nC891_=_C1644 ,C891_=_C1735 ,C891_=_C1976 ,C891_=_C2126 ,C891_=_C2328 ,C891_=_C2526 ,\nC891_=_C2581 ,C891_=_C2734 ,C891_=_C2877 ,C891_=_C2993 ,C891_=_C2994 ,C891_=_C2995 ,\nC891_=_C2996 ,C891_=_C2997 ,C891_=_C2998 ,C891_=_C2999 ,C891_=_C3000 ,C891_=_C3001 ,\nC891_=_C3002 ,C891_=_C3003 ,C891_=_C3004 ,C964_=_C970 ,C964_=_C1301 ,C964_=_C1530 ,\nC964_=_C1636 ,C964_=_C1853 ,C964_=_C1974 ,C964_=_C1993 ,C964_=_C1994 ,C964_=_C1995 ,\nC964_=_C1996 ,C964_=_C1997 ,C964_=_C1999 ,C964_=_C2000 ,C964_=_C2001 ,C964_=_C2002 ,\nC964_=_C2003 ,C964_=_C2004 ,C964_=_C2005 ,C964_=_C2006 ,C964_=_C2007 ,C964_=_C2008 ,\nC964_=_C2009 ,C964_=_C2010 ,C970_=_C1140 ,C970_=_C1304 ,C970_=_C1644 ,C970_=_C1735 ,\nC970_=_C1976 ,C970_=_C2126 ,C970_=_C2328 ,C970_=_C2526 ,C970_=_C2581 ,C970_=_C2734 ,\nC970_=_C2877 ,C970_=_C2993 ,C970_=_C2994 ,C970_=_C2995 ,C970_=_C2996 ,C970_=_C2997 ,\nC970_=_C2998 ,C970_=_C2999 ,C970_=_C3000 ,C970_=_C3001 ,C970_=_C3002 ,C970_=_C3003 ,\nC970_=_C3004 ,C1140_=_C1304 ,C1140_=_C1644 ,C1140_=_C1735 ,C1140_=_C1976 ,C1140_=_C2126 ,\nC1140_=_C2328 ,C1140_=_C2526 ,C1140_=_C2581 ,C1140_=_C2734 ,C1140_=_C2877 ,C1140_=_C2993 ,\nC1140_=_C2994 ,C1140_=_C2995 ,C1140_=_C2996 ,C1140_=_C2997 ,C1140_=_C2998 ,C1140_=_C2999 ,\nC1140_=_C3000 ,C1140_=_C3001 ,C1140_=_C3002 ,C1140_=_C3003 ,C1140_=_C3004 ,C1301_=_C1304 ,\nC1301_=_C1530 ,C1301_=_C1636 ,C1301_=_C1853 ,C1301_=_C1974 ,C1301_=_C1993 ,C1301_=_C1994 ,\nC1301_=_C1995 ,C1301_=_C1996 ,C1301_=_C1997 ,C1301_=_C1999 ,C1301_=_C2000 ,C1301_=_C2001 ,\nC1301_=_C2002 ,C1301_=_C2003 ,C1301_=_C2004 ,C1301_=_C2005 ,C1301_=_C2006 ,C1301_=_C2007 ,\nC1301_=_C2008 ,C1301_=_C2009 ,C1301_=_C2010 ,C1304_=_C1644 ,C1304_=_C1735 ,C1304_=_C1976 ,\nC1304_=_C2126 ,C1304_=_C2328 ,C1304_=_C2526 ,C1304_=_C2581 ,C1304_=_C2734 ,C1304_=_C2877 ,\nC1304_=_C2993 ,C1304_=_C2994 ,C1304_=_C2995 ,C1304_=_C2996 ,C1304_=_C2997 ,C1304_=_C2998 ,\nC1304_=_C2999 ,C1304_=_C3000 ,C1304_=_C3001 ,C1304_=_C3002 ,C1304_=_C3003 ,C1304_=_C3004 ,\nC1530_=_C1636 ,C1530_=_C1853 ,C1530_=_C1974 ,C1530_=_C1993 ,C1530_=_C1994 ,C1530_=_C1995 ,\nC1530_=_C1996 ,C1530_=_C1997 ,C1530_=_C1999 ,C1530_=_C2000 ,C1530_=_C2001 ,C1530_=_C2002 ,\nC1530_=_C2003 ,C1530_=_C2004 ,C1530_=_C2005 ,C1530_=_C2006 ,C1530_=_C2007 ,C1530_=_C2008 ,\nC1530_=_C2009 ,C1530_=_C2010 ,C1636_=_C1644 ,C1636_=_C1853 ,C1636_=_C1974 ,C1636_=_C1993 ,\nC1636_=_C1994 ,C1636_=_C1995 ,C1636_=_C1996 ,C1636_=_C1997 ,C1636_=_C1999 ,C1636_=_C2000 ,\nC1636_=_C2001 ,C1636_=_C2002 ,C1636_=_C2003 ,C1636_=_C2004 ,C1636_=_C2005 ,C1636_=_C2006 ,\nC1636_=_C2007 ,C1636_=_C2008 ,C1636_=_C2009 ,C1636_=_C2010 ,C1644_=_C1735 ,C1644_=_C1976 ,\nC1644_=_C2126 ,C1644_=_C2328 ,C1644_=_C2526 ,C1644_=_C2581 ,C1644_=_C2734 ,C1644_=_C2877 ,\nC1644_=_C2993 ,C1644_=_C2994 ,C1644_=_C2995 ,C1644_=_C2996 ,C1644_=_C2997 ,C1644_=_C2998 ,\nC1644_=_C2999 ,C1644_=_C3000 ,C1644_=_C3001 ,C1644_=_C3002 ,C1644_=_C3003 ,C1644_=_C3004 ,\nC1735_=_C1976 ,C1735_=_C2126 ,C1735_=_C2328 ,C1735_=_C2526 ,C1735_=_C2581 ,C1735_=_C2734 ,\nC1735_=_C2877 ,C1735_=_C2993 ,C1735_=_C2994 ,C1735_=_C2995 ,C1735_=_C2996 ,C1735_=_C2997 ,\nC1735_=_C2998 ,C1735_=_C2999 ,C1735_=_C3000 ,C1735_=_C3001 ,C1735_=_C3002 ,C1735_=_C3003 ,\nC1735_=_C3004 ,C1853_=_C1974 ,C1853_=_C1993 ,C1853_=_C1994 ,C1853_=_C1995 ,C1853_=_C1996 ,\nC1853_=_C1997 ,C1853_=_C1999 ,C1853_=_C2000 ,C1853_=_C2001 ,C1853_=_C2002 ,C1853_=_C2003 ,\nC1853_=_C2004 ,C1853_=_C2005 ,C1853_=_C2006 ,C1853_=_C2007 ,C1853_=_C2008 ,C1853_=_C2009 ,\nC1853_=_C2010 ,C1974_=_C1976 ,C1974_=_C1993 ,C1974_=_C1994 ,C1974_=_C1995 ,C1974_=_C1996 ,\nC1974_=_C1997 ,C1974_=_C1999 ,C1974_=_C2000 ,C1974_=_C2001 ,C1974_=_C2002 ,C1974_=_C2003 ,\nC1974_=_C2004 ,C1974_=_C2005 ,C1974_=_C2006 ,C1974_=_C2007 ,C1974_=_C2008 ,C1974_=_C2009 ,\nC1974_=_C2010 ,C1976_=_C2126 ,C1976_=_C2328 ,C1976_=_C2526 ,C1976_=_C2581 ,C1976_=_C2734 ,\nC1976_=_C2877 ,C1976_=_C2993 ,C1976_=_C2994 ,C1976_=_C2995 ,C1976_=_C2996 ,C1976_=_C2997 ,\nC1976_=_C2998 ,C1976_=_C2999 ,C1976_=_C3000 ,C1976_=_C3001 ,C1976_=_C3002 ,C1976_=_C3003 ,\nC1976_=_C3004 ,C1993_=_C1994 ,C1993_=_C1995 ,C1993_=_C1996 ,C1993_=_C1997 ,C1993_=_C1999 ,\nC1993_=_C2000 ,C1993_=_C2001 ,C1993_=_C2002 ,C1993_=_C2003 ,C1993_=_C2004 ,C1993_=_C2005 ,\nC1993_=_C2006 ,C1993_=_C2007 ,C1993_=_C2008 ,C1993_=_C2009 ,C1993_=_C2010 ,C1993_=_C2126 ,\nC1994_=_C1995 ,C1994_=_C1996 ,C1994_=_C1997 ,C1994_=_C1999 ,C1994_=_C2000 ,C1994_=_C2001 ,\nC1994_=_C2002 ,C1994_=_C2003 ,C1994_=_C2004 ,C1994_=_C2005 ,C1994_=_C2006 ,C1994_=_C2007 ,\nC1994_=_C2008 ,C1994_=_C2009 ,C1994_=_C2010 ,C1994_=_C2581 ,C1995_=_C1996 ,C1995_=_C1997 ,\nC1995_=_C1999 ,C1995_=_C2000 ,C1995_=_C2001 ,C1995_=_C2002 ,C1995_=_C2003 ,C1995_=_C2004 ,\nC1995_=_C2005 ,C1995_=_C2006 ,C1995_=_C2007 ,C1995_=_C2008 ,C1995_=_C2009 ,C1995_=_C2010 ,\nC1996_=_C1997 ,C1996_=_C1999 ,C1996_=_C2000 ,C1996_=_C2001 ,C1996_=_C2002 ,C1996_=_C2003 ,\nC1996_=_C2004 ,C1996_=_C2005</w:t>
      </w:r>
    </w:p>
    <w:p>
      <w:pPr>
        <w:pStyle w:val="PreformattedText"/>
        <w:bidi w:val="0"/>
        <w:spacing w:before="0" w:after="0"/>
        <w:jc w:val="left"/>
        <w:rPr/>
      </w:pPr>
      <w:r>
        <w:rPr/>
        <w:t xml:space="preserve"> </w:t>
      </w:r>
      <w:r>
        <w:rPr/>
        <w:t>,C1996_=_C2006 ,C1996_=_C2007 ,C1996_=_C2008 ,C1996_=_C2009 ,\nC1996_=_C2010 ,C1996_=_C2734 ,C1997_=_C1999 ,C1997_=_C2000 ,C1997_=_C2001 ,C1997_=_C2002 ,\nC1997_=_C2003 ,C1997_=_C2004 ,C1997_=_C2005 ,C1997_=_C2006 ,C1997_=_C2007 ,C1997_=_C2008 ,\nC1997_=_C2009 ,C1997_=_C2010 ,C1997_=_C2877 ,C1999_=_C2000 ,C1999_=_C2001 ,C1999_=_C2002 ,\nC1999_=_C2003 ,C1999_=_C2004 ,C1999_=_C2005 ,C1999_=_C2006 ,C1999_=_C2007 ,C1999_=_C2008 ,\nC1999_=_C2009 ,C1999_=_C2010 ,C1999_=_C2993 ,C2000_=_C2001 ,C2000_=_C2002 ,C2000_=_C2003 ,\nC2000_=_C2004 ,C2000_=_C2005 ,C2000_=_C2006 ,C2000_=_C2007 ,C2000_=_C2008 ,C2000_=_C2009 ,\nC2000_=_C2010 ,C2001_=_C2002 ,C2001_=_C2003 ,C2001_=_C2004 ,C2001_=_C2005 ,C2001_=_C2006 ,\nC2001_=_C2007 ,C2001_=_C2008 ,C2001_=_C2009 ,C2001_=_C2010 ,C2001_=_C2994 ,C2002_=_C2003 ,\nC2002_=_C2004 ,C2002_=_C2005 ,C2002_=_C2006 ,C2002_=_C2007 ,C2002_=_C2008 ,C2002_=_C2009 ,\nC2002_=_C2010 ,C2002_=_C2995 ,C2003_=_C2004 ,C2003_=_C2005 ,C2003_=_C2006 ,C2003_=_C2007 ,\nC2003_=_C2008 ,C2003_=_C2009 ,C2003_=_C2010 ,C2003_=_C2997 ,C2004_=_C2005 ,C2004_=_C2006 ,\nC2004_=_C2007 ,C2004_=_C2008 ,C2004_=_C2009 ,C2004_=_C2010 ,C2004_=_C2999 ,C2005_=_C2006 ,\nC2005_=_C2007 ,C2005_=_C2008 ,C2005_=_C2009 ,C2005_=_C2010 ,C2005_=_C3001 ,C2006_=_C2007 ,\nC2006_=_C2008 ,C2006_=_C2009 ,C2006_=_C2010 ,C2007_=_C2008 ,C2007_=_C2009 ,C2007_=_C2010 ,\nC2007_=_C3002 ,C2008_=_C2009 ,C2008_=_C2010 ,C2009_=_C2010 ,C2126_=_C2328 ,C2126_=_C2526 ,\nC2126_=_C2581 ,C2126_=_C2734 ,C2126_=_C2877 ,C2126_=_C2993 ,C2126_=_C2994 ,C2126_=_C2995 ,\nC2126_=_C2996 ,C2126_=_C2997 ,C2126_=_C2998 ,C2126_=_C2999 ,C2126_=_C3000 ,C2126_=_C3001 ,\nC2126_=_C3002 ,C2126_=_C3003 ,C2126_=_C3004 ,C2328_=_C2526 ,C2328_=_C2581 ,C2328_=_C2734 ,\nC2328_=_C2877 ,C2328_=_C2993 ,C2328_=_C2994 ,C2328_=_C2995 ,C2328_=_C2996 ,C2328_=_C2997 ,\nC2328_=_C2998 ,C2328_=_C2999 ,C2328_=_C3000 ,C2328_=_C3001 ,C2328_=_C3002 ,C2328_=_C3003 ,\nC2328_=_C3004 ,C2526_=_C2581 ,C2526_=_C2734 ,C2526_=_C2877 ,C2526_=_C2993 ,C2526_=_C2994 ,\nC2526_=_C2995 ,C2526_=_C2996 ,C2526_=_C2997 ,C2526_=_C2998 ,C2526_=_C2999 ,C2526_=_C3000 ,\nC2526_=_C3001 ,C2526_=_C3002 ,C2526_=_C3003 ,C2526_=_C3004 ,C2581_=_C2734 ,C2581_=_C2877 ,\nC2581_=_C2993 ,C2581_=_C2994 ,C2581_=_C2995 ,C2581_=_C2996 ,C2581_=_C2997 ,C2581_=_C2998 ,\nC2581_=_C2999 ,C2581_=_C3000 ,C2581_=_C3001 ,C2581_=_C3002 ,C2581_=_C3003 ,C2581_=_C3004 ,\nC2734_=_C2877 ,C2734_=_C2993 ,C2734_=_C2994 ,C2734_=_C2995 ,C2734_=_C2996 ,C2734_=_C2997 ,\nC2734_=_C2998 ,C2734_=_C2999 ,C2734_=_C3000 ,C2734_=_C3001 ,C2734_=_C3002 ,C2734_=_C3003 ,\nC2734_=_C3004 ,C2877_=_C2993 ,C2877_=_C2994 ,C2877_=_C2995 ,C2877_=_C2996 ,C2877_=_C2997 ,\nC2877_=_C2998 ,C2877_=_C2999 ,C2877_=_C3000 ,C2877_=_C3001 ,C2877_=_C3002 ,C2877_=_C3003 ,\nC2877_=_C3004 ,C2993_=_C2994 ,C2993_=_C2995 ,C2993_=_C2996 ,C2993_=_C2997 ,C2993_=_C2998 ,\nC2993_=_C2999 ,C2993_=_C3000 ,C2993_=_C3001 ,C2993_=_C3002 ,C2993_=_C3003 ,C2993_=_C3004 ,\nC2994_=_C2995 ,C2994_=_C2996 ,C2994_=_C2997 ,C2994_=_C2998 ,C2994_=_C2999 ,C2994_=_C3000 ,\nC2994_=_C3001 ,C2994_=_C3002 ,C2994_=_C3003 ,C2994_=_C3004 ,C2995_=_C2996 ,C2995_=_C2997 ,\nC2995_=_C2998 ,C2995_=_C2999 ,C2995_=_C3000 ,C2995_=_C3001 ,C2995_=_C3002 ,C2995_=_C3003 ,\nC2995_=_C3004 ,C2996_=_C2997 ,C2996_=_C2998 ,C2996_=_C2999 ,C2996_=_C3000 ,C2996_=_C3001 ,\nC2996_=_C3002 ,C2996_=_C3003 ,C2996_=_C3004 ,C2997_=_C2998 ,C2997_=_C2999 ,C2997_=_C3000 ,\nC2997_=_C3001 ,C2997_=_C3002 ,C2997_=_C3003 ,C2997_=_C3004 ,C2998_=_C2999 ,C2998_=_C3000 ,\nC2998_=_C3001 ,C2998_=_C3002 ,C2998_=_C3003 ,C2998_=_C3004 ,C2999_=_C3000 ,C2999_=_C3001 ,\nC2999_=_C3002 ,C2999_=_C3003 ,C2999_=_C3004 ,C3000_=_C3001 ,C3000_=_C3002 ,C3000_=_C3003 ,\nC3000_=_C3004 ,C3001_=_C3002 ,C3001_=_C3003 ,C3001_=_C3004 ,C3002_=_C3003 ,C3002_=_C3004 ,\nC3003_=_C3004 ,"];252[shape=box, label="id:252 level: 7\n55: C367 C582 C583 C584 C585 \nC586 C587 C588 C589 C590 C591 \nC592 C593 C594 C595 C596 C597 \nC598 C599 C600 C601 C602 C603 \nC604 C605 C606 C607 C608 C609 \nC681 C708 C959 C960 C961 C962 \nC963 C964 C965 C966 C967 C968 \nC969 C970 C971 C972 C973 C974 \nC975 C976 C977 C978 C979 C980 \nC981 C982 \n765: C367_=_C583( C367 C583 ) C367_=_C681( C367 C681 ) C367_=_C708( C367 C708 ) C367_=_C959( C367 C959 ) C367_=_C960( C367 C960 ) \nC367_=_C961( C367 C961 ) C367_=_C962( C367 C962 ) C367_=_C963( C367 C963 ) C367_=_C964( C367 C964 ) C367_=_C965( C367 C965 ) C367_=_C966( C367 C966 ) \nC367_=_C967( C367 C967 ) C367_=_C968( C367 C968 ) C367_=_C969( C367 C969 ) C367_=_C970( C367 C970 ) C367_=_C971( C367 C971 ) C367_=_C972( C367 C972 ) \nC367_=_C973( C367 C973 ) C367_=_C974( C367 C974 ) C367_=_C975( C367 C975 ) C367_=_C976( C367 C976 ) C367_=_C977( C367 C977 ) C367_=_C978( C367 C978 ) \nC367_=_C979( C367 C979 ) C367_=_C980( C367 C980 ) C367_=_C981( C367 C981 ) C367_=_C982( C367 C98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05( C582 C605 ) C582_=_C606( C582 C606 ) C582_=_C607( C582 C607 ) C582_=_C608( C582 C608 ) \nC582_=_C609( C582 C609 ) C582_=_C708( C582 C708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81( C583 C681 ) C583_=_C708( C583 C708 ) \nC583_=_C959( C583 C959 ) C583_=_C960( C583 C960 ) C583_=_C961( C583 C961 ) C583_=_C962( C583 C962 ) C583_=_C963( C583 C963 ) C583_=_C964( C583 C964 ) \nC583_=_C965( C583 C965 ) C583_=_C966( C583 C966 ) C583_=_C967( C583 C967 ) C583_=_C968( C583 C968 ) C583_=_C969( C583 C969 ) C583_=_C970( C583 C970 ) \nC583_=_C971( C583 C971 ) C583_=_C972( C583 C972 ) C583_=_C973( C583 C973 ) C583_=_C974( C583 C974 ) C583_=_C975( C583 C975 ) C583_=_C976( C583 C976 ) \nC583_=_C977( C583 C977 ) C583_=_C978( C583 C978 ) C583_=_C979( C583 C979 ) C583_=_C980( C583 C980 ) C583_=_C981( C583 C981 ) C583_=_C982( C583 C982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4_=_C609( C584 C609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959( C585 C959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963( C588 C963 ) C589_=_C590( C589 C590 ) C589_=_C591( C589 C591 ) C589_=_C592( C589 C592 ) \nC589_=_C593( C589 C593 ) C589_=_C594( C589 C594</w:t>
      </w:r>
    </w:p>
    <w:p>
      <w:pPr>
        <w:pStyle w:val="PreformattedText"/>
        <w:bidi w:val="0"/>
        <w:spacing w:before="0" w:after="0"/>
        <w:jc w:val="left"/>
        <w:rPr/>
      </w:pPr>
      <w:r>
        <w:rPr/>
        <w:t xml:space="preserve"> </w:t>
      </w:r>
      <w:r>
        <w:rPr/>
        <w:t>)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964( C589 C964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970( C592 C970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971( C594 C971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7_=_C598( C597 C598 ) C597_=_C599( C597 C599 ) C597_=_C600( C597 C600 ) C597_=_C601( C597 C601 ) C597_=_C602( C597 C602 ) C597_=_C603( C597 C603 ) \nC597_=_C604( C597 C604 ) C597_=_C605( C597 C605 ) C597_=_C606( C597 C606 ) C597_=_C607( C597 C607 ) C597_=_C608( C597 C608 ) C597_=_C609( C597 C609 ) \nC597_=_C973( C597 C973 ) C598_=_C599( C598 C599 ) C598_=_C600( C598 C600 ) C598_=_C601( C598 C601 ) C598_=_C602( C598 C602 ) C598_=_C603( C598 C603 ) \nC598_=_C604( C598 C604 ) C598_=_C605( C598 C605 ) C598_=_C606( C598 C606 ) C598_=_C607( C598 C607 ) C598_=_C608( C598 C608 ) C598_=_C609( C598 C609 ) \nC599_=_C600( C599 C600 ) C599_=_C601( C599 C601 ) C599_=_C602( C599 C602 ) C599_=_C603( C599 C603 ) C599_=_C604( C599 C604 ) C599_=_C605( C599 C605 ) \nC599_=_C606( C599 C606 ) C599_=_C607( C599 C607 ) C599_=_C608( C599 C608 ) C599_=_C609( C599 C609 ) C600_=_C601( C600 C601 ) C600_=_C602( C600 C602 ) \nC600_=_C603( C600 C603 ) C600_=_C604( C600 C604 ) C600_=_C605( C600 C605 ) C600_=_C606( C600 C606 ) C600_=_C607( C600 C607 ) C600_=_C608( C600 C608 ) \nC600_=_C609( C600 C609 ) C601_=_C602( C601 C602 ) C601_=_C603( C601 C603 ) C601_=_C604( C601 C604 ) C601_=_C605( C601 C605 ) C601_=_C606( C601 C606 ) \nC601_=_C607( C601 C607 ) C601_=_C608( C601 C608 ) C601_=_C609( C601 C609 ) C602_=_C603( C602 C603 ) C602_=_C604( C602 C604 ) C602_=_C605( C602 C605 ) \nC602_=_C606( C602 C606 ) C602_=_C607( C602 C607 ) C602_=_C608( C602 C608 ) C602_=_C609( C602 C609 ) C603_=_C604( C603 C604 ) C603_=_C605( C603 C605 ) \nC603_=_C606( C603 C606 ) C603_=_C607( C603 C607 ) C603_=_C608( C603 C608 ) C603_=_C609( C603 C609 ) C604_=_C605( C604 C605 ) C604_=_C606( C604 C606 ) \nC604_=_C607( C604 C607 ) C604_=_C608( C604 C608 ) C604_=_C609( C604 C609 ) C604_=_C979( C604 C979 ) C605_=_C606( C605 C606 ) C605_=_C607( C605 C607 ) \nC605_=_C608( C605 C608 ) C605_=_C609( C605 C609 ) C605_=_C980( C605 C980 ) C606_=_C607( C606 C607 ) C606_=_C608( C606 C608 ) C606_=_C609( C606 C609 ) \nC607_=_C608( C607 C608 ) C607_=_C609( C607 C609 ) C608_=_C609( C608 C609 ) C681_=_C708( C681 C708 ) C681_=_C959( C681 C959 ) C681_=_C960( C681 C960 ) \nC681_=_C961( C681 C961 ) C681_=_C962( C681 C962 ) C681_=_C963( C681 C963 ) C681_=_C964( C681 C964 ) C681_=_C965( C681 C965 ) C681_=_C966( C681 C966 ) \nC681_=_C967( C681 C967 ) C681_=_C968( C681 C968 ) C681_=_C969( C681 C969 ) C681_=_C970( C681 C970 ) C681_=_C971( C681 C971 ) C681_=_C972( C681 C972 ) \nC681_=_C973( C681 C973 ) C681_=_C974( C681 C974 ) C681_=_C975( C681 C975 ) C681_=_C976( C681 C976 ) C681_=_C977( C681 C977 ) C681_=_C978( C681 C978 ) \nC681_=_C979( C681 C979 ) C681_=_C980( C681 C980 ) C681_=_C981( C681 C981 ) C681_=_C982( C681 C982 ) C708_=_C959( C708 C959 ) C708_=_C960( C708 C960 ) \nC708_=_C961( C708 C961 ) C708_=_C962( C708 C962 ) C708_=_C963( C708 C963 ) C708_=_C964( C708 C964 ) C708_=_C965( C708 C965 ) C708_=_C966( C708 C966 ) \nC708_=_C967( C708 C967 ) C708_=_C968( C708 C968 ) C708_=_C969( C708 C969 ) C708_=_C970( C708 C970 ) C708_=_C971( C708 C971 ) C708_=_C972( C708 C972 ) \nC708_=_C973( C708 C973 ) C708_=_C974( C708 C974 ) C708_=_C975( C708 C975 ) C708_=_C976( C708 C976 ) C708_=_C977( C708 C977 ) C708_=_C978( C708 C978 ) \nC708_=_C979( C708 C979 ) C708_=_C980( C708 C980 ) C708_=_C981( C708 C981 ) C708_=_C982( C708 C982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980( C959 C980 ) C959_=_C981( C959 C981 ) C959_=_C982( C959 C982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980( C960 C980 ) C960_=_C981( C960 C981 ) \nC960_=_C982( C960 C982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5_=_C966( C965 C966 ) C965_=_C967( C965 C967 ) C965_=_C968( C965 C968 ) C965_=_C969( C965 C969 ) C965_=_C970( C965 C970 ) \nC965_=_C971( C965 C971 ) C965_=_C972( C965 C972 ) C965_=_C973( C965</w:t>
      </w:r>
    </w:p>
    <w:p>
      <w:pPr>
        <w:pStyle w:val="PreformattedText"/>
        <w:bidi w:val="0"/>
        <w:spacing w:before="0" w:after="0"/>
        <w:jc w:val="left"/>
        <w:rPr/>
      </w:pPr>
      <w:r>
        <w:rPr/>
        <w:t xml:space="preserve"> </w:t>
      </w:r>
      <w:r>
        <w:rPr/>
        <w:t>C973 ) C965_=_C974( C965 C974 ) C965_=_C975( C965 C975 ) C965_=_C976( C965 C976 ) \nC965_=_C977( C965 C977 ) C965_=_C978( C965 C978 ) C965_=_C979( C965 C979 ) C965_=_C980( C965 C980 ) C965_=_C981( C965 C981 ) C965_=_C982( C965 C982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70_=_C971( C970 C971 ) C970_=_C972( C970 C972 ) \nC970_=_C973( C970 C973 ) C970_=_C974( C970 C974 ) C970_=_C975( C970 C975 ) C970_=_C976( C970 C976 ) C970_=_C977( C970 C977 ) C970_=_C978( C970 C978 ) \nC970_=_C979( C970 C979 ) C970_=_C980( C970 C980 ) C970_=_C981( C970 C981 ) C970_=_C982( C970 C982 ) C971_=_C972( C971 C972 ) C971_=_C973( C971 C973 ) \nC971_=_C974( C971 C974 ) C971_=_C975( C971 C975 ) C971_=_C976( C971 C976 ) C971_=_C977( C971 C977 ) C971_=_C978( C971 C978 ) C971_=_C979( C971 C979 ) \nC971_=_C980( C971 C980 ) C971_=_C981( C971 C981 ) C971_=_C982( C971 C982 ) C972_=_C973( C972 C973 ) C972_=_C974( C972 C974 ) C972_=_C975( C972 C975 ) \nC972_=_C976( C972 C976 ) C972_=_C977( C972 C977 ) C972_=_C978( C972 C978 ) C972_=_C979( C972 C979 ) C972_=_C980( C972 C980 ) C972_=_C981( C972 C981 ) \nC972_=_C982( C972 C982 ) C973_=_C974( C973 C974 ) C973_=_C975( C973 C975 ) C973_=_C976( C973 C976 ) C973_=_C977( C973 C977 ) C973_=_C978( C973 C978 ) \nC973_=_C979( C973 C979 ) C973_=_C980( C973 C980 ) C973_=_C981( C973 C981 ) C973_=_C982( C973 C982 ) C974_=_C975( C974 C975 ) C974_=_C976( C974 C976 ) \nC974_=_C977( C974 C977 ) C974_=_C978( C974 C978 ) C974_=_C979( C974 C979 ) C974_=_C980( C974 C980 ) C974_=_C981( C974 C981 ) C974_=_C982( C974 C982 ) \nC975_=_C976( C975 C976 ) C975_=_C977( C975 C977 ) C975_=_C978( C975 C978 ) C975_=_C979( C975 C979 ) C975_=_C980( C975 C980 ) C975_=_C981( C975 C981 ) \nC975_=_C982( C975 C982 ) C976_=_C977( C976 C977 ) C976_=_C978( C976 C978 ) C976_=_C979( C976 C979 ) C976_=_C980( C976 C980 ) C976_=_C981( C976 C981 ) \nC976_=_C982( C976 C982 ) C977_=_C978( C977 C978 ) C977_=_C979( C977 C979 ) C977_=_C980( C977 C980 ) C977_=_C981( C977 C981 ) C977_=_C982( C977 C982 ) \nC978_=_C979( C978 C979 ) C978_=_C980( C978 C980 ) C978_=_C981( C978 C981 ) C978_=_C982( C978 C982 ) C979_=_C980( C979 C980 ) C979_=_C981( C979 C981 ) \nC979_=_C982( C979 C982 ) C980_=_C981( C980 C981 ) C980_=_C982( C980 C982 ) C981_=_C982( C981 C982 ) "];215-&gt;252[label="54: C367 C582 C584 C585 C586 \nC587 C588 C589 C590 C591 C592 \nC593 C594 C595 C596 C597 C598 \nC599 C600 C601 C602 C603 C604 \nC605 C606 C607 C608 C609 C681 \nC708 C959 C960 C961 C962 C963 \nC964 C965 C966 C967 C968 C969 \nC970 C971 C972 C973 C974 C975 \nC976 C977 C978 C979 C980 C981 \nC982 \n711: C367_=_C681 ,C367_=_C708 ,C367_=_C959 ,C367_=_C960 ,C367_=_C961 ,\nC367_=_C962 ,C367_=_C963 ,C367_=_C964 ,C367_=_C965 ,C367_=_C966 ,C367_=_C967 ,\nC367_=_C968 ,C367_=_C969 ,C367_=_C970 ,C367_=_C971 ,C367_=_C972 ,C367_=_C973 ,\nC367_=_C974 ,C367_=_C975 ,C367_=_C976 ,C367_=_C977 ,C367_=_C978 ,C367_=_C979 ,\nC367_=_C980 ,C367_=_C981 ,C367_=_C982 ,C582_=_C584 ,C582_=_C585 ,C582_=_C586 ,\nC582_=_C587 ,C582_=_C588 ,C582_=_C589 ,C582_=_C590 ,C582_=_C591 ,C582_=_C592 ,\nC582_=_C593 ,C582_=_C594 ,C582_=_C595 ,C582_=_C596 ,C582_=_C597 ,C582_=_C598 ,\nC582_=_C599 ,C582_=_C600 ,C582_=_C601 ,C582_=_C602 ,C582_=_C603 ,C582_=_C604 ,\nC582_=_C605 ,C582_=_C606 ,C582_=_C607 ,C582_=_C608 ,C582_=_C609 ,C582_=_C708 ,\nC584_=_C585 ,C584_=_C586 ,C584_=_C587 ,C584_=_C588 ,C584_=_C589 ,C584_=_C590 ,\nC584_=_C591 ,C584_=_C592 ,C584_=_C593 ,C584_=_C594 ,C584_=_C595 ,C584_=_C596 ,\nC584_=_C597 ,C584_=_C598 ,C584_=_C599 ,C584_=_C600 ,C584_=_C601 ,C584_=_C602 ,\nC584_=_C603 ,C584_=_C604 ,C584_=_C605 ,C584_=_C606 ,C584_=_C607 ,C584_=_C608 ,\nC584_=_C609 ,C585_=_C586 ,C585_=_C587 ,C585_=_C588 ,C585_=_C589 ,C585_=_C590 ,\nC585_=_C591 ,C585_=_C592 ,C585_=_C593 ,C585_=_C594 ,C585_=_C595 ,C585_=_C596 ,\nC585_=_C597 ,C585_=_C598 ,C585_=_C599 ,C585_=_C600 ,C585_=_C601 ,C585_=_C602 ,\nC585_=_C603 ,C585_=_C604 ,C585_=_C605 ,C585_=_C606 ,C585_=_C607 ,C585_=_C608 ,\nC585_=_C609 ,C585_=_C959 ,C586_=_C587 ,C586_=_C588 ,C586_=_C589 ,C586_=_C590 ,\nC586_=_C591 ,C586_=_C592 ,C586_=_C593 ,C586_=_C594 ,C586_=_C595 ,C586_=_C596 ,\nC586_=_C597 ,C586_=_C598 ,C586_=_C599 ,C586_=_C600 ,C586_=_C601 ,C586_=_C602 ,\nC586_=_C603 ,C586_=_C604 ,C586_=_C605 ,C586_=_C606 ,C586_=_C607 ,C586_=_C608 ,\nC586_=_C609 ,C587_=_C588 ,C587_=_C589 ,C587_=_C590 ,C587_=_C591 ,C587_=_C592 ,\nC587_=_C593 ,C587_=_C594 ,C587_=_C595 ,C587_=_C596 ,C587_=_C597 ,C587_=_C598 ,\nC587_=_C599 ,C587_=_C600 ,C587_=_C601 ,C587_=_C602 ,C587_=_C603 ,C587_=_C604 ,\nC587_=_C605 ,C587_=_C606 ,C587_=_C607 ,C587_=_C608 ,C587_=_C609 ,C588_=_C589 ,\nC588_=_C590 ,C588_=_C591 ,C588_=_C592 ,C588_=_C593 ,C588_=_C594 ,C588_=_C595 ,\nC588_=_C596 ,C588_=_C597 ,C588_=_C598 ,C588_=_C599 ,C588_=_C600 ,C588_=_C601 ,\nC588_=_C602 ,C588_=_C603 ,C588_=_C604 ,C588_=_C605 ,C588_=_C606 ,C588_=_C607 ,\nC588_=_C608 ,C588_=_C609 ,C588_=_C963 ,C589_=_C590 ,C589_=_C591 ,C589_=_C592 ,\nC589_=_C593 ,C589_=_C594 ,C589_=_C595 ,C589_=_C596 ,C589_=_C597 ,C589_=_C598 ,\nC589_=_C599 ,C589_=_C600 ,C589_=_C601 ,C589_=_C602 ,C589_=_C603 ,C589_=_C604 ,\nC589_=_C605 ,C589_=_C606 ,C589_=_C607 ,C589_=_C608 ,C589_=_C609 ,C589_=_C964 ,\nC590_=_C591 ,C590_=_C592 ,C590_=_C593 ,C590_=_C594 ,C590_=_C595 ,C590_=_C596 ,\nC590_=_C597 ,C590_=_C598 ,C590_=_C599 ,C590_=_C600 ,C590_=_C601 ,C590_=_C602 ,\nC590_=_C603 ,C590_=_C604 ,C590_=_C605 ,C590_=_C606 ,C590_=_C607 ,C590_=_C608 ,\nC590_=_C609 ,C591_=_C592 ,C591_=_C593 ,C591_=_C594 ,C591_=_C595 ,C591_=_C596 ,\nC591_=_C597 ,C591_=_C598 ,C591_=_C599 ,C591_=_C600 ,C591_=_C601 ,C591_=_C602 ,\nC591_=_C603 ,C591_=_C604 ,C591_=_C605 ,C591_=_C606 ,C591_=_C607 ,C591_=_C608 ,\nC591_=_C609 ,C592_=_C593 ,C592_=_C594 ,C592_=_C595 ,C592_=_C596 ,C592_=_C597 ,\nC592_=_C598 ,C592_=_C599 ,C592_=_C600 ,C592_=_C601 ,C592_=_C602 ,C592_=_C603 ,\nC592_=_C604 ,C592_=_C605 ,C592_=_C606 ,C592_=_C607 ,C592_=_C608 ,C592_=_C609 ,\nC592_=_C970 ,C593_=_C594 ,C593_=_C595 ,C593_=_C596 ,C593_=_C597 ,C593_=_C598 ,\nC593_=_C599 ,C593_=_C600 ,C593_=_C601 ,C593_=_C602 ,C593_=_C603 ,C593_=_C604 ,\nC593_=_C605 ,C593_=_C606 ,C593_=_C607 ,C593_=_C608 ,C593_=_C609 ,C594_=_C595 ,\nC594_=_C596 ,C594_=_C597 ,C594_=_C598 ,C594_=_C599 ,C594_=_C600 ,C594_=_C601 ,\nC594_=_C602 ,C594_=_C603 ,C594_=_C604 ,C594_=_C605 ,C594_=_C606 ,C594_=_C607 ,\nC594_=_C608 ,C594_=_C609 ,C594_=_C971 ,C595_=_C596 ,C595_=_C597 ,C595_=_C598 ,\nC595_=_C599 ,C595_=_C600 ,C595_=_C601 ,C595_=_C602 ,C595_=_C603 ,C595_=_C604 ,\nC595_=_C605 ,C595_=_C606 ,C595_=_C607 ,C595_=_C608 ,C595_=_C609 ,C596_=_C597 ,\nC596_=_C598 ,C596_=_C599 ,C596_=_C600 ,C596_=_C601 ,C596_=_C602 ,C596_=_C603 ,\nC596_=_C604 ,C596_=_C605 ,C596_=_C606 ,C596_=_C607 ,C596_=_C608 ,C596_=_C609 ,\nC597_=_C598 ,C597_=_C599 ,C597_=_C600 ,C597_=_C601 ,C597_=_C602 ,C597_=_C603 ,\nC597_=_C604 ,C597_=_C605 ,C597_=_C606 ,C597_=_C607 ,C597_=_C608 ,C597_=_C609 ,\nC597_=_C973 ,C598_=_C599 ,C598_=_C600 ,C598_=_C601 ,C598_=_C602 ,C598_=_C603 ,\nC598_=_C604 ,C598_=_C605 ,C598_=_C606 ,C598_=_C607 ,C598_=_C608 ,C598_=_C609 ,\nC599_=_C600 ,C599_=_C601 ,C599_=_C602 ,C599_=_C603 ,C599_=_C604 ,C599_=_C605 ,\nC599_=_C606 ,C599_=_C607 ,C599_=_C608 ,C599_=_C609 ,C600_=_C601 ,C600_=_C602 ,\nC600_=_C603 ,C600_=_C604 ,C600_=_C605 ,C600_=_C606 ,C600_=_C607 ,C600_=_C608 ,\nC600_=_C609 ,C601_=_C602 ,C601_=_C603 ,C601_=_C604 ,C601_=_C605 ,C601_=_C606 ,\nC601_=_C607 ,C601_=_C608 ,C601_=_C609 ,C602_=_C603 ,C602_=_C604 ,C602_=_C605 ,\nC602_=_C606 ,C602_=_C607 ,C602_=_C608 ,C602_=_C609 ,C603_=_C604 ,C603_=_C605 ,\nC603_=_C606 ,C603_=_C607 ,C603_=_C608 ,C603_=_C609 ,C604_=_C605 ,C604_=_C606 ,\nC604_=_C607 ,C604_=_C608 ,C604_=_C609 ,C604_=_C979 ,C605_=_C606 ,C605_=_C607 ,\nC605_=_C608 ,C605_=_C609 ,C605_=_C980 ,C606_=_C607 ,C606_=_C608 ,C606_=_C609 ,\nC607_=_C608 ,C607_=_C609 ,C608_=_C609 ,C681_=_C708 ,C681_=_C959 ,C681_=_C960 ,\nC681_=_C961 ,C681_=_C962 ,C681_=_C963 ,C681_=_C964 ,C681_=_C965 ,C681_=_C966 ,\nC681_=_C967 ,C681_=_C968 ,C681_=_C969 ,C681_=_C970 ,C681_=_C971 ,C681_=_C972 ,\nC681_=_C973 ,C681_=_C974 ,C681_=_C975 ,C681_=_C976 ,C681_=_C977 ,C681_=_C978 ,\nC681_=_C979 ,C681_=_C980 ,C681_=_C981 ,C681_=_C982 ,C708_=_C959 ,C708_=_C960 ,\nC708_=_C961 ,C708_=_C962 ,C708_=_C963 ,C708_=_C964 ,C708_=_C965 ,C708_=_C966 ,\nC708_=_C967 ,C708_=_C968 ,C708_=_C969 ,C708_=_C970 ,C708_=_C971 ,C708_=_C972 ,\nC708_=_C973 ,C708_=_C974 ,C708_=_C975 ,C708_=_C976 ,C708_=_C977 ,C708_=_C978 ,\nC708_=_C979 ,C708_=_C980 ,C708_=_C981 ,C708_=_C982 ,C959_=_C960 ,C959_=_C961 ,\nC959_=_C962 ,C959_=_C963 ,C959_=_C964 ,C959_=_C965 ,C959_=_C966 ,C959_=_C967</w:t>
      </w:r>
    </w:p>
    <w:p>
      <w:pPr>
        <w:pStyle w:val="PreformattedText"/>
        <w:bidi w:val="0"/>
        <w:spacing w:before="0" w:after="0"/>
        <w:jc w:val="left"/>
        <w:rPr/>
      </w:pPr>
      <w:r>
        <w:rPr/>
        <w:t xml:space="preserve"> </w:t>
      </w:r>
      <w:r>
        <w:rPr/>
        <w:t>,\nC959_=_C968 ,C959_=_C969 ,C959_=_C970 ,C959_=_C971 ,C959_=_C972 ,C959_=_C973 ,\nC959_=_C974 ,C959_=_C975 ,C959_=_C976 ,C959_=_C977 ,C959_=_C978 ,C959_=_C979 ,\nC959_=_C980 ,C959_=_C981 ,C959_=_C982 ,C960_=_C961 ,C960_=_C962 ,C960_=_C963 ,\nC960_=_C964 ,C960_=_C965 ,C960_=_C966 ,C960_=_C967 ,C960_=_C968 ,C960_=_C969 ,\nC960_=_C970 ,C960_=_C971 ,C960_=_C972 ,C960_=_C973 ,C960_=_C974 ,C960_=_C975 ,\nC960_=_C976 ,C960_=_C977 ,C960_=_C978 ,C960_=_C979 ,C960_=_C980 ,C960_=_C981 ,\nC960_=_C982 ,C961_=_C962 ,C961_=_C963 ,C961_=_C964 ,C961_=_C965 ,C961_=_C966 ,\nC961_=_C967 ,C961_=_C968 ,C961_=_C969 ,C961_=_C970 ,C961_=_C971 ,C961_=_C972 ,\nC961_=_C973 ,C961_=_C974 ,C961_=_C975 ,C961_=_C976 ,C961_=_C977 ,C961_=_C978 ,\nC961_=_C979 ,C961_=_C980 ,C961_=_C981 ,C961_=_C982 ,C962_=_C963 ,C962_=_C964 ,\nC962_=_C965 ,C962_=_C966 ,C962_=_C967 ,C962_=_C968 ,C962_=_C969 ,C962_=_C970 ,\nC962_=_C971 ,C962_=_C972 ,C962_=_C973 ,C962_=_C974 ,C962_=_C975 ,C962_=_C976 ,\nC962_=_C977 ,C962_=_C978 ,C962_=_C979 ,C962_=_C980 ,C962_=_C981 ,C962_=_C982 ,\nC963_=_C964 ,C963_=_C965 ,C963_=_C966 ,C963_=_C967 ,C963_=_C968 ,C963_=_C969 ,\nC963_=_C970 ,C963_=_C971 ,C963_=_C972 ,C963_=_C973 ,C963_=_C974 ,C963_=_C975 ,\nC963_=_C976 ,C963_=_C977 ,C963_=_C978 ,C963_=_C979 ,C963_=_C980 ,C963_=_C981 ,\nC963_=_C982 ,C964_=_C965 ,C964_=_C966 ,C964_=_C967 ,C964_=_C968 ,C964_=_C969 ,\nC964_=_C970 ,C964_=_C971 ,C964_=_C972 ,C964_=_C973 ,C964_=_C974 ,C964_=_C975 ,\nC964_=_C976 ,C964_=_C977 ,C964_=_C978 ,C964_=_C979 ,C964_=_C980 ,C964_=_C981 ,\nC964_=_C982 ,C965_=_C966 ,C965_=_C967 ,C965_=_C968 ,C965_=_C969 ,C965_=_C970 ,\nC965_=_C971 ,C965_=_C972 ,C965_=_C973 ,C965_=_C974 ,C965_=_C975 ,C965_=_C976 ,\nC965_=_C977 ,C965_=_C978 ,C965_=_C979 ,C965_=_C980 ,C965_=_C981 ,C965_=_C982 ,\nC966_=_C967 ,C966_=_C968 ,C966_=_C969 ,C966_=_C970 ,C966_=_C971 ,C966_=_C972 ,\nC966_=_C973 ,C966_=_C974 ,C966_=_C975 ,C966_=_C976 ,C966_=_C977 ,C966_=_C978 ,\nC966_=_C979 ,C966_=_C980 ,C966_=_C981 ,C966_=_C982 ,C967_=_C968 ,C967_=_C969 ,\nC967_=_C970 ,C967_=_C971 ,C967_=_C972 ,C967_=_C973 ,C967_=_C974 ,C967_=_C975 ,\nC967_=_C976 ,C967_=_C977 ,C967_=_C978 ,C967_=_C979 ,C967_=_C980 ,C967_=_C981 ,\nC967_=_C982 ,C968_=_C969 ,C968_=_C970 ,C968_=_C971 ,C968_=_C972 ,C968_=_C973 ,\nC968_=_C974 ,C968_=_C975 ,C968_=_C976 ,C968_=_C977 ,C968_=_C978 ,C968_=_C979 ,\nC968_=_C980 ,C968_=_C981 ,C968_=_C982 ,C969_=_C970 ,C969_=_C971 ,C969_=_C972 ,\nC969_=_C973 ,C969_=_C974 ,C969_=_C975 ,C969_=_C976 ,C969_=_C977 ,C969_=_C978 ,\nC969_=_C979 ,C969_=_C980 ,C969_=_C981 ,C969_=_C982 ,C970_=_C971 ,C970_=_C972 ,\nC970_=_C973 ,C970_=_C974 ,C970_=_C975 ,C970_=_C976 ,C970_=_C977 ,C970_=_C978 ,\nC970_=_C979 ,C970_=_C980 ,C970_=_C981 ,C970_=_C982 ,C971_=_C972 ,C971_=_C973 ,\nC971_=_C974 ,C971_=_C975 ,C971_=_C976 ,C971_=_C977 ,C971_=_C978 ,C971_=_C979 ,\nC971_=_C980 ,C971_=_C981 ,C971_=_C982 ,C972_=_C973 ,C972_=_C974 ,C972_=_C975 ,\nC972_=_C976 ,C972_=_C977 ,C972_=_C978 ,C972_=_C979 ,C972_=_C980 ,C972_=_C981 ,\nC972_=_C982 ,C973_=_C974 ,C973_=_C975 ,C973_=_C976 ,C973_=_C977 ,C973_=_C978 ,\nC973_=_C979 ,C973_=_C980 ,C973_=_C981 ,C973_=_C982 ,C974_=_C975 ,C974_=_C976 ,\nC974_=_C977 ,C974_=_C978 ,C974_=_C979 ,C974_=_C980 ,C974_=_C981 ,C974_=_C982 ,\nC975_=_C976 ,C975_=_C977 ,C975_=_C978 ,C975_=_C979 ,C975_=_C980 ,C975_=_C981 ,\nC975_=_C982 ,C976_=_C977 ,C976_=_C978 ,C976_=_C979 ,C976_=_C980 ,C976_=_C981 ,\nC976_=_C982 ,C977_=_C978 ,C977_=_C979 ,C977_=_C980 ,C977_=_C981 ,C977_=_C982 ,\nC978_=_C979 ,C978_=_C980 ,C978_=_C981 ,C978_=_C982 ,C979_=_C980 ,C979_=_C981 ,\nC979_=_C982 ,C980_=_C981 ,C980_=_C982 ,C981_=_C982 ,"];253[shape=box, label="id:253 level: 7\n57: C21 C70 C303 C341 C585 \nC605 C703 C709 C730 C959 C980 \nC1002 C1252 C1299 C1300 C1301 C1302 \nC1303 C1304 C1305 C1306 C1307 C1308 \nC1309 C1310 C1311 C1312 C1313 C1314 \nC1315 C1316 C1317 C1318 C1319 C1320 \nC1321 C1322 C1383 C1827 C1990 C2007 \nC2931 C2954 C3002 C3067 C3308 C3481 \nC3618 C3650 C3659 C3702 C3931 C3986 \nC4021 C4022 C4023 C4024 \n822: C21_=_C70( C21 C70 ) C21_=_C303( C21 C303 ) C21_=_C605( C21 C605 ) C21_=_C703( C21 C703 ) C21_=_C730( C21 C730 ) \nC21_=_C980( C21 C980 ) C21_=_C1002( C21 C1002 ) C21_=_C1316( C21 C1316 ) C21_=_C1383( C21 C1383 ) C21_=_C1827( C21 C1827 ) C21_=_C1990( C21 C1990 ) \nC21_=_C2007( C21 C2007 ) C21_=_C2931( C21 C2931 ) C21_=_C2954( C21 C2954 ) C21_=_C3002( C21 C3002 ) C21_=_C3067( C21 C3067 ) C21_=_C3308( C21 C3308 ) \nC21_=_C3481( C21 C3481 ) C21_=_C3618( C21 C3618 ) C21_=_C3650( C21 C3650 ) C21_=_C3659( C21 C3659 ) C21_=_C3702( C21 C3702 ) C21_=_C3931( C21 C3931 ) \nC21_=_C3986( C21 C3986 ) C21_=_C4021( C21 C4021 ) C21_=_C4022( C21 C4022 ) C21_=_C4023( C21 C4023 ) C21_=_C4024( C21 C4024 ) C70_=_C303( C70 C303 ) \nC70_=_C605( C70 C605 ) C70_=_C703( C70 C703 ) C70_=_C730( C70 C730 ) C70_=_C980( C70 C980 ) C70_=_C1002( C70 C1002 ) C70_=_C1316( C70 C1316 ) \nC70_=_C1383( C70 C1383 ) C70_=_C1827( C70 C1827 ) C70_=_C1990( C70 C1990 ) C70_=_C2007( C70 C2007 ) C70_=_C2931( C70 C2931 ) C70_=_C2954( C70 C2954 ) \nC70_=_C3002( C70 C3002 ) C70_=_C3067( C70 C3067 ) C70_=_C3308( C70 C3308 ) C70_=_C3481( C70 C3481 ) C70_=_C3618( C70 C3618 ) C70_=_C3650( C70 C3650 ) \nC70_=_C3659( C70 C3659 ) C70_=_C3702( C70 C3702 ) C70_=_C3931( C70 C3931 ) C70_=_C3986( C70 C3986 ) C70_=_C4021( C70 C4021 ) C70_=_C4022( C70 C4022 ) \nC70_=_C4023( C70 C4023 ) C70_=_C4024( C70 C4024 ) C303_=_C605( C303 C605 ) C303_=_C703( C303 C703 ) C303_=_C730( C303 C730 ) C303_=_C980( C303 C980 ) \nC303_=_C1002( C303 C1002 ) C303_=_C1316( C303 C1316 ) C303_=_C1383( C303 C1383 ) C303_=_C1827( C303 C1827 ) C303_=_C1990( C303 C1990 ) C303_=_C2007( C303 C2007 ) \nC303_=_C2931( C303 C2931 ) C303_=_C2954( C303 C2954 ) C303_=_C3002( C303 C3002 ) C303_=_C3067( C303 C3067 ) C303_=_C3308( C303 C3308 ) C303_=_C3481( C303 C3481 ) \nC303_=_C3618( C303 C3618 ) C303_=_C3650( C303 C3650 ) C303_=_C3659( C303 C3659 ) C303_=_C3702( C303 C3702 ) C303_=_C3931( C303 C3931 ) C303_=_C3986( C303 C3986 ) \nC303_=_C4021( C303 C4021 ) C303_=_C4022( C303 C4022 ) C303_=_C4023( C303 C4023 ) C303_=_C4024( C303 C4024 ) C341_=_C585( C341 C585 ) C341_=_C709( C341 C709 ) \nC341_=_C959( C341 C959 ) C341_=_C1252( C341 C1252 ) C341_=_C1299( C341 C1299 ) C341_=_C1300( C341 C1300 ) C341_=_C1301( C341 C1301 ) C341_=_C1302( C341 C1302 ) \nC341_=_C1303( C341 C1303 ) C341_=_C1304( C341 C1304 ) C341_=_C1305( C341 C1305 ) C341_=_C1306( C341 C1306 ) C341_=_C1307( C341 C1307 ) C341_=_C1308( C341 C1308 ) \nC341_=_C1309( C341 C1309 ) C341_=_C1310( C341 C1310 ) C341_=_C1311( C341 C1311 ) C341_=_C1312( C341 C1312 ) C341_=_C1313( C341 C1313 ) C341_=_C1314( C341 C1314 ) \nC341_=_C1315( C341 C1315 ) C341_=_C1316( C341 C1316 ) C341_=_C1317( C341 C1317 ) C341_=_C1318( C341 C1318 ) C341_=_C1319( C341 C1319 ) C341_=_C1320( C341 C1320 ) \nC341_=_C1321( C341 C1321 ) C341_=_C1322( C341 C1322 ) C585_=_C605( C585 C605 ) C585_=_C709( C585 C709 ) C585_=_C959( C585 C959 ) C585_=_C1252( C585 C1252 ) \nC585_=_C1299( C585 C1299 ) C585_=_C1300( C585 C1300 ) C585_=_C1301( C585 C1301 ) C585_=_C1302( C585 C1302 ) C585_=_C1303( C585 C1303 ) C585_=_C1304( C585 C1304 ) \nC585_=_C1305( C585 C1305 ) C585_=_C1306( C585 C1306 ) C585_=_C1307( C585 C1307 ) C585_=_C1308( C585 C1308 ) C585_=_C1309( C585 C1309 ) C585_=_C1310( C585 C1310 ) \nC585_=_C1311( C585 C1311 ) C585_=_C1312( C585 C1312 ) C585_=_C1313( C585 C1313 ) C585_=_C1314( C585 C1314 ) C585_=_C1315( C585 C1315 ) C585_=_C1316( C585 C1316 ) \nC585_=_C1317( C585 C1317 ) C585_=_C1318( C585 C1318 ) C585_=_C1319( C585 C1319 ) C585_=_C1320( C585 C1320 ) C585_=_C1321( C585 C1321 ) C585_=_C1322( C585 C1322 ) \nC605_=_C703( C605 C703 ) C605_=_C730( C605 C730 ) C605_=_C980( C605 C980 ) C605_=_C1002( C605 C1002 ) C605_=_C1316( C605 C1316 ) C605_=_C1383( C605 C1383 ) \nC605_=_C1827( C605 C1827 ) C605_=_C1990( C605 C1990 ) C605_=_C2007( C605 C2007 ) C605_=_C2931( C605 C2931 ) C605_=_C2954( C605 C2954 ) C605_=_C3002( C605 C3002 ) \nC605_=_C3067( C605 C3067 ) C605_=_C3308( C605 C3308 ) C605_=_C3481( C605 C3481 ) C605_=_C3618( C605 C3618 ) C605_=_C3650( C605 C3650 ) C605_=_C3659( C605 C3659 ) \nC605_=_C3702( C605 C3702 ) C605_=_C3931( C605 C3931 ) C605_=_C3986( C605 C3986 ) C605_=_C4021( C605 C4021 ) C605_=_C4022( C605 C4022 ) C605_=_C4023( C605 C4023 ) \nC605_=_C4024( C605 C4024 ) C703_=_C730( C703 C730 ) C703_=_C980( C703 C980 ) C703_=_C1002( C703 C1002 ) C703_=_C1316( C703 C1316 ) C703_=_C1383( C703 C1383 ) \nC703_=_C1827( C703 C1827 ) C703_=_C1990( C703 C1990 ) C703_=_C2007( C703 C2007 ) C703_=_C2931( C703 C2931 ) C703_=_C2954( C703 C2954 ) C703_=_C3002( C703 C3002 ) \nC703_=_C3067( C703 C3067 ) C703_=_C3308( C703 C3308 ) C703_=_C3481( C703 C3481 ) C703_=_C3618( C703 C3618 ) C703_=_C3650( C703 C3650 ) C703_=_C3659( C703 C3659 ) \nC703_=_C3702( C703 C3702 ) C703_=_C3931( C703 C3931 ) C703_=_C3986( C703 C3986 ) C703_=_C4021( C703 C4021 ) C703_=_C4022( C703 C4022 ) C703_=_C4023( C703 C4023 ) \nC703_=_C4024( C703 C4024 ) C709_=_C730( C709 C730 ) C709_=_C959( C709 C959 ) C709_=_C1252( C709 C1252 ) C709_=_C1299( C709 C1299 ) C709_=_C1300( C709 C1300 ) \nC709_=_C1301( C709 C1301 ) C709_=_C1302( C709 C1302 ) C709_=_C1303( C709 C1303 ) C709_=_C1304( C709 C1304 ) C709_=_C1305( C709 C1305 ) C709_=_C1306( C709 C1306 ) \nC709_=_C1307( C709 C1307 ) C709_=_C1308( C709 C1308 ) C709_=_C1309( C709 C1309 ) C709_=_C1310( C709 C1310 ) C709_=_C1311( C709 C1311 ) C709_=_C1312( C709 C1312 ) \nC709_=_C1313( C709 C1313 ) C709_=_C1314( C709 C1314 ) C709_=_C1315( C709 C1315 ) C709_=_C1316( C709 C1316 ) C709_=_C1317( C709 C1317 ) C709_=_C1318( C709 C1318 ) \nC709_=_C1319( C709 C1319 ) C709_=_C1320( C709 C1320 ) C709_=_C1321( C709 C1321 ) C709_=_C1322( C709 C1322 ) C730_=_C980( C730 C980 ) C730_=_C1002( C730 C1002 ) \nC730_=_C1316( C730 C1316 ) C730_=_C1383( C730 C1383 ) C730_=_C1827( C730 C1827 ) C730_=_C1990( C730 C1990 ) C730_=_C2007( C730 C2007 ) C730_=_C2931( C730 C2931 ) \nC730_=_C2954( C730 C2954 ) C730_=_C3002( C730 C3002 )</w:t>
      </w:r>
    </w:p>
    <w:p>
      <w:pPr>
        <w:pStyle w:val="PreformattedText"/>
        <w:bidi w:val="0"/>
        <w:spacing w:before="0" w:after="0"/>
        <w:jc w:val="left"/>
        <w:rPr/>
      </w:pPr>
      <w:r>
        <w:rPr/>
        <w:t xml:space="preserve"> </w:t>
      </w:r>
      <w:r>
        <w:rPr/>
        <w:t>C730_=_C3067( C730 C3067 ) C730_=_C3308( C730 C3308 ) C730_=_C3481( C730 C3481 ) C730_=_C3618( C730 C3618 ) \nC730_=_C3650( C730 C3650 ) C730_=_C3659( C730 C3659 ) C730_=_C3702( C730 C3702 ) C730_=_C3931( C730 C3931 ) C730_=_C3986( C730 C3986 ) C730_=_C4021( C730 C4021 ) \nC730_=_C4022( C730 C4022 ) C730_=_C4023( C730 C4023 ) C730_=_C4024( C730 C4024 ) C959_=_C980( C959 C980 ) C959_=_C1252( C959 C1252 ) C959_=_C1299( C959 C1299 ) \nC959_=_C1300( C959 C1300 ) C959_=_C1301( C959 C1301 ) C959_=_C1302( C959 C1302 ) C959_=_C1303( C959 C1303 ) C959_=_C1304( C959 C1304 ) C959_=_C1305( C959 C1305 ) \nC959_=_C1306( C959 C1306 ) C959_=_C1307( C959 C1307 ) C959_=_C1308( C959 C1308 ) C959_=_C1309( C959 C1309 ) C959_=_C1310( C959 C1310 ) C959_=_C1311( C959 C1311 ) \nC959_=_C1312( C959 C1312 ) C959_=_C1313( C959 C1313 ) C959_=_C1314( C959 C1314 ) C959_=_C1315( C959 C1315 ) C959_=_C1316( C959 C1316 ) C959_=_C1317( C959 C1317 ) \nC959_=_C1318( C959 C1318 ) C959_=_C1319( C959 C1319 ) C959_=_C1320( C959 C1320 ) C959_=_C1321( C959 C1321 ) C959_=_C1322( C959 C1322 ) C980_=_C1002( C980 C1002 ) \nC980_=_C1316( C980 C1316 ) C980_=_C1383( C980 C1383 ) C980_=_C1827( C980 C1827 ) C980_=_C1990( C980 C1990 ) C980_=_C2007( C980 C2007 ) C980_=_C2931( C980 C2931 ) \nC980_=_C2954( C980 C2954 ) C980_=_C3002( C980 C3002 ) C980_=_C3067( C980 C3067 ) C980_=_C3308( C980 C3308 ) C980_=_C3481( C980 C3481 ) C980_=_C3618( C980 C3618 ) \nC980_=_C3650( C980 C3650 ) C980_=_C3659( C980 C3659 ) C980_=_C3702( C980 C3702 ) C980_=_C3931( C980 C3931 ) C980_=_C3986( C980 C3986 ) C980_=_C4021( C980 C4021 ) \nC980_=_C4022( C980 C4022 ) C980_=_C4023( C980 C4023 ) C980_=_C4024( C980 C4024 ) C1002_=_C1316( C1002 C1316 ) C1002_=_C1383( C1002 C1383 ) C1002_=_C1827( C1002 C1827 ) \nC1002_=_C1990( C1002 C1990 ) C1002_=_C2007( C1002 C2007 ) C1002_=_C2931( C1002 C2931 ) C1002_=_C2954( C1002 C2954 ) C1002_=_C3002( C1002 C3002 ) C1002_=_C3067( C1002 C3067 ) \nC1002_=_C3308( C1002 C3308 ) C1002_=_C3481( C1002 C3481 ) C1002_=_C3618( C1002 C3618 ) C1002_=_C3650( C1002 C3650 ) C1002_=_C3659( C1002 C3659 ) C1002_=_C3702( C1002 C3702 ) \nC1002_=_C3931( C1002 C3931 ) C1002_=_C3986( C1002 C3986 ) C1002_=_C4021( C1002 C4021 ) C1002_=_C4022( C1002 C4022 ) C1002_=_C4023( C1002 C4023 ) C1002_=_C4024( C1002 C4024 ) \nC1252_=_C1299( C1252 C1299 ) C1252_=_C1300( C1252 C1300 ) C1252_=_C1301( C1252 C1301 ) C1252_=_C1302( C1252 C1302 ) C1252_=_C1303( C1252 C1303 ) C1252_=_C1304( C1252 C1304 ) \nC1252_=_C1305( C1252 C1305 ) C1252_=_C1306( C1252 C1306 ) C1252_=_C1307( C1252 C1307 ) C1252_=_C1308( C1252 C1308 ) C1252_=_C1309( C1252 C1309 ) C1252_=_C1310( C1252 C1310 ) \nC1252_=_C1311( C1252 C1311 ) C1252_=_C1312( C1252 C1312 ) C1252_=_C1313( C1252 C1313 ) C1252_=_C1314( C1252 C1314 ) C1252_=_C1315( C1252 C1315 ) C1252_=_C1316( C1252 C1316 ) \nC1252_=_C1317( C1252 C1317 ) C1252_=_C1318( C1252 C1318 ) C1252_=_C1319( C1252 C1319 ) C1252_=_C1320( C1252 C1320 ) C1252_=_C1321( C1252 C1321 ) C1252_=_C1322( C1252 C1322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299_=_C1319( C1299 C1319 ) C1299_=_C1320( C1299 C1320 ) C1299_=_C1321( C1299 C1321 ) C1299_=_C1322( C1299 C1322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0_=_C1318( C1300 C1318 ) C1300_=_C1319( C1300 C1319 ) \nC1300_=_C1320( C1300 C1320 ) C1300_=_C1321( C1300 C1321 ) C1300_=_C1322( C1300 C1322 ) C1300_=_C1990( C1300 C1990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1_=_C1320( C1301 C1320 ) C1301_=_C1321( C1301 C1321 ) \nC1301_=_C1322( C1301 C1322 ) C1301_=_C2007( C1301 C2007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3002( C1304 C3002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5_=_C1322( C1305 C1322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3067( C1306 C3067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3618( C1308 C3618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3659( C1309 C3659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2_=_C1313( C1312 C1313 ) \nC1312_=_C1314( C1312 C1314 ) C1312_=_C1315( C1312 C1315 ) C1312_=_C1316( C1312 C1316 ) C1312_=_C1317( C1312 C1317 ) C1312_=_C1318( C1312 C1318 ) C1312_=_C1319( C1312 C1319 ) \nC1312_=_C1320( C1312 C1320 ) C1312_=_C1321( C1312</w:t>
      </w:r>
    </w:p>
    <w:p>
      <w:pPr>
        <w:pStyle w:val="PreformattedText"/>
        <w:bidi w:val="0"/>
        <w:spacing w:before="0" w:after="0"/>
        <w:jc w:val="left"/>
        <w:rPr/>
      </w:pPr>
      <w:r>
        <w:rPr/>
        <w:t xml:space="preserve"> </w:t>
      </w:r>
      <w:r>
        <w:rPr/>
        <w:t>C1321 ) C1312_=_C1322( C1312 C1322 ) C1313_=_C1314( C1313 C1314 ) C1313_=_C1315( C1313 C1315 ) C1313_=_C1316( C1313 C1316 ) \nC1313_=_C1317( C1313 C1317 ) C1313_=_C1318( C1313 C1318 ) C1313_=_C1319( C1313 C1319 ) C1313_=_C1320( C1313 C1320 ) C1313_=_C1321( C1313 C1321 ) C1313_=_C1322( C1313 C1322 ) \nC1313_=_C3986( C1313 C3986 ) C1314_=_C1315( C1314 C1315 ) C1314_=_C1316( C1314 C1316 ) C1314_=_C1317( C1314 C1317 ) C1314_=_C1318( C1314 C1318 ) C1314_=_C1319( C1314 C1319 ) \nC1314_=_C1320( C1314 C1320 ) C1314_=_C1321( C1314 C1321 ) C1314_=_C1322( C1314 C1322 ) C1315_=_C1316( C1315 C1316 ) C1315_=_C1317( C1315 C1317 ) C1315_=_C1318( C1315 C1318 ) \nC1315_=_C1319( C1315 C1319 ) C1315_=_C1320( C1315 C1320 ) C1315_=_C1321( C1315 C1321 ) C1315_=_C1322( C1315 C1322 ) C1316_=_C1317( C1316 C1317 ) C1316_=_C1318( C1316 C1318 ) \nC1316_=_C1319( C1316 C1319 ) C1316_=_C1320( C1316 C1320 ) C1316_=_C1321( C1316 C1321 ) C1316_=_C1322( C1316 C1322 ) C1316_=_C1383( C1316 C1383 ) C1316_=_C1827( C1316 C1827 ) \nC1316_=_C1990( C1316 C1990 ) C1316_=_C2007( C1316 C2007 ) C1316_=_C2931( C1316 C2931 ) C1316_=_C2954( C1316 C2954 ) C1316_=_C3002( C1316 C3002 ) C1316_=_C3067( C1316 C3067 ) \nC1316_=_C3308( C1316 C3308 ) C1316_=_C3481( C1316 C3481 ) C1316_=_C3618( C1316 C3618 ) C1316_=_C3650( C1316 C3650 ) C1316_=_C3659( C1316 C3659 ) C1316_=_C3702( C1316 C3702 ) \nC1316_=_C3931( C1316 C3931 ) C1316_=_C3986( C1316 C3986 ) C1316_=_C4021( C1316 C4021 ) C1316_=_C4022( C1316 C4022 ) C1316_=_C4023( C1316 C4023 ) C1316_=_C4024( C1316 C4024 ) \nC1317_=_C1318( C1317 C1318 ) C1317_=_C1319( C1317 C1319 ) C1317_=_C1320( C1317 C1320 ) C1317_=_C1321( C1317 C1321 ) C1317_=_C1322( C1317 C1322 ) C1318_=_C1319( C1318 C1319 ) \nC1318_=_C1320( C1318 C1320 ) C1318_=_C1321( C1318 C1321 ) C1318_=_C1322( C1318 C1322 ) C1319_=_C1320( C1319 C1320 ) C1319_=_C1321( C1319 C1321 ) C1319_=_C1322( C1319 C1322 ) \nC1320_=_C1321( C1320 C1321 ) C1320_=_C1322( C1320 C1322 ) C1321_=_C1322( C1321 C1322 ) C1383_=_C1827( C1383 C1827 ) C1383_=_C1990( C1383 C1990 ) C1383_=_C2007( C1383 C2007 ) \nC1383_=_C2931( C1383 C2931 ) C1383_=_C2954( C1383 C2954 ) C1383_=_C3002( C1383 C3002 ) C1383_=_C3067( C1383 C3067 ) C1383_=_C3308( C1383 C3308 ) C1383_=_C3481( C1383 C3481 ) \nC1383_=_C3618( C1383 C3618 ) C1383_=_C3650( C1383 C3650 ) C1383_=_C3659( C1383 C3659 ) C1383_=_C3702( C1383 C3702 ) C1383_=_C3931( C1383 C3931 ) C1383_=_C3986( C1383 C3986 ) \nC1383_=_C4021( C1383 C4021 ) C1383_=_C4022( C1383 C4022 ) C1383_=_C4023( C1383 C4023 ) C1383_=_C4024( C1383 C4024 ) C1827_=_C1990( C1827 C1990 ) C1827_=_C2007( C1827 C2007 ) \nC1827_=_C2931( C1827 C2931 ) C1827_=_C2954( C1827 C2954 ) C1827_=_C3002( C1827 C3002 ) C1827_=_C3067( C1827 C3067 ) C1827_=_C3308( C1827 C3308 ) C1827_=_C3481( C1827 C3481 ) \nC1827_=_C3618( C1827 C3618 ) C1827_=_C3650( C1827 C3650 ) C1827_=_C3659( C1827 C3659 ) C1827_=_C3702( C1827 C3702 ) C1827_=_C3931( C1827 C3931 ) C1827_=_C3986( C1827 C3986 ) \nC1827_=_C4021( C1827 C4021 ) C1827_=_C4022( C1827 C4022 ) C1827_=_C4023( C1827 C4023 ) C1827_=_C4024( C1827 C4024 ) C1990_=_C2007( C1990 C2007 ) C1990_=_C2931( C1990 C2931 ) \nC1990_=_C2954( C1990 C2954 ) C1990_=_C3002( C1990 C3002 ) C1990_=_C3067( C1990 C3067 ) C1990_=_C3308( C1990 C3308 ) C1990_=_C3481( C1990 C3481 ) C1990_=_C3618( C1990 C3618 ) \nC1990_=_C3650( C1990 C3650 ) C1990_=_C3659( C1990 C3659 ) C1990_=_C3702( C1990 C3702 ) C1990_=_C3931( C1990 C3931 ) C1990_=_C3986( C1990 C3986 ) C1990_=_C4021( C1990 C4021 ) \nC1990_=_C4022( C1990 C4022 ) C1990_=_C4023( C1990 C4023 ) C1990_=_C4024( C1990 C4024 ) C2007_=_C2931( C2007 C2931 ) C2007_=_C2954( C2007 C2954 ) C2007_=_C3002( C2007 C3002 ) \nC2007_=_C3067( C2007 C3067 ) C2007_=_C3308( C2007 C3308 ) C2007_=_C3481( C2007 C3481 ) C2007_=_C3618( C2007 C3618 ) C2007_=_C3650( C2007 C3650 ) C2007_=_C3659( C2007 C3659 ) \nC2007_=_C3702( C2007 C3702 ) C2007_=_C3931( C2007 C3931 ) C2007_=_C3986( C2007 C3986 ) C2007_=_C4021( C2007 C4021 ) C2007_=_C4022( C2007 C4022 ) C2007_=_C4023( C2007 C4023 ) \nC2007_=_C4024( C2007 C4024 ) C2931_=_C2954( C2931 C2954 ) C2931_=_C3002( C2931 C3002 ) C2931_=_C3067( C2931 C3067 ) C2931_=_C3308( C2931 C3308 ) C2931_=_C3481( C2931 C3481 ) \nC2931_=_C3618( C2931 C3618 ) C2931_=_C3650( C2931 C3650 ) C2931_=_C3659( C2931 C3659 ) C2931_=_C3702( C2931 C3702 ) C2931_=_C3931( C2931 C3931 ) C2931_=_C3986( C2931 C3986 ) \nC2931_=_C4021( C2931 C4021 ) C2931_=_C4022( C2931 C4022 ) C2931_=_C4023( C2931 C4023 ) C2931_=_C4024( C2931 C4024 ) C2954_=_C3002( C2954 C3002 ) C2954_=_C3067( C2954 C3067 ) \nC2954_=_C3308( C2954 C3308 ) C2954_=_C3481( C2954 C3481 ) C2954_=_C3618( C2954 C3618 ) C2954_=_C3650( C2954 C3650 ) C2954_=_C3659( C2954 C3659 ) C2954_=_C3702( C2954 C3702 ) \nC2954_=_C3931( C2954 C3931 ) C2954_=_C3986( C2954 C3986 ) C2954_=_C4021( C2954 C4021 ) C2954_=_C4022( C2954 C4022 ) C2954_=_C4023( C2954 C4023 ) C2954_=_C4024( C2954 C4024 ) \nC3002_=_C3067( C3002 C3067 ) C3002_=_C3308( C3002 C3308 ) C3002_=_C3481( C3002 C3481 ) C3002_=_C3618( C3002 C3618 ) C3002_=_C3650( C3002 C3650 ) C3002_=_C3659( C3002 C3659 ) \nC3002_=_C3702( C3002 C3702 ) C3002_=_C3931( C3002 C3931 ) C3002_=_C3986( C3002 C3986 ) C3002_=_C4021( C3002 C4021 ) C3002_=_C4022( C3002 C4022 ) C3002_=_C4023( C3002 C4023 ) \nC3002_=_C4024( C3002 C4024 ) C3067_=_C3308( C3067 C3308 ) C3067_=_C3481( C3067 C3481 ) C3067_=_C3618( C3067 C3618 ) C3067_=_C3650( C3067 C3650 ) C3067_=_C3659( C3067 C3659 ) \nC3067_=_C3702( C3067 C3702 ) C3067_=_C3931( C3067 C3931 ) C3067_=_C3986( C3067 C3986 ) C3067_=_C4021( C3067 C4021 ) C3067_=_C4022( C3067 C4022 ) C3067_=_C4023( C3067 C4023 ) \nC3067_=_C4024( C3067 C4024 ) C3308_=_C3481( C3308 C3481 ) C3308_=_C3618( C3308 C3618 ) C3308_=_C3650( C3308 C3650 ) C3308_=_C3659( C3308 C3659 ) C3308_=_C3702( C3308 C3702 ) \nC3308_=_C3931( C3308 C3931 ) C3308_=_C3986( C3308 C3986 ) C3308_=_C4021( C3308 C4021 ) C3308_=_C4022( C3308 C4022 ) C3308_=_C4023( C3308 C4023 ) C3308_=_C4024( C3308 C4024 ) \nC3481_=_C3618( C3481 C3618 ) C3481_=_C3650( C3481 C3650 ) C3481_=_C3659( C3481 C3659 ) C3481_=_C3702( C3481 C3702 ) C3481_=_C3931( C3481 C3931 ) C3481_=_C3986( C3481 C3986 ) \nC3481_=_C4021( C3481 C4021 ) C3481_=_C4022( C3481 C4022 ) C3481_=_C4023( C3481 C4023 ) C3481_=_C4024( C3481 C4024 ) C3618_=_C3650( C3618 C3650 ) C3618_=_C3659( C3618 C3659 ) \nC3618_=_C3702( C3618 C3702 ) C3618_=_C3931( C3618 C3931 ) C3618_=_C3986( C3618 C3986 ) C3618_=_C4021( C3618 C4021 ) C3618_=_C4022( C3618 C4022 ) C3618_=_C4023( C3618 C4023 ) \nC3618_=_C4024( C3618 C4024 ) C3650_=_C3659( C3650 C3659 ) C3650_=_C3702( C3650 C3702 ) C3650_=_C3931( C3650 C3931 ) C3650_=_C3986( C3650 C3986 ) C3650_=_C4021( C3650 C4021 ) \nC3650_=_C4022( C3650 C4022 ) C3650_=_C4023( C3650 C4023 ) C3650_=_C4024( C3650 C4024 ) C3659_=_C3702( C3659 C3702 ) C3659_=_C3931( C3659 C3931 ) C3659_=_C3986( C3659 C3986 ) \nC3659_=_C4021( C3659 C4021 ) C3659_=_C4022( C3659 C4022 ) C3659_=_C4023( C3659 C4023 ) C3659_=_C4024( C3659 C4024 ) C3702_=_C3931( C3702 C3931 ) C3702_=_C3986( C3702 C3986 ) \nC3702_=_C4021( C3702 C4021 ) C3702_=_C4022( C3702 C4022 ) C3702_=_C4023( C3702 C4023 ) C3702_=_C4024( C3702 C4024 ) C3931_=_C3986( C3931 C3986 ) C3931_=_C4021( C3931 C4021 ) \nC3931_=_C4022( C3931 C4022 ) C3931_=_C4023( C3931 C4023 ) C3931_=_C4024( C3931 C4024 ) C3986_=_C4021( C3986 C4021 ) C3986_=_C4022( C3986 C4022 ) C3986_=_C4023( C3986 C4023 ) \nC3986_=_C4024( C3986 C4024 ) C4021_=_C4022( C4021 C4022 ) C4021_=_C4023( C4021 C4023 ) C4021_=_C4024( C4021 C4024 ) C4022_=_C4023( C4022 C4023 ) C4022_=_C4024( C4022 C4024 ) \nC4023_=_C4024( C4023 C4024 ) "];215-&gt;253[label="56: C21 C70 C303 C341 C585 \nC605 C703 C709 C730 C959 C980 \nC1002 C1252 C1299 C1300 C1301 C1302 \nC1303 C1304 C1305 C1306 C1307 C1308 \nC1309 C1310 C1311 C1312 C1313 C1314 \nC1315 C1317 C1318 C1319 C1320 C1321 \nC1322 C1383 C1827 C1990 C2007 C2931 \nC2954 C3002 C3067 C3308 C3481 C3618 \nC3650 C3659 C3702 C3931 C3986 C4021 \nC4022 C4023 C4024 \n766: C21_=_C70 ,C21_=_C303 ,C21_=_C605 ,C21_=_C703 ,C21_=_C730 ,\nC21_=_C980 ,C21_=_C1002 ,C21_=_C1383 ,C21_=_C1827 ,C21_=_C1990 ,C21_=_C2007 ,\nC21_=_C2931 ,C21_=_C2954 ,C21_=_C3002 ,C21_=_C3067 ,C21_=_C3308 ,C21_=_C3481 ,\nC21_=_C3618 ,C21_=_C3650 ,C21_=_C3659 ,C21_=_C3702 ,C21_=_C3931 ,C21_=_C3986 ,\nC21_=_C4021 ,C21_=_C4022 ,C21_=_C4023 ,C21_=_C4024 ,C70_=_C303 ,C70_=_C605 ,\nC70_=_C703 ,C70_=_C730 ,C70_=_C980 ,C70_=_C1002 ,C70_=_C1383 ,C70_=_C1827 ,\nC70_=_C1990 ,C70_=_C2007 ,C70_=_C2931 ,C70_=_C2954 ,C70_=_C3002 ,C70_=_C3067 ,\nC70_=_C3308 ,C70_=_C3481 ,C70_=_C3618 ,C70_=_C3650 ,C70_=_C3659 ,C70_=_C3702 ,\nC70_=_C3931 ,C70_=_C3986 ,C70_=_C4021 ,C70_=_C4022 ,C70_=_C4023 ,C70_=_C4024 ,\nC303_=_C605 ,C303_=_C703 ,C303_=_C730 ,C303_=_C980 ,C303_=_C1002 ,C303_=_C1383 ,\nC303_=_C1827 ,C303_=_C1990 ,C303_=_C2007 ,C303_=_C2931 ,C303_=_C2954 ,C303_=_C3002 ,\nC303_=_C3067 ,C303_=_C3308 ,C303_=_C3481 ,C303_=_C3618 ,C303_=_C3650 ,C303_=_C3659 ,\nC303_=_C3702 ,C303_=_C3931 ,C303_=_C3986 ,C303_=_C4021 ,C303_=_C4022 ,C303_=_C4023 ,\nC303_=_C4024 ,C341_=_C585 ,C341_=_C709 ,C341_=_C959 ,C341_=_C1252 ,C341_=_C1299 ,\nC341_=_C1300 ,C341_=_C1301 ,C341_=_C1302 ,C341_=_C1303 ,C341_=_C1304 ,C341_=_C1305 ,\nC341_=_C1306 ,C341_=_C1307 ,C341_=_C1308 ,C341_=_C1309 ,C341_=_C1310 ,C341_=_C1311 ,\nC341_=_C1312 ,C341_=_C1313 ,C341_=_C1314 ,C341_=_C1315 ,C341_=_C1317 ,C341_=_C1318 ,\nC341_=_C1319 ,C341_=_C1320 ,C341_=_C1321 ,C341_=_C1322 ,C585_=_C605 ,C585_=_C709 ,\nC585_=_C959 ,C585_=_C1252 ,C585_=_C1299 ,C585_=_C1300 ,C585_=_C1301 ,C585_=_C1302 ,\nC585_=_C1303 ,C585_=_C1304 ,C585_=_C1305 ,C585_=_C1306 ,C585_=_C1307 ,C585_=_C1308 ,\nC585_=_C1309 ,C585_=_C1310 ,C585_=_C1311 ,C585_=_C1312 ,C585_=_C1313 ,C585_=_C1314 ,\nC585_=_C1315 ,C585_=_C1317 ,C585_=_C1318 ,C585_=_C1319 ,C585_=_C1320 ,C585_=_C1321 ,\nC585_=_C1322 ,C605_=_C703 ,C605_=_C730 ,C605_=_C980 ,C605_=_C1002 ,C605_=_C1383 ,\nC605_=_C1827 ,C605_=_C1990 ,C605_=_C2007 ,C605_=_C2931 ,C605_=_C2954 ,C605_=_C3002 ,\nC605_=_C3067</w:t>
      </w:r>
    </w:p>
    <w:p>
      <w:pPr>
        <w:pStyle w:val="PreformattedText"/>
        <w:bidi w:val="0"/>
        <w:spacing w:before="0" w:after="0"/>
        <w:jc w:val="left"/>
        <w:rPr/>
      </w:pPr>
      <w:r>
        <w:rPr/>
        <w:t xml:space="preserve"> </w:t>
      </w:r>
      <w:r>
        <w:rPr/>
        <w:t>,C605_=_C3308 ,C605_=_C3481 ,C605_=_C3618 ,C605_=_C3650 ,C605_=_C3659 ,\nC605_=_C3702 ,C605_=_C3931 ,C605_=_C3986 ,C605_=_C4021 ,C605_=_C4022 ,C605_=_C4023 ,\nC605_=_C4024 ,C703_=_C730 ,C703_=_C980 ,C703_=_C1002 ,C703_=_C1383 ,C703_=_C1827 ,\nC703_=_C1990 ,C703_=_C2007 ,C703_=_C2931 ,C703_=_C2954 ,C703_=_C3002 ,C703_=_C3067 ,\nC703_=_C3308 ,C703_=_C3481 ,C703_=_C3618 ,C703_=_C3650 ,C703_=_C3659 ,C703_=_C3702 ,\nC703_=_C3931 ,C703_=_C3986 ,C703_=_C4021 ,C703_=_C4022 ,C703_=_C4023 ,C703_=_C4024 ,\nC709_=_C730 ,C709_=_C959 ,C709_=_C1252 ,C709_=_C1299 ,C709_=_C1300 ,C709_=_C1301 ,\nC709_=_C1302 ,C709_=_C1303 ,C709_=_C1304 ,C709_=_C1305 ,C709_=_C1306 ,C709_=_C1307 ,\nC709_=_C1308 ,C709_=_C1309 ,C709_=_C1310 ,C709_=_C1311 ,C709_=_C1312 ,C709_=_C1313 ,\nC709_=_C1314 ,C709_=_C1315 ,C709_=_C1317 ,C709_=_C1318 ,C709_=_C1319 ,C709_=_C1320 ,\nC709_=_C1321 ,C709_=_C1322 ,C730_=_C980 ,C730_=_C1002 ,C730_=_C1383 ,C730_=_C1827 ,\nC730_=_C1990 ,C730_=_C2007 ,C730_=_C2931 ,C730_=_C2954 ,C730_=_C3002 ,C730_=_C3067 ,\nC730_=_C3308 ,C730_=_C3481 ,C730_=_C3618 ,C730_=_C3650 ,C730_=_C3659 ,C730_=_C3702 ,\nC730_=_C3931 ,C730_=_C3986 ,C730_=_C4021 ,C730_=_C4022 ,C730_=_C4023 ,C730_=_C4024 ,\nC959_=_C980 ,C959_=_C1252 ,C959_=_C1299 ,C959_=_C1300 ,C959_=_C1301 ,C959_=_C1302 ,\nC959_=_C1303 ,C959_=_C1304 ,C959_=_C1305 ,C959_=_C1306 ,C959_=_C1307 ,C959_=_C1308 ,\nC959_=_C1309 ,C959_=_C1310 ,C959_=_C1311 ,C959_=_C1312 ,C959_=_C1313 ,C959_=_C1314 ,\nC959_=_C1315 ,C959_=_C1317 ,C959_=_C1318 ,C959_=_C1319 ,C959_=_C1320 ,C959_=_C1321 ,\nC959_=_C1322 ,C980_=_C1002 ,C980_=_C1383 ,C980_=_C1827 ,C980_=_C1990 ,C980_=_C2007 ,\nC980_=_C2931 ,C980_=_C2954 ,C980_=_C3002 ,C980_=_C3067 ,C980_=_C3308 ,C980_=_C3481 ,\nC980_=_C3618 ,C980_=_C3650 ,C980_=_C3659 ,C980_=_C3702 ,C980_=_C3931 ,C980_=_C3986 ,\nC980_=_C4021 ,C980_=_C4022 ,C980_=_C4023 ,C980_=_C4024 ,C1002_=_C1383 ,C1002_=_C1827 ,\nC1002_=_C1990 ,C1002_=_C2007 ,C1002_=_C2931 ,C1002_=_C2954 ,C1002_=_C3002 ,C1002_=_C3067 ,\nC1002_=_C3308 ,C1002_=_C3481 ,C1002_=_C3618 ,C1002_=_C3650 ,C1002_=_C3659 ,C1002_=_C3702 ,\nC1002_=_C3931 ,C1002_=_C3986 ,C1002_=_C4021 ,C1002_=_C4022 ,C1002_=_C4023 ,C1002_=_C4024 ,\nC1252_=_C1299 ,C1252_=_C1300 ,C1252_=_C1301 ,C1252_=_C1302 ,C1252_=_C1303 ,C1252_=_C1304 ,\nC1252_=_C1305 ,C1252_=_C1306 ,C1252_=_C1307 ,C1252_=_C1308 ,C1252_=_C1309 ,C1252_=_C1310 ,\nC1252_=_C1311 ,C1252_=_C1312 ,C1252_=_C1313 ,C1252_=_C1314 ,C1252_=_C1315 ,C1252_=_C1317 ,\nC1252_=_C1318 ,C1252_=_C1319 ,C1252_=_C1320 ,C1252_=_C1321 ,C1252_=_C1322 ,C1299_=_C1300 ,\nC1299_=_C1301 ,C1299_=_C1302 ,C1299_=_C1303 ,C1299_=_C1304 ,C1299_=_C1305 ,C1299_=_C1306 ,\nC1299_=_C1307 ,C1299_=_C1308 ,C1299_=_C1309 ,C1299_=_C1310 ,C1299_=_C1311 ,C1299_=_C1312 ,\nC1299_=_C1313 ,C1299_=_C1314 ,C1299_=_C1315 ,C1299_=_C1317 ,C1299_=_C1318 ,C1299_=_C1319 ,\nC1299_=_C1320 ,C1299_=_C1321 ,C1299_=_C1322 ,C1300_=_C1301 ,C1300_=_C1302 ,C1300_=_C1303 ,\nC1300_=_C1304 ,C1300_=_C1305 ,C1300_=_C1306 ,C1300_=_C1307 ,C1300_=_C1308 ,C1300_=_C1309 ,\nC1300_=_C1310 ,C1300_=_C1311 ,C1300_=_C1312 ,C1300_=_C1313 ,C1300_=_C1314 ,C1300_=_C1315 ,\nC1300_=_C1317 ,C1300_=_C1318 ,C1300_=_C1319 ,C1300_=_C1320 ,C1300_=_C1321 ,C1300_=_C1322 ,\nC1300_=_C1990 ,C1301_=_C1302 ,C1301_=_C1303 ,C1301_=_C1304 ,C1301_=_C1305 ,C1301_=_C1306 ,\nC1301_=_C1307 ,C1301_=_C1308 ,C1301_=_C1309 ,C1301_=_C1310 ,C1301_=_C1311 ,C1301_=_C1312 ,\nC1301_=_C1313 ,C1301_=_C1314 ,C1301_=_C1315 ,C1301_=_C1317 ,C1301_=_C1318 ,C1301_=_C1319 ,\nC1301_=_C1320 ,C1301_=_C1321 ,C1301_=_C1322 ,C1301_=_C2007 ,C1302_=_C1303 ,C1302_=_C1304 ,\nC1302_=_C1305 ,C1302_=_C1306 ,C1302_=_C1307 ,C1302_=_C1308 ,C1302_=_C1309 ,C1302_=_C1310 ,\nC1302_=_C1311 ,C1302_=_C1312 ,C1302_=_C1313 ,C1302_=_C1314 ,C1302_=_C1315 ,C1302_=_C1317 ,\nC1302_=_C1318 ,C1302_=_C1319 ,C1302_=_C1320 ,C1302_=_C1321 ,C1302_=_C1322 ,C1303_=_C1304 ,\nC1303_=_C1305 ,C1303_=_C1306 ,C1303_=_C1307 ,C1303_=_C1308 ,C1303_=_C1309 ,C1303_=_C1310 ,\nC1303_=_C1311 ,C1303_=_C1312 ,C1303_=_C1313 ,C1303_=_C1314 ,C1303_=_C1315 ,C1303_=_C1317 ,\nC1303_=_C1318 ,C1303_=_C1319 ,C1303_=_C1320 ,C1303_=_C1321 ,C1303_=_C1322 ,C1304_=_C1305 ,\nC1304_=_C1306 ,C1304_=_C1307 ,C1304_=_C1308 ,C1304_=_C1309 ,C1304_=_C1310 ,C1304_=_C1311 ,\nC1304_=_C1312 ,C1304_=_C1313 ,C1304_=_C1314 ,C1304_=_C1315 ,C1304_=_C1317 ,C1304_=_C1318 ,\nC1304_=_C1319 ,C1304_=_C1320 ,C1304_=_C1321 ,C1304_=_C1322 ,C1304_=_C3002 ,C1305_=_C1306 ,\nC1305_=_C1307 ,C1305_=_C1308 ,C1305_=_C1309 ,C1305_=_C1310 ,C1305_=_C1311 ,C1305_=_C1312 ,\nC1305_=_C1313 ,C1305_=_C1314 ,C1305_=_C1315 ,C1305_=_C1317 ,C1305_=_C1318 ,C1305_=_C1319 ,\nC1305_=_C1320 ,C1305_=_C1321 ,C1305_=_C1322 ,C1306_=_C1307 ,C1306_=_C1308 ,C1306_=_C1309 ,\nC1306_=_C1310 ,C1306_=_C1311 ,C1306_=_C1312 ,C1306_=_C1313 ,C1306_=_C1314 ,C1306_=_C1315 ,\nC1306_=_C1317 ,C1306_=_C1318 ,C1306_=_C1319 ,C1306_=_C1320 ,C1306_=_C1321 ,C1306_=_C1322 ,\nC1306_=_C3067 ,C1307_=_C1308 ,C1307_=_C1309 ,C1307_=_C1310 ,C1307_=_C1311 ,C1307_=_C1312 ,\nC1307_=_C1313 ,C1307_=_C1314 ,C1307_=_C1315 ,C1307_=_C1317 ,C1307_=_C1318 ,C1307_=_C1319 ,\nC1307_=_C1320 ,C1307_=_C1321 ,C1307_=_C1322 ,C1308_=_C1309 ,C1308_=_C1310 ,C1308_=_C1311 ,\nC1308_=_C1312 ,C1308_=_C1313 ,C1308_=_C1314 ,C1308_=_C1315 ,C1308_=_C1317 ,C1308_=_C1318 ,\nC1308_=_C1319 ,C1308_=_C1320 ,C1308_=_C1321 ,C1308_=_C1322 ,C1308_=_C3618 ,C1309_=_C1310 ,\nC1309_=_C1311 ,C1309_=_C1312 ,C1309_=_C1313 ,C1309_=_C1314 ,C1309_=_C1315 ,C1309_=_C1317 ,\nC1309_=_C1318 ,C1309_=_C1319 ,C1309_=_C1320 ,C1309_=_C1321 ,C1309_=_C1322 ,C1309_=_C3659 ,\nC1310_=_C1311 ,C1310_=_C1312 ,C1310_=_C1313 ,C1310_=_C1314 ,C1310_=_C1315 ,C1310_=_C1317 ,\nC1310_=_C1318 ,C1310_=_C1319 ,C1310_=_C1320 ,C1310_=_C1321 ,C1310_=_C1322 ,C1311_=_C1312 ,\nC1311_=_C1313 ,C1311_=_C1314 ,C1311_=_C1315 ,C1311_=_C1317 ,C1311_=_C1318 ,C1311_=_C1319 ,\nC1311_=_C1320 ,C1311_=_C1321 ,C1311_=_C1322 ,C1312_=_C1313 ,C1312_=_C1314 ,C1312_=_C1315 ,\nC1312_=_C1317 ,C1312_=_C1318 ,C1312_=_C1319 ,C1312_=_C1320 ,C1312_=_C1321 ,C1312_=_C1322 ,\nC1313_=_C1314 ,C1313_=_C1315 ,C1313_=_C1317 ,C1313_=_C1318 ,C1313_=_C1319 ,C1313_=_C1320 ,\nC1313_=_C1321 ,C1313_=_C1322 ,C1313_=_C3986 ,C1314_=_C1315 ,C1314_=_C1317 ,C1314_=_C1318 ,\nC1314_=_C1319 ,C1314_=_C1320 ,C1314_=_C1321 ,C1314_=_C1322 ,C1315_=_C1317 ,C1315_=_C1318 ,\nC1315_=_C1319 ,C1315_=_C1320 ,C1315_=_C1321 ,C1315_=_C1322 ,C1317_=_C1318 ,C1317_=_C1319 ,\nC1317_=_C1320 ,C1317_=_C1321 ,C1317_=_C1322 ,C1318_=_C1319 ,C1318_=_C1320 ,C1318_=_C1321 ,\nC1318_=_C1322 ,C1319_=_C1320 ,C1319_=_C1321 ,C1319_=_C1322 ,C1320_=_C1321 ,C1320_=_C1322 ,\nC1321_=_C1322 ,C1383_=_C1827 ,C1383_=_C1990 ,C1383_=_C2007 ,C1383_=_C2931 ,C1383_=_C2954 ,\nC1383_=_C3002 ,C1383_=_C3067 ,C1383_=_C3308 ,C1383_=_C3481 ,C1383_=_C3618 ,C1383_=_C3650 ,\nC1383_=_C3659 ,C1383_=_C3702 ,C1383_=_C3931 ,C1383_=_C3986 ,C1383_=_C4021 ,C1383_=_C4022 ,\nC1383_=_C4023 ,C1383_=_C4024 ,C1827_=_C1990 ,C1827_=_C2007 ,C1827_=_C2931 ,C1827_=_C2954 ,\nC1827_=_C3002 ,C1827_=_C3067 ,C1827_=_C3308 ,C1827_=_C3481 ,C1827_=_C3618 ,C1827_=_C3650 ,\nC1827_=_C3659 ,C1827_=_C3702 ,C1827_=_C3931 ,C1827_=_C3986 ,C1827_=_C4021 ,C1827_=_C4022 ,\nC1827_=_C4023 ,C1827_=_C4024 ,C1990_=_C2007 ,C1990_=_C2931 ,C1990_=_C2954 ,C1990_=_C3002 ,\nC1990_=_C3067 ,C1990_=_C3308 ,C1990_=_C3481 ,C1990_=_C3618 ,C1990_=_C3650 ,C1990_=_C3659 ,\nC1990_=_C3702 ,C1990_=_C3931 ,C1990_=_C3986 ,C1990_=_C4021 ,C1990_=_C4022 ,C1990_=_C4023 ,\nC1990_=_C4024 ,C2007_=_C2931 ,C2007_=_C2954 ,C2007_=_C3002 ,C2007_=_C3067 ,C2007_=_C3308 ,\nC2007_=_C3481 ,C2007_=_C3618 ,C2007_=_C3650 ,C2007_=_C3659 ,C2007_=_C3702 ,C2007_=_C3931 ,\nC2007_=_C3986 ,C2007_=_C4021 ,C2007_=_C4022 ,C2007_=_C4023 ,C2007_=_C4024 ,C2931_=_C2954 ,\nC2931_=_C3002 ,C2931_=_C3067 ,C2931_=_C3308 ,C2931_=_C3481 ,C2931_=_C3618 ,C2931_=_C3650 ,\nC2931_=_C3659 ,C2931_=_C3702 ,C2931_=_C3931 ,C2931_=_C3986 ,C2931_=_C4021 ,C2931_=_C4022 ,\nC2931_=_C4023 ,C2931_=_C4024 ,C2954_=_C3002 ,C2954_=_C3067 ,C2954_=_C3308 ,C2954_=_C3481 ,\nC2954_=_C3618 ,C2954_=_C3650 ,C2954_=_C3659 ,C2954_=_C3702 ,C2954_=_C3931 ,C2954_=_C3986 ,\nC2954_=_C4021 ,C2954_=_C4022 ,C2954_=_C4023 ,C2954_=_C4024 ,C3002_=_C3067 ,C3002_=_C3308 ,\nC3002_=_C3481 ,C3002_=_C3618 ,C3002_=_C3650 ,C3002_=_C3659 ,C3002_=_C3702 ,C3002_=_C3931 ,\nC3002_=_C3986 ,C3002_=_C4021 ,C3002_=_C4022 ,C3002_=_C4023 ,C3002_=_C4024 ,C3067_=_C3308 ,\nC3067_=_C3481 ,C3067_=_C3618 ,C3067_=_C3650 ,C3067_=_C3659 ,C3067_=_C3702 ,C3067_=_C3931 ,\nC3067_=_C3986 ,C3067_=_C4021 ,C3067_=_C4022 ,C3067_=_C4023 ,C3067_=_C4024 ,C3308_=_C3481 ,\nC3308_=_C3618 ,C3308_=_C3650 ,C3308_=_C3659 ,C3308_=_C3702 ,C3308_=_C3931 ,C3308_=_C3986 ,\nC3308_=_C4021 ,C3308_=_C4022 ,C3308_=_C4023 ,C3308_=_C4024 ,C3481_=_C3618 ,C3481_=_C3650 ,\nC3481_=_C3659 ,C3481_=_C3702 ,C3481_=_C3931 ,C3481_=_C3986 ,C3481_=_C4021 ,C3481_=_C4022 ,\nC3481_=_C4023 ,C3481_=_C4024 ,C3618_=_C3650 ,C3618_=_C3659 ,C3618_=_C3702 ,C3618_=_C3931 ,\nC3618_=_C3986 ,C3618_=_C4021 ,C3618_=_C4022 ,C3618_=_C4023 ,C3618_=_C4024 ,C3650_=_C3659 ,\nC3650_=_C3702 ,C3650_=_C3931 ,C3650_=_C3986 ,C3650_=_C4021 ,C3650_=_C4022 ,C3650_=_C4023 ,\nC3650_=_C4024 ,C3659_=_C3702 ,C3659_=_C3931 ,C3659_=_C3986 ,C3659_=_C4021 ,C3659_=_C4022 ,\nC3659_=_C4023 ,C3659_=_C4024 ,C3702_=_C3931 ,C3702_=_C3986 ,C3702_=_C4021 ,C3702_=_C4022 ,\nC3702_=_C4023 ,C3702_=_C4024 ,C3931_=_C3986 ,C3931_=_C4021 ,C3931_=_C4022 ,C3931_=_C4023 ,\nC3931_=_C4024 ,C3986_=_C4021 ,C3986_=_C4022 ,C3986_=_C4023 ,C3986_=_C4024 ,C4021_=_C4022 ,\nC4021_=_C4023 ,C4021_=_C4024 ,C4022_=_C4023 ,C4022_=_C4024 ,C4023_=_C4024 ,"];254[shape=box, label="id:254 level: 7\n53: C340 C351 C403 C557 C1027 \nC1252 C1253 C1254 C1255 C1256 C1257 \nC1258 C1259 C1260 C1261 C1262 C1263 \nC1264 C1265 C1266 C1267 C1268 C1269 \nC1270 C1271 C1272 C1273 C1274 C1275 \nC1303 C1421 C2099 C2259 C2347 C2843 \nC2844 C2845 C2846 C2847 C2848 C2849 \nC2850 C2851 C2852 C2853 C2854 C2855 \nC2856 C2857 C2858 C2859 C2860 C2861 \n719: C340_=_C351( C340 C351 ) C340_=_C557( C340 C557 ) C340_=_C1027( C340 C1027 ) C340_=_C1252( C340 C1252 ) C340_=_C1253(</w:t>
      </w:r>
    </w:p>
    <w:p>
      <w:pPr>
        <w:pStyle w:val="PreformattedText"/>
        <w:bidi w:val="0"/>
        <w:spacing w:before="0" w:after="0"/>
        <w:jc w:val="left"/>
        <w:rPr/>
      </w:pPr>
      <w:r>
        <w:rPr/>
        <w:t xml:space="preserve"> </w:t>
      </w:r>
      <w:r>
        <w:rPr/>
        <w:t>C340 C1253 ) \nC340_=_C1254( C340 C1254 ) C340_=_C1255( C340 C1255 ) C340_=_C1256( C340 C1256 ) C340_=_C1257( C340 C1257 ) C340_=_C1258( C340 C1258 ) C340_=_C1259( C340 C1259 ) \nC340_=_C1260( C340 C1260 ) C340_=_C1261( C340 C1261 ) C340_=_C1262( C340 C1262 ) C340_=_C1263( C340 C1263 ) C340_=_C1264( C340 C1264 ) C340_=_C1265( C340 C1265 ) \nC340_=_C1266( C340 C1266 ) C340_=_C1267( C340 C1267 ) C340_=_C1268( C340 C1268 ) C340_=_C1269( C340 C1269 ) C340_=_C1270( C340 C1270 ) C340_=_C1271( C340 C1271 ) \nC340_=_C1272( C340 C1272 ) C340_=_C1273( C340 C1273 ) C340_=_C1274( C340 C1274 ) C340_=_C1275( C340 C1275 ) C351_=_C403( C351 C403 ) C351_=_C1257( C351 C1257 ) \nC351_=_C1303( C351 C1303 ) C351_=_C1421( C351 C1421 ) C351_=_C2099( C351 C2099 ) C351_=_C2259( C351 C2259 ) C351_=_C2347( C351 C2347 ) C351_=_C2843( C351 C2843 ) \nC351_=_C2844( C351 C2844 ) C351_=_C2845( C351 C2845 ) C351_=_C2846( C351 C2846 ) C351_=_C2847( C351 C2847 ) C351_=_C2848( C351 C2848 ) C351_=_C2849( C351 C2849 ) \nC351_=_C2850( C351 C2850 ) C351_=_C2851( C351 C2851 ) C351_=_C2852( C351 C2852 ) C351_=_C2853( C351 C2853 ) C351_=_C2854( C351 C2854 ) C351_=_C2855( C351 C2855 ) \nC351_=_C2856( C351 C2856 ) C351_=_C2857( C351 C2857 ) C351_=_C2858( C351 C2858 ) C351_=_C2859( C351 C2859 ) C351_=_C2860( C351 C2860 ) C351_=_C2861( C351 C2861 ) \nC403_=_C1257( C403 C1257 ) C403_=_C1303( C403 C1303 ) C403_=_C1421( C403 C1421 ) C403_=_C2099( C403 C2099 ) C403_=_C2259( C403 C2259 ) C403_=_C2347( C403 C2347 ) \nC403_=_C2843( C403 C2843 ) C403_=_C2844( C403 C2844 ) C403_=_C2845( C403 C2845 ) C403_=_C2846( C403 C2846 ) C403_=_C2847( C403 C2847 ) C403_=_C2848( C403 C2848 ) \nC403_=_C2849( C403 C2849 ) C403_=_C2850( C403 C2850 ) C403_=_C2851( C403 C2851 ) C403_=_C2852( C403 C2852 ) C403_=_C2853( C403 C2853 ) C403_=_C2854( C403 C2854 ) \nC403_=_C2855( C403 C2855 ) C403_=_C2856( C403 C2856 ) C403_=_C2857( C403 C2857 ) C403_=_C2858( C403 C2858 ) C403_=_C2859( C403 C2859 ) C403_=_C2860( C403 C2860 ) \nC403_=_C2861( C403 C2861 ) C557_=_C1027( C557 C1027 ) C557_=_C1252( C557 C1252 ) C557_=_C1253( C557 C1253 ) C557_=_C1254( C557 C1254 ) C557_=_C1255( C557 C1255 ) \nC557_=_C1256( C557 C1256 ) C557_=_C1257( C557 C1257 ) C557_=_C1258( C557 C1258 ) C557_=_C1259( C557 C1259 ) C557_=_C1260( C557 C1260 ) C557_=_C1261( C557 C1261 ) \nC557_=_C1262( C557 C1262 ) C557_=_C1263( C557 C1263 ) C557_=_C1264( C557 C1264 ) C557_=_C1265( C557 C1265 ) C557_=_C1266( C557 C1266 ) C557_=_C1267( C557 C1267 ) \nC557_=_C1268( C557 C1268 ) C557_=_C1269( C557 C1269 ) C557_=_C1270( C557 C1270 ) C557_=_C1271( C557 C1271 ) C557_=_C1272( C557 C1272 ) C557_=_C1273( C557 C1273 ) \nC557_=_C1274( C557 C1274 ) C557_=_C1275( C557 C1275 ) C1027_=_C1252( C1027 C1252 ) C1027_=_C1253( C1027 C1253 ) C1027_=_C1254( C1027 C1254 ) C1027_=_C1255( C1027 C1255 ) \nC1027_=_C1256( C1027 C1256 ) C1027_=_C1257( C1027 C1257 ) C1027_=_C1258( C1027 C1258 ) C1027_=_C1259( C1027 C1259 ) C1027_=_C1260( C1027 C1260 ) C1027_=_C1261( C1027 C1261 ) \nC1027_=_C1262( C1027 C1262 ) C1027_=_C1263( C1027 C1263 ) C1027_=_C1264( C1027 C1264 ) C1027_=_C1265( C1027 C1265 ) C1027_=_C1266( C1027 C1266 ) C1027_=_C1267( C1027 C1267 ) \nC1027_=_C1268( C1027 C1268 ) C1027_=_C1269( C1027 C1269 ) C1027_=_C1270( C1027 C1270 ) C1027_=_C1271( C1027 C1271 ) C1027_=_C1272( C1027 C1272 ) C1027_=_C1273( C1027 C1273 ) \nC1027_=_C1274( C1027 C1274 ) C1027_=_C1275( C1027 C1275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2_=_C1272( C1252 C1272 ) C1252_=_C1273( C1252 C1273 ) C1252_=_C1274( C1252 C1274 ) \nC1252_=_C1275( C1252 C1275 ) C1252_=_C1303( C1252 C1303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3_=_C1273( C1253 C1273 ) C1253_=_C1274( C1253 C1274 ) C1253_=_C1275( C1253 C1275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274( C1254 C1274 ) C1254_=_C1275( C1254 C1275 ) C1254_=_C2099( C1254 C2099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274( C1256 C1274 ) \nC1256_=_C1275( C1256 C1275 ) C1256_=_C2259( C1256 C2259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303( C1257 C1303 ) C1257_=_C1421( C1257 C1421 ) C1257_=_C2099( C1257 C2099 ) C1257_=_C2259( C1257 C2259 ) \nC1257_=_C2347( C1257 C2347 ) C1257_=_C2843( C1257 C2843 ) C1257_=_C2844( C1257 C2844 ) C1257_=_C2845( C1257 C2845 ) C1257_=_C2846( C1257 C2846 ) C1257_=_C2847( C1257 C2847 ) \nC1257_=_C2848( C1257 C2848 ) C1257_=_C2849( C1257 C2849 ) C1257_=_C2850( C1257 C2850 ) C1257_=_C2851( C1257 C2851 ) C1257_=_C2852( C1257 C2852 ) C1257_=_C2853( C1257 C2853 ) \nC1257_=_C2854( C1257 C2854 ) C1257_=_C2855( C1257 C2855 ) C1257_=_C2856( C1257 C2856 ) C1257_=_C2857( C1257 C2857 ) C1257_=_C2858( C1257 C2858 ) C1257_=_C2859( C1257 C2859 ) \nC1257_=_C2860( C1257 C2860 ) C1257_=_C2861( C1257 C2861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2844( C1261 C2844 ) C1262_=_C1263( C1262 C1263 ) \nC1262_=_C1264( C1262 C1264 ) C1262_=_C1265( C1262 C1265 ) C1262_=_C1266( C1262 C1266 ) C1262_=_C1267( C1262 C1267 ) C1262_=_C1268( C1262 C1268 ) C1262_=_C1269( C1262 C1269 ) \nC1262_=_C1270( C1262 C1270 ) C1262_=_C1271( C1262 C1271</w:t>
      </w:r>
    </w:p>
    <w:p>
      <w:pPr>
        <w:pStyle w:val="PreformattedText"/>
        <w:bidi w:val="0"/>
        <w:spacing w:before="0" w:after="0"/>
        <w:jc w:val="left"/>
        <w:rPr/>
      </w:pPr>
      <w:r>
        <w:rPr/>
        <w:t xml:space="preserve"> </w:t>
      </w:r>
      <w:r>
        <w:rPr/>
        <w:t>) C1262_=_C1272( C1262 C1272 ) C1262_=_C1273( C1262 C1273 ) C1262_=_C1274( C1262 C1274 ) C1262_=_C1275( C1262 C1275 ) \nC1262_=_C2845( C1262 C2845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2846( C1263 C2846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2847( C1264 C2847 ) C1265_=_C1266( C1265 C1266 ) C1265_=_C1267( C1265 C1267 ) C1265_=_C1268( C1265 C1268 ) C1265_=_C1269( C1265 C1269 ) \nC1265_=_C1270( C1265 C1270 ) C1265_=_C1271( C1265 C1271 ) C1265_=_C1272( C1265 C1272 ) C1265_=_C1273( C1265 C1273 ) C1265_=_C1274( C1265 C1274 ) C1265_=_C1275( C1265 C1275 ) \nC1265_=_C2850( C1265 C2850 ) C1266_=_C1267( C1266 C1267 ) C1266_=_C1268( C1266 C1268 ) C1266_=_C1269( C1266 C1269 ) C1266_=_C1270( C1266 C1270 ) C1266_=_C1271( C1266 C1271 ) \nC1266_=_C1272( C1266 C1272 ) C1266_=_C1273( C1266 C1273 ) C1266_=_C1274( C1266 C1274 ) C1266_=_C1275( C1266 C1275 ) C1266_=_C2851( C1266 C2851 ) C1267_=_C1268( C1267 C1268 ) \nC1267_=_C1269( C1267 C1269 ) C1267_=_C1270( C1267 C1270 ) C1267_=_C1271( C1267 C1271 ) C1267_=_C1272( C1267 C1272 ) C1267_=_C1273( C1267 C1273 ) C1267_=_C1274( C1267 C1274 ) \nC1267_=_C1275( C1267 C1275 ) C1267_=_C2852( C1267 C2852 ) C1268_=_C1269( C1268 C1269 ) C1268_=_C1270( C1268 C1270 ) C1268_=_C1271( C1268 C1271 ) C1268_=_C1272( C1268 C1272 ) \nC1268_=_C1273( C1268 C1273 ) C1268_=_C1274( C1268 C1274 ) C1268_=_C1275( C1268 C1275 ) C1269_=_C1270( C1269 C1270 ) C1269_=_C1271( C1269 C1271 ) C1269_=_C1272( C1269 C1272 ) \nC1269_=_C1273( C1269 C1273 ) C1269_=_C1274( C1269 C1274 ) C1269_=_C1275( C1269 C1275 ) C1269_=_C2853( C1269 C2853 ) C1270_=_C1271( C1270 C1271 ) C1270_=_C1272( C1270 C1272 ) \nC1270_=_C1273( C1270 C1273 ) C1270_=_C1274( C1270 C1274 ) C1270_=_C1275( C1270 C1275 ) C1270_=_C2854( C1270 C2854 ) C1271_=_C1272( C1271 C1272 ) C1271_=_C1273( C1271 C1273 ) \nC1271_=_C1274( C1271 C1274 ) C1271_=_C1275( C1271 C1275 ) C1271_=_C2855( C1271 C2855 ) C1272_=_C1273( C1272 C1273 ) C1272_=_C1274( C1272 C1274 ) C1272_=_C1275( C1272 C1275 ) \nC1272_=_C2856( C1272 C2856 ) C1273_=_C1274( C1273 C1274 ) C1273_=_C1275( C1273 C1275 ) C1273_=_C2858( C1273 C2858 ) C1274_=_C1275( C1274 C1275 ) C1274_=_C2860( C1274 C2860 ) \nC1303_=_C1421( C1303 C1421 ) C1303_=_C2099( C1303 C2099 ) C1303_=_C2259( C1303 C2259 ) C1303_=_C2347( C1303 C2347 ) C1303_=_C2843( C1303 C2843 ) C1303_=_C2844( C1303 C2844 ) \nC1303_=_C2845( C1303 C2845 ) C1303_=_C2846( C1303 C2846 ) C1303_=_C2847( C1303 C2847 ) C1303_=_C2848( C1303 C2848 ) C1303_=_C2849( C1303 C2849 ) C1303_=_C2850( C1303 C2850 ) \nC1303_=_C2851( C1303 C2851 ) C1303_=_C2852( C1303 C2852 ) C1303_=_C2853( C1303 C2853 ) C1303_=_C2854( C1303 C2854 ) C1303_=_C2855( C1303 C2855 ) C1303_=_C2856( C1303 C2856 ) \nC1303_=_C2857( C1303 C2857 ) C1303_=_C2858( C1303 C2858 ) C1303_=_C2859( C1303 C2859 ) C1303_=_C2860( C1303 C2860 ) C1303_=_C2861( C1303 C2861 ) C1421_=_C2099( C1421 C2099 ) \nC1421_=_C2259( C1421 C2259 ) C1421_=_C2347( C1421 C2347 ) C1421_=_C2843( C1421 C2843 ) C1421_=_C2844( C1421 C2844 ) C1421_=_C2845( C1421 C2845 ) C1421_=_C2846( C1421 C2846 ) \nC1421_=_C2847( C1421 C2847 ) C1421_=_C2848( C1421 C2848 ) C1421_=_C2849( C1421 C2849 ) C1421_=_C2850( C1421 C2850 ) C1421_=_C2851( C1421 C2851 ) C1421_=_C2852( C1421 C2852 ) \nC1421_=_C2853( C1421 C2853 ) C1421_=_C2854( C1421 C2854 ) C1421_=_C2855( C1421 C2855 ) C1421_=_C2856( C1421 C2856 ) C1421_=_C2857( C1421 C2857 ) C1421_=_C2858( C1421 C2858 ) \nC1421_=_C2859( C1421 C2859 ) C1421_=_C2860( C1421 C2860 ) C1421_=_C2861( C1421 C2861 ) C2099_=_C2259( C2099 C2259 ) C2099_=_C2347( C2099 C2347 ) C2099_=_C2843( C2099 C2843 ) \nC2099_=_C2844( C2099 C2844 ) C2099_=_C2845( C2099 C2845 ) C2099_=_C2846( C2099 C2846 ) C2099_=_C2847( C2099 C2847 ) C2099_=_C2848( C2099 C2848 ) C2099_=_C2849( C2099 C2849 ) \nC2099_=_C2850( C2099 C2850 ) C2099_=_C2851( C2099 C2851 ) C2099_=_C2852( C2099 C2852 ) C2099_=_C2853( C2099 C2853 ) C2099_=_C2854( C2099 C2854 ) C2099_=_C2855( C2099 C2855 ) \nC2099_=_C2856( C2099 C2856 ) C2099_=_C2857( C2099 C2857 ) C2099_=_C2858( C2099 C2858 ) C2099_=_C2859( C2099 C2859 ) C2099_=_C2860( C2099 C2860 ) C2099_=_C2861( C2099 C2861 ) \nC2259_=_C2347( C2259 C2347 ) C2259_=_C2843( C2259 C2843 ) C2259_=_C2844( C2259 C2844 ) C2259_=_C2845( C2259 C2845 ) C2259_=_C2846( C2259 C2846 ) C2259_=_C2847( C2259 C2847 ) \nC2259_=_C2848( C2259 C2848 ) C2259_=_C2849( C2259 C2849 ) C2259_=_C2850( C2259 C2850 ) C2259_=_C2851( C2259 C2851 ) C2259_=_C2852( C2259 C2852 ) C2259_=_C2853( C2259 C2853 ) \nC2259_=_C2854( C2259 C2854 ) C2259_=_C2855( C2259 C2855 ) C2259_=_C2856( C2259 C2856 ) C2259_=_C2857( C2259 C2857 ) C2259_=_C2858( C2259 C2858 ) C2259_=_C2859( C2259 C2859 ) \nC2259_=_C2860( C2259 C2860 ) C2259_=_C2861( C2259 C2861 ) C2347_=_C2843( C2347 C2843 ) C2347_=_C2844( C2347 C2844 ) C2347_=_C2845( C2347 C2845 ) C2347_=_C2846( C2347 C2846 ) \nC2347_=_C2847( C2347 C2847 ) C2347_=_C2848( C2347 C2848 ) C2347_=_C2849( C2347 C2849 ) C2347_=_C2850( C2347 C2850 ) C2347_=_C2851( C2347 C2851 ) C2347_=_C2852( C2347 C2852 ) \nC2347_=_C2853( C2347 C2853 ) C2347_=_C2854( C2347 C2854 ) C2347_=_C2855( C2347 C2855 ) C2347_=_C2856( C2347 C2856 ) C2347_=_C2857( C2347 C2857 ) C2347_=_C2858( C2347 C2858 ) \nC2347_=_C2859( C2347 C2859 ) C2347_=_C2860( C2347 C2860 ) C2347_=_C2861( C2347 C2861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3_=_C2856( C2843 C2856 ) C2843_=_C2857( C2843 C2857 ) C2843_=_C2858( C2843 C2858 ) \nC2843_=_C2859( C2843 C2859 ) C2843_=_C2860( C2843 C2860 ) C2843_=_C2861( C2843 C2861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4_=_C2856( C2844 C2856 ) C2844_=_C2857( C2844 C2857 ) C2844_=_C2858( C2844 C2858 ) C2844_=_C2859( C2844 C2859 ) \nC2844_=_C2860( C2844 C2860 ) C2844_=_C2861( C2844 C2861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2857( C2845 C2857 ) C2845_=_C2858( C2845 C2858 ) C2845_=_C2859( C2845 C2859 ) C2845_=_C2860( C2845 C2860 ) C2845_=_C2861( C2845 C2861 ) \nC2846_=_C2847( C2846 C2847 ) C2846_=_C2848( C2846 C2848 ) C2846_=_C2849( C2846 C2849 ) C2846_=_C2850( C2846 C2850 ) C2846_=_C2851( C2846 C2851 ) C2846_=_C2852( C2846 C2852 ) \nC2846_=_C2853( C2846 C2853 ) C2846_=_C2854( C2846 C2854 ) C2846_=_C2855( C2846 C2855 ) C2846_=_C2856( C2846 C2856 ) C2846_=_C2857( C2846 C2857 ) C2846_=_C2858( C2846 C2858 ) \nC2846_=_C2859( C2846 C2859 ) C2846_=_C2860( C2846 C2860 ) C2846_=_C2861( C2846 C2861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2859( C2847 C2859 ) C2847_=_C2860( C2847 C2860 ) C2847_=_C2861( C2847 C2861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1_=_C2852( C2851 C2852 ) \nC2851_=_C2853( C2851 C2853 ) C2851_=_C2854( C2851 C2854 ) C2851_=_C2855( C2851 C2855 ) C2851_=_C2856( C2851 C2856 ) C2851_=_C2857( C2851 C2857 ) C2851_=_C2858( C2851 C2858 ) \nC2851_=_C2859( C2851 C2859 ) C2851_=_C2860( C2851 C2860 ) C2851_=_C2861( C2851 C2861 ) C2852_=_C2853( C2852 C2853 ) C2852_=_C2854( C2852 C2854 ) C2852_=_C2855( C2852 C2855 ) \nC2852_=_C2856( C2852 C2856 ) C2852_=_C2857( C2852 C2857 ) C2852_=_C2858( C2852 C2858 ) C2852_=_C2859( C2852 C2859 ) C2852_=_C2860( C2852 C2860 ) C2852_=_C2861( C2852 C2861 ) \nC2853_=_C2854( C2853 C2854 ) C2853_=_C2855( C2853 C2855 ) C2853_=_C2856( C2853 C2856 ) C2853_=_C2857(</w:t>
      </w:r>
    </w:p>
    <w:p>
      <w:pPr>
        <w:pStyle w:val="PreformattedText"/>
        <w:bidi w:val="0"/>
        <w:spacing w:before="0" w:after="0"/>
        <w:jc w:val="left"/>
        <w:rPr/>
      </w:pPr>
      <w:r>
        <w:rPr/>
        <w:t xml:space="preserve"> </w:t>
      </w:r>
      <w:r>
        <w:rPr/>
        <w:t>C2853 C2857 ) C2853_=_C2858( C2853 C2858 ) C2853_=_C2859( C2853 C2859 ) \nC2853_=_C2860( C2853 C2860 ) C2853_=_C2861( C2853 C2861 ) C2854_=_C2855( C2854 C2855 ) C2854_=_C2856( C2854 C2856 ) C2854_=_C2857( C2854 C2857 ) C2854_=_C2858( C2854 C2858 ) \nC2854_=_C2859( C2854 C2859 ) C2854_=_C2860( C2854 C2860 ) C2854_=_C2861( C2854 C2861 ) C2855_=_C2856( C2855 C2856 ) C2855_=_C2857( C2855 C2857 ) C2855_=_C2858( C2855 C2858 ) \nC2855_=_C2859( C2855 C2859 ) C2855_=_C2860( C2855 C2860 ) C2855_=_C2861( C2855 C2861 ) C2856_=_C2857( C2856 C2857 ) C2856_=_C2858( C2856 C2858 ) C2856_=_C2859( C2856 C2859 ) \nC2856_=_C2860( C2856 C2860 ) C2856_=_C2861( C2856 C2861 ) C2857_=_C2858( C2857 C2858 ) C2857_=_C2859( C2857 C2859 ) C2857_=_C2860( C2857 C2860 ) C2857_=_C2861( C2857 C2861 ) \nC2858_=_C2859( C2858 C2859 ) C2858_=_C2860( C2858 C2860 ) C2858_=_C2861( C2858 C2861 ) C2859_=_C2860( C2859 C2860 ) C2859_=_C2861( C2859 C2861 ) C2860_=_C2861( C2860 C2861 ) "];216-&gt;254[label="52: C340 C351 C403 C557 C1027 \nC1252 C1253 C1254 C1255 C1256 C1258 \nC1259 C1260 C1261 C1262 C1263 C1264 \nC1265 C1266 C1267 C1268 C1269 C1270 \nC1271 C1272 C1273 C1274 C1275 C1303 \nC1421 C2099 C2259 C2347 C2843 C2844 \nC2845 C2846 C2847 C2848 C2849 C2850 \nC2851 C2852 C2853 C2854 C2855 C2856 \nC2857 C2858 C2859 C2860 C2861 \n667: C340_=_C351 ,C340_=_C557 ,C340_=_C1027 ,C340_=_C1252 ,C340_=_C1253 ,\nC340_=_C1254 ,C340_=_C1255 ,C340_=_C1256 ,C340_=_C1258 ,C340_=_C1259 ,C340_=_C1260 ,\nC340_=_C1261 ,C340_=_C1262 ,C340_=_C1263 ,C340_=_C1264 ,C340_=_C1265 ,C340_=_C1266 ,\nC340_=_C1267 ,C340_=_C1268 ,C340_=_C1269 ,C340_=_C1270 ,C340_=_C1271 ,C340_=_C1272 ,\nC340_=_C1273 ,C340_=_C1274 ,C340_=_C1275 ,C351_=_C403 ,C351_=_C1303 ,C351_=_C1421 ,\nC351_=_C2099 ,C351_=_C2259 ,C351_=_C2347 ,C351_=_C2843 ,C351_=_C2844 ,C351_=_C2845 ,\nC351_=_C2846 ,C351_=_C2847 ,C351_=_C2848 ,C351_=_C2849 ,C351_=_C2850 ,C351_=_C2851 ,\nC351_=_C2852 ,C351_=_C2853 ,C351_=_C2854 ,C351_=_C2855 ,C351_=_C2856 ,C351_=_C2857 ,\nC351_=_C2858 ,C351_=_C2859 ,C351_=_C2860 ,C351_=_C2861 ,C403_=_C1303 ,C403_=_C1421 ,\nC403_=_C2099 ,C403_=_C2259 ,C403_=_C2347 ,C403_=_C2843 ,C403_=_C2844 ,C403_=_C2845 ,\nC403_=_C2846 ,C403_=_C2847 ,C403_=_C2848 ,C403_=_C2849 ,C403_=_C2850 ,C403_=_C2851 ,\nC403_=_C2852 ,C403_=_C2853 ,C403_=_C2854 ,C403_=_C2855 ,C403_=_C2856 ,C403_=_C2857 ,\nC403_=_C2858 ,C403_=_C2859 ,C403_=_C2860 ,C403_=_C2861 ,C557_=_C1027 ,C557_=_C1252 ,\nC557_=_C1253 ,C557_=_C1254 ,C557_=_C1255 ,C557_=_C1256 ,C557_=_C1258 ,C557_=_C1259 ,\nC557_=_C1260 ,C557_=_C1261 ,C557_=_C1262 ,C557_=_C1263 ,C557_=_C1264 ,C557_=_C1265 ,\nC557_=_C1266 ,C557_=_C1267 ,C557_=_C1268 ,C557_=_C1269 ,C557_=_C1270 ,C557_=_C1271 ,\nC557_=_C1272 ,C557_=_C1273 ,C557_=_C1274 ,C557_=_C1275 ,C1027_=_C1252 ,C1027_=_C1253 ,\nC1027_=_C1254 ,C1027_=_C1255 ,C1027_=_C1256 ,C1027_=_C1258 ,C1027_=_C1259 ,C1027_=_C1260 ,\nC1027_=_C1261 ,C1027_=_C1262 ,C1027_=_C1263 ,C1027_=_C1264 ,C1027_=_C1265 ,C1027_=_C1266 ,\nC1027_=_C1267 ,C1027_=_C1268 ,C1027_=_C1269 ,C1027_=_C1270 ,C1027_=_C1271 ,C1027_=_C1272 ,\nC1027_=_C1273 ,C1027_=_C1274 ,C1027_=_C1275 ,C1252_=_C1253 ,C1252_=_C1254 ,C1252_=_C1255 ,\nC1252_=_C1256 ,C1252_=_C1258 ,C1252_=_C1259 ,C1252_=_C1260 ,C1252_=_C1261 ,C1252_=_C1262 ,\nC1252_=_C1263 ,C1252_=_C1264 ,C1252_=_C1265 ,C1252_=_C1266 ,C1252_=_C1267 ,C1252_=_C1268 ,\nC1252_=_C1269 ,C1252_=_C1270 ,C1252_=_C1271 ,C1252_=_C1272 ,C1252_=_C1273 ,C1252_=_C1274 ,\nC1252_=_C1275 ,C1252_=_C1303 ,C1253_=_C1254 ,C1253_=_C1255 ,C1253_=_C1256 ,C1253_=_C1258 ,\nC1253_=_C1259 ,C1253_=_C1260 ,C1253_=_C1261 ,C1253_=_C1262 ,C1253_=_C1263 ,C1253_=_C1264 ,\nC1253_=_C1265 ,C1253_=_C1266 ,C1253_=_C1267 ,C1253_=_C1268 ,C1253_=_C1269 ,C1253_=_C1270 ,\nC1253_=_C1271 ,C1253_=_C1272 ,C1253_=_C1273 ,C1253_=_C1274 ,C1253_=_C1275 ,C1254_=_C1255 ,\nC1254_=_C1256 ,C1254_=_C1258 ,C1254_=_C1259 ,C1254_=_C1260 ,C1254_=_C1261 ,C1254_=_C1262 ,\nC1254_=_C1263 ,C1254_=_C1264 ,C1254_=_C1265 ,C1254_=_C1266 ,C1254_=_C1267 ,C1254_=_C1268 ,\nC1254_=_C1269 ,C1254_=_C1270 ,C1254_=_C1271 ,C1254_=_C1272 ,C1254_=_C1273 ,C1254_=_C1274 ,\nC1254_=_C1275 ,C1254_=_C2099 ,C1255_=_C1256 ,C1255_=_C1258 ,C1255_=_C1259 ,C1255_=_C1260 ,\nC1255_=_C1261 ,C1255_=_C1262 ,C1255_=_C1263 ,C1255_=_C1264 ,C1255_=_C1265 ,C1255_=_C1266 ,\nC1255_=_C1267 ,C1255_=_C1268 ,C1255_=_C1269 ,C1255_=_C1270 ,C1255_=_C1271 ,C1255_=_C1272 ,\nC1255_=_C1273 ,C1255_=_C1274 ,C1255_=_C1275 ,C1256_=_C1258 ,C1256_=_C1259 ,C1256_=_C1260 ,\nC1256_=_C1261 ,C1256_=_C1262 ,C1256_=_C1263 ,C1256_=_C1264 ,C1256_=_C1265 ,C1256_=_C1266 ,\nC1256_=_C1267 ,C1256_=_C1268 ,C1256_=_C1269 ,C1256_=_C1270 ,C1256_=_C1271 ,C1256_=_C1272 ,\nC1256_=_C1273 ,C1256_=_C1274 ,C1256_=_C1275 ,C1256_=_C2259 ,C1258_=_C1259 ,C1258_=_C1260 ,\nC1258_=_C1261 ,C1258_=_C1262 ,C1258_=_C1263 ,C1258_=_C1264 ,C1258_=_C1265 ,C1258_=_C1266 ,\nC1258_=_C1267 ,C1258_=_C1268 ,C1258_=_C1269 ,C1258_=_C1270 ,C1258_=_C1271 ,C1258_=_C1272 ,\nC1258_=_C1273 ,C1258_=_C1274 ,C1258_=_C1275 ,C1259_=_C1260 ,C1259_=_C1261 ,C1259_=_C1262 ,\nC1259_=_C1263 ,C1259_=_C1264 ,C1259_=_C1265 ,C1259_=_C1266 ,C1259_=_C1267 ,C1259_=_C1268 ,\nC1259_=_C1269 ,C1259_=_C1270 ,C1259_=_C1271 ,C1259_=_C1272 ,C1259_=_C1273 ,C1259_=_C1274 ,\nC1259_=_C1275 ,C1260_=_C1261 ,C1260_=_C1262 ,C1260_=_C1263 ,C1260_=_C1264 ,C1260_=_C1265 ,\nC1260_=_C1266 ,C1260_=_C1267 ,C1260_=_C1268 ,C1260_=_C1269 ,C1260_=_C1270 ,C1260_=_C1271 ,\nC1260_=_C1272 ,C1260_=_C1273 ,C1260_=_C1274 ,C1260_=_C1275 ,C1261_=_C1262 ,C1261_=_C1263 ,\nC1261_=_C1264 ,C1261_=_C1265 ,C1261_=_C1266 ,C1261_=_C1267 ,C1261_=_C1268 ,C1261_=_C1269 ,\nC1261_=_C1270 ,C1261_=_C1271 ,C1261_=_C1272 ,C1261_=_C1273 ,C1261_=_C1274 ,C1261_=_C1275 ,\nC1261_=_C2844 ,C1262_=_C1263 ,C1262_=_C1264 ,C1262_=_C1265 ,C1262_=_C1266 ,C1262_=_C1267 ,\nC1262_=_C1268 ,C1262_=_C1269 ,C1262_=_C1270 ,C1262_=_C1271 ,C1262_=_C1272 ,C1262_=_C1273 ,\nC1262_=_C1274 ,C1262_=_C1275 ,C1262_=_C2845 ,C1263_=_C1264 ,C1263_=_C1265 ,C1263_=_C1266 ,\nC1263_=_C1267 ,C1263_=_C1268 ,C1263_=_C1269 ,C1263_=_C1270 ,C1263_=_C1271 ,C1263_=_C1272 ,\nC1263_=_C1273 ,C1263_=_C1274 ,C1263_=_C1275 ,C1263_=_C2846 ,C1264_=_C1265 ,C1264_=_C1266 ,\nC1264_=_C1267 ,C1264_=_C1268 ,C1264_=_C1269 ,C1264_=_C1270 ,C1264_=_C1271 ,C1264_=_C1272 ,\nC1264_=_C1273 ,C1264_=_C1274 ,C1264_=_C1275 ,C1264_=_C2847 ,C1265_=_C1266 ,C1265_=_C1267 ,\nC1265_=_C1268 ,C1265_=_C1269 ,C1265_=_C1270 ,C1265_=_C1271 ,C1265_=_C1272 ,C1265_=_C1273 ,\nC1265_=_C1274 ,C1265_=_C1275 ,C1265_=_C2850 ,C1266_=_C1267 ,C1266_=_C1268 ,C1266_=_C1269 ,\nC1266_=_C1270 ,C1266_=_C1271 ,C1266_=_C1272 ,C1266_=_C1273 ,C1266_=_C1274 ,C1266_=_C1275 ,\nC1266_=_C2851 ,C1267_=_C1268 ,C1267_=_C1269 ,C1267_=_C1270 ,C1267_=_C1271 ,C1267_=_C1272 ,\nC1267_=_C1273 ,C1267_=_C1274 ,C1267_=_C1275 ,C1267_=_C2852 ,C1268_=_C1269 ,C1268_=_C1270 ,\nC1268_=_C1271 ,C1268_=_C1272 ,C1268_=_C1273 ,C1268_=_C1274 ,C1268_=_C1275 ,C1269_=_C1270 ,\nC1269_=_C1271 ,C1269_=_C1272 ,C1269_=_C1273 ,C1269_=_C1274 ,C1269_=_C1275 ,C1269_=_C2853 ,\nC1270_=_C1271 ,C1270_=_C1272 ,C1270_=_C1273 ,C1270_=_C1274 ,C1270_=_C1275 ,C1270_=_C2854 ,\nC1271_=_C1272 ,C1271_=_C1273 ,C1271_=_C1274 ,C1271_=_C1275 ,C1271_=_C2855 ,C1272_=_C1273 ,\nC1272_=_C1274 ,C1272_=_C1275 ,C1272_=_C2856 ,C1273_=_C1274 ,C1273_=_C1275 ,C1273_=_C2858 ,\nC1274_=_C1275 ,C1274_=_C2860 ,C1303_=_C1421 ,C1303_=_C2099 ,C1303_=_C2259 ,C1303_=_C2347 ,\nC1303_=_C2843 ,C1303_=_C2844 ,C1303_=_C2845 ,C1303_=_C2846 ,C1303_=_C2847 ,C1303_=_C2848 ,\nC1303_=_C2849 ,C1303_=_C2850 ,C1303_=_C2851 ,C1303_=_C2852 ,C1303_=_C2853 ,C1303_=_C2854 ,\nC1303_=_C2855 ,C1303_=_C2856 ,C1303_=_C2857 ,C1303_=_C2858 ,C1303_=_C2859 ,C1303_=_C2860 ,\nC1303_=_C2861 ,C1421_=_C2099 ,C1421_=_C2259 ,C1421_=_C2347 ,C1421_=_C2843 ,C1421_=_C2844 ,\nC1421_=_C2845 ,C1421_=_C2846 ,C1421_=_C2847 ,C1421_=_C2848 ,C1421_=_C2849 ,C1421_=_C2850 ,\nC1421_=_C2851 ,C1421_=_C2852 ,C1421_=_C2853 ,C1421_=_C2854 ,C1421_=_C2855 ,C1421_=_C2856 ,\nC1421_=_C2857 ,C1421_=_C2858 ,C1421_=_C2859 ,C1421_=_C2860 ,C1421_=_C2861 ,C2099_=_C2259 ,\nC2099_=_C2347 ,C2099_=_C2843 ,C2099_=_C2844 ,C2099_=_C2845 ,C2099_=_C2846 ,C2099_=_C2847 ,\nC2099_=_C2848 ,C2099_=_C2849 ,C2099_=_C2850 ,C2099_=_C2851 ,C2099_=_C2852 ,C2099_=_C2853 ,\nC2099_=_C2854 ,C2099_=_C2855 ,C2099_=_C2856 ,C2099_=_C2857 ,C2099_=_C2858 ,C2099_=_C2859 ,\nC2099_=_C2860 ,C2099_=_C2861 ,C2259_=_C2347 ,C2259_=_C2843 ,C2259_=_C2844 ,C2259_=_C2845 ,\nC2259_=_C2846 ,C2259_=_C2847 ,C2259_=_C2848 ,C2259_=_C2849 ,C2259_=_C2850 ,C2259_=_C2851 ,\nC2259_=_C2852 ,C2259_=_C2853 ,C2259_=_C2854 ,C2259_=_C2855 ,C2259_=_C2856 ,C2259_=_C2857 ,\nC2259_=_C2858 ,C2259_=_C2859 ,C2259_=_C2860 ,C2259_=_C2861 ,C2347_=_C2843 ,C2347_=_C2844 ,\nC2347_=_C2845 ,C2347_=_C2846 ,C2347_=_C2847 ,C2347_=_C2848 ,C2347_=_C2849 ,C2347_=_C2850 ,\nC2347_=_C2851 ,C2347_=_C2852 ,C2347_=_C2853 ,C2347_=_C2854 ,C2347_=_C2855 ,C2347_=_C2856 ,\nC2347_=_C2857 ,C2347_=_C2858 ,C2347_=_C2859 ,C2347_=_C2860 ,C2347_=_C2861 ,C2843_=_C2844 ,\nC2843_=_C2845 ,C2843_=_C2846 ,C2843_=_C2847 ,C2843_=_C2848 ,C2843_=_C2849 ,C2843_=_C2850 ,\nC2843_=_C2851 ,C2843_=_C2852 ,C2843_=_C2853 ,C2843_=_C2854 ,C2843_=_C2855 ,C2843_=_C2856 ,\nC2843_=_C2857 ,C2843_=_C2858 ,C2843_=_C2859 ,C2843_=_C2860 ,C2843_=_C2861 ,C2844_=_C2845 ,\nC2844_=_C2846 ,C2844_=_C2847 ,C2844_=_C2848 ,C2844_=_C2849 ,C2844_=_C2850 ,C2844_=_C2851 ,\nC2844_=_C2852 ,C2844_=_C2853 ,C2844_=_C2854 ,C2844_=_C2855 ,C2844_=_C2856 ,C2844_=_C2857 ,\nC2844_=_C2858 ,C2844_=_C2859 ,C2844_=_C2860 ,C2844_=_C2861 ,C2845_=_C2846 ,C2845_=_C2847 ,\nC2845_=_C2848 ,C2845_=_C2849 ,C2845_=_C2850 ,C2845_=_C2851 ,C2845_=_C2852 ,C2845_=_C2853 ,\nC2845_=_C2854 ,C2845_=_C2855 ,C2845_=_C2856 ,C2845_=_C2857 ,C2845_=_C2858 ,C2845_=_C2859 ,\nC2845_=_C2860 ,C2845_=_C2861 ,C2846_=_C2847 ,C2846_=_C2848 ,C2846_=_C2849 ,C2846_=_C2850 ,\nC2846_=_C2851 ,C2846_=_C2852 ,C2846_=_C2853 ,C2846_=_C2854 ,C2846_=_C2855 ,C2846_=_C2856 ,\nC2846_=_C2857 ,C2846_=_C2858 ,C2846_=_C2859 ,C2846_=_C2860 ,C2846_=_C2861 ,C2847_=_C2848 ,\nC2847_=_C2849 ,C2847_=_C2850 ,C2847_=_C2851 ,C2847_=_C2852 ,C2847_=_C2853</w:t>
      </w:r>
    </w:p>
    <w:p>
      <w:pPr>
        <w:pStyle w:val="PreformattedText"/>
        <w:bidi w:val="0"/>
        <w:spacing w:before="0" w:after="0"/>
        <w:jc w:val="left"/>
        <w:rPr/>
      </w:pPr>
      <w:r>
        <w:rPr/>
        <w:t xml:space="preserve"> </w:t>
      </w:r>
      <w:r>
        <w:rPr/>
        <w:t>,C2847_=_C2854 ,\nC2847_=_C2855 ,C2847_=_C2856 ,C2847_=_C2857 ,C2847_=_C2858 ,C2847_=_C2859 ,C2847_=_C2860 ,\nC2847_=_C2861 ,C2848_=_C2849 ,C2848_=_C2850 ,C2848_=_C2851 ,C2848_=_C2852 ,C2848_=_C2853 ,\nC2848_=_C2854 ,C2848_=_C2855 ,C2848_=_C2856 ,C2848_=_C2857 ,C2848_=_C2858 ,C2848_=_C2859 ,\nC2848_=_C2860 ,C2848_=_C2861 ,C2849_=_C2850 ,C2849_=_C2851 ,C2849_=_C2852 ,C2849_=_C2853 ,\nC2849_=_C2854 ,C2849_=_C2855 ,C2849_=_C2856 ,C2849_=_C2857 ,C2849_=_C2858 ,C2849_=_C2859 ,\nC2849_=_C2860 ,C2849_=_C2861 ,C2850_=_C2851 ,C2850_=_C2852 ,C2850_=_C2853 ,C2850_=_C2854 ,\nC2850_=_C2855 ,C2850_=_C2856 ,C2850_=_C2857 ,C2850_=_C2858 ,C2850_=_C2859 ,C2850_=_C2860 ,\nC2850_=_C2861 ,C2851_=_C2852 ,C2851_=_C2853 ,C2851_=_C2854 ,C2851_=_C2855 ,C2851_=_C2856 ,\nC2851_=_C2857 ,C2851_=_C2858 ,C2851_=_C2859 ,C2851_=_C2860 ,C2851_=_C2861 ,C2852_=_C2853 ,\nC2852_=_C2854 ,C2852_=_C2855 ,C2852_=_C2856 ,C2852_=_C2857 ,C2852_=_C2858 ,C2852_=_C2859 ,\nC2852_=_C2860 ,C2852_=_C2861 ,C2853_=_C2854 ,C2853_=_C2855 ,C2853_=_C2856 ,C2853_=_C2857 ,\nC2853_=_C2858 ,C2853_=_C2859 ,C2853_=_C2860 ,C2853_=_C2861 ,C2854_=_C2855 ,C2854_=_C2856 ,\nC2854_=_C2857 ,C2854_=_C2858 ,C2854_=_C2859 ,C2854_=_C2860 ,C2854_=_C2861 ,C2855_=_C2856 ,\nC2855_=_C2857 ,C2855_=_C2858 ,C2855_=_C2859 ,C2855_=_C2860 ,C2855_=_C2861 ,C2856_=_C2857 ,\nC2856_=_C2858 ,C2856_=_C2859 ,C2856_=_C2860 ,C2856_=_C2861 ,C2857_=_C2858 ,C2857_=_C2859 ,\nC2857_=_C2860 ,C2857_=_C2861 ,C2858_=_C2859 ,C2858_=_C2860 ,C2858_=_C2861 ,C2859_=_C2860 ,\nC2859_=_C2861 ,C2860_=_C2861 ,"];255[shape=box, label="id:255 level: 7\n54: C364 C597 C722 C956 C973 \nC1172 C1263 C1274 C1294 C1309 C1321 \nC1453 C1544 C1568 C1627 C1677 C1984 \nC2003 C2102 C2117 C2263 C2272 C2516 \nC2722 C2846 C2860 C2997 C3061 C3338 \nC3513 C3524 C3621 C3624 C3655 C3656 \nC3657 C3658 C3659 C3660 C3661 C3662 \nC3663 C3745 C3822 C3834 C3849 C3906 \nC3929 C3988 C3992 C4055 C4062 C4075 \nC4098 \n739: C364_=_C956( C364 C956 ) C364_=_C1274( C364 C1274 ) C364_=_C1294( C364 C1294 ) C364_=_C1321( C364 C1321 ) C364_=_C1544( C364 C1544 ) \nC364_=_C1568( C364 C1568 ) C364_=_C1677( C364 C1677 ) C364_=_C2117( C364 C2117 ) C364_=_C2272( C364 C2272 ) C364_=_C2860( C364 C2860 ) C364_=_C3338( C364 C3338 ) \nC364_=_C3524( C364 C3524 ) C364_=_C3621( C364 C3621 ) C364_=_C3663( C364 C3663 ) C364_=_C3745( C364 C3745 ) C364_=_C3822( C364 C3822 ) C364_=_C3834( C364 C3834 ) \nC364_=_C3849( C364 C3849 ) C364_=_C3906( C364 C3906 ) C364_=_C3929( C364 C3929 ) C364_=_C3988( C364 C3988 ) C364_=_C3992( C364 C3992 ) C364_=_C4055( C364 C4055 ) \nC364_=_C4062( C364 C4062 ) C364_=_C4075( C364 C4075 ) C364_=_C4098( C364 C4098 ) C597_=_C722( C597 C722 ) C597_=_C973( C597 C973 ) C597_=_C1172( C597 C1172 ) \nC597_=_C1263( C597 C1263 ) C597_=_C1309( C597 C1309 ) C597_=_C1453( C597 C1453 ) C597_=_C1627( C597 C1627 ) C597_=_C1984( C597 C1984 ) C597_=_C2003( C597 C2003 ) \nC597_=_C2102( C597 C2102 ) C597_=_C2263( C597 C2263 ) C597_=_C2516( C597 C2516 ) C597_=_C2722( C597 C2722 ) C597_=_C2846( C597 C2846 ) C597_=_C2997( C597 C2997 ) \nC597_=_C3061( C597 C3061 ) C597_=_C3513( C597 C3513 ) C597_=_C3624( C597 C3624 ) C597_=_C3655( C597 C3655 ) C597_=_C3656( C597 C3656 ) C597_=_C3657( C597 C3657 ) \nC597_=_C3658( C597 C3658 ) C597_=_C3659( C597 C3659 ) C597_=_C3660( C597 C3660 ) C597_=_C3661( C597 C3661 ) C597_=_C3662( C597 C3662 ) C597_=_C3663( C597 C3663 ) \nC722_=_C973( C722 C973 ) C722_=_C1172( C722 C1172 ) C722_=_C1263( C722 C1263 ) C722_=_C1309( C722 C1309 ) C722_=_C1453( C722 C1453 ) C722_=_C1627( C722 C1627 ) \nC722_=_C1984( C722 C1984 ) C722_=_C2003( C722 C2003 ) C722_=_C2102( C722 C2102 ) C722_=_C2263( C722 C2263 ) C722_=_C2516( C722 C2516 ) C722_=_C2722( C722 C2722 ) \nC722_=_C2846( C722 C2846 ) C722_=_C2997( C722 C2997 ) C722_=_C3061( C722 C3061 ) C722_=_C3513( C722 C3513 ) C722_=_C3624( C722 C3624 ) C722_=_C3655( C722 C3655 ) \nC722_=_C3656( C722 C3656 ) C722_=_C3657( C722 C3657 ) C722_=_C3658( C722 C3658 ) C722_=_C3659( C722 C3659 ) C722_=_C3660( C722 C3660 ) C722_=_C3661( C722 C3661 ) \nC722_=_C3662( C722 C3662 ) C722_=_C3663( C722 C3663 ) C956_=_C1274( C956 C1274 ) C956_=_C1294( C956 C1294 ) C956_=_C1321( C956 C1321 ) C956_=_C1544( C956 C1544 ) \nC956_=_C1568( C956 C1568 ) C956_=_C1677( C956 C1677 ) C956_=_C2117( C956 C2117 ) C956_=_C2272( C956 C2272 ) C956_=_C2860( C956 C2860 ) C956_=_C3338( C956 C3338 ) \nC956_=_C3524( C956 C3524 ) C956_=_C3621( C956 C3621 ) C956_=_C3663( C956 C3663 ) C956_=_C3745( C956 C3745 ) C956_=_C3822( C956 C3822 ) C956_=_C3834( C956 C3834 ) \nC956_=_C3849( C956 C3849 ) C956_=_C3906( C956 C3906 ) C956_=_C3929( C956 C3929 ) C956_=_C3988( C956 C3988 ) C956_=_C3992( C956 C3992 ) C956_=_C4055( C956 C4055 ) \nC956_=_C4062( C956 C4062 ) C956_=_C4075( C956 C4075 ) C956_=_C4098( C956 C4098 ) C973_=_C1172( C973 C1172 ) C973_=_C1263( C973 C1263 ) C973_=_C1309( C973 C1309 ) \nC973_=_C1453( C973 C1453 ) C973_=_C1627( C973 C1627 ) C973_=_C1984( C973 C1984 ) C973_=_C2003( C973 C2003 ) C973_=_C2102( C973 C2102 ) C973_=_C2263( C973 C2263 ) \nC973_=_C2516( C973 C2516 ) C973_=_C2722( C973 C2722 ) C973_=_C2846( C973 C2846 ) C973_=_C2997( C973 C2997 ) C973_=_C3061( C973 C3061 ) C973_=_C3513( C973 C3513 ) \nC973_=_C3624( C973 C3624 ) C973_=_C3655( C973 C3655 ) C973_=_C3656( C973 C3656 ) C973_=_C3657( C973 C3657 ) C973_=_C3658( C973 C3658 ) C973_=_C3659( C973 C3659 ) \nC973_=_C3660( C973 C3660 ) C973_=_C3661( C973 C3661 ) C973_=_C3662( C973 C3662 ) C973_=_C3663( C973 C3663 ) C1172_=_C1263( C1172 C1263 ) C1172_=_C1309( C1172 C1309 ) \nC1172_=_C1453( C1172 C1453 ) C1172_=_C1627( C1172 C1627 ) C1172_=_C1984( C1172 C1984 ) C1172_=_C2003( C1172 C2003 ) C1172_=_C2102( C1172 C2102 ) C1172_=_C2263( C1172 C2263 ) \nC1172_=_C2516( C1172 C2516 ) C1172_=_C2722( C1172 C2722 ) C1172_=_C2846( C1172 C2846 ) C1172_=_C2997( C1172 C2997 ) C1172_=_C3061( C1172 C3061 ) C1172_=_C3513( C1172 C3513 ) \nC1172_=_C3624( C1172 C3624 ) C1172_=_C3655( C1172 C3655 ) C1172_=_C3656( C1172 C3656 ) C1172_=_C3657( C1172 C3657 ) C1172_=_C3658( C1172 C3658 ) C1172_=_C3659( C1172 C3659 ) \nC1172_=_C3660( C1172 C3660 ) C1172_=_C3661( C1172 C3661 ) C1172_=_C3662( C1172 C3662 ) C1172_=_C3663( C1172 C3663 ) C1263_=_C1274( C1263 C1274 ) C1263_=_C1309( C1263 C1309 ) \nC1263_=_C1453( C1263 C1453 ) C1263_=_C1627( C1263 C1627 ) C1263_=_C1984( C1263 C1984 ) C1263_=_C2003( C1263 C2003 ) C1263_=_C2102( C1263 C2102 ) C1263_=_C2263( C1263 C2263 ) \nC1263_=_C2516( C1263 C2516 ) C1263_=_C2722( C1263 C2722 ) C1263_=_C2846( C1263 C2846 ) C1263_=_C2997( C1263 C2997 ) C1263_=_C3061( C1263 C3061 ) C1263_=_C3513( C1263 C3513 ) \nC1263_=_C3624( C1263 C3624 ) C1263_=_C3655( C1263 C3655 ) C1263_=_C3656( C1263 C3656 ) C1263_=_C3657( C1263 C3657 ) C1263_=_C3658( C1263 C3658 ) C1263_=_C3659( C1263 C3659 ) \nC1263_=_C3660( C1263 C3660 ) C1263_=_C3661( C1263 C3661 ) C1263_=_C3662( C1263 C3662 ) C1263_=_C3663( C1263 C3663 ) C1274_=_C1294( C1274 C1294 ) C1274_=_C1321( C1274 C1321 ) \nC1274_=_C1544( C1274 C1544 ) C1274_=_C1568( C1274 C1568 ) C1274_=_C1677( C1274 C1677 ) C1274_=_C2117( C1274 C2117 ) C1274_=_C2272( C1274 C2272 ) C1274_=_C2860( C1274 C2860 ) \nC1274_=_C3338( C1274 C3338 ) C1274_=_C3524( C1274 C3524 ) C1274_=_C3621( C1274 C3621 ) C1274_=_C3663( C1274 C3663 ) C1274_=_C3745( C1274 C3745 ) C1274_=_C3822( C1274 C3822 ) \nC1274_=_C3834( C1274 C3834 ) C1274_=_C3849( C1274 C3849 ) C1274_=_C3906( C1274 C3906 ) C1274_=_C3929( C1274 C3929 ) C1274_=_C3988( C1274 C3988 ) C1274_=_C3992( C1274 C3992 ) \nC1274_=_C4055( C1274 C4055 ) C1274_=_C4062( C1274 C4062 ) C1274_=_C4075( C1274 C4075 ) C1274_=_C4098( C1274 C4098 ) C1294_=_C1321( C1294 C1321 ) C1294_=_C1544( C1294 C1544 ) \nC1294_=_C1568( C1294 C1568 ) C1294_=_C1677( C1294 C1677 ) C1294_=_C2117( C1294 C2117 ) C1294_=_C2272( C1294 C2272 ) C1294_=_C2860( C1294 C2860 ) C1294_=_C3338( C1294 C3338 ) \nC1294_=_C3524( C1294 C3524 ) C1294_=_C3621( C1294 C3621 ) C1294_=_C3663( C1294 C3663 ) C1294_=_C3745( C1294 C3745 ) C1294_=_C3822( C1294 C3822 ) C1294_=_C3834( C1294 C3834 ) \nC1294_=_C3849( C1294 C3849 ) C1294_=_C3906( C1294 C3906 ) C1294_=_C3929( C1294 C3929 ) C1294_=_C3988( C1294 C3988 ) C1294_=_C3992( C1294 C3992 ) C1294_=_C4055( C1294 C4055 ) \nC1294_=_C4062( C1294 C4062 ) C1294_=_C4075( C1294 C4075 ) C1294_=_C4098( C1294 C4098 ) C1309_=_C1321( C1309 C1321 ) C1309_=_C1453( C1309 C1453 ) C1309_=_C1627( C1309 C1627 ) \nC1309_=_C1984( C1309 C1984 ) C1309_=_C2003( C1309 C2003 ) C1309_=_C2102( C1309 C2102 ) C1309_=_C2263( C1309 C2263 ) C1309_=_C2516( C1309 C2516 ) C1309_=_C2722( C1309 C2722 ) \nC1309_=_C2846( C1309 C2846 ) C1309_=_C2997( C1309 C2997 ) C1309_=_C3061( C1309 C3061 ) C1309_=_C3513( C1309 C3513 ) C1309_=_C3624( C1309 C3624 ) C1309_=_C3655( C1309 C3655 ) \nC1309_=_C3656( C1309 C3656 ) C1309_=_C3657( C1309 C3657 ) C1309_=_C3658( C1309 C3658 ) C1309_=_C3659( C1309 C3659 ) C1309_=_C3660( C1309 C3660 ) C1309_=_C3661( C1309 C3661 ) \nC1309_=_C3662( C1309 C3662 ) C1309_=_C3663( C1309 C3663 ) C1321_=_C1544( C1321 C1544 ) C1321_=_C1568( C1321 C1568 ) C1321_=_C1677( C1321 C1677 ) C1321_=_C2117( C1321 C2117 ) \nC1321_=_C2272( C1321 C2272 ) C1321_=_C2860( C1321 C2860 ) C1321_=_C3338( C1321 C3338 ) C1321_=_C3524( C1321 C3524 ) C1321_=_C3621( C1321 C3621 ) C1321_=_C3663( C1321 C3663 ) \nC1321_=_C3745( C1321 C3745 ) C1321_=_C3822( C1321 C3822 ) C1321_=_C3834( C1321 C3834 ) C1321_=_C3849( C1321 C3849 ) C1321_=_C3906( C1321 C3906 ) C1321_=_C3929( C1321 C3929 ) \nC1321_=_C3988( C1321 C3988 ) C1321_=_C3992( C1321 C3992 ) C1321_=_C4055( C1321 C4055 ) C1321_=_C4062( C1321 C4062 ) C1321_=_C4075( C1321 C4075 ) C1321_=_C4098( C1321 C4098 ) \nC1453_=_C1627( C1453 C1627 ) C1453_=_C1984( C1453 C1984 ) C1453_=_C2003( C1453 C2003 ) C1453_=_C2102( C1453 C2102 ) C1453_=_C2263( C1453 C2263 ) C1453_=_C2516( C1453 C2516 ) \nC1453_=_C2722( C1453 C2722 ) C1453_=_C2846( C1453 C2846 ) C1453_=_C2997( C1453 C2997 ) C1453_=_C3061( C1453 C3061 ) C1453_=_C3513( C1453 C3513 ) C1453_=_C3624( C1453 C3624 ) \nC1453_=_C3655(</w:t>
      </w:r>
    </w:p>
    <w:p>
      <w:pPr>
        <w:pStyle w:val="PreformattedText"/>
        <w:bidi w:val="0"/>
        <w:spacing w:before="0" w:after="0"/>
        <w:jc w:val="left"/>
        <w:rPr/>
      </w:pPr>
      <w:r>
        <w:rPr/>
        <w:t xml:space="preserve"> </w:t>
      </w:r>
      <w:r>
        <w:rPr/>
        <w:t>C1453 C3655 ) C1453_=_C3656( C1453 C3656 ) C1453_=_C3657( C1453 C3657 ) C1453_=_C3658( C1453 C3658 ) C1453_=_C3659( C1453 C3659 ) C1453_=_C3660( C1453 C3660 ) \nC1453_=_C3661( C1453 C3661 ) C1453_=_C3662( C1453 C3662 ) C1453_=_C3663( C1453 C3663 ) C1544_=_C1568( C1544 C1568 ) C1544_=_C1677( C1544 C1677 ) C1544_=_C2117( C1544 C2117 ) \nC1544_=_C2272( C1544 C2272 ) C1544_=_C2860( C1544 C2860 ) C1544_=_C3338( C1544 C3338 ) C1544_=_C3524( C1544 C3524 ) C1544_=_C3621( C1544 C3621 ) C1544_=_C3663( C1544 C3663 ) \nC1544_=_C3745( C1544 C3745 ) C1544_=_C3822( C1544 C3822 ) C1544_=_C3834( C1544 C3834 ) C1544_=_C3849( C1544 C3849 ) C1544_=_C3906( C1544 C3906 ) C1544_=_C3929( C1544 C3929 ) \nC1544_=_C3988( C1544 C3988 ) C1544_=_C3992( C1544 C3992 ) C1544_=_C4055( C1544 C4055 ) C1544_=_C4062( C1544 C4062 ) C1544_=_C4075( C1544 C4075 ) C1544_=_C4098( C1544 C4098 ) \nC1568_=_C1677( C1568 C1677 ) C1568_=_C2117( C1568 C2117 ) C1568_=_C2272( C1568 C2272 ) C1568_=_C2860( C1568 C2860 ) C1568_=_C3338( C1568 C3338 ) C1568_=_C3524( C1568 C3524 ) \nC1568_=_C3621( C1568 C3621 ) C1568_=_C3663( C1568 C3663 ) C1568_=_C3745( C1568 C3745 ) C1568_=_C3822( C1568 C3822 ) C1568_=_C3834( C1568 C3834 ) C1568_=_C3849( C1568 C3849 ) \nC1568_=_C3906( C1568 C3906 ) C1568_=_C3929( C1568 C3929 ) C1568_=_C3988( C1568 C3988 ) C1568_=_C3992( C1568 C3992 ) C1568_=_C4055( C1568 C4055 ) C1568_=_C4062( C1568 C4062 ) \nC1568_=_C4075( C1568 C4075 ) C1568_=_C4098( C1568 C4098 ) C1627_=_C1984( C1627 C1984 ) C1627_=_C2003( C1627 C2003 ) C1627_=_C2102( C1627 C2102 ) C1627_=_C2263( C1627 C2263 ) \nC1627_=_C2516( C1627 C2516 ) C1627_=_C2722( C1627 C2722 ) C1627_=_C2846( C1627 C2846 ) C1627_=_C2997( C1627 C2997 ) C1627_=_C3061( C1627 C3061 ) C1627_=_C3513( C1627 C3513 ) \nC1627_=_C3624( C1627 C3624 ) C1627_=_C3655( C1627 C3655 ) C1627_=_C3656( C1627 C3656 ) C1627_=_C3657( C1627 C3657 ) C1627_=_C3658( C1627 C3658 ) C1627_=_C3659( C1627 C3659 ) \nC1627_=_C3660( C1627 C3660 ) C1627_=_C3661( C1627 C3661 ) C1627_=_C3662( C1627 C3662 ) C1627_=_C3663( C1627 C3663 ) C1677_=_C2117( C1677 C2117 ) C1677_=_C2272( C1677 C2272 ) \nC1677_=_C2860( C1677 C2860 ) C1677_=_C3338( C1677 C3338 ) C1677_=_C3524( C1677 C3524 ) C1677_=_C3621( C1677 C3621 ) C1677_=_C3663( C1677 C3663 ) C1677_=_C3745( C1677 C3745 ) \nC1677_=_C3822( C1677 C3822 ) C1677_=_C3834( C1677 C3834 ) C1677_=_C3849( C1677 C3849 ) C1677_=_C3906( C1677 C3906 ) C1677_=_C3929( C1677 C3929 ) C1677_=_C3988( C1677 C3988 ) \nC1677_=_C3992( C1677 C3992 ) C1677_=_C4055( C1677 C4055 ) C1677_=_C4062( C1677 C4062 ) C1677_=_C4075( C1677 C4075 ) C1677_=_C4098( C1677 C4098 ) C1984_=_C2003( C1984 C2003 ) \nC1984_=_C2102( C1984 C2102 ) C1984_=_C2263( C1984 C2263 ) C1984_=_C2516( C1984 C2516 ) C1984_=_C2722( C1984 C2722 ) C1984_=_C2846( C1984 C2846 ) C1984_=_C2997( C1984 C2997 ) \nC1984_=_C3061( C1984 C3061 ) C1984_=_C3513( C1984 C3513 ) C1984_=_C3624( C1984 C3624 ) C1984_=_C3655( C1984 C3655 ) C1984_=_C3656( C1984 C3656 ) C1984_=_C3657( C1984 C3657 ) \nC1984_=_C3658( C1984 C3658 ) C1984_=_C3659( C1984 C3659 ) C1984_=_C3660( C1984 C3660 ) C1984_=_C3661( C1984 C3661 ) C1984_=_C3662( C1984 C3662 ) C1984_=_C3663( C1984 C3663 ) \nC2003_=_C2102( C2003 C2102 ) C2003_=_C2263( C2003 C2263 ) C2003_=_C2516( C2003 C2516 ) C2003_=_C2722( C2003 C2722 ) C2003_=_C2846( C2003 C2846 ) C2003_=_C2997( C2003 C2997 ) \nC2003_=_C3061( C2003 C3061 ) C2003_=_C3513( C2003 C3513 ) C2003_=_C3624( C2003 C3624 ) C2003_=_C3655( C2003 C3655 ) C2003_=_C3656( C2003 C3656 ) C2003_=_C3657( C2003 C3657 ) \nC2003_=_C3658( C2003 C3658 ) C2003_=_C3659( C2003 C3659 ) C2003_=_C3660( C2003 C3660 ) C2003_=_C3661( C2003 C3661 ) C2003_=_C3662( C2003 C3662 ) C2003_=_C3663( C2003 C3663 ) \nC2102_=_C2117( C2102 C2117 ) C2102_=_C2263( C2102 C2263 ) C2102_=_C2516( C2102 C2516 ) C2102_=_C2722( C2102 C2722 ) C2102_=_C2846( C2102 C2846 ) C2102_=_C2997( C2102 C2997 ) \nC2102_=_C3061( C2102 C3061 ) C2102_=_C3513( C2102 C3513 ) C2102_=_C3624( C2102 C3624 ) C2102_=_C3655( C2102 C3655 ) C2102_=_C3656( C2102 C3656 ) C2102_=_C3657( C2102 C3657 ) \nC2102_=_C3658( C2102 C3658 ) C2102_=_C3659( C2102 C3659 ) C2102_=_C3660( C2102 C3660 ) C2102_=_C3661( C2102 C3661 ) C2102_=_C3662( C2102 C3662 ) C2102_=_C3663( C2102 C3663 ) \nC2117_=_C2272( C2117 C2272 ) C2117_=_C2860( C2117 C2860 ) C2117_=_C3338( C2117 C3338 ) C2117_=_C3524( C2117 C3524 ) C2117_=_C3621( C2117 C3621 ) C2117_=_C3663( C2117 C3663 ) \nC2117_=_C3745( C2117 C3745 ) C2117_=_C3822( C2117 C3822 ) C2117_=_C3834( C2117 C3834 ) C2117_=_C3849( C2117 C3849 ) C2117_=_C3906( C2117 C3906 ) C2117_=_C3929( C2117 C3929 ) \nC2117_=_C3988( C2117 C3988 ) C2117_=_C3992( C2117 C3992 ) C2117_=_C4055( C2117 C4055 ) C2117_=_C4062( C2117 C4062 ) C2117_=_C4075( C2117 C4075 ) C2117_=_C4098( C2117 C4098 ) \nC2263_=_C2272( C2263 C2272 ) C2263_=_C2516( C2263 C2516 ) C2263_=_C2722( C2263 C2722 ) C2263_=_C2846( C2263 C2846 ) C2263_=_C2997( C2263 C2997 ) C2263_=_C3061( C2263 C3061 ) \nC2263_=_C3513( C2263 C3513 ) C2263_=_C3624( C2263 C3624 ) C2263_=_C3655( C2263 C3655 ) C2263_=_C3656( C2263 C3656 ) C2263_=_C3657( C2263 C3657 ) C2263_=_C3658( C2263 C3658 ) \nC2263_=_C3659( C2263 C3659 ) C2263_=_C3660( C2263 C3660 ) C2263_=_C3661( C2263 C3661 ) C2263_=_C3662( C2263 C3662 ) C2263_=_C3663( C2263 C3663 ) C2272_=_C2860( C2272 C2860 ) \nC2272_=_C3338( C2272 C3338 ) C2272_=_C3524( C2272 C3524 ) C2272_=_C3621( C2272 C3621 ) C2272_=_C3663( C2272 C3663 ) C2272_=_C3745( C2272 C3745 ) C2272_=_C3822( C2272 C3822 ) \nC2272_=_C3834( C2272 C3834 ) C2272_=_C3849( C2272 C3849 ) C2272_=_C3906( C2272 C3906 ) C2272_=_C3929( C2272 C3929 ) C2272_=_C3988( C2272 C3988 ) C2272_=_C3992( C2272 C3992 ) \nC2272_=_C4055( C2272 C4055 ) C2272_=_C4062( C2272 C4062 ) C2272_=_C4075( C2272 C4075 ) C2272_=_C4098( C2272 C4098 ) C2516_=_C2722( C2516 C2722 ) C2516_=_C2846( C2516 C2846 ) \nC2516_=_C2997( C2516 C2997 ) C2516_=_C3061( C2516 C3061 ) C2516_=_C3513( C2516 C3513 ) C2516_=_C3624( C2516 C3624 ) C2516_=_C3655( C2516 C3655 ) C2516_=_C3656( C2516 C3656 ) \nC2516_=_C3657( C2516 C3657 ) C2516_=_C3658( C2516 C3658 ) C2516_=_C3659( C2516 C3659 ) C2516_=_C3660( C2516 C3660 ) C2516_=_C3661( C2516 C3661 ) C2516_=_C3662( C2516 C3662 ) \nC2516_=_C3663( C2516 C3663 ) C2722_=_C2846( C2722 C2846 ) C2722_=_C2997( C2722 C2997 ) C2722_=_C3061( C2722 C3061 ) C2722_=_C3513( C2722 C3513 ) C2722_=_C3624( C2722 C3624 ) \nC2722_=_C3655( C2722 C3655 ) C2722_=_C3656( C2722 C3656 ) C2722_=_C3657( C2722 C3657 ) C2722_=_C3658( C2722 C3658 ) C2722_=_C3659( C2722 C3659 ) C2722_=_C3660( C2722 C3660 ) \nC2722_=_C3661( C2722 C3661 ) C2722_=_C3662( C2722 C3662 ) C2722_=_C3663( C2722 C3663 ) C2846_=_C2860( C2846 C2860 ) C2846_=_C2997( C2846 C2997 ) C2846_=_C3061( C2846 C3061 ) \nC2846_=_C3513( C2846 C3513 ) C2846_=_C3624( C2846 C3624 ) C2846_=_C3655( C2846 C3655 ) C2846_=_C3656( C2846 C3656 ) C2846_=_C3657( C2846 C3657 ) C2846_=_C3658( C2846 C3658 ) \nC2846_=_C3659( C2846 C3659 ) C2846_=_C3660( C2846 C3660 ) C2846_=_C3661( C2846 C3661 ) C2846_=_C3662( C2846 C3662 ) C2846_=_C3663( C2846 C3663 ) C2860_=_C3338( C2860 C3338 ) \nC2860_=_C3524( C2860 C3524 ) C2860_=_C3621( C2860 C3621 ) C2860_=_C3663( C2860 C3663 ) C2860_=_C3745( C2860 C3745 ) C2860_=_C3822( C2860 C3822 ) C2860_=_C3834( C2860 C3834 ) \nC2860_=_C3849( C2860 C3849 ) C2860_=_C3906( C2860 C3906 ) C2860_=_C3929( C2860 C3929 ) C2860_=_C3988( C2860 C3988 ) C2860_=_C3992( C2860 C3992 ) C2860_=_C4055( C2860 C4055 ) \nC2860_=_C4062( C2860 C4062 ) C2860_=_C4075( C2860 C4075 ) C2860_=_C4098( C2860 C4098 ) C2997_=_C3061( C2997 C3061 ) C2997_=_C3513( C2997 C3513 ) C2997_=_C3624( C2997 C3624 ) \nC2997_=_C3655( C2997 C3655 ) C2997_=_C3656( C2997 C3656 ) C2997_=_C3657( C2997 C3657 ) C2997_=_C3658( C2997 C3658 ) C2997_=_C3659( C2997 C3659 ) C2997_=_C3660( C2997 C3660 ) \nC2997_=_C3661( C2997 C3661 ) C2997_=_C3662( C2997 C3662 ) C2997_=_C3663( C2997 C3663 ) C3061_=_C3513( C3061 C3513 ) C3061_=_C3624( C3061 C3624 ) C3061_=_C3655( C3061 C3655 ) \nC3061_=_C3656( C3061 C3656 ) C3061_=_C3657( C3061 C3657 ) C3061_=_C3658( C3061 C3658 ) C3061_=_C3659( C3061 C3659 ) C3061_=_C3660( C3061 C3660 ) C3061_=_C3661( C3061 C3661 ) \nC3061_=_C3662( C3061 C3662 ) C3061_=_C3663( C3061 C3663 ) C3338_=_C3524( C3338 C3524 ) C3338_=_C3621( C3338 C3621 ) C3338_=_C3663( C3338 C3663 ) C3338_=_C3745( C3338 C3745 ) \nC3338_=_C3822( C3338 C3822 ) C3338_=_C3834( C3338 C3834 ) C3338_=_C3849( C3338 C3849 ) C3338_=_C3906( C3338 C3906 ) C3338_=_C3929( C3338 C3929 ) C3338_=_C3988( C3338 C3988 ) \nC3338_=_C3992( C3338 C3992 ) C3338_=_C4055( C3338 C4055 ) C3338_=_C4062( C3338 C4062 ) C3338_=_C4075( C3338 C4075 ) C3338_=_C4098( C3338 C4098 ) C3513_=_C3524( C3513 C3524 ) \nC3513_=_C3624( C3513 C3624 ) C3513_=_C3655( C3513 C3655 ) C3513_=_C3656( C3513 C3656 ) C3513_=_C3657( C3513 C3657 ) C3513_=_C3658( C3513 C3658 ) C3513_=_C3659( C3513 C3659 ) \nC3513_=_C3660( C3513 C3660 ) C3513_=_C3661( C3513 C3661 ) C3513_=_C3662( C3513 C3662 ) C3513_=_C3663( C3513 C3663 ) C3524_=_C3621( C3524 C3621 ) C3524_=_C3663( C3524 C3663 ) \nC3524_=_C3745( C3524 C3745 ) C3524_=_C3822( C3524 C3822 ) C3524_=_C3834( C3524 C3834 ) C3524_=_C3849( C3524 C3849 ) C3524_=_C3906( C3524 C3906 ) C3524_=_C3929( C3524 C3929 ) \nC3524_=_C3988( C3524 C3988 ) C3524_=_C3992( C3524 C3992 ) C3524_=_C4055( C3524 C4055 ) C3524_=_C4062( C3524 C4062 ) C3524_=_C4075( C3524 C4075 ) C3524_=_C4098( C3524 C4098 ) \nC3621_=_C3663( C3621 C3663 ) C3621_=_C3745( C3621 C3745 ) C3621_=_C3822( C3621 C3822 ) C3621_=_C3834( C3621 C3834 ) C3621_=_C3849( C3621 C3849 ) C3621_=_C3906( C3621 C3906 ) \nC3621_=_C3929( C3621 C3929 ) C3621_=_C3988( C3621 C3988 ) C3621_=_C3992( C3621 C3992 ) C3621_=_C4055( C3621 C4055 ) C3621_=_C4062( C3621 C4062 ) C3621_=_C4075( C3621 C4075 ) \nC3621_=_C4098( C3621 C4098 ) C3624_=_C3655( C3624 C3655 ) C3624_=_C3656( C3624 C3656 ) C3624_=_C3657( C3624 C3657 ) C3624_=_C3658( C3624 C3658 ) C3624_=_C3659( C3624 C3659 ) \nC3624_=_C3660( C3624 C3660 ) C3624_=_C3661( C3624 C3661 ) C3624_=_C3662(</w:t>
      </w:r>
    </w:p>
    <w:p>
      <w:pPr>
        <w:pStyle w:val="PreformattedText"/>
        <w:bidi w:val="0"/>
        <w:spacing w:before="0" w:after="0"/>
        <w:jc w:val="left"/>
        <w:rPr/>
      </w:pPr>
      <w:r>
        <w:rPr/>
        <w:t xml:space="preserve"> </w:t>
      </w:r>
      <w:r>
        <w:rPr/>
        <w:t>C3624 C3662 ) C3624_=_C3663( C3624 C3663 ) C3655_=_C3656( C3655 C3656 ) C3655_=_C3657( C3655 C3657 ) \nC3655_=_C3658( C3655 C3658 ) C3655_=_C3659( C3655 C3659 ) C3655_=_C3660( C3655 C3660 ) C3655_=_C3661( C3655 C3661 ) C3655_=_C3662( C3655 C3662 ) C3655_=_C3663( C3655 C3663 ) \nC3655_=_C3745( C3655 C3745 ) C3656_=_C3657( C3656 C3657 ) C3656_=_C3658( C3656 C3658 ) C3656_=_C3659( C3656 C3659 ) C3656_=_C3660( C3656 C3660 ) C3656_=_C3661( C3656 C3661 ) \nC3656_=_C3662( C3656 C3662 ) C3656_=_C3663( C3656 C3663 ) C3656_=_C3822( C3656 C3822 ) C3657_=_C3658( C3657 C3658 ) C3657_=_C3659( C3657 C3659 ) C3657_=_C3660( C3657 C3660 ) \nC3657_=_C3661( C3657 C3661 ) C3657_=_C3662( C3657 C3662 ) C3657_=_C3663( C3657 C3663 ) C3657_=_C3988( C3657 C3988 ) C3658_=_C3659( C3658 C3659 ) C3658_=_C3660( C3658 C3660 ) \nC3658_=_C3661( C3658 C3661 ) C3658_=_C3662( C3658 C3662 ) C3658_=_C3663( C3658 C3663 ) C3659_=_C3660( C3659 C3660 ) C3659_=_C3661( C3659 C3661 ) C3659_=_C3662( C3659 C3662 ) \nC3659_=_C3663( C3659 C3663 ) C3660_=_C3661( C3660 C3661 ) C3660_=_C3662( C3660 C3662 ) C3660_=_C3663( C3660 C3663 ) C3661_=_C3662( C3661 C3662 ) C3661_=_C3663( C3661 C3663 ) \nC3661_=_C4055( C3661 C4055 ) C3662_=_C3663( C3662 C3663 ) C3663_=_C3745( C3663 C3745 ) C3663_=_C3822( C3663 C3822 ) C3663_=_C3834( C3663 C3834 ) C3663_=_C3849( C3663 C3849 ) \nC3663_=_C3906( C3663 C3906 ) C3663_=_C3929( C3663 C3929 ) C3663_=_C3988( C3663 C3988 ) C3663_=_C3992( C3663 C3992 ) C3663_=_C4055( C3663 C4055 ) C3663_=_C4062( C3663 C4062 ) \nC3663_=_C4075( C3663 C4075 ) C3663_=_C4098( C3663 C4098 ) C3745_=_C3822( C3745 C3822 ) C3745_=_C3834( C3745 C3834 ) C3745_=_C3849( C3745 C3849 ) C3745_=_C3906( C3745 C3906 ) \nC3745_=_C3929( C3745 C3929 ) C3745_=_C3988( C3745 C3988 ) C3745_=_C3992( C3745 C3992 ) C3745_=_C4055( C3745 C4055 ) C3745_=_C4062( C3745 C4062 ) C3745_=_C4075( C3745 C4075 ) \nC3745_=_C4098( C3745 C4098 ) C3822_=_C3834( C3822 C3834 ) C3822_=_C3849( C3822 C3849 ) C3822_=_C3906( C3822 C3906 ) C3822_=_C3929( C3822 C3929 ) C3822_=_C3988( C3822 C3988 ) \nC3822_=_C3992( C3822 C3992 ) C3822_=_C4055( C3822 C4055 ) C3822_=_C4062( C3822 C4062 ) C3822_=_C4075( C3822 C4075 ) C3822_=_C4098( C3822 C4098 ) C3834_=_C3849( C3834 C3849 ) \nC3834_=_C3906( C3834 C3906 ) C3834_=_C3929( C3834 C3929 ) C3834_=_C3988( C3834 C3988 ) C3834_=_C3992( C3834 C3992 ) C3834_=_C4055( C3834 C4055 ) C3834_=_C4062( C3834 C4062 ) \nC3834_=_C4075( C3834 C4075 ) C3834_=_C4098( C3834 C4098 ) C3849_=_C3906( C3849 C3906 ) C3849_=_C3929( C3849 C3929 ) C3849_=_C3988( C3849 C3988 ) C3849_=_C3992( C3849 C3992 ) \nC3849_=_C4055( C3849 C4055 ) C3849_=_C4062( C3849 C4062 ) C3849_=_C4075( C3849 C4075 ) C3849_=_C4098( C3849 C4098 ) C3906_=_C3929( C3906 C3929 ) C3906_=_C3988( C3906 C3988 ) \nC3906_=_C3992( C3906 C3992 ) C3906_=_C4055( C3906 C4055 ) C3906_=_C4062( C3906 C4062 ) C3906_=_C4075( C3906 C4075 ) C3906_=_C4098( C3906 C4098 ) C3929_=_C3988( C3929 C3988 ) \nC3929_=_C3992( C3929 C3992 ) C3929_=_C4055( C3929 C4055 ) C3929_=_C4062( C3929 C4062 ) C3929_=_C4075( C3929 C4075 ) C3929_=_C4098( C3929 C4098 ) C3988_=_C3992( C3988 C3992 ) \nC3988_=_C4055( C3988 C4055 ) C3988_=_C4062( C3988 C4062 ) C3988_=_C4075( C3988 C4075 ) C3988_=_C4098( C3988 C4098 ) C3992_=_C4055( C3992 C4055 ) C3992_=_C4062( C3992 C4062 ) \nC3992_=_C4075( C3992 C4075 ) C3992_=_C4098( C3992 C4098 ) C4055_=_C4062( C4055 C4062 ) C4055_=_C4075( C4055 C4075 ) C4055_=_C4098( C4055 C4098 ) C4062_=_C4075( C4062 C4075 ) \nC4062_=_C4098( C4062 C4098 ) C4075_=_C4098( C4075 C4098 ) "];216-&gt;255[label="53: C364 C597 C722 C956 C973 \nC1172 C1263 C1274 C1294 C1309 C1321 \nC1453 C1544 C1568 C1627 C1677 C1984 \nC2003 C2102 C2117 C2263 C2272 C2516 \nC2722 C2846 C2860 C2997 C3061 C3338 \nC3513 C3524 C3621 C3624 C3655 C3656 \nC3657 C3658 C3659 C3660 C3661 C3662 \nC3745 C3822 C3834 C3849 C3906 C3929 \nC3988 C3992 C4055 C4062 C4075 C4098 \n686: C364_=_C956 ,C364_=_C1274 ,C364_=_C1294 ,C364_=_C1321 ,C364_=_C1544 ,\nC364_=_C1568 ,C364_=_C1677 ,C364_=_C2117 ,C364_=_C2272 ,C364_=_C2860 ,C364_=_C3338 ,\nC364_=_C3524 ,C364_=_C3621 ,C364_=_C3745 ,C364_=_C3822 ,C364_=_C3834 ,C364_=_C3849 ,\nC364_=_C3906 ,C364_=_C3929 ,C364_=_C3988 ,C364_=_C3992 ,C364_=_C4055 ,C364_=_C4062 ,\nC364_=_C4075 ,C364_=_C4098 ,C597_=_C722 ,C597_=_C973 ,C597_=_C1172 ,C597_=_C1263 ,\nC597_=_C1309 ,C597_=_C1453 ,C597_=_C1627 ,C597_=_C1984 ,C597_=_C2003 ,C597_=_C2102 ,\nC597_=_C2263 ,C597_=_C2516 ,C597_=_C2722 ,C597_=_C2846 ,C597_=_C2997 ,C597_=_C3061 ,\nC597_=_C3513 ,C597_=_C3624 ,C597_=_C3655 ,C597_=_C3656 ,C597_=_C3657 ,C597_=_C3658 ,\nC597_=_C3659 ,C597_=_C3660 ,C597_=_C3661 ,C597_=_C3662 ,C722_=_C973 ,C722_=_C1172 ,\nC722_=_C1263 ,C722_=_C1309 ,C722_=_C1453 ,C722_=_C1627 ,C722_=_C1984 ,C722_=_C2003 ,\nC722_=_C2102 ,C722_=_C2263 ,C722_=_C2516 ,C722_=_C2722 ,C722_=_C2846 ,C722_=_C2997 ,\nC722_=_C3061 ,C722_=_C3513 ,C722_=_C3624 ,C722_=_C3655 ,C722_=_C3656 ,C722_=_C3657 ,\nC722_=_C3658 ,C722_=_C3659 ,C722_=_C3660 ,C722_=_C3661 ,C722_=_C3662 ,C956_=_C1274 ,\nC956_=_C1294 ,C956_=_C1321 ,C956_=_C1544 ,C956_=_C1568 ,C956_=_C1677 ,C956_=_C2117 ,\nC956_=_C2272 ,C956_=_C2860 ,C956_=_C3338 ,C956_=_C3524 ,C956_=_C3621 ,C956_=_C3745 ,\nC956_=_C3822 ,C956_=_C3834 ,C956_=_C3849 ,C956_=_C3906 ,C956_=_C3929 ,C956_=_C3988 ,\nC956_=_C3992 ,C956_=_C4055 ,C956_=_C4062 ,C956_=_C4075 ,C956_=_C4098 ,C973_=_C1172 ,\nC973_=_C1263 ,C973_=_C1309 ,C973_=_C1453 ,C973_=_C1627 ,C973_=_C1984 ,C973_=_C2003 ,\nC973_=_C2102 ,C973_=_C2263 ,C973_=_C2516 ,C973_=_C2722 ,C973_=_C2846 ,C973_=_C2997 ,\nC973_=_C3061 ,C973_=_C3513 ,C973_=_C3624 ,C973_=_C3655 ,C973_=_C3656 ,C973_=_C3657 ,\nC973_=_C3658 ,C973_=_C3659 ,C973_=_C3660 ,C973_=_C3661 ,C973_=_C3662 ,C1172_=_C1263 ,\nC1172_=_C1309 ,C1172_=_C1453 ,C1172_=_C1627 ,C1172_=_C1984 ,C1172_=_C2003 ,C1172_=_C2102 ,\nC1172_=_C2263 ,C1172_=_C2516 ,C1172_=_C2722 ,C1172_=_C2846 ,C1172_=_C2997 ,C1172_=_C3061 ,\nC1172_=_C3513 ,C1172_=_C3624 ,C1172_=_C3655 ,C1172_=_C3656 ,C1172_=_C3657 ,C1172_=_C3658 ,\nC1172_=_C3659 ,C1172_=_C3660 ,C1172_=_C3661 ,C1172_=_C3662 ,C1263_=_C1274 ,C1263_=_C1309 ,\nC1263_=_C1453 ,C1263_=_C1627 ,C1263_=_C1984 ,C1263_=_C2003 ,C1263_=_C2102 ,C1263_=_C2263 ,\nC1263_=_C2516 ,C1263_=_C2722 ,C1263_=_C2846 ,C1263_=_C2997 ,C1263_=_C3061 ,C1263_=_C3513 ,\nC1263_=_C3624 ,C1263_=_C3655 ,C1263_=_C3656 ,C1263_=_C3657 ,C1263_=_C3658 ,C1263_=_C3659 ,\nC1263_=_C3660 ,C1263_=_C3661 ,C1263_=_C3662 ,C1274_=_C1294 ,C1274_=_C1321 ,C1274_=_C1544 ,\nC1274_=_C1568 ,C1274_=_C1677 ,C1274_=_C2117 ,C1274_=_C2272 ,C1274_=_C2860 ,C1274_=_C3338 ,\nC1274_=_C3524 ,C1274_=_C3621 ,C1274_=_C3745 ,C1274_=_C3822 ,C1274_=_C3834 ,C1274_=_C3849 ,\nC1274_=_C3906 ,C1274_=_C3929 ,C1274_=_C3988 ,C1274_=_C3992 ,C1274_=_C4055 ,C1274_=_C4062 ,\nC1274_=_C4075 ,C1274_=_C4098 ,C1294_=_C1321 ,C1294_=_C1544 ,C1294_=_C1568 ,C1294_=_C1677 ,\nC1294_=_C2117 ,C1294_=_C2272 ,C1294_=_C2860 ,C1294_=_C3338 ,C1294_=_C3524 ,C1294_=_C3621 ,\nC1294_=_C3745 ,C1294_=_C3822 ,C1294_=_C3834 ,C1294_=_C3849 ,C1294_=_C3906 ,C1294_=_C3929 ,\nC1294_=_C3988 ,C1294_=_C3992 ,C1294_=_C4055 ,C1294_=_C4062 ,C1294_=_C4075 ,C1294_=_C4098 ,\nC1309_=_C1321 ,C1309_=_C1453 ,C1309_=_C1627 ,C1309_=_C1984 ,C1309_=_C2003 ,C1309_=_C2102 ,\nC1309_=_C2263 ,C1309_=_C2516 ,C1309_=_C2722 ,C1309_=_C2846 ,C1309_=_C2997 ,C1309_=_C3061 ,\nC1309_=_C3513 ,C1309_=_C3624 ,C1309_=_C3655 ,C1309_=_C3656 ,C1309_=_C3657 ,C1309_=_C3658 ,\nC1309_=_C3659 ,C1309_=_C3660 ,C1309_=_C3661 ,C1309_=_C3662 ,C1321_=_C1544 ,C1321_=_C1568 ,\nC1321_=_C1677 ,C1321_=_C2117 ,C1321_=_C2272 ,C1321_=_C2860 ,C1321_=_C3338 ,C1321_=_C3524 ,\nC1321_=_C3621 ,C1321_=_C3745 ,C1321_=_C3822 ,C1321_=_C3834 ,C1321_=_C3849 ,C1321_=_C3906 ,\nC1321_=_C3929 ,C1321_=_C3988 ,C1321_=_C3992 ,C1321_=_C4055 ,C1321_=_C4062 ,C1321_=_C4075 ,\nC1321_=_C4098 ,C1453_=_C1627 ,C1453_=_C1984 ,C1453_=_C2003 ,C1453_=_C2102 ,C1453_=_C2263 ,\nC1453_=_C2516 ,C1453_=_C2722 ,C1453_=_C2846 ,C1453_=_C2997 ,C1453_=_C3061 ,C1453_=_C3513 ,\nC1453_=_C3624 ,C1453_=_C3655 ,C1453_=_C3656 ,C1453_=_C3657 ,C1453_=_C3658 ,C1453_=_C3659 ,\nC1453_=_C3660 ,C1453_=_C3661 ,C1453_=_C3662 ,C1544_=_C1568 ,C1544_=_C1677 ,C1544_=_C2117 ,\nC1544_=_C2272 ,C1544_=_C2860 ,C1544_=_C3338 ,C1544_=_C3524 ,C1544_=_C3621 ,C1544_=_C3745 ,\nC1544_=_C3822 ,C1544_=_C3834 ,C1544_=_C3849 ,C1544_=_C3906 ,C1544_=_C3929 ,C1544_=_C3988 ,\nC1544_=_C3992 ,C1544_=_C4055 ,C1544_=_C4062 ,C1544_=_C4075 ,C1544_=_C4098 ,C1568_=_C1677 ,\nC1568_=_C2117 ,C1568_=_C2272 ,C1568_=_C2860 ,C1568_=_C3338 ,C1568_=_C3524 ,C1568_=_C3621 ,\nC1568_=_C3745 ,C1568_=_C3822 ,C1568_=_C3834 ,C1568_=_C3849 ,C1568_=_C3906 ,C1568_=_C3929 ,\nC1568_=_C3988 ,C1568_=_C3992 ,C1568_=_C4055 ,C1568_=_C4062 ,C1568_=_C4075 ,C1568_=_C4098 ,\nC1627_=_C1984 ,C1627_=_C2003 ,C1627_=_C2102 ,C1627_=_C2263 ,C1627_=_C2516 ,C1627_=_C2722 ,\nC1627_=_C2846 ,C1627_=_C2997 ,C1627_=_C3061 ,C1627_=_C3513 ,C1627_=_C3624 ,C1627_=_C3655 ,\nC1627_=_C3656 ,C1627_=_C3657 ,C1627_=_C3658 ,C1627_=_C3659 ,C1627_=_C3660 ,C1627_=_C3661 ,\nC1627_=_C3662 ,C1677_=_C2117 ,C1677_=_C2272 ,C1677_=_C2860 ,C1677_=_C3338 ,C1677_=_C3524 ,\nC1677_=_C3621 ,C1677_=_C3745 ,C1677_=_C3822 ,C1677_=_C3834 ,C1677_=_C3849 ,C1677_=_C3906 ,\nC1677_=_C3929 ,C1677_=_C3988 ,C1677_=_C3992 ,C1677_=_C4055 ,C1677_=_C4062 ,C1677_=_C4075 ,\nC1677_=_C4098 ,C1984_=_C2003 ,C1984_=_C2102 ,C1984_=_C2263 ,C1984_=_C2516 ,C1984_=_C2722 ,\nC1984_=_C2846 ,C1984_=_C2997 ,C1984_=_C3061 ,C1984_=_C3513 ,C1984_=_C3624 ,C1984_=_C3655 ,\nC1984_=_C3656 ,C1984_=_C3657 ,C1984_=_C3658 ,C1984_=_C3659 ,C1984_=_C3660 ,C1984_=_C3661 ,\nC1984_=_C3662 ,C2003_=_C2102 ,C2003_=_C2263 ,C2003_=_C2516 ,C2003_=_C2722 ,C2003_=_C2846 ,\nC2003_=_C2997 ,C2003_=_C3061 ,C2003_=_C3513 ,C2003_=_C3624 ,C2003_=_C3655 ,C2003_=_C3656 ,\nC2003_=_C3657 ,C2003_=_C3658 ,C2003_=_C3659 ,C2003_=_C3660 ,C2003_=_C3661 ,C2003_=_C3662 ,\nC2102_=_C2117 ,C2102_=_C2263 ,C2102_=_C2516 ,C2102_=_C2722 ,C2102_=_C2846 ,C2102_=_C2997 ,\nC2102_=_C3061 ,C2102_=_C3513 ,C2102_=_C3624 ,C2102_=_C3655 ,C2102_=_C3656 ,C2102_=_C3657 ,\nC2102_=_C3658 ,C2102_=_C3659</w:t>
      </w:r>
    </w:p>
    <w:p>
      <w:pPr>
        <w:pStyle w:val="PreformattedText"/>
        <w:bidi w:val="0"/>
        <w:spacing w:before="0" w:after="0"/>
        <w:jc w:val="left"/>
        <w:rPr/>
      </w:pPr>
      <w:r>
        <w:rPr/>
        <w:t xml:space="preserve"> </w:t>
      </w:r>
      <w:r>
        <w:rPr/>
        <w:t>,C2102_=_C3660 ,C2102_=_C3661 ,C2102_=_C3662 ,C2117_=_C2272 ,\nC2117_=_C2860 ,C2117_=_C3338 ,C2117_=_C3524 ,C2117_=_C3621 ,C2117_=_C3745 ,C2117_=_C3822 ,\nC2117_=_C3834 ,C2117_=_C3849 ,C2117_=_C3906 ,C2117_=_C3929 ,C2117_=_C3988 ,C2117_=_C3992 ,\nC2117_=_C4055 ,C2117_=_C4062 ,C2117_=_C4075 ,C2117_=_C4098 ,C2263_=_C2272 ,C2263_=_C2516 ,\nC2263_=_C2722 ,C2263_=_C2846 ,C2263_=_C2997 ,C2263_=_C3061 ,C2263_=_C3513 ,C2263_=_C3624 ,\nC2263_=_C3655 ,C2263_=_C3656 ,C2263_=_C3657 ,C2263_=_C3658 ,C2263_=_C3659 ,C2263_=_C3660 ,\nC2263_=_C3661 ,C2263_=_C3662 ,C2272_=_C2860 ,C2272_=_C3338 ,C2272_=_C3524 ,C2272_=_C3621 ,\nC2272_=_C3745 ,C2272_=_C3822 ,C2272_=_C3834 ,C2272_=_C3849 ,C2272_=_C3906 ,C2272_=_C3929 ,\nC2272_=_C3988 ,C2272_=_C3992 ,C2272_=_C4055 ,C2272_=_C4062 ,C2272_=_C4075 ,C2272_=_C4098 ,\nC2516_=_C2722 ,C2516_=_C2846 ,C2516_=_C2997 ,C2516_=_C3061 ,C2516_=_C3513 ,C2516_=_C3624 ,\nC2516_=_C3655 ,C2516_=_C3656 ,C2516_=_C3657 ,C2516_=_C3658 ,C2516_=_C3659 ,C2516_=_C3660 ,\nC2516_=_C3661 ,C2516_=_C3662 ,C2722_=_C2846 ,C2722_=_C2997 ,C2722_=_C3061 ,C2722_=_C3513 ,\nC2722_=_C3624 ,C2722_=_C3655 ,C2722_=_C3656 ,C2722_=_C3657 ,C2722_=_C3658 ,C2722_=_C3659 ,\nC2722_=_C3660 ,C2722_=_C3661 ,C2722_=_C3662 ,C2846_=_C2860 ,C2846_=_C2997 ,C2846_=_C3061 ,\nC2846_=_C3513 ,C2846_=_C3624 ,C2846_=_C3655 ,C2846_=_C3656 ,C2846_=_C3657 ,C2846_=_C3658 ,\nC2846_=_C3659 ,C2846_=_C3660 ,C2846_=_C3661 ,C2846_=_C3662 ,C2860_=_C3338 ,C2860_=_C3524 ,\nC2860_=_C3621 ,C2860_=_C3745 ,C2860_=_C3822 ,C2860_=_C3834 ,C2860_=_C3849 ,C2860_=_C3906 ,\nC2860_=_C3929 ,C2860_=_C3988 ,C2860_=_C3992 ,C2860_=_C4055 ,C2860_=_C4062 ,C2860_=_C4075 ,\nC2860_=_C4098 ,C2997_=_C3061 ,C2997_=_C3513 ,C2997_=_C3624 ,C2997_=_C3655 ,C2997_=_C3656 ,\nC2997_=_C3657 ,C2997_=_C3658 ,C2997_=_C3659 ,C2997_=_C3660 ,C2997_=_C3661 ,C2997_=_C3662 ,\nC3061_=_C3513 ,C3061_=_C3624 ,C3061_=_C3655 ,C3061_=_C3656 ,C3061_=_C3657 ,C3061_=_C3658 ,\nC3061_=_C3659 ,C3061_=_C3660 ,C3061_=_C3661 ,C3061_=_C3662 ,C3338_=_C3524 ,C3338_=_C3621 ,\nC3338_=_C3745 ,C3338_=_C3822 ,C3338_=_C3834 ,C3338_=_C3849 ,C3338_=_C3906 ,C3338_=_C3929 ,\nC3338_=_C3988 ,C3338_=_C3992 ,C3338_=_C4055 ,C3338_=_C4062 ,C3338_=_C4075 ,C3338_=_C4098 ,\nC3513_=_C3524 ,C3513_=_C3624 ,C3513_=_C3655 ,C3513_=_C3656 ,C3513_=_C3657 ,C3513_=_C3658 ,\nC3513_=_C3659 ,C3513_=_C3660 ,C3513_=_C3661 ,C3513_=_C3662 ,C3524_=_C3621 ,C3524_=_C3745 ,\nC3524_=_C3822 ,C3524_=_C3834 ,C3524_=_C3849 ,C3524_=_C3906 ,C3524_=_C3929 ,C3524_=_C3988 ,\nC3524_=_C3992 ,C3524_=_C4055 ,C3524_=_C4062 ,C3524_=_C4075 ,C3524_=_C4098 ,C3621_=_C3745 ,\nC3621_=_C3822 ,C3621_=_C3834 ,C3621_=_C3849 ,C3621_=_C3906 ,C3621_=_C3929 ,C3621_=_C3988 ,\nC3621_=_C3992 ,C3621_=_C4055 ,C3621_=_C4062 ,C3621_=_C4075 ,C3621_=_C4098 ,C3624_=_C3655 ,\nC3624_=_C3656 ,C3624_=_C3657 ,C3624_=_C3658 ,C3624_=_C3659 ,C3624_=_C3660 ,C3624_=_C3661 ,\nC3624_=_C3662 ,C3655_=_C3656 ,C3655_=_C3657 ,C3655_=_C3658 ,C3655_=_C3659 ,C3655_=_C3660 ,\nC3655_=_C3661 ,C3655_=_C3662 ,C3655_=_C3745 ,C3656_=_C3657 ,C3656_=_C3658 ,C3656_=_C3659 ,\nC3656_=_C3660 ,C3656_=_C3661 ,C3656_=_C3662 ,C3656_=_C3822 ,C3657_=_C3658 ,C3657_=_C3659 ,\nC3657_=_C3660 ,C3657_=_C3661 ,C3657_=_C3662 ,C3657_=_C3988 ,C3658_=_C3659 ,C3658_=_C3660 ,\nC3658_=_C3661 ,C3658_=_C3662 ,C3659_=_C3660 ,C3659_=_C3661 ,C3659_=_C3662 ,C3660_=_C3661 ,\nC3660_=_C3662 ,C3661_=_C3662 ,C3661_=_C4055 ,C3745_=_C3822 ,C3745_=_C3834 ,C3745_=_C3849 ,\nC3745_=_C3906 ,C3745_=_C3929 ,C3745_=_C3988 ,C3745_=_C3992 ,C3745_=_C4055 ,C3745_=_C4062 ,\nC3745_=_C4075 ,C3745_=_C4098 ,C3822_=_C3834 ,C3822_=_C3849 ,C3822_=_C3906 ,C3822_=_C3929 ,\nC3822_=_C3988 ,C3822_=_C3992 ,C3822_=_C4055 ,C3822_=_C4062 ,C3822_=_C4075 ,C3822_=_C4098 ,\nC3834_=_C3849 ,C3834_=_C3906 ,C3834_=_C3929 ,C3834_=_C3988 ,C3834_=_C3992 ,C3834_=_C4055 ,\nC3834_=_C4062 ,C3834_=_C4075 ,C3834_=_C4098 ,C3849_=_C3906 ,C3849_=_C3929 ,C3849_=_C3988 ,\nC3849_=_C3992 ,C3849_=_C4055 ,C3849_=_C4062 ,C3849_=_C4075 ,C3849_=_C4098 ,C3906_=_C3929 ,\nC3906_=_C3988 ,C3906_=_C3992 ,C3906_=_C4055 ,C3906_=_C4062 ,C3906_=_C4075 ,C3906_=_C4098 ,\nC3929_=_C3988 ,C3929_=_C3992 ,C3929_=_C4055 ,C3929_=_C4062 ,C3929_=_C4075 ,C3929_=_C4098 ,\nC3988_=_C3992 ,C3988_=_C4055 ,C3988_=_C4062 ,C3988_=_C4075 ,C3988_=_C4098 ,C3992_=_C4055 ,\nC3992_=_C4062 ,C3992_=_C4075 ,C3992_=_C4098 ,C4055_=_C4062 ,C4055_=_C4075 ,C4055_=_C4098 ,\nC4062_=_C4075 ,C4062_=_C4098 ,C4075_=_C4098 ,"];256[shape=box, label="id:256 level: 7\n57: C105 C147 C165 C205 C310 \nC798 C821 C872 C966 C1256 C1261 \nC1401 C1494 C1594 C1664 C1950 C2085 \nC2096 C2101 C2257 C2258 C2259 C2260 \nC2261 C2262 C2263 C2264 C2265 C2266 \nC2267 C2268 C2269 C2270 C2271 C2272 \nC2273 C2274 C2311 C2616 C2844 C3058 \nC3180 C3511 C3512 C3513 C3514 C3515 \nC3516 C3517 C3518 C3519 C3520 C3521 \nC3522 C3523 C3524 C3525 \n821: C105_=_C147( C105 C147 ) C105_=_C165( C105 C165 ) C105_=_C205( C105 C205 ) C105_=_C310( C105 C310 ) C105_=_C966( C105 C966 ) \nC105_=_C1256( C105 C1256 ) C105_=_C1594( C105 C1594 ) C105_=_C1664( C105 C1664 ) C105_=_C1950( C105 C1950 ) C105_=_C2096( C105 C2096 ) C105_=_C2257( C105 C2257 ) \nC105_=_C2258( C105 C2258 ) C105_=_C2259( C105 C2259 ) C105_=_C2260( C105 C2260 ) C105_=_C2261( C105 C2261 ) C105_=_C2262( C105 C2262 ) C105_=_C2263( C105 C2263 ) \nC105_=_C2264( C105 C2264 ) C105_=_C2265( C105 C2265 ) C105_=_C2266( C105 C2266 ) C105_=_C2267( C105 C2267 ) C105_=_C2268( C105 C2268 ) C105_=_C2269( C105 C2269 ) \nC105_=_C2270( C105 C2270 ) C105_=_C2271( C105 C2271 ) C105_=_C2272( C105 C2272 ) C105_=_C2273( C105 C2273 ) C105_=_C2274( C105 C2274 ) C147_=_C165( C147 C165 ) \nC147_=_C205( C147 C205 ) C147_=_C310( C147 C310 ) C147_=_C966( C147 C966 ) C147_=_C1256( C147 C1256 ) C147_=_C1594( C147 C1594 ) C147_=_C1664( C147 C1664 ) \nC147_=_C1950( C147 C1950 ) C147_=_C2096( C147 C2096 ) C147_=_C2257( C147 C2257 ) C147_=_C2258( C147 C2258 ) C147_=_C2259( C147 C2259 ) C147_=_C2260( C147 C2260 ) \nC147_=_C2261( C147 C2261 ) C147_=_C2262( C147 C2262 ) C147_=_C2263( C147 C2263 ) C147_=_C2264( C147 C2264 ) C147_=_C2265( C147 C2265 ) C147_=_C2266( C147 C2266 ) \nC147_=_C2267( C147 C2267 ) C147_=_C2268( C147 C2268 ) C147_=_C2269( C147 C2269 ) C147_=_C2270( C147 C2270 ) C147_=_C2271( C147 C2271 ) C147_=_C2272( C147 C2272 ) \nC147_=_C2273( C147 C2273 ) C147_=_C2274( C147 C2274 ) C165_=_C205( C165 C205 ) C165_=_C310( C165 C310 ) C165_=_C966( C165 C966 ) C165_=_C1256( C165 C1256 ) \nC165_=_C1594( C165 C1594 ) C165_=_C1664( C165 C1664 ) C165_=_C1950( C165 C1950 ) C165_=_C2096( C165 C2096 ) C165_=_C2257( C165 C2257 ) C165_=_C2258( C165 C2258 ) \nC165_=_C2259( C165 C2259 ) C165_=_C2260( C165 C2260 ) C165_=_C2261( C165 C2261 ) C165_=_C2262( C165 C2262 ) C165_=_C2263( C165 C2263 ) C165_=_C2264( C165 C2264 ) \nC165_=_C2265( C165 C2265 ) C165_=_C2266( C165 C2266 ) C165_=_C2267( C165 C2267 ) C165_=_C2268( C165 C2268 ) C165_=_C2269( C165 C2269 ) C165_=_C2270( C165 C2270 ) \nC165_=_C2271( C165 C2271 ) C165_=_C2272( C165 C2272 ) C165_=_C2273( C165 C2273 ) C165_=_C2274( C165 C2274 ) C205_=_C310( C205 C310 ) C205_=_C966( C205 C966 ) \nC205_=_C1256( C205 C1256 ) C205_=_C1594( C205 C1594 ) C205_=_C1664( C205 C1664 ) C205_=_C1950( C205 C1950 ) C205_=_C2096( C205 C2096 ) C205_=_C2257( C205 C2257 ) \nC205_=_C2258( C205 C2258 ) C205_=_C2259( C205 C2259 ) C205_=_C2260( C205 C2260 ) C205_=_C2261( C205 C2261 ) C205_=_C2262( C205 C2262 ) C205_=_C2263( C205 C2263 ) \nC205_=_C2264( C205 C2264 ) C205_=_C2265( C205 C2265 ) C205_=_C2266( C205 C2266 ) C205_=_C2267( C205 C2267 ) C205_=_C2268( C205 C2268 ) C205_=_C2269( C205 C2269 ) \nC205_=_C2270( C205 C2270 ) C205_=_C2271( C205 C2271 ) C205_=_C2272( C205 C2272 ) C205_=_C2273( C205 C2273 ) C205_=_C2274( C205 C2274 ) C310_=_C966( C310 C966 ) \nC310_=_C1256( C310 C1256 ) C310_=_C1594( C310 C1594 ) C310_=_C1664( C310 C1664 ) C310_=_C1950( C310 C1950 ) C310_=_C2096( C310 C2096 ) C310_=_C2257( C310 C2257 ) \nC310_=_C2258( C310 C2258 ) C310_=_C2259( C310 C2259 ) C310_=_C2260( C310 C2260 ) C310_=_C2261( C310 C2261 ) C310_=_C2262( C310 C2262 ) C310_=_C2263( C310 C2263 ) \nC310_=_C2264( C310 C2264 ) C310_=_C2265( C310 C2265 ) C310_=_C2266( C310 C2266 ) C310_=_C2267( C310 C2267 ) C310_=_C2268( C310 C2268 ) C310_=_C2269( C310 C2269 ) \nC310_=_C2270( C310 C2270 ) C310_=_C2271( C310 C2271 ) C310_=_C2272( C310 C2272 ) C310_=_C2273( C310 C2273 ) C310_=_C2274( C310 C2274 ) C798_=_C821( C798 C821 ) \nC798_=_C872( C798 C872 ) C798_=_C1261( C798 C1261 ) C798_=_C1401( C798 C1401 ) C798_=_C1494( C798 C1494 ) C798_=_C2085( C798 C2085 ) C798_=_C2101( C798 C2101 ) \nC798_=_C2262( C798 C2262 ) C798_=_C2311( C798 C2311 ) C798_=_C2616( C798 C2616 ) C798_=_C2844( C798 C2844 ) C798_=_C3058( C798 C3058 ) C798_=_C3180( C798 C3180 ) \nC798_=_C3511( C798 C3511 ) C798_=_C3512( C798 C3512 ) C798_=_C3513( C798 C3513 ) C798_=_C3514( C798 C3514 ) C798_=_C3515( C798 C3515 ) C798_=_C3516( C798 C3516 ) \nC798_=_C3517( C798 C3517 ) C798_=_C3518( C798 C3518 ) C798_=_C3519( C798 C3519 ) C798_=_C3520( C798 C3520 ) C798_=_C3521( C798 C3521 ) C798_=_C3522( C798 C3522 ) \nC798_=_C3523( C798 C3523 ) C798_=_C3524( C798 C3524 ) C798_=_C3525( C798 C3525 ) C821_=_C872( C821 C872 ) C821_=_C1261( C821 C1261 ) C821_=_C1401( C821 C1401 ) \nC821_=_C1494( C821 C1494 ) C821_=_C2085( C821 C2085 ) C821_=_C2101( C821 C2101 ) C821_=_C2262( C821 C2262 ) C821_=_C2311( C821 C2311 ) C821_=_C2616( C821 C2616 ) \nC821_=_C2844( C821 C2844 ) C821_=_C3058( C821 C3058 ) C821_=_C3180( C821 C3180 ) C821_=_C3511( C821 C3511 ) C821_=_C3512( C821 C3512 ) C821_=_C3513( C821 C3513 ) \nC821_=_C3514( C821 C3514 ) C821_=_C3515( C821 C3515 ) C821_=_C3516( C821 C3516 ) C821_=_C3517( C821 C3517 ) C821_=_C3518( C821 C3518 ) C821_=_C3519( C821 C3519 ) \nC821_=_C3520( C821 C3520 ) C821_=_C3521( C821 C3521 ) C821_=_C3522( C821 C3522 ) C821_=_C3523( C821 C3523 ) C821_=_C3524( C821 C3524 ) C821_=_C3525( C821 C3525 ) \nC872_=_C1261( C872 C1261 ) C872_=_C1401( C872 C1401 ) C872_=_C1494( C872 C1494 ) C872_=_C2085( C872 C2085 ) C872_=_C2101( C872 C2101 )</w:t>
      </w:r>
    </w:p>
    <w:p>
      <w:pPr>
        <w:pStyle w:val="PreformattedText"/>
        <w:bidi w:val="0"/>
        <w:spacing w:before="0" w:after="0"/>
        <w:jc w:val="left"/>
        <w:rPr/>
      </w:pPr>
      <w:r>
        <w:rPr/>
        <w:t xml:space="preserve"> </w:t>
      </w:r>
      <w:r>
        <w:rPr/>
        <w:t>C872_=_C2262( C872 C2262 ) \nC872_=_C2311( C872 C2311 ) C872_=_C2616( C872 C2616 ) C872_=_C2844( C872 C2844 ) C872_=_C3058( C872 C3058 ) C872_=_C3180( C872 C3180 ) C872_=_C3511( C872 C3511 ) \nC872_=_C3512( C872 C3512 ) C872_=_C3513( C872 C3513 ) C872_=_C3514( C872 C3514 ) C872_=_C3515( C872 C3515 ) C872_=_C3516( C872 C3516 ) C872_=_C3517( C872 C3517 ) \nC872_=_C3518( C872 C3518 ) C872_=_C3519( C872 C3519 ) C872_=_C3520( C872 C3520 ) C872_=_C3521( C872 C3521 ) C872_=_C3522( C872 C3522 ) C872_=_C3523( C872 C3523 ) \nC872_=_C3524( C872 C3524 ) C872_=_C3525( C872 C3525 ) C966_=_C1256( C966 C1256 ) C966_=_C1594( C966 C1594 ) C966_=_C1664( C966 C1664 ) C966_=_C1950( C966 C1950 ) \nC966_=_C2096( C966 C2096 ) C966_=_C2257( C966 C2257 ) C966_=_C2258( C966 C2258 ) C966_=_C2259( C966 C2259 ) C966_=_C2260( C966 C2260 ) C966_=_C2261( C966 C2261 ) \nC966_=_C2262( C966 C2262 ) C966_=_C2263( C966 C2263 ) C966_=_C2264( C966 C2264 ) C966_=_C2265( C966 C2265 ) C966_=_C2266( C966 C2266 ) C966_=_C2267( C966 C2267 ) \nC966_=_C2268( C966 C2268 ) C966_=_C2269( C966 C2269 ) C966_=_C2270( C966 C2270 ) C966_=_C2271( C966 C2271 ) C966_=_C2272( C966 C2272 ) C966_=_C2273( C966 C2273 ) \nC966_=_C2274( C966 C2274 ) C1256_=_C1261( C1256 C1261 ) C1256_=_C1594( C1256 C1594 ) C1256_=_C1664( C1256 C1664 ) C1256_=_C1950( C1256 C1950 ) C1256_=_C2096( C1256 C2096 ) \nC1256_=_C2257( C1256 C2257 ) C1256_=_C2258( C1256 C2258 ) C1256_=_C2259( C1256 C2259 ) C1256_=_C2260( C1256 C2260 ) C1256_=_C2261( C1256 C2261 ) C1256_=_C2262( C1256 C2262 ) \nC1256_=_C2263( C1256 C2263 ) C1256_=_C2264( C1256 C2264 ) C1256_=_C2265( C1256 C2265 ) C1256_=_C2266( C1256 C2266 ) C1256_=_C2267( C1256 C2267 ) C1256_=_C2268( C1256 C2268 ) \nC1256_=_C2269( C1256 C2269 ) C1256_=_C2270( C1256 C2270 ) C1256_=_C2271( C1256 C2271 ) C1256_=_C2272( C1256 C2272 ) C1256_=_C2273( C1256 C2273 ) C1256_=_C2274( C1256 C2274 ) \nC1261_=_C1401( C1261 C1401 ) C1261_=_C1494( C1261 C1494 ) C1261_=_C2085( C1261 C2085 ) C1261_=_C2101( C1261 C2101 ) C1261_=_C2262( C1261 C2262 ) C1261_=_C2311( C1261 C2311 ) \nC1261_=_C2616( C1261 C2616 ) C1261_=_C2844( C1261 C2844 ) C1261_=_C3058( C1261 C3058 ) C1261_=_C3180( C1261 C3180 ) C1261_=_C3511( C1261 C3511 ) C1261_=_C3512( C1261 C3512 ) \nC1261_=_C3513( C1261 C3513 ) C1261_=_C3514( C1261 C3514 ) C1261_=_C3515( C1261 C3515 ) C1261_=_C3516( C1261 C3516 ) C1261_=_C3517( C1261 C3517 ) C1261_=_C3518( C1261 C3518 ) \nC1261_=_C3519( C1261 C3519 ) C1261_=_C3520( C1261 C3520 ) C1261_=_C3521( C1261 C3521 ) C1261_=_C3522( C1261 C3522 ) C1261_=_C3523( C1261 C3523 ) C1261_=_C3524( C1261 C3524 ) \nC1261_=_C3525( C1261 C3525 ) C1401_=_C1494( C1401 C1494 ) C1401_=_C2085( C1401 C2085 ) C1401_=_C2101( C1401 C2101 ) C1401_=_C2262( C1401 C2262 ) C1401_=_C2311( C1401 C2311 ) \nC1401_=_C2616( C1401 C2616 ) C1401_=_C2844( C1401 C2844 ) C1401_=_C3058( C1401 C3058 ) C1401_=_C3180( C1401 C3180 ) C1401_=_C3511( C1401 C3511 ) C1401_=_C3512( C1401 C3512 ) \nC1401_=_C3513( C1401 C3513 ) C1401_=_C3514( C1401 C3514 ) C1401_=_C3515( C1401 C3515 ) C1401_=_C3516( C1401 C3516 ) C1401_=_C3517( C1401 C3517 ) C1401_=_C3518( C1401 C3518 ) \nC1401_=_C3519( C1401 C3519 ) C1401_=_C3520( C1401 C3520 ) C1401_=_C3521( C1401 C3521 ) C1401_=_C3522( C1401 C3522 ) C1401_=_C3523( C1401 C3523 ) C1401_=_C3524( C1401 C3524 ) \nC1401_=_C3525( C1401 C3525 ) C1494_=_C2085( C1494 C2085 ) C1494_=_C2101( C1494 C2101 ) C1494_=_C2262( C1494 C2262 ) C1494_=_C2311( C1494 C2311 ) C1494_=_C2616( C1494 C2616 ) \nC1494_=_C2844( C1494 C2844 ) C1494_=_C3058( C1494 C3058 ) C1494_=_C3180( C1494 C3180 ) C1494_=_C3511( C1494 C3511 ) C1494_=_C3512( C1494 C3512 ) C1494_=_C3513( C1494 C3513 ) \nC1494_=_C3514( C1494 C3514 ) C1494_=_C3515( C1494 C3515 ) C1494_=_C3516( C1494 C3516 ) C1494_=_C3517( C1494 C3517 ) C1494_=_C3518( C1494 C3518 ) C1494_=_C3519( C1494 C3519 ) \nC1494_=_C3520( C1494 C3520 ) C1494_=_C3521( C1494 C3521 ) C1494_=_C3522( C1494 C3522 ) C1494_=_C3523( C1494 C3523 ) C1494_=_C3524( C1494 C3524 ) C1494_=_C3525( C1494 C3525 ) \nC1594_=_C1664( C1594 C1664 ) C1594_=_C1950( C1594 C1950 ) C1594_=_C2096( C1594 C2096 ) C1594_=_C2257( C1594 C2257 ) C1594_=_C2258( C1594 C2258 ) C1594_=_C2259( C1594 C2259 ) \nC1594_=_C2260( C1594 C2260 ) C1594_=_C2261( C1594 C2261 ) C1594_=_C2262( C1594 C2262 ) C1594_=_C2263( C1594 C2263 ) C1594_=_C2264( C1594 C2264 ) C1594_=_C2265( C1594 C2265 ) \nC1594_=_C2266( C1594 C2266 ) C1594_=_C2267( C1594 C2267 ) C1594_=_C2268( C1594 C2268 ) C1594_=_C2269( C1594 C2269 ) C1594_=_C2270( C1594 C2270 ) C1594_=_C2271( C1594 C2271 ) \nC1594_=_C2272( C1594 C2272 ) C1594_=_C2273( C1594 C2273 ) C1594_=_C2274( C1594 C2274 ) C1664_=_C1950( C1664 C1950 ) C1664_=_C2096( C1664 C2096 ) C1664_=_C2257( C1664 C2257 ) \nC1664_=_C2258( C1664 C2258 ) C1664_=_C2259( C1664 C2259 ) C1664_=_C2260( C1664 C2260 ) C1664_=_C2261( C1664 C2261 ) C1664_=_C2262( C1664 C2262 ) C1664_=_C2263( C1664 C2263 ) \nC1664_=_C2264( C1664 C2264 ) C1664_=_C2265( C1664 C2265 ) C1664_=_C2266( C1664 C2266 ) C1664_=_C2267( C1664 C2267 ) C1664_=_C2268( C1664 C2268 ) C1664_=_C2269( C1664 C2269 ) \nC1664_=_C2270( C1664 C2270 ) C1664_=_C2271( C1664 C2271 ) C1664_=_C2272( C1664 C2272 ) C1664_=_C2273( C1664 C2273 ) C1664_=_C2274( C1664 C2274 ) C1950_=_C2096( C1950 C2096 ) \nC1950_=_C2257( C1950 C2257 ) C1950_=_C2258( C1950 C2258 ) C1950_=_C2259( C1950 C2259 ) C1950_=_C2260( C1950 C2260 ) C1950_=_C2261( C1950 C2261 ) C1950_=_C2262( C1950 C2262 ) \nC1950_=_C2263( C1950 C2263 ) C1950_=_C2264( C1950 C2264 ) C1950_=_C2265( C1950 C2265 ) C1950_=_C2266( C1950 C2266 ) C1950_=_C2267( C1950 C2267 ) C1950_=_C2268( C1950 C2268 ) \nC1950_=_C2269( C1950 C2269 ) C1950_=_C2270( C1950 C2270 ) C1950_=_C2271( C1950 C2271 ) C1950_=_C2272( C1950 C2272 ) C1950_=_C2273( C1950 C2273 ) C1950_=_C2274( C1950 C2274 ) \nC2085_=_C2101( C2085 C2101 ) C2085_=_C2262( C2085 C2262 ) C2085_=_C2311( C2085 C2311 ) C2085_=_C2616( C2085 C2616 ) C2085_=_C2844( C2085 C2844 ) C2085_=_C3058( C2085 C3058 ) \nC2085_=_C3180( C2085 C3180 ) C2085_=_C3511( C2085 C3511 ) C2085_=_C3512( C2085 C3512 ) C2085_=_C3513( C2085 C3513 ) C2085_=_C3514( C2085 C3514 ) C2085_=_C3515( C2085 C3515 ) \nC2085_=_C3516( C2085 C3516 ) C2085_=_C3517( C2085 C3517 ) C2085_=_C3518( C2085 C3518 ) C2085_=_C3519( C2085 C3519 ) C2085_=_C3520( C2085 C3520 ) C2085_=_C3521( C2085 C3521 ) \nC2085_=_C3522( C2085 C3522 ) C2085_=_C3523( C2085 C3523 ) C2085_=_C3524( C2085 C3524 ) C2085_=_C3525( C2085 C3525 ) C2096_=_C2101( C2096 C2101 ) C2096_=_C2257( C2096 C2257 ) \nC2096_=_C2258( C2096 C2258 ) C2096_=_C2259( C2096 C2259 ) C2096_=_C2260( C2096 C2260 ) C2096_=_C2261( C2096 C2261 ) C2096_=_C2262( C2096 C2262 ) C2096_=_C2263( C2096 C2263 ) \nC2096_=_C2264( C2096 C2264 ) C2096_=_C2265( C2096 C2265 ) C2096_=_C2266( C2096 C2266 ) C2096_=_C2267( C2096 C2267 ) C2096_=_C2268( C2096 C2268 ) C2096_=_C2269( C2096 C2269 ) \nC2096_=_C2270( C2096 C2270 ) C2096_=_C2271( C2096 C2271 ) C2096_=_C2272( C2096 C2272 ) C2096_=_C2273( C2096 C2273 ) C2096_=_C2274( C2096 C2274 ) C2101_=_C2262( C2101 C2262 ) \nC2101_=_C2311( C2101 C2311 ) C2101_=_C2616( C2101 C2616 ) C2101_=_C2844( C2101 C2844 ) C2101_=_C3058( C2101 C3058 ) C2101_=_C3180( C2101 C3180 ) C2101_=_C3511( C2101 C3511 ) \nC2101_=_C3512( C2101 C3512 ) C2101_=_C3513( C2101 C3513 ) C2101_=_C3514( C2101 C3514 ) C2101_=_C3515( C2101 C3515 ) C2101_=_C3516( C2101 C3516 ) C2101_=_C3517( C2101 C3517 ) \nC2101_=_C3518( C2101 C3518 ) C2101_=_C3519( C2101 C3519 ) C2101_=_C3520( C2101 C3520 ) C2101_=_C3521( C2101 C3521 ) C2101_=_C3522( C2101 C3522 ) C2101_=_C3523( C2101 C3523 ) \nC2101_=_C3524( C2101 C3524 ) C2101_=_C3525( C2101 C3525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2273( C2258 C2273 ) C2258_=_C2274( C2258 C2274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844( C2259 C2844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2_=_C2263( C2262 C2263 ) C2262_=_C2264( C2262 C2264 ) C2262_=_C2265( C2262 C2265 ) C2262_=_C2266(</w:t>
      </w:r>
    </w:p>
    <w:p>
      <w:pPr>
        <w:pStyle w:val="PreformattedText"/>
        <w:bidi w:val="0"/>
        <w:spacing w:before="0" w:after="0"/>
        <w:jc w:val="left"/>
        <w:rPr/>
      </w:pPr>
      <w:r>
        <w:rPr/>
        <w:t xml:space="preserve"> </w:t>
      </w:r>
      <w:r>
        <w:rPr/>
        <w:t>C2262 C2266 ) C2262_=_C2267( C2262 C2267 ) C2262_=_C2268( C2262 C2268 ) \nC2262_=_C2269( C2262 C2269 ) C2262_=_C2270( C2262 C2270 ) C2262_=_C2271( C2262 C2271 ) C2262_=_C2272( C2262 C2272 ) C2262_=_C2273( C2262 C2273 ) C2262_=_C2274( C2262 C2274 ) \nC2262_=_C2311( C2262 C2311 ) C2262_=_C2616( C2262 C2616 ) C2262_=_C2844( C2262 C2844 ) C2262_=_C3058( C2262 C3058 ) C2262_=_C3180( C2262 C3180 ) C2262_=_C3511( C2262 C3511 ) \nC2262_=_C3512( C2262 C3512 ) C2262_=_C3513( C2262 C3513 ) C2262_=_C3514( C2262 C3514 ) C2262_=_C3515( C2262 C3515 ) C2262_=_C3516( C2262 C3516 ) C2262_=_C3517( C2262 C3517 ) \nC2262_=_C3518( C2262 C3518 ) C2262_=_C3519( C2262 C3519 ) C2262_=_C3520( C2262 C3520 ) C2262_=_C3521( C2262 C3521 ) C2262_=_C3522( C2262 C3522 ) C2262_=_C3523( C2262 C3523 ) \nC2262_=_C3524( C2262 C3524 ) C2262_=_C3525( C2262 C3525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3513( C2263 C3513 ) C2264_=_C2265( C2264 C2265 ) C2264_=_C2266( C2264 C2266 ) C2264_=_C2267( C2264 C2267 ) C2264_=_C2268( C2264 C2268 ) \nC2264_=_C2269( C2264 C2269 ) C2264_=_C2270( C2264 C2270 ) C2264_=_C2271( C2264 C2271 ) C2264_=_C2272( C2264 C2272 ) C2264_=_C2273( C2264 C2273 ) C2264_=_C2274( C2264 C2274 ) \nC2265_=_C2266( C2265 C2266 ) C2265_=_C2267( C2265 C2267 ) C2265_=_C2268( C2265 C2268 ) C2265_=_C2269( C2265 C2269 ) C2265_=_C2270( C2265 C2270 ) C2265_=_C2271( C2265 C2271 ) \nC2265_=_C2272( C2265 C2272 ) C2265_=_C2273( C2265 C2273 ) C2265_=_C2274( C2265 C2274 ) C2265_=_C3515( C2265 C3515 ) C2266_=_C2267( C2266 C2267 ) C2266_=_C2268( C2266 C2268 ) \nC2266_=_C2269( C2266 C2269 ) C2266_=_C2270( C2266 C2270 ) C2266_=_C2271( C2266 C2271 ) C2266_=_C2272( C2266 C2272 ) C2266_=_C2273( C2266 C2273 ) C2266_=_C2274( C2266 C2274 ) \nC2266_=_C3517( C2266 C3517 ) C2267_=_C2268( C2267 C2268 ) C2267_=_C2269( C2267 C2269 ) C2267_=_C2270( C2267 C2270 ) C2267_=_C2271( C2267 C2271 ) C2267_=_C2272( C2267 C2272 ) \nC2267_=_C2273( C2267 C2273 ) C2267_=_C2274( C2267 C2274 ) C2268_=_C2269( C2268 C2269 ) C2268_=_C2270( C2268 C2270 ) C2268_=_C2271( C2268 C2271 ) C2268_=_C2272( C2268 C2272 ) \nC2268_=_C2273( C2268 C2273 ) C2268_=_C2274( C2268 C2274 ) C2269_=_C2270( C2269 C2270 ) C2269_=_C2271( C2269 C2271 ) C2269_=_C2272( C2269 C2272 ) C2269_=_C2273( C2269 C2273 ) \nC2269_=_C2274( C2269 C2274 ) C2269_=_C3518( C2269 C3518 ) C2270_=_C2271( C2270 C2271 ) C2270_=_C2272( C2270 C2272 ) C2270_=_C2273( C2270 C2273 ) C2270_=_C2274( C2270 C2274 ) \nC2270_=_C3519( C2270 C3519 ) C2271_=_C2272( C2271 C2272 ) C2271_=_C2273( C2271 C2273 ) C2271_=_C2274( C2271 C2274 ) C2272_=_C2273( C2272 C2273 ) C2272_=_C2274( C2272 C2274 ) \nC2272_=_C3524( C2272 C3524 ) C2273_=_C2274( C2273 C2274 ) C2311_=_C2616( C2311 C2616 ) C2311_=_C2844( C2311 C2844 ) C2311_=_C3058( C2311 C3058 ) C2311_=_C3180( C2311 C3180 ) \nC2311_=_C3511( C2311 C3511 ) C2311_=_C3512( C2311 C3512 ) C2311_=_C3513( C2311 C3513 ) C2311_=_C3514( C2311 C3514 ) C2311_=_C3515( C2311 C3515 ) C2311_=_C3516( C2311 C3516 ) \nC2311_=_C3517( C2311 C3517 ) C2311_=_C3518( C2311 C3518 ) C2311_=_C3519( C2311 C3519 ) C2311_=_C3520( C2311 C3520 ) C2311_=_C3521( C2311 C3521 ) C2311_=_C3522( C2311 C3522 ) \nC2311_=_C3523( C2311 C3523 ) C2311_=_C3524( C2311 C3524 ) C2311_=_C3525( C2311 C3525 ) C2616_=_C2844( C2616 C2844 ) C2616_=_C3058( C2616 C3058 ) C2616_=_C3180( C2616 C3180 ) \nC2616_=_C3511( C2616 C3511 ) C2616_=_C3512( C2616 C3512 ) C2616_=_C3513( C2616 C3513 ) C2616_=_C3514( C2616 C3514 ) C2616_=_C3515( C2616 C3515 ) C2616_=_C3516( C2616 C3516 ) \nC2616_=_C3517( C2616 C3517 ) C2616_=_C3518( C2616 C3518 ) C2616_=_C3519( C2616 C3519 ) C2616_=_C3520( C2616 C3520 ) C2616_=_C3521( C2616 C3521 ) C2616_=_C3522( C2616 C3522 ) \nC2616_=_C3523( C2616 C3523 ) C2616_=_C3524( C2616 C3524 ) C2616_=_C3525( C2616 C3525 ) C2844_=_C3058( C2844 C3058 ) C2844_=_C3180( C2844 C3180 ) C2844_=_C3511( C2844 C3511 ) \nC2844_=_C3512( C2844 C3512 ) C2844_=_C3513( C2844 C3513 ) C2844_=_C3514( C2844 C3514 ) C2844_=_C3515( C2844 C3515 ) C2844_=_C3516( C2844 C3516 ) C2844_=_C3517( C2844 C3517 ) \nC2844_=_C3518( C2844 C3518 ) C2844_=_C3519( C2844 C3519 ) C2844_=_C3520( C2844 C3520 ) C2844_=_C3521( C2844 C3521 ) C2844_=_C3522( C2844 C3522 ) C2844_=_C3523( C2844 C3523 ) \nC2844_=_C3524( C2844 C3524 ) C2844_=_C3525( C2844 C3525 ) C3058_=_C3180( C3058 C3180 ) C3058_=_C3511( C3058 C3511 ) C3058_=_C3512( C3058 C3512 ) C3058_=_C3513( C3058 C3513 ) \nC3058_=_C3514( C3058 C3514 ) C3058_=_C3515( C3058 C3515 ) C3058_=_C3516( C3058 C3516 ) C3058_=_C3517( C3058 C3517 ) C3058_=_C3518( C3058 C3518 ) C3058_=_C3519( C3058 C3519 ) \nC3058_=_C3520( C3058 C3520 ) C3058_=_C3521( C3058 C3521 ) C3058_=_C3522( C3058 C3522 ) C3058_=_C3523( C3058 C3523 ) C3058_=_C3524( C3058 C3524 ) C3058_=_C3525( C3058 C3525 ) \nC3180_=_C3511( C3180 C3511 ) C3180_=_C3512( C3180 C3512 ) C3180_=_C3513( C3180 C3513 ) C3180_=_C3514( C3180 C3514 ) C3180_=_C3515( C3180 C3515 ) C3180_=_C3516( C3180 C3516 ) \nC3180_=_C3517( C3180 C3517 ) C3180_=_C3518( C3180 C3518 ) C3180_=_C3519( C3180 C3519 ) C3180_=_C3520( C3180 C3520 ) C3180_=_C3521( C3180 C3521 ) C3180_=_C3522( C3180 C3522 ) \nC3180_=_C3523( C3180 C3523 ) C3180_=_C3524( C3180 C3524 ) C3180_=_C3525( C3180 C3525 ) C3511_=_C3512( C3511 C3512 ) C3511_=_C3513( C3511 C3513 ) C3511_=_C3514( C3511 C3514 ) \nC3511_=_C3515( C3511 C3515 ) C3511_=_C3516( C3511 C3516 ) C3511_=_C3517( C3511 C3517 ) C3511_=_C3518( C3511 C3518 ) C3511_=_C3519( C3511 C3519 ) C3511_=_C3520( C3511 C3520 ) \nC3511_=_C3521( C3511 C3521 ) C3511_=_C3522( C3511 C3522 ) C3511_=_C3523( C3511 C3523 ) C3511_=_C3524( C3511 C3524 ) C3511_=_C3525( C3511 C3525 ) C3512_=_C3513( C3512 C3513 ) \nC3512_=_C3514( C3512 C3514 ) C3512_=_C3515( C3512 C3515 ) C3512_=_C3516( C3512 C3516 ) C3512_=_C3517( C3512 C3517 ) C3512_=_C3518( C3512 C3518 ) C3512_=_C3519( C3512 C3519 ) \nC3512_=_C3520( C3512 C3520 ) C3512_=_C3521( C3512 C3521 ) C3512_=_C3522( C3512 C3522 ) C3512_=_C3523( C3512 C3523 ) C3512_=_C3524( C3512 C3524 ) C3512_=_C3525( C3512 C3525 ) \nC3513_=_C3514( C3513 C3514 ) C3513_=_C3515( C3513 C3515 ) C3513_=_C3516( C3513 C3516 ) C3513_=_C3517( C3513 C3517 ) C3513_=_C3518( C3513 C3518 ) C3513_=_C3519( C3513 C3519 ) \nC3513_=_C3520( C3513 C3520 ) C3513_=_C3521( C3513 C3521 ) C3513_=_C3522( C3513 C3522 ) C3513_=_C3523( C3513 C3523 ) C3513_=_C3524( C3513 C3524 ) C3513_=_C3525( C3513 C3525 ) \nC3514_=_C3515( C3514 C3515 ) C3514_=_C3516( C3514 C3516 ) C3514_=_C3517( C3514 C3517 ) C3514_=_C3518( C3514 C3518 ) C3514_=_C3519( C3514 C3519 ) C3514_=_C3520( C3514 C3520 ) \nC3514_=_C3521( C3514 C3521 ) C3514_=_C3522( C3514 C3522 ) C3514_=_C3523( C3514 C3523 ) C3514_=_C3524( C3514 C3524 ) C3514_=_C3525( C3514 C3525 ) C3515_=_C3516( C3515 C3516 ) \nC3515_=_C3517( C3515 C3517 ) C3515_=_C3518( C3515 C3518 ) C3515_=_C3519( C3515 C3519 ) C3515_=_C3520( C3515 C3520 ) C3515_=_C3521( C3515 C3521 ) C3515_=_C3522( C3515 C3522 ) \nC3515_=_C3523( C3515 C3523 ) C3515_=_C3524( C3515 C3524 ) C3515_=_C3525( C3515 C3525 ) C3516_=_C3517( C3516 C3517 ) C3516_=_C3518( C3516 C3518 ) C3516_=_C3519( C3516 C3519 ) \nC3516_=_C3520( C3516 C3520 ) C3516_=_C3521( C3516 C3521 ) C3516_=_C3522( C3516 C3522 ) C3516_=_C3523( C3516 C3523 ) C3516_=_C3524( C3516 C3524 ) C3516_=_C3525( C3516 C3525 ) \nC3517_=_C3518( C3517 C3518 ) C3517_=_C3519( C3517 C3519 ) C3517_=_C3520( C3517 C3520 ) C3517_=_C3521( C3517 C3521 ) C3517_=_C3522( C3517 C3522 ) C3517_=_C3523( C3517 C3523 ) \nC3517_=_C3524( C3517 C3524 ) C3517_=_C3525( C3517 C3525 ) C3518_=_C3519( C3518 C3519 ) C3518_=_C3520( C3518 C3520 ) C3518_=_C3521( C3518 C3521 ) C3518_=_C3522( C3518 C3522 ) \nC3518_=_C3523( C3518 C3523 ) C3518_=_C3524( C3518 C3524 ) C3518_=_C3525( C3518 C3525 ) C3519_=_C3520( C3519 C3520 ) C3519_=_C3521( C3519 C3521 ) C3519_=_C3522( C3519 C3522 ) \nC3519_=_C3523( C3519 C3523 ) C3519_=_C3524( C3519 C3524 ) C3519_=_C3525( C3519 C3525 ) C3520_=_C3521( C3520 C3521 ) C3520_=_C3522( C3520 C3522 ) C3520_=_C3523( C3520 C3523 ) \nC3520_=_C3524( C3520 C3524 ) C3520_=_C3525( C3520 C3525 ) C3521_=_C3522( C3521 C3522 ) C3521_=_C3523( C3521 C3523 ) C3521_=_C3524( C3521 C3524 ) C3521_=_C3525( C3521 C3525 ) \nC3522_=_C3523( C3522 C3523 ) C3522_=_C3524( C3522 C3524 ) C3522_=_C3525( C3522 C3525 ) C3523_=_C3524( C3523 C3524 ) C3523_=_C3525( C3523 C3525 ) C3524_=_C3525( C3524 C3525 ) "];217-&gt;256[label="56: C105 C147 C165 C205 C310 \nC798 C821 C872 C966 C1256 C1261 \nC1401 C1494 C1594 C1664 C1950 C2085 \nC2096 C2101 C2257 C2258 C2259 C2260 \nC2261 C2263 C2264 C2265 C2266 C2267 \nC2268 C2269 C2270 C2271 C2272 C2273 \nC2274 C2311 C2616 C2844 C3058 C3180 \nC3511 C3512 C3513 C3514 C3515 C3516 \nC3517 C3518 C3519 C3520 C3521 C3522 \nC3523 C3524 C3525 \n765: C105_=_C147 ,C105_=_C165 ,C105_=_C205 ,C105_=_C310 ,C105_=_C966 ,\nC105_=_C1256 ,C105_=_C1594 ,C105_=_C1664 ,C105_=_C1950 ,C105_=_C2096 ,C105_=_C2257 ,\nC105_=_C2258 ,C105_=_C2259 ,C105_=_C2260 ,C105_=_C2261 ,C105_=_C2263 ,C105_=_C2264 ,\nC105_=_C2265 ,C105_=_C2266 ,C105_=_C2267 ,C105_=_C2268 ,C105_=_C2269 ,C105_=_C2270 ,\nC105_=_C2271 ,C105_=_C2272 ,C105_=_C2273 ,C105_=_C2274 ,C147_=_C165 ,C147_=_C205 ,\nC147_=_C310 ,C147_=_C966 ,C147_=_C1256 ,C147_=_C1594 ,C147_=_C1664 ,C147_=_C1950 ,\nC147_=_C2096 ,C147_=_C2257 ,C147_=_C2258 ,C147_=_C2259 ,C147_=_C2260 ,C147_=_C2261 ,\nC147_=_C2263 ,C147_=_C2264 ,C147_=_C2265 ,C147_=_C2266 ,C147_=_C2267 ,C147_=_C2268 ,\nC147_=_C2269 ,C147_=_C2270 ,C147_=_C2271 ,C147_=_C2272 ,C147_=_C2273 ,C147_=_C2274 ,\nC165_=_C205 ,C165_=_C310 ,C165_=_C966 ,C165_=_C1256 ,C165_=_C1594 ,C165_=_C1664 ,\nC165_=_C1950 ,C165_=_C2096 ,C165_=_C2257 ,C165_=_C2258 ,C165_=_C2259 ,C165_=_C2260 ,\nC165_=_C2261 ,C165_=_C2263 ,C165_=_C2264 ,C165_=_C2265 ,C165_=_C2266 ,C165_=_C2267 ,\nC165_=_C2268</w:t>
      </w:r>
    </w:p>
    <w:p>
      <w:pPr>
        <w:pStyle w:val="PreformattedText"/>
        <w:bidi w:val="0"/>
        <w:spacing w:before="0" w:after="0"/>
        <w:jc w:val="left"/>
        <w:rPr/>
      </w:pPr>
      <w:r>
        <w:rPr/>
        <w:t xml:space="preserve"> </w:t>
      </w:r>
      <w:r>
        <w:rPr/>
        <w:t>,C165_=_C2269 ,C165_=_C2270 ,C165_=_C2271 ,C165_=_C2272 ,C165_=_C2273 ,\nC165_=_C2274 ,C205_=_C310 ,C205_=_C966 ,C205_=_C1256 ,C205_=_C1594 ,C205_=_C1664 ,\nC205_=_C1950 ,C205_=_C2096 ,C205_=_C2257 ,C205_=_C2258 ,C205_=_C2259 ,C205_=_C2260 ,\nC205_=_C2261 ,C205_=_C2263 ,C205_=_C2264 ,C205_=_C2265 ,C205_=_C2266 ,C205_=_C2267 ,\nC205_=_C2268 ,C205_=_C2269 ,C205_=_C2270 ,C205_=_C2271 ,C205_=_C2272 ,C205_=_C2273 ,\nC205_=_C2274 ,C310_=_C966 ,C310_=_C1256 ,C310_=_C1594 ,C310_=_C1664 ,C310_=_C1950 ,\nC310_=_C2096 ,C310_=_C2257 ,C310_=_C2258 ,C310_=_C2259 ,C310_=_C2260 ,C310_=_C2261 ,\nC310_=_C2263 ,C310_=_C2264 ,C310_=_C2265 ,C310_=_C2266 ,C310_=_C2267 ,C310_=_C2268 ,\nC310_=_C2269 ,C310_=_C2270 ,C310_=_C2271 ,C310_=_C2272 ,C310_=_C2273 ,C310_=_C2274 ,\nC798_=_C821 ,C798_=_C872 ,C798_=_C1261 ,C798_=_C1401 ,C798_=_C1494 ,C798_=_C2085 ,\nC798_=_C2101 ,C798_=_C2311 ,C798_=_C2616 ,C798_=_C2844 ,C798_=_C3058 ,C798_=_C3180 ,\nC798_=_C3511 ,C798_=_C3512 ,C798_=_C3513 ,C798_=_C3514 ,C798_=_C3515 ,C798_=_C3516 ,\nC798_=_C3517 ,C798_=_C3518 ,C798_=_C3519 ,C798_=_C3520 ,C798_=_C3521 ,C798_=_C3522 ,\nC798_=_C3523 ,C798_=_C3524 ,C798_=_C3525 ,C821_=_C872 ,C821_=_C1261 ,C821_=_C1401 ,\nC821_=_C1494 ,C821_=_C2085 ,C821_=_C2101 ,C821_=_C2311 ,C821_=_C2616 ,C821_=_C2844 ,\nC821_=_C3058 ,C821_=_C3180 ,C821_=_C3511 ,C821_=_C3512 ,C821_=_C3513 ,C821_=_C3514 ,\nC821_=_C3515 ,C821_=_C3516 ,C821_=_C3517 ,C821_=_C3518 ,C821_=_C3519 ,C821_=_C3520 ,\nC821_=_C3521 ,C821_=_C3522 ,C821_=_C3523 ,C821_=_C3524 ,C821_=_C3525 ,C872_=_C1261 ,\nC872_=_C1401 ,C872_=_C1494 ,C872_=_C2085 ,C872_=_C2101 ,C872_=_C2311 ,C872_=_C2616 ,\nC872_=_C2844 ,C872_=_C3058 ,C872_=_C3180 ,C872_=_C3511 ,C872_=_C3512 ,C872_=_C3513 ,\nC872_=_C3514 ,C872_=_C3515 ,C872_=_C3516 ,C872_=_C3517 ,C872_=_C3518 ,C872_=_C3519 ,\nC872_=_C3520 ,C872_=_C3521 ,C872_=_C3522 ,C872_=_C3523 ,C872_=_C3524 ,C872_=_C3525 ,\nC966_=_C1256 ,C966_=_C1594 ,C966_=_C1664 ,C966_=_C1950 ,C966_=_C2096 ,C966_=_C2257 ,\nC966_=_C2258 ,C966_=_C2259 ,C966_=_C2260 ,C966_=_C2261 ,C966_=_C2263 ,C966_=_C2264 ,\nC966_=_C2265 ,C966_=_C2266 ,C966_=_C2267 ,C966_=_C2268 ,C966_=_C2269 ,C966_=_C2270 ,\nC966_=_C2271 ,C966_=_C2272 ,C966_=_C2273 ,C966_=_C2274 ,C1256_=_C1261 ,C1256_=_C1594 ,\nC1256_=_C1664 ,C1256_=_C1950 ,C1256_=_C2096 ,C1256_=_C2257 ,C1256_=_C2258 ,C1256_=_C2259 ,\nC1256_=_C2260 ,C1256_=_C2261 ,C1256_=_C2263 ,C1256_=_C2264 ,C1256_=_C2265 ,C1256_=_C2266 ,\nC1256_=_C2267 ,C1256_=_C2268 ,C1256_=_C2269 ,C1256_=_C2270 ,C1256_=_C2271 ,C1256_=_C2272 ,\nC1256_=_C2273 ,C1256_=_C2274 ,C1261_=_C1401 ,C1261_=_C1494 ,C1261_=_C2085 ,C1261_=_C2101 ,\nC1261_=_C2311 ,C1261_=_C2616 ,C1261_=_C2844 ,C1261_=_C3058 ,C1261_=_C3180 ,C1261_=_C3511 ,\nC1261_=_C3512 ,C1261_=_C3513 ,C1261_=_C3514 ,C1261_=_C3515 ,C1261_=_C3516 ,C1261_=_C3517 ,\nC1261_=_C3518 ,C1261_=_C3519 ,C1261_=_C3520 ,C1261_=_C3521 ,C1261_=_C3522 ,C1261_=_C3523 ,\nC1261_=_C3524 ,C1261_=_C3525 ,C1401_=_C1494 ,C1401_=_C2085 ,C1401_=_C2101 ,C1401_=_C2311 ,\nC1401_=_C2616 ,C1401_=_C2844 ,C1401_=_C3058 ,C1401_=_C3180 ,C1401_=_C3511 ,C1401_=_C3512 ,\nC1401_=_C3513 ,C1401_=_C3514 ,C1401_=_C3515 ,C1401_=_C3516 ,C1401_=_C3517 ,C1401_=_C3518 ,\nC1401_=_C3519 ,C1401_=_C3520 ,C1401_=_C3521 ,C1401_=_C3522 ,C1401_=_C3523 ,C1401_=_C3524 ,\nC1401_=_C3525 ,C1494_=_C2085 ,C1494_=_C2101 ,C1494_=_C2311 ,C1494_=_C2616 ,C1494_=_C2844 ,\nC1494_=_C3058 ,C1494_=_C3180 ,C1494_=_C3511 ,C1494_=_C3512 ,C1494_=_C3513 ,C1494_=_C3514 ,\nC1494_=_C3515 ,C1494_=_C3516 ,C1494_=_C3517 ,C1494_=_C3518 ,C1494_=_C3519 ,C1494_=_C3520 ,\nC1494_=_C3521 ,C1494_=_C3522 ,C1494_=_C3523 ,C1494_=_C3524 ,C1494_=_C3525 ,C1594_=_C1664 ,\nC1594_=_C1950 ,C1594_=_C2096 ,C1594_=_C2257 ,C1594_=_C2258 ,C1594_=_C2259 ,C1594_=_C2260 ,\nC1594_=_C2261 ,C1594_=_C2263 ,C1594_=_C2264 ,C1594_=_C2265 ,C1594_=_C2266 ,C1594_=_C2267 ,\nC1594_=_C2268 ,C1594_=_C2269 ,C1594_=_C2270 ,C1594_=_C2271 ,C1594_=_C2272 ,C1594_=_C2273 ,\nC1594_=_C2274 ,C1664_=_C1950 ,C1664_=_C2096 ,C1664_=_C2257 ,C1664_=_C2258 ,C1664_=_C2259 ,\nC1664_=_C2260 ,C1664_=_C2261 ,C1664_=_C2263 ,C1664_=_C2264 ,C1664_=_C2265 ,C1664_=_C2266 ,\nC1664_=_C2267 ,C1664_=_C2268 ,C1664_=_C2269 ,C1664_=_C2270 ,C1664_=_C2271 ,C1664_=_C2272 ,\nC1664_=_C2273 ,C1664_=_C2274 ,C1950_=_C2096 ,C1950_=_C2257 ,C1950_=_C2258 ,C1950_=_C2259 ,\nC1950_=_C2260 ,C1950_=_C2261 ,C1950_=_C2263 ,C1950_=_C2264 ,C1950_=_C2265 ,C1950_=_C2266 ,\nC1950_=_C2267 ,C1950_=_C2268 ,C1950_=_C2269 ,C1950_=_C2270 ,C1950_=_C2271 ,C1950_=_C2272 ,\nC1950_=_C2273 ,C1950_=_C2274 ,C2085_=_C2101 ,C2085_=_C2311 ,C2085_=_C2616 ,C2085_=_C2844 ,\nC2085_=_C3058 ,C2085_=_C3180 ,C2085_=_C3511 ,C2085_=_C3512 ,C2085_=_C3513 ,C2085_=_C3514 ,\nC2085_=_C3515 ,C2085_=_C3516 ,C2085_=_C3517 ,C2085_=_C3518 ,C2085_=_C3519 ,C2085_=_C3520 ,\nC2085_=_C3521 ,C2085_=_C3522 ,C2085_=_C3523 ,C2085_=_C3524 ,C2085_=_C3525 ,C2096_=_C2101 ,\nC2096_=_C2257 ,C2096_=_C2258 ,C2096_=_C2259 ,C2096_=_C2260 ,C2096_=_C2261 ,C2096_=_C2263 ,\nC2096_=_C2264 ,C2096_=_C2265 ,C2096_=_C2266 ,C2096_=_C2267 ,C2096_=_C2268 ,C2096_=_C2269 ,\nC2096_=_C2270 ,C2096_=_C2271 ,C2096_=_C2272 ,C2096_=_C2273 ,C2096_=_C2274 ,C2101_=_C2311 ,\nC2101_=_C2616 ,C2101_=_C2844 ,C2101_=_C3058 ,C2101_=_C3180 ,C2101_=_C3511 ,C2101_=_C3512 ,\nC2101_=_C3513 ,C2101_=_C3514 ,C2101_=_C3515 ,C2101_=_C3516 ,C2101_=_C3517 ,C2101_=_C3518 ,\nC2101_=_C3519 ,C2101_=_C3520 ,C2101_=_C3521 ,C2101_=_C3522 ,C2101_=_C3523 ,C2101_=_C3524 ,\nC2101_=_C3525 ,C2257_=_C2258 ,C2257_=_C2259 ,C2257_=_C2260 ,C2257_=_C2261 ,C2257_=_C2263 ,\nC2257_=_C2264 ,C2257_=_C2265 ,C2257_=_C2266 ,C2257_=_C2267 ,C2257_=_C2268 ,C2257_=_C2269 ,\nC2257_=_C2270 ,C2257_=_C2271 ,C2257_=_C2272 ,C2257_=_C2273 ,C2257_=_C2274 ,C2258_=_C2259 ,\nC2258_=_C2260 ,C2258_=_C2261 ,C2258_=_C2263 ,C2258_=_C2264 ,C2258_=_C2265 ,C2258_=_C2266 ,\nC2258_=_C2267 ,C2258_=_C2268 ,C2258_=_C2269 ,C2258_=_C2270 ,C2258_=_C2271 ,C2258_=_C2272 ,\nC2258_=_C2273 ,C2258_=_C2274 ,C2259_=_C2260 ,C2259_=_C2261 ,C2259_=_C2263 ,C2259_=_C2264 ,\nC2259_=_C2265 ,C2259_=_C2266 ,C2259_=_C2267 ,C2259_=_C2268 ,C2259_=_C2269 ,C2259_=_C2270 ,\nC2259_=_C2271 ,C2259_=_C2272 ,C2259_=_C2273 ,C2259_=_C2274 ,C2259_=_C2844 ,C2260_=_C2261 ,\nC2260_=_C2263 ,C2260_=_C2264 ,C2260_=_C2265 ,C2260_=_C2266 ,C2260_=_C2267 ,C2260_=_C2268 ,\nC2260_=_C2269 ,C2260_=_C2270 ,C2260_=_C2271 ,C2260_=_C2272 ,C2260_=_C2273 ,C2260_=_C2274 ,\nC2261_=_C2263 ,C2261_=_C2264 ,C2261_=_C2265 ,C2261_=_C2266 ,C2261_=_C2267 ,C2261_=_C2268 ,\nC2261_=_C2269 ,C2261_=_C2270 ,C2261_=_C2271 ,C2261_=_C2272 ,C2261_=_C2273 ,C2261_=_C2274 ,\nC2263_=_C2264 ,C2263_=_C2265 ,C2263_=_C2266 ,C2263_=_C2267 ,C2263_=_C2268 ,C2263_=_C2269 ,\nC2263_=_C2270 ,C2263_=_C2271 ,C2263_=_C2272 ,C2263_=_C2273 ,C2263_=_C2274 ,C2263_=_C3513 ,\nC2264_=_C2265 ,C2264_=_C2266 ,C2264_=_C2267 ,C2264_=_C2268 ,C2264_=_C2269 ,C2264_=_C2270 ,\nC2264_=_C2271 ,C2264_=_C2272 ,C2264_=_C2273 ,C2264_=_C2274 ,C2265_=_C2266 ,C2265_=_C2267 ,\nC2265_=_C2268 ,C2265_=_C2269 ,C2265_=_C2270 ,C2265_=_C2271 ,C2265_=_C2272 ,C2265_=_C2273 ,\nC2265_=_C2274 ,C2265_=_C3515 ,C2266_=_C2267 ,C2266_=_C2268 ,C2266_=_C2269 ,C2266_=_C2270 ,\nC2266_=_C2271 ,C2266_=_C2272 ,C2266_=_C2273 ,C2266_=_C2274 ,C2266_=_C3517 ,C2267_=_C2268 ,\nC2267_=_C2269 ,C2267_=_C2270 ,C2267_=_C2271 ,C2267_=_C2272 ,C2267_=_C2273 ,C2267_=_C2274 ,\nC2268_=_C2269 ,C2268_=_C2270 ,C2268_=_C2271 ,C2268_=_C2272 ,C2268_=_C2273 ,C2268_=_C2274 ,\nC2269_=_C2270 ,C2269_=_C2271 ,C2269_=_C2272 ,C2269_=_C2273 ,C2269_=_C2274 ,C2269_=_C3518 ,\nC2270_=_C2271 ,C2270_=_C2272 ,C2270_=_C2273 ,C2270_=_C2274 ,C2270_=_C3519 ,C2271_=_C2272 ,\nC2271_=_C2273 ,C2271_=_C2274 ,C2272_=_C2273 ,C2272_=_C2274 ,C2272_=_C3524 ,C2273_=_C2274 ,\nC2311_=_C2616 ,C2311_=_C2844 ,C2311_=_C3058 ,C2311_=_C3180 ,C2311_=_C3511 ,C2311_=_C3512 ,\nC2311_=_C3513 ,C2311_=_C3514 ,C2311_=_C3515 ,C2311_=_C3516 ,C2311_=_C3517 ,C2311_=_C3518 ,\nC2311_=_C3519 ,C2311_=_C3520 ,C2311_=_C3521 ,C2311_=_C3522 ,C2311_=_C3523 ,C2311_=_C3524 ,\nC2311_=_C3525 ,C2616_=_C2844 ,C2616_=_C3058 ,C2616_=_C3180 ,C2616_=_C3511 ,C2616_=_C3512 ,\nC2616_=_C3513 ,C2616_=_C3514 ,C2616_=_C3515 ,C2616_=_C3516 ,C2616_=_C3517 ,C2616_=_C3518 ,\nC2616_=_C3519 ,C2616_=_C3520 ,C2616_=_C3521 ,C2616_=_C3522 ,C2616_=_C3523 ,C2616_=_C3524 ,\nC2616_=_C3525 ,C2844_=_C3058 ,C2844_=_C3180 ,C2844_=_C3511 ,C2844_=_C3512 ,C2844_=_C3513 ,\nC2844_=_C3514 ,C2844_=_C3515 ,C2844_=_C3516 ,C2844_=_C3517 ,C2844_=_C3518 ,C2844_=_C3519 ,\nC2844_=_C3520 ,C2844_=_C3521 ,C2844_=_C3522 ,C2844_=_C3523 ,C2844_=_C3524 ,C2844_=_C3525 ,\nC3058_=_C3180 ,C3058_=_C3511 ,C3058_=_C3512 ,C3058_=_C3513 ,C3058_=_C3514 ,C3058_=_C3515 ,\nC3058_=_C3516 ,C3058_=_C3517 ,C3058_=_C3518 ,C3058_=_C3519 ,C3058_=_C3520 ,C3058_=_C3521 ,\nC3058_=_C3522 ,C3058_=_C3523 ,C3058_=_C3524 ,C3058_=_C3525 ,C3180_=_C3511 ,C3180_=_C3512 ,\nC3180_=_C3513 ,C3180_=_C3514 ,C3180_=_C3515 ,C3180_=_C3516 ,C3180_=_C3517 ,C3180_=_C3518 ,\nC3180_=_C3519 ,C3180_=_C3520 ,C3180_=_C3521 ,C3180_=_C3522 ,C3180_=_C3523 ,C3180_=_C3524 ,\nC3180_=_C3525 ,C3511_=_C3512 ,C3511_=_C3513 ,C3511_=_C3514 ,C3511_=_C3515 ,C3511_=_C3516 ,\nC3511_=_C3517 ,C3511_=_C3518 ,C3511_=_C3519 ,C3511_=_C3520 ,C3511_=_C3521 ,C3511_=_C3522 ,\nC3511_=_C3523 ,C3511_=_C3524 ,C3511_=_C3525 ,C3512_=_C3513 ,C3512_=_C3514 ,C3512_=_C3515 ,\nC3512_=_C3516 ,C3512_=_C3517 ,C3512_=_C3518 ,C3512_=_C3519 ,C3512_=_C3520 ,C3512_=_C3521 ,\nC3512_=_C3522 ,C3512_=_C3523 ,C3512_=_C3524 ,C3512_=_C3525 ,C3513_=_C3514 ,C3513_=_C3515 ,\nC3513_=_C3516 ,C3513_=_C3517 ,C3513_=_C3518 ,C3513_=_C3519 ,C3513_=_C3520 ,C3513_=_C3521 ,\nC3513_=_C3522 ,C3513_=_C3523 ,C3513_=_C3524 ,C3513_=_C3525 ,C3514_=_C3515 ,C3514_=_C3516 ,\nC3514_=_C3517 ,C3514_=_C3518 ,C3514_=_C3519 ,C3514_=_C3520 ,C3514_=_C3521 ,C3514_=_C3522 ,\nC3514_=_C3523 ,C3514_=_C3524 ,C3514_=_C3525 ,C3515_=_C3516 ,C3515_=_C3517 ,C3515_=_C3518 ,\nC3515_=_C3519 ,C3515_=_C3520 ,C3515_=_C3521 ,C3515_=_C3522 ,C3515_=_C3523 ,C3515_=_C3524 ,\nC3515_=_C3525 ,C3516_=_C3517 ,C3516_=_C3518 ,C3516_=_C3519 ,C3516_=_C3520 ,C3516_=_C3521 ,\nC3516_=_C3522 ,C3516_=_C3523 ,C3516_=_C3524 ,C3516_=_C3525</w:t>
      </w:r>
    </w:p>
    <w:p>
      <w:pPr>
        <w:pStyle w:val="PreformattedText"/>
        <w:bidi w:val="0"/>
        <w:spacing w:before="0" w:after="0"/>
        <w:jc w:val="left"/>
        <w:rPr/>
      </w:pPr>
      <w:r>
        <w:rPr/>
        <w:t xml:space="preserve"> </w:t>
      </w:r>
      <w:r>
        <w:rPr/>
        <w:t>,C3517_=_C3518 ,C3517_=_C3519 ,\nC3517_=_C3520 ,C3517_=_C3521 ,C3517_=_C3522 ,C3517_=_C3523 ,C3517_=_C3524 ,C3517_=_C3525 ,\nC3518_=_C3519 ,C3518_=_C3520 ,C3518_=_C3521 ,C3518_=_C3522 ,C3518_=_C3523 ,C3518_=_C3524 ,\nC3518_=_C3525 ,C3519_=_C3520 ,C3519_=_C3521 ,C3519_=_C3522 ,C3519_=_C3523 ,C3519_=_C3524 ,\nC3519_=_C3525 ,C3520_=_C3521 ,C3520_=_C3522 ,C3520_=_C3523 ,C3520_=_C3524 ,C3520_=_C3525 ,\nC3521_=_C3522 ,C3521_=_C3523 ,C3521_=_C3524 ,C3521_=_C3525 ,C3522_=_C3523 ,C3522_=_C3524 ,\nC3522_=_C3525 ,C3523_=_C3524 ,C3523_=_C3525 ,C3524_=_C3525 ,"];257[shape=box, label="id:257 level: 7\n59: C360 C387 C391 C602 C846 \nC852 C1076 C1248 C1269 C1272 C1312 \nC1563 C1587 C1590 C1656 C1897 C1900 \nC2114 C2152 C2157 C2253 C2270 C2405 \nC2569 C2574 C2748 C2853 C2856 C2952 \nC2958 C3109 C3184 C3296 C3371 C3446 \nC3468 C3519 C3615 C3661 C3673 C3744 \nC3820 C3825 C3843 C3909 C3922 C3923 \nC3924 C3925 C3926 C3927 C3928 C3929 \nC3964 C3987 C4029 C4034 C4054 C4055 \n882: C360_=_C387( C360 C387 ) C360_=_C602( C360 C602 ) C360_=_C846( C360 C846 ) C360_=_C1248( C360 C1248 ) C360_=_C1269( C360 C1269 ) \nC360_=_C1312( C360 C1312 ) C360_=_C1563( C360 C1563 ) C360_=_C1587( C360 C1587 ) C360_=_C1897( C360 C1897 ) C360_=_C2152( C360 C2152 ) C360_=_C2569( C360 C2569 ) \nC360_=_C2748( C360 C2748 ) C360_=_C2853( C360 C2853 ) C360_=_C2952( C360 C2952 ) C360_=_C3109( C360 C3109 ) C360_=_C3371( C360 C3371 ) C360_=_C3615( C360 C3615 ) \nC360_=_C3673( C360 C3673 ) C360_=_C3825( C360 C3825 ) C360_=_C3843( C360 C3843 ) C360_=_C3909( C360 C3909 ) C360_=_C3922( C360 C3922 ) C360_=_C3923( C360 C3923 ) \nC360_=_C3924( C360 C3924 ) C360_=_C3925( C360 C3925 ) C360_=_C3926( C360 C3926 ) C360_=_C3927( C360 C3927 ) C360_=_C3928( C360 C3928 ) C360_=_C3929( C360 C3929 ) \nC387_=_C391( C387 C391 ) C387_=_C602( C387 C602 ) C387_=_C846( C387 C846 ) C387_=_C1248( C387 C1248 ) C387_=_C1269( C387 C1269 ) C387_=_C1312( C387 C1312 ) \nC387_=_C1563( C387 C1563 ) C387_=_C1587( C387 C1587 ) C387_=_C1897( C387 C1897 ) C387_=_C2152( C387 C2152 ) C387_=_C2569( C387 C2569 ) C387_=_C2748( C387 C2748 ) \nC387_=_C2853( C387 C2853 ) C387_=_C2952( C387 C2952 ) C387_=_C3109( C387 C3109 ) C387_=_C3371( C387 C3371 ) C387_=_C3615( C387 C3615 ) C387_=_C3673( C387 C3673 ) \nC387_=_C3825( C387 C3825 ) C387_=_C3843( C387 C3843 ) C387_=_C3909( C387 C3909 ) C387_=_C3922( C387 C3922 ) C387_=_C3923( C387 C3923 ) C387_=_C3924( C387 C3924 ) \nC387_=_C3925( C387 C3925 ) C387_=_C3926( C387 C3926 ) C387_=_C3927( C387 C3927 ) C387_=_C3928( C387 C3928 ) C387_=_C3929( C387 C3929 ) C391_=_C852( C391 C852 ) \nC391_=_C1076( C391 C1076 ) C391_=_C1272( C391 C1272 ) C391_=_C1590( C391 C1590 ) C391_=_C1656( C391 C1656 ) C391_=_C1900( C391 C1900 ) C391_=_C2114( C391 C2114 ) \nC391_=_C2157( C391 C2157 ) C391_=_C2253( C391 C2253 ) C391_=_C2270( C391 C2270 ) C391_=_C2405( C391 C2405 ) C391_=_C2574( C391 C2574 ) C391_=_C2856( C391 C2856 ) \nC391_=_C2958( C391 C2958 ) C391_=_C3184( C391 C3184 ) C391_=_C3296( C391 C3296 ) C391_=_C3446( C391 C3446 ) C391_=_C3468( C391 C3468 ) C391_=_C3519( C391 C3519 ) \nC391_=_C3661( C391 C3661 ) C391_=_C3744( C391 C3744 ) C391_=_C3820( C391 C3820 ) C391_=_C3926( C391 C3926 ) C391_=_C3964( C391 C3964 ) C391_=_C3987( C391 C3987 ) \nC391_=_C4029( C391 C4029 ) C391_=_C4034( C391 C4034 ) C391_=_C4054( C391 C4054 ) C391_=_C4055( C391 C4055 ) C602_=_C846( C602 C846 ) C602_=_C1248( C602 C1248 ) \nC602_=_C1269( C602 C1269 ) C602_=_C1312( C602 C1312 ) C602_=_C1563( C602 C1563 ) C602_=_C1587( C602 C1587 ) C602_=_C1897( C602 C1897 ) C602_=_C2152( C602 C2152 ) \nC602_=_C2569( C602 C2569 ) C602_=_C2748( C602 C2748 ) C602_=_C2853( C602 C2853 ) C602_=_C2952( C602 C2952 ) C602_=_C3109( C602 C3109 ) C602_=_C3371( C602 C3371 ) \nC602_=_C3615( C602 C3615 ) C602_=_C3673( C602 C3673 ) C602_=_C3825( C602 C3825 ) C602_=_C3843( C602 C3843 ) C602_=_C3909( C602 C3909 ) C602_=_C3922( C602 C3922 ) \nC602_=_C3923( C602 C3923 ) C602_=_C3924( C602 C3924 ) C602_=_C3925( C602 C3925 ) C602_=_C3926( C602 C3926 ) C602_=_C3927( C602 C3927 ) C602_=_C3928( C602 C3928 ) \nC602_=_C3929( C602 C3929 ) C846_=_C852( C846 C852 ) C846_=_C1248( C846 C1248 ) C846_=_C1269( C846 C1269 ) C846_=_C1312( C846 C1312 ) C846_=_C1563( C846 C1563 ) \nC846_=_C1587( C846 C1587 ) C846_=_C1897( C846 C1897 ) C846_=_C2152( C846 C2152 ) C846_=_C2569( C846 C2569 ) C846_=_C2748( C846 C2748 ) C846_=_C2853( C846 C2853 ) \nC846_=_C2952( C846 C2952 ) C846_=_C3109( C846 C3109 ) C846_=_C3371( C846 C3371 ) C846_=_C3615( C846 C3615 ) C846_=_C3673( C846 C3673 ) C846_=_C3825( C846 C3825 ) \nC846_=_C3843( C846 C3843 ) C846_=_C3909( C846 C3909 ) C846_=_C3922( C846 C3922 ) C846_=_C3923( C846 C3923 ) C846_=_C3924( C846 C3924 ) C846_=_C3925( C846 C3925 ) \nC846_=_C3926( C846 C3926 ) C846_=_C3927( C846 C3927 ) C846_=_C3928( C846 C3928 ) C846_=_C3929( C846 C3929 ) C852_=_C1076( C852 C1076 ) C852_=_C1272( C852 C1272 ) \nC852_=_C1590( C852 C1590 ) C852_=_C1656( C852 C1656 ) C852_=_C1900( C852 C1900 ) C852_=_C2114( C852 C2114 ) C852_=_C2157( C852 C2157 ) C852_=_C2253( C852 C2253 ) \nC852_=_C2270( C852 C2270 ) C852_=_C2405( C852 C2405 ) C852_=_C2574( C852 C2574 ) C852_=_C2856( C852 C2856 ) C852_=_C2958( C852 C2958 ) C852_=_C3184( C852 C3184 ) \nC852_=_C3296( C852 C3296 ) C852_=_C3446( C852 C3446 ) C852_=_C3468( C852 C3468 ) C852_=_C3519( C852 C3519 ) C852_=_C3661( C852 C3661 ) C852_=_C3744( C852 C3744 ) \nC852_=_C3820( C852 C3820 ) C852_=_C3926( C852 C3926 ) C852_=_C3964( C852 C3964 ) C852_=_C3987( C852 C3987 ) C852_=_C4029( C852 C4029 ) C852_=_C4034( C852 C4034 ) \nC852_=_C4054( C852 C4054 ) C852_=_C4055( C852 C4055 ) C1076_=_C1272( C1076 C1272 ) C1076_=_C1590( C1076 C1590 ) C1076_=_C1656( C1076 C1656 ) C1076_=_C1900( C1076 C1900 ) \nC1076_=_C2114( C1076 C2114 ) C1076_=_C2157( C1076 C2157 ) C1076_=_C2253( C1076 C2253 ) C1076_=_C2270( C1076 C2270 ) C1076_=_C2405( C1076 C2405 ) C1076_=_C2574( C1076 C2574 ) \nC1076_=_C2856( C1076 C2856 ) C1076_=_C2958( C1076 C2958 ) C1076_=_C3184( C1076 C3184 ) C1076_=_C3296( C1076 C3296 ) C1076_=_C3446( C1076 C3446 ) C1076_=_C3468( C1076 C3468 ) \nC1076_=_C3519( C1076 C3519 ) C1076_=_C3661( C1076 C3661 ) C1076_=_C3744( C1076 C3744 ) C1076_=_C3820( C1076 C3820 ) C1076_=_C3926( C1076 C3926 ) C1076_=_C3964( C1076 C3964 ) \nC1076_=_C3987( C1076 C3987 ) C1076_=_C4029( C1076 C4029 ) C1076_=_C4034( C1076 C4034 ) C1076_=_C4054( C1076 C4054 ) C1076_=_C4055( C1076 C4055 ) C1248_=_C1269( C1248 C1269 ) \nC1248_=_C1312( C1248 C1312 ) C1248_=_C1563( C1248 C1563 ) C1248_=_C1587( C1248 C1587 ) C1248_=_C1897( C1248 C1897 ) C1248_=_C2152( C1248 C2152 ) C1248_=_C2569( C1248 C2569 ) \nC1248_=_C2748( C1248 C2748 ) C1248_=_C2853( C1248 C2853 ) C1248_=_C2952( C1248 C2952 ) C1248_=_C3109( C1248 C3109 ) C1248_=_C3371( C1248 C3371 ) C1248_=_C3615( C1248 C3615 ) \nC1248_=_C3673( C1248 C3673 ) C1248_=_C3825( C1248 C3825 ) C1248_=_C3843( C1248 C3843 ) C1248_=_C3909( C1248 C3909 ) C1248_=_C3922( C1248 C3922 ) C1248_=_C3923( C1248 C3923 ) \nC1248_=_C3924( C1248 C3924 ) C1248_=_C3925( C1248 C3925 ) C1248_=_C3926( C1248 C3926 ) C1248_=_C3927( C1248 C3927 ) C1248_=_C3928( C1248 C3928 ) C1248_=_C3929( C1248 C3929 ) \nC1269_=_C1272( C1269 C1272 ) C1269_=_C1312( C1269 C1312 ) C1269_=_C1563( C1269 C1563 ) C1269_=_C1587( C1269 C1587 ) C1269_=_C1897( C1269 C1897 ) C1269_=_C2152( C1269 C2152 ) \nC1269_=_C2569( C1269 C2569 ) C1269_=_C2748( C1269 C2748 ) C1269_=_C2853( C1269 C2853 ) C1269_=_C2952( C1269 C2952 ) C1269_=_C3109( C1269 C3109 ) C1269_=_C3371( C1269 C3371 ) \nC1269_=_C3615( C1269 C3615 ) C1269_=_C3673( C1269 C3673 ) C1269_=_C3825( C1269 C3825 ) C1269_=_C3843( C1269 C3843 ) C1269_=_C3909( C1269 C3909 ) C1269_=_C3922( C1269 C3922 ) \nC1269_=_C3923( C1269 C3923 ) C1269_=_C3924( C1269 C3924 ) C1269_=_C3925( C1269 C3925 ) C1269_=_C3926( C1269 C3926 ) C1269_=_C3927( C1269 C3927 ) C1269_=_C3928( C1269 C3928 ) \nC1269_=_C3929( C1269 C3929 ) C1272_=_C1590( C1272 C1590 ) C1272_=_C1656( C1272 C1656 ) C1272_=_C1900( C1272 C1900 ) C1272_=_C2114( C1272 C2114 ) C1272_=_C2157( C1272 C2157 ) \nC1272_=_C2253( C1272 C2253 ) C1272_=_C2270( C1272 C2270 ) C1272_=_C2405( C1272 C2405 ) C1272_=_C2574( C1272 C2574 ) C1272_=_C2856( C1272 C2856 ) C1272_=_C2958( C1272 C2958 ) \nC1272_=_C3184( C1272 C3184 ) C1272_=_C3296( C1272 C3296 ) C1272_=_C3446( C1272 C3446 ) C1272_=_C3468( C1272 C3468 ) C1272_=_C3519( C1272 C3519 ) C1272_=_C3661( C1272 C3661 ) \nC1272_=_C3744( C1272 C3744 ) C1272_=_C3820( C1272 C3820 ) C1272_=_C3926( C1272 C3926 ) C1272_=_C3964( C1272 C3964 ) C1272_=_C3987( C1272 C3987 ) C1272_=_C4029( C1272 C4029 ) \nC1272_=_C4034( C1272 C4034 ) C1272_=_C4054( C1272 C4054 ) C1272_=_C4055( C1272 C4055 ) C1312_=_C1563( C1312 C1563 ) C1312_=_C1587( C1312 C1587 ) C1312_=_C1897( C1312 C1897 ) \nC1312_=_C2152( C1312 C2152 ) C1312_=_C2569( C1312 C2569 ) C1312_=_C2748( C1312 C2748 ) C1312_=_C2853( C1312 C2853 ) C1312_=_C2952( C1312 C2952 ) C1312_=_C3109( C1312 C3109 ) \nC1312_=_C3371( C1312 C3371 ) C1312_=_C3615( C1312 C3615 ) C1312_=_C3673( C1312 C3673 ) C1312_=_C3825( C1312 C3825 ) C1312_=_C3843( C1312 C3843 ) C1312_=_C3909( C1312 C3909 ) \nC1312_=_C3922( C1312 C3922 ) C1312_=_C3923( C1312 C3923 ) C1312_=_C3924( C1312 C3924 ) C1312_=_C3925( C1312 C3925 ) C1312_=_C3926( C1312 C3926 ) C1312_=_C3927( C1312 C3927 ) \nC1312_=_C3928( C1312 C3928 ) C1312_=_C3929( C1312 C3929 ) C1563_=_C1587( C1563 C1587 ) C1563_=_C1897( C1563 C1897 ) C1563_=_C2152( C1563 C2152 ) C1563_=_C2569( C1563 C2569 ) \nC1563_=_C2748( C1563 C2748 ) C1563_=_C2853( C1563 C2853 ) C1563_=_C2952( C1563 C2952 ) C1563_=_C3109( C1563 C3109 ) C1563_=_C3371( C1563 C3371 ) C1563_=_C3615( C1563 C3615 ) \nC1563_=_C3673( C1563 C3673 ) C1563_=_C3825( C1563 C3825 ) C1563_=_C3843( C1563 C3843 ) C1563_=_C3909( C1563 C3909 ) C1563_=_C3922( C1563 C3922 ) C1563_=_C3923( C1563 C3923 ) \nC1563_=_C3924( C1563 C3924 ) C1563_=_C3925( C1563 C3925 ) C1563_=_C3926( C1563 C3926 ) C1563_=_C3927( C1563 C3927 ) C1563_=_C3928( C1563 C3928 ) C1563_=_C3929( C1563</w:t>
      </w:r>
    </w:p>
    <w:p>
      <w:pPr>
        <w:pStyle w:val="PreformattedText"/>
        <w:bidi w:val="0"/>
        <w:spacing w:before="0" w:after="0"/>
        <w:jc w:val="left"/>
        <w:rPr/>
      </w:pPr>
      <w:r>
        <w:rPr/>
        <w:t xml:space="preserve"> </w:t>
      </w:r>
      <w:r>
        <w:rPr/>
        <w:t>C3929 ) \nC1587_=_C1590( C1587 C1590 ) C1587_=_C1897( C1587 C1897 ) C1587_=_C2152( C1587 C2152 ) C1587_=_C2569( C1587 C2569 ) C1587_=_C2748( C1587 C2748 ) C1587_=_C2853( C1587 C2853 ) \nC1587_=_C2952( C1587 C2952 ) C1587_=_C3109( C1587 C3109 ) C1587_=_C3371( C1587 C3371 ) C1587_=_C3615( C1587 C3615 ) C1587_=_C3673( C1587 C3673 ) C1587_=_C3825( C1587 C3825 ) \nC1587_=_C3843( C1587 C3843 ) C1587_=_C3909( C1587 C3909 ) C1587_=_C3922( C1587 C3922 ) C1587_=_C3923( C1587 C3923 ) C1587_=_C3924( C1587 C3924 ) C1587_=_C3925( C1587 C3925 ) \nC1587_=_C3926( C1587 C3926 ) C1587_=_C3927( C1587 C3927 ) C1587_=_C3928( C1587 C3928 ) C1587_=_C3929( C1587 C3929 ) C1590_=_C1656( C1590 C1656 ) C1590_=_C1900( C1590 C1900 ) \nC1590_=_C2114( C1590 C2114 ) C1590_=_C2157( C1590 C2157 ) C1590_=_C2253( C1590 C2253 ) C1590_=_C2270( C1590 C2270 ) C1590_=_C2405( C1590 C2405 ) C1590_=_C2574( C1590 C2574 ) \nC1590_=_C2856( C1590 C2856 ) C1590_=_C2958( C1590 C2958 ) C1590_=_C3184( C1590 C3184 ) C1590_=_C3296( C1590 C3296 ) C1590_=_C3446( C1590 C3446 ) C1590_=_C3468( C1590 C3468 ) \nC1590_=_C3519( C1590 C3519 ) C1590_=_C3661( C1590 C3661 ) C1590_=_C3744( C1590 C3744 ) C1590_=_C3820( C1590 C3820 ) C1590_=_C3926( C1590 C3926 ) C1590_=_C3964( C1590 C3964 ) \nC1590_=_C3987( C1590 C3987 ) C1590_=_C4029( C1590 C4029 ) C1590_=_C4034( C1590 C4034 ) C1590_=_C4054( C1590 C4054 ) C1590_=_C4055( C1590 C4055 ) C1656_=_C1900( C1656 C1900 ) \nC1656_=_C2114( C1656 C2114 ) C1656_=_C2157( C1656 C2157 ) C1656_=_C2253( C1656 C2253 ) C1656_=_C2270( C1656 C2270 ) C1656_=_C2405( C1656 C2405 ) C1656_=_C2574( C1656 C2574 ) \nC1656_=_C2856( C1656 C2856 ) C1656_=_C2958( C1656 C2958 ) C1656_=_C3184( C1656 C3184 ) C1656_=_C3296( C1656 C3296 ) C1656_=_C3446( C1656 C3446 ) C1656_=_C3468( C1656 C3468 ) \nC1656_=_C3519( C1656 C3519 ) C1656_=_C3661( C1656 C3661 ) C1656_=_C3744( C1656 C3744 ) C1656_=_C3820( C1656 C3820 ) C1656_=_C3926( C1656 C3926 ) C1656_=_C3964( C1656 C3964 ) \nC1656_=_C3987( C1656 C3987 ) C1656_=_C4029( C1656 C4029 ) C1656_=_C4034( C1656 C4034 ) C1656_=_C4054( C1656 C4054 ) C1656_=_C4055( C1656 C4055 ) C1897_=_C1900( C1897 C1900 ) \nC1897_=_C2152( C1897 C2152 ) C1897_=_C2569( C1897 C2569 ) C1897_=_C2748( C1897 C2748 ) C1897_=_C2853( C1897 C2853 ) C1897_=_C2952( C1897 C2952 ) C1897_=_C3109( C1897 C3109 ) \nC1897_=_C3371( C1897 C3371 ) C1897_=_C3615( C1897 C3615 ) C1897_=_C3673( C1897 C3673 ) C1897_=_C3825( C1897 C3825 ) C1897_=_C3843( C1897 C3843 ) C1897_=_C3909( C1897 C3909 ) \nC1897_=_C3922( C1897 C3922 ) C1897_=_C3923( C1897 C3923 ) C1897_=_C3924( C1897 C3924 ) C1897_=_C3925( C1897 C3925 ) C1897_=_C3926( C1897 C3926 ) C1897_=_C3927( C1897 C3927 ) \nC1897_=_C3928( C1897 C3928 ) C1897_=_C3929( C1897 C3929 ) C1900_=_C2114( C1900 C2114 ) C1900_=_C2157( C1900 C2157 ) C1900_=_C2253( C1900 C2253 ) C1900_=_C2270( C1900 C2270 ) \nC1900_=_C2405( C1900 C2405 ) C1900_=_C2574( C1900 C2574 ) C1900_=_C2856( C1900 C2856 ) C1900_=_C2958( C1900 C2958 ) C1900_=_C3184( C1900 C3184 ) C1900_=_C3296( C1900 C3296 ) \nC1900_=_C3446( C1900 C3446 ) C1900_=_C3468( C1900 C3468 ) C1900_=_C3519( C1900 C3519 ) C1900_=_C3661( C1900 C3661 ) C1900_=_C3744( C1900 C3744 ) C1900_=_C3820( C1900 C3820 ) \nC1900_=_C3926( C1900 C3926 ) C1900_=_C3964( C1900 C3964 ) C1900_=_C3987( C1900 C3987 ) C1900_=_C4029( C1900 C4029 ) C1900_=_C4034( C1900 C4034 ) C1900_=_C4054( C1900 C4054 ) \nC1900_=_C4055( C1900 C4055 ) C2114_=_C2157( C2114 C2157 ) C2114_=_C2253( C2114 C2253 ) C2114_=_C2270( C2114 C2270 ) C2114_=_C2405( C2114 C2405 ) C2114_=_C2574( C2114 C2574 ) \nC2114_=_C2856( C2114 C2856 ) C2114_=_C2958( C2114 C2958 ) C2114_=_C3184( C2114 C3184 ) C2114_=_C3296( C2114 C3296 ) C2114_=_C3446( C2114 C3446 ) C2114_=_C3468( C2114 C3468 ) \nC2114_=_C3519( C2114 C3519 ) C2114_=_C3661( C2114 C3661 ) C2114_=_C3744( C2114 C3744 ) C2114_=_C3820( C2114 C3820 ) C2114_=_C3926( C2114 C3926 ) C2114_=_C3964( C2114 C3964 ) \nC2114_=_C3987( C2114 C3987 ) C2114_=_C4029( C2114 C4029 ) C2114_=_C4034( C2114 C4034 ) C2114_=_C4054( C2114 C4054 ) C2114_=_C4055( C2114 C4055 ) C2152_=_C2157( C2152 C2157 ) \nC2152_=_C2569( C2152 C2569 ) C2152_=_C2748( C2152 C2748 ) C2152_=_C2853( C2152 C2853 ) C2152_=_C2952( C2152 C2952 ) C2152_=_C3109( C2152 C3109 ) C2152_=_C3371( C2152 C3371 ) \nC2152_=_C3615( C2152 C3615 ) C2152_=_C3673( C2152 C3673 ) C2152_=_C3825( C2152 C3825 ) C2152_=_C3843( C2152 C3843 ) C2152_=_C3909( C2152 C3909 ) C2152_=_C3922( C2152 C3922 ) \nC2152_=_C3923( C2152 C3923 ) C2152_=_C3924( C2152 C3924 ) C2152_=_C3925( C2152 C3925 ) C2152_=_C3926( C2152 C3926 ) C2152_=_C3927( C2152 C3927 ) C2152_=_C3928( C2152 C3928 ) \nC2152_=_C3929( C2152 C3929 ) C2157_=_C2253( C2157 C2253 ) C2157_=_C2270( C2157 C2270 ) C2157_=_C2405( C2157 C2405 ) C2157_=_C2574( C2157 C2574 ) C2157_=_C2856( C2157 C2856 ) \nC2157_=_C2958( C2157 C2958 ) C2157_=_C3184( C2157 C3184 ) C2157_=_C3296( C2157 C3296 ) C2157_=_C3446( C2157 C3446 ) C2157_=_C3468( C2157 C3468 ) C2157_=_C3519( C2157 C3519 ) \nC2157_=_C3661( C2157 C3661 ) C2157_=_C3744( C2157 C3744 ) C2157_=_C3820( C2157 C3820 ) C2157_=_C3926( C2157 C3926 ) C2157_=_C3964( C2157 C3964 ) C2157_=_C3987( C2157 C3987 ) \nC2157_=_C4029( C2157 C4029 ) C2157_=_C4034( C2157 C4034 ) C2157_=_C4054( C2157 C4054 ) C2157_=_C4055( C2157 C4055 ) C2253_=_C2270( C2253 C2270 ) C2253_=_C2405( C2253 C2405 ) \nC2253_=_C2574( C2253 C2574 ) C2253_=_C2856( C2253 C2856 ) C2253_=_C2958( C2253 C2958 ) C2253_=_C3184( C2253 C3184 ) C2253_=_C3296( C2253 C3296 ) C2253_=_C3446( C2253 C3446 ) \nC2253_=_C3468( C2253 C3468 ) C2253_=_C3519( C2253 C3519 ) C2253_=_C3661( C2253 C3661 ) C2253_=_C3744( C2253 C3744 ) C2253_=_C3820( C2253 C3820 ) C2253_=_C3926( C2253 C3926 ) \nC2253_=_C3964( C2253 C3964 ) C2253_=_C3987( C2253 C3987 ) C2253_=_C4029( C2253 C4029 ) C2253_=_C4034( C2253 C4034 ) C2253_=_C4054( C2253 C4054 ) C2253_=_C4055( C2253 C4055 ) \nC2270_=_C2405( C2270 C2405 ) C2270_=_C2574( C2270 C2574 ) C2270_=_C2856( C2270 C2856 ) C2270_=_C2958( C2270 C2958 ) C2270_=_C3184( C2270 C3184 ) C2270_=_C3296( C2270 C3296 ) \nC2270_=_C3446( C2270 C3446 ) C2270_=_C3468( C2270 C3468 ) C2270_=_C3519( C2270 C3519 ) C2270_=_C3661( C2270 C3661 ) C2270_=_C3744( C2270 C3744 ) C2270_=_C3820( C2270 C3820 ) \nC2270_=_C3926( C2270 C3926 ) C2270_=_C3964( C2270 C3964 ) C2270_=_C3987( C2270 C3987 ) C2270_=_C4029( C2270 C4029 ) C2270_=_C4034( C2270 C4034 ) C2270_=_C4054( C2270 C4054 ) \nC2270_=_C4055( C2270 C4055 ) C2405_=_C2574( C2405 C2574 ) C2405_=_C2856( C2405 C2856 ) C2405_=_C2958( C2405 C2958 ) C2405_=_C3184( C2405 C3184 ) C2405_=_C3296( C2405 C3296 ) \nC2405_=_C3446( C2405 C3446 ) C2405_=_C3468( C2405 C3468 ) C2405_=_C3519( C2405 C3519 ) C2405_=_C3661( C2405 C3661 ) C2405_=_C3744( C2405 C3744 ) C2405_=_C3820( C2405 C3820 ) \nC2405_=_C3926( C2405 C3926 ) C2405_=_C3964( C2405 C3964 ) C2405_=_C3987( C2405 C3987 ) C2405_=_C4029( C2405 C4029 ) C2405_=_C4034( C2405 C4034 ) C2405_=_C4054( C2405 C4054 ) \nC2405_=_C4055( C2405 C4055 ) C2569_=_C2574( C2569 C2574 ) C2569_=_C2748( C2569 C2748 ) C2569_=_C2853( C2569 C2853 ) C2569_=_C2952( C2569 C2952 ) C2569_=_C3109( C2569 C3109 ) \nC2569_=_C3371( C2569 C3371 ) C2569_=_C3615( C2569 C3615 ) C2569_=_C3673( C2569 C3673 ) C2569_=_C3825( C2569 C3825 ) C2569_=_C3843( C2569 C3843 ) C2569_=_C3909( C2569 C3909 ) \nC2569_=_C3922( C2569 C3922 ) C2569_=_C3923( C2569 C3923 ) C2569_=_C3924( C2569 C3924 ) C2569_=_C3925( C2569 C3925 ) C2569_=_C3926( C2569 C3926 ) C2569_=_C3927( C2569 C3927 ) \nC2569_=_C3928( C2569 C3928 ) C2569_=_C3929( C2569 C3929 ) C2574_=_C2856( C2574 C2856 ) C2574_=_C2958( C2574 C2958 ) C2574_=_C3184( C2574 C3184 ) C2574_=_C3296( C2574 C3296 ) \nC2574_=_C3446( C2574 C3446 ) C2574_=_C3468( C2574 C3468 ) C2574_=_C3519( C2574 C3519 ) C2574_=_C3661( C2574 C3661 ) C2574_=_C3744( C2574 C3744 ) C2574_=_C3820( C2574 C3820 ) \nC2574_=_C3926( C2574 C3926 ) C2574_=_C3964( C2574 C3964 ) C2574_=_C3987( C2574 C3987 ) C2574_=_C4029( C2574 C4029 ) C2574_=_C4034( C2574 C4034 ) C2574_=_C4054( C2574 C4054 ) \nC2574_=_C4055( C2574 C4055 ) C2748_=_C2853( C2748 C2853 ) C2748_=_C2952( C2748 C2952 ) C2748_=_C3109( C2748 C3109 ) C2748_=_C3371( C2748 C3371 ) C2748_=_C3615( C2748 C3615 ) \nC2748_=_C3673( C2748 C3673 ) C2748_=_C3825( C2748 C3825 ) C2748_=_C3843( C2748 C3843 ) C2748_=_C3909( C2748 C3909 ) C2748_=_C3922( C2748 C3922 ) C2748_=_C3923( C2748 C3923 ) \nC2748_=_C3924( C2748 C3924 ) C2748_=_C3925( C2748 C3925 ) C2748_=_C3926( C2748 C3926 ) C2748_=_C3927( C2748 C3927 ) C2748_=_C3928( C2748 C3928 ) C2748_=_C3929( C2748 C3929 ) \nC2853_=_C2856( C2853 C2856 ) C2853_=_C2952( C2853 C2952 ) C2853_=_C3109( C2853 C3109 ) C2853_=_C3371( C2853 C3371 ) C2853_=_C3615( C2853 C3615 ) C2853_=_C3673( C2853 C3673 ) \nC2853_=_C3825( C2853 C3825 ) C2853_=_C3843( C2853 C3843 ) C2853_=_C3909( C2853 C3909 ) C2853_=_C3922( C2853 C3922 ) C2853_=_C3923( C2853 C3923 ) C2853_=_C3924( C2853 C3924 ) \nC2853_=_C3925( C2853 C3925 ) C2853_=_C3926( C2853 C3926 ) C2853_=_C3927( C2853 C3927 ) C2853_=_C3928( C2853 C3928 ) C2853_=_C3929( C2853 C3929 ) C2856_=_C2958( C2856 C2958 ) \nC2856_=_C3184( C2856 C3184 ) C2856_=_C3296( C2856 C3296 ) C2856_=_C3446( C2856 C3446 ) C2856_=_C3468( C2856 C3468 ) C2856_=_C3519( C2856 C3519 ) C2856_=_C3661( C2856 C3661 ) \nC2856_=_C3744( C2856 C3744 ) C2856_=_C3820( C2856 C3820 ) C2856_=_C3926( C2856 C3926 ) C2856_=_C3964( C2856 C3964 ) C2856_=_C3987( C2856 C3987 ) C2856_=_C4029( C2856 C4029 ) \nC2856_=_C4034( C2856 C4034 ) C2856_=_C4054( C2856 C4054 ) C2856_=_C4055( C2856 C4055 ) C2952_=_C2958( C2952 C2958 ) C2952_=_C3109( C2952 C3109 ) C2952_=_C3371( C2952 C3371 ) \nC2952_=_C3615( C2952 C3615 ) C2952_=_C3673( C2952 C3673 ) C2952_=_C3825( C2952 C3825 ) C2952_=_C3843( C2952 C3843 ) C2952_=_C3909( C2952 C3909 ) C2952_=_C3922( C2952 C3922 ) \nC2952_=_C3923( C2952 C3923 ) C2952_=_C3924( C2952 C3924 ) C2952_=_C3925( C2952 C3925 ) C2952_=_C3926( C2952 C3926 ) C2952_=_C3927( C2952 C3927 ) C2952_=_C3928( C2952 C3928 ) \nC2952_=_C3929( C2952 C3929 ) C2958_=_C3184(</w:t>
      </w:r>
    </w:p>
    <w:p>
      <w:pPr>
        <w:pStyle w:val="PreformattedText"/>
        <w:bidi w:val="0"/>
        <w:spacing w:before="0" w:after="0"/>
        <w:jc w:val="left"/>
        <w:rPr/>
      </w:pPr>
      <w:r>
        <w:rPr/>
        <w:t xml:space="preserve"> </w:t>
      </w:r>
      <w:r>
        <w:rPr/>
        <w:t>C2958 C3184 ) C2958_=_C3296( C2958 C3296 ) C2958_=_C3446( C2958 C3446 ) C2958_=_C3468( C2958 C3468 ) C2958_=_C3519( C2958 C3519 ) \nC2958_=_C3661( C2958 C3661 ) C2958_=_C3744( C2958 C3744 ) C2958_=_C3820( C2958 C3820 ) C2958_=_C3926( C2958 C3926 ) C2958_=_C3964( C2958 C3964 ) C2958_=_C3987( C2958 C3987 ) \nC2958_=_C4029( C2958 C4029 ) C2958_=_C4034( C2958 C4034 ) C2958_=_C4054( C2958 C4054 ) C2958_=_C4055( C2958 C4055 ) C3109_=_C3371( C3109 C3371 ) C3109_=_C3615( C3109 C3615 ) \nC3109_=_C3673( C3109 C3673 ) C3109_=_C3825( C3109 C3825 ) C3109_=_C3843( C3109 C3843 ) C3109_=_C3909( C3109 C3909 ) C3109_=_C3922( C3109 C3922 ) C3109_=_C3923( C3109 C3923 ) \nC3109_=_C3924( C3109 C3924 ) C3109_=_C3925( C3109 C3925 ) C3109_=_C3926( C3109 C3926 ) C3109_=_C3927( C3109 C3927 ) C3109_=_C3928( C3109 C3928 ) C3109_=_C3929( C3109 C3929 ) \nC3184_=_C3296( C3184 C3296 ) C3184_=_C3446( C3184 C3446 ) C3184_=_C3468( C3184 C3468 ) C3184_=_C3519( C3184 C3519 ) C3184_=_C3661( C3184 C3661 ) C3184_=_C3744( C3184 C3744 ) \nC3184_=_C3820( C3184 C3820 ) C3184_=_C3926( C3184 C3926 ) C3184_=_C3964( C3184 C3964 ) C3184_=_C3987( C3184 C3987 ) C3184_=_C4029( C3184 C4029 ) C3184_=_C4034( C3184 C4034 ) \nC3184_=_C4054( C3184 C4054 ) C3184_=_C4055( C3184 C4055 ) C3296_=_C3446( C3296 C3446 ) C3296_=_C3468( C3296 C3468 ) C3296_=_C3519( C3296 C3519 ) C3296_=_C3661( C3296 C3661 ) \nC3296_=_C3744( C3296 C3744 ) C3296_=_C3820( C3296 C3820 ) C3296_=_C3926( C3296 C3926 ) C3296_=_C3964( C3296 C3964 ) C3296_=_C3987( C3296 C3987 ) C3296_=_C4029( C3296 C4029 ) \nC3296_=_C4034( C3296 C4034 ) C3296_=_C4054( C3296 C4054 ) C3296_=_C4055( C3296 C4055 ) C3371_=_C3615( C3371 C3615 ) C3371_=_C3673( C3371 C3673 ) C3371_=_C3825( C3371 C3825 ) \nC3371_=_C3843( C3371 C3843 ) C3371_=_C3909( C3371 C3909 ) C3371_=_C3922( C3371 C3922 ) C3371_=_C3923( C3371 C3923 ) C3371_=_C3924( C3371 C3924 ) C3371_=_C3925( C3371 C3925 ) \nC3371_=_C3926( C3371 C3926 ) C3371_=_C3927( C3371 C3927 ) C3371_=_C3928( C3371 C3928 ) C3371_=_C3929( C3371 C3929 ) C3446_=_C3468( C3446 C3468 ) C3446_=_C3519( C3446 C3519 ) \nC3446_=_C3661( C3446 C3661 ) C3446_=_C3744( C3446 C3744 ) C3446_=_C3820( C3446 C3820 ) C3446_=_C3926( C3446 C3926 ) C3446_=_C3964( C3446 C3964 ) C3446_=_C3987( C3446 C3987 ) \nC3446_=_C4029( C3446 C4029 ) C3446_=_C4034( C3446 C4034 ) C3446_=_C4054( C3446 C4054 ) C3446_=_C4055( C3446 C4055 ) C3468_=_C3519( C3468 C3519 ) C3468_=_C3661( C3468 C3661 ) \nC3468_=_C3744( C3468 C3744 ) C3468_=_C3820( C3468 C3820 ) C3468_=_C3926( C3468 C3926 ) C3468_=_C3964( C3468 C3964 ) C3468_=_C3987( C3468 C3987 ) C3468_=_C4029( C3468 C4029 ) \nC3468_=_C4034( C3468 C4034 ) C3468_=_C4054( C3468 C4054 ) C3468_=_C4055( C3468 C4055 ) C3519_=_C3661( C3519 C3661 ) C3519_=_C3744( C3519 C3744 ) C3519_=_C3820( C3519 C3820 ) \nC3519_=_C3926( C3519 C3926 ) C3519_=_C3964( C3519 C3964 ) C3519_=_C3987( C3519 C3987 ) C3519_=_C4029( C3519 C4029 ) C3519_=_C4034( C3519 C4034 ) C3519_=_C4054( C3519 C4054 ) \nC3519_=_C4055( C3519 C4055 ) C3615_=_C3673( C3615 C3673 ) C3615_=_C3825( C3615 C3825 ) C3615_=_C3843( C3615 C3843 ) C3615_=_C3909( C3615 C3909 ) C3615_=_C3922( C3615 C3922 ) \nC3615_=_C3923( C3615 C3923 ) C3615_=_C3924( C3615 C3924 ) C3615_=_C3925( C3615 C3925 ) C3615_=_C3926( C3615 C3926 ) C3615_=_C3927( C3615 C3927 ) C3615_=_C3928( C3615 C3928 ) \nC3615_=_C3929( C3615 C3929 ) C3661_=_C3744( C3661 C3744 ) C3661_=_C3820( C3661 C3820 ) C3661_=_C3926( C3661 C3926 ) C3661_=_C3964( C3661 C3964 ) C3661_=_C3987( C3661 C3987 ) \nC3661_=_C4029( C3661 C4029 ) C3661_=_C4034( C3661 C4034 ) C3661_=_C4054( C3661 C4054 ) C3661_=_C4055( C3661 C4055 ) C3673_=_C3825( C3673 C3825 ) C3673_=_C3843( C3673 C3843 ) \nC3673_=_C3909( C3673 C3909 ) C3673_=_C3922( C3673 C3922 ) C3673_=_C3923( C3673 C3923 ) C3673_=_C3924( C3673 C3924 ) C3673_=_C3925( C3673 C3925 ) C3673_=_C3926( C3673 C3926 ) \nC3673_=_C3927( C3673 C3927 ) C3673_=_C3928( C3673 C3928 ) C3673_=_C3929( C3673 C3929 ) C3744_=_C3820( C3744 C3820 ) C3744_=_C3926( C3744 C3926 ) C3744_=_C3964( C3744 C3964 ) \nC3744_=_C3987( C3744 C3987 ) C3744_=_C4029( C3744 C4029 ) C3744_=_C4034( C3744 C4034 ) C3744_=_C4054( C3744 C4054 ) C3744_=_C4055( C3744 C4055 ) C3820_=_C3926( C3820 C3926 ) \nC3820_=_C3964( C3820 C3964 ) C3820_=_C3987( C3820 C3987 ) C3820_=_C4029( C3820 C4029 ) C3820_=_C4034( C3820 C4034 ) C3820_=_C4054( C3820 C4054 ) C3820_=_C4055( C3820 C4055 ) \nC3825_=_C3843( C3825 C3843 ) C3825_=_C3909( C3825 C3909 ) C3825_=_C3922( C3825 C3922 ) C3825_=_C3923( C3825 C3923 ) C3825_=_C3924( C3825 C3924 ) C3825_=_C3925( C3825 C3925 ) \nC3825_=_C3926( C3825 C3926 ) C3825_=_C3927( C3825 C3927 ) C3825_=_C3928( C3825 C3928 ) C3825_=_C3929( C3825 C3929 ) C3843_=_C3909( C3843 C3909 ) C3843_=_C3922( C3843 C3922 ) \nC3843_=_C3923( C3843 C3923 ) C3843_=_C3924( C3843 C3924 ) C3843_=_C3925( C3843 C3925 ) C3843_=_C3926( C3843 C3926 ) C3843_=_C3927( C3843 C3927 ) C3843_=_C3928( C3843 C3928 ) \nC3843_=_C3929( C3843 C3929 ) C3909_=_C3922( C3909 C3922 ) C3909_=_C3923( C3909 C3923 ) C3909_=_C3924( C3909 C3924 ) C3909_=_C3925( C3909 C3925 ) C3909_=_C3926( C3909 C3926 ) \nC3909_=_C3927( C3909 C3927 ) C3909_=_C3928( C3909 C3928 ) C3909_=_C3929( C3909 C3929 ) C3922_=_C3923( C3922 C3923 ) C3922_=_C3924( C3922 C3924 ) C3922_=_C3925( C3922 C3925 ) \nC3922_=_C3926( C3922 C3926 ) C3922_=_C3927( C3922 C3927 ) C3922_=_C3928( C3922 C3928 ) C3922_=_C3929( C3922 C3929 ) C3923_=_C3924( C3923 C3924 ) C3923_=_C3925( C3923 C3925 ) \nC3923_=_C3926( C3923 C3926 ) C3923_=_C3927( C3923 C3927 ) C3923_=_C3928( C3923 C3928 ) C3923_=_C3929( C3923 C3929 ) C3923_=_C3964( C3923 C3964 ) C3924_=_C3925( C3924 C3925 ) \nC3924_=_C3926( C3924 C3926 ) C3924_=_C3927( C3924 C3927 ) C3924_=_C3928( C3924 C3928 ) C3924_=_C3929( C3924 C3929 ) C3925_=_C3926( C3925 C3926 ) C3925_=_C3927( C3925 C3927 ) \nC3925_=_C3928( C3925 C3928 ) C3925_=_C3929( C3925 C3929 ) C3925_=_C4029( C3925 C4029 ) C3926_=_C3927( C3926 C3927 ) C3926_=_C3928( C3926 C3928 ) C3926_=_C3929( C3926 C3929 ) \nC3926_=_C3964( C3926 C3964 ) C3926_=_C3987( C3926 C3987 ) C3926_=_C4029( C3926 C4029 ) C3926_=_C4034( C3926 C4034 ) C3926_=_C4054( C3926 C4054 ) C3926_=_C4055( C3926 C4055 ) \nC3927_=_C3928( C3927 C3928 ) C3927_=_C3929( C3927 C3929 ) C3928_=_C3929( C3928 C3929 ) C3929_=_C4055( C3929 C4055 ) C3964_=_C3987( C3964 C3987 ) C3964_=_C4029( C3964 C4029 ) \nC3964_=_C4034( C3964 C4034 ) C3964_=_C4054( C3964 C4054 ) C3964_=_C4055( C3964 C4055 ) C3987_=_C4029( C3987 C4029 ) C3987_=_C4034( C3987 C4034 ) C3987_=_C4054( C3987 C4054 ) \nC3987_=_C4055( C3987 C4055 ) C4029_=_C4034( C4029 C4034 ) C4029_=_C4054( C4029 C4054 ) C4029_=_C4055( C4029 C4055 ) C4034_=_C4054( C4034 C4054 ) C4034_=_C4055( C4034 C4055 ) \nC4054_=_C4055( C4054 C4055 ) "];217-&gt;257[label="58: C360 C387 C391 C602 C846 \nC852 C1076 C1248 C1269 C1272 C1312 \nC1563 C1587 C1590 C1656 C1897 C1900 \nC2114 C2152 C2157 C2253 C2270 C2405 \nC2569 C2574 C2748 C2853 C2856 C2952 \nC2958 C3109 C3184 C3296 C3371 C3446 \nC3468 C3519 C3615 C3661 C3673 C3744 \nC3820 C3825 C3843 C3909 C3922 C3923 \nC3924 C3925 C3927 C3928 C3929 C3964 \nC3987 C4029 C4034 C4054 C4055 \n824: C360_=_C387 ,C360_=_C602 ,C360_=_C846 ,C360_=_C1248 ,C360_=_C1269 ,\nC360_=_C1312 ,C360_=_C1563 ,C360_=_C1587 ,C360_=_C1897 ,C360_=_C2152 ,C360_=_C2569 ,\nC360_=_C2748 ,C360_=_C2853 ,C360_=_C2952 ,C360_=_C3109 ,C360_=_C3371 ,C360_=_C3615 ,\nC360_=_C3673 ,C360_=_C3825 ,C360_=_C3843 ,C360_=_C3909 ,C360_=_C3922 ,C360_=_C3923 ,\nC360_=_C3924 ,C360_=_C3925 ,C360_=_C3927 ,C360_=_C3928 ,C360_=_C3929 ,C387_=_C391 ,\nC387_=_C602 ,C387_=_C846 ,C387_=_C1248 ,C387_=_C1269 ,C387_=_C1312 ,C387_=_C1563 ,\nC387_=_C1587 ,C387_=_C1897 ,C387_=_C2152 ,C387_=_C2569 ,C387_=_C2748 ,C387_=_C2853 ,\nC387_=_C2952 ,C387_=_C3109 ,C387_=_C3371 ,C387_=_C3615 ,C387_=_C3673 ,C387_=_C3825 ,\nC387_=_C3843 ,C387_=_C3909 ,C387_=_C3922 ,C387_=_C3923 ,C387_=_C3924 ,C387_=_C3925 ,\nC387_=_C3927 ,C387_=_C3928 ,C387_=_C3929 ,C391_=_C852 ,C391_=_C1076 ,C391_=_C1272 ,\nC391_=_C1590 ,C391_=_C1656 ,C391_=_C1900 ,C391_=_C2114 ,C391_=_C2157 ,C391_=_C2253 ,\nC391_=_C2270 ,C391_=_C2405 ,C391_=_C2574 ,C391_=_C2856 ,C391_=_C2958 ,C391_=_C3184 ,\nC391_=_C3296 ,C391_=_C3446 ,C391_=_C3468 ,C391_=_C3519 ,C391_=_C3661 ,C391_=_C3744 ,\nC391_=_C3820 ,C391_=_C3964 ,C391_=_C3987 ,C391_=_C4029 ,C391_=_C4034 ,C391_=_C4054 ,\nC391_=_C4055 ,C602_=_C846 ,C602_=_C1248 ,C602_=_C1269 ,C602_=_C1312 ,C602_=_C1563 ,\nC602_=_C1587 ,C602_=_C1897 ,C602_=_C2152 ,C602_=_C2569 ,C602_=_C2748 ,C602_=_C2853 ,\nC602_=_C2952 ,C602_=_C3109 ,C602_=_C3371 ,C602_=_C3615 ,C602_=_C3673 ,C602_=_C3825 ,\nC602_=_C3843 ,C602_=_C3909 ,C602_=_C3922 ,C602_=_C3923 ,C602_=_C3924 ,C602_=_C3925 ,\nC602_=_C3927 ,C602_=_C3928 ,C602_=_C3929 ,C846_=_C852 ,C846_=_C1248 ,C846_=_C1269 ,\nC846_=_C1312 ,C846_=_C1563 ,C846_=_C1587 ,C846_=_C1897 ,C846_=_C2152 ,C846_=_C2569 ,\nC846_=_C2748 ,C846_=_C2853 ,C846_=_C2952 ,C846_=_C3109 ,C846_=_C3371 ,C846_=_C3615 ,\nC846_=_C3673 ,C846_=_C3825 ,C846_=_C3843 ,C846_=_C3909 ,C846_=_C3922 ,C846_=_C3923 ,\nC846_=_C3924 ,C846_=_C3925 ,C846_=_C3927 ,C846_=_C3928 ,C846_=_C3929 ,C852_=_C1076 ,\nC852_=_C1272 ,C852_=_C1590 ,C852_=_C1656 ,C852_=_C1900 ,C852_=_C2114 ,C852_=_C2157 ,\nC852_=_C2253 ,C852_=_C2270 ,C852_=_C2405 ,C852_=_C2574 ,C852_=_C2856 ,C852_=_C2958 ,\nC852_=_C3184 ,C852_=_C3296 ,C852_=_C3446 ,C852_=_C3468 ,C852_=_C3519 ,C852_=_C3661 ,\nC852_=_C3744 ,C852_=_C3820 ,C852_=_C3964 ,C852_=_C3987 ,C852_=_C4029 ,C852_=_C4034 ,\nC852_=_C4054 ,C852_=_C4055 ,C1076_=_C1272 ,C1076_=_C1590 ,C1076_=_C1656 ,C1076_=_C1900 ,\nC1076_=_C2114 ,C1076_=_C2157 ,C1076_=_C2253 ,C1076_=_C2270 ,C1076_=_C2405 ,C1076_=_C2574 ,\nC1076_=_C2856 ,C1076_=_C2958 ,C1076_=_C3184 ,C1076_=_C3296 ,C1076_=_C3446 ,C1076_=_C3468 ,\nC1076_=_C3519 ,C1076_=_C3661 ,C1076_=_C3744 ,C1076_=_C3820 ,C1076_=_C3964 ,C1076_=_C3987 ,\nC1076_=_C4029 ,C1076_=_C4034 ,C1076_=_C4054 ,C1076_=_C4055 ,C1248_=_C1269 ,C1248_=_C1312 ,\nC1248_=_C1563 ,C1248_=_C1587 ,C1248_=_C1897 ,C1248_=_C2152 ,C1248_=_C2569 ,C1248_=_C2748</w:t>
      </w:r>
    </w:p>
    <w:p>
      <w:pPr>
        <w:pStyle w:val="PreformattedText"/>
        <w:bidi w:val="0"/>
        <w:spacing w:before="0" w:after="0"/>
        <w:jc w:val="left"/>
        <w:rPr/>
      </w:pPr>
      <w:r>
        <w:rPr/>
        <w:t xml:space="preserve"> </w:t>
      </w:r>
      <w:r>
        <w:rPr/>
        <w:t>,\nC1248_=_C2853 ,C1248_=_C2952 ,C1248_=_C3109 ,C1248_=_C3371 ,C1248_=_C3615 ,C1248_=_C3673 ,\nC1248_=_C3825 ,C1248_=_C3843 ,C1248_=_C3909 ,C1248_=_C3922 ,C1248_=_C3923 ,C1248_=_C3924 ,\nC1248_=_C3925 ,C1248_=_C3927 ,C1248_=_C3928 ,C1248_=_C3929 ,C1269_=_C1272 ,C1269_=_C1312 ,\nC1269_=_C1563 ,C1269_=_C1587 ,C1269_=_C1897 ,C1269_=_C2152 ,C1269_=_C2569 ,C1269_=_C2748 ,\nC1269_=_C2853 ,C1269_=_C2952 ,C1269_=_C3109 ,C1269_=_C3371 ,C1269_=_C3615 ,C1269_=_C3673 ,\nC1269_=_C3825 ,C1269_=_C3843 ,C1269_=_C3909 ,C1269_=_C3922 ,C1269_=_C3923 ,C1269_=_C3924 ,\nC1269_=_C3925 ,C1269_=_C3927 ,C1269_=_C3928 ,C1269_=_C3929 ,C1272_=_C1590 ,C1272_=_C1656 ,\nC1272_=_C1900 ,C1272_=_C2114 ,C1272_=_C2157 ,C1272_=_C2253 ,C1272_=_C2270 ,C1272_=_C2405 ,\nC1272_=_C2574 ,C1272_=_C2856 ,C1272_=_C2958 ,C1272_=_C3184 ,C1272_=_C3296 ,C1272_=_C3446 ,\nC1272_=_C3468 ,C1272_=_C3519 ,C1272_=_C3661 ,C1272_=_C3744 ,C1272_=_C3820 ,C1272_=_C3964 ,\nC1272_=_C3987 ,C1272_=_C4029 ,C1272_=_C4034 ,C1272_=_C4054 ,C1272_=_C4055 ,C1312_=_C1563 ,\nC1312_=_C1587 ,C1312_=_C1897 ,C1312_=_C2152 ,C1312_=_C2569 ,C1312_=_C2748 ,C1312_=_C2853 ,\nC1312_=_C2952 ,C1312_=_C3109 ,C1312_=_C3371 ,C1312_=_C3615 ,C1312_=_C3673 ,C1312_=_C3825 ,\nC1312_=_C3843 ,C1312_=_C3909 ,C1312_=_C3922 ,C1312_=_C3923 ,C1312_=_C3924 ,C1312_=_C3925 ,\nC1312_=_C3927 ,C1312_=_C3928 ,C1312_=_C3929 ,C1563_=_C1587 ,C1563_=_C1897 ,C1563_=_C2152 ,\nC1563_=_C2569 ,C1563_=_C2748 ,C1563_=_C2853 ,C1563_=_C2952 ,C1563_=_C3109 ,C1563_=_C3371 ,\nC1563_=_C3615 ,C1563_=_C3673 ,C1563_=_C3825 ,C1563_=_C3843 ,C1563_=_C3909 ,C1563_=_C3922 ,\nC1563_=_C3923 ,C1563_=_C3924 ,C1563_=_C3925 ,C1563_=_C3927 ,C1563_=_C3928 ,C1563_=_C3929 ,\nC1587_=_C1590 ,C1587_=_C1897 ,C1587_=_C2152 ,C1587_=_C2569 ,C1587_=_C2748 ,C1587_=_C2853 ,\nC1587_=_C2952 ,C1587_=_C3109 ,C1587_=_C3371 ,C1587_=_C3615 ,C1587_=_C3673 ,C1587_=_C3825 ,\nC1587_=_C3843 ,C1587_=_C3909 ,C1587_=_C3922 ,C1587_=_C3923 ,C1587_=_C3924 ,C1587_=_C3925 ,\nC1587_=_C3927 ,C1587_=_C3928 ,C1587_=_C3929 ,C1590_=_C1656 ,C1590_=_C1900 ,C1590_=_C2114 ,\nC1590_=_C2157 ,C1590_=_C2253 ,C1590_=_C2270 ,C1590_=_C2405 ,C1590_=_C2574 ,C1590_=_C2856 ,\nC1590_=_C2958 ,C1590_=_C3184 ,C1590_=_C3296 ,C1590_=_C3446 ,C1590_=_C3468 ,C1590_=_C3519 ,\nC1590_=_C3661 ,C1590_=_C3744 ,C1590_=_C3820 ,C1590_=_C3964 ,C1590_=_C3987 ,C1590_=_C4029 ,\nC1590_=_C4034 ,C1590_=_C4054 ,C1590_=_C4055 ,C1656_=_C1900 ,C1656_=_C2114 ,C1656_=_C2157 ,\nC1656_=_C2253 ,C1656_=_C2270 ,C1656_=_C2405 ,C1656_=_C2574 ,C1656_=_C2856 ,C1656_=_C2958 ,\nC1656_=_C3184 ,C1656_=_C3296 ,C1656_=_C3446 ,C1656_=_C3468 ,C1656_=_C3519 ,C1656_=_C3661 ,\nC1656_=_C3744 ,C1656_=_C3820 ,C1656_=_C3964 ,C1656_=_C3987 ,C1656_=_C4029 ,C1656_=_C4034 ,\nC1656_=_C4054 ,C1656_=_C4055 ,C1897_=_C1900 ,C1897_=_C2152 ,C1897_=_C2569 ,C1897_=_C2748 ,\nC1897_=_C2853 ,C1897_=_C2952 ,C1897_=_C3109 ,C1897_=_C3371 ,C1897_=_C3615 ,C1897_=_C3673 ,\nC1897_=_C3825 ,C1897_=_C3843 ,C1897_=_C3909 ,C1897_=_C3922 ,C1897_=_C3923 ,C1897_=_C3924 ,\nC1897_=_C3925 ,C1897_=_C3927 ,C1897_=_C3928 ,C1897_=_C3929 ,C1900_=_C2114 ,C1900_=_C2157 ,\nC1900_=_C2253 ,C1900_=_C2270 ,C1900_=_C2405 ,C1900_=_C2574 ,C1900_=_C2856 ,C1900_=_C2958 ,\nC1900_=_C3184 ,C1900_=_C3296 ,C1900_=_C3446 ,C1900_=_C3468 ,C1900_=_C3519 ,C1900_=_C3661 ,\nC1900_=_C3744 ,C1900_=_C3820 ,C1900_=_C3964 ,C1900_=_C3987 ,C1900_=_C4029 ,C1900_=_C4034 ,\nC1900_=_C4054 ,C1900_=_C4055 ,C2114_=_C2157 ,C2114_=_C2253 ,C2114_=_C2270 ,C2114_=_C2405 ,\nC2114_=_C2574 ,C2114_=_C2856 ,C2114_=_C2958 ,C2114_=_C3184 ,C2114_=_C3296 ,C2114_=_C3446 ,\nC2114_=_C3468 ,C2114_=_C3519 ,C2114_=_C3661 ,C2114_=_C3744 ,C2114_=_C3820 ,C2114_=_C3964 ,\nC2114_=_C3987 ,C2114_=_C4029 ,C2114_=_C4034 ,C2114_=_C4054 ,C2114_=_C4055 ,C2152_=_C2157 ,\nC2152_=_C2569 ,C2152_=_C2748 ,C2152_=_C2853 ,C2152_=_C2952 ,C2152_=_C3109 ,C2152_=_C3371 ,\nC2152_=_C3615 ,C2152_=_C3673 ,C2152_=_C3825 ,C2152_=_C3843 ,C2152_=_C3909 ,C2152_=_C3922 ,\nC2152_=_C3923 ,C2152_=_C3924 ,C2152_=_C3925 ,C2152_=_C3927 ,C2152_=_C3928 ,C2152_=_C3929 ,\nC2157_=_C2253 ,C2157_=_C2270 ,C2157_=_C2405 ,C2157_=_C2574 ,C2157_=_C2856 ,C2157_=_C2958 ,\nC2157_=_C3184 ,C2157_=_C3296 ,C2157_=_C3446 ,C2157_=_C3468 ,C2157_=_C3519 ,C2157_=_C3661 ,\nC2157_=_C3744 ,C2157_=_C3820 ,C2157_=_C3964 ,C2157_=_C3987 ,C2157_=_C4029 ,C2157_=_C4034 ,\nC2157_=_C4054 ,C2157_=_C4055 ,C2253_=_C2270 ,C2253_=_C2405 ,C2253_=_C2574 ,C2253_=_C2856 ,\nC2253_=_C2958 ,C2253_=_C3184 ,C2253_=_C3296 ,C2253_=_C3446 ,C2253_=_C3468 ,C2253_=_C3519 ,\nC2253_=_C3661 ,C2253_=_C3744 ,C2253_=_C3820 ,C2253_=_C3964 ,C2253_=_C3987 ,C2253_=_C4029 ,\nC2253_=_C4034 ,C2253_=_C4054 ,C2253_=_C4055 ,C2270_=_C2405 ,C2270_=_C2574 ,C2270_=_C2856 ,\nC2270_=_C2958 ,C2270_=_C3184 ,C2270_=_C3296 ,C2270_=_C3446 ,C2270_=_C3468 ,C2270_=_C3519 ,\nC2270_=_C3661 ,C2270_=_C3744 ,C2270_=_C3820 ,C2270_=_C3964 ,C2270_=_C3987 ,C2270_=_C4029 ,\nC2270_=_C4034 ,C2270_=_C4054 ,C2270_=_C4055 ,C2405_=_C2574 ,C2405_=_C2856 ,C2405_=_C2958 ,\nC2405_=_C3184 ,C2405_=_C3296 ,C2405_=_C3446 ,C2405_=_C3468 ,C2405_=_C3519 ,C2405_=_C3661 ,\nC2405_=_C3744 ,C2405_=_C3820 ,C2405_=_C3964 ,C2405_=_C3987 ,C2405_=_C4029 ,C2405_=_C4034 ,\nC2405_=_C4054 ,C2405_=_C4055 ,C2569_=_C2574 ,C2569_=_C2748 ,C2569_=_C2853 ,C2569_=_C2952 ,\nC2569_=_C3109 ,C2569_=_C3371 ,C2569_=_C3615 ,C2569_=_C3673 ,C2569_=_C3825 ,C2569_=_C3843 ,\nC2569_=_C3909 ,C2569_=_C3922 ,C2569_=_C3923 ,C2569_=_C3924 ,C2569_=_C3925 ,C2569_=_C3927 ,\nC2569_=_C3928 ,C2569_=_C3929 ,C2574_=_C2856 ,C2574_=_C2958 ,C2574_=_C3184 ,C2574_=_C3296 ,\nC2574_=_C3446 ,C2574_=_C3468 ,C2574_=_C3519 ,C2574_=_C3661 ,C2574_=_C3744 ,C2574_=_C3820 ,\nC2574_=_C3964 ,C2574_=_C3987 ,C2574_=_C4029 ,C2574_=_C4034 ,C2574_=_C4054 ,C2574_=_C4055 ,\nC2748_=_C2853 ,C2748_=_C2952 ,C2748_=_C3109 ,C2748_=_C3371 ,C2748_=_C3615 ,C2748_=_C3673 ,\nC2748_=_C3825 ,C2748_=_C3843 ,C2748_=_C3909 ,C2748_=_C3922 ,C2748_=_C3923 ,C2748_=_C3924 ,\nC2748_=_C3925 ,C2748_=_C3927 ,C2748_=_C3928 ,C2748_=_C3929 ,C2853_=_C2856 ,C2853_=_C2952 ,\nC2853_=_C3109 ,C2853_=_C3371 ,C2853_=_C3615 ,C2853_=_C3673 ,C2853_=_C3825 ,C2853_=_C3843 ,\nC2853_=_C3909 ,C2853_=_C3922 ,C2853_=_C3923 ,C2853_=_C3924 ,C2853_=_C3925 ,C2853_=_C3927 ,\nC2853_=_C3928 ,C2853_=_C3929 ,C2856_=_C2958 ,C2856_=_C3184 ,C2856_=_C3296 ,C2856_=_C3446 ,\nC2856_=_C3468 ,C2856_=_C3519 ,C2856_=_C3661 ,C2856_=_C3744 ,C2856_=_C3820 ,C2856_=_C3964 ,\nC2856_=_C3987 ,C2856_=_C4029 ,C2856_=_C4034 ,C2856_=_C4054 ,C2856_=_C4055 ,C2952_=_C2958 ,\nC2952_=_C3109 ,C2952_=_C3371 ,C2952_=_C3615 ,C2952_=_C3673 ,C2952_=_C3825 ,C2952_=_C3843 ,\nC2952_=_C3909 ,C2952_=_C3922 ,C2952_=_C3923 ,C2952_=_C3924 ,C2952_=_C3925 ,C2952_=_C3927 ,\nC2952_=_C3928 ,C2952_=_C3929 ,C2958_=_C3184 ,C2958_=_C3296 ,C2958_=_C3446 ,C2958_=_C3468 ,\nC2958_=_C3519 ,C2958_=_C3661 ,C2958_=_C3744 ,C2958_=_C3820 ,C2958_=_C3964 ,C2958_=_C3987 ,\nC2958_=_C4029 ,C2958_=_C4034 ,C2958_=_C4054 ,C2958_=_C4055 ,C3109_=_C3371 ,C3109_=_C3615 ,\nC3109_=_C3673 ,C3109_=_C3825 ,C3109_=_C3843 ,C3109_=_C3909 ,C3109_=_C3922 ,C3109_=_C3923 ,\nC3109_=_C3924 ,C3109_=_C3925 ,C3109_=_C3927 ,C3109_=_C3928 ,C3109_=_C3929 ,C3184_=_C3296 ,\nC3184_=_C3446 ,C3184_=_C3468 ,C3184_=_C3519 ,C3184_=_C3661 ,C3184_=_C3744 ,C3184_=_C3820 ,\nC3184_=_C3964 ,C3184_=_C3987 ,C3184_=_C4029 ,C3184_=_C4034 ,C3184_=_C4054 ,C3184_=_C4055 ,\nC3296_=_C3446 ,C3296_=_C3468 ,C3296_=_C3519 ,C3296_=_C3661 ,C3296_=_C3744 ,C3296_=_C3820 ,\nC3296_=_C3964 ,C3296_=_C3987 ,C3296_=_C4029 ,C3296_=_C4034 ,C3296_=_C4054 ,C3296_=_C4055 ,\nC3371_=_C3615 ,C3371_=_C3673 ,C3371_=_C3825 ,C3371_=_C3843 ,C3371_=_C3909 ,C3371_=_C3922 ,\nC3371_=_C3923 ,C3371_=_C3924 ,C3371_=_C3925 ,C3371_=_C3927 ,C3371_=_C3928 ,C3371_=_C3929 ,\nC3446_=_C3468 ,C3446_=_C3519 ,C3446_=_C3661 ,C3446_=_C3744 ,C3446_=_C3820 ,C3446_=_C3964 ,\nC3446_=_C3987 ,C3446_=_C4029 ,C3446_=_C4034 ,C3446_=_C4054 ,C3446_=_C4055 ,C3468_=_C3519 ,\nC3468_=_C3661 ,C3468_=_C3744 ,C3468_=_C3820 ,C3468_=_C3964 ,C3468_=_C3987 ,C3468_=_C4029 ,\nC3468_=_C4034 ,C3468_=_C4054 ,C3468_=_C4055 ,C3519_=_C3661 ,C3519_=_C3744 ,C3519_=_C3820 ,\nC3519_=_C3964 ,C3519_=_C3987 ,C3519_=_C4029 ,C3519_=_C4034 ,C3519_=_C4054 ,C3519_=_C4055 ,\nC3615_=_C3673 ,C3615_=_C3825 ,C3615_=_C3843 ,C3615_=_C3909 ,C3615_=_C3922 ,C3615_=_C3923 ,\nC3615_=_C3924 ,C3615_=_C3925 ,C3615_=_C3927 ,C3615_=_C3928 ,C3615_=_C3929 ,C3661_=_C3744 ,\nC3661_=_C3820 ,C3661_=_C3964 ,C3661_=_C3987 ,C3661_=_C4029 ,C3661_=_C4034 ,C3661_=_C4054 ,\nC3661_=_C4055 ,C3673_=_C3825 ,C3673_=_C3843 ,C3673_=_C3909 ,C3673_=_C3922 ,C3673_=_C3923 ,\nC3673_=_C3924 ,C3673_=_C3925 ,C3673_=_C3927 ,C3673_=_C3928 ,C3673_=_C3929 ,C3744_=_C3820 ,\nC3744_=_C3964 ,C3744_=_C3987 ,C3744_=_C4029 ,C3744_=_C4034 ,C3744_=_C4054 ,C3744_=_C4055 ,\nC3820_=_C3964 ,C3820_=_C3987 ,C3820_=_C4029 ,C3820_=_C4034 ,C3820_=_C4054 ,C3820_=_C4055 ,\nC3825_=_C3843 ,C3825_=_C3909 ,C3825_=_C3922 ,C3825_=_C3923 ,C3825_=_C3924 ,C3825_=_C3925 ,\nC3825_=_C3927 ,C3825_=_C3928 ,C3825_=_C3929 ,C3843_=_C3909 ,C3843_=_C3922 ,C3843_=_C3923 ,\nC3843_=_C3924 ,C3843_=_C3925 ,C3843_=_C3927 ,C3843_=_C3928 ,C3843_=_C3929 ,C3909_=_C3922 ,\nC3909_=_C3923 ,C3909_=_C3924 ,C3909_=_C3925 ,C3909_=_C3927 ,C3909_=_C3928 ,C3909_=_C3929 ,\nC3922_=_C3923 ,C3922_=_C3924 ,C3922_=_C3925 ,C3922_=_C3927 ,C3922_=_C3928 ,C3922_=_C3929 ,\nC3923_=_C3924 ,C3923_=_C3925 ,C3923_=_C3927 ,C3923_=_C3928 ,C3923_=_C3929 ,C3923_=_C3964 ,\nC3924_=_C3925 ,C3924_=_C3927 ,C3924_=_C3928 ,C3924_=_C3929 ,C3925_=_C3927 ,C3925_=_C3928 ,\nC3925_=_C3929 ,C3925_=_C4029 ,C3927_=_C3928 ,C3927_=_C3929 ,C3928_=_C3929 ,C3929_=_C4055 ,\nC3964_=_C3987 ,C3964_=_C4029 ,C3964_=_C4034 ,C3964_=_C4054 ,C3964_=_C4055 ,C3987_=_C4029 ,\nC3987_=_C4034 ,C3987_=_C4054 ,C3987_=_C4055 ,C4029_=_C4034 ,C4029_=_C4054 ,C4029_=_C4055 ,\nC4034_=_C4054 ,C4034_=_C4055 ,C4054_=_C4055 ,"];258[shape=box, label="id:258 level: 7\n53: C384 C386 C698 C700 C900 \nC902 C974 C976 C1125 C1517 C1519 \nC1944 C2048 C2166 C2169 C2211 C2212 \nC2360 C2461 C2484 C2651 C2773 C2813 \nC2816 C3116 C3315 C3478 C3494 C3503 \nC3506 C3528 C3530 C3583 C3593 C3595 \nC3647 C3763 C3764 C3765</w:t>
      </w:r>
    </w:p>
    <w:p>
      <w:pPr>
        <w:pStyle w:val="PreformattedText"/>
        <w:bidi w:val="0"/>
        <w:spacing w:before="0" w:after="0"/>
        <w:jc w:val="left"/>
        <w:rPr/>
      </w:pPr>
      <w:r>
        <w:rPr/>
        <w:t xml:space="preserve"> </w:t>
      </w:r>
      <w:r>
        <w:rPr/>
        <w:t>C3766 C3767 \nC3768 C3769 C3770 C3771 C3837 C3866 \nC3896 C3897 C3898 C3899 C3900 C3901 \n718: C384_=_C386( C384 C386 ) C384_=_C698( C384 C698 ) C384_=_C900( C384 C900 ) C384_=_C974( C384 C974 ) C384_=_C1517( C384 C1517 ) \nC384_=_C2048( C384 C2048 ) C384_=_C2166( C384 C2166 ) C384_=_C2211( C384 C2211 ) C384_=_C2461( C384 C2461 ) C384_=_C2484( C384 C2484 ) C384_=_C2651( C384 C2651 ) \nC384_=_C2773( C384 C2773 ) C384_=_C2813( C384 C2813 ) C384_=_C3116( C384 C3116 ) C384_=_C3315( C384 C3315 ) C384_=_C3503( C384 C3503 ) C384_=_C3528( C384 C3528 ) \nC384_=_C3593( C384 C3593 ) C384_=_C3763( C384 C3763 ) C384_=_C3764( C384 C3764 ) C384_=_C3765( C384 C3765 ) C384_=_C3766( C384 C3766 ) C384_=_C3767( C384 C3767 ) \nC384_=_C3768( C384 C3768 ) C384_=_C3769( C384 C3769 ) C384_=_C3770( C384 C3770 ) C384_=_C3771( C384 C3771 ) C386_=_C700( C386 C700 ) C386_=_C902( C386 C902 ) \nC386_=_C976( C386 C976 ) C386_=_C1125( C386 C1125 ) C386_=_C1519( C386 C1519 ) C386_=_C1944( C386 C1944 ) C386_=_C2169( C386 C2169 ) C386_=_C2212( C386 C2212 ) \nC386_=_C2360( C386 C2360 ) C386_=_C2816( C386 C2816 ) C386_=_C3478( C386 C3478 ) C386_=_C3494( C386 C3494 ) C386_=_C3506( C386 C3506 ) C386_=_C3530( C386 C3530 ) \nC386_=_C3583( C386 C3583 ) C386_=_C3595( C386 C3595 ) C386_=_C3647( C386 C3647 ) C386_=_C3764( C386 C3764 ) C386_=_C3837( C386 C3837 ) C386_=_C3866( C386 C3866 ) \nC386_=_C3896( C386 C3896 ) C386_=_C3897( C386 C3897 ) C386_=_C3898( C386 C3898 ) C386_=_C3899( C386 C3899 ) C386_=_C3900( C386 C3900 ) C386_=_C3901( C386 C3901 ) \nC698_=_C700( C698 C700 ) C698_=_C900( C698 C900 ) C698_=_C974( C698 C974 ) C698_=_C1517( C698 C1517 ) C698_=_C2048( C698 C2048 ) C698_=_C2166( C698 C2166 ) \nC698_=_C2211( C698 C2211 ) C698_=_C2461( C698 C2461 ) C698_=_C2484( C698 C2484 ) C698_=_C2651( C698 C2651 ) C698_=_C2773( C698 C2773 ) C698_=_C2813( C698 C2813 ) \nC698_=_C3116( C698 C3116 ) C698_=_C3315( C698 C3315 ) C698_=_C3503( C698 C3503 ) C698_=_C3528( C698 C3528 ) C698_=_C3593( C698 C3593 ) C698_=_C3763( C698 C3763 ) \nC698_=_C3764( C698 C3764 ) C698_=_C3765( C698 C3765 ) C698_=_C3766( C698 C3766 ) C698_=_C3767( C698 C3767 ) C698_=_C3768( C698 C3768 ) C698_=_C3769( C698 C3769 ) \nC698_=_C3770( C698 C3770 ) C698_=_C3771( C698 C3771 ) C700_=_C902( C700 C902 ) C700_=_C976( C700 C976 ) C700_=_C1125( C700 C1125 ) C700_=_C1519( C700 C1519 ) \nC700_=_C1944( C700 C1944 ) C700_=_C2169( C700 C2169 ) C700_=_C2212( C700 C2212 ) C700_=_C2360( C700 C2360 ) C700_=_C2816( C700 C2816 ) C700_=_C3478( C700 C3478 ) \nC700_=_C3494( C700 C3494 ) C700_=_C3506( C700 C3506 ) C700_=_C3530( C700 C3530 ) C700_=_C3583( C700 C3583 ) C700_=_C3595( C700 C3595 ) C700_=_C3647( C700 C3647 ) \nC700_=_C3764( C700 C3764 ) C700_=_C3837( C700 C3837 ) C700_=_C3866( C700 C3866 ) C700_=_C3896( C700 C3896 ) C700_=_C3897( C700 C3897 ) C700_=_C3898( C700 C3898 ) \nC700_=_C3899( C700 C3899 ) C700_=_C3900( C700 C3900 ) C700_=_C3901( C700 C3901 ) C900_=_C902( C900 C902 ) C900_=_C974( C900 C974 ) C900_=_C1517( C900 C1517 ) \nC900_=_C2048( C900 C2048 ) C900_=_C2166( C900 C2166 ) C900_=_C2211( C900 C2211 ) C900_=_C2461( C900 C2461 ) C900_=_C2484( C900 C2484 ) C900_=_C2651( C900 C2651 ) \nC900_=_C2773( C900 C2773 ) C900_=_C2813( C900 C2813 ) C900_=_C3116( C900 C3116 ) C900_=_C3315( C900 C3315 ) C900_=_C3503( C900 C3503 ) C900_=_C3528( C900 C3528 ) \nC900_=_C3593( C900 C3593 ) C900_=_C3763( C900 C3763 ) C900_=_C3764( C900 C3764 ) C900_=_C3765( C900 C3765 ) C900_=_C3766( C900 C3766 ) C900_=_C3767( C900 C3767 ) \nC900_=_C3768( C900 C3768 ) C900_=_C3769( C900 C3769 ) C900_=_C3770( C900 C3770 ) C900_=_C3771( C900 C3771 ) C902_=_C976( C902 C976 ) C902_=_C1125( C902 C1125 ) \nC902_=_C1519( C902 C1519 ) C902_=_C1944( C902 C1944 ) C902_=_C2169( C902 C2169 ) C902_=_C2212( C902 C2212 ) C902_=_C2360( C902 C2360 ) C902_=_C2816( C902 C2816 ) \nC902_=_C3478( C902 C3478 ) C902_=_C3494( C902 C3494 ) C902_=_C3506( C902 C3506 ) C902_=_C3530( C902 C3530 ) C902_=_C3583( C902 C3583 ) C902_=_C3595( C902 C3595 ) \nC902_=_C3647( C902 C3647 ) C902_=_C3764( C902 C3764 ) C902_=_C3837( C902 C3837 ) C902_=_C3866( C902 C3866 ) C902_=_C3896( C902 C3896 ) C902_=_C3897( C902 C3897 ) \nC902_=_C3898( C902 C3898 ) C902_=_C3899( C902 C3899 ) C902_=_C3900( C902 C3900 ) C902_=_C3901( C902 C3901 ) C974_=_C976( C974 C976 ) C974_=_C1517( C974 C1517 ) \nC974_=_C2048( C974 C2048 ) C974_=_C2166( C974 C2166 ) C974_=_C2211( C974 C2211 ) C974_=_C2461( C974 C2461 ) C974_=_C2484( C974 C2484 ) C974_=_C2651( C974 C2651 ) \nC974_=_C2773( C974 C2773 ) C974_=_C2813( C974 C2813 ) C974_=_C3116( C974 C3116 ) C974_=_C3315( C974 C3315 ) C974_=_C3503( C974 C3503 ) C974_=_C3528( C974 C3528 ) \nC974_=_C3593( C974 C3593 ) C974_=_C3763( C974 C3763 ) C974_=_C3764( C974 C3764 ) C974_=_C3765( C974 C3765 ) C974_=_C3766( C974 C3766 ) C974_=_C3767( C974 C3767 ) \nC974_=_C3768( C974 C3768 ) C974_=_C3769( C974 C3769 ) C974_=_C3770( C974 C3770 ) C974_=_C3771( C974 C3771 ) C976_=_C1125( C976 C1125 ) C976_=_C1519( C976 C1519 ) \nC976_=_C1944( C976 C1944 ) C976_=_C2169( C976 C2169 ) C976_=_C2212( C976 C2212 ) C976_=_C2360( C976 C2360 ) C976_=_C2816( C976 C2816 ) C976_=_C3478( C976 C3478 ) \nC976_=_C3494( C976 C3494 ) C976_=_C3506( C976 C3506 ) C976_=_C3530( C976 C3530 ) C976_=_C3583( C976 C3583 ) C976_=_C3595( C976 C3595 ) C976_=_C3647( C976 C3647 ) \nC976_=_C3764( C976 C3764 ) C976_=_C3837( C976 C3837 ) C976_=_C3866( C976 C3866 ) C976_=_C3896( C976 C3896 ) C976_=_C3897( C976 C3897 ) C976_=_C3898( C976 C3898 ) \nC976_=_C3899( C976 C3899 ) C976_=_C3900( C976 C3900 ) C976_=_C3901( C976 C3901 ) C1125_=_C1519( C1125 C1519 ) C1125_=_C1944( C1125 C1944 ) C1125_=_C2169( C1125 C2169 ) \nC1125_=_C2212( C1125 C2212 ) C1125_=_C2360( C1125 C2360 ) C1125_=_C2816( C1125 C2816 ) C1125_=_C3478( C1125 C3478 ) C1125_=_C3494( C1125 C3494 ) C1125_=_C3506( C1125 C3506 ) \nC1125_=_C3530( C1125 C3530 ) C1125_=_C3583( C1125 C3583 ) C1125_=_C3595( C1125 C3595 ) C1125_=_C3647( C1125 C3647 ) C1125_=_C3764( C1125 C3764 ) C1125_=_C3837( C1125 C3837 ) \nC1125_=_C3866( C1125 C3866 ) C1125_=_C3896( C1125 C3896 ) C1125_=_C3897( C1125 C3897 ) C1125_=_C3898( C1125 C3898 ) C1125_=_C3899( C1125 C3899 ) C1125_=_C3900( C1125 C3900 ) \nC1125_=_C3901( C1125 C3901 ) C1517_=_C1519( C1517 C1519 ) C1517_=_C2048( C1517 C2048 ) C1517_=_C2166( C1517 C2166 ) C1517_=_C2211( C1517 C2211 ) C1517_=_C2461( C1517 C2461 ) \nC1517_=_C2484( C1517 C2484 ) C1517_=_C2651( C1517 C2651 ) C1517_=_C2773( C1517 C2773 ) C1517_=_C2813( C1517 C2813 ) C1517_=_C3116( C1517 C3116 ) C1517_=_C3315( C1517 C3315 ) \nC1517_=_C3503( C1517 C3503 ) C1517_=_C3528( C1517 C3528 ) C1517_=_C3593( C1517 C3593 ) C1517_=_C3763( C1517 C3763 ) C1517_=_C3764( C1517 C3764 ) C1517_=_C3765( C1517 C3765 ) \nC1517_=_C3766( C1517 C3766 ) C1517_=_C3767( C1517 C3767 ) C1517_=_C3768( C1517 C3768 ) C1517_=_C3769( C1517 C3769 ) C1517_=_C3770( C1517 C3770 ) C1517_=_C3771( C1517 C3771 ) \nC1519_=_C1944( C1519 C1944 ) C1519_=_C2169( C1519 C2169 ) C1519_=_C2212( C1519 C2212 ) C1519_=_C2360( C1519 C2360 ) C1519_=_C2816( C1519 C2816 ) C1519_=_C3478( C1519 C3478 ) \nC1519_=_C3494( C1519 C3494 ) C1519_=_C3506( C1519 C3506 ) C1519_=_C3530( C1519 C3530 ) C1519_=_C3583( C1519 C3583 ) C1519_=_C3595( C1519 C3595 ) C1519_=_C3647( C1519 C3647 ) \nC1519_=_C3764( C1519 C3764 ) C1519_=_C3837( C1519 C3837 ) C1519_=_C3866( C1519 C3866 ) C1519_=_C3896( C1519 C3896 ) C1519_=_C3897( C1519 C3897 ) C1519_=_C3898( C1519 C3898 ) \nC1519_=_C3899( C1519 C3899 ) C1519_=_C3900( C1519 C3900 ) C1519_=_C3901( C1519 C3901 ) C1944_=_C2169( C1944 C2169 ) C1944_=_C2212( C1944 C2212 ) C1944_=_C2360( C1944 C2360 ) \nC1944_=_C2816( C1944 C2816 ) C1944_=_C3478( C1944 C3478 ) C1944_=_C3494( C1944 C3494 ) C1944_=_C3506( C1944 C3506 ) C1944_=_C3530( C1944 C3530 ) C1944_=_C3583( C1944 C3583 ) \nC1944_=_C3595( C1944 C3595 ) C1944_=_C3647( C1944 C3647 ) C1944_=_C3764( C1944 C3764 ) C1944_=_C3837( C1944 C3837 ) C1944_=_C3866( C1944 C3866 ) C1944_=_C3896( C1944 C3896 ) \nC1944_=_C3897( C1944 C3897 ) C1944_=_C3898( C1944 C3898 ) C1944_=_C3899( C1944 C3899 ) C1944_=_C3900( C1944 C3900 ) C1944_=_C3901( C1944 C3901 ) C2048_=_C2166( C2048 C2166 ) \nC2048_=_C2211( C2048 C2211 ) C2048_=_C2461( C2048 C2461 ) C2048_=_C2484( C2048 C2484 ) C2048_=_C2651( C2048 C2651 ) C2048_=_C2773( C2048 C2773 ) C2048_=_C2813( C2048 C2813 ) \nC2048_=_C3116( C2048 C3116 ) C2048_=_C3315( C2048 C3315 ) C2048_=_C3503( C2048 C3503 ) C2048_=_C3528( C2048 C3528 ) C2048_=_C3593( C2048 C3593 ) C2048_=_C3763( C2048 C3763 ) \nC2048_=_C3764( C2048 C3764 ) C2048_=_C3765( C2048 C3765 ) C2048_=_C3766( C2048 C3766 ) C2048_=_C3767( C2048 C3767 ) C2048_=_C3768( C2048 C3768 ) C2048_=_C3769( C2048 C3769 ) \nC2048_=_C3770( C2048 C3770 ) C2048_=_C3771( C2048 C3771 ) C2166_=_C2169( C2166 C2169 ) C2166_=_C2211( C2166 C2211 ) C2166_=_C2461( C2166 C2461 ) C2166_=_C2484( C2166 C2484 ) \nC2166_=_C2651( C2166 C2651 ) C2166_=_C2773( C2166 C2773 ) C2166_=_C2813( C2166 C2813 ) C2166_=_C3116( C2166 C3116 ) C2166_=_C3315( C2166 C3315 ) C2166_=_C3503( C2166 C3503 ) \nC2166_=_C3528( C2166 C3528 ) C2166_=_C3593( C2166 C3593 ) C2166_=_C3763( C2166 C3763 ) C2166_=_C3764( C2166 C3764 ) C2166_=_C3765( C2166 C3765 ) C2166_=_C3766( C2166 C3766 ) \nC2166_=_C3767( C2166 C3767 ) C2166_=_C3768( C2166 C3768 ) C2166_=_C3769( C2166 C3769 ) C2166_=_C3770( C2166 C3770 ) C2166_=_C3771( C2166 C3771 ) C2169_=_C2212( C2169 C2212 ) \nC2169_=_C2360( C2169 C2360 ) C2169_=_C2816( C2169 C2816 ) C2169_=_C3478( C2169 C3478 ) C2169_=_C3494( C2169 C3494 ) C2169_=_C3506( C2169 C3506 ) C2169_=_C3530( C2169 C3530 ) \nC2169_=_C3583( C2169 C3583 ) C2169_=_C3595( C2169 C3595 ) C2169_=_C3647( C2169 C3647 ) C2169_=_C3764( C2169 C3764 ) C2169_=_C3837( C2169 C3837 ) C2169_=_C3866( C2169 C3866 ) \nC2169_=_C3896( C2169 C3896 ) C2169_=_C3897( C2169 C3897 ) C2169_=_C3898( C2169 C3898 ) C2169_=_C3899( C2169 C3899 ) C2169_=_C3900( C2169 C3900 ) C2169_=_C3901( C2169 C3901 ) \nC2211_=_C2212( C2211 C2212 ) C2211_=_C2461( C2211 C2461 )</w:t>
      </w:r>
    </w:p>
    <w:p>
      <w:pPr>
        <w:pStyle w:val="PreformattedText"/>
        <w:bidi w:val="0"/>
        <w:spacing w:before="0" w:after="0"/>
        <w:jc w:val="left"/>
        <w:rPr/>
      </w:pPr>
      <w:r>
        <w:rPr/>
        <w:t xml:space="preserve"> </w:t>
      </w:r>
      <w:r>
        <w:rPr/>
        <w:t>C2211_=_C2484( C2211 C2484 ) C2211_=_C2651( C2211 C2651 ) C2211_=_C2773( C2211 C2773 ) C2211_=_C2813( C2211 C2813 ) \nC2211_=_C3116( C2211 C3116 ) C2211_=_C3315( C2211 C3315 ) C2211_=_C3503( C2211 C3503 ) C2211_=_C3528( C2211 C3528 ) C2211_=_C3593( C2211 C3593 ) C2211_=_C3763( C2211 C3763 ) \nC2211_=_C3764( C2211 C3764 ) C2211_=_C3765( C2211 C3765 ) C2211_=_C3766( C2211 C3766 ) C2211_=_C3767( C2211 C3767 ) C2211_=_C3768( C2211 C3768 ) C2211_=_C3769( C2211 C3769 ) \nC2211_=_C3770( C2211 C3770 ) C2211_=_C3771( C2211 C3771 ) C2212_=_C2360( C2212 C2360 ) C2212_=_C2816( C2212 C2816 ) C2212_=_C3478( C2212 C3478 ) C2212_=_C3494( C2212 C3494 ) \nC2212_=_C3506( C2212 C3506 ) C2212_=_C3530( C2212 C3530 ) C2212_=_C3583( C2212 C3583 ) C2212_=_C3595( C2212 C3595 ) C2212_=_C3647( C2212 C3647 ) C2212_=_C3764( C2212 C3764 ) \nC2212_=_C3837( C2212 C3837 ) C2212_=_C3866( C2212 C3866 ) C2212_=_C3896( C2212 C3896 ) C2212_=_C3897( C2212 C3897 ) C2212_=_C3898( C2212 C3898 ) C2212_=_C3899( C2212 C3899 ) \nC2212_=_C3900( C2212 C3900 ) C2212_=_C3901( C2212 C3901 ) C2360_=_C2816( C2360 C2816 ) C2360_=_C3478( C2360 C3478 ) C2360_=_C3494( C2360 C3494 ) C2360_=_C3506( C2360 C3506 ) \nC2360_=_C3530( C2360 C3530 ) C2360_=_C3583( C2360 C3583 ) C2360_=_C3595( C2360 C3595 ) C2360_=_C3647( C2360 C3647 ) C2360_=_C3764( C2360 C3764 ) C2360_=_C3837( C2360 C3837 ) \nC2360_=_C3866( C2360 C3866 ) C2360_=_C3896( C2360 C3896 ) C2360_=_C3897( C2360 C3897 ) C2360_=_C3898( C2360 C3898 ) C2360_=_C3899( C2360 C3899 ) C2360_=_C3900( C2360 C3900 ) \nC2360_=_C3901( C2360 C3901 ) C2461_=_C2484( C2461 C2484 ) C2461_=_C2651( C2461 C2651 ) C2461_=_C2773( C2461 C2773 ) C2461_=_C2813( C2461 C2813 ) C2461_=_C3116( C2461 C3116 ) \nC2461_=_C3315( C2461 C3315 ) C2461_=_C3503( C2461 C3503 ) C2461_=_C3528( C2461 C3528 ) C2461_=_C3593( C2461 C3593 ) C2461_=_C3763( C2461 C3763 ) C2461_=_C3764( C2461 C3764 ) \nC2461_=_C3765( C2461 C3765 ) C2461_=_C3766( C2461 C3766 ) C2461_=_C3767( C2461 C3767 ) C2461_=_C3768( C2461 C3768 ) C2461_=_C3769( C2461 C3769 ) C2461_=_C3770( C2461 C3770 ) \nC2461_=_C3771( C2461 C3771 ) C2484_=_C2651( C2484 C2651 ) C2484_=_C2773( C2484 C2773 ) C2484_=_C2813( C2484 C2813 ) C2484_=_C3116( C2484 C3116 ) C2484_=_C3315( C2484 C3315 ) \nC2484_=_C3503( C2484 C3503 ) C2484_=_C3528( C2484 C3528 ) C2484_=_C3593( C2484 C3593 ) C2484_=_C3763( C2484 C3763 ) C2484_=_C3764( C2484 C3764 ) C2484_=_C3765( C2484 C3765 ) \nC2484_=_C3766( C2484 C3766 ) C2484_=_C3767( C2484 C3767 ) C2484_=_C3768( C2484 C3768 ) C2484_=_C3769( C2484 C3769 ) C2484_=_C3770( C2484 C3770 ) C2484_=_C3771( C2484 C3771 ) \nC2651_=_C2773( C2651 C2773 ) C2651_=_C2813( C2651 C2813 ) C2651_=_C3116( C2651 C3116 ) C2651_=_C3315( C2651 C3315 ) C2651_=_C3503( C2651 C3503 ) C2651_=_C3528( C2651 C3528 ) \nC2651_=_C3593( C2651 C3593 ) C2651_=_C3763( C2651 C3763 ) C2651_=_C3764( C2651 C3764 ) C2651_=_C3765( C2651 C3765 ) C2651_=_C3766( C2651 C3766 ) C2651_=_C3767( C2651 C3767 ) \nC2651_=_C3768( C2651 C3768 ) C2651_=_C3769( C2651 C3769 ) C2651_=_C3770( C2651 C3770 ) C2651_=_C3771( C2651 C3771 ) C2773_=_C2813( C2773 C2813 ) C2773_=_C3116( C2773 C3116 ) \nC2773_=_C3315( C2773 C3315 ) C2773_=_C3503( C2773 C3503 ) C2773_=_C3528( C2773 C3528 ) C2773_=_C3593( C2773 C3593 ) C2773_=_C3763( C2773 C3763 ) C2773_=_C3764( C2773 C3764 ) \nC2773_=_C3765( C2773 C3765 ) C2773_=_C3766( C2773 C3766 ) C2773_=_C3767( C2773 C3767 ) C2773_=_C3768( C2773 C3768 ) C2773_=_C3769( C2773 C3769 ) C2773_=_C3770( C2773 C3770 ) \nC2773_=_C3771( C2773 C3771 ) C2813_=_C2816( C2813 C2816 ) C2813_=_C3116( C2813 C3116 ) C2813_=_C3315( C2813 C3315 ) C2813_=_C3503( C2813 C3503 ) C2813_=_C3528( C2813 C3528 ) \nC2813_=_C3593( C2813 C3593 ) C2813_=_C3763( C2813 C3763 ) C2813_=_C3764( C2813 C3764 ) C2813_=_C3765( C2813 C3765 ) C2813_=_C3766( C2813 C3766 ) C2813_=_C3767( C2813 C3767 ) \nC2813_=_C3768( C2813 C3768 ) C2813_=_C3769( C2813 C3769 ) C2813_=_C3770( C2813 C3770 ) C2813_=_C3771( C2813 C3771 ) C2816_=_C3478( C2816 C3478 ) C2816_=_C3494( C2816 C3494 ) \nC2816_=_C3506( C2816 C3506 ) C2816_=_C3530( C2816 C3530 ) C2816_=_C3583( C2816 C3583 ) C2816_=_C3595( C2816 C3595 ) C2816_=_C3647( C2816 C3647 ) C2816_=_C3764( C2816 C3764 ) \nC2816_=_C3837( C2816 C3837 ) C2816_=_C3866( C2816 C3866 ) C2816_=_C3896( C2816 C3896 ) C2816_=_C3897( C2816 C3897 ) C2816_=_C3898( C2816 C3898 ) C2816_=_C3899( C2816 C3899 ) \nC2816_=_C3900( C2816 C3900 ) C2816_=_C3901( C2816 C3901 ) C3116_=_C3315( C3116 C3315 ) C3116_=_C3503( C3116 C3503 ) C3116_=_C3528( C3116 C3528 ) C3116_=_C3593( C3116 C3593 ) \nC3116_=_C3763( C3116 C3763 ) C3116_=_C3764( C3116 C3764 ) C3116_=_C3765( C3116 C3765 ) C3116_=_C3766( C3116 C3766 ) C3116_=_C3767( C3116 C3767 ) C3116_=_C3768( C3116 C3768 ) \nC3116_=_C3769( C3116 C3769 ) C3116_=_C3770( C3116 C3770 ) C3116_=_C3771( C3116 C3771 ) C3315_=_C3503( C3315 C3503 ) C3315_=_C3528( C3315 C3528 ) C3315_=_C3593( C3315 C3593 ) \nC3315_=_C3763( C3315 C3763 ) C3315_=_C3764( C3315 C3764 ) C3315_=_C3765( C3315 C3765 ) C3315_=_C3766( C3315 C3766 ) C3315_=_C3767( C3315 C3767 ) C3315_=_C3768( C3315 C3768 ) \nC3315_=_C3769( C3315 C3769 ) C3315_=_C3770( C3315 C3770 ) C3315_=_C3771( C3315 C3771 ) C3478_=_C3494( C3478 C3494 ) C3478_=_C3506( C3478 C3506 ) C3478_=_C3530( C3478 C3530 ) \nC3478_=_C3583( C3478 C3583 ) C3478_=_C3595( C3478 C3595 ) C3478_=_C3647( C3478 C3647 ) C3478_=_C3764( C3478 C3764 ) C3478_=_C3837( C3478 C3837 ) C3478_=_C3866( C3478 C3866 ) \nC3478_=_C3896( C3478 C3896 ) C3478_=_C3897( C3478 C3897 ) C3478_=_C3898( C3478 C3898 ) C3478_=_C3899( C3478 C3899 ) C3478_=_C3900( C3478 C3900 ) C3478_=_C3901( C3478 C3901 ) \nC3494_=_C3506( C3494 C3506 ) C3494_=_C3530( C3494 C3530 ) C3494_=_C3583( C3494 C3583 ) C3494_=_C3595( C3494 C3595 ) C3494_=_C3647( C3494 C3647 ) C3494_=_C3764( C3494 C3764 ) \nC3494_=_C3837( C3494 C3837 ) C3494_=_C3866( C3494 C3866 ) C3494_=_C3896( C3494 C3896 ) C3494_=_C3897( C3494 C3897 ) C3494_=_C3898( C3494 C3898 ) C3494_=_C3899( C3494 C3899 ) \nC3494_=_C3900( C3494 C3900 ) C3494_=_C3901( C3494 C3901 ) C3503_=_C3506( C3503 C3506 ) C3503_=_C3528( C3503 C3528 ) C3503_=_C3593( C3503 C3593 ) C3503_=_C3763( C3503 C3763 ) \nC3503_=_C3764( C3503 C3764 ) C3503_=_C3765( C3503 C3765 ) C3503_=_C3766( C3503 C3766 ) C3503_=_C3767( C3503 C3767 ) C3503_=_C3768( C3503 C3768 ) C3503_=_C3769( C3503 C3769 ) \nC3503_=_C3770( C3503 C3770 ) C3503_=_C3771( C3503 C3771 ) C3506_=_C3530( C3506 C3530 ) C3506_=_C3583( C3506 C3583 ) C3506_=_C3595( C3506 C3595 ) C3506_=_C3647( C3506 C3647 ) \nC3506_=_C3764( C3506 C3764 ) C3506_=_C3837( C3506 C3837 ) C3506_=_C3866( C3506 C3866 ) C3506_=_C3896( C3506 C3896 ) C3506_=_C3897( C3506 C3897 ) C3506_=_C3898( C3506 C3898 ) \nC3506_=_C3899( C3506 C3899 ) C3506_=_C3900( C3506 C3900 ) C3506_=_C3901( C3506 C3901 ) C3528_=_C3530( C3528 C3530 ) C3528_=_C3593( C3528 C3593 ) C3528_=_C3763( C3528 C3763 ) \nC3528_=_C3764( C3528 C3764 ) C3528_=_C3765( C3528 C3765 ) C3528_=_C3766( C3528 C3766 ) C3528_=_C3767( C3528 C3767 ) C3528_=_C3768( C3528 C3768 ) C3528_=_C3769( C3528 C3769 ) \nC3528_=_C3770( C3528 C3770 ) C3528_=_C3771( C3528 C3771 ) C3530_=_C3583( C3530 C3583 ) C3530_=_C3595( C3530 C3595 ) C3530_=_C3647( C3530 C3647 ) C3530_=_C3764( C3530 C3764 ) \nC3530_=_C3837( C3530 C3837 ) C3530_=_C3866( C3530 C3866 ) C3530_=_C3896( C3530 C3896 ) C3530_=_C3897( C3530 C3897 ) C3530_=_C3898( C3530 C3898 ) C3530_=_C3899( C3530 C3899 ) \nC3530_=_C3900( C3530 C3900 ) C3530_=_C3901( C3530 C3901 ) C3583_=_C3595( C3583 C3595 ) C3583_=_C3647( C3583 C3647 ) C3583_=_C3764( C3583 C3764 ) C3583_=_C3837( C3583 C3837 ) \nC3583_=_C3866( C3583 C3866 ) C3583_=_C3896( C3583 C3896 ) C3583_=_C3897( C3583 C3897 ) C3583_=_C3898( C3583 C3898 ) C3583_=_C3899( C3583 C3899 ) C3583_=_C3900( C3583 C3900 ) \nC3583_=_C3901( C3583 C3901 ) C3593_=_C3595( C3593 C3595 ) C3593_=_C3763( C3593 C3763 ) C3593_=_C3764( C3593 C3764 ) C3593_=_C3765( C3593 C3765 ) C3593_=_C3766( C3593 C3766 ) \nC3593_=_C3767( C3593 C3767 ) C3593_=_C3768( C3593 C3768 ) C3593_=_C3769( C3593 C3769 ) C3593_=_C3770( C3593 C3770 ) C3593_=_C3771( C3593 C3771 ) C3595_=_C3647( C3595 C3647 ) \nC3595_=_C3764( C3595 C3764 ) C3595_=_C3837( C3595 C3837 ) C3595_=_C3866( C3595 C3866 ) C3595_=_C3896( C3595 C3896 ) C3595_=_C3897( C3595 C3897 ) C3595_=_C3898( C3595 C3898 ) \nC3595_=_C3899( C3595 C3899 ) C3595_=_C3900( C3595 C3900 ) C3595_=_C3901( C3595 C3901 ) C3647_=_C3764( C3647 C3764 ) C3647_=_C3837( C3647 C3837 ) C3647_=_C3866( C3647 C3866 ) \nC3647_=_C3896( C3647 C3896 ) C3647_=_C3897( C3647 C3897 ) C3647_=_C3898( C3647 C3898 ) C3647_=_C3899( C3647 C3899 ) C3647_=_C3900( C3647 C3900 ) C3647_=_C3901( C3647 C3901 ) \nC3763_=_C3764( C3763 C3764 ) C3763_=_C3765( C3763 C3765 ) C3763_=_C3766( C3763 C3766 ) C3763_=_C3767( C3763 C3767 ) C3763_=_C3768( C3763 C3768 ) C3763_=_C3769( C3763 C3769 ) \nC3763_=_C3770( C3763 C3770 ) C3763_=_C3771( C3763 C3771 ) C3763_=_C3866( C3763 C3866 ) C3764_=_C3765( C3764 C3765 ) C3764_=_C3766( C3764 C3766 ) C3764_=_C3767( C3764 C3767 ) \nC3764_=_C3768( C3764 C3768 ) C3764_=_C3769( C3764 C3769 ) C3764_=_C3770( C3764 C3770 ) C3764_=_C3771( C3764 C3771 ) C3764_=_C3837( C3764 C3837 ) C3764_=_C3866( C3764 C3866 ) \nC3764_=_C3896( C3764 C3896 ) C3764_=_C3897( C3764 C3897 ) C3764_=_C3898( C3764 C3898 ) C3764_=_C3899( C3764 C3899 ) C3764_=_C3900( C3764 C3900 ) C3764_=_C3901( C3764 C3901 ) \nC3765_=_C3766( C3765 C3766 ) C3765_=_C3767( C3765 C3767 ) C3765_=_C3768( C3765 C3768 ) C3765_=_C3769( C3765 C3769 ) C3765_=_C3770( C3765 C3770 ) C3765_=_C3771( C3765 C3771 ) \nC3765_=_C3896( C3765 C3896 ) C3766_=_C3767( C3766 C3767 ) C3766_=_C3768( C3766 C3768 ) C3766_=_C3769( C3766 C3769 ) C3766_=_C3770( C3766 C3770 ) C3766_=_C3771( C3766 C3771 ) \nC3767_=_C3768( C3767 C3768 ) C3767_=_C3769( C3767 C3769 ) C3767_=_C3770( C3767 C3770 ) C3767_=_C3771( C3767 C3771 ) C3767_=_C3897( C3767 C3897 ) C3768_=_C3769( C3768 C3769 ) \nC3768_=_C3770( C3768 C3770 ) C3768_=_C3771( C3768 C3771 ) C3769_=_C3770( C3769 C3770 ) C3769_=_C3771(</w:t>
      </w:r>
    </w:p>
    <w:p>
      <w:pPr>
        <w:pStyle w:val="PreformattedText"/>
        <w:bidi w:val="0"/>
        <w:spacing w:before="0" w:after="0"/>
        <w:jc w:val="left"/>
        <w:rPr/>
      </w:pPr>
      <w:r>
        <w:rPr/>
        <w:t xml:space="preserve"> </w:t>
      </w:r>
      <w:r>
        <w:rPr/>
        <w:t>C3769 C3771 ) C3770_=_C3771( C3770 C3771 ) C3770_=_C3899( C3770 C3899 ) \nC3771_=_C3901( C3771 C3901 ) C3837_=_C3866( C3837 C3866 ) C3837_=_C3896( C3837 C3896 ) C3837_=_C3897( C3837 C3897 ) C3837_=_C3898( C3837 C3898 ) C3837_=_C3899( C3837 C3899 ) \nC3837_=_C3900( C3837 C3900 ) C3837_=_C3901( C3837 C3901 ) C3866_=_C3896( C3866 C3896 ) C3866_=_C3897( C3866 C3897 ) C3866_=_C3898( C3866 C3898 ) C3866_=_C3899( C3866 C3899 ) \nC3866_=_C3900( C3866 C3900 ) C3866_=_C3901( C3866 C3901 ) C3896_=_C3897( C3896 C3897 ) C3896_=_C3898( C3896 C3898 ) C3896_=_C3899( C3896 C3899 ) C3896_=_C3900( C3896 C3900 ) \nC3896_=_C3901( C3896 C3901 ) C3897_=_C3898( C3897 C3898 ) C3897_=_C3899( C3897 C3899 ) C3897_=_C3900( C3897 C3900 ) C3897_=_C3901( C3897 C3901 ) C3898_=_C3899( C3898 C3899 ) \nC3898_=_C3900( C3898 C3900 ) C3898_=_C3901( C3898 C3901 ) C3899_=_C3900( C3899 C3900 ) C3899_=_C3901( C3899 C3901 ) C3900_=_C3901( C3900 C3901 ) "];219-&gt;258[label="52: C384 C386 C698 C700 C900 \nC902 C974 C976 C1125 C1517 C1519 \nC1944 C2048 C2166 C2169 C2211 C2212 \nC2360 C2461 C2484 C2651 C2773 C2813 \nC2816 C3116 C3315 C3478 C3494 C3503 \nC3506 C3528 C3530 C3583 C3593 C3595 \nC3647 C3763 C3765 C3766 C3767 C3768 \nC3769 C3770 C3771 C3837 C3866 C3896 \nC3897 C3898 C3899 C3900 C3901 \n666: C384_=_C386 ,C384_=_C698 ,C384_=_C900 ,C384_=_C974 ,C384_=_C1517 ,\nC384_=_C2048 ,C384_=_C2166 ,C384_=_C2211 ,C384_=_C2461 ,C384_=_C2484 ,C384_=_C2651 ,\nC384_=_C2773 ,C384_=_C2813 ,C384_=_C3116 ,C384_=_C3315 ,C384_=_C3503 ,C384_=_C3528 ,\nC384_=_C3593 ,C384_=_C3763 ,C384_=_C3765 ,C384_=_C3766 ,C384_=_C3767 ,C384_=_C3768 ,\nC384_=_C3769 ,C384_=_C3770 ,C384_=_C3771 ,C386_=_C700 ,C386_=_C902 ,C386_=_C976 ,\nC386_=_C1125 ,C386_=_C1519 ,C386_=_C1944 ,C386_=_C2169 ,C386_=_C2212 ,C386_=_C2360 ,\nC386_=_C2816 ,C386_=_C3478 ,C386_=_C3494 ,C386_=_C3506 ,C386_=_C3530 ,C386_=_C3583 ,\nC386_=_C3595 ,C386_=_C3647 ,C386_=_C3837 ,C386_=_C3866 ,C386_=_C3896 ,C386_=_C3897 ,\nC386_=_C3898 ,C386_=_C3899 ,C386_=_C3900 ,C386_=_C3901 ,C698_=_C700 ,C698_=_C900 ,\nC698_=_C974 ,C698_=_C1517 ,C698_=_C2048 ,C698_=_C2166 ,C698_=_C2211 ,C698_=_C2461 ,\nC698_=_C2484 ,C698_=_C2651 ,C698_=_C2773 ,C698_=_C2813 ,C698_=_C3116 ,C698_=_C3315 ,\nC698_=_C3503 ,C698_=_C3528 ,C698_=_C3593 ,C698_=_C3763 ,C698_=_C3765 ,C698_=_C3766 ,\nC698_=_C3767 ,C698_=_C3768 ,C698_=_C3769 ,C698_=_C3770 ,C698_=_C3771 ,C700_=_C902 ,\nC700_=_C976 ,C700_=_C1125 ,C700_=_C1519 ,C700_=_C1944 ,C700_=_C2169 ,C700_=_C2212 ,\nC700_=_C2360 ,C700_=_C2816 ,C700_=_C3478 ,C700_=_C3494 ,C700_=_C3506 ,C700_=_C3530 ,\nC700_=_C3583 ,C700_=_C3595 ,C700_=_C3647 ,C700_=_C3837 ,C700_=_C3866 ,C700_=_C3896 ,\nC700_=_C3897 ,C700_=_C3898 ,C700_=_C3899 ,C700_=_C3900 ,C700_=_C3901 ,C900_=_C902 ,\nC900_=_C974 ,C900_=_C1517 ,C900_=_C2048 ,C900_=_C2166 ,C900_=_C2211 ,C900_=_C2461 ,\nC900_=_C2484 ,C900_=_C2651 ,C900_=_C2773 ,C900_=_C2813 ,C900_=_C3116 ,C900_=_C3315 ,\nC900_=_C3503 ,C900_=_C3528 ,C900_=_C3593 ,C900_=_C3763 ,C900_=_C3765 ,C900_=_C3766 ,\nC900_=_C3767 ,C900_=_C3768 ,C900_=_C3769 ,C900_=_C3770 ,C900_=_C3771 ,C902_=_C976 ,\nC902_=_C1125 ,C902_=_C1519 ,C902_=_C1944 ,C902_=_C2169 ,C902_=_C2212 ,C902_=_C2360 ,\nC902_=_C2816 ,C902_=_C3478 ,C902_=_C3494 ,C902_=_C3506 ,C902_=_C3530 ,C902_=_C3583 ,\nC902_=_C3595 ,C902_=_C3647 ,C902_=_C3837 ,C902_=_C3866 ,C902_=_C3896 ,C902_=_C3897 ,\nC902_=_C3898 ,C902_=_C3899 ,C902_=_C3900 ,C902_=_C3901 ,C974_=_C976 ,C974_=_C1517 ,\nC974_=_C2048 ,C974_=_C2166 ,C974_=_C2211 ,C974_=_C2461 ,C974_=_C2484 ,C974_=_C2651 ,\nC974_=_C2773 ,C974_=_C2813 ,C974_=_C3116 ,C974_=_C3315 ,C974_=_C3503 ,C974_=_C3528 ,\nC974_=_C3593 ,C974_=_C3763 ,C974_=_C3765 ,C974_=_C3766 ,C974_=_C3767 ,C974_=_C3768 ,\nC974_=_C3769 ,C974_=_C3770 ,C974_=_C3771 ,C976_=_C1125 ,C976_=_C1519 ,C976_=_C1944 ,\nC976_=_C2169 ,C976_=_C2212 ,C976_=_C2360 ,C976_=_C2816 ,C976_=_C3478 ,C976_=_C3494 ,\nC976_=_C3506 ,C976_=_C3530 ,C976_=_C3583 ,C976_=_C3595 ,C976_=_C3647 ,C976_=_C3837 ,\nC976_=_C3866 ,C976_=_C3896 ,C976_=_C3897 ,C976_=_C3898 ,C976_=_C3899 ,C976_=_C3900 ,\nC976_=_C3901 ,C1125_=_C1519 ,C1125_=_C1944 ,C1125_=_C2169 ,C1125_=_C2212 ,C1125_=_C2360 ,\nC1125_=_C2816 ,C1125_=_C3478 ,C1125_=_C3494 ,C1125_=_C3506 ,C1125_=_C3530 ,C1125_=_C3583 ,\nC1125_=_C3595 ,C1125_=_C3647 ,C1125_=_C3837 ,C1125_=_C3866 ,C1125_=_C3896 ,C1125_=_C3897 ,\nC1125_=_C3898 ,C1125_=_C3899 ,C1125_=_C3900 ,C1125_=_C3901 ,C1517_=_C1519 ,C1517_=_C2048 ,\nC1517_=_C2166 ,C1517_=_C2211 ,C1517_=_C2461 ,C1517_=_C2484 ,C1517_=_C2651 ,C1517_=_C2773 ,\nC1517_=_C2813 ,C1517_=_C3116 ,C1517_=_C3315 ,C1517_=_C3503 ,C1517_=_C3528 ,C1517_=_C3593 ,\nC1517_=_C3763 ,C1517_=_C3765 ,C1517_=_C3766 ,C1517_=_C3767 ,C1517_=_C3768 ,C1517_=_C3769 ,\nC1517_=_C3770 ,C1517_=_C3771 ,C1519_=_C1944 ,C1519_=_C2169 ,C1519_=_C2212 ,C1519_=_C2360 ,\nC1519_=_C2816 ,C1519_=_C3478 ,C1519_=_C3494 ,C1519_=_C3506 ,C1519_=_C3530 ,C1519_=_C3583 ,\nC1519_=_C3595 ,C1519_=_C3647 ,C1519_=_C3837 ,C1519_=_C3866 ,C1519_=_C3896 ,C1519_=_C3897 ,\nC1519_=_C3898 ,C1519_=_C3899 ,C1519_=_C3900 ,C1519_=_C3901 ,C1944_=_C2169 ,C1944_=_C2212 ,\nC1944_=_C2360 ,C1944_=_C2816 ,C1944_=_C3478 ,C1944_=_C3494 ,C1944_=_C3506 ,C1944_=_C3530 ,\nC1944_=_C3583 ,C1944_=_C3595 ,C1944_=_C3647 ,C1944_=_C3837 ,C1944_=_C3866 ,C1944_=_C3896 ,\nC1944_=_C3897 ,C1944_=_C3898 ,C1944_=_C3899 ,C1944_=_C3900 ,C1944_=_C3901 ,C2048_=_C2166 ,\nC2048_=_C2211 ,C2048_=_C2461 ,C2048_=_C2484 ,C2048_=_C2651 ,C2048_=_C2773 ,C2048_=_C2813 ,\nC2048_=_C3116 ,C2048_=_C3315 ,C2048_=_C3503 ,C2048_=_C3528 ,C2048_=_C3593 ,C2048_=_C3763 ,\nC2048_=_C3765 ,C2048_=_C3766 ,C2048_=_C3767 ,C2048_=_C3768 ,C2048_=_C3769 ,C2048_=_C3770 ,\nC2048_=_C3771 ,C2166_=_C2169 ,C2166_=_C2211 ,C2166_=_C2461 ,C2166_=_C2484 ,C2166_=_C2651 ,\nC2166_=_C2773 ,C2166_=_C2813 ,C2166_=_C3116 ,C2166_=_C3315 ,C2166_=_C3503 ,C2166_=_C3528 ,\nC2166_=_C3593 ,C2166_=_C3763 ,C2166_=_C3765 ,C2166_=_C3766 ,C2166_=_C3767 ,C2166_=_C3768 ,\nC2166_=_C3769 ,C2166_=_C3770 ,C2166_=_C3771 ,C2169_=_C2212 ,C2169_=_C2360 ,C2169_=_C2816 ,\nC2169_=_C3478 ,C2169_=_C3494 ,C2169_=_C3506 ,C2169_=_C3530 ,C2169_=_C3583 ,C2169_=_C3595 ,\nC2169_=_C3647 ,C2169_=_C3837 ,C2169_=_C3866 ,C2169_=_C3896 ,C2169_=_C3897 ,C2169_=_C3898 ,\nC2169_=_C3899 ,C2169_=_C3900 ,C2169_=_C3901 ,C2211_=_C2212 ,C2211_=_C2461 ,C2211_=_C2484 ,\nC2211_=_C2651 ,C2211_=_C2773 ,C2211_=_C2813 ,C2211_=_C3116 ,C2211_=_C3315 ,C2211_=_C3503 ,\nC2211_=_C3528 ,C2211_=_C3593 ,C2211_=_C3763 ,C2211_=_C3765 ,C2211_=_C3766 ,C2211_=_C3767 ,\nC2211_=_C3768 ,C2211_=_C3769 ,C2211_=_C3770 ,C2211_=_C3771 ,C2212_=_C2360 ,C2212_=_C2816 ,\nC2212_=_C3478 ,C2212_=_C3494 ,C2212_=_C3506 ,C2212_=_C3530 ,C2212_=_C3583 ,C2212_=_C3595 ,\nC2212_=_C3647 ,C2212_=_C3837 ,C2212_=_C3866 ,C2212_=_C3896 ,C2212_=_C3897 ,C2212_=_C3898 ,\nC2212_=_C3899 ,C2212_=_C3900 ,C2212_=_C3901 ,C2360_=_C2816 ,C2360_=_C3478 ,C2360_=_C3494 ,\nC2360_=_C3506 ,C2360_=_C3530 ,C2360_=_C3583 ,C2360_=_C3595 ,C2360_=_C3647 ,C2360_=_C3837 ,\nC2360_=_C3866 ,C2360_=_C3896 ,C2360_=_C3897 ,C2360_=_C3898 ,C2360_=_C3899 ,C2360_=_C3900 ,\nC2360_=_C3901 ,C2461_=_C2484 ,C2461_=_C2651 ,C2461_=_C2773 ,C2461_=_C2813 ,C2461_=_C3116 ,\nC2461_=_C3315 ,C2461_=_C3503 ,C2461_=_C3528 ,C2461_=_C3593 ,C2461_=_C3763 ,C2461_=_C3765 ,\nC2461_=_C3766 ,C2461_=_C3767 ,C2461_=_C3768 ,C2461_=_C3769 ,C2461_=_C3770 ,C2461_=_C3771 ,\nC2484_=_C2651 ,C2484_=_C2773 ,C2484_=_C2813 ,C2484_=_C3116 ,C2484_=_C3315 ,C2484_=_C3503 ,\nC2484_=_C3528 ,C2484_=_C3593 ,C2484_=_C3763 ,C2484_=_C3765 ,C2484_=_C3766 ,C2484_=_C3767 ,\nC2484_=_C3768 ,C2484_=_C3769 ,C2484_=_C3770 ,C2484_=_C3771 ,C2651_=_C2773 ,C2651_=_C2813 ,\nC2651_=_C3116 ,C2651_=_C3315 ,C2651_=_C3503 ,C2651_=_C3528 ,C2651_=_C3593 ,C2651_=_C3763 ,\nC2651_=_C3765 ,C2651_=_C3766 ,C2651_=_C3767 ,C2651_=_C3768 ,C2651_=_C3769 ,C2651_=_C3770 ,\nC2651_=_C3771 ,C2773_=_C2813 ,C2773_=_C3116 ,C2773_=_C3315 ,C2773_=_C3503 ,C2773_=_C3528 ,\nC2773_=_C3593 ,C2773_=_C3763 ,C2773_=_C3765 ,C2773_=_C3766 ,C2773_=_C3767 ,C2773_=_C3768 ,\nC2773_=_C3769 ,C2773_=_C3770 ,C2773_=_C3771 ,C2813_=_C2816 ,C2813_=_C3116 ,C2813_=_C3315 ,\nC2813_=_C3503 ,C2813_=_C3528 ,C2813_=_C3593 ,C2813_=_C3763 ,C2813_=_C3765 ,C2813_=_C3766 ,\nC2813_=_C3767 ,C2813_=_C3768 ,C2813_=_C3769 ,C2813_=_C3770 ,C2813_=_C3771 ,C2816_=_C3478 ,\nC2816_=_C3494 ,C2816_=_C3506 ,C2816_=_C3530 ,C2816_=_C3583 ,C2816_=_C3595 ,C2816_=_C3647 ,\nC2816_=_C3837 ,C2816_=_C3866 ,C2816_=_C3896 ,C2816_=_C3897 ,C2816_=_C3898 ,C2816_=_C3899 ,\nC2816_=_C3900 ,C2816_=_C3901 ,C3116_=_C3315 ,C3116_=_C3503 ,C3116_=_C3528 ,C3116_=_C3593 ,\nC3116_=_C3763 ,C3116_=_C3765 ,C3116_=_C3766 ,C3116_=_C3767 ,C3116_=_C3768 ,C3116_=_C3769 ,\nC3116_=_C3770 ,C3116_=_C3771 ,C3315_=_C3503 ,C3315_=_C3528 ,C3315_=_C3593 ,C3315_=_C3763 ,\nC3315_=_C3765 ,C3315_=_C3766 ,C3315_=_C3767 ,C3315_=_C3768 ,C3315_=_C3769 ,C3315_=_C3770 ,\nC3315_=_C3771 ,C3478_=_C3494 ,C3478_=_C3506 ,C3478_=_C3530 ,C3478_=_C3583 ,C3478_=_C3595 ,\nC3478_=_C3647 ,C3478_=_C3837 ,C3478_=_C3866 ,C3478_=_C3896 ,C3478_=_C3897 ,C3478_=_C3898 ,\nC3478_=_C3899 ,C3478_=_C3900 ,C3478_=_C3901 ,C3494_=_C3506 ,C3494_=_C3530 ,C3494_=_C3583 ,\nC3494_=_C3595 ,C3494_=_C3647 ,C3494_=_C3837 ,C3494_=_C3866 ,C3494_=_C3896 ,C3494_=_C3897 ,\nC3494_=_C3898 ,C3494_=_C3899 ,C3494_=_C3900 ,C3494_=_C3901 ,C3503_=_C3506 ,C3503_=_C3528 ,\nC3503_=_C3593 ,C3503_=_C3763 ,C3503_=_C3765 ,C3503_=_C3766 ,C3503_=_C3767 ,C3503_=_C3768 ,\nC3503_=_C3769 ,C3503_=_C3770 ,C3503_=_C3771 ,C3506_=_C3530 ,C3506_=_C3583 ,C3506_=_C3595 ,\nC3506_=_C3647 ,C3506_=_C3837 ,C3506_=_C3866 ,C3506_=_C3896 ,C3506_=_C3897 ,C3506_=_C3898 ,\nC3506_=_C3899 ,C3506_=_C3900 ,C3506_=_C3901 ,C3528_=_C3530 ,C3528_=_C3593 ,C3528_=_C3763 ,\nC3528_=_C3765 ,C3528_=_C3766 ,C3528_=_C3767 ,C3528_=_C3768 ,C3528_=_C3769 ,C3528_=_C3770 ,\nC3528_=_C3771 ,C3530_=_C3583 ,C3530_=_C3595 ,C3530_=_C3647 ,C3530_=_C3837 ,C3530_=_C3866 ,\nC3530_=_C3896 ,C3530_=_C3897 ,C3530_=_C3898 ,C3530_=_C3899 ,C3530_=_C3900 ,C3530_=_C3901 ,\nC3583_=_C3595 ,C3583_=_C3647 ,C3583_=_C3837 ,C3583_=_C3866 ,C3583_=_C3896 ,C3583_=_C3897 ,\nC3583_=_C3898 ,C3583_=_C3899</w:t>
      </w:r>
    </w:p>
    <w:p>
      <w:pPr>
        <w:pStyle w:val="PreformattedText"/>
        <w:bidi w:val="0"/>
        <w:spacing w:before="0" w:after="0"/>
        <w:jc w:val="left"/>
        <w:rPr/>
      </w:pPr>
      <w:r>
        <w:rPr/>
        <w:t xml:space="preserve"> </w:t>
      </w:r>
      <w:r>
        <w:rPr/>
        <w:t>,C3583_=_C3900 ,C3583_=_C3901 ,C3593_=_C3595 ,C3593_=_C3763 ,\nC3593_=_C3765 ,C3593_=_C3766 ,C3593_=_C3767 ,C3593_=_C3768 ,C3593_=_C3769 ,C3593_=_C3770 ,\nC3593_=_C3771 ,C3595_=_C3647 ,C3595_=_C3837 ,C3595_=_C3866 ,C3595_=_C3896 ,C3595_=_C3897 ,\nC3595_=_C3898 ,C3595_=_C3899 ,C3595_=_C3900 ,C3595_=_C3901 ,C3647_=_C3837 ,C3647_=_C3866 ,\nC3647_=_C3896 ,C3647_=_C3897 ,C3647_=_C3898 ,C3647_=_C3899 ,C3647_=_C3900 ,C3647_=_C3901 ,\nC3763_=_C3765 ,C3763_=_C3766 ,C3763_=_C3767 ,C3763_=_C3768 ,C3763_=_C3769 ,C3763_=_C3770 ,\nC3763_=_C3771 ,C3763_=_C3866 ,C3765_=_C3766 ,C3765_=_C3767 ,C3765_=_C3768 ,C3765_=_C3769 ,\nC3765_=_C3770 ,C3765_=_C3771 ,C3765_=_C3896 ,C3766_=_C3767 ,C3766_=_C3768 ,C3766_=_C3769 ,\nC3766_=_C3770 ,C3766_=_C3771 ,C3767_=_C3768 ,C3767_=_C3769 ,C3767_=_C3770 ,C3767_=_C3771 ,\nC3767_=_C3897 ,C3768_=_C3769 ,C3768_=_C3770 ,C3768_=_C3771 ,C3769_=_C3770 ,C3769_=_C3771 ,\nC3770_=_C3771 ,C3770_=_C3899 ,C3771_=_C3901 ,C3837_=_C3866 ,C3837_=_C3896 ,C3837_=_C3897 ,\nC3837_=_C3898 ,C3837_=_C3899 ,C3837_=_C3900 ,C3837_=_C3901 ,C3866_=_C3896 ,C3866_=_C3897 ,\nC3866_=_C3898 ,C3866_=_C3899 ,C3866_=_C3900 ,C3866_=_C3901 ,C3896_=_C3897 ,C3896_=_C3898 ,\nC3896_=_C3899 ,C3896_=_C3900 ,C3896_=_C3901 ,C3897_=_C3898 ,C3897_=_C3899 ,C3897_=_C3900 ,\nC3897_=_C3901 ,C3898_=_C3899 ,C3898_=_C3900 ,C3898_=_C3901 ,C3899_=_C3900 ,C3899_=_C3901 ,\nC3900_=_C3901 ,"];259[shape=box, label="id:259 level: 7\n54: C463 C473 C571 C579 C892 \nC907 C1036 C1050 C1178 C1259 C1275 \nC1398 C1412 C1659 C1796 C1808 C2164 \nC2175 C2217 C2478 C2560 C2751 C2764 \nC3022 C3038 C3092 C3166 C3175 C3237 \nC3254 C3255 C3256 C3257 C3258 C3259 \nC3260 C3261 C3262 C3263 C3264 C3265 \nC3266 C3267 C3268 C3324 C3399 C3422 \nC3687 C3919 C3966 C3984 C4074 C4089 \nC4102 \n747: C463_=_C473( C463 C473 ) C463_=_C571( C463 C571 ) C463_=_C892( C463 C892 ) C463_=_C1036( C463 C1036 ) C463_=_C1259( C463 C1259 ) \nC463_=_C1398( C463 C1398 ) C463_=_C1796( C463 C1796 ) C463_=_C2164( C463 C2164 ) C463_=_C2478( C463 C2478 ) C463_=_C2560( C463 C2560 ) C463_=_C2751( C463 C2751 ) \nC463_=_C3022( C463 C3022 ) C463_=_C3166( C463 C3166 ) C463_=_C3254( C463 C3254 ) C463_=_C3255( C463 C3255 ) C463_=_C3256( C463 C3256 ) C463_=_C3257( C463 C3257 ) \nC463_=_C3258( C463 C3258 ) C463_=_C3259( C463 C3259 ) C463_=_C3260( C463 C3260 ) C463_=_C3261( C463 C3261 ) C463_=_C3262( C463 C3262 ) C463_=_C3263( C463 C3263 ) \nC463_=_C3264( C463 C3264 ) C463_=_C3265( C463 C3265 ) C463_=_C3266( C463 C3266 ) C463_=_C3267( C463 C3267 ) C463_=_C3268( C463 C3268 ) C473_=_C579( C473 C579 ) \nC473_=_C907( C473 C907 ) C473_=_C1050( C473 C1050 ) C473_=_C1178( C473 C1178 ) C473_=_C1275( C473 C1275 ) C473_=_C1412( C473 C1412 ) C473_=_C1659( C473 C1659 ) \nC473_=_C1808( C473 C1808 ) C473_=_C2175( C473 C2175 ) C473_=_C2217( C473 C2217 ) C473_=_C2764( C473 C2764 ) C473_=_C3038( C473 C3038 ) C473_=_C3092( C473 C3092 ) \nC473_=_C3175( C473 C3175 ) C473_=_C3237( C473 C3237 ) C473_=_C3268( C473 C3268 ) C473_=_C3324( C473 C3324 ) C473_=_C3399( C473 C3399 ) C473_=_C3422( C473 C3422 ) \nC473_=_C3687( C473 C3687 ) C473_=_C3919( C473 C3919 ) C473_=_C3966( C473 C3966 ) C473_=_C3984( C473 C3984 ) C473_=_C4074( C473 C4074 ) C473_=_C4089( C473 C4089 ) \nC473_=_C4102( C473 C4102 ) C571_=_C579( C571 C579 ) C571_=_C892( C571 C892 ) C571_=_C1036( C571 C1036 ) C571_=_C1259( C571 C1259 ) C571_=_C1398( C571 C1398 ) \nC571_=_C1796( C571 C1796 ) C571_=_C2164( C571 C2164 ) C571_=_C2478( C571 C2478 ) C571_=_C2560( C571 C2560 ) C571_=_C2751( C571 C2751 ) C571_=_C3022( C571 C3022 ) \nC571_=_C3166( C571 C3166 ) C571_=_C3254( C571 C3254 ) C571_=_C3255( C571 C3255 ) C571_=_C3256( C571 C3256 ) C571_=_C3257( C571 C3257 ) C571_=_C3258( C571 C3258 ) \nC571_=_C3259( C571 C3259 ) C571_=_C3260( C571 C3260 ) C571_=_C3261( C571 C3261 ) C571_=_C3262( C571 C3262 ) C571_=_C3263( C571 C3263 ) C571_=_C3264( C571 C3264 ) \nC571_=_C3265( C571 C3265 ) C571_=_C3266( C571 C3266 ) C571_=_C3267( C571 C3267 ) C571_=_C3268( C571 C3268 ) C579_=_C907( C579 C907 ) C579_=_C1050( C579 C1050 ) \nC579_=_C1178( C579 C1178 ) C579_=_C1275( C579 C1275 ) C579_=_C1412( C579 C1412 ) C579_=_C1659( C579 C1659 ) C579_=_C1808( C579 C1808 ) C579_=_C2175( C579 C2175 ) \nC579_=_C2217( C579 C2217 ) C579_=_C2764( C579 C2764 ) C579_=_C3038( C579 C3038 ) C579_=_C3092( C579 C3092 ) C579_=_C3175( C579 C3175 ) C579_=_C3237( C579 C3237 ) \nC579_=_C3268( C579 C3268 ) C579_=_C3324( C579 C3324 ) C579_=_C3399( C579 C3399 ) C579_=_C3422( C579 C3422 ) C579_=_C3687( C579 C3687 ) C579_=_C3919( C579 C3919 ) \nC579_=_C3966( C579 C3966 ) C579_=_C3984( C579 C3984 ) C579_=_C4074( C579 C4074 ) C579_=_C4089( C579 C4089 ) C579_=_C4102( C579 C4102 ) C892_=_C907( C892 C907 ) \nC892_=_C1036( C892 C1036 ) C892_=_C1259( C892 C1259 ) C892_=_C1398( C892 C1398 ) C892_=_C1796( C892 C1796 ) C892_=_C2164( C892 C2164 ) C892_=_C2478( C892 C2478 ) \nC892_=_C2560( C892 C2560 ) C892_=_C2751( C892 C2751 ) C892_=_C3022( C892 C3022 ) C892_=_C3166( C892 C3166 ) C892_=_C3254( C892 C3254 ) C892_=_C3255( C892 C3255 ) \nC892_=_C3256( C892 C3256 ) C892_=_C3257( C892 C3257 ) C892_=_C3258( C892 C3258 ) C892_=_C3259( C892 C3259 ) C892_=_C3260( C892 C3260 ) C892_=_C3261( C892 C3261 ) \nC892_=_C3262( C892 C3262 ) C892_=_C3263( C892 C3263 ) C892_=_C3264( C892 C3264 ) C892_=_C3265( C892 C3265 ) C892_=_C3266( C892 C3266 ) C892_=_C3267( C892 C3267 ) \nC892_=_C3268( C892 C3268 ) C907_=_C1050( C907 C1050 ) C907_=_C1178( C907 C1178 ) C907_=_C1275( C907 C1275 ) C907_=_C1412( C907 C1412 ) C907_=_C1659( C907 C1659 ) \nC907_=_C1808( C907 C1808 ) C907_=_C2175( C907 C2175 ) C907_=_C2217( C907 C2217 ) C907_=_C2764( C907 C2764 ) C907_=_C3038( C907 C3038 ) C907_=_C3092( C907 C3092 ) \nC907_=_C3175( C907 C3175 ) C907_=_C3237( C907 C3237 ) C907_=_C3268( C907 C3268 ) C907_=_C3324( C907 C3324 ) C907_=_C3399( C907 C3399 ) C907_=_C3422( C907 C3422 ) \nC907_=_C3687( C907 C3687 ) C907_=_C3919( C907 C3919 ) C907_=_C3966( C907 C3966 ) C907_=_C3984( C907 C3984 ) C907_=_C4074( C907 C4074 ) C907_=_C4089( C907 C4089 ) \nC907_=_C4102( C907 C4102 ) C1036_=_C1050( C1036 C1050 ) C1036_=_C1259( C1036 C1259 ) C1036_=_C1398( C1036 C1398 ) C1036_=_C1796( C1036 C1796 ) C1036_=_C2164( C1036 C2164 ) \nC1036_=_C2478( C1036 C2478 ) C1036_=_C2560( C1036 C2560 ) C1036_=_C2751( C1036 C2751 ) C1036_=_C3022( C1036 C3022 ) C1036_=_C3166( C1036 C3166 ) C1036_=_C3254( C1036 C3254 ) \nC1036_=_C3255( C1036 C3255 ) C1036_=_C3256( C1036 C3256 ) C1036_=_C3257( C1036 C3257 ) C1036_=_C3258( C1036 C3258 ) C1036_=_C3259( C1036 C3259 ) C1036_=_C3260( C1036 C3260 ) \nC1036_=_C3261( C1036 C3261 ) C1036_=_C3262( C1036 C3262 ) C1036_=_C3263( C1036 C3263 ) C1036_=_C3264( C1036 C3264 ) C1036_=_C3265( C1036 C3265 ) C1036_=_C3266( C1036 C3266 ) \nC1036_=_C3267( C1036 C3267 ) C1036_=_C3268( C1036 C3268 ) C1050_=_C1178( C1050 C1178 ) C1050_=_C1275( C1050 C1275 ) C1050_=_C1412( C1050 C1412 ) C1050_=_C1659( C1050 C1659 ) \nC1050_=_C1808( C1050 C1808 ) C1050_=_C2175( C1050 C2175 ) C1050_=_C2217( C1050 C2217 ) C1050_=_C2764( C1050 C2764 ) C1050_=_C3038( C1050 C3038 ) C1050_=_C3092( C1050 C3092 ) \nC1050_=_C3175( C1050 C3175 ) C1050_=_C3237( C1050 C3237 ) C1050_=_C3268( C1050 C3268 ) C1050_=_C3324( C1050 C3324 ) C1050_=_C3399( C1050 C3399 ) C1050_=_C3422( C1050 C3422 ) \nC1050_=_C3687( C1050 C3687 ) C1050_=_C3919( C1050 C3919 ) C1050_=_C3966( C1050 C3966 ) C1050_=_C3984( C1050 C3984 ) C1050_=_C4074( C1050 C4074 ) C1050_=_C4089( C1050 C4089 ) \nC1050_=_C4102( C1050 C4102 ) C1178_=_C1275( C1178 C1275 ) C1178_=_C1412( C1178 C1412 ) C1178_=_C1659( C1178 C1659 ) C1178_=_C1808( C1178 C1808 ) C1178_=_C2175( C1178 C2175 ) \nC1178_=_C2217( C1178 C2217 ) C1178_=_C2764( C1178 C2764 ) C1178_=_C3038( C1178 C3038 ) C1178_=_C3092( C1178 C3092 ) C1178_=_C3175( C1178 C3175 ) C1178_=_C3237( C1178 C3237 ) \nC1178_=_C3268( C1178 C3268 ) C1178_=_C3324( C1178 C3324 ) C1178_=_C3399( C1178 C3399 ) C1178_=_C3422( C1178 C3422 ) C1178_=_C3687( C1178 C3687 ) C1178_=_C3919( C1178 C3919 ) \nC1178_=_C3966( C1178 C3966 ) C1178_=_C3984( C1178 C3984 ) C1178_=_C4074( C1178 C4074 ) C1178_=_C4089( C1178 C4089 ) C1178_=_C4102( C1178 C4102 ) C1259_=_C1275( C1259 C1275 ) \nC1259_=_C1398( C1259 C1398 ) C1259_=_C1796( C1259 C1796 ) C1259_=_C2164( C1259 C2164 ) C1259_=_C2478( C1259 C2478 ) C1259_=_C2560( C1259 C2560 ) C1259_=_C2751( C1259 C2751 ) \nC1259_=_C3022( C1259 C3022 ) C1259_=_C3166( C1259 C3166 ) C1259_=_C3254( C1259 C3254 ) C1259_=_C3255( C1259 C3255 ) C1259_=_C3256( C1259 C3256 ) C1259_=_C3257( C1259 C3257 ) \nC1259_=_C3258( C1259 C3258 ) C1259_=_C3259( C1259 C3259 ) C1259_=_C3260( C1259 C3260 ) C1259_=_C3261( C1259 C3261 ) C1259_=_C3262( C1259 C3262 ) C1259_=_C3263( C1259 C3263 ) \nC1259_=_C3264( C1259 C3264 ) C1259_=_C3265( C1259 C3265 ) C1259_=_C3266( C1259 C3266 ) C1259_=_C3267( C1259 C3267 ) C1259_=_C3268( C1259 C3268 ) C1275_=_C1412( C1275 C1412 ) \nC1275_=_C1659( C1275 C1659 ) C1275_=_C1808( C1275 C1808 ) C1275_=_C2175( C1275 C2175 ) C1275_=_C2217( C1275 C2217 ) C1275_=_C2764( C1275 C2764 ) C1275_=_C3038( C1275 C3038 ) \nC1275_=_C3092( C1275 C3092 ) C1275_=_C3175( C1275 C3175 ) C1275_=_C3237( C1275 C3237 ) C1275_=_C3268( C1275 C3268 ) C1275_=_C3324( C1275 C3324 ) C1275_=_C3399( C1275 C3399 ) \nC1275_=_C3422( C1275 C3422 ) C1275_=_C3687( C1275 C3687 ) C1275_=_C3919( C1275 C3919 ) C1275_=_C3966( C1275 C3966 ) C1275_=_C3984( C1275 C3984 ) C1275_=_C4074( C1275 C4074 ) \nC1275_=_C4089( C1275 C4089 ) C1275_=_C4102( C1275 C4102 ) C1398_=_C1412( C1398 C1412 ) C1398_=_C1796( C1398 C1796 ) C1398_=_C2164( C1398 C2164 ) C1398_=_C2478( C1398 C2478 ) \nC1398_=_C2560( C1398 C2560 ) C1398_=_C2751( C1398 C2751 ) C1398_=_C3022( C1398 C3022 ) C1398_=_C3166( C1398 C3166 ) C1398_=_C3254( C1398 C3254 ) C1398_=_C3255( C1398 C3255 ) \nC1398_=_C3256( C1398 C3256 ) C1398_=_C3257( C1398 C3257 ) C1398_=_C3258( C1398 C3258 ) C1398_=_C3259( C1398 C3259 ) C1398_=_C3260( C1398 C3260 ) C1398_=_C3261( C1398 C3261 ) \nC1398_=_C3262( C1398 C3262 ) C1398_=_C3263( C1398 C3263</w:t>
      </w:r>
    </w:p>
    <w:p>
      <w:pPr>
        <w:pStyle w:val="PreformattedText"/>
        <w:bidi w:val="0"/>
        <w:spacing w:before="0" w:after="0"/>
        <w:jc w:val="left"/>
        <w:rPr/>
      </w:pPr>
      <w:r>
        <w:rPr/>
        <w:t xml:space="preserve"> </w:t>
      </w:r>
      <w:r>
        <w:rPr/>
        <w:t>) C1398_=_C3264( C1398 C3264 ) C1398_=_C3265( C1398 C3265 ) C1398_=_C3266( C1398 C3266 ) C1398_=_C3267( C1398 C3267 ) \nC1398_=_C3268( C1398 C3268 ) C1412_=_C1659( C1412 C1659 ) C1412_=_C1808( C1412 C1808 ) C1412_=_C2175( C1412 C2175 ) C1412_=_C2217( C1412 C2217 ) C1412_=_C2764( C1412 C2764 ) \nC1412_=_C3038( C1412 C3038 ) C1412_=_C3092( C1412 C3092 ) C1412_=_C3175( C1412 C3175 ) C1412_=_C3237( C1412 C3237 ) C1412_=_C3268( C1412 C3268 ) C1412_=_C3324( C1412 C3324 ) \nC1412_=_C3399( C1412 C3399 ) C1412_=_C3422( C1412 C3422 ) C1412_=_C3687( C1412 C3687 ) C1412_=_C3919( C1412 C3919 ) C1412_=_C3966( C1412 C3966 ) C1412_=_C3984( C1412 C3984 ) \nC1412_=_C4074( C1412 C4074 ) C1412_=_C4089( C1412 C4089 ) C1412_=_C4102( C1412 C4102 ) C1659_=_C1808( C1659 C1808 ) C1659_=_C2175( C1659 C2175 ) C1659_=_C2217( C1659 C2217 ) \nC1659_=_C2764( C1659 C2764 ) C1659_=_C3038( C1659 C3038 ) C1659_=_C3092( C1659 C3092 ) C1659_=_C3175( C1659 C3175 ) C1659_=_C3237( C1659 C3237 ) C1659_=_C3268( C1659 C3268 ) \nC1659_=_C3324( C1659 C3324 ) C1659_=_C3399( C1659 C3399 ) C1659_=_C3422( C1659 C3422 ) C1659_=_C3687( C1659 C3687 ) C1659_=_C3919( C1659 C3919 ) C1659_=_C3966( C1659 C3966 ) \nC1659_=_C3984( C1659 C3984 ) C1659_=_C4074( C1659 C4074 ) C1659_=_C4089( C1659 C4089 ) C1659_=_C4102( C1659 C4102 ) C1796_=_C1808( C1796 C1808 ) C1796_=_C2164( C1796 C2164 ) \nC1796_=_C2478( C1796 C2478 ) C1796_=_C2560( C1796 C2560 ) C1796_=_C2751( C1796 C2751 ) C1796_=_C3022( C1796 C3022 ) C1796_=_C3166( C1796 C3166 ) C1796_=_C3254( C1796 C3254 ) \nC1796_=_C3255( C1796 C3255 ) C1796_=_C3256( C1796 C3256 ) C1796_=_C3257( C1796 C3257 ) C1796_=_C3258( C1796 C3258 ) C1796_=_C3259( C1796 C3259 ) C1796_=_C3260( C1796 C3260 ) \nC1796_=_C3261( C1796 C3261 ) C1796_=_C3262( C1796 C3262 ) C1796_=_C3263( C1796 C3263 ) C1796_=_C3264( C1796 C3264 ) C1796_=_C3265( C1796 C3265 ) C1796_=_C3266( C1796 C3266 ) \nC1796_=_C3267( C1796 C3267 ) C1796_=_C3268( C1796 C3268 ) C1808_=_C2175( C1808 C2175 ) C1808_=_C2217( C1808 C2217 ) C1808_=_C2764( C1808 C2764 ) C1808_=_C3038( C1808 C3038 ) \nC1808_=_C3092( C1808 C3092 ) C1808_=_C3175( C1808 C3175 ) C1808_=_C3237( C1808 C3237 ) C1808_=_C3268( C1808 C3268 ) C1808_=_C3324( C1808 C3324 ) C1808_=_C3399( C1808 C3399 ) \nC1808_=_C3422( C1808 C3422 ) C1808_=_C3687( C1808 C3687 ) C1808_=_C3919( C1808 C3919 ) C1808_=_C3966( C1808 C3966 ) C1808_=_C3984( C1808 C3984 ) C1808_=_C4074( C1808 C4074 ) \nC1808_=_C4089( C1808 C4089 ) C1808_=_C4102( C1808 C4102 ) C2164_=_C2175( C2164 C2175 ) C2164_=_C2478( C2164 C2478 ) C2164_=_C2560( C2164 C2560 ) C2164_=_C2751( C2164 C2751 ) \nC2164_=_C3022( C2164 C3022 ) C2164_=_C3166( C2164 C3166 ) C2164_=_C3254( C2164 C3254 ) C2164_=_C3255( C2164 C3255 ) C2164_=_C3256( C2164 C3256 ) C2164_=_C3257( C2164 C3257 ) \nC2164_=_C3258( C2164 C3258 ) C2164_=_C3259( C2164 C3259 ) C2164_=_C3260( C2164 C3260 ) C2164_=_C3261( C2164 C3261 ) C2164_=_C3262( C2164 C3262 ) C2164_=_C3263( C2164 C3263 ) \nC2164_=_C3264( C2164 C3264 ) C2164_=_C3265( C2164 C3265 ) C2164_=_C3266( C2164 C3266 ) C2164_=_C3267( C2164 C3267 ) C2164_=_C3268( C2164 C3268 ) C2175_=_C2217( C2175 C2217 ) \nC2175_=_C2764( C2175 C2764 ) C2175_=_C3038( C2175 C3038 ) C2175_=_C3092( C2175 C3092 ) C2175_=_C3175( C2175 C3175 ) C2175_=_C3237( C2175 C3237 ) C2175_=_C3268( C2175 C3268 ) \nC2175_=_C3324( C2175 C3324 ) C2175_=_C3399( C2175 C3399 ) C2175_=_C3422( C2175 C3422 ) C2175_=_C3687( C2175 C3687 ) C2175_=_C3919( C2175 C3919 ) C2175_=_C3966( C2175 C3966 ) \nC2175_=_C3984( C2175 C3984 ) C2175_=_C4074( C2175 C4074 ) C2175_=_C4089( C2175 C4089 ) C2175_=_C4102( C2175 C4102 ) C2217_=_C2764( C2217 C2764 ) C2217_=_C3038( C2217 C3038 ) \nC2217_=_C3092( C2217 C3092 ) C2217_=_C3175( C2217 C3175 ) C2217_=_C3237( C2217 C3237 ) C2217_=_C3268( C2217 C3268 ) C2217_=_C3324( C2217 C3324 ) C2217_=_C3399( C2217 C3399 ) \nC2217_=_C3422( C2217 C3422 ) C2217_=_C3687( C2217 C3687 ) C2217_=_C3919( C2217 C3919 ) C2217_=_C3966( C2217 C3966 ) C2217_=_C3984( C2217 C3984 ) C2217_=_C4074( C2217 C4074 ) \nC2217_=_C4089( C2217 C4089 ) C2217_=_C4102( C2217 C4102 ) C2478_=_C2560( C2478 C2560 ) C2478_=_C2751( C2478 C2751 ) C2478_=_C3022( C2478 C3022 ) C2478_=_C3166( C2478 C3166 ) \nC2478_=_C3254( C2478 C3254 ) C2478_=_C3255( C2478 C3255 ) C2478_=_C3256( C2478 C3256 ) C2478_=_C3257( C2478 C3257 ) C2478_=_C3258( C2478 C3258 ) C2478_=_C3259( C2478 C3259 ) \nC2478_=_C3260( C2478 C3260 ) C2478_=_C3261( C2478 C3261 ) C2478_=_C3262( C2478 C3262 ) C2478_=_C3263( C2478 C3263 ) C2478_=_C3264( C2478 C3264 ) C2478_=_C3265( C2478 C3265 ) \nC2478_=_C3266( C2478 C3266 ) C2478_=_C3267( C2478 C3267 ) C2478_=_C3268( C2478 C3268 ) C2560_=_C2751( C2560 C2751 ) C2560_=_C3022( C2560 C3022 ) C2560_=_C3166( C2560 C3166 ) \nC2560_=_C3254( C2560 C3254 ) C2560_=_C3255( C2560 C3255 ) C2560_=_C3256( C2560 C3256 ) C2560_=_C3257( C2560 C3257 ) C2560_=_C3258( C2560 C3258 ) C2560_=_C3259( C2560 C3259 ) \nC2560_=_C3260( C2560 C3260 ) C2560_=_C3261( C2560 C3261 ) C2560_=_C3262( C2560 C3262 ) C2560_=_C3263( C2560 C3263 ) C2560_=_C3264( C2560 C3264 ) C2560_=_C3265( C2560 C3265 ) \nC2560_=_C3266( C2560 C3266 ) C2560_=_C3267( C2560 C3267 ) C2560_=_C3268( C2560 C3268 ) C2751_=_C2764( C2751 C2764 ) C2751_=_C3022( C2751 C3022 ) C2751_=_C3166( C2751 C3166 ) \nC2751_=_C3254( C2751 C3254 ) C2751_=_C3255( C2751 C3255 ) C2751_=_C3256( C2751 C3256 ) C2751_=_C3257( C2751 C3257 ) C2751_=_C3258( C2751 C3258 ) C2751_=_C3259( C2751 C3259 ) \nC2751_=_C3260( C2751 C3260 ) C2751_=_C3261( C2751 C3261 ) C2751_=_C3262( C2751 C3262 ) C2751_=_C3263( C2751 C3263 ) C2751_=_C3264( C2751 C3264 ) C2751_=_C3265( C2751 C3265 ) \nC2751_=_C3266( C2751 C3266 ) C2751_=_C3267( C2751 C3267 ) C2751_=_C3268( C2751 C3268 ) C2764_=_C3038( C2764 C3038 ) C2764_=_C3092( C2764 C3092 ) C2764_=_C3175( C2764 C3175 ) \nC2764_=_C3237( C2764 C3237 ) C2764_=_C3268( C2764 C3268 ) C2764_=_C3324( C2764 C3324 ) C2764_=_C3399( C2764 C3399 ) C2764_=_C3422( C2764 C3422 ) C2764_=_C3687( C2764 C3687 ) \nC2764_=_C3919( C2764 C3919 ) C2764_=_C3966( C2764 C3966 ) C2764_=_C3984( C2764 C3984 ) C2764_=_C4074( C2764 C4074 ) C2764_=_C4089( C2764 C4089 ) C2764_=_C4102( C2764 C4102 ) \nC3022_=_C3038( C3022 C3038 ) C3022_=_C3166( C3022 C3166 ) C3022_=_C3254( C3022 C3254 ) C3022_=_C3255( C3022 C3255 ) C3022_=_C3256( C3022 C3256 ) C3022_=_C3257( C3022 C3257 ) \nC3022_=_C3258( C3022 C3258 ) C3022_=_C3259( C3022 C3259 ) C3022_=_C3260( C3022 C3260 ) C3022_=_C3261( C3022 C3261 ) C3022_=_C3262( C3022 C3262 ) C3022_=_C3263( C3022 C3263 ) \nC3022_=_C3264( C3022 C3264 ) C3022_=_C3265( C3022 C3265 ) C3022_=_C3266( C3022 C3266 ) C3022_=_C3267( C3022 C3267 ) C3022_=_C3268( C3022 C3268 ) C3038_=_C3092( C3038 C3092 ) \nC3038_=_C3175( C3038 C3175 ) C3038_=_C3237( C3038 C3237 ) C3038_=_C3268( C3038 C3268 ) C3038_=_C3324( C3038 C3324 ) C3038_=_C3399( C3038 C3399 ) C3038_=_C3422( C3038 C3422 ) \nC3038_=_C3687( C3038 C3687 ) C3038_=_C3919( C3038 C3919 ) C3038_=_C3966( C3038 C3966 ) C3038_=_C3984( C3038 C3984 ) C3038_=_C4074( C3038 C4074 ) C3038_=_C4089( C3038 C4089 ) \nC3038_=_C4102( C3038 C4102 ) C3092_=_C3175( C3092 C3175 ) C3092_=_C3237( C3092 C3237 ) C3092_=_C3268( C3092 C3268 ) C3092_=_C3324( C3092 C3324 ) C3092_=_C3399( C3092 C3399 ) \nC3092_=_C3422( C3092 C3422 ) C3092_=_C3687( C3092 C3687 ) C3092_=_C3919( C3092 C3919 ) C3092_=_C3966( C3092 C3966 ) C3092_=_C3984( C3092 C3984 ) C3092_=_C4074( C3092 C4074 ) \nC3092_=_C4089( C3092 C4089 ) C3092_=_C4102( C3092 C4102 ) C3166_=_C3175( C3166 C3175 ) C3166_=_C3254( C3166 C3254 ) C3166_=_C3255( C3166 C3255 ) C3166_=_C3256( C3166 C3256 ) \nC3166_=_C3257( C3166 C3257 ) C3166_=_C3258( C3166 C3258 ) C3166_=_C3259( C3166 C3259 ) C3166_=_C3260( C3166 C3260 ) C3166_=_C3261( C3166 C3261 ) C3166_=_C3262( C3166 C3262 ) \nC3166_=_C3263( C3166 C3263 ) C3166_=_C3264( C3166 C3264 ) C3166_=_C3265( C3166 C3265 ) C3166_=_C3266( C3166 C3266 ) C3166_=_C3267( C3166 C3267 ) C3166_=_C3268( C3166 C3268 ) \nC3175_=_C3237( C3175 C3237 ) C3175_=_C3268( C3175 C3268 ) C3175_=_C3324( C3175 C3324 ) C3175_=_C3399( C3175 C3399 ) C3175_=_C3422( C3175 C3422 ) C3175_=_C3687( C3175 C3687 ) \nC3175_=_C3919( C3175 C3919 ) C3175_=_C3966( C3175 C3966 ) C3175_=_C3984( C3175 C3984 ) C3175_=_C4074( C3175 C4074 ) C3175_=_C4089( C3175 C4089 ) C3175_=_C4102( C3175 C4102 ) \nC3237_=_C3268( C3237 C3268 ) C3237_=_C3324( C3237 C3324 ) C3237_=_C3399( C3237 C3399 ) C3237_=_C3422( C3237 C3422 ) C3237_=_C3687( C3237 C3687 ) C3237_=_C3919( C3237 C3919 ) \nC3237_=_C3966( C3237 C3966 ) C3237_=_C3984( C3237 C3984 ) C3237_=_C4074( C3237 C4074 ) C3237_=_C4089( C3237 C4089 ) C3237_=_C4102( C3237 C4102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4_=_C3266( C3254 C3266 ) C3254_=_C3267( C3254 C3267 ) \nC3254_=_C3268( C3254 C3268 ) C3254_=_C3324( C3254 C3324 ) C3255_=_C3256( C3255 C3256 ) C3255_=_C3257( C3255 C3257 ) C3255_=_C3258( C3255 C3258 ) C3255_=_C3259( C3255 C3259 ) \nC3255_=_C3260( C3255 C3260 ) C3255_=_C3261( C3255 C3261 ) C3255_=_C3262( C3255 C3262 ) C3255_=_C3263( C3255 C3263 ) C3255_=_C3264( C3255 C3264 ) C3255_=_C3265( C3255 C3265 ) \nC3255_=_C3266( C3255 C3266 ) C3255_=_C3267( C3255 C3267 ) C3255_=_C3268( C3255 C3268 ) C3256_=_C3257( C3256 C3257 ) C3256_=_C3258( C3256 C3258 ) C3256_=_C3259( C3256 C3259 ) \nC3256_=_C3260( C3256 C3260 ) C3256_=_C3261( C3256 C3261 ) C3256_=_C3262( C3256 C3262 ) C3256_=_C3263( C3256 C3263 ) C3256_=_C3264( C3256 C3264 ) C3256_=_C3265( C3256 C3265 ) \nC3256_=_C3266( C3256 C3266 ) C3256_=_C3267( C3256 C3267 ) C3256_=_C3268( C3256 C3268 ) C3256_=_C3399( C3256 C3399 ) C3257_=_C3258( C3257 C3258 ) C3257_=_C3259( C3257 C3259 ) \nC3257_=_C3260( C3257 C3260 ) C3257_=_C3261( C3257 C3261 ) C3257_=_C3262( C3257 C3262 ) C3257_=_C3263(</w:t>
      </w:r>
    </w:p>
    <w:p>
      <w:pPr>
        <w:pStyle w:val="PreformattedText"/>
        <w:bidi w:val="0"/>
        <w:spacing w:before="0" w:after="0"/>
        <w:jc w:val="left"/>
        <w:rPr/>
      </w:pPr>
      <w:r>
        <w:rPr/>
        <w:t xml:space="preserve"> </w:t>
      </w:r>
      <w:r>
        <w:rPr/>
        <w:t>C3257 C3263 ) C3257_=_C3264( C3257 C3264 ) C3257_=_C3265( C3257 C3265 ) \nC3257_=_C3266( C3257 C3266 ) C3257_=_C3267( C3257 C3267 ) C3257_=_C3268( C3257 C3268 ) C3257_=_C3422( C3257 C3422 ) C3258_=_C3259( C3258 C3259 ) C3258_=_C3260( C3258 C3260 ) \nC3258_=_C3261( C3258 C3261 ) C3258_=_C3262( C3258 C3262 ) C3258_=_C3263( C3258 C3263 ) C3258_=_C3264( C3258 C3264 ) C3258_=_C3265( C3258 C3265 ) C3258_=_C3266( C3258 C3266 ) \nC3258_=_C3267( C3258 C3267 ) C3258_=_C3268( C3258 C3268 ) C3259_=_C3260( C3259 C3260 ) C3259_=_C3261( C3259 C3261 ) C3259_=_C3262( C3259 C3262 ) C3259_=_C3263( C3259 C3263 ) \nC3259_=_C3264( C3259 C3264 ) C3259_=_C3265( C3259 C3265 ) C3259_=_C3266( C3259 C3266 ) C3259_=_C3267( C3259 C3267 ) C3259_=_C3268( C3259 C3268 ) C3260_=_C3261( C3260 C3261 ) \nC3260_=_C3262( C3260 C3262 ) C3260_=_C3263( C3260 C3263 ) C3260_=_C3264( C3260 C3264 ) C3260_=_C3265( C3260 C3265 ) C3260_=_C3266( C3260 C3266 ) C3260_=_C3267( C3260 C3267 ) \nC3260_=_C3268( C3260 C3268 ) C3261_=_C3262( C3261 C3262 ) C3261_=_C3263( C3261 C3263 ) C3261_=_C3264( C3261 C3264 ) C3261_=_C3265( C3261 C3265 ) C3261_=_C3266( C3261 C3266 ) \nC3261_=_C3267( C3261 C3267 ) C3261_=_C3268( C3261 C3268 ) C3262_=_C3263( C3262 C3263 ) C3262_=_C3264( C3262 C3264 ) C3262_=_C3265( C3262 C3265 ) C3262_=_C3266( C3262 C3266 ) \nC3262_=_C3267( C3262 C3267 ) C3262_=_C3268( C3262 C3268 ) C3262_=_C3919( C3262 C3919 ) C3263_=_C3264( C3263 C3264 ) C3263_=_C3265( C3263 C3265 ) C3263_=_C3266( C3263 C3266 ) \nC3263_=_C3267( C3263 C3267 ) C3263_=_C3268( C3263 C3268 ) C3263_=_C3966( C3263 C3966 ) C3264_=_C3265( C3264 C3265 ) C3264_=_C3266( C3264 C3266 ) C3264_=_C3267( C3264 C3267 ) \nC3264_=_C3268( C3264 C3268 ) C3264_=_C3984( C3264 C3984 ) C3265_=_C3266( C3265 C3266 ) C3265_=_C3267( C3265 C3267 ) C3265_=_C3268( C3265 C3268 ) C3266_=_C3267( C3266 C3267 ) \nC3266_=_C3268( C3266 C3268 ) C3266_=_C4074( C3266 C4074 ) C3267_=_C3268( C3267 C3268 ) C3268_=_C3324( C3268 C3324 ) C3268_=_C3399( C3268 C3399 ) C3268_=_C3422( C3268 C3422 ) \nC3268_=_C3687( C3268 C3687 ) C3268_=_C3919( C3268 C3919 ) C3268_=_C3966( C3268 C3966 ) C3268_=_C3984( C3268 C3984 ) C3268_=_C4074( C3268 C4074 ) C3268_=_C4089( C3268 C4089 ) \nC3268_=_C4102( C3268 C4102 ) C3324_=_C3399( C3324 C3399 ) C3324_=_C3422( C3324 C3422 ) C3324_=_C3687( C3324 C3687 ) C3324_=_C3919( C3324 C3919 ) C3324_=_C3966( C3324 C3966 ) \nC3324_=_C3984( C3324 C3984 ) C3324_=_C4074( C3324 C4074 ) C3324_=_C4089( C3324 C4089 ) C3324_=_C4102( C3324 C4102 ) C3399_=_C3422( C3399 C3422 ) C3399_=_C3687( C3399 C3687 ) \nC3399_=_C3919( C3399 C3919 ) C3399_=_C3966( C3399 C3966 ) C3399_=_C3984( C3399 C3984 ) C3399_=_C4074( C3399 C4074 ) C3399_=_C4089( C3399 C4089 ) C3399_=_C4102( C3399 C4102 ) \nC3422_=_C3687( C3422 C3687 ) C3422_=_C3919( C3422 C3919 ) C3422_=_C3966( C3422 C3966 ) C3422_=_C3984( C3422 C3984 ) C3422_=_C4074( C3422 C4074 ) C3422_=_C4089( C3422 C4089 ) \nC3422_=_C4102( C3422 C4102 ) C3687_=_C3919( C3687 C3919 ) C3687_=_C3966( C3687 C3966 ) C3687_=_C3984( C3687 C3984 ) C3687_=_C4074( C3687 C4074 ) C3687_=_C4089( C3687 C4089 ) \nC3687_=_C4102( C3687 C4102 ) C3919_=_C3966( C3919 C3966 ) C3919_=_C3984( C3919 C3984 ) C3919_=_C4074( C3919 C4074 ) C3919_=_C4089( C3919 C4089 ) C3919_=_C4102( C3919 C4102 ) \nC3966_=_C3984( C3966 C3984 ) C3966_=_C4074( C3966 C4074 ) C3966_=_C4089( C3966 C4089 ) C3966_=_C4102( C3966 C4102 ) C3984_=_C4074( C3984 C4074 ) C3984_=_C4089( C3984 C4089 ) \nC3984_=_C4102( C3984 C4102 ) C4074_=_C4089( C4074 C4089 ) C4074_=_C4102( C4074 C4102 ) C4089_=_C4102( C4089 C4102 ) "];220-&gt;259[label="53: C463 C473 C571 C579 C892 \nC907 C1036 C1050 C1178 C1259 C1275 \nC1398 C1412 C1659 C1796 C1808 C2164 \nC2175 C2217 C2478 C2560 C2751 C2764 \nC3022 C3038 C3092 C3166 C3175 C3237 \nC3254 C3255 C3256 C3257 C3258 C3259 \nC3260 C3261 C3262 C3263 C3264 C3265 \nC3266 C3267 C3324 C3399 C3422 C3687 \nC3919 C3966 C3984 C4074 C4089 C4102 \n694: C463_=_C473 ,C463_=_C571 ,C463_=_C892 ,C463_=_C1036 ,C463_=_C1259 ,\nC463_=_C1398 ,C463_=_C1796 ,C463_=_C2164 ,C463_=_C2478 ,C463_=_C2560 ,C463_=_C2751 ,\nC463_=_C3022 ,C463_=_C3166 ,C463_=_C3254 ,C463_=_C3255 ,C463_=_C3256 ,C463_=_C3257 ,\nC463_=_C3258 ,C463_=_C3259 ,C463_=_C3260 ,C463_=_C3261 ,C463_=_C3262 ,C463_=_C3263 ,\nC463_=_C3264 ,C463_=_C3265 ,C463_=_C3266 ,C463_=_C3267 ,C473_=_C579 ,C473_=_C907 ,\nC473_=_C1050 ,C473_=_C1178 ,C473_=_C1275 ,C473_=_C1412 ,C473_=_C1659 ,C473_=_C1808 ,\nC473_=_C2175 ,C473_=_C2217 ,C473_=_C2764 ,C473_=_C3038 ,C473_=_C3092 ,C473_=_C3175 ,\nC473_=_C3237 ,C473_=_C3324 ,C473_=_C3399 ,C473_=_C3422 ,C473_=_C3687 ,C473_=_C3919 ,\nC473_=_C3966 ,C473_=_C3984 ,C473_=_C4074 ,C473_=_C4089 ,C473_=_C4102 ,C571_=_C579 ,\nC571_=_C892 ,C571_=_C1036 ,C571_=_C1259 ,C571_=_C1398 ,C571_=_C1796 ,C571_=_C2164 ,\nC571_=_C2478 ,C571_=_C2560 ,C571_=_C2751 ,C571_=_C3022 ,C571_=_C3166 ,C571_=_C3254 ,\nC571_=_C3255 ,C571_=_C3256 ,C571_=_C3257 ,C571_=_C3258 ,C571_=_C3259 ,C571_=_C3260 ,\nC571_=_C3261 ,C571_=_C3262 ,C571_=_C3263 ,C571_=_C3264 ,C571_=_C3265 ,C571_=_C3266 ,\nC571_=_C3267 ,C579_=_C907 ,C579_=_C1050 ,C579_=_C1178 ,C579_=_C1275 ,C579_=_C1412 ,\nC579_=_C1659 ,C579_=_C1808 ,C579_=_C2175 ,C579_=_C2217 ,C579_=_C2764 ,C579_=_C3038 ,\nC579_=_C3092 ,C579_=_C3175 ,C579_=_C3237 ,C579_=_C3324 ,C579_=_C3399 ,C579_=_C3422 ,\nC579_=_C3687 ,C579_=_C3919 ,C579_=_C3966 ,C579_=_C3984 ,C579_=_C4074 ,C579_=_C4089 ,\nC579_=_C4102 ,C892_=_C907 ,C892_=_C1036 ,C892_=_C1259 ,C892_=_C1398 ,C892_=_C1796 ,\nC892_=_C2164 ,C892_=_C2478 ,C892_=_C2560 ,C892_=_C2751 ,C892_=_C3022 ,C892_=_C3166 ,\nC892_=_C3254 ,C892_=_C3255 ,C892_=_C3256 ,C892_=_C3257 ,C892_=_C3258 ,C892_=_C3259 ,\nC892_=_C3260 ,C892_=_C3261 ,C892_=_C3262 ,C892_=_C3263 ,C892_=_C3264 ,C892_=_C3265 ,\nC892_=_C3266 ,C892_=_C3267 ,C907_=_C1050 ,C907_=_C1178 ,C907_=_C1275 ,C907_=_C1412 ,\nC907_=_C1659 ,C907_=_C1808 ,C907_=_C2175 ,C907_=_C2217 ,C907_=_C2764 ,C907_=_C3038 ,\nC907_=_C3092 ,C907_=_C3175 ,C907_=_C3237 ,C907_=_C3324 ,C907_=_C3399 ,C907_=_C3422 ,\nC907_=_C3687 ,C907_=_C3919 ,C907_=_C3966 ,C907_=_C3984 ,C907_=_C4074 ,C907_=_C4089 ,\nC907_=_C4102 ,C1036_=_C1050 ,C1036_=_C1259 ,C1036_=_C1398 ,C1036_=_C1796 ,C1036_=_C2164 ,\nC1036_=_C2478 ,C1036_=_C2560 ,C1036_=_C2751 ,C1036_=_C3022 ,C1036_=_C3166 ,C1036_=_C3254 ,\nC1036_=_C3255 ,C1036_=_C3256 ,C1036_=_C3257 ,C1036_=_C3258 ,C1036_=_C3259 ,C1036_=_C3260 ,\nC1036_=_C3261 ,C1036_=_C3262 ,C1036_=_C3263 ,C1036_=_C3264 ,C1036_=_C3265 ,C1036_=_C3266 ,\nC1036_=_C3267 ,C1050_=_C1178 ,C1050_=_C1275 ,C1050_=_C1412 ,C1050_=_C1659 ,C1050_=_C1808 ,\nC1050_=_C2175 ,C1050_=_C2217 ,C1050_=_C2764 ,C1050_=_C3038 ,C1050_=_C3092 ,C1050_=_C3175 ,\nC1050_=_C3237 ,C1050_=_C3324 ,C1050_=_C3399 ,C1050_=_C3422 ,C1050_=_C3687 ,C1050_=_C3919 ,\nC1050_=_C3966 ,C1050_=_C3984 ,C1050_=_C4074 ,C1050_=_C4089 ,C1050_=_C4102 ,C1178_=_C1275 ,\nC1178_=_C1412 ,C1178_=_C1659 ,C1178_=_C1808 ,C1178_=_C2175 ,C1178_=_C2217 ,C1178_=_C2764 ,\nC1178_=_C3038 ,C1178_=_C3092 ,C1178_=_C3175 ,C1178_=_C3237 ,C1178_=_C3324 ,C1178_=_C3399 ,\nC1178_=_C3422 ,C1178_=_C3687 ,C1178_=_C3919 ,C1178_=_C3966 ,C1178_=_C3984 ,C1178_=_C4074 ,\nC1178_=_C4089 ,C1178_=_C4102 ,C1259_=_C1275 ,C1259_=_C1398 ,C1259_=_C1796 ,C1259_=_C2164 ,\nC1259_=_C2478 ,C1259_=_C2560 ,C1259_=_C2751 ,C1259_=_C3022 ,C1259_=_C3166 ,C1259_=_C3254 ,\nC1259_=_C3255 ,C1259_=_C3256 ,C1259_=_C3257 ,C1259_=_C3258 ,C1259_=_C3259 ,C1259_=_C3260 ,\nC1259_=_C3261 ,C1259_=_C3262 ,C1259_=_C3263 ,C1259_=_C3264 ,C1259_=_C3265 ,C1259_=_C3266 ,\nC1259_=_C3267 ,C1275_=_C1412 ,C1275_=_C1659 ,C1275_=_C1808 ,C1275_=_C2175 ,C1275_=_C2217 ,\nC1275_=_C2764 ,C1275_=_C3038 ,C1275_=_C3092 ,C1275_=_C3175 ,C1275_=_C3237 ,C1275_=_C3324 ,\nC1275_=_C3399 ,C1275_=_C3422 ,C1275_=_C3687 ,C1275_=_C3919 ,C1275_=_C3966 ,C1275_=_C3984 ,\nC1275_=_C4074 ,C1275_=_C4089 ,C1275_=_C4102 ,C1398_=_C1412 ,C1398_=_C1796 ,C1398_=_C2164 ,\nC1398_=_C2478 ,C1398_=_C2560 ,C1398_=_C2751 ,C1398_=_C3022 ,C1398_=_C3166 ,C1398_=_C3254 ,\nC1398_=_C3255 ,C1398_=_C3256 ,C1398_=_C3257 ,C1398_=_C3258 ,C1398_=_C3259 ,C1398_=_C3260 ,\nC1398_=_C3261 ,C1398_=_C3262 ,C1398_=_C3263 ,C1398_=_C3264 ,C1398_=_C3265 ,C1398_=_C3266 ,\nC1398_=_C3267 ,C1412_=_C1659 ,C1412_=_C1808 ,C1412_=_C2175 ,C1412_=_C2217 ,C1412_=_C2764 ,\nC1412_=_C3038 ,C1412_=_C3092 ,C1412_=_C3175 ,C1412_=_C3237 ,C1412_=_C3324 ,C1412_=_C3399 ,\nC1412_=_C3422 ,C1412_=_C3687 ,C1412_=_C3919 ,C1412_=_C3966 ,C1412_=_C3984 ,C1412_=_C4074 ,\nC1412_=_C4089 ,C1412_=_C4102 ,C1659_=_C1808 ,C1659_=_C2175 ,C1659_=_C2217 ,C1659_=_C2764 ,\nC1659_=_C3038 ,C1659_=_C3092 ,C1659_=_C3175 ,C1659_=_C3237 ,C1659_=_C3324 ,C1659_=_C3399 ,\nC1659_=_C3422 ,C1659_=_C3687 ,C1659_=_C3919 ,C1659_=_C3966 ,C1659_=_C3984 ,C1659_=_C4074 ,\nC1659_=_C4089 ,C1659_=_C4102 ,C1796_=_C1808 ,C1796_=_C2164 ,C1796_=_C2478 ,C1796_=_C2560 ,\nC1796_=_C2751 ,C1796_=_C3022 ,C1796_=_C3166 ,C1796_=_C3254 ,C1796_=_C3255 ,C1796_=_C3256 ,\nC1796_=_C3257 ,C1796_=_C3258 ,C1796_=_C3259 ,C1796_=_C3260 ,C1796_=_C3261 ,C1796_=_C3262 ,\nC1796_=_C3263 ,C1796_=_C3264 ,C1796_=_C3265 ,C1796_=_C3266 ,C1796_=_C3267 ,C1808_=_C2175 ,\nC1808_=_C2217 ,C1808_=_C2764 ,C1808_=_C3038 ,C1808_=_C3092 ,C1808_=_C3175 ,C1808_=_C3237 ,\nC1808_=_C3324 ,C1808_=_C3399 ,C1808_=_C3422 ,C1808_=_C3687 ,C1808_=_C3919 ,C1808_=_C3966 ,\nC1808_=_C3984 ,C1808_=_C4074 ,C1808_=_C4089 ,C1808_=_C4102 ,C2164_=_C2175 ,C2164_=_C2478 ,\nC2164_=_C2560 ,C2164_=_C2751 ,C2164_=_C3022 ,C2164_=_C3166 ,C2164_=_C3254 ,C2164_=_C3255 ,\nC2164_=_C3256 ,C2164_=_C3257 ,C2164_=_C3258 ,C2164_=_C3259 ,C2164_=_C3260 ,C2164_=_C3261 ,\nC2164_=_C3262 ,C2164_=_C3263 ,C2164_=_C3264 ,C2164_=_C3265 ,C2164_=_C3266 ,C2164_=_C3267 ,\nC2175_=_C2217 ,C2175_=_C2764 ,C2175_=_C3038 ,C2175_=_C3092 ,C2175_=_C3175 ,C2175_=_C3237 ,\nC2175_=_C3324 ,C2175_=_C3399 ,C2175_=_C3422 ,C2175_=_C3687 ,C2175_=_C3919 ,C2175_=_C3966 ,\nC2175_=_C3984 ,C2175_=_C4074 ,C2175_=_C4089 ,C2175_=_C4102 ,C2217_=_C2764 ,C2217_=_C3038 ,\nC2217_=_C3092 ,C2217_=_C3175 ,C2217_=_C3237 ,C2217_=_C3324 ,C2217_=_C3399 ,C2217_=_C3422 ,\nC2217_=_C3687 ,C2217_=_C3919</w:t>
      </w:r>
    </w:p>
    <w:p>
      <w:pPr>
        <w:pStyle w:val="PreformattedText"/>
        <w:bidi w:val="0"/>
        <w:spacing w:before="0" w:after="0"/>
        <w:jc w:val="left"/>
        <w:rPr/>
      </w:pPr>
      <w:r>
        <w:rPr/>
        <w:t xml:space="preserve"> </w:t>
      </w:r>
      <w:r>
        <w:rPr/>
        <w:t>,C2217_=_C3966 ,C2217_=_C3984 ,C2217_=_C4074 ,C2217_=_C4089 ,\nC2217_=_C4102 ,C2478_=_C2560 ,C2478_=_C2751 ,C2478_=_C3022 ,C2478_=_C3166 ,C2478_=_C3254 ,\nC2478_=_C3255 ,C2478_=_C3256 ,C2478_=_C3257 ,C2478_=_C3258 ,C2478_=_C3259 ,C2478_=_C3260 ,\nC2478_=_C3261 ,C2478_=_C3262 ,C2478_=_C3263 ,C2478_=_C3264 ,C2478_=_C3265 ,C2478_=_C3266 ,\nC2478_=_C3267 ,C2560_=_C2751 ,C2560_=_C3022 ,C2560_=_C3166 ,C2560_=_C3254 ,C2560_=_C3255 ,\nC2560_=_C3256 ,C2560_=_C3257 ,C2560_=_C3258 ,C2560_=_C3259 ,C2560_=_C3260 ,C2560_=_C3261 ,\nC2560_=_C3262 ,C2560_=_C3263 ,C2560_=_C3264 ,C2560_=_C3265 ,C2560_=_C3266 ,C2560_=_C3267 ,\nC2751_=_C2764 ,C2751_=_C3022 ,C2751_=_C3166 ,C2751_=_C3254 ,C2751_=_C3255 ,C2751_=_C3256 ,\nC2751_=_C3257 ,C2751_=_C3258 ,C2751_=_C3259 ,C2751_=_C3260 ,C2751_=_C3261 ,C2751_=_C3262 ,\nC2751_=_C3263 ,C2751_=_C3264 ,C2751_=_C3265 ,C2751_=_C3266 ,C2751_=_C3267 ,C2764_=_C3038 ,\nC2764_=_C3092 ,C2764_=_C3175 ,C2764_=_C3237 ,C2764_=_C3324 ,C2764_=_C3399 ,C2764_=_C3422 ,\nC2764_=_C3687 ,C2764_=_C3919 ,C2764_=_C3966 ,C2764_=_C3984 ,C2764_=_C4074 ,C2764_=_C4089 ,\nC2764_=_C4102 ,C3022_=_C3038 ,C3022_=_C3166 ,C3022_=_C3254 ,C3022_=_C3255 ,C3022_=_C3256 ,\nC3022_=_C3257 ,C3022_=_C3258 ,C3022_=_C3259 ,C3022_=_C3260 ,C3022_=_C3261 ,C3022_=_C3262 ,\nC3022_=_C3263 ,C3022_=_C3264 ,C3022_=_C3265 ,C3022_=_C3266 ,C3022_=_C3267 ,C3038_=_C3092 ,\nC3038_=_C3175 ,C3038_=_C3237 ,C3038_=_C3324 ,C3038_=_C3399 ,C3038_=_C3422 ,C3038_=_C3687 ,\nC3038_=_C3919 ,C3038_=_C3966 ,C3038_=_C3984 ,C3038_=_C4074 ,C3038_=_C4089 ,C3038_=_C4102 ,\nC3092_=_C3175 ,C3092_=_C3237 ,C3092_=_C3324 ,C3092_=_C3399 ,C3092_=_C3422 ,C3092_=_C3687 ,\nC3092_=_C3919 ,C3092_=_C3966 ,C3092_=_C3984 ,C3092_=_C4074 ,C3092_=_C4089 ,C3092_=_C4102 ,\nC3166_=_C3175 ,C3166_=_C3254 ,C3166_=_C3255 ,C3166_=_C3256 ,C3166_=_C3257 ,C3166_=_C3258 ,\nC3166_=_C3259 ,C3166_=_C3260 ,C3166_=_C3261 ,C3166_=_C3262 ,C3166_=_C3263 ,C3166_=_C3264 ,\nC3166_=_C3265 ,C3166_=_C3266 ,C3166_=_C3267 ,C3175_=_C3237 ,C3175_=_C3324 ,C3175_=_C3399 ,\nC3175_=_C3422 ,C3175_=_C3687 ,C3175_=_C3919 ,C3175_=_C3966 ,C3175_=_C3984 ,C3175_=_C4074 ,\nC3175_=_C4089 ,C3175_=_C4102 ,C3237_=_C3324 ,C3237_=_C3399 ,C3237_=_C3422 ,C3237_=_C3687 ,\nC3237_=_C3919 ,C3237_=_C3966 ,C3237_=_C3984 ,C3237_=_C4074 ,C3237_=_C4089 ,C3237_=_C4102 ,\nC3254_=_C3255 ,C3254_=_C3256 ,C3254_=_C3257 ,C3254_=_C3258 ,C3254_=_C3259 ,C3254_=_C3260 ,\nC3254_=_C3261 ,C3254_=_C3262 ,C3254_=_C3263 ,C3254_=_C3264 ,C3254_=_C3265 ,C3254_=_C3266 ,\nC3254_=_C3267 ,C3254_=_C3324 ,C3255_=_C3256 ,C3255_=_C3257 ,C3255_=_C3258 ,C3255_=_C3259 ,\nC3255_=_C3260 ,C3255_=_C3261 ,C3255_=_C3262 ,C3255_=_C3263 ,C3255_=_C3264 ,C3255_=_C3265 ,\nC3255_=_C3266 ,C3255_=_C3267 ,C3256_=_C3257 ,C3256_=_C3258 ,C3256_=_C3259 ,C3256_=_C3260 ,\nC3256_=_C3261 ,C3256_=_C3262 ,C3256_=_C3263 ,C3256_=_C3264 ,C3256_=_C3265 ,C3256_=_C3266 ,\nC3256_=_C3267 ,C3256_=_C3399 ,C3257_=_C3258 ,C3257_=_C3259 ,C3257_=_C3260 ,C3257_=_C3261 ,\nC3257_=_C3262 ,C3257_=_C3263 ,C3257_=_C3264 ,C3257_=_C3265 ,C3257_=_C3266 ,C3257_=_C3267 ,\nC3257_=_C3422 ,C3258_=_C3259 ,C3258_=_C3260 ,C3258_=_C3261 ,C3258_=_C3262 ,C3258_=_C3263 ,\nC3258_=_C3264 ,C3258_=_C3265 ,C3258_=_C3266 ,C3258_=_C3267 ,C3259_=_C3260 ,C3259_=_C3261 ,\nC3259_=_C3262 ,C3259_=_C3263 ,C3259_=_C3264 ,C3259_=_C3265 ,C3259_=_C3266 ,C3259_=_C3267 ,\nC3260_=_C3261 ,C3260_=_C3262 ,C3260_=_C3263 ,C3260_=_C3264 ,C3260_=_C3265 ,C3260_=_C3266 ,\nC3260_=_C3267 ,C3261_=_C3262 ,C3261_=_C3263 ,C3261_=_C3264 ,C3261_=_C3265 ,C3261_=_C3266 ,\nC3261_=_C3267 ,C3262_=_C3263 ,C3262_=_C3264 ,C3262_=_C3265 ,C3262_=_C3266 ,C3262_=_C3267 ,\nC3262_=_C3919 ,C3263_=_C3264 ,C3263_=_C3265 ,C3263_=_C3266 ,C3263_=_C3267 ,C3263_=_C3966 ,\nC3264_=_C3265 ,C3264_=_C3266 ,C3264_=_C3267 ,C3264_=_C3984 ,C3265_=_C3266 ,C3265_=_C3267 ,\nC3266_=_C3267 ,C3266_=_C4074 ,C3324_=_C3399 ,C3324_=_C3422 ,C3324_=_C3687 ,C3324_=_C3919 ,\nC3324_=_C3966 ,C3324_=_C3984 ,C3324_=_C4074 ,C3324_=_C4089 ,C3324_=_C4102 ,C3399_=_C3422 ,\nC3399_=_C3687 ,C3399_=_C3919 ,C3399_=_C3966 ,C3399_=_C3984 ,C3399_=_C4074 ,C3399_=_C4089 ,\nC3399_=_C4102 ,C3422_=_C3687 ,C3422_=_C3919 ,C3422_=_C3966 ,C3422_=_C3984 ,C3422_=_C4074 ,\nC3422_=_C4089 ,C3422_=_C4102 ,C3687_=_C3919 ,C3687_=_C3966 ,C3687_=_C3984 ,C3687_=_C4074 ,\nC3687_=_C4089 ,C3687_=_C4102 ,C3919_=_C3966 ,C3919_=_C3984 ,C3919_=_C4074 ,C3919_=_C4089 ,\nC3919_=_C4102 ,C3966_=_C3984 ,C3966_=_C4074 ,C3966_=_C4089 ,C3966_=_C4102 ,C3984_=_C4074 ,\nC3984_=_C4089 ,C3984_=_C4102 ,C4074_=_C4089 ,C4074_=_C4102 ,C4089_=_C4102 ,"];260[shape=box, label="id:260 level: 7\n55: C448 C471 C881 C882 C883 \nC884 C885 C886 C887 C888 C889 \nC890 C891 C892 C893 C894 C895 \nC896 C897 C898 C899 C900 C901 \nC902 C903 C904 C905 C906 C907 \nC1409 C1524 C1807 C2093 C2215 C2319 \nC2621 C2762 C3068 C3185 C3266 C3323 \nC3397 C3509 C3521 C3537 C3586 C3600 \nC3606 C3770 C3899 C3965 C3983 C4035 \nC4073 C4074 \n773: C448_=_C471( C448 C471 ) C448_=_C881( C448 C881 ) C448_=_C882( C448 C882 ) C448_=_C883( C448 C883 ) C448_=_C884( C448 C884 ) \nC448_=_C885( C448 C885 ) C448_=_C886( C448 C886 ) C448_=_C887( C448 C887 ) C448_=_C888( C448 C888 ) C448_=_C889( C448 C889 ) C448_=_C890( C448 C890 ) \nC448_=_C891( C448 C891 ) C448_=_C892( C448 C892 ) C448_=_C893( C448 C893 ) C448_=_C894( C448 C894 ) C448_=_C895( C448 C895 ) C448_=_C896( C448 C896 ) \nC448_=_C897( C448 C897 ) C448_=_C898( C448 C898 ) C448_=_C899( C448 C899 ) C448_=_C900( C448 C900 ) C448_=_C901( C448 C901 ) C448_=_C902( C448 C902 ) \nC448_=_C903( C448 C903 ) C448_=_C904( C448 C904 ) C448_=_C905( C448 C905 ) C448_=_C906( C448 C906 ) C448_=_C907( C448 C907 ) C471_=_C906( C471 C906 ) \nC471_=_C1409( C471 C1409 ) C471_=_C1524( C471 C1524 ) C471_=_C1807( C471 C1807 ) C471_=_C2093( C471 C2093 ) C471_=_C2215( C471 C2215 ) C471_=_C2319( C471 C2319 ) \nC471_=_C2621( C471 C2621 ) C471_=_C2762( C471 C2762 ) C471_=_C3068( C471 C3068 ) C471_=_C3185( C471 C3185 ) C471_=_C3266( C471 C3266 ) C471_=_C3323( C471 C3323 ) \nC471_=_C3397( C471 C3397 ) C471_=_C3509( C471 C3509 ) C471_=_C3521( C471 C3521 ) C471_=_C3537( C471 C3537 ) C471_=_C3586( C471 C3586 ) C471_=_C3600( C471 C3600 ) \nC471_=_C3606( C471 C3606 ) C471_=_C3770( C471 C3770 ) C471_=_C3899( C471 C3899 ) C471_=_C3965( C471 C3965 ) C471_=_C3983( C471 C3983 ) C471_=_C4035( C471 C4035 ) \nC471_=_C4073( C471 C4073 ) C471_=_C4074( C471 C4074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902( C881 C902 ) C881_=_C903( C881 C903 ) \nC881_=_C904( C881 C904 ) C881_=_C905( C881 C905 ) C881_=_C906( C881 C906 ) C881_=_C907( C881 C907 ) C881_=_C1524( C881 C1524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3_=_C905( C883 C905 ) C883_=_C906( C883 C906 ) C883_=_C907( C883 C907 ) \nC883_=_C1807( C883 C1807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w:t>
      </w:r>
    </w:p>
    <w:p>
      <w:pPr>
        <w:pStyle w:val="PreformattedText"/>
        <w:bidi w:val="0"/>
        <w:spacing w:before="0" w:after="0"/>
        <w:jc w:val="left"/>
        <w:rPr/>
      </w:pPr>
      <w:r>
        <w:rPr/>
        <w:t xml:space="preserve"> </w:t>
      </w:r>
      <w:r>
        <w:rPr/>
        <w:t>) C886_=_C2215( C886 C2215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2762( C889 C2762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3266( C892 C3266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5_=_C896( C895 C896 ) C895_=_C897( C895 C897 ) \nC895_=_C898( C895 C898 ) C895_=_C899( C895 C899 ) C895_=_C900( C895 C900 ) C895_=_C901( C895 C901 ) C895_=_C902( C895 C902 ) C895_=_C903( C895 C903 ) \nC895_=_C904( C895 C904 ) C895_=_C905( C895 C905 ) C895_=_C906( C895 C906 ) C895_=_C907( C895 C907 ) C895_=_C3323( C895 C3323 ) C896_=_C897( C896 C897 ) \nC896_=_C898( C896 C898 ) C896_=_C899( C896 C899 ) C896_=_C900( C896 C900 ) C896_=_C901( C896 C901 ) C896_=_C902( C896 C902 ) C896_=_C903( C896 C903 ) \nC896_=_C904( C896 C904 ) C896_=_C905( C896 C905 ) C896_=_C906( C896 C906 ) C896_=_C907( C896 C907 ) C896_=_C3397( C896 C3397 ) C897_=_C898( C897 C898 ) \nC897_=_C899( C897 C899 ) C897_=_C900( C897 C900 ) C897_=_C901( C897 C901 ) C897_=_C902( C897 C902 ) C897_=_C903( C897 C903 ) C897_=_C904( C897 C904 ) \nC897_=_C905( C897 C905 ) C897_=_C906( C897 C906 ) C897_=_C907( C897 C907 ) C897_=_C3509( C897 C3509 ) C898_=_C899( C898 C899 ) C898_=_C900( C898 C900 ) \nC898_=_C901( C898 C901 ) C898_=_C902( C898 C902 ) C898_=_C903( C898 C903 ) C898_=_C904( C898 C904 ) C898_=_C905( C898 C905 ) C898_=_C906( C898 C906 ) \nC898_=_C907( C898 C907 ) C898_=_C3537( C898 C3537 ) C899_=_C900( C899 C900 ) C899_=_C901( C899 C901 ) C899_=_C902( C899 C902 ) C899_=_C903( C899 C903 ) \nC899_=_C904( C899 C904 ) C899_=_C905( C899 C905 ) C899_=_C906( C899 C906 ) C899_=_C907( C899 C907 ) C899_=_C3600( C899 C3600 ) C900_=_C901( C900 C901 ) \nC900_=_C902( C900 C902 ) C900_=_C903( C900 C903 ) C900_=_C904( C900 C904 ) C900_=_C905( C900 C905 ) C900_=_C906( C900 C906 ) C900_=_C907( C900 C907 ) \nC900_=_C3770( C900 C3770 ) C901_=_C902( C901 C902 ) C901_=_C903( C901 C903 ) C901_=_C904( C901 C904 ) C901_=_C905( C901 C905 ) C901_=_C906( C901 C906 ) \nC901_=_C907( C901 C907 ) C902_=_C903( C902 C903 ) C902_=_C904( C902 C904 ) C902_=_C905( C902 C905 ) C902_=_C906( C902 C906 ) C902_=_C907( C902 C907 ) \nC902_=_C3899( C902 C3899 ) C903_=_C904( C903 C904 ) C903_=_C905( C903 C905 ) C903_=_C906( C903 C906 ) C903_=_C907( C903 C907 ) C903_=_C3965( C903 C3965 ) \nC904_=_C905( C904 C905 ) C904_=_C906( C904 C906 ) C904_=_C907( C904 C907 ) C904_=_C3983( C904 C3983 ) C905_=_C906( C905 C906 ) C905_=_C907( C905 C907 ) \nC905_=_C4035( C905 C4035 ) C906_=_C907( C906 C907 ) C906_=_C1409( C906 C1409 ) C906_=_C1524( C906 C1524 ) C906_=_C1807( C906 C1807 ) C906_=_C2093( C906 C2093 ) \nC906_=_C2215( C906 C2215 ) C906_=_C2319( C906 C2319 ) C906_=_C2621( C906 C2621 ) C906_=_C2762( C906 C2762 ) C906_=_C3068( C906 C3068 ) C906_=_C3185( C906 C3185 ) \nC906_=_C3266( C906 C3266 ) C906_=_C3323( C906 C3323 ) C906_=_C3397( C906 C3397 ) C906_=_C3509( C906 C3509 ) C906_=_C3521( C906 C3521 ) C906_=_C3537( C906 C3537 ) \nC906_=_C3586( C906 C3586 ) C906_=_C3600( C906 C3600 ) C906_=_C3606( C906 C3606 ) C906_=_C3770( C906 C3770 ) C906_=_C3899( C906 C3899 ) C906_=_C3965( C906 C3965 ) \nC906_=_C3983( C906 C3983 ) C906_=_C4035( C906 C4035 ) C906_=_C4073( C906 C4073 ) C906_=_C4074( C906 C4074 ) C907_=_C4074( C907 C4074 ) C1409_=_C1524( C1409 C1524 ) \nC1409_=_C1807( C1409 C1807 ) C1409_=_C2093( C1409 C2093 ) C1409_=_C2215( C1409 C2215 ) C1409_=_C2319( C1409 C2319 ) C1409_=_C2621( C1409 C2621 ) C1409_=_C2762( C1409 C2762 ) \nC1409_=_C3068( C1409 C3068 ) C1409_=_C3185( C1409 C3185 ) C1409_=_C3266( C1409 C3266 ) C1409_=_C3323( C1409 C3323 ) C1409_=_C3397( C1409 C3397 ) C1409_=_C3509( C1409 C3509 ) \nC1409_=_C3521( C1409 C3521 ) C1409_=_C3537( C1409 C3537 ) C1409_=_C3586( C1409 C3586 ) C1409_=_C3600( C1409 C3600 ) C1409_=_C3606( C1409 C3606 ) C1409_=_C3770( C1409 C3770 ) \nC1409_=_C3899( C1409 C3899 ) C1409_=_C3965( C1409 C3965 ) C1409_=_C3983( C1409 C3983 ) C1409_=_C4035( C1409 C4035 ) C1409_=_C4073( C1409 C4073 ) C1409_=_C4074( C1409 C4074 ) \nC1524_=_C1807( C1524 C1807 ) C1524_=_C2093( C1524 C2093 ) C1524_=_C2215( C1524 C2215 ) C1524_=_C2319( C1524 C2319 ) C1524_=_C2621( C1524 C2621 ) C1524_=_C2762( C1524 C2762 ) \nC1524_=_C3068( C1524 C3068 ) C1524_=_C3185( C1524 C3185 ) C1524_=_C3266( C1524 C3266 ) C1524_=_C3323( C1524 C3323 ) C1524_=_C3397( C1524 C3397 ) C1524_=_C3509( C1524 C3509 ) \nC1524_=_C3521( C1524 C3521 ) C1524_=_C3537( C1524 C3537 ) C1524_=_C3586( C1524 C3586 ) C1524_=_C3600( C1524 C3600 ) C1524_=_C3606( C1524 C3606 ) C1524_=_C3770( C1524 C3770 ) \nC1524_=_C3899( C1524 C3899 ) C1524_=_C3965( C1524 C3965 ) C1524_=_C3983( C1524 C3983 ) C1524_=_C4035( C1524 C4035 ) C1524_=_C4073( C1524 C4073 ) C1524_=_C4074( C1524 C4074 ) \nC1807_=_C2093( C1807 C2093 ) C1807_=_C2215( C1807 C2215 ) C1807_=_C2319( C1807 C2319 ) C1807_=_C2621( C1807 C2621 ) C1807_=_C2762( C1807 C2762 ) C1807_=_C3068( C1807 C3068 ) \nC1807_=_C3185( C1807 C3185 ) C1807_=_C3266( C1807 C3266 ) C1807_=_C3323( C1807 C3323 ) C1807_=_C3397( C1807 C3397 ) C1807_=_C3509( C1807 C3509 ) C1807_=_C3521( C1807 C3521 ) \nC1807_=_C3537( C1807 C3537 ) C1807_=_C3586( C1807 C3586 ) C1807_=_C3600( C1807 C3600 ) C1807_=_C3606( C1807 C3606 ) C1807_=_C3770( C1807 C3770 ) C1807_=_C3899( C1807 C3899 ) \nC1807_=_C3965( C1807 C3965 ) C1807_=_C3983( C1807 C3983 ) C1807_=_C4035( C1807 C4035 ) C1807_=_C4073( C1807 C4073 ) C1807_=_C4074( C1807 C4074 ) C2093_=_C2215( C2093 C2215 ) \nC2093_=_C2319( C2093 C2319 ) C2093_=_C2621( C2093 C2621 ) C2093_=_C2762( C2093 C2762 ) C2093_=_C3068( C2093 C3068 ) C2093_=_C3185( C2093 C3185 ) C2093_=_C3266( C2093 C3266 ) \nC2093_=_C3323( C2093 C3323 ) C2093_=_C3397( C2093 C3397 ) C2093_=_C3509( C2093 C3509 ) C2093_=_C3521( C2093 C3521 ) C2093_=_C3537( C2093 C3537 ) C2093_=_C3586( C2093 C3586 ) \nC2093_=_C3600( C2093 C3600 ) C2093_=_C3606( C2093 C3606 ) C2093_=_C3770( C2093 C3770 ) C2093_=_C3899( C2093 C3899 ) C2093_=_C3965( C2093 C3965 ) C2093_=_C3983( C2093 C3983 ) \nC2093_=_C4035( C2093 C4035 ) C2093_=_C4073( C2093 C4073 ) C2093_=_C4074( C2093 C4074 ) C2215_=_C2319( C2215 C2319 ) C2215_=_C2621( C2215 C2621 ) C2215_=_C2762( C2215 C2762 ) \nC2215_=_C3068( C2215 C3068 ) C2215_=_C3185( C2215 C3185 ) C2215_=_C3266( C2215 C3266 ) C2215_=_C3323( C2215 C3323 ) C2215_=_C3397( C2215 C3397 ) C2215_=_C3509( C2215 C3509 ) \nC2215_=_C3521( C2215 C3521 ) C2215_=_C3537( C2215 C3537 ) C2215_=_C3586( C2215 C3586 ) C2215_=_C3600( C2215 C3600 ) C2215_=_C3606( C2215 C3606 ) C2215_=_C3770( C2215 C3770 ) \nC2215_=_C3899( C2215 C3899 ) C2215_=_C3965( C2215 C3965 ) C2215_=_C3983( C2215 C3983 ) C2215_=_C4035( C2215 C4035 ) C2215_=_C4073( C2215 C4073 ) C2215_=_C4074( C2215 C4074 ) \nC2319_=_C2621( C2319 C2621 ) C2319_=_C2762( C2319 C2762 ) C2319_=_C3068( C2319 C3068 ) C2319_=_C3185( C2319 C3185</w:t>
      </w:r>
    </w:p>
    <w:p>
      <w:pPr>
        <w:pStyle w:val="PreformattedText"/>
        <w:bidi w:val="0"/>
        <w:spacing w:before="0" w:after="0"/>
        <w:jc w:val="left"/>
        <w:rPr/>
      </w:pPr>
      <w:r>
        <w:rPr/>
        <w:t xml:space="preserve"> </w:t>
      </w:r>
      <w:r>
        <w:rPr/>
        <w:t>) C2319_=_C3266( C2319 C3266 ) C2319_=_C3323( C2319 C3323 ) \nC2319_=_C3397( C2319 C3397 ) C2319_=_C3509( C2319 C3509 ) C2319_=_C3521( C2319 C3521 ) C2319_=_C3537( C2319 C3537 ) C2319_=_C3586( C2319 C3586 ) C2319_=_C3600( C2319 C3600 ) \nC2319_=_C3606( C2319 C3606 ) C2319_=_C3770( C2319 C3770 ) C2319_=_C3899( C2319 C3899 ) C2319_=_C3965( C2319 C3965 ) C2319_=_C3983( C2319 C3983 ) C2319_=_C4035( C2319 C4035 ) \nC2319_=_C4073( C2319 C4073 ) C2319_=_C4074( C2319 C4074 ) C2621_=_C2762( C2621 C2762 ) C2621_=_C3068( C2621 C3068 ) C2621_=_C3185( C2621 C3185 ) C2621_=_C3266( C2621 C3266 ) \nC2621_=_C3323( C2621 C3323 ) C2621_=_C3397( C2621 C3397 ) C2621_=_C3509( C2621 C3509 ) C2621_=_C3521( C2621 C3521 ) C2621_=_C3537( C2621 C3537 ) C2621_=_C3586( C2621 C3586 ) \nC2621_=_C3600( C2621 C3600 ) C2621_=_C3606( C2621 C3606 ) C2621_=_C3770( C2621 C3770 ) C2621_=_C3899( C2621 C3899 ) C2621_=_C3965( C2621 C3965 ) C2621_=_C3983( C2621 C3983 ) \nC2621_=_C4035( C2621 C4035 ) C2621_=_C4073( C2621 C4073 ) C2621_=_C4074( C2621 C4074 ) C2762_=_C3068( C2762 C3068 ) C2762_=_C3185( C2762 C3185 ) C2762_=_C3266( C2762 C3266 ) \nC2762_=_C3323( C2762 C3323 ) C2762_=_C3397( C2762 C3397 ) C2762_=_C3509( C2762 C3509 ) C2762_=_C3521( C2762 C3521 ) C2762_=_C3537( C2762 C3537 ) C2762_=_C3586( C2762 C3586 ) \nC2762_=_C3600( C2762 C3600 ) C2762_=_C3606( C2762 C3606 ) C2762_=_C3770( C2762 C3770 ) C2762_=_C3899( C2762 C3899 ) C2762_=_C3965( C2762 C3965 ) C2762_=_C3983( C2762 C3983 ) \nC2762_=_C4035( C2762 C4035 ) C2762_=_C4073( C2762 C4073 ) C2762_=_C4074( C2762 C4074 ) C3068_=_C3185( C3068 C3185 ) C3068_=_C3266( C3068 C3266 ) C3068_=_C3323( C3068 C3323 ) \nC3068_=_C3397( C3068 C3397 ) C3068_=_C3509( C3068 C3509 ) C3068_=_C3521( C3068 C3521 ) C3068_=_C3537( C3068 C3537 ) C3068_=_C3586( C3068 C3586 ) C3068_=_C3600( C3068 C3600 ) \nC3068_=_C3606( C3068 C3606 ) C3068_=_C3770( C3068 C3770 ) C3068_=_C3899( C3068 C3899 ) C3068_=_C3965( C3068 C3965 ) C3068_=_C3983( C3068 C3983 ) C3068_=_C4035( C3068 C4035 ) \nC3068_=_C4073( C3068 C4073 ) C3068_=_C4074( C3068 C4074 ) C3185_=_C3266( C3185 C3266 ) C3185_=_C3323( C3185 C3323 ) C3185_=_C3397( C3185 C3397 ) C3185_=_C3509( C3185 C3509 ) \nC3185_=_C3521( C3185 C3521 ) C3185_=_C3537( C3185 C3537 ) C3185_=_C3586( C3185 C3586 ) C3185_=_C3600( C3185 C3600 ) C3185_=_C3606( C3185 C3606 ) C3185_=_C3770( C3185 C3770 ) \nC3185_=_C3899( C3185 C3899 ) C3185_=_C3965( C3185 C3965 ) C3185_=_C3983( C3185 C3983 ) C3185_=_C4035( C3185 C4035 ) C3185_=_C4073( C3185 C4073 ) C3185_=_C4074( C3185 C4074 ) \nC3266_=_C3323( C3266 C3323 ) C3266_=_C3397( C3266 C3397 ) C3266_=_C3509( C3266 C3509 ) C3266_=_C3521( C3266 C3521 ) C3266_=_C3537( C3266 C3537 ) C3266_=_C3586( C3266 C3586 ) \nC3266_=_C3600( C3266 C3600 ) C3266_=_C3606( C3266 C3606 ) C3266_=_C3770( C3266 C3770 ) C3266_=_C3899( C3266 C3899 ) C3266_=_C3965( C3266 C3965 ) C3266_=_C3983( C3266 C3983 ) \nC3266_=_C4035( C3266 C4035 ) C3266_=_C4073( C3266 C4073 ) C3266_=_C4074( C3266 C4074 ) C3323_=_C3397( C3323 C3397 ) C3323_=_C3509( C3323 C3509 ) C3323_=_C3521( C3323 C3521 ) \nC3323_=_C3537( C3323 C3537 ) C3323_=_C3586( C3323 C3586 ) C3323_=_C3600( C3323 C3600 ) C3323_=_C3606( C3323 C3606 ) C3323_=_C3770( C3323 C3770 ) C3323_=_C3899( C3323 C3899 ) \nC3323_=_C3965( C3323 C3965 ) C3323_=_C3983( C3323 C3983 ) C3323_=_C4035( C3323 C4035 ) C3323_=_C4073( C3323 C4073 ) C3323_=_C4074( C3323 C4074 ) C3397_=_C3509( C3397 C3509 ) \nC3397_=_C3521( C3397 C3521 ) C3397_=_C3537( C3397 C3537 ) C3397_=_C3586( C3397 C3586 ) C3397_=_C3600( C3397 C3600 ) C3397_=_C3606( C3397 C3606 ) C3397_=_C3770( C3397 C3770 ) \nC3397_=_C3899( C3397 C3899 ) C3397_=_C3965( C3397 C3965 ) C3397_=_C3983( C3397 C3983 ) C3397_=_C4035( C3397 C4035 ) C3397_=_C4073( C3397 C4073 ) C3397_=_C4074( C3397 C4074 ) \nC3509_=_C3521( C3509 C3521 ) C3509_=_C3537( C3509 C3537 ) C3509_=_C3586( C3509 C3586 ) C3509_=_C3600( C3509 C3600 ) C3509_=_C3606( C3509 C3606 ) C3509_=_C3770( C3509 C3770 ) \nC3509_=_C3899( C3509 C3899 ) C3509_=_C3965( C3509 C3965 ) C3509_=_C3983( C3509 C3983 ) C3509_=_C4035( C3509 C4035 ) C3509_=_C4073( C3509 C4073 ) C3509_=_C4074( C3509 C4074 ) \nC3521_=_C3537( C3521 C3537 ) C3521_=_C3586( C3521 C3586 ) C3521_=_C3600( C3521 C3600 ) C3521_=_C3606( C3521 C3606 ) C3521_=_C3770( C3521 C3770 ) C3521_=_C3899( C3521 C3899 ) \nC3521_=_C3965( C3521 C3965 ) C3521_=_C3983( C3521 C3983 ) C3521_=_C4035( C3521 C4035 ) C3521_=_C4073( C3521 C4073 ) C3521_=_C4074( C3521 C4074 ) C3537_=_C3586( C3537 C3586 ) \nC3537_=_C3600( C3537 C3600 ) C3537_=_C3606( C3537 C3606 ) C3537_=_C3770( C3537 C3770 ) C3537_=_C3899( C3537 C3899 ) C3537_=_C3965( C3537 C3965 ) C3537_=_C3983( C3537 C3983 ) \nC3537_=_C4035( C3537 C4035 ) C3537_=_C4073( C3537 C4073 ) C3537_=_C4074( C3537 C4074 ) C3586_=_C3600( C3586 C3600 ) C3586_=_C3606( C3586 C3606 ) C3586_=_C3770( C3586 C3770 ) \nC3586_=_C3899( C3586 C3899 ) C3586_=_C3965( C3586 C3965 ) C3586_=_C3983( C3586 C3983 ) C3586_=_C4035( C3586 C4035 ) C3586_=_C4073( C3586 C4073 ) C3586_=_C4074( C3586 C4074 ) \nC3600_=_C3606( C3600 C3606 ) C3600_=_C3770( C3600 C3770 ) C3600_=_C3899( C3600 C3899 ) C3600_=_C3965( C3600 C3965 ) C3600_=_C3983( C3600 C3983 ) C3600_=_C4035( C3600 C4035 ) \nC3600_=_C4073( C3600 C4073 ) C3600_=_C4074( C3600 C4074 ) C3606_=_C3770( C3606 C3770 ) C3606_=_C3899( C3606 C3899 ) C3606_=_C3965( C3606 C3965 ) C3606_=_C3983( C3606 C3983 ) \nC3606_=_C4035( C3606 C4035 ) C3606_=_C4073( C3606 C4073 ) C3606_=_C4074( C3606 C4074 ) C3770_=_C3899( C3770 C3899 ) C3770_=_C3965( C3770 C3965 ) C3770_=_C3983( C3770 C3983 ) \nC3770_=_C4035( C3770 C4035 ) C3770_=_C4073( C3770 C4073 ) C3770_=_C4074( C3770 C4074 ) C3899_=_C3965( C3899 C3965 ) C3899_=_C3983( C3899 C3983 ) C3899_=_C4035( C3899 C4035 ) \nC3899_=_C4073( C3899 C4073 ) C3899_=_C4074( C3899 C4074 ) C3965_=_C3983( C3965 C3983 ) C3965_=_C4035( C3965 C4035 ) C3965_=_C4073( C3965 C4073 ) C3965_=_C4074( C3965 C4074 ) \nC3983_=_C4035( C3983 C4035 ) C3983_=_C4073( C3983 C4073 ) C3983_=_C4074( C3983 C4074 ) C4035_=_C4073( C4035 C4073 ) C4035_=_C4074( C4035 C4074 ) C4073_=_C4074( C4073 C4074 ) "];220-&gt;260[label="54: C448 C471 C881 C882 C883 \nC884 C885 C886 C887 C888 C889 \nC890 C891 C892 C893 C894 C895 \nC896 C897 C898 C899 C900 C901 \nC902 C903 C904 C905 C907 C1409 \nC1524 C1807 C2093 C2215 C2319 C2621 \nC2762 C3068 C3185 C3266 C3323 C3397 \nC3509 C3521 C3537 C3586 C3600 C3606 \nC3770 C3899 C3965 C3983 C4035 C4073 \nC4074 \n719: C448_=_C471 ,C448_=_C881 ,C448_=_C882 ,C448_=_C883 ,C448_=_C884 ,\nC448_=_C885 ,C448_=_C886 ,C448_=_C887 ,C448_=_C888 ,C448_=_C889 ,C448_=_C890 ,\nC448_=_C891 ,C448_=_C892 ,C448_=_C893 ,C448_=_C894 ,C448_=_C895 ,C448_=_C896 ,\nC448_=_C897 ,C448_=_C898 ,C448_=_C899 ,C448_=_C900 ,C448_=_C901 ,C448_=_C902 ,\nC448_=_C903 ,C448_=_C904 ,C448_=_C905 ,C448_=_C907 ,C471_=_C1409 ,C471_=_C1524 ,\nC471_=_C1807 ,C471_=_C2093 ,C471_=_C2215 ,C471_=_C2319 ,C471_=_C2621 ,C471_=_C2762 ,\nC471_=_C3068 ,C471_=_C3185 ,C471_=_C3266 ,C471_=_C3323 ,C471_=_C3397 ,C471_=_C3509 ,\nC471_=_C3521 ,C471_=_C3537 ,C471_=_C3586 ,C471_=_C3600 ,C471_=_C3606 ,C471_=_C3770 ,\nC471_=_C3899 ,C471_=_C3965 ,C471_=_C3983 ,C471_=_C4035 ,C471_=_C4073 ,C471_=_C4074 ,\nC881_=_C882 ,C881_=_C883 ,C881_=_C884 ,C881_=_C885 ,C881_=_C886 ,C881_=_C887 ,\nC881_=_C888 ,C881_=_C889 ,C881_=_C890 ,C881_=_C891 ,C881_=_C892 ,C881_=_C893 ,\nC881_=_C894 ,C881_=_C895 ,C881_=_C896 ,C881_=_C897 ,C881_=_C898 ,C881_=_C899 ,\nC881_=_C900 ,C881_=_C901 ,C881_=_C902 ,C881_=_C903 ,C881_=_C904 ,C881_=_C905 ,\nC881_=_C907 ,C881_=_C1524 ,C882_=_C883 ,C882_=_C884 ,C882_=_C885 ,C882_=_C886 ,\nC882_=_C887 ,C882_=_C888 ,C882_=_C889 ,C882_=_C890 ,C882_=_C891 ,C882_=_C892 ,\nC882_=_C893 ,C882_=_C894 ,C882_=_C895 ,C882_=_C896 ,C882_=_C897 ,C882_=_C898 ,\nC882_=_C899 ,C882_=_C900 ,C882_=_C901 ,C882_=_C902 ,C882_=_C903 ,C882_=_C904 ,\nC882_=_C905 ,C882_=_C907 ,C883_=_C884 ,C883_=_C885 ,C883_=_C886 ,C883_=_C887 ,\nC883_=_C888 ,C883_=_C889 ,C883_=_C890 ,C883_=_C891 ,C883_=_C892 ,C883_=_C893 ,\nC883_=_C894 ,C883_=_C895 ,C883_=_C896 ,C883_=_C897 ,C883_=_C898 ,C883_=_C899 ,\nC883_=_C900 ,C883_=_C901 ,C883_=_C902 ,C883_=_C903 ,C883_=_C904 ,C883_=_C905 ,\nC883_=_C907 ,C883_=_C1807 ,C884_=_C885 ,C884_=_C886 ,C884_=_C887 ,C884_=_C888 ,\nC884_=_C889 ,C884_=_C890 ,C884_=_C891 ,C884_=_C892 ,C884_=_C893 ,C884_=_C894 ,\nC884_=_C895 ,C884_=_C896 ,C884_=_C897 ,C884_=_C898 ,C884_=_C899 ,C884_=_C900 ,\nC884_=_C901 ,C884_=_C902 ,C884_=_C903 ,C884_=_C904 ,C884_=_C905 ,C884_=_C907 ,\nC885_=_C886 ,C885_=_C887 ,C885_=_C888 ,C885_=_C889 ,C885_=_C890 ,C885_=_C891 ,\nC885_=_C892 ,C885_=_C893 ,C885_=_C894 ,C885_=_C895 ,C885_=_C896 ,C885_=_C897 ,\nC885_=_C898 ,C885_=_C899 ,C885_=_C900 ,C885_=_C901 ,C885_=_C902 ,C885_=_C903 ,\nC885_=_C904 ,C885_=_C905 ,C885_=_C907 ,C886_=_C887 ,C886_=_C888 ,C886_=_C889 ,\nC886_=_C890 ,C886_=_C891 ,C886_=_C892 ,C886_=_C893 ,C886_=_C894 ,C886_=_C895 ,\nC886_=_C896 ,C886_=_C897 ,C886_=_C898 ,C886_=_C899 ,C886_=_C900 ,C886_=_C901 ,\nC886_=_C902 ,C886_=_C903 ,C886_=_C904 ,C886_=_C905 ,C886_=_C907 ,C886_=_C2215 ,\nC887_=_C888 ,C887_=_C889 ,C887_=_C890 ,C887_=_C891 ,C887_=_C892 ,C887_=_C893 ,\nC887_=_C894 ,C887_=_C895 ,C887_=_C896 ,C887_=_C897 ,C887_=_C898 ,C887_=_C899 ,\nC887_=_C900 ,C887_=_C901 ,C887_=_C902 ,C887_=_C903 ,C887_=_C904 ,C887_=_C905 ,\nC887_=_C907 ,C888_=_C889 ,C888_=_C890 ,C888_=_C891 ,C888_=_C892 ,C888_=_C893 ,\nC888_=_C894 ,C888_=_C895 ,C888_=_C896 ,C888_=_C897 ,C888_=_C898 ,C888_=_C899 ,\nC888_=_C900 ,C888_=_C901 ,C888_=_C902 ,C888_=_C903 ,C888_=_C904 ,C888_=_C905 ,\nC888_=_C907 ,C889_=_C890 ,C889_=_C891 ,C889_=_C892 ,C889_=_C893 ,C889_=_C894 ,\nC889_=_C895 ,C889_=_C896 ,C889_=_C897 ,C889_=_C898 ,C889_=_C899 ,C889_=_C900 ,\nC889_=_C901 ,C889_=_C902 ,C889_=_C903 ,C889_=_C904 ,C889_=_C905 ,C889_=_C907 ,\nC889_=_C2762 ,C890_=_C891 ,C890_=_C892 ,C890_=_C893 ,C890_=_C894 ,C890_=_C895 ,\nC890_=_C896 ,C890_=_C897 ,C890_=_C898 ,C890_=_C899 ,C890_=_C900 ,C890_=_C901 ,\nC890_=_C902 ,C890_=_C903 ,C890_=_C904 ,C890_=_C905 ,C890_=_C907</w:t>
      </w:r>
    </w:p>
    <w:p>
      <w:pPr>
        <w:pStyle w:val="PreformattedText"/>
        <w:bidi w:val="0"/>
        <w:spacing w:before="0" w:after="0"/>
        <w:jc w:val="left"/>
        <w:rPr/>
      </w:pPr>
      <w:r>
        <w:rPr/>
        <w:t xml:space="preserve"> </w:t>
      </w:r>
      <w:r>
        <w:rPr/>
        <w:t>,C891_=_C892 ,\nC891_=_C893 ,C891_=_C894 ,C891_=_C895 ,C891_=_C896 ,C891_=_C897 ,C891_=_C898 ,\nC891_=_C899 ,C891_=_C900 ,C891_=_C901 ,C891_=_C902 ,C891_=_C903 ,C891_=_C904 ,\nC891_=_C905 ,C891_=_C907 ,C892_=_C893 ,C892_=_C894 ,C892_=_C895 ,C892_=_C896 ,\nC892_=_C897 ,C892_=_C898 ,C892_=_C899 ,C892_=_C900 ,C892_=_C901 ,C892_=_C902 ,\nC892_=_C903 ,C892_=_C904 ,C892_=_C905 ,C892_=_C907 ,C892_=_C3266 ,C893_=_C894 ,\nC893_=_C895 ,C893_=_C896 ,C893_=_C897 ,C893_=_C898 ,C893_=_C899 ,C893_=_C900 ,\nC893_=_C901 ,C893_=_C902 ,C893_=_C903 ,C893_=_C904 ,C893_=_C905 ,C893_=_C907 ,\nC894_=_C895 ,C894_=_C896 ,C894_=_C897 ,C894_=_C898 ,C894_=_C899 ,C894_=_C900 ,\nC894_=_C901 ,C894_=_C902 ,C894_=_C903 ,C894_=_C904 ,C894_=_C905 ,C894_=_C907 ,\nC895_=_C896 ,C895_=_C897 ,C895_=_C898 ,C895_=_C899 ,C895_=_C900 ,C895_=_C901 ,\nC895_=_C902 ,C895_=_C903 ,C895_=_C904 ,C895_=_C905 ,C895_=_C907 ,C895_=_C3323 ,\nC896_=_C897 ,C896_=_C898 ,C896_=_C899 ,C896_=_C900 ,C896_=_C901 ,C896_=_C902 ,\nC896_=_C903 ,C896_=_C904 ,C896_=_C905 ,C896_=_C907 ,C896_=_C3397 ,C897_=_C898 ,\nC897_=_C899 ,C897_=_C900 ,C897_=_C901 ,C897_=_C902 ,C897_=_C903 ,C897_=_C904 ,\nC897_=_C905 ,C897_=_C907 ,C897_=_C3509 ,C898_=_C899 ,C898_=_C900 ,C898_=_C901 ,\nC898_=_C902 ,C898_=_C903 ,C898_=_C904 ,C898_=_C905 ,C898_=_C907 ,C898_=_C3537 ,\nC899_=_C900 ,C899_=_C901 ,C899_=_C902 ,C899_=_C903 ,C899_=_C904 ,C899_=_C905 ,\nC899_=_C907 ,C899_=_C3600 ,C900_=_C901 ,C900_=_C902 ,C900_=_C903 ,C900_=_C904 ,\nC900_=_C905 ,C900_=_C907 ,C900_=_C3770 ,C901_=_C902 ,C901_=_C903 ,C901_=_C904 ,\nC901_=_C905 ,C901_=_C907 ,C902_=_C903 ,C902_=_C904 ,C902_=_C905 ,C902_=_C907 ,\nC902_=_C3899 ,C903_=_C904 ,C903_=_C905 ,C903_=_C907 ,C903_=_C3965 ,C904_=_C905 ,\nC904_=_C907 ,C904_=_C3983 ,C905_=_C907 ,C905_=_C4035 ,C907_=_C4074 ,C1409_=_C1524 ,\nC1409_=_C1807 ,C1409_=_C2093 ,C1409_=_C2215 ,C1409_=_C2319 ,C1409_=_C2621 ,C1409_=_C2762 ,\nC1409_=_C3068 ,C1409_=_C3185 ,C1409_=_C3266 ,C1409_=_C3323 ,C1409_=_C3397 ,C1409_=_C3509 ,\nC1409_=_C3521 ,C1409_=_C3537 ,C1409_=_C3586 ,C1409_=_C3600 ,C1409_=_C3606 ,C1409_=_C3770 ,\nC1409_=_C3899 ,C1409_=_C3965 ,C1409_=_C3983 ,C1409_=_C4035 ,C1409_=_C4073 ,C1409_=_C4074 ,\nC1524_=_C1807 ,C1524_=_C2093 ,C1524_=_C2215 ,C1524_=_C2319 ,C1524_=_C2621 ,C1524_=_C2762 ,\nC1524_=_C3068 ,C1524_=_C3185 ,C1524_=_C3266 ,C1524_=_C3323 ,C1524_=_C3397 ,C1524_=_C3509 ,\nC1524_=_C3521 ,C1524_=_C3537 ,C1524_=_C3586 ,C1524_=_C3600 ,C1524_=_C3606 ,C1524_=_C3770 ,\nC1524_=_C3899 ,C1524_=_C3965 ,C1524_=_C3983 ,C1524_=_C4035 ,C1524_=_C4073 ,C1524_=_C4074 ,\nC1807_=_C2093 ,C1807_=_C2215 ,C1807_=_C2319 ,C1807_=_C2621 ,C1807_=_C2762 ,C1807_=_C3068 ,\nC1807_=_C3185 ,C1807_=_C3266 ,C1807_=_C3323 ,C1807_=_C3397 ,C1807_=_C3509 ,C1807_=_C3521 ,\nC1807_=_C3537 ,C1807_=_C3586 ,C1807_=_C3600 ,C1807_=_C3606 ,C1807_=_C3770 ,C1807_=_C3899 ,\nC1807_=_C3965 ,C1807_=_C3983 ,C1807_=_C4035 ,C1807_=_C4073 ,C1807_=_C4074 ,C2093_=_C2215 ,\nC2093_=_C2319 ,C2093_=_C2621 ,C2093_=_C2762 ,C2093_=_C3068 ,C2093_=_C3185 ,C2093_=_C3266 ,\nC2093_=_C3323 ,C2093_=_C3397 ,C2093_=_C3509 ,C2093_=_C3521 ,C2093_=_C3537 ,C2093_=_C3586 ,\nC2093_=_C3600 ,C2093_=_C3606 ,C2093_=_C3770 ,C2093_=_C3899 ,C2093_=_C3965 ,C2093_=_C3983 ,\nC2093_=_C4035 ,C2093_=_C4073 ,C2093_=_C4074 ,C2215_=_C2319 ,C2215_=_C2621 ,C2215_=_C2762 ,\nC2215_=_C3068 ,C2215_=_C3185 ,C2215_=_C3266 ,C2215_=_C3323 ,C2215_=_C3397 ,C2215_=_C3509 ,\nC2215_=_C3521 ,C2215_=_C3537 ,C2215_=_C3586 ,C2215_=_C3600 ,C2215_=_C3606 ,C2215_=_C3770 ,\nC2215_=_C3899 ,C2215_=_C3965 ,C2215_=_C3983 ,C2215_=_C4035 ,C2215_=_C4073 ,C2215_=_C4074 ,\nC2319_=_C2621 ,C2319_=_C2762 ,C2319_=_C3068 ,C2319_=_C3185 ,C2319_=_C3266 ,C2319_=_C3323 ,\nC2319_=_C3397 ,C2319_=_C3509 ,C2319_=_C3521 ,C2319_=_C3537 ,C2319_=_C3586 ,C2319_=_C3600 ,\nC2319_=_C3606 ,C2319_=_C3770 ,C2319_=_C3899 ,C2319_=_C3965 ,C2319_=_C3983 ,C2319_=_C4035 ,\nC2319_=_C4073 ,C2319_=_C4074 ,C2621_=_C2762 ,C2621_=_C3068 ,C2621_=_C3185 ,C2621_=_C3266 ,\nC2621_=_C3323 ,C2621_=_C3397 ,C2621_=_C3509 ,C2621_=_C3521 ,C2621_=_C3537 ,C2621_=_C3586 ,\nC2621_=_C3600 ,C2621_=_C3606 ,C2621_=_C3770 ,C2621_=_C3899 ,C2621_=_C3965 ,C2621_=_C3983 ,\nC2621_=_C4035 ,C2621_=_C4073 ,C2621_=_C4074 ,C2762_=_C3068 ,C2762_=_C3185 ,C2762_=_C3266 ,\nC2762_=_C3323 ,C2762_=_C3397 ,C2762_=_C3509 ,C2762_=_C3521 ,C2762_=_C3537 ,C2762_=_C3586 ,\nC2762_=_C3600 ,C2762_=_C3606 ,C2762_=_C3770 ,C2762_=_C3899 ,C2762_=_C3965 ,C2762_=_C3983 ,\nC2762_=_C4035 ,C2762_=_C4073 ,C2762_=_C4074 ,C3068_=_C3185 ,C3068_=_C3266 ,C3068_=_C3323 ,\nC3068_=_C3397 ,C3068_=_C3509 ,C3068_=_C3521 ,C3068_=_C3537 ,C3068_=_C3586 ,C3068_=_C3600 ,\nC3068_=_C3606 ,C3068_=_C3770 ,C3068_=_C3899 ,C3068_=_C3965 ,C3068_=_C3983 ,C3068_=_C4035 ,\nC3068_=_C4073 ,C3068_=_C4074 ,C3185_=_C3266 ,C3185_=_C3323 ,C3185_=_C3397 ,C3185_=_C3509 ,\nC3185_=_C3521 ,C3185_=_C3537 ,C3185_=_C3586 ,C3185_=_C3600 ,C3185_=_C3606 ,C3185_=_C3770 ,\nC3185_=_C3899 ,C3185_=_C3965 ,C3185_=_C3983 ,C3185_=_C4035 ,C3185_=_C4073 ,C3185_=_C4074 ,\nC3266_=_C3323 ,C3266_=_C3397 ,C3266_=_C3509 ,C3266_=_C3521 ,C3266_=_C3537 ,C3266_=_C3586 ,\nC3266_=_C3600 ,C3266_=_C3606 ,C3266_=_C3770 ,C3266_=_C3899 ,C3266_=_C3965 ,C3266_=_C3983 ,\nC3266_=_C4035 ,C3266_=_C4073 ,C3266_=_C4074 ,C3323_=_C3397 ,C3323_=_C3509 ,C3323_=_C3521 ,\nC3323_=_C3537 ,C3323_=_C3586 ,C3323_=_C3600 ,C3323_=_C3606 ,C3323_=_C3770 ,C3323_=_C3899 ,\nC3323_=_C3965 ,C3323_=_C3983 ,C3323_=_C4035 ,C3323_=_C4073 ,C3323_=_C4074 ,C3397_=_C3509 ,\nC3397_=_C3521 ,C3397_=_C3537 ,C3397_=_C3586 ,C3397_=_C3600 ,C3397_=_C3606 ,C3397_=_C3770 ,\nC3397_=_C3899 ,C3397_=_C3965 ,C3397_=_C3983 ,C3397_=_C4035 ,C3397_=_C4073 ,C3397_=_C4074 ,\nC3509_=_C3521 ,C3509_=_C3537 ,C3509_=_C3586 ,C3509_=_C3600 ,C3509_=_C3606 ,C3509_=_C3770 ,\nC3509_=_C3899 ,C3509_=_C3965 ,C3509_=_C3983 ,C3509_=_C4035 ,C3509_=_C4073 ,C3509_=_C4074 ,\nC3521_=_C3537 ,C3521_=_C3586 ,C3521_=_C3600 ,C3521_=_C3606 ,C3521_=_C3770 ,C3521_=_C3899 ,\nC3521_=_C3965 ,C3521_=_C3983 ,C3521_=_C4035 ,C3521_=_C4073 ,C3521_=_C4074 ,C3537_=_C3586 ,\nC3537_=_C3600 ,C3537_=_C3606 ,C3537_=_C3770 ,C3537_=_C3899 ,C3537_=_C3965 ,C3537_=_C3983 ,\nC3537_=_C4035 ,C3537_=_C4073 ,C3537_=_C4074 ,C3586_=_C3600 ,C3586_=_C3606 ,C3586_=_C3770 ,\nC3586_=_C3899 ,C3586_=_C3965 ,C3586_=_C3983 ,C3586_=_C4035 ,C3586_=_C4073 ,C3586_=_C4074 ,\nC3600_=_C3606 ,C3600_=_C3770 ,C3600_=_C3899 ,C3600_=_C3965 ,C3600_=_C3983 ,C3600_=_C4035 ,\nC3600_=_C4073 ,C3600_=_C4074 ,C3606_=_C3770 ,C3606_=_C3899 ,C3606_=_C3965 ,C3606_=_C3983 ,\nC3606_=_C4035 ,C3606_=_C4073 ,C3606_=_C4074 ,C3770_=_C3899 ,C3770_=_C3965 ,C3770_=_C3983 ,\nC3770_=_C4035 ,C3770_=_C4073 ,C3770_=_C4074 ,C3899_=_C3965 ,C3899_=_C3983 ,C3899_=_C4035 ,\nC3899_=_C4073 ,C3899_=_C4074 ,C3965_=_C3983 ,C3965_=_C4035 ,C3965_=_C4073 ,C3965_=_C4074 ,\nC3983_=_C4035 ,C3983_=_C4073 ,C3983_=_C4074 ,C4035_=_C4073 ,C4035_=_C4074 ,C4073_=_C4074 ,"];261[shape=box, label="id:261 level: 7\n56: C93 C133 C259 C302 C448 \nC449 C450 C451 C452 C453 C454 \nC455 C456 C457 C458 C459 C460 \nC461 C462 C463 C464 C465 C466 \nC467 C468 C469 C470 C471 C472 \nC473 C474 C475 C904 C1250 C1520 \nC1611 C1805 C2603 C2761 C3089 C3201 \nC3264 C3319 C3382 C3394 C3572 C3735 \nC3858 C3888 C3961 C3980 C3981 C3982 \nC3983 C3984 C3985 \n794: C93_=_C133( C93 C133 ) C93_=_C259( C93 C259 ) C93_=_C302( C93 C302 ) C93_=_C469( C93 C469 ) C93_=_C904( C93 C904 ) \nC93_=_C1250( C93 C1250 ) C93_=_C1520( C93 C1520 ) C93_=_C1611( C93 C1611 ) C93_=_C1805( C93 C1805 ) C93_=_C2603( C93 C2603 ) C93_=_C2761( C93 C2761 ) \nC93_=_C3089( C93 C3089 ) C93_=_C3201( C93 C3201 ) C93_=_C3264( C93 C3264 ) C93_=_C3319( C93 C3319 ) C93_=_C3382( C93 C3382 ) C93_=_C3394( C93 C3394 ) \nC93_=_C3572( C93 C3572 ) C93_=_C3735( C93 C3735 ) C93_=_C3858( C93 C3858 ) C93_=_C3888( C93 C3888 ) C93_=_C3961( C93 C3961 ) C93_=_C3980( C93 C3980 ) \nC93_=_C3981( C93 C3981 ) C93_=_C3982( C93 C3982 ) C93_=_C3983( C93 C3983 ) C93_=_C3984( C93 C3984 ) C93_=_C3985( C93 C3985 ) C133_=_C259( C133 C259 ) \nC133_=_C302( C133 C302 ) C133_=_C469( C133 C469 ) C133_=_C904( C133 C904 ) C133_=_C1250( C133 C1250 ) C133_=_C1520( C133 C1520 ) C133_=_C1611( C133 C1611 ) \nC133_=_C1805( C133 C1805 ) C133_=_C2603( C133 C2603 ) C133_=_C2761( C133 C2761 ) C133_=_C3089( C133 C3089 ) C133_=_C3201( C133 C3201 ) C133_=_C3264( C133 C3264 ) \nC133_=_C3319( C133 C3319 ) C133_=_C3382( C133 C3382 ) C133_=_C3394( C133 C3394 ) C133_=_C3572( C133 C3572 ) C133_=_C3735( C133 C3735 ) C133_=_C3858( C133 C3858 ) \nC133_=_C3888( C133 C3888 ) C133_=_C3961( C133 C3961 ) C133_=_C3980( C133 C3980 ) C133_=_C3981( C133 C3981 ) C133_=_C3982( C133 C3982 ) C133_=_C3983( C133 C3983 ) \nC133_=_C3984( C133 C3984 ) C133_=_C3985( C133 C3985 ) C259_=_C302( C259 C302 ) C259_=_C469( C259 C469 ) C259_=_C904( C259 C904 ) C259_=_C1250( C259 C1250 ) \nC259_=_C1520( C259 C1520 ) C259_=_C1611( C259 C1611 ) C259_=_C1805( C259 C1805 ) C259_=_C2603( C259 C2603 ) C259_=_C2761( C259 C2761 ) C259_=_C3089( C259 C3089 ) \nC259_=_C3201( C259 C3201 ) C259_=_C3264( C259 C3264 ) C259_=_C3319( C259 C3319 ) C259_=_C3382( C259 C3382 ) C259_=_C3394( C259 C3394 ) C259_=_C3572( C259 C3572 ) \nC259_=_C3735( C259 C3735 ) C259_=_C3858( C259 C3858 ) C259_=_C3888( C259 C3888 ) C259_=_C3961( C259 C3961 ) C259_=_C3980( C259 C3980 ) C259_=_C3981( C259 C3981 ) \nC259_=_C3982( C259 C3982 ) C259_=_C3983( C259 C3983 ) C259_=_C3984( C259 C3984 ) C259_=_C3985( C259 C3985 ) C302_=_C469( C302 C469 ) C302_=_C904( C302 C904 ) \nC302_=_C1250( C302 C1250 ) C302_=_C1520( C302 C1520 ) C302_=_C1611( C302 C1611 ) C302_=_C1805( C302 C1805 ) C302_=_C2603( C302 C2603 ) C302_=_C2761( C302 C2761 ) \nC302_=_C3089( C302 C3089 ) C302_=_C3201( C302 C3201 ) C302_=_C3264( C302 C3264 ) C302_=_C3319( C302 C3319 ) C302_=_C3382( C302 C3382 ) C302_=_C3394( C302 C3394 ) \nC302_=_C3572( C302 C3572 ) C302_=_C3735( C302 C3735 ) C302_=_C3858( C302 C3858 ) C302_=_C3888( C302 C3888 ) C302_=_C3961( C302 C3961 ) C302_=_C3980( C302 C3980 ) \nC302_=_C3981( C302 C3981 ) C302_=_C3982( C302 C3982 ) C302_=_C3983( C302 C3983 ) C302_=_C3984(</w:t>
      </w:r>
    </w:p>
    <w:p>
      <w:pPr>
        <w:pStyle w:val="PreformattedText"/>
        <w:bidi w:val="0"/>
        <w:spacing w:before="0" w:after="0"/>
        <w:jc w:val="left"/>
        <w:rPr/>
      </w:pPr>
      <w:r>
        <w:rPr/>
        <w:t xml:space="preserve"> </w:t>
      </w:r>
      <w:r>
        <w:rPr/>
        <w:t>C302 C3984 ) C302_=_C3985( C302 C3985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904( C448 C904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1805( C452 C180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2761( C456 C2761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3_=_C464( C463 C464 ) C463_=_C465( C463 C465 ) C463_=_C466( C463 C466 ) C463_=_C467( C463 C467 ) \nC463_=_C468( C463 C468 ) C463_=_C469( C463 C469 ) C463_=_C470( C463 C470 ) C463_=_C471( C463 C471 ) C463_=_C472( C463 C472 ) C463_=_C473( C463 C473 ) \nC463_=_C474( C463 C474 ) C463_=_C475( C463 C475 ) C463_=_C3264( C463 C3264 ) C464_=_C465( C464 C465 ) C464_=_C466( C464 C466 ) C464_=_C467( C464 C467 ) \nC464_=_C468( C464 C468 ) C464_=_C469( C464 C469 ) C464_=_C470( C464 C470 ) C464_=_C471( C464 C471 ) C464_=_C472( C464 C472 ) C464_=_C473( C464 C473 ) \nC464_=_C474( C464 C474 ) C464_=_C475( C464 C475 ) C464_=_C3319( C464 C3319 ) C465_=_C466( C465 C466 ) C465_=_C467( C465 C467 ) C465_=_C468( C465 C468 ) \nC465_=_C469( C465 C469 ) C465_=_C470( C465 C470 ) C465_=_C471( C465 C471 ) C465_=_C472( C465 C472 ) C465_=_C473( C465 C473 ) C465_=_C474( C465 C474 ) \nC465_=_C475( C465 C475 ) C465_=_C3394( C465 C3394 ) C466_=_C467( C466 C467 ) C466_=_C468( C466 C468 ) C466_=_C469( C466 C469 ) C466_=_C470( C466 C470 ) \nC466_=_C471( C466 C471 ) C466_=_C472( C466 C472 ) C466_=_C473( C466 C473 ) C466_=_C474( C466 C474 ) C466_=_C475( C466 C475 ) C467_=_C468( C467 C468 ) \nC467_=_C469( C467 C469 ) C467_=_C470( C467 C470 ) C467_=_C471( C467 C471 ) C467_=_C472( C467 C472 ) C467_=_C473( C467 C473 ) C467_=_C474( C467 C474 ) \nC467_=_C475( C467 C475 ) C467_=_C3888( C467 C3888 ) C468_=_C469( C468 C469 ) C468_=_C470( C468 C470 ) C468_=_C471( C468 C471 ) C468_=_C472( C468 C472 ) \nC468_=_C473( C468 C473 ) C468_=_C474( C468 C474 ) C468_=_C475( C468 C475 ) C468_=_C3961( C468 C3961 ) C469_=_C470( C469 C470 ) C469_=_C471( C469 C471 ) \nC469_=_C472( C469 C472 ) C469_=_C473( C469 C473 ) C469_=_C474( C469 C474 ) C469_=_C475( C469 C475 ) C469_=_C904( C469 C904 ) C469_=_C1250( C469 C1250 ) \nC469_=_C1520( C469 C1520 ) C469_=_C1611( C469 C1611 ) C469_=_C1805( C469 C1805 ) C469_=_C2603( C469 C2603 ) C469_=_C2761( C469 C2761 ) C469_=_C3089( C469 C3089 ) \nC469_=_C3201( C469 C3201 ) C469_=_C3264( C469 C3264 ) C469_=_C3319( C469 C3319 ) C469_=_C3382( C469 C3382 ) C469_=_C3394( C469 C3394 ) C469_=_C3572( C469 C3572 ) \nC469_=_C3735( C469 C3735 ) C469_=_C3858( C469 C3858 ) C469_=_C3888(</w:t>
      </w:r>
    </w:p>
    <w:p>
      <w:pPr>
        <w:pStyle w:val="PreformattedText"/>
        <w:bidi w:val="0"/>
        <w:spacing w:before="0" w:after="0"/>
        <w:jc w:val="left"/>
        <w:rPr/>
      </w:pPr>
      <w:r>
        <w:rPr/>
        <w:t xml:space="preserve"> </w:t>
      </w:r>
      <w:r>
        <w:rPr/>
        <w:t>C469 C3888 ) C469_=_C3961( C469 C3961 ) C469_=_C3980( C469 C3980 ) C469_=_C3981( C469 C3981 ) \nC469_=_C3982( C469 C3982 ) C469_=_C3983( C469 C3983 ) C469_=_C3984( C469 C3984 ) C469_=_C3985( C469 C3985 ) C470_=_C471( C470 C471 ) C470_=_C472( C470 C472 ) \nC470_=_C473( C470 C473 ) C470_=_C474( C470 C474 ) C470_=_C475( C470 C475 ) C471_=_C472( C471 C472 ) C471_=_C473( C471 C473 ) C471_=_C474( C471 C474 ) \nC471_=_C475( C471 C475 ) C471_=_C3983( C471 C3983 ) C472_=_C473( C472 C473 ) C472_=_C474( C472 C474 ) C472_=_C475( C472 C475 ) C473_=_C474( C473 C474 ) \nC473_=_C475( C473 C475 ) C473_=_C3984( C473 C3984 ) C474_=_C475( C474 C475 ) C904_=_C1250( C904 C1250 ) C904_=_C1520( C904 C1520 ) C904_=_C1611( C904 C1611 ) \nC904_=_C1805( C904 C1805 ) C904_=_C2603( C904 C2603 ) C904_=_C2761( C904 C2761 ) C904_=_C3089( C904 C3089 ) C904_=_C3201( C904 C3201 ) C904_=_C3264( C904 C3264 ) \nC904_=_C3319( C904 C3319 ) C904_=_C3382( C904 C3382 ) C904_=_C3394( C904 C3394 ) C904_=_C3572( C904 C3572 ) C904_=_C3735( C904 C3735 ) C904_=_C3858( C904 C3858 ) \nC904_=_C3888( C904 C3888 ) C904_=_C3961( C904 C3961 ) C904_=_C3980( C904 C3980 ) C904_=_C3981( C904 C3981 ) C904_=_C3982( C904 C3982 ) C904_=_C3983( C904 C3983 ) \nC904_=_C3984( C904 C3984 ) C904_=_C3985( C904 C3985 ) C1250_=_C1520( C1250 C1520 ) C1250_=_C1611( C1250 C1611 ) C1250_=_C1805( C1250 C1805 ) C1250_=_C2603( C1250 C2603 ) \nC1250_=_C2761( C1250 C2761 ) C1250_=_C3089( C1250 C3089 ) C1250_=_C3201( C1250 C3201 ) C1250_=_C3264( C1250 C3264 ) C1250_=_C3319( C1250 C3319 ) C1250_=_C3382( C1250 C3382 ) \nC1250_=_C3394( C1250 C3394 ) C1250_=_C3572( C1250 C3572 ) C1250_=_C3735( C1250 C3735 ) C1250_=_C3858( C1250 C3858 ) C1250_=_C3888( C1250 C3888 ) C1250_=_C3961( C1250 C3961 ) \nC1250_=_C3980( C1250 C3980 ) C1250_=_C3981( C1250 C3981 ) C1250_=_C3982( C1250 C3982 ) C1250_=_C3983( C1250 C3983 ) C1250_=_C3984( C1250 C3984 ) C1250_=_C3985( C1250 C3985 ) \nC1520_=_C1611( C1520 C1611 ) C1520_=_C1805( C1520 C1805 ) C1520_=_C2603( C1520 C2603 ) C1520_=_C2761( C1520 C2761 ) C1520_=_C3089( C1520 C3089 ) C1520_=_C3201( C1520 C3201 ) \nC1520_=_C3264( C1520 C3264 ) C1520_=_C3319( C1520 C3319 ) C1520_=_C3382( C1520 C3382 ) C1520_=_C3394( C1520 C3394 ) C1520_=_C3572( C1520 C3572 ) C1520_=_C3735( C1520 C3735 ) \nC1520_=_C3858( C1520 C3858 ) C1520_=_C3888( C1520 C3888 ) C1520_=_C3961( C1520 C3961 ) C1520_=_C3980( C1520 C3980 ) C1520_=_C3981( C1520 C3981 ) C1520_=_C3982( C1520 C3982 ) \nC1520_=_C3983( C1520 C3983 ) C1520_=_C3984( C1520 C3984 ) C1520_=_C3985( C1520 C3985 ) C1611_=_C1805( C1611 C1805 ) C1611_=_C2603( C1611 C2603 ) C1611_=_C2761( C1611 C2761 ) \nC1611_=_C3089( C1611 C3089 ) C1611_=_C3201( C1611 C3201 ) C1611_=_C3264( C1611 C3264 ) C1611_=_C3319( C1611 C3319 ) C1611_=_C3382( C1611 C3382 ) C1611_=_C3394( C1611 C3394 ) \nC1611_=_C3572( C1611 C3572 ) C1611_=_C3735( C1611 C3735 ) C1611_=_C3858( C1611 C3858 ) C1611_=_C3888( C1611 C3888 ) C1611_=_C3961( C1611 C3961 ) C1611_=_C3980( C1611 C3980 ) \nC1611_=_C3981( C1611 C3981 ) C1611_=_C3982( C1611 C3982 ) C1611_=_C3983( C1611 C3983 ) C1611_=_C3984( C1611 C3984 ) C1611_=_C3985( C1611 C3985 ) C1805_=_C2603( C1805 C2603 ) \nC1805_=_C2761( C1805 C2761 ) C1805_=_C3089( C1805 C3089 ) C1805_=_C3201( C1805 C3201 ) C1805_=_C3264( C1805 C3264 ) C1805_=_C3319( C1805 C3319 ) C1805_=_C3382( C1805 C3382 ) \nC1805_=_C3394( C1805 C3394 ) C1805_=_C3572( C1805 C3572 ) C1805_=_C3735( C1805 C3735 ) C1805_=_C3858( C1805 C3858 ) C1805_=_C3888( C1805 C3888 ) C1805_=_C3961( C1805 C3961 ) \nC1805_=_C3980( C1805 C3980 ) C1805_=_C3981( C1805 C3981 ) C1805_=_C3982( C1805 C3982 ) C1805_=_C3983( C1805 C3983 ) C1805_=_C3984( C1805 C3984 ) C1805_=_C3985( C1805 C3985 ) \nC2603_=_C2761( C2603 C2761 ) C2603_=_C3089( C2603 C3089 ) C2603_=_C3201( C2603 C3201 ) C2603_=_C3264( C2603 C3264 ) C2603_=_C3319( C2603 C3319 ) C2603_=_C3382( C2603 C3382 ) \nC2603_=_C3394( C2603 C3394 ) C2603_=_C3572( C2603 C3572 ) C2603_=_C3735( C2603 C3735 ) C2603_=_C3858( C2603 C3858 ) C2603_=_C3888( C2603 C3888 ) C2603_=_C3961( C2603 C3961 ) \nC2603_=_C3980( C2603 C3980 ) C2603_=_C3981( C2603 C3981 ) C2603_=_C3982( C2603 C3982 ) C2603_=_C3983( C2603 C3983 ) C2603_=_C3984( C2603 C3984 ) C2603_=_C3985( C2603 C3985 ) \nC2761_=_C3089( C2761 C3089 ) C2761_=_C3201( C2761 C3201 ) C2761_=_C3264( C2761 C3264 ) C2761_=_C3319( C2761 C3319 ) C2761_=_C3382( C2761 C3382 ) C2761_=_C3394( C2761 C3394 ) \nC2761_=_C3572( C2761 C3572 ) C2761_=_C3735( C2761 C3735 ) C2761_=_C3858( C2761 C3858 ) C2761_=_C3888( C2761 C3888 ) C2761_=_C3961( C2761 C3961 ) C2761_=_C3980( C2761 C3980 ) \nC2761_=_C3981( C2761 C3981 ) C2761_=_C3982( C2761 C3982 ) C2761_=_C3983( C2761 C3983 ) C2761_=_C3984( C2761 C3984 ) C2761_=_C3985( C2761 C3985 ) C3089_=_C3201( C3089 C3201 ) \nC3089_=_C3264( C3089 C3264 ) C3089_=_C3319( C3089 C3319 ) C3089_=_C3382( C3089 C3382 ) C3089_=_C3394( C3089 C3394 ) C3089_=_C3572( C3089 C3572 ) C3089_=_C3735( C3089 C3735 ) \nC3089_=_C3858( C3089 C3858 ) C3089_=_C3888( C3089 C3888 ) C3089_=_C3961( C3089 C3961 ) C3089_=_C3980( C3089 C3980 ) C3089_=_C3981( C3089 C3981 ) C3089_=_C3982( C3089 C3982 ) \nC3089_=_C3983( C3089 C3983 ) C3089_=_C3984( C3089 C3984 ) C3089_=_C3985( C3089 C3985 ) C3201_=_C3264( C3201 C3264 ) C3201_=_C3319( C3201 C3319 ) C3201_=_C3382( C3201 C3382 ) \nC3201_=_C3394( C3201 C3394 ) C3201_=_C3572( C3201 C3572 ) C3201_=_C3735( C3201 C3735 ) C3201_=_C3858( C3201 C3858 ) C3201_=_C3888( C3201 C3888 ) C3201_=_C3961( C3201 C3961 ) \nC3201_=_C3980( C3201 C3980 ) C3201_=_C3981( C3201 C3981 ) C3201_=_C3982( C3201 C3982 ) C3201_=_C3983( C3201 C3983 ) C3201_=_C3984( C3201 C3984 ) C3201_=_C3985( C3201 C3985 ) \nC3264_=_C3319( C3264 C3319 ) C3264_=_C3382( C3264 C3382 ) C3264_=_C3394( C3264 C3394 ) C3264_=_C3572( C3264 C3572 ) C3264_=_C3735( C3264 C3735 ) C3264_=_C3858( C3264 C3858 ) \nC3264_=_C3888( C3264 C3888 ) C3264_=_C3961( C3264 C3961 ) C3264_=_C3980( C3264 C3980 ) C3264_=_C3981( C3264 C3981 ) C3264_=_C3982( C3264 C3982 ) C3264_=_C3983( C3264 C3983 ) \nC3264_=_C3984( C3264 C3984 ) C3264_=_C3985( C3264 C3985 ) C3319_=_C3382( C3319 C3382 ) C3319_=_C3394( C3319 C3394 ) C3319_=_C3572( C3319 C3572 ) C3319_=_C3735( C3319 C3735 ) \nC3319_=_C3858( C3319 C3858 ) C3319_=_C3888( C3319 C3888 ) C3319_=_C3961( C3319 C3961 ) C3319_=_C3980( C3319 C3980 ) C3319_=_C3981( C3319 C3981 ) C3319_=_C3982( C3319 C3982 ) \nC3319_=_C3983( C3319 C3983 ) C3319_=_C3984( C3319 C3984 ) C3319_=_C3985( C3319 C3985 ) C3382_=_C3394( C3382 C3394 ) C3382_=_C3572( C3382 C3572 ) C3382_=_C3735( C3382 C3735 ) \nC3382_=_C3858( C3382 C3858 ) C3382_=_C3888( C3382 C3888 ) C3382_=_C3961( C3382 C3961 ) C3382_=_C3980( C3382 C3980 ) C3382_=_C3981( C3382 C3981 ) C3382_=_C3982( C3382 C3982 ) \nC3382_=_C3983( C3382 C3983 ) C3382_=_C3984( C3382 C3984 ) C3382_=_C3985( C3382 C3985 ) C3394_=_C3572( C3394 C3572 ) C3394_=_C3735( C3394 C3735 ) C3394_=_C3858( C3394 C3858 ) \nC3394_=_C3888( C3394 C3888 ) C3394_=_C3961( C3394 C3961 ) C3394_=_C3980( C3394 C3980 ) C3394_=_C3981( C3394 C3981 ) C3394_=_C3982( C3394 C3982 ) C3394_=_C3983( C3394 C3983 ) \nC3394_=_C3984( C3394 C3984 ) C3394_=_C3985( C3394 C3985 ) C3572_=_C3735( C3572 C3735 ) C3572_=_C3858( C3572 C3858 ) C3572_=_C3888( C3572 C3888 ) C3572_=_C3961( C3572 C3961 ) \nC3572_=_C3980( C3572 C3980 ) C3572_=_C3981( C3572 C3981 ) C3572_=_C3982( C3572 C3982 ) C3572_=_C3983( C3572 C3983 ) C3572_=_C3984( C3572 C3984 ) C3572_=_C3985( C3572 C3985 ) \nC3735_=_C3858( C3735 C3858 ) C3735_=_C3888( C3735 C3888 ) C3735_=_C3961( C3735 C3961 ) C3735_=_C3980( C3735 C3980 ) C3735_=_C3981( C3735 C3981 ) C3735_=_C3982( C3735 C3982 ) \nC3735_=_C3983( C3735 C3983 ) C3735_=_C3984( C3735 C3984 ) C3735_=_C3985( C3735 C3985 ) C3858_=_C3888( C3858 C3888 ) C3858_=_C3961( C3858 C3961 ) C3858_=_C3980( C3858 C3980 ) \nC3858_=_C3981( C3858 C3981 ) C3858_=_C3982( C3858 C3982 ) C3858_=_C3983( C3858 C3983 ) C3858_=_C3984( C3858 C3984 ) C3858_=_C3985( C3858 C3985 ) C3888_=_C3961( C3888 C3961 ) \nC3888_=_C3980( C3888 C3980 ) C3888_=_C3981( C3888 C3981 ) C3888_=_C3982( C3888 C3982 ) C3888_=_C3983( C3888 C3983 ) C3888_=_C3984( C3888 C3984 ) C3888_=_C3985( C3888 C3985 ) \nC3961_=_C3980( C3961 C3980 ) C3961_=_C3981( C3961 C3981 ) C3961_=_C3982( C3961 C3982 ) C3961_=_C3983( C3961 C3983 ) C3961_=_C3984( C3961 C3984 ) C3961_=_C3985( C3961 C3985 ) \nC3980_=_C3981( C3980 C3981 ) C3980_=_C3982( C3980 C3982 ) C3980_=_C3983( C3980 C3983 ) C3980_=_C3984( C3980 C3984 ) C3980_=_C3985( C3980 C3985 ) C3981_=_C3982( C3981 C3982 ) \nC3981_=_C3983( C3981 C3983 ) C3981_=_C3984( C3981 C3984 ) C3981_=_C3985( C3981 C3985 ) C3982_=_C3983( C3982 C3983 ) C3982_=_C3984( C3982 C3984 ) C3982_=_C3985( C3982 C3985 ) \nC3983_=_C3984( C3983 C3984 ) C3983_=_C3985( C3983 C3985 ) C3984_=_C3985( C3984 C3985 ) "];221-&gt;261[label="55: C93 C133 C259 C302 C448 \nC449 C450 C451 C452 C453 C454 \nC455 C456 C457 C458 C459 C460 \nC461 C462 C463 C464 C465 C466 \nC467 C468 C470 C471 C472 C473 \nC474 C475 C904 C1250 C1520 C1611 \nC1805 C2603 C2761 C3089 C3201 C3264 \nC3319 C3382 C3394 C3572 C3735 C3858 \nC3888 C3961 C3980 C3981 C3982 C3983 \nC3984 C3985 \n739: C93_=_C133 ,C93_=_C259 ,C93_=_C302 ,C93_=_C904 ,C93_=_C1250 ,\nC93_=_C1520 ,C93_=_C1611 ,C93_=_C1805 ,C93_=_C2603 ,C93_=_C2761 ,C93_=_C3089 ,\nC93_=_C3201 ,C93_=_C3264 ,C93_=_C3319 ,C93_=_C3382 ,C93_=_C3394 ,C93_=_C3572 ,\nC93_=_C3735 ,C93_=_C3858 ,C93_=_C3888 ,C93_=_C3961 ,C93_=_C3980 ,C93_=_C3981 ,\nC93_=_C3982 ,C93_=_C3983 ,C93_=_C3984 ,C93_=_C3985 ,C133_=_C259 ,C133_=_C302 ,\nC133_=_C904 ,C133_=_C1250 ,C133_=_C1520 ,C133_=_C1611 ,C133_=_C1805 ,C133_=_C2603 ,\nC133_=_C2761 ,C133_=_C3089 ,C133_=_C3201 ,C133_=_C3264 ,C133_=_C3319 ,C133_=_C3382 ,\nC133_=_C3394 ,C133_=_C3572 ,C133_=_C3735 ,C133_=_C3858 ,C133_=_C3888 ,C133_=_C3961 ,\nC133_=_C3980 ,C133_=_C3981 ,C133_=_C3982 ,C133_=_C3983 ,C133_=_C3984 ,C133_=_C3985 ,\nC259_=_C302 ,C259_=_C904 ,C259_=_C1250 ,C259_=_C1520 ,C259_=_C1611 ,C259_=_C1805 ,\nC259_=_C2603 ,C259_=_C2761 ,C259_=_C3089 ,C259_=_C3201 ,C259_=_C3264</w:t>
      </w:r>
    </w:p>
    <w:p>
      <w:pPr>
        <w:pStyle w:val="PreformattedText"/>
        <w:bidi w:val="0"/>
        <w:spacing w:before="0" w:after="0"/>
        <w:jc w:val="left"/>
        <w:rPr/>
      </w:pPr>
      <w:r>
        <w:rPr/>
        <w:t xml:space="preserve"> </w:t>
      </w:r>
      <w:r>
        <w:rPr/>
        <w:t>,C259_=_C3319 ,\nC259_=_C3382 ,C259_=_C3394 ,C259_=_C3572 ,C259_=_C3735 ,C259_=_C3858 ,C259_=_C3888 ,\nC259_=_C3961 ,C259_=_C3980 ,C259_=_C3981 ,C259_=_C3982 ,C259_=_C3983 ,C259_=_C3984 ,\nC259_=_C3985 ,C302_=_C904 ,C302_=_C1250 ,C302_=_C1520 ,C302_=_C1611 ,C302_=_C1805 ,\nC302_=_C2603 ,C302_=_C2761 ,C302_=_C3089 ,C302_=_C3201 ,C302_=_C3264 ,C302_=_C3319 ,\nC302_=_C3382 ,C302_=_C3394 ,C302_=_C3572 ,C302_=_C3735 ,C302_=_C3858 ,C302_=_C3888 ,\nC302_=_C3961 ,C302_=_C3980 ,C302_=_C3981 ,C302_=_C3982 ,C302_=_C3983 ,C302_=_C3984 ,\nC302_=_C3985 ,C448_=_C449 ,C448_=_C450 ,C448_=_C451 ,C448_=_C452 ,C448_=_C453 ,\nC448_=_C454 ,C448_=_C455 ,C448_=_C456 ,C448_=_C457 ,C448_=_C458 ,C448_=_C459 ,\nC448_=_C460 ,C448_=_C461 ,C448_=_C462 ,C448_=_C463 ,C448_=_C464 ,C448_=_C465 ,\nC448_=_C466 ,C448_=_C467 ,C448_=_C468 ,C448_=_C470 ,C448_=_C471 ,C448_=_C472 ,\nC448_=_C473 ,C448_=_C474 ,C448_=_C475 ,C448_=_C904 ,C449_=_C450 ,C449_=_C451 ,\nC449_=_C452 ,C449_=_C453 ,C449_=_C454 ,C449_=_C455 ,C449_=_C456 ,C449_=_C457 ,\nC449_=_C458 ,C449_=_C459 ,C449_=_C460 ,C449_=_C461 ,C449_=_C462 ,C449_=_C463 ,\nC449_=_C464 ,C449_=_C465 ,C449_=_C466 ,C449_=_C467 ,C449_=_C468 ,C449_=_C470 ,\nC449_=_C471 ,C449_=_C472 ,C449_=_C473 ,C449_=_C474 ,C449_=_C475 ,C450_=_C451 ,\nC450_=_C452 ,C450_=_C453 ,C450_=_C454 ,C450_=_C455 ,C450_=_C456 ,C450_=_C457 ,\nC450_=_C458 ,C450_=_C459 ,C450_=_C460 ,C450_=_C461 ,C450_=_C462 ,C450_=_C463 ,\nC450_=_C464 ,C450_=_C465 ,C450_=_C466 ,C450_=_C467 ,C450_=_C468 ,C450_=_C470 ,\nC450_=_C471 ,C450_=_C472 ,C450_=_C473 ,C450_=_C474 ,C450_=_C475 ,C451_=_C452 ,\nC451_=_C453 ,C451_=_C454 ,C451_=_C455 ,C451_=_C456 ,C451_=_C457 ,C451_=_C458 ,\nC451_=_C459 ,C451_=_C460 ,C451_=_C461 ,C451_=_C462 ,C451_=_C463 ,C451_=_C464 ,\nC451_=_C465 ,C451_=_C466 ,C451_=_C467 ,C451_=_C468 ,C451_=_C470 ,C451_=_C471 ,\nC451_=_C472 ,C451_=_C473 ,C451_=_C474 ,C451_=_C475 ,C452_=_C453 ,C452_=_C454 ,\nC452_=_C455 ,C452_=_C456 ,C452_=_C457 ,C452_=_C458 ,C452_=_C459 ,C452_=_C460 ,\nC452_=_C461 ,C452_=_C462 ,C452_=_C463 ,C452_=_C464 ,C452_=_C465 ,C452_=_C466 ,\nC452_=_C467 ,C452_=_C468 ,C452_=_C470 ,C452_=_C471 ,C452_=_C472 ,C452_=_C473 ,\nC452_=_C474 ,C452_=_C475 ,C452_=_C1805 ,C453_=_C454 ,C453_=_C455 ,C453_=_C456 ,\nC453_=_C457 ,C453_=_C458 ,C453_=_C459 ,C453_=_C460 ,C453_=_C461 ,C453_=_C462 ,\nC453_=_C463 ,C453_=_C464 ,C453_=_C465 ,C453_=_C466 ,C453_=_C467 ,C453_=_C468 ,\nC453_=_C470 ,C453_=_C471 ,C453_=_C472 ,C453_=_C473 ,C453_=_C474 ,C453_=_C475 ,\nC454_=_C455 ,C454_=_C456 ,C454_=_C457 ,C454_=_C458 ,C454_=_C459 ,C454_=_C460 ,\nC454_=_C461 ,C454_=_C462 ,C454_=_C463 ,C454_=_C464 ,C454_=_C465 ,C454_=_C466 ,\nC454_=_C467 ,C454_=_C468 ,C454_=_C470 ,C454_=_C471 ,C454_=_C472 ,C454_=_C473 ,\nC454_=_C474 ,C454_=_C475 ,C455_=_C456 ,C455_=_C457 ,C455_=_C458 ,C455_=_C459 ,\nC455_=_C460 ,C455_=_C461 ,C455_=_C462 ,C455_=_C463 ,C455_=_C464 ,C455_=_C465 ,\nC455_=_C466 ,C455_=_C467 ,C455_=_C468 ,C455_=_C470 ,C455_=_C471 ,C455_=_C472 ,\nC455_=_C473 ,C455_=_C474 ,C455_=_C475 ,C456_=_C457 ,C456_=_C458 ,C456_=_C459 ,\nC456_=_C460 ,C456_=_C461 ,C456_=_C462 ,C456_=_C463 ,C456_=_C464 ,C456_=_C465 ,\nC456_=_C466 ,C456_=_C467 ,C456_=_C468 ,C456_=_C470 ,C456_=_C471 ,C456_=_C472 ,\nC456_=_C473 ,C456_=_C474 ,C456_=_C475 ,C456_=_C2761 ,C457_=_C458 ,C457_=_C459 ,\nC457_=_C460 ,C457_=_C461 ,C457_=_C462 ,C457_=_C463 ,C457_=_C464 ,C457_=_C465 ,\nC457_=_C466 ,C457_=_C467 ,C457_=_C468 ,C457_=_C470 ,C457_=_C471 ,C457_=_C472 ,\nC457_=_C473 ,C457_=_C474 ,C457_=_C475 ,C458_=_C459 ,C458_=_C460 ,C458_=_C461 ,\nC458_=_C462 ,C458_=_C463 ,C458_=_C464 ,C458_=_C465 ,C458_=_C466 ,C458_=_C467 ,\nC458_=_C468 ,C458_=_C470 ,C458_=_C471 ,C458_=_C472 ,C458_=_C473 ,C458_=_C474 ,\nC458_=_C475 ,C459_=_C460 ,C459_=_C461 ,C459_=_C462 ,C459_=_C463 ,C459_=_C464 ,\nC459_=_C465 ,C459_=_C466 ,C459_=_C467 ,C459_=_C468 ,C459_=_C470 ,C459_=_C471 ,\nC459_=_C472 ,C459_=_C473 ,C459_=_C474 ,C459_=_C475 ,C460_=_C461 ,C460_=_C462 ,\nC460_=_C463 ,C460_=_C464 ,C460_=_C465 ,C460_=_C466 ,C460_=_C467 ,C460_=_C468 ,\nC460_=_C470 ,C460_=_C471 ,C460_=_C472 ,C460_=_C473 ,C460_=_C474 ,C460_=_C475 ,\nC461_=_C462 ,C461_=_C463 ,C461_=_C464 ,C461_=_C465 ,C461_=_C466 ,C461_=_C467 ,\nC461_=_C468 ,C461_=_C470 ,C461_=_C471 ,C461_=_C472 ,C461_=_C473 ,C461_=_C474 ,\nC461_=_C475 ,C462_=_C463 ,C462_=_C464 ,C462_=_C465 ,C462_=_C466 ,C462_=_C467 ,\nC462_=_C468 ,C462_=_C470 ,C462_=_C471 ,C462_=_C472 ,C462_=_C473 ,C462_=_C474 ,\nC462_=_C475 ,C463_=_C464 ,C463_=_C465 ,C463_=_C466 ,C463_=_C467 ,C463_=_C468 ,\nC463_=_C470 ,C463_=_C471 ,C463_=_C472 ,C463_=_C473 ,C463_=_C474 ,C463_=_C475 ,\nC463_=_C3264 ,C464_=_C465 ,C464_=_C466 ,C464_=_C467 ,C464_=_C468 ,C464_=_C470 ,\nC464_=_C471 ,C464_=_C472 ,C464_=_C473 ,C464_=_C474 ,C464_=_C475 ,C464_=_C3319 ,\nC465_=_C466 ,C465_=_C467 ,C465_=_C468 ,C465_=_C470 ,C465_=_C471 ,C465_=_C472 ,\nC465_=_C473 ,C465_=_C474 ,C465_=_C475 ,C465_=_C3394 ,C466_=_C467 ,C466_=_C468 ,\nC466_=_C470 ,C466_=_C471 ,C466_=_C472 ,C466_=_C473 ,C466_=_C474 ,C466_=_C475 ,\nC467_=_C468 ,C467_=_C470 ,C467_=_C471 ,C467_=_C472 ,C467_=_C473 ,C467_=_C474 ,\nC467_=_C475 ,C467_=_C3888 ,C468_=_C470 ,C468_=_C471 ,C468_=_C472 ,C468_=_C473 ,\nC468_=_C474 ,C468_=_C475 ,C468_=_C3961 ,C470_=_C471 ,C470_=_C472 ,C470_=_C473 ,\nC470_=_C474 ,C470_=_C475 ,C471_=_C472 ,C471_=_C473 ,C471_=_C474 ,C471_=_C475 ,\nC471_=_C3983 ,C472_=_C473 ,C472_=_C474 ,C472_=_C475 ,C473_=_C474 ,C473_=_C475 ,\nC473_=_C3984 ,C474_=_C475 ,C904_=_C1250 ,C904_=_C1520 ,C904_=_C1611 ,C904_=_C1805 ,\nC904_=_C2603 ,C904_=_C2761 ,C904_=_C3089 ,C904_=_C3201 ,C904_=_C3264 ,C904_=_C3319 ,\nC904_=_C3382 ,C904_=_C3394 ,C904_=_C3572 ,C904_=_C3735 ,C904_=_C3858 ,C904_=_C3888 ,\nC904_=_C3961 ,C904_=_C3980 ,C904_=_C3981 ,C904_=_C3982 ,C904_=_C3983 ,C904_=_C3984 ,\nC904_=_C3985 ,C1250_=_C1520 ,C1250_=_C1611 ,C1250_=_C1805 ,C1250_=_C2603 ,C1250_=_C2761 ,\nC1250_=_C3089 ,C1250_=_C3201 ,C1250_=_C3264 ,C1250_=_C3319 ,C1250_=_C3382 ,C1250_=_C3394 ,\nC1250_=_C3572 ,C1250_=_C3735 ,C1250_=_C3858 ,C1250_=_C3888 ,C1250_=_C3961 ,C1250_=_C3980 ,\nC1250_=_C3981 ,C1250_=_C3982 ,C1250_=_C3983 ,C1250_=_C3984 ,C1250_=_C3985 ,C1520_=_C1611 ,\nC1520_=_C1805 ,C1520_=_C2603 ,C1520_=_C2761 ,C1520_=_C3089 ,C1520_=_C3201 ,C1520_=_C3264 ,\nC1520_=_C3319 ,C1520_=_C3382 ,C1520_=_C3394 ,C1520_=_C3572 ,C1520_=_C3735 ,C1520_=_C3858 ,\nC1520_=_C3888 ,C1520_=_C3961 ,C1520_=_C3980 ,C1520_=_C3981 ,C1520_=_C3982 ,C1520_=_C3983 ,\nC1520_=_C3984 ,C1520_=_C3985 ,C1611_=_C1805 ,C1611_=_C2603 ,C1611_=_C2761 ,C1611_=_C3089 ,\nC1611_=_C3201 ,C1611_=_C3264 ,C1611_=_C3319 ,C1611_=_C3382 ,C1611_=_C3394 ,C1611_=_C3572 ,\nC1611_=_C3735 ,C1611_=_C3858 ,C1611_=_C3888 ,C1611_=_C3961 ,C1611_=_C3980 ,C1611_=_C3981 ,\nC1611_=_C3982 ,C1611_=_C3983 ,C1611_=_C3984 ,C1611_=_C3985 ,C1805_=_C2603 ,C1805_=_C2761 ,\nC1805_=_C3089 ,C1805_=_C3201 ,C1805_=_C3264 ,C1805_=_C3319 ,C1805_=_C3382 ,C1805_=_C3394 ,\nC1805_=_C3572 ,C1805_=_C3735 ,C1805_=_C3858 ,C1805_=_C3888 ,C1805_=_C3961 ,C1805_=_C3980 ,\nC1805_=_C3981 ,C1805_=_C3982 ,C1805_=_C3983 ,C1805_=_C3984 ,C1805_=_C3985 ,C2603_=_C2761 ,\nC2603_=_C3089 ,C2603_=_C3201 ,C2603_=_C3264 ,C2603_=_C3319 ,C2603_=_C3382 ,C2603_=_C3394 ,\nC2603_=_C3572 ,C2603_=_C3735 ,C2603_=_C3858 ,C2603_=_C3888 ,C2603_=_C3961 ,C2603_=_C3980 ,\nC2603_=_C3981 ,C2603_=_C3982 ,C2603_=_C3983 ,C2603_=_C3984 ,C2603_=_C3985 ,C2761_=_C3089 ,\nC2761_=_C3201 ,C2761_=_C3264 ,C2761_=_C3319 ,C2761_=_C3382 ,C2761_=_C3394 ,C2761_=_C3572 ,\nC2761_=_C3735 ,C2761_=_C3858 ,C2761_=_C3888 ,C2761_=_C3961 ,C2761_=_C3980 ,C2761_=_C3981 ,\nC2761_=_C3982 ,C2761_=_C3983 ,C2761_=_C3984 ,C2761_=_C3985 ,C3089_=_C3201 ,C3089_=_C3264 ,\nC3089_=_C3319 ,C3089_=_C3382 ,C3089_=_C3394 ,C3089_=_C3572 ,C3089_=_C3735 ,C3089_=_C3858 ,\nC3089_=_C3888 ,C3089_=_C3961 ,C3089_=_C3980 ,C3089_=_C3981 ,C3089_=_C3982 ,C3089_=_C3983 ,\nC3089_=_C3984 ,C3089_=_C3985 ,C3201_=_C3264 ,C3201_=_C3319 ,C3201_=_C3382 ,C3201_=_C3394 ,\nC3201_=_C3572 ,C3201_=_C3735 ,C3201_=_C3858 ,C3201_=_C3888 ,C3201_=_C3961 ,C3201_=_C3980 ,\nC3201_=_C3981 ,C3201_=_C3982 ,C3201_=_C3983 ,C3201_=_C3984 ,C3201_=_C3985 ,C3264_=_C3319 ,\nC3264_=_C3382 ,C3264_=_C3394 ,C3264_=_C3572 ,C3264_=_C3735 ,C3264_=_C3858 ,C3264_=_C3888 ,\nC3264_=_C3961 ,C3264_=_C3980 ,C3264_=_C3981 ,C3264_=_C3982 ,C3264_=_C3983 ,C3264_=_C3984 ,\nC3264_=_C3985 ,C3319_=_C3382 ,C3319_=_C3394 ,C3319_=_C3572 ,C3319_=_C3735 ,C3319_=_C3858 ,\nC3319_=_C3888 ,C3319_=_C3961 ,C3319_=_C3980 ,C3319_=_C3981 ,C3319_=_C3982 ,C3319_=_C3983 ,\nC3319_=_C3984 ,C3319_=_C3985 ,C3382_=_C3394 ,C3382_=_C3572 ,C3382_=_C3735 ,C3382_=_C3858 ,\nC3382_=_C3888 ,C3382_=_C3961 ,C3382_=_C3980 ,C3382_=_C3981 ,C3382_=_C3982 ,C3382_=_C3983 ,\nC3382_=_C3984 ,C3382_=_C3985 ,C3394_=_C3572 ,C3394_=_C3735 ,C3394_=_C3858 ,C3394_=_C3888 ,\nC3394_=_C3961 ,C3394_=_C3980 ,C3394_=_C3981 ,C3394_=_C3982 ,C3394_=_C3983 ,C3394_=_C3984 ,\nC3394_=_C3985 ,C3572_=_C3735 ,C3572_=_C3858 ,C3572_=_C3888 ,C3572_=_C3961 ,C3572_=_C3980 ,\nC3572_=_C3981 ,C3572_=_C3982 ,C3572_=_C3983 ,C3572_=_C3984 ,C3572_=_C3985 ,C3735_=_C3858 ,\nC3735_=_C3888 ,C3735_=_C3961 ,C3735_=_C3980 ,C3735_=_C3981 ,C3735_=_C3982 ,C3735_=_C3983 ,\nC3735_=_C3984 ,C3735_=_C3985 ,C3858_=_C3888 ,C3858_=_C3961 ,C3858_=_C3980 ,C3858_=_C3981 ,\nC3858_=_C3982 ,C3858_=_C3983 ,C3858_=_C3984 ,C3858_=_C3985 ,C3888_=_C3961 ,C3888_=_C3980 ,\nC3888_=_C3981 ,C3888_=_C3982 ,C3888_=_C3983 ,C3888_=_C3984 ,C3888_=_C3985 ,C3961_=_C3980 ,\nC3961_=_C3981 ,C3961_=_C3982 ,C3961_=_C3983 ,C3961_=_C3984 ,C3961_=_C3985 ,C3980_=_C3981 ,\nC3980_=_C3982 ,C3980_=_C3983 ,C3980_=_C3984 ,C3980_=_C3985 ,C3981_=_C3982 ,C3981_=_C3983 ,\nC3981_=_C3984 ,C3981_=_C3985 ,C3982_=_C3983 ,C3982_=_C3984 ,C3982_=_C3985 ,C3983_=_C3984 ,\nC3983_=_C3985 ,C3984_=_C3985 ,"];262[shape=box, label="id:262 level: 7\n57: C187 C207 C269 C327 C456 \nC464 C889 C895 C913 C944 C1111 \nC1215 C1473 C1712 C1792 C1798 C1857 \nC1917 C2045 C2077 C2346 C2456 C2479 \nC2495 C2512 C2647 C2751 C2752 C2753 \nC2754 C2755 C2756 C2757 C2758 C2759 \nC2760 C2761 C2762 C2763 C2764 C2770 \nC3075 C3114 C3215 C3254 C3313</w:t>
      </w:r>
    </w:p>
    <w:p>
      <w:pPr>
        <w:pStyle w:val="PreformattedText"/>
        <w:bidi w:val="0"/>
        <w:spacing w:before="0" w:after="0"/>
        <w:jc w:val="left"/>
        <w:rPr/>
      </w:pPr>
      <w:r>
        <w:rPr/>
        <w:t xml:space="preserve"> </w:t>
      </w:r>
      <w:r>
        <w:rPr/>
        <w:t>C3314 \nC3315 C3316 C3317 C3318 C3319 C3320 \nC3321 C3322 C3323 C3324 \n821: C187_=_C207( C187 C207 ) C187_=_C269( C187 C269 ) C187_=_C327( C187 C327 ) C187_=_C456( C187 C456 ) C187_=_C889( C187 C889 ) \nC187_=_C913( C187 C913 ) C187_=_C944( C187 C944 ) C187_=_C1111( C187 C1111 ) C187_=_C1215( C187 C1215 ) C187_=_C1792( C187 C1792 ) C187_=_C1857( C187 C1857 ) \nC187_=_C2077( C187 C2077 ) C187_=_C2346( C187 C2346 ) C187_=_C2495( C187 C2495 ) C187_=_C2751( C187 C2751 ) C187_=_C2752( C187 C2752 ) C187_=_C2753( C187 C2753 ) \nC187_=_C2754( C187 C2754 ) C187_=_C2755( C187 C2755 ) C187_=_C2756( C187 C2756 ) C187_=_C2757( C187 C2757 ) C187_=_C2758( C187 C2758 ) C187_=_C2759( C187 C2759 ) \nC187_=_C2760( C187 C2760 ) C187_=_C2761( C187 C2761 ) C187_=_C2762( C187 C2762 ) C187_=_C2763( C187 C2763 ) C187_=_C2764( C187 C2764 ) C207_=_C269( C207 C269 ) \nC207_=_C327( C207 C327 ) C207_=_C456( C207 C456 ) C207_=_C889( C207 C889 ) C207_=_C913( C207 C913 ) C207_=_C944( C207 C944 ) C207_=_C1111( C207 C1111 ) \nC207_=_C1215( C207 C1215 ) C207_=_C1792( C207 C1792 ) C207_=_C1857( C207 C1857 ) C207_=_C2077( C207 C2077 ) C207_=_C2346( C207 C2346 ) C207_=_C2495( C207 C2495 ) \nC207_=_C2751( C207 C2751 ) C207_=_C2752( C207 C2752 ) C207_=_C2753( C207 C2753 ) C207_=_C2754( C207 C2754 ) C207_=_C2755( C207 C2755 ) C207_=_C2756( C207 C2756 ) \nC207_=_C2757( C207 C2757 ) C207_=_C2758( C207 C2758 ) C207_=_C2759( C207 C2759 ) C207_=_C2760( C207 C2760 ) C207_=_C2761( C207 C2761 ) C207_=_C2762( C207 C2762 ) \nC207_=_C2763( C207 C2763 ) C207_=_C2764( C207 C2764 ) C269_=_C327( C269 C327 ) C269_=_C456( C269 C456 ) C269_=_C889( C269 C889 ) C269_=_C913( C269 C913 ) \nC269_=_C944( C269 C944 ) C269_=_C1111( C269 C1111 ) C269_=_C1215( C269 C1215 ) C269_=_C1792( C269 C1792 ) C269_=_C1857( C269 C1857 ) C269_=_C2077( C269 C2077 ) \nC269_=_C2346( C269 C2346 ) C269_=_C2495( C269 C2495 ) C269_=_C2751( C269 C2751 ) C269_=_C2752( C269 C2752 ) C269_=_C2753( C269 C2753 ) C269_=_C2754( C269 C2754 ) \nC269_=_C2755( C269 C2755 ) C269_=_C2756( C269 C2756 ) C269_=_C2757( C269 C2757 ) C269_=_C2758( C269 C2758 ) C269_=_C2759( C269 C2759 ) C269_=_C2760( C269 C2760 ) \nC269_=_C2761( C269 C2761 ) C269_=_C2762( C269 C2762 ) C269_=_C2763( C269 C2763 ) C269_=_C2764( C269 C2764 ) C327_=_C456( C327 C456 ) C327_=_C889( C327 C889 ) \nC327_=_C913( C327 C913 ) C327_=_C944( C327 C944 ) C327_=_C1111( C327 C1111 ) C327_=_C1215( C327 C1215 ) C327_=_C1792( C327 C1792 ) C327_=_C1857( C327 C1857 ) \nC327_=_C2077( C327 C2077 ) C327_=_C2346( C327 C2346 ) C327_=_C2495( C327 C2495 ) C327_=_C2751( C327 C2751 ) C327_=_C2752( C327 C2752 ) C327_=_C2753( C327 C2753 ) \nC327_=_C2754( C327 C2754 ) C327_=_C2755( C327 C2755 ) C327_=_C2756( C327 C2756 ) C327_=_C2757( C327 C2757 ) C327_=_C2758( C327 C2758 ) C327_=_C2759( C327 C2759 ) \nC327_=_C2760( C327 C2760 ) C327_=_C2761( C327 C2761 ) C327_=_C2762( C327 C2762 ) C327_=_C2763( C327 C2763 ) C327_=_C2764( C327 C2764 ) C456_=_C464( C456 C464 ) \nC456_=_C889( C456 C889 ) C456_=_C913( C456 C913 ) C456_=_C944( C456 C944 ) C456_=_C1111( C456 C1111 ) C456_=_C1215( C456 C1215 ) C456_=_C1792( C456 C1792 ) \nC456_=_C1857( C456 C1857 ) C456_=_C2077( C456 C2077 ) C456_=_C2346( C456 C2346 ) C456_=_C2495( C456 C2495 ) C456_=_C2751( C456 C2751 ) C456_=_C2752( C456 C2752 ) \nC456_=_C2753( C456 C2753 ) C456_=_C2754( C456 C2754 ) C456_=_C2755( C456 C2755 ) C456_=_C2756( C456 C2756 ) C456_=_C2757( C456 C2757 ) C456_=_C2758( C456 C2758 ) \nC456_=_C2759( C456 C2759 ) C456_=_C2760( C456 C2760 ) C456_=_C2761( C456 C2761 ) C456_=_C2762( C456 C2762 ) C456_=_C2763( C456 C2763 ) C456_=_C2764( C456 C2764 ) \nC464_=_C895( C464 C895 ) C464_=_C1473( C464 C1473 ) C464_=_C1712( C464 C1712 ) C464_=_C1798( C464 C1798 ) C464_=_C1917( C464 C1917 ) C464_=_C2045( C464 C2045 ) \nC464_=_C2456( C464 C2456 ) C464_=_C2479( C464 C2479 ) C464_=_C2512( C464 C2512 ) C464_=_C2647( C464 C2647 ) C464_=_C2752( C464 C2752 ) C464_=_C2770( C464 C2770 ) \nC464_=_C3075( C464 C3075 ) C464_=_C3114( C464 C3114 ) C464_=_C3215( C464 C3215 ) C464_=_C3254( C464 C3254 ) C464_=_C3313( C464 C3313 ) C464_=_C3314( C464 C3314 ) \nC464_=_C3315( C464 C3315 ) C464_=_C3316( C464 C3316 ) C464_=_C3317( C464 C3317 ) C464_=_C3318( C464 C3318 ) C464_=_C3319( C464 C3319 ) C464_=_C3320( C464 C3320 ) \nC464_=_C3321( C464 C3321 ) C464_=_C3322( C464 C3322 ) C464_=_C3323( C464 C3323 ) C464_=_C3324( C464 C3324 ) C889_=_C895( C889 C895 ) C889_=_C913( C889 C913 ) \nC889_=_C944( C889 C944 ) C889_=_C1111( C889 C1111 ) C889_=_C1215( C889 C1215 ) C889_=_C1792( C889 C1792 ) C889_=_C1857( C889 C1857 ) C889_=_C2077( C889 C2077 ) \nC889_=_C2346( C889 C2346 ) C889_=_C2495( C889 C2495 ) C889_=_C2751( C889 C2751 ) C889_=_C2752( C889 C2752 ) C889_=_C2753( C889 C2753 ) C889_=_C2754( C889 C2754 ) \nC889_=_C2755( C889 C2755 ) C889_=_C2756( C889 C2756 ) C889_=_C2757( C889 C2757 ) C889_=_C2758( C889 C2758 ) C889_=_C2759( C889 C2759 ) C889_=_C2760( C889 C2760 ) \nC889_=_C2761( C889 C2761 ) C889_=_C2762( C889 C2762 ) C889_=_C2763( C889 C2763 ) C889_=_C2764( C889 C2764 ) C895_=_C1473( C895 C1473 ) C895_=_C1712( C895 C1712 ) \nC895_=_C1798( C895 C1798 ) C895_=_C1917( C895 C1917 ) C895_=_C2045( C895 C2045 ) C895_=_C2456( C895 C2456 ) C895_=_C2479( C895 C2479 ) C895_=_C2512( C895 C2512 ) \nC895_=_C2647( C895 C2647 ) C895_=_C2752( C895 C2752 ) C895_=_C2770( C895 C2770 ) C895_=_C3075( C895 C3075 ) C895_=_C3114( C895 C3114 ) C895_=_C3215( C895 C3215 ) \nC895_=_C3254( C895 C3254 ) C895_=_C3313( C895 C3313 ) C895_=_C3314( C895 C3314 ) C895_=_C3315( C895 C3315 ) C895_=_C3316( C895 C3316 ) C895_=_C3317( C895 C3317 ) \nC895_=_C3318( C895 C3318 ) C895_=_C3319( C895 C3319 ) C895_=_C3320( C895 C3320 ) C895_=_C3321( C895 C3321 ) C895_=_C3322( C895 C3322 ) C895_=_C3323( C895 C3323 ) \nC895_=_C3324( C895 C3324 ) C913_=_C944( C913 C944 ) C913_=_C1111( C913 C1111 ) C913_=_C1215( C913 C1215 ) C913_=_C1792( C913 C1792 ) C913_=_C1857( C913 C1857 ) \nC913_=_C2077( C913 C2077 ) C913_=_C2346( C913 C2346 ) C913_=_C2495( C913 C2495 ) C913_=_C2751( C913 C2751 ) C913_=_C2752( C913 C2752 ) C913_=_C2753( C913 C2753 ) \nC913_=_C2754( C913 C2754 ) C913_=_C2755( C913 C2755 ) C913_=_C2756( C913 C2756 ) C913_=_C2757( C913 C2757 ) C913_=_C2758( C913 C2758 ) C913_=_C2759( C913 C2759 ) \nC913_=_C2760( C913 C2760 ) C913_=_C2761( C913 C2761 ) C913_=_C2762( C913 C2762 ) C913_=_C2763( C913 C2763 ) C913_=_C2764( C913 C2764 ) C944_=_C1111( C944 C1111 ) \nC944_=_C1215( C944 C1215 ) C944_=_C1792( C944 C1792 ) C944_=_C1857( C944 C1857 ) C944_=_C2077( C944 C2077 ) C944_=_C2346( C944 C2346 ) C944_=_C2495( C944 C2495 ) \nC944_=_C2751( C944 C2751 ) C944_=_C2752( C944 C2752 ) C944_=_C2753( C944 C2753 ) C944_=_C2754( C944 C2754 ) C944_=_C2755( C944 C2755 ) C944_=_C2756( C944 C2756 ) \nC944_=_C2757( C944 C2757 ) C944_=_C2758( C944 C2758 ) C944_=_C2759( C944 C2759 ) C944_=_C2760( C944 C2760 ) C944_=_C2761( C944 C2761 ) C944_=_C2762( C944 C2762 ) \nC944_=_C2763( C944 C2763 ) C944_=_C2764( C944 C2764 ) C1111_=_C1215( C1111 C1215 ) C1111_=_C1792( C1111 C1792 ) C1111_=_C1857( C1111 C1857 ) C1111_=_C2077( C1111 C2077 ) \nC1111_=_C2346( C1111 C2346 ) C1111_=_C2495( C1111 C2495 ) C1111_=_C2751( C1111 C2751 ) C1111_=_C2752( C1111 C2752 ) C1111_=_C2753( C1111 C2753 ) C1111_=_C2754( C1111 C2754 ) \nC1111_=_C2755( C1111 C2755 ) C1111_=_C2756( C1111 C2756 ) C1111_=_C2757( C1111 C2757 ) C1111_=_C2758( C1111 C2758 ) C1111_=_C2759( C1111 C2759 ) C1111_=_C2760( C1111 C2760 ) \nC1111_=_C2761( C1111 C2761 ) C1111_=_C2762( C1111 C2762 ) C1111_=_C2763( C1111 C2763 ) C1111_=_C2764( C1111 C2764 ) C1215_=_C1792( C1215 C1792 ) C1215_=_C1857( C1215 C1857 ) \nC1215_=_C2077( C1215 C2077 ) C1215_=_C2346( C1215 C2346 ) C1215_=_C2495( C1215 C2495 ) C1215_=_C2751( C1215 C2751 ) C1215_=_C2752( C1215 C2752 ) C1215_=_C2753( C1215 C2753 ) \nC1215_=_C2754( C1215 C2754 ) C1215_=_C2755( C1215 C2755 ) C1215_=_C2756( C1215 C2756 ) C1215_=_C2757( C1215 C2757 ) C1215_=_C2758( C1215 C2758 ) C1215_=_C2759( C1215 C2759 ) \nC1215_=_C2760( C1215 C2760 ) C1215_=_C2761( C1215 C2761 ) C1215_=_C2762( C1215 C2762 ) C1215_=_C2763( C1215 C2763 ) C1215_=_C2764( C1215 C2764 ) C1473_=_C1712( C1473 C1712 ) \nC1473_=_C1798( C1473 C1798 ) C1473_=_C1917( C1473 C1917 ) C1473_=_C2045( C1473 C2045 ) C1473_=_C2456( C1473 C2456 ) C1473_=_C2479( C1473 C2479 ) C1473_=_C2512( C1473 C2512 ) \nC1473_=_C2647( C1473 C2647 ) C1473_=_C2752( C1473 C2752 ) C1473_=_C2770( C1473 C2770 ) C1473_=_C3075( C1473 C3075 ) C1473_=_C3114( C1473 C3114 ) C1473_=_C3215( C1473 C3215 ) \nC1473_=_C3254( C1473 C3254 ) C1473_=_C3313( C1473 C3313 ) C1473_=_C3314( C1473 C3314 ) C1473_=_C3315( C1473 C3315 ) C1473_=_C3316( C1473 C3316 ) C1473_=_C3317( C1473 C3317 ) \nC1473_=_C3318( C1473 C3318 ) C1473_=_C3319( C1473 C3319 ) C1473_=_C3320( C1473 C3320 ) C1473_=_C3321( C1473 C3321 ) C1473_=_C3322( C1473 C3322 ) C1473_=_C3323( C1473 C3323 ) \nC1473_=_C3324( C1473 C3324 ) C1712_=_C1798( C1712 C1798 ) C1712_=_C1917( C1712 C1917 ) C1712_=_C2045( C1712 C2045 ) C1712_=_C2456( C1712 C2456 ) C1712_=_C2479( C1712 C2479 ) \nC1712_=_C2512( C1712 C2512 ) C1712_=_C2647( C1712 C2647 ) C1712_=_C2752( C1712 C2752 ) C1712_=_C2770( C1712 C2770 ) C1712_=_C3075( C1712 C3075 ) C1712_=_C3114( C1712 C3114 ) \nC1712_=_C3215( C1712 C3215 ) C1712_=_C3254( C1712 C3254 ) C1712_=_C3313( C1712 C3313 ) C1712_=_C3314( C1712 C3314 ) C1712_=_C3315( C1712 C3315 ) C1712_=_C3316( C1712 C3316 ) \nC1712_=_C3317( C1712 C3317 ) C1712_=_C3318( C1712 C3318 ) C1712_=_C3319( C1712 C3319 ) C1712_=_C3320( C1712 C3320 ) C1712_=_C3321( C1712 C3321 ) C1712_=_C3322( C1712 C3322 ) \nC1712_=_C3323( C1712 C3323 ) C1712_=_C3324( C1712 C3324 ) C1792_=_C1798( C1792 C1798 ) C1792_=_C1857( C1792 C1857 ) C1792_=_C2077( C1792 C2077 ) C1792_=_C2346( C1792 C2346 ) \nC1792_=_C2495( C1792 C2495 ) C1792_=_C2751( C1792 C2751 ) C1792_=_C2752( C1792 C2752 ) C1792_=_C2753( C1792 C2753 ) C1792_=_C2754( C1792 C2754 ) C1792_=_C2755( C1792 C2755 ) \nC1792_=_C2756( C1792 C2756 ) C1792_=_C2757(</w:t>
      </w:r>
    </w:p>
    <w:p>
      <w:pPr>
        <w:pStyle w:val="PreformattedText"/>
        <w:bidi w:val="0"/>
        <w:spacing w:before="0" w:after="0"/>
        <w:jc w:val="left"/>
        <w:rPr/>
      </w:pPr>
      <w:r>
        <w:rPr/>
        <w:t xml:space="preserve"> </w:t>
      </w:r>
      <w:r>
        <w:rPr/>
        <w:t>C1792 C2757 ) C1792_=_C2758( C1792 C2758 ) C1792_=_C2759( C1792 C2759 ) C1792_=_C2760( C1792 C2760 ) C1792_=_C2761( C1792 C2761 ) \nC1792_=_C2762( C1792 C2762 ) C1792_=_C2763( C1792 C2763 ) C1792_=_C2764( C1792 C2764 ) C1798_=_C1917( C1798 C1917 ) C1798_=_C2045( C1798 C2045 ) C1798_=_C2456( C1798 C2456 ) \nC1798_=_C2479( C1798 C2479 ) C1798_=_C2512( C1798 C2512 ) C1798_=_C2647( C1798 C2647 ) C1798_=_C2752( C1798 C2752 ) C1798_=_C2770( C1798 C2770 ) C1798_=_C3075( C1798 C3075 ) \nC1798_=_C3114( C1798 C3114 ) C1798_=_C3215( C1798 C3215 ) C1798_=_C3254( C1798 C3254 ) C1798_=_C3313( C1798 C3313 ) C1798_=_C3314( C1798 C3314 ) C1798_=_C3315( C1798 C3315 ) \nC1798_=_C3316( C1798 C3316 ) C1798_=_C3317( C1798 C3317 ) C1798_=_C3318( C1798 C3318 ) C1798_=_C3319( C1798 C3319 ) C1798_=_C3320( C1798 C3320 ) C1798_=_C3321( C1798 C3321 ) \nC1798_=_C3322( C1798 C3322 ) C1798_=_C3323( C1798 C3323 ) C1798_=_C3324( C1798 C3324 ) C1857_=_C2077( C1857 C2077 ) C1857_=_C2346( C1857 C2346 ) C1857_=_C2495( C1857 C2495 ) \nC1857_=_C2751( C1857 C2751 ) C1857_=_C2752( C1857 C2752 ) C1857_=_C2753( C1857 C2753 ) C1857_=_C2754( C1857 C2754 ) C1857_=_C2755( C1857 C2755 ) C1857_=_C2756( C1857 C2756 ) \nC1857_=_C2757( C1857 C2757 ) C1857_=_C2758( C1857 C2758 ) C1857_=_C2759( C1857 C2759 ) C1857_=_C2760( C1857 C2760 ) C1857_=_C2761( C1857 C2761 ) C1857_=_C2762( C1857 C2762 ) \nC1857_=_C2763( C1857 C2763 ) C1857_=_C2764( C1857 C2764 ) C1917_=_C2045( C1917 C2045 ) C1917_=_C2456( C1917 C2456 ) C1917_=_C2479( C1917 C2479 ) C1917_=_C2512( C1917 C2512 ) \nC1917_=_C2647( C1917 C2647 ) C1917_=_C2752( C1917 C2752 ) C1917_=_C2770( C1917 C2770 ) C1917_=_C3075( C1917 C3075 ) C1917_=_C3114( C1917 C3114 ) C1917_=_C3215( C1917 C3215 ) \nC1917_=_C3254( C1917 C3254 ) C1917_=_C3313( C1917 C3313 ) C1917_=_C3314( C1917 C3314 ) C1917_=_C3315( C1917 C3315 ) C1917_=_C3316( C1917 C3316 ) C1917_=_C3317( C1917 C3317 ) \nC1917_=_C3318( C1917 C3318 ) C1917_=_C3319( C1917 C3319 ) C1917_=_C3320( C1917 C3320 ) C1917_=_C3321( C1917 C3321 ) C1917_=_C3322( C1917 C3322 ) C1917_=_C3323( C1917 C3323 ) \nC1917_=_C3324( C1917 C3324 ) C2045_=_C2456( C2045 C2456 ) C2045_=_C2479( C2045 C2479 ) C2045_=_C2512( C2045 C2512 ) C2045_=_C2647( C2045 C2647 ) C2045_=_C2752( C2045 C2752 ) \nC2045_=_C2770( C2045 C2770 ) C2045_=_C3075( C2045 C3075 ) C2045_=_C3114( C2045 C3114 ) C2045_=_C3215( C2045 C3215 ) C2045_=_C3254( C2045 C3254 ) C2045_=_C3313( C2045 C3313 ) \nC2045_=_C3314( C2045 C3314 ) C2045_=_C3315( C2045 C3315 ) C2045_=_C3316( C2045 C3316 ) C2045_=_C3317( C2045 C3317 ) C2045_=_C3318( C2045 C3318 ) C2045_=_C3319( C2045 C3319 ) \nC2045_=_C3320( C2045 C3320 ) C2045_=_C3321( C2045 C3321 ) C2045_=_C3322( C2045 C3322 ) C2045_=_C3323( C2045 C3323 ) C2045_=_C3324( C2045 C3324 ) C2077_=_C2346( C2077 C2346 ) \nC2077_=_C2495( C2077 C2495 ) C2077_=_C2751( C2077 C2751 ) C2077_=_C2752( C2077 C2752 ) C2077_=_C2753( C2077 C2753 ) C2077_=_C2754( C2077 C2754 ) C2077_=_C2755( C2077 C2755 ) \nC2077_=_C2756( C2077 C2756 ) C2077_=_C2757( C2077 C2757 ) C2077_=_C2758( C2077 C2758 ) C2077_=_C2759( C2077 C2759 ) C2077_=_C2760( C2077 C2760 ) C2077_=_C2761( C2077 C2761 ) \nC2077_=_C2762( C2077 C2762 ) C2077_=_C2763( C2077 C2763 ) C2077_=_C2764( C2077 C2764 ) C2346_=_C2495( C2346 C2495 ) C2346_=_C2751( C2346 C2751 ) C2346_=_C2752( C2346 C2752 ) \nC2346_=_C2753( C2346 C2753 ) C2346_=_C2754( C2346 C2754 ) C2346_=_C2755( C2346 C2755 ) C2346_=_C2756( C2346 C2756 ) C2346_=_C2757( C2346 C2757 ) C2346_=_C2758( C2346 C2758 ) \nC2346_=_C2759( C2346 C2759 ) C2346_=_C2760( C2346 C2760 ) C2346_=_C2761( C2346 C2761 ) C2346_=_C2762( C2346 C2762 ) C2346_=_C2763( C2346 C2763 ) C2346_=_C2764( C2346 C2764 ) \nC2456_=_C2479( C2456 C2479 ) C2456_=_C2512( C2456 C2512 ) C2456_=_C2647( C2456 C2647 ) C2456_=_C2752( C2456 C2752 ) C2456_=_C2770( C2456 C2770 ) C2456_=_C3075( C2456 C3075 ) \nC2456_=_C3114( C2456 C3114 ) C2456_=_C3215( C2456 C3215 ) C2456_=_C3254( C2456 C3254 ) C2456_=_C3313( C2456 C3313 ) C2456_=_C3314( C2456 C3314 ) C2456_=_C3315( C2456 C3315 ) \nC2456_=_C3316( C2456 C3316 ) C2456_=_C3317( C2456 C3317 ) C2456_=_C3318( C2456 C3318 ) C2456_=_C3319( C2456 C3319 ) C2456_=_C3320( C2456 C3320 ) C2456_=_C3321( C2456 C3321 ) \nC2456_=_C3322( C2456 C3322 ) C2456_=_C3323( C2456 C3323 ) C2456_=_C3324( C2456 C3324 ) C2479_=_C2512( C2479 C2512 ) C2479_=_C2647( C2479 C2647 ) C2479_=_C2752( C2479 C2752 ) \nC2479_=_C2770( C2479 C2770 ) C2479_=_C3075( C2479 C3075 ) C2479_=_C3114( C2479 C3114 ) C2479_=_C3215( C2479 C3215 ) C2479_=_C3254( C2479 C3254 ) C2479_=_C3313( C2479 C3313 ) \nC2479_=_C3314( C2479 C3314 ) C2479_=_C3315( C2479 C3315 ) C2479_=_C3316( C2479 C3316 ) C2479_=_C3317( C2479 C3317 ) C2479_=_C3318( C2479 C3318 ) C2479_=_C3319( C2479 C3319 ) \nC2479_=_C3320( C2479 C3320 ) C2479_=_C3321( C2479 C3321 ) C2479_=_C3322( C2479 C3322 ) C2479_=_C3323( C2479 C3323 ) C2479_=_C3324( C2479 C3324 ) C2495_=_C2751( C2495 C2751 ) \nC2495_=_C2752( C2495 C2752 ) C2495_=_C2753( C2495 C2753 ) C2495_=_C2754( C2495 C2754 ) C2495_=_C2755( C2495 C2755 ) C2495_=_C2756( C2495 C2756 ) C2495_=_C2757( C2495 C2757 ) \nC2495_=_C2758( C2495 C2758 ) C2495_=_C2759( C2495 C2759 ) C2495_=_C2760( C2495 C2760 ) C2495_=_C2761( C2495 C2761 ) C2495_=_C2762( C2495 C2762 ) C2495_=_C2763( C2495 C2763 ) \nC2495_=_C2764( C2495 C2764 ) C2512_=_C2647( C2512 C2647 ) C2512_=_C2752( C2512 C2752 ) C2512_=_C2770( C2512 C2770 ) C2512_=_C3075( C2512 C3075 ) C2512_=_C3114( C2512 C3114 ) \nC2512_=_C3215( C2512 C3215 ) C2512_=_C3254( C2512 C3254 ) C2512_=_C3313( C2512 C3313 ) C2512_=_C3314( C2512 C3314 ) C2512_=_C3315( C2512 C3315 ) C2512_=_C3316( C2512 C3316 ) \nC2512_=_C3317( C2512 C3317 ) C2512_=_C3318( C2512 C3318 ) C2512_=_C3319( C2512 C3319 ) C2512_=_C3320( C2512 C3320 ) C2512_=_C3321( C2512 C3321 ) C2512_=_C3322( C2512 C3322 ) \nC2512_=_C3323( C2512 C3323 ) C2512_=_C3324( C2512 C3324 ) C2647_=_C2752( C2647 C2752 ) C2647_=_C2770( C2647 C2770 ) C2647_=_C3075( C2647 C3075 ) C2647_=_C3114( C2647 C3114 ) \nC2647_=_C3215( C2647 C3215 ) C2647_=_C3254( C2647 C3254 ) C2647_=_C3313( C2647 C3313 ) C2647_=_C3314( C2647 C3314 ) C2647_=_C3315( C2647 C3315 ) C2647_=_C3316( C2647 C3316 ) \nC2647_=_C3317( C2647 C3317 ) C2647_=_C3318( C2647 C3318 ) C2647_=_C3319( C2647 C3319 ) C2647_=_C3320( C2647 C3320 ) C2647_=_C3321( C2647 C3321 ) C2647_=_C3322( C2647 C3322 ) \nC2647_=_C3323( C2647 C3323 ) C2647_=_C3324( C2647 C3324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1_=_C3254( C2751 C3254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2770( C2752 C2770 ) C2752_=_C3075( C2752 C3075 ) \nC2752_=_C3114( C2752 C3114 ) C2752_=_C3215( C2752 C3215 ) C2752_=_C3254( C2752 C3254 ) C2752_=_C3313( C2752 C3313 ) C2752_=_C3314( C2752 C3314 ) C2752_=_C3315( C2752 C3315 ) \nC2752_=_C3316( C2752 C3316 ) C2752_=_C3317( C2752 C3317 ) C2752_=_C3318( C2752 C3318 ) C2752_=_C3319( C2752 C3319 ) C2752_=_C3320( C2752 C3320 ) C2752_=_C3321( C2752 C3321 ) \nC2752_=_C3322( C2752 C3322 ) C2752_=_C3323( C2752 C3323 ) C2752_=_C3324( C2752 C3324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4_=_C2755( C2754 C2755 ) C2754_=_C2756( C2754 C2756 ) C2754_=_C2757( C2754 C2757 ) C2754_=_C2758( C2754 C2758 ) \nC2754_=_C2759( C2754 C2759 ) C2754_=_C2760( C2754 C2760 ) C2754_=_C2761( C2754 C2761 ) C2754_=_C2762( C2754 C2762 ) C2754_=_C2763( C2754 C2763 ) C2754_=_C2764( C2754 C2764 ) \nC2754_=_C3313( C2754 C3313 ) C2755_=_C2756( C2755 C2756 ) C2755_=_C2757( C2755 C2757 ) C2755_=_C2758( C2755 C2758 ) C2755_=_C2759( C2755 C2759 ) C2755_=_C2760( C2755 C2760 ) \nC2755_=_C2761( C2755 C2761 ) C2755_=_C2762( C2755 C2762 ) C2755_=_C2763( C2755 C2763 ) C2755_=_C2764( C2755 C2764 ) C2756_=_C2757( C2756 C2757 ) C2756_=_C2758( C2756 C2758 ) \nC2756_=_C2759( C2756 C2759 ) C2756_=_C2760( C2756 C2760 ) C2756_=_C2761( C2756 C2761 ) C2756_=_C2762( C2756 C2762 ) C2756_=_C2763( C2756 C2763 ) C2756_=_C2764( C2756 C2764 ) \nC2757_=_C2758( C2757 C2758 ) C2757_=_C2759( C2757 C2759 ) C2757_=_C2760( C2757 C2760 ) C2757_=_C2761( C2757 C2761 ) C2757_=_C2762( C2757 C2762 ) C2757_=_C2763( C2757 C2763 ) \nC2757_=_C2764( C2757 C2764 ) C2758_=_C2759( C2758 C2759 ) C2758_=_C2760( C2758 C2760 ) C2758_=_C2761( C2758 C2761 ) C2758_=_C2762( C2758 C2762 ) C2758_=_C2763( C2758 C2763 ) \nC2758_=_C2764( C2758 C2764 ) C2759_=_C2760( C2759 C2760 ) C2759_=_C2761( C2759 C2761 ) C2759_=_C2762( C2759 C2762 ) C2759_=_C2763( C2759 C2763 ) C2759_=_C2764( C2759 C2764 ) \nC2759_=_C3318( C2759 C3318 ) C2760_=_C2761( C2760 C2761 ) C2760_=_C2762( C2760 C2762 ) C2760_=_C2763( C2760 C2763 ) C2760_=_C2764( C2760 C2764 ) C2761_=_C2762( C2761 C2762 ) \nC2761_=_C2763( C2761 C2763 ) C2761_=_C2764( C2761 C2764 ) C2761_=_C3319( C2761 C3319 ) C2762_=_C2763( C2762 C2763 ) C2762_=_C2764( C2762 C2764 ) C2762_=_C3323( C2762 C3323 ) \nC2763_=_C2764( C2763 C2764 ) C2764_=_C3324( C2764 C3324 ) C2770_=_C3075( C2770 C3075 ) C2770_=_C3114( C2770 C3114 ) C2770_=_C3215( C2770 C3215 ) C2770_=_C3254( C2770 C3254 ) \nC2770_=_C3313( C2770 C3313 ) C2770_=_C3314( C2770 C3314 ) C2770_=_C3315( C2770 C3315 ) C2770_=_C3316(</w:t>
      </w:r>
    </w:p>
    <w:p>
      <w:pPr>
        <w:pStyle w:val="PreformattedText"/>
        <w:bidi w:val="0"/>
        <w:spacing w:before="0" w:after="0"/>
        <w:jc w:val="left"/>
        <w:rPr/>
      </w:pPr>
      <w:r>
        <w:rPr/>
        <w:t xml:space="preserve"> </w:t>
      </w:r>
      <w:r>
        <w:rPr/>
        <w:t>C2770 C3316 ) C2770_=_C3317( C2770 C3317 ) C2770_=_C3318( C2770 C3318 ) \nC2770_=_C3319( C2770 C3319 ) C2770_=_C3320( C2770 C3320 ) C2770_=_C3321( C2770 C3321 ) C2770_=_C3322( C2770 C3322 ) C2770_=_C3323( C2770 C3323 ) C2770_=_C3324( C2770 C3324 ) \nC3075_=_C3114( C3075 C3114 ) C3075_=_C3215( C3075 C3215 ) C3075_=_C3254( C3075 C3254 ) C3075_=_C3313( C3075 C3313 ) C3075_=_C3314( C3075 C3314 ) C3075_=_C3315( C3075 C3315 ) \nC3075_=_C3316( C3075 C3316 ) C3075_=_C3317( C3075 C3317 ) C3075_=_C3318( C3075 C3318 ) C3075_=_C3319( C3075 C3319 ) C3075_=_C3320( C3075 C3320 ) C3075_=_C3321( C3075 C3321 ) \nC3075_=_C3322( C3075 C3322 ) C3075_=_C3323( C3075 C3323 ) C3075_=_C3324( C3075 C3324 ) C3114_=_C3215( C3114 C3215 ) C3114_=_C3254( C3114 C3254 ) C3114_=_C3313( C3114 C3313 ) \nC3114_=_C3314( C3114 C3314 ) C3114_=_C3315( C3114 C3315 ) C3114_=_C3316( C3114 C3316 ) C3114_=_C3317( C3114 C3317 ) C3114_=_C3318( C3114 C3318 ) C3114_=_C3319( C3114 C3319 ) \nC3114_=_C3320( C3114 C3320 ) C3114_=_C3321( C3114 C3321 ) C3114_=_C3322( C3114 C3322 ) C3114_=_C3323( C3114 C3323 ) C3114_=_C3324( C3114 C3324 ) C3215_=_C3254( C3215 C3254 ) \nC3215_=_C3313( C3215 C3313 ) C3215_=_C3314( C3215 C3314 ) C3215_=_C3315( C3215 C3315 ) C3215_=_C3316( C3215 C3316 ) C3215_=_C3317( C3215 C3317 ) C3215_=_C3318( C3215 C3318 ) \nC3215_=_C3319( C3215 C3319 ) C3215_=_C3320( C3215 C3320 ) C3215_=_C3321( C3215 C3321 ) C3215_=_C3322( C3215 C3322 ) C3215_=_C3323( C3215 C3323 ) C3215_=_C3324( C3215 C3324 ) \nC3254_=_C3313( C3254 C3313 ) C3254_=_C3314( C3254 C3314 ) C3254_=_C3315( C3254 C3315 ) C3254_=_C3316( C3254 C3316 ) C3254_=_C3317( C3254 C3317 ) C3254_=_C3318( C3254 C3318 ) \nC3254_=_C3319( C3254 C3319 ) C3254_=_C3320( C3254 C3320 ) C3254_=_C3321( C3254 C3321 ) C3254_=_C3322( C3254 C3322 ) C3254_=_C3323( C3254 C3323 ) C3254_=_C3324( C3254 C3324 ) \nC3313_=_C3314( C3313 C3314 ) C3313_=_C3315( C3313 C3315 ) C3313_=_C3316( C3313 C3316 ) C3313_=_C3317( C3313 C3317 ) C3313_=_C3318( C3313 C3318 ) C3313_=_C3319( C3313 C3319 ) \nC3313_=_C3320( C3313 C3320 ) C3313_=_C3321( C3313 C3321 ) C3313_=_C3322( C3313 C3322 ) C3313_=_C3323( C3313 C3323 ) C3313_=_C3324( C3313 C3324 ) C3314_=_C3315( C3314 C3315 ) \nC3314_=_C3316( C3314 C3316 ) C3314_=_C3317( C3314 C3317 ) C3314_=_C3318( C3314 C3318 ) C3314_=_C3319( C3314 C3319 ) C3314_=_C3320( C3314 C3320 ) C3314_=_C3321( C3314 C3321 ) \nC3314_=_C3322( C3314 C3322 ) C3314_=_C3323( C3314 C3323 ) C3314_=_C3324( C3314 C3324 ) C3315_=_C3316( C3315 C3316 ) C3315_=_C3317( C3315 C3317 ) C3315_=_C3318( C3315 C3318 ) \nC3315_=_C3319( C3315 C3319 ) C3315_=_C3320( C3315 C3320 ) C3315_=_C3321( C3315 C3321 ) C3315_=_C3322( C3315 C3322 ) C3315_=_C3323( C3315 C3323 ) C3315_=_C3324( C3315 C3324 ) \nC3316_=_C3317( C3316 C3317 ) C3316_=_C3318( C3316 C3318 ) C3316_=_C3319( C3316 C3319 ) C3316_=_C3320( C3316 C3320 ) C3316_=_C3321( C3316 C3321 ) C3316_=_C3322( C3316 C3322 ) \nC3316_=_C3323( C3316 C3323 ) C3316_=_C3324( C3316 C3324 ) C3317_=_C3318( C3317 C3318 ) C3317_=_C3319( C3317 C3319 ) C3317_=_C3320( C3317 C3320 ) C3317_=_C3321( C3317 C3321 ) \nC3317_=_C3322( C3317 C3322 ) C3317_=_C3323( C3317 C3323 ) C3317_=_C3324( C3317 C3324 ) C3318_=_C3319( C3318 C3319 ) C3318_=_C3320( C3318 C3320 ) C3318_=_C3321( C3318 C3321 ) \nC3318_=_C3322( C3318 C3322 ) C3318_=_C3323( C3318 C3323 ) C3318_=_C3324( C3318 C3324 ) C3319_=_C3320( C3319 C3320 ) C3319_=_C3321( C3319 C3321 ) C3319_=_C3322( C3319 C3322 ) \nC3319_=_C3323( C3319 C3323 ) C3319_=_C3324( C3319 C3324 ) C3320_=_C3321( C3320 C3321 ) C3320_=_C3322( C3320 C3322 ) C3320_=_C3323( C3320 C3323 ) C3320_=_C3324( C3320 C3324 ) \nC3321_=_C3322( C3321 C3322 ) C3321_=_C3323( C3321 C3323 ) C3321_=_C3324( C3321 C3324 ) C3322_=_C3323( C3322 C3323 ) C3322_=_C3324( C3322 C3324 ) C3323_=_C3324( C3323 C3324 ) "];221-&gt;262[label="56: C187 C207 C269 C327 C456 \nC464 C889 C895 C913 C944 C1111 \nC1215 C1473 C1712 C1792 C1798 C1857 \nC1917 C2045 C2077 C2346 C2456 C2479 \nC2495 C2512 C2647 C2751 C2753 C2754 \nC2755 C2756 C2757 C2758 C2759 C2760 \nC2761 C2762 C2763 C2764 C2770 C3075 \nC3114 C3215 C3254 C3313 C3314 C3315 \nC3316 C3317 C3318 C3319 C3320 C3321 \nC3322 C3323 C3324 \n765: C187_=_C207 ,C187_=_C269 ,C187_=_C327 ,C187_=_C456 ,C187_=_C889 ,\nC187_=_C913 ,C187_=_C944 ,C187_=_C1111 ,C187_=_C1215 ,C187_=_C1792 ,C187_=_C1857 ,\nC187_=_C2077 ,C187_=_C2346 ,C187_=_C2495 ,C187_=_C2751 ,C187_=_C2753 ,C187_=_C2754 ,\nC187_=_C2755 ,C187_=_C2756 ,C187_=_C2757 ,C187_=_C2758 ,C187_=_C2759 ,C187_=_C2760 ,\nC187_=_C2761 ,C187_=_C2762 ,C187_=_C2763 ,C187_=_C2764 ,C207_=_C269 ,C207_=_C327 ,\nC207_=_C456 ,C207_=_C889 ,C207_=_C913 ,C207_=_C944 ,C207_=_C1111 ,C207_=_C1215 ,\nC207_=_C1792 ,C207_=_C1857 ,C207_=_C2077 ,C207_=_C2346 ,C207_=_C2495 ,C207_=_C2751 ,\nC207_=_C2753 ,C207_=_C2754 ,C207_=_C2755 ,C207_=_C2756 ,C207_=_C2757 ,C207_=_C2758 ,\nC207_=_C2759 ,C207_=_C2760 ,C207_=_C2761 ,C207_=_C2762 ,C207_=_C2763 ,C207_=_C2764 ,\nC269_=_C327 ,C269_=_C456 ,C269_=_C889 ,C269_=_C913 ,C269_=_C944 ,C269_=_C1111 ,\nC269_=_C1215 ,C269_=_C1792 ,C269_=_C1857 ,C269_=_C2077 ,C269_=_C2346 ,C269_=_C2495 ,\nC269_=_C2751 ,C269_=_C2753 ,C269_=_C2754 ,C269_=_C2755 ,C269_=_C2756 ,C269_=_C2757 ,\nC269_=_C2758 ,C269_=_C2759 ,C269_=_C2760 ,C269_=_C2761 ,C269_=_C2762 ,C269_=_C2763 ,\nC269_=_C2764 ,C327_=_C456 ,C327_=_C889 ,C327_=_C913 ,C327_=_C944 ,C327_=_C1111 ,\nC327_=_C1215 ,C327_=_C1792 ,C327_=_C1857 ,C327_=_C2077 ,C327_=_C2346 ,C327_=_C2495 ,\nC327_=_C2751 ,C327_=_C2753 ,C327_=_C2754 ,C327_=_C2755 ,C327_=_C2756 ,C327_=_C2757 ,\nC327_=_C2758 ,C327_=_C2759 ,C327_=_C2760 ,C327_=_C2761 ,C327_=_C2762 ,C327_=_C2763 ,\nC327_=_C2764 ,C456_=_C464 ,C456_=_C889 ,C456_=_C913 ,C456_=_C944 ,C456_=_C1111 ,\nC456_=_C1215 ,C456_=_C1792 ,C456_=_C1857 ,C456_=_C2077 ,C456_=_C2346 ,C456_=_C2495 ,\nC456_=_C2751 ,C456_=_C2753 ,C456_=_C2754 ,C456_=_C2755 ,C456_=_C2756 ,C456_=_C2757 ,\nC456_=_C2758 ,C456_=_C2759 ,C456_=_C2760 ,C456_=_C2761 ,C456_=_C2762 ,C456_=_C2763 ,\nC456_=_C2764 ,C464_=_C895 ,C464_=_C1473 ,C464_=_C1712 ,C464_=_C1798 ,C464_=_C1917 ,\nC464_=_C2045 ,C464_=_C2456 ,C464_=_C2479 ,C464_=_C2512 ,C464_=_C2647 ,C464_=_C2770 ,\nC464_=_C3075 ,C464_=_C3114 ,C464_=_C3215 ,C464_=_C3254 ,C464_=_C3313 ,C464_=_C3314 ,\nC464_=_C3315 ,C464_=_C3316 ,C464_=_C3317 ,C464_=_C3318 ,C464_=_C3319 ,C464_=_C3320 ,\nC464_=_C3321 ,C464_=_C3322 ,C464_=_C3323 ,C464_=_C3324 ,C889_=_C895 ,C889_=_C913 ,\nC889_=_C944 ,C889_=_C1111 ,C889_=_C1215 ,C889_=_C1792 ,C889_=_C1857 ,C889_=_C2077 ,\nC889_=_C2346 ,C889_=_C2495 ,C889_=_C2751 ,C889_=_C2753 ,C889_=_C2754 ,C889_=_C2755 ,\nC889_=_C2756 ,C889_=_C2757 ,C889_=_C2758 ,C889_=_C2759 ,C889_=_C2760 ,C889_=_C2761 ,\nC889_=_C2762 ,C889_=_C2763 ,C889_=_C2764 ,C895_=_C1473 ,C895_=_C1712 ,C895_=_C1798 ,\nC895_=_C1917 ,C895_=_C2045 ,C895_=_C2456 ,C895_=_C2479 ,C895_=_C2512 ,C895_=_C2647 ,\nC895_=_C2770 ,C895_=_C3075 ,C895_=_C3114 ,C895_=_C3215 ,C895_=_C3254 ,C895_=_C3313 ,\nC895_=_C3314 ,C895_=_C3315 ,C895_=_C3316 ,C895_=_C3317 ,C895_=_C3318 ,C895_=_C3319 ,\nC895_=_C3320 ,C895_=_C3321 ,C895_=_C3322 ,C895_=_C3323 ,C895_=_C3324 ,C913_=_C944 ,\nC913_=_C1111 ,C913_=_C1215 ,C913_=_C1792 ,C913_=_C1857 ,C913_=_C2077 ,C913_=_C2346 ,\nC913_=_C2495 ,C913_=_C2751 ,C913_=_C2753 ,C913_=_C2754 ,C913_=_C2755 ,C913_=_C2756 ,\nC913_=_C2757 ,C913_=_C2758 ,C913_=_C2759 ,C913_=_C2760 ,C913_=_C2761 ,C913_=_C2762 ,\nC913_=_C2763 ,C913_=_C2764 ,C944_=_C1111 ,C944_=_C1215 ,C944_=_C1792 ,C944_=_C1857 ,\nC944_=_C2077 ,C944_=_C2346 ,C944_=_C2495 ,C944_=_C2751 ,C944_=_C2753 ,C944_=_C2754 ,\nC944_=_C2755 ,C944_=_C2756 ,C944_=_C2757 ,C944_=_C2758 ,C944_=_C2759 ,C944_=_C2760 ,\nC944_=_C2761 ,C944_=_C2762 ,C944_=_C2763 ,C944_=_C2764 ,C1111_=_C1215 ,C1111_=_C1792 ,\nC1111_=_C1857 ,C1111_=_C2077 ,C1111_=_C2346 ,C1111_=_C2495 ,C1111_=_C2751 ,C1111_=_C2753 ,\nC1111_=_C2754 ,C1111_=_C2755 ,C1111_=_C2756 ,C1111_=_C2757 ,C1111_=_C2758 ,C1111_=_C2759 ,\nC1111_=_C2760 ,C1111_=_C2761 ,C1111_=_C2762 ,C1111_=_C2763 ,C1111_=_C2764 ,C1215_=_C1792 ,\nC1215_=_C1857 ,C1215_=_C2077 ,C1215_=_C2346 ,C1215_=_C2495 ,C1215_=_C2751 ,C1215_=_C2753 ,\nC1215_=_C2754 ,C1215_=_C2755 ,C1215_=_C2756 ,C1215_=_C2757 ,C1215_=_C2758 ,C1215_=_C2759 ,\nC1215_=_C2760 ,C1215_=_C2761 ,C1215_=_C2762 ,C1215_=_C2763 ,C1215_=_C2764 ,C1473_=_C1712 ,\nC1473_=_C1798 ,C1473_=_C1917 ,C1473_=_C2045 ,C1473_=_C2456 ,C1473_=_C2479 ,C1473_=_C2512 ,\nC1473_=_C2647 ,C1473_=_C2770 ,C1473_=_C3075 ,C1473_=_C3114 ,C1473_=_C3215 ,C1473_=_C3254 ,\nC1473_=_C3313 ,C1473_=_C3314 ,C1473_=_C3315 ,C1473_=_C3316 ,C1473_=_C3317 ,C1473_=_C3318 ,\nC1473_=_C3319 ,C1473_=_C3320 ,C1473_=_C3321 ,C1473_=_C3322 ,C1473_=_C3323 ,C1473_=_C3324 ,\nC1712_=_C1798 ,C1712_=_C1917 ,C1712_=_C2045 ,C1712_=_C2456 ,C1712_=_C2479 ,C1712_=_C2512 ,\nC1712_=_C2647 ,C1712_=_C2770 ,C1712_=_C3075 ,C1712_=_C3114 ,C1712_=_C3215 ,C1712_=_C3254 ,\nC1712_=_C3313 ,C1712_=_C3314 ,C1712_=_C3315 ,C1712_=_C3316 ,C1712_=_C3317 ,C1712_=_C3318 ,\nC1712_=_C3319 ,C1712_=_C3320 ,C1712_=_C3321 ,C1712_=_C3322 ,C1712_=_C3323 ,C1712_=_C3324 ,\nC1792_=_C1798 ,C1792_=_C1857 ,C1792_=_C2077 ,C1792_=_C2346 ,C1792_=_C2495 ,C1792_=_C2751 ,\nC1792_=_C2753 ,C1792_=_C2754 ,C1792_=_C2755 ,C1792_=_C2756 ,C1792_=_C2757 ,C1792_=_C2758 ,\nC1792_=_C2759 ,C1792_=_C2760 ,C1792_=_C2761 ,C1792_=_C2762 ,C1792_=_C2763 ,C1792_=_C2764 ,\nC1798_=_C1917 ,C1798_=_C2045 ,C1798_=_C2456 ,C1798_=_C2479 ,C1798_=_C2512 ,C1798_=_C2647 ,\nC1798_=_C2770 ,C1798_=_C3075 ,C1798_=_C3114 ,C1798_=_C3215 ,C1798_=_C3254 ,C1798_=_C3313 ,\nC1798_=_C3314 ,C1798_=_C3315 ,C1798_=_C3316 ,C1798_=_C3317 ,C1798_=_C3318 ,C1798_=_C3319 ,\nC1798_=_C3320 ,C1798_=_C3321 ,C1798_=_C3322 ,C1798_=_C3323 ,C1798_=_C3324 ,C1857_=_C2077 ,\nC1857_=_C2346 ,C1857_=_C2495 ,C1857_=_C2751 ,C1857_=_C2753 ,C1857_=_C2754 ,C1857_=_C2755 ,\nC1857_=_C2756 ,C1857_=_C2757 ,C1857_=_C2758 ,C1857_=_C2759 ,C1857_=_C2760 ,C1857_=_C2761 ,\nC1857_=_C2762 ,C1857_=_C2763 ,C1857_=_C2764 ,C1917_=_C2045 ,C1917_=_C2456 ,C1917_=_C2479 ,\nC1917_=_C2512 ,C1917_=_C2647 ,C1917_=_C2770 ,C1917_=_C3075 ,C1917_=_C3114</w:t>
      </w:r>
    </w:p>
    <w:p>
      <w:pPr>
        <w:pStyle w:val="PreformattedText"/>
        <w:bidi w:val="0"/>
        <w:spacing w:before="0" w:after="0"/>
        <w:jc w:val="left"/>
        <w:rPr/>
      </w:pPr>
      <w:r>
        <w:rPr/>
        <w:t xml:space="preserve"> </w:t>
      </w:r>
      <w:r>
        <w:rPr/>
        <w:t>,C1917_=_C3215 ,\nC1917_=_C3254 ,C1917_=_C3313 ,C1917_=_C3314 ,C1917_=_C3315 ,C1917_=_C3316 ,C1917_=_C3317 ,\nC1917_=_C3318 ,C1917_=_C3319 ,C1917_=_C3320 ,C1917_=_C3321 ,C1917_=_C3322 ,C1917_=_C3323 ,\nC1917_=_C3324 ,C2045_=_C2456 ,C2045_=_C2479 ,C2045_=_C2512 ,C2045_=_C2647 ,C2045_=_C2770 ,\nC2045_=_C3075 ,C2045_=_C3114 ,C2045_=_C3215 ,C2045_=_C3254 ,C2045_=_C3313 ,C2045_=_C3314 ,\nC2045_=_C3315 ,C2045_=_C3316 ,C2045_=_C3317 ,C2045_=_C3318 ,C2045_=_C3319 ,C2045_=_C3320 ,\nC2045_=_C3321 ,C2045_=_C3322 ,C2045_=_C3323 ,C2045_=_C3324 ,C2077_=_C2346 ,C2077_=_C2495 ,\nC2077_=_C2751 ,C2077_=_C2753 ,C2077_=_C2754 ,C2077_=_C2755 ,C2077_=_C2756 ,C2077_=_C2757 ,\nC2077_=_C2758 ,C2077_=_C2759 ,C2077_=_C2760 ,C2077_=_C2761 ,C2077_=_C2762 ,C2077_=_C2763 ,\nC2077_=_C2764 ,C2346_=_C2495 ,C2346_=_C2751 ,C2346_=_C2753 ,C2346_=_C2754 ,C2346_=_C2755 ,\nC2346_=_C2756 ,C2346_=_C2757 ,C2346_=_C2758 ,C2346_=_C2759 ,C2346_=_C2760 ,C2346_=_C2761 ,\nC2346_=_C2762 ,C2346_=_C2763 ,C2346_=_C2764 ,C2456_=_C2479 ,C2456_=_C2512 ,C2456_=_C2647 ,\nC2456_=_C2770 ,C2456_=_C3075 ,C2456_=_C3114 ,C2456_=_C3215 ,C2456_=_C3254 ,C2456_=_C3313 ,\nC2456_=_C3314 ,C2456_=_C3315 ,C2456_=_C3316 ,C2456_=_C3317 ,C2456_=_C3318 ,C2456_=_C3319 ,\nC2456_=_C3320 ,C2456_=_C3321 ,C2456_=_C3322 ,C2456_=_C3323 ,C2456_=_C3324 ,C2479_=_C2512 ,\nC2479_=_C2647 ,C2479_=_C2770 ,C2479_=_C3075 ,C2479_=_C3114 ,C2479_=_C3215 ,C2479_=_C3254 ,\nC2479_=_C3313 ,C2479_=_C3314 ,C2479_=_C3315 ,C2479_=_C3316 ,C2479_=_C3317 ,C2479_=_C3318 ,\nC2479_=_C3319 ,C2479_=_C3320 ,C2479_=_C3321 ,C2479_=_C3322 ,C2479_=_C3323 ,C2479_=_C3324 ,\nC2495_=_C2751 ,C2495_=_C2753 ,C2495_=_C2754 ,C2495_=_C2755 ,C2495_=_C2756 ,C2495_=_C2757 ,\nC2495_=_C2758 ,C2495_=_C2759 ,C2495_=_C2760 ,C2495_=_C2761 ,C2495_=_C2762 ,C2495_=_C2763 ,\nC2495_=_C2764 ,C2512_=_C2647 ,C2512_=_C2770 ,C2512_=_C3075 ,C2512_=_C3114 ,C2512_=_C3215 ,\nC2512_=_C3254 ,C2512_=_C3313 ,C2512_=_C3314 ,C2512_=_C3315 ,C2512_=_C3316 ,C2512_=_C3317 ,\nC2512_=_C3318 ,C2512_=_C3319 ,C2512_=_C3320 ,C2512_=_C3321 ,C2512_=_C3322 ,C2512_=_C3323 ,\nC2512_=_C3324 ,C2647_=_C2770 ,C2647_=_C3075 ,C2647_=_C3114 ,C2647_=_C3215 ,C2647_=_C3254 ,\nC2647_=_C3313 ,C2647_=_C3314 ,C2647_=_C3315 ,C2647_=_C3316 ,C2647_=_C3317 ,C2647_=_C3318 ,\nC2647_=_C3319 ,C2647_=_C3320 ,C2647_=_C3321 ,C2647_=_C3322 ,C2647_=_C3323 ,C2647_=_C3324 ,\nC2751_=_C2753 ,C2751_=_C2754 ,C2751_=_C2755 ,C2751_=_C2756 ,C2751_=_C2757 ,C2751_=_C2758 ,\nC2751_=_C2759 ,C2751_=_C2760 ,C2751_=_C2761 ,C2751_=_C2762 ,C2751_=_C2763 ,C2751_=_C2764 ,\nC2751_=_C3254 ,C2753_=_C2754 ,C2753_=_C2755 ,C2753_=_C2756 ,C2753_=_C2757 ,C2753_=_C2758 ,\nC2753_=_C2759 ,C2753_=_C2760 ,C2753_=_C2761 ,C2753_=_C2762 ,C2753_=_C2763 ,C2753_=_C2764 ,\nC2754_=_C2755 ,C2754_=_C2756 ,C2754_=_C2757 ,C2754_=_C2758 ,C2754_=_C2759 ,C2754_=_C2760 ,\nC2754_=_C2761 ,C2754_=_C2762 ,C2754_=_C2763 ,C2754_=_C2764 ,C2754_=_C3313 ,C2755_=_C2756 ,\nC2755_=_C2757 ,C2755_=_C2758 ,C2755_=_C2759 ,C2755_=_C2760 ,C2755_=_C2761 ,C2755_=_C2762 ,\nC2755_=_C2763 ,C2755_=_C2764 ,C2756_=_C2757 ,C2756_=_C2758 ,C2756_=_C2759 ,C2756_=_C2760 ,\nC2756_=_C2761 ,C2756_=_C2762 ,C2756_=_C2763 ,C2756_=_C2764 ,C2757_=_C2758 ,C2757_=_C2759 ,\nC2757_=_C2760 ,C2757_=_C2761 ,C2757_=_C2762 ,C2757_=_C2763 ,C2757_=_C2764 ,C2758_=_C2759 ,\nC2758_=_C2760 ,C2758_=_C2761 ,C2758_=_C2762 ,C2758_=_C2763 ,C2758_=_C2764 ,C2759_=_C2760 ,\nC2759_=_C2761 ,C2759_=_C2762 ,C2759_=_C2763 ,C2759_=_C2764 ,C2759_=_C3318 ,C2760_=_C2761 ,\nC2760_=_C2762 ,C2760_=_C2763 ,C2760_=_C2764 ,C2761_=_C2762 ,C2761_=_C2763 ,C2761_=_C2764 ,\nC2761_=_C3319 ,C2762_=_C2763 ,C2762_=_C2764 ,C2762_=_C3323 ,C2763_=_C2764 ,C2764_=_C3324 ,\nC2770_=_C3075 ,C2770_=_C3114 ,C2770_=_C3215 ,C2770_=_C3254 ,C2770_=_C3313 ,C2770_=_C3314 ,\nC2770_=_C3315 ,C2770_=_C3316 ,C2770_=_C3317 ,C2770_=_C3318 ,C2770_=_C3319 ,C2770_=_C3320 ,\nC2770_=_C3321 ,C2770_=_C3322 ,C2770_=_C3323 ,C2770_=_C3324 ,C3075_=_C3114 ,C3075_=_C3215 ,\nC3075_=_C3254 ,C3075_=_C3313 ,C3075_=_C3314 ,C3075_=_C3315 ,C3075_=_C3316 ,C3075_=_C3317 ,\nC3075_=_C3318 ,C3075_=_C3319 ,C3075_=_C3320 ,C3075_=_C3321 ,C3075_=_C3322 ,C3075_=_C3323 ,\nC3075_=_C3324 ,C3114_=_C3215 ,C3114_=_C3254 ,C3114_=_C3313 ,C3114_=_C3314 ,C3114_=_C3315 ,\nC3114_=_C3316 ,C3114_=_C3317 ,C3114_=_C3318 ,C3114_=_C3319 ,C3114_=_C3320 ,C3114_=_C3321 ,\nC3114_=_C3322 ,C3114_=_C3323 ,C3114_=_C3324 ,C3215_=_C3254 ,C3215_=_C3313 ,C3215_=_C3314 ,\nC3215_=_C3315 ,C3215_=_C3316 ,C3215_=_C3317 ,C3215_=_C3318 ,C3215_=_C3319 ,C3215_=_C3320 ,\nC3215_=_C3321 ,C3215_=_C3322 ,C3215_=_C3323 ,C3215_=_C3324 ,C3254_=_C3313 ,C3254_=_C3314 ,\nC3254_=_C3315 ,C3254_=_C3316 ,C3254_=_C3317 ,C3254_=_C3318 ,C3254_=_C3319 ,C3254_=_C3320 ,\nC3254_=_C3321 ,C3254_=_C3322 ,C3254_=_C3323 ,C3254_=_C3324 ,C3313_=_C3314 ,C3313_=_C3315 ,\nC3313_=_C3316 ,C3313_=_C3317 ,C3313_=_C3318 ,C3313_=_C3319 ,C3313_=_C3320 ,C3313_=_C3321 ,\nC3313_=_C3322 ,C3313_=_C3323 ,C3313_=_C3324 ,C3314_=_C3315 ,C3314_=_C3316 ,C3314_=_C3317 ,\nC3314_=_C3318 ,C3314_=_C3319 ,C3314_=_C3320 ,C3314_=_C3321 ,C3314_=_C3322 ,C3314_=_C3323 ,\nC3314_=_C3324 ,C3315_=_C3316 ,C3315_=_C3317 ,C3315_=_C3318 ,C3315_=_C3319 ,C3315_=_C3320 ,\nC3315_=_C3321 ,C3315_=_C3322 ,C3315_=_C3323 ,C3315_=_C3324 ,C3316_=_C3317 ,C3316_=_C3318 ,\nC3316_=_C3319 ,C3316_=_C3320 ,C3316_=_C3321 ,C3316_=_C3322 ,C3316_=_C3323 ,C3316_=_C3324 ,\nC3317_=_C3318 ,C3317_=_C3319 ,C3317_=_C3320 ,C3317_=_C3321 ,C3317_=_C3322 ,C3317_=_C3323 ,\nC3317_=_C3324 ,C3318_=_C3319 ,C3318_=_C3320 ,C3318_=_C3321 ,C3318_=_C3322 ,C3318_=_C3323 ,\nC3318_=_C3324 ,C3319_=_C3320 ,C3319_=_C3321 ,C3319_=_C3322 ,C3319_=_C3323 ,C3319_=_C3324 ,\nC3320_=_C3321 ,C3320_=_C3322 ,C3320_=_C3323 ,C3320_=_C3324 ,C3321_=_C3322 ,C3321_=_C3323 ,\nC3321_=_C3324 ,C3322_=_C3323 ,C3322_=_C3324 ,C3323_=_C3324 ,"];263[shape=box, label="id:263 level: 7\n53: C466 C493 C516 C647 C771 \nC800 C1169 C1173 C1648 C1653 C1716 \nC1916 C1980 C2062 C2132 C2203 C2210 \nC2298 C2434 C2785 C2810 C2897 C3021 \nC3027 C3044 C3085 C3086 C3129 C3135 \nC3143 C3165 C3214 C3229 C3230 C3231 \nC3232 C3233 C3234 C3235 C3236 C3237 \nC3238 C3239 C3240 C3302 C3681 C3682 \nC3683 C3684 C3685 C3686 C3687 C3688 \n711: C466_=_C493( C466 C493 ) C466_=_C516( C466 C516 ) C466_=_C800( C466 C800 ) C466_=_C1173( C466 C1173 ) C466_=_C1653( C466 C1653 ) \nC466_=_C1716( C466 C1716 ) C466_=_C2062( C466 C2062 ) C466_=_C2132( C466 C2132 ) C466_=_C2210( C466 C2210 ) C466_=_C2298( C466 C2298 ) C466_=_C2785( C466 C2785 ) \nC466_=_C2810( C466 C2810 ) C466_=_C3027( C466 C3027 ) C466_=_C3044( C466 C3044 ) C466_=_C3086( C466 C3086 ) C466_=_C3135( C466 C3135 ) C466_=_C3232( C466 C3232 ) \nC466_=_C3302( C466 C3302 ) C466_=_C3681( C466 C3681 ) C466_=_C3682( C466 C3682 ) C466_=_C3683( C466 C3683 ) C466_=_C3684( C466 C3684 ) C466_=_C3685( C466 C3685 ) \nC466_=_C3686( C466 C3686 ) C466_=_C3687( C466 C3687 ) C466_=_C3688( C466 C3688 ) C493_=_C516( C493 C516 ) C493_=_C800( C493 C800 ) C493_=_C1173( C493 C1173 ) \nC493_=_C1653( C493 C1653 ) C493_=_C1716( C493 C1716 ) C493_=_C2062( C493 C2062 ) C493_=_C2132( C493 C2132 ) C493_=_C2210( C493 C2210 ) C493_=_C2298( C493 C2298 ) \nC493_=_C2785( C493 C2785 ) C493_=_C2810( C493 C2810 ) C493_=_C3027( C493 C3027 ) C493_=_C3044( C493 C3044 ) C493_=_C3086( C493 C3086 ) C493_=_C3135( C493 C3135 ) \nC493_=_C3232( C493 C3232 ) C493_=_C3302( C493 C3302 ) C493_=_C3681( C493 C3681 ) C493_=_C3682( C493 C3682 ) C493_=_C3683( C493 C3683 ) C493_=_C3684( C493 C3684 ) \nC493_=_C3685( C493 C3685 ) C493_=_C3686( C493 C3686 ) C493_=_C3687( C493 C3687 ) C493_=_C3688( C493 C3688 ) C516_=_C800( C516 C800 ) C516_=_C1173( C516 C1173 ) \nC516_=_C1653( C516 C1653 ) C516_=_C1716( C516 C1716 ) C516_=_C2062( C516 C2062 ) C516_=_C2132( C516 C2132 ) C516_=_C2210( C516 C2210 ) C516_=_C2298( C516 C2298 ) \nC516_=_C2785( C516 C2785 ) C516_=_C2810( C516 C2810 ) C516_=_C3027( C516 C3027 ) C516_=_C3044( C516 C3044 ) C516_=_C3086( C516 C3086 ) C516_=_C3135( C516 C3135 ) \nC516_=_C3232( C516 C3232 ) C516_=_C3302( C516 C3302 ) C516_=_C3681( C516 C3681 ) C516_=_C3682( C516 C3682 ) C516_=_C3683( C516 C3683 ) C516_=_C3684( C516 C3684 ) \nC516_=_C3685( C516 C3685 ) C516_=_C3686( C516 C3686 ) C516_=_C3687( C516 C3687 ) C516_=_C3688( C516 C3688 ) C647_=_C771( C647 C771 ) C647_=_C1169( C647 C1169 ) \nC647_=_C1648( C647 C1648 ) C647_=_C1916( C647 C1916 ) C647_=_C1980( C647 C1980 ) C647_=_C2203( C647 C2203 ) C647_=_C2434( C647 C2434 ) C647_=_C2897( C647 C2897 ) \nC647_=_C3021( C647 C3021 ) C647_=_C3085( C647 C3085 ) C647_=_C3129( C647 C3129 ) C647_=_C3143( C647 C3143 ) C647_=_C3165( C647 C3165 ) C647_=_C3214( C647 C3214 ) \nC647_=_C3229( C647 C3229 ) C647_=_C3230( C647 C3230 ) C647_=_C3231( C647 C3231 ) C647_=_C3232( C647 C3232 ) C647_=_C3233( C647 C3233 ) C647_=_C3234( C647 C3234 ) \nC647_=_C3235( C647 C3235 ) C647_=_C3236( C647 C3236 ) C647_=_C3237( C647 C3237 ) C647_=_C3238( C647 C3238 ) C647_=_C3239( C647 C3239 ) C647_=_C3240( C647 C3240 ) \nC771_=_C1169( C771 C1169 ) C771_=_C1648( C771 C1648 ) C771_=_C1916( C771 C1916 ) C771_=_C1980( C771 C1980 ) C771_=_C2203( C771 C2203 ) C771_=_C2434( C771 C2434 ) \nC771_=_C2897( C771 C2897 ) C771_=_C3021( C771 C3021 ) C771_=_C3085( C771 C3085 ) C771_=_C3129( C771 C3129 ) C771_=_C3143( C771 C3143 ) C771_=_C3165( C771 C3165 ) \nC771_=_C3214( C771 C3214 ) C771_=_C3229( C771 C3229 ) C771_=_C3230( C771 C3230 ) C771_=_C3231( C771 C3231 ) C771_=_C3232( C771 C3232 ) C771_=_C3233( C771 C3233 ) \nC771_=_C3234( C771 C3234 ) C771_=_C3235( C771 C3235 ) C771_=_C3236( C771 C3236 ) C771_=_C3237( C771 C3237 ) C771_=_C3238( C771 C3238 ) C771_=_C3239( C771 C3239 ) \nC771_=_C3240( C771 C3240 ) C800_=_C1173( C800 C1173 ) C800_=_C1653( C800 C1653 ) C800_=_C1716( C800 C1716 ) C800_=_C2062( C800 C2062 ) C800_=_C2132( C800 C2132 ) \nC800_=_C2210( C800 C2210 ) C800_=_C2298( C800 C2298 ) C800_=_C2785( C800 C2785 ) C800_=_C2810( C800 C2810 ) C800_=_C3027( C800 C3027 ) C800_=_C3044( C800 C3044 ) \nC800_=_C3086( C800 C3086 ) C800_=_C3135( C800 C3135 ) C800_=_C3232( C800 C3232 ) C800_=_C3302( C800</w:t>
      </w:r>
    </w:p>
    <w:p>
      <w:pPr>
        <w:pStyle w:val="PreformattedText"/>
        <w:bidi w:val="0"/>
        <w:spacing w:before="0" w:after="0"/>
        <w:jc w:val="left"/>
        <w:rPr/>
      </w:pPr>
      <w:r>
        <w:rPr/>
        <w:t xml:space="preserve"> </w:t>
      </w:r>
      <w:r>
        <w:rPr/>
        <w:t>C3302 ) C800_=_C3681( C800 C3681 ) C800_=_C3682( C800 C3682 ) \nC800_=_C3683( C800 C3683 ) C800_=_C3684( C800 C3684 ) C800_=_C3685( C800 C3685 ) C800_=_C3686( C800 C3686 ) C800_=_C3687( C800 C3687 ) C800_=_C3688( C800 C3688 ) \nC1169_=_C1173( C1169 C1173 ) C1169_=_C1648( C1169 C1648 ) C1169_=_C1916( C1169 C1916 ) C1169_=_C1980( C1169 C1980 ) C1169_=_C2203( C1169 C2203 ) C1169_=_C2434( C1169 C2434 ) \nC1169_=_C2897( C1169 C2897 ) C1169_=_C3021( C1169 C3021 ) C1169_=_C3085( C1169 C3085 ) C1169_=_C3129( C1169 C3129 ) C1169_=_C3143( C1169 C3143 ) C1169_=_C3165( C1169 C3165 ) \nC1169_=_C3214( C1169 C3214 ) C1169_=_C3229( C1169 C3229 ) C1169_=_C3230( C1169 C3230 ) C1169_=_C3231( C1169 C3231 ) C1169_=_C3232( C1169 C3232 ) C1169_=_C3233( C1169 C3233 ) \nC1169_=_C3234( C1169 C3234 ) C1169_=_C3235( C1169 C3235 ) C1169_=_C3236( C1169 C3236 ) C1169_=_C3237( C1169 C3237 ) C1169_=_C3238( C1169 C3238 ) C1169_=_C3239( C1169 C3239 ) \nC1169_=_C3240( C1169 C3240 ) C1173_=_C1653( C1173 C1653 ) C1173_=_C1716( C1173 C1716 ) C1173_=_C2062( C1173 C2062 ) C1173_=_C2132( C1173 C2132 ) C1173_=_C2210( C1173 C2210 ) \nC1173_=_C2298( C1173 C2298 ) C1173_=_C2785( C1173 C2785 ) C1173_=_C2810( C1173 C2810 ) C1173_=_C3027( C1173 C3027 ) C1173_=_C3044( C1173 C3044 ) C1173_=_C3086( C1173 C3086 ) \nC1173_=_C3135( C1173 C3135 ) C1173_=_C3232( C1173 C3232 ) C1173_=_C3302( C1173 C3302 ) C1173_=_C3681( C1173 C3681 ) C1173_=_C3682( C1173 C3682 ) C1173_=_C3683( C1173 C3683 ) \nC1173_=_C3684( C1173 C3684 ) C1173_=_C3685( C1173 C3685 ) C1173_=_C3686( C1173 C3686 ) C1173_=_C3687( C1173 C3687 ) C1173_=_C3688( C1173 C3688 ) C1648_=_C1653( C1648 C1653 ) \nC1648_=_C1916( C1648 C1916 ) C1648_=_C1980( C1648 C1980 ) C1648_=_C2203( C1648 C2203 ) C1648_=_C2434( C1648 C2434 ) C1648_=_C2897( C1648 C2897 ) C1648_=_C3021( C1648 C3021 ) \nC1648_=_C3085( C1648 C3085 ) C1648_=_C3129( C1648 C3129 ) C1648_=_C3143( C1648 C3143 ) C1648_=_C3165( C1648 C3165 ) C1648_=_C3214( C1648 C3214 ) C1648_=_C3229( C1648 C3229 ) \nC1648_=_C3230( C1648 C3230 ) C1648_=_C3231( C1648 C3231 ) C1648_=_C3232( C1648 C3232 ) C1648_=_C3233( C1648 C3233 ) C1648_=_C3234( C1648 C3234 ) C1648_=_C3235( C1648 C3235 ) \nC1648_=_C3236( C1648 C3236 ) C1648_=_C3237( C1648 C3237 ) C1648_=_C3238( C1648 C3238 ) C1648_=_C3239( C1648 C3239 ) C1648_=_C3240( C1648 C3240 ) C1653_=_C1716( C1653 C1716 ) \nC1653_=_C2062( C1653 C2062 ) C1653_=_C2132( C1653 C2132 ) C1653_=_C2210( C1653 C2210 ) C1653_=_C2298( C1653 C2298 ) C1653_=_C2785( C1653 C2785 ) C1653_=_C2810( C1653 C2810 ) \nC1653_=_C3027( C1653 C3027 ) C1653_=_C3044( C1653 C3044 ) C1653_=_C3086( C1653 C3086 ) C1653_=_C3135( C1653 C3135 ) C1653_=_C3232( C1653 C3232 ) C1653_=_C3302( C1653 C3302 ) \nC1653_=_C3681( C1653 C3681 ) C1653_=_C3682( C1653 C3682 ) C1653_=_C3683( C1653 C3683 ) C1653_=_C3684( C1653 C3684 ) C1653_=_C3685( C1653 C3685 ) C1653_=_C3686( C1653 C3686 ) \nC1653_=_C3687( C1653 C3687 ) C1653_=_C3688( C1653 C3688 ) C1716_=_C2062( C1716 C2062 ) C1716_=_C2132( C1716 C2132 ) C1716_=_C2210( C1716 C2210 ) C1716_=_C2298( C1716 C2298 ) \nC1716_=_C2785( C1716 C2785 ) C1716_=_C2810( C1716 C2810 ) C1716_=_C3027( C1716 C3027 ) C1716_=_C3044( C1716 C3044 ) C1716_=_C3086( C1716 C3086 ) C1716_=_C3135( C1716 C3135 ) \nC1716_=_C3232( C1716 C3232 ) C1716_=_C3302( C1716 C3302 ) C1716_=_C3681( C1716 C3681 ) C1716_=_C3682( C1716 C3682 ) C1716_=_C3683( C1716 C3683 ) C1716_=_C3684( C1716 C3684 ) \nC1716_=_C3685( C1716 C3685 ) C1716_=_C3686( C1716 C3686 ) C1716_=_C3687( C1716 C3687 ) C1716_=_C3688( C1716 C3688 ) C1916_=_C1980( C1916 C1980 ) C1916_=_C2203( C1916 C2203 ) \nC1916_=_C2434( C1916 C2434 ) C1916_=_C2897( C1916 C2897 ) C1916_=_C3021( C1916 C3021 ) C1916_=_C3085( C1916 C3085 ) C1916_=_C3129( C1916 C3129 ) C1916_=_C3143( C1916 C3143 ) \nC1916_=_C3165( C1916 C3165 ) C1916_=_C3214( C1916 C3214 ) C1916_=_C3229( C1916 C3229 ) C1916_=_C3230( C1916 C3230 ) C1916_=_C3231( C1916 C3231 ) C1916_=_C3232( C1916 C3232 ) \nC1916_=_C3233( C1916 C3233 ) C1916_=_C3234( C1916 C3234 ) C1916_=_C3235( C1916 C3235 ) C1916_=_C3236( C1916 C3236 ) C1916_=_C3237( C1916 C3237 ) C1916_=_C3238( C1916 C3238 ) \nC1916_=_C3239( C1916 C3239 ) C1916_=_C3240( C1916 C3240 ) C1980_=_C2203( C1980 C2203 ) C1980_=_C2434( C1980 C2434 ) C1980_=_C2897( C1980 C2897 ) C1980_=_C3021( C1980 C3021 ) \nC1980_=_C3085( C1980 C3085 ) C1980_=_C3129( C1980 C3129 ) C1980_=_C3143( C1980 C3143 ) C1980_=_C3165( C1980 C3165 ) C1980_=_C3214( C1980 C3214 ) C1980_=_C3229( C1980 C3229 ) \nC1980_=_C3230( C1980 C3230 ) C1980_=_C3231( C1980 C3231 ) C1980_=_C3232( C1980 C3232 ) C1980_=_C3233( C1980 C3233 ) C1980_=_C3234( C1980 C3234 ) C1980_=_C3235( C1980 C3235 ) \nC1980_=_C3236( C1980 C3236 ) C1980_=_C3237( C1980 C3237 ) C1980_=_C3238( C1980 C3238 ) C1980_=_C3239( C1980 C3239 ) C1980_=_C3240( C1980 C3240 ) C2062_=_C2132( C2062 C2132 ) \nC2062_=_C2210( C2062 C2210 ) C2062_=_C2298( C2062 C2298 ) C2062_=_C2785( C2062 C2785 ) C2062_=_C2810( C2062 C2810 ) C2062_=_C3027( C2062 C3027 ) C2062_=_C3044( C2062 C3044 ) \nC2062_=_C3086( C2062 C3086 ) C2062_=_C3135( C2062 C3135 ) C2062_=_C3232( C2062 C3232 ) C2062_=_C3302( C2062 C3302 ) C2062_=_C3681( C2062 C3681 ) C2062_=_C3682( C2062 C3682 ) \nC2062_=_C3683( C2062 C3683 ) C2062_=_C3684( C2062 C3684 ) C2062_=_C3685( C2062 C3685 ) C2062_=_C3686( C2062 C3686 ) C2062_=_C3687( C2062 C3687 ) C2062_=_C3688( C2062 C3688 ) \nC2132_=_C2210( C2132 C2210 ) C2132_=_C2298( C2132 C2298 ) C2132_=_C2785( C2132 C2785 ) C2132_=_C2810( C2132 C2810 ) C2132_=_C3027( C2132 C3027 ) C2132_=_C3044( C2132 C3044 ) \nC2132_=_C3086( C2132 C3086 ) C2132_=_C3135( C2132 C3135 ) C2132_=_C3232( C2132 C3232 ) C2132_=_C3302( C2132 C3302 ) C2132_=_C3681( C2132 C3681 ) C2132_=_C3682( C2132 C3682 ) \nC2132_=_C3683( C2132 C3683 ) C2132_=_C3684( C2132 C3684 ) C2132_=_C3685( C2132 C3685 ) C2132_=_C3686( C2132 C3686 ) C2132_=_C3687( C2132 C3687 ) C2132_=_C3688( C2132 C3688 ) \nC2203_=_C2210( C2203 C2210 ) C2203_=_C2434( C2203 C2434 ) C2203_=_C2897( C2203 C2897 ) C2203_=_C3021( C2203 C3021 ) C2203_=_C3085( C2203 C3085 ) C2203_=_C3129( C2203 C3129 ) \nC2203_=_C3143( C2203 C3143 ) C2203_=_C3165( C2203 C3165 ) C2203_=_C3214( C2203 C3214 ) C2203_=_C3229( C2203 C3229 ) C2203_=_C3230( C2203 C3230 ) C2203_=_C3231( C2203 C3231 ) \nC2203_=_C3232( C2203 C3232 ) C2203_=_C3233( C2203 C3233 ) C2203_=_C3234( C2203 C3234 ) C2203_=_C3235( C2203 C3235 ) C2203_=_C3236( C2203 C3236 ) C2203_=_C3237( C2203 C3237 ) \nC2203_=_C3238( C2203 C3238 ) C2203_=_C3239( C2203 C3239 ) C2203_=_C3240( C2203 C3240 ) C2210_=_C2298( C2210 C2298 ) C2210_=_C2785( C2210 C2785 ) C2210_=_C2810( C2210 C2810 ) \nC2210_=_C3027( C2210 C3027 ) C2210_=_C3044( C2210 C3044 ) C2210_=_C3086( C2210 C3086 ) C2210_=_C3135( C2210 C3135 ) C2210_=_C3232( C2210 C3232 ) C2210_=_C3302( C2210 C3302 ) \nC2210_=_C3681( C2210 C3681 ) C2210_=_C3682( C2210 C3682 ) C2210_=_C3683( C2210 C3683 ) C2210_=_C3684( C2210 C3684 ) C2210_=_C3685( C2210 C3685 ) C2210_=_C3686( C2210 C3686 ) \nC2210_=_C3687( C2210 C3687 ) C2210_=_C3688( C2210 C3688 ) C2298_=_C2785( C2298 C2785 ) C2298_=_C2810( C2298 C2810 ) C2298_=_C3027( C2298 C3027 ) C2298_=_C3044( C2298 C3044 ) \nC2298_=_C3086( C2298 C3086 ) C2298_=_C3135( C2298 C3135 ) C2298_=_C3232( C2298 C3232 ) C2298_=_C3302( C2298 C3302 ) C2298_=_C3681( C2298 C3681 ) C2298_=_C3682( C2298 C3682 ) \nC2298_=_C3683( C2298 C3683 ) C2298_=_C3684( C2298 C3684 ) C2298_=_C3685( C2298 C3685 ) C2298_=_C3686( C2298 C3686 ) C2298_=_C3687( C2298 C3687 ) C2298_=_C3688( C2298 C3688 ) \nC2434_=_C2897( C2434 C2897 ) C2434_=_C3021( C2434 C3021 ) C2434_=_C3085( C2434 C3085 ) C2434_=_C3129( C2434 C3129 ) C2434_=_C3143( C2434 C3143 ) C2434_=_C3165( C2434 C3165 ) \nC2434_=_C3214( C2434 C3214 ) C2434_=_C3229( C2434 C3229 ) C2434_=_C3230( C2434 C3230 ) C2434_=_C3231( C2434 C3231 ) C2434_=_C3232( C2434 C3232 ) C2434_=_C3233( C2434 C3233 ) \nC2434_=_C3234( C2434 C3234 ) C2434_=_C3235( C2434 C3235 ) C2434_=_C3236( C2434 C3236 ) C2434_=_C3237( C2434 C3237 ) C2434_=_C3238( C2434 C3238 ) C2434_=_C3239( C2434 C3239 ) \nC2434_=_C3240( C2434 C3240 ) C2785_=_C2810( C2785 C2810 ) C2785_=_C3027( C2785 C3027 ) C2785_=_C3044( C2785 C3044 ) C2785_=_C3086( C2785 C3086 ) C2785_=_C3135( C2785 C3135 ) \nC2785_=_C3232( C2785 C3232 ) C2785_=_C3302( C2785 C3302 ) C2785_=_C3681( C2785 C3681 ) C2785_=_C3682( C2785 C3682 ) C2785_=_C3683( C2785 C3683 ) C2785_=_C3684( C2785 C3684 ) \nC2785_=_C3685( C2785 C3685 ) C2785_=_C3686( C2785 C3686 ) C2785_=_C3687( C2785 C3687 ) C2785_=_C3688( C2785 C3688 ) C2810_=_C3027( C2810 C3027 ) C2810_=_C3044( C2810 C3044 ) \nC2810_=_C3086( C2810 C3086 ) C2810_=_C3135( C2810 C3135 ) C2810_=_C3232( C2810 C3232 ) C2810_=_C3302( C2810 C3302 ) C2810_=_C3681( C2810 C3681 ) C2810_=_C3682( C2810 C3682 ) \nC2810_=_C3683( C2810 C3683 ) C2810_=_C3684( C2810 C3684 ) C2810_=_C3685( C2810 C3685 ) C2810_=_C3686( C2810 C3686 ) C2810_=_C3687( C2810 C3687 ) C2810_=_C3688( C2810 C3688 ) \nC2897_=_C3021( C2897 C3021 ) C2897_=_C3085( C2897 C3085 ) C2897_=_C3129( C2897 C3129 ) C2897_=_C3143( C2897 C3143 ) C2897_=_C3165( C2897 C3165 ) C2897_=_C3214( C2897 C3214 ) \nC2897_=_C3229( C2897 C3229 ) C2897_=_C3230( C2897 C3230 ) C2897_=_C3231( C2897 C3231 ) C2897_=_C3232( C2897 C3232 ) C2897_=_C3233( C2897 C3233 ) C2897_=_C3234( C2897 C3234 ) \nC2897_=_C3235( C2897 C3235 ) C2897_=_C3236( C2897 C3236 ) C2897_=_C3237( C2897 C3237 ) C2897_=_C3238( C2897 C3238 ) C2897_=_C3239( C2897 C3239 ) C2897_=_C3240( C2897 C3240 ) \nC3021_=_C3027( C3021 C3027 ) C3021_=_C3085( C3021 C3085 ) C3021_=_C3129( C3021 C3129 ) C3021_=_C3143( C3021 C3143 ) C3021_=_C3165( C3021 C3165 ) C3021_=_C3214( C3021 C3214 ) \nC3021_=_C3229( C3021 C3229 ) C3021_=_C3230( C3021 C3230 ) C3021_=_C3231( C3021 C3231 ) C3021_=_C3232( C3021 C3232 ) C3021_=_C3233( C3021 C3233 ) C3021_=_C3234( C3021 C3234 ) \nC3021_=_C3235( C3021 C3235 ) C3021_=_C3236( C3021 C3236 ) C3021_=_C3237( C3021 C3237 ) C3021_=_C3238( C3021 C3238 ) C3021_=_C3239( C3021 C3239 ) C3021_=_C3240( C3021 C3240</w:t>
      </w:r>
    </w:p>
    <w:p>
      <w:pPr>
        <w:pStyle w:val="PreformattedText"/>
        <w:bidi w:val="0"/>
        <w:spacing w:before="0" w:after="0"/>
        <w:jc w:val="left"/>
        <w:rPr/>
      </w:pPr>
      <w:r>
        <w:rPr/>
        <w:t xml:space="preserve"> </w:t>
      </w:r>
      <w:r>
        <w:rPr/>
        <w:t>) \nC3027_=_C3044( C3027 C3044 ) C3027_=_C3086( C3027 C3086 ) C3027_=_C3135( C3027 C3135 ) C3027_=_C3232( C3027 C3232 ) C3027_=_C3302( C3027 C3302 ) C3027_=_C3681( C3027 C3681 ) \nC3027_=_C3682( C3027 C3682 ) C3027_=_C3683( C3027 C3683 ) C3027_=_C3684( C3027 C3684 ) C3027_=_C3685( C3027 C3685 ) C3027_=_C3686( C3027 C3686 ) C3027_=_C3687( C3027 C3687 ) \nC3027_=_C3688( C3027 C3688 ) C3044_=_C3086( C3044 C3086 ) C3044_=_C3135( C3044 C3135 ) C3044_=_C3232( C3044 C3232 ) C3044_=_C3302( C3044 C3302 ) C3044_=_C3681( C3044 C3681 ) \nC3044_=_C3682( C3044 C3682 ) C3044_=_C3683( C3044 C3683 ) C3044_=_C3684( C3044 C3684 ) C3044_=_C3685( C3044 C3685 ) C3044_=_C3686( C3044 C3686 ) C3044_=_C3687( C3044 C3687 ) \nC3044_=_C3688( C3044 C3688 ) C3085_=_C3086( C3085 C3086 ) C3085_=_C3129( C3085 C3129 ) C3085_=_C3143( C3085 C3143 ) C3085_=_C3165( C3085 C3165 ) C3085_=_C3214( C3085 C3214 ) \nC3085_=_C3229( C3085 C3229 ) C3085_=_C3230( C3085 C3230 ) C3085_=_C3231( C3085 C3231 ) C3085_=_C3232( C3085 C3232 ) C3085_=_C3233( C3085 C3233 ) C3085_=_C3234( C3085 C3234 ) \nC3085_=_C3235( C3085 C3235 ) C3085_=_C3236( C3085 C3236 ) C3085_=_C3237( C3085 C3237 ) C3085_=_C3238( C3085 C3238 ) C3085_=_C3239( C3085 C3239 ) C3085_=_C3240( C3085 C3240 ) \nC3086_=_C3135( C3086 C3135 ) C3086_=_C3232( C3086 C3232 ) C3086_=_C3302( C3086 C3302 ) C3086_=_C3681( C3086 C3681 ) C3086_=_C3682( C3086 C3682 ) C3086_=_C3683( C3086 C3683 ) \nC3086_=_C3684( C3086 C3684 ) C3086_=_C3685( C3086 C3685 ) C3086_=_C3686( C3086 C3686 ) C3086_=_C3687( C3086 C3687 ) C3086_=_C3688( C3086 C3688 ) C3129_=_C3135( C3129 C3135 ) \nC3129_=_C3143( C3129 C3143 ) C3129_=_C3165( C3129 C3165 ) C3129_=_C3214( C3129 C3214 ) C3129_=_C3229( C3129 C3229 ) C3129_=_C3230( C3129 C3230 ) C3129_=_C3231( C3129 C3231 ) \nC3129_=_C3232( C3129 C3232 ) C3129_=_C3233( C3129 C3233 ) C3129_=_C3234( C3129 C3234 ) C3129_=_C3235( C3129 C3235 ) C3129_=_C3236( C3129 C3236 ) C3129_=_C3237( C3129 C3237 ) \nC3129_=_C3238( C3129 C3238 ) C3129_=_C3239( C3129 C3239 ) C3129_=_C3240( C3129 C3240 ) C3135_=_C3232( C3135 C3232 ) C3135_=_C3302( C3135 C3302 ) C3135_=_C3681( C3135 C3681 ) \nC3135_=_C3682( C3135 C3682 ) C3135_=_C3683( C3135 C3683 ) C3135_=_C3684( C3135 C3684 ) C3135_=_C3685( C3135 C3685 ) C3135_=_C3686( C3135 C3686 ) C3135_=_C3687( C3135 C3687 ) \nC3135_=_C3688( C3135 C3688 ) C3143_=_C3165( C3143 C3165 ) C3143_=_C3214( C3143 C3214 ) C3143_=_C3229( C3143 C3229 ) C3143_=_C3230( C3143 C3230 ) C3143_=_C3231( C3143 C3231 ) \nC3143_=_C3232( C3143 C3232 ) C3143_=_C3233( C3143 C3233 ) C3143_=_C3234( C3143 C3234 ) C3143_=_C3235( C3143 C3235 ) C3143_=_C3236( C3143 C3236 ) C3143_=_C3237( C3143 C3237 ) \nC3143_=_C3238( C3143 C3238 ) C3143_=_C3239( C3143 C3239 ) C3143_=_C3240( C3143 C3240 ) C3165_=_C3214( C3165 C3214 ) C3165_=_C3229( C3165 C3229 ) C3165_=_C3230( C3165 C3230 ) \nC3165_=_C3231( C3165 C3231 ) C3165_=_C3232( C3165 C3232 ) C3165_=_C3233( C3165 C3233 ) C3165_=_C3234( C3165 C3234 ) C3165_=_C3235( C3165 C3235 ) C3165_=_C3236( C3165 C3236 ) \nC3165_=_C3237( C3165 C3237 ) C3165_=_C3238( C3165 C3238 ) C3165_=_C3239( C3165 C3239 ) C3165_=_C3240( C3165 C3240 ) C3214_=_C3229( C3214 C3229 ) C3214_=_C3230( C3214 C3230 ) \nC3214_=_C3231( C3214 C3231 ) C3214_=_C3232( C3214 C3232 ) C3214_=_C3233( C3214 C3233 ) C3214_=_C3234( C3214 C3234 ) C3214_=_C3235( C3214 C3235 ) C3214_=_C3236( C3214 C3236 ) \nC3214_=_C3237( C3214 C3237 ) C3214_=_C3238( C3214 C3238 ) C3214_=_C3239( C3214 C3239 ) C3214_=_C3240( C3214 C3240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30_=_C3231( C3230 C3231 ) C3230_=_C3232( C3230 C3232 ) C3230_=_C3233( C3230 C3233 ) \nC3230_=_C3234( C3230 C3234 ) C3230_=_C3235( C3230 C3235 ) C3230_=_C3236( C3230 C3236 ) C3230_=_C3237( C3230 C3237 ) C3230_=_C3238( C3230 C3238 ) C3230_=_C3239( C3230 C3239 ) \nC3230_=_C3240( C3230 C3240 ) C3231_=_C3232( C3231 C3232 ) C3231_=_C3233( C3231 C3233 ) C3231_=_C3234( C3231 C3234 ) C3231_=_C3235( C3231 C3235 ) C3231_=_C3236( C3231 C3236 ) \nC3231_=_C3237( C3231 C3237 ) C3231_=_C3238( C3231 C3238 ) C3231_=_C3239( C3231 C3239 ) C3231_=_C3240( C3231 C3240 ) C3232_=_C3233( C3232 C3233 ) C3232_=_C3234( C3232 C3234 ) \nC3232_=_C3235( C3232 C3235 ) C3232_=_C3236( C3232 C3236 ) C3232_=_C3237( C3232 C3237 ) C3232_=_C3238( C3232 C3238 ) C3232_=_C3239( C3232 C3239 ) C3232_=_C3240( C3232 C3240 ) \nC3232_=_C3302( C3232 C3302 ) C3232_=_C3681( C3232 C3681 ) C3232_=_C3682( C3232 C3682 ) C3232_=_C3683( C3232 C3683 ) C3232_=_C3684( C3232 C3684 ) C3232_=_C3685( C3232 C3685 ) \nC3232_=_C3686( C3232 C3686 ) C3232_=_C3687( C3232 C3687 ) C3232_=_C3688( C3232 C3688 ) C3233_=_C3234( C3233 C3234 ) C3233_=_C3235( C3233 C3235 ) C3233_=_C3236( C3233 C3236 ) \nC3233_=_C3237( C3233 C3237 ) C3233_=_C3238( C3233 C3238 ) C3233_=_C3239( C3233 C3239 ) C3233_=_C3240( C3233 C3240 ) C3234_=_C3235( C3234 C3235 ) C3234_=_C3236( C3234 C3236 ) \nC3234_=_C3237( C3234 C3237 ) C3234_=_C3238( C3234 C3238 ) C3234_=_C3239( C3234 C3239 ) C3234_=_C3240( C3234 C3240 ) C3235_=_C3236( C3235 C3236 ) C3235_=_C3237( C3235 C3237 ) \nC3235_=_C3238( C3235 C3238 ) C3235_=_C3239( C3235 C3239 ) C3235_=_C3240( C3235 C3240 ) C3236_=_C3237( C3236 C3237 ) C3236_=_C3238( C3236 C3238 ) C3236_=_C3239( C3236 C3239 ) \nC3236_=_C3240( C3236 C3240 ) C3236_=_C3685( C3236 C3685 ) C3237_=_C3238( C3237 C3238 ) C3237_=_C3239( C3237 C3239 ) C3237_=_C3240( C3237 C3240 ) C3237_=_C3687( C3237 C3687 ) \nC3238_=_C3239( C3238 C3239 ) C3238_=_C3240( C3238 C3240 ) C3238_=_C3688( C3238 C3688 ) C3239_=_C3240( C3239 C3240 ) C3302_=_C3681( C3302 C3681 ) C3302_=_C3682( C3302 C3682 ) \nC3302_=_C3683( C3302 C3683 ) C3302_=_C3684( C3302 C3684 ) C3302_=_C3685( C3302 C3685 ) C3302_=_C3686( C3302 C3686 ) C3302_=_C3687( C3302 C3687 ) C3302_=_C3688( C3302 C3688 ) \nC3681_=_C3682( C3681 C3682 ) C3681_=_C3683( C3681 C3683 ) C3681_=_C3684( C3681 C3684 ) C3681_=_C3685( C3681 C3685 ) C3681_=_C3686( C3681 C3686 ) C3681_=_C3687( C3681 C3687 ) \nC3681_=_C3688( C3681 C3688 ) C3682_=_C3683( C3682 C3683 ) C3682_=_C3684( C3682 C3684 ) C3682_=_C3685( C3682 C3685 ) C3682_=_C3686( C3682 C3686 ) C3682_=_C3687( C3682 C3687 ) \nC3682_=_C3688( C3682 C3688 ) C3683_=_C3684( C3683 C3684 ) C3683_=_C3685( C3683 C3685 ) C3683_=_C3686( C3683 C3686 ) C3683_=_C3687( C3683 C3687 ) C3683_=_C3688( C3683 C3688 ) \nC3684_=_C3685( C3684 C3685 ) C3684_=_C3686( C3684 C3686 ) C3684_=_C3687( C3684 C3687 ) C3684_=_C3688( C3684 C3688 ) C3685_=_C3686( C3685 C3686 ) C3685_=_C3687( C3685 C3687 ) \nC3685_=_C3688( C3685 C3688 ) C3686_=_C3687( C3686 C3687 ) C3686_=_C3688( C3686 C3688 ) C3687_=_C3688( C3687 C3688 ) "];222-&gt;263[label="52: C466 C493 C516 C647 C771 \nC800 C1169 C1173 C1648 C1653 C1716 \nC1916 C1980 C2062 C2132 C2203 C2210 \nC2298 C2434 C2785 C2810 C2897 C3021 \nC3027 C3044 C3085 C3086 C3129 C3135 \nC3143 C3165 C3214 C3229 C3230 C3231 \nC3233 C3234 C3235 C3236 C3237 C3238 \nC3239 C3240 C3302 C3681 C3682 C3683 \nC3684 C3685 C3686 C3687 C3688 \n659: C466_=_C493 ,C466_=_C516 ,C466_=_C800 ,C466_=_C1173 ,C466_=_C1653 ,\nC466_=_C1716 ,C466_=_C2062 ,C466_=_C2132 ,C466_=_C2210 ,C466_=_C2298 ,C466_=_C2785 ,\nC466_=_C2810 ,C466_=_C3027 ,C466_=_C3044 ,C466_=_C3086 ,C466_=_C3135 ,C466_=_C3302 ,\nC466_=_C3681 ,C466_=_C3682 ,C466_=_C3683 ,C466_=_C3684 ,C466_=_C3685 ,C466_=_C3686 ,\nC466_=_C3687 ,C466_=_C3688 ,C493_=_C516 ,C493_=_C800 ,C493_=_C1173 ,C493_=_C1653 ,\nC493_=_C1716 ,C493_=_C2062 ,C493_=_C2132 ,C493_=_C2210 ,C493_=_C2298 ,C493_=_C2785 ,\nC493_=_C2810 ,C493_=_C3027 ,C493_=_C3044 ,C493_=_C3086 ,C493_=_C3135 ,C493_=_C3302 ,\nC493_=_C3681 ,C493_=_C3682 ,C493_=_C3683 ,C493_=_C3684 ,C493_=_C3685 ,C493_=_C3686 ,\nC493_=_C3687 ,C493_=_C3688 ,C516_=_C800 ,C516_=_C1173 ,C516_=_C1653 ,C516_=_C1716 ,\nC516_=_C2062 ,C516_=_C2132 ,C516_=_C2210 ,C516_=_C2298 ,C516_=_C2785 ,C516_=_C2810 ,\nC516_=_C3027 ,C516_=_C3044 ,C516_=_C3086 ,C516_=_C3135 ,C516_=_C3302 ,C516_=_C3681 ,\nC516_=_C3682 ,C516_=_C3683 ,C516_=_C3684 ,C516_=_C3685 ,C516_=_C3686 ,C516_=_C3687 ,\nC516_=_C3688 ,C647_=_C771 ,C647_=_C1169 ,C647_=_C1648 ,C647_=_C1916 ,C647_=_C1980 ,\nC647_=_C2203 ,C647_=_C2434 ,C647_=_C2897 ,C647_=_C3021 ,C647_=_C3085 ,C647_=_C3129 ,\nC647_=_C3143 ,C647_=_C3165 ,C647_=_C3214 ,C647_=_C3229 ,C647_=_C3230 ,C647_=_C3231 ,\nC647_=_C3233 ,C647_=_C3234 ,C647_=_C3235 ,C647_=_C3236 ,C647_=_C3237 ,C647_=_C3238 ,\nC647_=_C3239 ,C647_=_C3240 ,C771_=_C1169 ,C771_=_C1648 ,C771_=_C1916 ,C771_=_C1980 ,\nC771_=_C2203 ,C771_=_C2434 ,C771_=_C2897 ,C771_=_C3021 ,C771_=_C3085 ,C771_=_C3129 ,\nC771_=_C3143 ,C771_=_C3165 ,C771_=_C3214 ,C771_=_C3229 ,C771_=_C3230 ,C771_=_C3231 ,\nC771_=_C3233 ,C771_=_C3234 ,C771_=_C3235 ,C771_=_C3236 ,C771_=_C3237 ,C771_=_C3238 ,\nC771_=_C3239 ,C771_=_C3240 ,C800_=_C1173 ,C800_=_C1653 ,C800_=_C1716 ,C800_=_C2062 ,\nC800_=_C2132 ,C800_=_C2210 ,C800_=_C2298 ,C800_=_C2785 ,C800_=_C2810 ,C800_=_C3027 ,\nC800_=_C3044 ,C800_=_C3086 ,C800_=_C3135 ,C800_=_C3302 ,C800_=_C3681 ,C800_=_C3682 ,\nC800_=_C3683 ,C800_=_C3684 ,C800_=_C3685 ,C800_=_C3686 ,C800_=_C3687 ,C800_=_C3688 ,\nC1169_=_C1173 ,C1169_=_C1648 ,C1169_=_C1916 ,C1169_=_C1980 ,C1169_=_C2203 ,C1169_=_C2434 ,\nC1169_=_C2897 ,C1169_=_C3021 ,C1169_=_C3085 ,C1169_=_C3129 ,C1169_=_C3143 ,C1169_=_C3165 ,\nC1169_=_C3214 ,C1169_=_C3229 ,C1169_=_C3230 ,C1169_=_C3231 ,C1169_=_C3233 ,C1169_=_C3234 ,\nC1169_=_C3235 ,C1169_=_C3236 ,C1169_=_C3237 ,C1169_=_C3238 ,C1169_=_C3239 ,C1169_=_C3240 ,\nC1173_=_C1653 ,C1173_=_C1716 ,C1173_=_C2062 ,C1173_=_C2132 ,C1173_=_C2210 ,C1173_=_C2298 ,\nC1173_=_C2785 ,C1173_=_C2810 ,C1173_=_C3027 ,C1173_=_C3044 ,C1173_=_C3086 ,C1173_=_C3135 ,\nC1173_=_C3302 ,C1173_=_C3681 ,C1173_=_C3682 ,C1173_=_C3683 ,C1173_=_C3684 ,C1173_=_C3685 ,\nC1173_=_C3686 ,C1173_=_C3687 ,C1173_=_C3688 ,C1648_=_C1653</w:t>
      </w:r>
    </w:p>
    <w:p>
      <w:pPr>
        <w:pStyle w:val="PreformattedText"/>
        <w:bidi w:val="0"/>
        <w:spacing w:before="0" w:after="0"/>
        <w:jc w:val="left"/>
        <w:rPr/>
      </w:pPr>
      <w:r>
        <w:rPr/>
        <w:t xml:space="preserve"> </w:t>
      </w:r>
      <w:r>
        <w:rPr/>
        <w:t>,C1648_=_C1916 ,C1648_=_C1980 ,\nC1648_=_C2203 ,C1648_=_C2434 ,C1648_=_C2897 ,C1648_=_C3021 ,C1648_=_C3085 ,C1648_=_C3129 ,\nC1648_=_C3143 ,C1648_=_C3165 ,C1648_=_C3214 ,C1648_=_C3229 ,C1648_=_C3230 ,C1648_=_C3231 ,\nC1648_=_C3233 ,C1648_=_C3234 ,C1648_=_C3235 ,C1648_=_C3236 ,C1648_=_C3237 ,C1648_=_C3238 ,\nC1648_=_C3239 ,C1648_=_C3240 ,C1653_=_C1716 ,C1653_=_C2062 ,C1653_=_C2132 ,C1653_=_C2210 ,\nC1653_=_C2298 ,C1653_=_C2785 ,C1653_=_C2810 ,C1653_=_C3027 ,C1653_=_C3044 ,C1653_=_C3086 ,\nC1653_=_C3135 ,C1653_=_C3302 ,C1653_=_C3681 ,C1653_=_C3682 ,C1653_=_C3683 ,C1653_=_C3684 ,\nC1653_=_C3685 ,C1653_=_C3686 ,C1653_=_C3687 ,C1653_=_C3688 ,C1716_=_C2062 ,C1716_=_C2132 ,\nC1716_=_C2210 ,C1716_=_C2298 ,C1716_=_C2785 ,C1716_=_C2810 ,C1716_=_C3027 ,C1716_=_C3044 ,\nC1716_=_C3086 ,C1716_=_C3135 ,C1716_=_C3302 ,C1716_=_C3681 ,C1716_=_C3682 ,C1716_=_C3683 ,\nC1716_=_C3684 ,C1716_=_C3685 ,C1716_=_C3686 ,C1716_=_C3687 ,C1716_=_C3688 ,C1916_=_C1980 ,\nC1916_=_C2203 ,C1916_=_C2434 ,C1916_=_C2897 ,C1916_=_C3021 ,C1916_=_C3085 ,C1916_=_C3129 ,\nC1916_=_C3143 ,C1916_=_C3165 ,C1916_=_C3214 ,C1916_=_C3229 ,C1916_=_C3230 ,C1916_=_C3231 ,\nC1916_=_C3233 ,C1916_=_C3234 ,C1916_=_C3235 ,C1916_=_C3236 ,C1916_=_C3237 ,C1916_=_C3238 ,\nC1916_=_C3239 ,C1916_=_C3240 ,C1980_=_C2203 ,C1980_=_C2434 ,C1980_=_C2897 ,C1980_=_C3021 ,\nC1980_=_C3085 ,C1980_=_C3129 ,C1980_=_C3143 ,C1980_=_C3165 ,C1980_=_C3214 ,C1980_=_C3229 ,\nC1980_=_C3230 ,C1980_=_C3231 ,C1980_=_C3233 ,C1980_=_C3234 ,C1980_=_C3235 ,C1980_=_C3236 ,\nC1980_=_C3237 ,C1980_=_C3238 ,C1980_=_C3239 ,C1980_=_C3240 ,C2062_=_C2132 ,C2062_=_C2210 ,\nC2062_=_C2298 ,C2062_=_C2785 ,C2062_=_C2810 ,C2062_=_C3027 ,C2062_=_C3044 ,C2062_=_C3086 ,\nC2062_=_C3135 ,C2062_=_C3302 ,C2062_=_C3681 ,C2062_=_C3682 ,C2062_=_C3683 ,C2062_=_C3684 ,\nC2062_=_C3685 ,C2062_=_C3686 ,C2062_=_C3687 ,C2062_=_C3688 ,C2132_=_C2210 ,C2132_=_C2298 ,\nC2132_=_C2785 ,C2132_=_C2810 ,C2132_=_C3027 ,C2132_=_C3044 ,C2132_=_C3086 ,C2132_=_C3135 ,\nC2132_=_C3302 ,C2132_=_C3681 ,C2132_=_C3682 ,C2132_=_C3683 ,C2132_=_C3684 ,C2132_=_C3685 ,\nC2132_=_C3686 ,C2132_=_C3687 ,C2132_=_C3688 ,C2203_=_C2210 ,C2203_=_C2434 ,C2203_=_C2897 ,\nC2203_=_C3021 ,C2203_=_C3085 ,C2203_=_C3129 ,C2203_=_C3143 ,C2203_=_C3165 ,C2203_=_C3214 ,\nC2203_=_C3229 ,C2203_=_C3230 ,C2203_=_C3231 ,C2203_=_C3233 ,C2203_=_C3234 ,C2203_=_C3235 ,\nC2203_=_C3236 ,C2203_=_C3237 ,C2203_=_C3238 ,C2203_=_C3239 ,C2203_=_C3240 ,C2210_=_C2298 ,\nC2210_=_C2785 ,C2210_=_C2810 ,C2210_=_C3027 ,C2210_=_C3044 ,C2210_=_C3086 ,C2210_=_C3135 ,\nC2210_=_C3302 ,C2210_=_C3681 ,C2210_=_C3682 ,C2210_=_C3683 ,C2210_=_C3684 ,C2210_=_C3685 ,\nC2210_=_C3686 ,C2210_=_C3687 ,C2210_=_C3688 ,C2298_=_C2785 ,C2298_=_C2810 ,C2298_=_C3027 ,\nC2298_=_C3044 ,C2298_=_C3086 ,C2298_=_C3135 ,C2298_=_C3302 ,C2298_=_C3681 ,C2298_=_C3682 ,\nC2298_=_C3683 ,C2298_=_C3684 ,C2298_=_C3685 ,C2298_=_C3686 ,C2298_=_C3687 ,C2298_=_C3688 ,\nC2434_=_C2897 ,C2434_=_C3021 ,C2434_=_C3085 ,C2434_=_C3129 ,C2434_=_C3143 ,C2434_=_C3165 ,\nC2434_=_C3214 ,C2434_=_C3229 ,C2434_=_C3230 ,C2434_=_C3231 ,C2434_=_C3233 ,C2434_=_C3234 ,\nC2434_=_C3235 ,C2434_=_C3236 ,C2434_=_C3237 ,C2434_=_C3238 ,C2434_=_C3239 ,C2434_=_C3240 ,\nC2785_=_C2810 ,C2785_=_C3027 ,C2785_=_C3044 ,C2785_=_C3086 ,C2785_=_C3135 ,C2785_=_C3302 ,\nC2785_=_C3681 ,C2785_=_C3682 ,C2785_=_C3683 ,C2785_=_C3684 ,C2785_=_C3685 ,C2785_=_C3686 ,\nC2785_=_C3687 ,C2785_=_C3688 ,C2810_=_C3027 ,C2810_=_C3044 ,C2810_=_C3086 ,C2810_=_C3135 ,\nC2810_=_C3302 ,C2810_=_C3681 ,C2810_=_C3682 ,C2810_=_C3683 ,C2810_=_C3684 ,C2810_=_C3685 ,\nC2810_=_C3686 ,C2810_=_C3687 ,C2810_=_C3688 ,C2897_=_C3021 ,C2897_=_C3085 ,C2897_=_C3129 ,\nC2897_=_C3143 ,C2897_=_C3165 ,C2897_=_C3214 ,C2897_=_C3229 ,C2897_=_C3230 ,C2897_=_C3231 ,\nC2897_=_C3233 ,C2897_=_C3234 ,C2897_=_C3235 ,C2897_=_C3236 ,C2897_=_C3237 ,C2897_=_C3238 ,\nC2897_=_C3239 ,C2897_=_C3240 ,C3021_=_C3027 ,C3021_=_C3085 ,C3021_=_C3129 ,C3021_=_C3143 ,\nC3021_=_C3165 ,C3021_=_C3214 ,C3021_=_C3229 ,C3021_=_C3230 ,C3021_=_C3231 ,C3021_=_C3233 ,\nC3021_=_C3234 ,C3021_=_C3235 ,C3021_=_C3236 ,C3021_=_C3237 ,C3021_=_C3238 ,C3021_=_C3239 ,\nC3021_=_C3240 ,C3027_=_C3044 ,C3027_=_C3086 ,C3027_=_C3135 ,C3027_=_C3302 ,C3027_=_C3681 ,\nC3027_=_C3682 ,C3027_=_C3683 ,C3027_=_C3684 ,C3027_=_C3685 ,C3027_=_C3686 ,C3027_=_C3687 ,\nC3027_=_C3688 ,C3044_=_C3086 ,C3044_=_C3135 ,C3044_=_C3302 ,C3044_=_C3681 ,C3044_=_C3682 ,\nC3044_=_C3683 ,C3044_=_C3684 ,C3044_=_C3685 ,C3044_=_C3686 ,C3044_=_C3687 ,C3044_=_C3688 ,\nC3085_=_C3086 ,C3085_=_C3129 ,C3085_=_C3143 ,C3085_=_C3165 ,C3085_=_C3214 ,C3085_=_C3229 ,\nC3085_=_C3230 ,C3085_=_C3231 ,C3085_=_C3233 ,C3085_=_C3234 ,C3085_=_C3235 ,C3085_=_C3236 ,\nC3085_=_C3237 ,C3085_=_C3238 ,C3085_=_C3239 ,C3085_=_C3240 ,C3086_=_C3135 ,C3086_=_C3302 ,\nC3086_=_C3681 ,C3086_=_C3682 ,C3086_=_C3683 ,C3086_=_C3684 ,C3086_=_C3685 ,C3086_=_C3686 ,\nC3086_=_C3687 ,C3086_=_C3688 ,C3129_=_C3135 ,C3129_=_C3143 ,C3129_=_C3165 ,C3129_=_C3214 ,\nC3129_=_C3229 ,C3129_=_C3230 ,C3129_=_C3231 ,C3129_=_C3233 ,C3129_=_C3234 ,C3129_=_C3235 ,\nC3129_=_C3236 ,C3129_=_C3237 ,C3129_=_C3238 ,C3129_=_C3239 ,C3129_=_C3240 ,C3135_=_C3302 ,\nC3135_=_C3681 ,C3135_=_C3682 ,C3135_=_C3683 ,C3135_=_C3684 ,C3135_=_C3685 ,C3135_=_C3686 ,\nC3135_=_C3687 ,C3135_=_C3688 ,C3143_=_C3165 ,C3143_=_C3214 ,C3143_=_C3229 ,C3143_=_C3230 ,\nC3143_=_C3231 ,C3143_=_C3233 ,C3143_=_C3234 ,C3143_=_C3235 ,C3143_=_C3236 ,C3143_=_C3237 ,\nC3143_=_C3238 ,C3143_=_C3239 ,C3143_=_C3240 ,C3165_=_C3214 ,C3165_=_C3229 ,C3165_=_C3230 ,\nC3165_=_C3231 ,C3165_=_C3233 ,C3165_=_C3234 ,C3165_=_C3235 ,C3165_=_C3236 ,C3165_=_C3237 ,\nC3165_=_C3238 ,C3165_=_C3239 ,C3165_=_C3240 ,C3214_=_C3229 ,C3214_=_C3230 ,C3214_=_C3231 ,\nC3214_=_C3233 ,C3214_=_C3234 ,C3214_=_C3235 ,C3214_=_C3236 ,C3214_=_C3237 ,C3214_=_C3238 ,\nC3214_=_C3239 ,C3214_=_C3240 ,C3229_=_C3230 ,C3229_=_C3231 ,C3229_=_C3233 ,C3229_=_C3234 ,\nC3229_=_C3235 ,C3229_=_C3236 ,C3229_=_C3237 ,C3229_=_C3238 ,C3229_=_C3239 ,C3229_=_C3240 ,\nC3230_=_C3231 ,C3230_=_C3233 ,C3230_=_C3234 ,C3230_=_C3235 ,C3230_=_C3236 ,C3230_=_C3237 ,\nC3230_=_C3238 ,C3230_=_C3239 ,C3230_=_C3240 ,C3231_=_C3233 ,C3231_=_C3234 ,C3231_=_C3235 ,\nC3231_=_C3236 ,C3231_=_C3237 ,C3231_=_C3238 ,C3231_=_C3239 ,C3231_=_C3240 ,C3233_=_C3234 ,\nC3233_=_C3235 ,C3233_=_C3236 ,C3233_=_C3237 ,C3233_=_C3238 ,C3233_=_C3239 ,C3233_=_C3240 ,\nC3234_=_C3235 ,C3234_=_C3236 ,C3234_=_C3237 ,C3234_=_C3238 ,C3234_=_C3239 ,C3234_=_C3240 ,\nC3235_=_C3236 ,C3235_=_C3237 ,C3235_=_C3238 ,C3235_=_C3239 ,C3235_=_C3240 ,C3236_=_C3237 ,\nC3236_=_C3238 ,C3236_=_C3239 ,C3236_=_C3240 ,C3236_=_C3685 ,C3237_=_C3238 ,C3237_=_C3239 ,\nC3237_=_C3240 ,C3237_=_C3687 ,C3238_=_C3239 ,C3238_=_C3240 ,C3238_=_C3688 ,C3239_=_C3240 ,\nC3302_=_C3681 ,C3302_=_C3682 ,C3302_=_C3683 ,C3302_=_C3684 ,C3302_=_C3685 ,C3302_=_C3686 ,\nC3302_=_C3687 ,C3302_=_C3688 ,C3681_=_C3682 ,C3681_=_C3683 ,C3681_=_C3684 ,C3681_=_C3685 ,\nC3681_=_C3686 ,C3681_=_C3687 ,C3681_=_C3688 ,C3682_=_C3683 ,C3682_=_C3684 ,C3682_=_C3685 ,\nC3682_=_C3686 ,C3682_=_C3687 ,C3682_=_C3688 ,C3683_=_C3684 ,C3683_=_C3685 ,C3683_=_C3686 ,\nC3683_=_C3687 ,C3683_=_C3688 ,C3684_=_C3685 ,C3684_=_C3686 ,C3684_=_C3687 ,C3684_=_C3688 ,\nC3685_=_C3686 ,C3685_=_C3687 ,C3685_=_C3688 ,C3686_=_C3687 ,C3686_=_C3688 ,C3687_=_C3688 ,"];264[shape=box, label="id:264 level: 7\n57: C519 C725 C782 C1059 C1166 \nC1598 C1645 C1923 C2200 C2418 C2442 \nC2476 C2486 C2558 C2568 C2652 C2901 \nC3018 C3019 C3020 C3021 C3022 C3023 \nC3024 C3025 C3026 C3027 C3028 C3029 \nC3030 C3031 C3032 C3033 C3034 C3035 \nC3036 C3037 C3038 C3039 C3136 C3170 \nC3233 C3261 C3358 C3441 C3456 C3492 \nC3504 C3690 C3780 C3802 C3803 C3804 \nC3805 C3806 C3807 C3808 \n823: C519_=_C725( C519 C725 ) C519_=_C782( C519 C782 ) C519_=_C1923( C519 C1923 ) C519_=_C2418( C519 C2418 ) C519_=_C2442( C519 C2442 ) \nC519_=_C2486( C519 C2486 ) C519_=_C2568( C519 C2568 ) C519_=_C2652( C519 C2652 ) C519_=_C2901( C519 C2901 ) C519_=_C3030( C519 C3030 ) C519_=_C3136( C519 C3136 ) \nC519_=_C3170( C519 C3170 ) C519_=_C3233( C519 C3233 ) C519_=_C3261( C519 C3261 ) C519_=_C3358( C519 C3358 ) C519_=_C3441( C519 C3441 ) C519_=_C3456( C519 C3456 ) \nC519_=_C3492( C519 C3492 ) C519_=_C3504( C519 C3504 ) C519_=_C3690( C519 C3690 ) C519_=_C3780( C519 C3780 ) C519_=_C3802( C519 C3802 ) C519_=_C3803( C519 C3803 ) \nC519_=_C3804( C519 C3804 ) C519_=_C3805( C519 C3805 ) C519_=_C3806( C519 C3806 ) C519_=_C3807( C519 C3807 ) C519_=_C3808( C519 C3808 ) C725_=_C782( C725 C782 ) \nC725_=_C1923( C725 C1923 ) C725_=_C2418( C725 C2418 ) C725_=_C2442( C725 C2442 ) C725_=_C2486( C725 C2486 ) C725_=_C2568( C725 C2568 ) C725_=_C2652( C725 C2652 ) \nC725_=_C2901( C725 C2901 ) C725_=_C3030( C725 C3030 ) C725_=_C3136( C725 C3136 ) C725_=_C3170( C725 C3170 ) C725_=_C3233( C725 C3233 ) C725_=_C3261( C725 C3261 ) \nC725_=_C3358( C725 C3358 ) C725_=_C3441( C725 C3441 ) C725_=_C3456( C725 C3456 ) C725_=_C3492( C725 C3492 ) C725_=_C3504( C725 C3504 ) C725_=_C3690( C725 C3690 ) \nC725_=_C3780( C725 C3780 ) C725_=_C3802( C725 C3802 ) C725_=_C3803( C725 C3803 ) C725_=_C3804( C725 C3804 ) C725_=_C3805( C725 C3805 ) C725_=_C3806( C725 C3806 ) \nC725_=_C3807( C725 C3807 ) C725_=_C3808( C725 C3808 ) C782_=_C1923( C782 C1923 ) C782_=_C2418( C782 C2418 ) C782_=_C2442( C782 C2442 ) C782_=_C2486( C782 C2486 ) \nC782_=_C2568( C782 C2568 ) C782_=_C2652( C782 C2652 ) C782_=_C2901( C782 C2901 ) C782_=_C3030( C782 C3030 ) C782_=_C3136( C782 C3136 ) C782_=_C3170( C782 C3170 ) \nC782_=_C3233( C782 C3233 ) C782_=_C3261( C782 C3261 ) C782_=_C3358( C782 C3358 ) C782_=_C3441( C782 C3441 ) C782_=_C3456( C782 C3456 ) C782_=_C3492( C782 C3492 ) \nC782_=_C3504( C782 C3504 ) C782_=_C3690( C782 C3690 ) C782_=_C3780( C782 C3780 ) C782_=_C3802( C782 C3802 ) C782_=_C3803( C782 C3803 ) C782_=_C3804( C782 C3804 ) \nC782_=_C3805( C782 C3805 ) C782_=_C3806( C782 C3806 ) C782_=_C3807( C782 C3807 ) C782_=_C3808( C782 C3808 ) C1059_=_C1166( C1059 C1166 ) C1059_=_C1598( C1059 C1598 ) \nC1059_=_C1645( C1059</w:t>
      </w:r>
    </w:p>
    <w:p>
      <w:pPr>
        <w:pStyle w:val="PreformattedText"/>
        <w:bidi w:val="0"/>
        <w:spacing w:before="0" w:after="0"/>
        <w:jc w:val="left"/>
        <w:rPr/>
      </w:pPr>
      <w:r>
        <w:rPr/>
        <w:t xml:space="preserve"> </w:t>
      </w:r>
      <w:r>
        <w:rPr/>
        <w:t>C1645 ) C1059_=_C2200( C1059 C2200 ) C1059_=_C2476( C1059 C2476 ) C1059_=_C2558( C1059 C2558 ) C1059_=_C3018( C1059 C3018 ) C1059_=_C3019( C1059 C3019 ) \nC1059_=_C3020( C1059 C3020 ) C1059_=_C3021( C1059 C3021 ) C1059_=_C3022( C1059 C3022 ) C1059_=_C3023( C1059 C3023 ) C1059_=_C3024( C1059 C3024 ) C1059_=_C3025( C1059 C3025 ) \nC1059_=_C3026( C1059 C3026 ) C1059_=_C3027( C1059 C3027 ) C1059_=_C3028( C1059 C3028 ) C1059_=_C3029( C1059 C3029 ) C1059_=_C3030( C1059 C3030 ) C1059_=_C3031( C1059 C3031 ) \nC1059_=_C3032( C1059 C3032 ) C1059_=_C3033( C1059 C3033 ) C1059_=_C3034( C1059 C3034 ) C1059_=_C3035( C1059 C3035 ) C1059_=_C3036( C1059 C3036 ) C1059_=_C3037( C1059 C3037 ) \nC1059_=_C3038( C1059 C3038 ) C1059_=_C3039( C1059 C3039 ) C1166_=_C1598( C1166 C1598 ) C1166_=_C1645( C1166 C1645 ) C1166_=_C2200( C1166 C2200 ) C1166_=_C2476( C1166 C2476 ) \nC1166_=_C2558( C1166 C2558 ) C1166_=_C3018( C1166 C3018 ) C1166_=_C3019( C1166 C3019 ) C1166_=_C3020( C1166 C3020 ) C1166_=_C3021( C1166 C3021 ) C1166_=_C3022( C1166 C3022 ) \nC1166_=_C3023( C1166 C3023 ) C1166_=_C3024( C1166 C3024 ) C1166_=_C3025( C1166 C3025 ) C1166_=_C3026( C1166 C3026 ) C1166_=_C3027( C1166 C3027 ) C1166_=_C3028( C1166 C3028 ) \nC1166_=_C3029( C1166 C3029 ) C1166_=_C3030( C1166 C3030 ) C1166_=_C3031( C1166 C3031 ) C1166_=_C3032( C1166 C3032 ) C1166_=_C3033( C1166 C3033 ) C1166_=_C3034( C1166 C3034 ) \nC1166_=_C3035( C1166 C3035 ) C1166_=_C3036( C1166 C3036 ) C1166_=_C3037( C1166 C3037 ) C1166_=_C3038( C1166 C3038 ) C1166_=_C3039( C1166 C3039 ) C1598_=_C1645( C1598 C1645 ) \nC1598_=_C2200( C1598 C2200 ) C1598_=_C2476( C1598 C2476 ) C1598_=_C2558( C1598 C2558 ) C1598_=_C3018( C1598 C3018 ) C1598_=_C3019( C1598 C3019 ) C1598_=_C3020( C1598 C3020 ) \nC1598_=_C3021( C1598 C3021 ) C1598_=_C3022( C1598 C3022 ) C1598_=_C3023( C1598 C3023 ) C1598_=_C3024( C1598 C3024 ) C1598_=_C3025( C1598 C3025 ) C1598_=_C3026( C1598 C3026 ) \nC1598_=_C3027( C1598 C3027 ) C1598_=_C3028( C1598 C3028 ) C1598_=_C3029( C1598 C3029 ) C1598_=_C3030( C1598 C3030 ) C1598_=_C3031( C1598 C3031 ) C1598_=_C3032( C1598 C3032 ) \nC1598_=_C3033( C1598 C3033 ) C1598_=_C3034( C1598 C3034 ) C1598_=_C3035( C1598 C3035 ) C1598_=_C3036( C1598 C3036 ) C1598_=_C3037( C1598 C3037 ) C1598_=_C3038( C1598 C3038 ) \nC1598_=_C3039( C1598 C3039 ) C1645_=_C2200( C1645 C2200 ) C1645_=_C2476( C1645 C2476 ) C1645_=_C2558( C1645 C2558 ) C1645_=_C3018( C1645 C3018 ) C1645_=_C3019( C1645 C3019 ) \nC1645_=_C3020( C1645 C3020 ) C1645_=_C3021( C1645 C3021 ) C1645_=_C3022( C1645 C3022 ) C1645_=_C3023( C1645 C3023 ) C1645_=_C3024( C1645 C3024 ) C1645_=_C3025( C1645 C3025 ) \nC1645_=_C3026( C1645 C3026 ) C1645_=_C3027( C1645 C3027 ) C1645_=_C3028( C1645 C3028 ) C1645_=_C3029( C1645 C3029 ) C1645_=_C3030( C1645 C3030 ) C1645_=_C3031( C1645 C3031 ) \nC1645_=_C3032( C1645 C3032 ) C1645_=_C3033( C1645 C3033 ) C1645_=_C3034( C1645 C3034 ) C1645_=_C3035( C1645 C3035 ) C1645_=_C3036( C1645 C3036 ) C1645_=_C3037( C1645 C3037 ) \nC1645_=_C3038( C1645 C3038 ) C1645_=_C3039( C1645 C3039 ) C1923_=_C2418( C1923 C2418 ) C1923_=_C2442( C1923 C2442 ) C1923_=_C2486( C1923 C2486 ) C1923_=_C2568( C1923 C2568 ) \nC1923_=_C2652( C1923 C2652 ) C1923_=_C2901( C1923 C2901 ) C1923_=_C3030( C1923 C3030 ) C1923_=_C3136( C1923 C3136 ) C1923_=_C3170( C1923 C3170 ) C1923_=_C3233( C1923 C3233 ) \nC1923_=_C3261( C1923 C3261 ) C1923_=_C3358( C1923 C3358 ) C1923_=_C3441( C1923 C3441 ) C1923_=_C3456( C1923 C3456 ) C1923_=_C3492( C1923 C3492 ) C1923_=_C3504( C1923 C3504 ) \nC1923_=_C3690( C1923 C3690 ) C1923_=_C3780( C1923 C3780 ) C1923_=_C3802( C1923 C3802 ) C1923_=_C3803( C1923 C3803 ) C1923_=_C3804( C1923 C3804 ) C1923_=_C3805( C1923 C3805 ) \nC1923_=_C3806( C1923 C3806 ) C1923_=_C3807( C1923 C3807 ) C1923_=_C3808( C1923 C3808 ) C2200_=_C2476( C2200 C2476 ) C2200_=_C2558( C2200 C2558 ) C2200_=_C3018( C2200 C3018 ) \nC2200_=_C3019( C2200 C3019 ) C2200_=_C3020( C2200 C3020 ) C2200_=_C3021( C2200 C3021 ) C2200_=_C3022( C2200 C3022 ) C2200_=_C3023( C2200 C3023 ) C2200_=_C3024( C2200 C3024 ) \nC2200_=_C3025( C2200 C3025 ) C2200_=_C3026( C2200 C3026 ) C2200_=_C3027( C2200 C3027 ) C2200_=_C3028( C2200 C3028 ) C2200_=_C3029( C2200 C3029 ) C2200_=_C3030( C2200 C3030 ) \nC2200_=_C3031( C2200 C3031 ) C2200_=_C3032( C2200 C3032 ) C2200_=_C3033( C2200 C3033 ) C2200_=_C3034( C2200 C3034 ) C2200_=_C3035( C2200 C3035 ) C2200_=_C3036( C2200 C3036 ) \nC2200_=_C3037( C2200 C3037 ) C2200_=_C3038( C2200 C3038 ) C2200_=_C3039( C2200 C3039 ) C2418_=_C2442( C2418 C2442 ) C2418_=_C2486( C2418 C2486 ) C2418_=_C2568( C2418 C2568 ) \nC2418_=_C2652( C2418 C2652 ) C2418_=_C2901( C2418 C2901 ) C2418_=_C3030( C2418 C3030 ) C2418_=_C3136( C2418 C3136 ) C2418_=_C3170( C2418 C3170 ) C2418_=_C3233( C2418 C3233 ) \nC2418_=_C3261( C2418 C3261 ) C2418_=_C3358( C2418 C3358 ) C2418_=_C3441( C2418 C3441 ) C2418_=_C3456( C2418 C3456 ) C2418_=_C3492( C2418 C3492 ) C2418_=_C3504( C2418 C3504 ) \nC2418_=_C3690( C2418 C3690 ) C2418_=_C3780( C2418 C3780 ) C2418_=_C3802( C2418 C3802 ) C2418_=_C3803( C2418 C3803 ) C2418_=_C3804( C2418 C3804 ) C2418_=_C3805( C2418 C3805 ) \nC2418_=_C3806( C2418 C3806 ) C2418_=_C3807( C2418 C3807 ) C2418_=_C3808( C2418 C3808 ) C2442_=_C2486( C2442 C2486 ) C2442_=_C2568( C2442 C2568 ) C2442_=_C2652( C2442 C2652 ) \nC2442_=_C2901( C2442 C2901 ) C2442_=_C3030( C2442 C3030 ) C2442_=_C3136( C2442 C3136 ) C2442_=_C3170( C2442 C3170 ) C2442_=_C3233( C2442 C3233 ) C2442_=_C3261( C2442 C3261 ) \nC2442_=_C3358( C2442 C3358 ) C2442_=_C3441( C2442 C3441 ) C2442_=_C3456( C2442 C3456 ) C2442_=_C3492( C2442 C3492 ) C2442_=_C3504( C2442 C3504 ) C2442_=_C3690( C2442 C3690 ) \nC2442_=_C3780( C2442 C3780 ) C2442_=_C3802( C2442 C3802 ) C2442_=_C3803( C2442 C3803 ) C2442_=_C3804( C2442 C3804 ) C2442_=_C3805( C2442 C3805 ) C2442_=_C3806( C2442 C3806 ) \nC2442_=_C3807( C2442 C3807 ) C2442_=_C3808( C2442 C3808 ) C2476_=_C2486( C2476 C2486 ) C2476_=_C2558( C2476 C2558 ) C2476_=_C3018( C2476 C3018 ) C2476_=_C3019( C2476 C3019 ) \nC2476_=_C3020( C2476 C3020 ) C2476_=_C3021( C2476 C3021 ) C2476_=_C3022( C2476 C3022 ) C2476_=_C3023( C2476 C3023 ) C2476_=_C3024( C2476 C3024 ) C2476_=_C3025( C2476 C3025 ) \nC2476_=_C3026( C2476 C3026 ) C2476_=_C3027( C2476 C3027 ) C2476_=_C3028( C2476 C3028 ) C2476_=_C3029( C2476 C3029 ) C2476_=_C3030( C2476 C3030 ) C2476_=_C3031( C2476 C3031 ) \nC2476_=_C3032( C2476 C3032 ) C2476_=_C3033( C2476 C3033 ) C2476_=_C3034( C2476 C3034 ) C2476_=_C3035( C2476 C3035 ) C2476_=_C3036( C2476 C3036 ) C2476_=_C3037( C2476 C3037 ) \nC2476_=_C3038( C2476 C3038 ) C2476_=_C3039( C2476 C3039 ) C2486_=_C2568( C2486 C2568 ) C2486_=_C2652( C2486 C2652 ) C2486_=_C2901( C2486 C2901 ) C2486_=_C3030( C2486 C3030 ) \nC2486_=_C3136( C2486 C3136 ) C2486_=_C3170( C2486 C3170 ) C2486_=_C3233( C2486 C3233 ) C2486_=_C3261( C2486 C3261 ) C2486_=_C3358( C2486 C3358 ) C2486_=_C3441( C2486 C3441 ) \nC2486_=_C3456( C2486 C3456 ) C2486_=_C3492( C2486 C3492 ) C2486_=_C3504( C2486 C3504 ) C2486_=_C3690( C2486 C3690 ) C2486_=_C3780( C2486 C3780 ) C2486_=_C3802( C2486 C3802 ) \nC2486_=_C3803( C2486 C3803 ) C2486_=_C3804( C2486 C3804 ) C2486_=_C3805( C2486 C3805 ) C2486_=_C3806( C2486 C3806 ) C2486_=_C3807( C2486 C3807 ) C2486_=_C3808( C2486 C3808 ) \nC2558_=_C2568( C2558 C2568 ) C2558_=_C3018( C2558 C3018 ) C2558_=_C3019( C2558 C3019 ) C2558_=_C3020( C2558 C3020 ) C2558_=_C3021( C2558 C3021 ) C2558_=_C3022( C2558 C3022 ) \nC2558_=_C3023( C2558 C3023 ) C2558_=_C3024( C2558 C3024 ) C2558_=_C3025( C2558 C3025 ) C2558_=_C3026( C2558 C3026 ) C2558_=_C3027( C2558 C3027 ) C2558_=_C3028( C2558 C3028 ) \nC2558_=_C3029( C2558 C3029 ) C2558_=_C3030( C2558 C3030 ) C2558_=_C3031( C2558 C3031 ) C2558_=_C3032( C2558 C3032 ) C2558_=_C3033( C2558 C3033 ) C2558_=_C3034( C2558 C3034 ) \nC2558_=_C3035( C2558 C3035 ) C2558_=_C3036( C2558 C3036 ) C2558_=_C3037( C2558 C3037 ) C2558_=_C3038( C2558 C3038 ) C2558_=_C3039( C2558 C3039 ) C2568_=_C2652( C2568 C2652 ) \nC2568_=_C2901( C2568 C2901 ) C2568_=_C3030( C2568 C3030 ) C2568_=_C3136( C2568 C3136 ) C2568_=_C3170( C2568 C3170 ) C2568_=_C3233( C2568 C3233 ) C2568_=_C3261( C2568 C3261 ) \nC2568_=_C3358( C2568 C3358 ) C2568_=_C3441( C2568 C3441 ) C2568_=_C3456( C2568 C3456 ) C2568_=_C3492( C2568 C3492 ) C2568_=_C3504( C2568 C3504 ) C2568_=_C3690( C2568 C3690 ) \nC2568_=_C3780( C2568 C3780 ) C2568_=_C3802( C2568 C3802 ) C2568_=_C3803( C2568 C3803 ) C2568_=_C3804( C2568 C3804 ) C2568_=_C3805( C2568 C3805 ) C2568_=_C3806( C2568 C3806 ) \nC2568_=_C3807( C2568 C3807 ) C2568_=_C3808( C2568 C3808 ) C2652_=_C2901( C2652 C2901 ) C2652_=_C3030( C2652 C3030 ) C2652_=_C3136( C2652 C3136 ) C2652_=_C3170( C2652 C3170 ) \nC2652_=_C3233( C2652 C3233 ) C2652_=_C3261( C2652 C3261 ) C2652_=_C3358( C2652 C3358 ) C2652_=_C3441( C2652 C3441 ) C2652_=_C3456( C2652 C3456 ) C2652_=_C3492( C2652 C3492 ) \nC2652_=_C3504( C2652 C3504 ) C2652_=_C3690( C2652 C3690 ) C2652_=_C3780( C2652 C3780 ) C2652_=_C3802( C2652 C3802 ) C2652_=_C3803( C2652 C3803 ) C2652_=_C3804( C2652 C3804 ) \nC2652_=_C3805( C2652 C3805 ) C2652_=_C3806( C2652 C3806 ) C2652_=_C3807( C2652 C3807 ) C2652_=_C3808( C2652 C3808 ) C2901_=_C3030( C2901 C3030 ) C2901_=_C3136( C2901 C3136 ) \nC2901_=_C3170( C2901 C3170 ) C2901_=_C3233( C2901 C3233 ) C2901_=_C3261( C2901 C3261 ) C2901_=_C3358( C2901 C3358 ) C2901_=_C3441( C2901 C3441 ) C2901_=_C3456( C2901 C3456 ) \nC2901_=_C3492( C2901 C3492 ) C2901_=_C3504( C2901 C3504 ) C2901_=_C3690( C2901 C3690 ) C2901_=_C3780( C2901 C3780 ) C2901_=_C3802( C2901 C3802 ) C2901_=_C3803( C2901 C3803 ) \nC2901_=_C3804( C2901 C3804 ) C2901_=_C3805( C2901 C3805 ) C2901_=_C3806( C2901 C3806 ) C2901_=_C3807( C2901 C3807 ) C2901_=_C3808( C2901 C3808 ) C3018_=_C3019( C3018 C3019 ) \nC3018_=_C3020( C3018 C3020 ) C3018_=_C3021( C3018 C3021 ) C3018_=_C3022( C3018 C3022 ) C3018_=_C3023( C3018 C3023 ) C3018_=_C3024( C3018 C3024 ) C3018_=_C3025( C3018 C3025 ) \nC3018_=_C3026( C3018 C3026 ) C3018_=_C3027( C3018 C3027 ) C3018_=_C3028(</w:t>
      </w:r>
    </w:p>
    <w:p>
      <w:pPr>
        <w:pStyle w:val="PreformattedText"/>
        <w:bidi w:val="0"/>
        <w:spacing w:before="0" w:after="0"/>
        <w:jc w:val="left"/>
        <w:rPr/>
      </w:pPr>
      <w:r>
        <w:rPr/>
        <w:t xml:space="preserve"> </w:t>
      </w:r>
      <w:r>
        <w:rPr/>
        <w:t>C3018 C3028 ) C3018_=_C3029( C3018 C3029 ) C3018_=_C3030( C3018 C3030 ) C3018_=_C3031( C3018 C3031 ) \nC3018_=_C3032( C3018 C3032 ) C3018_=_C3033( C3018 C3033 ) C3018_=_C3034( C3018 C3034 ) C3018_=_C3035( C3018 C3035 ) C3018_=_C3036( C3018 C3036 ) C3018_=_C3037( C3018 C3037 ) \nC3018_=_C3038( C3018 C3038 ) C3018_=_C3039( C3018 C3039 ) C3019_=_C3020( C3019 C3020 ) C3019_=_C3021( C3019 C3021 ) C3019_=_C3022( C3019 C3022 ) C3019_=_C3023( C3019 C3023 ) \nC3019_=_C3024( C3019 C3024 ) C3019_=_C3025( C3019 C3025 ) C3019_=_C3026( C3019 C3026 ) C3019_=_C3027( C3019 C3027 ) C3019_=_C3028( C3019 C3028 ) C3019_=_C3029( C3019 C3029 ) \nC3019_=_C3030( C3019 C3030 ) C3019_=_C3031( C3019 C3031 ) C3019_=_C3032( C3019 C3032 ) C3019_=_C3033( C3019 C3033 ) C3019_=_C3034( C3019 C3034 ) C3019_=_C3035( C3019 C3035 ) \nC3019_=_C3036( C3019 C3036 ) C3019_=_C3037( C3019 C3037 ) C3019_=_C3038( C3019 C3038 ) C3019_=_C3039( C3019 C3039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0_=_C3032( C3020 C3032 ) C3020_=_C3033( C3020 C3033 ) C3020_=_C3034( C3020 C3034 ) \nC3020_=_C3035( C3020 C3035 ) C3020_=_C3036( C3020 C3036 ) C3020_=_C3037( C3020 C3037 ) C3020_=_C3038( C3020 C3038 ) C3020_=_C3039( C3020 C3039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1_=_C3033( C3021 C3033 ) C3021_=_C3034( C3021 C3034 ) \nC3021_=_C3035( C3021 C3035 ) C3021_=_C3036( C3021 C3036 ) C3021_=_C3037( C3021 C3037 ) C3021_=_C3038( C3021 C3038 ) C3021_=_C3039( C3021 C3039 ) C3021_=_C3233( C3021 C3233 ) \nC3022_=_C3023( C3022 C3023 ) C3022_=_C3024( C3022 C3024 ) C3022_=_C3025( C3022 C3025 ) C3022_=_C3026( C3022 C3026 ) C3022_=_C3027( C3022 C3027 ) C3022_=_C3028( C3022 C3028 ) \nC3022_=_C3029( C3022 C3029 ) C3022_=_C3030( C3022 C3030 ) C3022_=_C3031( C3022 C3031 ) C3022_=_C3032( C3022 C3032 ) C3022_=_C3033( C3022 C3033 ) C3022_=_C3034( C3022 C3034 ) \nC3022_=_C3035( C3022 C3035 ) C3022_=_C3036( C3022 C3036 ) C3022_=_C3037( C3022 C3037 ) C3022_=_C3038( C3022 C3038 ) C3022_=_C3039( C3022 C3039 ) C3022_=_C3261( C3022 C3261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3_=_C3037( C3023 C3037 ) C3023_=_C3038( C3023 C3038 ) C3023_=_C3039( C3023 C3039 ) C3023_=_C3358( C3023 C3358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4_=_C3037( C3024 C3037 ) \nC3024_=_C3038( C3024 C3038 ) C3024_=_C3039( C3024 C3039 ) C3024_=_C3456( C3024 C3456 ) C3025_=_C3026( C3025 C3026 ) C3025_=_C3027( C3025 C3027 ) C3025_=_C3028( C3025 C3028 ) \nC3025_=_C3029( C3025 C3029 ) C3025_=_C3030( C3025 C3030 ) C3025_=_C3031( C3025 C3031 ) C3025_=_C3032( C3025 C3032 ) C3025_=_C3033( C3025 C3033 ) C3025_=_C3034( C3025 C3034 ) \nC3025_=_C3035( C3025 C3035 ) C3025_=_C3036( C3025 C3036 ) C3025_=_C3037( C3025 C3037 ) C3025_=_C3038( C3025 C3038 ) C3025_=_C3039( C3025 C3039 ) C3025_=_C3492( C3025 C3492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6_=_C3039( C3026 C3039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039( C3027 C3039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780( C3028 C3780 ) C3029_=_C3030( C3029 C3030 ) C3029_=_C3031( C3029 C3031 ) C3029_=_C3032( C3029 C3032 ) C3029_=_C3033( C3029 C3033 ) C3029_=_C3034( C3029 C3034 ) \nC3029_=_C3035( C3029 C3035 ) C3029_=_C3036( C3029 C3036 ) C3029_=_C3037( C3029 C3037 ) C3029_=_C3038( C3029 C3038 ) C3029_=_C3039( C3029 C3039 ) C3030_=_C3031( C3030 C3031 ) \nC3030_=_C3032( C3030 C3032 ) C3030_=_C3033( C3030 C3033 ) C3030_=_C3034( C3030 C3034 ) C3030_=_C3035( C3030 C3035 ) C3030_=_C3036( C3030 C3036 ) C3030_=_C3037( C3030 C3037 ) \nC3030_=_C3038( C3030 C3038 ) C3030_=_C3039( C3030 C3039 ) C3030_=_C3136( C3030 C3136 ) C3030_=_C3170( C3030 C3170 ) C3030_=_C3233( C3030 C3233 ) C3030_=_C3261( C3030 C3261 ) \nC3030_=_C3358( C3030 C3358 ) C3030_=_C3441( C3030 C3441 ) C3030_=_C3456( C3030 C3456 ) C3030_=_C3492( C3030 C3492 ) C3030_=_C3504( C3030 C3504 ) C3030_=_C3690( C3030 C3690 ) \nC3030_=_C3780( C3030 C3780 ) C3030_=_C3802( C3030 C3802 ) C3030_=_C3803( C3030 C3803 ) C3030_=_C3804( C3030 C3804 ) C3030_=_C3805( C3030 C3805 ) C3030_=_C3806( C3030 C3806 ) \nC3030_=_C3807( C3030 C3807 ) C3030_=_C3808( C3030 C3808 ) C3031_=_C3032( C3031 C3032 ) C3031_=_C3033( C3031 C3033 ) C3031_=_C3034( C3031 C3034 ) C3031_=_C3035( C3031 C3035 ) \nC3031_=_C3036( C3031 C3036 ) C3031_=_C3037( C3031 C3037 ) C3031_=_C3038( C3031 C3038 ) C3031_=_C3039( C3031 C3039 ) C3032_=_C3033( C3032 C3033 ) C3032_=_C3034( C3032 C3034 ) \nC3032_=_C3035( C3032 C3035 ) C3032_=_C3036( C3032 C3036 ) C3032_=_C3037( C3032 C3037 ) C3032_=_C3038( C3032 C3038 ) C3032_=_C3039( C3032 C3039 ) C3033_=_C3034( C3033 C3034 ) \nC3033_=_C3035( C3033 C3035 ) C3033_=_C3036( C3033 C3036 ) C3033_=_C3037( C3033 C3037 ) C3033_=_C3038( C3033 C3038 ) C3033_=_C3039( C3033 C3039 ) C3034_=_C3035( C3034 C3035 ) \nC3034_=_C3036( C3034 C3036 ) C3034_=_C3037( C3034 C3037 ) C3034_=_C3038( C3034 C3038 ) C3034_=_C3039( C3034 C3039 ) C3034_=_C3805( C3034 C3805 ) C3035_=_C3036( C3035 C3036 ) \nC3035_=_C3037( C3035 C3037 ) C3035_=_C3038( C3035 C3038 ) C3035_=_C3039( C3035 C3039 ) C3035_=_C3807( C3035 C3807 ) C3036_=_C3037( C3036 C3037 ) C3036_=_C3038( C3036 C3038 ) \nC3036_=_C3039( C3036 C3039 ) C3037_=_C3038( C3037 C3038 ) C3037_=_C3039( C3037 C3039 ) C3037_=_C3808( C3037 C3808 ) C3038_=_C3039( C3038 C3039 ) C3136_=_C3170( C3136 C3170 ) \nC3136_=_C3233( C3136 C3233 ) C3136_=_C3261( C3136 C3261 ) C3136_=_C3358( C3136 C3358 ) C3136_=_C3441( C3136 C3441 ) C3136_=_C3456( C3136 C3456 ) C3136_=_C3492( C3136 C3492 ) \nC3136_=_C3504( C3136 C3504 ) C3136_=_C3690( C3136 C3690 ) C3136_=_C3780( C3136 C3780 ) C3136_=_C3802( C3136 C3802 ) C3136_=_C3803( C3136 C3803 ) C3136_=_C3804( C3136 C3804 ) \nC3136_=_C3805( C3136 C3805 ) C3136_=_C3806( C3136 C3806 ) C3136_=_C3807( C3136 C3807 ) C3136_=_C3808( C3136 C3808 ) C3170_=_C3233( C3170 C3233 ) C3170_=_C3261( C3170 C3261 ) \nC3170_=_C3358( C3170 C3358 ) C3170_=_C3441( C3170 C3441 ) C3170_=_C3456( C3170 C3456 ) C3170_=_C3492( C3170 C3492 ) C3170_=_C3504( C3170 C3504 ) C3170_=_C3690( C3170 C3690 ) \nC3170_=_C3780( C3170 C3780 ) C3170_=_C3802( C3170 C3802 ) C3170_=_C3803( C3170 C3803 ) C3170_=_C3804( C3170 C3804 ) C3170_=_C3805( C3170 C3805 ) C3170_=_C3806( C3170 C3806 ) \nC3170_=_C3807( C3170 C3807 ) C3170_=_C3808( C3170 C3808 ) C3233_=_C3261( C3233 C3261 ) C3233_=_C3358( C3233 C3358 ) C3233_=_C3441( C3233 C3441 ) C3233_=_C3456( C3233 C3456 ) \nC3233_=_C3492( C3233 C3492 ) C3233_=_C3504( C3233 C3504 ) C3233_=_C3690( C3233 C3690 ) C3233_=_C3780( C3233 C3780 ) C3233_=_C3802( C3233 C3802 ) C3233_=_C3803( C3233 C3803 ) \nC3233_=_C3804( C3233 C3804 ) C3233_=_C3805( C3233 C3805 ) C3233_=_C3806( C3233 C3806 ) C3233_=_C3807( C3233 C3807 ) C3233_=_C3808( C3233 C3808 ) C3261_=_C3358( C3261 C3358 ) \nC3261_=_C3441( C3261 C3441 ) C3261_=_C3456( C3261 C3456 ) C3261_=_C3492( C3261 C3492 ) C3261_=_C3504( C3261 C3504 ) C3261_=_C3690( C3261 C3690 ) C3261_=_C3780( C3261 C3780 ) \nC3261_=_C3802( C3261 C3802 ) C3261_=_C3803( C3261 C3803 ) C3261_=_C3804( C3261 C3804 ) C3261_=_C3805( C3261 C3805 ) C3261_=_C3806( C3261 C3806 ) C3261_=_C3807( C3261 C3807 ) \nC3261_=_C3808( C3261 C3808 ) C3358_=_C3441( C3358 C3441 ) C3358_=_C3456( C3358 C3456 ) C3358_=_C3492( C3358 C3492 ) C3358_=_C3504( C3358 C3504 ) C3358_=_C3690( C3358 C3690 ) \nC3358_=_C3780( C3358 C3780 ) C3358_=_C3802( C3358 C3802 ) C3358_=_C3803( C3358 C3803 ) C3358_=_C3804( C3358 C3804 ) C3358_=_C3805( C3358 C3805 ) C3358_=_C3806( C3358 C3806 ) \nC3358_=_C3807( C3358 C3807 ) C3358_=_C3808( C3358 C3808 ) C3441_=_C3456( C3441 C3456 ) C3441_=_C3492( C3441 C3492 ) C3441_=_C3504( C3441 C3504 ) C3441_=_C3690( C3441 C3690 ) \nC3441_=_C3780( C3441 C3780 ) C3441_=_C3802( C3441 C3802 ) C3441_=_C3803( C3441 C3803 ) C3441_=_C3804( C3441 C3804 ) C3441_=_C3805( C3441 C3805 ) C3441_=_C3806( C3441 C3806 ) \nC3441_=_C3807( C3441 C3807 ) C3441_=_C3808( C3441 C3808 ) C3456_=_C3492( C3456 C3492 ) C3456_=_C3504( C3456 C3504 ) C3456_=_C3690(</w:t>
      </w:r>
    </w:p>
    <w:p>
      <w:pPr>
        <w:pStyle w:val="PreformattedText"/>
        <w:bidi w:val="0"/>
        <w:spacing w:before="0" w:after="0"/>
        <w:jc w:val="left"/>
        <w:rPr/>
      </w:pPr>
      <w:r>
        <w:rPr/>
        <w:t xml:space="preserve"> </w:t>
      </w:r>
      <w:r>
        <w:rPr/>
        <w:t>C3456 C3690 ) C3456_=_C3780( C3456 C3780 ) \nC3456_=_C3802( C3456 C3802 ) C3456_=_C3803( C3456 C3803 ) C3456_=_C3804( C3456 C3804 ) C3456_=_C3805( C3456 C3805 ) C3456_=_C3806( C3456 C3806 ) C3456_=_C3807( C3456 C3807 ) \nC3456_=_C3808( C3456 C3808 ) C3492_=_C3504( C3492 C3504 ) C3492_=_C3690( C3492 C3690 ) C3492_=_C3780( C3492 C3780 ) C3492_=_C3802( C3492 C3802 ) C3492_=_C3803( C3492 C3803 ) \nC3492_=_C3804( C3492 C3804 ) C3492_=_C3805( C3492 C3805 ) C3492_=_C3806( C3492 C3806 ) C3492_=_C3807( C3492 C3807 ) C3492_=_C3808( C3492 C3808 ) C3504_=_C3690( C3504 C3690 ) \nC3504_=_C3780( C3504 C3780 ) C3504_=_C3802( C3504 C3802 ) C3504_=_C3803( C3504 C3803 ) C3504_=_C3804( C3504 C3804 ) C3504_=_C3805( C3504 C3805 ) C3504_=_C3806( C3504 C3806 ) \nC3504_=_C3807( C3504 C3807 ) C3504_=_C3808( C3504 C3808 ) C3690_=_C3780( C3690 C3780 ) C3690_=_C3802( C3690 C3802 ) C3690_=_C3803( C3690 C3803 ) C3690_=_C3804( C3690 C3804 ) \nC3690_=_C3805( C3690 C3805 ) C3690_=_C3806( C3690 C3806 ) C3690_=_C3807( C3690 C3807 ) C3690_=_C3808( C3690 C3808 ) C3780_=_C3802( C3780 C3802 ) C3780_=_C3803( C3780 C3803 ) \nC3780_=_C3804( C3780 C3804 ) C3780_=_C3805( C3780 C3805 ) C3780_=_C3806( C3780 C3806 ) C3780_=_C3807( C3780 C3807 ) C3780_=_C3808( C3780 C3808 ) C3802_=_C3803( C3802 C3803 ) \nC3802_=_C3804( C3802 C3804 ) C3802_=_C3805( C3802 C3805 ) C3802_=_C3806( C3802 C3806 ) C3802_=_C3807( C3802 C3807 ) C3802_=_C3808( C3802 C3808 ) C3803_=_C3804( C3803 C3804 ) \nC3803_=_C3805( C3803 C3805 ) C3803_=_C3806( C3803 C3806 ) C3803_=_C3807( C3803 C3807 ) C3803_=_C3808( C3803 C3808 ) C3804_=_C3805( C3804 C3805 ) C3804_=_C3806( C3804 C3806 ) \nC3804_=_C3807( C3804 C3807 ) C3804_=_C3808( C3804 C3808 ) C3805_=_C3806( C3805 C3806 ) C3805_=_C3807( C3805 C3807 ) C3805_=_C3808( C3805 C3808 ) C3806_=_C3807( C3806 C3807 ) \nC3806_=_C3808( C3806 C3808 ) C3807_=_C3808( C3807 C3808 ) "];222-&gt;264[label="56: C519 C725 C782 C1059 C1166 \nC1598 C1645 C1923 C2200 C2418 C2442 \nC2476 C2486 C2558 C2568 C2652 C2901 \nC3018 C3019 C3020 C3021 C3022 C3023 \nC3024 C3025 C3026 C3027 C3028 C3029 \nC3031 C3032 C3033 C3034 C3035 C3036 \nC3037 C3038 C3039 C3136 C3170 C3233 \nC3261 C3358 C3441 C3456 C3492 C3504 \nC3690 C3780 C3802 C3803 C3804 C3805 \nC3806 C3807 C3808 \n767: C519_=_C725 ,C519_=_C782 ,C519_=_C1923 ,C519_=_C2418 ,C519_=_C2442 ,\nC519_=_C2486 ,C519_=_C2568 ,C519_=_C2652 ,C519_=_C2901 ,C519_=_C3136 ,C519_=_C3170 ,\nC519_=_C3233 ,C519_=_C3261 ,C519_=_C3358 ,C519_=_C3441 ,C519_=_C3456 ,C519_=_C3492 ,\nC519_=_C3504 ,C519_=_C3690 ,C519_=_C3780 ,C519_=_C3802 ,C519_=_C3803 ,C519_=_C3804 ,\nC519_=_C3805 ,C519_=_C3806 ,C519_=_C3807 ,C519_=_C3808 ,C725_=_C782 ,C725_=_C1923 ,\nC725_=_C2418 ,C725_=_C2442 ,C725_=_C2486 ,C725_=_C2568 ,C725_=_C2652 ,C725_=_C2901 ,\nC725_=_C3136 ,C725_=_C3170 ,C725_=_C3233 ,C725_=_C3261 ,C725_=_C3358 ,C725_=_C3441 ,\nC725_=_C3456 ,C725_=_C3492 ,C725_=_C3504 ,C725_=_C3690 ,C725_=_C3780 ,C725_=_C3802 ,\nC725_=_C3803 ,C725_=_C3804 ,C725_=_C3805 ,C725_=_C3806 ,C725_=_C3807 ,C725_=_C3808 ,\nC782_=_C1923 ,C782_=_C2418 ,C782_=_C2442 ,C782_=_C2486 ,C782_=_C2568 ,C782_=_C2652 ,\nC782_=_C2901 ,C782_=_C3136 ,C782_=_C3170 ,C782_=_C3233 ,C782_=_C3261 ,C782_=_C3358 ,\nC782_=_C3441 ,C782_=_C3456 ,C782_=_C3492 ,C782_=_C3504 ,C782_=_C3690 ,C782_=_C3780 ,\nC782_=_C3802 ,C782_=_C3803 ,C782_=_C3804 ,C782_=_C3805 ,C782_=_C3806 ,C782_=_C3807 ,\nC782_=_C3808 ,C1059_=_C1166 ,C1059_=_C1598 ,C1059_=_C1645 ,C1059_=_C2200 ,C1059_=_C2476 ,\nC1059_=_C2558 ,C1059_=_C3018 ,C1059_=_C3019 ,C1059_=_C3020 ,C1059_=_C3021 ,C1059_=_C3022 ,\nC1059_=_C3023 ,C1059_=_C3024 ,C1059_=_C3025 ,C1059_=_C3026 ,C1059_=_C3027 ,C1059_=_C3028 ,\nC1059_=_C3029 ,C1059_=_C3031 ,C1059_=_C3032 ,C1059_=_C3033 ,C1059_=_C3034 ,C1059_=_C3035 ,\nC1059_=_C3036 ,C1059_=_C3037 ,C1059_=_C3038 ,C1059_=_C3039 ,C1166_=_C1598 ,C1166_=_C1645 ,\nC1166_=_C2200 ,C1166_=_C2476 ,C1166_=_C2558 ,C1166_=_C3018 ,C1166_=_C3019 ,C1166_=_C3020 ,\nC1166_=_C3021 ,C1166_=_C3022 ,C1166_=_C3023 ,C1166_=_C3024 ,C1166_=_C3025 ,C1166_=_C3026 ,\nC1166_=_C3027 ,C1166_=_C3028 ,C1166_=_C3029 ,C1166_=_C3031 ,C1166_=_C3032 ,C1166_=_C3033 ,\nC1166_=_C3034 ,C1166_=_C3035 ,C1166_=_C3036 ,C1166_=_C3037 ,C1166_=_C3038 ,C1166_=_C3039 ,\nC1598_=_C1645 ,C1598_=_C2200 ,C1598_=_C2476 ,C1598_=_C2558 ,C1598_=_C3018 ,C1598_=_C3019 ,\nC1598_=_C3020 ,C1598_=_C3021 ,C1598_=_C3022 ,C1598_=_C3023 ,C1598_=_C3024 ,C1598_=_C3025 ,\nC1598_=_C3026 ,C1598_=_C3027 ,C1598_=_C3028 ,C1598_=_C3029 ,C1598_=_C3031 ,C1598_=_C3032 ,\nC1598_=_C3033 ,C1598_=_C3034 ,C1598_=_C3035 ,C1598_=_C3036 ,C1598_=_C3037 ,C1598_=_C3038 ,\nC1598_=_C3039 ,C1645_=_C2200 ,C1645_=_C2476 ,C1645_=_C2558 ,C1645_=_C3018 ,C1645_=_C3019 ,\nC1645_=_C3020 ,C1645_=_C3021 ,C1645_=_C3022 ,C1645_=_C3023 ,C1645_=_C3024 ,C1645_=_C3025 ,\nC1645_=_C3026 ,C1645_=_C3027 ,C1645_=_C3028 ,C1645_=_C3029 ,C1645_=_C3031 ,C1645_=_C3032 ,\nC1645_=_C3033 ,C1645_=_C3034 ,C1645_=_C3035 ,C1645_=_C3036 ,C1645_=_C3037 ,C1645_=_C3038 ,\nC1645_=_C3039 ,C1923_=_C2418 ,C1923_=_C2442 ,C1923_=_C2486 ,C1923_=_C2568 ,C1923_=_C2652 ,\nC1923_=_C2901 ,C1923_=_C3136 ,C1923_=_C3170 ,C1923_=_C3233 ,C1923_=_C3261 ,C1923_=_C3358 ,\nC1923_=_C3441 ,C1923_=_C3456 ,C1923_=_C3492 ,C1923_=_C3504 ,C1923_=_C3690 ,C1923_=_C3780 ,\nC1923_=_C3802 ,C1923_=_C3803 ,C1923_=_C3804 ,C1923_=_C3805 ,C1923_=_C3806 ,C1923_=_C3807 ,\nC1923_=_C3808 ,C2200_=_C2476 ,C2200_=_C2558 ,C2200_=_C3018 ,C2200_=_C3019 ,C2200_=_C3020 ,\nC2200_=_C3021 ,C2200_=_C3022 ,C2200_=_C3023 ,C2200_=_C3024 ,C2200_=_C3025 ,C2200_=_C3026 ,\nC2200_=_C3027 ,C2200_=_C3028 ,C2200_=_C3029 ,C2200_=_C3031 ,C2200_=_C3032 ,C2200_=_C3033 ,\nC2200_=_C3034 ,C2200_=_C3035 ,C2200_=_C3036 ,C2200_=_C3037 ,C2200_=_C3038 ,C2200_=_C3039 ,\nC2418_=_C2442 ,C2418_=_C2486 ,C2418_=_C2568 ,C2418_=_C2652 ,C2418_=_C2901 ,C2418_=_C3136 ,\nC2418_=_C3170 ,C2418_=_C3233 ,C2418_=_C3261 ,C2418_=_C3358 ,C2418_=_C3441 ,C2418_=_C3456 ,\nC2418_=_C3492 ,C2418_=_C3504 ,C2418_=_C3690 ,C2418_=_C3780 ,C2418_=_C3802 ,C2418_=_C3803 ,\nC2418_=_C3804 ,C2418_=_C3805 ,C2418_=_C3806 ,C2418_=_C3807 ,C2418_=_C3808 ,C2442_=_C2486 ,\nC2442_=_C2568 ,C2442_=_C2652 ,C2442_=_C2901 ,C2442_=_C3136 ,C2442_=_C3170 ,C2442_=_C3233 ,\nC2442_=_C3261 ,C2442_=_C3358 ,C2442_=_C3441 ,C2442_=_C3456 ,C2442_=_C3492 ,C2442_=_C3504 ,\nC2442_=_C3690 ,C2442_=_C3780 ,C2442_=_C3802 ,C2442_=_C3803 ,C2442_=_C3804 ,C2442_=_C3805 ,\nC2442_=_C3806 ,C2442_=_C3807 ,C2442_=_C3808 ,C2476_=_C2486 ,C2476_=_C2558 ,C2476_=_C3018 ,\nC2476_=_C3019 ,C2476_=_C3020 ,C2476_=_C3021 ,C2476_=_C3022 ,C2476_=_C3023 ,C2476_=_C3024 ,\nC2476_=_C3025 ,C2476_=_C3026 ,C2476_=_C3027 ,C2476_=_C3028 ,C2476_=_C3029 ,C2476_=_C3031 ,\nC2476_=_C3032 ,C2476_=_C3033 ,C2476_=_C3034 ,C2476_=_C3035 ,C2476_=_C3036 ,C2476_=_C3037 ,\nC2476_=_C3038 ,C2476_=_C3039 ,C2486_=_C2568 ,C2486_=_C2652 ,C2486_=_C2901 ,C2486_=_C3136 ,\nC2486_=_C3170 ,C2486_=_C3233 ,C2486_=_C3261 ,C2486_=_C3358 ,C2486_=_C3441 ,C2486_=_C3456 ,\nC2486_=_C3492 ,C2486_=_C3504 ,C2486_=_C3690 ,C2486_=_C3780 ,C2486_=_C3802 ,C2486_=_C3803 ,\nC2486_=_C3804 ,C2486_=_C3805 ,C2486_=_C3806 ,C2486_=_C3807 ,C2486_=_C3808 ,C2558_=_C2568 ,\nC2558_=_C3018 ,C2558_=_C3019 ,C2558_=_C3020 ,C2558_=_C3021 ,C2558_=_C3022 ,C2558_=_C3023 ,\nC2558_=_C3024 ,C2558_=_C3025 ,C2558_=_C3026 ,C2558_=_C3027 ,C2558_=_C3028 ,C2558_=_C3029 ,\nC2558_=_C3031 ,C2558_=_C3032 ,C2558_=_C3033 ,C2558_=_C3034 ,C2558_=_C3035 ,C2558_=_C3036 ,\nC2558_=_C3037 ,C2558_=_C3038 ,C2558_=_C3039 ,C2568_=_C2652 ,C2568_=_C2901 ,C2568_=_C3136 ,\nC2568_=_C3170 ,C2568_=_C3233 ,C2568_=_C3261 ,C2568_=_C3358 ,C2568_=_C3441 ,C2568_=_C3456 ,\nC2568_=_C3492 ,C2568_=_C3504 ,C2568_=_C3690 ,C2568_=_C3780 ,C2568_=_C3802 ,C2568_=_C3803 ,\nC2568_=_C3804 ,C2568_=_C3805 ,C2568_=_C3806 ,C2568_=_C3807 ,C2568_=_C3808 ,C2652_=_C2901 ,\nC2652_=_C3136 ,C2652_=_C3170 ,C2652_=_C3233 ,C2652_=_C3261 ,C2652_=_C3358 ,C2652_=_C3441 ,\nC2652_=_C3456 ,C2652_=_C3492 ,C2652_=_C3504 ,C2652_=_C3690 ,C2652_=_C3780 ,C2652_=_C3802 ,\nC2652_=_C3803 ,C2652_=_C3804 ,C2652_=_C3805 ,C2652_=_C3806 ,C2652_=_C3807 ,C2652_=_C3808 ,\nC2901_=_C3136 ,C2901_=_C3170 ,C2901_=_C3233 ,C2901_=_C3261 ,C2901_=_C3358 ,C2901_=_C3441 ,\nC2901_=_C3456 ,C2901_=_C3492 ,C2901_=_C3504 ,C2901_=_C3690 ,C2901_=_C3780 ,C2901_=_C3802 ,\nC2901_=_C3803 ,C2901_=_C3804 ,C2901_=_C3805 ,C2901_=_C3806 ,C2901_=_C3807 ,C2901_=_C3808 ,\nC3018_=_C3019 ,C3018_=_C3020 ,C3018_=_C3021 ,C3018_=_C3022 ,C3018_=_C3023 ,C3018_=_C3024 ,\nC3018_=_C3025 ,C3018_=_C3026 ,C3018_=_C3027 ,C3018_=_C3028 ,C3018_=_C3029 ,C3018_=_C3031 ,\nC3018_=_C3032 ,C3018_=_C3033 ,C3018_=_C3034 ,C3018_=_C3035 ,C3018_=_C3036 ,C3018_=_C3037 ,\nC3018_=_C3038 ,C3018_=_C3039 ,C3019_=_C3020 ,C3019_=_C3021 ,C3019_=_C3022 ,C3019_=_C3023 ,\nC3019_=_C3024 ,C3019_=_C3025 ,C3019_=_C3026 ,C3019_=_C3027 ,C3019_=_C3028 ,C3019_=_C3029 ,\nC3019_=_C3031 ,C3019_=_C3032 ,C3019_=_C3033 ,C3019_=_C3034 ,C3019_=_C3035 ,C3019_=_C3036 ,\nC3019_=_C3037 ,C3019_=_C3038 ,C3019_=_C3039 ,C3020_=_C3021 ,C3020_=_C3022 ,C3020_=_C3023 ,\nC3020_=_C3024 ,C3020_=_C3025 ,C3020_=_C3026 ,C3020_=_C3027 ,C3020_=_C3028 ,C3020_=_C3029 ,\nC3020_=_C3031 ,C3020_=_C3032 ,C3020_=_C3033 ,C3020_=_C3034 ,C3020_=_C3035 ,C3020_=_C3036 ,\nC3020_=_C3037 ,C3020_=_C3038 ,C3020_=_C3039 ,C3021_=_C3022 ,C3021_=_C3023 ,C3021_=_C3024 ,\nC3021_=_C3025 ,C3021_=_C3026 ,C3021_=_C3027 ,C3021_=_C3028 ,C3021_=_C3029 ,C3021_=_C3031 ,\nC3021_=_C3032 ,C3021_=_C3033 ,C3021_=_C3034 ,C3021_=_C3035 ,C3021_=_C3036 ,C3021_=_C3037 ,\nC3021_=_C3038 ,C3021_=_C3039 ,C3021_=_C3233 ,C3022_=_C3023 ,C3022_=_C3024 ,C3022_=_C3025 ,\nC3022_=_C3026 ,C3022_=_C3027 ,C3022_=_C3028 ,C3022_=_C3029 ,C3022_=_C3031 ,C3022_=_C3032 ,\nC3022_=_C3033 ,C3022_=_C3034 ,C3022_=_C3035 ,C3022_=_C3036 ,C3022_=_C3037 ,C3022_=_C3038 ,\nC3022_=_C3039 ,C3022_=_C3261 ,C3023_=_C3024 ,C3023_=_C3025 ,C3023_=_C3026 ,C3023_=_C3027 ,\nC3023_=_C3028 ,C3023_=_C3029 ,C3023_=_C3031 ,C3023_=_C3032 ,C3023_=_C3033 ,C3023_=_C3034 ,\nC3023_=_C3035 ,C3023_=_C3036 ,C3023_=_C3037 ,C3023_=_C3038 ,C3023_=_C3039 ,C3023_=_C3358 ,\nC3024_=_C3025 ,C3024_=_C3026</w:t>
      </w:r>
    </w:p>
    <w:p>
      <w:pPr>
        <w:pStyle w:val="PreformattedText"/>
        <w:bidi w:val="0"/>
        <w:spacing w:before="0" w:after="0"/>
        <w:jc w:val="left"/>
        <w:rPr/>
      </w:pPr>
      <w:r>
        <w:rPr/>
        <w:t xml:space="preserve"> </w:t>
      </w:r>
      <w:r>
        <w:rPr/>
        <w:t>,C3024_=_C3027 ,C3024_=_C3028 ,C3024_=_C3029 ,C3024_=_C3031 ,\nC3024_=_C3032 ,C3024_=_C3033 ,C3024_=_C3034 ,C3024_=_C3035 ,C3024_=_C3036 ,C3024_=_C3037 ,\nC3024_=_C3038 ,C3024_=_C3039 ,C3024_=_C3456 ,C3025_=_C3026 ,C3025_=_C3027 ,C3025_=_C3028 ,\nC3025_=_C3029 ,C3025_=_C3031 ,C3025_=_C3032 ,C3025_=_C3033 ,C3025_=_C3034 ,C3025_=_C3035 ,\nC3025_=_C3036 ,C3025_=_C3037 ,C3025_=_C3038 ,C3025_=_C3039 ,C3025_=_C3492 ,C3026_=_C3027 ,\nC3026_=_C3028 ,C3026_=_C3029 ,C3026_=_C3031 ,C3026_=_C3032 ,C3026_=_C3033 ,C3026_=_C3034 ,\nC3026_=_C3035 ,C3026_=_C3036 ,C3026_=_C3037 ,C3026_=_C3038 ,C3026_=_C3039 ,C3027_=_C3028 ,\nC3027_=_C3029 ,C3027_=_C3031 ,C3027_=_C3032 ,C3027_=_C3033 ,C3027_=_C3034 ,C3027_=_C3035 ,\nC3027_=_C3036 ,C3027_=_C3037 ,C3027_=_C3038 ,C3027_=_C3039 ,C3028_=_C3029 ,C3028_=_C3031 ,\nC3028_=_C3032 ,C3028_=_C3033 ,C3028_=_C3034 ,C3028_=_C3035 ,C3028_=_C3036 ,C3028_=_C3037 ,\nC3028_=_C3038 ,C3028_=_C3039 ,C3028_=_C3780 ,C3029_=_C3031 ,C3029_=_C3032 ,C3029_=_C3033 ,\nC3029_=_C3034 ,C3029_=_C3035 ,C3029_=_C3036 ,C3029_=_C3037 ,C3029_=_C3038 ,C3029_=_C3039 ,\nC3031_=_C3032 ,C3031_=_C3033 ,C3031_=_C3034 ,C3031_=_C3035 ,C3031_=_C3036 ,C3031_=_C3037 ,\nC3031_=_C3038 ,C3031_=_C3039 ,C3032_=_C3033 ,C3032_=_C3034 ,C3032_=_C3035 ,C3032_=_C3036 ,\nC3032_=_C3037 ,C3032_=_C3038 ,C3032_=_C3039 ,C3033_=_C3034 ,C3033_=_C3035 ,C3033_=_C3036 ,\nC3033_=_C3037 ,C3033_=_C3038 ,C3033_=_C3039 ,C3034_=_C3035 ,C3034_=_C3036 ,C3034_=_C3037 ,\nC3034_=_C3038 ,C3034_=_C3039 ,C3034_=_C3805 ,C3035_=_C3036 ,C3035_=_C3037 ,C3035_=_C3038 ,\nC3035_=_C3039 ,C3035_=_C3807 ,C3036_=_C3037 ,C3036_=_C3038 ,C3036_=_C3039 ,C3037_=_C3038 ,\nC3037_=_C3039 ,C3037_=_C3808 ,C3038_=_C3039 ,C3136_=_C3170 ,C3136_=_C3233 ,C3136_=_C3261 ,\nC3136_=_C3358 ,C3136_=_C3441 ,C3136_=_C3456 ,C3136_=_C3492 ,C3136_=_C3504 ,C3136_=_C3690 ,\nC3136_=_C3780 ,C3136_=_C3802 ,C3136_=_C3803 ,C3136_=_C3804 ,C3136_=_C3805 ,C3136_=_C3806 ,\nC3136_=_C3807 ,C3136_=_C3808 ,C3170_=_C3233 ,C3170_=_C3261 ,C3170_=_C3358 ,C3170_=_C3441 ,\nC3170_=_C3456 ,C3170_=_C3492 ,C3170_=_C3504 ,C3170_=_C3690 ,C3170_=_C3780 ,C3170_=_C3802 ,\nC3170_=_C3803 ,C3170_=_C3804 ,C3170_=_C3805 ,C3170_=_C3806 ,C3170_=_C3807 ,C3170_=_C3808 ,\nC3233_=_C3261 ,C3233_=_C3358 ,C3233_=_C3441 ,C3233_=_C3456 ,C3233_=_C3492 ,C3233_=_C3504 ,\nC3233_=_C3690 ,C3233_=_C3780 ,C3233_=_C3802 ,C3233_=_C3803 ,C3233_=_C3804 ,C3233_=_C3805 ,\nC3233_=_C3806 ,C3233_=_C3807 ,C3233_=_C3808 ,C3261_=_C3358 ,C3261_=_C3441 ,C3261_=_C3456 ,\nC3261_=_C3492 ,C3261_=_C3504 ,C3261_=_C3690 ,C3261_=_C3780 ,C3261_=_C3802 ,C3261_=_C3803 ,\nC3261_=_C3804 ,C3261_=_C3805 ,C3261_=_C3806 ,C3261_=_C3807 ,C3261_=_C3808 ,C3358_=_C3441 ,\nC3358_=_C3456 ,C3358_=_C3492 ,C3358_=_C3504 ,C3358_=_C3690 ,C3358_=_C3780 ,C3358_=_C3802 ,\nC3358_=_C3803 ,C3358_=_C3804 ,C3358_=_C3805 ,C3358_=_C3806 ,C3358_=_C3807 ,C3358_=_C3808 ,\nC3441_=_C3456 ,C3441_=_C3492 ,C3441_=_C3504 ,C3441_=_C3690 ,C3441_=_C3780 ,C3441_=_C3802 ,\nC3441_=_C3803 ,C3441_=_C3804 ,C3441_=_C3805 ,C3441_=_C3806 ,C3441_=_C3807 ,C3441_=_C3808 ,\nC3456_=_C3492 ,C3456_=_C3504 ,C3456_=_C3690 ,C3456_=_C3780 ,C3456_=_C3802 ,C3456_=_C3803 ,\nC3456_=_C3804 ,C3456_=_C3805 ,C3456_=_C3806 ,C3456_=_C3807 ,C3456_=_C3808 ,C3492_=_C3504 ,\nC3492_=_C3690 ,C3492_=_C3780 ,C3492_=_C3802 ,C3492_=_C3803 ,C3492_=_C3804 ,C3492_=_C3805 ,\nC3492_=_C3806 ,C3492_=_C3807 ,C3492_=_C3808 ,C3504_=_C3690 ,C3504_=_C3780 ,C3504_=_C3802 ,\nC3504_=_C3803 ,C3504_=_C3804 ,C3504_=_C3805 ,C3504_=_C3806 ,C3504_=_C3807 ,C3504_=_C3808 ,\nC3690_=_C3780 ,C3690_=_C3802 ,C3690_=_C3803 ,C3690_=_C3804 ,C3690_=_C3805 ,C3690_=_C3806 ,\nC3690_=_C3807 ,C3690_=_C3808 ,C3780_=_C3802 ,C3780_=_C3803 ,C3780_=_C3804 ,C3780_=_C3805 ,\nC3780_=_C3806 ,C3780_=_C3807 ,C3780_=_C3808 ,C3802_=_C3803 ,C3802_=_C3804 ,C3802_=_C3805 ,\nC3802_=_C3806 ,C3802_=_C3807 ,C3802_=_C3808 ,C3803_=_C3804 ,C3803_=_C3805 ,C3803_=_C3806 ,\nC3803_=_C3807 ,C3803_=_C3808 ,C3804_=_C3805 ,C3804_=_C3806 ,C3804_=_C3807 ,C3804_=_C3808 ,\nC3805_=_C3806 ,C3805_=_C3807 ,C3805_=_C3808 ,C3806_=_C3807 ,C3806_=_C3808 ,C3807_=_C3808 ,"];265[shape=box, label="id:265 level: 7\n55: C537 C749 C1117 C1185 C1288 \nC1467 C1939 C2036 C2238 C2351 C2376 \nC2450 C2473 C2474 C2475 C2476 C2477 \nC2478 C2479 C2480 C2481 C2482 C2483 \nC2484 C2485 C2486 C2487 C2488 C2489 \nC2490 C2491 C2492 C2493 C2494 C2563 \nC2632 C2963 C3025 C3259 C3352 C3451 \nC3473 C3487 C3488 C3489 C3490 C3491 \nC3492 C3493 C3494 C3495 C3496 C3497 \nC3498 C3499 \n765: C537_=_C1185( C537 C1185 ) C537_=_C1467( C537 C1467 ) C537_=_C2036( C537 C2036 ) C537_=_C2238( C537 C2238 ) C537_=_C2450( C537 C2450 ) \nC537_=_C2473( C537 C2473 ) C537_=_C2474( C537 C2474 ) C537_=_C2475( C537 C2475 ) C537_=_C2476( C537 C2476 ) C537_=_C2477( C537 C2477 ) C537_=_C2478( C537 C2478 ) \nC537_=_C2479( C537 C2479 ) C537_=_C2480( C537 C2480 ) C537_=_C2481( C537 C2481 ) C537_=_C2482( C537 C2482 ) C537_=_C2483( C537 C2483 ) C537_=_C2484( C537 C2484 ) \nC537_=_C2485( C537 C2485 ) C537_=_C2486( C537 C2486 ) C537_=_C2487( C537 C2487 ) C537_=_C2488( C537 C2488 ) C537_=_C2489( C537 C2489 ) C537_=_C2490( C537 C2490 ) \nC537_=_C2491( C537 C2491 ) C537_=_C2492( C537 C2492 ) C537_=_C2493( C537 C2493 ) C537_=_C2494( C537 C2494 ) C749_=_C1117( C749 C1117 ) C749_=_C1288( C749 C1288 ) \nC749_=_C1939( C749 C1939 ) C749_=_C2351( C749 C2351 ) C749_=_C2376( C749 C2376 ) C749_=_C2482( C749 C2482 ) C749_=_C2563( C749 C2563 ) C749_=_C2632( C749 C2632 ) \nC749_=_C2963( C749 C2963 ) C749_=_C3025( C749 C3025 ) C749_=_C3259( C749 C3259 ) C749_=_C3352( C749 C3352 ) C749_=_C3451( C749 C3451 ) C749_=_C3473( C749 C3473 ) \nC749_=_C3487( C749 C3487 ) C749_=_C3488( C749 C3488 ) C749_=_C3489( C749 C3489 ) C749_=_C3490( C749 C3490 ) C749_=_C3491( C749 C3491 ) C749_=_C3492( C749 C3492 ) \nC749_=_C3493( C749 C3493 ) C749_=_C3494( C749 C3494 ) C749_=_C3495( C749 C3495 ) C749_=_C3496( C749 C3496 ) C749_=_C3497( C749 C3497 ) C749_=_C3498( C749 C3498 ) \nC749_=_C3499( C749 C3499 ) C1117_=_C1288( C1117 C1288 ) C1117_=_C1939( C1117 C1939 ) C1117_=_C2351( C1117 C2351 ) C1117_=_C2376( C1117 C2376 ) C1117_=_C2482( C1117 C2482 ) \nC1117_=_C2563( C1117 C2563 ) C1117_=_C2632( C1117 C2632 ) C1117_=_C2963( C1117 C2963 ) C1117_=_C3025( C1117 C3025 ) C1117_=_C3259( C1117 C3259 ) C1117_=_C3352( C1117 C3352 ) \nC1117_=_C3451( C1117 C3451 ) C1117_=_C3473( C1117 C3473 ) C1117_=_C3487( C1117 C3487 ) C1117_=_C3488( C1117 C3488 ) C1117_=_C3489( C1117 C3489 ) C1117_=_C3490( C1117 C3490 ) \nC1117_=_C3491( C1117 C3491 ) C1117_=_C3492( C1117 C3492 ) C1117_=_C3493( C1117 C3493 ) C1117_=_C3494( C1117 C3494 ) C1117_=_C3495( C1117 C3495 ) C1117_=_C3496( C1117 C3496 ) \nC1117_=_C3497( C1117 C3497 ) C1117_=_C3498( C1117 C3498 ) C1117_=_C3499( C1117 C3499 ) C1185_=_C1467( C1185 C1467 ) C1185_=_C2036( C1185 C2036 ) C1185_=_C2238( C1185 C2238 ) \nC1185_=_C2450( C1185 C2450 ) C1185_=_C2473( C1185 C2473 ) C1185_=_C2474( C1185 C2474 ) C1185_=_C2475( C1185 C2475 ) C1185_=_C2476( C1185 C2476 ) C1185_=_C2477( C1185 C2477 ) \nC1185_=_C2478( C1185 C2478 ) C1185_=_C2479( C1185 C2479 ) C1185_=_C2480( C1185 C2480 ) C1185_=_C2481( C1185 C2481 ) C1185_=_C2482( C1185 C2482 ) C1185_=_C2483( C1185 C2483 ) \nC1185_=_C2484( C1185 C2484 ) C1185_=_C2485( C1185 C2485 ) C1185_=_C2486( C1185 C2486 ) C1185_=_C2487( C1185 C2487 ) C1185_=_C2488( C1185 C2488 ) C1185_=_C2489( C1185 C2489 ) \nC1185_=_C2490( C1185 C2490 ) C1185_=_C2491( C1185 C2491 ) C1185_=_C2492( C1185 C2492 ) C1185_=_C2493( C1185 C2493 ) C1185_=_C2494( C1185 C2494 ) C1288_=_C1939( C1288 C1939 ) \nC1288_=_C2351( C1288 C2351 ) C1288_=_C2376( C1288 C2376 ) C1288_=_C2482( C1288 C2482 ) C1288_=_C2563( C1288 C2563 ) C1288_=_C2632( C1288 C2632 ) C1288_=_C2963( C1288 C2963 ) \nC1288_=_C3025( C1288 C3025 ) C1288_=_C3259( C1288 C3259 ) C1288_=_C3352( C1288 C3352 ) C1288_=_C3451( C1288 C3451 ) C1288_=_C3473( C1288 C3473 ) C1288_=_C3487( C1288 C3487 ) \nC1288_=_C3488( C1288 C3488 ) C1288_=_C3489( C1288 C3489 ) C1288_=_C3490( C1288 C3490 ) C1288_=_C3491( C1288 C3491 ) C1288_=_C3492( C1288 C3492 ) C1288_=_C3493( C1288 C3493 ) \nC1288_=_C3494( C1288 C3494 ) C1288_=_C3495( C1288 C3495 ) C1288_=_C3496( C1288 C3496 ) C1288_=_C3497( C1288 C3497 ) C1288_=_C3498( C1288 C3498 ) C1288_=_C3499( C1288 C3499 ) \nC1467_=_C2036( C1467 C2036 ) C1467_=_C2238( C1467 C2238 ) C1467_=_C2450( C1467 C2450 ) C1467_=_C2473( C1467 C2473 ) C1467_=_C2474( C1467 C2474 ) C1467_=_C2475( C1467 C2475 ) \nC1467_=_C2476( C1467 C2476 ) C1467_=_C2477( C1467 C2477 ) C1467_=_C2478( C1467 C2478 ) C1467_=_C2479( C1467 C2479 ) C1467_=_C2480( C1467 C2480 ) C1467_=_C2481( C1467 C2481 ) \nC1467_=_C2482( C1467 C2482 ) C1467_=_C2483( C1467 C2483 ) C1467_=_C2484( C1467 C2484 ) C1467_=_C2485( C1467 C2485 ) C1467_=_C2486( C1467 C2486 ) C1467_=_C2487( C1467 C2487 ) \nC1467_=_C2488( C1467 C2488 ) C1467_=_C2489( C1467 C2489 ) C1467_=_C2490( C1467 C2490 ) C1467_=_C2491( C1467 C2491 ) C1467_=_C2492( C1467 C2492 ) C1467_=_C2493( C1467 C2493 ) \nC1467_=_C2494( C1467 C2494 ) C1939_=_C2351( C1939 C2351 ) C1939_=_C2376( C1939 C2376 ) C1939_=_C2482( C1939 C2482 ) C1939_=_C2563( C1939 C2563 ) C1939_=_C2632( C1939 C2632 ) \nC1939_=_C2963( C1939 C2963 ) C1939_=_C3025( C1939 C3025 ) C1939_=_C3259( C1939 C3259 ) C1939_=_C3352( C1939 C3352 ) C1939_=_C3451( C1939 C3451 ) C1939_=_C3473( C1939 C3473 ) \nC1939_=_C3487( C1939 C3487 ) C1939_=_C3488( C1939 C3488 ) C1939_=_C3489( C1939 C3489 ) C1939_=_C3490( C1939 C3490 ) C1939_=_C3491( C1939 C3491 ) C1939_=_C3492( C1939 C3492 ) \nC1939_=_C3493( C1939 C3493 ) C1939_=_C3494( C1939 C3494 ) C1939_=_C3495( C1939 C3495 ) C1939_=_C3496( C1939 C3496 ) C1939_=_C3497( C1939 C3497 ) C1939_=_C3498( C1939 C3498 ) \nC1939_=_C3499( C1939 C3499 ) C2036_=_C2238( C2036 C2238 ) C2036_=_C2450( C2036 C2450 ) C2036_=_C2473( C2036 C2473 ) C2036_=_C2474( C2036 C2474 ) C2036_=_C2475( C2036 C2475 ) \nC2036_=_C2476( C2036 C2476 ) C2036_=_C2477( C2036 C2477 ) C2036_=_C2478( C2036 C2478 ) C2036_=_C2479( C2036 C2479 ) C2036_=_C2480( C2036 C2480 ) C2036_=_C2481( C2036</w:t>
      </w:r>
    </w:p>
    <w:p>
      <w:pPr>
        <w:pStyle w:val="PreformattedText"/>
        <w:bidi w:val="0"/>
        <w:spacing w:before="0" w:after="0"/>
        <w:jc w:val="left"/>
        <w:rPr/>
      </w:pPr>
      <w:r>
        <w:rPr/>
        <w:t xml:space="preserve"> </w:t>
      </w:r>
      <w:r>
        <w:rPr/>
        <w:t>C2481 ) \nC2036_=_C2482( C2036 C2482 ) C2036_=_C2483( C2036 C2483 ) C2036_=_C2484( C2036 C2484 ) C2036_=_C2485( C2036 C2485 ) C2036_=_C2486( C2036 C2486 ) C2036_=_C2487( C2036 C2487 ) \nC2036_=_C2488( C2036 C2488 ) C2036_=_C2489( C2036 C2489 ) C2036_=_C2490( C2036 C2490 ) C2036_=_C2491( C2036 C2491 ) C2036_=_C2492( C2036 C2492 ) C2036_=_C2493( C2036 C2493 ) \nC2036_=_C2494( C2036 C2494 ) C2238_=_C2450( C2238 C2450 ) C2238_=_C2473( C2238 C2473 ) C2238_=_C2474( C2238 C2474 ) C2238_=_C2475( C2238 C2475 ) C2238_=_C2476( C2238 C2476 ) \nC2238_=_C2477( C2238 C2477 ) C2238_=_C2478( C2238 C2478 ) C2238_=_C2479( C2238 C2479 ) C2238_=_C2480( C2238 C2480 ) C2238_=_C2481( C2238 C2481 ) C2238_=_C2482( C2238 C2482 ) \nC2238_=_C2483( C2238 C2483 ) C2238_=_C2484( C2238 C2484 ) C2238_=_C2485( C2238 C2485 ) C2238_=_C2486( C2238 C2486 ) C2238_=_C2487( C2238 C2487 ) C2238_=_C2488( C2238 C2488 ) \nC2238_=_C2489( C2238 C2489 ) C2238_=_C2490( C2238 C2490 ) C2238_=_C2491( C2238 C2491 ) C2238_=_C2492( C2238 C2492 ) C2238_=_C2493( C2238 C2493 ) C2238_=_C2494( C2238 C2494 ) \nC2351_=_C2376( C2351 C2376 ) C2351_=_C2482( C2351 C2482 ) C2351_=_C2563( C2351 C2563 ) C2351_=_C2632( C2351 C2632 ) C2351_=_C2963( C2351 C2963 ) C2351_=_C3025( C2351 C3025 ) \nC2351_=_C3259( C2351 C3259 ) C2351_=_C3352( C2351 C3352 ) C2351_=_C3451( C2351 C3451 ) C2351_=_C3473( C2351 C3473 ) C2351_=_C3487( C2351 C3487 ) C2351_=_C3488( C2351 C3488 ) \nC2351_=_C3489( C2351 C3489 ) C2351_=_C3490( C2351 C3490 ) C2351_=_C3491( C2351 C3491 ) C2351_=_C3492( C2351 C3492 ) C2351_=_C3493( C2351 C3493 ) C2351_=_C3494( C2351 C3494 ) \nC2351_=_C3495( C2351 C3495 ) C2351_=_C3496( C2351 C3496 ) C2351_=_C3497( C2351 C3497 ) C2351_=_C3498( C2351 C3498 ) C2351_=_C3499( C2351 C3499 ) C2376_=_C2482( C2376 C2482 ) \nC2376_=_C2563( C2376 C2563 ) C2376_=_C2632( C2376 C2632 ) C2376_=_C2963( C2376 C2963 ) C2376_=_C3025( C2376 C3025 ) C2376_=_C3259( C2376 C3259 ) C2376_=_C3352( C2376 C3352 ) \nC2376_=_C3451( C2376 C3451 ) C2376_=_C3473( C2376 C3473 ) C2376_=_C3487( C2376 C3487 ) C2376_=_C3488( C2376 C3488 ) C2376_=_C3489( C2376 C3489 ) C2376_=_C3490( C2376 C3490 ) \nC2376_=_C3491( C2376 C3491 ) C2376_=_C3492( C2376 C3492 ) C2376_=_C3493( C2376 C3493 ) C2376_=_C3494( C2376 C3494 ) C2376_=_C3495( C2376 C3495 ) C2376_=_C3496( C2376 C3496 ) \nC2376_=_C3497( C2376 C3497 ) C2376_=_C3498( C2376 C3498 ) C2376_=_C3499( C2376 C3499 ) C2450_=_C2473( C2450 C2473 ) C2450_=_C2474( C2450 C2474 ) C2450_=_C2475( C2450 C2475 ) \nC2450_=_C2476( C2450 C2476 ) C2450_=_C2477( C2450 C2477 ) C2450_=_C2478( C2450 C2478 ) C2450_=_C2479( C2450 C2479 ) C2450_=_C2480( C2450 C2480 ) C2450_=_C2481( C2450 C2481 ) \nC2450_=_C2482( C2450 C2482 ) C2450_=_C2483( C2450 C2483 ) C2450_=_C2484( C2450 C2484 ) C2450_=_C2485( C2450 C2485 ) C2450_=_C2486( C2450 C2486 ) C2450_=_C2487( C2450 C2487 ) \nC2450_=_C2488( C2450 C2488 ) C2450_=_C2489( C2450 C2489 ) C2450_=_C2490( C2450 C2490 ) C2450_=_C2491( C2450 C2491 ) C2450_=_C2492( C2450 C2492 ) C2450_=_C2493( C2450 C2493 ) \nC2450_=_C2494( C2450 C2494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488( C2473 C2488 ) C2473_=_C2489( C2473 C2489 ) C2473_=_C2490( C2473 C2490 ) \nC2473_=_C2491( C2473 C2491 ) C2473_=_C2492( C2473 C2492 ) C2473_=_C2493( C2473 C2493 ) C2473_=_C2494( C2473 C2494 ) C2473_=_C2563( C2473 C2563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4_=_C2488( C2474 C2488 ) C2474_=_C2489( C2474 C2489 ) C2474_=_C2490( C2474 C2490 ) C2474_=_C2491( C2474 C2491 ) C2474_=_C2492( C2474 C2492 ) C2474_=_C2493( C2474 C2493 ) \nC2474_=_C2494( C2474 C2494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491( C2475 C2491 ) C2475_=_C2492( C2475 C2492 ) \nC2475_=_C2493( C2475 C2493 ) C2475_=_C2494( C2475 C2494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0( C2476 C2490 ) C2476_=_C2491( C2476 C2491 ) C2476_=_C2492( C2476 C2492 ) \nC2476_=_C2493( C2476 C2493 ) C2476_=_C2494( C2476 C2494 ) C2476_=_C3025( C2476 C3025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0( C2477 C2490 ) C2477_=_C2491( C2477 C2491 ) C2477_=_C2492( C2477 C2492 ) \nC2477_=_C2493( C2477 C2493 ) C2477_=_C2494( C2477 C2494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2491( C2478 C2491 ) C2478_=_C2492( C2478 C2492 ) C2478_=_C2493( C2478 C2493 ) C2478_=_C2494( C2478 C2494 ) \nC2478_=_C3259( C2478 C3259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79_=_C2493( C2479 C2493 ) C2479_=_C2494( C2479 C2494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0_=_C3352( C2480 C3352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2494( C2481 C2494 ) C2481_=_C3451( C2481 C3451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563( C2482 C2563 ) C2482_=_C2632( C2482 C2632 ) C2482_=_C2963( C2482 C2963 ) \nC2482_=_C3025( C2482 C3025 ) C2482_=_C3259( C2482 C3259 ) C2482_=_C3352( C2482 C3352 ) C2482_=_C3451( C2482 C3451 ) C2482_=_C3473( C2482 C3473 ) C2482_=_C3487( C2482 C3487 ) \nC2482_=_C3488( C2482 C3488 ) C2482_=_C3489( C2482 C3489 ) C2482_=_C3490( C2482 C3490 ) C2482_=_C3491( C2482 C3491 ) C2482_=_C3492( C2482 C3492 ) C2482_=_C3493( C2482 C3493 ) \nC2482_=_C3494( C2482 C3494 ) C2482_=_C3495( C2482 C3495 ) C2482_=_C3496( C2482 C3496 ) C2482_=_C3497( C2482 C3497 ) C2482_=_C3498( C2482 C3498 ) C2482_=_C3499( C2482 C3499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4_=_C2485( C2484 C2485 ) \nC2484_=_C2486( C2484 C2486 ) C2484_=_C2487( C2484 C2487 ) C2484_=_C2488( C2484 C2488 ) C2484_=_C2489( C2484 C2489 ) C2484_=_C2490( C2484 C2490 ) C2484_=_C2491( C2484 C2491 ) \nC2484_=_C2492( C2484 C2492 ) C2484_=_C2493( C2484 C2493 ) C2484_=_C2494( C2484 C2494 ) C2485_=_C2486( C2485 C2486 ) C2485_=_C2487( C2485 C2487 ) C2485_=_C2488( C2485 C2488 ) \nC2485_=_C2489( C2485 C2489 ) C2485_=_C2490( C2485 C2490 ) C2485_=_C2491( C2485 C2491 ) C2485_=_C2492( C2485 C2492 ) C2485_=_C2493( C2485 C2493 ) C2485_=_C2494( C2485 C2494 ) \nC2485_=_C3491( C2485 C3491 ) C2486_=_C2487( C2486 C2487 ) C2486_=_C2488( C2486 C2488 ) C2486_=_C2489( C2486 C2489 ) C2486_=_C2490( C2486 C2490 ) C2486_=_C2491( C2486 C2491 ) \nC2486_=_C2492( C2486 C2492 ) C2486_=_C2493( C2486 C2493 ) C2486_=_C2494( C2486 C2494 ) C2486_=_C3492( C2486 C3492 ) C2487_=_C2488( C2487 C2488 ) C2487_=_C2489( C2487 C2489 ) \nC2487_=_C2490( C2487 C2490 ) C2487_=_C2491(</w:t>
      </w:r>
    </w:p>
    <w:p>
      <w:pPr>
        <w:pStyle w:val="PreformattedText"/>
        <w:bidi w:val="0"/>
        <w:spacing w:before="0" w:after="0"/>
        <w:jc w:val="left"/>
        <w:rPr/>
      </w:pPr>
      <w:r>
        <w:rPr/>
        <w:t xml:space="preserve"> </w:t>
      </w:r>
      <w:r>
        <w:rPr/>
        <w:t>C2487 C2491 ) C2487_=_C2492( C2487 C2492 ) C2487_=_C2493( C2487 C2493 ) C2487_=_C2494( C2487 C2494 ) C2488_=_C2489( C2488 C2489 ) \nC2488_=_C2490( C2488 C2490 ) C2488_=_C2491( C2488 C2491 ) C2488_=_C2492( C2488 C2492 ) C2488_=_C2493( C2488 C2493 ) C2488_=_C2494( C2488 C2494 ) C2489_=_C2490( C2489 C2490 ) \nC2489_=_C2491( C2489 C2491 ) C2489_=_C2492( C2489 C2492 ) C2489_=_C2493( C2489 C2493 ) C2489_=_C2494( C2489 C2494 ) C2490_=_C2491( C2490 C2491 ) C2490_=_C2492( C2490 C2492 ) \nC2490_=_C2493( C2490 C2493 ) C2490_=_C2494( C2490 C2494 ) C2490_=_C3496( C2490 C3496 ) C2491_=_C2492( C2491 C2492 ) C2491_=_C2493( C2491 C2493 ) C2491_=_C2494( C2491 C2494 ) \nC2492_=_C2493( C2492 C2493 ) C2492_=_C2494( C2492 C2494 ) C2493_=_C2494( C2493 C2494 ) C2493_=_C3498( C2493 C3498 ) C2563_=_C2632( C2563 C2632 ) C2563_=_C2963( C2563 C2963 ) \nC2563_=_C3025( C2563 C3025 ) C2563_=_C3259( C2563 C3259 ) C2563_=_C3352( C2563 C3352 ) C2563_=_C3451( C2563 C3451 ) C2563_=_C3473( C2563 C3473 ) C2563_=_C3487( C2563 C3487 ) \nC2563_=_C3488( C2563 C3488 ) C2563_=_C3489( C2563 C3489 ) C2563_=_C3490( C2563 C3490 ) C2563_=_C3491( C2563 C3491 ) C2563_=_C3492( C2563 C3492 ) C2563_=_C3493( C2563 C3493 ) \nC2563_=_C3494( C2563 C3494 ) C2563_=_C3495( C2563 C3495 ) C2563_=_C3496( C2563 C3496 ) C2563_=_C3497( C2563 C3497 ) C2563_=_C3498( C2563 C3498 ) C2563_=_C3499( C2563 C3499 ) \nC2632_=_C2963( C2632 C2963 ) C2632_=_C3025( C2632 C3025 ) C2632_=_C3259( C2632 C3259 ) C2632_=_C3352( C2632 C3352 ) C2632_=_C3451( C2632 C3451 ) C2632_=_C3473( C2632 C3473 ) \nC2632_=_C3487( C2632 C3487 ) C2632_=_C3488( C2632 C3488 ) C2632_=_C3489( C2632 C3489 ) C2632_=_C3490( C2632 C3490 ) C2632_=_C3491( C2632 C3491 ) C2632_=_C3492( C2632 C3492 ) \nC2632_=_C3493( C2632 C3493 ) C2632_=_C3494( C2632 C3494 ) C2632_=_C3495( C2632 C3495 ) C2632_=_C3496( C2632 C3496 ) C2632_=_C3497( C2632 C3497 ) C2632_=_C3498( C2632 C3498 ) \nC2632_=_C3499( C2632 C3499 ) C2963_=_C3025( C2963 C3025 ) C2963_=_C3259( C2963 C3259 ) C2963_=_C3352( C2963 C3352 ) C2963_=_C3451( C2963 C3451 ) C2963_=_C3473( C2963 C3473 ) \nC2963_=_C3487( C2963 C3487 ) C2963_=_C3488( C2963 C3488 ) C2963_=_C3489( C2963 C3489 ) C2963_=_C3490( C2963 C3490 ) C2963_=_C3491( C2963 C3491 ) C2963_=_C3492( C2963 C3492 ) \nC2963_=_C3493( C2963 C3493 ) C2963_=_C3494( C2963 C3494 ) C2963_=_C3495( C2963 C3495 ) C2963_=_C3496( C2963 C3496 ) C2963_=_C3497( C2963 C3497 ) C2963_=_C3498( C2963 C3498 ) \nC2963_=_C3499( C2963 C3499 ) C3025_=_C3259( C3025 C3259 ) C3025_=_C3352( C3025 C3352 ) C3025_=_C3451( C3025 C3451 ) C3025_=_C3473( C3025 C3473 ) C3025_=_C3487( C3025 C3487 ) \nC3025_=_C3488( C3025 C3488 ) C3025_=_C3489( C3025 C3489 ) C3025_=_C3490( C3025 C3490 ) C3025_=_C3491( C3025 C3491 ) C3025_=_C3492( C3025 C3492 ) C3025_=_C3493( C3025 C3493 ) \nC3025_=_C3494( C3025 C3494 ) C3025_=_C3495( C3025 C3495 ) C3025_=_C3496( C3025 C3496 ) C3025_=_C3497( C3025 C3497 ) C3025_=_C3498( C3025 C3498 ) C3025_=_C3499( C3025 C3499 ) \nC3259_=_C3352( C3259 C3352 ) C3259_=_C3451( C3259 C3451 ) C3259_=_C3473( C3259 C3473 ) C3259_=_C3487( C3259 C3487 ) C3259_=_C3488( C3259 C3488 ) C3259_=_C3489( C3259 C3489 ) \nC3259_=_C3490( C3259 C3490 ) C3259_=_C3491( C3259 C3491 ) C3259_=_C3492( C3259 C3492 ) C3259_=_C3493( C3259 C3493 ) C3259_=_C3494( C3259 C3494 ) C3259_=_C3495( C3259 C3495 ) \nC3259_=_C3496( C3259 C3496 ) C3259_=_C3497( C3259 C3497 ) C3259_=_C3498( C3259 C3498 ) C3259_=_C3499( C3259 C3499 ) C3352_=_C3451( C3352 C3451 ) C3352_=_C3473( C3352 C3473 ) \nC3352_=_C3487( C3352 C3487 ) C3352_=_C3488( C3352 C3488 ) C3352_=_C3489( C3352 C3489 ) C3352_=_C3490( C3352 C3490 ) C3352_=_C3491( C3352 C3491 ) C3352_=_C3492( C3352 C3492 ) \nC3352_=_C3493( C3352 C3493 ) C3352_=_C3494( C3352 C3494 ) C3352_=_C3495( C3352 C3495 ) C3352_=_C3496( C3352 C3496 ) C3352_=_C3497( C3352 C3497 ) C3352_=_C3498( C3352 C3498 ) \nC3352_=_C3499( C3352 C3499 ) C3451_=_C3473( C3451 C3473 ) C3451_=_C3487( C3451 C3487 ) C3451_=_C3488( C3451 C3488 ) C3451_=_C3489( C3451 C3489 ) C3451_=_C3490( C3451 C3490 ) \nC3451_=_C3491( C3451 C3491 ) C3451_=_C3492( C3451 C3492 ) C3451_=_C3493( C3451 C3493 ) C3451_=_C3494( C3451 C3494 ) C3451_=_C3495( C3451 C3495 ) C3451_=_C3496( C3451 C3496 ) \nC3451_=_C3497( C3451 C3497 ) C3451_=_C3498( C3451 C3498 ) C3451_=_C3499( C3451 C3499 ) C3473_=_C3487( C3473 C3487 ) C3473_=_C3488( C3473 C3488 ) C3473_=_C3489( C3473 C3489 ) \nC3473_=_C3490( C3473 C3490 ) C3473_=_C3491( C3473 C3491 ) C3473_=_C3492( C3473 C3492 ) C3473_=_C3493( C3473 C3493 ) C3473_=_C3494( C3473 C3494 ) C3473_=_C3495( C3473 C3495 ) \nC3473_=_C3496( C3473 C3496 ) C3473_=_C3497( C3473 C3497 ) C3473_=_C3498( C3473 C3498 ) C3473_=_C3499( C3473 C3499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7_=_C3499( C3487 C3499 ) C3488_=_C3489( C3488 C3489 ) C3488_=_C3490( C3488 C3490 ) \nC3488_=_C3491( C3488 C3491 ) C3488_=_C3492( C3488 C3492 ) C3488_=_C3493( C3488 C3493 ) C3488_=_C3494( C3488 C3494 ) C3488_=_C3495( C3488 C3495 ) C3488_=_C3496( C3488 C3496 ) \nC3488_=_C3497( C3488 C3497 ) C3488_=_C3498( C3488 C3498 ) C3488_=_C3499( C3488 C3499 ) C3489_=_C3490( C3489 C3490 ) C3489_=_C3491( C3489 C3491 ) C3489_=_C3492( C3489 C3492 ) \nC3489_=_C3493( C3489 C3493 ) C3489_=_C3494( C3489 C3494 ) C3489_=_C3495( C3489 C3495 ) C3489_=_C3496( C3489 C3496 ) C3489_=_C3497( C3489 C3497 ) C3489_=_C3498( C3489 C3498 ) \nC3489_=_C3499( C3489 C3499 ) C3490_=_C3491( C3490 C3491 ) C3490_=_C3492( C3490 C3492 ) C3490_=_C3493( C3490 C3493 ) C3490_=_C3494( C3490 C3494 ) C3490_=_C3495( C3490 C3495 ) \nC3490_=_C3496( C3490 C3496 ) C3490_=_C3497( C3490 C3497 ) C3490_=_C3498( C3490 C3498 ) C3490_=_C3499( C3490 C3499 ) C3491_=_C3492( C3491 C3492 ) C3491_=_C3493( C3491 C3493 ) \nC3491_=_C3494( C3491 C3494 ) C3491_=_C3495( C3491 C3495 ) C3491_=_C3496( C3491 C3496 ) C3491_=_C3497( C3491 C3497 ) C3491_=_C3498( C3491 C3498 ) C3491_=_C3499( C3491 C3499 ) \nC3492_=_C3493( C3492 C3493 ) C3492_=_C3494( C3492 C3494 ) C3492_=_C3495( C3492 C3495 ) C3492_=_C3496( C3492 C3496 ) C3492_=_C3497( C3492 C3497 ) C3492_=_C3498( C3492 C3498 ) \nC3492_=_C3499( C3492 C3499 ) C3493_=_C3494( C3493 C3494 ) C3493_=_C3495( C3493 C3495 ) C3493_=_C3496( C3493 C3496 ) C3493_=_C3497( C3493 C3497 ) C3493_=_C3498( C3493 C3498 ) \nC3493_=_C3499( C3493 C3499 ) C3494_=_C3495( C3494 C3495 ) C3494_=_C3496( C3494 C3496 ) C3494_=_C3497( C3494 C3497 ) C3494_=_C3498( C3494 C3498 ) C3494_=_C3499( C3494 C3499 ) \nC3495_=_C3496( C3495 C3496 ) C3495_=_C3497( C3495 C3497 ) C3495_=_C3498( C3495 C3498 ) C3495_=_C3499( C3495 C3499 ) C3496_=_C3497( C3496 C3497 ) C3496_=_C3498( C3496 C3498 ) \nC3496_=_C3499( C3496 C3499 ) C3497_=_C3498( C3497 C3498 ) C3497_=_C3499( C3497 C3499 ) C3498_=_C3499( C3498 C3499 ) "];223-&gt;265[label="54: C537 C749 C1117 C1185 C1288 \nC1467 C1939 C2036 C2238 C2351 C2376 \nC2450 C2473 C2474 C2475 C2476 C2477 \nC2478 C2479 C2480 C2481 C2483 C2484 \nC2485 C2486 C2487 C2488 C2489 C2490 \nC2491 C2492 C2493 C2494 C2563 C2632 \nC2963 C3025 C3259 C3352 C3451 C3473 \nC3487 C3488 C3489 C3490 C3491 C3492 \nC3493 C3494 C3495 C3496 C3497 C3498 \nC3499 \n711: C537_=_C1185 ,C537_=_C1467 ,C537_=_C2036 ,C537_=_C2238 ,C537_=_C2450 ,\nC537_=_C2473 ,C537_=_C2474 ,C537_=_C2475 ,C537_=_C2476 ,C537_=_C2477 ,C537_=_C2478 ,\nC537_=_C2479 ,C537_=_C2480 ,C537_=_C2481 ,C537_=_C2483 ,C537_=_C2484 ,C537_=_C2485 ,\nC537_=_C2486 ,C537_=_C2487 ,C537_=_C2488 ,C537_=_C2489 ,C537_=_C2490 ,C537_=_C2491 ,\nC537_=_C2492 ,C537_=_C2493 ,C537_=_C2494 ,C749_=_C1117 ,C749_=_C1288 ,C749_=_C1939 ,\nC749_=_C2351 ,C749_=_C2376 ,C749_=_C2563 ,C749_=_C2632 ,C749_=_C2963 ,C749_=_C3025 ,\nC749_=_C3259 ,C749_=_C3352 ,C749_=_C3451 ,C749_=_C3473 ,C749_=_C3487 ,C749_=_C3488 ,\nC749_=_C3489 ,C749_=_C3490 ,C749_=_C3491 ,C749_=_C3492 ,C749_=_C3493 ,C749_=_C3494 ,\nC749_=_C3495 ,C749_=_C3496 ,C749_=_C3497 ,C749_=_C3498 ,C749_=_C3499 ,C1117_=_C1288 ,\nC1117_=_C1939 ,C1117_=_C2351 ,C1117_=_C2376 ,C1117_=_C2563 ,C1117_=_C2632 ,C1117_=_C2963 ,\nC1117_=_C3025 ,C1117_=_C3259 ,C1117_=_C3352 ,C1117_=_C3451 ,C1117_=_C3473 ,C1117_=_C3487 ,\nC1117_=_C3488 ,C1117_=_C3489 ,C1117_=_C3490 ,C1117_=_C3491 ,C1117_=_C3492 ,C1117_=_C3493 ,\nC1117_=_C3494 ,C1117_=_C3495 ,C1117_=_C3496 ,C1117_=_C3497 ,C1117_=_C3498 ,C1117_=_C3499 ,\nC1185_=_C1467 ,C1185_=_C2036 ,C1185_=_C2238 ,C1185_=_C2450 ,C1185_=_C2473 ,C1185_=_C2474 ,\nC1185_=_C2475 ,C1185_=_C2476 ,C1185_=_C2477 ,C1185_=_C2478 ,C1185_=_C2479 ,C1185_=_C2480 ,\nC1185_=_C2481 ,C1185_=_C2483 ,C1185_=_C2484 ,C1185_=_C2485 ,C1185_=_C2486 ,C1185_=_C2487 ,\nC1185_=_C2488 ,C1185_=_C2489 ,C1185_=_C2490 ,C1185_=_C2491 ,C1185_=_C2492 ,C1185_=_C2493 ,\nC1185_=_C2494 ,C1288_=_C1939 ,C1288_=_C2351 ,C1288_=_C2376 ,C1288_=_C2563 ,C1288_=_C2632 ,\nC1288_=_C2963 ,C1288_=_C3025 ,C1288_=_C3259 ,C1288_=_C3352 ,C1288_=_C3451 ,C1288_=_C3473 ,\nC1288_=_C3487 ,C1288_=_C3488 ,C1288_=_C3489 ,C1288_=_C3490 ,C1288_=_C3491 ,C1288_=_C3492 ,\nC1288_=_C3493 ,C1288_=_C3494 ,C1288_=_C3495 ,C1288_=_C3496 ,C1288_=_C3497 ,C1288_=_C3498 ,\nC1288_=_C3499 ,C1467_=_C2036 ,C1467_=_C2238 ,C1467_=_C2450 ,C1467_=_C2473 ,C1467_=_C2474 ,\nC1467_=_C2475 ,C1467_=_C2476 ,C1467_=_C2477 ,C1467_=_C2478 ,C1467_=_C2479 ,C1467_=_C2480 ,\nC1467_=_C2481 ,C1467_=_C2483 ,C1467_=_C2484 ,C1467_=_C2485 ,C1467_=_C2486 ,C1467_=_C2487 ,\nC1467_=_C2488 ,C1467_=_C2489 ,C1467_=_C2490 ,C1467_=_C2491 ,C1467_=_C2492 ,C1467_=_C2493 ,\nC1467_=_C2494 ,C1939_=_C2351 ,C1939_=_C2376 ,C1939_=_C2563 ,C1939_=_C2632 ,C1939_=_C2963 ,\nC1939_=_C3025 ,C1939_=_C3259 ,C1939_=_C3352 ,C1939_=_C3451 ,C1939_=_C3473 ,C1939_=_C3487 ,\nC1939_=_C3488 ,C1939_=_C3489 ,C1939_=_C3490 ,C1939_=_C3491 ,C1939_=_C3492 ,C1939_=_C3493 ,\nC1939_=_C3494 ,C1939_=_C3495 ,C1939_=_C3496 ,C1939_=_C3497 ,C1939_=_C3498 ,C1939_=_C3499</w:t>
      </w:r>
    </w:p>
    <w:p>
      <w:pPr>
        <w:pStyle w:val="PreformattedText"/>
        <w:bidi w:val="0"/>
        <w:spacing w:before="0" w:after="0"/>
        <w:jc w:val="left"/>
        <w:rPr/>
      </w:pPr>
      <w:r>
        <w:rPr/>
        <w:t xml:space="preserve"> </w:t>
      </w:r>
      <w:r>
        <w:rPr/>
        <w:t>,\nC2036_=_C2238 ,C2036_=_C2450 ,C2036_=_C2473 ,C2036_=_C2474 ,C2036_=_C2475 ,C2036_=_C2476 ,\nC2036_=_C2477 ,C2036_=_C2478 ,C2036_=_C2479 ,C2036_=_C2480 ,C2036_=_C2481 ,C2036_=_C2483 ,\nC2036_=_C2484 ,C2036_=_C2485 ,C2036_=_C2486 ,C2036_=_C2487 ,C2036_=_C2488 ,C2036_=_C2489 ,\nC2036_=_C2490 ,C2036_=_C2491 ,C2036_=_C2492 ,C2036_=_C2493 ,C2036_=_C2494 ,C2238_=_C2450 ,\nC2238_=_C2473 ,C2238_=_C2474 ,C2238_=_C2475 ,C2238_=_C2476 ,C2238_=_C2477 ,C2238_=_C2478 ,\nC2238_=_C2479 ,C2238_=_C2480 ,C2238_=_C2481 ,C2238_=_C2483 ,C2238_=_C2484 ,C2238_=_C2485 ,\nC2238_=_C2486 ,C2238_=_C2487 ,C2238_=_C2488 ,C2238_=_C2489 ,C2238_=_C2490 ,C2238_=_C2491 ,\nC2238_=_C2492 ,C2238_=_C2493 ,C2238_=_C2494 ,C2351_=_C2376 ,C2351_=_C2563 ,C2351_=_C2632 ,\nC2351_=_C2963 ,C2351_=_C3025 ,C2351_=_C3259 ,C2351_=_C3352 ,C2351_=_C3451 ,C2351_=_C3473 ,\nC2351_=_C3487 ,C2351_=_C3488 ,C2351_=_C3489 ,C2351_=_C3490 ,C2351_=_C3491 ,C2351_=_C3492 ,\nC2351_=_C3493 ,C2351_=_C3494 ,C2351_=_C3495 ,C2351_=_C3496 ,C2351_=_C3497 ,C2351_=_C3498 ,\nC2351_=_C3499 ,C2376_=_C2563 ,C2376_=_C2632 ,C2376_=_C2963 ,C2376_=_C3025 ,C2376_=_C3259 ,\nC2376_=_C3352 ,C2376_=_C3451 ,C2376_=_C3473 ,C2376_=_C3487 ,C2376_=_C3488 ,C2376_=_C3489 ,\nC2376_=_C3490 ,C2376_=_C3491 ,C2376_=_C3492 ,C2376_=_C3493 ,C2376_=_C3494 ,C2376_=_C3495 ,\nC2376_=_C3496 ,C2376_=_C3497 ,C2376_=_C3498 ,C2376_=_C3499 ,C2450_=_C2473 ,C2450_=_C2474 ,\nC2450_=_C2475 ,C2450_=_C2476 ,C2450_=_C2477 ,C2450_=_C2478 ,C2450_=_C2479 ,C2450_=_C2480 ,\nC2450_=_C2481 ,C2450_=_C2483 ,C2450_=_C2484 ,C2450_=_C2485 ,C2450_=_C2486 ,C2450_=_C2487 ,\nC2450_=_C2488 ,C2450_=_C2489 ,C2450_=_C2490 ,C2450_=_C2491 ,C2450_=_C2492 ,C2450_=_C2493 ,\nC2450_=_C2494 ,C2473_=_C2474 ,C2473_=_C2475 ,C2473_=_C2476 ,C2473_=_C2477 ,C2473_=_C2478 ,\nC2473_=_C2479 ,C2473_=_C2480 ,C2473_=_C2481 ,C2473_=_C2483 ,C2473_=_C2484 ,C2473_=_C2485 ,\nC2473_=_C2486 ,C2473_=_C2487 ,C2473_=_C2488 ,C2473_=_C2489 ,C2473_=_C2490 ,C2473_=_C2491 ,\nC2473_=_C2492 ,C2473_=_C2493 ,C2473_=_C2494 ,C2473_=_C2563 ,C2474_=_C2475 ,C2474_=_C2476 ,\nC2474_=_C2477 ,C2474_=_C2478 ,C2474_=_C2479 ,C2474_=_C2480 ,C2474_=_C2481 ,C2474_=_C2483 ,\nC2474_=_C2484 ,C2474_=_C2485 ,C2474_=_C2486 ,C2474_=_C2487 ,C2474_=_C2488 ,C2474_=_C2489 ,\nC2474_=_C2490 ,C2474_=_C2491 ,C2474_=_C2492 ,C2474_=_C2493 ,C2474_=_C2494 ,C2475_=_C2476 ,\nC2475_=_C2477 ,C2475_=_C2478 ,C2475_=_C2479 ,C2475_=_C2480 ,C2475_=_C2481 ,C2475_=_C2483 ,\nC2475_=_C2484 ,C2475_=_C2485 ,C2475_=_C2486 ,C2475_=_C2487 ,C2475_=_C2488 ,C2475_=_C2489 ,\nC2475_=_C2490 ,C2475_=_C2491 ,C2475_=_C2492 ,C2475_=_C2493 ,C2475_=_C2494 ,C2476_=_C2477 ,\nC2476_=_C2478 ,C2476_=_C2479 ,C2476_=_C2480 ,C2476_=_C2481 ,C2476_=_C2483 ,C2476_=_C2484 ,\nC2476_=_C2485 ,C2476_=_C2486 ,C2476_=_C2487 ,C2476_=_C2488 ,C2476_=_C2489 ,C2476_=_C2490 ,\nC2476_=_C2491 ,C2476_=_C2492 ,C2476_=_C2493 ,C2476_=_C2494 ,C2476_=_C3025 ,C2477_=_C2478 ,\nC2477_=_C2479 ,C2477_=_C2480 ,C2477_=_C2481 ,C2477_=_C2483 ,C2477_=_C2484 ,C2477_=_C2485 ,\nC2477_=_C2486 ,C2477_=_C2487 ,C2477_=_C2488 ,C2477_=_C2489 ,C2477_=_C2490 ,C2477_=_C2491 ,\nC2477_=_C2492 ,C2477_=_C2493 ,C2477_=_C2494 ,C2478_=_C2479 ,C2478_=_C2480 ,C2478_=_C2481 ,\nC2478_=_C2483 ,C2478_=_C2484 ,C2478_=_C2485 ,C2478_=_C2486 ,C2478_=_C2487 ,C2478_=_C2488 ,\nC2478_=_C2489 ,C2478_=_C2490 ,C2478_=_C2491 ,C2478_=_C2492 ,C2478_=_C2493 ,C2478_=_C2494 ,\nC2478_=_C3259 ,C2479_=_C2480 ,C2479_=_C2481 ,C2479_=_C2483 ,C2479_=_C2484 ,C2479_=_C2485 ,\nC2479_=_C2486 ,C2479_=_C2487 ,C2479_=_C2488 ,C2479_=_C2489 ,C2479_=_C2490 ,C2479_=_C2491 ,\nC2479_=_C2492 ,C2479_=_C2493 ,C2479_=_C2494 ,C2480_=_C2481 ,C2480_=_C2483 ,C2480_=_C2484 ,\nC2480_=_C2485 ,C2480_=_C2486 ,C2480_=_C2487 ,C2480_=_C2488 ,C2480_=_C2489 ,C2480_=_C2490 ,\nC2480_=_C2491 ,C2480_=_C2492 ,C2480_=_C2493 ,C2480_=_C2494 ,C2480_=_C3352 ,C2481_=_C2483 ,\nC2481_=_C2484 ,C2481_=_C2485 ,C2481_=_C2486 ,C2481_=_C2487 ,C2481_=_C2488 ,C2481_=_C2489 ,\nC2481_=_C2490 ,C2481_=_C2491 ,C2481_=_C2492 ,C2481_=_C2493 ,C2481_=_C2494 ,C2481_=_C3451 ,\nC2483_=_C2484 ,C2483_=_C2485 ,C2483_=_C2486 ,C2483_=_C2487 ,C2483_=_C2488 ,C2483_=_C2489 ,\nC2483_=_C2490 ,C2483_=_C2491 ,C2483_=_C2492 ,C2483_=_C2493 ,C2483_=_C2494 ,C2484_=_C2485 ,\nC2484_=_C2486 ,C2484_=_C2487 ,C2484_=_C2488 ,C2484_=_C2489 ,C2484_=_C2490 ,C2484_=_C2491 ,\nC2484_=_C2492 ,C2484_=_C2493 ,C2484_=_C2494 ,C2485_=_C2486 ,C2485_=_C2487 ,C2485_=_C2488 ,\nC2485_=_C2489 ,C2485_=_C2490 ,C2485_=_C2491 ,C2485_=_C2492 ,C2485_=_C2493 ,C2485_=_C2494 ,\nC2485_=_C3491 ,C2486_=_C2487 ,C2486_=_C2488 ,C2486_=_C2489 ,C2486_=_C2490 ,C2486_=_C2491 ,\nC2486_=_C2492 ,C2486_=_C2493 ,C2486_=_C2494 ,C2486_=_C3492 ,C2487_=_C2488 ,C2487_=_C2489 ,\nC2487_=_C2490 ,C2487_=_C2491 ,C2487_=_C2492 ,C2487_=_C2493 ,C2487_=_C2494 ,C2488_=_C2489 ,\nC2488_=_C2490 ,C2488_=_C2491 ,C2488_=_C2492 ,C2488_=_C2493 ,C2488_=_C2494 ,C2489_=_C2490 ,\nC2489_=_C2491 ,C2489_=_C2492 ,C2489_=_C2493 ,C2489_=_C2494 ,C2490_=_C2491 ,C2490_=_C2492 ,\nC2490_=_C2493 ,C2490_=_C2494 ,C2490_=_C3496 ,C2491_=_C2492 ,C2491_=_C2493 ,C2491_=_C2494 ,\nC2492_=_C2493 ,C2492_=_C2494 ,C2493_=_C2494 ,C2493_=_C3498 ,C2563_=_C2632 ,C2563_=_C2963 ,\nC2563_=_C3025 ,C2563_=_C3259 ,C2563_=_C3352 ,C2563_=_C3451 ,C2563_=_C3473 ,C2563_=_C3487 ,\nC2563_=_C3488 ,C2563_=_C3489 ,C2563_=_C3490 ,C2563_=_C3491 ,C2563_=_C3492 ,C2563_=_C3493 ,\nC2563_=_C3494 ,C2563_=_C3495 ,C2563_=_C3496 ,C2563_=_C3497 ,C2563_=_C3498 ,C2563_=_C3499 ,\nC2632_=_C2963 ,C2632_=_C3025 ,C2632_=_C3259 ,C2632_=_C3352 ,C2632_=_C3451 ,C2632_=_C3473 ,\nC2632_=_C3487 ,C2632_=_C3488 ,C2632_=_C3489 ,C2632_=_C3490 ,C2632_=_C3491 ,C2632_=_C3492 ,\nC2632_=_C3493 ,C2632_=_C3494 ,C2632_=_C3495 ,C2632_=_C3496 ,C2632_=_C3497 ,C2632_=_C3498 ,\nC2632_=_C3499 ,C2963_=_C3025 ,C2963_=_C3259 ,C2963_=_C3352 ,C2963_=_C3451 ,C2963_=_C3473 ,\nC2963_=_C3487 ,C2963_=_C3488 ,C2963_=_C3489 ,C2963_=_C3490 ,C2963_=_C3491 ,C2963_=_C3492 ,\nC2963_=_C3493 ,C2963_=_C3494 ,C2963_=_C3495 ,C2963_=_C3496 ,C2963_=_C3497 ,C2963_=_C3498 ,\nC2963_=_C3499 ,C3025_=_C3259 ,C3025_=_C3352 ,C3025_=_C3451 ,C3025_=_C3473 ,C3025_=_C3487 ,\nC3025_=_C3488 ,C3025_=_C3489 ,C3025_=_C3490 ,C3025_=_C3491 ,C3025_=_C3492 ,C3025_=_C3493 ,\nC3025_=_C3494 ,C3025_=_C3495 ,C3025_=_C3496 ,C3025_=_C3497 ,C3025_=_C3498 ,C3025_=_C3499 ,\nC3259_=_C3352 ,C3259_=_C3451 ,C3259_=_C3473 ,C3259_=_C3487 ,C3259_=_C3488 ,C3259_=_C3489 ,\nC3259_=_C3490 ,C3259_=_C3491 ,C3259_=_C3492 ,C3259_=_C3493 ,C3259_=_C3494 ,C3259_=_C3495 ,\nC3259_=_C3496 ,C3259_=_C3497 ,C3259_=_C3498 ,C3259_=_C3499 ,C3352_=_C3451 ,C3352_=_C3473 ,\nC3352_=_C3487 ,C3352_=_C3488 ,C3352_=_C3489 ,C3352_=_C3490 ,C3352_=_C3491 ,C3352_=_C3492 ,\nC3352_=_C3493 ,C3352_=_C3494 ,C3352_=_C3495 ,C3352_=_C3496 ,C3352_=_C3497 ,C3352_=_C3498 ,\nC3352_=_C3499 ,C3451_=_C3473 ,C3451_=_C3487 ,C3451_=_C3488 ,C3451_=_C3489 ,C3451_=_C3490 ,\nC3451_=_C3491 ,C3451_=_C3492 ,C3451_=_C3493 ,C3451_=_C3494 ,C3451_=_C3495 ,C3451_=_C3496 ,\nC3451_=_C3497 ,C3451_=_C3498 ,C3451_=_C3499 ,C3473_=_C3487 ,C3473_=_C3488 ,C3473_=_C3489 ,\nC3473_=_C3490 ,C3473_=_C3491 ,C3473_=_C3492 ,C3473_=_C3493 ,C3473_=_C3494 ,C3473_=_C3495 ,\nC3473_=_C3496 ,C3473_=_C3497 ,C3473_=_C3498 ,C3473_=_C3499 ,C3487_=_C3488 ,C3487_=_C3489 ,\nC3487_=_C3490 ,C3487_=_C3491 ,C3487_=_C3492 ,C3487_=_C3493 ,C3487_=_C3494 ,C3487_=_C3495 ,\nC3487_=_C3496 ,C3487_=_C3497 ,C3487_=_C3498 ,C3487_=_C3499 ,C3488_=_C3489 ,C3488_=_C3490 ,\nC3488_=_C3491 ,C3488_=_C3492 ,C3488_=_C3493 ,C3488_=_C3494 ,C3488_=_C3495 ,C3488_=_C3496 ,\nC3488_=_C3497 ,C3488_=_C3498 ,C3488_=_C3499 ,C3489_=_C3490 ,C3489_=_C3491 ,C3489_=_C3492 ,\nC3489_=_C3493 ,C3489_=_C3494 ,C3489_=_C3495 ,C3489_=_C3496 ,C3489_=_C3497 ,C3489_=_C3498 ,\nC3489_=_C3499 ,C3490_=_C3491 ,C3490_=_C3492 ,C3490_=_C3493 ,C3490_=_C3494 ,C3490_=_C3495 ,\nC3490_=_C3496 ,C3490_=_C3497 ,C3490_=_C3498 ,C3490_=_C3499 ,C3491_=_C3492 ,C3491_=_C3493 ,\nC3491_=_C3494 ,C3491_=_C3495 ,C3491_=_C3496 ,C3491_=_C3497 ,C3491_=_C3498 ,C3491_=_C3499 ,\nC3492_=_C3493 ,C3492_=_C3494 ,C3492_=_C3495 ,C3492_=_C3496 ,C3492_=_C3497 ,C3492_=_C3498 ,\nC3492_=_C3499 ,C3493_=_C3494 ,C3493_=_C3495 ,C3493_=_C3496 ,C3493_=_C3497 ,C3493_=_C3498 ,\nC3493_=_C3499 ,C3494_=_C3495 ,C3494_=_C3496 ,C3494_=_C3497 ,C3494_=_C3498 ,C3494_=_C3499 ,\nC3495_=_C3496 ,C3495_=_C3497 ,C3495_=_C3498 ,C3495_=_C3499 ,C3496_=_C3497 ,C3496_=_C3498 ,\nC3496_=_C3499 ,C3497_=_C3498 ,C3497_=_C3499 ,C3498_=_C3499 ,"];266[shape=box, label="id:266 level: 7\n57: C545 C724 C752 C917 C1195 \nC1427 C1477 C1583 C1800 C1822 C1942 \nC2247 C2309 C2315 C2440 C2480 C2485 \nC2561 C2566 C2808 C2925 C3023 C3028 \nC3241 C3255 C3260 C3341 C3351 C3352 \nC3353 C3354 C3355 C3356 C3357 C3358 \nC3359 C3360 C3361 C3362 C3363 C3364 \nC3365 C3366 C3391 C3455 C3491 C3529 \nC3780 C3781 C3782 C3783 C3784 C3785 \nC3786 C3787 C3788 C3789 \n822: C545_=_C724( C545 C724 ) C545_=_C752( C545 C752 ) C545_=_C1195( C545 C1195 ) C545_=_C1477( C545 C1477 ) C545_=_C1822( C545 C1822 ) \nC545_=_C1942( C545 C1942 ) C545_=_C2247( C545 C2247 ) C545_=_C2315( C545 C2315 ) C545_=_C2440( C545 C2440 ) C545_=_C2485( C545 C2485 ) C545_=_C2566( C545 C2566 ) \nC545_=_C3028( C545 C3028 ) C545_=_C3260( C545 C3260 ) C545_=_C3357( C545 C3357 ) C545_=_C3391( C545 C3391 ) C545_=_C3455( C545 C3455 ) C545_=_C3491( C545 C3491 ) \nC545_=_C3529( C545 C3529 ) C545_=_C3780( C545 C3780 ) C545_=_C3781( C545 C3781 ) C545_=_C3782( C545 C3782 ) C545_=_C3783( C545 C3783 ) C545_=_C3784( C545 C3784 ) \nC545_=_C3785( C545 C3785 ) C545_=_C3786( C545 C3786 ) C545_=_C3787( C545 C3787 ) C545_=_C3788( C545 C3788 ) C545_=_C3789( C545 C3789 ) C724_=_C752( C724 C752 ) \nC724_=_C1195( C724 C1195 ) C724_=_C1477( C724 C1477 ) C724_=_C1822( C724 C1822 ) C724_=_C1942( C724 C1942 ) C724_=_C2247( C724 C2247 ) C724_=_C2315( C724 C2315 ) \nC724_=_C2440( C724 C2440 ) C724_=_C2485( C724 C2485 ) C724_=_C2566( C724 C2566 ) C724_=_C3028( C724 C3028 ) C724_=_C3260( C724 C3260 ) C724_=_C3357( C724 C3357 ) \nC724_=_C3391( C724 C3391 ) C724_=_C3455( C724 C3455 ) C724_=_C3491( C724 C3491 ) C724_=_C3529( C724 C3529 ) C724_=_C3780( C724</w:t>
      </w:r>
    </w:p>
    <w:p>
      <w:pPr>
        <w:pStyle w:val="PreformattedText"/>
        <w:bidi w:val="0"/>
        <w:spacing w:before="0" w:after="0"/>
        <w:jc w:val="left"/>
        <w:rPr/>
      </w:pPr>
      <w:r>
        <w:rPr/>
        <w:t xml:space="preserve"> </w:t>
      </w:r>
      <w:r>
        <w:rPr/>
        <w:t>C3780 ) C724_=_C3781( C724 C3781 ) \nC724_=_C3782( C724 C3782 ) C724_=_C3783( C724 C3783 ) C724_=_C3784( C724 C3784 ) C724_=_C3785( C724 C3785 ) C724_=_C3786( C724 C3786 ) C724_=_C3787( C724 C3787 ) \nC724_=_C3788( C724 C3788 ) C724_=_C3789( C724 C3789 ) C752_=_C1195( C752 C1195 ) C752_=_C1477( C752 C1477 ) C752_=_C1822( C752 C1822 ) C752_=_C1942( C752 C1942 ) \nC752_=_C2247( C752 C2247 ) C752_=_C2315( C752 C2315 ) C752_=_C2440( C752 C2440 ) C752_=_C2485( C752 C2485 ) C752_=_C2566( C752 C2566 ) C752_=_C3028( C752 C3028 ) \nC752_=_C3260( C752 C3260 ) C752_=_C3357( C752 C3357 ) C752_=_C3391( C752 C3391 ) C752_=_C3455( C752 C3455 ) C752_=_C3491( C752 C3491 ) C752_=_C3529( C752 C3529 ) \nC752_=_C3780( C752 C3780 ) C752_=_C3781( C752 C3781 ) C752_=_C3782( C752 C3782 ) C752_=_C3783( C752 C3783 ) C752_=_C3784( C752 C3784 ) C752_=_C3785( C752 C3785 ) \nC752_=_C3786( C752 C3786 ) C752_=_C3787( C752 C3787 ) C752_=_C3788( C752 C3788 ) C752_=_C3789( C752 C3789 ) C917_=_C1427( C917 C1427 ) C917_=_C1583( C917 C1583 ) \nC917_=_C1800( C917 C1800 ) C917_=_C2309( C917 C2309 ) C917_=_C2480( C917 C2480 ) C917_=_C2561( C917 C2561 ) C917_=_C2808( C917 C2808 ) C917_=_C2925( C917 C2925 ) \nC917_=_C3023( C917 C3023 ) C917_=_C3241( C917 C3241 ) C917_=_C3255( C917 C3255 ) C917_=_C3341( C917 C3341 ) C917_=_C3351( C917 C3351 ) C917_=_C3352( C917 C3352 ) \nC917_=_C3353( C917 C3353 ) C917_=_C3354( C917 C3354 ) C917_=_C3355( C917 C3355 ) C917_=_C3356( C917 C3356 ) C917_=_C3357( C917 C3357 ) C917_=_C3358( C917 C3358 ) \nC917_=_C3359( C917 C3359 ) C917_=_C3360( C917 C3360 ) C917_=_C3361( C917 C3361 ) C917_=_C3362( C917 C3362 ) C917_=_C3363( C917 C3363 ) C917_=_C3364( C917 C3364 ) \nC917_=_C3365( C917 C3365 ) C917_=_C3366( C917 C3366 ) C1195_=_C1477( C1195 C1477 ) C1195_=_C1822( C1195 C1822 ) C1195_=_C1942( C1195 C1942 ) C1195_=_C2247( C1195 C2247 ) \nC1195_=_C2315( C1195 C2315 ) C1195_=_C2440( C1195 C2440 ) C1195_=_C2485( C1195 C2485 ) C1195_=_C2566( C1195 C2566 ) C1195_=_C3028( C1195 C3028 ) C1195_=_C3260( C1195 C3260 ) \nC1195_=_C3357( C1195 C3357 ) C1195_=_C3391( C1195 C3391 ) C1195_=_C3455( C1195 C3455 ) C1195_=_C3491( C1195 C3491 ) C1195_=_C3529( C1195 C3529 ) C1195_=_C3780( C1195 C3780 ) \nC1195_=_C3781( C1195 C3781 ) C1195_=_C3782( C1195 C3782 ) C1195_=_C3783( C1195 C3783 ) C1195_=_C3784( C1195 C3784 ) C1195_=_C3785( C1195 C3785 ) C1195_=_C3786( C1195 C3786 ) \nC1195_=_C3787( C1195 C3787 ) C1195_=_C3788( C1195 C3788 ) C1195_=_C3789( C1195 C3789 ) C1427_=_C1583( C1427 C1583 ) C1427_=_C1800( C1427 C1800 ) C1427_=_C2309( C1427 C2309 ) \nC1427_=_C2480( C1427 C2480 ) C1427_=_C2561( C1427 C2561 ) C1427_=_C2808( C1427 C2808 ) C1427_=_C2925( C1427 C2925 ) C1427_=_C3023( C1427 C3023 ) C1427_=_C3241( C1427 C3241 ) \nC1427_=_C3255( C1427 C3255 ) C1427_=_C3341( C1427 C3341 ) C1427_=_C3351( C1427 C3351 ) C1427_=_C3352( C1427 C3352 ) C1427_=_C3353( C1427 C3353 ) C1427_=_C3354( C1427 C3354 ) \nC1427_=_C3355( C1427 C3355 ) C1427_=_C3356( C1427 C3356 ) C1427_=_C3357( C1427 C3357 ) C1427_=_C3358( C1427 C3358 ) C1427_=_C3359( C1427 C3359 ) C1427_=_C3360( C1427 C3360 ) \nC1427_=_C3361( C1427 C3361 ) C1427_=_C3362( C1427 C3362 ) C1427_=_C3363( C1427 C3363 ) C1427_=_C3364( C1427 C3364 ) C1427_=_C3365( C1427 C3365 ) C1427_=_C3366( C1427 C3366 ) \nC1477_=_C1822( C1477 C1822 ) C1477_=_C1942( C1477 C1942 ) C1477_=_C2247( C1477 C2247 ) C1477_=_C2315( C1477 C2315 ) C1477_=_C2440( C1477 C2440 ) C1477_=_C2485( C1477 C2485 ) \nC1477_=_C2566( C1477 C2566 ) C1477_=_C3028( C1477 C3028 ) C1477_=_C3260( C1477 C3260 ) C1477_=_C3357( C1477 C3357 ) C1477_=_C3391( C1477 C3391 ) C1477_=_C3455( C1477 C3455 ) \nC1477_=_C3491( C1477 C3491 ) C1477_=_C3529( C1477 C3529 ) C1477_=_C3780( C1477 C3780 ) C1477_=_C3781( C1477 C3781 ) C1477_=_C3782( C1477 C3782 ) C1477_=_C3783( C1477 C3783 ) \nC1477_=_C3784( C1477 C3784 ) C1477_=_C3785( C1477 C3785 ) C1477_=_C3786( C1477 C3786 ) C1477_=_C3787( C1477 C3787 ) C1477_=_C3788( C1477 C3788 ) C1477_=_C3789( C1477 C3789 ) \nC1583_=_C1800( C1583 C1800 ) C1583_=_C2309( C1583 C2309 ) C1583_=_C2480( C1583 C2480 ) C1583_=_C2561( C1583 C2561 ) C1583_=_C2808( C1583 C2808 ) C1583_=_C2925( C1583 C2925 ) \nC1583_=_C3023( C1583 C3023 ) C1583_=_C3241( C1583 C3241 ) C1583_=_C3255( C1583 C3255 ) C1583_=_C3341( C1583 C3341 ) C1583_=_C3351( C1583 C3351 ) C1583_=_C3352( C1583 C3352 ) \nC1583_=_C3353( C1583 C3353 ) C1583_=_C3354( C1583 C3354 ) C1583_=_C3355( C1583 C3355 ) C1583_=_C3356( C1583 C3356 ) C1583_=_C3357( C1583 C3357 ) C1583_=_C3358( C1583 C3358 ) \nC1583_=_C3359( C1583 C3359 ) C1583_=_C3360( C1583 C3360 ) C1583_=_C3361( C1583 C3361 ) C1583_=_C3362( C1583 C3362 ) C1583_=_C3363( C1583 C3363 ) C1583_=_C3364( C1583 C3364 ) \nC1583_=_C3365( C1583 C3365 ) C1583_=_C3366( C1583 C3366 ) C1800_=_C2309( C1800 C2309 ) C1800_=_C2480( C1800 C2480 ) C1800_=_C2561( C1800 C2561 ) C1800_=_C2808( C1800 C2808 ) \nC1800_=_C2925( C1800 C2925 ) C1800_=_C3023( C1800 C3023 ) C1800_=_C3241( C1800 C3241 ) C1800_=_C3255( C1800 C3255 ) C1800_=_C3341( C1800 C3341 ) C1800_=_C3351( C1800 C3351 ) \nC1800_=_C3352( C1800 C3352 ) C1800_=_C3353( C1800 C3353 ) C1800_=_C3354( C1800 C3354 ) C1800_=_C3355( C1800 C3355 ) C1800_=_C3356( C1800 C3356 ) C1800_=_C3357( C1800 C3357 ) \nC1800_=_C3358( C1800 C3358 ) C1800_=_C3359( C1800 C3359 ) C1800_=_C3360( C1800 C3360 ) C1800_=_C3361( C1800 C3361 ) C1800_=_C3362( C1800 C3362 ) C1800_=_C3363( C1800 C3363 ) \nC1800_=_C3364( C1800 C3364 ) C1800_=_C3365( C1800 C3365 ) C1800_=_C3366( C1800 C3366 ) C1822_=_C1942( C1822 C1942 ) C1822_=_C2247( C1822 C2247 ) C1822_=_C2315( C1822 C2315 ) \nC1822_=_C2440( C1822 C2440 ) C1822_=_C2485( C1822 C2485 ) C1822_=_C2566( C1822 C2566 ) C1822_=_C3028( C1822 C3028 ) C1822_=_C3260( C1822 C3260 ) C1822_=_C3357( C1822 C3357 ) \nC1822_=_C3391( C1822 C3391 ) C1822_=_C3455( C1822 C3455 ) C1822_=_C3491( C1822 C3491 ) C1822_=_C3529( C1822 C3529 ) C1822_=_C3780( C1822 C3780 ) C1822_=_C3781( C1822 C3781 ) \nC1822_=_C3782( C1822 C3782 ) C1822_=_C3783( C1822 C3783 ) C1822_=_C3784( C1822 C3784 ) C1822_=_C3785( C1822 C3785 ) C1822_=_C3786( C1822 C3786 ) C1822_=_C3787( C1822 C3787 ) \nC1822_=_C3788( C1822 C3788 ) C1822_=_C3789( C1822 C3789 ) C1942_=_C2247( C1942 C2247 ) C1942_=_C2315( C1942 C2315 ) C1942_=_C2440( C1942 C2440 ) C1942_=_C2485( C1942 C2485 ) \nC1942_=_C2566( C1942 C2566 ) C1942_=_C3028( C1942 C3028 ) C1942_=_C3260( C1942 C3260 ) C1942_=_C3357( C1942 C3357 ) C1942_=_C3391( C1942 C3391 ) C1942_=_C3455( C1942 C3455 ) \nC1942_=_C3491( C1942 C3491 ) C1942_=_C3529( C1942 C3529 ) C1942_=_C3780( C1942 C3780 ) C1942_=_C3781( C1942 C3781 ) C1942_=_C3782( C1942 C3782 ) C1942_=_C3783( C1942 C3783 ) \nC1942_=_C3784( C1942 C3784 ) C1942_=_C3785( C1942 C3785 ) C1942_=_C3786( C1942 C3786 ) C1942_=_C3787( C1942 C3787 ) C1942_=_C3788( C1942 C3788 ) C1942_=_C3789( C1942 C3789 ) \nC2247_=_C2315( C2247 C2315 ) C2247_=_C2440( C2247 C2440 ) C2247_=_C2485( C2247 C2485 ) C2247_=_C2566( C2247 C2566 ) C2247_=_C3028( C2247 C3028 ) C2247_=_C3260( C2247 C3260 ) \nC2247_=_C3357( C2247 C3357 ) C2247_=_C3391( C2247 C3391 ) C2247_=_C3455( C2247 C3455 ) C2247_=_C3491( C2247 C3491 ) C2247_=_C3529( C2247 C3529 ) C2247_=_C3780( C2247 C3780 ) \nC2247_=_C3781( C2247 C3781 ) C2247_=_C3782( C2247 C3782 ) C2247_=_C3783( C2247 C3783 ) C2247_=_C3784( C2247 C3784 ) C2247_=_C3785( C2247 C3785 ) C2247_=_C3786( C2247 C3786 ) \nC2247_=_C3787( C2247 C3787 ) C2247_=_C3788( C2247 C3788 ) C2247_=_C3789( C2247 C3789 ) C2309_=_C2315( C2309 C2315 ) C2309_=_C2480( C2309 C2480 ) C2309_=_C2561( C2309 C2561 ) \nC2309_=_C2808( C2309 C2808 ) C2309_=_C2925( C2309 C2925 ) C2309_=_C3023( C2309 C3023 ) C2309_=_C3241( C2309 C3241 ) C2309_=_C3255( C2309 C3255 ) C2309_=_C3341( C2309 C3341 ) \nC2309_=_C3351( C2309 C3351 ) C2309_=_C3352( C2309 C3352 ) C2309_=_C3353( C2309 C3353 ) C2309_=_C3354( C2309 C3354 ) C2309_=_C3355( C2309 C3355 ) C2309_=_C3356( C2309 C3356 ) \nC2309_=_C3357( C2309 C3357 ) C2309_=_C3358( C2309 C3358 ) C2309_=_C3359( C2309 C3359 ) C2309_=_C3360( C2309 C3360 ) C2309_=_C3361( C2309 C3361 ) C2309_=_C3362( C2309 C3362 ) \nC2309_=_C3363( C2309 C3363 ) C2309_=_C3364( C2309 C3364 ) C2309_=_C3365( C2309 C3365 ) C2309_=_C3366( C2309 C3366 ) C2315_=_C2440( C2315 C2440 ) C2315_=_C2485( C2315 C2485 ) \nC2315_=_C2566( C2315 C2566 ) C2315_=_C3028( C2315 C3028 ) C2315_=_C3260( C2315 C3260 ) C2315_=_C3357( C2315 C3357 ) C2315_=_C3391( C2315 C3391 ) C2315_=_C3455( C2315 C3455 ) \nC2315_=_C3491( C2315 C3491 ) C2315_=_C3529( C2315 C3529 ) C2315_=_C3780( C2315 C3780 ) C2315_=_C3781( C2315 C3781 ) C2315_=_C3782( C2315 C3782 ) C2315_=_C3783( C2315 C3783 ) \nC2315_=_C3784( C2315 C3784 ) C2315_=_C3785( C2315 C3785 ) C2315_=_C3786( C2315 C3786 ) C2315_=_C3787( C2315 C3787 ) C2315_=_C3788( C2315 C3788 ) C2315_=_C3789( C2315 C3789 ) \nC2440_=_C2485( C2440 C2485 ) C2440_=_C2566( C2440 C2566 ) C2440_=_C3028( C2440 C3028 ) C2440_=_C3260( C2440 C3260 ) C2440_=_C3357( C2440 C3357 ) C2440_=_C3391( C2440 C3391 ) \nC2440_=_C3455( C2440 C3455 ) C2440_=_C3491( C2440 C3491 ) C2440_=_C3529( C2440 C3529 ) C2440_=_C3780( C2440 C3780 ) C2440_=_C3781( C2440 C3781 ) C2440_=_C3782( C2440 C3782 ) \nC2440_=_C3783( C2440 C3783 ) C2440_=_C3784( C2440 C3784 ) C2440_=_C3785( C2440 C3785 ) C2440_=_C3786( C2440 C3786 ) C2440_=_C3787( C2440 C3787 ) C2440_=_C3788( C2440 C3788 ) \nC2440_=_C3789( C2440 C3789 ) C2480_=_C2485( C2480 C2485 ) C2480_=_C2561( C2480 C2561 ) C2480_=_C2808( C2480 C2808 ) C2480_=_C2925( C2480 C2925 ) C2480_=_C3023( C2480 C3023 ) \nC2480_=_C3241( C2480 C3241 ) C2480_=_C3255( C2480 C3255 ) C2480_=_C3341( C2480 C3341 ) C2480_=_C3351( C2480 C3351 ) C2480_=_C3352( C2480 C3352 ) C2480_=_C3353( C2480 C3353 ) \nC2480_=_C3354( C2480 C3354 ) C2480_=_C3355( C2480 C3355 ) C2480_=_C3356( C2480 C3356 ) C2480_=_C3357( C2480 C3357 ) C2480_=_C3358( C2480 C3358 ) C2480_=_C3359( C2480 C3359 ) \nC2480_=_C3360( C2480 C3360 ) C2480_=_C3361( C2480 C3361 ) C2480_=_C3362( C2480 C3362 ) C2480_=_C3363( C2480 C3363 ) C2480_=_C3364(</w:t>
      </w:r>
    </w:p>
    <w:p>
      <w:pPr>
        <w:pStyle w:val="PreformattedText"/>
        <w:bidi w:val="0"/>
        <w:spacing w:before="0" w:after="0"/>
        <w:jc w:val="left"/>
        <w:rPr/>
      </w:pPr>
      <w:r>
        <w:rPr/>
        <w:t xml:space="preserve"> </w:t>
      </w:r>
      <w:r>
        <w:rPr/>
        <w:t>C2480 C3364 ) C2480_=_C3365( C2480 C3365 ) \nC2480_=_C3366( C2480 C3366 ) C2485_=_C2566( C2485 C2566 ) C2485_=_C3028( C2485 C3028 ) C2485_=_C3260( C2485 C3260 ) C2485_=_C3357( C2485 C3357 ) C2485_=_C3391( C2485 C3391 ) \nC2485_=_C3455( C2485 C3455 ) C2485_=_C3491( C2485 C3491 ) C2485_=_C3529( C2485 C3529 ) C2485_=_C3780( C2485 C3780 ) C2485_=_C3781( C2485 C3781 ) C2485_=_C3782( C2485 C3782 ) \nC2485_=_C3783( C2485 C3783 ) C2485_=_C3784( C2485 C3784 ) C2485_=_C3785( C2485 C3785 ) C2485_=_C3786( C2485 C3786 ) C2485_=_C3787( C2485 C3787 ) C2485_=_C3788( C2485 C3788 ) \nC2485_=_C3789( C2485 C3789 ) C2561_=_C2566( C2561 C2566 ) C2561_=_C2808( C2561 C2808 ) C2561_=_C2925( C2561 C2925 ) C2561_=_C3023( C2561 C3023 ) C2561_=_C3241( C2561 C3241 ) \nC2561_=_C3255( C2561 C3255 ) C2561_=_C3341( C2561 C3341 ) C2561_=_C3351( C2561 C3351 ) C2561_=_C3352( C2561 C3352 ) C2561_=_C3353( C2561 C3353 ) C2561_=_C3354( C2561 C3354 ) \nC2561_=_C3355( C2561 C3355 ) C2561_=_C3356( C2561 C3356 ) C2561_=_C3357( C2561 C3357 ) C2561_=_C3358( C2561 C3358 ) C2561_=_C3359( C2561 C3359 ) C2561_=_C3360( C2561 C3360 ) \nC2561_=_C3361( C2561 C3361 ) C2561_=_C3362( C2561 C3362 ) C2561_=_C3363( C2561 C3363 ) C2561_=_C3364( C2561 C3364 ) C2561_=_C3365( C2561 C3365 ) C2561_=_C3366( C2561 C3366 ) \nC2566_=_C3028( C2566 C3028 ) C2566_=_C3260( C2566 C3260 ) C2566_=_C3357( C2566 C3357 ) C2566_=_C3391( C2566 C3391 ) C2566_=_C3455( C2566 C3455 ) C2566_=_C3491( C2566 C3491 ) \nC2566_=_C3529( C2566 C3529 ) C2566_=_C3780( C2566 C3780 ) C2566_=_C3781( C2566 C3781 ) C2566_=_C3782( C2566 C3782 ) C2566_=_C3783( C2566 C3783 ) C2566_=_C3784( C2566 C3784 ) \nC2566_=_C3785( C2566 C3785 ) C2566_=_C3786( C2566 C3786 ) C2566_=_C3787( C2566 C3787 ) C2566_=_C3788( C2566 C3788 ) C2566_=_C3789( C2566 C3789 ) C2808_=_C2925( C2808 C2925 ) \nC2808_=_C3023( C2808 C3023 ) C2808_=_C3241( C2808 C3241 ) C2808_=_C3255( C2808 C3255 ) C2808_=_C3341( C2808 C3341 ) C2808_=_C3351( C2808 C3351 ) C2808_=_C3352( C2808 C3352 ) \nC2808_=_C3353( C2808 C3353 ) C2808_=_C3354( C2808 C3354 ) C2808_=_C3355( C2808 C3355 ) C2808_=_C3356( C2808 C3356 ) C2808_=_C3357( C2808 C3357 ) C2808_=_C3358( C2808 C3358 ) \nC2808_=_C3359( C2808 C3359 ) C2808_=_C3360( C2808 C3360 ) C2808_=_C3361( C2808 C3361 ) C2808_=_C3362( C2808 C3362 ) C2808_=_C3363( C2808 C3363 ) C2808_=_C3364( C2808 C3364 ) \nC2808_=_C3365( C2808 C3365 ) C2808_=_C3366( C2808 C3366 ) C2925_=_C3023( C2925 C3023 ) C2925_=_C3241( C2925 C3241 ) C2925_=_C3255( C2925 C3255 ) C2925_=_C3341( C2925 C3341 ) \nC2925_=_C3351( C2925 C3351 ) C2925_=_C3352( C2925 C3352 ) C2925_=_C3353( C2925 C3353 ) C2925_=_C3354( C2925 C3354 ) C2925_=_C3355( C2925 C3355 ) C2925_=_C3356( C2925 C3356 ) \nC2925_=_C3357( C2925 C3357 ) C2925_=_C3358( C2925 C3358 ) C2925_=_C3359( C2925 C3359 ) C2925_=_C3360( C2925 C3360 ) C2925_=_C3361( C2925 C3361 ) C2925_=_C3362( C2925 C3362 ) \nC2925_=_C3363( C2925 C3363 ) C2925_=_C3364( C2925 C3364 ) C2925_=_C3365( C2925 C3365 ) C2925_=_C3366( C2925 C3366 ) C3023_=_C3028( C3023 C3028 ) C3023_=_C3241( C3023 C3241 ) \nC3023_=_C3255( C3023 C3255 ) C3023_=_C3341( C3023 C3341 ) C3023_=_C3351( C3023 C3351 ) C3023_=_C3352( C3023 C3352 ) C3023_=_C3353( C3023 C3353 ) C3023_=_C3354( C3023 C3354 ) \nC3023_=_C3355( C3023 C3355 ) C3023_=_C3356( C3023 C3356 ) C3023_=_C3357( C3023 C3357 ) C3023_=_C3358( C3023 C3358 ) C3023_=_C3359( C3023 C3359 ) C3023_=_C3360( C3023 C3360 ) \nC3023_=_C3361( C3023 C3361 ) C3023_=_C3362( C3023 C3362 ) C3023_=_C3363( C3023 C3363 ) C3023_=_C3364( C3023 C3364 ) C3023_=_C3365( C3023 C3365 ) C3023_=_C3366( C3023 C3366 ) \nC3028_=_C3260( C3028 C3260 ) C3028_=_C3357( C3028 C3357 ) C3028_=_C3391( C3028 C3391 ) C3028_=_C3455( C3028 C3455 ) C3028_=_C3491( C3028 C3491 ) C3028_=_C3529( C3028 C3529 ) \nC3028_=_C3780( C3028 C3780 ) C3028_=_C3781( C3028 C3781 ) C3028_=_C3782( C3028 C3782 ) C3028_=_C3783( C3028 C3783 ) C3028_=_C3784( C3028 C3784 ) C3028_=_C3785( C3028 C3785 ) \nC3028_=_C3786( C3028 C3786 ) C3028_=_C3787( C3028 C3787 ) C3028_=_C3788( C3028 C3788 ) C3028_=_C3789( C3028 C3789 ) C3241_=_C3255( C3241 C3255 ) C3241_=_C3341( C3241 C3341 ) \nC3241_=_C3351( C3241 C3351 ) C3241_=_C3352( C3241 C3352 ) C3241_=_C3353( C3241 C3353 ) C3241_=_C3354( C3241 C3354 ) C3241_=_C3355( C3241 C3355 ) C3241_=_C3356( C3241 C3356 ) \nC3241_=_C3357( C3241 C3357 ) C3241_=_C3358( C3241 C3358 ) C3241_=_C3359( C3241 C3359 ) C3241_=_C3360( C3241 C3360 ) C3241_=_C3361( C3241 C3361 ) C3241_=_C3362( C3241 C3362 ) \nC3241_=_C3363( C3241 C3363 ) C3241_=_C3364( C3241 C3364 ) C3241_=_C3365( C3241 C3365 ) C3241_=_C3366( C3241 C3366 ) C3255_=_C3260( C3255 C3260 ) C3255_=_C3341( C3255 C3341 ) \nC3255_=_C3351( C3255 C3351 ) C3255_=_C3352( C3255 C3352 ) C3255_=_C3353( C3255 C3353 ) C3255_=_C3354( C3255 C3354 ) C3255_=_C3355( C3255 C3355 ) C3255_=_C3356( C3255 C3356 ) \nC3255_=_C3357( C3255 C3357 ) C3255_=_C3358( C3255 C3358 ) C3255_=_C3359( C3255 C3359 ) C3255_=_C3360( C3255 C3360 ) C3255_=_C3361( C3255 C3361 ) C3255_=_C3362( C3255 C3362 ) \nC3255_=_C3363( C3255 C3363 ) C3255_=_C3364( C3255 C3364 ) C3255_=_C3365( C3255 C3365 ) C3255_=_C3366( C3255 C3366 ) C3260_=_C3357( C3260 C3357 ) C3260_=_C3391( C3260 C3391 ) \nC3260_=_C3455( C3260 C3455 ) C3260_=_C3491( C3260 C3491 ) C3260_=_C3529( C3260 C3529 ) C3260_=_C3780( C3260 C3780 ) C3260_=_C3781( C3260 C3781 ) C3260_=_C3782( C3260 C3782 ) \nC3260_=_C3783( C3260 C3783 ) C3260_=_C3784( C3260 C3784 ) C3260_=_C3785( C3260 C3785 ) C3260_=_C3786( C3260 C3786 ) C3260_=_C3787( C3260 C3787 ) C3260_=_C3788( C3260 C3788 ) \nC3260_=_C3789( C3260 C3789 ) C3341_=_C3351( C3341 C3351 ) C3341_=_C3352( C3341 C3352 ) C3341_=_C3353( C3341 C3353 ) C3341_=_C3354( C3341 C3354 ) C3341_=_C3355( C3341 C3355 ) \nC3341_=_C3356( C3341 C3356 ) C3341_=_C3357( C3341 C3357 ) C3341_=_C3358( C3341 C3358 ) C3341_=_C3359( C3341 C3359 ) C3341_=_C3360( C3341 C3360 ) C3341_=_C3361( C3341 C3361 ) \nC3341_=_C3362( C3341 C3362 ) C3341_=_C3363( C3341 C3363 ) C3341_=_C3364( C3341 C3364 ) C3341_=_C3365( C3341 C3365 ) C3341_=_C3366( C3341 C3366 ) C3351_=_C3352( C3351 C3352 ) \nC3351_=_C3353( C3351 C3353 ) C3351_=_C3354( C3351 C3354 ) C3351_=_C3355( C3351 C3355 ) C3351_=_C3356( C3351 C3356 ) C3351_=_C3357( C3351 C3357 ) C3351_=_C3358( C3351 C3358 ) \nC3351_=_C3359( C3351 C3359 ) C3351_=_C3360( C3351 C3360 ) C3351_=_C3361( C3351 C3361 ) C3351_=_C3362( C3351 C3362 ) C3351_=_C3363( C3351 C3363 ) C3351_=_C3364( C3351 C3364 ) \nC3351_=_C3365( C3351 C3365 ) C3351_=_C3366( C3351 C3366 ) C3351_=_C3455( C3351 C3455 ) C3352_=_C3353( C3352 C3353 ) C3352_=_C3354( C3352 C3354 ) C3352_=_C3355( C3352 C3355 ) \nC3352_=_C3356( C3352 C3356 ) C3352_=_C3357( C3352 C3357 ) C3352_=_C3358( C3352 C3358 ) C3352_=_C3359( C3352 C3359 ) C3352_=_C3360( C3352 C3360 ) C3352_=_C3361( C3352 C3361 ) \nC3352_=_C3362( C3352 C3362 ) C3352_=_C3363( C3352 C3363 ) C3352_=_C3364( C3352 C3364 ) C3352_=_C3365( C3352 C3365 ) C3352_=_C3366( C3352 C3366 ) C3352_=_C3491( C3352 C3491 ) \nC3353_=_C3354( C3353 C3354 ) C3353_=_C3355( C3353 C3355 ) C3353_=_C3356( C3353 C3356 ) C3353_=_C3357( C3353 C3357 ) C3353_=_C3358( C3353 C3358 ) C3353_=_C3359( C3353 C3359 ) \nC3353_=_C3360( C3353 C3360 ) C3353_=_C3361( C3353 C3361 ) C3353_=_C3362( C3353 C3362 ) C3353_=_C3363( C3353 C3363 ) C3353_=_C3364( C3353 C3364 ) C3353_=_C3365( C3353 C3365 ) \nC3353_=_C3366( C3353 C3366 ) C3354_=_C3355( C3354 C3355 ) C3354_=_C3356( C3354 C3356 ) C3354_=_C3357( C3354 C3357 ) C3354_=_C3358( C3354 C3358 ) C3354_=_C3359( C3354 C3359 ) \nC3354_=_C3360( C3354 C3360 ) C3354_=_C3361( C3354 C3361 ) C3354_=_C3362( C3354 C3362 ) C3354_=_C3363( C3354 C3363 ) C3354_=_C3364( C3354 C3364 ) C3354_=_C3365( C3354 C3365 ) \nC3354_=_C3366( C3354 C3366 ) C3355_=_C3356( C3355 C3356 ) C3355_=_C3357( C3355 C3357 ) C3355_=_C3358( C3355 C3358 ) C3355_=_C3359( C3355 C3359 ) C3355_=_C3360( C3355 C3360 ) \nC3355_=_C3361( C3355 C3361 ) C3355_=_C3362( C3355 C3362 ) C3355_=_C3363( C3355 C3363 ) C3355_=_C3364( C3355 C3364 ) C3355_=_C3365( C3355 C3365 ) C3355_=_C3366( C3355 C3366 ) \nC3356_=_C3357( C3356 C3357 ) C3356_=_C3358( C3356 C3358 ) C3356_=_C3359( C3356 C3359 ) C3356_=_C3360( C3356 C3360 ) C3356_=_C3361( C3356 C3361 ) C3356_=_C3362( C3356 C3362 ) \nC3356_=_C3363( C3356 C3363 ) C3356_=_C3364( C3356 C3364 ) C3356_=_C3365( C3356 C3365 ) C3356_=_C3366( C3356 C3366 ) C3357_=_C3358( C3357 C3358 ) C3357_=_C3359( C3357 C3359 ) \nC3357_=_C3360( C3357 C3360 ) C3357_=_C3361( C3357 C3361 ) C3357_=_C3362( C3357 C3362 ) C3357_=_C3363( C3357 C3363 ) C3357_=_C3364( C3357 C3364 ) C3357_=_C3365( C3357 C3365 ) \nC3357_=_C3366( C3357 C3366 ) C3357_=_C3391( C3357 C3391 ) C3357_=_C3455( C3357 C3455 ) C3357_=_C3491( C3357 C3491 ) C3357_=_C3529( C3357 C3529 ) C3357_=_C3780( C3357 C3780 ) \nC3357_=_C3781( C3357 C3781 ) C3357_=_C3782( C3357 C3782 ) C3357_=_C3783( C3357 C3783 ) C3357_=_C3784( C3357 C3784 ) C3357_=_C3785( C3357 C3785 ) C3357_=_C3786( C3357 C3786 ) \nC3357_=_C3787( C3357 C3787 ) C3357_=_C3788( C3357 C3788 ) C3357_=_C3789( C3357 C3789 ) C3358_=_C3359( C3358 C3359 ) C3358_=_C3360( C3358 C3360 ) C3358_=_C3361( C3358 C3361 ) \nC3358_=_C3362( C3358 C3362 ) C3358_=_C3363( C3358 C3363 ) C3358_=_C3364( C3358 C3364 ) C3358_=_C3365( C3358 C3365 ) C3358_=_C3366( C3358 C3366 ) C3358_=_C3780( C3358 C3780 ) \nC3359_=_C3360( C3359 C3360 ) C3359_=_C3361( C3359 C3361 ) C3359_=_C3362( C3359 C3362 ) C3359_=_C3363( C3359 C3363 ) C3359_=_C3364( C3359 C3364 ) C3359_=_C3365( C3359 C3365 ) \nC3359_=_C3366( C3359 C3366 ) C3360_=_C3361( C3360 C3361 ) C3360_=_C3362( C3360 C3362 ) C3360_=_C3363( C3360 C3363 ) C3360_=_C3364( C3360 C3364 ) C3360_=_C3365( C3360 C3365 ) \nC3360_=_C3366( C3360 C3366 ) C3361_=_C3362( C3361 C3362 ) C3361_=_C3363( C3361 C3363 ) C3361_=_C3364( C3361 C3364 ) C3361_=_C3365( C3361 C3365 ) C3361_=_C3366( C3361 C3366 ) \nC3362_=_C3363( C3362 C3363 ) C3362_=_C3364( C3362 C3364 ) C3362_=_C3365( C3362 C3365 ) C3362_=_C3366( C3362 C3366 ) C3362_=_C3785( C3362 C3785 ) C3363_=_C3364( C3363 C3364 ) \nC3363_=_C3365(</w:t>
      </w:r>
    </w:p>
    <w:p>
      <w:pPr>
        <w:pStyle w:val="PreformattedText"/>
        <w:bidi w:val="0"/>
        <w:spacing w:before="0" w:after="0"/>
        <w:jc w:val="left"/>
        <w:rPr/>
      </w:pPr>
      <w:r>
        <w:rPr/>
        <w:t xml:space="preserve"> </w:t>
      </w:r>
      <w:r>
        <w:rPr/>
        <w:t>C3363 C3365 ) C3363_=_C3366( C3363 C3366 ) C3364_=_C3365( C3364 C3365 ) C3364_=_C3366( C3364 C3366 ) C3364_=_C3787( C3364 C3787 ) C3365_=_C3366( C3365 C3366 ) \nC3391_=_C3455( C3391 C3455 ) C3391_=_C3491( C3391 C3491 ) C3391_=_C3529( C3391 C3529 ) C3391_=_C3780( C3391 C3780 ) C3391_=_C3781( C3391 C3781 ) C3391_=_C3782( C3391 C3782 ) \nC3391_=_C3783( C3391 C3783 ) C3391_=_C3784( C3391 C3784 ) C3391_=_C3785( C3391 C3785 ) C3391_=_C3786( C3391 C3786 ) C3391_=_C3787( C3391 C3787 ) C3391_=_C3788( C3391 C3788 ) \nC3391_=_C3789( C3391 C3789 ) C3455_=_C3491( C3455 C3491 ) C3455_=_C3529( C3455 C3529 ) C3455_=_C3780( C3455 C3780 ) C3455_=_C3781( C3455 C3781 ) C3455_=_C3782( C3455 C3782 ) \nC3455_=_C3783( C3455 C3783 ) C3455_=_C3784( C3455 C3784 ) C3455_=_C3785( C3455 C3785 ) C3455_=_C3786( C3455 C3786 ) C3455_=_C3787( C3455 C3787 ) C3455_=_C3788( C3455 C3788 ) \nC3455_=_C3789( C3455 C3789 ) C3491_=_C3529( C3491 C3529 ) C3491_=_C3780( C3491 C3780 ) C3491_=_C3781( C3491 C3781 ) C3491_=_C3782( C3491 C3782 ) C3491_=_C3783( C3491 C3783 ) \nC3491_=_C3784( C3491 C3784 ) C3491_=_C3785( C3491 C3785 ) C3491_=_C3786( C3491 C3786 ) C3491_=_C3787( C3491 C3787 ) C3491_=_C3788( C3491 C3788 ) C3491_=_C3789( C3491 C3789 ) \nC3529_=_C3780( C3529 C3780 ) C3529_=_C3781( C3529 C3781 ) C3529_=_C3782( C3529 C3782 ) C3529_=_C3783( C3529 C3783 ) C3529_=_C3784( C3529 C3784 ) C3529_=_C3785( C3529 C3785 ) \nC3529_=_C3786( C3529 C3786 ) C3529_=_C3787( C3529 C3787 ) C3529_=_C3788( C3529 C3788 ) C3529_=_C3789( C3529 C3789 ) C3780_=_C3781( C3780 C3781 ) C3780_=_C3782( C3780 C3782 ) \nC3780_=_C3783( C3780 C3783 ) C3780_=_C3784( C3780 C3784 ) C3780_=_C3785( C3780 C3785 ) C3780_=_C3786( C3780 C3786 ) C3780_=_C3787( C3780 C3787 ) C3780_=_C3788( C3780 C3788 ) \nC3780_=_C3789( C3780 C3789 ) C3781_=_C3782( C3781 C3782 ) C3781_=_C3783( C3781 C3783 ) C3781_=_C3784( C3781 C3784 ) C3781_=_C3785( C3781 C3785 ) C3781_=_C3786( C3781 C3786 ) \nC3781_=_C3787( C3781 C3787 ) C3781_=_C3788( C3781 C3788 ) C3781_=_C3789( C3781 C3789 ) C3782_=_C3783( C3782 C3783 ) C3782_=_C3784( C3782 C3784 ) C3782_=_C3785( C3782 C3785 ) \nC3782_=_C3786( C3782 C3786 ) C3782_=_C3787( C3782 C3787 ) C3782_=_C3788( C3782 C3788 ) C3782_=_C3789( C3782 C3789 ) C3783_=_C3784( C3783 C3784 ) C3783_=_C3785( C3783 C3785 ) \nC3783_=_C3786( C3783 C3786 ) C3783_=_C3787( C3783 C3787 ) C3783_=_C3788( C3783 C3788 ) C3783_=_C3789( C3783 C3789 ) C3784_=_C3785( C3784 C3785 ) C3784_=_C3786( C3784 C3786 ) \nC3784_=_C3787( C3784 C3787 ) C3784_=_C3788( C3784 C3788 ) C3784_=_C3789( C3784 C3789 ) C3785_=_C3786( C3785 C3786 ) C3785_=_C3787( C3785 C3787 ) C3785_=_C3788( C3785 C3788 ) \nC3785_=_C3789( C3785 C3789 ) C3786_=_C3787( C3786 C3787 ) C3786_=_C3788( C3786 C3788 ) C3786_=_C3789( C3786 C3789 ) C3787_=_C3788( C3787 C3788 ) C3787_=_C3789( C3787 C3789 ) \nC3788_=_C3789( C3788 C3789 ) "];223-&gt;266[label="56: C545 C724 C752 C917 C1195 \nC1427 C1477 C1583 C1800 C1822 C1942 \nC2247 C2309 C2315 C2440 C2480 C2485 \nC2561 C2566 C2808 C2925 C3023 C3028 \nC3241 C3255 C3260 C3341 C3351 C3352 \nC3353 C3354 C3355 C3356 C3358 C3359 \nC3360 C3361 C3362 C3363 C3364 C3365 \nC3366 C3391 C3455 C3491 C3529 C3780 \nC3781 C3782 C3783 C3784 C3785 C3786 \nC3787 C3788 C3789 \n766: C545_=_C724 ,C545_=_C752 ,C545_=_C1195 ,C545_=_C1477 ,C545_=_C1822 ,\nC545_=_C1942 ,C545_=_C2247 ,C545_=_C2315 ,C545_=_C2440 ,C545_=_C2485 ,C545_=_C2566 ,\nC545_=_C3028 ,C545_=_C3260 ,C545_=_C3391 ,C545_=_C3455 ,C545_=_C3491 ,C545_=_C3529 ,\nC545_=_C3780 ,C545_=_C3781 ,C545_=_C3782 ,C545_=_C3783 ,C545_=_C3784 ,C545_=_C3785 ,\nC545_=_C3786 ,C545_=_C3787 ,C545_=_C3788 ,C545_=_C3789 ,C724_=_C752 ,C724_=_C1195 ,\nC724_=_C1477 ,C724_=_C1822 ,C724_=_C1942 ,C724_=_C2247 ,C724_=_C2315 ,C724_=_C2440 ,\nC724_=_C2485 ,C724_=_C2566 ,C724_=_C3028 ,C724_=_C3260 ,C724_=_C3391 ,C724_=_C3455 ,\nC724_=_C3491 ,C724_=_C3529 ,C724_=_C3780 ,C724_=_C3781 ,C724_=_C3782 ,C724_=_C3783 ,\nC724_=_C3784 ,C724_=_C3785 ,C724_=_C3786 ,C724_=_C3787 ,C724_=_C3788 ,C724_=_C3789 ,\nC752_=_C1195 ,C752_=_C1477 ,C752_=_C1822 ,C752_=_C1942 ,C752_=_C2247 ,C752_=_C2315 ,\nC752_=_C2440 ,C752_=_C2485 ,C752_=_C2566 ,C752_=_C3028 ,C752_=_C3260 ,C752_=_C3391 ,\nC752_=_C3455 ,C752_=_C3491 ,C752_=_C3529 ,C752_=_C3780 ,C752_=_C3781 ,C752_=_C3782 ,\nC752_=_C3783 ,C752_=_C3784 ,C752_=_C3785 ,C752_=_C3786 ,C752_=_C3787 ,C752_=_C3788 ,\nC752_=_C3789 ,C917_=_C1427 ,C917_=_C1583 ,C917_=_C1800 ,C917_=_C2309 ,C917_=_C2480 ,\nC917_=_C2561 ,C917_=_C2808 ,C917_=_C2925 ,C917_=_C3023 ,C917_=_C3241 ,C917_=_C3255 ,\nC917_=_C3341 ,C917_=_C3351 ,C917_=_C3352 ,C917_=_C3353 ,C917_=_C3354 ,C917_=_C3355 ,\nC917_=_C3356 ,C917_=_C3358 ,C917_=_C3359 ,C917_=_C3360 ,C917_=_C3361 ,C917_=_C3362 ,\nC917_=_C3363 ,C917_=_C3364 ,C917_=_C3365 ,C917_=_C3366 ,C1195_=_C1477 ,C1195_=_C1822 ,\nC1195_=_C1942 ,C1195_=_C2247 ,C1195_=_C2315 ,C1195_=_C2440 ,C1195_=_C2485 ,C1195_=_C2566 ,\nC1195_=_C3028 ,C1195_=_C3260 ,C1195_=_C3391 ,C1195_=_C3455 ,C1195_=_C3491 ,C1195_=_C3529 ,\nC1195_=_C3780 ,C1195_=_C3781 ,C1195_=_C3782 ,C1195_=_C3783 ,C1195_=_C3784 ,C1195_=_C3785 ,\nC1195_=_C3786 ,C1195_=_C3787 ,C1195_=_C3788 ,C1195_=_C3789 ,C1427_=_C1583 ,C1427_=_C1800 ,\nC1427_=_C2309 ,C1427_=_C2480 ,C1427_=_C2561 ,C1427_=_C2808 ,C1427_=_C2925 ,C1427_=_C3023 ,\nC1427_=_C3241 ,C1427_=_C3255 ,C1427_=_C3341 ,C1427_=_C3351 ,C1427_=_C3352 ,C1427_=_C3353 ,\nC1427_=_C3354 ,C1427_=_C3355 ,C1427_=_C3356 ,C1427_=_C3358 ,C1427_=_C3359 ,C1427_=_C3360 ,\nC1427_=_C3361 ,C1427_=_C3362 ,C1427_=_C3363 ,C1427_=_C3364 ,C1427_=_C3365 ,C1427_=_C3366 ,\nC1477_=_C1822 ,C1477_=_C1942 ,C1477_=_C2247 ,C1477_=_C2315 ,C1477_=_C2440 ,C1477_=_C2485 ,\nC1477_=_C2566 ,C1477_=_C3028 ,C1477_=_C3260 ,C1477_=_C3391 ,C1477_=_C3455 ,C1477_=_C3491 ,\nC1477_=_C3529 ,C1477_=_C3780 ,C1477_=_C3781 ,C1477_=_C3782 ,C1477_=_C3783 ,C1477_=_C3784 ,\nC1477_=_C3785 ,C1477_=_C3786 ,C1477_=_C3787 ,C1477_=_C3788 ,C1477_=_C3789 ,C1583_=_C1800 ,\nC1583_=_C2309 ,C1583_=_C2480 ,C1583_=_C2561 ,C1583_=_C2808 ,C1583_=_C2925 ,C1583_=_C3023 ,\nC1583_=_C3241 ,C1583_=_C3255 ,C1583_=_C3341 ,C1583_=_C3351 ,C1583_=_C3352 ,C1583_=_C3353 ,\nC1583_=_C3354 ,C1583_=_C3355 ,C1583_=_C3356 ,C1583_=_C3358 ,C1583_=_C3359 ,C1583_=_C3360 ,\nC1583_=_C3361 ,C1583_=_C3362 ,C1583_=_C3363 ,C1583_=_C3364 ,C1583_=_C3365 ,C1583_=_C3366 ,\nC1800_=_C2309 ,C1800_=_C2480 ,C1800_=_C2561 ,C1800_=_C2808 ,C1800_=_C2925 ,C1800_=_C3023 ,\nC1800_=_C3241 ,C1800_=_C3255 ,C1800_=_C3341 ,C1800_=_C3351 ,C1800_=_C3352 ,C1800_=_C3353 ,\nC1800_=_C3354 ,C1800_=_C3355 ,C1800_=_C3356 ,C1800_=_C3358 ,C1800_=_C3359 ,C1800_=_C3360 ,\nC1800_=_C3361 ,C1800_=_C3362 ,C1800_=_C3363 ,C1800_=_C3364 ,C1800_=_C3365 ,C1800_=_C3366 ,\nC1822_=_C1942 ,C1822_=_C2247 ,C1822_=_C2315 ,C1822_=_C2440 ,C1822_=_C2485 ,C1822_=_C2566 ,\nC1822_=_C3028 ,C1822_=_C3260 ,C1822_=_C3391 ,C1822_=_C3455 ,C1822_=_C3491 ,C1822_=_C3529 ,\nC1822_=_C3780 ,C1822_=_C3781 ,C1822_=_C3782 ,C1822_=_C3783 ,C1822_=_C3784 ,C1822_=_C3785 ,\nC1822_=_C3786 ,C1822_=_C3787 ,C1822_=_C3788 ,C1822_=_C3789 ,C1942_=_C2247 ,C1942_=_C2315 ,\nC1942_=_C2440 ,C1942_=_C2485 ,C1942_=_C2566 ,C1942_=_C3028 ,C1942_=_C3260 ,C1942_=_C3391 ,\nC1942_=_C3455 ,C1942_=_C3491 ,C1942_=_C3529 ,C1942_=_C3780 ,C1942_=_C3781 ,C1942_=_C3782 ,\nC1942_=_C3783 ,C1942_=_C3784 ,C1942_=_C3785 ,C1942_=_C3786 ,C1942_=_C3787 ,C1942_=_C3788 ,\nC1942_=_C3789 ,C2247_=_C2315 ,C2247_=_C2440 ,C2247_=_C2485 ,C2247_=_C2566 ,C2247_=_C3028 ,\nC2247_=_C3260 ,C2247_=_C3391 ,C2247_=_C3455 ,C2247_=_C3491 ,C2247_=_C3529 ,C2247_=_C3780 ,\nC2247_=_C3781 ,C2247_=_C3782 ,C2247_=_C3783 ,C2247_=_C3784 ,C2247_=_C3785 ,C2247_=_C3786 ,\nC2247_=_C3787 ,C2247_=_C3788 ,C2247_=_C3789 ,C2309_=_C2315 ,C2309_=_C2480 ,C2309_=_C2561 ,\nC2309_=_C2808 ,C2309_=_C2925 ,C2309_=_C3023 ,C2309_=_C3241 ,C2309_=_C3255 ,C2309_=_C3341 ,\nC2309_=_C3351 ,C2309_=_C3352 ,C2309_=_C3353 ,C2309_=_C3354 ,C2309_=_C3355 ,C2309_=_C3356 ,\nC2309_=_C3358 ,C2309_=_C3359 ,C2309_=_C3360 ,C2309_=_C3361 ,C2309_=_C3362 ,C2309_=_C3363 ,\nC2309_=_C3364 ,C2309_=_C3365 ,C2309_=_C3366 ,C2315_=_C2440 ,C2315_=_C2485 ,C2315_=_C2566 ,\nC2315_=_C3028 ,C2315_=_C3260 ,C2315_=_C3391 ,C2315_=_C3455 ,C2315_=_C3491 ,C2315_=_C3529 ,\nC2315_=_C3780 ,C2315_=_C3781 ,C2315_=_C3782 ,C2315_=_C3783 ,C2315_=_C3784 ,C2315_=_C3785 ,\nC2315_=_C3786 ,C2315_=_C3787 ,C2315_=_C3788 ,C2315_=_C3789 ,C2440_=_C2485 ,C2440_=_C2566 ,\nC2440_=_C3028 ,C2440_=_C3260 ,C2440_=_C3391 ,C2440_=_C3455 ,C2440_=_C3491 ,C2440_=_C3529 ,\nC2440_=_C3780 ,C2440_=_C3781 ,C2440_=_C3782 ,C2440_=_C3783 ,C2440_=_C3784 ,C2440_=_C3785 ,\nC2440_=_C3786 ,C2440_=_C3787 ,C2440_=_C3788 ,C2440_=_C3789 ,C2480_=_C2485 ,C2480_=_C2561 ,\nC2480_=_C2808 ,C2480_=_C2925 ,C2480_=_C3023 ,C2480_=_C3241 ,C2480_=_C3255 ,C2480_=_C3341 ,\nC2480_=_C3351 ,C2480_=_C3352 ,C2480_=_C3353 ,C2480_=_C3354 ,C2480_=_C3355 ,C2480_=_C3356 ,\nC2480_=_C3358 ,C2480_=_C3359 ,C2480_=_C3360 ,C2480_=_C3361 ,C2480_=_C3362 ,C2480_=_C3363 ,\nC2480_=_C3364 ,C2480_=_C3365 ,C2480_=_C3366 ,C2485_=_C2566 ,C2485_=_C3028 ,C2485_=_C3260 ,\nC2485_=_C3391 ,C2485_=_C3455 ,C2485_=_C3491 ,C2485_=_C3529 ,C2485_=_C3780 ,C2485_=_C3781 ,\nC2485_=_C3782 ,C2485_=_C3783 ,C2485_=_C3784 ,C2485_=_C3785 ,C2485_=_C3786 ,C2485_=_C3787 ,\nC2485_=_C3788 ,C2485_=_C3789 ,C2561_=_C2566 ,C2561_=_C2808 ,C2561_=_C2925 ,C2561_=_C3023 ,\nC2561_=_C3241 ,C2561_=_C3255 ,C2561_=_C3341 ,C2561_=_C3351 ,C2561_=_C3352 ,C2561_=_C3353 ,\nC2561_=_C3354 ,C2561_=_C3355 ,C2561_=_C3356 ,C2561_=_C3358 ,C2561_=_C3359 ,C2561_=_C3360 ,\nC2561_=_C3361 ,C2561_=_C3362 ,C2561_=_C3363 ,C2561_=_C3364 ,C2561_=_C3365 ,C2561_=_C3366 ,\nC2566_=_C3028 ,C2566_=_C3260 ,C2566_=_C3391 ,C2566_=_C3455 ,C2566_=_C3491 ,C2566_=_C3529 ,\nC2566_=_C3780 ,C2566_=_C3781 ,C2566_=_C3782 ,C2566_=_C3783 ,C2566_=_C3784 ,C2566_=_C3785 ,\nC2566_=_C3786 ,C2566_=_C3787 ,C2566_=_C3788 ,C2566_=_C3789 ,C2808_=_C2925 ,C2808_=_C3023 ,\nC2808_=_C3241 ,C2808_=_C3255 ,C2808_=_C3341 ,C2808_=_C3351 ,C2808_=_C3352 ,C2808_=_C3353 ,\nC2808_=_C3354 ,C2808_=_C3355 ,C2808_=_C3356 ,C2808_=_C3358 ,C2808_=_C3359 ,C2808_=_C3360 ,\nC2808_=_C3361</w:t>
      </w:r>
    </w:p>
    <w:p>
      <w:pPr>
        <w:pStyle w:val="PreformattedText"/>
        <w:bidi w:val="0"/>
        <w:spacing w:before="0" w:after="0"/>
        <w:jc w:val="left"/>
        <w:rPr/>
      </w:pPr>
      <w:r>
        <w:rPr/>
        <w:t xml:space="preserve"> </w:t>
      </w:r>
      <w:r>
        <w:rPr/>
        <w:t>,C2808_=_C3362 ,C2808_=_C3363 ,C2808_=_C3364 ,C2808_=_C3365 ,C2808_=_C3366 ,\nC2925_=_C3023 ,C2925_=_C3241 ,C2925_=_C3255 ,C2925_=_C3341 ,C2925_=_C3351 ,C2925_=_C3352 ,\nC2925_=_C3353 ,C2925_=_C3354 ,C2925_=_C3355 ,C2925_=_C3356 ,C2925_=_C3358 ,C2925_=_C3359 ,\nC2925_=_C3360 ,C2925_=_C3361 ,C2925_=_C3362 ,C2925_=_C3363 ,C2925_=_C3364 ,C2925_=_C3365 ,\nC2925_=_C3366 ,C3023_=_C3028 ,C3023_=_C3241 ,C3023_=_C3255 ,C3023_=_C3341 ,C3023_=_C3351 ,\nC3023_=_C3352 ,C3023_=_C3353 ,C3023_=_C3354 ,C3023_=_C3355 ,C3023_=_C3356 ,C3023_=_C3358 ,\nC3023_=_C3359 ,C3023_=_C3360 ,C3023_=_C3361 ,C3023_=_C3362 ,C3023_=_C3363 ,C3023_=_C3364 ,\nC3023_=_C3365 ,C3023_=_C3366 ,C3028_=_C3260 ,C3028_=_C3391 ,C3028_=_C3455 ,C3028_=_C3491 ,\nC3028_=_C3529 ,C3028_=_C3780 ,C3028_=_C3781 ,C3028_=_C3782 ,C3028_=_C3783 ,C3028_=_C3784 ,\nC3028_=_C3785 ,C3028_=_C3786 ,C3028_=_C3787 ,C3028_=_C3788 ,C3028_=_C3789 ,C3241_=_C3255 ,\nC3241_=_C3341 ,C3241_=_C3351 ,C3241_=_C3352 ,C3241_=_C3353 ,C3241_=_C3354 ,C3241_=_C3355 ,\nC3241_=_C3356 ,C3241_=_C3358 ,C3241_=_C3359 ,C3241_=_C3360 ,C3241_=_C3361 ,C3241_=_C3362 ,\nC3241_=_C3363 ,C3241_=_C3364 ,C3241_=_C3365 ,C3241_=_C3366 ,C3255_=_C3260 ,C3255_=_C3341 ,\nC3255_=_C3351 ,C3255_=_C3352 ,C3255_=_C3353 ,C3255_=_C3354 ,C3255_=_C3355 ,C3255_=_C3356 ,\nC3255_=_C3358 ,C3255_=_C3359 ,C3255_=_C3360 ,C3255_=_C3361 ,C3255_=_C3362 ,C3255_=_C3363 ,\nC3255_=_C3364 ,C3255_=_C3365 ,C3255_=_C3366 ,C3260_=_C3391 ,C3260_=_C3455 ,C3260_=_C3491 ,\nC3260_=_C3529 ,C3260_=_C3780 ,C3260_=_C3781 ,C3260_=_C3782 ,C3260_=_C3783 ,C3260_=_C3784 ,\nC3260_=_C3785 ,C3260_=_C3786 ,C3260_=_C3787 ,C3260_=_C3788 ,C3260_=_C3789 ,C3341_=_C3351 ,\nC3341_=_C3352 ,C3341_=_C3353 ,C3341_=_C3354 ,C3341_=_C3355 ,C3341_=_C3356 ,C3341_=_C3358 ,\nC3341_=_C3359 ,C3341_=_C3360 ,C3341_=_C3361 ,C3341_=_C3362 ,C3341_=_C3363 ,C3341_=_C3364 ,\nC3341_=_C3365 ,C3341_=_C3366 ,C3351_=_C3352 ,C3351_=_C3353 ,C3351_=_C3354 ,C3351_=_C3355 ,\nC3351_=_C3356 ,C3351_=_C3358 ,C3351_=_C3359 ,C3351_=_C3360 ,C3351_=_C3361 ,C3351_=_C3362 ,\nC3351_=_C3363 ,C3351_=_C3364 ,C3351_=_C3365 ,C3351_=_C3366 ,C3351_=_C3455 ,C3352_=_C3353 ,\nC3352_=_C3354 ,C3352_=_C3355 ,C3352_=_C3356 ,C3352_=_C3358 ,C3352_=_C3359 ,C3352_=_C3360 ,\nC3352_=_C3361 ,C3352_=_C3362 ,C3352_=_C3363 ,C3352_=_C3364 ,C3352_=_C3365 ,C3352_=_C3366 ,\nC3352_=_C3491 ,C3353_=_C3354 ,C3353_=_C3355 ,C3353_=_C3356 ,C3353_=_C3358 ,C3353_=_C3359 ,\nC3353_=_C3360 ,C3353_=_C3361 ,C3353_=_C3362 ,C3353_=_C3363 ,C3353_=_C3364 ,C3353_=_C3365 ,\nC3353_=_C3366 ,C3354_=_C3355 ,C3354_=_C3356 ,C3354_=_C3358 ,C3354_=_C3359 ,C3354_=_C3360 ,\nC3354_=_C3361 ,C3354_=_C3362 ,C3354_=_C3363 ,C3354_=_C3364 ,C3354_=_C3365 ,C3354_=_C3366 ,\nC3355_=_C3356 ,C3355_=_C3358 ,C3355_=_C3359 ,C3355_=_C3360 ,C3355_=_C3361 ,C3355_=_C3362 ,\nC3355_=_C3363 ,C3355_=_C3364 ,C3355_=_C3365 ,C3355_=_C3366 ,C3356_=_C3358 ,C3356_=_C3359 ,\nC3356_=_C3360 ,C3356_=_C3361 ,C3356_=_C3362 ,C3356_=_C3363 ,C3356_=_C3364 ,C3356_=_C3365 ,\nC3356_=_C3366 ,C3358_=_C3359 ,C3358_=_C3360 ,C3358_=_C3361 ,C3358_=_C3362 ,C3358_=_C3363 ,\nC3358_=_C3364 ,C3358_=_C3365 ,C3358_=_C3366 ,C3358_=_C3780 ,C3359_=_C3360 ,C3359_=_C3361 ,\nC3359_=_C3362 ,C3359_=_C3363 ,C3359_=_C3364 ,C3359_=_C3365 ,C3359_=_C3366 ,C3360_=_C3361 ,\nC3360_=_C3362 ,C3360_=_C3363 ,C3360_=_C3364 ,C3360_=_C3365 ,C3360_=_C3366 ,C3361_=_C3362 ,\nC3361_=_C3363 ,C3361_=_C3364 ,C3361_=_C3365 ,C3361_=_C3366 ,C3362_=_C3363 ,C3362_=_C3364 ,\nC3362_=_C3365 ,C3362_=_C3366 ,C3362_=_C3785 ,C3363_=_C3364 ,C3363_=_C3365 ,C3363_=_C3366 ,\nC3364_=_C3365 ,C3364_=_C3366 ,C3364_=_C3787 ,C3365_=_C3366 ,C3391_=_C3455 ,C3391_=_C3491 ,\nC3391_=_C3529 ,C3391_=_C3780 ,C3391_=_C3781 ,C3391_=_C3782 ,C3391_=_C3783 ,C3391_=_C3784 ,\nC3391_=_C3785 ,C3391_=_C3786 ,C3391_=_C3787 ,C3391_=_C3788 ,C3391_=_C3789 ,C3455_=_C3491 ,\nC3455_=_C3529 ,C3455_=_C3780 ,C3455_=_C3781 ,C3455_=_C3782 ,C3455_=_C3783 ,C3455_=_C3784 ,\nC3455_=_C3785 ,C3455_=_C3786 ,C3455_=_C3787 ,C3455_=_C3788 ,C3455_=_C3789 ,C3491_=_C3529 ,\nC3491_=_C3780 ,C3491_=_C3781 ,C3491_=_C3782 ,C3491_=_C3783 ,C3491_=_C3784 ,C3491_=_C3785 ,\nC3491_=_C3786 ,C3491_=_C3787 ,C3491_=_C3788 ,C3491_=_C3789 ,C3529_=_C3780 ,C3529_=_C3781 ,\nC3529_=_C3782 ,C3529_=_C3783 ,C3529_=_C3784 ,C3529_=_C3785 ,C3529_=_C3786 ,C3529_=_C3787 ,\nC3529_=_C3788 ,C3529_=_C3789 ,C3780_=_C3781 ,C3780_=_C3782 ,C3780_=_C3783 ,C3780_=_C3784 ,\nC3780_=_C3785 ,C3780_=_C3786 ,C3780_=_C3787 ,C3780_=_C3788 ,C3780_=_C3789 ,C3781_=_C3782 ,\nC3781_=_C3783 ,C3781_=_C3784 ,C3781_=_C3785 ,C3781_=_C3786 ,C3781_=_C3787 ,C3781_=_C3788 ,\nC3781_=_C3789 ,C3782_=_C3783 ,C3782_=_C3784 ,C3782_=_C3785 ,C3782_=_C3786 ,C3782_=_C3787 ,\nC3782_=_C3788 ,C3782_=_C3789 ,C3783_=_C3784 ,C3783_=_C3785 ,C3783_=_C3786 ,C3783_=_C3787 ,\nC3783_=_C3788 ,C3783_=_C3789 ,C3784_=_C3785 ,C3784_=_C3786 ,C3784_=_C3787 ,C3784_=_C3788 ,\nC3784_=_C3789 ,C3785_=_C3786 ,C3785_=_C3787 ,C3785_=_C3788 ,C3785_=_C3789 ,C3786_=_C3787 ,\nC3786_=_C3788 ,C3786_=_C3789 ,C3787_=_C3788 ,C3787_=_C3789 ,C3788_=_C3789 ,"];267[shape=box, label="id:267 level: 7\n53: C85 C122 C251 C291 C515 \nC615 C665 C751 C881 C899 C986 \nC1019 C1040 C1231 C1290 C1347 C1509 \nC1510 C1511 C1512 C1513 C1514 C1515 \nC1516 C1517 C1518 C1519 C1520 C1521 \nC1522 C1523 C1524 C1525 C1983 C2206 \nC2378 C2635 C2966 C3425 C3489 C3501 \nC3526 C3541 C3592 C3593 C3594 C3595 \nC3596 C3597 C3598 C3599 C3600 C3601 \n712: C85_=_C122( C85 C122 ) C85_=_C251( C85 C251 ) C85_=_C291( C85 C291 ) C85_=_C615( C85 C615 ) C85_=_C665( C85 C665 ) \nC85_=_C881( C85 C881 ) C85_=_C986( C85 C986 ) C85_=_C1231( C85 C1231 ) C85_=_C1347( C85 C1347 ) C85_=_C1509( C85 C1509 ) C85_=_C1510( C85 C1510 ) \nC85_=_C1511( C85 C1511 ) C85_=_C1512( C85 C1512 ) C85_=_C1513( C85 C1513 ) C85_=_C1514( C85 C1514 ) C85_=_C1515( C85 C1515 ) C85_=_C1516( C85 C1516 ) \nC85_=_C1517( C85 C1517 ) C85_=_C1518( C85 C1518 ) C85_=_C1519( C85 C1519 ) C85_=_C1520( C85 C1520 ) C85_=_C1521( C85 C1521 ) C85_=_C1522( C85 C1522 ) \nC85_=_C1523( C85 C1523 ) C85_=_C1524( C85 C1524 ) C85_=_C1525( C85 C1525 ) C122_=_C251( C122 C251 ) C122_=_C291( C122 C291 ) C122_=_C615( C122 C615 ) \nC122_=_C665( C122 C665 ) C122_=_C881( C122 C881 ) C122_=_C986( C122 C986 ) C122_=_C1231( C122 C1231 ) C122_=_C1347( C122 C1347 ) C122_=_C1509( C122 C1509 ) \nC122_=_C1510( C122 C1510 ) C122_=_C1511( C122 C1511 ) C122_=_C1512( C122 C1512 ) C122_=_C1513( C122 C1513 ) C122_=_C1514( C122 C1514 ) C122_=_C1515( C122 C1515 ) \nC122_=_C1516( C122 C1516 ) C122_=_C1517( C122 C1517 ) C122_=_C1518( C122 C1518 ) C122_=_C1519( C122 C1519 ) C122_=_C1520( C122 C1520 ) C122_=_C1521( C122 C1521 ) \nC122_=_C1522( C122 C1522 ) C122_=_C1523( C122 C1523 ) C122_=_C1524( C122 C1524 ) C122_=_C1525( C122 C1525 ) C251_=_C291( C251 C291 ) C251_=_C615( C251 C615 ) \nC251_=_C665( C251 C665 ) C251_=_C881( C251 C881 ) C251_=_C986( C251 C986 ) C251_=_C1231( C251 C1231 ) C251_=_C1347( C251 C1347 ) C251_=_C1509( C251 C1509 ) \nC251_=_C1510( C251 C1510 ) C251_=_C1511( C251 C1511 ) C251_=_C1512( C251 C1512 ) C251_=_C1513( C251 C1513 ) C251_=_C1514( C251 C1514 ) C251_=_C1515( C251 C1515 ) \nC251_=_C1516( C251 C1516 ) C251_=_C1517( C251 C1517 ) C251_=_C1518( C251 C1518 ) C251_=_C1519( C251 C1519 ) C251_=_C1520( C251 C1520 ) C251_=_C1521( C251 C1521 ) \nC251_=_C1522( C251 C1522 ) C251_=_C1523( C251 C1523 ) C251_=_C1524( C251 C1524 ) C251_=_C1525( C251 C1525 ) C291_=_C615( C291 C615 ) C291_=_C665( C291 C665 ) \nC291_=_C881( C291 C881 ) C291_=_C986( C291 C986 ) C291_=_C1231( C291 C1231 ) C291_=_C1347( C291 C1347 ) C291_=_C1509( C291 C1509 ) C291_=_C1510( C291 C1510 ) \nC291_=_C1511( C291 C1511 ) C291_=_C1512( C291 C1512 ) C291_=_C1513( C291 C1513 ) C291_=_C1514( C291 C1514 ) C291_=_C1515( C291 C1515 ) C291_=_C1516( C291 C1516 ) \nC291_=_C1517( C291 C1517 ) C291_=_C1518( C291 C1518 ) C291_=_C1519( C291 C1519 ) C291_=_C1520( C291 C1520 ) C291_=_C1521( C291 C1521 ) C291_=_C1522( C291 C1522 ) \nC291_=_C1523( C291 C1523 ) C291_=_C1524( C291 C1524 ) C291_=_C1525( C291 C1525 ) C515_=_C751( C515 C751 ) C515_=_C899( C515 C899 ) C515_=_C1019( C515 C1019 ) \nC515_=_C1040( C515 C1040 ) C515_=_C1290( C515 C1290 ) C515_=_C1515( C515 C1515 ) C515_=_C1983( C515 C1983 ) C515_=_C2206( C515 C2206 ) C515_=_C2378( C515 C2378 ) \nC515_=_C2635( C515 C2635 ) C515_=_C2966( C515 C2966 ) C515_=_C3425( C515 C3425 ) C515_=_C3489( C515 C3489 ) C515_=_C3501( C515 C3501 ) C515_=_C3526( C515 C3526 ) \nC515_=_C3541( C515 C3541 ) C515_=_C3592( C515 C3592 ) C515_=_C3593( C515 C3593 ) C515_=_C3594( C515 C3594 ) C515_=_C3595( C515 C3595 ) C515_=_C3596( C515 C3596 ) \nC515_=_C3597( C515 C3597 ) C515_=_C3598( C515 C3598 ) C515_=_C3599( C515 C3599 ) C515_=_C3600( C515 C3600 ) C515_=_C3601( C515 C3601 ) C615_=_C665( C615 C665 ) \nC615_=_C881( C615 C881 ) C615_=_C986( C615 C986 ) C615_=_C1231( C615 C1231 ) C615_=_C1347( C615 C1347 ) C615_=_C1509( C615 C1509 ) C615_=_C1510( C615 C1510 ) \nC615_=_C1511( C615 C1511 ) C615_=_C1512( C615 C1512 ) C615_=_C1513( C615 C1513 ) C615_=_C1514( C615 C1514 ) C615_=_C1515( C615 C1515 ) C615_=_C1516( C615 C1516 ) \nC615_=_C1517( C615 C1517 ) C615_=_C1518( C615 C1518 ) C615_=_C1519( C615 C1519 ) C615_=_C1520( C615 C1520 ) C615_=_C1521( C615 C1521 ) C615_=_C1522( C615 C1522 ) \nC615_=_C1523( C615 C1523 ) C615_=_C1524( C615 C1524 ) C615_=_C1525( C615 C1525 ) C665_=_C881( C665 C881 ) C665_=_C986( C665 C986 ) C665_=_C1231( C665 C1231 ) \nC665_=_C1347( C665 C1347 ) C665_=_C1509( C665 C1509 ) C665_=_C1510( C665 C1510 ) C665_=_C1511( C665 C1511 ) C665_=_C1512( C665 C1512 ) C665_=_C1513( C665 C1513 ) \nC665_=_C1514( C665 C1514 ) C665_=_C1515( C665 C1515 ) C665_=_C1516( C665 C1516 ) C665_=_C1517( C665 C1517 ) C665_=_C1518( C665 C1518 ) C665_=_C1519( C665 C1519 ) \nC665_=_C1520( C665 C1520 ) C665_=_C1521( C665 C1521 ) C665_=_C1522( C665 C1522 ) C665_=_C1523( C665 C1523 ) C665_=_C1524( C665 C1524 ) C665_=_C1525( C665 C1525 ) \nC751_=_C899( C751 C899 ) C751_=_C1019( C751 C1019 ) C751_=_C1040( C751 C1040 ) C751_=_C1290( C751 C1290 ) C751_=_C1515( C751 C1515 )</w:t>
      </w:r>
    </w:p>
    <w:p>
      <w:pPr>
        <w:pStyle w:val="PreformattedText"/>
        <w:bidi w:val="0"/>
        <w:spacing w:before="0" w:after="0"/>
        <w:jc w:val="left"/>
        <w:rPr/>
      </w:pPr>
      <w:r>
        <w:rPr/>
        <w:t xml:space="preserve"> </w:t>
      </w:r>
      <w:r>
        <w:rPr/>
        <w:t>C751_=_C1983( C751 C1983 ) \nC751_=_C2206( C751 C2206 ) C751_=_C2378( C751 C2378 ) C751_=_C2635( C751 C2635 ) C751_=_C2966( C751 C2966 ) C751_=_C3425( C751 C3425 ) C751_=_C3489( C751 C3489 ) \nC751_=_C3501( C751 C3501 ) C751_=_C3526( C751 C3526 ) C751_=_C3541( C751 C3541 ) C751_=_C3592( C751 C3592 ) C751_=_C3593( C751 C3593 ) C751_=_C3594( C751 C3594 ) \nC751_=_C3595( C751 C3595 ) C751_=_C3596( C751 C3596 ) C751_=_C3597( C751 C3597 ) C751_=_C3598( C751 C3598 ) C751_=_C3599( C751 C3599 ) C751_=_C3600( C751 C3600 ) \nC751_=_C3601( C751 C3601 ) C881_=_C899( C881 C899 ) C881_=_C986( C881 C986 ) C881_=_C1231( C881 C1231 ) C881_=_C1347( C881 C1347 ) C881_=_C1509( C881 C1509 ) \nC881_=_C1510( C881 C1510 ) C881_=_C1511( C881 C1511 ) C881_=_C1512( C881 C1512 ) C881_=_C1513( C881 C1513 ) C881_=_C1514( C881 C1514 ) C881_=_C1515( C881 C1515 ) \nC881_=_C1516( C881 C1516 ) C881_=_C1517( C881 C1517 ) C881_=_C1518( C881 C1518 ) C881_=_C1519( C881 C1519 ) C881_=_C1520( C881 C1520 ) C881_=_C1521( C881 C1521 ) \nC881_=_C1522( C881 C1522 ) C881_=_C1523( C881 C1523 ) C881_=_C1524( C881 C1524 ) C881_=_C1525( C881 C1525 ) C899_=_C1019( C899 C1019 ) C899_=_C1040( C899 C1040 ) \nC899_=_C1290( C899 C1290 ) C899_=_C1515( C899 C1515 ) C899_=_C1983( C899 C1983 ) C899_=_C2206( C899 C2206 ) C899_=_C2378( C899 C2378 ) C899_=_C2635( C899 C2635 ) \nC899_=_C2966( C899 C2966 ) C899_=_C3425( C899 C3425 ) C899_=_C3489( C899 C3489 ) C899_=_C3501( C899 C3501 ) C899_=_C3526( C899 C3526 ) C899_=_C3541( C899 C3541 ) \nC899_=_C3592( C899 C3592 ) C899_=_C3593( C899 C3593 ) C899_=_C3594( C899 C3594 ) C899_=_C3595( C899 C3595 ) C899_=_C3596( C899 C3596 ) C899_=_C3597( C899 C3597 ) \nC899_=_C3598( C899 C3598 ) C899_=_C3599( C899 C3599 ) C899_=_C3600( C899 C3600 ) C899_=_C3601( C899 C3601 ) C986_=_C1231( C986 C1231 ) C986_=_C1347( C986 C1347 ) \nC986_=_C1509( C986 C1509 ) C986_=_C1510( C986 C1510 ) C986_=_C1511( C986 C1511 ) C986_=_C1512( C986 C1512 ) C986_=_C1513( C986 C1513 ) C986_=_C1514( C986 C1514 ) \nC986_=_C1515( C986 C1515 ) C986_=_C1516( C986 C1516 ) C986_=_C1517( C986 C1517 ) C986_=_C1518( C986 C1518 ) C986_=_C1519( C986 C1519 ) C986_=_C1520( C986 C1520 ) \nC986_=_C1521( C986 C1521 ) C986_=_C1522( C986 C1522 ) C986_=_C1523( C986 C1523 ) C986_=_C1524( C986 C1524 ) C986_=_C1525( C986 C1525 ) C1019_=_C1040( C1019 C1040 ) \nC1019_=_C1290( C1019 C1290 ) C1019_=_C1515( C1019 C1515 ) C1019_=_C1983( C1019 C1983 ) C1019_=_C2206( C1019 C2206 ) C1019_=_C2378( C1019 C2378 ) C1019_=_C2635( C1019 C2635 ) \nC1019_=_C2966( C1019 C2966 ) C1019_=_C3425( C1019 C3425 ) C1019_=_C3489( C1019 C3489 ) C1019_=_C3501( C1019 C3501 ) C1019_=_C3526( C1019 C3526 ) C1019_=_C3541( C1019 C3541 ) \nC1019_=_C3592( C1019 C3592 ) C1019_=_C3593( C1019 C3593 ) C1019_=_C3594( C1019 C3594 ) C1019_=_C3595( C1019 C3595 ) C1019_=_C3596( C1019 C3596 ) C1019_=_C3597( C1019 C3597 ) \nC1019_=_C3598( C1019 C3598 ) C1019_=_C3599( C1019 C3599 ) C1019_=_C3600( C1019 C3600 ) C1019_=_C3601( C1019 C3601 ) C1040_=_C1290( C1040 C1290 ) C1040_=_C1515( C1040 C1515 ) \nC1040_=_C1983( C1040 C1983 ) C1040_=_C2206( C1040 C2206 ) C1040_=_C2378( C1040 C2378 ) C1040_=_C2635( C1040 C2635 ) C1040_=_C2966( C1040 C2966 ) C1040_=_C3425( C1040 C3425 ) \nC1040_=_C3489( C1040 C3489 ) C1040_=_C3501( C1040 C3501 ) C1040_=_C3526( C1040 C3526 ) C1040_=_C3541( C1040 C3541 ) C1040_=_C3592( C1040 C3592 ) C1040_=_C3593( C1040 C3593 ) \nC1040_=_C3594( C1040 C3594 ) C1040_=_C3595( C1040 C3595 ) C1040_=_C3596( C1040 C3596 ) C1040_=_C3597( C1040 C3597 ) C1040_=_C3598( C1040 C3598 ) C1040_=_C3599( C1040 C3599 ) \nC1040_=_C3600( C1040 C3600 ) C1040_=_C3601( C1040 C3601 ) C1231_=_C1347( C1231 C1347 ) C1231_=_C1509( C1231 C1509 ) C1231_=_C1510( C1231 C1510 ) C1231_=_C1511( C1231 C1511 ) \nC1231_=_C1512( C1231 C1512 ) C1231_=_C1513( C1231 C1513 ) C1231_=_C1514( C1231 C1514 ) C1231_=_C1515( C1231 C1515 ) C1231_=_C1516( C1231 C1516 ) C1231_=_C1517( C1231 C1517 ) \nC1231_=_C1518( C1231 C1518 ) C1231_=_C1519( C1231 C1519 ) C1231_=_C1520( C1231 C1520 ) C1231_=_C1521( C1231 C1521 ) C1231_=_C1522( C1231 C1522 ) C1231_=_C1523( C1231 C1523 ) \nC1231_=_C1524( C1231 C1524 ) C1231_=_C1525( C1231 C1525 ) C1290_=_C1515( C1290 C1515 ) C1290_=_C1983( C1290 C1983 ) C1290_=_C2206( C1290 C2206 ) C1290_=_C2378( C1290 C2378 ) \nC1290_=_C2635( C1290 C2635 ) C1290_=_C2966( C1290 C2966 ) C1290_=_C3425( C1290 C3425 ) C1290_=_C3489( C1290 C3489 ) C1290_=_C3501( C1290 C3501 ) C1290_=_C3526( C1290 C3526 ) \nC1290_=_C3541( C1290 C3541 ) C1290_=_C3592( C1290 C3592 ) C1290_=_C3593( C1290 C3593 ) C1290_=_C3594( C1290 C3594 ) C1290_=_C3595( C1290 C3595 ) C1290_=_C3596( C1290 C3596 ) \nC1290_=_C3597( C1290 C3597 ) C1290_=_C3598( C1290 C3598 ) C1290_=_C3599( C1290 C3599 ) C1290_=_C3600( C1290 C3600 ) C1290_=_C3601( C1290 C3601 ) C1347_=_C1509( C1347 C1509 ) \nC1347_=_C1510( C1347 C1510 ) C1347_=_C1511( C1347 C1511 ) C1347_=_C1512( C1347 C1512 ) C1347_=_C1513( C1347 C1513 ) C1347_=_C1514( C1347 C1514 ) C1347_=_C1515( C1347 C1515 ) \nC1347_=_C1516( C1347 C1516 ) C1347_=_C1517( C1347 C1517 ) C1347_=_C1518( C1347 C1518 ) C1347_=_C1519( C1347 C1519 ) C1347_=_C1520( C1347 C1520 ) C1347_=_C1521( C1347 C1521 ) \nC1347_=_C1522( C1347 C1522 ) C1347_=_C1523( C1347 C1523 ) C1347_=_C1524( C1347 C1524 ) C1347_=_C1525( C1347 C1525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2206( C1510 C2206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3501( C1513 C3501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3526( C1514 C3526 ) C1515_=_C1516( C1515 C1516 ) C1515_=_C1517( C1515 C1517 ) \nC1515_=_C1518( C1515 C1518 ) C1515_=_C1519( C1515 C1519 ) C1515_=_C1520( C1515 C1520 ) C1515_=_C1521( C1515 C1521 ) C1515_=_C1522( C1515 C1522 ) C1515_=_C1523( C1515 C1523 ) \nC1515_=_C1524( C1515 C1524 ) C1515_=_C1525( C1515 C1525 ) C1515_=_C1983( C1515 C1983 ) C1515_=_C2206( C1515 C2206 ) C1515_=_C2378( C1515 C2378 ) C1515_=_C2635( C1515 C2635 ) \nC1515_=_C2966( C1515 C2966 ) C1515_=_C3425( C1515 C3425 ) C1515_=_C3489( C1515 C3489 ) C1515_=_C3501( C1515 C3501 ) C1515_=_C3526( C1515 C3526 ) C1515_=_C3541( C1515 C3541 ) \nC1515_=_C3592( C1515 C3592 ) C1515_=_C3593( C1515 C3593 ) C1515_=_C3594( C1515 C3594 ) C1515_=_C3595( C1515 C3595 ) C1515_=_C3596( C1515 C3596 ) C1515_=_C3597( C1515 C3597 ) \nC1515_=_C3598( C1515 C3598 ) C1515_=_C3599( C1515 C3599 ) C1515_=_C3600( C1515 C3600 ) C1515_=_C3601( C1515 C3601 ) C1516_=_C1517( C1516 C1517 ) C1516_=_C1518( C1516 C1518 ) \nC1516_=_C1519( C1516 C1519 ) C1516_=_C1520( C1516 C1520 ) C1516_=_C1521( C1516 C1521 ) C1516_=_C1522( C1516 C1522 ) C1516_=_C1523( C1516 C1523 ) C1516_=_C1524( C1516 C1524 ) \nC1516_=_C1525( C1516 C1525 ) C1517_=_C1518( C1517 C1518 ) C1517_=_C1519( C1517 C1519 ) C1517_=_C1520( C1517 C1520 ) C1517_=_C1521( C1517 C1521 ) C1517_=_C1522( C1517 C1522 ) \nC1517_=_C1523( C1517 C1523 ) C1517_=_C1524( C1517 C1524 ) C1517_=_C1525( C1517 C1525 ) C1517_=_C3593( C1517 C3593 ) C1518_=_C1519( C1518 C1519 ) C1518_=_C1520( C1518 C1520 ) \nC1518_=_C1521( C1518 C1521 ) C1518_=_C1522( C1518 C1522 ) C1518_=_C1523( C1518 C1523 ) C1518_=_C1524( C1518 C1524 ) C1518_=_C1525( C1518 C1525 ) C1518_=_C3594( C1518 C3594 ) \nC1519_=_C1520( C1519 C1520 ) C1519_=_C1521( C1519 C1521 ) C1519_=_C1522( C1519 C1522 ) C1519_=_C1523( C1519 C1523 ) C1519_=_C1524( C1519 C1524 ) C1519_=_C1525( C1519 C1525 ) \nC1519_=_C3595( C1519 C3595 ) C1520_=_C1521( C1520 C1521 ) C1520_=_C1522( C1520 C1522 ) C1520_=_C1523( C1520 C1523 ) C1520_=_C1524( C1520 C1524 ) C1520_=_C1525( C1520 C1525 ) \nC1521_=_C1522( C1521 C1522 ) C1521_=_C1523( C1521 C1523 ) C1521_=_C1524( C1521 C1524 ) C1521_=_C1525( C1521 C1525 ) C1522_=_C1523( C1522 C1523 ) C1522_=_C1524( C1522 C1524 ) \nC1522_=_C1525(</w:t>
      </w:r>
    </w:p>
    <w:p>
      <w:pPr>
        <w:pStyle w:val="PreformattedText"/>
        <w:bidi w:val="0"/>
        <w:spacing w:before="0" w:after="0"/>
        <w:jc w:val="left"/>
        <w:rPr/>
      </w:pPr>
      <w:r>
        <w:rPr/>
        <w:t xml:space="preserve"> </w:t>
      </w:r>
      <w:r>
        <w:rPr/>
        <w:t>C1522 C1525 ) C1522_=_C3598( C1522 C3598 ) C1523_=_C1524( C1523 C1524 ) C1523_=_C1525( C1523 C1525 ) C1523_=_C3599( C1523 C3599 ) C1524_=_C1525( C1524 C1525 ) \nC1524_=_C3600( C1524 C3600 ) C1983_=_C2206( C1983 C2206 ) C1983_=_C2378( C1983 C2378 ) C1983_=_C2635( C1983 C2635 ) C1983_=_C2966( C1983 C2966 ) C1983_=_C3425( C1983 C3425 ) \nC1983_=_C3489( C1983 C3489 ) C1983_=_C3501( C1983 C3501 ) C1983_=_C3526( C1983 C3526 ) C1983_=_C3541( C1983 C3541 ) C1983_=_C3592( C1983 C3592 ) C1983_=_C3593( C1983 C3593 ) \nC1983_=_C3594( C1983 C3594 ) C1983_=_C3595( C1983 C3595 ) C1983_=_C3596( C1983 C3596 ) C1983_=_C3597( C1983 C3597 ) C1983_=_C3598( C1983 C3598 ) C1983_=_C3599( C1983 C3599 ) \nC1983_=_C3600( C1983 C3600 ) C1983_=_C3601( C1983 C3601 ) C2206_=_C2378( C2206 C2378 ) C2206_=_C2635( C2206 C2635 ) C2206_=_C2966( C2206 C2966 ) C2206_=_C3425( C2206 C3425 ) \nC2206_=_C3489( C2206 C3489 ) C2206_=_C3501( C2206 C3501 ) C2206_=_C3526( C2206 C3526 ) C2206_=_C3541( C2206 C3541 ) C2206_=_C3592( C2206 C3592 ) C2206_=_C3593( C2206 C3593 ) \nC2206_=_C3594( C2206 C3594 ) C2206_=_C3595( C2206 C3595 ) C2206_=_C3596( C2206 C3596 ) C2206_=_C3597( C2206 C3597 ) C2206_=_C3598( C2206 C3598 ) C2206_=_C3599( C2206 C3599 ) \nC2206_=_C3600( C2206 C3600 ) C2206_=_C3601( C2206 C3601 ) C2378_=_C2635( C2378 C2635 ) C2378_=_C2966( C2378 C2966 ) C2378_=_C3425( C2378 C3425 ) C2378_=_C3489( C2378 C3489 ) \nC2378_=_C3501( C2378 C3501 ) C2378_=_C3526( C2378 C3526 ) C2378_=_C3541( C2378 C3541 ) C2378_=_C3592( C2378 C3592 ) C2378_=_C3593( C2378 C3593 ) C2378_=_C3594( C2378 C3594 ) \nC2378_=_C3595( C2378 C3595 ) C2378_=_C3596( C2378 C3596 ) C2378_=_C3597( C2378 C3597 ) C2378_=_C3598( C2378 C3598 ) C2378_=_C3599( C2378 C3599 ) C2378_=_C3600( C2378 C3600 ) \nC2378_=_C3601( C2378 C3601 ) C2635_=_C2966( C2635 C2966 ) C2635_=_C3425( C2635 C3425 ) C2635_=_C3489( C2635 C3489 ) C2635_=_C3501( C2635 C3501 ) C2635_=_C3526( C2635 C3526 ) \nC2635_=_C3541( C2635 C3541 ) C2635_=_C3592( C2635 C3592 ) C2635_=_C3593( C2635 C3593 ) C2635_=_C3594( C2635 C3594 ) C2635_=_C3595( C2635 C3595 ) C2635_=_C3596( C2635 C3596 ) \nC2635_=_C3597( C2635 C3597 ) C2635_=_C3598( C2635 C3598 ) C2635_=_C3599( C2635 C3599 ) C2635_=_C3600( C2635 C3600 ) C2635_=_C3601( C2635 C3601 ) C2966_=_C3425( C2966 C3425 ) \nC2966_=_C3489( C2966 C3489 ) C2966_=_C3501( C2966 C3501 ) C2966_=_C3526( C2966 C3526 ) C2966_=_C3541( C2966 C3541 ) C2966_=_C3592( C2966 C3592 ) C2966_=_C3593( C2966 C3593 ) \nC2966_=_C3594( C2966 C3594 ) C2966_=_C3595( C2966 C3595 ) C2966_=_C3596( C2966 C3596 ) C2966_=_C3597( C2966 C3597 ) C2966_=_C3598( C2966 C3598 ) C2966_=_C3599( C2966 C3599 ) \nC2966_=_C3600( C2966 C3600 ) C2966_=_C3601( C2966 C3601 ) C3425_=_C3489( C3425 C3489 ) C3425_=_C3501( C3425 C3501 ) C3425_=_C3526( C3425 C3526 ) C3425_=_C3541( C3425 C3541 ) \nC3425_=_C3592( C3425 C3592 ) C3425_=_C3593( C3425 C3593 ) C3425_=_C3594( C3425 C3594 ) C3425_=_C3595( C3425 C3595 ) C3425_=_C3596( C3425 C3596 ) C3425_=_C3597( C3425 C3597 ) \nC3425_=_C3598( C3425 C3598 ) C3425_=_C3599( C3425 C3599 ) C3425_=_C3600( C3425 C3600 ) C3425_=_C3601( C3425 C3601 ) C3489_=_C3501( C3489 C3501 ) C3489_=_C3526( C3489 C3526 ) \nC3489_=_C3541( C3489 C3541 ) C3489_=_C3592( C3489 C3592 ) C3489_=_C3593( C3489 C3593 ) C3489_=_C3594( C3489 C3594 ) C3489_=_C3595( C3489 C3595 ) C3489_=_C3596( C3489 C3596 ) \nC3489_=_C3597( C3489 C3597 ) C3489_=_C3598( C3489 C3598 ) C3489_=_C3599( C3489 C3599 ) C3489_=_C3600( C3489 C3600 ) C3489_=_C3601( C3489 C3601 ) C3501_=_C3526( C3501 C3526 ) \nC3501_=_C3541( C3501 C3541 ) C3501_=_C3592( C3501 C3592 ) C3501_=_C3593( C3501 C3593 ) C3501_=_C3594( C3501 C3594 ) C3501_=_C3595( C3501 C3595 ) C3501_=_C3596( C3501 C3596 ) \nC3501_=_C3597( C3501 C3597 ) C3501_=_C3598( C3501 C3598 ) C3501_=_C3599( C3501 C3599 ) C3501_=_C3600( C3501 C3600 ) C3501_=_C3601( C3501 C3601 ) C3526_=_C3541( C3526 C3541 ) \nC3526_=_C3592( C3526 C3592 ) C3526_=_C3593( C3526 C3593 ) C3526_=_C3594( C3526 C3594 ) C3526_=_C3595( C3526 C3595 ) C3526_=_C3596( C3526 C3596 ) C3526_=_C3597( C3526 C3597 ) \nC3526_=_C3598( C3526 C3598 ) C3526_=_C3599( C3526 C3599 ) C3526_=_C3600( C3526 C3600 ) C3526_=_C3601( C3526 C3601 ) C3541_=_C3592( C3541 C3592 ) C3541_=_C3593( C3541 C3593 ) \nC3541_=_C3594( C3541 C3594 ) C3541_=_C3595( C3541 C3595 ) C3541_=_C3596( C3541 C3596 ) C3541_=_C3597( C3541 C3597 ) C3541_=_C3598( C3541 C3598 ) C3541_=_C3599( C3541 C3599 ) \nC3541_=_C3600( C3541 C3600 ) C3541_=_C3601( C3541 C3601 ) C3592_=_C3593( C3592 C3593 ) C3592_=_C3594( C3592 C3594 ) C3592_=_C3595( C3592 C3595 ) C3592_=_C3596( C3592 C3596 ) \nC3592_=_C3597( C3592 C3597 ) C3592_=_C3598( C3592 C3598 ) C3592_=_C3599( C3592 C3599 ) C3592_=_C3600( C3592 C3600 ) C3592_=_C3601( C3592 C3601 ) C3593_=_C3594( C3593 C3594 ) \nC3593_=_C3595( C3593 C3595 ) C3593_=_C3596( C3593 C3596 ) C3593_=_C3597( C3593 C3597 ) C3593_=_C3598( C3593 C3598 ) C3593_=_C3599( C3593 C3599 ) C3593_=_C3600( C3593 C3600 ) \nC3593_=_C3601( C3593 C3601 ) C3594_=_C3595( C3594 C3595 ) C3594_=_C3596( C3594 C3596 ) C3594_=_C3597( C3594 C3597 ) C3594_=_C3598( C3594 C3598 ) C3594_=_C3599( C3594 C3599 ) \nC3594_=_C3600( C3594 C3600 ) C3594_=_C3601( C3594 C3601 ) C3595_=_C3596( C3595 C3596 ) C3595_=_C3597( C3595 C3597 ) C3595_=_C3598( C3595 C3598 ) C3595_=_C3599( C3595 C3599 ) \nC3595_=_C3600( C3595 C3600 ) C3595_=_C3601( C3595 C3601 ) C3596_=_C3597( C3596 C3597 ) C3596_=_C3598( C3596 C3598 ) C3596_=_C3599( C3596 C3599 ) C3596_=_C3600( C3596 C3600 ) \nC3596_=_C3601( C3596 C3601 ) C3597_=_C3598( C3597 C3598 ) C3597_=_C3599( C3597 C3599 ) C3597_=_C3600( C3597 C3600 ) C3597_=_C3601( C3597 C3601 ) C3598_=_C3599( C3598 C3599 ) \nC3598_=_C3600( C3598 C3600 ) C3598_=_C3601( C3598 C3601 ) C3599_=_C3600( C3599 C3600 ) C3599_=_C3601( C3599 C3601 ) C3600_=_C3601( C3600 C3601 ) "];224-&gt;267[label="52: C85 C122 C251 C291 C515 \nC615 C665 C751 C881 C899 C986 \nC1019 C1040 C1231 C1290 C1347 C1509 \nC1510 C1511 C1512 C1513 C1514 C1516 \nC1517 C1518 C1519 C1520 C1521 C1522 \nC1523 C1524 C1525 C1983 C2206 C2378 \nC2635 C2966 C3425 C3489 C3501 C3526 \nC3541 C3592 C3593 C3594 C3595 C3596 \nC3597 C3598 C3599 C3600 C3601 \n660: C85_=_C122 ,C85_=_C251 ,C85_=_C291 ,C85_=_C615 ,C85_=_C665 ,\nC85_=_C881 ,C85_=_C986 ,C85_=_C1231 ,C85_=_C1347 ,C85_=_C1509 ,C85_=_C1510 ,\nC85_=_C1511 ,C85_=_C1512 ,C85_=_C1513 ,C85_=_C1514 ,C85_=_C1516 ,C85_=_C1517 ,\nC85_=_C1518 ,C85_=_C1519 ,C85_=_C1520 ,C85_=_C1521 ,C85_=_C1522 ,C85_=_C1523 ,\nC85_=_C1524 ,C85_=_C1525 ,C122_=_C251 ,C122_=_C291 ,C122_=_C615 ,C122_=_C665 ,\nC122_=_C881 ,C122_=_C986 ,C122_=_C1231 ,C122_=_C1347 ,C122_=_C1509 ,C122_=_C1510 ,\nC122_=_C1511 ,C122_=_C1512 ,C122_=_C1513 ,C122_=_C1514 ,C122_=_C1516 ,C122_=_C1517 ,\nC122_=_C1518 ,C122_=_C1519 ,C122_=_C1520 ,C122_=_C1521 ,C122_=_C1522 ,C122_=_C1523 ,\nC122_=_C1524 ,C122_=_C1525 ,C251_=_C291 ,C251_=_C615 ,C251_=_C665 ,C251_=_C881 ,\nC251_=_C986 ,C251_=_C1231 ,C251_=_C1347 ,C251_=_C1509 ,C251_=_C1510 ,C251_=_C1511 ,\nC251_=_C1512 ,C251_=_C1513 ,C251_=_C1514 ,C251_=_C1516 ,C251_=_C1517 ,C251_=_C1518 ,\nC251_=_C1519 ,C251_=_C1520 ,C251_=_C1521 ,C251_=_C1522 ,C251_=_C1523 ,C251_=_C1524 ,\nC251_=_C1525 ,C291_=_C615 ,C291_=_C665 ,C291_=_C881 ,C291_=_C986 ,C291_=_C1231 ,\nC291_=_C1347 ,C291_=_C1509 ,C291_=_C1510 ,C291_=_C1511 ,C291_=_C1512 ,C291_=_C1513 ,\nC291_=_C1514 ,C291_=_C1516 ,C291_=_C1517 ,C291_=_C1518 ,C291_=_C1519 ,C291_=_C1520 ,\nC291_=_C1521 ,C291_=_C1522 ,C291_=_C1523 ,C291_=_C1524 ,C291_=_C1525 ,C515_=_C751 ,\nC515_=_C899 ,C515_=_C1019 ,C515_=_C1040 ,C515_=_C1290 ,C515_=_C1983 ,C515_=_C2206 ,\nC515_=_C2378 ,C515_=_C2635 ,C515_=_C2966 ,C515_=_C3425 ,C515_=_C3489 ,C515_=_C3501 ,\nC515_=_C3526 ,C515_=_C3541 ,C515_=_C3592 ,C515_=_C3593 ,C515_=_C3594 ,C515_=_C3595 ,\nC515_=_C3596 ,C515_=_C3597 ,C515_=_C3598 ,C515_=_C3599 ,C515_=_C3600 ,C515_=_C3601 ,\nC615_=_C665 ,C615_=_C881 ,C615_=_C986 ,C615_=_C1231 ,C615_=_C1347 ,C615_=_C1509 ,\nC615_=_C1510 ,C615_=_C1511 ,C615_=_C1512 ,C615_=_C1513 ,C615_=_C1514 ,C615_=_C1516 ,\nC615_=_C1517 ,C615_=_C1518 ,C615_=_C1519 ,C615_=_C1520 ,C615_=_C1521 ,C615_=_C1522 ,\nC615_=_C1523 ,C615_=_C1524 ,C615_=_C1525 ,C665_=_C881 ,C665_=_C986 ,C665_=_C1231 ,\nC665_=_C1347 ,C665_=_C1509 ,C665_=_C1510 ,C665_=_C1511 ,C665_=_C1512 ,C665_=_C1513 ,\nC665_=_C1514 ,C665_=_C1516 ,C665_=_C1517 ,C665_=_C1518 ,C665_=_C1519 ,C665_=_C1520 ,\nC665_=_C1521 ,C665_=_C1522 ,C665_=_C1523 ,C665_=_C1524 ,C665_=_C1525 ,C751_=_C899 ,\nC751_=_C1019 ,C751_=_C1040 ,C751_=_C1290 ,C751_=_C1983 ,C751_=_C2206 ,C751_=_C2378 ,\nC751_=_C2635 ,C751_=_C2966 ,C751_=_C3425 ,C751_=_C3489 ,C751_=_C3501 ,C751_=_C3526 ,\nC751_=_C3541 ,C751_=_C3592 ,C751_=_C3593 ,C751_=_C3594 ,C751_=_C3595 ,C751_=_C3596 ,\nC751_=_C3597 ,C751_=_C3598 ,C751_=_C3599 ,C751_=_C3600 ,C751_=_C3601 ,C881_=_C899 ,\nC881_=_C986 ,C881_=_C1231 ,C881_=_C1347 ,C881_=_C1509 ,C881_=_C1510 ,C881_=_C1511 ,\nC881_=_C1512 ,C881_=_C1513 ,C881_=_C1514 ,C881_=_C1516 ,C881_=_C1517 ,C881_=_C1518 ,\nC881_=_C1519 ,C881_=_C1520 ,C881_=_C1521 ,C881_=_C1522 ,C881_=_C1523 ,C881_=_C1524 ,\nC881_=_C1525 ,C899_=_C1019 ,C899_=_C1040 ,C899_=_C1290 ,C899_=_C1983 ,C899_=_C2206 ,\nC899_=_C2378 ,C899_=_C2635 ,C899_=_C2966 ,C899_=_C3425 ,C899_=_C3489 ,C899_=_C3501 ,\nC899_=_C3526 ,C899_=_C3541 ,C899_=_C3592 ,C899_=_C3593 ,C899_=_C3594 ,C899_=_C3595 ,\nC899_=_C3596 ,C899_=_C3597 ,C899_=_C3598 ,C899_=_C3599 ,C899_=_C3600 ,C899_=_C3601 ,\nC986_=_C1231 ,C986_=_C1347 ,C986_=_C1509 ,C986_=_C1510 ,C986_=_C1511 ,C986_=_C1512 ,\nC986_=_C1513 ,C986_=_C1514 ,C986_=_C1516 ,C986_=_C1517 ,C986_=_C1518 ,C986_=_C1519 ,\nC986_=_C1520 ,C986_=_C1521 ,C986_=_C1522 ,C986_=_C1523 ,C986_=_C1524 ,C986_=_C1525 ,\nC1019_=_C1040 ,C1019_=_C1290 ,C1019_=_C1983 ,C1019_=_C2206 ,C1019_=_C2378 ,C1019_=_C2635 ,\nC1019_=_C2966 ,C1019_=_C3425 ,C1019_=_C3489 ,C1019_=_C3501 ,C1019_=_C3526 ,C1019_=_C3541 ,\nC1019_=_C3592 ,C1019_=_C3593 ,C1019_=_C3594 ,C1019_=_C3595 ,C1019_=_C3596 ,C1019_=_C3597 ,\nC1019_=_C3598 ,C1019_=_C3599 ,C1019_=_C3600 ,C1019_=_C3601 ,C1040_=_C1290</w:t>
      </w:r>
    </w:p>
    <w:p>
      <w:pPr>
        <w:pStyle w:val="PreformattedText"/>
        <w:bidi w:val="0"/>
        <w:spacing w:before="0" w:after="0"/>
        <w:jc w:val="left"/>
        <w:rPr/>
      </w:pPr>
      <w:r>
        <w:rPr/>
        <w:t xml:space="preserve"> </w:t>
      </w:r>
      <w:r>
        <w:rPr/>
        <w:t>,C1040_=_C1983 ,\nC1040_=_C2206 ,C1040_=_C2378 ,C1040_=_C2635 ,C1040_=_C2966 ,C1040_=_C3425 ,C1040_=_C3489 ,\nC1040_=_C3501 ,C1040_=_C3526 ,C1040_=_C3541 ,C1040_=_C3592 ,C1040_=_C3593 ,C1040_=_C3594 ,\nC1040_=_C3595 ,C1040_=_C3596 ,C1040_=_C3597 ,C1040_=_C3598 ,C1040_=_C3599 ,C1040_=_C3600 ,\nC1040_=_C3601 ,C1231_=_C1347 ,C1231_=_C1509 ,C1231_=_C1510 ,C1231_=_C1511 ,C1231_=_C1512 ,\nC1231_=_C1513 ,C1231_=_C1514 ,C1231_=_C1516 ,C1231_=_C1517 ,C1231_=_C1518 ,C1231_=_C1519 ,\nC1231_=_C1520 ,C1231_=_C1521 ,C1231_=_C1522 ,C1231_=_C1523 ,C1231_=_C1524 ,C1231_=_C1525 ,\nC1290_=_C1983 ,C1290_=_C2206 ,C1290_=_C2378 ,C1290_=_C2635 ,C1290_=_C2966 ,C1290_=_C3425 ,\nC1290_=_C3489 ,C1290_=_C3501 ,C1290_=_C3526 ,C1290_=_C3541 ,C1290_=_C3592 ,C1290_=_C3593 ,\nC1290_=_C3594 ,C1290_=_C3595 ,C1290_=_C3596 ,C1290_=_C3597 ,C1290_=_C3598 ,C1290_=_C3599 ,\nC1290_=_C3600 ,C1290_=_C3601 ,C1347_=_C1509 ,C1347_=_C1510 ,C1347_=_C1511 ,C1347_=_C1512 ,\nC1347_=_C1513 ,C1347_=_C1514 ,C1347_=_C1516 ,C1347_=_C1517 ,C1347_=_C1518 ,C1347_=_C1519 ,\nC1347_=_C1520 ,C1347_=_C1521 ,C1347_=_C1522 ,C1347_=_C1523 ,C1347_=_C1524 ,C1347_=_C1525 ,\nC1509_=_C1510 ,C1509_=_C1511 ,C1509_=_C1512 ,C1509_=_C1513 ,C1509_=_C1514 ,C1509_=_C1516 ,\nC1509_=_C1517 ,C1509_=_C1518 ,C1509_=_C1519 ,C1509_=_C1520 ,C1509_=_C1521 ,C1509_=_C1522 ,\nC1509_=_C1523 ,C1509_=_C1524 ,C1509_=_C1525 ,C1510_=_C1511 ,C1510_=_C1512 ,C1510_=_C1513 ,\nC1510_=_C1514 ,C1510_=_C1516 ,C1510_=_C1517 ,C1510_=_C1518 ,C1510_=_C1519 ,C1510_=_C1520 ,\nC1510_=_C1521 ,C1510_=_C1522 ,C1510_=_C1523 ,C1510_=_C1524 ,C1510_=_C1525 ,C1510_=_C2206 ,\nC1511_=_C1512 ,C1511_=_C1513 ,C1511_=_C1514 ,C1511_=_C1516 ,C1511_=_C1517 ,C1511_=_C1518 ,\nC1511_=_C1519 ,C1511_=_C1520 ,C1511_=_C1521 ,C1511_=_C1522 ,C1511_=_C1523 ,C1511_=_C1524 ,\nC1511_=_C1525 ,C1512_=_C1513 ,C1512_=_C1514 ,C1512_=_C1516 ,C1512_=_C1517 ,C1512_=_C1518 ,\nC1512_=_C1519 ,C1512_=_C1520 ,C1512_=_C1521 ,C1512_=_C1522 ,C1512_=_C1523 ,C1512_=_C1524 ,\nC1512_=_C1525 ,C1513_=_C1514 ,C1513_=_C1516 ,C1513_=_C1517 ,C1513_=_C1518 ,C1513_=_C1519 ,\nC1513_=_C1520 ,C1513_=_C1521 ,C1513_=_C1522 ,C1513_=_C1523 ,C1513_=_C1524 ,C1513_=_C1525 ,\nC1513_=_C3501 ,C1514_=_C1516 ,C1514_=_C1517 ,C1514_=_C1518 ,C1514_=_C1519 ,C1514_=_C1520 ,\nC1514_=_C1521 ,C1514_=_C1522 ,C1514_=_C1523 ,C1514_=_C1524 ,C1514_=_C1525 ,C1514_=_C3526 ,\nC1516_=_C1517 ,C1516_=_C1518 ,C1516_=_C1519 ,C1516_=_C1520 ,C1516_=_C1521 ,C1516_=_C1522 ,\nC1516_=_C1523 ,C1516_=_C1524 ,C1516_=_C1525 ,C1517_=_C1518 ,C1517_=_C1519 ,C1517_=_C1520 ,\nC1517_=_C1521 ,C1517_=_C1522 ,C1517_=_C1523 ,C1517_=_C1524 ,C1517_=_C1525 ,C1517_=_C3593 ,\nC1518_=_C1519 ,C1518_=_C1520 ,C1518_=_C1521 ,C1518_=_C1522 ,C1518_=_C1523 ,C1518_=_C1524 ,\nC1518_=_C1525 ,C1518_=_C3594 ,C1519_=_C1520 ,C1519_=_C1521 ,C1519_=_C1522 ,C1519_=_C1523 ,\nC1519_=_C1524 ,C1519_=_C1525 ,C1519_=_C3595 ,C1520_=_C1521 ,C1520_=_C1522 ,C1520_=_C1523 ,\nC1520_=_C1524 ,C1520_=_C1525 ,C1521_=_C1522 ,C1521_=_C1523 ,C1521_=_C1524 ,C1521_=_C1525 ,\nC1522_=_C1523 ,C1522_=_C1524 ,C1522_=_C1525 ,C1522_=_C3598 ,C1523_=_C1524 ,C1523_=_C1525 ,\nC1523_=_C3599 ,C1524_=_C1525 ,C1524_=_C3600 ,C1983_=_C2206 ,C1983_=_C2378 ,C1983_=_C2635 ,\nC1983_=_C2966 ,C1983_=_C3425 ,C1983_=_C3489 ,C1983_=_C3501 ,C1983_=_C3526 ,C1983_=_C3541 ,\nC1983_=_C3592 ,C1983_=_C3593 ,C1983_=_C3594 ,C1983_=_C3595 ,C1983_=_C3596 ,C1983_=_C3597 ,\nC1983_=_C3598 ,C1983_=_C3599 ,C1983_=_C3600 ,C1983_=_C3601 ,C2206_=_C2378 ,C2206_=_C2635 ,\nC2206_=_C2966 ,C2206_=_C3425 ,C2206_=_C3489 ,C2206_=_C3501 ,C2206_=_C3526 ,C2206_=_C3541 ,\nC2206_=_C3592 ,C2206_=_C3593 ,C2206_=_C3594 ,C2206_=_C3595 ,C2206_=_C3596 ,C2206_=_C3597 ,\nC2206_=_C3598 ,C2206_=_C3599 ,C2206_=_C3600 ,C2206_=_C3601 ,C2378_=_C2635 ,C2378_=_C2966 ,\nC2378_=_C3425 ,C2378_=_C3489 ,C2378_=_C3501 ,C2378_=_C3526 ,C2378_=_C3541 ,C2378_=_C3592 ,\nC2378_=_C3593 ,C2378_=_C3594 ,C2378_=_C3595 ,C2378_=_C3596 ,C2378_=_C3597 ,C2378_=_C3598 ,\nC2378_=_C3599 ,C2378_=_C3600 ,C2378_=_C3601 ,C2635_=_C2966 ,C2635_=_C3425 ,C2635_=_C3489 ,\nC2635_=_C3501 ,C2635_=_C3526 ,C2635_=_C3541 ,C2635_=_C3592 ,C2635_=_C3593 ,C2635_=_C3594 ,\nC2635_=_C3595 ,C2635_=_C3596 ,C2635_=_C3597 ,C2635_=_C3598 ,C2635_=_C3599 ,C2635_=_C3600 ,\nC2635_=_C3601 ,C2966_=_C3425 ,C2966_=_C3489 ,C2966_=_C3501 ,C2966_=_C3526 ,C2966_=_C3541 ,\nC2966_=_C3592 ,C2966_=_C3593 ,C2966_=_C3594 ,C2966_=_C3595 ,C2966_=_C3596 ,C2966_=_C3597 ,\nC2966_=_C3598 ,C2966_=_C3599 ,C2966_=_C3600 ,C2966_=_C3601 ,C3425_=_C3489 ,C3425_=_C3501 ,\nC3425_=_C3526 ,C3425_=_C3541 ,C3425_=_C3592 ,C3425_=_C3593 ,C3425_=_C3594 ,C3425_=_C3595 ,\nC3425_=_C3596 ,C3425_=_C3597 ,C3425_=_C3598 ,C3425_=_C3599 ,C3425_=_C3600 ,C3425_=_C3601 ,\nC3489_=_C3501 ,C3489_=_C3526 ,C3489_=_C3541 ,C3489_=_C3592 ,C3489_=_C3593 ,C3489_=_C3594 ,\nC3489_=_C3595 ,C3489_=_C3596 ,C3489_=_C3597 ,C3489_=_C3598 ,C3489_=_C3599 ,C3489_=_C3600 ,\nC3489_=_C3601 ,C3501_=_C3526 ,C3501_=_C3541 ,C3501_=_C3592 ,C3501_=_C3593 ,C3501_=_C3594 ,\nC3501_=_C3595 ,C3501_=_C3596 ,C3501_=_C3597 ,C3501_=_C3598 ,C3501_=_C3599 ,C3501_=_C3600 ,\nC3501_=_C3601 ,C3526_=_C3541 ,C3526_=_C3592 ,C3526_=_C3593 ,C3526_=_C3594 ,C3526_=_C3595 ,\nC3526_=_C3596 ,C3526_=_C3597 ,C3526_=_C3598 ,C3526_=_C3599 ,C3526_=_C3600 ,C3526_=_C3601 ,\nC3541_=_C3592 ,C3541_=_C3593 ,C3541_=_C3594 ,C3541_=_C3595 ,C3541_=_C3596 ,C3541_=_C3597 ,\nC3541_=_C3598 ,C3541_=_C3599 ,C3541_=_C3600 ,C3541_=_C3601 ,C3592_=_C3593 ,C3592_=_C3594 ,\nC3592_=_C3595 ,C3592_=_C3596 ,C3592_=_C3597 ,C3592_=_C3598 ,C3592_=_C3599 ,C3592_=_C3600 ,\nC3592_=_C3601 ,C3593_=_C3594 ,C3593_=_C3595 ,C3593_=_C3596 ,C3593_=_C3597 ,C3593_=_C3598 ,\nC3593_=_C3599 ,C3593_=_C3600 ,C3593_=_C3601 ,C3594_=_C3595 ,C3594_=_C3596 ,C3594_=_C3597 ,\nC3594_=_C3598 ,C3594_=_C3599 ,C3594_=_C3600 ,C3594_=_C3601 ,C3595_=_C3596 ,C3595_=_C3597 ,\nC3595_=_C3598 ,C3595_=_C3599 ,C3595_=_C3600 ,C3595_=_C3601 ,C3596_=_C3597 ,C3596_=_C3598 ,\nC3596_=_C3599 ,C3596_=_C3600 ,C3596_=_C3601 ,C3597_=_C3598 ,C3597_=_C3599 ,C3597_=_C3600 ,\nC3597_=_C3601 ,C3598_=_C3599 ,C3598_=_C3600 ,C3598_=_C3601 ,C3599_=_C3600 ,C3599_=_C3601 ,\nC3600_=_C3601 ,"];268[shape=box, label="id:268 level: 7\n55: C777 C886 C897 C1067 C1161 \nC1510 C1513 C1638 C1683 C1919 C2023 \nC2136 C2197 C2198 C2199 C2200 C2201 \nC2202 C2203 C2204 C2205 C2206 C2207 \nC2208 C2209 C2210 C2211 C2212 C2213 \nC2214 C2215 C2216 C2217 C2218 C2282 \nC2437 C2459 C2633 C2900 C3131 C3169 \nC3231 C3415 C3452 C3500 C3501 C3502 \nC3503 C3504 C3505 C3506 C3507 C3508 \nC3509 C3510 \n766: C777_=_C897( C777 C897 ) C777_=_C1067( C777 C1067 ) C777_=_C1513( C777 C1513 ) C777_=_C1919( C777 C1919 ) C777_=_C2023( C777 C2023 ) \nC777_=_C2204( C777 C2204 ) C777_=_C2282( C777 C2282 ) C777_=_C2437( C777 C2437 ) C777_=_C2459( C777 C2459 ) C777_=_C2633( C777 C2633 ) C777_=_C2900( C777 C2900 ) \nC777_=_C3131( C777 C3131 ) C777_=_C3169( C777 C3169 ) C777_=_C3231( C777 C3231 ) C777_=_C3415( C777 C3415 ) C777_=_C3452( C777 C3452 ) C777_=_C3500( C777 C3500 ) \nC777_=_C3501( C777 C3501 ) C777_=_C3502( C777 C3502 ) C777_=_C3503( C777 C3503 ) C777_=_C3504( C777 C3504 ) C777_=_C3505( C777 C3505 ) C777_=_C3506( C777 C3506 ) \nC777_=_C3507( C777 C3507 ) C777_=_C3508( C777 C3508 ) C777_=_C3509( C777 C3509 ) C777_=_C3510( C777 C3510 ) C886_=_C897( C886 C897 ) C886_=_C1161( C886 C1161 ) \nC886_=_C1510( C886 C1510 ) C886_=_C1638( C886 C1638 ) C886_=_C1683( C886 C1683 ) C886_=_C2136( C886 C2136 ) C886_=_C2197( C886 C2197 ) C886_=_C2198( C886 C2198 ) \nC886_=_C2199( C886 C2199 ) C886_=_C2200( C886 C2200 ) C886_=_C2201( C886 C2201 ) C886_=_C2202( C886 C2202 ) C886_=_C2203( C886 C2203 ) C886_=_C2204( C886 C2204 ) \nC886_=_C2205( C886 C2205 ) C886_=_C2206( C886 C2206 ) C886_=_C2207( C886 C2207 ) C886_=_C2208( C886 C2208 ) C886_=_C2209( C886 C2209 ) C886_=_C2210( C886 C2210 ) \nC886_=_C2211( C886 C2211 ) C886_=_C2212( C886 C2212 ) C886_=_C2213( C886 C2213 ) C886_=_C2214( C886 C2214 ) C886_=_C2215( C886 C2215 ) C886_=_C2216( C886 C2216 ) \nC886_=_C2217( C886 C2217 ) C886_=_C2218( C886 C2218 ) C897_=_C1067( C897 C1067 ) C897_=_C1513( C897 C1513 ) C897_=_C1919( C897 C1919 ) C897_=_C2023( C897 C2023 ) \nC897_=_C2204( C897 C2204 ) C897_=_C2282( C897 C2282 ) C897_=_C2437( C897 C2437 ) C897_=_C2459( C897 C2459 ) C897_=_C2633( C897 C2633 ) C897_=_C2900( C897 C2900 ) \nC897_=_C3131( C897 C3131 ) C897_=_C3169( C897 C3169 ) C897_=_C3231( C897 C3231 ) C897_=_C3415( C897 C3415 ) C897_=_C3452( C897 C3452 ) C897_=_C3500( C897 C3500 ) \nC897_=_C3501( C897 C3501 ) C897_=_C3502( C897 C3502 ) C897_=_C3503( C897 C3503 ) C897_=_C3504( C897 C3504 ) C897_=_C3505( C897 C3505 ) C897_=_C3506( C897 C3506 ) \nC897_=_C3507( C897 C3507 ) C897_=_C3508( C897 C3508 ) C897_=_C3509( C897 C3509 ) C897_=_C3510( C897 C3510 ) C1067_=_C1513( C1067 C1513 ) C1067_=_C1919( C1067 C1919 ) \nC1067_=_C2023( C1067 C2023 ) C1067_=_C2204( C1067 C2204 ) C1067_=_C2282( C1067 C2282 ) C1067_=_C2437( C1067 C2437 ) C1067_=_C2459( C1067 C2459 ) C1067_=_C2633( C1067 C2633 ) \nC1067_=_C2900( C1067 C2900 ) C1067_=_C3131( C1067 C3131 ) C1067_=_C3169( C1067 C3169 ) C1067_=_C3231( C1067 C3231 ) C1067_=_C3415( C1067 C3415 ) C1067_=_C3452( C1067 C3452 ) \nC1067_=_C3500( C1067 C3500 ) C1067_=_C3501( C1067 C3501 ) C1067_=_C3502( C1067 C3502 ) C1067_=_C3503( C1067 C3503 ) C1067_=_C3504( C1067 C3504 ) C1067_=_C3505( C1067 C3505 ) \nC1067_=_C3506( C1067 C3506 ) C1067_=_C3507( C1067 C3507 ) C1067_=_C3508( C1067 C3508 ) C1067_=_C3509( C1067 C3509 ) C1067_=_C3510( C1067 C3510 ) C1161_=_C1510( C1161 C1510 ) \nC1161_=_C1638( C1161 C1638 ) C1161_=_C1683( C1161 C1683 ) C1161_=_C2136( C1161 C2136 ) C1161_=_C2197( C1161 C2197 ) C1161_=_C2198( C1161 C2198 ) C1161_=_C2199( C1161 C2199 ) \nC1161_=_C2200( C1161 C2200 ) C1161_=_C2201( C1161 C2201 ) C1161_=_C2202( C1161 C2202 ) C1161_=_C2203( C1161 C2203 ) C1161_=_C2204( C1161 C2204 ) C1161_=_C2205( C1161 C2205 ) \nC1161_=_C2206( C1161 C2206 ) C1161_=_C2207( C1161 C2207 ) C1161_=_C2208( C1161 C2208 ) C1161_=_C2209( C1161 C2209 ) C1161_=_C2210( C1161 C2210 ) C1161_=_C2211( C1161</w:t>
      </w:r>
    </w:p>
    <w:p>
      <w:pPr>
        <w:pStyle w:val="PreformattedText"/>
        <w:bidi w:val="0"/>
        <w:spacing w:before="0" w:after="0"/>
        <w:jc w:val="left"/>
        <w:rPr/>
      </w:pPr>
      <w:r>
        <w:rPr/>
        <w:t xml:space="preserve"> </w:t>
      </w:r>
      <w:r>
        <w:rPr/>
        <w:t>C2211 ) \nC1161_=_C2212( C1161 C2212 ) C1161_=_C2213( C1161 C2213 ) C1161_=_C2214( C1161 C2214 ) C1161_=_C2215( C1161 C2215 ) C1161_=_C2216( C1161 C2216 ) C1161_=_C2217( C1161 C2217 ) \nC1161_=_C2218( C1161 C2218 ) C1510_=_C1513( C1510 C1513 ) C1510_=_C1638( C1510 C1638 ) C1510_=_C1683( C1510 C1683 ) C1510_=_C2136( C1510 C2136 ) C1510_=_C2197( C1510 C2197 ) \nC1510_=_C2198( C1510 C2198 ) C1510_=_C2199( C1510 C2199 ) C1510_=_C2200( C1510 C2200 ) C1510_=_C2201( C1510 C2201 ) C1510_=_C2202( C1510 C2202 ) C1510_=_C2203( C1510 C2203 ) \nC1510_=_C2204( C1510 C2204 ) C1510_=_C2205( C1510 C2205 ) C1510_=_C2206( C1510 C2206 ) C1510_=_C2207( C1510 C2207 ) C1510_=_C2208( C1510 C2208 ) C1510_=_C2209( C1510 C2209 ) \nC1510_=_C2210( C1510 C2210 ) C1510_=_C2211( C1510 C2211 ) C1510_=_C2212( C1510 C2212 ) C1510_=_C2213( C1510 C2213 ) C1510_=_C2214( C1510 C2214 ) C1510_=_C2215( C1510 C2215 ) \nC1510_=_C2216( C1510 C2216 ) C1510_=_C2217( C1510 C2217 ) C1510_=_C2218( C1510 C2218 ) C1513_=_C1919( C1513 C1919 ) C1513_=_C2023( C1513 C2023 ) C1513_=_C2204( C1513 C2204 ) \nC1513_=_C2282( C1513 C2282 ) C1513_=_C2437( C1513 C2437 ) C1513_=_C2459( C1513 C2459 ) C1513_=_C2633( C1513 C2633 ) C1513_=_C2900( C1513 C2900 ) C1513_=_C3131( C1513 C3131 ) \nC1513_=_C3169( C1513 C3169 ) C1513_=_C3231( C1513 C3231 ) C1513_=_C3415( C1513 C3415 ) C1513_=_C3452( C1513 C3452 ) C1513_=_C3500( C1513 C3500 ) C1513_=_C3501( C1513 C3501 ) \nC1513_=_C3502( C1513 C3502 ) C1513_=_C3503( C1513 C3503 ) C1513_=_C3504( C1513 C3504 ) C1513_=_C3505( C1513 C3505 ) C1513_=_C3506( C1513 C3506 ) C1513_=_C3507( C1513 C3507 ) \nC1513_=_C3508( C1513 C3508 ) C1513_=_C3509( C1513 C3509 ) C1513_=_C3510( C1513 C3510 ) C1638_=_C1683( C1638 C1683 ) C1638_=_C2136( C1638 C2136 ) C1638_=_C2197( C1638 C2197 ) \nC1638_=_C2198( C1638 C2198 ) C1638_=_C2199( C1638 C2199 ) C1638_=_C2200( C1638 C2200 ) C1638_=_C2201( C1638 C2201 ) C1638_=_C2202( C1638 C2202 ) C1638_=_C2203( C1638 C2203 ) \nC1638_=_C2204( C1638 C2204 ) C1638_=_C2205( C1638 C2205 ) C1638_=_C2206( C1638 C2206 ) C1638_=_C2207( C1638 C2207 ) C1638_=_C2208( C1638 C2208 ) C1638_=_C2209( C1638 C2209 ) \nC1638_=_C2210( C1638 C2210 ) C1638_=_C2211( C1638 C2211 ) C1638_=_C2212( C1638 C2212 ) C1638_=_C2213( C1638 C2213 ) C1638_=_C2214( C1638 C2214 ) C1638_=_C2215( C1638 C2215 ) \nC1638_=_C2216( C1638 C2216 ) C1638_=_C2217( C1638 C2217 ) C1638_=_C2218( C1638 C2218 ) C1683_=_C2136( C1683 C2136 ) C1683_=_C2197( C1683 C2197 ) C1683_=_C2198( C1683 C2198 ) \nC1683_=_C2199( C1683 C2199 ) C1683_=_C2200( C1683 C2200 ) C1683_=_C2201( C1683 C2201 ) C1683_=_C2202( C1683 C2202 ) C1683_=_C2203( C1683 C2203 ) C1683_=_C2204( C1683 C2204 ) \nC1683_=_C2205( C1683 C2205 ) C1683_=_C2206( C1683 C2206 ) C1683_=_C2207( C1683 C2207 ) C1683_=_C2208( C1683 C2208 ) C1683_=_C2209( C1683 C2209 ) C1683_=_C2210( C1683 C2210 ) \nC1683_=_C2211( C1683 C2211 ) C1683_=_C2212( C1683 C2212 ) C1683_=_C2213( C1683 C2213 ) C1683_=_C2214( C1683 C2214 ) C1683_=_C2215( C1683 C2215 ) C1683_=_C2216( C1683 C2216 ) \nC1683_=_C2217( C1683 C2217 ) C1683_=_C2218( C1683 C2218 ) C1919_=_C2023( C1919 C2023 ) C1919_=_C2204( C1919 C2204 ) C1919_=_C2282( C1919 C2282 ) C1919_=_C2437( C1919 C2437 ) \nC1919_=_C2459( C1919 C2459 ) C1919_=_C2633( C1919 C2633 ) C1919_=_C2900( C1919 C2900 ) C1919_=_C3131( C1919 C3131 ) C1919_=_C3169( C1919 C3169 ) C1919_=_C3231( C1919 C3231 ) \nC1919_=_C3415( C1919 C3415 ) C1919_=_C3452( C1919 C3452 ) C1919_=_C3500( C1919 C3500 ) C1919_=_C3501( C1919 C3501 ) C1919_=_C3502( C1919 C3502 ) C1919_=_C3503( C1919 C3503 ) \nC1919_=_C3504( C1919 C3504 ) C1919_=_C3505( C1919 C3505 ) C1919_=_C3506( C1919 C3506 ) C1919_=_C3507( C1919 C3507 ) C1919_=_C3508( C1919 C3508 ) C1919_=_C3509( C1919 C3509 ) \nC1919_=_C3510( C1919 C3510 ) C2023_=_C2204( C2023 C2204 ) C2023_=_C2282( C2023 C2282 ) C2023_=_C2437( C2023 C2437 ) C2023_=_C2459( C2023 C2459 ) C2023_=_C2633( C2023 C2633 ) \nC2023_=_C2900( C2023 C2900 ) C2023_=_C3131( C2023 C3131 ) C2023_=_C3169( C2023 C3169 ) C2023_=_C3231( C2023 C3231 ) C2023_=_C3415( C2023 C3415 ) C2023_=_C3452( C2023 C3452 ) \nC2023_=_C3500( C2023 C3500 ) C2023_=_C3501( C2023 C3501 ) C2023_=_C3502( C2023 C3502 ) C2023_=_C3503( C2023 C3503 ) C2023_=_C3504( C2023 C3504 ) C2023_=_C3505( C2023 C3505 ) \nC2023_=_C3506( C2023 C3506 ) C2023_=_C3507( C2023 C3507 ) C2023_=_C3508( C2023 C3508 ) C2023_=_C3509( C2023 C3509 ) C2023_=_C3510( C2023 C3510 ) C2136_=_C2197( C2136 C2197 ) \nC2136_=_C2198( C2136 C2198 ) C2136_=_C2199( C2136 C2199 ) C2136_=_C2200( C2136 C2200 ) C2136_=_C2201( C2136 C2201 ) C2136_=_C2202( C2136 C2202 ) C2136_=_C2203( C2136 C2203 ) \nC2136_=_C2204( C2136 C2204 ) C2136_=_C2205( C2136 C2205 ) C2136_=_C2206( C2136 C2206 ) C2136_=_C2207( C2136 C2207 ) C2136_=_C2208( C2136 C2208 ) C2136_=_C2209( C2136 C2209 ) \nC2136_=_C2210( C2136 C2210 ) C2136_=_C2211( C2136 C2211 ) C2136_=_C2212( C2136 C2212 ) C2136_=_C2213( C2136 C2213 ) C2136_=_C2214( C2136 C2214 ) C2136_=_C2215( C2136 C2215 ) \nC2136_=_C2216( C2136 C2216 ) C2136_=_C2217( C2136 C2217 ) C2136_=_C2218( C2136 C2218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1( C2197 C2211 ) C2197_=_C2212( C2197 C2212 ) \nC2197_=_C2213( C2197 C2213 ) C2197_=_C2214( C2197 C2214 ) C2197_=_C2215( C2197 C2215 ) C2197_=_C2216( C2197 C2216 ) C2197_=_C2217( C2197 C2217 ) C2197_=_C2218( C2197 C2218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2213( C2198 C2213 ) C2198_=_C2214( C2198 C2214 ) C2198_=_C2215( C2198 C2215 ) C2198_=_C2216( C2198 C2216 ) \nC2198_=_C2217( C2198 C2217 ) C2198_=_C2218( C2198 C2218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199_=_C2216( C2199 C2216 ) C2199_=_C2217( C2199 C2217 ) C2199_=_C2218( C2199 C2218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16( C2200 C2216 ) C2200_=_C2217( C2200 C2217 ) C2200_=_C2218( C2200 C2218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1_=_C2218( C2201 C2218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2_=_C3131( C2202 C3131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3_=_C3231( C2203 C3231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282( C2204 C2282 ) C2204_=_C2437( C2204 C2437 ) C2204_=_C2459( C2204 C2459 ) C2204_=_C2633( C2204 C2633 ) C2204_=_C2900( C2204 C2900 ) \nC2204_=_C3131( C2204 C3131 ) C2204_=_C3169( C2204 C3169 ) C2204_=_C3231( C2204 C3231 ) C2204_=_C3415( C2204 C3415 ) C2204_=_C3452( C2204 C3452 ) C2204_=_C3500( C2204 C3500 ) \nC2204_=_C3501( C2204 C3501 ) C2204_=_C3502( C2204 C3502 ) C2204_=_C3503( C2204 C3503 ) C2204_=_C3504( C2204 C3504 ) C2204_=_C3505( C2204 C3505 ) C2204_=_C3506( C2204 C3506 ) \nC2204_=_C3507( C2204 C3507 ) C2204_=_C3508( C2204 C3508 ) C2204_=_C3509( C2204 C3509 ) C2204_=_C3510( C2204 C3510 ) C2205_=_C2206( C2205 C2206 ) C2205_=_C2207( C2205 C2207 ) \nC2205_=_C2208( C2205 C2208 ) C2205_=_C2209(</w:t>
      </w:r>
    </w:p>
    <w:p>
      <w:pPr>
        <w:pStyle w:val="PreformattedText"/>
        <w:bidi w:val="0"/>
        <w:spacing w:before="0" w:after="0"/>
        <w:jc w:val="left"/>
        <w:rPr/>
      </w:pPr>
      <w:r>
        <w:rPr/>
        <w:t xml:space="preserve"> </w:t>
      </w:r>
      <w:r>
        <w:rPr/>
        <w:t>C2205 C2209 ) C2205_=_C2210( C2205 C2210 ) C2205_=_C2211( C2205 C2211 ) C2205_=_C2212( C2205 C2212 ) C2205_=_C2213( C2205 C2213 ) \nC2205_=_C2214( C2205 C2214 ) C2205_=_C2215( C2205 C2215 ) C2205_=_C2216( C2205 C2216 ) C2205_=_C2217( C2205 C2217 ) C2205_=_C2218( C2205 C2218 ) C2205_=_C3500( C2205 C3500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3501( C2206 C3501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8_=_C2209( C2208 C2209 ) C2208_=_C2210( C2208 C2210 ) C2208_=_C2211( C2208 C2211 ) C2208_=_C2212( C2208 C2212 ) C2208_=_C2213( C2208 C2213 ) C2208_=_C2214( C2208 C2214 ) \nC2208_=_C2215( C2208 C2215 ) C2208_=_C2216( C2208 C2216 ) C2208_=_C2217( C2208 C2217 ) C2208_=_C2218( C2208 C2218 ) C2209_=_C2210( C2209 C2210 ) C2209_=_C2211( C2209 C2211 ) \nC2209_=_C2212( C2209 C2212 ) C2209_=_C2213( C2209 C2213 ) C2209_=_C2214( C2209 C2214 ) C2209_=_C2215( C2209 C2215 ) C2209_=_C2216( C2209 C2216 ) C2209_=_C2217( C2209 C2217 ) \nC2209_=_C2218( C2209 C2218 ) C2210_=_C2211( C2210 C2211 ) C2210_=_C2212( C2210 C2212 ) C2210_=_C2213( C2210 C2213 ) C2210_=_C2214( C2210 C2214 ) C2210_=_C2215( C2210 C2215 ) \nC2210_=_C2216( C2210 C2216 ) C2210_=_C2217( C2210 C2217 ) C2210_=_C2218( C2210 C2218 ) C2211_=_C2212( C2211 C2212 ) C2211_=_C2213( C2211 C2213 ) C2211_=_C2214( C2211 C2214 ) \nC2211_=_C2215( C2211 C2215 ) C2211_=_C2216( C2211 C2216 ) C2211_=_C2217( C2211 C2217 ) C2211_=_C2218( C2211 C2218 ) C2211_=_C3503( C2211 C3503 ) C2212_=_C2213( C2212 C2213 ) \nC2212_=_C2214( C2212 C2214 ) C2212_=_C2215( C2212 C2215 ) C2212_=_C2216( C2212 C2216 ) C2212_=_C2217( C2212 C2217 ) C2212_=_C2218( C2212 C2218 ) C2212_=_C3506( C2212 C3506 ) \nC2213_=_C2214( C2213 C2214 ) C2213_=_C2215( C2213 C2215 ) C2213_=_C2216( C2213 C2216 ) C2213_=_C2217( C2213 C2217 ) C2213_=_C2218( C2213 C2218 ) C2214_=_C2215( C2214 C2215 ) \nC2214_=_C2216( C2214 C2216 ) C2214_=_C2217( C2214 C2217 ) C2214_=_C2218( C2214 C2218 ) C2214_=_C3507( C2214 C3507 ) C2215_=_C2216( C2215 C2216 ) C2215_=_C2217( C2215 C2217 ) \nC2215_=_C2218( C2215 C2218 ) C2215_=_C3509( C2215 C3509 ) C2216_=_C2217( C2216 C2217 ) C2216_=_C2218( C2216 C2218 ) C2217_=_C2218( C2217 C2218 ) C2282_=_C2437( C2282 C2437 ) \nC2282_=_C2459( C2282 C2459 ) C2282_=_C2633( C2282 C2633 ) C2282_=_C2900( C2282 C2900 ) C2282_=_C3131( C2282 C3131 ) C2282_=_C3169( C2282 C3169 ) C2282_=_C3231( C2282 C3231 ) \nC2282_=_C3415( C2282 C3415 ) C2282_=_C3452( C2282 C3452 ) C2282_=_C3500( C2282 C3500 ) C2282_=_C3501( C2282 C3501 ) C2282_=_C3502( C2282 C3502 ) C2282_=_C3503( C2282 C3503 ) \nC2282_=_C3504( C2282 C3504 ) C2282_=_C3505( C2282 C3505 ) C2282_=_C3506( C2282 C3506 ) C2282_=_C3507( C2282 C3507 ) C2282_=_C3508( C2282 C3508 ) C2282_=_C3509( C2282 C3509 ) \nC2282_=_C3510( C2282 C3510 ) C2437_=_C2459( C2437 C2459 ) C2437_=_C2633( C2437 C2633 ) C2437_=_C2900( C2437 C2900 ) C2437_=_C3131( C2437 C3131 ) C2437_=_C3169( C2437 C3169 ) \nC2437_=_C3231( C2437 C3231 ) C2437_=_C3415( C2437 C3415 ) C2437_=_C3452( C2437 C3452 ) C2437_=_C3500( C2437 C3500 ) C2437_=_C3501( C2437 C3501 ) C2437_=_C3502( C2437 C3502 ) \nC2437_=_C3503( C2437 C3503 ) C2437_=_C3504( C2437 C3504 ) C2437_=_C3505( C2437 C3505 ) C2437_=_C3506( C2437 C3506 ) C2437_=_C3507( C2437 C3507 ) C2437_=_C3508( C2437 C3508 ) \nC2437_=_C3509( C2437 C3509 ) C2437_=_C3510( C2437 C3510 ) C2459_=_C2633( C2459 C2633 ) C2459_=_C2900( C2459 C2900 ) C2459_=_C3131( C2459 C3131 ) C2459_=_C3169( C2459 C3169 ) \nC2459_=_C3231( C2459 C3231 ) C2459_=_C3415( C2459 C3415 ) C2459_=_C3452( C2459 C3452 ) C2459_=_C3500( C2459 C3500 ) C2459_=_C3501( C2459 C3501 ) C2459_=_C3502( C2459 C3502 ) \nC2459_=_C3503( C2459 C3503 ) C2459_=_C3504( C2459 C3504 ) C2459_=_C3505( C2459 C3505 ) C2459_=_C3506( C2459 C3506 ) C2459_=_C3507( C2459 C3507 ) C2459_=_C3508( C2459 C3508 ) \nC2459_=_C3509( C2459 C3509 ) C2459_=_C3510( C2459 C3510 ) C2633_=_C2900( C2633 C2900 ) C2633_=_C3131( C2633 C3131 ) C2633_=_C3169( C2633 C3169 ) C2633_=_C3231( C2633 C3231 ) \nC2633_=_C3415( C2633 C3415 ) C2633_=_C3452( C2633 C3452 ) C2633_=_C3500( C2633 C3500 ) C2633_=_C3501( C2633 C3501 ) C2633_=_C3502( C2633 C3502 ) C2633_=_C3503( C2633 C3503 ) \nC2633_=_C3504( C2633 C3504 ) C2633_=_C3505( C2633 C3505 ) C2633_=_C3506( C2633 C3506 ) C2633_=_C3507( C2633 C3507 ) C2633_=_C3508( C2633 C3508 ) C2633_=_C3509( C2633 C3509 ) \nC2633_=_C3510( C2633 C3510 ) C2900_=_C3131( C2900 C3131 ) C2900_=_C3169( C2900 C3169 ) C2900_=_C3231( C2900 C3231 ) C2900_=_C3415( C2900 C3415 ) C2900_=_C3452( C2900 C3452 ) \nC2900_=_C3500( C2900 C3500 ) C2900_=_C3501( C2900 C3501 ) C2900_=_C3502( C2900 C3502 ) C2900_=_C3503( C2900 C3503 ) C2900_=_C3504( C2900 C3504 ) C2900_=_C3505( C2900 C3505 ) \nC2900_=_C3506( C2900 C3506 ) C2900_=_C3507( C2900 C3507 ) C2900_=_C3508( C2900 C3508 ) C2900_=_C3509( C2900 C3509 ) C2900_=_C3510( C2900 C3510 ) C3131_=_C3169( C3131 C3169 ) \nC3131_=_C3231( C3131 C3231 ) C3131_=_C3415( C3131 C3415 ) C3131_=_C3452( C3131 C3452 ) C3131_=_C3500( C3131 C3500 ) C3131_=_C3501( C3131 C3501 ) C3131_=_C3502( C3131 C3502 ) \nC3131_=_C3503( C3131 C3503 ) C3131_=_C3504( C3131 C3504 ) C3131_=_C3505( C3131 C3505 ) C3131_=_C3506( C3131 C3506 ) C3131_=_C3507( C3131 C3507 ) C3131_=_C3508( C3131 C3508 ) \nC3131_=_C3509( C3131 C3509 ) C3131_=_C3510( C3131 C3510 ) C3169_=_C3231( C3169 C3231 ) C3169_=_C3415( C3169 C3415 ) C3169_=_C3452( C3169 C3452 ) C3169_=_C3500( C3169 C3500 ) \nC3169_=_C3501( C3169 C3501 ) C3169_=_C3502( C3169 C3502 ) C3169_=_C3503( C3169 C3503 ) C3169_=_C3504( C3169 C3504 ) C3169_=_C3505( C3169 C3505 ) C3169_=_C3506( C3169 C3506 ) \nC3169_=_C3507( C3169 C3507 ) C3169_=_C3508( C3169 C3508 ) C3169_=_C3509( C3169 C3509 ) C3169_=_C3510( C3169 C3510 ) C3231_=_C3415( C3231 C3415 ) C3231_=_C3452( C3231 C3452 ) \nC3231_=_C3500( C3231 C3500 ) C3231_=_C3501( C3231 C3501 ) C3231_=_C3502( C3231 C3502 ) C3231_=_C3503( C3231 C3503 ) C3231_=_C3504( C3231 C3504 ) C3231_=_C3505( C3231 C3505 ) \nC3231_=_C3506( C3231 C3506 ) C3231_=_C3507( C3231 C3507 ) C3231_=_C3508( C3231 C3508 ) C3231_=_C3509( C3231 C3509 ) C3231_=_C3510( C3231 C3510 ) C3415_=_C3452( C3415 C3452 ) \nC3415_=_C3500( C3415 C3500 ) C3415_=_C3501( C3415 C3501 ) C3415_=_C3502( C3415 C3502 ) C3415_=_C3503( C3415 C3503 ) C3415_=_C3504( C3415 C3504 ) C3415_=_C3505( C3415 C3505 ) \nC3415_=_C3506( C3415 C3506 ) C3415_=_C3507( C3415 C3507 ) C3415_=_C3508( C3415 C3508 ) C3415_=_C3509( C3415 C3509 ) C3415_=_C3510( C3415 C3510 ) C3452_=_C3500( C3452 C3500 ) \nC3452_=_C3501( C3452 C3501 ) C3452_=_C3502( C3452 C3502 ) C3452_=_C3503( C3452 C3503 ) C3452_=_C3504( C3452 C3504 ) C3452_=_C3505( C3452 C3505 ) C3452_=_C3506( C3452 C3506 ) \nC3452_=_C3507( C3452 C3507 ) C3452_=_C3508( C3452 C3508 ) C3452_=_C3509( C3452 C3509 ) C3452_=_C3510( C3452 C3510 ) C3500_=_C3501( C3500 C3501 ) C3500_=_C3502( C3500 C3502 ) \nC3500_=_C3503( C3500 C3503 ) C3500_=_C3504( C3500 C3504 ) C3500_=_C3505( C3500 C3505 ) C3500_=_C3506( C3500 C3506 ) C3500_=_C3507( C3500 C3507 ) C3500_=_C3508( C3500 C3508 ) \nC3500_=_C3509( C3500 C3509 ) C3500_=_C3510( C3500 C3510 ) C3501_=_C3502( C3501 C3502 ) C3501_=_C3503( C3501 C3503 ) C3501_=_C3504( C3501 C3504 ) C3501_=_C3505( C3501 C3505 ) \nC3501_=_C3506( C3501 C3506 ) C3501_=_C3507( C3501 C3507 ) C3501_=_C3508( C3501 C3508 ) C3501_=_C3509( C3501 C3509 ) C3501_=_C3510( C3501 C3510 ) C3502_=_C3503( C3502 C3503 ) \nC3502_=_C3504( C3502 C3504 ) C3502_=_C3505( C3502 C3505 ) C3502_=_C3506( C3502 C3506 ) C3502_=_C3507( C3502 C3507 ) C3502_=_C3508( C3502 C3508 ) C3502_=_C3509( C3502 C3509 ) \nC3502_=_C3510( C3502 C3510 ) C3503_=_C3504( C3503 C3504 ) C3503_=_C3505( C3503 C3505 ) C3503_=_C3506( C3503 C3506 ) C3503_=_C3507( C3503 C3507 ) C3503_=_C3508( C3503 C3508 ) \nC3503_=_C3509( C3503 C3509 ) C3503_=_C3510( C3503 C3510 ) C3504_=_C3505( C3504 C3505 ) C3504_=_C3506( C3504 C3506 ) C3504_=_C3507( C3504 C3507 ) C3504_=_C3508( C3504 C3508 ) \nC3504_=_C3509( C3504 C3509 ) C3504_=_C3510( C3504 C3510 ) C3505_=_C3506( C3505 C3506 ) C3505_=_C3507( C3505 C3507 ) C3505_=_C3508( C3505 C3508 ) C3505_=_C3509( C3505 C3509 ) \nC3505_=_C3510( C3505 C3510 ) C3506_=_C3507( C3506 C3507 ) C3506_=_C3508( C3506 C3508 ) C3506_=_C3509( C3506 C3509 ) C3506_=_C3510( C3506 C3510 ) C3507_=_C3508( C3507 C3508 ) \nC3507_=_C3509( C3507 C3509 ) C3507_=_C3510( C3507 C3510 ) C3508_=_C3509( C3508 C3509 ) C3508_=_C3510( C3508 C3510 ) C3509_=_C3510( C3509 C3510 ) "];224-&gt;268[label="54: C777 C886 C897 C1067 C1161 \nC1510 C1513 C1638 C1683 C1919 C2023 \nC2136 C2197 C2198 C2199 C2200 C2201 \nC2202 C2203 C2205 C2206 C2207 C2208 \nC2209 C2210 C2211 C2212 C2213 C2214 \nC2215 C2216 C2217 C2218 C2282 C2437 \nC2459 C2633 C2900 C3131 C3169 C3231 \nC3415 C3452 C3500 C3501 C3502 C3503 \nC3504 C3505 C3506 C3507 C3508 C3509 \nC3510 \n712: C777_=_C897 ,C777_=_C1067 ,C777_=_C1513 ,C777_=_C1919 ,C777_=_C2023 ,\nC777_=_C2282 ,C777_=_C2437 ,C777_=_C2459 ,C777_=_C2633 ,C777_=_C2900 ,C777_=_C3131 ,\nC777_=_C3169 ,C777_=_C3231 ,C777_=_C3415 ,C777_=_C3452 ,C777_=_C3500 ,C777_=_C3501 ,\nC777_=_C3502 ,C777_=_C3503 ,C777_=_C3504 ,C777_=_C3505 ,C777_=_C3506 ,C777_=_C3507 ,\nC777_=_C3508 ,C777_=_C3509 ,C777_=_C3510 ,C886_=_C897 ,C886_=_C1161 ,C886_=_C1510 ,\nC886_=_C1638 ,C886_=_C1683 ,C886_=_C2136 ,C886_=_C2197 ,C886_=_C2198 ,C886_=_C2199 ,\nC886_=_C2200 ,C886_=_C2201 ,C886_=_C2202 ,C886_=_C2203 ,C886_=_C2205 ,C886_=_C2206 ,\nC886_=_C2207 ,C886_=_C2208 ,C886_=_C2209 ,C886_=_C2210</w:t>
      </w:r>
    </w:p>
    <w:p>
      <w:pPr>
        <w:pStyle w:val="PreformattedText"/>
        <w:bidi w:val="0"/>
        <w:spacing w:before="0" w:after="0"/>
        <w:jc w:val="left"/>
        <w:rPr/>
      </w:pPr>
      <w:r>
        <w:rPr/>
        <w:t xml:space="preserve"> </w:t>
      </w:r>
      <w:r>
        <w:rPr/>
        <w:t>,C886_=_C2211 ,C886_=_C2212 ,\nC886_=_C2213 ,C886_=_C2214 ,C886_=_C2215 ,C886_=_C2216 ,C886_=_C2217 ,C886_=_C2218 ,\nC897_=_C1067 ,C897_=_C1513 ,C897_=_C1919 ,C897_=_C2023 ,C897_=_C2282 ,C897_=_C2437 ,\nC897_=_C2459 ,C897_=_C2633 ,C897_=_C2900 ,C897_=_C3131 ,C897_=_C3169 ,C897_=_C3231 ,\nC897_=_C3415 ,C897_=_C3452 ,C897_=_C3500 ,C897_=_C3501 ,C897_=_C3502 ,C897_=_C3503 ,\nC897_=_C3504 ,C897_=_C3505 ,C897_=_C3506 ,C897_=_C3507 ,C897_=_C3508 ,C897_=_C3509 ,\nC897_=_C3510 ,C1067_=_C1513 ,C1067_=_C1919 ,C1067_=_C2023 ,C1067_=_C2282 ,C1067_=_C2437 ,\nC1067_=_C2459 ,C1067_=_C2633 ,C1067_=_C2900 ,C1067_=_C3131 ,C1067_=_C3169 ,C1067_=_C3231 ,\nC1067_=_C3415 ,C1067_=_C3452 ,C1067_=_C3500 ,C1067_=_C3501 ,C1067_=_C3502 ,C1067_=_C3503 ,\nC1067_=_C3504 ,C1067_=_C3505 ,C1067_=_C3506 ,C1067_=_C3507 ,C1067_=_C3508 ,C1067_=_C3509 ,\nC1067_=_C3510 ,C1161_=_C1510 ,C1161_=_C1638 ,C1161_=_C1683 ,C1161_=_C2136 ,C1161_=_C2197 ,\nC1161_=_C2198 ,C1161_=_C2199 ,C1161_=_C2200 ,C1161_=_C2201 ,C1161_=_C2202 ,C1161_=_C2203 ,\nC1161_=_C2205 ,C1161_=_C2206 ,C1161_=_C2207 ,C1161_=_C2208 ,C1161_=_C2209 ,C1161_=_C2210 ,\nC1161_=_C2211 ,C1161_=_C2212 ,C1161_=_C2213 ,C1161_=_C2214 ,C1161_=_C2215 ,C1161_=_C2216 ,\nC1161_=_C2217 ,C1161_=_C2218 ,C1510_=_C1513 ,C1510_=_C1638 ,C1510_=_C1683 ,C1510_=_C2136 ,\nC1510_=_C2197 ,C1510_=_C2198 ,C1510_=_C2199 ,C1510_=_C2200 ,C1510_=_C2201 ,C1510_=_C2202 ,\nC1510_=_C2203 ,C1510_=_C2205 ,C1510_=_C2206 ,C1510_=_C2207 ,C1510_=_C2208 ,C1510_=_C2209 ,\nC1510_=_C2210 ,C1510_=_C2211 ,C1510_=_C2212 ,C1510_=_C2213 ,C1510_=_C2214 ,C1510_=_C2215 ,\nC1510_=_C2216 ,C1510_=_C2217 ,C1510_=_C2218 ,C1513_=_C1919 ,C1513_=_C2023 ,C1513_=_C2282 ,\nC1513_=_C2437 ,C1513_=_C2459 ,C1513_=_C2633 ,C1513_=_C2900 ,C1513_=_C3131 ,C1513_=_C3169 ,\nC1513_=_C3231 ,C1513_=_C3415 ,C1513_=_C3452 ,C1513_=_C3500 ,C1513_=_C3501 ,C1513_=_C3502 ,\nC1513_=_C3503 ,C1513_=_C3504 ,C1513_=_C3505 ,C1513_=_C3506 ,C1513_=_C3507 ,C1513_=_C3508 ,\nC1513_=_C3509 ,C1513_=_C3510 ,C1638_=_C1683 ,C1638_=_C2136 ,C1638_=_C2197 ,C1638_=_C2198 ,\nC1638_=_C2199 ,C1638_=_C2200 ,C1638_=_C2201 ,C1638_=_C2202 ,C1638_=_C2203 ,C1638_=_C2205 ,\nC1638_=_C2206 ,C1638_=_C2207 ,C1638_=_C2208 ,C1638_=_C2209 ,C1638_=_C2210 ,C1638_=_C2211 ,\nC1638_=_C2212 ,C1638_=_C2213 ,C1638_=_C2214 ,C1638_=_C2215 ,C1638_=_C2216 ,C1638_=_C2217 ,\nC1638_=_C2218 ,C1683_=_C2136 ,C1683_=_C2197 ,C1683_=_C2198 ,C1683_=_C2199 ,C1683_=_C2200 ,\nC1683_=_C2201 ,C1683_=_C2202 ,C1683_=_C2203 ,C1683_=_C2205 ,C1683_=_C2206 ,C1683_=_C2207 ,\nC1683_=_C2208 ,C1683_=_C2209 ,C1683_=_C2210 ,C1683_=_C2211 ,C1683_=_C2212 ,C1683_=_C2213 ,\nC1683_=_C2214 ,C1683_=_C2215 ,C1683_=_C2216 ,C1683_=_C2217 ,C1683_=_C2218 ,C1919_=_C2023 ,\nC1919_=_C2282 ,C1919_=_C2437 ,C1919_=_C2459 ,C1919_=_C2633 ,C1919_=_C2900 ,C1919_=_C3131 ,\nC1919_=_C3169 ,C1919_=_C3231 ,C1919_=_C3415 ,C1919_=_C3452 ,C1919_=_C3500 ,C1919_=_C3501 ,\nC1919_=_C3502 ,C1919_=_C3503 ,C1919_=_C3504 ,C1919_=_C3505 ,C1919_=_C3506 ,C1919_=_C3507 ,\nC1919_=_C3508 ,C1919_=_C3509 ,C1919_=_C3510 ,C2023_=_C2282 ,C2023_=_C2437 ,C2023_=_C2459 ,\nC2023_=_C2633 ,C2023_=_C2900 ,C2023_=_C3131 ,C2023_=_C3169 ,C2023_=_C3231 ,C2023_=_C3415 ,\nC2023_=_C3452 ,C2023_=_C3500 ,C2023_=_C3501 ,C2023_=_C3502 ,C2023_=_C3503 ,C2023_=_C3504 ,\nC2023_=_C3505 ,C2023_=_C3506 ,C2023_=_C3507 ,C2023_=_C3508 ,C2023_=_C3509 ,C2023_=_C3510 ,\nC2136_=_C2197 ,C2136_=_C2198 ,C2136_=_C2199 ,C2136_=_C2200 ,C2136_=_C2201 ,C2136_=_C2202 ,\nC2136_=_C2203 ,C2136_=_C2205 ,C2136_=_C2206 ,C2136_=_C2207 ,C2136_=_C2208 ,C2136_=_C2209 ,\nC2136_=_C2210 ,C2136_=_C2211 ,C2136_=_C2212 ,C2136_=_C2213 ,C2136_=_C2214 ,C2136_=_C2215 ,\nC2136_=_C2216 ,C2136_=_C2217 ,C2136_=_C2218 ,C2197_=_C2198 ,C2197_=_C2199 ,C2197_=_C2200 ,\nC2197_=_C2201 ,C2197_=_C2202 ,C2197_=_C2203 ,C2197_=_C2205 ,C2197_=_C2206 ,C2197_=_C2207 ,\nC2197_=_C2208 ,C2197_=_C2209 ,C2197_=_C2210 ,C2197_=_C2211 ,C2197_=_C2212 ,C2197_=_C2213 ,\nC2197_=_C2214 ,C2197_=_C2215 ,C2197_=_C2216 ,C2197_=_C2217 ,C2197_=_C2218 ,C2198_=_C2199 ,\nC2198_=_C2200 ,C2198_=_C2201 ,C2198_=_C2202 ,C2198_=_C2203 ,C2198_=_C2205 ,C2198_=_C2206 ,\nC2198_=_C2207 ,C2198_=_C2208 ,C2198_=_C2209 ,C2198_=_C2210 ,C2198_=_C2211 ,C2198_=_C2212 ,\nC2198_=_C2213 ,C2198_=_C2214 ,C2198_=_C2215 ,C2198_=_C2216 ,C2198_=_C2217 ,C2198_=_C2218 ,\nC2199_=_C2200 ,C2199_=_C2201 ,C2199_=_C2202 ,C2199_=_C2203 ,C2199_=_C2205 ,C2199_=_C2206 ,\nC2199_=_C2207 ,C2199_=_C2208 ,C2199_=_C2209 ,C2199_=_C2210 ,C2199_=_C2211 ,C2199_=_C2212 ,\nC2199_=_C2213 ,C2199_=_C2214 ,C2199_=_C2215 ,C2199_=_C2216 ,C2199_=_C2217 ,C2199_=_C2218 ,\nC2200_=_C2201 ,C2200_=_C2202 ,C2200_=_C2203 ,C2200_=_C2205 ,C2200_=_C2206 ,C2200_=_C2207 ,\nC2200_=_C2208 ,C2200_=_C2209 ,C2200_=_C2210 ,C2200_=_C2211 ,C2200_=_C2212 ,C2200_=_C2213 ,\nC2200_=_C2214 ,C2200_=_C2215 ,C2200_=_C2216 ,C2200_=_C2217 ,C2200_=_C2218 ,C2201_=_C2202 ,\nC2201_=_C2203 ,C2201_=_C2205 ,C2201_=_C2206 ,C2201_=_C2207 ,C2201_=_C2208 ,C2201_=_C2209 ,\nC2201_=_C2210 ,C2201_=_C2211 ,C2201_=_C2212 ,C2201_=_C2213 ,C2201_=_C2214 ,C2201_=_C2215 ,\nC2201_=_C2216 ,C2201_=_C2217 ,C2201_=_C2218 ,C2202_=_C2203 ,C2202_=_C2205 ,C2202_=_C2206 ,\nC2202_=_C2207 ,C2202_=_C2208 ,C2202_=_C2209 ,C2202_=_C2210 ,C2202_=_C2211 ,C2202_=_C2212 ,\nC2202_=_C2213 ,C2202_=_C2214 ,C2202_=_C2215 ,C2202_=_C2216 ,C2202_=_C2217 ,C2202_=_C2218 ,\nC2202_=_C3131 ,C2203_=_C2205 ,C2203_=_C2206 ,C2203_=_C2207 ,C2203_=_C2208 ,C2203_=_C2209 ,\nC2203_=_C2210 ,C2203_=_C2211 ,C2203_=_C2212 ,C2203_=_C2213 ,C2203_=_C2214 ,C2203_=_C2215 ,\nC2203_=_C2216 ,C2203_=_C2217 ,C2203_=_C2218 ,C2203_=_C3231 ,C2205_=_C2206 ,C2205_=_C2207 ,\nC2205_=_C2208 ,C2205_=_C2209 ,C2205_=_C2210 ,C2205_=_C2211 ,C2205_=_C2212 ,C2205_=_C2213 ,\nC2205_=_C2214 ,C2205_=_C2215 ,C2205_=_C2216 ,C2205_=_C2217 ,C2205_=_C2218 ,C2205_=_C3500 ,\nC2206_=_C2207 ,C2206_=_C2208 ,C2206_=_C2209 ,C2206_=_C2210 ,C2206_=_C2211 ,C2206_=_C2212 ,\nC2206_=_C2213 ,C2206_=_C2214 ,C2206_=_C2215 ,C2206_=_C2216 ,C2206_=_C2217 ,C2206_=_C2218 ,\nC2206_=_C3501 ,C2207_=_C2208 ,C2207_=_C2209 ,C2207_=_C2210 ,C2207_=_C2211 ,C2207_=_C2212 ,\nC2207_=_C2213 ,C2207_=_C2214 ,C2207_=_C2215 ,C2207_=_C2216 ,C2207_=_C2217 ,C2207_=_C2218 ,\nC2208_=_C2209 ,C2208_=_C2210 ,C2208_=_C2211 ,C2208_=_C2212 ,C2208_=_C2213 ,C2208_=_C2214 ,\nC2208_=_C2215 ,C2208_=_C2216 ,C2208_=_C2217 ,C2208_=_C2218 ,C2209_=_C2210 ,C2209_=_C2211 ,\nC2209_=_C2212 ,C2209_=_C2213 ,C2209_=_C2214 ,C2209_=_C2215 ,C2209_=_C2216 ,C2209_=_C2217 ,\nC2209_=_C2218 ,C2210_=_C2211 ,C2210_=_C2212 ,C2210_=_C2213 ,C2210_=_C2214 ,C2210_=_C2215 ,\nC2210_=_C2216 ,C2210_=_C2217 ,C2210_=_C2218 ,C2211_=_C2212 ,C2211_=_C2213 ,C2211_=_C2214 ,\nC2211_=_C2215 ,C2211_=_C2216 ,C2211_=_C2217 ,C2211_=_C2218 ,C2211_=_C3503 ,C2212_=_C2213 ,\nC2212_=_C2214 ,C2212_=_C2215 ,C2212_=_C2216 ,C2212_=_C2217 ,C2212_=_C2218 ,C2212_=_C3506 ,\nC2213_=_C2214 ,C2213_=_C2215 ,C2213_=_C2216 ,C2213_=_C2217 ,C2213_=_C2218 ,C2214_=_C2215 ,\nC2214_=_C2216 ,C2214_=_C2217 ,C2214_=_C2218 ,C2214_=_C3507 ,C2215_=_C2216 ,C2215_=_C2217 ,\nC2215_=_C2218 ,C2215_=_C3509 ,C2216_=_C2217 ,C2216_=_C2218 ,C2217_=_C2218 ,C2282_=_C2437 ,\nC2282_=_C2459 ,C2282_=_C2633 ,C2282_=_C2900 ,C2282_=_C3131 ,C2282_=_C3169 ,C2282_=_C3231 ,\nC2282_=_C3415 ,C2282_=_C3452 ,C2282_=_C3500 ,C2282_=_C3501 ,C2282_=_C3502 ,C2282_=_C3503 ,\nC2282_=_C3504 ,C2282_=_C3505 ,C2282_=_C3506 ,C2282_=_C3507 ,C2282_=_C3508 ,C2282_=_C3509 ,\nC2282_=_C3510 ,C2437_=_C2459 ,C2437_=_C2633 ,C2437_=_C2900 ,C2437_=_C3131 ,C2437_=_C3169 ,\nC2437_=_C3231 ,C2437_=_C3415 ,C2437_=_C3452 ,C2437_=_C3500 ,C2437_=_C3501 ,C2437_=_C3502 ,\nC2437_=_C3503 ,C2437_=_C3504 ,C2437_=_C3505 ,C2437_=_C3506 ,C2437_=_C3507 ,C2437_=_C3508 ,\nC2437_=_C3509 ,C2437_=_C3510 ,C2459_=_C2633 ,C2459_=_C2900 ,C2459_=_C3131 ,C2459_=_C3169 ,\nC2459_=_C3231 ,C2459_=_C3415 ,C2459_=_C3452 ,C2459_=_C3500 ,C2459_=_C3501 ,C2459_=_C3502 ,\nC2459_=_C3503 ,C2459_=_C3504 ,C2459_=_C3505 ,C2459_=_C3506 ,C2459_=_C3507 ,C2459_=_C3508 ,\nC2459_=_C3509 ,C2459_=_C3510 ,C2633_=_C2900 ,C2633_=_C3131 ,C2633_=_C3169 ,C2633_=_C3231 ,\nC2633_=_C3415 ,C2633_=_C3452 ,C2633_=_C3500 ,C2633_=_C3501 ,C2633_=_C3502 ,C2633_=_C3503 ,\nC2633_=_C3504 ,C2633_=_C3505 ,C2633_=_C3506 ,C2633_=_C3507 ,C2633_=_C3508 ,C2633_=_C3509 ,\nC2633_=_C3510 ,C2900_=_C3131 ,C2900_=_C3169 ,C2900_=_C3231 ,C2900_=_C3415 ,C2900_=_C3452 ,\nC2900_=_C3500 ,C2900_=_C3501 ,C2900_=_C3502 ,C2900_=_C3503 ,C2900_=_C3504 ,C2900_=_C3505 ,\nC2900_=_C3506 ,C2900_=_C3507 ,C2900_=_C3508 ,C2900_=_C3509 ,C2900_=_C3510 ,C3131_=_C3169 ,\nC3131_=_C3231 ,C3131_=_C3415 ,C3131_=_C3452 ,C3131_=_C3500 ,C3131_=_C3501 ,C3131_=_C3502 ,\nC3131_=_C3503 ,C3131_=_C3504 ,C3131_=_C3505 ,C3131_=_C3506 ,C3131_=_C3507 ,C3131_=_C3508 ,\nC3131_=_C3509 ,C3131_=_C3510 ,C3169_=_C3231 ,C3169_=_C3415 ,C3169_=_C3452 ,C3169_=_C3500 ,\nC3169_=_C3501 ,C3169_=_C3502 ,C3169_=_C3503 ,C3169_=_C3504 ,C3169_=_C3505 ,C3169_=_C3506 ,\nC3169_=_C3507 ,C3169_=_C3508 ,C3169_=_C3509 ,C3169_=_C3510 ,C3231_=_C3415 ,C3231_=_C3452 ,\nC3231_=_C3500 ,C3231_=_C3501 ,C3231_=_C3502 ,C3231_=_C3503 ,C3231_=_C3504 ,C3231_=_C3505 ,\nC3231_=_C3506 ,C3231_=_C3507 ,C3231_=_C3508 ,C3231_=_C3509 ,C3231_=_C3510 ,C3415_=_C3452 ,\nC3415_=_C3500 ,C3415_=_C3501 ,C3415_=_C3502 ,C3415_=_C3503 ,C3415_=_C3504 ,C3415_=_C3505 ,\nC3415_=_C3506 ,C3415_=_C3507 ,C3415_=_C3508 ,C3415_=_C3509 ,C3415_=_C3510 ,C3452_=_C3500 ,\nC3452_=_C3501 ,C3452_=_C3502 ,C3452_=_C3503 ,C3452_=_C3504 ,C3452_=_C3505 ,C3452_=_C3506 ,\nC3452_=_C3507 ,C3452_=_C3508 ,C3452_=_C3509 ,C3452_=_C3510 ,C3500_=_C3501 ,C3500_=_C3502 ,\nC3500_=_C3503 ,C3500_=_C3504 ,C3500_=_C3505 ,C3500_=_C3506 ,C3500_=_C3507 ,C3500_=_C3508 ,\nC3500_=_C3509 ,C3500_=_C3510 ,C3501_=_C3502 ,C3501_=_C3503 ,C3501_=_C3504 ,C3501_=_C3505 ,\nC3501_=_C3506 ,C3501_=_C3507 ,C3501_=_C3508 ,C3501_=_C3509 ,C3501_=_C3510 ,C3502_=_C3503 ,\nC3502_=_C3504 ,C3502_=_C3505 ,C3502_=_C3506 ,C3502_=_C3507 ,C3502_=_C3508 ,C3502_=_C3509 ,\nC3502_=_C3510 ,C3503_=_C3504 ,C3503_=_C3505 ,C3503_=_C3506 ,C3503_=_C3507 ,C3503_=_C3508 ,\nC3503_=_C3509 ,C3503_=_C3510 ,C3504_=_C3505 ,C3504_=_C3506</w:t>
      </w:r>
    </w:p>
    <w:p>
      <w:pPr>
        <w:pStyle w:val="PreformattedText"/>
        <w:bidi w:val="0"/>
        <w:spacing w:before="0" w:after="0"/>
        <w:jc w:val="left"/>
        <w:rPr/>
      </w:pPr>
      <w:r>
        <w:rPr/>
        <w:t xml:space="preserve"> </w:t>
      </w:r>
      <w:r>
        <w:rPr/>
        <w:t>,C3504_=_C3507 ,C3504_=_C3508 ,\nC3504_=_C3509 ,C3504_=_C3510 ,C3505_=_C3506 ,C3505_=_C3507 ,C3505_=_C3508 ,C3505_=_C3509 ,\nC3505_=_C3510 ,C3506_=_C3507 ,C3506_=_C3508 ,C3506_=_C3509 ,C3506_=_C3510 ,C3507_=_C3508 ,\nC3507_=_C3509 ,C3507_=_C3510 ,C3508_=_C3509 ,C3508_=_C3510 ,C3509_=_C3510 ,"];269[shape=box, label="id:269 level: 7\n55: C22 C71 C304 C882 C905 \nC1052 C1075 C1157 C1522 C1636 C1637 \nC1638 C1639 C1640 C1641 C1642 C1643 \nC1644 C1645 C1646 C1647 C1648 C1649 \nC1650 C1651 C1652 C1653 C1654 C1655 \nC1656 C1657 C1658 C1659 C1660 C2214 \nC2252 C2402 C2932 C2957 C3183 C3294 \nC3445 C3466 C3482 C3507 C3535 C3598 \nC3619 C3767 C3897 C4021 C4034 C4035 \nC4036 C4037 \n767: C22_=_C71( C22 C71 ) C22_=_C304( C22 C304 ) C22_=_C905( C22 C905 ) C22_=_C1075( C22 C1075 ) C22_=_C1522( C22 C1522 ) \nC22_=_C1655( C22 C1655 ) C22_=_C2214( C22 C2214 ) C22_=_C2252( C22 C2252 ) C22_=_C2402( C22 C2402 ) C22_=_C2932( C22 C2932 ) C22_=_C2957( C22 C2957 ) \nC22_=_C3183( C22 C3183 ) C22_=_C3294( C22 C3294 ) C22_=_C3445( C22 C3445 ) C22_=_C3466( C22 C3466 ) C22_=_C3482( C22 C3482 ) C22_=_C3507( C22 C3507 ) \nC22_=_C3535( C22 C3535 ) C22_=_C3598( C22 C3598 ) C22_=_C3619( C22 C3619 ) C22_=_C3767( C22 C3767 ) C22_=_C3897( C22 C3897 ) C22_=_C4021( C22 C4021 ) \nC22_=_C4034( C22 C4034 ) C22_=_C4035( C22 C4035 ) C22_=_C4036( C22 C4036 ) C22_=_C4037( C22 C4037 ) C71_=_C304( C71 C304 ) C71_=_C905( C71 C905 ) \nC71_=_C1075( C71 C1075 ) C71_=_C1522( C71 C1522 ) C71_=_C1655( C71 C1655 ) C71_=_C2214( C71 C2214 ) C71_=_C2252( C71 C2252 ) C71_=_C2402( C71 C2402 ) \nC71_=_C2932( C71 C2932 ) C71_=_C2957( C71 C2957 ) C71_=_C3183( C71 C3183 ) C71_=_C3294( C71 C3294 ) C71_=_C3445( C71 C3445 ) C71_=_C3466( C71 C3466 ) \nC71_=_C3482( C71 C3482 ) C71_=_C3507( C71 C3507 ) C71_=_C3535( C71 C3535 ) C71_=_C3598( C71 C3598 ) C71_=_C3619( C71 C3619 ) C71_=_C3767( C71 C3767 ) \nC71_=_C3897( C71 C3897 ) C71_=_C4021( C71 C4021 ) C71_=_C4034( C71 C4034 ) C71_=_C4035( C71 C4035 ) C71_=_C4036( C71 C4036 ) C71_=_C4037( C71 C4037 ) \nC304_=_C905( C304 C905 ) C304_=_C1075( C304 C1075 ) C304_=_C1522( C304 C1522 ) C304_=_C1655( C304 C1655 ) C304_=_C2214( C304 C2214 ) C304_=_C2252( C304 C2252 ) \nC304_=_C2402( C304 C2402 ) C304_=_C2932( C304 C2932 ) C304_=_C2957( C304 C2957 ) C304_=_C3183( C304 C3183 ) C304_=_C3294( C304 C3294 ) C304_=_C3445( C304 C3445 ) \nC304_=_C3466( C304 C3466 ) C304_=_C3482( C304 C3482 ) C304_=_C3507( C304 C3507 ) C304_=_C3535( C304 C3535 ) C304_=_C3598( C304 C3598 ) C304_=_C3619( C304 C3619 ) \nC304_=_C3767( C304 C3767 ) C304_=_C3897( C304 C3897 ) C304_=_C4021( C304 C4021 ) C304_=_C4034( C304 C4034 ) C304_=_C4035( C304 C4035 ) C304_=_C4036( C304 C4036 ) \nC304_=_C4037( C304 C4037 ) C882_=_C905( C882 C905 ) C882_=_C1052( C882 C1052 ) C882_=_C1157( C882 C1157 ) C882_=_C1636( C882 C1636 ) C882_=_C1637( C882 C1637 ) \nC882_=_C1638( C882 C1638 ) C882_=_C1639( C882 C1639 ) C882_=_C1640( C882 C1640 ) C882_=_C1641( C882 C1641 ) C882_=_C1642( C882 C1642 ) C882_=_C1643( C882 C1643 ) \nC882_=_C1644( C882 C1644 ) C882_=_C1645( C882 C1645 ) C882_=_C1646( C882 C1646 ) C882_=_C1647( C882 C1647 ) C882_=_C1648( C882 C1648 ) C882_=_C1649( C882 C1649 ) \nC882_=_C1650( C882 C1650 ) C882_=_C1651( C882 C1651 ) C882_=_C1652( C882 C1652 ) C882_=_C1653( C882 C1653 ) C882_=_C1654( C882 C1654 ) C882_=_C1655( C882 C1655 ) \nC882_=_C1656( C882 C1656 ) C882_=_C1657( C882 C1657 ) C882_=_C1658( C882 C1658 ) C882_=_C1659( C882 C1659 ) C882_=_C1660( C882 C1660 ) C905_=_C1075( C905 C1075 ) \nC905_=_C1522( C905 C1522 ) C905_=_C1655( C905 C1655 ) C905_=_C2214( C905 C2214 ) C905_=_C2252( C905 C2252 ) C905_=_C2402( C905 C2402 ) C905_=_C2932( C905 C2932 ) \nC905_=_C2957( C905 C2957 ) C905_=_C3183( C905 C3183 ) C905_=_C3294( C905 C3294 ) C905_=_C3445( C905 C3445 ) C905_=_C3466( C905 C3466 ) C905_=_C3482( C905 C3482 ) \nC905_=_C3507( C905 C3507 ) C905_=_C3535( C905 C3535 ) C905_=_C3598( C905 C3598 ) C905_=_C3619( C905 C3619 ) C905_=_C3767( C905 C3767 ) C905_=_C3897( C905 C3897 ) \nC905_=_C4021( C905 C4021 ) C905_=_C4034( C905 C4034 ) C905_=_C4035( C905 C4035 ) C905_=_C4036( C905 C4036 ) C905_=_C4037( C905 C4037 ) C1052_=_C1075( C1052 C1075 ) \nC1052_=_C1157( C1052 C1157 ) C1052_=_C1636( C1052 C1636 ) C1052_=_C1637( C1052 C1637 ) C1052_=_C1638( C1052 C1638 ) C1052_=_C1639( C1052 C1639 ) C1052_=_C1640( C1052 C1640 ) \nC1052_=_C1641( C1052 C1641 ) C1052_=_C1642( C1052 C1642 ) C1052_=_C1643( C1052 C1643 ) C1052_=_C1644( C1052 C1644 ) C1052_=_C1645( C1052 C1645 ) C1052_=_C1646( C1052 C1646 ) \nC1052_=_C1647( C1052 C1647 ) C1052_=_C1648( C1052 C1648 ) C1052_=_C1649( C1052 C1649 ) C1052_=_C1650( C1052 C1650 ) C1052_=_C1651( C1052 C1651 ) C1052_=_C1652( C1052 C1652 ) \nC1052_=_C1653( C1052 C1653 ) C1052_=_C1654( C1052 C1654 ) C1052_=_C1655( C1052 C1655 ) C1052_=_C1656( C1052 C1656 ) C1052_=_C1657( C1052 C1657 ) C1052_=_C1658( C1052 C1658 ) \nC1052_=_C1659( C1052 C1659 ) C1052_=_C1660( C1052 C1660 ) C1075_=_C1522( C1075 C1522 ) C1075_=_C1655( C1075 C1655 ) C1075_=_C2214( C1075 C2214 ) C1075_=_C2252( C1075 C2252 ) \nC1075_=_C2402( C1075 C2402 ) C1075_=_C2932( C1075 C2932 ) C1075_=_C2957( C1075 C2957 ) C1075_=_C3183( C1075 C3183 ) C1075_=_C3294( C1075 C3294 ) C1075_=_C3445( C1075 C3445 ) \nC1075_=_C3466( C1075 C3466 ) C1075_=_C3482( C1075 C3482 ) C1075_=_C3507( C1075 C3507 ) C1075_=_C3535( C1075 C3535 ) C1075_=_C3598( C1075 C3598 ) C1075_=_C3619( C1075 C3619 ) \nC1075_=_C3767( C1075 C3767 ) C1075_=_C3897( C1075 C3897 ) C1075_=_C4021( C1075 C4021 ) C1075_=_C4034( C1075 C4034 ) C1075_=_C4035( C1075 C4035 ) C1075_=_C4036( C1075 C4036 ) \nC1075_=_C4037( C1075 C4037 ) C1157_=_C1636( C1157 C1636 ) C1157_=_C1637( C1157 C1637 ) C1157_=_C1638( C1157 C1638 ) C1157_=_C1639( C1157 C1639 ) C1157_=_C1640( C1157 C1640 ) \nC1157_=_C1641( C1157 C1641 ) C1157_=_C1642( C1157 C1642 ) C1157_=_C1643( C1157 C1643 ) C1157_=_C1644( C1157 C1644 ) C1157_=_C1645( C1157 C1645 ) C1157_=_C1646( C1157 C1646 ) \nC1157_=_C1647( C1157 C1647 ) C1157_=_C1648( C1157 C1648 ) C1157_=_C1649( C1157 C1649 ) C1157_=_C1650( C1157 C1650 ) C1157_=_C1651( C1157 C1651 ) C1157_=_C1652( C1157 C1652 ) \nC1157_=_C1653( C1157 C1653 ) C1157_=_C1654( C1157 C1654 ) C1157_=_C1655( C1157 C1655 ) C1157_=_C1656( C1157 C1656 ) C1157_=_C1657( C1157 C1657 ) C1157_=_C1658( C1157 C1658 ) \nC1157_=_C1659( C1157 C1659 ) C1157_=_C1660( C1157 C1660 ) C1522_=_C1655( C1522 C1655 ) C1522_=_C2214( C1522 C2214 ) C1522_=_C2252( C1522 C2252 ) C1522_=_C2402( C1522 C2402 ) \nC1522_=_C2932( C1522 C2932 ) C1522_=_C2957( C1522 C2957 ) C1522_=_C3183( C1522 C3183 ) C1522_=_C3294( C1522 C3294 ) C1522_=_C3445( C1522 C3445 ) C1522_=_C3466( C1522 C3466 ) \nC1522_=_C3482( C1522 C3482 ) C1522_=_C3507( C1522 C3507 ) C1522_=_C3535( C1522 C3535 ) C1522_=_C3598( C1522 C3598 ) C1522_=_C3619( C1522 C3619 ) C1522_=_C3767( C1522 C3767 ) \nC1522_=_C3897( C1522 C3897 ) C1522_=_C4021( C1522 C4021 ) C1522_=_C4034( C1522 C4034 ) C1522_=_C4035( C1522 C4035 ) C1522_=_C4036( C1522 C4036 ) C1522_=_C4037( C1522 C4037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3( C1636 C1653 ) C1636_=_C1654( C1636 C1654 ) \nC1636_=_C1655( C1636 C1655 ) C1636_=_C1656( C1636 C1656 ) C1636_=_C1657( C1636 C1657 ) C1636_=_C1658( C1636 C1658 ) C1636_=_C1659( C1636 C1659 ) C1636_=_C1660( C1636 C1660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1652( C1637 C1652 ) C1637_=_C1653( C1637 C1653 ) C1637_=_C1654( C1637 C1654 ) C1637_=_C1655( C1637 C1655 ) \nC1637_=_C1656( C1637 C1656 ) C1637_=_C1657( C1637 C1657 ) C1637_=_C1658( C1637 C1658 ) C1637_=_C1659( C1637 C1659 ) C1637_=_C1660( C1637 C1660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8_=_C1657( C1638 C1657 ) \nC1638_=_C1658( C1638 C1658 ) C1638_=_C1659( C1638 C1659 ) C1638_=_C1660( C1638 C1660 ) C1638_=_C2214( C1638 C2214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59( C1639 C1659 ) \nC1639_=_C1660( C1639 C1660 ) C1639_=_C2252( C1639 C2252 ) C1640_=_C1641( C1640 C1641 ) C1640_=_C1642( C1640 C1642 ) C1640_=_C1643( C1640 C1643 ) C1640_=_C1644( C1640 C1644 ) \nC1640_=_C1645( C1640 C1645 ) C1640_=_C1646( C1640 C1646 ) C1640_=_C1647( C1640 C1647 ) C1640_=_C1648( C1640 C1648 ) C1640_=_C1649(</w:t>
      </w:r>
    </w:p>
    <w:p>
      <w:pPr>
        <w:pStyle w:val="PreformattedText"/>
        <w:bidi w:val="0"/>
        <w:spacing w:before="0" w:after="0"/>
        <w:jc w:val="left"/>
        <w:rPr/>
      </w:pPr>
      <w:r>
        <w:rPr/>
        <w:t xml:space="preserve"> </w:t>
      </w:r>
      <w:r>
        <w:rPr/>
        <w:t>C1640 C1649 ) C1640_=_C1650( C1640 C1650 ) \nC1640_=_C1651( C1640 C1651 ) C1640_=_C1652( C1640 C1652 ) C1640_=_C1653( C1640 C1653 ) C1640_=_C1654( C1640 C1654 ) C1640_=_C1655( C1640 C1655 ) C1640_=_C1656( C1640 C1656 ) \nC1640_=_C1657( C1640 C1657 ) C1640_=_C1658( C1640 C1658 ) C1640_=_C1659( C1640 C1659 ) C1640_=_C1660( C1640 C1660 ) C1640_=_C2402( C1640 C2402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660( C1641 C1660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1658( C1642 C1658 ) C1642_=_C1659( C1642 C1659 ) C1642_=_C1660( C1642 C1660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3183( C1647 C3183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50_=_C1651( C1650 C1651 ) C1650_=_C1652( C1650 C1652 ) C1650_=_C1653( C1650 C1653 ) \nC1650_=_C1654( C1650 C1654 ) C1650_=_C1655( C1650 C1655 ) C1650_=_C1656( C1650 C1656 ) C1650_=_C1657( C1650 C1657 ) C1650_=_C1658( C1650 C1658 ) C1650_=_C1659( C1650 C1659 ) \nC1650_=_C1660( C1650 C1660 ) C1650_=_C3294( C1650 C3294 ) C1651_=_C1652( C1651 C1652 ) C1651_=_C1653( C1651 C1653 ) C1651_=_C1654( C1651 C1654 ) C1651_=_C1655( C1651 C1655 ) \nC1651_=_C1656( C1651 C1656 ) C1651_=_C1657( C1651 C1657 ) C1651_=_C1658( C1651 C1658 ) C1651_=_C1659( C1651 C1659 ) C1651_=_C1660( C1651 C1660 ) C1651_=_C3445( C1651 C3445 ) \nC1652_=_C1653( C1652 C1653 ) C1652_=_C1654( C1652 C1654 ) C1652_=_C1655( C1652 C1655 ) C1652_=_C1656( C1652 C1656 ) C1652_=_C1657( C1652 C1657 ) C1652_=_C1658( C1652 C1658 ) \nC1652_=_C1659( C1652 C1659 ) C1652_=_C1660( C1652 C1660 ) C1652_=_C3466( C1652 C3466 ) C1653_=_C1654( C1653 C1654 ) C1653_=_C1655( C1653 C1655 ) C1653_=_C1656( C1653 C1656 ) \nC1653_=_C1657( C1653 C1657 ) C1653_=_C1658( C1653 C1658 ) C1653_=_C1659( C1653 C1659 ) C1653_=_C1660( C1653 C1660 ) C1654_=_C1655( C1654 C1655 ) C1654_=_C1656( C1654 C1656 ) \nC1654_=_C1657( C1654 C1657 ) C1654_=_C1658( C1654 C1658 ) C1654_=_C1659( C1654 C1659 ) C1654_=_C1660( C1654 C1660 ) C1655_=_C1656( C1655 C1656 ) C1655_=_C1657( C1655 C1657 ) \nC1655_=_C1658( C1655 C1658 ) C1655_=_C1659( C1655 C1659 ) C1655_=_C1660( C1655 C1660 ) C1655_=_C2214( C1655 C2214 ) C1655_=_C2252( C1655 C2252 ) C1655_=_C2402( C1655 C2402 ) \nC1655_=_C2932( C1655 C2932 ) C1655_=_C2957( C1655 C2957 ) C1655_=_C3183( C1655 C3183 ) C1655_=_C3294( C1655 C3294 ) C1655_=_C3445( C1655 C3445 ) C1655_=_C3466( C1655 C3466 ) \nC1655_=_C3482( C1655 C3482 ) C1655_=_C3507( C1655 C3507 ) C1655_=_C3535( C1655 C3535 ) C1655_=_C3598( C1655 C3598 ) C1655_=_C3619( C1655 C3619 ) C1655_=_C3767( C1655 C3767 ) \nC1655_=_C3897( C1655 C3897 ) C1655_=_C4021( C1655 C4021 ) C1655_=_C4034( C1655 C4034 ) C1655_=_C4035( C1655 C4035 ) C1655_=_C4036( C1655 C4036 ) C1655_=_C4037( C1655 C4037 ) \nC1656_=_C1657( C1656 C1657 ) C1656_=_C1658( C1656 C1658 ) C1656_=_C1659( C1656 C1659 ) C1656_=_C1660( C1656 C1660 ) C1656_=_C4034( C1656 C4034 ) C1657_=_C1658( C1657 C1658 ) \nC1657_=_C1659( C1657 C1659 ) C1657_=_C1660( C1657 C1660 ) C1658_=_C1659( C1658 C1659 ) C1658_=_C1660( C1658 C1660 ) C1658_=_C4036( C1658 C4036 ) C1659_=_C1660( C1659 C1660 ) \nC2214_=_C2252( C2214 C2252 ) C2214_=_C2402( C2214 C2402 ) C2214_=_C2932( C2214 C2932 ) C2214_=_C2957( C2214 C2957 ) C2214_=_C3183( C2214 C3183 ) C2214_=_C3294( C2214 C3294 ) \nC2214_=_C3445( C2214 C3445 ) C2214_=_C3466( C2214 C3466 ) C2214_=_C3482( C2214 C3482 ) C2214_=_C3507( C2214 C3507 ) C2214_=_C3535( C2214 C3535 ) C2214_=_C3598( C2214 C3598 ) \nC2214_=_C3619( C2214 C3619 ) C2214_=_C3767( C2214 C3767 ) C2214_=_C3897( C2214 C3897 ) C2214_=_C4021( C2214 C4021 ) C2214_=_C4034( C2214 C4034 ) C2214_=_C4035( C2214 C4035 ) \nC2214_=_C4036( C2214 C4036 ) C2214_=_C4037( C2214 C4037 ) C2252_=_C2402( C2252 C2402 ) C2252_=_C2932( C2252 C2932 ) C2252_=_C2957( C2252 C2957 ) C2252_=_C3183( C2252 C3183 ) \nC2252_=_C3294( C2252 C3294 ) C2252_=_C3445( C2252 C3445 ) C2252_=_C3466( C2252 C3466 ) C2252_=_C3482( C2252 C3482 ) C2252_=_C3507( C2252 C3507 ) C2252_=_C3535( C2252 C3535 ) \nC2252_=_C3598( C2252 C3598 ) C2252_=_C3619( C2252 C3619 ) C2252_=_C3767( C2252 C3767 ) C2252_=_C3897( C2252 C3897 ) C2252_=_C4021( C2252 C4021 ) C2252_=_C4034( C2252 C4034 ) \nC2252_=_C4035( C2252 C4035 ) C2252_=_C4036( C2252 C4036 ) C2252_=_C4037( C2252 C4037 ) C2402_=_C2932( C2402 C2932 ) C2402_=_C2957( C2402 C2957 ) C2402_=_C3183( C2402 C3183 ) \nC2402_=_C3294( C2402 C3294 ) C2402_=_C3445( C2402 C3445 ) C2402_=_C3466( C2402 C3466 ) C2402_=_C3482( C2402 C3482 ) C2402_=_C3507( C2402 C3507 ) C2402_=_C3535( C2402 C3535 ) \nC2402_=_C3598( C2402 C3598 ) C2402_=_C3619( C2402 C3619 ) C2402_=_C3767( C2402 C3767 ) C2402_=_C3897( C2402 C3897 ) C2402_=_C4021( C2402 C4021 ) C2402_=_C4034( C2402 C4034 ) \nC2402_=_C4035( C2402 C4035 ) C2402_=_C4036( C2402 C4036 ) C2402_=_C4037( C2402 C4037 ) C2932_=_C2957( C2932 C2957 ) C2932_=_C3183( C2932 C3183 ) C2932_=_C3294( C2932 C3294 ) \nC2932_=_C3445( C2932 C3445 ) C2932_=_C3466( C2932 C3466 ) C2932_=_C3482( C2932 C3482 ) C2932_=_C3507( C2932 C3507 ) C2932_=_C3535( C2932 C3535 ) C2932_=_C3598( C2932 C3598 ) \nC2932_=_C3619( C2932 C3619 ) C2932_=_C3767( C2932 C3767 ) C2932_=_C3897( C2932 C3897 ) C2932_=_C4021( C2932 C4021 ) C2932_=_C4034( C2932 C4034 ) C2932_=_C4035( C2932 C4035 ) \nC2932_=_C4036( C2932 C4036 ) C2932_=_C4037( C2932 C4037 ) C2957_=_C3183( C2957 C3183 ) C2957_=_C3294( C2957 C3294 ) C2957_=_C3445( C2957 C3445 ) C2957_=_C3466( C2957 C3466 ) \nC2957_=_C3482( C2957 C3482 ) C2957_=_C3507( C2957 C3507 ) C2957_=_C3535( C2957 C3535 ) C2957_=_C3598( C2957 C3598 ) C2957_=_C3619( C2957 C3619 ) C2957_=_C3767( C2957 C3767 ) \nC2957_=_C3897( C2957 C3897 ) C2957_=_C4021( C2957 C4021 ) C2957_=_C4034( C2957 C4034 ) C2957_=_C4035( C2957 C4035 ) C2957_=_C4036( C2957 C4036 ) C2957_=_C4037( C2957 C4037 ) \nC3183_=_C3294( C3183 C3294 ) C3183_=_C3445( C3183 C3445 ) C3183_=_C3466( C3183 C3466 ) C3183_=_C3482( C3183 C3482 ) C3183_=_C3507( C3183 C3507 ) C3183_=_C3535( C3183 C3535 ) \nC3183_=_C3598( C3183 C3598 ) C3183_=_C3619( C3183 C3619 ) C3183_=_C3767( C3183 C3767 ) C3183_=_C3897( C3183 C3897 ) C3183_=_C4021( C3183 C4021 ) C3183_=_C4034( C3183 C4034 ) \nC3183_=_C4035( C3183 C4035 ) C3183_=_C4036( C3183 C4036 ) C3183_=_C4037( C3183 C4037 ) C3294_=_C3445( C3294 C3445 ) C3294_=_C3466( C3294 C3466 ) C3294_=_C3482( C3294 C3482 ) \nC3294_=_C3507(</w:t>
      </w:r>
    </w:p>
    <w:p>
      <w:pPr>
        <w:pStyle w:val="PreformattedText"/>
        <w:bidi w:val="0"/>
        <w:spacing w:before="0" w:after="0"/>
        <w:jc w:val="left"/>
        <w:rPr/>
      </w:pPr>
      <w:r>
        <w:rPr/>
        <w:t xml:space="preserve"> </w:t>
      </w:r>
      <w:r>
        <w:rPr/>
        <w:t>C3294 C3507 ) C3294_=_C3535( C3294 C3535 ) C3294_=_C3598( C3294 C3598 ) C3294_=_C3619( C3294 C3619 ) C3294_=_C3767( C3294 C3767 ) C3294_=_C3897( C3294 C3897 ) \nC3294_=_C4021( C3294 C4021 ) C3294_=_C4034( C3294 C4034 ) C3294_=_C4035( C3294 C4035 ) C3294_=_C4036( C3294 C4036 ) C3294_=_C4037( C3294 C4037 ) C3445_=_C3466( C3445 C3466 ) \nC3445_=_C3482( C3445 C3482 ) C3445_=_C3507( C3445 C3507 ) C3445_=_C3535( C3445 C3535 ) C3445_=_C3598( C3445 C3598 ) C3445_=_C3619( C3445 C3619 ) C3445_=_C3767( C3445 C3767 ) \nC3445_=_C3897( C3445 C3897 ) C3445_=_C4021( C3445 C4021 ) C3445_=_C4034( C3445 C4034 ) C3445_=_C4035( C3445 C4035 ) C3445_=_C4036( C3445 C4036 ) C3445_=_C4037( C3445 C4037 ) \nC3466_=_C3482( C3466 C3482 ) C3466_=_C3507( C3466 C3507 ) C3466_=_C3535( C3466 C3535 ) C3466_=_C3598( C3466 C3598 ) C3466_=_C3619( C3466 C3619 ) C3466_=_C3767( C3466 C3767 ) \nC3466_=_C3897( C3466 C3897 ) C3466_=_C4021( C3466 C4021 ) C3466_=_C4034( C3466 C4034 ) C3466_=_C4035( C3466 C4035 ) C3466_=_C4036( C3466 C4036 ) C3466_=_C4037( C3466 C4037 ) \nC3482_=_C3507( C3482 C3507 ) C3482_=_C3535( C3482 C3535 ) C3482_=_C3598( C3482 C3598 ) C3482_=_C3619( C3482 C3619 ) C3482_=_C3767( C3482 C3767 ) C3482_=_C3897( C3482 C3897 ) \nC3482_=_C4021( C3482 C4021 ) C3482_=_C4034( C3482 C4034 ) C3482_=_C4035( C3482 C4035 ) C3482_=_C4036( C3482 C4036 ) C3482_=_C4037( C3482 C4037 ) C3507_=_C3535( C3507 C3535 ) \nC3507_=_C3598( C3507 C3598 ) C3507_=_C3619( C3507 C3619 ) C3507_=_C3767( C3507 C3767 ) C3507_=_C3897( C3507 C3897 ) C3507_=_C4021( C3507 C4021 ) C3507_=_C4034( C3507 C4034 ) \nC3507_=_C4035( C3507 C4035 ) C3507_=_C4036( C3507 C4036 ) C3507_=_C4037( C3507 C4037 ) C3535_=_C3598( C3535 C3598 ) C3535_=_C3619( C3535 C3619 ) C3535_=_C3767( C3535 C3767 ) \nC3535_=_C3897( C3535 C3897 ) C3535_=_C4021( C3535 C4021 ) C3535_=_C4034( C3535 C4034 ) C3535_=_C4035( C3535 C4035 ) C3535_=_C4036( C3535 C4036 ) C3535_=_C4037( C3535 C4037 ) \nC3598_=_C3619( C3598 C3619 ) C3598_=_C3767( C3598 C3767 ) C3598_=_C3897( C3598 C3897 ) C3598_=_C4021( C3598 C4021 ) C3598_=_C4034( C3598 C4034 ) C3598_=_C4035( C3598 C4035 ) \nC3598_=_C4036( C3598 C4036 ) C3598_=_C4037( C3598 C4037 ) C3619_=_C3767( C3619 C3767 ) C3619_=_C3897( C3619 C3897 ) C3619_=_C4021( C3619 C4021 ) C3619_=_C4034( C3619 C4034 ) \nC3619_=_C4035( C3619 C4035 ) C3619_=_C4036( C3619 C4036 ) C3619_=_C4037( C3619 C4037 ) C3767_=_C3897( C3767 C3897 ) C3767_=_C4021( C3767 C4021 ) C3767_=_C4034( C3767 C4034 ) \nC3767_=_C4035( C3767 C4035 ) C3767_=_C4036( C3767 C4036 ) C3767_=_C4037( C3767 C4037 ) C3897_=_C4021( C3897 C4021 ) C3897_=_C4034( C3897 C4034 ) C3897_=_C4035( C3897 C4035 ) \nC3897_=_C4036( C3897 C4036 ) C3897_=_C4037( C3897 C4037 ) C4021_=_C4034( C4021 C4034 ) C4021_=_C4035( C4021 C4035 ) C4021_=_C4036( C4021 C4036 ) C4021_=_C4037( C4021 C4037 ) \nC4034_=_C4035( C4034 C4035 ) C4034_=_C4036( C4034 C4036 ) C4034_=_C4037( C4034 C4037 ) C4035_=_C4036( C4035 C4036 ) C4035_=_C4037( C4035 C4037 ) C4036_=_C4037( C4036 C4037 ) "];225-&gt;269[label="54: C22 C71 C304 C882 C905 \nC1052 C1075 C1157 C1522 C1636 C1637 \nC1638 C1639 C1640 C1641 C1642 C1643 \nC1644 C1645 C1646 C1647 C1648 C1649 \nC1650 C1651 C1652 C1653 C1654 C1656 \nC1657 C1658 C1659 C1660 C2214 C2252 \nC2402 C2932 C2957 C3183 C3294 C3445 \nC3466 C3482 C3507 C3535 C3598 C3619 \nC3767 C3897 C4021 C4034 C4035 C4036 \nC4037 \n713: C22_=_C71 ,C22_=_C304 ,C22_=_C905 ,C22_=_C1075 ,C22_=_C1522 ,\nC22_=_C2214 ,C22_=_C2252 ,C22_=_C2402 ,C22_=_C2932 ,C22_=_C2957 ,C22_=_C3183 ,\nC22_=_C3294 ,C22_=_C3445 ,C22_=_C3466 ,C22_=_C3482 ,C22_=_C3507 ,C22_=_C3535 ,\nC22_=_C3598 ,C22_=_C3619 ,C22_=_C3767 ,C22_=_C3897 ,C22_=_C4021 ,C22_=_C4034 ,\nC22_=_C4035 ,C22_=_C4036 ,C22_=_C4037 ,C71_=_C304 ,C71_=_C905 ,C71_=_C1075 ,\nC71_=_C1522 ,C71_=_C2214 ,C71_=_C2252 ,C71_=_C2402 ,C71_=_C2932 ,C71_=_C2957 ,\nC71_=_C3183 ,C71_=_C3294 ,C71_=_C3445 ,C71_=_C3466 ,C71_=_C3482 ,C71_=_C3507 ,\nC71_=_C3535 ,C71_=_C3598 ,C71_=_C3619 ,C71_=_C3767 ,C71_=_C3897 ,C71_=_C4021 ,\nC71_=_C4034 ,C71_=_C4035 ,C71_=_C4036 ,C71_=_C4037 ,C304_=_C905 ,C304_=_C1075 ,\nC304_=_C1522 ,C304_=_C2214 ,C304_=_C2252 ,C304_=_C2402 ,C304_=_C2932 ,C304_=_C2957 ,\nC304_=_C3183 ,C304_=_C3294 ,C304_=_C3445 ,C304_=_C3466 ,C304_=_C3482 ,C304_=_C3507 ,\nC304_=_C3535 ,C304_=_C3598 ,C304_=_C3619 ,C304_=_C3767 ,C304_=_C3897 ,C304_=_C4021 ,\nC304_=_C4034 ,C304_=_C4035 ,C304_=_C4036 ,C304_=_C4037 ,C882_=_C905 ,C882_=_C1052 ,\nC882_=_C1157 ,C882_=_C1636 ,C882_=_C1637 ,C882_=_C1638 ,C882_=_C1639 ,C882_=_C1640 ,\nC882_=_C1641 ,C882_=_C1642 ,C882_=_C1643 ,C882_=_C1644 ,C882_=_C1645 ,C882_=_C1646 ,\nC882_=_C1647 ,C882_=_C1648 ,C882_=_C1649 ,C882_=_C1650 ,C882_=_C1651 ,C882_=_C1652 ,\nC882_=_C1653 ,C882_=_C1654 ,C882_=_C1656 ,C882_=_C1657 ,C882_=_C1658 ,C882_=_C1659 ,\nC882_=_C1660 ,C905_=_C1075 ,C905_=_C1522 ,C905_=_C2214 ,C905_=_C2252 ,C905_=_C2402 ,\nC905_=_C2932 ,C905_=_C2957 ,C905_=_C3183 ,C905_=_C3294 ,C905_=_C3445 ,C905_=_C3466 ,\nC905_=_C3482 ,C905_=_C3507 ,C905_=_C3535 ,C905_=_C3598 ,C905_=_C3619 ,C905_=_C3767 ,\nC905_=_C3897 ,C905_=_C4021 ,C905_=_C4034 ,C905_=_C4035 ,C905_=_C4036 ,C905_=_C4037 ,\nC1052_=_C1075 ,C1052_=_C1157 ,C1052_=_C1636 ,C1052_=_C1637 ,C1052_=_C1638 ,C1052_=_C1639 ,\nC1052_=_C1640 ,C1052_=_C1641 ,C1052_=_C1642 ,C1052_=_C1643 ,C1052_=_C1644 ,C1052_=_C1645 ,\nC1052_=_C1646 ,C1052_=_C1647 ,C1052_=_C1648 ,C1052_=_C1649 ,C1052_=_C1650 ,C1052_=_C1651 ,\nC1052_=_C1652 ,C1052_=_C1653 ,C1052_=_C1654 ,C1052_=_C1656 ,C1052_=_C1657 ,C1052_=_C1658 ,\nC1052_=_C1659 ,C1052_=_C1660 ,C1075_=_C1522 ,C1075_=_C2214 ,C1075_=_C2252 ,C1075_=_C2402 ,\nC1075_=_C2932 ,C1075_=_C2957 ,C1075_=_C3183 ,C1075_=_C3294 ,C1075_=_C3445 ,C1075_=_C3466 ,\nC1075_=_C3482 ,C1075_=_C3507 ,C1075_=_C3535 ,C1075_=_C3598 ,C1075_=_C3619 ,C1075_=_C3767 ,\nC1075_=_C3897 ,C1075_=_C4021 ,C1075_=_C4034 ,C1075_=_C4035 ,C1075_=_C4036 ,C1075_=_C4037 ,\nC1157_=_C1636 ,C1157_=_C1637 ,C1157_=_C1638 ,C1157_=_C1639 ,C1157_=_C1640 ,C1157_=_C1641 ,\nC1157_=_C1642 ,C1157_=_C1643 ,C1157_=_C1644 ,C1157_=_C1645 ,C1157_=_C1646 ,C1157_=_C1647 ,\nC1157_=_C1648 ,C1157_=_C1649 ,C1157_=_C1650 ,C1157_=_C1651 ,C1157_=_C1652 ,C1157_=_C1653 ,\nC1157_=_C1654 ,C1157_=_C1656 ,C1157_=_C1657 ,C1157_=_C1658 ,C1157_=_C1659 ,C1157_=_C1660 ,\nC1522_=_C2214 ,C1522_=_C2252 ,C1522_=_C2402 ,C1522_=_C2932 ,C1522_=_C2957 ,C1522_=_C3183 ,\nC1522_=_C3294 ,C1522_=_C3445 ,C1522_=_C3466 ,C1522_=_C3482 ,C1522_=_C3507 ,C1522_=_C3535 ,\nC1522_=_C3598 ,C1522_=_C3619 ,C1522_=_C3767 ,C1522_=_C3897 ,C1522_=_C4021 ,C1522_=_C4034 ,\nC1522_=_C4035 ,C1522_=_C4036 ,C1522_=_C4037 ,C1636_=_C1637 ,C1636_=_C1638 ,C1636_=_C1639 ,\nC1636_=_C1640 ,C1636_=_C1641 ,C1636_=_C1642 ,C1636_=_C1643 ,C1636_=_C1644 ,C1636_=_C1645 ,\nC1636_=_C1646 ,C1636_=_C1647 ,C1636_=_C1648 ,C1636_=_C1649 ,C1636_=_C1650 ,C1636_=_C1651 ,\nC1636_=_C1652 ,C1636_=_C1653 ,C1636_=_C1654 ,C1636_=_C1656 ,C1636_=_C1657 ,C1636_=_C1658 ,\nC1636_=_C1659 ,C1636_=_C1660 ,C1637_=_C1638 ,C1637_=_C1639 ,C1637_=_C1640 ,C1637_=_C1641 ,\nC1637_=_C1642 ,C1637_=_C1643 ,C1637_=_C1644 ,C1637_=_C1645 ,C1637_=_C1646 ,C1637_=_C1647 ,\nC1637_=_C1648 ,C1637_=_C1649 ,C1637_=_C1650 ,C1637_=_C1651 ,C1637_=_C1652 ,C1637_=_C1653 ,\nC1637_=_C1654 ,C1637_=_C1656 ,C1637_=_C1657 ,C1637_=_C1658 ,C1637_=_C1659 ,C1637_=_C1660 ,\nC1638_=_C1639 ,C1638_=_C1640 ,C1638_=_C1641 ,C1638_=_C1642 ,C1638_=_C1643 ,C1638_=_C1644 ,\nC1638_=_C1645 ,C1638_=_C1646 ,C1638_=_C1647 ,C1638_=_C1648 ,C1638_=_C1649 ,C1638_=_C1650 ,\nC1638_=_C1651 ,C1638_=_C1652 ,C1638_=_C1653 ,C1638_=_C1654 ,C1638_=_C1656 ,C1638_=_C1657 ,\nC1638_=_C1658 ,C1638_=_C1659 ,C1638_=_C1660 ,C1638_=_C2214 ,C1639_=_C1640 ,C1639_=_C1641 ,\nC1639_=_C1642 ,C1639_=_C1643 ,C1639_=_C1644 ,C1639_=_C1645 ,C1639_=_C1646 ,C1639_=_C1647 ,\nC1639_=_C1648 ,C1639_=_C1649 ,C1639_=_C1650 ,C1639_=_C1651 ,C1639_=_C1652 ,C1639_=_C1653 ,\nC1639_=_C1654 ,C1639_=_C1656 ,C1639_=_C1657 ,C1639_=_C1658 ,C1639_=_C1659 ,C1639_=_C1660 ,\nC1639_=_C2252 ,C1640_=_C1641 ,C1640_=_C1642 ,C1640_=_C1643 ,C1640_=_C1644 ,C1640_=_C1645 ,\nC1640_=_C1646 ,C1640_=_C1647 ,C1640_=_C1648 ,C1640_=_C1649 ,C1640_=_C1650 ,C1640_=_C1651 ,\nC1640_=_C1652 ,C1640_=_C1653 ,C1640_=_C1654 ,C1640_=_C1656 ,C1640_=_C1657 ,C1640_=_C1658 ,\nC1640_=_C1659 ,C1640_=_C1660 ,C1640_=_C2402 ,C1641_=_C1642 ,C1641_=_C1643 ,C1641_=_C1644 ,\nC1641_=_C1645 ,C1641_=_C1646 ,C1641_=_C1647 ,C1641_=_C1648 ,C1641_=_C1649 ,C1641_=_C1650 ,\nC1641_=_C1651 ,C1641_=_C1652 ,C1641_=_C1653 ,C1641_=_C1654 ,C1641_=_C1656 ,C1641_=_C1657 ,\nC1641_=_C1658 ,C1641_=_C1659 ,C1641_=_C1660 ,C1642_=_C1643 ,C1642_=_C1644 ,C1642_=_C1645 ,\nC1642_=_C1646 ,C1642_=_C1647 ,C1642_=_C1648 ,C1642_=_C1649 ,C1642_=_C1650 ,C1642_=_C1651 ,\nC1642_=_C1652 ,C1642_=_C1653 ,C1642_=_C1654 ,C1642_=_C1656 ,C1642_=_C1657 ,C1642_=_C1658 ,\nC1642_=_C1659 ,C1642_=_C1660 ,C1643_=_C1644 ,C1643_=_C1645 ,C1643_=_C1646 ,C1643_=_C1647 ,\nC1643_=_C1648 ,C1643_=_C1649 ,C1643_=_C1650 ,C1643_=_C1651 ,C1643_=_C1652 ,C1643_=_C1653 ,\nC1643_=_C1654 ,C1643_=_C1656 ,C1643_=_C1657 ,C1643_=_C1658 ,C1643_=_C1659 ,C1643_=_C1660 ,\nC1644_=_C1645 ,C1644_=_C1646 ,C1644_=_C1647 ,C1644_=_C1648 ,C1644_=_C1649 ,C1644_=_C1650 ,\nC1644_=_C1651 ,C1644_=_C1652 ,C1644_=_C1653 ,C1644_=_C1654 ,C1644_=_C1656 ,C1644_=_C1657 ,\nC1644_=_C1658 ,C1644_=_C1659 ,C1644_=_C1660 ,C1645_=_C1646 ,C1645_=_C1647 ,C1645_=_C1648 ,\nC1645_=_C1649 ,C1645_=_C1650 ,C1645_=_C1651 ,C1645_=_C1652 ,C1645_=_C1653 ,C1645_=_C1654 ,\nC1645_=_C1656 ,C1645_=_C1657 ,C1645_=_C1658 ,C1645_=_C1659 ,C1645_=_C1660 ,C1646_=_C1647 ,\nC1646_=_C1648 ,C1646_=_C1649 ,C1646_=_C1650 ,C1646_=_C1651 ,C1646_=_C1652 ,C1646_=_C1653 ,\nC1646_=_C1654 ,C1646_=_C1656 ,C1646_=_C1657 ,C1646_=_C1658 ,C1646_=_C1659 ,C1646_=_C1660 ,\nC1647_=_C1648 ,C1647_=_C1649 ,C1647_=_C1650 ,C1647_=_C1651 ,C1647_=_C1652 ,C1647_=_C1653 ,\nC1647_=_C1654 ,C1647_=_C1656 ,C1647_=_C1657 ,C1647_=_C1658 ,C1647_=_C1659 ,C1647_=_C1660 ,\nC1647_=_C3183 ,C1648_=_C1649 ,C1648_=_C1650 ,C1648_=_C1651 ,C1648_=_C1652 ,C1648_=_C1653 ,\nC1648_=_C1654 ,C1648_=_C1656 ,C1648_=_C1657</w:t>
      </w:r>
    </w:p>
    <w:p>
      <w:pPr>
        <w:pStyle w:val="PreformattedText"/>
        <w:bidi w:val="0"/>
        <w:spacing w:before="0" w:after="0"/>
        <w:jc w:val="left"/>
        <w:rPr/>
      </w:pPr>
      <w:r>
        <w:rPr/>
        <w:t xml:space="preserve"> </w:t>
      </w:r>
      <w:r>
        <w:rPr/>
        <w:t>,C1648_=_C1658 ,C1648_=_C1659 ,C1648_=_C1660 ,\nC1649_=_C1650 ,C1649_=_C1651 ,C1649_=_C1652 ,C1649_=_C1653 ,C1649_=_C1654 ,C1649_=_C1656 ,\nC1649_=_C1657 ,C1649_=_C1658 ,C1649_=_C1659 ,C1649_=_C1660 ,C1650_=_C1651 ,C1650_=_C1652 ,\nC1650_=_C1653 ,C1650_=_C1654 ,C1650_=_C1656 ,C1650_=_C1657 ,C1650_=_C1658 ,C1650_=_C1659 ,\nC1650_=_C1660 ,C1650_=_C3294 ,C1651_=_C1652 ,C1651_=_C1653 ,C1651_=_C1654 ,C1651_=_C1656 ,\nC1651_=_C1657 ,C1651_=_C1658 ,C1651_=_C1659 ,C1651_=_C1660 ,C1651_=_C3445 ,C1652_=_C1653 ,\nC1652_=_C1654 ,C1652_=_C1656 ,C1652_=_C1657 ,C1652_=_C1658 ,C1652_=_C1659 ,C1652_=_C1660 ,\nC1652_=_C3466 ,C1653_=_C1654 ,C1653_=_C1656 ,C1653_=_C1657 ,C1653_=_C1658 ,C1653_=_C1659 ,\nC1653_=_C1660 ,C1654_=_C1656 ,C1654_=_C1657 ,C1654_=_C1658 ,C1654_=_C1659 ,C1654_=_C1660 ,\nC1656_=_C1657 ,C1656_=_C1658 ,C1656_=_C1659 ,C1656_=_C1660 ,C1656_=_C4034 ,C1657_=_C1658 ,\nC1657_=_C1659 ,C1657_=_C1660 ,C1658_=_C1659 ,C1658_=_C1660 ,C1658_=_C4036 ,C1659_=_C1660 ,\nC2214_=_C2252 ,C2214_=_C2402 ,C2214_=_C2932 ,C2214_=_C2957 ,C2214_=_C3183 ,C2214_=_C3294 ,\nC2214_=_C3445 ,C2214_=_C3466 ,C2214_=_C3482 ,C2214_=_C3507 ,C2214_=_C3535 ,C2214_=_C3598 ,\nC2214_=_C3619 ,C2214_=_C3767 ,C2214_=_C3897 ,C2214_=_C4021 ,C2214_=_C4034 ,C2214_=_C4035 ,\nC2214_=_C4036 ,C2214_=_C4037 ,C2252_=_C2402 ,C2252_=_C2932 ,C2252_=_C2957 ,C2252_=_C3183 ,\nC2252_=_C3294 ,C2252_=_C3445 ,C2252_=_C3466 ,C2252_=_C3482 ,C2252_=_C3507 ,C2252_=_C3535 ,\nC2252_=_C3598 ,C2252_=_C3619 ,C2252_=_C3767 ,C2252_=_C3897 ,C2252_=_C4021 ,C2252_=_C4034 ,\nC2252_=_C4035 ,C2252_=_C4036 ,C2252_=_C4037 ,C2402_=_C2932 ,C2402_=_C2957 ,C2402_=_C3183 ,\nC2402_=_C3294 ,C2402_=_C3445 ,C2402_=_C3466 ,C2402_=_C3482 ,C2402_=_C3507 ,C2402_=_C3535 ,\nC2402_=_C3598 ,C2402_=_C3619 ,C2402_=_C3767 ,C2402_=_C3897 ,C2402_=_C4021 ,C2402_=_C4034 ,\nC2402_=_C4035 ,C2402_=_C4036 ,C2402_=_C4037 ,C2932_=_C2957 ,C2932_=_C3183 ,C2932_=_C3294 ,\nC2932_=_C3445 ,C2932_=_C3466 ,C2932_=_C3482 ,C2932_=_C3507 ,C2932_=_C3535 ,C2932_=_C3598 ,\nC2932_=_C3619 ,C2932_=_C3767 ,C2932_=_C3897 ,C2932_=_C4021 ,C2932_=_C4034 ,C2932_=_C4035 ,\nC2932_=_C4036 ,C2932_=_C4037 ,C2957_=_C3183 ,C2957_=_C3294 ,C2957_=_C3445 ,C2957_=_C3466 ,\nC2957_=_C3482 ,C2957_=_C3507 ,C2957_=_C3535 ,C2957_=_C3598 ,C2957_=_C3619 ,C2957_=_C3767 ,\nC2957_=_C3897 ,C2957_=_C4021 ,C2957_=_C4034 ,C2957_=_C4035 ,C2957_=_C4036 ,C2957_=_C4037 ,\nC3183_=_C3294 ,C3183_=_C3445 ,C3183_=_C3466 ,C3183_=_C3482 ,C3183_=_C3507 ,C3183_=_C3535 ,\nC3183_=_C3598 ,C3183_=_C3619 ,C3183_=_C3767 ,C3183_=_C3897 ,C3183_=_C4021 ,C3183_=_C4034 ,\nC3183_=_C4035 ,C3183_=_C4036 ,C3183_=_C4037 ,C3294_=_C3445 ,C3294_=_C3466 ,C3294_=_C3482 ,\nC3294_=_C3507 ,C3294_=_C3535 ,C3294_=_C3598 ,C3294_=_C3619 ,C3294_=_C3767 ,C3294_=_C3897 ,\nC3294_=_C4021 ,C3294_=_C4034 ,C3294_=_C4035 ,C3294_=_C4036 ,C3294_=_C4037 ,C3445_=_C3466 ,\nC3445_=_C3482 ,C3445_=_C3507 ,C3445_=_C3535 ,C3445_=_C3598 ,C3445_=_C3619 ,C3445_=_C3767 ,\nC3445_=_C3897 ,C3445_=_C4021 ,C3445_=_C4034 ,C3445_=_C4035 ,C3445_=_C4036 ,C3445_=_C4037 ,\nC3466_=_C3482 ,C3466_=_C3507 ,C3466_=_C3535 ,C3466_=_C3598 ,C3466_=_C3619 ,C3466_=_C3767 ,\nC3466_=_C3897 ,C3466_=_C4021 ,C3466_=_C4034 ,C3466_=_C4035 ,C3466_=_C4036 ,C3466_=_C4037 ,\nC3482_=_C3507 ,C3482_=_C3535 ,C3482_=_C3598 ,C3482_=_C3619 ,C3482_=_C3767 ,C3482_=_C3897 ,\nC3482_=_C4021 ,C3482_=_C4034 ,C3482_=_C4035 ,C3482_=_C4036 ,C3482_=_C4037 ,C3507_=_C3535 ,\nC3507_=_C3598 ,C3507_=_C3619 ,C3507_=_C3767 ,C3507_=_C3897 ,C3507_=_C4021 ,C3507_=_C4034 ,\nC3507_=_C4035 ,C3507_=_C4036 ,C3507_=_C4037 ,C3535_=_C3598 ,C3535_=_C3619 ,C3535_=_C3767 ,\nC3535_=_C3897 ,C3535_=_C4021 ,C3535_=_C4034 ,C3535_=_C4035 ,C3535_=_C4036 ,C3535_=_C4037 ,\nC3598_=_C3619 ,C3598_=_C3767 ,C3598_=_C3897 ,C3598_=_C4021 ,C3598_=_C4034 ,C3598_=_C4035 ,\nC3598_=_C4036 ,C3598_=_C4037 ,C3619_=_C3767 ,C3619_=_C3897 ,C3619_=_C4021 ,C3619_=_C4034 ,\nC3619_=_C4035 ,C3619_=_C4036 ,C3619_=_C4037 ,C3767_=_C3897 ,C3767_=_C4021 ,C3767_=_C4034 ,\nC3767_=_C4035 ,C3767_=_C4036 ,C3767_=_C4037 ,C3897_=_C4021 ,C3897_=_C4034 ,C3897_=_C4035 ,\nC3897_=_C4036 ,C3897_=_C4037 ,C4021_=_C4034 ,C4021_=_C4035 ,C4021_=_C4036 ,C4021_=_C4037 ,\nC4034_=_C4035 ,C4034_=_C4036 ,C4034_=_C4037 ,C4035_=_C4036 ,C4035_=_C4037 ,C4036_=_C4037 ,"];270[shape=box, label="id:270 level: 7\n57: C436 C489 C645 C773 C894 \nC1060 C1063 C1397 C1647 C1650 C1750 \nC1751 C2002 C2082 C2129 C2182 C2240 \nC2242 C2307 C2393 C2395 C2527 C2584 \nC2614 C2738 C2879 C2976 C2995 C3057 \nC3177 C3178 C3179 C3180 C3181 C3182 \nC3183 C3184 C3185 C3186 C3187 C3188 \nC3189 C3190 C3191 C3279 C3287 C3288 \nC3289 C3290 C3291 C3292 C3293 C3294 \nC3295 C3296 C3297 C3298 \n822: C436_=_C489( C436 C489 ) C436_=_C645( C436 C645 ) C436_=_C1060( C436 C1060 ) C436_=_C1397( C436 C1397 ) C436_=_C1647( C436 C1647 ) \nC436_=_C1750( C436 C1750 ) C436_=_C2082( C436 C2082 ) C436_=_C2240( C436 C2240 ) C436_=_C2307( C436 C2307 ) C436_=_C2393( C436 C2393 ) C436_=_C2527( C436 C2527 ) \nC436_=_C2614( C436 C2614 ) C436_=_C3057( C436 C3057 ) C436_=_C3177( C436 C3177 ) C436_=_C3178( C436 C3178 ) C436_=_C3179( C436 C3179 ) C436_=_C3180( C436 C3180 ) \nC436_=_C3181( C436 C3181 ) C436_=_C3182( C436 C3182 ) C436_=_C3183( C436 C3183 ) C436_=_C3184( C436 C3184 ) C436_=_C3185( C436 C3185 ) C436_=_C3186( C436 C3186 ) \nC436_=_C3187( C436 C3187 ) C436_=_C3188( C436 C3188 ) C436_=_C3189( C436 C3189 ) C436_=_C3190( C436 C3190 ) C436_=_C3191( C436 C3191 ) C489_=_C645( C489 C645 ) \nC489_=_C1060( C489 C1060 ) C489_=_C1397( C489 C1397 ) C489_=_C1647( C489 C1647 ) C489_=_C1750( C489 C1750 ) C489_=_C2082( C489 C2082 ) C489_=_C2240( C489 C2240 ) \nC489_=_C2307( C489 C2307 ) C489_=_C2393( C489 C2393 ) C489_=_C2527( C489 C2527 ) C489_=_C2614( C489 C2614 ) C489_=_C3057( C489 C3057 ) C489_=_C3177( C489 C3177 ) \nC489_=_C3178( C489 C3178 ) C489_=_C3179( C489 C3179 ) C489_=_C3180( C489 C3180 ) C489_=_C3181( C489 C3181 ) C489_=_C3182( C489 C3182 ) C489_=_C3183( C489 C3183 ) \nC489_=_C3184( C489 C3184 ) C489_=_C3185( C489 C3185 ) C489_=_C3186( C489 C3186 ) C489_=_C3187( C489 C3187 ) C489_=_C3188( C489 C3188 ) C489_=_C3189( C489 C3189 ) \nC489_=_C3190( C489 C3190 ) C489_=_C3191( C489 C3191 ) C645_=_C1060( C645 C1060 ) C645_=_C1397( C645 C1397 ) C645_=_C1647( C645 C1647 ) C645_=_C1750( C645 C1750 ) \nC645_=_C2082( C645 C2082 ) C645_=_C2240( C645 C2240 ) C645_=_C2307( C645 C2307 ) C645_=_C2393( C645 C2393 ) C645_=_C2527( C645 C2527 ) C645_=_C2614( C645 C2614 ) \nC645_=_C3057( C645 C3057 ) C645_=_C3177( C645 C3177 ) C645_=_C3178( C645 C3178 ) C645_=_C3179( C645 C3179 ) C645_=_C3180( C645 C3180 ) C645_=_C3181( C645 C3181 ) \nC645_=_C3182( C645 C3182 ) C645_=_C3183( C645 C3183 ) C645_=_C3184( C645 C3184 ) C645_=_C3185( C645 C3185 ) C645_=_C3186( C645 C3186 ) C645_=_C3187( C645 C3187 ) \nC645_=_C3188( C645 C3188 ) C645_=_C3189( C645 C3189 ) C645_=_C3190( C645 C3190 ) C645_=_C3191( C645 C3191 ) C773_=_C894( C773 C894 ) C773_=_C1063( C773 C1063 ) \nC773_=_C1650( C773 C1650 ) C773_=_C1751( C773 C1751 ) C773_=_C2002( C773 C2002 ) C773_=_C2129( C773 C2129 ) C773_=_C2182( C773 C2182 ) C773_=_C2242( C773 C2242 ) \nC773_=_C2395( C773 C2395 ) C773_=_C2584( C773 C2584 ) C773_=_C2738( C773 C2738 ) C773_=_C2879( C773 C2879 ) C773_=_C2976( C773 C2976 ) C773_=_C2995( C773 C2995 ) \nC773_=_C3177( C773 C3177 ) C773_=_C3279( C773 C3279 ) C773_=_C3287( C773 C3287 ) C773_=_C3288( C773 C3288 ) C773_=_C3289( C773 C3289 ) C773_=_C3290( C773 C3290 ) \nC773_=_C3291( C773 C3291 ) C773_=_C3292( C773 C3292 ) C773_=_C3293( C773 C3293 ) C773_=_C3294( C773 C3294 ) C773_=_C3295( C773 C3295 ) C773_=_C3296( C773 C3296 ) \nC773_=_C3297( C773 C3297 ) C773_=_C3298( C773 C3298 ) C894_=_C1063( C894 C1063 ) C894_=_C1650( C894 C1650 ) C894_=_C1751( C894 C1751 ) C894_=_C2002( C894 C2002 ) \nC894_=_C2129( C894 C2129 ) C894_=_C2182( C894 C2182 ) C894_=_C2242( C894 C2242 ) C894_=_C2395( C894 C2395 ) C894_=_C2584( C894 C2584 ) C894_=_C2738( C894 C2738 ) \nC894_=_C2879( C894 C2879 ) C894_=_C2976( C894 C2976 ) C894_=_C2995( C894 C2995 ) C894_=_C3177( C894 C3177 ) C894_=_C3279( C894 C3279 ) C894_=_C3287( C894 C3287 ) \nC894_=_C3288( C894 C3288 ) C894_=_C3289( C894 C3289 ) C894_=_C3290( C894 C3290 ) C894_=_C3291( C894 C3291 ) C894_=_C3292( C894 C3292 ) C894_=_C3293( C894 C3293 ) \nC894_=_C3294( C894 C3294 ) C894_=_C3295( C894 C3295 ) C894_=_C3296( C894 C3296 ) C894_=_C3297( C894 C3297 ) C894_=_C3298( C894 C3298 ) C1060_=_C1063( C1060 C1063 ) \nC1060_=_C1397( C1060 C1397 ) C1060_=_C1647( C1060 C1647 ) C1060_=_C1750( C1060 C1750 ) C1060_=_C2082( C1060 C2082 ) C1060_=_C2240( C1060 C2240 ) C1060_=_C2307( C1060 C2307 ) \nC1060_=_C2393( C1060 C2393 ) C1060_=_C2527( C1060 C2527 ) C1060_=_C2614( C1060 C2614 ) C1060_=_C3057( C1060 C3057 ) C1060_=_C3177( C1060 C3177 ) C1060_=_C3178( C1060 C3178 ) \nC1060_=_C3179( C1060 C3179 ) C1060_=_C3180( C1060 C3180 ) C1060_=_C3181( C1060 C3181 ) C1060_=_C3182( C1060 C3182 ) C1060_=_C3183( C1060 C3183 ) C1060_=_C3184( C1060 C3184 ) \nC1060_=_C3185( C1060 C3185 ) C1060_=_C3186( C1060 C3186 ) C1060_=_C3187( C1060 C3187 ) C1060_=_C3188( C1060 C3188 ) C1060_=_C3189( C1060 C3189 ) C1060_=_C3190( C1060 C3190 ) \nC1060_=_C3191( C1060 C3191 ) C1063_=_C1650( C1063 C1650 ) C1063_=_C1751( C1063 C1751 ) C1063_=_C2002( C1063 C2002 ) C1063_=_C2129( C1063 C2129 ) C1063_=_C2182( C1063 C2182 ) \nC1063_=_C2242( C1063 C2242 ) C1063_=_C2395( C1063 C2395 ) C1063_=_C2584( C1063 C2584 ) C1063_=_C2738( C1063 C2738 ) C1063_=_C2879( C1063 C2879 ) C1063_=_C2976( C1063 C2976 ) \nC1063_=_C2995( C1063 C2995 ) C1063_=_C3177( C1063 C3177 ) C1063_=_C3279( C1063 C3279 ) C1063_=_C3287( C1063 C3287 ) C1063_=_C3288( C1063 C3288 ) C1063_=_C3289( C1063 C3289 ) \nC1063_=_C3290( C1063 C3290 ) C1063_=_C3291( C1063 C3291 ) C1063_=_C3292( C1063 C3292 ) C1063_=_C3293( C1063 C3293 ) C1063_=_C3294( C1063 C3294 ) C1063_=_C3295( C1063 C3295 ) \nC1063_=_C3296( C1063 C3296 ) C1063_=_C3297( C1063 C3297 ) C1063_=_C3298( C1063 C3298 ) C1397_=_C1647( C1397 C1647 ) C1397_=_C1750( C1397 C1750 ) C1397_=_C2082(</w:t>
      </w:r>
    </w:p>
    <w:p>
      <w:pPr>
        <w:pStyle w:val="PreformattedText"/>
        <w:bidi w:val="0"/>
        <w:spacing w:before="0" w:after="0"/>
        <w:jc w:val="left"/>
        <w:rPr/>
      </w:pPr>
      <w:r>
        <w:rPr/>
        <w:t xml:space="preserve"> </w:t>
      </w:r>
      <w:r>
        <w:rPr/>
        <w:t>C1397 C2082 ) \nC1397_=_C2240( C1397 C2240 ) C1397_=_C2307( C1397 C2307 ) C1397_=_C2393( C1397 C2393 ) C1397_=_C2527( C1397 C2527 ) C1397_=_C2614( C1397 C2614 ) C1397_=_C3057( C1397 C3057 ) \nC1397_=_C3177( C1397 C3177 ) C1397_=_C3178( C1397 C3178 ) C1397_=_C3179( C1397 C3179 ) C1397_=_C3180( C1397 C3180 ) C1397_=_C3181( C1397 C3181 ) C1397_=_C3182( C1397 C3182 ) \nC1397_=_C3183( C1397 C3183 ) C1397_=_C3184( C1397 C3184 ) C1397_=_C3185( C1397 C3185 ) C1397_=_C3186( C1397 C3186 ) C1397_=_C3187( C1397 C3187 ) C1397_=_C3188( C1397 C3188 ) \nC1397_=_C3189( C1397 C3189 ) C1397_=_C3190( C1397 C3190 ) C1397_=_C3191( C1397 C3191 ) C1647_=_C1650( C1647 C1650 ) C1647_=_C1750( C1647 C1750 ) C1647_=_C2082( C1647 C2082 ) \nC1647_=_C2240( C1647 C2240 ) C1647_=_C2307( C1647 C2307 ) C1647_=_C2393( C1647 C2393 ) C1647_=_C2527( C1647 C2527 ) C1647_=_C2614( C1647 C2614 ) C1647_=_C3057( C1647 C3057 ) \nC1647_=_C3177( C1647 C3177 ) C1647_=_C3178( C1647 C3178 ) C1647_=_C3179( C1647 C3179 ) C1647_=_C3180( C1647 C3180 ) C1647_=_C3181( C1647 C3181 ) C1647_=_C3182( C1647 C3182 ) \nC1647_=_C3183( C1647 C3183 ) C1647_=_C3184( C1647 C3184 ) C1647_=_C3185( C1647 C3185 ) C1647_=_C3186( C1647 C3186 ) C1647_=_C3187( C1647 C3187 ) C1647_=_C3188( C1647 C3188 ) \nC1647_=_C3189( C1647 C3189 ) C1647_=_C3190( C1647 C3190 ) C1647_=_C3191( C1647 C3191 ) C1650_=_C1751( C1650 C1751 ) C1650_=_C2002( C1650 C2002 ) C1650_=_C2129( C1650 C2129 ) \nC1650_=_C2182( C1650 C2182 ) C1650_=_C2242( C1650 C2242 ) C1650_=_C2395( C1650 C2395 ) C1650_=_C2584( C1650 C2584 ) C1650_=_C2738( C1650 C2738 ) C1650_=_C2879( C1650 C2879 ) \nC1650_=_C2976( C1650 C2976 ) C1650_=_C2995( C1650 C2995 ) C1650_=_C3177( C1650 C3177 ) C1650_=_C3279( C1650 C3279 ) C1650_=_C3287( C1650 C3287 ) C1650_=_C3288( C1650 C3288 ) \nC1650_=_C3289( C1650 C3289 ) C1650_=_C3290( C1650 C3290 ) C1650_=_C3291( C1650 C3291 ) C1650_=_C3292( C1650 C3292 ) C1650_=_C3293( C1650 C3293 ) C1650_=_C3294( C1650 C3294 ) \nC1650_=_C3295( C1650 C3295 ) C1650_=_C3296( C1650 C3296 ) C1650_=_C3297( C1650 C3297 ) C1650_=_C3298( C1650 C3298 ) C1750_=_C1751( C1750 C1751 ) C1750_=_C2082( C1750 C2082 ) \nC1750_=_C2240( C1750 C2240 ) C1750_=_C2307( C1750 C2307 ) C1750_=_C2393( C1750 C2393 ) C1750_=_C2527( C1750 C2527 ) C1750_=_C2614( C1750 C2614 ) C1750_=_C3057( C1750 C3057 ) \nC1750_=_C3177( C1750 C3177 ) C1750_=_C3178( C1750 C3178 ) C1750_=_C3179( C1750 C3179 ) C1750_=_C3180( C1750 C3180 ) C1750_=_C3181( C1750 C3181 ) C1750_=_C3182( C1750 C3182 ) \nC1750_=_C3183( C1750 C3183 ) C1750_=_C3184( C1750 C3184 ) C1750_=_C3185( C1750 C3185 ) C1750_=_C3186( C1750 C3186 ) C1750_=_C3187( C1750 C3187 ) C1750_=_C3188( C1750 C3188 ) \nC1750_=_C3189( C1750 C3189 ) C1750_=_C3190( C1750 C3190 ) C1750_=_C3191( C1750 C3191 ) C1751_=_C2002( C1751 C2002 ) C1751_=_C2129( C1751 C2129 ) C1751_=_C2182( C1751 C2182 ) \nC1751_=_C2242( C1751 C2242 ) C1751_=_C2395( C1751 C2395 ) C1751_=_C2584( C1751 C2584 ) C1751_=_C2738( C1751 C2738 ) C1751_=_C2879( C1751 C2879 ) C1751_=_C2976( C1751 C2976 ) \nC1751_=_C2995( C1751 C2995 ) C1751_=_C3177( C1751 C3177 ) C1751_=_C3279( C1751 C3279 ) C1751_=_C3287( C1751 C3287 ) C1751_=_C3288( C1751 C3288 ) C1751_=_C3289( C1751 C3289 ) \nC1751_=_C3290( C1751 C3290 ) C1751_=_C3291( C1751 C3291 ) C1751_=_C3292( C1751 C3292 ) C1751_=_C3293( C1751 C3293 ) C1751_=_C3294( C1751 C3294 ) C1751_=_C3295( C1751 C3295 ) \nC1751_=_C3296( C1751 C3296 ) C1751_=_C3297( C1751 C3297 ) C1751_=_C3298( C1751 C3298 ) C2002_=_C2129( C2002 C2129 ) C2002_=_C2182( C2002 C2182 ) C2002_=_C2242( C2002 C2242 ) \nC2002_=_C2395( C2002 C2395 ) C2002_=_C2584( C2002 C2584 ) C2002_=_C2738( C2002 C2738 ) C2002_=_C2879( C2002 C2879 ) C2002_=_C2976( C2002 C2976 ) C2002_=_C2995( C2002 C2995 ) \nC2002_=_C3177( C2002 C3177 ) C2002_=_C3279( C2002 C3279 ) C2002_=_C3287( C2002 C3287 ) C2002_=_C3288( C2002 C3288 ) C2002_=_C3289( C2002 C3289 ) C2002_=_C3290( C2002 C3290 ) \nC2002_=_C3291( C2002 C3291 ) C2002_=_C3292( C2002 C3292 ) C2002_=_C3293( C2002 C3293 ) C2002_=_C3294( C2002 C3294 ) C2002_=_C3295( C2002 C3295 ) C2002_=_C3296( C2002 C3296 ) \nC2002_=_C3297( C2002 C3297 ) C2002_=_C3298( C2002 C3298 ) C2082_=_C2240( C2082 C2240 ) C2082_=_C2307( C2082 C2307 ) C2082_=_C2393( C2082 C2393 ) C2082_=_C2527( C2082 C2527 ) \nC2082_=_C2614( C2082 C2614 ) C2082_=_C3057( C2082 C3057 ) C2082_=_C3177( C2082 C3177 ) C2082_=_C3178( C2082 C3178 ) C2082_=_C3179( C2082 C3179 ) C2082_=_C3180( C2082 C3180 ) \nC2082_=_C3181( C2082 C3181 ) C2082_=_C3182( C2082 C3182 ) C2082_=_C3183( C2082 C3183 ) C2082_=_C3184( C2082 C3184 ) C2082_=_C3185( C2082 C3185 ) C2082_=_C3186( C2082 C3186 ) \nC2082_=_C3187( C2082 C3187 ) C2082_=_C3188( C2082 C3188 ) C2082_=_C3189( C2082 C3189 ) C2082_=_C3190( C2082 C3190 ) C2082_=_C3191( C2082 C3191 ) C2129_=_C2182( C2129 C2182 ) \nC2129_=_C2242( C2129 C2242 ) C2129_=_C2395( C2129 C2395 ) C2129_=_C2584( C2129 C2584 ) C2129_=_C2738( C2129 C2738 ) C2129_=_C2879( C2129 C2879 ) C2129_=_C2976( C2129 C2976 ) \nC2129_=_C2995( C2129 C2995 ) C2129_=_C3177( C2129 C3177 ) C2129_=_C3279( C2129 C3279 ) C2129_=_C3287( C2129 C3287 ) C2129_=_C3288( C2129 C3288 ) C2129_=_C3289( C2129 C3289 ) \nC2129_=_C3290( C2129 C3290 ) C2129_=_C3291( C2129 C3291 ) C2129_=_C3292( C2129 C3292 ) C2129_=_C3293( C2129 C3293 ) C2129_=_C3294( C2129 C3294 ) C2129_=_C3295( C2129 C3295 ) \nC2129_=_C3296( C2129 C3296 ) C2129_=_C3297( C2129 C3297 ) C2129_=_C3298( C2129 C3298 ) C2182_=_C2242( C2182 C2242 ) C2182_=_C2395( C2182 C2395 ) C2182_=_C2584( C2182 C2584 ) \nC2182_=_C2738( C2182 C2738 ) C2182_=_C2879( C2182 C2879 ) C2182_=_C2976( C2182 C2976 ) C2182_=_C2995( C2182 C2995 ) C2182_=_C3177( C2182 C3177 ) C2182_=_C3279( C2182 C3279 ) \nC2182_=_C3287( C2182 C3287 ) C2182_=_C3288( C2182 C3288 ) C2182_=_C3289( C2182 C3289 ) C2182_=_C3290( C2182 C3290 ) C2182_=_C3291( C2182 C3291 ) C2182_=_C3292( C2182 C3292 ) \nC2182_=_C3293( C2182 C3293 ) C2182_=_C3294( C2182 C3294 ) C2182_=_C3295( C2182 C3295 ) C2182_=_C3296( C2182 C3296 ) C2182_=_C3297( C2182 C3297 ) C2182_=_C3298( C2182 C3298 ) \nC2240_=_C2242( C2240 C2242 ) C2240_=_C2307( C2240 C2307 ) C2240_=_C2393( C2240 C2393 ) C2240_=_C2527( C2240 C2527 ) C2240_=_C2614( C2240 C2614 ) C2240_=_C3057( C2240 C3057 ) \nC2240_=_C3177( C2240 C3177 ) C2240_=_C3178( C2240 C3178 ) C2240_=_C3179( C2240 C3179 ) C2240_=_C3180( C2240 C3180 ) C2240_=_C3181( C2240 C3181 ) C2240_=_C3182( C2240 C3182 ) \nC2240_=_C3183( C2240 C3183 ) C2240_=_C3184( C2240 C3184 ) C2240_=_C3185( C2240 C3185 ) C2240_=_C3186( C2240 C3186 ) C2240_=_C3187( C2240 C3187 ) C2240_=_C3188( C2240 C3188 ) \nC2240_=_C3189( C2240 C3189 ) C2240_=_C3190( C2240 C3190 ) C2240_=_C3191( C2240 C3191 ) C2242_=_C2395( C2242 C2395 ) C2242_=_C2584( C2242 C2584 ) C2242_=_C2738( C2242 C2738 ) \nC2242_=_C2879( C2242 C2879 ) C2242_=_C2976( C2242 C2976 ) C2242_=_C2995( C2242 C2995 ) C2242_=_C3177( C2242 C3177 ) C2242_=_C3279( C2242 C3279 ) C2242_=_C3287( C2242 C3287 ) \nC2242_=_C3288( C2242 C3288 ) C2242_=_C3289( C2242 C3289 ) C2242_=_C3290( C2242 C3290 ) C2242_=_C3291( C2242 C3291 ) C2242_=_C3292( C2242 C3292 ) C2242_=_C3293( C2242 C3293 ) \nC2242_=_C3294( C2242 C3294 ) C2242_=_C3295( C2242 C3295 ) C2242_=_C3296( C2242 C3296 ) C2242_=_C3297( C2242 C3297 ) C2242_=_C3298( C2242 C3298 ) C2307_=_C2393( C2307 C2393 ) \nC2307_=_C2527( C2307 C2527 ) C2307_=_C2614( C2307 C2614 ) C2307_=_C3057( C2307 C3057 ) C2307_=_C3177( C2307 C3177 ) C2307_=_C3178( C2307 C3178 ) C2307_=_C3179( C2307 C3179 ) \nC2307_=_C3180( C2307 C3180 ) C2307_=_C3181( C2307 C3181 ) C2307_=_C3182( C2307 C3182 ) C2307_=_C3183( C2307 C3183 ) C2307_=_C3184( C2307 C3184 ) C2307_=_C3185( C2307 C3185 ) \nC2307_=_C3186( C2307 C3186 ) C2307_=_C3187( C2307 C3187 ) C2307_=_C3188( C2307 C3188 ) C2307_=_C3189( C2307 C3189 ) C2307_=_C3190( C2307 C3190 ) C2307_=_C3191( C2307 C3191 ) \nC2393_=_C2395( C2393 C2395 ) C2393_=_C2527( C2393 C2527 ) C2393_=_C2614( C2393 C2614 ) C2393_=_C3057( C2393 C3057 ) C2393_=_C3177( C2393 C3177 ) C2393_=_C3178( C2393 C3178 ) \nC2393_=_C3179( C2393 C3179 ) C2393_=_C3180( C2393 C3180 ) C2393_=_C3181( C2393 C3181 ) C2393_=_C3182( C2393 C3182 ) C2393_=_C3183( C2393 C3183 ) C2393_=_C3184( C2393 C3184 ) \nC2393_=_C3185( C2393 C3185 ) C2393_=_C3186( C2393 C3186 ) C2393_=_C3187( C2393 C3187 ) C2393_=_C3188( C2393 C3188 ) C2393_=_C3189( C2393 C3189 ) C2393_=_C3190( C2393 C3190 ) \nC2393_=_C3191( C2393 C3191 ) C2395_=_C2584( C2395 C2584 ) C2395_=_C2738( C2395 C2738 ) C2395_=_C2879( C2395 C2879 ) C2395_=_C2976( C2395 C2976 ) C2395_=_C2995( C2395 C2995 ) \nC2395_=_C3177( C2395 C3177 ) C2395_=_C3279( C2395 C3279 ) C2395_=_C3287( C2395 C3287 ) C2395_=_C3288( C2395 C3288 ) C2395_=_C3289( C2395 C3289 ) C2395_=_C3290( C2395 C3290 ) \nC2395_=_C3291( C2395 C3291 ) C2395_=_C3292( C2395 C3292 ) C2395_=_C3293( C2395 C3293 ) C2395_=_C3294( C2395 C3294 ) C2395_=_C3295( C2395 C3295 ) C2395_=_C3296( C2395 C3296 ) \nC2395_=_C3297( C2395 C3297 ) C2395_=_C3298( C2395 C3298 ) C2527_=_C2614( C2527 C2614 ) C2527_=_C3057( C2527 C3057 ) C2527_=_C3177( C2527 C3177 ) C2527_=_C3178( C2527 C3178 ) \nC2527_=_C3179( C2527 C3179 ) C2527_=_C3180( C2527 C3180 ) C2527_=_C3181( C2527 C3181 ) C2527_=_C3182( C2527 C3182 ) C2527_=_C3183( C2527 C3183 ) C2527_=_C3184( C2527 C3184 ) \nC2527_=_C3185( C2527 C3185 ) C2527_=_C3186( C2527 C3186 ) C2527_=_C3187( C2527 C3187 ) C2527_=_C3188( C2527 C3188 ) C2527_=_C3189( C2527 C3189 ) C2527_=_C3190( C2527 C3190 ) \nC2527_=_C3191( C2527 C3191 ) C2584_=_C2738( C2584 C2738 ) C2584_=_C2879( C2584 C2879 ) C2584_=_C2976( C2584 C2976 ) C2584_=_C2995( C2584 C2995 ) C2584_=_C3177( C2584 C3177 ) \nC2584_=_C3279( C2584 C3279 ) C2584_=_C3287( C2584 C3287 ) C2584_=_C3288( C2584 C3288 ) C2584_=_C3289( C2584 C3289 ) C2584_=_C3290( C2584 C3290 ) C2584_=_C3291( C2584 C3291 ) \nC2584_=_C3292( C2584 C3292 ) C2584_=_C3293( C2584 C3293 ) C2584_=_C3294( C2584 C3294 ) C2584_=_C3295( C2584 C3295 ) C2584_=_C3296( C2584 C3296 ) C2584_=_C3297( C2584 C3297 ) \nC2584_=_C3298( C2584 C3298 )</w:t>
      </w:r>
    </w:p>
    <w:p>
      <w:pPr>
        <w:pStyle w:val="PreformattedText"/>
        <w:bidi w:val="0"/>
        <w:spacing w:before="0" w:after="0"/>
        <w:jc w:val="left"/>
        <w:rPr/>
      </w:pPr>
      <w:r>
        <w:rPr/>
        <w:t xml:space="preserve"> </w:t>
      </w:r>
      <w:r>
        <w:rPr/>
        <w:t>C2614_=_C3057( C2614 C3057 ) C2614_=_C3177( C2614 C3177 ) C2614_=_C3178( C2614 C3178 ) C2614_=_C3179( C2614 C3179 ) C2614_=_C3180( C2614 C3180 ) \nC2614_=_C3181( C2614 C3181 ) C2614_=_C3182( C2614 C3182 ) C2614_=_C3183( C2614 C3183 ) C2614_=_C3184( C2614 C3184 ) C2614_=_C3185( C2614 C3185 ) C2614_=_C3186( C2614 C3186 ) \nC2614_=_C3187( C2614 C3187 ) C2614_=_C3188( C2614 C3188 ) C2614_=_C3189( C2614 C3189 ) C2614_=_C3190( C2614 C3190 ) C2614_=_C3191( C2614 C3191 ) C2738_=_C2879( C2738 C2879 ) \nC2738_=_C2976( C2738 C2976 ) C2738_=_C2995( C2738 C2995 ) C2738_=_C3177( C2738 C3177 ) C2738_=_C3279( C2738 C3279 ) C2738_=_C3287( C2738 C3287 ) C2738_=_C3288( C2738 C3288 ) \nC2738_=_C3289( C2738 C3289 ) C2738_=_C3290( C2738 C3290 ) C2738_=_C3291( C2738 C3291 ) C2738_=_C3292( C2738 C3292 ) C2738_=_C3293( C2738 C3293 ) C2738_=_C3294( C2738 C3294 ) \nC2738_=_C3295( C2738 C3295 ) C2738_=_C3296( C2738 C3296 ) C2738_=_C3297( C2738 C3297 ) C2738_=_C3298( C2738 C3298 ) C2879_=_C2976( C2879 C2976 ) C2879_=_C2995( C2879 C2995 ) \nC2879_=_C3177( C2879 C3177 ) C2879_=_C3279( C2879 C3279 ) C2879_=_C3287( C2879 C3287 ) C2879_=_C3288( C2879 C3288 ) C2879_=_C3289( C2879 C3289 ) C2879_=_C3290( C2879 C3290 ) \nC2879_=_C3291( C2879 C3291 ) C2879_=_C3292( C2879 C3292 ) C2879_=_C3293( C2879 C3293 ) C2879_=_C3294( C2879 C3294 ) C2879_=_C3295( C2879 C3295 ) C2879_=_C3296( C2879 C3296 ) \nC2879_=_C3297( C2879 C3297 ) C2879_=_C3298( C2879 C3298 ) C2976_=_C2995( C2976 C2995 ) C2976_=_C3177( C2976 C3177 ) C2976_=_C3279( C2976 C3279 ) C2976_=_C3287( C2976 C3287 ) \nC2976_=_C3288( C2976 C3288 ) C2976_=_C3289( C2976 C3289 ) C2976_=_C3290( C2976 C3290 ) C2976_=_C3291( C2976 C3291 ) C2976_=_C3292( C2976 C3292 ) C2976_=_C3293( C2976 C3293 ) \nC2976_=_C3294( C2976 C3294 ) C2976_=_C3295( C2976 C3295 ) C2976_=_C3296( C2976 C3296 ) C2976_=_C3297( C2976 C3297 ) C2976_=_C3298( C2976 C3298 ) C2995_=_C3177( C2995 C3177 ) \nC2995_=_C3279( C2995 C3279 ) C2995_=_C3287( C2995 C3287 ) C2995_=_C3288( C2995 C3288 ) C2995_=_C3289( C2995 C3289 ) C2995_=_C3290( C2995 C3290 ) C2995_=_C3291( C2995 C3291 ) \nC2995_=_C3292( C2995 C3292 ) C2995_=_C3293( C2995 C3293 ) C2995_=_C3294( C2995 C3294 ) C2995_=_C3295( C2995 C3295 ) C2995_=_C3296( C2995 C3296 ) C2995_=_C3297( C2995 C3297 ) \nC2995_=_C3298( C2995 C3298 ) C3057_=_C3177( C3057 C3177 ) C3057_=_C3178( C3057 C3178 ) C3057_=_C3179( C3057 C3179 ) C3057_=_C3180( C3057 C3180 ) C3057_=_C3181( C3057 C3181 ) \nC3057_=_C3182( C3057 C3182 ) C3057_=_C3183( C3057 C3183 ) C3057_=_C3184( C3057 C3184 ) C3057_=_C3185( C3057 C3185 ) C3057_=_C3186( C3057 C3186 ) C3057_=_C3187( C3057 C3187 ) \nC3057_=_C3188( C3057 C3188 ) C3057_=_C3189( C3057 C3189 ) C3057_=_C3190( C3057 C3190 ) C3057_=_C3191( C3057 C3191 ) C3177_=_C3178( C3177 C3178 ) C3177_=_C3179( C3177 C3179 ) \nC3177_=_C3180( C3177 C3180 ) C3177_=_C3181( C3177 C3181 ) C3177_=_C3182( C3177 C3182 ) C3177_=_C3183( C3177 C3183 ) C3177_=_C3184( C3177 C3184 ) C3177_=_C3185( C3177 C3185 ) \nC3177_=_C3186( C3177 C3186 ) C3177_=_C3187( C3177 C3187 ) C3177_=_C3188( C3177 C3188 ) C3177_=_C3189( C3177 C3189 ) C3177_=_C3190( C3177 C3190 ) C3177_=_C3191( C3177 C3191 ) \nC3177_=_C3279( C3177 C3279 ) C3177_=_C3287( C3177 C3287 ) C3177_=_C3288( C3177 C3288 ) C3177_=_C3289( C3177 C3289 ) C3177_=_C3290( C3177 C3290 ) C3177_=_C3291( C3177 C3291 ) \nC3177_=_C3292( C3177 C3292 ) C3177_=_C3293( C3177 C3293 ) C3177_=_C3294( C3177 C3294 ) C3177_=_C3295( C3177 C3295 ) C3177_=_C3296( C3177 C3296 ) C3177_=_C3297( C3177 C3297 ) \nC3177_=_C3298( C3177 C3298 ) C3178_=_C3179( C3178 C3179 ) C3178_=_C3180( C3178 C3180 ) C3178_=_C3181( C3178 C3181 ) C3178_=_C3182( C3178 C3182 ) C3178_=_C3183( C3178 C3183 ) \nC3178_=_C3184( C3178 C3184 ) C3178_=_C3185( C3178 C3185 ) C3178_=_C3186( C3178 C3186 ) C3178_=_C3187( C3178 C3187 ) C3178_=_C3188( C3178 C3188 ) C3178_=_C3189( C3178 C3189 ) \nC3178_=_C3190( C3178 C3190 ) C3178_=_C3191( C3178 C3191 ) C3178_=_C3288( C3178 C3288 ) C3179_=_C3180( C3179 C3180 ) C3179_=_C3181( C3179 C3181 ) C3179_=_C3182( C3179 C3182 ) \nC3179_=_C3183( C3179 C3183 ) C3179_=_C3184( C3179 C3184 ) C3179_=_C3185( C3179 C3185 ) C3179_=_C3186( C3179 C3186 ) C3179_=_C3187( C3179 C3187 ) C3179_=_C3188( C3179 C3188 ) \nC3179_=_C3189( C3179 C3189 ) C3179_=_C3190( C3179 C3190 ) C3179_=_C3191( C3179 C3191 ) C3179_=_C3289( C3179 C3289 ) C3180_=_C3181( C3180 C3181 ) C3180_=_C3182( C3180 C3182 ) \nC3180_=_C3183( C3180 C3183 ) C3180_=_C3184( C3180 C3184 ) C3180_=_C3185( C3180 C3185 ) C3180_=_C3186( C3180 C3186 ) C3180_=_C3187( C3180 C3187 ) C3180_=_C3188( C3180 C3188 ) \nC3180_=_C3189( C3180 C3189 ) C3180_=_C3190( C3180 C3190 ) C3180_=_C3191( C3180 C3191 ) C3181_=_C3182( C3181 C3182 ) C3181_=_C3183( C3181 C3183 ) C3181_=_C3184( C3181 C3184 ) \nC3181_=_C3185( C3181 C3185 ) C3181_=_C3186( C3181 C3186 ) C3181_=_C3187( C3181 C3187 ) C3181_=_C3188( C3181 C3188 ) C3181_=_C3189( C3181 C3189 ) C3181_=_C3190( C3181 C3190 ) \nC3181_=_C3191( C3181 C3191 ) C3182_=_C3183( C3182 C3183 ) C3182_=_C3184( C3182 C3184 ) C3182_=_C3185( C3182 C3185 ) C3182_=_C3186( C3182 C3186 ) C3182_=_C3187( C3182 C3187 ) \nC3182_=_C3188( C3182 C3188 ) C3182_=_C3189( C3182 C3189 ) C3182_=_C3190( C3182 C3190 ) C3182_=_C3191( C3182 C3191 ) C3183_=_C3184( C3183 C3184 ) C3183_=_C3185( C3183 C3185 ) \nC3183_=_C3186( C3183 C3186 ) C3183_=_C3187( C3183 C3187 ) C3183_=_C3188( C3183 C3188 ) C3183_=_C3189( C3183 C3189 ) C3183_=_C3190( C3183 C3190 ) C3183_=_C3191( C3183 C3191 ) \nC3183_=_C3294( C3183 C3294 ) C3184_=_C3185( C3184 C3185 ) C3184_=_C3186( C3184 C3186 ) C3184_=_C3187( C3184 C3187 ) C3184_=_C3188( C3184 C3188 ) C3184_=_C3189( C3184 C3189 ) \nC3184_=_C3190( C3184 C3190 ) C3184_=_C3191( C3184 C3191 ) C3184_=_C3296( C3184 C3296 ) C3185_=_C3186( C3185 C3186 ) C3185_=_C3187( C3185 C3187 ) C3185_=_C3188( C3185 C3188 ) \nC3185_=_C3189( C3185 C3189 ) C3185_=_C3190( C3185 C3190 ) C3185_=_C3191( C3185 C3191 ) C3186_=_C3187( C3186 C3187 ) C3186_=_C3188( C3186 C3188 ) C3186_=_C3189( C3186 C3189 ) \nC3186_=_C3190( C3186 C3190 ) C3186_=_C3191( C3186 C3191 ) C3187_=_C3188( C3187 C3188 ) C3187_=_C3189( C3187 C3189 ) C3187_=_C3190( C3187 C3190 ) C3187_=_C3191( C3187 C3191 ) \nC3188_=_C3189( C3188 C3189 ) C3188_=_C3190( C3188 C3190 ) C3188_=_C3191( C3188 C3191 ) C3188_=_C3297( C3188 C3297 ) C3189_=_C3190( C3189 C3190 ) C3189_=_C3191( C3189 C3191 ) \nC3190_=_C3191( C3190 C3191 ) C3279_=_C3287( C3279 C3287 ) C3279_=_C3288( C3279 C3288 ) C3279_=_C3289( C3279 C3289 ) C3279_=_C3290( C3279 C3290 ) C3279_=_C3291( C3279 C3291 ) \nC3279_=_C3292( C3279 C3292 ) C3279_=_C3293( C3279 C3293 ) C3279_=_C3294( C3279 C3294 ) C3279_=_C3295( C3279 C3295 ) C3279_=_C3296( C3279 C3296 ) C3279_=_C3297( C3279 C3297 ) \nC3279_=_C3298( C3279 C3298 ) C3287_=_C3288( C3287 C3288 ) C3287_=_C3289( C3287 C3289 ) C3287_=_C3290( C3287 C3290 ) C3287_=_C3291( C3287 C3291 ) C3287_=_C3292( C3287 C3292 ) \nC3287_=_C3293( C3287 C3293 ) C3287_=_C3294( C3287 C3294 ) C3287_=_C3295( C3287 C3295 ) C3287_=_C3296( C3287 C3296 ) C3287_=_C3297( C3287 C3297 ) C3287_=_C3298( C3287 C3298 ) \nC3288_=_C3289( C3288 C3289 ) C3288_=_C3290( C3288 C3290 ) C3288_=_C3291( C3288 C3291 ) C3288_=_C3292( C3288 C3292 ) C3288_=_C3293( C3288 C3293 ) C3288_=_C3294( C3288 C3294 ) \nC3288_=_C3295( C3288 C3295 ) C3288_=_C3296( C3288 C3296 ) C3288_=_C3297( C3288 C3297 ) C3288_=_C3298( C3288 C3298 ) C3289_=_C3290( C3289 C3290 ) C3289_=_C3291( C3289 C3291 ) \nC3289_=_C3292( C3289 C3292 ) C3289_=_C3293( C3289 C3293 ) C3289_=_C3294( C3289 C3294 ) C3289_=_C3295( C3289 C3295 ) C3289_=_C3296( C3289 C3296 ) C3289_=_C3297( C3289 C3297 ) \nC3289_=_C3298( C3289 C3298 ) C3290_=_C3291( C3290 C3291 ) C3290_=_C3292( C3290 C3292 ) C3290_=_C3293( C3290 C3293 ) C3290_=_C3294( C3290 C3294 ) C3290_=_C3295( C3290 C3295 ) \nC3290_=_C3296( C3290 C3296 ) C3290_=_C3297( C3290 C3297 ) C3290_=_C3298( C3290 C3298 ) C3291_=_C3292( C3291 C3292 ) C3291_=_C3293( C3291 C3293 ) C3291_=_C3294( C3291 C3294 ) \nC3291_=_C3295( C3291 C3295 ) C3291_=_C3296( C3291 C3296 ) C3291_=_C3297( C3291 C3297 ) C3291_=_C3298( C3291 C3298 ) C3292_=_C3293( C3292 C3293 ) C3292_=_C3294( C3292 C3294 ) \nC3292_=_C3295( C3292 C3295 ) C3292_=_C3296( C3292 C3296 ) C3292_=_C3297( C3292 C3297 ) C3292_=_C3298( C3292 C3298 ) C3293_=_C3294( C3293 C3294 ) C3293_=_C3295( C3293 C3295 ) \nC3293_=_C3296( C3293 C3296 ) C3293_=_C3297( C3293 C3297 ) C3293_=_C3298( C3293 C3298 ) C3294_=_C3295( C3294 C3295 ) C3294_=_C3296( C3294 C3296 ) C3294_=_C3297( C3294 C3297 ) \nC3294_=_C3298( C3294 C3298 ) C3295_=_C3296( C3295 C3296 ) C3295_=_C3297( C3295 C3297 ) C3295_=_C3298( C3295 C3298 ) C3296_=_C3297( C3296 C3297 ) C3296_=_C3298( C3296 C3298 ) \nC3297_=_C3298( C3297 C3298 ) "];225-&gt;270[label="56: C436 C489 C645 C773 C894 \nC1060 C1063 C1397 C1647 C1650 C1750 \nC1751 C2002 C2082 C2129 C2182 C2240 \nC2242 C2307 C2393 C2395 C2527 C2584 \nC2614 C2738 C2879 C2976 C2995 C3057 \nC3178 C3179 C3180 C3181 C3182 C3183 \nC3184 C3185 C3186 C3187 C3188 C3189 \nC3190 C3191 C3279 C3287 C3288 C3289 \nC3290 C3291 C3292 C3293 C3294 C3295 \nC3296 C3297 C3298 \n766: C436_=_C489 ,C436_=_C645 ,C436_=_C1060 ,C436_=_C1397 ,C436_=_C1647 ,\nC436_=_C1750 ,C436_=_C2082 ,C436_=_C2240 ,C436_=_C2307 ,C436_=_C2393 ,C436_=_C2527 ,\nC436_=_C2614 ,C436_=_C3057 ,C436_=_C3178 ,C436_=_C3179 ,C436_=_C3180 ,C436_=_C3181 ,\nC436_=_C3182 ,C436_=_C3183 ,C436_=_C3184 ,C436_=_C3185 ,C436_=_C3186 ,C436_=_C3187 ,\nC436_=_C3188 ,C436_=_C3189 ,C436_=_C3190 ,C436_=_C3191 ,C489_=_C645 ,C489_=_C1060 ,\nC489_=_C1397 ,C489_=_C1647 ,C489_=_C1750 ,C489_=_C2082 ,C489_=_C2240 ,C489_=_C2307 ,\nC489_=_C2393 ,C489_=_C2527 ,C489_=_C2614 ,C489_=_C3057 ,C489_=_C3178 ,C489_=_C3179 ,\nC489_=_C3180 ,C489_=_C3181 ,C489_=_C3182 ,C489_=_C3183 ,C489_=_C3184 ,C489_=_C3185 ,\nC489_=_C3186 ,C489_=_C3187 ,C489_=_C3188 ,C489_=_C3189 ,C489_=_C3190 ,C489_=_C3191 ,\nC645_=_C1060 ,C645_=_C1397 ,C645_=_C1647 ,C645_=_C1750 ,C645_=_C2082 ,C645_=_C2240 ,\nC645_=_C2307 ,C645_=_C2393 ,C645_=_C2527 ,C645_=_C2614</w:t>
      </w:r>
    </w:p>
    <w:p>
      <w:pPr>
        <w:pStyle w:val="PreformattedText"/>
        <w:bidi w:val="0"/>
        <w:spacing w:before="0" w:after="0"/>
        <w:jc w:val="left"/>
        <w:rPr/>
      </w:pPr>
      <w:r>
        <w:rPr/>
        <w:t xml:space="preserve"> </w:t>
      </w:r>
      <w:r>
        <w:rPr/>
        <w:t>,C645_=_C3057 ,C645_=_C3178 ,\nC645_=_C3179 ,C645_=_C3180 ,C645_=_C3181 ,C645_=_C3182 ,C645_=_C3183 ,C645_=_C3184 ,\nC645_=_C3185 ,C645_=_C3186 ,C645_=_C3187 ,C645_=_C3188 ,C645_=_C3189 ,C645_=_C3190 ,\nC645_=_C3191 ,C773_=_C894 ,C773_=_C1063 ,C773_=_C1650 ,C773_=_C1751 ,C773_=_C2002 ,\nC773_=_C2129 ,C773_=_C2182 ,C773_=_C2242 ,C773_=_C2395 ,C773_=_C2584 ,C773_=_C2738 ,\nC773_=_C2879 ,C773_=_C2976 ,C773_=_C2995 ,C773_=_C3279 ,C773_=_C3287 ,C773_=_C3288 ,\nC773_=_C3289 ,C773_=_C3290 ,C773_=_C3291 ,C773_=_C3292 ,C773_=_C3293 ,C773_=_C3294 ,\nC773_=_C3295 ,C773_=_C3296 ,C773_=_C3297 ,C773_=_C3298 ,C894_=_C1063 ,C894_=_C1650 ,\nC894_=_C1751 ,C894_=_C2002 ,C894_=_C2129 ,C894_=_C2182 ,C894_=_C2242 ,C894_=_C2395 ,\nC894_=_C2584 ,C894_=_C2738 ,C894_=_C2879 ,C894_=_C2976 ,C894_=_C2995 ,C894_=_C3279 ,\nC894_=_C3287 ,C894_=_C3288 ,C894_=_C3289 ,C894_=_C3290 ,C894_=_C3291 ,C894_=_C3292 ,\nC894_=_C3293 ,C894_=_C3294 ,C894_=_C3295 ,C894_=_C3296 ,C894_=_C3297 ,C894_=_C3298 ,\nC1060_=_C1063 ,C1060_=_C1397 ,C1060_=_C1647 ,C1060_=_C1750 ,C1060_=_C2082 ,C1060_=_C2240 ,\nC1060_=_C2307 ,C1060_=_C2393 ,C1060_=_C2527 ,C1060_=_C2614 ,C1060_=_C3057 ,C1060_=_C3178 ,\nC1060_=_C3179 ,C1060_=_C3180 ,C1060_=_C3181 ,C1060_=_C3182 ,C1060_=_C3183 ,C1060_=_C3184 ,\nC1060_=_C3185 ,C1060_=_C3186 ,C1060_=_C3187 ,C1060_=_C3188 ,C1060_=_C3189 ,C1060_=_C3190 ,\nC1060_=_C3191 ,C1063_=_C1650 ,C1063_=_C1751 ,C1063_=_C2002 ,C1063_=_C2129 ,C1063_=_C2182 ,\nC1063_=_C2242 ,C1063_=_C2395 ,C1063_=_C2584 ,C1063_=_C2738 ,C1063_=_C2879 ,C1063_=_C2976 ,\nC1063_=_C2995 ,C1063_=_C3279 ,C1063_=_C3287 ,C1063_=_C3288 ,C1063_=_C3289 ,C1063_=_C3290 ,\nC1063_=_C3291 ,C1063_=_C3292 ,C1063_=_C3293 ,C1063_=_C3294 ,C1063_=_C3295 ,C1063_=_C3296 ,\nC1063_=_C3297 ,C1063_=_C3298 ,C1397_=_C1647 ,C1397_=_C1750 ,C1397_=_C2082 ,C1397_=_C2240 ,\nC1397_=_C2307 ,C1397_=_C2393 ,C1397_=_C2527 ,C1397_=_C2614 ,C1397_=_C3057 ,C1397_=_C3178 ,\nC1397_=_C3179 ,C1397_=_C3180 ,C1397_=_C3181 ,C1397_=_C3182 ,C1397_=_C3183 ,C1397_=_C3184 ,\nC1397_=_C3185 ,C1397_=_C3186 ,C1397_=_C3187 ,C1397_=_C3188 ,C1397_=_C3189 ,C1397_=_C3190 ,\nC1397_=_C3191 ,C1647_=_C1650 ,C1647_=_C1750 ,C1647_=_C2082 ,C1647_=_C2240 ,C1647_=_C2307 ,\nC1647_=_C2393 ,C1647_=_C2527 ,C1647_=_C2614 ,C1647_=_C3057 ,C1647_=_C3178 ,C1647_=_C3179 ,\nC1647_=_C3180 ,C1647_=_C3181 ,C1647_=_C3182 ,C1647_=_C3183 ,C1647_=_C3184 ,C1647_=_C3185 ,\nC1647_=_C3186 ,C1647_=_C3187 ,C1647_=_C3188 ,C1647_=_C3189 ,C1647_=_C3190 ,C1647_=_C3191 ,\nC1650_=_C1751 ,C1650_=_C2002 ,C1650_=_C2129 ,C1650_=_C2182 ,C1650_=_C2242 ,C1650_=_C2395 ,\nC1650_=_C2584 ,C1650_=_C2738 ,C1650_=_C2879 ,C1650_=_C2976 ,C1650_=_C2995 ,C1650_=_C3279 ,\nC1650_=_C3287 ,C1650_=_C3288 ,C1650_=_C3289 ,C1650_=_C3290 ,C1650_=_C3291 ,C1650_=_C3292 ,\nC1650_=_C3293 ,C1650_=_C3294 ,C1650_=_C3295 ,C1650_=_C3296 ,C1650_=_C3297 ,C1650_=_C3298 ,\nC1750_=_C1751 ,C1750_=_C2082 ,C1750_=_C2240 ,C1750_=_C2307 ,C1750_=_C2393 ,C1750_=_C2527 ,\nC1750_=_C2614 ,C1750_=_C3057 ,C1750_=_C3178 ,C1750_=_C3179 ,C1750_=_C3180 ,C1750_=_C3181 ,\nC1750_=_C3182 ,C1750_=_C3183 ,C1750_=_C3184 ,C1750_=_C3185 ,C1750_=_C3186 ,C1750_=_C3187 ,\nC1750_=_C3188 ,C1750_=_C3189 ,C1750_=_C3190 ,C1750_=_C3191 ,C1751_=_C2002 ,C1751_=_C2129 ,\nC1751_=_C2182 ,C1751_=_C2242 ,C1751_=_C2395 ,C1751_=_C2584 ,C1751_=_C2738 ,C1751_=_C2879 ,\nC1751_=_C2976 ,C1751_=_C2995 ,C1751_=_C3279 ,C1751_=_C3287 ,C1751_=_C3288 ,C1751_=_C3289 ,\nC1751_=_C3290 ,C1751_=_C3291 ,C1751_=_C3292 ,C1751_=_C3293 ,C1751_=_C3294 ,C1751_=_C3295 ,\nC1751_=_C3296 ,C1751_=_C3297 ,C1751_=_C3298 ,C2002_=_C2129 ,C2002_=_C2182 ,C2002_=_C2242 ,\nC2002_=_C2395 ,C2002_=_C2584 ,C2002_=_C2738 ,C2002_=_C2879 ,C2002_=_C2976 ,C2002_=_C2995 ,\nC2002_=_C3279 ,C2002_=_C3287 ,C2002_=_C3288 ,C2002_=_C3289 ,C2002_=_C3290 ,C2002_=_C3291 ,\nC2002_=_C3292 ,C2002_=_C3293 ,C2002_=_C3294 ,C2002_=_C3295 ,C2002_=_C3296 ,C2002_=_C3297 ,\nC2002_=_C3298 ,C2082_=_C2240 ,C2082_=_C2307 ,C2082_=_C2393 ,C2082_=_C2527 ,C2082_=_C2614 ,\nC2082_=_C3057 ,C2082_=_C3178 ,C2082_=_C3179 ,C2082_=_C3180 ,C2082_=_C3181 ,C2082_=_C3182 ,\nC2082_=_C3183 ,C2082_=_C3184 ,C2082_=_C3185 ,C2082_=_C3186 ,C2082_=_C3187 ,C2082_=_C3188 ,\nC2082_=_C3189 ,C2082_=_C3190 ,C2082_=_C3191 ,C2129_=_C2182 ,C2129_=_C2242 ,C2129_=_C2395 ,\nC2129_=_C2584 ,C2129_=_C2738 ,C2129_=_C2879 ,C2129_=_C2976 ,C2129_=_C2995 ,C2129_=_C3279 ,\nC2129_=_C3287 ,C2129_=_C3288 ,C2129_=_C3289 ,C2129_=_C3290 ,C2129_=_C3291 ,C2129_=_C3292 ,\nC2129_=_C3293 ,C2129_=_C3294 ,C2129_=_C3295 ,C2129_=_C3296 ,C2129_=_C3297 ,C2129_=_C3298 ,\nC2182_=_C2242 ,C2182_=_C2395 ,C2182_=_C2584 ,C2182_=_C2738 ,C2182_=_C2879 ,C2182_=_C2976 ,\nC2182_=_C2995 ,C2182_=_C3279 ,C2182_=_C3287 ,C2182_=_C3288 ,C2182_=_C3289 ,C2182_=_C3290 ,\nC2182_=_C3291 ,C2182_=_C3292 ,C2182_=_C3293 ,C2182_=_C3294 ,C2182_=_C3295 ,C2182_=_C3296 ,\nC2182_=_C3297 ,C2182_=_C3298 ,C2240_=_C2242 ,C2240_=_C2307 ,C2240_=_C2393 ,C2240_=_C2527 ,\nC2240_=_C2614 ,C2240_=_C3057 ,C2240_=_C3178 ,C2240_=_C3179 ,C2240_=_C3180 ,C2240_=_C3181 ,\nC2240_=_C3182 ,C2240_=_C3183 ,C2240_=_C3184 ,C2240_=_C3185 ,C2240_=_C3186 ,C2240_=_C3187 ,\nC2240_=_C3188 ,C2240_=_C3189 ,C2240_=_C3190 ,C2240_=_C3191 ,C2242_=_C2395 ,C2242_=_C2584 ,\nC2242_=_C2738 ,C2242_=_C2879 ,C2242_=_C2976 ,C2242_=_C2995 ,C2242_=_C3279 ,C2242_=_C3287 ,\nC2242_=_C3288 ,C2242_=_C3289 ,C2242_=_C3290 ,C2242_=_C3291 ,C2242_=_C3292 ,C2242_=_C3293 ,\nC2242_=_C3294 ,C2242_=_C3295 ,C2242_=_C3296 ,C2242_=_C3297 ,C2242_=_C3298 ,C2307_=_C2393 ,\nC2307_=_C2527 ,C2307_=_C2614 ,C2307_=_C3057 ,C2307_=_C3178 ,C2307_=_C3179 ,C2307_=_C3180 ,\nC2307_=_C3181 ,C2307_=_C3182 ,C2307_=_C3183 ,C2307_=_C3184 ,C2307_=_C3185 ,C2307_=_C3186 ,\nC2307_=_C3187 ,C2307_=_C3188 ,C2307_=_C3189 ,C2307_=_C3190 ,C2307_=_C3191 ,C2393_=_C2395 ,\nC2393_=_C2527 ,C2393_=_C2614 ,C2393_=_C3057 ,C2393_=_C3178 ,C2393_=_C3179 ,C2393_=_C3180 ,\nC2393_=_C3181 ,C2393_=_C3182 ,C2393_=_C3183 ,C2393_=_C3184 ,C2393_=_C3185 ,C2393_=_C3186 ,\nC2393_=_C3187 ,C2393_=_C3188 ,C2393_=_C3189 ,C2393_=_C3190 ,C2393_=_C3191 ,C2395_=_C2584 ,\nC2395_=_C2738 ,C2395_=_C2879 ,C2395_=_C2976 ,C2395_=_C2995 ,C2395_=_C3279 ,C2395_=_C3287 ,\nC2395_=_C3288 ,C2395_=_C3289 ,C2395_=_C3290 ,C2395_=_C3291 ,C2395_=_C3292 ,C2395_=_C3293 ,\nC2395_=_C3294 ,C2395_=_C3295 ,C2395_=_C3296 ,C2395_=_C3297 ,C2395_=_C3298 ,C2527_=_C2614 ,\nC2527_=_C3057 ,C2527_=_C3178 ,C2527_=_C3179 ,C2527_=_C3180 ,C2527_=_C3181 ,C2527_=_C3182 ,\nC2527_=_C3183 ,C2527_=_C3184 ,C2527_=_C3185 ,C2527_=_C3186 ,C2527_=_C3187 ,C2527_=_C3188 ,\nC2527_=_C3189 ,C2527_=_C3190 ,C2527_=_C3191 ,C2584_=_C2738 ,C2584_=_C2879 ,C2584_=_C2976 ,\nC2584_=_C2995 ,C2584_=_C3279 ,C2584_=_C3287 ,C2584_=_C3288 ,C2584_=_C3289 ,C2584_=_C3290 ,\nC2584_=_C3291 ,C2584_=_C3292 ,C2584_=_C3293 ,C2584_=_C3294 ,C2584_=_C3295 ,C2584_=_C3296 ,\nC2584_=_C3297 ,C2584_=_C3298 ,C2614_=_C3057 ,C2614_=_C3178 ,C2614_=_C3179 ,C2614_=_C3180 ,\nC2614_=_C3181 ,C2614_=_C3182 ,C2614_=_C3183 ,C2614_=_C3184 ,C2614_=_C3185 ,C2614_=_C3186 ,\nC2614_=_C3187 ,C2614_=_C3188 ,C2614_=_C3189 ,C2614_=_C3190 ,C2614_=_C3191 ,C2738_=_C2879 ,\nC2738_=_C2976 ,C2738_=_C2995 ,C2738_=_C3279 ,C2738_=_C3287 ,C2738_=_C3288 ,C2738_=_C3289 ,\nC2738_=_C3290 ,C2738_=_C3291 ,C2738_=_C3292 ,C2738_=_C3293 ,C2738_=_C3294 ,C2738_=_C3295 ,\nC2738_=_C3296 ,C2738_=_C3297 ,C2738_=_C3298 ,C2879_=_C2976 ,C2879_=_C2995 ,C2879_=_C3279 ,\nC2879_=_C3287 ,C2879_=_C3288 ,C2879_=_C3289 ,C2879_=_C3290 ,C2879_=_C3291 ,C2879_=_C3292 ,\nC2879_=_C3293 ,C2879_=_C3294 ,C2879_=_C3295 ,C2879_=_C3296 ,C2879_=_C3297 ,C2879_=_C3298 ,\nC2976_=_C2995 ,C2976_=_C3279 ,C2976_=_C3287 ,C2976_=_C3288 ,C2976_=_C3289 ,C2976_=_C3290 ,\nC2976_=_C3291 ,C2976_=_C3292 ,C2976_=_C3293 ,C2976_=_C3294 ,C2976_=_C3295 ,C2976_=_C3296 ,\nC2976_=_C3297 ,C2976_=_C3298 ,C2995_=_C3279 ,C2995_=_C3287 ,C2995_=_C3288 ,C2995_=_C3289 ,\nC2995_=_C3290 ,C2995_=_C3291 ,C2995_=_C3292 ,C2995_=_C3293 ,C2995_=_C3294 ,C2995_=_C3295 ,\nC2995_=_C3296 ,C2995_=_C3297 ,C2995_=_C3298 ,C3057_=_C3178 ,C3057_=_C3179 ,C3057_=_C3180 ,\nC3057_=_C3181 ,C3057_=_C3182 ,C3057_=_C3183 ,C3057_=_C3184 ,C3057_=_C3185 ,C3057_=_C3186 ,\nC3057_=_C3187 ,C3057_=_C3188 ,C3057_=_C3189 ,C3057_=_C3190 ,C3057_=_C3191 ,C3178_=_C3179 ,\nC3178_=_C3180 ,C3178_=_C3181 ,C3178_=_C3182 ,C3178_=_C3183 ,C3178_=_C3184 ,C3178_=_C3185 ,\nC3178_=_C3186 ,C3178_=_C3187 ,C3178_=_C3188 ,C3178_=_C3189 ,C3178_=_C3190 ,C3178_=_C3191 ,\nC3178_=_C3288 ,C3179_=_C3180 ,C3179_=_C3181 ,C3179_=_C3182 ,C3179_=_C3183 ,C3179_=_C3184 ,\nC3179_=_C3185 ,C3179_=_C3186 ,C3179_=_C3187 ,C3179_=_C3188 ,C3179_=_C3189 ,C3179_=_C3190 ,\nC3179_=_C3191 ,C3179_=_C3289 ,C3180_=_C3181 ,C3180_=_C3182 ,C3180_=_C3183 ,C3180_=_C3184 ,\nC3180_=_C3185 ,C3180_=_C3186 ,C3180_=_C3187 ,C3180_=_C3188 ,C3180_=_C3189 ,C3180_=_C3190 ,\nC3180_=_C3191 ,C3181_=_C3182 ,C3181_=_C3183 ,C3181_=_C3184 ,C3181_=_C3185 ,C3181_=_C3186 ,\nC3181_=_C3187 ,C3181_=_C3188 ,C3181_=_C3189 ,C3181_=_C3190 ,C3181_=_C3191 ,C3182_=_C3183 ,\nC3182_=_C3184 ,C3182_=_C3185 ,C3182_=_C3186 ,C3182_=_C3187 ,C3182_=_C3188 ,C3182_=_C3189 ,\nC3182_=_C3190 ,C3182_=_C3191 ,C3183_=_C3184 ,C3183_=_C3185 ,C3183_=_C3186 ,C3183_=_C3187 ,\nC3183_=_C3188 ,C3183_=_C3189 ,C3183_=_C3190 ,C3183_=_C3191 ,C3183_=_C3294 ,C3184_=_C3185 ,\nC3184_=_C3186 ,C3184_=_C3187 ,C3184_=_C3188 ,C3184_=_C3189 ,C3184_=_C3190 ,C3184_=_C3191 ,\nC3184_=_C3296 ,C3185_=_C3186 ,C3185_=_C3187 ,C3185_=_C3188 ,C3185_=_C3189 ,C3185_=_C3190 ,\nC3185_=_C3191 ,C3186_=_C3187 ,C3186_=_C3188 ,C3186_=_C3189 ,C3186_=_C3190 ,C3186_=_C3191 ,\nC3187_=_C3188 ,C3187_=_C3189 ,C3187_=_C3190 ,C3187_=_C3191 ,C3188_=_C3189 ,C3188_=_C3190 ,\nC3188_=_C3191 ,C3188_=_C3297 ,C3189_=_C3190 ,C3189_=_C3191 ,C3190_=_C3191 ,C3279_=_C3287 ,\nC3279_=_C3288 ,C3279_=_C3289 ,C3279_=_C3290 ,C3279_=_C3291 ,C3279_=_C3292 ,C3279_=_C3293 ,\nC3279_=_C3294 ,C3279_=_C3295 ,C3279_=_C3296 ,C3279_=_C3297 ,C3279_=_C3298 ,C3287_=_C3288 ,\nC3287_=_C3289 ,C3287_=_C3290 ,C3287_=_C3291 ,C3287_=_C3292 ,C3287_=_C3293 ,C3287_=_C3294 ,\nC3287_=_C3295 ,C3287_=_C3296 ,C3287_=_C3297 ,C3287_=_C3298 ,C3288_=_C3289 ,C3288_=_C3290 ,\nC3288_=_C3291</w:t>
      </w:r>
    </w:p>
    <w:p>
      <w:pPr>
        <w:pStyle w:val="PreformattedText"/>
        <w:bidi w:val="0"/>
        <w:spacing w:before="0" w:after="0"/>
        <w:jc w:val="left"/>
        <w:rPr/>
      </w:pPr>
      <w:r>
        <w:rPr/>
        <w:t xml:space="preserve"> </w:t>
      </w:r>
      <w:r>
        <w:rPr/>
        <w:t>,C3288_=_C3292 ,C3288_=_C3293 ,C3288_=_C3294 ,C3288_=_C3295 ,C3288_=_C3296 ,\nC3288_=_C3297 ,C3288_=_C3298 ,C3289_=_C3290 ,C3289_=_C3291 ,C3289_=_C3292 ,C3289_=_C3293 ,\nC3289_=_C3294 ,C3289_=_C3295 ,C3289_=_C3296 ,C3289_=_C3297 ,C3289_=_C3298 ,C3290_=_C3291 ,\nC3290_=_C3292 ,C3290_=_C3293 ,C3290_=_C3294 ,C3290_=_C3295 ,C3290_=_C3296 ,C3290_=_C3297 ,\nC3290_=_C3298 ,C3291_=_C3292 ,C3291_=_C3293 ,C3291_=_C3294 ,C3291_=_C3295 ,C3291_=_C3296 ,\nC3291_=_C3297 ,C3291_=_C3298 ,C3292_=_C3293 ,C3292_=_C3294 ,C3292_=_C3295 ,C3292_=_C3296 ,\nC3292_=_C3297 ,C3292_=_C3298 ,C3293_=_C3294 ,C3293_=_C3295 ,C3293_=_C3296 ,C3293_=_C3297 ,\nC3293_=_C3298 ,C3294_=_C3295 ,C3294_=_C3296 ,C3294_=_C3297 ,C3294_=_C3298 ,C3295_=_C3296 ,\nC3295_=_C3297 ,C3295_=_C3298 ,C3296_=_C3297 ,C3296_=_C3298 ,C3297_=_C3298 ,"];271[shape=box, label="id:271 level: 7\n50: C573 C578 C656 C1046 C1198 \nC1203 C1268 C1380 C1388 C1405 C1696 \nC1701 C1724 C1896 C1904 C2171 C2608 \nC2671 C2679 C2698 C2700 C2723 C2729 \nC2902 C2907 C3163 C3171 C3262 C3421 \nC3472 C3543 C3546 C3566 C3584 C3589 \nC3604 C3608 C3855 C3916 C3917 C3918 \nC3919 C3920 C3921 C3950 C4070 C4080 \nC4087 C4099 C4100 \n641: C573_=_C578( C573 C578 ) C573_=_C1046( C573 C1046 ) C573_=_C1198( C573 C1198 ) C573_=_C1268( C573 C1268 ) C573_=_C1380( C573 C1380 ) \nC573_=_C1405( C573 C1405 ) C573_=_C1696( C573 C1696 ) C573_=_C1896( C573 C1896 ) C573_=_C2171( C573 C2171 ) C573_=_C2671( C573 C2671 ) C573_=_C2698( C573 C2698 ) \nC573_=_C2723( C573 C2723 ) C573_=_C2902( C573 C2902 ) C573_=_C3171( C573 C3171 ) C573_=_C3262( C573 C3262 ) C573_=_C3421( C573 C3421 ) C573_=_C3543( C573 C3543 ) \nC573_=_C3584( C573 C3584 ) C573_=_C3604( C573 C3604 ) C573_=_C3916( C573 C3916 ) C573_=_C3917( C573 C3917 ) C573_=_C3918( C573 C3918 ) C573_=_C3919( C573 C3919 ) \nC573_=_C3920( C573 C3920 ) C573_=_C3921( C573 C3921 ) C578_=_C656( C578 C656 ) C578_=_C1203( C578 C1203 ) C578_=_C1388( C578 C1388 ) C578_=_C1701( C578 C1701 ) \nC578_=_C1724( C578 C1724 ) C578_=_C1904( C578 C1904 ) C578_=_C2608( C578 C2608 ) C578_=_C2679( C578 C2679 ) C578_=_C2700( C578 C2700 ) C578_=_C2729( C578 C2729 ) \nC578_=_C2907( C578 C2907 ) C578_=_C3163( C578 C3163 ) C578_=_C3472( C578 C3472 ) C578_=_C3546( C578 C3546 ) C578_=_C3566( C578 C3566 ) C578_=_C3589( C578 C3589 ) \nC578_=_C3608( C578 C3608 ) C578_=_C3855( C578 C3855 ) C578_=_C3918( C578 C3918 ) C578_=_C3950( C578 C3950 ) C578_=_C4070( C578 C4070 ) C578_=_C4080( C578 C4080 ) \nC578_=_C4087( C578 C4087 ) C578_=_C4099( C578 C4099 ) C578_=_C4100( C578 C4100 ) C656_=_C1203( C656 C1203 ) C656_=_C1388( C656 C1388 ) C656_=_C1701( C656 C1701 ) \nC656_=_C1724( C656 C1724 ) C656_=_C1904( C656 C1904 ) C656_=_C2608( C656 C2608 ) C656_=_C2679( C656 C2679 ) C656_=_C2700( C656 C2700 ) C656_=_C2729( C656 C2729 ) \nC656_=_C2907( C656 C2907 ) C656_=_C3163( C656 C3163 ) C656_=_C3472( C656 C3472 ) C656_=_C3546( C656 C3546 ) C656_=_C3566( C656 C3566 ) C656_=_C3589( C656 C3589 ) \nC656_=_C3608( C656 C3608 ) C656_=_C3855( C656 C3855 ) C656_=_C3918( C656 C3918 ) C656_=_C3950( C656 C3950 ) C656_=_C4070( C656 C4070 ) C656_=_C4080( C656 C4080 ) \nC656_=_C4087( C656 C4087 ) C656_=_C4099( C656 C4099 ) C656_=_C4100( C656 C4100 ) C1046_=_C1198( C1046 C1198 ) C1046_=_C1268( C1046 C1268 ) C1046_=_C1380( C1046 C1380 ) \nC1046_=_C1405( C1046 C1405 ) C1046_=_C1696( C1046 C1696 ) C1046_=_C1896( C1046 C1896 ) C1046_=_C2171( C1046 C2171 ) C1046_=_C2671( C1046 C2671 ) C1046_=_C2698( C1046 C2698 ) \nC1046_=_C2723( C1046 C2723 ) C1046_=_C2902( C1046 C2902 ) C1046_=_C3171( C1046 C3171 ) C1046_=_C3262( C1046 C3262 ) C1046_=_C3421( C1046 C3421 ) C1046_=_C3543( C1046 C3543 ) \nC1046_=_C3584( C1046 C3584 ) C1046_=_C3604( C1046 C3604 ) C1046_=_C3916( C1046 C3916 ) C1046_=_C3917( C1046 C3917 ) C1046_=_C3918( C1046 C3918 ) C1046_=_C3919( C1046 C3919 ) \nC1046_=_C3920( C1046 C3920 ) C1046_=_C3921( C1046 C3921 ) C1198_=_C1203( C1198 C1203 ) C1198_=_C1268( C1198 C1268 ) C1198_=_C1380( C1198 C1380 ) C1198_=_C1405( C1198 C1405 ) \nC1198_=_C1696( C1198 C1696 ) C1198_=_C1896( C1198 C1896 ) C1198_=_C2171( C1198 C2171 ) C1198_=_C2671( C1198 C2671 ) C1198_=_C2698( C1198 C2698 ) C1198_=_C2723( C1198 C2723 ) \nC1198_=_C2902( C1198 C2902 ) C1198_=_C3171( C1198 C3171 ) C1198_=_C3262( C1198 C3262 ) C1198_=_C3421( C1198 C3421 ) C1198_=_C3543( C1198 C3543 ) C1198_=_C3584( C1198 C3584 ) \nC1198_=_C3604( C1198 C3604 ) C1198_=_C3916( C1198 C3916 ) C1198_=_C3917( C1198 C3917 ) C1198_=_C3918( C1198 C3918 ) C1198_=_C3919( C1198 C3919 ) C1198_=_C3920( C1198 C3920 ) \nC1198_=_C3921( C1198 C3921 ) C1203_=_C1388( C1203 C1388 ) C1203_=_C1701( C1203 C1701 ) C1203_=_C1724( C1203 C1724 ) C1203_=_C1904( C1203 C1904 ) C1203_=_C2608( C1203 C2608 ) \nC1203_=_C2679( C1203 C2679 ) C1203_=_C2700( C1203 C2700 ) C1203_=_C2729( C1203 C2729 ) C1203_=_C2907( C1203 C2907 ) C1203_=_C3163( C1203 C3163 ) C1203_=_C3472( C1203 C3472 ) \nC1203_=_C3546( C1203 C3546 ) C1203_=_C3566( C1203 C3566 ) C1203_=_C3589( C1203 C3589 ) C1203_=_C3608( C1203 C3608 ) C1203_=_C3855( C1203 C3855 ) C1203_=_C3918( C1203 C3918 ) \nC1203_=_C3950( C1203 C3950 ) C1203_=_C4070( C1203 C4070 ) C1203_=_C4080( C1203 C4080 ) C1203_=_C4087( C1203 C4087 ) C1203_=_C4099( C1203 C4099 ) C1203_=_C4100( C1203 C4100 ) \nC1268_=_C1380( C1268 C1380 ) C1268_=_C1405( C1268 C1405 ) C1268_=_C1696( C1268 C1696 ) C1268_=_C1896( C1268 C1896 ) C1268_=_C2171( C1268 C2171 ) C1268_=_C2671( C1268 C2671 ) \nC1268_=_C2698( C1268 C2698 ) C1268_=_C2723( C1268 C2723 ) C1268_=_C2902( C1268 C2902 ) C1268_=_C3171( C1268 C3171 ) C1268_=_C3262( C1268 C3262 ) C1268_=_C3421( C1268 C3421 ) \nC1268_=_C3543( C1268 C3543 ) C1268_=_C3584( C1268 C3584 ) C1268_=_C3604( C1268 C3604 ) C1268_=_C3916( C1268 C3916 ) C1268_=_C3917( C1268 C3917 ) C1268_=_C3918( C1268 C3918 ) \nC1268_=_C3919( C1268 C3919 ) C1268_=_C3920( C1268 C3920 ) C1268_=_C3921( C1268 C3921 ) C1380_=_C1388( C1380 C1388 ) C1380_=_C1405( C1380 C1405 ) C1380_=_C1696( C1380 C1696 ) \nC1380_=_C1896( C1380 C1896 ) C1380_=_C2171( C1380 C2171 ) C1380_=_C2671( C1380 C2671 ) C1380_=_C2698( C1380 C2698 ) C1380_=_C2723( C1380 C2723 ) C1380_=_C2902( C1380 C2902 ) \nC1380_=_C3171( C1380 C3171 ) C1380_=_C3262( C1380 C3262 ) C1380_=_C3421( C1380 C3421 ) C1380_=_C3543( C1380 C3543 ) C1380_=_C3584( C1380 C3584 ) C1380_=_C3604( C1380 C3604 ) \nC1380_=_C3916( C1380 C3916 ) C1380_=_C3917( C1380 C3917 ) C1380_=_C3918( C1380 C3918 ) C1380_=_C3919( C1380 C3919 ) C1380_=_C3920( C1380 C3920 ) C1380_=_C3921( C1380 C3921 ) \nC1388_=_C1701( C1388 C1701 ) C1388_=_C1724( C1388 C1724 ) C1388_=_C1904( C1388 C1904 ) C1388_=_C2608( C1388 C2608 ) C1388_=_C2679( C1388 C2679 ) C1388_=_C2700( C1388 C2700 ) \nC1388_=_C2729( C1388 C2729 ) C1388_=_C2907( C1388 C2907 ) C1388_=_C3163( C1388 C3163 ) C1388_=_C3472( C1388 C3472 ) C1388_=_C3546( C1388 C3546 ) C1388_=_C3566( C1388 C3566 ) \nC1388_=_C3589( C1388 C3589 ) C1388_=_C3608( C1388 C3608 ) C1388_=_C3855( C1388 C3855 ) C1388_=_C3918( C1388 C3918 ) C1388_=_C3950( C1388 C3950 ) C1388_=_C4070( C1388 C4070 ) \nC1388_=_C4080( C1388 C4080 ) C1388_=_C4087( C1388 C4087 ) C1388_=_C4099( C1388 C4099 ) C1388_=_C4100( C1388 C4100 ) C1405_=_C1696( C1405 C1696 ) C1405_=_C1896( C1405 C1896 ) \nC1405_=_C2171( C1405 C2171 ) C1405_=_C2671( C1405 C2671 ) C1405_=_C2698( C1405 C2698 ) C1405_=_C2723( C1405 C2723 ) C1405_=_C2902( C1405 C2902 ) C1405_=_C3171( C1405 C3171 ) \nC1405_=_C3262( C1405 C3262 ) C1405_=_C3421( C1405 C3421 ) C1405_=_C3543( C1405 C3543 ) C1405_=_C3584( C1405 C3584 ) C1405_=_C3604( C1405 C3604 ) C1405_=_C3916( C1405 C3916 ) \nC1405_=_C3917( C1405 C3917 ) C1405_=_C3918( C1405 C3918 ) C1405_=_C3919( C1405 C3919 ) C1405_=_C3920( C1405 C3920 ) C1405_=_C3921( C1405 C3921 ) C1696_=_C1701( C1696 C1701 ) \nC1696_=_C1896( C1696 C1896 ) C1696_=_C2171( C1696 C2171 ) C1696_=_C2671( C1696 C2671 ) C1696_=_C2698( C1696 C2698 ) C1696_=_C2723( C1696 C2723 ) C1696_=_C2902( C1696 C2902 ) \nC1696_=_C3171( C1696 C3171 ) C1696_=_C3262( C1696 C3262 ) C1696_=_C3421( C1696 C3421 ) C1696_=_C3543( C1696 C3543 ) C1696_=_C3584( C1696 C3584 ) C1696_=_C3604( C1696 C3604 ) \nC1696_=_C3916( C1696 C3916 ) C1696_=_C3917( C1696 C3917 ) C1696_=_C3918( C1696 C3918 ) C1696_=_C3919( C1696 C3919 ) C1696_=_C3920( C1696 C3920 ) C1696_=_C3921( C1696 C3921 ) \nC1701_=_C1724( C1701 C1724 ) C1701_=_C1904( C1701 C1904 ) C1701_=_C2608( C1701 C2608 ) C1701_=_C2679( C1701 C2679 ) C1701_=_C2700( C1701 C2700 ) C1701_=_C2729( C1701 C2729 ) \nC1701_=_C2907( C1701 C2907 ) C1701_=_C3163( C1701 C3163 ) C1701_=_C3472( C1701 C3472 ) C1701_=_C3546( C1701 C3546 ) C1701_=_C3566( C1701 C3566 ) C1701_=_C3589( C1701 C3589 ) \nC1701_=_C3608( C1701 C3608 ) C1701_=_C3855( C1701 C3855 ) C1701_=_C3918( C1701 C3918 ) C1701_=_C3950( C1701 C3950 ) C1701_=_C4070( C1701 C4070 ) C1701_=_C4080( C1701 C4080 ) \nC1701_=_C4087( C1701 C4087 ) C1701_=_C4099( C1701 C4099 ) C1701_=_C4100( C1701 C4100 ) C1724_=_C1904( C1724 C1904 ) C1724_=_C2608( C1724 C2608 ) C1724_=_C2679( C1724 C2679 ) \nC1724_=_C2700( C1724 C2700 ) C1724_=_C2729( C1724 C2729 ) C1724_=_C2907( C1724 C2907 ) C1724_=_C3163( C1724 C3163 ) C1724_=_C3472( C1724 C3472 ) C1724_=_C3546( C1724 C3546 ) \nC1724_=_C3566( C1724 C3566 ) C1724_=_C3589( C1724 C3589 ) C1724_=_C3608( C1724 C3608 ) C1724_=_C3855( C1724 C3855 ) C1724_=_C3918( C1724 C3918 ) C1724_=_C3950( C1724 C3950 ) \nC1724_=_C4070( C1724 C4070 ) C1724_=_C4080( C1724 C4080 ) C1724_=_C4087( C1724 C4087 ) C1724_=_C4099( C1724 C4099 ) C1724_=_C4100( C1724 C4100 ) C1896_=_C1904( C1896 C1904 ) \nC1896_=_C2171( C1896 C2171 ) C1896_=_C2671( C1896 C2671 ) C1896_=_C2698( C1896 C2698 ) C1896_=_C2723( C1896 C2723 ) C1896_=_C2902( C1896 C2902 ) C1896_=_C3171( C1896 C3171 ) \nC1896_=_C3262( C1896 C3262 ) C1896_=_C3421( C1896 C3421 ) C1896_=_C3543( C1896 C3543 ) C1896_=_C3584( C1896 C3584 ) C1896_=_C3604( C1896 C3604 ) C1896_=_C3916( C1896 C3916 ) \nC1896_=_C3917( C1896 C3917 ) C1896_=_C3918( C1896 C3918 ) C1896_=_C3919( C1896 C3919 ) C1896_=_C3920( C1896 C3920 ) C1896_=_C3921(</w:t>
      </w:r>
    </w:p>
    <w:p>
      <w:pPr>
        <w:pStyle w:val="PreformattedText"/>
        <w:bidi w:val="0"/>
        <w:spacing w:before="0" w:after="0"/>
        <w:jc w:val="left"/>
        <w:rPr/>
      </w:pPr>
      <w:r>
        <w:rPr/>
        <w:t xml:space="preserve"> </w:t>
      </w:r>
      <w:r>
        <w:rPr/>
        <w:t>C1896 C3921 ) C1904_=_C2608( C1904 C2608 ) \nC1904_=_C2679( C1904 C2679 ) C1904_=_C2700( C1904 C2700 ) C1904_=_C2729( C1904 C2729 ) C1904_=_C2907( C1904 C2907 ) C1904_=_C3163( C1904 C3163 ) C1904_=_C3472( C1904 C3472 ) \nC1904_=_C3546( C1904 C3546 ) C1904_=_C3566( C1904 C3566 ) C1904_=_C3589( C1904 C3589 ) C1904_=_C3608( C1904 C3608 ) C1904_=_C3855( C1904 C3855 ) C1904_=_C3918( C1904 C3918 ) \nC1904_=_C3950( C1904 C3950 ) C1904_=_C4070( C1904 C4070 ) C1904_=_C4080( C1904 C4080 ) C1904_=_C4087( C1904 C4087 ) C1904_=_C4099( C1904 C4099 ) C1904_=_C4100( C1904 C4100 ) \nC2171_=_C2671( C2171 C2671 ) C2171_=_C2698( C2171 C2698 ) C2171_=_C2723( C2171 C2723 ) C2171_=_C2902( C2171 C2902 ) C2171_=_C3171( C2171 C3171 ) C2171_=_C3262( C2171 C3262 ) \nC2171_=_C3421( C2171 C3421 ) C2171_=_C3543( C2171 C3543 ) C2171_=_C3584( C2171 C3584 ) C2171_=_C3604( C2171 C3604 ) C2171_=_C3916( C2171 C3916 ) C2171_=_C3917( C2171 C3917 ) \nC2171_=_C3918( C2171 C3918 ) C2171_=_C3919( C2171 C3919 ) C2171_=_C3920( C2171 C3920 ) C2171_=_C3921( C2171 C3921 ) C2608_=_C2679( C2608 C2679 ) C2608_=_C2700( C2608 C2700 ) \nC2608_=_C2729( C2608 C2729 ) C2608_=_C2907( C2608 C2907 ) C2608_=_C3163( C2608 C3163 ) C2608_=_C3472( C2608 C3472 ) C2608_=_C3546( C2608 C3546 ) C2608_=_C3566( C2608 C3566 ) \nC2608_=_C3589( C2608 C3589 ) C2608_=_C3608( C2608 C3608 ) C2608_=_C3855( C2608 C3855 ) C2608_=_C3918( C2608 C3918 ) C2608_=_C3950( C2608 C3950 ) C2608_=_C4070( C2608 C4070 ) \nC2608_=_C4080( C2608 C4080 ) C2608_=_C4087( C2608 C4087 ) C2608_=_C4099( C2608 C4099 ) C2608_=_C4100( C2608 C4100 ) C2671_=_C2679( C2671 C2679 ) C2671_=_C2698( C2671 C2698 ) \nC2671_=_C2723( C2671 C2723 ) C2671_=_C2902( C2671 C2902 ) C2671_=_C3171( C2671 C3171 ) C2671_=_C3262( C2671 C3262 ) C2671_=_C3421( C2671 C3421 ) C2671_=_C3543( C2671 C3543 ) \nC2671_=_C3584( C2671 C3584 ) C2671_=_C3604( C2671 C3604 ) C2671_=_C3916( C2671 C3916 ) C2671_=_C3917( C2671 C3917 ) C2671_=_C3918( C2671 C3918 ) C2671_=_C3919( C2671 C3919 ) \nC2671_=_C3920( C2671 C3920 ) C2671_=_C3921( C2671 C3921 ) C2679_=_C2700( C2679 C2700 ) C2679_=_C2729( C2679 C2729 ) C2679_=_C2907( C2679 C2907 ) C2679_=_C3163( C2679 C3163 ) \nC2679_=_C3472( C2679 C3472 ) C2679_=_C3546( C2679 C3546 ) C2679_=_C3566( C2679 C3566 ) C2679_=_C3589( C2679 C3589 ) C2679_=_C3608( C2679 C3608 ) C2679_=_C3855( C2679 C3855 ) \nC2679_=_C3918( C2679 C3918 ) C2679_=_C3950( C2679 C3950 ) C2679_=_C4070( C2679 C4070 ) C2679_=_C4080( C2679 C4080 ) C2679_=_C4087( C2679 C4087 ) C2679_=_C4099( C2679 C4099 ) \nC2679_=_C4100( C2679 C4100 ) C2698_=_C2700( C2698 C2700 ) C2698_=_C2723( C2698 C2723 ) C2698_=_C2902( C2698 C2902 ) C2698_=_C3171( C2698 C3171 ) C2698_=_C3262( C2698 C3262 ) \nC2698_=_C3421( C2698 C3421 ) C2698_=_C3543( C2698 C3543 ) C2698_=_C3584( C2698 C3584 ) C2698_=_C3604( C2698 C3604 ) C2698_=_C3916( C2698 C3916 ) C2698_=_C3917( C2698 C3917 ) \nC2698_=_C3918( C2698 C3918 ) C2698_=_C3919( C2698 C3919 ) C2698_=_C3920( C2698 C3920 ) C2698_=_C3921( C2698 C3921 ) C2700_=_C2729( C2700 C2729 ) C2700_=_C2907( C2700 C2907 ) \nC2700_=_C3163( C2700 C3163 ) C2700_=_C3472( C2700 C3472 ) C2700_=_C3546( C2700 C3546 ) C2700_=_C3566( C2700 C3566 ) C2700_=_C3589( C2700 C3589 ) C2700_=_C3608( C2700 C3608 ) \nC2700_=_C3855( C2700 C3855 ) C2700_=_C3918( C2700 C3918 ) C2700_=_C3950( C2700 C3950 ) C2700_=_C4070( C2700 C4070 ) C2700_=_C4080( C2700 C4080 ) C2700_=_C4087( C2700 C4087 ) \nC2700_=_C4099( C2700 C4099 ) C2700_=_C4100( C2700 C4100 ) C2723_=_C2729( C2723 C2729 ) C2723_=_C2902( C2723 C2902 ) C2723_=_C3171( C2723 C3171 ) C2723_=_C3262( C2723 C3262 ) \nC2723_=_C3421( C2723 C3421 ) C2723_=_C3543( C2723 C3543 ) C2723_=_C3584( C2723 C3584 ) C2723_=_C3604( C2723 C3604 ) C2723_=_C3916( C2723 C3916 ) C2723_=_C3917( C2723 C3917 ) \nC2723_=_C3918( C2723 C3918 ) C2723_=_C3919( C2723 C3919 ) C2723_=_C3920( C2723 C3920 ) C2723_=_C3921( C2723 C3921 ) C2729_=_C2907( C2729 C2907 ) C2729_=_C3163( C2729 C3163 ) \nC2729_=_C3472( C2729 C3472 ) C2729_=_C3546( C2729 C3546 ) C2729_=_C3566( C2729 C3566 ) C2729_=_C3589( C2729 C3589 ) C2729_=_C3608( C2729 C3608 ) C2729_=_C3855( C2729 C3855 ) \nC2729_=_C3918( C2729 C3918 ) C2729_=_C3950( C2729 C3950 ) C2729_=_C4070( C2729 C4070 ) C2729_=_C4080( C2729 C4080 ) C2729_=_C4087( C2729 C4087 ) C2729_=_C4099( C2729 C4099 ) \nC2729_=_C4100( C2729 C4100 ) C2902_=_C2907( C2902 C2907 ) C2902_=_C3171( C2902 C3171 ) C2902_=_C3262( C2902 C3262 ) C2902_=_C3421( C2902 C3421 ) C2902_=_C3543( C2902 C3543 ) \nC2902_=_C3584( C2902 C3584 ) C2902_=_C3604( C2902 C3604 ) C2902_=_C3916( C2902 C3916 ) C2902_=_C3917( C2902 C3917 ) C2902_=_C3918( C2902 C3918 ) C2902_=_C3919( C2902 C3919 ) \nC2902_=_C3920( C2902 C3920 ) C2902_=_C3921( C2902 C3921 ) C2907_=_C3163( C2907 C3163 ) C2907_=_C3472( C2907 C3472 ) C2907_=_C3546( C2907 C3546 ) C2907_=_C3566( C2907 C3566 ) \nC2907_=_C3589( C2907 C3589 ) C2907_=_C3608( C2907 C3608 ) C2907_=_C3855( C2907 C3855 ) C2907_=_C3918( C2907 C3918 ) C2907_=_C3950( C2907 C3950 ) C2907_=_C4070( C2907 C4070 ) \nC2907_=_C4080( C2907 C4080 ) C2907_=_C4087( C2907 C4087 ) C2907_=_C4099( C2907 C4099 ) C2907_=_C4100( C2907 C4100 ) C3163_=_C3472( C3163 C3472 ) C3163_=_C3546( C3163 C3546 ) \nC3163_=_C3566( C3163 C3566 ) C3163_=_C3589( C3163 C3589 ) C3163_=_C3608( C3163 C3608 ) C3163_=_C3855( C3163 C3855 ) C3163_=_C3918( C3163 C3918 ) C3163_=_C3950( C3163 C3950 ) \nC3163_=_C4070( C3163 C4070 ) C3163_=_C4080( C3163 C4080 ) C3163_=_C4087( C3163 C4087 ) C3163_=_C4099( C3163 C4099 ) C3163_=_C4100( C3163 C4100 ) C3171_=_C3262( C3171 C3262 ) \nC3171_=_C3421( C3171 C3421 ) C3171_=_C3543( C3171 C3543 ) C3171_=_C3584( C3171 C3584 ) C3171_=_C3604( C3171 C3604 ) C3171_=_C3916( C3171 C3916 ) C3171_=_C3917( C3171 C3917 ) \nC3171_=_C3918( C3171 C3918 ) C3171_=_C3919( C3171 C3919 ) C3171_=_C3920( C3171 C3920 ) C3171_=_C3921( C3171 C3921 ) C3262_=_C3421( C3262 C3421 ) C3262_=_C3543( C3262 C3543 ) \nC3262_=_C3584( C3262 C3584 ) C3262_=_C3604( C3262 C3604 ) C3262_=_C3916( C3262 C3916 ) C3262_=_C3917( C3262 C3917 ) C3262_=_C3918( C3262 C3918 ) C3262_=_C3919( C3262 C3919 ) \nC3262_=_C3920( C3262 C3920 ) C3262_=_C3921( C3262 C3921 ) C3421_=_C3543( C3421 C3543 ) C3421_=_C3584( C3421 C3584 ) C3421_=_C3604( C3421 C3604 ) C3421_=_C3916( C3421 C3916 ) \nC3421_=_C3917( C3421 C3917 ) C3421_=_C3918( C3421 C3918 ) C3421_=_C3919( C3421 C3919 ) C3421_=_C3920( C3421 C3920 ) C3421_=_C3921( C3421 C3921 ) C3472_=_C3546( C3472 C3546 ) \nC3472_=_C3566( C3472 C3566 ) C3472_=_C3589( C3472 C3589 ) C3472_=_C3608( C3472 C3608 ) C3472_=_C3855( C3472 C3855 ) C3472_=_C3918( C3472 C3918 ) C3472_=_C3950( C3472 C3950 ) \nC3472_=_C4070( C3472 C4070 ) C3472_=_C4080( C3472 C4080 ) C3472_=_C4087( C3472 C4087 ) C3472_=_C4099( C3472 C4099 ) C3472_=_C4100( C3472 C4100 ) C3543_=_C3546( C3543 C3546 ) \nC3543_=_C3584( C3543 C3584 ) C3543_=_C3604( C3543 C3604 ) C3543_=_C3916( C3543 C3916 ) C3543_=_C3917( C3543 C3917 ) C3543_=_C3918( C3543 C3918 ) C3543_=_C3919( C3543 C3919 ) \nC3543_=_C3920( C3543 C3920 ) C3543_=_C3921( C3543 C3921 ) C3546_=_C3566( C3546 C3566 ) C3546_=_C3589( C3546 C3589 ) C3546_=_C3608( C3546 C3608 ) C3546_=_C3855( C3546 C3855 ) \nC3546_=_C3918( C3546 C3918 ) C3546_=_C3950( C3546 C3950 ) C3546_=_C4070( C3546 C4070 ) C3546_=_C4080( C3546 C4080 ) C3546_=_C4087( C3546 C4087 ) C3546_=_C4099( C3546 C4099 ) \nC3546_=_C4100( C3546 C4100 ) C3566_=_C3589( C3566 C3589 ) C3566_=_C3608( C3566 C3608 ) C3566_=_C3855( C3566 C3855 ) C3566_=_C3918( C3566 C3918 ) C3566_=_C3950( C3566 C3950 ) \nC3566_=_C4070( C3566 C4070 ) C3566_=_C4080( C3566 C4080 ) C3566_=_C4087( C3566 C4087 ) C3566_=_C4099( C3566 C4099 ) C3566_=_C4100( C3566 C4100 ) C3584_=_C3589( C3584 C3589 ) \nC3584_=_C3604( C3584 C3604 ) C3584_=_C3916( C3584 C3916 ) C3584_=_C3917( C3584 C3917 ) C3584_=_C3918( C3584 C3918 ) C3584_=_C3919( C3584 C3919 ) C3584_=_C3920( C3584 C3920 ) \nC3584_=_C3921( C3584 C3921 ) C3589_=_C3608( C3589 C3608 ) C3589_=_C3855( C3589 C3855 ) C3589_=_C3918( C3589 C3918 ) C3589_=_C3950( C3589 C3950 ) C3589_=_C4070( C3589 C4070 ) \nC3589_=_C4080( C3589 C4080 ) C3589_=_C4087( C3589 C4087 ) C3589_=_C4099( C3589 C4099 ) C3589_=_C4100( C3589 C4100 ) C3604_=_C3608( C3604 C3608 ) C3604_=_C3916( C3604 C3916 ) \nC3604_=_C3917( C3604 C3917 ) C3604_=_C3918( C3604 C3918 ) C3604_=_C3919( C3604 C3919 ) C3604_=_C3920( C3604 C3920 ) C3604_=_C3921( C3604 C3921 ) C3608_=_C3855( C3608 C3855 ) \nC3608_=_C3918( C3608 C3918 ) C3608_=_C3950( C3608 C3950 ) C3608_=_C4070( C3608 C4070 ) C3608_=_C4080( C3608 C4080 ) C3608_=_C4087( C3608 C4087 ) C3608_=_C4099( C3608 C4099 ) \nC3608_=_C4100( C3608 C4100 ) C3855_=_C3918( C3855 C3918 ) C3855_=_C3950( C3855 C3950 ) C3855_=_C4070( C3855 C4070 ) C3855_=_C4080( C3855 C4080 ) C3855_=_C4087( C3855 C4087 ) \nC3855_=_C4099( C3855 C4099 ) C3855_=_C4100( C3855 C4100 ) C3916_=_C3917( C3916 C3917 ) C3916_=_C3918( C3916 C3918 ) C3916_=_C3919( C3916 C3919 ) C3916_=_C3920( C3916 C3920 ) \nC3916_=_C3921( C3916 C3921 ) C3916_=_C4070( C3916 C4070 ) C3917_=_C3918( C3917 C3918 ) C3917_=_C3919( C3917 C3919 ) C3917_=_C3920( C3917 C3920 ) C3917_=_C3921( C3917 C3921 ) \nC3917_=_C4080( C3917 C4080 ) C3918_=_C3919( C3918 C3919 ) C3918_=_C3920( C3918 C3920 ) C3918_=_C3921( C3918 C3921 ) C3918_=_C3950( C3918 C3950 ) C3918_=_C4070( C3918 C4070 ) \nC3918_=_C4080( C3918 C4080 ) C3918_=_C4087( C3918 C4087 ) C3918_=_C4099( C3918 C4099 ) C3918_=_C4100( C3918 C4100 ) C3919_=_C3920( C3919 C3920 ) C3919_=_C3921( C3919 C3921 ) \nC3920_=_C3921( C3920 C3921 ) C3920_=_C4099( C3920 C4099 ) C3921_=_C4100( C3921 C4100 ) C3950_=_C4070( C3950 C4070 ) C3950_=_C4080( C3950 C4080 ) C3950_=_C4087( C3950 C4087 ) \nC3950_=_C4099( C3950 C4099 ) C3950_=_C4100( C3950 C4100 ) C4070_=_C4080( C4070 C4080 ) C4070_=_C4087( C4070 C4087 ) C4070_=_C4099( C4070 C4099 ) C4070_=_C4100( C4070 C4100 ) \nC4080_=_C4087( C4080 C4087 ) C4080_=_C4099( C4080 C4099 ) C4080_=_C4100( C4080 C4100 ) C4087_=_C4099( C4087 C4099 ) C4087_=_C4100( C4087 C4100 ) C4099_=_C4100( C4099 C4100 ) "];226-&gt;271[label="49:</w:t>
      </w:r>
    </w:p>
    <w:p>
      <w:pPr>
        <w:pStyle w:val="PreformattedText"/>
        <w:bidi w:val="0"/>
        <w:spacing w:before="0" w:after="0"/>
        <w:jc w:val="left"/>
        <w:rPr/>
      </w:pPr>
      <w:r>
        <w:rPr/>
        <w:t xml:space="preserve"> </w:t>
      </w:r>
      <w:r>
        <w:rPr/>
        <w:t>C573 C578 C656 C1046 C1198 \nC1203 C1268 C1380 C1388 C1405 C1696 \nC1701 C1724 C1896 C1904 C2171 C2608 \nC2671 C2679 C2698 C2700 C2723 C2729 \nC2902 C2907 C3163 C3171 C3262 C3421 \nC3472 C3543 C3546 C3566 C3584 C3589 \nC3604 C3608 C3855 C3916 C3917 C3919 \nC3920 C3921 C3950 C4070 C4080 C4087 \nC4099 C4100 \n592: C573_=_C578 ,C573_=_C1046 ,C573_=_C1198 ,C573_=_C1268 ,C573_=_C1380 ,\nC573_=_C1405 ,C573_=_C1696 ,C573_=_C1896 ,C573_=_C2171 ,C573_=_C2671 ,C573_=_C2698 ,\nC573_=_C2723 ,C573_=_C2902 ,C573_=_C3171 ,C573_=_C3262 ,C573_=_C3421 ,C573_=_C3543 ,\nC573_=_C3584 ,C573_=_C3604 ,C573_=_C3916 ,C573_=_C3917 ,C573_=_C3919 ,C573_=_C3920 ,\nC573_=_C3921 ,C578_=_C656 ,C578_=_C1203 ,C578_=_C1388 ,C578_=_C1701 ,C578_=_C1724 ,\nC578_=_C1904 ,C578_=_C2608 ,C578_=_C2679 ,C578_=_C2700 ,C578_=_C2729 ,C578_=_C2907 ,\nC578_=_C3163 ,C578_=_C3472 ,C578_=_C3546 ,C578_=_C3566 ,C578_=_C3589 ,C578_=_C3608 ,\nC578_=_C3855 ,C578_=_C3950 ,C578_=_C4070 ,C578_=_C4080 ,C578_=_C4087 ,C578_=_C4099 ,\nC578_=_C4100 ,C656_=_C1203 ,C656_=_C1388 ,C656_=_C1701 ,C656_=_C1724 ,C656_=_C1904 ,\nC656_=_C2608 ,C656_=_C2679 ,C656_=_C2700 ,C656_=_C2729 ,C656_=_C2907 ,C656_=_C3163 ,\nC656_=_C3472 ,C656_=_C3546 ,C656_=_C3566 ,C656_=_C3589 ,C656_=_C3608 ,C656_=_C3855 ,\nC656_=_C3950 ,C656_=_C4070 ,C656_=_C4080 ,C656_=_C4087 ,C656_=_C4099 ,C656_=_C4100 ,\nC1046_=_C1198 ,C1046_=_C1268 ,C1046_=_C1380 ,C1046_=_C1405 ,C1046_=_C1696 ,C1046_=_C1896 ,\nC1046_=_C2171 ,C1046_=_C2671 ,C1046_=_C2698 ,C1046_=_C2723 ,C1046_=_C2902 ,C1046_=_C3171 ,\nC1046_=_C3262 ,C1046_=_C3421 ,C1046_=_C3543 ,C1046_=_C3584 ,C1046_=_C3604 ,C1046_=_C3916 ,\nC1046_=_C3917 ,C1046_=_C3919 ,C1046_=_C3920 ,C1046_=_C3921 ,C1198_=_C1203 ,C1198_=_C1268 ,\nC1198_=_C1380 ,C1198_=_C1405 ,C1198_=_C1696 ,C1198_=_C1896 ,C1198_=_C2171 ,C1198_=_C2671 ,\nC1198_=_C2698 ,C1198_=_C2723 ,C1198_=_C2902 ,C1198_=_C3171 ,C1198_=_C3262 ,C1198_=_C3421 ,\nC1198_=_C3543 ,C1198_=_C3584 ,C1198_=_C3604 ,C1198_=_C3916 ,C1198_=_C3917 ,C1198_=_C3919 ,\nC1198_=_C3920 ,C1198_=_C3921 ,C1203_=_C1388 ,C1203_=_C1701 ,C1203_=_C1724 ,C1203_=_C1904 ,\nC1203_=_C2608 ,C1203_=_C2679 ,C1203_=_C2700 ,C1203_=_C2729 ,C1203_=_C2907 ,C1203_=_C3163 ,\nC1203_=_C3472 ,C1203_=_C3546 ,C1203_=_C3566 ,C1203_=_C3589 ,C1203_=_C3608 ,C1203_=_C3855 ,\nC1203_=_C3950 ,C1203_=_C4070 ,C1203_=_C4080 ,C1203_=_C4087 ,C1203_=_C4099 ,C1203_=_C4100 ,\nC1268_=_C1380 ,C1268_=_C1405 ,C1268_=_C1696 ,C1268_=_C1896 ,C1268_=_C2171 ,C1268_=_C2671 ,\nC1268_=_C2698 ,C1268_=_C2723 ,C1268_=_C2902 ,C1268_=_C3171 ,C1268_=_C3262 ,C1268_=_C3421 ,\nC1268_=_C3543 ,C1268_=_C3584 ,C1268_=_C3604 ,C1268_=_C3916 ,C1268_=_C3917 ,C1268_=_C3919 ,\nC1268_=_C3920 ,C1268_=_C3921 ,C1380_=_C1388 ,C1380_=_C1405 ,C1380_=_C1696 ,C1380_=_C1896 ,\nC1380_=_C2171 ,C1380_=_C2671 ,C1380_=_C2698 ,C1380_=_C2723 ,C1380_=_C2902 ,C1380_=_C3171 ,\nC1380_=_C3262 ,C1380_=_C3421 ,C1380_=_C3543 ,C1380_=_C3584 ,C1380_=_C3604 ,C1380_=_C3916 ,\nC1380_=_C3917 ,C1380_=_C3919 ,C1380_=_C3920 ,C1380_=_C3921 ,C1388_=_C1701 ,C1388_=_C1724 ,\nC1388_=_C1904 ,C1388_=_C2608 ,C1388_=_C2679 ,C1388_=_C2700 ,C1388_=_C2729 ,C1388_=_C2907 ,\nC1388_=_C3163 ,C1388_=_C3472 ,C1388_=_C3546 ,C1388_=_C3566 ,C1388_=_C3589 ,C1388_=_C3608 ,\nC1388_=_C3855 ,C1388_=_C3950 ,C1388_=_C4070 ,C1388_=_C4080 ,C1388_=_C4087 ,C1388_=_C4099 ,\nC1388_=_C4100 ,C1405_=_C1696 ,C1405_=_C1896 ,C1405_=_C2171 ,C1405_=_C2671 ,C1405_=_C2698 ,\nC1405_=_C2723 ,C1405_=_C2902 ,C1405_=_C3171 ,C1405_=_C3262 ,C1405_=_C3421 ,C1405_=_C3543 ,\nC1405_=_C3584 ,C1405_=_C3604 ,C1405_=_C3916 ,C1405_=_C3917 ,C1405_=_C3919 ,C1405_=_C3920 ,\nC1405_=_C3921 ,C1696_=_C1701 ,C1696_=_C1896 ,C1696_=_C2171 ,C1696_=_C2671 ,C1696_=_C2698 ,\nC1696_=_C2723 ,C1696_=_C2902 ,C1696_=_C3171 ,C1696_=_C3262 ,C1696_=_C3421 ,C1696_=_C3543 ,\nC1696_=_C3584 ,C1696_=_C3604 ,C1696_=_C3916 ,C1696_=_C3917 ,C1696_=_C3919 ,C1696_=_C3920 ,\nC1696_=_C3921 ,C1701_=_C1724 ,C1701_=_C1904 ,C1701_=_C2608 ,C1701_=_C2679 ,C1701_=_C2700 ,\nC1701_=_C2729 ,C1701_=_C2907 ,C1701_=_C3163 ,C1701_=_C3472 ,C1701_=_C3546 ,C1701_=_C3566 ,\nC1701_=_C3589 ,C1701_=_C3608 ,C1701_=_C3855 ,C1701_=_C3950 ,C1701_=_C4070 ,C1701_=_C4080 ,\nC1701_=_C4087 ,C1701_=_C4099 ,C1701_=_C4100 ,C1724_=_C1904 ,C1724_=_C2608 ,C1724_=_C2679 ,\nC1724_=_C2700 ,C1724_=_C2729 ,C1724_=_C2907 ,C1724_=_C3163 ,C1724_=_C3472 ,C1724_=_C3546 ,\nC1724_=_C3566 ,C1724_=_C3589 ,C1724_=_C3608 ,C1724_=_C3855 ,C1724_=_C3950 ,C1724_=_C4070 ,\nC1724_=_C4080 ,C1724_=_C4087 ,C1724_=_C4099 ,C1724_=_C4100 ,C1896_=_C1904 ,C1896_=_C2171 ,\nC1896_=_C2671 ,C1896_=_C2698 ,C1896_=_C2723 ,C1896_=_C2902 ,C1896_=_C3171 ,C1896_=_C3262 ,\nC1896_=_C3421 ,C1896_=_C3543 ,C1896_=_C3584 ,C1896_=_C3604 ,C1896_=_C3916 ,C1896_=_C3917 ,\nC1896_=_C3919 ,C1896_=_C3920 ,C1896_=_C3921 ,C1904_=_C2608 ,C1904_=_C2679 ,C1904_=_C2700 ,\nC1904_=_C2729 ,C1904_=_C2907 ,C1904_=_C3163 ,C1904_=_C3472 ,C1904_=_C3546 ,C1904_=_C3566 ,\nC1904_=_C3589 ,C1904_=_C3608 ,C1904_=_C3855 ,C1904_=_C3950 ,C1904_=_C4070 ,C1904_=_C4080 ,\nC1904_=_C4087 ,C1904_=_C4099 ,C1904_=_C4100 ,C2171_=_C2671 ,C2171_=_C2698 ,C2171_=_C2723 ,\nC2171_=_C2902 ,C2171_=_C3171 ,C2171_=_C3262 ,C2171_=_C3421 ,C2171_=_C3543 ,C2171_=_C3584 ,\nC2171_=_C3604 ,C2171_=_C3916 ,C2171_=_C3917 ,C2171_=_C3919 ,C2171_=_C3920 ,C2171_=_C3921 ,\nC2608_=_C2679 ,C2608_=_C2700 ,C2608_=_C2729 ,C2608_=_C2907 ,C2608_=_C3163 ,C2608_=_C3472 ,\nC2608_=_C3546 ,C2608_=_C3566 ,C2608_=_C3589 ,C2608_=_C3608 ,C2608_=_C3855 ,C2608_=_C3950 ,\nC2608_=_C4070 ,C2608_=_C4080 ,C2608_=_C4087 ,C2608_=_C4099 ,C2608_=_C4100 ,C2671_=_C2679 ,\nC2671_=_C2698 ,C2671_=_C2723 ,C2671_=_C2902 ,C2671_=_C3171 ,C2671_=_C3262 ,C2671_=_C3421 ,\nC2671_=_C3543 ,C2671_=_C3584 ,C2671_=_C3604 ,C2671_=_C3916 ,C2671_=_C3917 ,C2671_=_C3919 ,\nC2671_=_C3920 ,C2671_=_C3921 ,C2679_=_C2700 ,C2679_=_C2729 ,C2679_=_C2907 ,C2679_=_C3163 ,\nC2679_=_C3472 ,C2679_=_C3546 ,C2679_=_C3566 ,C2679_=_C3589 ,C2679_=_C3608 ,C2679_=_C3855 ,\nC2679_=_C3950 ,C2679_=_C4070 ,C2679_=_C4080 ,C2679_=_C4087 ,C2679_=_C4099 ,C2679_=_C4100 ,\nC2698_=_C2700 ,C2698_=_C2723 ,C2698_=_C2902 ,C2698_=_C3171 ,C2698_=_C3262 ,C2698_=_C3421 ,\nC2698_=_C3543 ,C2698_=_C3584 ,C2698_=_C3604 ,C2698_=_C3916 ,C2698_=_C3917 ,C2698_=_C3919 ,\nC2698_=_C3920 ,C2698_=_C3921 ,C2700_=_C2729 ,C2700_=_C2907 ,C2700_=_C3163 ,C2700_=_C3472 ,\nC2700_=_C3546 ,C2700_=_C3566 ,C2700_=_C3589 ,C2700_=_C3608 ,C2700_=_C3855 ,C2700_=_C3950 ,\nC2700_=_C4070 ,C2700_=_C4080 ,C2700_=_C4087 ,C2700_=_C4099 ,C2700_=_C4100 ,C2723_=_C2729 ,\nC2723_=_C2902 ,C2723_=_C3171 ,C2723_=_C3262 ,C2723_=_C3421 ,C2723_=_C3543 ,C2723_=_C3584 ,\nC2723_=_C3604 ,C2723_=_C3916 ,C2723_=_C3917 ,C2723_=_C3919 ,C2723_=_C3920 ,C2723_=_C3921 ,\nC2729_=_C2907 ,C2729_=_C3163 ,C2729_=_C3472 ,C2729_=_C3546 ,C2729_=_C3566 ,C2729_=_C3589 ,\nC2729_=_C3608 ,C2729_=_C3855 ,C2729_=_C3950 ,C2729_=_C4070 ,C2729_=_C4080 ,C2729_=_C4087 ,\nC2729_=_C4099 ,C2729_=_C4100 ,C2902_=_C2907 ,C2902_=_C3171 ,C2902_=_C3262 ,C2902_=_C3421 ,\nC2902_=_C3543 ,C2902_=_C3584 ,C2902_=_C3604 ,C2902_=_C3916 ,C2902_=_C3917 ,C2902_=_C3919 ,\nC2902_=_C3920 ,C2902_=_C3921 ,C2907_=_C3163 ,C2907_=_C3472 ,C2907_=_C3546 ,C2907_=_C3566 ,\nC2907_=_C3589 ,C2907_=_C3608 ,C2907_=_C3855 ,C2907_=_C3950 ,C2907_=_C4070 ,C2907_=_C4080 ,\nC2907_=_C4087 ,C2907_=_C4099 ,C2907_=_C4100 ,C3163_=_C3472 ,C3163_=_C3546 ,C3163_=_C3566 ,\nC3163_=_C3589 ,C3163_=_C3608 ,C3163_=_C3855 ,C3163_=_C3950 ,C3163_=_C4070 ,C3163_=_C4080 ,\nC3163_=_C4087 ,C3163_=_C4099 ,C3163_=_C4100 ,C3171_=_C3262 ,C3171_=_C3421 ,C3171_=_C3543 ,\nC3171_=_C3584 ,C3171_=_C3604 ,C3171_=_C3916 ,C3171_=_C3917 ,C3171_=_C3919 ,C3171_=_C3920 ,\nC3171_=_C3921 ,C3262_=_C3421 ,C3262_=_C3543 ,C3262_=_C3584 ,C3262_=_C3604 ,C3262_=_C3916 ,\nC3262_=_C3917 ,C3262_=_C3919 ,C3262_=_C3920 ,C3262_=_C3921 ,C3421_=_C3543 ,C3421_=_C3584 ,\nC3421_=_C3604 ,C3421_=_C3916 ,C3421_=_C3917 ,C3421_=_C3919 ,C3421_=_C3920 ,C3421_=_C3921 ,\nC3472_=_C3546 ,C3472_=_C3566 ,C3472_=_C3589 ,C3472_=_C3608 ,C3472_=_C3855 ,C3472_=_C3950 ,\nC3472_=_C4070 ,C3472_=_C4080 ,C3472_=_C4087 ,C3472_=_C4099 ,C3472_=_C4100 ,C3543_=_C3546 ,\nC3543_=_C3584 ,C3543_=_C3604 ,C3543_=_C3916 ,C3543_=_C3917 ,C3543_=_C3919 ,C3543_=_C3920 ,\nC3543_=_C3921 ,C3546_=_C3566 ,C3546_=_C3589 ,C3546_=_C3608 ,C3546_=_C3855 ,C3546_=_C3950 ,\nC3546_=_C4070 ,C3546_=_C4080 ,C3546_=_C4087 ,C3546_=_C4099 ,C3546_=_C4100 ,C3566_=_C3589 ,\nC3566_=_C3608 ,C3566_=_C3855 ,C3566_=_C3950 ,C3566_=_C4070 ,C3566_=_C4080 ,C3566_=_C4087 ,\nC3566_=_C4099 ,C3566_=_C4100 ,C3584_=_C3589 ,C3584_=_C3604 ,C3584_=_C3916 ,C3584_=_C3917 ,\nC3584_=_C3919 ,C3584_=_C3920 ,C3584_=_C3921 ,C3589_=_C3608 ,C3589_=_C3855 ,C3589_=_C3950 ,\nC3589_=_C4070 ,C3589_=_C4080 ,C3589_=_C4087 ,C3589_=_C4099 ,C3589_=_C4100 ,C3604_=_C3608 ,\nC3604_=_C3916 ,C3604_=_C3917 ,C3604_=_C3919 ,C3604_=_C3920 ,C3604_=_C3921 ,C3608_=_C3855 ,\nC3608_=_C3950 ,C3608_=_C4070 ,C3608_=_C4080 ,C3608_=_C4087 ,C3608_=_C4099 ,C3608_=_C4100 ,\nC3855_=_C3950 ,C3855_=_C4070 ,C3855_=_C4080 ,C3855_=_C4087 ,C3855_=_C4099 ,C3855_=_C4100 ,\nC3916_=_C3917 ,C3916_=_C3919 ,C3916_=_C3920 ,C3916_=_C3921 ,C3916_=_C4070 ,C3917_=_C3919 ,\nC3917_=_C3920 ,C3917_=_C3921 ,C3917_=_C4080 ,C3919_=_C3920 ,C3919_=_C3921 ,C3920_=_C3921 ,\nC3920_=_C4099 ,C3921_=_C4100 ,C3950_=_C4070 ,C3950_=_C4080 ,C3950_=_C4087 ,C3950_=_C4099 ,\nC3950_=_C4100 ,C4070_=_C4080 ,C4070_=_C4087 ,C4070_=_C4099 ,C4070_=_C4100 ,C4080_=_C4087 ,\nC4080_=_C4099 ,C4080_=_C4100 ,C4087_=_C4099 ,C4087_=_C4100 ,C4099_=_C4100 ,"];272[shape=box, label="id:272 level: 7\n51: C24 C73 C307 C356 C750 \nC758 C873 C1144 C1192 C1204 C1289 \nC1296 C1692 C1740 C1881 C2377 C2390 \nC2634 C2642 C2689 C2701 C2718 C2731 \nC2935 C2950 C2959 C2964 C2973 C3390 \nC3486 C3487 C3499 C3540 C3541 C3542 \nC3543 C3544 C3545 C3546 C3547 C3548 \nC3590 C3601 C3609 C3622 C3920 C4024 \nC4037 C4042 C4099 C4109 \n667: C24_=_C73( C24 C73 ) C24_=_C307( C24 C307 ) C24_=_C758( C24 C758 ) C24_=_C1204( C24 C1204 ) C24_=_C1296( C24 C1296 ) \nC24_=_C2390( C24 C2390 ) C24_=_C2642( C24 C2642 ) C24_=_C2701( C24 C2701 ) C24_=_C2731( C24 C2731</w:t>
      </w:r>
    </w:p>
    <w:p>
      <w:pPr>
        <w:pStyle w:val="PreformattedText"/>
        <w:bidi w:val="0"/>
        <w:spacing w:before="0" w:after="0"/>
        <w:jc w:val="left"/>
        <w:rPr/>
      </w:pPr>
      <w:r>
        <w:rPr/>
        <w:t xml:space="preserve"> </w:t>
      </w:r>
      <w:r>
        <w:rPr/>
        <w:t>) C24_=_C2935( C24 C2935 ) C24_=_C2959( C24 C2959 ) \nC24_=_C2973( C24 C2973 ) C24_=_C3486( C24 C3486 ) C24_=_C3499( C24 C3499 ) C24_=_C3547( C24 C3547 ) C24_=_C3590( C24 C3590 ) C24_=_C3601( C24 C3601 ) \nC24_=_C3609( C24 C3609 ) C24_=_C3622( C24 C3622 ) C24_=_C3920( C24 C3920 ) C24_=_C4024( C24 C4024 ) C24_=_C4037( C24 C4037 ) C24_=_C4042( C24 C4042 ) \nC24_=_C4099( C24 C4099 ) C24_=_C4109( C24 C4109 ) C73_=_C307( C73 C307 ) C73_=_C758( C73 C758 ) C73_=_C1204( C73 C1204 ) C73_=_C1296( C73 C1296 ) \nC73_=_C2390( C73 C2390 ) C73_=_C2642( C73 C2642 ) C73_=_C2701( C73 C2701 ) C73_=_C2731( C73 C2731 ) C73_=_C2935( C73 C2935 ) C73_=_C2959( C73 C2959 ) \nC73_=_C2973( C73 C2973 ) C73_=_C3486( C73 C3486 ) C73_=_C3499( C73 C3499 ) C73_=_C3547( C73 C3547 ) C73_=_C3590( C73 C3590 ) C73_=_C3601( C73 C3601 ) \nC73_=_C3609( C73 C3609 ) C73_=_C3622( C73 C3622 ) C73_=_C3920( C73 C3920 ) C73_=_C4024( C73 C4024 ) C73_=_C4037( C73 C4037 ) C73_=_C4042( C73 C4042 ) \nC73_=_C4099( C73 C4099 ) C73_=_C4109( C73 C4109 ) C307_=_C758( C307 C758 ) C307_=_C1204( C307 C1204 ) C307_=_C1296( C307 C1296 ) C307_=_C2390( C307 C2390 ) \nC307_=_C2642( C307 C2642 ) C307_=_C2701( C307 C2701 ) C307_=_C2731( C307 C2731 ) C307_=_C2935( C307 C2935 ) C307_=_C2959( C307 C2959 ) C307_=_C2973( C307 C2973 ) \nC307_=_C3486( C307 C3486 ) C307_=_C3499( C307 C3499 ) C307_=_C3547( C307 C3547 ) C307_=_C3590( C307 C3590 ) C307_=_C3601( C307 C3601 ) C307_=_C3609( C307 C3609 ) \nC307_=_C3622( C307 C3622 ) C307_=_C3920( C307 C3920 ) C307_=_C4024( C307 C4024 ) C307_=_C4037( C307 C4037 ) C307_=_C4042( C307 C4042 ) C307_=_C4099( C307 C4099 ) \nC307_=_C4109( C307 C4109 ) C356_=_C750( C356 C750 ) C356_=_C873( C356 C873 ) C356_=_C1144( C356 C1144 ) C356_=_C1192( C356 C1192 ) C356_=_C1289( C356 C1289 ) \nC356_=_C1692( C356 C1692 ) C356_=_C1740( C356 C1740 ) C356_=_C1881( C356 C1881 ) C356_=_C2377( C356 C2377 ) C356_=_C2634( C356 C2634 ) C356_=_C2689( C356 C2689 ) \nC356_=_C2718( C356 C2718 ) C356_=_C2950( C356 C2950 ) C356_=_C2964( C356 C2964 ) C356_=_C3390( C356 C3390 ) C356_=_C3487( C356 C3487 ) C356_=_C3540( C356 C3540 ) \nC356_=_C3541( C356 C3541 ) C356_=_C3542( C356 C3542 ) C356_=_C3543( C356 C3543 ) C356_=_C3544( C356 C3544 ) C356_=_C3545( C356 C3545 ) C356_=_C3546( C356 C3546 ) \nC356_=_C3547( C356 C3547 ) C356_=_C3548( C356 C3548 ) C750_=_C758( C750 C758 ) C750_=_C873( C750 C873 ) C750_=_C1144( C750 C1144 ) C750_=_C1192( C750 C1192 ) \nC750_=_C1289( C750 C1289 ) C750_=_C1692( C750 C1692 ) C750_=_C1740( C750 C1740 ) C750_=_C1881( C750 C1881 ) C750_=_C2377( C750 C2377 ) C750_=_C2634( C750 C2634 ) \nC750_=_C2689( C750 C2689 ) C750_=_C2718( C750 C2718 ) C750_=_C2950( C750 C2950 ) C750_=_C2964( C750 C2964 ) C750_=_C3390( C750 C3390 ) C750_=_C3487( C750 C3487 ) \nC750_=_C3540( C750 C3540 ) C750_=_C3541( C750 C3541 ) C750_=_C3542( C750 C3542 ) C750_=_C3543( C750 C3543 ) C750_=_C3544( C750 C3544 ) C750_=_C3545( C750 C3545 ) \nC750_=_C3546( C750 C3546 ) C750_=_C3547( C750 C3547 ) C750_=_C3548( C750 C3548 ) C758_=_C1204( C758 C1204 ) C758_=_C1296( C758 C1296 ) C758_=_C2390( C758 C2390 ) \nC758_=_C2642( C758 C2642 ) C758_=_C2701( C758 C2701 ) C758_=_C2731( C758 C2731 ) C758_=_C2935( C758 C2935 ) C758_=_C2959( C758 C2959 ) C758_=_C2973( C758 C2973 ) \nC758_=_C3486( C758 C3486 ) C758_=_C3499( C758 C3499 ) C758_=_C3547( C758 C3547 ) C758_=_C3590( C758 C3590 ) C758_=_C3601( C758 C3601 ) C758_=_C3609( C758 C3609 ) \nC758_=_C3622( C758 C3622 ) C758_=_C3920( C758 C3920 ) C758_=_C4024( C758 C4024 ) C758_=_C4037( C758 C4037 ) C758_=_C4042( C758 C4042 ) C758_=_C4099( C758 C4099 ) \nC758_=_C4109( C758 C4109 ) C873_=_C1144( C873 C1144 ) C873_=_C1192( C873 C1192 ) C873_=_C1289( C873 C1289 ) C873_=_C1692( C873 C1692 ) C873_=_C1740( C873 C1740 ) \nC873_=_C1881( C873 C1881 ) C873_=_C2377( C873 C2377 ) C873_=_C2634( C873 C2634 ) C873_=_C2689( C873 C2689 ) C873_=_C2718( C873 C2718 ) C873_=_C2950( C873 C2950 ) \nC873_=_C2964( C873 C2964 ) C873_=_C3390( C873 C3390 ) C873_=_C3487( C873 C3487 ) C873_=_C3540( C873 C3540 ) C873_=_C3541( C873 C3541 ) C873_=_C3542( C873 C3542 ) \nC873_=_C3543( C873 C3543 ) C873_=_C3544( C873 C3544 ) C873_=_C3545( C873 C3545 ) C873_=_C3546( C873 C3546 ) C873_=_C3547( C873 C3547 ) C873_=_C3548( C873 C3548 ) \nC1144_=_C1192( C1144 C1192 ) C1144_=_C1289( C1144 C1289 ) C1144_=_C1692( C1144 C1692 ) C1144_=_C1740( C1144 C1740 ) C1144_=_C1881( C1144 C1881 ) C1144_=_C2377( C1144 C2377 ) \nC1144_=_C2634( C1144 C2634 ) C1144_=_C2689( C1144 C2689 ) C1144_=_C2718( C1144 C2718 ) C1144_=_C2950( C1144 C2950 ) C1144_=_C2964( C1144 C2964 ) C1144_=_C3390( C1144 C3390 ) \nC1144_=_C3487( C1144 C3487 ) C1144_=_C3540( C1144 C3540 ) C1144_=_C3541( C1144 C3541 ) C1144_=_C3542( C1144 C3542 ) C1144_=_C3543( C1144 C3543 ) C1144_=_C3544( C1144 C3544 ) \nC1144_=_C3545( C1144 C3545 ) C1144_=_C3546( C1144 C3546 ) C1144_=_C3547( C1144 C3547 ) C1144_=_C3548( C1144 C3548 ) C1192_=_C1204( C1192 C1204 ) C1192_=_C1289( C1192 C1289 ) \nC1192_=_C1692( C1192 C1692 ) C1192_=_C1740( C1192 C1740 ) C1192_=_C1881( C1192 C1881 ) C1192_=_C2377( C1192 C2377 ) C1192_=_C2634( C1192 C2634 ) C1192_=_C2689( C1192 C2689 ) \nC1192_=_C2718( C1192 C2718 ) C1192_=_C2950( C1192 C2950 ) C1192_=_C2964( C1192 C2964 ) C1192_=_C3390( C1192 C3390 ) C1192_=_C3487( C1192 C3487 ) C1192_=_C3540( C1192 C3540 ) \nC1192_=_C3541( C1192 C3541 ) C1192_=_C3542( C1192 C3542 ) C1192_=_C3543( C1192 C3543 ) C1192_=_C3544( C1192 C3544 ) C1192_=_C3545( C1192 C3545 ) C1192_=_C3546( C1192 C3546 ) \nC1192_=_C3547( C1192 C3547 ) C1192_=_C3548( C1192 C3548 ) C1204_=_C1296( C1204 C1296 ) C1204_=_C2390( C1204 C2390 ) C1204_=_C2642( C1204 C2642 ) C1204_=_C2701( C1204 C2701 ) \nC1204_=_C2731( C1204 C2731 ) C1204_=_C2935( C1204 C2935 ) C1204_=_C2959( C1204 C2959 ) C1204_=_C2973( C1204 C2973 ) C1204_=_C3486( C1204 C3486 ) C1204_=_C3499( C1204 C3499 ) \nC1204_=_C3547( C1204 C3547 ) C1204_=_C3590( C1204 C3590 ) C1204_=_C3601( C1204 C3601 ) C1204_=_C3609( C1204 C3609 ) C1204_=_C3622( C1204 C3622 ) C1204_=_C3920( C1204 C3920 ) \nC1204_=_C4024( C1204 C4024 ) C1204_=_C4037( C1204 C4037 ) C1204_=_C4042( C1204 C4042 ) C1204_=_C4099( C1204 C4099 ) C1204_=_C4109( C1204 C4109 ) C1289_=_C1296( C1289 C1296 ) \nC1289_=_C1692( C1289 C1692 ) C1289_=_C1740( C1289 C1740 ) C1289_=_C1881( C1289 C1881 ) C1289_=_C2377( C1289 C2377 ) C1289_=_C2634( C1289 C2634 ) C1289_=_C2689( C1289 C2689 ) \nC1289_=_C2718( C1289 C2718 ) C1289_=_C2950( C1289 C2950 ) C1289_=_C2964( C1289 C2964 ) C1289_=_C3390( C1289 C3390 ) C1289_=_C3487( C1289 C3487 ) C1289_=_C3540( C1289 C3540 ) \nC1289_=_C3541( C1289 C3541 ) C1289_=_C3542( C1289 C3542 ) C1289_=_C3543( C1289 C3543 ) C1289_=_C3544( C1289 C3544 ) C1289_=_C3545( C1289 C3545 ) C1289_=_C3546( C1289 C3546 ) \nC1289_=_C3547( C1289 C3547 ) C1289_=_C3548( C1289 C3548 ) C1296_=_C2390( C1296 C2390 ) C1296_=_C2642( C1296 C2642 ) C1296_=_C2701( C1296 C2701 ) C1296_=_C2731( C1296 C2731 ) \nC1296_=_C2935( C1296 C2935 ) C1296_=_C2959( C1296 C2959 ) C1296_=_C2973( C1296 C2973 ) C1296_=_C3486( C1296 C3486 ) C1296_=_C3499( C1296 C3499 ) C1296_=_C3547( C1296 C3547 ) \nC1296_=_C3590( C1296 C3590 ) C1296_=_C3601( C1296 C3601 ) C1296_=_C3609( C1296 C3609 ) C1296_=_C3622( C1296 C3622 ) C1296_=_C3920( C1296 C3920 ) C1296_=_C4024( C1296 C4024 ) \nC1296_=_C4037( C1296 C4037 ) C1296_=_C4042( C1296 C4042 ) C1296_=_C4099( C1296 C4099 ) C1296_=_C4109( C1296 C4109 ) C1692_=_C1740( C1692 C1740 ) C1692_=_C1881( C1692 C1881 ) \nC1692_=_C2377( C1692 C2377 ) C1692_=_C2634( C1692 C2634 ) C1692_=_C2689( C1692 C2689 ) C1692_=_C2718( C1692 C2718 ) C1692_=_C2950( C1692 C2950 ) C1692_=_C2964( C1692 C2964 ) \nC1692_=_C3390( C1692 C3390 ) C1692_=_C3487( C1692 C3487 ) C1692_=_C3540( C1692 C3540 ) C1692_=_C3541( C1692 C3541 ) C1692_=_C3542( C1692 C3542 ) C1692_=_C3543( C1692 C3543 ) \nC1692_=_C3544( C1692 C3544 ) C1692_=_C3545( C1692 C3545 ) C1692_=_C3546( C1692 C3546 ) C1692_=_C3547( C1692 C3547 ) C1692_=_C3548( C1692 C3548 ) C1740_=_C1881( C1740 C1881 ) \nC1740_=_C2377( C1740 C2377 ) C1740_=_C2634( C1740 C2634 ) C1740_=_C2689( C1740 C2689 ) C1740_=_C2718( C1740 C2718 ) C1740_=_C2950( C1740 C2950 ) C1740_=_C2964( C1740 C2964 ) \nC1740_=_C3390( C1740 C3390 ) C1740_=_C3487( C1740 C3487 ) C1740_=_C3540( C1740 C3540 ) C1740_=_C3541( C1740 C3541 ) C1740_=_C3542( C1740 C3542 ) C1740_=_C3543( C1740 C3543 ) \nC1740_=_C3544( C1740 C3544 ) C1740_=_C3545( C1740 C3545 ) C1740_=_C3546( C1740 C3546 ) C1740_=_C3547( C1740 C3547 ) C1740_=_C3548( C1740 C3548 ) C1881_=_C2377( C1881 C2377 ) \nC1881_=_C2634( C1881 C2634 ) C1881_=_C2689( C1881 C2689 ) C1881_=_C2718( C1881 C2718 ) C1881_=_C2950( C1881 C2950 ) C1881_=_C2964( C1881 C2964 ) C1881_=_C3390( C1881 C3390 ) \nC1881_=_C3487( C1881 C3487 ) C1881_=_C3540( C1881 C3540 ) C1881_=_C3541( C1881 C3541 ) C1881_=_C3542( C1881 C3542 ) C1881_=_C3543( C1881 C3543 ) C1881_=_C3544( C1881 C3544 ) \nC1881_=_C3545( C1881 C3545 ) C1881_=_C3546( C1881 C3546 ) C1881_=_C3547( C1881 C3547 ) C1881_=_C3548( C1881 C3548 ) C2377_=_C2390( C2377 C2390 ) C2377_=_C2634( C2377 C2634 ) \nC2377_=_C2689( C2377 C2689 ) C2377_=_C2718( C2377 C2718 ) C2377_=_C2950( C2377 C2950 ) C2377_=_C2964( C2377 C2964 ) C2377_=_C3390( C2377 C3390 ) C2377_=_C3487( C2377 C3487 ) \nC2377_=_C3540( C2377 C3540 ) C2377_=_C3541( C2377 C3541 ) C2377_=_C3542( C2377 C3542 ) C2377_=_C3543( C2377 C3543 ) C2377_=_C3544( C2377 C3544 ) C2377_=_C3545( C2377 C3545 ) \nC2377_=_C3546( C2377 C3546 ) C2377_=_C3547( C2377 C3547 ) C2377_=_C3548( C2377 C3548 ) C2390_=_C2642( C2390 C2642 ) C2390_=_C2701( C2390 C2701 ) C2390_=_C2731( C2390 C2731 ) \nC2390_=_C2935( C2390 C2935 ) C2390_=_C2959( C2390 C2959 ) C2390_=_C2973( C2390 C2973 ) C2390_=_C3486( C2390 C3486 ) C2390_=_C3499( C2390 C3499 ) C2390_=_C3547( C2390 C3547 ) \nC2390_=_C3590( C2390 C3590 ) C2390_=_C3601( C2390 C3601 ) C2390_=_C3609( C2390 C3609 ) C2390_=_C3622( C2390 C3622 ) C2390_=_C3920( C2390 C3920 ) C2390_=_C4024( C2390 C4024 ) \nC2390_=_C4037( C2390 C4037 ) C2390_=_C4042(</w:t>
      </w:r>
    </w:p>
    <w:p>
      <w:pPr>
        <w:pStyle w:val="PreformattedText"/>
        <w:bidi w:val="0"/>
        <w:spacing w:before="0" w:after="0"/>
        <w:jc w:val="left"/>
        <w:rPr/>
      </w:pPr>
      <w:r>
        <w:rPr/>
        <w:t xml:space="preserve"> </w:t>
      </w:r>
      <w:r>
        <w:rPr/>
        <w:t>C2390 C4042 ) C2390_=_C4099( C2390 C4099 ) C2390_=_C4109( C2390 C4109 ) C2634_=_C2642( C2634 C2642 ) C2634_=_C2689( C2634 C2689 ) \nC2634_=_C2718( C2634 C2718 ) C2634_=_C2950( C2634 C2950 ) C2634_=_C2964( C2634 C2964 ) C2634_=_C3390( C2634 C3390 ) C2634_=_C3487( C2634 C3487 ) C2634_=_C3540( C2634 C3540 ) \nC2634_=_C3541( C2634 C3541 ) C2634_=_C3542( C2634 C3542 ) C2634_=_C3543( C2634 C3543 ) C2634_=_C3544( C2634 C3544 ) C2634_=_C3545( C2634 C3545 ) C2634_=_C3546( C2634 C3546 ) \nC2634_=_C3547( C2634 C3547 ) C2634_=_C3548( C2634 C3548 ) C2642_=_C2701( C2642 C2701 ) C2642_=_C2731( C2642 C2731 ) C2642_=_C2935( C2642 C2935 ) C2642_=_C2959( C2642 C2959 ) \nC2642_=_C2973( C2642 C2973 ) C2642_=_C3486( C2642 C3486 ) C2642_=_C3499( C2642 C3499 ) C2642_=_C3547( C2642 C3547 ) C2642_=_C3590( C2642 C3590 ) C2642_=_C3601( C2642 C3601 ) \nC2642_=_C3609( C2642 C3609 ) C2642_=_C3622( C2642 C3622 ) C2642_=_C3920( C2642 C3920 ) C2642_=_C4024( C2642 C4024 ) C2642_=_C4037( C2642 C4037 ) C2642_=_C4042( C2642 C4042 ) \nC2642_=_C4099( C2642 C4099 ) C2642_=_C4109( C2642 C4109 ) C2689_=_C2701( C2689 C2701 ) C2689_=_C2718( C2689 C2718 ) C2689_=_C2950( C2689 C2950 ) C2689_=_C2964( C2689 C2964 ) \nC2689_=_C3390( C2689 C3390 ) C2689_=_C3487( C2689 C3487 ) C2689_=_C3540( C2689 C3540 ) C2689_=_C3541( C2689 C3541 ) C2689_=_C3542( C2689 C3542 ) C2689_=_C3543( C2689 C3543 ) \nC2689_=_C3544( C2689 C3544 ) C2689_=_C3545( C2689 C3545 ) C2689_=_C3546( C2689 C3546 ) C2689_=_C3547( C2689 C3547 ) C2689_=_C3548( C2689 C3548 ) C2701_=_C2731( C2701 C2731 ) \nC2701_=_C2935( C2701 C2935 ) C2701_=_C2959( C2701 C2959 ) C2701_=_C2973( C2701 C2973 ) C2701_=_C3486( C2701 C3486 ) C2701_=_C3499( C2701 C3499 ) C2701_=_C3547( C2701 C3547 ) \nC2701_=_C3590( C2701 C3590 ) C2701_=_C3601( C2701 C3601 ) C2701_=_C3609( C2701 C3609 ) C2701_=_C3622( C2701 C3622 ) C2701_=_C3920( C2701 C3920 ) C2701_=_C4024( C2701 C4024 ) \nC2701_=_C4037( C2701 C4037 ) C2701_=_C4042( C2701 C4042 ) C2701_=_C4099( C2701 C4099 ) C2701_=_C4109( C2701 C4109 ) C2718_=_C2731( C2718 C2731 ) C2718_=_C2950( C2718 C2950 ) \nC2718_=_C2964( C2718 C2964 ) C2718_=_C3390( C2718 C3390 ) C2718_=_C3487( C2718 C3487 ) C2718_=_C3540( C2718 C3540 ) C2718_=_C3541( C2718 C3541 ) C2718_=_C3542( C2718 C3542 ) \nC2718_=_C3543( C2718 C3543 ) C2718_=_C3544( C2718 C3544 ) C2718_=_C3545( C2718 C3545 ) C2718_=_C3546( C2718 C3546 ) C2718_=_C3547( C2718 C3547 ) C2718_=_C3548( C2718 C3548 ) \nC2731_=_C2935( C2731 C2935 ) C2731_=_C2959( C2731 C2959 ) C2731_=_C2973( C2731 C2973 ) C2731_=_C3486( C2731 C3486 ) C2731_=_C3499( C2731 C3499 ) C2731_=_C3547( C2731 C3547 ) \nC2731_=_C3590( C2731 C3590 ) C2731_=_C3601( C2731 C3601 ) C2731_=_C3609( C2731 C3609 ) C2731_=_C3622( C2731 C3622 ) C2731_=_C3920( C2731 C3920 ) C2731_=_C4024( C2731 C4024 ) \nC2731_=_C4037( C2731 C4037 ) C2731_=_C4042( C2731 C4042 ) C2731_=_C4099( C2731 C4099 ) C2731_=_C4109( C2731 C4109 ) C2935_=_C2959( C2935 C2959 ) C2935_=_C2973( C2935 C2973 ) \nC2935_=_C3486( C2935 C3486 ) C2935_=_C3499( C2935 C3499 ) C2935_=_C3547( C2935 C3547 ) C2935_=_C3590( C2935 C3590 ) C2935_=_C3601( C2935 C3601 ) C2935_=_C3609( C2935 C3609 ) \nC2935_=_C3622( C2935 C3622 ) C2935_=_C3920( C2935 C3920 ) C2935_=_C4024( C2935 C4024 ) C2935_=_C4037( C2935 C4037 ) C2935_=_C4042( C2935 C4042 ) C2935_=_C4099( C2935 C4099 ) \nC2935_=_C4109( C2935 C4109 ) C2950_=_C2959( C2950 C2959 ) C2950_=_C2964( C2950 C2964 ) C2950_=_C3390( C2950 C3390 ) C2950_=_C3487( C2950 C3487 ) C2950_=_C3540( C2950 C3540 ) \nC2950_=_C3541( C2950 C3541 ) C2950_=_C3542( C2950 C3542 ) C2950_=_C3543( C2950 C3543 ) C2950_=_C3544( C2950 C3544 ) C2950_=_C3545( C2950 C3545 ) C2950_=_C3546( C2950 C3546 ) \nC2950_=_C3547( C2950 C3547 ) C2950_=_C3548( C2950 C3548 ) C2959_=_C2973( C2959 C2973 ) C2959_=_C3486( C2959 C3486 ) C2959_=_C3499( C2959 C3499 ) C2959_=_C3547( C2959 C3547 ) \nC2959_=_C3590( C2959 C3590 ) C2959_=_C3601( C2959 C3601 ) C2959_=_C3609( C2959 C3609 ) C2959_=_C3622( C2959 C3622 ) C2959_=_C3920( C2959 C3920 ) C2959_=_C4024( C2959 C4024 ) \nC2959_=_C4037( C2959 C4037 ) C2959_=_C4042( C2959 C4042 ) C2959_=_C4099( C2959 C4099 ) C2959_=_C4109( C2959 C4109 ) C2964_=_C2973( C2964 C2973 ) C2964_=_C3390( C2964 C3390 ) \nC2964_=_C3487( C2964 C3487 ) C2964_=_C3540( C2964 C3540 ) C2964_=_C3541( C2964 C3541 ) C2964_=_C3542( C2964 C3542 ) C2964_=_C3543( C2964 C3543 ) C2964_=_C3544( C2964 C3544 ) \nC2964_=_C3545( C2964 C3545 ) C2964_=_C3546( C2964 C3546 ) C2964_=_C3547( C2964 C3547 ) C2964_=_C3548( C2964 C3548 ) C2973_=_C3486( C2973 C3486 ) C2973_=_C3499( C2973 C3499 ) \nC2973_=_C3547( C2973 C3547 ) C2973_=_C3590( C2973 C3590 ) C2973_=_C3601( C2973 C3601 ) C2973_=_C3609( C2973 C3609 ) C2973_=_C3622( C2973 C3622 ) C2973_=_C3920( C2973 C3920 ) \nC2973_=_C4024( C2973 C4024 ) C2973_=_C4037( C2973 C4037 ) C2973_=_C4042( C2973 C4042 ) C2973_=_C4099( C2973 C4099 ) C2973_=_C4109( C2973 C4109 ) C3390_=_C3487( C3390 C3487 ) \nC3390_=_C3540( C3390 C3540 ) C3390_=_C3541( C3390 C3541 ) C3390_=_C3542( C3390 C3542 ) C3390_=_C3543( C3390 C3543 ) C3390_=_C3544( C3390 C3544 ) C3390_=_C3545( C3390 C3545 ) \nC3390_=_C3546( C3390 C3546 ) C3390_=_C3547( C3390 C3547 ) C3390_=_C3548( C3390 C3548 ) C3486_=_C3499( C3486 C3499 ) C3486_=_C3547( C3486 C3547 ) C3486_=_C3590( C3486 C3590 ) \nC3486_=_C3601( C3486 C3601 ) C3486_=_C3609( C3486 C3609 ) C3486_=_C3622( C3486 C3622 ) C3486_=_C3920( C3486 C3920 ) C3486_=_C4024( C3486 C4024 ) C3486_=_C4037( C3486 C4037 ) \nC3486_=_C4042( C3486 C4042 ) C3486_=_C4099( C3486 C4099 ) C3486_=_C4109( C3486 C4109 ) C3487_=_C3499( C3487 C3499 ) C3487_=_C3540( C3487 C3540 ) C3487_=_C3541( C3487 C3541 ) \nC3487_=_C3542( C3487 C3542 ) C3487_=_C3543( C3487 C3543 ) C3487_=_C3544( C3487 C3544 ) C3487_=_C3545( C3487 C3545 ) C3487_=_C3546( C3487 C3546 ) C3487_=_C3547( C3487 C3547 ) \nC3487_=_C3548( C3487 C3548 ) C3499_=_C3547( C3499 C3547 ) C3499_=_C3590( C3499 C3590 ) C3499_=_C3601( C3499 C3601 ) C3499_=_C3609( C3499 C3609 ) C3499_=_C3622( C3499 C3622 ) \nC3499_=_C3920( C3499 C3920 ) C3499_=_C4024( C3499 C4024 ) C3499_=_C4037( C3499 C4037 ) C3499_=_C4042( C3499 C4042 ) C3499_=_C4099( C3499 C4099 ) C3499_=_C4109( C3499 C4109 ) \nC3540_=_C3541( C3540 C3541 ) C3540_=_C3542( C3540 C3542 ) C3540_=_C3543( C3540 C3543 ) C3540_=_C3544( C3540 C3544 ) C3540_=_C3545( C3540 C3545 ) C3540_=_C3546( C3540 C3546 ) \nC3540_=_C3547( C3540 C3547 ) C3540_=_C3548( C3540 C3548 ) C3540_=_C3590( C3540 C3590 ) C3541_=_C3542( C3541 C3542 ) C3541_=_C3543( C3541 C3543 ) C3541_=_C3544( C3541 C3544 ) \nC3541_=_C3545( C3541 C3545 ) C3541_=_C3546( C3541 C3546 ) C3541_=_C3547( C3541 C3547 ) C3541_=_C3548( C3541 C3548 ) C3541_=_C3601( C3541 C3601 ) C3542_=_C3543( C3542 C3543 ) \nC3542_=_C3544( C3542 C3544 ) C3542_=_C3545( C3542 C3545 ) C3542_=_C3546( C3542 C3546 ) C3542_=_C3547( C3542 C3547 ) C3542_=_C3548( C3542 C3548 ) C3542_=_C3609( C3542 C3609 ) \nC3543_=_C3544( C3543 C3544 ) C3543_=_C3545( C3543 C3545 ) C3543_=_C3546( C3543 C3546 ) C3543_=_C3547( C3543 C3547 ) C3543_=_C3548( C3543 C3548 ) C3543_=_C3920( C3543 C3920 ) \nC3544_=_C3545( C3544 C3545 ) C3544_=_C3546( C3544 C3546 ) C3544_=_C3547( C3544 C3547 ) C3544_=_C3548( C3544 C3548 ) C3545_=_C3546( C3545 C3546 ) C3545_=_C3547( C3545 C3547 ) \nC3545_=_C3548( C3545 C3548 ) C3545_=_C4042( C3545 C4042 ) C3546_=_C3547( C3546 C3547 ) C3546_=_C3548( C3546 C3548 ) C3546_=_C4099( C3546 C4099 ) C3547_=_C3548( C3547 C3548 ) \nC3547_=_C3590( C3547 C3590 ) C3547_=_C3601( C3547 C3601 ) C3547_=_C3609( C3547 C3609 ) C3547_=_C3622( C3547 C3622 ) C3547_=_C3920( C3547 C3920 ) C3547_=_C4024( C3547 C4024 ) \nC3547_=_C4037( C3547 C4037 ) C3547_=_C4042( C3547 C4042 ) C3547_=_C4099( C3547 C4099 ) C3547_=_C4109( C3547 C4109 ) C3548_=_C4109( C3548 C4109 ) C3590_=_C3601( C3590 C3601 ) \nC3590_=_C3609( C3590 C3609 ) C3590_=_C3622( C3590 C3622 ) C3590_=_C3920( C3590 C3920 ) C3590_=_C4024( C3590 C4024 ) C3590_=_C4037( C3590 C4037 ) C3590_=_C4042( C3590 C4042 ) \nC3590_=_C4099( C3590 C4099 ) C3590_=_C4109( C3590 C4109 ) C3601_=_C3609( C3601 C3609 ) C3601_=_C3622( C3601 C3622 ) C3601_=_C3920( C3601 C3920 ) C3601_=_C4024( C3601 C4024 ) \nC3601_=_C4037( C3601 C4037 ) C3601_=_C4042( C3601 C4042 ) C3601_=_C4099( C3601 C4099 ) C3601_=_C4109( C3601 C4109 ) C3609_=_C3622( C3609 C3622 ) C3609_=_C3920( C3609 C3920 ) \nC3609_=_C4024( C3609 C4024 ) C3609_=_C4037( C3609 C4037 ) C3609_=_C4042( C3609 C4042 ) C3609_=_C4099( C3609 C4099 ) C3609_=_C4109( C3609 C4109 ) C3622_=_C3920( C3622 C3920 ) \nC3622_=_C4024( C3622 C4024 ) C3622_=_C4037( C3622 C4037 ) C3622_=_C4042( C3622 C4042 ) C3622_=_C4099( C3622 C4099 ) C3622_=_C4109( C3622 C4109 ) C3920_=_C4024( C3920 C4024 ) \nC3920_=_C4037( C3920 C4037 ) C3920_=_C4042( C3920 C4042 ) C3920_=_C4099( C3920 C4099 ) C3920_=_C4109( C3920 C4109 ) C4024_=_C4037( C4024 C4037 ) C4024_=_C4042( C4024 C4042 ) \nC4024_=_C4099( C4024 C4099 ) C4024_=_C4109( C4024 C4109 ) C4037_=_C4042( C4037 C4042 ) C4037_=_C4099( C4037 C4099 ) C4037_=_C4109( C4037 C4109 ) C4042_=_C4099( C4042 C4099 ) \nC4042_=_C4109( C4042 C4109 ) C4099_=_C4109( C4099 C4109 ) "];226-&gt;272[label="50: C24 C73 C307 C356 C750 \nC758 C873 C1144 C1192 C1204 C1289 \nC1296 C1692 C1740 C1881 C2377 C2390 \nC2634 C2642 C2689 C2701 C2718 C2731 \nC2935 C2950 C2959 C2964 C2973 C3390 \nC3486 C3487 C3499 C3540 C3541 C3542 \nC3543 C3544 C3545 C3546 C3548 C3590 \nC3601 C3609 C3622 C3920 C4024 C4037 \nC4042 C4099 C4109 \n617: C24_=_C73 ,C24_=_C307 ,C24_=_C758 ,C24_=_C1204 ,C24_=_C1296 ,\nC24_=_C2390 ,C24_=_C2642 ,C24_=_C2701 ,C24_=_C2731 ,C24_=_C2935 ,C24_=_C2959 ,\nC24_=_C2973 ,C24_=_C3486 ,C24_=_C3499 ,C24_=_C3590 ,C24_=_C3601 ,C24_=_C3609 ,\nC24_=_C3622 ,C24_=_C3920 ,C24_=_C4024 ,C24_=_C4037 ,C24_=_C4042 ,C24_=_C4099 ,\nC24_=_C4109 ,C73_=_C307 ,C73_=_C758 ,C73_=_C1204 ,C73_=_C1296 ,C73_=_C2390 ,\nC73_=_C2642 ,C73_=_C2701 ,C73_=_C2731 ,C73_=_C2935 ,C73_=_C2959 ,C73_=_C2973 ,\nC73_=_C3486 ,C73_=_C3499 ,C73_=_C3590 ,C73_=_C3601 ,C73_=_C3609 ,C73_=_C3622 ,\nC73_=_C3920 ,C73_=_C4024 ,C73_=_C4037</w:t>
      </w:r>
    </w:p>
    <w:p>
      <w:pPr>
        <w:pStyle w:val="PreformattedText"/>
        <w:bidi w:val="0"/>
        <w:spacing w:before="0" w:after="0"/>
        <w:jc w:val="left"/>
        <w:rPr/>
      </w:pPr>
      <w:r>
        <w:rPr/>
        <w:t xml:space="preserve"> </w:t>
      </w:r>
      <w:r>
        <w:rPr/>
        <w:t>,C73_=_C4042 ,C73_=_C4099 ,C73_=_C4109 ,\nC307_=_C758 ,C307_=_C1204 ,C307_=_C1296 ,C307_=_C2390 ,C307_=_C2642 ,C307_=_C2701 ,\nC307_=_C2731 ,C307_=_C2935 ,C307_=_C2959 ,C307_=_C2973 ,C307_=_C3486 ,C307_=_C3499 ,\nC307_=_C3590 ,C307_=_C3601 ,C307_=_C3609 ,C307_=_C3622 ,C307_=_C3920 ,C307_=_C4024 ,\nC307_=_C4037 ,C307_=_C4042 ,C307_=_C4099 ,C307_=_C4109 ,C356_=_C750 ,C356_=_C873 ,\nC356_=_C1144 ,C356_=_C1192 ,C356_=_C1289 ,C356_=_C1692 ,C356_=_C1740 ,C356_=_C1881 ,\nC356_=_C2377 ,C356_=_C2634 ,C356_=_C2689 ,C356_=_C2718 ,C356_=_C2950 ,C356_=_C2964 ,\nC356_=_C3390 ,C356_=_C3487 ,C356_=_C3540 ,C356_=_C3541 ,C356_=_C3542 ,C356_=_C3543 ,\nC356_=_C3544 ,C356_=_C3545 ,C356_=_C3546 ,C356_=_C3548 ,C750_=_C758 ,C750_=_C873 ,\nC750_=_C1144 ,C750_=_C1192 ,C750_=_C1289 ,C750_=_C1692 ,C750_=_C1740 ,C750_=_C1881 ,\nC750_=_C2377 ,C750_=_C2634 ,C750_=_C2689 ,C750_=_C2718 ,C750_=_C2950 ,C750_=_C2964 ,\nC750_=_C3390 ,C750_=_C3487 ,C750_=_C3540 ,C750_=_C3541 ,C750_=_C3542 ,C750_=_C3543 ,\nC750_=_C3544 ,C750_=_C3545 ,C750_=_C3546 ,C750_=_C3548 ,C758_=_C1204 ,C758_=_C1296 ,\nC758_=_C2390 ,C758_=_C2642 ,C758_=_C2701 ,C758_=_C2731 ,C758_=_C2935 ,C758_=_C2959 ,\nC758_=_C2973 ,C758_=_C3486 ,C758_=_C3499 ,C758_=_C3590 ,C758_=_C3601 ,C758_=_C3609 ,\nC758_=_C3622 ,C758_=_C3920 ,C758_=_C4024 ,C758_=_C4037 ,C758_=_C4042 ,C758_=_C4099 ,\nC758_=_C4109 ,C873_=_C1144 ,C873_=_C1192 ,C873_=_C1289 ,C873_=_C1692 ,C873_=_C1740 ,\nC873_=_C1881 ,C873_=_C2377 ,C873_=_C2634 ,C873_=_C2689 ,C873_=_C2718 ,C873_=_C2950 ,\nC873_=_C2964 ,C873_=_C3390 ,C873_=_C3487 ,C873_=_C3540 ,C873_=_C3541 ,C873_=_C3542 ,\nC873_=_C3543 ,C873_=_C3544 ,C873_=_C3545 ,C873_=_C3546 ,C873_=_C3548 ,C1144_=_C1192 ,\nC1144_=_C1289 ,C1144_=_C1692 ,C1144_=_C1740 ,C1144_=_C1881 ,C1144_=_C2377 ,C1144_=_C2634 ,\nC1144_=_C2689 ,C1144_=_C2718 ,C1144_=_C2950 ,C1144_=_C2964 ,C1144_=_C3390 ,C1144_=_C3487 ,\nC1144_=_C3540 ,C1144_=_C3541 ,C1144_=_C3542 ,C1144_=_C3543 ,C1144_=_C3544 ,C1144_=_C3545 ,\nC1144_=_C3546 ,C1144_=_C3548 ,C1192_=_C1204 ,C1192_=_C1289 ,C1192_=_C1692 ,C1192_=_C1740 ,\nC1192_=_C1881 ,C1192_=_C2377 ,C1192_=_C2634 ,C1192_=_C2689 ,C1192_=_C2718 ,C1192_=_C2950 ,\nC1192_=_C2964 ,C1192_=_C3390 ,C1192_=_C3487 ,C1192_=_C3540 ,C1192_=_C3541 ,C1192_=_C3542 ,\nC1192_=_C3543 ,C1192_=_C3544 ,C1192_=_C3545 ,C1192_=_C3546 ,C1192_=_C3548 ,C1204_=_C1296 ,\nC1204_=_C2390 ,C1204_=_C2642 ,C1204_=_C2701 ,C1204_=_C2731 ,C1204_=_C2935 ,C1204_=_C2959 ,\nC1204_=_C2973 ,C1204_=_C3486 ,C1204_=_C3499 ,C1204_=_C3590 ,C1204_=_C3601 ,C1204_=_C3609 ,\nC1204_=_C3622 ,C1204_=_C3920 ,C1204_=_C4024 ,C1204_=_C4037 ,C1204_=_C4042 ,C1204_=_C4099 ,\nC1204_=_C4109 ,C1289_=_C1296 ,C1289_=_C1692 ,C1289_=_C1740 ,C1289_=_C1881 ,C1289_=_C2377 ,\nC1289_=_C2634 ,C1289_=_C2689 ,C1289_=_C2718 ,C1289_=_C2950 ,C1289_=_C2964 ,C1289_=_C3390 ,\nC1289_=_C3487 ,C1289_=_C3540 ,C1289_=_C3541 ,C1289_=_C3542 ,C1289_=_C3543 ,C1289_=_C3544 ,\nC1289_=_C3545 ,C1289_=_C3546 ,C1289_=_C3548 ,C1296_=_C2390 ,C1296_=_C2642 ,C1296_=_C2701 ,\nC1296_=_C2731 ,C1296_=_C2935 ,C1296_=_C2959 ,C1296_=_C2973 ,C1296_=_C3486 ,C1296_=_C3499 ,\nC1296_=_C3590 ,C1296_=_C3601 ,C1296_=_C3609 ,C1296_=_C3622 ,C1296_=_C3920 ,C1296_=_C4024 ,\nC1296_=_C4037 ,C1296_=_C4042 ,C1296_=_C4099 ,C1296_=_C4109 ,C1692_=_C1740 ,C1692_=_C1881 ,\nC1692_=_C2377 ,C1692_=_C2634 ,C1692_=_C2689 ,C1692_=_C2718 ,C1692_=_C2950 ,C1692_=_C2964 ,\nC1692_=_C3390 ,C1692_=_C3487 ,C1692_=_C3540 ,C1692_=_C3541 ,C1692_=_C3542 ,C1692_=_C3543 ,\nC1692_=_C3544 ,C1692_=_C3545 ,C1692_=_C3546 ,C1692_=_C3548 ,C1740_=_C1881 ,C1740_=_C2377 ,\nC1740_=_C2634 ,C1740_=_C2689 ,C1740_=_C2718 ,C1740_=_C2950 ,C1740_=_C2964 ,C1740_=_C3390 ,\nC1740_=_C3487 ,C1740_=_C3540 ,C1740_=_C3541 ,C1740_=_C3542 ,C1740_=_C3543 ,C1740_=_C3544 ,\nC1740_=_C3545 ,C1740_=_C3546 ,C1740_=_C3548 ,C1881_=_C2377 ,C1881_=_C2634 ,C1881_=_C2689 ,\nC1881_=_C2718 ,C1881_=_C2950 ,C1881_=_C2964 ,C1881_=_C3390 ,C1881_=_C3487 ,C1881_=_C3540 ,\nC1881_=_C3541 ,C1881_=_C3542 ,C1881_=_C3543 ,C1881_=_C3544 ,C1881_=_C3545 ,C1881_=_C3546 ,\nC1881_=_C3548 ,C2377_=_C2390 ,C2377_=_C2634 ,C2377_=_C2689 ,C2377_=_C2718 ,C2377_=_C2950 ,\nC2377_=_C2964 ,C2377_=_C3390 ,C2377_=_C3487 ,C2377_=_C3540 ,C2377_=_C3541 ,C2377_=_C3542 ,\nC2377_=_C3543 ,C2377_=_C3544 ,C2377_=_C3545 ,C2377_=_C3546 ,C2377_=_C3548 ,C2390_=_C2642 ,\nC2390_=_C2701 ,C2390_=_C2731 ,C2390_=_C2935 ,C2390_=_C2959 ,C2390_=_C2973 ,C2390_=_C3486 ,\nC2390_=_C3499 ,C2390_=_C3590 ,C2390_=_C3601 ,C2390_=_C3609 ,C2390_=_C3622 ,C2390_=_C3920 ,\nC2390_=_C4024 ,C2390_=_C4037 ,C2390_=_C4042 ,C2390_=_C4099 ,C2390_=_C4109 ,C2634_=_C2642 ,\nC2634_=_C2689 ,C2634_=_C2718 ,C2634_=_C2950 ,C2634_=_C2964 ,C2634_=_C3390 ,C2634_=_C3487 ,\nC2634_=_C3540 ,C2634_=_C3541 ,C2634_=_C3542 ,C2634_=_C3543 ,C2634_=_C3544 ,C2634_=_C3545 ,\nC2634_=_C3546 ,C2634_=_C3548 ,C2642_=_C2701 ,C2642_=_C2731 ,C2642_=_C2935 ,C2642_=_C2959 ,\nC2642_=_C2973 ,C2642_=_C3486 ,C2642_=_C3499 ,C2642_=_C3590 ,C2642_=_C3601 ,C2642_=_C3609 ,\nC2642_=_C3622 ,C2642_=_C3920 ,C2642_=_C4024 ,C2642_=_C4037 ,C2642_=_C4042 ,C2642_=_C4099 ,\nC2642_=_C4109 ,C2689_=_C2701 ,C2689_=_C2718 ,C2689_=_C2950 ,C2689_=_C2964 ,C2689_=_C3390 ,\nC2689_=_C3487 ,C2689_=_C3540 ,C2689_=_C3541 ,C2689_=_C3542 ,C2689_=_C3543 ,C2689_=_C3544 ,\nC2689_=_C3545 ,C2689_=_C3546 ,C2689_=_C3548 ,C2701_=_C2731 ,C2701_=_C2935 ,C2701_=_C2959 ,\nC2701_=_C2973 ,C2701_=_C3486 ,C2701_=_C3499 ,C2701_=_C3590 ,C2701_=_C3601 ,C2701_=_C3609 ,\nC2701_=_C3622 ,C2701_=_C3920 ,C2701_=_C4024 ,C2701_=_C4037 ,C2701_=_C4042 ,C2701_=_C4099 ,\nC2701_=_C4109 ,C2718_=_C2731 ,C2718_=_C2950 ,C2718_=_C2964 ,C2718_=_C3390 ,C2718_=_C3487 ,\nC2718_=_C3540 ,C2718_=_C3541 ,C2718_=_C3542 ,C2718_=_C3543 ,C2718_=_C3544 ,C2718_=_C3545 ,\nC2718_=_C3546 ,C2718_=_C3548 ,C2731_=_C2935 ,C2731_=_C2959 ,C2731_=_C2973 ,C2731_=_C3486 ,\nC2731_=_C3499 ,C2731_=_C3590 ,C2731_=_C3601 ,C2731_=_C3609 ,C2731_=_C3622 ,C2731_=_C3920 ,\nC2731_=_C4024 ,C2731_=_C4037 ,C2731_=_C4042 ,C2731_=_C4099 ,C2731_=_C4109 ,C2935_=_C2959 ,\nC2935_=_C2973 ,C2935_=_C3486 ,C2935_=_C3499 ,C2935_=_C3590 ,C2935_=_C3601 ,C2935_=_C3609 ,\nC2935_=_C3622 ,C2935_=_C3920 ,C2935_=_C4024 ,C2935_=_C4037 ,C2935_=_C4042 ,C2935_=_C4099 ,\nC2935_=_C4109 ,C2950_=_C2959 ,C2950_=_C2964 ,C2950_=_C3390 ,C2950_=_C3487 ,C2950_=_C3540 ,\nC2950_=_C3541 ,C2950_=_C3542 ,C2950_=_C3543 ,C2950_=_C3544 ,C2950_=_C3545 ,C2950_=_C3546 ,\nC2950_=_C3548 ,C2959_=_C2973 ,C2959_=_C3486 ,C2959_=_C3499 ,C2959_=_C3590 ,C2959_=_C3601 ,\nC2959_=_C3609 ,C2959_=_C3622 ,C2959_=_C3920 ,C2959_=_C4024 ,C2959_=_C4037 ,C2959_=_C4042 ,\nC2959_=_C4099 ,C2959_=_C4109 ,C2964_=_C2973 ,C2964_=_C3390 ,C2964_=_C3487 ,C2964_=_C3540 ,\nC2964_=_C3541 ,C2964_=_C3542 ,C2964_=_C3543 ,C2964_=_C3544 ,C2964_=_C3545 ,C2964_=_C3546 ,\nC2964_=_C3548 ,C2973_=_C3486 ,C2973_=_C3499 ,C2973_=_C3590 ,C2973_=_C3601 ,C2973_=_C3609 ,\nC2973_=_C3622 ,C2973_=_C3920 ,C2973_=_C4024 ,C2973_=_C4037 ,C2973_=_C4042 ,C2973_=_C4099 ,\nC2973_=_C4109 ,C3390_=_C3487 ,C3390_=_C3540 ,C3390_=_C3541 ,C3390_=_C3542 ,C3390_=_C3543 ,\nC3390_=_C3544 ,C3390_=_C3545 ,C3390_=_C3546 ,C3390_=_C3548 ,C3486_=_C3499 ,C3486_=_C3590 ,\nC3486_=_C3601 ,C3486_=_C3609 ,C3486_=_C3622 ,C3486_=_C3920 ,C3486_=_C4024 ,C3486_=_C4037 ,\nC3486_=_C4042 ,C3486_=_C4099 ,C3486_=_C4109 ,C3487_=_C3499 ,C3487_=_C3540 ,C3487_=_C3541 ,\nC3487_=_C3542 ,C3487_=_C3543 ,C3487_=_C3544 ,C3487_=_C3545 ,C3487_=_C3546 ,C3487_=_C3548 ,\nC3499_=_C3590 ,C3499_=_C3601 ,C3499_=_C3609 ,C3499_=_C3622 ,C3499_=_C3920 ,C3499_=_C4024 ,\nC3499_=_C4037 ,C3499_=_C4042 ,C3499_=_C4099 ,C3499_=_C4109 ,C3540_=_C3541 ,C3540_=_C3542 ,\nC3540_=_C3543 ,C3540_=_C3544 ,C3540_=_C3545 ,C3540_=_C3546 ,C3540_=_C3548 ,C3540_=_C3590 ,\nC3541_=_C3542 ,C3541_=_C3543 ,C3541_=_C3544 ,C3541_=_C3545 ,C3541_=_C3546 ,C3541_=_C3548 ,\nC3541_=_C3601 ,C3542_=_C3543 ,C3542_=_C3544 ,C3542_=_C3545 ,C3542_=_C3546 ,C3542_=_C3548 ,\nC3542_=_C3609 ,C3543_=_C3544 ,C3543_=_C3545 ,C3543_=_C3546 ,C3543_=_C3548 ,C3543_=_C3920 ,\nC3544_=_C3545 ,C3544_=_C3546 ,C3544_=_C3548 ,C3545_=_C3546 ,C3545_=_C3548 ,C3545_=_C4042 ,\nC3546_=_C3548 ,C3546_=_C4099 ,C3548_=_C4109 ,C3590_=_C3601 ,C3590_=_C3609 ,C3590_=_C3622 ,\nC3590_=_C3920 ,C3590_=_C4024 ,C3590_=_C4037 ,C3590_=_C4042 ,C3590_=_C4099 ,C3590_=_C4109 ,\nC3601_=_C3609 ,C3601_=_C3622 ,C3601_=_C3920 ,C3601_=_C4024 ,C3601_=_C4037 ,C3601_=_C4042 ,\nC3601_=_C4099 ,C3601_=_C4109 ,C3609_=_C3622 ,C3609_=_C3920 ,C3609_=_C4024 ,C3609_=_C4037 ,\nC3609_=_C4042 ,C3609_=_C4099 ,C3609_=_C4109 ,C3622_=_C3920 ,C3622_=_C4024 ,C3622_=_C4037 ,\nC3622_=_C4042 ,C3622_=_C4099 ,C3622_=_C4109 ,C3920_=_C4024 ,C3920_=_C4037 ,C3920_=_C4042 ,\nC3920_=_C4099 ,C3920_=_C4109 ,C4024_=_C4037 ,C4024_=_C4042 ,C4024_=_C4099 ,C4024_=_C4109 ,\nC4037_=_C4042 ,C4037_=_C4099 ,C4037_=_C4109 ,C4042_=_C4099 ,C4042_=_C4109 ,C4099_=_C4109 ,"];273[shape=box, label="id:273 level: 7\n53: C402 C795 C819 C841 C949 \nC1119 C1165 C1188 C1194 C1222 C1352 \nC1403 C1446 C1621 C2088 C2314 C2353 \nC2505 C2578 C2618 C2681 C2692 C2718 \nC2719 C2720 C2721 C2722 C2723 C2724 \nC2725 C2726 C2727 C2728 C2729 C2730 \nC2731 C2732 C2755 C3060 C3182 C3325 \nC3512 C3542 C3580 C3602 C3603 C3604 \nC3605 C3606 C3607 C3608 C3609 C3610 \n710: C402_=_C795( C402 C795 ) C402_=_C819( C402 C819 ) C402_=_C841( C402 C841 ) C402_=_C1165( C402 C1165 ) C402_=_C1188( C402 C1188 ) \nC402_=_C1352( C402 C1352 ) C402_=_C1446( C402 C1446 ) C402_=_C1621( C402 C1621 ) C402_=_C2505( C402 C2505 ) C402_=_C2578( C402 C2578 ) C402_=_C2681( C402 C2681 ) \nC402_=_C2718( C402 C2718 ) C402_=_C2719( C402 C2719 ) C402_=_C2720( C402 C2720 ) C402_=_C2721( C402 C2721 ) C402_=_C2722( C402 C2722 ) C402_=_C2723( C402 C2723 ) \nC402_=_C2724( C402 C2724 ) C402_=_C2725( C402 C2725 ) C402_=_C2726( C402 C2726 ) C402_=_C2727( C402 C2727 ) C402_=_C2728( C402 C2728 ) C402_=_C2729( C402 C2729 ) \nC402_=_C2730( C402 C2730 ) C402_=_C2731( C402 C2731 ) C402_=_C2732( C402 C2732 ) C795_=_C819( C795 C819 ) C795_=_C841( C795 C841 ) C795_=_C1165( C795 C1165 ) \nC795_=_C1188( C795 C1188 ) C795_=_C1352( C795 C1352 ) C795_=_C1446( C795</w:t>
      </w:r>
    </w:p>
    <w:p>
      <w:pPr>
        <w:pStyle w:val="PreformattedText"/>
        <w:bidi w:val="0"/>
        <w:spacing w:before="0" w:after="0"/>
        <w:jc w:val="left"/>
        <w:rPr/>
      </w:pPr>
      <w:r>
        <w:rPr/>
        <w:t xml:space="preserve"> </w:t>
      </w:r>
      <w:r>
        <w:rPr/>
        <w:t>C1446 ) C795_=_C1621( C795 C1621 ) C795_=_C2505( C795 C2505 ) C795_=_C2578( C795 C2578 ) \nC795_=_C2681( C795 C2681 ) C795_=_C2718( C795 C2718 ) C795_=_C2719( C795 C2719 ) C795_=_C2720( C795 C2720 ) C795_=_C2721( C795 C2721 ) C795_=_C2722( C795 C2722 ) \nC795_=_C2723( C795 C2723 ) C795_=_C2724( C795 C2724 ) C795_=_C2725( C795 C2725 ) C795_=_C2726( C795 C2726 ) C795_=_C2727( C795 C2727 ) C795_=_C2728( C795 C2728 ) \nC795_=_C2729( C795 C2729 ) C795_=_C2730( C795 C2730 ) C795_=_C2731( C795 C2731 ) C795_=_C2732( C795 C2732 ) C819_=_C841( C819 C841 ) C819_=_C1165( C819 C1165 ) \nC819_=_C1188( C819 C1188 ) C819_=_C1352( C819 C1352 ) C819_=_C1446( C819 C1446 ) C819_=_C1621( C819 C1621 ) C819_=_C2505( C819 C2505 ) C819_=_C2578( C819 C2578 ) \nC819_=_C2681( C819 C2681 ) C819_=_C2718( C819 C2718 ) C819_=_C2719( C819 C2719 ) C819_=_C2720( C819 C2720 ) C819_=_C2721( C819 C2721 ) C819_=_C2722( C819 C2722 ) \nC819_=_C2723( C819 C2723 ) C819_=_C2724( C819 C2724 ) C819_=_C2725( C819 C2725 ) C819_=_C2726( C819 C2726 ) C819_=_C2727( C819 C2727 ) C819_=_C2728( C819 C2728 ) \nC819_=_C2729( C819 C2729 ) C819_=_C2730( C819 C2730 ) C819_=_C2731( C819 C2731 ) C819_=_C2732( C819 C2732 ) C841_=_C1165( C841 C1165 ) C841_=_C1188( C841 C1188 ) \nC841_=_C1352( C841 C1352 ) C841_=_C1446( C841 C1446 ) C841_=_C1621( C841 C1621 ) C841_=_C2505( C841 C2505 ) C841_=_C2578( C841 C2578 ) C841_=_C2681( C841 C2681 ) \nC841_=_C2718( C841 C2718 ) C841_=_C2719( C841 C2719 ) C841_=_C2720( C841 C2720 ) C841_=_C2721( C841 C2721 ) C841_=_C2722( C841 C2722 ) C841_=_C2723( C841 C2723 ) \nC841_=_C2724( C841 C2724 ) C841_=_C2725( C841 C2725 ) C841_=_C2726( C841 C2726 ) C841_=_C2727( C841 C2727 ) C841_=_C2728( C841 C2728 ) C841_=_C2729( C841 C2729 ) \nC841_=_C2730( C841 C2730 ) C841_=_C2731( C841 C2731 ) C841_=_C2732( C841 C2732 ) C949_=_C1119( C949 C1119 ) C949_=_C1194( C949 C1194 ) C949_=_C1222( C949 C1222 ) \nC949_=_C1403( C949 C1403 ) C949_=_C2088( C949 C2088 ) C949_=_C2314( C949 C2314 ) C949_=_C2353( C949 C2353 ) C949_=_C2618( C949 C2618 ) C949_=_C2692( C949 C2692 ) \nC949_=_C2720( C949 C2720 ) C949_=_C2755( C949 C2755 ) C949_=_C3060( C949 C3060 ) C949_=_C3182( C949 C3182 ) C949_=_C3325( C949 C3325 ) C949_=_C3512( C949 C3512 ) \nC949_=_C3542( C949 C3542 ) C949_=_C3580( C949 C3580 ) C949_=_C3602( C949 C3602 ) C949_=_C3603( C949 C3603 ) C949_=_C3604( C949 C3604 ) C949_=_C3605( C949 C3605 ) \nC949_=_C3606( C949 C3606 ) C949_=_C3607( C949 C3607 ) C949_=_C3608( C949 C3608 ) C949_=_C3609( C949 C3609 ) C949_=_C3610( C949 C3610 ) C1119_=_C1194( C1119 C1194 ) \nC1119_=_C1222( C1119 C1222 ) C1119_=_C1403( C1119 C1403 ) C1119_=_C2088( C1119 C2088 ) C1119_=_C2314( C1119 C2314 ) C1119_=_C2353( C1119 C2353 ) C1119_=_C2618( C1119 C2618 ) \nC1119_=_C2692( C1119 C2692 ) C1119_=_C2720( C1119 C2720 ) C1119_=_C2755( C1119 C2755 ) C1119_=_C3060( C1119 C3060 ) C1119_=_C3182( C1119 C3182 ) C1119_=_C3325( C1119 C3325 ) \nC1119_=_C3512( C1119 C3512 ) C1119_=_C3542( C1119 C3542 ) C1119_=_C3580( C1119 C3580 ) C1119_=_C3602( C1119 C3602 ) C1119_=_C3603( C1119 C3603 ) C1119_=_C3604( C1119 C3604 ) \nC1119_=_C3605( C1119 C3605 ) C1119_=_C3606( C1119 C3606 ) C1119_=_C3607( C1119 C3607 ) C1119_=_C3608( C1119 C3608 ) C1119_=_C3609( C1119 C3609 ) C1119_=_C3610( C1119 C3610 ) \nC1165_=_C1188( C1165 C1188 ) C1165_=_C1352( C1165 C1352 ) C1165_=_C1446( C1165 C1446 ) C1165_=_C1621( C1165 C1621 ) C1165_=_C2505( C1165 C2505 ) C1165_=_C2578( C1165 C2578 ) \nC1165_=_C2681( C1165 C2681 ) C1165_=_C2718( C1165 C2718 ) C1165_=_C2719( C1165 C2719 ) C1165_=_C2720( C1165 C2720 ) C1165_=_C2721( C1165 C2721 ) C1165_=_C2722( C1165 C2722 ) \nC1165_=_C2723( C1165 C2723 ) C1165_=_C2724( C1165 C2724 ) C1165_=_C2725( C1165 C2725 ) C1165_=_C2726( C1165 C2726 ) C1165_=_C2727( C1165 C2727 ) C1165_=_C2728( C1165 C2728 ) \nC1165_=_C2729( C1165 C2729 ) C1165_=_C2730( C1165 C2730 ) C1165_=_C2731( C1165 C2731 ) C1165_=_C2732( C1165 C2732 ) C1188_=_C1194( C1188 C1194 ) C1188_=_C1352( C1188 C1352 ) \nC1188_=_C1446( C1188 C1446 ) C1188_=_C1621( C1188 C1621 ) C1188_=_C2505( C1188 C2505 ) C1188_=_C2578( C1188 C2578 ) C1188_=_C2681( C1188 C2681 ) C1188_=_C2718( C1188 C2718 ) \nC1188_=_C2719( C1188 C2719 ) C1188_=_C2720( C1188 C2720 ) C1188_=_C2721( C1188 C2721 ) C1188_=_C2722( C1188 C2722 ) C1188_=_C2723( C1188 C2723 ) C1188_=_C2724( C1188 C2724 ) \nC1188_=_C2725( C1188 C2725 ) C1188_=_C2726( C1188 C2726 ) C1188_=_C2727( C1188 C2727 ) C1188_=_C2728( C1188 C2728 ) C1188_=_C2729( C1188 C2729 ) C1188_=_C2730( C1188 C2730 ) \nC1188_=_C2731( C1188 C2731 ) C1188_=_C2732( C1188 C2732 ) C1194_=_C1222( C1194 C1222 ) C1194_=_C1403( C1194 C1403 ) C1194_=_C2088( C1194 C2088 ) C1194_=_C2314( C1194 C2314 ) \nC1194_=_C2353( C1194 C2353 ) C1194_=_C2618( C1194 C2618 ) C1194_=_C2692( C1194 C2692 ) C1194_=_C2720( C1194 C2720 ) C1194_=_C2755( C1194 C2755 ) C1194_=_C3060( C1194 C3060 ) \nC1194_=_C3182( C1194 C3182 ) C1194_=_C3325( C1194 C3325 ) C1194_=_C3512( C1194 C3512 ) C1194_=_C3542( C1194 C3542 ) C1194_=_C3580( C1194 C3580 ) C1194_=_C3602( C1194 C3602 ) \nC1194_=_C3603( C1194 C3603 ) C1194_=_C3604( C1194 C3604 ) C1194_=_C3605( C1194 C3605 ) C1194_=_C3606( C1194 C3606 ) C1194_=_C3607( C1194 C3607 ) C1194_=_C3608( C1194 C3608 ) \nC1194_=_C3609( C1194 C3609 ) C1194_=_C3610( C1194 C3610 ) C1222_=_C1403( C1222 C1403 ) C1222_=_C2088( C1222 C2088 ) C1222_=_C2314( C1222 C2314 ) C1222_=_C2353( C1222 C2353 ) \nC1222_=_C2618( C1222 C2618 ) C1222_=_C2692( C1222 C2692 ) C1222_=_C2720( C1222 C2720 ) C1222_=_C2755( C1222 C2755 ) C1222_=_C3060( C1222 C3060 ) C1222_=_C3182( C1222 C3182 ) \nC1222_=_C3325( C1222 C3325 ) C1222_=_C3512( C1222 C3512 ) C1222_=_C3542( C1222 C3542 ) C1222_=_C3580( C1222 C3580 ) C1222_=_C3602( C1222 C3602 ) C1222_=_C3603( C1222 C3603 ) \nC1222_=_C3604( C1222 C3604 ) C1222_=_C3605( C1222 C3605 ) C1222_=_C3606( C1222 C3606 ) C1222_=_C3607( C1222 C3607 ) C1222_=_C3608( C1222 C3608 ) C1222_=_C3609( C1222 C3609 ) \nC1222_=_C3610( C1222 C3610 ) C1352_=_C1446( C1352 C1446 ) C1352_=_C1621( C1352 C1621 ) C1352_=_C2505( C1352 C2505 ) C1352_=_C2578( C1352 C2578 ) C1352_=_C2681( C1352 C2681 ) \nC1352_=_C2718( C1352 C2718 ) C1352_=_C2719( C1352 C2719 ) C1352_=_C2720( C1352 C2720 ) C1352_=_C2721( C1352 C2721 ) C1352_=_C2722( C1352 C2722 ) C1352_=_C2723( C1352 C2723 ) \nC1352_=_C2724( C1352 C2724 ) C1352_=_C2725( C1352 C2725 ) C1352_=_C2726( C1352 C2726 ) C1352_=_C2727( C1352 C2727 ) C1352_=_C2728( C1352 C2728 ) C1352_=_C2729( C1352 C2729 ) \nC1352_=_C2730( C1352 C2730 ) C1352_=_C2731( C1352 C2731 ) C1352_=_C2732( C1352 C2732 ) C1403_=_C2088( C1403 C2088 ) C1403_=_C2314( C1403 C2314 ) C1403_=_C2353( C1403 C2353 ) \nC1403_=_C2618( C1403 C2618 ) C1403_=_C2692( C1403 C2692 ) C1403_=_C2720( C1403 C2720 ) C1403_=_C2755( C1403 C2755 ) C1403_=_C3060( C1403 C3060 ) C1403_=_C3182( C1403 C3182 ) \nC1403_=_C3325( C1403 C3325 ) C1403_=_C3512( C1403 C3512 ) C1403_=_C3542( C1403 C3542 ) C1403_=_C3580( C1403 C3580 ) C1403_=_C3602( C1403 C3602 ) C1403_=_C3603( C1403 C3603 ) \nC1403_=_C3604( C1403 C3604 ) C1403_=_C3605( C1403 C3605 ) C1403_=_C3606( C1403 C3606 ) C1403_=_C3607( C1403 C3607 ) C1403_=_C3608( C1403 C3608 ) C1403_=_C3609( C1403 C3609 ) \nC1403_=_C3610( C1403 C3610 ) C1446_=_C1621( C1446 C1621 ) C1446_=_C2505( C1446 C2505 ) C1446_=_C2578( C1446 C2578 ) C1446_=_C2681( C1446 C2681 ) C1446_=_C2718( C1446 C2718 ) \nC1446_=_C2719( C1446 C2719 ) C1446_=_C2720( C1446 C2720 ) C1446_=_C2721( C1446 C2721 ) C1446_=_C2722( C1446 C2722 ) C1446_=_C2723( C1446 C2723 ) C1446_=_C2724( C1446 C2724 ) \nC1446_=_C2725( C1446 C2725 ) C1446_=_C2726( C1446 C2726 ) C1446_=_C2727( C1446 C2727 ) C1446_=_C2728( C1446 C2728 ) C1446_=_C2729( C1446 C2729 ) C1446_=_C2730( C1446 C2730 ) \nC1446_=_C2731( C1446 C2731 ) C1446_=_C2732( C1446 C2732 ) C1621_=_C2505( C1621 C2505 ) C1621_=_C2578( C1621 C2578 ) C1621_=_C2681( C1621 C2681 ) C1621_=_C2718( C1621 C2718 ) \nC1621_=_C2719( C1621 C2719 ) C1621_=_C2720( C1621 C2720 ) C1621_=_C2721( C1621 C2721 ) C1621_=_C2722( C1621 C2722 ) C1621_=_C2723( C1621 C2723 ) C1621_=_C2724( C1621 C2724 ) \nC1621_=_C2725( C1621 C2725 ) C1621_=_C2726( C1621 C2726 ) C1621_=_C2727( C1621 C2727 ) C1621_=_C2728( C1621 C2728 ) C1621_=_C2729( C1621 C2729 ) C1621_=_C2730( C1621 C2730 ) \nC1621_=_C2731( C1621 C2731 ) C1621_=_C2732( C1621 C2732 ) C2088_=_C2314( C2088 C2314 ) C2088_=_C2353( C2088 C2353 ) C2088_=_C2618( C2088 C2618 ) C2088_=_C2692( C2088 C2692 ) \nC2088_=_C2720( C2088 C2720 ) C2088_=_C2755( C2088 C2755 ) C2088_=_C3060( C2088 C3060 ) C2088_=_C3182( C2088 C3182 ) C2088_=_C3325( C2088 C3325 ) C2088_=_C3512( C2088 C3512 ) \nC2088_=_C3542( C2088 C3542 ) C2088_=_C3580( C2088 C3580 ) C2088_=_C3602( C2088 C3602 ) C2088_=_C3603( C2088 C3603 ) C2088_=_C3604( C2088 C3604 ) C2088_=_C3605( C2088 C3605 ) \nC2088_=_C3606( C2088 C3606 ) C2088_=_C3607( C2088 C3607 ) C2088_=_C3608( C2088 C3608 ) C2088_=_C3609( C2088 C3609 ) C2088_=_C3610( C2088 C3610 ) C2314_=_C2353( C2314 C2353 ) \nC2314_=_C2618( C2314 C2618 ) C2314_=_C2692( C2314 C2692 ) C2314_=_C2720( C2314 C2720 ) C2314_=_C2755( C2314 C2755 ) C2314_=_C3060( C2314 C3060 ) C2314_=_C3182( C2314 C3182 ) \nC2314_=_C3325( C2314 C3325 ) C2314_=_C3512( C2314 C3512 ) C2314_=_C3542( C2314 C3542 ) C2314_=_C3580( C2314 C3580 ) C2314_=_C3602( C2314 C3602 ) C2314_=_C3603( C2314 C3603 ) \nC2314_=_C3604( C2314 C3604 ) C2314_=_C3605( C2314 C3605 ) C2314_=_C3606( C2314 C3606 ) C2314_=_C3607( C2314 C3607 ) C2314_=_C3608( C2314 C3608 ) C2314_=_C3609( C2314 C3609 ) \nC2314_=_C3610( C2314 C3610 ) C2353_=_C2618( C2353 C2618 ) C2353_=_C2692( C2353 C2692 ) C2353_=_C2720( C2353 C2720 ) C2353_=_C2755( C2353 C2755 ) C2353_=_C3060( C2353 C3060 ) \nC2353_=_C3182( C2353 C3182 ) C2353_=_C3325( C2353 C3325 ) C2353_=_C3512( C2353 C3512 ) C2353_=_C3542( C2353 C3542 ) C2353_=_C3580( C2353 C3580 ) C2353_=_C3602( C2353 C3602 ) \nC2353_=_C3603( C2353 C3603 ) C2353_=_C3604( C2353 C3604 ) C2353_=_C3605( C2353 C3605 ) C2353_=_C3606( C2353 C3606 ) C2353_=_C3607( C2353</w:t>
      </w:r>
    </w:p>
    <w:p>
      <w:pPr>
        <w:pStyle w:val="PreformattedText"/>
        <w:bidi w:val="0"/>
        <w:spacing w:before="0" w:after="0"/>
        <w:jc w:val="left"/>
        <w:rPr/>
      </w:pPr>
      <w:r>
        <w:rPr/>
        <w:t xml:space="preserve"> </w:t>
      </w:r>
      <w:r>
        <w:rPr/>
        <w:t>C3607 ) C2353_=_C3608( C2353 C3608 ) \nC2353_=_C3609( C2353 C3609 ) C2353_=_C3610( C2353 C3610 ) C2505_=_C2578( C2505 C2578 ) C2505_=_C2681( C2505 C2681 ) C2505_=_C2718( C2505 C2718 ) C2505_=_C2719( C2505 C2719 ) \nC2505_=_C2720( C2505 C2720 ) C2505_=_C2721( C2505 C2721 ) C2505_=_C2722( C2505 C2722 ) C2505_=_C2723( C2505 C2723 ) C2505_=_C2724( C2505 C2724 ) C2505_=_C2725( C2505 C2725 ) \nC2505_=_C2726( C2505 C2726 ) C2505_=_C2727( C2505 C2727 ) C2505_=_C2728( C2505 C2728 ) C2505_=_C2729( C2505 C2729 ) C2505_=_C2730( C2505 C2730 ) C2505_=_C2731( C2505 C2731 ) \nC2505_=_C2732( C2505 C2732 ) C2578_=_C2681( C2578 C2681 ) C2578_=_C2718( C2578 C2718 ) C2578_=_C2719( C2578 C2719 ) C2578_=_C2720( C2578 C2720 ) C2578_=_C2721( C2578 C2721 ) \nC2578_=_C2722( C2578 C2722 ) C2578_=_C2723( C2578 C2723 ) C2578_=_C2724( C2578 C2724 ) C2578_=_C2725( C2578 C2725 ) C2578_=_C2726( C2578 C2726 ) C2578_=_C2727( C2578 C2727 ) \nC2578_=_C2728( C2578 C2728 ) C2578_=_C2729( C2578 C2729 ) C2578_=_C2730( C2578 C2730 ) C2578_=_C2731( C2578 C2731 ) C2578_=_C2732( C2578 C2732 ) C2618_=_C2692( C2618 C2692 ) \nC2618_=_C2720( C2618 C2720 ) C2618_=_C2755( C2618 C2755 ) C2618_=_C3060( C2618 C3060 ) C2618_=_C3182( C2618 C3182 ) C2618_=_C3325( C2618 C3325 ) C2618_=_C3512( C2618 C3512 ) \nC2618_=_C3542( C2618 C3542 ) C2618_=_C3580( C2618 C3580 ) C2618_=_C3602( C2618 C3602 ) C2618_=_C3603( C2618 C3603 ) C2618_=_C3604( C2618 C3604 ) C2618_=_C3605( C2618 C3605 ) \nC2618_=_C3606( C2618 C3606 ) C2618_=_C3607( C2618 C3607 ) C2618_=_C3608( C2618 C3608 ) C2618_=_C3609( C2618 C3609 ) C2618_=_C3610( C2618 C3610 ) C2681_=_C2692( C2681 C2692 ) \nC2681_=_C2718( C2681 C2718 ) C2681_=_C2719( C2681 C2719 ) C2681_=_C2720( C2681 C2720 ) C2681_=_C2721( C2681 C2721 ) C2681_=_C2722( C2681 C2722 ) C2681_=_C2723( C2681 C2723 ) \nC2681_=_C2724( C2681 C2724 ) C2681_=_C2725( C2681 C2725 ) C2681_=_C2726( C2681 C2726 ) C2681_=_C2727( C2681 C2727 ) C2681_=_C2728( C2681 C2728 ) C2681_=_C2729( C2681 C2729 ) \nC2681_=_C2730( C2681 C2730 ) C2681_=_C2731( C2681 C2731 ) C2681_=_C2732( C2681 C2732 ) C2692_=_C2720( C2692 C2720 ) C2692_=_C2755( C2692 C2755 ) C2692_=_C3060( C2692 C3060 ) \nC2692_=_C3182( C2692 C3182 ) C2692_=_C3325( C2692 C3325 ) C2692_=_C3512( C2692 C3512 ) C2692_=_C3542( C2692 C3542 ) C2692_=_C3580( C2692 C3580 ) C2692_=_C3602( C2692 C3602 ) \nC2692_=_C3603( C2692 C3603 ) C2692_=_C3604( C2692 C3604 ) C2692_=_C3605( C2692 C3605 ) C2692_=_C3606( C2692 C3606 ) C2692_=_C3607( C2692 C3607 ) C2692_=_C3608( C2692 C3608 ) \nC2692_=_C3609( C2692 C3609 ) C2692_=_C3610( C2692 C3610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8_=_C3542( C2718 C3542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2732( C2719 C2732 ) \nC2719_=_C3580( C2719 C3580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55( C2720 C2755 ) C2720_=_C3060( C2720 C3060 ) C2720_=_C3182( C2720 C3182 ) C2720_=_C3325( C2720 C3325 ) C2720_=_C3512( C2720 C3512 ) \nC2720_=_C3542( C2720 C3542 ) C2720_=_C3580( C2720 C3580 ) C2720_=_C3602( C2720 C3602 ) C2720_=_C3603( C2720 C3603 ) C2720_=_C3604( C2720 C3604 ) C2720_=_C3605( C2720 C3605 ) \nC2720_=_C3606( C2720 C3606 ) C2720_=_C3607( C2720 C3607 ) C2720_=_C3608( C2720 C3608 ) C2720_=_C3609( C2720 C3609 ) C2720_=_C3610( C2720 C3610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2_=_C2723( C2722 C2723 ) C2722_=_C2724( C2722 C2724 ) \nC2722_=_C2725( C2722 C2725 ) C2722_=_C2726( C2722 C2726 ) C2722_=_C2727( C2722 C2727 ) C2722_=_C2728( C2722 C2728 ) C2722_=_C2729( C2722 C2729 ) C2722_=_C2730( C2722 C2730 ) \nC2722_=_C2731( C2722 C2731 ) C2722_=_C2732( C2722 C2732 ) C2723_=_C2724( C2723 C2724 ) C2723_=_C2725( C2723 C2725 ) C2723_=_C2726( C2723 C2726 ) C2723_=_C2727( C2723 C2727 ) \nC2723_=_C2728( C2723 C2728 ) C2723_=_C2729( C2723 C2729 ) C2723_=_C2730( C2723 C2730 ) C2723_=_C2731( C2723 C2731 ) C2723_=_C2732( C2723 C2732 ) C2723_=_C3604( C2723 C3604 ) \nC2724_=_C2725( C2724 C2725 ) C2724_=_C2726( C2724 C2726 ) C2724_=_C2727( C2724 C2727 ) C2724_=_C2728( C2724 C2728 ) C2724_=_C2729( C2724 C2729 ) C2724_=_C2730( C2724 C2730 ) \nC2724_=_C2731( C2724 C2731 ) C2724_=_C2732( C2724 C2732 ) C2725_=_C2726( C2725 C2726 ) C2725_=_C2727( C2725 C2727 ) C2725_=_C2728( C2725 C2728 ) C2725_=_C2729( C2725 C2729 ) \nC2725_=_C2730( C2725 C2730 ) C2725_=_C2731( C2725 C2731 ) C2725_=_C2732( C2725 C2732 ) C2726_=_C2727( C2726 C2727 ) C2726_=_C2728( C2726 C2728 ) C2726_=_C2729( C2726 C2729 ) \nC2726_=_C2730( C2726 C2730 ) C2726_=_C2731( C2726 C2731 ) C2726_=_C2732( C2726 C2732 ) C2727_=_C2728( C2727 C2728 ) C2727_=_C2729( C2727 C2729 ) C2727_=_C2730( C2727 C2730 ) \nC2727_=_C2731( C2727 C2731 ) C2727_=_C2732( C2727 C2732 ) C2728_=_C2729( C2728 C2729 ) C2728_=_C2730( C2728 C2730 ) C2728_=_C2731( C2728 C2731 ) C2728_=_C2732( C2728 C2732 ) \nC2729_=_C2730( C2729 C2730 ) C2729_=_C2731( C2729 C2731 ) C2729_=_C2732( C2729 C2732 ) C2729_=_C3608( C2729 C3608 ) C2730_=_C2731( C2730 C2731 ) C2730_=_C2732( C2730 C2732 ) \nC2731_=_C2732( C2731 C2732 ) C2731_=_C3609( C2731 C3609 ) C2732_=_C3610( C2732 C3610 ) C2755_=_C3060( C2755 C3060 ) C2755_=_C3182( C2755 C3182 ) C2755_=_C3325( C2755 C3325 ) \nC2755_=_C3512( C2755 C3512 ) C2755_=_C3542( C2755 C3542 ) C2755_=_C3580( C2755 C3580 ) C2755_=_C3602( C2755 C3602 ) C2755_=_C3603( C2755 C3603 ) C2755_=_C3604( C2755 C3604 ) \nC2755_=_C3605( C2755 C3605 ) C2755_=_C3606( C2755 C3606 ) C2755_=_C3607( C2755 C3607 ) C2755_=_C3608( C2755 C3608 ) C2755_=_C3609( C2755 C3609 ) C2755_=_C3610( C2755 C3610 ) \nC3060_=_C3182( C3060 C3182 ) C3060_=_C3325( C3060 C3325 ) C3060_=_C3512( C3060 C3512 ) C3060_=_C3542( C3060 C3542 ) C3060_=_C3580( C3060 C3580 ) C3060_=_C3602( C3060 C3602 ) \nC3060_=_C3603( C3060 C3603 ) C3060_=_C3604( C3060 C3604 ) C3060_=_C3605( C3060 C3605 ) C3060_=_C3606( C3060 C3606 ) C3060_=_C3607( C3060 C3607 ) C3060_=_C3608( C3060 C3608 ) \nC3060_=_C3609( C3060 C3609 ) C3060_=_C3610( C3060 C3610 ) C3182_=_C3325( C3182 C3325 ) C3182_=_C3512( C3182 C3512 ) C3182_=_C3542( C3182 C3542 ) C3182_=_C3580( C3182 C3580 ) \nC3182_=_C3602( C3182 C3602 ) C3182_=_C3603( C3182 C3603 ) C3182_=_C3604( C3182 C3604 ) C3182_=_C3605( C3182 C3605 ) C3182_=_C3606( C3182 C3606 ) C3182_=_C3607( C3182 C3607 ) \nC3182_=_C3608( C3182 C3608 ) C3182_=_C3609( C3182 C3609 ) C3182_=_C3610( C3182 C3610 ) C3325_=_C3512( C3325 C3512 ) C3325_=_C3542( C3325 C3542 ) C3325_=_C3580( C3325 C3580 ) \nC3325_=_C3602( C3325 C3602 ) C3325_=_C3603( C3325 C3603 ) C3325_=_C3604( C3325 C3604 ) C3325_=_C3605( C3325 C3605 ) C3325_=_C3606( C3325 C3606 ) C3325_=_C3607( C3325 C3607 ) \nC3325_=_C3608( C3325 C3608 ) C3325_=_C3609( C3325 C3609 ) C3325_=_C3610( C3325 C3610 ) C3512_=_C3542( C3512 C3542 ) C3512_=_C3580( C3512 C3580 ) C3512_=_C3602( C3512 C3602 ) \nC3512_=_C3603( C3512 C3603 ) C3512_=_C3604( C3512 C3604 ) C3512_=_C3605( C3512 C3605 ) C3512_=_C3606( C3512 C3606 ) C3512_=_C3607( C3512 C3607 ) C3512_=_C3608( C3512 C3608 ) \nC3512_=_C3609( C3512 C3609 ) C3512_=_C3610( C3512 C3610 ) C3542_=_C3580( C3542 C3580 ) C3542_=_C3602( C3542 C3602 ) C3542_=_C3603( C3542 C3603 ) C3542_=_C3604( C3542 C3604 ) \nC3542_=_C3605( C3542 C3605 ) C3542_=_C3606( C3542 C3606 ) C3542_=_C3607( C3542 C3607 ) C3542_=_C3608( C3542 C3608 ) C3542_=_C3609( C3542 C3609 ) C3542_=_C3610( C3542 C3610 ) \nC3580_=_C3602( C3580 C3602 ) C3580_=_C3603( C3580 C3603 ) C3580_=_C3604( C3580 C3604 ) C3580_=_C3605( C3580 C3605 ) C3580_=_C3606( C3580 C3606 ) C3580_=_C3607( C3580 C3607 ) \nC3580_=_C3608( C3580 C3608 ) C3580_=_C3609( C3580 C3609 ) C3580_=_C3610( C3580 C3610 ) C3602_=_C3603( C3602 C3603 ) C3602_=_C3604( C3602 C3604 ) C3602_=_C3605( C3602 C3605 ) \nC3602_=_C3606( C3602 C3606 ) C3602_=_C3607( C3602 C3607 ) C3602_=_C3608( C3602 C3608 ) C3602_=_C3609( C3602 C3609 ) C3602_=_C3610( C3602 C3610 ) C3603_=_C3604( C3603 C3604 ) \nC3603_=_C3605( C3603 C3605 ) C3603_=_C3606( C3603 C3606 ) C3603_=_C3607( C3603 C3607 ) C3603_=_C3608( C3603 C3608 ) C3603_=_C3609( C3603 C3609 ) C3603_=_C3610( C3603 C3610 ) \nC3604_=_C3605( C3604 C3605 ) C3604_=_C3606( C3604 C3606 ) C3604_=_C3607( C3604 C3607 ) C3604_=_C3608( C3604 C3608 ) C3604_=_C3609( C3604 C3609 ) C3604_=_C3610( C3604 C3610 ) \nC3605_=_C3606( C3605 C3606 ) C3605_=_C3607( C3605 C3607 ) C3605_=_C3608( C3605 C3608 ) C3605_=_C3609( C3605 C3609 ) C3605_=_C3610( C3605 C3610 ) C3606_=_C3607( C3606 C3607 ) \nC3606_=_C3608( C3606 C3608 ) C3606_=_C3609( C3606 C3609 ) C3606_=_C3610( C3606 C3610 ) C3607_=_C3608( C3607 C3608 ) C3607_=_C3609( C3607 C3609 ) C3607_=_C3610( C3607 C3610 ) \nC3608_=_C3609( C3608 C3609 ) C3608_=_C3610( C3608 C3610 ) C3609_=_C3610( C3609 C3610 ) "];227-&gt;273[label="52: C402 C795 C819 C841 C949 \nC1119 C1165 C1188 C1194 C1222 C1352 \nC1403</w:t>
      </w:r>
    </w:p>
    <w:p>
      <w:pPr>
        <w:pStyle w:val="PreformattedText"/>
        <w:bidi w:val="0"/>
        <w:spacing w:before="0" w:after="0"/>
        <w:jc w:val="left"/>
        <w:rPr/>
      </w:pPr>
      <w:r>
        <w:rPr/>
        <w:t xml:space="preserve"> </w:t>
      </w:r>
      <w:r>
        <w:rPr/>
        <w:t>C1446 C1621 C2088 C2314 C2353 \nC2505 C2578 C2618 C2681 C2692 C2718 \nC2719 C2721 C2722 C2723 C2724 C2725 \nC2726 C2727 C2728 C2729 C2730 C2731 \nC2732 C2755 C3060 C3182 C3325 C3512 \nC3542 C3580 C3602 C3603 C3604 C3605 \nC3606 C3607 C3608 C3609 C3610 \n658: C402_=_C795 ,C402_=_C819 ,C402_=_C841 ,C402_=_C1165 ,C402_=_C1188 ,\nC402_=_C1352 ,C402_=_C1446 ,C402_=_C1621 ,C402_=_C2505 ,C402_=_C2578 ,C402_=_C2681 ,\nC402_=_C2718 ,C402_=_C2719 ,C402_=_C2721 ,C402_=_C2722 ,C402_=_C2723 ,C402_=_C2724 ,\nC402_=_C2725 ,C402_=_C2726 ,C402_=_C2727 ,C402_=_C2728 ,C402_=_C2729 ,C402_=_C2730 ,\nC402_=_C2731 ,C402_=_C2732 ,C795_=_C819 ,C795_=_C841 ,C795_=_C1165 ,C795_=_C1188 ,\nC795_=_C1352 ,C795_=_C1446 ,C795_=_C1621 ,C795_=_C2505 ,C795_=_C2578 ,C795_=_C2681 ,\nC795_=_C2718 ,C795_=_C2719 ,C795_=_C2721 ,C795_=_C2722 ,C795_=_C2723 ,C795_=_C2724 ,\nC795_=_C2725 ,C795_=_C2726 ,C795_=_C2727 ,C795_=_C2728 ,C795_=_C2729 ,C795_=_C2730 ,\nC795_=_C2731 ,C795_=_C2732 ,C819_=_C841 ,C819_=_C1165 ,C819_=_C1188 ,C819_=_C1352 ,\nC819_=_C1446 ,C819_=_C1621 ,C819_=_C2505 ,C819_=_C2578 ,C819_=_C2681 ,C819_=_C2718 ,\nC819_=_C2719 ,C819_=_C2721 ,C819_=_C2722 ,C819_=_C2723 ,C819_=_C2724 ,C819_=_C2725 ,\nC819_=_C2726 ,C819_=_C2727 ,C819_=_C2728 ,C819_=_C2729 ,C819_=_C2730 ,C819_=_C2731 ,\nC819_=_C2732 ,C841_=_C1165 ,C841_=_C1188 ,C841_=_C1352 ,C841_=_C1446 ,C841_=_C1621 ,\nC841_=_C2505 ,C841_=_C2578 ,C841_=_C2681 ,C841_=_C2718 ,C841_=_C2719 ,C841_=_C2721 ,\nC841_=_C2722 ,C841_=_C2723 ,C841_=_C2724 ,C841_=_C2725 ,C841_=_C2726 ,C841_=_C2727 ,\nC841_=_C2728 ,C841_=_C2729 ,C841_=_C2730 ,C841_=_C2731 ,C841_=_C2732 ,C949_=_C1119 ,\nC949_=_C1194 ,C949_=_C1222 ,C949_=_C1403 ,C949_=_C2088 ,C949_=_C2314 ,C949_=_C2353 ,\nC949_=_C2618 ,C949_=_C2692 ,C949_=_C2755 ,C949_=_C3060 ,C949_=_C3182 ,C949_=_C3325 ,\nC949_=_C3512 ,C949_=_C3542 ,C949_=_C3580 ,C949_=_C3602 ,C949_=_C3603 ,C949_=_C3604 ,\nC949_=_C3605 ,C949_=_C3606 ,C949_=_C3607 ,C949_=_C3608 ,C949_=_C3609 ,C949_=_C3610 ,\nC1119_=_C1194 ,C1119_=_C1222 ,C1119_=_C1403 ,C1119_=_C2088 ,C1119_=_C2314 ,C1119_=_C2353 ,\nC1119_=_C2618 ,C1119_=_C2692 ,C1119_=_C2755 ,C1119_=_C3060 ,C1119_=_C3182 ,C1119_=_C3325 ,\nC1119_=_C3512 ,C1119_=_C3542 ,C1119_=_C3580 ,C1119_=_C3602 ,C1119_=_C3603 ,C1119_=_C3604 ,\nC1119_=_C3605 ,C1119_=_C3606 ,C1119_=_C3607 ,C1119_=_C3608 ,C1119_=_C3609 ,C1119_=_C3610 ,\nC1165_=_C1188 ,C1165_=_C1352 ,C1165_=_C1446 ,C1165_=_C1621 ,C1165_=_C2505 ,C1165_=_C2578 ,\nC1165_=_C2681 ,C1165_=_C2718 ,C1165_=_C2719 ,C1165_=_C2721 ,C1165_=_C2722 ,C1165_=_C2723 ,\nC1165_=_C2724 ,C1165_=_C2725 ,C1165_=_C2726 ,C1165_=_C2727 ,C1165_=_C2728 ,C1165_=_C2729 ,\nC1165_=_C2730 ,C1165_=_C2731 ,C1165_=_C2732 ,C1188_=_C1194 ,C1188_=_C1352 ,C1188_=_C1446 ,\nC1188_=_C1621 ,C1188_=_C2505 ,C1188_=_C2578 ,C1188_=_C2681 ,C1188_=_C2718 ,C1188_=_C2719 ,\nC1188_=_C2721 ,C1188_=_C2722 ,C1188_=_C2723 ,C1188_=_C2724 ,C1188_=_C2725 ,C1188_=_C2726 ,\nC1188_=_C2727 ,C1188_=_C2728 ,C1188_=_C2729 ,C1188_=_C2730 ,C1188_=_C2731 ,C1188_=_C2732 ,\nC1194_=_C1222 ,C1194_=_C1403 ,C1194_=_C2088 ,C1194_=_C2314 ,C1194_=_C2353 ,C1194_=_C2618 ,\nC1194_=_C2692 ,C1194_=_C2755 ,C1194_=_C3060 ,C1194_=_C3182 ,C1194_=_C3325 ,C1194_=_C3512 ,\nC1194_=_C3542 ,C1194_=_C3580 ,C1194_=_C3602 ,C1194_=_C3603 ,C1194_=_C3604 ,C1194_=_C3605 ,\nC1194_=_C3606 ,C1194_=_C3607 ,C1194_=_C3608 ,C1194_=_C3609 ,C1194_=_C3610 ,C1222_=_C1403 ,\nC1222_=_C2088 ,C1222_=_C2314 ,C1222_=_C2353 ,C1222_=_C2618 ,C1222_=_C2692 ,C1222_=_C2755 ,\nC1222_=_C3060 ,C1222_=_C3182 ,C1222_=_C3325 ,C1222_=_C3512 ,C1222_=_C3542 ,C1222_=_C3580 ,\nC1222_=_C3602 ,C1222_=_C3603 ,C1222_=_C3604 ,C1222_=_C3605 ,C1222_=_C3606 ,C1222_=_C3607 ,\nC1222_=_C3608 ,C1222_=_C3609 ,C1222_=_C3610 ,C1352_=_C1446 ,C1352_=_C1621 ,C1352_=_C2505 ,\nC1352_=_C2578 ,C1352_=_C2681 ,C1352_=_C2718 ,C1352_=_C2719 ,C1352_=_C2721 ,C1352_=_C2722 ,\nC1352_=_C2723 ,C1352_=_C2724 ,C1352_=_C2725 ,C1352_=_C2726 ,C1352_=_C2727 ,C1352_=_C2728 ,\nC1352_=_C2729 ,C1352_=_C2730 ,C1352_=_C2731 ,C1352_=_C2732 ,C1403_=_C2088 ,C1403_=_C2314 ,\nC1403_=_C2353 ,C1403_=_C2618 ,C1403_=_C2692 ,C1403_=_C2755 ,C1403_=_C3060 ,C1403_=_C3182 ,\nC1403_=_C3325 ,C1403_=_C3512 ,C1403_=_C3542 ,C1403_=_C3580 ,C1403_=_C3602 ,C1403_=_C3603 ,\nC1403_=_C3604 ,C1403_=_C3605 ,C1403_=_C3606 ,C1403_=_C3607 ,C1403_=_C3608 ,C1403_=_C3609 ,\nC1403_=_C3610 ,C1446_=_C1621 ,C1446_=_C2505 ,C1446_=_C2578 ,C1446_=_C2681 ,C1446_=_C2718 ,\nC1446_=_C2719 ,C1446_=_C2721 ,C1446_=_C2722 ,C1446_=_C2723 ,C1446_=_C2724 ,C1446_=_C2725 ,\nC1446_=_C2726 ,C1446_=_C2727 ,C1446_=_C2728 ,C1446_=_C2729 ,C1446_=_C2730 ,C1446_=_C2731 ,\nC1446_=_C2732 ,C1621_=_C2505 ,C1621_=_C2578 ,C1621_=_C2681 ,C1621_=_C2718 ,C1621_=_C2719 ,\nC1621_=_C2721 ,C1621_=_C2722 ,C1621_=_C2723 ,C1621_=_C2724 ,C1621_=_C2725 ,C1621_=_C2726 ,\nC1621_=_C2727 ,C1621_=_C2728 ,C1621_=_C2729 ,C1621_=_C2730 ,C1621_=_C2731 ,C1621_=_C2732 ,\nC2088_=_C2314 ,C2088_=_C2353 ,C2088_=_C2618 ,C2088_=_C2692 ,C2088_=_C2755 ,C2088_=_C3060 ,\nC2088_=_C3182 ,C2088_=_C3325 ,C2088_=_C3512 ,C2088_=_C3542 ,C2088_=_C3580 ,C2088_=_C3602 ,\nC2088_=_C3603 ,C2088_=_C3604 ,C2088_=_C3605 ,C2088_=_C3606 ,C2088_=_C3607 ,C2088_=_C3608 ,\nC2088_=_C3609 ,C2088_=_C3610 ,C2314_=_C2353 ,C2314_=_C2618 ,C2314_=_C2692 ,C2314_=_C2755 ,\nC2314_=_C3060 ,C2314_=_C3182 ,C2314_=_C3325 ,C2314_=_C3512 ,C2314_=_C3542 ,C2314_=_C3580 ,\nC2314_=_C3602 ,C2314_=_C3603 ,C2314_=_C3604 ,C2314_=_C3605 ,C2314_=_C3606 ,C2314_=_C3607 ,\nC2314_=_C3608 ,C2314_=_C3609 ,C2314_=_C3610 ,C2353_=_C2618 ,C2353_=_C2692 ,C2353_=_C2755 ,\nC2353_=_C3060 ,C2353_=_C3182 ,C2353_=_C3325 ,C2353_=_C3512 ,C2353_=_C3542 ,C2353_=_C3580 ,\nC2353_=_C3602 ,C2353_=_C3603 ,C2353_=_C3604 ,C2353_=_C3605 ,C2353_=_C3606 ,C2353_=_C3607 ,\nC2353_=_C3608 ,C2353_=_C3609 ,C2353_=_C3610 ,C2505_=_C2578 ,C2505_=_C2681 ,C2505_=_C2718 ,\nC2505_=_C2719 ,C2505_=_C2721 ,C2505_=_C2722 ,C2505_=_C2723 ,C2505_=_C2724 ,C2505_=_C2725 ,\nC2505_=_C2726 ,C2505_=_C2727 ,C2505_=_C2728 ,C2505_=_C2729 ,C2505_=_C2730 ,C2505_=_C2731 ,\nC2505_=_C2732 ,C2578_=_C2681 ,C2578_=_C2718 ,C2578_=_C2719 ,C2578_=_C2721 ,C2578_=_C2722 ,\nC2578_=_C2723 ,C2578_=_C2724 ,C2578_=_C2725 ,C2578_=_C2726 ,C2578_=_C2727 ,C2578_=_C2728 ,\nC2578_=_C2729 ,C2578_=_C2730 ,C2578_=_C2731 ,C2578_=_C2732 ,C2618_=_C2692 ,C2618_=_C2755 ,\nC2618_=_C3060 ,C2618_=_C3182 ,C2618_=_C3325 ,C2618_=_C3512 ,C2618_=_C3542 ,C2618_=_C3580 ,\nC2618_=_C3602 ,C2618_=_C3603 ,C2618_=_C3604 ,C2618_=_C3605 ,C2618_=_C3606 ,C2618_=_C3607 ,\nC2618_=_C3608 ,C2618_=_C3609 ,C2618_=_C3610 ,C2681_=_C2692 ,C2681_=_C2718 ,C2681_=_C2719 ,\nC2681_=_C2721 ,C2681_=_C2722 ,C2681_=_C2723 ,C2681_=_C2724 ,C2681_=_C2725 ,C2681_=_C2726 ,\nC2681_=_C2727 ,C2681_=_C2728 ,C2681_=_C2729 ,C2681_=_C2730 ,C2681_=_C2731 ,C2681_=_C2732 ,\nC2692_=_C2755 ,C2692_=_C3060 ,C2692_=_C3182 ,C2692_=_C3325 ,C2692_=_C3512 ,C2692_=_C3542 ,\nC2692_=_C3580 ,C2692_=_C3602 ,C2692_=_C3603 ,C2692_=_C3604 ,C2692_=_C3605 ,C2692_=_C3606 ,\nC2692_=_C3607 ,C2692_=_C3608 ,C2692_=_C3609 ,C2692_=_C3610 ,C2718_=_C2719 ,C2718_=_C2721 ,\nC2718_=_C2722 ,C2718_=_C2723 ,C2718_=_C2724 ,C2718_=_C2725 ,C2718_=_C2726 ,C2718_=_C2727 ,\nC2718_=_C2728 ,C2718_=_C2729 ,C2718_=_C2730 ,C2718_=_C2731 ,C2718_=_C2732 ,C2718_=_C3542 ,\nC2719_=_C2721 ,C2719_=_C2722 ,C2719_=_C2723 ,C2719_=_C2724 ,C2719_=_C2725 ,C2719_=_C2726 ,\nC2719_=_C2727 ,C2719_=_C2728 ,C2719_=_C2729 ,C2719_=_C2730 ,C2719_=_C2731 ,C2719_=_C2732 ,\nC2719_=_C3580 ,C2721_=_C2722 ,C2721_=_C2723 ,C2721_=_C2724 ,C2721_=_C2725 ,C2721_=_C2726 ,\nC2721_=_C2727 ,C2721_=_C2728 ,C2721_=_C2729 ,C2721_=_C2730 ,C2721_=_C2731 ,C2721_=_C2732 ,\nC2722_=_C2723 ,C2722_=_C2724 ,C2722_=_C2725 ,C2722_=_C2726 ,C2722_=_C2727 ,C2722_=_C2728 ,\nC2722_=_C2729 ,C2722_=_C2730 ,C2722_=_C2731 ,C2722_=_C2732 ,C2723_=_C2724 ,C2723_=_C2725 ,\nC2723_=_C2726 ,C2723_=_C2727 ,C2723_=_C2728 ,C2723_=_C2729 ,C2723_=_C2730 ,C2723_=_C2731 ,\nC2723_=_C2732 ,C2723_=_C3604 ,C2724_=_C2725 ,C2724_=_C2726 ,C2724_=_C2727 ,C2724_=_C2728 ,\nC2724_=_C2729 ,C2724_=_C2730 ,C2724_=_C2731 ,C2724_=_C2732 ,C2725_=_C2726 ,C2725_=_C2727 ,\nC2725_=_C2728 ,C2725_=_C2729 ,C2725_=_C2730 ,C2725_=_C2731 ,C2725_=_C2732 ,C2726_=_C2727 ,\nC2726_=_C2728 ,C2726_=_C2729 ,C2726_=_C2730 ,C2726_=_C2731 ,C2726_=_C2732 ,C2727_=_C2728 ,\nC2727_=_C2729 ,C2727_=_C2730 ,C2727_=_C2731 ,C2727_=_C2732 ,C2728_=_C2729 ,C2728_=_C2730 ,\nC2728_=_C2731 ,C2728_=_C2732 ,C2729_=_C2730 ,C2729_=_C2731 ,C2729_=_C2732 ,C2729_=_C3608 ,\nC2730_=_C2731 ,C2730_=_C2732 ,C2731_=_C2732 ,C2731_=_C3609 ,C2732_=_C3610 ,C2755_=_C3060 ,\nC2755_=_C3182 ,C2755_=_C3325 ,C2755_=_C3512 ,C2755_=_C3542 ,C2755_=_C3580 ,C2755_=_C3602 ,\nC2755_=_C3603 ,C2755_=_C3604 ,C2755_=_C3605 ,C2755_=_C3606 ,C2755_=_C3607 ,C2755_=_C3608 ,\nC2755_=_C3609 ,C2755_=_C3610 ,C3060_=_C3182 ,C3060_=_C3325 ,C3060_=_C3512 ,C3060_=_C3542 ,\nC3060_=_C3580 ,C3060_=_C3602 ,C3060_=_C3603 ,C3060_=_C3604 ,C3060_=_C3605 ,C3060_=_C3606 ,\nC3060_=_C3607 ,C3060_=_C3608 ,C3060_=_C3609 ,C3060_=_C3610 ,C3182_=_C3325 ,C3182_=_C3512 ,\nC3182_=_C3542 ,C3182_=_C3580 ,C3182_=_C3602 ,C3182_=_C3603 ,C3182_=_C3604 ,C3182_=_C3605 ,\nC3182_=_C3606 ,C3182_=_C3607 ,C3182_=_C3608 ,C3182_=_C3609 ,C3182_=_C3610 ,C3325_=_C3512 ,\nC3325_=_C3542 ,C3325_=_C3580 ,C3325_=_C3602 ,C3325_=_C3603 ,C3325_=_C3604 ,C3325_=_C3605 ,\nC3325_=_C3606 ,C3325_=_C3607 ,C3325_=_C3608 ,C3325_=_C3609 ,C3325_=_C3610 ,C3512_=_C3542 ,\nC3512_=_C3580 ,C3512_=_C3602 ,C3512_=_C3603 ,C3512_=_C3604 ,C3512_=_C3605 ,C3512_=_C3606 ,\nC3512_=_C3607 ,C3512_=_C3608 ,C3512_=_C3609 ,C3512_=_C3610 ,C3542_=_C3580 ,C3542_=_C3602 ,\nC3542_=_C3603 ,C3542_=_C3604 ,C3542_=_C3605 ,C3542_=_C3606 ,C3542_=_C3607 ,C3542_=_C3608 ,\nC3542_=_C3609 ,C3542_=_C3610 ,C3580_=_C3602 ,C3580_=_C3603 ,C3580_=_C3604 ,C3580_=_C3605 ,\nC3580_=_C3606 ,C3580_=_C3607 ,C3580_=_C3608 ,C3580_=_C3609 ,C3580_=_C3610 ,C3602_=_C3603 ,\nC3602_=_C3604 ,C3602_=_C3605 ,C3602_=_C3606 ,C3602_=_C3607 ,C3602_=_C3608 ,C3602_=_C3609 ,\nC3602_=_C3610 ,C3603_=_C3604 ,C3603_=_C3605 ,C3603_=_C3606 ,C3603_=_C3607 ,C3603_=_C3608 ,\nC3603_=_C3609 ,C3603_=_C3610</w:t>
      </w:r>
    </w:p>
    <w:p>
      <w:pPr>
        <w:pStyle w:val="PreformattedText"/>
        <w:bidi w:val="0"/>
        <w:spacing w:before="0" w:after="0"/>
        <w:jc w:val="left"/>
        <w:rPr/>
      </w:pPr>
      <w:r>
        <w:rPr/>
        <w:t xml:space="preserve"> </w:t>
      </w:r>
      <w:r>
        <w:rPr/>
        <w:t>,C3604_=_C3605 ,C3604_=_C3606 ,C3604_=_C3607 ,C3604_=_C3608 ,\nC3604_=_C3609 ,C3604_=_C3610 ,C3605_=_C3606 ,C3605_=_C3607 ,C3605_=_C3608 ,C3605_=_C3609 ,\nC3605_=_C3610 ,C3606_=_C3607 ,C3606_=_C3608 ,C3606_=_C3609 ,C3606_=_C3610 ,C3607_=_C3608 ,\nC3607_=_C3609 ,C3607_=_C3610 ,C3608_=_C3609 ,C3608_=_C3610 ,C3609_=_C3610 ,"];274[shape=box, label="id:274 level: 7\n55: C530 C1118 C1180 C1181 C1182 \nC1183 C1184 C1185 C1186 C1187 C1188 \nC1189 C1190 C1191 C1192 C1193 C1194 \nC1195 C1196 C1197 C1198 C1199 C1200 \nC1201 C1202 C1203 C1204 C1205 C1206 \nC1402 C1940 C2087 C2313 C2352 C2617 \nC2691 C2719 C3059 C3181 C3474 C3488 \nC3511 C3540 C3580 C3581 C3582 C3583 \nC3584 C3585 C3586 C3587 C3588 C3589 \nC3590 C3591 \n765: C530_=_C1180( C530 C1180 ) C530_=_C1181( C530 C1181 ) C530_=_C1182( C530 C1182 ) C530_=_C1183( C530 C1183 ) C530_=_C1184( C530 C1184 ) \nC530_=_C1185( C530 C1185 ) C530_=_C1186( C530 C1186 ) C530_=_C1187( C530 C1187 ) C530_=_C1188( C530 C1188 ) C530_=_C1189( C530 C1189 ) C530_=_C1190( C530 C1190 ) \nC530_=_C1191( C530 C1191 ) C530_=_C1192( C530 C1192 ) C530_=_C1193( C530 C1193 ) C530_=_C1194( C530 C1194 ) C530_=_C1195( C530 C1195 ) C530_=_C1196( C530 C1196 ) \nC530_=_C1197( C530 C1197 ) C530_=_C1198( C530 C1198 ) C530_=_C1199( C530 C1199 ) C530_=_C1200( C530 C1200 ) C530_=_C1201( C530 C1201 ) C530_=_C1202( C530 C1202 ) \nC530_=_C1203( C530 C1203 ) C530_=_C1204( C530 C1204 ) C530_=_C1205( C530 C1205 ) C530_=_C1206( C530 C1206 ) C1118_=_C1193( C1118 C1193 ) C1118_=_C1402( C1118 C1402 ) \nC1118_=_C1940( C1118 C1940 ) C1118_=_C2087( C1118 C2087 ) C1118_=_C2313( C1118 C2313 ) C1118_=_C2352( C1118 C2352 ) C1118_=_C2617( C1118 C2617 ) C1118_=_C2691( C1118 C2691 ) \nC1118_=_C2719( C1118 C2719 ) C1118_=_C3059( C1118 C3059 ) C1118_=_C3181( C1118 C3181 ) C1118_=_C3474( C1118 C3474 ) C1118_=_C3488( C1118 C3488 ) C1118_=_C3511( C1118 C3511 ) \nC1118_=_C3540( C1118 C3540 ) C1118_=_C3580( C1118 C3580 ) C1118_=_C3581( C1118 C3581 ) C1118_=_C3582( C1118 C3582 ) C1118_=_C3583( C1118 C3583 ) C1118_=_C3584( C1118 C3584 ) \nC1118_=_C3585( C1118 C3585 ) C1118_=_C3586( C1118 C3586 ) C1118_=_C3587( C1118 C3587 ) C1118_=_C3588( C1118 C3588 ) C1118_=_C3589( C1118 C3589 ) C1118_=_C3590( C1118 C3590 ) \nC1118_=_C3591( C1118 C3591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0_=_C1203( C1180 C1203 ) \nC1180_=_C1204( C1180 C1204 ) C1180_=_C1205( C1180 C1205 ) C1180_=_C1206( C1180 C1206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1( C1181 C1201 ) C1181_=_C1202( C1181 C1202 ) \nC1181_=_C1203( C1181 C1203 ) C1181_=_C1204( C1181 C1204 ) C1181_=_C1205( C1181 C1205 ) C1181_=_C1206( C1181 C1206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2_=_C1203( C1182 C1203 ) C1182_=_C1204( C1182 C1204 ) C1182_=_C1205( C1182 C1205 ) C1182_=_C1206( C1182 C1206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204( C1183 C1204 ) C1183_=_C1205( C1183 C1205 ) C1183_=_C1206( C1183 C1206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1205( C1184 C1205 ) \nC1184_=_C1206( C1184 C1206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2691( C1187 C2691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2719( C1188 C2719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w:t>
      </w:r>
    </w:p>
    <w:p>
      <w:pPr>
        <w:pStyle w:val="PreformattedText"/>
        <w:bidi w:val="0"/>
        <w:spacing w:before="0" w:after="0"/>
        <w:jc w:val="left"/>
        <w:rPr/>
      </w:pPr>
      <w:r>
        <w:rPr/>
        <w:t xml:space="preserve"> </w:t>
      </w:r>
      <w:r>
        <w:rPr/>
        <w:t>) C1192_=_C1206( C1192 C1206 ) C1192_=_C3540( C1192 C3540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402( C1193 C1402 ) C1193_=_C1940( C1193 C1940 ) C1193_=_C2087( C1193 C2087 ) C1193_=_C2313( C1193 C2313 ) C1193_=_C2352( C1193 C2352 ) \nC1193_=_C2617( C1193 C2617 ) C1193_=_C2691( C1193 C2691 ) C1193_=_C2719( C1193 C2719 ) C1193_=_C3059( C1193 C3059 ) C1193_=_C3181( C1193 C3181 ) C1193_=_C3474( C1193 C3474 ) \nC1193_=_C3488( C1193 C3488 ) C1193_=_C3511( C1193 C3511 ) C1193_=_C3540( C1193 C3540 ) C1193_=_C3580( C1193 C3580 ) C1193_=_C3581( C1193 C3581 ) C1193_=_C3582( C1193 C3582 ) \nC1193_=_C3583( C1193 C3583 ) C1193_=_C3584( C1193 C3584 ) C1193_=_C3585( C1193 C3585 ) C1193_=_C3586( C1193 C3586 ) C1193_=_C3587( C1193 C3587 ) C1193_=_C3588( C1193 C3588 ) \nC1193_=_C3589( C1193 C3589 ) C1193_=_C3590( C1193 C3590 ) C1193_=_C3591( C1193 C3591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3580( C1194 C3580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6_=_C1197( C1196 C1197 ) C1196_=_C1198( C1196 C1198 ) C1196_=_C1199( C1196 C1199 ) \nC1196_=_C1200( C1196 C1200 ) C1196_=_C1201( C1196 C1201 ) C1196_=_C1202( C1196 C1202 ) C1196_=_C1203( C1196 C1203 ) C1196_=_C1204( C1196 C1204 ) C1196_=_C1205( C1196 C1205 ) \nC1196_=_C1206( C1196 C1206 ) C1196_=_C3582( C1196 C3582 ) C1197_=_C1198( C1197 C1198 ) C1197_=_C1199( C1197 C1199 ) C1197_=_C1200( C1197 C1200 ) C1197_=_C1201( C1197 C1201 ) \nC1197_=_C1202( C1197 C1202 ) C1197_=_C1203( C1197 C1203 ) C1197_=_C1204( C1197 C1204 ) C1197_=_C1205( C1197 C1205 ) C1197_=_C1206( C1197 C1206 ) C1198_=_C1199( C1198 C1199 ) \nC1198_=_C1200( C1198 C1200 ) C1198_=_C1201( C1198 C1201 ) C1198_=_C1202( C1198 C1202 ) C1198_=_C1203( C1198 C1203 ) C1198_=_C1204( C1198 C1204 ) C1198_=_C1205( C1198 C1205 ) \nC1198_=_C1206( C1198 C1206 ) C1198_=_C3584( C1198 C3584 ) C1199_=_C1200( C1199 C1200 ) C1199_=_C1201( C1199 C1201 ) C1199_=_C1202( C1199 C1202 ) C1199_=_C1203( C1199 C1203 ) \nC1199_=_C1204( C1199 C1204 ) C1199_=_C1205( C1199 C1205 ) C1199_=_C1206( C1199 C1206 ) C1200_=_C1201( C1200 C1201 ) C1200_=_C1202( C1200 C1202 ) C1200_=_C1203( C1200 C1203 ) \nC1200_=_C1204( C1200 C1204 ) C1200_=_C1205( C1200 C1205 ) C1200_=_C1206( C1200 C1206 ) C1201_=_C1202( C1201 C1202 ) C1201_=_C1203( C1201 C1203 ) C1201_=_C1204( C1201 C1204 ) \nC1201_=_C1205( C1201 C1205 ) C1201_=_C1206( C1201 C1206 ) C1202_=_C1203( C1202 C1203 ) C1202_=_C1204( C1202 C1204 ) C1202_=_C1205( C1202 C1205 ) C1202_=_C1206( C1202 C1206 ) \nC1203_=_C1204( C1203 C1204 ) C1203_=_C1205( C1203 C1205 ) C1203_=_C1206( C1203 C1206 ) C1203_=_C3589( C1203 C3589 ) C1204_=_C1205( C1204 C1205 ) C1204_=_C1206( C1204 C1206 ) \nC1204_=_C3590( C1204 C3590 ) C1205_=_C1206( C1205 C1206 ) C1206_=_C3591( C1206 C3591 ) C1402_=_C1940( C1402 C1940 ) C1402_=_C2087( C1402 C2087 ) C1402_=_C2313( C1402 C2313 ) \nC1402_=_C2352( C1402 C2352 ) C1402_=_C2617( C1402 C2617 ) C1402_=_C2691( C1402 C2691 ) C1402_=_C2719( C1402 C2719 ) C1402_=_C3059( C1402 C3059 ) C1402_=_C3181( C1402 C3181 ) \nC1402_=_C3474( C1402 C3474 ) C1402_=_C3488( C1402 C3488 ) C1402_=_C3511( C1402 C3511 ) C1402_=_C3540( C1402 C3540 ) C1402_=_C3580( C1402 C3580 ) C1402_=_C3581( C1402 C3581 ) \nC1402_=_C3582( C1402 C3582 ) C1402_=_C3583( C1402 C3583 ) C1402_=_C3584( C1402 C3584 ) C1402_=_C3585( C1402 C3585 ) C1402_=_C3586( C1402 C3586 ) C1402_=_C3587( C1402 C3587 ) \nC1402_=_C3588( C1402 C3588 ) C1402_=_C3589( C1402 C3589 ) C1402_=_C3590( C1402 C3590 ) C1402_=_C3591( C1402 C3591 ) C1940_=_C2087( C1940 C2087 ) C1940_=_C2313( C1940 C2313 ) \nC1940_=_C2352( C1940 C2352 ) C1940_=_C2617( C1940 C2617 ) C1940_=_C2691( C1940 C2691 ) C1940_=_C2719( C1940 C2719 ) C1940_=_C3059( C1940 C3059 ) C1940_=_C3181( C1940 C3181 ) \nC1940_=_C3474( C1940 C3474 ) C1940_=_C3488( C1940 C3488 ) C1940_=_C3511( C1940 C3511 ) C1940_=_C3540( C1940 C3540 ) C1940_=_C3580( C1940 C3580 ) C1940_=_C3581( C1940 C3581 ) \nC1940_=_C3582( C1940 C3582 ) C1940_=_C3583( C1940 C3583 ) C1940_=_C3584( C1940 C3584 ) C1940_=_C3585( C1940 C3585 ) C1940_=_C3586( C1940 C3586 ) C1940_=_C3587( C1940 C3587 ) \nC1940_=_C3588( C1940 C3588 ) C1940_=_C3589( C1940 C3589 ) C1940_=_C3590( C1940 C3590 ) C1940_=_C3591( C1940 C3591 ) C2087_=_C2313( C2087 C2313 ) C2087_=_C2352( C2087 C2352 ) \nC2087_=_C2617( C2087 C2617 ) C2087_=_C2691( C2087 C2691 ) C2087_=_C2719( C2087 C2719 ) C2087_=_C3059( C2087 C3059 ) C2087_=_C3181( C2087 C3181 ) C2087_=_C3474( C2087 C3474 ) \nC2087_=_C3488( C2087 C3488 ) C2087_=_C3511( C2087 C3511 ) C2087_=_C3540( C2087 C3540 ) C2087_=_C3580( C2087 C3580 ) C2087_=_C3581( C2087 C3581 ) C2087_=_C3582( C2087 C3582 ) \nC2087_=_C3583( C2087 C3583 ) C2087_=_C3584( C2087 C3584 ) C2087_=_C3585( C2087 C3585 ) C2087_=_C3586( C2087 C3586 ) C2087_=_C3587( C2087 C3587 ) C2087_=_C3588( C2087 C3588 ) \nC2087_=_C3589( C2087 C3589 ) C2087_=_C3590( C2087 C3590 ) C2087_=_C3591( C2087 C3591 ) C2313_=_C2352( C2313 C2352 ) C2313_=_C2617( C2313 C2617 ) C2313_=_C2691( C2313 C2691 ) \nC2313_=_C2719( C2313 C2719 ) C2313_=_C3059( C2313 C3059 ) C2313_=_C3181( C2313 C3181 ) C2313_=_C3474( C2313 C3474 ) C2313_=_C3488( C2313 C3488 ) C2313_=_C3511( C2313 C3511 ) \nC2313_=_C3540( C2313 C3540 ) C2313_=_C3580( C2313 C3580 ) C2313_=_C3581( C2313 C3581 ) C2313_=_C3582( C2313 C3582 ) C2313_=_C3583( C2313 C3583 ) C2313_=_C3584( C2313 C3584 ) \nC2313_=_C3585( C2313 C3585 ) C2313_=_C3586( C2313 C3586 ) C2313_=_C3587( C2313 C3587 ) C2313_=_C3588( C2313 C3588 ) C2313_=_C3589( C2313 C3589 ) C2313_=_C3590( C2313 C3590 ) \nC2313_=_C3591( C2313 C3591 ) C2352_=_C2617( C2352 C2617 ) C2352_=_C2691( C2352 C2691 ) C2352_=_C2719( C2352 C2719 ) C2352_=_C3059( C2352 C3059 ) C2352_=_C3181( C2352 C3181 ) \nC2352_=_C3474( C2352 C3474 ) C2352_=_C3488( C2352 C3488 ) C2352_=_C3511( C2352 C3511 ) C2352_=_C3540( C2352 C3540 ) C2352_=_C3580( C2352 C3580 ) C2352_=_C3581( C2352 C3581 ) \nC2352_=_C3582( C2352 C3582 ) C2352_=_C3583( C2352 C3583 ) C2352_=_C3584( C2352 C3584 ) C2352_=_C3585( C2352 C3585 ) C2352_=_C3586( C2352 C3586 ) C2352_=_C3587( C2352 C3587 ) \nC2352_=_C3588( C2352 C3588 ) C2352_=_C3589( C2352 C3589 ) C2352_=_C3590( C2352 C3590 ) C2352_=_C3591( C2352 C3591 ) C2617_=_C2691( C2617 C2691 ) C2617_=_C2719( C2617 C2719 ) \nC2617_=_C3059( C2617 C3059 ) C2617_=_C3181( C2617 C3181 ) C2617_=_C3474( C2617 C3474 ) C2617_=_C3488( C2617 C3488 ) C2617_=_C3511( C2617 C3511 ) C2617_=_C3540( C2617 C3540 ) \nC2617_=_C3580( C2617 C3580 ) C2617_=_C3581( C2617 C3581 ) C2617_=_C3582( C2617 C3582 ) C2617_=_C3583( C2617 C3583 ) C2617_=_C3584( C2617 C3584 ) C2617_=_C3585( C2617 C3585 ) \nC2617_=_C3586( C2617 C3586 ) C2617_=_C3587( C2617 C3587 ) C2617_=_C3588( C2617 C3588 ) C2617_=_C3589( C2617 C3589 ) C2617_=_C3590( C2617 C3590 ) C2617_=_C3591( C2617 C3591 ) \nC2691_=_C2719( C2691 C2719 ) C2691_=_C3059( C2691 C3059 ) C2691_=_C3181( C2691 C3181 ) C2691_=_C3474( C2691 C3474 ) C2691_=_C3488( C2691 C3488 ) C2691_=_C3511( C2691 C3511 ) \nC2691_=_C3540( C2691 C3540 ) C2691_=_C3580( C2691 C3580 ) C2691_=_C3581( C2691 C3581 ) C2691_=_C3582( C2691 C3582 ) C2691_=_C3583( C2691 C3583 ) C2691_=_C3584( C2691 C3584 ) \nC2691_=_C3585( C2691 C3585 ) C2691_=_C3586( C2691 C3586 ) C2691_=_C3587( C2691 C3587 ) C2691_=_C3588( C2691 C3588 ) C2691_=_C3589( C2691 C3589 ) C2691_=_C3590( C2691 C3590 ) \nC2691_=_C3591( C2691 C3591 ) C2719_=_C3059( C2719 C3059 ) C2719_=_C3181( C2719 C3181 ) C2719_=_C3474( C2719 C3474 ) C2719_=_C3488( C2719 C3488 ) C2719_=_C3511( C2719 C3511 ) \nC2719_=_C3540( C2719 C3540 ) C2719_=_C3580( C2719 C3580 ) C2719_=_C3581( C2719 C3581 ) C2719_=_C3582( C2719 C3582 ) C2719_=_C3583( C2719 C3583 ) C2719_=_C3584( C2719 C3584 ) \nC2719_=_C3585( C2719 C3585 ) C2719_=_C3586( C2719 C3586 ) C2719_=_C3587( C2719 C3587 ) C2719_=_C3588( C2719 C3588 ) C2719_=_C3589( C2719 C3589 ) C2719_=_C3590( C2719 C3590 ) \nC2719_=_C3591( C2719 C3591 ) C3059_=_C3181( C3059 C3181 ) C3059_=_C3474( C3059 C3474 ) C3059_=_C3488( C3059 C3488 ) C3059_=_C3511( C3059 C3511 ) C3059_=_C3540( C3059 C3540 ) \nC3059_=_C3580( C3059 C3580 ) C3059_=_C3581( C3059 C3581 ) C3059_=_C3582( C3059 C3582 ) C3059_=_C3583( C3059 C3583 ) C3059_=_C3584( C3059 C3584 ) C3059_=_C3585( C3059 C3585 ) \nC3059_=_C3586( C3059 C3586 ) C3059_=_C3587( C3059 C3587 ) C3059_=_C3588( C3059 C3588 ) C3059_=_C3589( C3059 C3589 ) C3059_=_C3590( C3059 C3590 ) C3059_=_C3591( C3059 C3591 ) \nC3181_=_C3474( C3181 C3474 ) C3181_=_C3488( C3181 C3488 ) C3181_=_C3511( C3181 C3511 ) C3181_=_C3540( C3181 C3540 ) C3181_=_C3580( C3181 C3580 ) C3181_=_C3581( C3181 C3581 ) \nC3181_=_C3582( C3181 C3582 ) C3181_=_C3583( C3181 C3583 ) C3181_=_C3584( C3181 C3584 ) C3181_=_C3585( C3181 C3585 ) C3181_=_C3586( C3181 C3586 ) C3181_=_C3587( C3181 C3587 ) \nC3181_=_C3588( C3181 C3588 ) C3181_=_C3589( C3181 C3589 ) C3181_=_C3590( C3181 C3590 ) C3181_=_C3591( C3181 C3591 ) C3474_=_C3488( C3474 C3488 ) C3474_=_C3511( C3474 C3511 ) \nC3474_=_C3540( C3474 C3540 ) C3474_=_C3580( C3474 C3580 ) C3474_=_C3581( C3474 C3581 ) C3474_=_C3582( C3474 C3582 ) C3474_=_C3583( C3474 C3583 ) C3474_=_C3584(</w:t>
      </w:r>
    </w:p>
    <w:p>
      <w:pPr>
        <w:pStyle w:val="PreformattedText"/>
        <w:bidi w:val="0"/>
        <w:spacing w:before="0" w:after="0"/>
        <w:jc w:val="left"/>
        <w:rPr/>
      </w:pPr>
      <w:r>
        <w:rPr/>
        <w:t xml:space="preserve"> </w:t>
      </w:r>
      <w:r>
        <w:rPr/>
        <w:t>C3474 C3584 ) \nC3474_=_C3585( C3474 C3585 ) C3474_=_C3586( C3474 C3586 ) C3474_=_C3587( C3474 C3587 ) C3474_=_C3588( C3474 C3588 ) C3474_=_C3589( C3474 C3589 ) C3474_=_C3590( C3474 C3590 ) \nC3474_=_C3591( C3474 C3591 ) C3488_=_C3511( C3488 C3511 ) C3488_=_C3540( C3488 C3540 ) C3488_=_C3580( C3488 C3580 ) C3488_=_C3581( C3488 C3581 ) C3488_=_C3582( C3488 C3582 ) \nC3488_=_C3583( C3488 C3583 ) C3488_=_C3584( C3488 C3584 ) C3488_=_C3585( C3488 C3585 ) C3488_=_C3586( C3488 C3586 ) C3488_=_C3587( C3488 C3587 ) C3488_=_C3588( C3488 C3588 ) \nC3488_=_C3589( C3488 C3589 ) C3488_=_C3590( C3488 C3590 ) C3488_=_C3591( C3488 C3591 ) C3511_=_C3540( C3511 C3540 ) C3511_=_C3580( C3511 C3580 ) C3511_=_C3581( C3511 C3581 ) \nC3511_=_C3582( C3511 C3582 ) C3511_=_C3583( C3511 C3583 ) C3511_=_C3584( C3511 C3584 ) C3511_=_C3585( C3511 C3585 ) C3511_=_C3586( C3511 C3586 ) C3511_=_C3587( C3511 C3587 ) \nC3511_=_C3588( C3511 C3588 ) C3511_=_C3589( C3511 C3589 ) C3511_=_C3590( C3511 C3590 ) C3511_=_C3591( C3511 C3591 ) C3540_=_C3580( C3540 C3580 ) C3540_=_C3581( C3540 C3581 ) \nC3540_=_C3582( C3540 C3582 ) C3540_=_C3583( C3540 C3583 ) C3540_=_C3584( C3540 C3584 ) C3540_=_C3585( C3540 C3585 ) C3540_=_C3586( C3540 C3586 ) C3540_=_C3587( C3540 C3587 ) \nC3540_=_C3588( C3540 C3588 ) C3540_=_C3589( C3540 C3589 ) C3540_=_C3590( C3540 C3590 ) C3540_=_C3591( C3540 C3591 ) C3580_=_C3581( C3580 C3581 ) C3580_=_C3582( C3580 C3582 ) \nC3580_=_C3583( C3580 C3583 ) C3580_=_C3584( C3580 C3584 ) C3580_=_C3585( C3580 C3585 ) C3580_=_C3586( C3580 C3586 ) C3580_=_C3587( C3580 C3587 ) C3580_=_C3588( C3580 C3588 ) \nC3580_=_C3589( C3580 C3589 ) C3580_=_C3590( C3580 C3590 ) C3580_=_C3591( C3580 C3591 ) C3581_=_C3582( C3581 C3582 ) C3581_=_C3583( C3581 C3583 ) C3581_=_C3584( C3581 C3584 ) \nC3581_=_C3585( C3581 C3585 ) C3581_=_C3586( C3581 C3586 ) C3581_=_C3587( C3581 C3587 ) C3581_=_C3588( C3581 C3588 ) C3581_=_C3589( C3581 C3589 ) C3581_=_C3590( C3581 C3590 ) \nC3581_=_C3591( C3581 C3591 ) C3582_=_C3583( C3582 C3583 ) C3582_=_C3584( C3582 C3584 ) C3582_=_C3585( C3582 C3585 ) C3582_=_C3586( C3582 C3586 ) C3582_=_C3587( C3582 C3587 ) \nC3582_=_C3588( C3582 C3588 ) C3582_=_C3589( C3582 C3589 ) C3582_=_C3590( C3582 C3590 ) C3582_=_C3591( C3582 C3591 ) C3583_=_C3584( C3583 C3584 ) C3583_=_C3585( C3583 C3585 ) \nC3583_=_C3586( C3583 C3586 ) C3583_=_C3587( C3583 C3587 ) C3583_=_C3588( C3583 C3588 ) C3583_=_C3589( C3583 C3589 ) C3583_=_C3590( C3583 C3590 ) C3583_=_C3591( C3583 C3591 ) \nC3584_=_C3585( C3584 C3585 ) C3584_=_C3586( C3584 C3586 ) C3584_=_C3587( C3584 C3587 ) C3584_=_C3588( C3584 C3588 ) C3584_=_C3589( C3584 C3589 ) C3584_=_C3590( C3584 C3590 ) \nC3584_=_C3591( C3584 C3591 ) C3585_=_C3586( C3585 C3586 ) C3585_=_C3587( C3585 C3587 ) C3585_=_C3588( C3585 C3588 ) C3585_=_C3589( C3585 C3589 ) C3585_=_C3590( C3585 C3590 ) \nC3585_=_C3591( C3585 C3591 ) C3586_=_C3587( C3586 C3587 ) C3586_=_C3588( C3586 C3588 ) C3586_=_C3589( C3586 C3589 ) C3586_=_C3590( C3586 C3590 ) C3586_=_C3591( C3586 C3591 ) \nC3587_=_C3588( C3587 C3588 ) C3587_=_C3589( C3587 C3589 ) C3587_=_C3590( C3587 C3590 ) C3587_=_C3591( C3587 C3591 ) C3588_=_C3589( C3588 C3589 ) C3588_=_C3590( C3588 C3590 ) \nC3588_=_C3591( C3588 C3591 ) C3589_=_C3590( C3589 C3590 ) C3589_=_C3591( C3589 C3591 ) C3590_=_C3591( C3590 C3591 ) "];227-&gt;274[label="54: C530 C1118 C1180 C1181 C1182 \nC1183 C1184 C1185 C1186 C1187 C1188 \nC1189 C1190 C1191 C1192 C1194 C1195 \nC1196 C1197 C1198 C1199 C1200 C1201 \nC1202 C1203 C1204 C1205 C1206 C1402 \nC1940 C2087 C2313 C2352 C2617 C2691 \nC2719 C3059 C3181 C3474 C3488 C3511 \nC3540 C3580 C3581 C3582 C3583 C3584 \nC3585 C3586 C3587 C3588 C3589 C3590 \nC3591 \n711: C530_=_C1180 ,C530_=_C1181 ,C530_=_C1182 ,C530_=_C1183 ,C530_=_C1184 ,\nC530_=_C1185 ,C530_=_C1186 ,C530_=_C1187 ,C530_=_C1188 ,C530_=_C1189 ,C530_=_C1190 ,\nC530_=_C1191 ,C530_=_C1192 ,C530_=_C1194 ,C530_=_C1195 ,C530_=_C1196 ,C530_=_C1197 ,\nC530_=_C1198 ,C530_=_C1199 ,C530_=_C1200 ,C530_=_C1201 ,C530_=_C1202 ,C530_=_C1203 ,\nC530_=_C1204 ,C530_=_C1205 ,C530_=_C1206 ,C1118_=_C1402 ,C1118_=_C1940 ,C1118_=_C2087 ,\nC1118_=_C2313 ,C1118_=_C2352 ,C1118_=_C2617 ,C1118_=_C2691 ,C1118_=_C2719 ,C1118_=_C3059 ,\nC1118_=_C3181 ,C1118_=_C3474 ,C1118_=_C3488 ,C1118_=_C3511 ,C1118_=_C3540 ,C1118_=_C3580 ,\nC1118_=_C3581 ,C1118_=_C3582 ,C1118_=_C3583 ,C1118_=_C3584 ,C1118_=_C3585 ,C1118_=_C3586 ,\nC1118_=_C3587 ,C1118_=_C3588 ,C1118_=_C3589 ,C1118_=_C3590 ,C1118_=_C3591 ,C1180_=_C1181 ,\nC1180_=_C1182 ,C1180_=_C1183 ,C1180_=_C1184 ,C1180_=_C1185 ,C1180_=_C1186 ,C1180_=_C1187 ,\nC1180_=_C1188 ,C1180_=_C1189 ,C1180_=_C1190 ,C1180_=_C1191 ,C1180_=_C1192 ,C1180_=_C1194 ,\nC1180_=_C1195 ,C1180_=_C1196 ,C1180_=_C1197 ,C1180_=_C1198 ,C1180_=_C1199 ,C1180_=_C1200 ,\nC1180_=_C1201 ,C1180_=_C1202 ,C1180_=_C1203 ,C1180_=_C1204 ,C1180_=_C1205 ,C1180_=_C1206 ,\nC1181_=_C1182 ,C1181_=_C1183 ,C1181_=_C1184 ,C1181_=_C1185 ,C1181_=_C1186 ,C1181_=_C1187 ,\nC1181_=_C1188 ,C1181_=_C1189 ,C1181_=_C1190 ,C1181_=_C1191 ,C1181_=_C1192 ,C1181_=_C1194 ,\nC1181_=_C1195 ,C1181_=_C1196 ,C1181_=_C1197 ,C1181_=_C1198 ,C1181_=_C1199 ,C1181_=_C1200 ,\nC1181_=_C1201 ,C1181_=_C1202 ,C1181_=_C1203 ,C1181_=_C1204 ,C1181_=_C1205 ,C1181_=_C1206 ,\nC1182_=_C1183 ,C1182_=_C1184 ,C1182_=_C1185 ,C1182_=_C1186 ,C1182_=_C1187 ,C1182_=_C1188 ,\nC1182_=_C1189 ,C1182_=_C1190 ,C1182_=_C1191 ,C1182_=_C1192 ,C1182_=_C1194 ,C1182_=_C1195 ,\nC1182_=_C1196 ,C1182_=_C1197 ,C1182_=_C1198 ,C1182_=_C1199 ,C1182_=_C1200 ,C1182_=_C1201 ,\nC1182_=_C1202 ,C1182_=_C1203 ,C1182_=_C1204 ,C1182_=_C1205 ,C1182_=_C1206 ,C1183_=_C1184 ,\nC1183_=_C1185 ,C1183_=_C1186 ,C1183_=_C1187 ,C1183_=_C1188 ,C1183_=_C1189 ,C1183_=_C1190 ,\nC1183_=_C1191 ,C1183_=_C1192 ,C1183_=_C1194 ,C1183_=_C1195 ,C1183_=_C1196 ,C1183_=_C1197 ,\nC1183_=_C1198 ,C1183_=_C1199 ,C1183_=_C1200 ,C1183_=_C1201 ,C1183_=_C1202 ,C1183_=_C1203 ,\nC1183_=_C1204 ,C1183_=_C1205 ,C1183_=_C1206 ,C1184_=_C1185 ,C1184_=_C1186 ,C1184_=_C1187 ,\nC1184_=_C1188 ,C1184_=_C1189 ,C1184_=_C1190 ,C1184_=_C1191 ,C1184_=_C1192 ,C1184_=_C1194 ,\nC1184_=_C1195 ,C1184_=_C1196 ,C1184_=_C1197 ,C1184_=_C1198 ,C1184_=_C1199 ,C1184_=_C1200 ,\nC1184_=_C1201 ,C1184_=_C1202 ,C1184_=_C1203 ,C1184_=_C1204 ,C1184_=_C1205 ,C1184_=_C1206 ,\nC1185_=_C1186 ,C1185_=_C1187 ,C1185_=_C1188 ,C1185_=_C1189 ,C1185_=_C1190 ,C1185_=_C1191 ,\nC1185_=_C1192 ,C1185_=_C1194 ,C1185_=_C1195 ,C1185_=_C1196 ,C1185_=_C1197 ,C1185_=_C1198 ,\nC1185_=_C1199 ,C1185_=_C1200 ,C1185_=_C1201 ,C1185_=_C1202 ,C1185_=_C1203 ,C1185_=_C1204 ,\nC1185_=_C1205 ,C1185_=_C1206 ,C1186_=_C1187 ,C1186_=_C1188 ,C1186_=_C1189 ,C1186_=_C1190 ,\nC1186_=_C1191 ,C1186_=_C1192 ,C1186_=_C1194 ,C1186_=_C1195 ,C1186_=_C1196 ,C1186_=_C1197 ,\nC1186_=_C1198 ,C1186_=_C1199 ,C1186_=_C1200 ,C1186_=_C1201 ,C1186_=_C1202 ,C1186_=_C1203 ,\nC1186_=_C1204 ,C1186_=_C1205 ,C1186_=_C1206 ,C1187_=_C1188 ,C1187_=_C1189 ,C1187_=_C1190 ,\nC1187_=_C1191 ,C1187_=_C1192 ,C1187_=_C1194 ,C1187_=_C1195 ,C1187_=_C1196 ,C1187_=_C1197 ,\nC1187_=_C1198 ,C1187_=_C1199 ,C1187_=_C1200 ,C1187_=_C1201 ,C1187_=_C1202 ,C1187_=_C1203 ,\nC1187_=_C1204 ,C1187_=_C1205 ,C1187_=_C1206 ,C1187_=_C2691 ,C1188_=_C1189 ,C1188_=_C1190 ,\nC1188_=_C1191 ,C1188_=_C1192 ,C1188_=_C1194 ,C1188_=_C1195 ,C1188_=_C1196 ,C1188_=_C1197 ,\nC1188_=_C1198 ,C1188_=_C1199 ,C1188_=_C1200 ,C1188_=_C1201 ,C1188_=_C1202 ,C1188_=_C1203 ,\nC1188_=_C1204 ,C1188_=_C1205 ,C1188_=_C1206 ,C1188_=_C2719 ,C1189_=_C1190 ,C1189_=_C1191 ,\nC1189_=_C1192 ,C1189_=_C1194 ,C1189_=_C1195 ,C1189_=_C1196 ,C1189_=_C1197 ,C1189_=_C1198 ,\nC1189_=_C1199 ,C1189_=_C1200 ,C1189_=_C1201 ,C1189_=_C1202 ,C1189_=_C1203 ,C1189_=_C1204 ,\nC1189_=_C1205 ,C1189_=_C1206 ,C1190_=_C1191 ,C1190_=_C1192 ,C1190_=_C1194 ,C1190_=_C1195 ,\nC1190_=_C1196 ,C1190_=_C1197 ,C1190_=_C1198 ,C1190_=_C1199 ,C1190_=_C1200 ,C1190_=_C1201 ,\nC1190_=_C1202 ,C1190_=_C1203 ,C1190_=_C1204 ,C1190_=_C1205 ,C1190_=_C1206 ,C1191_=_C1192 ,\nC1191_=_C1194 ,C1191_=_C1195 ,C1191_=_C1196 ,C1191_=_C1197 ,C1191_=_C1198 ,C1191_=_C1199 ,\nC1191_=_C1200 ,C1191_=_C1201 ,C1191_=_C1202 ,C1191_=_C1203 ,C1191_=_C1204 ,C1191_=_C1205 ,\nC1191_=_C1206 ,C1192_=_C1194 ,C1192_=_C1195 ,C1192_=_C1196 ,C1192_=_C1197 ,C1192_=_C1198 ,\nC1192_=_C1199 ,C1192_=_C1200 ,C1192_=_C1201 ,C1192_=_C1202 ,C1192_=_C1203 ,C1192_=_C1204 ,\nC1192_=_C1205 ,C1192_=_C1206 ,C1192_=_C3540 ,C1194_=_C1195 ,C1194_=_C1196 ,C1194_=_C1197 ,\nC1194_=_C1198 ,C1194_=_C1199 ,C1194_=_C1200 ,C1194_=_C1201 ,C1194_=_C1202 ,C1194_=_C1203 ,\nC1194_=_C1204 ,C1194_=_C1205 ,C1194_=_C1206 ,C1194_=_C3580 ,C1195_=_C1196 ,C1195_=_C1197 ,\nC1195_=_C1198 ,C1195_=_C1199 ,C1195_=_C1200 ,C1195_=_C1201 ,C1195_=_C1202 ,C1195_=_C1203 ,\nC1195_=_C1204 ,C1195_=_C1205 ,C1195_=_C1206 ,C1196_=_C1197 ,C1196_=_C1198 ,C1196_=_C1199 ,\nC1196_=_C1200 ,C1196_=_C1201 ,C1196_=_C1202 ,C1196_=_C1203 ,C1196_=_C1204 ,C1196_=_C1205 ,\nC1196_=_C1206 ,C1196_=_C3582 ,C1197_=_C1198 ,C1197_=_C1199 ,C1197_=_C1200 ,C1197_=_C1201 ,\nC1197_=_C1202 ,C1197_=_C1203 ,C1197_=_C1204 ,C1197_=_C1205 ,C1197_=_C1206 ,C1198_=_C1199 ,\nC1198_=_C1200 ,C1198_=_C1201 ,C1198_=_C1202 ,C1198_=_C1203 ,C1198_=_C1204 ,C1198_=_C1205 ,\nC1198_=_C1206 ,C1198_=_C3584 ,C1199_=_C1200 ,C1199_=_C1201 ,C1199_=_C1202 ,C1199_=_C1203 ,\nC1199_=_C1204 ,C1199_=_C1205 ,C1199_=_C1206 ,C1200_=_C1201 ,C1200_=_C1202 ,C1200_=_C1203 ,\nC1200_=_C1204 ,C1200_=_C1205 ,C1200_=_C1206 ,C1201_=_C1202 ,C1201_=_C1203 ,C1201_=_C1204 ,\nC1201_=_C1205 ,C1201_=_C1206 ,C1202_=_C1203 ,C1202_=_C1204 ,C1202_=_C1205 ,C1202_=_C1206 ,\nC1203_=_C1204 ,C1203_=_C1205 ,C1203_=_C1206 ,C1203_=_C3589 ,C1204_=_C1205 ,C1204_=_C1206 ,\nC1204_=_C3590 ,C1205_=_C1206 ,C1206_=_C3591 ,C1402_=_C1940 ,C1402_=_C2087 ,C1402_=_C2313 ,\nC1402_=_C2352 ,C1402_=_C2617 ,C1402_=_C2691 ,C1402_=_C2719 ,C1402_=_C3059 ,C1402_=_C3181 ,\nC1402_=_C3474 ,C1402_=_C3488 ,C1402_=_C3511 ,C1402_=_C3540 ,C1402_=_C3580 ,C1402_=_C3581 ,\nC1402_=_C3582 ,C1402_=_C3583 ,C1402_=_C3584 ,C1402_=_C3585 ,C1402_=_C3586 ,C1402_=_C3587 ,\nC1402_=_C3588</w:t>
      </w:r>
    </w:p>
    <w:p>
      <w:pPr>
        <w:pStyle w:val="PreformattedText"/>
        <w:bidi w:val="0"/>
        <w:spacing w:before="0" w:after="0"/>
        <w:jc w:val="left"/>
        <w:rPr/>
      </w:pPr>
      <w:r>
        <w:rPr/>
        <w:t xml:space="preserve"> </w:t>
      </w:r>
      <w:r>
        <w:rPr/>
        <w:t>,C1402_=_C3589 ,C1402_=_C3590 ,C1402_=_C3591 ,C1940_=_C2087 ,C1940_=_C2313 ,\nC1940_=_C2352 ,C1940_=_C2617 ,C1940_=_C2691 ,C1940_=_C2719 ,C1940_=_C3059 ,C1940_=_C3181 ,\nC1940_=_C3474 ,C1940_=_C3488 ,C1940_=_C3511 ,C1940_=_C3540 ,C1940_=_C3580 ,C1940_=_C3581 ,\nC1940_=_C3582 ,C1940_=_C3583 ,C1940_=_C3584 ,C1940_=_C3585 ,C1940_=_C3586 ,C1940_=_C3587 ,\nC1940_=_C3588 ,C1940_=_C3589 ,C1940_=_C3590 ,C1940_=_C3591 ,C2087_=_C2313 ,C2087_=_C2352 ,\nC2087_=_C2617 ,C2087_=_C2691 ,C2087_=_C2719 ,C2087_=_C3059 ,C2087_=_C3181 ,C2087_=_C3474 ,\nC2087_=_C3488 ,C2087_=_C3511 ,C2087_=_C3540 ,C2087_=_C3580 ,C2087_=_C3581 ,C2087_=_C3582 ,\nC2087_=_C3583 ,C2087_=_C3584 ,C2087_=_C3585 ,C2087_=_C3586 ,C2087_=_C3587 ,C2087_=_C3588 ,\nC2087_=_C3589 ,C2087_=_C3590 ,C2087_=_C3591 ,C2313_=_C2352 ,C2313_=_C2617 ,C2313_=_C2691 ,\nC2313_=_C2719 ,C2313_=_C3059 ,C2313_=_C3181 ,C2313_=_C3474 ,C2313_=_C3488 ,C2313_=_C3511 ,\nC2313_=_C3540 ,C2313_=_C3580 ,C2313_=_C3581 ,C2313_=_C3582 ,C2313_=_C3583 ,C2313_=_C3584 ,\nC2313_=_C3585 ,C2313_=_C3586 ,C2313_=_C3587 ,C2313_=_C3588 ,C2313_=_C3589 ,C2313_=_C3590 ,\nC2313_=_C3591 ,C2352_=_C2617 ,C2352_=_C2691 ,C2352_=_C2719 ,C2352_=_C3059 ,C2352_=_C3181 ,\nC2352_=_C3474 ,C2352_=_C3488 ,C2352_=_C3511 ,C2352_=_C3540 ,C2352_=_C3580 ,C2352_=_C3581 ,\nC2352_=_C3582 ,C2352_=_C3583 ,C2352_=_C3584 ,C2352_=_C3585 ,C2352_=_C3586 ,C2352_=_C3587 ,\nC2352_=_C3588 ,C2352_=_C3589 ,C2352_=_C3590 ,C2352_=_C3591 ,C2617_=_C2691 ,C2617_=_C2719 ,\nC2617_=_C3059 ,C2617_=_C3181 ,C2617_=_C3474 ,C2617_=_C3488 ,C2617_=_C3511 ,C2617_=_C3540 ,\nC2617_=_C3580 ,C2617_=_C3581 ,C2617_=_C3582 ,C2617_=_C3583 ,C2617_=_C3584 ,C2617_=_C3585 ,\nC2617_=_C3586 ,C2617_=_C3587 ,C2617_=_C3588 ,C2617_=_C3589 ,C2617_=_C3590 ,C2617_=_C3591 ,\nC2691_=_C2719 ,C2691_=_C3059 ,C2691_=_C3181 ,C2691_=_C3474 ,C2691_=_C3488 ,C2691_=_C3511 ,\nC2691_=_C3540 ,C2691_=_C3580 ,C2691_=_C3581 ,C2691_=_C3582 ,C2691_=_C3583 ,C2691_=_C3584 ,\nC2691_=_C3585 ,C2691_=_C3586 ,C2691_=_C3587 ,C2691_=_C3588 ,C2691_=_C3589 ,C2691_=_C3590 ,\nC2691_=_C3591 ,C2719_=_C3059 ,C2719_=_C3181 ,C2719_=_C3474 ,C2719_=_C3488 ,C2719_=_C3511 ,\nC2719_=_C3540 ,C2719_=_C3580 ,C2719_=_C3581 ,C2719_=_C3582 ,C2719_=_C3583 ,C2719_=_C3584 ,\nC2719_=_C3585 ,C2719_=_C3586 ,C2719_=_C3587 ,C2719_=_C3588 ,C2719_=_C3589 ,C2719_=_C3590 ,\nC2719_=_C3591 ,C3059_=_C3181 ,C3059_=_C3474 ,C3059_=_C3488 ,C3059_=_C3511 ,C3059_=_C3540 ,\nC3059_=_C3580 ,C3059_=_C3581 ,C3059_=_C3582 ,C3059_=_C3583 ,C3059_=_C3584 ,C3059_=_C3585 ,\nC3059_=_C3586 ,C3059_=_C3587 ,C3059_=_C3588 ,C3059_=_C3589 ,C3059_=_C3590 ,C3059_=_C3591 ,\nC3181_=_C3474 ,C3181_=_C3488 ,C3181_=_C3511 ,C3181_=_C3540 ,C3181_=_C3580 ,C3181_=_C3581 ,\nC3181_=_C3582 ,C3181_=_C3583 ,C3181_=_C3584 ,C3181_=_C3585 ,C3181_=_C3586 ,C3181_=_C3587 ,\nC3181_=_C3588 ,C3181_=_C3589 ,C3181_=_C3590 ,C3181_=_C3591 ,C3474_=_C3488 ,C3474_=_C3511 ,\nC3474_=_C3540 ,C3474_=_C3580 ,C3474_=_C3581 ,C3474_=_C3582 ,C3474_=_C3583 ,C3474_=_C3584 ,\nC3474_=_C3585 ,C3474_=_C3586 ,C3474_=_C3587 ,C3474_=_C3588 ,C3474_=_C3589 ,C3474_=_C3590 ,\nC3474_=_C3591 ,C3488_=_C3511 ,C3488_=_C3540 ,C3488_=_C3580 ,C3488_=_C3581 ,C3488_=_C3582 ,\nC3488_=_C3583 ,C3488_=_C3584 ,C3488_=_C3585 ,C3488_=_C3586 ,C3488_=_C3587 ,C3488_=_C3588 ,\nC3488_=_C3589 ,C3488_=_C3590 ,C3488_=_C3591 ,C3511_=_C3540 ,C3511_=_C3580 ,C3511_=_C3581 ,\nC3511_=_C3582 ,C3511_=_C3583 ,C3511_=_C3584 ,C3511_=_C3585 ,C3511_=_C3586 ,C3511_=_C3587 ,\nC3511_=_C3588 ,C3511_=_C3589 ,C3511_=_C3590 ,C3511_=_C3591 ,C3540_=_C3580 ,C3540_=_C3581 ,\nC3540_=_C3582 ,C3540_=_C3583 ,C3540_=_C3584 ,C3540_=_C3585 ,C3540_=_C3586 ,C3540_=_C3587 ,\nC3540_=_C3588 ,C3540_=_C3589 ,C3540_=_C3590 ,C3540_=_C3591 ,C3580_=_C3581 ,C3580_=_C3582 ,\nC3580_=_C3583 ,C3580_=_C3584 ,C3580_=_C3585 ,C3580_=_C3586 ,C3580_=_C3587 ,C3580_=_C3588 ,\nC3580_=_C3589 ,C3580_=_C3590 ,C3580_=_C3591 ,C3581_=_C3582 ,C3581_=_C3583 ,C3581_=_C3584 ,\nC3581_=_C3585 ,C3581_=_C3586 ,C3581_=_C3587 ,C3581_=_C3588 ,C3581_=_C3589 ,C3581_=_C3590 ,\nC3581_=_C3591 ,C3582_=_C3583 ,C3582_=_C3584 ,C3582_=_C3585 ,C3582_=_C3586 ,C3582_=_C3587 ,\nC3582_=_C3588 ,C3582_=_C3589 ,C3582_=_C3590 ,C3582_=_C3591 ,C3583_=_C3584 ,C3583_=_C3585 ,\nC3583_=_C3586 ,C3583_=_C3587 ,C3583_=_C3588 ,C3583_=_C3589 ,C3583_=_C3590 ,C3583_=_C3591 ,\nC3584_=_C3585 ,C3584_=_C3586 ,C3584_=_C3587 ,C3584_=_C3588 ,C3584_=_C3589 ,C3584_=_C3590 ,\nC3584_=_C3591 ,C3585_=_C3586 ,C3585_=_C3587 ,C3585_=_C3588 ,C3585_=_C3589 ,C3585_=_C3590 ,\nC3585_=_C3591 ,C3586_=_C3587 ,C3586_=_C3588 ,C3586_=_C3589 ,C3586_=_C3590 ,C3586_=_C3591 ,\nC3587_=_C3588 ,C3587_=_C3589 ,C3587_=_C3590 ,C3587_=_C3591 ,C3588_=_C3589 ,C3588_=_C3590 ,\nC3588_=_C3591 ,C3589_=_C3590 ,C3589_=_C3591 ,C3590_=_C3591 ,"];275[shape=box, label="id:275 level: 7\n49: C394 C395 C478 C503 C787 \nC788 C789 C790 C791 C792 C793 \nC794 C795 C796 C797 C798 C799 \nC800 C801 C802 C803 C804 C805 \nC806 C807 C808 C809 C810 C811 \nC812 C813 C814 C815 C816 C817 \nC818 C819 C820 C821 C822 C823 \nC824 C825 C826 C827 C828 C829 \nC830 C831 \n615: C394_=_C395( C394 C395 ) C394_=_C478( C394 C478 ) C394_=_C503( C394 C503 ) C394_=_C787( C394 C787 ) C394_=_C788( C394 C788 ) \nC394_=_C789( C394 C789 ) C394_=_C790( C394 C790 ) C394_=_C791( C394 C791 ) C394_=_C792( C394 C792 ) C394_=_C793( C394 C793 ) C394_=_C794( C394 C794 ) \nC394_=_C795( C394 C795 ) C394_=_C796( C394 C796 ) C394_=_C797( C394 C797 ) C394_=_C798( C394 C798 ) C394_=_C799( C394 C799 ) C394_=_C800( C394 C800 ) \nC394_=_C801( C394 C801 ) C394_=_C802( C394 C802 ) C394_=_C803( C394 C803 ) C394_=_C804( C394 C804 ) C394_=_C805( C394 C805 ) C394_=_C806( C394 C806 ) \nC394_=_C807( C394 C807 ) C394_=_C808( C394 C808 ) C395_=_C787( C395 C787 ) C395_=_C809( C395 C809 ) C395_=_C810( C395 C810 ) C395_=_C811( C395 C811 ) \nC395_=_C812( C395 C812 ) C395_=_C813( C395 C813 ) C395_=_C814( C395 C814 ) C395_=_C815( C395 C815 ) C395_=_C816( C395 C816 ) C395_=_C817( C395 C817 ) \nC395_=_C818( C395 C818 ) C395_=_C819( C395 C819 ) C395_=_C820( C395 C820 ) C395_=_C821( C395 C821 ) C395_=_C822( C395 C822 ) C395_=_C823( C395 C823 ) \nC395_=_C824( C395 C824 ) C395_=_C825( C395 C825 ) C395_=_C826( C395 C826 ) C395_=_C827( C395 C827 ) C395_=_C828( C395 C828 ) C395_=_C829( C395 C829 ) \nC395_=_C830( C395 C830 ) C395_=_C831( C395 C831 ) C478_=_C503( C478 C503 ) C478_=_C787( C478 C787 ) C478_=_C788( C478 C788 ) C478_=_C789( C478 C789 ) \nC478_=_C790( C478 C790 ) C478_=_C791( C478 C791 ) C478_=_C792( C478 C792 ) C478_=_C793( C478 C793 ) C478_=_C794( C478 C794 ) C478_=_C795( C478 C795 ) \nC478_=_C796( C478 C796 ) C478_=_C797( C478 C797 ) C478_=_C798( C478 C798 ) C478_=_C799( C478 C799 ) C478_=_C800( C478 C800 ) C478_=_C801( C478 C801 ) \nC478_=_C802( C478 C802 ) C478_=_C803( C478 C803 ) C478_=_C804( C478 C804 ) C478_=_C805( C478 C805 ) C478_=_C806( C478 C806 ) C478_=_C807( C478 C807 ) \nC478_=_C808( C478 C808 ) C503_=_C787( C503 C787 ) C503_=_C788( C503 C788 ) C503_=_C789( C503 C789 ) C503_=_C790( C503 C790 ) C503_=_C791( C503 C791 ) \nC503_=_C792( C503 C792 ) C503_=_C793( C503 C793 ) C503_=_C794( C503 C794 ) C503_=_C795( C503 C795 ) C503_=_C796( C503 C796 ) C503_=_C797( C503 C797 ) \nC503_=_C798( C503 C798 ) C503_=_C799( C503 C799 ) C503_=_C800( C503 C800 ) C503_=_C801( C503 C801 ) C503_=_C802( C503 C802 ) C503_=_C803( C503 C803 ) \nC503_=_C804( C503 C804 ) C503_=_C805( C503 C805 ) C503_=_C806( C503 C806 ) C503_=_C807( C503 C807 ) C503_=_C808( C503 C808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15( C787 C815 ) C787_=_C816( C787 C816 ) C787_=_C817( C787 C817 ) C787_=_C818( C787 C818 ) \nC787_=_C819( C787 C819 ) C787_=_C820( C787 C820 ) C787_=_C821( C787 C821 ) C787_=_C822( C787 C822 ) C787_=_C823( C787 C823 ) C787_=_C824( C787 C824 ) \nC787_=_C825( C787 C825 ) C787_=_C826( C787 C826 ) C787_=_C827( C787 C827 ) C787_=_C828( C787 C828 ) C787_=_C829( C787 C829 ) C787_=_C830( C787 C830 ) \nC787_=_C831( C787 C831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10( C789 C810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w:t>
      </w:r>
    </w:p>
    <w:p>
      <w:pPr>
        <w:pStyle w:val="PreformattedText"/>
        <w:bidi w:val="0"/>
        <w:spacing w:before="0" w:after="0"/>
        <w:jc w:val="left"/>
        <w:rPr/>
      </w:pPr>
      <w:r>
        <w:rPr/>
        <w:t xml:space="preserve"> </w:t>
      </w:r>
      <w:r>
        <w:rPr/>
        <w:t>C790 C807 ) C790_=_C808( C790 C808 ) \nC790_=_C812( C790 C812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13( C791 C813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17( C794 C817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19( C795 C819 ) C796_=_C797( C796 C797 ) C796_=_C798( C796 C798 ) C796_=_C799( C796 C799 ) C796_=_C800( C796 C800 ) C796_=_C801( C796 C801 ) \nC796_=_C802( C796 C802 ) C796_=_C803( C796 C803 ) C796_=_C804( C796 C804 ) C796_=_C805( C796 C805 ) C796_=_C806( C796 C806 ) C796_=_C807( C796 C807 ) \nC796_=_C808( C796 C808 ) C797_=_C798( C797 C798 ) C797_=_C799( C797 C799 ) C797_=_C800( C797 C800 ) C797_=_C801( C797 C801 ) C797_=_C802( C797 C802 ) \nC797_=_C803( C797 C803 ) C797_=_C804( C797 C804 ) C797_=_C805( C797 C805 ) C797_=_C806( C797 C806 ) C797_=_C807( C797 C807 ) C797_=_C808( C797 C808 ) \nC798_=_C799( C798 C799 ) C798_=_C800( C798 C800 ) C798_=_C801( C798 C801 ) C798_=_C802( C798 C802 ) C798_=_C803( C798 C803 ) C798_=_C804( C798 C804 ) \nC798_=_C805( C798 C805 ) C798_=_C806( C798 C806 ) C798_=_C807( C798 C807 ) C798_=_C808( C798 C808 ) C798_=_C821( C798 C821 ) C799_=_C800( C799 C800 ) \nC799_=_C801( C799 C801 ) C799_=_C802( C799 C802 ) C799_=_C803( C799 C803 ) C799_=_C804( C799 C804 ) C799_=_C805( C799 C805 ) C799_=_C806( C799 C806 ) \nC799_=_C807( C799 C807 ) C799_=_C808( C799 C808 ) C799_=_C823( C799 C823 ) C800_=_C801( C800 C801 ) C800_=_C802( C800 C802 ) C800_=_C803( C800 C803 ) \nC800_=_C804( C800 C804 ) C800_=_C805( C800 C805 ) C800_=_C806( C800 C806 ) C800_=_C807( C800 C807 ) C800_=_C808( C800 C808 ) C801_=_C802( C801 C802 ) \nC801_=_C803( C801 C803 ) C801_=_C804( C801 C804 ) C801_=_C805( C801 C805 ) C801_=_C806( C801 C806 ) C801_=_C807( C801 C807 ) C801_=_C808( C801 C808 ) \nC801_=_C824( C801 C824 ) C802_=_C803( C802 C803 ) C802_=_C804( C802 C804 ) C802_=_C805( C802 C805 ) C802_=_C806( C802 C806 ) C802_=_C807( C802 C807 ) \nC802_=_C808( C802 C808 ) C803_=_C804( C803 C804 ) C803_=_C805( C803 C805 ) C803_=_C806( C803 C806 ) C803_=_C807( C803 C807 ) C803_=_C808( C803 C808 ) \nC804_=_C805( C804 C805 ) C804_=_C806( C804 C806 ) C804_=_C807( C804 C807 ) C804_=_C808( C804 C808 ) C804_=_C826( C804 C826 ) C805_=_C806( C805 C806 ) \nC805_=_C807( C805 C807 ) C805_=_C808( C805 C808 ) C805_=_C827( C805 C827 ) C806_=_C807( C806 C807 ) C806_=_C808( C806 C808 ) C806_=_C828( C806 C828 ) \nC807_=_C808( C807 C808 ) C807_=_C829( C807 C829 ) C808_=_C831( C808 C831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9_=_C820( C819 C820 ) C819_=_C821( C819 C821 ) \nC819_=_C822( C819 C822 ) C819_=_C823( C819 C823 ) C819_=_C824( C819 C824 ) C819_=_C825( C819 C825 ) C819_=_C826( C819 C826 ) C819_=_C827( C819 C827 ) \nC819_=_C828( C819 C828 ) C819_=_C829( C819 C829 ) C819_=_C830( C819 C830 ) C819_=_C831( C819 C831 ) C820_=_C821( C820 C821 ) C820_=_C822( C820 C822 ) \nC820_=_C823( C820 C823 ) C820_=_C824( C820 C824 ) C820_=_C825( C820 C825 ) C820_=_C826( C820 C826 ) C820_=_C827( C820 C827 ) C820_=_C828( C820 C828 ) \nC820_=_C829( C820 C829 ) C820_=_C830( C820 C830 ) C820_=_C831( C820 C831 ) C821_=_C822( C821 C822 ) C821_=_C823( C821 C823 ) C821_=_C824( C821 C824 ) \nC821_=_C825( C821 C825 ) C821_=_C826( C821 C826 ) C821_=_C827( C821 C827 ) C821_=_C828( C821 C828 ) C821_=_C829( C821 C829 ) C821_=_C830( C821 C830 ) \nC821_=_C831( C821 C831 ) C822_=_C823( C822 C823 ) C822_=_C824( C822 C824 ) C822_=_C825( C822 C825 ) C822_=_C826( C822 C826 ) C822_=_C827( C822 C827 ) \nC822_=_C828( C822 C828 ) C822_=_C829( C822 C829 ) C822_=_C830( C822 C830 ) C822_=_C831( C822 C831 ) C823_=_C824( C823 C824 ) C823_=_C825( C823 C825 ) \nC823_=_C826( C823 C826 ) C823_=_C827( C823 C827 ) C823_=_C828( C823 C828 ) C823_=_C829( C823 C829 ) C823_=_C830( C823 C830 ) C823_=_C831(</w:t>
      </w:r>
    </w:p>
    <w:p>
      <w:pPr>
        <w:pStyle w:val="PreformattedText"/>
        <w:bidi w:val="0"/>
        <w:spacing w:before="0" w:after="0"/>
        <w:jc w:val="left"/>
        <w:rPr/>
      </w:pPr>
      <w:r>
        <w:rPr/>
        <w:t xml:space="preserve"> </w:t>
      </w:r>
      <w:r>
        <w:rPr/>
        <w:t>C823 C831 ) \nC824_=_C825( C824 C825 ) C824_=_C826( C824 C826 ) C824_=_C827( C824 C827 ) C824_=_C828( C824 C828 ) C824_=_C829( C824 C829 ) C824_=_C830( C824 C830 ) \nC824_=_C831( C824 C831 ) C825_=_C826( C825 C826 ) C825_=_C827( C825 C827 ) C825_=_C828( C825 C828 ) C825_=_C829( C825 C829 ) C825_=_C830( C825 C830 ) \nC825_=_C831( C825 C831 ) C826_=_C827( C826 C827 ) C826_=_C828( C826 C828 ) C826_=_C829( C826 C829 ) C826_=_C830( C826 C830 ) C826_=_C831( C826 C831 ) \nC827_=_C828( C827 C828 ) C827_=_C829( C827 C829 ) C827_=_C830( C827 C830 ) C827_=_C831( C827 C831 ) C828_=_C829( C828 C829 ) C828_=_C830( C828 C830 ) \nC828_=_C831( C828 C831 ) C829_=_C830( C829 C830 ) C829_=_C831( C829 C831 ) C830_=_C831( C830 C831 ) "];228-&gt;275[label="48: C394 C395 C478 C503 C788 \nC789 C790 C791 C792 C793 C794 \nC795 C796 C797 C798 C799 C800 \nC801 C802 C803 C804 C805 C806 \nC807 C808 C809 C810 C811 C812 \nC813 C814 C815 C816 C817 C818 \nC819 C820 C821 C822 C823 C824 \nC825 C826 C827 C828 C829 C830 \nC831 \n567: C394_=_C395 ,C394_=_C478 ,C394_=_C503 ,C394_=_C788 ,C394_=_C789 ,\nC394_=_C790 ,C394_=_C791 ,C394_=_C792 ,C394_=_C793 ,C394_=_C794 ,C394_=_C795 ,\nC394_=_C796 ,C394_=_C797 ,C394_=_C798 ,C394_=_C799 ,C394_=_C800 ,C394_=_C801 ,\nC394_=_C802 ,C394_=_C803 ,C394_=_C804 ,C394_=_C805 ,C394_=_C806 ,C394_=_C807 ,\nC394_=_C808 ,C395_=_C809 ,C395_=_C810 ,C395_=_C811 ,C395_=_C812 ,C395_=_C813 ,\nC395_=_C814 ,C395_=_C815 ,C395_=_C816 ,C395_=_C817 ,C395_=_C818 ,C395_=_C819 ,\nC395_=_C820 ,C395_=_C821 ,C395_=_C822 ,C395_=_C823 ,C395_=_C824 ,C395_=_C825 ,\nC395_=_C826 ,C395_=_C827 ,C395_=_C828 ,C395_=_C829 ,C395_=_C830 ,C395_=_C831 ,\nC478_=_C503 ,C478_=_C788 ,C478_=_C789 ,C478_=_C790 ,C478_=_C791 ,C478_=_C792 ,\nC478_=_C793 ,C478_=_C794 ,C478_=_C795 ,C478_=_C796 ,C478_=_C797 ,C478_=_C798 ,\nC478_=_C799 ,C478_=_C800 ,C478_=_C801 ,C478_=_C802 ,C478_=_C803 ,C478_=_C804 ,\nC478_=_C805 ,C478_=_C806 ,C478_=_C807 ,C478_=_C808 ,C503_=_C788 ,C503_=_C789 ,\nC503_=_C790 ,C503_=_C791 ,C503_=_C792 ,C503_=_C793 ,C503_=_C794 ,C503_=_C795 ,\nC503_=_C796 ,C503_=_C797 ,C503_=_C798 ,C503_=_C799 ,C503_=_C800 ,C503_=_C801 ,\nC503_=_C802 ,C503_=_C803 ,C503_=_C804 ,C503_=_C805 ,C503_=_C806 ,C503_=_C807 ,\nC503_=_C808 ,C788_=_C789 ,C788_=_C790 ,C788_=_C791 ,C788_=_C792 ,C788_=_C793 ,\nC788_=_C794 ,C788_=_C795 ,C788_=_C796 ,C788_=_C797 ,C788_=_C798 ,C788_=_C799 ,\nC788_=_C800 ,C788_=_C801 ,C788_=_C802 ,C788_=_C803 ,C788_=_C804 ,C788_=_C805 ,\nC788_=_C806 ,C788_=_C807 ,C788_=_C808 ,C788_=_C809 ,C789_=_C790 ,C789_=_C791 ,\nC789_=_C792 ,C789_=_C793 ,C789_=_C794 ,C789_=_C795 ,C789_=_C796 ,C789_=_C797 ,\nC789_=_C798 ,C789_=_C799 ,C789_=_C800 ,C789_=_C801 ,C789_=_C802 ,C789_=_C803 ,\nC789_=_C804 ,C789_=_C805 ,C789_=_C806 ,C789_=_C807 ,C789_=_C808 ,C789_=_C810 ,\nC790_=_C791 ,C790_=_C792 ,C790_=_C793 ,C790_=_C794 ,C790_=_C795 ,C790_=_C796 ,\nC790_=_C797 ,C790_=_C798 ,C790_=_C799 ,C790_=_C800 ,C790_=_C801 ,C790_=_C802 ,\nC790_=_C803 ,C790_=_C804 ,C790_=_C805 ,C790_=_C806 ,C790_=_C807 ,C790_=_C808 ,\nC790_=_C812 ,C791_=_C792 ,C791_=_C793 ,C791_=_C794 ,C791_=_C795 ,C791_=_C796 ,\nC791_=_C797 ,C791_=_C798 ,C791_=_C799 ,C791_=_C800 ,C791_=_C801 ,C791_=_C802 ,\nC791_=_C803 ,C791_=_C804 ,C791_=_C805 ,C791_=_C806 ,C791_=_C807 ,C791_=_C808 ,\nC791_=_C813 ,C792_=_C793 ,C792_=_C794 ,C792_=_C795 ,C792_=_C796 ,C792_=_C797 ,\nC792_=_C798 ,C792_=_C799 ,C792_=_C800 ,C792_=_C801 ,C792_=_C802 ,C792_=_C803 ,\nC792_=_C804 ,C792_=_C805 ,C792_=_C806 ,C792_=_C807 ,C792_=_C808 ,C793_=_C794 ,\nC793_=_C795 ,C793_=_C796 ,C793_=_C797 ,C793_=_C798 ,C793_=_C799 ,C793_=_C800 ,\nC793_=_C801 ,C793_=_C802 ,C793_=_C803 ,C793_=_C804 ,C793_=_C805 ,C793_=_C806 ,\nC793_=_C807 ,C793_=_C808 ,C794_=_C795 ,C794_=_C796 ,C794_=_C797 ,C794_=_C798 ,\nC794_=_C799 ,C794_=_C800 ,C794_=_C801 ,C794_=_C802 ,C794_=_C803 ,C794_=_C804 ,\nC794_=_C805 ,C794_=_C806 ,C794_=_C807 ,C794_=_C808 ,C794_=_C817 ,C795_=_C796 ,\nC795_=_C797 ,C795_=_C798 ,C795_=_C799 ,C795_=_C800 ,C795_=_C801 ,C795_=_C802 ,\nC795_=_C803 ,C795_=_C804 ,C795_=_C805 ,C795_=_C806 ,C795_=_C807 ,C795_=_C808 ,\nC795_=_C819 ,C796_=_C797 ,C796_=_C798 ,C796_=_C799 ,C796_=_C800 ,C796_=_C801 ,\nC796_=_C802 ,C796_=_C803 ,C796_=_C804 ,C796_=_C805 ,C796_=_C806 ,C796_=_C807 ,\nC796_=_C808 ,C797_=_C798 ,C797_=_C799 ,C797_=_C800 ,C797_=_C801 ,C797_=_C802 ,\nC797_=_C803 ,C797_=_C804 ,C797_=_C805 ,C797_=_C806 ,C797_=_C807 ,C797_=_C808 ,\nC798_=_C799 ,C798_=_C800 ,C798_=_C801 ,C798_=_C802 ,C798_=_C803 ,C798_=_C804 ,\nC798_=_C805 ,C798_=_C806 ,C798_=_C807 ,C798_=_C808 ,C798_=_C821 ,C799_=_C800 ,\nC799_=_C801 ,C799_=_C802 ,C799_=_C803 ,C799_=_C804 ,C799_=_C805 ,C799_=_C806 ,\nC799_=_C807 ,C799_=_C808 ,C799_=_C823 ,C800_=_C801 ,C800_=_C802 ,C800_=_C803 ,\nC800_=_C804 ,C800_=_C805 ,C800_=_C806 ,C800_=_C807 ,C800_=_C808 ,C801_=_C802 ,\nC801_=_C803 ,C801_=_C804 ,C801_=_C805 ,C801_=_C806 ,C801_=_C807 ,C801_=_C808 ,\nC801_=_C824 ,C802_=_C803 ,C802_=_C804 ,C802_=_C805 ,C802_=_C806 ,C802_=_C807 ,\nC802_=_C808 ,C803_=_C804 ,C803_=_C805 ,C803_=_C806 ,C803_=_C807 ,C803_=_C808 ,\nC804_=_C805 ,C804_=_C806 ,C804_=_C807 ,C804_=_C808 ,C804_=_C826 ,C805_=_C806 ,\nC805_=_C807 ,C805_=_C808 ,C805_=_C827 ,C806_=_C807 ,C806_=_C808 ,C806_=_C828 ,\nC807_=_C808 ,C807_=_C829 ,C808_=_C831 ,C809_=_C810 ,C809_=_C811 ,C809_=_C812 ,\nC809_=_C813 ,C809_=_C814 ,C809_=_C815 ,C809_=_C816 ,C809_=_C817 ,C809_=_C818 ,\nC809_=_C819 ,C809_=_C820 ,C809_=_C821 ,C809_=_C822 ,C809_=_C823 ,C809_=_C824 ,\nC809_=_C825 ,C809_=_C826 ,C809_=_C827 ,C809_=_C828 ,C809_=_C829 ,C809_=_C830 ,\nC809_=_C831 ,C810_=_C811 ,C810_=_C812 ,C810_=_C813 ,C810_=_C814 ,C810_=_C815 ,\nC810_=_C816 ,C810_=_C817 ,C810_=_C818 ,C810_=_C819 ,C810_=_C820 ,C810_=_C821 ,\nC810_=_C822 ,C810_=_C823 ,C810_=_C824 ,C810_=_C825 ,C810_=_C826 ,C810_=_C827 ,\nC810_=_C828 ,C810_=_C829 ,C810_=_C830 ,C810_=_C831 ,C811_=_C812 ,C811_=_C813 ,\nC811_=_C814 ,C811_=_C815 ,C811_=_C816 ,C811_=_C817 ,C811_=_C818 ,C811_=_C819 ,\nC811_=_C820 ,C811_=_C821 ,C811_=_C822 ,C811_=_C823 ,C811_=_C824 ,C811_=_C825 ,\nC811_=_C826 ,C811_=_C827 ,C811_=_C828 ,C811_=_C829 ,C811_=_C830 ,C811_=_C831 ,\nC812_=_C813 ,C812_=_C814 ,C812_=_C815 ,C812_=_C816 ,C812_=_C817 ,C812_=_C818 ,\nC812_=_C819 ,C812_=_C820 ,C812_=_C821 ,C812_=_C822 ,C812_=_C823 ,C812_=_C824 ,\nC812_=_C825 ,C812_=_C826 ,C812_=_C827 ,C812_=_C828 ,C812_=_C829 ,C812_=_C830 ,\nC812_=_C831 ,C813_=_C814 ,C813_=_C815 ,C813_=_C816 ,C813_=_C817 ,C813_=_C818 ,\nC813_=_C819 ,C813_=_C820 ,C813_=_C821 ,C813_=_C822 ,C813_=_C823 ,C813_=_C824 ,\nC813_=_C825 ,C813_=_C826 ,C813_=_C827 ,C813_=_C828 ,C813_=_C829 ,C813_=_C830 ,\nC813_=_C831 ,C814_=_C815 ,C814_=_C816 ,C814_=_C817 ,C814_=_C818 ,C814_=_C819 ,\nC814_=_C820 ,C814_=_C821 ,C814_=_C822 ,C814_=_C823 ,C814_=_C824 ,C814_=_C825 ,\nC814_=_C826 ,C814_=_C827 ,C814_=_C828 ,C814_=_C829 ,C814_=_C830 ,C814_=_C831 ,\nC815_=_C816 ,C815_=_C817 ,C815_=_C818 ,C815_=_C819 ,C815_=_C820 ,C815_=_C821 ,\nC815_=_C822 ,C815_=_C823 ,C815_=_C824 ,C815_=_C825 ,C815_=_C826 ,C815_=_C827 ,\nC815_=_C828 ,C815_=_C829 ,C815_=_C830 ,C815_=_C831 ,C816_=_C817 ,C816_=_C818 ,\nC816_=_C819 ,C816_=_C820 ,C816_=_C821 ,C816_=_C822 ,C816_=_C823 ,C816_=_C824 ,\nC816_=_C825 ,C816_=_C826 ,C816_=_C827 ,C816_=_C828 ,C816_=_C829 ,C816_=_C830 ,\nC816_=_C831 ,C817_=_C818 ,C817_=_C819 ,C817_=_C820 ,C817_=_C821 ,C817_=_C822 ,\nC817_=_C823 ,C817_=_C824 ,C817_=_C825 ,C817_=_C826 ,C817_=_C827 ,C817_=_C828 ,\nC817_=_C829 ,C817_=_C830 ,C817_=_C831 ,C818_=_C819 ,C818_=_C820 ,C818_=_C821 ,\nC818_=_C822 ,C818_=_C823 ,C818_=_C824 ,C818_=_C825 ,C818_=_C826 ,C818_=_C827 ,\nC818_=_C828 ,C818_=_C829 ,C818_=_C830 ,C818_=_C831 ,C819_=_C820 ,C819_=_C821 ,\nC819_=_C822 ,C819_=_C823 ,C819_=_C824 ,C819_=_C825 ,C819_=_C826 ,C819_=_C827 ,\nC819_=_C828 ,C819_=_C829 ,C819_=_C830 ,C819_=_C831 ,C820_=_C821 ,C820_=_C822 ,\nC820_=_C823 ,C820_=_C824 ,C820_=_C825 ,C820_=_C826 ,C820_=_C827 ,C820_=_C828 ,\nC820_=_C829 ,C820_=_C830 ,C820_=_C831 ,C821_=_C822 ,C821_=_C823 ,C821_=_C824 ,\nC821_=_C825 ,C821_=_C826 ,C821_=_C827 ,C821_=_C828 ,C821_=_C829 ,C821_=_C830 ,\nC821_=_C831 ,C822_=_C823 ,C822_=_C824 ,C822_=_C825 ,C822_=_C826 ,C822_=_C827 ,\nC822_=_C828 ,C822_=_C829 ,C822_=_C830 ,C822_=_C831 ,C823_=_C824 ,C823_=_C825 ,\nC823_=_C826 ,C823_=_C827 ,C823_=_C828 ,C823_=_C829 ,C823_=_C830 ,C823_=_C831 ,\nC824_=_C825 ,C824_=_C826 ,C824_=_C827 ,C824_=_C828 ,C824_=_C829 ,C824_=_C830 ,\nC824_=_C831 ,C825_=_C826 ,C825_=_C827 ,C825_=_C828 ,C825_=_C829 ,C825_=_C830 ,\nC825_=_C831 ,C826_=_C827 ,C826_=_C828 ,C826_=_C829 ,C826_=_C830 ,C826_=_C831 ,\nC827_=_C828 ,C827_=_C829 ,C827_=_C830 ,C827_=_C831 ,C828_=_C829 ,C828_=_C830 ,\nC828_=_C831 ,C829_=_C830 ,C829_=_C831 ,C830_=_C831 ,"];276[shape=box, label="id:276 level: 7\n49: C115 C156 C231 C246 C261 \nC416 C575 C680 C805 C808 C827 \nC831 C854 C878 C880 C1362 C1385 \nC1504 C1508 C1547 C1699 C1787 C1870 \nC1901 C2587 C2677 C2717 C2727 C2905 \nC3017 C3378 C3412 C3450 C3520 C3525 \nC3668 C3670 C3812 C3817 C3916 C3942 \nC4043 C4048 C4068 C4069 C4070 C4071 \nC4072 C4088 \n608: C115_=_C156( C115 C156 ) C115_=_C231( C115 C231 ) C115_=_C246( C115 C246 ) C115_=_C261( C115 C261 ) C115_=_C680( C115 C680 ) \nC115_=_C808( C115 C808 ) C115_=_C831( C115 C831 ) C115_=_C880( C115 C880 ) C115_=_C1508( C115 C1508 ) C115_=_C1547( C115 C1547 ) C115_=_C1787( C115 C1787 ) \nC115_=_C1870( C115 C1870 ) C115_=_C2717( C115 C2717 ) C115_=_C3017( C115 C3017 ) C115_=_C3378( C115 C3378 ) C115_=_C3412( C115 C3412 ) C115_=_C3450( C115 C3450 ) \nC115_=_C3525( C115 C3525 ) C115_=_C3670( C115 C3670 ) C115_=_C3817( C115 C3817 ) C115_=_C3942( C115 C3942 ) C115_=_C4043( C115 C4043 ) C115_=_C4072( C115 C4072 ) \nC115_=_C4088( C115 C4088 ) C156_=_C231( C156 C231 ) C156_=_C246( C156 C246 ) C156_=_C261( C156 C261 ) C156_=_C680( C156 C680 ) C156_=_C808( C156 C808 ) \nC156_=_C831( C156 C831 ) C156_=_C880( C156 C880 ) C156_=_C1508( C156 C1508 ) C156_=_C1547( C156 C1547 ) C156_=_C1787( C156 C1787 ) C156_=_C1870( C156 C1870 ) \nC156_=_C2717( C156 C2717 ) C156_=_C3017( C156 C3017 ) C156_=_C3378(</w:t>
      </w:r>
    </w:p>
    <w:p>
      <w:pPr>
        <w:pStyle w:val="PreformattedText"/>
        <w:bidi w:val="0"/>
        <w:spacing w:before="0" w:after="0"/>
        <w:jc w:val="left"/>
        <w:rPr/>
      </w:pPr>
      <w:r>
        <w:rPr/>
        <w:t xml:space="preserve"> </w:t>
      </w:r>
      <w:r>
        <w:rPr/>
        <w:t>C156 C3378 ) C156_=_C3412( C156 C3412 ) C156_=_C3450( C156 C3450 ) C156_=_C3525( C156 C3525 ) \nC156_=_C3670( C156 C3670 ) C156_=_C3817( C156 C3817 ) C156_=_C3942( C156 C3942 ) C156_=_C4043( C156 C4043 ) C156_=_C4072( C156 C4072 ) C156_=_C4088( C156 C4088 ) \nC231_=_C246( C231 C246 ) C231_=_C261( C231 C261 ) C231_=_C680( C231 C680 ) C231_=_C808( C231 C808 ) C231_=_C831( C231 C831 ) C231_=_C880( C231 C880 ) \nC231_=_C1508( C231 C1508 ) C231_=_C1547( C231 C1547 ) C231_=_C1787( C231 C1787 ) C231_=_C1870( C231 C1870 ) C231_=_C2717( C231 C2717 ) C231_=_C3017( C231 C3017 ) \nC231_=_C3378( C231 C3378 ) C231_=_C3412( C231 C3412 ) C231_=_C3450( C231 C3450 ) C231_=_C3525( C231 C3525 ) C231_=_C3670( C231 C3670 ) C231_=_C3817( C231 C3817 ) \nC231_=_C3942( C231 C3942 ) C231_=_C4043( C231 C4043 ) C231_=_C4072( C231 C4072 ) C231_=_C4088( C231 C4088 ) C246_=_C261( C246 C261 ) C246_=_C680( C246 C680 ) \nC246_=_C808( C246 C808 ) C246_=_C831( C246 C831 ) C246_=_C880( C246 C880 ) C246_=_C1508( C246 C1508 ) C246_=_C1547( C246 C1547 ) C246_=_C1787( C246 C1787 ) \nC246_=_C1870( C246 C1870 ) C246_=_C2717( C246 C2717 ) C246_=_C3017( C246 C3017 ) C246_=_C3378( C246 C3378 ) C246_=_C3412( C246 C3412 ) C246_=_C3450( C246 C3450 ) \nC246_=_C3525( C246 C3525 ) C246_=_C3670( C246 C3670 ) C246_=_C3817( C246 C3817 ) C246_=_C3942( C246 C3942 ) C246_=_C4043( C246 C4043 ) C246_=_C4072( C246 C4072 ) \nC246_=_C4088( C246 C4088 ) C261_=_C680( C261 C680 ) C261_=_C808( C261 C808 ) C261_=_C831( C261 C831 ) C261_=_C880( C261 C880 ) C261_=_C1508( C261 C1508 ) \nC261_=_C1547( C261 C1547 ) C261_=_C1787( C261 C1787 ) C261_=_C1870( C261 C1870 ) C261_=_C2717( C261 C2717 ) C261_=_C3017( C261 C3017 ) C261_=_C3378( C261 C3378 ) \nC261_=_C3412( C261 C3412 ) C261_=_C3450( C261 C3450 ) C261_=_C3525( C261 C3525 ) C261_=_C3670( C261 C3670 ) C261_=_C3817( C261 C3817 ) C261_=_C3942( C261 C3942 ) \nC261_=_C4043( C261 C4043 ) C261_=_C4072( C261 C4072 ) C261_=_C4088( C261 C4088 ) C416_=_C575( C416 C575 ) C416_=_C805( C416 C805 ) C416_=_C827( C416 C827 ) \nC416_=_C854( C416 C854 ) C416_=_C878( C416 C878 ) C416_=_C1362( C416 C1362 ) C416_=_C1385( C416 C1385 ) C416_=_C1504( C416 C1504 ) C416_=_C1699( C416 C1699 ) \nC416_=_C1901( C416 C1901 ) C416_=_C2587( C416 C2587 ) C416_=_C2677( C416 C2677 ) C416_=_C2727( C416 C2727 ) C416_=_C2905( C416 C2905 ) C416_=_C3520( C416 C3520 ) \nC416_=_C3668( C416 C3668 ) C416_=_C3812( C416 C3812 ) C416_=_C3916( C416 C3916 ) C416_=_C4048( C416 C4048 ) C416_=_C4068( C416 C4068 ) C416_=_C4069( C416 C4069 ) \nC416_=_C4070( C416 C4070 ) C416_=_C4071( C416 C4071 ) C416_=_C4072( C416 C4072 ) C575_=_C805( C575 C805 ) C575_=_C827( C575 C827 ) C575_=_C854( C575 C854 ) \nC575_=_C878( C575 C878 ) C575_=_C1362( C575 C1362 ) C575_=_C1385( C575 C1385 ) C575_=_C1504( C575 C1504 ) C575_=_C1699( C575 C1699 ) C575_=_C1901( C575 C1901 ) \nC575_=_C2587( C575 C2587 ) C575_=_C2677( C575 C2677 ) C575_=_C2727( C575 C2727 ) C575_=_C2905( C575 C2905 ) C575_=_C3520( C575 C3520 ) C575_=_C3668( C575 C3668 ) \nC575_=_C3812( C575 C3812 ) C575_=_C3916( C575 C3916 ) C575_=_C4048( C575 C4048 ) C575_=_C4068( C575 C4068 ) C575_=_C4069( C575 C4069 ) C575_=_C4070( C575 C4070 ) \nC575_=_C4071( C575 C4071 ) C575_=_C4072( C575 C4072 ) C680_=_C808( C680 C808 ) C680_=_C831( C680 C831 ) C680_=_C880( C680 C880 ) C680_=_C1508( C680 C1508 ) \nC680_=_C1547( C680 C1547 ) C680_=_C1787( C680 C1787 ) C680_=_C1870( C680 C1870 ) C680_=_C2717( C680 C2717 ) C680_=_C3017( C680 C3017 ) C680_=_C3378( C680 C3378 ) \nC680_=_C3412( C680 C3412 ) C680_=_C3450( C680 C3450 ) C680_=_C3525( C680 C3525 ) C680_=_C3670( C680 C3670 ) C680_=_C3817( C680 C3817 ) C680_=_C3942( C680 C3942 ) \nC680_=_C4043( C680 C4043 ) C680_=_C4072( C680 C4072 ) C680_=_C4088( C680 C4088 ) C805_=_C808( C805 C808 ) C805_=_C827( C805 C827 ) C805_=_C854( C805 C854 ) \nC805_=_C878( C805 C878 ) C805_=_C1362( C805 C1362 ) C805_=_C1385( C805 C1385 ) C805_=_C1504( C805 C1504 ) C805_=_C1699( C805 C1699 ) C805_=_C1901( C805 C1901 ) \nC805_=_C2587( C805 C2587 ) C805_=_C2677( C805 C2677 ) C805_=_C2727( C805 C2727 ) C805_=_C2905( C805 C2905 ) C805_=_C3520( C805 C3520 ) C805_=_C3668( C805 C3668 ) \nC805_=_C3812( C805 C3812 ) C805_=_C3916( C805 C3916 ) C805_=_C4048( C805 C4048 ) C805_=_C4068( C805 C4068 ) C805_=_C4069( C805 C4069 ) C805_=_C4070( C805 C4070 ) \nC805_=_C4071( C805 C4071 ) C805_=_C4072( C805 C4072 ) C808_=_C831( C808 C831 ) C808_=_C880( C808 C880 ) C808_=_C1508( C808 C1508 ) C808_=_C1547( C808 C1547 ) \nC808_=_C1787( C808 C1787 ) C808_=_C1870( C808 C1870 ) C808_=_C2717( C808 C2717 ) C808_=_C3017( C808 C3017 ) C808_=_C3378( C808 C3378 ) C808_=_C3412( C808 C3412 ) \nC808_=_C3450( C808 C3450 ) C808_=_C3525( C808 C3525 ) C808_=_C3670( C808 C3670 ) C808_=_C3817( C808 C3817 ) C808_=_C3942( C808 C3942 ) C808_=_C4043( C808 C4043 ) \nC808_=_C4072( C808 C4072 ) C808_=_C4088( C808 C4088 ) C827_=_C831( C827 C831 ) C827_=_C854( C827 C854 ) C827_=_C878( C827 C878 ) C827_=_C1362( C827 C1362 ) \nC827_=_C1385( C827 C1385 ) C827_=_C1504( C827 C1504 ) C827_=_C1699( C827 C1699 ) C827_=_C1901( C827 C1901 ) C827_=_C2587( C827 C2587 ) C827_=_C2677( C827 C2677 ) \nC827_=_C2727( C827 C2727 ) C827_=_C2905( C827 C2905 ) C827_=_C3520( C827 C3520 ) C827_=_C3668( C827 C3668 ) C827_=_C3812( C827 C3812 ) C827_=_C3916( C827 C3916 ) \nC827_=_C4048( C827 C4048 ) C827_=_C4068( C827 C4068 ) C827_=_C4069( C827 C4069 ) C827_=_C4070( C827 C4070 ) C827_=_C4071( C827 C4071 ) C827_=_C4072( C827 C4072 ) \nC831_=_C880( C831 C880 ) C831_=_C1508( C831 C1508 ) C831_=_C1547( C831 C1547 ) C831_=_C1787( C831 C1787 ) C831_=_C1870( C831 C1870 ) C831_=_C2717( C831 C2717 ) \nC831_=_C3017( C831 C3017 ) C831_=_C3378( C831 C3378 ) C831_=_C3412( C831 C3412 ) C831_=_C3450( C831 C3450 ) C831_=_C3525( C831 C3525 ) C831_=_C3670( C831 C3670 ) \nC831_=_C3817( C831 C3817 ) C831_=_C3942( C831 C3942 ) C831_=_C4043( C831 C4043 ) C831_=_C4072( C831 C4072 ) C831_=_C4088( C831 C4088 ) C854_=_C878( C854 C878 ) \nC854_=_C1362( C854 C1362 ) C854_=_C1385( C854 C1385 ) C854_=_C1504( C854 C1504 ) C854_=_C1699( C854 C1699 ) C854_=_C1901( C854 C1901 ) C854_=_C2587( C854 C2587 ) \nC854_=_C2677( C854 C2677 ) C854_=_C2727( C854 C2727 ) C854_=_C2905( C854 C2905 ) C854_=_C3520( C854 C3520 ) C854_=_C3668( C854 C3668 ) C854_=_C3812( C854 C3812 ) \nC854_=_C3916( C854 C3916 ) C854_=_C4048( C854 C4048 ) C854_=_C4068( C854 C4068 ) C854_=_C4069( C854 C4069 ) C854_=_C4070( C854 C4070 ) C854_=_C4071( C854 C4071 ) \nC854_=_C4072( C854 C4072 ) C878_=_C880( C878 C880 ) C878_=_C1362( C878 C1362 ) C878_=_C1385( C878 C1385 ) C878_=_C1504( C878 C1504 ) C878_=_C1699( C878 C1699 ) \nC878_=_C1901( C878 C1901 ) C878_=_C2587( C878 C2587 ) C878_=_C2677( C878 C2677 ) C878_=_C2727( C878 C2727 ) C878_=_C2905( C878 C2905 ) C878_=_C3520( C878 C3520 ) \nC878_=_C3668( C878 C3668 ) C878_=_C3812( C878 C3812 ) C878_=_C3916( C878 C3916 ) C878_=_C4048( C878 C4048 ) C878_=_C4068( C878 C4068 ) C878_=_C4069( C878 C4069 ) \nC878_=_C4070( C878 C4070 ) C878_=_C4071( C878 C4071 ) C878_=_C4072( C878 C4072 ) C880_=_C1508( C880 C1508 ) C880_=_C1547( C880 C1547 ) C880_=_C1787( C880 C1787 ) \nC880_=_C1870( C880 C1870 ) C880_=_C2717( C880 C2717 ) C880_=_C3017( C880 C3017 ) C880_=_C3378( C880 C3378 ) C880_=_C3412( C880 C3412 ) C880_=_C3450( C880 C3450 ) \nC880_=_C3525( C880 C3525 ) C880_=_C3670( C880 C3670 ) C880_=_C3817( C880 C3817 ) C880_=_C3942( C880 C3942 ) C880_=_C4043( C880 C4043 ) C880_=_C4072( C880 C4072 ) \nC880_=_C4088( C880 C4088 ) C1362_=_C1385( C1362 C1385 ) C1362_=_C1504( C1362 C1504 ) C1362_=_C1699( C1362 C1699 ) C1362_=_C1901( C1362 C1901 ) C1362_=_C2587( C1362 C2587 ) \nC1362_=_C2677( C1362 C2677 ) C1362_=_C2727( C1362 C2727 ) C1362_=_C2905( C1362 C2905 ) C1362_=_C3520( C1362 C3520 ) C1362_=_C3668( C1362 C3668 ) C1362_=_C3812( C1362 C3812 ) \nC1362_=_C3916( C1362 C3916 ) C1362_=_C4048( C1362 C4048 ) C1362_=_C4068( C1362 C4068 ) C1362_=_C4069( C1362 C4069 ) C1362_=_C4070( C1362 C4070 ) C1362_=_C4071( C1362 C4071 ) \nC1362_=_C4072( C1362 C4072 ) C1385_=_C1504( C1385 C1504 ) C1385_=_C1699( C1385 C1699 ) C1385_=_C1901( C1385 C1901 ) C1385_=_C2587( C1385 C2587 ) C1385_=_C2677( C1385 C2677 ) \nC1385_=_C2727( C1385 C2727 ) C1385_=_C2905( C1385 C2905 ) C1385_=_C3520( C1385 C3520 ) C1385_=_C3668( C1385 C3668 ) C1385_=_C3812( C1385 C3812 ) C1385_=_C3916( C1385 C3916 ) \nC1385_=_C4048( C1385 C4048 ) C1385_=_C4068( C1385 C4068 ) C1385_=_C4069( C1385 C4069 ) C1385_=_C4070( C1385 C4070 ) C1385_=_C4071( C1385 C4071 ) C1385_=_C4072( C1385 C4072 ) \nC1504_=_C1508( C1504 C1508 ) C1504_=_C1699( C1504 C1699 ) C1504_=_C1901( C1504 C1901 ) C1504_=_C2587( C1504 C2587 ) C1504_=_C2677( C1504 C2677 ) C1504_=_C2727( C1504 C2727 ) \nC1504_=_C2905( C1504 C2905 ) C1504_=_C3520( C1504 C3520 ) C1504_=_C3668( C1504 C3668 ) C1504_=_C3812( C1504 C3812 ) C1504_=_C3916( C1504 C3916 ) C1504_=_C4048( C1504 C4048 ) \nC1504_=_C4068( C1504 C4068 ) C1504_=_C4069( C1504 C4069 ) C1504_=_C4070( C1504 C4070 ) C1504_=_C4071( C1504 C4071 ) C1504_=_C4072( C1504 C4072 ) C1508_=_C1547( C1508 C1547 ) \nC1508_=_C1787( C1508 C1787 ) C1508_=_C1870( C1508 C1870 ) C1508_=_C2717( C1508 C2717 ) C1508_=_C3017( C1508 C3017 ) C1508_=_C3378( C1508 C3378 ) C1508_=_C3412( C1508 C3412 ) \nC1508_=_C3450( C1508 C3450 ) C1508_=_C3525( C1508 C3525 ) C1508_=_C3670( C1508 C3670 ) C1508_=_C3817( C1508 C3817 ) C1508_=_C3942( C1508 C3942 ) C1508_=_C4043( C1508 C4043 ) \nC1508_=_C4072( C1508 C4072 ) C1508_=_C4088( C1508 C4088 ) C1547_=_C1787( C1547 C1787 ) C1547_=_C1870( C1547 C1870 ) C1547_=_C2717( C1547 C2717 ) C1547_=_C3017( C1547 C3017 ) \nC1547_=_C3378( C1547 C3378 ) C1547_=_C3412( C1547 C3412 ) C1547_=_C3450( C1547 C3450 ) C1547_=_C3525( C1547 C3525 ) C1547_=_C3670( C1547 C3670 ) C1547_=_C3817( C1547 C3817 ) \nC1547_=_C3942( C1547 C3942 ) C1547_=_C4043( C1547 C4043 ) C1547_=_C4072( C1547 C4072 ) C1547_=_C4088( C1547 C4088 ) C1699_=_C1901( C1699 C1901 ) C1699_=_C2587( C1699 C2587 ) \nC1699_=_C2677( C1699 C2677 ) C1699_=_C2727(</w:t>
      </w:r>
    </w:p>
    <w:p>
      <w:pPr>
        <w:pStyle w:val="PreformattedText"/>
        <w:bidi w:val="0"/>
        <w:spacing w:before="0" w:after="0"/>
        <w:jc w:val="left"/>
        <w:rPr/>
      </w:pPr>
      <w:r>
        <w:rPr/>
        <w:t xml:space="preserve"> </w:t>
      </w:r>
      <w:r>
        <w:rPr/>
        <w:t>C1699 C2727 ) C1699_=_C2905( C1699 C2905 ) C1699_=_C3520( C1699 C3520 ) C1699_=_C3668( C1699 C3668 ) C1699_=_C3812( C1699 C3812 ) \nC1699_=_C3916( C1699 C3916 ) C1699_=_C4048( C1699 C4048 ) C1699_=_C4068( C1699 C4068 ) C1699_=_C4069( C1699 C4069 ) C1699_=_C4070( C1699 C4070 ) C1699_=_C4071( C1699 C4071 ) \nC1699_=_C4072( C1699 C4072 ) C1787_=_C1870( C1787 C1870 ) C1787_=_C2717( C1787 C2717 ) C1787_=_C3017( C1787 C3017 ) C1787_=_C3378( C1787 C3378 ) C1787_=_C3412( C1787 C3412 ) \nC1787_=_C3450( C1787 C3450 ) C1787_=_C3525( C1787 C3525 ) C1787_=_C3670( C1787 C3670 ) C1787_=_C3817( C1787 C3817 ) C1787_=_C3942( C1787 C3942 ) C1787_=_C4043( C1787 C4043 ) \nC1787_=_C4072( C1787 C4072 ) C1787_=_C4088( C1787 C4088 ) C1870_=_C2717( C1870 C2717 ) C1870_=_C3017( C1870 C3017 ) C1870_=_C3378( C1870 C3378 ) C1870_=_C3412( C1870 C3412 ) \nC1870_=_C3450( C1870 C3450 ) C1870_=_C3525( C1870 C3525 ) C1870_=_C3670( C1870 C3670 ) C1870_=_C3817( C1870 C3817 ) C1870_=_C3942( C1870 C3942 ) C1870_=_C4043( C1870 C4043 ) \nC1870_=_C4072( C1870 C4072 ) C1870_=_C4088( C1870 C4088 ) C1901_=_C2587( C1901 C2587 ) C1901_=_C2677( C1901 C2677 ) C1901_=_C2727( C1901 C2727 ) C1901_=_C2905( C1901 C2905 ) \nC1901_=_C3520( C1901 C3520 ) C1901_=_C3668( C1901 C3668 ) C1901_=_C3812( C1901 C3812 ) C1901_=_C3916( C1901 C3916 ) C1901_=_C4048( C1901 C4048 ) C1901_=_C4068( C1901 C4068 ) \nC1901_=_C4069( C1901 C4069 ) C1901_=_C4070( C1901 C4070 ) C1901_=_C4071( C1901 C4071 ) C1901_=_C4072( C1901 C4072 ) C2587_=_C2677( C2587 C2677 ) C2587_=_C2727( C2587 C2727 ) \nC2587_=_C2905( C2587 C2905 ) C2587_=_C3520( C2587 C3520 ) C2587_=_C3668( C2587 C3668 ) C2587_=_C3812( C2587 C3812 ) C2587_=_C3916( C2587 C3916 ) C2587_=_C4048( C2587 C4048 ) \nC2587_=_C4068( C2587 C4068 ) C2587_=_C4069( C2587 C4069 ) C2587_=_C4070( C2587 C4070 ) C2587_=_C4071( C2587 C4071 ) C2587_=_C4072( C2587 C4072 ) C2677_=_C2727( C2677 C2727 ) \nC2677_=_C2905( C2677 C2905 ) C2677_=_C3520( C2677 C3520 ) C2677_=_C3668( C2677 C3668 ) C2677_=_C3812( C2677 C3812 ) C2677_=_C3916( C2677 C3916 ) C2677_=_C4048( C2677 C4048 ) \nC2677_=_C4068( C2677 C4068 ) C2677_=_C4069( C2677 C4069 ) C2677_=_C4070( C2677 C4070 ) C2677_=_C4071( C2677 C4071 ) C2677_=_C4072( C2677 C4072 ) C2717_=_C3017( C2717 C3017 ) \nC2717_=_C3378( C2717 C3378 ) C2717_=_C3412( C2717 C3412 ) C2717_=_C3450( C2717 C3450 ) C2717_=_C3525( C2717 C3525 ) C2717_=_C3670( C2717 C3670 ) C2717_=_C3817( C2717 C3817 ) \nC2717_=_C3942( C2717 C3942 ) C2717_=_C4043( C2717 C4043 ) C2717_=_C4072( C2717 C4072 ) C2717_=_C4088( C2717 C4088 ) C2727_=_C2905( C2727 C2905 ) C2727_=_C3520( C2727 C3520 ) \nC2727_=_C3668( C2727 C3668 ) C2727_=_C3812( C2727 C3812 ) C2727_=_C3916( C2727 C3916 ) C2727_=_C4048( C2727 C4048 ) C2727_=_C4068( C2727 C4068 ) C2727_=_C4069( C2727 C4069 ) \nC2727_=_C4070( C2727 C4070 ) C2727_=_C4071( C2727 C4071 ) C2727_=_C4072( C2727 C4072 ) C2905_=_C3520( C2905 C3520 ) C2905_=_C3668( C2905 C3668 ) C2905_=_C3812( C2905 C3812 ) \nC2905_=_C3916( C2905 C3916 ) C2905_=_C4048( C2905 C4048 ) C2905_=_C4068( C2905 C4068 ) C2905_=_C4069( C2905 C4069 ) C2905_=_C4070( C2905 C4070 ) C2905_=_C4071( C2905 C4071 ) \nC2905_=_C4072( C2905 C4072 ) C3017_=_C3378( C3017 C3378 ) C3017_=_C3412( C3017 C3412 ) C3017_=_C3450( C3017 C3450 ) C3017_=_C3525( C3017 C3525 ) C3017_=_C3670( C3017 C3670 ) \nC3017_=_C3817( C3017 C3817 ) C3017_=_C3942( C3017 C3942 ) C3017_=_C4043( C3017 C4043 ) C3017_=_C4072( C3017 C4072 ) C3017_=_C4088( C3017 C4088 ) C3378_=_C3412( C3378 C3412 ) \nC3378_=_C3450( C3378 C3450 ) C3378_=_C3525( C3378 C3525 ) C3378_=_C3670( C3378 C3670 ) C3378_=_C3817( C3378 C3817 ) C3378_=_C3942( C3378 C3942 ) C3378_=_C4043( C3378 C4043 ) \nC3378_=_C4072( C3378 C4072 ) C3378_=_C4088( C3378 C4088 ) C3412_=_C3450( C3412 C3450 ) C3412_=_C3525( C3412 C3525 ) C3412_=_C3670( C3412 C3670 ) C3412_=_C3817( C3412 C3817 ) \nC3412_=_C3942( C3412 C3942 ) C3412_=_C4043( C3412 C4043 ) C3412_=_C4072( C3412 C4072 ) C3412_=_C4088( C3412 C4088 ) C3450_=_C3525( C3450 C3525 ) C3450_=_C3670( C3450 C3670 ) \nC3450_=_C3817( C3450 C3817 ) C3450_=_C3942( C3450 C3942 ) C3450_=_C4043( C3450 C4043 ) C3450_=_C4072( C3450 C4072 ) C3450_=_C4088( C3450 C4088 ) C3520_=_C3525( C3520 C3525 ) \nC3520_=_C3668( C3520 C3668 ) C3520_=_C3812( C3520 C3812 ) C3520_=_C3916( C3520 C3916 ) C3520_=_C4048( C3520 C4048 ) C3520_=_C4068( C3520 C4068 ) C3520_=_C4069( C3520 C4069 ) \nC3520_=_C4070( C3520 C4070 ) C3520_=_C4071( C3520 C4071 ) C3520_=_C4072( C3520 C4072 ) C3525_=_C3670( C3525 C3670 ) C3525_=_C3817( C3525 C3817 ) C3525_=_C3942( C3525 C3942 ) \nC3525_=_C4043( C3525 C4043 ) C3525_=_C4072( C3525 C4072 ) C3525_=_C4088( C3525 C4088 ) C3668_=_C3670( C3668 C3670 ) C3668_=_C3812( C3668 C3812 ) C3668_=_C3916( C3668 C3916 ) \nC3668_=_C4048( C3668 C4048 ) C3668_=_C4068( C3668 C4068 ) C3668_=_C4069( C3668 C4069 ) C3668_=_C4070( C3668 C4070 ) C3668_=_C4071( C3668 C4071 ) C3668_=_C4072( C3668 C4072 ) \nC3670_=_C3817( C3670 C3817 ) C3670_=_C3942( C3670 C3942 ) C3670_=_C4043( C3670 C4043 ) C3670_=_C4072( C3670 C4072 ) C3670_=_C4088( C3670 C4088 ) C3812_=_C3817( C3812 C3817 ) \nC3812_=_C3916( C3812 C3916 ) C3812_=_C4048( C3812 C4048 ) C3812_=_C4068( C3812 C4068 ) C3812_=_C4069( C3812 C4069 ) C3812_=_C4070( C3812 C4070 ) C3812_=_C4071( C3812 C4071 ) \nC3812_=_C4072( C3812 C4072 ) C3817_=_C3942( C3817 C3942 ) C3817_=_C4043( C3817 C4043 ) C3817_=_C4072( C3817 C4072 ) C3817_=_C4088( C3817 C4088 ) C3916_=_C4048( C3916 C4048 ) \nC3916_=_C4068( C3916 C4068 ) C3916_=_C4069( C3916 C4069 ) C3916_=_C4070( C3916 C4070 ) C3916_=_C4071( C3916 C4071 ) C3916_=_C4072( C3916 C4072 ) C3942_=_C4043( C3942 C4043 ) \nC3942_=_C4072( C3942 C4072 ) C3942_=_C4088( C3942 C4088 ) C4043_=_C4072( C4043 C4072 ) C4043_=_C4088( C4043 C4088 ) C4048_=_C4068( C4048 C4068 ) C4048_=_C4069( C4048 C4069 ) \nC4048_=_C4070( C4048 C4070 ) C4048_=_C4071( C4048 C4071 ) C4048_=_C4072( C4048 C4072 ) C4068_=_C4069( C4068 C4069 ) C4068_=_C4070( C4068 C4070 ) C4068_=_C4071( C4068 C4071 ) \nC4068_=_C4072( C4068 C4072 ) C4069_=_C4070( C4069 C4070 ) C4069_=_C4071( C4069 C4071 ) C4069_=_C4072( C4069 C4072 ) C4069_=_C4088( C4069 C4088 ) C4070_=_C4071( C4070 C4071 ) \nC4070_=_C4072( C4070 C4072 ) C4071_=_C4072( C4071 C4072 ) C4072_=_C4088( C4072 C4088 ) "];228-&gt;276[label="48: C115 C156 C231 C246 C261 \nC416 C575 C680 C805 C808 C827 \nC831 C854 C878 C880 C1362 C1385 \nC1504 C1508 C1547 C1699 C1787 C1870 \nC1901 C2587 C2677 C2717 C2727 C2905 \nC3017 C3378 C3412 C3450 C3520 C3525 \nC3668 C3670 C3812 C3817 C3916 C3942 \nC4043 C4048 C4068 C4069 C4070 C4071 \nC4088 \n560: C115_=_C156 ,C115_=_C231 ,C115_=_C246 ,C115_=_C261 ,C115_=_C680 ,\nC115_=_C808 ,C115_=_C831 ,C115_=_C880 ,C115_=_C1508 ,C115_=_C1547 ,C115_=_C1787 ,\nC115_=_C1870 ,C115_=_C2717 ,C115_=_C3017 ,C115_=_C3378 ,C115_=_C3412 ,C115_=_C3450 ,\nC115_=_C3525 ,C115_=_C3670 ,C115_=_C3817 ,C115_=_C3942 ,C115_=_C4043 ,C115_=_C4088 ,\nC156_=_C231 ,C156_=_C246 ,C156_=_C261 ,C156_=_C680 ,C156_=_C808 ,C156_=_C831 ,\nC156_=_C880 ,C156_=_C1508 ,C156_=_C1547 ,C156_=_C1787 ,C156_=_C1870 ,C156_=_C2717 ,\nC156_=_C3017 ,C156_=_C3378 ,C156_=_C3412 ,C156_=_C3450 ,C156_=_C3525 ,C156_=_C3670 ,\nC156_=_C3817 ,C156_=_C3942 ,C156_=_C4043 ,C156_=_C4088 ,C231_=_C246 ,C231_=_C261 ,\nC231_=_C680 ,C231_=_C808 ,C231_=_C831 ,C231_=_C880 ,C231_=_C1508 ,C231_=_C1547 ,\nC231_=_C1787 ,C231_=_C1870 ,C231_=_C2717 ,C231_=_C3017 ,C231_=_C3378 ,C231_=_C3412 ,\nC231_=_C3450 ,C231_=_C3525 ,C231_=_C3670 ,C231_=_C3817 ,C231_=_C3942 ,C231_=_C4043 ,\nC231_=_C4088 ,C246_=_C261 ,C246_=_C680 ,C246_=_C808 ,C246_=_C831 ,C246_=_C880 ,\nC246_=_C1508 ,C246_=_C1547 ,C246_=_C1787 ,C246_=_C1870 ,C246_=_C2717 ,C246_=_C3017 ,\nC246_=_C3378 ,C246_=_C3412 ,C246_=_C3450 ,C246_=_C3525 ,C246_=_C3670 ,C246_=_C3817 ,\nC246_=_C3942 ,C246_=_C4043 ,C246_=_C4088 ,C261_=_C680 ,C261_=_C808 ,C261_=_C831 ,\nC261_=_C880 ,C261_=_C1508 ,C261_=_C1547 ,C261_=_C1787 ,C261_=_C1870 ,C261_=_C2717 ,\nC261_=_C3017 ,C261_=_C3378 ,C261_=_C3412 ,C261_=_C3450 ,C261_=_C3525 ,C261_=_C3670 ,\nC261_=_C3817 ,C261_=_C3942 ,C261_=_C4043 ,C261_=_C4088 ,C416_=_C575 ,C416_=_C805 ,\nC416_=_C827 ,C416_=_C854 ,C416_=_C878 ,C416_=_C1362 ,C416_=_C1385 ,C416_=_C1504 ,\nC416_=_C1699 ,C416_=_C1901 ,C416_=_C2587 ,C416_=_C2677 ,C416_=_C2727 ,C416_=_C2905 ,\nC416_=_C3520 ,C416_=_C3668 ,C416_=_C3812 ,C416_=_C3916 ,C416_=_C4048 ,C416_=_C4068 ,\nC416_=_C4069 ,C416_=_C4070 ,C416_=_C4071 ,C575_=_C805 ,C575_=_C827 ,C575_=_C854 ,\nC575_=_C878 ,C575_=_C1362 ,C575_=_C1385 ,C575_=_C1504 ,C575_=_C1699 ,C575_=_C1901 ,\nC575_=_C2587 ,C575_=_C2677 ,C575_=_C2727 ,C575_=_C2905 ,C575_=_C3520 ,C575_=_C3668 ,\nC575_=_C3812 ,C575_=_C3916 ,C575_=_C4048 ,C575_=_C4068 ,C575_=_C4069 ,C575_=_C4070 ,\nC575_=_C4071 ,C680_=_C808 ,C680_=_C831 ,C680_=_C880 ,C680_=_C1508 ,C680_=_C1547 ,\nC680_=_C1787 ,C680_=_C1870 ,C680_=_C2717 ,C680_=_C3017 ,C680_=_C3378 ,C680_=_C3412 ,\nC680_=_C3450 ,C680_=_C3525 ,C680_=_C3670 ,C680_=_C3817 ,C680_=_C3942 ,C680_=_C4043 ,\nC680_=_C4088 ,C805_=_C808 ,C805_=_C827 ,C805_=_C854 ,C805_=_C878 ,C805_=_C1362 ,\nC805_=_C1385 ,C805_=_C1504 ,C805_=_C1699 ,C805_=_C1901 ,C805_=_C2587 ,C805_=_C2677 ,\nC805_=_C2727 ,C805_=_C2905 ,C805_=_C3520 ,C805_=_C3668 ,C805_=_C3812 ,C805_=_C3916 ,\nC805_=_C4048 ,C805_=_C4068 ,C805_=_C4069 ,C805_=_C4070 ,C805_=_C4071 ,C808_=_C831 ,\nC808_=_C880 ,C808_=_C1508 ,C808_=_C1547 ,C808_=_C1787 ,C808_=_C1870 ,C808_=_C2717 ,\nC808_=_C3017 ,C808_=_C3378 ,C808_=_C3412 ,C808_=_C3450 ,C808_=_C3525 ,C808_=_C3670 ,\nC808_=_C3817 ,C808_=_C3942 ,C808_=_C4043 ,C808_=_C4088 ,C827_=_C831 ,C827_=_C854 ,\nC827_=_C878 ,C827_=_C1362 ,C827_=_C1385 ,C827_=_C1504 ,C827_=_C1699 ,C827_=_C1901 ,\nC827_=_C2587 ,C827_=_C2677 ,C827_=_C2727 ,C827_=_C2905 ,C827_=_C3520 ,C827_=_C3668 ,\nC827_=_C3812 ,C827_=_C3916 ,C827_=_C4048 ,C827_=_C4068 ,C827_=_C4069 ,C827_=_C4070 ,\nC827_=_C4071 ,C831_=_C880 ,C831_=_C1508 ,C831_=_C1547 ,C831_=_C1787 ,C831_=_C1870 ,\nC831_=_C2717 ,C831_=_C3017 ,C831_=_C3378 ,C831_=_C3412 ,C831_=_C3450 ,C831_=_C3525 ,\nC831_=_C3670</w:t>
      </w:r>
    </w:p>
    <w:p>
      <w:pPr>
        <w:pStyle w:val="PreformattedText"/>
        <w:bidi w:val="0"/>
        <w:spacing w:before="0" w:after="0"/>
        <w:jc w:val="left"/>
        <w:rPr/>
      </w:pPr>
      <w:r>
        <w:rPr/>
        <w:t xml:space="preserve"> </w:t>
      </w:r>
      <w:r>
        <w:rPr/>
        <w:t>,C831_=_C3817 ,C831_=_C3942 ,C831_=_C4043 ,C831_=_C4088 ,C854_=_C878 ,\nC854_=_C1362 ,C854_=_C1385 ,C854_=_C1504 ,C854_=_C1699 ,C854_=_C1901 ,C854_=_C2587 ,\nC854_=_C2677 ,C854_=_C2727 ,C854_=_C2905 ,C854_=_C3520 ,C854_=_C3668 ,C854_=_C3812 ,\nC854_=_C3916 ,C854_=_C4048 ,C854_=_C4068 ,C854_=_C4069 ,C854_=_C4070 ,C854_=_C4071 ,\nC878_=_C880 ,C878_=_C1362 ,C878_=_C1385 ,C878_=_C1504 ,C878_=_C1699 ,C878_=_C1901 ,\nC878_=_C2587 ,C878_=_C2677 ,C878_=_C2727 ,C878_=_C2905 ,C878_=_C3520 ,C878_=_C3668 ,\nC878_=_C3812 ,C878_=_C3916 ,C878_=_C4048 ,C878_=_C4068 ,C878_=_C4069 ,C878_=_C4070 ,\nC878_=_C4071 ,C880_=_C1508 ,C880_=_C1547 ,C880_=_C1787 ,C880_=_C1870 ,C880_=_C2717 ,\nC880_=_C3017 ,C880_=_C3378 ,C880_=_C3412 ,C880_=_C3450 ,C880_=_C3525 ,C880_=_C3670 ,\nC880_=_C3817 ,C880_=_C3942 ,C880_=_C4043 ,C880_=_C4088 ,C1362_=_C1385 ,C1362_=_C1504 ,\nC1362_=_C1699 ,C1362_=_C1901 ,C1362_=_C2587 ,C1362_=_C2677 ,C1362_=_C2727 ,C1362_=_C2905 ,\nC1362_=_C3520 ,C1362_=_C3668 ,C1362_=_C3812 ,C1362_=_C3916 ,C1362_=_C4048 ,C1362_=_C4068 ,\nC1362_=_C4069 ,C1362_=_C4070 ,C1362_=_C4071 ,C1385_=_C1504 ,C1385_=_C1699 ,C1385_=_C1901 ,\nC1385_=_C2587 ,C1385_=_C2677 ,C1385_=_C2727 ,C1385_=_C2905 ,C1385_=_C3520 ,C1385_=_C3668 ,\nC1385_=_C3812 ,C1385_=_C3916 ,C1385_=_C4048 ,C1385_=_C4068 ,C1385_=_C4069 ,C1385_=_C4070 ,\nC1385_=_C4071 ,C1504_=_C1508 ,C1504_=_C1699 ,C1504_=_C1901 ,C1504_=_C2587 ,C1504_=_C2677 ,\nC1504_=_C2727 ,C1504_=_C2905 ,C1504_=_C3520 ,C1504_=_C3668 ,C1504_=_C3812 ,C1504_=_C3916 ,\nC1504_=_C4048 ,C1504_=_C4068 ,C1504_=_C4069 ,C1504_=_C4070 ,C1504_=_C4071 ,C1508_=_C1547 ,\nC1508_=_C1787 ,C1508_=_C1870 ,C1508_=_C2717 ,C1508_=_C3017 ,C1508_=_C3378 ,C1508_=_C3412 ,\nC1508_=_C3450 ,C1508_=_C3525 ,C1508_=_C3670 ,C1508_=_C3817 ,C1508_=_C3942 ,C1508_=_C4043 ,\nC1508_=_C4088 ,C1547_=_C1787 ,C1547_=_C1870 ,C1547_=_C2717 ,C1547_=_C3017 ,C1547_=_C3378 ,\nC1547_=_C3412 ,C1547_=_C3450 ,C1547_=_C3525 ,C1547_=_C3670 ,C1547_=_C3817 ,C1547_=_C3942 ,\nC1547_=_C4043 ,C1547_=_C4088 ,C1699_=_C1901 ,C1699_=_C2587 ,C1699_=_C2677 ,C1699_=_C2727 ,\nC1699_=_C2905 ,C1699_=_C3520 ,C1699_=_C3668 ,C1699_=_C3812 ,C1699_=_C3916 ,C1699_=_C4048 ,\nC1699_=_C4068 ,C1699_=_C4069 ,C1699_=_C4070 ,C1699_=_C4071 ,C1787_=_C1870 ,C1787_=_C2717 ,\nC1787_=_C3017 ,C1787_=_C3378 ,C1787_=_C3412 ,C1787_=_C3450 ,C1787_=_C3525 ,C1787_=_C3670 ,\nC1787_=_C3817 ,C1787_=_C3942 ,C1787_=_C4043 ,C1787_=_C4088 ,C1870_=_C2717 ,C1870_=_C3017 ,\nC1870_=_C3378 ,C1870_=_C3412 ,C1870_=_C3450 ,C1870_=_C3525 ,C1870_=_C3670 ,C1870_=_C3817 ,\nC1870_=_C3942 ,C1870_=_C4043 ,C1870_=_C4088 ,C1901_=_C2587 ,C1901_=_C2677 ,C1901_=_C2727 ,\nC1901_=_C2905 ,C1901_=_C3520 ,C1901_=_C3668 ,C1901_=_C3812 ,C1901_=_C3916 ,C1901_=_C4048 ,\nC1901_=_C4068 ,C1901_=_C4069 ,C1901_=_C4070 ,C1901_=_C4071 ,C2587_=_C2677 ,C2587_=_C2727 ,\nC2587_=_C2905 ,C2587_=_C3520 ,C2587_=_C3668 ,C2587_=_C3812 ,C2587_=_C3916 ,C2587_=_C4048 ,\nC2587_=_C4068 ,C2587_=_C4069 ,C2587_=_C4070 ,C2587_=_C4071 ,C2677_=_C2727 ,C2677_=_C2905 ,\nC2677_=_C3520 ,C2677_=_C3668 ,C2677_=_C3812 ,C2677_=_C3916 ,C2677_=_C4048 ,C2677_=_C4068 ,\nC2677_=_C4069 ,C2677_=_C4070 ,C2677_=_C4071 ,C2717_=_C3017 ,C2717_=_C3378 ,C2717_=_C3412 ,\nC2717_=_C3450 ,C2717_=_C3525 ,C2717_=_C3670 ,C2717_=_C3817 ,C2717_=_C3942 ,C2717_=_C4043 ,\nC2717_=_C4088 ,C2727_=_C2905 ,C2727_=_C3520 ,C2727_=_C3668 ,C2727_=_C3812 ,C2727_=_C3916 ,\nC2727_=_C4048 ,C2727_=_C4068 ,C2727_=_C4069 ,C2727_=_C4070 ,C2727_=_C4071 ,C2905_=_C3520 ,\nC2905_=_C3668 ,C2905_=_C3812 ,C2905_=_C3916 ,C2905_=_C4048 ,C2905_=_C4068 ,C2905_=_C4069 ,\nC2905_=_C4070 ,C2905_=_C4071 ,C3017_=_C3378 ,C3017_=_C3412 ,C3017_=_C3450 ,C3017_=_C3525 ,\nC3017_=_C3670 ,C3017_=_C3817 ,C3017_=_C3942 ,C3017_=_C4043 ,C3017_=_C4088 ,C3378_=_C3412 ,\nC3378_=_C3450 ,C3378_=_C3525 ,C3378_=_C3670 ,C3378_=_C3817 ,C3378_=_C3942 ,C3378_=_C4043 ,\nC3378_=_C4088 ,C3412_=_C3450 ,C3412_=_C3525 ,C3412_=_C3670 ,C3412_=_C3817 ,C3412_=_C3942 ,\nC3412_=_C4043 ,C3412_=_C4088 ,C3450_=_C3525 ,C3450_=_C3670 ,C3450_=_C3817 ,C3450_=_C3942 ,\nC3450_=_C4043 ,C3450_=_C4088 ,C3520_=_C3525 ,C3520_=_C3668 ,C3520_=_C3812 ,C3520_=_C3916 ,\nC3520_=_C4048 ,C3520_=_C4068 ,C3520_=_C4069 ,C3520_=_C4070 ,C3520_=_C4071 ,C3525_=_C3670 ,\nC3525_=_C3817 ,C3525_=_C3942 ,C3525_=_C4043 ,C3525_=_C4088 ,C3668_=_C3670 ,C3668_=_C3812 ,\nC3668_=_C3916 ,C3668_=_C4048 ,C3668_=_C4068 ,C3668_=_C4069 ,C3668_=_C4070 ,C3668_=_C4071 ,\nC3670_=_C3817 ,C3670_=_C3942 ,C3670_=_C4043 ,C3670_=_C4088 ,C3812_=_C3817 ,C3812_=_C3916 ,\nC3812_=_C4048 ,C3812_=_C4068 ,C3812_=_C4069 ,C3812_=_C4070 ,C3812_=_C4071 ,C3817_=_C3942 ,\nC3817_=_C4043 ,C3817_=_C4088 ,C3916_=_C4048 ,C3916_=_C4068 ,C3916_=_C4069 ,C3916_=_C4070 ,\nC3916_=_C4071 ,C3942_=_C4043 ,C3942_=_C4088 ,C4043_=_C4088 ,C4048_=_C4068 ,C4048_=_C4069 ,\nC4048_=_C4070 ,C4048_=_C4071 ,C4068_=_C4069 ,C4068_=_C4070 ,C4068_=_C4071 ,C4069_=_C4070 ,\nC4069_=_C4071 ,C4069_=_C4088 ,C4070_=_C4071 ,"];277[shape=box, label="id:277 level: 7\n51: C104 C112 C145 C153 C221 \nC229 C236 C244 C249 C260 C610 \nC631 C661 C662 C663 C664 C665 \nC666 C667 C668 C669 C670 C671 \nC672 C673 C674 C675 C676 C677 \nC678 C679 C680 C755 C1003 C1292 \nC1359 C1523 C1632 C2387 C2641 C2972 \nC3014 C3174 C3374 C3495 C3545 C3599 \nC3997 C4041 C4042 C4043 \n666: C104_=_C112( C104 C112 ) C104_=_C145( C104 C145 ) C104_=_C221( C104 C221 ) C104_=_C236( C104 C236 ) C104_=_C249( C104 C249 ) \nC104_=_C610( C104 C610 ) C104_=_C661( C104 C661 ) C104_=_C662( C104 C662 ) C104_=_C663( C104 C663 ) C104_=_C664( C104 C664 ) C104_=_C665( C104 C665 ) \nC104_=_C666( C104 C666 ) C104_=_C667( C104 C667 ) C104_=_C668( C104 C668 ) C104_=_C669( C104 C669 ) C104_=_C670( C104 C670 ) C104_=_C671( C104 C671 ) \nC104_=_C672( C104 C672 ) C104_=_C673( C104 C673 ) C104_=_C674( C104 C674 ) C104_=_C675( C104 C675 ) C104_=_C676( C104 C676 ) C104_=_C677( C104 C677 ) \nC104_=_C678( C104 C678 ) C104_=_C679( C104 C679 ) C104_=_C680( C104 C680 ) C112_=_C153( C112 C153 ) C112_=_C229( C112 C229 ) C112_=_C244( C112 C244 ) \nC112_=_C260( C112 C260 ) C112_=_C631( C112 C631 ) C112_=_C678( C112 C678 ) C112_=_C755( C112 C755 ) C112_=_C1003( C112 C1003 ) C112_=_C1292( C112 C1292 ) \nC112_=_C1359( C112 C1359 ) C112_=_C1523( C112 C1523 ) C112_=_C1632( C112 C1632 ) C112_=_C2387( C112 C2387 ) C112_=_C2641( C112 C2641 ) C112_=_C2972( C112 C2972 ) \nC112_=_C3014( C112 C3014 ) C112_=_C3174( C112 C3174 ) C112_=_C3374( C112 C3374 ) C112_=_C3495( C112 C3495 ) C112_=_C3545( C112 C3545 ) C112_=_C3599( C112 C3599 ) \nC112_=_C3997( C112 C3997 ) C112_=_C4041( C112 C4041 ) C112_=_C4042( C112 C4042 ) C112_=_C4043( C112 C4043 ) C145_=_C153( C145 C153 ) C145_=_C221( C145 C221 ) \nC145_=_C236( C145 C236 ) C145_=_C249( C145 C249 ) C145_=_C610( C145 C610 ) C145_=_C661( C145 C661 ) C145_=_C662( C145 C662 ) C145_=_C663( C145 C663 ) \nC145_=_C664( C145 C664 ) C145_=_C665( C145 C665 ) C145_=_C666( C145 C666 ) C145_=_C667( C145 C667 ) C145_=_C668( C145 C668 ) C145_=_C669( C145 C669 ) \nC145_=_C670( C145 C670 ) C145_=_C671( C145 C671 ) C145_=_C672( C145 C672 ) C145_=_C673( C145 C673 ) C145_=_C674( C145 C674 ) C145_=_C675( C145 C675 ) \nC145_=_C676( C145 C676 ) C145_=_C677( C145 C677 ) C145_=_C678( C145 C678 ) C145_=_C679( C145 C679 ) C145_=_C680( C145 C680 ) C153_=_C229( C153 C229 ) \nC153_=_C244( C153 C244 ) C153_=_C260( C153 C260 ) C153_=_C631( C153 C631 ) C153_=_C678( C153 C678 ) C153_=_C755( C153 C755 ) C153_=_C1003( C153 C1003 ) \nC153_=_C1292( C153 C1292 ) C153_=_C1359( C153 C1359 ) C153_=_C1523( C153 C1523 ) C153_=_C1632( C153 C1632 ) C153_=_C2387( C153 C2387 ) C153_=_C2641( C153 C2641 ) \nC153_=_C2972( C153 C2972 ) C153_=_C3014( C153 C3014 ) C153_=_C3174( C153 C3174 ) C153_=_C3374( C153 C3374 ) C153_=_C3495( C153 C3495 ) C153_=_C3545( C153 C3545 ) \nC153_=_C3599( C153 C3599 ) C153_=_C3997( C153 C3997 ) C153_=_C4041( C153 C4041 ) C153_=_C4042( C153 C4042 ) C153_=_C4043( C153 C4043 ) C221_=_C229( C221 C229 ) \nC221_=_C236( C221 C236 ) C221_=_C249( C221 C249 ) C221_=_C610( C221 C610 ) C221_=_C661( C221 C661 ) C221_=_C662( C221 C662 ) C221_=_C663( C221 C663 ) \nC221_=_C664( C221 C664 ) C221_=_C665( C221 C665 ) C221_=_C666( C221 C666 ) C221_=_C667( C221 C667 ) C221_=_C668( C221 C668 ) C221_=_C669( C221 C669 ) \nC221_=_C670( C221 C670 ) C221_=_C671( C221 C671 ) C221_=_C672( C221 C672 ) C221_=_C673( C221 C673 ) C221_=_C674( C221 C674 ) C221_=_C675( C221 C675 ) \nC221_=_C676( C221 C676 ) C221_=_C677( C221 C677 ) C221_=_C678( C221 C678 ) C221_=_C679( C221 C679 ) C221_=_C680( C221 C680 ) C229_=_C244( C229 C244 ) \nC229_=_C260( C229 C260 ) C229_=_C631( C229 C631 ) C229_=_C678( C229 C678 ) C229_=_C755( C229 C755 ) C229_=_C1003( C229 C1003 ) C229_=_C1292( C229 C1292 ) \nC229_=_C1359( C229 C1359 ) C229_=_C1523( C229 C1523 ) C229_=_C1632( C229 C1632 ) C229_=_C2387( C229 C2387 ) C229_=_C2641( C229 C2641 ) C229_=_C2972( C229 C2972 ) \nC229_=_C3014( C229 C3014 ) C229_=_C3174( C229 C3174 ) C229_=_C3374( C229 C3374 ) C229_=_C3495( C229 C3495 ) C229_=_C3545( C229 C3545 ) C229_=_C3599( C229 C3599 ) \nC229_=_C3997( C229 C3997 ) C229_=_C4041( C229 C4041 ) C229_=_C4042( C229 C4042 ) C229_=_C4043( C229 C4043 ) C236_=_C244( C236 C244 ) C236_=_C249( C236 C249 ) \nC236_=_C610( C236 C610 ) C236_=_C661( C236 C661 ) C236_=_C662( C236 C662 ) C236_=_C663( C236 C663 ) C236_=_C664( C236 C664 ) C236_=_C665( C236 C665 ) \nC236_=_C666( C236 C666 ) C236_=_C667( C236 C667 ) C236_=_C668( C236 C668 ) C236_=_C669( C236 C669 ) C236_=_C670( C236 C670 ) C236_=_C671( C236 C671 ) \nC236_=_C672( C236 C672 ) C236_=_C673( C236 C673 ) C236_=_C674( C236 C674 ) C236_=_C675( C236 C675 ) C236_=_C676( C236 C676 ) C236_=_C677( C236 C677 ) \nC236_=_C678( C236 C678 ) C236_=_C679( C236 C679 ) C236_=_C680( C236 C680 ) C244_=_C260( C244 C260 ) C244_=_C631( C244 C631 ) C244_=_C678( C244 C678 ) \nC244_=_C755( C244 C755 ) C244_=_C1003( C244 C1003 ) C244_=_C1292( C244 C1292 ) C244_=_C1359( C244 C1359 ) C244_=_C1523( C244 C1523 ) C244_=_C1632( C244 C1632 ) \nC244_=_C2387( C244 C2387 ) C244_=_C2641( C244 C2641 ) C244_=_C2972(</w:t>
      </w:r>
    </w:p>
    <w:p>
      <w:pPr>
        <w:pStyle w:val="PreformattedText"/>
        <w:bidi w:val="0"/>
        <w:spacing w:before="0" w:after="0"/>
        <w:jc w:val="left"/>
        <w:rPr/>
      </w:pPr>
      <w:r>
        <w:rPr/>
        <w:t xml:space="preserve"> </w:t>
      </w:r>
      <w:r>
        <w:rPr/>
        <w:t>C244 C2972 ) C244_=_C3014( C244 C3014 ) C244_=_C3174( C244 C3174 ) C244_=_C3374( C244 C3374 ) \nC244_=_C3495( C244 C3495 ) C244_=_C3545( C244 C3545 ) C244_=_C3599( C244 C3599 ) C244_=_C3997( C244 C3997 ) C244_=_C4041( C244 C4041 ) C244_=_C4042( C244 C4042 ) \nC244_=_C4043( C244 C4043 ) C249_=_C260( C249 C260 ) C249_=_C610( C249 C610 ) C249_=_C661( C249 C661 ) C249_=_C662( C249 C662 ) C249_=_C663( C249 C663 ) \nC249_=_C664( C249 C664 ) C249_=_C665( C249 C665 ) C249_=_C666( C249 C666 ) C249_=_C667( C249 C667 ) C249_=_C668( C249 C668 ) C249_=_C669( C249 C669 ) \nC249_=_C670( C249 C670 ) C249_=_C671( C249 C671 ) C249_=_C672( C249 C672 ) C249_=_C673( C249 C673 ) C249_=_C674( C249 C674 ) C249_=_C675( C249 C675 ) \nC249_=_C676( C249 C676 ) C249_=_C677( C249 C677 ) C249_=_C678( C249 C678 ) C249_=_C679( C249 C679 ) C249_=_C680( C249 C680 ) C260_=_C631( C260 C631 ) \nC260_=_C678( C260 C678 ) C260_=_C755( C260 C755 ) C260_=_C1003( C260 C1003 ) C260_=_C1292( C260 C1292 ) C260_=_C1359( C260 C1359 ) C260_=_C1523( C260 C1523 ) \nC260_=_C1632( C260 C1632 ) C260_=_C2387( C260 C2387 ) C260_=_C2641( C260 C2641 ) C260_=_C2972( C260 C2972 ) C260_=_C3014( C260 C3014 ) C260_=_C3174( C260 C3174 ) \nC260_=_C3374( C260 C3374 ) C260_=_C3495( C260 C3495 ) C260_=_C3545( C260 C3545 ) C260_=_C3599( C260 C3599 ) C260_=_C3997( C260 C3997 ) C260_=_C4041( C260 C4041 ) \nC260_=_C4042( C260 C4042 ) C260_=_C4043( C260 C4043 ) C610_=_C631( C610 C631 ) C610_=_C661( C610 C661 ) C610_=_C662( C610 C662 ) C610_=_C663( C610 C663 ) \nC610_=_C664( C610 C664 ) C610_=_C665( C610 C665 ) C610_=_C666( C610 C666 ) C610_=_C667( C610 C667 ) C610_=_C668( C610 C668 ) C610_=_C669( C610 C669 ) \nC610_=_C670( C610 C670 ) C610_=_C671( C610 C671 ) C610_=_C672( C610 C672 ) C610_=_C673( C610 C673 ) C610_=_C674( C610 C674 ) C610_=_C675( C610 C675 ) \nC610_=_C676( C610 C676 ) C610_=_C677( C610 C677 ) C610_=_C678( C610 C678 ) C610_=_C679( C610 C679 ) C610_=_C680( C610 C680 ) C631_=_C678( C631 C678 ) \nC631_=_C755( C631 C755 ) C631_=_C1003( C631 C1003 ) C631_=_C1292( C631 C1292 ) C631_=_C1359( C631 C1359 ) C631_=_C1523( C631 C1523 ) C631_=_C1632( C631 C1632 ) \nC631_=_C2387( C631 C2387 ) C631_=_C2641( C631 C2641 ) C631_=_C2972( C631 C2972 ) C631_=_C3014( C631 C3014 ) C631_=_C3174( C631 C3174 ) C631_=_C3374( C631 C3374 ) \nC631_=_C3495( C631 C3495 ) C631_=_C3545( C631 C3545 ) C631_=_C3599( C631 C3599 ) C631_=_C3997( C631 C3997 ) C631_=_C4041( C631 C4041 ) C631_=_C4042( C631 C4042 ) \nC631_=_C4043( C631 C4043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1003( C661 C1003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1359( C664 C135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1523( C665 C1523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1632( C666 C1632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8_=_C669( C668 C669 ) C668_=_C670( C668 C670 ) C668_=_C671( C668 C671 ) \nC668_=_C672( C668 C672 ) C668_=_C673( C668 C673 ) C668_=_C674( C668 C674 ) C668_=_C675( C668 C675 ) C668_=_C676( C668 C676 ) C668_=_C677( C668 C677 ) \nC668_=_C678( C668 C678 ) C668_=_C679( C668 C679 ) C668_=_C680( C668 C680 ) C669_=_C670( C669 C670 ) C669_=_C671( C669 C671 ) C669_=_C672( C669 C672 ) \nC669_=_C673( C669 C673 ) C669_=_C674( C669 C674 ) C669_=_C675( C669 C675 ) C669_=_C676( C669 C676 ) C669_=_C677( C669 C677 ) C669_=_C678( C669 C678 ) \nC669_=_C679( C669 C679 ) C669_=_C680( C669 C680 ) C670_=_C671( C670 C671 ) C670_=_C672( C670 C672 ) C670_=_C673( C670 C673 ) C670_=_C674( C670 C674 ) \nC670_=_C675( C670 C675 ) C670_=_C676( C670 C676 ) C670_=_C677( C670 C677 ) C670_=_C678( C670 C678 ) C670_=_C679( C670 C679 ) C670_=_C680( C670 C680 ) \nC671_=_C672( C671 C672 ) C671_=_C673( C671 C673 ) C671_=_C674( C671 C674 ) C671_=_C675( C671 C675 ) C671_=_C676( C671 C676 ) C671_=_C677( C671 C677 ) \nC671_=_C678( C671 C678 ) C671_=_C679( C671 C679 ) C671_=_C680( C671 C680 ) C672_=_C673( C672 C673 ) C672_=_C674( C672 C674 ) C672_=_C675( C672 C675 ) \nC672_=_C676( C672 C676 ) C672_=_C677( C672 C677 ) C672_=_C678( C672 C678 ) C672_=_C679( C672 C679 ) C672_=_C680( C672 C680 ) C672_=_C3014( C672 C3014 ) \nC673_=_C674( C673 C674 ) C673_=_C675( C673 C675 ) C673_=_C676( C673 C676 ) C673_=_C677( C673 C677 ) C673_=_C678( C673 C678 ) C673_=_C679( C673 C679 ) \nC673_=_C680( C673 C680 ) C673_=_C3174( C673 C3174 ) C674_=_C675( C674 C675 ) C674_=_C676( C674 C676 ) C674_=_C677( C674 C677 ) C674_=_C678( C674 C678 ) \nC674_=_C679( C674 C679 ) C674_=_C680( C674 C680 ) C675_=_C676( C675 C676 ) C675_=_C677( C675 C677 ) C675_=_C678( C675 C678 ) C675_=_C679( C675 C679 ) \nC675_=_C680( C675 C680 ) C676_=_C677( C676 C677 ) C676_=_C678( C676 C678 ) C676_=_C679( C676 C679 ) C676_=_C680( C676 C680 ) C676_=_C3374( C676 C3374 ) \nC677_=_C678( C677 C678 ) C677_=_C679( C677 C679 ) C677_=_C680( C677 C680 ) C677_=_C3997( C677 C3997 ) C678_=_C679( C678 C679 ) C678_=_C680( C678 C680 ) \nC678_=_C755( C678 C755 ) C678_=_C1003( C678 C1003 ) C678_=_C1292( C678 C1292 ) C678_=_C1359( C678 C1359 ) C678_=_C1523( C678 C1523 ) C678_=_C1632( C678 C1632 ) \nC678_=_C2387( C678 C2387 ) C678_=_C2641( C678 C2641 ) C678_=_C2972( C678 C2972 ) C678_=_C3014( C678 C3014 ) C678_=_C3174( C678 C3174 ) C678_=_C3374( C678 C3374 ) \nC678_=_C3495( C678 C3495 ) C678_=_C3545( C678 C3545 ) C678_=_C3599( C678 C3599 ) C678_=_C3997( C678 C3997 ) C678_=_C4041( C678 C4041 ) C678_=_C4042( C678 C4042 ) \nC678_=_C4043( C678 C4043 ) C679_=_C680( C679 C680 ) C679_=_C4041( C679 C4041 ) C680_=_C4043( C680 C4043 ) C755_=_C1003( C755 C1003 ) C755_=_C1292( C755 C1292 ) \nC755_=_C1359( C755 C1359 ) C755_=_C1523( C755 C1523 ) C755_=_C1632( C755 C1632 ) C755_=_C2387( C755 C2387 ) C755_=_C2641( C755 C2641 ) C755_=_C2972( C755 C2972 ) \nC755_=_C3014( C755 C3014 ) C755_=_C3174( C755 C3174 ) C755_=_C3374( C755 C3374 ) C755_=_C3495( C755 C3495 ) C755_=_C3545( C755 C3545 ) C755_=_C3599( C755 C3599 ) \nC755_=_C3997( C755 C3997 ) C755_=_C4041( C755 C4041 ) C755_=_C4042( C755 C4042 ) C755_=_C4043( C755 C4043 ) C1003_=_C1292( C1003 C1292 ) C1003_=_C1359( C1003 C1359 ) \nC1003_=_C1523( C1003 C1523 ) C1003_=_C1632( C1003 C1632 ) C1003_=_C2387( C1003 C2387 ) C1003_=_C2641( C1003 C2641 ) C1003_=_C2972( C1003 C2972 ) C1003_=_C3014( C1003 C3014 ) \nC1003_=_C3174( C1003 C3174 ) C1003_=_C3374( C1003 C3374 ) C1003_=_C3495( C1003 C3495 ) C1003_=_C3545( C1003 C3545 ) C1003_=_C3599( C1003 C3599 ) C1003_=_C3997( C1003 C3997 ) \nC1003_=_C4041( C1003 C4041 ) C1003_=_C4042( C1003 C4042 ) C1003_=_C4043( C1003 C4043 ) C1292_=_C1359( C1292 C1359 ) C1292_=_C1523( C1292 C1523 ) C1292_=_C1632( C1292 C1632 ) \nC1292_=_C2387( C1292 C2387 ) C1292_=_C2641( C1292 C2641 ) C1292_=_C2972( C1292 C2972 ) C1292_=_C3014( C1292 C3014 ) C1292_=_C3174( C1292 C3174 ) C1292_=_C3374( C1292 C3374 ) \nC1292_=_C3495( C1292 C3495 ) C1292_=_C3545( C1292 C3545 ) C1292_=_C3599( C1292 C3599 ) C1292_=_C3997( C1292 C3997 ) C1292_=_C4041( C1292 C4041 ) C1292_=_C4042( C1292 C4042 ) \nC1292_=_C4043( C1292 C4043 ) C1359_=_C1523( C1359 C1523 ) C1359_=_C1632( C1359 C1632 ) C1359_=_C2387( C1359 C2387 ) C1359_=_C2641( C1359 C2641 ) C1359_=_C2972( C1359 C2972 ) \nC1359_=_C3014( C1359 C3014 ) C1359_=_C3174( C1359 C3174 ) C1359_=_C3374( C1359 C3374 ) C1359_=_C3495( C1359 C3495 ) C1359_=_C3545( C1359 C3545 ) C1359_=_C3599( C1359 C3599 ) \nC1359_=_C3997( C1359 C3997</w:t>
      </w:r>
    </w:p>
    <w:p>
      <w:pPr>
        <w:pStyle w:val="PreformattedText"/>
        <w:bidi w:val="0"/>
        <w:spacing w:before="0" w:after="0"/>
        <w:jc w:val="left"/>
        <w:rPr/>
      </w:pPr>
      <w:r>
        <w:rPr/>
        <w:t xml:space="preserve"> </w:t>
      </w:r>
      <w:r>
        <w:rPr/>
        <w:t>) C1359_=_C4041( C1359 C4041 ) C1359_=_C4042( C1359 C4042 ) C1359_=_C4043( C1359 C4043 ) C1523_=_C1632( C1523 C1632 ) C1523_=_C2387( C1523 C2387 ) \nC1523_=_C2641( C1523 C2641 ) C1523_=_C2972( C1523 C2972 ) C1523_=_C3014( C1523 C3014 ) C1523_=_C3174( C1523 C3174 ) C1523_=_C3374( C1523 C3374 ) C1523_=_C3495( C1523 C3495 ) \nC1523_=_C3545( C1523 C3545 ) C1523_=_C3599( C1523 C3599 ) C1523_=_C3997( C1523 C3997 ) C1523_=_C4041( C1523 C4041 ) C1523_=_C4042( C1523 C4042 ) C1523_=_C4043( C1523 C4043 ) \nC1632_=_C2387( C1632 C2387 ) C1632_=_C2641( C1632 C2641 ) C1632_=_C2972( C1632 C2972 ) C1632_=_C3014( C1632 C3014 ) C1632_=_C3174( C1632 C3174 ) C1632_=_C3374( C1632 C3374 ) \nC1632_=_C3495( C1632 C3495 ) C1632_=_C3545( C1632 C3545 ) C1632_=_C3599( C1632 C3599 ) C1632_=_C3997( C1632 C3997 ) C1632_=_C4041( C1632 C4041 ) C1632_=_C4042( C1632 C4042 ) \nC1632_=_C4043( C1632 C4043 ) C2387_=_C2641( C2387 C2641 ) C2387_=_C2972( C2387 C2972 ) C2387_=_C3014( C2387 C3014 ) C2387_=_C3174( C2387 C3174 ) C2387_=_C3374( C2387 C3374 ) \nC2387_=_C3495( C2387 C3495 ) C2387_=_C3545( C2387 C3545 ) C2387_=_C3599( C2387 C3599 ) C2387_=_C3997( C2387 C3997 ) C2387_=_C4041( C2387 C4041 ) C2387_=_C4042( C2387 C4042 ) \nC2387_=_C4043( C2387 C4043 ) C2641_=_C2972( C2641 C2972 ) C2641_=_C3014( C2641 C3014 ) C2641_=_C3174( C2641 C3174 ) C2641_=_C3374( C2641 C3374 ) C2641_=_C3495( C2641 C3495 ) \nC2641_=_C3545( C2641 C3545 ) C2641_=_C3599( C2641 C3599 ) C2641_=_C3997( C2641 C3997 ) C2641_=_C4041( C2641 C4041 ) C2641_=_C4042( C2641 C4042 ) C2641_=_C4043( C2641 C4043 ) \nC2972_=_C3014( C2972 C3014 ) C2972_=_C3174( C2972 C3174 ) C2972_=_C3374( C2972 C3374 ) C2972_=_C3495( C2972 C3495 ) C2972_=_C3545( C2972 C3545 ) C2972_=_C3599( C2972 C3599 ) \nC2972_=_C3997( C2972 C3997 ) C2972_=_C4041( C2972 C4041 ) C2972_=_C4042( C2972 C4042 ) C2972_=_C4043( C2972 C4043 ) C3014_=_C3174( C3014 C3174 ) C3014_=_C3374( C3014 C3374 ) \nC3014_=_C3495( C3014 C3495 ) C3014_=_C3545( C3014 C3545 ) C3014_=_C3599( C3014 C3599 ) C3014_=_C3997( C3014 C3997 ) C3014_=_C4041( C3014 C4041 ) C3014_=_C4042( C3014 C4042 ) \nC3014_=_C4043( C3014 C4043 ) C3174_=_C3374( C3174 C3374 ) C3174_=_C3495( C3174 C3495 ) C3174_=_C3545( C3174 C3545 ) C3174_=_C3599( C3174 C3599 ) C3174_=_C3997( C3174 C3997 ) \nC3174_=_C4041( C3174 C4041 ) C3174_=_C4042( C3174 C4042 ) C3174_=_C4043( C3174 C4043 ) C3374_=_C3495( C3374 C3495 ) C3374_=_C3545( C3374 C3545 ) C3374_=_C3599( C3374 C3599 ) \nC3374_=_C3997( C3374 C3997 ) C3374_=_C4041( C3374 C4041 ) C3374_=_C4042( C3374 C4042 ) C3374_=_C4043( C3374 C4043 ) C3495_=_C3545( C3495 C3545 ) C3495_=_C3599( C3495 C3599 ) \nC3495_=_C3997( C3495 C3997 ) C3495_=_C4041( C3495 C4041 ) C3495_=_C4042( C3495 C4042 ) C3495_=_C4043( C3495 C4043 ) C3545_=_C3599( C3545 C3599 ) C3545_=_C3997( C3545 C3997 ) \nC3545_=_C4041( C3545 C4041 ) C3545_=_C4042( C3545 C4042 ) C3545_=_C4043( C3545 C4043 ) C3599_=_C3997( C3599 C3997 ) C3599_=_C4041( C3599 C4041 ) C3599_=_C4042( C3599 C4042 ) \nC3599_=_C4043( C3599 C4043 ) C3997_=_C4041( C3997 C4041 ) C3997_=_C4042( C3997 C4042 ) C3997_=_C4043( C3997 C4043 ) C4041_=_C4042( C4041 C4042 ) C4041_=_C4043( C4041 C4043 ) \nC4042_=_C4043( C4042 C4043 ) "];229-&gt;277[label="50: C104 C112 C145 C153 C221 \nC229 C236 C244 C249 C260 C610 \nC631 C661 C662 C663 C664 C665 \nC666 C667 C668 C669 C670 C671 \nC672 C673 C674 C675 C676 C677 \nC679 C680 C755 C1003 C1292 C1359 \nC1523 C1632 C2387 C2641 C2972 C3014 \nC3174 C3374 C3495 C3545 C3599 C3997 \nC4041 C4042 C4043 \n616: C104_=_C112 ,C104_=_C145 ,C104_=_C221 ,C104_=_C236 ,C104_=_C249 ,\nC104_=_C610 ,C104_=_C661 ,C104_=_C662 ,C104_=_C663 ,C104_=_C664 ,C104_=_C665 ,\nC104_=_C666 ,C104_=_C667 ,C104_=_C668 ,C104_=_C669 ,C104_=_C670 ,C104_=_C671 ,\nC104_=_C672 ,C104_=_C673 ,C104_=_C674 ,C104_=_C675 ,C104_=_C676 ,C104_=_C677 ,\nC104_=_C679 ,C104_=_C680 ,C112_=_C153 ,C112_=_C229 ,C112_=_C244 ,C112_=_C260 ,\nC112_=_C631 ,C112_=_C755 ,C112_=_C1003 ,C112_=_C1292 ,C112_=_C1359 ,C112_=_C1523 ,\nC112_=_C1632 ,C112_=_C2387 ,C112_=_C2641 ,C112_=_C2972 ,C112_=_C3014 ,C112_=_C3174 ,\nC112_=_C3374 ,C112_=_C3495 ,C112_=_C3545 ,C112_=_C3599 ,C112_=_C3997 ,C112_=_C4041 ,\nC112_=_C4042 ,C112_=_C4043 ,C145_=_C153 ,C145_=_C221 ,C145_=_C236 ,C145_=_C249 ,\nC145_=_C610 ,C145_=_C661 ,C145_=_C662 ,C145_=_C663 ,C145_=_C664 ,C145_=_C665 ,\nC145_=_C666 ,C145_=_C667 ,C145_=_C668 ,C145_=_C669 ,C145_=_C670 ,C145_=_C671 ,\nC145_=_C672 ,C145_=_C673 ,C145_=_C674 ,C145_=_C675 ,C145_=_C676 ,C145_=_C677 ,\nC145_=_C679 ,C145_=_C680 ,C153_=_C229 ,C153_=_C244 ,C153_=_C260 ,C153_=_C631 ,\nC153_=_C755 ,C153_=_C1003 ,C153_=_C1292 ,C153_=_C1359 ,C153_=_C1523 ,C153_=_C1632 ,\nC153_=_C2387 ,C153_=_C2641 ,C153_=_C2972 ,C153_=_C3014 ,C153_=_C3174 ,C153_=_C3374 ,\nC153_=_C3495 ,C153_=_C3545 ,C153_=_C3599 ,C153_=_C3997 ,C153_=_C4041 ,C153_=_C4042 ,\nC153_=_C4043 ,C221_=_C229 ,C221_=_C236 ,C221_=_C249 ,C221_=_C610 ,C221_=_C661 ,\nC221_=_C662 ,C221_=_C663 ,C221_=_C664 ,C221_=_C665 ,C221_=_C666 ,C221_=_C667 ,\nC221_=_C668 ,C221_=_C669 ,C221_=_C670 ,C221_=_C671 ,C221_=_C672 ,C221_=_C673 ,\nC221_=_C674 ,C221_=_C675 ,C221_=_C676 ,C221_=_C677 ,C221_=_C679 ,C221_=_C680 ,\nC229_=_C244 ,C229_=_C260 ,C229_=_C631 ,C229_=_C755 ,C229_=_C1003 ,C229_=_C1292 ,\nC229_=_C1359 ,C229_=_C1523 ,C229_=_C1632 ,C229_=_C2387 ,C229_=_C2641 ,C229_=_C2972 ,\nC229_=_C3014 ,C229_=_C3174 ,C229_=_C3374 ,C229_=_C3495 ,C229_=_C3545 ,C229_=_C3599 ,\nC229_=_C3997 ,C229_=_C4041 ,C229_=_C4042 ,C229_=_C4043 ,C236_=_C244 ,C236_=_C249 ,\nC236_=_C610 ,C236_=_C661 ,C236_=_C662 ,C236_=_C663 ,C236_=_C664 ,C236_=_C665 ,\nC236_=_C666 ,C236_=_C667 ,C236_=_C668 ,C236_=_C669 ,C236_=_C670 ,C236_=_C671 ,\nC236_=_C672 ,C236_=_C673 ,C236_=_C674 ,C236_=_C675 ,C236_=_C676 ,C236_=_C677 ,\nC236_=_C679 ,C236_=_C680 ,C244_=_C260 ,C244_=_C631 ,C244_=_C755 ,C244_=_C1003 ,\nC244_=_C1292 ,C244_=_C1359 ,C244_=_C1523 ,C244_=_C1632 ,C244_=_C2387 ,C244_=_C2641 ,\nC244_=_C2972 ,C244_=_C3014 ,C244_=_C3174 ,C244_=_C3374 ,C244_=_C3495 ,C244_=_C3545 ,\nC244_=_C3599 ,C244_=_C3997 ,C244_=_C4041 ,C244_=_C4042 ,C244_=_C4043 ,C249_=_C260 ,\nC249_=_C610 ,C249_=_C661 ,C249_=_C662 ,C249_=_C663 ,C249_=_C664 ,C249_=_C665 ,\nC249_=_C666 ,C249_=_C667 ,C249_=_C668 ,C249_=_C669 ,C249_=_C670 ,C249_=_C671 ,\nC249_=_C672 ,C249_=_C673 ,C249_=_C674 ,C249_=_C675 ,C249_=_C676 ,C249_=_C677 ,\nC249_=_C679 ,C249_=_C680 ,C260_=_C631 ,C260_=_C755 ,C260_=_C1003 ,C260_=_C1292 ,\nC260_=_C1359 ,C260_=_C1523 ,C260_=_C1632 ,C260_=_C2387 ,C260_=_C2641 ,C260_=_C2972 ,\nC260_=_C3014 ,C260_=_C3174 ,C260_=_C3374 ,C260_=_C3495 ,C260_=_C3545 ,C260_=_C3599 ,\nC260_=_C3997 ,C260_=_C4041 ,C260_=_C4042 ,C260_=_C4043 ,C610_=_C631 ,C610_=_C661 ,\nC610_=_C662 ,C610_=_C663 ,C610_=_C664 ,C610_=_C665 ,C610_=_C666 ,C610_=_C667 ,\nC610_=_C668 ,C610_=_C669 ,C610_=_C670 ,C610_=_C671 ,C610_=_C672 ,C610_=_C673 ,\nC610_=_C674 ,C610_=_C675 ,C610_=_C676 ,C610_=_C677 ,C610_=_C679 ,C610_=_C680 ,\nC631_=_C755 ,C631_=_C1003 ,C631_=_C1292 ,C631_=_C1359 ,C631_=_C1523 ,C631_=_C1632 ,\nC631_=_C2387 ,C631_=_C2641 ,C631_=_C2972 ,C631_=_C3014 ,C631_=_C3174 ,C631_=_C3374 ,\nC631_=_C3495 ,C631_=_C3545 ,C631_=_C3599 ,C631_=_C3997 ,C631_=_C4041 ,C631_=_C4042 ,\nC631_=_C4043 ,C661_=_C662 ,C661_=_C663 ,C661_=_C664 ,C661_=_C665 ,C661_=_C666 ,\nC661_=_C667 ,C661_=_C668 ,C661_=_C669 ,C661_=_C670 ,C661_=_C671 ,C661_=_C672 ,\nC661_=_C673 ,C661_=_C674 ,C661_=_C675 ,C661_=_C676 ,C661_=_C677 ,C661_=_C679 ,\nC661_=_C680 ,C661_=_C1003 ,C662_=_C663 ,C662_=_C664 ,C662_=_C665 ,C662_=_C666 ,\nC662_=_C667 ,C662_=_C668 ,C662_=_C669 ,C662_=_C670 ,C662_=_C671 ,C662_=_C672 ,\nC662_=_C673 ,C662_=_C674 ,C662_=_C675 ,C662_=_C676 ,C662_=_C677 ,C662_=_C679 ,\nC662_=_C680 ,C663_=_C664 ,C663_=_C665 ,C663_=_C666 ,C663_=_C667 ,C663_=_C668 ,\nC663_=_C669 ,C663_=_C670 ,C663_=_C671 ,C663_=_C672 ,C663_=_C673 ,C663_=_C674 ,\nC663_=_C675 ,C663_=_C676 ,C663_=_C677 ,C663_=_C679 ,C663_=_C680 ,C664_=_C665 ,\nC664_=_C666 ,C664_=_C667 ,C664_=_C668 ,C664_=_C669 ,C664_=_C670 ,C664_=_C671 ,\nC664_=_C672 ,C664_=_C673 ,C664_=_C674 ,C664_=_C675 ,C664_=_C676 ,C664_=_C677 ,\nC664_=_C679 ,C664_=_C680 ,C664_=_C1359 ,C665_=_C666 ,C665_=_C667 ,C665_=_C668 ,\nC665_=_C669 ,C665_=_C670 ,C665_=_C671 ,C665_=_C672 ,C665_=_C673 ,C665_=_C674 ,\nC665_=_C675 ,C665_=_C676 ,C665_=_C677 ,C665_=_C679 ,C665_=_C680 ,C665_=_C1523 ,\nC666_=_C667 ,C666_=_C668 ,C666_=_C669 ,C666_=_C670 ,C666_=_C671 ,C666_=_C672 ,\nC666_=_C673 ,C666_=_C674 ,C666_=_C675 ,C666_=_C676 ,C666_=_C677 ,C666_=_C679 ,\nC666_=_C680 ,C666_=_C1632 ,C667_=_C668 ,C667_=_C669 ,C667_=_C670 ,C667_=_C671 ,\nC667_=_C672 ,C667_=_C673 ,C667_=_C674 ,C667_=_C675 ,C667_=_C676 ,C667_=_C677 ,\nC667_=_C679 ,C667_=_C680 ,C668_=_C669 ,C668_=_C670 ,C668_=_C671 ,C668_=_C672 ,\nC668_=_C673 ,C668_=_C674 ,C668_=_C675 ,C668_=_C676 ,C668_=_C677 ,C668_=_C679 ,\nC668_=_C680 ,C669_=_C670 ,C669_=_C671 ,C669_=_C672 ,C669_=_C673 ,C669_=_C674 ,\nC669_=_C675 ,C669_=_C676 ,C669_=_C677 ,C669_=_C679 ,C669_=_C680 ,C670_=_C671 ,\nC670_=_C672 ,C670_=_C673 ,C670_=_C674 ,C670_=_C675 ,C670_=_C676 ,C670_=_C677 ,\nC670_=_C679 ,C670_=_C680 ,C671_=_C672 ,C671_=_C673 ,C671_=_C674 ,C671_=_C675 ,\nC671_=_C676 ,C671_=_C677 ,C671_=_C679 ,C671_=_C680 ,C672_=_C673 ,C672_=_C674 ,\nC672_=_C675 ,C672_=_C676 ,C672_=_C677 ,C672_=_C679 ,C672_=_C680 ,C672_=_C3014 ,\nC673_=_C674 ,C673_=_C675 ,C673_=_C676 ,C673_=_C677 ,C673_=_C679 ,C673_=_C680 ,\nC673_=_C3174 ,C674_=_C675 ,C674_=_C676 ,C674_=_C677 ,C674_=_C679 ,C674_=_C680 ,\nC675_=_C676 ,C675_=_C677 ,C675_=_C679 ,C675_=_C680 ,C676_=_C677 ,C676_=_C679 ,\nC676_=_C680 ,C676_=_C3374 ,C677_=_C679 ,C677_=_C680 ,C677_=_C3997 ,C679_=_C680 ,\nC679_=_C4041 ,C680_=_C4043 ,C755_=_C1003 ,C755_=_C1292 ,C755_=_C1359 ,C755_=_C1523 ,\nC755_=_C1632 ,C755_=_C2387 ,C755_=_C2641 ,C755_=_C2972 ,C755_=_C3014 ,C755_=_C3174 ,\nC755_=_C3374 ,C755_=_C3495 ,C755_=_C3545 ,C755_=_C3599 ,C755_=_C3997 ,C755_=_C4041 ,\nC755_=_C4042 ,C755_=_C4043 ,C1003_=_C1292 ,C1003_=_C1359 ,C1003_=_C1523 ,C1003_=_C1632 ,\nC1003_=_C2387 ,C1003_=_C2641 ,C1003_=_C2972 ,C1003_=_C3014</w:t>
      </w:r>
    </w:p>
    <w:p>
      <w:pPr>
        <w:pStyle w:val="PreformattedText"/>
        <w:bidi w:val="0"/>
        <w:spacing w:before="0" w:after="0"/>
        <w:jc w:val="left"/>
        <w:rPr/>
      </w:pPr>
      <w:r>
        <w:rPr/>
        <w:t xml:space="preserve"> </w:t>
      </w:r>
      <w:r>
        <w:rPr/>
        <w:t>,C1003_=_C3174 ,C1003_=_C3374 ,\nC1003_=_C3495 ,C1003_=_C3545 ,C1003_=_C3599 ,C1003_=_C3997 ,C1003_=_C4041 ,C1003_=_C4042 ,\nC1003_=_C4043 ,C1292_=_C1359 ,C1292_=_C1523 ,C1292_=_C1632 ,C1292_=_C2387 ,C1292_=_C2641 ,\nC1292_=_C2972 ,C1292_=_C3014 ,C1292_=_C3174 ,C1292_=_C3374 ,C1292_=_C3495 ,C1292_=_C3545 ,\nC1292_=_C3599 ,C1292_=_C3997 ,C1292_=_C4041 ,C1292_=_C4042 ,C1292_=_C4043 ,C1359_=_C1523 ,\nC1359_=_C1632 ,C1359_=_C2387 ,C1359_=_C2641 ,C1359_=_C2972 ,C1359_=_C3014 ,C1359_=_C3174 ,\nC1359_=_C3374 ,C1359_=_C3495 ,C1359_=_C3545 ,C1359_=_C3599 ,C1359_=_C3997 ,C1359_=_C4041 ,\nC1359_=_C4042 ,C1359_=_C4043 ,C1523_=_C1632 ,C1523_=_C2387 ,C1523_=_C2641 ,C1523_=_C2972 ,\nC1523_=_C3014 ,C1523_=_C3174 ,C1523_=_C3374 ,C1523_=_C3495 ,C1523_=_C3545 ,C1523_=_C3599 ,\nC1523_=_C3997 ,C1523_=_C4041 ,C1523_=_C4042 ,C1523_=_C4043 ,C1632_=_C2387 ,C1632_=_C2641 ,\nC1632_=_C2972 ,C1632_=_C3014 ,C1632_=_C3174 ,C1632_=_C3374 ,C1632_=_C3495 ,C1632_=_C3545 ,\nC1632_=_C3599 ,C1632_=_C3997 ,C1632_=_C4041 ,C1632_=_C4042 ,C1632_=_C4043 ,C2387_=_C2641 ,\nC2387_=_C2972 ,C2387_=_C3014 ,C2387_=_C3174 ,C2387_=_C3374 ,C2387_=_C3495 ,C2387_=_C3545 ,\nC2387_=_C3599 ,C2387_=_C3997 ,C2387_=_C4041 ,C2387_=_C4042 ,C2387_=_C4043 ,C2641_=_C2972 ,\nC2641_=_C3014 ,C2641_=_C3174 ,C2641_=_C3374 ,C2641_=_C3495 ,C2641_=_C3545 ,C2641_=_C3599 ,\nC2641_=_C3997 ,C2641_=_C4041 ,C2641_=_C4042 ,C2641_=_C4043 ,C2972_=_C3014 ,C2972_=_C3174 ,\nC2972_=_C3374 ,C2972_=_C3495 ,C2972_=_C3545 ,C2972_=_C3599 ,C2972_=_C3997 ,C2972_=_C4041 ,\nC2972_=_C4042 ,C2972_=_C4043 ,C3014_=_C3174 ,C3014_=_C3374 ,C3014_=_C3495 ,C3014_=_C3545 ,\nC3014_=_C3599 ,C3014_=_C3997 ,C3014_=_C4041 ,C3014_=_C4042 ,C3014_=_C4043 ,C3174_=_C3374 ,\nC3174_=_C3495 ,C3174_=_C3545 ,C3174_=_C3599 ,C3174_=_C3997 ,C3174_=_C4041 ,C3174_=_C4042 ,\nC3174_=_C4043 ,C3374_=_C3495 ,C3374_=_C3545 ,C3374_=_C3599 ,C3374_=_C3997 ,C3374_=_C4041 ,\nC3374_=_C4042 ,C3374_=_C4043 ,C3495_=_C3545 ,C3495_=_C3599 ,C3495_=_C3997 ,C3495_=_C4041 ,\nC3495_=_C4042 ,C3495_=_C4043 ,C3545_=_C3599 ,C3545_=_C3997 ,C3545_=_C4041 ,C3545_=_C4042 ,\nC3545_=_C4043 ,C3599_=_C3997 ,C3599_=_C4041 ,C3599_=_C4042 ,C3599_=_C4043 ,C3997_=_C4041 ,\nC3997_=_C4042 ,C3997_=_C4043 ,C4041_=_C4042 ,C4041_=_C4043 ,C4042_=_C4043 ,"];278[shape=box, label="id:278 level: 7\n51: C397 C420 C581 C612 C636 \nC664 C679 C790 C807 C812 C829 \nC832 C856 C984 C1007 C1346 C1347 \nC1348 C1349 C1350 C1351 C1352 C1353 \nC1354 C1355 C1356 C1357 C1358 C1359 \nC1360 C1361 C1362 C1363 C1364 C1525 \nC1546 C1635 C1869 C2010 C2589 C2625 \nC2730 C3127 C3176 C3999 C4017 C4041 \nC4050 C4071 C4079 C4103 \n666: C397_=_C420( C397 C420 ) C397_=_C612( C397 C612 ) C397_=_C664( C397 C664 ) C397_=_C790( C397 C790 ) C397_=_C812( C397 C812 ) \nC397_=_C832( C397 C832 ) C397_=_C984( C397 C984 ) C397_=_C1346( C397 C1346 ) C397_=_C1347( C397 C1347 ) C397_=_C1348( C397 C1348 ) C397_=_C1349( C397 C1349 ) \nC397_=_C1350( C397 C1350 ) C397_=_C1351( C397 C1351 ) C397_=_C1352( C397 C1352 ) C397_=_C1353( C397 C1353 ) C397_=_C1354( C397 C1354 ) C397_=_C1355( C397 C1355 ) \nC397_=_C1356( C397 C1356 ) C397_=_C1357( C397 C1357 ) C397_=_C1358( C397 C1358 ) C397_=_C1359( C397 C1359 ) C397_=_C1360( C397 C1360 ) C397_=_C1361( C397 C1361 ) \nC397_=_C1362( C397 C1362 ) C397_=_C1363( C397 C1363 ) C397_=_C1364( C397 C1364 ) C420_=_C581( C420 C581 ) C420_=_C636( C420 C636 ) C420_=_C679( C420 C679 ) \nC420_=_C807( C420 C807 ) C420_=_C829( C420 C829 ) C420_=_C856( C420 C856 ) C420_=_C1007( C420 C1007 ) C420_=_C1364( C420 C1364 ) C420_=_C1525( C420 C1525 ) \nC420_=_C1546( C420 C1546 ) C420_=_C1635( C420 C1635 ) C420_=_C1869( C420 C1869 ) C420_=_C2010( C420 C2010 ) C420_=_C2589( C420 C2589 ) C420_=_C2625( C420 C2625 ) \nC420_=_C2730( C420 C2730 ) C420_=_C3127( C420 C3127 ) C420_=_C3176( C420 C3176 ) C420_=_C3999( C420 C3999 ) C420_=_C4017( C420 C4017 ) C420_=_C4041( C420 C4041 ) \nC420_=_C4050( C420 C4050 ) C420_=_C4071( C420 C4071 ) C420_=_C4079( C420 C4079 ) C420_=_C4103( C420 C4103 ) C581_=_C636( C581 C636 ) C581_=_C679( C581 C679 ) \nC581_=_C807( C581 C807 ) C581_=_C829( C581 C829 ) C581_=_C856( C581 C856 ) C581_=_C1007( C581 C1007 ) C581_=_C1364( C581 C1364 ) C581_=_C1525( C581 C1525 ) \nC581_=_C1546( C581 C1546 ) C581_=_C1635( C581 C1635 ) C581_=_C1869( C581 C1869 ) C581_=_C2010( C581 C2010 ) C581_=_C2589( C581 C2589 ) C581_=_C2625( C581 C2625 ) \nC581_=_C2730( C581 C2730 ) C581_=_C3127( C581 C3127 ) C581_=_C3176( C581 C3176 ) C581_=_C3999( C581 C3999 ) C581_=_C4017( C581 C4017 ) C581_=_C4041( C581 C4041 ) \nC581_=_C4050( C581 C4050 ) C581_=_C4071( C581 C4071 ) C581_=_C4079( C581 C4079 ) C581_=_C4103( C581 C4103 ) C612_=_C636( C612 C636 ) C612_=_C664( C612 C664 ) \nC612_=_C790( C612 C790 ) C612_=_C812( C612 C812 ) C612_=_C832( C612 C832 ) C612_=_C984( C612 C984 ) C612_=_C1346( C612 C1346 ) C612_=_C1347( C612 C1347 ) \nC612_=_C1348( C612 C1348 ) C612_=_C1349( C612 C1349 ) C612_=_C1350( C612 C1350 ) C612_=_C1351( C612 C1351 ) C612_=_C1352( C612 C1352 ) C612_=_C1353( C612 C1353 ) \nC612_=_C1354( C612 C1354 ) C612_=_C1355( C612 C1355 ) C612_=_C1356( C612 C1356 ) C612_=_C1357( C612 C1357 ) C612_=_C1358( C612 C1358 ) C612_=_C1359( C612 C1359 ) \nC612_=_C1360( C612 C1360 ) C612_=_C1361( C612 C1361 ) C612_=_C1362( C612 C1362 ) C612_=_C1363( C612 C1363 ) C612_=_C1364( C612 C1364 ) C636_=_C679( C636 C679 ) \nC636_=_C807( C636 C807 ) C636_=_C829( C636 C829 ) C636_=_C856( C636 C856 ) C636_=_C1007( C636 C1007 ) C636_=_C1364( C636 C1364 ) C636_=_C1525( C636 C1525 ) \nC636_=_C1546( C636 C1546 ) C636_=_C1635( C636 C1635 ) C636_=_C1869( C636 C1869 ) C636_=_C2010( C636 C2010 ) C636_=_C2589( C636 C2589 ) C636_=_C2625( C636 C2625 ) \nC636_=_C2730( C636 C2730 ) C636_=_C3127( C636 C3127 ) C636_=_C3176( C636 C3176 ) C636_=_C3999( C636 C3999 ) C636_=_C4017( C636 C4017 ) C636_=_C4041( C636 C4041 ) \nC636_=_C4050( C636 C4050 ) C636_=_C4071( C636 C4071 ) C636_=_C4079( C636 C4079 ) C636_=_C4103( C636 C4103 ) C664_=_C679( C664 C679 ) C664_=_C790( C664 C790 ) \nC664_=_C812( C664 C812 ) C664_=_C832( C664 C832 ) C664_=_C984( C664 C984 ) C664_=_C1346( C664 C1346 ) C664_=_C1347( C664 C1347 ) C664_=_C1348( C664 C1348 ) \nC664_=_C1349( C664 C1349 ) C664_=_C1350( C664 C1350 ) C664_=_C1351( C664 C1351 ) C664_=_C1352( C664 C1352 ) C664_=_C1353( C664 C1353 ) C664_=_C1354( C664 C1354 ) \nC664_=_C1355( C664 C1355 ) C664_=_C1356( C664 C1356 ) C664_=_C1357( C664 C1357 ) C664_=_C1358( C664 C1358 ) C664_=_C1359( C664 C1359 ) C664_=_C1360( C664 C1360 ) \nC664_=_C1361( C664 C1361 ) C664_=_C1362( C664 C1362 ) C664_=_C1363( C664 C1363 ) C664_=_C1364( C664 C1364 ) C679_=_C807( C679 C807 ) C679_=_C829( C679 C829 ) \nC679_=_C856( C679 C856 ) C679_=_C1007( C679 C1007 ) C679_=_C1364( C679 C1364 ) C679_=_C1525( C679 C1525 ) C679_=_C1546( C679 C1546 ) C679_=_C1635( C679 C1635 ) \nC679_=_C1869( C679 C1869 ) C679_=_C2010( C679 C2010 ) C679_=_C2589( C679 C2589 ) C679_=_C2625( C679 C2625 ) C679_=_C2730( C679 C2730 ) C679_=_C3127( C679 C3127 ) \nC679_=_C3176( C679 C3176 ) C679_=_C3999( C679 C3999 ) C679_=_C4017( C679 C4017 ) C679_=_C4041( C679 C4041 ) C679_=_C4050( C679 C4050 ) C679_=_C4071( C679 C4071 ) \nC679_=_C4079( C679 C4079 ) C679_=_C4103( C679 C4103 ) C790_=_C807( C790 C807 ) C790_=_C812( C790 C812 ) C790_=_C832( C790 C832 ) C790_=_C984( C790 C984 ) \nC790_=_C1346( C790 C1346 ) C790_=_C1347( C790 C1347 ) C790_=_C1348( C790 C1348 ) C790_=_C1349( C790 C1349 ) C790_=_C1350( C790 C1350 ) C790_=_C1351( C790 C1351 ) \nC790_=_C1352( C790 C1352 ) C790_=_C1353( C790 C1353 ) C790_=_C1354( C790 C1354 ) C790_=_C1355( C790 C1355 ) C790_=_C1356( C790 C1356 ) C790_=_C1357( C790 C1357 ) \nC790_=_C1358( C790 C1358 ) C790_=_C1359( C790 C1359 ) C790_=_C1360( C790 C1360 ) C790_=_C1361( C790 C1361 ) C790_=_C1362( C790 C1362 ) C790_=_C1363( C790 C1363 ) \nC790_=_C1364( C790 C1364 ) C807_=_C829( C807 C829 ) C807_=_C856( C807 C856 ) C807_=_C1007( C807 C1007 ) C807_=_C1364( C807 C1364 ) C807_=_C1525( C807 C1525 ) \nC807_=_C1546( C807 C1546 ) C807_=_C1635( C807 C1635 ) C807_=_C1869( C807 C1869 ) C807_=_C2010( C807 C2010 ) C807_=_C2589( C807 C2589 ) C807_=_C2625( C807 C2625 ) \nC807_=_C2730( C807 C2730 ) C807_=_C3127( C807 C3127 ) C807_=_C3176( C807 C3176 ) C807_=_C3999( C807 C3999 ) C807_=_C4017( C807 C4017 ) C807_=_C4041( C807 C4041 ) \nC807_=_C4050( C807 C4050 ) C807_=_C4071( C807 C4071 ) C807_=_C4079( C807 C4079 ) C807_=_C4103( C807 C4103 ) C812_=_C829( C812 C829 ) C812_=_C832( C812 C832 ) \nC812_=_C984( C812 C984 ) C812_=_C1346( C812 C1346 ) C812_=_C1347( C812 C1347 ) C812_=_C1348( C812 C1348 ) C812_=_C1349( C812 C1349 ) C812_=_C1350( C812 C1350 ) \nC812_=_C1351( C812 C1351 ) C812_=_C1352( C812 C1352 ) C812_=_C1353( C812 C1353 ) C812_=_C1354( C812 C1354 ) C812_=_C1355( C812 C1355 ) C812_=_C1356( C812 C1356 ) \nC812_=_C1357( C812 C1357 ) C812_=_C1358( C812 C1358 ) C812_=_C1359( C812 C1359 ) C812_=_C1360( C812 C1360 ) C812_=_C1361( C812 C1361 ) C812_=_C1362( C812 C1362 ) \nC812_=_C1363( C812 C1363 ) C812_=_C1364( C812 C1364 ) C829_=_C856( C829 C856 ) C829_=_C1007( C829 C1007 ) C829_=_C1364( C829 C1364 ) C829_=_C1525( C829 C1525 ) \nC829_=_C1546( C829 C1546 ) C829_=_C1635( C829 C1635 ) C829_=_C1869( C829 C1869 ) C829_=_C2010( C829 C2010 ) C829_=_C2589( C829 C2589 ) C829_=_C2625( C829 C2625 ) \nC829_=_C2730( C829 C2730 ) C829_=_C3127( C829 C3127 ) C829_=_C3176( C829 C3176 ) C829_=_C3999( C829 C3999 ) C829_=_C4017( C829 C4017 ) C829_=_C4041( C829 C4041 ) \nC829_=_C4050( C829 C4050 ) C829_=_C4071( C829 C4071 ) C829_=_C4079( C829 C4079 ) C829_=_C4103( C829 C4103 ) C832_=_C856( C832 C856 ) C832_=_C984( C832 C984 ) \nC832_=_C1346( C832 C1346 ) C832_=_C1347( C832 C1347 ) C832_=_C1348( C832 C1348 ) C832_=_C1349( C832 C1349 ) C832_=_C1350( C832 C1350 ) C832_=_C1351( C832 C1351 ) \nC832_=_C1352( C832 C1352 ) C832_=_C1353( C832 C1353 ) C832_=_C1354( C832 C1354 ) C832_=_C1355( C832 C1355 ) C832_=_C1356( C832 C1356 ) C832_=_C1357( C832 C1357 ) \nC832_=_C1358( C832 C1358 ) C832_=_C1359( C832 C1359 ) C832_=_C1360(</w:t>
      </w:r>
    </w:p>
    <w:p>
      <w:pPr>
        <w:pStyle w:val="PreformattedText"/>
        <w:bidi w:val="0"/>
        <w:spacing w:before="0" w:after="0"/>
        <w:jc w:val="left"/>
        <w:rPr/>
      </w:pPr>
      <w:r>
        <w:rPr/>
        <w:t xml:space="preserve"> </w:t>
      </w:r>
      <w:r>
        <w:rPr/>
        <w:t>C832 C1360 ) C832_=_C1361( C832 C1361 ) C832_=_C1362( C832 C1362 ) C832_=_C1363( C832 C1363 ) \nC832_=_C1364( C832 C1364 ) C856_=_C1007( C856 C1007 ) C856_=_C1364( C856 C1364 ) C856_=_C1525( C856 C1525 ) C856_=_C1546( C856 C1546 ) C856_=_C1635( C856 C1635 ) \nC856_=_C1869( C856 C1869 ) C856_=_C2010( C856 C2010 ) C856_=_C2589( C856 C2589 ) C856_=_C2625( C856 C2625 ) C856_=_C2730( C856 C2730 ) C856_=_C3127( C856 C3127 ) \nC856_=_C3176( C856 C3176 ) C856_=_C3999( C856 C3999 ) C856_=_C4017( C856 C4017 ) C856_=_C4041( C856 C4041 ) C856_=_C4050( C856 C4050 ) C856_=_C4071( C856 C4071 ) \nC856_=_C4079( C856 C4079 ) C856_=_C4103( C856 C4103 ) C984_=_C1007( C984 C1007 ) C984_=_C1346( C984 C1346 ) C984_=_C1347( C984 C1347 ) C984_=_C1348( C984 C1348 ) \nC984_=_C1349( C984 C1349 ) C984_=_C1350( C984 C1350 ) C984_=_C1351( C984 C1351 ) C984_=_C1352( C984 C1352 ) C984_=_C1353( C984 C1353 ) C984_=_C1354( C984 C1354 ) \nC984_=_C1355( C984 C1355 ) C984_=_C1356( C984 C1356 ) C984_=_C1357( C984 C1357 ) C984_=_C1358( C984 C1358 ) C984_=_C1359( C984 C1359 ) C984_=_C1360( C984 C1360 ) \nC984_=_C1361( C984 C1361 ) C984_=_C1362( C984 C1362 ) C984_=_C1363( C984 C1363 ) C984_=_C1364( C984 C1364 ) C1007_=_C1364( C1007 C1364 ) C1007_=_C1525( C1007 C1525 ) \nC1007_=_C1546( C1007 C1546 ) C1007_=_C1635( C1007 C1635 ) C1007_=_C1869( C1007 C1869 ) C1007_=_C2010( C1007 C2010 ) C1007_=_C2589( C1007 C2589 ) C1007_=_C2625( C1007 C2625 ) \nC1007_=_C2730( C1007 C2730 ) C1007_=_C3127( C1007 C3127 ) C1007_=_C3176( C1007 C3176 ) C1007_=_C3999( C1007 C3999 ) C1007_=_C4017( C1007 C4017 ) C1007_=_C4041( C1007 C4041 ) \nC1007_=_C4050( C1007 C4050 ) C1007_=_C4071( C1007 C4071 ) C1007_=_C4079( C1007 C4079 ) C1007_=_C4103( C1007 C4103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525( C1347 C1525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1635( C1348 C1635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2589( C1351 C2589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2730( C1352 C2730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4_=_C1355( C1354 C1355 ) C1354_=_C1356( C1354 C1356 ) \nC1354_=_C1357( C1354 C1357 ) C1354_=_C1358( C1354 C1358 ) C1354_=_C1359( C1354 C1359 ) C1354_=_C1360( C1354 C1360 ) C1354_=_C1361( C1354 C1361 ) C1354_=_C1362( C1354 C1362 ) \nC1354_=_C1363( C1354 C1363 ) C1354_=_C1364( C1354 C1364 ) C1355_=_C1356( C1355 C1356 ) C1355_=_C1357( C1355 C1357 ) C1355_=_C1358( C1355 C1358 ) C1355_=_C1359( C1355 C1359 ) \nC1355_=_C1360( C1355 C1360 ) C1355_=_C1361( C1355 C1361 ) C1355_=_C1362( C1355 C1362 ) C1355_=_C1363( C1355 C1363 ) C1355_=_C1364( C1355 C1364 ) C1355_=_C3176( C1355 C3176 ) \nC1356_=_C1357( C1356 C1357 ) C1356_=_C1358( C1356 C1358 ) C1356_=_C1359( C1356 C1359 ) C1356_=_C1360( C1356 C1360 ) C1356_=_C1361( C1356 C1361 ) C1356_=_C1362( C1356 C1362 ) \nC1356_=_C1363( C1356 C1363 ) C1356_=_C1364( C1356 C1364 ) C1357_=_C1358( C1357 C1358 ) C1357_=_C1359( C1357 C1359 ) C1357_=_C1360( C1357 C1360 ) C1357_=_C1361( C1357 C1361 ) \nC1357_=_C1362( C1357 C1362 ) C1357_=_C1363( C1357 C1363 ) C1357_=_C1364( C1357 C1364 ) C1358_=_C1359( C1358 C1359 ) C1358_=_C1360( C1358 C1360 ) C1358_=_C1361( C1358 C1361 ) \nC1358_=_C1362( C1358 C1362 ) C1358_=_C1363( C1358 C1363 ) C1358_=_C1364( C1358 C1364 ) C1358_=_C3999( C1358 C3999 ) C1359_=_C1360( C1359 C1360 ) C1359_=_C1361( C1359 C1361 ) \nC1359_=_C1362( C1359 C1362 ) C1359_=_C1363( C1359 C1363 ) C1359_=_C1364( C1359 C1364 ) C1359_=_C4041( C1359 C4041 ) C1360_=_C1361( C1360 C1361 ) C1360_=_C1362( C1360 C1362 ) \nC1360_=_C1363( C1360 C1363 ) C1360_=_C1364( C1360 C1364 ) C1360_=_C4050( C1360 C4050 ) C1361_=_C1362( C1361 C1362 ) C1361_=_C1363( C1361 C1363 ) C1361_=_C1364( C1361 C1364 ) \nC1362_=_C1363( C1362 C1363 ) C1362_=_C1364( C1362 C1364 ) C1362_=_C4071( C1362 C4071 ) C1363_=_C1364( C1363 C1364 ) C1364_=_C1525( C1364 C1525 ) C1364_=_C1546( C1364 C1546 ) \nC1364_=_C1635( C1364 C1635 ) C1364_=_C1869( C1364 C1869 ) C1364_=_C2010( C1364 C2010 ) C1364_=_C2589( C1364 C2589 ) C1364_=_C2625( C1364 C2625 ) C1364_=_C2730( C1364 C2730 ) \nC1364_=_C3127( C1364 C3127 ) C1364_=_C3176( C1364 C3176 ) C1364_=_C3999( C1364 C3999 ) C1364_=_C4017( C1364 C4017 ) C1364_=_C4041( C1364 C4041 ) C1364_=_C4050( C1364 C4050 ) \nC1364_=_C4071( C1364 C4071 ) C1364_=_C4079( C1364 C4079 ) C1364_=_C4103( C1364 C4103 ) C1525_=_C1546( C1525 C1546 ) C1525_=_C1635( C1525 C1635 ) C1525_=_C1869( C1525 C1869 ) \nC1525_=_C2010( C1525 C2010 ) C1525_=_C2589( C1525 C2589 ) C1525_=_C2625( C1525 C2625 ) C1525_=_C2730( C1525 C2730 ) C1525_=_C3127( C1525 C3127 ) C1525_=_C3176( C1525 C3176 ) \nC1525_=_C3999( C1525 C3999 ) C1525_=_C4017( C1525 C4017 ) C1525_=_C4041( C1525 C4041 ) C1525_=_C4050( C1525 C4050 ) C1525_=_C4071( C1525 C4071 ) C1525_=_C4079( C1525 C4079 ) \nC1525_=_C4103( C1525 C4103 ) C1546_=_C1635( C1546 C1635 ) C1546_=_C1869( C1546 C1869 ) C1546_=_C2010( C1546 C2010 ) C1546_=_C2589( C1546 C2589 ) C1546_=_C2625( C1546 C2625 ) \nC1546_=_C2730( C1546 C2730 ) C1546_=_C3127( C1546 C3127 ) C1546_=_C3176( C1546 C3176 ) C1546_=_C3999( C1546 C3999 ) C1546_=_C4017( C1546 C4017 ) C1546_=_C4041( C1546 C4041 ) \nC1546_=_C4050( C1546 C4050 ) C1546_=_C4071( C1546 C4071 ) C1546_=_C4079( C1546 C4079 ) C1546_=_C4103( C1546 C4103 ) C1635_=_C1869( C1635 C1869 ) C1635_=_C2010( C1635 C2010 ) \nC1635_=_C2589( C1635 C2589 ) C1635_=_C2625( C1635 C2625 ) C1635_=_C2730( C1635 C2730 ) C1635_=_C3127( C1635 C3127 ) C1635_=_C3176( C1635 C3176 ) C1635_=_C3999( C1635 C3999 ) \nC1635_=_C4017( C1635 C4017 ) C1635_=_C4041( C1635 C4041 ) C1635_=_C4050( C1635 C4050 ) C1635_=_C4071( C1635 C4071 ) C1635_=_C4079( C1635 C4079 ) C1635_=_C4103( C1635 C4103 ) \nC1869_=_C2010( C1869 C2010 ) C1869_=_C2589( C1869 C2589 ) C1869_=_C2625( C1869 C2625 ) C1869_=_C2730( C1869 C2730 ) C1869_=_C3127( C1869 C3127 ) C1869_=_C3176( C1869 C3176 ) \nC1869_=_C3999( C1869 C3999 ) C1869_=_C4017( C1869 C4017 ) C1869_=_C4041( C1869 C4041 ) C1869_=_C4050( C1869 C4050 ) C1869_=_C4071( C1869 C4071 ) C1869_=_C4079( C1869 C4079 ) \nC1869_=_C4103( C1869 C4103 ) C2010_=_C2589( C2010 C2589 ) C2010_=_C2625( C2010 C2625 ) C2010_=_C2730( C2010 C2730 ) C2010_=_C3127( C2010 C3127 ) C2010_=_C3176( C2010 C3176 ) \nC2010_=_C3999( C2010 C3999 ) C2010_=_C4017( C2010 C4017 ) C2010_=_C4041( C2010 C4041 ) C2010_=_C4050( C2010 C4050 ) C2010_=_C4071( C2010 C4071 ) C2010_=_C4079( C2010 C4079 ) \nC2010_=_C4103( C2010 C4103 ) C2589_=_C2625( C2589 C2625 ) C2589_=_C2730( C2589 C2730 ) C2589_=_C3127( C2589 C3127 ) C2589_=_C3176( C2589 C3176 ) C2589_=_C3999( C2589 C3999 ) \nC2589_=_C4017( C2589 C4017 ) C2589_=_C4041( C2589 C4041 ) C2589_=_C4050( C2589 C4050 ) C2589_=_C4071( C2589 C4071 ) C2589_=_C4079( C2589 C4079 ) C2589_=_C4103( C2589 C4103 ) \nC2625_=_C2730( C2625 C2730 )</w:t>
      </w:r>
    </w:p>
    <w:p>
      <w:pPr>
        <w:pStyle w:val="PreformattedText"/>
        <w:bidi w:val="0"/>
        <w:spacing w:before="0" w:after="0"/>
        <w:jc w:val="left"/>
        <w:rPr/>
      </w:pPr>
      <w:r>
        <w:rPr/>
        <w:t xml:space="preserve"> </w:t>
      </w:r>
      <w:r>
        <w:rPr/>
        <w:t>C2625_=_C3127( C2625 C3127 ) C2625_=_C3176( C2625 C3176 ) C2625_=_C3999( C2625 C3999 ) C2625_=_C4017( C2625 C4017 ) C2625_=_C4041( C2625 C4041 ) \nC2625_=_C4050( C2625 C4050 ) C2625_=_C4071( C2625 C4071 ) C2625_=_C4079( C2625 C4079 ) C2625_=_C4103( C2625 C4103 ) C2730_=_C3127( C2730 C3127 ) C2730_=_C3176( C2730 C3176 ) \nC2730_=_C3999( C2730 C3999 ) C2730_=_C4017( C2730 C4017 ) C2730_=_C4041( C2730 C4041 ) C2730_=_C4050( C2730 C4050 ) C2730_=_C4071( C2730 C4071 ) C2730_=_C4079( C2730 C4079 ) \nC2730_=_C4103( C2730 C4103 ) C3127_=_C3176( C3127 C3176 ) C3127_=_C3999( C3127 C3999 ) C3127_=_C4017( C3127 C4017 ) C3127_=_C4041( C3127 C4041 ) C3127_=_C4050( C3127 C4050 ) \nC3127_=_C4071( C3127 C4071 ) C3127_=_C4079( C3127 C4079 ) C3127_=_C4103( C3127 C4103 ) C3176_=_C3999( C3176 C3999 ) C3176_=_C4017( C3176 C4017 ) C3176_=_C4041( C3176 C4041 ) \nC3176_=_C4050( C3176 C4050 ) C3176_=_C4071( C3176 C4071 ) C3176_=_C4079( C3176 C4079 ) C3176_=_C4103( C3176 C4103 ) C3999_=_C4017( C3999 C4017 ) C3999_=_C4041( C3999 C4041 ) \nC3999_=_C4050( C3999 C4050 ) C3999_=_C4071( C3999 C4071 ) C3999_=_C4079( C3999 C4079 ) C3999_=_C4103( C3999 C4103 ) C4017_=_C4041( C4017 C4041 ) C4017_=_C4050( C4017 C4050 ) \nC4017_=_C4071( C4017 C4071 ) C4017_=_C4079( C4017 C4079 ) C4017_=_C4103( C4017 C4103 ) C4041_=_C4050( C4041 C4050 ) C4041_=_C4071( C4041 C4071 ) C4041_=_C4079( C4041 C4079 ) \nC4041_=_C4103( C4041 C4103 ) C4050_=_C4071( C4050 C4071 ) C4050_=_C4079( C4050 C4079 ) C4050_=_C4103( C4050 C4103 ) C4071_=_C4079( C4071 C4079 ) C4071_=_C4103( C4071 C4103 ) \nC4079_=_C4103( C4079 C4103 ) "];229-&gt;278[label="50: C397 C420 C581 C612 C636 \nC664 C679 C790 C807 C812 C829 \nC832 C856 C984 C1007 C1346 C1347 \nC1348 C1349 C1350 C1351 C1352 C1353 \nC1354 C1355 C1356 C1357 C1358 C1359 \nC1360 C1361 C1362 C1363 C1525 C1546 \nC1635 C1869 C2010 C2589 C2625 C2730 \nC3127 C3176 C3999 C4017 C4041 C4050 \nC4071 C4079 C4103 \n616: C397_=_C420 ,C397_=_C612 ,C397_=_C664 ,C397_=_C790 ,C397_=_C812 ,\nC397_=_C832 ,C397_=_C984 ,C397_=_C1346 ,C397_=_C1347 ,C397_=_C1348 ,C397_=_C1349 ,\nC397_=_C1350 ,C397_=_C1351 ,C397_=_C1352 ,C397_=_C1353 ,C397_=_C1354 ,C397_=_C1355 ,\nC397_=_C1356 ,C397_=_C1357 ,C397_=_C1358 ,C397_=_C1359 ,C397_=_C1360 ,C397_=_C1361 ,\nC397_=_C1362 ,C397_=_C1363 ,C420_=_C581 ,C420_=_C636 ,C420_=_C679 ,C420_=_C807 ,\nC420_=_C829 ,C420_=_C856 ,C420_=_C1007 ,C420_=_C1525 ,C420_=_C1546 ,C420_=_C1635 ,\nC420_=_C1869 ,C420_=_C2010 ,C420_=_C2589 ,C420_=_C2625 ,C420_=_C2730 ,C420_=_C3127 ,\nC420_=_C3176 ,C420_=_C3999 ,C420_=_C4017 ,C420_=_C4041 ,C420_=_C4050 ,C420_=_C4071 ,\nC420_=_C4079 ,C420_=_C4103 ,C581_=_C636 ,C581_=_C679 ,C581_=_C807 ,C581_=_C829 ,\nC581_=_C856 ,C581_=_C1007 ,C581_=_C1525 ,C581_=_C1546 ,C581_=_C1635 ,C581_=_C1869 ,\nC581_=_C2010 ,C581_=_C2589 ,C581_=_C2625 ,C581_=_C2730 ,C581_=_C3127 ,C581_=_C3176 ,\nC581_=_C3999 ,C581_=_C4017 ,C581_=_C4041 ,C581_=_C4050 ,C581_=_C4071 ,C581_=_C4079 ,\nC581_=_C4103 ,C612_=_C636 ,C612_=_C664 ,C612_=_C790 ,C612_=_C812 ,C612_=_C832 ,\nC612_=_C984 ,C612_=_C1346 ,C612_=_C1347 ,C612_=_C1348 ,C612_=_C1349 ,C612_=_C1350 ,\nC612_=_C1351 ,C612_=_C1352 ,C612_=_C1353 ,C612_=_C1354 ,C612_=_C1355 ,C612_=_C1356 ,\nC612_=_C1357 ,C612_=_C1358 ,C612_=_C1359 ,C612_=_C1360 ,C612_=_C1361 ,C612_=_C1362 ,\nC612_=_C1363 ,C636_=_C679 ,C636_=_C807 ,C636_=_C829 ,C636_=_C856 ,C636_=_C1007 ,\nC636_=_C1525 ,C636_=_C1546 ,C636_=_C1635 ,C636_=_C1869 ,C636_=_C2010 ,C636_=_C2589 ,\nC636_=_C2625 ,C636_=_C2730 ,C636_=_C3127 ,C636_=_C3176 ,C636_=_C3999 ,C636_=_C4017 ,\nC636_=_C4041 ,C636_=_C4050 ,C636_=_C4071 ,C636_=_C4079 ,C636_=_C4103 ,C664_=_C679 ,\nC664_=_C790 ,C664_=_C812 ,C664_=_C832 ,C664_=_C984 ,C664_=_C1346 ,C664_=_C1347 ,\nC664_=_C1348 ,C664_=_C1349 ,C664_=_C1350 ,C664_=_C1351 ,C664_=_C1352 ,C664_=_C1353 ,\nC664_=_C1354 ,C664_=_C1355 ,C664_=_C1356 ,C664_=_C1357 ,C664_=_C1358 ,C664_=_C1359 ,\nC664_=_C1360 ,C664_=_C1361 ,C664_=_C1362 ,C664_=_C1363 ,C679_=_C807 ,C679_=_C829 ,\nC679_=_C856 ,C679_=_C1007 ,C679_=_C1525 ,C679_=_C1546 ,C679_=_C1635 ,C679_=_C1869 ,\nC679_=_C2010 ,C679_=_C2589 ,C679_=_C2625 ,C679_=_C2730 ,C679_=_C3127 ,C679_=_C3176 ,\nC679_=_C3999 ,C679_=_C4017 ,C679_=_C4041 ,C679_=_C4050 ,C679_=_C4071 ,C679_=_C4079 ,\nC679_=_C4103 ,C790_=_C807 ,C790_=_C812 ,C790_=_C832 ,C790_=_C984 ,C790_=_C1346 ,\nC790_=_C1347 ,C790_=_C1348 ,C790_=_C1349 ,C790_=_C1350 ,C790_=_C1351 ,C790_=_C1352 ,\nC790_=_C1353 ,C790_=_C1354 ,C790_=_C1355 ,C790_=_C1356 ,C790_=_C1357 ,C790_=_C1358 ,\nC790_=_C1359 ,C790_=_C1360 ,C790_=_C1361 ,C790_=_C1362 ,C790_=_C1363 ,C807_=_C829 ,\nC807_=_C856 ,C807_=_C1007 ,C807_=_C1525 ,C807_=_C1546 ,C807_=_C1635 ,C807_=_C1869 ,\nC807_=_C2010 ,C807_=_C2589 ,C807_=_C2625 ,C807_=_C2730 ,C807_=_C3127 ,C807_=_C3176 ,\nC807_=_C3999 ,C807_=_C4017 ,C807_=_C4041 ,C807_=_C4050 ,C807_=_C4071 ,C807_=_C4079 ,\nC807_=_C4103 ,C812_=_C829 ,C812_=_C832 ,C812_=_C984 ,C812_=_C1346 ,C812_=_C1347 ,\nC812_=_C1348 ,C812_=_C1349 ,C812_=_C1350 ,C812_=_C1351 ,C812_=_C1352 ,C812_=_C1353 ,\nC812_=_C1354 ,C812_=_C1355 ,C812_=_C1356 ,C812_=_C1357 ,C812_=_C1358 ,C812_=_C1359 ,\nC812_=_C1360 ,C812_=_C1361 ,C812_=_C1362 ,C812_=_C1363 ,C829_=_C856 ,C829_=_C1007 ,\nC829_=_C1525 ,C829_=_C1546 ,C829_=_C1635 ,C829_=_C1869 ,C829_=_C2010 ,C829_=_C2589 ,\nC829_=_C2625 ,C829_=_C2730 ,C829_=_C3127 ,C829_=_C3176 ,C829_=_C3999 ,C829_=_C4017 ,\nC829_=_C4041 ,C829_=_C4050 ,C829_=_C4071 ,C829_=_C4079 ,C829_=_C4103 ,C832_=_C856 ,\nC832_=_C984 ,C832_=_C1346 ,C832_=_C1347 ,C832_=_C1348 ,C832_=_C1349 ,C832_=_C1350 ,\nC832_=_C1351 ,C832_=_C1352 ,C832_=_C1353 ,C832_=_C1354 ,C832_=_C1355 ,C832_=_C1356 ,\nC832_=_C1357 ,C832_=_C1358 ,C832_=_C1359 ,C832_=_C1360 ,C832_=_C1361 ,C832_=_C1362 ,\nC832_=_C1363 ,C856_=_C1007 ,C856_=_C1525 ,C856_=_C1546 ,C856_=_C1635 ,C856_=_C1869 ,\nC856_=_C2010 ,C856_=_C2589 ,C856_=_C2625 ,C856_=_C2730 ,C856_=_C3127 ,C856_=_C3176 ,\nC856_=_C3999 ,C856_=_C4017 ,C856_=_C4041 ,C856_=_C4050 ,C856_=_C4071 ,C856_=_C4079 ,\nC856_=_C4103 ,C984_=_C1007 ,C984_=_C1346 ,C984_=_C1347 ,C984_=_C1348 ,C984_=_C1349 ,\nC984_=_C1350 ,C984_=_C1351 ,C984_=_C1352 ,C984_=_C1353 ,C984_=_C1354 ,C984_=_C1355 ,\nC984_=_C1356 ,C984_=_C1357 ,C984_=_C1358 ,C984_=_C1359 ,C984_=_C1360 ,C984_=_C1361 ,\nC984_=_C1362 ,C984_=_C1363 ,C1007_=_C1525 ,C1007_=_C1546 ,C1007_=_C1635 ,C1007_=_C1869 ,\nC1007_=_C2010 ,C1007_=_C2589 ,C1007_=_C2625 ,C1007_=_C2730 ,C1007_=_C3127 ,C1007_=_C3176 ,\nC1007_=_C3999 ,C1007_=_C4017 ,C1007_=_C4041 ,C1007_=_C4050 ,C1007_=_C4071 ,C1007_=_C4079 ,\nC1007_=_C4103 ,C1346_=_C1347 ,C1346_=_C1348 ,C1346_=_C1349 ,C1346_=_C1350 ,C1346_=_C1351 ,\nC1346_=_C1352 ,C1346_=_C1353 ,C1346_=_C1354 ,C1346_=_C1355 ,C1346_=_C1356 ,C1346_=_C1357 ,\nC1346_=_C1358 ,C1346_=_C1359 ,C1346_=_C1360 ,C1346_=_C1361 ,C1346_=_C1362 ,C1346_=_C1363 ,\nC1347_=_C1348 ,C1347_=_C1349 ,C1347_=_C1350 ,C1347_=_C1351 ,C1347_=_C1352 ,C1347_=_C1353 ,\nC1347_=_C1354 ,C1347_=_C1355 ,C1347_=_C1356 ,C1347_=_C1357 ,C1347_=_C1358 ,C1347_=_C1359 ,\nC1347_=_C1360 ,C1347_=_C1361 ,C1347_=_C1362 ,C1347_=_C1363 ,C1347_=_C1525 ,C1348_=_C1349 ,\nC1348_=_C1350 ,C1348_=_C1351 ,C1348_=_C1352 ,C1348_=_C1353 ,C1348_=_C1354 ,C1348_=_C1355 ,\nC1348_=_C1356 ,C1348_=_C1357 ,C1348_=_C1358 ,C1348_=_C1359 ,C1348_=_C1360 ,C1348_=_C1361 ,\nC1348_=_C1362 ,C1348_=_C1363 ,C1348_=_C1635 ,C1349_=_C1350 ,C1349_=_C1351 ,C1349_=_C1352 ,\nC1349_=_C1353 ,C1349_=_C1354 ,C1349_=_C1355 ,C1349_=_C1356 ,C1349_=_C1357 ,C1349_=_C1358 ,\nC1349_=_C1359 ,C1349_=_C1360 ,C1349_=_C1361 ,C1349_=_C1362 ,C1349_=_C1363 ,C1350_=_C1351 ,\nC1350_=_C1352 ,C1350_=_C1353 ,C1350_=_C1354 ,C1350_=_C1355 ,C1350_=_C1356 ,C1350_=_C1357 ,\nC1350_=_C1358 ,C1350_=_C1359 ,C1350_=_C1360 ,C1350_=_C1361 ,C1350_=_C1362 ,C1350_=_C1363 ,\nC1351_=_C1352 ,C1351_=_C1353 ,C1351_=_C1354 ,C1351_=_C1355 ,C1351_=_C1356 ,C1351_=_C1357 ,\nC1351_=_C1358 ,C1351_=_C1359 ,C1351_=_C1360 ,C1351_=_C1361 ,C1351_=_C1362 ,C1351_=_C1363 ,\nC1351_=_C2589 ,C1352_=_C1353 ,C1352_=_C1354 ,C1352_=_C1355 ,C1352_=_C1356 ,C1352_=_C1357 ,\nC1352_=_C1358 ,C1352_=_C1359 ,C1352_=_C1360 ,C1352_=_C1361 ,C1352_=_C1362 ,C1352_=_C1363 ,\nC1352_=_C2730 ,C1353_=_C1354 ,C1353_=_C1355 ,C1353_=_C1356 ,C1353_=_C1357 ,C1353_=_C1358 ,\nC1353_=_C1359 ,C1353_=_C1360 ,C1353_=_C1361 ,C1353_=_C1362 ,C1353_=_C1363 ,C1354_=_C1355 ,\nC1354_=_C1356 ,C1354_=_C1357 ,C1354_=_C1358 ,C1354_=_C1359 ,C1354_=_C1360 ,C1354_=_C1361 ,\nC1354_=_C1362 ,C1354_=_C1363 ,C1355_=_C1356 ,C1355_=_C1357 ,C1355_=_C1358 ,C1355_=_C1359 ,\nC1355_=_C1360 ,C1355_=_C1361 ,C1355_=_C1362 ,C1355_=_C1363 ,C1355_=_C3176 ,C1356_=_C1357 ,\nC1356_=_C1358 ,C1356_=_C1359 ,C1356_=_C1360 ,C1356_=_C1361 ,C1356_=_C1362 ,C1356_=_C1363 ,\nC1357_=_C1358 ,C1357_=_C1359 ,C1357_=_C1360 ,C1357_=_C1361 ,C1357_=_C1362 ,C1357_=_C1363 ,\nC1358_=_C1359 ,C1358_=_C1360 ,C1358_=_C1361 ,C1358_=_C1362 ,C1358_=_C1363 ,C1358_=_C3999 ,\nC1359_=_C1360 ,C1359_=_C1361 ,C1359_=_C1362 ,C1359_=_C1363 ,C1359_=_C4041 ,C1360_=_C1361 ,\nC1360_=_C1362 ,C1360_=_C1363 ,C1360_=_C4050 ,C1361_=_C1362 ,C1361_=_C1363 ,C1362_=_C1363 ,\nC1362_=_C4071 ,C1525_=_C1546 ,C1525_=_C1635 ,C1525_=_C1869 ,C1525_=_C2010 ,C1525_=_C2589 ,\nC1525_=_C2625 ,C1525_=_C2730 ,C1525_=_C3127 ,C1525_=_C3176 ,C1525_=_C3999 ,C1525_=_C4017 ,\nC1525_=_C4041 ,C1525_=_C4050 ,C1525_=_C4071 ,C1525_=_C4079 ,C1525_=_C4103 ,C1546_=_C1635 ,\nC1546_=_C1869 ,C1546_=_C2010 ,C1546_=_C2589 ,C1546_=_C2625 ,C1546_=_C2730 ,C1546_=_C3127 ,\nC1546_=_C3176 ,C1546_=_C3999 ,C1546_=_C4017 ,C1546_=_C4041 ,C1546_=_C4050 ,C1546_=_C4071 ,\nC1546_=_C4079 ,C1546_=_C4103 ,C1635_=_C1869 ,C1635_=_C2010 ,C1635_=_C2589 ,C1635_=_C2625 ,\nC1635_=_C2730 ,C1635_=_C3127 ,C1635_=_C3176 ,C1635_=_C3999 ,C1635_=_C4017 ,C1635_=_C4041 ,\nC1635_=_C4050 ,C1635_=_C4071 ,C1635_=_C4079 ,C1635_=_C4103 ,C1869_=_C2010 ,C1869_=_C2589 ,\nC1869_=_C2625 ,C1869_=_C2730 ,C1869_=_C3127 ,C1869_=_C3176 ,C1869_=_C3999 ,C1869_=_C4017 ,\nC1869_=_C4041 ,C1869_=_C4050 ,C1869_=_C4071 ,C1869_=_C4079 ,C1869_=_C4103 ,C2010_=_C2589 ,\nC2010_=_C2625 ,C2010_=_C2730 ,C2010_=_C3127 ,C2010_=_C3176 ,C2010_=_C3999</w:t>
      </w:r>
    </w:p>
    <w:p>
      <w:pPr>
        <w:pStyle w:val="PreformattedText"/>
        <w:bidi w:val="0"/>
        <w:spacing w:before="0" w:after="0"/>
        <w:jc w:val="left"/>
        <w:rPr/>
      </w:pPr>
      <w:r>
        <w:rPr/>
        <w:t xml:space="preserve"> </w:t>
      </w:r>
      <w:r>
        <w:rPr/>
        <w:t>,C2010_=_C4017 ,\nC2010_=_C4041 ,C2010_=_C4050 ,C2010_=_C4071 ,C2010_=_C4079 ,C2010_=_C4103 ,C2589_=_C2625 ,\nC2589_=_C2730 ,C2589_=_C3127 ,C2589_=_C3176 ,C2589_=_C3999 ,C2589_=_C4017 ,C2589_=_C4041 ,\nC2589_=_C4050 ,C2589_=_C4071 ,C2589_=_C4079 ,C2589_=_C4103 ,C2625_=_C2730 ,C2625_=_C3127 ,\nC2625_=_C3176 ,C2625_=_C3999 ,C2625_=_C4017 ,C2625_=_C4041 ,C2625_=_C4050 ,C2625_=_C4071 ,\nC2625_=_C4079 ,C2625_=_C4103 ,C2730_=_C3127 ,C2730_=_C3176 ,C2730_=_C3999 ,C2730_=_C4017 ,\nC2730_=_C4041 ,C2730_=_C4050 ,C2730_=_C4071 ,C2730_=_C4079 ,C2730_=_C4103 ,C3127_=_C3176 ,\nC3127_=_C3999 ,C3127_=_C4017 ,C3127_=_C4041 ,C3127_=_C4050 ,C3127_=_C4071 ,C3127_=_C4079 ,\nC3127_=_C4103 ,C3176_=_C3999 ,C3176_=_C4017 ,C3176_=_C4041 ,C3176_=_C4050 ,C3176_=_C4071 ,\nC3176_=_C4079 ,C3176_=_C4103 ,C3999_=_C4017 ,C3999_=_C4041 ,C3999_=_C4050 ,C3999_=_C4071 ,\nC3999_=_C4079 ,C3999_=_C4103 ,C4017_=_C4041 ,C4017_=_C4050 ,C4017_=_C4071 ,C4017_=_C4079 ,\nC4017_=_C4103 ,C4041_=_C4050 ,C4041_=_C4071 ,C4041_=_C4079 ,C4041_=_C4103 ,C4050_=_C4071 ,\nC4050_=_C4079 ,C4050_=_C4103 ,C4071_=_C4079 ,C4071_=_C4103 ,C4079_=_C4103 ,"];279[shape=box, label="id:279 level: 7\n49: C0 C1 C2 C3 C4 \nC5 C6 C7 C8 C9 C10 \nC11 C12 C13 C14 C15 C16 \nC17 C18 C19 C20 C21 C22 \nC23 C24 C25 C51 C52 C53 \nC54 C55 C56 C57 C58 C59 \nC60 C61 C62 C63 C64 C65 \nC66 C67 C68 C69 C70 C71 \nC72 C73 \n6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51( C2 C5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52( C3 C5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53( C4 C5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54( C5 C5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55( C6 C55 ) C7_=_C8( C7 C8 ) C7_=_C9( C7 C9 ) \nC7_=_C10( C7 C10 ) C7_=_C11( C7 C11 ) C7_=_C12( C7 C12 ) C7_=_C13( C7 C13 ) C7_=_C14( C7 C14 ) C7_=_C15( C7 C15 ) \nC7_=_C16( C7 C16 ) C7_=_C17( C7 C17 ) C7_=_C18( C7 C18 ) C7_=_C19( C7 C19 ) C7_=_C20( C7 C20 ) C7_=_C21( C7 C21 ) \nC7_=_C22( C7 C22 ) C7_=_C23( C7 C23 ) C7_=_C24( C7 C24 ) C7_=_C56( C7 C56 ) C8_=_C9( C8 C9 ) C8_=_C10( C8 C10 ) \nC8_=_C11( C8 C11 ) C8_=_C12( C8 C12 ) C8_=_C13( C8 C13 ) C8_=_C14( C8 C14 ) C8_=_C15( C8 C15 ) C8_=_C16( C8 C16 ) \nC8_=_C17( C8 C17 ) C8_=_C18( C8 C18 ) C8_=_C19( C8 C19 ) C8_=_C20( C8 C20 ) C8_=_C21( C8 C21 ) C8_=_C22( C8 C22 ) \nC8_=_C23( C8 C23 ) C8_=_C24( C8 C24 ) C8_=_C57( C8 C57 ) C9_=_C10( C9 C10 ) C9_=_C11( C9 C11 ) C9_=_C12( C9 C12 ) \nC9_=_C13( C9 C13 ) C9_=_C14( C9 C14 ) C9_=_C15( C9 C15 ) C9_=_C16( C9 C16 ) C9_=_C17( C9 C17 ) C9_=_C18( C9 C18 ) \nC9_=_C19( C9 C19 ) C9_=_C20( C9 C20 ) C9_=_C21( C9 C21 ) C9_=_C22( C9 C22 ) C9_=_C23( C9 C23 ) C9_=_C24( C9 C24 ) \nC9_=_C58( C9 C58 ) C10_=_C11( C10 C11 ) C10_=_C12( C10 C12 ) C10_=_C13( C10 C13 ) C10_=_C14( C10 C14 ) C10_=_C15( C10 C15 ) \nC10_=_C16( C10 C16 ) C10_=_C17( C10 C17 ) C10_=_C18( C10 C18 ) C10_=_C19( C10 C19 ) C10_=_C20( C10 C20 ) C10_=_C21( C10 C21 ) \nC10_=_C22( C10 C22 ) C10_=_C23( C10 C23 ) C10_=_C24( C10 C24 ) C10_=_C59( C10 C59 ) C11_=_C12( C11 C12 ) C11_=_C13( C11 C13 ) \nC11_=_C14( C11 C14 ) C11_=_C15( C11 C15 ) C11_=_C16( C11 C16 ) C11_=_C17( C11 C17 ) C11_=_C18( C11 C18 ) C11_=_C19( C11 C19 ) \nC11_=_C20( C11 C20 ) C11_=_C21( C11 C21 ) C11_=_C22( C11 C22 ) C11_=_C23( C11 C23 ) C11_=_C24( C11 C24 ) C11_=_C60( C11 C60 ) \nC12_=_C13( C12 C13 ) C12_=_C14( C12 C14 ) C12_=_C15( C12 C15 ) C12_=_C16( C12 C16 ) C12_=_C17( C12 C17 ) C12_=_C18( C12 C18 ) \nC12_=_C19( C12 C19 ) C12_=_C20( C12 C20 ) C12_=_C21( C12 C21 ) C12_=_C22( C12 C22 ) C12_=_C23( C12 C23 ) C12_=_C24( C12 C24 ) \nC12_=_C61( C12 C61 ) C13_=_C14( C13 C14 ) C13_=_C15( C13 C15 ) C13_=_C16( C13 C16 ) C13_=_C17( C13 C17 ) C13_=_C18( C13 C18 ) \nC13_=_C19( C13 C19 ) C13_=_C20( C13 C20 ) C13_=_C21( C13 C21 ) C13_=_C22( C13 C22 ) C13_=_C23( C13 C23 ) C13_=_C24( C13 C24 ) \nC13_=_C62( C13 C62 ) C14_=_C15( C14 C15 ) C14_=_C16( C14 C16 ) C14_=_C17( C14 C17 ) C14_=_C18( C14 C18 ) C14_=_C19( C14 C19 ) \nC14_=_C20( C14 C20 ) C14_=_C21( C14 C21 ) C14_=_C22( C14 C22 ) C14_=_C23( C14 C23 ) C14_=_C24( C14 C24 ) C14_=_C63( C14 C63 ) \nC15_=_C16( C15 C16 ) C15_=_C17( C15 C17 ) C15_=_C18( C15 C18 ) C15_=_C19( C15 C19 ) C15_=_C20( C15 C20 ) C15_=_C21( C15 C21 ) \nC15_=_C22( C15 C22 ) C15_=_C23( C15 C23 ) C15_=_C24( C15 C24 ) C15_=_C64( C15 C64 ) C16_=_C17( C16 C17 ) C16_=_C18( C16 C18 ) \nC16_=_C19( C16 C19 ) C16_=_C20( C16 C20 ) C16_=_C21( C16 C21 ) C16_=_C22( C16 C22 ) C16_=_C23( C16 C23 ) C16_=_C24( C16 C24 ) \nC16_=_C65( C16 C65 ) C17_=_C18( C17 C18 ) C17_=_C19( C17 C19 ) C17_=_C20( C17 C20 ) C17_=_C21( C17 C21 ) C17_=_C22( C17 C22 ) \nC17_=_C23( C17 C23 ) C17_=_C24( C17 C24 ) C17_=_C66( C17 C66 ) C18_=_C19( C18 C19 ) C18_=_C20( C18 C20 ) C18_=_C21( C18 C21 ) \nC18_=_C22( C18 C22 ) C18_=_C23( C18 C23 ) C18_=_C24( C18 C24 ) C18_=_C67( C18 C67 ) C19_=_C20( C19 C20 ) C19_=_C21( C19 C21 ) \nC19_=_C22( C19 C22 ) C19_=_C23( C19 C23 ) C19_=_C24( C19 C24 ) C19_=_C68( C19 C68 ) C20_=_C21( C20 C21 ) C20_=_C22( C20 C22 ) \nC20_=_C23( C20 C23 ) C20_=_C24( C20 C24 ) C20_=_C69( C20 C69 ) C21_=_C22( C21 C22 ) C21_=_C23( C21 C23 ) C21_=_C24( C21 C24 ) \nC21_=_C70( C21 C70 ) C22_=_C23( C22 C23 ) C22_=_C24( C22 C24 ) C22_=_C71( C22 C71 ) C23_=_C24( C23 C24 ) C23_=_C72( C23 C72 ) \nC24_=_C73( C24 C73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3_=_C54( C53 C54 ) C53_=_C55( C53 C55 ) C53_=_C56( C53 C56 ) C53_=_C57( C53 C57 ) C53_=_C58( C53 C58 ) \nC53_=_C59( C53 C59 ) C53_=_C60( C53 C60 ) C53_=_C61( C53 C61 ) C53_=_C62( C53 C62 ) C53_=_C63( C53 C63 ) C53_=_C64( C53 C64 ) \nC53_=_C65( C53 C65</w:t>
      </w:r>
    </w:p>
    <w:p>
      <w:pPr>
        <w:pStyle w:val="PreformattedText"/>
        <w:bidi w:val="0"/>
        <w:spacing w:before="0" w:after="0"/>
        <w:jc w:val="left"/>
        <w:rPr/>
      </w:pPr>
      <w:r>
        <w:rPr/>
        <w:t xml:space="preserve"> </w:t>
      </w:r>
      <w:r>
        <w:rPr/>
        <w:t>) C53_=_C66( C53 C66 ) C53_=_C67( C53 C67 ) C53_=_C68( C53 C68 ) C53_=_C69( C53 C69 ) C53_=_C70( C53 C70 ) \nC53_=_C71( C53 C71 ) C53_=_C72( C53 C72 ) C53_=_C73( C53 C73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59_=_C70( C59 C70 ) C59_=_C71( C59 C71 ) C59_=_C72( C59 C72 ) C59_=_C73( C59 C73 ) \nC60_=_C61( C60 C61 ) C60_=_C62( C60 C62 ) C60_=_C63( C60 C63 ) C60_=_C64( C60 C64 ) C60_=_C65( C60 C65 ) C60_=_C66( C60 C66 ) \nC60_=_C67( C60 C67 ) C60_=_C68( C60 C68 ) C60_=_C69( C60 C69 ) C60_=_C70( C60 C70 ) C60_=_C71( C60 C71 ) C60_=_C72( C60 C72 ) \nC60_=_C73( C60 C73 ) C61_=_C62( C61 C62 ) C61_=_C63( C61 C63 ) C61_=_C64( C61 C64 ) C61_=_C65( C61 C65 ) C61_=_C66( C61 C66 ) \nC61_=_C67( C61 C67 ) C61_=_C68( C61 C68 ) C61_=_C69( C61 C69 ) C61_=_C70( C61 C70 ) C61_=_C71( C61 C71 ) C61_=_C72( C61 C72 ) \nC61_=_C73( C61 C73 ) C62_=_C63( C62 C63 ) C62_=_C64( C62 C64 ) C62_=_C65( C62 C65 ) C62_=_C66( C62 C66 ) C62_=_C67( C62 C67 ) \nC62_=_C68( C62 C68 ) C62_=_C69( C62 C69 ) C62_=_C70( C62 C70 ) C62_=_C71( C62 C71 ) C62_=_C72( C62 C72 ) C62_=_C73( C62 C73 ) \nC63_=_C64( C63 C64 ) C63_=_C65( C63 C65 ) C63_=_C66( C63 C66 ) C63_=_C67( C63 C67 ) C63_=_C68( C63 C68 ) C63_=_C69( C63 C69 ) \nC63_=_C70( C63 C70 ) C63_=_C71( C63 C71 ) C63_=_C72( C63 C72 ) C63_=_C73( C63 C73 ) C64_=_C65( C64 C65 ) C64_=_C66( C64 C66 ) \nC64_=_C67( C64 C67 ) C64_=_C68( C64 C68 ) C64_=_C69( C64 C69 ) C64_=_C70( C64 C70 ) C64_=_C71( C64 C71 ) C64_=_C72( C64 C72 ) \nC64_=_C73( C64 C73 ) C65_=_C66( C65 C66 ) C65_=_C67( C65 C67 ) C65_=_C68( C65 C68 ) C65_=_C69( C65 C69 ) C65_=_C70( C65 C70 ) \nC65_=_C71( C65 C71 ) C65_=_C72( C65 C72 ) C65_=_C73( C65 C73 ) C66_=_C67( C66 C67 ) C66_=_C68( C66 C68 ) C66_=_C69( C66 C69 ) \nC66_=_C70( C66 C70 ) C66_=_C71( C66 C71 ) C66_=_C72( C66 C72 ) C66_=_C73( C66 C73 ) C67_=_C68( C67 C68 ) C67_=_C69( C67 C69 ) \nC67_=_C70( C67 C70 ) C67_=_C71( C67 C71 ) C67_=_C72( C67 C72 ) C67_=_C73( C67 C73 ) C68_=_C69( C68 C69 ) C68_=_C70( C68 C70 ) \nC68_=_C71( C68 C71 ) C68_=_C72( C68 C72 ) C68_=_C73( C68 C73 ) C69_=_C70( C69 C70 ) C69_=_C71( C69 C71 ) C69_=_C72( C69 C72 ) \nC69_=_C73( C69 C73 ) C70_=_C71( C70 C71 ) C70_=_C72( C70 C72 ) C70_=_C73( C70 C73 ) C71_=_C72( C71 C72 ) C71_=_C73( C71 C73 ) \nC72_=_C73( C72 C73 ) "];230-&gt;279[label="48: C0 C2 C3 C4 C5 \nC6 C7 C8 C9 C10 C11 \nC12 C13 C14 C15 C16 C17 \nC18 C19 C20 C21 C22 C23 \nC24 C25 C51 C52 C53 C54 \nC55 C56 C57 C58 C59 C60 \nC61 C62 C63 C64 C65 C66 \nC67 C68 C69 C70 C71 C72 \nC73 \n576: C0_=_C2 ,C0_=_C3 ,C0_=_C4 ,C0_=_C5 ,C0_=_C6 ,\nC0_=_C7 ,C0_=_C8 ,C0_=_C9 ,C0_=_C10 ,C0_=_C11 ,C0_=_C12 ,\nC0_=_C13 ,C0_=_C14 ,C0_=_C15 ,C0_=_C16 ,C0_=_C17 ,C0_=_C18 ,\nC0_=_C19 ,C0_=_C20 ,C0_=_C21 ,C0_=_C22 ,C0_=_C23 ,C0_=_C24 ,\nC0_=_C25 ,C2_=_C3 ,C2_=_C4 ,C2_=_C5 ,C2_=_C6 ,C2_=_C7 ,\nC2_=_C8 ,C2_=_C9 ,C2_=_C10 ,C2_=_C11 ,C2_=_C12 ,C2_=_C13 ,\nC2_=_C14 ,C2_=_C15 ,C2_=_C16 ,C2_=_C17 ,C2_=_C18 ,C2_=_C19 ,\nC2_=_C20 ,C2_=_C21 ,C2_=_C22 ,C2_=_C23 ,C2_=_C24 ,C2_=_C51 ,\nC3_=_C4 ,C3_=_C5 ,C3_=_C6 ,C3_=_C7 ,C3_=_C8 ,C3_=_C9 ,\nC3_=_C10 ,C3_=_C11 ,C3_=_C12 ,C3_=_C13 ,C3_=_C14 ,C3_=_C15 ,\nC3_=_C16 ,C3_=_C17 ,C3_=_C18 ,C3_=_C19 ,C3_=_C20 ,C3_=_C21 ,\nC3_=_C22 ,C3_=_C23 ,C3_=_C24 ,C3_=_C52 ,C4_=_C5 ,C4_=_C6 ,\nC4_=_C7 ,C4_=_C8 ,C4_=_C9 ,C4_=_C10 ,C4_=_C11 ,C4_=_C12 ,\nC4_=_C13 ,C4_=_C14 ,C4_=_C15 ,C4_=_C16 ,C4_=_C17 ,C4_=_C18 ,\nC4_=_C19 ,C4_=_C20 ,C4_=_C21 ,C4_=_C22 ,C4_=_C23 ,C4_=_C24 ,\nC4_=_C53 ,C5_=_C6 ,C5_=_C7 ,C5_=_C8 ,C5_=_C9 ,C5_=_C10 ,\nC5_=_C11 ,C5_=_C12 ,C5_=_C13 ,C5_=_C14 ,C5_=_C15 ,C5_=_C16 ,\nC5_=_C17 ,C5_=_C18 ,C5_=_C19 ,C5_=_C20 ,C5_=_C21 ,C5_=_C22 ,\nC5_=_C23 ,C5_=_C24 ,C5_=_C54 ,C6_=_C7 ,C6_=_C8 ,C6_=_C9 ,\nC6_=_C10 ,C6_=_C11 ,C6_=_C12 ,C6_=_C13 ,C6_=_C14 ,C6_=_C15 ,\nC6_=_C16 ,C6_=_C17 ,C6_=_C18 ,C6_=_C19 ,C6_=_C20 ,C6_=_C21 ,\nC6_=_C22 ,C6_=_C23 ,C6_=_C24 ,C6_=_C55 ,C7_=_C8 ,C7_=_C9 ,\nC7_=_C10 ,C7_=_C11 ,C7_=_C12 ,C7_=_C13 ,C7_=_C14 ,C7_=_C15 ,\nC7_=_C16 ,C7_=_C17 ,C7_=_C18 ,C7_=_C19 ,C7_=_C20 ,C7_=_C21 ,\nC7_=_C22 ,C7_=_C23 ,C7_=_C24 ,C7_=_C56 ,C8_=_C9 ,C8_=_C10 ,\nC8_=_C11 ,C8_=_C12 ,C8_=_C13 ,C8_=_C14 ,C8_=_C15 ,C8_=_C16 ,\nC8_=_C17 ,C8_=_C18 ,C8_=_C19 ,C8_=_C20 ,C8_=_C21 ,C8_=_C22 ,\nC8_=_C23 ,C8_=_C24 ,C8_=_C57 ,C9_=_C10 ,C9_=_C11 ,C9_=_C12 ,\nC9_=_C13 ,C9_=_C14 ,C9_=_C15 ,C9_=_C16 ,C9_=_C17 ,C9_=_C18 ,\nC9_=_C19 ,C9_=_C20 ,C9_=_C21 ,C9_=_C22 ,C9_=_C23 ,C9_=_C24 ,\nC9_=_C58 ,C10_=_C11 ,C10_=_C12 ,C10_=_C13 ,C10_=_C14 ,C10_=_C15 ,\nC10_=_C16 ,C10_=_C17 ,C10_=_C18 ,C10_=_C19 ,C10_=_C20 ,C10_=_C21 ,\nC10_=_C22 ,C10_=_C23 ,C10_=_C24 ,C10_=_C59 ,C11_=_C12 ,C11_=_C13 ,\nC11_=_C14 ,C11_=_C15 ,C11_=_C16 ,C11_=_C17 ,C11_=_C18 ,C11_=_C19 ,\nC11_=_C20 ,C11_=_C21 ,C11_=_C22 ,C11_=_C23 ,C11_=_C24 ,C11_=_C60 ,\nC12_=_C13 ,C12_=_C14 ,C12_=_C15 ,C12_=_C16 ,C12_=_C17 ,C12_=_C18 ,\nC12_=_C19 ,C12_=_C20 ,C12_=_C21 ,C12_=_C22 ,C12_=_C23 ,C12_=_C24 ,\nC12_=_C61 ,C13_=_C14 ,C13_=_C15 ,C13_=_C16 ,C13_=_C17 ,C13_=_C18 ,\nC13_=_C19 ,C13_=_C20 ,C13_=_C21 ,C13_=_C22 ,C13_=_C23 ,C13_=_C24 ,\nC13_=_C62 ,C14_=_C15 ,C14_=_C16 ,C14_=_C17 ,C14_=_C18 ,C14_=_C19 ,\nC14_=_C20 ,C14_=_C21 ,C14_=_C22 ,C14_=_C23 ,C14_=_C24 ,C14_=_C63 ,\nC15_=_C16 ,C15_=_C17 ,C15_=_C18 ,C15_=_C19 ,C15_=_C20 ,C15_=_C21 ,\nC15_=_C22 ,C15_=_C23 ,C15_=_C24 ,C15_=_C64 ,C16_=_C17 ,C16_=_C18 ,\nC16_=_C19 ,C16_=_C20 ,C16_=_C21 ,C16_=_C22 ,C16_=_C23 ,C16_=_C24 ,\nC16_=_C65 ,C17_=_C18 ,C17_=_C19 ,C17_=_C20 ,C17_=_C21 ,C17_=_C22 ,\nC17_=_C23 ,C17_=_C24 ,C17_=_C66 ,C18_=_C19 ,C18_=_C20 ,C18_=_C21 ,\nC18_=_C22 ,C18_=_C23 ,C18_=_C24 ,C18_=_C67 ,C19_=_C20 ,C19_=_C21 ,\nC19_=_C22 ,C19_=_C23 ,C19_=_C24 ,C19_=_C68 ,C20_=_C21 ,C20_=_C22 ,\nC20_=_C23 ,C20_=_C24 ,C20_=_C69 ,C21_=_C22 ,C21_=_C23 ,C21_=_C24 ,\nC21_=_C70 ,C22_=_C23 ,C22_=_C24 ,C22_=_C71 ,C23_=_C24 ,C23_=_C72 ,\nC24_=_C73 ,C25_=_C51 ,C25_=_C52 ,C25_=_C53 ,C25_=_C54 ,C25_=_C55 ,\nC25_=_C56 ,C25_=_C57 ,C25_=_C58 ,C25_=_C59 ,C25_=_C60 ,C25_=_C61 ,\nC25_=_C62 ,C25_=_C63 ,C25_=_C64 ,C25_=_C65 ,C25_=_C66 ,C25_=_C67 ,\nC25_=_C68 ,C25_=_C69 ,C25_=_C70 ,C25_=_C71 ,C25_=_C72 ,C25_=_C73 ,\nC51_=_C52 ,C51_=_C53 ,C51_=_C54 ,C51_=_C55 ,C51_=_C56 ,C51_=_C57 ,\nC51_=_C58 ,C51_=_C59 ,C51_=_C60 ,C51_=_C61 ,C51_=_C62 ,C51_=_C63 ,\nC51_=_C64 ,C51_=_C65 ,C51_=_C66 ,C51_=_C67 ,C51_=_C68 ,C51_=_C69 ,\nC51_=_C70 ,C51_=_C71 ,C51_=_C72 ,C51_=_C73 ,C52_=_C53 ,C52_=_C54 ,\nC52_=_C55 ,C52_=_C56 ,C52_=_C57 ,C52_=_C58 ,C52_=_C59 ,C52_=_C60 ,\nC52_=_C61 ,C52_=_C62 ,C52_=_C63 ,C52_=_C64 ,C52_=_C65 ,C52_=_C66 ,\nC52_=_C67 ,C52_=_C68 ,C52_=_C69 ,C52_=_C70 ,C52_=_C71 ,C52_=_C72 ,\nC52_=_C73 ,C53_=_C54 ,C53_=_C55 ,C53_=_C56 ,C53_=_C57 ,C53_=_C58 ,\nC53_=_C59 ,C53_=_C60 ,C53_=_C61 ,C53_=_C62 ,C53_=_C63 ,C53_=_C64 ,\nC53_=_C65 ,C53_=_C66 ,C53_=_C67 ,C53_=_C68 ,C53_=_C69 ,C53_=_C70 ,\nC53_=_C71 ,C53_=_C72 ,C53_=_C73 ,C54_=_C55 ,C54_=_C56 ,C54_=_C57 ,\nC54_=_C58 ,C54_=_C59 ,C54_=_C60 ,C54_=_C61 ,C54_=_C62 ,C54_=_C63 ,\nC54_=_C64 ,C54_=_C65 ,C54_=_C66 ,C54_=_C67 ,C54_=_C68 ,C54_=_C69 ,\nC54_=_C70 ,C54_=_C71 ,C54_=_C72 ,C54_=_C73 ,C55_=_C56 ,C55_=_C57 ,\nC55_=_C58 ,C55_=_C59 ,C55_=_C60 ,C55_=_C61 ,C55_=_C62 ,C55_=_C63 ,\nC55_=_C64 ,C55_=_C65 ,C55_=_C66 ,C55_=_C67 ,C55_=_C68 ,C55_=_C69 ,\nC55_=_C70 ,C55_=_C71 ,C55_=_C72 ,C55_=_C73 ,C56_=_C57 ,C56_=_C58 ,\nC56_=_C59 ,C56_=_C60 ,C56_=_C61 ,C56_=_C62 ,C56_=_C63 ,C56_=_C64 ,\nC56_=_C65 ,C56_=_C66 ,C56_=_C67 ,C56_=_C68 ,C56_=_C69 ,C56_=_C70 ,\nC56_=_C71 ,C56_=_C72 ,C56_=_C73 ,C57_=_C58 ,C57_=_C59 ,C57_=_C60 ,\nC57_=_C61 ,C57_=_C62 ,C57_=_C63 ,C57_=_C64 ,C57_=_C65 ,C57_=_C66 ,\nC57_=_C67 ,C57_=_C68 ,C57_=_C69 ,C57_=_C70 ,C57_=_C71 ,C57_=_C72 ,\nC57_=_C73 ,C58_=_C59 ,C58_=_C60 ,C58_=_C61 ,C58_=_C62 ,C58_=_C63 ,\nC58_=_C64 ,C58_=_C65 ,C58_=_C66 ,C58_=_C67 ,C58_=_C68 ,C58_=_C69 ,\nC58_=_C70 ,C58_=_C71 ,C58_=_C72 ,C58_=_C73 ,C59_=_C60 ,C59_=_C61 ,\nC59_=_C62 ,C59_=_C63 ,C59_=_C64 ,C59_=_C65 ,C59_=_C66 ,C59_=_C67 ,\nC59_=_C68 ,C59_=_C69 ,C59_=_C70 ,C59_=_C71 ,C59_=_C72 ,C59_=_C73 ,\nC60_=_C61 ,C60_=_C62 ,C60_=_C63 ,C60_=_C64 ,C60_=_C65 ,C60_=_C66 ,\nC60_=_C67 ,C60_=_C68 ,C60_=_C69 ,C60_=_C70 ,C60_=_C71 ,C60_=_C72 ,\nC60_=_C73 ,C61_=_C62 ,C61_=_C63</w:t>
      </w:r>
    </w:p>
    <w:p>
      <w:pPr>
        <w:pStyle w:val="PreformattedText"/>
        <w:bidi w:val="0"/>
        <w:spacing w:before="0" w:after="0"/>
        <w:jc w:val="left"/>
        <w:rPr/>
      </w:pPr>
      <w:r>
        <w:rPr/>
        <w:t xml:space="preserve"> </w:t>
      </w:r>
      <w:r>
        <w:rPr/>
        <w:t>,C61_=_C64 ,C61_=_C65 ,C61_=_C66 ,\nC61_=_C67 ,C61_=_C68 ,C61_=_C69 ,C61_=_C70 ,C61_=_C71 ,C61_=_C72 ,\nC61_=_C73 ,C62_=_C63 ,C62_=_C64 ,C62_=_C65 ,C62_=_C66 ,C62_=_C67 ,\nC62_=_C68 ,C62_=_C69 ,C62_=_C70 ,C62_=_C71 ,C62_=_C72 ,C62_=_C73 ,\nC63_=_C64 ,C63_=_C65 ,C63_=_C66 ,C63_=_C67 ,C63_=_C68 ,C63_=_C69 ,\nC63_=_C70 ,C63_=_C71 ,C63_=_C72 ,C63_=_C73 ,C64_=_C65 ,C64_=_C66 ,\nC64_=_C67 ,C64_=_C68 ,C64_=_C69 ,C64_=_C70 ,C64_=_C71 ,C64_=_C72 ,\nC64_=_C73 ,C65_=_C66 ,C65_=_C67 ,C65_=_C68 ,C65_=_C69 ,C65_=_C70 ,\nC65_=_C71 ,C65_=_C72 ,C65_=_C73 ,C66_=_C67 ,C66_=_C68 ,C66_=_C69 ,\nC66_=_C70 ,C66_=_C71 ,C66_=_C72 ,C66_=_C73 ,C67_=_C68 ,C67_=_C69 ,\nC67_=_C70 ,C67_=_C71 ,C67_=_C72 ,C67_=_C73 ,C68_=_C69 ,C68_=_C70 ,\nC68_=_C71 ,C68_=_C72 ,C68_=_C73 ,C69_=_C70 ,C69_=_C71 ,C69_=_C72 ,\nC69_=_C73 ,C70_=_C71 ,C70_=_C72 ,C70_=_C73 ,C71_=_C72 ,C71_=_C73 ,\nC72_=_C73 ,"];280[shape=box, label="id:280 level: 7\n54: C0 C5 C25 C26 C27 \nC28 C29 C30 C31 C32 C33 \nC34 C35 C36 C37 C38 C39 \nC40 C41 C42 C43 C44 C45 \nC46 C47 C48 C49 C50 C54 \nC116 C173 C174 C175 C176 C177 \nC178 C179 C180 C181 C182 C183 \nC184 C185 C186 C187 C188 C189 \nC190 C191 C192 C193 C194 C195 \nC196 \n746: C0_=_C5( C0 C5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0_=_C50( C0 C50 ) C5_=_C31( C5 C31 ) C5_=_C54( C5 C54 ) \nC5_=_C116( C5 C116 ) C5_=_C173( C5 C173 ) C5_=_C174( C5 C174 ) C5_=_C175( C5 C175 ) C5_=_C176( C5 C176 ) C5_=_C177( C5 C177 ) \nC5_=_C178( C5 C178 ) C5_=_C179( C5 C179 ) C5_=_C180( C5 C180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4( C25 C5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116( C28 C11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4( C31 C54 ) C31_=_C116( C31 C116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173( C32 C17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174( C33 C174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175( C34 C175 ) C35_=_C36( C35 C36 ) C35_=_C37( C35 C37 ) C35_=_C38( C35 C38 ) \nC35_=_C39( C35 C39 ) C35_=_C40( C35 C40 ) C35_=_C41( C35 C41 ) C35_=_C42( C35 C42 ) C35_=_C43( C35 C43 ) C35_=_C44( C35 C44 ) \nC35_=_C45( C35 C45 ) C35_=_C46( C35 C46 ) C35_=_C47( C35 C47 ) C35_=_C48( C35 C48 ) C35_=_C49( C35 C49 ) C35_=_C50( C35 C50 ) \nC36_=_C37( C36 C37 ) C36_=_C38( C36 C38 ) C36_=_C39( C36 C39 ) C36_=_C40( C36 C40 ) C36_=_C41( C36 C41 ) C36_=_C42( C36 C42 ) \nC36_=_C43( C36 C43 ) C36_=_C44( C36 C44 ) C36_=_C45( C36 C45 ) C36_=_C46( C36 C46 ) C36_=_C47( C36 C47 ) C36_=_C48( C36 C48 ) \nC36_=_C49( C36 C49 ) C36_=_C50( C36 C50 ) C36_=_C176( C36 C176 ) C37_=_C38( C37 C38 ) C37_=_C39( C37 C39 ) C37_=_C40( C37 C40 ) \nC37_=_C41( C37 C41 ) C37_=_C42( C37 C42 ) C37_=_C43( C37 C43 ) C37_=_C44( C37 C44 ) C37_=_C45( C37 C45 ) C37_=_C46( C37 C46 ) \nC37_=_C47( C37 C47 ) C37_=_C48( C37 C48 ) C37_=_C49( C37 C49 ) C37_=_C50( C37 C50 ) C37_=_C177( C37 C177 ) C38_=_C39( C38 C39 ) \nC38_=_C40( C38 C40 ) C38_=_C41( C38 C41 ) C38_=_C42( C38 C42 ) C38_=_C43( C38 C43 ) C38_=_C44( C38 C44 ) C38_=_C45( C38 C45 ) \nC38_=_C46( C38 C46 ) C38_=_C47( C38 C47 ) C38_=_C48( C38 C48 ) C38_=_C49( C38 C49 ) C38_=_C50( C38 C50 ) C38_=_C178( C38 C178 ) \nC39_=_C40( C39 C40 ) C39_=_C41( C39 C41 ) C39_=_C42( C39 C42 ) C39_=_C43( C39 C43 ) C39_=_C44( C39 C44 ) C39_=_C45( C39 C45 ) \nC39_=_C46( C39 C46 ) C39_=_C47( C39 C47 ) C39_=_C48( C39 C48 ) C39_=_C49( C39 C49 ) C39_=_C50( C39 C50 ) C39_=_C179( C39 C179 ) \nC40_=_C41( C40 C41 ) C40_=_C42( C40 C42 ) C40_=_C43( C40 C43 ) C40_=_C44( C40 C44 ) C40_=_C45( C40 C45 ) C40_=_C46( C40 C46 ) \nC40_=_C47( C40 C47 ) C40_=_C48( C40 C48 ) C40_=_C49( C40 C49 ) C40_=_C50( C40 C50 ) C41_=_C42( C41 C42 ) C41_=_C43( C41 C43 ) \nC41_=_C44( C41 C44 ) C41_=_C45( C41 C45 ) C41_=_C46( C41 C46 ) C41_=_C47( C41 C47 ) C41_=_C48( C41 C48 ) C41_=_C49( C41 C49 ) \nC41_=_C50( C41 C50 ) C41_=_C182( C41 C182 ) C42_=_C43( C42 C43 ) C42_=_C44( C42 C44 ) C42_=_C45( C42 C45 ) C42_=_C46( C42 C46 ) \nC42_=_C47( C42 C47 ) C42_=_C48( C42 C48 ) C42_=_C49( C42 C49 ) C42_=_C50( C42 C50 ) C42_=_C184( C42 C184 ) C43_=_C44( C43 C44 ) \nC43_=_C45( C43 C45 ) C43_=_C46( C43 C46 ) C43_=_C47( C43 C47 ) C43_=_C48( C43 C48 ) C43_=_C49( C43 C49 ) C43_=_C50( C43 C50 ) \nC43_=_C185( C43 C185 ) C44_=_C45( C44 C45 ) C44_=_C46( C44 C46 ) C44_=_C47( C44 C47 ) C44_=_C48( C44 C48 ) C44_=_C49( C44 C49 ) \nC44_=_C50( C44 C50 ) C44_=_C189( C44 C189 ) C45_=_C46( C45 C46 ) C45_=_C47( C45 C47 ) C45_=_C48( C45 C48 ) C45_=_C49( C45 C49 ) \nC45_=_C50( C45 C50 ) C45_=_C190(</w:t>
      </w:r>
    </w:p>
    <w:p>
      <w:pPr>
        <w:pStyle w:val="PreformattedText"/>
        <w:bidi w:val="0"/>
        <w:spacing w:before="0" w:after="0"/>
        <w:jc w:val="left"/>
        <w:rPr/>
      </w:pPr>
      <w:r>
        <w:rPr/>
        <w:t xml:space="preserve"> </w:t>
      </w:r>
      <w:r>
        <w:rPr/>
        <w:t>C45 C190 ) C46_=_C47( C46 C47 ) C46_=_C48( C46 C48 ) C46_=_C49( C46 C49 ) C46_=_C50( C46 C50 ) \nC47_=_C48( C47 C48 ) C47_=_C49( C47 C49 ) C47_=_C50( C47 C50 ) C48_=_C49( C48 C49 ) C48_=_C50( C48 C50 ) C49_=_C50( C49 C50 ) \nC49_=_C195( C49 C195 ) C50_=_C196( C50 C196 ) C54_=_C116( C54 C116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4_=_C185( C184 C185 ) C184_=_C186( C184 C186 ) C184_=_C187( C184 C187 ) \nC184_=_C188( C184 C188 ) C184_=_C189( C184 C189 ) C184_=_C190( C184 C190 ) C184_=_C191( C184 C191 ) C184_=_C192( C184 C192 ) C184_=_C193( C184 C193 ) \nC184_=_C194( C184 C194 ) C184_=_C195( C184 C195 ) C184_=_C196( C184 C196 ) C185_=_C186( C185 C186 ) C185_=_C187( C185 C187 ) C185_=_C188( C185 C188 ) \nC185_=_C189( C185 C189 ) C185_=_C190( C185 C190 ) C185_=_C191( C185 C191 ) C185_=_C192( C185 C192 ) C185_=_C193( C185 C193 ) C185_=_C194( C185 C194 ) \nC185_=_C195( C185 C195 ) C185_=_C196( C185 C196 ) C186_=_C187( C186 C187 ) C186_=_C188( C186 C188 ) C186_=_C189( C186 C189 ) C186_=_C190( C186 C190 ) \nC186_=_C191( C186 C191 ) C186_=_C192( C186 C192 ) C186_=_C193( C186 C193 ) C186_=_C194( C186 C194 ) C186_=_C195( C186 C195 ) C186_=_C196( C186 C196 ) \nC187_=_C188( C187 C188 ) C187_=_C189( C187 C189 ) C187_=_C190( C187 C190 ) C187_=_C191( C187 C191 ) C187_=_C192( C187 C192 ) C187_=_C193( C187 C193 ) \nC187_=_C194( C187 C194 ) C187_=_C195( C187 C195 ) C187_=_C196( C187 C196 ) C188_=_C189( C188 C189 ) C188_=_C190( C188 C190 ) C188_=_C191( C188 C191 ) \nC188_=_C192( C188 C192 ) C188_=_C193( C188 C193 ) C188_=_C194( C188 C194 ) C188_=_C195( C188 C195 ) C188_=_C196( C188 C196 ) C189_=_C190( C189 C190 ) \nC189_=_C191( C189 C191 ) C189_=_C192( C189 C192 ) C189_=_C193( C189 C193 ) C189_=_C194( C189 C194 ) C189_=_C195( C189 C195 ) C189_=_C196( C189 C196 ) \nC190_=_C191( C190 C191 ) C190_=_C192( C190 C192 ) C190_=_C193( C190 C193 ) C190_=_C194( C190 C194 ) C190_=_C195( C190 C195 ) C190_=_C196( C190 C196 ) \nC191_=_C192( C191 C192 ) C191_=_C193( C191 C193 ) C191_=_C194( C191 C194 ) C191_=_C195( C191 C195 ) C191_=_C196( C191 C196 ) C192_=_C193( C192 C193 ) \nC192_=_C194( C192 C194 ) C192_=_C195( C192 C195 ) C192_=_C196( C192 C196 ) C193_=_C194( C193 C194 ) C193_=_C195( C193 C195 ) C193_=_C196( C193 C196 ) \nC194_=_C195( C194 C195 ) C194_=_C196( C194 C196 ) C195_=_C196( C195 C196 ) "];230-&gt;280[label="53: C0 C5 C25 C26 C27 \nC28 C29 C30 C32 C33 C34 \nC35 C36 C37 C38 C39 C40 \nC41 C42 C43 C44 C45 C46 \nC47 C48 C49 C50 C54 C116 \nC173 C174 C175 C176 C177 C178 \nC179 C180 C181 C182 C183 C184 \nC185 C186 C187 C188 C189 C190 \nC191 C192 C193 C194 C195 C196 \n693: C0_=_C5 ,C0_=_C25 ,C0_=_C26 ,C0_=_C27 ,C0_=_C28 ,\nC0_=_C29 ,C0_=_C30 ,C0_=_C32 ,C0_=_C33 ,C0_=_C34 ,C0_=_C35 ,\nC0_=_C36 ,C0_=_C37 ,C0_=_C38 ,C0_=_C39 ,C0_=_C40 ,C0_=_C41 ,\nC0_=_C42 ,C0_=_C43 ,C0_=_C44 ,C0_=_C45 ,C0_=_C46 ,C0_=_C47 ,\nC0_=_C48 ,C0_=_C49 ,C0_=_C50 ,C5_=_C54 ,C5_=_C116 ,C5_=_C173 ,\nC5_=_C174 ,C5_=_C175 ,C5_=_C176 ,C5_=_C177 ,C5_=_C178 ,C5_=_C179 ,\nC5_=_C180 ,C5_=_C181 ,C5_=_C182 ,C5_=_C183 ,C5_=_C184 ,C5_=_C185 ,\nC5_=_C186 ,C5_=_C187 ,C5_=_C188 ,C5_=_C189 ,C5_=_C190 ,C5_=_C191 ,\nC5_=_C192 ,C5_=_C193 ,C5_=_C194 ,C5_=_C195 ,C5_=_C196 ,C25_=_C26 ,\nC25_=_C27 ,C25_=_C28 ,C25_=_C29 ,C25_=_C30 ,C25_=_C32 ,C25_=_C33 ,\nC25_=_C34 ,C25_=_C35 ,C25_=_C36 ,C25_=_C37 ,C25_=_C38 ,C25_=_C39 ,\nC25_=_C40 ,C25_=_C41 ,C25_=_C42 ,C25_=_C43 ,C25_=_C44 ,C25_=_C45 ,\nC25_=_C46 ,C25_=_C47 ,C25_=_C48 ,C25_=_C49 ,C25_=_C50 ,C25_=_C54 ,\nC26_=_C27 ,C26_=_C28 ,C26_=_C29 ,C26_=_C30 ,C26_=_C32 ,C26_=_C33 ,\nC26_=_C34 ,C26_=_C35 ,C26_=_C36 ,C26_=_C37 ,C26_=_C38 ,C26_=_C39 ,\nC26_=_C40 ,C26_=_C41 ,C26_=_C42 ,C26_=_C43 ,C26_=_C44 ,C26_=_C45 ,\nC26_=_C46 ,C26_=_C47 ,C26_=_C48 ,C26_=_C49 ,C26_=_C50 ,C27_=_C28 ,\nC27_=_C29 ,C27_=_C30 ,C27_=_C32 ,C27_=_C33 ,C27_=_C34</w:t>
      </w:r>
    </w:p>
    <w:p>
      <w:pPr>
        <w:pStyle w:val="PreformattedText"/>
        <w:bidi w:val="0"/>
        <w:spacing w:before="0" w:after="0"/>
        <w:jc w:val="left"/>
        <w:rPr/>
      </w:pPr>
      <w:r>
        <w:rPr/>
        <w:t xml:space="preserve"> </w:t>
      </w:r>
      <w:r>
        <w:rPr/>
        <w:t>,C27_=_C35 ,\nC27_=_C36 ,C27_=_C37 ,C27_=_C38 ,C27_=_C39 ,C27_=_C40 ,C27_=_C41 ,\nC27_=_C42 ,C27_=_C43 ,C27_=_C44 ,C27_=_C45 ,C27_=_C46 ,C27_=_C47 ,\nC27_=_C48 ,C27_=_C49 ,C27_=_C50 ,C28_=_C29 ,C28_=_C30 ,C28_=_C32 ,\nC28_=_C33 ,C28_=_C34 ,C28_=_C35 ,C28_=_C36 ,C28_=_C37 ,C28_=_C38 ,\nC28_=_C39 ,C28_=_C40 ,C28_=_C41 ,C28_=_C42 ,C28_=_C43 ,C28_=_C44 ,\nC28_=_C45 ,C28_=_C46 ,C28_=_C47 ,C28_=_C48 ,C28_=_C49 ,C28_=_C50 ,\nC28_=_C116 ,C29_=_C30 ,C29_=_C32 ,C29_=_C33 ,C29_=_C34 ,C29_=_C35 ,\nC29_=_C36 ,C29_=_C37 ,C29_=_C38 ,C29_=_C39 ,C29_=_C40 ,C29_=_C41 ,\nC29_=_C42 ,C29_=_C43 ,C29_=_C44 ,C29_=_C45 ,C29_=_C46 ,C29_=_C47 ,\nC29_=_C48 ,C29_=_C49 ,C29_=_C50 ,C30_=_C32 ,C30_=_C33 ,C30_=_C34 ,\nC30_=_C35 ,C30_=_C36 ,C30_=_C37 ,C30_=_C38 ,C30_=_C39 ,C30_=_C40 ,\nC30_=_C41 ,C30_=_C42 ,C30_=_C43 ,C30_=_C44 ,C30_=_C45 ,C30_=_C46 ,\nC30_=_C47 ,C30_=_C48 ,C30_=_C49 ,C30_=_C50 ,C32_=_C33 ,C32_=_C34 ,\nC32_=_C35 ,C32_=_C36 ,C32_=_C37 ,C32_=_C38 ,C32_=_C39 ,C32_=_C40 ,\nC32_=_C41 ,C32_=_C42 ,C32_=_C43 ,C32_=_C44 ,C32_=_C45 ,C32_=_C46 ,\nC32_=_C47 ,C32_=_C48 ,C32_=_C49 ,C32_=_C50 ,C32_=_C173 ,C33_=_C34 ,\nC33_=_C35 ,C33_=_C36 ,C33_=_C37 ,C33_=_C38 ,C33_=_C39 ,C33_=_C40 ,\nC33_=_C41 ,C33_=_C42 ,C33_=_C43 ,C33_=_C44 ,C33_=_C45 ,C33_=_C46 ,\nC33_=_C47 ,C33_=_C48 ,C33_=_C49 ,C33_=_C50 ,C33_=_C174 ,C34_=_C35 ,\nC34_=_C36 ,C34_=_C37 ,C34_=_C38 ,C34_=_C39 ,C34_=_C40 ,C34_=_C41 ,\nC34_=_C42 ,C34_=_C43 ,C34_=_C44 ,C34_=_C45 ,C34_=_C46 ,C34_=_C47 ,\nC34_=_C48 ,C34_=_C49 ,C34_=_C50 ,C34_=_C175 ,C35_=_C36 ,C35_=_C37 ,\nC35_=_C38 ,C35_=_C39 ,C35_=_C40 ,C35_=_C41 ,C35_=_C42 ,C35_=_C43 ,\nC35_=_C44 ,C35_=_C45 ,C35_=_C46 ,C35_=_C47 ,C35_=_C48 ,C35_=_C49 ,\nC35_=_C50 ,C36_=_C37 ,C36_=_C38 ,C36_=_C39 ,C36_=_C40 ,C36_=_C41 ,\nC36_=_C42 ,C36_=_C43 ,C36_=_C44 ,C36_=_C45 ,C36_=_C46 ,C36_=_C47 ,\nC36_=_C48 ,C36_=_C49 ,C36_=_C50 ,C36_=_C176 ,C37_=_C38 ,C37_=_C39 ,\nC37_=_C40 ,C37_=_C41 ,C37_=_C42 ,C37_=_C43 ,C37_=_C44 ,C37_=_C45 ,\nC37_=_C46 ,C37_=_C47 ,C37_=_C48 ,C37_=_C49 ,C37_=_C50 ,C37_=_C177 ,\nC38_=_C39 ,C38_=_C40 ,C38_=_C41 ,C38_=_C42 ,C38_=_C43 ,C38_=_C44 ,\nC38_=_C45 ,C38_=_C46 ,C38_=_C47 ,C38_=_C48 ,C38_=_C49 ,C38_=_C50 ,\nC38_=_C178 ,C39_=_C40 ,C39_=_C41 ,C39_=_C42 ,C39_=_C43 ,C39_=_C44 ,\nC39_=_C45 ,C39_=_C46 ,C39_=_C47 ,C39_=_C48 ,C39_=_C49 ,C39_=_C50 ,\nC39_=_C179 ,C40_=_C41 ,C40_=_C42 ,C40_=_C43 ,C40_=_C44 ,C40_=_C45 ,\nC40_=_C46 ,C40_=_C47 ,C40_=_C48 ,C40_=_C49 ,C40_=_C50 ,C41_=_C42 ,\nC41_=_C43 ,C41_=_C44 ,C41_=_C45 ,C41_=_C46 ,C41_=_C47 ,C41_=_C48 ,\nC41_=_C49 ,C41_=_C50 ,C41_=_C182 ,C42_=_C43 ,C42_=_C44 ,C42_=_C45 ,\nC42_=_C46 ,C42_=_C47 ,C42_=_C48 ,C42_=_C49 ,C42_=_C50 ,C42_=_C184 ,\nC43_=_C44 ,C43_=_C45 ,C43_=_C46 ,C43_=_C47 ,C43_=_C48 ,C43_=_C49 ,\nC43_=_C50 ,C43_=_C185 ,C44_=_C45 ,C44_=_C46 ,C44_=_C47 ,C44_=_C48 ,\nC44_=_C49 ,C44_=_C50 ,C44_=_C189 ,C45_=_C46 ,C45_=_C47 ,C45_=_C48 ,\nC45_=_C49 ,C45_=_C50 ,C45_=_C190 ,C46_=_C47 ,C46_=_C48 ,C46_=_C49 ,\nC46_=_C50 ,C47_=_C48 ,C47_=_C49 ,C47_=_C50 ,C48_=_C49 ,C48_=_C50 ,\nC49_=_C50 ,C49_=_C195 ,C50_=_C196 ,C54_=_C116 ,C54_=_C173 ,C54_=_C174 ,\nC54_=_C175 ,C54_=_C176 ,C54_=_C177 ,C54_=_C178 ,C54_=_C179 ,C54_=_C180 ,\nC54_=_C181 ,C54_=_C182 ,C54_=_C183 ,C54_=_C184 ,C54_=_C185 ,C54_=_C186 ,\nC54_=_C187 ,C54_=_C188 ,C54_=_C189 ,C54_=_C190 ,C54_=_C191 ,C54_=_C192 ,\nC54_=_C193 ,C54_=_C194 ,C54_=_C195 ,C54_=_C196 ,C116_=_C173 ,C116_=_C174 ,\nC116_=_C175 ,C116_=_C176 ,C116_=_C177 ,C116_=_C178 ,C116_=_C179 ,C116_=_C180 ,\nC116_=_C181 ,C116_=_C182 ,C116_=_C183 ,C116_=_C184 ,C116_=_C185 ,C116_=_C186 ,\nC116_=_C187 ,C116_=_C188 ,C116_=_C189 ,C116_=_C190 ,C116_=_C191 ,C116_=_C192 ,\nC116_=_C193 ,C116_=_C194 ,C116_=_C195 ,C116_=_C196 ,C173_=_C174 ,C173_=_C175 ,\nC173_=_C176 ,C173_=_C177 ,C173_=_C178 ,C173_=_C179 ,C173_=_C180 ,C173_=_C181 ,\nC173_=_C182 ,C173_=_C183 ,C173_=_C184 ,C173_=_C185 ,C173_=_C186 ,C173_=_C187 ,\nC173_=_C188 ,C173_=_C189 ,C173_=_C190 ,C173_=_C191 ,C173_=_C192 ,C173_=_C193 ,\nC173_=_C194 ,C173_=_C195 ,C173_=_C196 ,C174_=_C175 ,C174_=_C176 ,C174_=_C177 ,\nC174_=_C178 ,C174_=_C179 ,C174_=_C180 ,C174_=_C181 ,C174_=_C182 ,C174_=_C183 ,\nC174_=_C184 ,C174_=_C185 ,C174_=_C186 ,C174_=_C187 ,C174_=_C188 ,C174_=_C189 ,\nC174_=_C190 ,C174_=_C191 ,C174_=_C192 ,C174_=_C193 ,C174_=_C194 ,C174_=_C195 ,\nC174_=_C196 ,C175_=_C176 ,C175_=_C177 ,C175_=_C178 ,C175_=_C179 ,C175_=_C180 ,\nC175_=_C181 ,C175_=_C182 ,C175_=_C183 ,C175_=_C184 ,C175_=_C185 ,C175_=_C186 ,\nC175_=_C187 ,C175_=_C188 ,C175_=_C189 ,C175_=_C190 ,C175_=_C191 ,C175_=_C192 ,\nC175_=_C193 ,C175_=_C194 ,C175_=_C195 ,C175_=_C196 ,C176_=_C177 ,C176_=_C178 ,\nC176_=_C179 ,C176_=_C180 ,C176_=_C181 ,C176_=_C182 ,C176_=_C183 ,C176_=_C184 ,\nC176_=_C185 ,C176_=_C186 ,C176_=_C187 ,C176_=_C188 ,C176_=_C189 ,C176_=_C190 ,\nC176_=_C191 ,C176_=_C192 ,C176_=_C193 ,C176_=_C194 ,C176_=_C195 ,C176_=_C196 ,\nC177_=_C178 ,C177_=_C179 ,C177_=_C180 ,C177_=_C181 ,C177_=_C182 ,C177_=_C183 ,\nC177_=_C184 ,C177_=_C185 ,C177_=_C186 ,C177_=_C187 ,C177_=_C188 ,C177_=_C189 ,\nC177_=_C190 ,C177_=_C191 ,C177_=_C192 ,C177_=_C193 ,C177_=_C194 ,C177_=_C195 ,\nC177_=_C196 ,C178_=_C179 ,C178_=_C180 ,C178_=_C181 ,C178_=_C182 ,C178_=_C183 ,\nC178_=_C184 ,C178_=_C185 ,C178_=_C186 ,C178_=_C187 ,C178_=_C188 ,C178_=_C189 ,\nC178_=_C190 ,C178_=_C191 ,C178_=_C192 ,C178_=_C193 ,C178_=_C194 ,C178_=_C195 ,\nC178_=_C196 ,C179_=_C180 ,C179_=_C181 ,C179_=_C182 ,C179_=_C183 ,C179_=_C184 ,\nC179_=_C185 ,C179_=_C186 ,C179_=_C187 ,C179_=_C188 ,C179_=_C189 ,C179_=_C190 ,\nC179_=_C191 ,C179_=_C192 ,C179_=_C193 ,C179_=_C194 ,C179_=_C195 ,C179_=_C196 ,\nC180_=_C181 ,C180_=_C182 ,C180_=_C183 ,C180_=_C184 ,C180_=_C185 ,C180_=_C186 ,\nC180_=_C187 ,C180_=_C188 ,C180_=_C189 ,C180_=_C190 ,C180_=_C191 ,C180_=_C192 ,\nC180_=_C193 ,C180_=_C194 ,C180_=_C195 ,C180_=_C196 ,C181_=_C182 ,C181_=_C183 ,\nC181_=_C184 ,C181_=_C185 ,C181_=_C186 ,C181_=_C187 ,C181_=_C188 ,C181_=_C189 ,\nC181_=_C190 ,C181_=_C191 ,C181_=_C192 ,C181_=_C193 ,C181_=_C194 ,C181_=_C195 ,\nC181_=_C196 ,C182_=_C183 ,C182_=_C184 ,C182_=_C185 ,C182_=_C186 ,C182_=_C187 ,\nC182_=_C188 ,C182_=_C189 ,C182_=_C190 ,C182_=_C191 ,C182_=_C192 ,C182_=_C193 ,\nC182_=_C194 ,C182_=_C195 ,C182_=_C196 ,C183_=_C184 ,C183_=_C185 ,C183_=_C186 ,\nC183_=_C187 ,C183_=_C188 ,C183_=_C189 ,C183_=_C190 ,C183_=_C191 ,C183_=_C192 ,\nC183_=_C193 ,C183_=_C194 ,C183_=_C195 ,C183_=_C196 ,C184_=_C185 ,C184_=_C186 ,\nC184_=_C187 ,C184_=_C188 ,C184_=_C189 ,C184_=_C190 ,C184_=_C191 ,C184_=_C192 ,\nC184_=_C193 ,C184_=_C194 ,C184_=_C195 ,C184_=_C196 ,C185_=_C186 ,C185_=_C187 ,\nC185_=_C188 ,C185_=_C189 ,C185_=_C190 ,C185_=_C191 ,C185_=_C192 ,C185_=_C193 ,\nC185_=_C194 ,C185_=_C195 ,C185_=_C196 ,C186_=_C187 ,C186_=_C188 ,C186_=_C189 ,\nC186_=_C190 ,C186_=_C191 ,C186_=_C192 ,C186_=_C193 ,C186_=_C194 ,C186_=_C195 ,\nC186_=_C196 ,C187_=_C188 ,C187_=_C189 ,C187_=_C190 ,C187_=_C191 ,C187_=_C192 ,\nC187_=_C193 ,C187_=_C194 ,C187_=_C195 ,C187_=_C196 ,C188_=_C189 ,C188_=_C190 ,\nC188_=_C191 ,C188_=_C192 ,C188_=_C193 ,C188_=_C194 ,C188_=_C195 ,C188_=_C196 ,\nC189_=_C190 ,C189_=_C191 ,C189_=_C192 ,C189_=_C193 ,C189_=_C194 ,C189_=_C195 ,\nC189_=_C196 ,C190_=_C191 ,C190_=_C192 ,C190_=_C193 ,C190_=_C194 ,C190_=_C195 ,\nC190_=_C196 ,C191_=_C192 ,C191_=_C193 ,C191_=_C194 ,C191_=_C195 ,C191_=_C196 ,\nC192_=_C193 ,C192_=_C194 ,C192_=_C195 ,C192_=_C196 ,C193_=_C194 ,C193_=_C195 ,\nC193_=_C196 ,C194_=_C195 ,C194_=_C196 ,C195_=_C196 ,"];281[shape=box, label="id:281 level: 7\n83: C4 C11 C27 C30 C32 \nC38 C53 C60 C76 C81 C96 \nC98 C99 C100 C101 C102 C103 \nC104 C105 C106 C107 C108 C109 \nC110 C111 C112 C113 C114 C115 \nC137 C138 C144 C157 C158 C159 \nC160 C161 C162 C163 C164 C165 \nC166 C167 C168 C169 C170 C171 \nC172 C173 C178 C197 C198 C199 \nC200 C202 C203 C204 C205 C206 \nC207 C208 C209 C210 C211 C212 \nC213 C214 C215 C220 C235 C263 \nC276 C308 C309 C310 C311 C312 \nC313 C314 C315 C316 C317 C318 \n982: C4_=_C11( C4 C11 ) C4_=_C30( C4 C30 ) C4_=_C53( C4 C53 ) C4_=_C76( C4 C76 ) C4_=_C137( C4 C137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11_=_C38( C11 C38 ) C11_=_C60( C11 C60 ) \nC11_=_C81( C11 C81 ) C11_=_C103( C11 C103 ) C11_=_C144( C11 C144 ) C11_=_C163( C11 C163 ) C11_=_C178( C11 C178 ) C11_=_C220( C11 C220 ) \nC11_=_C235( C11 C235 ) C11_=_C263( C11 C263 ) C11_=_C276( C11 C276 ) C11_=_C308( C11 C308 ) C11_=_C309( C11 C309 ) C11_=_C310( C11 C310 ) \nC11_=_C311( C11 C311 ) C11_=_C312( C11 C312 ) C11_=_C313( C11 C313 ) C11_=_C314( C11 C314 ) C11_=_C315( C11 C315 ) C11_=_C316( C11 C316 ) \nC11_=_C317( C11 C317 ) C11_=_C318( C11 C318 ) C27_=_C30( C27 C30 ) C27_=_C32( C27 C32 ) C27_=_C38( C27 C38 ) C27_=_C96( C27 C96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30_=_C32( C30 C32 ) C30_=_C38( C30 C38 ) C30_=_C53( C30 C53 ) C30_=_C76( C30 C76 ) C30_=_C137( C30 C137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2_=_C38( C32 C38 ) C32_=_C98( C32 C98 ) C32_=_C138( C32 C138 ) \nC32_=_C157( C32 C157 ) C32_=_C173( C32 C173 ) C32_=_C197( C32 C197 ) C32_=_C198( C32 C198 ) C32_=_C199( C32 C199 ) C32_=_C200( C32</w:t>
      </w:r>
    </w:p>
    <w:p>
      <w:pPr>
        <w:pStyle w:val="PreformattedText"/>
        <w:bidi w:val="0"/>
        <w:spacing w:before="0" w:after="0"/>
        <w:jc w:val="left"/>
        <w:rPr/>
      </w:pPr>
      <w:r>
        <w:rPr/>
        <w:t xml:space="preserve"> </w:t>
      </w:r>
      <w:r>
        <w:rPr/>
        <w:t>C200 ) \nC32_=_C202( C32 C202 ) C32_=_C203( C32 C203 ) C32_=_C204( C32 C204 ) C32_=_C205( C32 C205 ) C32_=_C206( C32 C206 ) C32_=_C207( C32 C207 ) \nC32_=_C208( C32 C208 ) C32_=_C209( C32 C209 ) C32_=_C210( C32 C210 ) C32_=_C211( C32 C211 ) C32_=_C212( C32 C212 ) C32_=_C213( C32 C213 ) \nC32_=_C214( C32 C214 ) C32_=_C215( C32 C215 ) C38_=_C60( C38 C60 ) C38_=_C81( C38 C81 ) C38_=_C103( C38 C103 ) C38_=_C144( C38 C144 ) \nC38_=_C163( C38 C163 ) C38_=_C178( C38 C178 ) C38_=_C220( C38 C220 ) C38_=_C235( C38 C235 ) C38_=_C263( C38 C263 ) C38_=_C276( C38 C276 ) \nC38_=_C308( C38 C308 ) C38_=_C309( C38 C309 ) C38_=_C310( C38 C310 ) C38_=_C311( C38 C311 ) C38_=_C312( C38 C312 ) C38_=_C313( C38 C313 ) \nC38_=_C314( C38 C314 ) C38_=_C315( C38 C315 ) C38_=_C316( C38 C316 ) C38_=_C317( C38 C317 ) C38_=_C318( C38 C318 ) C53_=_C60( C53 C60 ) \nC53_=_C76( C53 C76 ) C53_=_C137( C53 C137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60_=_C81( C60 C81 ) C60_=_C103( C60 C103 ) C60_=_C144( C60 C144 ) C60_=_C163( C60 C163 ) C60_=_C178( C60 C178 ) C60_=_C220( C60 C220 ) \nC60_=_C235( C60 C235 ) C60_=_C263( C60 C263 ) C60_=_C276( C60 C276 ) C60_=_C308( C60 C308 ) C60_=_C309( C60 C309 ) C60_=_C310( C60 C310 ) \nC60_=_C311( C60 C311 ) C60_=_C312( C60 C312 ) C60_=_C313( C60 C313 ) C60_=_C314( C60 C314 ) C60_=_C315( C60 C315 ) C60_=_C316( C60 C316 ) \nC60_=_C317( C60 C317 ) C60_=_C318( C60 C318 ) C76_=_C81( C76 C81 ) C76_=_C137( C76 C137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81_=_C103( C81 C103 ) C81_=_C144( C81 C144 ) C81_=_C163( C81 C163 ) C81_=_C178( C81 C178 ) \nC81_=_C220( C81 C220 ) C81_=_C235( C81 C235 ) C81_=_C263( C81 C263 ) C81_=_C276( C81 C276 ) C81_=_C308( C81 C308 ) C81_=_C309( C81 C309 ) \nC81_=_C310( C81 C310 ) C81_=_C311( C81 C311 ) C81_=_C312( C81 C312 ) C81_=_C313( C81 C313 ) C81_=_C314( C81 C314 ) C81_=_C315( C81 C315 ) \nC81_=_C316( C81 C316 ) C81_=_C317( C81 C317 ) C81_=_C318( C81 C318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37( C96 C137 ) C96_=_C138( C96 C138 ) C96_=_C144( C96 C144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38( C98 C138 ) \nC98_=_C157( C98 C157 ) C98_=_C173( C98 C173 ) C98_=_C197( C98 C197 ) C98_=_C198( C98 C198 ) C98_=_C199( C98 C199 ) C98_=_C200( C98 C200 ) \nC98_=_C202( C98 C202 ) C98_=_C203( C98 C203 ) C98_=_C204( C98 C204 ) C98_=_C205( C98 C205 ) C98_=_C206( C98 C206 ) C98_=_C207( C98 C207 ) \nC98_=_C208( C98 C208 ) C98_=_C209( C98 C209 ) C98_=_C210( C98 C210 ) C98_=_C211( C98 C211 ) C98_=_C212( C98 C212 ) C98_=_C213( C98 C213 ) \nC98_=_C214( C98 C214 ) C98_=_C215( C98 C215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58( C99 C158 ) C99_=_C197( C99 C197 ) C99_=_C220( C99 C220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59( C100 C159 ) C100_=_C198( C100 C198 ) C100_=_C235( C100 C23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60( C101 C160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61( C102 C161 ) C102_=_C200( C102 C200 ) C102_=_C263( C102 C263 ) C103_=_C104( C103 C104 ) \nC103_=_C105( C103 C105 ) C103_=_C106( C103 C106 ) C103_=_C107( C103 C107 ) C103_=_C108( C103 C108 ) C103_=_C109( C103 C109 ) C103_=_C110( C103 C110 ) \nC103_=_C111( C103 C111 ) C103_=_C112( C103 C112 ) C103_=_C113( C103 C113 ) C103_=_C114( C103 C114 ) C103_=_C115( C103 C115 ) C103_=_C144( C103 C144 ) \nC103_=_C163( C103 C163 ) C103_=_C178( C103 C178 ) C103_=_C220( C103 C220 ) C103_=_C235( C103 C235 ) C103_=_C263( C103 C263 ) C103_=_C276( C103 C276 ) \nC103_=_C308( C103 C308 ) C103_=_C309( C103 C309 ) C103_=_C310( C103 C310 ) C103_=_C311( C103 C311 ) C103_=_C312( C103 C312 ) C103_=_C313( C103 C313 ) \nC103_=_C314( C103 C314 ) C103_=_C315( C103 C315 ) C103_=_C316( C103 C316 ) C103_=_C317( C103 C317 ) C103_=_C318( C103 C318 ) C104_=_C105( C104 C105 ) \nC104_=_C106( C104 C106 ) C104_=_C107( C104 C107 ) C104_=_C108( C104 C108 ) C104_=_C109( C104 C109 ) C104_=_C110( C104 C110 ) C104_=_C111( C104 C111 ) \nC104_=_C112( C104 C112 ) C104_=_C113( C104 C113 ) C104_=_C114( C104 C114 ) C104_=_C115( C104 C115 ) C105_=_C106( C105 C106 ) C105_=_C107( C105 C107 ) \nC105_=_C108( C105 C108 ) C105_=_C109( C105 C109 ) C105_=_C110( C105 C110 ) C105_=_C111( C105 C111 ) C105_=_C112( C105 C112 ) C105_=_C113( C105 C113 ) \nC105_=_C114( C105 C114 ) C105_=_C115( C105 C115 ) C105_=_C165( C105 C165 ) C105_=_C205( C105 C205 ) C105_=_C310( C105 C310 ) C106_=_C107( C106 C107 ) \nC106_=_C108( C106 C108 ) C106_=_C109( C106 C109 ) C106_=_C110( C106 C110 ) C106_=_C111( C106 C111 ) C106_=_C112( C106 C112 ) C106_=_C113( C106 C113 ) \nC106_=_C114( C106 C114 ) C106_=_C115( C106 C115 ) C107_=_C108( C107 C108 ) C107_=_C109( C107 C109 ) C107_=_C110( C107 C110 ) C107_=_C111( C107 C111 ) \nC107_=_C112( C107 C112 ) C107_=_C113( C107 C113 ) C107_=_C114( C107 C114 ) C107_=_C115( C107 C115 ) C107_=_C166( C107 C166 ) C107_=_C208( C107 C208 ) \nC107_=_C312( C107 C312 ) C108_=_C109( C108 C109 ) C108_=_C110( C108 C110 ) C108_=_C111( C108 C111 ) C108_=_C112( C108 C112 ) C108_=_C113( C108 C113 ) \nC108_=_C114( C108 C114 ) C108_=_C115( C108 C115 ) C108_=_C167( C108 C167 ) C108_=_C209( C108 C209 ) C109_=_C110( C109 C110 ) C109_=_C111( C109 C111 ) \nC109_=_C112( C109 C112 ) C109_=_C113( C109 C113 ) C109_=_C114( C109 C114 ) C109_=_C115( C109 C115 ) C109_=_C169( C109 C169 ) C109_=_C210( C109 C210 ) \nC110_=_C111( C110 C111 ) C110_=_C112( C110 C112 ) C110_=_C113( C110 C113 ) C110_=_C114( C110 C114 ) C110_=_C115( C110 C115 ) C111_=_C112( C111 C112 ) \nC111_=_C113( C111 C113 ) C111_=_C114( C111 C114 ) C111_=_C115( C111 C115 ) C111_=_C170( C111 C170 ) C111_=_C211( C111 C211 ) C111_=_C314( C111 C314 ) \nC112_=_C113( C112 C113 ) C112_=_C114( C112 C114 ) C112_=_C115( C112 C115 ) C113_=_C114( C113 C114 ) C113_=_C115( C113 C115 ) C113_=_C171( C113 C171 ) \nC113_=_C214( C113 C214 ) C113_=_C317( C113 C317 ) C114_=_C115( C114 C115 ) C114_=_C172( C114 C172 ) C114_=_C215( C114 C215 ) C114_=_C318( C114 C318 ) \nC137_=_C138( C137 C138 ) C137_=_C144( C137 C144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8_=_C144( C138 C144 ) C138_=_C157( C138 C157 ) C138_=_C173( C138 C173 ) C138_=_C197( C138 C197 ) C138_=_C198( C138 C198 ) C138_=_C199( C138 C199 ) \nC138_=_C200( C138 C200 ) C138_=_C202( C138 C202 ) C138_=_C203( C138 C203 ) C138_=_C204( C138 C204 ) C138_=_C205( C138 C205 ) C138_=_C206( C138 C206 ) \nC138_=_C207( C138 C207 ) C138_=_C208( C138 C208 ) C138_=_C209( C138 C209 ) C138_=_C210( C138 C210 ) C138_=_C211( C138 C211 ) C138_=_C212( C138 C212 ) \nC138_=_C213( C138 C213 ) C138_=_C214( C138 C214 ) C138_=_C215( C138 C215 ) C144_=_C163( C144 C163 ) C144_=_C178( C144 C178 ) C144_=_C220( C144 C220 ) \nC144_=_C235( C144 C235 ) C144_=_C263( C144 C263 ) C144_=_C276( C144 C276 ) C144_=_C308( C144 C308 ) C144_=_C309( C144 C309 ) C144_=_C310( C144 C310 ) \nC144_=_C311( C144 C311 ) C144_=_C312( C144 C312 ) C144_=_C313( C144 C313 ) C144_=_C314( C144 C314 ) C144_=_C315(</w:t>
      </w:r>
    </w:p>
    <w:p>
      <w:pPr>
        <w:pStyle w:val="PreformattedText"/>
        <w:bidi w:val="0"/>
        <w:spacing w:before="0" w:after="0"/>
        <w:jc w:val="left"/>
        <w:rPr/>
      </w:pPr>
      <w:r>
        <w:rPr/>
        <w:t xml:space="preserve"> </w:t>
      </w:r>
      <w:r>
        <w:rPr/>
        <w:t>C144 C315 ) C144_=_C316( C144 C316 ) \nC144_=_C317( C144 C317 ) C144_=_C318( C144 C318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97( C157 C197 ) C157_=_C198( C157 C198 ) C157_=_C199( C157 C199 ) C157_=_C200( C157 C200 ) C157_=_C202( C157 C202 ) C157_=_C203( C157 C203 ) \nC157_=_C204( C157 C204 ) C157_=_C205( C157 C205 ) C157_=_C206( C157 C206 ) C157_=_C207( C157 C207 ) C157_=_C208( C157 C208 ) C157_=_C209( C157 C209 ) \nC157_=_C210( C157 C210 ) C157_=_C211( C157 C211 ) C157_=_C212( C157 C212 ) C157_=_C213( C157 C213 ) C157_=_C214( C157 C214 ) C157_=_C215( C157 C215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97( C158 C197 ) C158_=_C220( C158 C220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98( C159 C198 ) \nC159_=_C235( C159 C235 ) C160_=_C161( C160 C161 ) C160_=_C162( C160 C162 ) C160_=_C163( C160 C163 ) C160_=_C164( C160 C164 ) C160_=_C165( C160 C165 ) \nC160_=_C166( C160 C166 ) C160_=_C167( C160 C167 ) C160_=_C168( C160 C168 ) C160_=_C169( C160 C169 ) C160_=_C170( C160 C170 ) C160_=_C171( C160 C171 ) \nC160_=_C172( C160 C172 ) C160_=_C199( C160 C199 ) C161_=_C162( C161 C162 ) C161_=_C163( C161 C163 ) C161_=_C164( C161 C164 ) C161_=_C165( C161 C165 ) \nC161_=_C166( C161 C166 ) C161_=_C167( C161 C167 ) C161_=_C168( C161 C168 ) C161_=_C169( C161 C169 ) C161_=_C170( C161 C170 ) C161_=_C171( C161 C171 ) \nC161_=_C172( C161 C172 ) C161_=_C200( C161 C200 ) C161_=_C263( C161 C263 ) C162_=_C163( C162 C163 ) C162_=_C164( C162 C164 ) C162_=_C165( C162 C165 ) \nC162_=_C166( C162 C166 ) C162_=_C167( C162 C167 ) C162_=_C168( C162 C168 ) C162_=_C169( C162 C169 ) C162_=_C170( C162 C170 ) C162_=_C171( C162 C171 ) \nC162_=_C172( C162 C172 ) C162_=_C276( C162 C276 ) C163_=_C164( C163 C164 ) C163_=_C165( C163 C165 ) C163_=_C166( C163 C166 ) C163_=_C167( C163 C167 ) \nC163_=_C168( C163 C168 ) C163_=_C169( C163 C169 ) C163_=_C170( C163 C170 ) C163_=_C171( C163 C171 ) C163_=_C172( C163 C172 ) C163_=_C178( C163 C178 ) \nC163_=_C220( C163 C220 ) C163_=_C235( C163 C235 ) C163_=_C263( C163 C263 ) C163_=_C276( C163 C276 ) C163_=_C308( C163 C308 ) C163_=_C309( C163 C309 ) \nC163_=_C310( C163 C310 ) C163_=_C311( C163 C311 ) C163_=_C312( C163 C312 ) C163_=_C313( C163 C313 ) C163_=_C314( C163 C314 ) C163_=_C315( C163 C315 ) \nC163_=_C316( C163 C316 ) C163_=_C317( C163 C317 ) C163_=_C318( C163 C318 ) C164_=_C165( C164 C165 ) C164_=_C166( C164 C166 ) C164_=_C167( C164 C167 ) \nC164_=_C168( C164 C168 ) C164_=_C169( C164 C169 ) C164_=_C170( C164 C170 ) C164_=_C171( C164 C171 ) C164_=_C172( C164 C172 ) C164_=_C308( C164 C308 ) \nC165_=_C166( C165 C166 ) C165_=_C167( C165 C167 ) C165_=_C168( C165 C168 ) C165_=_C169( C165 C169 ) C165_=_C170( C165 C170 ) C165_=_C171( C165 C171 ) \nC165_=_C172( C165 C172 ) C165_=_C205( C165 C205 ) C165_=_C310( C165 C310 ) C166_=_C167( C166 C167 ) C166_=_C168( C166 C168 ) C166_=_C169( C166 C169 ) \nC166_=_C170( C166 C170 ) C166_=_C171( C166 C171 ) C166_=_C172( C166 C172 ) C166_=_C208( C166 C208 ) C166_=_C312( C166 C312 ) C167_=_C168( C167 C168 ) \nC167_=_C169( C167 C169 ) C167_=_C170( C167 C170 ) C167_=_C171( C167 C171 ) C167_=_C172( C167 C172 ) C167_=_C209( C167 C209 ) C168_=_C169( C168 C169 ) \nC168_=_C170( C168 C170 ) C168_=_C171( C168 C171 ) C168_=_C172( C168 C172 ) C168_=_C313( C168 C313 ) C169_=_C170( C169 C170 ) C169_=_C171( C169 C171 ) \nC169_=_C172( C169 C172 ) C169_=_C210( C169 C210 ) C170_=_C171( C170 C171 ) C170_=_C172( C170 C172 ) C170_=_C211( C170 C211 ) C170_=_C314( C170 C314 ) \nC171_=_C172( C171 C172 ) C171_=_C214( C171 C214 ) C171_=_C317( C171 C317 ) C172_=_C215( C172 C215 ) C172_=_C318( C172 C318 ) C173_=_C178( C173 C178 ) \nC173_=_C197( C173 C197 ) C173_=_C198( C173 C198 ) C173_=_C199( C173 C199 ) C173_=_C200( C173 C200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8_=_C220( C178 C220 ) C178_=_C235( C178 C235 ) C178_=_C263( C178 C263 ) C178_=_C276( C178 C276 ) C178_=_C308( C178 C308 ) C178_=_C309( C178 C309 ) \nC178_=_C310( C178 C310 ) C178_=_C311( C178 C311 ) C178_=_C312( C178 C312 ) C178_=_C313( C178 C313 ) C178_=_C314( C178 C314 ) C178_=_C315( C178 C315 ) \nC178_=_C316( C178 C316 ) C178_=_C317( C178 C317 ) C178_=_C318( C178 C318 ) C197_=_C198( C197 C198 ) C197_=_C199( C197 C199 ) C197_=_C200( C197 C200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20( C197 C220 ) C198_=_C199( C198 C199 ) C198_=_C200( C198 C200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35( C198 C235 ) C199_=_C200( C199 C200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63( C200 C263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3_=_C204( C203 C204 ) C203_=_C205( C203 C205 ) C203_=_C206( C203 C206 ) \nC203_=_C207( C203 C207 ) C203_=_C208( C203 C208 ) C203_=_C209( C203 C209 ) C203_=_C210( C203 C210 ) C203_=_C211( C203 C211 ) C203_=_C212( C203 C212 ) \nC203_=_C213( C203 C213 ) C203_=_C214( C203 C214 ) C203_=_C215( C203 C215 ) C204_=_C205( C204 C205 ) C204_=_C206( C204 C206 ) C204_=_C207( C204 C207 ) \nC204_=_C208( C204 C208 ) C204_=_C209( C204 C209 ) C204_=_C210( C204 C210 ) C204_=_C211( C204 C211 ) C204_=_C212( C204 C212 ) C204_=_C213( C204 C213 ) \nC204_=_C214( C204 C214 ) C204_=_C215( C204 C215 ) C205_=_C206( C205 C206 ) C205_=_C207( C205 C207 ) C205_=_C208( C205 C208 ) C205_=_C209( C205 C209 ) \nC205_=_C210( C205 C210 ) C205_=_C211( C205 C211 ) C205_=_C212( C205 C212 ) C205_=_C213( C205 C213 ) C205_=_C214( C205 C214 ) C205_=_C215( C205 C215 ) \nC205_=_C310( C205 C310 ) C206_=_C207( C206 C207 ) C206_=_C208( C206 C208 ) C206_=_C209( C206 C209 ) C206_=_C210( C206 C210 ) C206_=_C211( C206 C211 ) \nC206_=_C212( C206 C212 ) C206_=_C213( C206 C213 ) C206_=_C214( C206 C214 ) C206_=_C215( C206 C215 ) C207_=_C208( C207 C208 ) C207_=_C209( C207 C209 ) \nC207_=_C210( C207 C210 ) C207_=_C211( C207 C211 ) C207_=_C212( C207 C212 ) C207_=_C213( C207 C213 ) C207_=_C214( C207 C214 ) C207_=_C215( C207 C215 ) \nC208_=_C209( C208 C209 ) C208_=_C210( C208 C210 ) C208_=_C211( C208 C211 ) C208_=_C212( C208 C212 ) C208_=_C213( C208 C213 ) C208_=_C214( C208 C214 ) \nC208_=_C215( C208 C215 ) C208_=_C312( C208 C312 ) C209_=_C210( C209 C210 ) C209_=_C211( C209 C211 ) C209_=_C212( C209 C212 ) C209_=_C213( C209 C213 ) \nC209_=_C214( C209 C214 ) C209_=_C215( C209 C215 ) C210_=_C211( C210 C211 ) C210_=_C212( C210 C212 ) C210_=_C213( C210 C213 ) C210_=_C214( C210 C214 ) \nC210_=_C215( C210 C215 ) C211_=_C212( C211 C212 ) C211_=_C213( C211 C213 ) C211_=_C214( C211 C214 ) C211_=_C215( C211 C215 ) C211_=_C314( C211 C314 ) \nC212_=_C213( C212 C213 ) C212_=_C214( C212 C214 ) C212_=_C215( C212 C215 ) C213_=_C214( C213 C214 ) C213_=_C215( C213 C215 ) C214_=_C215( C214 C215 ) \nC214_=_C317( C214 C317 ) C215_=_C318( C215 C318 ) C220_=_C235( C220 C235 ) C220_=_C263( C220 C263 ) C220_=_C276( C220 C276 ) C220_=_C308( C220 C308 ) \nC220_=_C309( C220 C309 ) C220_=_C310( C220 C310 ) C220_=_C311( C220 C311 ) C220_=_C312( C220 C312 ) C220_=_C313( C220 C313 ) C220_=_C314( C220 C314 ) \nC220_=_C315( C220 C315 ) C220_=_C316( C220 C316 ) C220_=_C317( C220 C317 ) C220_=_C318( C220 C318 ) C235_=_C263( C235 C263 ) C235_=_C276(</w:t>
      </w:r>
    </w:p>
    <w:p>
      <w:pPr>
        <w:pStyle w:val="PreformattedText"/>
        <w:bidi w:val="0"/>
        <w:spacing w:before="0" w:after="0"/>
        <w:jc w:val="left"/>
        <w:rPr/>
      </w:pPr>
      <w:r>
        <w:rPr/>
        <w:t xml:space="preserve"> </w:t>
      </w:r>
      <w:r>
        <w:rPr/>
        <w:t>C235 C276 ) \nC235_=_C308( C235 C308 ) C235_=_C309( C235 C309 ) C235_=_C310( C235 C310 ) C235_=_C311( C235 C311 ) C235_=_C312( C235 C312 ) C235_=_C313( C235 C313 ) \nC235_=_C314( C235 C314 ) C235_=_C315( C235 C315 ) C235_=_C316( C235 C316 ) C235_=_C317( C235 C317 ) C235_=_C318( C235 C318 ) C263_=_C276( C263 C276 ) \nC263_=_C308( C263 C308 ) C263_=_C309( C263 C309 ) C263_=_C310( C263 C310 ) C263_=_C311( C263 C311 ) C263_=_C312( C263 C312 ) C263_=_C313( C263 C313 ) \nC263_=_C314( C263 C314 ) C263_=_C315( C263 C315 ) C263_=_C316( C263 C316 ) C263_=_C317( C263 C317 ) C263_=_C318( C263 C318 ) C276_=_C308( C276 C308 ) \nC276_=_C309( C276 C309 ) C276_=_C310( C276 C310 ) C276_=_C311( C276 C311 ) C276_=_C312( C276 C312 ) C276_=_C313( C276 C313 ) C276_=_C314( C276 C314 ) \nC276_=_C315( C276 C315 ) C276_=_C316( C276 C316 ) C276_=_C317( C276 C317 ) C276_=_C318( C276 C318 ) C308_=_C309( C308 C309 ) C308_=_C310( C308 C310 ) \nC308_=_C311( C308 C311 ) C308_=_C312( C308 C312 ) C308_=_C313( C308 C313 ) C308_=_C314( C308 C314 ) C308_=_C315( C308 C315 ) C308_=_C316( C308 C316 ) \nC308_=_C317( C308 C317 ) C308_=_C318( C308 C318 ) C309_=_C310( C309 C310 ) C309_=_C311( C309 C311 ) C309_=_C312( C309 C312 ) C309_=_C313( C309 C313 ) \nC309_=_C314( C309 C314 ) C309_=_C315( C309 C315 ) C309_=_C316( C309 C316 ) C309_=_C317( C309 C317 ) C309_=_C318( C30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231-&gt;281[label="79: C4 C11 C27 C30 C32 \nC38 C53 C60 C76 C81 C96 \nC99 C100 C101 C102 C104 C105 \nC106 C107 C108 C109 C110 C111 \nC112 C113 C114 C115 C137 C138 \nC144 C158 C159 C160 C161 C162 \nC164 C165 C166 C167 C168 C169 \nC170 C171 C172 C173 C178 C197 \nC198 C199 C200 C202 C203 C204 \nC205 C206 C207 C208 C209 C210 \nC211 C212 C213 C214 C215 C220 \nC235 C263 C276 C308 C309 C310 \nC311 C312 C313 C314 C315 C316 \nC317 C318 \n820: C4_=_C11 ,C4_=_C30 ,C4_=_C53 ,C4_=_C76 ,C4_=_C137 ,\nC4_=_C158 ,C4_=_C159 ,C4_=_C160 ,C4_=_C161 ,C4_=_C162 ,C4_=_C164 ,\nC4_=_C165 ,C4_=_C166 ,C4_=_C167 ,C4_=_C168 ,C4_=_C169 ,C4_=_C170 ,\nC4_=_C171 ,C4_=_C172 ,C11_=_C38 ,C11_=_C60 ,C11_=_C81 ,C11_=_C144 ,\nC11_=_C178 ,C11_=_C220 ,C11_=_C235 ,C11_=_C263 ,C11_=_C276 ,C11_=_C308 ,\nC11_=_C309 ,C11_=_C310 ,C11_=_C311 ,C11_=_C312 ,C11_=_C313 ,C11_=_C314 ,\nC11_=_C315 ,C11_=_C316 ,C11_=_C317 ,C11_=_C318 ,C27_=_C30 ,C27_=_C32 ,\nC27_=_C38 ,C27_=_C96 ,C27_=_C99 ,C27_=_C100 ,C27_=_C101 ,C27_=_C102 ,\nC27_=_C104 ,C27_=_C105 ,C27_=_C106 ,C27_=_C107 ,C27_=_C108 ,C27_=_C109 ,\nC27_=_C110 ,C27_=_C111 ,C27_=_C112 ,C27_=_C113 ,C27_=_C114 ,C27_=_C115 ,\nC30_=_C32 ,C30_=_C38 ,C30_=_C53 ,C30_=_C76 ,C30_=_C137 ,C30_=_C158 ,\nC30_=_C159 ,C30_=_C160 ,C30_=_C161 ,C30_=_C162 ,C30_=_C164 ,C30_=_C165 ,\nC30_=_C166 ,C30_=_C167 ,C30_=_C168 ,C30_=_C169 ,C30_=_C170 ,C30_=_C171 ,\nC30_=_C172 ,C32_=_C38 ,C32_=_C138 ,C32_=_C173 ,C32_=_C197 ,C32_=_C198 ,\nC32_=_C199 ,C32_=_C200 ,C32_=_C202 ,C32_=_C203 ,C32_=_C204 ,C32_=_C205 ,\nC32_=_C206 ,C32_=_C207 ,C32_=_C208 ,C32_=_C209 ,C32_=_C210 ,C32_=_C211 ,\nC32_=_C212 ,C32_=_C213 ,C32_=_C214 ,C32_=_C215 ,C38_=_C60 ,C38_=_C81 ,\nC38_=_C144 ,C38_=_C178 ,C38_=_C220 ,C38_=_C235 ,C38_=_C263 ,C38_=_C276 ,\nC38_=_C308 ,C38_=_C309 ,C38_=_C310 ,C38_=_C311 ,C38_=_C312 ,C38_=_C313 ,\nC38_=_C314 ,C38_=_C315 ,C38_=_C316 ,C38_=_C317 ,C38_=_C318 ,C53_=_C60 ,\nC53_=_C76 ,C53_=_C137 ,C53_=_C158 ,C53_=_C159 ,C53_=_C160 ,C53_=_C161 ,\nC53_=_C162 ,C53_=_C164 ,C53_=_C165 ,C53_=_C166 ,C53_=_C167 ,C53_=_C168 ,\nC53_=_C169 ,C53_=_C170 ,C53_=_C171 ,C53_=_C172 ,C60_=_C81 ,C60_=_C144 ,\nC60_=_C178 ,C60_=_C220 ,C60_=_C235 ,C60_=_C263 ,C60_=_C276 ,C60_=_C308 ,\nC60_=_C309 ,C60_=_C310 ,C60_=_C311 ,C60_=_C312 ,C60_=_C313 ,C60_=_C314 ,\nC60_=_C315 ,C60_=_C316 ,C60_=_C317 ,C60_=_C318 ,C76_=_C81 ,C76_=_C137 ,\nC76_=_C158 ,C76_=_C159 ,C76_=_C160 ,C76_=_C161 ,C76_=_C162 ,C76_=_C164 ,\nC76_=_C165 ,C76_=_C166 ,C76_=_C167 ,C76_=_C168 ,C76_=_C169 ,C76_=_C170 ,\nC76_=_C171 ,C76_=_C172 ,C81_=_C144 ,C81_=_C178 ,C81_=_C220 ,C81_=_C235 ,\nC81_=_C263 ,C81_=_C276 ,C81_=_C308 ,C81_=_C309 ,C81_=_C310 ,C81_=_C311 ,\nC81_=_C312 ,C81_=_C313 ,C81_=_C314 ,C81_=_C315 ,C81_=_C316 ,C81_=_C317 ,\nC81_=_C318 ,C96_=_C99 ,C96_=_C100 ,C96_=_C101 ,C96_=_C102 ,C96_=_C104 ,\nC96_=_C105 ,C96_=_C106 ,C96_=_C107 ,C96_=_C108 ,C96_=_C109 ,C96_=_C110 ,\nC96_=_C111 ,C96_=_C112 ,C96_=_C113 ,C96_=_C114 ,C96_=_C115 ,C96_=_C137 ,\nC96_=_C138 ,C96_=_C144 ,C99_=_C100 ,C99_=_C101 ,C99_=_C102 ,C99_=_C104 ,\nC99_=_C105 ,C99_=_C106 ,C99_=_C107 ,C99_=_C108 ,C99_=_C109 ,C99_=_C110 ,\nC99_=_C111 ,C99_=_C112 ,C99_=_C113 ,C99_=_C114 ,C99_=_C115 ,C99_=_C158 ,\nC99_=_C197 ,C99_=_C220 ,C100_=_C101 ,C100_=_C102 ,C100_=_C104 ,C100_=_C105 ,\nC100_=_C106 ,C100_=_C107 ,C100_=_C108 ,C100_=_C109 ,C100_=_C110 ,C100_=_C111 ,\nC100_=_C112 ,C100_=_C113 ,C100_=_C114 ,C100_=_C115 ,C100_=_C159 ,C100_=_C198 ,\nC100_=_C235 ,C101_=_C102 ,C101_=_C104 ,C101_=_C105 ,C101_=_C106 ,C101_=_C107 ,\nC101_=_C108 ,C101_=_C109 ,C101_=_C110 ,C101_=_C111 ,C101_=_C112 ,C101_=_C113 ,\nC101_=_C114 ,C101_=_C115 ,C101_=_C160 ,C101_=_C199 ,C102_=_C104 ,C102_=_C105 ,\nC102_=_C106 ,C102_=_C107 ,C102_=_C108 ,C102_=_C109 ,C102_=_C110 ,C102_=_C111 ,\nC102_=_C112 ,C102_=_C113 ,C102_=_C114 ,C102_=_C115 ,C102_=_C161 ,C102_=_C200 ,\nC102_=_C263 ,C104_=_C105 ,C104_=_C106 ,C104_=_C107 ,C104_=_C108 ,C104_=_C109 ,\nC104_=_C110 ,C104_=_C111 ,C104_=_C112 ,C104_=_C113 ,C104_=_C114 ,C104_=_C115 ,\nC105_=_C106 ,C105_=_C107 ,C105_=_C108 ,C105_=_C109 ,C105_=_C110 ,C105_=_C111 ,\nC105_=_C112 ,C105_=_C113 ,C105_=_C114 ,C105_=_C115 ,C105_=_C165 ,C105_=_C205 ,\nC105_=_C310 ,C106_=_C107 ,C106_=_C108 ,C106_=_C109 ,C106_=_C110 ,C106_=_C111 ,\nC106_=_C112 ,C106_=_C113 ,C106_=_C114 ,C106_=_C115 ,C107_=_C108 ,C107_=_C109 ,\nC107_=_C110 ,C107_=_C111 ,C107_=_C112 ,C107_=_C113 ,C107_=_C114 ,C107_=_C115 ,\nC107_=_C166 ,C107_=_C208 ,C107_=_C312 ,C108_=_C109 ,C108_=_C110 ,C108_=_C111 ,\nC108_=_C112 ,C108_=_C113 ,C108_=_C114 ,C108_=_C115 ,C108_=_C167 ,C108_=_C209 ,\nC109_=_C110 ,C109_=_C111 ,C109_=_C112 ,C109_=_C113 ,C109_=_C114 ,C109_=_C115 ,\nC109_=_C169 ,C109_=_C210 ,C110_=_C111 ,C110_=_C112 ,C110_=_C113 ,C110_=_C114 ,\nC110_=_C115 ,C111_=_C112 ,C111_=_C113 ,C111_=_C114 ,C111_=_C115 ,C111_=_C170 ,\nC111_=_C211 ,C111_=_C314 ,C112_=_C113 ,C112_=_C114 ,C112_=_C115 ,C113_=_C114 ,\nC113_=_C115 ,C113_=_C171 ,C113_=_C214 ,C113_=_C317 ,C114_=_C115 ,C114_=_C172 ,\nC114_=_C215 ,C114_=_C318 ,C137_=_C138 ,C137_=_C144 ,C137_=_C158 ,C137_=_C159 ,\nC137_=_C160 ,C137_=_C161 ,C137_=_C162 ,C137_=_C164 ,C137_=_C165 ,C137_=_C166 ,\nC137_=_C167 ,C137_=_C168 ,C137_=_C169 ,C137_=_C170 ,C137_=_C171 ,C137_=_C172 ,\nC138_=_C144 ,C138_=_C173 ,C138_=_C197 ,C138_=_C198 ,C138_=_C199 ,C138_=_C200 ,\nC138_=_C202 ,C138_=_C203 ,C138_=_C204 ,C138_=_C205 ,C138_=_C206 ,C138_=_C207 ,\nC138_=_C208 ,C138_=_C209 ,C138_=_C210 ,C138_=_C211 ,C138_=_C212 ,C138_=_C213 ,\nC138_=_C214 ,C138_=_C215 ,C144_=_C178 ,C144_=_C220 ,C144_=_C235 ,C144_=_C263 ,\nC144_=_C276 ,C144_=_C308 ,C144_=_C309 ,C144_=_C310 ,C144_=_C311 ,C144_=_C312 ,\nC144_=_C313 ,C144_=_C314 ,C144_=_C315 ,C144_=_C316 ,C144_=_C317 ,C144_=_C318 ,\nC158_=_C159 ,C158_=_C160 ,C158_=_C161 ,C158_=_C162 ,C158_=_C164 ,C158_=_C165 ,\nC158_=_C166 ,C158_=_C167 ,C158_=_C168 ,C158_=_C169 ,C158_=_C170 ,C158_=_C171 ,\nC158_=_C172 ,C158_=_C197 ,C158_=_C220 ,C159_=_C160 ,C159_=_C161 ,C159_=_C162 ,\nC159_=_C164 ,C159_=_C165 ,C159_=_C166 ,C159_=_C167 ,C159_=_C168 ,C159_=_C169 ,\nC159_=_C170 ,C159_=_C171 ,C159_=_C172 ,C159_=_C198 ,C159_=_C235 ,C160_=_C161 ,\nC160_=_C162 ,C160_=_C164 ,C160_=_C165 ,C160_=_C166 ,C160_=_C167 ,C160_=_C168 ,\nC160_=_C169 ,C160_=_C170 ,C160_=_C171 ,C160_=_C172 ,C160_=_C199 ,C161_=_C162 ,\nC161_=_C164 ,C161_=_C165 ,C161_=_C166 ,C161_=_C167 ,C161_=_C168 ,C161_=_C169 ,\nC161_=_C170 ,C161_=_C171 ,C161_=_C172 ,C161_=_C200 ,C161_=_C263 ,C162_=_C164 ,\nC162_=_C165 ,C162_=_C166 ,C162_=_C167 ,C162_=_C168 ,C162_=_C169 ,C162_=_C170 ,\nC162_=_C171 ,C162_=_C172 ,C162_=_C276 ,C164_=_C165 ,C164_=_C166 ,C164_=_C167 ,\nC164_=_C168 ,C164_=_C169 ,C164_=_C170 ,C164_=_C171 ,C164_=_C172 ,C164_=_C308 ,\nC165_=_C166 ,C165_=_C167 ,C165_=_C168 ,C165_=_C169 ,C165_=_C170 ,C165_=_C171 ,\nC165_=_C172 ,C165_=_C205 ,C165_=_C310 ,C166_=_C167 ,C166_=_C168 ,C166_=_C169 ,\nC166_=_C170 ,C166_=_C171 ,C166_=_C172 ,C166_=_C208 ,C166_=_C312 ,C167_=_C168 ,\nC167_=_C169 ,C167_=_C170 ,C167_=_C171 ,C167_=_C172 ,C167_=_C209 ,C168_=_C169 ,\nC168_=_C170 ,C168_=_C171 ,C168_=_C172 ,C168_=_C313 ,C169_=_C170 ,C169_=_C171 ,\nC169_=_C172 ,C169_=_C210 ,C170_=_C171 ,C170_=_C172 ,C170_=_C211 ,C170_=_C314 ,\nC171_=_C172 ,C171_=_C214 ,C171_=_C317 ,C172_=_C215 ,C172_=_C318 ,C173_=_C178 ,\nC173_=_C197 ,C173_=_C198 ,C173_=_C199 ,C173_=_C200 ,C173_=_C202 ,C173_=_C203 ,\nC173_=_C204 ,C173_=_C205 ,C173_=_C206 ,C173_=_C207 ,C173_=_C208 ,C173_=_C209 ,\nC173_=_C210 ,C173_=_C211 ,C173_=_C212 ,C173_=_C213 ,C173_=_C214 ,C173_=_C215 ,\nC178_=_C220 ,C178_=_C235 ,C178_=_C263 ,C178_=_C276 ,C178_=_C308 ,C178_=_C309 ,\nC178_=_C310 ,C178_=_C311 ,C178_=_C312 ,C178_=_C313 ,C178_=_C314 ,C178_=_C315 ,\nC178_=_C316 ,C178_=_C317 ,C178_=_C318 ,C197_=_C198 ,C197_=_C199 ,C197_=_C200 ,\nC197_=_C202 ,C197_=_C203 ,C197_=_C204</w:t>
      </w:r>
    </w:p>
    <w:p>
      <w:pPr>
        <w:pStyle w:val="PreformattedText"/>
        <w:bidi w:val="0"/>
        <w:spacing w:before="0" w:after="0"/>
        <w:jc w:val="left"/>
        <w:rPr/>
      </w:pPr>
      <w:r>
        <w:rPr/>
        <w:t xml:space="preserve"> </w:t>
      </w:r>
      <w:r>
        <w:rPr/>
        <w:t>,C197_=_C205 ,C197_=_C206 ,C197_=_C207 ,\nC197_=_C208 ,C197_=_C209 ,C197_=_C210 ,C197_=_C211 ,C197_=_C212 ,C197_=_C213 ,\nC197_=_C214 ,C197_=_C215 ,C197_=_C220 ,C198_=_C199 ,C198_=_C200 ,C198_=_C202 ,\nC198_=_C203 ,C198_=_C204 ,C198_=_C205 ,C198_=_C206 ,C198_=_C207 ,C198_=_C208 ,\nC198_=_C209 ,C198_=_C210 ,C198_=_C211 ,C198_=_C212 ,C198_=_C213 ,C198_=_C214 ,\nC198_=_C215 ,C198_=_C235 ,C199_=_C200 ,C199_=_C202 ,C199_=_C203 ,C199_=_C204 ,\nC199_=_C205 ,C199_=_C206 ,C199_=_C207 ,C199_=_C208 ,C199_=_C209 ,C199_=_C210 ,\nC199_=_C211 ,C199_=_C212 ,C199_=_C213 ,C199_=_C214 ,C199_=_C215 ,C200_=_C202 ,\nC200_=_C203 ,C200_=_C204 ,C200_=_C205 ,C200_=_C206 ,C200_=_C207 ,C200_=_C208 ,\nC200_=_C209 ,C200_=_C210 ,C200_=_C211 ,C200_=_C212 ,C200_=_C213 ,C200_=_C214 ,\nC200_=_C215 ,C200_=_C263 ,C202_=_C203 ,C202_=_C204 ,C202_=_C205 ,C202_=_C206 ,\nC202_=_C207 ,C202_=_C208 ,C202_=_C209 ,C202_=_C210 ,C202_=_C211 ,C202_=_C212 ,\nC202_=_C213 ,C202_=_C214 ,C202_=_C215 ,C203_=_C204 ,C203_=_C205 ,C203_=_C206 ,\nC203_=_C207 ,C203_=_C208 ,C203_=_C209 ,C203_=_C210 ,C203_=_C211 ,C203_=_C212 ,\nC203_=_C213 ,C203_=_C214 ,C203_=_C215 ,C204_=_C205 ,C204_=_C206 ,C204_=_C207 ,\nC204_=_C208 ,C204_=_C209 ,C204_=_C210 ,C204_=_C211 ,C204_=_C212 ,C204_=_C213 ,\nC204_=_C214 ,C204_=_C215 ,C205_=_C206 ,C205_=_C207 ,C205_=_C208 ,C205_=_C209 ,\nC205_=_C210 ,C205_=_C211 ,C205_=_C212 ,C205_=_C213 ,C205_=_C214 ,C205_=_C215 ,\nC205_=_C310 ,C206_=_C207 ,C206_=_C208 ,C206_=_C209 ,C206_=_C210 ,C206_=_C211 ,\nC206_=_C212 ,C206_=_C213 ,C206_=_C214 ,C206_=_C215 ,C207_=_C208 ,C207_=_C209 ,\nC207_=_C210 ,C207_=_C211 ,C207_=_C212 ,C207_=_C213 ,C207_=_C214 ,C207_=_C215 ,\nC208_=_C209 ,C208_=_C210 ,C208_=_C211 ,C208_=_C212 ,C208_=_C213 ,C208_=_C214 ,\nC208_=_C215 ,C208_=_C312 ,C209_=_C210 ,C209_=_C211 ,C209_=_C212 ,C209_=_C213 ,\nC209_=_C214 ,C209_=_C215 ,C210_=_C211 ,C210_=_C212 ,C210_=_C213 ,C210_=_C214 ,\nC210_=_C215 ,C211_=_C212 ,C211_=_C213 ,C211_=_C214 ,C211_=_C215 ,C211_=_C314 ,\nC212_=_C213 ,C212_=_C214 ,C212_=_C215 ,C213_=_C214 ,C213_=_C215 ,C214_=_C215 ,\nC214_=_C317 ,C215_=_C318 ,C220_=_C235 ,C220_=_C263 ,C220_=_C276 ,C220_=_C308 ,\nC220_=_C309 ,C220_=_C310 ,C220_=_C311 ,C220_=_C312 ,C220_=_C313 ,C220_=_C314 ,\nC220_=_C315 ,C220_=_C316 ,C220_=_C317 ,C220_=_C318 ,C235_=_C263 ,C235_=_C276 ,\nC235_=_C308 ,C235_=_C309 ,C235_=_C310 ,C235_=_C311 ,C235_=_C312 ,C235_=_C313 ,\nC235_=_C314 ,C235_=_C315 ,C235_=_C316 ,C235_=_C317 ,C235_=_C318 ,C263_=_C276 ,\nC263_=_C308 ,C263_=_C309 ,C263_=_C310 ,C263_=_C311 ,C263_=_C312 ,C263_=_C313 ,\nC263_=_C314 ,C263_=_C315 ,C263_=_C316 ,C263_=_C317 ,C263_=_C318 ,C276_=_C308 ,\nC276_=_C309 ,C276_=_C310 ,C276_=_C311 ,C276_=_C312 ,C276_=_C313 ,C276_=_C314 ,\nC276_=_C315 ,C276_=_C316 ,C276_=_C317 ,C276_=_C318 ,C308_=_C309 ,C308_=_C310 ,\nC308_=_C311 ,C308_=_C312 ,C308_=_C313 ,C308_=_C314 ,C308_=_C315 ,C308_=_C316 ,\nC308_=_C317 ,C308_=_C318 ,C309_=_C310 ,C309_=_C311 ,C309_=_C312 ,C309_=_C313 ,\nC309_=_C314 ,C309_=_C315 ,C309_=_C316 ,C309_=_C317 ,C309_=_C318 ,C310_=_C311 ,\nC310_=_C312 ,C310_=_C313 ,C310_=_C314 ,C310_=_C315 ,C310_=_C316 ,C310_=_C317 ,\nC310_=_C318 ,C311_=_C312 ,C311_=_C313 ,C311_=_C314 ,C311_=_C315 ,C311_=_C316 ,\nC311_=_C317 ,C311_=_C318 ,C312_=_C313 ,C312_=_C314 ,C312_=_C315 ,C312_=_C316 ,\nC312_=_C317 ,C312_=_C318 ,C313_=_C314 ,C313_=_C315 ,C313_=_C316 ,C313_=_C317 ,\nC313_=_C318 ,C314_=_C315 ,C314_=_C316 ,C314_=_C317 ,C314_=_C318 ,C315_=_C316 ,\nC315_=_C317 ,C315_=_C318 ,C316_=_C317 ,C316_=_C318 ,C317_=_C318 ,"];282[shape=box, label="id:282 level: 7\n90: C3 C6 C7 C8 C29 \nC33 C34 C36 C52 C55 C56 \nC57 C75 C78 C96 C99 C100 \nC102 C137 C138 C139 C140 C141 \nC143 C144 C145 C146 C147 C148 \nC149 C150 C151 C152 C153 C154 \nC155 C156 C158 C159 C161 C174 \nC175 C176 C197 C198 C200 C217 \nC218 C219 C220 C221 C222 C223 \nC224 C225 C226 C227 C228 C229 \nC230 C231 C232 C233 C234 C235 \nC236 C237 C238 C239 C240 C241 \nC242 C243 C244 C245 C246 C247 \nC262 C263 C264 C265 C266 C267 \nC268 C269 C270 C271 C272 C273 \nC274 \n1143: C3_=_C6( C3 C6 ) C3_=_C7( C3 C7 ) C3_=_C8( C3 C8 ) C3_=_C29( C3 C29 ) C3_=_C52( C3 C52 ) \nC3_=_C75( C3 C75 ) C3_=_C96( C3 C96 ) C3_=_C137( C3 C137 ) C3_=_C138( C3 C138 ) C3_=_C139( C3 C139 ) C3_=_C140( C3 C140 ) \nC3_=_C141( C3 C141 ) C3_=_C143( C3 C143 ) C3_=_C144( C3 C144 ) C3_=_C145( C3 C145 ) C3_=_C146( C3 C146 ) C3_=_C147( C3 C147 ) \nC3_=_C148( C3 C148 ) C3_=_C149( C3 C149 ) C3_=_C150( C3 C150 ) C3_=_C151( C3 C151 ) C3_=_C152( C3 C152 ) C3_=_C153( C3 C153 ) \nC3_=_C154( C3 C154 ) C3_=_C155( C3 C155 ) C3_=_C156( C3 C156 ) C6_=_C7( C6 C7 ) C6_=_C8( C6 C8 ) C6_=_C33( C6 C33 ) \nC6_=_C55( C6 C55 ) C6_=_C99( C6 C99 ) C6_=_C139( C6 C139 ) C6_=_C158( C6 C158 ) C6_=_C174( C6 C174 ) C6_=_C197( C6 C197 ) \nC6_=_C217( C6 C217 ) C6_=_C218( C6 C218 ) C6_=_C219( C6 C219 ) C6_=_C220( C6 C220 ) C6_=_C221( C6 C221 ) C6_=_C222( C6 C222 ) \nC6_=_C223( C6 C223 ) C6_=_C224( C6 C224 ) C6_=_C225( C6 C225 ) C6_=_C226( C6 C226 ) C6_=_C227( C6 C227 ) C6_=_C228( C6 C228 ) \nC6_=_C229( C6 C229 ) C6_=_C230( C6 C230 ) C6_=_C231( C6 C231 ) C7_=_C8( C7 C8 ) C7_=_C34( C7 C34 ) C7_=_C56( C7 C56 ) \nC7_=_C100( C7 C100 ) C7_=_C140( C7 C140 ) C7_=_C159( C7 C159 ) C7_=_C175( C7 C175 ) C7_=_C198( C7 C198 ) C7_=_C232( C7 C232 ) \nC7_=_C233( C7 C233 ) C7_=_C234( C7 C234 ) C7_=_C235( C7 C235 ) C7_=_C236( C7 C236 ) C7_=_C237( C7 C237 ) C7_=_C238( C7 C238 ) \nC7_=_C239( C7 C239 ) C7_=_C240( C7 C240 ) C7_=_C241( C7 C241 ) C7_=_C242( C7 C242 ) C7_=_C243( C7 C243 ) C7_=_C244( C7 C244 ) \nC7_=_C245( C7 C245 ) C7_=_C246( C7 C246 ) C8_=_C36( C8 C36 ) C8_=_C57( C8 C57 ) C8_=_C78( C8 C78 ) C8_=_C102( C8 C102 ) \nC8_=_C161( C8 C161 ) C8_=_C176( C8 C176 ) C8_=_C200( C8 C200 ) C8_=_C218( C8 C218 ) C8_=_C233( C8 C233 ) C8_=_C247( C8 C247 ) \nC8_=_C262( C8 C262 ) C8_=_C263( C8 C263 ) C8_=_C264( C8 C264 ) C8_=_C265( C8 C265 ) C8_=_C266( C8 C266 ) C8_=_C267( C8 C267 ) \nC8_=_C268( C8 C268 ) C8_=_C269( C8 C269 ) C8_=_C270( C8 C270 ) C8_=_C271( C8 C271 ) C8_=_C272( C8 C272 ) C8_=_C273( C8 C273 ) \nC8_=_C274( C8 C274 ) C29_=_C33( C29 C33 ) C29_=_C34( C29 C34 ) C29_=_C36( C29 C36 ) C29_=_C52( C29 C52 ) C29_=_C75( C29 C75 ) \nC29_=_C96( C29 C96 ) C29_=_C137( C29 C137 ) C29_=_C138( C29 C138 ) C29_=_C139( C29 C139 ) C29_=_C140( C29 C140 ) C29_=_C141( C29 C141 ) \nC29_=_C143( C29 C143 ) C29_=_C144( C29 C144 ) C29_=_C145( C29 C145 ) C29_=_C146( C29 C146 ) C29_=_C147( C29 C147 ) C29_=_C148( C29 C148 ) \nC29_=_C149( C29 C149 ) C29_=_C150( C29 C150 ) C29_=_C151( C29 C151 ) C29_=_C152( C29 C152 ) C29_=_C153( C29 C153 ) C29_=_C154( C29 C154 ) \nC29_=_C155( C29 C155 ) C29_=_C156( C29 C156 ) C33_=_C34( C33 C34 ) C33_=_C36( C33 C36 ) C33_=_C55( C33 C55 ) C33_=_C99( C33 C99 ) \nC33_=_C139( C33 C139 ) C33_=_C158( C33 C158 ) C33_=_C174( C33 C174 ) C33_=_C197( C33 C197 ) C33_=_C217( C33 C217 ) C33_=_C218( C33 C218 ) \nC33_=_C219( C33 C219 ) C33_=_C220( C33 C220 ) C33_=_C221( C33 C221 ) C33_=_C222( C33 C222 ) C33_=_C223( C33 C223 ) C33_=_C224( C33 C224 ) \nC33_=_C225( C33 C225 ) C33_=_C226( C33 C226 ) C33_=_C227( C33 C227 ) C33_=_C228( C33 C228 ) C33_=_C229( C33 C229 ) C33_=_C230( C33 C230 ) \nC33_=_C231( C33 C231 ) C34_=_C36( C34 C36 ) C34_=_C56( C34 C56 ) C34_=_C100( C34 C100 ) C34_=_C140( C34 C140 ) C34_=_C159( C34 C159 ) \nC34_=_C175( C34 C175 ) C34_=_C198( C34 C198 ) C34_=_C232( C34 C232 ) C34_=_C233( C34 C233 ) C34_=_C234( C34 C234 ) C34_=_C235( C34 C235 ) \nC34_=_C236( C34 C236 ) C34_=_C237( C34 C237 ) C34_=_C238( C34 C238 ) C34_=_C239( C34 C239 ) C34_=_C240( C34 C240 ) C34_=_C241( C34 C241 ) \nC34_=_C242( C34 C242 ) C34_=_C243( C34 C243 ) C34_=_C244( C34 C244 ) C34_=_C245( C34 C245 ) C34_=_C246( C34 C246 ) C36_=_C57( C36 C57 ) \nC36_=_C78( C36 C78 ) C36_=_C102( C36 C102 ) C36_=_C161( C36 C161 ) C36_=_C176( C36 C176 ) C36_=_C200( C36 C200 ) C36_=_C218( C36 C218 ) \nC36_=_C233( C36 C233 ) C36_=_C247( C36 C247 ) C36_=_C262( C36 C262 ) C36_=_C263( C36 C263 ) C36_=_C264( C36 C264 ) C36_=_C265( C36 C265 ) \nC36_=_C266( C36 C266 ) C36_=_C267( C36 C267 ) C36_=_C268( C36 C268 ) C36_=_C269( C36 C269 ) C36_=_C270( C36 C270 ) C36_=_C271( C36 C271 ) \nC36_=_C272( C36 C272 ) C36_=_C273( C36 C273 ) C36_=_C274( C36 C274 ) C52_=_C55( C52 C55 ) C52_=_C56( C52 C56 ) C52_=_C57( C52 C57 ) \nC52_=_C75( C52 C75 ) C52_=_C96( C52 C96 ) C52_=_C137( C52 C137 ) C52_=_C138( C52 C138 ) C52_=_C139( C52 C139 ) C52_=_C140( C52 C140 ) \nC52_=_C141( C52 C141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5_=_C56( C55 C56 ) C55_=_C57( C55 C57 ) C55_=_C99( C55 C99 ) \nC55_=_C139( C55 C139 ) C55_=_C158( C55 C158 ) C55_=_C174( C55 C174 ) C55_=_C197( C55 C197 ) C55_=_C217( C55 C217 ) C55_=_C218( C55 C218 ) \nC55_=_C219( C55 C219 ) C55_=_C220( C55 C220 ) C55_=_C221( C55 C221 ) C55_=_C222( C55 C222 ) C55_=_C223( C55 C223 ) C55_=_C224( C55 C224 ) \nC55_=_C225( C55 C225 ) C55_=_C226( C55 C226 ) C55_=_C227( C55 C227 ) C55_=_C228( C55 C228 ) C55_=_C229( C55 C229 ) C55_=_C230( C55 C230 ) \nC55_=_C231( C55 C231 ) C56_=_C57( C56 C57 ) C56_=_C100( C56 C100 ) C56_=_C140( C56 C140 ) C56_=_C159( C56 C159 ) C56_=_C175( C56 C175 ) \nC56_=_C198( C56 C198 ) C56_=_C232( C56 C232 ) C56_=_C233( C56 C233 ) C56_=_C234( C56 C234 ) C56_=_C235( C56 C235 ) C56_=_C236( C56 C236 ) \nC56_=_C237( C56 C237 ) C56_=_C238( C56 C238 ) C56_=_C239( C56 C239 ) C56_=_C240( C56 C240 ) C56_=_C241( C56 C241 ) C56_=_C242( C56 C242 ) \nC56_=_C243( C56 C243 ) C56_=_C244( C56 C244 ) C56_=_C245( C56 C245 ) C56_=_C246( C56 C246 ) C57_=_C78( C57 C78 ) C57_=_C102( C57 C102 ) \nC57_=_C161( C57 C161 ) C57_=_C176( C57 C176 ) C57_=_C200( C57 C200 ) C57_=_C218( C57 C218 ) C57_=_C233( C57 C233 ) C57_=_C247( C57 C247 ) \nC57_=_C262( C57 C262 ) C57_=_C263( C57 C263 ) C57_=_C264( C57 C264 ) C57_=_C265(</w:t>
      </w:r>
    </w:p>
    <w:p>
      <w:pPr>
        <w:pStyle w:val="PreformattedText"/>
        <w:bidi w:val="0"/>
        <w:spacing w:before="0" w:after="0"/>
        <w:jc w:val="left"/>
        <w:rPr/>
      </w:pPr>
      <w:r>
        <w:rPr/>
        <w:t xml:space="preserve"> </w:t>
      </w:r>
      <w:r>
        <w:rPr/>
        <w:t>C57 C265 ) C57_=_C266( C57 C266 ) C57_=_C267( C57 C267 ) \nC57_=_C268( C57 C268 ) C57_=_C269( C57 C269 ) C57_=_C270( C57 C270 ) C57_=_C271( C57 C271 ) C57_=_C272( C57 C272 ) C57_=_C273( C57 C273 ) \nC57_=_C274( C57 C274 ) C75_=_C78( C75 C78 ) C75_=_C96( C75 C96 ) C75_=_C137( C75 C137 ) C75_=_C138( C75 C138 ) C75_=_C139( C75 C139 ) \nC75_=_C140( C75 C140 ) C75_=_C141( C75 C141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8_=_C102( C78 C102 ) C78_=_C161( C78 C161 ) \nC78_=_C176( C78 C176 ) C78_=_C200( C78 C200 ) C78_=_C218( C78 C218 ) C78_=_C233( C78 C233 ) C78_=_C247( C78 C247 ) C78_=_C262( C78 C262 ) \nC78_=_C263( C78 C263 ) C78_=_C264( C78 C264 ) C78_=_C265( C78 C265 ) C78_=_C266( C78 C266 ) C78_=_C267( C78 C267 ) C78_=_C268( C78 C268 ) \nC78_=_C269( C78 C269 ) C78_=_C270( C78 C270 ) C78_=_C271( C78 C271 ) C78_=_C272( C78 C272 ) C78_=_C273( C78 C273 ) C78_=_C274( C78 C274 ) \nC96_=_C99( C96 C99 ) C96_=_C100( C96 C100 ) C96_=_C102( C96 C102 ) C96_=_C137( C96 C137 ) C96_=_C138( C96 C138 ) C96_=_C139( C96 C139 ) \nC96_=_C140( C96 C140 ) C96_=_C141( C96 C141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9_=_C100( C99 C100 ) C99_=_C102( C99 C102 ) \nC99_=_C139( C99 C139 ) C99_=_C158( C99 C158 ) C99_=_C174( C99 C174 ) C99_=_C197( C99 C197 ) C99_=_C217( C99 C217 ) C99_=_C218( C99 C218 ) \nC99_=_C219( C99 C219 ) C99_=_C220( C99 C220 ) C99_=_C221( C99 C221 ) C99_=_C222( C99 C222 ) C99_=_C223( C99 C223 ) C99_=_C224( C99 C224 ) \nC99_=_C225( C99 C225 ) C99_=_C226( C99 C226 ) C99_=_C227( C99 C227 ) C99_=_C228( C99 C228 ) C99_=_C229( C99 C229 ) C99_=_C230( C99 C230 ) \nC99_=_C231( C99 C231 ) C100_=_C102( C100 C102 ) C100_=_C140( C100 C140 ) C100_=_C159( C100 C159 ) C100_=_C175( C100 C175 ) C100_=_C198( C100 C198 ) \nC100_=_C232( C100 C232 ) C100_=_C233( C100 C233 ) C100_=_C234( C100 C234 ) C100_=_C235( C100 C235 ) C100_=_C236( C100 C236 ) C100_=_C237( C100 C237 ) \nC100_=_C238( C100 C238 ) C100_=_C239( C100 C239 ) C100_=_C240( C100 C240 ) C100_=_C241( C100 C241 ) C100_=_C242( C100 C242 ) C100_=_C243( C100 C243 ) \nC100_=_C244( C100 C244 ) C100_=_C245( C100 C245 ) C100_=_C246( C100 C246 ) C102_=_C161( C102 C161 ) C102_=_C176( C102 C176 ) C102_=_C200( C102 C200 ) \nC102_=_C218( C102 C218 ) C102_=_C233( C102 C233 ) C102_=_C247( C102 C247 ) C102_=_C262( C102 C262 ) C102_=_C263( C102 C263 ) C102_=_C264( C102 C264 ) \nC102_=_C265( C102 C265 ) C102_=_C266( C102 C266 ) C102_=_C267( C102 C267 ) C102_=_C268( C102 C268 ) C102_=_C269( C102 C269 ) C102_=_C270( C102 C270 ) \nC102_=_C271( C102 C271 ) C102_=_C272( C102 C272 ) C102_=_C273( C102 C273 ) C102_=_C274( C102 C274 ) C137_=_C138( C137 C138 ) C137_=_C139( C137 C139 ) \nC137_=_C140( C137 C140 ) C137_=_C141( C137 C141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8( C137 C158 ) C137_=_C159( C137 C159 ) \nC137_=_C161( C137 C161 ) C138_=_C139( C138 C139 ) C138_=_C140( C138 C140 ) C138_=_C141( C138 C141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97( C138 C197 ) C138_=_C198( C138 C198 ) C138_=_C200( C138 C200 ) C139_=_C140( C139 C140 ) C139_=_C141( C139 C141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8( C139 C158 ) C139_=_C174( C139 C174 ) C139_=_C197( C139 C197 ) C139_=_C217( C139 C217 ) C139_=_C218( C139 C218 ) \nC139_=_C219( C139 C219 ) C139_=_C220( C139 C220 ) C139_=_C221( C139 C221 ) C139_=_C222( C139 C222 ) C139_=_C223( C139 C223 ) C139_=_C224( C139 C224 ) \nC139_=_C225( C139 C225 ) C139_=_C226( C139 C226 ) C139_=_C227( C139 C227 ) C139_=_C228( C139 C228 ) C139_=_C229( C139 C229 ) C139_=_C230( C139 C230 ) \nC139_=_C231( C139 C231 ) C140_=_C141( C140 C141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9( C140 C159 ) C140_=_C175( C140 C175 ) \nC140_=_C198( C140 C198 ) C140_=_C232( C140 C232 ) C140_=_C233( C140 C233 ) C140_=_C234( C140 C234 ) C140_=_C235( C140 C235 ) C140_=_C236( C140 C236 ) \nC140_=_C237( C140 C237 ) C140_=_C238( C140 C238 ) C140_=_C239( C140 C239 ) C140_=_C240( C140 C240 ) C140_=_C241( C140 C241 ) C140_=_C242( C140 C242 ) \nC140_=_C243( C140 C243 ) C140_=_C244( C140 C244 ) C140_=_C245( C140 C245 ) C140_=_C246( C140 C246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217( C141 C217 ) C141_=_C232( C141 C232 ) C141_=_C247( C141 C247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219( C143 C219 ) C143_=_C234( C143 C234 ) \nC143_=_C262( C143 C262 ) C144_=_C145( C144 C145 ) C144_=_C146( C144 C146 ) C144_=_C147( C144 C147 ) C144_=_C148( C144 C148 ) C144_=_C149( C144 C149 ) \nC144_=_C150( C144 C150 ) C144_=_C151( C144 C151 ) C144_=_C152( C144 C152 ) C144_=_C153( C144 C153 ) C144_=_C154( C144 C154 ) C144_=_C155( C144 C155 ) \nC144_=_C156( C144 C156 ) C144_=_C220( C144 C220 ) C144_=_C235( C144 C235 ) C144_=_C263( C144 C263 ) C145_=_C146( C145 C146 ) C145_=_C147( C145 C147 ) \nC145_=_C148( C145 C148 ) C145_=_C149( C145 C149 ) C145_=_C150( C145 C150 ) C145_=_C151( C145 C151 ) C145_=_C152( C145 C152 ) C145_=_C153( C145 C153 ) \nC145_=_C154( C145 C154 ) C145_=_C155( C145 C155 ) C145_=_C156( C145 C156 ) C145_=_C221( C145 C221 ) C145_=_C236( C145 C236 ) C146_=_C147( C146 C147 ) \nC146_=_C148( C146 C148 ) C146_=_C149( C146 C149 ) C146_=_C150( C146 C150 ) C146_=_C151( C146 C151 ) C146_=_C152( C146 C152 ) C146_=_C153( C146 C153 ) \nC146_=_C154( C146 C154 ) C146_=_C155( C146 C155 ) C146_=_C156( C146 C156 ) C146_=_C266( C146 C266 ) C147_=_C148( C147 C148 ) C147_=_C149( C147 C149 ) \nC147_=_C150( C147 C150 ) C147_=_C151( C147 C151 ) C147_=_C152( C147 C152 ) C147_=_C153( C147 C153 ) C147_=_C154( C147 C154 ) C147_=_C155( C147 C155 ) \nC147_=_C156( C147 C156 ) C148_=_C149( C148 C149 ) C148_=_C150( C148 C150 ) C148_=_C151( C148 C151 ) C148_=_C152( C148 C152 ) C148_=_C153( C148 C153 ) \nC148_=_C154( C148 C154 ) C148_=_C155( C148 C155 ) C148_=_C156( C148 C156 ) C148_=_C224( C148 C224 ) C148_=_C239( C148 C239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0_=_C271( C150 C271 ) C151_=_C152( C151 C152 ) C151_=_C153( C151 C153 ) C151_=_C154( C151 C154 ) C151_=_C155( C151 C155 ) C151_=_C156( C151 C156 ) \nC151_=_C227( C151 C227 ) C151_=_C242( C151 C242 ) C152_=_C153( C152 C153 ) C152_=_C154( C152 C154 ) C152_=_C155( C152 C155 ) C152_=_C156( C152 C156 ) \nC153_=_C154( C153 C154 ) C153_=_C155( C153 C155 ) C153_=_C156( C153 C156 ) C153_=_C229( C153 C229 ) C153_=_C244( C153 C244 ) C154_=_C155( C154 C155 ) \nC154_=_C156( C154 C156 ) C155_=_C156( C155 C156 ) C156_=_C231( C156 C231 ) C156_=_C246( C156 C246 ) C158_=_C159( C158 C159 ) C158_=_C161( C158 C161 ) \nC158_=_C174( C158 C174 ) C158_=_C197( C158 C197 ) C158_=_C217( C158 C217 ) C158_=_C218( C158 C218 ) C158_=_C219( C158 C219 ) C158_=_C220( C158 C220 ) \nC158_=_C221( C158 C221 ) C158_=_C222( C158 C222 ) C158_=_C223( C158 C223 ) C158_=_C224( C158 C224 ) C158_=_C225( C158 C225 ) C158_=_C226( C158 C226 ) \nC158_=_C227( C158 C227 ) C158_=_C228( C158 C228 ) C158_=_C229( C158 C229 ) C158_=_C230( C158 C230 ) C158_=_C231( C158 C231 ) C159_=_C161( C159 C161 ) \nC159_=_C175( C159 C175 ) C159_=_C198( C159 C198 ) C159_=_C232( C159 C232 ) C159_=_C233( C159 C233 ) C159_=_C234( C159 C234 ) C159_=_C235( C159 C235 ) \nC159_=_C236( C159 C236 ) C159_=_C237( C159 C237 ) C159_=_C238( C159 C238 ) C159_=_C239( C159 C239 ) C159_=_C240( C159 C240 ) C159_=_C241( C159 C241 )</w:t>
      </w:r>
    </w:p>
    <w:p>
      <w:pPr>
        <w:pStyle w:val="PreformattedText"/>
        <w:bidi w:val="0"/>
        <w:spacing w:before="0" w:after="0"/>
        <w:jc w:val="left"/>
        <w:rPr/>
      </w:pPr>
      <w:r>
        <w:rPr/>
        <w:t xml:space="preserve"> </w:t>
      </w:r>
      <w:r>
        <w:rPr/>
        <w:t>\nC159_=_C242( C159 C242 ) C159_=_C243( C159 C243 ) C159_=_C244( C159 C244 ) C159_=_C245( C159 C245 ) C159_=_C246( C159 C246 ) C161_=_C176( C161 C176 ) \nC161_=_C200( C161 C200 ) C161_=_C218( C161 C218 ) C161_=_C233( C161 C233 ) C161_=_C247( C161 C247 ) C161_=_C262( C161 C262 ) C161_=_C263( C161 C263 ) \nC161_=_C264( C161 C264 ) C161_=_C265( C161 C265 ) C161_=_C266( C161 C266 ) C161_=_C267( C161 C267 ) C161_=_C268( C161 C268 ) C161_=_C269( C161 C269 ) \nC161_=_C270( C161 C270 ) C161_=_C271( C161 C271 ) C161_=_C272( C161 C272 ) C161_=_C273( C161 C273 ) C161_=_C274( C161 C274 ) C174_=_C175( C174 C175 ) \nC174_=_C176( C174 C176 ) C174_=_C197( C174 C197 ) C174_=_C217( C174 C217 ) C174_=_C218( C174 C218 ) C174_=_C219( C174 C219 ) C174_=_C220( C174 C220 ) \nC174_=_C221( C174 C221 ) C174_=_C222( C174 C222 ) C174_=_C223( C174 C223 ) C174_=_C224( C174 C224 ) C174_=_C225( C174 C225 ) C174_=_C226( C174 C226 ) \nC174_=_C227( C174 C227 ) C174_=_C228( C174 C228 ) C174_=_C229( C174 C229 ) C174_=_C230( C174 C230 ) C174_=_C231( C174 C231 ) C175_=_C176( C175 C176 ) \nC175_=_C198( C175 C198 ) C175_=_C232( C175 C232 ) C175_=_C233( C175 C233 ) C175_=_C234( C175 C234 ) C175_=_C235( C175 C235 ) C175_=_C236( C175 C236 ) \nC175_=_C237( C175 C237 ) C175_=_C238( C175 C238 ) C175_=_C239( C175 C239 ) C175_=_C240( C175 C240 ) C175_=_C241( C175 C241 ) C175_=_C242( C175 C242 ) \nC175_=_C243( C175 C243 ) C175_=_C244( C175 C244 ) C175_=_C245( C175 C245 ) C175_=_C246( C175 C246 ) C176_=_C200( C176 C200 ) C176_=_C218( C176 C218 ) \nC176_=_C233( C176 C233 ) C176_=_C247( C176 C247 ) C176_=_C262( C176 C262 ) C176_=_C263( C176 C263 ) C176_=_C264( C176 C264 ) C176_=_C265( C176 C265 ) \nC176_=_C266( C176 C266 ) C176_=_C267( C176 C267 ) C176_=_C268( C176 C268 ) C176_=_C269( C176 C269 ) C176_=_C270( C176 C270 ) C176_=_C271( C176 C271 ) \nC176_=_C272( C176 C272 ) C176_=_C273( C176 C273 ) C176_=_C274( C176 C274 ) C197_=_C198( C197 C198 ) C197_=_C200( C197 C200 ) C197_=_C217( C197 C217 ) \nC197_=_C218( C197 C218 ) C197_=_C219( C197 C219 ) C197_=_C220( C197 C220 ) C197_=_C221( C197 C221 ) C197_=_C222( C197 C222 ) C197_=_C223( C197 C223 ) \nC197_=_C224( C197 C224 ) C197_=_C225( C197 C225 ) C197_=_C226( C197 C226 ) C197_=_C227( C197 C227 ) C197_=_C228( C197 C228 ) C197_=_C229( C197 C229 ) \nC197_=_C230( C197 C230 ) C197_=_C231( C197 C231 ) C198_=_C200( C198 C200 ) C198_=_C232( C198 C232 ) C198_=_C233( C198 C233 ) C198_=_C234( C198 C234 ) \nC198_=_C235( C198 C235 ) C198_=_C236( C198 C236 ) C198_=_C237( C198 C237 ) C198_=_C238( C198 C238 ) C198_=_C239( C198 C239 ) C198_=_C240( C198 C240 ) \nC198_=_C241( C198 C241 ) C198_=_C242( C198 C242 ) C198_=_C243( C198 C243 ) C198_=_C244( C198 C244 ) C198_=_C245( C198 C245 ) C198_=_C246( C198 C246 ) \nC200_=_C218( C200 C218 ) C200_=_C233( C200 C233 ) C200_=_C247( C200 C247 ) C200_=_C262( C200 C262 ) C200_=_C263( C200 C263 ) C200_=_C264( C200 C264 ) \nC200_=_C265( C200 C265 ) C200_=_C266( C200 C266 ) C200_=_C267( C200 C267 ) C200_=_C268( C200 C268 ) C200_=_C269( C200 C269 ) C200_=_C270( C200 C270 ) \nC200_=_C271( C200 C271 ) C200_=_C272( C200 C272 ) C200_=_C273( C200 C273 ) C200_=_C274( C200 C27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47( C217 C247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3( C218 C233 ) C218_=_C247( C218 C247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19_=_C220( C219 C220 ) C219_=_C221( C219 C221 ) C219_=_C222( C219 C222 ) C219_=_C223( C219 C223 ) C219_=_C224( C219 C224 ) C219_=_C225( C219 C225 ) \nC219_=_C226( C219 C226 ) C219_=_C227( C219 C227 ) C219_=_C228( C219 C228 ) C219_=_C229( C219 C229 ) C219_=_C230( C219 C230 ) C219_=_C231( C219 C231 ) \nC219_=_C234( C219 C234 ) C219_=_C262( C219 C262 ) C220_=_C221( C220 C221 ) C220_=_C222( C220 C222 ) C220_=_C223( C220 C223 ) C220_=_C224( C220 C224 ) \nC220_=_C225( C220 C225 ) C220_=_C226( C220 C226 ) C220_=_C227( C220 C227 ) C220_=_C228( C220 C228 ) C220_=_C229( C220 C229 ) C220_=_C230( C220 C230 ) \nC220_=_C231( C220 C231 ) C220_=_C235( C220 C235 ) C220_=_C263( C220 C263 ) C221_=_C222( C221 C222 ) C221_=_C223( C221 C223 ) C221_=_C224( C221 C224 ) \nC221_=_C225( C221 C225 ) C221_=_C226( C221 C226 ) C221_=_C227( C221 C227 ) C221_=_C228( C221 C228 ) C221_=_C229( C221 C229 ) C221_=_C230( C221 C230 ) \nC221_=_C231( C221 C231 ) C221_=_C236( C221 C236 ) C222_=_C223( C222 C223 ) C222_=_C224( C222 C224 ) C222_=_C225( C222 C225 ) C222_=_C226( C222 C226 ) \nC222_=_C227( C222 C227 ) C222_=_C228( C222 C228 ) C222_=_C229( C222 C229 ) C222_=_C230( C222 C230 ) C222_=_C231( C222 C231 ) C222_=_C237( C222 C237 ) \nC223_=_C224( C223 C224 ) C223_=_C225( C223 C225 ) C223_=_C226( C223 C226 ) C223_=_C227( C223 C227 ) C223_=_C228( C223 C228 ) C223_=_C229( C223 C229 ) \nC223_=_C230( C223 C230 ) C223_=_C231( C223 C231 ) C223_=_C238( C223 C238 ) C224_=_C225( C224 C225 ) C224_=_C226( C224 C226 ) C224_=_C227( C224 C227 ) \nC224_=_C228( C224 C228 ) C224_=_C229( C224 C229 ) C224_=_C230( C224 C230 ) C224_=_C231( C224 C231 ) C224_=_C239( C224 C239 ) C225_=_C226( C225 C226 ) \nC225_=_C227( C225 C227 ) C225_=_C228( C225 C228 ) C225_=_C229( C225 C229 ) C225_=_C230( C225 C230 ) C225_=_C231( C225 C231 ) C225_=_C240( C225 C240 ) \nC225_=_C270( C225 C270 ) C226_=_C227( C226 C227 ) C226_=_C228( C226 C228 ) C226_=_C229( C226 C229 ) C226_=_C230( C226 C230 ) C226_=_C231( C226 C231 ) \nC226_=_C241( C226 C241 ) C226_=_C272( C226 C272 ) C227_=_C228( C227 C228 ) C227_=_C229( C227 C229 ) C227_=_C230( C227 C230 ) C227_=_C231( C227 C231 ) \nC227_=_C242( C227 C242 ) C228_=_C229( C228 C229 ) C228_=_C230( C228 C230 ) C228_=_C231( C228 C231 ) C228_=_C243( C228 C243 ) C229_=_C230( C229 C230 ) \nC229_=_C231( C229 C231 ) C229_=_C244( C229 C244 ) C230_=_C231( C230 C231 ) C230_=_C245( C230 C245 ) C231_=_C246( C231 C246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62( C233 C262 ) C233_=_C263( C233 C263 ) \nC233_=_C264( C233 C264 ) C233_=_C265( C233 C265 ) C233_=_C266( C233 C266 ) C233_=_C267( C233 C267 ) C233_=_C268( C233 C268 ) C233_=_C269( C233 C269 ) \nC233_=_C270( C233 C270 ) C233_=_C271( C233 C271 ) C233_=_C272( C233 C272 ) C233_=_C273( C233 C273 ) C233_=_C274( C233 C274 ) C234_=_C235( C234 C235 ) \nC234_=_C236( C234 C236 ) C234_=_C237( C234 C237 ) C234_=_C238( C234 C238 ) C234_=_C239( C234 C239 ) C234_=_C240( C234 C240 ) C234_=_C241( C234 C241 ) \nC234_=_C242( C234 C242 ) C234_=_C243( C234 C243 ) C234_=_C244( C234 C244 ) C234_=_C245( C234 C245 ) C234_=_C246( C234 C246 ) C234_=_C262( C234 C262 ) \nC235_=_C236( C235 C236 ) C235_=_C237( C235 C237 ) C235_=_C238( C235 C238 ) C235_=_C239( C235 C239 ) C235_=_C240( C235 C240 ) C235_=_C241( C235 C241 ) \nC235_=_C242( C235 C242 ) C235_=_C243( C235 C243 ) C235_=_C244( C235 C244 ) C235_=_C245( C235 C245 ) C235_=_C246( C235 C246 ) C235_=_C263( C235 C263 ) \nC236_=_C237( C236 C237 ) C236_=_C238( C236 C238 ) C236_=_C239( C236 C239 ) C236_=_C240( C236 C240 ) C236_=_C241( C236 C241 ) C236_=_C242( C236 C242 ) \nC236_=_C243( C236 C243 ) C236_=_C244( C236 C244 ) C236_=_C245( C236 C245 ) C236_=_C246( C236 C246 ) C237_=_C238( C237 C238 ) C237_=_C239( C237 C239 ) \nC237_=_C240( C237 C240 ) C237_=_C241( C237 C241 ) C237_=_C242( C237 C242 ) C237_=_C243( C237 C243 ) C237_=_C244( C237 C244 ) C237_=_C245( C237 C245 ) \nC237_=_C246( C237 C246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0_=_C270( C240 C270 ) C241_=_C242( C241 C242 ) \nC241_=_C243( C241 C243 ) C241_=_C244( C241 C244 ) C241_=_C245( C241 C245 ) C241_=_C246( C241 C246 ) C241_=_C272( C241 C272 ) C242_=_C243( C242 C243 ) \nC242_=_C244( C242 C244 ) C242_=_C245( C242 C245 ) C242_=_C246( C242 C246 ) C243_=_C244( C243 C244 ) C243_=_C245( C243 C245 ) C243_=_C246( C243 C246 ) \nC244_=_C245( C244 C245 ) C244_=_C246( C244 C246 ) C245_=_C246( C245 C246 ) C247_=_C262( C247 C262 ) C247_=_C263( C247 C263 ) C247_=_C264( C247 C264 ) \nC247_=_C265( C247</w:t>
      </w:r>
    </w:p>
    <w:p>
      <w:pPr>
        <w:pStyle w:val="PreformattedText"/>
        <w:bidi w:val="0"/>
        <w:spacing w:before="0" w:after="0"/>
        <w:jc w:val="left"/>
        <w:rPr/>
      </w:pPr>
      <w:r>
        <w:rPr/>
        <w:t xml:space="preserve"> </w:t>
      </w:r>
      <w:r>
        <w:rPr/>
        <w:t>C265 ) C247_=_C266( C247 C266 ) C247_=_C267( C247 C267 ) C247_=_C268( C247 C268 ) C247_=_C269( C247 C269 ) C247_=_C270( C247 C270 ) \nC247_=_C271( C247 C271 ) C247_=_C272( C247 C272 ) C247_=_C273( C247 C273 ) C247_=_C274( C247 C274 ) C262_=_C263( C262 C263 ) C262_=_C264( C262 C264 ) \nC262_=_C265( C262 C265 ) C262_=_C266( C262 C266 ) C262_=_C267( C262 C267 ) C262_=_C268( C262 C268 ) C262_=_C269( C262 C269 ) C262_=_C270( C262 C270 ) \nC262_=_C271( C262 C271 ) C262_=_C272( C262 C272 ) C262_=_C273( C262 C273 ) C262_=_C274( C262 C274 ) C263_=_C264( C263 C264 ) C263_=_C265( C263 C265 ) \nC263_=_C266( C263 C266 ) C263_=_C267( C263 C267 ) C263_=_C268( C263 C268 ) C263_=_C269( C263 C269 ) C263_=_C270( C263 C270 ) C263_=_C271( C263 C271 ) \nC263_=_C272( C263 C272 ) C263_=_C273( C263 C273 ) C263_=_C274( C263 C274 ) C264_=_C265( C264 C265 ) C264_=_C266( C264 C266 ) C264_=_C267( C264 C267 ) \nC264_=_C268( C264 C268 ) C264_=_C269( C264 C269 ) C264_=_C270( C264 C270 ) C264_=_C271( C264 C271 ) C264_=_C272( C264 C272 ) C264_=_C273( C264 C273 ) \nC264_=_C274( C264 C274 ) C265_=_C266( C265 C266 ) C265_=_C267( C265 C267 ) C265_=_C268( C265 C268 ) C265_=_C269( C265 C269 ) C265_=_C270( C265 C270 ) \nC265_=_C271( C265 C271 ) C265_=_C272( C265 C272 ) C265_=_C273( C265 C273 ) C265_=_C274( C265 C274 ) C266_=_C267( C266 C267 ) C266_=_C268( C266 C268 ) \nC266_=_C269( C266 C269 ) C266_=_C270( C266 C270 ) C266_=_C271( C266 C271 ) C266_=_C272( C266 C272 ) C266_=_C273( C266 C273 ) C266_=_C274( C266 C274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3_=_C274( C273 C274 ) "];231-&gt;282[label="86: C3 C6 C7 C8 C29 \nC33 C34 C36 C52 C55 C56 \nC57 C75 C78 C96 C99 C100 \nC102 C137 C138 C141 C143 C144 \nC145 C146 C147 C148 C149 C150 \nC151 C152 C153 C154 C155 C156 \nC158 C159 C161 C174 C175 C176 \nC197 C198 C200 C217 C219 C220 \nC221 C222 C223 C224 C225 C226 \nC227 C228 C229 C230 C231 C232 \nC234 C235 C236 C237 C238 C239 \nC240 C241 C242 C243 C244 C245 \nC246 C247 C262 C263 C264 C265 \nC266 C267 C268 C269 C270 C271 \nC272 C273 C274 \n967: C3_=_C6 ,C3_=_C7 ,C3_=_C8 ,C3_=_C29 ,C3_=_C52 ,\nC3_=_C75 ,C3_=_C96 ,C3_=_C137 ,C3_=_C138 ,C3_=_C141 ,C3_=_C143 ,\nC3_=_C144 ,C3_=_C145 ,C3_=_C146 ,C3_=_C147 ,C3_=_C148 ,C3_=_C149 ,\nC3_=_C150 ,C3_=_C151 ,C3_=_C152 ,C3_=_C153 ,C3_=_C154 ,C3_=_C155 ,\nC3_=_C156 ,C6_=_C7 ,C6_=_C8 ,C6_=_C33 ,C6_=_C55 ,C6_=_C99 ,\nC6_=_C158 ,C6_=_C174 ,C6_=_C197 ,C6_=_C217 ,C6_=_C219 ,C6_=_C220 ,\nC6_=_C221 ,C6_=_C222 ,C6_=_C223 ,C6_=_C224 ,C6_=_C225 ,C6_=_C226 ,\nC6_=_C227 ,C6_=_C228 ,C6_=_C229 ,C6_=_C230 ,C6_=_C231 ,C7_=_C8 ,\nC7_=_C34 ,C7_=_C56 ,C7_=_C100 ,C7_=_C159 ,C7_=_C175 ,C7_=_C198 ,\nC7_=_C232 ,C7_=_C234 ,C7_=_C235 ,C7_=_C236 ,C7_=_C237 ,C7_=_C238 ,\nC7_=_C239 ,C7_=_C240 ,C7_=_C241 ,C7_=_C242 ,C7_=_C243 ,C7_=_C244 ,\nC7_=_C245 ,C7_=_C246 ,C8_=_C36 ,C8_=_C57 ,C8_=_C78 ,C8_=_C102 ,\nC8_=_C161 ,C8_=_C176 ,C8_=_C200 ,C8_=_C247 ,C8_=_C262 ,C8_=_C263 ,\nC8_=_C264 ,C8_=_C265 ,C8_=_C266 ,C8_=_C267 ,C8_=_C268 ,C8_=_C269 ,\nC8_=_C270 ,C8_=_C271 ,C8_=_C272 ,C8_=_C273 ,C8_=_C274 ,C29_=_C33 ,\nC29_=_C34 ,C29_=_C36 ,C29_=_C52 ,C29_=_C75 ,C29_=_C96 ,C29_=_C137 ,\nC29_=_C138 ,C29_=_C141 ,C29_=_C143 ,C29_=_C144 ,C29_=_C145 ,C29_=_C146 ,\nC29_=_C147 ,C29_=_C148 ,C29_=_C149 ,C29_=_C150 ,C29_=_C151 ,C29_=_C152 ,\nC29_=_C153 ,C29_=_C154 ,C29_=_C155 ,C29_=_C156 ,C33_=_C34 ,C33_=_C36 ,\nC33_=_C55 ,C33_=_C99 ,C33_=_C158 ,C33_=_C174 ,C33_=_C197 ,C33_=_C217 ,\nC33_=_C219 ,C33_=_C220 ,C33_=_C221 ,C33_=_C222 ,C33_=_C223 ,C33_=_C224 ,\nC33_=_C225 ,C33_=_C226 ,C33_=_C227 ,C33_=_C228 ,C33_=_C229 ,C33_=_C230 ,\nC33_=_C231 ,C34_=_C36 ,C34_=_C56 ,C34_=_C100 ,C34_=_C159 ,C34_=_C175 ,\nC34_=_C198 ,C34_=_C232 ,C34_=_C234 ,C34_=_C235 ,C34_=_C236 ,C34_=_C237 ,\nC34_=_C238 ,C34_=_C239 ,C34_=_C240 ,C34_=_C241 ,C34_=_C242 ,C34_=_C243 ,\nC34_=_C244 ,C34_=_C245 ,C34_=_C246 ,C36_=_C57 ,C36_=_C78 ,C36_=_C102 ,\nC36_=_C161 ,C36_=_C176 ,C36_=_C200 ,C36_=_C247 ,C36_=_C262 ,C36_=_C263 ,\nC36_=_C264 ,C36_=_C265 ,C36_=_C266 ,C36_=_C267 ,C36_=_C268 ,C36_=_C269 ,\nC36_=_C270 ,C36_=_C271 ,C36_=_C272 ,C36_=_C273 ,C36_=_C274 ,C52_=_C55 ,\nC52_=_C56 ,C52_=_C57 ,C52_=_C75 ,C52_=_C96 ,C52_=_C137 ,C52_=_C138 ,\nC52_=_C141 ,C52_=_C143 ,C52_=_C144 ,C52_=_C145 ,C52_=_C146 ,C52_=_C147 ,\nC52_=_C148 ,C52_=_C149 ,C52_=_C150 ,C52_=_C151 ,C52_=_C152 ,C52_=_C153 ,\nC52_=_C154 ,C52_=_C155 ,C52_=_C156 ,C55_=_C56 ,C55_=_C57 ,C55_=_C99 ,\nC55_=_C158 ,C55_=_C174 ,C55_=_C197 ,C55_=_C217 ,C55_=_C219 ,C55_=_C220 ,\nC55_=_C221 ,C55_=_C222 ,C55_=_C223 ,C55_=_C224 ,C55_=_C225 ,C55_=_C226 ,\nC55_=_C227 ,C55_=_C228 ,C55_=_C229 ,C55_=_C230 ,C55_=_C231 ,C56_=_C57 ,\nC56_=_C100 ,C56_=_C159 ,C56_=_C175 ,C56_=_C198 ,C56_=_C232 ,C56_=_C234 ,\nC56_=_C235 ,C56_=_C236 ,C56_=_C237 ,C56_=_C238 ,C56_=_C239 ,C56_=_C240 ,\nC56_=_C241 ,C56_=_C242 ,C56_=_C243 ,C56_=_C244 ,C56_=_C245 ,C56_=_C246 ,\nC57_=_C78 ,C57_=_C102 ,C57_=_C161 ,C57_=_C176 ,C57_=_C200 ,C57_=_C247 ,\nC57_=_C262 ,C57_=_C263 ,C57_=_C264 ,C57_=_C265 ,C57_=_C266 ,C57_=_C267 ,\nC57_=_C268 ,C57_=_C269 ,C57_=_C270 ,C57_=_C271 ,C57_=_C272 ,C57_=_C273 ,\nC57_=_C274 ,C75_=_C78 ,C75_=_C96 ,C75_=_C137 ,C75_=_C138 ,C75_=_C141 ,\nC75_=_C143 ,C75_=_C144 ,C75_=_C145 ,C75_=_C146 ,C75_=_C147 ,C75_=_C148 ,\nC75_=_C149 ,C75_=_C150 ,C75_=_C151 ,C75_=_C152 ,C75_=_C153 ,C75_=_C154 ,\nC75_=_C155 ,C75_=_C156 ,C78_=_C102 ,C78_=_C161 ,C78_=_C176 ,C78_=_C200 ,\nC78_=_C247 ,C78_=_C262 ,C78_=_C263 ,C78_=_C264 ,C78_=_C265 ,C78_=_C266 ,\nC78_=_C267 ,C78_=_C268 ,C78_=_C269 ,C78_=_C270 ,C78_=_C271 ,C78_=_C272 ,\nC78_=_C273 ,C78_=_C274 ,C96_=_C99 ,C96_=_C100 ,C96_=_C102 ,C96_=_C137 ,\nC96_=_C138 ,C96_=_C141 ,C96_=_C143 ,C96_=_C144 ,C96_=_C145 ,C96_=_C146 ,\nC96_=_C147 ,C96_=_C148 ,C96_=_C149 ,C96_=_C150 ,C96_=_C151 ,C96_=_C152 ,\nC96_=_C153 ,C96_=_C154 ,C96_=_C155 ,C96_=_C156 ,C99_=_C100 ,C99_=_C102 ,\nC99_=_C158 ,C99_=_C174 ,C99_=_C197 ,C99_=_C217 ,C99_=_C219 ,C99_=_C220 ,\nC99_=_C221 ,C99_=_C222 ,C99_=_C223 ,C99_=_C224 ,C99_=_C225 ,C99_=_C226 ,\nC99_=_C227 ,C99_=_C228 ,C99_=_C229 ,C99_=_C230 ,C99_=_C231 ,C100_=_C102 ,\nC100_=_C159 ,C100_=_C175 ,C100_=_C198 ,C100_=_C232 ,C100_=_C234 ,C100_=_C235 ,\nC100_=_C236 ,C100_=_C237 ,C100_=_C238 ,C100_=_C239 ,C100_=_C240 ,C100_=_C241 ,\nC100_=_C242 ,C100_=_C243 ,C100_=_C244 ,C100_=_C245 ,C100_=_C246 ,C102_=_C161 ,\nC102_=_C176 ,C102_=_C200 ,C102_=_C247 ,C102_=_C262 ,C102_=_C263 ,C102_=_C264 ,\nC102_=_C265 ,C102_=_C266 ,C102_=_C267 ,C102_=_C268 ,C102_=_C269 ,C102_=_C270 ,\nC102_=_C271 ,C102_=_C272 ,C102_=_C273 ,C102_=_C274 ,C137_=_C138 ,C137_=_C141 ,\nC137_=_C143 ,C137_=_C144 ,C137_=_C145 ,C137_=_C146 ,C137_=_C147 ,C137_=_C148 ,\nC137_=_C149 ,C137_=_C150 ,C137_=_C151 ,C137_=_C152 ,C137_=_C153 ,C137_=_C154 ,\nC137_=_C155 ,C137_=_C156 ,C137_=_C158 ,C137_=_C159 ,C137_=_C161 ,C138_=_C141 ,\nC138_=_C143 ,C138_=_C144 ,C138_=_C145 ,C138_=_C146 ,C138_=_C147 ,C138_=_C148 ,\nC138_=_C149 ,C138_=_C150 ,C138_=_C151 ,C138_=_C152 ,C138_=_C153 ,C138_=_C154 ,\nC138_=_C155 ,C138_=_C156 ,C138_=_C197 ,C138_=_C198 ,C138_=_C200 ,C141_=_C143 ,\nC141_=_C144 ,C141_=_C145 ,C141_=_C146 ,C141_=_C147 ,C141_=_C148 ,C141_=_C149 ,\nC141_=_C150 ,C141_=_C151 ,C141_=_C152 ,C141_=_C153 ,C141_=_C154 ,C141_=_C155 ,\nC141_=_C156 ,C141_=_C217 ,C141_=_C232 ,C141_=_C247 ,C143_=_C144 ,C143_=_C145 ,\nC143_=_C146 ,C143_=_C147 ,C143_=_C148 ,C143_=_C149 ,C143_=_C150 ,C143_=_C151 ,\nC143_=_C152 ,C143_=_C153 ,C143_=_C154 ,C143_=_C155 ,C143_=_C156 ,C143_=_C219 ,\nC143_=_C234 ,C143_=_C262 ,C144_=_C145 ,C144_=_C146 ,C144_=_C147 ,C144_=_C148 ,\nC144_=_C149 ,C144_=_C150 ,C144_=_C151 ,C144_=_C152 ,C144_=_C153 ,C144_=_C154 ,\nC144_=_C155 ,C144_=_C156 ,C144_=_C220 ,C144_=_C235 ,C144_=_C263 ,C145_=_C146 ,\nC145_=_C147 ,C145_=_C148 ,C145_=_C149 ,C145_=_C150 ,C145_=_C151 ,C145_=_C152 ,\nC145_=_C153 ,C145_=_C154 ,C145_=_C155 ,C145_=_C156 ,C145_=_C221 ,C145_=_C236 ,\nC146_=_C147 ,C146_=_C148 ,C146_=_C149 ,C146_=_C150 ,C146_=_C151 ,C146_=_C152 ,\nC146_=_C153 ,C146_=_C154 ,C146_=_C155 ,C146_=_C156 ,C146_=_C266 ,C147_=_C148 ,\nC147_=_C149 ,C147_=_C150 ,C147_=_C151 ,C147_=_C152 ,C147_=_C153 ,C147_=_C154 ,\nC147_=_C155 ,C147_=_C156 ,C148_=_C149 ,C148_=_C150 ,C148_=_C151 ,C148_=_C152 ,\nC148_=_C153 ,C148_=_C154 ,C148_=_C155 ,C148_=_C156 ,C148_=_C224 ,C148_=_C239 ,\nC149_=_C150 ,C149_=_C151 ,C149_=_C152 ,C149_=_C153 ,C149_=_C154 ,C149_=_C155 ,\nC149_=_C156 ,C150_=_C151 ,C150_=_C152 ,C150_=_C153 ,C150_=_C154 ,C150_=_C155 ,\nC150_=_C156 ,C150_=_C271 ,C151_=_C152 ,C151_=_C153 ,C151_=_C154 ,C151_=_C155 ,\nC151_=_C156 ,C151_=_C227 ,C151_=_C242 ,C152_=_C153 ,C152_=_C154 ,C152_=_C155 ,\nC152_=_C156 ,C153_=_C154 ,C153_=_C155 ,C153_=_C156 ,C153_=_C229 ,C153_=_C244 ,\nC154_=_C155 ,C154_=_C156 ,C155_=_C156 ,C156_=_C231 ,C156_=_C246 ,C158_=_C159 ,\nC158_=_C161 ,C158_=_C174 ,C158_=_C197 ,C158_=_C217 ,C158_=_C219 ,C158_=_C220 ,\nC158_=_C221 ,C158_=_C222 ,C158_=_C223 ,C158_=_C224 ,C158_=_C225 ,C158_=_C226 ,\nC158_=_C227 ,C158_=_C228 ,C158_=_C229 ,C158_=_C230 ,C158_=_C231 ,C159_=_C161 ,\nC159_=_C175 ,C159_=_C198 ,C159_=_C232 ,C159_=_C234 ,C159_=_C235 ,C159_=_C236 ,\nC159_=_C237 ,C159_=_C238 ,C159_=_C239 ,C159_=_C240 ,C159_=_C241 ,C159_=_C242 ,\nC159_=_C243 ,C159_=_C244 ,C159_=_C245 ,C159_=_C246 ,C161_=_C176 ,C161_=_C200 ,\nC161_=_C247 ,C161_=_C262 ,C161_=_C263 ,C161_=_C264 ,C161_=_C265 ,C161_=_C266 ,\nC161_=_C267 ,C161_=_C268 ,C161_=_C269 ,C161_=_C270 ,C161_=_C271 ,C161_=_C272 ,\nC161_=_C273 ,C161_=_C274</w:t>
      </w:r>
    </w:p>
    <w:p>
      <w:pPr>
        <w:pStyle w:val="PreformattedText"/>
        <w:bidi w:val="0"/>
        <w:spacing w:before="0" w:after="0"/>
        <w:jc w:val="left"/>
        <w:rPr/>
      </w:pPr>
      <w:r>
        <w:rPr/>
        <w:t xml:space="preserve"> </w:t>
      </w:r>
      <w:r>
        <w:rPr/>
        <w:t>,C174_=_C175 ,C174_=_C176 ,C174_=_C197 ,C174_=_C217 ,\nC174_=_C219 ,C174_=_C220 ,C174_=_C221 ,C174_=_C222 ,C174_=_C223 ,C174_=_C224 ,\nC174_=_C225 ,C174_=_C226 ,C174_=_C227 ,C174_=_C228 ,C174_=_C229 ,C174_=_C230 ,\nC174_=_C231 ,C175_=_C176 ,C175_=_C198 ,C175_=_C232 ,C175_=_C234 ,C175_=_C235 ,\nC175_=_C236 ,C175_=_C237 ,C175_=_C238 ,C175_=_C239 ,C175_=_C240 ,C175_=_C241 ,\nC175_=_C242 ,C175_=_C243 ,C175_=_C244 ,C175_=_C245 ,C175_=_C246 ,C176_=_C200 ,\nC176_=_C247 ,C176_=_C262 ,C176_=_C263 ,C176_=_C264 ,C176_=_C265 ,C176_=_C266 ,\nC176_=_C267 ,C176_=_C268 ,C176_=_C269 ,C176_=_C270 ,C176_=_C271 ,C176_=_C272 ,\nC176_=_C273 ,C176_=_C274 ,C197_=_C198 ,C197_=_C200 ,C197_=_C217 ,C197_=_C219 ,\nC197_=_C220 ,C197_=_C221 ,C197_=_C222 ,C197_=_C223 ,C197_=_C224 ,C197_=_C225 ,\nC197_=_C226 ,C197_=_C227 ,C197_=_C228 ,C197_=_C229 ,C197_=_C230 ,C197_=_C231 ,\nC198_=_C200 ,C198_=_C232 ,C198_=_C234 ,C198_=_C235 ,C198_=_C236 ,C198_=_C237 ,\nC198_=_C238 ,C198_=_C239 ,C198_=_C240 ,C198_=_C241 ,C198_=_C242 ,C198_=_C243 ,\nC198_=_C244 ,C198_=_C245 ,C198_=_C246 ,C200_=_C247 ,C200_=_C262 ,C200_=_C263 ,\nC200_=_C264 ,C200_=_C265 ,C200_=_C266 ,C200_=_C267 ,C200_=_C268 ,C200_=_C269 ,\nC200_=_C270 ,C200_=_C271 ,C200_=_C272 ,C200_=_C273 ,C200_=_C274 ,C217_=_C219 ,\nC217_=_C220 ,C217_=_C221 ,C217_=_C222 ,C217_=_C223 ,C217_=_C224 ,C217_=_C225 ,\nC217_=_C226 ,C217_=_C227 ,C217_=_C228 ,C217_=_C229 ,C217_=_C230 ,C217_=_C231 ,\nC217_=_C232 ,C217_=_C247 ,C219_=_C220 ,C219_=_C221 ,C219_=_C222 ,C219_=_C223 ,\nC219_=_C224 ,C219_=_C225 ,C219_=_C226 ,C219_=_C227 ,C219_=_C228 ,C219_=_C229 ,\nC219_=_C230 ,C219_=_C231 ,C219_=_C234 ,C219_=_C262 ,C220_=_C221 ,C220_=_C222 ,\nC220_=_C223 ,C220_=_C224 ,C220_=_C225 ,C220_=_C226 ,C220_=_C227 ,C220_=_C228 ,\nC220_=_C229 ,C220_=_C230 ,C220_=_C231 ,C220_=_C235 ,C220_=_C263 ,C221_=_C222 ,\nC221_=_C223 ,C221_=_C224 ,C221_=_C225 ,C221_=_C226 ,C221_=_C227 ,C221_=_C228 ,\nC221_=_C229 ,C221_=_C230 ,C221_=_C231 ,C221_=_C236 ,C222_=_C223 ,C222_=_C224 ,\nC222_=_C225 ,C222_=_C226 ,C222_=_C227 ,C222_=_C228 ,C222_=_C229 ,C222_=_C230 ,\nC222_=_C231 ,C222_=_C237 ,C223_=_C224 ,C223_=_C225 ,C223_=_C226 ,C223_=_C227 ,\nC223_=_C228 ,C223_=_C229 ,C223_=_C230 ,C223_=_C231 ,C223_=_C238 ,C224_=_C225 ,\nC224_=_C226 ,C224_=_C227 ,C224_=_C228 ,C224_=_C229 ,C224_=_C230 ,C224_=_C231 ,\nC224_=_C239 ,C225_=_C226 ,C225_=_C227 ,C225_=_C228 ,C225_=_C229 ,C225_=_C230 ,\nC225_=_C231 ,C225_=_C240 ,C225_=_C270 ,C226_=_C227 ,C226_=_C228 ,C226_=_C229 ,\nC226_=_C230 ,C226_=_C231 ,C226_=_C241 ,C226_=_C272 ,C227_=_C228 ,C227_=_C229 ,\nC227_=_C230 ,C227_=_C231 ,C227_=_C242 ,C228_=_C229 ,C228_=_C230 ,C228_=_C231 ,\nC228_=_C243 ,C229_=_C230 ,C229_=_C231 ,C229_=_C244 ,C230_=_C231 ,C230_=_C245 ,\nC231_=_C246 ,C232_=_C234 ,C232_=_C235 ,C232_=_C236 ,C232_=_C237 ,C232_=_C238 ,\nC232_=_C239 ,C232_=_C240 ,C232_=_C241 ,C232_=_C242 ,C232_=_C243 ,C232_=_C244 ,\nC232_=_C245 ,C232_=_C246 ,C232_=_C247 ,C234_=_C235 ,C234_=_C236 ,C234_=_C237 ,\nC234_=_C238 ,C234_=_C239 ,C234_=_C240 ,C234_=_C241 ,C234_=_C242 ,C234_=_C243 ,\nC234_=_C244 ,C234_=_C245 ,C234_=_C246 ,C234_=_C262 ,C235_=_C236 ,C235_=_C237 ,\nC235_=_C238 ,C235_=_C239 ,C235_=_C240 ,C235_=_C241 ,C235_=_C242 ,C235_=_C243 ,\nC235_=_C244 ,C235_=_C245 ,C235_=_C246 ,C235_=_C263 ,C236_=_C237 ,C236_=_C238 ,\nC236_=_C239 ,C236_=_C240 ,C236_=_C241 ,C236_=_C242 ,C236_=_C243 ,C236_=_C244 ,\nC236_=_C245 ,C236_=_C246 ,C237_=_C238 ,C237_=_C239 ,C237_=_C240 ,C237_=_C241 ,\nC237_=_C242 ,C237_=_C243 ,C237_=_C244 ,C237_=_C245 ,C237_=_C246 ,C238_=_C239 ,\nC238_=_C240 ,C238_=_C241 ,C238_=_C242 ,C238_=_C243 ,C238_=_C244 ,C238_=_C245 ,\nC238_=_C246 ,C239_=_C240 ,C239_=_C241 ,C239_=_C242 ,C239_=_C243 ,C239_=_C244 ,\nC239_=_C245 ,C239_=_C246 ,C240_=_C241 ,C240_=_C242 ,C240_=_C243 ,C240_=_C244 ,\nC240_=_C245 ,C240_=_C246 ,C240_=_C270 ,C241_=_C242 ,C241_=_C243 ,C241_=_C244 ,\nC241_=_C245 ,C241_=_C246 ,C241_=_C272 ,C242_=_C243 ,C242_=_C244 ,C242_=_C245 ,\nC242_=_C246 ,C243_=_C244 ,C243_=_C245 ,C243_=_C246 ,C244_=_C245 ,C244_=_C246 ,\nC245_=_C246 ,C247_=_C262 ,C247_=_C263 ,C247_=_C264 ,C247_=_C265 ,C247_=_C266 ,\nC247_=_C267 ,C247_=_C268 ,C247_=_C269 ,C247_=_C270 ,C247_=_C271 ,C247_=_C272 ,\nC247_=_C273 ,C247_=_C274 ,C262_=_C263 ,C262_=_C264 ,C262_=_C265 ,C262_=_C266 ,\nC262_=_C267 ,C262_=_C268 ,C262_=_C269 ,C262_=_C270 ,C262_=_C271 ,C262_=_C272 ,\nC262_=_C273 ,C262_=_C274 ,C263_=_C264 ,C263_=_C265 ,C263_=_C266 ,C263_=_C267 ,\nC263_=_C268 ,C263_=_C269 ,C263_=_C270 ,C263_=_C271 ,C263_=_C272 ,C263_=_C273 ,\nC263_=_C274 ,C264_=_C265 ,C264_=_C266 ,C264_=_C267 ,C264_=_C268 ,C264_=_C269 ,\nC264_=_C270 ,C264_=_C271 ,C264_=_C272 ,C264_=_C273 ,C264_=_C274 ,C265_=_C266 ,\nC265_=_C267 ,C265_=_C268 ,C265_=_C269 ,C265_=_C270 ,C265_=_C271 ,C265_=_C272 ,\nC265_=_C273 ,C265_=_C274 ,C266_=_C267 ,C266_=_C268 ,C266_=_C269 ,C266_=_C270 ,\nC266_=_C271 ,C266_=_C272 ,C266_=_C273 ,C266_=_C274 ,C267_=_C268 ,C267_=_C269 ,\nC267_=_C270 ,C267_=_C271 ,C267_=_C272 ,C267_=_C273 ,C267_=_C274 ,C268_=_C269 ,\nC268_=_C270 ,C268_=_C271 ,C268_=_C272 ,C268_=_C273 ,C268_=_C274 ,C269_=_C270 ,\nC269_=_C271 ,C269_=_C272 ,C269_=_C273 ,C269_=_C274 ,C270_=_C271 ,C270_=_C272 ,\nC270_=_C273 ,C270_=_C274 ,C271_=_C272 ,C271_=_C273 ,C271_=_C274 ,C272_=_C273 ,\nC272_=_C274 ,C273_=_C274 ,"];283[shape=box, label="id:283 level: 7\n55: C86 C87 C124 C127 C280 \nC281 C292 C293 C322 C326 C371 \nC401 C563 C794 C817 C835 C840 \nC887 C1351 C1367 C1571 C1641 C1681 \nC1889 C1890 C1891 C1892 C1893 C1894 \nC1895 C1896 C1897 C1898 C1899 C1900 \nC1901 C1902 C1903 C1904 C1905 C1994 \nC2120 C2578 C2579 C2580 C2581 C2582 \nC2583 C2584 C2585 C2586 C2587 C2588 \nC2589 C2590 \n766: C86_=_C87( C86 C87 ) C86_=_C124( C86 C124 ) C86_=_C280( C86 C280 ) C86_=_C292( C86 C292 ) C86_=_C322( C86 C322 ) \nC86_=_C371( C86 C371 ) C86_=_C563( C86 C563 ) C86_=_C835( C86 C835 ) C86_=_C1367( C86 C1367 ) C86_=_C1571( C86 C1571 ) C86_=_C1681( C86 C1681 ) \nC86_=_C1889( C86 C1889 ) C86_=_C1890( C86 C1890 ) C86_=_C1891( C86 C1891 ) C86_=_C1892( C86 C1892 ) C86_=_C1893( C86 C1893 ) C86_=_C1894( C86 C1894 ) \nC86_=_C1895( C86 C1895 ) C86_=_C1896( C86 C1896 ) C86_=_C1897( C86 C1897 ) C86_=_C1898( C86 C1898 ) C86_=_C1899( C86 C1899 ) C86_=_C1900( C86 C1900 ) \nC86_=_C1901( C86 C1901 ) C86_=_C1902( C86 C1902 ) C86_=_C1903( C86 C1903 ) C86_=_C1904( C86 C1904 ) C86_=_C1905( C86 C1905 ) C87_=_C127( C87 C127 ) \nC87_=_C281( C87 C281 ) C87_=_C293( C87 C293 ) C87_=_C326( C87 C326 ) C87_=_C401( C87 C401 ) C87_=_C794( C87 C794 ) C87_=_C817( C87 C817 ) \nC87_=_C840( C87 C840 ) C87_=_C887( C87 C887 ) C87_=_C1351( C87 C1351 ) C87_=_C1641( C87 C1641 ) C87_=_C1891( C87 C1891 ) C87_=_C1994( C87 C1994 ) \nC87_=_C2120( C87 C2120 ) C87_=_C2578( C87 C2578 ) C87_=_C2579( C87 C2579 ) C87_=_C2580( C87 C2580 ) C87_=_C2581( C87 C2581 ) C87_=_C2582( C87 C2582 ) \nC87_=_C2583( C87 C2583 ) C87_=_C2584( C87 C2584 ) C87_=_C2585( C87 C2585 ) C87_=_C2586( C87 C2586 ) C87_=_C2587( C87 C2587 ) C87_=_C2588( C87 C2588 ) \nC87_=_C2589( C87 C2589 ) C87_=_C2590( C87 C2590 ) C124_=_C127( C124 C127 ) C124_=_C280( C124 C280 ) C124_=_C292( C124 C292 ) C124_=_C322( C124 C322 ) \nC124_=_C371( C124 C371 ) C124_=_C563( C124 C563 ) C124_=_C835( C124 C835 ) C124_=_C1367( C124 C1367 ) C124_=_C1571( C124 C1571 ) C124_=_C1681( C124 C1681 ) \nC124_=_C1889( C124 C1889 ) C124_=_C1890( C124 C1890 ) C124_=_C1891( C124 C1891 ) C124_=_C1892( C124 C1892 ) C124_=_C1893( C124 C1893 ) C124_=_C1894( C124 C1894 ) \nC124_=_C1895( C124 C1895 ) C124_=_C1896( C124 C1896 ) C124_=_C1897( C124 C1897 ) C124_=_C1898( C124 C1898 ) C124_=_C1899( C124 C1899 ) C124_=_C1900( C124 C1900 ) \nC124_=_C1901( C124 C1901 ) C124_=_C1902( C124 C1902 ) C124_=_C1903( C124 C1903 ) C124_=_C1904( C124 C1904 ) C124_=_C1905( C124 C1905 ) C127_=_C281( C127 C281 ) \nC127_=_C293( C127 C293 ) C127_=_C326( C127 C326 ) C127_=_C401( C127 C401 ) C127_=_C794( C127 C794 ) C127_=_C817( C127 C817 ) C127_=_C840( C127 C840 ) \nC127_=_C887( C127 C887 ) C127_=_C1351( C127 C1351 ) C127_=_C1641( C127 C1641 ) C127_=_C1891( C127 C1891 ) C127_=_C1994( C127 C1994 ) C127_=_C2120( C127 C2120 ) \nC127_=_C2578( C127 C2578 ) C127_=_C2579( C127 C2579 ) C127_=_C2580( C127 C2580 ) C127_=_C2581( C127 C2581 ) C127_=_C2582( C127 C2582 ) C127_=_C2583( C127 C2583 ) \nC127_=_C2584( C127 C2584 ) C127_=_C2585( C127 C2585 ) C127_=_C2586( C127 C2586 ) C127_=_C2587( C127 C2587 ) C127_=_C2588( C127 C2588 ) C127_=_C2589( C127 C2589 ) \nC127_=_C2590( C127 C2590 ) C280_=_C281( C280 C281 ) C280_=_C292( C280 C292 ) C280_=_C322( C280 C322 ) C280_=_C371( C280 C371 ) C280_=_C563( C280 C563 ) \nC280_=_C835( C280 C835 ) C280_=_C1367( C280 C1367 ) C280_=_C1571( C280 C1571 ) C280_=_C1681( C280 C1681 ) C280_=_C1889( C280 C1889 ) C280_=_C1890( C280 C1890 ) \nC280_=_C1891( C280 C1891 ) C280_=_C1892( C280 C1892 ) C280_=_C1893( C280 C1893 ) C280_=_C1894( C280 C1894 ) C280_=_C1895( C280 C1895 ) C280_=_C1896( C280 C1896 ) \nC280_=_C1897( C280 C1897 ) C280_=_C1898( C280 C1898 ) C280_=_C1899( C280 C1899 ) C280_=_C1900( C280 C1900 ) C280_=_C1901( C280 C1901 ) C280_=_C1902( C280 C1902 ) \nC280_=_C1903( C280 C1903 ) C280_=_C1904( C280 C1904 ) C280_=_C1905( C280 C1905 ) C281_=_C293( C281 C293 ) C281_=_C326( C281 C326 ) C281_=_C401( C281 C401 ) \nC281_=_C794( C281 C794 ) C281_=_C817( C281 C817 ) C281_=_C840( C281 C840 ) C281_=_C887( C281 C887 ) C281_=_C1351( C281 C1351 ) C281_=_C1641( C281 C1641 ) \nC281_=_C1891( C281 C1891 ) C281_=_C1994( C281 C1994 ) C281_=_C2120( C281 C2120 ) C281_=_C2578( C281 C2578 ) C281_=_C2579( C281 C2579 ) C281_=_C2580( C281 C2580 ) \nC281_=_C2581( C281 C2581 ) C281_=_C2582( C281 C2582 ) C281_=_C2583( C281 C2583 ) C281_=_C2584( C281 C2584 ) C281_=_C2585( C281 C2585 ) C281_=_C2586( C281 C2586 ) \nC281_=_C2587( C281 C2587 ) C281_=_C2588( C281 C2588 ) C281_=_C2589( C281 C2589 ) C281_=_C2590( C281 C2590 ) C292_=_C293( C292 C293 ) C292_=_C322( C292 C322 ) \nC292_=_C371( C292 C371 ) C292_=_C563( C292 C563 ) C292_=_C835( C292 C835 ) C292_=_C1367( C292 C1367 ) C292_=_C1571( C292 C1571</w:t>
      </w:r>
    </w:p>
    <w:p>
      <w:pPr>
        <w:pStyle w:val="PreformattedText"/>
        <w:bidi w:val="0"/>
        <w:spacing w:before="0" w:after="0"/>
        <w:jc w:val="left"/>
        <w:rPr/>
      </w:pPr>
      <w:r>
        <w:rPr/>
        <w:t xml:space="preserve"> </w:t>
      </w:r>
      <w:r>
        <w:rPr/>
        <w:t>) C292_=_C1681( C292 C1681 ) \nC292_=_C1889( C292 C1889 ) C292_=_C1890( C292 C1890 ) C292_=_C1891( C292 C1891 ) C292_=_C1892( C292 C1892 ) C292_=_C1893( C292 C1893 ) C292_=_C1894( C292 C1894 ) \nC292_=_C1895( C292 C1895 ) C292_=_C1896( C292 C1896 ) C292_=_C1897( C292 C1897 ) C292_=_C1898( C292 C1898 ) C292_=_C1899( C292 C1899 ) C292_=_C1900( C292 C1900 ) \nC292_=_C1901( C292 C1901 ) C292_=_C1902( C292 C1902 ) C292_=_C1903( C292 C1903 ) C292_=_C1904( C292 C1904 ) C292_=_C1905( C292 C1905 ) C293_=_C326( C293 C326 ) \nC293_=_C401( C293 C401 ) C293_=_C794( C293 C794 ) C293_=_C817( C293 C817 ) C293_=_C840( C293 C840 ) C293_=_C887( C293 C887 ) C293_=_C1351( C293 C1351 ) \nC293_=_C1641( C293 C1641 ) C293_=_C1891( C293 C1891 ) C293_=_C1994( C293 C1994 ) C293_=_C2120( C293 C2120 ) C293_=_C2578( C293 C2578 ) C293_=_C2579( C293 C2579 ) \nC293_=_C2580( C293 C2580 ) C293_=_C2581( C293 C2581 ) C293_=_C2582( C293 C2582 ) C293_=_C2583( C293 C2583 ) C293_=_C2584( C293 C2584 ) C293_=_C2585( C293 C2585 ) \nC293_=_C2586( C293 C2586 ) C293_=_C2587( C293 C2587 ) C293_=_C2588( C293 C2588 ) C293_=_C2589( C293 C2589 ) C293_=_C2590( C293 C2590 ) C322_=_C326( C322 C326 ) \nC322_=_C371( C322 C371 ) C322_=_C563( C322 C563 ) C322_=_C835( C322 C835 ) C322_=_C1367( C322 C1367 ) C322_=_C1571( C322 C1571 ) C322_=_C1681( C322 C1681 ) \nC322_=_C1889( C322 C1889 ) C322_=_C1890( C322 C1890 ) C322_=_C1891( C322 C1891 ) C322_=_C1892( C322 C1892 ) C322_=_C1893( C322 C1893 ) C322_=_C1894( C322 C1894 ) \nC322_=_C1895( C322 C1895 ) C322_=_C1896( C322 C1896 ) C322_=_C1897( C322 C1897 ) C322_=_C1898( C322 C1898 ) C322_=_C1899( C322 C1899 ) C322_=_C1900( C322 C1900 ) \nC322_=_C1901( C322 C1901 ) C322_=_C1902( C322 C1902 ) C322_=_C1903( C322 C1903 ) C322_=_C1904( C322 C1904 ) C322_=_C1905( C322 C1905 ) C326_=_C401( C326 C401 ) \nC326_=_C794( C326 C794 ) C326_=_C817( C326 C817 ) C326_=_C840( C326 C840 ) C326_=_C887( C326 C887 ) C326_=_C1351( C326 C1351 ) C326_=_C1641( C326 C1641 ) \nC326_=_C1891( C326 C1891 ) C326_=_C1994( C326 C1994 ) C326_=_C2120( C326 C2120 ) C326_=_C2578( C326 C2578 ) C326_=_C2579( C326 C2579 ) C326_=_C2580( C326 C2580 ) \nC326_=_C2581( C326 C2581 ) C326_=_C2582( C326 C2582 ) C326_=_C2583( C326 C2583 ) C326_=_C2584( C326 C2584 ) C326_=_C2585( C326 C2585 ) C326_=_C2586( C326 C2586 ) \nC326_=_C2587( C326 C2587 ) C326_=_C2588( C326 C2588 ) C326_=_C2589( C326 C2589 ) C326_=_C2590( C326 C2590 ) C371_=_C563( C371 C563 ) C371_=_C835( C371 C835 ) \nC371_=_C1367( C371 C1367 ) C371_=_C1571( C371 C1571 ) C371_=_C1681( C371 C1681 ) C371_=_C1889( C371 C1889 ) C371_=_C1890( C371 C1890 ) C371_=_C1891( C371 C1891 ) \nC371_=_C1892( C371 C1892 ) C371_=_C1893( C371 C1893 ) C371_=_C1894( C371 C1894 ) C371_=_C1895( C371 C1895 ) C371_=_C1896( C371 C1896 ) C371_=_C1897( C371 C1897 ) \nC371_=_C1898( C371 C1898 ) C371_=_C1899( C371 C1899 ) C371_=_C1900( C371 C1900 ) C371_=_C1901( C371 C1901 ) C371_=_C1902( C371 C1902 ) C371_=_C1903( C371 C1903 ) \nC371_=_C1904( C371 C1904 ) C371_=_C1905( C371 C1905 ) C401_=_C794( C401 C794 ) C401_=_C817( C401 C817 ) C401_=_C840( C401 C840 ) C401_=_C887( C401 C887 ) \nC401_=_C1351( C401 C1351 ) C401_=_C1641( C401 C1641 ) C401_=_C1891( C401 C1891 ) C401_=_C1994( C401 C1994 ) C401_=_C2120( C401 C2120 ) C401_=_C2578( C401 C2578 ) \nC401_=_C2579( C401 C2579 ) C401_=_C2580( C401 C2580 ) C401_=_C2581( C401 C2581 ) C401_=_C2582( C401 C2582 ) C401_=_C2583( C401 C2583 ) C401_=_C2584( C401 C2584 ) \nC401_=_C2585( C401 C2585 ) C401_=_C2586( C401 C2586 ) C401_=_C2587( C401 C2587 ) C401_=_C2588( C401 C2588 ) C401_=_C2589( C401 C2589 ) C401_=_C2590( C401 C2590 ) \nC563_=_C835( C563 C835 ) C563_=_C1367( C563 C1367 ) C563_=_C1571( C563 C1571 ) C563_=_C1681( C563 C1681 ) C563_=_C1889( C563 C1889 ) C563_=_C1890( C563 C1890 ) \nC563_=_C1891( C563 C1891 ) C563_=_C1892( C563 C1892 ) C563_=_C1893( C563 C1893 ) C563_=_C1894( C563 C1894 ) C563_=_C1895( C563 C1895 ) C563_=_C1896( C563 C1896 ) \nC563_=_C1897( C563 C1897 ) C563_=_C1898( C563 C1898 ) C563_=_C1899( C563 C1899 ) C563_=_C1900( C563 C1900 ) C563_=_C1901( C563 C1901 ) C563_=_C1902( C563 C1902 ) \nC563_=_C1903( C563 C1903 ) C563_=_C1904( C563 C1904 ) C563_=_C1905( C563 C1905 ) C794_=_C817( C794 C817 ) C794_=_C840( C794 C840 ) C794_=_C887( C794 C887 ) \nC794_=_C1351( C794 C1351 ) C794_=_C1641( C794 C1641 ) C794_=_C1891( C794 C1891 ) C794_=_C1994( C794 C1994 ) C794_=_C2120( C794 C2120 ) C794_=_C2578( C794 C2578 ) \nC794_=_C2579( C794 C2579 ) C794_=_C2580( C794 C2580 ) C794_=_C2581( C794 C2581 ) C794_=_C2582( C794 C2582 ) C794_=_C2583( C794 C2583 ) C794_=_C2584( C794 C2584 ) \nC794_=_C2585( C794 C2585 ) C794_=_C2586( C794 C2586 ) C794_=_C2587( C794 C2587 ) C794_=_C2588( C794 C2588 ) C794_=_C2589( C794 C2589 ) C794_=_C2590( C794 C2590 ) \nC817_=_C840( C817 C840 ) C817_=_C887( C817 C887 ) C817_=_C1351( C817 C1351 ) C817_=_C1641( C817 C1641 ) C817_=_C1891( C817 C1891 ) C817_=_C1994( C817 C1994 ) \nC817_=_C2120( C817 C2120 ) C817_=_C2578( C817 C2578 ) C817_=_C2579( C817 C2579 ) C817_=_C2580( C817 C2580 ) C817_=_C2581( C817 C2581 ) C817_=_C2582( C817 C2582 ) \nC817_=_C2583( C817 C2583 ) C817_=_C2584( C817 C2584 ) C817_=_C2585( C817 C2585 ) C817_=_C2586( C817 C2586 ) C817_=_C2587( C817 C2587 ) C817_=_C2588( C817 C2588 ) \nC817_=_C2589( C817 C2589 ) C817_=_C2590( C817 C2590 ) C835_=_C840( C835 C840 ) C835_=_C1367( C835 C1367 ) C835_=_C1571( C835 C1571 ) C835_=_C1681( C835 C1681 ) \nC835_=_C1889( C835 C1889 ) C835_=_C1890( C835 C1890 ) C835_=_C1891( C835 C1891 ) C835_=_C1892( C835 C1892 ) C835_=_C1893( C835 C1893 ) C835_=_C1894( C835 C1894 ) \nC835_=_C1895( C835 C1895 ) C835_=_C1896( C835 C1896 ) C835_=_C1897( C835 C1897 ) C835_=_C1898( C835 C1898 ) C835_=_C1899( C835 C1899 ) C835_=_C1900( C835 C1900 ) \nC835_=_C1901( C835 C1901 ) C835_=_C1902( C835 C1902 ) C835_=_C1903( C835 C1903 ) C835_=_C1904( C835 C1904 ) C835_=_C1905( C835 C1905 ) C840_=_C887( C840 C887 ) \nC840_=_C1351( C840 C1351 ) C840_=_C1641( C840 C1641 ) C840_=_C1891( C840 C1891 ) C840_=_C1994( C840 C1994 ) C840_=_C2120( C840 C2120 ) C840_=_C2578( C840 C2578 ) \nC840_=_C2579( C840 C2579 ) C840_=_C2580( C840 C2580 ) C840_=_C2581( C840 C2581 ) C840_=_C2582( C840 C2582 ) C840_=_C2583( C840 C2583 ) C840_=_C2584( C840 C2584 ) \nC840_=_C2585( C840 C2585 ) C840_=_C2586( C840 C2586 ) C840_=_C2587( C840 C2587 ) C840_=_C2588( C840 C2588 ) C840_=_C2589( C840 C2589 ) C840_=_C2590( C840 C2590 ) \nC887_=_C1351( C887 C1351 ) C887_=_C1641( C887 C1641 ) C887_=_C1891( C887 C1891 ) C887_=_C1994( C887 C1994 ) C887_=_C2120( C887 C2120 ) C887_=_C2578( C887 C2578 ) \nC887_=_C2579( C887 C2579 ) C887_=_C2580( C887 C2580 ) C887_=_C2581( C887 C2581 ) C887_=_C2582( C887 C2582 ) C887_=_C2583( C887 C2583 ) C887_=_C2584( C887 C2584 ) \nC887_=_C2585( C887 C2585 ) C887_=_C2586( C887 C2586 ) C887_=_C2587( C887 C2587 ) C887_=_C2588( C887 C2588 ) C887_=_C2589( C887 C2589 ) C887_=_C2590( C887 C2590 ) \nC1351_=_C1641( C1351 C1641 ) C1351_=_C1891( C1351 C1891 ) C1351_=_C1994( C1351 C1994 ) C1351_=_C2120( C1351 C2120 ) C1351_=_C2578( C1351 C2578 ) C1351_=_C2579( C1351 C2579 ) \nC1351_=_C2580( C1351 C2580 ) C1351_=_C2581( C1351 C2581 ) C1351_=_C2582( C1351 C2582 ) C1351_=_C2583( C1351 C2583 ) C1351_=_C2584( C1351 C2584 ) C1351_=_C2585( C1351 C2585 ) \nC1351_=_C2586( C1351 C2586 ) C1351_=_C2587( C1351 C2587 ) C1351_=_C2588( C1351 C2588 ) C1351_=_C2589( C1351 C2589 ) C1351_=_C2590( C1351 C2590 ) C1367_=_C1571( C1367 C1571 ) \nC1367_=_C1681( C1367 C1681 ) C1367_=_C1889( C1367 C1889 ) C1367_=_C1890( C1367 C1890 ) C1367_=_C1891( C1367 C1891 ) C1367_=_C1892( C1367 C1892 ) C1367_=_C1893( C1367 C1893 ) \nC1367_=_C1894( C1367 C1894 ) C1367_=_C1895( C1367 C1895 ) C1367_=_C1896( C1367 C1896 ) C1367_=_C1897( C1367 C1897 ) C1367_=_C1898( C1367 C1898 ) C1367_=_C1899( C1367 C1899 ) \nC1367_=_C1900( C1367 C1900 ) C1367_=_C1901( C1367 C1901 ) C1367_=_C1902( C1367 C1902 ) C1367_=_C1903( C1367 C1903 ) C1367_=_C1904( C1367 C1904 ) C1367_=_C1905( C1367 C1905 ) \nC1571_=_C1681( C1571 C1681 ) C1571_=_C1889( C1571 C1889 ) C1571_=_C1890( C1571 C1890 ) C1571_=_C1891( C1571 C1891 ) C1571_=_C1892( C1571 C1892 ) C1571_=_C1893( C1571 C1893 ) \nC1571_=_C1894( C1571 C1894 ) C1571_=_C1895( C1571 C1895 ) C1571_=_C1896( C1571 C1896 ) C1571_=_C1897( C1571 C1897 ) C1571_=_C1898( C1571 C1898 ) C1571_=_C1899( C1571 C1899 ) \nC1571_=_C1900( C1571 C1900 ) C1571_=_C1901( C1571 C1901 ) C1571_=_C1902( C1571 C1902 ) C1571_=_C1903( C1571 C1903 ) C1571_=_C1904( C1571 C1904 ) C1571_=_C1905( C1571 C1905 ) \nC1641_=_C1891( C1641 C1891 ) C1641_=_C1994( C1641 C1994 ) C1641_=_C2120( C1641 C2120 ) C1641_=_C2578( C1641 C2578 ) C1641_=_C2579( C1641 C2579 ) C1641_=_C2580( C1641 C2580 ) \nC1641_=_C2581( C1641 C2581 ) C1641_=_C2582( C1641 C2582 ) C1641_=_C2583( C1641 C2583 ) C1641_=_C2584( C1641 C2584 ) C1641_=_C2585( C1641 C2585 ) C1641_=_C2586( C1641 C2586 ) \nC1641_=_C2587( C1641 C2587 ) C1641_=_C2588( C1641 C2588 ) C1641_=_C2589( C1641 C2589 ) C1641_=_C2590( C1641 C2590 ) C1681_=_C1889( C1681 C1889 ) C1681_=_C1890( C1681 C1890 ) \nC1681_=_C1891( C1681 C1891 ) C1681_=_C1892( C1681 C1892 ) C1681_=_C1893( C1681 C1893 ) C1681_=_C1894( C1681 C1894 ) C1681_=_C1895( C1681 C1895 ) C1681_=_C1896( C1681 C1896 ) \nC1681_=_C1897( C1681 C1897 ) C1681_=_C1898( C1681 C1898 ) C1681_=_C1899( C1681 C1899 ) C1681_=_C1900( C1681 C1900 ) C1681_=_C1901( C1681 C1901 ) C1681_=_C1902( C1681 C1902 ) \nC1681_=_C1903( C1681 C1903 ) C1681_=_C1904( C1681 C1904 ) C1681_=_C1905( C1681 C1905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90_=_C1891( C1890</w:t>
      </w:r>
    </w:p>
    <w:p>
      <w:pPr>
        <w:pStyle w:val="PreformattedText"/>
        <w:bidi w:val="0"/>
        <w:spacing w:before="0" w:after="0"/>
        <w:jc w:val="left"/>
        <w:rPr/>
      </w:pPr>
      <w:r>
        <w:rPr/>
        <w:t xml:space="preserve"> </w:t>
      </w:r>
      <w:r>
        <w:rPr/>
        <w:t>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5( C1890 C1905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94( C1891 C1994 ) C1891_=_C2120( C1891 C2120 ) C1891_=_C2578( C1891 C2578 ) C1891_=_C2579( C1891 C2579 ) C1891_=_C2580( C1891 C2580 ) C1891_=_C2581( C1891 C2581 ) \nC1891_=_C2582( C1891 C2582 ) C1891_=_C2583( C1891 C2583 ) C1891_=_C2584( C1891 C2584 ) C1891_=_C2585( C1891 C2585 ) C1891_=_C2586( C1891 C2586 ) C1891_=_C2587( C1891 C2587 ) \nC1891_=_C2588( C1891 C2588 ) C1891_=_C2589( C1891 C2589 ) C1891_=_C2590( C1891 C2590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5_=_C1896( C1895 C1896 ) C1895_=_C1897( C1895 C1897 ) C1895_=_C1898( C1895 C1898 ) \nC1895_=_C1899( C1895 C1899 ) C1895_=_C1900( C1895 C1900 ) C1895_=_C1901( C1895 C1901 ) C1895_=_C1902( C1895 C1902 ) C1895_=_C1903( C1895 C1903 ) C1895_=_C1904( C1895 C1904 ) \nC1895_=_C1905( C1895 C1905 ) C1895_=_C2582( C1895 C2582 ) C1896_=_C1897( C1896 C1897 ) C1896_=_C1898( C1896 C1898 ) C1896_=_C1899( C1896 C1899 ) C1896_=_C1900( C1896 C1900 ) \nC1896_=_C1901( C1896 C1901 ) C1896_=_C1902( C1896 C1902 ) C1896_=_C1903( C1896 C1903 ) C1896_=_C1904( C1896 C1904 ) C1896_=_C1905( C1896 C1905 ) C1897_=_C1898( C1897 C1898 ) \nC1897_=_C1899( C1897 C1899 ) C1897_=_C1900( C1897 C1900 ) C1897_=_C1901( C1897 C1901 ) C1897_=_C1902( C1897 C1902 ) C1897_=_C1903( C1897 C1903 ) C1897_=_C1904( C1897 C1904 ) \nC1897_=_C1905( C1897 C1905 ) C1898_=_C1899( C1898 C1899 ) C1898_=_C1900( C1898 C1900 ) C1898_=_C1901( C1898 C1901 ) C1898_=_C1902( C1898 C1902 ) C1898_=_C1903( C1898 C1903 ) \nC1898_=_C1904( C1898 C1904 ) C1898_=_C1905( C1898 C1905 ) C1899_=_C1900( C1899 C1900 ) C1899_=_C1901( C1899 C1901 ) C1899_=_C1902( C1899 C1902 ) C1899_=_C1903( C1899 C1903 ) \nC1899_=_C1904( C1899 C1904 ) C1899_=_C1905( C1899 C1905 ) C1900_=_C1901( C1900 C1901 ) C1900_=_C1902( C1900 C1902 ) C1900_=_C1903( C1900 C1903 ) C1900_=_C1904( C1900 C1904 ) \nC1900_=_C1905( C1900 C1905 ) C1901_=_C1902( C1901 C1902 ) C1901_=_C1903( C1901 C1903 ) C1901_=_C1904( C1901 C1904 ) C1901_=_C1905( C1901 C1905 ) C1901_=_C2587( C1901 C2587 ) \nC1902_=_C1903( C1902 C1903 ) C1902_=_C1904( C1902 C1904 ) C1902_=_C1905( C1902 C1905 ) C1903_=_C1904( C1903 C1904 ) C1903_=_C1905( C1903 C1905 ) C1903_=_C2588( C1903 C2588 ) \nC1904_=_C1905( C1904 C1905 ) C1905_=_C2590( C1905 C2590 ) C1994_=_C2120( C1994 C2120 ) C1994_=_C2578( C1994 C2578 ) C1994_=_C2579( C1994 C2579 ) C1994_=_C2580( C1994 C2580 ) \nC1994_=_C2581( C1994 C2581 ) C1994_=_C2582( C1994 C2582 ) C1994_=_C2583( C1994 C2583 ) C1994_=_C2584( C1994 C2584 ) C1994_=_C2585( C1994 C2585 ) C1994_=_C2586( C1994 C2586 ) \nC1994_=_C2587( C1994 C2587 ) C1994_=_C2588( C1994 C2588 ) C1994_=_C2589( C1994 C2589 ) C1994_=_C2590( C1994 C2590 ) C2120_=_C2578( C2120 C2578 ) C2120_=_C2579( C2120 C2579 ) \nC2120_=_C2580( C2120 C2580 ) C2120_=_C2581( C2120 C2581 ) C2120_=_C2582( C2120 C2582 ) C2120_=_C2583( C2120 C2583 ) C2120_=_C2584( C2120 C2584 ) C2120_=_C2585( C2120 C2585 ) \nC2120_=_C2586( C2120 C2586 ) C2120_=_C2587( C2120 C2587 ) C2120_=_C2588( C2120 C2588 ) C2120_=_C2589( C2120 C2589 ) C2120_=_C2590( C2120 C2590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80_=_C2581( C2580 C2581 ) C2580_=_C2582( C2580 C2582 ) \nC2580_=_C2583( C2580 C2583 ) C2580_=_C2584( C2580 C2584 ) C2580_=_C2585( C2580 C2585 ) C2580_=_C2586( C2580 C2586 ) C2580_=_C2587( C2580 C2587 ) C2580_=_C2588( C2580 C2588 ) \nC2580_=_C2589( C2580 C2589 ) C2580_=_C2590( C2580 C2590 ) C2581_=_C2582( C2581 C2582 ) C2581_=_C2583( C2581 C2583 ) C2581_=_C2584( C2581 C2584 ) C2581_=_C2585( C2581 C2585 ) \nC2581_=_C2586( C2581 C2586 ) C2581_=_C2587( C2581 C2587 ) C2581_=_C2588( C2581 C2588 ) C2581_=_C2589( C2581 C2589 ) C2581_=_C2590( C2581 C2590 ) C2582_=_C2583( C2582 C2583 ) \nC2582_=_C2584( C2582 C2584 ) C2582_=_C2585( C2582 C2585 ) C2582_=_C2586( C2582 C2586 ) C2582_=_C2587( C2582 C2587 ) C2582_=_C2588( C2582 C2588 ) C2582_=_C2589( C2582 C2589 ) \nC2582_=_C2590( C2582 C2590 ) C2583_=_C2584( C2583 C2584 ) C2583_=_C2585( C2583 C2585 ) C2583_=_C2586( C2583 C2586 ) C2583_=_C2587( C2583 C2587 ) C2583_=_C2588( C2583 C2588 ) \nC2583_=_C2589( C2583 C2589 ) C2583_=_C2590( C2583 C2590 ) C2584_=_C2585( C2584 C2585 ) C2584_=_C2586( C2584 C2586 ) C2584_=_C2587( C2584 C2587 ) C2584_=_C2588( C2584 C2588 ) \nC2584_=_C2589( C2584 C2589 ) C2584_=_C2590( C2584 C2590 ) C2585_=_C2586( C2585 C2586 ) C2585_=_C2587( C2585 C2587 ) C2585_=_C2588( C2585 C2588 ) C2585_=_C2589( C2585 C2589 ) \nC2585_=_C2590( C2585 C2590 ) C2586_=_C2587( C2586 C2587 ) C2586_=_C2588( C2586 C2588 ) C2586_=_C2589( C2586 C2589 ) C2586_=_C2590( C2586 C2590 ) C2587_=_C2588( C2587 C2588 ) \nC2587_=_C2589( C2587 C2589 ) C2587_=_C2590( C2587 C2590 ) C2588_=_C2589( C2588 C2589 ) C2588_=_C2590( C2588 C2590 ) C2589_=_C2590( C2589 C2590 ) "];232-&gt;283[label="54: C86 C87 C124 C127 C280 \nC281 C292 C293 C322 C326 C371 \nC401 C563 C794 C817 C835 C840 \nC887 C1351 C1367 C1571 C1641 C1681 \nC1889 C1890 C1892 C1893 C1894 C1895 \nC1896 C1897 C1898 C1899 C1900 C1901 \nC1902 C1903 C1904 C1905 C1994 C2120 \nC2578 C2579 C2580 C2581 C2582 C2583 \nC2584 C2585 C2586 C2587 C2588 C2589 \nC2590 \n712: C86_=_C87 ,C86_=_C124 ,C86_=_C280 ,C86_=_C292 ,C86_=_C322 ,\nC86_=_C371 ,C86_=_C563 ,C86_=_C835 ,C86_=_C1367 ,C86_=_C1571 ,C86_=_C1681 ,\nC86_=_C1889 ,C86_=_C1890 ,C86_=_C1892 ,C86_=_C1893 ,C86_=_C1894 ,C86_=_C1895 ,\nC86_=_C1896 ,C86_=_C1897 ,C86_=_C1898 ,C86_=_C1899 ,C86_=_C1900 ,C86_=_C1901 ,\nC86_=_C1902 ,C86_=_C1903 ,C86_=_C1904 ,C86_=_C1905 ,C87_=_C127 ,C87_=_C281 ,\nC87_=_C293 ,C87_=_C326 ,C87_=_C401 ,C87_=_C794 ,C87_=_C817 ,C87_=_C840 ,\nC87_=_C887 ,C87_=_C1351 ,C87_=_C1641 ,C87_=_C1994 ,C87_=_C2120 ,C87_=_C2578 ,\nC87_=_C2579 ,C87_=_C2580 ,C87_=_C2581 ,C87_=_C2582 ,C87_=_C2583 ,C87_=_C2584 ,\nC87_=_C2585 ,C87_=_C2586 ,C87_=_C2587 ,C87_=_C2588 ,C87_=_C2589 ,C87_=_C2590 ,\nC124_=_C127 ,C124_=_C280 ,C124_=_C292 ,C124_=_C322 ,C124_=_C371 ,C124_=_C563 ,\nC124_=_C835 ,C124_=_C1367 ,C124_=_C1571 ,C124_=_C1681 ,C124_=_C1889 ,C124_=_C1890 ,\nC124_=_C1892 ,C124_=_C1893 ,C124_=_C1894 ,C124_=_C1895 ,C124_=_C1896 ,C124_=_C1897 ,\nC124_=_C1898 ,C124_=_C1899 ,C124_=_C1900 ,C124_=_C1901 ,C124_=_C1902 ,C124_=_C1903 ,\nC124_=_C1904 ,C124_=_C1905 ,C127_=_C281 ,C127_=_C293 ,C127_=_C326 ,C127_=_C401 ,\nC127_=_C794 ,C127_=_C817 ,C127_=_C840 ,C127_=_C887 ,C127_=_C1351 ,C127_=_C1641 ,\nC127_=_C1994 ,C127_=_C2120 ,C127_=_C2578 ,C127_=_C2579 ,C127_=_C2580 ,C127_=_C2581 ,\nC127_=_C2582 ,C127_=_C2583 ,C127_=_C2584 ,C127_=_C2585 ,C127_=_C2586 ,C127_=_C2587 ,\nC127_=_C2588 ,C127_=_C2589 ,C127_=_C2590 ,C280_=_C281 ,C280_=_C292 ,C280_=_C322 ,\nC280_=_C371 ,C280_=_C563 ,C280_=_C835 ,C280_=_C1367 ,C280_=_C1571 ,C280_=_C1681 ,\nC280_=_C1889 ,C280_=_C1890 ,C280_=_C1892 ,C280_=_C1893 ,C280_=_C1894 ,C280_=_C1895 ,\nC280_=_C1896 ,C280_=_C1897 ,C280_=_C1898 ,C280_=_C1899 ,C280_=_C1900 ,C280_=_C1901 ,\nC280_=_C1902 ,C280_=_C1903 ,C280_=_C1904 ,C280_=_C1905 ,C281_=_C293 ,C281_=_C326 ,\nC281_=_C401 ,C281_=_C794 ,C281_=_C817 ,C281_=_C840 ,C281_=_C887 ,C281_=_C1351 ,\nC281_=_C1641 ,C281_=_C1994 ,C281_=_C2120 ,C281_=_C2578 ,C281_=_C2579 ,C281_=_C2580 ,\nC281_=_C2581 ,C281_=_C2582 ,C281_=_C2583 ,C281_=_C2584 ,C281_=_C2585 ,C281_=_C2586 ,\nC281_=_C2587 ,C281_=_C2588 ,C281_=_C2589 ,C281_=_C2590 ,C292_=_C293 ,C292_=_C322 ,\nC292_=_C371 ,C292_=_C563 ,C292_=_C835 ,C292_=_C1367 ,C292_=_C1571 ,C292_=_C1681 ,\nC292_=_C1889 ,C292_=_C1890 ,C292_=_C1892 ,C292_=_C1893 ,C292_=_C1894 ,C292_=_C1895 ,\nC292_=_C1896 ,C292_=_C1897 ,C292_=_C1898 ,C292_=_C1899 ,C292_=_C1900 ,C292_=_C1901 ,\nC292_=_C1902 ,C292_=_C1903 ,C292_=_C1904</w:t>
      </w:r>
    </w:p>
    <w:p>
      <w:pPr>
        <w:pStyle w:val="PreformattedText"/>
        <w:bidi w:val="0"/>
        <w:spacing w:before="0" w:after="0"/>
        <w:jc w:val="left"/>
        <w:rPr/>
      </w:pPr>
      <w:r>
        <w:rPr/>
        <w:t xml:space="preserve"> </w:t>
      </w:r>
      <w:r>
        <w:rPr/>
        <w:t>,C292_=_C1905 ,C293_=_C326 ,C293_=_C401 ,\nC293_=_C794 ,C293_=_C817 ,C293_=_C840 ,C293_=_C887 ,C293_=_C1351 ,C293_=_C1641 ,\nC293_=_C1994 ,C293_=_C2120 ,C293_=_C2578 ,C293_=_C2579 ,C293_=_C2580 ,C293_=_C2581 ,\nC293_=_C2582 ,C293_=_C2583 ,C293_=_C2584 ,C293_=_C2585 ,C293_=_C2586 ,C293_=_C2587 ,\nC293_=_C2588 ,C293_=_C2589 ,C293_=_C2590 ,C322_=_C326 ,C322_=_C371 ,C322_=_C563 ,\nC322_=_C835 ,C322_=_C1367 ,C322_=_C1571 ,C322_=_C1681 ,C322_=_C1889 ,C322_=_C1890 ,\nC322_=_C1892 ,C322_=_C1893 ,C322_=_C1894 ,C322_=_C1895 ,C322_=_C1896 ,C322_=_C1897 ,\nC322_=_C1898 ,C322_=_C1899 ,C322_=_C1900 ,C322_=_C1901 ,C322_=_C1902 ,C322_=_C1903 ,\nC322_=_C1904 ,C322_=_C1905 ,C326_=_C401 ,C326_=_C794 ,C326_=_C817 ,C326_=_C840 ,\nC326_=_C887 ,C326_=_C1351 ,C326_=_C1641 ,C326_=_C1994 ,C326_=_C2120 ,C326_=_C2578 ,\nC326_=_C2579 ,C326_=_C2580 ,C326_=_C2581 ,C326_=_C2582 ,C326_=_C2583 ,C326_=_C2584 ,\nC326_=_C2585 ,C326_=_C2586 ,C326_=_C2587 ,C326_=_C2588 ,C326_=_C2589 ,C326_=_C2590 ,\nC371_=_C563 ,C371_=_C835 ,C371_=_C1367 ,C371_=_C1571 ,C371_=_C1681 ,C371_=_C1889 ,\nC371_=_C1890 ,C371_=_C1892 ,C371_=_C1893 ,C371_=_C1894 ,C371_=_C1895 ,C371_=_C1896 ,\nC371_=_C1897 ,C371_=_C1898 ,C371_=_C1899 ,C371_=_C1900 ,C371_=_C1901 ,C371_=_C1902 ,\nC371_=_C1903 ,C371_=_C1904 ,C371_=_C1905 ,C401_=_C794 ,C401_=_C817 ,C401_=_C840 ,\nC401_=_C887 ,C401_=_C1351 ,C401_=_C1641 ,C401_=_C1994 ,C401_=_C2120 ,C401_=_C2578 ,\nC401_=_C2579 ,C401_=_C2580 ,C401_=_C2581 ,C401_=_C2582 ,C401_=_C2583 ,C401_=_C2584 ,\nC401_=_C2585 ,C401_=_C2586 ,C401_=_C2587 ,C401_=_C2588 ,C401_=_C2589 ,C401_=_C2590 ,\nC563_=_C835 ,C563_=_C1367 ,C563_=_C1571 ,C563_=_C1681 ,C563_=_C1889 ,C563_=_C1890 ,\nC563_=_C1892 ,C563_=_C1893 ,C563_=_C1894 ,C563_=_C1895 ,C563_=_C1896 ,C563_=_C1897 ,\nC563_=_C1898 ,C563_=_C1899 ,C563_=_C1900 ,C563_=_C1901 ,C563_=_C1902 ,C563_=_C1903 ,\nC563_=_C1904 ,C563_=_C1905 ,C794_=_C817 ,C794_=_C840 ,C794_=_C887 ,C794_=_C1351 ,\nC794_=_C1641 ,C794_=_C1994 ,C794_=_C2120 ,C794_=_C2578 ,C794_=_C2579 ,C794_=_C2580 ,\nC794_=_C2581 ,C794_=_C2582 ,C794_=_C2583 ,C794_=_C2584 ,C794_=_C2585 ,C794_=_C2586 ,\nC794_=_C2587 ,C794_=_C2588 ,C794_=_C2589 ,C794_=_C2590 ,C817_=_C840 ,C817_=_C887 ,\nC817_=_C1351 ,C817_=_C1641 ,C817_=_C1994 ,C817_=_C2120 ,C817_=_C2578 ,C817_=_C2579 ,\nC817_=_C2580 ,C817_=_C2581 ,C817_=_C2582 ,C817_=_C2583 ,C817_=_C2584 ,C817_=_C2585 ,\nC817_=_C2586 ,C817_=_C2587 ,C817_=_C2588 ,C817_=_C2589 ,C817_=_C2590 ,C835_=_C840 ,\nC835_=_C1367 ,C835_=_C1571 ,C835_=_C1681 ,C835_=_C1889 ,C835_=_C1890 ,C835_=_C1892 ,\nC835_=_C1893 ,C835_=_C1894 ,C835_=_C1895 ,C835_=_C1896 ,C835_=_C1897 ,C835_=_C1898 ,\nC835_=_C1899 ,C835_=_C1900 ,C835_=_C1901 ,C835_=_C1902 ,C835_=_C1903 ,C835_=_C1904 ,\nC835_=_C1905 ,C840_=_C887 ,C840_=_C1351 ,C840_=_C1641 ,C840_=_C1994 ,C840_=_C2120 ,\nC840_=_C2578 ,C840_=_C2579 ,C840_=_C2580 ,C840_=_C2581 ,C840_=_C2582 ,C840_=_C2583 ,\nC840_=_C2584 ,C840_=_C2585 ,C840_=_C2586 ,C840_=_C2587 ,C840_=_C2588 ,C840_=_C2589 ,\nC840_=_C2590 ,C887_=_C1351 ,C887_=_C1641 ,C887_=_C1994 ,C887_=_C2120 ,C887_=_C2578 ,\nC887_=_C2579 ,C887_=_C2580 ,C887_=_C2581 ,C887_=_C2582 ,C887_=_C2583 ,C887_=_C2584 ,\nC887_=_C2585 ,C887_=_C2586 ,C887_=_C2587 ,C887_=_C2588 ,C887_=_C2589 ,C887_=_C2590 ,\nC1351_=_C1641 ,C1351_=_C1994 ,C1351_=_C2120 ,C1351_=_C2578 ,C1351_=_C2579 ,C1351_=_C2580 ,\nC1351_=_C2581 ,C1351_=_C2582 ,C1351_=_C2583 ,C1351_=_C2584 ,C1351_=_C2585 ,C1351_=_C2586 ,\nC1351_=_C2587 ,C1351_=_C2588 ,C1351_=_C2589 ,C1351_=_C2590 ,C1367_=_C1571 ,C1367_=_C1681 ,\nC1367_=_C1889 ,C1367_=_C1890 ,C1367_=_C1892 ,C1367_=_C1893 ,C1367_=_C1894 ,C1367_=_C1895 ,\nC1367_=_C1896 ,C1367_=_C1897 ,C1367_=_C1898 ,C1367_=_C1899 ,C1367_=_C1900 ,C1367_=_C1901 ,\nC1367_=_C1902 ,C1367_=_C1903 ,C1367_=_C1904 ,C1367_=_C1905 ,C1571_=_C1681 ,C1571_=_C1889 ,\nC1571_=_C1890 ,C1571_=_C1892 ,C1571_=_C1893 ,C1571_=_C1894 ,C1571_=_C1895 ,C1571_=_C1896 ,\nC1571_=_C1897 ,C1571_=_C1898 ,C1571_=_C1899 ,C1571_=_C1900 ,C1571_=_C1901 ,C1571_=_C1902 ,\nC1571_=_C1903 ,C1571_=_C1904 ,C1571_=_C1905 ,C1641_=_C1994 ,C1641_=_C2120 ,C1641_=_C2578 ,\nC1641_=_C2579 ,C1641_=_C2580 ,C1641_=_C2581 ,C1641_=_C2582 ,C1641_=_C2583 ,C1641_=_C2584 ,\nC1641_=_C2585 ,C1641_=_C2586 ,C1641_=_C2587 ,C1641_=_C2588 ,C1641_=_C2589 ,C1641_=_C2590 ,\nC1681_=_C1889 ,C1681_=_C1890 ,C1681_=_C1892 ,C1681_=_C1893 ,C1681_=_C1894 ,C1681_=_C1895 ,\nC1681_=_C1896 ,C1681_=_C1897 ,C1681_=_C1898 ,C1681_=_C1899 ,C1681_=_C1900 ,C1681_=_C1901 ,\nC1681_=_C1902 ,C1681_=_C1903 ,C1681_=_C1904 ,C1681_=_C1905 ,C1889_=_C1890 ,C1889_=_C1892 ,\nC1889_=_C1893 ,C1889_=_C1894 ,C1889_=_C1895 ,C1889_=_C1896 ,C1889_=_C1897 ,C1889_=_C1898 ,\nC1889_=_C1899 ,C1889_=_C1900 ,C1889_=_C1901 ,C1889_=_C1902 ,C1889_=_C1903 ,C1889_=_C1904 ,\nC1889_=_C1905 ,C1890_=_C1892 ,C1890_=_C1893 ,C1890_=_C1894 ,C1890_=_C1895 ,C1890_=_C1896 ,\nC1890_=_C1897 ,C1890_=_C1898 ,C1890_=_C1899 ,C1890_=_C1900 ,C1890_=_C1901 ,C1890_=_C1902 ,\nC1890_=_C1903 ,C1890_=_C1904 ,C1890_=_C1905 ,C1892_=_C1893 ,C1892_=_C1894 ,C1892_=_C1895 ,\nC1892_=_C1896 ,C1892_=_C1897 ,C1892_=_C1898 ,C1892_=_C1899 ,C1892_=_C1900 ,C1892_=_C1901 ,\nC1892_=_C1902 ,C1892_=_C1903 ,C1892_=_C1904 ,C1892_=_C1905 ,C1893_=_C1894 ,C1893_=_C1895 ,\nC1893_=_C1896 ,C1893_=_C1897 ,C1893_=_C1898 ,C1893_=_C1899 ,C1893_=_C1900 ,C1893_=_C1901 ,\nC1893_=_C1902 ,C1893_=_C1903 ,C1893_=_C1904 ,C1893_=_C1905 ,C1894_=_C1895 ,C1894_=_C1896 ,\nC1894_=_C1897 ,C1894_=_C1898 ,C1894_=_C1899 ,C1894_=_C1900 ,C1894_=_C1901 ,C1894_=_C1902 ,\nC1894_=_C1903 ,C1894_=_C1904 ,C1894_=_C1905 ,C1895_=_C1896 ,C1895_=_C1897 ,C1895_=_C1898 ,\nC1895_=_C1899 ,C1895_=_C1900 ,C1895_=_C1901 ,C1895_=_C1902 ,C1895_=_C1903 ,C1895_=_C1904 ,\nC1895_=_C1905 ,C1895_=_C2582 ,C1896_=_C1897 ,C1896_=_C1898 ,C1896_=_C1899 ,C1896_=_C1900 ,\nC1896_=_C1901 ,C1896_=_C1902 ,C1896_=_C1903 ,C1896_=_C1904 ,C1896_=_C1905 ,C1897_=_C1898 ,\nC1897_=_C1899 ,C1897_=_C1900 ,C1897_=_C1901 ,C1897_=_C1902 ,C1897_=_C1903 ,C1897_=_C1904 ,\nC1897_=_C1905 ,C1898_=_C1899 ,C1898_=_C1900 ,C1898_=_C1901 ,C1898_=_C1902 ,C1898_=_C1903 ,\nC1898_=_C1904 ,C1898_=_C1905 ,C1899_=_C1900 ,C1899_=_C1901 ,C1899_=_C1902 ,C1899_=_C1903 ,\nC1899_=_C1904 ,C1899_=_C1905 ,C1900_=_C1901 ,C1900_=_C1902 ,C1900_=_C1903 ,C1900_=_C1904 ,\nC1900_=_C1905 ,C1901_=_C1902 ,C1901_=_C1903 ,C1901_=_C1904 ,C1901_=_C1905 ,C1901_=_C2587 ,\nC1902_=_C1903 ,C1902_=_C1904 ,C1902_=_C1905 ,C1903_=_C1904 ,C1903_=_C1905 ,C1903_=_C2588 ,\nC1904_=_C1905 ,C1905_=_C2590 ,C1994_=_C2120 ,C1994_=_C2578 ,C1994_=_C2579 ,C1994_=_C2580 ,\nC1994_=_C2581 ,C1994_=_C2582 ,C1994_=_C2583 ,C1994_=_C2584 ,C1994_=_C2585 ,C1994_=_C2586 ,\nC1994_=_C2587 ,C1994_=_C2588 ,C1994_=_C2589 ,C1994_=_C2590 ,C2120_=_C2578 ,C2120_=_C2579 ,\nC2120_=_C2580 ,C2120_=_C2581 ,C2120_=_C2582 ,C2120_=_C2583 ,C2120_=_C2584 ,C2120_=_C2585 ,\nC2120_=_C2586 ,C2120_=_C2587 ,C2120_=_C2588 ,C2120_=_C2589 ,C2120_=_C2590 ,C2578_=_C2579 ,\nC2578_=_C2580 ,C2578_=_C2581 ,C2578_=_C2582 ,C2578_=_C2583 ,C2578_=_C2584 ,C2578_=_C2585 ,\nC2578_=_C2586 ,C2578_=_C2587 ,C2578_=_C2588 ,C2578_=_C2589 ,C2578_=_C2590 ,C2579_=_C2580 ,\nC2579_=_C2581 ,C2579_=_C2582 ,C2579_=_C2583 ,C2579_=_C2584 ,C2579_=_C2585 ,C2579_=_C2586 ,\nC2579_=_C2587 ,C2579_=_C2588 ,C2579_=_C2589 ,C2579_=_C2590 ,C2580_=_C2581 ,C2580_=_C2582 ,\nC2580_=_C2583 ,C2580_=_C2584 ,C2580_=_C2585 ,C2580_=_C2586 ,C2580_=_C2587 ,C2580_=_C2588 ,\nC2580_=_C2589 ,C2580_=_C2590 ,C2581_=_C2582 ,C2581_=_C2583 ,C2581_=_C2584 ,C2581_=_C2585 ,\nC2581_=_C2586 ,C2581_=_C2587 ,C2581_=_C2588 ,C2581_=_C2589 ,C2581_=_C2590 ,C2582_=_C2583 ,\nC2582_=_C2584 ,C2582_=_C2585 ,C2582_=_C2586 ,C2582_=_C2587 ,C2582_=_C2588 ,C2582_=_C2589 ,\nC2582_=_C2590 ,C2583_=_C2584 ,C2583_=_C2585 ,C2583_=_C2586 ,C2583_=_C2587 ,C2583_=_C2588 ,\nC2583_=_C2589 ,C2583_=_C2590 ,C2584_=_C2585 ,C2584_=_C2586 ,C2584_=_C2587 ,C2584_=_C2588 ,\nC2584_=_C2589 ,C2584_=_C2590 ,C2585_=_C2586 ,C2585_=_C2587 ,C2585_=_C2588 ,C2585_=_C2589 ,\nC2585_=_C2590 ,C2586_=_C2587 ,C2586_=_C2588 ,C2586_=_C2589 ,C2586_=_C2590 ,C2587_=_C2588 ,\nC2587_=_C2589 ,C2587_=_C2590 ,C2588_=_C2589 ,C2588_=_C2590 ,C2589_=_C2590 ,"];284[shape=box, label="id:284 level: 7\n57: C17 C47 C66 C90 C150 \nC168 C271 C284 C313 C620 C890 \nC893 C990 C1016 C1090 C1448 C1643 \nC1649 C1957 C1997 C2001 C2125 C2128 \nC2177 C2329 C2539 C2580 C2583 C2733 \nC2737 C2876 C2877 C2878 C2879 C2880 \nC2881 C2882 C2883 C2884 C2885 C2886 \nC2887 C2888 C2889 C2890 C2891 C2892 \nC2975 C2994 C3279 C3280 C3281 C3282 \nC3283 C3284 C3285 C3286 \n822: C17_=_C47( C17 C47 ) C17_=_C66( C17 C66 ) C17_=_C90( C17 C90 ) C17_=_C150( C17 C150 ) C17_=_C168( C17 C168 ) \nC17_=_C271( C17 C271 ) C17_=_C284( C17 C284 ) C17_=_C313( C17 C313 ) C17_=_C893( C17 C893 ) C17_=_C1016( C17 C1016 ) C17_=_C1649( C17 C1649 ) \nC17_=_C1957( C17 C1957 ) C17_=_C2001( C17 C2001 ) C17_=_C2128( C17 C2128 ) C17_=_C2329( C17 C2329 ) C17_=_C2583( C17 C2583 ) C17_=_C2737( C17 C2737 ) \nC17_=_C2878( C17 C2878 ) C17_=_C2975( C17 C2975 ) C17_=_C2994( C17 C2994 ) C17_=_C3279( C17 C3279 ) C17_=_C3280( C17 C3280 ) C17_=_C3281( C17 C3281 ) \nC17_=_C3282( C17 C3282 ) C17_=_C3283( C17 C3283 ) C17_=_C3284( C17 C3284 ) C17_=_C3285( C17 C3285 ) C17_=_C3286( C17 C3286 ) C47_=_C66( C47 C66 ) \nC47_=_C90( C47 C90 ) C47_=_C150( C47 C150 ) C47_=_C168( C47 C168 ) C47_=_C271( C47 C271 ) C47_=_C284( C47 C284 ) C47_=_C313( C47 C313 ) \nC47_=_C893( C47 C893 ) C47_=_C1016( C47 C1016 ) C47_=_C1649( C47 C1649 ) C47_=_C1957( C47 C1957 ) C47_=_C2001( C47 C2001 ) C47_=_C2128( C47 C2128 ) \nC47_=_C2329( C47 C2329 ) C47_=_C2583( C47 C2583 ) C47_=_C2737( C47 C2737 ) C47_=_C2878( C47 C2878 ) C47_=_C2975( C47 C2975 ) C47_=_C2994( C47 C2994 ) \nC47_=_C3279( C47 C3279 ) C47_=_C3280( C47 C3280 ) C47_=_C3281( C47 C3281 ) C47_=_C3282( C47 C3282 ) C47_=_C3283( C47 C3283 ) C47_=_C3284( C47 C3284 ) \nC47_=_C3285( C47 C3285 ) C47_=_C3286( C47 C3286 ) C66_=_C90( C66 C90 ) C66_=_C150( C66 C150 ) C66_=_C168( C66 C168 ) C66_=_C271( C66 C271 ) \nC66_=_C284( C66 C284 ) C66_=_C313( C66 C313 ) C66_=_C893( C66 C893 ) C66_=_C1016( C66 C1016 ) C66_=_C1649(</w:t>
      </w:r>
    </w:p>
    <w:p>
      <w:pPr>
        <w:pStyle w:val="PreformattedText"/>
        <w:bidi w:val="0"/>
        <w:spacing w:before="0" w:after="0"/>
        <w:jc w:val="left"/>
        <w:rPr/>
      </w:pPr>
      <w:r>
        <w:rPr/>
        <w:t xml:space="preserve"> </w:t>
      </w:r>
      <w:r>
        <w:rPr/>
        <w:t>C66 C1649 ) C66_=_C1957( C66 C1957 ) \nC66_=_C2001( C66 C2001 ) C66_=_C2128( C66 C2128 ) C66_=_C2329( C66 C2329 ) C66_=_C2583( C66 C2583 ) C66_=_C2737( C66 C2737 ) C66_=_C2878( C66 C2878 ) \nC66_=_C2975( C66 C2975 ) C66_=_C2994( C66 C2994 ) C66_=_C3279( C66 C3279 ) C66_=_C3280( C66 C3280 ) C66_=_C3281( C66 C3281 ) C66_=_C3282( C66 C3282 ) \nC66_=_C3283( C66 C3283 ) C66_=_C3284( C66 C3284 ) C66_=_C3285( C66 C3285 ) C66_=_C3286( C66 C3286 ) C90_=_C150( C90 C150 ) C90_=_C168( C90 C168 ) \nC90_=_C271( C90 C271 ) C90_=_C284( C90 C284 ) C90_=_C313( C90 C313 ) C90_=_C893( C90 C893 ) C90_=_C1016( C90 C1016 ) C90_=_C1649( C90 C1649 ) \nC90_=_C1957( C90 C1957 ) C90_=_C2001( C90 C2001 ) C90_=_C2128( C90 C2128 ) C90_=_C2329( C90 C2329 ) C90_=_C2583( C90 C2583 ) C90_=_C2737( C90 C2737 ) \nC90_=_C2878( C90 C2878 ) C90_=_C2975( C90 C2975 ) C90_=_C2994( C90 C2994 ) C90_=_C3279( C90 C3279 ) C90_=_C3280( C90 C3280 ) C90_=_C3281( C90 C3281 ) \nC90_=_C3282( C90 C3282 ) C90_=_C3283( C90 C3283 ) C90_=_C3284( C90 C3284 ) C90_=_C3285( C90 C3285 ) C90_=_C3286( C90 C3286 ) C150_=_C168( C150 C168 ) \nC150_=_C271( C150 C271 ) C150_=_C284( C150 C284 ) C150_=_C313( C150 C313 ) C150_=_C893( C150 C893 ) C150_=_C1016( C150 C1016 ) C150_=_C1649( C150 C1649 ) \nC150_=_C1957( C150 C1957 ) C150_=_C2001( C150 C2001 ) C150_=_C2128( C150 C2128 ) C150_=_C2329( C150 C2329 ) C150_=_C2583( C150 C2583 ) C150_=_C2737( C150 C2737 ) \nC150_=_C2878( C150 C2878 ) C150_=_C2975( C150 C2975 ) C150_=_C2994( C150 C2994 ) C150_=_C3279( C150 C3279 ) C150_=_C3280( C150 C3280 ) C150_=_C3281( C150 C3281 ) \nC150_=_C3282( C150 C3282 ) C150_=_C3283( C150 C3283 ) C150_=_C3284( C150 C3284 ) C150_=_C3285( C150 C3285 ) C150_=_C3286( C150 C3286 ) C168_=_C271( C168 C271 ) \nC168_=_C284( C168 C284 ) C168_=_C313( C168 C313 ) C168_=_C893( C168 C893 ) C168_=_C1016( C168 C1016 ) C168_=_C1649( C168 C1649 ) C168_=_C1957( C168 C1957 ) \nC168_=_C2001( C168 C2001 ) C168_=_C2128( C168 C2128 ) C168_=_C2329( C168 C2329 ) C168_=_C2583( C168 C2583 ) C168_=_C2737( C168 C2737 ) C168_=_C2878( C168 C2878 ) \nC168_=_C2975( C168 C2975 ) C168_=_C2994( C168 C2994 ) C168_=_C3279( C168 C3279 ) C168_=_C3280( C168 C3280 ) C168_=_C3281( C168 C3281 ) C168_=_C3282( C168 C3282 ) \nC168_=_C3283( C168 C3283 ) C168_=_C3284( C168 C3284 ) C168_=_C3285( C168 C3285 ) C168_=_C3286( C168 C3286 ) C271_=_C284( C271 C284 ) C271_=_C313( C271 C313 ) \nC271_=_C893( C271 C893 ) C271_=_C1016( C271 C1016 ) C271_=_C1649( C271 C1649 ) C271_=_C1957( C271 C1957 ) C271_=_C2001( C271 C2001 ) C271_=_C2128( C271 C2128 ) \nC271_=_C2329( C271 C2329 ) C271_=_C2583( C271 C2583 ) C271_=_C2737( C271 C2737 ) C271_=_C2878( C271 C2878 ) C271_=_C2975( C271 C2975 ) C271_=_C2994( C271 C2994 ) \nC271_=_C3279( C271 C3279 ) C271_=_C3280( C271 C3280 ) C271_=_C3281( C271 C3281 ) C271_=_C3282( C271 C3282 ) C271_=_C3283( C271 C3283 ) C271_=_C3284( C271 C3284 ) \nC271_=_C3285( C271 C3285 ) C271_=_C3286( C271 C3286 ) C284_=_C313( C284 C313 ) C284_=_C893( C284 C893 ) C284_=_C1016( C284 C1016 ) C284_=_C1649( C284 C1649 ) \nC284_=_C1957( C284 C1957 ) C284_=_C2001( C284 C2001 ) C284_=_C2128( C284 C2128 ) C284_=_C2329( C284 C2329 ) C284_=_C2583( C284 C2583 ) C284_=_C2737( C284 C2737 ) \nC284_=_C2878( C284 C2878 ) C284_=_C2975( C284 C2975 ) C284_=_C2994( C284 C2994 ) C284_=_C3279( C284 C3279 ) C284_=_C3280( C284 C3280 ) C284_=_C3281( C284 C3281 ) \nC284_=_C3282( C284 C3282 ) C284_=_C3283( C284 C3283 ) C284_=_C3284( C284 C3284 ) C284_=_C3285( C284 C3285 ) C284_=_C3286( C284 C3286 ) C313_=_C893( C313 C893 ) \nC313_=_C1016( C313 C1016 ) C313_=_C1649( C313 C1649 ) C313_=_C1957( C313 C1957 ) C313_=_C2001( C313 C2001 ) C313_=_C2128( C313 C2128 ) C313_=_C2329( C313 C2329 ) \nC313_=_C2583( C313 C2583 ) C313_=_C2737( C313 C2737 ) C313_=_C2878( C313 C2878 ) C313_=_C2975( C313 C2975 ) C313_=_C2994( C313 C2994 ) C313_=_C3279( C313 C3279 ) \nC313_=_C3280( C313 C3280 ) C313_=_C3281( C313 C3281 ) C313_=_C3282( C313 C3282 ) C313_=_C3283( C313 C3283 ) C313_=_C3284( C313 C3284 ) C313_=_C3285( C313 C3285 ) \nC313_=_C3286( C313 C3286 ) C620_=_C890( C620 C890 ) C620_=_C990( C620 C990 ) C620_=_C1090( C620 C1090 ) C620_=_C1448( C620 C1448 ) C620_=_C1643( C620 C1643 ) \nC620_=_C1997( C620 C1997 ) C620_=_C2125( C620 C2125 ) C620_=_C2177( C620 C2177 ) C620_=_C2539( C620 C2539 ) C620_=_C2580( C620 C2580 ) C620_=_C2733( C620 C2733 ) \nC620_=_C2876( C620 C2876 ) C620_=_C2877( C620 C2877 ) C620_=_C2878( C620 C2878 ) C620_=_C2879( C620 C2879 ) C620_=_C2880( C620 C2880 ) C620_=_C2881( C620 C2881 ) \nC620_=_C2882( C620 C2882 ) C620_=_C2883( C620 C2883 ) C620_=_C2884( C620 C2884 ) C620_=_C2885( C620 C2885 ) C620_=_C2886( C620 C2886 ) C620_=_C2887( C620 C2887 ) \nC620_=_C2888( C620 C2888 ) C620_=_C2889( C620 C2889 ) C620_=_C2890( C620 C2890 ) C620_=_C2891( C620 C2891 ) C620_=_C2892( C620 C2892 ) C890_=_C893( C890 C893 ) \nC890_=_C990( C890 C990 ) C890_=_C1090( C890 C1090 ) C890_=_C1448( C890 C1448 ) C890_=_C1643( C890 C1643 ) C890_=_C1997( C890 C1997 ) C890_=_C2125( C890 C2125 ) \nC890_=_C2177( C890 C2177 ) C890_=_C2539( C890 C2539 ) C890_=_C2580( C890 C2580 ) C890_=_C2733( C890 C2733 ) C890_=_C2876( C890 C2876 ) C890_=_C2877( C890 C2877 ) \nC890_=_C2878( C890 C2878 ) C890_=_C2879( C890 C2879 ) C890_=_C2880( C890 C2880 ) C890_=_C2881( C890 C2881 ) C890_=_C2882( C890 C2882 ) C890_=_C2883( C890 C2883 ) \nC890_=_C2884( C890 C2884 ) C890_=_C2885( C890 C2885 ) C890_=_C2886( C890 C2886 ) C890_=_C2887( C890 C2887 ) C890_=_C2888( C890 C2888 ) C890_=_C2889( C890 C2889 ) \nC890_=_C2890( C890 C2890 ) C890_=_C2891( C890 C2891 ) C890_=_C2892( C890 C2892 ) C893_=_C1016( C893 C1016 ) C893_=_C1649( C893 C1649 ) C893_=_C1957( C893 C1957 ) \nC893_=_C2001( C893 C2001 ) C893_=_C2128( C893 C2128 ) C893_=_C2329( C893 C2329 ) C893_=_C2583( C893 C2583 ) C893_=_C2737( C893 C2737 ) C893_=_C2878( C893 C2878 ) \nC893_=_C2975( C893 C2975 ) C893_=_C2994( C893 C2994 ) C893_=_C3279( C893 C3279 ) C893_=_C3280( C893 C3280 ) C893_=_C3281( C893 C3281 ) C893_=_C3282( C893 C3282 ) \nC893_=_C3283( C893 C3283 ) C893_=_C3284( C893 C3284 ) C893_=_C3285( C893 C3285 ) C893_=_C3286( C893 C3286 ) C990_=_C1090( C990 C1090 ) C990_=_C1448( C990 C1448 ) \nC990_=_C1643( C990 C1643 ) C990_=_C1997( C990 C1997 ) C990_=_C2125( C990 C2125 ) C990_=_C2177( C990 C2177 ) C990_=_C2539( C990 C2539 ) C990_=_C2580( C990 C2580 ) \nC990_=_C2733( C990 C2733 ) C990_=_C2876( C990 C2876 ) C990_=_C2877( C990 C2877 ) C990_=_C2878( C990 C2878 ) C990_=_C2879( C990 C2879 ) C990_=_C2880( C990 C2880 ) \nC990_=_C2881( C990 C2881 ) C990_=_C2882( C990 C2882 ) C990_=_C2883( C990 C2883 ) C990_=_C2884( C990 C2884 ) C990_=_C2885( C990 C2885 ) C990_=_C2886( C990 C2886 ) \nC990_=_C2887( C990 C2887 ) C990_=_C2888( C990 C2888 ) C990_=_C2889( C990 C2889 ) C990_=_C2890( C990 C2890 ) C990_=_C2891( C990 C2891 ) C990_=_C2892( C990 C2892 ) \nC1016_=_C1649( C1016 C1649 ) C1016_=_C1957( C1016 C1957 ) C1016_=_C2001( C1016 C2001 ) C1016_=_C2128( C1016 C2128 ) C1016_=_C2329( C1016 C2329 ) C1016_=_C2583( C1016 C2583 ) \nC1016_=_C2737( C1016 C2737 ) C1016_=_C2878( C1016 C2878 ) C1016_=_C2975( C1016 C2975 ) C1016_=_C2994( C1016 C2994 ) C1016_=_C3279( C1016 C3279 ) C1016_=_C3280( C1016 C3280 ) \nC1016_=_C3281( C1016 C3281 ) C1016_=_C3282( C1016 C3282 ) C1016_=_C3283( C1016 C3283 ) C1016_=_C3284( C1016 C3284 ) C1016_=_C3285( C1016 C3285 ) C1016_=_C3286( C1016 C3286 ) \nC1090_=_C1448( C1090 C1448 ) C1090_=_C1643( C1090 C1643 ) C1090_=_C1997( C1090 C1997 ) C1090_=_C2125( C1090 C2125 ) C1090_=_C2177( C1090 C2177 ) C1090_=_C2539( C1090 C2539 ) \nC1090_=_C2580( C1090 C2580 ) C1090_=_C2733( C1090 C2733 ) C1090_=_C2876( C1090 C2876 ) C1090_=_C2877( C1090 C2877 ) C1090_=_C2878( C1090 C2878 ) C1090_=_C2879( C1090 C2879 ) \nC1090_=_C2880( C1090 C2880 ) C1090_=_C2881( C1090 C2881 ) C1090_=_C2882( C1090 C2882 ) C1090_=_C2883( C1090 C2883 ) C1090_=_C2884( C1090 C2884 ) C1090_=_C2885( C1090 C2885 ) \nC1090_=_C2886( C1090 C2886 ) C1090_=_C2887( C1090 C2887 ) C1090_=_C2888( C1090 C2888 ) C1090_=_C2889( C1090 C2889 ) C1090_=_C2890( C1090 C2890 ) C1090_=_C2891( C1090 C2891 ) \nC1090_=_C2892( C1090 C2892 ) C1448_=_C1643( C1448 C1643 ) C1448_=_C1997( C1448 C1997 ) C1448_=_C2125( C1448 C2125 ) C1448_=_C2177( C1448 C2177 ) C1448_=_C2539( C1448 C2539 ) \nC1448_=_C2580( C1448 C2580 ) C1448_=_C2733( C1448 C2733 ) C1448_=_C2876( C1448 C2876 ) C1448_=_C2877( C1448 C2877 ) C1448_=_C2878( C1448 C2878 ) C1448_=_C2879( C1448 C2879 ) \nC1448_=_C2880( C1448 C2880 ) C1448_=_C2881( C1448 C2881 ) C1448_=_C2882( C1448 C2882 ) C1448_=_C2883( C1448 C2883 ) C1448_=_C2884( C1448 C2884 ) C1448_=_C2885( C1448 C2885 ) \nC1448_=_C2886( C1448 C2886 ) C1448_=_C2887( C1448 C2887 ) C1448_=_C2888( C1448 C2888 ) C1448_=_C2889( C1448 C2889 ) C1448_=_C2890( C1448 C2890 ) C1448_=_C2891( C1448 C2891 ) \nC1448_=_C2892( C1448 C2892 ) C1643_=_C1649( C1643 C1649 ) C1643_=_C1997( C1643 C1997 ) C1643_=_C2125( C1643 C2125 ) C1643_=_C2177( C1643 C2177 ) C1643_=_C2539( C1643 C2539 ) \nC1643_=_C2580( C1643 C2580 ) C1643_=_C2733( C1643 C2733 ) C1643_=_C2876( C1643 C2876 ) C1643_=_C2877( C1643 C2877 ) C1643_=_C2878( C1643 C2878 ) C1643_=_C2879( C1643 C2879 ) \nC1643_=_C2880( C1643 C2880 ) C1643_=_C2881( C1643 C2881 ) C1643_=_C2882( C1643 C2882 ) C1643_=_C2883( C1643 C2883 ) C1643_=_C2884( C1643 C2884 ) C1643_=_C2885( C1643 C2885 ) \nC1643_=_C2886( C1643 C2886 ) C1643_=_C2887( C1643 C2887 ) C1643_=_C2888( C1643 C2888 ) C1643_=_C2889( C1643 C2889 ) C1643_=_C2890( C1643 C2890 ) C1643_=_C2891( C1643 C2891 ) \nC1643_=_C2892( C1643 C2892 ) C1649_=_C1957( C1649 C1957 ) C1649_=_C2001( C1649 C2001 ) C1649_=_C2128( C1649 C2128 ) C1649_=_C2329( C1649 C2329 ) C1649_=_C2583( C1649 C2583 ) \nC1649_=_C2737( C1649 C2737 ) C1649_=_C2878( C1649 C2878 ) C1649_=_C2975( C1649 C2975 ) C1649_=_C2994( C1649 C2994 ) C1649_=_C3279( C1649 C3279 ) C1649_=_C3280( C1649 C3280 ) \nC1649_=_C3281( C1649 C3281 ) C1649_=_C3282( C1649 C3282 ) C1649_=_C3283( C1649 C3283 ) C1649_=_C3284( C1649 C3284</w:t>
      </w:r>
    </w:p>
    <w:p>
      <w:pPr>
        <w:pStyle w:val="PreformattedText"/>
        <w:bidi w:val="0"/>
        <w:spacing w:before="0" w:after="0"/>
        <w:jc w:val="left"/>
        <w:rPr/>
      </w:pPr>
      <w:r>
        <w:rPr/>
        <w:t xml:space="preserve"> </w:t>
      </w:r>
      <w:r>
        <w:rPr/>
        <w:t>) C1649_=_C3285( C1649 C3285 ) C1649_=_C3286( C1649 C3286 ) \nC1957_=_C2001( C1957 C2001 ) C1957_=_C2128( C1957 C2128 ) C1957_=_C2329( C1957 C2329 ) C1957_=_C2583( C1957 C2583 ) C1957_=_C2737( C1957 C2737 ) C1957_=_C2878( C1957 C2878 ) \nC1957_=_C2975( C1957 C2975 ) C1957_=_C2994( C1957 C2994 ) C1957_=_C3279( C1957 C3279 ) C1957_=_C3280( C1957 C3280 ) C1957_=_C3281( C1957 C3281 ) C1957_=_C3282( C1957 C3282 ) \nC1957_=_C3283( C1957 C3283 ) C1957_=_C3284( C1957 C3284 ) C1957_=_C3285( C1957 C3285 ) C1957_=_C3286( C1957 C3286 ) C1997_=_C2001( C1997 C2001 ) C1997_=_C2125( C1997 C2125 ) \nC1997_=_C2177( C1997 C2177 ) C1997_=_C2539( C1997 C2539 ) C1997_=_C2580( C1997 C2580 ) C1997_=_C2733( C1997 C2733 ) C1997_=_C2876( C1997 C2876 ) C1997_=_C2877( C1997 C2877 ) \nC1997_=_C2878( C1997 C2878 ) C1997_=_C2879( C1997 C2879 ) C1997_=_C2880( C1997 C2880 ) C1997_=_C2881( C1997 C2881 ) C1997_=_C2882( C1997 C2882 ) C1997_=_C2883( C1997 C2883 ) \nC1997_=_C2884( C1997 C2884 ) C1997_=_C2885( C1997 C2885 ) C1997_=_C2886( C1997 C2886 ) C1997_=_C2887( C1997 C2887 ) C1997_=_C2888( C1997 C2888 ) C1997_=_C2889( C1997 C2889 ) \nC1997_=_C2890( C1997 C2890 ) C1997_=_C2891( C1997 C2891 ) C1997_=_C2892( C1997 C2892 ) C2001_=_C2128( C2001 C2128 ) C2001_=_C2329( C2001 C2329 ) C2001_=_C2583( C2001 C2583 ) \nC2001_=_C2737( C2001 C2737 ) C2001_=_C2878( C2001 C2878 ) C2001_=_C2975( C2001 C2975 ) C2001_=_C2994( C2001 C2994 ) C2001_=_C3279( C2001 C3279 ) C2001_=_C3280( C2001 C3280 ) \nC2001_=_C3281( C2001 C3281 ) C2001_=_C3282( C2001 C3282 ) C2001_=_C3283( C2001 C3283 ) C2001_=_C3284( C2001 C3284 ) C2001_=_C3285( C2001 C3285 ) C2001_=_C3286( C2001 C3286 ) \nC2125_=_C2128( C2125 C2128 ) C2125_=_C2177( C2125 C2177 ) C2125_=_C2539( C2125 C2539 ) C2125_=_C2580( C2125 C2580 ) C2125_=_C2733( C2125 C2733 ) C2125_=_C2876( C2125 C2876 ) \nC2125_=_C2877( C2125 C2877 ) C2125_=_C2878( C2125 C2878 ) C2125_=_C2879( C2125 C2879 ) C2125_=_C2880( C2125 C2880 ) C2125_=_C2881( C2125 C2881 ) C2125_=_C2882( C2125 C2882 ) \nC2125_=_C2883( C2125 C2883 ) C2125_=_C2884( C2125 C2884 ) C2125_=_C2885( C2125 C2885 ) C2125_=_C2886( C2125 C2886 ) C2125_=_C2887( C2125 C2887 ) C2125_=_C2888( C2125 C2888 ) \nC2125_=_C2889( C2125 C2889 ) C2125_=_C2890( C2125 C2890 ) C2125_=_C2891( C2125 C2891 ) C2125_=_C2892( C2125 C2892 ) C2128_=_C2329( C2128 C2329 ) C2128_=_C2583( C2128 C2583 ) \nC2128_=_C2737( C2128 C2737 ) C2128_=_C2878( C2128 C2878 ) C2128_=_C2975( C2128 C2975 ) C2128_=_C2994( C2128 C2994 ) C2128_=_C3279( C2128 C3279 ) C2128_=_C3280( C2128 C3280 ) \nC2128_=_C3281( C2128 C3281 ) C2128_=_C3282( C2128 C3282 ) C2128_=_C3283( C2128 C3283 ) C2128_=_C3284( C2128 C3284 ) C2128_=_C3285( C2128 C3285 ) C2128_=_C3286( C2128 C3286 ) \nC2177_=_C2539( C2177 C2539 ) C2177_=_C2580( C2177 C2580 ) C2177_=_C2733( C2177 C2733 ) C2177_=_C2876( C2177 C2876 ) C2177_=_C2877( C2177 C2877 ) C2177_=_C2878( C2177 C2878 ) \nC2177_=_C2879( C2177 C2879 ) C2177_=_C2880( C2177 C2880 ) C2177_=_C2881( C2177 C2881 ) C2177_=_C2882( C2177 C2882 ) C2177_=_C2883( C2177 C2883 ) C2177_=_C2884( C2177 C2884 ) \nC2177_=_C2885( C2177 C2885 ) C2177_=_C2886( C2177 C2886 ) C2177_=_C2887( C2177 C2887 ) C2177_=_C2888( C2177 C2888 ) C2177_=_C2889( C2177 C2889 ) C2177_=_C2890( C2177 C2890 ) \nC2177_=_C2891( C2177 C2891 ) C2177_=_C2892( C2177 C2892 ) C2329_=_C2583( C2329 C2583 ) C2329_=_C2737( C2329 C2737 ) C2329_=_C2878( C2329 C2878 ) C2329_=_C2975( C2329 C2975 ) \nC2329_=_C2994( C2329 C2994 ) C2329_=_C3279( C2329 C3279 ) C2329_=_C3280( C2329 C3280 ) C2329_=_C3281( C2329 C3281 ) C2329_=_C3282( C2329 C3282 ) C2329_=_C3283( C2329 C3283 ) \nC2329_=_C3284( C2329 C3284 ) C2329_=_C3285( C2329 C3285 ) C2329_=_C3286( C2329 C3286 ) C2539_=_C2580( C2539 C2580 ) C2539_=_C2733( C2539 C2733 ) C2539_=_C2876( C2539 C2876 ) \nC2539_=_C2877( C2539 C2877 ) C2539_=_C2878( C2539 C2878 ) C2539_=_C2879( C2539 C2879 ) C2539_=_C2880( C2539 C2880 ) C2539_=_C2881( C2539 C2881 ) C2539_=_C2882( C2539 C2882 ) \nC2539_=_C2883( C2539 C2883 ) C2539_=_C2884( C2539 C2884 ) C2539_=_C2885( C2539 C2885 ) C2539_=_C2886( C2539 C2886 ) C2539_=_C2887( C2539 C2887 ) C2539_=_C2888( C2539 C2888 ) \nC2539_=_C2889( C2539 C2889 ) C2539_=_C2890( C2539 C2890 ) C2539_=_C2891( C2539 C2891 ) C2539_=_C2892( C2539 C2892 ) C2580_=_C2583( C2580 C2583 ) C2580_=_C2733( C2580 C2733 ) \nC2580_=_C2876( C2580 C2876 ) C2580_=_C2877( C2580 C2877 ) C2580_=_C2878( C2580 C2878 ) C2580_=_C2879( C2580 C2879 ) C2580_=_C2880( C2580 C2880 ) C2580_=_C2881( C2580 C2881 ) \nC2580_=_C2882( C2580 C2882 ) C2580_=_C2883( C2580 C2883 ) C2580_=_C2884( C2580 C2884 ) C2580_=_C2885( C2580 C2885 ) C2580_=_C2886( C2580 C2886 ) C2580_=_C2887( C2580 C2887 ) \nC2580_=_C2888( C2580 C2888 ) C2580_=_C2889( C2580 C2889 ) C2580_=_C2890( C2580 C2890 ) C2580_=_C2891( C2580 C2891 ) C2580_=_C2892( C2580 C2892 ) C2583_=_C2737( C2583 C2737 ) \nC2583_=_C2878( C2583 C2878 ) C2583_=_C2975( C2583 C2975 ) C2583_=_C2994( C2583 C2994 ) C2583_=_C3279( C2583 C3279 ) C2583_=_C3280( C2583 C3280 ) C2583_=_C3281( C2583 C3281 ) \nC2583_=_C3282( C2583 C3282 ) C2583_=_C3283( C2583 C3283 ) C2583_=_C3284( C2583 C3284 ) C2583_=_C3285( C2583 C3285 ) C2583_=_C3286( C2583 C3286 ) C2733_=_C2737( C2733 C2737 ) \nC2733_=_C2876( C2733 C2876 ) C2733_=_C2877( C2733 C2877 ) C2733_=_C2878( C2733 C2878 ) C2733_=_C2879( C2733 C2879 ) C2733_=_C2880( C2733 C2880 ) C2733_=_C2881( C2733 C2881 ) \nC2733_=_C2882( C2733 C2882 ) C2733_=_C2883( C2733 C2883 ) C2733_=_C2884( C2733 C2884 ) C2733_=_C2885( C2733 C2885 ) C2733_=_C2886( C2733 C2886 ) C2733_=_C2887( C2733 C2887 ) \nC2733_=_C2888( C2733 C2888 ) C2733_=_C2889( C2733 C2889 ) C2733_=_C2890( C2733 C2890 ) C2733_=_C2891( C2733 C2891 ) C2733_=_C2892( C2733 C2892 ) C2737_=_C2878( C2737 C2878 ) \nC2737_=_C2975( C2737 C2975 ) C2737_=_C2994( C2737 C2994 ) C2737_=_C3279( C2737 C3279 ) C2737_=_C3280( C2737 C3280 ) C2737_=_C3281( C2737 C3281 ) C2737_=_C3282( C2737 C3282 ) \nC2737_=_C3283( C2737 C3283 ) C2737_=_C3284( C2737 C3284 ) C2737_=_C3285( C2737 C3285 ) C2737_=_C3286( C2737 C3286 ) C2876_=_C2877( C2876 C2877 ) C2876_=_C2878( C2876 C2878 ) \nC2876_=_C2879( C2876 C2879 ) C2876_=_C2880( C2876 C2880 ) C2876_=_C2881( C2876 C2881 ) C2876_=_C2882( C2876 C2882 ) C2876_=_C2883( C2876 C2883 ) C2876_=_C2884( C2876 C2884 ) \nC2876_=_C2885( C2876 C2885 ) C2876_=_C2886( C2876 C2886 ) C2876_=_C2887( C2876 C2887 ) C2876_=_C2888( C2876 C2888 ) C2876_=_C2889( C2876 C2889 ) C2876_=_C2890( C2876 C2890 ) \nC2876_=_C2891( C2876 C2891 ) C2876_=_C2892( C2876 C2892 ) C2877_=_C2878( C2877 C2878 ) C2877_=_C2879( C2877 C2879 ) C2877_=_C2880( C2877 C2880 ) C2877_=_C2881( C2877 C2881 ) \nC2877_=_C2882( C2877 C2882 ) C2877_=_C2883( C2877 C2883 ) C2877_=_C2884( C2877 C2884 ) C2877_=_C2885( C2877 C2885 ) C2877_=_C2886( C2877 C2886 ) C2877_=_C2887( C2877 C2887 ) \nC2877_=_C2888( C2877 C2888 ) C2877_=_C2889( C2877 C2889 ) C2877_=_C2890( C2877 C2890 ) C2877_=_C2891( C2877 C2891 ) C2877_=_C2892( C2877 C2892 ) C2877_=_C2994( C2877 C2994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0( C2878 C2890 ) \nC2878_=_C2891( C2878 C2891 ) C2878_=_C2892( C2878 C2892 ) C2878_=_C2975( C2878 C2975 ) C2878_=_C2994( C2878 C2994 ) C2878_=_C3279( C2878 C3279 ) C2878_=_C3280( C2878 C3280 ) \nC2878_=_C3281( C2878 C3281 ) C2878_=_C3282( C2878 C3282 ) C2878_=_C3283( C2878 C3283 ) C2878_=_C3284( C2878 C3284 ) C2878_=_C3285( C2878 C3285 ) C2878_=_C3286( C2878 C3286 ) \nC2879_=_C2880( C2879 C2880 ) C2879_=_C2881( C2879 C2881 ) C2879_=_C2882( C2879 C2882 ) C2879_=_C2883( C2879 C2883 ) C2879_=_C2884( C2879 C2884 ) C2879_=_C2885( C2879 C2885 ) \nC2879_=_C2886( C2879 C2886 ) C2879_=_C2887( C2879 C2887 ) C2879_=_C2888( C2879 C2888 ) C2879_=_C2889( C2879 C2889 ) C2879_=_C2890( C2879 C2890 ) C2879_=_C2891( C2879 C2891 ) \nC2879_=_C2892( C2879 C2892 ) C2879_=_C3279( C2879 C3279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2_=_C2883( C2882 C2883 ) C2882_=_C2884( C2882 C2884 ) C2882_=_C2885( C2882 C2885 ) C2882_=_C2886( C2882 C2886 ) C2882_=_C2887( C2882 C2887 ) \nC2882_=_C2888( C2882 C2888 ) C2882_=_C2889( C2882 C2889 ) C2882_=_C2890( C2882 C2890 ) C2882_=_C2891( C2882 C2891 ) C2882_=_C2892( C2882 C2892 ) C2883_=_C2884( C2883 C2884 ) \nC2883_=_C2885( C2883 C2885 ) C2883_=_C2886( C2883 C2886 ) C2883_=_C2887( C2883 C2887 ) C2883_=_C2888( C2883 C2888 ) C2883_=_C2889( C2883 C2889 ) C2883_=_C2890( C2883 C2890 ) \nC2883_=_C2891( C2883 C2891 ) C2883_=_C2892( C2883 C2892 ) C2884_=_C2885( C2884 C2885 ) C2884_=_C2886( C2884 C2886 ) C2884_=_C2887( C2884 C2887 ) C2884_=_C2888( C2884 C2888 ) \nC2884_=_C2889( C2884 C2889 ) C2884_=_C2890( C2884 C2890 ) C2884_=_C2891( C2884 C2891 ) C2884_=_C2892( C2884 C2892 ) C2885_=_C2886( C2885 C2886 ) C2885_=_C2887( C2885 C2887 ) \nC2885_=_C2888( C2885 C2888 ) C2885_=_C2889( C2885 C2889 ) C2885_=_C2890( C2885 C2890 ) C2885_=_C2891( C2885 C2891 ) C2885_=_C2892( C2885 C2892 ) C2885_=_C3280( C2885 C3280 ) \nC2886_=_C2887( C2886 C2887 ) C2886_=_C2888( C2886 C2888 ) C2886_=_C2889( C2886 C2889 ) C2886_=_C2890( C2886 C2890 ) C2886_=_C2891( C2886 C2891 ) C2886_=_C2892(</w:t>
      </w:r>
    </w:p>
    <w:p>
      <w:pPr>
        <w:pStyle w:val="PreformattedText"/>
        <w:bidi w:val="0"/>
        <w:spacing w:before="0" w:after="0"/>
        <w:jc w:val="left"/>
        <w:rPr/>
      </w:pPr>
      <w:r>
        <w:rPr/>
        <w:t xml:space="preserve"> </w:t>
      </w:r>
      <w:r>
        <w:rPr/>
        <w:t>C2886 C2892 ) \nC2887_=_C2888( C2887 C2888 ) C2887_=_C2889( C2887 C2889 ) C2887_=_C2890( C2887 C2890 ) C2887_=_C2891( C2887 C2891 ) C2887_=_C2892( C2887 C2892 ) C2888_=_C2889( C2888 C2889 ) \nC2888_=_C2890( C2888 C2890 ) C2888_=_C2891( C2888 C2891 ) C2888_=_C2892( C2888 C2892 ) C2888_=_C3282( C2888 C3282 ) C2889_=_C2890( C2889 C2890 ) C2889_=_C2891( C2889 C2891 ) \nC2889_=_C2892( C2889 C2892 ) C2890_=_C2891( C2890 C2891 ) C2890_=_C2892( C2890 C2892 ) C2891_=_C2892( C2891 C2892 ) C2975_=_C2994( C2975 C2994 ) C2975_=_C3279( C2975 C3279 ) \nC2975_=_C3280( C2975 C3280 ) C2975_=_C3281( C2975 C3281 ) C2975_=_C3282( C2975 C3282 ) C2975_=_C3283( C2975 C3283 ) C2975_=_C3284( C2975 C3284 ) C2975_=_C3285( C2975 C3285 ) \nC2975_=_C3286( C2975 C3286 ) C2994_=_C3279( C2994 C3279 ) C2994_=_C3280( C2994 C3280 ) C2994_=_C3281( C2994 C3281 ) C2994_=_C3282( C2994 C3282 ) C2994_=_C3283( C2994 C3283 ) \nC2994_=_C3284( C2994 C3284 ) C2994_=_C3285( C2994 C3285 ) C2994_=_C3286( C2994 C3286 ) C3279_=_C3280( C3279 C3280 ) C3279_=_C3281( C3279 C3281 ) C3279_=_C3282( C3279 C3282 ) \nC3279_=_C3283( C3279 C3283 ) C3279_=_C3284( C3279 C3284 ) C3279_=_C3285( C3279 C3285 ) C3279_=_C3286( C3279 C3286 ) C3280_=_C3281( C3280 C3281 ) C3280_=_C3282( C3280 C3282 ) \nC3280_=_C3283( C3280 C3283 ) C3280_=_C3284( C3280 C3284 ) C3280_=_C3285( C3280 C3285 ) C3280_=_C3286( C3280 C3286 ) C3281_=_C3282( C3281 C3282 ) C3281_=_C3283( C3281 C3283 ) \nC3281_=_C3284( C3281 C3284 ) C3281_=_C3285( C3281 C3285 ) C3281_=_C3286( C3281 C3286 ) C3282_=_C3283( C3282 C3283 ) C3282_=_C3284( C3282 C3284 ) C3282_=_C3285( C3282 C3285 ) \nC3282_=_C3286( C3282 C3286 ) C3283_=_C3284( C3283 C3284 ) C3283_=_C3285( C3283 C3285 ) C3283_=_C3286( C3283 C3286 ) C3284_=_C3285( C3284 C3285 ) C3284_=_C3286( C3284 C3286 ) \nC3285_=_C3286( C3285 C3286 ) "];232-&gt;284[label="56: C17 C47 C66 C90 C150 \nC168 C271 C284 C313 C620 C890 \nC893 C990 C1016 C1090 C1448 C1643 \nC1649 C1957 C1997 C2001 C2125 C2128 \nC2177 C2329 C2539 C2580 C2583 C2733 \nC2737 C2876 C2877 C2879 C2880 C2881 \nC2882 C2883 C2884 C2885 C2886 C2887 \nC2888 C2889 C2890 C2891 C2892 C2975 \nC2994 C3279 C3280 C3281 C3282 C3283 \nC3284 C3285 C3286 \n766: C17_=_C47 ,C17_=_C66 ,C17_=_C90 ,C17_=_C150 ,C17_=_C168 ,\nC17_=_C271 ,C17_=_C284 ,C17_=_C313 ,C17_=_C893 ,C17_=_C1016 ,C17_=_C1649 ,\nC17_=_C1957 ,C17_=_C2001 ,C17_=_C2128 ,C17_=_C2329 ,C17_=_C2583 ,C17_=_C2737 ,\nC17_=_C2975 ,C17_=_C2994 ,C17_=_C3279 ,C17_=_C3280 ,C17_=_C3281 ,C17_=_C3282 ,\nC17_=_C3283 ,C17_=_C3284 ,C17_=_C3285 ,C17_=_C3286 ,C47_=_C66 ,C47_=_C90 ,\nC47_=_C150 ,C47_=_C168 ,C47_=_C271 ,C47_=_C284 ,C47_=_C313 ,C47_=_C893 ,\nC47_=_C1016 ,C47_=_C1649 ,C47_=_C1957 ,C47_=_C2001 ,C47_=_C2128 ,C47_=_C2329 ,\nC47_=_C2583 ,C47_=_C2737 ,C47_=_C2975 ,C47_=_C2994 ,C47_=_C3279 ,C47_=_C3280 ,\nC47_=_C3281 ,C47_=_C3282 ,C47_=_C3283 ,C47_=_C3284 ,C47_=_C3285 ,C47_=_C3286 ,\nC66_=_C90 ,C66_=_C150 ,C66_=_C168 ,C66_=_C271 ,C66_=_C284 ,C66_=_C313 ,\nC66_=_C893 ,C66_=_C1016 ,C66_=_C1649 ,C66_=_C1957 ,C66_=_C2001 ,C66_=_C2128 ,\nC66_=_C2329 ,C66_=_C2583 ,C66_=_C2737 ,C66_=_C2975 ,C66_=_C2994 ,C66_=_C3279 ,\nC66_=_C3280 ,C66_=_C3281 ,C66_=_C3282 ,C66_=_C3283 ,C66_=_C3284 ,C66_=_C3285 ,\nC66_=_C3286 ,C90_=_C150 ,C90_=_C168 ,C90_=_C271 ,C90_=_C284 ,C90_=_C313 ,\nC90_=_C893 ,C90_=_C1016 ,C90_=_C1649 ,C90_=_C1957 ,C90_=_C2001 ,C90_=_C2128 ,\nC90_=_C2329 ,C90_=_C2583 ,C90_=_C2737 ,C90_=_C2975 ,C90_=_C2994 ,C90_=_C3279 ,\nC90_=_C3280 ,C90_=_C3281 ,C90_=_C3282 ,C90_=_C3283 ,C90_=_C3284 ,C90_=_C3285 ,\nC90_=_C3286 ,C150_=_C168 ,C150_=_C271 ,C150_=_C284 ,C150_=_C313 ,C150_=_C893 ,\nC150_=_C1016 ,C150_=_C1649 ,C150_=_C1957 ,C150_=_C2001 ,C150_=_C2128 ,C150_=_C2329 ,\nC150_=_C2583 ,C150_=_C2737 ,C150_=_C2975 ,C150_=_C2994 ,C150_=_C3279 ,C150_=_C3280 ,\nC150_=_C3281 ,C150_=_C3282 ,C150_=_C3283 ,C150_=_C3284 ,C150_=_C3285 ,C150_=_C3286 ,\nC168_=_C271 ,C168_=_C284 ,C168_=_C313 ,C168_=_C893 ,C168_=_C1016 ,C168_=_C1649 ,\nC168_=_C1957 ,C168_=_C2001 ,C168_=_C2128 ,C168_=_C2329 ,C168_=_C2583 ,C168_=_C2737 ,\nC168_=_C2975 ,C168_=_C2994 ,C168_=_C3279 ,C168_=_C3280 ,C168_=_C3281 ,C168_=_C3282 ,\nC168_=_C3283 ,C168_=_C3284 ,C168_=_C3285 ,C168_=_C3286 ,C271_=_C284 ,C271_=_C313 ,\nC271_=_C893 ,C271_=_C1016 ,C271_=_C1649 ,C271_=_C1957 ,C271_=_C2001 ,C271_=_C2128 ,\nC271_=_C2329 ,C271_=_C2583 ,C271_=_C2737 ,C271_=_C2975 ,C271_=_C2994 ,C271_=_C3279 ,\nC271_=_C3280 ,C271_=_C3281 ,C271_=_C3282 ,C271_=_C3283 ,C271_=_C3284 ,C271_=_C3285 ,\nC271_=_C3286 ,C284_=_C313 ,C284_=_C893 ,C284_=_C1016 ,C284_=_C1649 ,C284_=_C1957 ,\nC284_=_C2001 ,C284_=_C2128 ,C284_=_C2329 ,C284_=_C2583 ,C284_=_C2737 ,C284_=_C2975 ,\nC284_=_C2994 ,C284_=_C3279 ,C284_=_C3280 ,C284_=_C3281 ,C284_=_C3282 ,C284_=_C3283 ,\nC284_=_C3284 ,C284_=_C3285 ,C284_=_C3286 ,C313_=_C893 ,C313_=_C1016 ,C313_=_C1649 ,\nC313_=_C1957 ,C313_=_C2001 ,C313_=_C2128 ,C313_=_C2329 ,C313_=_C2583 ,C313_=_C2737 ,\nC313_=_C2975 ,C313_=_C2994 ,C313_=_C3279 ,C313_=_C3280 ,C313_=_C3281 ,C313_=_C3282 ,\nC313_=_C3283 ,C313_=_C3284 ,C313_=_C3285 ,C313_=_C3286 ,C620_=_C890 ,C620_=_C990 ,\nC620_=_C1090 ,C620_=_C1448 ,C620_=_C1643 ,C620_=_C1997 ,C620_=_C2125 ,C620_=_C2177 ,\nC620_=_C2539 ,C620_=_C2580 ,C620_=_C2733 ,C620_=_C2876 ,C620_=_C2877 ,C620_=_C2879 ,\nC620_=_C2880 ,C620_=_C2881 ,C620_=_C2882 ,C620_=_C2883 ,C620_=_C2884 ,C620_=_C2885 ,\nC620_=_C2886 ,C620_=_C2887 ,C620_=_C2888 ,C620_=_C2889 ,C620_=_C2890 ,C620_=_C2891 ,\nC620_=_C2892 ,C890_=_C893 ,C890_=_C990 ,C890_=_C1090 ,C890_=_C1448 ,C890_=_C1643 ,\nC890_=_C1997 ,C890_=_C2125 ,C890_=_C2177 ,C890_=_C2539 ,C890_=_C2580 ,C890_=_C2733 ,\nC890_=_C2876 ,C890_=_C2877 ,C890_=_C2879 ,C890_=_C2880 ,C890_=_C2881 ,C890_=_C2882 ,\nC890_=_C2883 ,C890_=_C2884 ,C890_=_C2885 ,C890_=_C2886 ,C890_=_C2887 ,C890_=_C2888 ,\nC890_=_C2889 ,C890_=_C2890 ,C890_=_C2891 ,C890_=_C2892 ,C893_=_C1016 ,C893_=_C1649 ,\nC893_=_C1957 ,C893_=_C2001 ,C893_=_C2128 ,C893_=_C2329 ,C893_=_C2583 ,C893_=_C2737 ,\nC893_=_C2975 ,C893_=_C2994 ,C893_=_C3279 ,C893_=_C3280 ,C893_=_C3281 ,C893_=_C3282 ,\nC893_=_C3283 ,C893_=_C3284 ,C893_=_C3285 ,C893_=_C3286 ,C990_=_C1090 ,C990_=_C1448 ,\nC990_=_C1643 ,C990_=_C1997 ,C990_=_C2125 ,C990_=_C2177 ,C990_=_C2539 ,C990_=_C2580 ,\nC990_=_C2733 ,C990_=_C2876 ,C990_=_C2877 ,C990_=_C2879 ,C990_=_C2880 ,C990_=_C2881 ,\nC990_=_C2882 ,C990_=_C2883 ,C990_=_C2884 ,C990_=_C2885 ,C990_=_C2886 ,C990_=_C2887 ,\nC990_=_C2888 ,C990_=_C2889 ,C990_=_C2890 ,C990_=_C2891 ,C990_=_C2892 ,C1016_=_C1649 ,\nC1016_=_C1957 ,C1016_=_C2001 ,C1016_=_C2128 ,C1016_=_C2329 ,C1016_=_C2583 ,C1016_=_C2737 ,\nC1016_=_C2975 ,C1016_=_C2994 ,C1016_=_C3279 ,C1016_=_C3280 ,C1016_=_C3281 ,C1016_=_C3282 ,\nC1016_=_C3283 ,C1016_=_C3284 ,C1016_=_C3285 ,C1016_=_C3286 ,C1090_=_C1448 ,C1090_=_C1643 ,\nC1090_=_C1997 ,C1090_=_C2125 ,C1090_=_C2177 ,C1090_=_C2539 ,C1090_=_C2580 ,C1090_=_C2733 ,\nC1090_=_C2876 ,C1090_=_C2877 ,C1090_=_C2879 ,C1090_=_C2880 ,C1090_=_C2881 ,C1090_=_C2882 ,\nC1090_=_C2883 ,C1090_=_C2884 ,C1090_=_C2885 ,C1090_=_C2886 ,C1090_=_C2887 ,C1090_=_C2888 ,\nC1090_=_C2889 ,C1090_=_C2890 ,C1090_=_C2891 ,C1090_=_C2892 ,C1448_=_C1643 ,C1448_=_C1997 ,\nC1448_=_C2125 ,C1448_=_C2177 ,C1448_=_C2539 ,C1448_=_C2580 ,C1448_=_C2733 ,C1448_=_C2876 ,\nC1448_=_C2877 ,C1448_=_C2879 ,C1448_=_C2880 ,C1448_=_C2881 ,C1448_=_C2882 ,C1448_=_C2883 ,\nC1448_=_C2884 ,C1448_=_C2885 ,C1448_=_C2886 ,C1448_=_C2887 ,C1448_=_C2888 ,C1448_=_C2889 ,\nC1448_=_C2890 ,C1448_=_C2891 ,C1448_=_C2892 ,C1643_=_C1649 ,C1643_=_C1997 ,C1643_=_C2125 ,\nC1643_=_C2177 ,C1643_=_C2539 ,C1643_=_C2580 ,C1643_=_C2733 ,C1643_=_C2876 ,C1643_=_C2877 ,\nC1643_=_C2879 ,C1643_=_C2880 ,C1643_=_C2881 ,C1643_=_C2882 ,C1643_=_C2883 ,C1643_=_C2884 ,\nC1643_=_C2885 ,C1643_=_C2886 ,C1643_=_C2887 ,C1643_=_C2888 ,C1643_=_C2889 ,C1643_=_C2890 ,\nC1643_=_C2891 ,C1643_=_C2892 ,C1649_=_C1957 ,C1649_=_C2001 ,C1649_=_C2128 ,C1649_=_C2329 ,\nC1649_=_C2583 ,C1649_=_C2737 ,C1649_=_C2975 ,C1649_=_C2994 ,C1649_=_C3279 ,C1649_=_C3280 ,\nC1649_=_C3281 ,C1649_=_C3282 ,C1649_=_C3283 ,C1649_=_C3284 ,C1649_=_C3285 ,C1649_=_C3286 ,\nC1957_=_C2001 ,C1957_=_C2128 ,C1957_=_C2329 ,C1957_=_C2583 ,C1957_=_C2737 ,C1957_=_C2975 ,\nC1957_=_C2994 ,C1957_=_C3279 ,C1957_=_C3280 ,C1957_=_C3281 ,C1957_=_C3282 ,C1957_=_C3283 ,\nC1957_=_C3284 ,C1957_=_C3285 ,C1957_=_C3286 ,C1997_=_C2001 ,C1997_=_C2125 ,C1997_=_C2177 ,\nC1997_=_C2539 ,C1997_=_C2580 ,C1997_=_C2733 ,C1997_=_C2876 ,C1997_=_C2877 ,C1997_=_C2879 ,\nC1997_=_C2880 ,C1997_=_C2881 ,C1997_=_C2882 ,C1997_=_C2883 ,C1997_=_C2884 ,C1997_=_C2885 ,\nC1997_=_C2886 ,C1997_=_C2887 ,C1997_=_C2888 ,C1997_=_C2889 ,C1997_=_C2890 ,C1997_=_C2891 ,\nC1997_=_C2892 ,C2001_=_C2128 ,C2001_=_C2329 ,C2001_=_C2583 ,C2001_=_C2737 ,C2001_=_C2975 ,\nC2001_=_C2994 ,C2001_=_C3279 ,C2001_=_C3280 ,C2001_=_C3281 ,C2001_=_C3282 ,C2001_=_C3283 ,\nC2001_=_C3284 ,C2001_=_C3285 ,C2001_=_C3286 ,C2125_=_C2128 ,C2125_=_C2177 ,C2125_=_C2539 ,\nC2125_=_C2580 ,C2125_=_C2733 ,C2125_=_C2876 ,C2125_=_C2877 ,C2125_=_C2879 ,C2125_=_C2880 ,\nC2125_=_C2881 ,C2125_=_C2882 ,C2125_=_C2883 ,C2125_=_C2884 ,C2125_=_C2885 ,C2125_=_C2886 ,\nC2125_=_C2887 ,C2125_=_C2888 ,C2125_=_C2889 ,C2125_=_C2890 ,C2125_=_C2891 ,C2125_=_C2892 ,\nC2128_=_C2329 ,C2128_=_C2583 ,C2128_=_C2737 ,C2128_=_C2975 ,C2128_=_C2994 ,C2128_=_C3279 ,\nC2128_=_C3280 ,C2128_=_C3281 ,C2128_=_C3282 ,C2128_=_C3283 ,C2128_=_C3284 ,C2128_=_C3285 ,\nC2128_=_C3286 ,C2177_=_C2539 ,C2177_=_C2580 ,C2177_=_C2733 ,C2177_=_C2876 ,C2177_=_C2877 ,\nC2177_=_C2879 ,C2177_=_C2880 ,C2177_=_C2881 ,C2177_=_C2882 ,C2177_=_C2883 ,C2177_=_C2884 ,\nC2177_=_C2885 ,C2177_=_C2886 ,C2177_=_C2887 ,C2177_=_C2888 ,C2177_=_C2889 ,C2177_=_C2890 ,\nC2177_=_C2891 ,C2177_=_C2892 ,C2329_=_C2583 ,C2329_=_C2737 ,C2329_=_C2975 ,C2329_=_C2994 ,\nC2329_=_C3279 ,C2329_=_C3280 ,C2329_=_C3281 ,C2329_=_C3282 ,C2329_=_C3283 ,C2329_=_C3284 ,\nC2329_=_C3285 ,C2329_=_C3286 ,C2539_=_C2580 ,C2539_=_C2733 ,C2539_=_C2876 ,C2539_=_C2877 ,\nC2539_=_C2879 ,C2539_=_C2880 ,C2539_=_C2881 ,C2539_=_C2882 ,C2539_=_C2883 ,C2539_=_C2884 ,\nC2539_=_C2885 ,C2539_=_C2886</w:t>
      </w:r>
    </w:p>
    <w:p>
      <w:pPr>
        <w:pStyle w:val="PreformattedText"/>
        <w:bidi w:val="0"/>
        <w:spacing w:before="0" w:after="0"/>
        <w:jc w:val="left"/>
        <w:rPr/>
      </w:pPr>
      <w:r>
        <w:rPr/>
        <w:t xml:space="preserve"> </w:t>
      </w:r>
      <w:r>
        <w:rPr/>
        <w:t>,C2539_=_C2887 ,C2539_=_C2888 ,C2539_=_C2889 ,C2539_=_C2890 ,\nC2539_=_C2891 ,C2539_=_C2892 ,C2580_=_C2583 ,C2580_=_C2733 ,C2580_=_C2876 ,C2580_=_C2877 ,\nC2580_=_C2879 ,C2580_=_C2880 ,C2580_=_C2881 ,C2580_=_C2882 ,C2580_=_C2883 ,C2580_=_C2884 ,\nC2580_=_C2885 ,C2580_=_C2886 ,C2580_=_C2887 ,C2580_=_C2888 ,C2580_=_C2889 ,C2580_=_C2890 ,\nC2580_=_C2891 ,C2580_=_C2892 ,C2583_=_C2737 ,C2583_=_C2975 ,C2583_=_C2994 ,C2583_=_C3279 ,\nC2583_=_C3280 ,C2583_=_C3281 ,C2583_=_C3282 ,C2583_=_C3283 ,C2583_=_C3284 ,C2583_=_C3285 ,\nC2583_=_C3286 ,C2733_=_C2737 ,C2733_=_C2876 ,C2733_=_C2877 ,C2733_=_C2879 ,C2733_=_C2880 ,\nC2733_=_C2881 ,C2733_=_C2882 ,C2733_=_C2883 ,C2733_=_C2884 ,C2733_=_C2885 ,C2733_=_C2886 ,\nC2733_=_C2887 ,C2733_=_C2888 ,C2733_=_C2889 ,C2733_=_C2890 ,C2733_=_C2891 ,C2733_=_C2892 ,\nC2737_=_C2975 ,C2737_=_C2994 ,C2737_=_C3279 ,C2737_=_C3280 ,C2737_=_C3281 ,C2737_=_C3282 ,\nC2737_=_C3283 ,C2737_=_C3284 ,C2737_=_C3285 ,C2737_=_C3286 ,C2876_=_C2877 ,C2876_=_C2879 ,\nC2876_=_C2880 ,C2876_=_C2881 ,C2876_=_C2882 ,C2876_=_C2883 ,C2876_=_C2884 ,C2876_=_C2885 ,\nC2876_=_C2886 ,C2876_=_C2887 ,C2876_=_C2888 ,C2876_=_C2889 ,C2876_=_C2890 ,C2876_=_C2891 ,\nC2876_=_C2892 ,C2877_=_C2879 ,C2877_=_C2880 ,C2877_=_C2881 ,C2877_=_C2882 ,C2877_=_C2883 ,\nC2877_=_C2884 ,C2877_=_C2885 ,C2877_=_C2886 ,C2877_=_C2887 ,C2877_=_C2888 ,C2877_=_C2889 ,\nC2877_=_C2890 ,C2877_=_C2891 ,C2877_=_C2892 ,C2877_=_C2994 ,C2879_=_C2880 ,C2879_=_C2881 ,\nC2879_=_C2882 ,C2879_=_C2883 ,C2879_=_C2884 ,C2879_=_C2885 ,C2879_=_C2886 ,C2879_=_C2887 ,\nC2879_=_C2888 ,C2879_=_C2889 ,C2879_=_C2890 ,C2879_=_C2891 ,C2879_=_C2892 ,C2879_=_C3279 ,\nC2880_=_C2881 ,C2880_=_C2882 ,C2880_=_C2883 ,C2880_=_C2884 ,C2880_=_C2885 ,C2880_=_C2886 ,\nC2880_=_C2887 ,C2880_=_C2888 ,C2880_=_C2889 ,C2880_=_C2890 ,C2880_=_C2891 ,C2880_=_C2892 ,\nC2881_=_C2882 ,C2881_=_C2883 ,C2881_=_C2884 ,C2881_=_C2885 ,C2881_=_C2886 ,C2881_=_C2887 ,\nC2881_=_C2888 ,C2881_=_C2889 ,C2881_=_C2890 ,C2881_=_C2891 ,C2881_=_C2892 ,C2882_=_C2883 ,\nC2882_=_C2884 ,C2882_=_C2885 ,C2882_=_C2886 ,C2882_=_C2887 ,C2882_=_C2888 ,C2882_=_C2889 ,\nC2882_=_C2890 ,C2882_=_C2891 ,C2882_=_C2892 ,C2883_=_C2884 ,C2883_=_C2885 ,C2883_=_C2886 ,\nC2883_=_C2887 ,C2883_=_C2888 ,C2883_=_C2889 ,C2883_=_C2890 ,C2883_=_C2891 ,C2883_=_C2892 ,\nC2884_=_C2885 ,C2884_=_C2886 ,C2884_=_C2887 ,C2884_=_C2888 ,C2884_=_C2889 ,C2884_=_C2890 ,\nC2884_=_C2891 ,C2884_=_C2892 ,C2885_=_C2886 ,C2885_=_C2887 ,C2885_=_C2888 ,C2885_=_C2889 ,\nC2885_=_C2890 ,C2885_=_C2891 ,C2885_=_C2892 ,C2885_=_C3280 ,C2886_=_C2887 ,C2886_=_C2888 ,\nC2886_=_C2889 ,C2886_=_C2890 ,C2886_=_C2891 ,C2886_=_C2892 ,C2887_=_C2888 ,C2887_=_C2889 ,\nC2887_=_C2890 ,C2887_=_C2891 ,C2887_=_C2892 ,C2888_=_C2889 ,C2888_=_C2890 ,C2888_=_C2891 ,\nC2888_=_C2892 ,C2888_=_C3282 ,C2889_=_C2890 ,C2889_=_C2891 ,C2889_=_C2892 ,C2890_=_C2891 ,\nC2890_=_C2892 ,C2891_=_C2892 ,C2975_=_C2994 ,C2975_=_C3279 ,C2975_=_C3280 ,C2975_=_C3281 ,\nC2975_=_C3282 ,C2975_=_C3283 ,C2975_=_C3284 ,C2975_=_C3285 ,C2975_=_C3286 ,C2994_=_C3279 ,\nC2994_=_C3280 ,C2994_=_C3281 ,C2994_=_C3282 ,C2994_=_C3283 ,C2994_=_C3284 ,C2994_=_C3285 ,\nC2994_=_C3286 ,C3279_=_C3280 ,C3279_=_C3281 ,C3279_=_C3282 ,C3279_=_C3283 ,C3279_=_C3284 ,\nC3279_=_C3285 ,C3279_=_C3286 ,C3280_=_C3281 ,C3280_=_C3282 ,C3280_=_C3283 ,C3280_=_C3284 ,\nC3280_=_C3285 ,C3280_=_C3286 ,C3281_=_C3282 ,C3281_=_C3283 ,C3281_=_C3284 ,C3281_=_C3285 ,\nC3281_=_C3286 ,C3282_=_C3283 ,C3282_=_C3284 ,C3282_=_C3285 ,C3282_=_C3286 ,C3283_=_C3284 ,\nC3283_=_C3285 ,C3283_=_C3286 ,C3284_=_C3285 ,C3284_=_C3286 ,C3285_=_C3286 ,"];285[shape=box, label="id:285 level: 7\n90: C2 C9 C26 C28 C35 \nC37 C51 C58 C74 C75 C76 \nC77 C78 C80 C81 C82 C83 \nC84 C85 C86 C87 C88 C89 \nC90 C91 C92 C93 C94 C95 \nC101 C116 C118 C119 C120 C121 \nC122 C123 C124 C125 C126 C127 \nC128 C129 C130 C131 C132 C133 \nC134 C135 C136 C141 C143 C160 \nC162 C177 C199 C217 C219 C232 \nC234 C247 C248 C249 C250 C251 \nC252 C253 C254 C255 C256 C257 \nC258 C259 C260 C261 C262 C275 \nC276 C277 C278 C279 C280 C281 \nC282 C283 C284 C285 C286 C287 \nC288 \n1101: C2_=_C9( C2 C9 ) C2_=_C26( C2 C26 ) C2_=_C51( C2 C51 ) C2_=_C74( C2 C74 ) C2_=_C75( C2 C75 ) \nC2_=_C76( C2 C76 ) C2_=_C77( C2 C77 ) C2_=_C78( C2 C78 ) C2_=_C80( C2 C80 ) C2_=_C81( C2 C81 ) C2_=_C82( C2 C82 ) \nC2_=_C83( C2 C83 ) C2_=_C84( C2 C84 ) C2_=_C85( C2 C85 ) C2_=_C86( C2 C86 ) C2_=_C87( C2 C87 ) C2_=_C88( C2 C88 ) \nC2_=_C89( C2 C89 ) C2_=_C90( C2 C90 ) C2_=_C91( C2 C91 ) C2_=_C92( C2 C92 ) C2_=_C93( C2 C93 ) C2_=_C94( C2 C94 ) \nC2_=_C95( C2 C95 ) C9_=_C37( C9 C37 ) C9_=_C58( C9 C58 ) C9_=_C118( C9 C118 ) C9_=_C143( C9 C143 ) C9_=_C162( C9 C162 ) \nC9_=_C177( C9 C177 ) C9_=_C219( C9 C219 ) C9_=_C234( C9 C234 ) C9_=_C262( C9 C262 ) C9_=_C275( C9 C275 ) C9_=_C276( C9 C276 ) \nC9_=_C277( C9 C277 ) C9_=_C278( C9 C278 ) C9_=_C279( C9 C279 ) C9_=_C280( C9 C280 ) C9_=_C281( C9 C281 ) C9_=_C282( C9 C282 ) \nC9_=_C283( C9 C283 ) C9_=_C284( C9 C284 ) C9_=_C285( C9 C285 ) C9_=_C286( C9 C286 ) C9_=_C287( C9 C287 ) C9_=_C288( C9 C288 ) \nC26_=_C28( C26 C28 ) C26_=_C35( C26 C35 ) C26_=_C37( C26 C37 ) C26_=_C51( C26 C51 ) C26_=_C74( C26 C74 ) C26_=_C75( C26 C75 ) \nC26_=_C76( C26 C76 ) C26_=_C77( C26 C77 ) C26_=_C78( C26 C78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8_=_C35( C28 C35 ) C28_=_C37( C28 C37 ) C28_=_C74( C28 C74 ) C28_=_C116( C28 C116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35_=_C37( C35 C37 ) C35_=_C77( C35 C77 ) C35_=_C101( C35 C101 ) C35_=_C141( C35 C141 ) C35_=_C160( C35 C160 ) C35_=_C199( C35 C199 ) \nC35_=_C217( C35 C217 ) C35_=_C232( C35 C232 ) C35_=_C247( C35 C247 ) C35_=_C248( C35 C248 ) C35_=_C249( C35 C249 ) C35_=_C250( C35 C250 ) \nC35_=_C251( C35 C251 ) C35_=_C252( C35 C252 ) C35_=_C253( C35 C253 ) C35_=_C254( C35 C254 ) C35_=_C255( C35 C255 ) C35_=_C256( C35 C256 ) \nC35_=_C257( C35 C257 ) C35_=_C258( C35 C258 ) C35_=_C259( C35 C259 ) C35_=_C260( C35 C260 ) C35_=_C261( C35 C261 ) C37_=_C58( C37 C58 ) \nC37_=_C118( C37 C118 ) C37_=_C143( C37 C143 ) C37_=_C162( C37 C162 ) C37_=_C177( C37 C177 ) C37_=_C219( C37 C219 ) C37_=_C234( C37 C234 ) \nC37_=_C262( C37 C262 ) C37_=_C275( C37 C275 ) C37_=_C276( C37 C276 ) C37_=_C277( C37 C277 ) C37_=_C278( C37 C278 ) C37_=_C279( C37 C279 ) \nC37_=_C280( C37 C280 ) C37_=_C281( C37 C281 ) C37_=_C282( C37 C282 ) C37_=_C283( C37 C283 ) C37_=_C284( C37 C284 ) C37_=_C285( C37 C285 ) \nC37_=_C286( C37 C286 ) C37_=_C287( C37 C287 ) C37_=_C288( C37 C288 ) C51_=_C58( C51 C58 ) C51_=_C74( C51 C74 ) C51_=_C75( C51 C75 ) \nC51_=_C76( C51 C76 ) C51_=_C77( C51 C77 ) C51_=_C78( C51 C78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8_=_C118( C58 C118 ) C58_=_C143( C58 C143 ) C58_=_C162( C58 C162 ) C58_=_C177( C58 C177 ) C58_=_C219( C58 C219 ) \nC58_=_C234( C58 C234 ) C58_=_C262( C58 C262 ) C58_=_C275( C58 C275 ) C58_=_C276( C58 C276 ) C58_=_C277( C58 C277 ) C58_=_C278( C58 C278 ) \nC58_=_C279( C58 C279 ) C58_=_C280( C58 C280 ) C58_=_C281( C58 C281 ) C58_=_C282( C58 C282 ) C58_=_C283( C58 C283 ) C58_=_C284( C58 C284 ) \nC58_=_C285( C58 C285 ) C58_=_C286( C58 C286 ) C58_=_C287( C58 C287 ) C58_=_C288( C58 C288 ) C74_=_C75( C74 C75 ) C74_=_C76( C74 C76 ) \nC74_=_C77( C74 C77 ) C74_=_C78( C74 C78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116( C74 C116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5_=_C76( C75 C76 ) C75_=_C77( C75 C77 ) C75_=_C78( C75 C78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141( C75 C141 ) C75_=_C143( C75 C143 ) C76_=_C77( C76 C77 ) \nC76_=_C78( C76 C78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160( C76 C160 ) \nC76_=_C162( C76 C162 ) C77_=_C78( C77 C78 ) C77_=_C80( C77 C80 ) C77_=_C81( C77 C81 )</w:t>
      </w:r>
    </w:p>
    <w:p>
      <w:pPr>
        <w:pStyle w:val="PreformattedText"/>
        <w:bidi w:val="0"/>
        <w:spacing w:before="0" w:after="0"/>
        <w:jc w:val="left"/>
        <w:rPr/>
      </w:pPr>
      <w:r>
        <w:rPr/>
        <w:t xml:space="preserve"> </w:t>
      </w:r>
      <w:r>
        <w:rPr/>
        <w:t>C77_=_C82( C77 C82 ) C77_=_C83( C77 C83 ) \nC77_=_C84( C77 C84 ) C77_=_C85( C77 C85 ) C77_=_C86( C77 C86 ) C77_=_C87( C77 C87 ) C77_=_C88( C77 C88 ) C77_=_C89( C77 C89 ) \nC77_=_C90( C77 C90 ) C77_=_C91( C77 C91 ) C77_=_C92( C77 C92 ) C77_=_C93( C77 C93 ) C77_=_C94( C77 C94 ) C77_=_C95( C77 C95 ) \nC77_=_C101( C77 C101 ) C77_=_C141( C77 C141 ) C77_=_C160( C77 C160 ) C77_=_C199( C77 C199 ) C77_=_C217( C77 C217 ) C77_=_C232( C77 C232 ) \nC77_=_C247( C77 C247 ) C77_=_C248( C77 C248 ) C77_=_C249( C77 C249 ) C77_=_C250( C77 C250 ) C77_=_C251( C77 C251 ) C77_=_C252( C77 C252 ) \nC77_=_C253( C77 C253 ) C77_=_C254( C77 C254 ) C77_=_C255( C77 C255 ) C77_=_C256( C77 C256 ) C77_=_C257( C77 C257 ) C77_=_C258( C77 C258 ) \nC77_=_C259( C77 C259 ) C77_=_C260( C77 C260 ) C77_=_C261( C77 C261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247( C78 C247 ) C78_=_C262( C78 C26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119( C80 C119 ) C80_=_C248( C80 C248 ) C80_=_C275( C80 C275 ) C81_=_C82( C81 C82 ) C81_=_C83( C81 C83 ) C81_=_C84( C81 C84 ) \nC81_=_C85( C81 C85 ) C81_=_C86( C81 C86 ) C81_=_C87( C81 C87 ) C81_=_C88( C81 C88 ) C81_=_C89( C81 C89 ) C81_=_C90( C81 C90 ) \nC81_=_C91( C81 C91 ) C81_=_C92( C81 C92 ) C81_=_C93( C81 C93 ) C81_=_C94( C81 C94 ) C81_=_C95( C81 C95 ) C81_=_C276( C81 C276 ) \nC82_=_C83( C82 C83 ) C82_=_C84( C82 C84 ) C82_=_C85( C82 C85 ) C82_=_C86( C82 C86 ) C82_=_C87( C82 C87 ) C82_=_C88( C82 C88 ) \nC82_=_C89( C82 C89 ) C82_=_C90( C82 C90 ) C82_=_C91( C82 C91 ) C82_=_C92( C82 C92 ) C82_=_C93( C82 C93 ) C82_=_C94( C82 C94 ) \nC82_=_C95( C82 C95 ) C82_=_C120( C82 C120 ) C82_=_C277( C82 C277 ) C83_=_C84( C83 C84 ) C83_=_C85( C83 C85 ) C83_=_C86( C83 C86 ) \nC83_=_C87( C83 C87 ) C83_=_C88( C83 C88 ) C83_=_C89( C83 C89 ) C83_=_C90( C83 C90 ) C83_=_C91( C83 C91 ) C83_=_C92( C83 C92 ) \nC83_=_C93( C83 C93 ) C83_=_C94( C83 C94 ) C83_=_C95( C83 C95 ) C83_=_C278( C83 C278 ) C84_=_C85( C84 C85 ) C84_=_C86( C84 C86 ) \nC84_=_C87( C84 C87 ) C84_=_C88( C84 C88 ) C84_=_C89( C84 C89 ) C84_=_C90( C84 C90 ) C84_=_C91( C84 C91 ) C84_=_C92( C84 C92 ) \nC84_=_C93( C84 C93 ) C84_=_C94( C84 C94 ) C84_=_C95( C84 C95 ) C84_=_C121( C84 C121 ) C84_=_C250( C84 C250 ) C85_=_C86( C85 C86 ) \nC85_=_C87( C85 C87 ) C85_=_C88( C85 C88 ) C85_=_C89( C85 C89 ) C85_=_C90( C85 C90 ) C85_=_C91( C85 C91 ) C85_=_C92( C85 C92 ) \nC85_=_C93( C85 C93 ) C85_=_C94( C85 C94 ) C85_=_C95( C85 C95 ) C85_=_C122( C85 C122 ) C85_=_C251( C85 C251 ) C86_=_C87( C86 C87 ) \nC86_=_C88( C86 C88 ) C86_=_C89( C86 C89 ) C86_=_C90( C86 C90 ) C86_=_C91( C86 C91 ) C86_=_C92( C86 C92 ) C86_=_C93( C86 C93 ) \nC86_=_C94( C86 C94 ) C86_=_C95( C86 C95 ) C86_=_C124( C86 C124 ) C86_=_C280( C86 C280 ) C87_=_C88( C87 C88 ) C87_=_C89( C87 C89 ) \nC87_=_C90( C87 C90 ) C87_=_C91( C87 C91 ) C87_=_C92( C87 C92 ) C87_=_C93( C87 C93 ) C87_=_C94( C87 C94 ) C87_=_C95( C87 C95 ) \nC87_=_C127( C87 C127 ) C87_=_C281( C87 C281 ) C88_=_C89( C88 C89 ) C88_=_C90( C88 C90 ) C88_=_C91( C88 C91 ) C88_=_C92( C88 C92 ) \nC88_=_C93( C88 C93 ) C88_=_C94( C88 C94 ) C88_=_C95( C88 C95 ) C88_=_C128( C88 C128 ) C88_=_C253( C88 C253 ) C89_=_C90( C89 C90 ) \nC89_=_C91( C89 C91 ) C89_=_C92( C89 C92 ) C89_=_C93( C89 C93 ) C89_=_C94( C89 C94 ) C89_=_C95( C89 C95 ) C89_=_C130( C89 C130 ) \nC89_=_C283( C89 C283 ) C90_=_C91( C90 C91 ) C90_=_C92( C90 C92 ) C90_=_C93( C90 C93 ) C90_=_C94( C90 C94 ) C90_=_C95( C90 C95 ) \nC90_=_C284( C90 C284 ) C91_=_C92( C91 C92 ) C91_=_C93( C91 C93 ) C91_=_C94( C91 C94 ) C91_=_C95( C91 C95 ) C91_=_C131( C91 C131 ) \nC91_=_C257( C91 C257 ) C92_=_C93( C92 C93 ) C92_=_C94( C92 C94 ) C92_=_C95( C92 C95 ) C92_=_C132( C92 C132 ) C92_=_C258( C92 C258 ) \nC93_=_C94( C93 C94 ) C93_=_C95( C93 C95 ) C93_=_C133( C93 C133 ) C93_=_C259( C93 C259 ) C94_=_C95( C94 C95 ) C94_=_C134( C94 C134 ) \nC94_=_C287( C94 C287 ) C95_=_C135( C95 C135 ) C95_=_C288( C95 C288 ) C101_=_C141( C101 C141 ) C101_=_C160( C101 C160 ) C101_=_C199( C101 C199 ) \nC101_=_C217( C101 C217 ) C101_=_C232( C101 C232 ) C101_=_C247( C101 C247 ) C101_=_C248( C101 C248 ) C101_=_C249( C101 C249 ) C101_=_C250( C101 C250 ) \nC101_=_C251( C101 C251 ) C101_=_C252( C101 C252 ) C101_=_C253( C101 C253 ) C101_=_C254( C101 C254 ) C101_=_C255( C101 C255 ) C101_=_C256( C101 C256 ) \nC101_=_C257( C101 C257 ) C101_=_C258( C101 C258 ) C101_=_C259( C101 C259 ) C101_=_C260( C101 C260 ) C101_=_C261( C101 C261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77( C116 C177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43( C118 C143 ) C118_=_C162( C118 C162 ) C118_=_C177( C118 C177 ) C118_=_C219( C118 C219 ) C118_=_C234( C118 C234 ) \nC118_=_C262( C118 C262 ) C118_=_C275( C118 C275 ) C118_=_C276( C118 C276 ) C118_=_C277( C118 C277 ) C118_=_C278( C118 C278 ) C118_=_C279( C118 C279 ) \nC118_=_C280( C118 C280 ) C118_=_C281( C118 C281 ) C118_=_C282( C118 C282 ) C118_=_C283( C118 C283 ) C118_=_C284( C118 C284 ) C118_=_C285( C118 C285 ) \nC118_=_C286( C118 C286 ) C118_=_C287( C118 C287 ) C118_=_C288( C118 C28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248( C119 C248 ) C119_=_C275( C119 C27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277( C120 C277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50( C121 C25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251( C122 C25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4_=_C125( C124 C125 ) \nC124_=_C126( C124 C126 ) C124_=_C127( C124 C127 ) C124_=_C128( C124 C128 ) C124_=_C129( C124 C129 ) C124_=_C130( C124 C130 ) C124_=_C131( C124 C131 ) \nC124_=_C132( C124 C132 ) C124_=_C133( C124 C133 ) C124_=_C134( C124 C134 ) C124_=_C135( C124 C135 ) C124_=_C136( C124 C136 ) C124_=_C280( C124 C280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7_=_C281( C127 C281 ) C128_=_C129( C128 C129 ) C128_=_C130( C128 C130 ) C128_=_C131( C128 C131 ) C128_=_C132( C128 C132 ) C128_=_C133( C128 C133 ) \nC128_=_C134( C128 C134 ) C128_=_C135( C128 C135 ) C128_=_C136( C128 C136 ) C128_=_C253( C128 C253 ) C129_=_C130( C129 C130 ) C129_=_C131( C129 C131 ) \nC129_=_C132( C129 C132 ) C129_=_C133( C129 C133 ) C129_=_C134( C129</w:t>
      </w:r>
    </w:p>
    <w:p>
      <w:pPr>
        <w:pStyle w:val="PreformattedText"/>
        <w:bidi w:val="0"/>
        <w:spacing w:before="0" w:after="0"/>
        <w:jc w:val="left"/>
        <w:rPr/>
      </w:pPr>
      <w:r>
        <w:rPr/>
        <w:t xml:space="preserve"> </w:t>
      </w:r>
      <w:r>
        <w:rPr/>
        <w:t>C134 ) C129_=_C135( C129 C135 ) C129_=_C136( C129 C136 ) C130_=_C131( C130 C131 ) \nC130_=_C132( C130 C132 ) C130_=_C133( C130 C133 ) C130_=_C134( C130 C134 ) C130_=_C135( C130 C135 ) C130_=_C136( C130 C136 ) C130_=_C283( C130 C283 ) \nC131_=_C132( C131 C132 ) C131_=_C133( C131 C133 ) C131_=_C134( C131 C134 ) C131_=_C135( C131 C135 ) C131_=_C136( C131 C136 ) C131_=_C257( C131 C257 ) \nC132_=_C133( C132 C133 ) C132_=_C134( C132 C134 ) C132_=_C135( C132 C135 ) C132_=_C136( C132 C136 ) C132_=_C258( C132 C258 ) C133_=_C134( C133 C134 ) \nC133_=_C135( C133 C135 ) C133_=_C136( C133 C136 ) C133_=_C259( C133 C259 ) C134_=_C135( C134 C135 ) C134_=_C136( C134 C136 ) C134_=_C287( C134 C287 ) \nC135_=_C136( C135 C136 ) C135_=_C288( C135 C288 ) C141_=_C143( C141 C143 ) C141_=_C160( C141 C160 ) C141_=_C199( C141 C199 ) C141_=_C217( C141 C217 ) \nC141_=_C232( C141 C232 ) C141_=_C247( C141 C247 ) C141_=_C248( C141 C248 ) C141_=_C249( C141 C249 ) C141_=_C250( C141 C250 ) C141_=_C251( C141 C251 ) \nC141_=_C252( C141 C252 ) C141_=_C253( C141 C253 ) C141_=_C254( C141 C254 ) C141_=_C255( C141 C255 ) C141_=_C256( C141 C256 ) C141_=_C257( C141 C257 ) \nC141_=_C258( C141 C258 ) C141_=_C259( C141 C259 ) C141_=_C260( C141 C260 ) C141_=_C261( C141 C261 ) C143_=_C162( C143 C162 ) C143_=_C177( C143 C177 ) \nC143_=_C219( C143 C219 ) C143_=_C234( C143 C234 ) C143_=_C262( C143 C262 ) C143_=_C275( C143 C275 ) C143_=_C276( C143 C276 ) C143_=_C277( C143 C277 ) \nC143_=_C278( C143 C278 ) C143_=_C279( C143 C279 ) C143_=_C280( C143 C280 ) C143_=_C281( C143 C281 ) C143_=_C282( C143 C282 ) C143_=_C283( C143 C283 ) \nC143_=_C284( C143 C284 ) C143_=_C285( C143 C285 ) C143_=_C286( C143 C286 ) C143_=_C287( C143 C287 ) C143_=_C288( C143 C288 ) C160_=_C162( C160 C162 ) \nC160_=_C199( C160 C199 ) C160_=_C217( C160 C217 ) C160_=_C232( C160 C232 ) C160_=_C247( C160 C247 ) C160_=_C248( C160 C248 ) C160_=_C249( C160 C249 ) \nC160_=_C250( C160 C250 ) C160_=_C251( C160 C251 ) C160_=_C252( C160 C252 ) C160_=_C253( C160 C253 ) C160_=_C254( C160 C254 ) C160_=_C255( C160 C255 ) \nC160_=_C256( C160 C256 ) C160_=_C257( C160 C257 ) C160_=_C258( C160 C258 ) C160_=_C259( C160 C259 ) C160_=_C260( C160 C260 ) C160_=_C261( C160 C261 ) \nC162_=_C177( C162 C177 ) C162_=_C219( C162 C219 ) C162_=_C234( C162 C234 ) C162_=_C262( C162 C262 ) C162_=_C275( C162 C275 ) C162_=_C276( C162 C276 ) \nC162_=_C277( C162 C277 ) C162_=_C278( C162 C278 ) C162_=_C279( C162 C279 ) C162_=_C280( C162 C280 ) C162_=_C281( C162 C281 ) C162_=_C282( C162 C282 ) \nC162_=_C283( C162 C283 ) C162_=_C284( C162 C284 ) C162_=_C285( C162 C285 ) C162_=_C286( C162 C286 ) C162_=_C287( C162 C287 ) C162_=_C288( C162 C288 ) \nC177_=_C219( C177 C219 ) C177_=_C234( C177 C234 ) C177_=_C262( C177 C262 ) C177_=_C275( C177 C275 ) C177_=_C276( C177 C276 ) C177_=_C277( C177 C277 ) \nC177_=_C278( C177 C278 ) C177_=_C279( C177 C279 ) C177_=_C280( C177 C280 ) C177_=_C281( C177 C281 ) C177_=_C282( C177 C282 ) C177_=_C283( C177 C283 ) \nC177_=_C284( C177 C284 ) C177_=_C285( C177 C285 ) C177_=_C286( C177 C286 ) C177_=_C287( C177 C287 ) C177_=_C288( C177 C288 ) C199_=_C217( C199 C217 ) \nC199_=_C232( C199 C232 ) C199_=_C247( C199 C247 ) C199_=_C248( C199 C248 ) C199_=_C249( C199 C249 ) C199_=_C250( C199 C250 ) C199_=_C251( C199 C251 ) \nC199_=_C252( C199 C252 ) C199_=_C253( C199 C253 ) C199_=_C254( C199 C254 ) C199_=_C255( C199 C255 ) C199_=_C256( C199 C256 ) C199_=_C257( C199 C257 ) \nC199_=_C258( C199 C258 ) C199_=_C259( C199 C259 ) C199_=_C260( C199 C260 ) C199_=_C261( C199 C261 ) C217_=_C219( C217 C219 ) C217_=_C232( C217 C232 ) \nC217_=_C247( C217 C247 ) C217_=_C248( C217 C248 ) C217_=_C249( C217 C249 ) C217_=_C250( C217 C250 ) C217_=_C251( C217 C251 ) C217_=_C252( C217 C252 ) \nC217_=_C253( C217 C253 ) C217_=_C254( C217 C254 ) C217_=_C255( C217 C255 ) C217_=_C256( C217 C256 ) C217_=_C257( C217 C257 ) C217_=_C258( C217 C258 ) \nC217_=_C259( C217 C259 ) C217_=_C260( C217 C260 ) C217_=_C261( C217 C261 ) C219_=_C234( C219 C234 ) C219_=_C262( C219 C262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32_=_C234( C232 C234 ) C232_=_C247( C232 C247 ) C232_=_C248( C232 C248 ) C232_=_C249( C232 C249 ) C232_=_C250( C232 C250 ) \nC232_=_C251( C232 C251 ) C232_=_C252( C232 C252 ) C232_=_C253( C232 C253 ) C232_=_C254( C232 C254 ) C232_=_C255( C232 C255 ) C232_=_C256( C232 C256 ) \nC232_=_C257( C232 C257 ) C232_=_C258( C232 C258 ) C232_=_C259( C232 C259 ) C232_=_C260( C232 C260 ) C232_=_C261( C232 C261 ) C234_=_C262( C234 C262 ) \nC234_=_C275( C234 C275 ) C234_=_C276( C234 C276 ) C234_=_C277( C234 C277 ) C234_=_C278( C234 C278 ) C234_=_C279( C234 C279 ) C234_=_C280( C234 C280 ) \nC234_=_C281( C234 C281 ) C234_=_C282( C234 C282 ) C234_=_C283( C234 C283 ) C234_=_C284( C234 C284 ) C234_=_C285( C234 C285 ) C234_=_C286( C234 C286 ) \nC234_=_C287( C234 C287 ) C234_=_C288( C234 C288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75( C248 C275 ) C249_=_C250( C249 C250 ) C249_=_C251( C249 C251 ) C249_=_C252( C249 C252 ) C249_=_C253( C249 C253 ) C249_=_C254( C249 C254 ) \nC249_=_C255( C249 C255 ) C249_=_C256( C249 C256 ) C249_=_C257( C249 C257 ) C249_=_C258( C249 C258 ) C249_=_C259( C249 C259 ) C249_=_C260( C249 C260 ) \nC249_=_C261( C249 C261 ) C250_=_C251( C250 C251 ) C250_=_C252( C250 C252 ) C250_=_C253( C250 C253 ) C250_=_C254( C250 C254 ) C250_=_C255( C250 C255 ) \nC250_=_C256( C250 C256 ) C250_=_C257( C250 C257 ) C250_=_C258( C250 C258 ) C250_=_C259( C250 C259 ) C250_=_C260( C250 C260 ) C250_=_C261( C250 C261 ) \nC251_=_C252( C251 C252 ) C251_=_C253( C251 C253 ) C251_=_C254( C251 C254 ) C251_=_C255( C251 C255 ) C251_=_C256( C251 C256 ) C251_=_C257( C251 C257 ) \nC251_=_C258( C251 C258 ) C251_=_C259( C251 C259 ) C251_=_C260( C251 C260 ) C251_=_C261( C251 C261 ) C252_=_C253( C252 C253 ) C252_=_C254( C252 C254 ) \nC252_=_C255( C252 C255 ) C252_=_C256( C252 C256 ) C252_=_C257( C252 C257 ) C252_=_C258( C252 C258 ) C252_=_C259( C252 C259 ) C252_=_C260( C252 C260 ) \nC252_=_C261( C252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9_=_C260( C259 C260 ) C259_=_C261( C259 C261 ) \nC260_=_C261( C260 C261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6_=_C277( C276 C277 ) C276_=_C278( C276 C278 ) \nC276_=_C279( C276 C279 ) C276_=_C280( C276 C280 ) C276_=_C281( C276 C281 ) C276_=_C282( C276 C282 ) C276_=_C283( C276 C283 ) C276_=_C284( C276 C284 ) \nC276_=_C285( C276 C285 ) C276_=_C286( C276 C286 ) C276_=_C287( C276 C287 ) C276_=_C288( C276 C288 ) C277_=_C278( C277 C278 ) C277_=_C279( C277 C279 ) \nC277_=_C280( C277 C280 ) C277_=_C281( C277 C281 ) C277_=_C282( C277 C282 ) C277_=_C283( C277 C283 ) C277_=_C284( C277 C284 ) C277_=_C285( C277 C285 ) \nC277_=_C286( C277 C286 ) C277_=_C287( C277 C287 ) C277_=_C288( C277 C288 ) C278_=_C279( C278 C279 ) C278_=_C280( C278 C280 ) C278_=_C281( C278 C281 ) \nC278_=_C282( C278 C282 ) C278_=_C283( C278 C283 ) C278_=_C284( C278 C284 ) C278_=_C285( C278 C285 ) C278_=_C286( C278 C286 ) C278_=_C287( C278 C287 ) \nC278_=_C288( C278 C28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w:t>
      </w:r>
    </w:p>
    <w:p>
      <w:pPr>
        <w:pStyle w:val="PreformattedText"/>
        <w:bidi w:val="0"/>
        <w:spacing w:before="0" w:after="0"/>
        <w:jc w:val="left"/>
        <w:rPr/>
      </w:pPr>
      <w:r>
        <w:rPr/>
        <w:t xml:space="preserve"> </w:t>
      </w:r>
      <w:r>
        <w:rPr/>
        <w:t>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233-&gt;285[label="87: C2 C9 C26 C28 C35 \nC37 C51 C58 C75 C76 C78 \nC80 C81 C82 C83 C84 C85 \nC86 C87 C88 C89 C90 C91 \nC92 C93 C94 C95 C101 C116 \nC119 C120 C121 C122 C123 C124 \nC125 C126 C127 C128 C129 C130 \nC131 C132 C133 C134 C135 C136 \nC141 C143 C160 C162 C177 C199 \nC217 C219 C232 C234 C247 C248 \nC249 C250 C251 C252 C253 C254 \nC255 C256 C257 C258 C259 C260 \nC261 C262 C275 C276 C277 C278 \nC279 C280 C281 C282 C283 C284 \nC285 C286 C287 C288 \n970: C2_=_C9 ,C2_=_C26 ,C2_=_C51 ,C2_=_C75 ,C2_=_C76 ,\nC2_=_C78 ,C2_=_C80 ,C2_=_C81 ,C2_=_C82 ,C2_=_C83 ,C2_=_C84 ,\nC2_=_C85 ,C2_=_C86 ,C2_=_C87 ,C2_=_C88 ,C2_=_C89 ,C2_=_C90 ,\nC2_=_C91 ,C2_=_C92 ,C2_=_C93 ,C2_=_C94 ,C2_=_C95 ,C9_=_C37 ,\nC9_=_C58 ,C9_=_C143 ,C9_=_C162 ,C9_=_C177 ,C9_=_C219 ,C9_=_C234 ,\nC9_=_C262 ,C9_=_C275 ,C9_=_C276 ,C9_=_C277 ,C9_=_C278 ,C9_=_C279 ,\nC9_=_C280 ,C9_=_C281 ,C9_=_C282 ,C9_=_C283 ,C9_=_C284 ,C9_=_C285 ,\nC9_=_C286 ,C9_=_C287 ,C9_=_C288 ,C26_=_C28 ,C26_=_C35 ,C26_=_C37 ,\nC26_=_C51 ,C26_=_C75 ,C26_=_C76 ,C26_=_C78 ,C26_=_C80 ,C26_=_C81 ,\nC26_=_C82 ,C26_=_C83 ,C26_=_C84 ,C26_=_C85 ,C26_=_C86 ,C26_=_C87 ,\nC26_=_C88 ,C26_=_C89 ,C26_=_C90 ,C26_=_C91 ,C26_=_C92 ,C26_=_C93 ,\nC26_=_C94 ,C26_=_C95 ,C28_=_C35 ,C28_=_C37 ,C28_=_C116 ,C28_=_C119 ,\nC28_=_C120 ,C28_=_C121 ,C28_=_C122 ,C28_=_C123 ,C28_=_C124 ,C28_=_C125 ,\nC28_=_C126 ,C28_=_C127 ,C28_=_C128 ,C28_=_C129 ,C28_=_C130 ,C28_=_C131 ,\nC28_=_C132 ,C28_=_C133 ,C28_=_C134 ,C28_=_C135 ,C28_=_C136 ,C35_=_C37 ,\nC35_=_C101 ,C35_=_C141 ,C35_=_C160 ,C35_=_C199 ,C35_=_C217 ,C35_=_C232 ,\nC35_=_C247 ,C35_=_C248 ,C35_=_C249 ,C35_=_C250 ,C35_=_C251 ,C35_=_C252 ,\nC35_=_C253 ,C35_=_C254 ,C35_=_C255 ,C35_=_C256 ,C35_=_C257 ,C35_=_C258 ,\nC35_=_C259 ,C35_=_C260 ,C35_=_C261 ,C37_=_C58 ,C37_=_C143 ,C37_=_C162 ,\nC37_=_C177 ,C37_=_C219 ,C37_=_C234 ,C37_=_C262 ,C37_=_C275 ,C37_=_C276 ,\nC37_=_C277 ,C37_=_C278 ,C37_=_C279 ,C37_=_C280 ,C37_=_C281 ,C37_=_C282 ,\nC37_=_C283 ,C37_=_C284 ,C37_=_C285 ,C37_=_C286 ,C37_=_C287 ,C37_=_C288 ,\nC51_=_C58 ,C51_=_C75 ,C51_=_C76 ,C51_=_C78 ,C51_=_C80 ,C51_=_C81 ,\nC51_=_C82 ,C51_=_C83 ,C51_=_C84 ,C51_=_C85 ,C51_=_C86 ,C51_=_C87 ,\nC51_=_C88 ,C51_=_C89 ,C51_=_C90 ,C51_=_C91 ,C51_=_C92 ,C51_=_C93 ,\nC51_=_C94 ,C51_=_C95 ,C58_=_C143 ,C58_=_C162 ,C58_=_C177 ,C58_=_C219 ,\nC58_=_C234 ,C58_=_C262 ,C58_=_C275 ,C58_=_C276 ,C58_=_C277 ,C58_=_C278 ,\nC58_=_C279 ,C58_=_C280 ,C58_=_C281 ,C58_=_C282 ,C58_=_C283 ,C58_=_C284 ,\nC58_=_C285 ,C58_=_C286 ,C58_=_C287 ,C58_=_C288 ,C75_=_C76 ,C75_=_C78 ,\nC75_=_C80 ,C75_=_C81 ,C75_=_C82 ,C75_=_C83 ,C75_=_C84 ,C75_=_C85 ,\nC75_=_C86 ,C75_=_C87 ,C75_=_C88 ,C75_=_C89 ,C75_=_C90 ,C75_=_C91 ,\nC75_=_C92 ,C75_=_C93 ,C75_=_C94 ,C75_=_C95 ,C75_=_C141 ,C75_=_C143 ,\nC76_=_C78 ,C76_=_C80 ,C76_=_C81 ,C76_=_C82 ,C76_=_C83 ,C76_=_C84 ,\nC76_=_C85 ,C76_=_C86 ,C76_=_C87 ,C76_=_C88 ,C76_=_C89 ,C76_=_C90 ,\nC76_=_C91 ,C76_=_C92 ,C76_=_C93 ,C76_=_C94 ,C76_=_C95 ,C76_=_C160 ,\nC76_=_C162 ,C78_=_C80 ,C78_=_C81 ,C78_=_C82 ,C78_=_C83 ,C78_=_C84 ,\nC78_=_C85 ,C78_=_C86 ,C78_=_C87 ,C78_=_C88 ,C78_=_C89 ,C78_=_C90 ,\nC78_=_C91 ,C78_=_C92 ,C78_=_C93 ,C78_=_C94 ,C78_=_C95 ,C78_=_C247 ,\nC78_=_C262 ,C80_=_C81 ,C80_=_C82 ,C80_=_C83 ,C80_=_C84 ,C80_=_C85 ,\nC80_=_C86 ,C80_=_C87 ,C80_=_C88 ,C80_=_C89 ,C80_=_C90 ,C80_=_C91 ,\nC80_=_C92 ,C80_=_C93 ,C80_=_C94 ,C80_=_C95 ,C80_=_C119 ,C80_=_C248 ,\nC80_=_C275 ,C81_=_C82 ,C81_=_C83 ,C81_=_C84 ,C81_=_C85 ,C81_=_C86 ,\nC81_=_C87 ,C81_=_C88 ,C81_=_C89 ,C81_=_C90 ,C81_=_C91 ,C81_=_C92 ,\nC81_=_C93 ,C81_=_C94 ,C81_=_C95 ,C81_=_C276 ,C82_=_C83 ,C82_=_C84 ,\nC82_=_C85 ,C82_=_C86 ,C82_=_C87 ,C82_=_C88 ,C82_=_C89 ,C82_=_C90 ,\nC82_=_C91 ,C82_=_C92 ,C82_=_C93 ,C82_=_C94 ,C82_=_C95 ,C82_=_C120 ,\nC82_=_C277 ,C83_=_C84 ,C83_=_C85 ,C83_=_C86 ,C83_=_C87 ,C83_=_C88 ,\nC83_=_C89 ,C83_=_C90 ,C83_=_C91 ,C83_=_C92 ,C83_=_C93 ,C83_=_C94 ,\nC83_=_C95 ,C83_=_C278 ,C84_=_C85 ,C84_=_C86 ,C84_=_C87 ,C84_=_C88 ,\nC84_=_C89 ,C84_=_C90 ,C84_=_C91 ,C84_=_C92 ,C84_=_C93 ,C84_=_C94 ,\nC84_=_C95 ,C84_=_C121 ,C84_=_C250 ,C85_=_C86 ,C85_=_C87 ,C85_=_C88 ,\nC85_=_C89 ,C85_=_C90 ,C85_=_C91 ,C85_=_C92 ,C85_=_C93 ,C85_=_C94 ,\nC85_=_C95 ,C85_=_C122 ,C85_=_C251 ,C86_=_C87 ,C86_=_C88 ,C86_=_C89 ,\nC86_=_C90 ,C86_=_C91 ,C86_=_C92 ,C86_=_C93 ,C86_=_C94 ,C86_=_C95 ,\nC86_=_C124 ,C86_=_C280 ,C87_=_C88 ,C87_=_C89 ,C87_=_C90 ,C87_=_C91 ,\nC87_=_C92 ,C87_=_C93 ,C87_=_C94 ,C87_=_C95 ,C87_=_C127 ,C87_=_C281 ,\nC88_=_C89 ,C88_=_C90 ,C88_=_C91 ,C88_=_C92 ,C88_=_C93 ,C88_=_C94 ,\nC88_=_C95 ,C88_=_C128 ,C88_=_C253 ,C89_=_C90 ,C89_=_C91 ,C89_=_C92 ,\nC89_=_C93 ,C89_=_C94 ,C89_=_C95 ,C89_=_C130 ,C89_=_C283 ,C90_=_C91 ,\nC90_=_C92 ,C90_=_C93 ,C90_=_C94 ,C90_=_C95 ,C90_=_C284 ,C91_=_C92 ,\nC91_=_C93 ,C91_=_C94 ,C91_=_C95 ,C91_=_C131 ,C91_=_C257 ,C92_=_C93 ,\nC92_=_C94 ,C92_=_C95 ,C92_=_C132 ,C92_=_C258 ,C93_=_C94 ,C93_=_C95 ,\nC93_=_C133 ,C93_=_C259 ,C94_=_C95 ,C94_=_C134 ,C94_=_C287 ,C95_=_C135 ,\nC95_=_C288 ,C101_=_C141 ,C101_=_C160 ,C101_=_C199 ,C101_=_C217 ,C101_=_C232 ,\nC101_=_C247 ,C101_=_C248 ,C101_=_C249 ,C101_=_C250 ,C101_=_C251 ,C101_=_C252 ,\nC101_=_C253 ,C101_=_C254 ,C101_=_C255 ,C101_=_C256 ,C101_=_C257 ,C101_=_C258 ,\nC101_=_C259 ,C101_=_C260 ,C101_=_C261 ,C116_=_C119 ,C116_=_C120 ,C116_=_C121 ,\nC116_=_C122 ,C116_=_C123 ,C116_=_C124 ,C116_=_C125 ,C116_=_C126 ,C116_=_C127 ,\nC116_=_C128 ,C116_=_C129 ,C116_=_C130 ,C116_=_C131 ,C116_=_C132 ,C116_=_C133 ,\nC116_=_C134 ,C116_=_C135 ,C116_=_C136 ,C116_=_C177 ,C119_=_C120 ,C119_=_C121 ,\nC119_=_C122 ,C119_=_C123 ,C119_=_C124 ,C119_=_C125 ,C119_=_C126 ,C119_=_C127 ,\nC119_=_C128 ,C119_=_C129 ,C119_=_C130 ,C119_=_C131 ,C119_=_C132 ,C119_=_C133 ,\nC119_=_C134 ,C119_=_C135 ,C119_=_C136 ,C119_=_C248 ,C119_=_C275 ,C120_=_C121 ,\nC120_=_C122 ,C120_=_C123 ,C120_=_C124 ,C120_=_C125 ,C120_=_C126 ,C120_=_C127 ,\nC120_=_C128 ,C120_=_C129 ,C120_=_C130 ,C120_=_C131 ,C120_=_C132 ,C120_=_C133 ,\nC120_=_C134 ,C120_=_C135 ,C120_=_C136 ,C120_=_C277 ,C121_=_C122 ,C121_=_C123 ,\nC121_=_C124 ,C121_=_C125 ,C121_=_C126 ,C121_=_C127 ,C121_=_C128 ,C121_=_C129 ,\nC121_=_C130 ,C121_=_C131 ,C121_=_C132 ,C121_=_C133 ,C121_=_C134 ,C121_=_C135 ,\nC121_=_C136 ,C121_=_C250 ,C122_=_C123 ,C122_=_C124 ,C122_=_C125 ,C122_=_C126 ,\nC122_=_C127 ,C122_=_C128 ,C122_=_C129 ,C122_=_C130 ,C122_=_C131 ,C122_=_C132 ,\nC122_=_C133 ,C122_=_C134 ,C122_=_C135 ,C122_=_C136 ,C122_=_C251 ,C123_=_C124 ,\nC123_=_C125 ,C123_=_C126 ,C123_=_C127 ,C123_=_C128 ,C123_=_C129 ,C123_=_C130 ,\nC123_=_C131 ,C123_=_C132 ,C123_=_C133 ,C123_=_C134 ,C123_=_C135 ,C123_=_C136 ,\nC124_=_C125 ,C124_=_C126 ,C124_=_C127 ,C124_=_C128 ,C124_=_C129 ,C124_=_C130 ,\nC124_=_C131 ,C124_=_C132 ,C124_=_C133 ,C124_=_C134 ,C124_=_C135 ,C124_=_C136 ,\nC124_=_C280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7_=_C281 ,C128_=_C129 ,C128_=_C130 ,C128_=_C131 ,C128_=_C132 ,\nC128_=_C133 ,C128_=_C134 ,C128_=_C135 ,C128_=_C136 ,C128_=_C253 ,C129_=_C130 ,\nC129_=_C131 ,C129_=_C132 ,C129_=_C133 ,C129_=_C134 ,C129_=_C135 ,C129_=_C136 ,\nC130_=_C131 ,C130_=_C132 ,C130_=_C133 ,C130_=_C134 ,C130_=_C135 ,C130_=_C136 ,\nC130_=_C283 ,C131_=_C132 ,C131_=_C133 ,C131_=_C134 ,C131_=_C135 ,C131_=_C136 ,\nC131_=_C257 ,C132_=_C133 ,C132_=_C134 ,C132_=_C135 ,C132_=_C136 ,C132_=_C258 ,\nC133_=_C134 ,C133_=_C135 ,C133_=_C136 ,C133_=_C259 ,C134_=_C135 ,C134_=_C136 ,\nC134_=_C287 ,C135_=_C136 ,C135_=_C288 ,C141_=_C143 ,C141_=_C160 ,C141_=_C199 ,\nC141_=_C217 ,C141_=_C232 ,C141_=_C247 ,C141_=_C248 ,C141_=_C249 ,C141_=_C250 ,\nC141_=_C251 ,C141_=_C252 ,C141_=_C253 ,C141_=_C254 ,C141_=_C255 ,C141_=_C256 ,\nC141_=_C257 ,C141_=_C258 ,C141_=_C259 ,C141_=_C260 ,C141_=_C261 ,C143_=_C162 ,\nC143_=_C177 ,C143_=_C219 ,C143_=_C234 ,C143_=_C262 ,C143_=_C275 ,C143_=_C276 ,\nC143_=_C277 ,C143_=_C278 ,C143_=_C279 ,C143_=_C280 ,C143_=_C281 ,C143_=_C282 ,\nC143_=_C283 ,C143_=_C284 ,C143_=_C285 ,C143_=_C286 ,C143_=_C287 ,C143_=_C288 ,\nC160_=_C162 ,C160_=_C199 ,C160_=_C217 ,C160_=_C232 ,C160_=_C247 ,C160_=_C248 ,\nC160_=_C249 ,C160_=_C250 ,C160_=_C251 ,C160_=_C252 ,C160_=_C253 ,C160_=_C254 ,\nC160_=_C255 ,C160_=_C256 ,C160_=_C257 ,C160_=_C258 ,C160_=_C259 ,C160_=_C260 ,\nC160_=_C261 ,C162_=_C177 ,C162_=_C219 ,C162_=_C234 ,C162_=_C262 ,C162_=_C275 ,\nC162_=_C276 ,C162_=_C277 ,C162_=_C278 ,C162_=_C279 ,C162_=_C280 ,C162_=_C281 ,\nC162_=_C282 ,C162_=_C283 ,C162_=_C284 ,C162_=_C285 ,C162_=_C286 ,C162_=_C287 ,\nC162_=_C288 ,C177_=_C219 ,C177_=_C234 ,C177_=_C262 ,C177_=_C275 ,C177_=_C276 ,\nC177_=_C277 ,C177_=_C278 ,C177_=_C279 ,C177_=_C280 ,C177_=_C281 ,C177_=_C282 ,\nC177_=_C283 ,C177_=_C284 ,C177_=_C285 ,C177_=_C286 ,C177_=_C287 ,C177_=_C288 ,\nC199_=_C217 ,C199_=_C232 ,C199_=_C247 ,C199_=_C248 ,C199_=_C249 ,C199_=_C250 ,\nC199_=_C251 ,C199_=_C252 ,C199_=_C253 ,C199_=_C254 ,C199_=_C255 ,C199_=_C256 ,\nC199_=_C257 ,C199_=_C258 ,C199_=_C259 ,C199_=_C260 ,C199_=_C261 ,C217_=_C219 ,\nC217_=_C232 ,C217_=_C247 ,C217_=_C248 ,C217_=_C249 ,C217_=_C250 ,C217_=_C251 ,\nC217_=_C252 ,C217_=_C253 ,C217_=_C254 ,C217_=_C255 ,C217_=_C256 ,C217_=_C257 ,\nC217_=_C258 ,C217_=_C259 ,C217_=_C260 ,C217_=_C261 ,C219_=_C234</w:t>
      </w:r>
    </w:p>
    <w:p>
      <w:pPr>
        <w:pStyle w:val="PreformattedText"/>
        <w:bidi w:val="0"/>
        <w:spacing w:before="0" w:after="0"/>
        <w:jc w:val="left"/>
        <w:rPr/>
      </w:pPr>
      <w:r>
        <w:rPr/>
        <w:t xml:space="preserve"> </w:t>
      </w:r>
      <w:r>
        <w:rPr/>
        <w:t>,C219_=_C262 ,\nC219_=_C275 ,C219_=_C276 ,C219_=_C277 ,C219_=_C278 ,C219_=_C279 ,C219_=_C280 ,\nC219_=_C281 ,C219_=_C282 ,C219_=_C283 ,C219_=_C284 ,C219_=_C285 ,C219_=_C286 ,\nC219_=_C287 ,C219_=_C288 ,C232_=_C234 ,C232_=_C247 ,C232_=_C248 ,C232_=_C249 ,\nC232_=_C250 ,C232_=_C251 ,C232_=_C252 ,C232_=_C253 ,C232_=_C254 ,C232_=_C255 ,\nC232_=_C256 ,C232_=_C257 ,C232_=_C258 ,C232_=_C259 ,C232_=_C260 ,C232_=_C261 ,\nC234_=_C262 ,C234_=_C275 ,C234_=_C276 ,C234_=_C277 ,C234_=_C278 ,C234_=_C279 ,\nC234_=_C280 ,C234_=_C281 ,C234_=_C282 ,C234_=_C283 ,C234_=_C284 ,C234_=_C285 ,\nC234_=_C286 ,C234_=_C287 ,C234_=_C288 ,C247_=_C248 ,C247_=_C249 ,C247_=_C250 ,\nC247_=_C251 ,C247_=_C252 ,C247_=_C253 ,C247_=_C254 ,C247_=_C255 ,C247_=_C256 ,\nC247_=_C257 ,C247_=_C258 ,C247_=_C259 ,C247_=_C260 ,C247_=_C261 ,C247_=_C262 ,\nC248_=_C249 ,C248_=_C250 ,C248_=_C251 ,C248_=_C252 ,C248_=_C253 ,C248_=_C254 ,\nC248_=_C255 ,C248_=_C256 ,C248_=_C257 ,C248_=_C258 ,C248_=_C259 ,C248_=_C260 ,\nC248_=_C261 ,C248_=_C275 ,C249_=_C250 ,C249_=_C251 ,C249_=_C252 ,C249_=_C253 ,\nC249_=_C254 ,C249_=_C255 ,C249_=_C256 ,C249_=_C257 ,C249_=_C258 ,C249_=_C259 ,\nC249_=_C260 ,C249_=_C261 ,C250_=_C251 ,C250_=_C252 ,C250_=_C253 ,C250_=_C254 ,\nC250_=_C255 ,C250_=_C256 ,C250_=_C257 ,C250_=_C258 ,C250_=_C259 ,C250_=_C260 ,\nC250_=_C261 ,C251_=_C252 ,C251_=_C253 ,C251_=_C254 ,C251_=_C255 ,C251_=_C256 ,\nC251_=_C257 ,C251_=_C258 ,C251_=_C259 ,C251_=_C260 ,C251_=_C261 ,C252_=_C253 ,\nC252_=_C254 ,C252_=_C255 ,C252_=_C256 ,C252_=_C257 ,C252_=_C258 ,C252_=_C259 ,\nC252_=_C260 ,C252_=_C261 ,C253_=_C254 ,C253_=_C255 ,C253_=_C256 ,C253_=_C257 ,\nC253_=_C258 ,C253_=_C259 ,C253_=_C260 ,C253_=_C261 ,C254_=_C255 ,C254_=_C256 ,\nC254_=_C257 ,C254_=_C258 ,C254_=_C259 ,C254_=_C260 ,C254_=_C261 ,C255_=_C256 ,\nC255_=_C257 ,C255_=_C258 ,C255_=_C259 ,C255_=_C260 ,C255_=_C261 ,C256_=_C257 ,\nC256_=_C258 ,C256_=_C259 ,C256_=_C260 ,C256_=_C261 ,C257_=_C258 ,C257_=_C259 ,\nC257_=_C260 ,C257_=_C261 ,C258_=_C259 ,C258_=_C260 ,C258_=_C261 ,C259_=_C260 ,\nC259_=_C261 ,C260_=_C261 ,C262_=_C275 ,C262_=_C276 ,C262_=_C277 ,C262_=_C278 ,\nC262_=_C279 ,C262_=_C280 ,C262_=_C281 ,C262_=_C282 ,C262_=_C283 ,C262_=_C284 ,\nC262_=_C285 ,C262_=_C286 ,C262_=_C287 ,C262_=_C288 ,C275_=_C276 ,C275_=_C277 ,\nC275_=_C278 ,C275_=_C279 ,C275_=_C280 ,C275_=_C281 ,C275_=_C282 ,C275_=_C283 ,\nC275_=_C284 ,C275_=_C285 ,C275_=_C286 ,C275_=_C287 ,C275_=_C288 ,C276_=_C277 ,\nC276_=_C278 ,C276_=_C279 ,C276_=_C280 ,C276_=_C281 ,C276_=_C282 ,C276_=_C283 ,\nC276_=_C284 ,C276_=_C285 ,C276_=_C286 ,C276_=_C287 ,C276_=_C288 ,C277_=_C278 ,\nC277_=_C279 ,C277_=_C280 ,C277_=_C281 ,C277_=_C282 ,C277_=_C283 ,C277_=_C284 ,\nC277_=_C285 ,C277_=_C286 ,C277_=_C287 ,C277_=_C288 ,C278_=_C279 ,C278_=_C280 ,\nC278_=_C281 ,C278_=_C282 ,C278_=_C283 ,C278_=_C284 ,C278_=_C285 ,C278_=_C286 ,\nC278_=_C287 ,C278_=_C288 ,C279_=_C280 ,C279_=_C281 ,C279_=_C282 ,C279_=_C283 ,\nC279_=_C284 ,C279_=_C285 ,C279_=_C286 ,C279_=_C287 ,C279_=_C288 ,C280_=_C281 ,\nC280_=_C282 ,C280_=_C283 ,C280_=_C284 ,C280_=_C285 ,C280_=_C286 ,C280_=_C287 ,\nC280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286[shape=box, label="id:286 level: 7\n96: C10 C39 C44 C49 C59 \nC80 C82 C88 C94 C119 C120 \nC128 C134 C179 C189 C195 C202 \nC248 C253 C264 C275 C277 C287 \nC290 C291 C292 C293 C294 C295 \nC296 C297 C298 C299 C300 C301 \nC302 C303 C304 C305 C306 C307 \nC319 C320 C321 C322 C323 C324 \nC325 C326 C327 C328 C329 C330 \nC331 C332 C333 C334 C335 C1167 \nC1239 C1411 C1511 C1646 C1840 C1848 \nC1903 C2094 C2201 C2224 C2234 C2278 \nC2288 C2320 C2588 C2623 C3018 C3070 \nC3084 C3085 C3086 C3087 C3088 C3089 \nC3090 C3092 C3093 C3094 C3099 C3162 \nC3187 C3523 C3588 C3607 C4073 C4094 \nC4095 \n1256: C10_=_C59( C10 C59 ) C10_=_C80( C10 C80 ) C10_=_C119( C10 C119 ) C10_=_C248( C10 C248 ) C10_=_C275( C10 C275 ) \nC10_=_C290( C10 C290 ) C10_=_C291( C10 C291 ) C10_=_C292( C10 C292 ) C10_=_C293( C10 C293 ) C10_=_C294( C10 C294 ) C10_=_C295( C10 C295 ) \nC10_=_C296( C10 C296 ) C10_=_C297( C10 C297 ) C10_=_C298( C10 C298 ) C10_=_C299( C10 C299 ) C10_=_C300( C10 C300 ) C10_=_C301( C10 C301 ) \nC10_=_C302( C10 C302 ) C10_=_C303( C10 C303 ) C10_=_C304( C10 C304 ) C10_=_C305( C10 C305 ) C10_=_C306( C10 C306 ) C10_=_C307( C10 C307 ) \nC39_=_C44( C39 C44 ) C39_=_C49( C39 C49 ) C39_=_C82( C39 C82 ) C39_=_C120( C39 C120 ) C39_=_C179( C39 C179 ) C39_=_C202( C39 C202 ) \nC39_=_C264( C39 C264 ) C39_=_C277( C39 C277 ) C39_=_C319( C39 C319 ) C39_=_C320( C39 C320 ) C39_=_C321( C39 C321 ) C39_=_C322( C39 C322 ) \nC39_=_C323( C39 C323 ) C39_=_C324( C39 C324 ) C39_=_C325( C39 C325 ) C39_=_C326( C39 C326 ) C39_=_C327( C39 C327 ) C39_=_C328( C39 C328 ) \nC39_=_C329( C39 C329 ) C39_=_C330( C39 C330 ) C39_=_C331( C39 C331 ) C39_=_C332( C39 C332 ) C39_=_C333( C39 C333 ) C39_=_C334( C39 C334 ) \nC39_=_C335( C39 C335 ) C44_=_C49( C44 C49 ) C44_=_C88( C44 C88 ) C44_=_C128( C44 C128 ) C44_=_C189( C44 C189 ) C44_=_C253( C44 C253 ) \nC44_=_C296( C44 C296 ) C44_=_C328( C44 C328 ) C44_=_C1167( C44 C1167 ) C44_=_C1239( C44 C1239 ) C44_=_C1511( C44 C1511 ) C44_=_C1646( C44 C1646 ) \nC44_=_C1840( C44 C1840 ) C44_=_C2201( C44 C2201 ) C44_=_C2224( C44 C2224 ) C44_=_C2278( C44 C2278 ) C44_=_C3018( C44 C3018 ) C44_=_C3084( C44 C3084 ) \nC44_=_C3085( C44 C3085 ) C44_=_C3086( C44 C3086 ) C44_=_C3087( C44 C3087 ) C44_=_C3088( C44 C3088 ) C44_=_C3089( C44 C3089 ) C44_=_C3090( C44 C3090 ) \nC44_=_C3092( C44 C3092 ) C44_=_C3093( C44 C3093 ) C44_=_C3094( C44 C3094 ) C49_=_C94( C49 C94 ) C49_=_C134( C49 C134 ) C49_=_C195( C49 C195 ) \nC49_=_C287( C49 C287 ) C49_=_C305( C49 C305 ) C49_=_C333( C49 C333 ) C49_=_C1411( C49 C1411 ) C49_=_C1848( C49 C1848 ) C49_=_C1903( C49 C1903 ) \nC49_=_C2094( C49 C2094 ) C49_=_C2234( C49 C2234 ) C49_=_C2288( C49 C2288 ) C49_=_C2320( C49 C2320 ) C49_=_C2588( C49 C2588 ) C49_=_C2623( C49 C2623 ) \nC49_=_C3070( C49 C3070 ) C49_=_C3099( C49 C3099 ) C49_=_C3162( C49 C3162 ) C49_=_C3187( C49 C3187 ) C49_=_C3523( C49 C3523 ) C49_=_C3588( C49 C3588 ) \nC49_=_C3607( C49 C3607 ) C49_=_C4073( C49 C4073 ) C49_=_C4094( C49 C4094 ) C49_=_C4095( C49 C4095 ) C59_=_C80( C59 C80 ) C59_=_C119( C59 C119 ) \nC59_=_C248( C59 C248 ) C59_=_C275( C59 C275 ) C59_=_C290( C59 C290 ) C59_=_C291( C59 C291 ) C59_=_C292( C59 C292 ) C59_=_C293( C59 C293 ) \nC59_=_C294( C59 C294 ) C59_=_C295( C59 C295 ) C59_=_C296( C59 C296 ) C59_=_C297( C59 C297 ) C59_=_C298( C59 C298 ) C59_=_C299( C59 C299 ) \nC59_=_C300( C59 C300 ) C59_=_C301( C59 C301 ) C59_=_C302( C59 C302 ) C59_=_C303( C59 C303 ) C59_=_C304( C59 C304 ) C59_=_C305( C59 C305 ) \nC59_=_C306( C59 C306 ) C59_=_C307( C59 C307 ) C80_=_C82( C80 C82 ) C80_=_C88( C80 C88 ) C80_=_C94( C80 C94 ) C80_=_C119( C80 C119 ) \nC80_=_C248( C80 C248 ) C80_=_C275( C80 C275 ) C80_=_C290( C80 C290 ) C80_=_C291( C80 C291 ) C80_=_C292( C80 C292 ) C80_=_C293( C80 C293 ) \nC80_=_C294( C80 C294 ) C80_=_C295( C80 C295 ) C80_=_C296( C80 C296 ) C80_=_C297( C80 C297 ) C80_=_C298( C80 C298 ) C80_=_C299( C80 C299 ) \nC80_=_C300( C80 C300 ) C80_=_C301( C80 C301 ) C80_=_C302( C80 C302 ) C80_=_C303( C80 C303 ) C80_=_C304( C80 C304 ) C80_=_C305( C80 C305 ) \nC80_=_C306( C80 C306 ) C80_=_C307( C80 C307 ) C82_=_C88( C82 C88 ) C82_=_C94( C82 C94 ) C82_=_C120( C82 C120 ) C82_=_C179( C82 C179 ) \nC82_=_C202( C82 C202 ) C82_=_C264( C82 C264 ) C82_=_C277( C82 C277 ) C82_=_C319( C82 C319 ) C82_=_C320( C82 C320 ) C82_=_C321( C82 C321 ) \nC82_=_C322( C82 C322 ) C82_=_C323( C82 C323 ) C82_=_C324( C82 C324 ) C82_=_C325( C82 C325 ) C82_=_C326( C82 C326 ) C82_=_C327( C82 C327 ) \nC82_=_C328( C82 C328 ) C82_=_C329( C82 C329 ) C82_=_C330( C82 C330 ) C82_=_C331( C82 C331 ) C82_=_C332( C82 C332 ) C82_=_C333( C82 C333 ) \nC82_=_C334( C82 C334 ) C82_=_C335( C82 C335 ) C88_=_C94( C88 C94 ) C88_=_C128( C88 C128 ) C88_=_C189( C88 C189 ) C88_=_C253( C88 C253 ) \nC88_=_C296( C88 C296 ) C88_=_C328( C88 C328 ) C88_=_C1167( C88 C1167 ) C88_=_C1239( C88 C1239 ) C88_=_C1511( C88 C1511 ) C88_=_C1646( C88 C1646 ) \nC88_=_C1840( C88 C1840 ) C88_=_C2201( C88 C2201 ) C88_=_C2224( C88 C2224 ) C88_=_C2278( C88 C2278 ) C88_=_C3018( C88 C3018 ) C88_=_C3084( C88 C3084 ) \nC88_=_C3085( C88 C3085 ) C88_=_C3086( C88 C3086 ) C88_=_C3087( C88 C3087 ) C88_=_C3088( C88 C3088 ) C88_=_C3089( C88 C3089 ) C88_=_C3090( C88 C3090 ) \nC88_=_C3092( C88 C3092 ) C88_=_C3093( C88 C3093 ) C88_=_C3094( C88 C3094 ) C94_=_C134( C94 C134 ) C94_=_C195( C94 C195 ) C94_=_C287( C94 C287 ) \nC94_=_C305( C94 C305 ) C94_=_C333( C94 C333 ) C94_=_C1411( C94 C1411 ) C94_=_C1848( C94 C1848 ) C94_=_C1903( C94 C1903 ) C94_=_C2094( C94 C2094 ) \nC94_=_C2234( C94 C2234 ) C94_=_C2288( C94 C2288 ) C94_=_C2320( C94 C2320 ) C94_=_C2588( C94 C2588 ) C94_=_C2623( C94 C2623 ) C94_=_C3070( C94 C3070 ) \nC94_=_C3099( C94 C3099 ) C94_=_C3162( C94 C3162 ) C94_=_C3187( C94 C3187 ) C94_=_C3523( C94 C3523 ) C94_=_C3588( C94 C3588 ) C94_=_C3607( C94 C3607 ) \nC94_=_C4073( C94 C4073 ) C94_=_C4094( C94 C4094 ) C94_=_C4095( C94 C4095 ) C119_=_C120( C119 C120 ) C119_=_C128( C119 C128 ) C119_=_C134( C119 C134 ) \nC119_=_C248( C119 C248 ) C119_=_C275( C119 C275 ) C119_=_C290( C119 C290 ) C119_=_C291( C119 C291 ) C119_=_C292( C119 C292 ) C119_=_C293( C119 C293 ) \nC119_=_C294( C119 C294 ) C119_=_C295( C119 C295 ) C119_=_C296( C119 C296 ) C119_=_C297( C119 C297 ) C119_=_C298( C119 C298 ) C119_=_C299( C119 C299 ) \nC119_=_C300( C119 C300 ) C119_=_C301( C119 C301 ) C119_=_C302( C119 C302 ) C119_=_C303( C119 C303 ) C119_=_C304( C119 C304 ) C119_=_C305( C119 C305 ) \nC119_=_C306( C119 C306 ) C119_=_C307( C119 C307 ) C120_=_C128( C120 C128 ) C120_=_C134( C120 C134 ) C120_=_C179( C120 C179</w:t>
      </w:r>
    </w:p>
    <w:p>
      <w:pPr>
        <w:pStyle w:val="PreformattedText"/>
        <w:bidi w:val="0"/>
        <w:spacing w:before="0" w:after="0"/>
        <w:jc w:val="left"/>
        <w:rPr/>
      </w:pPr>
      <w:r>
        <w:rPr/>
        <w:t xml:space="preserve"> </w:t>
      </w:r>
      <w:r>
        <w:rPr/>
        <w:t>) C120_=_C202( C120 C202 ) \nC120_=_C264( C120 C264 ) C120_=_C277( C120 C277 ) C120_=_C319( C120 C319 ) C120_=_C320( C120 C320 ) C120_=_C321( C120 C321 ) C120_=_C322( C120 C322 ) \nC120_=_C323( C120 C323 ) C120_=_C324( C120 C324 ) C120_=_C325( C120 C325 ) C120_=_C326( C120 C326 ) C120_=_C327( C120 C327 ) C120_=_C328( C120 C328 ) \nC120_=_C329( C120 C329 ) C120_=_C330( C120 C330 ) C120_=_C331( C120 C331 ) C120_=_C332( C120 C332 ) C120_=_C333( C120 C333 ) C120_=_C334( C120 C334 ) \nC120_=_C335( C120 C335 ) C128_=_C134( C128 C134 ) C128_=_C189( C128 C189 ) C128_=_C253( C128 C253 ) C128_=_C296( C128 C296 ) C128_=_C328( C128 C328 ) \nC128_=_C1167( C128 C1167 ) C128_=_C1239( C128 C1239 ) C128_=_C1511( C128 C1511 ) C128_=_C1646( C128 C1646 ) C128_=_C1840( C128 C1840 ) C128_=_C2201( C128 C2201 ) \nC128_=_C2224( C128 C2224 ) C128_=_C2278( C128 C2278 ) C128_=_C3018( C128 C3018 ) C128_=_C3084( C128 C3084 ) C128_=_C3085( C128 C3085 ) C128_=_C3086( C128 C3086 ) \nC128_=_C3087( C128 C3087 ) C128_=_C3088( C128 C3088 ) C128_=_C3089( C128 C3089 ) C128_=_C3090( C128 C3090 ) C128_=_C3092( C128 C3092 ) C128_=_C3093( C128 C3093 ) \nC128_=_C3094( C128 C3094 ) C134_=_C195( C134 C195 ) C134_=_C287( C134 C287 ) C134_=_C305( C134 C305 ) C134_=_C333( C134 C333 ) C134_=_C1411( C134 C1411 ) \nC134_=_C1848( C134 C1848 ) C134_=_C1903( C134 C1903 ) C134_=_C2094( C134 C2094 ) C134_=_C2234( C134 C2234 ) C134_=_C2288( C134 C2288 ) C134_=_C2320( C134 C2320 ) \nC134_=_C2588( C134 C2588 ) C134_=_C2623( C134 C2623 ) C134_=_C3070( C134 C3070 ) C134_=_C3099( C134 C3099 ) C134_=_C3162( C134 C3162 ) C134_=_C3187( C134 C3187 ) \nC134_=_C3523( C134 C3523 ) C134_=_C3588( C134 C3588 ) C134_=_C3607( C134 C3607 ) C134_=_C4073( C134 C4073 ) C134_=_C4094( C134 C4094 ) C134_=_C4095( C134 C4095 ) \nC179_=_C189( C179 C189 ) C179_=_C195( C179 C195 ) C179_=_C202( C179 C202 ) C179_=_C264( C179 C264 ) C179_=_C277( C179 C277 ) C179_=_C319( C179 C319 ) \nC179_=_C320( C179 C320 ) C179_=_C321( C179 C321 ) C179_=_C322( C179 C322 ) C179_=_C323( C179 C323 ) C179_=_C324( C179 C324 ) C179_=_C325( C179 C325 ) \nC179_=_C326( C179 C326 ) C179_=_C327( C179 C327 ) C179_=_C328( C179 C328 ) C179_=_C329( C179 C329 ) C179_=_C330( C179 C330 ) C179_=_C331( C179 C331 ) \nC179_=_C332( C179 C332 ) C179_=_C333( C179 C333 ) C179_=_C334( C179 C334 ) C179_=_C335( C179 C335 ) C189_=_C195( C189 C195 ) C189_=_C253( C189 C253 ) \nC189_=_C296( C189 C296 ) C189_=_C328( C189 C328 ) C189_=_C1167( C189 C1167 ) C189_=_C1239( C189 C1239 ) C189_=_C1511( C189 C1511 ) C189_=_C1646( C189 C1646 ) \nC189_=_C1840( C189 C1840 ) C189_=_C2201( C189 C2201 ) C189_=_C2224( C189 C2224 ) C189_=_C2278( C189 C2278 ) C189_=_C3018( C189 C3018 ) C189_=_C3084( C189 C3084 ) \nC189_=_C3085( C189 C3085 ) C189_=_C3086( C189 C3086 ) C189_=_C3087( C189 C3087 ) C189_=_C3088( C189 C3088 ) C189_=_C3089( C189 C3089 ) C189_=_C3090( C189 C3090 ) \nC189_=_C3092( C189 C3092 ) C189_=_C3093( C189 C3093 ) C189_=_C3094( C189 C3094 ) C195_=_C287( C195 C287 ) C195_=_C305( C195 C305 ) C195_=_C333( C195 C333 ) \nC195_=_C1411( C195 C1411 ) C195_=_C1848( C195 C1848 ) C195_=_C1903( C195 C1903 ) C195_=_C2094( C195 C2094 ) C195_=_C2234( C195 C2234 ) C195_=_C2288( C195 C2288 ) \nC195_=_C2320( C195 C2320 ) C195_=_C2588( C195 C2588 ) C195_=_C2623( C195 C2623 ) C195_=_C3070( C195 C3070 ) C195_=_C3099( C195 C3099 ) C195_=_C3162( C195 C3162 ) \nC195_=_C3187( C195 C3187 ) C195_=_C3523( C195 C3523 ) C195_=_C3588( C195 C3588 ) C195_=_C3607( C195 C3607 ) C195_=_C4073( C195 C4073 ) C195_=_C4094( C195 C4094 ) \nC195_=_C4095( C195 C4095 ) C202_=_C264( C202 C264 ) C202_=_C277( C202 C277 ) C202_=_C319( C202 C319 ) C202_=_C320( C202 C320 ) C202_=_C321( C202 C321 ) \nC202_=_C322( C202 C322 ) C202_=_C323( C202 C323 ) C202_=_C324( C202 C324 ) C202_=_C325( C202 C325 ) C202_=_C326( C202 C326 ) C202_=_C327( C202 C327 ) \nC202_=_C328( C202 C328 ) C202_=_C329( C202 C329 ) C202_=_C330( C202 C330 ) C202_=_C331( C202 C331 ) C202_=_C332( C202 C332 ) C202_=_C333( C202 C333 ) \nC202_=_C334( C202 C334 ) C202_=_C335( C202 C335 ) C248_=_C253( C248 C253 ) C248_=_C275( C248 C275 ) C248_=_C290( C248 C290 ) C248_=_C291( C248 C291 ) \nC248_=_C292( C248 C292 ) C248_=_C293( C248 C293 ) C248_=_C294( C248 C294 ) C248_=_C295( C248 C295 ) C248_=_C296( C248 C296 ) C248_=_C297( C248 C297 ) \nC248_=_C298( C248 C298 ) C248_=_C299( C248 C299 ) C248_=_C300( C248 C300 ) C248_=_C301( C248 C301 ) C248_=_C302( C248 C302 ) C248_=_C303( C248 C303 ) \nC248_=_C304( C248 C304 ) C248_=_C305( C248 C305 ) C248_=_C306( C248 C306 ) C248_=_C307( C248 C307 ) C253_=_C296( C253 C296 ) C253_=_C328( C253 C328 ) \nC253_=_C1167( C253 C1167 ) C253_=_C1239( C253 C1239 ) C253_=_C1511( C253 C1511 ) C253_=_C1646( C253 C1646 ) C253_=_C1840( C253 C1840 ) C253_=_C2201( C253 C2201 ) \nC253_=_C2224( C253 C2224 ) C253_=_C2278( C253 C2278 ) C253_=_C3018( C253 C3018 ) C253_=_C3084( C253 C3084 ) C253_=_C3085( C253 C3085 ) C253_=_C3086( C253 C3086 ) \nC253_=_C3087( C253 C3087 ) C253_=_C3088( C253 C3088 ) C253_=_C3089( C253 C3089 ) C253_=_C3090( C253 C3090 ) C253_=_C3092( C253 C3092 ) C253_=_C3093( C253 C3093 ) \nC253_=_C3094( C253 C3094 ) C264_=_C277( C264 C277 ) C264_=_C319( C264 C319 ) C264_=_C320( C264 C320 ) C264_=_C321( C264 C321 ) C264_=_C322( C264 C322 ) \nC264_=_C323( C264 C323 ) C264_=_C324( C264 C324 ) C264_=_C325( C264 C325 ) C264_=_C326( C264 C326 ) C264_=_C327( C264 C327 ) C264_=_C328( C264 C328 ) \nC264_=_C329( C264 C329 ) C264_=_C330( C264 C330 ) C264_=_C331( C264 C331 ) C264_=_C332( C264 C332 ) C264_=_C333( C264 C333 ) C264_=_C334( C264 C334 ) \nC264_=_C335( C264 C335 ) C275_=_C277( C275 C277 ) C275_=_C287( C275 C287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06( C275 C306 ) C275_=_C307( C275 C307 ) C277_=_C287( C277 C287 ) C277_=_C319( C277 C319 ) C277_=_C320( C277 C320 ) \nC277_=_C321( C277 C321 ) C277_=_C322( C277 C322 ) C277_=_C323( C277 C323 ) C277_=_C324( C277 C324 ) C277_=_C325( C277 C325 ) C277_=_C326( C277 C326 ) \nC277_=_C327( C277 C327 ) C277_=_C328( C277 C328 ) C277_=_C329( C277 C329 ) C277_=_C330( C277 C330 ) C277_=_C331( C277 C331 ) C277_=_C332( C277 C332 ) \nC277_=_C333( C277 C333 ) C277_=_C334( C277 C334 ) C277_=_C335( C277 C335 ) C287_=_C305( C287 C305 ) C287_=_C333( C287 C333 ) C287_=_C1411( C287 C1411 ) \nC287_=_C1848( C287 C1848 ) C287_=_C1903( C287 C1903 ) C287_=_C2094( C287 C2094 ) C287_=_C2234( C287 C2234 ) C287_=_C2288( C287 C2288 ) C287_=_C2320( C287 C2320 ) \nC287_=_C2588( C287 C2588 ) C287_=_C2623( C287 C2623 ) C287_=_C3070( C287 C3070 ) C287_=_C3099( C287 C3099 ) C287_=_C3162( C287 C3162 ) C287_=_C3187( C287 C3187 ) \nC287_=_C3523( C287 C3523 ) C287_=_C3588( C287 C3588 ) C287_=_C3607( C287 C3607 ) C287_=_C4073( C287 C4073 ) C287_=_C4094( C287 C4094 ) C287_=_C4095( C287 C409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1239( C290 C1239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1511( C291 C1511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22( C292 C322 ) C292_=_C1903( C292 C1903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26( C293 C326 ) C293_=_C2588( C293 C2588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5_=_C296( C295 C296 ) C295_=_C297( C295 C297 ) C295_=_C298( C295 C298 ) \nC295_=_C299( C295 C299 ) C295_=_C300( C295 C300 ) C295_=_C301( C295 C301 ) C295_=_C302( C295 C302 ) C295_=_C303( C295 C303 ) C295_=_C304( C295 C304 ) \nC295_=_C305( C295 C305 ) C295_=_C306( C295 C306 ) C295_=_C307( C295 C307 ) C296_=_C297( C296 C297 ) C296_=_C298( C296 C298 ) C296_=_C299( C296 C299 ) \nC296_=_C300( C296 C300 ) C296_=_C301( C296 C301 ) C296_=_C302( C296 C302 ) C296_=_C303( C296 C303 ) C296_=_C304( C296 C304 ) C296_=_C305( C296 C305 ) \nC296_=_C306( C296 C306 ) C296_=_C307( C296 C307 ) C296_=_C328( C296 C328 ) C296_=_C1167( C296 C1167 ) C296_=_C1239( C296 C1239 ) C296_=_C1511( C296 C1511 ) \nC296_=_C1646( C296 C1646 ) C296_=_C1840( C296 C1840 )</w:t>
      </w:r>
    </w:p>
    <w:p>
      <w:pPr>
        <w:pStyle w:val="PreformattedText"/>
        <w:bidi w:val="0"/>
        <w:spacing w:before="0" w:after="0"/>
        <w:jc w:val="left"/>
        <w:rPr/>
      </w:pPr>
      <w:r>
        <w:rPr/>
        <w:t xml:space="preserve"> </w:t>
      </w:r>
      <w:r>
        <w:rPr/>
        <w:t>C296_=_C2201( C296 C2201 ) C296_=_C2224( C296 C2224 ) C296_=_C2278( C296 C2278 ) C296_=_C3018( C296 C3018 ) \nC296_=_C3084( C296 C3084 ) C296_=_C3085( C296 C3085 ) C296_=_C3086( C296 C3086 ) C296_=_C3087( C296 C3087 ) C296_=_C3088( C296 C3088 ) C296_=_C3089( C296 C3089 ) \nC296_=_C3090( C296 C3090 ) C296_=_C3092( C296 C3092 ) C296_=_C3093( C296 C3093 ) C296_=_C3094( C296 C3094 ) C297_=_C298( C297 C298 ) C297_=_C299( C297 C299 ) \nC297_=_C300( C297 C300 ) C297_=_C301( C297 C301 ) C297_=_C302( C297 C302 ) C297_=_C303( C297 C303 ) C297_=_C304( C297 C304 ) C297_=_C305( C297 C305 ) \nC297_=_C306( C297 C306 ) C297_=_C307( C297 C307 ) C297_=_C330( C297 C330 ) C297_=_C3162( C297 C3162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0_=_C3087( C300 C3087 ) C301_=_C302( C301 C302 ) \nC301_=_C303( C301 C303 ) C301_=_C304( C301 C304 ) C301_=_C305( C301 C305 ) C301_=_C306( C301 C306 ) C301_=_C307( C301 C307 ) C301_=_C3088( C301 C3088 ) \nC302_=_C303( C302 C303 ) C302_=_C304( C302 C304 ) C302_=_C305( C302 C305 ) C302_=_C306( C302 C306 ) C302_=_C307( C302 C307 ) C302_=_C3089( C302 C3089 ) \nC303_=_C304( C303 C304 ) C303_=_C305( C303 C305 ) C303_=_C306( C303 C306 ) C303_=_C307( C303 C307 ) C304_=_C305( C304 C305 ) C304_=_C306( C304 C306 ) \nC304_=_C307( C304 C307 ) C305_=_C306( C305 C306 ) C305_=_C307( C305 C307 ) C305_=_C333( C305 C333 ) C305_=_C1411( C305 C1411 ) C305_=_C1848( C305 C1848 ) \nC305_=_C1903( C305 C1903 ) C305_=_C2094( C305 C2094 ) C305_=_C2234( C305 C2234 ) C305_=_C2288( C305 C2288 ) C305_=_C2320( C305 C2320 ) C305_=_C2588( C305 C2588 ) \nC305_=_C2623( C305 C2623 ) C305_=_C3070( C305 C3070 ) C305_=_C3099( C305 C3099 ) C305_=_C3162( C305 C3162 ) C305_=_C3187( C305 C3187 ) C305_=_C3523( C305 C3523 ) \nC305_=_C3588( C305 C3588 ) C305_=_C3607( C305 C3607 ) C305_=_C4073( C305 C4073 ) C305_=_C4094( C305 C4094 ) C305_=_C4095( C305 C4095 ) C306_=_C307( C306 C307 ) \nC306_=_C334( C306 C334 ) C306_=_C4094( C306 C4094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1840( C320 C1840 ) C320_=_C1848( C320 C1848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1903( C322 C1903 ) C323_=_C324( C323 C324 ) C323_=_C325( C323 C325 ) C323_=_C326( C323 C326 ) \nC323_=_C327( C323 C327 ) C323_=_C328( C323 C328 ) C323_=_C329( C323 C329 ) C323_=_C330( C323 C330 ) C323_=_C331( C323 C331 ) C323_=_C332( C323 C332 ) \nC323_=_C333( C323 C333 ) C323_=_C334( C323 C334 ) C323_=_C335( C323 C335 ) C323_=_C2224( C323 C2224 ) C323_=_C2234( C323 C2234 ) C324_=_C325( C324 C325 ) \nC324_=_C326( C324 C326 ) C324_=_C327( C324 C327 ) C324_=_C328( C324 C328 ) C324_=_C329( C324 C329 ) C324_=_C330( C324 C330 ) C324_=_C331( C324 C331 ) \nC324_=_C332( C324 C332 ) C324_=_C333( C324 C333 ) C324_=_C334( C324 C334 ) C324_=_C335( C324 C335 ) C324_=_C2278( C324 C2278 ) C324_=_C2288( C324 C2288 ) \nC325_=_C326( C325 C326 ) C325_=_C327( C325 C327 ) C325_=_C328( C325 C328 ) C325_=_C329( C325 C329 ) C325_=_C330( C325 C330 ) C325_=_C331( C325 C331 ) \nC325_=_C332( C325 C332 ) C325_=_C333( C325 C333 ) C325_=_C334( C325 C334 ) C325_=_C335( C325 C335 ) C326_=_C327( C326 C327 ) C326_=_C328( C326 C328 ) \nC326_=_C329( C326 C329 ) C326_=_C330( C326 C330 ) C326_=_C331( C326 C331 ) C326_=_C332( C326 C332 ) C326_=_C333( C326 C333 ) C326_=_C334( C326 C334 ) \nC326_=_C335( C326 C335 ) C326_=_C2588( C326 C2588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8_=_C1167( C328 C1167 ) \nC328_=_C1239( C328 C1239 ) C328_=_C1511( C328 C1511 ) C328_=_C1646( C328 C1646 ) C328_=_C1840( C328 C1840 ) C328_=_C2201( C328 C2201 ) C328_=_C2224( C328 C2224 ) \nC328_=_C2278( C328 C2278 ) C328_=_C3018( C328 C3018 ) C328_=_C3084( C328 C3084 ) C328_=_C3085( C328 C3085 ) C328_=_C3086( C328 C3086 ) C328_=_C3087( C328 C3087 ) \nC328_=_C3088( C328 C3088 ) C328_=_C3089( C328 C3089 ) C328_=_C3090( C328 C3090 ) C328_=_C3092( C328 C3092 ) C328_=_C3093( C328 C3093 ) C328_=_C3094( C328 C3094 ) \nC329_=_C330( C329 C330 ) C329_=_C331( C329 C331 ) C329_=_C332( C329 C332 ) C329_=_C333( C329 C333 ) C329_=_C334( C329 C334 ) C329_=_C335( C329 C335 ) \nC329_=_C3084( C329 C3084 ) C329_=_C3099( C329 C3099 ) C330_=_C331( C330 C331 ) C330_=_C332( C330 C332 ) C330_=_C333( C330 C333 ) C330_=_C334( C330 C334 ) \nC330_=_C335( C330 C335 ) C330_=_C3162( C330 C3162 ) C331_=_C332( C331 C332 ) C331_=_C333( C331 C333 ) C331_=_C334( C331 C334 ) C331_=_C335( C331 C335 ) \nC332_=_C333( C332 C333 ) C332_=_C334( C332 C334 ) C332_=_C335( C332 C335 ) C333_=_C334( C333 C334 ) C333_=_C335( C333 C335 ) C333_=_C1411( C333 C1411 ) \nC333_=_C1848( C333 C1848 ) C333_=_C1903( C333 C1903 ) C333_=_C2094( C333 C2094 ) C333_=_C2234( C333 C2234 ) C333_=_C2288( C333 C2288 ) C333_=_C2320( C333 C2320 ) \nC333_=_C2588( C333 C2588 ) C333_=_C2623( C333 C2623 ) C333_=_C3070( C333 C3070 ) C333_=_C3099( C333 C3099 ) C333_=_C3162( C333 C3162 ) C333_=_C3187( C333 C3187 ) \nC333_=_C3523( C333 C3523 ) C333_=_C3588( C333 C3588 ) C333_=_C3607( C333 C3607 ) C333_=_C4073( C333 C4073 ) C333_=_C4094( C333 C4094 ) C333_=_C4095( C333 C4095 ) \nC334_=_C335( C334 C335 ) C334_=_C4094( C334 C4094 ) C335_=_C3094( C335 C3094 ) C335_=_C4095( C335 C4095 ) C1167_=_C1239( C1167 C1239 ) C1167_=_C1511( C1167 C1511 ) \nC1167_=_C1646( C1167 C1646 ) C1167_=_C1840( C1167 C1840 ) C1167_=_C2201( C1167 C2201 ) C1167_=_C2224( C1167 C2224 ) C1167_=_C2278( C1167 C2278 ) C1167_=_C3018( C1167 C3018 ) \nC1167_=_C3084( C1167 C3084 ) C1167_=_C3085( C1167 C3085 ) C1167_=_C3086( C1167 C3086 ) C1167_=_C3087( C1167 C3087 ) C1167_=_C3088( C1167 C3088 ) C1167_=_C3089( C1167 C3089 ) \nC1167_=_C3090( C1167 C3090 ) C1167_=_C3092( C1167 C3092 ) C1167_=_C3093( C1167 C3093 ) C1167_=_C3094( C1167 C3094 ) C1239_=_C1511( C1239 C1511 ) C1239_=_C1646( C1239 C1646 ) \nC1239_=_C1840( C1239 C1840 ) C1239_=_C2201( C1239 C2201 ) C1239_=_C2224( C1239 C2224 ) C1239_=_C2278( C1239 C2278 ) C1239_=_C3018( C1239 C3018 ) C1239_=_C3084( C1239 C3084 ) \nC1239_=_C3085( C1239 C3085 ) C1239_=_C3086( C1239 C3086 ) C1239_=_C3087( C1239 C3087 ) C1239_=_C3088( C1239 C3088 ) C1239_=_C3089( C1239 C3089 ) C1239_=_C3090( C1239 C3090 ) \nC1239_=_C3092( C1239 C3092 ) C1239_=_C3093( C1239 C3093 ) C1239_=_C3094( C1239 C3094 ) C1411_=_C1848( C1411 C1848 ) C1411_=_C1903( C1411 C1903 ) C1411_=_C2094( C1411 C2094 ) \nC1411_=_C2234( C1411 C2234 ) C1411_=_C2288( C1411 C2288 ) C1411_=_C2320( C1411 C2320 ) C1411_=_C2588( C1411 C2588 ) C1411_=_C2623( C1411 C2623 ) C1411_=_C3070( C1411 C3070 ) \nC1411_=_C3099( C1411 C3099 ) C1411_=_C3162( C1411 C3162 ) C1411_=_C3187( C1411 C3187 ) C1411_=_C3523( C1411 C3523 ) C1411_=_C3588( C1411 C3588 ) C1411_=_C3607( C1411 C3607 ) \nC1411_=_C4073( C1411 C4073 ) C1411_=_C4094( C1411 C4094 ) C1411_=_C4095( C1411 C4095 ) C1511_=_C1646( C1511 C1646 ) C1511_=_C1840( C1511 C1840 ) C1511_=_C2201( C1511 C2201 ) \nC1511_=_C2224( C1511 C2224 ) C1511_=_C2278( C1511 C2278 ) C1511_=_C3018( C1511 C3018 ) C1511_=_C3084( C1511 C3084 ) C1511_=_C3085( C1511 C3085 ) C1511_=_C3086( C1511 C3086 ) \nC1511_=_C3087( C1511 C3087 ) C1511_=_C3088( C1511 C3088 ) C1511_=_C3089( C1511 C3089 ) C1511_=_C3090( C1511 C3090 ) C1511_=_C3092( C1511 C3092 ) C1511_=_C3093( C1511 C3093 ) \nC1511_=_C3094( C1511 C3094 ) C1646_=_C1840( C1646 C1840 ) C1646_=_C2201( C1646 C2201 ) C1646_=_C2224( C1646 C2224 ) C1646_=_C2278( C1646 C2278 ) C1646_=_C3018( C1646 C3018 ) \nC1646_=_C3084( C1646 C3084 ) C1646_=_C3085( C1646 C3085 ) C1646_=_C3086( C1646 C3086 ) C1646_=_C3087( C1646 C3087 ) C1646_=_C3088( C1646 C3088 ) C1646_=_C3089( C1646 C3089 ) \nC1646_=_C3090( C1646 C3090 ) C1646_=_C3092( C1646 C3092 ) C1646_=_C3093( C1646 C3093 ) C1646_=_C3094( C1646 C3094 ) C1840_=_C1848( C1840 C1848 ) C1840_=_C2201( C1840 C2201 ) \nC1840_=_C2224(</w:t>
      </w:r>
    </w:p>
    <w:p>
      <w:pPr>
        <w:pStyle w:val="PreformattedText"/>
        <w:bidi w:val="0"/>
        <w:spacing w:before="0" w:after="0"/>
        <w:jc w:val="left"/>
        <w:rPr/>
      </w:pPr>
      <w:r>
        <w:rPr/>
        <w:t xml:space="preserve"> </w:t>
      </w:r>
      <w:r>
        <w:rPr/>
        <w:t>C1840 C2224 ) C1840_=_C2278( C1840 C2278 ) C1840_=_C3018( C1840 C3018 ) C1840_=_C3084( C1840 C3084 ) C1840_=_C3085( C1840 C3085 ) C1840_=_C3086( C1840 C3086 ) \nC1840_=_C3087( C1840 C3087 ) C1840_=_C3088( C1840 C3088 ) C1840_=_C3089( C1840 C3089 ) C1840_=_C3090( C1840 C3090 ) C1840_=_C3092( C1840 C3092 ) C1840_=_C3093( C1840 C3093 ) \nC1840_=_C3094( C1840 C3094 ) C1848_=_C1903( C1848 C1903 ) C1848_=_C2094( C1848 C2094 ) C1848_=_C2234( C1848 C2234 ) C1848_=_C2288( C1848 C2288 ) C1848_=_C2320( C1848 C2320 ) \nC1848_=_C2588( C1848 C2588 ) C1848_=_C2623( C1848 C2623 ) C1848_=_C3070( C1848 C3070 ) C1848_=_C3099( C1848 C3099 ) C1848_=_C3162( C1848 C3162 ) C1848_=_C3187( C1848 C3187 ) \nC1848_=_C3523( C1848 C3523 ) C1848_=_C3588( C1848 C3588 ) C1848_=_C3607( C1848 C3607 ) C1848_=_C4073( C1848 C4073 ) C1848_=_C4094( C1848 C4094 ) C1848_=_C4095( C1848 C4095 ) \nC1903_=_C2094( C1903 C2094 ) C1903_=_C2234( C1903 C2234 ) C1903_=_C2288( C1903 C2288 ) C1903_=_C2320( C1903 C2320 ) C1903_=_C2588( C1903 C2588 ) C1903_=_C2623( C1903 C2623 ) \nC1903_=_C3070( C1903 C3070 ) C1903_=_C3099( C1903 C3099 ) C1903_=_C3162( C1903 C3162 ) C1903_=_C3187( C1903 C3187 ) C1903_=_C3523( C1903 C3523 ) C1903_=_C3588( C1903 C3588 ) \nC1903_=_C3607( C1903 C3607 ) C1903_=_C4073( C1903 C4073 ) C1903_=_C4094( C1903 C4094 ) C1903_=_C4095( C1903 C4095 ) C2094_=_C2234( C2094 C2234 ) C2094_=_C2288( C2094 C2288 ) \nC2094_=_C2320( C2094 C2320 ) C2094_=_C2588( C2094 C2588 ) C2094_=_C2623( C2094 C2623 ) C2094_=_C3070( C2094 C3070 ) C2094_=_C3099( C2094 C3099 ) C2094_=_C3162( C2094 C3162 ) \nC2094_=_C3187( C2094 C3187 ) C2094_=_C3523( C2094 C3523 ) C2094_=_C3588( C2094 C3588 ) C2094_=_C3607( C2094 C3607 ) C2094_=_C4073( C2094 C4073 ) C2094_=_C4094( C2094 C4094 ) \nC2094_=_C4095( C2094 C4095 ) C2201_=_C2224( C2201 C2224 ) C2201_=_C2278( C2201 C2278 ) C2201_=_C3018( C2201 C3018 ) C2201_=_C3084( C2201 C3084 ) C2201_=_C3085( C2201 C3085 ) \nC2201_=_C3086( C2201 C3086 ) C2201_=_C3087( C2201 C3087 ) C2201_=_C3088( C2201 C3088 ) C2201_=_C3089( C2201 C3089 ) C2201_=_C3090( C2201 C3090 ) C2201_=_C3092( C2201 C3092 ) \nC2201_=_C3093( C2201 C3093 ) C2201_=_C3094( C2201 C3094 ) C2224_=_C2234( C2224 C2234 ) C2224_=_C2278( C2224 C2278 ) C2224_=_C3018( C2224 C3018 ) C2224_=_C3084( C2224 C3084 ) \nC2224_=_C3085( C2224 C3085 ) C2224_=_C3086( C2224 C3086 ) C2224_=_C3087( C2224 C3087 ) C2224_=_C3088( C2224 C3088 ) C2224_=_C3089( C2224 C3089 ) C2224_=_C3090( C2224 C3090 ) \nC2224_=_C3092( C2224 C3092 ) C2224_=_C3093( C2224 C3093 ) C2224_=_C3094( C2224 C3094 ) C2234_=_C2288( C2234 C2288 ) C2234_=_C2320( C2234 C2320 ) C2234_=_C2588( C2234 C2588 ) \nC2234_=_C2623( C2234 C2623 ) C2234_=_C3070( C2234 C3070 ) C2234_=_C3099( C2234 C3099 ) C2234_=_C3162( C2234 C3162 ) C2234_=_C3187( C2234 C3187 ) C2234_=_C3523( C2234 C3523 ) \nC2234_=_C3588( C2234 C3588 ) C2234_=_C3607( C2234 C3607 ) C2234_=_C4073( C2234 C4073 ) C2234_=_C4094( C2234 C4094 ) C2234_=_C4095( C2234 C4095 ) C2278_=_C2288( C2278 C2288 ) \nC2278_=_C3018( C2278 C3018 ) C2278_=_C3084( C2278 C3084 ) C2278_=_C3085( C2278 C3085 ) C2278_=_C3086( C2278 C3086 ) C2278_=_C3087( C2278 C3087 ) C2278_=_C3088( C2278 C3088 ) \nC2278_=_C3089( C2278 C3089 ) C2278_=_C3090( C2278 C3090 ) C2278_=_C3092( C2278 C3092 ) C2278_=_C3093( C2278 C3093 ) C2278_=_C3094( C2278 C3094 ) C2288_=_C2320( C2288 C2320 ) \nC2288_=_C2588( C2288 C2588 ) C2288_=_C2623( C2288 C2623 ) C2288_=_C3070( C2288 C3070 ) C2288_=_C3099( C2288 C3099 ) C2288_=_C3162( C2288 C3162 ) C2288_=_C3187( C2288 C3187 ) \nC2288_=_C3523( C2288 C3523 ) C2288_=_C3588( C2288 C3588 ) C2288_=_C3607( C2288 C3607 ) C2288_=_C4073( C2288 C4073 ) C2288_=_C4094( C2288 C4094 ) C2288_=_C4095( C2288 C4095 ) \nC2320_=_C2588( C2320 C2588 ) C2320_=_C2623( C2320 C2623 ) C2320_=_C3070( C2320 C3070 ) C2320_=_C3099( C2320 C3099 ) C2320_=_C3162( C2320 C3162 ) C2320_=_C3187( C2320 C3187 ) \nC2320_=_C3523( C2320 C3523 ) C2320_=_C3588( C2320 C3588 ) C2320_=_C3607( C2320 C3607 ) C2320_=_C4073( C2320 C4073 ) C2320_=_C4094( C2320 C4094 ) C2320_=_C4095( C2320 C4095 ) \nC2588_=_C2623( C2588 C2623 ) C2588_=_C3070( C2588 C3070 ) C2588_=_C3099( C2588 C3099 ) C2588_=_C3162( C2588 C3162 ) C2588_=_C3187( C2588 C3187 ) C2588_=_C3523( C2588 C3523 ) \nC2588_=_C3588( C2588 C3588 ) C2588_=_C3607( C2588 C3607 ) C2588_=_C4073( C2588 C4073 ) C2588_=_C4094( C2588 C4094 ) C2588_=_C4095( C2588 C4095 ) C2623_=_C3070( C2623 C3070 ) \nC2623_=_C3099( C2623 C3099 ) C2623_=_C3162( C2623 C3162 ) C2623_=_C3187( C2623 C3187 ) C2623_=_C3523( C2623 C3523 ) C2623_=_C3588( C2623 C3588 ) C2623_=_C3607( C2623 C3607 ) \nC2623_=_C4073( C2623 C4073 ) C2623_=_C4094( C2623 C4094 ) C2623_=_C4095( C2623 C4095 ) C3018_=_C3084( C3018 C3084 ) C3018_=_C3085( C3018 C3085 ) C3018_=_C3086( C3018 C3086 ) \nC3018_=_C3087( C3018 C3087 ) C3018_=_C3088( C3018 C3088 ) C3018_=_C3089( C3018 C3089 ) C3018_=_C3090( C3018 C3090 ) C3018_=_C3092( C3018 C3092 ) C3018_=_C3093( C3018 C3093 ) \nC3018_=_C3094( C3018 C3094 ) C3070_=_C3099( C3070 C3099 ) C3070_=_C3162( C3070 C3162 ) C3070_=_C3187( C3070 C3187 ) C3070_=_C3523( C3070 C3523 ) C3070_=_C3588( C3070 C3588 ) \nC3070_=_C3607( C3070 C3607 ) C3070_=_C4073( C3070 C4073 ) C3070_=_C4094( C3070 C4094 ) C3070_=_C4095( C3070 C4095 ) C3084_=_C3085( C3084 C3085 ) C3084_=_C3086( C3084 C3086 ) \nC3084_=_C3087( C3084 C3087 ) C3084_=_C3088( C3084 C3088 ) C3084_=_C3089( C3084 C3089 ) C3084_=_C3090( C3084 C3090 ) C3084_=_C3092( C3084 C3092 ) C3084_=_C3093( C3084 C3093 ) \nC3084_=_C3094( C3084 C3094 ) C3084_=_C3099( C3084 C3099 ) C3085_=_C3086( C3085 C3086 ) C3085_=_C3087( C3085 C3087 ) C3085_=_C3088( C3085 C3088 ) C3085_=_C3089( C3085 C3089 ) \nC3085_=_C3090( C3085 C3090 ) C3085_=_C3092( C3085 C3092 ) C3085_=_C3093( C3085 C3093 ) C3085_=_C3094( C3085 C3094 ) C3086_=_C3087( C3086 C3087 ) C3086_=_C3088( C3086 C3088 ) \nC3086_=_C3089( C3086 C3089 ) C3086_=_C3090( C3086 C3090 ) C3086_=_C3092( C3086 C3092 ) C3086_=_C3093( C3086 C3093 ) C3086_=_C3094( C3086 C3094 ) C3087_=_C3088( C3087 C3088 ) \nC3087_=_C3089( C3087 C3089 ) C3087_=_C3090( C3087 C3090 ) C3087_=_C3092( C3087 C3092 ) C3087_=_C3093( C3087 C3093 ) C3087_=_C3094( C3087 C3094 ) C3088_=_C3089( C3088 C3089 ) \nC3088_=_C3090( C3088 C3090 ) C3088_=_C3092( C3088 C3092 ) C3088_=_C3093( C3088 C3093 ) C3088_=_C3094( C3088 C3094 ) C3089_=_C3090( C3089 C3090 ) C3089_=_C3092( C3089 C3092 ) \nC3089_=_C3093( C3089 C3093 ) C3089_=_C3094( C3089 C3094 ) C3090_=_C3092( C3090 C3092 ) C3090_=_C3093( C3090 C3093 ) C3090_=_C3094( C3090 C3094 ) C3092_=_C3093( C3092 C3093 ) \nC3092_=_C3094( C3092 C3094 ) C3093_=_C3094( C3093 C3094 ) C3094_=_C4095( C3094 C4095 ) C3099_=_C3162( C3099 C3162 ) C3099_=_C3187( C3099 C3187 ) C3099_=_C3523( C3099 C3523 ) \nC3099_=_C3588( C3099 C3588 ) C3099_=_C3607( C3099 C3607 ) C3099_=_C4073( C3099 C4073 ) C3099_=_C4094( C3099 C4094 ) C3099_=_C4095( C3099 C4095 ) C3162_=_C3187( C3162 C3187 ) \nC3162_=_C3523( C3162 C3523 ) C3162_=_C3588( C3162 C3588 ) C3162_=_C3607( C3162 C3607 ) C3162_=_C4073( C3162 C4073 ) C3162_=_C4094( C3162 C4094 ) C3162_=_C4095( C3162 C4095 ) \nC3187_=_C3523( C3187 C3523 ) C3187_=_C3588( C3187 C3588 ) C3187_=_C3607( C3187 C3607 ) C3187_=_C4073( C3187 C4073 ) C3187_=_C4094( C3187 C4094 ) C3187_=_C4095( C3187 C4095 ) \nC3523_=_C3588( C3523 C3588 ) C3523_=_C3607( C3523 C3607 ) C3523_=_C4073( C3523 C4073 ) C3523_=_C4094( C3523 C4094 ) C3523_=_C4095( C3523 C4095 ) C3588_=_C3607( C3588 C3607 ) \nC3588_=_C4073( C3588 C4073 ) C3588_=_C4094( C3588 C4094 ) C3588_=_C4095( C3588 C4095 ) C3607_=_C4073( C3607 C4073 ) C3607_=_C4094( C3607 C4094 ) C3607_=_C4095( C3607 C4095 ) \nC4073_=_C4094( C4073 C4094 ) C4073_=_C4095( C4073 C4095 ) C4094_=_C4095( C4094 C4095 ) "];233-&gt;286[label="92: C10 C39 C44 C49 C59 \nC80 C82 C88 C94 C119 C120 \nC128 C134 C179 C189 C195 C202 \nC248 C253 C264 C275 C277 C287 \nC290 C291 C292 C293 C294 C295 \nC297 C298 C299 C300 C301 C302 \nC303 C304 C306 C307 C319 C320 \nC321 C322 C323 C324 C325 C326 \nC327 C329 C330 C331 C332 C334 \nC335 C1167 C1239 C1411 C1511 C1646 \nC1840 C1848 C1903 C2094 C2201 C2224 \nC2234 C2278 C2288 C2320 C2588 C2623 \nC3018 C3070 C3084 C3085 C3086 C3087 \nC3088 C3089 C3090 C3092 C3093 C3094 \nC3099 C3162 C3187 C3523 C3588 C3607 \nC4073 C4094 C4095 \n1068: C10_=_C59 ,C10_=_C80 ,C10_=_C119 ,C10_=_C248 ,C10_=_C275 ,\nC10_=_C290 ,C10_=_C291 ,C10_=_C292 ,C10_=_C293 ,C10_=_C294 ,C10_=_C295 ,\nC10_=_C297 ,C10_=_C298 ,C10_=_C299 ,C10_=_C300 ,C10_=_C301 ,C10_=_C302 ,\nC10_=_C303 ,C10_=_C304 ,C10_=_C306 ,C10_=_C307 ,C39_=_C44 ,C39_=_C49 ,\nC39_=_C82 ,C39_=_C120 ,C39_=_C179 ,C39_=_C202 ,C39_=_C264 ,C39_=_C277 ,\nC39_=_C319 ,C39_=_C320 ,C39_=_C321 ,C39_=_C322 ,C39_=_C323 ,C39_=_C324 ,\nC39_=_C325 ,C39_=_C326 ,C39_=_C327 ,C39_=_C329 ,C39_=_C330 ,C39_=_C331 ,\nC39_=_C332 ,C39_=_C334 ,C39_=_C335 ,C44_=_C49 ,C44_=_C88 ,C44_=_C128 ,\nC44_=_C189 ,C44_=_C253 ,C44_=_C1167 ,C44_=_C1239 ,C44_=_C1511 ,C44_=_C1646 ,\nC44_=_C1840 ,C44_=_C2201 ,C44_=_C2224 ,C44_=_C2278 ,C44_=_C3018 ,C44_=_C3084 ,\nC44_=_C3085 ,C44_=_C3086 ,C44_=_C3087 ,C44_=_C3088 ,C44_=_C3089 ,C44_=_C3090 ,\nC44_=_C3092 ,C44_=_C3093 ,C44_=_C3094 ,C49_=_C94 ,C49_=_C134 ,C49_=_C195 ,\nC49_=_C287 ,C49_=_C1411 ,C49_=_C1848 ,C49_=_C1903 ,C49_=_C2094 ,C49_=_C2234 ,\nC49_=_C2288 ,C49_=_C2320 ,C49_=_C2588 ,C49_=_C2623 ,C49_=_C3070 ,C49_=_C3099 ,\nC49_=_C3162 ,C49_=_C3187 ,C49_=_C3523 ,C49_=_C3588 ,C49_=_C3607 ,C49_=_C4073 ,\nC49_=_C4094 ,C49_=_C4095 ,C59_=_C80 ,C59_=_C119 ,C59_=_C248 ,C59_=_C275 ,\nC59_=_C290 ,C59_=_C291 ,C59_=_C292 ,C59_=_C293 ,C59_=_C294 ,C59_=_C295 ,\nC59_=_C297 ,C59_=_C298 ,C59_=_C299 ,C59_=_C300 ,C59_=_C301 ,C59_=_C302 ,\nC59_=_C303 ,C59_=_C304 ,C59_=_C306 ,C59_=_C307 ,C80_=_C82 ,C80_=_C88 ,\nC80_=_C94 ,C80_=_C119 ,C80_=_C248 ,C80_=_C275 ,C80_=_C290 ,C80_=_C291 ,\nC80_=_C292 ,C80_=_C293 ,C80_=_C294 ,C80_=_C295 ,C80_=_C297 ,C80_=_C298 ,\nC80_=_C299 ,C80_=_C300 ,C80_=_C301 ,C80_=_C302 ,C80_=_C303 ,C80_=_C304 ,\nC80_=_C306 ,C80_=_C307 ,C82_=_C88 ,C82_=_C94 ,C82_=_C120 ,C82_=_C179</w:t>
      </w:r>
    </w:p>
    <w:p>
      <w:pPr>
        <w:pStyle w:val="PreformattedText"/>
        <w:bidi w:val="0"/>
        <w:spacing w:before="0" w:after="0"/>
        <w:jc w:val="left"/>
        <w:rPr/>
      </w:pPr>
      <w:r>
        <w:rPr/>
        <w:t xml:space="preserve"> </w:t>
      </w:r>
      <w:r>
        <w:rPr/>
        <w:t>,\nC82_=_C202 ,C82_=_C264 ,C82_=_C277 ,C82_=_C319 ,C82_=_C320 ,C82_=_C321 ,\nC82_=_C322 ,C82_=_C323 ,C82_=_C324 ,C82_=_C325 ,C82_=_C326 ,C82_=_C327 ,\nC82_=_C329 ,C82_=_C330 ,C82_=_C331 ,C82_=_C332 ,C82_=_C334 ,C82_=_C335 ,\nC88_=_C94 ,C88_=_C128 ,C88_=_C189 ,C88_=_C253 ,C88_=_C1167 ,C88_=_C1239 ,\nC88_=_C1511 ,C88_=_C1646 ,C88_=_C1840 ,C88_=_C2201 ,C88_=_C2224 ,C88_=_C2278 ,\nC88_=_C3018 ,C88_=_C3084 ,C88_=_C3085 ,C88_=_C3086 ,C88_=_C3087 ,C88_=_C3088 ,\nC88_=_C3089 ,C88_=_C3090 ,C88_=_C3092 ,C88_=_C3093 ,C88_=_C3094 ,C94_=_C134 ,\nC94_=_C195 ,C94_=_C287 ,C94_=_C1411 ,C94_=_C1848 ,C94_=_C1903 ,C94_=_C2094 ,\nC94_=_C2234 ,C94_=_C2288 ,C94_=_C2320 ,C94_=_C2588 ,C94_=_C2623 ,C94_=_C3070 ,\nC94_=_C3099 ,C94_=_C3162 ,C94_=_C3187 ,C94_=_C3523 ,C94_=_C3588 ,C94_=_C3607 ,\nC94_=_C4073 ,C94_=_C4094 ,C94_=_C4095 ,C119_=_C120 ,C119_=_C128 ,C119_=_C134 ,\nC119_=_C248 ,C119_=_C275 ,C119_=_C290 ,C119_=_C291 ,C119_=_C292 ,C119_=_C293 ,\nC119_=_C294 ,C119_=_C295 ,C119_=_C297 ,C119_=_C298 ,C119_=_C299 ,C119_=_C300 ,\nC119_=_C301 ,C119_=_C302 ,C119_=_C303 ,C119_=_C304 ,C119_=_C306 ,C119_=_C307 ,\nC120_=_C128 ,C120_=_C134 ,C120_=_C179 ,C120_=_C202 ,C120_=_C264 ,C120_=_C277 ,\nC120_=_C319 ,C120_=_C320 ,C120_=_C321 ,C120_=_C322 ,C120_=_C323 ,C120_=_C324 ,\nC120_=_C325 ,C120_=_C326 ,C120_=_C327 ,C120_=_C329 ,C120_=_C330 ,C120_=_C331 ,\nC120_=_C332 ,C120_=_C334 ,C120_=_C335 ,C128_=_C134 ,C128_=_C189 ,C128_=_C253 ,\nC128_=_C1167 ,C128_=_C1239 ,C128_=_C1511 ,C128_=_C1646 ,C128_=_C1840 ,C128_=_C2201 ,\nC128_=_C2224 ,C128_=_C2278 ,C128_=_C3018 ,C128_=_C3084 ,C128_=_C3085 ,C128_=_C3086 ,\nC128_=_C3087 ,C128_=_C3088 ,C128_=_C3089 ,C128_=_C3090 ,C128_=_C3092 ,C128_=_C3093 ,\nC128_=_C3094 ,C134_=_C195 ,C134_=_C287 ,C134_=_C1411 ,C134_=_C1848 ,C134_=_C1903 ,\nC134_=_C2094 ,C134_=_C2234 ,C134_=_C2288 ,C134_=_C2320 ,C134_=_C2588 ,C134_=_C2623 ,\nC134_=_C3070 ,C134_=_C3099 ,C134_=_C3162 ,C134_=_C3187 ,C134_=_C3523 ,C134_=_C3588 ,\nC134_=_C3607 ,C134_=_C4073 ,C134_=_C4094 ,C134_=_C4095 ,C179_=_C189 ,C179_=_C195 ,\nC179_=_C202 ,C179_=_C264 ,C179_=_C277 ,C179_=_C319 ,C179_=_C320 ,C179_=_C321 ,\nC179_=_C322 ,C179_=_C323 ,C179_=_C324 ,C179_=_C325 ,C179_=_C326 ,C179_=_C327 ,\nC179_=_C329 ,C179_=_C330 ,C179_=_C331 ,C179_=_C332 ,C179_=_C334 ,C179_=_C335 ,\nC189_=_C195 ,C189_=_C253 ,C189_=_C1167 ,C189_=_C1239 ,C189_=_C1511 ,C189_=_C1646 ,\nC189_=_C1840 ,C189_=_C2201 ,C189_=_C2224 ,C189_=_C2278 ,C189_=_C3018 ,C189_=_C3084 ,\nC189_=_C3085 ,C189_=_C3086 ,C189_=_C3087 ,C189_=_C3088 ,C189_=_C3089 ,C189_=_C3090 ,\nC189_=_C3092 ,C189_=_C3093 ,C189_=_C3094 ,C195_=_C287 ,C195_=_C1411 ,C195_=_C1848 ,\nC195_=_C1903 ,C195_=_C2094 ,C195_=_C2234 ,C195_=_C2288 ,C195_=_C2320 ,C195_=_C2588 ,\nC195_=_C2623 ,C195_=_C3070 ,C195_=_C3099 ,C195_=_C3162 ,C195_=_C3187 ,C195_=_C3523 ,\nC195_=_C3588 ,C195_=_C3607 ,C195_=_C4073 ,C195_=_C4094 ,C195_=_C4095 ,C202_=_C264 ,\nC202_=_C277 ,C202_=_C319 ,C202_=_C320 ,C202_=_C321 ,C202_=_C322 ,C202_=_C323 ,\nC202_=_C324 ,C202_=_C325 ,C202_=_C326 ,C202_=_C327 ,C202_=_C329 ,C202_=_C330 ,\nC202_=_C331 ,C202_=_C332 ,C202_=_C334 ,C202_=_C335 ,C248_=_C253 ,C248_=_C275 ,\nC248_=_C290 ,C248_=_C291 ,C248_=_C292 ,C248_=_C293 ,C248_=_C294 ,C248_=_C295 ,\nC248_=_C297 ,C248_=_C298 ,C248_=_C299 ,C248_=_C300 ,C248_=_C301 ,C248_=_C302 ,\nC248_=_C303 ,C248_=_C304 ,C248_=_C306 ,C248_=_C307 ,C253_=_C1167 ,C253_=_C1239 ,\nC253_=_C1511 ,C253_=_C1646 ,C253_=_C1840 ,C253_=_C2201 ,C253_=_C2224 ,C253_=_C2278 ,\nC253_=_C3018 ,C253_=_C3084 ,C253_=_C3085 ,C253_=_C3086 ,C253_=_C3087 ,C253_=_C3088 ,\nC253_=_C3089 ,C253_=_C3090 ,C253_=_C3092 ,C253_=_C3093 ,C253_=_C3094 ,C264_=_C277 ,\nC264_=_C319 ,C264_=_C320 ,C264_=_C321 ,C264_=_C322 ,C264_=_C323 ,C264_=_C324 ,\nC264_=_C325 ,C264_=_C326 ,C264_=_C327 ,C264_=_C329 ,C264_=_C330 ,C264_=_C331 ,\nC264_=_C332 ,C264_=_C334 ,C264_=_C335 ,C275_=_C277 ,C275_=_C287 ,C275_=_C290 ,\nC275_=_C291 ,C275_=_C292 ,C275_=_C293 ,C275_=_C294 ,C275_=_C295 ,C275_=_C297 ,\nC275_=_C298 ,C275_=_C299 ,C275_=_C300 ,C275_=_C301 ,C275_=_C302 ,C275_=_C303 ,\nC275_=_C304 ,C275_=_C306 ,C275_=_C307 ,C277_=_C287 ,C277_=_C319 ,C277_=_C320 ,\nC277_=_C321 ,C277_=_C322 ,C277_=_C323 ,C277_=_C324 ,C277_=_C325 ,C277_=_C326 ,\nC277_=_C327 ,C277_=_C329 ,C277_=_C330 ,C277_=_C331 ,C277_=_C332 ,C277_=_C334 ,\nC277_=_C335 ,C287_=_C1411 ,C287_=_C1848 ,C287_=_C1903 ,C287_=_C2094 ,C287_=_C2234 ,\nC287_=_C2288 ,C287_=_C2320 ,C287_=_C2588 ,C287_=_C2623 ,C287_=_C3070 ,C287_=_C3099 ,\nC287_=_C3162 ,C287_=_C3187 ,C287_=_C3523 ,C287_=_C3588 ,C287_=_C3607 ,C287_=_C4073 ,\nC287_=_C4094 ,C287_=_C4095 ,C290_=_C291 ,C290_=_C292 ,C290_=_C293 ,C290_=_C294 ,\nC290_=_C295 ,C290_=_C297 ,C290_=_C298 ,C290_=_C299 ,C290_=_C300 ,C290_=_C301 ,\nC290_=_C302 ,C290_=_C303 ,C290_=_C304 ,C290_=_C306 ,C290_=_C307 ,C290_=_C1239 ,\nC291_=_C292 ,C291_=_C293 ,C291_=_C294 ,C291_=_C295 ,C291_=_C297 ,C291_=_C298 ,\nC291_=_C299 ,C291_=_C300 ,C291_=_C301 ,C291_=_C302 ,C291_=_C303 ,C291_=_C304 ,\nC291_=_C306 ,C291_=_C307 ,C291_=_C1511 ,C292_=_C293 ,C292_=_C294 ,C292_=_C295 ,\nC292_=_C297 ,C292_=_C298 ,C292_=_C299 ,C292_=_C300 ,C292_=_C301 ,C292_=_C302 ,\nC292_=_C303 ,C292_=_C304 ,C292_=_C306 ,C292_=_C307 ,C292_=_C322 ,C292_=_C1903 ,\nC293_=_C294 ,C293_=_C295 ,C293_=_C297 ,C293_=_C298 ,C293_=_C299 ,C293_=_C300 ,\nC293_=_C301 ,C293_=_C302 ,C293_=_C303 ,C293_=_C304 ,C293_=_C306 ,C293_=_C307 ,\nC293_=_C326 ,C293_=_C2588 ,C294_=_C295 ,C294_=_C297 ,C294_=_C298 ,C294_=_C299 ,\nC294_=_C300 ,C294_=_C301 ,C294_=_C302 ,C294_=_C303 ,C294_=_C304 ,C294_=_C306 ,\nC294_=_C307 ,C295_=_C297 ,C295_=_C298 ,C295_=_C299 ,C295_=_C300 ,C295_=_C301 ,\nC295_=_C302 ,C295_=_C303 ,C295_=_C304 ,C295_=_C306 ,C295_=_C307 ,C297_=_C298 ,\nC297_=_C299 ,C297_=_C300 ,C297_=_C301 ,C297_=_C302 ,C297_=_C303 ,C297_=_C304 ,\nC297_=_C306 ,C297_=_C307 ,C297_=_C330 ,C297_=_C3162 ,C298_=_C299 ,C298_=_C300 ,\nC298_=_C301 ,C298_=_C302 ,C298_=_C303 ,C298_=_C304 ,C298_=_C306 ,C298_=_C307 ,\nC299_=_C300 ,C299_=_C301 ,C299_=_C302 ,C299_=_C303 ,C299_=_C304 ,C299_=_C306 ,\nC299_=_C307 ,C300_=_C301 ,C300_=_C302 ,C300_=_C303 ,C300_=_C304 ,C300_=_C306 ,\nC300_=_C307 ,C300_=_C3087 ,C301_=_C302 ,C301_=_C303 ,C301_=_C304 ,C301_=_C306 ,\nC301_=_C307 ,C301_=_C3088 ,C302_=_C303 ,C302_=_C304 ,C302_=_C306 ,C302_=_C307 ,\nC302_=_C3089 ,C303_=_C304 ,C303_=_C306 ,C303_=_C307 ,C304_=_C306 ,C304_=_C307 ,\nC306_=_C307 ,C306_=_C334 ,C306_=_C4094 ,C319_=_C320 ,C319_=_C321 ,C319_=_C322 ,\nC319_=_C323 ,C319_=_C324 ,C319_=_C325 ,C319_=_C326 ,C319_=_C327 ,C319_=_C329 ,\nC319_=_C330 ,C319_=_C331 ,C319_=_C332 ,C319_=_C334 ,C319_=_C335 ,C320_=_C321 ,\nC320_=_C322 ,C320_=_C323 ,C320_=_C324 ,C320_=_C325 ,C320_=_C326 ,C320_=_C327 ,\nC320_=_C329 ,C320_=_C330 ,C320_=_C331 ,C320_=_C332 ,C320_=_C334 ,C320_=_C335 ,\nC320_=_C1840 ,C320_=_C1848 ,C321_=_C322 ,C321_=_C323 ,C321_=_C324 ,C321_=_C325 ,\nC321_=_C326 ,C321_=_C327 ,C321_=_C329 ,C321_=_C330 ,C321_=_C331 ,C321_=_C332 ,\nC321_=_C334 ,C321_=_C335 ,C322_=_C323 ,C322_=_C324 ,C322_=_C325 ,C322_=_C326 ,\nC322_=_C327 ,C322_=_C329 ,C322_=_C330 ,C322_=_C331 ,C322_=_C332 ,C322_=_C334 ,\nC322_=_C335 ,C322_=_C1903 ,C323_=_C324 ,C323_=_C325 ,C323_=_C326 ,C323_=_C327 ,\nC323_=_C329 ,C323_=_C330 ,C323_=_C331 ,C323_=_C332 ,C323_=_C334 ,C323_=_C335 ,\nC323_=_C2224 ,C323_=_C2234 ,C324_=_C325 ,C324_=_C326 ,C324_=_C327 ,C324_=_C329 ,\nC324_=_C330 ,C324_=_C331 ,C324_=_C332 ,C324_=_C334 ,C324_=_C335 ,C324_=_C2278 ,\nC324_=_C2288 ,C325_=_C326 ,C325_=_C327 ,C325_=_C329 ,C325_=_C330 ,C325_=_C331 ,\nC325_=_C332 ,C325_=_C334 ,C325_=_C335 ,C326_=_C327 ,C326_=_C329 ,C326_=_C330 ,\nC326_=_C331 ,C326_=_C332 ,C326_=_C334 ,C326_=_C335 ,C326_=_C2588 ,C327_=_C329 ,\nC327_=_C330 ,C327_=_C331 ,C327_=_C332 ,C327_=_C334 ,C327_=_C335 ,C329_=_C330 ,\nC329_=_C331 ,C329_=_C332 ,C329_=_C334 ,C329_=_C335 ,C329_=_C3084 ,C329_=_C3099 ,\nC330_=_C331 ,C330_=_C332 ,C330_=_C334 ,C330_=_C335 ,C330_=_C3162 ,C331_=_C332 ,\nC331_=_C334 ,C331_=_C335 ,C332_=_C334 ,C332_=_C335 ,C334_=_C335 ,C334_=_C4094 ,\nC335_=_C3094 ,C335_=_C4095 ,C1167_=_C1239 ,C1167_=_C1511 ,C1167_=_C1646 ,C1167_=_C1840 ,\nC1167_=_C2201 ,C1167_=_C2224 ,C1167_=_C2278 ,C1167_=_C3018 ,C1167_=_C3084 ,C1167_=_C3085 ,\nC1167_=_C3086 ,C1167_=_C3087 ,C1167_=_C3088 ,C1167_=_C3089 ,C1167_=_C3090 ,C1167_=_C3092 ,\nC1167_=_C3093 ,C1167_=_C3094 ,C1239_=_C1511 ,C1239_=_C1646 ,C1239_=_C1840 ,C1239_=_C2201 ,\nC1239_=_C2224 ,C1239_=_C2278 ,C1239_=_C3018 ,C1239_=_C3084 ,C1239_=_C3085 ,C1239_=_C3086 ,\nC1239_=_C3087 ,C1239_=_C3088 ,C1239_=_C3089 ,C1239_=_C3090 ,C1239_=_C3092 ,C1239_=_C3093 ,\nC1239_=_C3094 ,C1411_=_C1848 ,C1411_=_C1903 ,C1411_=_C2094 ,C1411_=_C2234 ,C1411_=_C2288 ,\nC1411_=_C2320 ,C1411_=_C2588 ,C1411_=_C2623 ,C1411_=_C3070 ,C1411_=_C3099 ,C1411_=_C3162 ,\nC1411_=_C3187 ,C1411_=_C3523 ,C1411_=_C3588 ,C1411_=_C3607 ,C1411_=_C4073 ,C1411_=_C4094 ,\nC1411_=_C4095 ,C1511_=_C1646 ,C1511_=_C1840 ,C1511_=_C2201 ,C1511_=_C2224 ,C1511_=_C2278 ,\nC1511_=_C3018 ,C1511_=_C3084 ,C1511_=_C3085 ,C1511_=_C3086 ,C1511_=_C3087 ,C1511_=_C3088 ,\nC1511_=_C3089 ,C1511_=_C3090 ,C1511_=_C3092 ,C1511_=_C3093 ,C1511_=_C3094 ,C1646_=_C1840 ,\nC1646_=_C2201 ,C1646_=_C2224 ,C1646_=_C2278 ,C1646_=_C3018 ,C1646_=_C3084 ,C1646_=_C3085 ,\nC1646_=_C3086 ,C1646_=_C3087 ,C1646_=_C3088 ,C1646_=_C3089 ,C1646_=_C3090 ,C1646_=_C3092 ,\nC1646_=_C3093 ,C1646_=_C3094 ,C1840_=_C1848 ,C1840_=_C2201 ,C1840_=_C2224 ,C1840_=_C2278 ,\nC1840_=_C3018 ,C1840_=_C3084 ,C1840_=_C3085 ,C1840_=_C3086 ,C1840_=_C3087 ,C1840_=_C3088 ,\nC1840_=_C3089 ,C1840_=_C3090 ,C1840_=_C3092 ,C1840_=_C3093 ,C1840_=_C3094 ,C1848_=_C1903 ,\nC1848_=_C2094 ,C1848_=_C2234 ,C1848_=_C2288 ,C1848_=_C2320 ,C1848_=_C2588 ,C1848_=_C2623 ,\nC1848_=_C3070 ,C1848_=_C3099 ,C1848_=_C3162 ,C1848_=_C3187 ,C1848_=_C3523 ,C1848_=_C3588 ,\nC1848_=_C3607 ,C1848_=_C4073 ,C1848_=_C4094 ,C1848_=_C4095 ,C1903_=_C2094 ,C1903_=_C2234 ,\nC1903_=_C2288 ,C1903_=_C2320 ,C1903_=_C2588 ,C1903_=_C2623 ,C1903_=_C3070 ,C1903_=_C3099 ,\nC1903_=_C3162 ,C1903_=_C3187 ,C1903_=_C3523 ,C1903_=_C3588 ,C1903_=_C3607 ,C1903_=_C4073 ,\nC1903_=_C4094</w:t>
      </w:r>
    </w:p>
    <w:p>
      <w:pPr>
        <w:pStyle w:val="PreformattedText"/>
        <w:bidi w:val="0"/>
        <w:spacing w:before="0" w:after="0"/>
        <w:jc w:val="left"/>
        <w:rPr/>
      </w:pPr>
      <w:r>
        <w:rPr/>
        <w:t xml:space="preserve"> </w:t>
      </w:r>
      <w:r>
        <w:rPr/>
        <w:t>,C1903_=_C4095 ,C2094_=_C2234 ,C2094_=_C2288 ,C2094_=_C2320 ,C2094_=_C2588 ,\nC2094_=_C2623 ,C2094_=_C3070 ,C2094_=_C3099 ,C2094_=_C3162 ,C2094_=_C3187 ,C2094_=_C3523 ,\nC2094_=_C3588 ,C2094_=_C3607 ,C2094_=_C4073 ,C2094_=_C4094 ,C2094_=_C4095 ,C2201_=_C2224 ,\nC2201_=_C2278 ,C2201_=_C3018 ,C2201_=_C3084 ,C2201_=_C3085 ,C2201_=_C3086 ,C2201_=_C3087 ,\nC2201_=_C3088 ,C2201_=_C3089 ,C2201_=_C3090 ,C2201_=_C3092 ,C2201_=_C3093 ,C2201_=_C3094 ,\nC2224_=_C2234 ,C2224_=_C2278 ,C2224_=_C3018 ,C2224_=_C3084 ,C2224_=_C3085 ,C2224_=_C3086 ,\nC2224_=_C3087 ,C2224_=_C3088 ,C2224_=_C3089 ,C2224_=_C3090 ,C2224_=_C3092 ,C2224_=_C3093 ,\nC2224_=_C3094 ,C2234_=_C2288 ,C2234_=_C2320 ,C2234_=_C2588 ,C2234_=_C2623 ,C2234_=_C3070 ,\nC2234_=_C3099 ,C2234_=_C3162 ,C2234_=_C3187 ,C2234_=_C3523 ,C2234_=_C3588 ,C2234_=_C3607 ,\nC2234_=_C4073 ,C2234_=_C4094 ,C2234_=_C4095 ,C2278_=_C2288 ,C2278_=_C3018 ,C2278_=_C3084 ,\nC2278_=_C3085 ,C2278_=_C3086 ,C2278_=_C3087 ,C2278_=_C3088 ,C2278_=_C3089 ,C2278_=_C3090 ,\nC2278_=_C3092 ,C2278_=_C3093 ,C2278_=_C3094 ,C2288_=_C2320 ,C2288_=_C2588 ,C2288_=_C2623 ,\nC2288_=_C3070 ,C2288_=_C3099 ,C2288_=_C3162 ,C2288_=_C3187 ,C2288_=_C3523 ,C2288_=_C3588 ,\nC2288_=_C3607 ,C2288_=_C4073 ,C2288_=_C4094 ,C2288_=_C4095 ,C2320_=_C2588 ,C2320_=_C2623 ,\nC2320_=_C3070 ,C2320_=_C3099 ,C2320_=_C3162 ,C2320_=_C3187 ,C2320_=_C3523 ,C2320_=_C3588 ,\nC2320_=_C3607 ,C2320_=_C4073 ,C2320_=_C4094 ,C2320_=_C4095 ,C2588_=_C2623 ,C2588_=_C3070 ,\nC2588_=_C3099 ,C2588_=_C3162 ,C2588_=_C3187 ,C2588_=_C3523 ,C2588_=_C3588 ,C2588_=_C3607 ,\nC2588_=_C4073 ,C2588_=_C4094 ,C2588_=_C4095 ,C2623_=_C3070 ,C2623_=_C3099 ,C2623_=_C3162 ,\nC2623_=_C3187 ,C2623_=_C3523 ,C2623_=_C3588 ,C2623_=_C3607 ,C2623_=_C4073 ,C2623_=_C4094 ,\nC2623_=_C4095 ,C3018_=_C3084 ,C3018_=_C3085 ,C3018_=_C3086 ,C3018_=_C3087 ,C3018_=_C3088 ,\nC3018_=_C3089 ,C3018_=_C3090 ,C3018_=_C3092 ,C3018_=_C3093 ,C3018_=_C3094 ,C3070_=_C3099 ,\nC3070_=_C3162 ,C3070_=_C3187 ,C3070_=_C3523 ,C3070_=_C3588 ,C3070_=_C3607 ,C3070_=_C4073 ,\nC3070_=_C4094 ,C3070_=_C4095 ,C3084_=_C3085 ,C3084_=_C3086 ,C3084_=_C3087 ,C3084_=_C3088 ,\nC3084_=_C3089 ,C3084_=_C3090 ,C3084_=_C3092 ,C3084_=_C3093 ,C3084_=_C3094 ,C3084_=_C3099 ,\nC3085_=_C3086 ,C3085_=_C3087 ,C3085_=_C3088 ,C3085_=_C3089 ,C3085_=_C3090 ,C3085_=_C3092 ,\nC3085_=_C3093 ,C3085_=_C3094 ,C3086_=_C3087 ,C3086_=_C3088 ,C3086_=_C3089 ,C3086_=_C3090 ,\nC3086_=_C3092 ,C3086_=_C3093 ,C3086_=_C3094 ,C3087_=_C3088 ,C3087_=_C3089 ,C3087_=_C3090 ,\nC3087_=_C3092 ,C3087_=_C3093 ,C3087_=_C3094 ,C3088_=_C3089 ,C3088_=_C3090 ,C3088_=_C3092 ,\nC3088_=_C3093 ,C3088_=_C3094 ,C3089_=_C3090 ,C3089_=_C3092 ,C3089_=_C3093 ,C3089_=_C3094 ,\nC3090_=_C3092 ,C3090_=_C3093 ,C3090_=_C3094 ,C3092_=_C3093 ,C3092_=_C3094 ,C3093_=_C3094 ,\nC3094_=_C4095 ,C3099_=_C3162 ,C3099_=_C3187 ,C3099_=_C3523 ,C3099_=_C3588 ,C3099_=_C3607 ,\nC3099_=_C4073 ,C3099_=_C4094 ,C3099_=_C4095 ,C3162_=_C3187 ,C3162_=_C3523 ,C3162_=_C3588 ,\nC3162_=_C3607 ,C3162_=_C4073 ,C3162_=_C4094 ,C3162_=_C4095 ,C3187_=_C3523 ,C3187_=_C3588 ,\nC3187_=_C3607 ,C3187_=_C4073 ,C3187_=_C4094 ,C3187_=_C4095 ,C3523_=_C3588 ,C3523_=_C3607 ,\nC3523_=_C4073 ,C3523_=_C4094 ,C3523_=_C4095 ,C3588_=_C3607 ,C3588_=_C4073 ,C3588_=_C4094 ,\nC3588_=_C4095 ,C3607_=_C4073 ,C3607_=_C4094 ,C3607_=_C4095 ,C4073_=_C4094 ,C4073_=_C4095 ,\nC4094_=_C4095 ,"];287[shape=box, label="id:287 level: 7\n53: C538 C945 C1124 C1189 C1196 \nC1333 C1470 C1478 C1492 C1498 C1708 \nC1717 C1794 C1912 C1924 C1943 C2020 \nC2026 C2161 C2167 C2239 C2293 C2359 \nC2496 C2501 C2509 C2518 C3072 C3073 \nC3074 C3075 C3076 C3077 C3078 C3079 \nC3080 C3081 C3082 C3083 C3096 C3220 \nC3316 C3477 C3493 C3582 C3636 C3646 \nC3836 C3837 C3838 C3839 C3840 C3841 \n718: C538_=_C945( C538 C945 ) C538_=_C1189( C538 C1189 ) C538_=_C1333( C538 C1333 ) C538_=_C1470( C538 C1470 ) C538_=_C1492( C538 C1492 ) \nC538_=_C1708( C538 C1708 ) C538_=_C1794( C538 C1794 ) C538_=_C1912( C538 C1912 ) C538_=_C2020( C538 C2020 ) C538_=_C2161( C538 C2161 ) C538_=_C2239( C538 C2239 ) \nC538_=_C2293( C538 C2293 ) C538_=_C2496( C538 C2496 ) C538_=_C2509( C538 C2509 ) C538_=_C3072( C538 C3072 ) C538_=_C3073( C538 C3073 ) C538_=_C3074( C538 C3074 ) \nC538_=_C3075( C538 C3075 ) C538_=_C3076( C538 C3076 ) C538_=_C3077( C538 C3077 ) C538_=_C3078( C538 C3078 ) C538_=_C3079( C538 C3079 ) C538_=_C3080( C538 C3080 ) \nC538_=_C3081( C538 C3081 ) C538_=_C3082( C538 C3082 ) C538_=_C3083( C538 C3083 ) C945_=_C1189( C945 C1189 ) C945_=_C1333( C945 C1333 ) C945_=_C1470( C945 C1470 ) \nC945_=_C1492( C945 C1492 ) C945_=_C1708( C945 C1708 ) C945_=_C1794( C945 C1794 ) C945_=_C1912( C945 C1912 ) C945_=_C2020( C945 C2020 ) C945_=_C2161( C945 C2161 ) \nC945_=_C2239( C945 C2239 ) C945_=_C2293( C945 C2293 ) C945_=_C2496( C945 C2496 ) C945_=_C2509( C945 C2509 ) C945_=_C3072( C945 C3072 ) C945_=_C3073( C945 C3073 ) \nC945_=_C3074( C945 C3074 ) C945_=_C3075( C945 C3075 ) C945_=_C3076( C945 C3076 ) C945_=_C3077( C945 C3077 ) C945_=_C3078( C945 C3078 ) C945_=_C3079( C945 C3079 ) \nC945_=_C3080( C945 C3080 ) C945_=_C3081( C945 C3081 ) C945_=_C3082( C945 C3082 ) C945_=_C3083( C945 C3083 ) C1124_=_C1196( C1124 C1196 ) C1124_=_C1478( C1124 C1478 ) \nC1124_=_C1498( C1124 C1498 ) C1124_=_C1717( C1124 C1717 ) C1124_=_C1924( C1124 C1924 ) C1124_=_C1943( C1124 C1943 ) C1124_=_C2026( C1124 C2026 ) C1124_=_C2167( C1124 C2167 ) \nC1124_=_C2359( C1124 C2359 ) C1124_=_C2501( C1124 C2501 ) C1124_=_C2518( C1124 C2518 ) C1124_=_C3078( C1124 C3078 ) C1124_=_C3096( C1124 C3096 ) C1124_=_C3220( C1124 C3220 ) \nC1124_=_C3316( C1124 C3316 ) C1124_=_C3477( C1124 C3477 ) C1124_=_C3493( C1124 C3493 ) C1124_=_C3582( C1124 C3582 ) C1124_=_C3636( C1124 C3636 ) C1124_=_C3646( C1124 C3646 ) \nC1124_=_C3836( C1124 C3836 ) C1124_=_C3837( C1124 C3837 ) C1124_=_C3838( C1124 C3838 ) C1124_=_C3839( C1124 C3839 ) C1124_=_C3840( C1124 C3840 ) C1124_=_C3841( C1124 C3841 ) \nC1189_=_C1196( C1189 C1196 ) C1189_=_C1333( C1189 C1333 ) C1189_=_C1470( C1189 C1470 ) C1189_=_C1492( C1189 C1492 ) C1189_=_C1708( C1189 C1708 ) C1189_=_C1794( C1189 C1794 ) \nC1189_=_C1912( C1189 C1912 ) C1189_=_C2020( C1189 C2020 ) C1189_=_C2161( C1189 C2161 ) C1189_=_C2239( C1189 C2239 ) C1189_=_C2293( C1189 C2293 ) C1189_=_C2496( C1189 C2496 ) \nC1189_=_C2509( C1189 C2509 ) C1189_=_C3072( C1189 C3072 ) C1189_=_C3073( C1189 C3073 ) C1189_=_C3074( C1189 C3074 ) C1189_=_C3075( C1189 C3075 ) C1189_=_C3076( C1189 C3076 ) \nC1189_=_C3077( C1189 C3077 ) C1189_=_C3078( C1189 C3078 ) C1189_=_C3079( C1189 C3079 ) C1189_=_C3080( C1189 C3080 ) C1189_=_C3081( C1189 C3081 ) C1189_=_C3082( C1189 C3082 ) \nC1189_=_C3083( C1189 C3083 ) C1196_=_C1478( C1196 C1478 ) C1196_=_C1498( C1196 C1498 ) C1196_=_C1717( C1196 C1717 ) C1196_=_C1924( C1196 C1924 ) C1196_=_C1943( C1196 C1943 ) \nC1196_=_C2026( C1196 C2026 ) C1196_=_C2167( C1196 C2167 ) C1196_=_C2359( C1196 C2359 ) C1196_=_C2501( C1196 C2501 ) C1196_=_C2518( C1196 C2518 ) C1196_=_C3078( C1196 C3078 ) \nC1196_=_C3096( C1196 C3096 ) C1196_=_C3220( C1196 C3220 ) C1196_=_C3316( C1196 C3316 ) C1196_=_C3477( C1196 C3477 ) C1196_=_C3493( C1196 C3493 ) C1196_=_C3582( C1196 C3582 ) \nC1196_=_C3636( C1196 C3636 ) C1196_=_C3646( C1196 C3646 ) C1196_=_C3836( C1196 C3836 ) C1196_=_C3837( C1196 C3837 ) C1196_=_C3838( C1196 C3838 ) C1196_=_C3839( C1196 C3839 ) \nC1196_=_C3840( C1196 C3840 ) C1196_=_C3841( C1196 C3841 ) C1333_=_C1470( C1333 C1470 ) C1333_=_C1492( C1333 C1492 ) C1333_=_C1708( C1333 C1708 ) C1333_=_C1794( C1333 C1794 ) \nC1333_=_C1912( C1333 C1912 ) C1333_=_C2020( C1333 C2020 ) C1333_=_C2161( C1333 C2161 ) C1333_=_C2239( C1333 C2239 ) C1333_=_C2293( C1333 C2293 ) C1333_=_C2496( C1333 C2496 ) \nC1333_=_C2509( C1333 C2509 ) C1333_=_C3072( C1333 C3072 ) C1333_=_C3073( C1333 C3073 ) C1333_=_C3074( C1333 C3074 ) C1333_=_C3075( C1333 C3075 ) C1333_=_C3076( C1333 C3076 ) \nC1333_=_C3077( C1333 C3077 ) C1333_=_C3078( C1333 C3078 ) C1333_=_C3079( C1333 C3079 ) C1333_=_C3080( C1333 C3080 ) C1333_=_C3081( C1333 C3081 ) C1333_=_C3082( C1333 C3082 ) \nC1333_=_C3083( C1333 C3083 ) C1470_=_C1478( C1470 C1478 ) C1470_=_C1492( C1470 C1492 ) C1470_=_C1708( C1470 C1708 ) C1470_=_C1794( C1470 C1794 ) C1470_=_C1912( C1470 C1912 ) \nC1470_=_C2020( C1470 C2020 ) C1470_=_C2161( C1470 C2161 ) C1470_=_C2239( C1470 C2239 ) C1470_=_C2293( C1470 C2293 ) C1470_=_C2496( C1470 C2496 ) C1470_=_C2509( C1470 C2509 ) \nC1470_=_C3072( C1470 C3072 ) C1470_=_C3073( C1470 C3073 ) C1470_=_C3074( C1470 C3074 ) C1470_=_C3075( C1470 C3075 ) C1470_=_C3076( C1470 C3076 ) C1470_=_C3077( C1470 C3077 ) \nC1470_=_C3078( C1470 C3078 ) C1470_=_C3079( C1470 C3079 ) C1470_=_C3080( C1470 C3080 ) C1470_=_C3081( C1470 C3081 ) C1470_=_C3082( C1470 C3082 ) C1470_=_C3083( C1470 C3083 ) \nC1478_=_C1498( C1478 C1498 ) C1478_=_C1717( C1478 C1717 ) C1478_=_C1924( C1478 C1924 ) C1478_=_C1943( C1478 C1943 ) C1478_=_C2026( C1478 C2026 ) C1478_=_C2167( C1478 C2167 ) \nC1478_=_C2359( C1478 C2359 ) C1478_=_C2501( C1478 C2501 ) C1478_=_C2518( C1478 C2518 ) C1478_=_C3078( C1478 C3078 ) C1478_=_C3096( C1478 C3096 ) C1478_=_C3220( C1478 C3220 ) \nC1478_=_C3316( C1478 C3316 ) C1478_=_C3477( C1478 C3477 ) C1478_=_C3493( C1478 C3493 ) C1478_=_C3582( C1478 C3582 ) C1478_=_C3636( C1478 C3636 ) C1478_=_C3646( C1478 C3646 ) \nC1478_=_C3836( C1478 C3836 ) C1478_=_C3837( C1478 C3837 ) C1478_=_C3838( C1478 C3838 ) C1478_=_C3839( C1478 C3839 ) C1478_=_C3840( C1478 C3840 ) C1478_=_C3841( C1478 C3841 ) \nC1492_=_C1498( C1492 C1498 ) C1492_=_C1708( C1492 C1708 ) C1492_=_C1794( C1492 C1794 ) C1492_=_C1912( C1492 C1912 ) C1492_=_C2020( C1492 C2020 ) C1492_=_C2161( C1492 C2161 ) \nC1492_=_C2239( C1492 C2239 ) C1492_=_C2293( C1492 C2293 ) C1492_=_C2496( C1492 C2496 ) C1492_=_C2509( C1492 C2509 ) C1492_=_C3072( C1492 C3072 ) C1492_=_C3073( C1492 C3073 ) \nC1492_=_C3074( C1492 C3074 ) C1492_=_C3075( C1492 C3075 ) C1492_=_C3076( C1492 C3076 ) C1492_=_C3077( C1492 C3077 ) C1492_=_C3078( C1492 C3078 ) C1492_=_C3079( C1492 C3079 ) \nC1492_=_C3080(</w:t>
      </w:r>
    </w:p>
    <w:p>
      <w:pPr>
        <w:pStyle w:val="PreformattedText"/>
        <w:bidi w:val="0"/>
        <w:spacing w:before="0" w:after="0"/>
        <w:jc w:val="left"/>
        <w:rPr/>
      </w:pPr>
      <w:r>
        <w:rPr/>
        <w:t xml:space="preserve"> </w:t>
      </w:r>
      <w:r>
        <w:rPr/>
        <w:t>C1492 C3080 ) C1492_=_C3081( C1492 C3081 ) C1492_=_C3082( C1492 C3082 ) C1492_=_C3083( C1492 C3083 ) C1498_=_C1717( C1498 C1717 ) C1498_=_C1924( C1498 C1924 ) \nC1498_=_C1943( C1498 C1943 ) C1498_=_C2026( C1498 C2026 ) C1498_=_C2167( C1498 C2167 ) C1498_=_C2359( C1498 C2359 ) C1498_=_C2501( C1498 C2501 ) C1498_=_C2518( C1498 C2518 ) \nC1498_=_C3078( C1498 C3078 ) C1498_=_C3096( C1498 C3096 ) C1498_=_C3220( C1498 C3220 ) C1498_=_C3316( C1498 C3316 ) C1498_=_C3477( C1498 C3477 ) C1498_=_C3493( C1498 C3493 ) \nC1498_=_C3582( C1498 C3582 ) C1498_=_C3636( C1498 C3636 ) C1498_=_C3646( C1498 C3646 ) C1498_=_C3836( C1498 C3836 ) C1498_=_C3837( C1498 C3837 ) C1498_=_C3838( C1498 C3838 ) \nC1498_=_C3839( C1498 C3839 ) C1498_=_C3840( C1498 C3840 ) C1498_=_C3841( C1498 C3841 ) C1708_=_C1717( C1708 C1717 ) C1708_=_C1794( C1708 C1794 ) C1708_=_C1912( C1708 C1912 ) \nC1708_=_C2020( C1708 C2020 ) C1708_=_C2161( C1708 C2161 ) C1708_=_C2239( C1708 C2239 ) C1708_=_C2293( C1708 C2293 ) C1708_=_C2496( C1708 C2496 ) C1708_=_C2509( C1708 C2509 ) \nC1708_=_C3072( C1708 C3072 ) C1708_=_C3073( C1708 C3073 ) C1708_=_C3074( C1708 C3074 ) C1708_=_C3075( C1708 C3075 ) C1708_=_C3076( C1708 C3076 ) C1708_=_C3077( C1708 C3077 ) \nC1708_=_C3078( C1708 C3078 ) C1708_=_C3079( C1708 C3079 ) C1708_=_C3080( C1708 C3080 ) C1708_=_C3081( C1708 C3081 ) C1708_=_C3082( C1708 C3082 ) C1708_=_C3083( C1708 C3083 ) \nC1717_=_C1924( C1717 C1924 ) C1717_=_C1943( C1717 C1943 ) C1717_=_C2026( C1717 C2026 ) C1717_=_C2167( C1717 C2167 ) C1717_=_C2359( C1717 C2359 ) C1717_=_C2501( C1717 C2501 ) \nC1717_=_C2518( C1717 C2518 ) C1717_=_C3078( C1717 C3078 ) C1717_=_C3096( C1717 C3096 ) C1717_=_C3220( C1717 C3220 ) C1717_=_C3316( C1717 C3316 ) C1717_=_C3477( C1717 C3477 ) \nC1717_=_C3493( C1717 C3493 ) C1717_=_C3582( C1717 C3582 ) C1717_=_C3636( C1717 C3636 ) C1717_=_C3646( C1717 C3646 ) C1717_=_C3836( C1717 C3836 ) C1717_=_C3837( C1717 C3837 ) \nC1717_=_C3838( C1717 C3838 ) C1717_=_C3839( C1717 C3839 ) C1717_=_C3840( C1717 C3840 ) C1717_=_C3841( C1717 C3841 ) C1794_=_C1912( C1794 C1912 ) C1794_=_C2020( C1794 C2020 ) \nC1794_=_C2161( C1794 C2161 ) C1794_=_C2239( C1794 C2239 ) C1794_=_C2293( C1794 C2293 ) C1794_=_C2496( C1794 C2496 ) C1794_=_C2509( C1794 C2509 ) C1794_=_C3072( C1794 C3072 ) \nC1794_=_C3073( C1794 C3073 ) C1794_=_C3074( C1794 C3074 ) C1794_=_C3075( C1794 C3075 ) C1794_=_C3076( C1794 C3076 ) C1794_=_C3077( C1794 C3077 ) C1794_=_C3078( C1794 C3078 ) \nC1794_=_C3079( C1794 C3079 ) C1794_=_C3080( C1794 C3080 ) C1794_=_C3081( C1794 C3081 ) C1794_=_C3082( C1794 C3082 ) C1794_=_C3083( C1794 C3083 ) C1912_=_C1924( C1912 C1924 ) \nC1912_=_C2020( C1912 C2020 ) C1912_=_C2161( C1912 C2161 ) C1912_=_C2239( C1912 C2239 ) C1912_=_C2293( C1912 C2293 ) C1912_=_C2496( C1912 C2496 ) C1912_=_C2509( C1912 C2509 ) \nC1912_=_C3072( C1912 C3072 ) C1912_=_C3073( C1912 C3073 ) C1912_=_C3074( C1912 C3074 ) C1912_=_C3075( C1912 C3075 ) C1912_=_C3076( C1912 C3076 ) C1912_=_C3077( C1912 C3077 ) \nC1912_=_C3078( C1912 C3078 ) C1912_=_C3079( C1912 C3079 ) C1912_=_C3080( C1912 C3080 ) C1912_=_C3081( C1912 C3081 ) C1912_=_C3082( C1912 C3082 ) C1912_=_C3083( C1912 C3083 ) \nC1924_=_C1943( C1924 C1943 ) C1924_=_C2026( C1924 C2026 ) C1924_=_C2167( C1924 C2167 ) C1924_=_C2359( C1924 C2359 ) C1924_=_C2501( C1924 C2501 ) C1924_=_C2518( C1924 C2518 ) \nC1924_=_C3078( C1924 C3078 ) C1924_=_C3096( C1924 C3096 ) C1924_=_C3220( C1924 C3220 ) C1924_=_C3316( C1924 C3316 ) C1924_=_C3477( C1924 C3477 ) C1924_=_C3493( C1924 C3493 ) \nC1924_=_C3582( C1924 C3582 ) C1924_=_C3636( C1924 C3636 ) C1924_=_C3646( C1924 C3646 ) C1924_=_C3836( C1924 C3836 ) C1924_=_C3837( C1924 C3837 ) C1924_=_C3838( C1924 C3838 ) \nC1924_=_C3839( C1924 C3839 ) C1924_=_C3840( C1924 C3840 ) C1924_=_C3841( C1924 C3841 ) C1943_=_C2026( C1943 C2026 ) C1943_=_C2167( C1943 C2167 ) C1943_=_C2359( C1943 C2359 ) \nC1943_=_C2501( C1943 C2501 ) C1943_=_C2518( C1943 C2518 ) C1943_=_C3078( C1943 C3078 ) C1943_=_C3096( C1943 C3096 ) C1943_=_C3220( C1943 C3220 ) C1943_=_C3316( C1943 C3316 ) \nC1943_=_C3477( C1943 C3477 ) C1943_=_C3493( C1943 C3493 ) C1943_=_C3582( C1943 C3582 ) C1943_=_C3636( C1943 C3636 ) C1943_=_C3646( C1943 C3646 ) C1943_=_C3836( C1943 C3836 ) \nC1943_=_C3837( C1943 C3837 ) C1943_=_C3838( C1943 C3838 ) C1943_=_C3839( C1943 C3839 ) C1943_=_C3840( C1943 C3840 ) C1943_=_C3841( C1943 C3841 ) C2020_=_C2026( C2020 C2026 ) \nC2020_=_C2161( C2020 C2161 ) C2020_=_C2239( C2020 C2239 ) C2020_=_C2293( C2020 C2293 ) C2020_=_C2496( C2020 C2496 ) C2020_=_C2509( C2020 C2509 ) C2020_=_C3072( C2020 C3072 ) \nC2020_=_C3073( C2020 C3073 ) C2020_=_C3074( C2020 C3074 ) C2020_=_C3075( C2020 C3075 ) C2020_=_C3076( C2020 C3076 ) C2020_=_C3077( C2020 C3077 ) C2020_=_C3078( C2020 C3078 ) \nC2020_=_C3079( C2020 C3079 ) C2020_=_C3080( C2020 C3080 ) C2020_=_C3081( C2020 C3081 ) C2020_=_C3082( C2020 C3082 ) C2020_=_C3083( C2020 C3083 ) C2026_=_C2167( C2026 C2167 ) \nC2026_=_C2359( C2026 C2359 ) C2026_=_C2501( C2026 C2501 ) C2026_=_C2518( C2026 C2518 ) C2026_=_C3078( C2026 C3078 ) C2026_=_C3096( C2026 C3096 ) C2026_=_C3220( C2026 C3220 ) \nC2026_=_C3316( C2026 C3316 ) C2026_=_C3477( C2026 C3477 ) C2026_=_C3493( C2026 C3493 ) C2026_=_C3582( C2026 C3582 ) C2026_=_C3636( C2026 C3636 ) C2026_=_C3646( C2026 C3646 ) \nC2026_=_C3836( C2026 C3836 ) C2026_=_C3837( C2026 C3837 ) C2026_=_C3838( C2026 C3838 ) C2026_=_C3839( C2026 C3839 ) C2026_=_C3840( C2026 C3840 ) C2026_=_C3841( C2026 C3841 ) \nC2161_=_C2167( C2161 C2167 ) C2161_=_C2239( C2161 C2239 ) C2161_=_C2293( C2161 C2293 ) C2161_=_C2496( C2161 C2496 ) C2161_=_C2509( C2161 C2509 ) C2161_=_C3072( C2161 C3072 ) \nC2161_=_C3073( C2161 C3073 ) C2161_=_C3074( C2161 C3074 ) C2161_=_C3075( C2161 C3075 ) C2161_=_C3076( C2161 C3076 ) C2161_=_C3077( C2161 C3077 ) C2161_=_C3078( C2161 C3078 ) \nC2161_=_C3079( C2161 C3079 ) C2161_=_C3080( C2161 C3080 ) C2161_=_C3081( C2161 C3081 ) C2161_=_C3082( C2161 C3082 ) C2161_=_C3083( C2161 C3083 ) C2167_=_C2359( C2167 C2359 ) \nC2167_=_C2501( C2167 C2501 ) C2167_=_C2518( C2167 C2518 ) C2167_=_C3078( C2167 C3078 ) C2167_=_C3096( C2167 C3096 ) C2167_=_C3220( C2167 C3220 ) C2167_=_C3316( C2167 C3316 ) \nC2167_=_C3477( C2167 C3477 ) C2167_=_C3493( C2167 C3493 ) C2167_=_C3582( C2167 C3582 ) C2167_=_C3636( C2167 C3636 ) C2167_=_C3646( C2167 C3646 ) C2167_=_C3836( C2167 C3836 ) \nC2167_=_C3837( C2167 C3837 ) C2167_=_C3838( C2167 C3838 ) C2167_=_C3839( C2167 C3839 ) C2167_=_C3840( C2167 C3840 ) C2167_=_C3841( C2167 C3841 ) C2239_=_C2293( C2239 C2293 ) \nC2239_=_C2496( C2239 C2496 ) C2239_=_C2509( C2239 C2509 ) C2239_=_C3072( C2239 C3072 ) C2239_=_C3073( C2239 C3073 ) C2239_=_C3074( C2239 C3074 ) C2239_=_C3075( C2239 C3075 ) \nC2239_=_C3076( C2239 C3076 ) C2239_=_C3077( C2239 C3077 ) C2239_=_C3078( C2239 C3078 ) C2239_=_C3079( C2239 C3079 ) C2239_=_C3080( C2239 C3080 ) C2239_=_C3081( C2239 C3081 ) \nC2239_=_C3082( C2239 C3082 ) C2239_=_C3083( C2239 C3083 ) C2293_=_C2496( C2293 C2496 ) C2293_=_C2509( C2293 C2509 ) C2293_=_C3072( C2293 C3072 ) C2293_=_C3073( C2293 C3073 ) \nC2293_=_C3074( C2293 C3074 ) C2293_=_C3075( C2293 C3075 ) C2293_=_C3076( C2293 C3076 ) C2293_=_C3077( C2293 C3077 ) C2293_=_C3078( C2293 C3078 ) C2293_=_C3079( C2293 C3079 ) \nC2293_=_C3080( C2293 C3080 ) C2293_=_C3081( C2293 C3081 ) C2293_=_C3082( C2293 C3082 ) C2293_=_C3083( C2293 C3083 ) C2359_=_C2501( C2359 C2501 ) C2359_=_C2518( C2359 C2518 ) \nC2359_=_C3078( C2359 C3078 ) C2359_=_C3096( C2359 C3096 ) C2359_=_C3220( C2359 C3220 ) C2359_=_C3316( C2359 C3316 ) C2359_=_C3477( C2359 C3477 ) C2359_=_C3493( C2359 C3493 ) \nC2359_=_C3582( C2359 C3582 ) C2359_=_C3636( C2359 C3636 ) C2359_=_C3646( C2359 C3646 ) C2359_=_C3836( C2359 C3836 ) C2359_=_C3837( C2359 C3837 ) C2359_=_C3838( C2359 C3838 ) \nC2359_=_C3839( C2359 C3839 ) C2359_=_C3840( C2359 C3840 ) C2359_=_C3841( C2359 C3841 ) C2496_=_C2501( C2496 C2501 ) C2496_=_C2509( C2496 C2509 ) C2496_=_C3072( C2496 C3072 ) \nC2496_=_C3073( C2496 C3073 ) C2496_=_C3074( C2496 C3074 ) C2496_=_C3075( C2496 C3075 ) C2496_=_C3076( C2496 C3076 ) C2496_=_C3077( C2496 C3077 ) C2496_=_C3078( C2496 C3078 ) \nC2496_=_C3079( C2496 C3079 ) C2496_=_C3080( C2496 C3080 ) C2496_=_C3081( C2496 C3081 ) C2496_=_C3082( C2496 C3082 ) C2496_=_C3083( C2496 C3083 ) C2501_=_C2518( C2501 C2518 ) \nC2501_=_C3078( C2501 C3078 ) C2501_=_C3096( C2501 C3096 ) C2501_=_C3220( C2501 C3220 ) C2501_=_C3316( C2501 C3316 ) C2501_=_C3477( C2501 C3477 ) C2501_=_C3493( C2501 C3493 ) \nC2501_=_C3582( C2501 C3582 ) C2501_=_C3636( C2501 C3636 ) C2501_=_C3646( C2501 C3646 ) C2501_=_C3836( C2501 C3836 ) C2501_=_C3837( C2501 C3837 ) C2501_=_C3838( C2501 C3838 ) \nC2501_=_C3839( C2501 C3839 ) C2501_=_C3840( C2501 C3840 ) C2501_=_C3841( C2501 C3841 ) C2509_=_C2518( C2509 C2518 ) C2509_=_C3072( C2509 C3072 ) C2509_=_C3073( C2509 C3073 ) \nC2509_=_C3074( C2509 C3074 ) C2509_=_C3075( C2509 C3075 ) C2509_=_C3076( C2509 C3076 ) C2509_=_C3077( C2509 C3077 ) C2509_=_C3078( C2509 C3078 ) C2509_=_C3079( C2509 C3079 ) \nC2509_=_C3080( C2509 C3080 ) C2509_=_C3081( C2509 C3081 ) C2509_=_C3082( C2509 C3082 ) C2509_=_C3083( C2509 C3083 ) C2518_=_C3078( C2518 C3078 ) C2518_=_C3096( C2518 C3096 ) \nC2518_=_C3220( C2518 C3220 ) C2518_=_C3316( C2518 C3316 ) C2518_=_C3477( C2518 C3477 ) C2518_=_C3493( C2518 C3493 ) C2518_=_C3582( C2518 C3582 ) C2518_=_C3636( C2518 C3636 ) \nC2518_=_C3646( C2518 C3646 ) C2518_=_C3836( C2518 C3836 ) C2518_=_C3837( C2518 C3837 ) C2518_=_C3838( C2518 C3838 ) C2518_=_C3839( C2518 C3839 ) C2518_=_C3840( C2518 C3840 ) \nC2518_=_C3841( C2518 C3841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96( C3072 C3096 ) C3073_=_C3074( C3073 C3074 ) C3073_=_C3075(</w:t>
      </w:r>
    </w:p>
    <w:p>
      <w:pPr>
        <w:pStyle w:val="PreformattedText"/>
        <w:bidi w:val="0"/>
        <w:spacing w:before="0" w:after="0"/>
        <w:jc w:val="left"/>
        <w:rPr/>
      </w:pPr>
      <w:r>
        <w:rPr/>
        <w:t xml:space="preserve"> </w:t>
      </w:r>
      <w:r>
        <w:rPr/>
        <w:t>C3073 C3075 ) C3073_=_C3076( C3073 C3076 ) C3073_=_C3077( C3073 C3077 ) C3073_=_C3078( C3073 C3078 ) \nC3073_=_C3079( C3073 C3079 ) C3073_=_C3080( C3073 C3080 ) C3073_=_C3081( C3073 C3081 ) C3073_=_C3082( C3073 C3082 ) C3073_=_C3083( C3073 C3083 ) C3073_=_C3220( C3073 C3220 ) \nC3074_=_C3075( C3074 C3075 ) C3074_=_C3076( C3074 C3076 ) C3074_=_C3077( C3074 C3077 ) C3074_=_C3078( C3074 C3078 ) C3074_=_C3079( C3074 C3079 ) C3074_=_C3080( C3074 C3080 ) \nC3074_=_C3081( C3074 C3081 ) C3074_=_C3082( C3074 C3082 ) C3074_=_C3083( C3074 C3083 ) C3075_=_C3076( C3075 C3076 ) C3075_=_C3077( C3075 C3077 ) C3075_=_C3078( C3075 C3078 ) \nC3075_=_C3079( C3075 C3079 ) C3075_=_C3080( C3075 C3080 ) C3075_=_C3081( C3075 C3081 ) C3075_=_C3082( C3075 C3082 ) C3075_=_C3083( C3075 C3083 ) C3075_=_C3316( C3075 C3316 ) \nC3076_=_C3077( C3076 C3077 ) C3076_=_C3078( C3076 C3078 ) C3076_=_C3079( C3076 C3079 ) C3076_=_C3080( C3076 C3080 ) C3076_=_C3081( C3076 C3081 ) C3076_=_C3082( C3076 C3082 ) \nC3076_=_C3083( C3076 C3083 ) C3077_=_C3078( C3077 C3078 ) C3077_=_C3079( C3077 C3079 ) C3077_=_C3080( C3077 C3080 ) C3077_=_C3081( C3077 C3081 ) C3077_=_C3082( C3077 C3082 ) \nC3077_=_C3083( C3077 C3083 ) C3077_=_C3636( C3077 C3636 ) C3078_=_C3079( C3078 C3079 ) C3078_=_C3080( C3078 C3080 ) C3078_=_C3081( C3078 C3081 ) C3078_=_C3082( C3078 C3082 ) \nC3078_=_C3083( C3078 C3083 ) C3078_=_C3096( C3078 C3096 ) C3078_=_C3220( C3078 C3220 ) C3078_=_C3316( C3078 C3316 ) C3078_=_C3477( C3078 C3477 ) C3078_=_C3493( C3078 C3493 ) \nC3078_=_C3582( C3078 C3582 ) C3078_=_C3636( C3078 C3636 ) C3078_=_C3646( C3078 C3646 ) C3078_=_C3836( C3078 C3836 ) C3078_=_C3837( C3078 C3837 ) C3078_=_C3838( C3078 C3838 ) \nC3078_=_C3839( C3078 C3839 ) C3078_=_C3840( C3078 C3840 ) C3078_=_C3841( C3078 C3841 ) C3079_=_C3080( C3079 C3080 ) C3079_=_C3081( C3079 C3081 ) C3079_=_C3082( C3079 C3082 ) \nC3079_=_C3083( C3079 C3083 ) C3079_=_C3836( C3079 C3836 ) C3080_=_C3081( C3080 C3081 ) C3080_=_C3082( C3080 C3082 ) C3080_=_C3083( C3080 C3083 ) C3080_=_C3838( C3080 C3838 ) \nC3081_=_C3082( C3081 C3082 ) C3081_=_C3083( C3081 C3083 ) C3081_=_C3839( C3081 C3839 ) C3082_=_C3083( C3082 C3083 ) C3096_=_C3220( C3096 C3220 ) C3096_=_C3316( C3096 C3316 ) \nC3096_=_C3477( C3096 C3477 ) C3096_=_C3493( C3096 C3493 ) C3096_=_C3582( C3096 C3582 ) C3096_=_C3636( C3096 C3636 ) C3096_=_C3646( C3096 C3646 ) C3096_=_C3836( C3096 C3836 ) \nC3096_=_C3837( C3096 C3837 ) C3096_=_C3838( C3096 C3838 ) C3096_=_C3839( C3096 C3839 ) C3096_=_C3840( C3096 C3840 ) C3096_=_C3841( C3096 C3841 ) C3220_=_C3316( C3220 C3316 ) \nC3220_=_C3477( C3220 C3477 ) C3220_=_C3493( C3220 C3493 ) C3220_=_C3582( C3220 C3582 ) C3220_=_C3636( C3220 C3636 ) C3220_=_C3646( C3220 C3646 ) C3220_=_C3836( C3220 C3836 ) \nC3220_=_C3837( C3220 C3837 ) C3220_=_C3838( C3220 C3838 ) C3220_=_C3839( C3220 C3839 ) C3220_=_C3840( C3220 C3840 ) C3220_=_C3841( C3220 C3841 ) C3316_=_C3477( C3316 C3477 ) \nC3316_=_C3493( C3316 C3493 ) C3316_=_C3582( C3316 C3582 ) C3316_=_C3636( C3316 C3636 ) C3316_=_C3646( C3316 C3646 ) C3316_=_C3836( C3316 C3836 ) C3316_=_C3837( C3316 C3837 ) \nC3316_=_C3838( C3316 C3838 ) C3316_=_C3839( C3316 C3839 ) C3316_=_C3840( C3316 C3840 ) C3316_=_C3841( C3316 C3841 ) C3477_=_C3493( C3477 C3493 ) C3477_=_C3582( C3477 C3582 ) \nC3477_=_C3636( C3477 C3636 ) C3477_=_C3646( C3477 C3646 ) C3477_=_C3836( C3477 C3836 ) C3477_=_C3837( C3477 C3837 ) C3477_=_C3838( C3477 C3838 ) C3477_=_C3839( C3477 C3839 ) \nC3477_=_C3840( C3477 C3840 ) C3477_=_C3841( C3477 C3841 ) C3493_=_C3582( C3493 C3582 ) C3493_=_C3636( C3493 C3636 ) C3493_=_C3646( C3493 C3646 ) C3493_=_C3836( C3493 C3836 ) \nC3493_=_C3837( C3493 C3837 ) C3493_=_C3838( C3493 C3838 ) C3493_=_C3839( C3493 C3839 ) C3493_=_C3840( C3493 C3840 ) C3493_=_C3841( C3493 C3841 ) C3582_=_C3636( C3582 C3636 ) \nC3582_=_C3646( C3582 C3646 ) C3582_=_C3836( C3582 C3836 ) C3582_=_C3837( C3582 C3837 ) C3582_=_C3838( C3582 C3838 ) C3582_=_C3839( C3582 C3839 ) C3582_=_C3840( C3582 C3840 ) \nC3582_=_C3841( C3582 C3841 ) C3636_=_C3646( C3636 C3646 ) C3636_=_C3836( C3636 C3836 ) C3636_=_C3837( C3636 C3837 ) C3636_=_C3838( C3636 C3838 ) C3636_=_C3839( C3636 C3839 ) \nC3636_=_C3840( C3636 C3840 ) C3636_=_C3841( C3636 C3841 ) C3646_=_C3836( C3646 C3836 ) C3646_=_C3837( C3646 C3837 ) C3646_=_C3838( C3646 C3838 ) C3646_=_C3839( C3646 C3839 ) \nC3646_=_C3840( C3646 C3840 ) C3646_=_C3841( C3646 C3841 ) C3836_=_C3837( C3836 C3837 ) C3836_=_C3838( C3836 C3838 ) C3836_=_C3839( C3836 C3839 ) C3836_=_C3840( C3836 C3840 ) \nC3836_=_C3841( C3836 C3841 ) C3837_=_C3838( C3837 C3838 ) C3837_=_C3839( C3837 C3839 ) C3837_=_C3840( C3837 C3840 ) C3837_=_C3841( C3837 C3841 ) C3838_=_C3839( C3838 C3839 ) \nC3838_=_C3840( C3838 C3840 ) C3838_=_C3841( C3838 C3841 ) C3839_=_C3840( C3839 C3840 ) C3839_=_C3841( C3839 C3841 ) C3840_=_C3841( C3840 C3841 ) "];234-&gt;287[label="52: C538 C945 C1124 C1189 C1196 \nC1333 C1470 C1478 C1492 C1498 C1708 \nC1717 C1794 C1912 C1924 C1943 C2020 \nC2026 C2161 C2167 C2239 C2293 C2359 \nC2496 C2501 C2509 C2518 C3072 C3073 \nC3074 C3075 C3076 C3077 C3079 C3080 \nC3081 C3082 C3083 C3096 C3220 C3316 \nC3477 C3493 C3582 C3636 C3646 C3836 \nC3837 C3838 C3839 C3840 C3841 \n666: C538_=_C945 ,C538_=_C1189 ,C538_=_C1333 ,C538_=_C1470 ,C538_=_C1492 ,\nC538_=_C1708 ,C538_=_C1794 ,C538_=_C1912 ,C538_=_C2020 ,C538_=_C2161 ,C538_=_C2239 ,\nC538_=_C2293 ,C538_=_C2496 ,C538_=_C2509 ,C538_=_C3072 ,C538_=_C3073 ,C538_=_C3074 ,\nC538_=_C3075 ,C538_=_C3076 ,C538_=_C3077 ,C538_=_C3079 ,C538_=_C3080 ,C538_=_C3081 ,\nC538_=_C3082 ,C538_=_C3083 ,C945_=_C1189 ,C945_=_C1333 ,C945_=_C1470 ,C945_=_C1492 ,\nC945_=_C1708 ,C945_=_C1794 ,C945_=_C1912 ,C945_=_C2020 ,C945_=_C2161 ,C945_=_C2239 ,\nC945_=_C2293 ,C945_=_C2496 ,C945_=_C2509 ,C945_=_C3072 ,C945_=_C3073 ,C945_=_C3074 ,\nC945_=_C3075 ,C945_=_C3076 ,C945_=_C3077 ,C945_=_C3079 ,C945_=_C3080 ,C945_=_C3081 ,\nC945_=_C3082 ,C945_=_C3083 ,C1124_=_C1196 ,C1124_=_C1478 ,C1124_=_C1498 ,C1124_=_C1717 ,\nC1124_=_C1924 ,C1124_=_C1943 ,C1124_=_C2026 ,C1124_=_C2167 ,C1124_=_C2359 ,C1124_=_C2501 ,\nC1124_=_C2518 ,C1124_=_C3096 ,C1124_=_C3220 ,C1124_=_C3316 ,C1124_=_C3477 ,C1124_=_C3493 ,\nC1124_=_C3582 ,C1124_=_C3636 ,C1124_=_C3646 ,C1124_=_C3836 ,C1124_=_C3837 ,C1124_=_C3838 ,\nC1124_=_C3839 ,C1124_=_C3840 ,C1124_=_C3841 ,C1189_=_C1196 ,C1189_=_C1333 ,C1189_=_C1470 ,\nC1189_=_C1492 ,C1189_=_C1708 ,C1189_=_C1794 ,C1189_=_C1912 ,C1189_=_C2020 ,C1189_=_C2161 ,\nC1189_=_C2239 ,C1189_=_C2293 ,C1189_=_C2496 ,C1189_=_C2509 ,C1189_=_C3072 ,C1189_=_C3073 ,\nC1189_=_C3074 ,C1189_=_C3075 ,C1189_=_C3076 ,C1189_=_C3077 ,C1189_=_C3079 ,C1189_=_C3080 ,\nC1189_=_C3081 ,C1189_=_C3082 ,C1189_=_C3083 ,C1196_=_C1478 ,C1196_=_C1498 ,C1196_=_C1717 ,\nC1196_=_C1924 ,C1196_=_C1943 ,C1196_=_C2026 ,C1196_=_C2167 ,C1196_=_C2359 ,C1196_=_C2501 ,\nC1196_=_C2518 ,C1196_=_C3096 ,C1196_=_C3220 ,C1196_=_C3316 ,C1196_=_C3477 ,C1196_=_C3493 ,\nC1196_=_C3582 ,C1196_=_C3636 ,C1196_=_C3646 ,C1196_=_C3836 ,C1196_=_C3837 ,C1196_=_C3838 ,\nC1196_=_C3839 ,C1196_=_C3840 ,C1196_=_C3841 ,C1333_=_C1470 ,C1333_=_C1492 ,C1333_=_C1708 ,\nC1333_=_C1794 ,C1333_=_C1912 ,C1333_=_C2020 ,C1333_=_C2161 ,C1333_=_C2239 ,C1333_=_C2293 ,\nC1333_=_C2496 ,C1333_=_C2509 ,C1333_=_C3072 ,C1333_=_C3073 ,C1333_=_C3074 ,C1333_=_C3075 ,\nC1333_=_C3076 ,C1333_=_C3077 ,C1333_=_C3079 ,C1333_=_C3080 ,C1333_=_C3081 ,C1333_=_C3082 ,\nC1333_=_C3083 ,C1470_=_C1478 ,C1470_=_C1492 ,C1470_=_C1708 ,C1470_=_C1794 ,C1470_=_C1912 ,\nC1470_=_C2020 ,C1470_=_C2161 ,C1470_=_C2239 ,C1470_=_C2293 ,C1470_=_C2496 ,C1470_=_C2509 ,\nC1470_=_C3072 ,C1470_=_C3073 ,C1470_=_C3074 ,C1470_=_C3075 ,C1470_=_C3076 ,C1470_=_C3077 ,\nC1470_=_C3079 ,C1470_=_C3080 ,C1470_=_C3081 ,C1470_=_C3082 ,C1470_=_C3083 ,C1478_=_C1498 ,\nC1478_=_C1717 ,C1478_=_C1924 ,C1478_=_C1943 ,C1478_=_C2026 ,C1478_=_C2167 ,C1478_=_C2359 ,\nC1478_=_C2501 ,C1478_=_C2518 ,C1478_=_C3096 ,C1478_=_C3220 ,C1478_=_C3316 ,C1478_=_C3477 ,\nC1478_=_C3493 ,C1478_=_C3582 ,C1478_=_C3636 ,C1478_=_C3646 ,C1478_=_C3836 ,C1478_=_C3837 ,\nC1478_=_C3838 ,C1478_=_C3839 ,C1478_=_C3840 ,C1478_=_C3841 ,C1492_=_C1498 ,C1492_=_C1708 ,\nC1492_=_C1794 ,C1492_=_C1912 ,C1492_=_C2020 ,C1492_=_C2161 ,C1492_=_C2239 ,C1492_=_C2293 ,\nC1492_=_C2496 ,C1492_=_C2509 ,C1492_=_C3072 ,C1492_=_C3073 ,C1492_=_C3074 ,C1492_=_C3075 ,\nC1492_=_C3076 ,C1492_=_C3077 ,C1492_=_C3079 ,C1492_=_C3080 ,C1492_=_C3081 ,C1492_=_C3082 ,\nC1492_=_C3083 ,C1498_=_C1717 ,C1498_=_C1924 ,C1498_=_C1943 ,C1498_=_C2026 ,C1498_=_C2167 ,\nC1498_=_C2359 ,C1498_=_C2501 ,C1498_=_C2518 ,C1498_=_C3096 ,C1498_=_C3220 ,C1498_=_C3316 ,\nC1498_=_C3477 ,C1498_=_C3493 ,C1498_=_C3582 ,C1498_=_C3636 ,C1498_=_C3646 ,C1498_=_C3836 ,\nC1498_=_C3837 ,C1498_=_C3838 ,C1498_=_C3839 ,C1498_=_C3840 ,C1498_=_C3841 ,C1708_=_C1717 ,\nC1708_=_C1794 ,C1708_=_C1912 ,C1708_=_C2020 ,C1708_=_C2161 ,C1708_=_C2239 ,C1708_=_C2293 ,\nC1708_=_C2496 ,C1708_=_C2509 ,C1708_=_C3072 ,C1708_=_C3073 ,C1708_=_C3074 ,C1708_=_C3075 ,\nC1708_=_C3076 ,C1708_=_C3077 ,C1708_=_C3079 ,C1708_=_C3080 ,C1708_=_C3081 ,C1708_=_C3082 ,\nC1708_=_C3083 ,C1717_=_C1924 ,C1717_=_C1943 ,C1717_=_C2026 ,C1717_=_C2167 ,C1717_=_C2359 ,\nC1717_=_C2501 ,C1717_=_C2518 ,C1717_=_C3096 ,C1717_=_C3220 ,C1717_=_C3316 ,C1717_=_C3477 ,\nC1717_=_C3493 ,C1717_=_C3582 ,C1717_=_C3636 ,C1717_=_C3646 ,C1717_=_C3836 ,C1717_=_C3837 ,\nC1717_=_C3838 ,C1717_=_C3839 ,C1717_=_C3840 ,C1717_=_C3841 ,C1794_=_C1912 ,C1794_=_C2020 ,\nC1794_=_C2161 ,C1794_=_C2239 ,C1794_=_C2293 ,C1794_=_C2496 ,C1794_=_C2509 ,C1794_=_C3072 ,\nC1794_=_C3073 ,C1794_=_C3074 ,C1794_=_C3075 ,C1794_=_C3076 ,C1794_=_C3077 ,C1794_=_C3079 ,\nC1794_=_C3080 ,C1794_=_C3081 ,C1794_=_C3082 ,C1794_=_C3083 ,C1912_=_C1924 ,C1912_=_C2020 ,\nC1912_=_C2161 ,C1912_=_C2239 ,C1912_=_C2293 ,C1912_=_C2496 ,C1912_=_C2509 ,C1912_=_C3072 ,\nC1912_=_C3073 ,C1912_=_C3074 ,C1912_=_C3075 ,C1912_=_C3076 ,C1912_=_C3077 ,C1912_=_C3079 ,\nC1912_=_C3080 ,C1912_=_C3081 ,C1912_=_C3082 ,C1912_=_C3083 ,C1924_=_C1943 ,C1924_=_C2026 ,\nC1924_=_C2167</w:t>
      </w:r>
    </w:p>
    <w:p>
      <w:pPr>
        <w:pStyle w:val="PreformattedText"/>
        <w:bidi w:val="0"/>
        <w:spacing w:before="0" w:after="0"/>
        <w:jc w:val="left"/>
        <w:rPr/>
      </w:pPr>
      <w:r>
        <w:rPr/>
        <w:t xml:space="preserve"> </w:t>
      </w:r>
      <w:r>
        <w:rPr/>
        <w:t>,C1924_=_C2359 ,C1924_=_C2501 ,C1924_=_C2518 ,C1924_=_C3096 ,C1924_=_C3220 ,\nC1924_=_C3316 ,C1924_=_C3477 ,C1924_=_C3493 ,C1924_=_C3582 ,C1924_=_C3636 ,C1924_=_C3646 ,\nC1924_=_C3836 ,C1924_=_C3837 ,C1924_=_C3838 ,C1924_=_C3839 ,C1924_=_C3840 ,C1924_=_C3841 ,\nC1943_=_C2026 ,C1943_=_C2167 ,C1943_=_C2359 ,C1943_=_C2501 ,C1943_=_C2518 ,C1943_=_C3096 ,\nC1943_=_C3220 ,C1943_=_C3316 ,C1943_=_C3477 ,C1943_=_C3493 ,C1943_=_C3582 ,C1943_=_C3636 ,\nC1943_=_C3646 ,C1943_=_C3836 ,C1943_=_C3837 ,C1943_=_C3838 ,C1943_=_C3839 ,C1943_=_C3840 ,\nC1943_=_C3841 ,C2020_=_C2026 ,C2020_=_C2161 ,C2020_=_C2239 ,C2020_=_C2293 ,C2020_=_C2496 ,\nC2020_=_C2509 ,C2020_=_C3072 ,C2020_=_C3073 ,C2020_=_C3074 ,C2020_=_C3075 ,C2020_=_C3076 ,\nC2020_=_C3077 ,C2020_=_C3079 ,C2020_=_C3080 ,C2020_=_C3081 ,C2020_=_C3082 ,C2020_=_C3083 ,\nC2026_=_C2167 ,C2026_=_C2359 ,C2026_=_C2501 ,C2026_=_C2518 ,C2026_=_C3096 ,C2026_=_C3220 ,\nC2026_=_C3316 ,C2026_=_C3477 ,C2026_=_C3493 ,C2026_=_C3582 ,C2026_=_C3636 ,C2026_=_C3646 ,\nC2026_=_C3836 ,C2026_=_C3837 ,C2026_=_C3838 ,C2026_=_C3839 ,C2026_=_C3840 ,C2026_=_C3841 ,\nC2161_=_C2167 ,C2161_=_C2239 ,C2161_=_C2293 ,C2161_=_C2496 ,C2161_=_C2509 ,C2161_=_C3072 ,\nC2161_=_C3073 ,C2161_=_C3074 ,C2161_=_C3075 ,C2161_=_C3076 ,C2161_=_C3077 ,C2161_=_C3079 ,\nC2161_=_C3080 ,C2161_=_C3081 ,C2161_=_C3082 ,C2161_=_C3083 ,C2167_=_C2359 ,C2167_=_C2501 ,\nC2167_=_C2518 ,C2167_=_C3096 ,C2167_=_C3220 ,C2167_=_C3316 ,C2167_=_C3477 ,C2167_=_C3493 ,\nC2167_=_C3582 ,C2167_=_C3636 ,C2167_=_C3646 ,C2167_=_C3836 ,C2167_=_C3837 ,C2167_=_C3838 ,\nC2167_=_C3839 ,C2167_=_C3840 ,C2167_=_C3841 ,C2239_=_C2293 ,C2239_=_C2496 ,C2239_=_C2509 ,\nC2239_=_C3072 ,C2239_=_C3073 ,C2239_=_C3074 ,C2239_=_C3075 ,C2239_=_C3076 ,C2239_=_C3077 ,\nC2239_=_C3079 ,C2239_=_C3080 ,C2239_=_C3081 ,C2239_=_C3082 ,C2239_=_C3083 ,C2293_=_C2496 ,\nC2293_=_C2509 ,C2293_=_C3072 ,C2293_=_C3073 ,C2293_=_C3074 ,C2293_=_C3075 ,C2293_=_C3076 ,\nC2293_=_C3077 ,C2293_=_C3079 ,C2293_=_C3080 ,C2293_=_C3081 ,C2293_=_C3082 ,C2293_=_C3083 ,\nC2359_=_C2501 ,C2359_=_C2518 ,C2359_=_C3096 ,C2359_=_C3220 ,C2359_=_C3316 ,C2359_=_C3477 ,\nC2359_=_C3493 ,C2359_=_C3582 ,C2359_=_C3636 ,C2359_=_C3646 ,C2359_=_C3836 ,C2359_=_C3837 ,\nC2359_=_C3838 ,C2359_=_C3839 ,C2359_=_C3840 ,C2359_=_C3841 ,C2496_=_C2501 ,C2496_=_C2509 ,\nC2496_=_C3072 ,C2496_=_C3073 ,C2496_=_C3074 ,C2496_=_C3075 ,C2496_=_C3076 ,C2496_=_C3077 ,\nC2496_=_C3079 ,C2496_=_C3080 ,C2496_=_C3081 ,C2496_=_C3082 ,C2496_=_C3083 ,C2501_=_C2518 ,\nC2501_=_C3096 ,C2501_=_C3220 ,C2501_=_C3316 ,C2501_=_C3477 ,C2501_=_C3493 ,C2501_=_C3582 ,\nC2501_=_C3636 ,C2501_=_C3646 ,C2501_=_C3836 ,C2501_=_C3837 ,C2501_=_C3838 ,C2501_=_C3839 ,\nC2501_=_C3840 ,C2501_=_C3841 ,C2509_=_C2518 ,C2509_=_C3072 ,C2509_=_C3073 ,C2509_=_C3074 ,\nC2509_=_C3075 ,C2509_=_C3076 ,C2509_=_C3077 ,C2509_=_C3079 ,C2509_=_C3080 ,C2509_=_C3081 ,\nC2509_=_C3082 ,C2509_=_C3083 ,C2518_=_C3096 ,C2518_=_C3220 ,C2518_=_C3316 ,C2518_=_C3477 ,\nC2518_=_C3493 ,C2518_=_C3582 ,C2518_=_C3636 ,C2518_=_C3646 ,C2518_=_C3836 ,C2518_=_C3837 ,\nC2518_=_C3838 ,C2518_=_C3839 ,C2518_=_C3840 ,C2518_=_C3841 ,C3072_=_C3073 ,C3072_=_C3074 ,\nC3072_=_C3075 ,C3072_=_C3076 ,C3072_=_C3077 ,C3072_=_C3079 ,C3072_=_C3080 ,C3072_=_C3081 ,\nC3072_=_C3082 ,C3072_=_C3083 ,C3072_=_C3096 ,C3073_=_C3074 ,C3073_=_C3075 ,C3073_=_C3076 ,\nC3073_=_C3077 ,C3073_=_C3079 ,C3073_=_C3080 ,C3073_=_C3081 ,C3073_=_C3082 ,C3073_=_C3083 ,\nC3073_=_C3220 ,C3074_=_C3075 ,C3074_=_C3076 ,C3074_=_C3077 ,C3074_=_C3079 ,C3074_=_C3080 ,\nC3074_=_C3081 ,C3074_=_C3082 ,C3074_=_C3083 ,C3075_=_C3076 ,C3075_=_C3077 ,C3075_=_C3079 ,\nC3075_=_C3080 ,C3075_=_C3081 ,C3075_=_C3082 ,C3075_=_C3083 ,C3075_=_C3316 ,C3076_=_C3077 ,\nC3076_=_C3079 ,C3076_=_C3080 ,C3076_=_C3081 ,C3076_=_C3082 ,C3076_=_C3083 ,C3077_=_C3079 ,\nC3077_=_C3080 ,C3077_=_C3081 ,C3077_=_C3082 ,C3077_=_C3083 ,C3077_=_C3636 ,C3079_=_C3080 ,\nC3079_=_C3081 ,C3079_=_C3082 ,C3079_=_C3083 ,C3079_=_C3836 ,C3080_=_C3081 ,C3080_=_C3082 ,\nC3080_=_C3083 ,C3080_=_C3838 ,C3081_=_C3082 ,C3081_=_C3083 ,C3081_=_C3839 ,C3082_=_C3083 ,\nC3096_=_C3220 ,C3096_=_C3316 ,C3096_=_C3477 ,C3096_=_C3493 ,C3096_=_C3582 ,C3096_=_C3636 ,\nC3096_=_C3646 ,C3096_=_C3836 ,C3096_=_C3837 ,C3096_=_C3838 ,C3096_=_C3839 ,C3096_=_C3840 ,\nC3096_=_C3841 ,C3220_=_C3316 ,C3220_=_C3477 ,C3220_=_C3493 ,C3220_=_C3582 ,C3220_=_C3636 ,\nC3220_=_C3646 ,C3220_=_C3836 ,C3220_=_C3837 ,C3220_=_C3838 ,C3220_=_C3839 ,C3220_=_C3840 ,\nC3220_=_C3841 ,C3316_=_C3477 ,C3316_=_C3493 ,C3316_=_C3582 ,C3316_=_C3636 ,C3316_=_C3646 ,\nC3316_=_C3836 ,C3316_=_C3837 ,C3316_=_C3838 ,C3316_=_C3839 ,C3316_=_C3840 ,C3316_=_C3841 ,\nC3477_=_C3493 ,C3477_=_C3582 ,C3477_=_C3636 ,C3477_=_C3646 ,C3477_=_C3836 ,C3477_=_C3837 ,\nC3477_=_C3838 ,C3477_=_C3839 ,C3477_=_C3840 ,C3477_=_C3841 ,C3493_=_C3582 ,C3493_=_C3636 ,\nC3493_=_C3646 ,C3493_=_C3836 ,C3493_=_C3837 ,C3493_=_C3838 ,C3493_=_C3839 ,C3493_=_C3840 ,\nC3493_=_C3841 ,C3582_=_C3636 ,C3582_=_C3646 ,C3582_=_C3836 ,C3582_=_C3837 ,C3582_=_C3838 ,\nC3582_=_C3839 ,C3582_=_C3840 ,C3582_=_C3841 ,C3636_=_C3646 ,C3636_=_C3836 ,C3636_=_C3837 ,\nC3636_=_C3838 ,C3636_=_C3839 ,C3636_=_C3840 ,C3636_=_C3841 ,C3646_=_C3836 ,C3646_=_C3837 ,\nC3646_=_C3838 ,C3646_=_C3839 ,C3646_=_C3840 ,C3646_=_C3841 ,C3836_=_C3837 ,C3836_=_C3838 ,\nC3836_=_C3839 ,C3836_=_C3840 ,C3836_=_C3841 ,C3837_=_C3838 ,C3837_=_C3839 ,C3837_=_C3840 ,\nC3837_=_C3841 ,C3838_=_C3839 ,C3838_=_C3840 ,C3838_=_C3841 ,C3839_=_C3840 ,C3839_=_C3841 ,\nC3840_=_C3841 ,"];288[shape=box, label="id:288 level: 7\n53: C376 C565 C586 C688 C791 \nC813 C859 C965 C1031 C1181 C1183 \nC1255 C1390 C1487 C1488 C1489 C1490 \nC1491 C1492 C1493 C1494 C1495 C1496 \nC1497 C1498 C1499 C1500 C1501 C1502 \nC1503 C1504 C1505 C1506 C1507 C1508 \nC2011 C2159 C2160 C2161 C2162 C2163 \nC2164 C2165 C2166 C2167 C2168 C2169 \nC2170 C2171 C2172 C2173 C2174 C2175 \n710: C376_=_C565( C376 C565 ) C376_=_C688( C376 C688 ) C376_=_C965( C376 C965 ) C376_=_C1031( C376 C1031 ) C376_=_C1183( C376 C1183 ) \nC376_=_C1255( C376 C1255 ) C376_=_C1390( C376 C1390 ) C376_=_C1488( C376 C1488 ) C376_=_C2011( C376 C2011 ) C376_=_C2159( C376 C2159 ) C376_=_C2160( C376 C2160 ) \nC376_=_C2161( C376 C2161 ) C376_=_C2162( C376 C2162 ) C376_=_C2163( C376 C2163 ) C376_=_C2164( C376 C2164 ) C376_=_C2165( C376 C2165 ) C376_=_C2166( C376 C2166 ) \nC376_=_C2167( C376 C2167 ) C376_=_C2168( C376 C2168 ) C376_=_C2169( C376 C2169 ) C376_=_C2170( C376 C2170 ) C376_=_C2171( C376 C2171 ) C376_=_C2172( C376 C2172 ) \nC376_=_C2173( C376 C2173 ) C376_=_C2174( C376 C2174 ) C376_=_C2175( C376 C2175 ) C565_=_C688( C565 C688 ) C565_=_C965( C565 C965 ) C565_=_C1031( C565 C1031 ) \nC565_=_C1183( C565 C1183 ) C565_=_C1255( C565 C1255 ) C565_=_C1390( C565 C1390 ) C565_=_C1488( C565 C1488 ) C565_=_C2011( C565 C2011 ) C565_=_C2159( C565 C2159 ) \nC565_=_C2160( C565 C2160 ) C565_=_C2161( C565 C2161 ) C565_=_C2162( C565 C2162 ) C565_=_C2163( C565 C2163 ) C565_=_C2164( C565 C2164 ) C565_=_C2165( C565 C2165 ) \nC565_=_C2166( C565 C2166 ) C565_=_C2167( C565 C2167 ) C565_=_C2168( C565 C2168 ) C565_=_C2169( C565 C2169 ) C565_=_C2170( C565 C2170 ) C565_=_C2171( C565 C2171 ) \nC565_=_C2172( C565 C2172 ) C565_=_C2173( C565 C2173 ) C565_=_C2174( C565 C2174 ) C565_=_C2175( C565 C2175 ) C586_=_C791( C586 C791 ) C586_=_C813( C586 C813 ) \nC586_=_C859( C586 C859 ) C586_=_C1181( C586 C1181 ) C586_=_C1487( C586 C1487 ) C586_=_C1488( C586 C1488 ) C586_=_C1489( C586 C1489 ) C586_=_C1490( C586 C1490 ) \nC586_=_C1491( C586 C1491 ) C586_=_C1492( C586 C1492 ) C586_=_C1493( C586 C1493 ) C586_=_C1494( C586 C1494 ) C586_=_C1495( C586 C1495 ) C586_=_C1496( C586 C1496 ) \nC586_=_C1497( C586 C1497 ) C586_=_C1498( C586 C1498 ) C586_=_C1499( C586 C1499 ) C586_=_C1500( C586 C1500 ) C586_=_C1501( C586 C1501 ) C586_=_C1502( C586 C1502 ) \nC586_=_C1503( C586 C1503 ) C586_=_C1504( C586 C1504 ) C586_=_C1505( C586 C1505 ) C586_=_C1506( C586 C1506 ) C586_=_C1507( C586 C1507 ) C586_=_C1508( C586 C1508 ) \nC688_=_C965( C688 C965 ) C688_=_C1031( C688 C1031 ) C688_=_C1183( C688 C1183 ) C688_=_C1255( C688 C1255 ) C688_=_C1390( C688 C1390 ) C688_=_C1488( C688 C1488 ) \nC688_=_C2011( C688 C2011 ) C688_=_C2159( C688 C2159 ) C688_=_C2160( C688 C2160 ) C688_=_C2161( C688 C2161 ) C688_=_C2162( C688 C2162 ) C688_=_C2163( C688 C2163 ) \nC688_=_C2164( C688 C2164 ) C688_=_C2165( C688 C2165 ) C688_=_C2166( C688 C2166 ) C688_=_C2167( C688 C2167 ) C688_=_C2168( C688 C2168 ) C688_=_C2169( C688 C2169 ) \nC688_=_C2170( C688 C2170 ) C688_=_C2171( C688 C2171 ) C688_=_C2172( C688 C2172 ) C688_=_C2173( C688 C2173 ) C688_=_C2174( C688 C2174 ) C688_=_C2175( C688 C2175 ) \nC791_=_C813( C791 C813 ) C791_=_C859( C791 C859 ) C791_=_C1181( C791 C1181 ) C791_=_C1487( C791 C1487 ) C791_=_C1488( C791 C1488 ) C791_=_C1489( C791 C1489 ) \nC791_=_C1490( C791 C1490 ) C791_=_C1491( C791 C1491 ) C791_=_C1492( C791 C1492 ) C791_=_C1493( C791 C1493 ) C791_=_C1494( C791 C1494 ) C791_=_C1495( C791 C1495 ) \nC791_=_C1496( C791 C1496 ) C791_=_C1497( C791 C1497 ) C791_=_C1498( C791 C1498 ) C791_=_C1499( C791 C1499 ) C791_=_C1500( C791 C1500 ) C791_=_C1501( C791 C1501 ) \nC791_=_C1502( C791 C1502 ) C791_=_C1503( C791 C1503 ) C791_=_C1504( C791 C1504 ) C791_=_C1505( C791 C1505 ) C791_=_C1506( C791 C1506 ) C791_=_C1507( C791 C1507 ) \nC791_=_C1508( C791 C1508 ) C813_=_C859( C813 C859 ) C813_=_C1181( C813 C1181 ) C813_=_C1487( C813 C1487 ) C813_=_C1488( C813 C1488 ) C813_=_C1489( C813 C1489 ) \nC813_=_C1490( C813 C1490 ) C813_=_C1491( C813 C1491 ) C813_=_C1492( C813 C1492 ) C813_=_C1493( C813 C1493 ) C813_=_C1494( C813 C1494 ) C813_=_C1495( C813 C1495 ) \nC813_=_C1496( C813 C1496 ) C813_=_C1497( C813 C1497 ) C813_=_C1498( C813 C1498 ) C813_=_C1499( C813 C1499 ) C813_=_C1500( C813 C1500 ) C813_=_C1501( C813 C1501 ) \nC813_=_C1502( C813 C1502 ) C813_=_C1503( C813 C1503 ) C813_=_C1504( C813 C1504 ) C813_=_C1505( C813 C1505 ) C813_=_C1506( C813 C1506 ) C813_=_C1507( C813 C1507 ) \nC813_=_C1508( C813 C1508 ) C859_=_C1181( C859</w:t>
      </w:r>
    </w:p>
    <w:p>
      <w:pPr>
        <w:pStyle w:val="PreformattedText"/>
        <w:bidi w:val="0"/>
        <w:spacing w:before="0" w:after="0"/>
        <w:jc w:val="left"/>
        <w:rPr/>
      </w:pPr>
      <w:r>
        <w:rPr/>
        <w:t xml:space="preserve"> </w:t>
      </w:r>
      <w:r>
        <w:rPr/>
        <w:t>C1181 ) C859_=_C1487( C859 C1487 ) C859_=_C1488( C859 C1488 ) C859_=_C1489( C859 C1489 ) C859_=_C1490( C859 C1490 ) \nC859_=_C1491( C859 C1491 ) C859_=_C1492( C859 C1492 ) C859_=_C1493( C859 C1493 ) C859_=_C1494( C859 C1494 ) C859_=_C1495( C859 C1495 ) C859_=_C1496( C859 C1496 ) \nC859_=_C1497( C859 C1497 ) C859_=_C1498( C859 C1498 ) C859_=_C1499( C859 C1499 ) C859_=_C1500( C859 C1500 ) C859_=_C1501( C859 C1501 ) C859_=_C1502( C859 C1502 ) \nC859_=_C1503( C859 C1503 ) C859_=_C1504( C859 C1504 ) C859_=_C1505( C859 C1505 ) C859_=_C1506( C859 C1506 ) C859_=_C1507( C859 C1507 ) C859_=_C1508( C859 C1508 ) \nC965_=_C1031( C965 C1031 ) C965_=_C1183( C965 C1183 ) C965_=_C1255( C965 C1255 ) C965_=_C1390( C965 C1390 ) C965_=_C1488( C965 C1488 ) C965_=_C2011( C965 C2011 ) \nC965_=_C2159( C965 C2159 ) C965_=_C2160( C965 C2160 ) C965_=_C2161( C965 C2161 ) C965_=_C2162( C965 C2162 ) C965_=_C2163( C965 C2163 ) C965_=_C2164( C965 C2164 ) \nC965_=_C2165( C965 C2165 ) C965_=_C2166( C965 C2166 ) C965_=_C2167( C965 C2167 ) C965_=_C2168( C965 C2168 ) C965_=_C2169( C965 C2169 ) C965_=_C2170( C965 C2170 ) \nC965_=_C2171( C965 C2171 ) C965_=_C2172( C965 C2172 ) C965_=_C2173( C965 C2173 ) C965_=_C2174( C965 C2174 ) C965_=_C2175( C965 C2175 ) C1031_=_C1183( C1031 C1183 ) \nC1031_=_C1255( C1031 C1255 ) C1031_=_C1390( C1031 C1390 ) C1031_=_C1488( C1031 C1488 ) C1031_=_C2011( C1031 C2011 ) C1031_=_C2159( C1031 C2159 ) C1031_=_C2160( C1031 C2160 ) \nC1031_=_C2161( C1031 C2161 ) C1031_=_C2162( C1031 C2162 ) C1031_=_C2163( C1031 C2163 ) C1031_=_C2164( C1031 C2164 ) C1031_=_C2165( C1031 C2165 ) C1031_=_C2166( C1031 C2166 ) \nC1031_=_C2167( C1031 C2167 ) C1031_=_C2168( C1031 C2168 ) C1031_=_C2169( C1031 C2169 ) C1031_=_C2170( C1031 C2170 ) C1031_=_C2171( C1031 C2171 ) C1031_=_C2172( C1031 C2172 ) \nC1031_=_C2173( C1031 C2173 ) C1031_=_C2174( C1031 C2174 ) C1031_=_C2175( C1031 C2175 ) C1181_=_C1183( C1181 C1183 ) C1181_=_C1487( C1181 C1487 ) C1181_=_C1488( C1181 C1488 ) \nC1181_=_C1489( C1181 C1489 ) C1181_=_C1490( C1181 C1490 ) C1181_=_C1491( C1181 C1491 ) C1181_=_C1492( C1181 C1492 ) C1181_=_C1493( C1181 C1493 ) C1181_=_C1494( C1181 C1494 ) \nC1181_=_C1495( C1181 C1495 ) C1181_=_C1496( C1181 C1496 ) C1181_=_C1497( C1181 C1497 ) C1181_=_C1498( C1181 C1498 ) C1181_=_C1499( C1181 C1499 ) C1181_=_C1500( C1181 C1500 ) \nC1181_=_C1501( C1181 C1501 ) C1181_=_C1502( C1181 C1502 ) C1181_=_C1503( C1181 C1503 ) C1181_=_C1504( C1181 C1504 ) C1181_=_C1505( C1181 C1505 ) C1181_=_C1506( C1181 C1506 ) \nC1181_=_C1507( C1181 C1507 ) C1181_=_C1508( C1181 C1508 ) C1183_=_C1255( C1183 C1255 ) C1183_=_C1390( C1183 C1390 ) C1183_=_C1488( C1183 C1488 ) C1183_=_C2011( C1183 C2011 ) \nC1183_=_C2159( C1183 C2159 ) C1183_=_C2160( C1183 C2160 ) C1183_=_C2161( C1183 C2161 ) C1183_=_C2162( C1183 C2162 ) C1183_=_C2163( C1183 C2163 ) C1183_=_C2164( C1183 C2164 ) \nC1183_=_C2165( C1183 C2165 ) C1183_=_C2166( C1183 C2166 ) C1183_=_C2167( C1183 C2167 ) C1183_=_C2168( C1183 C2168 ) C1183_=_C2169( C1183 C2169 ) C1183_=_C2170( C1183 C2170 ) \nC1183_=_C2171( C1183 C2171 ) C1183_=_C2172( C1183 C2172 ) C1183_=_C2173( C1183 C2173 ) C1183_=_C2174( C1183 C2174 ) C1183_=_C2175( C1183 C2175 ) C1255_=_C1390( C1255 C1390 ) \nC1255_=_C1488( C1255 C1488 ) C1255_=_C2011( C1255 C2011 ) C1255_=_C2159( C1255 C2159 ) C1255_=_C2160( C1255 C2160 ) C1255_=_C2161( C1255 C2161 ) C1255_=_C2162( C1255 C2162 ) \nC1255_=_C2163( C1255 C2163 ) C1255_=_C2164( C1255 C2164 ) C1255_=_C2165( C1255 C2165 ) C1255_=_C2166( C1255 C2166 ) C1255_=_C2167( C1255 C2167 ) C1255_=_C2168( C1255 C2168 ) \nC1255_=_C2169( C1255 C2169 ) C1255_=_C2170( C1255 C2170 ) C1255_=_C2171( C1255 C2171 ) C1255_=_C2172( C1255 C2172 ) C1255_=_C2173( C1255 C2173 ) C1255_=_C2174( C1255 C2174 ) \nC1255_=_C2175( C1255 C2175 ) C1390_=_C1488( C1390 C1488 ) C1390_=_C2011( C1390 C2011 ) C1390_=_C2159( C1390 C2159 ) C1390_=_C2160( C1390 C2160 ) C1390_=_C2161( C1390 C2161 ) \nC1390_=_C2162( C1390 C2162 ) C1390_=_C2163( C1390 C2163 ) C1390_=_C2164( C1390 C2164 ) C1390_=_C2165( C1390 C2165 ) C1390_=_C2166( C1390 C2166 ) C1390_=_C2167( C1390 C2167 ) \nC1390_=_C2168( C1390 C2168 ) C1390_=_C2169( C1390 C2169 ) C1390_=_C2170( C1390 C2170 ) C1390_=_C2171( C1390 C2171 ) C1390_=_C2172( C1390 C2172 ) C1390_=_C2173( C1390 C2173 ) \nC1390_=_C2174( C1390 C2174 ) C1390_=_C2175( C1390 C2175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1505( C1487 C1505 ) C1487_=_C1506( C1487 C1506 ) C1487_=_C1507( C1487 C1507 ) C1487_=_C1508( C1487 C1508 ) C1487_=_C2011( C1487 C2011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1505( C1488 C1505 ) C1488_=_C1506( C1488 C1506 ) \nC1488_=_C1507( C1488 C1507 ) C1488_=_C1508( C1488 C1508 ) C1488_=_C2011( C1488 C2011 ) C1488_=_C2159( C1488 C2159 ) C1488_=_C2160( C1488 C2160 ) C1488_=_C2161( C1488 C2161 ) \nC1488_=_C2162( C1488 C2162 ) C1488_=_C2163( C1488 C2163 ) C1488_=_C2164( C1488 C2164 ) C1488_=_C2165( C1488 C2165 ) C1488_=_C2166( C1488 C2166 ) C1488_=_C2167( C1488 C2167 ) \nC1488_=_C2168( C1488 C2168 ) C1488_=_C2169( C1488 C2169 ) C1488_=_C2170( C1488 C2170 ) C1488_=_C2171( C1488 C2171 ) C1488_=_C2172( C1488 C2172 ) C1488_=_C2173( C1488 C2173 ) \nC1488_=_C2174( C1488 C2174 ) C1488_=_C2175( C1488 C2175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89_=_C1505( C1489 C1505 ) \nC1489_=_C1506( C1489 C1506 ) C1489_=_C1507( C1489 C1507 ) C1489_=_C1508( C1489 C1508 ) C1489_=_C2159( C1489 C2159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1506( C1490 C1506 ) C1490_=_C1507( C1490 C1507 ) C1490_=_C1508( C1490 C1508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1_=_C1508( C1491 C1508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2161( C1492 C2161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3_=_C1508( C1493 C1508 ) C1493_=_C2162( C1493 C2162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1507( C1494 C1507 ) C1494_=_C1508( C1494 C1508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8( C1495 C1508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7_=_C1498( C1497 C1498 ) C1497_=_C1499( C1497 C1499 ) C1497_=_C1500( C1497 C1500 ) \nC1497_=_C1501(</w:t>
      </w:r>
    </w:p>
    <w:p>
      <w:pPr>
        <w:pStyle w:val="PreformattedText"/>
        <w:bidi w:val="0"/>
        <w:spacing w:before="0" w:after="0"/>
        <w:jc w:val="left"/>
        <w:rPr/>
      </w:pPr>
      <w:r>
        <w:rPr/>
        <w:t xml:space="preserve"> </w:t>
      </w:r>
      <w:r>
        <w:rPr/>
        <w:t>C1497 C1501 ) C1497_=_C1502( C1497 C1502 ) C1497_=_C1503( C1497 C1503 ) C1497_=_C1504( C1497 C1504 ) C1497_=_C1505( C1497 C1505 ) C1497_=_C1506( C1497 C1506 ) \nC1497_=_C1507( C1497 C1507 ) C1497_=_C1508( C1497 C1508 ) C1498_=_C1499( C1498 C1499 ) C1498_=_C1500( C1498 C1500 ) C1498_=_C1501( C1498 C1501 ) C1498_=_C1502( C1498 C1502 ) \nC1498_=_C1503( C1498 C1503 ) C1498_=_C1504( C1498 C1504 ) C1498_=_C1505( C1498 C1505 ) C1498_=_C1506( C1498 C1506 ) C1498_=_C1507( C1498 C1507 ) C1498_=_C1508( C1498 C1508 ) \nC1498_=_C2167( C1498 C2167 ) C1499_=_C1500( C1499 C1500 ) C1499_=_C1501( C1499 C1501 ) C1499_=_C1502( C1499 C1502 ) C1499_=_C1503( C1499 C1503 ) C1499_=_C1504( C1499 C1504 ) \nC1499_=_C1505( C1499 C1505 ) C1499_=_C1506( C1499 C1506 ) C1499_=_C1507( C1499 C1507 ) C1499_=_C1508( C1499 C1508 ) C1500_=_C1501( C1500 C1501 ) C1500_=_C1502( C1500 C1502 ) \nC1500_=_C1503( C1500 C1503 ) C1500_=_C1504( C1500 C1504 ) C1500_=_C1505( C1500 C1505 ) C1500_=_C1506( C1500 C1506 ) C1500_=_C1507( C1500 C1507 ) C1500_=_C1508( C1500 C1508 ) \nC1500_=_C2170( C1500 C2170 ) C1501_=_C1502( C1501 C1502 ) C1501_=_C1503( C1501 C1503 ) C1501_=_C1504( C1501 C1504 ) C1501_=_C1505( C1501 C1505 ) C1501_=_C1506( C1501 C1506 ) \nC1501_=_C1507( C1501 C1507 ) C1501_=_C1508( C1501 C1508 ) C1502_=_C1503( C1502 C1503 ) C1502_=_C1504( C1502 C1504 ) C1502_=_C1505( C1502 C1505 ) C1502_=_C1506( C1502 C1506 ) \nC1502_=_C1507( C1502 C1507 ) C1502_=_C1508( C1502 C1508 ) C1502_=_C2172( C1502 C2172 ) C1503_=_C1504( C1503 C1504 ) C1503_=_C1505( C1503 C1505 ) C1503_=_C1506( C1503 C1506 ) \nC1503_=_C1507( C1503 C1507 ) C1503_=_C1508( C1503 C1508 ) C1504_=_C1505( C1504 C1505 ) C1504_=_C1506( C1504 C1506 ) C1504_=_C1507( C1504 C1507 ) C1504_=_C1508( C1504 C1508 ) \nC1505_=_C1506( C1505 C1506 ) C1505_=_C1507( C1505 C1507 ) C1505_=_C1508( C1505 C1508 ) C1506_=_C1507( C1506 C1507 ) C1506_=_C1508( C1506 C1508 ) C1507_=_C1508( C1507 C1508 ) \nC2011_=_C2159( C2011 C2159 ) C2011_=_C2160( C2011 C2160 ) C2011_=_C2161( C2011 C2161 ) C2011_=_C2162( C2011 C2162 ) C2011_=_C2163( C2011 C2163 ) C2011_=_C2164( C2011 C2164 ) \nC2011_=_C2165( C2011 C2165 ) C2011_=_C2166( C2011 C2166 ) C2011_=_C2167( C2011 C2167 ) C2011_=_C2168( C2011 C2168 ) C2011_=_C2169( C2011 C2169 ) C2011_=_C2170( C2011 C2170 ) \nC2011_=_C2171( C2011 C2171 ) C2011_=_C2172( C2011 C2172 ) C2011_=_C2173( C2011 C2173 ) C2011_=_C2174( C2011 C2174 ) C2011_=_C2175( C2011 C2175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59_=_C2172( C2159 C2172 ) \nC2159_=_C2173( C2159 C2173 ) C2159_=_C2174( C2159 C2174 ) C2159_=_C2175( C2159 C2175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5_=_C2166( C2165 C2166 ) C2165_=_C2167( C2165 C2167 ) C2165_=_C2168( C2165 C2168 ) C2165_=_C2169( C2165 C2169 ) \nC2165_=_C2170( C2165 C2170 ) C2165_=_C2171( C2165 C2171 ) C2165_=_C2172( C2165 C2172 ) C2165_=_C2173( C2165 C2173 ) C2165_=_C2174( C2165 C2174 ) C2165_=_C2175( C2165 C2175 ) \nC2166_=_C2167( C2166 C2167 ) C2166_=_C2168( C2166 C2168 ) C2166_=_C2169( C2166 C2169 ) C2166_=_C2170( C2166 C2170 ) C2166_=_C2171( C2166 C2171 ) C2166_=_C2172( C2166 C2172 ) \nC2166_=_C2173( C2166 C2173 ) C2166_=_C2174( C2166 C2174 ) C2166_=_C2175( C2166 C2175 ) C2167_=_C2168( C2167 C2168 ) C2167_=_C2169( C2167 C2169 ) C2167_=_C2170( C2167 C2170 ) \nC2167_=_C2171( C2167 C2171 ) C2167_=_C2172( C2167 C2172 ) C2167_=_C2173( C2167 C2173 ) C2167_=_C2174( C2167 C2174 ) C2167_=_C2175( C2167 C2175 ) C2168_=_C2169( C2168 C2169 ) \nC2168_=_C2170( C2168 C2170 ) C2168_=_C2171( C2168 C2171 ) C2168_=_C2172( C2168 C2172 ) C2168_=_C2173( C2168 C2173 ) C2168_=_C2174( C2168 C2174 ) C2168_=_C2175( C2168 C2175 ) \nC2169_=_C2170( C2169 C2170 ) C2169_=_C2171( C2169 C2171 ) C2169_=_C2172( C2169 C2172 ) C2169_=_C2173( C2169 C2173 ) C2169_=_C2174( C2169 C2174 ) C2169_=_C2175( C2169 C2175 ) \nC2170_=_C2171( C2170 C2171 ) C2170_=_C2172( C2170 C2172 ) C2170_=_C2173( C2170 C2173 ) C2170_=_C2174( C2170 C2174 ) C2170_=_C2175( C2170 C2175 ) C2171_=_C2172( C2171 C2172 ) \nC2171_=_C2173( C2171 C2173 ) C2171_=_C2174( C2171 C2174 ) C2171_=_C2175( C2171 C2175 ) C2172_=_C2173( C2172 C2173 ) C2172_=_C2174( C2172 C2174 ) C2172_=_C2175( C2172 C2175 ) \nC2173_=_C2174( C2173 C2174 ) C2173_=_C2175( C2173 C2175 ) C2174_=_C2175( C2174 C2175 ) "];234-&gt;288[label="52: C376 C565 C586 C688 C791 \nC813 C859 C965 C1031 C1181 C1183 \nC1255 C1390 C1487 C1489 C1490 C1491 \nC1492 C1493 C1494 C1495 C1496 C1497 \nC1498 C1499 C1500 C1501 C1502 C1503 \nC1504 C1505 C1506 C1507 C1508 C2011 \nC2159 C2160 C2161 C2162 C2163 C2164 \nC2165 C2166 C2167 C2168 C2169 C2170 \nC2171 C2172 C2173 C2174 C2175 \n658: C376_=_C565 ,C376_=_C688 ,C376_=_C965 ,C376_=_C1031 ,C376_=_C1183 ,\nC376_=_C1255 ,C376_=_C1390 ,C376_=_C2011 ,C376_=_C2159 ,C376_=_C2160 ,C376_=_C2161 ,\nC376_=_C2162 ,C376_=_C2163 ,C376_=_C2164 ,C376_=_C2165 ,C376_=_C2166 ,C376_=_C2167 ,\nC376_=_C2168 ,C376_=_C2169 ,C376_=_C2170 ,C376_=_C2171 ,C376_=_C2172 ,C376_=_C2173 ,\nC376_=_C2174 ,C376_=_C2175 ,C565_=_C688 ,C565_=_C965 ,C565_=_C1031 ,C565_=_C1183 ,\nC565_=_C1255 ,C565_=_C1390 ,C565_=_C2011 ,C565_=_C2159 ,C565_=_C2160 ,C565_=_C2161 ,\nC565_=_C2162 ,C565_=_C2163 ,C565_=_C2164 ,C565_=_C2165 ,C565_=_C2166 ,C565_=_C2167 ,\nC565_=_C2168 ,C565_=_C2169 ,C565_=_C2170 ,C565_=_C2171 ,C565_=_C2172 ,C565_=_C2173 ,\nC565_=_C2174 ,C565_=_C2175 ,C586_=_C791 ,C586_=_C813 ,C586_=_C859 ,C586_=_C1181 ,\nC586_=_C1487 ,C586_=_C1489 ,C586_=_C1490 ,C586_=_C1491 ,C586_=_C1492 ,C586_=_C1493 ,\nC586_=_C1494 ,C586_=_C1495 ,C586_=_C1496 ,C586_=_C1497 ,C586_=_C1498 ,C586_=_C1499 ,\nC586_=_C1500 ,C586_=_C1501 ,C586_=_C1502 ,C586_=_C1503 ,C586_=_C1504 ,C586_=_C1505 ,\nC586_=_C1506 ,C586_=_C1507 ,C586_=_C1508 ,C688_=_C965 ,C688_=_C1031 ,C688_=_C1183 ,\nC688_=_C1255 ,C688_=_C1390 ,C688_=_C2011 ,C688_=_C2159 ,C688_=_C2160 ,C688_=_C2161 ,\nC688_=_C2162 ,C688_=_C2163 ,C688_=_C2164 ,C688_=_C2165 ,C688_=_C2166 ,C688_=_C2167 ,\nC688_=_C2168 ,C688_=_C2169 ,C688_=_C2170 ,C688_=_C2171 ,C688_=_C2172 ,C688_=_C2173 ,\nC688_=_C2174 ,C688_=_C2175 ,C791_=_C813 ,C791_=_C859 ,C791_=_C1181 ,C791_=_C1487 ,\nC791_=_C1489 ,C791_=_C1490 ,C791_=_C1491 ,C791_=_C1492 ,C791_=_C1493 ,C791_=_C1494 ,\nC791_=_C1495 ,C791_=_C1496 ,C791_=_C1497 ,C791_=_C1498 ,C791_=_C1499 ,C791_=_C1500 ,\nC791_=_C1501 ,C791_=_C1502 ,C791_=_C1503 ,C791_=_C1504 ,C791_=_C1505 ,C791_=_C1506 ,\nC791_=_C1507 ,C791_=_C1508 ,C813_=_C859 ,C813_=_C1181 ,C813_=_C1487 ,C813_=_C1489 ,\nC813_=_C1490 ,C813_=_C1491 ,C813_=_C1492 ,C813_=_C1493 ,C813_=_C1494 ,C813_=_C1495 ,\nC813_=_C1496 ,C813_=_C1497 ,C813_=_C1498 ,C813_=_C1499 ,C813_=_C1500 ,C813_=_C1501 ,\nC813_=_C1502 ,C813_=_C1503 ,C813_=_C1504 ,C813_=_C1505 ,C813_=_C1506 ,C813_=_C1507 ,\nC813_=_C1508 ,C859_=_C1181 ,C859_=_C1487 ,C859_=_C1489 ,C859_=_C1490 ,C859_=_C1491 ,\nC859_=_C1492 ,C859_=_C1493 ,C859_=_C1494 ,C859_=_C1495 ,C859_=_C1496 ,C859_=_C1497 ,\nC859_=_C1498 ,C859_=_C1499 ,C859_=_C1500 ,C859_=_C1501 ,C859_=_C1502 ,C859_=_C1503 ,\nC859_=_C1504 ,C859_=_C1505 ,C859_=_C1506 ,C859_=_C1507 ,C859_=_C1508 ,C965_=_C1031 ,\nC965_=_C1183 ,C965_=_C1255 ,C965_=_C1390 ,C965_=_C2011 ,C965_=_C2159 ,C965_=_C2160 ,\nC965_=_C2161 ,C965_=_C2162 ,C965_=_C2163 ,C965_=_C2164 ,C965_=_C2165 ,C965_=_C2166 ,\nC965_=_C2167 ,C965_=_C2168 ,C965_=_C2169 ,C965_=_C2170 ,C965_=_C2171 ,C965_=_C2172 ,\nC965_=_C2173 ,C965_=_C2174 ,C965_=_C2175 ,C1031_=_C1183 ,C1031_=_C1255 ,C1031_=_C1390 ,\nC1031_=_C2011 ,C1031_=_C2159 ,C1031_=_C2160 ,C1031_=_C2161 ,C1031_=_C2162 ,C1031_=_C2163 ,\nC1031_=_C2164 ,C1031_=_C2165 ,C1031_=_C2166 ,C1031_=_C2167 ,C1031_=_C2168 ,C1031_=_C2169 ,\nC1031_=_C2170 ,C1031_=_C2171 ,C1031_=_C2172 ,C1031_=_C2173 ,C1031_=_C2174 ,C1031_=_C2175 ,\nC1181_=_C1183 ,C1181_=_C1487 ,C1181_=_C1489 ,C1181_=_C1490 ,C1181_=_C1491 ,C1181_=_C1492 ,\nC1181_=_C1493 ,C1181_=_C1494 ,C1181_=_C1495 ,C1181_=_C1496</w:t>
      </w:r>
    </w:p>
    <w:p>
      <w:pPr>
        <w:pStyle w:val="PreformattedText"/>
        <w:bidi w:val="0"/>
        <w:spacing w:before="0" w:after="0"/>
        <w:jc w:val="left"/>
        <w:rPr/>
      </w:pPr>
      <w:r>
        <w:rPr/>
        <w:t xml:space="preserve"> </w:t>
      </w:r>
      <w:r>
        <w:rPr/>
        <w:t>,C1181_=_C1497 ,C1181_=_C1498 ,\nC1181_=_C1499 ,C1181_=_C1500 ,C1181_=_C1501 ,C1181_=_C1502 ,C1181_=_C1503 ,C1181_=_C1504 ,\nC1181_=_C1505 ,C1181_=_C1506 ,C1181_=_C1507 ,C1181_=_C1508 ,C1183_=_C1255 ,C1183_=_C1390 ,\nC1183_=_C2011 ,C1183_=_C2159 ,C1183_=_C2160 ,C1183_=_C2161 ,C1183_=_C2162 ,C1183_=_C2163 ,\nC1183_=_C2164 ,C1183_=_C2165 ,C1183_=_C2166 ,C1183_=_C2167 ,C1183_=_C2168 ,C1183_=_C2169 ,\nC1183_=_C2170 ,C1183_=_C2171 ,C1183_=_C2172 ,C1183_=_C2173 ,C1183_=_C2174 ,C1183_=_C2175 ,\nC1255_=_C1390 ,C1255_=_C2011 ,C1255_=_C2159 ,C1255_=_C2160 ,C1255_=_C2161 ,C1255_=_C2162 ,\nC1255_=_C2163 ,C1255_=_C2164 ,C1255_=_C2165 ,C1255_=_C2166 ,C1255_=_C2167 ,C1255_=_C2168 ,\nC1255_=_C2169 ,C1255_=_C2170 ,C1255_=_C2171 ,C1255_=_C2172 ,C1255_=_C2173 ,C1255_=_C2174 ,\nC1255_=_C2175 ,C1390_=_C2011 ,C1390_=_C2159 ,C1390_=_C2160 ,C1390_=_C2161 ,C1390_=_C2162 ,\nC1390_=_C2163 ,C1390_=_C2164 ,C1390_=_C2165 ,C1390_=_C2166 ,C1390_=_C2167 ,C1390_=_C2168 ,\nC1390_=_C2169 ,C1390_=_C2170 ,C1390_=_C2171 ,C1390_=_C2172 ,C1390_=_C2173 ,C1390_=_C2174 ,\nC1390_=_C2175 ,C1487_=_C1489 ,C1487_=_C1490 ,C1487_=_C1491 ,C1487_=_C1492 ,C1487_=_C1493 ,\nC1487_=_C1494 ,C1487_=_C1495 ,C1487_=_C1496 ,C1487_=_C1497 ,C1487_=_C1498 ,C1487_=_C1499 ,\nC1487_=_C1500 ,C1487_=_C1501 ,C1487_=_C1502 ,C1487_=_C1503 ,C1487_=_C1504 ,C1487_=_C1505 ,\nC1487_=_C1506 ,C1487_=_C1507 ,C1487_=_C1508 ,C1487_=_C2011 ,C1489_=_C1490 ,C1489_=_C1491 ,\nC1489_=_C1492 ,C1489_=_C1493 ,C1489_=_C1494 ,C1489_=_C1495 ,C1489_=_C1496 ,C1489_=_C1497 ,\nC1489_=_C1498 ,C1489_=_C1499 ,C1489_=_C1500 ,C1489_=_C1501 ,C1489_=_C1502 ,C1489_=_C1503 ,\nC1489_=_C1504 ,C1489_=_C1505 ,C1489_=_C1506 ,C1489_=_C1507 ,C1489_=_C1508 ,C1489_=_C2159 ,\nC1490_=_C1491 ,C1490_=_C1492 ,C1490_=_C1493 ,C1490_=_C1494 ,C1490_=_C1495 ,C1490_=_C1496 ,\nC1490_=_C1497 ,C1490_=_C1498 ,C1490_=_C1499 ,C1490_=_C1500 ,C1490_=_C1501 ,C1490_=_C1502 ,\nC1490_=_C1503 ,C1490_=_C1504 ,C1490_=_C1505 ,C1490_=_C1506 ,C1490_=_C1507 ,C1490_=_C1508 ,\nC1491_=_C1492 ,C1491_=_C1493 ,C1491_=_C1494 ,C1491_=_C1495 ,C1491_=_C1496 ,C1491_=_C1497 ,\nC1491_=_C1498 ,C1491_=_C1499 ,C1491_=_C1500 ,C1491_=_C1501 ,C1491_=_C1502 ,C1491_=_C1503 ,\nC1491_=_C1504 ,C1491_=_C1505 ,C1491_=_C1506 ,C1491_=_C1507 ,C1491_=_C1508 ,C1492_=_C1493 ,\nC1492_=_C1494 ,C1492_=_C1495 ,C1492_=_C1496 ,C1492_=_C1497 ,C1492_=_C1498 ,C1492_=_C1499 ,\nC1492_=_C1500 ,C1492_=_C1501 ,C1492_=_C1502 ,C1492_=_C1503 ,C1492_=_C1504 ,C1492_=_C1505 ,\nC1492_=_C1506 ,C1492_=_C1507 ,C1492_=_C1508 ,C1492_=_C2161 ,C1493_=_C1494 ,C1493_=_C1495 ,\nC1493_=_C1496 ,C1493_=_C1497 ,C1493_=_C1498 ,C1493_=_C1499 ,C1493_=_C1500 ,C1493_=_C1501 ,\nC1493_=_C1502 ,C1493_=_C1503 ,C1493_=_C1504 ,C1493_=_C1505 ,C1493_=_C1506 ,C1493_=_C1507 ,\nC1493_=_C1508 ,C1493_=_C2162 ,C1494_=_C1495 ,C1494_=_C1496 ,C1494_=_C1497 ,C1494_=_C1498 ,\nC1494_=_C1499 ,C1494_=_C1500 ,C1494_=_C1501 ,C1494_=_C1502 ,C1494_=_C1503 ,C1494_=_C1504 ,\nC1494_=_C1505 ,C1494_=_C1506 ,C1494_=_C1507 ,C1494_=_C1508 ,C1495_=_C1496 ,C1495_=_C1497 ,\nC1495_=_C1498 ,C1495_=_C1499 ,C1495_=_C1500 ,C1495_=_C1501 ,C1495_=_C1502 ,C1495_=_C1503 ,\nC1495_=_C1504 ,C1495_=_C1505 ,C1495_=_C1506 ,C1495_=_C1507 ,C1495_=_C1508 ,C1496_=_C1497 ,\nC1496_=_C1498 ,C1496_=_C1499 ,C1496_=_C1500 ,C1496_=_C1501 ,C1496_=_C1502 ,C1496_=_C1503 ,\nC1496_=_C1504 ,C1496_=_C1505 ,C1496_=_C1506 ,C1496_=_C1507 ,C1496_=_C1508 ,C1497_=_C1498 ,\nC1497_=_C1499 ,C1497_=_C1500 ,C1497_=_C1501 ,C1497_=_C1502 ,C1497_=_C1503 ,C1497_=_C1504 ,\nC1497_=_C1505 ,C1497_=_C1506 ,C1497_=_C1507 ,C1497_=_C1508 ,C1498_=_C1499 ,C1498_=_C1500 ,\nC1498_=_C1501 ,C1498_=_C1502 ,C1498_=_C1503 ,C1498_=_C1504 ,C1498_=_C1505 ,C1498_=_C1506 ,\nC1498_=_C1507 ,C1498_=_C1508 ,C1498_=_C2167 ,C1499_=_C1500 ,C1499_=_C1501 ,C1499_=_C1502 ,\nC1499_=_C1503 ,C1499_=_C1504 ,C1499_=_C1505 ,C1499_=_C1506 ,C1499_=_C1507 ,C1499_=_C1508 ,\nC1500_=_C1501 ,C1500_=_C1502 ,C1500_=_C1503 ,C1500_=_C1504 ,C1500_=_C1505 ,C1500_=_C1506 ,\nC1500_=_C1507 ,C1500_=_C1508 ,C1500_=_C2170 ,C1501_=_C1502 ,C1501_=_C1503 ,C1501_=_C1504 ,\nC1501_=_C1505 ,C1501_=_C1506 ,C1501_=_C1507 ,C1501_=_C1508 ,C1502_=_C1503 ,C1502_=_C1504 ,\nC1502_=_C1505 ,C1502_=_C1506 ,C1502_=_C1507 ,C1502_=_C1508 ,C1502_=_C2172 ,C1503_=_C1504 ,\nC1503_=_C1505 ,C1503_=_C1506 ,C1503_=_C1507 ,C1503_=_C1508 ,C1504_=_C1505 ,C1504_=_C1506 ,\nC1504_=_C1507 ,C1504_=_C1508 ,C1505_=_C1506 ,C1505_=_C1507 ,C1505_=_C1508 ,C1506_=_C1507 ,\nC1506_=_C1508 ,C1507_=_C1508 ,C2011_=_C2159 ,C2011_=_C2160 ,C2011_=_C2161 ,C2011_=_C2162 ,\nC2011_=_C2163 ,C2011_=_C2164 ,C2011_=_C2165 ,C2011_=_C2166 ,C2011_=_C2167 ,C2011_=_C2168 ,\nC2011_=_C2169 ,C2011_=_C2170 ,C2011_=_C2171 ,C2011_=_C2172 ,C2011_=_C2173 ,C2011_=_C2174 ,\nC2011_=_C2175 ,C2159_=_C2160 ,C2159_=_C2161 ,C2159_=_C2162 ,C2159_=_C2163 ,C2159_=_C2164 ,\nC2159_=_C2165 ,C2159_=_C2166 ,C2159_=_C2167 ,C2159_=_C2168 ,C2159_=_C2169 ,C2159_=_C2170 ,\nC2159_=_C2171 ,C2159_=_C2172 ,C2159_=_C2173 ,C2159_=_C2174 ,C2159_=_C2175 ,C2160_=_C2161 ,\nC2160_=_C2162 ,C2160_=_C2163 ,C2160_=_C2164 ,C2160_=_C2165 ,C2160_=_C2166 ,C2160_=_C2167 ,\nC2160_=_C2168 ,C2160_=_C2169 ,C2160_=_C2170 ,C2160_=_C2171 ,C2160_=_C2172 ,C2160_=_C2173 ,\nC2160_=_C2174 ,C2160_=_C2175 ,C2161_=_C2162 ,C2161_=_C2163 ,C2161_=_C2164 ,C2161_=_C2165 ,\nC2161_=_C2166 ,C2161_=_C2167 ,C2161_=_C2168 ,C2161_=_C2169 ,C2161_=_C2170 ,C2161_=_C2171 ,\nC2161_=_C2172 ,C2161_=_C2173 ,C2161_=_C2174 ,C2161_=_C2175 ,C2162_=_C2163 ,C2162_=_C2164 ,\nC2162_=_C2165 ,C2162_=_C2166 ,C2162_=_C2167 ,C2162_=_C2168 ,C2162_=_C2169 ,C2162_=_C2170 ,\nC2162_=_C2171 ,C2162_=_C2172 ,C2162_=_C2173 ,C2162_=_C2174 ,C2162_=_C2175 ,C2163_=_C2164 ,\nC2163_=_C2165 ,C2163_=_C2166 ,C2163_=_C2167 ,C2163_=_C2168 ,C2163_=_C2169 ,C2163_=_C2170 ,\nC2163_=_C2171 ,C2163_=_C2172 ,C2163_=_C2173 ,C2163_=_C2174 ,C2163_=_C2175 ,C2164_=_C2165 ,\nC2164_=_C2166 ,C2164_=_C2167 ,C2164_=_C2168 ,C2164_=_C2169 ,C2164_=_C2170 ,C2164_=_C2171 ,\nC2164_=_C2172 ,C2164_=_C2173 ,C2164_=_C2174 ,C2164_=_C2175 ,C2165_=_C2166 ,C2165_=_C2167 ,\nC2165_=_C2168 ,C2165_=_C2169 ,C2165_=_C2170 ,C2165_=_C2171 ,C2165_=_C2172 ,C2165_=_C2173 ,\nC2165_=_C2174 ,C2165_=_C2175 ,C2166_=_C2167 ,C2166_=_C2168 ,C2166_=_C2169 ,C2166_=_C2170 ,\nC2166_=_C2171 ,C2166_=_C2172 ,C2166_=_C2173 ,C2166_=_C2174 ,C2166_=_C2175 ,C2167_=_C2168 ,\nC2167_=_C2169 ,C2167_=_C2170 ,C2167_=_C2171 ,C2167_=_C2172 ,C2167_=_C2173 ,C2167_=_C2174 ,\nC2167_=_C2175 ,C2168_=_C2169 ,C2168_=_C2170 ,C2168_=_C2171 ,C2168_=_C2172 ,C2168_=_C2173 ,\nC2168_=_C2174 ,C2168_=_C2175 ,C2169_=_C2170 ,C2169_=_C2171 ,C2169_=_C2172 ,C2169_=_C2173 ,\nC2169_=_C2174 ,C2169_=_C2175 ,C2170_=_C2171 ,C2170_=_C2172 ,C2170_=_C2173 ,C2170_=_C2174 ,\nC2170_=_C2175 ,C2171_=_C2172 ,C2171_=_C2173 ,C2171_=_C2174 ,C2171_=_C2175 ,C2172_=_C2173 ,\nC2172_=_C2174 ,C2172_=_C2175 ,C2173_=_C2174 ,C2173_=_C2175 ,C2174_=_C2175 ,"];289[shape=box, label="id:289 level: 7\n53: C113 C114 C154 C155 C171 \nC172 C214 C215 C317 C318 C419 \nC472 C1179 C1436 C1660 C1725 C1971 \nC2071 C2218 C2273 C2274 C2342 C2366 \nC2823 C2861 C2874 C2989 C3039 C3055 \nC3093 C3100 C3101 C3141 C3238 C3284 \nC3686 C3688 C3718 C3719 C3779 C3816 \nC3894 C3935 C4010 C4016 C4066 C4077 \nC4081 C4090 C4101 C4102 C4104 C4105 \n711: C113_=_C114( C113 C114 ) C113_=_C154( C113 C154 ) C113_=_C171( C113 C171 ) C113_=_C214( C113 C214 ) C113_=_C317( C113 C317 ) \nC113_=_C419( C113 C419 ) C113_=_C472( C113 C472 ) C113_=_C1436( C113 C1436 ) C113_=_C1725( C113 C1725 ) C113_=_C2071( C113 C2071 ) C113_=_C2273( C113 C2273 ) \nC113_=_C2366( C113 C2366 ) C113_=_C2823( C113 C2823 ) C113_=_C2861( C113 C2861 ) C113_=_C2874( C113 C2874 ) C113_=_C3055( C113 C3055 ) C113_=_C3100( C113 C3100 ) \nC113_=_C3141( C113 C3141 ) C113_=_C3686( C113 C3686 ) C113_=_C3718( C113 C3718 ) C113_=_C3779( C113 C3779 ) C113_=_C3816( C113 C3816 ) C113_=_C3894( C113 C3894 ) \nC113_=_C4010( C113 C4010 ) C113_=_C4066( C113 C4066 ) C113_=_C4077( C113 C4077 ) C113_=_C4101( C113 C4101 ) C114_=_C155( C114 C155 ) C114_=_C172( C114 C172 ) \nC114_=_C215( C114 C215 ) C114_=_C318( C114 C318 ) C114_=_C1179( C114 C1179 ) C114_=_C1660( C114 C1660 ) C114_=_C1971( C114 C1971 ) C114_=_C2218( C114 C2218 ) \nC114_=_C2274( C114 C2274 ) C114_=_C2342( C114 C2342 ) C114_=_C2989( C114 C2989 ) C114_=_C3039( C114 C3039 ) C114_=_C3093( C114 C3093 ) C114_=_C3101( C114 C3101 ) \nC114_=_C3238( C114 C3238 ) C114_=_C3284( C114 C3284 ) C114_=_C3688( C114 C3688 ) C114_=_C3719( C114 C3719 ) C114_=_C3935( C114 C3935 ) C114_=_C4016( C114 C4016 ) \nC114_=_C4081( C114 C4081 ) C114_=_C4090( C114 C4090 ) C114_=_C4101( C114 C4101 ) C114_=_C4102( C114 C4102 ) C114_=_C4104( C114 C4104 ) C114_=_C4105( C114 C4105 ) \nC154_=_C155( C154 C155 ) C154_=_C171( C154 C171 ) C154_=_C214( C154 C214 ) C154_=_C317( C154 C317 ) C154_=_C419( C154 C419 ) C154_=_C472( C154 C472 ) \nC154_=_C1436( C154 C1436 ) C154_=_C1725( C154 C1725 ) C154_=_C2071( C154 C2071 ) C154_=_C2273( C154 C2273 ) C154_=_C2366( C154 C2366 ) C154_=_C2823( C154 C2823 ) \nC154_=_C2861( C154 C2861 ) C154_=_C2874( C154 C2874 ) C154_=_C3055( C154 C3055 ) C154_=_C3100( C154 C3100 ) C154_=_C3141( C154 C3141 ) C154_=_C3686( C154 C3686 ) \nC154_=_C3718( C154 C3718 ) C154_=_C3779( C154 C3779 ) C154_=_C3816( C154 C3816 ) C154_=_C3894( C154 C3894 ) C154_=_C4010( C154 C4010 ) C154_=_C4066( C154 C4066 ) \nC154_=_C4077( C154 C4077 ) C154_=_C4101( C154 C4101 ) C155_=_C172( C155 C172 ) C155_=_C215( C155 C215 ) C155_=_C318( C155 C318 ) C155_=_C1179( C155 C1179 ) \nC155_=_C1660( C155 C1660 ) C155_=_C1971( C155 C1971 ) C155_=_C2218( C155 C2218 ) C155_=_C2274( C155 C2274 ) C155_=_C2342( C155 C2342 ) C155_=_C2989( C155 C2989 ) \nC155_=_C3039( C155 C3039 ) C155_=_C3093( C155 C3093 ) C155_=_C3101( C155 C3101 ) C155_=_C3238( C155 C3238 ) C155_=_C3284( C155 C3284 ) C155_=_C3688( C155 C3688 ) \nC155_=_C3719( C155 C3719 ) C155_=_C3935( C155 C3935 ) C155_=_C4016( C155 C4016 ) C155_=_C4081( C155 C4081 ) C155_=_C4090( C155 C4090 ) C155_=_C4101( C155 C4101 ) \nC155_=_C4102( C155 C4102 ) C155_=_C4104( C155 C4104 ) C155_=_C4105( C155</w:t>
      </w:r>
    </w:p>
    <w:p>
      <w:pPr>
        <w:pStyle w:val="PreformattedText"/>
        <w:bidi w:val="0"/>
        <w:spacing w:before="0" w:after="0"/>
        <w:jc w:val="left"/>
        <w:rPr/>
      </w:pPr>
      <w:r>
        <w:rPr/>
        <w:t xml:space="preserve"> </w:t>
      </w:r>
      <w:r>
        <w:rPr/>
        <w:t>C4105 ) C171_=_C172( C171 C172 ) C171_=_C214( C171 C214 ) C171_=_C317( C171 C317 ) \nC171_=_C419( C171 C419 ) C171_=_C472( C171 C472 ) C171_=_C1436( C171 C1436 ) C171_=_C1725( C171 C1725 ) C171_=_C2071( C171 C2071 ) C171_=_C2273( C171 C2273 ) \nC171_=_C2366( C171 C2366 ) C171_=_C2823( C171 C2823 ) C171_=_C2861( C171 C2861 ) C171_=_C2874( C171 C2874 ) C171_=_C3055( C171 C3055 ) C171_=_C3100( C171 C3100 ) \nC171_=_C3141( C171 C3141 ) C171_=_C3686( C171 C3686 ) C171_=_C3718( C171 C3718 ) C171_=_C3779( C171 C3779 ) C171_=_C3816( C171 C3816 ) C171_=_C3894( C171 C3894 ) \nC171_=_C4010( C171 C4010 ) C171_=_C4066( C171 C4066 ) C171_=_C4077( C171 C4077 ) C171_=_C4101( C171 C4101 ) C172_=_C215( C172 C215 ) C172_=_C318( C172 C318 ) \nC172_=_C1179( C172 C1179 ) C172_=_C1660( C172 C1660 ) C172_=_C1971( C172 C1971 ) C172_=_C2218( C172 C2218 ) C172_=_C2274( C172 C2274 ) C172_=_C2342( C172 C2342 ) \nC172_=_C2989( C172 C2989 ) C172_=_C3039( C172 C3039 ) C172_=_C3093( C172 C3093 ) C172_=_C3101( C172 C3101 ) C172_=_C3238( C172 C3238 ) C172_=_C3284( C172 C3284 ) \nC172_=_C3688( C172 C3688 ) C172_=_C3719( C172 C3719 ) C172_=_C3935( C172 C3935 ) C172_=_C4016( C172 C4016 ) C172_=_C4081( C172 C4081 ) C172_=_C4090( C172 C4090 ) \nC172_=_C4101( C172 C4101 ) C172_=_C4102( C172 C4102 ) C172_=_C4104( C172 C4104 ) C172_=_C4105( C172 C4105 ) C214_=_C215( C214 C215 ) C214_=_C317( C214 C317 ) \nC214_=_C419( C214 C419 ) C214_=_C472( C214 C472 ) C214_=_C1436( C214 C1436 ) C214_=_C1725( C214 C1725 ) C214_=_C2071( C214 C2071 ) C214_=_C2273( C214 C2273 ) \nC214_=_C2366( C214 C2366 ) C214_=_C2823( C214 C2823 ) C214_=_C2861( C214 C2861 ) C214_=_C2874( C214 C2874 ) C214_=_C3055( C214 C3055 ) C214_=_C3100( C214 C3100 ) \nC214_=_C3141( C214 C3141 ) C214_=_C3686( C214 C3686 ) C214_=_C3718( C214 C3718 ) C214_=_C3779( C214 C3779 ) C214_=_C3816( C214 C3816 ) C214_=_C3894( C214 C3894 ) \nC214_=_C4010( C214 C4010 ) C214_=_C4066( C214 C4066 ) C214_=_C4077( C214 C4077 ) C214_=_C4101( C214 C4101 ) C215_=_C318( C215 C318 ) C215_=_C1179( C215 C1179 ) \nC215_=_C1660( C215 C1660 ) C215_=_C1971( C215 C1971 ) C215_=_C2218( C215 C2218 ) C215_=_C2274( C215 C2274 ) C215_=_C2342( C215 C2342 ) C215_=_C2989( C215 C2989 ) \nC215_=_C3039( C215 C3039 ) C215_=_C3093( C215 C3093 ) C215_=_C3101( C215 C3101 ) C215_=_C3238( C215 C3238 ) C215_=_C3284( C215 C3284 ) C215_=_C3688( C215 C3688 ) \nC215_=_C3719( C215 C3719 ) C215_=_C3935( C215 C3935 ) C215_=_C4016( C215 C4016 ) C215_=_C4081( C215 C4081 ) C215_=_C4090( C215 C4090 ) C215_=_C4101( C215 C4101 ) \nC215_=_C4102( C215 C4102 ) C215_=_C4104( C215 C4104 ) C215_=_C4105( C215 C4105 ) C317_=_C318( C317 C318 ) C317_=_C419( C317 C419 ) C317_=_C472( C317 C472 ) \nC317_=_C1436( C317 C1436 ) C317_=_C1725( C317 C1725 ) C317_=_C2071( C317 C2071 ) C317_=_C2273( C317 C2273 ) C317_=_C2366( C317 C2366 ) C317_=_C2823( C317 C2823 ) \nC317_=_C2861( C317 C2861 ) C317_=_C2874( C317 C2874 ) C317_=_C3055( C317 C3055 ) C317_=_C3100( C317 C3100 ) C317_=_C3141( C317 C3141 ) C317_=_C3686( C317 C3686 ) \nC317_=_C3718( C317 C3718 ) C317_=_C3779( C317 C3779 ) C317_=_C3816( C317 C3816 ) C317_=_C3894( C317 C3894 ) C317_=_C4010( C317 C4010 ) C317_=_C4066( C317 C4066 ) \nC317_=_C4077( C317 C4077 ) C317_=_C4101( C317 C4101 ) C318_=_C1179( C318 C1179 ) C318_=_C1660( C318 C1660 ) C318_=_C1971( C318 C1971 ) C318_=_C2218( C318 C2218 ) \nC318_=_C2274( C318 C2274 ) C318_=_C2342( C318 C2342 ) C318_=_C2989( C318 C2989 ) C318_=_C3039( C318 C3039 ) C318_=_C3093( C318 C3093 ) C318_=_C3101( C318 C3101 ) \nC318_=_C3238( C318 C3238 ) C318_=_C3284( C318 C3284 ) C318_=_C3688( C318 C3688 ) C318_=_C3719( C318 C3719 ) C318_=_C3935( C318 C3935 ) C318_=_C4016( C318 C4016 ) \nC318_=_C4081( C318 C4081 ) C318_=_C4090( C318 C4090 ) C318_=_C4101( C318 C4101 ) C318_=_C4102( C318 C4102 ) C318_=_C4104( C318 C4104 ) C318_=_C4105( C318 C4105 ) \nC419_=_C472( C419 C472 ) C419_=_C1436( C419 C1436 ) C419_=_C1725( C419 C1725 ) C419_=_C2071( C419 C2071 ) C419_=_C2273( C419 C2273 ) C419_=_C2366( C419 C2366 ) \nC419_=_C2823( C419 C2823 ) C419_=_C2861( C419 C2861 ) C419_=_C2874( C419 C2874 ) C419_=_C3055( C419 C3055 ) C419_=_C3100( C419 C3100 ) C419_=_C3141( C419 C3141 ) \nC419_=_C3686( C419 C3686 ) C419_=_C3718( C419 C3718 ) C419_=_C3779( C419 C3779 ) C419_=_C3816( C419 C3816 ) C419_=_C3894( C419 C3894 ) C419_=_C4010( C419 C4010 ) \nC419_=_C4066( C419 C4066 ) C419_=_C4077( C419 C4077 ) C419_=_C4101( C419 C4101 ) C472_=_C1436( C472 C1436 ) C472_=_C1725( C472 C1725 ) C472_=_C2071( C472 C2071 ) \nC472_=_C2273( C472 C2273 ) C472_=_C2366( C472 C2366 ) C472_=_C2823( C472 C2823 ) C472_=_C2861( C472 C2861 ) C472_=_C2874( C472 C2874 ) C472_=_C3055( C472 C3055 ) \nC472_=_C3100( C472 C3100 ) C472_=_C3141( C472 C3141 ) C472_=_C3686( C472 C3686 ) C472_=_C3718( C472 C3718 ) C472_=_C3779( C472 C3779 ) C472_=_C3816( C472 C3816 ) \nC472_=_C3894( C472 C3894 ) C472_=_C4010( C472 C4010 ) C472_=_C4066( C472 C4066 ) C472_=_C4077( C472 C4077 ) C472_=_C4101( C472 C4101 ) C1179_=_C1660( C1179 C1660 ) \nC1179_=_C1971( C1179 C1971 ) C1179_=_C2218( C1179 C2218 ) C1179_=_C2274( C1179 C2274 ) C1179_=_C2342( C1179 C2342 ) C1179_=_C2989( C1179 C2989 ) C1179_=_C3039( C1179 C3039 ) \nC1179_=_C3093( C1179 C3093 ) C1179_=_C3101( C1179 C3101 ) C1179_=_C3238( C1179 C3238 ) C1179_=_C3284( C1179 C3284 ) C1179_=_C3688( C1179 C3688 ) C1179_=_C3719( C1179 C3719 ) \nC1179_=_C3935( C1179 C3935 ) C1179_=_C4016( C1179 C4016 ) C1179_=_C4081( C1179 C4081 ) C1179_=_C4090( C1179 C4090 ) C1179_=_C4101( C1179 C4101 ) C1179_=_C4102( C1179 C4102 ) \nC1179_=_C4104( C1179 C4104 ) C1179_=_C4105( C1179 C4105 ) C1436_=_C1725( C1436 C1725 ) C1436_=_C2071( C1436 C2071 ) C1436_=_C2273( C1436 C2273 ) C1436_=_C2366( C1436 C2366 ) \nC1436_=_C2823( C1436 C2823 ) C1436_=_C2861( C1436 C2861 ) C1436_=_C2874( C1436 C2874 ) C1436_=_C3055( C1436 C3055 ) C1436_=_C3100( C1436 C3100 ) C1436_=_C3141( C1436 C3141 ) \nC1436_=_C3686( C1436 C3686 ) C1436_=_C3718( C1436 C3718 ) C1436_=_C3779( C1436 C3779 ) C1436_=_C3816( C1436 C3816 ) C1436_=_C3894( C1436 C3894 ) C1436_=_C4010( C1436 C4010 ) \nC1436_=_C4066( C1436 C4066 ) C1436_=_C4077( C1436 C4077 ) C1436_=_C4101( C1436 C4101 ) C1660_=_C1971( C1660 C1971 ) C1660_=_C2218( C1660 C2218 ) C1660_=_C2274( C1660 C2274 ) \nC1660_=_C2342( C1660 C2342 ) C1660_=_C2989( C1660 C2989 ) C1660_=_C3039( C1660 C3039 ) C1660_=_C3093( C1660 C3093 ) C1660_=_C3101( C1660 C3101 ) C1660_=_C3238( C1660 C3238 ) \nC1660_=_C3284( C1660 C3284 ) C1660_=_C3688( C1660 C3688 ) C1660_=_C3719( C1660 C3719 ) C1660_=_C3935( C1660 C3935 ) C1660_=_C4016( C1660 C4016 ) C1660_=_C4081( C1660 C4081 ) \nC1660_=_C4090( C1660 C4090 ) C1660_=_C4101( C1660 C4101 ) C1660_=_C4102( C1660 C4102 ) C1660_=_C4104( C1660 C4104 ) C1660_=_C4105( C1660 C4105 ) C1725_=_C2071( C1725 C2071 ) \nC1725_=_C2273( C1725 C2273 ) C1725_=_C2366( C1725 C2366 ) C1725_=_C2823( C1725 C2823 ) C1725_=_C2861( C1725 C2861 ) C1725_=_C2874( C1725 C2874 ) C1725_=_C3055( C1725 C3055 ) \nC1725_=_C3100( C1725 C3100 ) C1725_=_C3141( C1725 C3141 ) C1725_=_C3686( C1725 C3686 ) C1725_=_C3718( C1725 C3718 ) C1725_=_C3779( C1725 C3779 ) C1725_=_C3816( C1725 C3816 ) \nC1725_=_C3894( C1725 C3894 ) C1725_=_C4010( C1725 C4010 ) C1725_=_C4066( C1725 C4066 ) C1725_=_C4077( C1725 C4077 ) C1725_=_C4101( C1725 C4101 ) C1971_=_C2218( C1971 C2218 ) \nC1971_=_C2274( C1971 C2274 ) C1971_=_C2342( C1971 C2342 ) C1971_=_C2989( C1971 C2989 ) C1971_=_C3039( C1971 C3039 ) C1971_=_C3093( C1971 C3093 ) C1971_=_C3101( C1971 C3101 ) \nC1971_=_C3238( C1971 C3238 ) C1971_=_C3284( C1971 C3284 ) C1971_=_C3688( C1971 C3688 ) C1971_=_C3719( C1971 C3719 ) C1971_=_C3935( C1971 C3935 ) C1971_=_C4016( C1971 C4016 ) \nC1971_=_C4081( C1971 C4081 ) C1971_=_C4090( C1971 C4090 ) C1971_=_C4101( C1971 C4101 ) C1971_=_C4102( C1971 C4102 ) C1971_=_C4104( C1971 C4104 ) C1971_=_C4105( C1971 C4105 ) \nC2071_=_C2273( C2071 C2273 ) C2071_=_C2366( C2071 C2366 ) C2071_=_C2823( C2071 C2823 ) C2071_=_C2861( C2071 C2861 ) C2071_=_C2874( C2071 C2874 ) C2071_=_C3055( C2071 C3055 ) \nC2071_=_C3100( C2071 C3100 ) C2071_=_C3141( C2071 C3141 ) C2071_=_C3686( C2071 C3686 ) C2071_=_C3718( C2071 C3718 ) C2071_=_C3779( C2071 C3779 ) C2071_=_C3816( C2071 C3816 ) \nC2071_=_C3894( C2071 C3894 ) C2071_=_C4010( C2071 C4010 ) C2071_=_C4066( C2071 C4066 ) C2071_=_C4077( C2071 C4077 ) C2071_=_C4101( C2071 C4101 ) C2218_=_C2274( C2218 C2274 ) \nC2218_=_C2342( C2218 C2342 ) C2218_=_C2989( C2218 C2989 ) C2218_=_C3039( C2218 C3039 ) C2218_=_C3093( C2218 C3093 ) C2218_=_C3101( C2218 C3101 ) C2218_=_C3238( C2218 C3238 ) \nC2218_=_C3284( C2218 C3284 ) C2218_=_C3688( C2218 C3688 ) C2218_=_C3719( C2218 C3719 ) C2218_=_C3935( C2218 C3935 ) C2218_=_C4016( C2218 C4016 ) C2218_=_C4081( C2218 C4081 ) \nC2218_=_C4090( C2218 C4090 ) C2218_=_C4101( C2218 C4101 ) C2218_=_C4102( C2218 C4102 ) C2218_=_C4104( C2218 C4104 ) C2218_=_C4105( C2218 C4105 ) C2273_=_C2274( C2273 C2274 ) \nC2273_=_C2366( C2273 C2366 ) C2273_=_C2823( C2273 C2823 ) C2273_=_C2861( C2273 C2861 ) C2273_=_C2874( C2273 C2874 ) C2273_=_C3055( C2273 C3055 ) C2273_=_C3100( C2273 C3100 ) \nC2273_=_C3141( C2273 C3141 ) C2273_=_C3686( C2273 C3686 ) C2273_=_C3718( C2273 C3718 ) C2273_=_C3779( C2273 C3779 ) C2273_=_C3816( C2273 C3816 ) C2273_=_C3894( C2273 C3894 ) \nC2273_=_C4010( C2273 C4010 ) C2273_=_C4066( C2273 C4066 ) C2273_=_C4077( C2273 C4077 ) C2273_=_C4101( C2273 C4101 ) C2274_=_C2342( C2274 C2342 ) C2274_=_C2989( C2274 C2989 ) \nC2274_=_C3039( C2274 C3039 ) C2274_=_C3093( C2274 C3093 ) C2274_=_C3101( C2274 C3101 ) C2274_=_C3238( C2274 C3238 ) C2274_=_C3284( C2274 C3284 ) C2274_=_C3688( C2274 C3688 ) \nC2274_=_C3719( C2274 C3719 ) C2274_=_C3935( C2274 C3935 ) C2274_=_C4016( C2274 C4016 ) C2274_=_C4081( C2274 C4081 ) C2274_=_C4090( C2274 C4090 ) C2274_=_C4101( C2274 C4101 ) \nC2274_=_C4102( C2274 C4102 ) C2274_=_C4104( C2274 C4104 ) C2274_=_C4105( C2274 C4105 ) C2342_=_C2989( C2342 C2989 ) C2342_=_C3039( C2342 C3039 ) C2342_=_C3093( C2342 C3093</w:t>
      </w:r>
    </w:p>
    <w:p>
      <w:pPr>
        <w:pStyle w:val="PreformattedText"/>
        <w:bidi w:val="0"/>
        <w:spacing w:before="0" w:after="0"/>
        <w:jc w:val="left"/>
        <w:rPr/>
      </w:pPr>
      <w:r>
        <w:rPr/>
        <w:t xml:space="preserve"> </w:t>
      </w:r>
      <w:r>
        <w:rPr/>
        <w:t>) \nC2342_=_C3101( C2342 C3101 ) C2342_=_C3238( C2342 C3238 ) C2342_=_C3284( C2342 C3284 ) C2342_=_C3688( C2342 C3688 ) C2342_=_C3719( C2342 C3719 ) C2342_=_C3935( C2342 C3935 ) \nC2342_=_C4016( C2342 C4016 ) C2342_=_C4081( C2342 C4081 ) C2342_=_C4090( C2342 C4090 ) C2342_=_C4101( C2342 C4101 ) C2342_=_C4102( C2342 C4102 ) C2342_=_C4104( C2342 C4104 ) \nC2342_=_C4105( C2342 C4105 ) C2366_=_C2823( C2366 C2823 ) C2366_=_C2861( C2366 C2861 ) C2366_=_C2874( C2366 C2874 ) C2366_=_C3055( C2366 C3055 ) C2366_=_C3100( C2366 C3100 ) \nC2366_=_C3141( C2366 C3141 ) C2366_=_C3686( C2366 C3686 ) C2366_=_C3718( C2366 C3718 ) C2366_=_C3779( C2366 C3779 ) C2366_=_C3816( C2366 C3816 ) C2366_=_C3894( C2366 C3894 ) \nC2366_=_C4010( C2366 C4010 ) C2366_=_C4066( C2366 C4066 ) C2366_=_C4077( C2366 C4077 ) C2366_=_C4101( C2366 C4101 ) C2823_=_C2861( C2823 C2861 ) C2823_=_C2874( C2823 C2874 ) \nC2823_=_C3055( C2823 C3055 ) C2823_=_C3100( C2823 C3100 ) C2823_=_C3141( C2823 C3141 ) C2823_=_C3686( C2823 C3686 ) C2823_=_C3718( C2823 C3718 ) C2823_=_C3779( C2823 C3779 ) \nC2823_=_C3816( C2823 C3816 ) C2823_=_C3894( C2823 C3894 ) C2823_=_C4010( C2823 C4010 ) C2823_=_C4066( C2823 C4066 ) C2823_=_C4077( C2823 C4077 ) C2823_=_C4101( C2823 C4101 ) \nC2861_=_C2874( C2861 C2874 ) C2861_=_C3055( C2861 C3055 ) C2861_=_C3100( C2861 C3100 ) C2861_=_C3141( C2861 C3141 ) C2861_=_C3686( C2861 C3686 ) C2861_=_C3718( C2861 C3718 ) \nC2861_=_C3779( C2861 C3779 ) C2861_=_C3816( C2861 C3816 ) C2861_=_C3894( C2861 C3894 ) C2861_=_C4010( C2861 C4010 ) C2861_=_C4066( C2861 C4066 ) C2861_=_C4077( C2861 C4077 ) \nC2861_=_C4101( C2861 C4101 ) C2874_=_C3055( C2874 C3055 ) C2874_=_C3100( C2874 C3100 ) C2874_=_C3141( C2874 C3141 ) C2874_=_C3686( C2874 C3686 ) C2874_=_C3718( C2874 C3718 ) \nC2874_=_C3779( C2874 C3779 ) C2874_=_C3816( C2874 C3816 ) C2874_=_C3894( C2874 C3894 ) C2874_=_C4010( C2874 C4010 ) C2874_=_C4066( C2874 C4066 ) C2874_=_C4077( C2874 C4077 ) \nC2874_=_C4101( C2874 C4101 ) C2989_=_C3039( C2989 C3039 ) C2989_=_C3093( C2989 C3093 ) C2989_=_C3101( C2989 C3101 ) C2989_=_C3238( C2989 C3238 ) C2989_=_C3284( C2989 C3284 ) \nC2989_=_C3688( C2989 C3688 ) C2989_=_C3719( C2989 C3719 ) C2989_=_C3935( C2989 C3935 ) C2989_=_C4016( C2989 C4016 ) C2989_=_C4081( C2989 C4081 ) C2989_=_C4090( C2989 C4090 ) \nC2989_=_C4101( C2989 C4101 ) C2989_=_C4102( C2989 C4102 ) C2989_=_C4104( C2989 C4104 ) C2989_=_C4105( C2989 C4105 ) C3039_=_C3093( C3039 C3093 ) C3039_=_C3101( C3039 C3101 ) \nC3039_=_C3238( C3039 C3238 ) C3039_=_C3284( C3039 C3284 ) C3039_=_C3688( C3039 C3688 ) C3039_=_C3719( C3039 C3719 ) C3039_=_C3935( C3039 C3935 ) C3039_=_C4016( C3039 C4016 ) \nC3039_=_C4081( C3039 C4081 ) C3039_=_C4090( C3039 C4090 ) C3039_=_C4101( C3039 C4101 ) C3039_=_C4102( C3039 C4102 ) C3039_=_C4104( C3039 C4104 ) C3039_=_C4105( C3039 C4105 ) \nC3055_=_C3100( C3055 C3100 ) C3055_=_C3141( C3055 C3141 ) C3055_=_C3686( C3055 C3686 ) C3055_=_C3718( C3055 C3718 ) C3055_=_C3779( C3055 C3779 ) C3055_=_C3816( C3055 C3816 ) \nC3055_=_C3894( C3055 C3894 ) C3055_=_C4010( C3055 C4010 ) C3055_=_C4066( C3055 C4066 ) C3055_=_C4077( C3055 C4077 ) C3055_=_C4101( C3055 C4101 ) C3093_=_C3101( C3093 C3101 ) \nC3093_=_C3238( C3093 C3238 ) C3093_=_C3284( C3093 C3284 ) C3093_=_C3688( C3093 C3688 ) C3093_=_C3719( C3093 C3719 ) C3093_=_C3935( C3093 C3935 ) C3093_=_C4016( C3093 C4016 ) \nC3093_=_C4081( C3093 C4081 ) C3093_=_C4090( C3093 C4090 ) C3093_=_C4101( C3093 C4101 ) C3093_=_C4102( C3093 C4102 ) C3093_=_C4104( C3093 C4104 ) C3093_=_C4105( C3093 C4105 ) \nC3100_=_C3101( C3100 C3101 ) C3100_=_C3141( C3100 C3141 ) C3100_=_C3686( C3100 C3686 ) C3100_=_C3718( C3100 C3718 ) C3100_=_C3779( C3100 C3779 ) C3100_=_C3816( C3100 C3816 ) \nC3100_=_C3894( C3100 C3894 ) C3100_=_C4010( C3100 C4010 ) C3100_=_C4066( C3100 C4066 ) C3100_=_C4077( C3100 C4077 ) C3100_=_C4101( C3100 C4101 ) C3101_=_C3238( C3101 C3238 ) \nC3101_=_C3284( C3101 C3284 ) C3101_=_C3688( C3101 C3688 ) C3101_=_C3719( C3101 C3719 ) C3101_=_C3935( C3101 C3935 ) C3101_=_C4016( C3101 C4016 ) C3101_=_C4081( C3101 C4081 ) \nC3101_=_C4090( C3101 C4090 ) C3101_=_C4101( C3101 C4101 ) C3101_=_C4102( C3101 C4102 ) C3101_=_C4104( C3101 C4104 ) C3101_=_C4105( C3101 C4105 ) C3141_=_C3686( C3141 C3686 ) \nC3141_=_C3718( C3141 C3718 ) C3141_=_C3779( C3141 C3779 ) C3141_=_C3816( C3141 C3816 ) C3141_=_C3894( C3141 C3894 ) C3141_=_C4010( C3141 C4010 ) C3141_=_C4066( C3141 C4066 ) \nC3141_=_C4077( C3141 C4077 ) C3141_=_C4101( C3141 C4101 ) C3238_=_C3284( C3238 C3284 ) C3238_=_C3688( C3238 C3688 ) C3238_=_C3719( C3238 C3719 ) C3238_=_C3935( C3238 C3935 ) \nC3238_=_C4016( C3238 C4016 ) C3238_=_C4081( C3238 C4081 ) C3238_=_C4090( C3238 C4090 ) C3238_=_C4101( C3238 C4101 ) C3238_=_C4102( C3238 C4102 ) C3238_=_C4104( C3238 C4104 ) \nC3238_=_C4105( C3238 C4105 ) C3284_=_C3688( C3284 C3688 ) C3284_=_C3719( C3284 C3719 ) C3284_=_C3935( C3284 C3935 ) C3284_=_C4016( C3284 C4016 ) C3284_=_C4081( C3284 C4081 ) \nC3284_=_C4090( C3284 C4090 ) C3284_=_C4101( C3284 C4101 ) C3284_=_C4102( C3284 C4102 ) C3284_=_C4104( C3284 C4104 ) C3284_=_C4105( C3284 C4105 ) C3686_=_C3688( C3686 C3688 ) \nC3686_=_C3718( C3686 C3718 ) C3686_=_C3779( C3686 C3779 ) C3686_=_C3816( C3686 C3816 ) C3686_=_C3894( C3686 C3894 ) C3686_=_C4010( C3686 C4010 ) C3686_=_C4066( C3686 C4066 ) \nC3686_=_C4077( C3686 C4077 ) C3686_=_C4101( C3686 C4101 ) C3688_=_C3719( C3688 C3719 ) C3688_=_C3935( C3688 C3935 ) C3688_=_C4016( C3688 C4016 ) C3688_=_C4081( C3688 C4081 ) \nC3688_=_C4090( C3688 C4090 ) C3688_=_C4101( C3688 C4101 ) C3688_=_C4102( C3688 C4102 ) C3688_=_C4104( C3688 C4104 ) C3688_=_C4105( C3688 C4105 ) C3718_=_C3719( C3718 C3719 ) \nC3718_=_C3779( C3718 C3779 ) C3718_=_C3816( C3718 C3816 ) C3718_=_C3894( C3718 C3894 ) C3718_=_C4010( C3718 C4010 ) C3718_=_C4066( C3718 C4066 ) C3718_=_C4077( C3718 C4077 ) \nC3718_=_C4101( C3718 C4101 ) C3719_=_C3935( C3719 C3935 ) C3719_=_C4016( C3719 C4016 ) C3719_=_C4081( C3719 C4081 ) C3719_=_C4090( C3719 C4090 ) C3719_=_C4101( C3719 C4101 ) \nC3719_=_C4102( C3719 C4102 ) C3719_=_C4104( C3719 C4104 ) C3719_=_C4105( C3719 C4105 ) C3779_=_C3816( C3779 C3816 ) C3779_=_C3894( C3779 C3894 ) C3779_=_C4010( C3779 C4010 ) \nC3779_=_C4066( C3779 C4066 ) C3779_=_C4077( C3779 C4077 ) C3779_=_C4101( C3779 C4101 ) C3816_=_C3894( C3816 C3894 ) C3816_=_C4010( C3816 C4010 ) C3816_=_C4066( C3816 C4066 ) \nC3816_=_C4077( C3816 C4077 ) C3816_=_C4101( C3816 C4101 ) C3894_=_C4010( C3894 C4010 ) C3894_=_C4066( C3894 C4066 ) C3894_=_C4077( C3894 C4077 ) C3894_=_C4101( C3894 C4101 ) \nC3935_=_C4016( C3935 C4016 ) C3935_=_C4081( C3935 C4081 ) C3935_=_C4090( C3935 C4090 ) C3935_=_C4101( C3935 C4101 ) C3935_=_C4102( C3935 C4102 ) C3935_=_C4104( C3935 C4104 ) \nC3935_=_C4105( C3935 C4105 ) C4010_=_C4066( C4010 C4066 ) C4010_=_C4077( C4010 C4077 ) C4010_=_C4101( C4010 C4101 ) C4016_=_C4081( C4016 C4081 ) C4016_=_C4090( C4016 C4090 ) \nC4016_=_C4101( C4016 C4101 ) C4016_=_C4102( C4016 C4102 ) C4016_=_C4104( C4016 C4104 ) C4016_=_C4105( C4016 C4105 ) C4066_=_C4077( C4066 C4077 ) C4066_=_C4101( C4066 C4101 ) \nC4077_=_C4101( C4077 C4101 ) C4081_=_C4090( C4081 C4090 ) C4081_=_C4101( C4081 C4101 ) C4081_=_C4102( C4081 C4102 ) C4081_=_C4104( C4081 C4104 ) C4081_=_C4105( C4081 C4105 ) \nC4090_=_C4101( C4090 C4101 ) C4090_=_C4102( C4090 C4102 ) C4090_=_C4104( C4090 C4104 ) C4090_=_C4105( C4090 C4105 ) C4101_=_C4102( C4101 C4102 ) C4101_=_C4104( C4101 C4104 ) \nC4101_=_C4105( C4101 C4105 ) C4102_=_C4104( C4102 C4104 ) C4102_=_C4105( C4102 C4105 ) C4104_=_C4105( C4104 C4105 ) "];235-&gt;289[label="52: C113 C114 C154 C155 C171 \nC172 C214 C215 C317 C318 C419 \nC472 C1179 C1436 C1660 C1725 C1971 \nC2071 C2218 C2273 C2274 C2342 C2366 \nC2823 C2861 C2874 C2989 C3039 C3055 \nC3093 C3100 C3101 C3141 C3238 C3284 \nC3686 C3688 C3718 C3719 C3779 C3816 \nC3894 C3935 C4010 C4016 C4066 C4077 \nC4081 C4090 C4102 C4104 C4105 \n659: C113_=_C114 ,C113_=_C154 ,C113_=_C171 ,C113_=_C214 ,C113_=_C317 ,\nC113_=_C419 ,C113_=_C472 ,C113_=_C1436 ,C113_=_C1725 ,C113_=_C2071 ,C113_=_C2273 ,\nC113_=_C2366 ,C113_=_C2823 ,C113_=_C2861 ,C113_=_C2874 ,C113_=_C3055 ,C113_=_C3100 ,\nC113_=_C3141 ,C113_=_C3686 ,C113_=_C3718 ,C113_=_C3779 ,C113_=_C3816 ,C113_=_C3894 ,\nC113_=_C4010 ,C113_=_C4066 ,C113_=_C4077 ,C114_=_C155 ,C114_=_C172 ,C114_=_C215 ,\nC114_=_C318 ,C114_=_C1179 ,C114_=_C1660 ,C114_=_C1971 ,C114_=_C2218 ,C114_=_C2274 ,\nC114_=_C2342 ,C114_=_C2989 ,C114_=_C3039 ,C114_=_C3093 ,C114_=_C3101 ,C114_=_C3238 ,\nC114_=_C3284 ,C114_=_C3688 ,C114_=_C3719 ,C114_=_C3935 ,C114_=_C4016 ,C114_=_C4081 ,\nC114_=_C4090 ,C114_=_C4102 ,C114_=_C4104 ,C114_=_C4105 ,C154_=_C155 ,C154_=_C171 ,\nC154_=_C214 ,C154_=_C317 ,C154_=_C419 ,C154_=_C472 ,C154_=_C1436 ,C154_=_C1725 ,\nC154_=_C2071 ,C154_=_C2273 ,C154_=_C2366 ,C154_=_C2823 ,C154_=_C2861 ,C154_=_C2874 ,\nC154_=_C3055 ,C154_=_C3100 ,C154_=_C3141 ,C154_=_C3686 ,C154_=_C3718 ,C154_=_C3779 ,\nC154_=_C3816 ,C154_=_C3894 ,C154_=_C4010 ,C154_=_C4066 ,C154_=_C4077 ,C155_=_C172 ,\nC155_=_C215 ,C155_=_C318 ,C155_=_C1179 ,C155_=_C1660 ,C155_=_C1971 ,C155_=_C2218 ,\nC155_=_C2274 ,C155_=_C2342 ,C155_=_C2989 ,C155_=_C3039 ,C155_=_C3093 ,C155_=_C3101 ,\nC155_=_C3238 ,C155_=_C3284 ,C155_=_C3688 ,C155_=_C3719 ,C155_=_C3935 ,C155_=_C4016 ,\nC155_=_C4081 ,C155_=_C4090 ,C155_=_C4102 ,C155_=_C4104 ,C155_=_C4105 ,C171_=_C172 ,\nC171_=_C214 ,C171_=_C317 ,C171_=_C419 ,C171_=_C472 ,C171_=_C1436 ,C171_=_C1725 ,\nC171_=_C2071 ,C171_=_C2273 ,C171_=_C2366 ,C171_=_C2823 ,C171_=_C2861 ,C171_=_C2874 ,\nC171_=_C3055 ,C171_=_C3100 ,C171_=_C3141 ,C171_=_C3686 ,C171_=_C3718 ,C171_=_C3779 ,\nC171_=_C3816 ,C171_=_C3894 ,C171_=_C4010 ,C171_=_C4066 ,C171_=_C4077 ,C172_=_C215 ,\nC172_=_C318 ,C172_=_C1179 ,C172_=_C1660 ,C172_=_C1971 ,C172_=_C2218 ,C172_=_C2274 ,\nC172_=_C2342 ,C172_=_C2989 ,C172_=_C3039 ,C172_=_C3093 ,C172_=_C3101 ,C172_=_C3238 ,\nC172_=_C3284 ,C172_=_C3688 ,C172_=_C3719 ,C172_=_C3935 ,C172_=_C4016 ,C172_=_C4081 ,\nC172_=_C4090 ,C172_=_C4102</w:t>
      </w:r>
    </w:p>
    <w:p>
      <w:pPr>
        <w:pStyle w:val="PreformattedText"/>
        <w:bidi w:val="0"/>
        <w:spacing w:before="0" w:after="0"/>
        <w:jc w:val="left"/>
        <w:rPr/>
      </w:pPr>
      <w:r>
        <w:rPr/>
        <w:t xml:space="preserve"> </w:t>
      </w:r>
      <w:r>
        <w:rPr/>
        <w:t>,C172_=_C4104 ,C172_=_C4105 ,C214_=_C215 ,C214_=_C317 ,\nC214_=_C419 ,C214_=_C472 ,C214_=_C1436 ,C214_=_C1725 ,C214_=_C2071 ,C214_=_C2273 ,\nC214_=_C2366 ,C214_=_C2823 ,C214_=_C2861 ,C214_=_C2874 ,C214_=_C3055 ,C214_=_C3100 ,\nC214_=_C3141 ,C214_=_C3686 ,C214_=_C3718 ,C214_=_C3779 ,C214_=_C3816 ,C214_=_C3894 ,\nC214_=_C4010 ,C214_=_C4066 ,C214_=_C4077 ,C215_=_C318 ,C215_=_C1179 ,C215_=_C1660 ,\nC215_=_C1971 ,C215_=_C2218 ,C215_=_C2274 ,C215_=_C2342 ,C215_=_C2989 ,C215_=_C3039 ,\nC215_=_C3093 ,C215_=_C3101 ,C215_=_C3238 ,C215_=_C3284 ,C215_=_C3688 ,C215_=_C3719 ,\nC215_=_C3935 ,C215_=_C4016 ,C215_=_C4081 ,C215_=_C4090 ,C215_=_C4102 ,C215_=_C4104 ,\nC215_=_C4105 ,C317_=_C318 ,C317_=_C419 ,C317_=_C472 ,C317_=_C1436 ,C317_=_C1725 ,\nC317_=_C2071 ,C317_=_C2273 ,C317_=_C2366 ,C317_=_C2823 ,C317_=_C2861 ,C317_=_C2874 ,\nC317_=_C3055 ,C317_=_C3100 ,C317_=_C3141 ,C317_=_C3686 ,C317_=_C3718 ,C317_=_C3779 ,\nC317_=_C3816 ,C317_=_C3894 ,C317_=_C4010 ,C317_=_C4066 ,C317_=_C4077 ,C318_=_C1179 ,\nC318_=_C1660 ,C318_=_C1971 ,C318_=_C2218 ,C318_=_C2274 ,C318_=_C2342 ,C318_=_C2989 ,\nC318_=_C3039 ,C318_=_C3093 ,C318_=_C3101 ,C318_=_C3238 ,C318_=_C3284 ,C318_=_C3688 ,\nC318_=_C3719 ,C318_=_C3935 ,C318_=_C4016 ,C318_=_C4081 ,C318_=_C4090 ,C318_=_C4102 ,\nC318_=_C4104 ,C318_=_C4105 ,C419_=_C472 ,C419_=_C1436 ,C419_=_C1725 ,C419_=_C2071 ,\nC419_=_C2273 ,C419_=_C2366 ,C419_=_C2823 ,C419_=_C2861 ,C419_=_C2874 ,C419_=_C3055 ,\nC419_=_C3100 ,C419_=_C3141 ,C419_=_C3686 ,C419_=_C3718 ,C419_=_C3779 ,C419_=_C3816 ,\nC419_=_C3894 ,C419_=_C4010 ,C419_=_C4066 ,C419_=_C4077 ,C472_=_C1436 ,C472_=_C1725 ,\nC472_=_C2071 ,C472_=_C2273 ,C472_=_C2366 ,C472_=_C2823 ,C472_=_C2861 ,C472_=_C2874 ,\nC472_=_C3055 ,C472_=_C3100 ,C472_=_C3141 ,C472_=_C3686 ,C472_=_C3718 ,C472_=_C3779 ,\nC472_=_C3816 ,C472_=_C3894 ,C472_=_C4010 ,C472_=_C4066 ,C472_=_C4077 ,C1179_=_C1660 ,\nC1179_=_C1971 ,C1179_=_C2218 ,C1179_=_C2274 ,C1179_=_C2342 ,C1179_=_C2989 ,C1179_=_C3039 ,\nC1179_=_C3093 ,C1179_=_C3101 ,C1179_=_C3238 ,C1179_=_C3284 ,C1179_=_C3688 ,C1179_=_C3719 ,\nC1179_=_C3935 ,C1179_=_C4016 ,C1179_=_C4081 ,C1179_=_C4090 ,C1179_=_C4102 ,C1179_=_C4104 ,\nC1179_=_C4105 ,C1436_=_C1725 ,C1436_=_C2071 ,C1436_=_C2273 ,C1436_=_C2366 ,C1436_=_C2823 ,\nC1436_=_C2861 ,C1436_=_C2874 ,C1436_=_C3055 ,C1436_=_C3100 ,C1436_=_C3141 ,C1436_=_C3686 ,\nC1436_=_C3718 ,C1436_=_C3779 ,C1436_=_C3816 ,C1436_=_C3894 ,C1436_=_C4010 ,C1436_=_C4066 ,\nC1436_=_C4077 ,C1660_=_C1971 ,C1660_=_C2218 ,C1660_=_C2274 ,C1660_=_C2342 ,C1660_=_C2989 ,\nC1660_=_C3039 ,C1660_=_C3093 ,C1660_=_C3101 ,C1660_=_C3238 ,C1660_=_C3284 ,C1660_=_C3688 ,\nC1660_=_C3719 ,C1660_=_C3935 ,C1660_=_C4016 ,C1660_=_C4081 ,C1660_=_C4090 ,C1660_=_C4102 ,\nC1660_=_C4104 ,C1660_=_C4105 ,C1725_=_C2071 ,C1725_=_C2273 ,C1725_=_C2366 ,C1725_=_C2823 ,\nC1725_=_C2861 ,C1725_=_C2874 ,C1725_=_C3055 ,C1725_=_C3100 ,C1725_=_C3141 ,C1725_=_C3686 ,\nC1725_=_C3718 ,C1725_=_C3779 ,C1725_=_C3816 ,C1725_=_C3894 ,C1725_=_C4010 ,C1725_=_C4066 ,\nC1725_=_C4077 ,C1971_=_C2218 ,C1971_=_C2274 ,C1971_=_C2342 ,C1971_=_C2989 ,C1971_=_C3039 ,\nC1971_=_C3093 ,C1971_=_C3101 ,C1971_=_C3238 ,C1971_=_C3284 ,C1971_=_C3688 ,C1971_=_C3719 ,\nC1971_=_C3935 ,C1971_=_C4016 ,C1971_=_C4081 ,C1971_=_C4090 ,C1971_=_C4102 ,C1971_=_C4104 ,\nC1971_=_C4105 ,C2071_=_C2273 ,C2071_=_C2366 ,C2071_=_C2823 ,C2071_=_C2861 ,C2071_=_C2874 ,\nC2071_=_C3055 ,C2071_=_C3100 ,C2071_=_C3141 ,C2071_=_C3686 ,C2071_=_C3718 ,C2071_=_C3779 ,\nC2071_=_C3816 ,C2071_=_C3894 ,C2071_=_C4010 ,C2071_=_C4066 ,C2071_=_C4077 ,C2218_=_C2274 ,\nC2218_=_C2342 ,C2218_=_C2989 ,C2218_=_C3039 ,C2218_=_C3093 ,C2218_=_C3101 ,C2218_=_C3238 ,\nC2218_=_C3284 ,C2218_=_C3688 ,C2218_=_C3719 ,C2218_=_C3935 ,C2218_=_C4016 ,C2218_=_C4081 ,\nC2218_=_C4090 ,C2218_=_C4102 ,C2218_=_C4104 ,C2218_=_C4105 ,C2273_=_C2274 ,C2273_=_C2366 ,\nC2273_=_C2823 ,C2273_=_C2861 ,C2273_=_C2874 ,C2273_=_C3055 ,C2273_=_C3100 ,C2273_=_C3141 ,\nC2273_=_C3686 ,C2273_=_C3718 ,C2273_=_C3779 ,C2273_=_C3816 ,C2273_=_C3894 ,C2273_=_C4010 ,\nC2273_=_C4066 ,C2273_=_C4077 ,C2274_=_C2342 ,C2274_=_C2989 ,C2274_=_C3039 ,C2274_=_C3093 ,\nC2274_=_C3101 ,C2274_=_C3238 ,C2274_=_C3284 ,C2274_=_C3688 ,C2274_=_C3719 ,C2274_=_C3935 ,\nC2274_=_C4016 ,C2274_=_C4081 ,C2274_=_C4090 ,C2274_=_C4102 ,C2274_=_C4104 ,C2274_=_C4105 ,\nC2342_=_C2989 ,C2342_=_C3039 ,C2342_=_C3093 ,C2342_=_C3101 ,C2342_=_C3238 ,C2342_=_C3284 ,\nC2342_=_C3688 ,C2342_=_C3719 ,C2342_=_C3935 ,C2342_=_C4016 ,C2342_=_C4081 ,C2342_=_C4090 ,\nC2342_=_C4102 ,C2342_=_C4104 ,C2342_=_C4105 ,C2366_=_C2823 ,C2366_=_C2861 ,C2366_=_C2874 ,\nC2366_=_C3055 ,C2366_=_C3100 ,C2366_=_C3141 ,C2366_=_C3686 ,C2366_=_C3718 ,C2366_=_C3779 ,\nC2366_=_C3816 ,C2366_=_C3894 ,C2366_=_C4010 ,C2366_=_C4066 ,C2366_=_C4077 ,C2823_=_C2861 ,\nC2823_=_C2874 ,C2823_=_C3055 ,C2823_=_C3100 ,C2823_=_C3141 ,C2823_=_C3686 ,C2823_=_C3718 ,\nC2823_=_C3779 ,C2823_=_C3816 ,C2823_=_C3894 ,C2823_=_C4010 ,C2823_=_C4066 ,C2823_=_C4077 ,\nC2861_=_C2874 ,C2861_=_C3055 ,C2861_=_C3100 ,C2861_=_C3141 ,C2861_=_C3686 ,C2861_=_C3718 ,\nC2861_=_C3779 ,C2861_=_C3816 ,C2861_=_C3894 ,C2861_=_C4010 ,C2861_=_C4066 ,C2861_=_C4077 ,\nC2874_=_C3055 ,C2874_=_C3100 ,C2874_=_C3141 ,C2874_=_C3686 ,C2874_=_C3718 ,C2874_=_C3779 ,\nC2874_=_C3816 ,C2874_=_C3894 ,C2874_=_C4010 ,C2874_=_C4066 ,C2874_=_C4077 ,C2989_=_C3039 ,\nC2989_=_C3093 ,C2989_=_C3101 ,C2989_=_C3238 ,C2989_=_C3284 ,C2989_=_C3688 ,C2989_=_C3719 ,\nC2989_=_C3935 ,C2989_=_C4016 ,C2989_=_C4081 ,C2989_=_C4090 ,C2989_=_C4102 ,C2989_=_C4104 ,\nC2989_=_C4105 ,C3039_=_C3093 ,C3039_=_C3101 ,C3039_=_C3238 ,C3039_=_C3284 ,C3039_=_C3688 ,\nC3039_=_C3719 ,C3039_=_C3935 ,C3039_=_C4016 ,C3039_=_C4081 ,C3039_=_C4090 ,C3039_=_C4102 ,\nC3039_=_C4104 ,C3039_=_C4105 ,C3055_=_C3100 ,C3055_=_C3141 ,C3055_=_C3686 ,C3055_=_C3718 ,\nC3055_=_C3779 ,C3055_=_C3816 ,C3055_=_C3894 ,C3055_=_C4010 ,C3055_=_C4066 ,C3055_=_C4077 ,\nC3093_=_C3101 ,C3093_=_C3238 ,C3093_=_C3284 ,C3093_=_C3688 ,C3093_=_C3719 ,C3093_=_C3935 ,\nC3093_=_C4016 ,C3093_=_C4081 ,C3093_=_C4090 ,C3093_=_C4102 ,C3093_=_C4104 ,C3093_=_C4105 ,\nC3100_=_C3101 ,C3100_=_C3141 ,C3100_=_C3686 ,C3100_=_C3718 ,C3100_=_C3779 ,C3100_=_C3816 ,\nC3100_=_C3894 ,C3100_=_C4010 ,C3100_=_C4066 ,C3100_=_C4077 ,C3101_=_C3238 ,C3101_=_C3284 ,\nC3101_=_C3688 ,C3101_=_C3719 ,C3101_=_C3935 ,C3101_=_C4016 ,C3101_=_C4081 ,C3101_=_C4090 ,\nC3101_=_C4102 ,C3101_=_C4104 ,C3101_=_C4105 ,C3141_=_C3686 ,C3141_=_C3718 ,C3141_=_C3779 ,\nC3141_=_C3816 ,C3141_=_C3894 ,C3141_=_C4010 ,C3141_=_C4066 ,C3141_=_C4077 ,C3238_=_C3284 ,\nC3238_=_C3688 ,C3238_=_C3719 ,C3238_=_C3935 ,C3238_=_C4016 ,C3238_=_C4081 ,C3238_=_C4090 ,\nC3238_=_C4102 ,C3238_=_C4104 ,C3238_=_C4105 ,C3284_=_C3688 ,C3284_=_C3719 ,C3284_=_C3935 ,\nC3284_=_C4016 ,C3284_=_C4081 ,C3284_=_C4090 ,C3284_=_C4102 ,C3284_=_C4104 ,C3284_=_C4105 ,\nC3686_=_C3688 ,C3686_=_C3718 ,C3686_=_C3779 ,C3686_=_C3816 ,C3686_=_C3894 ,C3686_=_C4010 ,\nC3686_=_C4066 ,C3686_=_C4077 ,C3688_=_C3719 ,C3688_=_C3935 ,C3688_=_C4016 ,C3688_=_C4081 ,\nC3688_=_C4090 ,C3688_=_C4102 ,C3688_=_C4104 ,C3688_=_C4105 ,C3718_=_C3719 ,C3718_=_C3779 ,\nC3718_=_C3816 ,C3718_=_C3894 ,C3718_=_C4010 ,C3718_=_C4066 ,C3718_=_C4077 ,C3719_=_C3935 ,\nC3719_=_C4016 ,C3719_=_C4081 ,C3719_=_C4090 ,C3719_=_C4102 ,C3719_=_C4104 ,C3719_=_C4105 ,\nC3779_=_C3816 ,C3779_=_C3894 ,C3779_=_C4010 ,C3779_=_C4066 ,C3779_=_C4077 ,C3816_=_C3894 ,\nC3816_=_C4010 ,C3816_=_C4066 ,C3816_=_C4077 ,C3894_=_C4010 ,C3894_=_C4066 ,C3894_=_C4077 ,\nC3935_=_C4016 ,C3935_=_C4081 ,C3935_=_C4090 ,C3935_=_C4102 ,C3935_=_C4104 ,C3935_=_C4105 ,\nC4010_=_C4066 ,C4010_=_C4077 ,C4016_=_C4081 ,C4016_=_C4090 ,C4016_=_C4102 ,C4016_=_C4104 ,\nC4016_=_C4105 ,C4066_=_C4077 ,C4081_=_C4090 ,C4081_=_C4102 ,C4081_=_C4104 ,C4081_=_C4105 ,\nC4090_=_C4102 ,C4090_=_C4104 ,C4090_=_C4105 ,C4102_=_C4104 ,C4102_=_C4105 ,C4104_=_C4105 ,"];290[shape=box, label="id:290 level: 7\n55: C45 C107 C111 C129 C149 \nC152 C166 C170 C190 C208 C211 \nC312 C314 C329 C599 C921 C1190 \nC1493 C1496 C1841 C2021 C2162 C2225 \nC2260 C2264 C2279 C2497 C2650 C2811 \nC3009 C3072 C3084 C3095 C3096 C3097 \nC3098 C3099 C3100 C3101 C3102 C3343 \nC3355 C3567 C3710 C3711 C3712 C3713 \nC3714 C3715 C3716 C3717 C3718 C3719 \nC3720 C3721 \n766: C45_=_C107( C45 C107 ) C45_=_C129( C45 C129 ) C45_=_C149( C45 C149 ) C45_=_C166( C45 C166 ) C45_=_C190( C45 C190 ) \nC45_=_C208( C45 C208 ) C45_=_C312( C45 C312 ) C45_=_C329( C45 C329 ) C45_=_C1190( C45 C1190 ) C45_=_C1493( C45 C1493 ) C45_=_C1841( C45 C1841 ) \nC45_=_C2021( C45 C2021 ) C45_=_C2162( C45 C2162 ) C45_=_C2225( C45 C2225 ) C45_=_C2260( C45 C2260 ) C45_=_C2279( C45 C2279 ) C45_=_C2497( C45 C2497 ) \nC45_=_C3072( C45 C3072 ) C45_=_C3084( C45 C3084 ) C45_=_C3095( C45 C3095 ) C45_=_C3096( C45 C3096 ) C45_=_C3097( C45 C3097 ) C45_=_C3098( C45 C3098 ) \nC45_=_C3099( C45 C3099 ) C45_=_C3100( C45 C3100 ) C45_=_C3101( C45 C3101 ) C45_=_C3102( C45 C3102 ) C107_=_C111( C107 C111 ) C107_=_C129( C107 C129 ) \nC107_=_C149( C107 C149 ) C107_=_C166( C107 C166 ) C107_=_C190( C107 C190 ) C107_=_C208( C107 C208 ) C107_=_C312( C107 C312 ) C107_=_C329( C107 C329 ) \nC107_=_C1190( C107 C1190 ) C107_=_C1493( C107 C1493 ) C107_=_C1841( C107 C1841 ) C107_=_C2021( C107 C2021 ) C107_=_C2162( C107 C2162 ) C107_=_C2225( C107 C2225 ) \nC107_=_C2260( C107 C2260 ) C107_=_C2279( C107 C2279 ) C107_=_C2497( C107 C2497 ) C107_=_C3072( C107 C3072 ) C107_=_C3084( C107 C3084 ) C107_=_C3095( C107 C3095 ) \nC107_=_C3096( C107 C3096 ) C107_=_C3097( C107 C3097 ) C107_=_C3098( C107 C3098 ) C107_=_C3099( C107 C3099 ) C107_=_C3100( C107 C3100 ) C107_=_C3101( C107 C3101 ) \nC107_=_C3102( C107 C3102 ) C111_=_C152( C111 C152 ) C111_=_C170( C111 C170 ) C111_=_C211( C111 C211 ) C111_=_C314( C111 C314 ) C111_=_C599( C111 C599 ) \nC111_=_C921( C111 C921 ) C111_=_C1496( C111 C1496 ) C111_=_C2264( C111 C2264 ) C111_=_C2650( C111 C2650 ) C111_=_C2811( C111 C2811 ) C111_=_C3009( C111 C3009 ) \nC111_=_C3095( C111 C3095 ) C111_=_C3343( C111 C3343 ) C111_=_C3355( C111 C3355 ) C111_=_C3567(</w:t>
      </w:r>
    </w:p>
    <w:p>
      <w:pPr>
        <w:pStyle w:val="PreformattedText"/>
        <w:bidi w:val="0"/>
        <w:spacing w:before="0" w:after="0"/>
        <w:jc w:val="left"/>
        <w:rPr/>
      </w:pPr>
      <w:r>
        <w:rPr/>
        <w:t xml:space="preserve"> </w:t>
      </w:r>
      <w:r>
        <w:rPr/>
        <w:t>C111 C3567 ) C111_=_C3710( C111 C3710 ) C111_=_C3711( C111 C3711 ) \nC111_=_C3712( C111 C3712 ) C111_=_C3713( C111 C3713 ) C111_=_C3714( C111 C3714 ) C111_=_C3715( C111 C3715 ) C111_=_C3716( C111 C3716 ) C111_=_C3717( C111 C3717 ) \nC111_=_C3718( C111 C3718 ) C111_=_C3719( C111 C3719 ) C111_=_C3720( C111 C3720 ) C111_=_C3721( C111 C3721 ) C129_=_C149( C129 C149 ) C129_=_C166( C129 C166 ) \nC129_=_C190( C129 C190 ) C129_=_C208( C129 C208 ) C129_=_C312( C129 C312 ) C129_=_C329( C129 C329 ) C129_=_C1190( C129 C1190 ) C129_=_C1493( C129 C1493 ) \nC129_=_C1841( C129 C1841 ) C129_=_C2021( C129 C2021 ) C129_=_C2162( C129 C2162 ) C129_=_C2225( C129 C2225 ) C129_=_C2260( C129 C2260 ) C129_=_C2279( C129 C2279 ) \nC129_=_C2497( C129 C2497 ) C129_=_C3072( C129 C3072 ) C129_=_C3084( C129 C3084 ) C129_=_C3095( C129 C3095 ) C129_=_C3096( C129 C3096 ) C129_=_C3097( C129 C3097 ) \nC129_=_C3098( C129 C3098 ) C129_=_C3099( C129 C3099 ) C129_=_C3100( C129 C3100 ) C129_=_C3101( C129 C3101 ) C129_=_C3102( C129 C3102 ) C149_=_C152( C149 C152 ) \nC149_=_C166( C149 C166 ) C149_=_C190( C149 C190 ) C149_=_C208( C149 C208 ) C149_=_C312( C149 C312 ) C149_=_C329( C149 C329 ) C149_=_C1190( C149 C1190 ) \nC149_=_C1493( C149 C1493 ) C149_=_C1841( C149 C1841 ) C149_=_C2021( C149 C2021 ) C149_=_C2162( C149 C2162 ) C149_=_C2225( C149 C2225 ) C149_=_C2260( C149 C2260 ) \nC149_=_C2279( C149 C2279 ) C149_=_C2497( C149 C2497 ) C149_=_C3072( C149 C3072 ) C149_=_C3084( C149 C3084 ) C149_=_C3095( C149 C3095 ) C149_=_C3096( C149 C3096 ) \nC149_=_C3097( C149 C3097 ) C149_=_C3098( C149 C3098 ) C149_=_C3099( C149 C3099 ) C149_=_C3100( C149 C3100 ) C149_=_C3101( C149 C3101 ) C149_=_C3102( C149 C3102 ) \nC152_=_C170( C152 C170 ) C152_=_C211( C152 C211 ) C152_=_C314( C152 C314 ) C152_=_C599( C152 C599 ) C152_=_C921( C152 C921 ) C152_=_C1496( C152 C1496 ) \nC152_=_C2264( C152 C2264 ) C152_=_C2650( C152 C2650 ) C152_=_C2811( C152 C2811 ) C152_=_C3009( C152 C3009 ) C152_=_C3095( C152 C3095 ) C152_=_C3343( C152 C3343 ) \nC152_=_C3355( C152 C3355 ) C152_=_C3567( C152 C3567 ) C152_=_C3710( C152 C3710 ) C152_=_C3711( C152 C3711 ) C152_=_C3712( C152 C3712 ) C152_=_C3713( C152 C3713 ) \nC152_=_C3714( C152 C3714 ) C152_=_C3715( C152 C3715 ) C152_=_C3716( C152 C3716 ) C152_=_C3717( C152 C3717 ) C152_=_C3718( C152 C3718 ) C152_=_C3719( C152 C3719 ) \nC152_=_C3720( C152 C3720 ) C152_=_C3721( C152 C3721 ) C166_=_C170( C166 C170 ) C166_=_C190( C166 C190 ) C166_=_C208( C166 C208 ) C166_=_C312( C166 C312 ) \nC166_=_C329( C166 C329 ) C166_=_C1190( C166 C1190 ) C166_=_C1493( C166 C1493 ) C166_=_C1841( C166 C1841 ) C166_=_C2021( C166 C2021 ) C166_=_C2162( C166 C2162 ) \nC166_=_C2225( C166 C2225 ) C166_=_C2260( C166 C2260 ) C166_=_C2279( C166 C2279 ) C166_=_C2497( C166 C2497 ) C166_=_C3072( C166 C3072 ) C166_=_C3084( C166 C3084 ) \nC166_=_C3095( C166 C3095 ) C166_=_C3096( C166 C3096 ) C166_=_C3097( C166 C3097 ) C166_=_C3098( C166 C3098 ) C166_=_C3099( C166 C3099 ) C166_=_C3100( C166 C3100 ) \nC166_=_C3101( C166 C3101 ) C166_=_C3102( C166 C3102 ) C170_=_C211( C170 C211 ) C170_=_C314( C170 C314 ) C170_=_C599( C170 C599 ) C170_=_C921( C170 C921 ) \nC170_=_C1496( C170 C1496 ) C170_=_C2264( C170 C2264 ) C170_=_C2650( C170 C2650 ) C170_=_C2811( C170 C2811 ) C170_=_C3009( C170 C3009 ) C170_=_C3095( C170 C3095 ) \nC170_=_C3343( C170 C3343 ) C170_=_C3355( C170 C3355 ) C170_=_C3567( C170 C3567 ) C170_=_C3710( C170 C3710 ) C170_=_C3711( C170 C3711 ) C170_=_C3712( C170 C3712 ) \nC170_=_C3713( C170 C3713 ) C170_=_C3714( C170 C3714 ) C170_=_C3715( C170 C3715 ) C170_=_C3716( C170 C3716 ) C170_=_C3717( C170 C3717 ) C170_=_C3718( C170 C3718 ) \nC170_=_C3719( C170 C3719 ) C170_=_C3720( C170 C3720 ) C170_=_C3721( C170 C3721 ) C190_=_C208( C190 C208 ) C190_=_C312( C190 C312 ) C190_=_C329( C190 C329 ) \nC190_=_C1190( C190 C1190 ) C190_=_C1493( C190 C1493 ) C190_=_C1841( C190 C1841 ) C190_=_C2021( C190 C2021 ) C190_=_C2162( C190 C2162 ) C190_=_C2225( C190 C2225 ) \nC190_=_C2260( C190 C2260 ) C190_=_C2279( C190 C2279 ) C190_=_C2497( C190 C2497 ) C190_=_C3072( C190 C3072 ) C190_=_C3084( C190 C3084 ) C190_=_C3095( C190 C3095 ) \nC190_=_C3096( C190 C3096 ) C190_=_C3097( C190 C3097 ) C190_=_C3098( C190 C3098 ) C190_=_C3099( C190 C3099 ) C190_=_C3100( C190 C3100 ) C190_=_C3101( C190 C3101 ) \nC190_=_C3102( C190 C3102 ) C208_=_C211( C208 C211 ) C208_=_C312( C208 C312 ) C208_=_C329( C208 C329 ) C208_=_C1190( C208 C1190 ) C208_=_C1493( C208 C1493 ) \nC208_=_C1841( C208 C1841 ) C208_=_C2021( C208 C2021 ) C208_=_C2162( C208 C2162 ) C208_=_C2225( C208 C2225 ) C208_=_C2260( C208 C2260 ) C208_=_C2279( C208 C2279 ) \nC208_=_C2497( C208 C2497 ) C208_=_C3072( C208 C3072 ) C208_=_C3084( C208 C3084 ) C208_=_C3095( C208 C3095 ) C208_=_C3096( C208 C3096 ) C208_=_C3097( C208 C3097 ) \nC208_=_C3098( C208 C3098 ) C208_=_C3099( C208 C3099 ) C208_=_C3100( C208 C3100 ) C208_=_C3101( C208 C3101 ) C208_=_C3102( C208 C3102 ) C211_=_C314( C211 C314 ) \nC211_=_C599( C211 C599 ) C211_=_C921( C211 C921 ) C211_=_C1496( C211 C1496 ) C211_=_C2264( C211 C2264 ) C211_=_C2650( C211 C2650 ) C211_=_C2811( C211 C2811 ) \nC211_=_C3009( C211 C3009 ) C211_=_C3095( C211 C3095 ) C211_=_C3343( C211 C3343 ) C211_=_C3355( C211 C3355 ) C211_=_C3567( C211 C3567 ) C211_=_C3710( C211 C3710 ) \nC211_=_C3711( C211 C3711 ) C211_=_C3712( C211 C3712 ) C211_=_C3713( C211 C3713 ) C211_=_C3714( C211 C3714 ) C211_=_C3715( C211 C3715 ) C211_=_C3716( C211 C3716 ) \nC211_=_C3717( C211 C3717 ) C211_=_C3718( C211 C3718 ) C211_=_C3719( C211 C3719 ) C211_=_C3720( C211 C3720 ) C211_=_C3721( C211 C3721 ) C312_=_C314( C312 C314 ) \nC312_=_C329( C312 C329 ) C312_=_C1190( C312 C1190 ) C312_=_C1493( C312 C1493 ) C312_=_C1841( C312 C1841 ) C312_=_C2021( C312 C2021 ) C312_=_C2162( C312 C2162 ) \nC312_=_C2225( C312 C2225 ) C312_=_C2260( C312 C2260 ) C312_=_C2279( C312 C2279 ) C312_=_C2497( C312 C2497 ) C312_=_C3072( C312 C3072 ) C312_=_C3084( C312 C3084 ) \nC312_=_C3095( C312 C3095 ) C312_=_C3096( C312 C3096 ) C312_=_C3097( C312 C3097 ) C312_=_C3098( C312 C3098 ) C312_=_C3099( C312 C3099 ) C312_=_C3100( C312 C3100 ) \nC312_=_C3101( C312 C3101 ) C312_=_C3102( C312 C3102 ) C314_=_C599( C314 C599 ) C314_=_C921( C314 C921 ) C314_=_C1496( C314 C1496 ) C314_=_C2264( C314 C2264 ) \nC314_=_C2650( C314 C2650 ) C314_=_C2811( C314 C2811 ) C314_=_C3009( C314 C3009 ) C314_=_C3095( C314 C3095 ) C314_=_C3343( C314 C3343 ) C314_=_C3355( C314 C3355 ) \nC314_=_C3567( C314 C3567 ) C314_=_C3710( C314 C3710 ) C314_=_C3711( C314 C3711 ) C314_=_C3712( C314 C3712 ) C314_=_C3713( C314 C3713 ) C314_=_C3714( C314 C3714 ) \nC314_=_C3715( C314 C3715 ) C314_=_C3716( C314 C3716 ) C314_=_C3717( C314 C3717 ) C314_=_C3718( C314 C3718 ) C314_=_C3719( C314 C3719 ) C314_=_C3720( C314 C3720 ) \nC314_=_C3721( C314 C3721 ) C329_=_C1190( C329 C1190 ) C329_=_C1493( C329 C1493 ) C329_=_C1841( C329 C1841 ) C329_=_C2021( C329 C2021 ) C329_=_C2162( C329 C2162 ) \nC329_=_C2225( C329 C2225 ) C329_=_C2260( C329 C2260 ) C329_=_C2279( C329 C2279 ) C329_=_C2497( C329 C2497 ) C329_=_C3072( C329 C3072 ) C329_=_C3084( C329 C3084 ) \nC329_=_C3095( C329 C3095 ) C329_=_C3096( C329 C3096 ) C329_=_C3097( C329 C3097 ) C329_=_C3098( C329 C3098 ) C329_=_C3099( C329 C3099 ) C329_=_C3100( C329 C3100 ) \nC329_=_C3101( C329 C3101 ) C329_=_C3102( C329 C3102 ) C599_=_C921( C599 C921 ) C599_=_C1496( C599 C1496 ) C599_=_C2264( C599 C2264 ) C599_=_C2650( C599 C2650 ) \nC599_=_C2811( C599 C2811 ) C599_=_C3009( C599 C3009 ) C599_=_C3095( C599 C3095 ) C599_=_C3343( C599 C3343 ) C599_=_C3355( C599 C3355 ) C599_=_C3567( C599 C3567 ) \nC599_=_C3710( C599 C3710 ) C599_=_C3711( C599 C3711 ) C599_=_C3712( C599 C3712 ) C599_=_C3713( C599 C3713 ) C599_=_C3714( C599 C3714 ) C599_=_C3715( C599 C3715 ) \nC599_=_C3716( C599 C3716 ) C599_=_C3717( C599 C3717 ) C599_=_C3718( C599 C3718 ) C599_=_C3719( C599 C3719 ) C599_=_C3720( C599 C3720 ) C599_=_C3721( C599 C3721 ) \nC921_=_C1496( C921 C1496 ) C921_=_C2264( C921 C2264 ) C921_=_C2650( C921 C2650 ) C921_=_C2811( C921 C2811 ) C921_=_C3009( C921 C3009 ) C921_=_C3095( C921 C3095 ) \nC921_=_C3343( C921 C3343 ) C921_=_C3355( C921 C3355 ) C921_=_C3567( C921 C3567 ) C921_=_C3710( C921 C3710 ) C921_=_C3711( C921 C3711 ) C921_=_C3712( C921 C3712 ) \nC921_=_C3713( C921 C3713 ) C921_=_C3714( C921 C3714 ) C921_=_C3715( C921 C3715 ) C921_=_C3716( C921 C3716 ) C921_=_C3717( C921 C3717 ) C921_=_C3718( C921 C3718 ) \nC921_=_C3719( C921 C3719 ) C921_=_C3720( C921 C3720 ) C921_=_C3721( C921 C3721 ) C1190_=_C1493( C1190 C1493 ) C1190_=_C1841( C1190 C1841 ) C1190_=_C2021( C1190 C2021 ) \nC1190_=_C2162( C1190 C2162 ) C1190_=_C2225( C1190 C2225 ) C1190_=_C2260( C1190 C2260 ) C1190_=_C2279( C1190 C2279 ) C1190_=_C2497( C1190 C2497 ) C1190_=_C3072( C1190 C3072 ) \nC1190_=_C3084( C1190 C3084 ) C1190_=_C3095( C1190 C3095 ) C1190_=_C3096( C1190 C3096 ) C1190_=_C3097( C1190 C3097 ) C1190_=_C3098( C1190 C3098 ) C1190_=_C3099( C1190 C3099 ) \nC1190_=_C3100( C1190 C3100 ) C1190_=_C3101( C1190 C3101 ) C1190_=_C3102( C1190 C3102 ) C1493_=_C1496( C1493 C1496 ) C1493_=_C1841( C1493 C1841 ) C1493_=_C2021( C1493 C2021 ) \nC1493_=_C2162( C1493 C2162 ) C1493_=_C2225( C1493 C2225 ) C1493_=_C2260( C1493 C2260 ) C1493_=_C2279( C1493 C2279 ) C1493_=_C2497( C1493 C2497 ) C1493_=_C3072( C1493 C3072 ) \nC1493_=_C3084( C1493 C3084 ) C1493_=_C3095( C1493 C3095 ) C1493_=_C3096( C1493 C3096 ) C1493_=_C3097( C1493 C3097 ) C1493_=_C3098( C1493 C3098 ) C1493_=_C3099( C1493 C3099 ) \nC1493_=_C3100( C1493 C3100 ) C1493_=_C3101( C1493 C3101 ) C1493_=_C3102( C1493 C3102 ) C1496_=_C2264( C1496 C2264 ) C1496_=_C2650( C1496 C2650 ) C1496_=_C2811( C1496 C2811 ) \nC1496_=_C3009( C1496 C3009 ) C1496_=_C3095( C1496 C3095 ) C1496_=_C3343( C1496 C3343 ) C1496_=_C3355( C1496 C3355 ) C1496_=_C3567( C1496 C3567 ) C1496_=_C3710( C1496 C3710 ) \nC1496_=_C3711( C1496 C3711 ) C1496_=_C3712( C1496 C3712 ) C1496_=_C3713( C1496 C3713 ) C1496_=_C3714( C1496 C3714 ) C1496_=_C3715( C1496 C3715 )</w:t>
      </w:r>
    </w:p>
    <w:p>
      <w:pPr>
        <w:pStyle w:val="PreformattedText"/>
        <w:bidi w:val="0"/>
        <w:spacing w:before="0" w:after="0"/>
        <w:jc w:val="left"/>
        <w:rPr/>
      </w:pPr>
      <w:r>
        <w:rPr/>
        <w:t xml:space="preserve"> </w:t>
      </w:r>
      <w:r>
        <w:rPr/>
        <w:t>C1496_=_C3716( C1496 C3716 ) \nC1496_=_C3717( C1496 C3717 ) C1496_=_C3718( C1496 C3718 ) C1496_=_C3719( C1496 C3719 ) C1496_=_C3720( C1496 C3720 ) C1496_=_C3721( C1496 C3721 ) C1841_=_C2021( C1841 C2021 ) \nC1841_=_C2162( C1841 C2162 ) C1841_=_C2225( C1841 C2225 ) C1841_=_C2260( C1841 C2260 ) C1841_=_C2279( C1841 C2279 ) C1841_=_C2497( C1841 C2497 ) C1841_=_C3072( C1841 C3072 ) \nC1841_=_C3084( C1841 C3084 ) C1841_=_C3095( C1841 C3095 ) C1841_=_C3096( C1841 C3096 ) C1841_=_C3097( C1841 C3097 ) C1841_=_C3098( C1841 C3098 ) C1841_=_C3099( C1841 C3099 ) \nC1841_=_C3100( C1841 C3100 ) C1841_=_C3101( C1841 C3101 ) C1841_=_C3102( C1841 C3102 ) C2021_=_C2162( C2021 C2162 ) C2021_=_C2225( C2021 C2225 ) C2021_=_C2260( C2021 C2260 ) \nC2021_=_C2279( C2021 C2279 ) C2021_=_C2497( C2021 C2497 ) C2021_=_C3072( C2021 C3072 ) C2021_=_C3084( C2021 C3084 ) C2021_=_C3095( C2021 C3095 ) C2021_=_C3096( C2021 C3096 ) \nC2021_=_C3097( C2021 C3097 ) C2021_=_C3098( C2021 C3098 ) C2021_=_C3099( C2021 C3099 ) C2021_=_C3100( C2021 C3100 ) C2021_=_C3101( C2021 C3101 ) C2021_=_C3102( C2021 C3102 ) \nC2162_=_C2225( C2162 C2225 ) C2162_=_C2260( C2162 C2260 ) C2162_=_C2279( C2162 C2279 ) C2162_=_C2497( C2162 C2497 ) C2162_=_C3072( C2162 C3072 ) C2162_=_C3084( C2162 C3084 ) \nC2162_=_C3095( C2162 C3095 ) C2162_=_C3096( C2162 C3096 ) C2162_=_C3097( C2162 C3097 ) C2162_=_C3098( C2162 C3098 ) C2162_=_C3099( C2162 C3099 ) C2162_=_C3100( C2162 C3100 ) \nC2162_=_C3101( C2162 C3101 ) C2162_=_C3102( C2162 C3102 ) C2225_=_C2260( C2225 C2260 ) C2225_=_C2279( C2225 C2279 ) C2225_=_C2497( C2225 C2497 ) C2225_=_C3072( C2225 C3072 ) \nC2225_=_C3084( C2225 C3084 ) C2225_=_C3095( C2225 C3095 ) C2225_=_C3096( C2225 C3096 ) C2225_=_C3097( C2225 C3097 ) C2225_=_C3098( C2225 C3098 ) C2225_=_C3099( C2225 C3099 ) \nC2225_=_C3100( C2225 C3100 ) C2225_=_C3101( C2225 C3101 ) C2225_=_C3102( C2225 C3102 ) C2260_=_C2264( C2260 C2264 ) C2260_=_C2279( C2260 C2279 ) C2260_=_C2497( C2260 C2497 ) \nC2260_=_C3072( C2260 C3072 ) C2260_=_C3084( C2260 C3084 ) C2260_=_C3095( C2260 C3095 ) C2260_=_C3096( C2260 C3096 ) C2260_=_C3097( C2260 C3097 ) C2260_=_C3098( C2260 C3098 ) \nC2260_=_C3099( C2260 C3099 ) C2260_=_C3100( C2260 C3100 ) C2260_=_C3101( C2260 C3101 ) C2260_=_C3102( C2260 C3102 ) C2264_=_C2650( C2264 C2650 ) C2264_=_C2811( C2264 C2811 ) \nC2264_=_C3009( C2264 C3009 ) C2264_=_C3095( C2264 C3095 ) C2264_=_C3343( C2264 C3343 ) C2264_=_C3355( C2264 C3355 ) C2264_=_C3567( C2264 C3567 ) C2264_=_C3710( C2264 C3710 ) \nC2264_=_C3711( C2264 C3711 ) C2264_=_C3712( C2264 C3712 ) C2264_=_C3713( C2264 C3713 ) C2264_=_C3714( C2264 C3714 ) C2264_=_C3715( C2264 C3715 ) C2264_=_C3716( C2264 C3716 ) \nC2264_=_C3717( C2264 C3717 ) C2264_=_C3718( C2264 C3718 ) C2264_=_C3719( C2264 C3719 ) C2264_=_C3720( C2264 C3720 ) C2264_=_C3721( C2264 C3721 ) C2279_=_C2497( C2279 C2497 ) \nC2279_=_C3072( C2279 C3072 ) C2279_=_C3084( C2279 C3084 ) C2279_=_C3095( C2279 C3095 ) C2279_=_C3096( C2279 C3096 ) C2279_=_C3097( C2279 C3097 ) C2279_=_C3098( C2279 C3098 ) \nC2279_=_C3099( C2279 C3099 ) C2279_=_C3100( C2279 C3100 ) C2279_=_C3101( C2279 C3101 ) C2279_=_C3102( C2279 C3102 ) C2497_=_C3072( C2497 C3072 ) C2497_=_C3084( C2497 C3084 ) \nC2497_=_C3095( C2497 C3095 ) C2497_=_C3096( C2497 C3096 ) C2497_=_C3097( C2497 C3097 ) C2497_=_C3098( C2497 C3098 ) C2497_=_C3099( C2497 C3099 ) C2497_=_C3100( C2497 C3100 ) \nC2497_=_C3101( C2497 C3101 ) C2497_=_C3102( C2497 C3102 ) C2650_=_C2811( C2650 C2811 ) C2650_=_C3009( C2650 C3009 ) C2650_=_C3095( C2650 C3095 ) C2650_=_C3343( C2650 C3343 ) \nC2650_=_C3355( C2650 C3355 ) C2650_=_C3567( C2650 C3567 ) C2650_=_C3710( C2650 C3710 ) C2650_=_C3711( C2650 C3711 ) C2650_=_C3712( C2650 C3712 ) C2650_=_C3713( C2650 C3713 ) \nC2650_=_C3714( C2650 C3714 ) C2650_=_C3715( C2650 C3715 ) C2650_=_C3716( C2650 C3716 ) C2650_=_C3717( C2650 C3717 ) C2650_=_C3718( C2650 C3718 ) C2650_=_C3719( C2650 C3719 ) \nC2650_=_C3720( C2650 C3720 ) C2650_=_C3721( C2650 C3721 ) C2811_=_C3009( C2811 C3009 ) C2811_=_C3095( C2811 C3095 ) C2811_=_C3343( C2811 C3343 ) C2811_=_C3355( C2811 C3355 ) \nC2811_=_C3567( C2811 C3567 ) C2811_=_C3710( C2811 C3710 ) C2811_=_C3711( C2811 C3711 ) C2811_=_C3712( C2811 C3712 ) C2811_=_C3713( C2811 C3713 ) C2811_=_C3714( C2811 C3714 ) \nC2811_=_C3715( C2811 C3715 ) C2811_=_C3716( C2811 C3716 ) C2811_=_C3717( C2811 C3717 ) C2811_=_C3718( C2811 C3718 ) C2811_=_C3719( C2811 C3719 ) C2811_=_C3720( C2811 C3720 ) \nC2811_=_C3721( C2811 C3721 ) C3009_=_C3095( C3009 C3095 ) C3009_=_C3343( C3009 C3343 ) C3009_=_C3355( C3009 C3355 ) C3009_=_C3567( C3009 C3567 ) C3009_=_C3710( C3009 C3710 ) \nC3009_=_C3711( C3009 C3711 ) C3009_=_C3712( C3009 C3712 ) C3009_=_C3713( C3009 C3713 ) C3009_=_C3714( C3009 C3714 ) C3009_=_C3715( C3009 C3715 ) C3009_=_C3716( C3009 C3716 ) \nC3009_=_C3717( C3009 C3717 ) C3009_=_C3718( C3009 C3718 ) C3009_=_C3719( C3009 C3719 ) C3009_=_C3720( C3009 C3720 ) C3009_=_C3721( C3009 C3721 ) C3072_=_C3084( C3072 C3084 ) \nC3072_=_C3095( C3072 C3095 ) C3072_=_C3096( C3072 C3096 ) C3072_=_C3097( C3072 C3097 ) C3072_=_C3098( C3072 C3098 ) C3072_=_C3099( C3072 C3099 ) C3072_=_C3100( C3072 C3100 ) \nC3072_=_C3101( C3072 C3101 ) C3072_=_C3102( C3072 C3102 ) C3084_=_C3095( C3084 C3095 ) C3084_=_C3096( C3084 C3096 ) C3084_=_C3097( C3084 C3097 ) C3084_=_C3098( C3084 C3098 ) \nC3084_=_C3099( C3084 C3099 ) C3084_=_C3100( C3084 C3100 ) C3084_=_C3101( C3084 C3101 ) C3084_=_C3102( C3084 C3102 ) C3095_=_C3096( C3095 C3096 ) C3095_=_C3097( C3095 C3097 ) \nC3095_=_C3098( C3095 C3098 ) C3095_=_C3099( C3095 C3099 ) C3095_=_C3100( C3095 C3100 ) C3095_=_C3101( C3095 C3101 ) C3095_=_C3102( C3095 C3102 ) C3095_=_C3343( C3095 C3343 ) \nC3095_=_C3355( C3095 C3355 ) C3095_=_C3567( C3095 C3567 ) C3095_=_C3710( C3095 C3710 ) C3095_=_C3711( C3095 C3711 ) C3095_=_C3712( C3095 C3712 ) C3095_=_C3713( C3095 C3713 ) \nC3095_=_C3714( C3095 C3714 ) C3095_=_C3715( C3095 C3715 ) C3095_=_C3716( C3095 C3716 ) C3095_=_C3717( C3095 C3717 ) C3095_=_C3718( C3095 C3718 ) C3095_=_C3719( C3095 C3719 ) \nC3095_=_C3720( C3095 C3720 ) C3095_=_C3721( C3095 C3721 ) C3096_=_C3097( C3096 C3097 ) C3096_=_C3098( C3096 C3098 ) C3096_=_C3099( C3096 C3099 ) C3096_=_C3100( C3096 C3100 ) \nC3096_=_C3101( C3096 C3101 ) C3096_=_C3102( C3096 C3102 ) C3097_=_C3098( C3097 C3098 ) C3097_=_C3099( C3097 C3099 ) C3097_=_C3100( C3097 C3100 ) C3097_=_C3101( C3097 C3101 ) \nC3097_=_C3102( C3097 C3102 ) C3097_=_C3712( C3097 C3712 ) C3098_=_C3099( C3098 C3099 ) C3098_=_C3100( C3098 C3100 ) C3098_=_C3101( C3098 C3101 ) C3098_=_C3102( C3098 C3102 ) \nC3099_=_C3100( C3099 C3100 ) C3099_=_C3101( C3099 C3101 ) C3099_=_C3102( C3099 C3102 ) C3100_=_C3101( C3100 C3101 ) C3100_=_C3102( C3100 C3102 ) C3100_=_C3718( C3100 C3718 ) \nC3101_=_C3102( C3101 C3102 ) C3101_=_C3719( C3101 C3719 ) C3343_=_C3355( C3343 C3355 ) C3343_=_C3567( C3343 C3567 ) C3343_=_C3710( C3343 C3710 ) C3343_=_C3711( C3343 C3711 ) \nC3343_=_C3712( C3343 C3712 ) C3343_=_C3713( C3343 C3713 ) C3343_=_C3714( C3343 C3714 ) C3343_=_C3715( C3343 C3715 ) C3343_=_C3716( C3343 C3716 ) C3343_=_C3717( C3343 C3717 ) \nC3343_=_C3718( C3343 C3718 ) C3343_=_C3719( C3343 C3719 ) C3343_=_C3720( C3343 C3720 ) C3343_=_C3721( C3343 C3721 ) C3355_=_C3567( C3355 C3567 ) C3355_=_C3710( C3355 C3710 ) \nC3355_=_C3711( C3355 C3711 ) C3355_=_C3712( C3355 C3712 ) C3355_=_C3713( C3355 C3713 ) C3355_=_C3714( C3355 C3714 ) C3355_=_C3715( C3355 C3715 ) C3355_=_C3716( C3355 C3716 ) \nC3355_=_C3717( C3355 C3717 ) C3355_=_C3718( C3355 C3718 ) C3355_=_C3719( C3355 C3719 ) C3355_=_C3720( C3355 C3720 ) C3355_=_C3721( C3355 C3721 ) C3567_=_C3710( C3567 C3710 ) \nC3567_=_C3711( C3567 C3711 ) C3567_=_C3712( C3567 C3712 ) C3567_=_C3713( C3567 C3713 ) C3567_=_C3714( C3567 C3714 ) C3567_=_C3715( C3567 C3715 ) C3567_=_C3716( C3567 C3716 ) \nC3567_=_C3717( C3567 C3717 ) C3567_=_C3718( C3567 C3718 ) C3567_=_C3719( C3567 C3719 ) C3567_=_C3720( C3567 C3720 ) C3567_=_C3721( C3567 C3721 ) C3710_=_C3711( C3710 C3711 ) \nC3710_=_C3712( C3710 C3712 ) C3710_=_C3713( C3710 C3713 ) C3710_=_C3714( C3710 C3714 ) C3710_=_C3715( C3710 C3715 ) C3710_=_C3716( C3710 C3716 ) C3710_=_C3717( C3710 C3717 ) \nC3710_=_C3718( C3710 C3718 ) C3710_=_C3719( C3710 C3719 ) C3710_=_C3720( C3710 C3720 ) C3710_=_C3721( C3710 C3721 ) C3711_=_C3712( C3711 C3712 ) C3711_=_C3713( C3711 C3713 ) \nC3711_=_C3714( C3711 C3714 ) C3711_=_C3715( C3711 C3715 ) C3711_=_C3716( C3711 C3716 ) C3711_=_C3717( C3711 C3717 ) C3711_=_C3718( C3711 C3718 ) C3711_=_C3719( C3711 C3719 ) \nC3711_=_C3720( C3711 C3720 ) C3711_=_C3721( C3711 C3721 ) C3712_=_C3713( C3712 C3713 ) C3712_=_C3714( C3712 C3714 ) C3712_=_C3715( C3712 C3715 ) C3712_=_C3716( C3712 C3716 ) \nC3712_=_C3717( C3712 C3717 ) C3712_=_C3718( C3712 C3718 ) C3712_=_C3719( C3712 C3719 ) C3712_=_C3720( C3712 C3720 ) C3712_=_C3721( C3712 C3721 ) C3713_=_C3714( C3713 C3714 ) \nC3713_=_C3715( C3713 C3715 ) C3713_=_C3716( C3713 C3716 ) C3713_=_C3717( C3713 C3717 ) C3713_=_C3718( C3713 C3718 ) C3713_=_C3719( C3713 C3719 ) C3713_=_C3720( C3713 C3720 ) \nC3713_=_C3721( C3713 C3721 ) C3714_=_C3715( C3714 C3715 ) C3714_=_C3716( C3714 C3716 ) C3714_=_C3717( C3714 C3717 ) C3714_=_C3718( C3714 C3718 ) C3714_=_C3719( C3714 C3719 ) \nC3714_=_C3720( C3714 C3720 ) C3714_=_C3721( C3714 C3721 ) C3715_=_C3716( C3715 C3716 ) C3715_=_C3717( C3715 C3717 ) C3715_=_C3718( C3715 C3718 ) C3715_=_C3719( C3715 C3719 ) \nC3715_=_C3720( C3715 C3720 ) C3715_=_C3721( C3715 C3721 ) C3716_=_C3717( C3716 C3717 ) C3716_=_C3718( C3716 C3718 ) C3716_=_C3719( C3716 C3719 ) C3716_=_C3720( C3716 C3720 ) \nC3716_=_C3721( C3716 C3721 ) C3717_=_C3718( C3717 C3718 ) C3717_=_C3719( C3717 C3719 ) C3717_=_C3720( C3717 C3720 ) C3717_=_C3721( C3717 C3721 ) C3718_=_C3719( C3718 C3719 ) \nC3718_=_C3720( C3718 C3720 ) C3718_=_C3721( C3718 C3721 ) C3719_=_C3720( C3719 C3720 ) C3719_=_C3721( C3719 C3721 ) C3720_=_C3721( C3720 C3721 ) "];235-&gt;290[label="54: C45 C107 C111 C129 C149</w:t>
      </w:r>
    </w:p>
    <w:p>
      <w:pPr>
        <w:pStyle w:val="PreformattedText"/>
        <w:bidi w:val="0"/>
        <w:spacing w:before="0" w:after="0"/>
        <w:jc w:val="left"/>
        <w:rPr/>
      </w:pPr>
      <w:r>
        <w:rPr/>
        <w:t xml:space="preserve"> </w:t>
      </w:r>
      <w:r>
        <w:rPr/>
        <w:t>\nC152 C166 C170 C190 C208 C211 \nC312 C314 C329 C599 C921 C1190 \nC1493 C1496 C1841 C2021 C2162 C2225 \nC2260 C2264 C2279 C2497 C2650 C2811 \nC3009 C3072 C3084 C3096 C3097 C3098 \nC3099 C3100 C3101 C3102 C3343 C3355 \nC3567 C3710 C3711 C3712 C3713 C3714 \nC3715 C3716 C3717 C3718 C3719 C3720 \nC3721 \n712: C45_=_C107 ,C45_=_C129 ,C45_=_C149 ,C45_=_C166 ,C45_=_C190 ,\nC45_=_C208 ,C45_=_C312 ,C45_=_C329 ,C45_=_C1190 ,C45_=_C1493 ,C45_=_C1841 ,\nC45_=_C2021 ,C45_=_C2162 ,C45_=_C2225 ,C45_=_C2260 ,C45_=_C2279 ,C45_=_C2497 ,\nC45_=_C3072 ,C45_=_C3084 ,C45_=_C3096 ,C45_=_C3097 ,C45_=_C3098 ,C45_=_C3099 ,\nC45_=_C3100 ,C45_=_C3101 ,C45_=_C3102 ,C107_=_C111 ,C107_=_C129 ,C107_=_C149 ,\nC107_=_C166 ,C107_=_C190 ,C107_=_C208 ,C107_=_C312 ,C107_=_C329 ,C107_=_C1190 ,\nC107_=_C1493 ,C107_=_C1841 ,C107_=_C2021 ,C107_=_C2162 ,C107_=_C2225 ,C107_=_C2260 ,\nC107_=_C2279 ,C107_=_C2497 ,C107_=_C3072 ,C107_=_C3084 ,C107_=_C3096 ,C107_=_C3097 ,\nC107_=_C3098 ,C107_=_C3099 ,C107_=_C3100 ,C107_=_C3101 ,C107_=_C3102 ,C111_=_C152 ,\nC111_=_C170 ,C111_=_C211 ,C111_=_C314 ,C111_=_C599 ,C111_=_C921 ,C111_=_C1496 ,\nC111_=_C2264 ,C111_=_C2650 ,C111_=_C2811 ,C111_=_C3009 ,C111_=_C3343 ,C111_=_C3355 ,\nC111_=_C3567 ,C111_=_C3710 ,C111_=_C3711 ,C111_=_C3712 ,C111_=_C3713 ,C111_=_C3714 ,\nC111_=_C3715 ,C111_=_C3716 ,C111_=_C3717 ,C111_=_C3718 ,C111_=_C3719 ,C111_=_C3720 ,\nC111_=_C3721 ,C129_=_C149 ,C129_=_C166 ,C129_=_C190 ,C129_=_C208 ,C129_=_C312 ,\nC129_=_C329 ,C129_=_C1190 ,C129_=_C1493 ,C129_=_C1841 ,C129_=_C2021 ,C129_=_C2162 ,\nC129_=_C2225 ,C129_=_C2260 ,C129_=_C2279 ,C129_=_C2497 ,C129_=_C3072 ,C129_=_C3084 ,\nC129_=_C3096 ,C129_=_C3097 ,C129_=_C3098 ,C129_=_C3099 ,C129_=_C3100 ,C129_=_C3101 ,\nC129_=_C3102 ,C149_=_C152 ,C149_=_C166 ,C149_=_C190 ,C149_=_C208 ,C149_=_C312 ,\nC149_=_C329 ,C149_=_C1190 ,C149_=_C1493 ,C149_=_C1841 ,C149_=_C2021 ,C149_=_C2162 ,\nC149_=_C2225 ,C149_=_C2260 ,C149_=_C2279 ,C149_=_C2497 ,C149_=_C3072 ,C149_=_C3084 ,\nC149_=_C3096 ,C149_=_C3097 ,C149_=_C3098 ,C149_=_C3099 ,C149_=_C3100 ,C149_=_C3101 ,\nC149_=_C3102 ,C152_=_C170 ,C152_=_C211 ,C152_=_C314 ,C152_=_C599 ,C152_=_C921 ,\nC152_=_C1496 ,C152_=_C2264 ,C152_=_C2650 ,C152_=_C2811 ,C152_=_C3009 ,C152_=_C3343 ,\nC152_=_C3355 ,C152_=_C3567 ,C152_=_C3710 ,C152_=_C3711 ,C152_=_C3712 ,C152_=_C3713 ,\nC152_=_C3714 ,C152_=_C3715 ,C152_=_C3716 ,C152_=_C3717 ,C152_=_C3718 ,C152_=_C3719 ,\nC152_=_C3720 ,C152_=_C3721 ,C166_=_C170 ,C166_=_C190 ,C166_=_C208 ,C166_=_C312 ,\nC166_=_C329 ,C166_=_C1190 ,C166_=_C1493 ,C166_=_C1841 ,C166_=_C2021 ,C166_=_C2162 ,\nC166_=_C2225 ,C166_=_C2260 ,C166_=_C2279 ,C166_=_C2497 ,C166_=_C3072 ,C166_=_C3084 ,\nC166_=_C3096 ,C166_=_C3097 ,C166_=_C3098 ,C166_=_C3099 ,C166_=_C3100 ,C166_=_C3101 ,\nC166_=_C3102 ,C170_=_C211 ,C170_=_C314 ,C170_=_C599 ,C170_=_C921 ,C170_=_C1496 ,\nC170_=_C2264 ,C170_=_C2650 ,C170_=_C2811 ,C170_=_C3009 ,C170_=_C3343 ,C170_=_C3355 ,\nC170_=_C3567 ,C170_=_C3710 ,C170_=_C3711 ,C170_=_C3712 ,C170_=_C3713 ,C170_=_C3714 ,\nC170_=_C3715 ,C170_=_C3716 ,C170_=_C3717 ,C170_=_C3718 ,C170_=_C3719 ,C170_=_C3720 ,\nC170_=_C3721 ,C190_=_C208 ,C190_=_C312 ,C190_=_C329 ,C190_=_C1190 ,C190_=_C1493 ,\nC190_=_C1841 ,C190_=_C2021 ,C190_=_C2162 ,C190_=_C2225 ,C190_=_C2260 ,C190_=_C2279 ,\nC190_=_C2497 ,C190_=_C3072 ,C190_=_C3084 ,C190_=_C3096 ,C190_=_C3097 ,C190_=_C3098 ,\nC190_=_C3099 ,C190_=_C3100 ,C190_=_C3101 ,C190_=_C3102 ,C208_=_C211 ,C208_=_C312 ,\nC208_=_C329 ,C208_=_C1190 ,C208_=_C1493 ,C208_=_C1841 ,C208_=_C2021 ,C208_=_C2162 ,\nC208_=_C2225 ,C208_=_C2260 ,C208_=_C2279 ,C208_=_C2497 ,C208_=_C3072 ,C208_=_C3084 ,\nC208_=_C3096 ,C208_=_C3097 ,C208_=_C3098 ,C208_=_C3099 ,C208_=_C3100 ,C208_=_C3101 ,\nC208_=_C3102 ,C211_=_C314 ,C211_=_C599 ,C211_=_C921 ,C211_=_C1496 ,C211_=_C2264 ,\nC211_=_C2650 ,C211_=_C2811 ,C211_=_C3009 ,C211_=_C3343 ,C211_=_C3355 ,C211_=_C3567 ,\nC211_=_C3710 ,C211_=_C3711 ,C211_=_C3712 ,C211_=_C3713 ,C211_=_C3714 ,C211_=_C3715 ,\nC211_=_C3716 ,C211_=_C3717 ,C211_=_C3718 ,C211_=_C3719 ,C211_=_C3720 ,C211_=_C3721 ,\nC312_=_C314 ,C312_=_C329 ,C312_=_C1190 ,C312_=_C1493 ,C312_=_C1841 ,C312_=_C2021 ,\nC312_=_C2162 ,C312_=_C2225 ,C312_=_C2260 ,C312_=_C2279 ,C312_=_C2497 ,C312_=_C3072 ,\nC312_=_C3084 ,C312_=_C3096 ,C312_=_C3097 ,C312_=_C3098 ,C312_=_C3099 ,C312_=_C3100 ,\nC312_=_C3101 ,C312_=_C3102 ,C314_=_C599 ,C314_=_C921 ,C314_=_C1496 ,C314_=_C2264 ,\nC314_=_C2650 ,C314_=_C2811 ,C314_=_C3009 ,C314_=_C3343 ,C314_=_C3355 ,C314_=_C3567 ,\nC314_=_C3710 ,C314_=_C3711 ,C314_=_C3712 ,C314_=_C3713 ,C314_=_C3714 ,C314_=_C3715 ,\nC314_=_C3716 ,C314_=_C3717 ,C314_=_C3718 ,C314_=_C3719 ,C314_=_C3720 ,C314_=_C3721 ,\nC329_=_C1190 ,C329_=_C1493 ,C329_=_C1841 ,C329_=_C2021 ,C329_=_C2162 ,C329_=_C2225 ,\nC329_=_C2260 ,C329_=_C2279 ,C329_=_C2497 ,C329_=_C3072 ,C329_=_C3084 ,C329_=_C3096 ,\nC329_=_C3097 ,C329_=_C3098 ,C329_=_C3099 ,C329_=_C3100 ,C329_=_C3101 ,C329_=_C3102 ,\nC599_=_C921 ,C599_=_C1496 ,C599_=_C2264 ,C599_=_C2650 ,C599_=_C2811 ,C599_=_C3009 ,\nC599_=_C3343 ,C599_=_C3355 ,C599_=_C3567 ,C599_=_C3710 ,C599_=_C3711 ,C599_=_C3712 ,\nC599_=_C3713 ,C599_=_C3714 ,C599_=_C3715 ,C599_=_C3716 ,C599_=_C3717 ,C599_=_C3718 ,\nC599_=_C3719 ,C599_=_C3720 ,C599_=_C3721 ,C921_=_C1496 ,C921_=_C2264 ,C921_=_C2650 ,\nC921_=_C2811 ,C921_=_C3009 ,C921_=_C3343 ,C921_=_C3355 ,C921_=_C3567 ,C921_=_C3710 ,\nC921_=_C3711 ,C921_=_C3712 ,C921_=_C3713 ,C921_=_C3714 ,C921_=_C3715 ,C921_=_C3716 ,\nC921_=_C3717 ,C921_=_C3718 ,C921_=_C3719 ,C921_=_C3720 ,C921_=_C3721 ,C1190_=_C1493 ,\nC1190_=_C1841 ,C1190_=_C2021 ,C1190_=_C2162 ,C1190_=_C2225 ,C1190_=_C2260 ,C1190_=_C2279 ,\nC1190_=_C2497 ,C1190_=_C3072 ,C1190_=_C3084 ,C1190_=_C3096 ,C1190_=_C3097 ,C1190_=_C3098 ,\nC1190_=_C3099 ,C1190_=_C3100 ,C1190_=_C3101 ,C1190_=_C3102 ,C1493_=_C1496 ,C1493_=_C1841 ,\nC1493_=_C2021 ,C1493_=_C2162 ,C1493_=_C2225 ,C1493_=_C2260 ,C1493_=_C2279 ,C1493_=_C2497 ,\nC1493_=_C3072 ,C1493_=_C3084 ,C1493_=_C3096 ,C1493_=_C3097 ,C1493_=_C3098 ,C1493_=_C3099 ,\nC1493_=_C3100 ,C1493_=_C3101 ,C1493_=_C3102 ,C1496_=_C2264 ,C1496_=_C2650 ,C1496_=_C2811 ,\nC1496_=_C3009 ,C1496_=_C3343 ,C1496_=_C3355 ,C1496_=_C3567 ,C1496_=_C3710 ,C1496_=_C3711 ,\nC1496_=_C3712 ,C1496_=_C3713 ,C1496_=_C3714 ,C1496_=_C3715 ,C1496_=_C3716 ,C1496_=_C3717 ,\nC1496_=_C3718 ,C1496_=_C3719 ,C1496_=_C3720 ,C1496_=_C3721 ,C1841_=_C2021 ,C1841_=_C2162 ,\nC1841_=_C2225 ,C1841_=_C2260 ,C1841_=_C2279 ,C1841_=_C2497 ,C1841_=_C3072 ,C1841_=_C3084 ,\nC1841_=_C3096 ,C1841_=_C3097 ,C1841_=_C3098 ,C1841_=_C3099 ,C1841_=_C3100 ,C1841_=_C3101 ,\nC1841_=_C3102 ,C2021_=_C2162 ,C2021_=_C2225 ,C2021_=_C2260 ,C2021_=_C2279 ,C2021_=_C2497 ,\nC2021_=_C3072 ,C2021_=_C3084 ,C2021_=_C3096 ,C2021_=_C3097 ,C2021_=_C3098 ,C2021_=_C3099 ,\nC2021_=_C3100 ,C2021_=_C3101 ,C2021_=_C3102 ,C2162_=_C2225 ,C2162_=_C2260 ,C2162_=_C2279 ,\nC2162_=_C2497 ,C2162_=_C3072 ,C2162_=_C3084 ,C2162_=_C3096 ,C2162_=_C3097 ,C2162_=_C3098 ,\nC2162_=_C3099 ,C2162_=_C3100 ,C2162_=_C3101 ,C2162_=_C3102 ,C2225_=_C2260 ,C2225_=_C2279 ,\nC2225_=_C2497 ,C2225_=_C3072 ,C2225_=_C3084 ,C2225_=_C3096 ,C2225_=_C3097 ,C2225_=_C3098 ,\nC2225_=_C3099 ,C2225_=_C3100 ,C2225_=_C3101 ,C2225_=_C3102 ,C2260_=_C2264 ,C2260_=_C2279 ,\nC2260_=_C2497 ,C2260_=_C3072 ,C2260_=_C3084 ,C2260_=_C3096 ,C2260_=_C3097 ,C2260_=_C3098 ,\nC2260_=_C3099 ,C2260_=_C3100 ,C2260_=_C3101 ,C2260_=_C3102 ,C2264_=_C2650 ,C2264_=_C2811 ,\nC2264_=_C3009 ,C2264_=_C3343 ,C2264_=_C3355 ,C2264_=_C3567 ,C2264_=_C3710 ,C2264_=_C3711 ,\nC2264_=_C3712 ,C2264_=_C3713 ,C2264_=_C3714 ,C2264_=_C3715 ,C2264_=_C3716 ,C2264_=_C3717 ,\nC2264_=_C3718 ,C2264_=_C3719 ,C2264_=_C3720 ,C2264_=_C3721 ,C2279_=_C2497 ,C2279_=_C3072 ,\nC2279_=_C3084 ,C2279_=_C3096 ,C2279_=_C3097 ,C2279_=_C3098 ,C2279_=_C3099 ,C2279_=_C3100 ,\nC2279_=_C3101 ,C2279_=_C3102 ,C2497_=_C3072 ,C2497_=_C3084 ,C2497_=_C3096 ,C2497_=_C3097 ,\nC2497_=_C3098 ,C2497_=_C3099 ,C2497_=_C3100 ,C2497_=_C3101 ,C2497_=_C3102 ,C2650_=_C2811 ,\nC2650_=_C3009 ,C2650_=_C3343 ,C2650_=_C3355 ,C2650_=_C3567 ,C2650_=_C3710 ,C2650_=_C3711 ,\nC2650_=_C3712 ,C2650_=_C3713 ,C2650_=_C3714 ,C2650_=_C3715 ,C2650_=_C3716 ,C2650_=_C3717 ,\nC2650_=_C3718 ,C2650_=_C3719 ,C2650_=_C3720 ,C2650_=_C3721 ,C2811_=_C3009 ,C2811_=_C3343 ,\nC2811_=_C3355 ,C2811_=_C3567 ,C2811_=_C3710 ,C2811_=_C3711 ,C2811_=_C3712 ,C2811_=_C3713 ,\nC2811_=_C3714 ,C2811_=_C3715 ,C2811_=_C3716 ,C2811_=_C3717 ,C2811_=_C3718 ,C2811_=_C3719 ,\nC2811_=_C3720 ,C2811_=_C3721 ,C3009_=_C3343 ,C3009_=_C3355 ,C3009_=_C3567 ,C3009_=_C3710 ,\nC3009_=_C3711 ,C3009_=_C3712 ,C3009_=_C3713 ,C3009_=_C3714 ,C3009_=_C3715 ,C3009_=_C3716 ,\nC3009_=_C3717 ,C3009_=_C3718 ,C3009_=_C3719 ,C3009_=_C3720 ,C3009_=_C3721 ,C3072_=_C3084 ,\nC3072_=_C3096 ,C3072_=_C3097 ,C3072_=_C3098 ,C3072_=_C3099 ,C3072_=_C3100 ,C3072_=_C3101 ,\nC3072_=_C3102 ,C3084_=_C3096 ,C3084_=_C3097 ,C3084_=_C3098 ,C3084_=_C3099 ,C3084_=_C3100 ,\nC3084_=_C3101 ,C3084_=_C3102 ,C3096_=_C3097 ,C3096_=_C3098 ,C3096_=_C3099 ,C3096_=_C3100 ,\nC3096_=_C3101 ,C3096_=_C3102 ,C3097_=_C3098 ,C3097_=_C3099 ,C3097_=_C3100 ,C3097_=_C3101 ,\nC3097_=_C3102 ,C3097_=_C3712 ,C3098_=_C3099 ,C3098_=_C3100 ,C3098_=_C3101 ,C3098_=_C3102 ,\nC3099_=_C3100 ,C3099_=_C3101 ,C3099_=_C3102 ,C3100_=_C3101 ,C3100_=_C3102 ,C3100_=_C3718 ,\nC3101_=_C3102 ,C3101_=_C3719 ,C3343_=_C3355 ,C3343_=_C3567 ,C3343_=_C3710 ,C3343_=_C3711 ,\nC3343_=_C3712 ,C3343_=_C3713 ,C3343_=_C3714 ,C3343_=_C3715 ,C3343_=_C3716 ,C3343_=_C3717 ,\nC3343_=_C3718 ,C3343_=_C3719 ,C3343_=_C3720 ,C3343_=_C3721 ,C3355_=_C3567 ,C3355_=_C3710 ,\nC3355_=_C3711 ,C3355_=_C3712 ,C3355_=_C3713 ,C3355_=_C3714 ,C3355_=_C3715 ,C3355_=_C3716 ,\nC3355_=_C3717 ,C3355_=_C3718 ,C3355_=_C3719 ,C3355_=_C3720 ,C3355_=_C3721 ,C3567_=_C3710 ,\nC3567_=_C3711 ,C3567_=_C3712 ,C3567_=_C3713 ,C3567_=_C3714 ,C3567_=_C3715 ,C3567_=_C3716 ,\nC3567_=_C3717 ,C3567_=_C3718 ,C3567_=_C3719 ,C3567_=_C3720 ,C3567_=_C3721 ,C3710_=_C3711 ,\nC3710_=_C3712 ,C3710_=_C3713 ,C3710_=_C3714 ,C3710_=_C3715 ,C3710_=_C3716 ,C3710_=_C3717 ,\nC3710_=_C3718 ,C3710_=_C3719 ,C3710_=_C3720</w:t>
      </w:r>
    </w:p>
    <w:p>
      <w:pPr>
        <w:pStyle w:val="PreformattedText"/>
        <w:bidi w:val="0"/>
        <w:spacing w:before="0" w:after="0"/>
        <w:jc w:val="left"/>
        <w:rPr/>
      </w:pPr>
      <w:r>
        <w:rPr/>
        <w:t xml:space="preserve"> </w:t>
      </w:r>
      <w:r>
        <w:rPr/>
        <w:t>,C3710_=_C3721 ,C3711_=_C3712 ,C3711_=_C3713 ,\nC3711_=_C3714 ,C3711_=_C3715 ,C3711_=_C3716 ,C3711_=_C3717 ,C3711_=_C3718 ,C3711_=_C3719 ,\nC3711_=_C3720 ,C3711_=_C3721 ,C3712_=_C3713 ,C3712_=_C3714 ,C3712_=_C3715 ,C3712_=_C3716 ,\nC3712_=_C3717 ,C3712_=_C3718 ,C3712_=_C3719 ,C3712_=_C3720 ,C3712_=_C3721 ,C3713_=_C3714 ,\nC3713_=_C3715 ,C3713_=_C3716 ,C3713_=_C3717 ,C3713_=_C3718 ,C3713_=_C3719 ,C3713_=_C3720 ,\nC3713_=_C3721 ,C3714_=_C3715 ,C3714_=_C3716 ,C3714_=_C3717 ,C3714_=_C3718 ,C3714_=_C3719 ,\nC3714_=_C3720 ,C3714_=_C3721 ,C3715_=_C3716 ,C3715_=_C3717 ,C3715_=_C3718 ,C3715_=_C3719 ,\nC3715_=_C3720 ,C3715_=_C3721 ,C3716_=_C3717 ,C3716_=_C3718 ,C3716_=_C3719 ,C3716_=_C3720 ,\nC3716_=_C3721 ,C3717_=_C3718 ,C3717_=_C3719 ,C3717_=_C3720 ,C3717_=_C3721 ,C3718_=_C3719 ,\nC3718_=_C3720 ,C3718_=_C3721 ,C3719_=_C3720 ,C3719_=_C3721 ,C3720_=_C3721 ,"];291[shape=box, label="id:291 level: 7\n55: C380 C458 C470 C552 C691 \nC914 C969 C1174 C1202 C1457 C1483 \nC1630 C1706 C1722 C2056 C2068 C2160 \nC2251 C2489 C2520 C2724 C2805 C2806 \nC2807 C2808 C2809 C2810 C2811 C2812 \nC2813 C2814 C2815 C2816 C2817 C2818 \nC2819 C2820 C2821 C2822 C2823 C2824 \nC3049 C3139 C3534 C3630 C3658 C3684 \nC3784 C3890 C3971 C3993 C4008 C4009 \nC4010 C4011 \n765: C380_=_C458( C380 C458 ) C380_=_C691( C380 C691 ) C380_=_C914( C380 C914 ) C380_=_C969( C380 C969 ) C380_=_C1706( C380 C1706 ) \nC380_=_C2056( C380 C2056 ) C380_=_C2160( C380 C2160 ) C380_=_C2805( C380 C2805 ) C380_=_C2806( C380 C2806 ) C380_=_C2807( C380 C2807 ) C380_=_C2808( C380 C2808 ) \nC380_=_C2809( C380 C2809 ) C380_=_C2810( C380 C2810 ) C380_=_C2811( C380 C2811 ) C380_=_C2812( C380 C2812 ) C380_=_C2813( C380 C2813 ) C380_=_C2814( C380 C2814 ) \nC380_=_C2815( C380 C2815 ) C380_=_C2816( C380 C2816 ) C380_=_C2817( C380 C2817 ) C380_=_C2818( C380 C2818 ) C380_=_C2819( C380 C2819 ) C380_=_C2820( C380 C2820 ) \nC380_=_C2821( C380 C2821 ) C380_=_C2822( C380 C2822 ) C380_=_C2823( C380 C2823 ) C380_=_C2824( C380 C2824 ) C458_=_C470( C458 C470 ) C458_=_C691( C458 C691 ) \nC458_=_C914( C458 C914 ) C458_=_C969( C458 C969 ) C458_=_C1706( C458 C1706 ) C458_=_C2056( C458 C2056 ) C458_=_C2160( C458 C2160 ) C458_=_C2805( C458 C2805 ) \nC458_=_C2806( C458 C2806 ) C458_=_C2807( C458 C2807 ) C458_=_C2808( C458 C2808 ) C458_=_C2809( C458 C2809 ) C458_=_C2810( C458 C2810 ) C458_=_C2811( C458 C2811 ) \nC458_=_C2812( C458 C2812 ) C458_=_C2813( C458 C2813 ) C458_=_C2814( C458 C2814 ) C458_=_C2815( C458 C2815 ) C458_=_C2816( C458 C2816 ) C458_=_C2817( C458 C2817 ) \nC458_=_C2818( C458 C2818 ) C458_=_C2819( C458 C2819 ) C458_=_C2820( C458 C2820 ) C458_=_C2821( C458 C2821 ) C458_=_C2822( C458 C2822 ) C458_=_C2823( C458 C2823 ) \nC458_=_C2824( C458 C2824 ) C470_=_C552( C470 C552 ) C470_=_C1174( C470 C1174 ) C470_=_C1202( C470 C1202 ) C470_=_C1457( C470 C1457 ) C470_=_C1483( C470 C1483 ) \nC470_=_C1630( C470 C1630 ) C470_=_C1722( C470 C1722 ) C470_=_C2068( C470 C2068 ) C470_=_C2251( C470 C2251 ) C470_=_C2489( C470 C2489 ) C470_=_C2520( C470 C2520 ) \nC470_=_C2724( C470 C2724 ) C470_=_C2819( C470 C2819 ) C470_=_C3049( C470 C3049 ) C470_=_C3139( C470 C3139 ) C470_=_C3534( C470 C3534 ) C470_=_C3630( C470 C3630 ) \nC470_=_C3658( C470 C3658 ) C470_=_C3684( C470 C3684 ) C470_=_C3784( C470 C3784 ) C470_=_C3890( C470 C3890 ) C470_=_C3971( C470 C3971 ) C470_=_C3993( C470 C3993 ) \nC470_=_C4008( C470 C4008 ) C470_=_C4009( C470 C4009 ) C470_=_C4010( C470 C4010 ) C470_=_C4011( C470 C4011 ) C552_=_C1174( C552 C1174 ) C552_=_C1202( C552 C1202 ) \nC552_=_C1457( C552 C1457 ) C552_=_C1483( C552 C1483 ) C552_=_C1630( C552 C1630 ) C552_=_C1722( C552 C1722 ) C552_=_C2068( C552 C2068 ) C552_=_C2251( C552 C2251 ) \nC552_=_C2489( C552 C2489 ) C552_=_C2520( C552 C2520 ) C552_=_C2724( C552 C2724 ) C552_=_C2819( C552 C2819 ) C552_=_C3049( C552 C3049 ) C552_=_C3139( C552 C3139 ) \nC552_=_C3534( C552 C3534 ) C552_=_C3630( C552 C3630 ) C552_=_C3658( C552 C3658 ) C552_=_C3684( C552 C3684 ) C552_=_C3784( C552 C3784 ) C552_=_C3890( C552 C3890 ) \nC552_=_C3971( C552 C3971 ) C552_=_C3993( C552 C3993 ) C552_=_C4008( C552 C4008 ) C552_=_C4009( C552 C4009 ) C552_=_C4010( C552 C4010 ) C552_=_C4011( C552 C4011 ) \nC691_=_C914( C691 C914 ) C691_=_C969( C691 C969 ) C691_=_C1706( C691 C1706 ) C691_=_C2056( C691 C2056 ) C691_=_C2160( C691 C2160 ) C691_=_C2805( C691 C2805 ) \nC691_=_C2806( C691 C2806 ) C691_=_C2807( C691 C2807 ) C691_=_C2808( C691 C2808 ) C691_=_C2809( C691 C2809 ) C691_=_C2810( C691 C2810 ) C691_=_C2811( C691 C2811 ) \nC691_=_C2812( C691 C2812 ) C691_=_C2813( C691 C2813 ) C691_=_C2814( C691 C2814 ) C691_=_C2815( C691 C2815 ) C691_=_C2816( C691 C2816 ) C691_=_C2817( C691 C2817 ) \nC691_=_C2818( C691 C2818 ) C691_=_C2819( C691 C2819 ) C691_=_C2820( C691 C2820 ) C691_=_C2821( C691 C2821 ) C691_=_C2822( C691 C2822 ) C691_=_C2823( C691 C2823 ) \nC691_=_C2824( C691 C2824 ) C914_=_C969( C914 C969 ) C914_=_C1706( C914 C1706 ) C914_=_C2056( C914 C2056 ) C914_=_C2160( C914 C2160 ) C914_=_C2805( C914 C2805 ) \nC914_=_C2806( C914 C2806 ) C914_=_C2807( C914 C2807 ) C914_=_C2808( C914 C2808 ) C914_=_C2809( C914 C2809 ) C914_=_C2810( C914 C2810 ) C914_=_C2811( C914 C2811 ) \nC914_=_C2812( C914 C2812 ) C914_=_C2813( C914 C2813 ) C914_=_C2814( C914 C2814 ) C914_=_C2815( C914 C2815 ) C914_=_C2816( C914 C2816 ) C914_=_C2817( C914 C2817 ) \nC914_=_C2818( C914 C2818 ) C914_=_C2819( C914 C2819 ) C914_=_C2820( C914 C2820 ) C914_=_C2821( C914 C2821 ) C914_=_C2822( C914 C2822 ) C914_=_C2823( C914 C2823 ) \nC914_=_C2824( C914 C2824 ) C969_=_C1706( C969 C1706 ) C969_=_C2056( C969 C2056 ) C969_=_C2160( C969 C2160 ) C969_=_C2805( C969 C2805 ) C969_=_C2806( C969 C2806 ) \nC969_=_C2807( C969 C2807 ) C969_=_C2808( C969 C2808 ) C969_=_C2809( C969 C2809 ) C969_=_C2810( C969 C2810 ) C969_=_C2811( C969 C2811 ) C969_=_C2812( C969 C2812 ) \nC969_=_C2813( C969 C2813 ) C969_=_C2814( C969 C2814 ) C969_=_C2815( C969 C2815 ) C969_=_C2816( C969 C2816 ) C969_=_C2817( C969 C2817 ) C969_=_C2818( C969 C2818 ) \nC969_=_C2819( C969 C2819 ) C969_=_C2820( C969 C2820 ) C969_=_C2821( C969 C2821 ) C969_=_C2822( C969 C2822 ) C969_=_C2823( C969 C2823 ) C969_=_C2824( C969 C2824 ) \nC1174_=_C1202( C1174 C1202 ) C1174_=_C1457( C1174 C1457 ) C1174_=_C1483( C1174 C1483 ) C1174_=_C1630( C1174 C1630 ) C1174_=_C1722( C1174 C1722 ) C1174_=_C2068( C1174 C2068 ) \nC1174_=_C2251( C1174 C2251 ) C1174_=_C2489( C1174 C2489 ) C1174_=_C2520( C1174 C2520 ) C1174_=_C2724( C1174 C2724 ) C1174_=_C2819( C1174 C2819 ) C1174_=_C3049( C1174 C3049 ) \nC1174_=_C3139( C1174 C3139 ) C1174_=_C3534( C1174 C3534 ) C1174_=_C3630( C1174 C3630 ) C1174_=_C3658( C1174 C3658 ) C1174_=_C3684( C1174 C3684 ) C1174_=_C3784( C1174 C3784 ) \nC1174_=_C3890( C1174 C3890 ) C1174_=_C3971( C1174 C3971 ) C1174_=_C3993( C1174 C3993 ) C1174_=_C4008( C1174 C4008 ) C1174_=_C4009( C1174 C4009 ) C1174_=_C4010( C1174 C4010 ) \nC1174_=_C4011( C1174 C4011 ) C1202_=_C1457( C1202 C1457 ) C1202_=_C1483( C1202 C1483 ) C1202_=_C1630( C1202 C1630 ) C1202_=_C1722( C1202 C1722 ) C1202_=_C2068( C1202 C2068 ) \nC1202_=_C2251( C1202 C2251 ) C1202_=_C2489( C1202 C2489 ) C1202_=_C2520( C1202 C2520 ) C1202_=_C2724( C1202 C2724 ) C1202_=_C2819( C1202 C2819 ) C1202_=_C3049( C1202 C3049 ) \nC1202_=_C3139( C1202 C3139 ) C1202_=_C3534( C1202 C3534 ) C1202_=_C3630( C1202 C3630 ) C1202_=_C3658( C1202 C3658 ) C1202_=_C3684( C1202 C3684 ) C1202_=_C3784( C1202 C3784 ) \nC1202_=_C3890( C1202 C3890 ) C1202_=_C3971( C1202 C3971 ) C1202_=_C3993( C1202 C3993 ) C1202_=_C4008( C1202 C4008 ) C1202_=_C4009( C1202 C4009 ) C1202_=_C4010( C1202 C4010 ) \nC1202_=_C4011( C1202 C4011 ) C1457_=_C1483( C1457 C1483 ) C1457_=_C1630( C1457 C1630 ) C1457_=_C1722( C1457 C1722 ) C1457_=_C2068( C1457 C2068 ) C1457_=_C2251( C1457 C2251 ) \nC1457_=_C2489( C1457 C2489 ) C1457_=_C2520( C1457 C2520 ) C1457_=_C2724( C1457 C2724 ) C1457_=_C2819( C1457 C2819 ) C1457_=_C3049( C1457 C3049 ) C1457_=_C3139( C1457 C3139 ) \nC1457_=_C3534( C1457 C3534 ) C1457_=_C3630( C1457 C3630 ) C1457_=_C3658( C1457 C3658 ) C1457_=_C3684( C1457 C3684 ) C1457_=_C3784( C1457 C3784 ) C1457_=_C3890( C1457 C3890 ) \nC1457_=_C3971( C1457 C3971 ) C1457_=_C3993( C1457 C3993 ) C1457_=_C4008( C1457 C4008 ) C1457_=_C4009( C1457 C4009 ) C1457_=_C4010( C1457 C4010 ) C1457_=_C4011( C1457 C4011 ) \nC1483_=_C1630( C1483 C1630 ) C1483_=_C1722( C1483 C1722 ) C1483_=_C2068( C1483 C2068 ) C1483_=_C2251( C1483 C2251 ) C1483_=_C2489( C1483 C2489 ) C1483_=_C2520( C1483 C2520 ) \nC1483_=_C2724( C1483 C2724 ) C1483_=_C2819( C1483 C2819 ) C1483_=_C3049( C1483 C3049 ) C1483_=_C3139( C1483 C3139 ) C1483_=_C3534( C1483 C3534 ) C1483_=_C3630( C1483 C3630 ) \nC1483_=_C3658( C1483 C3658 ) C1483_=_C3684( C1483 C3684 ) C1483_=_C3784( C1483 C3784 ) C1483_=_C3890( C1483 C3890 ) C1483_=_C3971( C1483 C3971 ) C1483_=_C3993( C1483 C3993 ) \nC1483_=_C4008( C1483 C4008 ) C1483_=_C4009( C1483 C4009 ) C1483_=_C4010( C1483 C4010 ) C1483_=_C4011( C1483 C4011 ) C1630_=_C1722( C1630 C1722 ) C1630_=_C2068( C1630 C2068 ) \nC1630_=_C2251( C1630 C2251 ) C1630_=_C2489( C1630 C2489 ) C1630_=_C2520( C1630 C2520 ) C1630_=_C2724( C1630 C2724 ) C1630_=_C2819( C1630 C2819 ) C1630_=_C3049( C1630 C3049 ) \nC1630_=_C3139( C1630 C3139 ) C1630_=_C3534( C1630 C3534 ) C1630_=_C3630( C1630 C3630 ) C1630_=_C3658( C1630 C3658 ) C1630_=_C3684( C1630 C3684 ) C1630_=_C3784( C1630 C3784 ) \nC1630_=_C3890( C1630 C3890 ) C1630_=_C3971( C1630 C3971 ) C1630_=_C3993( C1630 C3993 ) C1630_=_C4008( C1630 C4008 ) C1630_=_C4009( C1630 C4009 ) C1630_=_C4010( C1630 C4010 ) \nC1630_=_C4011( C1630 C4011 ) C1706_=_C1722( C1706 C1722 ) C1706_=_C2056( C1706 C2056 ) C1706_=_C2160( C1706 C2160 ) C1706_=_C2805( C1706 C2805 ) C1706_=_C2806( C1706 C2806 ) \nC1706_=_C2807( C1706 C2807 ) C1706_=_C2808( C1706 C2808 ) C1706_=_C2809( C1706 C2809 ) C1706_=_C2810( C1706 C2810 ) C1706_=_C2811( C1706 C2811 ) C1706_=_C2812( C1706 C2812 ) \nC1706_=_C2813( C1706 C2813 ) C1706_=_C2814( C1706 C2814 ) C1706_=_C2815( C1706 C2815</w:t>
      </w:r>
    </w:p>
    <w:p>
      <w:pPr>
        <w:pStyle w:val="PreformattedText"/>
        <w:bidi w:val="0"/>
        <w:spacing w:before="0" w:after="0"/>
        <w:jc w:val="left"/>
        <w:rPr/>
      </w:pPr>
      <w:r>
        <w:rPr/>
        <w:t xml:space="preserve"> </w:t>
      </w:r>
      <w:r>
        <w:rPr/>
        <w:t>) C1706_=_C2816( C1706 C2816 ) C1706_=_C2817( C1706 C2817 ) C1706_=_C2818( C1706 C2818 ) \nC1706_=_C2819( C1706 C2819 ) C1706_=_C2820( C1706 C2820 ) C1706_=_C2821( C1706 C2821 ) C1706_=_C2822( C1706 C2822 ) C1706_=_C2823( C1706 C2823 ) C1706_=_C2824( C1706 C2824 ) \nC1722_=_C2068( C1722 C2068 ) C1722_=_C2251( C1722 C2251 ) C1722_=_C2489( C1722 C2489 ) C1722_=_C2520( C1722 C2520 ) C1722_=_C2724( C1722 C2724 ) C1722_=_C2819( C1722 C2819 ) \nC1722_=_C3049( C1722 C3049 ) C1722_=_C3139( C1722 C3139 ) C1722_=_C3534( C1722 C3534 ) C1722_=_C3630( C1722 C3630 ) C1722_=_C3658( C1722 C3658 ) C1722_=_C3684( C1722 C3684 ) \nC1722_=_C3784( C1722 C3784 ) C1722_=_C3890( C1722 C3890 ) C1722_=_C3971( C1722 C3971 ) C1722_=_C3993( C1722 C3993 ) C1722_=_C4008( C1722 C4008 ) C1722_=_C4009( C1722 C4009 ) \nC1722_=_C4010( C1722 C4010 ) C1722_=_C4011( C1722 C4011 ) C2056_=_C2068( C2056 C2068 ) C2056_=_C2160( C2056 C2160 ) C2056_=_C2805( C2056 C2805 ) C2056_=_C2806( C2056 C2806 ) \nC2056_=_C2807( C2056 C2807 ) C2056_=_C2808( C2056 C2808 ) C2056_=_C2809( C2056 C2809 ) C2056_=_C2810( C2056 C2810 ) C2056_=_C2811( C2056 C2811 ) C2056_=_C2812( C2056 C2812 ) \nC2056_=_C2813( C2056 C2813 ) C2056_=_C2814( C2056 C2814 ) C2056_=_C2815( C2056 C2815 ) C2056_=_C2816( C2056 C2816 ) C2056_=_C2817( C2056 C2817 ) C2056_=_C2818( C2056 C2818 ) \nC2056_=_C2819( C2056 C2819 ) C2056_=_C2820( C2056 C2820 ) C2056_=_C2821( C2056 C2821 ) C2056_=_C2822( C2056 C2822 ) C2056_=_C2823( C2056 C2823 ) C2056_=_C2824( C2056 C2824 ) \nC2068_=_C2251( C2068 C2251 ) C2068_=_C2489( C2068 C2489 ) C2068_=_C2520( C2068 C2520 ) C2068_=_C2724( C2068 C2724 ) C2068_=_C2819( C2068 C2819 ) C2068_=_C3049( C2068 C3049 ) \nC2068_=_C3139( C2068 C3139 ) C2068_=_C3534( C2068 C3534 ) C2068_=_C3630( C2068 C3630 ) C2068_=_C3658( C2068 C3658 ) C2068_=_C3684( C2068 C3684 ) C2068_=_C3784( C2068 C3784 ) \nC2068_=_C3890( C2068 C3890 ) C2068_=_C3971( C2068 C3971 ) C2068_=_C3993( C2068 C3993 ) C2068_=_C4008( C2068 C4008 ) C2068_=_C4009( C2068 C4009 ) C2068_=_C4010( C2068 C4010 ) \nC2068_=_C4011( C2068 C4011 ) C2160_=_C2805( C2160 C2805 ) C2160_=_C2806( C2160 C2806 ) C2160_=_C2807( C2160 C2807 ) C2160_=_C2808( C2160 C2808 ) C2160_=_C2809( C2160 C2809 ) \nC2160_=_C2810( C2160 C2810 ) C2160_=_C2811( C2160 C2811 ) C2160_=_C2812( C2160 C2812 ) C2160_=_C2813( C2160 C2813 ) C2160_=_C2814( C2160 C2814 ) C2160_=_C2815( C2160 C2815 ) \nC2160_=_C2816( C2160 C2816 ) C2160_=_C2817( C2160 C2817 ) C2160_=_C2818( C2160 C2818 ) C2160_=_C2819( C2160 C2819 ) C2160_=_C2820( C2160 C2820 ) C2160_=_C2821( C2160 C2821 ) \nC2160_=_C2822( C2160 C2822 ) C2160_=_C2823( C2160 C2823 ) C2160_=_C2824( C2160 C2824 ) C2251_=_C2489( C2251 C2489 ) C2251_=_C2520( C2251 C2520 ) C2251_=_C2724( C2251 C2724 ) \nC2251_=_C2819( C2251 C2819 ) C2251_=_C3049( C2251 C3049 ) C2251_=_C3139( C2251 C3139 ) C2251_=_C3534( C2251 C3534 ) C2251_=_C3630( C2251 C3630 ) C2251_=_C3658( C2251 C3658 ) \nC2251_=_C3684( C2251 C3684 ) C2251_=_C3784( C2251 C3784 ) C2251_=_C3890( C2251 C3890 ) C2251_=_C3971( C2251 C3971 ) C2251_=_C3993( C2251 C3993 ) C2251_=_C4008( C2251 C4008 ) \nC2251_=_C4009( C2251 C4009 ) C2251_=_C4010( C2251 C4010 ) C2251_=_C4011( C2251 C4011 ) C2489_=_C2520( C2489 C2520 ) C2489_=_C2724( C2489 C2724 ) C2489_=_C2819( C2489 C2819 ) \nC2489_=_C3049( C2489 C3049 ) C2489_=_C3139( C2489 C3139 ) C2489_=_C3534( C2489 C3534 ) C2489_=_C3630( C2489 C3630 ) C2489_=_C3658( C2489 C3658 ) C2489_=_C3684( C2489 C3684 ) \nC2489_=_C3784( C2489 C3784 ) C2489_=_C3890( C2489 C3890 ) C2489_=_C3971( C2489 C3971 ) C2489_=_C3993( C2489 C3993 ) C2489_=_C4008( C2489 C4008 ) C2489_=_C4009( C2489 C4009 ) \nC2489_=_C4010( C2489 C4010 ) C2489_=_C4011( C2489 C4011 ) C2520_=_C2724( C2520 C2724 ) C2520_=_C2819( C2520 C2819 ) C2520_=_C3049( C2520 C3049 ) C2520_=_C3139( C2520 C3139 ) \nC2520_=_C3534( C2520 C3534 ) C2520_=_C3630( C2520 C3630 ) C2520_=_C3658( C2520 C3658 ) C2520_=_C3684( C2520 C3684 ) C2520_=_C3784( C2520 C3784 ) C2520_=_C3890( C2520 C3890 ) \nC2520_=_C3971( C2520 C3971 ) C2520_=_C3993( C2520 C3993 ) C2520_=_C4008( C2520 C4008 ) C2520_=_C4009( C2520 C4009 ) C2520_=_C4010( C2520 C4010 ) C2520_=_C4011( C2520 C4011 ) \nC2724_=_C2819( C2724 C2819 ) C2724_=_C3049( C2724 C3049 ) C2724_=_C3139( C2724 C3139 ) C2724_=_C3534( C2724 C3534 ) C2724_=_C3630( C2724 C3630 ) C2724_=_C3658( C2724 C3658 ) \nC2724_=_C3684( C2724 C3684 ) C2724_=_C3784( C2724 C3784 ) C2724_=_C3890( C2724 C3890 ) C2724_=_C3971( C2724 C3971 ) C2724_=_C3993( C2724 C3993 ) C2724_=_C4008( C2724 C4008 ) \nC2724_=_C4009( C2724 C4009 ) C2724_=_C4010( C2724 C4010 ) C2724_=_C4011( C2724 C4011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2819( C2805 C2819 ) C2805_=_C2820( C2805 C2820 ) \nC2805_=_C2821( C2805 C2821 ) C2805_=_C2822( C2805 C2822 ) C2805_=_C2823( C2805 C2823 ) C2805_=_C2824( C2805 C2824 ) C2805_=_C3049( C2805 C3049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6_=_C2820( C2806 C2820 ) C2806_=_C2821( C2806 C2821 ) C2806_=_C2822( C2806 C2822 ) C2806_=_C2823( C2806 C2823 ) C2806_=_C2824( C2806 C2824 ) C2806_=_C3139( C2806 C3139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7_=_C2820( C2807 C2820 ) C2807_=_C2821( C2807 C2821 ) C2807_=_C2822( C2807 C2822 ) C2807_=_C2823( C2807 C2823 ) C2807_=_C2824( C2807 C2824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8_=_C2820( C2808 C2820 ) C2808_=_C2821( C2808 C2821 ) \nC2808_=_C2822( C2808 C2822 ) C2808_=_C2823( C2808 C2823 ) C2808_=_C2824( C2808 C2824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2823( C2809 C2823 ) C2809_=_C2824( C2809 C2824 ) \nC2810_=_C2811( C2810 C2811 ) C2810_=_C2812( C2810 C2812 ) C2810_=_C2813( C2810 C2813 ) C2810_=_C2814( C2810 C2814 ) C2810_=_C2815( C2810 C2815 ) C2810_=_C2816( C2810 C2816 ) \nC2810_=_C2817( C2810 C2817 ) C2810_=_C2818( C2810 C2818 ) C2810_=_C2819( C2810 C2819 ) C2810_=_C2820( C2810 C2820 ) C2810_=_C2821( C2810 C2821 ) C2810_=_C2822( C2810 C2822 ) \nC2810_=_C2823( C2810 C2823 ) C2810_=_C2824( C2810 C2824 ) C2810_=_C3684( C2810 C3684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1_=_C2824( C2811 C2824 ) C2812_=_C2813( C2812 C2813 ) C2812_=_C2814( C2812 C2814 ) \nC2812_=_C2815( C2812 C2815 ) C2812_=_C2816( C2812 C2816 ) C2812_=_C2817( C2812 C2817 ) C2812_=_C2818( C2812 C2818 ) C2812_=_C2819( C2812 C2819 ) C2812_=_C2820( C2812 C2820 ) \nC2812_=_C2821( C2812 C2821 ) C2812_=_C2822( C2812 C2822 ) C2812_=_C2823( C2812 C2823 ) C2812_=_C2824( C2812 C2824 ) C2813_=_C2814( C2813 C2814 ) C2813_=_C2815( C2813 C2815 ) \nC2813_=_C2816( C2813 C2816 ) C2813_=_C2817( C2813 C2817 ) C2813_=_C2818( C2813 C2818 ) C2813_=_C2819( C2813 C2819 ) C2813_=_C2820( C2813 C2820 ) C2813_=_C2821( C2813 C2821 ) \nC2813_=_C2822( C2813 C2822 ) C2813_=_C2823( C2813 C2823 ) C2813_=_C2824( C2813 C2824 ) C2814_=_C2815( C2814 C2815 ) C2814_=_C2816( C2814 C2816 ) C2814_=_C2817( C2814 C2817 ) \nC2814_=_C2818( C2814 C2818 ) C2814_=_C2819( C2814 C2819 ) C2814_=_C2820( C2814 C2820 ) C2814_=_C2821( C2814 C2821 ) C2814_=_C2822( C2814 C2822 ) C2814_=_C2823( C2814 C2823 ) \nC2814_=_C2824( C2814 C2824 ) C2815_=_C2816( C2815 C2816 ) C2815_=_C2817( C2815 C2817 ) C2815_=_C2818( C2815 C2818 ) C2815_=_C2819( C2815 C2819 ) C2815_=_C2820( C2815 C2820 ) \nC2815_=_C2821( C2815 C2821 ) C2815_=_C2822( C2815 C2822 ) C2815_=_C2823( C2815 C2823 ) C2815_=_C2824( C2815 C2824 ) C2815_=_C3890( C2815 C3890 ) C2816_=_C2817( C2816 C2817 ) \nC2816_=_C2818( C2816 C2818 ) C2816_=_C2819( C2816 C2819 ) C2816_=_C2820( C2816 C2820 ) C2816_=_C2821( C2816 C2821 ) C2816_=_C2822( C2816 C2822 ) C2816_=_C2823( C2816 C2823 ) \nC2816_=_C2824( C2816 C2824 ) C2817_=_C2818( C2817 C2818 ) C2817_=_C2819( C2817 C2819 ) C2817_=_C2820( C2817 C2820 ) C2817_=_C2821( C2817 C2821 ) C2817_=_C2822( C2817 C2822 ) \nC2817_=_C2823( C2817 C2823 ) C2817_=_C2824( C2817 C2824 ) C2818_=_C2819( C2818 C2819 ) C2818_=_C2820( C2818 C2820 ) C2818_=_C2821( C2818 C2821 ) C2818_=_C2822( C2818 C2822 ) \nC2818_=_C2823( C2818 C2823 ) C2818_=_C2824( C2818 C2824 ) C2819_=_C2820( C2819 C2820 ) C2819_=_C2821( C2819 C2821 ) C2819_=_C2822(</w:t>
      </w:r>
    </w:p>
    <w:p>
      <w:pPr>
        <w:pStyle w:val="PreformattedText"/>
        <w:bidi w:val="0"/>
        <w:spacing w:before="0" w:after="0"/>
        <w:jc w:val="left"/>
        <w:rPr/>
      </w:pPr>
      <w:r>
        <w:rPr/>
        <w:t xml:space="preserve"> </w:t>
      </w:r>
      <w:r>
        <w:rPr/>
        <w:t>C2819 C2822 ) C2819_=_C2823( C2819 C2823 ) \nC2819_=_C2824( C2819 C2824 ) C2819_=_C3049( C2819 C3049 ) C2819_=_C3139( C2819 C3139 ) C2819_=_C3534( C2819 C3534 ) C2819_=_C3630( C2819 C3630 ) C2819_=_C3658( C2819 C3658 ) \nC2819_=_C3684( C2819 C3684 ) C2819_=_C3784( C2819 C3784 ) C2819_=_C3890( C2819 C3890 ) C2819_=_C3971( C2819 C3971 ) C2819_=_C3993( C2819 C3993 ) C2819_=_C4008( C2819 C4008 ) \nC2819_=_C4009( C2819 C4009 ) C2819_=_C4010( C2819 C4010 ) C2819_=_C4011( C2819 C4011 ) C2820_=_C2821( C2820 C2821 ) C2820_=_C2822( C2820 C2822 ) C2820_=_C2823( C2820 C2823 ) \nC2820_=_C2824( C2820 C2824 ) C2820_=_C4008( C2820 C4008 ) C2821_=_C2822( C2821 C2822 ) C2821_=_C2823( C2821 C2823 ) C2821_=_C2824( C2821 C2824 ) C2822_=_C2823( C2822 C2823 ) \nC2822_=_C2824( C2822 C2824 ) C2823_=_C2824( C2823 C2824 ) C2823_=_C4010( C2823 C4010 ) C3049_=_C3139( C3049 C3139 ) C3049_=_C3534( C3049 C3534 ) C3049_=_C3630( C3049 C3630 ) \nC3049_=_C3658( C3049 C3658 ) C3049_=_C3684( C3049 C3684 ) C3049_=_C3784( C3049 C3784 ) C3049_=_C3890( C3049 C3890 ) C3049_=_C3971( C3049 C3971 ) C3049_=_C3993( C3049 C3993 ) \nC3049_=_C4008( C3049 C4008 ) C3049_=_C4009( C3049 C4009 ) C3049_=_C4010( C3049 C4010 ) C3049_=_C4011( C3049 C4011 ) C3139_=_C3534( C3139 C3534 ) C3139_=_C3630( C3139 C3630 ) \nC3139_=_C3658( C3139 C3658 ) C3139_=_C3684( C3139 C3684 ) C3139_=_C3784( C3139 C3784 ) C3139_=_C3890( C3139 C3890 ) C3139_=_C3971( C3139 C3971 ) C3139_=_C3993( C3139 C3993 ) \nC3139_=_C4008( C3139 C4008 ) C3139_=_C4009( C3139 C4009 ) C3139_=_C4010( C3139 C4010 ) C3139_=_C4011( C3139 C4011 ) C3534_=_C3630( C3534 C3630 ) C3534_=_C3658( C3534 C3658 ) \nC3534_=_C3684( C3534 C3684 ) C3534_=_C3784( C3534 C3784 ) C3534_=_C3890( C3534 C3890 ) C3534_=_C3971( C3534 C3971 ) C3534_=_C3993( C3534 C3993 ) C3534_=_C4008( C3534 C4008 ) \nC3534_=_C4009( C3534 C4009 ) C3534_=_C4010( C3534 C4010 ) C3534_=_C4011( C3534 C4011 ) C3630_=_C3658( C3630 C3658 ) C3630_=_C3684( C3630 C3684 ) C3630_=_C3784( C3630 C3784 ) \nC3630_=_C3890( C3630 C3890 ) C3630_=_C3971( C3630 C3971 ) C3630_=_C3993( C3630 C3993 ) C3630_=_C4008( C3630 C4008 ) C3630_=_C4009( C3630 C4009 ) C3630_=_C4010( C3630 C4010 ) \nC3630_=_C4011( C3630 C4011 ) C3658_=_C3684( C3658 C3684 ) C3658_=_C3784( C3658 C3784 ) C3658_=_C3890( C3658 C3890 ) C3658_=_C3971( C3658 C3971 ) C3658_=_C3993( C3658 C3993 ) \nC3658_=_C4008( C3658 C4008 ) C3658_=_C4009( C3658 C4009 ) C3658_=_C4010( C3658 C4010 ) C3658_=_C4011( C3658 C4011 ) C3684_=_C3784( C3684 C3784 ) C3684_=_C3890( C3684 C3890 ) \nC3684_=_C3971( C3684 C3971 ) C3684_=_C3993( C3684 C3993 ) C3684_=_C4008( C3684 C4008 ) C3684_=_C4009( C3684 C4009 ) C3684_=_C4010( C3684 C4010 ) C3684_=_C4011( C3684 C4011 ) \nC3784_=_C3890( C3784 C3890 ) C3784_=_C3971( C3784 C3971 ) C3784_=_C3993( C3784 C3993 ) C3784_=_C4008( C3784 C4008 ) C3784_=_C4009( C3784 C4009 ) C3784_=_C4010( C3784 C4010 ) \nC3784_=_C4011( C3784 C4011 ) C3890_=_C3971( C3890 C3971 ) C3890_=_C3993( C3890 C3993 ) C3890_=_C4008( C3890 C4008 ) C3890_=_C4009( C3890 C4009 ) C3890_=_C4010( C3890 C4010 ) \nC3890_=_C4011( C3890 C4011 ) C3971_=_C3993( C3971 C3993 ) C3971_=_C4008( C3971 C4008 ) C3971_=_C4009( C3971 C4009 ) C3971_=_C4010( C3971 C4010 ) C3971_=_C4011( C3971 C4011 ) \nC3993_=_C4008( C3993 C4008 ) C3993_=_C4009( C3993 C4009 ) C3993_=_C4010( C3993 C4010 ) C3993_=_C4011( C3993 C4011 ) C4008_=_C4009( C4008 C4009 ) C4008_=_C4010( C4008 C4010 ) \nC4008_=_C4011( C4008 C4011 ) C4009_=_C4010( C4009 C4010 ) C4009_=_C4011( C4009 C4011 ) C4010_=_C4011( C4010 C4011 ) "];236-&gt;291[label="54: C380 C458 C470 C552 C691 \nC914 C969 C1174 C1202 C1457 C1483 \nC1630 C1706 C1722 C2056 C2068 C2160 \nC2251 C2489 C2520 C2724 C2805 C2806 \nC2807 C2808 C2809 C2810 C2811 C2812 \nC2813 C2814 C2815 C2816 C2817 C2818 \nC2820 C2821 C2822 C2823 C2824 C3049 \nC3139 C3534 C3630 C3658 C3684 C3784 \nC3890 C3971 C3993 C4008 C4009 C4010 \nC4011 \n711: C380_=_C458 ,C380_=_C691 ,C380_=_C914 ,C380_=_C969 ,C380_=_C1706 ,\nC380_=_C2056 ,C380_=_C2160 ,C380_=_C2805 ,C380_=_C2806 ,C380_=_C2807 ,C380_=_C2808 ,\nC380_=_C2809 ,C380_=_C2810 ,C380_=_C2811 ,C380_=_C2812 ,C380_=_C2813 ,C380_=_C2814 ,\nC380_=_C2815 ,C380_=_C2816 ,C380_=_C2817 ,C380_=_C2818 ,C380_=_C2820 ,C380_=_C2821 ,\nC380_=_C2822 ,C380_=_C2823 ,C380_=_C2824 ,C458_=_C470 ,C458_=_C691 ,C458_=_C914 ,\nC458_=_C969 ,C458_=_C1706 ,C458_=_C2056 ,C458_=_C2160 ,C458_=_C2805 ,C458_=_C2806 ,\nC458_=_C2807 ,C458_=_C2808 ,C458_=_C2809 ,C458_=_C2810 ,C458_=_C2811 ,C458_=_C2812 ,\nC458_=_C2813 ,C458_=_C2814 ,C458_=_C2815 ,C458_=_C2816 ,C458_=_C2817 ,C458_=_C2818 ,\nC458_=_C2820 ,C458_=_C2821 ,C458_=_C2822 ,C458_=_C2823 ,C458_=_C2824 ,C470_=_C552 ,\nC470_=_C1174 ,C470_=_C1202 ,C470_=_C1457 ,C470_=_C1483 ,C470_=_C1630 ,C470_=_C1722 ,\nC470_=_C2068 ,C470_=_C2251 ,C470_=_C2489 ,C470_=_C2520 ,C470_=_C2724 ,C470_=_C3049 ,\nC470_=_C3139 ,C470_=_C3534 ,C470_=_C3630 ,C470_=_C3658 ,C470_=_C3684 ,C470_=_C3784 ,\nC470_=_C3890 ,C470_=_C3971 ,C470_=_C3993 ,C470_=_C4008 ,C470_=_C4009 ,C470_=_C4010 ,\nC470_=_C4011 ,C552_=_C1174 ,C552_=_C1202 ,C552_=_C1457 ,C552_=_C1483 ,C552_=_C1630 ,\nC552_=_C1722 ,C552_=_C2068 ,C552_=_C2251 ,C552_=_C2489 ,C552_=_C2520 ,C552_=_C2724 ,\nC552_=_C3049 ,C552_=_C3139 ,C552_=_C3534 ,C552_=_C3630 ,C552_=_C3658 ,C552_=_C3684 ,\nC552_=_C3784 ,C552_=_C3890 ,C552_=_C3971 ,C552_=_C3993 ,C552_=_C4008 ,C552_=_C4009 ,\nC552_=_C4010 ,C552_=_C4011 ,C691_=_C914 ,C691_=_C969 ,C691_=_C1706 ,C691_=_C2056 ,\nC691_=_C2160 ,C691_=_C2805 ,C691_=_C2806 ,C691_=_C2807 ,C691_=_C2808 ,C691_=_C2809 ,\nC691_=_C2810 ,C691_=_C2811 ,C691_=_C2812 ,C691_=_C2813 ,C691_=_C2814 ,C691_=_C2815 ,\nC691_=_C2816 ,C691_=_C2817 ,C691_=_C2818 ,C691_=_C2820 ,C691_=_C2821 ,C691_=_C2822 ,\nC691_=_C2823 ,C691_=_C2824 ,C914_=_C969 ,C914_=_C1706 ,C914_=_C2056 ,C914_=_C2160 ,\nC914_=_C2805 ,C914_=_C2806 ,C914_=_C2807 ,C914_=_C2808 ,C914_=_C2809 ,C914_=_C2810 ,\nC914_=_C2811 ,C914_=_C2812 ,C914_=_C2813 ,C914_=_C2814 ,C914_=_C2815 ,C914_=_C2816 ,\nC914_=_C2817 ,C914_=_C2818 ,C914_=_C2820 ,C914_=_C2821 ,C914_=_C2822 ,C914_=_C2823 ,\nC914_=_C2824 ,C969_=_C1706 ,C969_=_C2056 ,C969_=_C2160 ,C969_=_C2805 ,C969_=_C2806 ,\nC969_=_C2807 ,C969_=_C2808 ,C969_=_C2809 ,C969_=_C2810 ,C969_=_C2811 ,C969_=_C2812 ,\nC969_=_C2813 ,C969_=_C2814 ,C969_=_C2815 ,C969_=_C2816 ,C969_=_C2817 ,C969_=_C2818 ,\nC969_=_C2820 ,C969_=_C2821 ,C969_=_C2822 ,C969_=_C2823 ,C969_=_C2824 ,C1174_=_C1202 ,\nC1174_=_C1457 ,C1174_=_C1483 ,C1174_=_C1630 ,C1174_=_C1722 ,C1174_=_C2068 ,C1174_=_C2251 ,\nC1174_=_C2489 ,C1174_=_C2520 ,C1174_=_C2724 ,C1174_=_C3049 ,C1174_=_C3139 ,C1174_=_C3534 ,\nC1174_=_C3630 ,C1174_=_C3658 ,C1174_=_C3684 ,C1174_=_C3784 ,C1174_=_C3890 ,C1174_=_C3971 ,\nC1174_=_C3993 ,C1174_=_C4008 ,C1174_=_C4009 ,C1174_=_C4010 ,C1174_=_C4011 ,C1202_=_C1457 ,\nC1202_=_C1483 ,C1202_=_C1630 ,C1202_=_C1722 ,C1202_=_C2068 ,C1202_=_C2251 ,C1202_=_C2489 ,\nC1202_=_C2520 ,C1202_=_C2724 ,C1202_=_C3049 ,C1202_=_C3139 ,C1202_=_C3534 ,C1202_=_C3630 ,\nC1202_=_C3658 ,C1202_=_C3684 ,C1202_=_C3784 ,C1202_=_C3890 ,C1202_=_C3971 ,C1202_=_C3993 ,\nC1202_=_C4008 ,C1202_=_C4009 ,C1202_=_C4010 ,C1202_=_C4011 ,C1457_=_C1483 ,C1457_=_C1630 ,\nC1457_=_C1722 ,C1457_=_C2068 ,C1457_=_C2251 ,C1457_=_C2489 ,C1457_=_C2520 ,C1457_=_C2724 ,\nC1457_=_C3049 ,C1457_=_C3139 ,C1457_=_C3534 ,C1457_=_C3630 ,C1457_=_C3658 ,C1457_=_C3684 ,\nC1457_=_C3784 ,C1457_=_C3890 ,C1457_=_C3971 ,C1457_=_C3993 ,C1457_=_C4008 ,C1457_=_C4009 ,\nC1457_=_C4010 ,C1457_=_C4011 ,C1483_=_C1630 ,C1483_=_C1722 ,C1483_=_C2068 ,C1483_=_C2251 ,\nC1483_=_C2489 ,C1483_=_C2520 ,C1483_=_C2724 ,C1483_=_C3049 ,C1483_=_C3139 ,C1483_=_C3534 ,\nC1483_=_C3630 ,C1483_=_C3658 ,C1483_=_C3684 ,C1483_=_C3784 ,C1483_=_C3890 ,C1483_=_C3971 ,\nC1483_=_C3993 ,C1483_=_C4008 ,C1483_=_C4009 ,C1483_=_C4010 ,C1483_=_C4011 ,C1630_=_C1722 ,\nC1630_=_C2068 ,C1630_=_C2251 ,C1630_=_C2489 ,C1630_=_C2520 ,C1630_=_C2724 ,C1630_=_C3049 ,\nC1630_=_C3139 ,C1630_=_C3534 ,C1630_=_C3630 ,C1630_=_C3658 ,C1630_=_C3684 ,C1630_=_C3784 ,\nC1630_=_C3890 ,C1630_=_C3971 ,C1630_=_C3993 ,C1630_=_C4008 ,C1630_=_C4009 ,C1630_=_C4010 ,\nC1630_=_C4011 ,C1706_=_C1722 ,C1706_=_C2056 ,C1706_=_C2160 ,C1706_=_C2805 ,C1706_=_C2806 ,\nC1706_=_C2807 ,C1706_=_C2808 ,C1706_=_C2809 ,C1706_=_C2810 ,C1706_=_C2811 ,C1706_=_C2812 ,\nC1706_=_C2813 ,C1706_=_C2814 ,C1706_=_C2815 ,C1706_=_C2816 ,C1706_=_C2817 ,C1706_=_C2818 ,\nC1706_=_C2820 ,C1706_=_C2821 ,C1706_=_C2822 ,C1706_=_C2823 ,C1706_=_C2824 ,C1722_=_C2068 ,\nC1722_=_C2251 ,C1722_=_C2489 ,C1722_=_C2520 ,C1722_=_C2724 ,C1722_=_C3049 ,C1722_=_C3139 ,\nC1722_=_C3534 ,C1722_=_C3630 ,C1722_=_C3658 ,C1722_=_C3684 ,C1722_=_C3784 ,C1722_=_C3890 ,\nC1722_=_C3971 ,C1722_=_C3993 ,C1722_=_C4008 ,C1722_=_C4009 ,C1722_=_C4010 ,C1722_=_C4011 ,\nC2056_=_C2068 ,C2056_=_C2160 ,C2056_=_C2805 ,C2056_=_C2806 ,C2056_=_C2807 ,C2056_=_C2808 ,\nC2056_=_C2809 ,C2056_=_C2810 ,C2056_=_C2811 ,C2056_=_C2812 ,C2056_=_C2813 ,C2056_=_C2814 ,\nC2056_=_C2815 ,C2056_=_C2816 ,C2056_=_C2817 ,C2056_=_C2818 ,C2056_=_C2820 ,C2056_=_C2821 ,\nC2056_=_C2822 ,C2056_=_C2823 ,C2056_=_C2824 ,C2068_=_C2251 ,C2068_=_C2489 ,C2068_=_C2520 ,\nC2068_=_C2724 ,C2068_=_C3049 ,C2068_=_C3139 ,C2068_=_C3534 ,C2068_=_C3630 ,C2068_=_C3658 ,\nC2068_=_C3684 ,C2068_=_C3784 ,C2068_=_C3890 ,C2068_=_C3971 ,C2068_=_C3993 ,C2068_=_C4008 ,\nC2068_=_C4009 ,C2068_=_C4010 ,C2068_=_C4011 ,C2160_=_C2805 ,C2160_=_C2806 ,C2160_=_C2807 ,\nC2160_=_C2808 ,C2160_=_C2809 ,C2160_=_C2810 ,C2160_=_C2811 ,C2160_=_C2812 ,C2160_=_C2813 ,\nC2160_=_C2814 ,C2160_=_C2815 ,C2160_=_C2816 ,C2160_=_C2817 ,C2160_=_C2818 ,C2160_=_C2820 ,\nC2160_=_C2821 ,C2160_=_C2822 ,C2160_=_C2823 ,C2160_=_C2824 ,C2251_=_C2489 ,C2251_=_C2520 ,\nC2251_=_C2724 ,C2251_=_C3049 ,C2251_=_C3139 ,C2251_=_C3534 ,C2251_=_C3630 ,C2251_=_C3658 ,\nC2251_=_C3684 ,C2251_=_C3784 ,C2251_=_C3890 ,C2251_=_C3971 ,C2251_=_C3993 ,C2251_=_C4008 ,\nC2251_=_C4009 ,C2251_=_C4010 ,C2251_=_C4011 ,C2489_=_C2520 ,C2489_=_C2724 ,C2489_=_C3049 ,\nC2489_=_C3139 ,C2489_=_C3534 ,C2489_=_C3630 ,C2489_=_C3658 ,C2489_=_C3684</w:t>
      </w:r>
    </w:p>
    <w:p>
      <w:pPr>
        <w:pStyle w:val="PreformattedText"/>
        <w:bidi w:val="0"/>
        <w:spacing w:before="0" w:after="0"/>
        <w:jc w:val="left"/>
        <w:rPr/>
      </w:pPr>
      <w:r>
        <w:rPr/>
        <w:t xml:space="preserve"> </w:t>
      </w:r>
      <w:r>
        <w:rPr/>
        <w:t>,C2489_=_C3784 ,\nC2489_=_C3890 ,C2489_=_C3971 ,C2489_=_C3993 ,C2489_=_C4008 ,C2489_=_C4009 ,C2489_=_C4010 ,\nC2489_=_C4011 ,C2520_=_C2724 ,C2520_=_C3049 ,C2520_=_C3139 ,C2520_=_C3534 ,C2520_=_C3630 ,\nC2520_=_C3658 ,C2520_=_C3684 ,C2520_=_C3784 ,C2520_=_C3890 ,C2520_=_C3971 ,C2520_=_C3993 ,\nC2520_=_C4008 ,C2520_=_C4009 ,C2520_=_C4010 ,C2520_=_C4011 ,C2724_=_C3049 ,C2724_=_C3139 ,\nC2724_=_C3534 ,C2724_=_C3630 ,C2724_=_C3658 ,C2724_=_C3684 ,C2724_=_C3784 ,C2724_=_C3890 ,\nC2724_=_C3971 ,C2724_=_C3993 ,C2724_=_C4008 ,C2724_=_C4009 ,C2724_=_C4010 ,C2724_=_C4011 ,\nC2805_=_C2806 ,C2805_=_C2807 ,C2805_=_C2808 ,C2805_=_C2809 ,C2805_=_C2810 ,C2805_=_C2811 ,\nC2805_=_C2812 ,C2805_=_C2813 ,C2805_=_C2814 ,C2805_=_C2815 ,C2805_=_C2816 ,C2805_=_C2817 ,\nC2805_=_C2818 ,C2805_=_C2820 ,C2805_=_C2821 ,C2805_=_C2822 ,C2805_=_C2823 ,C2805_=_C2824 ,\nC2805_=_C3049 ,C2806_=_C2807 ,C2806_=_C2808 ,C2806_=_C2809 ,C2806_=_C2810 ,C2806_=_C2811 ,\nC2806_=_C2812 ,C2806_=_C2813 ,C2806_=_C2814 ,C2806_=_C2815 ,C2806_=_C2816 ,C2806_=_C2817 ,\nC2806_=_C2818 ,C2806_=_C2820 ,C2806_=_C2821 ,C2806_=_C2822 ,C2806_=_C2823 ,C2806_=_C2824 ,\nC2806_=_C3139 ,C2807_=_C2808 ,C2807_=_C2809 ,C2807_=_C2810 ,C2807_=_C2811 ,C2807_=_C2812 ,\nC2807_=_C2813 ,C2807_=_C2814 ,C2807_=_C2815 ,C2807_=_C2816 ,C2807_=_C2817 ,C2807_=_C2818 ,\nC2807_=_C2820 ,C2807_=_C2821 ,C2807_=_C2822 ,C2807_=_C2823 ,C2807_=_C2824 ,C2808_=_C2809 ,\nC2808_=_C2810 ,C2808_=_C2811 ,C2808_=_C2812 ,C2808_=_C2813 ,C2808_=_C2814 ,C2808_=_C2815 ,\nC2808_=_C2816 ,C2808_=_C2817 ,C2808_=_C2818 ,C2808_=_C2820 ,C2808_=_C2821 ,C2808_=_C2822 ,\nC2808_=_C2823 ,C2808_=_C2824 ,C2809_=_C2810 ,C2809_=_C2811 ,C2809_=_C2812 ,C2809_=_C2813 ,\nC2809_=_C2814 ,C2809_=_C2815 ,C2809_=_C2816 ,C2809_=_C2817 ,C2809_=_C2818 ,C2809_=_C2820 ,\nC2809_=_C2821 ,C2809_=_C2822 ,C2809_=_C2823 ,C2809_=_C2824 ,C2810_=_C2811 ,C2810_=_C2812 ,\nC2810_=_C2813 ,C2810_=_C2814 ,C2810_=_C2815 ,C2810_=_C2816 ,C2810_=_C2817 ,C2810_=_C2818 ,\nC2810_=_C2820 ,C2810_=_C2821 ,C2810_=_C2822 ,C2810_=_C2823 ,C2810_=_C2824 ,C2810_=_C3684 ,\nC2811_=_C2812 ,C2811_=_C2813 ,C2811_=_C2814 ,C2811_=_C2815 ,C2811_=_C2816 ,C2811_=_C2817 ,\nC2811_=_C2818 ,C2811_=_C2820 ,C2811_=_C2821 ,C2811_=_C2822 ,C2811_=_C2823 ,C2811_=_C2824 ,\nC2812_=_C2813 ,C2812_=_C2814 ,C2812_=_C2815 ,C2812_=_C2816 ,C2812_=_C2817 ,C2812_=_C2818 ,\nC2812_=_C2820 ,C2812_=_C2821 ,C2812_=_C2822 ,C2812_=_C2823 ,C2812_=_C2824 ,C2813_=_C2814 ,\nC2813_=_C2815 ,C2813_=_C2816 ,C2813_=_C2817 ,C2813_=_C2818 ,C2813_=_C2820 ,C2813_=_C2821 ,\nC2813_=_C2822 ,C2813_=_C2823 ,C2813_=_C2824 ,C2814_=_C2815 ,C2814_=_C2816 ,C2814_=_C2817 ,\nC2814_=_C2818 ,C2814_=_C2820 ,C2814_=_C2821 ,C2814_=_C2822 ,C2814_=_C2823 ,C2814_=_C2824 ,\nC2815_=_C2816 ,C2815_=_C2817 ,C2815_=_C2818 ,C2815_=_C2820 ,C2815_=_C2821 ,C2815_=_C2822 ,\nC2815_=_C2823 ,C2815_=_C2824 ,C2815_=_C3890 ,C2816_=_C2817 ,C2816_=_C2818 ,C2816_=_C2820 ,\nC2816_=_C2821 ,C2816_=_C2822 ,C2816_=_C2823 ,C2816_=_C2824 ,C2817_=_C2818 ,C2817_=_C2820 ,\nC2817_=_C2821 ,C2817_=_C2822 ,C2817_=_C2823 ,C2817_=_C2824 ,C2818_=_C2820 ,C2818_=_C2821 ,\nC2818_=_C2822 ,C2818_=_C2823 ,C2818_=_C2824 ,C2820_=_C2821 ,C2820_=_C2822 ,C2820_=_C2823 ,\nC2820_=_C2824 ,C2820_=_C4008 ,C2821_=_C2822 ,C2821_=_C2823 ,C2821_=_C2824 ,C2822_=_C2823 ,\nC2822_=_C2824 ,C2823_=_C2824 ,C2823_=_C4010 ,C3049_=_C3139 ,C3049_=_C3534 ,C3049_=_C3630 ,\nC3049_=_C3658 ,C3049_=_C3684 ,C3049_=_C3784 ,C3049_=_C3890 ,C3049_=_C3971 ,C3049_=_C3993 ,\nC3049_=_C4008 ,C3049_=_C4009 ,C3049_=_C4010 ,C3049_=_C4011 ,C3139_=_C3534 ,C3139_=_C3630 ,\nC3139_=_C3658 ,C3139_=_C3684 ,C3139_=_C3784 ,C3139_=_C3890 ,C3139_=_C3971 ,C3139_=_C3993 ,\nC3139_=_C4008 ,C3139_=_C4009 ,C3139_=_C4010 ,C3139_=_C4011 ,C3534_=_C3630 ,C3534_=_C3658 ,\nC3534_=_C3684 ,C3534_=_C3784 ,C3534_=_C3890 ,C3534_=_C3971 ,C3534_=_C3993 ,C3534_=_C4008 ,\nC3534_=_C4009 ,C3534_=_C4010 ,C3534_=_C4011 ,C3630_=_C3658 ,C3630_=_C3684 ,C3630_=_C3784 ,\nC3630_=_C3890 ,C3630_=_C3971 ,C3630_=_C3993 ,C3630_=_C4008 ,C3630_=_C4009 ,C3630_=_C4010 ,\nC3630_=_C4011 ,C3658_=_C3684 ,C3658_=_C3784 ,C3658_=_C3890 ,C3658_=_C3971 ,C3658_=_C3993 ,\nC3658_=_C4008 ,C3658_=_C4009 ,C3658_=_C4010 ,C3658_=_C4011 ,C3684_=_C3784 ,C3684_=_C3890 ,\nC3684_=_C3971 ,C3684_=_C3993 ,C3684_=_C4008 ,C3684_=_C4009 ,C3684_=_C4010 ,C3684_=_C4011 ,\nC3784_=_C3890 ,C3784_=_C3971 ,C3784_=_C3993 ,C3784_=_C4008 ,C3784_=_C4009 ,C3784_=_C4010 ,\nC3784_=_C4011 ,C3890_=_C3971 ,C3890_=_C3993 ,C3890_=_C4008 ,C3890_=_C4009 ,C3890_=_C4010 ,\nC3890_=_C4011 ,C3971_=_C3993 ,C3971_=_C4008 ,C3971_=_C4009 ,C3971_=_C4010 ,C3971_=_C4011 ,\nC3993_=_C4008 ,C3993_=_C4009 ,C3993_=_C4010 ,C3993_=_C4011 ,C4008_=_C4009 ,C4008_=_C4010 ,\nC4008_=_C4011 ,C4009_=_C4010 ,C4009_=_C4011 ,C4010_=_C4011 ,"];292[shape=box, label="id:292 level: 7\n57: C354 C362 C383 C754 C877 \nC916 C928 C1096 C1152 C1175 C1426 \nC1450 C1458 C1625 C1631 C1698 C1737 \nC1743 C1886 C1936 C2047 C2131 C2184 \nC2521 C2595 C2668 C2725 C2796 C2807 \nC2820 C2913 C2924 C2955 C3270 C3341 \nC3342 C3343 C3344 C3345 C3346 C3347 \nC3348 C3349 C3350 C3361 C3395 C3544 \nC3574 C3631 C3660 C3714 C3759 C3903 \nC4008 C4025 C4026 C4027 \n825: C354_=_C362( C354 C362 ) C354_=_C383( C354 C383 ) C354_=_C916( C354 C916 ) C354_=_C1096( C354 C1096 ) C354_=_C1426( C354 C1426 ) \nC354_=_C1450( C354 C1450 ) C354_=_C1625( C354 C1625 ) C354_=_C1737( C354 C1737 ) C354_=_C1936( C354 C1936 ) C354_=_C2047( C354 C2047 ) C354_=_C2131( C354 C2131 ) \nC354_=_C2184( C354 C2184 ) C354_=_C2595( C354 C2595 ) C354_=_C2668( C354 C2668 ) C354_=_C2796( C354 C2796 ) C354_=_C2807( C354 C2807 ) C354_=_C2913( C354 C2913 ) \nC354_=_C2924( C354 C2924 ) C354_=_C3270( C354 C3270 ) C354_=_C3341( C354 C3341 ) C354_=_C3342( C354 C3342 ) C354_=_C3343( C354 C3343 ) C354_=_C3344( C354 C3344 ) \nC354_=_C3345( C354 C3345 ) C354_=_C3346( C354 C3346 ) C354_=_C3347( C354 C3347 ) C354_=_C3348( C354 C3348 ) C354_=_C3349( C354 C3349 ) C354_=_C3350( C354 C3350 ) \nC362_=_C754( C362 C754 ) C362_=_C877( C362 C877 ) C362_=_C928( C362 C928 ) C362_=_C1152( C362 C1152 ) C362_=_C1175( C362 C1175 ) C362_=_C1458( C362 C1458 ) \nC362_=_C1631( C362 C1631 ) C362_=_C1698( C362 C1698 ) C362_=_C1743( C362 C1743 ) C362_=_C1886( C362 C1886 ) C362_=_C2521( C362 C2521 ) C362_=_C2725( C362 C2725 ) \nC362_=_C2820( C362 C2820 ) C362_=_C2955( C362 C2955 ) C362_=_C3347( C362 C3347 ) C362_=_C3361( C362 C3361 ) C362_=_C3395( C362 C3395 ) C362_=_C3544( C362 C3544 ) \nC362_=_C3574( C362 C3574 ) C362_=_C3631( C362 C3631 ) C362_=_C3660( C362 C3660 ) C362_=_C3714( C362 C3714 ) C362_=_C3759( C362 C3759 ) C362_=_C3903( C362 C3903 ) \nC362_=_C4008( C362 C4008 ) C362_=_C4025( C362 C4025 ) C362_=_C4026( C362 C4026 ) C362_=_C4027( C362 C4027 ) C383_=_C916( C383 C916 ) C383_=_C1096( C383 C1096 ) \nC383_=_C1426( C383 C1426 ) C383_=_C1450( C383 C1450 ) C383_=_C1625( C383 C1625 ) C383_=_C1737( C383 C1737 ) C383_=_C1936( C383 C1936 ) C383_=_C2047( C383 C2047 ) \nC383_=_C2131( C383 C2131 ) C383_=_C2184( C383 C2184 ) C383_=_C2595( C383 C2595 ) C383_=_C2668( C383 C2668 ) C383_=_C2796( C383 C2796 ) C383_=_C2807( C383 C2807 ) \nC383_=_C2913( C383 C2913 ) C383_=_C2924( C383 C2924 ) C383_=_C3270( C383 C3270 ) C383_=_C3341( C383 C3341 ) C383_=_C3342( C383 C3342 ) C383_=_C3343( C383 C3343 ) \nC383_=_C3344( C383 C3344 ) C383_=_C3345( C383 C3345 ) C383_=_C3346( C383 C3346 ) C383_=_C3347( C383 C3347 ) C383_=_C3348( C383 C3348 ) C383_=_C3349( C383 C3349 ) \nC383_=_C3350( C383 C3350 ) C754_=_C877( C754 C877 ) C754_=_C928( C754 C928 ) C754_=_C1152( C754 C1152 ) C754_=_C1175( C754 C1175 ) C754_=_C1458( C754 C1458 ) \nC754_=_C1631( C754 C1631 ) C754_=_C1698( C754 C1698 ) C754_=_C1743( C754 C1743 ) C754_=_C1886( C754 C1886 ) C754_=_C2521( C754 C2521 ) C754_=_C2725( C754 C2725 ) \nC754_=_C2820( C754 C2820 ) C754_=_C2955( C754 C2955 ) C754_=_C3347( C754 C3347 ) C754_=_C3361( C754 C3361 ) C754_=_C3395( C754 C3395 ) C754_=_C3544( C754 C3544 ) \nC754_=_C3574( C754 C3574 ) C754_=_C3631( C754 C3631 ) C754_=_C3660( C754 C3660 ) C754_=_C3714( C754 C3714 ) C754_=_C3759( C754 C3759 ) C754_=_C3903( C754 C3903 ) \nC754_=_C4008( C754 C4008 ) C754_=_C4025( C754 C4025 ) C754_=_C4026( C754 C4026 ) C754_=_C4027( C754 C4027 ) C877_=_C928( C877 C928 ) C877_=_C1152( C877 C1152 ) \nC877_=_C1175( C877 C1175 ) C877_=_C1458( C877 C1458 ) C877_=_C1631( C877 C1631 ) C877_=_C1698( C877 C1698 ) C877_=_C1743( C877 C1743 ) C877_=_C1886( C877 C1886 ) \nC877_=_C2521( C877 C2521 ) C877_=_C2725( C877 C2725 ) C877_=_C2820( C877 C2820 ) C877_=_C2955( C877 C2955 ) C877_=_C3347( C877 C3347 ) C877_=_C3361( C877 C3361 ) \nC877_=_C3395( C877 C3395 ) C877_=_C3544( C877 C3544 ) C877_=_C3574( C877 C3574 ) C877_=_C3631( C877 C3631 ) C877_=_C3660( C877 C3660 ) C877_=_C3714( C877 C3714 ) \nC877_=_C3759( C877 C3759 ) C877_=_C3903( C877 C3903 ) C877_=_C4008( C877 C4008 ) C877_=_C4025( C877 C4025 ) C877_=_C4026( C877 C4026 ) C877_=_C4027( C877 C4027 ) \nC916_=_C928( C916 C928 ) C916_=_C1096( C916 C1096 ) C916_=_C1426( C916 C1426 ) C916_=_C1450( C916 C1450 ) C916_=_C1625( C916 C1625 ) C916_=_C1737( C916 C1737 ) \nC916_=_C1936( C916 C1936 ) C916_=_C2047( C916 C2047 ) C916_=_C2131( C916 C2131 ) C916_=_C2184( C916 C2184 ) C916_=_C2595( C916 C2595 ) C916_=_C2668( C916 C2668 ) \nC916_=_C2796( C916 C2796 ) C916_=_C2807( C916 C2807 ) C916_=_C2913( C916 C2913 ) C916_=_C2924( C916 C2924 ) C916_=_C3270( C916 C3270 ) C916_=_C3341( C916 C3341 ) \nC916_=_C3342( C916 C3342 ) C916_=_C3343( C916 C3343 ) C916_=_C3344( C916 C3344 ) C916_=_C3345( C916 C3345 ) C916_=_C3346( C916 C3346 ) C916_=_C3347( C916 C3347 ) \nC916_=_C3348( C916 C3348 ) C916_=_C3349( C916 C3349 ) C916_=_C3350( C916 C3350 ) C928_=_C1152( C928 C1152 ) C928_=_C1175( C928 C1175 ) C928_=_C1458( C928 C1458 ) \nC928_=_C1631( C928 C1631 ) C928_=_C1698( C928 C1698 ) C928_=_C1743( C928 C1743 ) C928_=_C1886( C928 C1886 ) C928_=_C2521( C928 C2521 ) C928_=_C2725( C928 C2725 ) \nC928_=_C2820( C928 C2820 ) C928_=_C2955( C928 C2955 ) C928_=_C3347( C928 C3347 ) C928_=_C3361( C928 C3361 ) C928_=_C3395(</w:t>
      </w:r>
    </w:p>
    <w:p>
      <w:pPr>
        <w:pStyle w:val="PreformattedText"/>
        <w:bidi w:val="0"/>
        <w:spacing w:before="0" w:after="0"/>
        <w:jc w:val="left"/>
        <w:rPr/>
      </w:pPr>
      <w:r>
        <w:rPr/>
        <w:t xml:space="preserve"> </w:t>
      </w:r>
      <w:r>
        <w:rPr/>
        <w:t>C928 C3395 ) C928_=_C3544( C928 C3544 ) \nC928_=_C3574( C928 C3574 ) C928_=_C3631( C928 C3631 ) C928_=_C3660( C928 C3660 ) C928_=_C3714( C928 C3714 ) C928_=_C3759( C928 C3759 ) C928_=_C3903( C928 C3903 ) \nC928_=_C4008( C928 C4008 ) C928_=_C4025( C928 C4025 ) C928_=_C4026( C928 C4026 ) C928_=_C4027( C928 C4027 ) C1096_=_C1426( C1096 C1426 ) C1096_=_C1450( C1096 C1450 ) \nC1096_=_C1625( C1096 C1625 ) C1096_=_C1737( C1096 C1737 ) C1096_=_C1936( C1096 C1936 ) C1096_=_C2047( C1096 C2047 ) C1096_=_C2131( C1096 C2131 ) C1096_=_C2184( C1096 C2184 ) \nC1096_=_C2595( C1096 C2595 ) C1096_=_C2668( C1096 C2668 ) C1096_=_C2796( C1096 C2796 ) C1096_=_C2807( C1096 C2807 ) C1096_=_C2913( C1096 C2913 ) C1096_=_C2924( C1096 C2924 ) \nC1096_=_C3270( C1096 C3270 ) C1096_=_C3341( C1096 C3341 ) C1096_=_C3342( C1096 C3342 ) C1096_=_C3343( C1096 C3343 ) C1096_=_C3344( C1096 C3344 ) C1096_=_C3345( C1096 C3345 ) \nC1096_=_C3346( C1096 C3346 ) C1096_=_C3347( C1096 C3347 ) C1096_=_C3348( C1096 C3348 ) C1096_=_C3349( C1096 C3349 ) C1096_=_C3350( C1096 C3350 ) C1152_=_C1175( C1152 C1175 ) \nC1152_=_C1458( C1152 C1458 ) C1152_=_C1631( C1152 C1631 ) C1152_=_C1698( C1152 C1698 ) C1152_=_C1743( C1152 C1743 ) C1152_=_C1886( C1152 C1886 ) C1152_=_C2521( C1152 C2521 ) \nC1152_=_C2725( C1152 C2725 ) C1152_=_C2820( C1152 C2820 ) C1152_=_C2955( C1152 C2955 ) C1152_=_C3347( C1152 C3347 ) C1152_=_C3361( C1152 C3361 ) C1152_=_C3395( C1152 C3395 ) \nC1152_=_C3544( C1152 C3544 ) C1152_=_C3574( C1152 C3574 ) C1152_=_C3631( C1152 C3631 ) C1152_=_C3660( C1152 C3660 ) C1152_=_C3714( C1152 C3714 ) C1152_=_C3759( C1152 C3759 ) \nC1152_=_C3903( C1152 C3903 ) C1152_=_C4008( C1152 C4008 ) C1152_=_C4025( C1152 C4025 ) C1152_=_C4026( C1152 C4026 ) C1152_=_C4027( C1152 C4027 ) C1175_=_C1458( C1175 C1458 ) \nC1175_=_C1631( C1175 C1631 ) C1175_=_C1698( C1175 C1698 ) C1175_=_C1743( C1175 C1743 ) C1175_=_C1886( C1175 C1886 ) C1175_=_C2521( C1175 C2521 ) C1175_=_C2725( C1175 C2725 ) \nC1175_=_C2820( C1175 C2820 ) C1175_=_C2955( C1175 C2955 ) C1175_=_C3347( C1175 C3347 ) C1175_=_C3361( C1175 C3361 ) C1175_=_C3395( C1175 C3395 ) C1175_=_C3544( C1175 C3544 ) \nC1175_=_C3574( C1175 C3574 ) C1175_=_C3631( C1175 C3631 ) C1175_=_C3660( C1175 C3660 ) C1175_=_C3714( C1175 C3714 ) C1175_=_C3759( C1175 C3759 ) C1175_=_C3903( C1175 C3903 ) \nC1175_=_C4008( C1175 C4008 ) C1175_=_C4025( C1175 C4025 ) C1175_=_C4026( C1175 C4026 ) C1175_=_C4027( C1175 C4027 ) C1426_=_C1450( C1426 C1450 ) C1426_=_C1625( C1426 C1625 ) \nC1426_=_C1737( C1426 C1737 ) C1426_=_C1936( C1426 C1936 ) C1426_=_C2047( C1426 C2047 ) C1426_=_C2131( C1426 C2131 ) C1426_=_C2184( C1426 C2184 ) C1426_=_C2595( C1426 C2595 ) \nC1426_=_C2668( C1426 C2668 ) C1426_=_C2796( C1426 C2796 ) C1426_=_C2807( C1426 C2807 ) C1426_=_C2913( C1426 C2913 ) C1426_=_C2924( C1426 C2924 ) C1426_=_C3270( C1426 C3270 ) \nC1426_=_C3341( C1426 C3341 ) C1426_=_C3342( C1426 C3342 ) C1426_=_C3343( C1426 C3343 ) C1426_=_C3344( C1426 C3344 ) C1426_=_C3345( C1426 C3345 ) C1426_=_C3346( C1426 C3346 ) \nC1426_=_C3347( C1426 C3347 ) C1426_=_C3348( C1426 C3348 ) C1426_=_C3349( C1426 C3349 ) C1426_=_C3350( C1426 C3350 ) C1450_=_C1458( C1450 C1458 ) C1450_=_C1625( C1450 C1625 ) \nC1450_=_C1737( C1450 C1737 ) C1450_=_C1936( C1450 C1936 ) C1450_=_C2047( C1450 C2047 ) C1450_=_C2131( C1450 C2131 ) C1450_=_C2184( C1450 C2184 ) C1450_=_C2595( C1450 C2595 ) \nC1450_=_C2668( C1450 C2668 ) C1450_=_C2796( C1450 C2796 ) C1450_=_C2807( C1450 C2807 ) C1450_=_C2913( C1450 C2913 ) C1450_=_C2924( C1450 C2924 ) C1450_=_C3270( C1450 C3270 ) \nC1450_=_C3341( C1450 C3341 ) C1450_=_C3342( C1450 C3342 ) C1450_=_C3343( C1450 C3343 ) C1450_=_C3344( C1450 C3344 ) C1450_=_C3345( C1450 C3345 ) C1450_=_C3346( C1450 C3346 ) \nC1450_=_C3347( C1450 C3347 ) C1450_=_C3348( C1450 C3348 ) C1450_=_C3349( C1450 C3349 ) C1450_=_C3350( C1450 C3350 ) C1458_=_C1631( C1458 C1631 ) C1458_=_C1698( C1458 C1698 ) \nC1458_=_C1743( C1458 C1743 ) C1458_=_C1886( C1458 C1886 ) C1458_=_C2521( C1458 C2521 ) C1458_=_C2725( C1458 C2725 ) C1458_=_C2820( C1458 C2820 ) C1458_=_C2955( C1458 C2955 ) \nC1458_=_C3347( C1458 C3347 ) C1458_=_C3361( C1458 C3361 ) C1458_=_C3395( C1458 C3395 ) C1458_=_C3544( C1458 C3544 ) C1458_=_C3574( C1458 C3574 ) C1458_=_C3631( C1458 C3631 ) \nC1458_=_C3660( C1458 C3660 ) C1458_=_C3714( C1458 C3714 ) C1458_=_C3759( C1458 C3759 ) C1458_=_C3903( C1458 C3903 ) C1458_=_C4008( C1458 C4008 ) C1458_=_C4025( C1458 C4025 ) \nC1458_=_C4026( C1458 C4026 ) C1458_=_C4027( C1458 C4027 ) C1625_=_C1631( C1625 C1631 ) C1625_=_C1737( C1625 C1737 ) C1625_=_C1936( C1625 C1936 ) C1625_=_C2047( C1625 C2047 ) \nC1625_=_C2131( C1625 C2131 ) C1625_=_C2184( C1625 C2184 ) C1625_=_C2595( C1625 C2595 ) C1625_=_C2668( C1625 C2668 ) C1625_=_C2796( C1625 C2796 ) C1625_=_C2807( C1625 C2807 ) \nC1625_=_C2913( C1625 C2913 ) C1625_=_C2924( C1625 C2924 ) C1625_=_C3270( C1625 C3270 ) C1625_=_C3341( C1625 C3341 ) C1625_=_C3342( C1625 C3342 ) C1625_=_C3343( C1625 C3343 ) \nC1625_=_C3344( C1625 C3344 ) C1625_=_C3345( C1625 C3345 ) C1625_=_C3346( C1625 C3346 ) C1625_=_C3347( C1625 C3347 ) C1625_=_C3348( C1625 C3348 ) C1625_=_C3349( C1625 C3349 ) \nC1625_=_C3350( C1625 C3350 ) C1631_=_C1698( C1631 C1698 ) C1631_=_C1743( C1631 C1743 ) C1631_=_C1886( C1631 C1886 ) C1631_=_C2521( C1631 C2521 ) C1631_=_C2725( C1631 C2725 ) \nC1631_=_C2820( C1631 C2820 ) C1631_=_C2955( C1631 C2955 ) C1631_=_C3347( C1631 C3347 ) C1631_=_C3361( C1631 C3361 ) C1631_=_C3395( C1631 C3395 ) C1631_=_C3544( C1631 C3544 ) \nC1631_=_C3574( C1631 C3574 ) C1631_=_C3631( C1631 C3631 ) C1631_=_C3660( C1631 C3660 ) C1631_=_C3714( C1631 C3714 ) C1631_=_C3759( C1631 C3759 ) C1631_=_C3903( C1631 C3903 ) \nC1631_=_C4008( C1631 C4008 ) C1631_=_C4025( C1631 C4025 ) C1631_=_C4026( C1631 C4026 ) C1631_=_C4027( C1631 C4027 ) C1698_=_C1743( C1698 C1743 ) C1698_=_C1886( C1698 C1886 ) \nC1698_=_C2521( C1698 C2521 ) C1698_=_C2725( C1698 C2725 ) C1698_=_C2820( C1698 C2820 ) C1698_=_C2955( C1698 C2955 ) C1698_=_C3347( C1698 C3347 ) C1698_=_C3361( C1698 C3361 ) \nC1698_=_C3395( C1698 C3395 ) C1698_=_C3544( C1698 C3544 ) C1698_=_C3574( C1698 C3574 ) C1698_=_C3631( C1698 C3631 ) C1698_=_C3660( C1698 C3660 ) C1698_=_C3714( C1698 C3714 ) \nC1698_=_C3759( C1698 C3759 ) C1698_=_C3903( C1698 C3903 ) C1698_=_C4008( C1698 C4008 ) C1698_=_C4025( C1698 C4025 ) C1698_=_C4026( C1698 C4026 ) C1698_=_C4027( C1698 C4027 ) \nC1737_=_C1743( C1737 C1743 ) C1737_=_C1936( C1737 C1936 ) C1737_=_C2047( C1737 C2047 ) C1737_=_C2131( C1737 C2131 ) C1737_=_C2184( C1737 C2184 ) C1737_=_C2595( C1737 C2595 ) \nC1737_=_C2668( C1737 C2668 ) C1737_=_C2796( C1737 C2796 ) C1737_=_C2807( C1737 C2807 ) C1737_=_C2913( C1737 C2913 ) C1737_=_C2924( C1737 C2924 ) C1737_=_C3270( C1737 C3270 ) \nC1737_=_C3341( C1737 C3341 ) C1737_=_C3342( C1737 C3342 ) C1737_=_C3343( C1737 C3343 ) C1737_=_C3344( C1737 C3344 ) C1737_=_C3345( C1737 C3345 ) C1737_=_C3346( C1737 C3346 ) \nC1737_=_C3347( C1737 C3347 ) C1737_=_C3348( C1737 C3348 ) C1737_=_C3349( C1737 C3349 ) C1737_=_C3350( C1737 C3350 ) C1743_=_C1886( C1743 C1886 ) C1743_=_C2521( C1743 C2521 ) \nC1743_=_C2725( C1743 C2725 ) C1743_=_C2820( C1743 C2820 ) C1743_=_C2955( C1743 C2955 ) C1743_=_C3347( C1743 C3347 ) C1743_=_C3361( C1743 C3361 ) C1743_=_C3395( C1743 C3395 ) \nC1743_=_C3544( C1743 C3544 ) C1743_=_C3574( C1743 C3574 ) C1743_=_C3631( C1743 C3631 ) C1743_=_C3660( C1743 C3660 ) C1743_=_C3714( C1743 C3714 ) C1743_=_C3759( C1743 C3759 ) \nC1743_=_C3903( C1743 C3903 ) C1743_=_C4008( C1743 C4008 ) C1743_=_C4025( C1743 C4025 ) C1743_=_C4026( C1743 C4026 ) C1743_=_C4027( C1743 C4027 ) C1886_=_C2521( C1886 C2521 ) \nC1886_=_C2725( C1886 C2725 ) C1886_=_C2820( C1886 C2820 ) C1886_=_C2955( C1886 C2955 ) C1886_=_C3347( C1886 C3347 ) C1886_=_C3361( C1886 C3361 ) C1886_=_C3395( C1886 C3395 ) \nC1886_=_C3544( C1886 C3544 ) C1886_=_C3574( C1886 C3574 ) C1886_=_C3631( C1886 C3631 ) C1886_=_C3660( C1886 C3660 ) C1886_=_C3714( C1886 C3714 ) C1886_=_C3759( C1886 C3759 ) \nC1886_=_C3903( C1886 C3903 ) C1886_=_C4008( C1886 C4008 ) C1886_=_C4025( C1886 C4025 ) C1886_=_C4026( C1886 C4026 ) C1886_=_C4027( C1886 C4027 ) C1936_=_C2047( C1936 C2047 ) \nC1936_=_C2131( C1936 C2131 ) C1936_=_C2184( C1936 C2184 ) C1936_=_C2595( C1936 C2595 ) C1936_=_C2668( C1936 C2668 ) C1936_=_C2796( C1936 C2796 ) C1936_=_C2807( C1936 C2807 ) \nC1936_=_C2913( C1936 C2913 ) C1936_=_C2924( C1936 C2924 ) C1936_=_C3270( C1936 C3270 ) C1936_=_C3341( C1936 C3341 ) C1936_=_C3342( C1936 C3342 ) C1936_=_C3343( C1936 C3343 ) \nC1936_=_C3344( C1936 C3344 ) C1936_=_C3345( C1936 C3345 ) C1936_=_C3346( C1936 C3346 ) C1936_=_C3347( C1936 C3347 ) C1936_=_C3348( C1936 C3348 ) C1936_=_C3349( C1936 C3349 ) \nC1936_=_C3350( C1936 C3350 ) C2047_=_C2131( C2047 C2131 ) C2047_=_C2184( C2047 C2184 ) C2047_=_C2595( C2047 C2595 ) C2047_=_C2668( C2047 C2668 ) C2047_=_C2796( C2047 C2796 ) \nC2047_=_C2807( C2047 C2807 ) C2047_=_C2913( C2047 C2913 ) C2047_=_C2924( C2047 C2924 ) C2047_=_C3270( C2047 C3270 ) C2047_=_C3341( C2047 C3341 ) C2047_=_C3342( C2047 C3342 ) \nC2047_=_C3343( C2047 C3343 ) C2047_=_C3344( C2047 C3344 ) C2047_=_C3345( C2047 C3345 ) C2047_=_C3346( C2047 C3346 ) C2047_=_C3347( C2047 C3347 ) C2047_=_C3348( C2047 C3348 ) \nC2047_=_C3349( C2047 C3349 ) C2047_=_C3350( C2047 C3350 ) C2131_=_C2184( C2131 C2184 ) C2131_=_C2595( C2131 C2595 ) C2131_=_C2668( C2131 C2668 ) C2131_=_C2796( C2131 C2796 ) \nC2131_=_C2807( C2131 C2807 ) C2131_=_C2913( C2131 C2913 ) C2131_=_C2924( C2131 C2924 ) C2131_=_C3270( C2131 C3270 ) C2131_=_C3341( C2131 C3341 ) C2131_=_C3342( C2131 C3342 ) \nC2131_=_C3343( C2131 C3343 ) C2131_=_C3344( C2131 C3344 ) C2131_=_C3345( C2131 C3345 ) C2131_=_C3346( C2131 C3346 ) C2131_=_C3347( C2131 C3347 ) C2131_=_C3348( C2131 C3348 ) \nC2131_=_C3349( C2131 C3349 ) C2131_=_C3350( C2131 C3350 ) C2184_=_C2595( C2184 C2595 ) C2184_=_C2668( C2184 C2668 ) C2184_=_C2796( C2184 C2796 ) C2184_=_C2807( C2184 C2807 ) \nC2184_=_C2913( C2184 C2913</w:t>
      </w:r>
    </w:p>
    <w:p>
      <w:pPr>
        <w:pStyle w:val="PreformattedText"/>
        <w:bidi w:val="0"/>
        <w:spacing w:before="0" w:after="0"/>
        <w:jc w:val="left"/>
        <w:rPr/>
      </w:pPr>
      <w:r>
        <w:rPr/>
        <w:t xml:space="preserve"> </w:t>
      </w:r>
      <w:r>
        <w:rPr/>
        <w:t>) C2184_=_C2924( C2184 C2924 ) C2184_=_C3270( C2184 C3270 ) C2184_=_C3341( C2184 C3341 ) C2184_=_C3342( C2184 C3342 ) C2184_=_C3343( C2184 C3343 ) \nC2184_=_C3344( C2184 C3344 ) C2184_=_C3345( C2184 C3345 ) C2184_=_C3346( C2184 C3346 ) C2184_=_C3347( C2184 C3347 ) C2184_=_C3348( C2184 C3348 ) C2184_=_C3349( C2184 C3349 ) \nC2184_=_C3350( C2184 C3350 ) C2521_=_C2725( C2521 C2725 ) C2521_=_C2820( C2521 C2820 ) C2521_=_C2955( C2521 C2955 ) C2521_=_C3347( C2521 C3347 ) C2521_=_C3361( C2521 C3361 ) \nC2521_=_C3395( C2521 C3395 ) C2521_=_C3544( C2521 C3544 ) C2521_=_C3574( C2521 C3574 ) C2521_=_C3631( C2521 C3631 ) C2521_=_C3660( C2521 C3660 ) C2521_=_C3714( C2521 C3714 ) \nC2521_=_C3759( C2521 C3759 ) C2521_=_C3903( C2521 C3903 ) C2521_=_C4008( C2521 C4008 ) C2521_=_C4025( C2521 C4025 ) C2521_=_C4026( C2521 C4026 ) C2521_=_C4027( C2521 C4027 ) \nC2595_=_C2668( C2595 C2668 ) C2595_=_C2796( C2595 C2796 ) C2595_=_C2807( C2595 C2807 ) C2595_=_C2913( C2595 C2913 ) C2595_=_C2924( C2595 C2924 ) C2595_=_C3270( C2595 C3270 ) \nC2595_=_C3341( C2595 C3341 ) C2595_=_C3342( C2595 C3342 ) C2595_=_C3343( C2595 C3343 ) C2595_=_C3344( C2595 C3344 ) C2595_=_C3345( C2595 C3345 ) C2595_=_C3346( C2595 C3346 ) \nC2595_=_C3347( C2595 C3347 ) C2595_=_C3348( C2595 C3348 ) C2595_=_C3349( C2595 C3349 ) C2595_=_C3350( C2595 C3350 ) C2668_=_C2796( C2668 C2796 ) C2668_=_C2807( C2668 C2807 ) \nC2668_=_C2913( C2668 C2913 ) C2668_=_C2924( C2668 C2924 ) C2668_=_C3270( C2668 C3270 ) C2668_=_C3341( C2668 C3341 ) C2668_=_C3342( C2668 C3342 ) C2668_=_C3343( C2668 C3343 ) \nC2668_=_C3344( C2668 C3344 ) C2668_=_C3345( C2668 C3345 ) C2668_=_C3346( C2668 C3346 ) C2668_=_C3347( C2668 C3347 ) C2668_=_C3348( C2668 C3348 ) C2668_=_C3349( C2668 C3349 ) \nC2668_=_C3350( C2668 C3350 ) C2725_=_C2820( C2725 C2820 ) C2725_=_C2955( C2725 C2955 ) C2725_=_C3347( C2725 C3347 ) C2725_=_C3361( C2725 C3361 ) C2725_=_C3395( C2725 C3395 ) \nC2725_=_C3544( C2725 C3544 ) C2725_=_C3574( C2725 C3574 ) C2725_=_C3631( C2725 C3631 ) C2725_=_C3660( C2725 C3660 ) C2725_=_C3714( C2725 C3714 ) C2725_=_C3759( C2725 C3759 ) \nC2725_=_C3903( C2725 C3903 ) C2725_=_C4008( C2725 C4008 ) C2725_=_C4025( C2725 C4025 ) C2725_=_C4026( C2725 C4026 ) C2725_=_C4027( C2725 C4027 ) C2796_=_C2807( C2796 C2807 ) \nC2796_=_C2913( C2796 C2913 ) C2796_=_C2924( C2796 C2924 ) C2796_=_C3270( C2796 C3270 ) C2796_=_C3341( C2796 C3341 ) C2796_=_C3342( C2796 C3342 ) C2796_=_C3343( C2796 C3343 ) \nC2796_=_C3344( C2796 C3344 ) C2796_=_C3345( C2796 C3345 ) C2796_=_C3346( C2796 C3346 ) C2796_=_C3347( C2796 C3347 ) C2796_=_C3348( C2796 C3348 ) C2796_=_C3349( C2796 C3349 ) \nC2796_=_C3350( C2796 C3350 ) C2807_=_C2820( C2807 C2820 ) C2807_=_C2913( C2807 C2913 ) C2807_=_C2924( C2807 C2924 ) C2807_=_C3270( C2807 C3270 ) C2807_=_C3341( C2807 C3341 ) \nC2807_=_C3342( C2807 C3342 ) C2807_=_C3343( C2807 C3343 ) C2807_=_C3344( C2807 C3344 ) C2807_=_C3345( C2807 C3345 ) C2807_=_C3346( C2807 C3346 ) C2807_=_C3347( C2807 C3347 ) \nC2807_=_C3348( C2807 C3348 ) C2807_=_C3349( C2807 C3349 ) C2807_=_C3350( C2807 C3350 ) C2820_=_C2955( C2820 C2955 ) C2820_=_C3347( C2820 C3347 ) C2820_=_C3361( C2820 C3361 ) \nC2820_=_C3395( C2820 C3395 ) C2820_=_C3544( C2820 C3544 ) C2820_=_C3574( C2820 C3574 ) C2820_=_C3631( C2820 C3631 ) C2820_=_C3660( C2820 C3660 ) C2820_=_C3714( C2820 C3714 ) \nC2820_=_C3759( C2820 C3759 ) C2820_=_C3903( C2820 C3903 ) C2820_=_C4008( C2820 C4008 ) C2820_=_C4025( C2820 C4025 ) C2820_=_C4026( C2820 C4026 ) C2820_=_C4027( C2820 C4027 ) \nC2913_=_C2924( C2913 C2924 ) C2913_=_C3270( C2913 C3270 ) C2913_=_C3341( C2913 C3341 ) C2913_=_C3342( C2913 C3342 ) C2913_=_C3343( C2913 C3343 ) C2913_=_C3344( C2913 C3344 ) \nC2913_=_C3345( C2913 C3345 ) C2913_=_C3346( C2913 C3346 ) C2913_=_C3347( C2913 C3347 ) C2913_=_C3348( C2913 C3348 ) C2913_=_C3349( C2913 C3349 ) C2913_=_C3350( C2913 C3350 ) \nC2924_=_C3270( C2924 C3270 ) C2924_=_C3341( C2924 C3341 ) C2924_=_C3342( C2924 C3342 ) C2924_=_C3343( C2924 C3343 ) C2924_=_C3344( C2924 C3344 ) C2924_=_C3345( C2924 C3345 ) \nC2924_=_C3346( C2924 C3346 ) C2924_=_C3347( C2924 C3347 ) C2924_=_C3348( C2924 C3348 ) C2924_=_C3349( C2924 C3349 ) C2924_=_C3350( C2924 C3350 ) C2955_=_C3347( C2955 C3347 ) \nC2955_=_C3361( C2955 C3361 ) C2955_=_C3395( C2955 C3395 ) C2955_=_C3544( C2955 C3544 ) C2955_=_C3574( C2955 C3574 ) C2955_=_C3631( C2955 C3631 ) C2955_=_C3660( C2955 C3660 ) \nC2955_=_C3714( C2955 C3714 ) C2955_=_C3759( C2955 C3759 ) C2955_=_C3903( C2955 C3903 ) C2955_=_C4008( C2955 C4008 ) C2955_=_C4025( C2955 C4025 ) C2955_=_C4026( C2955 C4026 ) \nC2955_=_C4027( C2955 C4027 ) C3270_=_C3341( C3270 C3341 ) C3270_=_C3342( C3270 C3342 ) C3270_=_C3343( C3270 C3343 ) C3270_=_C3344( C3270 C3344 ) C3270_=_C3345( C3270 C3345 ) \nC3270_=_C3346( C3270 C3346 ) C3270_=_C3347( C3270 C3347 ) C3270_=_C3348( C3270 C3348 ) C3270_=_C3349( C3270 C3349 ) C3270_=_C3350( C3270 C3350 ) C3341_=_C3342( C3341 C3342 ) \nC3341_=_C3343( C3341 C3343 ) C3341_=_C3344( C3341 C3344 ) C3341_=_C3345( C3341 C3345 ) C3341_=_C3346( C3341 C3346 ) C3341_=_C3347( C3341 C3347 ) C3341_=_C3348( C3341 C3348 ) \nC3341_=_C3349( C3341 C3349 ) C3341_=_C3350( C3341 C3350 ) C3341_=_C3361( C3341 C3361 ) C3342_=_C3343( C3342 C3343 ) C3342_=_C3344( C3342 C3344 ) C3342_=_C3345( C3342 C3345 ) \nC3342_=_C3346( C3342 C3346 ) C3342_=_C3347( C3342 C3347 ) C3342_=_C3348( C3342 C3348 ) C3342_=_C3349( C3342 C3349 ) C3342_=_C3350( C3342 C3350 ) C3342_=_C3574( C3342 C3574 ) \nC3343_=_C3344( C3343 C3344 ) C3343_=_C3345( C3343 C3345 ) C3343_=_C3346( C3343 C3346 ) C3343_=_C3347( C3343 C3347 ) C3343_=_C3348( C3343 C3348 ) C3343_=_C3349( C3343 C3349 ) \nC3343_=_C3350( C3343 C3350 ) C3343_=_C3714( C3343 C3714 ) C3344_=_C3345( C3344 C3345 ) C3344_=_C3346( C3344 C3346 ) C3344_=_C3347( C3344 C3347 ) C3344_=_C3348( C3344 C3348 ) \nC3344_=_C3349( C3344 C3349 ) C3344_=_C3350( C3344 C3350 ) C3344_=_C3759( C3344 C3759 ) C3345_=_C3346( C3345 C3346 ) C3345_=_C3347( C3345 C3347 ) C3345_=_C3348( C3345 C3348 ) \nC3345_=_C3349( C3345 C3349 ) C3345_=_C3350( C3345 C3350 ) C3345_=_C3903( C3345 C3903 ) C3346_=_C3347( C3346 C3347 ) C3346_=_C3348( C3346 C3348 ) C3346_=_C3349( C3346 C3349 ) \nC3346_=_C3350( C3346 C3350 ) C3347_=_C3348( C3347 C3348 ) C3347_=_C3349( C3347 C3349 ) C3347_=_C3350( C3347 C3350 ) C3347_=_C3361( C3347 C3361 ) C3347_=_C3395( C3347 C3395 ) \nC3347_=_C3544( C3347 C3544 ) C3347_=_C3574( C3347 C3574 ) C3347_=_C3631( C3347 C3631 ) C3347_=_C3660( C3347 C3660 ) C3347_=_C3714( C3347 C3714 ) C3347_=_C3759( C3347 C3759 ) \nC3347_=_C3903( C3347 C3903 ) C3347_=_C4008( C3347 C4008 ) C3347_=_C4025( C3347 C4025 ) C3347_=_C4026( C3347 C4026 ) C3347_=_C4027( C3347 C4027 ) C3348_=_C3349( C3348 C3349 ) \nC3348_=_C3350( C3348 C3350 ) C3349_=_C3350( C3349 C3350 ) C3349_=_C4026( C3349 C4026 ) C3350_=_C4027( C3350 C4027 ) C3361_=_C3395( C3361 C3395 ) C3361_=_C3544( C3361 C3544 ) \nC3361_=_C3574( C3361 C3574 ) C3361_=_C3631( C3361 C3631 ) C3361_=_C3660( C3361 C3660 ) C3361_=_C3714( C3361 C3714 ) C3361_=_C3759( C3361 C3759 ) C3361_=_C3903( C3361 C3903 ) \nC3361_=_C4008( C3361 C4008 ) C3361_=_C4025( C3361 C4025 ) C3361_=_C4026( C3361 C4026 ) C3361_=_C4027( C3361 C4027 ) C3395_=_C3544( C3395 C3544 ) C3395_=_C3574( C3395 C3574 ) \nC3395_=_C3631( C3395 C3631 ) C3395_=_C3660( C3395 C3660 ) C3395_=_C3714( C3395 C3714 ) C3395_=_C3759( C3395 C3759 ) C3395_=_C3903( C3395 C3903 ) C3395_=_C4008( C3395 C4008 ) \nC3395_=_C4025( C3395 C4025 ) C3395_=_C4026( C3395 C4026 ) C3395_=_C4027( C3395 C4027 ) C3544_=_C3574( C3544 C3574 ) C3544_=_C3631( C3544 C3631 ) C3544_=_C3660( C3544 C3660 ) \nC3544_=_C3714( C3544 C3714 ) C3544_=_C3759( C3544 C3759 ) C3544_=_C3903( C3544 C3903 ) C3544_=_C4008( C3544 C4008 ) C3544_=_C4025( C3544 C4025 ) C3544_=_C4026( C3544 C4026 ) \nC3544_=_C4027( C3544 C4027 ) C3574_=_C3631( C3574 C3631 ) C3574_=_C3660( C3574 C3660 ) C3574_=_C3714( C3574 C3714 ) C3574_=_C3759( C3574 C3759 ) C3574_=_C3903( C3574 C3903 ) \nC3574_=_C4008( C3574 C4008 ) C3574_=_C4025( C3574 C4025 ) C3574_=_C4026( C3574 C4026 ) C3574_=_C4027( C3574 C4027 ) C3631_=_C3660( C3631 C3660 ) C3631_=_C3714( C3631 C3714 ) \nC3631_=_C3759( C3631 C3759 ) C3631_=_C3903( C3631 C3903 ) C3631_=_C4008( C3631 C4008 ) C3631_=_C4025( C3631 C4025 ) C3631_=_C4026( C3631 C4026 ) C3631_=_C4027( C3631 C4027 ) \nC3660_=_C3714( C3660 C3714 ) C3660_=_C3759( C3660 C3759 ) C3660_=_C3903( C3660 C3903 ) C3660_=_C4008( C3660 C4008 ) C3660_=_C4025( C3660 C4025 ) C3660_=_C4026( C3660 C4026 ) \nC3660_=_C4027( C3660 C4027 ) C3714_=_C3759( C3714 C3759 ) C3714_=_C3903( C3714 C3903 ) C3714_=_C4008( C3714 C4008 ) C3714_=_C4025( C3714 C4025 ) C3714_=_C4026( C3714 C4026 ) \nC3714_=_C4027( C3714 C4027 ) C3759_=_C3903( C3759 C3903 ) C3759_=_C4008( C3759 C4008 ) C3759_=_C4025( C3759 C4025 ) C3759_=_C4026( C3759 C4026 ) C3759_=_C4027( C3759 C4027 ) \nC3903_=_C4008( C3903 C4008 ) C3903_=_C4025( C3903 C4025 ) C3903_=_C4026( C3903 C4026 ) C3903_=_C4027( C3903 C4027 ) C4008_=_C4025( C4008 C4025 ) C4008_=_C4026( C4008 C4026 ) \nC4008_=_C4027( C4008 C4027 ) C4025_=_C4026( C4025 C4026 ) C4025_=_C4027( C4025 C4027 ) C4026_=_C4027( C4026 C4027 ) "];236-&gt;292[label="56: C354 C362 C383 C754 C877 \nC916 C928 C1096 C1152 C1175 C1426 \nC1450 C1458 C1625 C1631 C1698 C1737 \nC1743 C1886 C1936 C2047 C2131 C2184 \nC2521 C2595 C2668 C2725 C2796 C2807 \nC2820 C2913 C2924 C2955 C3270 C3341 \nC3342 C3343 C3344 C3345 C3346 C3348 \nC3349 C3350 C3361 C3395 C3544 C3574 \nC3631 C3660 C3714 C3759 C3903 C4008 \nC4025 C4026 C4027 \n769: C354_=_C362 ,C354_=_C383 ,C354_=_C916 ,C354_=_C1096 ,C354_=_C1426 ,\nC354_=_C1450 ,C354_=_C1625 ,C354_=_C1737 ,C354_=_C1936 ,C354_=_C2047 ,C354_=_C2131 ,\nC354_=_C2184 ,C354_=_C2595 ,C354_=_C2668 ,C354_=_C2796 ,C354_=_C2807 ,C354_=_C2913 ,\nC354_=_C2924 ,C354_=_C3270 ,C354_=_C3341 ,C354_=_C3342 ,C354_=_C3343 ,C354_=_C3344 ,\nC354_=_C3345 ,C354_=_C3346 ,C354_=_C3348 ,C354_=_C3349 ,C354_=_C3350 ,C362_=_C754 ,\nC362_=_C877 ,C362_=_C928 ,C362_=_C1152 ,C362_=_C1175</w:t>
      </w:r>
    </w:p>
    <w:p>
      <w:pPr>
        <w:pStyle w:val="PreformattedText"/>
        <w:bidi w:val="0"/>
        <w:spacing w:before="0" w:after="0"/>
        <w:jc w:val="left"/>
        <w:rPr/>
      </w:pPr>
      <w:r>
        <w:rPr/>
        <w:t xml:space="preserve"> </w:t>
      </w:r>
      <w:r>
        <w:rPr/>
        <w:t>,C362_=_C1458 ,C362_=_C1631 ,\nC362_=_C1698 ,C362_=_C1743 ,C362_=_C1886 ,C362_=_C2521 ,C362_=_C2725 ,C362_=_C2820 ,\nC362_=_C2955 ,C362_=_C3361 ,C362_=_C3395 ,C362_=_C3544 ,C362_=_C3574 ,C362_=_C3631 ,\nC362_=_C3660 ,C362_=_C3714 ,C362_=_C3759 ,C362_=_C3903 ,C362_=_C4008 ,C362_=_C4025 ,\nC362_=_C4026 ,C362_=_C4027 ,C383_=_C916 ,C383_=_C1096 ,C383_=_C1426 ,C383_=_C1450 ,\nC383_=_C1625 ,C383_=_C1737 ,C383_=_C1936 ,C383_=_C2047 ,C383_=_C2131 ,C383_=_C2184 ,\nC383_=_C2595 ,C383_=_C2668 ,C383_=_C2796 ,C383_=_C2807 ,C383_=_C2913 ,C383_=_C2924 ,\nC383_=_C3270 ,C383_=_C3341 ,C383_=_C3342 ,C383_=_C3343 ,C383_=_C3344 ,C383_=_C3345 ,\nC383_=_C3346 ,C383_=_C3348 ,C383_=_C3349 ,C383_=_C3350 ,C754_=_C877 ,C754_=_C928 ,\nC754_=_C1152 ,C754_=_C1175 ,C754_=_C1458 ,C754_=_C1631 ,C754_=_C1698 ,C754_=_C1743 ,\nC754_=_C1886 ,C754_=_C2521 ,C754_=_C2725 ,C754_=_C2820 ,C754_=_C2955 ,C754_=_C3361 ,\nC754_=_C3395 ,C754_=_C3544 ,C754_=_C3574 ,C754_=_C3631 ,C754_=_C3660 ,C754_=_C3714 ,\nC754_=_C3759 ,C754_=_C3903 ,C754_=_C4008 ,C754_=_C4025 ,C754_=_C4026 ,C754_=_C4027 ,\nC877_=_C928 ,C877_=_C1152 ,C877_=_C1175 ,C877_=_C1458 ,C877_=_C1631 ,C877_=_C1698 ,\nC877_=_C1743 ,C877_=_C1886 ,C877_=_C2521 ,C877_=_C2725 ,C877_=_C2820 ,C877_=_C2955 ,\nC877_=_C3361 ,C877_=_C3395 ,C877_=_C3544 ,C877_=_C3574 ,C877_=_C3631 ,C877_=_C3660 ,\nC877_=_C3714 ,C877_=_C3759 ,C877_=_C3903 ,C877_=_C4008 ,C877_=_C4025 ,C877_=_C4026 ,\nC877_=_C4027 ,C916_=_C928 ,C916_=_C1096 ,C916_=_C1426 ,C916_=_C1450 ,C916_=_C1625 ,\nC916_=_C1737 ,C916_=_C1936 ,C916_=_C2047 ,C916_=_C2131 ,C916_=_C2184 ,C916_=_C2595 ,\nC916_=_C2668 ,C916_=_C2796 ,C916_=_C2807 ,C916_=_C2913 ,C916_=_C2924 ,C916_=_C3270 ,\nC916_=_C3341 ,C916_=_C3342 ,C916_=_C3343 ,C916_=_C3344 ,C916_=_C3345 ,C916_=_C3346 ,\nC916_=_C3348 ,C916_=_C3349 ,C916_=_C3350 ,C928_=_C1152 ,C928_=_C1175 ,C928_=_C1458 ,\nC928_=_C1631 ,C928_=_C1698 ,C928_=_C1743 ,C928_=_C1886 ,C928_=_C2521 ,C928_=_C2725 ,\nC928_=_C2820 ,C928_=_C2955 ,C928_=_C3361 ,C928_=_C3395 ,C928_=_C3544 ,C928_=_C3574 ,\nC928_=_C3631 ,C928_=_C3660 ,C928_=_C3714 ,C928_=_C3759 ,C928_=_C3903 ,C928_=_C4008 ,\nC928_=_C4025 ,C928_=_C4026 ,C928_=_C4027 ,C1096_=_C1426 ,C1096_=_C1450 ,C1096_=_C1625 ,\nC1096_=_C1737 ,C1096_=_C1936 ,C1096_=_C2047 ,C1096_=_C2131 ,C1096_=_C2184 ,C1096_=_C2595 ,\nC1096_=_C2668 ,C1096_=_C2796 ,C1096_=_C2807 ,C1096_=_C2913 ,C1096_=_C2924 ,C1096_=_C3270 ,\nC1096_=_C3341 ,C1096_=_C3342 ,C1096_=_C3343 ,C1096_=_C3344 ,C1096_=_C3345 ,C1096_=_C3346 ,\nC1096_=_C3348 ,C1096_=_C3349 ,C1096_=_C3350 ,C1152_=_C1175 ,C1152_=_C1458 ,C1152_=_C1631 ,\nC1152_=_C1698 ,C1152_=_C1743 ,C1152_=_C1886 ,C1152_=_C2521 ,C1152_=_C2725 ,C1152_=_C2820 ,\nC1152_=_C2955 ,C1152_=_C3361 ,C1152_=_C3395 ,C1152_=_C3544 ,C1152_=_C3574 ,C1152_=_C3631 ,\nC1152_=_C3660 ,C1152_=_C3714 ,C1152_=_C3759 ,C1152_=_C3903 ,C1152_=_C4008 ,C1152_=_C4025 ,\nC1152_=_C4026 ,C1152_=_C4027 ,C1175_=_C1458 ,C1175_=_C1631 ,C1175_=_C1698 ,C1175_=_C1743 ,\nC1175_=_C1886 ,C1175_=_C2521 ,C1175_=_C2725 ,C1175_=_C2820 ,C1175_=_C2955 ,C1175_=_C3361 ,\nC1175_=_C3395 ,C1175_=_C3544 ,C1175_=_C3574 ,C1175_=_C3631 ,C1175_=_C3660 ,C1175_=_C3714 ,\nC1175_=_C3759 ,C1175_=_C3903 ,C1175_=_C4008 ,C1175_=_C4025 ,C1175_=_C4026 ,C1175_=_C4027 ,\nC1426_=_C1450 ,C1426_=_C1625 ,C1426_=_C1737 ,C1426_=_C1936 ,C1426_=_C2047 ,C1426_=_C2131 ,\nC1426_=_C2184 ,C1426_=_C2595 ,C1426_=_C2668 ,C1426_=_C2796 ,C1426_=_C2807 ,C1426_=_C2913 ,\nC1426_=_C2924 ,C1426_=_C3270 ,C1426_=_C3341 ,C1426_=_C3342 ,C1426_=_C3343 ,C1426_=_C3344 ,\nC1426_=_C3345 ,C1426_=_C3346 ,C1426_=_C3348 ,C1426_=_C3349 ,C1426_=_C3350 ,C1450_=_C1458 ,\nC1450_=_C1625 ,C1450_=_C1737 ,C1450_=_C1936 ,C1450_=_C2047 ,C1450_=_C2131 ,C1450_=_C2184 ,\nC1450_=_C2595 ,C1450_=_C2668 ,C1450_=_C2796 ,C1450_=_C2807 ,C1450_=_C2913 ,C1450_=_C2924 ,\nC1450_=_C3270 ,C1450_=_C3341 ,C1450_=_C3342 ,C1450_=_C3343 ,C1450_=_C3344 ,C1450_=_C3345 ,\nC1450_=_C3346 ,C1450_=_C3348 ,C1450_=_C3349 ,C1450_=_C3350 ,C1458_=_C1631 ,C1458_=_C1698 ,\nC1458_=_C1743 ,C1458_=_C1886 ,C1458_=_C2521 ,C1458_=_C2725 ,C1458_=_C2820 ,C1458_=_C2955 ,\nC1458_=_C3361 ,C1458_=_C3395 ,C1458_=_C3544 ,C1458_=_C3574 ,C1458_=_C3631 ,C1458_=_C3660 ,\nC1458_=_C3714 ,C1458_=_C3759 ,C1458_=_C3903 ,C1458_=_C4008 ,C1458_=_C4025 ,C1458_=_C4026 ,\nC1458_=_C4027 ,C1625_=_C1631 ,C1625_=_C1737 ,C1625_=_C1936 ,C1625_=_C2047 ,C1625_=_C2131 ,\nC1625_=_C2184 ,C1625_=_C2595 ,C1625_=_C2668 ,C1625_=_C2796 ,C1625_=_C2807 ,C1625_=_C2913 ,\nC1625_=_C2924 ,C1625_=_C3270 ,C1625_=_C3341 ,C1625_=_C3342 ,C1625_=_C3343 ,C1625_=_C3344 ,\nC1625_=_C3345 ,C1625_=_C3346 ,C1625_=_C3348 ,C1625_=_C3349 ,C1625_=_C3350 ,C1631_=_C1698 ,\nC1631_=_C1743 ,C1631_=_C1886 ,C1631_=_C2521 ,C1631_=_C2725 ,C1631_=_C2820 ,C1631_=_C2955 ,\nC1631_=_C3361 ,C1631_=_C3395 ,C1631_=_C3544 ,C1631_=_C3574 ,C1631_=_C3631 ,C1631_=_C3660 ,\nC1631_=_C3714 ,C1631_=_C3759 ,C1631_=_C3903 ,C1631_=_C4008 ,C1631_=_C4025 ,C1631_=_C4026 ,\nC1631_=_C4027 ,C1698_=_C1743 ,C1698_=_C1886 ,C1698_=_C2521 ,C1698_=_C2725 ,C1698_=_C2820 ,\nC1698_=_C2955 ,C1698_=_C3361 ,C1698_=_C3395 ,C1698_=_C3544 ,C1698_=_C3574 ,C1698_=_C3631 ,\nC1698_=_C3660 ,C1698_=_C3714 ,C1698_=_C3759 ,C1698_=_C3903 ,C1698_=_C4008 ,C1698_=_C4025 ,\nC1698_=_C4026 ,C1698_=_C4027 ,C1737_=_C1743 ,C1737_=_C1936 ,C1737_=_C2047 ,C1737_=_C2131 ,\nC1737_=_C2184 ,C1737_=_C2595 ,C1737_=_C2668 ,C1737_=_C2796 ,C1737_=_C2807 ,C1737_=_C2913 ,\nC1737_=_C2924 ,C1737_=_C3270 ,C1737_=_C3341 ,C1737_=_C3342 ,C1737_=_C3343 ,C1737_=_C3344 ,\nC1737_=_C3345 ,C1737_=_C3346 ,C1737_=_C3348 ,C1737_=_C3349 ,C1737_=_C3350 ,C1743_=_C1886 ,\nC1743_=_C2521 ,C1743_=_C2725 ,C1743_=_C2820 ,C1743_=_C2955 ,C1743_=_C3361 ,C1743_=_C3395 ,\nC1743_=_C3544 ,C1743_=_C3574 ,C1743_=_C3631 ,C1743_=_C3660 ,C1743_=_C3714 ,C1743_=_C3759 ,\nC1743_=_C3903 ,C1743_=_C4008 ,C1743_=_C4025 ,C1743_=_C4026 ,C1743_=_C4027 ,C1886_=_C2521 ,\nC1886_=_C2725 ,C1886_=_C2820 ,C1886_=_C2955 ,C1886_=_C3361 ,C1886_=_C3395 ,C1886_=_C3544 ,\nC1886_=_C3574 ,C1886_=_C3631 ,C1886_=_C3660 ,C1886_=_C3714 ,C1886_=_C3759 ,C1886_=_C3903 ,\nC1886_=_C4008 ,C1886_=_C4025 ,C1886_=_C4026 ,C1886_=_C4027 ,C1936_=_C2047 ,C1936_=_C2131 ,\nC1936_=_C2184 ,C1936_=_C2595 ,C1936_=_C2668 ,C1936_=_C2796 ,C1936_=_C2807 ,C1936_=_C2913 ,\nC1936_=_C2924 ,C1936_=_C3270 ,C1936_=_C3341 ,C1936_=_C3342 ,C1936_=_C3343 ,C1936_=_C3344 ,\nC1936_=_C3345 ,C1936_=_C3346 ,C1936_=_C3348 ,C1936_=_C3349 ,C1936_=_C3350 ,C2047_=_C2131 ,\nC2047_=_C2184 ,C2047_=_C2595 ,C2047_=_C2668 ,C2047_=_C2796 ,C2047_=_C2807 ,C2047_=_C2913 ,\nC2047_=_C2924 ,C2047_=_C3270 ,C2047_=_C3341 ,C2047_=_C3342 ,C2047_=_C3343 ,C2047_=_C3344 ,\nC2047_=_C3345 ,C2047_=_C3346 ,C2047_=_C3348 ,C2047_=_C3349 ,C2047_=_C3350 ,C2131_=_C2184 ,\nC2131_=_C2595 ,C2131_=_C2668 ,C2131_=_C2796 ,C2131_=_C2807 ,C2131_=_C2913 ,C2131_=_C2924 ,\nC2131_=_C3270 ,C2131_=_C3341 ,C2131_=_C3342 ,C2131_=_C3343 ,C2131_=_C3344 ,C2131_=_C3345 ,\nC2131_=_C3346 ,C2131_=_C3348 ,C2131_=_C3349 ,C2131_=_C3350 ,C2184_=_C2595 ,C2184_=_C2668 ,\nC2184_=_C2796 ,C2184_=_C2807 ,C2184_=_C2913 ,C2184_=_C2924 ,C2184_=_C3270 ,C2184_=_C3341 ,\nC2184_=_C3342 ,C2184_=_C3343 ,C2184_=_C3344 ,C2184_=_C3345 ,C2184_=_C3346 ,C2184_=_C3348 ,\nC2184_=_C3349 ,C2184_=_C3350 ,C2521_=_C2725 ,C2521_=_C2820 ,C2521_=_C2955 ,C2521_=_C3361 ,\nC2521_=_C3395 ,C2521_=_C3544 ,C2521_=_C3574 ,C2521_=_C3631 ,C2521_=_C3660 ,C2521_=_C3714 ,\nC2521_=_C3759 ,C2521_=_C3903 ,C2521_=_C4008 ,C2521_=_C4025 ,C2521_=_C4026 ,C2521_=_C4027 ,\nC2595_=_C2668 ,C2595_=_C2796 ,C2595_=_C2807 ,C2595_=_C2913 ,C2595_=_C2924 ,C2595_=_C3270 ,\nC2595_=_C3341 ,C2595_=_C3342 ,C2595_=_C3343 ,C2595_=_C3344 ,C2595_=_C3345 ,C2595_=_C3346 ,\nC2595_=_C3348 ,C2595_=_C3349 ,C2595_=_C3350 ,C2668_=_C2796 ,C2668_=_C2807 ,C2668_=_C2913 ,\nC2668_=_C2924 ,C2668_=_C3270 ,C2668_=_C3341 ,C2668_=_C3342 ,C2668_=_C3343 ,C2668_=_C3344 ,\nC2668_=_C3345 ,C2668_=_C3346 ,C2668_=_C3348 ,C2668_=_C3349 ,C2668_=_C3350 ,C2725_=_C2820 ,\nC2725_=_C2955 ,C2725_=_C3361 ,C2725_=_C3395 ,C2725_=_C3544 ,C2725_=_C3574 ,C2725_=_C3631 ,\nC2725_=_C3660 ,C2725_=_C3714 ,C2725_=_C3759 ,C2725_=_C3903 ,C2725_=_C4008 ,C2725_=_C4025 ,\nC2725_=_C4026 ,C2725_=_C4027 ,C2796_=_C2807 ,C2796_=_C2913 ,C2796_=_C2924 ,C2796_=_C3270 ,\nC2796_=_C3341 ,C2796_=_C3342 ,C2796_=_C3343 ,C2796_=_C3344 ,C2796_=_C3345 ,C2796_=_C3346 ,\nC2796_=_C3348 ,C2796_=_C3349 ,C2796_=_C3350 ,C2807_=_C2820 ,C2807_=_C2913 ,C2807_=_C2924 ,\nC2807_=_C3270 ,C2807_=_C3341 ,C2807_=_C3342 ,C2807_=_C3343 ,C2807_=_C3344 ,C2807_=_C3345 ,\nC2807_=_C3346 ,C2807_=_C3348 ,C2807_=_C3349 ,C2807_=_C3350 ,C2820_=_C2955 ,C2820_=_C3361 ,\nC2820_=_C3395 ,C2820_=_C3544 ,C2820_=_C3574 ,C2820_=_C3631 ,C2820_=_C3660 ,C2820_=_C3714 ,\nC2820_=_C3759 ,C2820_=_C3903 ,C2820_=_C4008 ,C2820_=_C4025 ,C2820_=_C4026 ,C2820_=_C4027 ,\nC2913_=_C2924 ,C2913_=_C3270 ,C2913_=_C3341 ,C2913_=_C3342 ,C2913_=_C3343 ,C2913_=_C3344 ,\nC2913_=_C3345 ,C2913_=_C3346 ,C2913_=_C3348 ,C2913_=_C3349 ,C2913_=_C3350 ,C2924_=_C3270 ,\nC2924_=_C3341 ,C2924_=_C3342 ,C2924_=_C3343 ,C2924_=_C3344 ,C2924_=_C3345 ,C2924_=_C3346 ,\nC2924_=_C3348 ,C2924_=_C3349 ,C2924_=_C3350 ,C2955_=_C3361 ,C2955_=_C3395 ,C2955_=_C3544 ,\nC2955_=_C3574 ,C2955_=_C3631 ,C2955_=_C3660 ,C2955_=_C3714 ,C2955_=_C3759 ,C2955_=_C3903 ,\nC2955_=_C4008 ,C2955_=_C4025 ,C2955_=_C4026 ,C2955_=_C4027 ,C3270_=_C3341 ,C3270_=_C3342 ,\nC3270_=_C3343 ,C3270_=_C3344 ,C3270_=_C3345 ,C3270_=_C3346 ,C3270_=_C3348 ,C3270_=_C3349 ,\nC3270_=_C3350 ,C3341_=_C3342 ,C3341_=_C3343 ,C3341_=_C3344 ,C3341_=_C3345 ,C3341_=_C3346 ,\nC3341_=_C3348 ,C3341_=_C3349 ,C3341_=_C3350 ,C3341_=_C3361 ,C3342_=_C3343 ,C3342_=_C3344 ,\nC3342_=_C3345 ,C3342_=_C3346 ,C3342_=_C3348 ,C3342_=_C3349 ,C3342_=_C3350 ,C3342_=_C3574 ,\nC3343_=_C3344 ,C3343_=_C3345 ,C3343_=_C3346 ,C3343_=_C3348 ,C3343_=_C3349 ,C3343_=_C3350 ,\nC3343_=_C3714 ,C3344_=_C3345 ,C3344_=_C3346 ,C3344_=_C3348 ,C3344_=_C3349 ,C3344_=_C3350 ,\nC3344_=_C3759 ,C3345_=_C3346 ,C3345_=_C3348 ,C3345_=_C3349 ,C3345_=_C3350 ,C3345_=_C3903 ,\nC3346_=_C3348 ,C3346_=_C3349 ,C3346_=_C3350 ,C3348_=_C3349 ,C3348_=_C3350 ,C3349_=_C3350</w:t>
      </w:r>
    </w:p>
    <w:p>
      <w:pPr>
        <w:pStyle w:val="PreformattedText"/>
        <w:bidi w:val="0"/>
        <w:spacing w:before="0" w:after="0"/>
        <w:jc w:val="left"/>
        <w:rPr/>
      </w:pPr>
      <w:r>
        <w:rPr/>
        <w:t xml:space="preserve"> </w:t>
      </w:r>
      <w:r>
        <w:rPr/>
        <w:t>,\nC3349_=_C4026 ,C3350_=_C4027 ,C3361_=_C3395 ,C3361_=_C3544 ,C3361_=_C3574 ,C3361_=_C3631 ,\nC3361_=_C3660 ,C3361_=_C3714 ,C3361_=_C3759 ,C3361_=_C3903 ,C3361_=_C4008 ,C3361_=_C4025 ,\nC3361_=_C4026 ,C3361_=_C4027 ,C3395_=_C3544 ,C3395_=_C3574 ,C3395_=_C3631 ,C3395_=_C3660 ,\nC3395_=_C3714 ,C3395_=_C3759 ,C3395_=_C3903 ,C3395_=_C4008 ,C3395_=_C4025 ,C3395_=_C4026 ,\nC3395_=_C4027 ,C3544_=_C3574 ,C3544_=_C3631 ,C3544_=_C3660 ,C3544_=_C3714 ,C3544_=_C3759 ,\nC3544_=_C3903 ,C3544_=_C4008 ,C3544_=_C4025 ,C3544_=_C4026 ,C3544_=_C4027 ,C3574_=_C3631 ,\nC3574_=_C3660 ,C3574_=_C3714 ,C3574_=_C3759 ,C3574_=_C3903 ,C3574_=_C4008 ,C3574_=_C4025 ,\nC3574_=_C4026 ,C3574_=_C4027 ,C3631_=_C3660 ,C3631_=_C3714 ,C3631_=_C3759 ,C3631_=_C3903 ,\nC3631_=_C4008 ,C3631_=_C4025 ,C3631_=_C4026 ,C3631_=_C4027 ,C3660_=_C3714 ,C3660_=_C3759 ,\nC3660_=_C3903 ,C3660_=_C4008 ,C3660_=_C4025 ,C3660_=_C4026 ,C3660_=_C4027 ,C3714_=_C3759 ,\nC3714_=_C3903 ,C3714_=_C4008 ,C3714_=_C4025 ,C3714_=_C4026 ,C3714_=_C4027 ,C3759_=_C3903 ,\nC3759_=_C4008 ,C3759_=_C4025 ,C3759_=_C4026 ,C3759_=_C4027 ,C3903_=_C4008 ,C3903_=_C4025 ,\nC3903_=_C4026 ,C3903_=_C4027 ,C4008_=_C4025 ,C4008_=_C4026 ,C4008_=_C4027 ,C4025_=_C4026 ,\nC4025_=_C4027 ,C4026_=_C4027 ,"];293[shape=box, label="id:293 level: 7\n55: C701 C927 C952 C998 C1197 \nC1199 C1291 C1381 C1500 C1502 C1539 \nC1561 C1672 C1824 C1961 C2028 C2029 \nC2170 C2172 C2336 C2502 C2503 C2817 \nC2983 C3080 C3081 C3097 C3098 C3281 \nC3305 C3335 C3345 C3360 C3570 C3648 \nC3699 C3712 C3756 C3838 C3839 C3902 \nC3903 C3904 C3905 C3906 C3907 C3908 \nC3930 C3931 C3932 C3933 C3934 C3935 \nC3936 C3937 \n764: C701_=_C998( C701 C998 ) C701_=_C1199( C701 C1199 ) C701_=_C1381( C701 C1381 ) C701_=_C1502( C701 C1502 ) C701_=_C1824( C701 C1824 ) \nC701_=_C1961( C701 C1961 ) C701_=_C2029( C701 C2029 ) C701_=_C2172( C701 C2172 ) C701_=_C2336( C701 C2336 ) C701_=_C2503( C701 C2503 ) C701_=_C2983( C701 C2983 ) \nC701_=_C3081( C701 C3081 ) C701_=_C3098( C701 C3098 ) C701_=_C3281( C701 C3281 ) C701_=_C3305( C701 C3305 ) C701_=_C3648( C701 C3648 ) C701_=_C3699( C701 C3699 ) \nC701_=_C3839( C701 C3839 ) C701_=_C3902( C701 C3902 ) C701_=_C3930( C701 C3930 ) C701_=_C3931( C701 C3931 ) C701_=_C3932( C701 C3932 ) C701_=_C3933( C701 C3933 ) \nC701_=_C3934( C701 C3934 ) C701_=_C3935( C701 C3935 ) C701_=_C3936( C701 C3936 ) C701_=_C3937( C701 C3937 ) C927_=_C952( C927 C952 ) C927_=_C1197( C927 C1197 ) \nC927_=_C1291( C927 C1291 ) C927_=_C1500( C927 C1500 ) C927_=_C1539( C927 C1539 ) C927_=_C1561( C927 C1561 ) C927_=_C1672( C927 C1672 ) C927_=_C2028( C927 C2028 ) \nC927_=_C2170( C927 C2170 ) C927_=_C2502( C927 C2502 ) C927_=_C2817( C927 C2817 ) C927_=_C3080( C927 C3080 ) C927_=_C3097( C927 C3097 ) C927_=_C3335( C927 C3335 ) \nC927_=_C3345( C927 C3345 ) C927_=_C3360( C927 C3360 ) C927_=_C3570( C927 C3570 ) C927_=_C3712( C927 C3712 ) C927_=_C3756( C927 C3756 ) C927_=_C3838( C927 C3838 ) \nC927_=_C3902( C927 C3902 ) C927_=_C3903( C927 C3903 ) C927_=_C3904( C927 C3904 ) C927_=_C3905( C927 C3905 ) C927_=_C3906( C927 C3906 ) C927_=_C3907( C927 C3907 ) \nC927_=_C3908( C927 C3908 ) C952_=_C1197( C952 C1197 ) C952_=_C1291( C952 C1291 ) C952_=_C1500( C952 C1500 ) C952_=_C1539( C952 C1539 ) C952_=_C1561( C952 C1561 ) \nC952_=_C1672( C952 C1672 ) C952_=_C2028( C952 C2028 ) C952_=_C2170( C952 C2170 ) C952_=_C2502( C952 C2502 ) C952_=_C2817( C952 C2817 ) C952_=_C3080( C952 C3080 ) \nC952_=_C3097( C952 C3097 ) C952_=_C3335( C952 C3335 ) C952_=_C3345( C952 C3345 ) C952_=_C3360( C952 C3360 ) C952_=_C3570( C952 C3570 ) C952_=_C3712( C952 C3712 ) \nC952_=_C3756( C952 C3756 ) C952_=_C3838( C952 C3838 ) C952_=_C3902( C952 C3902 ) C952_=_C3903( C952 C3903 ) C952_=_C3904( C952 C3904 ) C952_=_C3905( C952 C3905 ) \nC952_=_C3906( C952 C3906 ) C952_=_C3907( C952 C3907 ) C952_=_C3908( C952 C3908 ) C998_=_C1199( C998 C1199 ) C998_=_C1381( C998 C1381 ) C998_=_C1502( C998 C1502 ) \nC998_=_C1824( C998 C1824 ) C998_=_C1961( C998 C1961 ) C998_=_C2029( C998 C2029 ) C998_=_C2172( C998 C2172 ) C998_=_C2336( C998 C2336 ) C998_=_C2503( C998 C2503 ) \nC998_=_C2983( C998 C2983 ) C998_=_C3081( C998 C3081 ) C998_=_C3098( C998 C3098 ) C998_=_C3281( C998 C3281 ) C998_=_C3305( C998 C3305 ) C998_=_C3648( C998 C3648 ) \nC998_=_C3699( C998 C3699 ) C998_=_C3839( C998 C3839 ) C998_=_C3902( C998 C3902 ) C998_=_C3930( C998 C3930 ) C998_=_C3931( C998 C3931 ) C998_=_C3932( C998 C3932 ) \nC998_=_C3933( C998 C3933 ) C998_=_C3934( C998 C3934 ) C998_=_C3935( C998 C3935 ) C998_=_C3936( C998 C3936 ) C998_=_C3937( C998 C3937 ) C1197_=_C1199( C1197 C1199 ) \nC1197_=_C1291( C1197 C1291 ) C1197_=_C1500( C1197 C1500 ) C1197_=_C1539( C1197 C1539 ) C1197_=_C1561( C1197 C1561 ) C1197_=_C1672( C1197 C1672 ) C1197_=_C2028( C1197 C2028 ) \nC1197_=_C2170( C1197 C2170 ) C1197_=_C2502( C1197 C2502 ) C1197_=_C2817( C1197 C2817 ) C1197_=_C3080( C1197 C3080 ) C1197_=_C3097( C1197 C3097 ) C1197_=_C3335( C1197 C3335 ) \nC1197_=_C3345( C1197 C3345 ) C1197_=_C3360( C1197 C3360 ) C1197_=_C3570( C1197 C3570 ) C1197_=_C3712( C1197 C3712 ) C1197_=_C3756( C1197 C3756 ) C1197_=_C3838( C1197 C3838 ) \nC1197_=_C3902( C1197 C3902 ) C1197_=_C3903( C1197 C3903 ) C1197_=_C3904( C1197 C3904 ) C1197_=_C3905( C1197 C3905 ) C1197_=_C3906( C1197 C3906 ) C1197_=_C3907( C1197 C3907 ) \nC1197_=_C3908( C1197 C3908 ) C1199_=_C1381( C1199 C1381 ) C1199_=_C1502( C1199 C1502 ) C1199_=_C1824( C1199 C1824 ) C1199_=_C1961( C1199 C1961 ) C1199_=_C2029( C1199 C2029 ) \nC1199_=_C2172( C1199 C2172 ) C1199_=_C2336( C1199 C2336 ) C1199_=_C2503( C1199 C2503 ) C1199_=_C2983( C1199 C2983 ) C1199_=_C3081( C1199 C3081 ) C1199_=_C3098( C1199 C3098 ) \nC1199_=_C3281( C1199 C3281 ) C1199_=_C3305( C1199 C3305 ) C1199_=_C3648( C1199 C3648 ) C1199_=_C3699( C1199 C3699 ) C1199_=_C3839( C1199 C3839 ) C1199_=_C3902( C1199 C3902 ) \nC1199_=_C3930( C1199 C3930 ) C1199_=_C3931( C1199 C3931 ) C1199_=_C3932( C1199 C3932 ) C1199_=_C3933( C1199 C3933 ) C1199_=_C3934( C1199 C3934 ) C1199_=_C3935( C1199 C3935 ) \nC1199_=_C3936( C1199 C3936 ) C1199_=_C3937( C1199 C3937 ) C1291_=_C1500( C1291 C1500 ) C1291_=_C1539( C1291 C1539 ) C1291_=_C1561( C1291 C1561 ) C1291_=_C1672( C1291 C1672 ) \nC1291_=_C2028( C1291 C2028 ) C1291_=_C2170( C1291 C2170 ) C1291_=_C2502( C1291 C2502 ) C1291_=_C2817( C1291 C2817 ) C1291_=_C3080( C1291 C3080 ) C1291_=_C3097( C1291 C3097 ) \nC1291_=_C3335( C1291 C3335 ) C1291_=_C3345( C1291 C3345 ) C1291_=_C3360( C1291 C3360 ) C1291_=_C3570( C1291 C3570 ) C1291_=_C3712( C1291 C3712 ) C1291_=_C3756( C1291 C3756 ) \nC1291_=_C3838( C1291 C3838 ) C1291_=_C3902( C1291 C3902 ) C1291_=_C3903( C1291 C3903 ) C1291_=_C3904( C1291 C3904 ) C1291_=_C3905( C1291 C3905 ) C1291_=_C3906( C1291 C3906 ) \nC1291_=_C3907( C1291 C3907 ) C1291_=_C3908( C1291 C3908 ) C1381_=_C1502( C1381 C1502 ) C1381_=_C1824( C1381 C1824 ) C1381_=_C1961( C1381 C1961 ) C1381_=_C2029( C1381 C2029 ) \nC1381_=_C2172( C1381 C2172 ) C1381_=_C2336( C1381 C2336 ) C1381_=_C2503( C1381 C2503 ) C1381_=_C2983( C1381 C2983 ) C1381_=_C3081( C1381 C3081 ) C1381_=_C3098( C1381 C3098 ) \nC1381_=_C3281( C1381 C3281 ) C1381_=_C3305( C1381 C3305 ) C1381_=_C3648( C1381 C3648 ) C1381_=_C3699( C1381 C3699 ) C1381_=_C3839( C1381 C3839 ) C1381_=_C3902( C1381 C3902 ) \nC1381_=_C3930( C1381 C3930 ) C1381_=_C3931( C1381 C3931 ) C1381_=_C3932( C1381 C3932 ) C1381_=_C3933( C1381 C3933 ) C1381_=_C3934( C1381 C3934 ) C1381_=_C3935( C1381 C3935 ) \nC1381_=_C3936( C1381 C3936 ) C1381_=_C3937( C1381 C3937 ) C1500_=_C1502( C1500 C1502 ) C1500_=_C1539( C1500 C1539 ) C1500_=_C1561( C1500 C1561 ) C1500_=_C1672( C1500 C1672 ) \nC1500_=_C2028( C1500 C2028 ) C1500_=_C2170( C1500 C2170 ) C1500_=_C2502( C1500 C2502 ) C1500_=_C2817( C1500 C2817 ) C1500_=_C3080( C1500 C3080 ) C1500_=_C3097( C1500 C3097 ) \nC1500_=_C3335( C1500 C3335 ) C1500_=_C3345( C1500 C3345 ) C1500_=_C3360( C1500 C3360 ) C1500_=_C3570( C1500 C3570 ) C1500_=_C3712( C1500 C3712 ) C1500_=_C3756( C1500 C3756 ) \nC1500_=_C3838( C1500 C3838 ) C1500_=_C3902( C1500 C3902 ) C1500_=_C3903( C1500 C3903 ) C1500_=_C3904( C1500 C3904 ) C1500_=_C3905( C1500 C3905 ) C1500_=_C3906( C1500 C3906 ) \nC1500_=_C3907( C1500 C3907 ) C1500_=_C3908( C1500 C3908 ) C1502_=_C1824( C1502 C1824 ) C1502_=_C1961( C1502 C1961 ) C1502_=_C2029( C1502 C2029 ) C1502_=_C2172( C1502 C2172 ) \nC1502_=_C2336( C1502 C2336 ) C1502_=_C2503( C1502 C2503 ) C1502_=_C2983( C1502 C2983 ) C1502_=_C3081( C1502 C3081 ) C1502_=_C3098( C1502 C3098 ) C1502_=_C3281( C1502 C3281 ) \nC1502_=_C3305( C1502 C3305 ) C1502_=_C3648( C1502 C3648 ) C1502_=_C3699( C1502 C3699 ) C1502_=_C3839( C1502 C3839 ) C1502_=_C3902( C1502 C3902 ) C1502_=_C3930( C1502 C3930 ) \nC1502_=_C3931( C1502 C3931 ) C1502_=_C3932( C1502 C3932 ) C1502_=_C3933( C1502 C3933 ) C1502_=_C3934( C1502 C3934 ) C1502_=_C3935( C1502 C3935 ) C1502_=_C3936( C1502 C3936 ) \nC1502_=_C3937( C1502 C3937 ) C1539_=_C1561( C1539 C1561 ) C1539_=_C1672( C1539 C1672 ) C1539_=_C2028( C1539 C2028 ) C1539_=_C2170( C1539 C2170 ) C1539_=_C2502( C1539 C2502 ) \nC1539_=_C2817( C1539 C2817 ) C1539_=_C3080( C1539 C3080 ) C1539_=_C3097( C1539 C3097 ) C1539_=_C3335( C1539 C3335 ) C1539_=_C3345( C1539 C3345 ) C1539_=_C3360( C1539 C3360 ) \nC1539_=_C3570( C1539 C3570 ) C1539_=_C3712( C1539 C3712 ) C1539_=_C3756( C1539 C3756 ) C1539_=_C3838( C1539 C3838 ) C1539_=_C3902( C1539 C3902 ) C1539_=_C3903( C1539 C3903 ) \nC1539_=_C3904( C1539 C3904 ) C1539_=_C3905( C1539 C3905 ) C1539_=_C3906( C1539 C3906 ) C1539_=_C3907( C1539 C3907 ) C1539_=_C3908( C1539 C3908 ) C1561_=_C1672( C1561 C1672 ) \nC1561_=_C2028( C1561 C2028 ) C1561_=_C2170( C1561 C2170 ) C1561_=_C2502( C1561 C2502 ) C1561_=_C2817( C1561 C2817 ) C1561_=_C3080( C1561 C3080 ) C1561_=_C3097( C1561 C3097 ) \nC1561_=_C3335( C1561 C3335 ) C1561_=_C3345( C1561 C3345 ) C1561_=_C3360( C1561 C3360 ) C1561_=_C3570( C1561 C3570 ) C1561_=_C3712( C1561 C3712 ) C1561_=_C3756( C1561 C3756 ) \nC1561_=_C3838( C1561 C3838 ) C1561_=_C3902( C1561 C3902 ) C1561_=_C3903(</w:t>
      </w:r>
    </w:p>
    <w:p>
      <w:pPr>
        <w:pStyle w:val="PreformattedText"/>
        <w:bidi w:val="0"/>
        <w:spacing w:before="0" w:after="0"/>
        <w:jc w:val="left"/>
        <w:rPr/>
      </w:pPr>
      <w:r>
        <w:rPr/>
        <w:t xml:space="preserve"> </w:t>
      </w:r>
      <w:r>
        <w:rPr/>
        <w:t>C1561 C3903 ) C1561_=_C3904( C1561 C3904 ) C1561_=_C3905( C1561 C3905 ) C1561_=_C3906( C1561 C3906 ) \nC1561_=_C3907( C1561 C3907 ) C1561_=_C3908( C1561 C3908 ) C1672_=_C2028( C1672 C2028 ) C1672_=_C2170( C1672 C2170 ) C1672_=_C2502( C1672 C2502 ) C1672_=_C2817( C1672 C2817 ) \nC1672_=_C3080( C1672 C3080 ) C1672_=_C3097( C1672 C3097 ) C1672_=_C3335( C1672 C3335 ) C1672_=_C3345( C1672 C3345 ) C1672_=_C3360( C1672 C3360 ) C1672_=_C3570( C1672 C3570 ) \nC1672_=_C3712( C1672 C3712 ) C1672_=_C3756( C1672 C3756 ) C1672_=_C3838( C1672 C3838 ) C1672_=_C3902( C1672 C3902 ) C1672_=_C3903( C1672 C3903 ) C1672_=_C3904( C1672 C3904 ) \nC1672_=_C3905( C1672 C3905 ) C1672_=_C3906( C1672 C3906 ) C1672_=_C3907( C1672 C3907 ) C1672_=_C3908( C1672 C3908 ) C1824_=_C1961( C1824 C1961 ) C1824_=_C2029( C1824 C2029 ) \nC1824_=_C2172( C1824 C2172 ) C1824_=_C2336( C1824 C2336 ) C1824_=_C2503( C1824 C2503 ) C1824_=_C2983( C1824 C2983 ) C1824_=_C3081( C1824 C3081 ) C1824_=_C3098( C1824 C3098 ) \nC1824_=_C3281( C1824 C3281 ) C1824_=_C3305( C1824 C3305 ) C1824_=_C3648( C1824 C3648 ) C1824_=_C3699( C1824 C3699 ) C1824_=_C3839( C1824 C3839 ) C1824_=_C3902( C1824 C3902 ) \nC1824_=_C3930( C1824 C3930 ) C1824_=_C3931( C1824 C3931 ) C1824_=_C3932( C1824 C3932 ) C1824_=_C3933( C1824 C3933 ) C1824_=_C3934( C1824 C3934 ) C1824_=_C3935( C1824 C3935 ) \nC1824_=_C3936( C1824 C3936 ) C1824_=_C3937( C1824 C3937 ) C1961_=_C2029( C1961 C2029 ) C1961_=_C2172( C1961 C2172 ) C1961_=_C2336( C1961 C2336 ) C1961_=_C2503( C1961 C2503 ) \nC1961_=_C2983( C1961 C2983 ) C1961_=_C3081( C1961 C3081 ) C1961_=_C3098( C1961 C3098 ) C1961_=_C3281( C1961 C3281 ) C1961_=_C3305( C1961 C3305 ) C1961_=_C3648( C1961 C3648 ) \nC1961_=_C3699( C1961 C3699 ) C1961_=_C3839( C1961 C3839 ) C1961_=_C3902( C1961 C3902 ) C1961_=_C3930( C1961 C3930 ) C1961_=_C3931( C1961 C3931 ) C1961_=_C3932( C1961 C3932 ) \nC1961_=_C3933( C1961 C3933 ) C1961_=_C3934( C1961 C3934 ) C1961_=_C3935( C1961 C3935 ) C1961_=_C3936( C1961 C3936 ) C1961_=_C3937( C1961 C3937 ) C2028_=_C2029( C2028 C2029 ) \nC2028_=_C2170( C2028 C2170 ) C2028_=_C2502( C2028 C2502 ) C2028_=_C2817( C2028 C2817 ) C2028_=_C3080( C2028 C3080 ) C2028_=_C3097( C2028 C3097 ) C2028_=_C3335( C2028 C3335 ) \nC2028_=_C3345( C2028 C3345 ) C2028_=_C3360( C2028 C3360 ) C2028_=_C3570( C2028 C3570 ) C2028_=_C3712( C2028 C3712 ) C2028_=_C3756( C2028 C3756 ) C2028_=_C3838( C2028 C3838 ) \nC2028_=_C3902( C2028 C3902 ) C2028_=_C3903( C2028 C3903 ) C2028_=_C3904( C2028 C3904 ) C2028_=_C3905( C2028 C3905 ) C2028_=_C3906( C2028 C3906 ) C2028_=_C3907( C2028 C3907 ) \nC2028_=_C3908( C2028 C3908 ) C2029_=_C2172( C2029 C2172 ) C2029_=_C2336( C2029 C2336 ) C2029_=_C2503( C2029 C2503 ) C2029_=_C2983( C2029 C2983 ) C2029_=_C3081( C2029 C3081 ) \nC2029_=_C3098( C2029 C3098 ) C2029_=_C3281( C2029 C3281 ) C2029_=_C3305( C2029 C3305 ) C2029_=_C3648( C2029 C3648 ) C2029_=_C3699( C2029 C3699 ) C2029_=_C3839( C2029 C3839 ) \nC2029_=_C3902( C2029 C3902 ) C2029_=_C3930( C2029 C3930 ) C2029_=_C3931( C2029 C3931 ) C2029_=_C3932( C2029 C3932 ) C2029_=_C3933( C2029 C3933 ) C2029_=_C3934( C2029 C3934 ) \nC2029_=_C3935( C2029 C3935 ) C2029_=_C3936( C2029 C3936 ) C2029_=_C3937( C2029 C3937 ) C2170_=_C2172( C2170 C2172 ) C2170_=_C2502( C2170 C2502 ) C2170_=_C2817( C2170 C2817 ) \nC2170_=_C3080( C2170 C3080 ) C2170_=_C3097( C2170 C3097 ) C2170_=_C3335( C2170 C3335 ) C2170_=_C3345( C2170 C3345 ) C2170_=_C3360( C2170 C3360 ) C2170_=_C3570( C2170 C3570 ) \nC2170_=_C3712( C2170 C3712 ) C2170_=_C3756( C2170 C3756 ) C2170_=_C3838( C2170 C3838 ) C2170_=_C3902( C2170 C3902 ) C2170_=_C3903( C2170 C3903 ) C2170_=_C3904( C2170 C3904 ) \nC2170_=_C3905( C2170 C3905 ) C2170_=_C3906( C2170 C3906 ) C2170_=_C3907( C2170 C3907 ) C2170_=_C3908( C2170 C3908 ) C2172_=_C2336( C2172 C2336 ) C2172_=_C2503( C2172 C2503 ) \nC2172_=_C2983( C2172 C2983 ) C2172_=_C3081( C2172 C3081 ) C2172_=_C3098( C2172 C3098 ) C2172_=_C3281( C2172 C3281 ) C2172_=_C3305( C2172 C3305 ) C2172_=_C3648( C2172 C3648 ) \nC2172_=_C3699( C2172 C3699 ) C2172_=_C3839( C2172 C3839 ) C2172_=_C3902( C2172 C3902 ) C2172_=_C3930( C2172 C3930 ) C2172_=_C3931( C2172 C3931 ) C2172_=_C3932( C2172 C3932 ) \nC2172_=_C3933( C2172 C3933 ) C2172_=_C3934( C2172 C3934 ) C2172_=_C3935( C2172 C3935 ) C2172_=_C3936( C2172 C3936 ) C2172_=_C3937( C2172 C3937 ) C2336_=_C2503( C2336 C2503 ) \nC2336_=_C2983( C2336 C2983 ) C2336_=_C3081( C2336 C3081 ) C2336_=_C3098( C2336 C3098 ) C2336_=_C3281( C2336 C3281 ) C2336_=_C3305( C2336 C3305 ) C2336_=_C3648( C2336 C3648 ) \nC2336_=_C3699( C2336 C3699 ) C2336_=_C3839( C2336 C3839 ) C2336_=_C3902( C2336 C3902 ) C2336_=_C3930( C2336 C3930 ) C2336_=_C3931( C2336 C3931 ) C2336_=_C3932( C2336 C3932 ) \nC2336_=_C3933( C2336 C3933 ) C2336_=_C3934( C2336 C3934 ) C2336_=_C3935( C2336 C3935 ) C2336_=_C3936( C2336 C3936 ) C2336_=_C3937( C2336 C3937 ) C2502_=_C2503( C2502 C2503 ) \nC2502_=_C2817( C2502 C2817 ) C2502_=_C3080( C2502 C3080 ) C2502_=_C3097( C2502 C3097 ) C2502_=_C3335( C2502 C3335 ) C2502_=_C3345( C2502 C3345 ) C2502_=_C3360( C2502 C3360 ) \nC2502_=_C3570( C2502 C3570 ) C2502_=_C3712( C2502 C3712 ) C2502_=_C3756( C2502 C3756 ) C2502_=_C3838( C2502 C3838 ) C2502_=_C3902( C2502 C3902 ) C2502_=_C3903( C2502 C3903 ) \nC2502_=_C3904( C2502 C3904 ) C2502_=_C3905( C2502 C3905 ) C2502_=_C3906( C2502 C3906 ) C2502_=_C3907( C2502 C3907 ) C2502_=_C3908( C2502 C3908 ) C2503_=_C2983( C2503 C2983 ) \nC2503_=_C3081( C2503 C3081 ) C2503_=_C3098( C2503 C3098 ) C2503_=_C3281( C2503 C3281 ) C2503_=_C3305( C2503 C3305 ) C2503_=_C3648( C2503 C3648 ) C2503_=_C3699( C2503 C3699 ) \nC2503_=_C3839( C2503 C3839 ) C2503_=_C3902( C2503 C3902 ) C2503_=_C3930( C2503 C3930 ) C2503_=_C3931( C2503 C3931 ) C2503_=_C3932( C2503 C3932 ) C2503_=_C3933( C2503 C3933 ) \nC2503_=_C3934( C2503 C3934 ) C2503_=_C3935( C2503 C3935 ) C2503_=_C3936( C2503 C3936 ) C2503_=_C3937( C2503 C3937 ) C2817_=_C3080( C2817 C3080 ) C2817_=_C3097( C2817 C3097 ) \nC2817_=_C3335( C2817 C3335 ) C2817_=_C3345( C2817 C3345 ) C2817_=_C3360( C2817 C3360 ) C2817_=_C3570( C2817 C3570 ) C2817_=_C3712( C2817 C3712 ) C2817_=_C3756( C2817 C3756 ) \nC2817_=_C3838( C2817 C3838 ) C2817_=_C3902( C2817 C3902 ) C2817_=_C3903( C2817 C3903 ) C2817_=_C3904( C2817 C3904 ) C2817_=_C3905( C2817 C3905 ) C2817_=_C3906( C2817 C3906 ) \nC2817_=_C3907( C2817 C3907 ) C2817_=_C3908( C2817 C3908 ) C2983_=_C3081( C2983 C3081 ) C2983_=_C3098( C2983 C3098 ) C2983_=_C3281( C2983 C3281 ) C2983_=_C3305( C2983 C3305 ) \nC2983_=_C3648( C2983 C3648 ) C2983_=_C3699( C2983 C3699 ) C2983_=_C3839( C2983 C3839 ) C2983_=_C3902( C2983 C3902 ) C2983_=_C3930( C2983 C3930 ) C2983_=_C3931( C2983 C3931 ) \nC2983_=_C3932( C2983 C3932 ) C2983_=_C3933( C2983 C3933 ) C2983_=_C3934( C2983 C3934 ) C2983_=_C3935( C2983 C3935 ) C2983_=_C3936( C2983 C3936 ) C2983_=_C3937( C2983 C3937 ) \nC3080_=_C3081( C3080 C3081 ) C3080_=_C3097( C3080 C3097 ) C3080_=_C3335( C3080 C3335 ) C3080_=_C3345( C3080 C3345 ) C3080_=_C3360( C3080 C3360 ) C3080_=_C3570( C3080 C3570 ) \nC3080_=_C3712( C3080 C3712 ) C3080_=_C3756( C3080 C3756 ) C3080_=_C3838( C3080 C3838 ) C3080_=_C3902( C3080 C3902 ) C3080_=_C3903( C3080 C3903 ) C3080_=_C3904( C3080 C3904 ) \nC3080_=_C3905( C3080 C3905 ) C3080_=_C3906( C3080 C3906 ) C3080_=_C3907( C3080 C3907 ) C3080_=_C3908( C3080 C3908 ) C3081_=_C3098( C3081 C3098 ) C3081_=_C3281( C3081 C3281 ) \nC3081_=_C3305( C3081 C3305 ) C3081_=_C3648( C3081 C3648 ) C3081_=_C3699( C3081 C3699 ) C3081_=_C3839( C3081 C3839 ) C3081_=_C3902( C3081 C3902 ) C3081_=_C3930( C3081 C3930 ) \nC3081_=_C3931( C3081 C3931 ) C3081_=_C3932( C3081 C3932 ) C3081_=_C3933( C3081 C3933 ) C3081_=_C3934( C3081 C3934 ) C3081_=_C3935( C3081 C3935 ) C3081_=_C3936( C3081 C3936 ) \nC3081_=_C3937( C3081 C3937 ) C3097_=_C3098( C3097 C3098 ) C3097_=_C3335( C3097 C3335 ) C3097_=_C3345( C3097 C3345 ) C3097_=_C3360( C3097 C3360 ) C3097_=_C3570( C3097 C3570 ) \nC3097_=_C3712( C3097 C3712 ) C3097_=_C3756( C3097 C3756 ) C3097_=_C3838( C3097 C3838 ) C3097_=_C3902( C3097 C3902 ) C3097_=_C3903( C3097 C3903 ) C3097_=_C3904( C3097 C3904 ) \nC3097_=_C3905( C3097 C3905 ) C3097_=_C3906( C3097 C3906 ) C3097_=_C3907( C3097 C3907 ) C3097_=_C3908( C3097 C3908 ) C3098_=_C3281( C3098 C3281 ) C3098_=_C3305( C3098 C3305 ) \nC3098_=_C3648( C3098 C3648 ) C3098_=_C3699( C3098 C3699 ) C3098_=_C3839( C3098 C3839 ) C3098_=_C3902( C3098 C3902 ) C3098_=_C3930( C3098 C3930 ) C3098_=_C3931( C3098 C3931 ) \nC3098_=_C3932( C3098 C3932 ) C3098_=_C3933( C3098 C3933 ) C3098_=_C3934( C3098 C3934 ) C3098_=_C3935( C3098 C3935 ) C3098_=_C3936( C3098 C3936 ) C3098_=_C3937( C3098 C3937 ) \nC3281_=_C3305( C3281 C3305 ) C3281_=_C3648( C3281 C3648 ) C3281_=_C3699( C3281 C3699 ) C3281_=_C3839( C3281 C3839 ) C3281_=_C3902( C3281 C3902 ) C3281_=_C3930( C3281 C3930 ) \nC3281_=_C3931( C3281 C3931 ) C3281_=_C3932( C3281 C3932 ) C3281_=_C3933( C3281 C3933 ) C3281_=_C3934( C3281 C3934 ) C3281_=_C3935( C3281 C3935 ) C3281_=_C3936( C3281 C3936 ) \nC3281_=_C3937( C3281 C3937 ) C3305_=_C3648( C3305 C3648 ) C3305_=_C3699( C3305 C3699 ) C3305_=_C3839( C3305 C3839 ) C3305_=_C3902( C3305 C3902 ) C3305_=_C3930( C3305 C3930 ) \nC3305_=_C3931( C3305 C3931 ) C3305_=_C3932( C3305 C3932 ) C3305_=_C3933( C3305 C3933 ) C3305_=_C3934( C3305 C3934 ) C3305_=_C3935( C3305 C3935 ) C3305_=_C3936( C3305 C3936 ) \nC3305_=_C3937( C3305 C3937 ) C3335_=_C3345( C3335 C3345 ) C3335_=_C3360( C3335 C3360 ) C3335_=_C3570( C3335 C3570 ) C3335_=_C3712( C3335 C3712 ) C3335_=_C3756( C3335 C3756 ) \nC3335_=_C3838( C3335 C3838 ) C3335_=_C3902( C3335 C3902 ) C3335_=_C3903( C3335 C3903 ) C3335_=_C3904( C3335 C3904 ) C3335_=_C3905( C3335 C3905 ) C3335_=_C3906( C3335 C3906 ) \nC3335_=_C3907( C3335 C3907 ) C3335_=_C3908( C3335 C3908 ) C3345_=_C3360( C3345 C3360 ) C3345_=_C3570( C3345 C3570 ) C3345_=_C3712( C3345 C3712 ) C3345_=_C3756( C3345 C3756 ) \nC3345_=_C3838( C3345 C3838 ) C3345_=_C3902( C3345 C3902 ) C3345_=_C3903( C3345 C3903 ) C3345_=_C3904( C3345 C3904 ) C3345_=_C3905(</w:t>
      </w:r>
    </w:p>
    <w:p>
      <w:pPr>
        <w:pStyle w:val="PreformattedText"/>
        <w:bidi w:val="0"/>
        <w:spacing w:before="0" w:after="0"/>
        <w:jc w:val="left"/>
        <w:rPr/>
      </w:pPr>
      <w:r>
        <w:rPr/>
        <w:t xml:space="preserve"> </w:t>
      </w:r>
      <w:r>
        <w:rPr/>
        <w:t>C3345 C3905 ) C3345_=_C3906( C3345 C3906 ) \nC3345_=_C3907( C3345 C3907 ) C3345_=_C3908( C3345 C3908 ) C3360_=_C3570( C3360 C3570 ) C3360_=_C3712( C3360 C3712 ) C3360_=_C3756( C3360 C3756 ) C3360_=_C3838( C3360 C3838 ) \nC3360_=_C3902( C3360 C3902 ) C3360_=_C3903( C3360 C3903 ) C3360_=_C3904( C3360 C3904 ) C3360_=_C3905( C3360 C3905 ) C3360_=_C3906( C3360 C3906 ) C3360_=_C3907( C3360 C3907 ) \nC3360_=_C3908( C3360 C3908 ) C3570_=_C3712( C3570 C3712 ) C3570_=_C3756( C3570 C3756 ) C3570_=_C3838( C3570 C3838 ) C3570_=_C3902( C3570 C3902 ) C3570_=_C3903( C3570 C3903 ) \nC3570_=_C3904( C3570 C3904 ) C3570_=_C3905( C3570 C3905 ) C3570_=_C3906( C3570 C3906 ) C3570_=_C3907( C3570 C3907 ) C3570_=_C3908( C3570 C3908 ) C3648_=_C3699( C3648 C3699 ) \nC3648_=_C3839( C3648 C3839 ) C3648_=_C3902( C3648 C3902 ) C3648_=_C3930( C3648 C3930 ) C3648_=_C3931( C3648 C3931 ) C3648_=_C3932( C3648 C3932 ) C3648_=_C3933( C3648 C3933 ) \nC3648_=_C3934( C3648 C3934 ) C3648_=_C3935( C3648 C3935 ) C3648_=_C3936( C3648 C3936 ) C3648_=_C3937( C3648 C3937 ) C3699_=_C3839( C3699 C3839 ) C3699_=_C3902( C3699 C3902 ) \nC3699_=_C3930( C3699 C3930 ) C3699_=_C3931( C3699 C3931 ) C3699_=_C3932( C3699 C3932 ) C3699_=_C3933( C3699 C3933 ) C3699_=_C3934( C3699 C3934 ) C3699_=_C3935( C3699 C3935 ) \nC3699_=_C3936( C3699 C3936 ) C3699_=_C3937( C3699 C3937 ) C3712_=_C3756( C3712 C3756 ) C3712_=_C3838( C3712 C3838 ) C3712_=_C3902( C3712 C3902 ) C3712_=_C3903( C3712 C3903 ) \nC3712_=_C3904( C3712 C3904 ) C3712_=_C3905( C3712 C3905 ) C3712_=_C3906( C3712 C3906 ) C3712_=_C3907( C3712 C3907 ) C3712_=_C3908( C3712 C3908 ) C3756_=_C3838( C3756 C3838 ) \nC3756_=_C3902( C3756 C3902 ) C3756_=_C3903( C3756 C3903 ) C3756_=_C3904( C3756 C3904 ) C3756_=_C3905( C3756 C3905 ) C3756_=_C3906( C3756 C3906 ) C3756_=_C3907( C3756 C3907 ) \nC3756_=_C3908( C3756 C3908 ) C3838_=_C3839( C3838 C3839 ) C3838_=_C3902( C3838 C3902 ) C3838_=_C3903( C3838 C3903 ) C3838_=_C3904( C3838 C3904 ) C3838_=_C3905( C3838 C3905 ) \nC3838_=_C3906( C3838 C3906 ) C3838_=_C3907( C3838 C3907 ) C3838_=_C3908( C3838 C3908 ) C3839_=_C3902( C3839 C3902 ) C3839_=_C3930( C3839 C3930 ) C3839_=_C3931( C3839 C3931 ) \nC3839_=_C3932( C3839 C3932 ) C3839_=_C3933( C3839 C3933 ) C3839_=_C3934( C3839 C3934 ) C3839_=_C3935( C3839 C3935 ) C3839_=_C3936( C3839 C3936 ) C3839_=_C3937( C3839 C3937 ) \nC3902_=_C3903( C3902 C3903 ) C3902_=_C3904( C3902 C3904 ) C3902_=_C3905( C3902 C3905 ) C3902_=_C3906( C3902 C3906 ) C3902_=_C3907( C3902 C3907 ) C3902_=_C3908( C3902 C3908 ) \nC3902_=_C3930( C3902 C3930 ) C3902_=_C3931( C3902 C3931 ) C3902_=_C3932( C3902 C3932 ) C3902_=_C3933( C3902 C3933 ) C3902_=_C3934( C3902 C3934 ) C3902_=_C3935( C3902 C3935 ) \nC3902_=_C3936( C3902 C3936 ) C3902_=_C3937( C3902 C3937 ) C3903_=_C3904( C3903 C3904 ) C3903_=_C3905( C3903 C3905 ) C3903_=_C3906( C3903 C3906 ) C3903_=_C3907( C3903 C3907 ) \nC3903_=_C3908( C3903 C3908 ) C3904_=_C3905( C3904 C3905 ) C3904_=_C3906( C3904 C3906 ) C3904_=_C3907( C3904 C3907 ) C3904_=_C3908( C3904 C3908 ) C3905_=_C3906( C3905 C3906 ) \nC3905_=_C3907( C3905 C3907 ) C3905_=_C3908( C3905 C3908 ) C3906_=_C3907( C3906 C3907 ) C3906_=_C3908( C3906 C3908 ) C3907_=_C3908( C3907 C3908 ) C3930_=_C3931( C3930 C3931 ) \nC3930_=_C3932( C3930 C3932 ) C3930_=_C3933( C3930 C3933 ) C3930_=_C3934( C3930 C3934 ) C3930_=_C3935( C3930 C3935 ) C3930_=_C3936( C3930 C3936 ) C3930_=_C3937( C3930 C3937 ) \nC3931_=_C3932( C3931 C3932 ) C3931_=_C3933( C3931 C3933 ) C3931_=_C3934( C3931 C3934 ) C3931_=_C3935( C3931 C3935 ) C3931_=_C3936( C3931 C3936 ) C3931_=_C3937( C3931 C3937 ) \nC3932_=_C3933( C3932 C3933 ) C3932_=_C3934( C3932 C3934 ) C3932_=_C3935( C3932 C3935 ) C3932_=_C3936( C3932 C3936 ) C3932_=_C3937( C3932 C3937 ) C3933_=_C3934( C3933 C3934 ) \nC3933_=_C3935( C3933 C3935 ) C3933_=_C3936( C3933 C3936 ) C3933_=_C3937( C3933 C3937 ) C3934_=_C3935( C3934 C3935 ) C3934_=_C3936( C3934 C3936 ) C3934_=_C3937( C3934 C3937 ) \nC3935_=_C3936( C3935 C3936 ) C3935_=_C3937( C3935 C3937 ) C3936_=_C3937( C3936 C3937 ) "];237-&gt;293[label="54: C701 C927 C952 C998 C1197 \nC1199 C1291 C1381 C1500 C1502 C1539 \nC1561 C1672 C1824 C1961 C2028 C2029 \nC2170 C2172 C2336 C2502 C2503 C2817 \nC2983 C3080 C3081 C3097 C3098 C3281 \nC3305 C3335 C3345 C3360 C3570 C3648 \nC3699 C3712 C3756 C3838 C3839 C3903 \nC3904 C3905 C3906 C3907 C3908 C3930 \nC3931 C3932 C3933 C3934 C3935 C3936 \nC3937 \n710: C701_=_C998 ,C701_=_C1199 ,C701_=_C1381 ,C701_=_C1502 ,C701_=_C1824 ,\nC701_=_C1961 ,C701_=_C2029 ,C701_=_C2172 ,C701_=_C2336 ,C701_=_C2503 ,C701_=_C2983 ,\nC701_=_C3081 ,C701_=_C3098 ,C701_=_C3281 ,C701_=_C3305 ,C701_=_C3648 ,C701_=_C3699 ,\nC701_=_C3839 ,C701_=_C3930 ,C701_=_C3931 ,C701_=_C3932 ,C701_=_C3933 ,C701_=_C3934 ,\nC701_=_C3935 ,C701_=_C3936 ,C701_=_C3937 ,C927_=_C952 ,C927_=_C1197 ,C927_=_C1291 ,\nC927_=_C1500 ,C927_=_C1539 ,C927_=_C1561 ,C927_=_C1672 ,C927_=_C2028 ,C927_=_C2170 ,\nC927_=_C2502 ,C927_=_C2817 ,C927_=_C3080 ,C927_=_C3097 ,C927_=_C3335 ,C927_=_C3345 ,\nC927_=_C3360 ,C927_=_C3570 ,C927_=_C3712 ,C927_=_C3756 ,C927_=_C3838 ,C927_=_C3903 ,\nC927_=_C3904 ,C927_=_C3905 ,C927_=_C3906 ,C927_=_C3907 ,C927_=_C3908 ,C952_=_C1197 ,\nC952_=_C1291 ,C952_=_C1500 ,C952_=_C1539 ,C952_=_C1561 ,C952_=_C1672 ,C952_=_C2028 ,\nC952_=_C2170 ,C952_=_C2502 ,C952_=_C2817 ,C952_=_C3080 ,C952_=_C3097 ,C952_=_C3335 ,\nC952_=_C3345 ,C952_=_C3360 ,C952_=_C3570 ,C952_=_C3712 ,C952_=_C3756 ,C952_=_C3838 ,\nC952_=_C3903 ,C952_=_C3904 ,C952_=_C3905 ,C952_=_C3906 ,C952_=_C3907 ,C952_=_C3908 ,\nC998_=_C1199 ,C998_=_C1381 ,C998_=_C1502 ,C998_=_C1824 ,C998_=_C1961 ,C998_=_C2029 ,\nC998_=_C2172 ,C998_=_C2336 ,C998_=_C2503 ,C998_=_C2983 ,C998_=_C3081 ,C998_=_C3098 ,\nC998_=_C3281 ,C998_=_C3305 ,C998_=_C3648 ,C998_=_C3699 ,C998_=_C3839 ,C998_=_C3930 ,\nC998_=_C3931 ,C998_=_C3932 ,C998_=_C3933 ,C998_=_C3934 ,C998_=_C3935 ,C998_=_C3936 ,\nC998_=_C3937 ,C1197_=_C1199 ,C1197_=_C1291 ,C1197_=_C1500 ,C1197_=_C1539 ,C1197_=_C1561 ,\nC1197_=_C1672 ,C1197_=_C2028 ,C1197_=_C2170 ,C1197_=_C2502 ,C1197_=_C2817 ,C1197_=_C3080 ,\nC1197_=_C3097 ,C1197_=_C3335 ,C1197_=_C3345 ,C1197_=_C3360 ,C1197_=_C3570 ,C1197_=_C3712 ,\nC1197_=_C3756 ,C1197_=_C3838 ,C1197_=_C3903 ,C1197_=_C3904 ,C1197_=_C3905 ,C1197_=_C3906 ,\nC1197_=_C3907 ,C1197_=_C3908 ,C1199_=_C1381 ,C1199_=_C1502 ,C1199_=_C1824 ,C1199_=_C1961 ,\nC1199_=_C2029 ,C1199_=_C2172 ,C1199_=_C2336 ,C1199_=_C2503 ,C1199_=_C2983 ,C1199_=_C3081 ,\nC1199_=_C3098 ,C1199_=_C3281 ,C1199_=_C3305 ,C1199_=_C3648 ,C1199_=_C3699 ,C1199_=_C3839 ,\nC1199_=_C3930 ,C1199_=_C3931 ,C1199_=_C3932 ,C1199_=_C3933 ,C1199_=_C3934 ,C1199_=_C3935 ,\nC1199_=_C3936 ,C1199_=_C3937 ,C1291_=_C1500 ,C1291_=_C1539 ,C1291_=_C1561 ,C1291_=_C1672 ,\nC1291_=_C2028 ,C1291_=_C2170 ,C1291_=_C2502 ,C1291_=_C2817 ,C1291_=_C3080 ,C1291_=_C3097 ,\nC1291_=_C3335 ,C1291_=_C3345 ,C1291_=_C3360 ,C1291_=_C3570 ,C1291_=_C3712 ,C1291_=_C3756 ,\nC1291_=_C3838 ,C1291_=_C3903 ,C1291_=_C3904 ,C1291_=_C3905 ,C1291_=_C3906 ,C1291_=_C3907 ,\nC1291_=_C3908 ,C1381_=_C1502 ,C1381_=_C1824 ,C1381_=_C1961 ,C1381_=_C2029 ,C1381_=_C2172 ,\nC1381_=_C2336 ,C1381_=_C2503 ,C1381_=_C2983 ,C1381_=_C3081 ,C1381_=_C3098 ,C1381_=_C3281 ,\nC1381_=_C3305 ,C1381_=_C3648 ,C1381_=_C3699 ,C1381_=_C3839 ,C1381_=_C3930 ,C1381_=_C3931 ,\nC1381_=_C3932 ,C1381_=_C3933 ,C1381_=_C3934 ,C1381_=_C3935 ,C1381_=_C3936 ,C1381_=_C3937 ,\nC1500_=_C1502 ,C1500_=_C1539 ,C1500_=_C1561 ,C1500_=_C1672 ,C1500_=_C2028 ,C1500_=_C2170 ,\nC1500_=_C2502 ,C1500_=_C2817 ,C1500_=_C3080 ,C1500_=_C3097 ,C1500_=_C3335 ,C1500_=_C3345 ,\nC1500_=_C3360 ,C1500_=_C3570 ,C1500_=_C3712 ,C1500_=_C3756 ,C1500_=_C3838 ,C1500_=_C3903 ,\nC1500_=_C3904 ,C1500_=_C3905 ,C1500_=_C3906 ,C1500_=_C3907 ,C1500_=_C3908 ,C1502_=_C1824 ,\nC1502_=_C1961 ,C1502_=_C2029 ,C1502_=_C2172 ,C1502_=_C2336 ,C1502_=_C2503 ,C1502_=_C2983 ,\nC1502_=_C3081 ,C1502_=_C3098 ,C1502_=_C3281 ,C1502_=_C3305 ,C1502_=_C3648 ,C1502_=_C3699 ,\nC1502_=_C3839 ,C1502_=_C3930 ,C1502_=_C3931 ,C1502_=_C3932 ,C1502_=_C3933 ,C1502_=_C3934 ,\nC1502_=_C3935 ,C1502_=_C3936 ,C1502_=_C3937 ,C1539_=_C1561 ,C1539_=_C1672 ,C1539_=_C2028 ,\nC1539_=_C2170 ,C1539_=_C2502 ,C1539_=_C2817 ,C1539_=_C3080 ,C1539_=_C3097 ,C1539_=_C3335 ,\nC1539_=_C3345 ,C1539_=_C3360 ,C1539_=_C3570 ,C1539_=_C3712 ,C1539_=_C3756 ,C1539_=_C3838 ,\nC1539_=_C3903 ,C1539_=_C3904 ,C1539_=_C3905 ,C1539_=_C3906 ,C1539_=_C3907 ,C1539_=_C3908 ,\nC1561_=_C1672 ,C1561_=_C2028 ,C1561_=_C2170 ,C1561_=_C2502 ,C1561_=_C2817 ,C1561_=_C3080 ,\nC1561_=_C3097 ,C1561_=_C3335 ,C1561_=_C3345 ,C1561_=_C3360 ,C1561_=_C3570 ,C1561_=_C3712 ,\nC1561_=_C3756 ,C1561_=_C3838 ,C1561_=_C3903 ,C1561_=_C3904 ,C1561_=_C3905 ,C1561_=_C3906 ,\nC1561_=_C3907 ,C1561_=_C3908 ,C1672_=_C2028 ,C1672_=_C2170 ,C1672_=_C2502 ,C1672_=_C2817 ,\nC1672_=_C3080 ,C1672_=_C3097 ,C1672_=_C3335 ,C1672_=_C3345 ,C1672_=_C3360 ,C1672_=_C3570 ,\nC1672_=_C3712 ,C1672_=_C3756 ,C1672_=_C3838 ,C1672_=_C3903 ,C1672_=_C3904 ,C1672_=_C3905 ,\nC1672_=_C3906 ,C1672_=_C3907 ,C1672_=_C3908 ,C1824_=_C1961 ,C1824_=_C2029 ,C1824_=_C2172 ,\nC1824_=_C2336 ,C1824_=_C2503 ,C1824_=_C2983 ,C1824_=_C3081 ,C1824_=_C3098 ,C1824_=_C3281 ,\nC1824_=_C3305 ,C1824_=_C3648 ,C1824_=_C3699 ,C1824_=_C3839 ,C1824_=_C3930 ,C1824_=_C3931 ,\nC1824_=_C3932 ,C1824_=_C3933 ,C1824_=_C3934 ,C1824_=_C3935 ,C1824_=_C3936 ,C1824_=_C3937 ,\nC1961_=_C2029 ,C1961_=_C2172 ,C1961_=_C2336 ,C1961_=_C2503 ,C1961_=_C2983 ,C1961_=_C3081 ,\nC1961_=_C3098 ,C1961_=_C3281 ,C1961_=_C3305 ,C1961_=_C3648 ,C1961_=_C3699 ,C1961_=_C3839 ,\nC1961_=_C3930 ,C1961_=_C3931 ,C1961_=_C3932 ,C1961_=_C3933 ,C1961_=_C3934 ,C1961_=_C3935 ,\nC1961_=_C3936 ,C1961_=_C3937 ,C2028_=_C2029 ,C2028_=_C2170 ,C2028_=_C2502 ,C2028_=_C2817 ,\nC2028_=_C3080 ,C2028_=_C3097 ,C2028_=_C3335 ,C2028_=_C3345 ,C2028_=_C3360 ,C2028_=_C3570 ,\nC2028_=_C3712 ,C2028_=_C3756 ,C2028_=_C3838 ,C2028_=_C3903 ,C2028_=_C3904 ,C2028_=_C3905 ,\nC2028_=_C3906 ,C2028_=_C3907 ,C2028_=_C3908 ,C2029_=_C2172 ,C2029_=_C2336 ,C2029_=_C2503 ,\nC2029_=_C2983 ,C2029_=_C3081 ,C2029_=_C3098</w:t>
      </w:r>
    </w:p>
    <w:p>
      <w:pPr>
        <w:pStyle w:val="PreformattedText"/>
        <w:bidi w:val="0"/>
        <w:spacing w:before="0" w:after="0"/>
        <w:jc w:val="left"/>
        <w:rPr/>
      </w:pPr>
      <w:r>
        <w:rPr/>
        <w:t xml:space="preserve"> </w:t>
      </w:r>
      <w:r>
        <w:rPr/>
        <w:t>,C2029_=_C3281 ,C2029_=_C3305 ,C2029_=_C3648 ,\nC2029_=_C3699 ,C2029_=_C3839 ,C2029_=_C3930 ,C2029_=_C3931 ,C2029_=_C3932 ,C2029_=_C3933 ,\nC2029_=_C3934 ,C2029_=_C3935 ,C2029_=_C3936 ,C2029_=_C3937 ,C2170_=_C2172 ,C2170_=_C2502 ,\nC2170_=_C2817 ,C2170_=_C3080 ,C2170_=_C3097 ,C2170_=_C3335 ,C2170_=_C3345 ,C2170_=_C3360 ,\nC2170_=_C3570 ,C2170_=_C3712 ,C2170_=_C3756 ,C2170_=_C3838 ,C2170_=_C3903 ,C2170_=_C3904 ,\nC2170_=_C3905 ,C2170_=_C3906 ,C2170_=_C3907 ,C2170_=_C3908 ,C2172_=_C2336 ,C2172_=_C2503 ,\nC2172_=_C2983 ,C2172_=_C3081 ,C2172_=_C3098 ,C2172_=_C3281 ,C2172_=_C3305 ,C2172_=_C3648 ,\nC2172_=_C3699 ,C2172_=_C3839 ,C2172_=_C3930 ,C2172_=_C3931 ,C2172_=_C3932 ,C2172_=_C3933 ,\nC2172_=_C3934 ,C2172_=_C3935 ,C2172_=_C3936 ,C2172_=_C3937 ,C2336_=_C2503 ,C2336_=_C2983 ,\nC2336_=_C3081 ,C2336_=_C3098 ,C2336_=_C3281 ,C2336_=_C3305 ,C2336_=_C3648 ,C2336_=_C3699 ,\nC2336_=_C3839 ,C2336_=_C3930 ,C2336_=_C3931 ,C2336_=_C3932 ,C2336_=_C3933 ,C2336_=_C3934 ,\nC2336_=_C3935 ,C2336_=_C3936 ,C2336_=_C3937 ,C2502_=_C2503 ,C2502_=_C2817 ,C2502_=_C3080 ,\nC2502_=_C3097 ,C2502_=_C3335 ,C2502_=_C3345 ,C2502_=_C3360 ,C2502_=_C3570 ,C2502_=_C3712 ,\nC2502_=_C3756 ,C2502_=_C3838 ,C2502_=_C3903 ,C2502_=_C3904 ,C2502_=_C3905 ,C2502_=_C3906 ,\nC2502_=_C3907 ,C2502_=_C3908 ,C2503_=_C2983 ,C2503_=_C3081 ,C2503_=_C3098 ,C2503_=_C3281 ,\nC2503_=_C3305 ,C2503_=_C3648 ,C2503_=_C3699 ,C2503_=_C3839 ,C2503_=_C3930 ,C2503_=_C3931 ,\nC2503_=_C3932 ,C2503_=_C3933 ,C2503_=_C3934 ,C2503_=_C3935 ,C2503_=_C3936 ,C2503_=_C3937 ,\nC2817_=_C3080 ,C2817_=_C3097 ,C2817_=_C3335 ,C2817_=_C3345 ,C2817_=_C3360 ,C2817_=_C3570 ,\nC2817_=_C3712 ,C2817_=_C3756 ,C2817_=_C3838 ,C2817_=_C3903 ,C2817_=_C3904 ,C2817_=_C3905 ,\nC2817_=_C3906 ,C2817_=_C3907 ,C2817_=_C3908 ,C2983_=_C3081 ,C2983_=_C3098 ,C2983_=_C3281 ,\nC2983_=_C3305 ,C2983_=_C3648 ,C2983_=_C3699 ,C2983_=_C3839 ,C2983_=_C3930 ,C2983_=_C3931 ,\nC2983_=_C3932 ,C2983_=_C3933 ,C2983_=_C3934 ,C2983_=_C3935 ,C2983_=_C3936 ,C2983_=_C3937 ,\nC3080_=_C3081 ,C3080_=_C3097 ,C3080_=_C3335 ,C3080_=_C3345 ,C3080_=_C3360 ,C3080_=_C3570 ,\nC3080_=_C3712 ,C3080_=_C3756 ,C3080_=_C3838 ,C3080_=_C3903 ,C3080_=_C3904 ,C3080_=_C3905 ,\nC3080_=_C3906 ,C3080_=_C3907 ,C3080_=_C3908 ,C3081_=_C3098 ,C3081_=_C3281 ,C3081_=_C3305 ,\nC3081_=_C3648 ,C3081_=_C3699 ,C3081_=_C3839 ,C3081_=_C3930 ,C3081_=_C3931 ,C3081_=_C3932 ,\nC3081_=_C3933 ,C3081_=_C3934 ,C3081_=_C3935 ,C3081_=_C3936 ,C3081_=_C3937 ,C3097_=_C3098 ,\nC3097_=_C3335 ,C3097_=_C3345 ,C3097_=_C3360 ,C3097_=_C3570 ,C3097_=_C3712 ,C3097_=_C3756 ,\nC3097_=_C3838 ,C3097_=_C3903 ,C3097_=_C3904 ,C3097_=_C3905 ,C3097_=_C3906 ,C3097_=_C3907 ,\nC3097_=_C3908 ,C3098_=_C3281 ,C3098_=_C3305 ,C3098_=_C3648 ,C3098_=_C3699 ,C3098_=_C3839 ,\nC3098_=_C3930 ,C3098_=_C3931 ,C3098_=_C3932 ,C3098_=_C3933 ,C3098_=_C3934 ,C3098_=_C3935 ,\nC3098_=_C3936 ,C3098_=_C3937 ,C3281_=_C3305 ,C3281_=_C3648 ,C3281_=_C3699 ,C3281_=_C3839 ,\nC3281_=_C3930 ,C3281_=_C3931 ,C3281_=_C3932 ,C3281_=_C3933 ,C3281_=_C3934 ,C3281_=_C3935 ,\nC3281_=_C3936 ,C3281_=_C3937 ,C3305_=_C3648 ,C3305_=_C3699 ,C3305_=_C3839 ,C3305_=_C3930 ,\nC3305_=_C3931 ,C3305_=_C3932 ,C3305_=_C3933 ,C3305_=_C3934 ,C3305_=_C3935 ,C3305_=_C3936 ,\nC3305_=_C3937 ,C3335_=_C3345 ,C3335_=_C3360 ,C3335_=_C3570 ,C3335_=_C3712 ,C3335_=_C3756 ,\nC3335_=_C3838 ,C3335_=_C3903 ,C3335_=_C3904 ,C3335_=_C3905 ,C3335_=_C3906 ,C3335_=_C3907 ,\nC3335_=_C3908 ,C3345_=_C3360 ,C3345_=_C3570 ,C3345_=_C3712 ,C3345_=_C3756 ,C3345_=_C3838 ,\nC3345_=_C3903 ,C3345_=_C3904 ,C3345_=_C3905 ,C3345_=_C3906 ,C3345_=_C3907 ,C3345_=_C3908 ,\nC3360_=_C3570 ,C3360_=_C3712 ,C3360_=_C3756 ,C3360_=_C3838 ,C3360_=_C3903 ,C3360_=_C3904 ,\nC3360_=_C3905 ,C3360_=_C3906 ,C3360_=_C3907 ,C3360_=_C3908 ,C3570_=_C3712 ,C3570_=_C3756 ,\nC3570_=_C3838 ,C3570_=_C3903 ,C3570_=_C3904 ,C3570_=_C3905 ,C3570_=_C3906 ,C3570_=_C3907 ,\nC3570_=_C3908 ,C3648_=_C3699 ,C3648_=_C3839 ,C3648_=_C3930 ,C3648_=_C3931 ,C3648_=_C3932 ,\nC3648_=_C3933 ,C3648_=_C3934 ,C3648_=_C3935 ,C3648_=_C3936 ,C3648_=_C3937 ,C3699_=_C3839 ,\nC3699_=_C3930 ,C3699_=_C3931 ,C3699_=_C3932 ,C3699_=_C3933 ,C3699_=_C3934 ,C3699_=_C3935 ,\nC3699_=_C3936 ,C3699_=_C3937 ,C3712_=_C3756 ,C3712_=_C3838 ,C3712_=_C3903 ,C3712_=_C3904 ,\nC3712_=_C3905 ,C3712_=_C3906 ,C3712_=_C3907 ,C3712_=_C3908 ,C3756_=_C3838 ,C3756_=_C3903 ,\nC3756_=_C3904 ,C3756_=_C3905 ,C3756_=_C3906 ,C3756_=_C3907 ,C3756_=_C3908 ,C3838_=_C3839 ,\nC3838_=_C3903 ,C3838_=_C3904 ,C3838_=_C3905 ,C3838_=_C3906 ,C3838_=_C3907 ,C3838_=_C3908 ,\nC3839_=_C3930 ,C3839_=_C3931 ,C3839_=_C3932 ,C3839_=_C3933 ,C3839_=_C3934 ,C3839_=_C3935 ,\nC3839_=_C3936 ,C3839_=_C3937 ,C3903_=_C3904 ,C3903_=_C3905 ,C3903_=_C3906 ,C3903_=_C3907 ,\nC3903_=_C3908 ,C3904_=_C3905 ,C3904_=_C3906 ,C3904_=_C3907 ,C3904_=_C3908 ,C3905_=_C3906 ,\nC3905_=_C3907 ,C3905_=_C3908 ,C3906_=_C3907 ,C3906_=_C3908 ,C3907_=_C3908 ,C3930_=_C3931 ,\nC3930_=_C3932 ,C3930_=_C3933 ,C3930_=_C3934 ,C3930_=_C3935 ,C3930_=_C3936 ,C3930_=_C3937 ,\nC3931_=_C3932 ,C3931_=_C3933 ,C3931_=_C3934 ,C3931_=_C3935 ,C3931_=_C3936 ,C3931_=_C3937 ,\nC3932_=_C3933 ,C3932_=_C3934 ,C3932_=_C3935 ,C3932_=_C3936 ,C3932_=_C3937 ,C3933_=_C3934 ,\nC3933_=_C3935 ,C3933_=_C3936 ,C3933_=_C3937 ,C3934_=_C3935 ,C3934_=_C3936 ,C3934_=_C3937 ,\nC3935_=_C3936 ,C3935_=_C3937 ,C3936_=_C3937 ,"];294[shape=box, label="id:294 level: 7\n58: C180 C203 C265 C319 C759 \nC908 C909 C910 C911 C912 C913 \nC914 C915 C916 C917 C918 C919 \nC920 C921 C922 C923 C924 C925 \nC926 C927 C928 C929 C930 C931 \nC982 C1320 C1410 C1616 C1676 C1969 \nC2271 C2287 C2470 C2792 C2822 C3053 \nC3349 C3363 C3410 C3485 C3577 C3716 \nC3760 C3833 C3905 C3940 C3949 C4005 \nC4026 C4030 C4045 C4092 C4093 \n850: C180_=_C203( C180 C203 ) C180_=_C265( C180 C265 ) C180_=_C319( C180 C319 ) C180_=_C759( C180 C759 ) C180_=_C908( C180 C908 ) \nC180_=_C909( C180 C909 ) C180_=_C910( C180 C910 ) C180_=_C911( C180 C911 ) C180_=_C912( C180 C912 ) C180_=_C913( C180 C913 ) C180_=_C914( C180 C914 ) \nC180_=_C915( C180 C915 ) C180_=_C916( C180 C916 ) C180_=_C917( C180 C917 ) C180_=_C918( C180 C918 ) C180_=_C919( C180 C919 ) C180_=_C920( C180 C920 ) \nC180_=_C921( C180 C921 ) C180_=_C922( C180 C922 ) C180_=_C923( C180 C923 ) C180_=_C924( C180 C924 ) C180_=_C925( C180 C925 ) C180_=_C926( C180 C926 ) \nC180_=_C927( C180 C927 ) C180_=_C928( C180 C928 ) C180_=_C929( C180 C929 ) C180_=_C930( C180 C930 ) C180_=_C931( C180 C931 ) C203_=_C265( C203 C265 ) \nC203_=_C319( C203 C319 ) C203_=_C759( C203 C759 ) C203_=_C908( C203 C908 ) C203_=_C909( C203 C909 ) C203_=_C910( C203 C910 ) C203_=_C911( C203 C911 ) \nC203_=_C912( C203 C912 ) C203_=_C913( C203 C913 ) C203_=_C914( C203 C914 ) C203_=_C915( C203 C915 ) C203_=_C916( C203 C916 ) C203_=_C917( C203 C917 ) \nC203_=_C918( C203 C918 ) C203_=_C919( C203 C919 ) C203_=_C920( C203 C920 ) C203_=_C921( C203 C921 ) C203_=_C922( C203 C922 ) C203_=_C923( C203 C923 ) \nC203_=_C924( C203 C924 ) C203_=_C925( C203 C925 ) C203_=_C926( C203 C926 ) C203_=_C927( C203 C927 ) C203_=_C928( C203 C928 ) C203_=_C929( C203 C929 ) \nC203_=_C930( C203 C930 ) C203_=_C931( C203 C931 ) C265_=_C319( C265 C319 ) C265_=_C759( C265 C759 ) C265_=_C908( C265 C908 ) C265_=_C909( C265 C909 ) \nC265_=_C910( C265 C910 ) C265_=_C911( C265 C911 ) C265_=_C912( C265 C912 ) C265_=_C913( C265 C913 ) C265_=_C914( C265 C914 ) C265_=_C915( C265 C915 ) \nC265_=_C916( C265 C916 ) C265_=_C917( C265 C917 ) C265_=_C918( C265 C918 ) C265_=_C919( C265 C919 ) C265_=_C920( C265 C920 ) C265_=_C921( C265 C921 ) \nC265_=_C922( C265 C922 ) C265_=_C923( C265 C923 ) C265_=_C924( C265 C924 ) C265_=_C925( C265 C925 ) C265_=_C926( C265 C926 ) C265_=_C927( C265 C927 ) \nC265_=_C928( C265 C928 ) C265_=_C929( C265 C929 ) C265_=_C930( C265 C930 ) C265_=_C931( C265 C931 ) C319_=_C759( C319 C759 ) C319_=_C908( C319 C908 ) \nC319_=_C909( C319 C909 ) C319_=_C910( C319 C910 ) C319_=_C911( C319 C911 ) C319_=_C912( C319 C912 ) C319_=_C913( C319 C913 ) C319_=_C914( C319 C914 ) \nC319_=_C915( C319 C915 ) C319_=_C916( C319 C916 ) C319_=_C917( C319 C917 ) C319_=_C918( C319 C918 ) C319_=_C919( C319 C919 ) C319_=_C920( C319 C920 ) \nC319_=_C921( C319 C921 ) C319_=_C922( C319 C922 ) C319_=_C923( C319 C923 ) C319_=_C924( C319 C924 ) C319_=_C925( C319 C925 ) C319_=_C926( C319 C926 ) \nC319_=_C927( C319 C927 ) C319_=_C928( C319 C928 ) C319_=_C929( C319 C929 ) C319_=_C930( C319 C930 ) C319_=_C931( C319 C931 ) C759_=_C908( C759 C908 ) \nC759_=_C909( C759 C909 ) C759_=_C910( C759 C910 ) C759_=_C911( C759 C911 ) C759_=_C912( C759 C912 ) C759_=_C913( C759 C913 ) C759_=_C914( C759 C914 ) \nC759_=_C915( C759 C915 ) C759_=_C916( C759 C916 ) C759_=_C917( C759 C917 ) C759_=_C918( C759 C918 ) C759_=_C919( C759 C919 ) C759_=_C920( C759 C920 ) \nC759_=_C921( C759 C921 ) C759_=_C922( C759 C922 ) C759_=_C923( C759 C923 ) C759_=_C924( C759 C924 ) C759_=_C925( C759 C925 ) C759_=_C926( C759 C926 ) \nC759_=_C927( C759 C927 ) C759_=_C928( C759 C928 ) C759_=_C929( C759 C929 ) C759_=_C930( C759 C930 ) C759_=_C931( C759 C931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929( C908 C929 ) C908_=_C930( C908 C930 ) C908_=_C931( C908 C931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w:t>
      </w:r>
    </w:p>
    <w:p>
      <w:pPr>
        <w:pStyle w:val="PreformattedText"/>
        <w:bidi w:val="0"/>
        <w:spacing w:before="0" w:after="0"/>
        <w:jc w:val="left"/>
        <w:rPr/>
      </w:pPr>
      <w:r>
        <w:rPr/>
        <w:t xml:space="preserve"> </w:t>
      </w:r>
      <w:r>
        <w:rPr/>
        <w:t>C909 C925 ) C909_=_C926( C909 C926 ) C909_=_C927( C909 C927 ) C909_=_C928( C909 C928 ) C909_=_C929( C909 C929 ) \nC909_=_C930( C909 C930 ) C909_=_C931( C909 C931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0_=_C930( C910 C930 ) C910_=_C931( C910 C931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2822( C914 C2822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3349( C916 C3349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3363( C917 C3363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9_=_C920( C919 C920 ) C919_=_C921( C919 C921 ) C919_=_C922( C919 C922 ) C919_=_C923( C919 C923 ) \nC919_=_C924( C919 C924 ) C919_=_C925( C919 C925 ) C919_=_C926( C919 C926 ) C919_=_C927( C919 C927 ) C919_=_C928( C919 C928 ) C919_=_C929( C919 C929 ) \nC919_=_C930( C919 C930 ) C919_=_C931( C919 C931 ) C920_=_C921( C920 C921 ) C920_=_C922( C920 C922 ) C920_=_C923( C920 C923 ) C920_=_C924( C920 C924 ) \nC920_=_C925( C920 C925 ) C920_=_C926( C920 C926 ) C920_=_C927( C920 C927 ) C920_=_C928( C920 C928 ) C920_=_C929( C920 C929 ) C920_=_C930( C920 C930 ) \nC920_=_C931( C920 C931 ) C920_=_C3577( C920 C3577 ) C921_=_C922( C921 C922 ) C921_=_C923( C921 C923 ) C921_=_C924( C921 C924 ) C921_=_C925( C921 C925 ) \nC921_=_C926( C921 C926 ) C921_=_C927( C921 C927 ) C921_=_C928( C921 C928 ) C921_=_C929( C921 C929 ) C921_=_C930( C921 C930 ) C921_=_C931( C921 C931 ) \nC921_=_C3716( C921 C3716 ) C922_=_C923( C922 C923 ) C922_=_C924( C922 C924 ) C922_=_C925( C922 C925 ) C922_=_C926( C922 C926 ) C922_=_C927( C922 C927 ) \nC922_=_C928( C922 C928 ) C922_=_C929( C922 C929 ) C922_=_C930( C922 C930 ) C922_=_C931( C922 C931 ) C923_=_C924( C923 C924 ) C923_=_C925( C923 C925 ) \nC923_=_C926( C923 C926 ) C923_=_C927( C923 C927 ) C923_=_C928( C923 C928 ) C923_=_C929( C923 C929 ) C923_=_C930( C923 C930 ) C923_=_C931( C923 C931 ) \nC924_=_C925( C924 C925 ) C924_=_C926( C924 C926 ) C924_=_C927( C924 C927 ) C924_=_C928( C924 C928 ) C924_=_C929( C924 C929 ) C924_=_C930( C924 C930 ) \nC924_=_C931( C924 C931 ) C924_=_C3760( C924 C3760 ) C925_=_C926( C925 C926 ) C925_=_C927( C925 C927 ) C925_=_C928( C925 C928 ) C925_=_C929( C925 C929 ) \nC925_=_C930( C925 C930 ) C925_=_C931( C925 C931 ) C926_=_C927( C926 C927 ) C926_=_C928( C926 C928 ) C926_=_C929( C926 C929 ) C926_=_C930( C926 C930 ) \nC926_=_C931( C926 C931 ) C927_=_C928( C927 C928 ) C927_=_C929( C927 C929 ) C927_=_C930( C927 C930 ) C927_=_C931( C927 C931 ) C927_=_C3905( C927 C3905 ) \nC928_=_C929( C928 C929 ) C928_=_C930( C928 C930 ) C928_=_C931( C928 C931 ) C928_=_C4026( C928 C4026 ) C929_=_C930( C929 C930 ) C929_=_C931( C929 C931 ) \nC930_=_C931( C930 C931 ) C930_=_C982( C930 C982 ) C930_=_C1320( C930 C1320 ) C930_=_C1410( C930 C1410 ) C930_=_C1616( C930 C1616 ) C930_=_C1676( C930 C1676 ) \nC930_=_C1969( C930 C1969 ) C930_=_C2271( C930 C2271 ) C930_=_C2287( C930 C2287 ) C930_=_C2470( C930 C2470 ) C930_=_C2792( C930 C2792 ) C930_=_C2822( C930 C2822 ) \nC930_=_C3053( C930 C3053 ) C930_=_C3349( C930 C3349 ) C930_=_C3363( C930 C3363 ) C930_=_C3410( C930 C3410 ) C930_=_C3485( C930 C3485 ) C930_=_C3577( C930 C3577 ) \nC930_=_C3716( C930 C3716 ) C930_=_C3760( C930 C3760 ) C930_=_C3833( C930 C3833 ) C930_=_C3905( C930 C3905 ) C930_=_C3940( C930 C3940 ) C930_=_C3949( C930 C3949 ) \nC930_=_C4005( C930 C4005 ) C930_=_C4026( C930 C4026 ) C930_=_C4030( C930 C4030 ) C930_=_C4045( C930 C4045 ) C930_=_C4092( C930 C4092 ) C930_=_C4093( C930 C4093 ) \nC931_=_C4092( C931 C4092 ) C982_=_C1320( C982 C1320 ) C982_=_C1410( C982 C1410 ) C982_=_C1616( C982 C1616 ) C982_=_C1676( C982 C1676 ) C982_=_C1969( C982 C1969 ) \nC982_=_C2271( C982 C2271 ) C982_=_C2287( C982 C2287 ) C982_=_C2470( C982 C2470 ) C982_=_C2792( C982 C2792 ) C982_=_C2822( C982 C2822 ) C982_=_C3053( C982 C3053 ) \nC982_=_C3349( C982 C3349 ) C982_=_C3363( C982 C3363 ) C982_=_C3410( C982 C3410 ) C982_=_C3485( C982 C3485 ) C982_=_C3577( C982 C3577 ) C982_=_C3716( C982 C3716 ) \nC982_=_C3760( C982 C3760 ) C982_=_C3833( C982 C3833 ) C982_=_C3905( C982 C3905 ) C982_=_C3940( C982 C3940 ) C982_=_C3949( C982 C3949 ) C982_=_C4005( C982 C4005 ) \nC982_=_C4026( C982 C4026 ) C982_=_C4030( C982 C4030 ) C982_=_C4045( C982 C4045 ) C982_=_C4092( C982 C4092 ) C982_=_C4093( C982 C4093 ) C1320_=_C1410( C1320 C1410 ) \nC1320_=_C1616( C1320 C1616 ) C1320_=_C1676( C1320 C1676 ) C1320_=_C1969( C1320 C1969 ) C1320_=_C2271( C1320 C2271 ) C1320_=_C2287( C1320 C2287 ) C1320_=_C2470( C1320 C2470 ) \nC1320_=_C2792( C1320 C2792 ) C1320_=_C2822( C1320 C2822 ) C1320_=_C3053( C1320 C3053 ) C1320_=_C3349( C1320 C3349 ) C1320_=_C3363( C1320 C3363 ) C1320_=_C3410( C1320 C3410 ) \nC1320_=_C3485( C1320 C3485 ) C1320_=_C3577( C1320 C3577 ) C1320_=_C3716( C1320 C3716 ) C1320_=_C3760( C1320 C3760 ) C1320_=_C3833( C1320 C3833 ) C1320_=_C3905( C1320 C3905 ) \nC1320_=_C3940( C1320 C3940 ) C1320_=_C3949( C1320 C3949 ) C1320_=_C4005( C1320 C4005 ) C1320_=_C4026( C1320 C4026 ) C1320_=_C4030( C1320 C4030 ) C1320_=_C4045( C1320 C4045 ) \nC1320_=_C4092( C1320 C4092 ) C1320_=_C4093( C1320 C4093 ) C1410_=_C1616( C1410 C1616 ) C1410_=_C1676( C1410 C1676 ) C1410_=_C1969( C1410 C1969 ) C1410_=_C2271( C1410 C2271 ) \nC1410_=_C2287( C1410 C2287 ) C1410_=_C2470( C1410 C2470 ) C1410_=_C2792( C1410 C2792 ) C1410_=_C2822( C1410 C2822 ) C1410_=_C3053( C1410 C3053 ) C1410_=_C3349( C1410 C3349 ) \nC1410_=_C3363( C1410 C3363 ) C1410_=_C3410( C1410 C3410 ) C1410_=_C3485( C1410 C3485 ) C1410_=_C3577( C1410 C3577 ) C1410_=_C3716( C1410 C3716 ) C1410_=_C3760( C1410 C3760 ) \nC1410_=_C3833( C1410 C3833 ) C1410_=_C3905( C1410 C3905 ) C1410_=_C3940( C1410 C3940 ) C1410_=_C3949( C1410 C3949 ) C1410_=_C4005( C1410 C4005 ) C1410_=_C4026( C1410 C4026 ) \nC1410_=_C4030( C1410 C4030 ) C1410_=_C4045( C1410 C4045 ) C1410_=_C4092( C1410 C4092 ) C1410_=_C4093( C1410 C4093 ) C1616_=_C1676( C1616 C1676 ) C1616_=_C1969( C1616 C1969 ) \nC1616_=_C2271( C1616 C2271 ) C1616_=_C2287( C1616 C2287 ) C1616_=_C2470( C1616 C2470 ) C1616_=_C2792( C1616 C2792 ) C1616_=_C2822( C1616 C2822 ) C1616_=_C3053( C1616 C3053 ) \nC1616_=_C3349( C1616 C3349 ) C1616_=_C3363( C1616 C3363 ) C1616_=_C3410( C1616 C3410 ) C1616_=_C3485( C1616 C3485 ) C1616_=_C3577( C1616 C3577 ) C1616_=_C3716( C1616 C3716 ) \nC1616_=_C3760( C1616 C3760 ) C1616_=_C3833( C1616 C3833 ) C1616_=_C3905( C1616 C3905 ) C1616_=_C3940( C1616 C3940 )</w:t>
      </w:r>
    </w:p>
    <w:p>
      <w:pPr>
        <w:pStyle w:val="PreformattedText"/>
        <w:bidi w:val="0"/>
        <w:spacing w:before="0" w:after="0"/>
        <w:jc w:val="left"/>
        <w:rPr/>
      </w:pPr>
      <w:r>
        <w:rPr/>
        <w:t xml:space="preserve"> </w:t>
      </w:r>
      <w:r>
        <w:rPr/>
        <w:t>C1616_=_C3949( C1616 C3949 ) C1616_=_C4005( C1616 C4005 ) \nC1616_=_C4026( C1616 C4026 ) C1616_=_C4030( C1616 C4030 ) C1616_=_C4045( C1616 C4045 ) C1616_=_C4092( C1616 C4092 ) C1616_=_C4093( C1616 C4093 ) C1676_=_C1969( C1676 C1969 ) \nC1676_=_C2271( C1676 C2271 ) C1676_=_C2287( C1676 C2287 ) C1676_=_C2470( C1676 C2470 ) C1676_=_C2792( C1676 C2792 ) C1676_=_C2822( C1676 C2822 ) C1676_=_C3053( C1676 C3053 ) \nC1676_=_C3349( C1676 C3349 ) C1676_=_C3363( C1676 C3363 ) C1676_=_C3410( C1676 C3410 ) C1676_=_C3485( C1676 C3485 ) C1676_=_C3577( C1676 C3577 ) C1676_=_C3716( C1676 C3716 ) \nC1676_=_C3760( C1676 C3760 ) C1676_=_C3833( C1676 C3833 ) C1676_=_C3905( C1676 C3905 ) C1676_=_C3940( C1676 C3940 ) C1676_=_C3949( C1676 C3949 ) C1676_=_C4005( C1676 C4005 ) \nC1676_=_C4026( C1676 C4026 ) C1676_=_C4030( C1676 C4030 ) C1676_=_C4045( C1676 C4045 ) C1676_=_C4092( C1676 C4092 ) C1676_=_C4093( C1676 C4093 ) C1969_=_C2271( C1969 C2271 ) \nC1969_=_C2287( C1969 C2287 ) C1969_=_C2470( C1969 C2470 ) C1969_=_C2792( C1969 C2792 ) C1969_=_C2822( C1969 C2822 ) C1969_=_C3053( C1969 C3053 ) C1969_=_C3349( C1969 C3349 ) \nC1969_=_C3363( C1969 C3363 ) C1969_=_C3410( C1969 C3410 ) C1969_=_C3485( C1969 C3485 ) C1969_=_C3577( C1969 C3577 ) C1969_=_C3716( C1969 C3716 ) C1969_=_C3760( C1969 C3760 ) \nC1969_=_C3833( C1969 C3833 ) C1969_=_C3905( C1969 C3905 ) C1969_=_C3940( C1969 C3940 ) C1969_=_C3949( C1969 C3949 ) C1969_=_C4005( C1969 C4005 ) C1969_=_C4026( C1969 C4026 ) \nC1969_=_C4030( C1969 C4030 ) C1969_=_C4045( C1969 C4045 ) C1969_=_C4092( C1969 C4092 ) C1969_=_C4093( C1969 C4093 ) C2271_=_C2287( C2271 C2287 ) C2271_=_C2470( C2271 C2470 ) \nC2271_=_C2792( C2271 C2792 ) C2271_=_C2822( C2271 C2822 ) C2271_=_C3053( C2271 C3053 ) C2271_=_C3349( C2271 C3349 ) C2271_=_C3363( C2271 C3363 ) C2271_=_C3410( C2271 C3410 ) \nC2271_=_C3485( C2271 C3485 ) C2271_=_C3577( C2271 C3577 ) C2271_=_C3716( C2271 C3716 ) C2271_=_C3760( C2271 C3760 ) C2271_=_C3833( C2271 C3833 ) C2271_=_C3905( C2271 C3905 ) \nC2271_=_C3940( C2271 C3940 ) C2271_=_C3949( C2271 C3949 ) C2271_=_C4005( C2271 C4005 ) C2271_=_C4026( C2271 C4026 ) C2271_=_C4030( C2271 C4030 ) C2271_=_C4045( C2271 C4045 ) \nC2271_=_C4092( C2271 C4092 ) C2271_=_C4093( C2271 C4093 ) C2287_=_C2470( C2287 C2470 ) C2287_=_C2792( C2287 C2792 ) C2287_=_C2822( C2287 C2822 ) C2287_=_C3053( C2287 C3053 ) \nC2287_=_C3349( C2287 C3349 ) C2287_=_C3363( C2287 C3363 ) C2287_=_C3410( C2287 C3410 ) C2287_=_C3485( C2287 C3485 ) C2287_=_C3577( C2287 C3577 ) C2287_=_C3716( C2287 C3716 ) \nC2287_=_C3760( C2287 C3760 ) C2287_=_C3833( C2287 C3833 ) C2287_=_C3905( C2287 C3905 ) C2287_=_C3940( C2287 C3940 ) C2287_=_C3949( C2287 C3949 ) C2287_=_C4005( C2287 C4005 ) \nC2287_=_C4026( C2287 C4026 ) C2287_=_C4030( C2287 C4030 ) C2287_=_C4045( C2287 C4045 ) C2287_=_C4092( C2287 C4092 ) C2287_=_C4093( C2287 C4093 ) C2470_=_C2792( C2470 C2792 ) \nC2470_=_C2822( C2470 C2822 ) C2470_=_C3053( C2470 C3053 ) C2470_=_C3349( C2470 C3349 ) C2470_=_C3363( C2470 C3363 ) C2470_=_C3410( C2470 C3410 ) C2470_=_C3485( C2470 C3485 ) \nC2470_=_C3577( C2470 C3577 ) C2470_=_C3716( C2470 C3716 ) C2470_=_C3760( C2470 C3760 ) C2470_=_C3833( C2470 C3833 ) C2470_=_C3905( C2470 C3905 ) C2470_=_C3940( C2470 C3940 ) \nC2470_=_C3949( C2470 C3949 ) C2470_=_C4005( C2470 C4005 ) C2470_=_C4026( C2470 C4026 ) C2470_=_C4030( C2470 C4030 ) C2470_=_C4045( C2470 C4045 ) C2470_=_C4092( C2470 C4092 ) \nC2470_=_C4093( C2470 C4093 ) C2792_=_C2822( C2792 C2822 ) C2792_=_C3053( C2792 C3053 ) C2792_=_C3349( C2792 C3349 ) C2792_=_C3363( C2792 C3363 ) C2792_=_C3410( C2792 C3410 ) \nC2792_=_C3485( C2792 C3485 ) C2792_=_C3577( C2792 C3577 ) C2792_=_C3716( C2792 C3716 ) C2792_=_C3760( C2792 C3760 ) C2792_=_C3833( C2792 C3833 ) C2792_=_C3905( C2792 C3905 ) \nC2792_=_C3940( C2792 C3940 ) C2792_=_C3949( C2792 C3949 ) C2792_=_C4005( C2792 C4005 ) C2792_=_C4026( C2792 C4026 ) C2792_=_C4030( C2792 C4030 ) C2792_=_C4045( C2792 C4045 ) \nC2792_=_C4092( C2792 C4092 ) C2792_=_C4093( C2792 C4093 ) C2822_=_C3053( C2822 C3053 ) C2822_=_C3349( C2822 C3349 ) C2822_=_C3363( C2822 C3363 ) C2822_=_C3410( C2822 C3410 ) \nC2822_=_C3485( C2822 C3485 ) C2822_=_C3577( C2822 C3577 ) C2822_=_C3716( C2822 C3716 ) C2822_=_C3760( C2822 C3760 ) C2822_=_C3833( C2822 C3833 ) C2822_=_C3905( C2822 C3905 ) \nC2822_=_C3940( C2822 C3940 ) C2822_=_C3949( C2822 C3949 ) C2822_=_C4005( C2822 C4005 ) C2822_=_C4026( C2822 C4026 ) C2822_=_C4030( C2822 C4030 ) C2822_=_C4045( C2822 C4045 ) \nC2822_=_C4092( C2822 C4092 ) C2822_=_C4093( C2822 C4093 ) C3053_=_C3349( C3053 C3349 ) C3053_=_C3363( C3053 C3363 ) C3053_=_C3410( C3053 C3410 ) C3053_=_C3485( C3053 C3485 ) \nC3053_=_C3577( C3053 C3577 ) C3053_=_C3716( C3053 C3716 ) C3053_=_C3760( C3053 C3760 ) C3053_=_C3833( C3053 C3833 ) C3053_=_C3905( C3053 C3905 ) C3053_=_C3940( C3053 C3940 ) \nC3053_=_C3949( C3053 C3949 ) C3053_=_C4005( C3053 C4005 ) C3053_=_C4026( C3053 C4026 ) C3053_=_C4030( C3053 C4030 ) C3053_=_C4045( C3053 C4045 ) C3053_=_C4092( C3053 C4092 ) \nC3053_=_C4093( C3053 C4093 ) C3349_=_C3363( C3349 C3363 ) C3349_=_C3410( C3349 C3410 ) C3349_=_C3485( C3349 C3485 ) C3349_=_C3577( C3349 C3577 ) C3349_=_C3716( C3349 C3716 ) \nC3349_=_C3760( C3349 C3760 ) C3349_=_C3833( C3349 C3833 ) C3349_=_C3905( C3349 C3905 ) C3349_=_C3940( C3349 C3940 ) C3349_=_C3949( C3349 C3949 ) C3349_=_C4005( C3349 C4005 ) \nC3349_=_C4026( C3349 C4026 ) C3349_=_C4030( C3349 C4030 ) C3349_=_C4045( C3349 C4045 ) C3349_=_C4092( C3349 C4092 ) C3349_=_C4093( C3349 C4093 ) C3363_=_C3410( C3363 C3410 ) \nC3363_=_C3485( C3363 C3485 ) C3363_=_C3577( C3363 C3577 ) C3363_=_C3716( C3363 C3716 ) C3363_=_C3760( C3363 C3760 ) C3363_=_C3833( C3363 C3833 ) C3363_=_C3905( C3363 C3905 ) \nC3363_=_C3940( C3363 C3940 ) C3363_=_C3949( C3363 C3949 ) C3363_=_C4005( C3363 C4005 ) C3363_=_C4026( C3363 C4026 ) C3363_=_C4030( C3363 C4030 ) C3363_=_C4045( C3363 C4045 ) \nC3363_=_C4092( C3363 C4092 ) C3363_=_C4093( C3363 C4093 ) C3410_=_C3485( C3410 C3485 ) C3410_=_C3577( C3410 C3577 ) C3410_=_C3716( C3410 C3716 ) C3410_=_C3760( C3410 C3760 ) \nC3410_=_C3833( C3410 C3833 ) C3410_=_C3905( C3410 C3905 ) C3410_=_C3940( C3410 C3940 ) C3410_=_C3949( C3410 C3949 ) C3410_=_C4005( C3410 C4005 ) C3410_=_C4026( C3410 C4026 ) \nC3410_=_C4030( C3410 C4030 ) C3410_=_C4045( C3410 C4045 ) C3410_=_C4092( C3410 C4092 ) C3410_=_C4093( C3410 C4093 ) C3485_=_C3577( C3485 C3577 ) C3485_=_C3716( C3485 C3716 ) \nC3485_=_C3760( C3485 C3760 ) C3485_=_C3833( C3485 C3833 ) C3485_=_C3905( C3485 C3905 ) C3485_=_C3940( C3485 C3940 ) C3485_=_C3949( C3485 C3949 ) C3485_=_C4005( C3485 C4005 ) \nC3485_=_C4026( C3485 C4026 ) C3485_=_C4030( C3485 C4030 ) C3485_=_C4045( C3485 C4045 ) C3485_=_C4092( C3485 C4092 ) C3485_=_C4093( C3485 C4093 ) C3577_=_C3716( C3577 C3716 ) \nC3577_=_C3760( C3577 C3760 ) C3577_=_C3833( C3577 C3833 ) C3577_=_C3905( C3577 C3905 ) C3577_=_C3940( C3577 C3940 ) C3577_=_C3949( C3577 C3949 ) C3577_=_C4005( C3577 C4005 ) \nC3577_=_C4026( C3577 C4026 ) C3577_=_C4030( C3577 C4030 ) C3577_=_C4045( C3577 C4045 ) C3577_=_C4092( C3577 C4092 ) C3577_=_C4093( C3577 C4093 ) C3716_=_C3760( C3716 C3760 ) \nC3716_=_C3833( C3716 C3833 ) C3716_=_C3905( C3716 C3905 ) C3716_=_C3940( C3716 C3940 ) C3716_=_C3949( C3716 C3949 ) C3716_=_C4005( C3716 C4005 ) C3716_=_C4026( C3716 C4026 ) \nC3716_=_C4030( C3716 C4030 ) C3716_=_C4045( C3716 C4045 ) C3716_=_C4092( C3716 C4092 ) C3716_=_C4093( C3716 C4093 ) C3760_=_C3833( C3760 C3833 ) C3760_=_C3905( C3760 C3905 ) \nC3760_=_C3940( C3760 C3940 ) C3760_=_C3949( C3760 C3949 ) C3760_=_C4005( C3760 C4005 ) C3760_=_C4026( C3760 C4026 ) C3760_=_C4030( C3760 C4030 ) C3760_=_C4045( C3760 C4045 ) \nC3760_=_C4092( C3760 C4092 ) C3760_=_C4093( C3760 C4093 ) C3833_=_C3905( C3833 C3905 ) C3833_=_C3940( C3833 C3940 ) C3833_=_C3949( C3833 C3949 ) C3833_=_C4005( C3833 C4005 ) \nC3833_=_C4026( C3833 C4026 ) C3833_=_C4030( C3833 C4030 ) C3833_=_C4045( C3833 C4045 ) C3833_=_C4092( C3833 C4092 ) C3833_=_C4093( C3833 C4093 ) C3905_=_C3940( C3905 C3940 ) \nC3905_=_C3949( C3905 C3949 ) C3905_=_C4005( C3905 C4005 ) C3905_=_C4026( C3905 C4026 ) C3905_=_C4030( C3905 C4030 ) C3905_=_C4045( C3905 C4045 ) C3905_=_C4092( C3905 C4092 ) \nC3905_=_C4093( C3905 C4093 ) C3940_=_C3949( C3940 C3949 ) C3940_=_C4005( C3940 C4005 ) C3940_=_C4026( C3940 C4026 ) C3940_=_C4030( C3940 C4030 ) C3940_=_C4045( C3940 C4045 ) \nC3940_=_C4092( C3940 C4092 ) C3940_=_C4093( C3940 C4093 ) C3949_=_C4005( C3949 C4005 ) C3949_=_C4026( C3949 C4026 ) C3949_=_C4030( C3949 C4030 ) C3949_=_C4045( C3949 C4045 ) \nC3949_=_C4092( C3949 C4092 ) C3949_=_C4093( C3949 C4093 ) C4005_=_C4026( C4005 C4026 ) C4005_=_C4030( C4005 C4030 ) C4005_=_C4045( C4005 C4045 ) C4005_=_C4092( C4005 C4092 ) \nC4005_=_C4093( C4005 C4093 ) C4026_=_C4030( C4026 C4030 ) C4026_=_C4045( C4026 C4045 ) C4026_=_C4092( C4026 C4092 ) C4026_=_C4093( C4026 C4093 ) C4030_=_C4045( C4030 C4045 ) \nC4030_=_C4092( C4030 C4092 ) C4030_=_C4093( C4030 C4093 ) C4045_=_C4092( C4045 C4092 ) C4045_=_C4093( C4045 C4093 ) C4092_=_C4093( C4092 C4093 ) "];237-&gt;294[label="57: C180 C203 C265 C319 C759 \nC908 C909 C910 C911 C912 C913 \nC914 C915 C916 C917 C918 C919 \nC920 C921 C922 C923 C924 C925 \nC926 C927 C928 C929 C931 C982 \nC1320 C1410 C1616 C1676 C1969 C2271 \nC2287 C2470 C2792 C2822 C3053 C3349 \nC3363 C3410 C3485 C3577 C3716 C3760 \nC3833 C3905 C3940 C3949 C4005 C4026 \nC4030 C4045 C4092 C4093 \n793: C180_=_C203 ,C180_=_C265 ,C180_=_C319 ,C180_=_C759 ,C180_=_C908 ,\nC180_=_C909 ,C180_=_C910 ,C180_=_C911 ,C180_=_C912 ,C180_=_C913 ,C180_=_C914 ,\nC180_=_C915 ,C180_=_C916 ,C180_=_C917 ,C180_=_C918 ,C180_=_C919 ,C180_=_C920 ,\nC180_=_C921 ,C180_=_C922 ,C180_=_C923 ,C180_=_C924 ,C180_=_C925 ,C180_=_C926 ,\nC180_=_C927 ,C180_=_C928 ,C180_=_C929 ,C180_=_C931 ,C203_=_C265 ,C203_=_C319 ,\nC203_=_C759 ,C203_=_C908 ,C203_=_C909 ,C203_=_C910 ,C203_=_C911 ,C203_=_C912 ,\nC203_=_C913 ,C203_=_C914 ,C203_=_C915 ,C203_=_C916 ,C203_=_C917 ,C203_=_C918</w:t>
      </w:r>
    </w:p>
    <w:p>
      <w:pPr>
        <w:pStyle w:val="PreformattedText"/>
        <w:bidi w:val="0"/>
        <w:spacing w:before="0" w:after="0"/>
        <w:jc w:val="left"/>
        <w:rPr/>
      </w:pPr>
      <w:r>
        <w:rPr/>
        <w:t xml:space="preserve"> </w:t>
      </w:r>
      <w:r>
        <w:rPr/>
        <w:t>,\nC203_=_C919 ,C203_=_C920 ,C203_=_C921 ,C203_=_C922 ,C203_=_C923 ,C203_=_C924 ,\nC203_=_C925 ,C203_=_C926 ,C203_=_C927 ,C203_=_C928 ,C203_=_C929 ,C203_=_C931 ,\nC265_=_C319 ,C265_=_C759 ,C265_=_C908 ,C265_=_C909 ,C265_=_C910 ,C265_=_C911 ,\nC265_=_C912 ,C265_=_C913 ,C265_=_C914 ,C265_=_C915 ,C265_=_C916 ,C265_=_C917 ,\nC265_=_C918 ,C265_=_C919 ,C265_=_C920 ,C265_=_C921 ,C265_=_C922 ,C265_=_C923 ,\nC265_=_C924 ,C265_=_C925 ,C265_=_C926 ,C265_=_C927 ,C265_=_C928 ,C265_=_C929 ,\nC265_=_C931 ,C319_=_C759 ,C319_=_C908 ,C319_=_C909 ,C319_=_C910 ,C319_=_C911 ,\nC319_=_C912 ,C319_=_C913 ,C319_=_C914 ,C319_=_C915 ,C319_=_C916 ,C319_=_C917 ,\nC319_=_C918 ,C319_=_C919 ,C319_=_C920 ,C319_=_C921 ,C319_=_C922 ,C319_=_C923 ,\nC319_=_C924 ,C319_=_C925 ,C319_=_C926 ,C319_=_C927 ,C319_=_C928 ,C319_=_C929 ,\nC319_=_C931 ,C759_=_C908 ,C759_=_C909 ,C759_=_C910 ,C759_=_C911 ,C759_=_C912 ,\nC759_=_C913 ,C759_=_C914 ,C759_=_C915 ,C759_=_C916 ,C759_=_C917 ,C759_=_C918 ,\nC759_=_C919 ,C759_=_C920 ,C759_=_C921 ,C759_=_C922 ,C759_=_C923 ,C759_=_C924 ,\nC759_=_C925 ,C759_=_C926 ,C759_=_C927 ,C759_=_C928 ,C759_=_C929 ,C759_=_C931 ,\nC908_=_C909 ,C908_=_C910 ,C908_=_C911 ,C908_=_C912 ,C908_=_C913 ,C908_=_C914 ,\nC908_=_C915 ,C908_=_C916 ,C908_=_C917 ,C908_=_C918 ,C908_=_C919 ,C908_=_C920 ,\nC908_=_C921 ,C908_=_C922 ,C908_=_C923 ,C908_=_C924 ,C908_=_C925 ,C908_=_C926 ,\nC908_=_C927 ,C908_=_C928 ,C908_=_C929 ,C908_=_C931 ,C909_=_C910 ,C909_=_C911 ,\nC909_=_C912 ,C909_=_C913 ,C909_=_C914 ,C909_=_C915 ,C909_=_C916 ,C909_=_C917 ,\nC909_=_C918 ,C909_=_C919 ,C909_=_C920 ,C909_=_C921 ,C909_=_C922 ,C909_=_C923 ,\nC909_=_C924 ,C909_=_C925 ,C909_=_C926 ,C909_=_C927 ,C909_=_C928 ,C909_=_C929 ,\nC909_=_C931 ,C910_=_C911 ,C910_=_C912 ,C910_=_C913 ,C910_=_C914 ,C910_=_C915 ,\nC910_=_C916 ,C910_=_C917 ,C910_=_C918 ,C910_=_C919 ,C910_=_C920 ,C910_=_C921 ,\nC910_=_C922 ,C910_=_C923 ,C910_=_C924 ,C910_=_C925 ,C910_=_C926 ,C910_=_C927 ,\nC910_=_C928 ,C910_=_C929 ,C910_=_C931 ,C911_=_C912 ,C911_=_C913 ,C911_=_C914 ,\nC911_=_C915 ,C911_=_C916 ,C911_=_C917 ,C911_=_C918 ,C911_=_C919 ,C911_=_C920 ,\nC911_=_C921 ,C911_=_C922 ,C911_=_C923 ,C911_=_C924 ,C911_=_C925 ,C911_=_C926 ,\nC911_=_C927 ,C911_=_C928 ,C911_=_C929 ,C911_=_C931 ,C912_=_C913 ,C912_=_C914 ,\nC912_=_C915 ,C912_=_C916 ,C912_=_C917 ,C912_=_C918 ,C912_=_C919 ,C912_=_C920 ,\nC912_=_C921 ,C912_=_C922 ,C912_=_C923 ,C912_=_C924 ,C912_=_C925 ,C912_=_C926 ,\nC912_=_C927 ,C912_=_C928 ,C912_=_C929 ,C912_=_C931 ,C913_=_C914 ,C913_=_C915 ,\nC913_=_C916 ,C913_=_C917 ,C913_=_C918 ,C913_=_C919 ,C913_=_C920 ,C913_=_C921 ,\nC913_=_C922 ,C913_=_C923 ,C913_=_C924 ,C913_=_C925 ,C913_=_C926 ,C913_=_C927 ,\nC913_=_C928 ,C913_=_C929 ,C913_=_C931 ,C914_=_C915 ,C914_=_C916 ,C914_=_C917 ,\nC914_=_C918 ,C914_=_C919 ,C914_=_C920 ,C914_=_C921 ,C914_=_C922 ,C914_=_C923 ,\nC914_=_C924 ,C914_=_C925 ,C914_=_C926 ,C914_=_C927 ,C914_=_C928 ,C914_=_C929 ,\nC914_=_C931 ,C914_=_C2822 ,C915_=_C916 ,C915_=_C917 ,C915_=_C918 ,C915_=_C919 ,\nC915_=_C920 ,C915_=_C921 ,C915_=_C922 ,C915_=_C923 ,C915_=_C924 ,C915_=_C925 ,\nC915_=_C926 ,C915_=_C927 ,C915_=_C928 ,C915_=_C929 ,C915_=_C931 ,C916_=_C917 ,\nC916_=_C918 ,C916_=_C919 ,C916_=_C920 ,C916_=_C921 ,C916_=_C922 ,C916_=_C923 ,\nC916_=_C924 ,C916_=_C925 ,C916_=_C926 ,C916_=_C927 ,C916_=_C928 ,C916_=_C929 ,\nC916_=_C931 ,C916_=_C3349 ,C917_=_C918 ,C917_=_C919 ,C917_=_C920 ,C917_=_C921 ,\nC917_=_C922 ,C917_=_C923 ,C917_=_C924 ,C917_=_C925 ,C917_=_C926 ,C917_=_C927 ,\nC917_=_C928 ,C917_=_C929 ,C917_=_C931 ,C917_=_C3363 ,C918_=_C919 ,C918_=_C920 ,\nC918_=_C921 ,C918_=_C922 ,C918_=_C923 ,C918_=_C924 ,C918_=_C925 ,C918_=_C926 ,\nC918_=_C927 ,C918_=_C928 ,C918_=_C929 ,C918_=_C931 ,C919_=_C920 ,C919_=_C921 ,\nC919_=_C922 ,C919_=_C923 ,C919_=_C924 ,C919_=_C925 ,C919_=_C926 ,C919_=_C927 ,\nC919_=_C928 ,C919_=_C929 ,C919_=_C931 ,C920_=_C921 ,C920_=_C922 ,C920_=_C923 ,\nC920_=_C924 ,C920_=_C925 ,C920_=_C926 ,C920_=_C927 ,C920_=_C928 ,C920_=_C929 ,\nC920_=_C931 ,C920_=_C3577 ,C921_=_C922 ,C921_=_C923 ,C921_=_C924 ,C921_=_C925 ,\nC921_=_C926 ,C921_=_C927 ,C921_=_C928 ,C921_=_C929 ,C921_=_C931 ,C921_=_C3716 ,\nC922_=_C923 ,C922_=_C924 ,C922_=_C925 ,C922_=_C926 ,C922_=_C927 ,C922_=_C928 ,\nC922_=_C929 ,C922_=_C931 ,C923_=_C924 ,C923_=_C925 ,C923_=_C926 ,C923_=_C927 ,\nC923_=_C928 ,C923_=_C929 ,C923_=_C931 ,C924_=_C925 ,C924_=_C926 ,C924_=_C927 ,\nC924_=_C928 ,C924_=_C929 ,C924_=_C931 ,C924_=_C3760 ,C925_=_C926 ,C925_=_C927 ,\nC925_=_C928 ,C925_=_C929 ,C925_=_C931 ,C926_=_C927 ,C926_=_C928 ,C926_=_C929 ,\nC926_=_C931 ,C927_=_C928 ,C927_=_C929 ,C927_=_C931 ,C927_=_C3905 ,C928_=_C929 ,\nC928_=_C931 ,C928_=_C4026 ,C929_=_C931 ,C931_=_C4092 ,C982_=_C1320 ,C982_=_C1410 ,\nC982_=_C1616 ,C982_=_C1676 ,C982_=_C1969 ,C982_=_C2271 ,C982_=_C2287 ,C982_=_C2470 ,\nC982_=_C2792 ,C982_=_C2822 ,C982_=_C3053 ,C982_=_C3349 ,C982_=_C3363 ,C982_=_C3410 ,\nC982_=_C3485 ,C982_=_C3577 ,C982_=_C3716 ,C982_=_C3760 ,C982_=_C3833 ,C982_=_C3905 ,\nC982_=_C3940 ,C982_=_C3949 ,C982_=_C4005 ,C982_=_C4026 ,C982_=_C4030 ,C982_=_C4045 ,\nC982_=_C4092 ,C982_=_C4093 ,C1320_=_C1410 ,C1320_=_C1616 ,C1320_=_C1676 ,C1320_=_C1969 ,\nC1320_=_C2271 ,C1320_=_C2287 ,C1320_=_C2470 ,C1320_=_C2792 ,C1320_=_C2822 ,C1320_=_C3053 ,\nC1320_=_C3349 ,C1320_=_C3363 ,C1320_=_C3410 ,C1320_=_C3485 ,C1320_=_C3577 ,C1320_=_C3716 ,\nC1320_=_C3760 ,C1320_=_C3833 ,C1320_=_C3905 ,C1320_=_C3940 ,C1320_=_C3949 ,C1320_=_C4005 ,\nC1320_=_C4026 ,C1320_=_C4030 ,C1320_=_C4045 ,C1320_=_C4092 ,C1320_=_C4093 ,C1410_=_C1616 ,\nC1410_=_C1676 ,C1410_=_C1969 ,C1410_=_C2271 ,C1410_=_C2287 ,C1410_=_C2470 ,C1410_=_C2792 ,\nC1410_=_C2822 ,C1410_=_C3053 ,C1410_=_C3349 ,C1410_=_C3363 ,C1410_=_C3410 ,C1410_=_C3485 ,\nC1410_=_C3577 ,C1410_=_C3716 ,C1410_=_C3760 ,C1410_=_C3833 ,C1410_=_C3905 ,C1410_=_C3940 ,\nC1410_=_C3949 ,C1410_=_C4005 ,C1410_=_C4026 ,C1410_=_C4030 ,C1410_=_C4045 ,C1410_=_C4092 ,\nC1410_=_C4093 ,C1616_=_C1676 ,C1616_=_C1969 ,C1616_=_C2271 ,C1616_=_C2287 ,C1616_=_C2470 ,\nC1616_=_C2792 ,C1616_=_C2822 ,C1616_=_C3053 ,C1616_=_C3349 ,C1616_=_C3363 ,C1616_=_C3410 ,\nC1616_=_C3485 ,C1616_=_C3577 ,C1616_=_C3716 ,C1616_=_C3760 ,C1616_=_C3833 ,C1616_=_C3905 ,\nC1616_=_C3940 ,C1616_=_C3949 ,C1616_=_C4005 ,C1616_=_C4026 ,C1616_=_C4030 ,C1616_=_C4045 ,\nC1616_=_C4092 ,C1616_=_C4093 ,C1676_=_C1969 ,C1676_=_C2271 ,C1676_=_C2287 ,C1676_=_C2470 ,\nC1676_=_C2792 ,C1676_=_C2822 ,C1676_=_C3053 ,C1676_=_C3349 ,C1676_=_C3363 ,C1676_=_C3410 ,\nC1676_=_C3485 ,C1676_=_C3577 ,C1676_=_C3716 ,C1676_=_C3760 ,C1676_=_C3833 ,C1676_=_C3905 ,\nC1676_=_C3940 ,C1676_=_C3949 ,C1676_=_C4005 ,C1676_=_C4026 ,C1676_=_C4030 ,C1676_=_C4045 ,\nC1676_=_C4092 ,C1676_=_C4093 ,C1969_=_C2271 ,C1969_=_C2287 ,C1969_=_C2470 ,C1969_=_C2792 ,\nC1969_=_C2822 ,C1969_=_C3053 ,C1969_=_C3349 ,C1969_=_C3363 ,C1969_=_C3410 ,C1969_=_C3485 ,\nC1969_=_C3577 ,C1969_=_C3716 ,C1969_=_C3760 ,C1969_=_C3833 ,C1969_=_C3905 ,C1969_=_C3940 ,\nC1969_=_C3949 ,C1969_=_C4005 ,C1969_=_C4026 ,C1969_=_C4030 ,C1969_=_C4045 ,C1969_=_C4092 ,\nC1969_=_C4093 ,C2271_=_C2287 ,C2271_=_C2470 ,C2271_=_C2792 ,C2271_=_C2822 ,C2271_=_C3053 ,\nC2271_=_C3349 ,C2271_=_C3363 ,C2271_=_C3410 ,C2271_=_C3485 ,C2271_=_C3577 ,C2271_=_C3716 ,\nC2271_=_C3760 ,C2271_=_C3833 ,C2271_=_C3905 ,C2271_=_C3940 ,C2271_=_C3949 ,C2271_=_C4005 ,\nC2271_=_C4026 ,C2271_=_C4030 ,C2271_=_C4045 ,C2271_=_C4092 ,C2271_=_C4093 ,C2287_=_C2470 ,\nC2287_=_C2792 ,C2287_=_C2822 ,C2287_=_C3053 ,C2287_=_C3349 ,C2287_=_C3363 ,C2287_=_C3410 ,\nC2287_=_C3485 ,C2287_=_C3577 ,C2287_=_C3716 ,C2287_=_C3760 ,C2287_=_C3833 ,C2287_=_C3905 ,\nC2287_=_C3940 ,C2287_=_C3949 ,C2287_=_C4005 ,C2287_=_C4026 ,C2287_=_C4030 ,C2287_=_C4045 ,\nC2287_=_C4092 ,C2287_=_C4093 ,C2470_=_C2792 ,C2470_=_C2822 ,C2470_=_C3053 ,C2470_=_C3349 ,\nC2470_=_C3363 ,C2470_=_C3410 ,C2470_=_C3485 ,C2470_=_C3577 ,C2470_=_C3716 ,C2470_=_C3760 ,\nC2470_=_C3833 ,C2470_=_C3905 ,C2470_=_C3940 ,C2470_=_C3949 ,C2470_=_C4005 ,C2470_=_C4026 ,\nC2470_=_C4030 ,C2470_=_C4045 ,C2470_=_C4092 ,C2470_=_C4093 ,C2792_=_C2822 ,C2792_=_C3053 ,\nC2792_=_C3349 ,C2792_=_C3363 ,C2792_=_C3410 ,C2792_=_C3485 ,C2792_=_C3577 ,C2792_=_C3716 ,\nC2792_=_C3760 ,C2792_=_C3833 ,C2792_=_C3905 ,C2792_=_C3940 ,C2792_=_C3949 ,C2792_=_C4005 ,\nC2792_=_C4026 ,C2792_=_C4030 ,C2792_=_C4045 ,C2792_=_C4092 ,C2792_=_C4093 ,C2822_=_C3053 ,\nC2822_=_C3349 ,C2822_=_C3363 ,C2822_=_C3410 ,C2822_=_C3485 ,C2822_=_C3577 ,C2822_=_C3716 ,\nC2822_=_C3760 ,C2822_=_C3833 ,C2822_=_C3905 ,C2822_=_C3940 ,C2822_=_C3949 ,C2822_=_C4005 ,\nC2822_=_C4026 ,C2822_=_C4030 ,C2822_=_C4045 ,C2822_=_C4092 ,C2822_=_C4093 ,C3053_=_C3349 ,\nC3053_=_C3363 ,C3053_=_C3410 ,C3053_=_C3485 ,C3053_=_C3577 ,C3053_=_C3716 ,C3053_=_C3760 ,\nC3053_=_C3833 ,C3053_=_C3905 ,C3053_=_C3940 ,C3053_=_C3949 ,C3053_=_C4005 ,C3053_=_C4026 ,\nC3053_=_C4030 ,C3053_=_C4045 ,C3053_=_C4092 ,C3053_=_C4093 ,C3349_=_C3363 ,C3349_=_C3410 ,\nC3349_=_C3485 ,C3349_=_C3577 ,C3349_=_C3716 ,C3349_=_C3760 ,C3349_=_C3833 ,C3349_=_C3905 ,\nC3349_=_C3940 ,C3349_=_C3949 ,C3349_=_C4005 ,C3349_=_C4026 ,C3349_=_C4030 ,C3349_=_C4045 ,\nC3349_=_C4092 ,C3349_=_C4093 ,C3363_=_C3410 ,C3363_=_C3485 ,C3363_=_C3577 ,C3363_=_C3716 ,\nC3363_=_C3760 ,C3363_=_C3833 ,C3363_=_C3905 ,C3363_=_C3940 ,C3363_=_C3949 ,C3363_=_C4005 ,\nC3363_=_C4026 ,C3363_=_C4030 ,C3363_=_C4045 ,C3363_=_C4092 ,C3363_=_C4093 ,C3410_=_C3485 ,\nC3410_=_C3577 ,C3410_=_C3716 ,C3410_=_C3760 ,C3410_=_C3833 ,C3410_=_C3905 ,C3410_=_C3940 ,\nC3410_=_C3949 ,C3410_=_C4005 ,C3410_=_C4026 ,C3410_=_C4030 ,C3410_=_C4045 ,C3410_=_C4092 ,\nC3410_=_C4093 ,C3485_=_C3577 ,C3485_=_C3716 ,C3485_=_C3760 ,C3485_=_C3833 ,C3485_=_C3905 ,\nC3485_=_C3940 ,C3485_=_C3949 ,C3485_=_C4005 ,C3485_=_C4026 ,C3485_=_C4030 ,C3485_=_C4045 ,\nC3485_=_C4092 ,C3485_=_C4093 ,C3577_=_C3716 ,C3577_=_C3760 ,C3577_=_C3833 ,C3577_=_C3905 ,\nC3577_=_C3940 ,C3577_=_C3949 ,C3577_=_C4005 ,C3577_=_C4026 ,C3577_=_C4030 ,C3577_=_C4045 ,\nC3577_=_C4092 ,C3577_=_C4093 ,C3716_=_C3760 ,C3716_=_C3833 ,C3716_=_C3905 ,C3716_=_C3940 ,\nC3716_=_C3949 ,C3716_=_C4005</w:t>
      </w:r>
    </w:p>
    <w:p>
      <w:pPr>
        <w:pStyle w:val="PreformattedText"/>
        <w:bidi w:val="0"/>
        <w:spacing w:before="0" w:after="0"/>
        <w:jc w:val="left"/>
        <w:rPr/>
      </w:pPr>
      <w:r>
        <w:rPr/>
        <w:t xml:space="preserve"> </w:t>
      </w:r>
      <w:r>
        <w:rPr/>
        <w:t>,C3716_=_C4026 ,C3716_=_C4030 ,C3716_=_C4045 ,C3716_=_C4092 ,\nC3716_=_C4093 ,C3760_=_C3833 ,C3760_=_C3905 ,C3760_=_C3940 ,C3760_=_C3949 ,C3760_=_C4005 ,\nC3760_=_C4026 ,C3760_=_C4030 ,C3760_=_C4045 ,C3760_=_C4092 ,C3760_=_C4093 ,C3833_=_C3905 ,\nC3833_=_C3940 ,C3833_=_C3949 ,C3833_=_C4005 ,C3833_=_C4026 ,C3833_=_C4030 ,C3833_=_C4045 ,\nC3833_=_C4092 ,C3833_=_C4093 ,C3905_=_C3940 ,C3905_=_C3949 ,C3905_=_C4005 ,C3905_=_C4026 ,\nC3905_=_C4030 ,C3905_=_C4045 ,C3905_=_C4092 ,C3905_=_C4093 ,C3940_=_C3949 ,C3940_=_C4005 ,\nC3940_=_C4026 ,C3940_=_C4030 ,C3940_=_C4045 ,C3940_=_C4092 ,C3940_=_C4093 ,C3949_=_C4005 ,\nC3949_=_C4026 ,C3949_=_C4030 ,C3949_=_C4045 ,C3949_=_C4092 ,C3949_=_C4093 ,C4005_=_C4026 ,\nC4005_=_C4030 ,C4005_=_C4045 ,C4005_=_C4092 ,C4005_=_C4093 ,C4026_=_C4030 ,C4026_=_C4045 ,\nC4026_=_C4092 ,C4026_=_C4093 ,C4030_=_C4045 ,C4030_=_C4092 ,C4030_=_C4093 ,C4045_=_C4092 ,\nC4045_=_C4093 ,C4092_=_C4093 ,"];295[shape=box, label="id:295 level: 7\n53: C467 C490 C1061 C1072 C1114 \nC1556 C1599 C1606 C1720 C2066 C2228 \nC2543 C2593 C2601 C2781 C2815 C3019 \nC3031 C3046 C3137 C3153 C3192 C3193 \nC3194 C3195 C3196 C3197 C3198 C3199 \nC3200 C3201 C3202 C3203 C3204 C3205 \nC3206 C3207 C3222 C3381 C3569 C3626 \nC3682 C3793 C3886 C3887 C3888 C3889 \nC3890 C3891 C3892 C3893 C3894 C3895 \n719: C467_=_C1072( C467 C1072 ) C467_=_C1606( C467 C1606 ) C467_=_C1720( C467 C1720 ) C467_=_C2066( C467 C2066 ) C467_=_C2601( C467 C2601 ) \nC467_=_C2815( C467 C2815 ) C467_=_C3031( C467 C3031 ) C467_=_C3046( C467 C3046 ) C467_=_C3137( C467 C3137 ) C467_=_C3198( C467 C3198 ) C467_=_C3222( C467 C3222 ) \nC467_=_C3381( C467 C3381 ) C467_=_C3569( C467 C3569 ) C467_=_C3626( C467 C3626 ) C467_=_C3682( C467 C3682 ) C467_=_C3793( C467 C3793 ) C467_=_C3886( C467 C3886 ) \nC467_=_C3887( C467 C3887 ) C467_=_C3888( C467 C3888 ) C467_=_C3889( C467 C3889 ) C467_=_C3890( C467 C3890 ) C467_=_C3891( C467 C3891 ) C467_=_C3892( C467 C3892 ) \nC467_=_C3893( C467 C3893 ) C467_=_C3894( C467 C3894 ) C467_=_C3895( C467 C3895 ) C490_=_C1061( C490 C1061 ) C490_=_C1114( C490 C1114 ) C490_=_C1556( C490 C1556 ) \nC490_=_C1599( C490 C1599 ) C490_=_C2228( C490 C2228 ) C490_=_C2543( C490 C2543 ) C490_=_C2593( C490 C2593 ) C490_=_C2781( C490 C2781 ) C490_=_C3019( C490 C3019 ) \nC490_=_C3153( C490 C3153 ) C490_=_C3192( C490 C3192 ) C490_=_C3193( C490 C3193 ) C490_=_C3194( C490 C3194 ) C490_=_C3195( C490 C3195 ) C490_=_C3196( C490 C3196 ) \nC490_=_C3197( C490 C3197 ) C490_=_C3198( C490 C3198 ) C490_=_C3199( C490 C3199 ) C490_=_C3200( C490 C3200 ) C490_=_C3201( C490 C3201 ) C490_=_C3202( C490 C3202 ) \nC490_=_C3203( C490 C3203 ) C490_=_C3204( C490 C3204 ) C490_=_C3205( C490 C3205 ) C490_=_C3206( C490 C3206 ) C490_=_C3207( C490 C3207 ) C1061_=_C1072( C1061 C1072 ) \nC1061_=_C1114( C1061 C1114 ) C1061_=_C1556( C1061 C1556 ) C1061_=_C1599( C1061 C1599 ) C1061_=_C2228( C1061 C2228 ) C1061_=_C2543( C1061 C2543 ) C1061_=_C2593( C1061 C2593 ) \nC1061_=_C2781( C1061 C2781 ) C1061_=_C3019( C1061 C3019 ) C1061_=_C3153( C1061 C3153 ) C1061_=_C3192( C1061 C3192 ) C1061_=_C3193( C1061 C3193 ) C1061_=_C3194( C1061 C3194 ) \nC1061_=_C3195( C1061 C3195 ) C1061_=_C3196( C1061 C3196 ) C1061_=_C3197( C1061 C3197 ) C1061_=_C3198( C1061 C3198 ) C1061_=_C3199( C1061 C3199 ) C1061_=_C3200( C1061 C3200 ) \nC1061_=_C3201( C1061 C3201 ) C1061_=_C3202( C1061 C3202 ) C1061_=_C3203( C1061 C3203 ) C1061_=_C3204( C1061 C3204 ) C1061_=_C3205( C1061 C3205 ) C1061_=_C3206( C1061 C3206 ) \nC1061_=_C3207( C1061 C3207 ) C1072_=_C1606( C1072 C1606 ) C1072_=_C1720( C1072 C1720 ) C1072_=_C2066( C1072 C2066 ) C1072_=_C2601( C1072 C2601 ) C1072_=_C2815( C1072 C2815 ) \nC1072_=_C3031( C1072 C3031 ) C1072_=_C3046( C1072 C3046 ) C1072_=_C3137( C1072 C3137 ) C1072_=_C3198( C1072 C3198 ) C1072_=_C3222( C1072 C3222 ) C1072_=_C3381( C1072 C3381 ) \nC1072_=_C3569( C1072 C3569 ) C1072_=_C3626( C1072 C3626 ) C1072_=_C3682( C1072 C3682 ) C1072_=_C3793( C1072 C3793 ) C1072_=_C3886( C1072 C3886 ) C1072_=_C3887( C1072 C3887 ) \nC1072_=_C3888( C1072 C3888 ) C1072_=_C3889( C1072 C3889 ) C1072_=_C3890( C1072 C3890 ) C1072_=_C3891( C1072 C3891 ) C1072_=_C3892( C1072 C3892 ) C1072_=_C3893( C1072 C3893 ) \nC1072_=_C3894( C1072 C3894 ) C1072_=_C3895( C1072 C3895 ) C1114_=_C1556( C1114 C1556 ) C1114_=_C1599( C1114 C1599 ) C1114_=_C2228( C1114 C2228 ) C1114_=_C2543( C1114 C2543 ) \nC1114_=_C2593( C1114 C2593 ) C1114_=_C2781( C1114 C2781 ) C1114_=_C3019( C1114 C3019 ) C1114_=_C3153( C1114 C3153 ) C1114_=_C3192( C1114 C3192 ) C1114_=_C3193( C1114 C3193 ) \nC1114_=_C3194( C1114 C3194 ) C1114_=_C3195( C1114 C3195 ) C1114_=_C3196( C1114 C3196 ) C1114_=_C3197( C1114 C3197 ) C1114_=_C3198( C1114 C3198 ) C1114_=_C3199( C1114 C3199 ) \nC1114_=_C3200( C1114 C3200 ) C1114_=_C3201( C1114 C3201 ) C1114_=_C3202( C1114 C3202 ) C1114_=_C3203( C1114 C3203 ) C1114_=_C3204( C1114 C3204 ) C1114_=_C3205( C1114 C3205 ) \nC1114_=_C3206( C1114 C3206 ) C1114_=_C3207( C1114 C3207 ) C1556_=_C1599( C1556 C1599 ) C1556_=_C2228( C1556 C2228 ) C1556_=_C2543( C1556 C2543 ) C1556_=_C2593( C1556 C2593 ) \nC1556_=_C2781( C1556 C2781 ) C1556_=_C3019( C1556 C3019 ) C1556_=_C3153( C1556 C3153 ) C1556_=_C3192( C1556 C3192 ) C1556_=_C3193( C1556 C3193 ) C1556_=_C3194( C1556 C3194 ) \nC1556_=_C3195( C1556 C3195 ) C1556_=_C3196( C1556 C3196 ) C1556_=_C3197( C1556 C3197 ) C1556_=_C3198( C1556 C3198 ) C1556_=_C3199( C1556 C3199 ) C1556_=_C3200( C1556 C3200 ) \nC1556_=_C3201( C1556 C3201 ) C1556_=_C3202( C1556 C3202 ) C1556_=_C3203( C1556 C3203 ) C1556_=_C3204( C1556 C3204 ) C1556_=_C3205( C1556 C3205 ) C1556_=_C3206( C1556 C3206 ) \nC1556_=_C3207( C1556 C3207 ) C1599_=_C1606( C1599 C1606 ) C1599_=_C2228( C1599 C2228 ) C1599_=_C2543( C1599 C2543 ) C1599_=_C2593( C1599 C2593 ) C1599_=_C2781( C1599 C2781 ) \nC1599_=_C3019( C1599 C3019 ) C1599_=_C3153( C1599 C3153 ) C1599_=_C3192( C1599 C3192 ) C1599_=_C3193( C1599 C3193 ) C1599_=_C3194( C1599 C3194 ) C1599_=_C3195( C1599 C3195 ) \nC1599_=_C3196( C1599 C3196 ) C1599_=_C3197( C1599 C3197 ) C1599_=_C3198( C1599 C3198 ) C1599_=_C3199( C1599 C3199 ) C1599_=_C3200( C1599 C3200 ) C1599_=_C3201( C1599 C3201 ) \nC1599_=_C3202( C1599 C3202 ) C1599_=_C3203( C1599 C3203 ) C1599_=_C3204( C1599 C3204 ) C1599_=_C3205( C1599 C3205 ) C1599_=_C3206( C1599 C3206 ) C1599_=_C3207( C1599 C3207 ) \nC1606_=_C1720( C1606 C1720 ) C1606_=_C2066( C1606 C2066 ) C1606_=_C2601( C1606 C2601 ) C1606_=_C2815( C1606 C2815 ) C1606_=_C3031( C1606 C3031 ) C1606_=_C3046( C1606 C3046 ) \nC1606_=_C3137( C1606 C3137 ) C1606_=_C3198( C1606 C3198 ) C1606_=_C3222( C1606 C3222 ) C1606_=_C3381( C1606 C3381 ) C1606_=_C3569( C1606 C3569 ) C1606_=_C3626( C1606 C3626 ) \nC1606_=_C3682( C1606 C3682 ) C1606_=_C3793( C1606 C3793 ) C1606_=_C3886( C1606 C3886 ) C1606_=_C3887( C1606 C3887 ) C1606_=_C3888( C1606 C3888 ) C1606_=_C3889( C1606 C3889 ) \nC1606_=_C3890( C1606 C3890 ) C1606_=_C3891( C1606 C3891 ) C1606_=_C3892( C1606 C3892 ) C1606_=_C3893( C1606 C3893 ) C1606_=_C3894( C1606 C3894 ) C1606_=_C3895( C1606 C3895 ) \nC1720_=_C2066( C1720 C2066 ) C1720_=_C2601( C1720 C2601 ) C1720_=_C2815( C1720 C2815 ) C1720_=_C3031( C1720 C3031 ) C1720_=_C3046( C1720 C3046 ) C1720_=_C3137( C1720 C3137 ) \nC1720_=_C3198( C1720 C3198 ) C1720_=_C3222( C1720 C3222 ) C1720_=_C3381( C1720 C3381 ) C1720_=_C3569( C1720 C3569 ) C1720_=_C3626( C1720 C3626 ) C1720_=_C3682( C1720 C3682 ) \nC1720_=_C3793( C1720 C3793 ) C1720_=_C3886( C1720 C3886 ) C1720_=_C3887( C1720 C3887 ) C1720_=_C3888( C1720 C3888 ) C1720_=_C3889( C1720 C3889 ) C1720_=_C3890( C1720 C3890 ) \nC1720_=_C3891( C1720 C3891 ) C1720_=_C3892( C1720 C3892 ) C1720_=_C3893( C1720 C3893 ) C1720_=_C3894( C1720 C3894 ) C1720_=_C3895( C1720 C3895 ) C2066_=_C2601( C2066 C2601 ) \nC2066_=_C2815( C2066 C2815 ) C2066_=_C3031( C2066 C3031 ) C2066_=_C3046( C2066 C3046 ) C2066_=_C3137( C2066 C3137 ) C2066_=_C3198( C2066 C3198 ) C2066_=_C3222( C2066 C3222 ) \nC2066_=_C3381( C2066 C3381 ) C2066_=_C3569( C2066 C3569 ) C2066_=_C3626( C2066 C3626 ) C2066_=_C3682( C2066 C3682 ) C2066_=_C3793( C2066 C3793 ) C2066_=_C3886( C2066 C3886 ) \nC2066_=_C3887( C2066 C3887 ) C2066_=_C3888( C2066 C3888 ) C2066_=_C3889( C2066 C3889 ) C2066_=_C3890( C2066 C3890 ) C2066_=_C3891( C2066 C3891 ) C2066_=_C3892( C2066 C3892 ) \nC2066_=_C3893( C2066 C3893 ) C2066_=_C3894( C2066 C3894 ) C2066_=_C3895( C2066 C3895 ) C2228_=_C2543( C2228 C2543 ) C2228_=_C2593( C2228 C2593 ) C2228_=_C2781( C2228 C2781 ) \nC2228_=_C3019( C2228 C3019 ) C2228_=_C3153( C2228 C3153 ) C2228_=_C3192( C2228 C3192 ) C2228_=_C3193( C2228 C3193 ) C2228_=_C3194( C2228 C3194 ) C2228_=_C3195( C2228 C3195 ) \nC2228_=_C3196( C2228 C3196 ) C2228_=_C3197( C2228 C3197 ) C2228_=_C3198( C2228 C3198 ) C2228_=_C3199( C2228 C3199 ) C2228_=_C3200( C2228 C3200 ) C2228_=_C3201( C2228 C3201 ) \nC2228_=_C3202( C2228 C3202 ) C2228_=_C3203( C2228 C3203 ) C2228_=_C3204( C2228 C3204 ) C2228_=_C3205( C2228 C3205 ) C2228_=_C3206( C2228 C3206 ) C2228_=_C3207( C2228 C3207 ) \nC2543_=_C2593( C2543 C2593 ) C2543_=_C2781( C2543 C2781 ) C2543_=_C3019( C2543 C3019 ) C2543_=_C3153( C2543 C3153 ) C2543_=_C3192( C2543 C3192 ) C2543_=_C3193( C2543 C3193 ) \nC2543_=_C3194( C2543 C3194 ) C2543_=_C3195( C2543 C3195 ) C2543_=_C3196( C2543 C3196 ) C2543_=_C3197( C2543 C3197 ) C2543_=_C3198( C2543 C3198 ) C2543_=_C3199( C2543 C3199 ) \nC2543_=_C3200( C2543 C3200 ) C2543_=_C3201( C2543 C3201 ) C2543_=_C3202( C2543 C3202 ) C2543_=_C3203( C2543 C3203 ) C2543_=_C3204( C2543 C3204 ) C2543_=_C3205( C2543 C3205 ) \nC2543_=_C3206( C2543 C3206 ) C2543_=_C3207( C2543 C3207 ) C2593_=_C2601( C2593 C2601 ) C2593_=_C2781( C2593 C2781 ) C2593_=_C3019( C2593 C3019 ) C2593_=_C3153( C2593 C3153 ) \nC2593_=_C3192( C2593 C3192 ) C2593_=_C3193( C2593 C3193 ) C2593_=_C3194( C2593 C3194 ) C2593_=_C3195( C2593 C3195 ) C2593_=_C3196( C2593 C3196 ) C2593_=_C3197( C2593 C3197 ) \nC2593_=_C3198( C2593 C3198 ) C2593_=_C3199( C2593 C3199 ) C2593_=_C3200( C2593 C3200 ) C2593_=_C3201( C2593</w:t>
      </w:r>
    </w:p>
    <w:p>
      <w:pPr>
        <w:pStyle w:val="PreformattedText"/>
        <w:bidi w:val="0"/>
        <w:spacing w:before="0" w:after="0"/>
        <w:jc w:val="left"/>
        <w:rPr/>
      </w:pPr>
      <w:r>
        <w:rPr/>
        <w:t xml:space="preserve"> </w:t>
      </w:r>
      <w:r>
        <w:rPr/>
        <w:t>C3201 ) C2593_=_C3202( C2593 C3202 ) C2593_=_C3203( C2593 C3203 ) \nC2593_=_C3204( C2593 C3204 ) C2593_=_C3205( C2593 C3205 ) C2593_=_C3206( C2593 C3206 ) C2593_=_C3207( C2593 C3207 ) C2601_=_C2815( C2601 C2815 ) C2601_=_C3031( C2601 C3031 ) \nC2601_=_C3046( C2601 C3046 ) C2601_=_C3137( C2601 C3137 ) C2601_=_C3198( C2601 C3198 ) C2601_=_C3222( C2601 C3222 ) C2601_=_C3381( C2601 C3381 ) C2601_=_C3569( C2601 C3569 ) \nC2601_=_C3626( C2601 C3626 ) C2601_=_C3682( C2601 C3682 ) C2601_=_C3793( C2601 C3793 ) C2601_=_C3886( C2601 C3886 ) C2601_=_C3887( C2601 C3887 ) C2601_=_C3888( C2601 C3888 ) \nC2601_=_C3889( C2601 C3889 ) C2601_=_C3890( C2601 C3890 ) C2601_=_C3891( C2601 C3891 ) C2601_=_C3892( C2601 C3892 ) C2601_=_C3893( C2601 C3893 ) C2601_=_C3894( C2601 C3894 ) \nC2601_=_C3895( C2601 C3895 ) C2781_=_C3019( C2781 C3019 ) C2781_=_C3153( C2781 C3153 ) C2781_=_C3192( C2781 C3192 ) C2781_=_C3193( C2781 C3193 ) C2781_=_C3194( C2781 C3194 ) \nC2781_=_C3195( C2781 C3195 ) C2781_=_C3196( C2781 C3196 ) C2781_=_C3197( C2781 C3197 ) C2781_=_C3198( C2781 C3198 ) C2781_=_C3199( C2781 C3199 ) C2781_=_C3200( C2781 C3200 ) \nC2781_=_C3201( C2781 C3201 ) C2781_=_C3202( C2781 C3202 ) C2781_=_C3203( C2781 C3203 ) C2781_=_C3204( C2781 C3204 ) C2781_=_C3205( C2781 C3205 ) C2781_=_C3206( C2781 C3206 ) \nC2781_=_C3207( C2781 C3207 ) C2815_=_C3031( C2815 C3031 ) C2815_=_C3046( C2815 C3046 ) C2815_=_C3137( C2815 C3137 ) C2815_=_C3198( C2815 C3198 ) C2815_=_C3222( C2815 C3222 ) \nC2815_=_C3381( C2815 C3381 ) C2815_=_C3569( C2815 C3569 ) C2815_=_C3626( C2815 C3626 ) C2815_=_C3682( C2815 C3682 ) C2815_=_C3793( C2815 C3793 ) C2815_=_C3886( C2815 C3886 ) \nC2815_=_C3887( C2815 C3887 ) C2815_=_C3888( C2815 C3888 ) C2815_=_C3889( C2815 C3889 ) C2815_=_C3890( C2815 C3890 ) C2815_=_C3891( C2815 C3891 ) C2815_=_C3892( C2815 C3892 ) \nC2815_=_C3893( C2815 C3893 ) C2815_=_C3894( C2815 C3894 ) C2815_=_C3895( C2815 C3895 ) C3019_=_C3031( C3019 C3031 ) C3019_=_C3153( C3019 C3153 ) C3019_=_C3192( C3019 C3192 ) \nC3019_=_C3193( C3019 C3193 ) C3019_=_C3194( C3019 C3194 ) C3019_=_C3195( C3019 C3195 ) C3019_=_C3196( C3019 C3196 ) C3019_=_C3197( C3019 C3197 ) C3019_=_C3198( C3019 C3198 ) \nC3019_=_C3199( C3019 C3199 ) C3019_=_C3200( C3019 C3200 ) C3019_=_C3201( C3019 C3201 ) C3019_=_C3202( C3019 C3202 ) C3019_=_C3203( C3019 C3203 ) C3019_=_C3204( C3019 C3204 ) \nC3019_=_C3205( C3019 C3205 ) C3019_=_C3206( C3019 C3206 ) C3019_=_C3207( C3019 C3207 ) C3031_=_C3046( C3031 C3046 ) C3031_=_C3137( C3031 C3137 ) C3031_=_C3198( C3031 C3198 ) \nC3031_=_C3222( C3031 C3222 ) C3031_=_C3381( C3031 C3381 ) C3031_=_C3569( C3031 C3569 ) C3031_=_C3626( C3031 C3626 ) C3031_=_C3682( C3031 C3682 ) C3031_=_C3793( C3031 C3793 ) \nC3031_=_C3886( C3031 C3886 ) C3031_=_C3887( C3031 C3887 ) C3031_=_C3888( C3031 C3888 ) C3031_=_C3889( C3031 C3889 ) C3031_=_C3890( C3031 C3890 ) C3031_=_C3891( C3031 C3891 ) \nC3031_=_C3892( C3031 C3892 ) C3031_=_C3893( C3031 C3893 ) C3031_=_C3894( C3031 C3894 ) C3031_=_C3895( C3031 C3895 ) C3046_=_C3137( C3046 C3137 ) C3046_=_C3198( C3046 C3198 ) \nC3046_=_C3222( C3046 C3222 ) C3046_=_C3381( C3046 C3381 ) C3046_=_C3569( C3046 C3569 ) C3046_=_C3626( C3046 C3626 ) C3046_=_C3682( C3046 C3682 ) C3046_=_C3793( C3046 C3793 ) \nC3046_=_C3886( C3046 C3886 ) C3046_=_C3887( C3046 C3887 ) C3046_=_C3888( C3046 C3888 ) C3046_=_C3889( C3046 C3889 ) C3046_=_C3890( C3046 C3890 ) C3046_=_C3891( C3046 C3891 ) \nC3046_=_C3892( C3046 C3892 ) C3046_=_C3893( C3046 C3893 ) C3046_=_C3894( C3046 C3894 ) C3046_=_C3895( C3046 C3895 ) C3137_=_C3198( C3137 C3198 ) C3137_=_C3222( C3137 C3222 ) \nC3137_=_C3381( C3137 C3381 ) C3137_=_C3569( C3137 C3569 ) C3137_=_C3626( C3137 C3626 ) C3137_=_C3682( C3137 C3682 ) C3137_=_C3793( C3137 C3793 ) C3137_=_C3886( C3137 C3886 ) \nC3137_=_C3887( C3137 C3887 ) C3137_=_C3888( C3137 C3888 ) C3137_=_C3889( C3137 C3889 ) C3137_=_C3890( C3137 C3890 ) C3137_=_C3891( C3137 C3891 ) C3137_=_C3892( C3137 C3892 ) \nC3137_=_C3893( C3137 C3893 ) C3137_=_C3894( C3137 C3894 ) C3137_=_C3895( C3137 C3895 ) C3153_=_C3192( C3153 C3192 ) C3153_=_C3193( C3153 C3193 ) C3153_=_C3194( C3153 C3194 ) \nC3153_=_C3195( C3153 C3195 ) C3153_=_C3196( C3153 C3196 ) C3153_=_C3197( C3153 C3197 ) C3153_=_C3198( C3153 C3198 ) C3153_=_C3199( C3153 C3199 ) C3153_=_C3200( C3153 C3200 ) \nC3153_=_C3201( C3153 C3201 ) C3153_=_C3202( C3153 C3202 ) C3153_=_C3203( C3153 C3203 ) C3153_=_C3204( C3153 C3204 ) C3153_=_C3205( C3153 C3205 ) C3153_=_C3206( C3153 C3206 ) \nC3153_=_C3207( C3153 C3207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206( C3192 C3206 ) C3192_=_C3207( C3192 C3207 ) C3192_=_C3222( C3192 C3222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3_=_C3206( C3193 C3206 ) \nC3193_=_C3207( C3193 C3207 ) C3193_=_C3381( C3193 C3381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206( C3194 C3206 ) C3194_=_C3207( C3194 C3207 ) C3194_=_C3569( C3194 C3569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5_=_C3207( C3195 C3207 ) C3195_=_C3626( C3195 C3626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7_=_C3198( C3197 C3198 ) C3197_=_C3199( C3197 C3199 ) \nC3197_=_C3200( C3197 C3200 ) C3197_=_C3201( C3197 C3201 ) C3197_=_C3202( C3197 C3202 ) C3197_=_C3203( C3197 C3203 ) C3197_=_C3204( C3197 C3204 ) C3197_=_C3205( C3197 C3205 ) \nC3197_=_C3206( C3197 C3206 ) C3197_=_C3207( C3197 C3207 ) C3197_=_C3793( C3197 C3793 ) C3198_=_C3199( C3198 C3199 ) C3198_=_C3200( C3198 C3200 ) C3198_=_C3201( C3198 C3201 ) \nC3198_=_C3202( C3198 C3202 ) C3198_=_C3203( C3198 C3203 ) C3198_=_C3204( C3198 C3204 ) C3198_=_C3205( C3198 C3205 ) C3198_=_C3206( C3198 C3206 ) C3198_=_C3207( C3198 C3207 ) \nC3198_=_C3222( C3198 C3222 ) C3198_=_C3381( C3198 C3381 ) C3198_=_C3569( C3198 C3569 ) C3198_=_C3626( C3198 C3626 ) C3198_=_C3682( C3198 C3682 ) C3198_=_C3793( C3198 C3793 ) \nC3198_=_C3886( C3198 C3886 ) C3198_=_C3887( C3198 C3887 ) C3198_=_C3888( C3198 C3888 ) C3198_=_C3889( C3198 C3889 ) C3198_=_C3890( C3198 C3890 ) C3198_=_C3891( C3198 C3891 ) \nC3198_=_C3892( C3198 C3892 ) C3198_=_C3893( C3198 C3893 ) C3198_=_C3894( C3198 C3894 ) C3198_=_C3895( C3198 C3895 ) C3199_=_C3200( C3199 C3200 ) C3199_=_C3201( C3199 C3201 ) \nC3199_=_C3202( C3199 C3202 ) C3199_=_C3203( C3199 C3203 ) C3199_=_C3204( C3199 C3204 ) C3199_=_C3205( C3199 C3205 ) C3199_=_C3206( C3199 C3206 ) C3199_=_C3207( C3199 C3207 ) \nC3199_=_C3886( C3199 C3886 ) C3200_=_C3201( C3200 C3201 ) C3200_=_C3202( C3200 C3202 ) C3200_=_C3203( C3200 C3203 ) C3200_=_C3204( C3200 C3204 ) C3200_=_C3205( C3200 C3205 ) \nC3200_=_C3206( C3200 C3206 ) C3200_=_C3207( C3200 C3207 ) C3200_=_C3887( C3200 C3887 ) C3201_=_C3202( C3201 C3202 ) C3201_=_C3203( C3201 C3203 ) C3201_=_C3204( C3201 C3204 ) \nC3201_=_C3205( C3201 C3205 ) C3201_=_C3206( C3201 C3206 ) C3201_=_C3207( C3201 C3207 ) C3201_=_C3888( C3201 C3888 ) C3202_=_C3203( C3202 C3203 ) C3202_=_C3204( C3202 C3204 ) \nC3202_=_C3205( C3202 C3205 ) C3202_=_C3206( C3202 C3206 ) C3202_=_C3207( C3202 C3207 ) C3203_=_C3204( C3203 C3204 ) C3203_=_C3205( C3203 C3205 ) C3203_=_C3206( C3203 C3206 ) \nC3203_=_C3207( C3203 C3207 ) C3203_=_C3889( C3203 C3889 ) C3204_=_C3205( C3204 C3205 ) C3204_=_C3206( C3204 C3206 ) C3204_=_C3207( C3204 C3207 ) C3204_=_C3891( C3204 C3891 ) \nC3205_=_C3206( C3205 C3206 ) C3205_=_C3207( C3205 C3207 ) C3205_=_C3892( C3205 C3892 ) C3206_=_C3207( C3206 C3207 ) C3206_=_C3893( C3206 C3893 ) C3207_=_C3895( C3207 C3895 ) \nC3222_=_C3381( C3222 C3381 ) C3222_=_C3569( C3222 C3569 ) C3222_=_C3626( C3222 C3626 ) C3222_=_C3682( C3222 C3682 ) C3222_=_C3793( C3222 C3793 ) C3222_=_C3886( C3222 C3886 ) \nC3222_=_C3887( C3222 C3887 ) C3222_=_C3888( C3222 C3888 ) C3222_=_C3889( C3222 C3889 ) C3222_=_C3890( C3222 C3890 ) C3222_=_C3891( C3222 C3891 ) C3222_=_C3892( C3222 C3892 ) \nC3222_=_C3893( C3222 C3893 ) C3222_=_C3894( C3222 C3894 ) C3222_=_C3895( C3222 C3895 ) C3381_=_C3569( C3381 C3569 ) C3381_=_C3626( C3381 C3626 ) C3381_=_C3682( C3381 C3682 ) \nC3381_=_C3793( C3381 C3793 ) C3381_=_C3886( C3381 C3886 ) C3381_=_C3887( C3381 C3887 ) C3381_=_C3888( C3381 C3888 ) C3381_=_C3889( C3381 C3889 ) C3381_=_C3890( C3381 C3890 ) \nC3381_=_C3891( C3381 C3891 ) C3381_=_C3892( C3381 C3892 ) C3381_=_C3893( C3381 C3893 ) C3381_=_C3894( C3381 C3894 ) C3381_=_C3895( C3381 C3895 ) C3569_=_C3626( C3569 C3626 ) \nC3569_=_C3682( C3569 C3682 ) C3569_=_C3793( C3569 C3793 ) C3569_=_C3886( C3569 C3886 ) C3569_=_C3887( C3569 C3887 ) C3569_=_C3888( C3569 C3888 ) C3569_=_C3889(</w:t>
      </w:r>
    </w:p>
    <w:p>
      <w:pPr>
        <w:pStyle w:val="PreformattedText"/>
        <w:bidi w:val="0"/>
        <w:spacing w:before="0" w:after="0"/>
        <w:jc w:val="left"/>
        <w:rPr/>
      </w:pPr>
      <w:r>
        <w:rPr/>
        <w:t xml:space="preserve"> </w:t>
      </w:r>
      <w:r>
        <w:rPr/>
        <w:t>C3569 C3889 ) \nC3569_=_C3890( C3569 C3890 ) C3569_=_C3891( C3569 C3891 ) C3569_=_C3892( C3569 C3892 ) C3569_=_C3893( C3569 C3893 ) C3569_=_C3894( C3569 C3894 ) C3569_=_C3895( C3569 C3895 ) \nC3626_=_C3682( C3626 C3682 ) C3626_=_C3793( C3626 C3793 ) C3626_=_C3886( C3626 C3886 ) C3626_=_C3887( C3626 C3887 ) C3626_=_C3888( C3626 C3888 ) C3626_=_C3889( C3626 C3889 ) \nC3626_=_C3890( C3626 C3890 ) C3626_=_C3891( C3626 C3891 ) C3626_=_C3892( C3626 C3892 ) C3626_=_C3893( C3626 C3893 ) C3626_=_C3894( C3626 C3894 ) C3626_=_C3895( C3626 C3895 ) \nC3682_=_C3793( C3682 C3793 ) C3682_=_C3886( C3682 C3886 ) C3682_=_C3887( C3682 C3887 ) C3682_=_C3888( C3682 C3888 ) C3682_=_C3889( C3682 C3889 ) C3682_=_C3890( C3682 C3890 ) \nC3682_=_C3891( C3682 C3891 ) C3682_=_C3892( C3682 C3892 ) C3682_=_C3893( C3682 C3893 ) C3682_=_C3894( C3682 C3894 ) C3682_=_C3895( C3682 C3895 ) C3793_=_C3886( C3793 C3886 ) \nC3793_=_C3887( C3793 C3887 ) C3793_=_C3888( C3793 C3888 ) C3793_=_C3889( C3793 C3889 ) C3793_=_C3890( C3793 C3890 ) C3793_=_C3891( C3793 C3891 ) C3793_=_C3892( C3793 C3892 ) \nC3793_=_C3893( C3793 C3893 ) C3793_=_C3894( C3793 C3894 ) C3793_=_C3895( C3793 C3895 ) C3886_=_C3887( C3886 C3887 ) C3886_=_C3888( C3886 C3888 ) C3886_=_C3889( C3886 C3889 ) \nC3886_=_C3890( C3886 C3890 ) C3886_=_C3891( C3886 C3891 ) C3886_=_C3892( C3886 C3892 ) C3886_=_C3893( C3886 C3893 ) C3886_=_C3894( C3886 C3894 ) C3886_=_C3895( C3886 C3895 ) \nC3887_=_C3888( C3887 C3888 ) C3887_=_C3889( C3887 C3889 ) C3887_=_C3890( C3887 C3890 ) C3887_=_C3891( C3887 C3891 ) C3887_=_C3892( C3887 C3892 ) C3887_=_C3893( C3887 C3893 ) \nC3887_=_C3894( C3887 C3894 ) C3887_=_C3895( C3887 C3895 ) C3888_=_C3889( C3888 C3889 ) C3888_=_C3890( C3888 C3890 ) C3888_=_C3891( C3888 C3891 ) C3888_=_C3892( C3888 C3892 ) \nC3888_=_C3893( C3888 C3893 ) C3888_=_C3894( C3888 C3894 ) C3888_=_C3895( C3888 C3895 ) C3889_=_C3890( C3889 C3890 ) C3889_=_C3891( C3889 C3891 ) C3889_=_C3892( C3889 C3892 ) \nC3889_=_C3893( C3889 C3893 ) C3889_=_C3894( C3889 C3894 ) C3889_=_C3895( C3889 C3895 ) C3890_=_C3891( C3890 C3891 ) C3890_=_C3892( C3890 C3892 ) C3890_=_C3893( C3890 C3893 ) \nC3890_=_C3894( C3890 C3894 ) C3890_=_C3895( C3890 C3895 ) C3891_=_C3892( C3891 C3892 ) C3891_=_C3893( C3891 C3893 ) C3891_=_C3894( C3891 C3894 ) C3891_=_C3895( C3891 C3895 ) \nC3892_=_C3893( C3892 C3893 ) C3892_=_C3894( C3892 C3894 ) C3892_=_C3895( C3892 C3895 ) C3893_=_C3894( C3893 C3894 ) C3893_=_C3895( C3893 C3895 ) C3894_=_C3895( C3894 C3895 ) "];238-&gt;295[label="52: C467 C490 C1061 C1072 C1114 \nC1556 C1599 C1606 C1720 C2066 C2228 \nC2543 C2593 C2601 C2781 C2815 C3019 \nC3031 C3046 C3137 C3153 C3192 C3193 \nC3194 C3195 C3196 C3197 C3199 C3200 \nC3201 C3202 C3203 C3204 C3205 C3206 \nC3207 C3222 C3381 C3569 C3626 C3682 \nC3793 C3886 C3887 C3888 C3889 C3890 \nC3891 C3892 C3893 C3894 C3895 \n667: C467_=_C1072 ,C467_=_C1606 ,C467_=_C1720 ,C467_=_C2066 ,C467_=_C2601 ,\nC467_=_C2815 ,C467_=_C3031 ,C467_=_C3046 ,C467_=_C3137 ,C467_=_C3222 ,C467_=_C3381 ,\nC467_=_C3569 ,C467_=_C3626 ,C467_=_C3682 ,C467_=_C3793 ,C467_=_C3886 ,C467_=_C3887 ,\nC467_=_C3888 ,C467_=_C3889 ,C467_=_C3890 ,C467_=_C3891 ,C467_=_C3892 ,C467_=_C3893 ,\nC467_=_C3894 ,C467_=_C3895 ,C490_=_C1061 ,C490_=_C1114 ,C490_=_C1556 ,C490_=_C1599 ,\nC490_=_C2228 ,C490_=_C2543 ,C490_=_C2593 ,C490_=_C2781 ,C490_=_C3019 ,C490_=_C3153 ,\nC490_=_C3192 ,C490_=_C3193 ,C490_=_C3194 ,C490_=_C3195 ,C490_=_C3196 ,C490_=_C3197 ,\nC490_=_C3199 ,C490_=_C3200 ,C490_=_C3201 ,C490_=_C3202 ,C490_=_C3203 ,C490_=_C3204 ,\nC490_=_C3205 ,C490_=_C3206 ,C490_=_C3207 ,C1061_=_C1072 ,C1061_=_C1114 ,C1061_=_C1556 ,\nC1061_=_C1599 ,C1061_=_C2228 ,C1061_=_C2543 ,C1061_=_C2593 ,C1061_=_C2781 ,C1061_=_C3019 ,\nC1061_=_C3153 ,C1061_=_C3192 ,C1061_=_C3193 ,C1061_=_C3194 ,C1061_=_C3195 ,C1061_=_C3196 ,\nC1061_=_C3197 ,C1061_=_C3199 ,C1061_=_C3200 ,C1061_=_C3201 ,C1061_=_C3202 ,C1061_=_C3203 ,\nC1061_=_C3204 ,C1061_=_C3205 ,C1061_=_C3206 ,C1061_=_C3207 ,C1072_=_C1606 ,C1072_=_C1720 ,\nC1072_=_C2066 ,C1072_=_C2601 ,C1072_=_C2815 ,C1072_=_C3031 ,C1072_=_C3046 ,C1072_=_C3137 ,\nC1072_=_C3222 ,C1072_=_C3381 ,C1072_=_C3569 ,C1072_=_C3626 ,C1072_=_C3682 ,C1072_=_C3793 ,\nC1072_=_C3886 ,C1072_=_C3887 ,C1072_=_C3888 ,C1072_=_C3889 ,C1072_=_C3890 ,C1072_=_C3891 ,\nC1072_=_C3892 ,C1072_=_C3893 ,C1072_=_C3894 ,C1072_=_C3895 ,C1114_=_C1556 ,C1114_=_C1599 ,\nC1114_=_C2228 ,C1114_=_C2543 ,C1114_=_C2593 ,C1114_=_C2781 ,C1114_=_C3019 ,C1114_=_C3153 ,\nC1114_=_C3192 ,C1114_=_C3193 ,C1114_=_C3194 ,C1114_=_C3195 ,C1114_=_C3196 ,C1114_=_C3197 ,\nC1114_=_C3199 ,C1114_=_C3200 ,C1114_=_C3201 ,C1114_=_C3202 ,C1114_=_C3203 ,C1114_=_C3204 ,\nC1114_=_C3205 ,C1114_=_C3206 ,C1114_=_C3207 ,C1556_=_C1599 ,C1556_=_C2228 ,C1556_=_C2543 ,\nC1556_=_C2593 ,C1556_=_C2781 ,C1556_=_C3019 ,C1556_=_C3153 ,C1556_=_C3192 ,C1556_=_C3193 ,\nC1556_=_C3194 ,C1556_=_C3195 ,C1556_=_C3196 ,C1556_=_C3197 ,C1556_=_C3199 ,C1556_=_C3200 ,\nC1556_=_C3201 ,C1556_=_C3202 ,C1556_=_C3203 ,C1556_=_C3204 ,C1556_=_C3205 ,C1556_=_C3206 ,\nC1556_=_C3207 ,C1599_=_C1606 ,C1599_=_C2228 ,C1599_=_C2543 ,C1599_=_C2593 ,C1599_=_C2781 ,\nC1599_=_C3019 ,C1599_=_C3153 ,C1599_=_C3192 ,C1599_=_C3193 ,C1599_=_C3194 ,C1599_=_C3195 ,\nC1599_=_C3196 ,C1599_=_C3197 ,C1599_=_C3199 ,C1599_=_C3200 ,C1599_=_C3201 ,C1599_=_C3202 ,\nC1599_=_C3203 ,C1599_=_C3204 ,C1599_=_C3205 ,C1599_=_C3206 ,C1599_=_C3207 ,C1606_=_C1720 ,\nC1606_=_C2066 ,C1606_=_C2601 ,C1606_=_C2815 ,C1606_=_C3031 ,C1606_=_C3046 ,C1606_=_C3137 ,\nC1606_=_C3222 ,C1606_=_C3381 ,C1606_=_C3569 ,C1606_=_C3626 ,C1606_=_C3682 ,C1606_=_C3793 ,\nC1606_=_C3886 ,C1606_=_C3887 ,C1606_=_C3888 ,C1606_=_C3889 ,C1606_=_C3890 ,C1606_=_C3891 ,\nC1606_=_C3892 ,C1606_=_C3893 ,C1606_=_C3894 ,C1606_=_C3895 ,C1720_=_C2066 ,C1720_=_C2601 ,\nC1720_=_C2815 ,C1720_=_C3031 ,C1720_=_C3046 ,C1720_=_C3137 ,C1720_=_C3222 ,C1720_=_C3381 ,\nC1720_=_C3569 ,C1720_=_C3626 ,C1720_=_C3682 ,C1720_=_C3793 ,C1720_=_C3886 ,C1720_=_C3887 ,\nC1720_=_C3888 ,C1720_=_C3889 ,C1720_=_C3890 ,C1720_=_C3891 ,C1720_=_C3892 ,C1720_=_C3893 ,\nC1720_=_C3894 ,C1720_=_C3895 ,C2066_=_C2601 ,C2066_=_C2815 ,C2066_=_C3031 ,C2066_=_C3046 ,\nC2066_=_C3137 ,C2066_=_C3222 ,C2066_=_C3381 ,C2066_=_C3569 ,C2066_=_C3626 ,C2066_=_C3682 ,\nC2066_=_C3793 ,C2066_=_C3886 ,C2066_=_C3887 ,C2066_=_C3888 ,C2066_=_C3889 ,C2066_=_C3890 ,\nC2066_=_C3891 ,C2066_=_C3892 ,C2066_=_C3893 ,C2066_=_C3894 ,C2066_=_C3895 ,C2228_=_C2543 ,\nC2228_=_C2593 ,C2228_=_C2781 ,C2228_=_C3019 ,C2228_=_C3153 ,C2228_=_C3192 ,C2228_=_C3193 ,\nC2228_=_C3194 ,C2228_=_C3195 ,C2228_=_C3196 ,C2228_=_C3197 ,C2228_=_C3199 ,C2228_=_C3200 ,\nC2228_=_C3201 ,C2228_=_C3202 ,C2228_=_C3203 ,C2228_=_C3204 ,C2228_=_C3205 ,C2228_=_C3206 ,\nC2228_=_C3207 ,C2543_=_C2593 ,C2543_=_C2781 ,C2543_=_C3019 ,C2543_=_C3153 ,C2543_=_C3192 ,\nC2543_=_C3193 ,C2543_=_C3194 ,C2543_=_C3195 ,C2543_=_C3196 ,C2543_=_C3197 ,C2543_=_C3199 ,\nC2543_=_C3200 ,C2543_=_C3201 ,C2543_=_C3202 ,C2543_=_C3203 ,C2543_=_C3204 ,C2543_=_C3205 ,\nC2543_=_C3206 ,C2543_=_C3207 ,C2593_=_C2601 ,C2593_=_C2781 ,C2593_=_C3019 ,C2593_=_C3153 ,\nC2593_=_C3192 ,C2593_=_C3193 ,C2593_=_C3194 ,C2593_=_C3195 ,C2593_=_C3196 ,C2593_=_C3197 ,\nC2593_=_C3199 ,C2593_=_C3200 ,C2593_=_C3201 ,C2593_=_C3202 ,C2593_=_C3203 ,C2593_=_C3204 ,\nC2593_=_C3205 ,C2593_=_C3206 ,C2593_=_C3207 ,C2601_=_C2815 ,C2601_=_C3031 ,C2601_=_C3046 ,\nC2601_=_C3137 ,C2601_=_C3222 ,C2601_=_C3381 ,C2601_=_C3569 ,C2601_=_C3626 ,C2601_=_C3682 ,\nC2601_=_C3793 ,C2601_=_C3886 ,C2601_=_C3887 ,C2601_=_C3888 ,C2601_=_C3889 ,C2601_=_C3890 ,\nC2601_=_C3891 ,C2601_=_C3892 ,C2601_=_C3893 ,C2601_=_C3894 ,C2601_=_C3895 ,C2781_=_C3019 ,\nC2781_=_C3153 ,C2781_=_C3192 ,C2781_=_C3193 ,C2781_=_C3194 ,C2781_=_C3195 ,C2781_=_C3196 ,\nC2781_=_C3197 ,C2781_=_C3199 ,C2781_=_C3200 ,C2781_=_C3201 ,C2781_=_C3202 ,C2781_=_C3203 ,\nC2781_=_C3204 ,C2781_=_C3205 ,C2781_=_C3206 ,C2781_=_C3207 ,C2815_=_C3031 ,C2815_=_C3046 ,\nC2815_=_C3137 ,C2815_=_C3222 ,C2815_=_C3381 ,C2815_=_C3569 ,C2815_=_C3626 ,C2815_=_C3682 ,\nC2815_=_C3793 ,C2815_=_C3886 ,C2815_=_C3887 ,C2815_=_C3888 ,C2815_=_C3889 ,C2815_=_C3890 ,\nC2815_=_C3891 ,C2815_=_C3892 ,C2815_=_C3893 ,C2815_=_C3894 ,C2815_=_C3895 ,C3019_=_C3031 ,\nC3019_=_C3153 ,C3019_=_C3192 ,C3019_=_C3193 ,C3019_=_C3194 ,C3019_=_C3195 ,C3019_=_C3196 ,\nC3019_=_C3197 ,C3019_=_C3199 ,C3019_=_C3200 ,C3019_=_C3201 ,C3019_=_C3202 ,C3019_=_C3203 ,\nC3019_=_C3204 ,C3019_=_C3205 ,C3019_=_C3206 ,C3019_=_C3207 ,C3031_=_C3046 ,C3031_=_C3137 ,\nC3031_=_C3222 ,C3031_=_C3381 ,C3031_=_C3569 ,C3031_=_C3626 ,C3031_=_C3682 ,C3031_=_C3793 ,\nC3031_=_C3886 ,C3031_=_C3887 ,C3031_=_C3888 ,C3031_=_C3889 ,C3031_=_C3890 ,C3031_=_C3891 ,\nC3031_=_C3892 ,C3031_=_C3893 ,C3031_=_C3894 ,C3031_=_C3895 ,C3046_=_C3137 ,C3046_=_C3222 ,\nC3046_=_C3381 ,C3046_=_C3569 ,C3046_=_C3626 ,C3046_=_C3682 ,C3046_=_C3793 ,C3046_=_C3886 ,\nC3046_=_C3887 ,C3046_=_C3888 ,C3046_=_C3889 ,C3046_=_C3890 ,C3046_=_C3891 ,C3046_=_C3892 ,\nC3046_=_C3893 ,C3046_=_C3894 ,C3046_=_C3895 ,C3137_=_C3222 ,C3137_=_C3381 ,C3137_=_C3569 ,\nC3137_=_C3626 ,C3137_=_C3682 ,C3137_=_C3793 ,C3137_=_C3886 ,C3137_=_C3887 ,C3137_=_C3888 ,\nC3137_=_C3889 ,C3137_=_C3890 ,C3137_=_C3891 ,C3137_=_C3892 ,C3137_=_C3893 ,C3137_=_C3894 ,\nC3137_=_C3895 ,C3153_=_C3192 ,C3153_=_C3193 ,C3153_=_C3194 ,C3153_=_C3195 ,C3153_=_C3196 ,\nC3153_=_C3197 ,C3153_=_C3199 ,C3153_=_C3200 ,C3153_=_C3201 ,C3153_=_C3202 ,C3153_=_C3203 ,\nC3153_=_C3204 ,C3153_=_C3205 ,C3153_=_C3206 ,C3153_=_C3207 ,C3192_=_C3193 ,C3192_=_C3194 ,\nC3192_=_C3195 ,C3192_=_C3196 ,C3192_=_C3197 ,C3192_=_C3199 ,C3192_=_C3200 ,C3192_=_C3201 ,\nC3192_=_C3202 ,C3192_=_C3203 ,C3192_=_C3204 ,C3192_=_C3205 ,C3192_=_C3206 ,C3192_=_C3207 ,\nC3192_=_C3222 ,C3193_=_C3194 ,C3193_=_C3195 ,C3193_=_C3196 ,C3193_=_C3197 ,C3193_=_C3199 ,\nC3193_=_C3200 ,C3193_=_C3201 ,C3193_=_C3202 ,C3193_=_C3203 ,C3193_=_C3204 ,C3193_=_C3205 ,\nC3193_=_C3206 ,C3193_=_C3207 ,C3193_=_C3381 ,C3194_=_C3195 ,C3194_=_C3196 ,C3194_=_C3197 ,\nC3194_=_C3199 ,C3194_=_C3200 ,C3194_=_C3201 ,C3194_=_C3202</w:t>
      </w:r>
    </w:p>
    <w:p>
      <w:pPr>
        <w:pStyle w:val="PreformattedText"/>
        <w:bidi w:val="0"/>
        <w:spacing w:before="0" w:after="0"/>
        <w:jc w:val="left"/>
        <w:rPr/>
      </w:pPr>
      <w:r>
        <w:rPr/>
        <w:t xml:space="preserve"> </w:t>
      </w:r>
      <w:r>
        <w:rPr/>
        <w:t>,C3194_=_C3203 ,C3194_=_C3204 ,\nC3194_=_C3205 ,C3194_=_C3206 ,C3194_=_C3207 ,C3194_=_C3569 ,C3195_=_C3196 ,C3195_=_C3197 ,\nC3195_=_C3199 ,C3195_=_C3200 ,C3195_=_C3201 ,C3195_=_C3202 ,C3195_=_C3203 ,C3195_=_C3204 ,\nC3195_=_C3205 ,C3195_=_C3206 ,C3195_=_C3207 ,C3195_=_C3626 ,C3196_=_C3197 ,C3196_=_C3199 ,\nC3196_=_C3200 ,C3196_=_C3201 ,C3196_=_C3202 ,C3196_=_C3203 ,C3196_=_C3204 ,C3196_=_C3205 ,\nC3196_=_C3206 ,C3196_=_C3207 ,C3197_=_C3199 ,C3197_=_C3200 ,C3197_=_C3201 ,C3197_=_C3202 ,\nC3197_=_C3203 ,C3197_=_C3204 ,C3197_=_C3205 ,C3197_=_C3206 ,C3197_=_C3207 ,C3197_=_C3793 ,\nC3199_=_C3200 ,C3199_=_C3201 ,C3199_=_C3202 ,C3199_=_C3203 ,C3199_=_C3204 ,C3199_=_C3205 ,\nC3199_=_C3206 ,C3199_=_C3207 ,C3199_=_C3886 ,C3200_=_C3201 ,C3200_=_C3202 ,C3200_=_C3203 ,\nC3200_=_C3204 ,C3200_=_C3205 ,C3200_=_C3206 ,C3200_=_C3207 ,C3200_=_C3887 ,C3201_=_C3202 ,\nC3201_=_C3203 ,C3201_=_C3204 ,C3201_=_C3205 ,C3201_=_C3206 ,C3201_=_C3207 ,C3201_=_C3888 ,\nC3202_=_C3203 ,C3202_=_C3204 ,C3202_=_C3205 ,C3202_=_C3206 ,C3202_=_C3207 ,C3203_=_C3204 ,\nC3203_=_C3205 ,C3203_=_C3206 ,C3203_=_C3207 ,C3203_=_C3889 ,C3204_=_C3205 ,C3204_=_C3206 ,\nC3204_=_C3207 ,C3204_=_C3891 ,C3205_=_C3206 ,C3205_=_C3207 ,C3205_=_C3892 ,C3206_=_C3207 ,\nC3206_=_C3893 ,C3207_=_C3895 ,C3222_=_C3381 ,C3222_=_C3569 ,C3222_=_C3626 ,C3222_=_C3682 ,\nC3222_=_C3793 ,C3222_=_C3886 ,C3222_=_C3887 ,C3222_=_C3888 ,C3222_=_C3889 ,C3222_=_C3890 ,\nC3222_=_C3891 ,C3222_=_C3892 ,C3222_=_C3893 ,C3222_=_C3894 ,C3222_=_C3895 ,C3381_=_C3569 ,\nC3381_=_C3626 ,C3381_=_C3682 ,C3381_=_C3793 ,C3381_=_C3886 ,C3381_=_C3887 ,C3381_=_C3888 ,\nC3381_=_C3889 ,C3381_=_C3890 ,C3381_=_C3891 ,C3381_=_C3892 ,C3381_=_C3893 ,C3381_=_C3894 ,\nC3381_=_C3895 ,C3569_=_C3626 ,C3569_=_C3682 ,C3569_=_C3793 ,C3569_=_C3886 ,C3569_=_C3887 ,\nC3569_=_C3888 ,C3569_=_C3889 ,C3569_=_C3890 ,C3569_=_C3891 ,C3569_=_C3892 ,C3569_=_C3893 ,\nC3569_=_C3894 ,C3569_=_C3895 ,C3626_=_C3682 ,C3626_=_C3793 ,C3626_=_C3886 ,C3626_=_C3887 ,\nC3626_=_C3888 ,C3626_=_C3889 ,C3626_=_C3890 ,C3626_=_C3891 ,C3626_=_C3892 ,C3626_=_C3893 ,\nC3626_=_C3894 ,C3626_=_C3895 ,C3682_=_C3793 ,C3682_=_C3886 ,C3682_=_C3887 ,C3682_=_C3888 ,\nC3682_=_C3889 ,C3682_=_C3890 ,C3682_=_C3891 ,C3682_=_C3892 ,C3682_=_C3893 ,C3682_=_C3894 ,\nC3682_=_C3895 ,C3793_=_C3886 ,C3793_=_C3887 ,C3793_=_C3888 ,C3793_=_C3889 ,C3793_=_C3890 ,\nC3793_=_C3891 ,C3793_=_C3892 ,C3793_=_C3893 ,C3793_=_C3894 ,C3793_=_C3895 ,C3886_=_C3887 ,\nC3886_=_C3888 ,C3886_=_C3889 ,C3886_=_C3890 ,C3886_=_C3891 ,C3886_=_C3892 ,C3886_=_C3893 ,\nC3886_=_C3894 ,C3886_=_C3895 ,C3887_=_C3888 ,C3887_=_C3889 ,C3887_=_C3890 ,C3887_=_C3891 ,\nC3887_=_C3892 ,C3887_=_C3893 ,C3887_=_C3894 ,C3887_=_C3895 ,C3888_=_C3889 ,C3888_=_C3890 ,\nC3888_=_C3891 ,C3888_=_C3892 ,C3888_=_C3893 ,C3888_=_C3894 ,C3888_=_C3895 ,C3889_=_C3890 ,\nC3889_=_C3891 ,C3889_=_C3892 ,C3889_=_C3893 ,C3889_=_C3894 ,C3889_=_C3895 ,C3890_=_C3891 ,\nC3890_=_C3892 ,C3890_=_C3893 ,C3890_=_C3894 ,C3890_=_C3895 ,C3891_=_C3892 ,C3891_=_C3893 ,\nC3891_=_C3894 ,C3891_=_C3895 ,C3892_=_C3893 ,C3892_=_C3894 ,C3892_=_C3895 ,C3893_=_C3894 ,\nC3893_=_C3895 ,C3894_=_C3895 ,"];296[shape=box, label="id:296 level: 7\n55: C415 C853 C960 C1051 C1434 \nC1592 C1593 C1594 C1595 C1596 C1597 \nC1598 C1599 C1600 C1601 C1602 C1603 \nC1604 C1605 C1606 C1607 C1608 C1609 \nC1610 C1611 C1612 C1613 C1614 C1615 \nC1616 C1617 C1831 C1967 C2363 C2406 \nC2606 C2857 C2870 C3205 C3276 C3386 \nC3469 C3576 C3775 C3811 C3870 C3892 \nC3953 C3982 C4004 C4051 C4064 C4065 \nC4066 C4067 \n766: C415_=_C853( C415 C853 ) C415_=_C1434( C415 C1434 ) C415_=_C1614( C415 C1614 ) C415_=_C1831( C415 C1831 ) C415_=_C1967( C415 C1967 ) \nC415_=_C2363( C415 C2363 ) C415_=_C2406( C415 C2406 ) C415_=_C2606( C415 C2606 ) C415_=_C2857( C415 C2857 ) C415_=_C2870( C415 C2870 ) C415_=_C3205( C415 C3205 ) \nC415_=_C3276( C415 C3276 ) C415_=_C3386( C415 C3386 ) C415_=_C3469( C415 C3469 ) C415_=_C3576( C415 C3576 ) C415_=_C3775( C415 C3775 ) C415_=_C3811( C415 C3811 ) \nC415_=_C3870( C415 C3870 ) C415_=_C3892( C415 C3892 ) C415_=_C3953( C415 C3953 ) C415_=_C3982( C415 C3982 ) C415_=_C4004( C415 C4004 ) C415_=_C4051( C415 C4051 ) \nC415_=_C4064( C415 C4064 ) C415_=_C4065( C415 C4065 ) C415_=_C4066( C415 C4066 ) C415_=_C4067( C415 C4067 ) C853_=_C1434( C853 C1434 ) C853_=_C1614( C853 C1614 ) \nC853_=_C1831( C853 C1831 ) C853_=_C1967( C853 C1967 ) C853_=_C2363( C853 C2363 ) C853_=_C2406( C853 C2406 ) C853_=_C2606( C853 C2606 ) C853_=_C2857( C853 C2857 ) \nC853_=_C2870( C853 C2870 ) C853_=_C3205( C853 C3205 ) C853_=_C3276( C853 C3276 ) C853_=_C3386( C853 C3386 ) C853_=_C3469( C853 C3469 ) C853_=_C3576( C853 C3576 ) \nC853_=_C3775( C853 C3775 ) C853_=_C3811( C853 C3811 ) C853_=_C3870( C853 C3870 ) C853_=_C3892( C853 C3892 ) C853_=_C3953( C853 C3953 ) C853_=_C3982( C853 C3982 ) \nC853_=_C4004( C853 C4004 ) C853_=_C4051( C853 C4051 ) C853_=_C4064( C853 C4064 ) C853_=_C4065( C853 C4065 ) C853_=_C4066( C853 C4066 ) C853_=_C4067( C853 C4067 ) \nC960_=_C1051( C960 C1051 ) C960_=_C1592( C960 C1592 ) C960_=_C1593( C960 C1593 ) C960_=_C1594( C960 C1594 ) C960_=_C1595( C960 C1595 ) C960_=_C1596( C960 C1596 ) \nC960_=_C1597( C960 C1597 ) C960_=_C1598( C960 C1598 ) C960_=_C1599( C960 C1599 ) C960_=_C1600( C960 C1600 ) C960_=_C1601( C960 C1601 ) C960_=_C1602( C960 C1602 ) \nC960_=_C1603( C960 C1603 ) C960_=_C1604( C960 C1604 ) C960_=_C1605( C960 C1605 ) C960_=_C1606( C960 C1606 ) C960_=_C1607( C960 C1607 ) C960_=_C1608( C960 C1608 ) \nC960_=_C1609( C960 C1609 ) C960_=_C1610( C960 C1610 ) C960_=_C1611( C960 C1611 ) C960_=_C1612( C960 C1612 ) C960_=_C1613( C960 C1613 ) C960_=_C1614( C960 C1614 ) \nC960_=_C1615( C960 C1615 ) C960_=_C1616( C960 C1616 ) C960_=_C1617( C960 C1617 ) C1051_=_C1592( C1051 C1592 ) C1051_=_C1593( C1051 C1593 ) C1051_=_C1594( C1051 C1594 ) \nC1051_=_C1595( C1051 C1595 ) C1051_=_C1596( C1051 C1596 ) C1051_=_C1597( C1051 C1597 ) C1051_=_C1598( C1051 C1598 ) C1051_=_C1599( C1051 C1599 ) C1051_=_C1600( C1051 C1600 ) \nC1051_=_C1601( C1051 C1601 ) C1051_=_C1602( C1051 C1602 ) C1051_=_C1603( C1051 C1603 ) C1051_=_C1604( C1051 C1604 ) C1051_=_C1605( C1051 C1605 ) C1051_=_C1606( C1051 C1606 ) \nC1051_=_C1607( C1051 C1607 ) C1051_=_C1608( C1051 C1608 ) C1051_=_C1609( C1051 C1609 ) C1051_=_C1610( C1051 C1610 ) C1051_=_C1611( C1051 C1611 ) C1051_=_C1612( C1051 C1612 ) \nC1051_=_C1613( C1051 C1613 ) C1051_=_C1614( C1051 C1614 ) C1051_=_C1615( C1051 C1615 ) C1051_=_C1616( C1051 C1616 ) C1051_=_C1617( C1051 C1617 ) C1434_=_C1614( C1434 C1614 ) \nC1434_=_C1831( C1434 C1831 ) C1434_=_C1967( C1434 C1967 ) C1434_=_C2363( C1434 C2363 ) C1434_=_C2406( C1434 C2406 ) C1434_=_C2606( C1434 C2606 ) C1434_=_C2857( C1434 C2857 ) \nC1434_=_C2870( C1434 C2870 ) C1434_=_C3205( C1434 C3205 ) C1434_=_C3276( C1434 C3276 ) C1434_=_C3386( C1434 C3386 ) C1434_=_C3469( C1434 C3469 ) C1434_=_C3576( C1434 C3576 ) \nC1434_=_C3775( C1434 C3775 ) C1434_=_C3811( C1434 C3811 ) C1434_=_C3870( C1434 C3870 ) C1434_=_C3892( C1434 C3892 ) C1434_=_C3953( C1434 C3953 ) C1434_=_C3982( C1434 C3982 ) \nC1434_=_C4004( C1434 C4004 ) C1434_=_C4051( C1434 C4051 ) C1434_=_C4064( C1434 C4064 ) C1434_=_C4065( C1434 C4065 ) C1434_=_C4066( C1434 C4066 ) C1434_=_C4067( C1434 C4067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1606( C1592 C1606 ) C1592_=_C1607( C1592 C1607 ) C1592_=_C1608( C1592 C1608 ) C1592_=_C1609( C1592 C1609 ) C1592_=_C1610( C1592 C1610 ) \nC1592_=_C1611( C1592 C1611 ) C1592_=_C1612( C1592 C1612 ) C1592_=_C1613( C1592 C1613 ) C1592_=_C1614( C1592 C1614 ) C1592_=_C1615( C1592 C1615 ) C1592_=_C1616( C1592 C1616 ) \nC1592_=_C1617( C1592 C1617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3_=_C1610( C1593 C1610 ) \nC1593_=_C1611( C1593 C1611 ) C1593_=_C1612( C1593 C1612 ) C1593_=_C1613( C1593 C1613 ) C1593_=_C1614( C1593 C1614 ) C1593_=_C1615( C1593 C1615 ) C1593_=_C1616( C1593 C1616 ) \nC1593_=_C1617( C1593 C1617 ) C1593_=_C1967( C1593 C1967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1613( C1594 C1613 ) C1594_=_C1614( C1594 C1614 ) C1594_=_C1615( C1594 C1615 ) C1594_=_C1616( C1594 C1616 ) \nC1594_=_C1617( C1594 C1617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4( C1595 C1614 ) C1595_=_C1615( C1595 C1615</w:t>
      </w:r>
    </w:p>
    <w:p>
      <w:pPr>
        <w:pStyle w:val="PreformattedText"/>
        <w:bidi w:val="0"/>
        <w:spacing w:before="0" w:after="0"/>
        <w:jc w:val="left"/>
        <w:rPr/>
      </w:pPr>
      <w:r>
        <w:rPr/>
        <w:t xml:space="preserve"> </w:t>
      </w:r>
      <w:r>
        <w:rPr/>
        <w:t>) C1595_=_C1616( C1595 C1616 ) C1595_=_C1617( C1595 C1617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6_=_C1616( C1596 C1616 ) C1596_=_C1617( C1596 C1617 ) C1596_=_C2606( C1596 C2606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7_=_C1617( C1597 C1617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4( C1598 C1614 ) C1598_=_C1615( C1598 C1615 ) C1598_=_C1616( C1598 C1616 ) C1598_=_C1617( C1598 C1617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4( C1599 C1614 ) C1599_=_C1615( C1599 C1615 ) C1599_=_C1616( C1599 C1616 ) C1599_=_C1617( C1599 C1617 ) \nC1599_=_C3205( C1599 C3205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616( C1601 C1616 ) C1601_=_C1617( C1601 C1617 ) C1601_=_C3386( C1601 C3386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3576( C1603 C3576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3892( C1606 C3892 ) \nC1607_=_C1608( C1607 C1608 ) C1607_=_C1609( C1607 C1609 ) C1607_=_C1610( C1607 C1610 ) C1607_=_C1611( C1607 C1611 ) C1607_=_C1612( C1607 C1612 ) C1607_=_C1613( C1607 C1613 ) \nC1607_=_C1614( C1607 C1614 ) C1607_=_C1615( C1607 C1615 ) C1607_=_C1616( C1607 C1616 ) C1607_=_C1617( C1607 C1617 ) C1608_=_C1609( C1608 C1609 ) C1608_=_C1610( C1608 C1610 ) \nC1608_=_C1611( C1608 C1611 ) C1608_=_C1612( C1608 C1612 ) C1608_=_C1613( C1608 C1613 ) C1608_=_C1614( C1608 C1614 ) C1608_=_C1615( C1608 C1615 ) C1608_=_C1616( C1608 C1616 ) \nC1608_=_C1617( C1608 C1617 ) C1609_=_C1610( C1609 C1610 ) C1609_=_C1611( C1609 C1611 ) C1609_=_C1612( C1609 C1612 ) C1609_=_C1613( C1609 C1613 ) C1609_=_C1614( C1609 C1614 ) \nC1609_=_C1615( C1609 C1615 ) C1609_=_C1616( C1609 C1616 ) C1609_=_C1617( C1609 C1617 ) C1610_=_C1611( C1610 C1611 ) C1610_=_C1612( C1610 C1612 ) C1610_=_C1613( C1610 C1613 ) \nC1610_=_C1614( C1610 C1614 ) C1610_=_C1615( C1610 C1615 ) C1610_=_C1616( C1610 C1616 ) C1610_=_C1617( C1610 C1617 ) C1611_=_C1612( C1611 C1612 ) C1611_=_C1613( C1611 C1613 ) \nC1611_=_C1614( C1611 C1614 ) C1611_=_C1615( C1611 C1615 ) C1611_=_C1616( C1611 C1616 ) C1611_=_C1617( C1611 C1617 ) C1611_=_C3982( C1611 C3982 ) C1612_=_C1613( C1612 C1613 ) \nC1612_=_C1614( C1612 C1614 ) C1612_=_C1615( C1612 C1615 ) C1612_=_C1616( C1612 C1616 ) C1612_=_C1617( C1612 C1617 ) C1612_=_C4004( C1612 C4004 ) C1613_=_C1614( C1613 C1614 ) \nC1613_=_C1615( C1613 C1615 ) C1613_=_C1616( C1613 C1616 ) C1613_=_C1617( C1613 C1617 ) C1613_=_C4051( C1613 C4051 ) C1614_=_C1615( C1614 C1615 ) C1614_=_C1616( C1614 C1616 ) \nC1614_=_C1617( C1614 C1617 ) C1614_=_C1831( C1614 C1831 ) C1614_=_C1967( C1614 C1967 ) C1614_=_C2363( C1614 C2363 ) C1614_=_C2406( C1614 C2406 ) C1614_=_C2606( C1614 C2606 ) \nC1614_=_C2857( C1614 C2857 ) C1614_=_C2870( C1614 C2870 ) C1614_=_C3205( C1614 C3205 ) C1614_=_C3276( C1614 C3276 ) C1614_=_C3386( C1614 C3386 ) C1614_=_C3469( C1614 C3469 ) \nC1614_=_C3576( C1614 C3576 ) C1614_=_C3775( C1614 C3775 ) C1614_=_C3811( C1614 C3811 ) C1614_=_C3870( C1614 C3870 ) C1614_=_C3892( C1614 C3892 ) C1614_=_C3953( C1614 C3953 ) \nC1614_=_C3982( C1614 C3982 ) C1614_=_C4004( C1614 C4004 ) C1614_=_C4051( C1614 C4051 ) C1614_=_C4064( C1614 C4064 ) C1614_=_C4065( C1614 C4065 ) C1614_=_C4066( C1614 C4066 ) \nC1614_=_C4067( C1614 C4067 ) C1615_=_C1616( C1615 C1616 ) C1615_=_C1617( C1615 C1617 ) C1616_=_C1617( C1616 C1617 ) C1617_=_C4067( C1617 C4067 ) C1831_=_C1967( C1831 C1967 ) \nC1831_=_C2363( C1831 C2363 ) C1831_=_C2406( C1831 C2406 ) C1831_=_C2606( C1831 C2606 ) C1831_=_C2857( C1831 C2857 ) C1831_=_C2870( C1831 C2870 ) C1831_=_C3205( C1831 C3205 ) \nC1831_=_C3276( C1831 C3276 ) C1831_=_C3386( C1831 C3386 ) C1831_=_C3469( C1831 C3469 ) C1831_=_C3576( C1831 C3576 ) C1831_=_C3775( C1831 C3775 ) C1831_=_C3811( C1831 C3811 ) \nC1831_=_C3870( C1831 C3870 ) C1831_=_C3892( C1831 C3892 ) C1831_=_C3953( C1831 C3953 ) C1831_=_C3982( C1831 C3982 ) C1831_=_C4004( C1831 C4004 ) C1831_=_C4051( C1831 C4051 ) \nC1831_=_C4064( C1831 C4064 ) C1831_=_C4065( C1831 C4065 ) C1831_=_C4066( C1831 C4066 ) C1831_=_C4067( C1831 C4067 ) C1967_=_C2363( C1967 C2363 ) C1967_=_C2406( C1967 C2406 ) \nC1967_=_C2606( C1967 C2606 ) C1967_=_C2857( C1967 C2857 ) C1967_=_C2870( C1967 C2870 ) C1967_=_C3205( C1967 C3205 ) C1967_=_C3276( C1967 C3276 ) C1967_=_C3386( C1967 C3386 ) \nC1967_=_C3469( C1967 C3469 ) C1967_=_C3576( C1967 C3576 ) C1967_=_C3775( C1967 C3775 ) C1967_=_C3811( C1967 C3811 ) C1967_=_C3870( C1967 C3870 ) C1967_=_C3892( C1967 C3892 ) \nC1967_=_C3953( C1967 C3953 ) C1967_=_C3982( C1967 C3982 ) C1967_=_C4004( C1967 C4004 ) C1967_=_C4051( C1967 C4051 ) C1967_=_C4064( C1967 C4064 ) C1967_=_C4065( C1967 C4065 ) \nC1967_=_C4066( C1967 C4066 ) C1967_=_C4067( C1967 C4067 ) C2363_=_C2406( C2363 C2406 ) C2363_=_C2606( C2363 C2606 ) C2363_=_C2857( C2363 C2857 ) C2363_=_C2870( C2363 C2870 ) \nC2363_=_C3205( C2363 C3205 ) C2363_=_C3276( C2363 C3276 ) C2363_=_C3386( C2363 C3386 ) C2363_=_C3469( C2363 C3469 ) C2363_=_C3576( C2363 C3576 ) C2363_=_C3775( C2363 C3775 ) \nC2363_=_C3811( C2363 C3811 ) C2363_=_C3870( C2363 C3870 ) C2363_=_C3892( C2363 C3892 ) C2363_=_C3953( C2363 C3953 ) C2363_=_C3982( C2363 C3982 ) C2363_=_C4004( C2363 C4004 ) \nC2363_=_C4051( C2363 C4051 ) C2363_=_C4064( C2363 C4064 ) C2363_=_C4065( C2363 C4065 ) C2363_=_C4066( C2363 C4066 ) C2363_=_C4067( C2363 C4067 ) C2406_=_C2606( C2406 C2606 ) \nC2406_=_C2857( C2406 C2857 ) C2406_=_C2870( C2406 C2870 ) C2406_=_C3205( C2406 C3205 ) C2406_=_C3276( C2406 C3276 ) C2406_=_C3386(</w:t>
      </w:r>
    </w:p>
    <w:p>
      <w:pPr>
        <w:pStyle w:val="PreformattedText"/>
        <w:bidi w:val="0"/>
        <w:spacing w:before="0" w:after="0"/>
        <w:jc w:val="left"/>
        <w:rPr/>
      </w:pPr>
      <w:r>
        <w:rPr/>
        <w:t xml:space="preserve"> </w:t>
      </w:r>
      <w:r>
        <w:rPr/>
        <w:t>C2406 C3386 ) C2406_=_C3469( C2406 C3469 ) \nC2406_=_C3576( C2406 C3576 ) C2406_=_C3775( C2406 C3775 ) C2406_=_C3811( C2406 C3811 ) C2406_=_C3870( C2406 C3870 ) C2406_=_C3892( C2406 C3892 ) C2406_=_C3953( C2406 C3953 ) \nC2406_=_C3982( C2406 C3982 ) C2406_=_C4004( C2406 C4004 ) C2406_=_C4051( C2406 C4051 ) C2406_=_C4064( C2406 C4064 ) C2406_=_C4065( C2406 C4065 ) C2406_=_C4066( C2406 C4066 ) \nC2406_=_C4067( C2406 C4067 ) C2606_=_C2857( C2606 C2857 ) C2606_=_C2870( C2606 C2870 ) C2606_=_C3205( C2606 C3205 ) C2606_=_C3276( C2606 C3276 ) C2606_=_C3386( C2606 C3386 ) \nC2606_=_C3469( C2606 C3469 ) C2606_=_C3576( C2606 C3576 ) C2606_=_C3775( C2606 C3775 ) C2606_=_C3811( C2606 C3811 ) C2606_=_C3870( C2606 C3870 ) C2606_=_C3892( C2606 C3892 ) \nC2606_=_C3953( C2606 C3953 ) C2606_=_C3982( C2606 C3982 ) C2606_=_C4004( C2606 C4004 ) C2606_=_C4051( C2606 C4051 ) C2606_=_C4064( C2606 C4064 ) C2606_=_C4065( C2606 C4065 ) \nC2606_=_C4066( C2606 C4066 ) C2606_=_C4067( C2606 C4067 ) C2857_=_C2870( C2857 C2870 ) C2857_=_C3205( C2857 C3205 ) C2857_=_C3276( C2857 C3276 ) C2857_=_C3386( C2857 C3386 ) \nC2857_=_C3469( C2857 C3469 ) C2857_=_C3576( C2857 C3576 ) C2857_=_C3775( C2857 C3775 ) C2857_=_C3811( C2857 C3811 ) C2857_=_C3870( C2857 C3870 ) C2857_=_C3892( C2857 C3892 ) \nC2857_=_C3953( C2857 C3953 ) C2857_=_C3982( C2857 C3982 ) C2857_=_C4004( C2857 C4004 ) C2857_=_C4051( C2857 C4051 ) C2857_=_C4064( C2857 C4064 ) C2857_=_C4065( C2857 C4065 ) \nC2857_=_C4066( C2857 C4066 ) C2857_=_C4067( C2857 C4067 ) C2870_=_C3205( C2870 C3205 ) C2870_=_C3276( C2870 C3276 ) C2870_=_C3386( C2870 C3386 ) C2870_=_C3469( C2870 C3469 ) \nC2870_=_C3576( C2870 C3576 ) C2870_=_C3775( C2870 C3775 ) C2870_=_C3811( C2870 C3811 ) C2870_=_C3870( C2870 C3870 ) C2870_=_C3892( C2870 C3892 ) C2870_=_C3953( C2870 C3953 ) \nC2870_=_C3982( C2870 C3982 ) C2870_=_C4004( C2870 C4004 ) C2870_=_C4051( C2870 C4051 ) C2870_=_C4064( C2870 C4064 ) C2870_=_C4065( C2870 C4065 ) C2870_=_C4066( C2870 C4066 ) \nC2870_=_C4067( C2870 C4067 ) C3205_=_C3276( C3205 C3276 ) C3205_=_C3386( C3205 C3386 ) C3205_=_C3469( C3205 C3469 ) C3205_=_C3576( C3205 C3576 ) C3205_=_C3775( C3205 C3775 ) \nC3205_=_C3811( C3205 C3811 ) C3205_=_C3870( C3205 C3870 ) C3205_=_C3892( C3205 C3892 ) C3205_=_C3953( C3205 C3953 ) C3205_=_C3982( C3205 C3982 ) C3205_=_C4004( C3205 C4004 ) \nC3205_=_C4051( C3205 C4051 ) C3205_=_C4064( C3205 C4064 ) C3205_=_C4065( C3205 C4065 ) C3205_=_C4066( C3205 C4066 ) C3205_=_C4067( C3205 C4067 ) C3276_=_C3386( C3276 C3386 ) \nC3276_=_C3469( C3276 C3469 ) C3276_=_C3576( C3276 C3576 ) C3276_=_C3775( C3276 C3775 ) C3276_=_C3811( C3276 C3811 ) C3276_=_C3870( C3276 C3870 ) C3276_=_C3892( C3276 C3892 ) \nC3276_=_C3953( C3276 C3953 ) C3276_=_C3982( C3276 C3982 ) C3276_=_C4004( C3276 C4004 ) C3276_=_C4051( C3276 C4051 ) C3276_=_C4064( C3276 C4064 ) C3276_=_C4065( C3276 C4065 ) \nC3276_=_C4066( C3276 C4066 ) C3276_=_C4067( C3276 C4067 ) C3386_=_C3469( C3386 C3469 ) C3386_=_C3576( C3386 C3576 ) C3386_=_C3775( C3386 C3775 ) C3386_=_C3811( C3386 C3811 ) \nC3386_=_C3870( C3386 C3870 ) C3386_=_C3892( C3386 C3892 ) C3386_=_C3953( C3386 C3953 ) C3386_=_C3982( C3386 C3982 ) C3386_=_C4004( C3386 C4004 ) C3386_=_C4051( C3386 C4051 ) \nC3386_=_C4064( C3386 C4064 ) C3386_=_C4065( C3386 C4065 ) C3386_=_C4066( C3386 C4066 ) C3386_=_C4067( C3386 C4067 ) C3469_=_C3576( C3469 C3576 ) C3469_=_C3775( C3469 C3775 ) \nC3469_=_C3811( C3469 C3811 ) C3469_=_C3870( C3469 C3870 ) C3469_=_C3892( C3469 C3892 ) C3469_=_C3953( C3469 C3953 ) C3469_=_C3982( C3469 C3982 ) C3469_=_C4004( C3469 C4004 ) \nC3469_=_C4051( C3469 C4051 ) C3469_=_C4064( C3469 C4064 ) C3469_=_C4065( C3469 C4065 ) C3469_=_C4066( C3469 C4066 ) C3469_=_C4067( C3469 C4067 ) C3576_=_C3775( C3576 C3775 ) \nC3576_=_C3811( C3576 C3811 ) C3576_=_C3870( C3576 C3870 ) C3576_=_C3892( C3576 C3892 ) C3576_=_C3953( C3576 C3953 ) C3576_=_C3982( C3576 C3982 ) C3576_=_C4004( C3576 C4004 ) \nC3576_=_C4051( C3576 C4051 ) C3576_=_C4064( C3576 C4064 ) C3576_=_C4065( C3576 C4065 ) C3576_=_C4066( C3576 C4066 ) C3576_=_C4067( C3576 C4067 ) C3775_=_C3811( C3775 C3811 ) \nC3775_=_C3870( C3775 C3870 ) C3775_=_C3892( C3775 C3892 ) C3775_=_C3953( C3775 C3953 ) C3775_=_C3982( C3775 C3982 ) C3775_=_C4004( C3775 C4004 ) C3775_=_C4051( C3775 C4051 ) \nC3775_=_C4064( C3775 C4064 ) C3775_=_C4065( C3775 C4065 ) C3775_=_C4066( C3775 C4066 ) C3775_=_C4067( C3775 C4067 ) C3811_=_C3870( C3811 C3870 ) C3811_=_C3892( C3811 C3892 ) \nC3811_=_C3953( C3811 C3953 ) C3811_=_C3982( C3811 C3982 ) C3811_=_C4004( C3811 C4004 ) C3811_=_C4051( C3811 C4051 ) C3811_=_C4064( C3811 C4064 ) C3811_=_C4065( C3811 C4065 ) \nC3811_=_C4066( C3811 C4066 ) C3811_=_C4067( C3811 C4067 ) C3870_=_C3892( C3870 C3892 ) C3870_=_C3953( C3870 C3953 ) C3870_=_C3982( C3870 C3982 ) C3870_=_C4004( C3870 C4004 ) \nC3870_=_C4051( C3870 C4051 ) C3870_=_C4064( C3870 C4064 ) C3870_=_C4065( C3870 C4065 ) C3870_=_C4066( C3870 C4066 ) C3870_=_C4067( C3870 C4067 ) C3892_=_C3953( C3892 C3953 ) \nC3892_=_C3982( C3892 C3982 ) C3892_=_C4004( C3892 C4004 ) C3892_=_C4051( C3892 C4051 ) C3892_=_C4064( C3892 C4064 ) C3892_=_C4065( C3892 C4065 ) C3892_=_C4066( C3892 C4066 ) \nC3892_=_C4067( C3892 C4067 ) C3953_=_C3982( C3953 C3982 ) C3953_=_C4004( C3953 C4004 ) C3953_=_C4051( C3953 C4051 ) C3953_=_C4064( C3953 C4064 ) C3953_=_C4065( C3953 C4065 ) \nC3953_=_C4066( C3953 C4066 ) C3953_=_C4067( C3953 C4067 ) C3982_=_C4004( C3982 C4004 ) C3982_=_C4051( C3982 C4051 ) C3982_=_C4064( C3982 C4064 ) C3982_=_C4065( C3982 C4065 ) \nC3982_=_C4066( C3982 C4066 ) C3982_=_C4067( C3982 C4067 ) C4004_=_C4051( C4004 C4051 ) C4004_=_C4064( C4004 C4064 ) C4004_=_C4065( C4004 C4065 ) C4004_=_C4066( C4004 C4066 ) \nC4004_=_C4067( C4004 C4067 ) C4051_=_C4064( C4051 C4064 ) C4051_=_C4065( C4051 C4065 ) C4051_=_C4066( C4051 C4066 ) C4051_=_C4067( C4051 C4067 ) C4064_=_C4065( C4064 C4065 ) \nC4064_=_C4066( C4064 C4066 ) C4064_=_C4067( C4064 C4067 ) C4065_=_C4066( C4065 C4066 ) C4065_=_C4067( C4065 C4067 ) C4066_=_C4067( C4066 C4067 ) "];238-&gt;296[label="54: C415 C853 C960 C1051 C1434 \nC1592 C1593 C1594 C1595 C1596 C1597 \nC1598 C1599 C1600 C1601 C1602 C1603 \nC1604 C1605 C1606 C1607 C1608 C1609 \nC1610 C1611 C1612 C1613 C1615 C1616 \nC1617 C1831 C1967 C2363 C2406 C2606 \nC2857 C2870 C3205 C3276 C3386 C3469 \nC3576 C3775 C3811 C3870 C3892 C3953 \nC3982 C4004 C4051 C4064 C4065 C4066 \nC4067 \n712: C415_=_C853 ,C415_=_C1434 ,C415_=_C1831 ,C415_=_C1967 ,C415_=_C2363 ,\nC415_=_C2406 ,C415_=_C2606 ,C415_=_C2857 ,C415_=_C2870 ,C415_=_C3205 ,C415_=_C3276 ,\nC415_=_C3386 ,C415_=_C3469 ,C415_=_C3576 ,C415_=_C3775 ,C415_=_C3811 ,C415_=_C3870 ,\nC415_=_C3892 ,C415_=_C3953 ,C415_=_C3982 ,C415_=_C4004 ,C415_=_C4051 ,C415_=_C4064 ,\nC415_=_C4065 ,C415_=_C4066 ,C415_=_C4067 ,C853_=_C1434 ,C853_=_C1831 ,C853_=_C1967 ,\nC853_=_C2363 ,C853_=_C2406 ,C853_=_C2606 ,C853_=_C2857 ,C853_=_C2870 ,C853_=_C3205 ,\nC853_=_C3276 ,C853_=_C3386 ,C853_=_C3469 ,C853_=_C3576 ,C853_=_C3775 ,C853_=_C3811 ,\nC853_=_C3870 ,C853_=_C3892 ,C853_=_C3953 ,C853_=_C3982 ,C853_=_C4004 ,C853_=_C4051 ,\nC853_=_C4064 ,C853_=_C4065 ,C853_=_C4066 ,C853_=_C4067 ,C960_=_C1051 ,C960_=_C1592 ,\nC960_=_C1593 ,C960_=_C1594 ,C960_=_C1595 ,C960_=_C1596 ,C960_=_C1597 ,C960_=_C1598 ,\nC960_=_C1599 ,C960_=_C1600 ,C960_=_C1601 ,C960_=_C1602 ,C960_=_C1603 ,C960_=_C1604 ,\nC960_=_C1605 ,C960_=_C1606 ,C960_=_C1607 ,C960_=_C1608 ,C960_=_C1609 ,C960_=_C1610 ,\nC960_=_C1611 ,C960_=_C1612 ,C960_=_C1613 ,C960_=_C1615 ,C960_=_C1616 ,C960_=_C1617 ,\nC1051_=_C1592 ,C1051_=_C1593 ,C1051_=_C1594 ,C1051_=_C1595 ,C1051_=_C1596 ,C1051_=_C1597 ,\nC1051_=_C1598 ,C1051_=_C1599 ,C1051_=_C1600 ,C1051_=_C1601 ,C1051_=_C1602 ,C1051_=_C1603 ,\nC1051_=_C1604 ,C1051_=_C1605 ,C1051_=_C1606 ,C1051_=_C1607 ,C1051_=_C1608 ,C1051_=_C1609 ,\nC1051_=_C1610 ,C1051_=_C1611 ,C1051_=_C1612 ,C1051_=_C1613 ,C1051_=_C1615 ,C1051_=_C1616 ,\nC1051_=_C1617 ,C1434_=_C1831 ,C1434_=_C1967 ,C1434_=_C2363 ,C1434_=_C2406 ,C1434_=_C2606 ,\nC1434_=_C2857 ,C1434_=_C2870 ,C1434_=_C3205 ,C1434_=_C3276 ,C1434_=_C3386 ,C1434_=_C3469 ,\nC1434_=_C3576 ,C1434_=_C3775 ,C1434_=_C3811 ,C1434_=_C3870 ,C1434_=_C3892 ,C1434_=_C3953 ,\nC1434_=_C3982 ,C1434_=_C4004 ,C1434_=_C4051 ,C1434_=_C4064 ,C1434_=_C4065 ,C1434_=_C4066 ,\nC1434_=_C4067 ,C1592_=_C1593 ,C1592_=_C1594 ,C1592_=_C1595 ,C1592_=_C1596 ,C1592_=_C1597 ,\nC1592_=_C1598 ,C1592_=_C1599 ,C1592_=_C1600 ,C1592_=_C1601 ,C1592_=_C1602 ,C1592_=_C1603 ,\nC1592_=_C1604 ,C1592_=_C1605 ,C1592_=_C1606 ,C1592_=_C1607 ,C1592_=_C1608 ,C1592_=_C1609 ,\nC1592_=_C1610 ,C1592_=_C1611 ,C1592_=_C1612 ,C1592_=_C1613 ,C1592_=_C1615 ,C1592_=_C1616 ,\nC1592_=_C1617 ,C1593_=_C1594 ,C1593_=_C1595 ,C1593_=_C1596 ,C1593_=_C1597 ,C1593_=_C1598 ,\nC1593_=_C1599 ,C1593_=_C1600 ,C1593_=_C1601 ,C1593_=_C1602 ,C1593_=_C1603 ,C1593_=_C1604 ,\nC1593_=_C1605 ,C1593_=_C1606 ,C1593_=_C1607 ,C1593_=_C1608 ,C1593_=_C1609 ,C1593_=_C1610 ,\nC1593_=_C1611 ,C1593_=_C1612 ,C1593_=_C1613 ,C1593_=_C1615 ,C1593_=_C1616 ,C1593_=_C1617 ,\nC1593_=_C1967 ,C1594_=_C1595 ,C1594_=_C1596 ,C1594_=_C1597 ,C1594_=_C1598 ,C1594_=_C1599 ,\nC1594_=_C1600 ,C1594_=_C1601 ,C1594_=_C1602 ,C1594_=_C1603 ,C1594_=_C1604 ,C1594_=_C1605 ,\nC1594_=_C1606 ,C1594_=_C1607 ,C1594_=_C1608 ,C1594_=_C1609 ,C1594_=_C1610 ,C1594_=_C1611 ,\nC1594_=_C1612 ,C1594_=_C1613 ,C1594_=_C1615 ,C1594_=_C1616 ,C1594_=_C1617 ,C1595_=_C1596 ,\nC1595_=_C1597 ,C1595_=_C1598 ,C1595_=_C1599 ,C1595_=_C1600 ,C1595_=_C1601 ,C1595_=_C1602 ,\nC1595_=_C1603 ,C1595_=_C1604 ,C1595_=_C1605 ,C1595_=_C1606 ,C1595_=_C1607 ,C1595_=_C1608 ,\nC1595_=_C1609 ,C1595_=_C1610 ,C1595_=_C1611 ,C1595_=_C1612 ,C1595_=_C1613 ,C1595_=_C1615 ,\nC1595_=_C1616 ,C1595_=_C1617 ,C1596_=_C1597 ,C1596_=_C1598 ,C1596_=_C1599 ,C1596_=_C1600 ,\nC1596_=_C1601 ,C1596_=_C1602 ,C1596_=_C1603 ,C1596_=_C1604 ,C1596_=_C1605 ,C1596_=_C1606 ,\nC1596_=_C1607 ,C1596_=_C1608 ,C1596_=_C1609 ,C1596_=_C1610 ,C1596_=_C1611 ,C1596_=_C1612 ,\nC1596_=_C1613 ,C1596_=_C1615 ,C1596_=_C1616</w:t>
      </w:r>
    </w:p>
    <w:p>
      <w:pPr>
        <w:pStyle w:val="PreformattedText"/>
        <w:bidi w:val="0"/>
        <w:spacing w:before="0" w:after="0"/>
        <w:jc w:val="left"/>
        <w:rPr/>
      </w:pPr>
      <w:r>
        <w:rPr/>
        <w:t xml:space="preserve"> </w:t>
      </w:r>
      <w:r>
        <w:rPr/>
        <w:t>,C1596_=_C1617 ,C1596_=_C2606 ,C1597_=_C1598 ,\nC1597_=_C1599 ,C1597_=_C1600 ,C1597_=_C1601 ,C1597_=_C1602 ,C1597_=_C1603 ,C1597_=_C1604 ,\nC1597_=_C1605 ,C1597_=_C1606 ,C1597_=_C1607 ,C1597_=_C1608 ,C1597_=_C1609 ,C1597_=_C1610 ,\nC1597_=_C1611 ,C1597_=_C1612 ,C1597_=_C1613 ,C1597_=_C1615 ,C1597_=_C1616 ,C1597_=_C1617 ,\nC1598_=_C1599 ,C1598_=_C1600 ,C1598_=_C1601 ,C1598_=_C1602 ,C1598_=_C1603 ,C1598_=_C1604 ,\nC1598_=_C1605 ,C1598_=_C1606 ,C1598_=_C1607 ,C1598_=_C1608 ,C1598_=_C1609 ,C1598_=_C1610 ,\nC1598_=_C1611 ,C1598_=_C1612 ,C1598_=_C1613 ,C1598_=_C1615 ,C1598_=_C1616 ,C1598_=_C1617 ,\nC1599_=_C1600 ,C1599_=_C1601 ,C1599_=_C1602 ,C1599_=_C1603 ,C1599_=_C1604 ,C1599_=_C1605 ,\nC1599_=_C1606 ,C1599_=_C1607 ,C1599_=_C1608 ,C1599_=_C1609 ,C1599_=_C1610 ,C1599_=_C1611 ,\nC1599_=_C1612 ,C1599_=_C1613 ,C1599_=_C1615 ,C1599_=_C1616 ,C1599_=_C1617 ,C1599_=_C3205 ,\nC1600_=_C1601 ,C1600_=_C1602 ,C1600_=_C1603 ,C1600_=_C1604 ,C1600_=_C1605 ,C1600_=_C1606 ,\nC1600_=_C1607 ,C1600_=_C1608 ,C1600_=_C1609 ,C1600_=_C1610 ,C1600_=_C1611 ,C1600_=_C1612 ,\nC1600_=_C1613 ,C1600_=_C1615 ,C1600_=_C1616 ,C1600_=_C1617 ,C1601_=_C1602 ,C1601_=_C1603 ,\nC1601_=_C1604 ,C1601_=_C1605 ,C1601_=_C1606 ,C1601_=_C1607 ,C1601_=_C1608 ,C1601_=_C1609 ,\nC1601_=_C1610 ,C1601_=_C1611 ,C1601_=_C1612 ,C1601_=_C1613 ,C1601_=_C1615 ,C1601_=_C1616 ,\nC1601_=_C1617 ,C1601_=_C3386 ,C1602_=_C1603 ,C1602_=_C1604 ,C1602_=_C1605 ,C1602_=_C1606 ,\nC1602_=_C1607 ,C1602_=_C1608 ,C1602_=_C1609 ,C1602_=_C1610 ,C1602_=_C1611 ,C1602_=_C1612 ,\nC1602_=_C1613 ,C1602_=_C1615 ,C1602_=_C1616 ,C1602_=_C1617 ,C1603_=_C1604 ,C1603_=_C1605 ,\nC1603_=_C1606 ,C1603_=_C1607 ,C1603_=_C1608 ,C1603_=_C1609 ,C1603_=_C1610 ,C1603_=_C1611 ,\nC1603_=_C1612 ,C1603_=_C1613 ,C1603_=_C1615 ,C1603_=_C1616 ,C1603_=_C1617 ,C1603_=_C3576 ,\nC1604_=_C1605 ,C1604_=_C1606 ,C1604_=_C1607 ,C1604_=_C1608 ,C1604_=_C1609 ,C1604_=_C1610 ,\nC1604_=_C1611 ,C1604_=_C1612 ,C1604_=_C1613 ,C1604_=_C1615 ,C1604_=_C1616 ,C1604_=_C1617 ,\nC1605_=_C1606 ,C1605_=_C1607 ,C1605_=_C1608 ,C1605_=_C1609 ,C1605_=_C1610 ,C1605_=_C1611 ,\nC1605_=_C1612 ,C1605_=_C1613 ,C1605_=_C1615 ,C1605_=_C1616 ,C1605_=_C1617 ,C1606_=_C1607 ,\nC1606_=_C1608 ,C1606_=_C1609 ,C1606_=_C1610 ,C1606_=_C1611 ,C1606_=_C1612 ,C1606_=_C1613 ,\nC1606_=_C1615 ,C1606_=_C1616 ,C1606_=_C1617 ,C1606_=_C3892 ,C1607_=_C1608 ,C1607_=_C1609 ,\nC1607_=_C1610 ,C1607_=_C1611 ,C1607_=_C1612 ,C1607_=_C1613 ,C1607_=_C1615 ,C1607_=_C1616 ,\nC1607_=_C1617 ,C1608_=_C1609 ,C1608_=_C1610 ,C1608_=_C1611 ,C1608_=_C1612 ,C1608_=_C1613 ,\nC1608_=_C1615 ,C1608_=_C1616 ,C1608_=_C1617 ,C1609_=_C1610 ,C1609_=_C1611 ,C1609_=_C1612 ,\nC1609_=_C1613 ,C1609_=_C1615 ,C1609_=_C1616 ,C1609_=_C1617 ,C1610_=_C1611 ,C1610_=_C1612 ,\nC1610_=_C1613 ,C1610_=_C1615 ,C1610_=_C1616 ,C1610_=_C1617 ,C1611_=_C1612 ,C1611_=_C1613 ,\nC1611_=_C1615 ,C1611_=_C1616 ,C1611_=_C1617 ,C1611_=_C3982 ,C1612_=_C1613 ,C1612_=_C1615 ,\nC1612_=_C1616 ,C1612_=_C1617 ,C1612_=_C4004 ,C1613_=_C1615 ,C1613_=_C1616 ,C1613_=_C1617 ,\nC1613_=_C4051 ,C1615_=_C1616 ,C1615_=_C1617 ,C1616_=_C1617 ,C1617_=_C4067 ,C1831_=_C1967 ,\nC1831_=_C2363 ,C1831_=_C2406 ,C1831_=_C2606 ,C1831_=_C2857 ,C1831_=_C2870 ,C1831_=_C3205 ,\nC1831_=_C3276 ,C1831_=_C3386 ,C1831_=_C3469 ,C1831_=_C3576 ,C1831_=_C3775 ,C1831_=_C3811 ,\nC1831_=_C3870 ,C1831_=_C3892 ,C1831_=_C3953 ,C1831_=_C3982 ,C1831_=_C4004 ,C1831_=_C4051 ,\nC1831_=_C4064 ,C1831_=_C4065 ,C1831_=_C4066 ,C1831_=_C4067 ,C1967_=_C2363 ,C1967_=_C2406 ,\nC1967_=_C2606 ,C1967_=_C2857 ,C1967_=_C2870 ,C1967_=_C3205 ,C1967_=_C3276 ,C1967_=_C3386 ,\nC1967_=_C3469 ,C1967_=_C3576 ,C1967_=_C3775 ,C1967_=_C3811 ,C1967_=_C3870 ,C1967_=_C3892 ,\nC1967_=_C3953 ,C1967_=_C3982 ,C1967_=_C4004 ,C1967_=_C4051 ,C1967_=_C4064 ,C1967_=_C4065 ,\nC1967_=_C4066 ,C1967_=_C4067 ,C2363_=_C2406 ,C2363_=_C2606 ,C2363_=_C2857 ,C2363_=_C2870 ,\nC2363_=_C3205 ,C2363_=_C3276 ,C2363_=_C3386 ,C2363_=_C3469 ,C2363_=_C3576 ,C2363_=_C3775 ,\nC2363_=_C3811 ,C2363_=_C3870 ,C2363_=_C3892 ,C2363_=_C3953 ,C2363_=_C3982 ,C2363_=_C4004 ,\nC2363_=_C4051 ,C2363_=_C4064 ,C2363_=_C4065 ,C2363_=_C4066 ,C2363_=_C4067 ,C2406_=_C2606 ,\nC2406_=_C2857 ,C2406_=_C2870 ,C2406_=_C3205 ,C2406_=_C3276 ,C2406_=_C3386 ,C2406_=_C3469 ,\nC2406_=_C3576 ,C2406_=_C3775 ,C2406_=_C3811 ,C2406_=_C3870 ,C2406_=_C3892 ,C2406_=_C3953 ,\nC2406_=_C3982 ,C2406_=_C4004 ,C2406_=_C4051 ,C2406_=_C4064 ,C2406_=_C4065 ,C2406_=_C4066 ,\nC2406_=_C4067 ,C2606_=_C2857 ,C2606_=_C2870 ,C2606_=_C3205 ,C2606_=_C3276 ,C2606_=_C3386 ,\nC2606_=_C3469 ,C2606_=_C3576 ,C2606_=_C3775 ,C2606_=_C3811 ,C2606_=_C3870 ,C2606_=_C3892 ,\nC2606_=_C3953 ,C2606_=_C3982 ,C2606_=_C4004 ,C2606_=_C4051 ,C2606_=_C4064 ,C2606_=_C4065 ,\nC2606_=_C4066 ,C2606_=_C4067 ,C2857_=_C2870 ,C2857_=_C3205 ,C2857_=_C3276 ,C2857_=_C3386 ,\nC2857_=_C3469 ,C2857_=_C3576 ,C2857_=_C3775 ,C2857_=_C3811 ,C2857_=_C3870 ,C2857_=_C3892 ,\nC2857_=_C3953 ,C2857_=_C3982 ,C2857_=_C4004 ,C2857_=_C4051 ,C2857_=_C4064 ,C2857_=_C4065 ,\nC2857_=_C4066 ,C2857_=_C4067 ,C2870_=_C3205 ,C2870_=_C3276 ,C2870_=_C3386 ,C2870_=_C3469 ,\nC2870_=_C3576 ,C2870_=_C3775 ,C2870_=_C3811 ,C2870_=_C3870 ,C2870_=_C3892 ,C2870_=_C3953 ,\nC2870_=_C3982 ,C2870_=_C4004 ,C2870_=_C4051 ,C2870_=_C4064 ,C2870_=_C4065 ,C2870_=_C4066 ,\nC2870_=_C4067 ,C3205_=_C3276 ,C3205_=_C3386 ,C3205_=_C3469 ,C3205_=_C3576 ,C3205_=_C3775 ,\nC3205_=_C3811 ,C3205_=_C3870 ,C3205_=_C3892 ,C3205_=_C3953 ,C3205_=_C3982 ,C3205_=_C4004 ,\nC3205_=_C4051 ,C3205_=_C4064 ,C3205_=_C4065 ,C3205_=_C4066 ,C3205_=_C4067 ,C3276_=_C3386 ,\nC3276_=_C3469 ,C3276_=_C3576 ,C3276_=_C3775 ,C3276_=_C3811 ,C3276_=_C3870 ,C3276_=_C3892 ,\nC3276_=_C3953 ,C3276_=_C3982 ,C3276_=_C4004 ,C3276_=_C4051 ,C3276_=_C4064 ,C3276_=_C4065 ,\nC3276_=_C4066 ,C3276_=_C4067 ,C3386_=_C3469 ,C3386_=_C3576 ,C3386_=_C3775 ,C3386_=_C3811 ,\nC3386_=_C3870 ,C3386_=_C3892 ,C3386_=_C3953 ,C3386_=_C3982 ,C3386_=_C4004 ,C3386_=_C4051 ,\nC3386_=_C4064 ,C3386_=_C4065 ,C3386_=_C4066 ,C3386_=_C4067 ,C3469_=_C3576 ,C3469_=_C3775 ,\nC3469_=_C3811 ,C3469_=_C3870 ,C3469_=_C3892 ,C3469_=_C3953 ,C3469_=_C3982 ,C3469_=_C4004 ,\nC3469_=_C4051 ,C3469_=_C4064 ,C3469_=_C4065 ,C3469_=_C4066 ,C3469_=_C4067 ,C3576_=_C3775 ,\nC3576_=_C3811 ,C3576_=_C3870 ,C3576_=_C3892 ,C3576_=_C3953 ,C3576_=_C3982 ,C3576_=_C4004 ,\nC3576_=_C4051 ,C3576_=_C4064 ,C3576_=_C4065 ,C3576_=_C4066 ,C3576_=_C4067 ,C3775_=_C3811 ,\nC3775_=_C3870 ,C3775_=_C3892 ,C3775_=_C3953 ,C3775_=_C3982 ,C3775_=_C4004 ,C3775_=_C4051 ,\nC3775_=_C4064 ,C3775_=_C4065 ,C3775_=_C4066 ,C3775_=_C4067 ,C3811_=_C3870 ,C3811_=_C3892 ,\nC3811_=_C3953 ,C3811_=_C3982 ,C3811_=_C4004 ,C3811_=_C4051 ,C3811_=_C4064 ,C3811_=_C4065 ,\nC3811_=_C4066 ,C3811_=_C4067 ,C3870_=_C3892 ,C3870_=_C3953 ,C3870_=_C3982 ,C3870_=_C4004 ,\nC3870_=_C4051 ,C3870_=_C4064 ,C3870_=_C4065 ,C3870_=_C4066 ,C3870_=_C4067 ,C3892_=_C3953 ,\nC3892_=_C3982 ,C3892_=_C4004 ,C3892_=_C4051 ,C3892_=_C4064 ,C3892_=_C4065 ,C3892_=_C4066 ,\nC3892_=_C4067 ,C3953_=_C3982 ,C3953_=_C4004 ,C3953_=_C4051 ,C3953_=_C4064 ,C3953_=_C4065 ,\nC3953_=_C4066 ,C3953_=_C4067 ,C3982_=_C4004 ,C3982_=_C4051 ,C3982_=_C4064 ,C3982_=_C4065 ,\nC3982_=_C4066 ,C3982_=_C4067 ,C4004_=_C4051 ,C4004_=_C4064 ,C4004_=_C4065 ,C4004_=_C4066 ,\nC4004_=_C4067 ,C4051_=_C4064 ,C4051_=_C4065 ,C4051_=_C4066 ,C4051_=_C4067 ,C4064_=_C4065 ,\nC4064_=_C4066 ,C4064_=_C4067 ,C4065_=_C4066 ,C4065_=_C4067 ,C4066_=_C4067 ,"];297[shape=box, label="id:297 level: 7\n57: C349 C378 C555 C641 C931 \nC957 C1345 C1445 C1596 C1617 C1705 \nC1732 C1810 C1933 C2038 C2121 C2256 \nC2302 C2591 C2592 C2593 C2594 C2595 \nC2596 C2597 C2598 C2599 C2600 C2601 \nC2602 C2603 C2604 C2605 C2606 C2607 \nC2608 C2609 C2824 C3083 C3207 C3278 \nC3339 C3350 C3366 C3388 C3579 C3720 \nC3762 C3895 C3907 C3985 C4000 C4006 \nC4027 C4053 C4067 C4092 \n823: C349_=_C378( C349 C378 ) C349_=_C641( C349 C641 ) C349_=_C1445( C349 C1445 ) C349_=_C1596( C349 C1596 ) C349_=_C1705( C349 C1705 ) \nC349_=_C1732( C349 C1732 ) C349_=_C1933( C349 C1933 ) C349_=_C2038( C349 C2038 ) C349_=_C2121( C349 C2121 ) C349_=_C2591( C349 C2591 ) C349_=_C2592( C349 C2592 ) \nC349_=_C2593( C349 C2593 ) C349_=_C2594( C349 C2594 ) C349_=_C2595( C349 C2595 ) C349_=_C2596( C349 C2596 ) C349_=_C2597( C349 C2597 ) C349_=_C2598( C349 C2598 ) \nC349_=_C2599( C349 C2599 ) C349_=_C2600( C349 C2600 ) C349_=_C2601( C349 C2601 ) C349_=_C2602( C349 C2602 ) C349_=_C2603( C349 C2603 ) C349_=_C2604( C349 C2604 ) \nC349_=_C2605( C349 C2605 ) C349_=_C2606( C349 C2606 ) C349_=_C2607( C349 C2607 ) C349_=_C2608( C349 C2608 ) C349_=_C2609( C349 C2609 ) C378_=_C641( C378 C641 ) \nC378_=_C1445( C378 C1445 ) C378_=_C1596( C378 C1596 ) C378_=_C1705( C378 C1705 ) C378_=_C1732( C378 C1732 ) C378_=_C1933( C378 C1933 ) C378_=_C2038( C378 C2038 ) \nC378_=_C2121( C378 C2121 ) C378_=_C2591( C378 C2591 ) C378_=_C2592( C378 C2592 ) C378_=_C2593( C378 C2593 ) C378_=_C2594( C378 C2594 ) C378_=_C2595( C378 C2595 ) \nC378_=_C2596( C378 C2596 ) C378_=_C2597( C378 C2597 ) C378_=_C2598( C378 C2598 ) C378_=_C2599( C378 C2599 ) C378_=_C2600( C378 C2600 ) C378_=_C2601( C378 C2601 ) \nC378_=_C2602( C378 C2602 ) C378_=_C2603( C378 C2603 ) C378_=_C2604( C378 C2604 ) C378_=_C2605( C378 C2605 ) C378_=_C2606( C378 C2606 ) C378_=_C2607( C378 C2607 ) \nC378_=_C2608( C378 C2608 ) C378_=_C2609( C378 C2609 ) C555_=_C931( C555 C931 ) C555_=_C957( C555 C957 ) C555_=_C1345( C555 C1345 ) C555_=_C1617( C555 C1617 ) \nC555_=_C1810( C555 C1810 ) C555_=_C2256( C555 C2256 ) C555_=_C2302( C555 C2302 ) C555_=_C2609( C555 C2609 ) C555_=_C2824( C555 C2824 ) C555_=_C3083( C555 C3083 ) \nC555_=_C3207( C555 C3207 ) C555_=_C3278( C555 C3278 ) C555_=_C3339( C555 C3339 ) C555_=_C3350( C555 C3350 ) C555_=_C3366( C555 C3366 ) C555_=_C3388( C555 C3388 ) \nC555_=_C3579( C555 C3579 ) C555_=_C3720( C555 C3720 ) C555_=_C3762( C555 C3762 ) C555_=_C3895( C555 C3895 ) C555_=_C3907( C555 C3907 ) C555_=_C3985( C555 C3985 ) \nC555_=_C4000( C555 C4000 ) C555_=_C4006( C555 C4006 ) C555_=_C4027( C555 C4027 ) C555_=_C4053( C555</w:t>
      </w:r>
    </w:p>
    <w:p>
      <w:pPr>
        <w:pStyle w:val="PreformattedText"/>
        <w:bidi w:val="0"/>
        <w:spacing w:before="0" w:after="0"/>
        <w:jc w:val="left"/>
        <w:rPr/>
      </w:pPr>
      <w:r>
        <w:rPr/>
        <w:t xml:space="preserve"> </w:t>
      </w:r>
      <w:r>
        <w:rPr/>
        <w:t>C4053 ) C555_=_C4067( C555 C4067 ) C555_=_C4092( C555 C4092 ) \nC641_=_C1445( C641 C1445 ) C641_=_C1596( C641 C1596 ) C641_=_C1705( C641 C1705 ) C641_=_C1732( C641 C1732 ) C641_=_C1933( C641 C1933 ) C641_=_C2038( C641 C2038 ) \nC641_=_C2121( C641 C2121 ) C641_=_C2591( C641 C2591 ) C641_=_C2592( C641 C2592 ) C641_=_C2593( C641 C2593 ) C641_=_C2594( C641 C2594 ) C641_=_C2595( C641 C2595 ) \nC641_=_C2596( C641 C2596 ) C641_=_C2597( C641 C2597 ) C641_=_C2598( C641 C2598 ) C641_=_C2599( C641 C2599 ) C641_=_C2600( C641 C2600 ) C641_=_C2601( C641 C2601 ) \nC641_=_C2602( C641 C2602 ) C641_=_C2603( C641 C2603 ) C641_=_C2604( C641 C2604 ) C641_=_C2605( C641 C2605 ) C641_=_C2606( C641 C2606 ) C641_=_C2607( C641 C2607 ) \nC641_=_C2608( C641 C2608 ) C641_=_C2609( C641 C2609 ) C931_=_C957( C931 C957 ) C931_=_C1345( C931 C1345 ) C931_=_C1617( C931 C1617 ) C931_=_C1810( C931 C1810 ) \nC931_=_C2256( C931 C2256 ) C931_=_C2302( C931 C2302 ) C931_=_C2609( C931 C2609 ) C931_=_C2824( C931 C2824 ) C931_=_C3083( C931 C3083 ) C931_=_C3207( C931 C3207 ) \nC931_=_C3278( C931 C3278 ) C931_=_C3339( C931 C3339 ) C931_=_C3350( C931 C3350 ) C931_=_C3366( C931 C3366 ) C931_=_C3388( C931 C3388 ) C931_=_C3579( C931 C3579 ) \nC931_=_C3720( C931 C3720 ) C931_=_C3762( C931 C3762 ) C931_=_C3895( C931 C3895 ) C931_=_C3907( C931 C3907 ) C931_=_C3985( C931 C3985 ) C931_=_C4000( C931 C4000 ) \nC931_=_C4006( C931 C4006 ) C931_=_C4027( C931 C4027 ) C931_=_C4053( C931 C4053 ) C931_=_C4067( C931 C4067 ) C931_=_C4092( C931 C4092 ) C957_=_C1345( C957 C1345 ) \nC957_=_C1617( C957 C1617 ) C957_=_C1810( C957 C1810 ) C957_=_C2256( C957 C2256 ) C957_=_C2302( C957 C2302 ) C957_=_C2609( C957 C2609 ) C957_=_C2824( C957 C2824 ) \nC957_=_C3083( C957 C3083 ) C957_=_C3207( C957 C3207 ) C957_=_C3278( C957 C3278 ) C957_=_C3339( C957 C3339 ) C957_=_C3350( C957 C3350 ) C957_=_C3366( C957 C3366 ) \nC957_=_C3388( C957 C3388 ) C957_=_C3579( C957 C3579 ) C957_=_C3720( C957 C3720 ) C957_=_C3762( C957 C3762 ) C957_=_C3895( C957 C3895 ) C957_=_C3907( C957 C3907 ) \nC957_=_C3985( C957 C3985 ) C957_=_C4000( C957 C4000 ) C957_=_C4006( C957 C4006 ) C957_=_C4027( C957 C4027 ) C957_=_C4053( C957 C4053 ) C957_=_C4067( C957 C4067 ) \nC957_=_C4092( C957 C4092 ) C1345_=_C1617( C1345 C1617 ) C1345_=_C1810( C1345 C1810 ) C1345_=_C2256( C1345 C2256 ) C1345_=_C2302( C1345 C2302 ) C1345_=_C2609( C1345 C2609 ) \nC1345_=_C2824( C1345 C2824 ) C1345_=_C3083( C1345 C3083 ) C1345_=_C3207( C1345 C3207 ) C1345_=_C3278( C1345 C3278 ) C1345_=_C3339( C1345 C3339 ) C1345_=_C3350( C1345 C3350 ) \nC1345_=_C3366( C1345 C3366 ) C1345_=_C3388( C1345 C3388 ) C1345_=_C3579( C1345 C3579 ) C1345_=_C3720( C1345 C3720 ) C1345_=_C3762( C1345 C3762 ) C1345_=_C3895( C1345 C3895 ) \nC1345_=_C3907( C1345 C3907 ) C1345_=_C3985( C1345 C3985 ) C1345_=_C4000( C1345 C4000 ) C1345_=_C4006( C1345 C4006 ) C1345_=_C4027( C1345 C4027 ) C1345_=_C4053( C1345 C4053 ) \nC1345_=_C4067( C1345 C4067 ) C1345_=_C4092( C1345 C4092 ) C1445_=_C1596( C1445 C1596 ) C1445_=_C1705( C1445 C1705 ) C1445_=_C1732( C1445 C1732 ) C1445_=_C1933( C1445 C1933 ) \nC1445_=_C2038( C1445 C2038 ) C1445_=_C2121( C1445 C2121 ) C1445_=_C2591( C1445 C2591 ) C1445_=_C2592( C1445 C2592 ) C1445_=_C2593( C1445 C2593 ) C1445_=_C2594( C1445 C2594 ) \nC1445_=_C2595( C1445 C2595 ) C1445_=_C2596( C1445 C2596 ) C1445_=_C2597( C1445 C2597 ) C1445_=_C2598( C1445 C2598 ) C1445_=_C2599( C1445 C2599 ) C1445_=_C2600( C1445 C2600 ) \nC1445_=_C2601( C1445 C2601 ) C1445_=_C2602( C1445 C2602 ) C1445_=_C2603( C1445 C2603 ) C1445_=_C2604( C1445 C2604 ) C1445_=_C2605( C1445 C2605 ) C1445_=_C2606( C1445 C2606 ) \nC1445_=_C2607( C1445 C2607 ) C1445_=_C2608( C1445 C2608 ) C1445_=_C2609( C1445 C2609 ) C1596_=_C1617( C1596 C1617 ) C1596_=_C1705( C1596 C1705 ) C1596_=_C1732( C1596 C1732 ) \nC1596_=_C1933( C1596 C1933 ) C1596_=_C2038( C1596 C2038 ) C1596_=_C2121( C1596 C2121 ) C1596_=_C2591( C1596 C2591 ) C1596_=_C2592( C1596 C2592 ) C1596_=_C2593( C1596 C2593 ) \nC1596_=_C2594( C1596 C2594 ) C1596_=_C2595( C1596 C2595 ) C1596_=_C2596( C1596 C2596 ) C1596_=_C2597( C1596 C2597 ) C1596_=_C2598( C1596 C2598 ) C1596_=_C2599( C1596 C2599 ) \nC1596_=_C2600( C1596 C2600 ) C1596_=_C2601( C1596 C2601 ) C1596_=_C2602( C1596 C2602 ) C1596_=_C2603( C1596 C2603 ) C1596_=_C2604( C1596 C2604 ) C1596_=_C2605( C1596 C2605 ) \nC1596_=_C2606( C1596 C2606 ) C1596_=_C2607( C1596 C2607 ) C1596_=_C2608( C1596 C2608 ) C1596_=_C2609( C1596 C2609 ) C1617_=_C1810( C1617 C1810 ) C1617_=_C2256( C1617 C2256 ) \nC1617_=_C2302( C1617 C2302 ) C1617_=_C2609( C1617 C2609 ) C1617_=_C2824( C1617 C2824 ) C1617_=_C3083( C1617 C3083 ) C1617_=_C3207( C1617 C3207 ) C1617_=_C3278( C1617 C3278 ) \nC1617_=_C3339( C1617 C3339 ) C1617_=_C3350( C1617 C3350 ) C1617_=_C3366( C1617 C3366 ) C1617_=_C3388( C1617 C3388 ) C1617_=_C3579( C1617 C3579 ) C1617_=_C3720( C1617 C3720 ) \nC1617_=_C3762( C1617 C3762 ) C1617_=_C3895( C1617 C3895 ) C1617_=_C3907( C1617 C3907 ) C1617_=_C3985( C1617 C3985 ) C1617_=_C4000( C1617 C4000 ) C1617_=_C4006( C1617 C4006 ) \nC1617_=_C4027( C1617 C4027 ) C1617_=_C4053( C1617 C4053 ) C1617_=_C4067( C1617 C4067 ) C1617_=_C4092( C1617 C4092 ) C1705_=_C1732( C1705 C1732 ) C1705_=_C1933( C1705 C1933 ) \nC1705_=_C2038( C1705 C2038 ) C1705_=_C2121( C1705 C2121 ) C1705_=_C2591( C1705 C2591 ) C1705_=_C2592( C1705 C2592 ) C1705_=_C2593( C1705 C2593 ) C1705_=_C2594( C1705 C2594 ) \nC1705_=_C2595( C1705 C2595 ) C1705_=_C2596( C1705 C2596 ) C1705_=_C2597( C1705 C2597 ) C1705_=_C2598( C1705 C2598 ) C1705_=_C2599( C1705 C2599 ) C1705_=_C2600( C1705 C2600 ) \nC1705_=_C2601( C1705 C2601 ) C1705_=_C2602( C1705 C2602 ) C1705_=_C2603( C1705 C2603 ) C1705_=_C2604( C1705 C2604 ) C1705_=_C2605( C1705 C2605 ) C1705_=_C2606( C1705 C2606 ) \nC1705_=_C2607( C1705 C2607 ) C1705_=_C2608( C1705 C2608 ) C1705_=_C2609( C1705 C2609 ) C1732_=_C1933( C1732 C1933 ) C1732_=_C2038( C1732 C2038 ) C1732_=_C2121( C1732 C2121 ) \nC1732_=_C2591( C1732 C2591 ) C1732_=_C2592( C1732 C2592 ) C1732_=_C2593( C1732 C2593 ) C1732_=_C2594( C1732 C2594 ) C1732_=_C2595( C1732 C2595 ) C1732_=_C2596( C1732 C2596 ) \nC1732_=_C2597( C1732 C2597 ) C1732_=_C2598( C1732 C2598 ) C1732_=_C2599( C1732 C2599 ) C1732_=_C2600( C1732 C2600 ) C1732_=_C2601( C1732 C2601 ) C1732_=_C2602( C1732 C2602 ) \nC1732_=_C2603( C1732 C2603 ) C1732_=_C2604( C1732 C2604 ) C1732_=_C2605( C1732 C2605 ) C1732_=_C2606( C1732 C2606 ) C1732_=_C2607( C1732 C2607 ) C1732_=_C2608( C1732 C2608 ) \nC1732_=_C2609( C1732 C2609 ) C1810_=_C2256( C1810 C2256 ) C1810_=_C2302( C1810 C2302 ) C1810_=_C2609( C1810 C2609 ) C1810_=_C2824( C1810 C2824 ) C1810_=_C3083( C1810 C3083 ) \nC1810_=_C3207( C1810 C3207 ) C1810_=_C3278( C1810 C3278 ) C1810_=_C3339( C1810 C3339 ) C1810_=_C3350( C1810 C3350 ) C1810_=_C3366( C1810 C3366 ) C1810_=_C3388( C1810 C3388 ) \nC1810_=_C3579( C1810 C3579 ) C1810_=_C3720( C1810 C3720 ) C1810_=_C3762( C1810 C3762 ) C1810_=_C3895( C1810 C3895 ) C1810_=_C3907( C1810 C3907 ) C1810_=_C3985( C1810 C3985 ) \nC1810_=_C4000( C1810 C4000 ) C1810_=_C4006( C1810 C4006 ) C1810_=_C4027( C1810 C4027 ) C1810_=_C4053( C1810 C4053 ) C1810_=_C4067( C1810 C4067 ) C1810_=_C4092( C1810 C4092 ) \nC1933_=_C2038( C1933 C2038 ) C1933_=_C2121( C1933 C2121 ) C1933_=_C2591( C1933 C2591 ) C1933_=_C2592( C1933 C2592 ) C1933_=_C2593( C1933 C2593 ) C1933_=_C2594( C1933 C2594 ) \nC1933_=_C2595( C1933 C2595 ) C1933_=_C2596( C1933 C2596 ) C1933_=_C2597( C1933 C2597 ) C1933_=_C2598( C1933 C2598 ) C1933_=_C2599( C1933 C2599 ) C1933_=_C2600( C1933 C2600 ) \nC1933_=_C2601( C1933 C2601 ) C1933_=_C2602( C1933 C2602 ) C1933_=_C2603( C1933 C2603 ) C1933_=_C2604( C1933 C2604 ) C1933_=_C2605( C1933 C2605 ) C1933_=_C2606( C1933 C2606 ) \nC1933_=_C2607( C1933 C2607 ) C1933_=_C2608( C1933 C2608 ) C1933_=_C2609( C1933 C2609 ) C2038_=_C2121( C2038 C2121 ) C2038_=_C2591( C2038 C2591 ) C2038_=_C2592( C2038 C2592 ) \nC2038_=_C2593( C2038 C2593 ) C2038_=_C2594( C2038 C2594 ) C2038_=_C2595( C2038 C2595 ) C2038_=_C2596( C2038 C2596 ) C2038_=_C2597( C2038 C2597 ) C2038_=_C2598( C2038 C2598 ) \nC2038_=_C2599( C2038 C2599 ) C2038_=_C2600( C2038 C2600 ) C2038_=_C2601( C2038 C2601 ) C2038_=_C2602( C2038 C2602 ) C2038_=_C2603( C2038 C2603 ) C2038_=_C2604( C2038 C2604 ) \nC2038_=_C2605( C2038 C2605 ) C2038_=_C2606( C2038 C2606 ) C2038_=_C2607( C2038 C2607 ) C2038_=_C2608( C2038 C2608 ) C2038_=_C2609( C2038 C2609 ) C2121_=_C2591( C2121 C2591 ) \nC2121_=_C2592( C2121 C2592 ) C2121_=_C2593( C2121 C2593 ) C2121_=_C2594( C2121 C2594 ) C2121_=_C2595( C2121 C2595 ) C2121_=_C2596( C2121 C2596 ) C2121_=_C2597( C2121 C2597 ) \nC2121_=_C2598( C2121 C2598 ) C2121_=_C2599( C2121 C2599 ) C2121_=_C2600( C2121 C2600 ) C2121_=_C2601( C2121 C2601 ) C2121_=_C2602( C2121 C2602 ) C2121_=_C2603( C2121 C2603 ) \nC2121_=_C2604( C2121 C2604 ) C2121_=_C2605( C2121 C2605 ) C2121_=_C2606( C2121 C2606 ) C2121_=_C2607( C2121 C2607 ) C2121_=_C2608( C2121 C2608 ) C2121_=_C2609( C2121 C2609 ) \nC2256_=_C2302( C2256 C2302 ) C2256_=_C2609( C2256 C2609 ) C2256_=_C2824( C2256 C2824 ) C2256_=_C3083( C2256 C3083 ) C2256_=_C3207( C2256 C3207 ) C2256_=_C3278( C2256 C3278 ) \nC2256_=_C3339( C2256 C3339 ) C2256_=_C3350( C2256 C3350 ) C2256_=_C3366( C2256 C3366 ) C2256_=_C3388( C2256 C3388 ) C2256_=_C3579( C2256 C3579 ) C2256_=_C3720( C2256 C3720 ) \nC2256_=_C3762( C2256 C3762 ) C2256_=_C3895( C2256 C3895 ) C2256_=_C3907( C2256 C3907 ) C2256_=_C3985( C2256 C3985 ) C2256_=_C4000( C2256 C4000 ) C2256_=_C4006( C2256 C4006 ) \nC2256_=_C4027( C2256 C4027 ) C2256_=_C4053( C2256 C4053 ) C2256_=_C4067( C2256 C4067 ) C2256_=_C4092( C2256 C4092 ) C2302_=_C2609( C2302 C2609 ) C2302_=_C2824( C2302 C2824 ) \nC2302_=_C3083( C2302 C3083 ) C2302_=_C3207( C2302 C3207 ) C2302_=_C3278( C2302 C3278 ) C2302_=_C3339( C2302 C3339 ) C2302_=_C3350( C2302 C3350 ) C2302_=_C3366( C2302 C3366 ) \nC2302_=_C3388( C2302 C3388 ) C2302_=_C3579( C2302 C3579 ) C2302_=_C3720( C2302 C3720 ) C2302_=_C3762( C2302 C3762 ) C2302_=_C3895( C2302 C3895</w:t>
      </w:r>
    </w:p>
    <w:p>
      <w:pPr>
        <w:pStyle w:val="PreformattedText"/>
        <w:bidi w:val="0"/>
        <w:spacing w:before="0" w:after="0"/>
        <w:jc w:val="left"/>
        <w:rPr/>
      </w:pPr>
      <w:r>
        <w:rPr/>
        <w:t xml:space="preserve"> </w:t>
      </w:r>
      <w:r>
        <w:rPr/>
        <w:t>) C2302_=_C3907( C2302 C3907 ) \nC2302_=_C3985( C2302 C3985 ) C2302_=_C4000( C2302 C4000 ) C2302_=_C4006( C2302 C4006 ) C2302_=_C4027( C2302 C4027 ) C2302_=_C4053( C2302 C4053 ) C2302_=_C4067( C2302 C4067 ) \nC2302_=_C4092( C2302 C4092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1_=_C2605( C2591 C2605 ) C2591_=_C2606( C2591 C2606 ) C2591_=_C2607( C2591 C2607 ) C2591_=_C2608( C2591 C2608 ) \nC2591_=_C2609( C2591 C2609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2_=_C2606( C2592 C2606 ) C2592_=_C2607( C2592 C2607 ) C2592_=_C2608( C2592 C2608 ) C2592_=_C2609( C2592 C2609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5( C2593 C2605 ) \nC2593_=_C2606( C2593 C2606 ) C2593_=_C2607( C2593 C2607 ) C2593_=_C2608( C2593 C2608 ) C2593_=_C2609( C2593 C2609 ) C2593_=_C3207( C2593 C3207 ) C2594_=_C2595( C2594 C2595 ) \nC2594_=_C2596( C2594 C2596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4_=_C2609( C2594 C2609 ) C2594_=_C3278( C2594 C3278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8( C2595 C2608 ) C2595_=_C2609( C2595 C2609 ) C2595_=_C3350( C2595 C3350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2609( C2596 C2609 ) C2596_=_C3388( C2596 C3388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9_=_C2600( C2599 C2600 ) C2599_=_C2601( C2599 C2601 ) C2599_=_C2602( C2599 C2602 ) C2599_=_C2603( C2599 C2603 ) C2599_=_C2604( C2599 C2604 ) \nC2599_=_C2605( C2599 C2605 ) C2599_=_C2606( C2599 C2606 ) C2599_=_C2607( C2599 C2607 ) C2599_=_C2608( C2599 C2608 ) C2599_=_C2609( C2599 C2609 ) C2599_=_C3579( C2599 C3579 ) \nC2600_=_C2601( C2600 C2601 ) C2600_=_C2602( C2600 C2602 ) C2600_=_C2603( C2600 C2603 ) C2600_=_C2604( C2600 C2604 ) C2600_=_C2605( C2600 C2605 ) C2600_=_C2606( C2600 C2606 ) \nC2600_=_C2607( C2600 C2607 ) C2600_=_C2608( C2600 C2608 ) C2600_=_C2609( C2600 C2609 ) C2601_=_C2602( C2601 C2602 ) C2601_=_C2603( C2601 C2603 ) C2601_=_C2604( C2601 C2604 ) \nC2601_=_C2605( C2601 C2605 ) C2601_=_C2606( C2601 C2606 ) C2601_=_C2607( C2601 C2607 ) C2601_=_C2608( C2601 C2608 ) C2601_=_C2609( C2601 C2609 ) C2601_=_C3895( C2601 C3895 ) \nC2602_=_C2603( C2602 C2603 ) C2602_=_C2604( C2602 C2604 ) C2602_=_C2605( C2602 C2605 ) C2602_=_C2606( C2602 C2606 ) C2602_=_C2607( C2602 C2607 ) C2602_=_C2608( C2602 C2608 ) \nC2602_=_C2609( C2602 C2609 ) C2603_=_C2604( C2603 C2604 ) C2603_=_C2605( C2603 C2605 ) C2603_=_C2606( C2603 C2606 ) C2603_=_C2607( C2603 C2607 ) C2603_=_C2608( C2603 C2608 ) \nC2603_=_C2609( C2603 C2609 ) C2603_=_C3985( C2603 C3985 ) C2604_=_C2605( C2604 C2605 ) C2604_=_C2606( C2604 C2606 ) C2604_=_C2607( C2604 C2607 ) C2604_=_C2608( C2604 C2608 ) \nC2604_=_C2609( C2604 C2609 ) C2604_=_C4006( C2604 C4006 ) C2605_=_C2606( C2605 C2606 ) C2605_=_C2607( C2605 C2607 ) C2605_=_C2608( C2605 C2608 ) C2605_=_C2609( C2605 C2609 ) \nC2605_=_C4053( C2605 C4053 ) C2606_=_C2607( C2606 C2607 ) C2606_=_C2608( C2606 C2608 ) C2606_=_C2609( C2606 C2609 ) C2606_=_C4067( C2606 C4067 ) C2607_=_C2608( C2607 C2608 ) \nC2607_=_C2609( C2607 C2609 ) C2608_=_C2609( C2608 C2609 ) C2609_=_C2824( C2609 C2824 ) C2609_=_C3083( C2609 C3083 ) C2609_=_C3207( C2609 C3207 ) C2609_=_C3278( C2609 C3278 ) \nC2609_=_C3339( C2609 C3339 ) C2609_=_C3350( C2609 C3350 ) C2609_=_C3366( C2609 C3366 ) C2609_=_C3388( C2609 C3388 ) C2609_=_C3579( C2609 C3579 ) C2609_=_C3720( C2609 C3720 ) \nC2609_=_C3762( C2609 C3762 ) C2609_=_C3895( C2609 C3895 ) C2609_=_C3907( C2609 C3907 ) C2609_=_C3985( C2609 C3985 ) C2609_=_C4000( C2609 C4000 ) C2609_=_C4006( C2609 C4006 ) \nC2609_=_C4027( C2609 C4027 ) C2609_=_C4053( C2609 C4053 ) C2609_=_C4067( C2609 C4067 ) C2609_=_C4092( C2609 C4092 ) C2824_=_C3083( C2824 C3083 ) C2824_=_C3207( C2824 C3207 ) \nC2824_=_C3278( C2824 C3278 ) C2824_=_C3339( C2824 C3339 ) C2824_=_C3350( C2824 C3350 ) C2824_=_C3366( C2824 C3366 ) C2824_=_C3388( C2824 C3388 ) C2824_=_C3579( C2824 C3579 ) \nC2824_=_C3720( C2824 C3720 ) C2824_=_C3762( C2824 C3762 ) C2824_=_C3895( C2824 C3895 ) C2824_=_C3907( C2824 C3907 ) C2824_=_C3985( C2824 C3985 ) C2824_=_C4000( C2824 C4000 ) \nC2824_=_C4006( C2824 C4006 ) C2824_=_C4027( C2824 C4027 ) C2824_=_C4053( C2824 C4053 ) C2824_=_C4067( C2824 C4067 ) C2824_=_C4092( C2824 C4092 ) C3083_=_C3207( C3083 C3207 ) \nC3083_=_C3278( C3083 C3278 ) C3083_=_C3339( C3083 C3339 ) C3083_=_C3350( C3083 C3350 ) C3083_=_C3366( C3083 C3366 ) C3083_=_C3388( C3083 C3388 ) C3083_=_C3579( C3083 C3579 ) \nC3083_=_C3720( C3083 C3720 ) C3083_=_C3762( C3083 C3762 ) C3083_=_C3895( C3083 C3895 ) C3083_=_C3907( C3083 C3907 ) C3083_=_C3985( C3083 C3985 ) C3083_=_C4000( C3083 C4000 ) \nC3083_=_C4006( C3083 C4006 ) C3083_=_C4027( C3083 C4027 ) C3083_=_C4053( C3083 C4053 ) C3083_=_C4067( C3083 C4067 ) C3083_=_C4092( C3083 C4092 ) C3207_=_C3278( C3207 C3278 ) \nC3207_=_C3339( C3207 C3339 ) C3207_=_C3350( C3207 C3350 ) C3207_=_C3366( C3207 C3366 ) C3207_=_C3388( C3207 C3388 ) C3207_=_C3579( C3207 C3579 ) C3207_=_C3720( C3207 C3720 ) \nC3207_=_C3762( C3207 C3762 ) C3207_=_C3895( C3207 C3895 ) C3207_=_C3907( C3207 C3907 ) C3207_=_C3985( C3207 C3985 ) C3207_=_C4000( C3207 C4000 ) C3207_=_C4006( C3207 C4006 ) \nC3207_=_C4027( C3207 C4027 ) C3207_=_C4053( C3207 C4053 ) C3207_=_C4067( C3207 C4067 ) C3207_=_C4092( C3207 C4092 ) C3278_=_C3339( C3278 C3339 ) C3278_=_C3350( C3278 C3350 ) \nC3278_=_C3366( C3278 C3366 ) C3278_=_C3388( C3278 C3388 ) C3278_=_C3579( C3278 C3579 ) C3278_=_C3720( C3278 C3720 ) C3278_=_C3762( C3278 C3762 ) C3278_=_C3895( C3278 C3895 ) \nC3278_=_C3907( C3278 C3907 ) C3278_=_C3985( C3278 C3985 ) C3278_=_C4000( C3278 C4000 ) C3278_=_C4006( C3278 C4006 ) C3278_=_C4027( C3278 C4027 ) C3278_=_C4053( C3278 C4053 ) \nC3278_=_C4067( C3278 C4067 ) C3278_=_C4092( C3278 C4092 ) C3339_=_C3350( C3339 C3350 ) C3339_=_C3366( C3339 C3366 ) C3339_=_C3388( C3339 C3388 ) C3339_=_C3579( C3339 C3579 ) \nC3339_=_C3720( C3339 C3720 ) C3339_=_C3762( C3339 C3762 ) C3339_=_C3895( C3339 C3895 ) C3339_=_C3907( C3339 C3907 ) C3339_=_C3985( C3339 C3985 ) C3339_=_C4000( C3339 C4000 ) \nC3339_=_C4006( C3339 C4006 ) C3339_=_C4027( C3339 C4027 ) C3339_=_C4053( C3339 C4053 ) C3339_=_C4067( C3339 C4067 ) C3339_=_C4092( C3339 C4092 ) C3350_=_C3366( C3350 C3366 ) \nC3350_=_C3388( C3350 C3388 ) C3350_=_C3579( C3350 C3579 ) C3350_=_C3720( C3350 C3720 ) C3350_=_C3762( C3350 C3762 ) C3350_=_C3895( C3350 C3895 ) C3350_=_C3907( C3350 C3907 ) \nC3350_=_C3985( C3350 C3985 ) C3350_=_C4000( C3350 C4000 ) C3350_=_C4006( C3350 C4006 ) C3350_=_C4027( C3350 C4027 ) C3350_=_C4053( C3350 C4053 ) C3350_=_C4067( C3350 C4067 ) \nC3350_=_C4092( C3350 C4092 ) C3366_=_C3388( C3366 C3388 ) C3366_=_C3579( C3366 C3579 ) C3366_=_C3720( C3366 C3720 ) C3366_=_C3762( C3366 C3762 ) C3366_=_C3895( C3366 C3895 ) \nC3366_=_C3907( C3366 C3907 ) C3366_=_C3985( C3366 C3985 ) C3366_=_C4000( C3366 C4000 ) C3366_=_C4006( C3366 C4006 ) C3366_=_C4027( C3366 C4027 ) C3366_=_C4053( C3366 C4053 ) \nC3366_=_C4067( C3366 C4067 ) C3366_=_C4092( C3366 C4092 ) C3388_=_C3579( C3388 C3579 ) C3388_=_C3720( C3388 C3720 ) C3388_=_C3762( C3388 C3762 ) C3388_=_C3895( C3388 C3895 ) \nC3388_=_C3907( C3388 C3907 ) C3388_=_C3985( C3388 C3985 ) C3388_=_C4000( C3388 C4000 ) C3388_=_C4006( C3388 C4006 ) C3388_=_C4027( C3388 C4027 ) C3388_=_C4053( C3388 C4053 ) \nC3388_=_C4067( C3388 C4067 ) C3388_=_C4092( C3388 C4092 ) C3579_=_C3720( C3579 C3720 ) C3579_=_C3762( C3579 C3762 ) C3579_=_C3895( C3579 C3895 ) C3579_=_C3907( C3579 C3907 ) \nC3579_=_C3985(</w:t>
      </w:r>
    </w:p>
    <w:p>
      <w:pPr>
        <w:pStyle w:val="PreformattedText"/>
        <w:bidi w:val="0"/>
        <w:spacing w:before="0" w:after="0"/>
        <w:jc w:val="left"/>
        <w:rPr/>
      </w:pPr>
      <w:r>
        <w:rPr/>
        <w:t xml:space="preserve"> </w:t>
      </w:r>
      <w:r>
        <w:rPr/>
        <w:t>C3579 C3985 ) C3579_=_C4000( C3579 C4000 ) C3579_=_C4006( C3579 C4006 ) C3579_=_C4027( C3579 C4027 ) C3579_=_C4053( C3579 C4053 ) C3579_=_C4067( C3579 C4067 ) \nC3579_=_C4092( C3579 C4092 ) C3720_=_C3762( C3720 C3762 ) C3720_=_C3895( C3720 C3895 ) C3720_=_C3907( C3720 C3907 ) C3720_=_C3985( C3720 C3985 ) C3720_=_C4000( C3720 C4000 ) \nC3720_=_C4006( C3720 C4006 ) C3720_=_C4027( C3720 C4027 ) C3720_=_C4053( C3720 C4053 ) C3720_=_C4067( C3720 C4067 ) C3720_=_C4092( C3720 C4092 ) C3762_=_C3895( C3762 C3895 ) \nC3762_=_C3907( C3762 C3907 ) C3762_=_C3985( C3762 C3985 ) C3762_=_C4000( C3762 C4000 ) C3762_=_C4006( C3762 C4006 ) C3762_=_C4027( C3762 C4027 ) C3762_=_C4053( C3762 C4053 ) \nC3762_=_C4067( C3762 C4067 ) C3762_=_C4092( C3762 C4092 ) C3895_=_C3907( C3895 C3907 ) C3895_=_C3985( C3895 C3985 ) C3895_=_C4000( C3895 C4000 ) C3895_=_C4006( C3895 C4006 ) \nC3895_=_C4027( C3895 C4027 ) C3895_=_C4053( C3895 C4053 ) C3895_=_C4067( C3895 C4067 ) C3895_=_C4092( C3895 C4092 ) C3907_=_C3985( C3907 C3985 ) C3907_=_C4000( C3907 C4000 ) \nC3907_=_C4006( C3907 C4006 ) C3907_=_C4027( C3907 C4027 ) C3907_=_C4053( C3907 C4053 ) C3907_=_C4067( C3907 C4067 ) C3907_=_C4092( C3907 C4092 ) C3985_=_C4000( C3985 C4000 ) \nC3985_=_C4006( C3985 C4006 ) C3985_=_C4027( C3985 C4027 ) C3985_=_C4053( C3985 C4053 ) C3985_=_C4067( C3985 C4067 ) C3985_=_C4092( C3985 C4092 ) C4000_=_C4006( C4000 C4006 ) \nC4000_=_C4027( C4000 C4027 ) C4000_=_C4053( C4000 C4053 ) C4000_=_C4067( C4000 C4067 ) C4000_=_C4092( C4000 C4092 ) C4006_=_C4027( C4006 C4027 ) C4006_=_C4053( C4006 C4053 ) \nC4006_=_C4067( C4006 C4067 ) C4006_=_C4092( C4006 C4092 ) C4027_=_C4053( C4027 C4053 ) C4027_=_C4067( C4027 C4067 ) C4027_=_C4092( C4027 C4092 ) C4053_=_C4067( C4053 C4067 ) \nC4053_=_C4092( C4053 C4092 ) C4067_=_C4092( C4067 C4092 ) "];239-&gt;297[label="56: C349 C378 C555 C641 C931 \nC957 C1345 C1445 C1596 C1617 C1705 \nC1732 C1810 C1933 C2038 C2121 C2256 \nC2302 C2591 C2592 C2593 C2594 C2595 \nC2596 C2597 C2598 C2599 C2600 C2601 \nC2602 C2603 C2604 C2605 C2606 C2607 \nC2608 C2824 C3083 C3207 C3278 C3339 \nC3350 C3366 C3388 C3579 C3720 C3762 \nC3895 C3907 C3985 C4000 C4006 C4027 \nC4053 C4067 C4092 \n767: C349_=_C378 ,C349_=_C641 ,C349_=_C1445 ,C349_=_C1596 ,C349_=_C1705 ,\nC349_=_C1732 ,C349_=_C1933 ,C349_=_C2038 ,C349_=_C2121 ,C349_=_C2591 ,C349_=_C2592 ,\nC349_=_C2593 ,C349_=_C2594 ,C349_=_C2595 ,C349_=_C2596 ,C349_=_C2597 ,C349_=_C2598 ,\nC349_=_C2599 ,C349_=_C2600 ,C349_=_C2601 ,C349_=_C2602 ,C349_=_C2603 ,C349_=_C2604 ,\nC349_=_C2605 ,C349_=_C2606 ,C349_=_C2607 ,C349_=_C2608 ,C378_=_C641 ,C378_=_C1445 ,\nC378_=_C1596 ,C378_=_C1705 ,C378_=_C1732 ,C378_=_C1933 ,C378_=_C2038 ,C378_=_C2121 ,\nC378_=_C2591 ,C378_=_C2592 ,C378_=_C2593 ,C378_=_C2594 ,C378_=_C2595 ,C378_=_C2596 ,\nC378_=_C2597 ,C378_=_C2598 ,C378_=_C2599 ,C378_=_C2600 ,C378_=_C2601 ,C378_=_C2602 ,\nC378_=_C2603 ,C378_=_C2604 ,C378_=_C2605 ,C378_=_C2606 ,C378_=_C2607 ,C378_=_C2608 ,\nC555_=_C931 ,C555_=_C957 ,C555_=_C1345 ,C555_=_C1617 ,C555_=_C1810 ,C555_=_C2256 ,\nC555_=_C2302 ,C555_=_C2824 ,C555_=_C3083 ,C555_=_C3207 ,C555_=_C3278 ,C555_=_C3339 ,\nC555_=_C3350 ,C555_=_C3366 ,C555_=_C3388 ,C555_=_C3579 ,C555_=_C3720 ,C555_=_C3762 ,\nC555_=_C3895 ,C555_=_C3907 ,C555_=_C3985 ,C555_=_C4000 ,C555_=_C4006 ,C555_=_C4027 ,\nC555_=_C4053 ,C555_=_C4067 ,C555_=_C4092 ,C641_=_C1445 ,C641_=_C1596 ,C641_=_C1705 ,\nC641_=_C1732 ,C641_=_C1933 ,C641_=_C2038 ,C641_=_C2121 ,C641_=_C2591 ,C641_=_C2592 ,\nC641_=_C2593 ,C641_=_C2594 ,C641_=_C2595 ,C641_=_C2596 ,C641_=_C2597 ,C641_=_C2598 ,\nC641_=_C2599 ,C641_=_C2600 ,C641_=_C2601 ,C641_=_C2602 ,C641_=_C2603 ,C641_=_C2604 ,\nC641_=_C2605 ,C641_=_C2606 ,C641_=_C2607 ,C641_=_C2608 ,C931_=_C957 ,C931_=_C1345 ,\nC931_=_C1617 ,C931_=_C1810 ,C931_=_C2256 ,C931_=_C2302 ,C931_=_C2824 ,C931_=_C3083 ,\nC931_=_C3207 ,C931_=_C3278 ,C931_=_C3339 ,C931_=_C3350 ,C931_=_C3366 ,C931_=_C3388 ,\nC931_=_C3579 ,C931_=_C3720 ,C931_=_C3762 ,C931_=_C3895 ,C931_=_C3907 ,C931_=_C3985 ,\nC931_=_C4000 ,C931_=_C4006 ,C931_=_C4027 ,C931_=_C4053 ,C931_=_C4067 ,C931_=_C4092 ,\nC957_=_C1345 ,C957_=_C1617 ,C957_=_C1810 ,C957_=_C2256 ,C957_=_C2302 ,C957_=_C2824 ,\nC957_=_C3083 ,C957_=_C3207 ,C957_=_C3278 ,C957_=_C3339 ,C957_=_C3350 ,C957_=_C3366 ,\nC957_=_C3388 ,C957_=_C3579 ,C957_=_C3720 ,C957_=_C3762 ,C957_=_C3895 ,C957_=_C3907 ,\nC957_=_C3985 ,C957_=_C4000 ,C957_=_C4006 ,C957_=_C4027 ,C957_=_C4053 ,C957_=_C4067 ,\nC957_=_C4092 ,C1345_=_C1617 ,C1345_=_C1810 ,C1345_=_C2256 ,C1345_=_C2302 ,C1345_=_C2824 ,\nC1345_=_C3083 ,C1345_=_C3207 ,C1345_=_C3278 ,C1345_=_C3339 ,C1345_=_C3350 ,C1345_=_C3366 ,\nC1345_=_C3388 ,C1345_=_C3579 ,C1345_=_C3720 ,C1345_=_C3762 ,C1345_=_C3895 ,C1345_=_C3907 ,\nC1345_=_C3985 ,C1345_=_C4000 ,C1345_=_C4006 ,C1345_=_C4027 ,C1345_=_C4053 ,C1345_=_C4067 ,\nC1345_=_C4092 ,C1445_=_C1596 ,C1445_=_C1705 ,C1445_=_C1732 ,C1445_=_C1933 ,C1445_=_C2038 ,\nC1445_=_C2121 ,C1445_=_C2591 ,C1445_=_C2592 ,C1445_=_C2593 ,C1445_=_C2594 ,C1445_=_C2595 ,\nC1445_=_C2596 ,C1445_=_C2597 ,C1445_=_C2598 ,C1445_=_C2599 ,C1445_=_C2600 ,C1445_=_C2601 ,\nC1445_=_C2602 ,C1445_=_C2603 ,C1445_=_C2604 ,C1445_=_C2605 ,C1445_=_C2606 ,C1445_=_C2607 ,\nC1445_=_C2608 ,C1596_=_C1617 ,C1596_=_C1705 ,C1596_=_C1732 ,C1596_=_C1933 ,C1596_=_C2038 ,\nC1596_=_C2121 ,C1596_=_C2591 ,C1596_=_C2592 ,C1596_=_C2593 ,C1596_=_C2594 ,C1596_=_C2595 ,\nC1596_=_C2596 ,C1596_=_C2597 ,C1596_=_C2598 ,C1596_=_C2599 ,C1596_=_C2600 ,C1596_=_C2601 ,\nC1596_=_C2602 ,C1596_=_C2603 ,C1596_=_C2604 ,C1596_=_C2605 ,C1596_=_C2606 ,C1596_=_C2607 ,\nC1596_=_C2608 ,C1617_=_C1810 ,C1617_=_C2256 ,C1617_=_C2302 ,C1617_=_C2824 ,C1617_=_C3083 ,\nC1617_=_C3207 ,C1617_=_C3278 ,C1617_=_C3339 ,C1617_=_C3350 ,C1617_=_C3366 ,C1617_=_C3388 ,\nC1617_=_C3579 ,C1617_=_C3720 ,C1617_=_C3762 ,C1617_=_C3895 ,C1617_=_C3907 ,C1617_=_C3985 ,\nC1617_=_C4000 ,C1617_=_C4006 ,C1617_=_C4027 ,C1617_=_C4053 ,C1617_=_C4067 ,C1617_=_C4092 ,\nC1705_=_C1732 ,C1705_=_C1933 ,C1705_=_C2038 ,C1705_=_C2121 ,C1705_=_C2591 ,C1705_=_C2592 ,\nC1705_=_C2593 ,C1705_=_C2594 ,C1705_=_C2595 ,C1705_=_C2596 ,C1705_=_C2597 ,C1705_=_C2598 ,\nC1705_=_C2599 ,C1705_=_C2600 ,C1705_=_C2601 ,C1705_=_C2602 ,C1705_=_C2603 ,C1705_=_C2604 ,\nC1705_=_C2605 ,C1705_=_C2606 ,C1705_=_C2607 ,C1705_=_C2608 ,C1732_=_C1933 ,C1732_=_C2038 ,\nC1732_=_C2121 ,C1732_=_C2591 ,C1732_=_C2592 ,C1732_=_C2593 ,C1732_=_C2594 ,C1732_=_C2595 ,\nC1732_=_C2596 ,C1732_=_C2597 ,C1732_=_C2598 ,C1732_=_C2599 ,C1732_=_C2600 ,C1732_=_C2601 ,\nC1732_=_C2602 ,C1732_=_C2603 ,C1732_=_C2604 ,C1732_=_C2605 ,C1732_=_C2606 ,C1732_=_C2607 ,\nC1732_=_C2608 ,C1810_=_C2256 ,C1810_=_C2302 ,C1810_=_C2824 ,C1810_=_C3083 ,C1810_=_C3207 ,\nC1810_=_C3278 ,C1810_=_C3339 ,C1810_=_C3350 ,C1810_=_C3366 ,C1810_=_C3388 ,C1810_=_C3579 ,\nC1810_=_C3720 ,C1810_=_C3762 ,C1810_=_C3895 ,C1810_=_C3907 ,C1810_=_C3985 ,C1810_=_C4000 ,\nC1810_=_C4006 ,C1810_=_C4027 ,C1810_=_C4053 ,C1810_=_C4067 ,C1810_=_C4092 ,C1933_=_C2038 ,\nC1933_=_C2121 ,C1933_=_C2591 ,C1933_=_C2592 ,C1933_=_C2593 ,C1933_=_C2594 ,C1933_=_C2595 ,\nC1933_=_C2596 ,C1933_=_C2597 ,C1933_=_C2598 ,C1933_=_C2599 ,C1933_=_C2600 ,C1933_=_C2601 ,\nC1933_=_C2602 ,C1933_=_C2603 ,C1933_=_C2604 ,C1933_=_C2605 ,C1933_=_C2606 ,C1933_=_C2607 ,\nC1933_=_C2608 ,C2038_=_C2121 ,C2038_=_C2591 ,C2038_=_C2592 ,C2038_=_C2593 ,C2038_=_C2594 ,\nC2038_=_C2595 ,C2038_=_C2596 ,C2038_=_C2597 ,C2038_=_C2598 ,C2038_=_C2599 ,C2038_=_C2600 ,\nC2038_=_C2601 ,C2038_=_C2602 ,C2038_=_C2603 ,C2038_=_C2604 ,C2038_=_C2605 ,C2038_=_C2606 ,\nC2038_=_C2607 ,C2038_=_C2608 ,C2121_=_C2591 ,C2121_=_C2592 ,C2121_=_C2593 ,C2121_=_C2594 ,\nC2121_=_C2595 ,C2121_=_C2596 ,C2121_=_C2597 ,C2121_=_C2598 ,C2121_=_C2599 ,C2121_=_C2600 ,\nC2121_=_C2601 ,C2121_=_C2602 ,C2121_=_C2603 ,C2121_=_C2604 ,C2121_=_C2605 ,C2121_=_C2606 ,\nC2121_=_C2607 ,C2121_=_C2608 ,C2256_=_C2302 ,C2256_=_C2824 ,C2256_=_C3083 ,C2256_=_C3207 ,\nC2256_=_C3278 ,C2256_=_C3339 ,C2256_=_C3350 ,C2256_=_C3366 ,C2256_=_C3388 ,C2256_=_C3579 ,\nC2256_=_C3720 ,C2256_=_C3762 ,C2256_=_C3895 ,C2256_=_C3907 ,C2256_=_C3985 ,C2256_=_C4000 ,\nC2256_=_C4006 ,C2256_=_C4027 ,C2256_=_C4053 ,C2256_=_C4067 ,C2256_=_C4092 ,C2302_=_C2824 ,\nC2302_=_C3083 ,C2302_=_C3207 ,C2302_=_C3278 ,C2302_=_C3339 ,C2302_=_C3350 ,C2302_=_C3366 ,\nC2302_=_C3388 ,C2302_=_C3579 ,C2302_=_C3720 ,C2302_=_C3762 ,C2302_=_C3895 ,C2302_=_C3907 ,\nC2302_=_C3985 ,C2302_=_C4000 ,C2302_=_C4006 ,C2302_=_C4027 ,C2302_=_C4053 ,C2302_=_C4067 ,\nC2302_=_C4092 ,C2591_=_C2592 ,C2591_=_C2593 ,C2591_=_C2594 ,C2591_=_C2595 ,C2591_=_C2596 ,\nC2591_=_C2597 ,C2591_=_C2598 ,C2591_=_C2599 ,C2591_=_C2600 ,C2591_=_C2601 ,C2591_=_C2602 ,\nC2591_=_C2603 ,C2591_=_C2604 ,C2591_=_C2605 ,C2591_=_C2606 ,C2591_=_C2607 ,C2591_=_C2608 ,\nC2592_=_C2593 ,C2592_=_C2594 ,C2592_=_C2595 ,C2592_=_C2596 ,C2592_=_C2597 ,C2592_=_C2598 ,\nC2592_=_C2599 ,C2592_=_C2600 ,C2592_=_C2601 ,C2592_=_C2602 ,C2592_=_C2603 ,C2592_=_C2604 ,\nC2592_=_C2605 ,C2592_=_C2606 ,C2592_=_C2607 ,C2592_=_C2608 ,C2593_=_C2594 ,C2593_=_C2595 ,\nC2593_=_C2596 ,C2593_=_C2597 ,C2593_=_C2598 ,C2593_=_C2599 ,C2593_=_C2600 ,C2593_=_C2601 ,\nC2593_=_C2602 ,C2593_=_C2603 ,C2593_=_C2604 ,C2593_=_C2605 ,C2593_=_C2606 ,C2593_=_C2607 ,\nC2593_=_C2608 ,C2593_=_C3207 ,C2594_=_C2595 ,C2594_=_C2596 ,C2594_=_C2597 ,C2594_=_C2598 ,\nC2594_=_C2599 ,C2594_=_C2600 ,C2594_=_C2601 ,C2594_=_C2602 ,C2594_=_C2603 ,C2594_=_C2604 ,\nC2594_=_C2605 ,C2594_=_C2606 ,C2594_=_C2607 ,C2594_=_C2608 ,C2594_=_C3278 ,C2595_=_C2596 ,\nC2595_=_C2597 ,C2595_=_C2598 ,C2595_=_C2599 ,C2595_=_C2600 ,C2595_=_C2601 ,C2595_=_C2602 ,\nC2595_=_C2603 ,C2595_=_C2604 ,C2595_=_C2605 ,C2595_=_C2606 ,C2595_=_C2607 ,C2595_=_C2608 ,\nC2595_=_C3350 ,C2596_=_C2597 ,C2596_=_C2598 ,C2596_=_C2599 ,C2596_=_C2600 ,C2596_=_C2601 ,\nC2596_=_C2602 ,C2596_=_C2603 ,C2596_=_C2604 ,C2596_=_C2605 ,C2596_=_C2606 ,C2596_=_C2607 ,\nC2596_=_C2608 ,C2596_=_C3388 ,C2597_=_C2598 ,C2597_=_C2599 ,C2597_=_C2600 ,C2597_=_C2601 ,\nC2597_=_C2602 ,C2597_=_C2603 ,C2597_=_C2604 ,C2597_=_C2605 ,C2597_=_C2606 ,C2597_=_C2607</w:t>
      </w:r>
    </w:p>
    <w:p>
      <w:pPr>
        <w:pStyle w:val="PreformattedText"/>
        <w:bidi w:val="0"/>
        <w:spacing w:before="0" w:after="0"/>
        <w:jc w:val="left"/>
        <w:rPr/>
      </w:pPr>
      <w:r>
        <w:rPr/>
        <w:t xml:space="preserve"> </w:t>
      </w:r>
      <w:r>
        <w:rPr/>
        <w:t>,\nC2597_=_C2608 ,C2598_=_C2599 ,C2598_=_C2600 ,C2598_=_C2601 ,C2598_=_C2602 ,C2598_=_C2603 ,\nC2598_=_C2604 ,C2598_=_C2605 ,C2598_=_C2606 ,C2598_=_C2607 ,C2598_=_C2608 ,C2599_=_C2600 ,\nC2599_=_C2601 ,C2599_=_C2602 ,C2599_=_C2603 ,C2599_=_C2604 ,C2599_=_C2605 ,C2599_=_C2606 ,\nC2599_=_C2607 ,C2599_=_C2608 ,C2599_=_C3579 ,C2600_=_C2601 ,C2600_=_C2602 ,C2600_=_C2603 ,\nC2600_=_C2604 ,C2600_=_C2605 ,C2600_=_C2606 ,C2600_=_C2607 ,C2600_=_C2608 ,C2601_=_C2602 ,\nC2601_=_C2603 ,C2601_=_C2604 ,C2601_=_C2605 ,C2601_=_C2606 ,C2601_=_C2607 ,C2601_=_C2608 ,\nC2601_=_C3895 ,C2602_=_C2603 ,C2602_=_C2604 ,C2602_=_C2605 ,C2602_=_C2606 ,C2602_=_C2607 ,\nC2602_=_C2608 ,C2603_=_C2604 ,C2603_=_C2605 ,C2603_=_C2606 ,C2603_=_C2607 ,C2603_=_C2608 ,\nC2603_=_C3985 ,C2604_=_C2605 ,C2604_=_C2606 ,C2604_=_C2607 ,C2604_=_C2608 ,C2604_=_C4006 ,\nC2605_=_C2606 ,C2605_=_C2607 ,C2605_=_C2608 ,C2605_=_C4053 ,C2606_=_C2607 ,C2606_=_C2608 ,\nC2606_=_C4067 ,C2607_=_C2608 ,C2824_=_C3083 ,C2824_=_C3207 ,C2824_=_C3278 ,C2824_=_C3339 ,\nC2824_=_C3350 ,C2824_=_C3366 ,C2824_=_C3388 ,C2824_=_C3579 ,C2824_=_C3720 ,C2824_=_C3762 ,\nC2824_=_C3895 ,C2824_=_C3907 ,C2824_=_C3985 ,C2824_=_C4000 ,C2824_=_C4006 ,C2824_=_C4027 ,\nC2824_=_C4053 ,C2824_=_C4067 ,C2824_=_C4092 ,C3083_=_C3207 ,C3083_=_C3278 ,C3083_=_C3339 ,\nC3083_=_C3350 ,C3083_=_C3366 ,C3083_=_C3388 ,C3083_=_C3579 ,C3083_=_C3720 ,C3083_=_C3762 ,\nC3083_=_C3895 ,C3083_=_C3907 ,C3083_=_C3985 ,C3083_=_C4000 ,C3083_=_C4006 ,C3083_=_C4027 ,\nC3083_=_C4053 ,C3083_=_C4067 ,C3083_=_C4092 ,C3207_=_C3278 ,C3207_=_C3339 ,C3207_=_C3350 ,\nC3207_=_C3366 ,C3207_=_C3388 ,C3207_=_C3579 ,C3207_=_C3720 ,C3207_=_C3762 ,C3207_=_C3895 ,\nC3207_=_C3907 ,C3207_=_C3985 ,C3207_=_C4000 ,C3207_=_C4006 ,C3207_=_C4027 ,C3207_=_C4053 ,\nC3207_=_C4067 ,C3207_=_C4092 ,C3278_=_C3339 ,C3278_=_C3350 ,C3278_=_C3366 ,C3278_=_C3388 ,\nC3278_=_C3579 ,C3278_=_C3720 ,C3278_=_C3762 ,C3278_=_C3895 ,C3278_=_C3907 ,C3278_=_C3985 ,\nC3278_=_C4000 ,C3278_=_C4006 ,C3278_=_C4027 ,C3278_=_C4053 ,C3278_=_C4067 ,C3278_=_C4092 ,\nC3339_=_C3350 ,C3339_=_C3366 ,C3339_=_C3388 ,C3339_=_C3579 ,C3339_=_C3720 ,C3339_=_C3762 ,\nC3339_=_C3895 ,C3339_=_C3907 ,C3339_=_C3985 ,C3339_=_C4000 ,C3339_=_C4006 ,C3339_=_C4027 ,\nC3339_=_C4053 ,C3339_=_C4067 ,C3339_=_C4092 ,C3350_=_C3366 ,C3350_=_C3388 ,C3350_=_C3579 ,\nC3350_=_C3720 ,C3350_=_C3762 ,C3350_=_C3895 ,C3350_=_C3907 ,C3350_=_C3985 ,C3350_=_C4000 ,\nC3350_=_C4006 ,C3350_=_C4027 ,C3350_=_C4053 ,C3350_=_C4067 ,C3350_=_C4092 ,C3366_=_C3388 ,\nC3366_=_C3579 ,C3366_=_C3720 ,C3366_=_C3762 ,C3366_=_C3895 ,C3366_=_C3907 ,C3366_=_C3985 ,\nC3366_=_C4000 ,C3366_=_C4006 ,C3366_=_C4027 ,C3366_=_C4053 ,C3366_=_C4067 ,C3366_=_C4092 ,\nC3388_=_C3579 ,C3388_=_C3720 ,C3388_=_C3762 ,C3388_=_C3895 ,C3388_=_C3907 ,C3388_=_C3985 ,\nC3388_=_C4000 ,C3388_=_C4006 ,C3388_=_C4027 ,C3388_=_C4053 ,C3388_=_C4067 ,C3388_=_C4092 ,\nC3579_=_C3720 ,C3579_=_C3762 ,C3579_=_C3895 ,C3579_=_C3907 ,C3579_=_C3985 ,C3579_=_C4000 ,\nC3579_=_C4006 ,C3579_=_C4027 ,C3579_=_C4053 ,C3579_=_C4067 ,C3579_=_C4092 ,C3720_=_C3762 ,\nC3720_=_C3895 ,C3720_=_C3907 ,C3720_=_C3985 ,C3720_=_C4000 ,C3720_=_C4006 ,C3720_=_C4027 ,\nC3720_=_C4053 ,C3720_=_C4067 ,C3720_=_C4092 ,C3762_=_C3895 ,C3762_=_C3907 ,C3762_=_C3985 ,\nC3762_=_C4000 ,C3762_=_C4006 ,C3762_=_C4027 ,C3762_=_C4053 ,C3762_=_C4067 ,C3762_=_C4092 ,\nC3895_=_C3907 ,C3895_=_C3985 ,C3895_=_C4000 ,C3895_=_C4006 ,C3895_=_C4027 ,C3895_=_C4053 ,\nC3895_=_C4067 ,C3895_=_C4092 ,C3907_=_C3985 ,C3907_=_C4000 ,C3907_=_C4006 ,C3907_=_C4027 ,\nC3907_=_C4053 ,C3907_=_C4067 ,C3907_=_C4092 ,C3985_=_C4000 ,C3985_=_C4006 ,C3985_=_C4027 ,\nC3985_=_C4053 ,C3985_=_C4067 ,C3985_=_C4092 ,C4000_=_C4006 ,C4000_=_C4027 ,C4000_=_C4053 ,\nC4000_=_C4067 ,C4000_=_C4092 ,C4006_=_C4027 ,C4006_=_C4053 ,C4006_=_C4067 ,C4006_=_C4092 ,\nC4027_=_C4053 ,C4027_=_C4067 ,C4027_=_C4092 ,C4053_=_C4067 ,C4053_=_C4092 ,C4067_=_C4092 ,"];298[shape=box, label="id:298 level: 7\n57: C535 C941 C1051 C1052 C1053 \nC1054 C1055 C1056 C1057 C1058 C1059 \nC1060 C1061 C1062 C1063 C1064 C1065 \nC1066 C1067 C1068 C1069 C1070 C1071 \nC1072 C1073 C1074 C1075 C1076 C1077 \nC1078 C1079 C1184 C1325 C1465 C1639 \nC1789 C2236 C2237 C2238 C2239 C2240 \nC2241 C2242 C2243 C2244 C2245 C2246 \nC2247 C2248 C2249 C2250 C2251 C2252 \nC2253 C2254 C2255 C2256 \n822: C535_=_C941( C535 C941 ) C535_=_C1054( C535 C1054 ) C535_=_C1184( C535 C1184 ) C535_=_C1325( C535 C1325 ) C535_=_C1465( C535 C1465 ) \nC535_=_C1639( C535 C1639 ) C535_=_C1789( C535 C1789 ) C535_=_C2236( C535 C2236 ) C535_=_C2237( C535 C2237 ) C535_=_C2238( C535 C2238 ) C535_=_C2239( C535 C2239 ) \nC535_=_C2240( C535 C2240 ) C535_=_C2241( C535 C2241 ) C535_=_C2242( C535 C2242 ) C535_=_C2243( C535 C2243 ) C535_=_C2244( C535 C2244 ) C535_=_C2245( C535 C2245 ) \nC535_=_C2246( C535 C2246 ) C535_=_C2247( C535 C2247 ) C535_=_C2248( C535 C2248 ) C535_=_C2249( C535 C2249 ) C535_=_C2250( C535 C2250 ) C535_=_C2251( C535 C2251 ) \nC535_=_C2252( C535 C2252 ) C535_=_C2253( C535 C2253 ) C535_=_C2254( C535 C2254 ) C535_=_C2255( C535 C2255 ) C535_=_C2256( C535 C2256 ) C941_=_C1054( C941 C1054 ) \nC941_=_C1184( C941 C1184 ) C941_=_C1325( C941 C1325 ) C941_=_C1465( C941 C1465 ) C941_=_C1639( C941 C1639 ) C941_=_C1789( C941 C1789 ) C941_=_C2236( C941 C2236 ) \nC941_=_C2237( C941 C2237 ) C941_=_C2238( C941 C2238 ) C941_=_C2239( C941 C2239 ) C941_=_C2240( C941 C2240 ) C941_=_C2241( C941 C2241 ) C941_=_C2242( C941 C2242 ) \nC941_=_C2243( C941 C2243 ) C941_=_C2244( C941 C2244 ) C941_=_C2245( C941 C2245 ) C941_=_C2246( C941 C2246 ) C941_=_C2247( C941 C2247 ) C941_=_C2248( C941 C2248 ) \nC941_=_C2249( C941 C2249 ) C941_=_C2250( C941 C2250 ) C941_=_C2251( C941 C2251 ) C941_=_C2252( C941 C2252 ) C941_=_C2253( C941 C2253 ) C941_=_C2254( C941 C2254 ) \nC941_=_C2255( C941 C2255 ) C941_=_C2256( C941 C2256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072( C1051 C1072 ) C1051_=_C1073( C1051 C1073 ) \nC1051_=_C1074( C1051 C1074 ) C1051_=_C1075( C1051 C1075 ) C1051_=_C1076( C1051 C1076 ) C1051_=_C1077( C1051 C1077 ) C1051_=_C1078( C1051 C1078 ) C1051_=_C1079( C1051 C1079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2_=_C1075( C1052 C1075 ) C1052_=_C1076( C1052 C1076 ) \nC1052_=_C1077( C1052 C1077 ) C1052_=_C1078( C1052 C1078 ) C1052_=_C1079( C1052 C1079 ) C1052_=_C1639( C1052 C1639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75( C1053 C1075 ) C1053_=_C1076( C1053 C1076 ) C1053_=_C1077( C1053 C1077 ) C1053_=_C1078( C1053 C1078 ) C1053_=_C1079( C1053 C107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75( C1054 C1075 ) C1054_=_C1076( C1054 C1076 ) C1054_=_C1077( C1054 C1077 ) C1054_=_C1078( C1054 C1078 ) \nC1054_=_C1079( C1054 C1079 ) C1054_=_C1184( C1054 C1184 ) C1054_=_C1325( C1054 C1325 ) C1054_=_C1465( C1054 C1465 ) C1054_=_C1639( C1054 C1639 ) C1054_=_C1789( C1054 C1789 ) \nC1054_=_C2236( C1054 C2236 ) C1054_=_C2237( C1054 C2237 ) C1054_=_C2238( C1054 C2238 ) C1054_=_C2239( C1054 C2239 ) C1054_=_C2240( C1054 C2240 ) C1054_=_C2241( C1054 C2241 ) \nC1054_=_C2242( C1054 C2242 ) C1054_=_C2243( C1054 C2243 ) C1054_=_C2244( C1054 C2244 ) C1054_=_C2245( C1054 C2245 ) C1054_=_C2246( C1054 C2246 ) C1054_=_C2247( C1054 C2247 ) \nC1054_=_C2248( C1054 C2248 ) C1054_=_C2249( C1054 C2249 ) C1054_=_C2250( C1054 C2250 ) C1054_=_C2251( C1054 C2251 ) C1054_=_C2252( C1054 C2252 ) C1054_=_C2253( C1054 C2253 ) \nC1054_=_C2254( C1054 C2254 ) C1054_=_C2255( C1054 C2255 ) C1054_=_C2256( C1054 C2256 ) C1055_=_C1056( C1055 C1056 ) C1055_=_C1057( C1055 C1057 ) C1055_=_C1058( C1055 C1058 ) \nC1055_=_C1059( C1055 C1059 ) C1055_=_C1060( C1055 C1060 ) C1055_=_C1061( C1055 C1061 ) C1055_=_C1062( C1055 C1062 ) C1055_=_C1063( C1055</w:t>
      </w:r>
    </w:p>
    <w:p>
      <w:pPr>
        <w:pStyle w:val="PreformattedText"/>
        <w:bidi w:val="0"/>
        <w:spacing w:before="0" w:after="0"/>
        <w:jc w:val="left"/>
        <w:rPr/>
      </w:pPr>
      <w:r>
        <w:rPr/>
        <w:t xml:space="preserve"> </w:t>
      </w:r>
      <w:r>
        <w:rPr/>
        <w:t>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6( C1055 C1076 ) \nC1055_=_C1077( C1055 C1077 ) C1055_=_C1078( C1055 C1078 ) C1055_=_C1079( C1055 C1079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79( C1056 C1079 ) C1056_=_C2237( C1056 C2237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79( C1057 C1079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077( C1058 C1077 ) C1058_=_C1078( C1058 C1078 ) C1058_=_C1079( C1058 C1079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78( C1059 C1078 ) C1059_=_C1079( C1059 C1079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2240( C1060 C2240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1_=_C1079( C1061 C1079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2242( C1063 C2242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2244( C1065 C2244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2245( C1066 C2245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9_=_C1070( C1069 C1070 ) C1069_=_C1071( C1069 C1071 ) C1069_=_C1072( C1069 C1072 ) C1069_=_C1073( C1069 C1073 ) C1069_=_C1074( C1069 C1074 ) \nC1069_=_C1075( C1069 C1075 ) C1069_=_C1076( C1069 C1076 ) C1069_=_C1077( C1069 C1077 ) C1069_=_C1078( C1069 C1078 ) C1069_=_C1079( C1069 C1079 ) C1070_=_C1071( C1070 C1071 ) \nC1070_=_C1072( C1070 C1072 ) C1070_=_C1073( C1070 C1073 ) C1070_=_C1074( C1070 C1074 ) C1070_=_C1075( C1070 C1075 ) C1070_=_C1076( C1070 C1076 ) C1070_=_C1077( C1070 C1077 ) \nC1070_=_C1078( C1070 C1078 ) C1070_=_C1079( C1070 C1079 ) C1071_=_C1072( C1071 C1072 ) C1071_=_C1073( C1071 C1073 ) C1071_=_C1074( C1071 C1074 ) C1071_=_C1075( C1071 C1075 ) \nC1071_=_C1076( C1071 C1076 ) C1071_=_C1077( C1071 C1077 ) C1071_=_C1078( C1071 C1078 ) C1071_=_C1079( C1071 C1079 ) C1072_=_C1073( C1072 C1073 ) C1072_=_C1074( C1072 C1074 ) \nC1072_=_C1075( C1072 C1075 ) C1072_=_C1076( C1072 C1076 ) C1072_=_C1077( C1072 C1077 ) C1072_=_C1078( C1072 C1078 ) C1072_=_C1079( C1072 C1079 ) C1073_=_C1074( C1073 C1074 ) \nC1073_=_C1075( C1073 C1075 ) C1073_=_C1076( C1073 C1076 ) C1073_=_C1077( C1073 C1077 ) C1073_=_C1078( C1073 C1078 ) C1073_=_C1079( C1073 C1079 ) C1074_=_C1075( C1074 C1075 ) \nC1074_=_C1076( C1074 C1076 ) C1074_=_C1077( C1074 C1077 ) C1074_=_C1078( C1074 C1078 ) C1074_=_C1079( C1074 C1079 ) C1075_=_C1076( C1075 C1076 ) C1075_=_C1077( C1075 C1077 ) \nC1075_=_C1078( C1075 C1078 ) C1075_=_C1079( C1075 C1079 ) C1075_=_C2252( C1075 C2252 ) C1076_=_C1077( C1076 C1077 ) C1076_=_C1078( C1076 C1078 ) C1076_=_C1079( C1076 C1079 ) \nC1076_=_C2253( C1076 C2253 ) C1077_=_C1078( C1077 C1078 ) C1077_=_C1079( C1077 C1079 ) C1078_=_C1079( C1078 C1079 ) C1078_=_C2254( C1078 C2254 ) C1079_=_C2255( C1079 C2255 ) \nC1184_=_C1325( C1184 C1325 ) C1184_=_C1465( C1184 C1465 ) C1184_=_C1639( C1184 C1639 ) C1184_=_C1789( C1184 C1789 ) C1184_=_C2236( C1184 C2236 ) C1184_=_C2237( C1184 C2237 ) \nC1184_=_C2238( C1184 C2238 ) C1184_=_C2239( C1184 C2239 ) C1184_=_C2240( C1184 C2240 ) C1184_=_C2241( C1184 C2241 ) C1184_=_C2242( C1184 C2242 ) C1184_=_C2243( C1184 C2243 ) \nC1184_=_C2244( C1184 C2244 ) C1184_=_C2245( C1184 C2245 ) C1184_=_C2246( C1184 C2246 ) C1184_=_C2247( C1184 C2247 ) C1184_=_C2248( C1184 C2248 ) C1184_=_C2249( C1184 C2249 ) \nC1184_=_C2250( C1184 C2250 ) C1184_=_C2251( C1184 C2251 ) C1184_=_C2252( C1184 C2252 ) C1184_=_C2253( C1184 C2253 ) C1184_=_C2254( C1184 C2254 ) C1184_=_C2255( C1184 C2255 ) \nC1184_=_C2256( C1184 C2256 ) C1325_=_C1465( C1325 C1465 ) C1325_=_C1639( C1325 C1639 ) C1325_=_C1789( C1325 C1789 ) C1325_=_C2236( C1325 C2236 ) C1325_=_C2237( C1325 C2237 ) \nC1325_=_C2238( C1325 C2238 ) C1325_=_C2239( C1325 C2239 ) C1325_=_C2240( C1325 C2240 ) C1325_=_C2241( C1325 C2241 ) C1325_=_C2242( C1325 C2242 ) C1325_=_C2243( C1325 C2243 ) \nC1325_=_C2244(</w:t>
      </w:r>
    </w:p>
    <w:p>
      <w:pPr>
        <w:pStyle w:val="PreformattedText"/>
        <w:bidi w:val="0"/>
        <w:spacing w:before="0" w:after="0"/>
        <w:jc w:val="left"/>
        <w:rPr/>
      </w:pPr>
      <w:r>
        <w:rPr/>
        <w:t xml:space="preserve"> </w:t>
      </w:r>
      <w:r>
        <w:rPr/>
        <w:t>C1325 C2244 ) C1325_=_C2245( C1325 C2245 ) C1325_=_C2246( C1325 C2246 ) C1325_=_C2247( C1325 C2247 ) C1325_=_C2248( C1325 C2248 ) C1325_=_C2249( C1325 C2249 ) \nC1325_=_C2250( C1325 C2250 ) C1325_=_C2251( C1325 C2251 ) C1325_=_C2252( C1325 C2252 ) C1325_=_C2253( C1325 C2253 ) C1325_=_C2254( C1325 C2254 ) C1325_=_C2255( C1325 C2255 ) \nC1325_=_C2256( C1325 C2256 ) C1465_=_C1639( C1465 C1639 ) C1465_=_C1789( C1465 C1789 ) C1465_=_C2236( C1465 C2236 ) C1465_=_C2237( C1465 C2237 ) C1465_=_C2238( C1465 C2238 ) \nC1465_=_C2239( C1465 C2239 ) C1465_=_C2240( C1465 C2240 ) C1465_=_C2241( C1465 C2241 ) C1465_=_C2242( C1465 C2242 ) C1465_=_C2243( C1465 C2243 ) C1465_=_C2244( C1465 C2244 ) \nC1465_=_C2245( C1465 C2245 ) C1465_=_C2246( C1465 C2246 ) C1465_=_C2247( C1465 C2247 ) C1465_=_C2248( C1465 C2248 ) C1465_=_C2249( C1465 C2249 ) C1465_=_C2250( C1465 C2250 ) \nC1465_=_C2251( C1465 C2251 ) C1465_=_C2252( C1465 C2252 ) C1465_=_C2253( C1465 C2253 ) C1465_=_C2254( C1465 C2254 ) C1465_=_C2255( C1465 C2255 ) C1465_=_C2256( C1465 C2256 ) \nC1639_=_C1789( C1639 C1789 ) C1639_=_C2236( C1639 C2236 ) C1639_=_C2237( C1639 C2237 ) C1639_=_C2238( C1639 C2238 ) C1639_=_C2239( C1639 C2239 ) C1639_=_C2240( C1639 C2240 ) \nC1639_=_C2241( C1639 C2241 ) C1639_=_C2242( C1639 C2242 ) C1639_=_C2243( C1639 C2243 ) C1639_=_C2244( C1639 C2244 ) C1639_=_C2245( C1639 C2245 ) C1639_=_C2246( C1639 C2246 ) \nC1639_=_C2247( C1639 C2247 ) C1639_=_C2248( C1639 C2248 ) C1639_=_C2249( C1639 C2249 ) C1639_=_C2250( C1639 C2250 ) C1639_=_C2251( C1639 C2251 ) C1639_=_C2252( C1639 C2252 ) \nC1639_=_C2253( C1639 C2253 ) C1639_=_C2254( C1639 C2254 ) C1639_=_C2255( C1639 C2255 ) C1639_=_C2256( C1639 C2256 ) C1789_=_C2236( C1789 C2236 ) C1789_=_C2237( C1789 C2237 ) \nC1789_=_C2238( C1789 C2238 ) C1789_=_C2239( C1789 C2239 ) C1789_=_C2240( C1789 C2240 ) C1789_=_C2241( C1789 C2241 ) C1789_=_C2242( C1789 C2242 ) C1789_=_C2243( C1789 C2243 ) \nC1789_=_C2244( C1789 C2244 ) C1789_=_C2245( C1789 C2245 ) C1789_=_C2246( C1789 C2246 ) C1789_=_C2247( C1789 C2247 ) C1789_=_C2248( C1789 C2248 ) C1789_=_C2249( C1789 C2249 ) \nC1789_=_C2250( C1789 C2250 ) C1789_=_C2251( C1789 C2251 ) C1789_=_C2252( C1789 C2252 ) C1789_=_C2253( C1789 C2253 ) C1789_=_C2254( C1789 C2254 ) C1789_=_C2255( C1789 C2255 ) \nC1789_=_C2256( C1789 C2256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251( C2236 C2251 ) C2236_=_C2252( C2236 C2252 ) C2236_=_C2253( C2236 C2253 ) \nC2236_=_C2254( C2236 C2254 ) C2236_=_C2255( C2236 C2255 ) C2236_=_C2256( C2236 C2256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7_=_C2254( C2237 C2254 ) C2237_=_C2255( C2237 C2255 ) C2237_=_C2256( C2237 C2256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256( C2238 C2256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256( C2240 C2256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5( C2241 C2255 ) C2241_=_C2256( C2241 C2256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6_=_C2247( C2246 C2247 ) C2246_=_C2248( C2246 C2248 ) C2246_=_C2249( C2246 C2249 ) C2246_=_C2250( C2246 C2250 ) C2246_=_C2251( C2246 C2251 ) C2246_=_C2252( C2246 C2252 ) \nC2246_=_C2253( C2246 C2253 ) C2246_=_C2254( C2246 C2254 ) C2246_=_C2255( C2246 C2255 ) C2246_=_C2256( C2246 C2256 ) C2247_=_C2248( C2247 C2248 ) C2247_=_C2249( C2247 C2249 ) \nC2247_=_C2250( C2247 C2250 ) C2247_=_C2251( C2247 C2251 ) C2247_=_C2252( C2247 C2252 ) C2247_=_C2253( C2247 C2253 ) C2247_=_C2254( C2247 C2254 ) C2247_=_C2255( C2247 C2255 ) \nC2247_=_C2256( C2247 C2256 ) C2248_=_C2249( C2248 C2249 ) C2248_=_C2250( C2248 C2250 ) C2248_=_C2251( C2248 C2251 ) C2248_=_C2252( C2248 C2252 ) C2248_=_C2253( C2248 C2253 ) \nC2248_=_C2254( C2248 C2254 ) C2248_=_C2255( C2248 C2255 ) C2248_=_C2256( C2248 C2256 ) C2249_=_C2250( C2249 C2250 ) C2249_=_C2251( C2249 C2251 ) C2249_=_C2252( C2249 C2252 ) \nC2249_=_C2253( C2249 C2253 ) C2249_=_C2254( C2249 C2254 ) C2249_=_C2255( C2249 C2255 ) C2249_=_C2256( C2249 C2256 ) C2250_=_C2251( C2250 C2251 ) C2250_=_C2252( C2250 C2252 ) \nC2250_=_C2253( C2250 C2253 ) C2250_=_C2254( C2250 C2254 ) C2250_=_C2255( C2250 C2255 ) C2250_=_C2256( C2250 C2256 ) C2251_=_C2252( C2251 C2252 ) C2251_=_C2253( C2251 C2253 ) \nC2251_=_C2254( C2251 C2254 ) C2251_=_C2255( C2251 C2255 ) C2251_=_C2256( C2251 C2256 ) C2252_=_C2253( C2252 C2253 ) C2252_=_C2254( C2252 C2254 ) C2252_=_C2255( C2252 C2255 ) \nC2252_=_C2256( C2252 C2256 ) C2253_=_C2254( C2253 C2254 ) C2253_=_C2255( C2253 C2255 ) C2253_=_C2256( C2253 C2256 ) C2254_=_C2255( C2254 C2255 ) C2254_=_C2256( C2254 C2256 ) \nC2255_=_C2256( C2255 C2256 ) "];239-&gt;298[label="56: C535 C941 C1051 C1052 C1053 \nC1055 C1056 C1057 C1058 C1059 C1060 \nC1061 C1062 C1063 C1064 C1065 C1066 \nC1067 C1068 C1069 C1070 C1071 C1072 \nC1073 C1074 C1075 C1076 C1077 C1078 \nC1079 C1184 C1325 C1465 C1639 C1789 \nC2236 C2237 C2238 C2239 C2240 C2241 \nC2242 C2243 C2244 C2245 C2246 C2247 \nC2248 C2249 C2250 C2251 C2252 C2253 \nC2254 C2255 C2256 \n766: C535_=_C941 ,C535_=_C1184 ,C535_=_C1325 ,C535_=_C1465 ,C535_=_C1639 ,\nC535_=_C1789 ,C535_=_C2236 ,C535_=_C2237 ,C535_=_C2238 ,C535_=_C2239 ,C535_=_C2240 ,\nC535_=_C2241 ,C535_=_C2242 ,C535_=_C2243 ,C535_=_C2244 ,C535_=_C2245 ,C535_=_C2246 ,\nC535_=_C2247 ,C535_=_C2248 ,C535_=_C2249 ,C535_=_C2250 ,C535_=_C2251 ,C535_=_C2252 ,\nC535_=_C2253 ,C535_=_C2254 ,C535_=_C2255 ,C535_=_C2256 ,C941_=_C1184 ,C941_=_C1325 ,\nC941_=_C1465 ,C941_=_C1639 ,C941_=_C1789 ,C941_=_C2236 ,C941_=_C2237 ,C941_=_C2238 ,\nC941_=_C2239 ,C941_=_C2240 ,C941_=_C2241 ,C941_=_C2242 ,C941_=_C2243 ,C941_=_C2244 ,\nC941_=_C2245 ,C941_=_C2246 ,C941_=_C2247 ,C941_=_C2248 ,C941_=_C2249 ,C941_=_C2250 ,\nC941_=_C2251 ,C941_=_C2252 ,C941_=_C2253 ,C941_=_C2254 ,C941_=_C2255 ,C941_=_C2256 ,\nC1051_=_C1052 ,C1051_=_C1053 ,C1051_=_C1055 ,C1051_=_C1056 ,C1051_=_C1057 ,C1051_=_C1058 ,\nC1051_=_C1059 ,C1051_=_C1060 ,C1051_=_C1061 ,C1051_=_C1062 ,C1051_=_C1063 ,C1051_=_C1064 ,\nC1051_=_C1065 ,C1051_=_C1066 ,C1051_=_C1067 ,C1051_=_C1068 ,C1051_=_C1069 ,C1051_=_C1070 ,\nC1051_=_C1071 ,C1051_=_C1072</w:t>
      </w:r>
    </w:p>
    <w:p>
      <w:pPr>
        <w:pStyle w:val="PreformattedText"/>
        <w:bidi w:val="0"/>
        <w:spacing w:before="0" w:after="0"/>
        <w:jc w:val="left"/>
        <w:rPr/>
      </w:pPr>
      <w:r>
        <w:rPr/>
        <w:t xml:space="preserve"> </w:t>
      </w:r>
      <w:r>
        <w:rPr/>
        <w:t>,C1051_=_C1073 ,C1051_=_C1074 ,C1051_=_C1075 ,C1051_=_C1076 ,\nC1051_=_C1077 ,C1051_=_C1078 ,C1051_=_C1079 ,C1052_=_C1053 ,C1052_=_C1055 ,C1052_=_C1056 ,\nC1052_=_C1057 ,C1052_=_C1058 ,C1052_=_C1059 ,C1052_=_C1060 ,C1052_=_C1061 ,C1052_=_C1062 ,\nC1052_=_C1063 ,C1052_=_C1064 ,C1052_=_C1065 ,C1052_=_C1066 ,C1052_=_C1067 ,C1052_=_C1068 ,\nC1052_=_C1069 ,C1052_=_C1070 ,C1052_=_C1071 ,C1052_=_C1072 ,C1052_=_C1073 ,C1052_=_C1074 ,\nC1052_=_C1075 ,C1052_=_C1076 ,C1052_=_C1077 ,C1052_=_C1078 ,C1052_=_C1079 ,C1052_=_C1639 ,\nC1053_=_C1055 ,C1053_=_C1056 ,C1053_=_C1057 ,C1053_=_C1058 ,C1053_=_C1059 ,C1053_=_C1060 ,\nC1053_=_C1061 ,C1053_=_C1062 ,C1053_=_C1063 ,C1053_=_C1064 ,C1053_=_C1065 ,C1053_=_C1066 ,\nC1053_=_C1067 ,C1053_=_C1068 ,C1053_=_C1069 ,C1053_=_C1070 ,C1053_=_C1071 ,C1053_=_C1072 ,\nC1053_=_C1073 ,C1053_=_C1074 ,C1053_=_C1075 ,C1053_=_C1076 ,C1053_=_C1077 ,C1053_=_C1078 ,\nC1053_=_C1079 ,C1055_=_C1056 ,C1055_=_C1057 ,C1055_=_C1058 ,C1055_=_C1059 ,C1055_=_C1060 ,\nC1055_=_C1061 ,C1055_=_C1062 ,C1055_=_C1063 ,C1055_=_C1064 ,C1055_=_C1065 ,C1055_=_C1066 ,\nC1055_=_C1067 ,C1055_=_C1068 ,C1055_=_C1069 ,C1055_=_C1070 ,C1055_=_C1071 ,C1055_=_C1072 ,\nC1055_=_C1073 ,C1055_=_C1074 ,C1055_=_C1075 ,C1055_=_C1076 ,C1055_=_C1077 ,C1055_=_C1078 ,\nC1055_=_C1079 ,C1056_=_C1057 ,C1056_=_C1058 ,C1056_=_C1059 ,C1056_=_C1060 ,C1056_=_C1061 ,\nC1056_=_C1062 ,C1056_=_C1063 ,C1056_=_C1064 ,C1056_=_C1065 ,C1056_=_C1066 ,C1056_=_C1067 ,\nC1056_=_C1068 ,C1056_=_C1069 ,C1056_=_C1070 ,C1056_=_C1071 ,C1056_=_C1072 ,C1056_=_C1073 ,\nC1056_=_C1074 ,C1056_=_C1075 ,C1056_=_C1076 ,C1056_=_C1077 ,C1056_=_C1078 ,C1056_=_C1079 ,\nC1056_=_C2237 ,C1057_=_C1058 ,C1057_=_C1059 ,C1057_=_C1060 ,C1057_=_C1061 ,C1057_=_C1062 ,\nC1057_=_C1063 ,C1057_=_C1064 ,C1057_=_C1065 ,C1057_=_C1066 ,C1057_=_C1067 ,C1057_=_C1068 ,\nC1057_=_C1069 ,C1057_=_C1070 ,C1057_=_C1071 ,C1057_=_C1072 ,C1057_=_C1073 ,C1057_=_C1074 ,\nC1057_=_C1075 ,C1057_=_C1076 ,C1057_=_C1077 ,C1057_=_C1078 ,C1057_=_C1079 ,C1058_=_C1059 ,\nC1058_=_C1060 ,C1058_=_C1061 ,C1058_=_C1062 ,C1058_=_C1063 ,C1058_=_C1064 ,C1058_=_C1065 ,\nC1058_=_C1066 ,C1058_=_C1067 ,C1058_=_C1068 ,C1058_=_C1069 ,C1058_=_C1070 ,C1058_=_C1071 ,\nC1058_=_C1072 ,C1058_=_C1073 ,C1058_=_C1074 ,C1058_=_C1075 ,C1058_=_C1076 ,C1058_=_C1077 ,\nC1058_=_C1078 ,C1058_=_C1079 ,C1059_=_C1060 ,C1059_=_C1061 ,C1059_=_C1062 ,C1059_=_C1063 ,\nC1059_=_C1064 ,C1059_=_C1065 ,C1059_=_C1066 ,C1059_=_C1067 ,C1059_=_C1068 ,C1059_=_C1069 ,\nC1059_=_C1070 ,C1059_=_C1071 ,C1059_=_C1072 ,C1059_=_C1073 ,C1059_=_C1074 ,C1059_=_C1075 ,\nC1059_=_C1076 ,C1059_=_C1077 ,C1059_=_C1078 ,C1059_=_C1079 ,C1060_=_C1061 ,C1060_=_C1062 ,\nC1060_=_C1063 ,C1060_=_C1064 ,C1060_=_C1065 ,C1060_=_C1066 ,C1060_=_C1067 ,C1060_=_C1068 ,\nC1060_=_C1069 ,C1060_=_C1070 ,C1060_=_C1071 ,C1060_=_C1072 ,C1060_=_C1073 ,C1060_=_C1074 ,\nC1060_=_C1075 ,C1060_=_C1076 ,C1060_=_C1077 ,C1060_=_C1078 ,C1060_=_C1079 ,C1060_=_C2240 ,\nC1061_=_C1062 ,C1061_=_C1063 ,C1061_=_C1064 ,C1061_=_C1065 ,C1061_=_C1066 ,C1061_=_C1067 ,\nC1061_=_C1068 ,C1061_=_C1069 ,C1061_=_C1070 ,C1061_=_C1071 ,C1061_=_C1072 ,C1061_=_C1073 ,\nC1061_=_C1074 ,C1061_=_C1075 ,C1061_=_C1076 ,C1061_=_C1077 ,C1061_=_C1078 ,C1061_=_C1079 ,\nC1062_=_C1063 ,C1062_=_C1064 ,C1062_=_C1065 ,C1062_=_C1066 ,C1062_=_C1067 ,C1062_=_C1068 ,\nC1062_=_C1069 ,C1062_=_C1070 ,C1062_=_C1071 ,C1062_=_C1072 ,C1062_=_C1073 ,C1062_=_C1074 ,\nC1062_=_C1075 ,C1062_=_C1076 ,C1062_=_C1077 ,C1062_=_C1078 ,C1062_=_C1079 ,C1063_=_C1064 ,\nC1063_=_C1065 ,C1063_=_C1066 ,C1063_=_C1067 ,C1063_=_C1068 ,C1063_=_C1069 ,C1063_=_C1070 ,\nC1063_=_C1071 ,C1063_=_C1072 ,C1063_=_C1073 ,C1063_=_C1074 ,C1063_=_C1075 ,C1063_=_C1076 ,\nC1063_=_C1077 ,C1063_=_C1078 ,C1063_=_C1079 ,C1063_=_C2242 ,C1064_=_C1065 ,C1064_=_C1066 ,\nC1064_=_C1067 ,C1064_=_C1068 ,C1064_=_C1069 ,C1064_=_C1070 ,C1064_=_C1071 ,C1064_=_C1072 ,\nC1064_=_C1073 ,C1064_=_C1074 ,C1064_=_C1075 ,C1064_=_C1076 ,C1064_=_C1077 ,C1064_=_C1078 ,\nC1064_=_C1079 ,C1065_=_C1066 ,C1065_=_C1067 ,C1065_=_C1068 ,C1065_=_C1069 ,C1065_=_C1070 ,\nC1065_=_C1071 ,C1065_=_C1072 ,C1065_=_C1073 ,C1065_=_C1074 ,C1065_=_C1075 ,C1065_=_C1076 ,\nC1065_=_C1077 ,C1065_=_C1078 ,C1065_=_C1079 ,C1065_=_C2244 ,C1066_=_C1067 ,C1066_=_C1068 ,\nC1066_=_C1069 ,C1066_=_C1070 ,C1066_=_C1071 ,C1066_=_C1072 ,C1066_=_C1073 ,C1066_=_C1074 ,\nC1066_=_C1075 ,C1066_=_C1076 ,C1066_=_C1077 ,C1066_=_C1078 ,C1066_=_C1079 ,C1066_=_C2245 ,\nC1067_=_C1068 ,C1067_=_C1069 ,C1067_=_C1070 ,C1067_=_C1071 ,C1067_=_C1072 ,C1067_=_C1073 ,\nC1067_=_C1074 ,C1067_=_C1075 ,C1067_=_C1076 ,C1067_=_C1077 ,C1067_=_C1078 ,C1067_=_C1079 ,\nC1068_=_C1069 ,C1068_=_C1070 ,C1068_=_C1071 ,C1068_=_C1072 ,C1068_=_C1073 ,C1068_=_C1074 ,\nC1068_=_C1075 ,C1068_=_C1076 ,C1068_=_C1077 ,C1068_=_C1078 ,C1068_=_C1079 ,C1069_=_C1070 ,\nC1069_=_C1071 ,C1069_=_C1072 ,C1069_=_C1073 ,C1069_=_C1074 ,C1069_=_C1075 ,C1069_=_C1076 ,\nC1069_=_C1077 ,C1069_=_C1078 ,C1069_=_C1079 ,C1070_=_C1071 ,C1070_=_C1072 ,C1070_=_C1073 ,\nC1070_=_C1074 ,C1070_=_C1075 ,C1070_=_C1076 ,C1070_=_C1077 ,C1070_=_C1078 ,C1070_=_C1079 ,\nC1071_=_C1072 ,C1071_=_C1073 ,C1071_=_C1074 ,C1071_=_C1075 ,C1071_=_C1076 ,C1071_=_C1077 ,\nC1071_=_C1078 ,C1071_=_C1079 ,C1072_=_C1073 ,C1072_=_C1074 ,C1072_=_C1075 ,C1072_=_C1076 ,\nC1072_=_C1077 ,C1072_=_C1078 ,C1072_=_C1079 ,C1073_=_C1074 ,C1073_=_C1075 ,C1073_=_C1076 ,\nC1073_=_C1077 ,C1073_=_C1078 ,C1073_=_C1079 ,C1074_=_C1075 ,C1074_=_C1076 ,C1074_=_C1077 ,\nC1074_=_C1078 ,C1074_=_C1079 ,C1075_=_C1076 ,C1075_=_C1077 ,C1075_=_C1078 ,C1075_=_C1079 ,\nC1075_=_C2252 ,C1076_=_C1077 ,C1076_=_C1078 ,C1076_=_C1079 ,C1076_=_C2253 ,C1077_=_C1078 ,\nC1077_=_C1079 ,C1078_=_C1079 ,C1078_=_C2254 ,C1079_=_C2255 ,C1184_=_C1325 ,C1184_=_C1465 ,\nC1184_=_C1639 ,C1184_=_C1789 ,C1184_=_C2236 ,C1184_=_C2237 ,C1184_=_C2238 ,C1184_=_C2239 ,\nC1184_=_C2240 ,C1184_=_C2241 ,C1184_=_C2242 ,C1184_=_C2243 ,C1184_=_C2244 ,C1184_=_C2245 ,\nC1184_=_C2246 ,C1184_=_C2247 ,C1184_=_C2248 ,C1184_=_C2249 ,C1184_=_C2250 ,C1184_=_C2251 ,\nC1184_=_C2252 ,C1184_=_C2253 ,C1184_=_C2254 ,C1184_=_C2255 ,C1184_=_C2256 ,C1325_=_C1465 ,\nC1325_=_C1639 ,C1325_=_C1789 ,C1325_=_C2236 ,C1325_=_C2237 ,C1325_=_C2238 ,C1325_=_C2239 ,\nC1325_=_C2240 ,C1325_=_C2241 ,C1325_=_C2242 ,C1325_=_C2243 ,C1325_=_C2244 ,C1325_=_C2245 ,\nC1325_=_C2246 ,C1325_=_C2247 ,C1325_=_C2248 ,C1325_=_C2249 ,C1325_=_C2250 ,C1325_=_C2251 ,\nC1325_=_C2252 ,C1325_=_C2253 ,C1325_=_C2254 ,C1325_=_C2255 ,C1325_=_C2256 ,C1465_=_C1639 ,\nC1465_=_C1789 ,C1465_=_C2236 ,C1465_=_C2237 ,C1465_=_C2238 ,C1465_=_C2239 ,C1465_=_C2240 ,\nC1465_=_C2241 ,C1465_=_C2242 ,C1465_=_C2243 ,C1465_=_C2244 ,C1465_=_C2245 ,C1465_=_C2246 ,\nC1465_=_C2247 ,C1465_=_C2248 ,C1465_=_C2249 ,C1465_=_C2250 ,C1465_=_C2251 ,C1465_=_C2252 ,\nC1465_=_C2253 ,C1465_=_C2254 ,C1465_=_C2255 ,C1465_=_C2256 ,C1639_=_C1789 ,C1639_=_C2236 ,\nC1639_=_C2237 ,C1639_=_C2238 ,C1639_=_C2239 ,C1639_=_C2240 ,C1639_=_C2241 ,C1639_=_C2242 ,\nC1639_=_C2243 ,C1639_=_C2244 ,C1639_=_C2245 ,C1639_=_C2246 ,C1639_=_C2247 ,C1639_=_C2248 ,\nC1639_=_C2249 ,C1639_=_C2250 ,C1639_=_C2251 ,C1639_=_C2252 ,C1639_=_C2253 ,C1639_=_C2254 ,\nC1639_=_C2255 ,C1639_=_C2256 ,C1789_=_C2236 ,C1789_=_C2237 ,C1789_=_C2238 ,C1789_=_C2239 ,\nC1789_=_C2240 ,C1789_=_C2241 ,C1789_=_C2242 ,C1789_=_C2243 ,C1789_=_C2244 ,C1789_=_C2245 ,\nC1789_=_C2246 ,C1789_=_C2247 ,C1789_=_C2248 ,C1789_=_C2249 ,C1789_=_C2250 ,C1789_=_C2251 ,\nC1789_=_C2252 ,C1789_=_C2253 ,C1789_=_C2254 ,C1789_=_C2255 ,C1789_=_C2256 ,C2236_=_C2237 ,\nC2236_=_C2238 ,C2236_=_C2239 ,C2236_=_C2240 ,C2236_=_C2241 ,C2236_=_C2242 ,C2236_=_C2243 ,\nC2236_=_C2244 ,C2236_=_C2245 ,C2236_=_C2246 ,C2236_=_C2247 ,C2236_=_C2248 ,C2236_=_C2249 ,\nC2236_=_C2250 ,C2236_=_C2251 ,C2236_=_C2252 ,C2236_=_C2253 ,C2236_=_C2254 ,C2236_=_C2255 ,\nC2236_=_C2256 ,C2237_=_C2238 ,C2237_=_C2239 ,C2237_=_C2240 ,C2237_=_C2241 ,C2237_=_C2242 ,\nC2237_=_C2243 ,C2237_=_C2244 ,C2237_=_C2245 ,C2237_=_C2246 ,C2237_=_C2247 ,C2237_=_C2248 ,\nC2237_=_C2249 ,C2237_=_C2250 ,C2237_=_C2251 ,C2237_=_C2252 ,C2237_=_C2253 ,C2237_=_C2254 ,\nC2237_=_C2255 ,C2237_=_C2256 ,C2238_=_C2239 ,C2238_=_C2240 ,C2238_=_C2241 ,C2238_=_C2242 ,\nC2238_=_C2243 ,C2238_=_C2244 ,C2238_=_C2245 ,C2238_=_C2246 ,C2238_=_C2247 ,C2238_=_C2248 ,\nC2238_=_C2249 ,C2238_=_C2250 ,C2238_=_C2251 ,C2238_=_C2252 ,C2238_=_C2253 ,C2238_=_C2254 ,\nC2238_=_C2255 ,C2238_=_C2256 ,C2239_=_C2240 ,C2239_=_C2241 ,C2239_=_C2242 ,C2239_=_C2243 ,\nC2239_=_C2244 ,C2239_=_C2245 ,C2239_=_C2246 ,C2239_=_C2247 ,C2239_=_C2248 ,C2239_=_C2249 ,\nC2239_=_C2250 ,C2239_=_C2251 ,C2239_=_C2252 ,C2239_=_C2253 ,C2239_=_C2254 ,C2239_=_C2255 ,\nC2239_=_C2256 ,C2240_=_C2241 ,C2240_=_C2242 ,C2240_=_C2243 ,C2240_=_C2244 ,C2240_=_C2245 ,\nC2240_=_C2246 ,C2240_=_C2247 ,C2240_=_C2248 ,C2240_=_C2249 ,C2240_=_C2250 ,C2240_=_C2251 ,\nC2240_=_C2252 ,C2240_=_C2253 ,C2240_=_C2254 ,C2240_=_C2255 ,C2240_=_C2256 ,C2241_=_C2242 ,\nC2241_=_C2243 ,C2241_=_C2244 ,C2241_=_C2245 ,C2241_=_C2246 ,C2241_=_C2247 ,C2241_=_C2248 ,\nC2241_=_C2249 ,C2241_=_C2250 ,C2241_=_C2251 ,C2241_=_C2252 ,C2241_=_C2253 ,C2241_=_C2254 ,\nC2241_=_C2255 ,C2241_=_C2256 ,C2242_=_C2243 ,C2242_=_C2244 ,C2242_=_C2245 ,C2242_=_C2246 ,\nC2242_=_C2247 ,C2242_=_C2248 ,C2242_=_C2249 ,C2242_=_C2250 ,C2242_=_C2251 ,C2242_=_C2252 ,\nC2242_=_C2253 ,C2242_=_C2254 ,C2242_=_C2255 ,C2242_=_C2256 ,C2243_=_C2244 ,C2243_=_C2245 ,\nC2243_=_C2246 ,C2243_=_C2247 ,C2243_=_C2248 ,C2243_=_C2249 ,C2243_=_C2250 ,C2243_=_C2251 ,\nC2243_=_C2252 ,C2243_=_C2253 ,C2243_=_C2254 ,C2243_=_C2255 ,C2243_=_C2256 ,C2244_=_C2245 ,\nC2244_=_C2246 ,C2244_=_C2247 ,C2244_=_C2248 ,C2244_=_C2249 ,C2244_=_C2250 ,C2244_=_C2251 ,\nC2244_=_C2252 ,C2244_=_C2253 ,C2244_=_C2254 ,C2244_=_C2255 ,C2244_=_C2256 ,C2245_=_C2246 ,\nC2245_=_C2247 ,C2245_=_C2248 ,C2245_=_C2249 ,C2245_=_C2250 ,C2245_=_C2251 ,C2245_=_C2252 ,\nC2245_=_C2253 ,C2245_=_C2254 ,C2245_=_C2255 ,C2245_=_C2256 ,C2246_=_C2247 ,C2246_=_C2248 ,\nC2246_=_C2249 ,C2246_=_C2250 ,C2246_=_C2251 ,C2246_=_C2252 ,C2246_=_C2253 ,C2246_=_C2254</w:t>
      </w:r>
    </w:p>
    <w:p>
      <w:pPr>
        <w:pStyle w:val="PreformattedText"/>
        <w:bidi w:val="0"/>
        <w:spacing w:before="0" w:after="0"/>
        <w:jc w:val="left"/>
        <w:rPr/>
      </w:pPr>
      <w:r>
        <w:rPr/>
        <w:t xml:space="preserve"> </w:t>
      </w:r>
      <w:r>
        <w:rPr/>
        <w:t>,\nC2246_=_C2255 ,C2246_=_C2256 ,C2247_=_C2248 ,C2247_=_C2249 ,C2247_=_C2250 ,C2247_=_C2251 ,\nC2247_=_C2252 ,C2247_=_C2253 ,C2247_=_C2254 ,C2247_=_C2255 ,C2247_=_C2256 ,C2248_=_C2249 ,\nC2248_=_C2250 ,C2248_=_C2251 ,C2248_=_C2252 ,C2248_=_C2253 ,C2248_=_C2254 ,C2248_=_C2255 ,\nC2248_=_C2256 ,C2249_=_C2250 ,C2249_=_C2251 ,C2249_=_C2252 ,C2249_=_C2253 ,C2249_=_C2254 ,\nC2249_=_C2255 ,C2249_=_C2256 ,C2250_=_C2251 ,C2250_=_C2252 ,C2250_=_C2253 ,C2250_=_C2254 ,\nC2250_=_C2255 ,C2250_=_C2256 ,C2251_=_C2252 ,C2251_=_C2253 ,C2251_=_C2254 ,C2251_=_C2255 ,\nC2251_=_C2256 ,C2252_=_C2253 ,C2252_=_C2254 ,C2252_=_C2255 ,C2252_=_C2256 ,C2253_=_C2254 ,\nC2253_=_C2255 ,C2253_=_C2256 ,C2254_=_C2255 ,C2254_=_C2256 ,C2255_=_C2256 ,"];299[shape=box, label="id:299 level: 7\n53: C572 C745 C764 C775 C910 \nC918 C1037 C1058 C1064 C1260 C1281 \nC1400 C2017 C2022 C2165 C2276 C2280 \nC2370 C2451 C2458 C2626 C2627 C2628 \nC2629 C2630 C2631 C2632 C2633 C2634 \nC2635 C2636 C2637 C2638 C2639 C2640 \nC2641 C2642 C2643 C2686 C2740 C3167 \nC3242 C3257 C3414 C3415 C3416 C3417 \nC3418 C3419 C3420 C3421 C3422 C3423 \n719: C572_=_C775( C572 C775 ) C572_=_C918( C572 C918 ) C572_=_C1037( C572 C1037 ) C572_=_C1064( C572 C1064 ) C572_=_C1260( C572 C1260 ) \nC572_=_C1400( C572 C1400 ) C572_=_C2022( C572 C2022 ) C572_=_C2165( C572 C2165 ) C572_=_C2280( C572 C2280 ) C572_=_C2458( C572 C2458 ) C572_=_C2630( C572 C2630 ) \nC572_=_C2686( C572 C2686 ) C572_=_C2740( C572 C2740 ) C572_=_C3167( C572 C3167 ) C572_=_C3242( C572 C3242 ) C572_=_C3257( C572 C3257 ) C572_=_C3414( C572 C3414 ) \nC572_=_C3415( C572 C3415 ) C572_=_C3416( C572 C3416 ) C572_=_C3417( C572 C3417 ) C572_=_C3418( C572 C3418 ) C572_=_C3419( C572 C3419 ) C572_=_C3420( C572 C3420 ) \nC572_=_C3421( C572 C3421 ) C572_=_C3422( C572 C3422 ) C572_=_C3423( C572 C3423 ) C745_=_C764( C745 C764 ) C745_=_C910( C745 C910 ) C745_=_C1058( C745 C1058 ) \nC745_=_C1281( C745 C1281 ) C745_=_C2017( C745 C2017 ) C745_=_C2276( C745 C2276 ) C745_=_C2370( C745 C2370 ) C745_=_C2451( C745 C2451 ) C745_=_C2626( C745 C2626 ) \nC745_=_C2627( C745 C2627 ) C745_=_C2628( C745 C2628 ) C745_=_C2629( C745 C2629 ) C745_=_C2630( C745 C2630 ) C745_=_C2631( C745 C2631 ) C745_=_C2632( C745 C2632 ) \nC745_=_C2633( C745 C2633 ) C745_=_C2634( C745 C2634 ) C745_=_C2635( C745 C2635 ) C745_=_C2636( C745 C2636 ) C745_=_C2637( C745 C2637 ) C745_=_C2638( C745 C2638 ) \nC745_=_C2639( C745 C2639 ) C745_=_C2640( C745 C2640 ) C745_=_C2641( C745 C2641 ) C745_=_C2642( C745 C2642 ) C745_=_C2643( C745 C2643 ) C764_=_C775( C764 C775 ) \nC764_=_C910( C764 C910 ) C764_=_C1058( C764 C1058 ) C764_=_C1281( C764 C1281 ) C764_=_C2017( C764 C2017 ) C764_=_C2276( C764 C2276 ) C764_=_C2370( C764 C2370 ) \nC764_=_C2451( C764 C2451 ) C764_=_C2626( C764 C2626 ) C764_=_C2627( C764 C2627 ) C764_=_C2628( C764 C2628 ) C764_=_C2629( C764 C2629 ) C764_=_C2630( C764 C2630 ) \nC764_=_C2631( C764 C2631 ) C764_=_C2632( C764 C2632 ) C764_=_C2633( C764 C2633 ) C764_=_C2634( C764 C2634 ) C764_=_C2635( C764 C2635 ) C764_=_C2636( C764 C2636 ) \nC764_=_C2637( C764 C2637 ) C764_=_C2638( C764 C2638 ) C764_=_C2639( C764 C2639 ) C764_=_C2640( C764 C2640 ) C764_=_C2641( C764 C2641 ) C764_=_C2642( C764 C2642 ) \nC764_=_C2643( C764 C2643 ) C775_=_C918( C775 C918 ) C775_=_C1037( C775 C1037 ) C775_=_C1064( C775 C1064 ) C775_=_C1260( C775 C1260 ) C775_=_C1400( C775 C1400 ) \nC775_=_C2022( C775 C2022 ) C775_=_C2165( C775 C2165 ) C775_=_C2280( C775 C2280 ) C775_=_C2458( C775 C2458 ) C775_=_C2630( C775 C2630 ) C775_=_C2686( C775 C2686 ) \nC775_=_C2740( C775 C2740 ) C775_=_C3167( C775 C3167 ) C775_=_C3242( C775 C3242 ) C775_=_C3257( C775 C3257 ) C775_=_C3414( C775 C3414 ) C775_=_C3415( C775 C3415 ) \nC775_=_C3416( C775 C3416 ) C775_=_C3417( C775 C3417 ) C775_=_C3418( C775 C3418 ) C775_=_C3419( C775 C3419 ) C775_=_C3420( C775 C3420 ) C775_=_C3421( C775 C3421 ) \nC775_=_C3422( C775 C3422 ) C775_=_C3423( C775 C3423 ) C910_=_C918( C910 C918 ) C910_=_C1058( C910 C1058 ) C910_=_C1281( C910 C1281 ) C910_=_C2017( C910 C2017 ) \nC910_=_C2276( C910 C2276 ) C910_=_C2370( C910 C2370 ) C910_=_C2451( C910 C2451 ) C910_=_C2626( C910 C2626 ) C910_=_C2627( C910 C2627 ) C910_=_C2628( C910 C2628 ) \nC910_=_C2629( C910 C2629 ) C910_=_C2630( C910 C2630 ) C910_=_C2631( C910 C2631 ) C910_=_C2632( C910 C2632 ) C910_=_C2633( C910 C2633 ) C910_=_C2634( C910 C2634 ) \nC910_=_C2635( C910 C2635 ) C910_=_C2636( C910 C2636 ) C910_=_C2637( C910 C2637 ) C910_=_C2638( C910 C2638 ) C910_=_C2639( C910 C2639 ) C910_=_C2640( C910 C2640 ) \nC910_=_C2641( C910 C2641 ) C910_=_C2642( C910 C2642 ) C910_=_C2643( C910 C2643 ) C918_=_C1037( C918 C1037 ) C918_=_C1064( C918 C1064 ) C918_=_C1260( C918 C1260 ) \nC918_=_C1400( C918 C1400 ) C918_=_C2022( C918 C2022 ) C918_=_C2165( C918 C2165 ) C918_=_C2280( C918 C2280 ) C918_=_C2458( C918 C2458 ) C918_=_C2630( C918 C2630 ) \nC918_=_C2686( C918 C2686 ) C918_=_C2740( C918 C2740 ) C918_=_C3167( C918 C3167 ) C918_=_C3242( C918 C3242 ) C918_=_C3257( C918 C3257 ) C918_=_C3414( C918 C3414 ) \nC918_=_C3415( C918 C3415 ) C918_=_C3416( C918 C3416 ) C918_=_C3417( C918 C3417 ) C918_=_C3418( C918 C3418 ) C918_=_C3419( C918 C3419 ) C918_=_C3420( C918 C3420 ) \nC918_=_C3421( C918 C3421 ) C918_=_C3422( C918 C3422 ) C918_=_C3423( C918 C3423 ) C1037_=_C1064( C1037 C1064 ) C1037_=_C1260( C1037 C1260 ) C1037_=_C1400( C1037 C1400 ) \nC1037_=_C2022( C1037 C2022 ) C1037_=_C2165( C1037 C2165 ) C1037_=_C2280( C1037 C2280 ) C1037_=_C2458( C1037 C2458 ) C1037_=_C2630( C1037 C2630 ) C1037_=_C2686( C1037 C2686 ) \nC1037_=_C2740( C1037 C2740 ) C1037_=_C3167( C1037 C3167 ) C1037_=_C3242( C1037 C3242 ) C1037_=_C3257( C1037 C3257 ) C1037_=_C3414( C1037 C3414 ) C1037_=_C3415( C1037 C3415 ) \nC1037_=_C3416( C1037 C3416 ) C1037_=_C3417( C1037 C3417 ) C1037_=_C3418( C1037 C3418 ) C1037_=_C3419( C1037 C3419 ) C1037_=_C3420( C1037 C3420 ) C1037_=_C3421( C1037 C3421 ) \nC1037_=_C3422( C1037 C3422 ) C1037_=_C3423( C1037 C3423 ) C1058_=_C1064( C1058 C1064 ) C1058_=_C1281( C1058 C1281 ) C1058_=_C2017( C1058 C2017 ) C1058_=_C2276( C1058 C2276 ) \nC1058_=_C2370( C1058 C2370 ) C1058_=_C2451( C1058 C2451 ) C1058_=_C2626( C1058 C2626 ) C1058_=_C2627( C1058 C2627 ) C1058_=_C2628( C1058 C2628 ) C1058_=_C2629( C1058 C2629 ) \nC1058_=_C2630( C1058 C2630 ) C1058_=_C2631( C1058 C2631 ) C1058_=_C2632( C1058 C2632 ) C1058_=_C2633( C1058 C2633 ) C1058_=_C2634( C1058 C2634 ) C1058_=_C2635( C1058 C2635 ) \nC1058_=_C2636( C1058 C2636 ) C1058_=_C2637( C1058 C2637 ) C1058_=_C2638( C1058 C2638 ) C1058_=_C2639( C1058 C2639 ) C1058_=_C2640( C1058 C2640 ) C1058_=_C2641( C1058 C2641 ) \nC1058_=_C2642( C1058 C2642 ) C1058_=_C2643( C1058 C2643 ) C1064_=_C1260( C1064 C1260 ) C1064_=_C1400( C1064 C1400 ) C1064_=_C2022( C1064 C2022 ) C1064_=_C2165( C1064 C2165 ) \nC1064_=_C2280( C1064 C2280 ) C1064_=_C2458( C1064 C2458 ) C1064_=_C2630( C1064 C2630 ) C1064_=_C2686( C1064 C2686 ) C1064_=_C2740( C1064 C2740 ) C1064_=_C3167( C1064 C3167 ) \nC1064_=_C3242( C1064 C3242 ) C1064_=_C3257( C1064 C3257 ) C1064_=_C3414( C1064 C3414 ) C1064_=_C3415( C1064 C3415 ) C1064_=_C3416( C1064 C3416 ) C1064_=_C3417( C1064 C3417 ) \nC1064_=_C3418( C1064 C3418 ) C1064_=_C3419( C1064 C3419 ) C1064_=_C3420( C1064 C3420 ) C1064_=_C3421( C1064 C3421 ) C1064_=_C3422( C1064 C3422 ) C1064_=_C3423( C1064 C3423 ) \nC1260_=_C1400( C1260 C1400 ) C1260_=_C2022( C1260 C2022 ) C1260_=_C2165( C1260 C2165 ) C1260_=_C2280( C1260 C2280 ) C1260_=_C2458( C1260 C2458 ) C1260_=_C2630( C1260 C2630 ) \nC1260_=_C2686( C1260 C2686 ) C1260_=_C2740( C1260 C2740 ) C1260_=_C3167( C1260 C3167 ) C1260_=_C3242( C1260 C3242 ) C1260_=_C3257( C1260 C3257 ) C1260_=_C3414( C1260 C3414 ) \nC1260_=_C3415( C1260 C3415 ) C1260_=_C3416( C1260 C3416 ) C1260_=_C3417( C1260 C3417 ) C1260_=_C3418( C1260 C3418 ) C1260_=_C3419( C1260 C3419 ) C1260_=_C3420( C1260 C3420 ) \nC1260_=_C3421( C1260 C3421 ) C1260_=_C3422( C1260 C3422 ) C1260_=_C3423( C1260 C3423 ) C1281_=_C2017( C1281 C2017 ) C1281_=_C2276( C1281 C2276 ) C1281_=_C2370( C1281 C2370 ) \nC1281_=_C2451( C1281 C2451 ) C1281_=_C2626( C1281 C2626 ) C1281_=_C2627( C1281 C2627 ) C1281_=_C2628( C1281 C2628 ) C1281_=_C2629( C1281 C2629 ) C1281_=_C2630( C1281 C2630 ) \nC1281_=_C2631( C1281 C2631 ) C1281_=_C2632( C1281 C2632 ) C1281_=_C2633( C1281 C2633 ) C1281_=_C2634( C1281 C2634 ) C1281_=_C2635( C1281 C2635 ) C1281_=_C2636( C1281 C2636 ) \nC1281_=_C2637( C1281 C2637 ) C1281_=_C2638( C1281 C2638 ) C1281_=_C2639( C1281 C2639 ) C1281_=_C2640( C1281 C2640 ) C1281_=_C2641( C1281 C2641 ) C1281_=_C2642( C1281 C2642 ) \nC1281_=_C2643( C1281 C2643 ) C1400_=_C2022( C1400 C2022 ) C1400_=_C2165( C1400 C2165 ) C1400_=_C2280( C1400 C2280 ) C1400_=_C2458( C1400 C2458 ) C1400_=_C2630( C1400 C2630 ) \nC1400_=_C2686( C1400 C2686 ) C1400_=_C2740( C1400 C2740 ) C1400_=_C3167( C1400 C3167 ) C1400_=_C3242( C1400 C3242 ) C1400_=_C3257( C1400 C3257 ) C1400_=_C3414( C1400 C3414 ) \nC1400_=_C3415( C1400 C3415 ) C1400_=_C3416( C1400 C3416 ) C1400_=_C3417( C1400 C3417 ) C1400_=_C3418( C1400 C3418 ) C1400_=_C3419( C1400 C3419 ) C1400_=_C3420( C1400 C3420 ) \nC1400_=_C3421( C1400 C3421 ) C1400_=_C3422( C1400 C3422 ) C1400_=_C3423( C1400 C3423 ) C2017_=_C2022( C2017 C2022 ) C2017_=_C2276( C2017 C2276 ) C2017_=_C2370( C2017 C2370 ) \nC2017_=_C2451( C2017 C2451 ) C2017_=_C2626( C2017 C2626 ) C2017_=_C2627( C2017 C2627 ) C2017_=_C2628( C2017 C2628 ) C2017_=_C2629( C2017 C2629 ) C2017_=_C2630( C2017 C2630 ) \nC2017_=_C2631( C2017 C2631 ) C2017_=_C2632( C2017 C2632 ) C2017_=_C2633( C2017 C2633 ) C2017_=_C2634( C2017 C2634 ) C2017_=_C2635( C2017 C2635 ) C2017_=_C2636( C2017 C2636 ) \nC2017_=_C2637( C2017 C2637 ) C2017_=_C2638( C2017 C2638 ) C2017_=_C2639( C2017 C2639 ) C2017_=_C2640( C2017 C2640 ) C2017_=_C2641( C2017 C2641 ) C2017_=_C2642( C2017 C2642 ) \nC2017_=_C2643( C2017 C2643 ) C2022_=_C2165( C2022 C2165 ) C2022_=_C2280( C2022 C2280 ) C2022_=_C2458( C2022 C2458 ) C2022_=_C2630( C2022 C2630 ) C2022_=_C2686( C2022 C2686</w:t>
      </w:r>
    </w:p>
    <w:p>
      <w:pPr>
        <w:pStyle w:val="PreformattedText"/>
        <w:bidi w:val="0"/>
        <w:spacing w:before="0" w:after="0"/>
        <w:jc w:val="left"/>
        <w:rPr/>
      </w:pPr>
      <w:r>
        <w:rPr/>
        <w:t xml:space="preserve"> </w:t>
      </w:r>
      <w:r>
        <w:rPr/>
        <w:t>) \nC2022_=_C2740( C2022 C2740 ) C2022_=_C3167( C2022 C3167 ) C2022_=_C3242( C2022 C3242 ) C2022_=_C3257( C2022 C3257 ) C2022_=_C3414( C2022 C3414 ) C2022_=_C3415( C2022 C3415 ) \nC2022_=_C3416( C2022 C3416 ) C2022_=_C3417( C2022 C3417 ) C2022_=_C3418( C2022 C3418 ) C2022_=_C3419( C2022 C3419 ) C2022_=_C3420( C2022 C3420 ) C2022_=_C3421( C2022 C3421 ) \nC2022_=_C3422( C2022 C3422 ) C2022_=_C3423( C2022 C3423 ) C2165_=_C2280( C2165 C2280 ) C2165_=_C2458( C2165 C2458 ) C2165_=_C2630( C2165 C2630 ) C2165_=_C2686( C2165 C2686 ) \nC2165_=_C2740( C2165 C2740 ) C2165_=_C3167( C2165 C3167 ) C2165_=_C3242( C2165 C3242 ) C2165_=_C3257( C2165 C3257 ) C2165_=_C3414( C2165 C3414 ) C2165_=_C3415( C2165 C3415 ) \nC2165_=_C3416( C2165 C3416 ) C2165_=_C3417( C2165 C3417 ) C2165_=_C3418( C2165 C3418 ) C2165_=_C3419( C2165 C3419 ) C2165_=_C3420( C2165 C3420 ) C2165_=_C3421( C2165 C3421 ) \nC2165_=_C3422( C2165 C3422 ) C2165_=_C3423( C2165 C3423 ) C2276_=_C2280( C2276 C2280 ) C2276_=_C2370( C2276 C2370 ) C2276_=_C2451( C2276 C2451 ) C2276_=_C2626( C2276 C2626 ) \nC2276_=_C2627( C2276 C2627 ) C2276_=_C2628( C2276 C2628 ) C2276_=_C2629( C2276 C2629 ) C2276_=_C2630( C2276 C2630 ) C2276_=_C2631( C2276 C2631 ) C2276_=_C2632( C2276 C2632 ) \nC2276_=_C2633( C2276 C2633 ) C2276_=_C2634( C2276 C2634 ) C2276_=_C2635( C2276 C2635 ) C2276_=_C2636( C2276 C2636 ) C2276_=_C2637( C2276 C2637 ) C2276_=_C2638( C2276 C2638 ) \nC2276_=_C2639( C2276 C2639 ) C2276_=_C2640( C2276 C2640 ) C2276_=_C2641( C2276 C2641 ) C2276_=_C2642( C2276 C2642 ) C2276_=_C2643( C2276 C2643 ) C2280_=_C2458( C2280 C2458 ) \nC2280_=_C2630( C2280 C2630 ) C2280_=_C2686( C2280 C2686 ) C2280_=_C2740( C2280 C2740 ) C2280_=_C3167( C2280 C3167 ) C2280_=_C3242( C2280 C3242 ) C2280_=_C3257( C2280 C3257 ) \nC2280_=_C3414( C2280 C3414 ) C2280_=_C3415( C2280 C3415 ) C2280_=_C3416( C2280 C3416 ) C2280_=_C3417( C2280 C3417 ) C2280_=_C3418( C2280 C3418 ) C2280_=_C3419( C2280 C3419 ) \nC2280_=_C3420( C2280 C3420 ) C2280_=_C3421( C2280 C3421 ) C2280_=_C3422( C2280 C3422 ) C2280_=_C3423( C2280 C3423 ) C2370_=_C2451( C2370 C2451 ) C2370_=_C2626( C2370 C2626 ) \nC2370_=_C2627( C2370 C2627 ) C2370_=_C2628( C2370 C2628 ) C2370_=_C2629( C2370 C2629 ) C2370_=_C2630( C2370 C2630 ) C2370_=_C2631( C2370 C2631 ) C2370_=_C2632( C2370 C2632 ) \nC2370_=_C2633( C2370 C2633 ) C2370_=_C2634( C2370 C2634 ) C2370_=_C2635( C2370 C2635 ) C2370_=_C2636( C2370 C2636 ) C2370_=_C2637( C2370 C2637 ) C2370_=_C2638( C2370 C2638 ) \nC2370_=_C2639( C2370 C2639 ) C2370_=_C2640( C2370 C2640 ) C2370_=_C2641( C2370 C2641 ) C2370_=_C2642( C2370 C2642 ) C2370_=_C2643( C2370 C2643 ) C2451_=_C2458( C2451 C2458 ) \nC2451_=_C2626( C2451 C2626 ) C2451_=_C2627( C2451 C2627 ) C2451_=_C2628( C2451 C2628 ) C2451_=_C2629( C2451 C2629 ) C2451_=_C2630( C2451 C2630 ) C2451_=_C2631( C2451 C2631 ) \nC2451_=_C2632( C2451 C2632 ) C2451_=_C2633( C2451 C2633 ) C2451_=_C2634( C2451 C2634 ) C2451_=_C2635( C2451 C2635 ) C2451_=_C2636( C2451 C2636 ) C2451_=_C2637( C2451 C2637 ) \nC2451_=_C2638( C2451 C2638 ) C2451_=_C2639( C2451 C2639 ) C2451_=_C2640( C2451 C2640 ) C2451_=_C2641( C2451 C2641 ) C2451_=_C2642( C2451 C2642 ) C2451_=_C2643( C2451 C2643 ) \nC2458_=_C2630( C2458 C2630 ) C2458_=_C2686( C2458 C2686 ) C2458_=_C2740( C2458 C2740 ) C2458_=_C3167( C2458 C3167 ) C2458_=_C3242( C2458 C3242 ) C2458_=_C3257( C2458 C3257 ) \nC2458_=_C3414( C2458 C3414 ) C2458_=_C3415( C2458 C3415 ) C2458_=_C3416( C2458 C3416 ) C2458_=_C3417( C2458 C3417 ) C2458_=_C3418( C2458 C3418 ) C2458_=_C3419( C2458 C3419 ) \nC2458_=_C3420( C2458 C3420 ) C2458_=_C3421( C2458 C3421 ) C2458_=_C3422( C2458 C3422 ) C2458_=_C3423( C2458 C3423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40( C2626 C2640 ) \nC2626_=_C2641( C2626 C2641 ) C2626_=_C2642( C2626 C2642 ) C2626_=_C2643( C2626 C2643 ) C2626_=_C2686( C2626 C2686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639( C2627 C2639 ) C2627_=_C2640( C2627 C2640 ) C2627_=_C2641( C2627 C2641 ) \nC2627_=_C2642( C2627 C2642 ) C2627_=_C2643( C2627 C2643 ) C2627_=_C2740( C2627 C2740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8_=_C2640( C2628 C2640 ) C2628_=_C2641( C2628 C2641 ) C2628_=_C2642( C2628 C2642 ) C2628_=_C2643( C2628 C2643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29_=_C2643( C2629 C2643 ) C2629_=_C3242( C2629 C3242 ) C2630_=_C2631( C2630 C2631 ) C2630_=_C2632( C2630 C2632 ) C2630_=_C2633( C2630 C2633 ) \nC2630_=_C2634( C2630 C2634 ) C2630_=_C2635( C2630 C2635 ) C2630_=_C2636( C2630 C2636 ) C2630_=_C2637( C2630 C2637 ) C2630_=_C2638( C2630 C2638 ) C2630_=_C2639( C2630 C2639 ) \nC2630_=_C2640( C2630 C2640 ) C2630_=_C2641( C2630 C2641 ) C2630_=_C2642( C2630 C2642 ) C2630_=_C2643( C2630 C2643 ) C2630_=_C2686( C2630 C2686 ) C2630_=_C2740( C2630 C2740 ) \nC2630_=_C3167( C2630 C3167 ) C2630_=_C3242( C2630 C3242 ) C2630_=_C3257( C2630 C3257 ) C2630_=_C3414( C2630 C3414 ) C2630_=_C3415( C2630 C3415 ) C2630_=_C3416( C2630 C3416 ) \nC2630_=_C3417( C2630 C3417 ) C2630_=_C3418( C2630 C3418 ) C2630_=_C3419( C2630 C3419 ) C2630_=_C3420( C2630 C3420 ) C2630_=_C3421( C2630 C3421 ) C2630_=_C3422( C2630 C3422 ) \nC2630_=_C3423( C2630 C3423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1_=_C3414( C2631 C3414 ) C2632_=_C2633( C2632 C2633 ) C2632_=_C2634( C2632 C2634 ) C2632_=_C2635( C2632 C2635 ) C2632_=_C2636( C2632 C2636 ) \nC2632_=_C2637( C2632 C2637 ) C2632_=_C2638( C2632 C2638 ) C2632_=_C2639( C2632 C2639 ) C2632_=_C2640( C2632 C2640 ) C2632_=_C2641( C2632 C2641 ) C2632_=_C2642( C2632 C2642 ) \nC2632_=_C2643( C2632 C2643 ) C2633_=_C2634( C2633 C2634 ) C2633_=_C2635( C2633 C2635 ) C2633_=_C2636( C2633 C2636 ) C2633_=_C2637( C2633 C2637 ) C2633_=_C2638( C2633 C2638 ) \nC2633_=_C2639( C2633 C2639 ) C2633_=_C2640( C2633 C2640 ) C2633_=_C2641( C2633 C2641 ) C2633_=_C2642( C2633 C2642 ) C2633_=_C2643( C2633 C2643 ) C2633_=_C3415( C2633 C3415 ) \nC2634_=_C2635( C2634 C2635 ) C2634_=_C2636( C2634 C2636 ) C2634_=_C2637( C2634 C2637 ) C2634_=_C2638( C2634 C2638 ) C2634_=_C2639( C2634 C2639 ) C2634_=_C2640( C2634 C2640 ) \nC2634_=_C2641( C2634 C2641 ) C2634_=_C2642( C2634 C2642 ) C2634_=_C2643( C2634 C2643 ) C2635_=_C2636( C2635 C2636 ) C2635_=_C2637( C2635 C2637 ) C2635_=_C2638( C2635 C2638 ) \nC2635_=_C2639( C2635 C2639 ) C2635_=_C2640( C2635 C2640 ) C2635_=_C2641( C2635 C2641 ) C2635_=_C2642( C2635 C2642 ) C2635_=_C2643( C2635 C2643 ) C2636_=_C2637( C2636 C2637 ) \nC2636_=_C2638( C2636 C2638 ) C2636_=_C2639( C2636 C2639 ) C2636_=_C2640( C2636 C2640 ) C2636_=_C2641( C2636 C2641 ) C2636_=_C2642( C2636 C2642 ) C2636_=_C2643( C2636 C2643 ) \nC2636_=_C3416( C2636 C3416 ) C2637_=_C2638( C2637 C2638 ) C2637_=_C2639( C2637 C2639 ) C2637_=_C2640( C2637 C2640 ) C2637_=_C2641( C2637 C2641 ) C2637_=_C2642( C2637 C2642 ) \nC2637_=_C2643( C2637 C2643 ) C2637_=_C3417( C2637 C3417 ) C2638_=_C2639( C2638 C2639 ) C2638_=_C2640( C2638 C2640 ) C2638_=_C2641( C2638 C2641 ) C2638_=_C2642( C2638 C2642 ) \nC2638_=_C2643( C2638 C2643 ) C2638_=_C3418( C2638 C3418 ) C2639_=_C2640( C2639 C2640 ) C2639_=_C2641( C2639 C2641 ) C2639_=_C2642( C2639 C2642 ) C2639_=_C2643( C2639 C2643 ) \nC2639_=_C3419( C2639 C3419 ) C2640_=_C2641( C2640 C2641 ) C2640_=_C2642( C2640 C2642 ) C2640_=_C2643( C2640 C2643 ) C2640_=_C3420( C2640 C3420 ) C2641_=_C2642( C2641 C2642 ) \nC2641_=_C2643( C2641 C2643 ) C2642_=_C2643( C2642 C2643 ) C2643_=_C3423( C2643 C3423 ) C2686_=_C2740( C2686 C2740 ) C2686_=_C3167( C2686 C3167 ) C2686_=_C3242( C2686 C3242 ) \nC2686_=_C3257( C2686 C3257 ) C2686_=_C3414( C2686 C3414 ) C2686_=_C3415( C2686 C3415 ) C2686_=_C3416( C2686 C3416 ) C2686_=_C3417( C2686 C3417 ) C2686_=_C3418( C2686 C3418 ) \nC2686_=_C3419( C2686 C3419 ) C2686_=_C3420( C2686 C3420 ) C2686_=_C3421( C2686 C3421 ) C2686_=_C3422( C2686 C3422 ) C2686_=_C3423( C2686 C3423 ) C2740_=_C3167( C2740 C3167 ) \nC2740_=_C3242( C2740 C3242 ) C2740_=_C3257( C2740 C3257 ) C2740_=_C3414( C2740 C3414 ) C2740_=_C3415( C2740 C3415 ) C2740_=_C3416( C2740 C3416 ) C2740_=_C3417( C2740 C3417 ) \nC2740_=_C3418( C2740 C3418 ) C2740_=_C3419( C2740 C3419 ) C2740_=_C3420( C2740 C3420 ) C2740_=_C3421( C2740 C3421 ) C2740_=_C3422( C2740 C3422 ) C2740_=_C3423( C2740 C3423 ) \nC3167_=_C3242( C3167 C3242 ) C3167_=_C3257( C3167 C3257 ) C3167_=_C3414( C3167 C3414 ) C3167_=_C3415( C3167 C3415 ) C3167_=_C3416( C3167 C3416 ) C3167_=_C3417( C3167 C3417 ) \nC3167_=_C3418( C3167 C3418 ) C3167_=_C3419(</w:t>
      </w:r>
    </w:p>
    <w:p>
      <w:pPr>
        <w:pStyle w:val="PreformattedText"/>
        <w:bidi w:val="0"/>
        <w:spacing w:before="0" w:after="0"/>
        <w:jc w:val="left"/>
        <w:rPr/>
      </w:pPr>
      <w:r>
        <w:rPr/>
        <w:t xml:space="preserve"> </w:t>
      </w:r>
      <w:r>
        <w:rPr/>
        <w:t>C3167 C3419 ) C3167_=_C3420( C3167 C3420 ) C3167_=_C3421( C3167 C3421 ) C3167_=_C3422( C3167 C3422 ) C3167_=_C3423( C3167 C3423 ) \nC3242_=_C3257( C3242 C3257 ) C3242_=_C3414( C3242 C3414 ) C3242_=_C3415( C3242 C3415 ) C3242_=_C3416( C3242 C3416 ) C3242_=_C3417( C3242 C3417 ) C3242_=_C3418( C3242 C3418 ) \nC3242_=_C3419( C3242 C3419 ) C3242_=_C3420( C3242 C3420 ) C3242_=_C3421( C3242 C3421 ) C3242_=_C3422( C3242 C3422 ) C3242_=_C3423( C3242 C3423 ) C3257_=_C3414( C3257 C3414 ) \nC3257_=_C3415( C3257 C3415 ) C3257_=_C3416( C3257 C3416 ) C3257_=_C3417( C3257 C3417 ) C3257_=_C3418( C3257 C3418 ) C3257_=_C3419( C3257 C3419 ) C3257_=_C3420( C3257 C3420 ) \nC3257_=_C3421( C3257 C3421 ) C3257_=_C3422( C3257 C3422 ) C3257_=_C3423( C3257 C3423 ) C3414_=_C3415( C3414 C3415 ) C3414_=_C3416( C3414 C3416 ) C3414_=_C3417( C3414 C3417 ) \nC3414_=_C3418( C3414 C3418 ) C3414_=_C3419( C3414 C3419 ) C3414_=_C3420( C3414 C3420 ) C3414_=_C3421( C3414 C3421 ) C3414_=_C3422( C3414 C3422 ) C3414_=_C3423( C3414 C3423 ) \nC3415_=_C3416( C3415 C3416 ) C3415_=_C3417( C3415 C3417 ) C3415_=_C3418( C3415 C3418 ) C3415_=_C3419( C3415 C3419 ) C3415_=_C3420( C3415 C3420 ) C3415_=_C3421( C3415 C3421 ) \nC3415_=_C3422( C3415 C3422 ) C3415_=_C3423( C3415 C3423 ) C3416_=_C3417( C3416 C3417 ) C3416_=_C3418( C3416 C3418 ) C3416_=_C3419( C3416 C3419 ) C3416_=_C3420( C3416 C3420 ) \nC3416_=_C3421( C3416 C3421 ) C3416_=_C3422( C3416 C3422 ) C3416_=_C3423( C3416 C3423 ) C3417_=_C3418( C3417 C3418 ) C3417_=_C3419( C3417 C3419 ) C3417_=_C3420( C3417 C3420 ) \nC3417_=_C3421( C3417 C3421 ) C3417_=_C3422( C3417 C3422 ) C3417_=_C3423( C3417 C3423 ) C3418_=_C3419( C3418 C3419 ) C3418_=_C3420( C3418 C3420 ) C3418_=_C3421( C3418 C3421 ) \nC3418_=_C3422( C3418 C3422 ) C3418_=_C3423( C3418 C3423 ) C3419_=_C3420( C3419 C3420 ) C3419_=_C3421( C3419 C3421 ) C3419_=_C3422( C3419 C3422 ) C3419_=_C3423( C3419 C3423 ) \nC3420_=_C3421( C3420 C3421 ) C3420_=_C3422( C3420 C3422 ) C3420_=_C3423( C3420 C3423 ) C3421_=_C3422( C3421 C3422 ) C3421_=_C3423( C3421 C3423 ) C3422_=_C3423( C3422 C3423 ) "];240-&gt;299[label="52: C572 C745 C764 C775 C910 \nC918 C1037 C1058 C1064 C1260 C1281 \nC1400 C2017 C2022 C2165 C2276 C2280 \nC2370 C2451 C2458 C2626 C2627 C2628 \nC2629 C2631 C2632 C2633 C2634 C2635 \nC2636 C2637 C2638 C2639 C2640 C2641 \nC2642 C2643 C2686 C2740 C3167 C3242 \nC3257 C3414 C3415 C3416 C3417 C3418 \nC3419 C3420 C3421 C3422 C3423 \n667: C572_=_C775 ,C572_=_C918 ,C572_=_C1037 ,C572_=_C1064 ,C572_=_C1260 ,\nC572_=_C1400 ,C572_=_C2022 ,C572_=_C2165 ,C572_=_C2280 ,C572_=_C2458 ,C572_=_C2686 ,\nC572_=_C2740 ,C572_=_C3167 ,C572_=_C3242 ,C572_=_C3257 ,C572_=_C3414 ,C572_=_C3415 ,\nC572_=_C3416 ,C572_=_C3417 ,C572_=_C3418 ,C572_=_C3419 ,C572_=_C3420 ,C572_=_C3421 ,\nC572_=_C3422 ,C572_=_C3423 ,C745_=_C764 ,C745_=_C910 ,C745_=_C1058 ,C745_=_C1281 ,\nC745_=_C2017 ,C745_=_C2276 ,C745_=_C2370 ,C745_=_C2451 ,C745_=_C2626 ,C745_=_C2627 ,\nC745_=_C2628 ,C745_=_C2629 ,C745_=_C2631 ,C745_=_C2632 ,C745_=_C2633 ,C745_=_C2634 ,\nC745_=_C2635 ,C745_=_C2636 ,C745_=_C2637 ,C745_=_C2638 ,C745_=_C2639 ,C745_=_C2640 ,\nC745_=_C2641 ,C745_=_C2642 ,C745_=_C2643 ,C764_=_C775 ,C764_=_C910 ,C764_=_C1058 ,\nC764_=_C1281 ,C764_=_C2017 ,C764_=_C2276 ,C764_=_C2370 ,C764_=_C2451 ,C764_=_C2626 ,\nC764_=_C2627 ,C764_=_C2628 ,C764_=_C2629 ,C764_=_C2631 ,C764_=_C2632 ,C764_=_C2633 ,\nC764_=_C2634 ,C764_=_C2635 ,C764_=_C2636 ,C764_=_C2637 ,C764_=_C2638 ,C764_=_C2639 ,\nC764_=_C2640 ,C764_=_C2641 ,C764_=_C2642 ,C764_=_C2643 ,C775_=_C918 ,C775_=_C1037 ,\nC775_=_C1064 ,C775_=_C1260 ,C775_=_C1400 ,C775_=_C2022 ,C775_=_C2165 ,C775_=_C2280 ,\nC775_=_C2458 ,C775_=_C2686 ,C775_=_C2740 ,C775_=_C3167 ,C775_=_C3242 ,C775_=_C3257 ,\nC775_=_C3414 ,C775_=_C3415 ,C775_=_C3416 ,C775_=_C3417 ,C775_=_C3418 ,C775_=_C3419 ,\nC775_=_C3420 ,C775_=_C3421 ,C775_=_C3422 ,C775_=_C3423 ,C910_=_C918 ,C910_=_C1058 ,\nC910_=_C1281 ,C910_=_C2017 ,C910_=_C2276 ,C910_=_C2370 ,C910_=_C2451 ,C910_=_C2626 ,\nC910_=_C2627 ,C910_=_C2628 ,C910_=_C2629 ,C910_=_C2631 ,C910_=_C2632 ,C910_=_C2633 ,\nC910_=_C2634 ,C910_=_C2635 ,C910_=_C2636 ,C910_=_C2637 ,C910_=_C2638 ,C910_=_C2639 ,\nC910_=_C2640 ,C910_=_C2641 ,C910_=_C2642 ,C910_=_C2643 ,C918_=_C1037 ,C918_=_C1064 ,\nC918_=_C1260 ,C918_=_C1400 ,C918_=_C2022 ,C918_=_C2165 ,C918_=_C2280 ,C918_=_C2458 ,\nC918_=_C2686 ,C918_=_C2740 ,C918_=_C3167 ,C918_=_C3242 ,C918_=_C3257 ,C918_=_C3414 ,\nC918_=_C3415 ,C918_=_C3416 ,C918_=_C3417 ,C918_=_C3418 ,C918_=_C3419 ,C918_=_C3420 ,\nC918_=_C3421 ,C918_=_C3422 ,C918_=_C3423 ,C1037_=_C1064 ,C1037_=_C1260 ,C1037_=_C1400 ,\nC1037_=_C2022 ,C1037_=_C2165 ,C1037_=_C2280 ,C1037_=_C2458 ,C1037_=_C2686 ,C1037_=_C2740 ,\nC1037_=_C3167 ,C1037_=_C3242 ,C1037_=_C3257 ,C1037_=_C3414 ,C1037_=_C3415 ,C1037_=_C3416 ,\nC1037_=_C3417 ,C1037_=_C3418 ,C1037_=_C3419 ,C1037_=_C3420 ,C1037_=_C3421 ,C1037_=_C3422 ,\nC1037_=_C3423 ,C1058_=_C1064 ,C1058_=_C1281 ,C1058_=_C2017 ,C1058_=_C2276 ,C1058_=_C2370 ,\nC1058_=_C2451 ,C1058_=_C2626 ,C1058_=_C2627 ,C1058_=_C2628 ,C1058_=_C2629 ,C1058_=_C2631 ,\nC1058_=_C2632 ,C1058_=_C2633 ,C1058_=_C2634 ,C1058_=_C2635 ,C1058_=_C2636 ,C1058_=_C2637 ,\nC1058_=_C2638 ,C1058_=_C2639 ,C1058_=_C2640 ,C1058_=_C2641 ,C1058_=_C2642 ,C1058_=_C2643 ,\nC1064_=_C1260 ,C1064_=_C1400 ,C1064_=_C2022 ,C1064_=_C2165 ,C1064_=_C2280 ,C1064_=_C2458 ,\nC1064_=_C2686 ,C1064_=_C2740 ,C1064_=_C3167 ,C1064_=_C3242 ,C1064_=_C3257 ,C1064_=_C3414 ,\nC1064_=_C3415 ,C1064_=_C3416 ,C1064_=_C3417 ,C1064_=_C3418 ,C1064_=_C3419 ,C1064_=_C3420 ,\nC1064_=_C3421 ,C1064_=_C3422 ,C1064_=_C3423 ,C1260_=_C1400 ,C1260_=_C2022 ,C1260_=_C2165 ,\nC1260_=_C2280 ,C1260_=_C2458 ,C1260_=_C2686 ,C1260_=_C2740 ,C1260_=_C3167 ,C1260_=_C3242 ,\nC1260_=_C3257 ,C1260_=_C3414 ,C1260_=_C3415 ,C1260_=_C3416 ,C1260_=_C3417 ,C1260_=_C3418 ,\nC1260_=_C3419 ,C1260_=_C3420 ,C1260_=_C3421 ,C1260_=_C3422 ,C1260_=_C3423 ,C1281_=_C2017 ,\nC1281_=_C2276 ,C1281_=_C2370 ,C1281_=_C2451 ,C1281_=_C2626 ,C1281_=_C2627 ,C1281_=_C2628 ,\nC1281_=_C2629 ,C1281_=_C2631 ,C1281_=_C2632 ,C1281_=_C2633 ,C1281_=_C2634 ,C1281_=_C2635 ,\nC1281_=_C2636 ,C1281_=_C2637 ,C1281_=_C2638 ,C1281_=_C2639 ,C1281_=_C2640 ,C1281_=_C2641 ,\nC1281_=_C2642 ,C1281_=_C2643 ,C1400_=_C2022 ,C1400_=_C2165 ,C1400_=_C2280 ,C1400_=_C2458 ,\nC1400_=_C2686 ,C1400_=_C2740 ,C1400_=_C3167 ,C1400_=_C3242 ,C1400_=_C3257 ,C1400_=_C3414 ,\nC1400_=_C3415 ,C1400_=_C3416 ,C1400_=_C3417 ,C1400_=_C3418 ,C1400_=_C3419 ,C1400_=_C3420 ,\nC1400_=_C3421 ,C1400_=_C3422 ,C1400_=_C3423 ,C2017_=_C2022 ,C2017_=_C2276 ,C2017_=_C2370 ,\nC2017_=_C2451 ,C2017_=_C2626 ,C2017_=_C2627 ,C2017_=_C2628 ,C2017_=_C2629 ,C2017_=_C2631 ,\nC2017_=_C2632 ,C2017_=_C2633 ,C2017_=_C2634 ,C2017_=_C2635 ,C2017_=_C2636 ,C2017_=_C2637 ,\nC2017_=_C2638 ,C2017_=_C2639 ,C2017_=_C2640 ,C2017_=_C2641 ,C2017_=_C2642 ,C2017_=_C2643 ,\nC2022_=_C2165 ,C2022_=_C2280 ,C2022_=_C2458 ,C2022_=_C2686 ,C2022_=_C2740 ,C2022_=_C3167 ,\nC2022_=_C3242 ,C2022_=_C3257 ,C2022_=_C3414 ,C2022_=_C3415 ,C2022_=_C3416 ,C2022_=_C3417 ,\nC2022_=_C3418 ,C2022_=_C3419 ,C2022_=_C3420 ,C2022_=_C3421 ,C2022_=_C3422 ,C2022_=_C3423 ,\nC2165_=_C2280 ,C2165_=_C2458 ,C2165_=_C2686 ,C2165_=_C2740 ,C2165_=_C3167 ,C2165_=_C3242 ,\nC2165_=_C3257 ,C2165_=_C3414 ,C2165_=_C3415 ,C2165_=_C3416 ,C2165_=_C3417 ,C2165_=_C3418 ,\nC2165_=_C3419 ,C2165_=_C3420 ,C2165_=_C3421 ,C2165_=_C3422 ,C2165_=_C3423 ,C2276_=_C2280 ,\nC2276_=_C2370 ,C2276_=_C2451 ,C2276_=_C2626 ,C2276_=_C2627 ,C2276_=_C2628 ,C2276_=_C2629 ,\nC2276_=_C2631 ,C2276_=_C2632 ,C2276_=_C2633 ,C2276_=_C2634 ,C2276_=_C2635 ,C2276_=_C2636 ,\nC2276_=_C2637 ,C2276_=_C2638 ,C2276_=_C2639 ,C2276_=_C2640 ,C2276_=_C2641 ,C2276_=_C2642 ,\nC2276_=_C2643 ,C2280_=_C2458 ,C2280_=_C2686 ,C2280_=_C2740 ,C2280_=_C3167 ,C2280_=_C3242 ,\nC2280_=_C3257 ,C2280_=_C3414 ,C2280_=_C3415 ,C2280_=_C3416 ,C2280_=_C3417 ,C2280_=_C3418 ,\nC2280_=_C3419 ,C2280_=_C3420 ,C2280_=_C3421 ,C2280_=_C3422 ,C2280_=_C3423 ,C2370_=_C2451 ,\nC2370_=_C2626 ,C2370_=_C2627 ,C2370_=_C2628 ,C2370_=_C2629 ,C2370_=_C2631 ,C2370_=_C2632 ,\nC2370_=_C2633 ,C2370_=_C2634 ,C2370_=_C2635 ,C2370_=_C2636 ,C2370_=_C2637 ,C2370_=_C2638 ,\nC2370_=_C2639 ,C2370_=_C2640 ,C2370_=_C2641 ,C2370_=_C2642 ,C2370_=_C2643 ,C2451_=_C2458 ,\nC2451_=_C2626 ,C2451_=_C2627 ,C2451_=_C2628 ,C2451_=_C2629 ,C2451_=_C2631 ,C2451_=_C2632 ,\nC2451_=_C2633 ,C2451_=_C2634 ,C2451_=_C2635 ,C2451_=_C2636 ,C2451_=_C2637 ,C2451_=_C2638 ,\nC2451_=_C2639 ,C2451_=_C2640 ,C2451_=_C2641 ,C2451_=_C2642 ,C2451_=_C2643 ,C2458_=_C2686 ,\nC2458_=_C2740 ,C2458_=_C3167 ,C2458_=_C3242 ,C2458_=_C3257 ,C2458_=_C3414 ,C2458_=_C3415 ,\nC2458_=_C3416 ,C2458_=_C3417 ,C2458_=_C3418 ,C2458_=_C3419 ,C2458_=_C3420 ,C2458_=_C3421 ,\nC2458_=_C3422 ,C2458_=_C3423 ,C2626_=_C2627 ,C2626_=_C2628 ,C2626_=_C2629 ,C2626_=_C2631 ,\nC2626_=_C2632 ,C2626_=_C2633 ,C2626_=_C2634 ,C2626_=_C2635 ,C2626_=_C2636 ,C2626_=_C2637 ,\nC2626_=_C2638 ,C2626_=_C2639 ,C2626_=_C2640 ,C2626_=_C2641 ,C2626_=_C2642 ,C2626_=_C2643 ,\nC2626_=_C2686 ,C2627_=_C2628 ,C2627_=_C2629 ,C2627_=_C2631 ,C2627_=_C2632 ,C2627_=_C2633 ,\nC2627_=_C2634 ,C2627_=_C2635 ,C2627_=_C2636 ,C2627_=_C2637 ,C2627_=_C2638 ,C2627_=_C2639 ,\nC2627_=_C2640 ,C2627_=_C2641 ,C2627_=_C2642 ,C2627_=_C2643 ,C2627_=_C2740 ,C2628_=_C2629 ,\nC2628_=_C2631 ,C2628_=_C2632 ,C2628_=_C2633 ,C2628_=_C2634 ,C2628_=_C2635 ,C2628_=_C2636 ,\nC2628_=_C2637 ,C2628_=_C2638 ,C2628_=_C2639 ,C2628_=_C2640 ,C2628_=_C2641 ,C2628_=_C2642 ,\nC2628_=_C2643 ,C2629_=_C2631 ,C2629_=_C2632 ,C2629_=_C2633 ,C2629_=_C2634 ,C2629_=_C2635 ,\nC2629_=_C2636 ,C2629_=_C2637 ,C2629_=_C2638 ,C2629_=_C2639 ,C2629_=_C2640 ,C2629_=_C2641 ,\nC2629_=_C2642 ,C2629_=_C2643 ,C2629_=_C3242 ,C2631_=_C2632 ,C2631_=_C2633 ,C2631_=_C2634 ,\nC2631_=_C2635 ,C2631_=_C2636 ,C2631_=_C2637 ,C2631_=_C2638 ,C2631_=_C2639 ,C2631_=_C2640 ,\nC2631_=_C2641 ,C2631_=_C2642 ,C2631_=_C2643 ,C2631_=_C3414 ,C2632_=_C2633 ,C2632_=_C2634 ,\nC2632_=_C2635 ,C2632_=_C2636 ,C2632_=_C2637 ,C2632_=_C2638 ,C2632_=_C2639 ,C2632_=_C2640 ,\nC2632_=_C2641 ,C2632_=_C2642</w:t>
      </w:r>
    </w:p>
    <w:p>
      <w:pPr>
        <w:pStyle w:val="PreformattedText"/>
        <w:bidi w:val="0"/>
        <w:spacing w:before="0" w:after="0"/>
        <w:jc w:val="left"/>
        <w:rPr/>
      </w:pPr>
      <w:r>
        <w:rPr/>
        <w:t xml:space="preserve"> </w:t>
      </w:r>
      <w:r>
        <w:rPr/>
        <w:t>,C2632_=_C2643 ,C2633_=_C2634 ,C2633_=_C2635 ,C2633_=_C2636 ,\nC2633_=_C2637 ,C2633_=_C2638 ,C2633_=_C2639 ,C2633_=_C2640 ,C2633_=_C2641 ,C2633_=_C2642 ,\nC2633_=_C2643 ,C2633_=_C3415 ,C2634_=_C2635 ,C2634_=_C2636 ,C2634_=_C2637 ,C2634_=_C2638 ,\nC2634_=_C2639 ,C2634_=_C2640 ,C2634_=_C2641 ,C2634_=_C2642 ,C2634_=_C2643 ,C2635_=_C2636 ,\nC2635_=_C2637 ,C2635_=_C2638 ,C2635_=_C2639 ,C2635_=_C2640 ,C2635_=_C2641 ,C2635_=_C2642 ,\nC2635_=_C2643 ,C2636_=_C2637 ,C2636_=_C2638 ,C2636_=_C2639 ,C2636_=_C2640 ,C2636_=_C2641 ,\nC2636_=_C2642 ,C2636_=_C2643 ,C2636_=_C3416 ,C2637_=_C2638 ,C2637_=_C2639 ,C2637_=_C2640 ,\nC2637_=_C2641 ,C2637_=_C2642 ,C2637_=_C2643 ,C2637_=_C3417 ,C2638_=_C2639 ,C2638_=_C2640 ,\nC2638_=_C2641 ,C2638_=_C2642 ,C2638_=_C2643 ,C2638_=_C3418 ,C2639_=_C2640 ,C2639_=_C2641 ,\nC2639_=_C2642 ,C2639_=_C2643 ,C2639_=_C3419 ,C2640_=_C2641 ,C2640_=_C2642 ,C2640_=_C2643 ,\nC2640_=_C3420 ,C2641_=_C2642 ,C2641_=_C2643 ,C2642_=_C2643 ,C2643_=_C3423 ,C2686_=_C2740 ,\nC2686_=_C3167 ,C2686_=_C3242 ,C2686_=_C3257 ,C2686_=_C3414 ,C2686_=_C3415 ,C2686_=_C3416 ,\nC2686_=_C3417 ,C2686_=_C3418 ,C2686_=_C3419 ,C2686_=_C3420 ,C2686_=_C3421 ,C2686_=_C3422 ,\nC2686_=_C3423 ,C2740_=_C3167 ,C2740_=_C3242 ,C2740_=_C3257 ,C2740_=_C3414 ,C2740_=_C3415 ,\nC2740_=_C3416 ,C2740_=_C3417 ,C2740_=_C3418 ,C2740_=_C3419 ,C2740_=_C3420 ,C2740_=_C3421 ,\nC2740_=_C3422 ,C2740_=_C3423 ,C3167_=_C3242 ,C3167_=_C3257 ,C3167_=_C3414 ,C3167_=_C3415 ,\nC3167_=_C3416 ,C3167_=_C3417 ,C3167_=_C3418 ,C3167_=_C3419 ,C3167_=_C3420 ,C3167_=_C3421 ,\nC3167_=_C3422 ,C3167_=_C3423 ,C3242_=_C3257 ,C3242_=_C3414 ,C3242_=_C3415 ,C3242_=_C3416 ,\nC3242_=_C3417 ,C3242_=_C3418 ,C3242_=_C3419 ,C3242_=_C3420 ,C3242_=_C3421 ,C3242_=_C3422 ,\nC3242_=_C3423 ,C3257_=_C3414 ,C3257_=_C3415 ,C3257_=_C3416 ,C3257_=_C3417 ,C3257_=_C3418 ,\nC3257_=_C3419 ,C3257_=_C3420 ,C3257_=_C3421 ,C3257_=_C3422 ,C3257_=_C3423 ,C3414_=_C3415 ,\nC3414_=_C3416 ,C3414_=_C3417 ,C3414_=_C3418 ,C3414_=_C3419 ,C3414_=_C3420 ,C3414_=_C3421 ,\nC3414_=_C3422 ,C3414_=_C3423 ,C3415_=_C3416 ,C3415_=_C3417 ,C3415_=_C3418 ,C3415_=_C3419 ,\nC3415_=_C3420 ,C3415_=_C3421 ,C3415_=_C3422 ,C3415_=_C3423 ,C3416_=_C3417 ,C3416_=_C3418 ,\nC3416_=_C3419 ,C3416_=_C3420 ,C3416_=_C3421 ,C3416_=_C3422 ,C3416_=_C3423 ,C3417_=_C3418 ,\nC3417_=_C3419 ,C3417_=_C3420 ,C3417_=_C3421 ,C3417_=_C3422 ,C3417_=_C3423 ,C3418_=_C3419 ,\nC3418_=_C3420 ,C3418_=_C3421 ,C3418_=_C3422 ,C3418_=_C3423 ,C3419_=_C3420 ,C3419_=_C3421 ,\nC3419_=_C3422 ,C3419_=_C3423 ,C3420_=_C3421 ,C3420_=_C3422 ,C3420_=_C3423 ,C3421_=_C3422 ,\nC3421_=_C3423 ,C3422_=_C3423 ,"];300[shape=box, label="id:300 level: 7\n55: C651 C765 C783 C911 C926 \nC1187 C1329 C1718 C1779 C1883 C2108 \nC2324 C2600 C2626 C2639 C2681 C2682 \nC2683 C2684 C2685 C2686 C2687 C2688 \nC2689 C2690 C2691 C2692 C2693 C2694 \nC2695 C2696 C2697 C2698 C2699 C2700 \nC2701 C2702 C2746 C2834 C3157 C3248 \nC3419 C3457 C3462 C3556 C3741 C3746 \nC3790 C3850 C3851 C3852 C3853 C3854 \nC3855 C3856 \n768: C651_=_C783( C651 C783 ) C651_=_C926( C651 C926 ) C651_=_C1718( C651 C1718 ) C651_=_C1779( C651 C1779 ) C651_=_C1883( C651 C1883 ) \nC651_=_C2108( C651 C2108 ) C651_=_C2600( C651 C2600 ) C651_=_C2639( C651 C2639 ) C651_=_C2697( C651 C2697 ) C651_=_C2746( C651 C2746 ) C651_=_C2834( C651 C2834 ) \nC651_=_C3157( C651 C3157 ) C651_=_C3248( C651 C3248 ) C651_=_C3419( C651 C3419 ) C651_=_C3457( C651 C3457 ) C651_=_C3462( C651 C3462 ) C651_=_C3556( C651 C3556 ) \nC651_=_C3741( C651 C3741 ) C651_=_C3746( C651 C3746 ) C651_=_C3790( C651 C3790 ) C651_=_C3850( C651 C3850 ) C651_=_C3851( C651 C3851 ) C651_=_C3852( C651 C3852 ) \nC651_=_C3853( C651 C3853 ) C651_=_C3854( C651 C3854 ) C651_=_C3855( C651 C3855 ) C651_=_C3856( C651 C3856 ) C765_=_C783( C765 C783 ) C765_=_C911( C765 C911 ) \nC765_=_C1187( C765 C1187 ) C765_=_C1329( C765 C1329 ) C765_=_C2324( C765 C2324 ) C765_=_C2626( C765 C2626 ) C765_=_C2681( C765 C2681 ) C765_=_C2682( C765 C2682 ) \nC765_=_C2683( C765 C2683 ) C765_=_C2684( C765 C2684 ) C765_=_C2685( C765 C2685 ) C765_=_C2686( C765 C2686 ) C765_=_C2687( C765 C2687 ) C765_=_C2688( C765 C2688 ) \nC765_=_C2689( C765 C2689 ) C765_=_C2690( C765 C2690 ) C765_=_C2691( C765 C2691 ) C765_=_C2692( C765 C2692 ) C765_=_C2693( C765 C2693 ) C765_=_C2694( C765 C2694 ) \nC765_=_C2695( C765 C2695 ) C765_=_C2696( C765 C2696 ) C765_=_C2697( C765 C2697 ) C765_=_C2698( C765 C2698 ) C765_=_C2699( C765 C2699 ) C765_=_C2700( C765 C2700 ) \nC765_=_C2701( C765 C2701 ) C765_=_C2702( C765 C2702 ) C783_=_C926( C783 C926 ) C783_=_C1718( C783 C1718 ) C783_=_C1779( C783 C1779 ) C783_=_C1883( C783 C1883 ) \nC783_=_C2108( C783 C2108 ) C783_=_C2600( C783 C2600 ) C783_=_C2639( C783 C2639 ) C783_=_C2697( C783 C2697 ) C783_=_C2746( C783 C2746 ) C783_=_C2834( C783 C2834 ) \nC783_=_C3157( C783 C3157 ) C783_=_C3248( C783 C3248 ) C783_=_C3419( C783 C3419 ) C783_=_C3457( C783 C3457 ) C783_=_C3462( C783 C3462 ) C783_=_C3556( C783 C3556 ) \nC783_=_C3741( C783 C3741 ) C783_=_C3746( C783 C3746 ) C783_=_C3790( C783 C3790 ) C783_=_C3850( C783 C3850 ) C783_=_C3851( C783 C3851 ) C783_=_C3852( C783 C3852 ) \nC783_=_C3853( C783 C3853 ) C783_=_C3854( C783 C3854 ) C783_=_C3855( C783 C3855 ) C783_=_C3856( C783 C3856 ) C911_=_C926( C911 C926 ) C911_=_C1187( C911 C1187 ) \nC911_=_C1329( C911 C1329 ) C911_=_C2324( C911 C2324 ) C911_=_C2626( C911 C2626 ) C911_=_C2681( C911 C2681 ) C911_=_C2682( C911 C2682 ) C911_=_C2683( C911 C2683 ) \nC911_=_C2684( C911 C2684 ) C911_=_C2685( C911 C2685 ) C911_=_C2686( C911 C2686 ) C911_=_C2687( C911 C2687 ) C911_=_C2688( C911 C2688 ) C911_=_C2689( C911 C2689 ) \nC911_=_C2690( C911 C2690 ) C911_=_C2691( C911 C2691 ) C911_=_C2692( C911 C2692 ) C911_=_C2693( C911 C2693 ) C911_=_C2694( C911 C2694 ) C911_=_C2695( C911 C2695 ) \nC911_=_C2696( C911 C2696 ) C911_=_C2697( C911 C2697 ) C911_=_C2698( C911 C2698 ) C911_=_C2699( C911 C2699 ) C911_=_C2700( C911 C2700 ) C911_=_C2701( C911 C2701 ) \nC911_=_C2702( C911 C2702 ) C926_=_C1718( C926 C1718 ) C926_=_C1779( C926 C1779 ) C926_=_C1883( C926 C1883 ) C926_=_C2108( C926 C2108 ) C926_=_C2600( C926 C2600 ) \nC926_=_C2639( C926 C2639 ) C926_=_C2697( C926 C2697 ) C926_=_C2746( C926 C2746 ) C926_=_C2834( C926 C2834 ) C926_=_C3157( C926 C3157 ) C926_=_C3248( C926 C3248 ) \nC926_=_C3419( C926 C3419 ) C926_=_C3457( C926 C3457 ) C926_=_C3462( C926 C3462 ) C926_=_C3556( C926 C3556 ) C926_=_C3741( C926 C3741 ) C926_=_C3746( C926 C3746 ) \nC926_=_C3790( C926 C3790 ) C926_=_C3850( C926 C3850 ) C926_=_C3851( C926 C3851 ) C926_=_C3852( C926 C3852 ) C926_=_C3853( C926 C3853 ) C926_=_C3854( C926 C3854 ) \nC926_=_C3855( C926 C3855 ) C926_=_C3856( C926 C3856 ) C1187_=_C1329( C1187 C1329 ) C1187_=_C2324( C1187 C2324 ) C1187_=_C2626( C1187 C2626 ) C1187_=_C2681( C1187 C2681 ) \nC1187_=_C2682( C1187 C2682 ) C1187_=_C2683( C1187 C2683 ) C1187_=_C2684( C1187 C2684 ) C1187_=_C2685( C1187 C2685 ) C1187_=_C2686( C1187 C2686 ) C1187_=_C2687( C1187 C2687 ) \nC1187_=_C2688( C1187 C2688 ) C1187_=_C2689( C1187 C2689 ) C1187_=_C2690( C1187 C2690 ) C1187_=_C2691( C1187 C2691 ) C1187_=_C2692( C1187 C2692 ) C1187_=_C2693( C1187 C2693 ) \nC1187_=_C2694( C1187 C2694 ) C1187_=_C2695( C1187 C2695 ) C1187_=_C2696( C1187 C2696 ) C1187_=_C2697( C1187 C2697 ) C1187_=_C2698( C1187 C2698 ) C1187_=_C2699( C1187 C2699 ) \nC1187_=_C2700( C1187 C2700 ) C1187_=_C2701( C1187 C2701 ) C1187_=_C2702( C1187 C2702 ) C1329_=_C2324( C1329 C2324 ) C1329_=_C2626( C1329 C2626 ) C1329_=_C2681( C1329 C2681 ) \nC1329_=_C2682( C1329 C2682 ) C1329_=_C2683( C1329 C2683 ) C1329_=_C2684( C1329 C2684 ) C1329_=_C2685( C1329 C2685 ) C1329_=_C2686( C1329 C2686 ) C1329_=_C2687( C1329 C2687 ) \nC1329_=_C2688( C1329 C2688 ) C1329_=_C2689( C1329 C2689 ) C1329_=_C2690( C1329 C2690 ) C1329_=_C2691( C1329 C2691 ) C1329_=_C2692( C1329 C2692 ) C1329_=_C2693( C1329 C2693 ) \nC1329_=_C2694( C1329 C2694 ) C1329_=_C2695( C1329 C2695 ) C1329_=_C2696( C1329 C2696 ) C1329_=_C2697( C1329 C2697 ) C1329_=_C2698( C1329 C2698 ) C1329_=_C2699( C1329 C2699 ) \nC1329_=_C2700( C1329 C2700 ) C1329_=_C2701( C1329 C2701 ) C1329_=_C2702( C1329 C2702 ) C1718_=_C1779( C1718 C1779 ) C1718_=_C1883( C1718 C1883 ) C1718_=_C2108( C1718 C2108 ) \nC1718_=_C2600( C1718 C2600 ) C1718_=_C2639( C1718 C2639 ) C1718_=_C2697( C1718 C2697 ) C1718_=_C2746( C1718 C2746 ) C1718_=_C2834( C1718 C2834 ) C1718_=_C3157( C1718 C3157 ) \nC1718_=_C3248( C1718 C3248 ) C1718_=_C3419( C1718 C3419 ) C1718_=_C3457( C1718 C3457 ) C1718_=_C3462( C1718 C3462 ) C1718_=_C3556( C1718 C3556 ) C1718_=_C3741( C1718 C3741 ) \nC1718_=_C3746( C1718 C3746 ) C1718_=_C3790( C1718 C3790 ) C1718_=_C3850( C1718 C3850 ) C1718_=_C3851( C1718 C3851 ) C1718_=_C3852( C1718 C3852 ) C1718_=_C3853( C1718 C3853 ) \nC1718_=_C3854( C1718 C3854 ) C1718_=_C3855( C1718 C3855 ) C1718_=_C3856( C1718 C3856 ) C1779_=_C1883( C1779 C1883 ) C1779_=_C2108( C1779 C2108 ) C1779_=_C2600( C1779 C2600 ) \nC1779_=_C2639( C1779 C2639 ) C1779_=_C2697( C1779 C2697 ) C1779_=_C2746( C1779 C2746 ) C1779_=_C2834( C1779 C2834 ) C1779_=_C3157( C1779 C3157 ) C1779_=_C3248( C1779 C3248 ) \nC1779_=_C3419( C1779 C3419 ) C1779_=_C3457( C1779 C3457 ) C1779_=_C3462( C1779 C3462 ) C1779_=_C3556( C1779 C3556 ) C1779_=_C3741( C1779 C3741 ) C1779_=_C3746( C1779 C3746 ) \nC1779_=_C3790( C1779 C3790 ) C1779_=_C3850( C1779 C3850 ) C1779_=_C3851( C1779 C3851 ) C1779_=_C3852( C1779 C3852 ) C1779_=_C3853( C1779 C3853 ) C1779_=_C3854( C1779 C3854 ) \nC1779_=_C3855( C1779 C3855 ) C1779_=_C3856( C1779 C3856 ) C1883_=_C2108( C1883 C2108 ) C1883_=_C2600( C1883 C2600 ) C1883_=_C2639( C1883 C2639 ) C1883_=_C2697( C1883 C2697 ) \nC1883_=_C2746( C1883 C2746 ) C1883_=_C2834( C1883 C2834 ) C1883_=_C3157( C1883 C3157 ) C1883_=_C3248( C1883 C3248 ) C1883_=_C3419( C1883 C3419 ) C1883_=_C3457( C1883 C3457 ) \nC1883_=_C3462( C1883 C3462 ) C1883_=_C3556( C1883 C3556 ) C1883_=_C3741( C1883 C3741 ) C1883_=_C3746( C1883 C3746 ) C1883_=_C3790( C1883 C3790 ) C1883_=_C3850( C1883 C3850 ) \nC1883_=_C3851( C1883</w:t>
      </w:r>
    </w:p>
    <w:p>
      <w:pPr>
        <w:pStyle w:val="PreformattedText"/>
        <w:bidi w:val="0"/>
        <w:spacing w:before="0" w:after="0"/>
        <w:jc w:val="left"/>
        <w:rPr/>
      </w:pPr>
      <w:r>
        <w:rPr/>
        <w:t xml:space="preserve"> </w:t>
      </w:r>
      <w:r>
        <w:rPr/>
        <w:t>C3851 ) C1883_=_C3852( C1883 C3852 ) C1883_=_C3853( C1883 C3853 ) C1883_=_C3854( C1883 C3854 ) C1883_=_C3855( C1883 C3855 ) C1883_=_C3856( C1883 C3856 ) \nC2108_=_C2600( C2108 C2600 ) C2108_=_C2639( C2108 C2639 ) C2108_=_C2697( C2108 C2697 ) C2108_=_C2746( C2108 C2746 ) C2108_=_C2834( C2108 C2834 ) C2108_=_C3157( C2108 C3157 ) \nC2108_=_C3248( C2108 C3248 ) C2108_=_C3419( C2108 C3419 ) C2108_=_C3457( C2108 C3457 ) C2108_=_C3462( C2108 C3462 ) C2108_=_C3556( C2108 C3556 ) C2108_=_C3741( C2108 C3741 ) \nC2108_=_C3746( C2108 C3746 ) C2108_=_C3790( C2108 C3790 ) C2108_=_C3850( C2108 C3850 ) C2108_=_C3851( C2108 C3851 ) C2108_=_C3852( C2108 C3852 ) C2108_=_C3853( C2108 C3853 ) \nC2108_=_C3854( C2108 C3854 ) C2108_=_C3855( C2108 C3855 ) C2108_=_C3856( C2108 C3856 ) C2324_=_C2626( C2324 C2626 ) C2324_=_C2681( C2324 C2681 ) C2324_=_C2682( C2324 C2682 ) \nC2324_=_C2683( C2324 C2683 ) C2324_=_C2684( C2324 C2684 ) C2324_=_C2685( C2324 C2685 ) C2324_=_C2686( C2324 C2686 ) C2324_=_C2687( C2324 C2687 ) C2324_=_C2688( C2324 C2688 ) \nC2324_=_C2689( C2324 C2689 ) C2324_=_C2690( C2324 C2690 ) C2324_=_C2691( C2324 C2691 ) C2324_=_C2692( C2324 C2692 ) C2324_=_C2693( C2324 C2693 ) C2324_=_C2694( C2324 C2694 ) \nC2324_=_C2695( C2324 C2695 ) C2324_=_C2696( C2324 C2696 ) C2324_=_C2697( C2324 C2697 ) C2324_=_C2698( C2324 C2698 ) C2324_=_C2699( C2324 C2699 ) C2324_=_C2700( C2324 C2700 ) \nC2324_=_C2701( C2324 C2701 ) C2324_=_C2702( C2324 C2702 ) C2600_=_C2639( C2600 C2639 ) C2600_=_C2697( C2600 C2697 ) C2600_=_C2746( C2600 C2746 ) C2600_=_C2834( C2600 C2834 ) \nC2600_=_C3157( C2600 C3157 ) C2600_=_C3248( C2600 C3248 ) C2600_=_C3419( C2600 C3419 ) C2600_=_C3457( C2600 C3457 ) C2600_=_C3462( C2600 C3462 ) C2600_=_C3556( C2600 C3556 ) \nC2600_=_C3741( C2600 C3741 ) C2600_=_C3746( C2600 C3746 ) C2600_=_C3790( C2600 C3790 ) C2600_=_C3850( C2600 C3850 ) C2600_=_C3851( C2600 C3851 ) C2600_=_C3852( C2600 C3852 ) \nC2600_=_C3853( C2600 C3853 ) C2600_=_C3854( C2600 C3854 ) C2600_=_C3855( C2600 C3855 ) C2600_=_C3856( C2600 C3856 ) C2626_=_C2639( C2626 C2639 ) C2626_=_C2681( C2626 C2681 ) \nC2626_=_C2682( C2626 C2682 ) C2626_=_C2683( C2626 C2683 ) C2626_=_C2684( C2626 C2684 ) C2626_=_C2685( C2626 C2685 ) C2626_=_C2686( C2626 C2686 ) C2626_=_C2687( C2626 C2687 ) \nC2626_=_C2688( C2626 C2688 ) C2626_=_C2689( C2626 C2689 ) C2626_=_C2690( C2626 C2690 ) C2626_=_C2691( C2626 C2691 ) C2626_=_C2692( C2626 C2692 ) C2626_=_C2693( C2626 C2693 ) \nC2626_=_C2694( C2626 C2694 ) C2626_=_C2695( C2626 C2695 ) C2626_=_C2696( C2626 C2696 ) C2626_=_C2697( C2626 C2697 ) C2626_=_C2698( C2626 C2698 ) C2626_=_C2699( C2626 C2699 ) \nC2626_=_C2700( C2626 C2700 ) C2626_=_C2701( C2626 C2701 ) C2626_=_C2702( C2626 C2702 ) C2639_=_C2697( C2639 C2697 ) C2639_=_C2746( C2639 C2746 ) C2639_=_C2834( C2639 C2834 ) \nC2639_=_C3157( C2639 C3157 ) C2639_=_C3248( C2639 C3248 ) C2639_=_C3419( C2639 C3419 ) C2639_=_C3457( C2639 C3457 ) C2639_=_C3462( C2639 C3462 ) C2639_=_C3556( C2639 C3556 ) \nC2639_=_C3741( C2639 C3741 ) C2639_=_C3746( C2639 C3746 ) C2639_=_C3790( C2639 C3790 ) C2639_=_C3850( C2639 C3850 ) C2639_=_C3851( C2639 C3851 ) C2639_=_C3852( C2639 C3852 ) \nC2639_=_C3853( C2639 C3853 ) C2639_=_C3854( C2639 C3854 ) C2639_=_C3855( C2639 C3855 ) C2639_=_C3856( C2639 C3856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1_=_C2695( C2681 C2695 ) \nC2681_=_C2696( C2681 C2696 ) C2681_=_C2697( C2681 C2697 ) C2681_=_C2698( C2681 C2698 ) C2681_=_C2699( C2681 C2699 ) C2681_=_C2700( C2681 C2700 ) C2681_=_C2701( C2681 C2701 ) \nC2681_=_C2702( C2681 C2702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2_=_C2695( C2682 C2695 ) C2682_=_C2696( C2682 C2696 ) C2682_=_C2697( C2682 C2697 ) C2682_=_C2698( C2682 C2698 ) C2682_=_C2699( C2682 C2699 ) \nC2682_=_C2700( C2682 C2700 ) C2682_=_C2701( C2682 C2701 ) C2682_=_C2702( C2682 C2702 ) C2682_=_C2746( C2682 C2746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697( C2683 C2697 ) \nC2683_=_C2698( C2683 C2698 ) C2683_=_C2699( C2683 C2699 ) C2683_=_C2700( C2683 C2700 ) C2683_=_C2701( C2683 C2701 ) C2683_=_C2702( C2683 C2702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698( C2684 C2698 ) C2684_=_C2699( C2684 C2699 ) C2684_=_C2700( C2684 C2700 ) C2684_=_C2701( C2684 C2701 ) C2684_=_C2702( C2684 C2702 ) C2684_=_C2834( C2684 C2834 ) \nC2685_=_C2686( C2685 C2686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5_=_C2698( C2685 C2698 ) C2685_=_C2699( C2685 C2699 ) C2685_=_C2700( C2685 C2700 ) C2685_=_C2701( C2685 C2701 ) C2685_=_C2702( C2685 C2702 ) C2685_=_C3248( C2685 C3248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6_=_C2698( C2686 C2698 ) \nC2686_=_C2699( C2686 C2699 ) C2686_=_C2700( C2686 C2700 ) C2686_=_C2701( C2686 C2701 ) C2686_=_C2702( C2686 C2702 ) C2686_=_C3419( C2686 C3419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699( C2687 C2699 ) C2687_=_C2700( C2687 C2700 ) \nC2687_=_C2701( C2687 C2701 ) C2687_=_C2702( C2687 C2702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8_=_C2702( C2688 C2702 ) C2688_=_C3457( C2688 C3457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2_=_C2693( C2692 C2693 ) \nC2692_=_C2694( C2692 C2694 ) C2692_=_C2695( C2692 C2695 ) C2692_=_C2696( C2692 C2696 ) C2692_=_C2697( C2692 C2697 ) C2692_=_C2698( C2692 C2698 ) C2692_=_C2699( C2692 C2699 ) \nC2692_=_C2700( C2692 C2700 ) C2692_=_C2701( C2692 C2701 ) C2692_=_C2702( C2692 C2702 ) C2693_=_C2694( C2693 C2694 ) C2693_=_C2695( C2693 C2695 ) C2693_=_C2696( C2693 C2696 ) \nC2693_=_C2697( C2693 C2697 ) C2693_=_C2698( C2693 C2698 ) C2693_=_C2699( C2693 C2699 ) C2693_=_C2700( C2693 C2700 ) C2693_=_C2701( C2693 C2701 ) C2693_=_C2702( C2693 C2702 ) \nC2694_=_C2695( C2694 C2695 ) C2694_=_C2696( C2694 C2696 ) C2694_=_C2697( C2694 C2697 ) C2694_=_C2698( C2694 C2698 ) C2694_=_C2699( C2694 C2699 ) C2694_=_C2700( C2694 C2700 ) \nC2694_=_C2701( C2694 C2701 ) C2694_=_C2702( C2694 C2702 ) C2694_=_C3741( C2694 C3741 ) C2695_=_C2696( C2695 C2696 ) C2695_=_C2697( C2695 C2697 ) C2695_=_C2698( C2695 C2698 ) \nC2695_=_C2699( C2695 C2699 ) C2695_=_C2700( C2695 C2700 ) C2695_=_C2701( C2695 C2701 ) C2695_=_C2702( C2695 C2702 ) C2695_=_C3746( C2695 C3746 ) C2696_=_C2697( C2696 C2697 ) \nC2696_=_C2698( C2696 C2698 ) C2696_=_C2699( C2696 C2699 ) C2696_=_C2700( C2696 C2700 ) C2696_=_C2701( C2696 C2701 ) C2696_=_C2702( C2696 C2702 ) C2697_=_C2698( C2697 C2698 ) \nC2697_=_C2699( C2697 C2699 ) C2697_=_C2700( C2697 C2700 ) C2697_=_C2701(</w:t>
      </w:r>
    </w:p>
    <w:p>
      <w:pPr>
        <w:pStyle w:val="PreformattedText"/>
        <w:bidi w:val="0"/>
        <w:spacing w:before="0" w:after="0"/>
        <w:jc w:val="left"/>
        <w:rPr/>
      </w:pPr>
      <w:r>
        <w:rPr/>
        <w:t xml:space="preserve"> </w:t>
      </w:r>
      <w:r>
        <w:rPr/>
        <w:t>C2697 C2701 ) C2697_=_C2702( C2697 C2702 ) C2697_=_C2746( C2697 C2746 ) C2697_=_C2834( C2697 C2834 ) \nC2697_=_C3157( C2697 C3157 ) C2697_=_C3248( C2697 C3248 ) C2697_=_C3419( C2697 C3419 ) C2697_=_C3457( C2697 C3457 ) C2697_=_C3462( C2697 C3462 ) C2697_=_C3556( C2697 C3556 ) \nC2697_=_C3741( C2697 C3741 ) C2697_=_C3746( C2697 C3746 ) C2697_=_C3790( C2697 C3790 ) C2697_=_C3850( C2697 C3850 ) C2697_=_C3851( C2697 C3851 ) C2697_=_C3852( C2697 C3852 ) \nC2697_=_C3853( C2697 C3853 ) C2697_=_C3854( C2697 C3854 ) C2697_=_C3855( C2697 C3855 ) C2697_=_C3856( C2697 C3856 ) C2698_=_C2699( C2698 C2699 ) C2698_=_C2700( C2698 C2700 ) \nC2698_=_C2701( C2698 C2701 ) C2698_=_C2702( C2698 C2702 ) C2699_=_C2700( C2699 C2700 ) C2699_=_C2701( C2699 C2701 ) C2699_=_C2702( C2699 C2702 ) C2700_=_C2701( C2700 C2701 ) \nC2700_=_C2702( C2700 C2702 ) C2700_=_C3855( C2700 C3855 ) C2701_=_C2702( C2701 C2702 ) C2702_=_C3856( C2702 C3856 ) C2746_=_C2834( C2746 C2834 ) C2746_=_C3157( C2746 C3157 ) \nC2746_=_C3248( C2746 C3248 ) C2746_=_C3419( C2746 C3419 ) C2746_=_C3457( C2746 C3457 ) C2746_=_C3462( C2746 C3462 ) C2746_=_C3556( C2746 C3556 ) C2746_=_C3741( C2746 C3741 ) \nC2746_=_C3746( C2746 C3746 ) C2746_=_C3790( C2746 C3790 ) C2746_=_C3850( C2746 C3850 ) C2746_=_C3851( C2746 C3851 ) C2746_=_C3852( C2746 C3852 ) C2746_=_C3853( C2746 C3853 ) \nC2746_=_C3854( C2746 C3854 ) C2746_=_C3855( C2746 C3855 ) C2746_=_C3856( C2746 C3856 ) C2834_=_C3157( C2834 C3157 ) C2834_=_C3248( C2834 C3248 ) C2834_=_C3419( C2834 C3419 ) \nC2834_=_C3457( C2834 C3457 ) C2834_=_C3462( C2834 C3462 ) C2834_=_C3556( C2834 C3556 ) C2834_=_C3741( C2834 C3741 ) C2834_=_C3746( C2834 C3746 ) C2834_=_C3790( C2834 C3790 ) \nC2834_=_C3850( C2834 C3850 ) C2834_=_C3851( C2834 C3851 ) C2834_=_C3852( C2834 C3852 ) C2834_=_C3853( C2834 C3853 ) C2834_=_C3854( C2834 C3854 ) C2834_=_C3855( C2834 C3855 ) \nC2834_=_C3856( C2834 C3856 ) C3157_=_C3248( C3157 C3248 ) C3157_=_C3419( C3157 C3419 ) C3157_=_C3457( C3157 C3457 ) C3157_=_C3462( C3157 C3462 ) C3157_=_C3556( C3157 C3556 ) \nC3157_=_C3741( C3157 C3741 ) C3157_=_C3746( C3157 C3746 ) C3157_=_C3790( C3157 C3790 ) C3157_=_C3850( C3157 C3850 ) C3157_=_C3851( C3157 C3851 ) C3157_=_C3852( C3157 C3852 ) \nC3157_=_C3853( C3157 C3853 ) C3157_=_C3854( C3157 C3854 ) C3157_=_C3855( C3157 C3855 ) C3157_=_C3856( C3157 C3856 ) C3248_=_C3419( C3248 C3419 ) C3248_=_C3457( C3248 C3457 ) \nC3248_=_C3462( C3248 C3462 ) C3248_=_C3556( C3248 C3556 ) C3248_=_C3741( C3248 C3741 ) C3248_=_C3746( C3248 C3746 ) C3248_=_C3790( C3248 C3790 ) C3248_=_C3850( C3248 C3850 ) \nC3248_=_C3851( C3248 C3851 ) C3248_=_C3852( C3248 C3852 ) C3248_=_C3853( C3248 C3853 ) C3248_=_C3854( C3248 C3854 ) C3248_=_C3855( C3248 C3855 ) C3248_=_C3856( C3248 C3856 ) \nC3419_=_C3457( C3419 C3457 ) C3419_=_C3462( C3419 C3462 ) C3419_=_C3556( C3419 C3556 ) C3419_=_C3741( C3419 C3741 ) C3419_=_C3746( C3419 C3746 ) C3419_=_C3790( C3419 C3790 ) \nC3419_=_C3850( C3419 C3850 ) C3419_=_C3851( C3419 C3851 ) C3419_=_C3852( C3419 C3852 ) C3419_=_C3853( C3419 C3853 ) C3419_=_C3854( C3419 C3854 ) C3419_=_C3855( C3419 C3855 ) \nC3419_=_C3856( C3419 C3856 ) C3457_=_C3462( C3457 C3462 ) C3457_=_C3556( C3457 C3556 ) C3457_=_C3741( C3457 C3741 ) C3457_=_C3746( C3457 C3746 ) C3457_=_C3790( C3457 C3790 ) \nC3457_=_C3850( C3457 C3850 ) C3457_=_C3851( C3457 C3851 ) C3457_=_C3852( C3457 C3852 ) C3457_=_C3853( C3457 C3853 ) C3457_=_C3854( C3457 C3854 ) C3457_=_C3855( C3457 C3855 ) \nC3457_=_C3856( C3457 C3856 ) C3462_=_C3556( C3462 C3556 ) C3462_=_C3741( C3462 C3741 ) C3462_=_C3746( C3462 C3746 ) C3462_=_C3790( C3462 C3790 ) C3462_=_C3850( C3462 C3850 ) \nC3462_=_C3851( C3462 C3851 ) C3462_=_C3852( C3462 C3852 ) C3462_=_C3853( C3462 C3853 ) C3462_=_C3854( C3462 C3854 ) C3462_=_C3855( C3462 C3855 ) C3462_=_C3856( C3462 C3856 ) \nC3556_=_C3741( C3556 C3741 ) C3556_=_C3746( C3556 C3746 ) C3556_=_C3790( C3556 C3790 ) C3556_=_C3850( C3556 C3850 ) C3556_=_C3851( C3556 C3851 ) C3556_=_C3852( C3556 C3852 ) \nC3556_=_C3853( C3556 C3853 ) C3556_=_C3854( C3556 C3854 ) C3556_=_C3855( C3556 C3855 ) C3556_=_C3856( C3556 C3856 ) C3741_=_C3746( C3741 C3746 ) C3741_=_C3790( C3741 C3790 ) \nC3741_=_C3850( C3741 C3850 ) C3741_=_C3851( C3741 C3851 ) C3741_=_C3852( C3741 C3852 ) C3741_=_C3853( C3741 C3853 ) C3741_=_C3854( C3741 C3854 ) C3741_=_C3855( C3741 C3855 ) \nC3741_=_C3856( C3741 C3856 ) C3746_=_C3790( C3746 C3790 ) C3746_=_C3850( C3746 C3850 ) C3746_=_C3851( C3746 C3851 ) C3746_=_C3852( C3746 C3852 ) C3746_=_C3853( C3746 C3853 ) \nC3746_=_C3854( C3746 C3854 ) C3746_=_C3855( C3746 C3855 ) C3746_=_C3856( C3746 C3856 ) C3790_=_C3850( C3790 C3850 ) C3790_=_C3851( C3790 C3851 ) C3790_=_C3852( C3790 C3852 ) \nC3790_=_C3853( C3790 C3853 ) C3790_=_C3854( C3790 C3854 ) C3790_=_C3855( C3790 C3855 ) C3790_=_C3856( C3790 C3856 ) C3850_=_C3851( C3850 C3851 ) C3850_=_C3852( C3850 C3852 ) \nC3850_=_C3853( C3850 C3853 ) C3850_=_C3854( C3850 C3854 ) C3850_=_C3855( C3850 C3855 ) C3850_=_C3856( C3850 C3856 ) C3851_=_C3852( C3851 C3852 ) C3851_=_C3853( C3851 C3853 ) \nC3851_=_C3854( C3851 C3854 ) C3851_=_C3855( C3851 C3855 ) C3851_=_C3856( C3851 C3856 ) C3852_=_C3853( C3852 C3853 ) C3852_=_C3854( C3852 C3854 ) C3852_=_C3855( C3852 C3855 ) \nC3852_=_C3856( C3852 C3856 ) C3853_=_C3854( C3853 C3854 ) C3853_=_C3855( C3853 C3855 ) C3853_=_C3856( C3853 C3856 ) C3854_=_C3855( C3854 C3855 ) C3854_=_C3856( C3854 C3856 ) \nC3855_=_C3856( C3855 C3856 ) "];240-&gt;300[label="54: C651 C765 C783 C911 C926 \nC1187 C1329 C1718 C1779 C1883 C2108 \nC2324 C2600 C2626 C2639 C2681 C2682 \nC2683 C2684 C2685 C2686 C2687 C2688 \nC2689 C2690 C2691 C2692 C2693 C2694 \nC2695 C2696 C2698 C2699 C2700 C2701 \nC2702 C2746 C2834 C3157 C3248 C3419 \nC3457 C3462 C3556 C3741 C3746 C3790 \nC3850 C3851 C3852 C3853 C3854 C3855 \nC3856 \n714: C651_=_C783 ,C651_=_C926 ,C651_=_C1718 ,C651_=_C1779 ,C651_=_C1883 ,\nC651_=_C2108 ,C651_=_C2600 ,C651_=_C2639 ,C651_=_C2746 ,C651_=_C2834 ,C651_=_C3157 ,\nC651_=_C3248 ,C651_=_C3419 ,C651_=_C3457 ,C651_=_C3462 ,C651_=_C3556 ,C651_=_C3741 ,\nC651_=_C3746 ,C651_=_C3790 ,C651_=_C3850 ,C651_=_C3851 ,C651_=_C3852 ,C651_=_C3853 ,\nC651_=_C3854 ,C651_=_C3855 ,C651_=_C3856 ,C765_=_C783 ,C765_=_C911 ,C765_=_C1187 ,\nC765_=_C1329 ,C765_=_C2324 ,C765_=_C2626 ,C765_=_C2681 ,C765_=_C2682 ,C765_=_C2683 ,\nC765_=_C2684 ,C765_=_C2685 ,C765_=_C2686 ,C765_=_C2687 ,C765_=_C2688 ,C765_=_C2689 ,\nC765_=_C2690 ,C765_=_C2691 ,C765_=_C2692 ,C765_=_C2693 ,C765_=_C2694 ,C765_=_C2695 ,\nC765_=_C2696 ,C765_=_C2698 ,C765_=_C2699 ,C765_=_C2700 ,C765_=_C2701 ,C765_=_C2702 ,\nC783_=_C926 ,C783_=_C1718 ,C783_=_C1779 ,C783_=_C1883 ,C783_=_C2108 ,C783_=_C2600 ,\nC783_=_C2639 ,C783_=_C2746 ,C783_=_C2834 ,C783_=_C3157 ,C783_=_C3248 ,C783_=_C3419 ,\nC783_=_C3457 ,C783_=_C3462 ,C783_=_C3556 ,C783_=_C3741 ,C783_=_C3746 ,C783_=_C3790 ,\nC783_=_C3850 ,C783_=_C3851 ,C783_=_C3852 ,C783_=_C3853 ,C783_=_C3854 ,C783_=_C3855 ,\nC783_=_C3856 ,C911_=_C926 ,C911_=_C1187 ,C911_=_C1329 ,C911_=_C2324 ,C911_=_C2626 ,\nC911_=_C2681 ,C911_=_C2682 ,C911_=_C2683 ,C911_=_C2684 ,C911_=_C2685 ,C911_=_C2686 ,\nC911_=_C2687 ,C911_=_C2688 ,C911_=_C2689 ,C911_=_C2690 ,C911_=_C2691 ,C911_=_C2692 ,\nC911_=_C2693 ,C911_=_C2694 ,C911_=_C2695 ,C911_=_C2696 ,C911_=_C2698 ,C911_=_C2699 ,\nC911_=_C2700 ,C911_=_C2701 ,C911_=_C2702 ,C926_=_C1718 ,C926_=_C1779 ,C926_=_C1883 ,\nC926_=_C2108 ,C926_=_C2600 ,C926_=_C2639 ,C926_=_C2746 ,C926_=_C2834 ,C926_=_C3157 ,\nC926_=_C3248 ,C926_=_C3419 ,C926_=_C3457 ,C926_=_C3462 ,C926_=_C3556 ,C926_=_C3741 ,\nC926_=_C3746 ,C926_=_C3790 ,C926_=_C3850 ,C926_=_C3851 ,C926_=_C3852 ,C926_=_C3853 ,\nC926_=_C3854 ,C926_=_C3855 ,C926_=_C3856 ,C1187_=_C1329 ,C1187_=_C2324 ,C1187_=_C2626 ,\nC1187_=_C2681 ,C1187_=_C2682 ,C1187_=_C2683 ,C1187_=_C2684 ,C1187_=_C2685 ,C1187_=_C2686 ,\nC1187_=_C2687 ,C1187_=_C2688 ,C1187_=_C2689 ,C1187_=_C2690 ,C1187_=_C2691 ,C1187_=_C2692 ,\nC1187_=_C2693 ,C1187_=_C2694 ,C1187_=_C2695 ,C1187_=_C2696 ,C1187_=_C2698 ,C1187_=_C2699 ,\nC1187_=_C2700 ,C1187_=_C2701 ,C1187_=_C2702 ,C1329_=_C2324 ,C1329_=_C2626 ,C1329_=_C2681 ,\nC1329_=_C2682 ,C1329_=_C2683 ,C1329_=_C2684 ,C1329_=_C2685 ,C1329_=_C2686 ,C1329_=_C2687 ,\nC1329_=_C2688 ,C1329_=_C2689 ,C1329_=_C2690 ,C1329_=_C2691 ,C1329_=_C2692 ,C1329_=_C2693 ,\nC1329_=_C2694 ,C1329_=_C2695 ,C1329_=_C2696 ,C1329_=_C2698 ,C1329_=_C2699 ,C1329_=_C2700 ,\nC1329_=_C2701 ,C1329_=_C2702 ,C1718_=_C1779 ,C1718_=_C1883 ,C1718_=_C2108 ,C1718_=_C2600 ,\nC1718_=_C2639 ,C1718_=_C2746 ,C1718_=_C2834 ,C1718_=_C3157 ,C1718_=_C3248 ,C1718_=_C3419 ,\nC1718_=_C3457 ,C1718_=_C3462 ,C1718_=_C3556 ,C1718_=_C3741 ,C1718_=_C3746 ,C1718_=_C3790 ,\nC1718_=_C3850 ,C1718_=_C3851 ,C1718_=_C3852 ,C1718_=_C3853 ,C1718_=_C3854 ,C1718_=_C3855 ,\nC1718_=_C3856 ,C1779_=_C1883 ,C1779_=_C2108 ,C1779_=_C2600 ,C1779_=_C2639 ,C1779_=_C2746 ,\nC1779_=_C2834 ,C1779_=_C3157 ,C1779_=_C3248 ,C1779_=_C3419 ,C1779_=_C3457 ,C1779_=_C3462 ,\nC1779_=_C3556 ,C1779_=_C3741 ,C1779_=_C3746 ,C1779_=_C3790 ,C1779_=_C3850 ,C1779_=_C3851 ,\nC1779_=_C3852 ,C1779_=_C3853 ,C1779_=_C3854 ,C1779_=_C3855 ,C1779_=_C3856 ,C1883_=_C2108 ,\nC1883_=_C2600 ,C1883_=_C2639 ,C1883_=_C2746 ,C1883_=_C2834 ,C1883_=_C3157 ,C1883_=_C3248 ,\nC1883_=_C3419 ,C1883_=_C3457 ,C1883_=_C3462 ,C1883_=_C3556 ,C1883_=_C3741 ,C1883_=_C3746 ,\nC1883_=_C3790 ,C1883_=_C3850 ,C1883_=_C3851 ,C1883_=_C3852 ,C1883_=_C3853 ,C1883_=_C3854 ,\nC1883_=_C3855 ,C1883_=_C3856 ,C2108_=_C2600 ,C2108_=_C2639 ,C2108_=_C2746 ,C2108_=_C2834 ,\nC2108_=_C3157 ,C2108_=_C3248 ,C2108_=_C3419 ,C2108_=_C3457 ,C2108_=_C3462 ,C2108_=_C3556 ,\nC2108_=_C3741 ,C2108_=_C3746 ,C2108_=_C3790 ,C2108_=_C3850 ,C2108_=_C3851 ,C2108_=_C3852 ,\nC2108_=_C3853 ,C2108_=_C3854 ,C2108_=_C3855 ,C2108_=_C3856 ,C2324_=_C2626 ,C2324_=_C2681 ,\nC2324_=_C2682 ,C2324_=_C2683 ,C2324_=_C2684 ,C2324_=_C2685 ,C2324_=_C2686 ,C2324_=_C2687 ,\nC2324_=_C2688 ,C2324_=_C2689 ,C2324_=_C2690 ,C2324_=_C2691 ,C2324_=_C2692 ,C2324_=_C2693 ,\nC2324_=_C2694 ,C2324_=_C2695 ,C2324_=_C2696</w:t>
      </w:r>
    </w:p>
    <w:p>
      <w:pPr>
        <w:pStyle w:val="PreformattedText"/>
        <w:bidi w:val="0"/>
        <w:spacing w:before="0" w:after="0"/>
        <w:jc w:val="left"/>
        <w:rPr/>
      </w:pPr>
      <w:r>
        <w:rPr/>
        <w:t xml:space="preserve"> </w:t>
      </w:r>
      <w:r>
        <w:rPr/>
        <w:t>,C2324_=_C2698 ,C2324_=_C2699 ,C2324_=_C2700 ,\nC2324_=_C2701 ,C2324_=_C2702 ,C2600_=_C2639 ,C2600_=_C2746 ,C2600_=_C2834 ,C2600_=_C3157 ,\nC2600_=_C3248 ,C2600_=_C3419 ,C2600_=_C3457 ,C2600_=_C3462 ,C2600_=_C3556 ,C2600_=_C3741 ,\nC2600_=_C3746 ,C2600_=_C3790 ,C2600_=_C3850 ,C2600_=_C3851 ,C2600_=_C3852 ,C2600_=_C3853 ,\nC2600_=_C3854 ,C2600_=_C3855 ,C2600_=_C3856 ,C2626_=_C2639 ,C2626_=_C2681 ,C2626_=_C2682 ,\nC2626_=_C2683 ,C2626_=_C2684 ,C2626_=_C2685 ,C2626_=_C2686 ,C2626_=_C2687 ,C2626_=_C2688 ,\nC2626_=_C2689 ,C2626_=_C2690 ,C2626_=_C2691 ,C2626_=_C2692 ,C2626_=_C2693 ,C2626_=_C2694 ,\nC2626_=_C2695 ,C2626_=_C2696 ,C2626_=_C2698 ,C2626_=_C2699 ,C2626_=_C2700 ,C2626_=_C2701 ,\nC2626_=_C2702 ,C2639_=_C2746 ,C2639_=_C2834 ,C2639_=_C3157 ,C2639_=_C3248 ,C2639_=_C3419 ,\nC2639_=_C3457 ,C2639_=_C3462 ,C2639_=_C3556 ,C2639_=_C3741 ,C2639_=_C3746 ,C2639_=_C3790 ,\nC2639_=_C3850 ,C2639_=_C3851 ,C2639_=_C3852 ,C2639_=_C3853 ,C2639_=_C3854 ,C2639_=_C3855 ,\nC2639_=_C3856 ,C2681_=_C2682 ,C2681_=_C2683 ,C2681_=_C2684 ,C2681_=_C2685 ,C2681_=_C2686 ,\nC2681_=_C2687 ,C2681_=_C2688 ,C2681_=_C2689 ,C2681_=_C2690 ,C2681_=_C2691 ,C2681_=_C2692 ,\nC2681_=_C2693 ,C2681_=_C2694 ,C2681_=_C2695 ,C2681_=_C2696 ,C2681_=_C2698 ,C2681_=_C2699 ,\nC2681_=_C2700 ,C2681_=_C2701 ,C2681_=_C2702 ,C2682_=_C2683 ,C2682_=_C2684 ,C2682_=_C2685 ,\nC2682_=_C2686 ,C2682_=_C2687 ,C2682_=_C2688 ,C2682_=_C2689 ,C2682_=_C2690 ,C2682_=_C2691 ,\nC2682_=_C2692 ,C2682_=_C2693 ,C2682_=_C2694 ,C2682_=_C2695 ,C2682_=_C2696 ,C2682_=_C2698 ,\nC2682_=_C2699 ,C2682_=_C2700 ,C2682_=_C2701 ,C2682_=_C2702 ,C2682_=_C2746 ,C2683_=_C2684 ,\nC2683_=_C2685 ,C2683_=_C2686 ,C2683_=_C2687 ,C2683_=_C2688 ,C2683_=_C2689 ,C2683_=_C2690 ,\nC2683_=_C2691 ,C2683_=_C2692 ,C2683_=_C2693 ,C2683_=_C2694 ,C2683_=_C2695 ,C2683_=_C2696 ,\nC2683_=_C2698 ,C2683_=_C2699 ,C2683_=_C2700 ,C2683_=_C2701 ,C2683_=_C2702 ,C2684_=_C2685 ,\nC2684_=_C2686 ,C2684_=_C2687 ,C2684_=_C2688 ,C2684_=_C2689 ,C2684_=_C2690 ,C2684_=_C2691 ,\nC2684_=_C2692 ,C2684_=_C2693 ,C2684_=_C2694 ,C2684_=_C2695 ,C2684_=_C2696 ,C2684_=_C2698 ,\nC2684_=_C2699 ,C2684_=_C2700 ,C2684_=_C2701 ,C2684_=_C2702 ,C2684_=_C2834 ,C2685_=_C2686 ,\nC2685_=_C2687 ,C2685_=_C2688 ,C2685_=_C2689 ,C2685_=_C2690 ,C2685_=_C2691 ,C2685_=_C2692 ,\nC2685_=_C2693 ,C2685_=_C2694 ,C2685_=_C2695 ,C2685_=_C2696 ,C2685_=_C2698 ,C2685_=_C2699 ,\nC2685_=_C2700 ,C2685_=_C2701 ,C2685_=_C2702 ,C2685_=_C3248 ,C2686_=_C2687 ,C2686_=_C2688 ,\nC2686_=_C2689 ,C2686_=_C2690 ,C2686_=_C2691 ,C2686_=_C2692 ,C2686_=_C2693 ,C2686_=_C2694 ,\nC2686_=_C2695 ,C2686_=_C2696 ,C2686_=_C2698 ,C2686_=_C2699 ,C2686_=_C2700 ,C2686_=_C2701 ,\nC2686_=_C2702 ,C2686_=_C3419 ,C2687_=_C2688 ,C2687_=_C2689 ,C2687_=_C2690 ,C2687_=_C2691 ,\nC2687_=_C2692 ,C2687_=_C2693 ,C2687_=_C2694 ,C2687_=_C2695 ,C2687_=_C2696 ,C2687_=_C2698 ,\nC2687_=_C2699 ,C2687_=_C2700 ,C2687_=_C2701 ,C2687_=_C2702 ,C2688_=_C2689 ,C2688_=_C2690 ,\nC2688_=_C2691 ,C2688_=_C2692 ,C2688_=_C2693 ,C2688_=_C2694 ,C2688_=_C2695 ,C2688_=_C2696 ,\nC2688_=_C2698 ,C2688_=_C2699 ,C2688_=_C2700 ,C2688_=_C2701 ,C2688_=_C2702 ,C2688_=_C3457 ,\nC2689_=_C2690 ,C2689_=_C2691 ,C2689_=_C2692 ,C2689_=_C2693 ,C2689_=_C2694 ,C2689_=_C2695 ,\nC2689_=_C2696 ,C2689_=_C2698 ,C2689_=_C2699 ,C2689_=_C2700 ,C2689_=_C2701 ,C2689_=_C2702 ,\nC2690_=_C2691 ,C2690_=_C2692 ,C2690_=_C2693 ,C2690_=_C2694 ,C2690_=_C2695 ,C2690_=_C2696 ,\nC2690_=_C2698 ,C2690_=_C2699 ,C2690_=_C2700 ,C2690_=_C2701 ,C2690_=_C2702 ,C2691_=_C2692 ,\nC2691_=_C2693 ,C2691_=_C2694 ,C2691_=_C2695 ,C2691_=_C2696 ,C2691_=_C2698 ,C2691_=_C2699 ,\nC2691_=_C2700 ,C2691_=_C2701 ,C2691_=_C2702 ,C2692_=_C2693 ,C2692_=_C2694 ,C2692_=_C2695 ,\nC2692_=_C2696 ,C2692_=_C2698 ,C2692_=_C2699 ,C2692_=_C2700 ,C2692_=_C2701 ,C2692_=_C2702 ,\nC2693_=_C2694 ,C2693_=_C2695 ,C2693_=_C2696 ,C2693_=_C2698 ,C2693_=_C2699 ,C2693_=_C2700 ,\nC2693_=_C2701 ,C2693_=_C2702 ,C2694_=_C2695 ,C2694_=_C2696 ,C2694_=_C2698 ,C2694_=_C2699 ,\nC2694_=_C2700 ,C2694_=_C2701 ,C2694_=_C2702 ,C2694_=_C3741 ,C2695_=_C2696 ,C2695_=_C2698 ,\nC2695_=_C2699 ,C2695_=_C2700 ,C2695_=_C2701 ,C2695_=_C2702 ,C2695_=_C3746 ,C2696_=_C2698 ,\nC2696_=_C2699 ,C2696_=_C2700 ,C2696_=_C2701 ,C2696_=_C2702 ,C2698_=_C2699 ,C2698_=_C2700 ,\nC2698_=_C2701 ,C2698_=_C2702 ,C2699_=_C2700 ,C2699_=_C2701 ,C2699_=_C2702 ,C2700_=_C2701 ,\nC2700_=_C2702 ,C2700_=_C3855 ,C2701_=_C2702 ,C2702_=_C3856 ,C2746_=_C2834 ,C2746_=_C3157 ,\nC2746_=_C3248 ,C2746_=_C3419 ,C2746_=_C3457 ,C2746_=_C3462 ,C2746_=_C3556 ,C2746_=_C3741 ,\nC2746_=_C3746 ,C2746_=_C3790 ,C2746_=_C3850 ,C2746_=_C3851 ,C2746_=_C3852 ,C2746_=_C3853 ,\nC2746_=_C3854 ,C2746_=_C3855 ,C2746_=_C3856 ,C2834_=_C3157 ,C2834_=_C3248 ,C2834_=_C3419 ,\nC2834_=_C3457 ,C2834_=_C3462 ,C2834_=_C3556 ,C2834_=_C3741 ,C2834_=_C3746 ,C2834_=_C3790 ,\nC2834_=_C3850 ,C2834_=_C3851 ,C2834_=_C3852 ,C2834_=_C3853 ,C2834_=_C3854 ,C2834_=_C3855 ,\nC2834_=_C3856 ,C3157_=_C3248 ,C3157_=_C3419 ,C3157_=_C3457 ,C3157_=_C3462 ,C3157_=_C3556 ,\nC3157_=_C3741 ,C3157_=_C3746 ,C3157_=_C3790 ,C3157_=_C3850 ,C3157_=_C3851 ,C3157_=_C3852 ,\nC3157_=_C3853 ,C3157_=_C3854 ,C3157_=_C3855 ,C3157_=_C3856 ,C3248_=_C3419 ,C3248_=_C3457 ,\nC3248_=_C3462 ,C3248_=_C3556 ,C3248_=_C3741 ,C3248_=_C3746 ,C3248_=_C3790 ,C3248_=_C3850 ,\nC3248_=_C3851 ,C3248_=_C3852 ,C3248_=_C3853 ,C3248_=_C3854 ,C3248_=_C3855 ,C3248_=_C3856 ,\nC3419_=_C3457 ,C3419_=_C3462 ,C3419_=_C3556 ,C3419_=_C3741 ,C3419_=_C3746 ,C3419_=_C3790 ,\nC3419_=_C3850 ,C3419_=_C3851 ,C3419_=_C3852 ,C3419_=_C3853 ,C3419_=_C3854 ,C3419_=_C3855 ,\nC3419_=_C3856 ,C3457_=_C3462 ,C3457_=_C3556 ,C3457_=_C3741 ,C3457_=_C3746 ,C3457_=_C3790 ,\nC3457_=_C3850 ,C3457_=_C3851 ,C3457_=_C3852 ,C3457_=_C3853 ,C3457_=_C3854 ,C3457_=_C3855 ,\nC3457_=_C3856 ,C3462_=_C3556 ,C3462_=_C3741 ,C3462_=_C3746 ,C3462_=_C3790 ,C3462_=_C3850 ,\nC3462_=_C3851 ,C3462_=_C3852 ,C3462_=_C3853 ,C3462_=_C3854 ,C3462_=_C3855 ,C3462_=_C3856 ,\nC3556_=_C3741 ,C3556_=_C3746 ,C3556_=_C3790 ,C3556_=_C3850 ,C3556_=_C3851 ,C3556_=_C3852 ,\nC3556_=_C3853 ,C3556_=_C3854 ,C3556_=_C3855 ,C3556_=_C3856 ,C3741_=_C3746 ,C3741_=_C3790 ,\nC3741_=_C3850 ,C3741_=_C3851 ,C3741_=_C3852 ,C3741_=_C3853 ,C3741_=_C3854 ,C3741_=_C3855 ,\nC3741_=_C3856 ,C3746_=_C3790 ,C3746_=_C3850 ,C3746_=_C3851 ,C3746_=_C3852 ,C3746_=_C3853 ,\nC3746_=_C3854 ,C3746_=_C3855 ,C3746_=_C3856 ,C3790_=_C3850 ,C3790_=_C3851 ,C3790_=_C3852 ,\nC3790_=_C3853 ,C3790_=_C3854 ,C3790_=_C3855 ,C3790_=_C3856 ,C3850_=_C3851 ,C3850_=_C3852 ,\nC3850_=_C3853 ,C3850_=_C3854 ,C3850_=_C3855 ,C3850_=_C3856 ,C3851_=_C3852 ,C3851_=_C3853 ,\nC3851_=_C3854 ,C3851_=_C3855 ,C3851_=_C3856 ,C3852_=_C3853 ,C3852_=_C3854 ,C3852_=_C3855 ,\nC3852_=_C3856 ,C3853_=_C3854 ,C3853_=_C3855 ,C3853_=_C3856 ,C3854_=_C3855 ,C3854_=_C3856 ,\nC3855_=_C3856 ,"];301[shape=box, label="id:301 level: 7\n53: C388 C451 C637 C652 C702 \nC978 C1462 C1608 C1674 C1702 C1703 \nC1704 C1705 C1706 C1707 C1708 C1709 \nC1710 C1711 C1712 C1713 C1714 C1715 \nC1716 C1717 C1718 C1719 C1720 C1721 \nC1722 C1723 C1724 C1725 C1963 C2173 \nC2268 C2286 C2602 C2788 C2818 C3158 \nC3464 C3480 C3560 C3765 C3852 C3867 \nC3896 C3938 C3947 C3948 C3949 C3950 \n711: C388_=_C652( C388 C652 ) C388_=_C702( C388 C702 ) C388_=_C978( C388 C978 ) C388_=_C1608( C388 C1608 ) C388_=_C1674( C388 C1674 ) \nC388_=_C1721( C388 C1721 ) C388_=_C1963( C388 C1963 ) C388_=_C2173( C388 C2173 ) C388_=_C2268( C388 C2268 ) C388_=_C2286( C388 C2286 ) C388_=_C2602( C388 C2602 ) \nC388_=_C2788( C388 C2788 ) C388_=_C2818( C388 C2818 ) C388_=_C3158( C388 C3158 ) C388_=_C3464( C388 C3464 ) C388_=_C3480( C388 C3480 ) C388_=_C3560( C388 C3560 ) \nC388_=_C3765( C388 C3765 ) C388_=_C3852( C388 C3852 ) C388_=_C3867( C388 C3867 ) C388_=_C3896( C388 C3896 ) C388_=_C3938( C388 C3938 ) C388_=_C3947( C388 C3947 ) \nC388_=_C3948( C388 C3948 ) C388_=_C3949( C388 C3949 ) C388_=_C3950( C388 C3950 ) C451_=_C637( C451 C637 ) C451_=_C1462( C451 C1462 ) C451_=_C1702( C451 C1702 ) \nC451_=_C1703( C451 C1703 ) C451_=_C1704( C451 C1704 ) C451_=_C1705( C451 C1705 ) C451_=_C1706( C451 C1706 ) C451_=_C1707( C451 C1707 ) C451_=_C1708( C451 C1708 ) \nC451_=_C1709( C451 C1709 ) C451_=_C1710( C451 C1710 ) C451_=_C1711( C451 C1711 ) C451_=_C1712( C451 C1712 ) C451_=_C1713( C451 C1713 ) C451_=_C1714( C451 C1714 ) \nC451_=_C1715( C451 C1715 ) C451_=_C1716( C451 C1716 ) C451_=_C1717( C451 C1717 ) C451_=_C1718( C451 C1718 ) C451_=_C1719( C451 C1719 ) C451_=_C1720( C451 C1720 ) \nC451_=_C1721( C451 C1721 ) C451_=_C1722( C451 C1722 ) C451_=_C1723( C451 C1723 ) C451_=_C1724( C451 C1724 ) C451_=_C1725( C451 C1725 ) C637_=_C652( C637 C652 ) \nC637_=_C1462( C637 C1462 ) C637_=_C1702( C637 C1702 ) C637_=_C1703( C637 C1703 ) C637_=_C1704( C637 C1704 ) C637_=_C1705( C637 C1705 ) C637_=_C1706( C637 C1706 ) \nC637_=_C1707( C637 C1707 ) C637_=_C1708( C637 C1708 ) C637_=_C1709( C637 C1709 ) C637_=_C1710( C637 C1710 ) C637_=_C1711( C637 C1711 ) C637_=_C1712( C637 C1712 ) \nC637_=_C1713( C637 C1713 ) C637_=_C1714( C637 C1714 ) C637_=_C1715( C637 C1715 ) C637_=_C1716( C637 C1716 ) C637_=_C1717( C637 C1717 ) C637_=_C1718( C637 C1718 ) \nC637_=_C1719( C637 C1719 ) C637_=_C1720( C637 C1720 ) C637_=_C1721( C637 C1721 ) C637_=_C1722( C637 C1722 ) C637_=_C1723( C637 C1723 ) C637_=_C1724( C637 C1724 ) \nC637_=_C1725( C637 C1725 ) C652_=_C702( C652 C702 ) C652_=_C978( C652 C978 ) C652_=_C1608( C652 C1608 ) C652_=_C1674( C652 C1674 ) C652_=_C1721( C652 C1721 ) \nC652_=_C1963( C652 C1963 ) C652_=_C2173( C652 C2173 ) C652_=_C2268( C652 C2268 ) C652_=_C2286( C652 C2286 ) C652_=_C2602( C652 C2602 ) C652_=_C2788( C652 C2788 ) \nC652_=_C2818( C652 C2818 ) C652_=_C3158( C652 C3158 ) C652_=_C3464( C652 C3464 ) C652_=_C3480( C652 C3480 ) C652_=_C3560( C652 C3560 ) C652_=_C3765( C652 C3765 ) \nC652_=_C3852( C652 C3852 ) C652_=_C3867( C652 C3867 ) C652_=_C3896( C652 C3896 ) C652_=_C3938( C652 C3938 ) C652_=_C3947( C652 C3947 ) C652_=_C3948( C652 C3948 ) \nC652_=_C3949( C652 C3949 ) C652_=_C3950( C652 C3950 ) C702_=_C978( C702 C978 ) C702_=_C1608(</w:t>
      </w:r>
    </w:p>
    <w:p>
      <w:pPr>
        <w:pStyle w:val="PreformattedText"/>
        <w:bidi w:val="0"/>
        <w:spacing w:before="0" w:after="0"/>
        <w:jc w:val="left"/>
        <w:rPr/>
      </w:pPr>
      <w:r>
        <w:rPr/>
        <w:t xml:space="preserve"> </w:t>
      </w:r>
      <w:r>
        <w:rPr/>
        <w:t>C702 C1608 ) C702_=_C1674( C702 C1674 ) C702_=_C1721( C702 C1721 ) \nC702_=_C1963( C702 C1963 ) C702_=_C2173( C702 C2173 ) C702_=_C2268( C702 C2268 ) C702_=_C2286( C702 C2286 ) C702_=_C2602( C702 C2602 ) C702_=_C2788( C702 C2788 ) \nC702_=_C2818( C702 C2818 ) C702_=_C3158( C702 C3158 ) C702_=_C3464( C702 C3464 ) C702_=_C3480( C702 C3480 ) C702_=_C3560( C702 C3560 ) C702_=_C3765( C702 C3765 ) \nC702_=_C3852( C702 C3852 ) C702_=_C3867( C702 C3867 ) C702_=_C3896( C702 C3896 ) C702_=_C3938( C702 C3938 ) C702_=_C3947( C702 C3947 ) C702_=_C3948( C702 C3948 ) \nC702_=_C3949( C702 C3949 ) C702_=_C3950( C702 C3950 ) C978_=_C1608( C978 C1608 ) C978_=_C1674( C978 C1674 ) C978_=_C1721( C978 C1721 ) C978_=_C1963( C978 C1963 ) \nC978_=_C2173( C978 C2173 ) C978_=_C2268( C978 C2268 ) C978_=_C2286( C978 C2286 ) C978_=_C2602( C978 C2602 ) C978_=_C2788( C978 C2788 ) C978_=_C2818( C978 C2818 ) \nC978_=_C3158( C978 C3158 ) C978_=_C3464( C978 C3464 ) C978_=_C3480( C978 C3480 ) C978_=_C3560( C978 C3560 ) C978_=_C3765( C978 C3765 ) C978_=_C3852( C978 C3852 ) \nC978_=_C3867( C978 C3867 ) C978_=_C3896( C978 C3896 ) C978_=_C3938( C978 C3938 ) C978_=_C3947( C978 C3947 ) C978_=_C3948( C978 C3948 ) C978_=_C3949( C978 C3949 ) \nC978_=_C3950( C978 C3950 ) C1462_=_C1702( C1462 C1702 ) C1462_=_C1703( C1462 C1703 ) C1462_=_C1704( C1462 C1704 ) C1462_=_C1705( C1462 C1705 ) C1462_=_C1706( C1462 C1706 ) \nC1462_=_C1707( C1462 C1707 ) C1462_=_C1708( C1462 C1708 ) C1462_=_C1709( C1462 C1709 ) C1462_=_C1710( C1462 C1710 ) C1462_=_C1711( C1462 C1711 ) C1462_=_C1712( C1462 C1712 ) \nC1462_=_C1713( C1462 C1713 ) C1462_=_C1714( C1462 C1714 ) C1462_=_C1715( C1462 C1715 ) C1462_=_C1716( C1462 C1716 ) C1462_=_C1717( C1462 C1717 ) C1462_=_C1718( C1462 C1718 ) \nC1462_=_C1719( C1462 C1719 ) C1462_=_C1720( C1462 C1720 ) C1462_=_C1721( C1462 C1721 ) C1462_=_C1722( C1462 C1722 ) C1462_=_C1723( C1462 C1723 ) C1462_=_C1724( C1462 C1724 ) \nC1462_=_C1725( C1462 C1725 ) C1608_=_C1674( C1608 C1674 ) C1608_=_C1721( C1608 C1721 ) C1608_=_C1963( C1608 C1963 ) C1608_=_C2173( C1608 C2173 ) C1608_=_C2268( C1608 C2268 ) \nC1608_=_C2286( C1608 C2286 ) C1608_=_C2602( C1608 C2602 ) C1608_=_C2788( C1608 C2788 ) C1608_=_C2818( C1608 C2818 ) C1608_=_C3158( C1608 C3158 ) C1608_=_C3464( C1608 C3464 ) \nC1608_=_C3480( C1608 C3480 ) C1608_=_C3560( C1608 C3560 ) C1608_=_C3765( C1608 C3765 ) C1608_=_C3852( C1608 C3852 ) C1608_=_C3867( C1608 C3867 ) C1608_=_C3896( C1608 C3896 ) \nC1608_=_C3938( C1608 C3938 ) C1608_=_C3947( C1608 C3947 ) C1608_=_C3948( C1608 C3948 ) C1608_=_C3949( C1608 C3949 ) C1608_=_C3950( C1608 C3950 ) C1674_=_C1721( C1674 C1721 ) \nC1674_=_C1963( C1674 C1963 ) C1674_=_C2173( C1674 C2173 ) C1674_=_C2268( C1674 C2268 ) C1674_=_C2286( C1674 C2286 ) C1674_=_C2602( C1674 C2602 ) C1674_=_C2788( C1674 C2788 ) \nC1674_=_C2818( C1674 C2818 ) C1674_=_C3158( C1674 C3158 ) C1674_=_C3464( C1674 C3464 ) C1674_=_C3480( C1674 C3480 ) C1674_=_C3560( C1674 C3560 ) C1674_=_C3765( C1674 C3765 ) \nC1674_=_C3852( C1674 C3852 ) C1674_=_C3867( C1674 C3867 ) C1674_=_C3896( C1674 C3896 ) C1674_=_C3938( C1674 C3938 ) C1674_=_C3947( C1674 C3947 ) C1674_=_C3948( C1674 C3948 ) \nC1674_=_C3949( C1674 C3949 ) C1674_=_C3950( C1674 C3950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3_=_C1725( C1703 C1725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4_=_C1724( C1704 C1724 ) C1704_=_C1725( C1704 C1725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5_=_C2602( C1705 C2602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6_=_C2818( C1706 C2818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3158( C1710 C3158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3464( C1713 C3464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3560( C1714 C3560 ) \nC1715_=_C1716( C1715 C1716 ) C1715_=_C1717( C1715 C1717 ) C1715_=_C1718(</w:t>
      </w:r>
    </w:p>
    <w:p>
      <w:pPr>
        <w:pStyle w:val="PreformattedText"/>
        <w:bidi w:val="0"/>
        <w:spacing w:before="0" w:after="0"/>
        <w:jc w:val="left"/>
        <w:rPr/>
      </w:pPr>
      <w:r>
        <w:rPr/>
        <w:t xml:space="preserve"> </w:t>
      </w:r>
      <w:r>
        <w:rPr/>
        <w:t>C1715 C1718 ) C1715_=_C1719( C1715 C1719 ) C1715_=_C1720( C1715 C1720 ) C1715_=_C1721( C1715 C1721 ) \nC1715_=_C1722( C1715 C1722 ) C1715_=_C1723( C1715 C1723 ) C1715_=_C1724( C1715 C1724 ) C1715_=_C1725( C1715 C1725 ) C1716_=_C1717( C1716 C1717 ) C1716_=_C1718( C1716 C1718 ) \nC1716_=_C1719( C1716 C1719 ) C1716_=_C1720( C1716 C1720 ) C1716_=_C1721( C1716 C1721 ) C1716_=_C1722( C1716 C1722 ) C1716_=_C1723( C1716 C1723 ) C1716_=_C1724( C1716 C1724 ) \nC1716_=_C1725( C1716 C1725 ) C1717_=_C1718( C1717 C1718 ) C1717_=_C1719( C1717 C1719 ) C1717_=_C1720( C1717 C1720 ) C1717_=_C1721( C1717 C1721 ) C1717_=_C1722( C1717 C1722 ) \nC1717_=_C1723( C1717 C1723 ) C1717_=_C1724( C1717 C1724 ) C1717_=_C1725( C1717 C1725 ) C1718_=_C1719( C1718 C1719 ) C1718_=_C1720( C1718 C1720 ) C1718_=_C1721( C1718 C1721 ) \nC1718_=_C1722( C1718 C1722 ) C1718_=_C1723( C1718 C1723 ) C1718_=_C1724( C1718 C1724 ) C1718_=_C1725( C1718 C1725 ) C1718_=_C3852( C1718 C3852 ) C1719_=_C1720( C1719 C1720 ) \nC1719_=_C1721( C1719 C1721 ) C1719_=_C1722( C1719 C1722 ) C1719_=_C1723( C1719 C1723 ) C1719_=_C1724( C1719 C1724 ) C1719_=_C1725( C1719 C1725 ) C1720_=_C1721( C1720 C1721 ) \nC1720_=_C1722( C1720 C1722 ) C1720_=_C1723( C1720 C1723 ) C1720_=_C1724( C1720 C1724 ) C1720_=_C1725( C1720 C1725 ) C1721_=_C1722( C1721 C1722 ) C1721_=_C1723( C1721 C1723 ) \nC1721_=_C1724( C1721 C1724 ) C1721_=_C1725( C1721 C1725 ) C1721_=_C1963( C1721 C1963 ) C1721_=_C2173( C1721 C2173 ) C1721_=_C2268( C1721 C2268 ) C1721_=_C2286( C1721 C2286 ) \nC1721_=_C2602( C1721 C2602 ) C1721_=_C2788( C1721 C2788 ) C1721_=_C2818( C1721 C2818 ) C1721_=_C3158( C1721 C3158 ) C1721_=_C3464( C1721 C3464 ) C1721_=_C3480( C1721 C3480 ) \nC1721_=_C3560( C1721 C3560 ) C1721_=_C3765( C1721 C3765 ) C1721_=_C3852( C1721 C3852 ) C1721_=_C3867( C1721 C3867 ) C1721_=_C3896( C1721 C3896 ) C1721_=_C3938( C1721 C3938 ) \nC1721_=_C3947( C1721 C3947 ) C1721_=_C3948( C1721 C3948 ) C1721_=_C3949( C1721 C3949 ) C1721_=_C3950( C1721 C3950 ) C1722_=_C1723( C1722 C1723 ) C1722_=_C1724( C1722 C1724 ) \nC1722_=_C1725( C1722 C1725 ) C1723_=_C1724( C1723 C1724 ) C1723_=_C1725( C1723 C1725 ) C1723_=_C3948( C1723 C3948 ) C1724_=_C1725( C1724 C1725 ) C1724_=_C3950( C1724 C3950 ) \nC1963_=_C2173( C1963 C2173 ) C1963_=_C2268( C1963 C2268 ) C1963_=_C2286( C1963 C2286 ) C1963_=_C2602( C1963 C2602 ) C1963_=_C2788( C1963 C2788 ) C1963_=_C2818( C1963 C2818 ) \nC1963_=_C3158( C1963 C3158 ) C1963_=_C3464( C1963 C3464 ) C1963_=_C3480( C1963 C3480 ) C1963_=_C3560( C1963 C3560 ) C1963_=_C3765( C1963 C3765 ) C1963_=_C3852( C1963 C3852 ) \nC1963_=_C3867( C1963 C3867 ) C1963_=_C3896( C1963 C3896 ) C1963_=_C3938( C1963 C3938 ) C1963_=_C3947( C1963 C3947 ) C1963_=_C3948( C1963 C3948 ) C1963_=_C3949( C1963 C3949 ) \nC1963_=_C3950( C1963 C3950 ) C2173_=_C2268( C2173 C2268 ) C2173_=_C2286( C2173 C2286 ) C2173_=_C2602( C2173 C2602 ) C2173_=_C2788( C2173 C2788 ) C2173_=_C2818( C2173 C2818 ) \nC2173_=_C3158( C2173 C3158 ) C2173_=_C3464( C2173 C3464 ) C2173_=_C3480( C2173 C3480 ) C2173_=_C3560( C2173 C3560 ) C2173_=_C3765( C2173 C3765 ) C2173_=_C3852( C2173 C3852 ) \nC2173_=_C3867( C2173 C3867 ) C2173_=_C3896( C2173 C3896 ) C2173_=_C3938( C2173 C3938 ) C2173_=_C3947( C2173 C3947 ) C2173_=_C3948( C2173 C3948 ) C2173_=_C3949( C2173 C3949 ) \nC2173_=_C3950( C2173 C3950 ) C2268_=_C2286( C2268 C2286 ) C2268_=_C2602( C2268 C2602 ) C2268_=_C2788( C2268 C2788 ) C2268_=_C2818( C2268 C2818 ) C2268_=_C3158( C2268 C3158 ) \nC2268_=_C3464( C2268 C3464 ) C2268_=_C3480( C2268 C3480 ) C2268_=_C3560( C2268 C3560 ) C2268_=_C3765( C2268 C3765 ) C2268_=_C3852( C2268 C3852 ) C2268_=_C3867( C2268 C3867 ) \nC2268_=_C3896( C2268 C3896 ) C2268_=_C3938( C2268 C3938 ) C2268_=_C3947( C2268 C3947 ) C2268_=_C3948( C2268 C3948 ) C2268_=_C3949( C2268 C3949 ) C2268_=_C3950( C2268 C3950 ) \nC2286_=_C2602( C2286 C2602 ) C2286_=_C2788( C2286 C2788 ) C2286_=_C2818( C2286 C2818 ) C2286_=_C3158( C2286 C3158 ) C2286_=_C3464( C2286 C3464 ) C2286_=_C3480( C2286 C3480 ) \nC2286_=_C3560( C2286 C3560 ) C2286_=_C3765( C2286 C3765 ) C2286_=_C3852( C2286 C3852 ) C2286_=_C3867( C2286 C3867 ) C2286_=_C3896( C2286 C3896 ) C2286_=_C3938( C2286 C3938 ) \nC2286_=_C3947( C2286 C3947 ) C2286_=_C3948( C2286 C3948 ) C2286_=_C3949( C2286 C3949 ) C2286_=_C3950( C2286 C3950 ) C2602_=_C2788( C2602 C2788 ) C2602_=_C2818( C2602 C2818 ) \nC2602_=_C3158( C2602 C3158 ) C2602_=_C3464( C2602 C3464 ) C2602_=_C3480( C2602 C3480 ) C2602_=_C3560( C2602 C3560 ) C2602_=_C3765( C2602 C3765 ) C2602_=_C3852( C2602 C3852 ) \nC2602_=_C3867( C2602 C3867 ) C2602_=_C3896( C2602 C3896 ) C2602_=_C3938( C2602 C3938 ) C2602_=_C3947( C2602 C3947 ) C2602_=_C3948( C2602 C3948 ) C2602_=_C3949( C2602 C3949 ) \nC2602_=_C3950( C2602 C3950 ) C2788_=_C2818( C2788 C2818 ) C2788_=_C3158( C2788 C3158 ) C2788_=_C3464( C2788 C3464 ) C2788_=_C3480( C2788 C3480 ) C2788_=_C3560( C2788 C3560 ) \nC2788_=_C3765( C2788 C3765 ) C2788_=_C3852( C2788 C3852 ) C2788_=_C3867( C2788 C3867 ) C2788_=_C3896( C2788 C3896 ) C2788_=_C3938( C2788 C3938 ) C2788_=_C3947( C2788 C3947 ) \nC2788_=_C3948( C2788 C3948 ) C2788_=_C3949( C2788 C3949 ) C2788_=_C3950( C2788 C3950 ) C2818_=_C3158( C2818 C3158 ) C2818_=_C3464( C2818 C3464 ) C2818_=_C3480( C2818 C3480 ) \nC2818_=_C3560( C2818 C3560 ) C2818_=_C3765( C2818 C3765 ) C2818_=_C3852( C2818 C3852 ) C2818_=_C3867( C2818 C3867 ) C2818_=_C3896( C2818 C3896 ) C2818_=_C3938( C2818 C3938 ) \nC2818_=_C3947( C2818 C3947 ) C2818_=_C3948( C2818 C3948 ) C2818_=_C3949( C2818 C3949 ) C2818_=_C3950( C2818 C3950 ) C3158_=_C3464( C3158 C3464 ) C3158_=_C3480( C3158 C3480 ) \nC3158_=_C3560( C3158 C3560 ) C3158_=_C3765( C3158 C3765 ) C3158_=_C3852( C3158 C3852 ) C3158_=_C3867( C3158 C3867 ) C3158_=_C3896( C3158 C3896 ) C3158_=_C3938( C3158 C3938 ) \nC3158_=_C3947( C3158 C3947 ) C3158_=_C3948( C3158 C3948 ) C3158_=_C3949( C3158 C3949 ) C3158_=_C3950( C3158 C3950 ) C3464_=_C3480( C3464 C3480 ) C3464_=_C3560( C3464 C3560 ) \nC3464_=_C3765( C3464 C3765 ) C3464_=_C3852( C3464 C3852 ) C3464_=_C3867( C3464 C3867 ) C3464_=_C3896( C3464 C3896 ) C3464_=_C3938( C3464 C3938 ) C3464_=_C3947( C3464 C3947 ) \nC3464_=_C3948( C3464 C3948 ) C3464_=_C3949( C3464 C3949 ) C3464_=_C3950( C3464 C3950 ) C3480_=_C3560( C3480 C3560 ) C3480_=_C3765( C3480 C3765 ) C3480_=_C3852( C3480 C3852 ) \nC3480_=_C3867( C3480 C3867 ) C3480_=_C3896( C3480 C3896 ) C3480_=_C3938( C3480 C3938 ) C3480_=_C3947( C3480 C3947 ) C3480_=_C3948( C3480 C3948 ) C3480_=_C3949( C3480 C3949 ) \nC3480_=_C3950( C3480 C3950 ) C3560_=_C3765( C3560 C3765 ) C3560_=_C3852( C3560 C3852 ) C3560_=_C3867( C3560 C3867 ) C3560_=_C3896( C3560 C3896 ) C3560_=_C3938( C3560 C3938 ) \nC3560_=_C3947( C3560 C3947 ) C3560_=_C3948( C3560 C3948 ) C3560_=_C3949( C3560 C3949 ) C3560_=_C3950( C3560 C3950 ) C3765_=_C3852( C3765 C3852 ) C3765_=_C3867( C3765 C3867 ) \nC3765_=_C3896( C3765 C3896 ) C3765_=_C3938( C3765 C3938 ) C3765_=_C3947( C3765 C3947 ) C3765_=_C3948( C3765 C3948 ) C3765_=_C3949( C3765 C3949 ) C3765_=_C3950( C3765 C3950 ) \nC3852_=_C3867( C3852 C3867 ) C3852_=_C3896( C3852 C3896 ) C3852_=_C3938( C3852 C3938 ) C3852_=_C3947( C3852 C3947 ) C3852_=_C3948( C3852 C3948 ) C3852_=_C3949( C3852 C3949 ) \nC3852_=_C3950( C3852 C3950 ) C3867_=_C3896( C3867 C3896 ) C3867_=_C3938( C3867 C3938 ) C3867_=_C3947( C3867 C3947 ) C3867_=_C3948( C3867 C3948 ) C3867_=_C3949( C3867 C3949 ) \nC3867_=_C3950( C3867 C3950 ) C3896_=_C3938( C3896 C3938 ) C3896_=_C3947( C3896 C3947 ) C3896_=_C3948( C3896 C3948 ) C3896_=_C3949( C3896 C3949 ) C3896_=_C3950( C3896 C3950 ) \nC3938_=_C3947( C3938 C3947 ) C3938_=_C3948( C3938 C3948 ) C3938_=_C3949( C3938 C3949 ) C3938_=_C3950( C3938 C3950 ) C3947_=_C3948( C3947 C3948 ) C3947_=_C3949( C3947 C3949 ) \nC3947_=_C3950( C3947 C3950 ) C3948_=_C3949( C3948 C3949 ) C3948_=_C3950( C3948 C3950 ) C3949_=_C3950( C3949 C3950 ) "];241-&gt;301[label="52: C388 C451 C637 C652 C702 \nC978 C1462 C1608 C1674 C1702 C1703 \nC1704 C1705 C1706 C1707 C1708 C1709 \nC1710 C1711 C1712 C1713 C1714 C1715 \nC1716 C1717 C1718 C1719 C1720 C1722 \nC1723 C1724 C1725 C1963 C2173 C2268 \nC2286 C2602 C2788 C2818 C3158 C3464 \nC3480 C3560 C3765 C3852 C3867 C3896 \nC3938 C3947 C3948 C3949 C3950 \n659: C388_=_C652 ,C388_=_C702 ,C388_=_C978 ,C388_=_C1608 ,C388_=_C1674 ,\nC388_=_C1963 ,C388_=_C2173 ,C388_=_C2268 ,C388_=_C2286 ,C388_=_C2602 ,C388_=_C2788 ,\nC388_=_C2818 ,C388_=_C3158 ,C388_=_C3464 ,C388_=_C3480 ,C388_=_C3560 ,C388_=_C3765 ,\nC388_=_C3852 ,C388_=_C3867 ,C388_=_C3896 ,C388_=_C3938 ,C388_=_C3947 ,C388_=_C3948 ,\nC388_=_C3949 ,C388_=_C3950 ,C451_=_C637 ,C451_=_C1462 ,C451_=_C1702 ,C451_=_C1703 ,\nC451_=_C1704 ,C451_=_C1705 ,C451_=_C1706 ,C451_=_C1707 ,C451_=_C1708 ,C451_=_C1709 ,\nC451_=_C1710 ,C451_=_C1711 ,C451_=_C1712 ,C451_=_C1713 ,C451_=_C1714 ,C451_=_C1715 ,\nC451_=_C1716 ,C451_=_C1717 ,C451_=_C1718 ,C451_=_C1719 ,C451_=_C1720 ,C451_=_C1722 ,\nC451_=_C1723 ,C451_=_C1724 ,C451_=_C1725 ,C637_=_C652 ,C637_=_C1462 ,C637_=_C1702 ,\nC637_=_C1703 ,C637_=_C1704 ,C637_=_C1705 ,C637_=_C1706 ,C637_=_C1707 ,C637_=_C1708 ,\nC637_=_C1709 ,C637_=_C1710 ,C637_=_C1711 ,C637_=_C1712 ,C637_=_C1713 ,C637_=_C1714 ,\nC637_=_C1715 ,C637_=_C1716 ,C637_=_C1717 ,C637_=_C1718 ,C637_=_C1719 ,C637_=_C1720 ,\nC637_=_C1722 ,C637_=_C1723 ,C637_=_C1724 ,C637_=_C1725 ,C652_=_C702 ,C652_=_C978 ,\nC652_=_C1608 ,C652_=_C1674 ,C652_=_C1963 ,C652_=_C2173 ,C652_=_C2268 ,C652_=_C2286 ,\nC652_=_C2602 ,C652_=_C2788 ,C652_=_C2818 ,C652_=_C3158 ,C652_=_C3464 ,C652_=_C3480 ,\nC652_=_C3560 ,C652_=_C3765 ,C652_=_C3852 ,C652_=_C3867 ,C652_=_C3896 ,C652_=_C3938 ,\nC652_=_C3947 ,C652_=_C3948 ,C652_=_C3949 ,C652_=_C3950 ,C702_=_C978 ,C702_=_C1608 ,\nC702_=_C1674 ,C702_=_C1963 ,C702_=_C2173 ,C702_=_C2268 ,C702_=_C2286 ,C702_=_C2602 ,\nC702_=_C2788 ,C702_=_C2818 ,C702_=_C3158 ,C702_=_C3464 ,C702_=_C3480 ,C702_=_C3560 ,\nC702_=_C3765 ,C702_=_C3852 ,C702_=_C3867 ,C702_=_C3896 ,C702_=_C3938 ,C702_=_C3947 ,\nC702_=_C3948 ,C702_=_C3949 ,C702_=_C3950 ,C978_=_C1608 ,C978_=_C1674</w:t>
      </w:r>
    </w:p>
    <w:p>
      <w:pPr>
        <w:pStyle w:val="PreformattedText"/>
        <w:bidi w:val="0"/>
        <w:spacing w:before="0" w:after="0"/>
        <w:jc w:val="left"/>
        <w:rPr/>
      </w:pPr>
      <w:r>
        <w:rPr/>
        <w:t xml:space="preserve"> </w:t>
      </w:r>
      <w:r>
        <w:rPr/>
        <w:t>,C978_=_C1963 ,\nC978_=_C2173 ,C978_=_C2268 ,C978_=_C2286 ,C978_=_C2602 ,C978_=_C2788 ,C978_=_C2818 ,\nC978_=_C3158 ,C978_=_C3464 ,C978_=_C3480 ,C978_=_C3560 ,C978_=_C3765 ,C978_=_C3852 ,\nC978_=_C3867 ,C978_=_C3896 ,C978_=_C3938 ,C978_=_C3947 ,C978_=_C3948 ,C978_=_C3949 ,\nC978_=_C3950 ,C1462_=_C1702 ,C1462_=_C1703 ,C1462_=_C1704 ,C1462_=_C1705 ,C1462_=_C1706 ,\nC1462_=_C1707 ,C1462_=_C1708 ,C1462_=_C1709 ,C1462_=_C1710 ,C1462_=_C1711 ,C1462_=_C1712 ,\nC1462_=_C1713 ,C1462_=_C1714 ,C1462_=_C1715 ,C1462_=_C1716 ,C1462_=_C1717 ,C1462_=_C1718 ,\nC1462_=_C1719 ,C1462_=_C1720 ,C1462_=_C1722 ,C1462_=_C1723 ,C1462_=_C1724 ,C1462_=_C1725 ,\nC1608_=_C1674 ,C1608_=_C1963 ,C1608_=_C2173 ,C1608_=_C2268 ,C1608_=_C2286 ,C1608_=_C2602 ,\nC1608_=_C2788 ,C1608_=_C2818 ,C1608_=_C3158 ,C1608_=_C3464 ,C1608_=_C3480 ,C1608_=_C3560 ,\nC1608_=_C3765 ,C1608_=_C3852 ,C1608_=_C3867 ,C1608_=_C3896 ,C1608_=_C3938 ,C1608_=_C3947 ,\nC1608_=_C3948 ,C1608_=_C3949 ,C1608_=_C3950 ,C1674_=_C1963 ,C1674_=_C2173 ,C1674_=_C2268 ,\nC1674_=_C2286 ,C1674_=_C2602 ,C1674_=_C2788 ,C1674_=_C2818 ,C1674_=_C3158 ,C1674_=_C3464 ,\nC1674_=_C3480 ,C1674_=_C3560 ,C1674_=_C3765 ,C1674_=_C3852 ,C1674_=_C3867 ,C1674_=_C3896 ,\nC1674_=_C3938 ,C1674_=_C3947 ,C1674_=_C3948 ,C1674_=_C3949 ,C1674_=_C3950 ,C1702_=_C1703 ,\nC1702_=_C1704 ,C1702_=_C1705 ,C1702_=_C1706 ,C1702_=_C1707 ,C1702_=_C1708 ,C1702_=_C1709 ,\nC1702_=_C1710 ,C1702_=_C1711 ,C1702_=_C1712 ,C1702_=_C1713 ,C1702_=_C1714 ,C1702_=_C1715 ,\nC1702_=_C1716 ,C1702_=_C1717 ,C1702_=_C1718 ,C1702_=_C1719 ,C1702_=_C1720 ,C1702_=_C1722 ,\nC1702_=_C1723 ,C1702_=_C1724 ,C1702_=_C1725 ,C1703_=_C1704 ,C1703_=_C1705 ,C1703_=_C1706 ,\nC1703_=_C1707 ,C1703_=_C1708 ,C1703_=_C1709 ,C1703_=_C1710 ,C1703_=_C1711 ,C1703_=_C1712 ,\nC1703_=_C1713 ,C1703_=_C1714 ,C1703_=_C1715 ,C1703_=_C1716 ,C1703_=_C1717 ,C1703_=_C1718 ,\nC1703_=_C1719 ,C1703_=_C1720 ,C1703_=_C1722 ,C1703_=_C1723 ,C1703_=_C1724 ,C1703_=_C1725 ,\nC1704_=_C1705 ,C1704_=_C1706 ,C1704_=_C1707 ,C1704_=_C1708 ,C1704_=_C1709 ,C1704_=_C1710 ,\nC1704_=_C1711 ,C1704_=_C1712 ,C1704_=_C1713 ,C1704_=_C1714 ,C1704_=_C1715 ,C1704_=_C1716 ,\nC1704_=_C1717 ,C1704_=_C1718 ,C1704_=_C1719 ,C1704_=_C1720 ,C1704_=_C1722 ,C1704_=_C1723 ,\nC1704_=_C1724 ,C1704_=_C1725 ,C1705_=_C1706 ,C1705_=_C1707 ,C1705_=_C1708 ,C1705_=_C1709 ,\nC1705_=_C1710 ,C1705_=_C1711 ,C1705_=_C1712 ,C1705_=_C1713 ,C1705_=_C1714 ,C1705_=_C1715 ,\nC1705_=_C1716 ,C1705_=_C1717 ,C1705_=_C1718 ,C1705_=_C1719 ,C1705_=_C1720 ,C1705_=_C1722 ,\nC1705_=_C1723 ,C1705_=_C1724 ,C1705_=_C1725 ,C1705_=_C2602 ,C1706_=_C1707 ,C1706_=_C1708 ,\nC1706_=_C1709 ,C1706_=_C1710 ,C1706_=_C1711 ,C1706_=_C1712 ,C1706_=_C1713 ,C1706_=_C1714 ,\nC1706_=_C1715 ,C1706_=_C1716 ,C1706_=_C1717 ,C1706_=_C1718 ,C1706_=_C1719 ,C1706_=_C1720 ,\nC1706_=_C1722 ,C1706_=_C1723 ,C1706_=_C1724 ,C1706_=_C1725 ,C1706_=_C2818 ,C1707_=_C1708 ,\nC1707_=_C1709 ,C1707_=_C1710 ,C1707_=_C1711 ,C1707_=_C1712 ,C1707_=_C1713 ,C1707_=_C1714 ,\nC1707_=_C1715 ,C1707_=_C1716 ,C1707_=_C1717 ,C1707_=_C1718 ,C1707_=_C1719 ,C1707_=_C1720 ,\nC1707_=_C1722 ,C1707_=_C1723 ,C1707_=_C1724 ,C1707_=_C1725 ,C1708_=_C1709 ,C1708_=_C1710 ,\nC1708_=_C1711 ,C1708_=_C1712 ,C1708_=_C1713 ,C1708_=_C1714 ,C1708_=_C1715 ,C1708_=_C1716 ,\nC1708_=_C1717 ,C1708_=_C1718 ,C1708_=_C1719 ,C1708_=_C1720 ,C1708_=_C1722 ,C1708_=_C1723 ,\nC1708_=_C1724 ,C1708_=_C1725 ,C1709_=_C1710 ,C1709_=_C1711 ,C1709_=_C1712 ,C1709_=_C1713 ,\nC1709_=_C1714 ,C1709_=_C1715 ,C1709_=_C1716 ,C1709_=_C1717 ,C1709_=_C1718 ,C1709_=_C1719 ,\nC1709_=_C1720 ,C1709_=_C1722 ,C1709_=_C1723 ,C1709_=_C1724 ,C1709_=_C1725 ,C1710_=_C1711 ,\nC1710_=_C1712 ,C1710_=_C1713 ,C1710_=_C1714 ,C1710_=_C1715 ,C1710_=_C1716 ,C1710_=_C1717 ,\nC1710_=_C1718 ,C1710_=_C1719 ,C1710_=_C1720 ,C1710_=_C1722 ,C1710_=_C1723 ,C1710_=_C1724 ,\nC1710_=_C1725 ,C1710_=_C3158 ,C1711_=_C1712 ,C1711_=_C1713 ,C1711_=_C1714 ,C1711_=_C1715 ,\nC1711_=_C1716 ,C1711_=_C1717 ,C1711_=_C1718 ,C1711_=_C1719 ,C1711_=_C1720 ,C1711_=_C1722 ,\nC1711_=_C1723 ,C1711_=_C1724 ,C1711_=_C1725 ,C1712_=_C1713 ,C1712_=_C1714 ,C1712_=_C1715 ,\nC1712_=_C1716 ,C1712_=_C1717 ,C1712_=_C1718 ,C1712_=_C1719 ,C1712_=_C1720 ,C1712_=_C1722 ,\nC1712_=_C1723 ,C1712_=_C1724 ,C1712_=_C1725 ,C1713_=_C1714 ,C1713_=_C1715 ,C1713_=_C1716 ,\nC1713_=_C1717 ,C1713_=_C1718 ,C1713_=_C1719 ,C1713_=_C1720 ,C1713_=_C1722 ,C1713_=_C1723 ,\nC1713_=_C1724 ,C1713_=_C1725 ,C1713_=_C3464 ,C1714_=_C1715 ,C1714_=_C1716 ,C1714_=_C1717 ,\nC1714_=_C1718 ,C1714_=_C1719 ,C1714_=_C1720 ,C1714_=_C1722 ,C1714_=_C1723 ,C1714_=_C1724 ,\nC1714_=_C1725 ,C1714_=_C3560 ,C1715_=_C1716 ,C1715_=_C1717 ,C1715_=_C1718 ,C1715_=_C1719 ,\nC1715_=_C1720 ,C1715_=_C1722 ,C1715_=_C1723 ,C1715_=_C1724 ,C1715_=_C1725 ,C1716_=_C1717 ,\nC1716_=_C1718 ,C1716_=_C1719 ,C1716_=_C1720 ,C1716_=_C1722 ,C1716_=_C1723 ,C1716_=_C1724 ,\nC1716_=_C1725 ,C1717_=_C1718 ,C1717_=_C1719 ,C1717_=_C1720 ,C1717_=_C1722 ,C1717_=_C1723 ,\nC1717_=_C1724 ,C1717_=_C1725 ,C1718_=_C1719 ,C1718_=_C1720 ,C1718_=_C1722 ,C1718_=_C1723 ,\nC1718_=_C1724 ,C1718_=_C1725 ,C1718_=_C3852 ,C1719_=_C1720 ,C1719_=_C1722 ,C1719_=_C1723 ,\nC1719_=_C1724 ,C1719_=_C1725 ,C1720_=_C1722 ,C1720_=_C1723 ,C1720_=_C1724 ,C1720_=_C1725 ,\nC1722_=_C1723 ,C1722_=_C1724 ,C1722_=_C1725 ,C1723_=_C1724 ,C1723_=_C1725 ,C1723_=_C3948 ,\nC1724_=_C1725 ,C1724_=_C3950 ,C1963_=_C2173 ,C1963_=_C2268 ,C1963_=_C2286 ,C1963_=_C2602 ,\nC1963_=_C2788 ,C1963_=_C2818 ,C1963_=_C3158 ,C1963_=_C3464 ,C1963_=_C3480 ,C1963_=_C3560 ,\nC1963_=_C3765 ,C1963_=_C3852 ,C1963_=_C3867 ,C1963_=_C3896 ,C1963_=_C3938 ,C1963_=_C3947 ,\nC1963_=_C3948 ,C1963_=_C3949 ,C1963_=_C3950 ,C2173_=_C2268 ,C2173_=_C2286 ,C2173_=_C2602 ,\nC2173_=_C2788 ,C2173_=_C2818 ,C2173_=_C3158 ,C2173_=_C3464 ,C2173_=_C3480 ,C2173_=_C3560 ,\nC2173_=_C3765 ,C2173_=_C3852 ,C2173_=_C3867 ,C2173_=_C3896 ,C2173_=_C3938 ,C2173_=_C3947 ,\nC2173_=_C3948 ,C2173_=_C3949 ,C2173_=_C3950 ,C2268_=_C2286 ,C2268_=_C2602 ,C2268_=_C2788 ,\nC2268_=_C2818 ,C2268_=_C3158 ,C2268_=_C3464 ,C2268_=_C3480 ,C2268_=_C3560 ,C2268_=_C3765 ,\nC2268_=_C3852 ,C2268_=_C3867 ,C2268_=_C3896 ,C2268_=_C3938 ,C2268_=_C3947 ,C2268_=_C3948 ,\nC2268_=_C3949 ,C2268_=_C3950 ,C2286_=_C2602 ,C2286_=_C2788 ,C2286_=_C2818 ,C2286_=_C3158 ,\nC2286_=_C3464 ,C2286_=_C3480 ,C2286_=_C3560 ,C2286_=_C3765 ,C2286_=_C3852 ,C2286_=_C3867 ,\nC2286_=_C3896 ,C2286_=_C3938 ,C2286_=_C3947 ,C2286_=_C3948 ,C2286_=_C3949 ,C2286_=_C3950 ,\nC2602_=_C2788 ,C2602_=_C2818 ,C2602_=_C3158 ,C2602_=_C3464 ,C2602_=_C3480 ,C2602_=_C3560 ,\nC2602_=_C3765 ,C2602_=_C3852 ,C2602_=_C3867 ,C2602_=_C3896 ,C2602_=_C3938 ,C2602_=_C3947 ,\nC2602_=_C3948 ,C2602_=_C3949 ,C2602_=_C3950 ,C2788_=_C2818 ,C2788_=_C3158 ,C2788_=_C3464 ,\nC2788_=_C3480 ,C2788_=_C3560 ,C2788_=_C3765 ,C2788_=_C3852 ,C2788_=_C3867 ,C2788_=_C3896 ,\nC2788_=_C3938 ,C2788_=_C3947 ,C2788_=_C3948 ,C2788_=_C3949 ,C2788_=_C3950 ,C2818_=_C3158 ,\nC2818_=_C3464 ,C2818_=_C3480 ,C2818_=_C3560 ,C2818_=_C3765 ,C2818_=_C3852 ,C2818_=_C3867 ,\nC2818_=_C3896 ,C2818_=_C3938 ,C2818_=_C3947 ,C2818_=_C3948 ,C2818_=_C3949 ,C2818_=_C3950 ,\nC3158_=_C3464 ,C3158_=_C3480 ,C3158_=_C3560 ,C3158_=_C3765 ,C3158_=_C3852 ,C3158_=_C3867 ,\nC3158_=_C3896 ,C3158_=_C3938 ,C3158_=_C3947 ,C3158_=_C3948 ,C3158_=_C3949 ,C3158_=_C3950 ,\nC3464_=_C3480 ,C3464_=_C3560 ,C3464_=_C3765 ,C3464_=_C3852 ,C3464_=_C3867 ,C3464_=_C3896 ,\nC3464_=_C3938 ,C3464_=_C3947 ,C3464_=_C3948 ,C3464_=_C3949 ,C3464_=_C3950 ,C3480_=_C3560 ,\nC3480_=_C3765 ,C3480_=_C3852 ,C3480_=_C3867 ,C3480_=_C3896 ,C3480_=_C3938 ,C3480_=_C3947 ,\nC3480_=_C3948 ,C3480_=_C3949 ,C3480_=_C3950 ,C3560_=_C3765 ,C3560_=_C3852 ,C3560_=_C3867 ,\nC3560_=_C3896 ,C3560_=_C3938 ,C3560_=_C3947 ,C3560_=_C3948 ,C3560_=_C3949 ,C3560_=_C3950 ,\nC3765_=_C3852 ,C3765_=_C3867 ,C3765_=_C3896 ,C3765_=_C3938 ,C3765_=_C3947 ,C3765_=_C3948 ,\nC3765_=_C3949 ,C3765_=_C3950 ,C3852_=_C3867 ,C3852_=_C3896 ,C3852_=_C3938 ,C3852_=_C3947 ,\nC3852_=_C3948 ,C3852_=_C3949 ,C3852_=_C3950 ,C3867_=_C3896 ,C3867_=_C3938 ,C3867_=_C3947 ,\nC3867_=_C3948 ,C3867_=_C3949 ,C3867_=_C3950 ,C3896_=_C3938 ,C3896_=_C3947 ,C3896_=_C3948 ,\nC3896_=_C3949 ,C3896_=_C3950 ,C3938_=_C3947 ,C3938_=_C3948 ,C3938_=_C3949 ,C3938_=_C3950 ,\nC3947_=_C3948 ,C3947_=_C3949 ,C3947_=_C3950 ,C3948_=_C3949 ,C3948_=_C3950 ,C3949_=_C3950 ,"];302[shape=box, label="id:302 level: 7\n55: C89 C130 C283 C297 C330 \nC488 C644 C655 C806 C828 C879 \nC1113 C1505 C1555 C1710 C1723 C1895 \nC2227 C2388 C2447 C2542 C2575 C2582 \nC2592 C2607 C2780 C2872 C3069 C3153 \nC3154 C3155 C3156 C3157 C3158 C3159 \nC3160 C3161 C3162 C3163 C3164 C3470 \nC3522 C3564 C3669 C3731 C3777 C3798 \nC3815 C3853 C3939 C3948 C4069 C4086 \nC4087 C4088 \n765: C89_=_C130( C89 C130 ) C89_=_C283( C89 C283 ) C89_=_C297( C89 C297 ) C89_=_C330( C89 C330 ) C89_=_C488( C89 C488 ) \nC89_=_C644( C89 C644 ) C89_=_C1113( C89 C1113 ) C89_=_C1555( C89 C1555 ) C89_=_C1710( C89 C1710 ) C89_=_C1895( C89 C1895 ) C89_=_C2227( C89 C2227 ) \nC89_=_C2542( C89 C2542 ) C89_=_C2582( C89 C2582 ) C89_=_C2592( C89 C2592 ) C89_=_C2780( C89 C2780 ) C89_=_C3153( C89 C3153 ) C89_=_C3154( C89 C3154 ) \nC89_=_C3155( C89 C3155 ) C89_=_C3156( C89 C3156 ) C89_=_C3157( C89 C3157 ) C89_=_C3158( C89 C3158 ) C89_=_C3159( C89 C3159 ) C89_=_C3160( C89 C3160 ) \nC89_=_C3161( C89 C3161 ) C89_=_C3162( C89 C3162 ) C89_=_C3163( C89 C3163 ) C89_=_C3164( C89 C3164 ) C130_=_C283( C130 C283 ) C130_=_C297( C130 C297 ) \nC130_=_C330( C130 C330 ) C130_=_C488( C130 C488 ) C130_=_C644( C130 C644 ) C130_=_C1113( C130 C1113 ) C130_=_C1555( C130 C1555 ) C130_=_C1710( C130 C1710 ) \nC130_=_C1895( C130 C1895 ) C130_=_C2227( C130 C2227 ) C130_=_C2542( C130 C2542 ) C130_=_C2582( C130 C2582 ) C130_=_C2592( C130 C2592 ) C130_=_C2780( C130 C2780 ) \nC130_=_C3153( C130 C3153 ) C130_=_C3154( C130 C3154 ) C130_=_C3155( C130 C3155 ) C130_=_C3156( C130 C3156 ) C130_=_C3157( C130 C3157 ) C130_=_C3158( C130 C3158 ) \nC130_=_C3159( C130 C3159 ) C130_=_C3160( C130 C3160 ) C130_=_C3161( C130 C3161 ) C130_=_C3162( C130 C3162 ) C130_=_C3163(</w:t>
      </w:r>
    </w:p>
    <w:p>
      <w:pPr>
        <w:pStyle w:val="PreformattedText"/>
        <w:bidi w:val="0"/>
        <w:spacing w:before="0" w:after="0"/>
        <w:jc w:val="left"/>
        <w:rPr/>
      </w:pPr>
      <w:r>
        <w:rPr/>
        <w:t xml:space="preserve"> </w:t>
      </w:r>
      <w:r>
        <w:rPr/>
        <w:t>C130 C3163 ) C130_=_C3164( C130 C3164 ) \nC283_=_C297( C283 C297 ) C283_=_C330( C283 C330 ) C283_=_C488( C283 C488 ) C283_=_C644( C283 C644 ) C283_=_C1113( C283 C1113 ) C283_=_C1555( C283 C1555 ) \nC283_=_C1710( C283 C1710 ) C283_=_C1895( C283 C1895 ) C283_=_C2227( C283 C2227 ) C283_=_C2542( C283 C2542 ) C283_=_C2582( C283 C2582 ) C283_=_C2592( C283 C2592 ) \nC283_=_C2780( C283 C2780 ) C283_=_C3153( C283 C3153 ) C283_=_C3154( C283 C3154 ) C283_=_C3155( C283 C3155 ) C283_=_C3156( C283 C3156 ) C283_=_C3157( C283 C3157 ) \nC283_=_C3158( C283 C3158 ) C283_=_C3159( C283 C3159 ) C283_=_C3160( C283 C3160 ) C283_=_C3161( C283 C3161 ) C283_=_C3162( C283 C3162 ) C283_=_C3163( C283 C3163 ) \nC283_=_C3164( C283 C3164 ) C297_=_C330( C297 C330 ) C297_=_C488( C297 C488 ) C297_=_C644( C297 C644 ) C297_=_C1113( C297 C1113 ) C297_=_C1555( C297 C1555 ) \nC297_=_C1710( C297 C1710 ) C297_=_C1895( C297 C1895 ) C297_=_C2227( C297 C2227 ) C297_=_C2542( C297 C2542 ) C297_=_C2582( C297 C2582 ) C297_=_C2592( C297 C2592 ) \nC297_=_C2780( C297 C2780 ) C297_=_C3153( C297 C3153 ) C297_=_C3154( C297 C3154 ) C297_=_C3155( C297 C3155 ) C297_=_C3156( C297 C3156 ) C297_=_C3157( C297 C3157 ) \nC297_=_C3158( C297 C3158 ) C297_=_C3159( C297 C3159 ) C297_=_C3160( C297 C3160 ) C297_=_C3161( C297 C3161 ) C297_=_C3162( C297 C3162 ) C297_=_C3163( C297 C3163 ) \nC297_=_C3164( C297 C3164 ) C330_=_C488( C330 C488 ) C330_=_C644( C330 C644 ) C330_=_C1113( C330 C1113 ) C330_=_C1555( C330 C1555 ) C330_=_C1710( C330 C1710 ) \nC330_=_C1895( C330 C1895 ) C330_=_C2227( C330 C2227 ) C330_=_C2542( C330 C2542 ) C330_=_C2582( C330 C2582 ) C330_=_C2592( C330 C2592 ) C330_=_C2780( C330 C2780 ) \nC330_=_C3153( C330 C3153 ) C330_=_C3154( C330 C3154 ) C330_=_C3155( C330 C3155 ) C330_=_C3156( C330 C3156 ) C330_=_C3157( C330 C3157 ) C330_=_C3158( C330 C3158 ) \nC330_=_C3159( C330 C3159 ) C330_=_C3160( C330 C3160 ) C330_=_C3161( C330 C3161 ) C330_=_C3162( C330 C3162 ) C330_=_C3163( C330 C3163 ) C330_=_C3164( C330 C3164 ) \nC488_=_C644( C488 C644 ) C488_=_C1113( C488 C1113 ) C488_=_C1555( C488 C1555 ) C488_=_C1710( C488 C1710 ) C488_=_C1895( C488 C1895 ) C488_=_C2227( C488 C2227 ) \nC488_=_C2542( C488 C2542 ) C488_=_C2582( C488 C2582 ) C488_=_C2592( C488 C2592 ) C488_=_C2780( C488 C2780 ) C488_=_C3153( C488 C3153 ) C488_=_C3154( C488 C3154 ) \nC488_=_C3155( C488 C3155 ) C488_=_C3156( C488 C3156 ) C488_=_C3157( C488 C3157 ) C488_=_C3158( C488 C3158 ) C488_=_C3159( C488 C3159 ) C488_=_C3160( C488 C3160 ) \nC488_=_C3161( C488 C3161 ) C488_=_C3162( C488 C3162 ) C488_=_C3163( C488 C3163 ) C488_=_C3164( C488 C3164 ) C644_=_C655( C644 C655 ) C644_=_C1113( C644 C1113 ) \nC644_=_C1555( C644 C1555 ) C644_=_C1710( C644 C1710 ) C644_=_C1895( C644 C1895 ) C644_=_C2227( C644 C2227 ) C644_=_C2542( C644 C2542 ) C644_=_C2582( C644 C2582 ) \nC644_=_C2592( C644 C2592 ) C644_=_C2780( C644 C2780 ) C644_=_C3153( C644 C3153 ) C644_=_C3154( C644 C3154 ) C644_=_C3155( C644 C3155 ) C644_=_C3156( C644 C3156 ) \nC644_=_C3157( C644 C3157 ) C644_=_C3158( C644 C3158 ) C644_=_C3159( C644 C3159 ) C644_=_C3160( C644 C3160 ) C644_=_C3161( C644 C3161 ) C644_=_C3162( C644 C3162 ) \nC644_=_C3163( C644 C3163 ) C644_=_C3164( C644 C3164 ) C655_=_C806( C655 C806 ) C655_=_C828( C655 C828 ) C655_=_C879( C655 C879 ) C655_=_C1505( C655 C1505 ) \nC655_=_C1723( C655 C1723 ) C655_=_C2388( C655 C2388 ) C655_=_C2447( C655 C2447 ) C655_=_C2575( C655 C2575 ) C655_=_C2607( C655 C2607 ) C655_=_C2872( C655 C2872 ) \nC655_=_C3069( C655 C3069 ) C655_=_C3161( C655 C3161 ) C655_=_C3470( C655 C3470 ) C655_=_C3522( C655 C3522 ) C655_=_C3564( C655 C3564 ) C655_=_C3669( C655 C3669 ) \nC655_=_C3731( C655 C3731 ) C655_=_C3777( C655 C3777 ) C655_=_C3798( C655 C3798 ) C655_=_C3815( C655 C3815 ) C655_=_C3853( C655 C3853 ) C655_=_C3939( C655 C3939 ) \nC655_=_C3948( C655 C3948 ) C655_=_C4069( C655 C4069 ) C655_=_C4086( C655 C4086 ) C655_=_C4087( C655 C4087 ) C655_=_C4088( C655 C4088 ) C806_=_C828( C806 C828 ) \nC806_=_C879( C806 C879 ) C806_=_C1505( C806 C1505 ) C806_=_C1723( C806 C1723 ) C806_=_C2388( C806 C2388 ) C806_=_C2447( C806 C2447 ) C806_=_C2575( C806 C2575 ) \nC806_=_C2607( C806 C2607 ) C806_=_C2872( C806 C2872 ) C806_=_C3069( C806 C3069 ) C806_=_C3161( C806 C3161 ) C806_=_C3470( C806 C3470 ) C806_=_C3522( C806 C3522 ) \nC806_=_C3564( C806 C3564 ) C806_=_C3669( C806 C3669 ) C806_=_C3731( C806 C3731 ) C806_=_C3777( C806 C3777 ) C806_=_C3798( C806 C3798 ) C806_=_C3815( C806 C3815 ) \nC806_=_C3853( C806 C3853 ) C806_=_C3939( C806 C3939 ) C806_=_C3948( C806 C3948 ) C806_=_C4069( C806 C4069 ) C806_=_C4086( C806 C4086 ) C806_=_C4087( C806 C4087 ) \nC806_=_C4088( C806 C4088 ) C828_=_C879( C828 C879 ) C828_=_C1505( C828 C1505 ) C828_=_C1723( C828 C1723 ) C828_=_C2388( C828 C2388 ) C828_=_C2447( C828 C2447 ) \nC828_=_C2575( C828 C2575 ) C828_=_C2607( C828 C2607 ) C828_=_C2872( C828 C2872 ) C828_=_C3069( C828 C3069 ) C828_=_C3161( C828 C3161 ) C828_=_C3470( C828 C3470 ) \nC828_=_C3522( C828 C3522 ) C828_=_C3564( C828 C3564 ) C828_=_C3669( C828 C3669 ) C828_=_C3731( C828 C3731 ) C828_=_C3777( C828 C3777 ) C828_=_C3798( C828 C3798 ) \nC828_=_C3815( C828 C3815 ) C828_=_C3853( C828 C3853 ) C828_=_C3939( C828 C3939 ) C828_=_C3948( C828 C3948 ) C828_=_C4069( C828 C4069 ) C828_=_C4086( C828 C4086 ) \nC828_=_C4087( C828 C4087 ) C828_=_C4088( C828 C4088 ) C879_=_C1505( C879 C1505 ) C879_=_C1723( C879 C1723 ) C879_=_C2388( C879 C2388 ) C879_=_C2447( C879 C2447 ) \nC879_=_C2575( C879 C2575 ) C879_=_C2607( C879 C2607 ) C879_=_C2872( C879 C2872 ) C879_=_C3069( C879 C3069 ) C879_=_C3161( C879 C3161 ) C879_=_C3470( C879 C3470 ) \nC879_=_C3522( C879 C3522 ) C879_=_C3564( C879 C3564 ) C879_=_C3669( C879 C3669 ) C879_=_C3731( C879 C3731 ) C879_=_C3777( C879 C3777 ) C879_=_C3798( C879 C3798 ) \nC879_=_C3815( C879 C3815 ) C879_=_C3853( C879 C3853 ) C879_=_C3939( C879 C3939 ) C879_=_C3948( C879 C3948 ) C879_=_C4069( C879 C4069 ) C879_=_C4086( C879 C4086 ) \nC879_=_C4087( C879 C4087 ) C879_=_C4088( C879 C4088 ) C1113_=_C1555( C1113 C1555 ) C1113_=_C1710( C1113 C1710 ) C1113_=_C1895( C1113 C1895 ) C1113_=_C2227( C1113 C2227 ) \nC1113_=_C2542( C1113 C2542 ) C1113_=_C2582( C1113 C2582 ) C1113_=_C2592( C1113 C2592 ) C1113_=_C2780( C1113 C2780 ) C1113_=_C3153( C1113 C3153 ) C1113_=_C3154( C1113 C3154 ) \nC1113_=_C3155( C1113 C3155 ) C1113_=_C3156( C1113 C3156 ) C1113_=_C3157( C1113 C3157 ) C1113_=_C3158( C1113 C3158 ) C1113_=_C3159( C1113 C3159 ) C1113_=_C3160( C1113 C3160 ) \nC1113_=_C3161( C1113 C3161 ) C1113_=_C3162( C1113 C3162 ) C1113_=_C3163( C1113 C3163 ) C1113_=_C3164( C1113 C3164 ) C1505_=_C1723( C1505 C1723 ) C1505_=_C2388( C1505 C2388 ) \nC1505_=_C2447( C1505 C2447 ) C1505_=_C2575( C1505 C2575 ) C1505_=_C2607( C1505 C2607 ) C1505_=_C2872( C1505 C2872 ) C1505_=_C3069( C1505 C3069 ) C1505_=_C3161( C1505 C3161 ) \nC1505_=_C3470( C1505 C3470 ) C1505_=_C3522( C1505 C3522 ) C1505_=_C3564( C1505 C3564 ) C1505_=_C3669( C1505 C3669 ) C1505_=_C3731( C1505 C3731 ) C1505_=_C3777( C1505 C3777 ) \nC1505_=_C3798( C1505 C3798 ) C1505_=_C3815( C1505 C3815 ) C1505_=_C3853( C1505 C3853 ) C1505_=_C3939( C1505 C3939 ) C1505_=_C3948( C1505 C3948 ) C1505_=_C4069( C1505 C4069 ) \nC1505_=_C4086( C1505 C4086 ) C1505_=_C4087( C1505 C4087 ) C1505_=_C4088( C1505 C4088 ) C1555_=_C1710( C1555 C1710 ) C1555_=_C1895( C1555 C1895 ) C1555_=_C2227( C1555 C2227 ) \nC1555_=_C2542( C1555 C2542 ) C1555_=_C2582( C1555 C2582 ) C1555_=_C2592( C1555 C2592 ) C1555_=_C2780( C1555 C2780 ) C1555_=_C3153( C1555 C3153 ) C1555_=_C3154( C1555 C3154 ) \nC1555_=_C3155( C1555 C3155 ) C1555_=_C3156( C1555 C3156 ) C1555_=_C3157( C1555 C3157 ) C1555_=_C3158( C1555 C3158 ) C1555_=_C3159( C1555 C3159 ) C1555_=_C3160( C1555 C3160 ) \nC1555_=_C3161( C1555 C3161 ) C1555_=_C3162( C1555 C3162 ) C1555_=_C3163( C1555 C3163 ) C1555_=_C3164( C1555 C3164 ) C1710_=_C1723( C1710 C1723 ) C1710_=_C1895( C1710 C1895 ) \nC1710_=_C2227( C1710 C2227 ) C1710_=_C2542( C1710 C2542 ) C1710_=_C2582( C1710 C2582 ) C1710_=_C2592( C1710 C2592 ) C1710_=_C2780( C1710 C2780 ) C1710_=_C3153( C1710 C3153 ) \nC1710_=_C3154( C1710 C3154 ) C1710_=_C3155( C1710 C3155 ) C1710_=_C3156( C1710 C3156 ) C1710_=_C3157( C1710 C3157 ) C1710_=_C3158( C1710 C3158 ) C1710_=_C3159( C1710 C3159 ) \nC1710_=_C3160( C1710 C3160 ) C1710_=_C3161( C1710 C3161 ) C1710_=_C3162( C1710 C3162 ) C1710_=_C3163( C1710 C3163 ) C1710_=_C3164( C1710 C3164 ) C1723_=_C2388( C1723 C2388 ) \nC1723_=_C2447( C1723 C2447 ) C1723_=_C2575( C1723 C2575 ) C1723_=_C2607( C1723 C2607 ) C1723_=_C2872( C1723 C2872 ) C1723_=_C3069( C1723 C3069 ) C1723_=_C3161( C1723 C3161 ) \nC1723_=_C3470( C1723 C3470 ) C1723_=_C3522( C1723 C3522 ) C1723_=_C3564( C1723 C3564 ) C1723_=_C3669( C1723 C3669 ) C1723_=_C3731( C1723 C3731 ) C1723_=_C3777( C1723 C3777 ) \nC1723_=_C3798( C1723 C3798 ) C1723_=_C3815( C1723 C3815 ) C1723_=_C3853( C1723 C3853 ) C1723_=_C3939( C1723 C3939 ) C1723_=_C3948( C1723 C3948 ) C1723_=_C4069( C1723 C4069 ) \nC1723_=_C4086( C1723 C4086 ) C1723_=_C4087( C1723 C4087 ) C1723_=_C4088( C1723 C4088 ) C1895_=_C2227( C1895 C2227 ) C1895_=_C2542( C1895 C2542 ) C1895_=_C2582( C1895 C2582 ) \nC1895_=_C2592( C1895 C2592 ) C1895_=_C2780( C1895 C2780 ) C1895_=_C3153( C1895 C3153 ) C1895_=_C3154( C1895 C3154 ) C1895_=_C3155( C1895 C3155 ) C1895_=_C3156( C1895 C3156 ) \nC1895_=_C3157( C1895 C3157 ) C1895_=_C3158( C1895 C3158 ) C1895_=_C3159( C1895 C3159 ) C1895_=_C3160( C1895 C3160 ) C1895_=_C3161( C1895 C3161 ) C1895_=_C3162( C1895 C3162 ) \nC1895_=_C3163( C1895 C3163 ) C1895_=_C3164( C1895 C3164 ) C2227_=_C2542( C2227 C2542 ) C2227_=_C2582( C2227 C2582 ) C2227_=_C2592( C2227 C2592 ) C2227_=_C2780( C2227 C2780 ) \nC2227_=_C3153( C2227 C3153 ) C2227_=_C3154( C2227 C3154 ) C2227_=_C3155( C2227 C3155 ) C2227_=_C3156( C2227 C3156 ) C2227_=_C3157( C2227 C3157 ) C2227_=_C3158( C2227 C3158 ) \nC2227_=_C3159( C2227 C3159 ) C2227_=_C3160( C2227 C3160 ) C2227_=_C3161( C2227 C3161 ) C2227_=_C3162( C2227 C3162 ) C2227_=_C3163(</w:t>
      </w:r>
    </w:p>
    <w:p>
      <w:pPr>
        <w:pStyle w:val="PreformattedText"/>
        <w:bidi w:val="0"/>
        <w:spacing w:before="0" w:after="0"/>
        <w:jc w:val="left"/>
        <w:rPr/>
      </w:pPr>
      <w:r>
        <w:rPr/>
        <w:t xml:space="preserve"> </w:t>
      </w:r>
      <w:r>
        <w:rPr/>
        <w:t>C2227 C3163 ) C2227_=_C3164( C2227 C3164 ) \nC2388_=_C2447( C2388 C2447 ) C2388_=_C2575( C2388 C2575 ) C2388_=_C2607( C2388 C2607 ) C2388_=_C2872( C2388 C2872 ) C2388_=_C3069( C2388 C3069 ) C2388_=_C3161( C2388 C3161 ) \nC2388_=_C3470( C2388 C3470 ) C2388_=_C3522( C2388 C3522 ) C2388_=_C3564( C2388 C3564 ) C2388_=_C3669( C2388 C3669 ) C2388_=_C3731( C2388 C3731 ) C2388_=_C3777( C2388 C3777 ) \nC2388_=_C3798( C2388 C3798 ) C2388_=_C3815( C2388 C3815 ) C2388_=_C3853( C2388 C3853 ) C2388_=_C3939( C2388 C3939 ) C2388_=_C3948( C2388 C3948 ) C2388_=_C4069( C2388 C4069 ) \nC2388_=_C4086( C2388 C4086 ) C2388_=_C4087( C2388 C4087 ) C2388_=_C4088( C2388 C4088 ) C2447_=_C2575( C2447 C2575 ) C2447_=_C2607( C2447 C2607 ) C2447_=_C2872( C2447 C2872 ) \nC2447_=_C3069( C2447 C3069 ) C2447_=_C3161( C2447 C3161 ) C2447_=_C3470( C2447 C3470 ) C2447_=_C3522( C2447 C3522 ) C2447_=_C3564( C2447 C3564 ) C2447_=_C3669( C2447 C3669 ) \nC2447_=_C3731( C2447 C3731 ) C2447_=_C3777( C2447 C3777 ) C2447_=_C3798( C2447 C3798 ) C2447_=_C3815( C2447 C3815 ) C2447_=_C3853( C2447 C3853 ) C2447_=_C3939( C2447 C3939 ) \nC2447_=_C3948( C2447 C3948 ) C2447_=_C4069( C2447 C4069 ) C2447_=_C4086( C2447 C4086 ) C2447_=_C4087( C2447 C4087 ) C2447_=_C4088( C2447 C4088 ) C2542_=_C2582( C2542 C2582 ) \nC2542_=_C2592( C2542 C2592 ) C2542_=_C2780( C2542 C2780 ) C2542_=_C3153( C2542 C3153 ) C2542_=_C3154( C2542 C3154 ) C2542_=_C3155( C2542 C3155 ) C2542_=_C3156( C2542 C3156 ) \nC2542_=_C3157( C2542 C3157 ) C2542_=_C3158( C2542 C3158 ) C2542_=_C3159( C2542 C3159 ) C2542_=_C3160( C2542 C3160 ) C2542_=_C3161( C2542 C3161 ) C2542_=_C3162( C2542 C3162 ) \nC2542_=_C3163( C2542 C3163 ) C2542_=_C3164( C2542 C3164 ) C2575_=_C2607( C2575 C2607 ) C2575_=_C2872( C2575 C2872 ) C2575_=_C3069( C2575 C3069 ) C2575_=_C3161( C2575 C3161 ) \nC2575_=_C3470( C2575 C3470 ) C2575_=_C3522( C2575 C3522 ) C2575_=_C3564( C2575 C3564 ) C2575_=_C3669( C2575 C3669 ) C2575_=_C3731( C2575 C3731 ) C2575_=_C3777( C2575 C3777 ) \nC2575_=_C3798( C2575 C3798 ) C2575_=_C3815( C2575 C3815 ) C2575_=_C3853( C2575 C3853 ) C2575_=_C3939( C2575 C3939 ) C2575_=_C3948( C2575 C3948 ) C2575_=_C4069( C2575 C4069 ) \nC2575_=_C4086( C2575 C4086 ) C2575_=_C4087( C2575 C4087 ) C2575_=_C4088( C2575 C4088 ) C2582_=_C2592( C2582 C2592 ) C2582_=_C2780( C2582 C2780 ) C2582_=_C3153( C2582 C3153 ) \nC2582_=_C3154( C2582 C3154 ) C2582_=_C3155( C2582 C3155 ) C2582_=_C3156( C2582 C3156 ) C2582_=_C3157( C2582 C3157 ) C2582_=_C3158( C2582 C3158 ) C2582_=_C3159( C2582 C3159 ) \nC2582_=_C3160( C2582 C3160 ) C2582_=_C3161( C2582 C3161 ) C2582_=_C3162( C2582 C3162 ) C2582_=_C3163( C2582 C3163 ) C2582_=_C3164( C2582 C3164 ) C2592_=_C2607( C2592 C2607 ) \nC2592_=_C2780( C2592 C2780 ) C2592_=_C3153( C2592 C3153 ) C2592_=_C3154( C2592 C3154 ) C2592_=_C3155( C2592 C3155 ) C2592_=_C3156( C2592 C3156 ) C2592_=_C3157( C2592 C3157 ) \nC2592_=_C3158( C2592 C3158 ) C2592_=_C3159( C2592 C3159 ) C2592_=_C3160( C2592 C3160 ) C2592_=_C3161( C2592 C3161 ) C2592_=_C3162( C2592 C3162 ) C2592_=_C3163( C2592 C3163 ) \nC2592_=_C3164( C2592 C3164 ) C2607_=_C2872( C2607 C2872 ) C2607_=_C3069( C2607 C3069 ) C2607_=_C3161( C2607 C3161 ) C2607_=_C3470( C2607 C3470 ) C2607_=_C3522( C2607 C3522 ) \nC2607_=_C3564( C2607 C3564 ) C2607_=_C3669( C2607 C3669 ) C2607_=_C3731( C2607 C3731 ) C2607_=_C3777( C2607 C3777 ) C2607_=_C3798( C2607 C3798 ) C2607_=_C3815( C2607 C3815 ) \nC2607_=_C3853( C2607 C3853 ) C2607_=_C3939( C2607 C3939 ) C2607_=_C3948( C2607 C3948 ) C2607_=_C4069( C2607 C4069 ) C2607_=_C4086( C2607 C4086 ) C2607_=_C4087( C2607 C4087 ) \nC2607_=_C4088( C2607 C4088 ) C2780_=_C3153( C2780 C3153 ) C2780_=_C3154( C2780 C3154 ) C2780_=_C3155( C2780 C3155 ) C2780_=_C3156( C2780 C3156 ) C2780_=_C3157( C2780 C3157 ) \nC2780_=_C3158( C2780 C3158 ) C2780_=_C3159( C2780 C3159 ) C2780_=_C3160( C2780 C3160 ) C2780_=_C3161( C2780 C3161 ) C2780_=_C3162( C2780 C3162 ) C2780_=_C3163( C2780 C3163 ) \nC2780_=_C3164( C2780 C3164 ) C2872_=_C3069( C2872 C3069 ) C2872_=_C3161( C2872 C3161 ) C2872_=_C3470( C2872 C3470 ) C2872_=_C3522( C2872 C3522 ) C2872_=_C3564( C2872 C3564 ) \nC2872_=_C3669( C2872 C3669 ) C2872_=_C3731( C2872 C3731 ) C2872_=_C3777( C2872 C3777 ) C2872_=_C3798( C2872 C3798 ) C2872_=_C3815( C2872 C3815 ) C2872_=_C3853( C2872 C3853 ) \nC2872_=_C3939( C2872 C3939 ) C2872_=_C3948( C2872 C3948 ) C2872_=_C4069( C2872 C4069 ) C2872_=_C4086( C2872 C4086 ) C2872_=_C4087( C2872 C4087 ) C2872_=_C4088( C2872 C4088 ) \nC3069_=_C3161( C3069 C3161 ) C3069_=_C3470( C3069 C3470 ) C3069_=_C3522( C3069 C3522 ) C3069_=_C3564( C3069 C3564 ) C3069_=_C3669( C3069 C3669 ) C3069_=_C3731( C3069 C3731 ) \nC3069_=_C3777( C3069 C3777 ) C3069_=_C3798( C3069 C3798 ) C3069_=_C3815( C3069 C3815 ) C3069_=_C3853( C3069 C3853 ) C3069_=_C3939( C3069 C3939 ) C3069_=_C3948( C3069 C3948 ) \nC3069_=_C4069( C3069 C4069 ) C3069_=_C4086( C3069 C4086 ) C3069_=_C4087( C3069 C4087 ) C3069_=_C4088( C3069 C4088 ) C3153_=_C3154( C3153 C3154 ) C3153_=_C3155( C3153 C3155 ) \nC3153_=_C3156( C3153 C3156 ) C3153_=_C3157( C3153 C3157 ) C3153_=_C3158( C3153 C3158 ) C3153_=_C3159( C3153 C3159 ) C3153_=_C3160( C3153 C3160 ) C3153_=_C3161( C3153 C3161 ) \nC3153_=_C3162( C3153 C3162 ) C3153_=_C3163( C3153 C3163 ) C3153_=_C3164( C3153 C3164 ) C3154_=_C3155( C3154 C3155 ) C3154_=_C3156( C3154 C3156 ) C3154_=_C3157( C3154 C3157 ) \nC3154_=_C3158( C3154 C3158 ) C3154_=_C3159( C3154 C3159 ) C3154_=_C3160( C3154 C3160 ) C3154_=_C3161( C3154 C3161 ) C3154_=_C3162( C3154 C3162 ) C3154_=_C3163( C3154 C3163 ) \nC3154_=_C3164( C3154 C3164 ) C3154_=_C3470( C3154 C3470 ) C3155_=_C3156( C3155 C3156 ) C3155_=_C3157( C3155 C3157 ) C3155_=_C3158( C3155 C3158 ) C3155_=_C3159( C3155 C3159 ) \nC3155_=_C3160( C3155 C3160 ) C3155_=_C3161( C3155 C3161 ) C3155_=_C3162( C3155 C3162 ) C3155_=_C3163( C3155 C3163 ) C3155_=_C3164( C3155 C3164 ) C3155_=_C3564( C3155 C3564 ) \nC3156_=_C3157( C3156 C3157 ) C3156_=_C3158( C3156 C3158 ) C3156_=_C3159( C3156 C3159 ) C3156_=_C3160( C3156 C3160 ) C3156_=_C3161( C3156 C3161 ) C3156_=_C3162( C3156 C3162 ) \nC3156_=_C3163( C3156 C3163 ) C3156_=_C3164( C3156 C3164 ) C3156_=_C3669( C3156 C3669 ) C3157_=_C3158( C3157 C3158 ) C3157_=_C3159( C3157 C3159 ) C3157_=_C3160( C3157 C3160 ) \nC3157_=_C3161( C3157 C3161 ) C3157_=_C3162( C3157 C3162 ) C3157_=_C3163( C3157 C3163 ) C3157_=_C3164( C3157 C3164 ) C3157_=_C3853( C3157 C3853 ) C3158_=_C3159( C3158 C3159 ) \nC3158_=_C3160( C3158 C3160 ) C3158_=_C3161( C3158 C3161 ) C3158_=_C3162( C3158 C3162 ) C3158_=_C3163( C3158 C3163 ) C3158_=_C3164( C3158 C3164 ) C3158_=_C3948( C3158 C3948 ) \nC3159_=_C3160( C3159 C3160 ) C3159_=_C3161( C3159 C3161 ) C3159_=_C3162( C3159 C3162 ) C3159_=_C3163( C3159 C3163 ) C3159_=_C3164( C3159 C3164 ) C3160_=_C3161( C3160 C3161 ) \nC3160_=_C3162( C3160 C3162 ) C3160_=_C3163( C3160 C3163 ) C3160_=_C3164( C3160 C3164 ) C3161_=_C3162( C3161 C3162 ) C3161_=_C3163( C3161 C3163 ) C3161_=_C3164( C3161 C3164 ) \nC3161_=_C3470( C3161 C3470 ) C3161_=_C3522( C3161 C3522 ) C3161_=_C3564( C3161 C3564 ) C3161_=_C3669( C3161 C3669 ) C3161_=_C3731( C3161 C3731 ) C3161_=_C3777( C3161 C3777 ) \nC3161_=_C3798( C3161 C3798 ) C3161_=_C3815( C3161 C3815 ) C3161_=_C3853( C3161 C3853 ) C3161_=_C3939( C3161 C3939 ) C3161_=_C3948( C3161 C3948 ) C3161_=_C4069( C3161 C4069 ) \nC3161_=_C4086( C3161 C4086 ) C3161_=_C4087( C3161 C4087 ) C3161_=_C4088( C3161 C4088 ) C3162_=_C3163( C3162 C3163 ) C3162_=_C3164( C3162 C3164 ) C3163_=_C3164( C3163 C3164 ) \nC3163_=_C4087( C3163 C4087 ) C3470_=_C3522( C3470 C3522 ) C3470_=_C3564( C3470 C3564 ) C3470_=_C3669( C3470 C3669 ) C3470_=_C3731( C3470 C3731 ) C3470_=_C3777( C3470 C3777 ) \nC3470_=_C3798( C3470 C3798 ) C3470_=_C3815( C3470 C3815 ) C3470_=_C3853( C3470 C3853 ) C3470_=_C3939( C3470 C3939 ) C3470_=_C3948( C3470 C3948 ) C3470_=_C4069( C3470 C4069 ) \nC3470_=_C4086( C3470 C4086 ) C3470_=_C4087( C3470 C4087 ) C3470_=_C4088( C3470 C4088 ) C3522_=_C3564( C3522 C3564 ) C3522_=_C3669( C3522 C3669 ) C3522_=_C3731( C3522 C3731 ) \nC3522_=_C3777( C3522 C3777 ) C3522_=_C3798( C3522 C3798 ) C3522_=_C3815( C3522 C3815 ) C3522_=_C3853( C3522 C3853 ) C3522_=_C3939( C3522 C3939 ) C3522_=_C3948( C3522 C3948 ) \nC3522_=_C4069( C3522 C4069 ) C3522_=_C4086( C3522 C4086 ) C3522_=_C4087( C3522 C4087 ) C3522_=_C4088( C3522 C4088 ) C3564_=_C3669( C3564 C3669 ) C3564_=_C3731( C3564 C3731 ) \nC3564_=_C3777( C3564 C3777 ) C3564_=_C3798( C3564 C3798 ) C3564_=_C3815( C3564 C3815 ) C3564_=_C3853( C3564 C3853 ) C3564_=_C3939( C3564 C3939 ) C3564_=_C3948( C3564 C3948 ) \nC3564_=_C4069( C3564 C4069 ) C3564_=_C4086( C3564 C4086 ) C3564_=_C4087( C3564 C4087 ) C3564_=_C4088( C3564 C4088 ) C3669_=_C3731( C3669 C3731 ) C3669_=_C3777( C3669 C3777 ) \nC3669_=_C3798( C3669 C3798 ) C3669_=_C3815( C3669 C3815 ) C3669_=_C3853( C3669 C3853 ) C3669_=_C3939( C3669 C3939 ) C3669_=_C3948( C3669 C3948 ) C3669_=_C4069( C3669 C4069 ) \nC3669_=_C4086( C3669 C4086 ) C3669_=_C4087( C3669 C4087 ) C3669_=_C4088( C3669 C4088 ) C3731_=_C3777( C3731 C3777 ) C3731_=_C3798( C3731 C3798 ) C3731_=_C3815( C3731 C3815 ) \nC3731_=_C3853( C3731 C3853 ) C3731_=_C3939( C3731 C3939 ) C3731_=_C3948( C3731 C3948 ) C3731_=_C4069( C3731 C4069 ) C3731_=_C4086( C3731 C4086 ) C3731_=_C4087( C3731 C4087 ) \nC3731_=_C4088( C3731 C4088 ) C3777_=_C3798( C3777 C3798 ) C3777_=_C3815( C3777 C3815 ) C3777_=_C3853( C3777 C3853 ) C3777_=_C3939( C3777 C3939 ) C3777_=_C3948( C3777 C3948 ) \nC3777_=_C4069( C3777 C4069 ) C3777_=_C4086( C3777 C4086 ) C3777_=_C4087( C3777 C4087 ) C3777_=_C4088( C3777 C4088 ) C3798_=_C3815( C3798 C3815 ) C3798_=_C3853( C3798 C3853 ) \nC3798_=_C3939( C3798 C3939 ) C3798_=_C3948( C3798 C3948 ) C3798_=_C4069( C3798 C4069 ) C3798_=_C4086( C3798 C4086 ) C3798_=_C4087( C3798 C4087 ) C3798_=_C4088( C3798 C4088 ) \nC3815_=_C3853( C3815 C3853 ) C3815_=_C3939( C3815 C3939 ) C3815_=_C3948( C3815 C3948 ) C3815_=_C4069( C3815 C4069 ) C3815_=_C4086( C3815 C4086 ) C3815_=_C4087( C3815 C4087 ) \nC3815_=_C4088(</w:t>
      </w:r>
    </w:p>
    <w:p>
      <w:pPr>
        <w:pStyle w:val="PreformattedText"/>
        <w:bidi w:val="0"/>
        <w:spacing w:before="0" w:after="0"/>
        <w:jc w:val="left"/>
        <w:rPr/>
      </w:pPr>
      <w:r>
        <w:rPr/>
        <w:t xml:space="preserve"> </w:t>
      </w:r>
      <w:r>
        <w:rPr/>
        <w:t>C3815 C4088 ) C3853_=_C3939( C3853 C3939 ) C3853_=_C3948( C3853 C3948 ) C3853_=_C4069( C3853 C4069 ) C3853_=_C4086( C3853 C4086 ) C3853_=_C4087( C3853 C4087 ) \nC3853_=_C4088( C3853 C4088 ) C3939_=_C3948( C3939 C3948 ) C3939_=_C4069( C3939 C4069 ) C3939_=_C4086( C3939 C4086 ) C3939_=_C4087( C3939 C4087 ) C3939_=_C4088( C3939 C4088 ) \nC3948_=_C4069( C3948 C4069 ) C3948_=_C4086( C3948 C4086 ) C3948_=_C4087( C3948 C4087 ) C3948_=_C4088( C3948 C4088 ) C4069_=_C4086( C4069 C4086 ) C4069_=_C4087( C4069 C4087 ) \nC4069_=_C4088( C4069 C4088 ) C4086_=_C4087( C4086 C4087 ) C4086_=_C4088( C4086 C4088 ) C4087_=_C4088( C4087 C4088 ) "];241-&gt;302[label="54: C89 C130 C283 C297 C330 \nC488 C644 C655 C806 C828 C879 \nC1113 C1505 C1555 C1710 C1723 C1895 \nC2227 C2388 C2447 C2542 C2575 C2582 \nC2592 C2607 C2780 C2872 C3069 C3153 \nC3154 C3155 C3156 C3157 C3158 C3159 \nC3160 C3162 C3163 C3164 C3470 C3522 \nC3564 C3669 C3731 C3777 C3798 C3815 \nC3853 C3939 C3948 C4069 C4086 C4087 \nC4088 \n711: C89_=_C130 ,C89_=_C283 ,C89_=_C297 ,C89_=_C330 ,C89_=_C488 ,\nC89_=_C644 ,C89_=_C1113 ,C89_=_C1555 ,C89_=_C1710 ,C89_=_C1895 ,C89_=_C2227 ,\nC89_=_C2542 ,C89_=_C2582 ,C89_=_C2592 ,C89_=_C2780 ,C89_=_C3153 ,C89_=_C3154 ,\nC89_=_C3155 ,C89_=_C3156 ,C89_=_C3157 ,C89_=_C3158 ,C89_=_C3159 ,C89_=_C3160 ,\nC89_=_C3162 ,C89_=_C3163 ,C89_=_C3164 ,C130_=_C283 ,C130_=_C297 ,C130_=_C330 ,\nC130_=_C488 ,C130_=_C644 ,C130_=_C1113 ,C130_=_C1555 ,C130_=_C1710 ,C130_=_C1895 ,\nC130_=_C2227 ,C130_=_C2542 ,C130_=_C2582 ,C130_=_C2592 ,C130_=_C2780 ,C130_=_C3153 ,\nC130_=_C3154 ,C130_=_C3155 ,C130_=_C3156 ,C130_=_C3157 ,C130_=_C3158 ,C130_=_C3159 ,\nC130_=_C3160 ,C130_=_C3162 ,C130_=_C3163 ,C130_=_C3164 ,C283_=_C297 ,C283_=_C330 ,\nC283_=_C488 ,C283_=_C644 ,C283_=_C1113 ,C283_=_C1555 ,C283_=_C1710 ,C283_=_C1895 ,\nC283_=_C2227 ,C283_=_C2542 ,C283_=_C2582 ,C283_=_C2592 ,C283_=_C2780 ,C283_=_C3153 ,\nC283_=_C3154 ,C283_=_C3155 ,C283_=_C3156 ,C283_=_C3157 ,C283_=_C3158 ,C283_=_C3159 ,\nC283_=_C3160 ,C283_=_C3162 ,C283_=_C3163 ,C283_=_C3164 ,C297_=_C330 ,C297_=_C488 ,\nC297_=_C644 ,C297_=_C1113 ,C297_=_C1555 ,C297_=_C1710 ,C297_=_C1895 ,C297_=_C2227 ,\nC297_=_C2542 ,C297_=_C2582 ,C297_=_C2592 ,C297_=_C2780 ,C297_=_C3153 ,C297_=_C3154 ,\nC297_=_C3155 ,C297_=_C3156 ,C297_=_C3157 ,C297_=_C3158 ,C297_=_C3159 ,C297_=_C3160 ,\nC297_=_C3162 ,C297_=_C3163 ,C297_=_C3164 ,C330_=_C488 ,C330_=_C644 ,C330_=_C1113 ,\nC330_=_C1555 ,C330_=_C1710 ,C330_=_C1895 ,C330_=_C2227 ,C330_=_C2542 ,C330_=_C2582 ,\nC330_=_C2592 ,C330_=_C2780 ,C330_=_C3153 ,C330_=_C3154 ,C330_=_C3155 ,C330_=_C3156 ,\nC330_=_C3157 ,C330_=_C3158 ,C330_=_C3159 ,C330_=_C3160 ,C330_=_C3162 ,C330_=_C3163 ,\nC330_=_C3164 ,C488_=_C644 ,C488_=_C1113 ,C488_=_C1555 ,C488_=_C1710 ,C488_=_C1895 ,\nC488_=_C2227 ,C488_=_C2542 ,C488_=_C2582 ,C488_=_C2592 ,C488_=_C2780 ,C488_=_C3153 ,\nC488_=_C3154 ,C488_=_C3155 ,C488_=_C3156 ,C488_=_C3157 ,C488_=_C3158 ,C488_=_C3159 ,\nC488_=_C3160 ,C488_=_C3162 ,C488_=_C3163 ,C488_=_C3164 ,C644_=_C655 ,C644_=_C1113 ,\nC644_=_C1555 ,C644_=_C1710 ,C644_=_C1895 ,C644_=_C2227 ,C644_=_C2542 ,C644_=_C2582 ,\nC644_=_C2592 ,C644_=_C2780 ,C644_=_C3153 ,C644_=_C3154 ,C644_=_C3155 ,C644_=_C3156 ,\nC644_=_C3157 ,C644_=_C3158 ,C644_=_C3159 ,C644_=_C3160 ,C644_=_C3162 ,C644_=_C3163 ,\nC644_=_C3164 ,C655_=_C806 ,C655_=_C828 ,C655_=_C879 ,C655_=_C1505 ,C655_=_C1723 ,\nC655_=_C2388 ,C655_=_C2447 ,C655_=_C2575 ,C655_=_C2607 ,C655_=_C2872 ,C655_=_C3069 ,\nC655_=_C3470 ,C655_=_C3522 ,C655_=_C3564 ,C655_=_C3669 ,C655_=_C3731 ,C655_=_C3777 ,\nC655_=_C3798 ,C655_=_C3815 ,C655_=_C3853 ,C655_=_C3939 ,C655_=_C3948 ,C655_=_C4069 ,\nC655_=_C4086 ,C655_=_C4087 ,C655_=_C4088 ,C806_=_C828 ,C806_=_C879 ,C806_=_C1505 ,\nC806_=_C1723 ,C806_=_C2388 ,C806_=_C2447 ,C806_=_C2575 ,C806_=_C2607 ,C806_=_C2872 ,\nC806_=_C3069 ,C806_=_C3470 ,C806_=_C3522 ,C806_=_C3564 ,C806_=_C3669 ,C806_=_C3731 ,\nC806_=_C3777 ,C806_=_C3798 ,C806_=_C3815 ,C806_=_C3853 ,C806_=_C3939 ,C806_=_C3948 ,\nC806_=_C4069 ,C806_=_C4086 ,C806_=_C4087 ,C806_=_C4088 ,C828_=_C879 ,C828_=_C1505 ,\nC828_=_C1723 ,C828_=_C2388 ,C828_=_C2447 ,C828_=_C2575 ,C828_=_C2607 ,C828_=_C2872 ,\nC828_=_C3069 ,C828_=_C3470 ,C828_=_C3522 ,C828_=_C3564 ,C828_=_C3669 ,C828_=_C3731 ,\nC828_=_C3777 ,C828_=_C3798 ,C828_=_C3815 ,C828_=_C3853 ,C828_=_C3939 ,C828_=_C3948 ,\nC828_=_C4069 ,C828_=_C4086 ,C828_=_C4087 ,C828_=_C4088 ,C879_=_C1505 ,C879_=_C1723 ,\nC879_=_C2388 ,C879_=_C2447 ,C879_=_C2575 ,C879_=_C2607 ,C879_=_C2872 ,C879_=_C3069 ,\nC879_=_C3470 ,C879_=_C3522 ,C879_=_C3564 ,C879_=_C3669 ,C879_=_C3731 ,C879_=_C3777 ,\nC879_=_C3798 ,C879_=_C3815 ,C879_=_C3853 ,C879_=_C3939 ,C879_=_C3948 ,C879_=_C4069 ,\nC879_=_C4086 ,C879_=_C4087 ,C879_=_C4088 ,C1113_=_C1555 ,C1113_=_C1710 ,C1113_=_C1895 ,\nC1113_=_C2227 ,C1113_=_C2542 ,C1113_=_C2582 ,C1113_=_C2592 ,C1113_=_C2780 ,C1113_=_C3153 ,\nC1113_=_C3154 ,C1113_=_C3155 ,C1113_=_C3156 ,C1113_=_C3157 ,C1113_=_C3158 ,C1113_=_C3159 ,\nC1113_=_C3160 ,C1113_=_C3162 ,C1113_=_C3163 ,C1113_=_C3164 ,C1505_=_C1723 ,C1505_=_C2388 ,\nC1505_=_C2447 ,C1505_=_C2575 ,C1505_=_C2607 ,C1505_=_C2872 ,C1505_=_C3069 ,C1505_=_C3470 ,\nC1505_=_C3522 ,C1505_=_C3564 ,C1505_=_C3669 ,C1505_=_C3731 ,C1505_=_C3777 ,C1505_=_C3798 ,\nC1505_=_C3815 ,C1505_=_C3853 ,C1505_=_C3939 ,C1505_=_C3948 ,C1505_=_C4069 ,C1505_=_C4086 ,\nC1505_=_C4087 ,C1505_=_C4088 ,C1555_=_C1710 ,C1555_=_C1895 ,C1555_=_C2227 ,C1555_=_C2542 ,\nC1555_=_C2582 ,C1555_=_C2592 ,C1555_=_C2780 ,C1555_=_C3153 ,C1555_=_C3154 ,C1555_=_C3155 ,\nC1555_=_C3156 ,C1555_=_C3157 ,C1555_=_C3158 ,C1555_=_C3159 ,C1555_=_C3160 ,C1555_=_C3162 ,\nC1555_=_C3163 ,C1555_=_C3164 ,C1710_=_C1723 ,C1710_=_C1895 ,C1710_=_C2227 ,C1710_=_C2542 ,\nC1710_=_C2582 ,C1710_=_C2592 ,C1710_=_C2780 ,C1710_=_C3153 ,C1710_=_C3154 ,C1710_=_C3155 ,\nC1710_=_C3156 ,C1710_=_C3157 ,C1710_=_C3158 ,C1710_=_C3159 ,C1710_=_C3160 ,C1710_=_C3162 ,\nC1710_=_C3163 ,C1710_=_C3164 ,C1723_=_C2388 ,C1723_=_C2447 ,C1723_=_C2575 ,C1723_=_C2607 ,\nC1723_=_C2872 ,C1723_=_C3069 ,C1723_=_C3470 ,C1723_=_C3522 ,C1723_=_C3564 ,C1723_=_C3669 ,\nC1723_=_C3731 ,C1723_=_C3777 ,C1723_=_C3798 ,C1723_=_C3815 ,C1723_=_C3853 ,C1723_=_C3939 ,\nC1723_=_C3948 ,C1723_=_C4069 ,C1723_=_C4086 ,C1723_=_C4087 ,C1723_=_C4088 ,C1895_=_C2227 ,\nC1895_=_C2542 ,C1895_=_C2582 ,C1895_=_C2592 ,C1895_=_C2780 ,C1895_=_C3153 ,C1895_=_C3154 ,\nC1895_=_C3155 ,C1895_=_C3156 ,C1895_=_C3157 ,C1895_=_C3158 ,C1895_=_C3159 ,C1895_=_C3160 ,\nC1895_=_C3162 ,C1895_=_C3163 ,C1895_=_C3164 ,C2227_=_C2542 ,C2227_=_C2582 ,C2227_=_C2592 ,\nC2227_=_C2780 ,C2227_=_C3153 ,C2227_=_C3154 ,C2227_=_C3155 ,C2227_=_C3156 ,C2227_=_C3157 ,\nC2227_=_C3158 ,C2227_=_C3159 ,C2227_=_C3160 ,C2227_=_C3162 ,C2227_=_C3163 ,C2227_=_C3164 ,\nC2388_=_C2447 ,C2388_=_C2575 ,C2388_=_C2607 ,C2388_=_C2872 ,C2388_=_C3069 ,C2388_=_C3470 ,\nC2388_=_C3522 ,C2388_=_C3564 ,C2388_=_C3669 ,C2388_=_C3731 ,C2388_=_C3777 ,C2388_=_C3798 ,\nC2388_=_C3815 ,C2388_=_C3853 ,C2388_=_C3939 ,C2388_=_C3948 ,C2388_=_C4069 ,C2388_=_C4086 ,\nC2388_=_C4087 ,C2388_=_C4088 ,C2447_=_C2575 ,C2447_=_C2607 ,C2447_=_C2872 ,C2447_=_C3069 ,\nC2447_=_C3470 ,C2447_=_C3522 ,C2447_=_C3564 ,C2447_=_C3669 ,C2447_=_C3731 ,C2447_=_C3777 ,\nC2447_=_C3798 ,C2447_=_C3815 ,C2447_=_C3853 ,C2447_=_C3939 ,C2447_=_C3948 ,C2447_=_C4069 ,\nC2447_=_C4086 ,C2447_=_C4087 ,C2447_=_C4088 ,C2542_=_C2582 ,C2542_=_C2592 ,C2542_=_C2780 ,\nC2542_=_C3153 ,C2542_=_C3154 ,C2542_=_C3155 ,C2542_=_C3156 ,C2542_=_C3157 ,C2542_=_C3158 ,\nC2542_=_C3159 ,C2542_=_C3160 ,C2542_=_C3162 ,C2542_=_C3163 ,C2542_=_C3164 ,C2575_=_C2607 ,\nC2575_=_C2872 ,C2575_=_C3069 ,C2575_=_C3470 ,C2575_=_C3522 ,C2575_=_C3564 ,C2575_=_C3669 ,\nC2575_=_C3731 ,C2575_=_C3777 ,C2575_=_C3798 ,C2575_=_C3815 ,C2575_=_C3853 ,C2575_=_C3939 ,\nC2575_=_C3948 ,C2575_=_C4069 ,C2575_=_C4086 ,C2575_=_C4087 ,C2575_=_C4088 ,C2582_=_C2592 ,\nC2582_=_C2780 ,C2582_=_C3153 ,C2582_=_C3154 ,C2582_=_C3155 ,C2582_=_C3156 ,C2582_=_C3157 ,\nC2582_=_C3158 ,C2582_=_C3159 ,C2582_=_C3160 ,C2582_=_C3162 ,C2582_=_C3163 ,C2582_=_C3164 ,\nC2592_=_C2607 ,C2592_=_C2780 ,C2592_=_C3153 ,C2592_=_C3154 ,C2592_=_C3155 ,C2592_=_C3156 ,\nC2592_=_C3157 ,C2592_=_C3158 ,C2592_=_C3159 ,C2592_=_C3160 ,C2592_=_C3162 ,C2592_=_C3163 ,\nC2592_=_C3164 ,C2607_=_C2872 ,C2607_=_C3069 ,C2607_=_C3470 ,C2607_=_C3522 ,C2607_=_C3564 ,\nC2607_=_C3669 ,C2607_=_C3731 ,C2607_=_C3777 ,C2607_=_C3798 ,C2607_=_C3815 ,C2607_=_C3853 ,\nC2607_=_C3939 ,C2607_=_C3948 ,C2607_=_C4069 ,C2607_=_C4086 ,C2607_=_C4087 ,C2607_=_C4088 ,\nC2780_=_C3153 ,C2780_=_C3154 ,C2780_=_C3155 ,C2780_=_C3156 ,C2780_=_C3157 ,C2780_=_C3158 ,\nC2780_=_C3159 ,C2780_=_C3160 ,C2780_=_C3162 ,C2780_=_C3163 ,C2780_=_C3164 ,C2872_=_C3069 ,\nC2872_=_C3470 ,C2872_=_C3522 ,C2872_=_C3564 ,C2872_=_C3669 ,C2872_=_C3731 ,C2872_=_C3777 ,\nC2872_=_C3798 ,C2872_=_C3815 ,C2872_=_C3853 ,C2872_=_C3939 ,C2872_=_C3948 ,C2872_=_C4069 ,\nC2872_=_C4086 ,C2872_=_C4087 ,C2872_=_C4088 ,C3069_=_C3470 ,C3069_=_C3522 ,C3069_=_C3564 ,\nC3069_=_C3669 ,C3069_=_C3731 ,C3069_=_C3777 ,C3069_=_C3798 ,C3069_=_C3815 ,C3069_=_C3853 ,\nC3069_=_C3939 ,C3069_=_C3948 ,C3069_=_C4069 ,C3069_=_C4086 ,C3069_=_C4087 ,C3069_=_C4088 ,\nC3153_=_C3154 ,C3153_=_C3155 ,C3153_=_C3156 ,C3153_=_C3157 ,C3153_=_C3158 ,C3153_=_C3159 ,\nC3153_=_C3160 ,C3153_=_C3162 ,C3153_=_C3163 ,C3153_=_C3164 ,C3154_=_C3155 ,C3154_=_C3156 ,\nC3154_=_C3157 ,C3154_=_C3158 ,C3154_=_C3159 ,C3154_=_C3160 ,C3154_=_C3162 ,C3154_=_C3163 ,\nC3154_=_C3164 ,C3154_=_C3470 ,C3155_=_C3156 ,C3155_=_C3157 ,C3155_=_C3158 ,C3155_=_C3159 ,\nC3155_=_C3160 ,C3155_=_C3162 ,C3155_=_C3163 ,C3155_=_C3164 ,C3155_=_C3564 ,C3156_=_C3157 ,\nC3156_=_C3158 ,C3156_=_C3159 ,C3156_=_C3160 ,C3156_=_C3162 ,C3156_=_C3163 ,C3156_=_C3164 ,\nC3156_=_C3669 ,C3157_=_C3158 ,C3157_=_C3159 ,C3157_=_C3160 ,C3157_=_C3162 ,C3157_=_C3163 ,\nC3157_=_C3164 ,C3157_=_C3853 ,C3158_=_C3159 ,C3158_=_C3160 ,C3158_=_C3162 ,C3158_=_C3163 ,\nC3158_=_C3164 ,C3158_=_C3948 ,C3159_=_C3160 ,C3159_=_C3162 ,C3159_=_C3163 ,C3159_=_C3164 ,\nC3160_=_C3162 ,C3160_=_C3163 ,C3160_=_C3164</w:t>
      </w:r>
    </w:p>
    <w:p>
      <w:pPr>
        <w:pStyle w:val="PreformattedText"/>
        <w:bidi w:val="0"/>
        <w:spacing w:before="0" w:after="0"/>
        <w:jc w:val="left"/>
        <w:rPr/>
      </w:pPr>
      <w:r>
        <w:rPr/>
        <w:t xml:space="preserve"> </w:t>
      </w:r>
      <w:r>
        <w:rPr/>
        <w:t>,C3162_=_C3163 ,C3162_=_C3164 ,C3163_=_C3164 ,\nC3163_=_C4087 ,C3470_=_C3522 ,C3470_=_C3564 ,C3470_=_C3669 ,C3470_=_C3731 ,C3470_=_C3777 ,\nC3470_=_C3798 ,C3470_=_C3815 ,C3470_=_C3853 ,C3470_=_C3939 ,C3470_=_C3948 ,C3470_=_C4069 ,\nC3470_=_C4086 ,C3470_=_C4087 ,C3470_=_C4088 ,C3522_=_C3564 ,C3522_=_C3669 ,C3522_=_C3731 ,\nC3522_=_C3777 ,C3522_=_C3798 ,C3522_=_C3815 ,C3522_=_C3853 ,C3522_=_C3939 ,C3522_=_C3948 ,\nC3522_=_C4069 ,C3522_=_C4086 ,C3522_=_C4087 ,C3522_=_C4088 ,C3564_=_C3669 ,C3564_=_C3731 ,\nC3564_=_C3777 ,C3564_=_C3798 ,C3564_=_C3815 ,C3564_=_C3853 ,C3564_=_C3939 ,C3564_=_C3948 ,\nC3564_=_C4069 ,C3564_=_C4086 ,C3564_=_C4087 ,C3564_=_C4088 ,C3669_=_C3731 ,C3669_=_C3777 ,\nC3669_=_C3798 ,C3669_=_C3815 ,C3669_=_C3853 ,C3669_=_C3939 ,C3669_=_C3948 ,C3669_=_C4069 ,\nC3669_=_C4086 ,C3669_=_C4087 ,C3669_=_C4088 ,C3731_=_C3777 ,C3731_=_C3798 ,C3731_=_C3815 ,\nC3731_=_C3853 ,C3731_=_C3939 ,C3731_=_C3948 ,C3731_=_C4069 ,C3731_=_C4086 ,C3731_=_C4087 ,\nC3731_=_C4088 ,C3777_=_C3798 ,C3777_=_C3815 ,C3777_=_C3853 ,C3777_=_C3939 ,C3777_=_C3948 ,\nC3777_=_C4069 ,C3777_=_C4086 ,C3777_=_C4087 ,C3777_=_C4088 ,C3798_=_C3815 ,C3798_=_C3853 ,\nC3798_=_C3939 ,C3798_=_C3948 ,C3798_=_C4069 ,C3798_=_C4086 ,C3798_=_C4087 ,C3798_=_C4088 ,\nC3815_=_C3853 ,C3815_=_C3939 ,C3815_=_C3948 ,C3815_=_C4069 ,C3815_=_C4086 ,C3815_=_C4087 ,\nC3815_=_C4088 ,C3853_=_C3939 ,C3853_=_C3948 ,C3853_=_C4069 ,C3853_=_C4086 ,C3853_=_C4087 ,\nC3853_=_C4088 ,C3939_=_C3948 ,C3939_=_C4069 ,C3939_=_C4086 ,C3939_=_C4087 ,C3939_=_C4088 ,\nC3948_=_C4069 ,C3948_=_C4086 ,C3948_=_C4087 ,C3948_=_C4088 ,C4069_=_C4086 ,C4069_=_C4087 ,\nC4069_=_C4088 ,C4086_=_C4087 ,C4086_=_C4088 ,C4087_=_C4088 ,"];303[shape=box, label="id:303 level: 7\n58: C591 C607 C766 C888 C912 \nC1177 C1237 C1251 C1552 C1567 C1642 \nC1657 C1786 C1887 C1996 C2116 C2122 \nC2216 C2579 C2627 C2682 C2733 C2734 \nC2735 C2736 C2737 C2738 C2739 C2740 \nC2741 C2742 C2743 C2744 C2745 C2746 \nC2747 C2748 C2749 C2750 C2841 C3036 \nC3090 C3111 C3236 C3251 C3376 C3678 \nC3685 C3799 C3854 C3863 C3879 C3913 \nC3928 C3960 C4089 C4090 C4091 \n853: C591_=_C607( C591 C607 ) C591_=_C766( C591 C766 ) C591_=_C888( C591 C888 ) C591_=_C912( C591 C912 ) C591_=_C1237( C591 C1237 ) \nC591_=_C1552( C591 C1552 ) C591_=_C1642( C591 C1642 ) C591_=_C1996( C591 C1996 ) C591_=_C2122( C591 C2122 ) C591_=_C2579( C591 C2579 ) C591_=_C2627( C591 C2627 ) \nC591_=_C2682( C591 C2682 ) C591_=_C2733( C591 C2733 ) C591_=_C2734( C591 C2734 ) C591_=_C2735( C591 C2735 ) C591_=_C2736( C591 C2736 ) C591_=_C2737( C591 C2737 ) \nC591_=_C2738( C591 C2738 ) C591_=_C2739( C591 C2739 ) C591_=_C2740( C591 C2740 ) C591_=_C2741( C591 C2741 ) C591_=_C2742( C591 C2742 ) C591_=_C2743( C591 C2743 ) \nC591_=_C2744( C591 C2744 ) C591_=_C2745( C591 C2745 ) C591_=_C2746( C591 C2746 ) C591_=_C2747( C591 C2747 ) C591_=_C2748( C591 C2748 ) C591_=_C2749( C591 C2749 ) \nC591_=_C2750( C591 C2750 ) C607_=_C1177( C607 C1177 ) C607_=_C1251( C607 C1251 ) C607_=_C1567( C607 C1567 ) C607_=_C1657( C607 C1657 ) C607_=_C1786( C607 C1786 ) \nC607_=_C1887( C607 C1887 ) C607_=_C2116( C607 C2116 ) C607_=_C2216( C607 C2216 ) C607_=_C2750( C607 C2750 ) C607_=_C2841( C607 C2841 ) C607_=_C3036( C607 C3036 ) \nC607_=_C3090( C607 C3090 ) C607_=_C3111( C607 C3111 ) C607_=_C3236( C607 C3236 ) C607_=_C3251( C607 C3251 ) C607_=_C3376( C607 C3376 ) C607_=_C3678( C607 C3678 ) \nC607_=_C3685( C607 C3685 ) C607_=_C3799( C607 C3799 ) C607_=_C3854( C607 C3854 ) C607_=_C3863( C607 C3863 ) C607_=_C3879( C607 C3879 ) C607_=_C3913( C607 C3913 ) \nC607_=_C3928( C607 C3928 ) C607_=_C3960( C607 C3960 ) C607_=_C4089( C607 C4089 ) C607_=_C4090( C607 C4090 ) C607_=_C4091( C607 C4091 ) C766_=_C888( C766 C888 ) \nC766_=_C912( C766 C912 ) C766_=_C1237( C766 C1237 ) C766_=_C1552( C766 C1552 ) C766_=_C1642( C766 C1642 ) C766_=_C1996( C766 C1996 ) C766_=_C2122( C766 C2122 ) \nC766_=_C2579( C766 C2579 ) C766_=_C2627( C766 C2627 ) C766_=_C2682( C766 C2682 ) C766_=_C2733( C766 C2733 ) C766_=_C2734( C766 C2734 ) C766_=_C2735( C766 C2735 ) \nC766_=_C2736( C766 C2736 ) C766_=_C2737( C766 C2737 ) C766_=_C2738( C766 C2738 ) C766_=_C2739( C766 C2739 ) C766_=_C2740( C766 C2740 ) C766_=_C2741( C766 C2741 ) \nC766_=_C2742( C766 C2742 ) C766_=_C2743( C766 C2743 ) C766_=_C2744( C766 C2744 ) C766_=_C2745( C766 C2745 ) C766_=_C2746( C766 C2746 ) C766_=_C2747( C766 C2747 ) \nC766_=_C2748( C766 C2748 ) C766_=_C2749( C766 C2749 ) C766_=_C2750( C766 C2750 ) C888_=_C912( C888 C912 ) C888_=_C1237( C888 C1237 ) C888_=_C1552( C888 C1552 ) \nC888_=_C1642( C888 C1642 ) C888_=_C1996( C888 C1996 ) C888_=_C2122( C888 C2122 ) C888_=_C2579( C888 C2579 ) C888_=_C2627( C888 C2627 ) C888_=_C2682( C888 C2682 ) \nC888_=_C2733( C888 C2733 ) C888_=_C2734( C888 C2734 ) C888_=_C2735( C888 C2735 ) C888_=_C2736( C888 C2736 ) C888_=_C2737( C888 C2737 ) C888_=_C2738( C888 C2738 ) \nC888_=_C2739( C888 C2739 ) C888_=_C2740( C888 C2740 ) C888_=_C2741( C888 C2741 ) C888_=_C2742( C888 C2742 ) C888_=_C2743( C888 C2743 ) C888_=_C2744( C888 C2744 ) \nC888_=_C2745( C888 C2745 ) C888_=_C2746( C888 C2746 ) C888_=_C2747( C888 C2747 ) C888_=_C2748( C888 C2748 ) C888_=_C2749( C888 C2749 ) C888_=_C2750( C888 C2750 ) \nC912_=_C1237( C912 C1237 ) C912_=_C1552( C912 C1552 ) C912_=_C1642( C912 C1642 ) C912_=_C1996( C912 C1996 ) C912_=_C2122( C912 C2122 ) C912_=_C2579( C912 C2579 ) \nC912_=_C2627( C912 C2627 ) C912_=_C2682( C912 C2682 ) C912_=_C2733( C912 C2733 ) C912_=_C2734( C912 C2734 ) C912_=_C2735( C912 C2735 ) C912_=_C2736( C912 C2736 ) \nC912_=_C2737( C912 C2737 ) C912_=_C2738( C912 C2738 ) C912_=_C2739( C912 C2739 ) C912_=_C2740( C912 C2740 ) C912_=_C2741( C912 C2741 ) C912_=_C2742( C912 C2742 ) \nC912_=_C2743( C912 C2743 ) C912_=_C2744( C912 C2744 ) C912_=_C2745( C912 C2745 ) C912_=_C2746( C912 C2746 ) C912_=_C2747( C912 C2747 ) C912_=_C2748( C912 C2748 ) \nC912_=_C2749( C912 C2749 ) C912_=_C2750( C912 C2750 ) C1177_=_C1251( C1177 C1251 ) C1177_=_C1567( C1177 C1567 ) C1177_=_C1657( C1177 C1657 ) C1177_=_C1786( C1177 C1786 ) \nC1177_=_C1887( C1177 C1887 ) C1177_=_C2116( C1177 C2116 ) C1177_=_C2216( C1177 C2216 ) C1177_=_C2750( C1177 C2750 ) C1177_=_C2841( C1177 C2841 ) C1177_=_C3036( C1177 C3036 ) \nC1177_=_C3090( C1177 C3090 ) C1177_=_C3111( C1177 C3111 ) C1177_=_C3236( C1177 C3236 ) C1177_=_C3251( C1177 C3251 ) C1177_=_C3376( C1177 C3376 ) C1177_=_C3678( C1177 C3678 ) \nC1177_=_C3685( C1177 C3685 ) C1177_=_C3799( C1177 C3799 ) C1177_=_C3854( C1177 C3854 ) C1177_=_C3863( C1177 C3863 ) C1177_=_C3879( C1177 C3879 ) C1177_=_C3913( C1177 C3913 ) \nC1177_=_C3928( C1177 C3928 ) C1177_=_C3960( C1177 C3960 ) C1177_=_C4089( C1177 C4089 ) C1177_=_C4090( C1177 C4090 ) C1177_=_C4091( C1177 C4091 ) C1237_=_C1251( C1237 C1251 ) \nC1237_=_C1552( C1237 C1552 ) C1237_=_C1642( C1237 C1642 ) C1237_=_C1996( C1237 C1996 ) C1237_=_C2122( C1237 C2122 ) C1237_=_C2579( C1237 C2579 ) C1237_=_C2627( C1237 C2627 ) \nC1237_=_C2682( C1237 C2682 ) C1237_=_C2733( C1237 C2733 ) C1237_=_C2734( C1237 C2734 ) C1237_=_C2735( C1237 C2735 ) C1237_=_C2736( C1237 C2736 ) C1237_=_C2737( C1237 C2737 ) \nC1237_=_C2738( C1237 C2738 ) C1237_=_C2739( C1237 C2739 ) C1237_=_C2740( C1237 C2740 ) C1237_=_C2741( C1237 C2741 ) C1237_=_C2742( C1237 C2742 ) C1237_=_C2743( C1237 C2743 ) \nC1237_=_C2744( C1237 C2744 ) C1237_=_C2745( C1237 C2745 ) C1237_=_C2746( C1237 C2746 ) C1237_=_C2747( C1237 C2747 ) C1237_=_C2748( C1237 C2748 ) C1237_=_C2749( C1237 C2749 ) \nC1237_=_C2750( C1237 C2750 ) C1251_=_C1567( C1251 C1567 ) C1251_=_C1657( C1251 C1657 ) C1251_=_C1786( C1251 C1786 ) C1251_=_C1887( C1251 C1887 ) C1251_=_C2116( C1251 C2116 ) \nC1251_=_C2216( C1251 C2216 ) C1251_=_C2750( C1251 C2750 ) C1251_=_C2841( C1251 C2841 ) C1251_=_C3036( C1251 C3036 ) C1251_=_C3090( C1251 C3090 ) C1251_=_C3111( C1251 C3111 ) \nC1251_=_C3236( C1251 C3236 ) C1251_=_C3251( C1251 C3251 ) C1251_=_C3376( C1251 C3376 ) C1251_=_C3678( C1251 C3678 ) C1251_=_C3685( C1251 C3685 ) C1251_=_C3799( C1251 C3799 ) \nC1251_=_C3854( C1251 C3854 ) C1251_=_C3863( C1251 C3863 ) C1251_=_C3879( C1251 C3879 ) C1251_=_C3913( C1251 C3913 ) C1251_=_C3928( C1251 C3928 ) C1251_=_C3960( C1251 C3960 ) \nC1251_=_C4089( C1251 C4089 ) C1251_=_C4090( C1251 C4090 ) C1251_=_C4091( C1251 C4091 ) C1552_=_C1567( C1552 C1567 ) C1552_=_C1642( C1552 C1642 ) C1552_=_C1996( C1552 C1996 ) \nC1552_=_C2122( C1552 C2122 ) C1552_=_C2579( C1552 C2579 ) C1552_=_C2627( C1552 C2627 ) C1552_=_C2682( C1552 C2682 ) C1552_=_C2733( C1552 C2733 ) C1552_=_C2734( C1552 C2734 ) \nC1552_=_C2735( C1552 C2735 ) C1552_=_C2736( C1552 C2736 ) C1552_=_C2737( C1552 C2737 ) C1552_=_C2738( C1552 C2738 ) C1552_=_C2739( C1552 C2739 ) C1552_=_C2740( C1552 C2740 ) \nC1552_=_C2741( C1552 C2741 ) C1552_=_C2742( C1552 C2742 ) C1552_=_C2743( C1552 C2743 ) C1552_=_C2744( C1552 C2744 ) C1552_=_C2745( C1552 C2745 ) C1552_=_C2746( C1552 C2746 ) \nC1552_=_C2747( C1552 C2747 ) C1552_=_C2748( C1552 C2748 ) C1552_=_C2749( C1552 C2749 ) C1552_=_C2750( C1552 C2750 ) C1567_=_C1657( C1567 C1657 ) C1567_=_C1786( C1567 C1786 ) \nC1567_=_C1887( C1567 C1887 ) C1567_=_C2116( C1567 C2116 ) C1567_=_C2216( C1567 C2216 ) C1567_=_C2750( C1567 C2750 ) C1567_=_C2841( C1567 C2841 ) C1567_=_C3036( C1567 C3036 ) \nC1567_=_C3090( C1567 C3090 ) C1567_=_C3111( C1567 C3111 ) C1567_=_C3236( C1567 C3236 ) C1567_=_C3251( C1567 C3251 ) C1567_=_C3376( C1567 C3376 ) C1567_=_C3678( C1567 C3678 ) \nC1567_=_C3685( C1567 C3685 ) C1567_=_C3799( C1567 C3799 ) C1567_=_C3854( C1567 C3854 ) C1567_=_C3863( C1567 C3863 ) C1567_=_C3879( C1567 C3879 ) C1567_=_C3913( C1567 C3913 ) \nC1567_=_C3928( C1567 C3928 ) C1567_=_C3960( C1567 C3960 ) C1567_=_C4089( C1567 C4089 ) C1567_=_C4090( C1567 C4090 ) C1567_=_C4091( C1567 C4091 ) C1642_=_C1657( C1642 C1657 ) \nC1642_=_C1996( C1642 C1996 ) C1642_=_C2122( C1642 C2122 ) C1642_=_C2579( C1642 C2579 ) C1642_=_C2627( C1642 C2627 ) C1642_=_C2682( C1642 C2682 ) C1642_=_C2733( C1642 C2733 ) \nC1642_=_C2734( C1642 C2734 ) C1642_=_C2735(</w:t>
      </w:r>
    </w:p>
    <w:p>
      <w:pPr>
        <w:pStyle w:val="PreformattedText"/>
        <w:bidi w:val="0"/>
        <w:spacing w:before="0" w:after="0"/>
        <w:jc w:val="left"/>
        <w:rPr/>
      </w:pPr>
      <w:r>
        <w:rPr/>
        <w:t xml:space="preserve"> </w:t>
      </w:r>
      <w:r>
        <w:rPr/>
        <w:t>C1642 C2735 ) C1642_=_C2736( C1642 C2736 ) C1642_=_C2737( C1642 C2737 ) C1642_=_C2738( C1642 C2738 ) C1642_=_C2739( C1642 C2739 ) \nC1642_=_C2740( C1642 C2740 ) C1642_=_C2741( C1642 C2741 ) C1642_=_C2742( C1642 C2742 ) C1642_=_C2743( C1642 C2743 ) C1642_=_C2744( C1642 C2744 ) C1642_=_C2745( C1642 C2745 ) \nC1642_=_C2746( C1642 C2746 ) C1642_=_C2747( C1642 C2747 ) C1642_=_C2748( C1642 C2748 ) C1642_=_C2749( C1642 C2749 ) C1642_=_C2750( C1642 C2750 ) C1657_=_C1786( C1657 C1786 ) \nC1657_=_C1887( C1657 C1887 ) C1657_=_C2116( C1657 C2116 ) C1657_=_C2216( C1657 C2216 ) C1657_=_C2750( C1657 C2750 ) C1657_=_C2841( C1657 C2841 ) C1657_=_C3036( C1657 C3036 ) \nC1657_=_C3090( C1657 C3090 ) C1657_=_C3111( C1657 C3111 ) C1657_=_C3236( C1657 C3236 ) C1657_=_C3251( C1657 C3251 ) C1657_=_C3376( C1657 C3376 ) C1657_=_C3678( C1657 C3678 ) \nC1657_=_C3685( C1657 C3685 ) C1657_=_C3799( C1657 C3799 ) C1657_=_C3854( C1657 C3854 ) C1657_=_C3863( C1657 C3863 ) C1657_=_C3879( C1657 C3879 ) C1657_=_C3913( C1657 C3913 ) \nC1657_=_C3928( C1657 C3928 ) C1657_=_C3960( C1657 C3960 ) C1657_=_C4089( C1657 C4089 ) C1657_=_C4090( C1657 C4090 ) C1657_=_C4091( C1657 C4091 ) C1786_=_C1887( C1786 C1887 ) \nC1786_=_C2116( C1786 C2116 ) C1786_=_C2216( C1786 C2216 ) C1786_=_C2750( C1786 C2750 ) C1786_=_C2841( C1786 C2841 ) C1786_=_C3036( C1786 C3036 ) C1786_=_C3090( C1786 C3090 ) \nC1786_=_C3111( C1786 C3111 ) C1786_=_C3236( C1786 C3236 ) C1786_=_C3251( C1786 C3251 ) C1786_=_C3376( C1786 C3376 ) C1786_=_C3678( C1786 C3678 ) C1786_=_C3685( C1786 C3685 ) \nC1786_=_C3799( C1786 C3799 ) C1786_=_C3854( C1786 C3854 ) C1786_=_C3863( C1786 C3863 ) C1786_=_C3879( C1786 C3879 ) C1786_=_C3913( C1786 C3913 ) C1786_=_C3928( C1786 C3928 ) \nC1786_=_C3960( C1786 C3960 ) C1786_=_C4089( C1786 C4089 ) C1786_=_C4090( C1786 C4090 ) C1786_=_C4091( C1786 C4091 ) C1887_=_C2116( C1887 C2116 ) C1887_=_C2216( C1887 C2216 ) \nC1887_=_C2750( C1887 C2750 ) C1887_=_C2841( C1887 C2841 ) C1887_=_C3036( C1887 C3036 ) C1887_=_C3090( C1887 C3090 ) C1887_=_C3111( C1887 C3111 ) C1887_=_C3236( C1887 C3236 ) \nC1887_=_C3251( C1887 C3251 ) C1887_=_C3376( C1887 C3376 ) C1887_=_C3678( C1887 C3678 ) C1887_=_C3685( C1887 C3685 ) C1887_=_C3799( C1887 C3799 ) C1887_=_C3854( C1887 C3854 ) \nC1887_=_C3863( C1887 C3863 ) C1887_=_C3879( C1887 C3879 ) C1887_=_C3913( C1887 C3913 ) C1887_=_C3928( C1887 C3928 ) C1887_=_C3960( C1887 C3960 ) C1887_=_C4089( C1887 C4089 ) \nC1887_=_C4090( C1887 C4090 ) C1887_=_C4091( C1887 C4091 ) C1996_=_C2122( C1996 C2122 ) C1996_=_C2579( C1996 C2579 ) C1996_=_C2627( C1996 C2627 ) C1996_=_C2682( C1996 C2682 ) \nC1996_=_C2733( C1996 C2733 ) C1996_=_C2734( C1996 C2734 ) C1996_=_C2735( C1996 C2735 ) C1996_=_C2736( C1996 C2736 ) C1996_=_C2737( C1996 C2737 ) C1996_=_C2738( C1996 C2738 ) \nC1996_=_C2739( C1996 C2739 ) C1996_=_C2740( C1996 C2740 ) C1996_=_C2741( C1996 C2741 ) C1996_=_C2742( C1996 C2742 ) C1996_=_C2743( C1996 C2743 ) C1996_=_C2744( C1996 C2744 ) \nC1996_=_C2745( C1996 C2745 ) C1996_=_C2746( C1996 C2746 ) C1996_=_C2747( C1996 C2747 ) C1996_=_C2748( C1996 C2748 ) C1996_=_C2749( C1996 C2749 ) C1996_=_C2750( C1996 C2750 ) \nC2116_=_C2216( C2116 C2216 ) C2116_=_C2750( C2116 C2750 ) C2116_=_C2841( C2116 C2841 ) C2116_=_C3036( C2116 C3036 ) C2116_=_C3090( C2116 C3090 ) C2116_=_C3111( C2116 C3111 ) \nC2116_=_C3236( C2116 C3236 ) C2116_=_C3251( C2116 C3251 ) C2116_=_C3376( C2116 C3376 ) C2116_=_C3678( C2116 C3678 ) C2116_=_C3685( C2116 C3685 ) C2116_=_C3799( C2116 C3799 ) \nC2116_=_C3854( C2116 C3854 ) C2116_=_C3863( C2116 C3863 ) C2116_=_C3879( C2116 C3879 ) C2116_=_C3913( C2116 C3913 ) C2116_=_C3928( C2116 C3928 ) C2116_=_C3960( C2116 C3960 ) \nC2116_=_C4089( C2116 C4089 ) C2116_=_C4090( C2116 C4090 ) C2116_=_C4091( C2116 C4091 ) C2122_=_C2579( C2122 C2579 ) C2122_=_C2627( C2122 C2627 ) C2122_=_C2682( C2122 C2682 ) \nC2122_=_C2733( C2122 C2733 ) C2122_=_C2734( C2122 C2734 ) C2122_=_C2735( C2122 C2735 ) C2122_=_C2736( C2122 C2736 ) C2122_=_C2737( C2122 C2737 ) C2122_=_C2738( C2122 C2738 ) \nC2122_=_C2739( C2122 C2739 ) C2122_=_C2740( C2122 C2740 ) C2122_=_C2741( C2122 C2741 ) C2122_=_C2742( C2122 C2742 ) C2122_=_C2743( C2122 C2743 ) C2122_=_C2744( C2122 C2744 ) \nC2122_=_C2745( C2122 C2745 ) C2122_=_C2746( C2122 C2746 ) C2122_=_C2747( C2122 C2747 ) C2122_=_C2748( C2122 C2748 ) C2122_=_C2749( C2122 C2749 ) C2122_=_C2750( C2122 C2750 ) \nC2216_=_C2750( C2216 C2750 ) C2216_=_C2841( C2216 C2841 ) C2216_=_C3036( C2216 C3036 ) C2216_=_C3090( C2216 C3090 ) C2216_=_C3111( C2216 C3111 ) C2216_=_C3236( C2216 C3236 ) \nC2216_=_C3251( C2216 C3251 ) C2216_=_C3376( C2216 C3376 ) C2216_=_C3678( C2216 C3678 ) C2216_=_C3685( C2216 C3685 ) C2216_=_C3799( C2216 C3799 ) C2216_=_C3854( C2216 C3854 ) \nC2216_=_C3863( C2216 C3863 ) C2216_=_C3879( C2216 C3879 ) C2216_=_C3913( C2216 C3913 ) C2216_=_C3928( C2216 C3928 ) C2216_=_C3960( C2216 C3960 ) C2216_=_C4089( C2216 C4089 ) \nC2216_=_C4090( C2216 C4090 ) C2216_=_C4091( C2216 C4091 ) C2579_=_C2627( C2579 C2627 ) C2579_=_C2682( C2579 C2682 ) C2579_=_C2733( C2579 C2733 ) C2579_=_C2734( C2579 C2734 ) \nC2579_=_C2735( C2579 C2735 ) C2579_=_C2736( C2579 C2736 ) C2579_=_C2737( C2579 C2737 ) C2579_=_C2738( C2579 C2738 ) C2579_=_C2739( C2579 C2739 ) C2579_=_C2740( C2579 C2740 ) \nC2579_=_C2741( C2579 C2741 ) C2579_=_C2742( C2579 C2742 ) C2579_=_C2743( C2579 C2743 ) C2579_=_C2744( C2579 C2744 ) C2579_=_C2745( C2579 C2745 ) C2579_=_C2746( C2579 C2746 ) \nC2579_=_C2747( C2579 C2747 ) C2579_=_C2748( C2579 C2748 ) C2579_=_C2749( C2579 C2749 ) C2579_=_C2750( C2579 C2750 ) C2627_=_C2682( C2627 C2682 ) C2627_=_C2733( C2627 C2733 ) \nC2627_=_C2734( C2627 C2734 ) C2627_=_C2735( C2627 C2735 ) C2627_=_C2736( C2627 C2736 ) C2627_=_C2737( C2627 C2737 ) C2627_=_C2738( C2627 C2738 ) C2627_=_C2739( C2627 C2739 ) \nC2627_=_C2740( C2627 C2740 ) C2627_=_C2741( C2627 C2741 ) C2627_=_C2742( C2627 C2742 ) C2627_=_C2743( C2627 C2743 ) C2627_=_C2744( C2627 C2744 ) C2627_=_C2745( C2627 C2745 ) \nC2627_=_C2746( C2627 C2746 ) C2627_=_C2747( C2627 C2747 ) C2627_=_C2748( C2627 C2748 ) C2627_=_C2749( C2627 C2749 ) C2627_=_C2750( C2627 C2750 ) C2682_=_C2733( C2682 C2733 ) \nC2682_=_C2734( C2682 C2734 ) C2682_=_C2735( C2682 C2735 ) C2682_=_C2736( C2682 C2736 ) C2682_=_C2737( C2682 C2737 ) C2682_=_C2738( C2682 C2738 ) C2682_=_C2739( C2682 C2739 ) \nC2682_=_C2740( C2682 C2740 ) C2682_=_C2741( C2682 C2741 ) C2682_=_C2742( C2682 C2742 ) C2682_=_C2743( C2682 C2743 ) C2682_=_C2744( C2682 C2744 ) C2682_=_C2745( C2682 C2745 ) \nC2682_=_C2746( C2682 C2746 ) C2682_=_C2747( C2682 C2747 ) C2682_=_C2748( C2682 C2748 ) C2682_=_C2749( C2682 C2749 ) C2682_=_C2750( C2682 C2750 ) C2733_=_C2734( C2733 C2734 ) \nC2733_=_C2735( C2733 C2735 ) C2733_=_C2736( C2733 C2736 ) C2733_=_C2737( C2733 C2737 ) C2733_=_C2738( C2733 C2738 ) C2733_=_C2739( C2733 C2739 ) C2733_=_C2740( C2733 C2740 ) \nC2733_=_C2741( C2733 C2741 ) C2733_=_C2742( C2733 C2742 ) C2733_=_C2743( C2733 C2743 ) C2733_=_C2744( C2733 C2744 ) C2733_=_C2745( C2733 C2745 ) C2733_=_C2746( C2733 C2746 ) \nC2733_=_C2747( C2733 C2747 ) C2733_=_C2748( C2733 C2748 ) C2733_=_C2749( C2733 C2749 ) C2733_=_C2750( C2733 C2750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4_=_C2749( C2734 C2749 ) C2734_=_C2750( C2734 C2750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2747( C2735 C2747 ) C2735_=_C2748( C2735 C2748 ) C2735_=_C2749( C2735 C2749 ) C2735_=_C2750( C2735 C2750 ) C2735_=_C3111( C2735 C3111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0( C2736 C2750 ) C2736_=_C3251( C2736 C3251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3376( C2739 C3376 ) C2740_=_C2741( C2740 C2741 ) C2740_=_C2742( C2740 C2742 ) \nC2740_=_C2743( C2740 C2743 ) C2740_=_C2744( C2740 C2744 ) C2740_=_C2745( C2740 C2745 ) C2740_=_C2746( C2740 C2746 ) C2740_=_C2747( C2740 C2747 ) C2740_=_C2748( C2740 C2748 ) \nC2740_=_C2749( C2740 C2749 ) C2740_=_C2750( C2740 C2750 ) C2741_=_C2742( C2741 C2742 ) C2741_=_C2743(</w:t>
      </w:r>
    </w:p>
    <w:p>
      <w:pPr>
        <w:pStyle w:val="PreformattedText"/>
        <w:bidi w:val="0"/>
        <w:spacing w:before="0" w:after="0"/>
        <w:jc w:val="left"/>
        <w:rPr/>
      </w:pPr>
      <w:r>
        <w:rPr/>
        <w:t xml:space="preserve"> </w:t>
      </w:r>
      <w:r>
        <w:rPr/>
        <w:t>C2741 C2743 ) C2741_=_C2744( C2741 C2744 ) C2741_=_C2745( C2741 C2745 ) \nC2741_=_C2746( C2741 C2746 ) C2741_=_C2747( C2741 C2747 ) C2741_=_C2748( C2741 C2748 ) C2741_=_C2749( C2741 C2749 ) C2741_=_C2750( C2741 C2750 ) C2742_=_C2743( C2742 C2743 ) \nC2742_=_C2744( C2742 C2744 ) C2742_=_C2745( C2742 C2745 ) C2742_=_C2746( C2742 C2746 ) C2742_=_C2747( C2742 C2747 ) C2742_=_C2748( C2742 C2748 ) C2742_=_C2749( C2742 C2749 ) \nC2742_=_C2750( C2742 C2750 ) C2742_=_C3678( C2742 C3678 ) C2743_=_C2744( C2743 C2744 ) C2743_=_C2745( C2743 C2745 ) C2743_=_C2746( C2743 C2746 ) C2743_=_C2747( C2743 C2747 ) \nC2743_=_C2748( C2743 C2748 ) C2743_=_C2749( C2743 C2749 ) C2743_=_C2750( C2743 C2750 ) C2744_=_C2745( C2744 C2745 ) C2744_=_C2746( C2744 C2746 ) C2744_=_C2747( C2744 C2747 ) \nC2744_=_C2748( C2744 C2748 ) C2744_=_C2749( C2744 C2749 ) C2744_=_C2750( C2744 C2750 ) C2745_=_C2746( C2745 C2746 ) C2745_=_C2747( C2745 C2747 ) C2745_=_C2748( C2745 C2748 ) \nC2745_=_C2749( C2745 C2749 ) C2745_=_C2750( C2745 C2750 ) C2746_=_C2747( C2746 C2747 ) C2746_=_C2748( C2746 C2748 ) C2746_=_C2749( C2746 C2749 ) C2746_=_C2750( C2746 C2750 ) \nC2746_=_C3854( C2746 C3854 ) C2747_=_C2748( C2747 C2748 ) C2747_=_C2749( C2747 C2749 ) C2747_=_C2750( C2747 C2750 ) C2747_=_C3913( C2747 C3913 ) C2748_=_C2749( C2748 C2749 ) \nC2748_=_C2750( C2748 C2750 ) C2748_=_C3928( C2748 C3928 ) C2749_=_C2750( C2749 C2750 ) C2749_=_C3960( C2749 C3960 ) C2750_=_C2841( C2750 C2841 ) C2750_=_C3036( C2750 C3036 ) \nC2750_=_C3090( C2750 C3090 ) C2750_=_C3111( C2750 C3111 ) C2750_=_C3236( C2750 C3236 ) C2750_=_C3251( C2750 C3251 ) C2750_=_C3376( C2750 C3376 ) C2750_=_C3678( C2750 C3678 ) \nC2750_=_C3685( C2750 C3685 ) C2750_=_C3799( C2750 C3799 ) C2750_=_C3854( C2750 C3854 ) C2750_=_C3863( C2750 C3863 ) C2750_=_C3879( C2750 C3879 ) C2750_=_C3913( C2750 C3913 ) \nC2750_=_C3928( C2750 C3928 ) C2750_=_C3960( C2750 C3960 ) C2750_=_C4089( C2750 C4089 ) C2750_=_C4090( C2750 C4090 ) C2750_=_C4091( C2750 C4091 ) C2841_=_C3036( C2841 C3036 ) \nC2841_=_C3090( C2841 C3090 ) C2841_=_C3111( C2841 C3111 ) C2841_=_C3236( C2841 C3236 ) C2841_=_C3251( C2841 C3251 ) C2841_=_C3376( C2841 C3376 ) C2841_=_C3678( C2841 C3678 ) \nC2841_=_C3685( C2841 C3685 ) C2841_=_C3799( C2841 C3799 ) C2841_=_C3854( C2841 C3854 ) C2841_=_C3863( C2841 C3863 ) C2841_=_C3879( C2841 C3879 ) C2841_=_C3913( C2841 C3913 ) \nC2841_=_C3928( C2841 C3928 ) C2841_=_C3960( C2841 C3960 ) C2841_=_C4089( C2841 C4089 ) C2841_=_C4090( C2841 C4090 ) C2841_=_C4091( C2841 C4091 ) C3036_=_C3090( C3036 C3090 ) \nC3036_=_C3111( C3036 C3111 ) C3036_=_C3236( C3036 C3236 ) C3036_=_C3251( C3036 C3251 ) C3036_=_C3376( C3036 C3376 ) C3036_=_C3678( C3036 C3678 ) C3036_=_C3685( C3036 C3685 ) \nC3036_=_C3799( C3036 C3799 ) C3036_=_C3854( C3036 C3854 ) C3036_=_C3863( C3036 C3863 ) C3036_=_C3879( C3036 C3879 ) C3036_=_C3913( C3036 C3913 ) C3036_=_C3928( C3036 C3928 ) \nC3036_=_C3960( C3036 C3960 ) C3036_=_C4089( C3036 C4089 ) C3036_=_C4090( C3036 C4090 ) C3036_=_C4091( C3036 C4091 ) C3090_=_C3111( C3090 C3111 ) C3090_=_C3236( C3090 C3236 ) \nC3090_=_C3251( C3090 C3251 ) C3090_=_C3376( C3090 C3376 ) C3090_=_C3678( C3090 C3678 ) C3090_=_C3685( C3090 C3685 ) C3090_=_C3799( C3090 C3799 ) C3090_=_C3854( C3090 C3854 ) \nC3090_=_C3863( C3090 C3863 ) C3090_=_C3879( C3090 C3879 ) C3090_=_C3913( C3090 C3913 ) C3090_=_C3928( C3090 C3928 ) C3090_=_C3960( C3090 C3960 ) C3090_=_C4089( C3090 C4089 ) \nC3090_=_C4090( C3090 C4090 ) C3090_=_C4091( C3090 C4091 ) C3111_=_C3236( C3111 C3236 ) C3111_=_C3251( C3111 C3251 ) C3111_=_C3376( C3111 C3376 ) C3111_=_C3678( C3111 C3678 ) \nC3111_=_C3685( C3111 C3685 ) C3111_=_C3799( C3111 C3799 ) C3111_=_C3854( C3111 C3854 ) C3111_=_C3863( C3111 C3863 ) C3111_=_C3879( C3111 C3879 ) C3111_=_C3913( C3111 C3913 ) \nC3111_=_C3928( C3111 C3928 ) C3111_=_C3960( C3111 C3960 ) C3111_=_C4089( C3111 C4089 ) C3111_=_C4090( C3111 C4090 ) C3111_=_C4091( C3111 C4091 ) C3236_=_C3251( C3236 C3251 ) \nC3236_=_C3376( C3236 C3376 ) C3236_=_C3678( C3236 C3678 ) C3236_=_C3685( C3236 C3685 ) C3236_=_C3799( C3236 C3799 ) C3236_=_C3854( C3236 C3854 ) C3236_=_C3863( C3236 C3863 ) \nC3236_=_C3879( C3236 C3879 ) C3236_=_C3913( C3236 C3913 ) C3236_=_C3928( C3236 C3928 ) C3236_=_C3960( C3236 C3960 ) C3236_=_C4089( C3236 C4089 ) C3236_=_C4090( C3236 C4090 ) \nC3236_=_C4091( C3236 C4091 ) C3251_=_C3376( C3251 C3376 ) C3251_=_C3678( C3251 C3678 ) C3251_=_C3685( C3251 C3685 ) C3251_=_C3799( C3251 C3799 ) C3251_=_C3854( C3251 C3854 ) \nC3251_=_C3863( C3251 C3863 ) C3251_=_C3879( C3251 C3879 ) C3251_=_C3913( C3251 C3913 ) C3251_=_C3928( C3251 C3928 ) C3251_=_C3960( C3251 C3960 ) C3251_=_C4089( C3251 C4089 ) \nC3251_=_C4090( C3251 C4090 ) C3251_=_C4091( C3251 C4091 ) C3376_=_C3678( C3376 C3678 ) C3376_=_C3685( C3376 C3685 ) C3376_=_C3799( C3376 C3799 ) C3376_=_C3854( C3376 C3854 ) \nC3376_=_C3863( C3376 C3863 ) C3376_=_C3879( C3376 C3879 ) C3376_=_C3913( C3376 C3913 ) C3376_=_C3928( C3376 C3928 ) C3376_=_C3960( C3376 C3960 ) C3376_=_C4089( C3376 C4089 ) \nC3376_=_C4090( C3376 C4090 ) C3376_=_C4091( C3376 C4091 ) C3678_=_C3685( C3678 C3685 ) C3678_=_C3799( C3678 C3799 ) C3678_=_C3854( C3678 C3854 ) C3678_=_C3863( C3678 C3863 ) \nC3678_=_C3879( C3678 C3879 ) C3678_=_C3913( C3678 C3913 ) C3678_=_C3928( C3678 C3928 ) C3678_=_C3960( C3678 C3960 ) C3678_=_C4089( C3678 C4089 ) C3678_=_C4090( C3678 C4090 ) \nC3678_=_C4091( C3678 C4091 ) C3685_=_C3799( C3685 C3799 ) C3685_=_C3854( C3685 C3854 ) C3685_=_C3863( C3685 C3863 ) C3685_=_C3879( C3685 C3879 ) C3685_=_C3913( C3685 C3913 ) \nC3685_=_C3928( C3685 C3928 ) C3685_=_C3960( C3685 C3960 ) C3685_=_C4089( C3685 C4089 ) C3685_=_C4090( C3685 C4090 ) C3685_=_C4091( C3685 C4091 ) C3799_=_C3854( C3799 C3854 ) \nC3799_=_C3863( C3799 C3863 ) C3799_=_C3879( C3799 C3879 ) C3799_=_C3913( C3799 C3913 ) C3799_=_C3928( C3799 C3928 ) C3799_=_C3960( C3799 C3960 ) C3799_=_C4089( C3799 C4089 ) \nC3799_=_C4090( C3799 C4090 ) C3799_=_C4091( C3799 C4091 ) C3854_=_C3863( C3854 C3863 ) C3854_=_C3879( C3854 C3879 ) C3854_=_C3913( C3854 C3913 ) C3854_=_C3928( C3854 C3928 ) \nC3854_=_C3960( C3854 C3960 ) C3854_=_C4089( C3854 C4089 ) C3854_=_C4090( C3854 C4090 ) C3854_=_C4091( C3854 C4091 ) C3863_=_C3879( C3863 C3879 ) C3863_=_C3913( C3863 C3913 ) \nC3863_=_C3928( C3863 C3928 ) C3863_=_C3960( C3863 C3960 ) C3863_=_C4089( C3863 C4089 ) C3863_=_C4090( C3863 C4090 ) C3863_=_C4091( C3863 C4091 ) C3879_=_C3913( C3879 C3913 ) \nC3879_=_C3928( C3879 C3928 ) C3879_=_C3960( C3879 C3960 ) C3879_=_C4089( C3879 C4089 ) C3879_=_C4090( C3879 C4090 ) C3879_=_C4091( C3879 C4091 ) C3913_=_C3928( C3913 C3928 ) \nC3913_=_C3960( C3913 C3960 ) C3913_=_C4089( C3913 C4089 ) C3913_=_C4090( C3913 C4090 ) C3913_=_C4091( C3913 C4091 ) C3928_=_C3960( C3928 C3960 ) C3928_=_C4089( C3928 C4089 ) \nC3928_=_C4090( C3928 C4090 ) C3928_=_C4091( C3928 C4091 ) C3960_=_C4089( C3960 C4089 ) C3960_=_C4090( C3960 C4090 ) C3960_=_C4091( C3960 C4091 ) C4089_=_C4090( C4089 C4090 ) \nC4089_=_C4091( C4089 C4091 ) C4090_=_C4091( C4090 C4091 ) "];242-&gt;303[label="57: C591 C607 C766 C888 C912 \nC1177 C1237 C1251 C1552 C1567 C1642 \nC1657 C1786 C1887 C1996 C2116 C2122 \nC2216 C2579 C2627 C2682 C2733 C2734 \nC2735 C2736 C2737 C2738 C2739 C2740 \nC2741 C2742 C2743 C2744 C2745 C2746 \nC2747 C2748 C2749 C2841 C3036 C3090 \nC3111 C3236 C3251 C3376 C3678 C3685 \nC3799 C3854 C3863 C3879 C3913 C3928 \nC3960 C4089 C4090 C4091 \n796: C591_=_C607 ,C591_=_C766 ,C591_=_C888 ,C591_=_C912 ,C591_=_C1237 ,\nC591_=_C1552 ,C591_=_C1642 ,C591_=_C1996 ,C591_=_C2122 ,C591_=_C2579 ,C591_=_C2627 ,\nC591_=_C2682 ,C591_=_C2733 ,C591_=_C2734 ,C591_=_C2735 ,C591_=_C2736 ,C591_=_C2737 ,\nC591_=_C2738 ,C591_=_C2739 ,C591_=_C2740 ,C591_=_C2741 ,C591_=_C2742 ,C591_=_C2743 ,\nC591_=_C2744 ,C591_=_C2745 ,C591_=_C2746 ,C591_=_C2747 ,C591_=_C2748 ,C591_=_C2749 ,\nC607_=_C1177 ,C607_=_C1251 ,C607_=_C1567 ,C607_=_C1657 ,C607_=_C1786 ,C607_=_C1887 ,\nC607_=_C2116 ,C607_=_C2216 ,C607_=_C2841 ,C607_=_C3036 ,C607_=_C3090 ,C607_=_C3111 ,\nC607_=_C3236 ,C607_=_C3251 ,C607_=_C3376 ,C607_=_C3678 ,C607_=_C3685 ,C607_=_C3799 ,\nC607_=_C3854 ,C607_=_C3863 ,C607_=_C3879 ,C607_=_C3913 ,C607_=_C3928 ,C607_=_C3960 ,\nC607_=_C4089 ,C607_=_C4090 ,C607_=_C4091 ,C766_=_C888 ,C766_=_C912 ,C766_=_C1237 ,\nC766_=_C1552 ,C766_=_C1642 ,C766_=_C1996 ,C766_=_C2122 ,C766_=_C2579 ,C766_=_C2627 ,\nC766_=_C2682 ,C766_=_C2733 ,C766_=_C2734 ,C766_=_C2735 ,C766_=_C2736 ,C766_=_C2737 ,\nC766_=_C2738 ,C766_=_C2739 ,C766_=_C2740 ,C766_=_C2741 ,C766_=_C2742 ,C766_=_C2743 ,\nC766_=_C2744 ,C766_=_C2745 ,C766_=_C2746 ,C766_=_C2747 ,C766_=_C2748 ,C766_=_C2749 ,\nC888_=_C912 ,C888_=_C1237 ,C888_=_C1552 ,C888_=_C1642 ,C888_=_C1996 ,C888_=_C2122 ,\nC888_=_C2579 ,C888_=_C2627 ,C888_=_C2682 ,C888_=_C2733 ,C888_=_C2734 ,C888_=_C2735 ,\nC888_=_C2736 ,C888_=_C2737 ,C888_=_C2738 ,C888_=_C2739 ,C888_=_C2740 ,C888_=_C2741 ,\nC888_=_C2742 ,C888_=_C2743 ,C888_=_C2744 ,C888_=_C2745 ,C888_=_C2746 ,C888_=_C2747 ,\nC888_=_C2748 ,C888_=_C2749 ,C912_=_C1237 ,C912_=_C1552 ,C912_=_C1642 ,C912_=_C1996 ,\nC912_=_C2122 ,C912_=_C2579 ,C912_=_C2627 ,C912_=_C2682 ,C912_=_C2733 ,C912_=_C2734 ,\nC912_=_C2735 ,C912_=_C2736 ,C912_=_C2737 ,C912_=_C2738 ,C912_=_C2739 ,C912_=_C2740 ,\nC912_=_C2741 ,C912_=_C2742 ,C912_=_C2743 ,C912_=_C2744 ,C912_=_C2745 ,C912_=_C2746 ,\nC912_=_C2747 ,C912_=_C2748 ,C912_=_C2749 ,C1177_=_C1251 ,C1177_=_C1567 ,C1177_=_C1657 ,\nC1177_=_C1786 ,C1177_=_C1887 ,C1177_=_C2116 ,C1177_=_C2216 ,C1177_=_C2841 ,C1177_=_C3036 ,\nC1177_=_C3090 ,C1177_=_C3111 ,C1177_=_C3236 ,C1177_=_C3251 ,C1177_=_C3376 ,C1177_=_C3678 ,\nC1177_=_C3685 ,C1177_=_C3799 ,C1177_=_C3854 ,C1177_=_C3863 ,C1177_=_C3879 ,C1177_=_C3913 ,\nC1177_=_C3928 ,C1177_=_C3960 ,C1177_=_C4089 ,C1177_=_C4090 ,C1177_=_C4091 ,C1237_=_C1251 ,\nC1237_=_C1552 ,C1237_=_C1642 ,C1237_=_C1996 ,C1237_=_C2122 ,C1237_=_C2579 ,C1237_=_C2627 ,\nC1237_=_C2682 ,C1237_=_C2733 ,C1237_=_C2734 ,C1237_=_C2735 ,C1237_=_C2736 ,C1237_=_C2737 ,\nC1237_=_C2738</w:t>
      </w:r>
    </w:p>
    <w:p>
      <w:pPr>
        <w:pStyle w:val="PreformattedText"/>
        <w:bidi w:val="0"/>
        <w:spacing w:before="0" w:after="0"/>
        <w:jc w:val="left"/>
        <w:rPr/>
      </w:pPr>
      <w:r>
        <w:rPr/>
        <w:t xml:space="preserve"> </w:t>
      </w:r>
      <w:r>
        <w:rPr/>
        <w:t>,C1237_=_C2739 ,C1237_=_C2740 ,C1237_=_C2741 ,C1237_=_C2742 ,C1237_=_C2743 ,\nC1237_=_C2744 ,C1237_=_C2745 ,C1237_=_C2746 ,C1237_=_C2747 ,C1237_=_C2748 ,C1237_=_C2749 ,\nC1251_=_C1567 ,C1251_=_C1657 ,C1251_=_C1786 ,C1251_=_C1887 ,C1251_=_C2116 ,C1251_=_C2216 ,\nC1251_=_C2841 ,C1251_=_C3036 ,C1251_=_C3090 ,C1251_=_C3111 ,C1251_=_C3236 ,C1251_=_C3251 ,\nC1251_=_C3376 ,C1251_=_C3678 ,C1251_=_C3685 ,C1251_=_C3799 ,C1251_=_C3854 ,C1251_=_C3863 ,\nC1251_=_C3879 ,C1251_=_C3913 ,C1251_=_C3928 ,C1251_=_C3960 ,C1251_=_C4089 ,C1251_=_C4090 ,\nC1251_=_C4091 ,C1552_=_C1567 ,C1552_=_C1642 ,C1552_=_C1996 ,C1552_=_C2122 ,C1552_=_C2579 ,\nC1552_=_C2627 ,C1552_=_C2682 ,C1552_=_C2733 ,C1552_=_C2734 ,C1552_=_C2735 ,C1552_=_C2736 ,\nC1552_=_C2737 ,C1552_=_C2738 ,C1552_=_C2739 ,C1552_=_C2740 ,C1552_=_C2741 ,C1552_=_C2742 ,\nC1552_=_C2743 ,C1552_=_C2744 ,C1552_=_C2745 ,C1552_=_C2746 ,C1552_=_C2747 ,C1552_=_C2748 ,\nC1552_=_C2749 ,C1567_=_C1657 ,C1567_=_C1786 ,C1567_=_C1887 ,C1567_=_C2116 ,C1567_=_C2216 ,\nC1567_=_C2841 ,C1567_=_C3036 ,C1567_=_C3090 ,C1567_=_C3111 ,C1567_=_C3236 ,C1567_=_C3251 ,\nC1567_=_C3376 ,C1567_=_C3678 ,C1567_=_C3685 ,C1567_=_C3799 ,C1567_=_C3854 ,C1567_=_C3863 ,\nC1567_=_C3879 ,C1567_=_C3913 ,C1567_=_C3928 ,C1567_=_C3960 ,C1567_=_C4089 ,C1567_=_C4090 ,\nC1567_=_C4091 ,C1642_=_C1657 ,C1642_=_C1996 ,C1642_=_C2122 ,C1642_=_C2579 ,C1642_=_C2627 ,\nC1642_=_C2682 ,C1642_=_C2733 ,C1642_=_C2734 ,C1642_=_C2735 ,C1642_=_C2736 ,C1642_=_C2737 ,\nC1642_=_C2738 ,C1642_=_C2739 ,C1642_=_C2740 ,C1642_=_C2741 ,C1642_=_C2742 ,C1642_=_C2743 ,\nC1642_=_C2744 ,C1642_=_C2745 ,C1642_=_C2746 ,C1642_=_C2747 ,C1642_=_C2748 ,C1642_=_C2749 ,\nC1657_=_C1786 ,C1657_=_C1887 ,C1657_=_C2116 ,C1657_=_C2216 ,C1657_=_C2841 ,C1657_=_C3036 ,\nC1657_=_C3090 ,C1657_=_C3111 ,C1657_=_C3236 ,C1657_=_C3251 ,C1657_=_C3376 ,C1657_=_C3678 ,\nC1657_=_C3685 ,C1657_=_C3799 ,C1657_=_C3854 ,C1657_=_C3863 ,C1657_=_C3879 ,C1657_=_C3913 ,\nC1657_=_C3928 ,C1657_=_C3960 ,C1657_=_C4089 ,C1657_=_C4090 ,C1657_=_C4091 ,C1786_=_C1887 ,\nC1786_=_C2116 ,C1786_=_C2216 ,C1786_=_C2841 ,C1786_=_C3036 ,C1786_=_C3090 ,C1786_=_C3111 ,\nC1786_=_C3236 ,C1786_=_C3251 ,C1786_=_C3376 ,C1786_=_C3678 ,C1786_=_C3685 ,C1786_=_C3799 ,\nC1786_=_C3854 ,C1786_=_C3863 ,C1786_=_C3879 ,C1786_=_C3913 ,C1786_=_C3928 ,C1786_=_C3960 ,\nC1786_=_C4089 ,C1786_=_C4090 ,C1786_=_C4091 ,C1887_=_C2116 ,C1887_=_C2216 ,C1887_=_C2841 ,\nC1887_=_C3036 ,C1887_=_C3090 ,C1887_=_C3111 ,C1887_=_C3236 ,C1887_=_C3251 ,C1887_=_C3376 ,\nC1887_=_C3678 ,C1887_=_C3685 ,C1887_=_C3799 ,C1887_=_C3854 ,C1887_=_C3863 ,C1887_=_C3879 ,\nC1887_=_C3913 ,C1887_=_C3928 ,C1887_=_C3960 ,C1887_=_C4089 ,C1887_=_C4090 ,C1887_=_C4091 ,\nC1996_=_C2122 ,C1996_=_C2579 ,C1996_=_C2627 ,C1996_=_C2682 ,C1996_=_C2733 ,C1996_=_C2734 ,\nC1996_=_C2735 ,C1996_=_C2736 ,C1996_=_C2737 ,C1996_=_C2738 ,C1996_=_C2739 ,C1996_=_C2740 ,\nC1996_=_C2741 ,C1996_=_C2742 ,C1996_=_C2743 ,C1996_=_C2744 ,C1996_=_C2745 ,C1996_=_C2746 ,\nC1996_=_C2747 ,C1996_=_C2748 ,C1996_=_C2749 ,C2116_=_C2216 ,C2116_=_C2841 ,C2116_=_C3036 ,\nC2116_=_C3090 ,C2116_=_C3111 ,C2116_=_C3236 ,C2116_=_C3251 ,C2116_=_C3376 ,C2116_=_C3678 ,\nC2116_=_C3685 ,C2116_=_C3799 ,C2116_=_C3854 ,C2116_=_C3863 ,C2116_=_C3879 ,C2116_=_C3913 ,\nC2116_=_C3928 ,C2116_=_C3960 ,C2116_=_C4089 ,C2116_=_C4090 ,C2116_=_C4091 ,C2122_=_C2579 ,\nC2122_=_C2627 ,C2122_=_C2682 ,C2122_=_C2733 ,C2122_=_C2734 ,C2122_=_C2735 ,C2122_=_C2736 ,\nC2122_=_C2737 ,C2122_=_C2738 ,C2122_=_C2739 ,C2122_=_C2740 ,C2122_=_C2741 ,C2122_=_C2742 ,\nC2122_=_C2743 ,C2122_=_C2744 ,C2122_=_C2745 ,C2122_=_C2746 ,C2122_=_C2747 ,C2122_=_C2748 ,\nC2122_=_C2749 ,C2216_=_C2841 ,C2216_=_C3036 ,C2216_=_C3090 ,C2216_=_C3111 ,C2216_=_C3236 ,\nC2216_=_C3251 ,C2216_=_C3376 ,C2216_=_C3678 ,C2216_=_C3685 ,C2216_=_C3799 ,C2216_=_C3854 ,\nC2216_=_C3863 ,C2216_=_C3879 ,C2216_=_C3913 ,C2216_=_C3928 ,C2216_=_C3960 ,C2216_=_C4089 ,\nC2216_=_C4090 ,C2216_=_C4091 ,C2579_=_C2627 ,C2579_=_C2682 ,C2579_=_C2733 ,C2579_=_C2734 ,\nC2579_=_C2735 ,C2579_=_C2736 ,C2579_=_C2737 ,C2579_=_C2738 ,C2579_=_C2739 ,C2579_=_C2740 ,\nC2579_=_C2741 ,C2579_=_C2742 ,C2579_=_C2743 ,C2579_=_C2744 ,C2579_=_C2745 ,C2579_=_C2746 ,\nC2579_=_C2747 ,C2579_=_C2748 ,C2579_=_C2749 ,C2627_=_C2682 ,C2627_=_C2733 ,C2627_=_C2734 ,\nC2627_=_C2735 ,C2627_=_C2736 ,C2627_=_C2737 ,C2627_=_C2738 ,C2627_=_C2739 ,C2627_=_C2740 ,\nC2627_=_C2741 ,C2627_=_C2742 ,C2627_=_C2743 ,C2627_=_C2744 ,C2627_=_C2745 ,C2627_=_C2746 ,\nC2627_=_C2747 ,C2627_=_C2748 ,C2627_=_C2749 ,C2682_=_C2733 ,C2682_=_C2734 ,C2682_=_C2735 ,\nC2682_=_C2736 ,C2682_=_C2737 ,C2682_=_C2738 ,C2682_=_C2739 ,C2682_=_C2740 ,C2682_=_C2741 ,\nC2682_=_C2742 ,C2682_=_C2743 ,C2682_=_C2744 ,C2682_=_C2745 ,C2682_=_C2746 ,C2682_=_C2747 ,\nC2682_=_C2748 ,C2682_=_C2749 ,C2733_=_C2734 ,C2733_=_C2735 ,C2733_=_C2736 ,C2733_=_C2737 ,\nC2733_=_C2738 ,C2733_=_C2739 ,C2733_=_C2740 ,C2733_=_C2741 ,C2733_=_C2742 ,C2733_=_C2743 ,\nC2733_=_C2744 ,C2733_=_C2745 ,C2733_=_C2746 ,C2733_=_C2747 ,C2733_=_C2748 ,C2733_=_C2749 ,\nC2734_=_C2735 ,C2734_=_C2736 ,C2734_=_C2737 ,C2734_=_C2738 ,C2734_=_C2739 ,C2734_=_C2740 ,\nC2734_=_C2741 ,C2734_=_C2742 ,C2734_=_C2743 ,C2734_=_C2744 ,C2734_=_C2745 ,C2734_=_C2746 ,\nC2734_=_C2747 ,C2734_=_C2748 ,C2734_=_C2749 ,C2735_=_C2736 ,C2735_=_C2737 ,C2735_=_C2738 ,\nC2735_=_C2739 ,C2735_=_C2740 ,C2735_=_C2741 ,C2735_=_C2742 ,C2735_=_C2743 ,C2735_=_C2744 ,\nC2735_=_C2745 ,C2735_=_C2746 ,C2735_=_C2747 ,C2735_=_C2748 ,C2735_=_C2749 ,C2735_=_C3111 ,\nC2736_=_C2737 ,C2736_=_C2738 ,C2736_=_C2739 ,C2736_=_C2740 ,C2736_=_C2741 ,C2736_=_C2742 ,\nC2736_=_C2743 ,C2736_=_C2744 ,C2736_=_C2745 ,C2736_=_C2746 ,C2736_=_C2747 ,C2736_=_C2748 ,\nC2736_=_C2749 ,C2736_=_C3251 ,C2737_=_C2738 ,C2737_=_C2739 ,C2737_=_C2740 ,C2737_=_C2741 ,\nC2737_=_C2742 ,C2737_=_C2743 ,C2737_=_C2744 ,C2737_=_C2745 ,C2737_=_C2746 ,C2737_=_C2747 ,\nC2737_=_C2748 ,C2737_=_C2749 ,C2738_=_C2739 ,C2738_=_C2740 ,C2738_=_C2741 ,C2738_=_C2742 ,\nC2738_=_C2743 ,C2738_=_C2744 ,C2738_=_C2745 ,C2738_=_C2746 ,C2738_=_C2747 ,C2738_=_C2748 ,\nC2738_=_C2749 ,C2739_=_C2740 ,C2739_=_C2741 ,C2739_=_C2742 ,C2739_=_C2743 ,C2739_=_C2744 ,\nC2739_=_C2745 ,C2739_=_C2746 ,C2739_=_C2747 ,C2739_=_C2748 ,C2739_=_C2749 ,C2739_=_C3376 ,\nC2740_=_C2741 ,C2740_=_C2742 ,C2740_=_C2743 ,C2740_=_C2744 ,C2740_=_C2745 ,C2740_=_C2746 ,\nC2740_=_C2747 ,C2740_=_C2748 ,C2740_=_C2749 ,C2741_=_C2742 ,C2741_=_C2743 ,C2741_=_C2744 ,\nC2741_=_C2745 ,C2741_=_C2746 ,C2741_=_C2747 ,C2741_=_C2748 ,C2741_=_C2749 ,C2742_=_C2743 ,\nC2742_=_C2744 ,C2742_=_C2745 ,C2742_=_C2746 ,C2742_=_C2747 ,C2742_=_C2748 ,C2742_=_C2749 ,\nC2742_=_C3678 ,C2743_=_C2744 ,C2743_=_C2745 ,C2743_=_C2746 ,C2743_=_C2747 ,C2743_=_C2748 ,\nC2743_=_C2749 ,C2744_=_C2745 ,C2744_=_C2746 ,C2744_=_C2747 ,C2744_=_C2748 ,C2744_=_C2749 ,\nC2745_=_C2746 ,C2745_=_C2747 ,C2745_=_C2748 ,C2745_=_C2749 ,C2746_=_C2747 ,C2746_=_C2748 ,\nC2746_=_C2749 ,C2746_=_C3854 ,C2747_=_C2748 ,C2747_=_C2749 ,C2747_=_C3913 ,C2748_=_C2749 ,\nC2748_=_C3928 ,C2749_=_C3960 ,C2841_=_C3036 ,C2841_=_C3090 ,C2841_=_C3111 ,C2841_=_C3236 ,\nC2841_=_C3251 ,C2841_=_C3376 ,C2841_=_C3678 ,C2841_=_C3685 ,C2841_=_C3799 ,C2841_=_C3854 ,\nC2841_=_C3863 ,C2841_=_C3879 ,C2841_=_C3913 ,C2841_=_C3928 ,C2841_=_C3960 ,C2841_=_C4089 ,\nC2841_=_C4090 ,C2841_=_C4091 ,C3036_=_C3090 ,C3036_=_C3111 ,C3036_=_C3236 ,C3036_=_C3251 ,\nC3036_=_C3376 ,C3036_=_C3678 ,C3036_=_C3685 ,C3036_=_C3799 ,C3036_=_C3854 ,C3036_=_C3863 ,\nC3036_=_C3879 ,C3036_=_C3913 ,C3036_=_C3928 ,C3036_=_C3960 ,C3036_=_C4089 ,C3036_=_C4090 ,\nC3036_=_C4091 ,C3090_=_C3111 ,C3090_=_C3236 ,C3090_=_C3251 ,C3090_=_C3376 ,C3090_=_C3678 ,\nC3090_=_C3685 ,C3090_=_C3799 ,C3090_=_C3854 ,C3090_=_C3863 ,C3090_=_C3879 ,C3090_=_C3913 ,\nC3090_=_C3928 ,C3090_=_C3960 ,C3090_=_C4089 ,C3090_=_C4090 ,C3090_=_C4091 ,C3111_=_C3236 ,\nC3111_=_C3251 ,C3111_=_C3376 ,C3111_=_C3678 ,C3111_=_C3685 ,C3111_=_C3799 ,C3111_=_C3854 ,\nC3111_=_C3863 ,C3111_=_C3879 ,C3111_=_C3913 ,C3111_=_C3928 ,C3111_=_C3960 ,C3111_=_C4089 ,\nC3111_=_C4090 ,C3111_=_C4091 ,C3236_=_C3251 ,C3236_=_C3376 ,C3236_=_C3678 ,C3236_=_C3685 ,\nC3236_=_C3799 ,C3236_=_C3854 ,C3236_=_C3863 ,C3236_=_C3879 ,C3236_=_C3913 ,C3236_=_C3928 ,\nC3236_=_C3960 ,C3236_=_C4089 ,C3236_=_C4090 ,C3236_=_C4091 ,C3251_=_C3376 ,C3251_=_C3678 ,\nC3251_=_C3685 ,C3251_=_C3799 ,C3251_=_C3854 ,C3251_=_C3863 ,C3251_=_C3879 ,C3251_=_C3913 ,\nC3251_=_C3928 ,C3251_=_C3960 ,C3251_=_C4089 ,C3251_=_C4090 ,C3251_=_C4091 ,C3376_=_C3678 ,\nC3376_=_C3685 ,C3376_=_C3799 ,C3376_=_C3854 ,C3376_=_C3863 ,C3376_=_C3879 ,C3376_=_C3913 ,\nC3376_=_C3928 ,C3376_=_C3960 ,C3376_=_C4089 ,C3376_=_C4090 ,C3376_=_C4091 ,C3678_=_C3685 ,\nC3678_=_C3799 ,C3678_=_C3854 ,C3678_=_C3863 ,C3678_=_C3879 ,C3678_=_C3913 ,C3678_=_C3928 ,\nC3678_=_C3960 ,C3678_=_C4089 ,C3678_=_C4090 ,C3678_=_C4091 ,C3685_=_C3799 ,C3685_=_C3854 ,\nC3685_=_C3863 ,C3685_=_C3879 ,C3685_=_C3913 ,C3685_=_C3928 ,C3685_=_C3960 ,C3685_=_C4089 ,\nC3685_=_C4090 ,C3685_=_C4091 ,C3799_=_C3854 ,C3799_=_C3863 ,C3799_=_C3879 ,C3799_=_C3913 ,\nC3799_=_C3928 ,C3799_=_C3960 ,C3799_=_C4089 ,C3799_=_C4090 ,C3799_=_C4091 ,C3854_=_C3863 ,\nC3854_=_C3879 ,C3854_=_C3913 ,C3854_=_C3928 ,C3854_=_C3960 ,C3854_=_C4089 ,C3854_=_C4090 ,\nC3854_=_C4091 ,C3863_=_C3879 ,C3863_=_C3913 ,C3863_=_C3928 ,C3863_=_C3960 ,C3863_=_C4089 ,\nC3863_=_C4090 ,C3863_=_C4091 ,C3879_=_C3913 ,C3879_=_C3928 ,C3879_=_C3960 ,C3879_=_C4089 ,\nC3879_=_C4090 ,C3879_=_C4091 ,C3913_=_C3928 ,C3913_=_C3960 ,C3913_=_C4089 ,C3913_=_C4090 ,\nC3913_=_C4091 ,C3928_=_C3960 ,C3928_=_C4089 ,C3928_=_C4090 ,C3928_=_C4091 ,C3960_=_C4089 ,\nC3960_=_C4090 ,C3960_=_C4091 ,C4089_=_C4090 ,C4089_=_C4091 ,C4090_=_C4091 ,"];304[shape=box, label="id:304 level: 7\n80: C421 C422 C423 C424 C425 \nC426 C427 C428 C429 C430 C431 \nC432 C433 C435 C436 C437 C438 \nC439 C440 C441 C442 C443 C444 \nC445 C446 C447 C598 C692 C695 \nC996 C1091 C1098 C1218 C1223 C1243 \nC1332 C1338 C1423 C1560 C1622 C1911 \nC1921 C2079 C2178 C2188 C2392 C2398 \nC2507 C2666 C2742 C2765 C2794 C2799 \nC2882 C2910</w:t>
      </w:r>
    </w:p>
    <w:p>
      <w:pPr>
        <w:pStyle w:val="PreformattedText"/>
        <w:bidi w:val="0"/>
        <w:spacing w:before="0" w:after="0"/>
        <w:jc w:val="left"/>
        <w:rPr/>
      </w:pPr>
      <w:r>
        <w:rPr/>
        <w:t xml:space="preserve"> </w:t>
      </w:r>
      <w:r>
        <w:rPr/>
        <w:t>C2911 C2912 C2913 C2914 \nC2915 C2916 C2917 C2918 C2919 C2920 \nC2921 C2939 C3106 C3367 C3426 C3671 \nC3672 C3673 C3674 C3675 C3676 C3677 \nC3678 C3679 C3680 \n1122: C421_=_C422( C421 C422 ) C421_=_C423( C421 C423 ) C421_=_C424( C421 C424 ) C421_=_C425( C421 C425 ) C421_=_C426( C421 C426 ) \nC421_=_C427( C421 C427 ) C421_=_C428( C421 C428 ) C421_=_C429( C421 C429 ) C421_=_C430( C421 C430 ) C421_=_C431( C421 C431 ) C421_=_C432( C421 C432 ) \nC421_=_C433( C421 C433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2_=_C423( C422 C423 ) C422_=_C424( C422 C424 ) C422_=_C425( C422 C425 ) C422_=_C426( C422 C426 ) \nC422_=_C427( C422 C427 ) C422_=_C428( C422 C428 ) C422_=_C429( C422 C429 ) C422_=_C430( C422 C430 ) C422_=_C431( C422 C431 ) C422_=_C432( C422 C432 ) \nC422_=_C433( C422 C433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3_=_C424( C423 C424 ) C423_=_C425( C423 C425 ) C423_=_C426( C423 C426 ) C423_=_C427( C423 C427 ) \nC423_=_C428( C423 C428 ) C423_=_C429( C423 C429 ) C423_=_C430( C423 C430 ) C423_=_C431( C423 C431 ) C423_=_C432( C423 C432 ) C423_=_C433( C423 C433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692( C423 C692 ) C423_=_C695( C423 C695 ) C424_=_C425( C424 C425 ) C424_=_C426( C424 C426 ) C424_=_C427( C424 C427 ) \nC424_=_C428( C424 C428 ) C424_=_C429( C424 C429 ) C424_=_C430( C424 C430 ) C424_=_C431( C424 C431 ) C424_=_C432( C424 C432 ) C424_=_C433( C424 C433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1218( C424 C1218 ) C424_=_C1223( C424 C1223 ) C425_=_C426( C425 C426 ) C425_=_C427( C425 C427 ) C425_=_C428( C425 C428 ) \nC425_=_C429( C425 C429 ) C425_=_C430( C425 C430 ) C425_=_C431( C425 C431 ) C425_=_C432( C425 C432 ) C425_=_C433( C425 C433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1332( C425 C1332 ) C425_=_C1338( C425 C1338 ) C426_=_C427( C426 C427 ) C426_=_C428( C426 C428 ) C426_=_C429( C426 C429 ) C426_=_C430( C426 C430 ) \nC426_=_C431( C426 C431 ) C426_=_C432( C426 C432 ) C426_=_C433( C426 C433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7_=_C428( C427 C428 ) C427_=_C429( C427 C429 ) \nC427_=_C430( C427 C430 ) C427_=_C431( C427 C431 ) C427_=_C432( C427 C432 ) C427_=_C433( C427 C433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1911( C427 C1911 ) \nC427_=_C1921( C427 C1921 ) C428_=_C429( C428 C429 ) C428_=_C430( C428 C430 ) C428_=_C431( C428 C431 ) C428_=_C432( C428 C432 ) C428_=_C433( C428 C433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2079( C428 C2079 ) C429_=_C430( C429 C430 ) C429_=_C431( C429 C431 ) C429_=_C432( C429 C432 ) C429_=_C433( C429 C433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2392( C429 C2392 ) C429_=_C2398( C429 C2398 ) C430_=_C431( C430 C431 ) C430_=_C432( C430 C432 ) C430_=_C433( C430 C433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2507( C430 C2507 ) C431_=_C432( C431 C432 ) C431_=_C433( C431 C433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2765( C432 C2765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2794( C433 C2794 ) C433_=_C2799( C433 C2799 ) C435_=_C436( C435 C436 ) \nC435_=_C437( C435 C437 ) C435_=_C438( C435 C438 ) C435_=_C439( C435 C439 ) C435_=_C440( C435 C440 ) C435_=_C441( C435 C441 ) C435_=_C442( C435 C442 ) \nC435_=_C443( C435 C443 ) C435_=_C444( C435 C444 ) C435_=_C445( C435 C445 ) C435_=_C446( C435 C446 ) C435_=_C447( C435 C447 ) C435_=_C2911( C435 C2911 ) \nC435_=_C2939( C435 C2939 ) C436_=_C437( C436 C437 ) C436_=_C438( C436 C438 ) C436_=_C439( C436 C439 ) C436_=_C440( C436 C440 ) C436_=_C441( C436 C441 ) \nC436_=_C442( C436 C442 ) C436_=_C443( C436 C443 ) C436_=_C444( C436 C444 ) C436_=_C445( C436 C445 ) C436_=_C446( C436 C446 ) C436_=_C447( C436 C447 ) \nC437_=_C438( C437 C438 ) C437_=_C439( C437 C439 ) C437_=_C440( C437 C440 ) C437_=_C441( C437 C441 ) C437_=_C442( C437 C442 ) C437_=_C443( C437 C443 ) \nC437_=_C444( C437 C444 ) C437_=_C445( C437 C445 ) C437_=_C446( C437 C446 ) C437_=_C447( C437 C447 ) C437_=_C2912( C437 C2912 ) C438_=_C439( C438 C439 ) \nC438_=_C440( C438 C440 ) C438_=_C441( C438 C441 ) C438_=_C442( C438 C442 ) C438_=_C443( C438 C443 ) C438_=_C444( C438 C444 ) C438_=_C445( C438 C445 ) \nC438_=_C446( C438 C446 ) C438_=_C447( C438 C447 ) C438_=_C2914( C438 C2914 ) C439_=_C440( C439 C440 ) C439_=_C441( C439 C441 ) C439_=_C442( C439 C442 ) \nC439_=_C443( C439 C443 ) C439_=_C444( C439 C444 ) C439_=_C445( C439 C445 ) C439_=_C446( C439 C446 ) C439_=_C447( C439 C447 ) C439_=_C598( C439 C598 ) \nC439_=_C695( C439 C695 ) C439_=_C996( C439 C996 ) C439_=_C1098( C439 C1098 ) C439_=_C1223( C439 C1223 ) C439_=_C1243( C439 C1243 ) C439_=_C1338( C439 C1338 ) \nC439_=_C1560( C439 C1560 ) C439_=_C1921( C439 C1921 ) C439_=_C2188( C439 C2188 ) C439_=_C2398( C439 C2398 ) C439_=_C2742( C439 C2742 ) C439_=_C2799( C439 C2799 ) \nC439_=_C2882( C439 C2882 ) C439_=_C2915( C439 C2915 ) C439_=_C2939( C439 C2939 ) C439_=_C3106( C439 C3106 ) C439_=_C3367( C439 C3367 ) C439_=_C3426( C439 C3426 ) \nC439_=_C3671( C439 C3671 ) C439_=_C3672( C439 C3672 ) C439_=_C3673( C439 C3673 ) C439_=_C3674( C439 C3674 ) C439_=_C3675( C439 C3675 ) C439_=_C3676( C439 C3676 ) \nC439_=_C3677( C439 C3677 ) C439_=_C3678( C439 C3678 ) C439_=_C3679( C439 C3679 ) C439_=_C3680( C439 C3680 ) C440_=_C441( C440 C441 ) C440_=_C442( C440 C442 ) \nC440_=_C443( C440 C443 ) C440_=_C444( C440 C444 ) C440_=_C445( C440 C445 ) C440_=_C446( C440 C446 ) C440_=_C447( C440 C447 ) C440_=_C2916( C440 C2916 ) \nC441_=_C442( C441 C442 ) C441_=_C443( C441 C443 ) C441_=_C444( C441 C444 ) C441_=_C445( C441 C445 ) C441_=_C446( C441 C446 ) C441_=_C447( C441 C447 ) \nC441_=_C2917( C441 C2917 ) C441_=_C3671( C441 C3671 ) C442_=_C443( C442 C443 ) C442_=_C444( C442 C444 ) C442_=_C445( C442 C445 ) C442_=_C446( C442 C446 ) \nC442_=_C447( C442 C447 ) C442_=_C2919( C442 C2919 ) C442_=_C3677( C442 C3677 ) C443_=_C444( C443 C444 ) C443_=_C445( C443 C445 ) C443_=_C446( C443 C446 ) \nC443_=_C447( C443 C447 ) C444_=_C445( C444 C445 ) C444_=_C446( C444 C446 ) C444_=_C447( C444 C447 ) C445_=_C446( C445 C446 ) C445_=_C447( C445 C447 ) \nC445_=_C2921( C445 C2921 ) C446_=_C447( C446 C447 ) C598_=_C695( C598 C695 ) C598_=_C996(</w:t>
      </w:r>
    </w:p>
    <w:p>
      <w:pPr>
        <w:pStyle w:val="PreformattedText"/>
        <w:bidi w:val="0"/>
        <w:spacing w:before="0" w:after="0"/>
        <w:jc w:val="left"/>
        <w:rPr/>
      </w:pPr>
      <w:r>
        <w:rPr/>
        <w:t xml:space="preserve"> </w:t>
      </w:r>
      <w:r>
        <w:rPr/>
        <w:t>C598 C996 ) C598_=_C1098( C598 C1098 ) C598_=_C1223( C598 C1223 ) \nC598_=_C1243( C598 C1243 ) C598_=_C1338( C598 C1338 ) C598_=_C1560( C598 C1560 ) C598_=_C1921( C598 C1921 ) C598_=_C2188( C598 C2188 ) C598_=_C2398( C598 C2398 ) \nC598_=_C2742( C598 C2742 ) C598_=_C2799( C598 C2799 ) C598_=_C2882( C598 C2882 ) C598_=_C2915( C598 C2915 ) C598_=_C2939( C598 C2939 ) C598_=_C3106( C598 C3106 ) \nC598_=_C3367( C598 C3367 ) C598_=_C3426( C598 C3426 ) C598_=_C3671( C598 C3671 ) C598_=_C3672( C598 C3672 ) C598_=_C3673( C598 C3673 ) C598_=_C3674( C598 C3674 ) \nC598_=_C3675( C598 C3675 ) C598_=_C3676( C598 C3676 ) C598_=_C3677( C598 C3677 ) C598_=_C3678( C598 C3678 ) C598_=_C3679( C598 C3679 ) C598_=_C3680( C598 C3680 ) \nC692_=_C695( C692 C695 ) C692_=_C1091( C692 C1091 ) C692_=_C1218( C692 C1218 ) C692_=_C1332( C692 C1332 ) C692_=_C1423( C692 C1423 ) C692_=_C1622( C692 C1622 ) \nC692_=_C1911( C692 C1911 ) C692_=_C2079( C692 C2079 ) C692_=_C2178( C692 C2178 ) C692_=_C2392( C692 C2392 ) C692_=_C2507( C692 C2507 ) C692_=_C2666( C692 C2666 ) \nC692_=_C2765( C692 C2765 ) C692_=_C2794( C692 C2794 ) C692_=_C2910( C692 C2910 ) C692_=_C2911( C692 C2911 ) C692_=_C2912( C692 C2912 ) C692_=_C2913( C692 C2913 ) \nC692_=_C2914( C692 C2914 ) C692_=_C2915( C692 C2915 ) C692_=_C2916( C692 C2916 ) C692_=_C2917( C692 C2917 ) C692_=_C2918( C692 C2918 ) C692_=_C2919( C692 C2919 ) \nC692_=_C2920( C692 C2920 ) C692_=_C2921( C692 C2921 ) C695_=_C996( C695 C996 ) C695_=_C1098( C695 C1098 ) C695_=_C1223( C695 C1223 ) C695_=_C1243( C695 C1243 ) \nC695_=_C1338( C695 C1338 ) C695_=_C1560( C695 C1560 ) C695_=_C1921( C695 C1921 ) C695_=_C2188( C695 C2188 ) C695_=_C2398( C695 C2398 ) C695_=_C2742( C695 C2742 ) \nC695_=_C2799( C695 C2799 ) C695_=_C2882( C695 C2882 ) C695_=_C2915( C695 C2915 ) C695_=_C2939( C695 C2939 ) C695_=_C3106( C695 C3106 ) C695_=_C3367( C695 C3367 ) \nC695_=_C3426( C695 C3426 ) C695_=_C3671( C695 C3671 ) C695_=_C3672( C695 C3672 ) C695_=_C3673( C695 C3673 ) C695_=_C3674( C695 C3674 ) C695_=_C3675( C695 C3675 ) \nC695_=_C3676( C695 C3676 ) C695_=_C3677( C695 C3677 ) C695_=_C3678( C695 C3678 ) C695_=_C3679( C695 C3679 ) C695_=_C3680( C695 C3680 ) C996_=_C1098( C996 C1098 ) \nC996_=_C1223( C996 C1223 ) C996_=_C1243( C996 C1243 ) C996_=_C1338( C996 C1338 ) C996_=_C1560( C996 C1560 ) C996_=_C1921( C996 C1921 ) C996_=_C2188( C996 C2188 ) \nC996_=_C2398( C996 C2398 ) C996_=_C2742( C996 C2742 ) C996_=_C2799( C996 C2799 ) C996_=_C2882( C996 C2882 ) C996_=_C2915( C996 C2915 ) C996_=_C2939( C996 C2939 ) \nC996_=_C3106( C996 C3106 ) C996_=_C3367( C996 C3367 ) C996_=_C3426( C996 C3426 ) C996_=_C3671( C996 C3671 ) C996_=_C3672( C996 C3672 ) C996_=_C3673( C996 C3673 ) \nC996_=_C3674( C996 C3674 ) C996_=_C3675( C996 C3675 ) C996_=_C3676( C996 C3676 ) C996_=_C3677( C996 C3677 ) C996_=_C3678( C996 C3678 ) C996_=_C3679( C996 C3679 ) \nC996_=_C3680( C996 C3680 ) C1091_=_C1098( C1091 C1098 ) C1091_=_C1218( C1091 C1218 ) C1091_=_C1332( C1091 C1332 ) C1091_=_C1423( C1091 C1423 ) C1091_=_C1622( C1091 C1622 ) \nC1091_=_C1911( C1091 C1911 ) C1091_=_C2079( C1091 C2079 ) C1091_=_C2178( C1091 C2178 ) C1091_=_C2392( C1091 C2392 ) C1091_=_C2507( C1091 C2507 ) C1091_=_C2666( C1091 C2666 ) \nC1091_=_C2765( C1091 C2765 ) C1091_=_C2794( C1091 C2794 ) C1091_=_C2910( C1091 C2910 ) C1091_=_C2911( C1091 C2911 ) C1091_=_C2912( C1091 C2912 ) C1091_=_C2913( C1091 C2913 ) \nC1091_=_C2914( C1091 C2914 ) C1091_=_C2915( C1091 C2915 ) C1091_=_C2916( C1091 C2916 ) C1091_=_C2917( C1091 C2917 ) C1091_=_C2918( C1091 C2918 ) C1091_=_C2919( C1091 C2919 ) \nC1091_=_C2920( C1091 C2920 ) C1091_=_C2921( C1091 C2921 ) C1098_=_C1223( C1098 C1223 ) C1098_=_C1243( C1098 C1243 ) C1098_=_C1338( C1098 C1338 ) C1098_=_C1560( C1098 C1560 ) \nC1098_=_C1921( C1098 C1921 ) C1098_=_C2188( C1098 C2188 ) C1098_=_C2398( C1098 C2398 ) C1098_=_C2742( C1098 C2742 ) C1098_=_C2799( C1098 C2799 ) C1098_=_C2882( C1098 C2882 ) \nC1098_=_C2915( C1098 C2915 ) C1098_=_C2939( C1098 C2939 ) C1098_=_C3106( C1098 C3106 ) C1098_=_C3367( C1098 C3367 ) C1098_=_C3426( C1098 C3426 ) C1098_=_C3671( C1098 C3671 ) \nC1098_=_C3672( C1098 C3672 ) C1098_=_C3673( C1098 C3673 ) C1098_=_C3674( C1098 C3674 ) C1098_=_C3675( C1098 C3675 ) C1098_=_C3676( C1098 C3676 ) C1098_=_C3677( C1098 C3677 ) \nC1098_=_C3678( C1098 C3678 ) C1098_=_C3679( C1098 C3679 ) C1098_=_C3680( C1098 C3680 ) C1218_=_C1223( C1218 C1223 ) C1218_=_C1332( C1218 C1332 ) C1218_=_C1423( C1218 C1423 ) \nC1218_=_C1622( C1218 C1622 ) C1218_=_C1911( C1218 C1911 ) C1218_=_C2079( C1218 C2079 ) C1218_=_C2178( C1218 C2178 ) C1218_=_C2392( C1218 C2392 ) C1218_=_C2507( C1218 C2507 ) \nC1218_=_C2666( C1218 C2666 ) C1218_=_C2765( C1218 C2765 ) C1218_=_C2794( C1218 C2794 ) C1218_=_C2910( C1218 C2910 ) C1218_=_C2911( C1218 C2911 ) C1218_=_C2912( C1218 C2912 ) \nC1218_=_C2913( C1218 C2913 ) C1218_=_C2914( C1218 C2914 ) C1218_=_C2915( C1218 C2915 ) C1218_=_C2916( C1218 C2916 ) C1218_=_C2917( C1218 C2917 ) C1218_=_C2918( C1218 C2918 ) \nC1218_=_C2919( C1218 C2919 ) C1218_=_C2920( C1218 C2920 ) C1218_=_C2921( C1218 C2921 ) C1223_=_C1243( C1223 C1243 ) C1223_=_C1338( C1223 C1338 ) C1223_=_C1560( C1223 C1560 ) \nC1223_=_C1921( C1223 C1921 ) C1223_=_C2188( C1223 C2188 ) C1223_=_C2398( C1223 C2398 ) C1223_=_C2742( C1223 C2742 ) C1223_=_C2799( C1223 C2799 ) C1223_=_C2882( C1223 C2882 ) \nC1223_=_C2915( C1223 C2915 ) C1223_=_C2939( C1223 C2939 ) C1223_=_C3106( C1223 C3106 ) C1223_=_C3367( C1223 C3367 ) C1223_=_C3426( C1223 C3426 ) C1223_=_C3671( C1223 C3671 ) \nC1223_=_C3672( C1223 C3672 ) C1223_=_C3673( C1223 C3673 ) C1223_=_C3674( C1223 C3674 ) C1223_=_C3675( C1223 C3675 ) C1223_=_C3676( C1223 C3676 ) C1223_=_C3677( C1223 C3677 ) \nC1223_=_C3678( C1223 C3678 ) C1223_=_C3679( C1223 C3679 ) C1223_=_C3680( C1223 C3680 ) C1243_=_C1338( C1243 C1338 ) C1243_=_C1560( C1243 C1560 ) C1243_=_C1921( C1243 C1921 ) \nC1243_=_C2188( C1243 C2188 ) C1243_=_C2398( C1243 C2398 ) C1243_=_C2742( C1243 C2742 ) C1243_=_C2799( C1243 C2799 ) C1243_=_C2882( C1243 C2882 ) C1243_=_C2915( C1243 C2915 ) \nC1243_=_C2939( C1243 C2939 ) C1243_=_C3106( C1243 C3106 ) C1243_=_C3367( C1243 C3367 ) C1243_=_C3426( C1243 C3426 ) C1243_=_C3671( C1243 C3671 ) C1243_=_C3672( C1243 C3672 ) \nC1243_=_C3673( C1243 C3673 ) C1243_=_C3674( C1243 C3674 ) C1243_=_C3675( C1243 C3675 ) C1243_=_C3676( C1243 C3676 ) C1243_=_C3677( C1243 C3677 ) C1243_=_C3678( C1243 C3678 ) \nC1243_=_C3679( C1243 C3679 ) C1243_=_C3680( C1243 C3680 ) C1332_=_C1338( C1332 C1338 ) C1332_=_C1423( C1332 C1423 ) C1332_=_C1622( C1332 C1622 ) C1332_=_C1911( C1332 C1911 ) \nC1332_=_C2079( C1332 C2079 ) C1332_=_C2178( C1332 C2178 ) C1332_=_C2392( C1332 C2392 ) C1332_=_C2507( C1332 C2507 ) C1332_=_C2666( C1332 C2666 ) C1332_=_C2765( C1332 C2765 ) \nC1332_=_C2794( C1332 C2794 ) C1332_=_C2910( C1332 C2910 ) C1332_=_C2911( C1332 C2911 ) C1332_=_C2912( C1332 C2912 ) C1332_=_C2913( C1332 C2913 ) C1332_=_C2914( C1332 C2914 ) \nC1332_=_C2915( C1332 C2915 ) C1332_=_C2916( C1332 C2916 ) C1332_=_C2917( C1332 C2917 ) C1332_=_C2918( C1332 C2918 ) C1332_=_C2919( C1332 C2919 ) C1332_=_C2920( C1332 C2920 ) \nC1332_=_C2921( C1332 C2921 ) C1338_=_C1560( C1338 C1560 ) C1338_=_C1921( C1338 C1921 ) C1338_=_C2188( C1338 C2188 ) C1338_=_C2398( C1338 C2398 ) C1338_=_C2742( C1338 C2742 ) \nC1338_=_C2799( C1338 C2799 ) C1338_=_C2882( C1338 C2882 ) C1338_=_C2915( C1338 C2915 ) C1338_=_C2939( C1338 C2939 ) C1338_=_C3106( C1338 C3106 ) C1338_=_C3367( C1338 C3367 ) \nC1338_=_C3426( C1338 C3426 ) C1338_=_C3671( C1338 C3671 ) C1338_=_C3672( C1338 C3672 ) C1338_=_C3673( C1338 C3673 ) C1338_=_C3674( C1338 C3674 ) C1338_=_C3675( C1338 C3675 ) \nC1338_=_C3676( C1338 C3676 ) C1338_=_C3677( C1338 C3677 ) C1338_=_C3678( C1338 C3678 ) C1338_=_C3679( C1338 C3679 ) C1338_=_C3680( C1338 C3680 ) C1423_=_C1622( C1423 C1622 ) \nC1423_=_C1911( C1423 C1911 ) C1423_=_C2079( C1423 C2079 ) C1423_=_C2178( C1423 C2178 ) C1423_=_C2392( C1423 C2392 ) C1423_=_C2507( C1423 C2507 ) C1423_=_C2666( C1423 C2666 ) \nC1423_=_C2765( C1423 C2765 ) C1423_=_C2794( C1423 C2794 ) C1423_=_C2910( C1423 C2910 ) C1423_=_C2911( C1423 C2911 ) C1423_=_C2912( C1423 C2912 ) C1423_=_C2913( C1423 C2913 ) \nC1423_=_C2914( C1423 C2914 ) C1423_=_C2915( C1423 C2915 ) C1423_=_C2916( C1423 C2916 ) C1423_=_C2917( C1423 C2917 ) C1423_=_C2918( C1423 C2918 ) C1423_=_C2919( C1423 C2919 ) \nC1423_=_C2920( C1423 C2920 ) C1423_=_C2921( C1423 C2921 ) C1560_=_C1921( C1560 C1921 ) C1560_=_C2188( C1560 C2188 ) C1560_=_C2398( C1560 C2398 ) C1560_=_C2742( C1560 C2742 ) \nC1560_=_C2799( C1560 C2799 ) C1560_=_C2882( C1560 C2882 ) C1560_=_C2915( C1560 C2915 ) C1560_=_C2939( C1560 C2939 ) C1560_=_C3106( C1560 C3106 ) C1560_=_C3367( C1560 C3367 ) \nC1560_=_C3426( C1560 C3426 ) C1560_=_C3671( C1560 C3671 ) C1560_=_C3672( C1560 C3672 ) C1560_=_C3673( C1560 C3673 ) C1560_=_C3674( C1560 C3674 ) C1560_=_C3675( C1560 C3675 ) \nC1560_=_C3676( C1560 C3676 ) C1560_=_C3677( C1560 C3677 ) C1560_=_C3678( C1560 C3678 ) C1560_=_C3679( C1560 C3679 ) C1560_=_C3680( C1560 C3680 ) C1622_=_C1911( C1622 C1911 ) \nC1622_=_C2079( C1622 C2079 ) C1622_=_C2178( C1622 C2178 ) C1622_=_C2392( C1622 C2392 ) C1622_=_C2507( C1622 C2507 ) C1622_=_C2666( C1622 C2666 ) C1622_=_C2765( C1622 C2765 ) \nC1622_=_C2794( C1622 C2794 ) C1622_=_C2910( C1622 C2910 ) C1622_=_C2911( C1622 C2911 ) C1622_=_C2912( C1622 C2912 ) C1622_=_C2913( C1622 C2913 ) C1622_=_C2914( C1622 C2914 ) \nC1622_=_C2915( C1622 C2915 ) C1622_=_C2916( C1622 C2916 ) C1622_=_C2917( C1622 C2917 ) C1622_=_C2918( C1622 C2918 ) C1622_=_C2919( C1622 C2919 ) C1622_=_C2920( C1622 C2920 ) \nC1622_=_C2921( C1622 C2921 ) C1911_=_C1921( C1911 C1921 ) C1911_=_C2079( C1911 C2079 ) C1911_=_C2178( C1911 C2178 ) C1911_=_C2392( C1911 C2392 ) C1911_=_C2507( C1911 C2507 ) \nC1911_=_C2666( C1911 C2666 ) C1911_=_C2765( C1911 C2765 ) C1911_=_C2794( C1911 C2794 ) C1911_=_C2910( C1911 C2910 ) C1911_=_C2911( C1911 C2911 ) C1911_=_C2912( C1911 C2912 ) \nC1911_=_C2913(</w:t>
      </w:r>
    </w:p>
    <w:p>
      <w:pPr>
        <w:pStyle w:val="PreformattedText"/>
        <w:bidi w:val="0"/>
        <w:spacing w:before="0" w:after="0"/>
        <w:jc w:val="left"/>
        <w:rPr/>
      </w:pPr>
      <w:r>
        <w:rPr/>
        <w:t xml:space="preserve"> </w:t>
      </w:r>
      <w:r>
        <w:rPr/>
        <w:t>C1911 C2913 ) C1911_=_C2914( C1911 C2914 ) C1911_=_C2915( C1911 C2915 ) C1911_=_C2916( C1911 C2916 ) C1911_=_C2917( C1911 C2917 ) C1911_=_C2918( C1911 C2918 ) \nC1911_=_C2919( C1911 C2919 ) C1911_=_C2920( C1911 C2920 ) C1911_=_C2921( C1911 C2921 ) C1921_=_C2188( C1921 C2188 ) C1921_=_C2398( C1921 C2398 ) C1921_=_C2742( C1921 C2742 ) \nC1921_=_C2799( C1921 C2799 ) C1921_=_C2882( C1921 C2882 ) C1921_=_C2915( C1921 C2915 ) C1921_=_C2939( C1921 C2939 ) C1921_=_C3106( C1921 C3106 ) C1921_=_C3367( C1921 C3367 ) \nC1921_=_C3426( C1921 C3426 ) C1921_=_C3671( C1921 C3671 ) C1921_=_C3672( C1921 C3672 ) C1921_=_C3673( C1921 C3673 ) C1921_=_C3674( C1921 C3674 ) C1921_=_C3675( C1921 C3675 ) \nC1921_=_C3676( C1921 C3676 ) C1921_=_C3677( C1921 C3677 ) C1921_=_C3678( C1921 C3678 ) C1921_=_C3679( C1921 C3679 ) C1921_=_C3680( C1921 C3680 ) C2079_=_C2178( C2079 C2178 ) \nC2079_=_C2392( C2079 C2392 ) C2079_=_C2507( C2079 C2507 ) C2079_=_C2666( C2079 C2666 ) C2079_=_C2765( C2079 C2765 ) C2079_=_C2794( C2079 C2794 ) C2079_=_C2910( C2079 C2910 ) \nC2079_=_C2911( C2079 C2911 ) C2079_=_C2912( C2079 C2912 ) C2079_=_C2913( C2079 C2913 ) C2079_=_C2914( C2079 C2914 ) C2079_=_C2915( C2079 C2915 ) C2079_=_C2916( C2079 C2916 ) \nC2079_=_C2917( C2079 C2917 ) C2079_=_C2918( C2079 C2918 ) C2079_=_C2919( C2079 C2919 ) C2079_=_C2920( C2079 C2920 ) C2079_=_C2921( C2079 C2921 ) C2178_=_C2188( C2178 C2188 ) \nC2178_=_C2392( C2178 C2392 ) C2178_=_C2507( C2178 C2507 ) C2178_=_C2666( C2178 C2666 ) C2178_=_C2765( C2178 C2765 ) C2178_=_C2794( C2178 C2794 ) C2178_=_C2910( C2178 C2910 ) \nC2178_=_C2911( C2178 C2911 ) C2178_=_C2912( C2178 C2912 ) C2178_=_C2913( C2178 C2913 ) C2178_=_C2914( C2178 C2914 ) C2178_=_C2915( C2178 C2915 ) C2178_=_C2916( C2178 C2916 ) \nC2178_=_C2917( C2178 C2917 ) C2178_=_C2918( C2178 C2918 ) C2178_=_C2919( C2178 C2919 ) C2178_=_C2920( C2178 C2920 ) C2178_=_C2921( C2178 C2921 ) C2188_=_C2398( C2188 C2398 ) \nC2188_=_C2742( C2188 C2742 ) C2188_=_C2799( C2188 C2799 ) C2188_=_C2882( C2188 C2882 ) C2188_=_C2915( C2188 C2915 ) C2188_=_C2939( C2188 C2939 ) C2188_=_C3106( C2188 C3106 ) \nC2188_=_C3367( C2188 C3367 ) C2188_=_C3426( C2188 C3426 ) C2188_=_C3671( C2188 C3671 ) C2188_=_C3672( C2188 C3672 ) C2188_=_C3673( C2188 C3673 ) C2188_=_C3674( C2188 C3674 ) \nC2188_=_C3675( C2188 C3675 ) C2188_=_C3676( C2188 C3676 ) C2188_=_C3677( C2188 C3677 ) C2188_=_C3678( C2188 C3678 ) C2188_=_C3679( C2188 C3679 ) C2188_=_C3680( C2188 C3680 ) \nC2392_=_C2398( C2392 C2398 ) C2392_=_C2507( C2392 C2507 ) C2392_=_C2666( C2392 C2666 ) C2392_=_C2765( C2392 C2765 ) C2392_=_C2794( C2392 C2794 ) C2392_=_C2910( C2392 C2910 ) \nC2392_=_C2911( C2392 C2911 ) C2392_=_C2912( C2392 C2912 ) C2392_=_C2913( C2392 C2913 ) C2392_=_C2914( C2392 C2914 ) C2392_=_C2915( C2392 C2915 ) C2392_=_C2916( C2392 C2916 ) \nC2392_=_C2917( C2392 C2917 ) C2392_=_C2918( C2392 C2918 ) C2392_=_C2919( C2392 C2919 ) C2392_=_C2920( C2392 C2920 ) C2392_=_C2921( C2392 C2921 ) C2398_=_C2742( C2398 C2742 ) \nC2398_=_C2799( C2398 C2799 ) C2398_=_C2882( C2398 C2882 ) C2398_=_C2915( C2398 C2915 ) C2398_=_C2939( C2398 C2939 ) C2398_=_C3106( C2398 C3106 ) C2398_=_C3367( C2398 C3367 ) \nC2398_=_C3426( C2398 C3426 ) C2398_=_C3671( C2398 C3671 ) C2398_=_C3672( C2398 C3672 ) C2398_=_C3673( C2398 C3673 ) C2398_=_C3674( C2398 C3674 ) C2398_=_C3675( C2398 C3675 ) \nC2398_=_C3676( C2398 C3676 ) C2398_=_C3677( C2398 C3677 ) C2398_=_C3678( C2398 C3678 ) C2398_=_C3679( C2398 C3679 ) C2398_=_C3680( C2398 C3680 ) C2507_=_C2666( C2507 C2666 ) \nC2507_=_C2765( C2507 C2765 ) C2507_=_C2794( C2507 C2794 ) C2507_=_C2910( C2507 C2910 ) C2507_=_C2911( C2507 C2911 ) C2507_=_C2912( C2507 C2912 ) C2507_=_C2913( C2507 C2913 ) \nC2507_=_C2914( C2507 C2914 ) C2507_=_C2915( C2507 C2915 ) C2507_=_C2916( C2507 C2916 ) C2507_=_C2917( C2507 C2917 ) C2507_=_C2918( C2507 C2918 ) C2507_=_C2919( C2507 C2919 ) \nC2507_=_C2920( C2507 C2920 ) C2507_=_C2921( C2507 C2921 ) C2666_=_C2765( C2666 C2765 ) C2666_=_C2794( C2666 C2794 ) C2666_=_C2910( C2666 C2910 ) C2666_=_C2911( C2666 C2911 ) \nC2666_=_C2912( C2666 C2912 ) C2666_=_C2913( C2666 C2913 ) C2666_=_C2914( C2666 C2914 ) C2666_=_C2915( C2666 C2915 ) C2666_=_C2916( C2666 C2916 ) C2666_=_C2917( C2666 C2917 ) \nC2666_=_C2918( C2666 C2918 ) C2666_=_C2919( C2666 C2919 ) C2666_=_C2920( C2666 C2920 ) C2666_=_C2921( C2666 C2921 ) C2742_=_C2799( C2742 C2799 ) C2742_=_C2882( C2742 C2882 ) \nC2742_=_C2915( C2742 C2915 ) C2742_=_C2939( C2742 C2939 ) C2742_=_C3106( C2742 C3106 ) C2742_=_C3367( C2742 C3367 ) C2742_=_C3426( C2742 C3426 ) C2742_=_C3671( C2742 C3671 ) \nC2742_=_C3672( C2742 C3672 ) C2742_=_C3673( C2742 C3673 ) C2742_=_C3674( C2742 C3674 ) C2742_=_C3675( C2742 C3675 ) C2742_=_C3676( C2742 C3676 ) C2742_=_C3677( C2742 C3677 ) \nC2742_=_C3678( C2742 C3678 ) C2742_=_C3679( C2742 C3679 ) C2742_=_C3680( C2742 C3680 ) C2765_=_C2794( C2765 C2794 ) C2765_=_C2910( C2765 C2910 ) C2765_=_C2911( C2765 C2911 ) \nC2765_=_C2912( C2765 C2912 ) C2765_=_C2913( C2765 C2913 ) C2765_=_C2914( C2765 C2914 ) C2765_=_C2915( C2765 C2915 ) C2765_=_C2916( C2765 C2916 ) C2765_=_C2917( C2765 C2917 ) \nC2765_=_C2918( C2765 C2918 ) C2765_=_C2919( C2765 C2919 ) C2765_=_C2920( C2765 C2920 ) C2765_=_C2921( C2765 C2921 ) C2794_=_C2799( C2794 C2799 ) C2794_=_C2910( C2794 C2910 ) \nC2794_=_C2911( C2794 C2911 ) C2794_=_C2912( C2794 C2912 ) C2794_=_C2913( C2794 C2913 ) C2794_=_C2914( C2794 C2914 ) C2794_=_C2915( C2794 C2915 ) C2794_=_C2916( C2794 C2916 ) \nC2794_=_C2917( C2794 C2917 ) C2794_=_C2918( C2794 C2918 ) C2794_=_C2919( C2794 C2919 ) C2794_=_C2920( C2794 C2920 ) C2794_=_C2921( C2794 C2921 ) C2799_=_C2882( C2799 C2882 ) \nC2799_=_C2915( C2799 C2915 ) C2799_=_C2939( C2799 C2939 ) C2799_=_C3106( C2799 C3106 ) C2799_=_C3367( C2799 C3367 ) C2799_=_C3426( C2799 C3426 ) C2799_=_C3671( C2799 C3671 ) \nC2799_=_C3672( C2799 C3672 ) C2799_=_C3673( C2799 C3673 ) C2799_=_C3674( C2799 C3674 ) C2799_=_C3675( C2799 C3675 ) C2799_=_C3676( C2799 C3676 ) C2799_=_C3677( C2799 C3677 ) \nC2799_=_C3678( C2799 C3678 ) C2799_=_C3679( C2799 C3679 ) C2799_=_C3680( C2799 C3680 ) C2882_=_C2915( C2882 C2915 ) C2882_=_C2939( C2882 C2939 ) C2882_=_C3106( C2882 C3106 ) \nC2882_=_C3367( C2882 C3367 ) C2882_=_C3426( C2882 C3426 ) C2882_=_C3671( C2882 C3671 ) C2882_=_C3672( C2882 C3672 ) C2882_=_C3673( C2882 C3673 ) C2882_=_C3674( C2882 C3674 ) \nC2882_=_C3675( C2882 C3675 ) C2882_=_C3676( C2882 C3676 ) C2882_=_C3677( C2882 C3677 ) C2882_=_C3678( C2882 C3678 ) C2882_=_C3679( C2882 C3679 ) C2882_=_C3680( C2882 C3680 ) \nC2910_=_C2911( C2910 C2911 ) C2910_=_C2912( C2910 C2912 ) C2910_=_C2913( C2910 C2913 ) C2910_=_C2914( C2910 C2914 ) C2910_=_C2915( C2910 C2915 ) C2910_=_C2916( C2910 C2916 ) \nC2910_=_C2917( C2910 C2917 ) C2910_=_C2918( C2910 C2918 ) C2910_=_C2919( C2910 C2919 ) C2910_=_C2920( C2910 C2920 ) C2910_=_C2921( C2910 C2921 ) C2911_=_C2912( C2911 C2912 ) \nC2911_=_C2913( C2911 C2913 ) C2911_=_C2914( C2911 C2914 ) C2911_=_C2915( C2911 C2915 ) C2911_=_C2916( C2911 C2916 ) C2911_=_C2917( C2911 C2917 ) C2911_=_C2918( C2911 C2918 ) \nC2911_=_C2919( C2911 C2919 ) C2911_=_C2920( C2911 C2920 ) C2911_=_C2921( C2911 C2921 ) C2911_=_C2939( C2911 C2939 ) C2912_=_C2913( C2912 C2913 ) C2912_=_C2914( C2912 C2914 ) \nC2912_=_C2915( C2912 C2915 ) C2912_=_C2916( C2912 C2916 ) C2912_=_C2917( C2912 C2917 ) C2912_=_C2918( C2912 C2918 ) C2912_=_C2919( C2912 C2919 ) C2912_=_C2920( C2912 C2920 ) \nC2912_=_C2921( C2912 C2921 ) C2913_=_C2914( C2913 C2914 ) C2913_=_C2915( C2913 C2915 ) C2913_=_C2916( C2913 C2916 ) C2913_=_C2917( C2913 C2917 ) C2913_=_C2918( C2913 C2918 ) \nC2913_=_C2919( C2913 C2919 ) C2913_=_C2920( C2913 C2920 ) C2913_=_C2921( C2913 C2921 ) C2914_=_C2915( C2914 C2915 ) C2914_=_C2916( C2914 C2916 ) C2914_=_C2917( C2914 C2917 ) \nC2914_=_C2918( C2914 C2918 ) C2914_=_C2919( C2914 C2919 ) C2914_=_C2920( C2914 C2920 ) C2914_=_C2921( C2914 C2921 ) C2915_=_C2916( C2915 C2916 ) C2915_=_C2917( C2915 C2917 ) \nC2915_=_C2918( C2915 C2918 ) C2915_=_C2919( C2915 C2919 ) C2915_=_C2920( C2915 C2920 ) C2915_=_C2921( C2915 C2921 ) C2915_=_C2939( C2915 C2939 ) C2915_=_C3106( C2915 C3106 ) \nC2915_=_C3367( C2915 C3367 ) C2915_=_C3426( C2915 C3426 ) C2915_=_C3671( C2915 C3671 ) C2915_=_C3672( C2915 C3672 ) C2915_=_C3673( C2915 C3673 ) C2915_=_C3674( C2915 C3674 ) \nC2915_=_C3675( C2915 C3675 ) C2915_=_C3676( C2915 C3676 ) C2915_=_C3677( C2915 C3677 ) C2915_=_C3678( C2915 C3678 ) C2915_=_C3679( C2915 C3679 ) C2915_=_C3680( C2915 C3680 ) \nC2916_=_C2917( C2916 C2917 ) C2916_=_C2918( C2916 C2918 ) C2916_=_C2919( C2916 C2919 ) C2916_=_C2920( C2916 C2920 ) C2916_=_C2921( C2916 C2921 ) C2917_=_C2918( C2917 C2918 ) \nC2917_=_C2919( C2917 C2919 ) C2917_=_C2920( C2917 C2920 ) C2917_=_C2921( C2917 C2921 ) C2917_=_C3671( C2917 C3671 ) C2918_=_C2919( C2918 C2919 ) C2918_=_C2920( C2918 C2920 ) \nC2918_=_C2921( C2918 C2921 ) C2918_=_C3674( C2918 C3674 ) C2919_=_C2920( C2919 C2920 ) C2919_=_C2921( C2919 C2921 ) C2919_=_C3677( C2919 C3677 ) C2920_=_C2921( C2920 C2921 ) \nC2939_=_C3106( C2939 C3106 ) C2939_=_C3367( C2939 C3367 ) C2939_=_C3426( C2939 C3426 ) C2939_=_C3671( C2939 C3671 ) C2939_=_C3672( C2939 C3672 ) C2939_=_C3673( C2939 C3673 ) \nC2939_=_C3674( C2939 C3674 ) C2939_=_C3675( C2939 C3675 ) C2939_=_C3676( C2939 C3676 ) C2939_=_C3677( C2939 C3677 ) C2939_=_C3678( C2939 C3678 ) C2939_=_C3679( C2939 C3679 ) \nC2939_=_C3680( C2939 C3680 ) C3106_=_C3367( C3106 C3367 ) C3106_=_C3426( C3106 C3426 ) C3106_=_C3671( C3106 C3671 ) C3106_=_C3672( C3106 C3672 ) C3106_=_C3673( C3106 C3673 ) \nC3106_=_C3674( C3106 C3674 ) C3106_=_C3675( C3106 C3675 ) C3106_=_C3676( C3106 C3676 ) C3106_=_C3677( C3106 C3677 ) C3106_=_C3678( C3106 C3678 ) C3106_=_C3679( C3106 C3679 ) \nC3106_=_C3680( C3106 C3680 ) C3367_=_C3426( C3367 C3426 ) C3367_=_C3671( C3367 C3671 ) C3367_=_C3672( C3367 C3672 ) C3367_=_C3673( C3367 C3673 ) C3367_=_C3674( C3367 C3674 ) \nC3367_=_C3675( C3367 C3675 ) C3367_=_C3676( C3367 C3676 ) C3367_=_C3677(</w:t>
      </w:r>
    </w:p>
    <w:p>
      <w:pPr>
        <w:pStyle w:val="PreformattedText"/>
        <w:bidi w:val="0"/>
        <w:spacing w:before="0" w:after="0"/>
        <w:jc w:val="left"/>
        <w:rPr/>
      </w:pPr>
      <w:r>
        <w:rPr/>
        <w:t xml:space="preserve"> </w:t>
      </w:r>
      <w:r>
        <w:rPr/>
        <w:t>C3367 C3677 ) C3367_=_C3678( C3367 C3678 ) C3367_=_C3679( C3367 C3679 ) C3367_=_C3680( C3367 C3680 ) \nC3426_=_C3671( C3426 C3671 ) C3426_=_C3672( C3426 C3672 ) C3426_=_C3673( C3426 C3673 ) C3426_=_C3674( C3426 C3674 ) C3426_=_C3675( C3426 C3675 ) C3426_=_C3676( C3426 C3676 ) \nC3426_=_C3677( C3426 C3677 ) C3426_=_C3678( C3426 C3678 ) C3426_=_C3679( C3426 C3679 ) C3426_=_C3680( C3426 C3680 ) C3671_=_C3672( C3671 C3672 ) C3671_=_C3673( C3671 C3673 ) \nC3671_=_C3674( C3671 C3674 ) C3671_=_C3675( C3671 C3675 ) C3671_=_C3676( C3671 C3676 ) C3671_=_C3677( C3671 C3677 ) C3671_=_C3678( C3671 C3678 ) C3671_=_C3679( C3671 C3679 ) \nC3671_=_C3680( C3671 C3680 ) C3672_=_C3673( C3672 C3673 ) C3672_=_C3674( C3672 C3674 ) C3672_=_C3675( C3672 C3675 ) C3672_=_C3676( C3672 C3676 ) C3672_=_C3677( C3672 C3677 ) \nC3672_=_C3678( C3672 C3678 ) C3672_=_C3679( C3672 C3679 ) C3672_=_C3680( C3672 C3680 ) C3673_=_C3674( C3673 C3674 ) C3673_=_C3675( C3673 C3675 ) C3673_=_C3676( C3673 C3676 ) \nC3673_=_C3677( C3673 C3677 ) C3673_=_C3678( C3673 C3678 ) C3673_=_C3679( C3673 C3679 ) C3673_=_C3680( C3673 C3680 ) C3674_=_C3675( C3674 C3675 ) C3674_=_C3676( C3674 C3676 ) \nC3674_=_C3677( C3674 C3677 ) C3674_=_C3678( C3674 C3678 ) C3674_=_C3679( C3674 C3679 ) C3674_=_C3680( C3674 C3680 ) C3675_=_C3676( C3675 C3676 ) C3675_=_C3677( C3675 C3677 ) \nC3675_=_C3678( C3675 C3678 ) C3675_=_C3679( C3675 C3679 ) C3675_=_C3680( C3675 C3680 ) C3676_=_C3677( C3676 C3677 ) C3676_=_C3678( C3676 C3678 ) C3676_=_C3679( C3676 C3679 ) \nC3676_=_C3680( C3676 C3680 ) C3677_=_C3678( C3677 C3678 ) C3677_=_C3679( C3677 C3679 ) C3677_=_C3680( C3677 C3680 ) C3678_=_C3679( C3678 C3679 ) C3678_=_C3680( C3678 C3680 ) \nC3679_=_C3680( C3679 C3680 ) "];242-&gt;304[label="78: C421 C422 C423 C424 C425 \nC426 C427 C428 C429 C430 C431 \nC432 C433 C435 C436 C437 C438 \nC440 C441 C442 C443 C444 C445 \nC446 C447 C598 C692 C695 C996 \nC1091 C1098 C1218 C1223 C1243 C1332 \nC1338 C1423 C1560 C1622 C1911 C1921 \nC2079 C2178 C2188 C2392 C2398 C2507 \nC2666 C2742 C2765 C2794 C2799 C2882 \nC2910 C2911 C2912 C2913 C2914 C2916 \nC2917 C2918 C2919 C2920 C2921 C2939 \nC3106 C3367 C3426 C3671 C3672 C3673 \nC3674 C3675 C3676 C3677 C3678 C3679 \nC3680 \n1015: C421_=_C422 ,C421_=_C423 ,C421_=_C424 ,C421_=_C425 ,C421_=_C426 ,\nC421_=_C427 ,C421_=_C428 ,C421_=_C429 ,C421_=_C430 ,C421_=_C431 ,C421_=_C432 ,\nC421_=_C433 ,C421_=_C435 ,C421_=_C436 ,C421_=_C437 ,C421_=_C438 ,C421_=_C440 ,\nC421_=_C441 ,C421_=_C442 ,C421_=_C443 ,C421_=_C444 ,C421_=_C445 ,C421_=_C446 ,\nC421_=_C447 ,C422_=_C423 ,C422_=_C424 ,C422_=_C425 ,C422_=_C426 ,C422_=_C427 ,\nC422_=_C428 ,C422_=_C429 ,C422_=_C430 ,C422_=_C431 ,C422_=_C432 ,C422_=_C433 ,\nC422_=_C435 ,C422_=_C436 ,C422_=_C437 ,C422_=_C438 ,C422_=_C440 ,C422_=_C441 ,\nC422_=_C442 ,C422_=_C443 ,C422_=_C444 ,C422_=_C445 ,C422_=_C446 ,C422_=_C447 ,\nC423_=_C424 ,C423_=_C425 ,C423_=_C426 ,C423_=_C427 ,C423_=_C428 ,C423_=_C429 ,\nC423_=_C430 ,C423_=_C431 ,C423_=_C432 ,C423_=_C433 ,C423_=_C435 ,C423_=_C436 ,\nC423_=_C437 ,C423_=_C438 ,C423_=_C440 ,C423_=_C441 ,C423_=_C442 ,C423_=_C443 ,\nC423_=_C444 ,C423_=_C445 ,C423_=_C446 ,C423_=_C447 ,C423_=_C692 ,C423_=_C695 ,\nC424_=_C425 ,C424_=_C426 ,C424_=_C427 ,C424_=_C428 ,C424_=_C429 ,C424_=_C430 ,\nC424_=_C431 ,C424_=_C432 ,C424_=_C433 ,C424_=_C435 ,C424_=_C436 ,C424_=_C437 ,\nC424_=_C438 ,C424_=_C440 ,C424_=_C441 ,C424_=_C442 ,C424_=_C443 ,C424_=_C444 ,\nC424_=_C445 ,C424_=_C446 ,C424_=_C447 ,C424_=_C1218 ,C424_=_C1223 ,C425_=_C426 ,\nC425_=_C427 ,C425_=_C428 ,C425_=_C429 ,C425_=_C430 ,C425_=_C431 ,C425_=_C432 ,\nC425_=_C433 ,C425_=_C435 ,C425_=_C436 ,C425_=_C437 ,C425_=_C438 ,C425_=_C440 ,\nC425_=_C441 ,C425_=_C442 ,C425_=_C443 ,C425_=_C444 ,C425_=_C445 ,C425_=_C446 ,\nC425_=_C447 ,C425_=_C1332 ,C425_=_C1338 ,C426_=_C427 ,C426_=_C428 ,C426_=_C429 ,\nC426_=_C430 ,C426_=_C431 ,C426_=_C432 ,C426_=_C433 ,C426_=_C435 ,C426_=_C436 ,\nC426_=_C437 ,C426_=_C438 ,C426_=_C440 ,C426_=_C441 ,C426_=_C442 ,C426_=_C443 ,\nC426_=_C444 ,C426_=_C445 ,C426_=_C446 ,C426_=_C447 ,C427_=_C428 ,C427_=_C429 ,\nC427_=_C430 ,C427_=_C431 ,C427_=_C432 ,C427_=_C433 ,C427_=_C435 ,C427_=_C436 ,\nC427_=_C437 ,C427_=_C438 ,C427_=_C440 ,C427_=_C441 ,C427_=_C442 ,C427_=_C443 ,\nC427_=_C444 ,C427_=_C445 ,C427_=_C446 ,C427_=_C447 ,C427_=_C1911 ,C427_=_C1921 ,\nC428_=_C429 ,C428_=_C430 ,C428_=_C431 ,C428_=_C432 ,C428_=_C433 ,C428_=_C435 ,\nC428_=_C436 ,C428_=_C437 ,C428_=_C438 ,C428_=_C440 ,C428_=_C441 ,C428_=_C442 ,\nC428_=_C443 ,C428_=_C444 ,C428_=_C445 ,C428_=_C446 ,C428_=_C447 ,C428_=_C2079 ,\nC429_=_C430 ,C429_=_C431 ,C429_=_C432 ,C429_=_C433 ,C429_=_C435 ,C429_=_C436 ,\nC429_=_C437 ,C429_=_C438 ,C429_=_C440 ,C429_=_C441 ,C429_=_C442 ,C429_=_C443 ,\nC429_=_C444 ,C429_=_C445 ,C429_=_C446 ,C429_=_C447 ,C429_=_C2392 ,C429_=_C2398 ,\nC430_=_C431 ,C430_=_C432 ,C430_=_C433 ,C430_=_C435 ,C430_=_C436 ,C430_=_C437 ,\nC430_=_C438 ,C430_=_C440 ,C430_=_C441 ,C430_=_C442 ,C430_=_C443 ,C430_=_C444 ,\nC430_=_C445 ,C430_=_C446 ,C430_=_C447 ,C430_=_C2507 ,C431_=_C432 ,C431_=_C433 ,\nC431_=_C435 ,C431_=_C436 ,C431_=_C437 ,C431_=_C438 ,C431_=_C440 ,C431_=_C441 ,\nC431_=_C442 ,C431_=_C443 ,C431_=_C444 ,C431_=_C445 ,C431_=_C446 ,C431_=_C447 ,\nC432_=_C433 ,C432_=_C435 ,C432_=_C436 ,C432_=_C437 ,C432_=_C438 ,C432_=_C440 ,\nC432_=_C441 ,C432_=_C442 ,C432_=_C443 ,C432_=_C444 ,C432_=_C445 ,C432_=_C446 ,\nC432_=_C447 ,C432_=_C2765 ,C433_=_C435 ,C433_=_C436 ,C433_=_C437 ,C433_=_C438 ,\nC433_=_C440 ,C433_=_C441 ,C433_=_C442 ,C433_=_C443 ,C433_=_C444 ,C433_=_C445 ,\nC433_=_C446 ,C433_=_C447 ,C433_=_C2794 ,C433_=_C2799 ,C435_=_C436 ,C435_=_C437 ,\nC435_=_C438 ,C435_=_C440 ,C435_=_C441 ,C435_=_C442 ,C435_=_C443 ,C435_=_C444 ,\nC435_=_C445 ,C435_=_C446 ,C435_=_C447 ,C435_=_C2911 ,C435_=_C2939 ,C436_=_C437 ,\nC436_=_C438 ,C436_=_C440 ,C436_=_C441 ,C436_=_C442 ,C436_=_C443 ,C436_=_C444 ,\nC436_=_C445 ,C436_=_C446 ,C436_=_C447 ,C437_=_C438 ,C437_=_C440 ,C437_=_C441 ,\nC437_=_C442 ,C437_=_C443 ,C437_=_C444 ,C437_=_C445 ,C437_=_C446 ,C437_=_C447 ,\nC437_=_C2912 ,C438_=_C440 ,C438_=_C441 ,C438_=_C442 ,C438_=_C443 ,C438_=_C444 ,\nC438_=_C445 ,C438_=_C446 ,C438_=_C447 ,C438_=_C2914 ,C440_=_C441 ,C440_=_C442 ,\nC440_=_C443 ,C440_=_C444 ,C440_=_C445 ,C440_=_C446 ,C440_=_C447 ,C440_=_C2916 ,\nC441_=_C442 ,C441_=_C443 ,C441_=_C444 ,C441_=_C445 ,C441_=_C446 ,C441_=_C447 ,\nC441_=_C2917 ,C441_=_C3671 ,C442_=_C443 ,C442_=_C444 ,C442_=_C445 ,C442_=_C446 ,\nC442_=_C447 ,C442_=_C2919 ,C442_=_C3677 ,C443_=_C444 ,C443_=_C445 ,C443_=_C446 ,\nC443_=_C447 ,C444_=_C445 ,C444_=_C446 ,C444_=_C447 ,C445_=_C446 ,C445_=_C447 ,\nC445_=_C2921 ,C446_=_C447 ,C598_=_C695 ,C598_=_C996 ,C598_=_C1098 ,C598_=_C1223 ,\nC598_=_C1243 ,C598_=_C1338 ,C598_=_C1560 ,C598_=_C1921 ,C598_=_C2188 ,C598_=_C2398 ,\nC598_=_C2742 ,C598_=_C2799 ,C598_=_C2882 ,C598_=_C2939 ,C598_=_C3106 ,C598_=_C3367 ,\nC598_=_C3426 ,C598_=_C3671 ,C598_=_C3672 ,C598_=_C3673 ,C598_=_C3674 ,C598_=_C3675 ,\nC598_=_C3676 ,C598_=_C3677 ,C598_=_C3678 ,C598_=_C3679 ,C598_=_C3680 ,C692_=_C695 ,\nC692_=_C1091 ,C692_=_C1218 ,C692_=_C1332 ,C692_=_C1423 ,C692_=_C1622 ,C692_=_C1911 ,\nC692_=_C2079 ,C692_=_C2178 ,C692_=_C2392 ,C692_=_C2507 ,C692_=_C2666 ,C692_=_C2765 ,\nC692_=_C2794 ,C692_=_C2910 ,C692_=_C2911 ,C692_=_C2912 ,C692_=_C2913 ,C692_=_C2914 ,\nC692_=_C2916 ,C692_=_C2917 ,C692_=_C2918 ,C692_=_C2919 ,C692_=_C2920 ,C692_=_C2921 ,\nC695_=_C996 ,C695_=_C1098 ,C695_=_C1223 ,C695_=_C1243 ,C695_=_C1338 ,C695_=_C1560 ,\nC695_=_C1921 ,C695_=_C2188 ,C695_=_C2398 ,C695_=_C2742 ,C695_=_C2799 ,C695_=_C2882 ,\nC695_=_C2939 ,C695_=_C3106 ,C695_=_C3367 ,C695_=_C3426 ,C695_=_C3671 ,C695_=_C3672 ,\nC695_=_C3673 ,C695_=_C3674 ,C695_=_C3675 ,C695_=_C3676 ,C695_=_C3677 ,C695_=_C3678 ,\nC695_=_C3679 ,C695_=_C3680 ,C996_=_C1098 ,C996_=_C1223 ,C996_=_C1243 ,C996_=_C1338 ,\nC996_=_C1560 ,C996_=_C1921 ,C996_=_C2188 ,C996_=_C2398 ,C996_=_C2742 ,C996_=_C2799 ,\nC996_=_C2882 ,C996_=_C2939 ,C996_=_C3106 ,C996_=_C3367 ,C996_=_C3426 ,C996_=_C3671 ,\nC996_=_C3672 ,C996_=_C3673 ,C996_=_C3674 ,C996_=_C3675 ,C996_=_C3676 ,C996_=_C3677 ,\nC996_=_C3678 ,C996_=_C3679 ,C996_=_C3680 ,C1091_=_C1098 ,C1091_=_C1218 ,C1091_=_C1332 ,\nC1091_=_C1423 ,C1091_=_C1622 ,C1091_=_C1911 ,C1091_=_C2079 ,C1091_=_C2178 ,C1091_=_C2392 ,\nC1091_=_C2507 ,C1091_=_C2666 ,C1091_=_C2765 ,C1091_=_C2794 ,C1091_=_C2910 ,C1091_=_C2911 ,\nC1091_=_C2912 ,C1091_=_C2913 ,C1091_=_C2914 ,C1091_=_C2916 ,C1091_=_C2917 ,C1091_=_C2918 ,\nC1091_=_C2919 ,C1091_=_C2920 ,C1091_=_C2921 ,C1098_=_C1223 ,C1098_=_C1243 ,C1098_=_C1338 ,\nC1098_=_C1560 ,C1098_=_C1921 ,C1098_=_C2188 ,C1098_=_C2398 ,C1098_=_C2742 ,C1098_=_C2799 ,\nC1098_=_C2882 ,C1098_=_C2939 ,C1098_=_C3106 ,C1098_=_C3367 ,C1098_=_C3426 ,C1098_=_C3671 ,\nC1098_=_C3672 ,C1098_=_C3673 ,C1098_=_C3674 ,C1098_=_C3675 ,C1098_=_C3676 ,C1098_=_C3677 ,\nC1098_=_C3678 ,C1098_=_C3679 ,C1098_=_C3680 ,C1218_=_C1223 ,C1218_=_C1332 ,C1218_=_C1423 ,\nC1218_=_C1622 ,C1218_=_C1911 ,C1218_=_C2079 ,C1218_=_C2178 ,C1218_=_C2392 ,C1218_=_C2507 ,\nC1218_=_C2666 ,C1218_=_C2765 ,C1218_=_C2794 ,C1218_=_C2910 ,C1218_=_C2911 ,C1218_=_C2912 ,\nC1218_=_C2913 ,C1218_=_C2914 ,C1218_=_C2916 ,C1218_=_C2917 ,C1218_=_C2918 ,C1218_=_C2919 ,\nC1218_=_C2920 ,C1218_=_C2921 ,C1223_=_C1243 ,C1223_=_C1338 ,C1223_=_C1560 ,C1223_=_C1921 ,\nC1223_=_C2188 ,C1223_=_C2398 ,C1223_=_C2742 ,C1223_=_C2799 ,C1223_=_C2882 ,C1223_=_C2939 ,\nC1223_=_C3106 ,C1223_=_C3367 ,C1223_=_C3426 ,C1223_=_C3671 ,C1223_=_C3672 ,C1223_=_C3673 ,\nC1223_=_C3674 ,C1223_=_C3675 ,C1223_=_C3676 ,C1223_=_C3677 ,C1223_=_C3678 ,C1223_=_C3679 ,\nC1223_=_C3680 ,C1243_=_C1338 ,C1243_=_C1560 ,C1243_=_C1921 ,C1243_=_C2188 ,C1243_=_C2398 ,\nC1243_=_C2742 ,C1243_=_C2799 ,C1243_=_C2882 ,C1243_=_C2939 ,C1243_=_C3106 ,C1243_=_C3367 ,\nC1243_=_C3426 ,C1243_=_C3671 ,C1243_=_C3672 ,C1243_=_C3673 ,C1243_=_C3674 ,C1243_=_C3675 ,\nC1243_=_C3676 ,C1243_=_C3677 ,C1243_=_C3678 ,C1243_=_C3679 ,C1243_=_C3680 ,C1332_=_C1338 ,\nC1332_=_C1423 ,C1332_=_C1622 ,C1332_=_C1911 ,C1332_=_C2079 ,C1332_=_C2178</w:t>
      </w:r>
    </w:p>
    <w:p>
      <w:pPr>
        <w:pStyle w:val="PreformattedText"/>
        <w:bidi w:val="0"/>
        <w:spacing w:before="0" w:after="0"/>
        <w:jc w:val="left"/>
        <w:rPr/>
      </w:pPr>
      <w:r>
        <w:rPr/>
        <w:t xml:space="preserve"> </w:t>
      </w:r>
      <w:r>
        <w:rPr/>
        <w:t>,C1332_=_C2392 ,\nC1332_=_C2507 ,C1332_=_C2666 ,C1332_=_C2765 ,C1332_=_C2794 ,C1332_=_C2910 ,C1332_=_C2911 ,\nC1332_=_C2912 ,C1332_=_C2913 ,C1332_=_C2914 ,C1332_=_C2916 ,C1332_=_C2917 ,C1332_=_C2918 ,\nC1332_=_C2919 ,C1332_=_C2920 ,C1332_=_C2921 ,C1338_=_C1560 ,C1338_=_C1921 ,C1338_=_C2188 ,\nC1338_=_C2398 ,C1338_=_C2742 ,C1338_=_C2799 ,C1338_=_C2882 ,C1338_=_C2939 ,C1338_=_C3106 ,\nC1338_=_C3367 ,C1338_=_C3426 ,C1338_=_C3671 ,C1338_=_C3672 ,C1338_=_C3673 ,C1338_=_C3674 ,\nC1338_=_C3675 ,C1338_=_C3676 ,C1338_=_C3677 ,C1338_=_C3678 ,C1338_=_C3679 ,C1338_=_C3680 ,\nC1423_=_C1622 ,C1423_=_C1911 ,C1423_=_C2079 ,C1423_=_C2178 ,C1423_=_C2392 ,C1423_=_C2507 ,\nC1423_=_C2666 ,C1423_=_C2765 ,C1423_=_C2794 ,C1423_=_C2910 ,C1423_=_C2911 ,C1423_=_C2912 ,\nC1423_=_C2913 ,C1423_=_C2914 ,C1423_=_C2916 ,C1423_=_C2917 ,C1423_=_C2918 ,C1423_=_C2919 ,\nC1423_=_C2920 ,C1423_=_C2921 ,C1560_=_C1921 ,C1560_=_C2188 ,C1560_=_C2398 ,C1560_=_C2742 ,\nC1560_=_C2799 ,C1560_=_C2882 ,C1560_=_C2939 ,C1560_=_C3106 ,C1560_=_C3367 ,C1560_=_C3426 ,\nC1560_=_C3671 ,C1560_=_C3672 ,C1560_=_C3673 ,C1560_=_C3674 ,C1560_=_C3675 ,C1560_=_C3676 ,\nC1560_=_C3677 ,C1560_=_C3678 ,C1560_=_C3679 ,C1560_=_C3680 ,C1622_=_C1911 ,C1622_=_C2079 ,\nC1622_=_C2178 ,C1622_=_C2392 ,C1622_=_C2507 ,C1622_=_C2666 ,C1622_=_C2765 ,C1622_=_C2794 ,\nC1622_=_C2910 ,C1622_=_C2911 ,C1622_=_C2912 ,C1622_=_C2913 ,C1622_=_C2914 ,C1622_=_C2916 ,\nC1622_=_C2917 ,C1622_=_C2918 ,C1622_=_C2919 ,C1622_=_C2920 ,C1622_=_C2921 ,C1911_=_C1921 ,\nC1911_=_C2079 ,C1911_=_C2178 ,C1911_=_C2392 ,C1911_=_C2507 ,C1911_=_C2666 ,C1911_=_C2765 ,\nC1911_=_C2794 ,C1911_=_C2910 ,C1911_=_C2911 ,C1911_=_C2912 ,C1911_=_C2913 ,C1911_=_C2914 ,\nC1911_=_C2916 ,C1911_=_C2917 ,C1911_=_C2918 ,C1911_=_C2919 ,C1911_=_C2920 ,C1911_=_C2921 ,\nC1921_=_C2188 ,C1921_=_C2398 ,C1921_=_C2742 ,C1921_=_C2799 ,C1921_=_C2882 ,C1921_=_C2939 ,\nC1921_=_C3106 ,C1921_=_C3367 ,C1921_=_C3426 ,C1921_=_C3671 ,C1921_=_C3672 ,C1921_=_C3673 ,\nC1921_=_C3674 ,C1921_=_C3675 ,C1921_=_C3676 ,C1921_=_C3677 ,C1921_=_C3678 ,C1921_=_C3679 ,\nC1921_=_C3680 ,C2079_=_C2178 ,C2079_=_C2392 ,C2079_=_C2507 ,C2079_=_C2666 ,C2079_=_C2765 ,\nC2079_=_C2794 ,C2079_=_C2910 ,C2079_=_C2911 ,C2079_=_C2912 ,C2079_=_C2913 ,C2079_=_C2914 ,\nC2079_=_C2916 ,C2079_=_C2917 ,C2079_=_C2918 ,C2079_=_C2919 ,C2079_=_C2920 ,C2079_=_C2921 ,\nC2178_=_C2188 ,C2178_=_C2392 ,C2178_=_C2507 ,C2178_=_C2666 ,C2178_=_C2765 ,C2178_=_C2794 ,\nC2178_=_C2910 ,C2178_=_C2911 ,C2178_=_C2912 ,C2178_=_C2913 ,C2178_=_C2914 ,C2178_=_C2916 ,\nC2178_=_C2917 ,C2178_=_C2918 ,C2178_=_C2919 ,C2178_=_C2920 ,C2178_=_C2921 ,C2188_=_C2398 ,\nC2188_=_C2742 ,C2188_=_C2799 ,C2188_=_C2882 ,C2188_=_C2939 ,C2188_=_C3106 ,C2188_=_C3367 ,\nC2188_=_C3426 ,C2188_=_C3671 ,C2188_=_C3672 ,C2188_=_C3673 ,C2188_=_C3674 ,C2188_=_C3675 ,\nC2188_=_C3676 ,C2188_=_C3677 ,C2188_=_C3678 ,C2188_=_C3679 ,C2188_=_C3680 ,C2392_=_C2398 ,\nC2392_=_C2507 ,C2392_=_C2666 ,C2392_=_C2765 ,C2392_=_C2794 ,C2392_=_C2910 ,C2392_=_C2911 ,\nC2392_=_C2912 ,C2392_=_C2913 ,C2392_=_C2914 ,C2392_=_C2916 ,C2392_=_C2917 ,C2392_=_C2918 ,\nC2392_=_C2919 ,C2392_=_C2920 ,C2392_=_C2921 ,C2398_=_C2742 ,C2398_=_C2799 ,C2398_=_C2882 ,\nC2398_=_C2939 ,C2398_=_C3106 ,C2398_=_C3367 ,C2398_=_C3426 ,C2398_=_C3671 ,C2398_=_C3672 ,\nC2398_=_C3673 ,C2398_=_C3674 ,C2398_=_C3675 ,C2398_=_C3676 ,C2398_=_C3677 ,C2398_=_C3678 ,\nC2398_=_C3679 ,C2398_=_C3680 ,C2507_=_C2666 ,C2507_=_C2765 ,C2507_=_C2794 ,C2507_=_C2910 ,\nC2507_=_C2911 ,C2507_=_C2912 ,C2507_=_C2913 ,C2507_=_C2914 ,C2507_=_C2916 ,C2507_=_C2917 ,\nC2507_=_C2918 ,C2507_=_C2919 ,C2507_=_C2920 ,C2507_=_C2921 ,C2666_=_C2765 ,C2666_=_C2794 ,\nC2666_=_C2910 ,C2666_=_C2911 ,C2666_=_C2912 ,C2666_=_C2913 ,C2666_=_C2914 ,C2666_=_C2916 ,\nC2666_=_C2917 ,C2666_=_C2918 ,C2666_=_C2919 ,C2666_=_C2920 ,C2666_=_C2921 ,C2742_=_C2799 ,\nC2742_=_C2882 ,C2742_=_C2939 ,C2742_=_C3106 ,C2742_=_C3367 ,C2742_=_C3426 ,C2742_=_C3671 ,\nC2742_=_C3672 ,C2742_=_C3673 ,C2742_=_C3674 ,C2742_=_C3675 ,C2742_=_C3676 ,C2742_=_C3677 ,\nC2742_=_C3678 ,C2742_=_C3679 ,C2742_=_C3680 ,C2765_=_C2794 ,C2765_=_C2910 ,C2765_=_C2911 ,\nC2765_=_C2912 ,C2765_=_C2913 ,C2765_=_C2914 ,C2765_=_C2916 ,C2765_=_C2917 ,C2765_=_C2918 ,\nC2765_=_C2919 ,C2765_=_C2920 ,C2765_=_C2921 ,C2794_=_C2799 ,C2794_=_C2910 ,C2794_=_C2911 ,\nC2794_=_C2912 ,C2794_=_C2913 ,C2794_=_C2914 ,C2794_=_C2916 ,C2794_=_C2917 ,C2794_=_C2918 ,\nC2794_=_C2919 ,C2794_=_C2920 ,C2794_=_C2921 ,C2799_=_C2882 ,C2799_=_C2939 ,C2799_=_C3106 ,\nC2799_=_C3367 ,C2799_=_C3426 ,C2799_=_C3671 ,C2799_=_C3672 ,C2799_=_C3673 ,C2799_=_C3674 ,\nC2799_=_C3675 ,C2799_=_C3676 ,C2799_=_C3677 ,C2799_=_C3678 ,C2799_=_C3679 ,C2799_=_C3680 ,\nC2882_=_C2939 ,C2882_=_C3106 ,C2882_=_C3367 ,C2882_=_C3426 ,C2882_=_C3671 ,C2882_=_C3672 ,\nC2882_=_C3673 ,C2882_=_C3674 ,C2882_=_C3675 ,C2882_=_C3676 ,C2882_=_C3677 ,C2882_=_C3678 ,\nC2882_=_C3679 ,C2882_=_C3680 ,C2910_=_C2911 ,C2910_=_C2912 ,C2910_=_C2913 ,C2910_=_C2914 ,\nC2910_=_C2916 ,C2910_=_C2917 ,C2910_=_C2918 ,C2910_=_C2919 ,C2910_=_C2920 ,C2910_=_C2921 ,\nC2911_=_C2912 ,C2911_=_C2913 ,C2911_=_C2914 ,C2911_=_C2916 ,C2911_=_C2917 ,C2911_=_C2918 ,\nC2911_=_C2919 ,C2911_=_C2920 ,C2911_=_C2921 ,C2911_=_C2939 ,C2912_=_C2913 ,C2912_=_C2914 ,\nC2912_=_C2916 ,C2912_=_C2917 ,C2912_=_C2918 ,C2912_=_C2919 ,C2912_=_C2920 ,C2912_=_C2921 ,\nC2913_=_C2914 ,C2913_=_C2916 ,C2913_=_C2917 ,C2913_=_C2918 ,C2913_=_C2919 ,C2913_=_C2920 ,\nC2913_=_C2921 ,C2914_=_C2916 ,C2914_=_C2917 ,C2914_=_C2918 ,C2914_=_C2919 ,C2914_=_C2920 ,\nC2914_=_C2921 ,C2916_=_C2917 ,C2916_=_C2918 ,C2916_=_C2919 ,C2916_=_C2920 ,C2916_=_C2921 ,\nC2917_=_C2918 ,C2917_=_C2919 ,C2917_=_C2920 ,C2917_=_C2921 ,C2917_=_C3671 ,C2918_=_C2919 ,\nC2918_=_C2920 ,C2918_=_C2921 ,C2918_=_C3674 ,C2919_=_C2920 ,C2919_=_C2921 ,C2919_=_C3677 ,\nC2920_=_C2921 ,C2939_=_C3106 ,C2939_=_C3367 ,C2939_=_C3426 ,C2939_=_C3671 ,C2939_=_C3672 ,\nC2939_=_C3673 ,C2939_=_C3674 ,C2939_=_C3675 ,C2939_=_C3676 ,C2939_=_C3677 ,C2939_=_C3678 ,\nC2939_=_C3679 ,C2939_=_C3680 ,C3106_=_C3367 ,C3106_=_C3426 ,C3106_=_C3671 ,C3106_=_C3672 ,\nC3106_=_C3673 ,C3106_=_C3674 ,C3106_=_C3675 ,C3106_=_C3676 ,C3106_=_C3677 ,C3106_=_C3678 ,\nC3106_=_C3679 ,C3106_=_C3680 ,C3367_=_C3426 ,C3367_=_C3671 ,C3367_=_C3672 ,C3367_=_C3673 ,\nC3367_=_C3674 ,C3367_=_C3675 ,C3367_=_C3676 ,C3367_=_C3677 ,C3367_=_C3678 ,C3367_=_C3679 ,\nC3367_=_C3680 ,C3426_=_C3671 ,C3426_=_C3672 ,C3426_=_C3673 ,C3426_=_C3674 ,C3426_=_C3675 ,\nC3426_=_C3676 ,C3426_=_C3677 ,C3426_=_C3678 ,C3426_=_C3679 ,C3426_=_C3680 ,C3671_=_C3672 ,\nC3671_=_C3673 ,C3671_=_C3674 ,C3671_=_C3675 ,C3671_=_C3676 ,C3671_=_C3677 ,C3671_=_C3678 ,\nC3671_=_C3679 ,C3671_=_C3680 ,C3672_=_C3673 ,C3672_=_C3674 ,C3672_=_C3675 ,C3672_=_C3676 ,\nC3672_=_C3677 ,C3672_=_C3678 ,C3672_=_C3679 ,C3672_=_C3680 ,C3673_=_C3674 ,C3673_=_C3675 ,\nC3673_=_C3676 ,C3673_=_C3677 ,C3673_=_C3678 ,C3673_=_C3679 ,C3673_=_C3680 ,C3674_=_C3675 ,\nC3674_=_C3676 ,C3674_=_C3677 ,C3674_=_C3678 ,C3674_=_C3679 ,C3674_=_C3680 ,C3675_=_C3676 ,\nC3675_=_C3677 ,C3675_=_C3678 ,C3675_=_C3679 ,C3675_=_C3680 ,C3676_=_C3677 ,C3676_=_C3678 ,\nC3676_=_C3679 ,C3676_=_C3680 ,C3677_=_C3678 ,C3677_=_C3679 ,C3677_=_C3680 ,C3678_=_C3679 ,\nC3678_=_C3680 ,C3679_=_C3680 ,"];305[shape=box, label="id:305 level: 7\n103: C350 C359 C379 C411 C417 \nC425 C433 C531 C547 C684 C690 \nC935 C1176 C1208 C1217 C1267 C1311 \nC1323 C1324 C1325 C1326 C1327 C1328 \nC1329 C1331 C1332 C1333 C1334 C1335 \nC1336 C1337 C1338 C1339 C1340 C1341 \nC1342 C1343 C1344 C1345 C1435 C1447 \nC1460 C1634 C1733 C1909 C1934 C2041 \nC2124 C2150 C2325 C2335 C2340 C2364 \nC2391 C2522 C2591 C2683 C2696 C2699 \nC2728 C2793 C2794 C2795 C2796 C2797 \nC2798 C2799 C2800 C2801 C2802 C2803 \nC2804 C2833 C2840 C2852 C2859 C2871 \nC3330 C3429 C3435 C3551 C3553 C3614 \nC3632 C3637 C3662 C3692 C3696 C3725 \nC3776 C3813 C3823 C3842 C3843 C3844 \nC3845 C3846 C3848 C3849 C4009 C4025 \nC4064 C4077 \n1430: C350_=_C359( C350 C359 ) C350_=_C379( C350 C379 ) C350_=_C433( C350 C433 ) C350_=_C690( C350 C690 ) C350_=_C1217( C350 C1217 ) \nC350_=_C1447( C350 C1447 ) C350_=_C1733( C350 C1733 ) C350_=_C1909( C350 C1909 ) C350_=_C1934( C350 C1934 ) C350_=_C2041( C350 C2041 ) C350_=_C2124( C350 C2124 ) \nC350_=_C2325( C350 C2325 ) C350_=_C2391( C350 C2391 ) C350_=_C2591( C350 C2591 ) C350_=_C2683( C350 C2683 ) C350_=_C2793( C350 C2793 ) C350_=_C2794( C350 C2794 ) \nC350_=_C2795( C350 C2795 ) C350_=_C2796( C350 C2796 ) C350_=_C2797( C350 C2797 ) C350_=_C2798( C350 C2798 ) C350_=_C2799( C350 C2799 ) C350_=_C2800( C350 C2800 ) \nC350_=_C2801( C350 C2801 ) C350_=_C2802( C350 C2802 ) C350_=_C2803( C350 C2803 ) C350_=_C2804( C350 C2804 ) C359_=_C411( C359 C411 ) C359_=_C547( C359 C547 ) \nC359_=_C1267( C359 C1267 ) C359_=_C1311( C359 C1311 ) C359_=_C1341( C359 C1341 ) C359_=_C2150( C359 C2150 ) C359_=_C2335( C359 C2335 ) C359_=_C2696( C359 C2696 ) \nC359_=_C2802( C359 C2802 ) C359_=_C2833( C359 C2833 ) C359_=_C2852( C359 C2852 ) C359_=_C3330( C359 C3330 ) C359_=_C3429( C359 C3429 ) C359_=_C3551( C359 C3551 ) \nC359_=_C3614( C359 C3614 ) C359_=_C3637( C359 C3637 ) C359_=_C3692( C359 C3692 ) C359_=_C3725( C359 C3725 ) C359_=_C3823( C359 C3823 ) C359_=_C3842( C359 C3842 ) \nC359_=_C3843( C359 C3843 ) C359_=_C3844( C359 C3844 ) C359_=_C3845( C359 C3845 ) C359_=_C3846( C359 C3846 ) C359_=_C3848( C359 C3848 ) C359_=_C3849( C359 C3849 ) \nC379_=_C433( C379 C433 ) C379_=_C690( C379 C690 ) C379_=_C1217( C379 C1217 ) C379_=_C1447( C379 C1447 ) C379_=_C1733( C379 C1733 ) C379_=_C1909( C379 C1909 ) \nC379_=_C1934( C379 C1934 ) C379_=_C2041( C379 C2041 ) C379_=_C2124( C379 C2124 ) C379_=_C2325( C379 C2325 ) C379_=_C2391( C379 C2391 ) C379_=_C2591( C379 C2591 ) \nC379_=_C2683( C379 C2683 ) C379_=_C2793( C379 C2793 ) C379_=_C2794( C379 C2794 ) C379_=_C2795( C379 C2795 ) C379_=_C2796( C379 C2796 ) C379_=_C2797( C379 C2797 ) \nC379_=_C2798( C379 C2798 ) C379_=_C2799( C379 C2799 ) C379_=_C2800( C379 C2800 ) C379_=_C2801( C379 C2801 ) C379_=_C2802( C379 C2802 ) C379_=_C2803(</w:t>
      </w:r>
    </w:p>
    <w:p>
      <w:pPr>
        <w:pStyle w:val="PreformattedText"/>
        <w:bidi w:val="0"/>
        <w:spacing w:before="0" w:after="0"/>
        <w:jc w:val="left"/>
        <w:rPr/>
      </w:pPr>
      <w:r>
        <w:rPr/>
        <w:t xml:space="preserve"> </w:t>
      </w:r>
      <w:r>
        <w:rPr/>
        <w:t>C379 C2803 ) \nC379_=_C2804( C379 C2804 ) C411_=_C417( C411 C417 ) C411_=_C547( C411 C547 ) C411_=_C1267( C411 C1267 ) C411_=_C1311( C411 C1311 ) C411_=_C1341( C411 C1341 ) \nC411_=_C2150( C411 C2150 ) C411_=_C2335( C411 C2335 ) C411_=_C2696( C411 C2696 ) C411_=_C2802( C411 C2802 ) C411_=_C2833( C411 C2833 ) C411_=_C2852( C411 C2852 ) \nC411_=_C3330( C411 C3330 ) C411_=_C3429( C411 C3429 ) C411_=_C3551( C411 C3551 ) C411_=_C3614( C411 C3614 ) C411_=_C3637( C411 C3637 ) C411_=_C3692( C411 C3692 ) \nC411_=_C3725( C411 C3725 ) C411_=_C3823( C411 C3823 ) C411_=_C3842( C411 C3842 ) C411_=_C3843( C411 C3843 ) C411_=_C3844( C411 C3844 ) C411_=_C3845( C411 C3845 ) \nC411_=_C3846( C411 C3846 ) C411_=_C3848( C411 C3848 ) C411_=_C3849( C411 C3849 ) C417_=_C1176( C417 C1176 ) C417_=_C1344( C417 C1344 ) C417_=_C1435( C417 C1435 ) \nC417_=_C1460( C417 C1460 ) C417_=_C1634( C417 C1634 ) C417_=_C2340( C417 C2340 ) C417_=_C2364( C417 C2364 ) C417_=_C2522( C417 C2522 ) C417_=_C2699( C417 C2699 ) \nC417_=_C2728( C417 C2728 ) C417_=_C2804( C417 C2804 ) C417_=_C2840( C417 C2840 ) C417_=_C2859( C417 C2859 ) C417_=_C2871( C417 C2871 ) C417_=_C3435( C417 C3435 ) \nC417_=_C3553( C417 C3553 ) C417_=_C3632( C417 C3632 ) C417_=_C3662( C417 C3662 ) C417_=_C3696( C417 C3696 ) C417_=_C3776( C417 C3776 ) C417_=_C3813( C417 C3813 ) \nC417_=_C4009( C417 C4009 ) C417_=_C4025( C417 C4025 ) C417_=_C4064( C417 C4064 ) C417_=_C4077( C417 C4077 ) C425_=_C433( C425 C433 ) C425_=_C531( C425 C531 ) \nC425_=_C684( C425 C684 ) C425_=_C935( C425 C935 ) C425_=_C1208( C425 C1208 ) C425_=_C1323( C425 C1323 ) C425_=_C1324( C425 C1324 ) C425_=_C1325( C425 C1325 ) \nC425_=_C1326( C425 C1326 ) C425_=_C1327( C425 C1327 ) C425_=_C1328( C425 C1328 ) C425_=_C1329( C425 C1329 ) C425_=_C1331( C425 C1331 ) C425_=_C1332( C425 C1332 ) \nC425_=_C1333( C425 C1333 ) C425_=_C1334( C425 C1334 ) C425_=_C1335( C425 C1335 ) C425_=_C1336( C425 C1336 ) C425_=_C1337( C425 C1337 ) C425_=_C1338( C425 C1338 ) \nC425_=_C1339( C425 C1339 ) C425_=_C1340( C425 C1340 ) C425_=_C1341( C425 C1341 ) C425_=_C1342( C425 C1342 ) C425_=_C1343( C425 C1343 ) C425_=_C1344( C425 C1344 ) \nC425_=_C1345( C425 C1345 ) C433_=_C690( C433 C690 ) C433_=_C1217( C433 C1217 ) C433_=_C1447( C433 C1447 ) C433_=_C1733( C433 C1733 ) C433_=_C1909( C433 C1909 ) \nC433_=_C1934( C433 C1934 ) C433_=_C2041( C433 C2041 ) C433_=_C2124( C433 C2124 ) C433_=_C2325( C433 C2325 ) C433_=_C2391( C433 C2391 ) C433_=_C2591( C433 C2591 ) \nC433_=_C2683( C433 C2683 ) C433_=_C2793( C433 C2793 ) C433_=_C2794( C433 C2794 ) C433_=_C2795( C433 C2795 ) C433_=_C2796( C433 C2796 ) C433_=_C2797( C433 C2797 ) \nC433_=_C2798( C433 C2798 ) C433_=_C2799( C433 C2799 ) C433_=_C2800( C433 C2800 ) C433_=_C2801( C433 C2801 ) C433_=_C2802( C433 C2802 ) C433_=_C2803( C433 C2803 ) \nC433_=_C2804( C433 C2804 ) C531_=_C547( C531 C547 ) C531_=_C684( C531 C684 ) C531_=_C935( C531 C935 ) C531_=_C1208( C531 C1208 ) C531_=_C1323( C531 C1323 ) \nC531_=_C1324( C531 C1324 ) C531_=_C1325( C531 C1325 ) C531_=_C1326( C531 C1326 ) C531_=_C1327( C531 C1327 ) C531_=_C1328( C531 C1328 ) C531_=_C1329( C531 C1329 ) \nC531_=_C1331( C531 C1331 ) C531_=_C1332( C531 C1332 ) C531_=_C1333( C531 C1333 ) C531_=_C1334( C531 C1334 ) C531_=_C1335( C531 C1335 ) C531_=_C1336( C531 C1336 ) \nC531_=_C1337( C531 C1337 ) C531_=_C1338( C531 C1338 ) C531_=_C1339( C531 C1339 ) C531_=_C1340( C531 C1340 ) C531_=_C1341( C531 C1341 ) C531_=_C1342( C531 C1342 ) \nC531_=_C1343( C531 C1343 ) C531_=_C1344( C531 C1344 ) C531_=_C1345( C531 C1345 ) C547_=_C1267( C547 C1267 ) C547_=_C1311( C547 C1311 ) C547_=_C1341( C547 C1341 ) \nC547_=_C2150( C547 C2150 ) C547_=_C2335( C547 C2335 ) C547_=_C2696( C547 C2696 ) C547_=_C2802( C547 C2802 ) C547_=_C2833( C547 C2833 ) C547_=_C2852( C547 C2852 ) \nC547_=_C3330( C547 C3330 ) C547_=_C3429( C547 C3429 ) C547_=_C3551( C547 C3551 ) C547_=_C3614( C547 C3614 ) C547_=_C3637( C547 C3637 ) C547_=_C3692( C547 C3692 ) \nC547_=_C3725( C547 C3725 ) C547_=_C3823( C547 C3823 ) C547_=_C3842( C547 C3842 ) C547_=_C3843( C547 C3843 ) C547_=_C3844( C547 C3844 ) C547_=_C3845( C547 C3845 ) \nC547_=_C3846( C547 C3846 ) C547_=_C3848( C547 C3848 ) C547_=_C3849( C547 C3849 ) C684_=_C690( C684 C690 ) C684_=_C935( C684 C935 ) C684_=_C1208( C684 C1208 ) \nC684_=_C1323( C684 C1323 ) C684_=_C1324( C684 C1324 ) C684_=_C1325( C684 C1325 ) C684_=_C1326( C684 C1326 ) C684_=_C1327( C684 C1327 ) C684_=_C1328( C684 C1328 ) \nC684_=_C1329( C684 C1329 ) C684_=_C1331( C684 C1331 ) C684_=_C1332( C684 C1332 ) C684_=_C1333( C684 C1333 ) C684_=_C1334( C684 C1334 ) C684_=_C1335( C684 C1335 ) \nC684_=_C1336( C684 C1336 ) C684_=_C1337( C684 C1337 ) C684_=_C1338( C684 C1338 ) C684_=_C1339( C684 C1339 ) C684_=_C1340( C684 C1340 ) C684_=_C1341( C684 C1341 ) \nC684_=_C1342( C684 C1342 ) C684_=_C1343( C684 C1343 ) C684_=_C1344( C684 C1344 ) C684_=_C1345( C684 C1345 ) C690_=_C1217( C690 C1217 ) C690_=_C1447( C690 C1447 ) \nC690_=_C1733( C690 C1733 ) C690_=_C1909( C690 C1909 ) C690_=_C1934( C690 C1934 ) C690_=_C2041( C690 C2041 ) C690_=_C2124( C690 C2124 ) C690_=_C2325( C690 C2325 ) \nC690_=_C2391( C690 C2391 ) C690_=_C2591( C690 C2591 ) C690_=_C2683( C690 C2683 ) C690_=_C2793( C690 C2793 ) C690_=_C2794( C690 C2794 ) C690_=_C2795( C690 C2795 ) \nC690_=_C2796( C690 C2796 ) C690_=_C2797( C690 C2797 ) C690_=_C2798( C690 C2798 ) C690_=_C2799( C690 C2799 ) C690_=_C2800( C690 C2800 ) C690_=_C2801( C690 C2801 ) \nC690_=_C2802( C690 C2802 ) C690_=_C2803( C690 C2803 ) C690_=_C2804( C690 C2804 ) C935_=_C1208( C935 C1208 ) C935_=_C1323( C935 C1323 ) C935_=_C1324( C935 C1324 ) \nC935_=_C1325( C935 C1325 ) C935_=_C1326( C935 C1326 ) C935_=_C1327( C935 C1327 ) C935_=_C1328( C935 C1328 ) C935_=_C1329( C935 C1329 ) C935_=_C1331( C935 C1331 ) \nC935_=_C1332( C935 C1332 ) C935_=_C1333( C935 C1333 ) C935_=_C1334( C935 C1334 ) C935_=_C1335( C935 C1335 ) C935_=_C1336( C935 C1336 ) C935_=_C1337( C935 C1337 ) \nC935_=_C1338( C935 C1338 ) C935_=_C1339( C935 C1339 ) C935_=_C1340( C935 C1340 ) C935_=_C1341( C935 C1341 ) C935_=_C1342( C935 C1342 ) C935_=_C1343( C935 C1343 ) \nC935_=_C1344( C935 C1344 ) C935_=_C1345( C935 C1345 ) C1176_=_C1344( C1176 C1344 ) C1176_=_C1435( C1176 C1435 ) C1176_=_C1460( C1176 C1460 ) C1176_=_C1634( C1176 C1634 ) \nC1176_=_C2340( C1176 C2340 ) C1176_=_C2364( C1176 C2364 ) C1176_=_C2522( C1176 C2522 ) C1176_=_C2699( C1176 C2699 ) C1176_=_C2728( C1176 C2728 ) C1176_=_C2804( C1176 C2804 ) \nC1176_=_C2840( C1176 C2840 ) C1176_=_C2859( C1176 C2859 ) C1176_=_C2871( C1176 C2871 ) C1176_=_C3435( C1176 C3435 ) C1176_=_C3553( C1176 C3553 ) C1176_=_C3632( C1176 C3632 ) \nC1176_=_C3662( C1176 C3662 ) C1176_=_C3696( C1176 C3696 ) C1176_=_C3776( C1176 C3776 ) C1176_=_C3813( C1176 C3813 ) C1176_=_C4009( C1176 C4009 ) C1176_=_C4025( C1176 C4025 ) \nC1176_=_C4064( C1176 C4064 ) C1176_=_C4077( C1176 C4077 ) C1208_=_C1217( C1208 C1217 ) C1208_=_C1323( C1208 C1323 ) C1208_=_C1324( C1208 C1324 ) C1208_=_C1325( C1208 C1325 ) \nC1208_=_C1326( C1208 C1326 ) C1208_=_C1327( C1208 C1327 ) C1208_=_C1328( C1208 C1328 ) C1208_=_C1329( C1208 C1329 ) C1208_=_C1331( C1208 C1331 ) C1208_=_C1332( C1208 C1332 ) \nC1208_=_C1333( C1208 C1333 ) C1208_=_C1334( C1208 C1334 ) C1208_=_C1335( C1208 C1335 ) C1208_=_C1336( C1208 C1336 ) C1208_=_C1337( C1208 C1337 ) C1208_=_C1338( C1208 C1338 ) \nC1208_=_C1339( C1208 C1339 ) C1208_=_C1340( C1208 C1340 ) C1208_=_C1341( C1208 C1341 ) C1208_=_C1342( C1208 C1342 ) C1208_=_C1343( C1208 C1343 ) C1208_=_C1344( C1208 C1344 ) \nC1208_=_C1345( C1208 C1345 ) C1217_=_C1447( C1217 C1447 ) C1217_=_C1733( C1217 C1733 ) C1217_=_C1909( C1217 C1909 ) C1217_=_C1934( C1217 C1934 ) C1217_=_C2041( C1217 C2041 ) \nC1217_=_C2124( C1217 C2124 ) C1217_=_C2325( C1217 C2325 ) C1217_=_C2391( C1217 C2391 ) C1217_=_C2591( C1217 C2591 ) C1217_=_C2683( C1217 C2683 ) C1217_=_C2793( C1217 C2793 ) \nC1217_=_C2794( C1217 C2794 ) C1217_=_C2795( C1217 C2795 ) C1217_=_C2796( C1217 C2796 ) C1217_=_C2797( C1217 C2797 ) C1217_=_C2798( C1217 C2798 ) C1217_=_C2799( C1217 C2799 ) \nC1217_=_C2800( C1217 C2800 ) C1217_=_C2801( C1217 C2801 ) C1217_=_C2802( C1217 C2802 ) C1217_=_C2803( C1217 C2803 ) C1217_=_C2804( C1217 C2804 ) C1267_=_C1311( C1267 C1311 ) \nC1267_=_C1341( C1267 C1341 ) C1267_=_C2150( C1267 C2150 ) C1267_=_C2335( C1267 C2335 ) C1267_=_C2696( C1267 C2696 ) C1267_=_C2802( C1267 C2802 ) C1267_=_C2833( C1267 C2833 ) \nC1267_=_C2852( C1267 C2852 ) C1267_=_C3330( C1267 C3330 ) C1267_=_C3429( C1267 C3429 ) C1267_=_C3551( C1267 C3551 ) C1267_=_C3614( C1267 C3614 ) C1267_=_C3637( C1267 C3637 ) \nC1267_=_C3692( C1267 C3692 ) C1267_=_C3725( C1267 C3725 ) C1267_=_C3823( C1267 C3823 ) C1267_=_C3842( C1267 C3842 ) C1267_=_C3843( C1267 C3843 ) C1267_=_C3844( C1267 C3844 ) \nC1267_=_C3845( C1267 C3845 ) C1267_=_C3846( C1267 C3846 ) C1267_=_C3848( C1267 C3848 ) C1267_=_C3849( C1267 C3849 ) C1311_=_C1341( C1311 C1341 ) C1311_=_C2150( C1311 C2150 ) \nC1311_=_C2335( C1311 C2335 ) C1311_=_C2696( C1311 C2696 ) C1311_=_C2802( C1311 C2802 ) C1311_=_C2833( C1311 C2833 ) C1311_=_C2852( C1311 C2852 ) C1311_=_C3330( C1311 C3330 ) \nC1311_=_C3429( C1311 C3429 ) C1311_=_C3551( C1311 C3551 ) C1311_=_C3614( C1311 C3614 ) C1311_=_C3637( C1311 C3637 ) C1311_=_C3692( C1311 C3692 ) C1311_=_C3725( C1311 C3725 ) \nC1311_=_C3823( C1311 C3823 ) C1311_=_C3842( C1311 C3842 ) C1311_=_C3843( C1311 C3843 ) C1311_=_C3844( C1311 C3844 ) C1311_=_C3845( C1311 C3845 ) C1311_=_C3846( C1311 C3846 ) \nC1311_=_C3848( C1311 C3848 ) C1311_=_C3849( C1311 C3849 ) C1323_=_C1324( C1323 C1324 ) C1323_=_C1325( C1323 C1325 ) C1323_=_C1326( C1323 C1326 ) C1323_=_C1327( C1323 C1327 ) \nC1323_=_C1328( C1323 C1328 ) C1323_=_C1329( C1323 C1329 ) C1323_=_C1331( C1323 C1331 ) C1323_=_C1332( C1323 C1332 ) C1323_=_C1333( C1323 C1333 ) C1323_=_C1334( C1323 C1334 ) \nC1323_=_C1335( C1323 C1335 ) C1323_=_C1336( C1323 C1336 ) C1323_=_C1337( C1323 C1337 ) C1323_=_C1338( C1323 C1338 ) C1323_=_C1339( C1323 C1339 ) C1323_=_C1340(</w:t>
      </w:r>
    </w:p>
    <w:p>
      <w:pPr>
        <w:pStyle w:val="PreformattedText"/>
        <w:bidi w:val="0"/>
        <w:spacing w:before="0" w:after="0"/>
        <w:jc w:val="left"/>
        <w:rPr/>
      </w:pPr>
      <w:r>
        <w:rPr/>
        <w:t xml:space="preserve"> </w:t>
      </w:r>
      <w:r>
        <w:rPr/>
        <w:t>C1323 C1340 ) \nC1323_=_C1341( C1323 C1341 ) C1323_=_C1342( C1323 C1342 ) C1323_=_C1343( C1323 C1343 ) C1323_=_C1344( C1323 C1344 ) C1323_=_C1345( C1323 C1345 ) C1324_=_C1325( C1324 C1325 ) \nC1324_=_C1326( C1324 C1326 ) C1324_=_C1327( C1324 C1327 ) C1324_=_C1328( C1324 C1328 ) C1324_=_C1329( C1324 C1329 ) C1324_=_C1331( C1324 C1331 ) C1324_=_C1332( C1324 C1332 ) \nC1324_=_C1333( C1324 C1333 ) C1324_=_C1334( C1324 C1334 ) C1324_=_C1335( C1324 C1335 ) C1324_=_C1336( C1324 C1336 ) C1324_=_C1337( C1324 C1337 ) C1324_=_C1338( C1324 C1338 ) \nC1324_=_C1339( C1324 C1339 ) C1324_=_C1340( C1324 C1340 ) C1324_=_C1341( C1324 C1341 ) C1324_=_C1342( C1324 C1342 ) C1324_=_C1343( C1324 C1343 ) C1324_=_C1344( C1324 C1344 ) \nC1324_=_C1345( C1324 C1345 ) C1324_=_C1909( C1324 C1909 ) C1325_=_C1326( C1325 C1326 ) C1325_=_C1327( C1325 C1327 ) C1325_=_C1328( C1325 C1328 ) C1325_=_C1329( C1325 C1329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6_=_C1327( C1326 C1327 ) C1326_=_C1328( C1326 C1328 ) C1326_=_C1329( C1326 C1329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7_=_C1328( C1327 C1328 ) C1327_=_C1329( C1327 C1329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7_=_C2325( C1327 C2325 ) C1327_=_C2335( C1327 C2335 ) C1327_=_C2340( C1327 C2340 ) C1328_=_C1329( C1328 C1329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2391( C1328 C2391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2683( C1329 C2683 ) C1329_=_C2696( C1329 C2696 ) C1329_=_C2699( C1329 C2699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2793( C1331 C2793 ) C1331_=_C2833( C1331 C2833 ) C1331_=_C2840( C1331 C2840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2794( C1332 C2794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2795( C1334 C2795 ) C1335_=_C1336( C1335 C1336 ) \nC1335_=_C1337( C1335 C1337 ) C1335_=_C1338( C1335 C1338 ) C1335_=_C1339( C1335 C1339 ) C1335_=_C1340( C1335 C1340 ) C1335_=_C1341( C1335 C1341 ) C1335_=_C1342( C1335 C1342 ) \nC1335_=_C1343( C1335 C1343 ) C1335_=_C1344( C1335 C1344 ) C1335_=_C1345( C1335 C1345 ) C1336_=_C1337( C1336 C1337 ) C1336_=_C1338( C1336 C1338 ) C1336_=_C1339( C1336 C1339 ) \nC1336_=_C1340( C1336 C1340 ) C1336_=_C1341( C1336 C1341 ) C1336_=_C1342( C1336 C1342 ) C1336_=_C1343( C1336 C1343 ) C1336_=_C1344( C1336 C1344 ) C1336_=_C1345( C1336 C1345 ) \nC1336_=_C2797( C1336 C2797 ) C1336_=_C3429( C1336 C3429 ) C1336_=_C3435( C1336 C3435 ) C1337_=_C1338( C1337 C1338 ) C1337_=_C1339( C1337 C1339 ) C1337_=_C1340( C1337 C1340 ) \nC1337_=_C1341( C1337 C1341 ) C1337_=_C1342( C1337 C1342 ) C1337_=_C1343( C1337 C1343 ) C1337_=_C1344( C1337 C1344 ) C1337_=_C1345( C1337 C1345 ) C1337_=_C2798( C1337 C2798 ) \nC1337_=_C3551( C1337 C3551 ) C1337_=_C3553( C1337 C3553 ) C1338_=_C1339( C1338 C1339 ) C1338_=_C1340( C1338 C1340 ) C1338_=_C1341( C1338 C1341 ) C1338_=_C1342( C1338 C1342 ) \nC1338_=_C1343( C1338 C1343 ) C1338_=_C1344( C1338 C1344 ) C1338_=_C1345( C1338 C1345 ) C1338_=_C2799( C1338 C2799 ) C1339_=_C1340( C1339 C1340 ) C1339_=_C1341( C1339 C1341 ) \nC1339_=_C1342( C1339 C1342 ) C1339_=_C1343( C1339 C1343 ) C1339_=_C1344( C1339 C1344 ) C1339_=_C1345( C1339 C1345 ) C1339_=_C2800( C1339 C2800 ) C1339_=_C3692( C1339 C3692 ) \nC1339_=_C3696( C1339 C3696 ) C1340_=_C1341( C1340 C1341 ) C1340_=_C1342( C1340 C1342 ) C1340_=_C1343( C1340 C1343 ) C1340_=_C1344( C1340 C1344 ) C1340_=_C1345( C1340 C1345 ) \nC1340_=_C2801( C1340 C2801 ) C1341_=_C1342( C1341 C1342 ) C1341_=_C1343( C1341 C1343 ) C1341_=_C1344( C1341 C1344 ) C1341_=_C1345( C1341 C1345 ) C1341_=_C2150( C1341 C2150 ) \nC1341_=_C2335( C1341 C2335 ) C1341_=_C2696( C1341 C2696 ) C1341_=_C2802( C1341 C2802 ) C1341_=_C2833( C1341 C2833 ) C1341_=_C2852( C1341 C2852 ) C1341_=_C3330( C1341 C3330 ) \nC1341_=_C3429( C1341 C3429 ) C1341_=_C3551( C1341 C3551 ) C1341_=_C3614( C1341 C3614 ) C1341_=_C3637( C1341 C3637 ) C1341_=_C3692( C1341 C3692 ) C1341_=_C3725( C1341 C3725 ) \nC1341_=_C3823( C1341 C3823 ) C1341_=_C3842( C1341 C3842 ) C1341_=_C3843( C1341 C3843 ) C1341_=_C3844( C1341 C3844 ) C1341_=_C3845( C1341 C3845 ) C1341_=_C3846( C1341 C3846 ) \nC1341_=_C3848( C1341 C3848 ) C1341_=_C3849( C1341 C3849 ) C1342_=_C1343( C1342 C1343 ) C1342_=_C1344( C1342 C1344 ) C1342_=_C1345( C1342 C1345 ) C1342_=_C3845( C1342 C3845 ) \nC1343_=_C1344( C1343 C1344 ) C1343_=_C1345( C1343 C1345 ) C1343_=_C2803( C1343 C2803 ) C1344_=_C1345( C1344 C1345 ) C1344_=_C1435( C1344 C1435 ) C1344_=_C1460( C1344 C1460 ) \nC1344_=_C1634( C1344 C1634 ) C1344_=_C2340( C1344 C2340 ) C1344_=_C2364( C1344 C2364 ) C1344_=_C2522( C1344 C2522 ) C1344_=_C2699( C1344 C2699 ) C1344_=_C2728( C1344 C2728 ) \nC1344_=_C2804( C1344 C2804 ) C1344_=_C2840( C1344 C2840 ) C1344_=_C2859( C1344 C2859 ) C1344_=_C2871( C1344 C2871 ) C1344_=_C3435( C1344 C3435 ) C1344_=_C3553( C1344 C3553 ) \nC1344_=_C3632( C1344 C3632 ) C1344_=_C3662( C1344 C3662 ) C1344_=_C3696( C1344 C3696 ) C1344_=_C3776( C1344 C3776 ) C1344_=_C3813( C1344 C3813 ) C1344_=_C4009( C1344 C4009 ) \nC1344_=_C4025( C1344 C4025 ) C1344_=_C4064( C1344 C4064 ) C1344_=_C4077( C1344 C4077 ) C1435_=_C1460( C1435 C1460 ) C1435_=_C1634( C1435 C1634 ) C1435_=_C2340( C1435 C2340 ) \nC1435_=_C2364( C1435 C2364 ) C1435_=_C2522( C1435 C2522 ) C1435_=_C2699( C1435 C2699 ) C1435_=_C2728( C1435 C2728 ) C1435_=_C2804( C1435 C2804 ) C1435_=_C2840( C1435 C2840 ) \nC1435_=_C2859( C1435 C2859 ) C1435_=_C2871( C1435 C2871 ) C1435_=_C3435( C1435 C3435 ) C1435_=_C3553( C1435 C3553 ) C1435_=_C3632( C1435 C3632 ) C1435_=_C3662( C1435 C3662 ) \nC1435_=_C3696( C1435 C3696 ) C1435_=_C3776( C1435 C3776 ) C1435_=_C3813( C1435 C3813 ) C1435_=_C4009( C1435 C4009 ) C1435_=_C4025( C1435 C4025 ) C1435_=_C4064( C1435 C4064 ) \nC1435_=_C4077( C1435 C4077 ) C1447_=_C1460( C1447 C1460 ) C1447_=_C1733( C1447 C1733 ) C1447_=_C1909( C1447 C1909 ) C1447_=_C1934( C1447 C1934 ) C1447_=_C2041( C1447 C2041 ) \nC1447_=_C2124( C1447 C2124 ) C1447_=_C2325( C1447 C2325 ) C1447_=_C2391( C1447 C2391 ) C1447_=_C2591( C1447 C2591 ) C1447_=_C2683( C1447 C2683 ) C1447_=_C2793( C1447 C2793 ) \nC1447_=_C2794( C1447 C2794 ) C1447_=_C2795( C1447 C2795 ) C1447_=_C2796( C1447 C2796 ) C1447_=_C2797( C1447 C2797 ) C1447_=_C2798( C1447 C2798 ) C1447_=_C2799( C1447 C2799 ) \nC1447_=_C2800( C1447 C2800 ) C1447_=_C2801( C1447 C2801 ) C1447_=_C2802( C1447 C2802 ) C1447_=_C2803( C1447 C2803 ) C1447_=_C2804( C1447 C2804 ) C1460_=_C1634( C1460 C1634 ) \nC1460_=_C2340( C1460 C2340 ) C1460_=_C2364( C1460 C2364 ) C1460_=_C2522( C1460 C2522 ) C1460_=_C2699( C1460 C2699 ) C1460_=_C2728( C1460 C2728 ) C1460_=_C2804( C1460 C2804 ) \nC1460_=_C2840( C1460 C2840 )</w:t>
      </w:r>
    </w:p>
    <w:p>
      <w:pPr>
        <w:pStyle w:val="PreformattedText"/>
        <w:bidi w:val="0"/>
        <w:spacing w:before="0" w:after="0"/>
        <w:jc w:val="left"/>
        <w:rPr/>
      </w:pPr>
      <w:r>
        <w:rPr/>
        <w:t xml:space="preserve"> </w:t>
      </w:r>
      <w:r>
        <w:rPr/>
        <w:t>C1460_=_C2859( C1460 C2859 ) C1460_=_C2871( C1460 C2871 ) C1460_=_C3435( C1460 C3435 ) C1460_=_C3553( C1460 C3553 ) C1460_=_C3632( C1460 C3632 ) \nC1460_=_C3662( C1460 C3662 ) C1460_=_C3696( C1460 C3696 ) C1460_=_C3776( C1460 C3776 ) C1460_=_C3813( C1460 C3813 ) C1460_=_C4009( C1460 C4009 ) C1460_=_C4025( C1460 C4025 ) \nC1460_=_C4064( C1460 C4064 ) C1460_=_C4077( C1460 C4077 ) C1634_=_C2340( C1634 C2340 ) C1634_=_C2364( C1634 C2364 ) C1634_=_C2522( C1634 C2522 ) C1634_=_C2699( C1634 C2699 ) \nC1634_=_C2728( C1634 C2728 ) C1634_=_C2804( C1634 C2804 ) C1634_=_C2840( C1634 C2840 ) C1634_=_C2859( C1634 C2859 ) C1634_=_C2871( C1634 C2871 ) C1634_=_C3435( C1634 C3435 ) \nC1634_=_C3553( C1634 C3553 ) C1634_=_C3632( C1634 C3632 ) C1634_=_C3662( C1634 C3662 ) C1634_=_C3696( C1634 C3696 ) C1634_=_C3776( C1634 C3776 ) C1634_=_C3813( C1634 C3813 ) \nC1634_=_C4009( C1634 C4009 ) C1634_=_C4025( C1634 C4025 ) C1634_=_C4064( C1634 C4064 ) C1634_=_C4077( C1634 C4077 ) C1733_=_C1909( C1733 C1909 ) C1733_=_C1934( C1733 C1934 ) \nC1733_=_C2041( C1733 C2041 ) C1733_=_C2124( C1733 C2124 ) C1733_=_C2325( C1733 C2325 ) C1733_=_C2391( C1733 C2391 ) C1733_=_C2591( C1733 C2591 ) C1733_=_C2683( C1733 C2683 ) \nC1733_=_C2793( C1733 C2793 ) C1733_=_C2794( C1733 C2794 ) C1733_=_C2795( C1733 C2795 ) C1733_=_C2796( C1733 C2796 ) C1733_=_C2797( C1733 C2797 ) C1733_=_C2798( C1733 C2798 ) \nC1733_=_C2799( C1733 C2799 ) C1733_=_C2800( C1733 C2800 ) C1733_=_C2801( C1733 C2801 ) C1733_=_C2802( C1733 C2802 ) C1733_=_C2803( C1733 C2803 ) C1733_=_C2804( C1733 C2804 ) \nC1909_=_C1934( C1909 C1934 ) C1909_=_C2041( C1909 C2041 ) C1909_=_C2124( C1909 C2124 ) C1909_=_C2325( C1909 C2325 ) C1909_=_C2391( C1909 C2391 ) C1909_=_C2591( C1909 C2591 ) \nC1909_=_C2683( C1909 C2683 ) C1909_=_C2793( C1909 C2793 ) C1909_=_C2794( C1909 C2794 ) C1909_=_C2795( C1909 C2795 ) C1909_=_C2796( C1909 C2796 ) C1909_=_C2797( C1909 C2797 ) \nC1909_=_C2798( C1909 C2798 ) C1909_=_C2799( C1909 C2799 ) C1909_=_C2800( C1909 C2800 ) C1909_=_C2801( C1909 C2801 ) C1909_=_C2802( C1909 C2802 ) C1909_=_C2803( C1909 C2803 ) \nC1909_=_C2804( C1909 C2804 ) C1934_=_C2041( C1934 C2041 ) C1934_=_C2124( C1934 C2124 ) C1934_=_C2325( C1934 C2325 ) C1934_=_C2391( C1934 C2391 ) C1934_=_C2591( C1934 C2591 ) \nC1934_=_C2683( C1934 C2683 ) C1934_=_C2793( C1934 C2793 ) C1934_=_C2794( C1934 C2794 ) C1934_=_C2795( C1934 C2795 ) C1934_=_C2796( C1934 C2796 ) C1934_=_C2797( C1934 C2797 ) \nC1934_=_C2798( C1934 C2798 ) C1934_=_C2799( C1934 C2799 ) C1934_=_C2800( C1934 C2800 ) C1934_=_C2801( C1934 C2801 ) C1934_=_C2802( C1934 C2802 ) C1934_=_C2803( C1934 C2803 ) \nC1934_=_C2804( C1934 C2804 ) C2041_=_C2124( C2041 C2124 ) C2041_=_C2325( C2041 C2325 ) C2041_=_C2391( C2041 C2391 ) C2041_=_C2591( C2041 C2591 ) C2041_=_C2683( C2041 C2683 ) \nC2041_=_C2793( C2041 C2793 ) C2041_=_C2794( C2041 C2794 ) C2041_=_C2795( C2041 C2795 ) C2041_=_C2796( C2041 C2796 ) C2041_=_C2797( C2041 C2797 ) C2041_=_C2798( C2041 C2798 ) \nC2041_=_C2799( C2041 C2799 ) C2041_=_C2800( C2041 C2800 ) C2041_=_C2801( C2041 C2801 ) C2041_=_C2802( C2041 C2802 ) C2041_=_C2803( C2041 C2803 ) C2041_=_C2804( C2041 C2804 ) \nC2124_=_C2325( C2124 C2325 ) C2124_=_C2391( C2124 C2391 ) C2124_=_C2591( C2124 C2591 ) C2124_=_C2683( C2124 C2683 ) C2124_=_C2793( C2124 C2793 ) C2124_=_C2794( C2124 C2794 ) \nC2124_=_C2795( C2124 C2795 ) C2124_=_C2796( C2124 C2796 ) C2124_=_C2797( C2124 C2797 ) C2124_=_C2798( C2124 C2798 ) C2124_=_C2799( C2124 C2799 ) C2124_=_C2800( C2124 C2800 ) \nC2124_=_C2801( C2124 C2801 ) C2124_=_C2802( C2124 C2802 ) C2124_=_C2803( C2124 C2803 ) C2124_=_C2804( C2124 C2804 ) C2150_=_C2335( C2150 C2335 ) C2150_=_C2696( C2150 C2696 ) \nC2150_=_C2802( C2150 C2802 ) C2150_=_C2833( C2150 C2833 ) C2150_=_C2852( C2150 C2852 ) C2150_=_C3330( C2150 C3330 ) C2150_=_C3429( C2150 C3429 ) C2150_=_C3551( C2150 C3551 ) \nC2150_=_C3614( C2150 C3614 ) C2150_=_C3637( C2150 C3637 ) C2150_=_C3692( C2150 C3692 ) C2150_=_C3725( C2150 C3725 ) C2150_=_C3823( C2150 C3823 ) C2150_=_C3842( C2150 C3842 ) \nC2150_=_C3843( C2150 C3843 ) C2150_=_C3844( C2150 C3844 ) C2150_=_C3845( C2150 C3845 ) C2150_=_C3846( C2150 C3846 ) C2150_=_C3848( C2150 C3848 ) C2150_=_C3849( C2150 C3849 ) \nC2325_=_C2335( C2325 C2335 ) C2325_=_C2340( C2325 C2340 ) C2325_=_C2391( C2325 C2391 ) C2325_=_C2591( C2325 C2591 ) C2325_=_C2683( C2325 C2683 ) C2325_=_C2793( C2325 C2793 ) \nC2325_=_C2794( C2325 C2794 ) C2325_=_C2795( C2325 C2795 ) C2325_=_C2796( C2325 C2796 ) C2325_=_C2797( C2325 C2797 ) C2325_=_C2798( C2325 C2798 ) C2325_=_C2799( C2325 C2799 ) \nC2325_=_C2800( C2325 C2800 ) C2325_=_C2801( C2325 C2801 ) C2325_=_C2802( C2325 C2802 ) C2325_=_C2803( C2325 C2803 ) C2325_=_C2804( C2325 C2804 ) C2335_=_C2340( C2335 C2340 ) \nC2335_=_C2696( C2335 C2696 ) C2335_=_C2802( C2335 C2802 ) C2335_=_C2833( C2335 C2833 ) C2335_=_C2852( C2335 C2852 ) C2335_=_C3330( C2335 C3330 ) C2335_=_C3429( C2335 C3429 ) \nC2335_=_C3551( C2335 C3551 ) C2335_=_C3614( C2335 C3614 ) C2335_=_C3637( C2335 C3637 ) C2335_=_C3692( C2335 C3692 ) C2335_=_C3725( C2335 C3725 ) C2335_=_C3823( C2335 C3823 ) \nC2335_=_C3842( C2335 C3842 ) C2335_=_C3843( C2335 C3843 ) C2335_=_C3844( C2335 C3844 ) C2335_=_C3845( C2335 C3845 ) C2335_=_C3846( C2335 C3846 ) C2335_=_C3848( C2335 C3848 ) \nC2335_=_C3849( C2335 C3849 ) C2340_=_C2364( C2340 C2364 ) C2340_=_C2522( C2340 C2522 ) C2340_=_C2699( C2340 C2699 ) C2340_=_C2728( C2340 C2728 ) C2340_=_C2804( C2340 C2804 ) \nC2340_=_C2840( C2340 C2840 ) C2340_=_C2859( C2340 C2859 ) C2340_=_C2871( C2340 C2871 ) C2340_=_C3435( C2340 C3435 ) C2340_=_C3553( C2340 C3553 ) C2340_=_C3632( C2340 C3632 ) \nC2340_=_C3662( C2340 C3662 ) C2340_=_C3696( C2340 C3696 ) C2340_=_C3776( C2340 C3776 ) C2340_=_C3813( C2340 C3813 ) C2340_=_C4009( C2340 C4009 ) C2340_=_C4025( C2340 C4025 ) \nC2340_=_C4064( C2340 C4064 ) C2340_=_C4077( C2340 C4077 ) C2364_=_C2522( C2364 C2522 ) C2364_=_C2699( C2364 C2699 ) C2364_=_C2728( C2364 C2728 ) C2364_=_C2804( C2364 C2804 ) \nC2364_=_C2840( C2364 C2840 ) C2364_=_C2859( C2364 C2859 ) C2364_=_C2871( C2364 C2871 ) C2364_=_C3435( C2364 C3435 ) C2364_=_C3553( C2364 C3553 ) C2364_=_C3632( C2364 C3632 ) \nC2364_=_C3662( C2364 C3662 ) C2364_=_C3696( C2364 C3696 ) C2364_=_C3776( C2364 C3776 ) C2364_=_C3813( C2364 C3813 ) C2364_=_C4009( C2364 C4009 ) C2364_=_C4025( C2364 C4025 ) \nC2364_=_C4064( C2364 C4064 ) C2364_=_C4077( C2364 C4077 ) C2391_=_C2591( C2391 C2591 ) C2391_=_C2683( C2391 C2683 ) C2391_=_C2793( C2391 C2793 ) C2391_=_C2794( C2391 C2794 ) \nC2391_=_C2795( C2391 C2795 ) C2391_=_C2796( C2391 C2796 ) C2391_=_C2797( C2391 C2797 ) C2391_=_C2798( C2391 C2798 ) C2391_=_C2799( C2391 C2799 ) C2391_=_C2800( C2391 C2800 ) \nC2391_=_C2801( C2391 C2801 ) C2391_=_C2802( C2391 C2802 ) C2391_=_C2803( C2391 C2803 ) C2391_=_C2804( C2391 C2804 ) C2522_=_C2699( C2522 C2699 ) C2522_=_C2728( C2522 C2728 ) \nC2522_=_C2804( C2522 C2804 ) C2522_=_C2840( C2522 C2840 ) C2522_=_C2859( C2522 C2859 ) C2522_=_C2871( C2522 C2871 ) C2522_=_C3435( C2522 C3435 ) C2522_=_C3553( C2522 C3553 ) \nC2522_=_C3632( C2522 C3632 ) C2522_=_C3662( C2522 C3662 ) C2522_=_C3696( C2522 C3696 ) C2522_=_C3776( C2522 C3776 ) C2522_=_C3813( C2522 C3813 ) C2522_=_C4009( C2522 C4009 ) \nC2522_=_C4025( C2522 C4025 ) C2522_=_C4064( C2522 C4064 ) C2522_=_C4077( C2522 C4077 ) C2591_=_C2683( C2591 C2683 ) C2591_=_C2793( C2591 C2793 ) C2591_=_C2794( C2591 C2794 ) \nC2591_=_C2795( C2591 C2795 ) C2591_=_C2796( C2591 C2796 ) C2591_=_C2797( C2591 C2797 ) C2591_=_C2798( C2591 C2798 ) C2591_=_C2799( C2591 C2799 ) C2591_=_C2800( C2591 C2800 ) \nC2591_=_C2801( C2591 C2801 ) C2591_=_C2802( C2591 C2802 ) C2591_=_C2803( C2591 C2803 ) C2591_=_C2804( C2591 C2804 ) C2683_=_C2696( C2683 C2696 ) C2683_=_C2699( C2683 C2699 ) \nC2683_=_C2793( C2683 C2793 ) C2683_=_C2794( C2683 C2794 ) C2683_=_C2795( C2683 C2795 ) C2683_=_C2796( C2683 C2796 ) C2683_=_C2797( C2683 C2797 ) C2683_=_C2798( C2683 C2798 ) \nC2683_=_C2799( C2683 C2799 ) C2683_=_C2800( C2683 C2800 ) C2683_=_C2801( C2683 C2801 ) C2683_=_C2802( C2683 C2802 ) C2683_=_C2803( C2683 C2803 ) C2683_=_C2804( C2683 C2804 ) \nC2696_=_C2699( C2696 C2699 ) C2696_=_C2802( C2696 C2802 ) C2696_=_C2833( C2696 C2833 ) C2696_=_C2852( C2696 C2852 ) C2696_=_C3330( C2696 C3330 ) C2696_=_C3429( C2696 C3429 ) \nC2696_=_C3551( C2696 C3551 ) C2696_=_C3614( C2696 C3614 ) C2696_=_C3637( C2696 C3637 ) C2696_=_C3692( C2696 C3692 ) C2696_=_C3725( C2696 C3725 ) C2696_=_C3823( C2696 C3823 ) \nC2696_=_C3842( C2696 C3842 ) C2696_=_C3843( C2696 C3843 ) C2696_=_C3844( C2696 C3844 ) C2696_=_C3845( C2696 C3845 ) C2696_=_C3846( C2696 C3846 ) C2696_=_C3848( C2696 C3848 ) \nC2696_=_C3849( C2696 C3849 ) C2699_=_C2728( C2699 C2728 ) C2699_=_C2804( C2699 C2804 ) C2699_=_C2840( C2699 C2840 ) C2699_=_C2859( C2699 C2859 ) C2699_=_C2871( C2699 C2871 ) \nC2699_=_C3435( C2699 C3435 ) C2699_=_C3553( C2699 C3553 ) C2699_=_C3632( C2699 C3632 ) C2699_=_C3662( C2699 C3662 ) C2699_=_C3696( C2699 C3696 ) C2699_=_C3776( C2699 C3776 ) \nC2699_=_C3813( C2699 C3813 ) C2699_=_C4009( C2699 C4009 ) C2699_=_C4025( C2699 C4025 ) C2699_=_C4064( C2699 C4064 ) C2699_=_C4077( C2699 C4077 ) C2728_=_C2804( C2728 C2804 ) \nC2728_=_C2840( C2728 C2840 ) C2728_=_C2859( C2728 C2859 ) C2728_=_C2871( C2728 C2871 ) C2728_=_C3435( C2728 C3435 ) C2728_=_C3553( C2728 C3553 ) C2728_=_C3632( C2728 C3632 ) \nC2728_=_C3662( C2728 C3662 ) C2728_=_C3696( C2728 C3696 ) C2728_=_C3776( C2728 C3776 ) C2728_=_C3813( C2728 C3813 ) C2728_=_C4009( C2728 C4009 ) C2728_=_C4025( C2728 C4025 ) \nC2728_=_C4064( C2728 C4064 ) C2728_=_C4077( C2728 C4077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33( C2793 C2833 ) C2793_=_C2840(</w:t>
      </w:r>
    </w:p>
    <w:p>
      <w:pPr>
        <w:pStyle w:val="PreformattedText"/>
        <w:bidi w:val="0"/>
        <w:spacing w:before="0" w:after="0"/>
        <w:jc w:val="left"/>
        <w:rPr/>
      </w:pPr>
      <w:r>
        <w:rPr/>
        <w:t xml:space="preserve"> </w:t>
      </w:r>
      <w:r>
        <w:rPr/>
        <w:t>C2793 C2840 ) C2794_=_C2795( C2794 C2795 ) C2794_=_C2796( C2794 C2796 ) C2794_=_C2797( C2794 C2797 ) \nC2794_=_C2798( C2794 C2798 ) C2794_=_C2799( C2794 C2799 ) C2794_=_C2800( C2794 C2800 ) C2794_=_C2801( C2794 C2801 ) C2794_=_C2802( C2794 C2802 ) C2794_=_C2803( C2794 C2803 ) \nC2794_=_C2804( C2794 C2804 ) C2795_=_C2796( C2795 C2796 ) C2795_=_C2797( C2795 C2797 ) C2795_=_C2798( C2795 C2798 ) C2795_=_C2799( C2795 C2799 ) C2795_=_C2800( C2795 C2800 ) \nC2795_=_C2801( C2795 C2801 ) C2795_=_C2802( C2795 C2802 ) C2795_=_C2803( C2795 C2803 ) C2795_=_C2804( C2795 C2804 ) C2796_=_C2797( C2796 C2797 ) C2796_=_C2798( C2796 C2798 ) \nC2796_=_C2799( C2796 C2799 ) C2796_=_C2800( C2796 C2800 ) C2796_=_C2801( C2796 C2801 ) C2796_=_C2802( C2796 C2802 ) C2796_=_C2803( C2796 C2803 ) C2796_=_C2804( C2796 C2804 ) \nC2797_=_C2798( C2797 C2798 ) C2797_=_C2799( C2797 C2799 ) C2797_=_C2800( C2797 C2800 ) C2797_=_C2801( C2797 C2801 ) C2797_=_C2802( C2797 C2802 ) C2797_=_C2803( C2797 C2803 ) \nC2797_=_C2804( C2797 C2804 ) C2797_=_C3429( C2797 C3429 ) C2797_=_C3435( C2797 C3435 ) C2798_=_C2799( C2798 C2799 ) C2798_=_C2800( C2798 C2800 ) C2798_=_C2801( C2798 C2801 ) \nC2798_=_C2802( C2798 C2802 ) C2798_=_C2803( C2798 C2803 ) C2798_=_C2804( C2798 C2804 ) C2798_=_C3551( C2798 C3551 ) C2798_=_C3553( C2798 C3553 ) C2799_=_C2800( C2799 C2800 ) \nC2799_=_C2801( C2799 C2801 ) C2799_=_C2802( C2799 C2802 ) C2799_=_C2803( C2799 C2803 ) C2799_=_C2804( C2799 C2804 ) C2800_=_C2801( C2800 C2801 ) C2800_=_C2802( C2800 C2802 ) \nC2800_=_C2803( C2800 C2803 ) C2800_=_C2804( C2800 C2804 ) C2800_=_C3692( C2800 C3692 ) C2800_=_C3696( C2800 C3696 ) C2801_=_C2802( C2801 C2802 ) C2801_=_C2803( C2801 C2803 ) \nC2801_=_C2804( C2801 C2804 ) C2802_=_C2803( C2802 C2803 ) C2802_=_C2804( C2802 C2804 ) C2802_=_C2833( C2802 C2833 ) C2802_=_C2852( C2802 C2852 ) C2802_=_C3330( C2802 C3330 ) \nC2802_=_C3429( C2802 C3429 ) C2802_=_C3551( C2802 C3551 ) C2802_=_C3614( C2802 C3614 ) C2802_=_C3637( C2802 C3637 ) C2802_=_C3692( C2802 C3692 ) C2802_=_C3725( C2802 C3725 ) \nC2802_=_C3823( C2802 C3823 ) C2802_=_C3842( C2802 C3842 ) C2802_=_C3843( C2802 C3843 ) C2802_=_C3844( C2802 C3844 ) C2802_=_C3845( C2802 C3845 ) C2802_=_C3846( C2802 C3846 ) \nC2802_=_C3848( C2802 C3848 ) C2802_=_C3849( C2802 C3849 ) C2803_=_C2804( C2803 C2804 ) C2804_=_C2840( C2804 C2840 ) C2804_=_C2859( C2804 C2859 ) C2804_=_C2871( C2804 C2871 ) \nC2804_=_C3435( C2804 C3435 ) C2804_=_C3553( C2804 C3553 ) C2804_=_C3632( C2804 C3632 ) C2804_=_C3662( C2804 C3662 ) C2804_=_C3696( C2804 C3696 ) C2804_=_C3776( C2804 C3776 ) \nC2804_=_C3813( C2804 C3813 ) C2804_=_C4009( C2804 C4009 ) C2804_=_C4025( C2804 C4025 ) C2804_=_C4064( C2804 C4064 ) C2804_=_C4077( C2804 C4077 ) C2833_=_C2840( C2833 C2840 ) \nC2833_=_C2852( C2833 C2852 ) C2833_=_C3330( C2833 C3330 ) C2833_=_C3429( C2833 C3429 ) C2833_=_C3551( C2833 C3551 ) C2833_=_C3614( C2833 C3614 ) C2833_=_C3637( C2833 C3637 ) \nC2833_=_C3692( C2833 C3692 ) C2833_=_C3725( C2833 C3725 ) C2833_=_C3823( C2833 C3823 ) C2833_=_C3842( C2833 C3842 ) C2833_=_C3843( C2833 C3843 ) C2833_=_C3844( C2833 C3844 ) \nC2833_=_C3845( C2833 C3845 ) C2833_=_C3846( C2833 C3846 ) C2833_=_C3848( C2833 C3848 ) C2833_=_C3849( C2833 C3849 ) C2840_=_C2859( C2840 C2859 ) C2840_=_C2871( C2840 C2871 ) \nC2840_=_C3435( C2840 C3435 ) C2840_=_C3553( C2840 C3553 ) C2840_=_C3632( C2840 C3632 ) C2840_=_C3662( C2840 C3662 ) C2840_=_C3696( C2840 C3696 ) C2840_=_C3776( C2840 C3776 ) \nC2840_=_C3813( C2840 C3813 ) C2840_=_C4009( C2840 C4009 ) C2840_=_C4025( C2840 C4025 ) C2840_=_C4064( C2840 C4064 ) C2840_=_C4077( C2840 C4077 ) C2852_=_C2859( C2852 C2859 ) \nC2852_=_C3330( C2852 C3330 ) C2852_=_C3429( C2852 C3429 ) C2852_=_C3551( C2852 C3551 ) C2852_=_C3614( C2852 C3614 ) C2852_=_C3637( C2852 C3637 ) C2852_=_C3692( C2852 C3692 ) \nC2852_=_C3725( C2852 C3725 ) C2852_=_C3823( C2852 C3823 ) C2852_=_C3842( C2852 C3842 ) C2852_=_C3843( C2852 C3843 ) C2852_=_C3844( C2852 C3844 ) C2852_=_C3845( C2852 C3845 ) \nC2852_=_C3846( C2852 C3846 ) C2852_=_C3848( C2852 C3848 ) C2852_=_C3849( C2852 C3849 ) C2859_=_C2871( C2859 C2871 ) C2859_=_C3435( C2859 C3435 ) C2859_=_C3553( C2859 C3553 ) \nC2859_=_C3632( C2859 C3632 ) C2859_=_C3662( C2859 C3662 ) C2859_=_C3696( C2859 C3696 ) C2859_=_C3776( C2859 C3776 ) C2859_=_C3813( C2859 C3813 ) C2859_=_C4009( C2859 C4009 ) \nC2859_=_C4025( C2859 C4025 ) C2859_=_C4064( C2859 C4064 ) C2859_=_C4077( C2859 C4077 ) C2871_=_C3435( C2871 C3435 ) C2871_=_C3553( C2871 C3553 ) C2871_=_C3632( C2871 C3632 ) \nC2871_=_C3662( C2871 C3662 ) C2871_=_C3696( C2871 C3696 ) C2871_=_C3776( C2871 C3776 ) C2871_=_C3813( C2871 C3813 ) C2871_=_C4009( C2871 C4009 ) C2871_=_C4025( C2871 C4025 ) \nC2871_=_C4064( C2871 C4064 ) C2871_=_C4077( C2871 C4077 ) C3330_=_C3429( C3330 C3429 ) C3330_=_C3551( C3330 C3551 ) C3330_=_C3614( C3330 C3614 ) C3330_=_C3637( C3330 C3637 ) \nC3330_=_C3692( C3330 C3692 ) C3330_=_C3725( C3330 C3725 ) C3330_=_C3823( C3330 C3823 ) C3330_=_C3842( C3330 C3842 ) C3330_=_C3843( C3330 C3843 ) C3330_=_C3844( C3330 C3844 ) \nC3330_=_C3845( C3330 C3845 ) C3330_=_C3846( C3330 C3846 ) C3330_=_C3848( C3330 C3848 ) C3330_=_C3849( C3330 C3849 ) C3429_=_C3435( C3429 C3435 ) C3429_=_C3551( C3429 C3551 ) \nC3429_=_C3614( C3429 C3614 ) C3429_=_C3637( C3429 C3637 ) C3429_=_C3692( C3429 C3692 ) C3429_=_C3725( C3429 C3725 ) C3429_=_C3823( C3429 C3823 ) C3429_=_C3842( C3429 C3842 ) \nC3429_=_C3843( C3429 C3843 ) C3429_=_C3844( C3429 C3844 ) C3429_=_C3845( C3429 C3845 ) C3429_=_C3846( C3429 C3846 ) C3429_=_C3848( C3429 C3848 ) C3429_=_C3849( C3429 C3849 ) \nC3435_=_C3553( C3435 C3553 ) C3435_=_C3632( C3435 C3632 ) C3435_=_C3662( C3435 C3662 ) C3435_=_C3696( C3435 C3696 ) C3435_=_C3776( C3435 C3776 ) C3435_=_C3813( C3435 C3813 ) \nC3435_=_C4009( C3435 C4009 ) C3435_=_C4025( C3435 C4025 ) C3435_=_C4064( C3435 C4064 ) C3435_=_C4077( C3435 C4077 ) C3551_=_C3553( C3551 C3553 ) C3551_=_C3614( C3551 C3614 ) \nC3551_=_C3637( C3551 C3637 ) C3551_=_C3692( C3551 C3692 ) C3551_=_C3725( C3551 C3725 ) C3551_=_C3823( C3551 C3823 ) C3551_=_C3842( C3551 C3842 ) C3551_=_C3843( C3551 C3843 ) \nC3551_=_C3844( C3551 C3844 ) C3551_=_C3845( C3551 C3845 ) C3551_=_C3846( C3551 C3846 ) C3551_=_C3848( C3551 C3848 ) C3551_=_C3849( C3551 C3849 ) C3553_=_C3632( C3553 C3632 ) \nC3553_=_C3662( C3553 C3662 ) C3553_=_C3696( C3553 C3696 ) C3553_=_C3776( C3553 C3776 ) C3553_=_C3813( C3553 C3813 ) C3553_=_C4009( C3553 C4009 ) C3553_=_C4025( C3553 C4025 ) \nC3553_=_C4064( C3553 C4064 ) C3553_=_C4077( C3553 C4077 ) C3614_=_C3637( C3614 C3637 ) C3614_=_C3692( C3614 C3692 ) C3614_=_C3725( C3614 C3725 ) C3614_=_C3823( C3614 C3823 ) \nC3614_=_C3842( C3614 C3842 ) C3614_=_C3843( C3614 C3843 ) C3614_=_C3844( C3614 C3844 ) C3614_=_C3845( C3614 C3845 ) C3614_=_C3846( C3614 C3846 ) C3614_=_C3848( C3614 C3848 ) \nC3614_=_C3849( C3614 C3849 ) C3632_=_C3662( C3632 C3662 ) C3632_=_C3696( C3632 C3696 ) C3632_=_C3776( C3632 C3776 ) C3632_=_C3813( C3632 C3813 ) C3632_=_C4009( C3632 C4009 ) \nC3632_=_C4025( C3632 C4025 ) C3632_=_C4064( C3632 C4064 ) C3632_=_C4077( C3632 C4077 ) C3637_=_C3692( C3637 C3692 ) C3637_=_C3725( C3637 C3725 ) C3637_=_C3823( C3637 C3823 ) \nC3637_=_C3842( C3637 C3842 ) C3637_=_C3843( C3637 C3843 ) C3637_=_C3844( C3637 C3844 ) C3637_=_C3845( C3637 C3845 ) C3637_=_C3846( C3637 C3846 ) C3637_=_C3848( C3637 C3848 ) \nC3637_=_C3849( C3637 C3849 ) C3662_=_C3696( C3662 C3696 ) C3662_=_C3776( C3662 C3776 ) C3662_=_C3813( C3662 C3813 ) C3662_=_C4009( C3662 C4009 ) C3662_=_C4025( C3662 C4025 ) \nC3662_=_C4064( C3662 C4064 ) C3662_=_C4077( C3662 C4077 ) C3692_=_C3696( C3692 C3696 ) C3692_=_C3725( C3692 C3725 ) C3692_=_C3823( C3692 C3823 ) C3692_=_C3842( C3692 C3842 ) \nC3692_=_C3843( C3692 C3843 ) C3692_=_C3844( C3692 C3844 ) C3692_=_C3845( C3692 C3845 ) C3692_=_C3846( C3692 C3846 ) C3692_=_C3848( C3692 C3848 ) C3692_=_C3849( C3692 C3849 ) \nC3696_=_C3776( C3696 C3776 ) C3696_=_C3813( C3696 C3813 ) C3696_=_C4009( C3696 C4009 ) C3696_=_C4025( C3696 C4025 ) C3696_=_C4064( C3696 C4064 ) C3696_=_C4077( C3696 C4077 ) \nC3725_=_C3823( C3725 C3823 ) C3725_=_C3842( C3725 C3842 ) C3725_=_C3843( C3725 C3843 ) C3725_=_C3844( C3725 C3844 ) C3725_=_C3845( C3725 C3845 ) C3725_=_C3846( C3725 C3846 ) \nC3725_=_C3848( C3725 C3848 ) C3725_=_C3849( C3725 C3849 ) C3776_=_C3813( C3776 C3813 ) C3776_=_C4009( C3776 C4009 ) C3776_=_C4025( C3776 C4025 ) C3776_=_C4064( C3776 C4064 ) \nC3776_=_C4077( C3776 C4077 ) C3813_=_C4009( C3813 C4009 ) C3813_=_C4025( C3813 C4025 ) C3813_=_C4064( C3813 C4064 ) C3813_=_C4077( C3813 C4077 ) C3823_=_C3842( C3823 C3842 ) \nC3823_=_C3843( C3823 C3843 ) C3823_=_C3844( C3823 C3844 ) C3823_=_C3845( C3823 C3845 ) C3823_=_C3846( C3823 C3846 ) C3823_=_C3848( C3823 C3848 ) C3823_=_C3849( C3823 C3849 ) \nC3842_=_C3843( C3842 C3843 ) C3842_=_C3844( C3842 C3844 ) C3842_=_C3845( C3842 C3845 ) C3842_=_C3846( C3842 C3846 ) C3842_=_C3848( C3842 C3848 ) C3842_=_C3849( C3842 C3849 ) \nC3843_=_C3844( C3843 C3844 ) C3843_=_C3845( C3843 C3845 ) C3843_=_C3846( C3843 C3846 ) C3843_=_C3848( C3843 C3848 ) C3843_=_C3849( C3843 C3849 ) C3844_=_C3845( C3844 C3845 ) \nC3844_=_C3846( C3844 C3846 ) C3844_=_C3848( C3844 C3848 ) C3844_=_C3849( C3844 C3849 ) C3845_=_C3846( C3845 C3846 ) C3845_=_C3848( C3845 C3848 ) C3845_=_C3849( C3845 C3849 ) \nC3846_=_C3848( C3846 C3848 ) C3846_=_C3849( C3846 C3849 ) C3848_=_C3849( C3848 C3849 ) C4009_=_C4025( C4009 C4025 ) C4009_=_C4064( C4009 C4064 ) C4009_=_C4077( C4009 C4077 ) \nC4025_=_C4064( C4025 C4064 ) C4025_=_C4077( C4025 C4077 ) C4064_=_C4077( C4064 C4077 ) "];243-&gt;305[label="99: C350 C359 C379 C411 C417 \nC425 C433 C531 C547 C684 C690 \nC935 C1176 C1208 C1217 C1267 C1311 \nC1323 C1324 C1325 C1326 C1327 C1328 \nC1329 C1331 C1332 C1333 C1334 C1335 \nC1336 C1337 C1338 C1339 C1340 C1342 \nC1343 C1345 C1435 C1447 C1460 C1634 \nC1733 C1909 C1934 C2041 C2124 C2150 \nC2325 C2335 C2340 C2364 C2391 C2522 \nC2591 C2683 C2696 C2699 C2728 C2793</w:t>
      </w:r>
    </w:p>
    <w:p>
      <w:pPr>
        <w:pStyle w:val="PreformattedText"/>
        <w:bidi w:val="0"/>
        <w:spacing w:before="0" w:after="0"/>
        <w:jc w:val="left"/>
        <w:rPr/>
      </w:pPr>
      <w:r>
        <w:rPr/>
        <w:t xml:space="preserve"> </w:t>
      </w:r>
      <w:r>
        <w:rPr/>
        <w:t>\nC2794 C2795 C2796 C2797 C2798 C2799 \nC2800 C2801 C2803 C2833 C2840 C2852 \nC2859 C2871 C3330 C3429 C3435 C3551 \nC3553 C3614 C3632 C3637 C3662 C3692 \nC3696 C3725 C3776 C3813 C3823 C3842 \nC3843 C3844 C3845 C3846 C3848 C3849 \nC4009 C4025 C4064 C4077 \n1228: C350_=_C359 ,C350_=_C379 ,C350_=_C433 ,C350_=_C690 ,C350_=_C1217 ,\nC350_=_C1447 ,C350_=_C1733 ,C350_=_C1909 ,C350_=_C1934 ,C350_=_C2041 ,C350_=_C2124 ,\nC350_=_C2325 ,C350_=_C2391 ,C350_=_C2591 ,C350_=_C2683 ,C350_=_C2793 ,C350_=_C2794 ,\nC350_=_C2795 ,C350_=_C2796 ,C350_=_C2797 ,C350_=_C2798 ,C350_=_C2799 ,C350_=_C2800 ,\nC350_=_C2801 ,C350_=_C2803 ,C359_=_C411 ,C359_=_C547 ,C359_=_C1267 ,C359_=_C1311 ,\nC359_=_C2150 ,C359_=_C2335 ,C359_=_C2696 ,C359_=_C2833 ,C359_=_C2852 ,C359_=_C3330 ,\nC359_=_C3429 ,C359_=_C3551 ,C359_=_C3614 ,C359_=_C3637 ,C359_=_C3692 ,C359_=_C3725 ,\nC359_=_C3823 ,C359_=_C3842 ,C359_=_C3843 ,C359_=_C3844 ,C359_=_C3845 ,C359_=_C3846 ,\nC359_=_C3848 ,C359_=_C3849 ,C379_=_C433 ,C379_=_C690 ,C379_=_C1217 ,C379_=_C1447 ,\nC379_=_C1733 ,C379_=_C1909 ,C379_=_C1934 ,C379_=_C2041 ,C379_=_C2124 ,C379_=_C2325 ,\nC379_=_C2391 ,C379_=_C2591 ,C379_=_C2683 ,C379_=_C2793 ,C379_=_C2794 ,C379_=_C2795 ,\nC379_=_C2796 ,C379_=_C2797 ,C379_=_C2798 ,C379_=_C2799 ,C379_=_C2800 ,C379_=_C2801 ,\nC379_=_C2803 ,C411_=_C417 ,C411_=_C547 ,C411_=_C1267 ,C411_=_C1311 ,C411_=_C2150 ,\nC411_=_C2335 ,C411_=_C2696 ,C411_=_C2833 ,C411_=_C2852 ,C411_=_C3330 ,C411_=_C3429 ,\nC411_=_C3551 ,C411_=_C3614 ,C411_=_C3637 ,C411_=_C3692 ,C411_=_C3725 ,C411_=_C3823 ,\nC411_=_C3842 ,C411_=_C3843 ,C411_=_C3844 ,C411_=_C3845 ,C411_=_C3846 ,C411_=_C3848 ,\nC411_=_C3849 ,C417_=_C1176 ,C417_=_C1435 ,C417_=_C1460 ,C417_=_C1634 ,C417_=_C2340 ,\nC417_=_C2364 ,C417_=_C2522 ,C417_=_C2699 ,C417_=_C2728 ,C417_=_C2840 ,C417_=_C2859 ,\nC417_=_C2871 ,C417_=_C3435 ,C417_=_C3553 ,C417_=_C3632 ,C417_=_C3662 ,C417_=_C3696 ,\nC417_=_C3776 ,C417_=_C3813 ,C417_=_C4009 ,C417_=_C4025 ,C417_=_C4064 ,C417_=_C4077 ,\nC425_=_C433 ,C425_=_C531 ,C425_=_C684 ,C425_=_C935 ,C425_=_C1208 ,C425_=_C1323 ,\nC425_=_C1324 ,C425_=_C1325 ,C425_=_C1326 ,C425_=_C1327 ,C425_=_C1328 ,C425_=_C1329 ,\nC425_=_C1331 ,C425_=_C1332 ,C425_=_C1333 ,C425_=_C1334 ,C425_=_C1335 ,C425_=_C1336 ,\nC425_=_C1337 ,C425_=_C1338 ,C425_=_C1339 ,C425_=_C1340 ,C425_=_C1342 ,C425_=_C1343 ,\nC425_=_C1345 ,C433_=_C690 ,C433_=_C1217 ,C433_=_C1447 ,C433_=_C1733 ,C433_=_C1909 ,\nC433_=_C1934 ,C433_=_C2041 ,C433_=_C2124 ,C433_=_C2325 ,C433_=_C2391 ,C433_=_C2591 ,\nC433_=_C2683 ,C433_=_C2793 ,C433_=_C2794 ,C433_=_C2795 ,C433_=_C2796 ,C433_=_C2797 ,\nC433_=_C2798 ,C433_=_C2799 ,C433_=_C2800 ,C433_=_C2801 ,C433_=_C2803 ,C531_=_C547 ,\nC531_=_C684 ,C531_=_C935 ,C531_=_C1208 ,C531_=_C1323 ,C531_=_C1324 ,C531_=_C1325 ,\nC531_=_C1326 ,C531_=_C1327 ,C531_=_C1328 ,C531_=_C1329 ,C531_=_C1331 ,C531_=_C1332 ,\nC531_=_C1333 ,C531_=_C1334 ,C531_=_C1335 ,C531_=_C1336 ,C531_=_C1337 ,C531_=_C1338 ,\nC531_=_C1339 ,C531_=_C1340 ,C531_=_C1342 ,C531_=_C1343 ,C531_=_C1345 ,C547_=_C1267 ,\nC547_=_C1311 ,C547_=_C2150 ,C547_=_C2335 ,C547_=_C2696 ,C547_=_C2833 ,C547_=_C2852 ,\nC547_=_C3330 ,C547_=_C3429 ,C547_=_C3551 ,C547_=_C3614 ,C547_=_C3637 ,C547_=_C3692 ,\nC547_=_C3725 ,C547_=_C3823 ,C547_=_C3842 ,C547_=_C3843 ,C547_=_C3844 ,C547_=_C3845 ,\nC547_=_C3846 ,C547_=_C3848 ,C547_=_C3849 ,C684_=_C690 ,C684_=_C935 ,C684_=_C1208 ,\nC684_=_C1323 ,C684_=_C1324 ,C684_=_C1325 ,C684_=_C1326 ,C684_=_C1327 ,C684_=_C1328 ,\nC684_=_C1329 ,C684_=_C1331 ,C684_=_C1332 ,C684_=_C1333 ,C684_=_C1334 ,C684_=_C1335 ,\nC684_=_C1336 ,C684_=_C1337 ,C684_=_C1338 ,C684_=_C1339 ,C684_=_C1340 ,C684_=_C1342 ,\nC684_=_C1343 ,C684_=_C1345 ,C690_=_C1217 ,C690_=_C1447 ,C690_=_C1733 ,C690_=_C1909 ,\nC690_=_C1934 ,C690_=_C2041 ,C690_=_C2124 ,C690_=_C2325 ,C690_=_C2391 ,C690_=_C2591 ,\nC690_=_C2683 ,C690_=_C2793 ,C690_=_C2794 ,C690_=_C2795 ,C690_=_C2796 ,C690_=_C2797 ,\nC690_=_C2798 ,C690_=_C2799 ,C690_=_C2800 ,C690_=_C2801 ,C690_=_C2803 ,C935_=_C1208 ,\nC935_=_C1323 ,C935_=_C1324 ,C935_=_C1325 ,C935_=_C1326 ,C935_=_C1327 ,C935_=_C1328 ,\nC935_=_C1329 ,C935_=_C1331 ,C935_=_C1332 ,C935_=_C1333 ,C935_=_C1334 ,C935_=_C1335 ,\nC935_=_C1336 ,C935_=_C1337 ,C935_=_C1338 ,C935_=_C1339 ,C935_=_C1340 ,C935_=_C1342 ,\nC935_=_C1343 ,C935_=_C1345 ,C1176_=_C1435 ,C1176_=_C1460 ,C1176_=_C1634 ,C1176_=_C2340 ,\nC1176_=_C2364 ,C1176_=_C2522 ,C1176_=_C2699 ,C1176_=_C2728 ,C1176_=_C2840 ,C1176_=_C2859 ,\nC1176_=_C2871 ,C1176_=_C3435 ,C1176_=_C3553 ,C1176_=_C3632 ,C1176_=_C3662 ,C1176_=_C3696 ,\nC1176_=_C3776 ,C1176_=_C3813 ,C1176_=_C4009 ,C1176_=_C4025 ,C1176_=_C4064 ,C1176_=_C4077 ,\nC1208_=_C1217 ,C1208_=_C1323 ,C1208_=_C1324 ,C1208_=_C1325 ,C1208_=_C1326 ,C1208_=_C1327 ,\nC1208_=_C1328 ,C1208_=_C1329 ,C1208_=_C1331 ,C1208_=_C1332 ,C1208_=_C1333 ,C1208_=_C1334 ,\nC1208_=_C1335 ,C1208_=_C1336 ,C1208_=_C1337 ,C1208_=_C1338 ,C1208_=_C1339 ,C1208_=_C1340 ,\nC1208_=_C1342 ,C1208_=_C1343 ,C1208_=_C1345 ,C1217_=_C1447 ,C1217_=_C1733 ,C1217_=_C1909 ,\nC1217_=_C1934 ,C1217_=_C2041 ,C1217_=_C2124 ,C1217_=_C2325 ,C1217_=_C2391 ,C1217_=_C2591 ,\nC1217_=_C2683 ,C1217_=_C2793 ,C1217_=_C2794 ,C1217_=_C2795 ,C1217_=_C2796 ,C1217_=_C2797 ,\nC1217_=_C2798 ,C1217_=_C2799 ,C1217_=_C2800 ,C1217_=_C2801 ,C1217_=_C2803 ,C1267_=_C1311 ,\nC1267_=_C2150 ,C1267_=_C2335 ,C1267_=_C2696 ,C1267_=_C2833 ,C1267_=_C2852 ,C1267_=_C3330 ,\nC1267_=_C3429 ,C1267_=_C3551 ,C1267_=_C3614 ,C1267_=_C3637 ,C1267_=_C3692 ,C1267_=_C3725 ,\nC1267_=_C3823 ,C1267_=_C3842 ,C1267_=_C3843 ,C1267_=_C3844 ,C1267_=_C3845 ,C1267_=_C3846 ,\nC1267_=_C3848 ,C1267_=_C3849 ,C1311_=_C2150 ,C1311_=_C2335 ,C1311_=_C2696 ,C1311_=_C2833 ,\nC1311_=_C2852 ,C1311_=_C3330 ,C1311_=_C3429 ,C1311_=_C3551 ,C1311_=_C3614 ,C1311_=_C3637 ,\nC1311_=_C3692 ,C1311_=_C3725 ,C1311_=_C3823 ,C1311_=_C3842 ,C1311_=_C3843 ,C1311_=_C3844 ,\nC1311_=_C3845 ,C1311_=_C3846 ,C1311_=_C3848 ,C1311_=_C3849 ,C1323_=_C1324 ,C1323_=_C1325 ,\nC1323_=_C1326 ,C1323_=_C1327 ,C1323_=_C1328 ,C1323_=_C1329 ,C1323_=_C1331 ,C1323_=_C1332 ,\nC1323_=_C1333 ,C1323_=_C1334 ,C1323_=_C1335 ,C1323_=_C1336 ,C1323_=_C1337 ,C1323_=_C1338 ,\nC1323_=_C1339 ,C1323_=_C1340 ,C1323_=_C1342 ,C1323_=_C1343 ,C1323_=_C1345 ,C1324_=_C1325 ,\nC1324_=_C1326 ,C1324_=_C1327 ,C1324_=_C1328 ,C1324_=_C1329 ,C1324_=_C1331 ,C1324_=_C1332 ,\nC1324_=_C1333 ,C1324_=_C1334 ,C1324_=_C1335 ,C1324_=_C1336 ,C1324_=_C1337 ,C1324_=_C1338 ,\nC1324_=_C1339 ,C1324_=_C1340 ,C1324_=_C1342 ,C1324_=_C1343 ,C1324_=_C1345 ,C1324_=_C1909 ,\nC1325_=_C1326 ,C1325_=_C1327 ,C1325_=_C1328 ,C1325_=_C1329 ,C1325_=_C1331 ,C1325_=_C1332 ,\nC1325_=_C1333 ,C1325_=_C1334 ,C1325_=_C1335 ,C1325_=_C1336 ,C1325_=_C1337 ,C1325_=_C1338 ,\nC1325_=_C1339 ,C1325_=_C1340 ,C1325_=_C1342 ,C1325_=_C1343 ,C1325_=_C1345 ,C1326_=_C1327 ,\nC1326_=_C1328 ,C1326_=_C1329 ,C1326_=_C1331 ,C1326_=_C1332 ,C1326_=_C1333 ,C1326_=_C1334 ,\nC1326_=_C1335 ,C1326_=_C1336 ,C1326_=_C1337 ,C1326_=_C1338 ,C1326_=_C1339 ,C1326_=_C1340 ,\nC1326_=_C1342 ,C1326_=_C1343 ,C1326_=_C1345 ,C1327_=_C1328 ,C1327_=_C1329 ,C1327_=_C1331 ,\nC1327_=_C1332 ,C1327_=_C1333 ,C1327_=_C1334 ,C1327_=_C1335 ,C1327_=_C1336 ,C1327_=_C1337 ,\nC1327_=_C1338 ,C1327_=_C1339 ,C1327_=_C1340 ,C1327_=_C1342 ,C1327_=_C1343 ,C1327_=_C1345 ,\nC1327_=_C2325 ,C1327_=_C2335 ,C1327_=_C2340 ,C1328_=_C1329 ,C1328_=_C1331 ,C1328_=_C1332 ,\nC1328_=_C1333 ,C1328_=_C1334 ,C1328_=_C1335 ,C1328_=_C1336 ,C1328_=_C1337 ,C1328_=_C1338 ,\nC1328_=_C1339 ,C1328_=_C1340 ,C1328_=_C1342 ,C1328_=_C1343 ,C1328_=_C1345 ,C1328_=_C2391 ,\nC1329_=_C1331 ,C1329_=_C1332 ,C1329_=_C1333 ,C1329_=_C1334 ,C1329_=_C1335 ,C1329_=_C1336 ,\nC1329_=_C1337 ,C1329_=_C1338 ,C1329_=_C1339 ,C1329_=_C1340 ,C1329_=_C1342 ,C1329_=_C1343 ,\nC1329_=_C1345 ,C1329_=_C2683 ,C1329_=_C2696 ,C1329_=_C2699 ,C1331_=_C1332 ,C1331_=_C1333 ,\nC1331_=_C1334 ,C1331_=_C1335 ,C1331_=_C1336 ,C1331_=_C1337 ,C1331_=_C1338 ,C1331_=_C1339 ,\nC1331_=_C1340 ,C1331_=_C1342 ,C1331_=_C1343 ,C1331_=_C1345 ,C1331_=_C2793 ,C1331_=_C2833 ,\nC1331_=_C2840 ,C1332_=_C1333 ,C1332_=_C1334 ,C1332_=_C1335 ,C1332_=_C1336 ,C1332_=_C1337 ,\nC1332_=_C1338 ,C1332_=_C1339 ,C1332_=_C1340 ,C1332_=_C1342 ,C1332_=_C1343 ,C1332_=_C1345 ,\nC1332_=_C2794 ,C1333_=_C1334 ,C1333_=_C1335 ,C1333_=_C1336 ,C1333_=_C1337 ,C1333_=_C1338 ,\nC1333_=_C1339 ,C1333_=_C1340 ,C1333_=_C1342 ,C1333_=_C1343 ,C1333_=_C1345 ,C1334_=_C1335 ,\nC1334_=_C1336 ,C1334_=_C1337 ,C1334_=_C1338 ,C1334_=_C1339 ,C1334_=_C1340 ,C1334_=_C1342 ,\nC1334_=_C1343 ,C1334_=_C1345 ,C1334_=_C2795 ,C1335_=_C1336 ,C1335_=_C1337 ,C1335_=_C1338 ,\nC1335_=_C1339 ,C1335_=_C1340 ,C1335_=_C1342 ,C1335_=_C1343 ,C1335_=_C1345 ,C1336_=_C1337 ,\nC1336_=_C1338 ,C1336_=_C1339 ,C1336_=_C1340 ,C1336_=_C1342 ,C1336_=_C1343 ,C1336_=_C1345 ,\nC1336_=_C2797 ,C1336_=_C3429 ,C1336_=_C3435 ,C1337_=_C1338 ,C1337_=_C1339 ,C1337_=_C1340 ,\nC1337_=_C1342 ,C1337_=_C1343 ,C1337_=_C1345 ,C1337_=_C2798 ,C1337_=_C3551 ,C1337_=_C3553 ,\nC1338_=_C1339 ,C1338_=_C1340 ,C1338_=_C1342 ,C1338_=_C1343 ,C1338_=_C1345 ,C1338_=_C2799 ,\nC1339_=_C1340 ,C1339_=_C1342 ,C1339_=_C1343 ,C1339_=_C1345 ,C1339_=_C2800 ,C1339_=_C3692 ,\nC1339_=_C3696 ,C1340_=_C1342 ,C1340_=_C1343 ,C1340_=_C1345 ,C1340_=_C2801 ,C1342_=_C1343 ,\nC1342_=_C1345 ,C1342_=_C3845 ,C1343_=_C1345 ,C1343_=_C2803 ,C1435_=_C1460 ,C1435_=_C1634 ,\nC1435_=_C2340 ,C1435_=_C2364 ,C1435_=_C2522 ,C1435_=_C2699 ,C1435_=_C2728 ,C1435_=_C2840 ,\nC1435_=_C2859 ,C1435_=_C2871 ,C1435_=_C3435 ,C1435_=_C3553 ,C1435_=_C3632 ,C1435_=_C3662 ,\nC1435_=_C3696 ,C1435_=_C3776 ,C1435_=_C3813 ,C1435_=_C4009 ,C1435_=_C4025 ,C1435_=_C4064 ,\nC1435_=_C4077 ,C1447_=_C1460 ,C1447_=_C1733 ,C1447_=_C1909 ,C1447_=_C1934 ,C1447_=_C2041 ,\nC1447_=_C2124 ,C1447_=_C2325 ,C1447_=_C2391 ,C1447_=_C2591 ,C1447_=_C2683 ,C1447_=_C2793 ,\nC1447_=_C2794 ,C1447_=_C2795 ,C1447_=_C2796 ,C1447_=_C2797 ,C1447_=_C2798 ,C1447_=_C2799 ,\nC1447_=_C2800 ,C1447_=_C2801 ,C1447_=_C2803 ,C1460_=_C1634 ,C1460_=_C2340 ,C1460_=_C2364 ,\nC1460_=_C2522 ,C1460_=_C2699 ,C1460_=_C2728 ,C1460_=_C2840 ,C1460_=_C2859 ,C1460_=_C2871 ,\nC1460_=_C3435</w:t>
      </w:r>
    </w:p>
    <w:p>
      <w:pPr>
        <w:pStyle w:val="PreformattedText"/>
        <w:bidi w:val="0"/>
        <w:spacing w:before="0" w:after="0"/>
        <w:jc w:val="left"/>
        <w:rPr/>
      </w:pPr>
      <w:r>
        <w:rPr/>
        <w:t xml:space="preserve"> </w:t>
      </w:r>
      <w:r>
        <w:rPr/>
        <w:t>,C1460_=_C3553 ,C1460_=_C3632 ,C1460_=_C3662 ,C1460_=_C3696 ,C1460_=_C3776 ,\nC1460_=_C3813 ,C1460_=_C4009 ,C1460_=_C4025 ,C1460_=_C4064 ,C1460_=_C4077 ,C1634_=_C2340 ,\nC1634_=_C2364 ,C1634_=_C2522 ,C1634_=_C2699 ,C1634_=_C2728 ,C1634_=_C2840 ,C1634_=_C2859 ,\nC1634_=_C2871 ,C1634_=_C3435 ,C1634_=_C3553 ,C1634_=_C3632 ,C1634_=_C3662 ,C1634_=_C3696 ,\nC1634_=_C3776 ,C1634_=_C3813 ,C1634_=_C4009 ,C1634_=_C4025 ,C1634_=_C4064 ,C1634_=_C4077 ,\nC1733_=_C1909 ,C1733_=_C1934 ,C1733_=_C2041 ,C1733_=_C2124 ,C1733_=_C2325 ,C1733_=_C2391 ,\nC1733_=_C2591 ,C1733_=_C2683 ,C1733_=_C2793 ,C1733_=_C2794 ,C1733_=_C2795 ,C1733_=_C2796 ,\nC1733_=_C2797 ,C1733_=_C2798 ,C1733_=_C2799 ,C1733_=_C2800 ,C1733_=_C2801 ,C1733_=_C2803 ,\nC1909_=_C1934 ,C1909_=_C2041 ,C1909_=_C2124 ,C1909_=_C2325 ,C1909_=_C2391 ,C1909_=_C2591 ,\nC1909_=_C2683 ,C1909_=_C2793 ,C1909_=_C2794 ,C1909_=_C2795 ,C1909_=_C2796 ,C1909_=_C2797 ,\nC1909_=_C2798 ,C1909_=_C2799 ,C1909_=_C2800 ,C1909_=_C2801 ,C1909_=_C2803 ,C1934_=_C2041 ,\nC1934_=_C2124 ,C1934_=_C2325 ,C1934_=_C2391 ,C1934_=_C2591 ,C1934_=_C2683 ,C1934_=_C2793 ,\nC1934_=_C2794 ,C1934_=_C2795 ,C1934_=_C2796 ,C1934_=_C2797 ,C1934_=_C2798 ,C1934_=_C2799 ,\nC1934_=_C2800 ,C1934_=_C2801 ,C1934_=_C2803 ,C2041_=_C2124 ,C2041_=_C2325 ,C2041_=_C2391 ,\nC2041_=_C2591 ,C2041_=_C2683 ,C2041_=_C2793 ,C2041_=_C2794 ,C2041_=_C2795 ,C2041_=_C2796 ,\nC2041_=_C2797 ,C2041_=_C2798 ,C2041_=_C2799 ,C2041_=_C2800 ,C2041_=_C2801 ,C2041_=_C2803 ,\nC2124_=_C2325 ,C2124_=_C2391 ,C2124_=_C2591 ,C2124_=_C2683 ,C2124_=_C2793 ,C2124_=_C2794 ,\nC2124_=_C2795 ,C2124_=_C2796 ,C2124_=_C2797 ,C2124_=_C2798 ,C2124_=_C2799 ,C2124_=_C2800 ,\nC2124_=_C2801 ,C2124_=_C2803 ,C2150_=_C2335 ,C2150_=_C2696 ,C2150_=_C2833 ,C2150_=_C2852 ,\nC2150_=_C3330 ,C2150_=_C3429 ,C2150_=_C3551 ,C2150_=_C3614 ,C2150_=_C3637 ,C2150_=_C3692 ,\nC2150_=_C3725 ,C2150_=_C3823 ,C2150_=_C3842 ,C2150_=_C3843 ,C2150_=_C3844 ,C2150_=_C3845 ,\nC2150_=_C3846 ,C2150_=_C3848 ,C2150_=_C3849 ,C2325_=_C2335 ,C2325_=_C2340 ,C2325_=_C2391 ,\nC2325_=_C2591 ,C2325_=_C2683 ,C2325_=_C2793 ,C2325_=_C2794 ,C2325_=_C2795 ,C2325_=_C2796 ,\nC2325_=_C2797 ,C2325_=_C2798 ,C2325_=_C2799 ,C2325_=_C2800 ,C2325_=_C2801 ,C2325_=_C2803 ,\nC2335_=_C2340 ,C2335_=_C2696 ,C2335_=_C2833 ,C2335_=_C2852 ,C2335_=_C3330 ,C2335_=_C3429 ,\nC2335_=_C3551 ,C2335_=_C3614 ,C2335_=_C3637 ,C2335_=_C3692 ,C2335_=_C3725 ,C2335_=_C3823 ,\nC2335_=_C3842 ,C2335_=_C3843 ,C2335_=_C3844 ,C2335_=_C3845 ,C2335_=_C3846 ,C2335_=_C3848 ,\nC2335_=_C3849 ,C2340_=_C2364 ,C2340_=_C2522 ,C2340_=_C2699 ,C2340_=_C2728 ,C2340_=_C2840 ,\nC2340_=_C2859 ,C2340_=_C2871 ,C2340_=_C3435 ,C2340_=_C3553 ,C2340_=_C3632 ,C2340_=_C3662 ,\nC2340_=_C3696 ,C2340_=_C3776 ,C2340_=_C3813 ,C2340_=_C4009 ,C2340_=_C4025 ,C2340_=_C4064 ,\nC2340_=_C4077 ,C2364_=_C2522 ,C2364_=_C2699 ,C2364_=_C2728 ,C2364_=_C2840 ,C2364_=_C2859 ,\nC2364_=_C2871 ,C2364_=_C3435 ,C2364_=_C3553 ,C2364_=_C3632 ,C2364_=_C3662 ,C2364_=_C3696 ,\nC2364_=_C3776 ,C2364_=_C3813 ,C2364_=_C4009 ,C2364_=_C4025 ,C2364_=_C4064 ,C2364_=_C4077 ,\nC2391_=_C2591 ,C2391_=_C2683 ,C2391_=_C2793 ,C2391_=_C2794 ,C2391_=_C2795 ,C2391_=_C2796 ,\nC2391_=_C2797 ,C2391_=_C2798 ,C2391_=_C2799 ,C2391_=_C2800 ,C2391_=_C2801 ,C2391_=_C2803 ,\nC2522_=_C2699 ,C2522_=_C2728 ,C2522_=_C2840 ,C2522_=_C2859 ,C2522_=_C2871 ,C2522_=_C3435 ,\nC2522_=_C3553 ,C2522_=_C3632 ,C2522_=_C3662 ,C2522_=_C3696 ,C2522_=_C3776 ,C2522_=_C3813 ,\nC2522_=_C4009 ,C2522_=_C4025 ,C2522_=_C4064 ,C2522_=_C4077 ,C2591_=_C2683 ,C2591_=_C2793 ,\nC2591_=_C2794 ,C2591_=_C2795 ,C2591_=_C2796 ,C2591_=_C2797 ,C2591_=_C2798 ,C2591_=_C2799 ,\nC2591_=_C2800 ,C2591_=_C2801 ,C2591_=_C2803 ,C2683_=_C2696 ,C2683_=_C2699 ,C2683_=_C2793 ,\nC2683_=_C2794 ,C2683_=_C2795 ,C2683_=_C2796 ,C2683_=_C2797 ,C2683_=_C2798 ,C2683_=_C2799 ,\nC2683_=_C2800 ,C2683_=_C2801 ,C2683_=_C2803 ,C2696_=_C2699 ,C2696_=_C2833 ,C2696_=_C2852 ,\nC2696_=_C3330 ,C2696_=_C3429 ,C2696_=_C3551 ,C2696_=_C3614 ,C2696_=_C3637 ,C2696_=_C3692 ,\nC2696_=_C3725 ,C2696_=_C3823 ,C2696_=_C3842 ,C2696_=_C3843 ,C2696_=_C3844 ,C2696_=_C3845 ,\nC2696_=_C3846 ,C2696_=_C3848 ,C2696_=_C3849 ,C2699_=_C2728 ,C2699_=_C2840 ,C2699_=_C2859 ,\nC2699_=_C2871 ,C2699_=_C3435 ,C2699_=_C3553 ,C2699_=_C3632 ,C2699_=_C3662 ,C2699_=_C3696 ,\nC2699_=_C3776 ,C2699_=_C3813 ,C2699_=_C4009 ,C2699_=_C4025 ,C2699_=_C4064 ,C2699_=_C4077 ,\nC2728_=_C2840 ,C2728_=_C2859 ,C2728_=_C2871 ,C2728_=_C3435 ,C2728_=_C3553 ,C2728_=_C3632 ,\nC2728_=_C3662 ,C2728_=_C3696 ,C2728_=_C3776 ,C2728_=_C3813 ,C2728_=_C4009 ,C2728_=_C4025 ,\nC2728_=_C4064 ,C2728_=_C4077 ,C2793_=_C2794 ,C2793_=_C2795 ,C2793_=_C2796 ,C2793_=_C2797 ,\nC2793_=_C2798 ,C2793_=_C2799 ,C2793_=_C2800 ,C2793_=_C2801 ,C2793_=_C2803 ,C2793_=_C2833 ,\nC2793_=_C2840 ,C2794_=_C2795 ,C2794_=_C2796 ,C2794_=_C2797 ,C2794_=_C2798 ,C2794_=_C2799 ,\nC2794_=_C2800 ,C2794_=_C2801 ,C2794_=_C2803 ,C2795_=_C2796 ,C2795_=_C2797 ,C2795_=_C2798 ,\nC2795_=_C2799 ,C2795_=_C2800 ,C2795_=_C2801 ,C2795_=_C2803 ,C2796_=_C2797 ,C2796_=_C2798 ,\nC2796_=_C2799 ,C2796_=_C2800 ,C2796_=_C2801 ,C2796_=_C2803 ,C2797_=_C2798 ,C2797_=_C2799 ,\nC2797_=_C2800 ,C2797_=_C2801 ,C2797_=_C2803 ,C2797_=_C3429 ,C2797_=_C3435 ,C2798_=_C2799 ,\nC2798_=_C2800 ,C2798_=_C2801 ,C2798_=_C2803 ,C2798_=_C3551 ,C2798_=_C3553 ,C2799_=_C2800 ,\nC2799_=_C2801 ,C2799_=_C2803 ,C2800_=_C2801 ,C2800_=_C2803 ,C2800_=_C3692 ,C2800_=_C3696 ,\nC2801_=_C2803 ,C2833_=_C2840 ,C2833_=_C2852 ,C2833_=_C3330 ,C2833_=_C3429 ,C2833_=_C3551 ,\nC2833_=_C3614 ,C2833_=_C3637 ,C2833_=_C3692 ,C2833_=_C3725 ,C2833_=_C3823 ,C2833_=_C3842 ,\nC2833_=_C3843 ,C2833_=_C3844 ,C2833_=_C3845 ,C2833_=_C3846 ,C2833_=_C3848 ,C2833_=_C3849 ,\nC2840_=_C2859 ,C2840_=_C2871 ,C2840_=_C3435 ,C2840_=_C3553 ,C2840_=_C3632 ,C2840_=_C3662 ,\nC2840_=_C3696 ,C2840_=_C3776 ,C2840_=_C3813 ,C2840_=_C4009 ,C2840_=_C4025 ,C2840_=_C4064 ,\nC2840_=_C4077 ,C2852_=_C2859 ,C2852_=_C3330 ,C2852_=_C3429 ,C2852_=_C3551 ,C2852_=_C3614 ,\nC2852_=_C3637 ,C2852_=_C3692 ,C2852_=_C3725 ,C2852_=_C3823 ,C2852_=_C3842 ,C2852_=_C3843 ,\nC2852_=_C3844 ,C2852_=_C3845 ,C2852_=_C3846 ,C2852_=_C3848 ,C2852_=_C3849 ,C2859_=_C2871 ,\nC2859_=_C3435 ,C2859_=_C3553 ,C2859_=_C3632 ,C2859_=_C3662 ,C2859_=_C3696 ,C2859_=_C3776 ,\nC2859_=_C3813 ,C2859_=_C4009 ,C2859_=_C4025 ,C2859_=_C4064 ,C2859_=_C4077 ,C2871_=_C3435 ,\nC2871_=_C3553 ,C2871_=_C3632 ,C2871_=_C3662 ,C2871_=_C3696 ,C2871_=_C3776 ,C2871_=_C3813 ,\nC2871_=_C4009 ,C2871_=_C4025 ,C2871_=_C4064 ,C2871_=_C4077 ,C3330_=_C3429 ,C3330_=_C3551 ,\nC3330_=_C3614 ,C3330_=_C3637 ,C3330_=_C3692 ,C3330_=_C3725 ,C3330_=_C3823 ,C3330_=_C3842 ,\nC3330_=_C3843 ,C3330_=_C3844 ,C3330_=_C3845 ,C3330_=_C3846 ,C3330_=_C3848 ,C3330_=_C3849 ,\nC3429_=_C3435 ,C3429_=_C3551 ,C3429_=_C3614 ,C3429_=_C3637 ,C3429_=_C3692 ,C3429_=_C3725 ,\nC3429_=_C3823 ,C3429_=_C3842 ,C3429_=_C3843 ,C3429_=_C3844 ,C3429_=_C3845 ,C3429_=_C3846 ,\nC3429_=_C3848 ,C3429_=_C3849 ,C3435_=_C3553 ,C3435_=_C3632 ,C3435_=_C3662 ,C3435_=_C3696 ,\nC3435_=_C3776 ,C3435_=_C3813 ,C3435_=_C4009 ,C3435_=_C4025 ,C3435_=_C4064 ,C3435_=_C4077 ,\nC3551_=_C3553 ,C3551_=_C3614 ,C3551_=_C3637 ,C3551_=_C3692 ,C3551_=_C3725 ,C3551_=_C3823 ,\nC3551_=_C3842 ,C3551_=_C3843 ,C3551_=_C3844 ,C3551_=_C3845 ,C3551_=_C3846 ,C3551_=_C3848 ,\nC3551_=_C3849 ,C3553_=_C3632 ,C3553_=_C3662 ,C3553_=_C3696 ,C3553_=_C3776 ,C3553_=_C3813 ,\nC3553_=_C4009 ,C3553_=_C4025 ,C3553_=_C4064 ,C3553_=_C4077 ,C3614_=_C3637 ,C3614_=_C3692 ,\nC3614_=_C3725 ,C3614_=_C3823 ,C3614_=_C3842 ,C3614_=_C3843 ,C3614_=_C3844 ,C3614_=_C3845 ,\nC3614_=_C3846 ,C3614_=_C3848 ,C3614_=_C3849 ,C3632_=_C3662 ,C3632_=_C3696 ,C3632_=_C3776 ,\nC3632_=_C3813 ,C3632_=_C4009 ,C3632_=_C4025 ,C3632_=_C4064 ,C3632_=_C4077 ,C3637_=_C3692 ,\nC3637_=_C3725 ,C3637_=_C3823 ,C3637_=_C3842 ,C3637_=_C3843 ,C3637_=_C3844 ,C3637_=_C3845 ,\nC3637_=_C3846 ,C3637_=_C3848 ,C3637_=_C3849 ,C3662_=_C3696 ,C3662_=_C3776 ,C3662_=_C3813 ,\nC3662_=_C4009 ,C3662_=_C4025 ,C3662_=_C4064 ,C3662_=_C4077 ,C3692_=_C3696 ,C3692_=_C3725 ,\nC3692_=_C3823 ,C3692_=_C3842 ,C3692_=_C3843 ,C3692_=_C3844 ,C3692_=_C3845 ,C3692_=_C3846 ,\nC3692_=_C3848 ,C3692_=_C3849 ,C3696_=_C3776 ,C3696_=_C3813 ,C3696_=_C4009 ,C3696_=_C4025 ,\nC3696_=_C4064 ,C3696_=_C4077 ,C3725_=_C3823 ,C3725_=_C3842 ,C3725_=_C3843 ,C3725_=_C3844 ,\nC3725_=_C3845 ,C3725_=_C3846 ,C3725_=_C3848 ,C3725_=_C3849 ,C3776_=_C3813 ,C3776_=_C4009 ,\nC3776_=_C4025 ,C3776_=_C4064 ,C3776_=_C4077 ,C3813_=_C4009 ,C3813_=_C4025 ,C3813_=_C4064 ,\nC3813_=_C4077 ,C3823_=_C3842 ,C3823_=_C3843 ,C3823_=_C3844 ,C3823_=_C3845 ,C3823_=_C3846 ,\nC3823_=_C3848 ,C3823_=_C3849 ,C3842_=_C3843 ,C3842_=_C3844 ,C3842_=_C3845 ,C3842_=_C3846 ,\nC3842_=_C3848 ,C3842_=_C3849 ,C3843_=_C3844 ,C3843_=_C3845 ,C3843_=_C3846 ,C3843_=_C3848 ,\nC3843_=_C3849 ,C3844_=_C3845 ,C3844_=_C3846 ,C3844_=_C3848 ,C3844_=_C3849 ,C3845_=_C3846 ,\nC3845_=_C3848 ,C3845_=_C3849 ,C3846_=_C3848 ,C3846_=_C3849 ,C3848_=_C3849 ,C4009_=_C4025 ,\nC4009_=_C4064 ,C4009_=_C4077 ,C4025_=_C4064 ,C4025_=_C4077 ,C4064_=_C4077 ,"];306[shape=box, label="id:306 level: 7\n107: C365 C414 C423 C427 C441 \nC442 C681 C682 C683 C684 C685 \nC686 C687 C688 C689 C690 C691 \nC692 C693 C694 C695 C696 C697 \nC698 C699 C700 C701 C702 C703 \nC705 C706 C761 C780 C804 C826 \nC850 C922 C1004 C1210 C1226 C1228 \nC1264 C1324 C1340 C1343 C1360 C1384 \nC1464 C1702 C1828 C1906 C1907 C1908 \nC1909 C1910 C1911 C1912 C1913 C1914 \nC1915 C1916 C1917 C1918 C1919 C1920 \nC1921 C1923 C1924 C1925 C1926 C1927 \nC2104 C2265 C2399 C2403 C2586 C2636 \nC2694 C2726 C2743 C2801 C2803 C2847 \nC2917 C2919 C3245 C3310 C3416 C3453 \nC3515 C3652 C3655 C3671 C3677 C3704 \nC3739 C3740 C3741 C3742 C3743 C3744 \nC3745 C3932 C4022 C4048 C4049 C4050 \n1539: C365_=_C423( C365 C423 ) C365_=_C681( C365 C681 ) C365_=_C682( C365 C682 ) C365_=_C683( C365 C683 ) C365_=_C684( C365 C684 ) \nC365_=_C685( C365 C685 ) C365_=_C686( C365 C686 ) C365_=_C687( C365 C687 ) C365_=_C688( C365 C688 ) C365_=_C689( C365 C689 ) C365_=_C690( C365 C690 ) \nC365_=_C691( C365 C691 ) C365_=_C692(</w:t>
      </w:r>
    </w:p>
    <w:p>
      <w:pPr>
        <w:pStyle w:val="PreformattedText"/>
        <w:bidi w:val="0"/>
        <w:spacing w:before="0" w:after="0"/>
        <w:jc w:val="left"/>
        <w:rPr/>
      </w:pPr>
      <w:r>
        <w:rPr/>
        <w:t xml:space="preserve"> </w:t>
      </w:r>
      <w:r>
        <w:rPr/>
        <w:t>C365 C692 ) C365_=_C693( C365 C693 ) C365_=_C694( C365 C694 ) C365_=_C695( C365 C695 ) C365_=_C696( C365 C696 ) \nC365_=_C697( C365 C697 ) C365_=_C698( C365 C698 ) C365_=_C699( C365 C699 ) C365_=_C700( C365 C700 ) C365_=_C701( C365 C701 ) C365_=_C702( C365 C702 ) \nC365_=_C703( C365 C703 ) C365_=_C705( C365 C705 ) C365_=_C706( C365 C706 ) C414_=_C442( C414 C442 ) C414_=_C804( C414 C804 ) C414_=_C826( C414 C826 ) \nC414_=_C850( C414 C850 ) C414_=_C1004( C414 C1004 ) C414_=_C1228( C414 C1228 ) C414_=_C1343( C414 C1343 ) C414_=_C1360( C414 C1360 ) C414_=_C1384( C414 C1384 ) \nC414_=_C1828( C414 C1828 ) C414_=_C1927( C414 C1927 ) C414_=_C2403( C414 C2403 ) C414_=_C2586( C414 C2586 ) C414_=_C2726( C414 C2726 ) C414_=_C2803( C414 C2803 ) \nC414_=_C2919( C414 C2919 ) C414_=_C3310( C414 C3310 ) C414_=_C3652( C414 C3652 ) C414_=_C3677( C414 C3677 ) C414_=_C3704( C414 C3704 ) C414_=_C3743( C414 C3743 ) \nC414_=_C3932( C414 C3932 ) C414_=_C4022( C414 C4022 ) C414_=_C4048( C414 C4048 ) C414_=_C4049( C414 C4049 ) C414_=_C4050( C414 C4050 ) C423_=_C427( C423 C427 ) \nC423_=_C441( C423 C441 ) C423_=_C442( C423 C442 ) C423_=_C681( C423 C681 ) C423_=_C682( C423 C682 ) C423_=_C683( C423 C683 ) C423_=_C684( C423 C684 ) \nC423_=_C685( C423 C685 ) C423_=_C686( C423 C686 ) C423_=_C687( C423 C687 ) C423_=_C688( C423 C688 ) C423_=_C689( C423 C689 ) C423_=_C690( C423 C690 ) \nC423_=_C691( C423 C691 ) C423_=_C692( C423 C692 ) C423_=_C693( C423 C693 ) C423_=_C694( C423 C694 ) C423_=_C695( C423 C695 ) C423_=_C696( C423 C696 ) \nC423_=_C697( C423 C697 ) C423_=_C698( C423 C698 ) C423_=_C699( C423 C699 ) C423_=_C700( C423 C700 ) C423_=_C701( C423 C701 ) C423_=_C702( C423 C702 ) \nC423_=_C703( C423 C703 ) C423_=_C705( C423 C705 ) C423_=_C706( C423 C706 ) C427_=_C441( C427 C441 ) C427_=_C442( C427 C442 ) C427_=_C687( C427 C687 ) \nC427_=_C761( C427 C761 ) C427_=_C1210( C427 C1210 ) C427_=_C1324( C427 C1324 ) C427_=_C1464( C427 C1464 ) C427_=_C1702( C427 C1702 ) C427_=_C1906( C427 C1906 ) \nC427_=_C1907( C427 C1907 ) C427_=_C1908( C427 C1908 ) C427_=_C1909( C427 C1909 ) C427_=_C1910( C427 C1910 ) C427_=_C1911( C427 C1911 ) C427_=_C1912( C427 C1912 ) \nC427_=_C1913( C427 C1913 ) C427_=_C1914( C427 C1914 ) C427_=_C1915( C427 C1915 ) C427_=_C1916( C427 C1916 ) C427_=_C1917( C427 C1917 ) C427_=_C1918( C427 C1918 ) \nC427_=_C1919( C427 C1919 ) C427_=_C1920( C427 C1920 ) C427_=_C1921( C427 C1921 ) C427_=_C1923( C427 C1923 ) C427_=_C1924( C427 C1924 ) C427_=_C1925( C427 C1925 ) \nC427_=_C1926( C427 C1926 ) C427_=_C1927( C427 C1927 ) C441_=_C442( C441 C442 ) C441_=_C697( C441 C697 ) C441_=_C780( C441 C780 ) C441_=_C922( C441 C922 ) \nC441_=_C1226( C441 C1226 ) C441_=_C1264( C441 C1264 ) C441_=_C1340( C441 C1340 ) C441_=_C2104( C441 C2104 ) C441_=_C2265( C441 C2265 ) C441_=_C2399( C441 C2399 ) \nC441_=_C2636( C441 C2636 ) C441_=_C2694( C441 C2694 ) C441_=_C2743( C441 C2743 ) C441_=_C2801( C441 C2801 ) C441_=_C2847( C441 C2847 ) C441_=_C2917( C441 C2917 ) \nC441_=_C3245( C441 C3245 ) C441_=_C3416( C441 C3416 ) C441_=_C3453( C441 C3453 ) C441_=_C3515( C441 C3515 ) C441_=_C3655( C441 C3655 ) C441_=_C3671( C441 C3671 ) \nC441_=_C3739( C441 C3739 ) C441_=_C3740( C441 C3740 ) C441_=_C3741( C441 C3741 ) C441_=_C3742( C441 C3742 ) C441_=_C3743( C441 C3743 ) C441_=_C3744( C441 C3744 ) \nC441_=_C3745( C441 C3745 ) C442_=_C804( C442 C804 ) C442_=_C826( C442 C826 ) C442_=_C850( C442 C850 ) C442_=_C1004( C442 C1004 ) C442_=_C1228( C442 C1228 ) \nC442_=_C1343( C442 C1343 ) C442_=_C1360( C442 C1360 ) C442_=_C1384( C442 C1384 ) C442_=_C1828( C442 C1828 ) C442_=_C1927( C442 C1927 ) C442_=_C2403( C442 C2403 ) \nC442_=_C2586( C442 C2586 ) C442_=_C2726( C442 C2726 ) C442_=_C2803( C442 C2803 ) C442_=_C2919( C442 C2919 ) C442_=_C3310( C442 C3310 ) C442_=_C3652( C442 C3652 ) \nC442_=_C3677( C442 C3677 ) C442_=_C3704( C442 C3704 ) C442_=_C3743( C442 C3743 ) C442_=_C3932( C442 C3932 ) C442_=_C4022( C442 C4022 ) C442_=_C4048( C442 C4048 ) \nC442_=_C4049( C442 C4049 ) C442_=_C4050( C442 C4050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05( C681 C705 ) C681_=_C706( C681 C706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5( C682 C705 ) \nC682_=_C706( C682 C706 ) C682_=_C1004( C682 C1004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5( C683 C705 ) C683_=_C706( C683 C706 ) \nC683_=_C1210( C683 C1210 ) C683_=_C1226( C683 C1226 ) C683_=_C1228( C683 C1228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5( C684 C705 ) C684_=_C706( C684 C706 ) \nC684_=_C1324( C684 C1324 ) C684_=_C1340( C684 C1340 ) C684_=_C1343( C684 C1343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5( C685 C705 ) C685_=_C706( C685 C706 ) C685_=_C1384( C685 C1384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705( C686 C705 ) \nC686_=_C706( C686 C706 ) C686_=_C1828( C686 C1828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5( C687 C705 ) C687_=_C706( C687 C706 ) C687_=_C761( C687 C761 ) C687_=_C1210( C687 C1210 ) C687_=_C1324( C687 C1324 ) C687_=_C1464( C687 C1464 ) \nC687_=_C1702( C687 C1702 ) C687_=_C1906( C687 C1906 ) C687_=_C1907( C687 C1907 ) C687_=_C1908( C687 C1908 ) C687_=_C1909( C687 C1909 ) C687_=_C1910( C687 C1910 ) \nC687_=_C1911( C687 C1911 ) C687_=_C1912( C687 C1912 ) C687_=_C1913( C687 C1913 ) C687_=_C1914( C687 C1914 ) C687_=_C1915( C687 C1915 ) C687_=_C1916( C687 C1916 ) \nC687_=_C1917( C687 C1917 ) C687_=_C1918( C687 C1918 ) C687_=_C1919( C687 C1919 ) C687_=_C1920( C687 C1920 ) C687_=_C1921( C687 C1921 ) C687_=_C1923( C687 C1923 ) \nC687_=_C1924( C687 C1924 ) C687_=_C1925( C687 C1925 ) C687_=_C1926( C687 C1926 ) C687_=_C1927( C687 C1927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5( C688 C705 ) C688_=_C706( C688 C706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5( C689 C705 ) \nC689_=_C706( C689 C706 ) C689_=_C1906( C689 C1906 ) C689_=_C2399( C689 C2399 ) C689_=_C2403( C689 C2403 ) C690_=_C691( C690 C691 ) C690_=_C692( C690 C692 ) \nC690_=_C693( C690 C693 ) C690_=_C694( C690 C694 ) C690_=_C695( C690 C695 ) C690_=_C696( C690 C696 ) C690_=_C697( C690 C697 ) C690_=_C698( C690 C698 ) \nC690_=_C699( C690 C699 ) C690_=_C700( C690 C700 ) C690_=_C701( C690 C701 ) C690_=_C702( C690 C702 )</w:t>
      </w:r>
    </w:p>
    <w:p>
      <w:pPr>
        <w:pStyle w:val="PreformattedText"/>
        <w:bidi w:val="0"/>
        <w:spacing w:before="0" w:after="0"/>
        <w:jc w:val="left"/>
        <w:rPr/>
      </w:pPr>
      <w:r>
        <w:rPr/>
        <w:t xml:space="preserve"> </w:t>
      </w:r>
      <w:r>
        <w:rPr/>
        <w:t>C690_=_C703( C690 C703 ) C690_=_C705( C690 C705 ) \nC690_=_C706( C690 C706 ) C690_=_C1909( C690 C1909 ) C690_=_C2801( C690 C2801 ) C690_=_C2803( C690 C2803 ) C691_=_C692( C691 C692 ) C691_=_C693( C691 C693 ) \nC691_=_C694( C691 C694 ) C691_=_C695( C691 C695 ) C691_=_C696( C691 C696 ) C691_=_C697( C691 C697 ) C691_=_C698( C691 C698 ) C691_=_C699( C691 C699 ) \nC691_=_C700( C691 C700 ) C691_=_C701( C691 C701 ) C691_=_C702( C691 C702 ) C691_=_C703( C691 C703 ) C691_=_C705( C691 C705 ) C691_=_C706( C691 C706 ) \nC692_=_C693( C692 C693 ) C692_=_C694( C692 C694 ) C692_=_C695( C692 C695 ) C692_=_C696( C692 C696 ) C692_=_C697( C692 C697 ) C692_=_C698( C692 C698 ) \nC692_=_C699( C692 C699 ) C692_=_C700( C692 C700 ) C692_=_C701( C692 C701 ) C692_=_C702( C692 C702 ) C692_=_C703( C692 C703 ) C692_=_C705( C692 C705 ) \nC692_=_C706( C692 C706 ) C692_=_C1911( C692 C1911 ) C692_=_C2917( C692 C2917 ) C692_=_C2919( C692 C2919 ) C693_=_C694( C693 C694 ) C693_=_C695( C693 C695 ) \nC693_=_C696( C693 C696 ) C693_=_C697( C693 C697 ) C693_=_C698( C693 C698 ) C693_=_C699( C693 C699 ) C693_=_C700( C693 C700 ) C693_=_C701( C693 C701 ) \nC693_=_C702( C693 C702 ) C693_=_C703( C693 C703 ) C693_=_C705( C693 C705 ) C693_=_C706( C693 C706 ) C693_=_C3310( C693 C3310 ) C694_=_C695( C694 C695 ) \nC694_=_C696( C694 C696 ) C694_=_C697( C694 C697 ) C694_=_C698( C694 C698 ) C694_=_C699( C694 C699 ) C694_=_C700( C694 C700 ) C694_=_C701( C694 C701 ) \nC694_=_C702( C694 C702 ) C694_=_C703( C694 C703 ) C694_=_C705( C694 C705 ) C694_=_C706( C694 C706 ) C694_=_C3652( C694 C3652 ) C695_=_C696( C695 C696 ) \nC695_=_C697( C695 C697 ) C695_=_C698( C695 C698 ) C695_=_C699( C695 C699 ) C695_=_C700( C695 C700 ) C695_=_C701( C695 C701 ) C695_=_C702( C695 C702 ) \nC695_=_C703( C695 C703 ) C695_=_C705( C695 C705 ) C695_=_C706( C695 C706 ) C695_=_C1921( C695 C1921 ) C695_=_C3671( C695 C3671 ) C695_=_C3677( C695 C3677 ) \nC696_=_C697( C696 C697 ) C696_=_C698( C696 C698 ) C696_=_C699( C696 C699 ) C696_=_C700( C696 C700 ) C696_=_C701( C696 C701 ) C696_=_C702( C696 C702 ) \nC696_=_C703( C696 C703 ) C696_=_C705( C696 C705 ) C696_=_C706( C696 C706 ) C696_=_C3704( C696 C3704 ) C697_=_C698( C697 C698 ) C697_=_C699( C697 C699 ) \nC697_=_C700( C697 C700 ) C697_=_C701( C697 C701 ) C697_=_C702( C697 C702 ) C697_=_C703( C697 C703 ) C697_=_C705( C697 C705 ) C697_=_C706( C697 C706 ) \nC697_=_C780( C697 C780 ) C697_=_C922( C697 C922 ) C697_=_C1226( C697 C1226 ) C697_=_C1264( C697 C1264 ) C697_=_C1340( C697 C1340 ) C697_=_C2104( C697 C2104 ) \nC697_=_C2265( C697 C2265 ) C697_=_C2399( C697 C2399 ) C697_=_C2636( C697 C2636 ) C697_=_C2694( C697 C2694 ) C697_=_C2743( C697 C2743 ) C697_=_C2801( C697 C2801 ) \nC697_=_C2847( C697 C2847 ) C697_=_C2917( C697 C2917 ) C697_=_C3245( C697 C3245 ) C697_=_C3416( C697 C3416 ) C697_=_C3453( C697 C3453 ) C697_=_C3515( C697 C3515 ) \nC697_=_C3655( C697 C3655 ) C697_=_C3671( C697 C3671 ) C697_=_C3739( C697 C3739 ) C697_=_C3740( C697 C3740 ) C697_=_C3741( C697 C3741 ) C697_=_C3742( C697 C3742 ) \nC697_=_C3743( C697 C3743 ) C697_=_C3744( C697 C3744 ) C697_=_C3745( C697 C3745 ) C698_=_C699( C698 C699 ) C698_=_C700( C698 C700 ) C698_=_C701( C698 C701 ) \nC698_=_C702( C698 C702 ) C698_=_C703( C698 C703 ) C698_=_C705( C698 C705 ) C698_=_C706( C698 C706 ) C699_=_C700( C699 C700 ) C699_=_C701( C699 C701 ) \nC699_=_C702( C699 C702 ) C699_=_C703( C699 C703 ) C699_=_C705( C699 C705 ) C699_=_C706( C699 C706 ) C700_=_C701( C700 C701 ) C700_=_C702( C700 C702 ) \nC700_=_C703( C700 C703 ) C700_=_C705( C700 C705 ) C700_=_C706( C700 C706 ) C701_=_C702( C701 C702 ) C701_=_C703( C701 C703 ) C701_=_C705( C701 C705 ) \nC701_=_C706( C701 C706 ) C701_=_C3932( C701 C3932 ) C702_=_C703( C702 C703 ) C702_=_C705( C702 C705 ) C702_=_C706( C702 C706 ) C703_=_C705( C703 C705 ) \nC703_=_C706( C703 C706 ) C703_=_C4022( C703 C4022 ) C705_=_C706( C705 C706 ) C706_=_C4049( C706 C4049 ) C761_=_C780( C761 C780 ) C761_=_C1210( C761 C1210 ) \nC761_=_C1324( C761 C1324 ) C761_=_C1464( C761 C1464 ) C761_=_C1702( C761 C1702 ) C761_=_C1906( C761 C1906 ) C761_=_C1907( C761 C1907 ) C761_=_C1908( C761 C1908 ) \nC761_=_C1909( C761 C1909 ) C761_=_C1910( C761 C1910 ) C761_=_C1911( C761 C1911 ) C761_=_C1912( C761 C1912 ) C761_=_C1913( C761 C1913 ) C761_=_C1914( C761 C1914 ) \nC761_=_C1915( C761 C1915 ) C761_=_C1916( C761 C1916 ) C761_=_C1917( C761 C1917 ) C761_=_C1918( C761 C1918 ) C761_=_C1919( C761 C1919 ) C761_=_C1920( C761 C1920 ) \nC761_=_C1921( C761 C1921 ) C761_=_C1923( C761 C1923 ) C761_=_C1924( C761 C1924 ) C761_=_C1925( C761 C1925 ) C761_=_C1926( C761 C1926 ) C761_=_C1927( C761 C1927 ) \nC780_=_C922( C780 C922 ) C780_=_C1226( C780 C1226 ) C780_=_C1264( C780 C1264 ) C780_=_C1340( C780 C1340 ) C780_=_C2104( C780 C2104 ) C780_=_C2265( C780 C2265 ) \nC780_=_C2399( C780 C2399 ) C780_=_C2636( C780 C2636 ) C780_=_C2694( C780 C2694 ) C780_=_C2743( C780 C2743 ) C780_=_C2801( C780 C2801 ) C780_=_C2847( C780 C2847 ) \nC780_=_C2917( C780 C2917 ) C780_=_C3245( C780 C3245 ) C780_=_C3416( C780 C3416 ) C780_=_C3453( C780 C3453 ) C780_=_C3515( C780 C3515 ) C780_=_C3655( C780 C3655 ) \nC780_=_C3671( C780 C3671 ) C780_=_C3739( C780 C3739 ) C780_=_C3740( C780 C3740 ) C780_=_C3741( C780 C3741 ) C780_=_C3742( C780 C3742 ) C780_=_C3743( C780 C3743 ) \nC780_=_C3744( C780 C3744 ) C780_=_C3745( C780 C3745 ) C804_=_C826( C804 C826 ) C804_=_C850( C804 C850 ) C804_=_C1004( C804 C1004 ) C804_=_C1228( C804 C1228 ) \nC804_=_C1343( C804 C1343 ) C804_=_C1360( C804 C1360 ) C804_=_C1384( C804 C1384 ) C804_=_C1828( C804 C1828 ) C804_=_C1927( C804 C1927 ) C804_=_C2403( C804 C2403 ) \nC804_=_C2586( C804 C2586 ) C804_=_C2726( C804 C2726 ) C804_=_C2803( C804 C2803 ) C804_=_C2919( C804 C2919 ) C804_=_C3310( C804 C3310 ) C804_=_C3652( C804 C3652 ) \nC804_=_C3677( C804 C3677 ) C804_=_C3704( C804 C3704 ) C804_=_C3743( C804 C3743 ) C804_=_C3932( C804 C3932 ) C804_=_C4022( C804 C4022 ) C804_=_C4048( C804 C4048 ) \nC804_=_C4049( C804 C4049 ) C804_=_C4050( C804 C4050 ) C826_=_C850( C826 C850 ) C826_=_C1004( C826 C1004 ) C826_=_C1228( C826 C1228 ) C826_=_C1343( C826 C1343 ) \nC826_=_C1360( C826 C1360 ) C826_=_C1384( C826 C1384 ) C826_=_C1828( C826 C1828 ) C826_=_C1927( C826 C1927 ) C826_=_C2403( C826 C2403 ) C826_=_C2586( C826 C2586 ) \nC826_=_C2726( C826 C2726 ) C826_=_C2803( C826 C2803 ) C826_=_C2919( C826 C2919 ) C826_=_C3310( C826 C3310 ) C826_=_C3652( C826 C3652 ) C826_=_C3677( C826 C3677 ) \nC826_=_C3704( C826 C3704 ) C826_=_C3743( C826 C3743 ) C826_=_C3932( C826 C3932 ) C826_=_C4022( C826 C4022 ) C826_=_C4048( C826 C4048 ) C826_=_C4049( C826 C4049 ) \nC826_=_C4050( C826 C4050 ) C850_=_C1004( C850 C1004 ) C850_=_C1228( C850 C1228 ) C850_=_C1343( C850 C1343 ) C850_=_C1360( C850 C1360 ) C850_=_C1384( C850 C1384 ) \nC850_=_C1828( C850 C1828 ) C850_=_C1927( C850 C1927 ) C850_=_C2403( C850 C2403 ) C850_=_C2586( C850 C2586 ) C850_=_C2726( C850 C2726 ) C850_=_C2803( C850 C2803 ) \nC850_=_C2919( C850 C2919 ) C850_=_C3310( C850 C3310 ) C850_=_C3652( C850 C3652 ) C850_=_C3677( C850 C3677 ) C850_=_C3704( C850 C3704 ) C850_=_C3743( C850 C3743 ) \nC850_=_C3932( C850 C3932 ) C850_=_C4022( C850 C4022 ) C850_=_C4048( C850 C4048 ) C850_=_C4049( C850 C4049 ) C850_=_C4050( C850 C4050 ) C922_=_C1226( C922 C1226 ) \nC922_=_C1264( C922 C1264 ) C922_=_C1340( C922 C1340 ) C922_=_C2104( C922 C2104 ) C922_=_C2265( C922 C2265 ) C922_=_C2399( C922 C2399 ) C922_=_C2636( C922 C2636 ) \nC922_=_C2694( C922 C2694 ) C922_=_C2743( C922 C2743 ) C922_=_C2801( C922 C2801 ) C922_=_C2847( C922 C2847 ) C922_=_C2917( C922 C2917 ) C922_=_C3245( C922 C3245 ) \nC922_=_C3416( C922 C3416 ) C922_=_C3453( C922 C3453 ) C922_=_C3515( C922 C3515 ) C922_=_C3655( C922 C3655 ) C922_=_C3671( C922 C3671 ) C922_=_C3739( C922 C3739 ) \nC922_=_C3740( C922 C3740 ) C922_=_C3741( C922 C3741 ) C922_=_C3742( C922 C3742 ) C922_=_C3743( C922 C3743 ) C922_=_C3744( C922 C3744 ) C922_=_C3745( C922 C3745 ) \nC1004_=_C1228( C1004 C1228 ) C1004_=_C1343( C1004 C1343 ) C1004_=_C1360( C1004 C1360 ) C1004_=_C1384( C1004 C1384 ) C1004_=_C1828( C1004 C1828 ) C1004_=_C1927( C1004 C1927 ) \nC1004_=_C2403( C1004 C2403 ) C1004_=_C2586( C1004 C2586 ) C1004_=_C2726( C1004 C2726 ) C1004_=_C2803( C1004 C2803 ) C1004_=_C2919( C1004 C2919 ) C1004_=_C3310( C1004 C3310 ) \nC1004_=_C3652( C1004 C3652 ) C1004_=_C3677( C1004 C3677 ) C1004_=_C3704( C1004 C3704 ) C1004_=_C3743( C1004 C3743 ) C1004_=_C3932( C1004 C3932 ) C1004_=_C4022( C1004 C4022 ) \nC1004_=_C4048( C1004 C4048 ) C1004_=_C4049( C1004 C4049 ) C1004_=_C4050( C1004 C4050 ) C1210_=_C1226( C1210 C1226 ) C1210_=_C1228( C1210 C1228 ) C1210_=_C1324( C1210 C1324 ) \nC1210_=_C1464( C1210 C1464 ) C1210_=_C1702( C1210 C1702 ) C1210_=_C1906( C1210 C1906 ) C1210_=_C1907( C1210 C1907 ) C1210_=_C1908( C1210 C1908 ) C1210_=_C1909( C1210 C1909 ) \nC1210_=_C1910( C1210 C1910 ) C1210_=_C1911( C1210 C1911 ) C1210_=_C1912( C1210 C1912 ) C1210_=_C1913( C1210 C1913 ) C1210_=_C1914( C1210 C1914 ) C1210_=_C1915( C1210 C1915 ) \nC1210_=_C1916( C1210 C1916 ) C1210_=_C1917( C1210 C1917 ) C1210_=_C1918( C1210 C1918 ) C1210_=_C1919( C1210 C1919 ) C1210_=_C1920( C1210 C1920 ) C1210_=_C1921( C1210 C1921 ) \nC1210_=_C1923( C1210 C1923 ) C1210_=_C1924( C1210 C1924 ) C1210_=_C1925( C1210 C1925 ) C1210_=_C1926( C1210 C1926 ) C1210_=_C1927( C1210 C1927 ) C1226_=_C1228( C1226 C1228 ) \nC1226_=_C1264( C1226 C1264 ) C1226_=_C1340( C1226 C1340 ) C1226_=_C2104( C1226 C2104 ) C1226_=_C2265( C1226 C2265 ) C1226_=_C2399( C1226 C2399 ) C1226_=_C2636( C1226 C2636 ) \nC1226_=_C2694( C1226 C2694 ) C1226_=_C2743( C1226 C2743 ) C1226_=_C2801( C1226 C2801 ) C1226_=_C2847( C1226 C2847 ) C1226_=_C2917( C1226 C2917 ) C1226_=_C3245( C1226 C3245 ) \nC1226_=_C3416( C1226 C3416 ) C1226_=_C3453( C1226 C3453 ) C1226_=_C3515( C1226 C3515 ) C1226_=_C3655( C1226 C3655 ) C1226_=_C3671( C1226 C3671 ) C1226_=_C3739( C1226 C3739 ) \nC1226_=_C3740( C1226 C3740 ) C1226_=_C3741( C1226 C3741 ) C1226_=_C3742( C1226 C3742 ) C1226_=_C3743(</w:t>
      </w:r>
    </w:p>
    <w:p>
      <w:pPr>
        <w:pStyle w:val="PreformattedText"/>
        <w:bidi w:val="0"/>
        <w:spacing w:before="0" w:after="0"/>
        <w:jc w:val="left"/>
        <w:rPr/>
      </w:pPr>
      <w:r>
        <w:rPr/>
        <w:t xml:space="preserve"> </w:t>
      </w:r>
      <w:r>
        <w:rPr/>
        <w:t>C1226 C3743 ) C1226_=_C3744( C1226 C3744 ) C1226_=_C3745( C1226 C3745 ) \nC1228_=_C1343( C1228 C1343 ) C1228_=_C1360( C1228 C1360 ) C1228_=_C1384( C1228 C1384 ) C1228_=_C1828( C1228 C1828 ) C1228_=_C1927( C1228 C1927 ) C1228_=_C2403( C1228 C2403 ) \nC1228_=_C2586( C1228 C2586 ) C1228_=_C2726( C1228 C2726 ) C1228_=_C2803( C1228 C2803 ) C1228_=_C2919( C1228 C2919 ) C1228_=_C3310( C1228 C3310 ) C1228_=_C3652( C1228 C3652 ) \nC1228_=_C3677( C1228 C3677 ) C1228_=_C3704( C1228 C3704 ) C1228_=_C3743( C1228 C3743 ) C1228_=_C3932( C1228 C3932 ) C1228_=_C4022( C1228 C4022 ) C1228_=_C4048( C1228 C4048 ) \nC1228_=_C4049( C1228 C4049 ) C1228_=_C4050( C1228 C4050 ) C1264_=_C1340( C1264 C1340 ) C1264_=_C2104( C1264 C2104 ) C1264_=_C2265( C1264 C2265 ) C1264_=_C2399( C1264 C2399 ) \nC1264_=_C2636( C1264 C2636 ) C1264_=_C2694( C1264 C2694 ) C1264_=_C2743( C1264 C2743 ) C1264_=_C2801( C1264 C2801 ) C1264_=_C2847( C1264 C2847 ) C1264_=_C2917( C1264 C2917 ) \nC1264_=_C3245( C1264 C3245 ) C1264_=_C3416( C1264 C3416 ) C1264_=_C3453( C1264 C3453 ) C1264_=_C3515( C1264 C3515 ) C1264_=_C3655( C1264 C3655 ) C1264_=_C3671( C1264 C3671 ) \nC1264_=_C3739( C1264 C3739 ) C1264_=_C3740( C1264 C3740 ) C1264_=_C3741( C1264 C3741 ) C1264_=_C3742( C1264 C3742 ) C1264_=_C3743( C1264 C3743 ) C1264_=_C3744( C1264 C3744 ) \nC1264_=_C3745( C1264 C3745 ) C1324_=_C1340( C1324 C1340 ) C1324_=_C1343( C1324 C1343 ) C1324_=_C1464( C1324 C1464 ) C1324_=_C1702( C1324 C1702 ) C1324_=_C1906( C1324 C1906 ) \nC1324_=_C1907( C1324 C1907 ) C1324_=_C1908( C1324 C1908 ) C1324_=_C1909( C1324 C1909 ) C1324_=_C1910( C1324 C1910 ) C1324_=_C1911( C1324 C1911 ) C1324_=_C1912( C1324 C1912 ) \nC1324_=_C1913( C1324 C1913 ) C1324_=_C1914( C1324 C1914 ) C1324_=_C1915( C1324 C1915 ) C1324_=_C1916( C1324 C1916 ) C1324_=_C1917( C1324 C1917 ) C1324_=_C1918( C1324 C1918 ) \nC1324_=_C1919( C1324 C1919 ) C1324_=_C1920( C1324 C1920 ) C1324_=_C1921( C1324 C1921 ) C1324_=_C1923( C1324 C1923 ) C1324_=_C1924( C1324 C1924 ) C1324_=_C1925( C1324 C1925 ) \nC1324_=_C1926( C1324 C1926 ) C1324_=_C1927( C1324 C1927 ) C1340_=_C1343( C1340 C1343 ) C1340_=_C2104( C1340 C2104 ) C1340_=_C2265( C1340 C2265 ) C1340_=_C2399( C1340 C2399 ) \nC1340_=_C2636( C1340 C2636 ) C1340_=_C2694( C1340 C2694 ) C1340_=_C2743( C1340 C2743 ) C1340_=_C2801( C1340 C2801 ) C1340_=_C2847( C1340 C2847 ) C1340_=_C2917( C1340 C2917 ) \nC1340_=_C3245( C1340 C3245 ) C1340_=_C3416( C1340 C3416 ) C1340_=_C3453( C1340 C3453 ) C1340_=_C3515( C1340 C3515 ) C1340_=_C3655( C1340 C3655 ) C1340_=_C3671( C1340 C3671 ) \nC1340_=_C3739( C1340 C3739 ) C1340_=_C3740( C1340 C3740 ) C1340_=_C3741( C1340 C3741 ) C1340_=_C3742( C1340 C3742 ) C1340_=_C3743( C1340 C3743 ) C1340_=_C3744( C1340 C3744 ) \nC1340_=_C3745( C1340 C3745 ) C1343_=_C1360( C1343 C1360 ) C1343_=_C1384( C1343 C1384 ) C1343_=_C1828( C1343 C1828 ) C1343_=_C1927( C1343 C1927 ) C1343_=_C2403( C1343 C2403 ) \nC1343_=_C2586( C1343 C2586 ) C1343_=_C2726( C1343 C2726 ) C1343_=_C2803( C1343 C2803 ) C1343_=_C2919( C1343 C2919 ) C1343_=_C3310( C1343 C3310 ) C1343_=_C3652( C1343 C3652 ) \nC1343_=_C3677( C1343 C3677 ) C1343_=_C3704( C1343 C3704 ) C1343_=_C3743( C1343 C3743 ) C1343_=_C3932( C1343 C3932 ) C1343_=_C4022( C1343 C4022 ) C1343_=_C4048( C1343 C4048 ) \nC1343_=_C4049( C1343 C4049 ) C1343_=_C4050( C1343 C4050 ) C1360_=_C1384( C1360 C1384 ) C1360_=_C1828( C1360 C1828 ) C1360_=_C1927( C1360 C1927 ) C1360_=_C2403( C1360 C2403 ) \nC1360_=_C2586( C1360 C2586 ) C1360_=_C2726( C1360 C2726 ) C1360_=_C2803( C1360 C2803 ) C1360_=_C2919( C1360 C2919 ) C1360_=_C3310( C1360 C3310 ) C1360_=_C3652( C1360 C3652 ) \nC1360_=_C3677( C1360 C3677 ) C1360_=_C3704( C1360 C3704 ) C1360_=_C3743( C1360 C3743 ) C1360_=_C3932( C1360 C3932 ) C1360_=_C4022( C1360 C4022 ) C1360_=_C4048( C1360 C4048 ) \nC1360_=_C4049( C1360 C4049 ) C1360_=_C4050( C1360 C4050 ) C1384_=_C1828( C1384 C1828 ) C1384_=_C1927( C1384 C1927 ) C1384_=_C2403( C1384 C2403 ) C1384_=_C2586( C1384 C2586 ) \nC1384_=_C2726( C1384 C2726 ) C1384_=_C2803( C1384 C2803 ) C1384_=_C2919( C1384 C2919 ) C1384_=_C3310( C1384 C3310 ) C1384_=_C3652( C1384 C3652 ) C1384_=_C3677( C1384 C3677 ) \nC1384_=_C3704( C1384 C3704 ) C1384_=_C3743( C1384 C3743 ) C1384_=_C3932( C1384 C3932 ) C1384_=_C4022( C1384 C4022 ) C1384_=_C4048( C1384 C4048 ) C1384_=_C4049( C1384 C4049 ) \nC1384_=_C4050( C1384 C4050 ) C1464_=_C1702( C1464 C1702 ) C1464_=_C1906( C1464 C1906 ) C1464_=_C1907( C1464 C1907 ) C1464_=_C1908( C1464 C1908 ) C1464_=_C1909( C1464 C1909 ) \nC1464_=_C1910( C1464 C1910 ) C1464_=_C1911( C1464 C1911 ) C1464_=_C1912( C1464 C1912 ) C1464_=_C1913( C1464 C1913 ) C1464_=_C1914( C1464 C1914 ) C1464_=_C1915( C1464 C1915 ) \nC1464_=_C1916( C1464 C1916 ) C1464_=_C1917( C1464 C1917 ) C1464_=_C1918( C1464 C1918 ) C1464_=_C1919( C1464 C1919 ) C1464_=_C1920( C1464 C1920 ) C1464_=_C1921( C1464 C1921 ) \nC1464_=_C1923( C1464 C1923 ) C1464_=_C1924( C1464 C1924 ) C1464_=_C1925( C1464 C1925 ) C1464_=_C1926( C1464 C1926 ) C1464_=_C1927( C1464 C1927 ) C1702_=_C1906( C1702 C1906 ) \nC1702_=_C1907( C1702 C1907 ) C1702_=_C1908( C1702 C1908 ) C1702_=_C1909( C1702 C1909 ) C1702_=_C1910( C1702 C1910 ) C1702_=_C1911( C1702 C1911 ) C1702_=_C1912( C1702 C1912 ) \nC1702_=_C1913( C1702 C1913 ) C1702_=_C1914( C1702 C1914 ) C1702_=_C1915( C1702 C1915 ) C1702_=_C1916( C1702 C1916 ) C1702_=_C1917( C1702 C1917 ) C1702_=_C1918( C1702 C1918 ) \nC1702_=_C1919( C1702 C1919 ) C1702_=_C1920( C1702 C1920 ) C1702_=_C1921( C1702 C1921 ) C1702_=_C1923( C1702 C1923 ) C1702_=_C1924( C1702 C1924 ) C1702_=_C1925( C1702 C1925 ) \nC1702_=_C1926( C1702 C1926 ) C1702_=_C1927( C1702 C1927 ) C1828_=_C1927( C1828 C1927 ) C1828_=_C2403( C1828 C2403 ) C1828_=_C2586( C1828 C2586 ) C1828_=_C2726( C1828 C2726 ) \nC1828_=_C2803( C1828 C2803 ) C1828_=_C2919( C1828 C2919 ) C1828_=_C3310( C1828 C3310 ) C1828_=_C3652( C1828 C3652 ) C1828_=_C3677( C1828 C3677 ) C1828_=_C3704( C1828 C3704 ) \nC1828_=_C3743( C1828 C3743 ) C1828_=_C3932( C1828 C3932 ) C1828_=_C4022( C1828 C4022 ) C1828_=_C4048( C1828 C4048 ) C1828_=_C4049( C1828 C4049 ) C1828_=_C4050( C1828 C4050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3( C1906 C1923 ) C1906_=_C1924( C1906 C1924 ) C1906_=_C1925( C1906 C1925 ) \nC1906_=_C1926( C1906 C1926 ) C1906_=_C1927( C1906 C1927 ) C1906_=_C2399( C1906 C2399 ) C1906_=_C2403( C1906 C2403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3( C1907 C1923 ) C1907_=_C1924( C1907 C1924 ) C1907_=_C1925( C1907 C1925 ) C1907_=_C1926( C1907 C1926 ) C1907_=_C1927( C1907 C1927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3( C1908 C1923 ) C1908_=_C1924( C1908 C1924 ) C1908_=_C1925( C1908 C1925 ) C1908_=_C1926( C1908 C1926 ) C1908_=_C1927( C1908 C1927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3( C1909 C1923 ) \nC1909_=_C1924( C1909 C1924 ) C1909_=_C1925( C1909 C1925 ) C1909_=_C1926( C1909 C1926 ) C1909_=_C1927( C1909 C1927 ) C1909_=_C2801( C1909 C2801 ) C1909_=_C2803( C1909 C2803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3( C1910 C1923 ) \nC1910_=_C1924( C1910 C1924 ) C1910_=_C1925( C1910 C1925 ) C1910_=_C1926( C1910 C1926 ) C1910_=_C1927( C1910 C1927 ) C1911_=_C1912( C1911 C1912 ) C1911_=_C1913( C1911 C1913 ) \nC1911_=_C1914( C1911 C1914 ) C1911_=_C1915( C1911 C1915 ) C1911_=_C1916( C1911 C1916 ) C1911_=_C1917( C1911 C1917 ) C1911_=_C1918( C1911 C1918 ) C1911_=_C1919( C1911 C1919 ) \nC1911_=_C1920( C1911 C1920 ) C1911_=_C1921( C1911 C1921 ) C1911_=_C1923( C1911 C1923 ) C1911_=_C1924( C1911 C1924 ) C1911_=_C1925( C1911 C1925 ) C1911_=_C1926( C1911 C1926 ) \nC1911_=_C1927( C1911 C1927 ) C1911_=_C2917( C1911 C2917 ) C1911_=_C2919( C1911 C2919 ) C1912_=_C1913( C1912 C1913 ) C1912_=_C1914( C1912 C1914 ) C1912_=_C1915( C1912 C1915 ) \nC1912_=_C1916( C1912 C1916 ) C1912_=_C1917( C1912 C1917 ) C1912_=_C1918( C1912 C1918 ) C1912_=_C1919( C1912 C1919 ) C1912_=_C1920( C1912 C1920 ) C1912_=_C1921( C1912 C1921 ) \nC1912_=_C1923( C1912 C1923 ) C1912_=_C1924( C1912 C1924 ) C1912_=_C1925( C1912 C1925 ) C1912_=_C1926( C1912 C1926 ) C1912_=_C1927( C1912 C1927 ) C1913_=_C1914( C1913 C1914 ) \nC1913_=_C1915( C1913 C1915 ) C1913_=_C1916( C1913 C1916 ) C1913_=_C1917( C1913 C1917 ) C1913_=_C1918( C1913 C1918 ) C1913_=_C1919( C1913 C1919 ) C1913_=_C1920(</w:t>
      </w:r>
    </w:p>
    <w:p>
      <w:pPr>
        <w:pStyle w:val="PreformattedText"/>
        <w:bidi w:val="0"/>
        <w:spacing w:before="0" w:after="0"/>
        <w:jc w:val="left"/>
        <w:rPr/>
      </w:pPr>
      <w:r>
        <w:rPr/>
        <w:t xml:space="preserve"> </w:t>
      </w:r>
      <w:r>
        <w:rPr/>
        <w:t>C1913 C1920 ) \nC1913_=_C1921( C1913 C1921 ) C1913_=_C1923( C1913 C1923 ) C1913_=_C1924( C1913 C1924 ) C1913_=_C1925( C1913 C1925 ) C1913_=_C1926( C1913 C1926 ) C1913_=_C1927( C1913 C1927 ) \nC1914_=_C1915( C1914 C1915 ) C1914_=_C1916( C1914 C1916 ) C1914_=_C1917( C1914 C1917 ) C1914_=_C1918( C1914 C1918 ) C1914_=_C1919( C1914 C1919 ) C1914_=_C1920( C1914 C1920 ) \nC1914_=_C1921( C1914 C1921 ) C1914_=_C1923( C1914 C1923 ) C1914_=_C1924( C1914 C1924 ) C1914_=_C1925( C1914 C1925 ) C1914_=_C1926( C1914 C1926 ) C1914_=_C1927( C1914 C1927 ) \nC1915_=_C1916( C1915 C1916 ) C1915_=_C1917( C1915 C1917 ) C1915_=_C1918( C1915 C1918 ) C1915_=_C1919( C1915 C1919 ) C1915_=_C1920( C1915 C1920 ) C1915_=_C1921( C1915 C1921 ) \nC1915_=_C1923( C1915 C1923 ) C1915_=_C1924( C1915 C1924 ) C1915_=_C1925( C1915 C1925 ) C1915_=_C1926( C1915 C1926 ) C1915_=_C1927( C1915 C1927 ) C1916_=_C1917( C1916 C1917 ) \nC1916_=_C1918( C1916 C1918 ) C1916_=_C1919( C1916 C1919 ) C1916_=_C1920( C1916 C1920 ) C1916_=_C1921( C1916 C1921 ) C1916_=_C1923( C1916 C1923 ) C1916_=_C1924( C1916 C1924 ) \nC1916_=_C1925( C1916 C1925 ) C1916_=_C1926( C1916 C1926 ) C1916_=_C1927( C1916 C1927 ) C1917_=_C1918( C1917 C1918 ) C1917_=_C1919( C1917 C1919 ) C1917_=_C1920( C1917 C1920 ) \nC1917_=_C1921( C1917 C1921 ) C1917_=_C1923( C1917 C1923 ) C1917_=_C1924( C1917 C1924 ) C1917_=_C1925( C1917 C1925 ) C1917_=_C1926( C1917 C1926 ) C1917_=_C1927( C1917 C1927 ) \nC1918_=_C1919( C1918 C1919 ) C1918_=_C1920( C1918 C1920 ) C1918_=_C1921( C1918 C1921 ) C1918_=_C1923( C1918 C1923 ) C1918_=_C1924( C1918 C1924 ) C1918_=_C1925( C1918 C1925 ) \nC1918_=_C1926( C1918 C1926 ) C1918_=_C1927( C1918 C1927 ) C1918_=_C3453( C1918 C3453 ) C1919_=_C1920( C1919 C1920 ) C1919_=_C1921( C1919 C1921 ) C1919_=_C1923( C1919 C1923 ) \nC1919_=_C1924( C1919 C1924 ) C1919_=_C1925( C1919 C1925 ) C1919_=_C1926( C1919 C1926 ) C1919_=_C1927( C1919 C1927 ) C1920_=_C1921( C1920 C1921 ) C1920_=_C1923( C1920 C1923 ) \nC1920_=_C1924( C1920 C1924 ) C1920_=_C1925( C1920 C1925 ) C1920_=_C1926( C1920 C1926 ) C1920_=_C1927( C1920 C1927 ) C1921_=_C1923( C1921 C1923 ) C1921_=_C1924( C1921 C1924 ) \nC1921_=_C1925( C1921 C1925 ) C1921_=_C1926( C1921 C1926 ) C1921_=_C1927( C1921 C1927 ) C1921_=_C3671( C1921 C3671 ) C1921_=_C3677( C1921 C3677 ) C1923_=_C1924( C1923 C1924 ) \nC1923_=_C1925( C1923 C1925 ) C1923_=_C1926( C1923 C1926 ) C1923_=_C1927( C1923 C1927 ) C1924_=_C1925( C1924 C1925 ) C1924_=_C1926( C1924 C1926 ) C1924_=_C1927( C1924 C1927 ) \nC1925_=_C1926( C1925 C1926 ) C1925_=_C1927( C1925 C1927 ) C1926_=_C1927( C1926 C1927 ) C1927_=_C2403( C1927 C2403 ) C1927_=_C2586( C1927 C2586 ) C1927_=_C2726( C1927 C2726 ) \nC1927_=_C2803( C1927 C2803 ) C1927_=_C2919( C1927 C2919 ) C1927_=_C3310( C1927 C3310 ) C1927_=_C3652( C1927 C3652 ) C1927_=_C3677( C1927 C3677 ) C1927_=_C3704( C1927 C3704 ) \nC1927_=_C3743( C1927 C3743 ) C1927_=_C3932( C1927 C3932 ) C1927_=_C4022( C1927 C4022 ) C1927_=_C4048( C1927 C4048 ) C1927_=_C4049( C1927 C4049 ) C1927_=_C4050( C1927 C4050 ) \nC2104_=_C2265( C2104 C2265 ) C2104_=_C2399( C2104 C2399 ) C2104_=_C2636( C2104 C2636 ) C2104_=_C2694( C2104 C2694 ) C2104_=_C2743( C2104 C2743 ) C2104_=_C2801( C2104 C2801 ) \nC2104_=_C2847( C2104 C2847 ) C2104_=_C2917( C2104 C2917 ) C2104_=_C3245( C2104 C3245 ) C2104_=_C3416( C2104 C3416 ) C2104_=_C3453( C2104 C3453 ) C2104_=_C3515( C2104 C3515 ) \nC2104_=_C3655( C2104 C3655 ) C2104_=_C3671( C2104 C3671 ) C2104_=_C3739( C2104 C3739 ) C2104_=_C3740( C2104 C3740 ) C2104_=_C3741( C2104 C3741 ) C2104_=_C3742( C2104 C3742 ) \nC2104_=_C3743( C2104 C3743 ) C2104_=_C3744( C2104 C3744 ) C2104_=_C3745( C2104 C3745 ) C2265_=_C2399( C2265 C2399 ) C2265_=_C2636( C2265 C2636 ) C2265_=_C2694( C2265 C2694 ) \nC2265_=_C2743( C2265 C2743 ) C2265_=_C2801( C2265 C2801 ) C2265_=_C2847( C2265 C2847 ) C2265_=_C2917( C2265 C2917 ) C2265_=_C3245( C2265 C3245 ) C2265_=_C3416( C2265 C3416 ) \nC2265_=_C3453( C2265 C3453 ) C2265_=_C3515( C2265 C3515 ) C2265_=_C3655( C2265 C3655 ) C2265_=_C3671( C2265 C3671 ) C2265_=_C3739( C2265 C3739 ) C2265_=_C3740( C2265 C3740 ) \nC2265_=_C3741( C2265 C3741 ) C2265_=_C3742( C2265 C3742 ) C2265_=_C3743( C2265 C3743 ) C2265_=_C3744( C2265 C3744 ) C2265_=_C3745( C2265 C3745 ) C2399_=_C2403( C2399 C2403 ) \nC2399_=_C2636( C2399 C2636 ) C2399_=_C2694( C2399 C2694 ) C2399_=_C2743( C2399 C2743 ) C2399_=_C2801( C2399 C2801 ) C2399_=_C2847( C2399 C2847 ) C2399_=_C2917( C2399 C2917 ) \nC2399_=_C3245( C2399 C3245 ) C2399_=_C3416( C2399 C3416 ) C2399_=_C3453( C2399 C3453 ) C2399_=_C3515( C2399 C3515 ) C2399_=_C3655( C2399 C3655 ) C2399_=_C3671( C2399 C3671 ) \nC2399_=_C3739( C2399 C3739 ) C2399_=_C3740( C2399 C3740 ) C2399_=_C3741( C2399 C3741 ) C2399_=_C3742( C2399 C3742 ) C2399_=_C3743( C2399 C3743 ) C2399_=_C3744( C2399 C3744 ) \nC2399_=_C3745( C2399 C3745 ) C2403_=_C2586( C2403 C2586 ) C2403_=_C2726( C2403 C2726 ) C2403_=_C2803( C2403 C2803 ) C2403_=_C2919( C2403 C2919 ) C2403_=_C3310( C2403 C3310 ) \nC2403_=_C3652( C2403 C3652 ) C2403_=_C3677( C2403 C3677 ) C2403_=_C3704( C2403 C3704 ) C2403_=_C3743( C2403 C3743 ) C2403_=_C3932( C2403 C3932 ) C2403_=_C4022( C2403 C4022 ) \nC2403_=_C4048( C2403 C4048 ) C2403_=_C4049( C2403 C4049 ) C2403_=_C4050( C2403 C4050 ) C2586_=_C2726( C2586 C2726 ) C2586_=_C2803( C2586 C2803 ) C2586_=_C2919( C2586 C2919 ) \nC2586_=_C3310( C2586 C3310 ) C2586_=_C3652( C2586 C3652 ) C2586_=_C3677( C2586 C3677 ) C2586_=_C3704( C2586 C3704 ) C2586_=_C3743( C2586 C3743 ) C2586_=_C3932( C2586 C3932 ) \nC2586_=_C4022( C2586 C4022 ) C2586_=_C4048( C2586 C4048 ) C2586_=_C4049( C2586 C4049 ) C2586_=_C4050( C2586 C4050 ) C2636_=_C2694( C2636 C2694 ) C2636_=_C2743( C2636 C2743 ) \nC2636_=_C2801( C2636 C2801 ) C2636_=_C2847( C2636 C2847 ) C2636_=_C2917( C2636 C2917 ) C2636_=_C3245( C2636 C3245 ) C2636_=_C3416( C2636 C3416 ) C2636_=_C3453( C2636 C3453 ) \nC2636_=_C3515( C2636 C3515 ) C2636_=_C3655( C2636 C3655 ) C2636_=_C3671( C2636 C3671 ) C2636_=_C3739( C2636 C3739 ) C2636_=_C3740( C2636 C3740 ) C2636_=_C3741( C2636 C3741 ) \nC2636_=_C3742( C2636 C3742 ) C2636_=_C3743( C2636 C3743 ) C2636_=_C3744( C2636 C3744 ) C2636_=_C3745( C2636 C3745 ) C2694_=_C2743( C2694 C2743 ) C2694_=_C2801( C2694 C2801 ) \nC2694_=_C2847( C2694 C2847 ) C2694_=_C2917( C2694 C2917 ) C2694_=_C3245( C2694 C3245 ) C2694_=_C3416( C2694 C3416 ) C2694_=_C3453( C2694 C3453 ) C2694_=_C3515( C2694 C3515 ) \nC2694_=_C3655( C2694 C3655 ) C2694_=_C3671( C2694 C3671 ) C2694_=_C3739( C2694 C3739 ) C2694_=_C3740( C2694 C3740 ) C2694_=_C3741( C2694 C3741 ) C2694_=_C3742( C2694 C3742 ) \nC2694_=_C3743( C2694 C3743 ) C2694_=_C3744( C2694 C3744 ) C2694_=_C3745( C2694 C3745 ) C2726_=_C2803( C2726 C2803 ) C2726_=_C2919( C2726 C2919 ) C2726_=_C3310( C2726 C3310 ) \nC2726_=_C3652( C2726 C3652 ) C2726_=_C3677( C2726 C3677 ) C2726_=_C3704( C2726 C3704 ) C2726_=_C3743( C2726 C3743 ) C2726_=_C3932( C2726 C3932 ) C2726_=_C4022( C2726 C4022 ) \nC2726_=_C4048( C2726 C4048 ) C2726_=_C4049( C2726 C4049 ) C2726_=_C4050( C2726 C4050 ) C2743_=_C2801( C2743 C2801 ) C2743_=_C2847( C2743 C2847 ) C2743_=_C2917( C2743 C2917 ) \nC2743_=_C3245( C2743 C3245 ) C2743_=_C3416( C2743 C3416 ) C2743_=_C3453( C2743 C3453 ) C2743_=_C3515( C2743 C3515 ) C2743_=_C3655( C2743 C3655 ) C2743_=_C3671( C2743 C3671 ) \nC2743_=_C3739( C2743 C3739 ) C2743_=_C3740( C2743 C3740 ) C2743_=_C3741( C2743 C3741 ) C2743_=_C3742( C2743 C3742 ) C2743_=_C3743( C2743 C3743 ) C2743_=_C3744( C2743 C3744 ) \nC2743_=_C3745( C2743 C3745 ) C2801_=_C2803( C2801 C2803 ) C2801_=_C2847( C2801 C2847 ) C2801_=_C2917( C2801 C2917 ) C2801_=_C3245( C2801 C3245 ) C2801_=_C3416( C2801 C3416 ) \nC2801_=_C3453( C2801 C3453 ) C2801_=_C3515( C2801 C3515 ) C2801_=_C3655( C2801 C3655 ) C2801_=_C3671( C2801 C3671 ) C2801_=_C3739( C2801 C3739 ) C2801_=_C3740( C2801 C3740 ) \nC2801_=_C3741( C2801 C3741 ) C2801_=_C3742( C2801 C3742 ) C2801_=_C3743( C2801 C3743 ) C2801_=_C3744( C2801 C3744 ) C2801_=_C3745( C2801 C3745 ) C2803_=_C2919( C2803 C2919 ) \nC2803_=_C3310( C2803 C3310 ) C2803_=_C3652( C2803 C3652 ) C2803_=_C3677( C2803 C3677 ) C2803_=_C3704( C2803 C3704 ) C2803_=_C3743( C2803 C3743 ) C2803_=_C3932( C2803 C3932 ) \nC2803_=_C4022( C2803 C4022 ) C2803_=_C4048( C2803 C4048 ) C2803_=_C4049( C2803 C4049 ) C2803_=_C4050( C2803 C4050 ) C2847_=_C2917( C2847 C2917 ) C2847_=_C3245( C2847 C3245 ) \nC2847_=_C3416( C2847 C3416 ) C2847_=_C3453( C2847 C3453 ) C2847_=_C3515( C2847 C3515 ) C2847_=_C3655( C2847 C3655 ) C2847_=_C3671( C2847 C3671 ) C2847_=_C3739( C2847 C3739 ) \nC2847_=_C3740( C2847 C3740 ) C2847_=_C3741( C2847 C3741 ) C2847_=_C3742( C2847 C3742 ) C2847_=_C3743( C2847 C3743 ) C2847_=_C3744( C2847 C3744 ) C2847_=_C3745( C2847 C3745 ) \nC2917_=_C2919( C2917 C2919 ) C2917_=_C3245( C2917 C3245 ) C2917_=_C3416( C2917 C3416 ) C2917_=_C3453( C2917 C3453 ) C2917_=_C3515( C2917 C3515 ) C2917_=_C3655( C2917 C3655 ) \nC2917_=_C3671( C2917 C3671 ) C2917_=_C3739( C2917 C3739 ) C2917_=_C3740( C2917 C3740 ) C2917_=_C3741( C2917 C3741 ) C2917_=_C3742( C2917 C3742 ) C2917_=_C3743( C2917 C3743 ) \nC2917_=_C3744( C2917 C3744 ) C2917_=_C3745( C2917 C3745 ) C2919_=_C3310( C2919 C3310 ) C2919_=_C3652( C2919 C3652 ) C2919_=_C3677( C2919 C3677 ) C2919_=_C3704( C2919 C3704 ) \nC2919_=_C3743( C2919 C3743 ) C2919_=_C3932( C2919 C3932 ) C2919_=_C4022( C2919 C4022 ) C2919_=_C4048( C2919 C4048 ) C2919_=_C4049( C2919 C4049 ) C2919_=_C4050( C2919 C4050 ) \nC3245_=_C3416( C3245 C3416 ) C3245_=_C3453( C3245 C3453 ) C3245_=_C3515( C3245 C3515 ) C3245_=_C3655( C3245 C3655 ) C3245_=_C3671( C3245 C3671 ) C3245_=_C3739( C3245 C3739 ) \nC3245_=_C3740( C3245 C3740 ) C3245_=_C3741( C3245 C3741 ) C3245_=_C3742( C3245 C3742 ) C3245_=_C3743( C3245 C3743 ) C3245_=_C3744( C3245 C3744 ) C3245_=_C3745( C3245 C3745 ) \nC3310_=_C3652( C3310 C3652 ) C3310_=_C3677( C3310 C3677 ) C3310_=_C3704( C3310 C3704 ) C3310_=_C3743( C3310 C3743 ) C3310_=_C3932( C3310 C3932 ) C3310_=_C4022( C3310 C4022 ) \nC3310_=_C4048( C3310 C4048 )</w:t>
      </w:r>
    </w:p>
    <w:p>
      <w:pPr>
        <w:pStyle w:val="PreformattedText"/>
        <w:bidi w:val="0"/>
        <w:spacing w:before="0" w:after="0"/>
        <w:jc w:val="left"/>
        <w:rPr/>
      </w:pPr>
      <w:r>
        <w:rPr/>
        <w:t xml:space="preserve"> </w:t>
      </w:r>
      <w:r>
        <w:rPr/>
        <w:t>C3310_=_C4049( C3310 C4049 ) C3310_=_C4050( C3310 C4050 ) C3416_=_C3453( C3416 C3453 ) C3416_=_C3515( C3416 C3515 ) C3416_=_C3655( C3416 C3655 ) \nC3416_=_C3671( C3416 C3671 ) C3416_=_C3739( C3416 C3739 ) C3416_=_C3740( C3416 C3740 ) C3416_=_C3741( C3416 C3741 ) C3416_=_C3742( C3416 C3742 ) C3416_=_C3743( C3416 C3743 ) \nC3416_=_C3744( C3416 C3744 ) C3416_=_C3745( C3416 C3745 ) C3453_=_C3515( C3453 C3515 ) C3453_=_C3655( C3453 C3655 ) C3453_=_C3671( C3453 C3671 ) C3453_=_C3739( C3453 C3739 ) \nC3453_=_C3740( C3453 C3740 ) C3453_=_C3741( C3453 C3741 ) C3453_=_C3742( C3453 C3742 ) C3453_=_C3743( C3453 C3743 ) C3453_=_C3744( C3453 C3744 ) C3453_=_C3745( C3453 C3745 ) \nC3515_=_C3655( C3515 C3655 ) C3515_=_C3671( C3515 C3671 ) C3515_=_C3739( C3515 C3739 ) C3515_=_C3740( C3515 C3740 ) C3515_=_C3741( C3515 C3741 ) C3515_=_C3742( C3515 C3742 ) \nC3515_=_C3743( C3515 C3743 ) C3515_=_C3744( C3515 C3744 ) C3515_=_C3745( C3515 C3745 ) C3652_=_C3677( C3652 C3677 ) C3652_=_C3704( C3652 C3704 ) C3652_=_C3743( C3652 C3743 ) \nC3652_=_C3932( C3652 C3932 ) C3652_=_C4022( C3652 C4022 ) C3652_=_C4048( C3652 C4048 ) C3652_=_C4049( C3652 C4049 ) C3652_=_C4050( C3652 C4050 ) C3655_=_C3671( C3655 C3671 ) \nC3655_=_C3739( C3655 C3739 ) C3655_=_C3740( C3655 C3740 ) C3655_=_C3741( C3655 C3741 ) C3655_=_C3742( C3655 C3742 ) C3655_=_C3743( C3655 C3743 ) C3655_=_C3744( C3655 C3744 ) \nC3655_=_C3745( C3655 C3745 ) C3671_=_C3677( C3671 C3677 ) C3671_=_C3739( C3671 C3739 ) C3671_=_C3740( C3671 C3740 ) C3671_=_C3741( C3671 C3741 ) C3671_=_C3742( C3671 C3742 ) \nC3671_=_C3743( C3671 C3743 ) C3671_=_C3744( C3671 C3744 ) C3671_=_C3745( C3671 C3745 ) C3677_=_C3704( C3677 C3704 ) C3677_=_C3743( C3677 C3743 ) C3677_=_C3932( C3677 C3932 ) \nC3677_=_C4022( C3677 C4022 ) C3677_=_C4048( C3677 C4048 ) C3677_=_C4049( C3677 C4049 ) C3677_=_C4050( C3677 C4050 ) C3704_=_C3743( C3704 C3743 ) C3704_=_C3932( C3704 C3932 ) \nC3704_=_C4022( C3704 C4022 ) C3704_=_C4048( C3704 C4048 ) C3704_=_C4049( C3704 C4049 ) C3704_=_C4050( C3704 C4050 ) C3739_=_C3740( C3739 C3740 ) C3739_=_C3741( C3739 C3741 ) \nC3739_=_C3742( C3739 C3742 ) C3739_=_C3743( C3739 C3743 ) C3739_=_C3744( C3739 C3744 ) C3739_=_C3745( C3739 C3745 ) C3740_=_C3741( C3740 C3741 ) C3740_=_C3742( C3740 C3742 ) \nC3740_=_C3743( C3740 C3743 ) C3740_=_C3744( C3740 C3744 ) C3740_=_C3745( C3740 C3745 ) C3741_=_C3742( C3741 C3742 ) C3741_=_C3743( C3741 C3743 ) C3741_=_C3744( C3741 C3744 ) \nC3741_=_C3745( C3741 C3745 ) C3742_=_C3743( C3742 C3743 ) C3742_=_C3744( C3742 C3744 ) C3742_=_C3745( C3742 C3745 ) C3743_=_C3744( C3743 C3744 ) C3743_=_C3745( C3743 C3745 ) \nC3743_=_C3932( C3743 C3932 ) C3743_=_C4022( C3743 C4022 ) C3743_=_C4048( C3743 C4048 ) C3743_=_C4049( C3743 C4049 ) C3743_=_C4050( C3743 C4050 ) C3744_=_C3745( C3744 C3745 ) \nC3932_=_C4022( C3932 C4022 ) C3932_=_C4048( C3932 C4048 ) C3932_=_C4049( C3932 C4049 ) C3932_=_C4050( C3932 C4050 ) C4022_=_C4048( C4022 C4048 ) C4022_=_C4049( C4022 C4049 ) \nC4022_=_C4050( C4022 C4050 ) C4048_=_C4049( C4048 C4049 ) C4048_=_C4050( C4048 C4050 ) C4049_=_C4050( C4049 C4050 ) "];243-&gt;306[label="103: C365 C414 C423 C427 C441 \nC442 C681 C682 C683 C684 C685 \nC686 C688 C689 C690 C691 C692 \nC693 C694 C695 C696 C698 C699 \nC700 C701 C702 C703 C705 C706 \nC761 C780 C804 C826 C850 C922 \nC1004 C1210 C1226 C1228 C1264 C1324 \nC1340 C1343 C1360 C1384 C1464 C1702 \nC1828 C1906 C1907 C1908 C1909 C1910 \nC1911 C1912 C1913 C1914 C1915 C1916 \nC1917 C1918 C1919 C1920 C1921 C1923 \nC1924 C1925 C1926 C2104 C2265 C2399 \nC2403 C2586 C2636 C2694 C2726 C2743 \nC2801 C2803 C2847 C2917 C2919 C3245 \nC3310 C3416 C3453 C3515 C3652 C3655 \nC3671 C3677 C3704 C3739 C3740 C3741 \nC3742 C3744 C3745 C3932 C4022 C4048 \nC4049 C4050 \n1329: C365_=_C423 ,C365_=_C681 ,C365_=_C682 ,C365_=_C683 ,C365_=_C684 ,\nC365_=_C685 ,C365_=_C686 ,C365_=_C688 ,C365_=_C689 ,C365_=_C690 ,C365_=_C691 ,\nC365_=_C692 ,C365_=_C693 ,C365_=_C694 ,C365_=_C695 ,C365_=_C696 ,C365_=_C698 ,\nC365_=_C699 ,C365_=_C700 ,C365_=_C701 ,C365_=_C702 ,C365_=_C703 ,C365_=_C705 ,\nC365_=_C706 ,C414_=_C442 ,C414_=_C804 ,C414_=_C826 ,C414_=_C850 ,C414_=_C1004 ,\nC414_=_C1228 ,C414_=_C1343 ,C414_=_C1360 ,C414_=_C1384 ,C414_=_C1828 ,C414_=_C2403 ,\nC414_=_C2586 ,C414_=_C2726 ,C414_=_C2803 ,C414_=_C2919 ,C414_=_C3310 ,C414_=_C3652 ,\nC414_=_C3677 ,C414_=_C3704 ,C414_=_C3932 ,C414_=_C4022 ,C414_=_C4048 ,C414_=_C4049 ,\nC414_=_C4050 ,C423_=_C427 ,C423_=_C441 ,C423_=_C442 ,C423_=_C681 ,C423_=_C682 ,\nC423_=_C683 ,C423_=_C684 ,C423_=_C685 ,C423_=_C686 ,C423_=_C688 ,C423_=_C689 ,\nC423_=_C690 ,C423_=_C691 ,C423_=_C692 ,C423_=_C693 ,C423_=_C694 ,C423_=_C695 ,\nC423_=_C696 ,C423_=_C698 ,C423_=_C699 ,C423_=_C700 ,C423_=_C701 ,C423_=_C702 ,\nC423_=_C703 ,C423_=_C705 ,C423_=_C706 ,C427_=_C441 ,C427_=_C442 ,C427_=_C761 ,\nC427_=_C1210 ,C427_=_C1324 ,C427_=_C1464 ,C427_=_C1702 ,C427_=_C1906 ,C427_=_C1907 ,\nC427_=_C1908 ,C427_=_C1909 ,C427_=_C1910 ,C427_=_C1911 ,C427_=_C1912 ,C427_=_C1913 ,\nC427_=_C1914 ,C427_=_C1915 ,C427_=_C1916 ,C427_=_C1917 ,C427_=_C1918 ,C427_=_C1919 ,\nC427_=_C1920 ,C427_=_C1921 ,C427_=_C1923 ,C427_=_C1924 ,C427_=_C1925 ,C427_=_C1926 ,\nC441_=_C442 ,C441_=_C780 ,C441_=_C922 ,C441_=_C1226 ,C441_=_C1264 ,C441_=_C1340 ,\nC441_=_C2104 ,C441_=_C2265 ,C441_=_C2399 ,C441_=_C2636 ,C441_=_C2694 ,C441_=_C2743 ,\nC441_=_C2801 ,C441_=_C2847 ,C441_=_C2917 ,C441_=_C3245 ,C441_=_C3416 ,C441_=_C3453 ,\nC441_=_C3515 ,C441_=_C3655 ,C441_=_C3671 ,C441_=_C3739 ,C441_=_C3740 ,C441_=_C3741 ,\nC441_=_C3742 ,C441_=_C3744 ,C441_=_C3745 ,C442_=_C804 ,C442_=_C826 ,C442_=_C850 ,\nC442_=_C1004 ,C442_=_C1228 ,C442_=_C1343 ,C442_=_C1360 ,C442_=_C1384 ,C442_=_C1828 ,\nC442_=_C2403 ,C442_=_C2586 ,C442_=_C2726 ,C442_=_C2803 ,C442_=_C2919 ,C442_=_C3310 ,\nC442_=_C3652 ,C442_=_C3677 ,C442_=_C3704 ,C442_=_C3932 ,C442_=_C4022 ,C442_=_C4048 ,\nC442_=_C4049 ,C442_=_C4050 ,C681_=_C682 ,C681_=_C683 ,C681_=_C684 ,C681_=_C685 ,\nC681_=_C686 ,C681_=_C688 ,C681_=_C689 ,C681_=_C690 ,C681_=_C691 ,C681_=_C692 ,\nC681_=_C693 ,C681_=_C694 ,C681_=_C695 ,C681_=_C696 ,C681_=_C698 ,C681_=_C699 ,\nC681_=_C700 ,C681_=_C701 ,C681_=_C702 ,C681_=_C703 ,C681_=_C705 ,C681_=_C706 ,\nC682_=_C683 ,C682_=_C684 ,C682_=_C685 ,C682_=_C686 ,C682_=_C688 ,C682_=_C689 ,\nC682_=_C690 ,C682_=_C691 ,C682_=_C692 ,C682_=_C693 ,C682_=_C694 ,C682_=_C695 ,\nC682_=_C696 ,C682_=_C698 ,C682_=_C699 ,C682_=_C700 ,C682_=_C701 ,C682_=_C702 ,\nC682_=_C703 ,C682_=_C705 ,C682_=_C706 ,C682_=_C1004 ,C683_=_C684 ,C683_=_C685 ,\nC683_=_C686 ,C683_=_C688 ,C683_=_C689 ,C683_=_C690 ,C683_=_C691 ,C683_=_C692 ,\nC683_=_C693 ,C683_=_C694 ,C683_=_C695 ,C683_=_C696 ,C683_=_C698 ,C683_=_C699 ,\nC683_=_C700 ,C683_=_C701 ,C683_=_C702 ,C683_=_C703 ,C683_=_C705 ,C683_=_C706 ,\nC683_=_C1210 ,C683_=_C1226 ,C683_=_C1228 ,C684_=_C685 ,C684_=_C686 ,C684_=_C688 ,\nC684_=_C689 ,C684_=_C690 ,C684_=_C691 ,C684_=_C692 ,C684_=_C693 ,C684_=_C694 ,\nC684_=_C695 ,C684_=_C696 ,C684_=_C698 ,C684_=_C699 ,C684_=_C700 ,C684_=_C701 ,\nC684_=_C702 ,C684_=_C703 ,C684_=_C705 ,C684_=_C706 ,C684_=_C1324 ,C684_=_C1340 ,\nC684_=_C1343 ,C685_=_C686 ,C685_=_C688 ,C685_=_C689 ,C685_=_C690 ,C685_=_C691 ,\nC685_=_C692 ,C685_=_C693 ,C685_=_C694 ,C685_=_C695 ,C685_=_C696 ,C685_=_C698 ,\nC685_=_C699 ,C685_=_C700 ,C685_=_C701 ,C685_=_C702 ,C685_=_C703 ,C685_=_C705 ,\nC685_=_C706 ,C685_=_C1384 ,C686_=_C688 ,C686_=_C689 ,C686_=_C690 ,C686_=_C691 ,\nC686_=_C692 ,C686_=_C693 ,C686_=_C694 ,C686_=_C695 ,C686_=_C696 ,C686_=_C698 ,\nC686_=_C699 ,C686_=_C700 ,C686_=_C701 ,C686_=_C702 ,C686_=_C703 ,C686_=_C705 ,\nC686_=_C706 ,C686_=_C1828 ,C688_=_C689 ,C688_=_C690 ,C688_=_C691 ,C688_=_C692 ,\nC688_=_C693 ,C688_=_C694 ,C688_=_C695 ,C688_=_C696 ,C688_=_C698 ,C688_=_C699 ,\nC688_=_C700 ,C688_=_C701 ,C688_=_C702 ,C688_=_C703 ,C688_=_C705 ,C688_=_C706 ,\nC689_=_C690 ,C689_=_C691 ,C689_=_C692 ,C689_=_C693 ,C689_=_C694 ,C689_=_C695 ,\nC689_=_C696 ,C689_=_C698 ,C689_=_C699 ,C689_=_C700 ,C689_=_C701 ,C689_=_C702 ,\nC689_=_C703 ,C689_=_C705 ,C689_=_C706 ,C689_=_C1906 ,C689_=_C2399 ,C689_=_C2403 ,\nC690_=_C691 ,C690_=_C692 ,C690_=_C693 ,C690_=_C694 ,C690_=_C695 ,C690_=_C696 ,\nC690_=_C698 ,C690_=_C699 ,C690_=_C700 ,C690_=_C701 ,C690_=_C702 ,C690_=_C703 ,\nC690_=_C705 ,C690_=_C706 ,C690_=_C1909 ,C690_=_C2801 ,C690_=_C2803 ,C691_=_C692 ,\nC691_=_C693 ,C691_=_C694 ,C691_=_C695 ,C691_=_C696 ,C691_=_C698 ,C691_=_C699 ,\nC691_=_C700 ,C691_=_C701 ,C691_=_C702 ,C691_=_C703 ,C691_=_C705 ,C691_=_C706 ,\nC692_=_C693 ,C692_=_C694 ,C692_=_C695 ,C692_=_C696 ,C692_=_C698 ,C692_=_C699 ,\nC692_=_C700 ,C692_=_C701 ,C692_=_C702 ,C692_=_C703 ,C692_=_C705 ,C692_=_C706 ,\nC692_=_C1911 ,C692_=_C2917 ,C692_=_C2919 ,C693_=_C694 ,C693_=_C695 ,C693_=_C696 ,\nC693_=_C698 ,C693_=_C699 ,C693_=_C700 ,C693_=_C701 ,C693_=_C702 ,C693_=_C703 ,\nC693_=_C705 ,C693_=_C706 ,C693_=_C3310 ,C694_=_C695 ,C694_=_C696 ,C694_=_C698 ,\nC694_=_C699 ,C694_=_C700 ,C694_=_C701 ,C694_=_C702 ,C694_=_C703 ,C694_=_C705 ,\nC694_=_C706 ,C694_=_C3652 ,C695_=_C696 ,C695_=_C698 ,C695_=_C699 ,C695_=_C700 ,\nC695_=_C701 ,C695_=_C702 ,C695_=_C703 ,C695_=_C705 ,C695_=_C706 ,C695_=_C1921 ,\nC695_=_C3671 ,C695_=_C3677 ,C696_=_C698 ,C696_=_C699 ,C696_=_C700 ,C696_=_C701 ,\nC696_=_C702 ,C696_=_C703 ,C696_=_C705 ,C696_=_C706 ,C696_=_C3704 ,C698_=_C699 ,\nC698_=_C700 ,C698_=_C701 ,C698_=_C702 ,C698_=_C703 ,C698_=_C705 ,C698_=_C706 ,\nC699_=_C700 ,C699_=_C701 ,C699_=_C702 ,C699_=_C703 ,C699_=_C705 ,C699_=_C706 ,\nC700_=_C701 ,C700_=_C702 ,C700_=_C703 ,C700_=_C705 ,C700_=_C706 ,C701_=_C702 ,\nC701_=_C703 ,C701_=_C705 ,C701_=_C706 ,C701_=_C3932 ,C702_=_C703 ,C702_=_C705 ,\nC702_=_C706 ,C703_=_C705 ,C703_=_C706 ,C703_=_C4022 ,C705_=_C706 ,C706_=_C4049 ,\nC761_=_C780 ,C761_=_C1210 ,C761_=_C1324 ,C761_=_C1464 ,C761_=_C1702 ,C761_=_C1906 ,\nC761_=_C1907 ,C761_=_C1908 ,C761_=_C1909 ,C761_=_C1910 ,C761_=_C1911 ,C761_=_C1912 ,\nC761_=_C1913 ,C761_=_C1914 ,C761_=_C1915 ,C761_=_C1916 ,C761_=_C1917 ,C761_=_C1918 ,\nC761_=_C1919 ,C761_=_C1920 ,C761_=_C1921 ,C761_=_C1923</w:t>
      </w:r>
    </w:p>
    <w:p>
      <w:pPr>
        <w:pStyle w:val="PreformattedText"/>
        <w:bidi w:val="0"/>
        <w:spacing w:before="0" w:after="0"/>
        <w:jc w:val="left"/>
        <w:rPr/>
      </w:pPr>
      <w:r>
        <w:rPr/>
        <w:t xml:space="preserve"> </w:t>
      </w:r>
      <w:r>
        <w:rPr/>
        <w:t>,C761_=_C1924 ,C761_=_C1925 ,\nC761_=_C1926 ,C780_=_C922 ,C780_=_C1226 ,C780_=_C1264 ,C780_=_C1340 ,C780_=_C2104 ,\nC780_=_C2265 ,C780_=_C2399 ,C780_=_C2636 ,C780_=_C2694 ,C780_=_C2743 ,C780_=_C2801 ,\nC780_=_C2847 ,C780_=_C2917 ,C780_=_C3245 ,C780_=_C3416 ,C780_=_C3453 ,C780_=_C3515 ,\nC780_=_C3655 ,C780_=_C3671 ,C780_=_C3739 ,C780_=_C3740 ,C780_=_C3741 ,C780_=_C3742 ,\nC780_=_C3744 ,C780_=_C3745 ,C804_=_C826 ,C804_=_C850 ,C804_=_C1004 ,C804_=_C1228 ,\nC804_=_C1343 ,C804_=_C1360 ,C804_=_C1384 ,C804_=_C1828 ,C804_=_C2403 ,C804_=_C2586 ,\nC804_=_C2726 ,C804_=_C2803 ,C804_=_C2919 ,C804_=_C3310 ,C804_=_C3652 ,C804_=_C3677 ,\nC804_=_C3704 ,C804_=_C3932 ,C804_=_C4022 ,C804_=_C4048 ,C804_=_C4049 ,C804_=_C4050 ,\nC826_=_C850 ,C826_=_C1004 ,C826_=_C1228 ,C826_=_C1343 ,C826_=_C1360 ,C826_=_C1384 ,\nC826_=_C1828 ,C826_=_C2403 ,C826_=_C2586 ,C826_=_C2726 ,C826_=_C2803 ,C826_=_C2919 ,\nC826_=_C3310 ,C826_=_C3652 ,C826_=_C3677 ,C826_=_C3704 ,C826_=_C3932 ,C826_=_C4022 ,\nC826_=_C4048 ,C826_=_C4049 ,C826_=_C4050 ,C850_=_C1004 ,C850_=_C1228 ,C850_=_C1343 ,\nC850_=_C1360 ,C850_=_C1384 ,C850_=_C1828 ,C850_=_C2403 ,C850_=_C2586 ,C850_=_C2726 ,\nC850_=_C2803 ,C850_=_C2919 ,C850_=_C3310 ,C850_=_C3652 ,C850_=_C3677 ,C850_=_C3704 ,\nC850_=_C3932 ,C850_=_C4022 ,C850_=_C4048 ,C850_=_C4049 ,C850_=_C4050 ,C922_=_C1226 ,\nC922_=_C1264 ,C922_=_C1340 ,C922_=_C2104 ,C922_=_C2265 ,C922_=_C2399 ,C922_=_C2636 ,\nC922_=_C2694 ,C922_=_C2743 ,C922_=_C2801 ,C922_=_C2847 ,C922_=_C2917 ,C922_=_C3245 ,\nC922_=_C3416 ,C922_=_C3453 ,C922_=_C3515 ,C922_=_C3655 ,C922_=_C3671 ,C922_=_C3739 ,\nC922_=_C3740 ,C922_=_C3741 ,C922_=_C3742 ,C922_=_C3744 ,C922_=_C3745 ,C1004_=_C1228 ,\nC1004_=_C1343 ,C1004_=_C1360 ,C1004_=_C1384 ,C1004_=_C1828 ,C1004_=_C2403 ,C1004_=_C2586 ,\nC1004_=_C2726 ,C1004_=_C2803 ,C1004_=_C2919 ,C1004_=_C3310 ,C1004_=_C3652 ,C1004_=_C3677 ,\nC1004_=_C3704 ,C1004_=_C3932 ,C1004_=_C4022 ,C1004_=_C4048 ,C1004_=_C4049 ,C1004_=_C4050 ,\nC1210_=_C1226 ,C1210_=_C1228 ,C1210_=_C1324 ,C1210_=_C1464 ,C1210_=_C1702 ,C1210_=_C1906 ,\nC1210_=_C1907 ,C1210_=_C1908 ,C1210_=_C1909 ,C1210_=_C1910 ,C1210_=_C1911 ,C1210_=_C1912 ,\nC1210_=_C1913 ,C1210_=_C1914 ,C1210_=_C1915 ,C1210_=_C1916 ,C1210_=_C1917 ,C1210_=_C1918 ,\nC1210_=_C1919 ,C1210_=_C1920 ,C1210_=_C1921 ,C1210_=_C1923 ,C1210_=_C1924 ,C1210_=_C1925 ,\nC1210_=_C1926 ,C1226_=_C1228 ,C1226_=_C1264 ,C1226_=_C1340 ,C1226_=_C2104 ,C1226_=_C2265 ,\nC1226_=_C2399 ,C1226_=_C2636 ,C1226_=_C2694 ,C1226_=_C2743 ,C1226_=_C2801 ,C1226_=_C2847 ,\nC1226_=_C2917 ,C1226_=_C3245 ,C1226_=_C3416 ,C1226_=_C3453 ,C1226_=_C3515 ,C1226_=_C3655 ,\nC1226_=_C3671 ,C1226_=_C3739 ,C1226_=_C3740 ,C1226_=_C3741 ,C1226_=_C3742 ,C1226_=_C3744 ,\nC1226_=_C3745 ,C1228_=_C1343 ,C1228_=_C1360 ,C1228_=_C1384 ,C1228_=_C1828 ,C1228_=_C2403 ,\nC1228_=_C2586 ,C1228_=_C2726 ,C1228_=_C2803 ,C1228_=_C2919 ,C1228_=_C3310 ,C1228_=_C3652 ,\nC1228_=_C3677 ,C1228_=_C3704 ,C1228_=_C3932 ,C1228_=_C4022 ,C1228_=_C4048 ,C1228_=_C4049 ,\nC1228_=_C4050 ,C1264_=_C1340 ,C1264_=_C2104 ,C1264_=_C2265 ,C1264_=_C2399 ,C1264_=_C2636 ,\nC1264_=_C2694 ,C1264_=_C2743 ,C1264_=_C2801 ,C1264_=_C2847 ,C1264_=_C2917 ,C1264_=_C3245 ,\nC1264_=_C3416 ,C1264_=_C3453 ,C1264_=_C3515 ,C1264_=_C3655 ,C1264_=_C3671 ,C1264_=_C3739 ,\nC1264_=_C3740 ,C1264_=_C3741 ,C1264_=_C3742 ,C1264_=_C3744 ,C1264_=_C3745 ,C1324_=_C1340 ,\nC1324_=_C1343 ,C1324_=_C1464 ,C1324_=_C1702 ,C1324_=_C1906 ,C1324_=_C1907 ,C1324_=_C1908 ,\nC1324_=_C1909 ,C1324_=_C1910 ,C1324_=_C1911 ,C1324_=_C1912 ,C1324_=_C1913 ,C1324_=_C1914 ,\nC1324_=_C1915 ,C1324_=_C1916 ,C1324_=_C1917 ,C1324_=_C1918 ,C1324_=_C1919 ,C1324_=_C1920 ,\nC1324_=_C1921 ,C1324_=_C1923 ,C1324_=_C1924 ,C1324_=_C1925 ,C1324_=_C1926 ,C1340_=_C1343 ,\nC1340_=_C2104 ,C1340_=_C2265 ,C1340_=_C2399 ,C1340_=_C2636 ,C1340_=_C2694 ,C1340_=_C2743 ,\nC1340_=_C2801 ,C1340_=_C2847 ,C1340_=_C2917 ,C1340_=_C3245 ,C1340_=_C3416 ,C1340_=_C3453 ,\nC1340_=_C3515 ,C1340_=_C3655 ,C1340_=_C3671 ,C1340_=_C3739 ,C1340_=_C3740 ,C1340_=_C3741 ,\nC1340_=_C3742 ,C1340_=_C3744 ,C1340_=_C3745 ,C1343_=_C1360 ,C1343_=_C1384 ,C1343_=_C1828 ,\nC1343_=_C2403 ,C1343_=_C2586 ,C1343_=_C2726 ,C1343_=_C2803 ,C1343_=_C2919 ,C1343_=_C3310 ,\nC1343_=_C3652 ,C1343_=_C3677 ,C1343_=_C3704 ,C1343_=_C3932 ,C1343_=_C4022 ,C1343_=_C4048 ,\nC1343_=_C4049 ,C1343_=_C4050 ,C1360_=_C1384 ,C1360_=_C1828 ,C1360_=_C2403 ,C1360_=_C2586 ,\nC1360_=_C2726 ,C1360_=_C2803 ,C1360_=_C2919 ,C1360_=_C3310 ,C1360_=_C3652 ,C1360_=_C3677 ,\nC1360_=_C3704 ,C1360_=_C3932 ,C1360_=_C4022 ,C1360_=_C4048 ,C1360_=_C4049 ,C1360_=_C4050 ,\nC1384_=_C1828 ,C1384_=_C2403 ,C1384_=_C2586 ,C1384_=_C2726 ,C1384_=_C2803 ,C1384_=_C2919 ,\nC1384_=_C3310 ,C1384_=_C3652 ,C1384_=_C3677 ,C1384_=_C3704 ,C1384_=_C3932 ,C1384_=_C4022 ,\nC1384_=_C4048 ,C1384_=_C4049 ,C1384_=_C4050 ,C1464_=_C1702 ,C1464_=_C1906 ,C1464_=_C1907 ,\nC1464_=_C1908 ,C1464_=_C1909 ,C1464_=_C1910 ,C1464_=_C1911 ,C1464_=_C1912 ,C1464_=_C1913 ,\nC1464_=_C1914 ,C1464_=_C1915 ,C1464_=_C1916 ,C1464_=_C1917 ,C1464_=_C1918 ,C1464_=_C1919 ,\nC1464_=_C1920 ,C1464_=_C1921 ,C1464_=_C1923 ,C1464_=_C1924 ,C1464_=_C1925 ,C1464_=_C1926 ,\nC1702_=_C1906 ,C1702_=_C1907 ,C1702_=_C1908 ,C1702_=_C1909 ,C1702_=_C1910 ,C1702_=_C1911 ,\nC1702_=_C1912 ,C1702_=_C1913 ,C1702_=_C1914 ,C1702_=_C1915 ,C1702_=_C1916 ,C1702_=_C1917 ,\nC1702_=_C1918 ,C1702_=_C1919 ,C1702_=_C1920 ,C1702_=_C1921 ,C1702_=_C1923 ,C1702_=_C1924 ,\nC1702_=_C1925 ,C1702_=_C1926 ,C1828_=_C2403 ,C1828_=_C2586 ,C1828_=_C2726 ,C1828_=_C2803 ,\nC1828_=_C2919 ,C1828_=_C3310 ,C1828_=_C3652 ,C1828_=_C3677 ,C1828_=_C3704 ,C1828_=_C3932 ,\nC1828_=_C4022 ,C1828_=_C4048 ,C1828_=_C4049 ,C1828_=_C4050 ,C1906_=_C1907 ,C1906_=_C1908 ,\nC1906_=_C1909 ,C1906_=_C1910 ,C1906_=_C1911 ,C1906_=_C1912 ,C1906_=_C1913 ,C1906_=_C1914 ,\nC1906_=_C1915 ,C1906_=_C1916 ,C1906_=_C1917 ,C1906_=_C1918 ,C1906_=_C1919 ,C1906_=_C1920 ,\nC1906_=_C1921 ,C1906_=_C1923 ,C1906_=_C1924 ,C1906_=_C1925 ,C1906_=_C1926 ,C1906_=_C2399 ,\nC1906_=_C2403 ,C1907_=_C1908 ,C1907_=_C1909 ,C1907_=_C1910 ,C1907_=_C1911 ,C1907_=_C1912 ,\nC1907_=_C1913 ,C1907_=_C1914 ,C1907_=_C1915 ,C1907_=_C1916 ,C1907_=_C1917 ,C1907_=_C1918 ,\nC1907_=_C1919 ,C1907_=_C1920 ,C1907_=_C1921 ,C1907_=_C1923 ,C1907_=_C1924 ,C1907_=_C1925 ,\nC1907_=_C1926 ,C1908_=_C1909 ,C1908_=_C1910 ,C1908_=_C1911 ,C1908_=_C1912 ,C1908_=_C1913 ,\nC1908_=_C1914 ,C1908_=_C1915 ,C1908_=_C1916 ,C1908_=_C1917 ,C1908_=_C1918 ,C1908_=_C1919 ,\nC1908_=_C1920 ,C1908_=_C1921 ,C1908_=_C1923 ,C1908_=_C1924 ,C1908_=_C1925 ,C1908_=_C1926 ,\nC1909_=_C1910 ,C1909_=_C1911 ,C1909_=_C1912 ,C1909_=_C1913 ,C1909_=_C1914 ,C1909_=_C1915 ,\nC1909_=_C1916 ,C1909_=_C1917 ,C1909_=_C1918 ,C1909_=_C1919 ,C1909_=_C1920 ,C1909_=_C1921 ,\nC1909_=_C1923 ,C1909_=_C1924 ,C1909_=_C1925 ,C1909_=_C1926 ,C1909_=_C2801 ,C1909_=_C2803 ,\nC1910_=_C1911 ,C1910_=_C1912 ,C1910_=_C1913 ,C1910_=_C1914 ,C1910_=_C1915 ,C1910_=_C1916 ,\nC1910_=_C1917 ,C1910_=_C1918 ,C1910_=_C1919 ,C1910_=_C1920 ,C1910_=_C1921 ,C1910_=_C1923 ,\nC1910_=_C1924 ,C1910_=_C1925 ,C1910_=_C1926 ,C1911_=_C1912 ,C1911_=_C1913 ,C1911_=_C1914 ,\nC1911_=_C1915 ,C1911_=_C1916 ,C1911_=_C1917 ,C1911_=_C1918 ,C1911_=_C1919 ,C1911_=_C1920 ,\nC1911_=_C1921 ,C1911_=_C1923 ,C1911_=_C1924 ,C1911_=_C1925 ,C1911_=_C1926 ,C1911_=_C2917 ,\nC1911_=_C2919 ,C1912_=_C1913 ,C1912_=_C1914 ,C1912_=_C1915 ,C1912_=_C1916 ,C1912_=_C1917 ,\nC1912_=_C1918 ,C1912_=_C1919 ,C1912_=_C1920 ,C1912_=_C1921 ,C1912_=_C1923 ,C1912_=_C1924 ,\nC1912_=_C1925 ,C1912_=_C1926 ,C1913_=_C1914 ,C1913_=_C1915 ,C1913_=_C1916 ,C1913_=_C1917 ,\nC1913_=_C1918 ,C1913_=_C1919 ,C1913_=_C1920 ,C1913_=_C1921 ,C1913_=_C1923 ,C1913_=_C1924 ,\nC1913_=_C1925 ,C1913_=_C1926 ,C1914_=_C1915 ,C1914_=_C1916 ,C1914_=_C1917 ,C1914_=_C1918 ,\nC1914_=_C1919 ,C1914_=_C1920 ,C1914_=_C1921 ,C1914_=_C1923 ,C1914_=_C1924 ,C1914_=_C1925 ,\nC1914_=_C1926 ,C1915_=_C1916 ,C1915_=_C1917 ,C1915_=_C1918 ,C1915_=_C1919 ,C1915_=_C1920 ,\nC1915_=_C1921 ,C1915_=_C1923 ,C1915_=_C1924 ,C1915_=_C1925 ,C1915_=_C1926 ,C1916_=_C1917 ,\nC1916_=_C1918 ,C1916_=_C1919 ,C1916_=_C1920 ,C1916_=_C1921 ,C1916_=_C1923 ,C1916_=_C1924 ,\nC1916_=_C1925 ,C1916_=_C1926 ,C1917_=_C1918 ,C1917_=_C1919 ,C1917_=_C1920 ,C1917_=_C1921 ,\nC1917_=_C1923 ,C1917_=_C1924 ,C1917_=_C1925 ,C1917_=_C1926 ,C1918_=_C1919 ,C1918_=_C1920 ,\nC1918_=_C1921 ,C1918_=_C1923 ,C1918_=_C1924 ,C1918_=_C1925 ,C1918_=_C1926 ,C1918_=_C3453 ,\nC1919_=_C1920 ,C1919_=_C1921 ,C1919_=_C1923 ,C1919_=_C1924 ,C1919_=_C1925 ,C1919_=_C1926 ,\nC1920_=_C1921 ,C1920_=_C1923 ,C1920_=_C1924 ,C1920_=_C1925 ,C1920_=_C1926 ,C1921_=_C1923 ,\nC1921_=_C1924 ,C1921_=_C1925 ,C1921_=_C1926 ,C1921_=_C3671 ,C1921_=_C3677 ,C1923_=_C1924 ,\nC1923_=_C1925 ,C1923_=_C1926 ,C1924_=_C1925 ,C1924_=_C1926 ,C1925_=_C1926 ,C2104_=_C2265 ,\nC2104_=_C2399 ,C2104_=_C2636 ,C2104_=_C2694 ,C2104_=_C2743 ,C2104_=_C2801 ,C2104_=_C2847 ,\nC2104_=_C2917 ,C2104_=_C3245 ,C2104_=_C3416 ,C2104_=_C3453 ,C2104_=_C3515 ,C2104_=_C3655 ,\nC2104_=_C3671 ,C2104_=_C3739 ,C2104_=_C3740 ,C2104_=_C3741 ,C2104_=_C3742 ,C2104_=_C3744 ,\nC2104_=_C3745 ,C2265_=_C2399 ,C2265_=_C2636 ,C2265_=_C2694 ,C2265_=_C2743 ,C2265_=_C2801 ,\nC2265_=_C2847 ,C2265_=_C2917 ,C2265_=_C3245 ,C2265_=_C3416 ,C2265_=_C3453 ,C2265_=_C3515 ,\nC2265_=_C3655 ,C2265_=_C3671 ,C2265_=_C3739 ,C2265_=_C3740 ,C2265_=_C3741 ,C2265_=_C3742 ,\nC2265_=_C3744 ,C2265_=_C3745 ,C2399_=_C2403 ,C2399_=_C2636 ,C2399_=_C2694 ,C2399_=_C2743 ,\nC2399_=_C2801 ,C2399_=_C2847 ,C2399_=_C2917 ,C2399_=_C3245 ,C2399_=_C3416 ,C2399_=_C3453 ,\nC2399_=_C3515 ,C2399_=_C3655 ,C2399_=_C3671 ,C2399_=_C3739 ,C2399_=_C3740 ,C2399_=_C3741 ,\nC2399_=_C3742 ,C2399_=_C3744 ,C2399_=_C3745 ,C2403_=_C2586 ,C2403_=_C2726 ,C2403_=_C2803 ,\nC2403_=_C2919 ,C2403_=_C3310 ,C2403_=_C3652 ,C2403_=_C3677 ,C2403_=_C3704 ,C2403_=_C3932 ,\nC2403_=_C4022 ,C2403_=_C4048 ,C2403_=_C4049 ,C2403_=_C4050 ,C2586_=_C2726 ,C2586_=_C2803 ,\nC2586_=_C2919 ,C2586_=_C3310 ,C2586_=_C3652 ,C2586_=_C3677 ,C2586_=_C3704 ,C2586_=_C3932 ,\nC2586_=_C4022 ,C2586_=_C4048 ,C2586_=_C4049 ,C2586_=_C4050</w:t>
      </w:r>
    </w:p>
    <w:p>
      <w:pPr>
        <w:pStyle w:val="PreformattedText"/>
        <w:bidi w:val="0"/>
        <w:spacing w:before="0" w:after="0"/>
        <w:jc w:val="left"/>
        <w:rPr/>
      </w:pPr>
      <w:r>
        <w:rPr/>
        <w:t xml:space="preserve"> </w:t>
      </w:r>
      <w:r>
        <w:rPr/>
        <w:t>,C2636_=_C2694 ,C2636_=_C2743 ,\nC2636_=_C2801 ,C2636_=_C2847 ,C2636_=_C2917 ,C2636_=_C3245 ,C2636_=_C3416 ,C2636_=_C3453 ,\nC2636_=_C3515 ,C2636_=_C3655 ,C2636_=_C3671 ,C2636_=_C3739 ,C2636_=_C3740 ,C2636_=_C3741 ,\nC2636_=_C3742 ,C2636_=_C3744 ,C2636_=_C3745 ,C2694_=_C2743 ,C2694_=_C2801 ,C2694_=_C2847 ,\nC2694_=_C2917 ,C2694_=_C3245 ,C2694_=_C3416 ,C2694_=_C3453 ,C2694_=_C3515 ,C2694_=_C3655 ,\nC2694_=_C3671 ,C2694_=_C3739 ,C2694_=_C3740 ,C2694_=_C3741 ,C2694_=_C3742 ,C2694_=_C3744 ,\nC2694_=_C3745 ,C2726_=_C2803 ,C2726_=_C2919 ,C2726_=_C3310 ,C2726_=_C3652 ,C2726_=_C3677 ,\nC2726_=_C3704 ,C2726_=_C3932 ,C2726_=_C4022 ,C2726_=_C4048 ,C2726_=_C4049 ,C2726_=_C4050 ,\nC2743_=_C2801 ,C2743_=_C2847 ,C2743_=_C2917 ,C2743_=_C3245 ,C2743_=_C3416 ,C2743_=_C3453 ,\nC2743_=_C3515 ,C2743_=_C3655 ,C2743_=_C3671 ,C2743_=_C3739 ,C2743_=_C3740 ,C2743_=_C3741 ,\nC2743_=_C3742 ,C2743_=_C3744 ,C2743_=_C3745 ,C2801_=_C2803 ,C2801_=_C2847 ,C2801_=_C2917 ,\nC2801_=_C3245 ,C2801_=_C3416 ,C2801_=_C3453 ,C2801_=_C3515 ,C2801_=_C3655 ,C2801_=_C3671 ,\nC2801_=_C3739 ,C2801_=_C3740 ,C2801_=_C3741 ,C2801_=_C3742 ,C2801_=_C3744 ,C2801_=_C3745 ,\nC2803_=_C2919 ,C2803_=_C3310 ,C2803_=_C3652 ,C2803_=_C3677 ,C2803_=_C3704 ,C2803_=_C3932 ,\nC2803_=_C4022 ,C2803_=_C4048 ,C2803_=_C4049 ,C2803_=_C4050 ,C2847_=_C2917 ,C2847_=_C3245 ,\nC2847_=_C3416 ,C2847_=_C3453 ,C2847_=_C3515 ,C2847_=_C3655 ,C2847_=_C3671 ,C2847_=_C3739 ,\nC2847_=_C3740 ,C2847_=_C3741 ,C2847_=_C3742 ,C2847_=_C3744 ,C2847_=_C3745 ,C2917_=_C2919 ,\nC2917_=_C3245 ,C2917_=_C3416 ,C2917_=_C3453 ,C2917_=_C3515 ,C2917_=_C3655 ,C2917_=_C3671 ,\nC2917_=_C3739 ,C2917_=_C3740 ,C2917_=_C3741 ,C2917_=_C3742 ,C2917_=_C3744 ,C2917_=_C3745 ,\nC2919_=_C3310 ,C2919_=_C3652 ,C2919_=_C3677 ,C2919_=_C3704 ,C2919_=_C3932 ,C2919_=_C4022 ,\nC2919_=_C4048 ,C2919_=_C4049 ,C2919_=_C4050 ,C3245_=_C3416 ,C3245_=_C3453 ,C3245_=_C3515 ,\nC3245_=_C3655 ,C3245_=_C3671 ,C3245_=_C3739 ,C3245_=_C3740 ,C3245_=_C3741 ,C3245_=_C3742 ,\nC3245_=_C3744 ,C3245_=_C3745 ,C3310_=_C3652 ,C3310_=_C3677 ,C3310_=_C3704 ,C3310_=_C3932 ,\nC3310_=_C4022 ,C3310_=_C4048 ,C3310_=_C4049 ,C3310_=_C4050 ,C3416_=_C3453 ,C3416_=_C3515 ,\nC3416_=_C3655 ,C3416_=_C3671 ,C3416_=_C3739 ,C3416_=_C3740 ,C3416_=_C3741 ,C3416_=_C3742 ,\nC3416_=_C3744 ,C3416_=_C3745 ,C3453_=_C3515 ,C3453_=_C3655 ,C3453_=_C3671 ,C3453_=_C3739 ,\nC3453_=_C3740 ,C3453_=_C3741 ,C3453_=_C3742 ,C3453_=_C3744 ,C3453_=_C3745 ,C3515_=_C3655 ,\nC3515_=_C3671 ,C3515_=_C3739 ,C3515_=_C3740 ,C3515_=_C3741 ,C3515_=_C3742 ,C3515_=_C3744 ,\nC3515_=_C3745 ,C3652_=_C3677 ,C3652_=_C3704 ,C3652_=_C3932 ,C3652_=_C4022 ,C3652_=_C4048 ,\nC3652_=_C4049 ,C3652_=_C4050 ,C3655_=_C3671 ,C3655_=_C3739 ,C3655_=_C3740 ,C3655_=_C3741 ,\nC3655_=_C3742 ,C3655_=_C3744 ,C3655_=_C3745 ,C3671_=_C3677 ,C3671_=_C3739 ,C3671_=_C3740 ,\nC3671_=_C3741 ,C3671_=_C3742 ,C3671_=_C3744 ,C3671_=_C3745 ,C3677_=_C3704 ,C3677_=_C3932 ,\nC3677_=_C4022 ,C3677_=_C4048 ,C3677_=_C4049 ,C3677_=_C4050 ,C3704_=_C3932 ,C3704_=_C4022 ,\nC3704_=_C4048 ,C3704_=_C4049 ,C3704_=_C4050 ,C3739_=_C3740 ,C3739_=_C3741 ,C3739_=_C3742 ,\nC3739_=_C3744 ,C3739_=_C3745 ,C3740_=_C3741 ,C3740_=_C3742 ,C3740_=_C3744 ,C3740_=_C3745 ,\nC3741_=_C3742 ,C3741_=_C3744 ,C3741_=_C3745 ,C3742_=_C3744 ,C3742_=_C3745 ,C3744_=_C3745 ,\nC3932_=_C4022 ,C3932_=_C4048 ,C3932_=_C4049 ,C3932_=_C4050 ,C4022_=_C4048 ,C4022_=_C4049 ,\nC4022_=_C4050 ,C4048_=_C4049 ,C4048_=_C4050 ,C4049_=_C4050 ,"];307[shape=box, label="id:307 level: 7\n102: C385 C429 C649 C689 C699 \nC733 C757 C838 C844 C845 C855 \nC975 C1056 C1066 C1071 C1078 C1213 \nC1328 C1640 C1652 C1658 C1713 C1814 \nC1819 C1823 C1833 C1906 C1949 C1953 \nC1958 C1960 C1970 C2027 C2168 C2237 \nC2245 C2254 C2284 C2321 C2391 C2392 \nC2393 C2394 C2395 C2396 C2397 C2398 \nC2399 C2401 C2402 C2403 C2404 C2405 \nC2406 C2407 C2449 C2463 C2597 C2640 \nC2814 C3154 C3179 C3188 C3271 C3272 \nC3277 C3289 C3297 C3398 C3420 C3438 \nC3449 C3461 C3462 C3463 C3464 C3465 \nC3466 C3467 C3468 C3469 C3470 C3472 \nC3505 C3755 C3763 C3788 C3866 C3867 \nC3868 C3869 C3870 C3871 C3872 C3873 \nC3945 C3955 C4036 C4052 C4054 C4061 \nC4065 \n1423: C385_=_C699( C385 C699 ) C385_=_C845( C385 C845 ) C385_=_C975( C385 C975 ) C385_=_C1071( C385 C1071 ) C385_=_C1823( C385 C1823 ) \nC385_=_C1960( C385 C1960 ) C385_=_C2027( C385 C2027 ) C385_=_C2168( C385 C2168 ) C385_=_C2284( C385 C2284 ) C385_=_C2463( C385 C2463 ) C385_=_C2640( C385 C2640 ) \nC385_=_C2814( C385 C2814 ) C385_=_C3272( C385 C3272 ) C385_=_C3420( C385 C3420 ) C385_=_C3463( C385 C3463 ) C385_=_C3505( C385 C3505 ) C385_=_C3755( C385 C3755 ) \nC385_=_C3763( C385 C3763 ) C385_=_C3866( C385 C3866 ) C385_=_C3867( C385 C3867 ) C385_=_C3868( C385 C3868 ) C385_=_C3869( C385 C3869 ) C385_=_C3870( C385 C3870 ) \nC385_=_C3871( C385 C3871 ) C385_=_C3872( C385 C3872 ) C385_=_C3873( C385 C3873 ) C429_=_C689( C429 C689 ) C429_=_C838( C429 C838 ) C429_=_C1056( C429 C1056 ) \nC429_=_C1213( C429 C1213 ) C429_=_C1328( C429 C1328 ) C429_=_C1640( C429 C1640 ) C429_=_C1814( C429 C1814 ) C429_=_C1906( C429 C1906 ) C429_=_C1953( C429 C1953 ) \nC429_=_C2237( C429 C2237 ) C429_=_C2391( C429 C2391 ) C429_=_C2392( C429 C2392 ) C429_=_C2393( C429 C2393 ) C429_=_C2394( C429 C2394 ) C429_=_C2395( C429 C2395 ) \nC429_=_C2396( C429 C2396 ) C429_=_C2397( C429 C2397 ) C429_=_C2398( C429 C2398 ) C429_=_C2399( C429 C2399 ) C429_=_C2401( C429 C2401 ) C429_=_C2402( C429 C2402 ) \nC429_=_C2403( C429 C2403 ) C429_=_C2404( C429 C2404 ) C429_=_C2405( C429 C2405 ) C429_=_C2406( C429 C2406 ) C429_=_C2407( C429 C2407 ) C649_=_C844( C649 C844 ) \nC649_=_C1066( C649 C1066 ) C649_=_C1652( C649 C1652 ) C649_=_C1713( C649 C1713 ) C649_=_C1819( C649 C1819 ) C649_=_C1958( C649 C1958 ) C649_=_C2245( C649 C2245 ) \nC649_=_C2397( C649 C2397 ) C649_=_C2597( C649 C2597 ) C649_=_C3154( C649 C3154 ) C649_=_C3179( C649 C3179 ) C649_=_C3271( C649 C3271 ) C649_=_C3289( C649 C3289 ) \nC649_=_C3438( C649 C3438 ) C649_=_C3461( C649 C3461 ) C649_=_C3462( C649 C3462 ) C649_=_C3463( C649 C3463 ) C649_=_C3464( C649 C3464 ) C649_=_C3465( C649 C3465 ) \nC649_=_C3466( C649 C3466 ) C649_=_C3467( C649 C3467 ) C649_=_C3468( C649 C3468 ) C649_=_C3469( C649 C3469 ) C649_=_C3470( C649 C3470 ) C649_=_C3472( C649 C3472 ) \nC689_=_C699( C689 C699 ) C689_=_C838( C689 C838 ) C689_=_C1056( C689 C1056 ) C689_=_C1213( C689 C1213 ) C689_=_C1328( C689 C1328 ) C689_=_C1640( C689 C1640 ) \nC689_=_C1814( C689 C1814 ) C689_=_C1906( C689 C1906 ) C689_=_C1953( C689 C1953 ) C689_=_C2237( C689 C2237 ) C689_=_C2391( C689 C2391 ) C689_=_C2392( C689 C2392 ) \nC689_=_C2393( C689 C2393 ) C689_=_C2394( C689 C2394 ) C689_=_C2395( C689 C2395 ) C689_=_C2396( C689 C2396 ) C689_=_C2397( C689 C2397 ) C689_=_C2398( C689 C2398 ) \nC689_=_C2399( C689 C2399 ) C689_=_C2401( C689 C2401 ) C689_=_C2402( C689 C2402 ) C689_=_C2403( C689 C2403 ) C689_=_C2404( C689 C2404 ) C689_=_C2405( C689 C2405 ) \nC689_=_C2406( C689 C2406 ) C689_=_C2407( C689 C2407 ) C699_=_C845( C699 C845 ) C699_=_C975( C699 C975 ) C699_=_C1071( C699 C1071 ) C699_=_C1823( C699 C1823 ) \nC699_=_C1960( C699 C1960 ) C699_=_C2027( C699 C2027 ) C699_=_C2168( C699 C2168 ) C699_=_C2284( C699 C2284 ) C699_=_C2463( C699 C2463 ) C699_=_C2640( C699 C2640 ) \nC699_=_C2814( C699 C2814 ) C699_=_C3272( C699 C3272 ) C699_=_C3420( C699 C3420 ) C699_=_C3463( C699 C3463 ) C699_=_C3505( C699 C3505 ) C699_=_C3755( C699 C3755 ) \nC699_=_C3763( C699 C3763 ) C699_=_C3866( C699 C3866 ) C699_=_C3867( C699 C3867 ) C699_=_C3868( C699 C3868 ) C699_=_C3869( C699 C3869 ) C699_=_C3870( C699 C3870 ) \nC699_=_C3871( C699 C3871 ) C699_=_C3872( C699 C3872 ) C699_=_C3873( C699 C3873 ) C733_=_C757( C733 C757 ) C733_=_C855( C733 C855 ) C733_=_C1078( C733 C1078 ) \nC733_=_C1658( C733 C1658 ) C733_=_C1833( C733 C1833 ) C733_=_C1949( C733 C1949 ) C733_=_C1970( C733 C1970 ) C733_=_C2254( C733 C2254 ) C733_=_C2321( C733 C2321 ) \nC733_=_C2407( C733 C2407 ) C733_=_C2449( C733 C2449 ) C733_=_C3188( C733 C3188 ) C733_=_C3277( C733 C3277 ) C733_=_C3297( C733 C3297 ) C733_=_C3398( C733 C3398 ) \nC733_=_C3449( C733 C3449 ) C733_=_C3788( C733 C3788 ) C733_=_C3872( C733 C3872 ) C733_=_C3945( C733 C3945 ) C733_=_C3955( C733 C3955 ) C733_=_C4036( C733 C4036 ) \nC733_=_C4052( C733 C4052 ) C733_=_C4054( C733 C4054 ) C733_=_C4061( C733 C4061 ) C733_=_C4065( C733 C4065 ) C757_=_C855( C757 C855 ) C757_=_C1078( C757 C1078 ) \nC757_=_C1658( C757 C1658 ) C757_=_C1833( C757 C1833 ) C757_=_C1949( C757 C1949 ) C757_=_C1970( C757 C1970 ) C757_=_C2254( C757 C2254 ) C757_=_C2321( C757 C2321 ) \nC757_=_C2407( C757 C2407 ) C757_=_C2449( C757 C2449 ) C757_=_C3188( C757 C3188 ) C757_=_C3277( C757 C3277 ) C757_=_C3297( C757 C3297 ) C757_=_C3398( C757 C3398 ) \nC757_=_C3449( C757 C3449 ) C757_=_C3788( C757 C3788 ) C757_=_C3872( C757 C3872 ) C757_=_C3945( C757 C3945 ) C757_=_C3955( C757 C3955 ) C757_=_C4036( C757 C4036 ) \nC757_=_C4052( C757 C4052 ) C757_=_C4054( C757 C4054 ) C757_=_C4061( C757 C4061 ) C757_=_C4065( C757 C4065 ) C838_=_C844( C838 C844 ) C838_=_C845( C838 C845 ) \nC838_=_C855( C838 C855 ) C838_=_C1056( C838 C1056 ) C838_=_C1213( C838 C1213 ) C838_=_C1328( C838 C1328 ) C838_=_C1640( C838 C1640 ) C838_=_C1814( C838 C1814 ) \nC838_=_C1906( C838 C1906 ) C838_=_C1953( C838 C1953 ) C838_=_C2237( C838 C2237 ) C838_=_C2391( C838 C2391 ) C838_=_C2392( C838 C2392 ) C838_=_C2393( C838 C2393 ) \nC838_=_C2394( C838 C2394 ) C838_=_C2395( C838 C2395 ) C838_=_C2396( C838 C2396 ) C838_=_C2397( C838 C2397 ) C838_=_C2398( C838 C2398 ) C838_=_C2399( C838 C2399 ) \nC838_=_C2401( C838 C2401 ) C838_=_C2402( C838 C2402 ) C838_=_C2403( C838 C2403 ) C838_=_C2404( C838 C2404 ) C838_=_C2405( C838 C2405 ) C838_=_C2406( C838 C2406 ) \nC838_=_C2407( C838 C2407 ) C844_=_C845( C844 C845 ) C844_=_C855( C844 C855 ) C844_=_C1066( C844 C1066 ) C844_=_C1652( C844 C1652 ) C844_=_C1713( C844 C1713 ) \nC844_=_C1819( C844 C1819 ) C844_=_C1958( C844 C1958 ) C844_=_C2245( C844 C2245 ) C844_=_C2397( C844 C2397 ) C844_=_C2597( C844 C2597</w:t>
      </w:r>
    </w:p>
    <w:p>
      <w:pPr>
        <w:pStyle w:val="PreformattedText"/>
        <w:bidi w:val="0"/>
        <w:spacing w:before="0" w:after="0"/>
        <w:jc w:val="left"/>
        <w:rPr/>
      </w:pPr>
      <w:r>
        <w:rPr/>
        <w:t xml:space="preserve"> </w:t>
      </w:r>
      <w:r>
        <w:rPr/>
        <w:t>) C844_=_C3154( C844 C3154 ) \nC844_=_C3179( C844 C3179 ) C844_=_C3271( C844 C3271 ) C844_=_C3289( C844 C3289 ) C844_=_C3438( C844 C3438 ) C844_=_C3461( C844 C3461 ) C844_=_C3462( C844 C3462 ) \nC844_=_C3463( C844 C3463 ) C844_=_C3464( C844 C3464 ) C844_=_C3465( C844 C3465 ) C844_=_C3466( C844 C3466 ) C844_=_C3467( C844 C3467 ) C844_=_C3468( C844 C3468 ) \nC844_=_C3469( C844 C3469 ) C844_=_C3470( C844 C3470 ) C844_=_C3472( C844 C3472 ) C845_=_C855( C845 C855 ) C845_=_C975( C845 C975 ) C845_=_C1071( C845 C1071 ) \nC845_=_C1823( C845 C1823 ) C845_=_C1960( C845 C1960 ) C845_=_C2027( C845 C2027 ) C845_=_C2168( C845 C2168 ) C845_=_C2284( C845 C2284 ) C845_=_C2463( C845 C2463 ) \nC845_=_C2640( C845 C2640 ) C845_=_C2814( C845 C2814 ) C845_=_C3272( C845 C3272 ) C845_=_C3420( C845 C3420 ) C845_=_C3463( C845 C3463 ) C845_=_C3505( C845 C3505 ) \nC845_=_C3755( C845 C3755 ) C845_=_C3763( C845 C3763 ) C845_=_C3866( C845 C3866 ) C845_=_C3867( C845 C3867 ) C845_=_C3868( C845 C3868 ) C845_=_C3869( C845 C3869 ) \nC845_=_C3870( C845 C3870 ) C845_=_C3871( C845 C3871 ) C845_=_C3872( C845 C3872 ) C845_=_C3873( C845 C3873 ) C855_=_C1078( C855 C1078 ) C855_=_C1658( C855 C1658 ) \nC855_=_C1833( C855 C1833 ) C855_=_C1949( C855 C1949 ) C855_=_C1970( C855 C1970 ) C855_=_C2254( C855 C2254 ) C855_=_C2321( C855 C2321 ) C855_=_C2407( C855 C2407 ) \nC855_=_C2449( C855 C2449 ) C855_=_C3188( C855 C3188 ) C855_=_C3277( C855 C3277 ) C855_=_C3297( C855 C3297 ) C855_=_C3398( C855 C3398 ) C855_=_C3449( C855 C3449 ) \nC855_=_C3788( C855 C3788 ) C855_=_C3872( C855 C3872 ) C855_=_C3945( C855 C3945 ) C855_=_C3955( C855 C3955 ) C855_=_C4036( C855 C4036 ) C855_=_C4052( C855 C4052 ) \nC855_=_C4054( C855 C4054 ) C855_=_C4061( C855 C4061 ) C855_=_C4065( C855 C4065 ) C975_=_C1071( C975 C1071 ) C975_=_C1823( C975 C1823 ) C975_=_C1960( C975 C1960 ) \nC975_=_C2027( C975 C2027 ) C975_=_C2168( C975 C2168 ) C975_=_C2284( C975 C2284 ) C975_=_C2463( C975 C2463 ) C975_=_C2640( C975 C2640 ) C975_=_C2814( C975 C2814 ) \nC975_=_C3272( C975 C3272 ) C975_=_C3420( C975 C3420 ) C975_=_C3463( C975 C3463 ) C975_=_C3505( C975 C3505 ) C975_=_C3755( C975 C3755 ) C975_=_C3763( C975 C3763 ) \nC975_=_C3866( C975 C3866 ) C975_=_C3867( C975 C3867 ) C975_=_C3868( C975 C3868 ) C975_=_C3869( C975 C3869 ) C975_=_C3870( C975 C3870 ) C975_=_C3871( C975 C3871 ) \nC975_=_C3872( C975 C3872 ) C975_=_C3873( C975 C3873 ) C1056_=_C1066( C1056 C1066 ) C1056_=_C1071( C1056 C1071 ) C1056_=_C1078( C1056 C1078 ) C1056_=_C1213( C1056 C1213 ) \nC1056_=_C1328( C1056 C1328 ) C1056_=_C1640( C1056 C1640 ) C1056_=_C1814( C1056 C1814 ) C1056_=_C1906( C1056 C1906 ) C1056_=_C1953( C1056 C1953 ) C1056_=_C2237( C1056 C2237 ) \nC1056_=_C2391( C1056 C2391 ) C1056_=_C2392( C1056 C2392 ) C1056_=_C2393( C1056 C2393 ) C1056_=_C2394( C1056 C2394 ) C1056_=_C2395( C1056 C2395 ) C1056_=_C2396( C1056 C2396 ) \nC1056_=_C2397( C1056 C2397 ) C1056_=_C2398( C1056 C2398 ) C1056_=_C2399( C1056 C2399 ) C1056_=_C2401( C1056 C2401 ) C1056_=_C2402( C1056 C2402 ) C1056_=_C2403( C1056 C2403 ) \nC1056_=_C2404( C1056 C2404 ) C1056_=_C2405( C1056 C2405 ) C1056_=_C2406( C1056 C2406 ) C1056_=_C2407( C1056 C2407 ) C1066_=_C1071( C1066 C1071 ) C1066_=_C1078( C1066 C1078 ) \nC1066_=_C1652( C1066 C1652 ) C1066_=_C1713( C1066 C1713 ) C1066_=_C1819( C1066 C1819 ) C1066_=_C1958( C1066 C1958 ) C1066_=_C2245( C1066 C2245 ) C1066_=_C2397( C1066 C2397 ) \nC1066_=_C2597( C1066 C2597 ) C1066_=_C3154( C1066 C3154 ) C1066_=_C3179( C1066 C3179 ) C1066_=_C3271( C1066 C3271 ) C1066_=_C3289( C1066 C3289 ) C1066_=_C3438( C1066 C3438 ) \nC1066_=_C3461( C1066 C3461 ) C1066_=_C3462( C1066 C3462 ) C1066_=_C3463( C1066 C3463 ) C1066_=_C3464( C1066 C3464 ) C1066_=_C3465( C1066 C3465 ) C1066_=_C3466( C1066 C3466 ) \nC1066_=_C3467( C1066 C3467 ) C1066_=_C3468( C1066 C3468 ) C1066_=_C3469( C1066 C3469 ) C1066_=_C3470( C1066 C3470 ) C1066_=_C3472( C1066 C3472 ) C1071_=_C1078( C1071 C1078 ) \nC1071_=_C1823( C1071 C1823 ) C1071_=_C1960( C1071 C1960 ) C1071_=_C2027( C1071 C2027 ) C1071_=_C2168( C1071 C2168 ) C1071_=_C2284( C1071 C2284 ) C1071_=_C2463( C1071 C2463 ) \nC1071_=_C2640( C1071 C2640 ) C1071_=_C2814( C1071 C2814 ) C1071_=_C3272( C1071 C3272 ) C1071_=_C3420( C1071 C3420 ) C1071_=_C3463( C1071 C3463 ) C1071_=_C3505( C1071 C3505 ) \nC1071_=_C3755( C1071 C3755 ) C1071_=_C3763( C1071 C3763 ) C1071_=_C3866( C1071 C3866 ) C1071_=_C3867( C1071 C3867 ) C1071_=_C3868( C1071 C3868 ) C1071_=_C3869( C1071 C3869 ) \nC1071_=_C3870( C1071 C3870 ) C1071_=_C3871( C1071 C3871 ) C1071_=_C3872( C1071 C3872 ) C1071_=_C3873( C1071 C3873 ) C1078_=_C1658( C1078 C1658 ) C1078_=_C1833( C1078 C1833 ) \nC1078_=_C1949( C1078 C1949 ) C1078_=_C1970( C1078 C1970 ) C1078_=_C2254( C1078 C2254 ) C1078_=_C2321( C1078 C2321 ) C1078_=_C2407( C1078 C2407 ) C1078_=_C2449( C1078 C2449 ) \nC1078_=_C3188( C1078 C3188 ) C1078_=_C3277( C1078 C3277 ) C1078_=_C3297( C1078 C3297 ) C1078_=_C3398( C1078 C3398 ) C1078_=_C3449( C1078 C3449 ) C1078_=_C3788( C1078 C3788 ) \nC1078_=_C3872( C1078 C3872 ) C1078_=_C3945( C1078 C3945 ) C1078_=_C3955( C1078 C3955 ) C1078_=_C4036( C1078 C4036 ) C1078_=_C4052( C1078 C4052 ) C1078_=_C4054( C1078 C4054 ) \nC1078_=_C4061( C1078 C4061 ) C1078_=_C4065( C1078 C4065 ) C1213_=_C1328( C1213 C1328 ) C1213_=_C1640( C1213 C1640 ) C1213_=_C1814( C1213 C1814 ) C1213_=_C1906( C1213 C1906 ) \nC1213_=_C1953( C1213 C1953 ) C1213_=_C2237( C1213 C2237 ) C1213_=_C2391( C1213 C2391 ) C1213_=_C2392( C1213 C2392 ) C1213_=_C2393( C1213 C2393 ) C1213_=_C2394( C1213 C2394 ) \nC1213_=_C2395( C1213 C2395 ) C1213_=_C2396( C1213 C2396 ) C1213_=_C2397( C1213 C2397 ) C1213_=_C2398( C1213 C2398 ) C1213_=_C2399( C1213 C2399 ) C1213_=_C2401( C1213 C2401 ) \nC1213_=_C2402( C1213 C2402 ) C1213_=_C2403( C1213 C2403 ) C1213_=_C2404( C1213 C2404 ) C1213_=_C2405( C1213 C2405 ) C1213_=_C2406( C1213 C2406 ) C1213_=_C2407( C1213 C2407 ) \nC1328_=_C1640( C1328 C1640 ) C1328_=_C1814( C1328 C1814 ) C1328_=_C1906( C1328 C1906 ) C1328_=_C1953( C1328 C1953 ) C1328_=_C2237( C1328 C2237 ) C1328_=_C2391( C1328 C2391 ) \nC1328_=_C2392( C1328 C2392 ) C1328_=_C2393( C1328 C2393 ) C1328_=_C2394( C1328 C2394 ) C1328_=_C2395( C1328 C2395 ) C1328_=_C2396( C1328 C2396 ) C1328_=_C2397( C1328 C2397 ) \nC1328_=_C2398( C1328 C2398 ) C1328_=_C2399( C1328 C2399 ) C1328_=_C2401( C1328 C2401 ) C1328_=_C2402( C1328 C2402 ) C1328_=_C2403( C1328 C2403 ) C1328_=_C2404( C1328 C2404 ) \nC1328_=_C2405( C1328 C2405 ) C1328_=_C2406( C1328 C2406 ) C1328_=_C2407( C1328 C2407 ) C1640_=_C1652( C1640 C1652 ) C1640_=_C1658( C1640 C1658 ) C1640_=_C1814( C1640 C1814 ) \nC1640_=_C1906( C1640 C1906 ) C1640_=_C1953( C1640 C1953 ) C1640_=_C2237( C1640 C2237 ) C1640_=_C2391( C1640 C2391 ) C1640_=_C2392( C1640 C2392 ) C1640_=_C2393( C1640 C2393 ) \nC1640_=_C2394( C1640 C2394 ) C1640_=_C2395( C1640 C2395 ) C1640_=_C2396( C1640 C2396 ) C1640_=_C2397( C1640 C2397 ) C1640_=_C2398( C1640 C2398 ) C1640_=_C2399( C1640 C2399 ) \nC1640_=_C2401( C1640 C2401 ) C1640_=_C2402( C1640 C2402 ) C1640_=_C2403( C1640 C2403 ) C1640_=_C2404( C1640 C2404 ) C1640_=_C2405( C1640 C2405 ) C1640_=_C2406( C1640 C2406 ) \nC1640_=_C2407( C1640 C2407 ) C1652_=_C1658( C1652 C1658 ) C1652_=_C1713( C1652 C1713 ) C1652_=_C1819( C1652 C1819 ) C1652_=_C1958( C1652 C1958 ) C1652_=_C2245( C1652 C2245 ) \nC1652_=_C2397( C1652 C2397 ) C1652_=_C2597( C1652 C2597 ) C1652_=_C3154( C1652 C3154 ) C1652_=_C3179( C1652 C3179 ) C1652_=_C3271( C1652 C3271 ) C1652_=_C3289( C1652 C3289 ) \nC1652_=_C3438( C1652 C3438 ) C1652_=_C3461( C1652 C3461 ) C1652_=_C3462( C1652 C3462 ) C1652_=_C3463( C1652 C3463 ) C1652_=_C3464( C1652 C3464 ) C1652_=_C3465( C1652 C3465 ) \nC1652_=_C3466( C1652 C3466 ) C1652_=_C3467( C1652 C3467 ) C1652_=_C3468( C1652 C3468 ) C1652_=_C3469( C1652 C3469 ) C1652_=_C3470( C1652 C3470 ) C1652_=_C3472( C1652 C3472 ) \nC1658_=_C1833( C1658 C1833 ) C1658_=_C1949( C1658 C1949 ) C1658_=_C1970( C1658 C1970 ) C1658_=_C2254( C1658 C2254 ) C1658_=_C2321( C1658 C2321 ) C1658_=_C2407( C1658 C2407 ) \nC1658_=_C2449( C1658 C2449 ) C1658_=_C3188( C1658 C3188 ) C1658_=_C3277( C1658 C3277 ) C1658_=_C3297( C1658 C3297 ) C1658_=_C3398( C1658 C3398 ) C1658_=_C3449( C1658 C3449 ) \nC1658_=_C3788( C1658 C3788 ) C1658_=_C3872( C1658 C3872 ) C1658_=_C3945( C1658 C3945 ) C1658_=_C3955( C1658 C3955 ) C1658_=_C4036( C1658 C4036 ) C1658_=_C4052( C1658 C4052 ) \nC1658_=_C4054( C1658 C4054 ) C1658_=_C4061( C1658 C4061 ) C1658_=_C4065( C1658 C4065 ) C1713_=_C1819( C1713 C1819 ) C1713_=_C1958( C1713 C1958 ) C1713_=_C2245( C1713 C2245 ) \nC1713_=_C2397( C1713 C2397 ) C1713_=_C2597( C1713 C2597 ) C1713_=_C3154( C1713 C3154 ) C1713_=_C3179( C1713 C3179 ) C1713_=_C3271( C1713 C3271 ) C1713_=_C3289( C1713 C3289 ) \nC1713_=_C3438( C1713 C3438 ) C1713_=_C3461( C1713 C3461 ) C1713_=_C3462( C1713 C3462 ) C1713_=_C3463( C1713 C3463 ) C1713_=_C3464( C1713 C3464 ) C1713_=_C3465( C1713 C3465 ) \nC1713_=_C3466( C1713 C3466 ) C1713_=_C3467( C1713 C3467 ) C1713_=_C3468( C1713 C3468 ) C1713_=_C3469( C1713 C3469 ) C1713_=_C3470( C1713 C3470 ) C1713_=_C3472( C1713 C3472 ) \nC1814_=_C1819( C1814 C1819 ) C1814_=_C1823( C1814 C1823 ) C1814_=_C1833( C1814 C1833 ) C1814_=_C1906( C1814 C1906 ) C1814_=_C1953( C1814 C1953 ) C1814_=_C2237( C1814 C2237 ) \nC1814_=_C2391( C1814 C2391 ) C1814_=_C2392( C1814 C2392 ) C1814_=_C2393( C1814 C2393 ) C1814_=_C2394( C1814 C2394 ) C1814_=_C2395( C1814 C2395 ) C1814_=_C2396( C1814 C2396 ) \nC1814_=_C2397( C1814 C2397 ) C1814_=_C2398( C1814 C2398 ) C1814_=_C2399( C1814 C2399 ) C1814_=_C2401( C1814 C2401 ) C1814_=_C2402( C1814 C2402 ) C1814_=_C2403( C1814 C2403 ) \nC1814_=_C2404( C1814 C2404 ) C1814_=_C2405( C1814 C2405 ) C1814_=_C2406( C1814 C2406 ) C1814_=_C2407( C1814 C2407 ) C1819_=_C1823( C1819 C1823 ) C1819_=_C1833( C1819 C1833 ) \nC1819_=_C1958( C1819 C1958 ) C1819_=_C2245( C1819 C2245 ) C1819_=_C2397( C1819 C2397 ) C1819_=_C2597( C1819 C2597 ) C1819_=_C3154( C1819 C3154 ) C1819_=_C3179( C1819 C3179 ) \nC1819_=_C3271(</w:t>
      </w:r>
    </w:p>
    <w:p>
      <w:pPr>
        <w:pStyle w:val="PreformattedText"/>
        <w:bidi w:val="0"/>
        <w:spacing w:before="0" w:after="0"/>
        <w:jc w:val="left"/>
        <w:rPr/>
      </w:pPr>
      <w:r>
        <w:rPr/>
        <w:t xml:space="preserve"> </w:t>
      </w:r>
      <w:r>
        <w:rPr/>
        <w:t>C1819 C3271 ) C1819_=_C3289( C1819 C3289 ) C1819_=_C3438( C1819 C3438 ) C1819_=_C3461( C1819 C3461 ) C1819_=_C3462( C1819 C3462 ) C1819_=_C3463( C1819 C3463 ) \nC1819_=_C3464( C1819 C3464 ) C1819_=_C3465( C1819 C3465 ) C1819_=_C3466( C1819 C3466 ) C1819_=_C3467( C1819 C3467 ) C1819_=_C3468( C1819 C3468 ) C1819_=_C3469( C1819 C3469 ) \nC1819_=_C3470( C1819 C3470 ) C1819_=_C3472( C1819 C3472 ) C1823_=_C1833( C1823 C1833 ) C1823_=_C1960( C1823 C1960 ) C1823_=_C2027( C1823 C2027 ) C1823_=_C2168( C1823 C2168 ) \nC1823_=_C2284( C1823 C2284 ) C1823_=_C2463( C1823 C2463 ) C1823_=_C2640( C1823 C2640 ) C1823_=_C2814( C1823 C2814 ) C1823_=_C3272( C1823 C3272 ) C1823_=_C3420( C1823 C3420 ) \nC1823_=_C3463( C1823 C3463 ) C1823_=_C3505( C1823 C3505 ) C1823_=_C3755( C1823 C3755 ) C1823_=_C3763( C1823 C3763 ) C1823_=_C3866( C1823 C3866 ) C1823_=_C3867( C1823 C3867 ) \nC1823_=_C3868( C1823 C3868 ) C1823_=_C3869( C1823 C3869 ) C1823_=_C3870( C1823 C3870 ) C1823_=_C3871( C1823 C3871 ) C1823_=_C3872( C1823 C3872 ) C1823_=_C3873( C1823 C3873 ) \nC1833_=_C1949( C1833 C1949 ) C1833_=_C1970( C1833 C1970 ) C1833_=_C2254( C1833 C2254 ) C1833_=_C2321( C1833 C2321 ) C1833_=_C2407( C1833 C2407 ) C1833_=_C2449( C1833 C2449 ) \nC1833_=_C3188( C1833 C3188 ) C1833_=_C3277( C1833 C3277 ) C1833_=_C3297( C1833 C3297 ) C1833_=_C3398( C1833 C3398 ) C1833_=_C3449( C1833 C3449 ) C1833_=_C3788( C1833 C3788 ) \nC1833_=_C3872( C1833 C3872 ) C1833_=_C3945( C1833 C3945 ) C1833_=_C3955( C1833 C3955 ) C1833_=_C4036( C1833 C4036 ) C1833_=_C4052( C1833 C4052 ) C1833_=_C4054( C1833 C4054 ) \nC1833_=_C4061( C1833 C4061 ) C1833_=_C4065( C1833 C4065 ) C1906_=_C1953( C1906 C1953 ) C1906_=_C2237( C1906 C2237 ) C1906_=_C2391( C1906 C2391 ) C1906_=_C2392( C1906 C2392 ) \nC1906_=_C2393( C1906 C2393 ) C1906_=_C2394( C1906 C2394 ) C1906_=_C2395( C1906 C2395 ) C1906_=_C2396( C1906 C2396 ) C1906_=_C2397( C1906 C2397 ) C1906_=_C2398( C1906 C2398 ) \nC1906_=_C2399( C1906 C2399 ) C1906_=_C2401( C1906 C2401 ) C1906_=_C2402( C1906 C2402 ) C1906_=_C2403( C1906 C2403 ) C1906_=_C2404( C1906 C2404 ) C1906_=_C2405( C1906 C2405 ) \nC1906_=_C2406( C1906 C2406 ) C1906_=_C2407( C1906 C2407 ) C1949_=_C1970( C1949 C1970 ) C1949_=_C2254( C1949 C2254 ) C1949_=_C2321( C1949 C2321 ) C1949_=_C2407( C1949 C2407 ) \nC1949_=_C2449( C1949 C2449 ) C1949_=_C3188( C1949 C3188 ) C1949_=_C3277( C1949 C3277 ) C1949_=_C3297( C1949 C3297 ) C1949_=_C3398( C1949 C3398 ) C1949_=_C3449( C1949 C3449 ) \nC1949_=_C3788( C1949 C3788 ) C1949_=_C3872( C1949 C3872 ) C1949_=_C3945( C1949 C3945 ) C1949_=_C3955( C1949 C3955 ) C1949_=_C4036( C1949 C4036 ) C1949_=_C4052( C1949 C4052 ) \nC1949_=_C4054( C1949 C4054 ) C1949_=_C4061( C1949 C4061 ) C1949_=_C4065( C1949 C4065 ) C1953_=_C1958( C1953 C1958 ) C1953_=_C1960( C1953 C1960 ) C1953_=_C1970( C1953 C1970 ) \nC1953_=_C2237( C1953 C2237 ) C1953_=_C2391( C1953 C2391 ) C1953_=_C2392( C1953 C2392 ) C1953_=_C2393( C1953 C2393 ) C1953_=_C2394( C1953 C2394 ) C1953_=_C2395( C1953 C2395 ) \nC1953_=_C2396( C1953 C2396 ) C1953_=_C2397( C1953 C2397 ) C1953_=_C2398( C1953 C2398 ) C1953_=_C2399( C1953 C2399 ) C1953_=_C2401( C1953 C2401 ) C1953_=_C2402( C1953 C2402 ) \nC1953_=_C2403( C1953 C2403 ) C1953_=_C2404( C1953 C2404 ) C1953_=_C2405( C1953 C2405 ) C1953_=_C2406( C1953 C2406 ) C1953_=_C2407( C1953 C2407 ) C1958_=_C1960( C1958 C1960 ) \nC1958_=_C1970( C1958 C1970 ) C1958_=_C2245( C1958 C2245 ) C1958_=_C2397( C1958 C2397 ) C1958_=_C2597( C1958 C2597 ) C1958_=_C3154( C1958 C3154 ) C1958_=_C3179( C1958 C3179 ) \nC1958_=_C3271( C1958 C3271 ) C1958_=_C3289( C1958 C3289 ) C1958_=_C3438( C1958 C3438 ) C1958_=_C3461( C1958 C3461 ) C1958_=_C3462( C1958 C3462 ) C1958_=_C3463( C1958 C3463 ) \nC1958_=_C3464( C1958 C3464 ) C1958_=_C3465( C1958 C3465 ) C1958_=_C3466( C1958 C3466 ) C1958_=_C3467( C1958 C3467 ) C1958_=_C3468( C1958 C3468 ) C1958_=_C3469( C1958 C3469 ) \nC1958_=_C3470( C1958 C3470 ) C1958_=_C3472( C1958 C3472 ) C1960_=_C1970( C1960 C1970 ) C1960_=_C2027( C1960 C2027 ) C1960_=_C2168( C1960 C2168 ) C1960_=_C2284( C1960 C2284 ) \nC1960_=_C2463( C1960 C2463 ) C1960_=_C2640( C1960 C2640 ) C1960_=_C2814( C1960 C2814 ) C1960_=_C3272( C1960 C3272 ) C1960_=_C3420( C1960 C3420 ) C1960_=_C3463( C1960 C3463 ) \nC1960_=_C3505( C1960 C3505 ) C1960_=_C3755( C1960 C3755 ) C1960_=_C3763( C1960 C3763 ) C1960_=_C3866( C1960 C3866 ) C1960_=_C3867( C1960 C3867 ) C1960_=_C3868( C1960 C3868 ) \nC1960_=_C3869( C1960 C3869 ) C1960_=_C3870( C1960 C3870 ) C1960_=_C3871( C1960 C3871 ) C1960_=_C3872( C1960 C3872 ) C1960_=_C3873( C1960 C3873 ) C1970_=_C2254( C1970 C2254 ) \nC1970_=_C2321( C1970 C2321 ) C1970_=_C2407( C1970 C2407 ) C1970_=_C2449( C1970 C2449 ) C1970_=_C3188( C1970 C3188 ) C1970_=_C3277( C1970 C3277 ) C1970_=_C3297( C1970 C3297 ) \nC1970_=_C3398( C1970 C3398 ) C1970_=_C3449( C1970 C3449 ) C1970_=_C3788( C1970 C3788 ) C1970_=_C3872( C1970 C3872 ) C1970_=_C3945( C1970 C3945 ) C1970_=_C3955( C1970 C3955 ) \nC1970_=_C4036( C1970 C4036 ) C1970_=_C4052( C1970 C4052 ) C1970_=_C4054( C1970 C4054 ) C1970_=_C4061( C1970 C4061 ) C1970_=_C4065( C1970 C4065 ) C2027_=_C2168( C2027 C2168 ) \nC2027_=_C2284( C2027 C2284 ) C2027_=_C2463( C2027 C2463 ) C2027_=_C2640( C2027 C2640 ) C2027_=_C2814( C2027 C2814 ) C2027_=_C3272( C2027 C3272 ) C2027_=_C3420( C2027 C3420 ) \nC2027_=_C3463( C2027 C3463 ) C2027_=_C3505( C2027 C3505 ) C2027_=_C3755( C2027 C3755 ) C2027_=_C3763( C2027 C3763 ) C2027_=_C3866( C2027 C3866 ) C2027_=_C3867( C2027 C3867 ) \nC2027_=_C3868( C2027 C3868 ) C2027_=_C3869( C2027 C3869 ) C2027_=_C3870( C2027 C3870 ) C2027_=_C3871( C2027 C3871 ) C2027_=_C3872( C2027 C3872 ) C2027_=_C3873( C2027 C3873 ) \nC2168_=_C2284( C2168 C2284 ) C2168_=_C2463( C2168 C2463 ) C2168_=_C2640( C2168 C2640 ) C2168_=_C2814( C2168 C2814 ) C2168_=_C3272( C2168 C3272 ) C2168_=_C3420( C2168 C3420 ) \nC2168_=_C3463( C2168 C3463 ) C2168_=_C3505( C2168 C3505 ) C2168_=_C3755( C2168 C3755 ) C2168_=_C3763( C2168 C3763 ) C2168_=_C3866( C2168 C3866 ) C2168_=_C3867( C2168 C3867 ) \nC2168_=_C3868( C2168 C3868 ) C2168_=_C3869( C2168 C3869 ) C2168_=_C3870( C2168 C3870 ) C2168_=_C3871( C2168 C3871 ) C2168_=_C3872( C2168 C3872 ) C2168_=_C3873( C2168 C3873 ) \nC2237_=_C2245( C2237 C2245 ) C2237_=_C2254( C2237 C2254 ) C2237_=_C2391( C2237 C2391 ) C2237_=_C2392( C2237 C2392 ) C2237_=_C2393( C2237 C2393 ) C2237_=_C2394( C2237 C2394 ) \nC2237_=_C2395( C2237 C2395 ) C2237_=_C2396( C2237 C2396 ) C2237_=_C2397( C2237 C2397 ) C2237_=_C2398( C2237 C2398 ) C2237_=_C2399( C2237 C2399 ) C2237_=_C2401( C2237 C2401 ) \nC2237_=_C2402( C2237 C2402 ) C2237_=_C2403( C2237 C2403 ) C2237_=_C2404( C2237 C2404 ) C2237_=_C2405( C2237 C2405 ) C2237_=_C2406( C2237 C2406 ) C2237_=_C2407( C2237 C2407 ) \nC2245_=_C2254( C2245 C2254 ) C2245_=_C2397( C2245 C2397 ) C2245_=_C2597( C2245 C2597 ) C2245_=_C3154( C2245 C3154 ) C2245_=_C3179( C2245 C3179 ) C2245_=_C3271( C2245 C3271 ) \nC2245_=_C3289( C2245 C3289 ) C2245_=_C3438( C2245 C3438 ) C2245_=_C3461( C2245 C3461 ) C2245_=_C3462( C2245 C3462 ) C2245_=_C3463( C2245 C3463 ) C2245_=_C3464( C2245 C3464 ) \nC2245_=_C3465( C2245 C3465 ) C2245_=_C3466( C2245 C3466 ) C2245_=_C3467( C2245 C3467 ) C2245_=_C3468( C2245 C3468 ) C2245_=_C3469( C2245 C3469 ) C2245_=_C3470( C2245 C3470 ) \nC2245_=_C3472( C2245 C3472 ) C2254_=_C2321( C2254 C2321 ) C2254_=_C2407( C2254 C2407 ) C2254_=_C2449( C2254 C2449 ) C2254_=_C3188( C2254 C3188 ) C2254_=_C3277( C2254 C3277 ) \nC2254_=_C3297( C2254 C3297 ) C2254_=_C3398( C2254 C3398 ) C2254_=_C3449( C2254 C3449 ) C2254_=_C3788( C2254 C3788 ) C2254_=_C3872( C2254 C3872 ) C2254_=_C3945( C2254 C3945 ) \nC2254_=_C3955( C2254 C3955 ) C2254_=_C4036( C2254 C4036 ) C2254_=_C4052( C2254 C4052 ) C2254_=_C4054( C2254 C4054 ) C2254_=_C4061( C2254 C4061 ) C2254_=_C4065( C2254 C4065 ) \nC2284_=_C2463( C2284 C2463 ) C2284_=_C2640( C2284 C2640 ) C2284_=_C2814( C2284 C2814 ) C2284_=_C3272( C2284 C3272 ) C2284_=_C3420( C2284 C3420 ) C2284_=_C3463( C2284 C3463 ) \nC2284_=_C3505( C2284 C3505 ) C2284_=_C3755( C2284 C3755 ) C2284_=_C3763( C2284 C3763 ) C2284_=_C3866( C2284 C3866 ) C2284_=_C3867( C2284 C3867 ) C2284_=_C3868( C2284 C3868 ) \nC2284_=_C3869( C2284 C3869 ) C2284_=_C3870( C2284 C3870 ) C2284_=_C3871( C2284 C3871 ) C2284_=_C3872( C2284 C3872 ) C2284_=_C3873( C2284 C3873 ) C2321_=_C2407( C2321 C2407 ) \nC2321_=_C2449( C2321 C2449 ) C2321_=_C3188( C2321 C3188 ) C2321_=_C3277( C2321 C3277 ) C2321_=_C3297( C2321 C3297 ) C2321_=_C3398( C2321 C3398 ) C2321_=_C3449( C2321 C3449 ) \nC2321_=_C3788( C2321 C3788 ) C2321_=_C3872( C2321 C3872 ) C2321_=_C3945( C2321 C3945 ) C2321_=_C3955( C2321 C3955 ) C2321_=_C4036( C2321 C4036 ) C2321_=_C4052( C2321 C4052 ) \nC2321_=_C4054( C2321 C4054 ) C2321_=_C4061( C2321 C4061 ) C2321_=_C4065( C2321 C4065 ) C2391_=_C2392( C2391 C2392 ) C2391_=_C2393( C2391 C2393 ) C2391_=_C2394( C2391 C2394 ) \nC2391_=_C2395( C2391 C2395 ) C2391_=_C2396( C2391 C2396 ) C2391_=_C2397( C2391 C2397 ) C2391_=_C2398( C2391 C2398 ) C2391_=_C2399( C2391 C2399 ) C2391_=_C2401( C2391 C2401 ) \nC2391_=_C2402( C2391 C2402 ) C2391_=_C2403( C2391 C2403 ) C2391_=_C2404( C2391 C2404 ) C2391_=_C2405( C2391 C2405 ) C2391_=_C2406( C2391 C2406 ) C2391_=_C2407( C2391 C2407 ) \nC2392_=_C2393( C2392 C2393 ) C2392_=_C2394( C2392 C2394 ) C2392_=_C2395( C2392 C2395 ) C2392_=_C2396( C2392 C2396 ) C2392_=_C2397( C2392 C2397 ) C2392_=_C2398( C2392 C2398 ) \nC2392_=_C2399( C2392 C2399 ) C2392_=_C2401( C2392 C2401 ) C2392_=_C2402( C2392 C2402 ) C2392_=_C2403( C2392 C2403 ) C2392_=_C2404( C2392 C2404 ) C2392_=_C2405( C2392 C2405 ) \nC2392_=_C2406( C2392 C2406 ) C2392_=_C2407( C2392 C2407 ) C2393_=_C2394( C2393 C2394 ) C2393_=_C2395( C2393 C2395 ) C2393_=_C2396( C2393 C2396 ) C2393_=_C2397( C2393 C2397 ) \nC2393_=_C2398( C2393 C2398 ) C2393_=_C2399( C2393 C2399 ) C2393_=_C2401( C2393 C2401 ) C2393_=_C2402( C2393 C2402 ) C2393_=_C2403( C2393 C2403 ) C2393_=_C2404( C2393 C2404 ) \nC2393_=_C2405( C2393 C2405 ) C2393_=_C2406( C2393 C2406 ) C2393_=_C2407(</w:t>
      </w:r>
    </w:p>
    <w:p>
      <w:pPr>
        <w:pStyle w:val="PreformattedText"/>
        <w:bidi w:val="0"/>
        <w:spacing w:before="0" w:after="0"/>
        <w:jc w:val="left"/>
        <w:rPr/>
      </w:pPr>
      <w:r>
        <w:rPr/>
        <w:t xml:space="preserve"> </w:t>
      </w:r>
      <w:r>
        <w:rPr/>
        <w:t>C2393 C2407 ) C2393_=_C3179( C2393 C3179 ) C2393_=_C3188( C2393 C3188 ) C2394_=_C2395( C2394 C2395 ) \nC2394_=_C2396( C2394 C2396 ) C2394_=_C2397( C2394 C2397 ) C2394_=_C2398( C2394 C2398 ) C2394_=_C2399( C2394 C2399 ) C2394_=_C2401( C2394 C2401 ) C2394_=_C2402( C2394 C2402 ) \nC2394_=_C2403( C2394 C2403 ) C2394_=_C2404( C2394 C2404 ) C2394_=_C2405( C2394 C2405 ) C2394_=_C2406( C2394 C2406 ) C2394_=_C2407( C2394 C2407 ) C2394_=_C3271( C2394 C3271 ) \nC2394_=_C3272( C2394 C3272 ) C2394_=_C3277( C2394 C3277 ) C2395_=_C2396( C2395 C2396 ) C2395_=_C2397( C2395 C2397 ) C2395_=_C2398( C2395 C2398 ) C2395_=_C2399( C2395 C2399 ) \nC2395_=_C2401( C2395 C2401 ) C2395_=_C2402( C2395 C2402 ) C2395_=_C2403( C2395 C2403 ) C2395_=_C2404( C2395 C2404 ) C2395_=_C2405( C2395 C2405 ) C2395_=_C2406( C2395 C2406 ) \nC2395_=_C2407( C2395 C2407 ) C2395_=_C3289( C2395 C3289 ) C2395_=_C3297( C2395 C3297 ) C2396_=_C2397( C2396 C2397 ) C2396_=_C2398( C2396 C2398 ) C2396_=_C2399( C2396 C2399 ) \nC2396_=_C2401( C2396 C2401 ) C2396_=_C2402( C2396 C2402 ) C2396_=_C2403( C2396 C2403 ) C2396_=_C2404( C2396 C2404 ) C2396_=_C2405( C2396 C2405 ) C2396_=_C2406( C2396 C2406 ) \nC2396_=_C2407( C2396 C2407 ) C2396_=_C3438( C2396 C3438 ) C2396_=_C3449( C2396 C3449 ) C2397_=_C2398( C2397 C2398 ) C2397_=_C2399( C2397 C2399 ) C2397_=_C2401( C2397 C2401 ) \nC2397_=_C2402( C2397 C2402 ) C2397_=_C2403( C2397 C2403 ) C2397_=_C2404( C2397 C2404 ) C2397_=_C2405( C2397 C2405 ) C2397_=_C2406( C2397 C2406 ) C2397_=_C2407( C2397 C2407 ) \nC2397_=_C2597( C2397 C2597 ) C2397_=_C3154( C2397 C3154 ) C2397_=_C3179( C2397 C3179 ) C2397_=_C3271( C2397 C3271 ) C2397_=_C3289( C2397 C3289 ) C2397_=_C3438( C2397 C3438 ) \nC2397_=_C3461( C2397 C3461 ) C2397_=_C3462( C2397 C3462 ) C2397_=_C3463( C2397 C3463 ) C2397_=_C3464( C2397 C3464 ) C2397_=_C3465( C2397 C3465 ) C2397_=_C3466( C2397 C3466 ) \nC2397_=_C3467( C2397 C3467 ) C2397_=_C3468( C2397 C3468 ) C2397_=_C3469( C2397 C3469 ) C2397_=_C3470( C2397 C3470 ) C2397_=_C3472( C2397 C3472 ) C2398_=_C2399( C2398 C2399 ) \nC2398_=_C2401( C2398 C2401 ) C2398_=_C2402( C2398 C2402 ) C2398_=_C2403( C2398 C2403 ) C2398_=_C2404( C2398 C2404 ) C2398_=_C2405( C2398 C2405 ) C2398_=_C2406( C2398 C2406 ) \nC2398_=_C2407( C2398 C2407 ) C2399_=_C2401( C2399 C2401 ) C2399_=_C2402( C2399 C2402 ) C2399_=_C2403( C2399 C2403 ) C2399_=_C2404( C2399 C2404 ) C2399_=_C2405( C2399 C2405 ) \nC2399_=_C2406( C2399 C2406 ) C2399_=_C2407( C2399 C2407 ) C2401_=_C2402( C2401 C2402 ) C2401_=_C2403( C2401 C2403 ) C2401_=_C2404( C2401 C2404 ) C2401_=_C2405( C2401 C2405 ) \nC2401_=_C2406( C2401 C2406 ) C2401_=_C2407( C2401 C2407 ) C2401_=_C3465( C2401 C3465 ) C2401_=_C3868( C2401 C3868 ) C2401_=_C3955( C2401 C3955 ) C2402_=_C2403( C2402 C2403 ) \nC2402_=_C2404( C2402 C2404 ) C2402_=_C2405( C2402 C2405 ) C2402_=_C2406( C2402 C2406 ) C2402_=_C2407( C2402 C2407 ) C2402_=_C3466( C2402 C3466 ) C2402_=_C4036( C2402 C4036 ) \nC2403_=_C2404( C2403 C2404 ) C2403_=_C2405( C2403 C2405 ) C2403_=_C2406( C2403 C2406 ) C2403_=_C2407( C2403 C2407 ) C2404_=_C2405( C2404 C2405 ) C2404_=_C2406( C2404 C2406 ) \nC2404_=_C2407( C2404 C2407 ) C2404_=_C3467( C2404 C3467 ) C2404_=_C3869( C2404 C3869 ) C2404_=_C4052( C2404 C4052 ) C2405_=_C2406( C2405 C2406 ) C2405_=_C2407( C2405 C2407 ) \nC2405_=_C3468( C2405 C3468 ) C2405_=_C4054( C2405 C4054 ) C2406_=_C2407( C2406 C2407 ) C2406_=_C3469( C2406 C3469 ) C2406_=_C3870( C2406 C3870 ) C2406_=_C4065( C2406 C4065 ) \nC2407_=_C2449( C2407 C2449 ) C2407_=_C3188( C2407 C3188 ) C2407_=_C3277( C2407 C3277 ) C2407_=_C3297( C2407 C3297 ) C2407_=_C3398( C2407 C3398 ) C2407_=_C3449( C2407 C3449 ) \nC2407_=_C3788( C2407 C3788 ) C2407_=_C3872( C2407 C3872 ) C2407_=_C3945( C2407 C3945 ) C2407_=_C3955( C2407 C3955 ) C2407_=_C4036( C2407 C4036 ) C2407_=_C4052( C2407 C4052 ) \nC2407_=_C4054( C2407 C4054 ) C2407_=_C4061( C2407 C4061 ) C2407_=_C4065( C2407 C4065 ) C2449_=_C3188( C2449 C3188 ) C2449_=_C3277( C2449 C3277 ) C2449_=_C3297( C2449 C3297 ) \nC2449_=_C3398( C2449 C3398 ) C2449_=_C3449( C2449 C3449 ) C2449_=_C3788( C2449 C3788 ) C2449_=_C3872( C2449 C3872 ) C2449_=_C3945( C2449 C3945 ) C2449_=_C3955( C2449 C3955 ) \nC2449_=_C4036( C2449 C4036 ) C2449_=_C4052( C2449 C4052 ) C2449_=_C4054( C2449 C4054 ) C2449_=_C4061( C2449 C4061 ) C2449_=_C4065( C2449 C4065 ) C2463_=_C2640( C2463 C2640 ) \nC2463_=_C2814( C2463 C2814 ) C2463_=_C3272( C2463 C3272 ) C2463_=_C3420( C2463 C3420 ) C2463_=_C3463( C2463 C3463 ) C2463_=_C3505( C2463 C3505 ) C2463_=_C3755( C2463 C3755 ) \nC2463_=_C3763( C2463 C3763 ) C2463_=_C3866( C2463 C3866 ) C2463_=_C3867( C2463 C3867 ) C2463_=_C3868( C2463 C3868 ) C2463_=_C3869( C2463 C3869 ) C2463_=_C3870( C2463 C3870 ) \nC2463_=_C3871( C2463 C3871 ) C2463_=_C3872( C2463 C3872 ) C2463_=_C3873( C2463 C3873 ) C2597_=_C3154( C2597 C3154 ) C2597_=_C3179( C2597 C3179 ) C2597_=_C3271( C2597 C3271 ) \nC2597_=_C3289( C2597 C3289 ) C2597_=_C3438( C2597 C3438 ) C2597_=_C3461( C2597 C3461 ) C2597_=_C3462( C2597 C3462 ) C2597_=_C3463( C2597 C3463 ) C2597_=_C3464( C2597 C3464 ) \nC2597_=_C3465( C2597 C3465 ) C2597_=_C3466( C2597 C3466 ) C2597_=_C3467( C2597 C3467 ) C2597_=_C3468( C2597 C3468 ) C2597_=_C3469( C2597 C3469 ) C2597_=_C3470( C2597 C3470 ) \nC2597_=_C3472( C2597 C3472 ) C2640_=_C2814( C2640 C2814 ) C2640_=_C3272( C2640 C3272 ) C2640_=_C3420( C2640 C3420 ) C2640_=_C3463( C2640 C3463 ) C2640_=_C3505( C2640 C3505 ) \nC2640_=_C3755( C2640 C3755 ) C2640_=_C3763( C2640 C3763 ) C2640_=_C3866( C2640 C3866 ) C2640_=_C3867( C2640 C3867 ) C2640_=_C3868( C2640 C3868 ) C2640_=_C3869( C2640 C3869 ) \nC2640_=_C3870( C2640 C3870 ) C2640_=_C3871( C2640 C3871 ) C2640_=_C3872( C2640 C3872 ) C2640_=_C3873( C2640 C3873 ) C2814_=_C3272( C2814 C3272 ) C2814_=_C3420( C2814 C3420 ) \nC2814_=_C3463( C2814 C3463 ) C2814_=_C3505( C2814 C3505 ) C2814_=_C3755( C2814 C3755 ) C2814_=_C3763( C2814 C3763 ) C2814_=_C3866( C2814 C3866 ) C2814_=_C3867( C2814 C3867 ) \nC2814_=_C3868( C2814 C3868 ) C2814_=_C3869( C2814 C3869 ) C2814_=_C3870( C2814 C3870 ) C2814_=_C3871( C2814 C3871 ) C2814_=_C3872( C2814 C3872 ) C2814_=_C3873( C2814 C3873 ) \nC3154_=_C3179( C3154 C3179 ) C3154_=_C3271( C3154 C3271 ) C3154_=_C3289( C3154 C3289 ) C3154_=_C3438( C3154 C3438 ) C3154_=_C3461( C3154 C3461 ) C3154_=_C3462( C3154 C3462 ) \nC3154_=_C3463( C3154 C3463 ) C3154_=_C3464( C3154 C3464 ) C3154_=_C3465( C3154 C3465 ) C3154_=_C3466( C3154 C3466 ) C3154_=_C3467( C3154 C3467 ) C3154_=_C3468( C3154 C3468 ) \nC3154_=_C3469( C3154 C3469 ) C3154_=_C3470( C3154 C3470 ) C3154_=_C3472( C3154 C3472 ) C3179_=_C3188( C3179 C3188 ) C3179_=_C3271( C3179 C3271 ) C3179_=_C3289( C3179 C3289 ) \nC3179_=_C3438( C3179 C3438 ) C3179_=_C3461( C3179 C3461 ) C3179_=_C3462( C3179 C3462 ) C3179_=_C3463( C3179 C3463 ) C3179_=_C3464( C3179 C3464 ) C3179_=_C3465( C3179 C3465 ) \nC3179_=_C3466( C3179 C3466 ) C3179_=_C3467( C3179 C3467 ) C3179_=_C3468( C3179 C3468 ) C3179_=_C3469( C3179 C3469 ) C3179_=_C3470( C3179 C3470 ) C3179_=_C3472( C3179 C3472 ) \nC3188_=_C3277( C3188 C3277 ) C3188_=_C3297( C3188 C3297 ) C3188_=_C3398( C3188 C3398 ) C3188_=_C3449( C3188 C3449 ) C3188_=_C3788( C3188 C3788 ) C3188_=_C3872( C3188 C3872 ) \nC3188_=_C3945( C3188 C3945 ) C3188_=_C3955( C3188 C3955 ) C3188_=_C4036( C3188 C4036 ) C3188_=_C4052( C3188 C4052 ) C3188_=_C4054( C3188 C4054 ) C3188_=_C4061( C3188 C4061 ) \nC3188_=_C4065( C3188 C4065 ) C3271_=_C3272( C3271 C3272 ) C3271_=_C3277( C3271 C3277 ) C3271_=_C3289( C3271 C3289 ) C3271_=_C3438( C3271 C3438 ) C3271_=_C3461( C3271 C3461 ) \nC3271_=_C3462( C3271 C3462 ) C3271_=_C3463( C3271 C3463 ) C3271_=_C3464( C3271 C3464 ) C3271_=_C3465( C3271 C3465 ) C3271_=_C3466( C3271 C3466 ) C3271_=_C3467( C3271 C3467 ) \nC3271_=_C3468( C3271 C3468 ) C3271_=_C3469( C3271 C3469 ) C3271_=_C3470( C3271 C3470 ) C3271_=_C3472( C3271 C3472 ) C3272_=_C3277( C3272 C3277 ) C3272_=_C3420( C3272 C3420 ) \nC3272_=_C3463( C3272 C3463 ) C3272_=_C3505( C3272 C3505 ) C3272_=_C3755( C3272 C3755 ) C3272_=_C3763( C3272 C3763 ) C3272_=_C3866( C3272 C3866 ) C3272_=_C3867( C3272 C3867 ) \nC3272_=_C3868( C3272 C3868 ) C3272_=_C3869( C3272 C3869 ) C3272_=_C3870( C3272 C3870 ) C3272_=_C3871( C3272 C3871 ) C3272_=_C3872( C3272 C3872 ) C3272_=_C3873( C3272 C3873 ) \nC3277_=_C3297( C3277 C3297 ) C3277_=_C3398( C3277 C3398 ) C3277_=_C3449( C3277 C3449 ) C3277_=_C3788( C3277 C3788 ) C3277_=_C3872( C3277 C3872 ) C3277_=_C3945( C3277 C3945 ) \nC3277_=_C3955( C3277 C3955 ) C3277_=_C4036( C3277 C4036 ) C3277_=_C4052( C3277 C4052 ) C3277_=_C4054( C3277 C4054 ) C3277_=_C4061( C3277 C4061 ) C3277_=_C4065( C3277 C4065 ) \nC3289_=_C3297( C3289 C3297 ) C3289_=_C3438( C3289 C3438 ) C3289_=_C3461( C3289 C3461 ) C3289_=_C3462( C3289 C3462 ) C3289_=_C3463( C3289 C3463 ) C3289_=_C3464( C3289 C3464 ) \nC3289_=_C3465( C3289 C3465 ) C3289_=_C3466( C3289 C3466 ) C3289_=_C3467( C3289 C3467 ) C3289_=_C3468( C3289 C3468 ) C3289_=_C3469( C3289 C3469 ) C3289_=_C3470( C3289 C3470 ) \nC3289_=_C3472( C3289 C3472 ) C3297_=_C3398( C3297 C3398 ) C3297_=_C3449( C3297 C3449 ) C3297_=_C3788( C3297 C3788 ) C3297_=_C3872( C3297 C3872 ) C3297_=_C3945( C3297 C3945 ) \nC3297_=_C3955( C3297 C3955 ) C3297_=_C4036( C3297 C4036 ) C3297_=_C4052( C3297 C4052 ) C3297_=_C4054( C3297 C4054 ) C3297_=_C4061( C3297 C4061 ) C3297_=_C4065( C3297 C4065 ) \nC3398_=_C3449( C3398 C3449 ) C3398_=_C3788( C3398 C3788 ) C3398_=_C3872( C3398 C3872 ) C3398_=_C3945( C3398 C3945 ) C3398_=_C3955( C3398 C3955 ) C3398_=_C4036( C3398 C4036 ) \nC3398_=_C4052( C3398 C4052 ) C3398_=_C4054( C3398 C4054 ) C3398_=_C4061( C3398 C4061 ) C3398_=_C4065( C3398 C4065 ) C3420_=_C3463( C3420 C3463 ) C3420_=_C3505( C3420 C3505 ) \nC3420_=_C3755( C3420 C3755 ) C3420_=_C3763( C3420 C3763 ) C3420_=_C3866( C3420 C3866 ) C3420_=_C3867( C3420 C3867 ) C3420_=_C3868( C3420 C3868 ) C3420_=_C3869( C3420 C3869 ) \nC3420_=_C3870( C3420 C3870 ) C3420_=_C3871( C3420 C3871 ) C3420_=_C3872( C3420 C3872 ) C3420_=_C3873( C3420 C3873 ) C3438_=_C3449(</w:t>
      </w:r>
    </w:p>
    <w:p>
      <w:pPr>
        <w:pStyle w:val="PreformattedText"/>
        <w:bidi w:val="0"/>
        <w:spacing w:before="0" w:after="0"/>
        <w:jc w:val="left"/>
        <w:rPr/>
      </w:pPr>
      <w:r>
        <w:rPr/>
        <w:t xml:space="preserve"> </w:t>
      </w:r>
      <w:r>
        <w:rPr/>
        <w:t>C3438 C3449 ) C3438_=_C3461( C3438 C3461 ) \nC3438_=_C3462( C3438 C3462 ) C3438_=_C3463( C3438 C3463 ) C3438_=_C3464( C3438 C3464 ) C3438_=_C3465( C3438 C3465 ) C3438_=_C3466( C3438 C3466 ) C3438_=_C3467( C3438 C3467 ) \nC3438_=_C3468( C3438 C3468 ) C3438_=_C3469( C3438 C3469 ) C3438_=_C3470( C3438 C3470 ) C3438_=_C3472( C3438 C3472 ) C3449_=_C3788( C3449 C3788 ) C3449_=_C3872( C3449 C3872 ) \nC3449_=_C3945( C3449 C3945 ) C3449_=_C3955( C3449 C3955 ) C3449_=_C4036( C3449 C4036 ) C3449_=_C4052( C3449 C4052 ) C3449_=_C4054( C3449 C4054 ) C3449_=_C4061( C3449 C4061 ) \nC3449_=_C4065( C3449 C4065 ) C3461_=_C3462( C3461 C3462 ) C3461_=_C3463( C3461 C3463 ) C3461_=_C3464( C3461 C3464 ) C3461_=_C3465( C3461 C3465 ) C3461_=_C3466( C3461 C3466 ) \nC3461_=_C3467( C3461 C3467 ) C3461_=_C3468( C3461 C3468 ) C3461_=_C3469( C3461 C3469 ) C3461_=_C3470( C3461 C3470 ) C3461_=_C3472( C3461 C3472 ) C3462_=_C3463( C3462 C3463 ) \nC3462_=_C3464( C3462 C3464 ) C3462_=_C3465( C3462 C3465 ) C3462_=_C3466( C3462 C3466 ) C3462_=_C3467( C3462 C3467 ) C3462_=_C3468( C3462 C3468 ) C3462_=_C3469( C3462 C3469 ) \nC3462_=_C3470( C3462 C3470 ) C3462_=_C3472( C3462 C3472 ) C3463_=_C3464( C3463 C3464 ) C3463_=_C3465( C3463 C3465 ) C3463_=_C3466( C3463 C3466 ) C3463_=_C3467( C3463 C3467 ) \nC3463_=_C3468( C3463 C3468 ) C3463_=_C3469( C3463 C3469 ) C3463_=_C3470( C3463 C3470 ) C3463_=_C3472( C3463 C3472 ) C3463_=_C3505( C3463 C3505 ) C3463_=_C3755( C3463 C3755 ) \nC3463_=_C3763( C3463 C3763 ) C3463_=_C3866( C3463 C3866 ) C3463_=_C3867( C3463 C3867 ) C3463_=_C3868( C3463 C3868 ) C3463_=_C3869( C3463 C3869 ) C3463_=_C3870( C3463 C3870 ) \nC3463_=_C3871( C3463 C3871 ) C3463_=_C3872( C3463 C3872 ) C3463_=_C3873( C3463 C3873 ) C3464_=_C3465( C3464 C3465 ) C3464_=_C3466( C3464 C3466 ) C3464_=_C3467( C3464 C3467 ) \nC3464_=_C3468( C3464 C3468 ) C3464_=_C3469( C3464 C3469 ) C3464_=_C3470( C3464 C3470 ) C3464_=_C3472( C3464 C3472 ) C3464_=_C3867( C3464 C3867 ) C3465_=_C3466( C3465 C3466 ) \nC3465_=_C3467( C3465 C3467 ) C3465_=_C3468( C3465 C3468 ) C3465_=_C3469( C3465 C3469 ) C3465_=_C3470( C3465 C3470 ) C3465_=_C3472( C3465 C3472 ) C3465_=_C3868( C3465 C3868 ) \nC3465_=_C3955( C3465 C3955 ) C3466_=_C3467( C3466 C3467 ) C3466_=_C3468( C3466 C3468 ) C3466_=_C3469( C3466 C3469 ) C3466_=_C3470( C3466 C3470 ) C3466_=_C3472( C3466 C3472 ) \nC3466_=_C4036( C3466 C4036 ) C3467_=_C3468( C3467 C3468 ) C3467_=_C3469( C3467 C3469 ) C3467_=_C3470( C3467 C3470 ) C3467_=_C3472( C3467 C3472 ) C3467_=_C3869( C3467 C3869 ) \nC3467_=_C4052( C3467 C4052 ) C3468_=_C3469( C3468 C3469 ) C3468_=_C3470( C3468 C3470 ) C3468_=_C3472( C3468 C3472 ) C3468_=_C4054( C3468 C4054 ) C3469_=_C3470( C3469 C3470 ) \nC3469_=_C3472( C3469 C3472 ) C3469_=_C3870( C3469 C3870 ) C3469_=_C4065( C3469 C4065 ) C3470_=_C3472( C3470 C3472 ) C3505_=_C3755( C3505 C3755 ) C3505_=_C3763( C3505 C3763 ) \nC3505_=_C3866( C3505 C3866 ) C3505_=_C3867( C3505 C3867 ) C3505_=_C3868( C3505 C3868 ) C3505_=_C3869( C3505 C3869 ) C3505_=_C3870( C3505 C3870 ) C3505_=_C3871( C3505 C3871 ) \nC3505_=_C3872( C3505 C3872 ) C3505_=_C3873( C3505 C3873 ) C3755_=_C3763( C3755 C3763 ) C3755_=_C3866( C3755 C3866 ) C3755_=_C3867( C3755 C3867 ) C3755_=_C3868( C3755 C3868 ) \nC3755_=_C3869( C3755 C3869 ) C3755_=_C3870( C3755 C3870 ) C3755_=_C3871( C3755 C3871 ) C3755_=_C3872( C3755 C3872 ) C3755_=_C3873( C3755 C3873 ) C3763_=_C3866( C3763 C3866 ) \nC3763_=_C3867( C3763 C3867 ) C3763_=_C3868( C3763 C3868 ) C3763_=_C3869( C3763 C3869 ) C3763_=_C3870( C3763 C3870 ) C3763_=_C3871( C3763 C3871 ) C3763_=_C3872( C3763 C3872 ) \nC3763_=_C3873( C3763 C3873 ) C3788_=_C3872( C3788 C3872 ) C3788_=_C3945( C3788 C3945 ) C3788_=_C3955( C3788 C3955 ) C3788_=_C4036( C3788 C4036 ) C3788_=_C4052( C3788 C4052 ) \nC3788_=_C4054( C3788 C4054 ) C3788_=_C4061( C3788 C4061 ) C3788_=_C4065( C3788 C4065 ) C3866_=_C3867( C3866 C3867 ) C3866_=_C3868( C3866 C3868 ) C3866_=_C3869( C3866 C3869 ) \nC3866_=_C3870( C3866 C3870 ) C3866_=_C3871( C3866 C3871 ) C3866_=_C3872( C3866 C3872 ) C3866_=_C3873( C3866 C3873 ) C3867_=_C3868( C3867 C3868 ) C3867_=_C3869( C3867 C3869 ) \nC3867_=_C3870( C3867 C3870 ) C3867_=_C3871( C3867 C3871 ) C3867_=_C3872( C3867 C3872 ) C3867_=_C3873( C3867 C3873 ) C3868_=_C3869( C3868 C3869 ) C3868_=_C3870( C3868 C3870 ) \nC3868_=_C3871( C3868 C3871 ) C3868_=_C3872( C3868 C3872 ) C3868_=_C3873( C3868 C3873 ) C3868_=_C3955( C3868 C3955 ) C3869_=_C3870( C3869 C3870 ) C3869_=_C3871( C3869 C3871 ) \nC3869_=_C3872( C3869 C3872 ) C3869_=_C3873( C3869 C3873 ) C3869_=_C4052( C3869 C4052 ) C3870_=_C3871( C3870 C3871 ) C3870_=_C3872( C3870 C3872 ) C3870_=_C3873( C3870 C3873 ) \nC3870_=_C4065( C3870 C4065 ) C3871_=_C3872( C3871 C3872 ) C3871_=_C3873( C3871 C3873 ) C3872_=_C3873( C3872 C3873 ) C3872_=_C3945( C3872 C3945 ) C3872_=_C3955( C3872 C3955 ) \nC3872_=_C4036( C3872 C4036 ) C3872_=_C4052( C3872 C4052 ) C3872_=_C4054( C3872 C4054 ) C3872_=_C4061( C3872 C4061 ) C3872_=_C4065( C3872 C4065 ) C3945_=_C3955( C3945 C3955 ) \nC3945_=_C4036( C3945 C4036 ) C3945_=_C4052( C3945 C4052 ) C3945_=_C4054( C3945 C4054 ) C3945_=_C4061( C3945 C4061 ) C3945_=_C4065( C3945 C4065 ) C3955_=_C4036( C3955 C4036 ) \nC3955_=_C4052( C3955 C4052 ) C3955_=_C4054( C3955 C4054 ) C3955_=_C4061( C3955 C4061 ) C3955_=_C4065( C3955 C4065 ) C4036_=_C4052( C4036 C4052 ) C4036_=_C4054( C4036 C4054 ) \nC4036_=_C4061( C4036 C4061 ) C4036_=_C4065( C4036 C4065 ) C4052_=_C4054( C4052 C4054 ) C4052_=_C4061( C4052 C4061 ) C4052_=_C4065( C4052 C4065 ) C4054_=_C4061( C4054 C4061 ) \nC4054_=_C4065( C4054 C4065 ) C4061_=_C4065( C4061 C4065 ) "];244-&gt;307[label="98: C385 C429 C649 C689 C699 \nC733 C757 C838 C844 C845 C855 \nC975 C1056 C1066 C1071 C1078 C1213 \nC1328 C1640 C1652 C1658 C1713 C1814 \nC1819 C1823 C1833 C1906 C1949 C1953 \nC1958 C1960 C1970 C2027 C2168 C2237 \nC2245 C2254 C2284 C2321 C2391 C2392 \nC2393 C2394 C2395 C2396 C2398 C2399 \nC2401 C2402 C2403 C2404 C2405 C2406 \nC2449 C2463 C2597 C2640 C2814 C3154 \nC3179 C3188 C3271 C3272 C3277 C3289 \nC3297 C3398 C3420 C3438 C3449 C3461 \nC3462 C3464 C3465 C3466 C3467 C3468 \nC3469 C3470 C3472 C3505 C3755 C3763 \nC3788 C3866 C3867 C3868 C3869 C3870 \nC3871 C3873 C3945 C3955 C4036 C4052 \nC4054 C4061 C4065 \n1223: C385_=_C699 ,C385_=_C845 ,C385_=_C975 ,C385_=_C1071 ,C385_=_C1823 ,\nC385_=_C1960 ,C385_=_C2027 ,C385_=_C2168 ,C385_=_C2284 ,C385_=_C2463 ,C385_=_C2640 ,\nC385_=_C2814 ,C385_=_C3272 ,C385_=_C3420 ,C385_=_C3505 ,C385_=_C3755 ,C385_=_C3763 ,\nC385_=_C3866 ,C385_=_C3867 ,C385_=_C3868 ,C385_=_C3869 ,C385_=_C3870 ,C385_=_C3871 ,\nC385_=_C3873 ,C429_=_C689 ,C429_=_C838 ,C429_=_C1056 ,C429_=_C1213 ,C429_=_C1328 ,\nC429_=_C1640 ,C429_=_C1814 ,C429_=_C1906 ,C429_=_C1953 ,C429_=_C2237 ,C429_=_C2391 ,\nC429_=_C2392 ,C429_=_C2393 ,C429_=_C2394 ,C429_=_C2395 ,C429_=_C2396 ,C429_=_C2398 ,\nC429_=_C2399 ,C429_=_C2401 ,C429_=_C2402 ,C429_=_C2403 ,C429_=_C2404 ,C429_=_C2405 ,\nC429_=_C2406 ,C649_=_C844 ,C649_=_C1066 ,C649_=_C1652 ,C649_=_C1713 ,C649_=_C1819 ,\nC649_=_C1958 ,C649_=_C2245 ,C649_=_C2597 ,C649_=_C3154 ,C649_=_C3179 ,C649_=_C3271 ,\nC649_=_C3289 ,C649_=_C3438 ,C649_=_C3461 ,C649_=_C3462 ,C649_=_C3464 ,C649_=_C3465 ,\nC649_=_C3466 ,C649_=_C3467 ,C649_=_C3468 ,C649_=_C3469 ,C649_=_C3470 ,C649_=_C3472 ,\nC689_=_C699 ,C689_=_C838 ,C689_=_C1056 ,C689_=_C1213 ,C689_=_C1328 ,C689_=_C1640 ,\nC689_=_C1814 ,C689_=_C1906 ,C689_=_C1953 ,C689_=_C2237 ,C689_=_C2391 ,C689_=_C2392 ,\nC689_=_C2393 ,C689_=_C2394 ,C689_=_C2395 ,C689_=_C2396 ,C689_=_C2398 ,C689_=_C2399 ,\nC689_=_C2401 ,C689_=_C2402 ,C689_=_C2403 ,C689_=_C2404 ,C689_=_C2405 ,C689_=_C2406 ,\nC699_=_C845 ,C699_=_C975 ,C699_=_C1071 ,C699_=_C1823 ,C699_=_C1960 ,C699_=_C2027 ,\nC699_=_C2168 ,C699_=_C2284 ,C699_=_C2463 ,C699_=_C2640 ,C699_=_C2814 ,C699_=_C3272 ,\nC699_=_C3420 ,C699_=_C3505 ,C699_=_C3755 ,C699_=_C3763 ,C699_=_C3866 ,C699_=_C3867 ,\nC699_=_C3868 ,C699_=_C3869 ,C699_=_C3870 ,C699_=_C3871 ,C699_=_C3873 ,C733_=_C757 ,\nC733_=_C855 ,C733_=_C1078 ,C733_=_C1658 ,C733_=_C1833 ,C733_=_C1949 ,C733_=_C1970 ,\nC733_=_C2254 ,C733_=_C2321 ,C733_=_C2449 ,C733_=_C3188 ,C733_=_C3277 ,C733_=_C3297 ,\nC733_=_C3398 ,C733_=_C3449 ,C733_=_C3788 ,C733_=_C3945 ,C733_=_C3955 ,C733_=_C4036 ,\nC733_=_C4052 ,C733_=_C4054 ,C733_=_C4061 ,C733_=_C4065 ,C757_=_C855 ,C757_=_C1078 ,\nC757_=_C1658 ,C757_=_C1833 ,C757_=_C1949 ,C757_=_C1970 ,C757_=_C2254 ,C757_=_C2321 ,\nC757_=_C2449 ,C757_=_C3188 ,C757_=_C3277 ,C757_=_C3297 ,C757_=_C3398 ,C757_=_C3449 ,\nC757_=_C3788 ,C757_=_C3945 ,C757_=_C3955 ,C757_=_C4036 ,C757_=_C4052 ,C757_=_C4054 ,\nC757_=_C4061 ,C757_=_C4065 ,C838_=_C844 ,C838_=_C845 ,C838_=_C855 ,C838_=_C1056 ,\nC838_=_C1213 ,C838_=_C1328 ,C838_=_C1640 ,C838_=_C1814 ,C838_=_C1906 ,C838_=_C1953 ,\nC838_=_C2237 ,C838_=_C2391 ,C838_=_C2392 ,C838_=_C2393 ,C838_=_C2394 ,C838_=_C2395 ,\nC838_=_C2396 ,C838_=_C2398 ,C838_=_C2399 ,C838_=_C2401 ,C838_=_C2402 ,C838_=_C2403 ,\nC838_=_C2404 ,C838_=_C2405 ,C838_=_C2406 ,C844_=_C845 ,C844_=_C855 ,C844_=_C1066 ,\nC844_=_C1652 ,C844_=_C1713 ,C844_=_C1819 ,C844_=_C1958 ,C844_=_C2245 ,C844_=_C2597 ,\nC844_=_C3154 ,C844_=_C3179 ,C844_=_C3271 ,C844_=_C3289 ,C844_=_C3438 ,C844_=_C3461 ,\nC844_=_C3462 ,C844_=_C3464 ,C844_=_C3465 ,C844_=_C3466 ,C844_=_C3467 ,C844_=_C3468 ,\nC844_=_C3469 ,C844_=_C3470 ,C844_=_C3472 ,C845_=_C855 ,C845_=_C975 ,C845_=_C1071 ,\nC845_=_C1823 ,C845_=_C1960 ,C845_=_C2027 ,C845_=_C2168 ,C845_=_C2284 ,C845_=_C2463 ,\nC845_=_C2640 ,C845_=_C2814 ,C845_=_C3272 ,C845_=_C3420 ,C845_=_C3505 ,C845_=_C3755 ,\nC845_=_C3763 ,C845_=_C3866 ,C845_=_C3867 ,C845_=_C3868 ,C845_=_C3869 ,C845_=_C3870 ,\nC845_=_C3871 ,C845_=_C3873 ,C855_=_C1078 ,C855_=_C1658 ,C855_=_C1833 ,C855_=_C1949 ,\nC855_=_C1970 ,C855_=_C2254 ,C855_=_C2321 ,C855_=_C2449 ,C855_=_C3188 ,C855_=_C3277 ,\nC855_=_C3297 ,C855_=_C3398 ,C855_=_C3449 ,C855_=_C3788 ,C855_=_C3945 ,C855_=_C3955 ,\nC855_=_C4036 ,C855_=_C4052 ,C855_=_C4054 ,C855_=_C4061 ,C855_=_C4065 ,C975_=_C1071 ,\nC975_=_C1823 ,C975_=_C1960 ,C975_=_C2027</w:t>
      </w:r>
    </w:p>
    <w:p>
      <w:pPr>
        <w:pStyle w:val="PreformattedText"/>
        <w:bidi w:val="0"/>
        <w:spacing w:before="0" w:after="0"/>
        <w:jc w:val="left"/>
        <w:rPr/>
      </w:pPr>
      <w:r>
        <w:rPr/>
        <w:t xml:space="preserve"> </w:t>
      </w:r>
      <w:r>
        <w:rPr/>
        <w:t>,C975_=_C2168 ,C975_=_C2284 ,C975_=_C2463 ,\nC975_=_C2640 ,C975_=_C2814 ,C975_=_C3272 ,C975_=_C3420 ,C975_=_C3505 ,C975_=_C3755 ,\nC975_=_C3763 ,C975_=_C3866 ,C975_=_C3867 ,C975_=_C3868 ,C975_=_C3869 ,C975_=_C3870 ,\nC975_=_C3871 ,C975_=_C3873 ,C1056_=_C1066 ,C1056_=_C1071 ,C1056_=_C1078 ,C1056_=_C1213 ,\nC1056_=_C1328 ,C1056_=_C1640 ,C1056_=_C1814 ,C1056_=_C1906 ,C1056_=_C1953 ,C1056_=_C2237 ,\nC1056_=_C2391 ,C1056_=_C2392 ,C1056_=_C2393 ,C1056_=_C2394 ,C1056_=_C2395 ,C1056_=_C2396 ,\nC1056_=_C2398 ,C1056_=_C2399 ,C1056_=_C2401 ,C1056_=_C2402 ,C1056_=_C2403 ,C1056_=_C2404 ,\nC1056_=_C2405 ,C1056_=_C2406 ,C1066_=_C1071 ,C1066_=_C1078 ,C1066_=_C1652 ,C1066_=_C1713 ,\nC1066_=_C1819 ,C1066_=_C1958 ,C1066_=_C2245 ,C1066_=_C2597 ,C1066_=_C3154 ,C1066_=_C3179 ,\nC1066_=_C3271 ,C1066_=_C3289 ,C1066_=_C3438 ,C1066_=_C3461 ,C1066_=_C3462 ,C1066_=_C3464 ,\nC1066_=_C3465 ,C1066_=_C3466 ,C1066_=_C3467 ,C1066_=_C3468 ,C1066_=_C3469 ,C1066_=_C3470 ,\nC1066_=_C3472 ,C1071_=_C1078 ,C1071_=_C1823 ,C1071_=_C1960 ,C1071_=_C2027 ,C1071_=_C2168 ,\nC1071_=_C2284 ,C1071_=_C2463 ,C1071_=_C2640 ,C1071_=_C2814 ,C1071_=_C3272 ,C1071_=_C3420 ,\nC1071_=_C3505 ,C1071_=_C3755 ,C1071_=_C3763 ,C1071_=_C3866 ,C1071_=_C3867 ,C1071_=_C3868 ,\nC1071_=_C3869 ,C1071_=_C3870 ,C1071_=_C3871 ,C1071_=_C3873 ,C1078_=_C1658 ,C1078_=_C1833 ,\nC1078_=_C1949 ,C1078_=_C1970 ,C1078_=_C2254 ,C1078_=_C2321 ,C1078_=_C2449 ,C1078_=_C3188 ,\nC1078_=_C3277 ,C1078_=_C3297 ,C1078_=_C3398 ,C1078_=_C3449 ,C1078_=_C3788 ,C1078_=_C3945 ,\nC1078_=_C3955 ,C1078_=_C4036 ,C1078_=_C4052 ,C1078_=_C4054 ,C1078_=_C4061 ,C1078_=_C4065 ,\nC1213_=_C1328 ,C1213_=_C1640 ,C1213_=_C1814 ,C1213_=_C1906 ,C1213_=_C1953 ,C1213_=_C2237 ,\nC1213_=_C2391 ,C1213_=_C2392 ,C1213_=_C2393 ,C1213_=_C2394 ,C1213_=_C2395 ,C1213_=_C2396 ,\nC1213_=_C2398 ,C1213_=_C2399 ,C1213_=_C2401 ,C1213_=_C2402 ,C1213_=_C2403 ,C1213_=_C2404 ,\nC1213_=_C2405 ,C1213_=_C2406 ,C1328_=_C1640 ,C1328_=_C1814 ,C1328_=_C1906 ,C1328_=_C1953 ,\nC1328_=_C2237 ,C1328_=_C2391 ,C1328_=_C2392 ,C1328_=_C2393 ,C1328_=_C2394 ,C1328_=_C2395 ,\nC1328_=_C2396 ,C1328_=_C2398 ,C1328_=_C2399 ,C1328_=_C2401 ,C1328_=_C2402 ,C1328_=_C2403 ,\nC1328_=_C2404 ,C1328_=_C2405 ,C1328_=_C2406 ,C1640_=_C1652 ,C1640_=_C1658 ,C1640_=_C1814 ,\nC1640_=_C1906 ,C1640_=_C1953 ,C1640_=_C2237 ,C1640_=_C2391 ,C1640_=_C2392 ,C1640_=_C2393 ,\nC1640_=_C2394 ,C1640_=_C2395 ,C1640_=_C2396 ,C1640_=_C2398 ,C1640_=_C2399 ,C1640_=_C2401 ,\nC1640_=_C2402 ,C1640_=_C2403 ,C1640_=_C2404 ,C1640_=_C2405 ,C1640_=_C2406 ,C1652_=_C1658 ,\nC1652_=_C1713 ,C1652_=_C1819 ,C1652_=_C1958 ,C1652_=_C2245 ,C1652_=_C2597 ,C1652_=_C3154 ,\nC1652_=_C3179 ,C1652_=_C3271 ,C1652_=_C3289 ,C1652_=_C3438 ,C1652_=_C3461 ,C1652_=_C3462 ,\nC1652_=_C3464 ,C1652_=_C3465 ,C1652_=_C3466 ,C1652_=_C3467 ,C1652_=_C3468 ,C1652_=_C3469 ,\nC1652_=_C3470 ,C1652_=_C3472 ,C1658_=_C1833 ,C1658_=_C1949 ,C1658_=_C1970 ,C1658_=_C2254 ,\nC1658_=_C2321 ,C1658_=_C2449 ,C1658_=_C3188 ,C1658_=_C3277 ,C1658_=_C3297 ,C1658_=_C3398 ,\nC1658_=_C3449 ,C1658_=_C3788 ,C1658_=_C3945 ,C1658_=_C3955 ,C1658_=_C4036 ,C1658_=_C4052 ,\nC1658_=_C4054 ,C1658_=_C4061 ,C1658_=_C4065 ,C1713_=_C1819 ,C1713_=_C1958 ,C1713_=_C2245 ,\nC1713_=_C2597 ,C1713_=_C3154 ,C1713_=_C3179 ,C1713_=_C3271 ,C1713_=_C3289 ,C1713_=_C3438 ,\nC1713_=_C3461 ,C1713_=_C3462 ,C1713_=_C3464 ,C1713_=_C3465 ,C1713_=_C3466 ,C1713_=_C3467 ,\nC1713_=_C3468 ,C1713_=_C3469 ,C1713_=_C3470 ,C1713_=_C3472 ,C1814_=_C1819 ,C1814_=_C1823 ,\nC1814_=_C1833 ,C1814_=_C1906 ,C1814_=_C1953 ,C1814_=_C2237 ,C1814_=_C2391 ,C1814_=_C2392 ,\nC1814_=_C2393 ,C1814_=_C2394 ,C1814_=_C2395 ,C1814_=_C2396 ,C1814_=_C2398 ,C1814_=_C2399 ,\nC1814_=_C2401 ,C1814_=_C2402 ,C1814_=_C2403 ,C1814_=_C2404 ,C1814_=_C2405 ,C1814_=_C2406 ,\nC1819_=_C1823 ,C1819_=_C1833 ,C1819_=_C1958 ,C1819_=_C2245 ,C1819_=_C2597 ,C1819_=_C3154 ,\nC1819_=_C3179 ,C1819_=_C3271 ,C1819_=_C3289 ,C1819_=_C3438 ,C1819_=_C3461 ,C1819_=_C3462 ,\nC1819_=_C3464 ,C1819_=_C3465 ,C1819_=_C3466 ,C1819_=_C3467 ,C1819_=_C3468 ,C1819_=_C3469 ,\nC1819_=_C3470 ,C1819_=_C3472 ,C1823_=_C1833 ,C1823_=_C1960 ,C1823_=_C2027 ,C1823_=_C2168 ,\nC1823_=_C2284 ,C1823_=_C2463 ,C1823_=_C2640 ,C1823_=_C2814 ,C1823_=_C3272 ,C1823_=_C3420 ,\nC1823_=_C3505 ,C1823_=_C3755 ,C1823_=_C3763 ,C1823_=_C3866 ,C1823_=_C3867 ,C1823_=_C3868 ,\nC1823_=_C3869 ,C1823_=_C3870 ,C1823_=_C3871 ,C1823_=_C3873 ,C1833_=_C1949 ,C1833_=_C1970 ,\nC1833_=_C2254 ,C1833_=_C2321 ,C1833_=_C2449 ,C1833_=_C3188 ,C1833_=_C3277 ,C1833_=_C3297 ,\nC1833_=_C3398 ,C1833_=_C3449 ,C1833_=_C3788 ,C1833_=_C3945 ,C1833_=_C3955 ,C1833_=_C4036 ,\nC1833_=_C4052 ,C1833_=_C4054 ,C1833_=_C4061 ,C1833_=_C4065 ,C1906_=_C1953 ,C1906_=_C2237 ,\nC1906_=_C2391 ,C1906_=_C2392 ,C1906_=_C2393 ,C1906_=_C2394 ,C1906_=_C2395 ,C1906_=_C2396 ,\nC1906_=_C2398 ,C1906_=_C2399 ,C1906_=_C2401 ,C1906_=_C2402 ,C1906_=_C2403 ,C1906_=_C2404 ,\nC1906_=_C2405 ,C1906_=_C2406 ,C1949_=_C1970 ,C1949_=_C2254 ,C1949_=_C2321 ,C1949_=_C2449 ,\nC1949_=_C3188 ,C1949_=_C3277 ,C1949_=_C3297 ,C1949_=_C3398 ,C1949_=_C3449 ,C1949_=_C3788 ,\nC1949_=_C3945 ,C1949_=_C3955 ,C1949_=_C4036 ,C1949_=_C4052 ,C1949_=_C4054 ,C1949_=_C4061 ,\nC1949_=_C4065 ,C1953_=_C1958 ,C1953_=_C1960 ,C1953_=_C1970 ,C1953_=_C2237 ,C1953_=_C2391 ,\nC1953_=_C2392 ,C1953_=_C2393 ,C1953_=_C2394 ,C1953_=_C2395 ,C1953_=_C2396 ,C1953_=_C2398 ,\nC1953_=_C2399 ,C1953_=_C2401 ,C1953_=_C2402 ,C1953_=_C2403 ,C1953_=_C2404 ,C1953_=_C2405 ,\nC1953_=_C2406 ,C1958_=_C1960 ,C1958_=_C1970 ,C1958_=_C2245 ,C1958_=_C2597 ,C1958_=_C3154 ,\nC1958_=_C3179 ,C1958_=_C3271 ,C1958_=_C3289 ,C1958_=_C3438 ,C1958_=_C3461 ,C1958_=_C3462 ,\nC1958_=_C3464 ,C1958_=_C3465 ,C1958_=_C3466 ,C1958_=_C3467 ,C1958_=_C3468 ,C1958_=_C3469 ,\nC1958_=_C3470 ,C1958_=_C3472 ,C1960_=_C1970 ,C1960_=_C2027 ,C1960_=_C2168 ,C1960_=_C2284 ,\nC1960_=_C2463 ,C1960_=_C2640 ,C1960_=_C2814 ,C1960_=_C3272 ,C1960_=_C3420 ,C1960_=_C3505 ,\nC1960_=_C3755 ,C1960_=_C3763 ,C1960_=_C3866 ,C1960_=_C3867 ,C1960_=_C3868 ,C1960_=_C3869 ,\nC1960_=_C3870 ,C1960_=_C3871 ,C1960_=_C3873 ,C1970_=_C2254 ,C1970_=_C2321 ,C1970_=_C2449 ,\nC1970_=_C3188 ,C1970_=_C3277 ,C1970_=_C3297 ,C1970_=_C3398 ,C1970_=_C3449 ,C1970_=_C3788 ,\nC1970_=_C3945 ,C1970_=_C3955 ,C1970_=_C4036 ,C1970_=_C4052 ,C1970_=_C4054 ,C1970_=_C4061 ,\nC1970_=_C4065 ,C2027_=_C2168 ,C2027_=_C2284 ,C2027_=_C2463 ,C2027_=_C2640 ,C2027_=_C2814 ,\nC2027_=_C3272 ,C2027_=_C3420 ,C2027_=_C3505 ,C2027_=_C3755 ,C2027_=_C3763 ,C2027_=_C3866 ,\nC2027_=_C3867 ,C2027_=_C3868 ,C2027_=_C3869 ,C2027_=_C3870 ,C2027_=_C3871 ,C2027_=_C3873 ,\nC2168_=_C2284 ,C2168_=_C2463 ,C2168_=_C2640 ,C2168_=_C2814 ,C2168_=_C3272 ,C2168_=_C3420 ,\nC2168_=_C3505 ,C2168_=_C3755 ,C2168_=_C3763 ,C2168_=_C3866 ,C2168_=_C3867 ,C2168_=_C3868 ,\nC2168_=_C3869 ,C2168_=_C3870 ,C2168_=_C3871 ,C2168_=_C3873 ,C2237_=_C2245 ,C2237_=_C2254 ,\nC2237_=_C2391 ,C2237_=_C2392 ,C2237_=_C2393 ,C2237_=_C2394 ,C2237_=_C2395 ,C2237_=_C2396 ,\nC2237_=_C2398 ,C2237_=_C2399 ,C2237_=_C2401 ,C2237_=_C2402 ,C2237_=_C2403 ,C2237_=_C2404 ,\nC2237_=_C2405 ,C2237_=_C2406 ,C2245_=_C2254 ,C2245_=_C2597 ,C2245_=_C3154 ,C2245_=_C3179 ,\nC2245_=_C3271 ,C2245_=_C3289 ,C2245_=_C3438 ,C2245_=_C3461 ,C2245_=_C3462 ,C2245_=_C3464 ,\nC2245_=_C3465 ,C2245_=_C3466 ,C2245_=_C3467 ,C2245_=_C3468 ,C2245_=_C3469 ,C2245_=_C3470 ,\nC2245_=_C3472 ,C2254_=_C2321 ,C2254_=_C2449 ,C2254_=_C3188 ,C2254_=_C3277 ,C2254_=_C3297 ,\nC2254_=_C3398 ,C2254_=_C3449 ,C2254_=_C3788 ,C2254_=_C3945 ,C2254_=_C3955 ,C2254_=_C4036 ,\nC2254_=_C4052 ,C2254_=_C4054 ,C2254_=_C4061 ,C2254_=_C4065 ,C2284_=_C2463 ,C2284_=_C2640 ,\nC2284_=_C2814 ,C2284_=_C3272 ,C2284_=_C3420 ,C2284_=_C3505 ,C2284_=_C3755 ,C2284_=_C3763 ,\nC2284_=_C3866 ,C2284_=_C3867 ,C2284_=_C3868 ,C2284_=_C3869 ,C2284_=_C3870 ,C2284_=_C3871 ,\nC2284_=_C3873 ,C2321_=_C2449 ,C2321_=_C3188 ,C2321_=_C3277 ,C2321_=_C3297 ,C2321_=_C3398 ,\nC2321_=_C3449 ,C2321_=_C3788 ,C2321_=_C3945 ,C2321_=_C3955 ,C2321_=_C4036 ,C2321_=_C4052 ,\nC2321_=_C4054 ,C2321_=_C4061 ,C2321_=_C4065 ,C2391_=_C2392 ,C2391_=_C2393 ,C2391_=_C2394 ,\nC2391_=_C2395 ,C2391_=_C2396 ,C2391_=_C2398 ,C2391_=_C2399 ,C2391_=_C2401 ,C2391_=_C2402 ,\nC2391_=_C2403 ,C2391_=_C2404 ,C2391_=_C2405 ,C2391_=_C2406 ,C2392_=_C2393 ,C2392_=_C2394 ,\nC2392_=_C2395 ,C2392_=_C2396 ,C2392_=_C2398 ,C2392_=_C2399 ,C2392_=_C2401 ,C2392_=_C2402 ,\nC2392_=_C2403 ,C2392_=_C2404 ,C2392_=_C2405 ,C2392_=_C2406 ,C2393_=_C2394 ,C2393_=_C2395 ,\nC2393_=_C2396 ,C2393_=_C2398 ,C2393_=_C2399 ,C2393_=_C2401 ,C2393_=_C2402 ,C2393_=_C2403 ,\nC2393_=_C2404 ,C2393_=_C2405 ,C2393_=_C2406 ,C2393_=_C3179 ,C2393_=_C3188 ,C2394_=_C2395 ,\nC2394_=_C2396 ,C2394_=_C2398 ,C2394_=_C2399 ,C2394_=_C2401 ,C2394_=_C2402 ,C2394_=_C2403 ,\nC2394_=_C2404 ,C2394_=_C2405 ,C2394_=_C2406 ,C2394_=_C3271 ,C2394_=_C3272 ,C2394_=_C3277 ,\nC2395_=_C2396 ,C2395_=_C2398 ,C2395_=_C2399 ,C2395_=_C2401 ,C2395_=_C2402 ,C2395_=_C2403 ,\nC2395_=_C2404 ,C2395_=_C2405 ,C2395_=_C2406 ,C2395_=_C3289 ,C2395_=_C3297 ,C2396_=_C2398 ,\nC2396_=_C2399 ,C2396_=_C2401 ,C2396_=_C2402 ,C2396_=_C2403 ,C2396_=_C2404 ,C2396_=_C2405 ,\nC2396_=_C2406 ,C2396_=_C3438 ,C2396_=_C3449 ,C2398_=_C2399 ,C2398_=_C2401 ,C2398_=_C2402 ,\nC2398_=_C2403 ,C2398_=_C2404 ,C2398_=_C2405 ,C2398_=_C2406 ,C2399_=_C2401 ,C2399_=_C2402 ,\nC2399_=_C2403 ,C2399_=_C2404 ,C2399_=_C2405 ,C2399_=_C2406 ,C2401_=_C2402 ,C2401_=_C2403 ,\nC2401_=_C2404 ,C2401_=_C2405 ,C2401_=_C2406 ,C2401_=_C3465 ,C2401_=_C3868 ,C2401_=_C3955 ,\nC2402_=_C2403 ,C2402_=_C2404 ,C2402_=_C2405 ,C2402_=_C2406 ,C2402_=_C3466 ,C2402_=_C4036 ,\nC2403_=_C2404 ,C2403_=_C2405 ,C2403_=_C2406 ,C2404_=_C2405 ,C2404_=_C2406 ,C2404_=_C3467 ,\nC2404_=_C3869 ,C2404_=_C4052 ,C2405_=_C2406 ,C2405_=_C3468 ,C2405_=_C4054 ,C2406_=_C3469 ,\nC2406_=_C3870 ,C2406_=_C4065 ,C2449_=_C3188 ,C2449_=_C3277 ,C2449_=_C3297 ,C2449_=_C3398 ,\nC2449_=_C3449 ,C2449_=_C3788 ,C2449_=_C3945 ,C2449_=_C3955 ,C2449_=_C4036 ,C2449_=_C4052 ,\nC2449_=_C4054 ,C2449_=_C4061 ,C2449_=_C4065 ,C2463_=_C2640 ,C2463_=_C2814 ,C2463_=_C3272 ,\nC2463_=_C3420 ,C2463_=_C3505</w:t>
      </w:r>
    </w:p>
    <w:p>
      <w:pPr>
        <w:pStyle w:val="PreformattedText"/>
        <w:bidi w:val="0"/>
        <w:spacing w:before="0" w:after="0"/>
        <w:jc w:val="left"/>
        <w:rPr/>
      </w:pPr>
      <w:r>
        <w:rPr/>
        <w:t xml:space="preserve"> </w:t>
      </w:r>
      <w:r>
        <w:rPr/>
        <w:t>,C2463_=_C3755 ,C2463_=_C3763 ,C2463_=_C3866 ,C2463_=_C3867 ,\nC2463_=_C3868 ,C2463_=_C3869 ,C2463_=_C3870 ,C2463_=_C3871 ,C2463_=_C3873 ,C2597_=_C3154 ,\nC2597_=_C3179 ,C2597_=_C3271 ,C2597_=_C3289 ,C2597_=_C3438 ,C2597_=_C3461 ,C2597_=_C3462 ,\nC2597_=_C3464 ,C2597_=_C3465 ,C2597_=_C3466 ,C2597_=_C3467 ,C2597_=_C3468 ,C2597_=_C3469 ,\nC2597_=_C3470 ,C2597_=_C3472 ,C2640_=_C2814 ,C2640_=_C3272 ,C2640_=_C3420 ,C2640_=_C3505 ,\nC2640_=_C3755 ,C2640_=_C3763 ,C2640_=_C3866 ,C2640_=_C3867 ,C2640_=_C3868 ,C2640_=_C3869 ,\nC2640_=_C3870 ,C2640_=_C3871 ,C2640_=_C3873 ,C2814_=_C3272 ,C2814_=_C3420 ,C2814_=_C3505 ,\nC2814_=_C3755 ,C2814_=_C3763 ,C2814_=_C3866 ,C2814_=_C3867 ,C2814_=_C3868 ,C2814_=_C3869 ,\nC2814_=_C3870 ,C2814_=_C3871 ,C2814_=_C3873 ,C3154_=_C3179 ,C3154_=_C3271 ,C3154_=_C3289 ,\nC3154_=_C3438 ,C3154_=_C3461 ,C3154_=_C3462 ,C3154_=_C3464 ,C3154_=_C3465 ,C3154_=_C3466 ,\nC3154_=_C3467 ,C3154_=_C3468 ,C3154_=_C3469 ,C3154_=_C3470 ,C3154_=_C3472 ,C3179_=_C3188 ,\nC3179_=_C3271 ,C3179_=_C3289 ,C3179_=_C3438 ,C3179_=_C3461 ,C3179_=_C3462 ,C3179_=_C3464 ,\nC3179_=_C3465 ,C3179_=_C3466 ,C3179_=_C3467 ,C3179_=_C3468 ,C3179_=_C3469 ,C3179_=_C3470 ,\nC3179_=_C3472 ,C3188_=_C3277 ,C3188_=_C3297 ,C3188_=_C3398 ,C3188_=_C3449 ,C3188_=_C3788 ,\nC3188_=_C3945 ,C3188_=_C3955 ,C3188_=_C4036 ,C3188_=_C4052 ,C3188_=_C4054 ,C3188_=_C4061 ,\nC3188_=_C4065 ,C3271_=_C3272 ,C3271_=_C3277 ,C3271_=_C3289 ,C3271_=_C3438 ,C3271_=_C3461 ,\nC3271_=_C3462 ,C3271_=_C3464 ,C3271_=_C3465 ,C3271_=_C3466 ,C3271_=_C3467 ,C3271_=_C3468 ,\nC3271_=_C3469 ,C3271_=_C3470 ,C3271_=_C3472 ,C3272_=_C3277 ,C3272_=_C3420 ,C3272_=_C3505 ,\nC3272_=_C3755 ,C3272_=_C3763 ,C3272_=_C3866 ,C3272_=_C3867 ,C3272_=_C3868 ,C3272_=_C3869 ,\nC3272_=_C3870 ,C3272_=_C3871 ,C3272_=_C3873 ,C3277_=_C3297 ,C3277_=_C3398 ,C3277_=_C3449 ,\nC3277_=_C3788 ,C3277_=_C3945 ,C3277_=_C3955 ,C3277_=_C4036 ,C3277_=_C4052 ,C3277_=_C4054 ,\nC3277_=_C4061 ,C3277_=_C4065 ,C3289_=_C3297 ,C3289_=_C3438 ,C3289_=_C3461 ,C3289_=_C3462 ,\nC3289_=_C3464 ,C3289_=_C3465 ,C3289_=_C3466 ,C3289_=_C3467 ,C3289_=_C3468 ,C3289_=_C3469 ,\nC3289_=_C3470 ,C3289_=_C3472 ,C3297_=_C3398 ,C3297_=_C3449 ,C3297_=_C3788 ,C3297_=_C3945 ,\nC3297_=_C3955 ,C3297_=_C4036 ,C3297_=_C4052 ,C3297_=_C4054 ,C3297_=_C4061 ,C3297_=_C4065 ,\nC3398_=_C3449 ,C3398_=_C3788 ,C3398_=_C3945 ,C3398_=_C3955 ,C3398_=_C4036 ,C3398_=_C4052 ,\nC3398_=_C4054 ,C3398_=_C4061 ,C3398_=_C4065 ,C3420_=_C3505 ,C3420_=_C3755 ,C3420_=_C3763 ,\nC3420_=_C3866 ,C3420_=_C3867 ,C3420_=_C3868 ,C3420_=_C3869 ,C3420_=_C3870 ,C3420_=_C3871 ,\nC3420_=_C3873 ,C3438_=_C3449 ,C3438_=_C3461 ,C3438_=_C3462 ,C3438_=_C3464 ,C3438_=_C3465 ,\nC3438_=_C3466 ,C3438_=_C3467 ,C3438_=_C3468 ,C3438_=_C3469 ,C3438_=_C3470 ,C3438_=_C3472 ,\nC3449_=_C3788 ,C3449_=_C3945 ,C3449_=_C3955 ,C3449_=_C4036 ,C3449_=_C4052 ,C3449_=_C4054 ,\nC3449_=_C4061 ,C3449_=_C4065 ,C3461_=_C3462 ,C3461_=_C3464 ,C3461_=_C3465 ,C3461_=_C3466 ,\nC3461_=_C3467 ,C3461_=_C3468 ,C3461_=_C3469 ,C3461_=_C3470 ,C3461_=_C3472 ,C3462_=_C3464 ,\nC3462_=_C3465 ,C3462_=_C3466 ,C3462_=_C3467 ,C3462_=_C3468 ,C3462_=_C3469 ,C3462_=_C3470 ,\nC3462_=_C3472 ,C3464_=_C3465 ,C3464_=_C3466 ,C3464_=_C3467 ,C3464_=_C3468 ,C3464_=_C3469 ,\nC3464_=_C3470 ,C3464_=_C3472 ,C3464_=_C3867 ,C3465_=_C3466 ,C3465_=_C3467 ,C3465_=_C3468 ,\nC3465_=_C3469 ,C3465_=_C3470 ,C3465_=_C3472 ,C3465_=_C3868 ,C3465_=_C3955 ,C3466_=_C3467 ,\nC3466_=_C3468 ,C3466_=_C3469 ,C3466_=_C3470 ,C3466_=_C3472 ,C3466_=_C4036 ,C3467_=_C3468 ,\nC3467_=_C3469 ,C3467_=_C3470 ,C3467_=_C3472 ,C3467_=_C3869 ,C3467_=_C4052 ,C3468_=_C3469 ,\nC3468_=_C3470 ,C3468_=_C3472 ,C3468_=_C4054 ,C3469_=_C3470 ,C3469_=_C3472 ,C3469_=_C3870 ,\nC3469_=_C4065 ,C3470_=_C3472 ,C3505_=_C3755 ,C3505_=_C3763 ,C3505_=_C3866 ,C3505_=_C3867 ,\nC3505_=_C3868 ,C3505_=_C3869 ,C3505_=_C3870 ,C3505_=_C3871 ,C3505_=_C3873 ,C3755_=_C3763 ,\nC3755_=_C3866 ,C3755_=_C3867 ,C3755_=_C3868 ,C3755_=_C3869 ,C3755_=_C3870 ,C3755_=_C3871 ,\nC3755_=_C3873 ,C3763_=_C3866 ,C3763_=_C3867 ,C3763_=_C3868 ,C3763_=_C3869 ,C3763_=_C3870 ,\nC3763_=_C3871 ,C3763_=_C3873 ,C3788_=_C3945 ,C3788_=_C3955 ,C3788_=_C4036 ,C3788_=_C4052 ,\nC3788_=_C4054 ,C3788_=_C4061 ,C3788_=_C4065 ,C3866_=_C3867 ,C3866_=_C3868 ,C3866_=_C3869 ,\nC3866_=_C3870 ,C3866_=_C3871 ,C3866_=_C3873 ,C3867_=_C3868 ,C3867_=_C3869 ,C3867_=_C3870 ,\nC3867_=_C3871 ,C3867_=_C3873 ,C3868_=_C3869 ,C3868_=_C3870 ,C3868_=_C3871 ,C3868_=_C3873 ,\nC3868_=_C3955 ,C3869_=_C3870 ,C3869_=_C3871 ,C3869_=_C3873 ,C3869_=_C4052 ,C3870_=_C3871 ,\nC3870_=_C3873 ,C3870_=_C4065 ,C3871_=_C3873 ,C3945_=_C3955 ,C3945_=_C4036 ,C3945_=_C4052 ,\nC3945_=_C4054 ,C3945_=_C4061 ,C3945_=_C4065 ,C3955_=_C4036 ,C3955_=_C4052 ,C3955_=_C4054 ,\nC3955_=_C4061 ,C3955_=_C4065 ,C4036_=_C4052 ,C4036_=_C4054 ,C4036_=_C4061 ,C4036_=_C4065 ,\nC4052_=_C4054 ,C4052_=_C4061 ,C4052_=_C4065 ,C4054_=_C4061 ,C4054_=_C4065 ,C4061_=_C4065 ,"];308[shape=box, label="id:308 level: 7\n109: C353 C366 C382 C396 C539 \nC686 C710 C739 C788 C809 C832 \nC833 C834 C835 C836 C837 C838 \nC839 C840 C841 C842 C844 C845 \nC846 C847 C848 C849 C850 C851 \nC852 C853 C854 C855 C856 C946 \nC962 C988 C1334 C1366 C1449 C1593 \nC1662 C1736 C1797 C1811 C1813 C1814 \nC1815 C1816 C1817 C1818 C1819 C1820 \nC1821 C1822 C1823 C1824 C1825 C1826 \nC1827 C1828 C1829 C1830 C1831 C1832 \nC1833 C1935 C1950 C1951 C1952 C1953 \nC1954 C1955 C1956 C1957 C1958 C1959 \nC1960 C1961 C1962 C1963 C1964 C1965 \nC1966 C1967 C1968 C1969 C1970 C1971 \nC1972 C1973 C2044 C2127 C2241 C2295 \nC2394 C2594 C2795 C3074 C3269 C3270 \nC3271 C3272 C3273 C3274 C3275 C3276 \nC3277 C3278 \n1586: C353_=_C382( C353 C382 ) C353_=_C539( C353 C539 ) C353_=_C946( C353 C946 ) C353_=_C1334( C353 C1334 ) C353_=_C1449( C353 C1449 ) \nC353_=_C1736( C353 C1736 ) C353_=_C1797( C353 C1797 ) C353_=_C1816( C353 C1816 ) C353_=_C1935( C353 C1935 ) C353_=_C1956( C353 C1956 ) C353_=_C2044( C353 C2044 ) \nC353_=_C2127( C353 C2127 ) C353_=_C2241( C353 C2241 ) C353_=_C2295( C353 C2295 ) C353_=_C2394( C353 C2394 ) C353_=_C2594( C353 C2594 ) C353_=_C2795( C353 C2795 ) \nC353_=_C3074( C353 C3074 ) C353_=_C3269( C353 C3269 ) C353_=_C3270( C353 C3270 ) C353_=_C3271( C353 C3271 ) C353_=_C3272( C353 C3272 ) C353_=_C3273( C353 C3273 ) \nC353_=_C3274( C353 C3274 ) C353_=_C3275( C353 C3275 ) C353_=_C3276( C353 C3276 ) C353_=_C3277( C353 C3277 ) C353_=_C3278( C353 C3278 ) C366_=_C382( C366 C382 ) \nC366_=_C396( C366 C396 ) C366_=_C788( C366 C788 ) C366_=_C809( C366 C809 ) C366_=_C832( C366 C832 ) C366_=_C833( C366 C833 ) C366_=_C834( C366 C834 ) \nC366_=_C835( C366 C835 ) C366_=_C836( C366 C836 ) C366_=_C837( C366 C837 ) C366_=_C838( C366 C838 ) C366_=_C839( C366 C839 ) C366_=_C840( C366 C840 ) \nC366_=_C841( C366 C841 ) C366_=_C842( C366 C842 ) C366_=_C844( C366 C844 ) C366_=_C845( C366 C845 ) C366_=_C846( C366 C846 ) C366_=_C847( C366 C847 ) \nC366_=_C848( C366 C848 ) C366_=_C849( C366 C849 ) C366_=_C850( C366 C850 ) C366_=_C851( C366 C851 ) C366_=_C852( C366 C852 ) C366_=_C853( C366 C853 ) \nC366_=_C854( C366 C854 ) C366_=_C855( C366 C855 ) C366_=_C856( C366 C856 ) C382_=_C539( C382 C539 ) C382_=_C946( C382 C946 ) C382_=_C1334( C382 C1334 ) \nC382_=_C1449( C382 C1449 ) C382_=_C1736( C382 C1736 ) C382_=_C1797( C382 C1797 ) C382_=_C1816( C382 C1816 ) C382_=_C1935( C382 C1935 ) C382_=_C1956( C382 C1956 ) \nC382_=_C2044( C382 C2044 ) C382_=_C2127( C382 C2127 ) C382_=_C2241( C382 C2241 ) C382_=_C2295( C382 C2295 ) C382_=_C2394( C382 C2394 ) C382_=_C2594( C382 C2594 ) \nC382_=_C2795( C382 C2795 ) C382_=_C3074( C382 C3074 ) C382_=_C3269( C382 C3269 ) C382_=_C3270( C382 C3270 ) C382_=_C3271( C382 C3271 ) C382_=_C3272( C382 C3272 ) \nC382_=_C3273( C382 C3273 ) C382_=_C3274( C382 C3274 ) C382_=_C3275( C382 C3275 ) C382_=_C3276( C382 C3276 ) C382_=_C3277( C382 C3277 ) C382_=_C3278( C382 C3278 ) \nC396_=_C788( C396 C788 ) C396_=_C809( C396 C809 ) C396_=_C832( C396 C832 ) C396_=_C833( C396 C833 ) C396_=_C834( C396 C834 ) C396_=_C835( C396 C835 ) \nC396_=_C836( C396 C836 ) C396_=_C837( C396 C837 ) C396_=_C838( C396 C838 ) C396_=_C839( C396 C839 ) C396_=_C840( C396 C840 ) C396_=_C841( C396 C841 ) \nC396_=_C842( C396 C842 ) C396_=_C844( C396 C844 ) C396_=_C845( C396 C845 ) C396_=_C846( C396 C846 ) C396_=_C847( C396 C847 ) C396_=_C848( C396 C848 ) \nC396_=_C849( C396 C849 ) C396_=_C850( C396 C850 ) C396_=_C851( C396 C851 ) C396_=_C852( C396 C852 ) C396_=_C853( C396 C853 ) C396_=_C854( C396 C854 ) \nC396_=_C855( C396 C855 ) C396_=_C856( C396 C856 ) C539_=_C946( C539 C946 ) C539_=_C1334( C539 C1334 ) C539_=_C1449( C539 C1449 ) C539_=_C1736( C539 C1736 ) \nC539_=_C1797( C539 C1797 ) C539_=_C1816( C539 C1816 ) C539_=_C1935( C539 C1935 ) C539_=_C1956( C539 C1956 ) C539_=_C2044( C539 C2044 ) C539_=_C2127( C539 C2127 ) \nC539_=_C2241( C539 C2241 ) C539_=_C2295( C539 C2295 ) C539_=_C2394( C539 C2394 ) C539_=_C2594( C539 C2594 ) C539_=_C2795( C539 C2795 ) C539_=_C3074( C539 C3074 ) \nC539_=_C3269( C539 C3269 ) C539_=_C3270( C539 C3270 ) C539_=_C3271( C539 C3271 ) C539_=_C3272( C539 C3272 ) C539_=_C3273( C539 C3273 ) C539_=_C3274( C539 C3274 ) \nC539_=_C3275( C539 C3275 ) C539_=_C3276( C539 C3276 ) C539_=_C3277( C539 C3277 ) C539_=_C3278( C539 C3278 ) C686_=_C710( C686 C710 ) C686_=_C739( C686 C739 ) \nC686_=_C834( C686 C834 ) C686_=_C988( C686 C988 ) C686_=_C1366( C686 C1366 ) C686_=_C1811( C686 C1811 ) C686_=_C1813( C686 C1813 ) C686_=_C1814( C686 C1814 ) \nC686_=_C1815( C686 C1815 ) C686_=_C1816( C686 C1816 ) C686_=_C1817( C686 C1817 ) C686_=_C1818( C686 C1818 ) C686_=_C1819( C686 C1819 ) C686_=_C1820( C686 C1820 ) \nC686_=_C1821( C686 C1821 ) C686_=_C1822( C686 C1822 ) C686_=_C1823( C686 C1823 ) C686_=_C1824( C686 C1824 ) C686_=_C1825( C686 C1825 ) C686_=_C1826( C686 C1826 ) \nC686_=_C1827( C686 C1827 ) C686_=_C1828( C686 C1828 ) C686_=_C1829( C686 C1829 ) C686_=_C1830( C686 C1830 ) C686_=_C1831( C686 C1831 ) C686_=_C1832( C686 C1832 ) \nC686_=_C1833( C686 C1833 ) C710_=_C739( C710 C739 ) C710_=_C834( C710 C834</w:t>
      </w:r>
    </w:p>
    <w:p>
      <w:pPr>
        <w:pStyle w:val="PreformattedText"/>
        <w:bidi w:val="0"/>
        <w:spacing w:before="0" w:after="0"/>
        <w:jc w:val="left"/>
        <w:rPr/>
      </w:pPr>
      <w:r>
        <w:rPr/>
        <w:t xml:space="preserve"> </w:t>
      </w:r>
      <w:r>
        <w:rPr/>
        <w:t>) C710_=_C988( C710 C988 ) C710_=_C1366( C710 C1366 ) C710_=_C1811( C710 C1811 ) \nC710_=_C1813( C710 C1813 ) C710_=_C1814( C710 C1814 ) C710_=_C1815( C710 C1815 ) C710_=_C1816( C710 C1816 ) C710_=_C1817( C710 C1817 ) C710_=_C1818( C710 C1818 ) \nC710_=_C1819( C710 C1819 ) C710_=_C1820( C710 C1820 ) C710_=_C1821( C710 C1821 ) C710_=_C1822( C710 C1822 ) C710_=_C1823( C710 C1823 ) C710_=_C1824( C710 C1824 ) \nC710_=_C1825( C710 C1825 ) C710_=_C1826( C710 C1826 ) C710_=_C1827( C710 C1827 ) C710_=_C1828( C710 C1828 ) C710_=_C1829( C710 C1829 ) C710_=_C1830( C710 C1830 ) \nC710_=_C1831( C710 C1831 ) C710_=_C1832( C710 C1832 ) C710_=_C1833( C710 C1833 ) C739_=_C834( C739 C834 ) C739_=_C988( C739 C988 ) C739_=_C1366( C739 C1366 ) \nC739_=_C1811( C739 C1811 ) C739_=_C1813( C739 C1813 ) C739_=_C1814( C739 C1814 ) C739_=_C1815( C739 C1815 ) C739_=_C1816( C739 C1816 ) C739_=_C1817( C739 C1817 ) \nC739_=_C1818( C739 C1818 ) C739_=_C1819( C739 C1819 ) C739_=_C1820( C739 C1820 ) C739_=_C1821( C739 C1821 ) C739_=_C1822( C739 C1822 ) C739_=_C1823( C739 C1823 ) \nC739_=_C1824( C739 C1824 ) C739_=_C1825( C739 C1825 ) C739_=_C1826( C739 C1826 ) C739_=_C1827( C739 C1827 ) C739_=_C1828( C739 C1828 ) C739_=_C1829( C739 C1829 ) \nC739_=_C1830( C739 C1830 ) C739_=_C1831( C739 C1831 ) C739_=_C1832( C739 C1832 ) C739_=_C1833( C739 C1833 ) C788_=_C809( C788 C809 ) C788_=_C832( C788 C832 ) \nC788_=_C833( C788 C833 ) C788_=_C834( C788 C834 ) C788_=_C835( C788 C835 ) C788_=_C836( C788 C836 ) C788_=_C837( C788 C837 ) C788_=_C838( C788 C838 ) \nC788_=_C839( C788 C839 ) C788_=_C840( C788 C840 ) C788_=_C841( C788 C841 ) C788_=_C842( C788 C842 ) C788_=_C844( C788 C844 ) C788_=_C845( C788 C845 ) \nC788_=_C846( C788 C846 ) C788_=_C847( C788 C847 ) C788_=_C848( C788 C848 ) C788_=_C849( C788 C849 ) C788_=_C850( C788 C850 ) C788_=_C851( C788 C851 ) \nC788_=_C852( C788 C852 ) C788_=_C853( C788 C853 ) C788_=_C854( C788 C854 ) C788_=_C855( C788 C855 ) C788_=_C856( C788 C856 ) C809_=_C832( C809 C832 ) \nC809_=_C833( C809 C833 ) C809_=_C834( C809 C834 ) C809_=_C835( C809 C835 ) C809_=_C836( C809 C836 ) C809_=_C837( C809 C837 ) C809_=_C838( C809 C838 ) \nC809_=_C839( C809 C839 ) C809_=_C840( C809 C840 ) C809_=_C841( C809 C841 ) C809_=_C842( C809 C842 ) C809_=_C844( C809 C844 ) C809_=_C845( C809 C845 ) \nC809_=_C846( C809 C846 ) C809_=_C847( C809 C847 ) C809_=_C848( C809 C848 ) C809_=_C849( C809 C849 ) C809_=_C850( C809 C850 ) C809_=_C851( C809 C851 ) \nC809_=_C852( C809 C852 ) C809_=_C853( C809 C853 ) C809_=_C854( C809 C854 ) C809_=_C855( C809 C855 ) C809_=_C856( C809 C856 ) C832_=_C833( C832 C833 ) \nC832_=_C834( C832 C834 ) C832_=_C835( C832 C835 ) C832_=_C836( C832 C836 ) C832_=_C837( C832 C837 ) C832_=_C838( C832 C838 ) C832_=_C839( C832 C839 ) \nC832_=_C840( C832 C840 ) C832_=_C841( C832 C841 ) C832_=_C842( C832 C842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3_=_C834( C833 C834 ) C833_=_C835( C833 C835 ) \nC833_=_C836( C833 C836 ) C833_=_C837( C833 C837 ) C833_=_C838( C833 C838 ) C833_=_C839( C833 C839 ) C833_=_C840( C833 C840 ) C833_=_C841( C833 C841 ) \nC833_=_C842( C833 C842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4_=_C835( C834 C835 ) C834_=_C836( C834 C836 ) C834_=_C837( C834 C837 ) C834_=_C838( C834 C838 ) \nC834_=_C839( C834 C839 ) C834_=_C840( C834 C840 ) C834_=_C841( C834 C841 ) C834_=_C842( C834 C842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988( C834 C988 ) \nC834_=_C1366( C834 C1366 ) C834_=_C1811( C834 C1811 ) C834_=_C1813( C834 C1813 ) C834_=_C1814( C834 C1814 ) C834_=_C1815( C834 C1815 ) C834_=_C1816( C834 C1816 ) \nC834_=_C1817( C834 C1817 ) C834_=_C1818( C834 C1818 ) C834_=_C1819( C834 C1819 ) C834_=_C1820( C834 C1820 ) C834_=_C1821( C834 C1821 ) C834_=_C1822( C834 C1822 ) \nC834_=_C1823( C834 C1823 ) C834_=_C1824( C834 C1824 ) C834_=_C1825( C834 C1825 ) C834_=_C1826( C834 C1826 ) C834_=_C1827( C834 C1827 ) C834_=_C1828( C834 C1828 ) \nC834_=_C1829( C834 C1829 ) C834_=_C1830( C834 C1830 ) C834_=_C1831( C834 C1831 ) C834_=_C1832( C834 C1832 ) C834_=_C1833( C834 C1833 ) C835_=_C836( C835 C836 ) \nC835_=_C837( C835 C837 ) C835_=_C838( C835 C838 ) C835_=_C839( C835 C839 ) C835_=_C840( C835 C840 ) C835_=_C841( C835 C841 ) C835_=_C842( C835 C842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6_=_C837( C836 C837 ) C836_=_C838( C836 C838 ) C836_=_C839( C836 C839 ) C836_=_C840( C836 C840 ) C836_=_C841( C836 C841 ) \nC836_=_C842( C836 C842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962( C836 C962 ) C836_=_C1593( C836 C1593 ) C836_=_C1662( C836 C1662 ) C836_=_C1950( C836 C1950 ) \nC836_=_C1951( C836 C1951 ) C836_=_C1952( C836 C1952 ) C836_=_C1953( C836 C1953 ) C836_=_C1954( C836 C1954 ) C836_=_C1955( C836 C1955 ) C836_=_C1956( C836 C1956 ) \nC836_=_C1957( C836 C1957 ) C836_=_C1958( C836 C1958 ) C836_=_C1959( C836 C1959 ) C836_=_C1960( C836 C1960 ) C836_=_C1961( C836 C1961 ) C836_=_C1962( C836 C1962 ) \nC836_=_C1963( C836 C1963 ) C836_=_C1964( C836 C1964 ) C836_=_C1965( C836 C1965 ) C836_=_C1966( C836 C1966 ) C836_=_C1967( C836 C1967 ) C836_=_C1968( C836 C1968 ) \nC836_=_C1969( C836 C1969 ) C836_=_C1970( C836 C1970 ) C836_=_C1971( C836 C1971 ) C836_=_C1972( C836 C1972 ) C836_=_C1973( C836 C1973 ) C837_=_C838( C837 C838 ) \nC837_=_C839( C837 C839 ) C837_=_C840( C837 C840 ) C837_=_C841( C837 C841 ) C837_=_C842( C837 C842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8_=_C839( C838 C839 ) \nC838_=_C840( C838 C840 ) C838_=_C841( C838 C841 ) C838_=_C842( C838 C842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1814( C838 C1814 ) C838_=_C1953( C838 C1953 ) \nC838_=_C2394( C838 C2394 ) C839_=_C840( C839 C840 ) C839_=_C841( C839 C841 ) C839_=_C842( C839 C842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40_=_C841( C840 C841 ) \nC840_=_C842( C840 C842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1_=_C842( C841 C842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4_=_C845( C844 C845 ) \nC844_=_C846( C844 C846 ) C844_=_C847( C844 C847 ) C844_=_C848( C844 C848 ) C844_=_C849( C844 C849 ) C844_=_C850( C844 C850 ) C844_=_C851( C844 C851 ) \nC844_=_C852( C844 C852 ) C844_=_C853( C844 C853 ) C844_=_C854( C844 C854 ) C844_=_C855( C844 C855 ) C844_=_C856( C844 C856 ) C844_=_C1819( C844 C1819 ) \nC844_=_C1958( C844 C1958 ) C844_=_C3271( C844 C3271 ) C845_=_C846( C845 C846 ) C845_=_C847( C845 C847 ) C845_=_C848( C845 C848 ) C845_=_C849( C845 C849 ) \nC845_=_C850( C845 C850 ) C845_=_C851( C845 C851 ) C845_=_C852( C845 C852 ) C845_=_C853( C845 C853 ) C845_=_C854( C845 C854 ) C845_=_C855( C845 C855 ) \nC845_=_C856( C845 C856 ) C845_=_C1823( C845 C1823 ) C845_=_C1960( C845 C1960 ) C845_=_C3272( C845 C3272 ) C846_=_C847( C846 C847 ) C846_=_C848( C846 C848 ) \nC846_=_C849( C846 C849 ) C846_=_C850(</w:t>
      </w:r>
    </w:p>
    <w:p>
      <w:pPr>
        <w:pStyle w:val="PreformattedText"/>
        <w:bidi w:val="0"/>
        <w:spacing w:before="0" w:after="0"/>
        <w:jc w:val="left"/>
        <w:rPr/>
      </w:pPr>
      <w:r>
        <w:rPr/>
        <w:t xml:space="preserve"> </w:t>
      </w:r>
      <w:r>
        <w:rPr/>
        <w:t>C846 C850 ) C846_=_C851( C846 C851 ) C846_=_C852( C846 C852 ) C846_=_C853( C846 C853 ) C846_=_C854( C846 C854 ) \nC846_=_C855( C846 C855 ) C846_=_C856( C846 C856 ) C847_=_C848( C847 C848 ) C847_=_C849( C847 C849 ) C847_=_C850( C847 C850 ) C847_=_C851( C847 C851 ) \nC847_=_C852( C847 C852 ) C847_=_C853( C847 C853 ) C847_=_C854( C847 C854 ) C847_=_C855( C847 C855 ) C847_=_C856( C847 C856 ) C847_=_C1826( C847 C1826 ) \nC847_=_C1964( C847 C1964 ) C847_=_C3273( C847 C3273 ) C848_=_C849( C848 C849 ) C848_=_C850( C848 C850 ) C848_=_C851( C848 C851 ) C848_=_C852( C848 C852 ) \nC848_=_C853( C848 C853 ) C848_=_C854( C848 C854 ) C848_=_C855( C848 C855 ) C848_=_C856( C848 C856 ) C849_=_C850( C849 C850 ) C849_=_C851( C849 C851 ) \nC849_=_C852( C849 C852 ) C849_=_C853( C849 C853 ) C849_=_C854( C849 C854 ) C849_=_C855( C849 C855 ) C849_=_C856( C849 C856 ) C850_=_C851( C850 C851 ) \nC850_=_C852( C850 C852 ) C850_=_C853( C850 C853 ) C850_=_C854( C850 C854 ) C850_=_C855( C850 C855 ) C850_=_C856( C850 C856 ) C850_=_C1828( C850 C1828 ) \nC851_=_C852( C851 C852 ) C851_=_C853( C851 C853 ) C851_=_C854( C851 C854 ) C851_=_C855( C851 C855 ) C851_=_C856( C851 C856 ) C851_=_C1829( C851 C1829 ) \nC851_=_C1966( C851 C1966 ) C851_=_C3275( C851 C3275 ) C852_=_C853( C852 C853 ) C852_=_C854( C852 C854 ) C852_=_C855( C852 C855 ) C852_=_C856( C852 C856 ) \nC853_=_C854( C853 C854 ) C853_=_C855( C853 C855 ) C853_=_C856( C853 C856 ) C853_=_C1831( C853 C1831 ) C853_=_C1967( C853 C1967 ) C853_=_C3276( C853 C3276 ) \nC854_=_C855( C854 C855 ) C854_=_C856( C854 C856 ) C855_=_C856( C855 C856 ) C855_=_C1833( C855 C1833 ) C855_=_C1970( C855 C1970 ) C855_=_C3277( C855 C3277 ) \nC946_=_C1334( C946 C1334 ) C946_=_C1449( C946 C1449 ) C946_=_C1736( C946 C1736 ) C946_=_C1797( C946 C1797 ) C946_=_C1816( C946 C1816 ) C946_=_C1935( C946 C1935 ) \nC946_=_C1956( C946 C1956 ) C946_=_C2044( C946 C2044 ) C946_=_C2127( C946 C2127 ) C946_=_C2241( C946 C2241 ) C946_=_C2295( C946 C2295 ) C946_=_C2394( C946 C2394 ) \nC946_=_C2594( C946 C2594 ) C946_=_C2795( C946 C2795 ) C946_=_C3074( C946 C3074 ) C946_=_C3269( C946 C3269 ) C946_=_C3270( C946 C3270 ) C946_=_C3271( C946 C3271 ) \nC946_=_C3272( C946 C3272 ) C946_=_C3273( C946 C3273 ) C946_=_C3274( C946 C3274 ) C946_=_C3275( C946 C3275 ) C946_=_C3276( C946 C3276 ) C946_=_C3277( C946 C3277 ) \nC946_=_C3278( C946 C3278 ) C962_=_C1593( C962 C1593 ) C962_=_C1662( C962 C1662 ) C962_=_C1950( C962 C1950 ) C962_=_C1951( C962 C1951 ) C962_=_C1952( C962 C1952 ) \nC962_=_C1953( C962 C1953 ) C962_=_C1954( C962 C1954 ) C962_=_C1955( C962 C1955 ) C962_=_C1956( C962 C1956 ) C962_=_C1957( C962 C1957 ) C962_=_C1958( C962 C1958 ) \nC962_=_C1959( C962 C1959 ) C962_=_C1960( C962 C1960 ) C962_=_C1961( C962 C1961 ) C962_=_C1962( C962 C1962 ) C962_=_C1963( C962 C1963 ) C962_=_C1964( C962 C1964 ) \nC962_=_C1965( C962 C1965 ) C962_=_C1966( C962 C1966 ) C962_=_C1967( C962 C1967 ) C962_=_C1968( C962 C1968 ) C962_=_C1969( C962 C1969 ) C962_=_C1970( C962 C1970 ) \nC962_=_C1971( C962 C1971 ) C962_=_C1972( C962 C1972 ) C962_=_C1973( C962 C1973 ) C988_=_C1366( C988 C1366 ) C988_=_C1811( C988 C1811 ) C988_=_C1813( C988 C1813 ) \nC988_=_C1814( C988 C1814 ) C988_=_C1815( C988 C1815 ) C988_=_C1816( C988 C1816 ) C988_=_C1817( C988 C1817 ) C988_=_C1818( C988 C1818 ) C988_=_C1819( C988 C1819 ) \nC988_=_C1820( C988 C1820 ) C988_=_C1821( C988 C1821 ) C988_=_C1822( C988 C1822 ) C988_=_C1823( C988 C1823 ) C988_=_C1824( C988 C1824 ) C988_=_C1825( C988 C1825 ) \nC988_=_C1826( C988 C1826 ) C988_=_C1827( C988 C1827 ) C988_=_C1828( C988 C1828 ) C988_=_C1829( C988 C1829 ) C988_=_C1830( C988 C1830 ) C988_=_C1831( C988 C1831 ) \nC988_=_C1832( C988 C1832 ) C988_=_C1833( C988 C1833 ) C1334_=_C1449( C1334 C1449 ) C1334_=_C1736( C1334 C1736 ) C1334_=_C1797( C1334 C1797 ) C1334_=_C1816( C1334 C1816 ) \nC1334_=_C1935( C1334 C1935 ) C1334_=_C1956( C1334 C1956 ) C1334_=_C2044( C1334 C2044 ) C1334_=_C2127( C1334 C2127 ) C1334_=_C2241( C1334 C2241 ) C1334_=_C2295( C1334 C2295 ) \nC1334_=_C2394( C1334 C2394 ) C1334_=_C2594( C1334 C2594 ) C1334_=_C2795( C1334 C2795 ) C1334_=_C3074( C1334 C3074 ) C1334_=_C3269( C1334 C3269 ) C1334_=_C3270( C1334 C3270 ) \nC1334_=_C3271( C1334 C3271 ) C1334_=_C3272( C1334 C3272 ) C1334_=_C3273( C1334 C3273 ) C1334_=_C3274( C1334 C3274 ) C1334_=_C3275( C1334 C3275 ) C1334_=_C3276( C1334 C3276 ) \nC1334_=_C3277( C1334 C3277 ) C1334_=_C3278( C1334 C3278 ) C1366_=_C1811( C1366 C1811 ) C1366_=_C1813( C1366 C1813 ) C1366_=_C1814( C1366 C1814 ) C1366_=_C1815( C1366 C1815 ) \nC1366_=_C1816( C1366 C1816 ) C1366_=_C1817( C1366 C1817 ) C1366_=_C1818( C1366 C1818 ) C1366_=_C1819( C1366 C1819 ) C1366_=_C1820( C1366 C1820 ) C1366_=_C1821( C1366 C1821 ) \nC1366_=_C1822( C1366 C1822 ) C1366_=_C1823( C1366 C1823 ) C1366_=_C1824( C1366 C1824 ) C1366_=_C1825( C1366 C1825 ) C1366_=_C1826( C1366 C1826 ) C1366_=_C1827( C1366 C1827 ) \nC1366_=_C1828( C1366 C1828 ) C1366_=_C1829( C1366 C1829 ) C1366_=_C1830( C1366 C1830 ) C1366_=_C1831( C1366 C1831 ) C1366_=_C1832( C1366 C1832 ) C1366_=_C1833( C1366 C1833 ) \nC1449_=_C1736( C1449 C1736 ) C1449_=_C1797( C1449 C1797 ) C1449_=_C1816( C1449 C1816 ) C1449_=_C1935( C1449 C1935 ) C1449_=_C1956( C1449 C1956 ) C1449_=_C2044( C1449 C2044 ) \nC1449_=_C2127( C1449 C2127 ) C1449_=_C2241( C1449 C2241 ) C1449_=_C2295( C1449 C2295 ) C1449_=_C2394( C1449 C2394 ) C1449_=_C2594( C1449 C2594 ) C1449_=_C2795( C1449 C2795 ) \nC1449_=_C3074( C1449 C3074 ) C1449_=_C3269( C1449 C3269 ) C1449_=_C3270( C1449 C3270 ) C1449_=_C3271( C1449 C3271 ) C1449_=_C3272( C1449 C3272 ) C1449_=_C3273( C1449 C3273 ) \nC1449_=_C3274( C1449 C3274 ) C1449_=_C3275( C1449 C3275 ) C1449_=_C3276( C1449 C3276 ) C1449_=_C3277( C1449 C3277 ) C1449_=_C3278( C1449 C3278 ) C1593_=_C1662( C1593 C1662 ) \nC1593_=_C1950( C1593 C1950 ) C1593_=_C1951( C1593 C1951 ) C1593_=_C1952( C1593 C1952 ) C1593_=_C1953( C1593 C1953 ) C1593_=_C1954( C1593 C1954 ) C1593_=_C1955( C1593 C1955 ) \nC1593_=_C1956( C1593 C1956 ) C1593_=_C1957( C1593 C1957 ) C1593_=_C1958( C1593 C1958 ) C1593_=_C1959( C1593 C1959 ) C1593_=_C1960( C1593 C1960 ) C1593_=_C1961( C1593 C1961 ) \nC1593_=_C1962( C1593 C1962 ) C1593_=_C1963( C1593 C1963 ) C1593_=_C1964( C1593 C1964 ) C1593_=_C1965( C1593 C1965 ) C1593_=_C1966( C1593 C1966 ) C1593_=_C1967( C1593 C1967 ) \nC1593_=_C1968( C1593 C1968 ) C1593_=_C1969( C1593 C1969 ) C1593_=_C1970( C1593 C1970 ) C1593_=_C1971( C1593 C1971 ) C1593_=_C1972( C1593 C1972 ) C1593_=_C1973( C1593 C1973 ) \nC1662_=_C1950( C1662 C1950 ) C1662_=_C1951( C1662 C1951 ) C1662_=_C1952( C1662 C1952 ) C1662_=_C1953( C1662 C1953 ) C1662_=_C1954( C1662 C1954 ) C1662_=_C1955( C1662 C1955 ) \nC1662_=_C1956( C1662 C1956 ) C1662_=_C1957( C1662 C1957 ) C1662_=_C1958( C1662 C1958 ) C1662_=_C1959( C1662 C1959 ) C1662_=_C1960( C1662 C1960 ) C1662_=_C1961( C1662 C1961 ) \nC1662_=_C1962( C1662 C1962 ) C1662_=_C1963( C1662 C1963 ) C1662_=_C1964( C1662 C1964 ) C1662_=_C1965( C1662 C1965 ) C1662_=_C1966( C1662 C1966 ) C1662_=_C1967( C1662 C1967 ) \nC1662_=_C1968( C1662 C1968 ) C1662_=_C1969( C1662 C1969 ) C1662_=_C1970( C1662 C1970 ) C1662_=_C1971( C1662 C1971 ) C1662_=_C1972( C1662 C1972 ) C1662_=_C1973( C1662 C1973 ) \nC1736_=_C1797( C1736 C1797 ) C1736_=_C1816( C1736 C1816 ) C1736_=_C1935( C1736 C1935 ) C1736_=_C1956( C1736 C1956 ) C1736_=_C2044( C1736 C2044 ) C1736_=_C2127( C1736 C2127 ) \nC1736_=_C2241( C1736 C2241 ) C1736_=_C2295( C1736 C2295 ) C1736_=_C2394( C1736 C2394 ) C1736_=_C2594( C1736 C2594 ) C1736_=_C2795( C1736 C2795 ) C1736_=_C3074( C1736 C3074 ) \nC1736_=_C3269( C1736 C3269 ) C1736_=_C3270( C1736 C3270 ) C1736_=_C3271( C1736 C3271 ) C1736_=_C3272( C1736 C3272 ) C1736_=_C3273( C1736 C3273 ) C1736_=_C3274( C1736 C3274 ) \nC1736_=_C3275( C1736 C3275 ) C1736_=_C3276( C1736 C3276 ) C1736_=_C3277( C1736 C3277 ) C1736_=_C3278( C1736 C3278 ) C1797_=_C1816( C1797 C1816 ) C1797_=_C1935( C1797 C1935 ) \nC1797_=_C1956( C1797 C1956 ) C1797_=_C2044( C1797 C2044 ) C1797_=_C2127( C1797 C2127 ) C1797_=_C2241( C1797 C2241 ) C1797_=_C2295( C1797 C2295 ) C1797_=_C2394( C1797 C2394 ) \nC1797_=_C2594( C1797 C2594 ) C1797_=_C2795( C1797 C2795 ) C1797_=_C3074( C1797 C3074 ) C1797_=_C3269( C1797 C3269 ) C1797_=_C3270( C1797 C3270 ) C1797_=_C3271( C1797 C3271 ) \nC1797_=_C3272( C1797 C3272 ) C1797_=_C3273( C1797 C3273 ) C1797_=_C3274( C1797 C3274 ) C1797_=_C3275( C1797 C3275 ) C1797_=_C3276( C1797 C3276 ) C1797_=_C3277( C1797 C3277 ) \nC1797_=_C3278( C1797 C3278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935( C1811 C1935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832( C1813 C1832 ) \nC1813_=_C1833( C1813 C1833 ) C1814_=_C1815( C1814 C1815 ) C1814_=_C1816( C1814 C1816 ) C1814_=_C1817( C1814 C1817 ) C1814_=_C1818( C1814 C1818 ) C1814_=_C1819( C1814 C1819 ) \nC1814_=_C1820( C1814 C1820 ) C1814_=_C1821( C1814 C1821 ) C1814_=_C1822( C1814 C1822 ) C1814_=_C1823( C1814 C1823 )</w:t>
      </w:r>
    </w:p>
    <w:p>
      <w:pPr>
        <w:pStyle w:val="PreformattedText"/>
        <w:bidi w:val="0"/>
        <w:spacing w:before="0" w:after="0"/>
        <w:jc w:val="left"/>
        <w:rPr/>
      </w:pPr>
      <w:r>
        <w:rPr/>
        <w:t xml:space="preserve"> </w:t>
      </w:r>
      <w:r>
        <w:rPr/>
        <w:t>C1814_=_C1824( C1814 C1824 ) C1814_=_C1825( C1814 C1825 ) \nC1814_=_C1826( C1814 C1826 ) C1814_=_C1827( C1814 C1827 ) C1814_=_C1828( C1814 C1828 ) C1814_=_C1829( C1814 C1829 ) C1814_=_C1830( C1814 C1830 ) C1814_=_C1831( C1814 C1831 ) \nC1814_=_C1832( C1814 C1832 ) C1814_=_C1833( C1814 C1833 ) C1814_=_C1953( C1814 C1953 ) C1814_=_C2394( C1814 C2394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935( C1816 C1935 ) C1816_=_C1956( C1816 C1956 ) C1816_=_C2044( C1816 C2044 ) \nC1816_=_C2127( C1816 C2127 ) C1816_=_C2241( C1816 C2241 ) C1816_=_C2295( C1816 C2295 ) C1816_=_C2394( C1816 C2394 ) C1816_=_C2594( C1816 C2594 ) C1816_=_C2795( C1816 C2795 ) \nC1816_=_C3074( C1816 C3074 ) C1816_=_C3269( C1816 C3269 ) C1816_=_C3270( C1816 C3270 ) C1816_=_C3271( C1816 C3271 ) C1816_=_C3272( C1816 C3272 ) C1816_=_C3273( C1816 C3273 ) \nC1816_=_C3274( C1816 C3274 ) C1816_=_C3275( C1816 C3275 ) C1816_=_C3276( C1816 C3276 ) C1816_=_C3277( C1816 C3277 ) C1816_=_C3278( C1816 C3278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958( C1819 C1958 ) C1819_=_C3271( C1819 C3271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3_=_C1824( C1823 C1824 ) C1823_=_C1825( C1823 C1825 ) \nC1823_=_C1826( C1823 C1826 ) C1823_=_C1827( C1823 C1827 ) C1823_=_C1828( C1823 C1828 ) C1823_=_C1829( C1823 C1829 ) C1823_=_C1830( C1823 C1830 ) C1823_=_C1831( C1823 C1831 ) \nC1823_=_C1832( C1823 C1832 ) C1823_=_C1833( C1823 C1833 ) C1823_=_C1960( C1823 C1960 ) C1823_=_C3272( C1823 C3272 ) C1824_=_C1825( C1824 C1825 ) C1824_=_C1826( C1824 C1826 ) \nC1824_=_C1827( C1824 C1827 ) C1824_=_C1828( C1824 C1828 ) C1824_=_C1829( C1824 C1829 ) C1824_=_C1830( C1824 C1830 ) C1824_=_C1831( C1824 C1831 ) C1824_=_C1832( C1824 C1832 ) \nC1824_=_C1833( C1824 C1833 ) C1824_=_C1961( C1824 C1961 ) C1825_=_C1826( C1825 C1826 ) C1825_=_C1827( C1825 C1827 ) C1825_=_C1828( C1825 C1828 ) C1825_=_C1829( C1825 C1829 ) \nC1825_=_C1830( C1825 C1830 ) C1825_=_C1831( C1825 C1831 ) C1825_=_C1832( C1825 C1832 ) C1825_=_C1833( C1825 C1833 ) C1826_=_C1827( C1826 C1827 ) C1826_=_C1828( C1826 C1828 ) \nC1826_=_C1829( C1826 C1829 ) C1826_=_C1830( C1826 C1830 ) C1826_=_C1831( C1826 C1831 ) C1826_=_C1832( C1826 C1832 ) C1826_=_C1833( C1826 C1833 ) C1826_=_C1964( C1826 C1964 ) \nC1826_=_C3273( C1826 C3273 ) C1827_=_C1828( C1827 C1828 ) C1827_=_C1829( C1827 C1829 ) C1827_=_C1830( C1827 C1830 ) C1827_=_C1831( C1827 C1831 ) C1827_=_C1832( C1827 C1832 ) \nC1827_=_C1833( C1827 C1833 ) C1828_=_C1829( C1828 C1829 ) C1828_=_C1830( C1828 C1830 ) C1828_=_C1831( C1828 C1831 ) C1828_=_C1832( C1828 C1832 ) C1828_=_C1833( C1828 C1833 ) \nC1829_=_C1830( C1829 C1830 ) C1829_=_C1831( C1829 C1831 ) C1829_=_C1832( C1829 C1832 ) C1829_=_C1833( C1829 C1833 ) C1829_=_C1966( C1829 C1966 ) C1829_=_C3275( C1829 C3275 ) \nC1830_=_C1831( C1830 C1831 ) C1830_=_C1832( C1830 C1832 ) C1830_=_C1833( C1830 C1833 ) C1831_=_C1832( C1831 C1832 ) C1831_=_C1833( C1831 C1833 ) C1831_=_C1967( C1831 C1967 ) \nC1831_=_C3276( C1831 C3276 ) C1832_=_C1833( C1832 C1833 ) C1833_=_C1970( C1833 C1970 ) C1833_=_C3277( C1833 C3277 ) C1935_=_C1956( C1935 C1956 ) C1935_=_C2044( C1935 C2044 ) \nC1935_=_C2127( C1935 C2127 ) C1935_=_C2241( C1935 C2241 ) C1935_=_C2295( C1935 C2295 ) C1935_=_C2394( C1935 C2394 ) C1935_=_C2594( C1935 C2594 ) C1935_=_C2795( C1935 C2795 ) \nC1935_=_C3074( C1935 C3074 ) C1935_=_C3269( C1935 C3269 ) C1935_=_C3270( C1935 C3270 ) C1935_=_C3271( C1935 C3271 ) C1935_=_C3272( C1935 C3272 ) C1935_=_C3273( C1935 C3273 ) \nC1935_=_C3274( C1935 C3274 ) C1935_=_C3275( C1935 C3275 ) C1935_=_C3276( C1935 C3276 ) C1935_=_C3277( C1935 C3277 ) C1935_=_C3278( C1935 C3278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0_=_C1967( C1950 C1967 ) C1950_=_C1968( C1950 C1968 ) C1950_=_C1969( C1950 C1969 ) \nC1950_=_C1970( C1950 C1970 ) C1950_=_C1971( C1950 C1971 ) C1950_=_C1972( C1950 C1972 ) C1950_=_C1973( C1950 C1973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1_=_C1967( C1951 C1967 ) C1951_=_C1968( C1951 C1968 ) C1951_=_C1969( C1951 C1969 ) C1951_=_C1970( C1951 C1970 ) C1951_=_C1971( C1951 C1971 ) \nC1951_=_C1972( C1951 C1972 ) C1951_=_C1973( C1951 C1973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1966( C1952 C1966 ) C1952_=_C1967( C1952 C1967 ) C1952_=_C1968( C1952 C1968 ) \nC1952_=_C1969( C1952 C1969 ) C1952_=_C1970( C1952 C1970 ) C1952_=_C1971( C1952 C1971 ) C1952_=_C1972( C1952 C1972 ) C1952_=_C1973( C1952 C1973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3_=_C1967( C1953 C1967 ) C1953_=_C1968( C1953 C1968 ) C1953_=_C1969( C1953 C1969 ) C1953_=_C1970( C1953 C1970 ) C1953_=_C1971( C1953 C1971 ) C1953_=_C1972( C1953 C1972 ) \nC1953_=_C1973( C1953 C1973 ) C1953_=_C2394( C1953 C2394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w:t>
      </w:r>
    </w:p>
    <w:p>
      <w:pPr>
        <w:pStyle w:val="PreformattedText"/>
        <w:bidi w:val="0"/>
        <w:spacing w:before="0" w:after="0"/>
        <w:jc w:val="left"/>
        <w:rPr/>
      </w:pPr>
      <w:r>
        <w:rPr/>
        <w:t xml:space="preserve"> </w:t>
      </w:r>
      <w:r>
        <w:rPr/>
        <w:t>C1954 C1970 ) \nC1954_=_C1971( C1954 C1971 ) C1954_=_C1972( C1954 C1972 ) C1954_=_C1973( C1954 C1973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5_=_C1973( C1955 C1973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1971( C1956 C1971 ) \nC1956_=_C1972( C1956 C1972 ) C1956_=_C1973( C1956 C1973 ) C1956_=_C2044( C1956 C2044 ) C1956_=_C2127( C1956 C2127 ) C1956_=_C2241( C1956 C2241 ) C1956_=_C2295( C1956 C2295 ) \nC1956_=_C2394( C1956 C2394 ) C1956_=_C2594( C1956 C2594 ) C1956_=_C2795( C1956 C2795 ) C1956_=_C3074( C1956 C3074 ) C1956_=_C3269( C1956 C3269 ) C1956_=_C3270( C1956 C3270 ) \nC1956_=_C3271( C1956 C3271 ) C1956_=_C3272( C1956 C3272 ) C1956_=_C3273( C1956 C3273 ) C1956_=_C3274( C1956 C3274 ) C1956_=_C3275( C1956 C3275 ) C1956_=_C3276( C1956 C3276 ) \nC1956_=_C3277( C1956 C3277 ) C1956_=_C3278( C1956 C3278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7_=_C1972( C1957 C1972 ) C1957_=_C1973( C1957 C1973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3271( C1958 C3271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3272( C1960 C3272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3_=_C1964( C1963 C1964 ) C1963_=_C1965( C1963 C1965 ) C1963_=_C1966( C1963 C1966 ) C1963_=_C1967( C1963 C1967 ) C1963_=_C1968( C1963 C1968 ) \nC1963_=_C1969( C1963 C1969 ) C1963_=_C1970( C1963 C1970 ) C1963_=_C1971( C1963 C1971 ) C1963_=_C1972( C1963 C1972 ) C1963_=_C1973( C1963 C1973 ) C1964_=_C1965( C1964 C1965 ) \nC1964_=_C1966( C1964 C1966 ) C1964_=_C1967( C1964 C1967 ) C1964_=_C1968( C1964 C1968 ) C1964_=_C1969( C1964 C1969 ) C1964_=_C1970( C1964 C1970 ) C1964_=_C1971( C1964 C1971 ) \nC1964_=_C1972( C1964 C1972 ) C1964_=_C1973( C1964 C1973 ) C1964_=_C3273( C1964 C3273 ) C1965_=_C1966( C1965 C1966 ) C1965_=_C1967( C1965 C1967 ) C1965_=_C1968( C1965 C1968 ) \nC1965_=_C1969( C1965 C1969 ) C1965_=_C1970( C1965 C1970 ) C1965_=_C1971( C1965 C1971 ) C1965_=_C1972( C1965 C1972 ) C1965_=_C1973( C1965 C1973 ) C1966_=_C1967( C1966 C1967 ) \nC1966_=_C1968( C1966 C1968 ) C1966_=_C1969( C1966 C1969 ) C1966_=_C1970( C1966 C1970 ) C1966_=_C1971( C1966 C1971 ) C1966_=_C1972( C1966 C1972 ) C1966_=_C1973( C1966 C1973 ) \nC1966_=_C3275( C1966 C3275 ) C1967_=_C1968( C1967 C1968 ) C1967_=_C1969( C1967 C1969 ) C1967_=_C1970( C1967 C1970 ) C1967_=_C1971( C1967 C1971 ) C1967_=_C1972( C1967 C1972 ) \nC1967_=_C1973( C1967 C1973 ) C1967_=_C3276( C1967 C3276 ) C1968_=_C1969( C1968 C1969 ) C1968_=_C1970( C1968 C1970 ) C1968_=_C1971( C1968 C1971 ) C1968_=_C1972( C1968 C1972 ) \nC1968_=_C1973( C1968 C1973 ) C1969_=_C1970( C1969 C1970 ) C1969_=_C1971( C1969 C1971 ) C1969_=_C1972( C1969 C1972 ) C1969_=_C1973( C1969 C1973 ) C1970_=_C1971( C1970 C1971 ) \nC1970_=_C1972( C1970 C1972 ) C1970_=_C1973( C1970 C1973 ) C1970_=_C3277( C1970 C3277 ) C1971_=_C1972( C1971 C1972 ) C1971_=_C1973( C1971 C1973 ) C1972_=_C1973( C1972 C1973 ) \nC2044_=_C2127( C2044 C2127 ) C2044_=_C2241( C2044 C2241 ) C2044_=_C2295( C2044 C2295 ) C2044_=_C2394( C2044 C2394 ) C2044_=_C2594( C2044 C2594 ) C2044_=_C2795( C2044 C2795 ) \nC2044_=_C3074( C2044 C3074 ) C2044_=_C3269( C2044 C3269 ) C2044_=_C3270( C2044 C3270 ) C2044_=_C3271( C2044 C3271 ) C2044_=_C3272( C2044 C3272 ) C2044_=_C3273( C2044 C3273 ) \nC2044_=_C3274( C2044 C3274 ) C2044_=_C3275( C2044 C3275 ) C2044_=_C3276( C2044 C3276 ) C2044_=_C3277( C2044 C3277 ) C2044_=_C3278( C2044 C3278 ) C2127_=_C2241( C2127 C2241 ) \nC2127_=_C2295( C2127 C2295 ) C2127_=_C2394( C2127 C2394 ) C2127_=_C2594( C2127 C2594 ) C2127_=_C2795( C2127 C2795 ) C2127_=_C3074( C2127 C3074 ) C2127_=_C3269( C2127 C3269 ) \nC2127_=_C3270( C2127 C3270 ) C2127_=_C3271( C2127 C3271 ) C2127_=_C3272( C2127 C3272 ) C2127_=_C3273( C2127 C3273 ) C2127_=_C3274( C2127 C3274 ) C2127_=_C3275( C2127 C3275 ) \nC2127_=_C3276( C2127 C3276 ) C2127_=_C3277( C2127 C3277 ) C2127_=_C3278( C2127 C3278 ) C2241_=_C2295( C2241 C2295 ) C2241_=_C2394( C2241 C2394 ) C2241_=_C2594( C2241 C2594 ) \nC2241_=_C2795( C2241 C2795 ) C2241_=_C3074( C2241 C3074 ) C2241_=_C3269( C2241 C3269 ) C2241_=_C3270( C2241 C3270 ) C2241_=_C3271( C2241 C3271 ) C2241_=_C3272( C2241 C3272 ) \nC2241_=_C3273( C2241 C3273 ) C2241_=_C3274( C2241 C3274 ) C2241_=_C3275( C2241 C3275 ) C2241_=_C3276( C2241 C3276 ) C2241_=_C3277( C2241 C3277 ) C2241_=_C3278( C2241 C3278 ) \nC2295_=_C2394( C2295 C2394 ) C2295_=_C2594( C2295 C2594 ) C2295_=_C2795( C2295 C2795 ) C2295_=_C3074( C2295 C3074 ) C2295_=_C3269( C2295 C3269 ) C2295_=_C3270( C2295 C3270 ) \nC2295_=_C3271( C2295 C3271 ) C2295_=_C3272( C2295 C3272 ) C2295_=_C3273( C2295 C3273 ) C2295_=_C3274( C2295 C3274 ) C2295_=_C3275( C2295 C3275 ) C2295_=_C3276( C2295 C3276 ) \nC2295_=_C3277( C2295 C3277 ) C2295_=_C3278( C2295 C3278 ) C2394_=_C2594( C2394 C2594 ) C2394_=_C2795( C2394 C2795 ) C2394_=_C3074( C2394 C3074 ) C2394_=_C3269( C2394 C3269 ) \nC2394_=_C3270( C2394 C3270 ) C2394_=_C3271( C2394 C3271 ) C2394_=_C3272( C2394 C3272 ) C2394_=_C3273( C2394 C3273 ) C2394_=_C3274( C2394 C3274 ) C2394_=_C3275( C2394 C3275 ) \nC2394_=_C3276( C2394 C3276 ) C2394_=_C3277( C2394 C3277 ) C2394_=_C3278( C2394 C3278 ) C2594_=_C2795( C2594 C2795 ) C2594_=_C3074( C2594 C3074 ) C2594_=_C3269( C2594 C3269 ) \nC2594_=_C3270( C2594 C3270 ) C2594_=_C3271( C2594 C3271 ) C2594_=_C3272( C2594 C3272 ) C2594_=_C3273( C2594 C3273 ) C2594_=_C3274( C2594 C3274 ) C2594_=_C3275( C2594 C3275 ) \nC2594_=_C3276( C2594 C3276 ) C2594_=_C3277( C2594 C3277 ) C2594_=_C3278( C2594 C3278 ) C2795_=_C3074( C2795 C3074 ) C2795_=_C3269( C2795 C3269 ) C2795_=_C3270( C2795 C3270 ) \nC2795_=_C3271( C2795 C3271 ) C2795_=_C3272( C2795 C3272 ) C2795_=_C3273( C2795 C3273 ) C2795_=_C3274( C2795 C3274 ) C2795_=_C3275( C2795 C3275 ) C2795_=_C3276( C2795 C3276 ) \nC2795_=_C3277( C2795 C3277 ) C2795_=_C3278( C2795 C3278 ) C3074_=_C3269( C3074 C3269 ) C3074_=_C3270( C3074 C3270 ) C3074_=_C3271( C3074 C3271 ) C3074_=_C3272( C3074 C3272 ) \nC3074_=_C3273( C3074 C3273 ) C3074_=_C3274( C3074 C3274 ) C3074_=_C3275( C3074 C3275 ) C3074_=_C3276( C3074 C3276 ) C3074_=_C3277( C3074 C3277 ) C3074_=_C3278( C3074 C3278 ) \nC3269_=_C3270( C3269 C3270 ) C3269_=_C3271( C3269 C3271 ) C3269_=_C3272( C3269 C3272 ) C3269_=_C3273( C3269 C3273 ) C3269_=_C3274( C3269 C3274 ) C3269_=_C3275( C3269 C3275 ) \nC3269_=_C3276( C3269 C3276 ) C3269_=_C3277( C3269 C3277 ) C3269_=_C3278( C3269 C3278 ) C3270_=_C3271( C3270 C3271 ) C3270_=_C3272( C3270 C3272 ) C3270_=_C3273( C3270 C3273 ) \nC3270_=_C3274( C3270 C3274 ) C3270_=_C3275( C3270 C3275 ) C3270_=_C3276( C3270 C3276 ) C3270_=_C3277( C3270 C3277 ) C3270_=_C3278( C3270 C3278 ) C3271_=_C3272( C3271 C3272 ) \nC3271_=_C3273( C3271 C3273 ) C3271_=_C3274( C3271 C3274 ) C3271_=_C3275( C3271 C3275 ) C3271_=_C3276( C3271 C3276 ) C3271_=_C3277( C3271 C3277 ) C3271_=_C3278( C3271 C3278 ) \nC3272_=_C3273( C3272 C3273 ) C3272_=_C3274( C3272 C3274 ) C3272_=_C3275( C3272 C3275 ) C3272_=_C3276( C3272 C3276 ) C3272_=_C3277( C3272 C3277 ) C3272_=_C3278( C3272 C3278 ) \nC3273_=_C3274( C3273 C3274 )</w:t>
      </w:r>
    </w:p>
    <w:p>
      <w:pPr>
        <w:pStyle w:val="PreformattedText"/>
        <w:bidi w:val="0"/>
        <w:spacing w:before="0" w:after="0"/>
        <w:jc w:val="left"/>
        <w:rPr/>
      </w:pPr>
      <w:r>
        <w:rPr/>
        <w:t xml:space="preserve"> </w:t>
      </w:r>
      <w:r>
        <w:rPr/>
        <w:t>C3273_=_C3275( C3273 C3275 ) C3273_=_C3276( C3273 C3276 ) C3273_=_C3277( C3273 C3277 ) C3273_=_C3278( C3273 C3278 ) C3274_=_C3275( C3274 C3275 ) \nC3274_=_C3276( C3274 C3276 ) C3274_=_C3277( C3274 C3277 ) C3274_=_C3278( C3274 C3278 ) C3275_=_C3276( C3275 C3276 ) C3275_=_C3277( C3275 C3277 ) C3275_=_C3278( C3275 C3278 ) \nC3276_=_C3277( C3276 C3277 ) C3276_=_C3278( C3276 C3278 ) C3277_=_C3278( C3277 C3278 ) "];244-&gt;308[label="105: C353 C366 C382 C396 C539 \nC686 C710 C739 C788 C809 C832 \nC833 C835 C837 C838 C839 C840 \nC841 C842 C844 C845 C846 C847 \nC848 C849 C850 C851 C852 C853 \nC854 C855 C856 C946 C962 C988 \nC1334 C1366 C1449 C1593 C1662 C1736 \nC1797 C1811 C1813 C1814 C1815 C1817 \nC1818 C1819 C1820 C1821 C1822 C1823 \nC1824 C1825 C1826 C1827 C1828 C1829 \nC1830 C1831 C1832 C1833 C1935 C1950 \nC1951 C1952 C1953 C1954 C1955 C1957 \nC1958 C1959 C1960 C1961 C1962 C1963 \nC1964 C1965 C1966 C1967 C1968 C1969 \nC1970 C1971 C1972 C1973 C2044 C2127 \nC2241 C2295 C2394 C2594 C2795 C3074 \nC3269 C3270 C3271 C3272 C3273 C3274 \nC3275 C3276 C3277 C3278 \n1372: C353_=_C382 ,C353_=_C539 ,C353_=_C946 ,C353_=_C1334 ,C353_=_C1449 ,\nC353_=_C1736 ,C353_=_C1797 ,C353_=_C1935 ,C353_=_C2044 ,C353_=_C2127 ,C353_=_C2241 ,\nC353_=_C2295 ,C353_=_C2394 ,C353_=_C2594 ,C353_=_C2795 ,C353_=_C3074 ,C353_=_C3269 ,\nC353_=_C3270 ,C353_=_C3271 ,C353_=_C3272 ,C353_=_C3273 ,C353_=_C3274 ,C353_=_C3275 ,\nC353_=_C3276 ,C353_=_C3277 ,C353_=_C3278 ,C366_=_C382 ,C366_=_C396 ,C366_=_C788 ,\nC366_=_C809 ,C366_=_C832 ,C366_=_C833 ,C366_=_C835 ,C366_=_C837 ,C366_=_C838 ,\nC366_=_C839 ,C366_=_C840 ,C366_=_C841 ,C366_=_C842 ,C366_=_C844 ,C366_=_C845 ,\nC366_=_C846 ,C366_=_C847 ,C366_=_C848 ,C366_=_C849 ,C366_=_C850 ,C366_=_C851 ,\nC366_=_C852 ,C366_=_C853 ,C366_=_C854 ,C366_=_C855 ,C366_=_C856 ,C382_=_C539 ,\nC382_=_C946 ,C382_=_C1334 ,C382_=_C1449 ,C382_=_C1736 ,C382_=_C1797 ,C382_=_C1935 ,\nC382_=_C2044 ,C382_=_C2127 ,C382_=_C2241 ,C382_=_C2295 ,C382_=_C2394 ,C382_=_C2594 ,\nC382_=_C2795 ,C382_=_C3074 ,C382_=_C3269 ,C382_=_C3270 ,C382_=_C3271 ,C382_=_C3272 ,\nC382_=_C3273 ,C382_=_C3274 ,C382_=_C3275 ,C382_=_C3276 ,C382_=_C3277 ,C382_=_C3278 ,\nC396_=_C788 ,C396_=_C809 ,C396_=_C832 ,C396_=_C833 ,C396_=_C835 ,C396_=_C837 ,\nC396_=_C838 ,C396_=_C839 ,C396_=_C840 ,C396_=_C841 ,C396_=_C842 ,C396_=_C844 ,\nC396_=_C845 ,C396_=_C846 ,C396_=_C847 ,C396_=_C848 ,C396_=_C849 ,C396_=_C850 ,\nC396_=_C851 ,C396_=_C852 ,C396_=_C853 ,C396_=_C854 ,C396_=_C855 ,C396_=_C856 ,\nC539_=_C946 ,C539_=_C1334 ,C539_=_C1449 ,C539_=_C1736 ,C539_=_C1797 ,C539_=_C1935 ,\nC539_=_C2044 ,C539_=_C2127 ,C539_=_C2241 ,C539_=_C2295 ,C539_=_C2394 ,C539_=_C2594 ,\nC539_=_C2795 ,C539_=_C3074 ,C539_=_C3269 ,C539_=_C3270 ,C539_=_C3271 ,C539_=_C3272 ,\nC539_=_C3273 ,C539_=_C3274 ,C539_=_C3275 ,C539_=_C3276 ,C539_=_C3277 ,C539_=_C3278 ,\nC686_=_C710 ,C686_=_C739 ,C686_=_C988 ,C686_=_C1366 ,C686_=_C1811 ,C686_=_C1813 ,\nC686_=_C1814 ,C686_=_C1815 ,C686_=_C1817 ,C686_=_C1818 ,C686_=_C1819 ,C686_=_C1820 ,\nC686_=_C1821 ,C686_=_C1822 ,C686_=_C1823 ,C686_=_C1824 ,C686_=_C1825 ,C686_=_C1826 ,\nC686_=_C1827 ,C686_=_C1828 ,C686_=_C1829 ,C686_=_C1830 ,C686_=_C1831 ,C686_=_C1832 ,\nC686_=_C1833 ,C710_=_C739 ,C710_=_C988 ,C710_=_C1366 ,C710_=_C1811 ,C710_=_C1813 ,\nC710_=_C1814 ,C710_=_C1815 ,C710_=_C1817 ,C710_=_C1818 ,C710_=_C1819 ,C710_=_C1820 ,\nC710_=_C1821 ,C710_=_C1822 ,C710_=_C1823 ,C710_=_C1824 ,C710_=_C1825 ,C710_=_C1826 ,\nC710_=_C1827 ,C710_=_C1828 ,C710_=_C1829 ,C710_=_C1830 ,C710_=_C1831 ,C710_=_C1832 ,\nC710_=_C1833 ,C739_=_C988 ,C739_=_C1366 ,C739_=_C1811 ,C739_=_C1813 ,C739_=_C1814 ,\nC739_=_C1815 ,C739_=_C1817 ,C739_=_C1818 ,C739_=_C1819 ,C739_=_C1820 ,C739_=_C1821 ,\nC739_=_C1822 ,C739_=_C1823 ,C739_=_C1824 ,C739_=_C1825 ,C739_=_C1826 ,C739_=_C1827 ,\nC739_=_C1828 ,C739_=_C1829 ,C739_=_C1830 ,C739_=_C1831 ,C739_=_C1832 ,C739_=_C1833 ,\nC788_=_C809 ,C788_=_C832 ,C788_=_C833 ,C788_=_C835 ,C788_=_C837 ,C788_=_C838 ,\nC788_=_C839 ,C788_=_C840 ,C788_=_C841 ,C788_=_C842 ,C788_=_C844 ,C788_=_C845 ,\nC788_=_C846 ,C788_=_C847 ,C788_=_C848 ,C788_=_C849 ,C788_=_C850 ,C788_=_C851 ,\nC788_=_C852 ,C788_=_C853 ,C788_=_C854 ,C788_=_C855 ,C788_=_C856 ,C809_=_C832 ,\nC809_=_C833 ,C809_=_C835 ,C809_=_C837 ,C809_=_C838 ,C809_=_C839 ,C809_=_C840 ,\nC809_=_C841 ,C809_=_C842 ,C809_=_C844 ,C809_=_C845 ,C809_=_C846 ,C809_=_C847 ,\nC809_=_C848 ,C809_=_C849 ,C809_=_C850 ,C809_=_C851 ,C809_=_C852 ,C809_=_C853 ,\nC809_=_C854 ,C809_=_C855 ,C809_=_C856 ,C832_=_C833 ,C832_=_C835 ,C832_=_C837 ,\nC832_=_C838 ,C832_=_C839 ,C832_=_C840 ,C832_=_C841 ,C832_=_C842 ,C832_=_C844 ,\nC832_=_C845 ,C832_=_C846 ,C832_=_C847 ,C832_=_C848 ,C832_=_C849 ,C832_=_C850 ,\nC832_=_C851 ,C832_=_C852 ,C832_=_C853 ,C832_=_C854 ,C832_=_C855 ,C832_=_C856 ,\nC833_=_C835 ,C833_=_C837 ,C833_=_C838 ,C833_=_C839 ,C833_=_C840 ,C833_=_C841 ,\nC833_=_C842 ,C833_=_C844 ,C833_=_C845 ,C833_=_C846 ,C833_=_C847 ,C833_=_C848 ,\nC833_=_C849 ,C833_=_C850 ,C833_=_C851 ,C833_=_C852 ,C833_=_C853 ,C833_=_C854 ,\nC833_=_C855 ,C833_=_C856 ,C835_=_C837 ,C835_=_C838 ,C835_=_C839 ,C835_=_C840 ,\nC835_=_C841 ,C835_=_C842 ,C835_=_C844 ,C835_=_C845 ,C835_=_C846 ,C835_=_C847 ,\nC835_=_C848 ,C835_=_C849 ,C835_=_C850 ,C835_=_C851 ,C835_=_C852 ,C835_=_C853 ,\nC835_=_C854 ,C835_=_C855 ,C835_=_C856 ,C837_=_C838 ,C837_=_C839 ,C837_=_C840 ,\nC837_=_C841 ,C837_=_C842 ,C837_=_C844 ,C837_=_C845 ,C837_=_C846 ,C837_=_C847 ,\nC837_=_C848 ,C837_=_C849 ,C837_=_C850 ,C837_=_C851 ,C837_=_C852 ,C837_=_C853 ,\nC837_=_C854 ,C837_=_C855 ,C837_=_C856 ,C838_=_C839 ,C838_=_C840 ,C838_=_C841 ,\nC838_=_C842 ,C838_=_C844 ,C838_=_C845 ,C838_=_C846 ,C838_=_C847 ,C838_=_C848 ,\nC838_=_C849 ,C838_=_C850 ,C838_=_C851 ,C838_=_C852 ,C838_=_C853 ,C838_=_C854 ,\nC838_=_C855 ,C838_=_C856 ,C838_=_C1814 ,C838_=_C1953 ,C838_=_C2394 ,C839_=_C840 ,\nC839_=_C841 ,C839_=_C842 ,C839_=_C844 ,C839_=_C845 ,C839_=_C846 ,C839_=_C847 ,\nC839_=_C848 ,C839_=_C849 ,C839_=_C850 ,C839_=_C851 ,C839_=_C852 ,C839_=_C853 ,\nC839_=_C854 ,C839_=_C855 ,C839_=_C856 ,C840_=_C841 ,C840_=_C842 ,C840_=_C844 ,\nC840_=_C845 ,C840_=_C846 ,C840_=_C847 ,C840_=_C848 ,C840_=_C849 ,C840_=_C850 ,\nC840_=_C851 ,C840_=_C852 ,C840_=_C853 ,C840_=_C854 ,C840_=_C855 ,C840_=_C856 ,\nC841_=_C842 ,C841_=_C844 ,C841_=_C845 ,C841_=_C846 ,C841_=_C847 ,C841_=_C848 ,\nC841_=_C849 ,C841_=_C850 ,C841_=_C851 ,C841_=_C852 ,C841_=_C853 ,C841_=_C854 ,\nC841_=_C855 ,C841_=_C856 ,C842_=_C844 ,C842_=_C845 ,C842_=_C846 ,C842_=_C847 ,\nC842_=_C848 ,C842_=_C849 ,C842_=_C850 ,C842_=_C851 ,C842_=_C852 ,C842_=_C853 ,\nC842_=_C854 ,C842_=_C855 ,C842_=_C856 ,C844_=_C845 ,C844_=_C846 ,C844_=_C847 ,\nC844_=_C848 ,C844_=_C849 ,C844_=_C850 ,C844_=_C851 ,C844_=_C852 ,C844_=_C853 ,\nC844_=_C854 ,C844_=_C855 ,C844_=_C856 ,C844_=_C1819 ,C844_=_C1958 ,C844_=_C3271 ,\nC845_=_C846 ,C845_=_C847 ,C845_=_C848 ,C845_=_C849 ,C845_=_C850 ,C845_=_C851 ,\nC845_=_C852 ,C845_=_C853 ,C845_=_C854 ,C845_=_C855 ,C845_=_C856 ,C845_=_C1823 ,\nC845_=_C1960 ,C845_=_C3272 ,C846_=_C847 ,C846_=_C848 ,C846_=_C849 ,C846_=_C850 ,\nC846_=_C851 ,C846_=_C852 ,C846_=_C853 ,C846_=_C854 ,C846_=_C855 ,C846_=_C856 ,\nC847_=_C848 ,C847_=_C849 ,C847_=_C850 ,C847_=_C851 ,C847_=_C852 ,C847_=_C853 ,\nC847_=_C854 ,C847_=_C855 ,C847_=_C856 ,C847_=_C1826 ,C847_=_C1964 ,C847_=_C3273 ,\nC848_=_C849 ,C848_=_C850 ,C848_=_C851 ,C848_=_C852 ,C848_=_C853 ,C848_=_C854 ,\nC848_=_C855 ,C848_=_C856 ,C849_=_C850 ,C849_=_C851 ,C849_=_C852 ,C849_=_C853 ,\nC849_=_C854 ,C849_=_C855 ,C849_=_C856 ,C850_=_C851 ,C850_=_C852 ,C850_=_C853 ,\nC850_=_C854 ,C850_=_C855 ,C850_=_C856 ,C850_=_C1828 ,C851_=_C852 ,C851_=_C853 ,\nC851_=_C854 ,C851_=_C855 ,C851_=_C856 ,C851_=_C1829 ,C851_=_C1966 ,C851_=_C3275 ,\nC852_=_C853 ,C852_=_C854 ,C852_=_C855 ,C852_=_C856 ,C853_=_C854 ,C853_=_C855 ,\nC853_=_C856 ,C853_=_C1831 ,C853_=_C1967 ,C853_=_C3276 ,C854_=_C855 ,C854_=_C856 ,\nC855_=_C856 ,C855_=_C1833 ,C855_=_C1970 ,C855_=_C3277 ,C946_=_C1334 ,C946_=_C1449 ,\nC946_=_C1736 ,C946_=_C1797 ,C946_=_C1935 ,C946_=_C2044 ,C946_=_C2127 ,C946_=_C2241 ,\nC946_=_C2295 ,C946_=_C2394 ,C946_=_C2594 ,C946_=_C2795 ,C946_=_C3074 ,C946_=_C3269 ,\nC946_=_C3270 ,C946_=_C3271 ,C946_=_C3272 ,C946_=_C3273 ,C946_=_C3274 ,C946_=_C3275 ,\nC946_=_C3276 ,C946_=_C3277 ,C946_=_C3278 ,C962_=_C1593 ,C962_=_C1662 ,C962_=_C1950 ,\nC962_=_C1951 ,C962_=_C1952 ,C962_=_C1953 ,C962_=_C1954 ,C962_=_C1955 ,C962_=_C1957 ,\nC962_=_C1958 ,C962_=_C1959 ,C962_=_C1960 ,C962_=_C1961 ,C962_=_C1962 ,C962_=_C1963 ,\nC962_=_C1964 ,C962_=_C1965 ,C962_=_C1966 ,C962_=_C1967 ,C962_=_C1968 ,C962_=_C1969 ,\nC962_=_C1970 ,C962_=_C1971 ,C962_=_C1972 ,C962_=_C1973 ,C988_=_C1366 ,C988_=_C1811 ,\nC988_=_C1813 ,C988_=_C1814 ,C988_=_C1815 ,C988_=_C1817 ,C988_=_C1818 ,C988_=_C1819 ,\nC988_=_C1820 ,C988_=_C1821 ,C988_=_C1822 ,C988_=_C1823 ,C988_=_C1824 ,C988_=_C1825 ,\nC988_=_C1826 ,C988_=_C1827 ,C988_=_C1828 ,C988_=_C1829 ,C988_=_C1830 ,C988_=_C1831 ,\nC988_=_C1832 ,C988_=_C1833 ,C1334_=_C1449 ,C1334_=_C1736 ,C1334_=_C1797 ,C1334_=_C1935 ,\nC1334_=_C2044 ,C1334_=_C2127 ,C1334_=_C2241 ,C1334_=_C2295 ,C1334_=_C2394 ,C1334_=_C2594 ,\nC1334_=_C2795 ,C1334_=_C3074 ,C1334_=_C3269 ,C1334_=_C3270 ,C1334_=_C3271 ,C1334_=_C3272 ,\nC1334_=_C3273 ,C1334_=_C3274 ,C1334_=_C3275 ,C1334_=_C3276 ,C1334_=_C3277 ,C1334_=_C3278 ,\nC1366_=_C1811 ,C1366_=_C1813 ,C1366_=_C1814 ,C1366_=_C1815 ,C1366_=_C1817 ,C1366_=_C1818 ,\nC1366_=_C1819 ,C1366_=_C1820 ,C1366_=_C1821 ,C1366_=_C1822 ,C1366_=_C1823 ,C1366_=_C1824 ,\nC1366_=_C1825 ,C1366_=_C1826 ,C1366_=_C1827 ,C1366_=_C1828 ,C1366_=_C1829 ,C1366_=_C1830 ,\nC1366_=_C1831 ,C1366_=_C1832 ,C1366_=_C1833 ,C1449_=_C1736 ,C1449_=_C1797 ,C1449_=_C1935 ,\nC1449_=_C2044 ,C1449_=_C2127 ,C1449_=_C2241 ,C1449_=_C2295 ,C1449_=_C2394 ,C1449_=_C2594 ,\nC1449_=_C2795 ,C1449_=_C3074 ,C1449_=_C3269 ,C1449_=_C3270 ,C1449_=_C3271 ,C1449_=_C3272 ,\nC1449_=_C3273 ,C1449_=_C3274 ,C1449_=_C3275 ,C1449_=_C3276 ,C1449_=_C3277 ,C1449_=_C3278 ,\nC1593_=_C1662 ,C1593_=_C1950 ,C1593_=_C1951 ,C1593_=_C1952 ,C1593_=_C1953 ,C1593_=_C1954</w:t>
      </w:r>
    </w:p>
    <w:p>
      <w:pPr>
        <w:pStyle w:val="PreformattedText"/>
        <w:bidi w:val="0"/>
        <w:spacing w:before="0" w:after="0"/>
        <w:jc w:val="left"/>
        <w:rPr/>
      </w:pPr>
      <w:r>
        <w:rPr/>
        <w:t xml:space="preserve"> </w:t>
      </w:r>
      <w:r>
        <w:rPr/>
        <w:t>,\nC1593_=_C1955 ,C1593_=_C1957 ,C1593_=_C1958 ,C1593_=_C1959 ,C1593_=_C1960 ,C1593_=_C1961 ,\nC1593_=_C1962 ,C1593_=_C1963 ,C1593_=_C1964 ,C1593_=_C1965 ,C1593_=_C1966 ,C1593_=_C1967 ,\nC1593_=_C1968 ,C1593_=_C1969 ,C1593_=_C1970 ,C1593_=_C1971 ,C1593_=_C1972 ,C1593_=_C1973 ,\nC1662_=_C1950 ,C1662_=_C1951 ,C1662_=_C1952 ,C1662_=_C1953 ,C1662_=_C1954 ,C1662_=_C1955 ,\nC1662_=_C1957 ,C1662_=_C1958 ,C1662_=_C1959 ,C1662_=_C1960 ,C1662_=_C1961 ,C1662_=_C1962 ,\nC1662_=_C1963 ,C1662_=_C1964 ,C1662_=_C1965 ,C1662_=_C1966 ,C1662_=_C1967 ,C1662_=_C1968 ,\nC1662_=_C1969 ,C1662_=_C1970 ,C1662_=_C1971 ,C1662_=_C1972 ,C1662_=_C1973 ,C1736_=_C1797 ,\nC1736_=_C1935 ,C1736_=_C2044 ,C1736_=_C2127 ,C1736_=_C2241 ,C1736_=_C2295 ,C1736_=_C2394 ,\nC1736_=_C2594 ,C1736_=_C2795 ,C1736_=_C3074 ,C1736_=_C3269 ,C1736_=_C3270 ,C1736_=_C3271 ,\nC1736_=_C3272 ,C1736_=_C3273 ,C1736_=_C3274 ,C1736_=_C3275 ,C1736_=_C3276 ,C1736_=_C3277 ,\nC1736_=_C3278 ,C1797_=_C1935 ,C1797_=_C2044 ,C1797_=_C2127 ,C1797_=_C2241 ,C1797_=_C2295 ,\nC1797_=_C2394 ,C1797_=_C2594 ,C1797_=_C2795 ,C1797_=_C3074 ,C1797_=_C3269 ,C1797_=_C3270 ,\nC1797_=_C3271 ,C1797_=_C3272 ,C1797_=_C3273 ,C1797_=_C3274 ,C1797_=_C3275 ,C1797_=_C3276 ,\nC1797_=_C3277 ,C1797_=_C3278 ,C1811_=_C1813 ,C1811_=_C1814 ,C1811_=_C1815 ,C1811_=_C1817 ,\nC1811_=_C1818 ,C1811_=_C1819 ,C1811_=_C1820 ,C1811_=_C1821 ,C1811_=_C1822 ,C1811_=_C1823 ,\nC1811_=_C1824 ,C1811_=_C1825 ,C1811_=_C1826 ,C1811_=_C1827 ,C1811_=_C1828 ,C1811_=_C1829 ,\nC1811_=_C1830 ,C1811_=_C1831 ,C1811_=_C1832 ,C1811_=_C1833 ,C1811_=_C1935 ,C1813_=_C1814 ,\nC1813_=_C1815 ,C1813_=_C1817 ,C1813_=_C1818 ,C1813_=_C1819 ,C1813_=_C1820 ,C1813_=_C1821 ,\nC1813_=_C1822 ,C1813_=_C1823 ,C1813_=_C1824 ,C1813_=_C1825 ,C1813_=_C1826 ,C1813_=_C1827 ,\nC1813_=_C1828 ,C1813_=_C1829 ,C1813_=_C1830 ,C1813_=_C1831 ,C1813_=_C1832 ,C1813_=_C1833 ,\nC1814_=_C1815 ,C1814_=_C1817 ,C1814_=_C1818 ,C1814_=_C1819 ,C1814_=_C1820 ,C1814_=_C1821 ,\nC1814_=_C1822 ,C1814_=_C1823 ,C1814_=_C1824 ,C1814_=_C1825 ,C1814_=_C1826 ,C1814_=_C1827 ,\nC1814_=_C1828 ,C1814_=_C1829 ,C1814_=_C1830 ,C1814_=_C1831 ,C1814_=_C1832 ,C1814_=_C1833 ,\nC1814_=_C1953 ,C1814_=_C2394 ,C1815_=_C1817 ,C1815_=_C1818 ,C1815_=_C1819 ,C1815_=_C1820 ,\nC1815_=_C1821 ,C1815_=_C1822 ,C1815_=_C1823 ,C1815_=_C1824 ,C1815_=_C1825 ,C1815_=_C1826 ,\nC1815_=_C1827 ,C1815_=_C1828 ,C1815_=_C1829 ,C1815_=_C1830 ,C1815_=_C1831 ,C1815_=_C1832 ,\nC1815_=_C1833 ,C1817_=_C1818 ,C1817_=_C1819 ,C1817_=_C1820 ,C1817_=_C1821 ,C1817_=_C1822 ,\nC1817_=_C1823 ,C1817_=_C1824 ,C1817_=_C1825 ,C1817_=_C1826 ,C1817_=_C1827 ,C1817_=_C1828 ,\nC1817_=_C1829 ,C1817_=_C1830 ,C1817_=_C1831 ,C1817_=_C1832 ,C1817_=_C1833 ,C1818_=_C1819 ,\nC1818_=_C1820 ,C1818_=_C1821 ,C1818_=_C1822 ,C1818_=_C1823 ,C1818_=_C1824 ,C1818_=_C1825 ,\nC1818_=_C1826 ,C1818_=_C1827 ,C1818_=_C1828 ,C1818_=_C1829 ,C1818_=_C1830 ,C1818_=_C1831 ,\nC1818_=_C1832 ,C1818_=_C1833 ,C1819_=_C1820 ,C1819_=_C1821 ,C1819_=_C1822 ,C1819_=_C1823 ,\nC1819_=_C1824 ,C1819_=_C1825 ,C1819_=_C1826 ,C1819_=_C1827 ,C1819_=_C1828 ,C1819_=_C1829 ,\nC1819_=_C1830 ,C1819_=_C1831 ,C1819_=_C1832 ,C1819_=_C1833 ,C1819_=_C1958 ,C1819_=_C3271 ,\nC1820_=_C1821 ,C1820_=_C1822 ,C1820_=_C1823 ,C1820_=_C1824 ,C1820_=_C1825 ,C1820_=_C1826 ,\nC1820_=_C1827 ,C1820_=_C1828 ,C1820_=_C1829 ,C1820_=_C1830 ,C1820_=_C1831 ,C1820_=_C1832 ,\nC1820_=_C1833 ,C1821_=_C1822 ,C1821_=_C1823 ,C1821_=_C1824 ,C1821_=_C1825 ,C1821_=_C1826 ,\nC1821_=_C1827 ,C1821_=_C1828 ,C1821_=_C1829 ,C1821_=_C1830 ,C1821_=_C1831 ,C1821_=_C1832 ,\nC1821_=_C1833 ,C1822_=_C1823 ,C1822_=_C1824 ,C1822_=_C1825 ,C1822_=_C1826 ,C1822_=_C1827 ,\nC1822_=_C1828 ,C1822_=_C1829 ,C1822_=_C1830 ,C1822_=_C1831 ,C1822_=_C1832 ,C1822_=_C1833 ,\nC1823_=_C1824 ,C1823_=_C1825 ,C1823_=_C1826 ,C1823_=_C1827 ,C1823_=_C1828 ,C1823_=_C1829 ,\nC1823_=_C1830 ,C1823_=_C1831 ,C1823_=_C1832 ,C1823_=_C1833 ,C1823_=_C1960 ,C1823_=_C3272 ,\nC1824_=_C1825 ,C1824_=_C1826 ,C1824_=_C1827 ,C1824_=_C1828 ,C1824_=_C1829 ,C1824_=_C1830 ,\nC1824_=_C1831 ,C1824_=_C1832 ,C1824_=_C1833 ,C1824_=_C1961 ,C1825_=_C1826 ,C1825_=_C1827 ,\nC1825_=_C1828 ,C1825_=_C1829 ,C1825_=_C1830 ,C1825_=_C1831 ,C1825_=_C1832 ,C1825_=_C1833 ,\nC1826_=_C1827 ,C1826_=_C1828 ,C1826_=_C1829 ,C1826_=_C1830 ,C1826_=_C1831 ,C1826_=_C1832 ,\nC1826_=_C1833 ,C1826_=_C1964 ,C1826_=_C3273 ,C1827_=_C1828 ,C1827_=_C1829 ,C1827_=_C1830 ,\nC1827_=_C1831 ,C1827_=_C1832 ,C1827_=_C1833 ,C1828_=_C1829 ,C1828_=_C1830 ,C1828_=_C1831 ,\nC1828_=_C1832 ,C1828_=_C1833 ,C1829_=_C1830 ,C1829_=_C1831 ,C1829_=_C1832 ,C1829_=_C1833 ,\nC1829_=_C1966 ,C1829_=_C3275 ,C1830_=_C1831 ,C1830_=_C1832 ,C1830_=_C1833 ,C1831_=_C1832 ,\nC1831_=_C1833 ,C1831_=_C1967 ,C1831_=_C3276 ,C1832_=_C1833 ,C1833_=_C1970 ,C1833_=_C3277 ,\nC1935_=_C2044 ,C1935_=_C2127 ,C1935_=_C2241 ,C1935_=_C2295 ,C1935_=_C2394 ,C1935_=_C2594 ,\nC1935_=_C2795 ,C1935_=_C3074 ,C1935_=_C3269 ,C1935_=_C3270 ,C1935_=_C3271 ,C1935_=_C3272 ,\nC1935_=_C3273 ,C1935_=_C3274 ,C1935_=_C3275 ,C1935_=_C3276 ,C1935_=_C3277 ,C1935_=_C3278 ,\nC1950_=_C1951 ,C1950_=_C1952 ,C1950_=_C1953 ,C1950_=_C1954 ,C1950_=_C1955 ,C1950_=_C1957 ,\nC1950_=_C1958 ,C1950_=_C1959 ,C1950_=_C1960 ,C1950_=_C1961 ,C1950_=_C1962 ,C1950_=_C1963 ,\nC1950_=_C1964 ,C1950_=_C1965 ,C1950_=_C1966 ,C1950_=_C1967 ,C1950_=_C1968 ,C1950_=_C1969 ,\nC1950_=_C1970 ,C1950_=_C1971 ,C1950_=_C1972 ,C1950_=_C1973 ,C1951_=_C1952 ,C1951_=_C1953 ,\nC1951_=_C1954 ,C1951_=_C1955 ,C1951_=_C1957 ,C1951_=_C1958 ,C1951_=_C1959 ,C1951_=_C1960 ,\nC1951_=_C1961 ,C1951_=_C1962 ,C1951_=_C1963 ,C1951_=_C1964 ,C1951_=_C1965 ,C1951_=_C1966 ,\nC1951_=_C1967 ,C1951_=_C1968 ,C1951_=_C1969 ,C1951_=_C1970 ,C1951_=_C1971 ,C1951_=_C1972 ,\nC1951_=_C1973 ,C1952_=_C1953 ,C1952_=_C1954 ,C1952_=_C1955 ,C1952_=_C1957 ,C1952_=_C1958 ,\nC1952_=_C1959 ,C1952_=_C1960 ,C1952_=_C1961 ,C1952_=_C1962 ,C1952_=_C1963 ,C1952_=_C1964 ,\nC1952_=_C1965 ,C1952_=_C1966 ,C1952_=_C1967 ,C1952_=_C1968 ,C1952_=_C1969 ,C1952_=_C1970 ,\nC1952_=_C1971 ,C1952_=_C1972 ,C1952_=_C1973 ,C1953_=_C1954 ,C1953_=_C1955 ,C1953_=_C1957 ,\nC1953_=_C1958 ,C1953_=_C1959 ,C1953_=_C1960 ,C1953_=_C1961 ,C1953_=_C1962 ,C1953_=_C1963 ,\nC1953_=_C1964 ,C1953_=_C1965 ,C1953_=_C1966 ,C1953_=_C1967 ,C1953_=_C1968 ,C1953_=_C1969 ,\nC1953_=_C1970 ,C1953_=_C1971 ,C1953_=_C1972 ,C1953_=_C1973 ,C1953_=_C2394 ,C1954_=_C1955 ,\nC1954_=_C1957 ,C1954_=_C1958 ,C1954_=_C1959 ,C1954_=_C1960 ,C1954_=_C1961 ,C1954_=_C1962 ,\nC1954_=_C1963 ,C1954_=_C1964 ,C1954_=_C1965 ,C1954_=_C1966 ,C1954_=_C1967 ,C1954_=_C1968 ,\nC1954_=_C1969 ,C1954_=_C1970 ,C1954_=_C1971 ,C1954_=_C1972 ,C1954_=_C1973 ,C1955_=_C1957 ,\nC1955_=_C1958 ,C1955_=_C1959 ,C1955_=_C1960 ,C1955_=_C1961 ,C1955_=_C1962 ,C1955_=_C1963 ,\nC1955_=_C1964 ,C1955_=_C1965 ,C1955_=_C1966 ,C1955_=_C1967 ,C1955_=_C1968 ,C1955_=_C1969 ,\nC1955_=_C1970 ,C1955_=_C1971 ,C1955_=_C1972 ,C1955_=_C1973 ,C1957_=_C1958 ,C1957_=_C1959 ,\nC1957_=_C1960 ,C1957_=_C1961 ,C1957_=_C1962 ,C1957_=_C1963 ,C1957_=_C1964 ,C1957_=_C1965 ,\nC1957_=_C1966 ,C1957_=_C1967 ,C1957_=_C1968 ,C1957_=_C1969 ,C1957_=_C1970 ,C1957_=_C1971 ,\nC1957_=_C1972 ,C1957_=_C1973 ,C1958_=_C1959 ,C1958_=_C1960 ,C1958_=_C1961 ,C1958_=_C1962 ,\nC1958_=_C1963 ,C1958_=_C1964 ,C1958_=_C1965 ,C1958_=_C1966 ,C1958_=_C1967 ,C1958_=_C1968 ,\nC1958_=_C1969 ,C1958_=_C1970 ,C1958_=_C1971 ,C1958_=_C1972 ,C1958_=_C1973 ,C1958_=_C3271 ,\nC1959_=_C1960 ,C1959_=_C1961 ,C1959_=_C1962 ,C1959_=_C1963 ,C1959_=_C1964 ,C1959_=_C1965 ,\nC1959_=_C1966 ,C1959_=_C1967 ,C1959_=_C1968 ,C1959_=_C1969 ,C1959_=_C1970 ,C1959_=_C1971 ,\nC1959_=_C1972 ,C1959_=_C1973 ,C1960_=_C1961 ,C1960_=_C1962 ,C1960_=_C1963 ,C1960_=_C1964 ,\nC1960_=_C1965 ,C1960_=_C1966 ,C1960_=_C1967 ,C1960_=_C1968 ,C1960_=_C1969 ,C1960_=_C1970 ,\nC1960_=_C1971 ,C1960_=_C1972 ,C1960_=_C1973 ,C1960_=_C3272 ,C1961_=_C1962 ,C1961_=_C1963 ,\nC1961_=_C1964 ,C1961_=_C1965 ,C1961_=_C1966 ,C1961_=_C1967 ,C1961_=_C1968 ,C1961_=_C1969 ,\nC1961_=_C1970 ,C1961_=_C1971 ,C1961_=_C1972 ,C1961_=_C1973 ,C1962_=_C1963 ,C1962_=_C1964 ,\nC1962_=_C1965 ,C1962_=_C1966 ,C1962_=_C1967 ,C1962_=_C1968 ,C1962_=_C1969 ,C1962_=_C1970 ,\nC1962_=_C1971 ,C1962_=_C1972 ,C1962_=_C1973 ,C1963_=_C1964 ,C1963_=_C1965 ,C1963_=_C1966 ,\nC1963_=_C1967 ,C1963_=_C1968 ,C1963_=_C1969 ,C1963_=_C1970 ,C1963_=_C1971 ,C1963_=_C1972 ,\nC1963_=_C1973 ,C1964_=_C1965 ,C1964_=_C1966 ,C1964_=_C1967 ,C1964_=_C1968 ,C1964_=_C1969 ,\nC1964_=_C1970 ,C1964_=_C1971 ,C1964_=_C1972 ,C1964_=_C1973 ,C1964_=_C3273 ,C1965_=_C1966 ,\nC1965_=_C1967 ,C1965_=_C1968 ,C1965_=_C1969 ,C1965_=_C1970 ,C1965_=_C1971 ,C1965_=_C1972 ,\nC1965_=_C1973 ,C1966_=_C1967 ,C1966_=_C1968 ,C1966_=_C1969 ,C1966_=_C1970 ,C1966_=_C1971 ,\nC1966_=_C1972 ,C1966_=_C1973 ,C1966_=_C3275 ,C1967_=_C1968 ,C1967_=_C1969 ,C1967_=_C1970 ,\nC1967_=_C1971 ,C1967_=_C1972 ,C1967_=_C1973 ,C1967_=_C3276 ,C1968_=_C1969 ,C1968_=_C1970 ,\nC1968_=_C1971 ,C1968_=_C1972 ,C1968_=_C1973 ,C1969_=_C1970 ,C1969_=_C1971 ,C1969_=_C1972 ,\nC1969_=_C1973 ,C1970_=_C1971 ,C1970_=_C1972 ,C1970_=_C1973 ,C1970_=_C3277 ,C1971_=_C1972 ,\nC1971_=_C1973 ,C1972_=_C1973 ,C2044_=_C2127 ,C2044_=_C2241 ,C2044_=_C2295 ,C2044_=_C2394 ,\nC2044_=_C2594 ,C2044_=_C2795 ,C2044_=_C3074 ,C2044_=_C3269 ,C2044_=_C3270 ,C2044_=_C3271 ,\nC2044_=_C3272 ,C2044_=_C3273 ,C2044_=_C3274 ,C2044_=_C3275 ,C2044_=_C3276 ,C2044_=_C3277 ,\nC2044_=_C3278 ,C2127_=_C2241 ,C2127_=_C2295 ,C2127_=_C2394 ,C2127_=_C2594 ,C2127_=_C2795 ,\nC2127_=_C3074 ,C2127_=_C3269 ,C2127_=_C3270 ,C2127_=_C3271 ,C2127_=_C3272 ,C2127_=_C3273 ,\nC2127_=_C3274 ,C2127_=_C3275 ,C2127_=_C3276 ,C2127_=_C3277 ,C2127_=_C3278 ,C2241_=_C2295 ,\nC2241_=_C2394 ,C2241_=_C2594 ,C2241_=_C2795 ,C2241_=_C3074 ,C2241_=_C3269 ,C2241_=_C3270 ,\nC2241_=_C3271 ,C2241_=_C3272 ,C2241_=_C3273 ,C2241_=_C3274 ,C2241_=_C3275 ,C2241_=_C3276 ,\nC2241_=_C3277 ,C2241_=_C3278 ,C2295_=_C2394 ,C2295_=_C2594 ,C2295_=_C2795 ,C2295_=_C3074 ,\nC2295_=_C3269 ,C2295_=_C3270 ,C2295_=_C3271 ,C2295_=_C3272 ,C2295_=_C3273 ,C2295_=_C3274 ,\nC2295_=_C3275 ,C2295_=_C3276 ,C2295_=_C3277 ,C2295_=_C3278</w:t>
      </w:r>
    </w:p>
    <w:p>
      <w:pPr>
        <w:pStyle w:val="PreformattedText"/>
        <w:bidi w:val="0"/>
        <w:spacing w:before="0" w:after="0"/>
        <w:jc w:val="left"/>
        <w:rPr/>
      </w:pPr>
      <w:r>
        <w:rPr/>
        <w:t xml:space="preserve"> </w:t>
      </w:r>
      <w:r>
        <w:rPr/>
        <w:t>,C2394_=_C2594 ,C2394_=_C2795 ,\nC2394_=_C3074 ,C2394_=_C3269 ,C2394_=_C3270 ,C2394_=_C3271 ,C2394_=_C3272 ,C2394_=_C3273 ,\nC2394_=_C3274 ,C2394_=_C3275 ,C2394_=_C3276 ,C2394_=_C3277 ,C2394_=_C3278 ,C2594_=_C2795 ,\nC2594_=_C3074 ,C2594_=_C3269 ,C2594_=_C3270 ,C2594_=_C3271 ,C2594_=_C3272 ,C2594_=_C3273 ,\nC2594_=_C3274 ,C2594_=_C3275 ,C2594_=_C3276 ,C2594_=_C3277 ,C2594_=_C3278 ,C2795_=_C3074 ,\nC2795_=_C3269 ,C2795_=_C3270 ,C2795_=_C3271 ,C2795_=_C3272 ,C2795_=_C3273 ,C2795_=_C3274 ,\nC2795_=_C3275 ,C2795_=_C3276 ,C2795_=_C3277 ,C2795_=_C3278 ,C3074_=_C3269 ,C3074_=_C3270 ,\nC3074_=_C3271 ,C3074_=_C3272 ,C3074_=_C3273 ,C3074_=_C3274 ,C3074_=_C3275 ,C3074_=_C3276 ,\nC3074_=_C3277 ,C3074_=_C3278 ,C3269_=_C3270 ,C3269_=_C3271 ,C3269_=_C3272 ,C3269_=_C3273 ,\nC3269_=_C3274 ,C3269_=_C3275 ,C3269_=_C3276 ,C3269_=_C3277 ,C3269_=_C3278 ,C3270_=_C3271 ,\nC3270_=_C3272 ,C3270_=_C3273 ,C3270_=_C3274 ,C3270_=_C3275 ,C3270_=_C3276 ,C3270_=_C3277 ,\nC3270_=_C3278 ,C3271_=_C3272 ,C3271_=_C3273 ,C3271_=_C3274 ,C3271_=_C3275 ,C3271_=_C3276 ,\nC3271_=_C3277 ,C3271_=_C3278 ,C3272_=_C3273 ,C3272_=_C3274 ,C3272_=_C3275 ,C3272_=_C3276 ,\nC3272_=_C3277 ,C3272_=_C3278 ,C3273_=_C3274 ,C3273_=_C3275 ,C3273_=_C3276 ,C3273_=_C3277 ,\nC3273_=_C3278 ,C3274_=_C3275 ,C3274_=_C3276 ,C3274_=_C3277 ,C3274_=_C3278 ,C3275_=_C3276 ,\nC3275_=_C3277 ,C3275_=_C3278 ,C3276_=_C3277 ,C3276_=_C3278 ,C3277_=_C3278 ,"];309[shape=box, label="id:309 level: 7\n97: C14 C63 C294 C398 C847 \nC851 C999 C1081 C1092 C1099 C1101 \nC1414 C1415 C1416 C1417 C1418 C1419 \nC1420 C1421 C1422 C1423 C1425 C1426 \nC1427 C1428 C1429 C1430 C1431 C1432 \nC1433 C1434 C1435 C1436 C1437 C1578 \nC1613 C1623 C1628 C1633 C1793 C1826 \nC1829 C1964 C1966 C2179 C2189 C2193 \nC2305 C2401 C2404 C2605 C2667 C2672 \nC2675 C2887 C2910 C2918 C2920 C2922 \nC2923 C2924 C2925 C2926 C2927 C2928 \nC2929 C2930 C2931 C2932 C2933 C2934 \nC2935 C2941 C3204 C3273 C3275 C3346 \nC3348 C3385 C3431 C3465 C3467 C3575 \nC3674 C3868 C3869 C3891 C3951 C3953 \nC3954 C3955 C3956 C3981 C4003 C4051 \nC4052 C4053 \n1280: C14_=_C63( C14 C63 ) C14_=_C294( C14 C294 ) C14_=_C1092( C14 C1092 ) C14_=_C1578( C14 C1578 ) C14_=_C1623( C14 C1623 ) \nC14_=_C1793( C14 C1793 ) C14_=_C2179( C14 C2179 ) C14_=_C2305( C14 C2305 ) C14_=_C2667( C14 C2667 ) C14_=_C2910( C14 C2910 ) C14_=_C2922( C14 C2922 ) \nC14_=_C2923( C14 C2923 ) C14_=_C2924( C14 C2924 ) C14_=_C2925( C14 C2925 ) C14_=_C2926( C14 C2926 ) C14_=_C2927( C14 C2927 ) C14_=_C2928( C14 C2928 ) \nC14_=_C2929( C14 C2929 ) C14_=_C2930( C14 C2930 ) C14_=_C2931( C14 C2931 ) C14_=_C2932( C14 C2932 ) C14_=_C2933( C14 C2933 ) C14_=_C2934( C14 C2934 ) \nC14_=_C2935( C14 C2935 ) C63_=_C294( C63 C294 ) C63_=_C1092( C63 C1092 ) C63_=_C1578( C63 C1578 ) C63_=_C1623( C63 C1623 ) C63_=_C1793( C63 C1793 ) \nC63_=_C2179( C63 C2179 ) C63_=_C2305( C63 C2305 ) C63_=_C2667( C63 C2667 ) C63_=_C2910( C63 C2910 ) C63_=_C2922( C63 C2922 ) C63_=_C2923( C63 C2923 ) \nC63_=_C2924( C63 C2924 ) C63_=_C2925( C63 C2925 ) C63_=_C2926( C63 C2926 ) C63_=_C2927( C63 C2927 ) C63_=_C2928( C63 C2928 ) C63_=_C2929( C63 C2929 ) \nC63_=_C2930( C63 C2930 ) C63_=_C2931( C63 C2931 ) C63_=_C2932( C63 C2932 ) C63_=_C2933( C63 C2933 ) C63_=_C2934( C63 C2934 ) C63_=_C2935( C63 C2935 ) \nC294_=_C1092( C294 C1092 ) C294_=_C1578( C294 C1578 ) C294_=_C1623( C294 C1623 ) C294_=_C1793( C294 C1793 ) C294_=_C2179( C294 C2179 ) C294_=_C2305( C294 C2305 ) \nC294_=_C2667( C294 C2667 ) C294_=_C2910( C294 C2910 ) C294_=_C2922( C294 C2922 ) C294_=_C2923( C294 C2923 ) C294_=_C2924( C294 C2924 ) C294_=_C2925( C294 C2925 ) \nC294_=_C2926( C294 C2926 ) C294_=_C2927( C294 C2927 ) C294_=_C2928( C294 C2928 ) C294_=_C2929( C294 C2929 ) C294_=_C2930( C294 C2930 ) C294_=_C2931( C294 C2931 ) \nC294_=_C2932( C294 C2932 ) C294_=_C2933( C294 C2933 ) C294_=_C2934( C294 C2934 ) C294_=_C2935( C294 C2935 ) C398_=_C1081( C398 C1081 ) C398_=_C1414( C398 C1414 ) \nC398_=_C1415( C398 C1415 ) C398_=_C1416( C398 C1416 ) C398_=_C1417( C398 C1417 ) C398_=_C1418( C398 C1418 ) C398_=_C1419( C398 C1419 ) C398_=_C1420( C398 C1420 ) \nC398_=_C1421( C398 C1421 ) C398_=_C1422( C398 C1422 ) C398_=_C1423( C398 C1423 ) C398_=_C1425( C398 C1425 ) C398_=_C1426( C398 C1426 ) C398_=_C1427( C398 C1427 ) \nC398_=_C1428( C398 C1428 ) C398_=_C1429( C398 C1429 ) C398_=_C1430( C398 C1430 ) C398_=_C1431( C398 C1431 ) C398_=_C1432( C398 C1432 ) C398_=_C1433( C398 C1433 ) \nC398_=_C1434( C398 C1434 ) C398_=_C1435( C398 C1435 ) C398_=_C1436( C398 C1436 ) C398_=_C1437( C398 C1437 ) C847_=_C851( C847 C851 ) C847_=_C999( C847 C999 ) \nC847_=_C1099( C847 C1099 ) C847_=_C1432( C847 C1432 ) C847_=_C1628( C847 C1628 ) C847_=_C1826( C847 C1826 ) C847_=_C1964( C847 C1964 ) C847_=_C2189( C847 C2189 ) \nC847_=_C2401( C847 C2401 ) C847_=_C2672( C847 C2672 ) C847_=_C2887( C847 C2887 ) C847_=_C2918( C847 C2918 ) C847_=_C2930( C847 C2930 ) C847_=_C2941( C847 C2941 ) \nC847_=_C3273( C847 C3273 ) C847_=_C3346( C847 C3346 ) C847_=_C3431( C847 C3431 ) C847_=_C3465( C847 C3465 ) C847_=_C3674( C847 C3674 ) C847_=_C3868( C847 C3868 ) \nC847_=_C3951( C847 C3951 ) C847_=_C3953( C847 C3953 ) C847_=_C3954( C847 C3954 ) C847_=_C3955( C847 C3955 ) C847_=_C3956( C847 C3956 ) C851_=_C1101( C851 C1101 ) \nC851_=_C1433( C851 C1433 ) C851_=_C1613( C851 C1613 ) C851_=_C1633( C851 C1633 ) C851_=_C1829( C851 C1829 ) C851_=_C1966( C851 C1966 ) C851_=_C2193( C851 C2193 ) \nC851_=_C2404( C851 C2404 ) C851_=_C2605( C851 C2605 ) C851_=_C2675( C851 C2675 ) C851_=_C2920( C851 C2920 ) C851_=_C2933( C851 C2933 ) C851_=_C3204( C851 C3204 ) \nC851_=_C3275( C851 C3275 ) C851_=_C3348( C851 C3348 ) C851_=_C3385( C851 C3385 ) C851_=_C3467( C851 C3467 ) C851_=_C3575( C851 C3575 ) C851_=_C3869( C851 C3869 ) \nC851_=_C3891( C851 C3891 ) C851_=_C3981( C851 C3981 ) C851_=_C4003( C851 C4003 ) C851_=_C4051( C851 C4051 ) C851_=_C4052( C851 C4052 ) C851_=_C4053( C851 C4053 ) \nC999_=_C1099( C999 C1099 ) C999_=_C1432( C999 C1432 ) C999_=_C1628( C999 C1628 ) C999_=_C1826( C999 C1826 ) C999_=_C1964( C999 C1964 ) C999_=_C2189( C999 C2189 ) \nC999_=_C2401( C999 C2401 ) C999_=_C2672( C999 C2672 ) C999_=_C2887( C999 C2887 ) C999_=_C2918( C999 C2918 ) C999_=_C2930( C999 C2930 ) C999_=_C2941( C999 C2941 ) \nC999_=_C3273( C999 C3273 ) C999_=_C3346( C999 C3346 ) C999_=_C3431( C999 C3431 ) C999_=_C3465( C999 C3465 ) C999_=_C3674( C999 C3674 ) C999_=_C3868( C999 C3868 ) \nC999_=_C3951( C999 C3951 ) C999_=_C3953( C999 C3953 ) C999_=_C3954( C999 C3954 ) C999_=_C3955( C999 C3955 ) C999_=_C3956( C999 C3956 ) C1081_=_C1092( C1081 C1092 ) \nC1081_=_C1099( C1081 C1099 ) C1081_=_C1101( C1081 C1101 ) C1081_=_C1414( C1081 C1414 ) C1081_=_C1415( C1081 C1415 ) C1081_=_C1416( C1081 C1416 ) C1081_=_C1417( C1081 C1417 ) \nC1081_=_C1418( C1081 C1418 ) C1081_=_C1419( C1081 C1419 ) C1081_=_C1420( C1081 C1420 ) C1081_=_C1421( C1081 C1421 ) C1081_=_C1422( C1081 C1422 ) C1081_=_C1423( C1081 C1423 ) \nC1081_=_C1425( C1081 C1425 ) C1081_=_C1426( C1081 C1426 ) C1081_=_C1427( C1081 C1427 ) C1081_=_C1428( C1081 C1428 ) C1081_=_C1429( C1081 C1429 ) C1081_=_C1430( C1081 C1430 ) \nC1081_=_C1431( C1081 C1431 ) C1081_=_C1432( C1081 C1432 ) C1081_=_C1433( C1081 C1433 ) C1081_=_C1434( C1081 C1434 ) C1081_=_C1435( C1081 C1435 ) C1081_=_C1436( C1081 C1436 ) \nC1081_=_C1437( C1081 C1437 ) C1092_=_C1099( C1092 C1099 ) C1092_=_C1101( C1092 C1101 ) C1092_=_C1578( C1092 C1578 ) C1092_=_C1623( C1092 C1623 ) C1092_=_C1793( C1092 C1793 ) \nC1092_=_C2179( C1092 C2179 ) C1092_=_C2305( C1092 C2305 ) C1092_=_C2667( C1092 C2667 ) C1092_=_C2910( C1092 C2910 ) C1092_=_C2922( C1092 C2922 ) C1092_=_C2923( C1092 C2923 ) \nC1092_=_C2924( C1092 C2924 ) C1092_=_C2925( C1092 C2925 ) C1092_=_C2926( C1092 C2926 ) C1092_=_C2927( C1092 C2927 ) C1092_=_C2928( C1092 C2928 ) C1092_=_C2929( C1092 C2929 ) \nC1092_=_C2930( C1092 C2930 ) C1092_=_C2931( C1092 C2931 ) C1092_=_C2932( C1092 C2932 ) C1092_=_C2933( C1092 C2933 ) C1092_=_C2934( C1092 C2934 ) C1092_=_C2935( C1092 C2935 ) \nC1099_=_C1101( C1099 C1101 ) C1099_=_C1432( C1099 C1432 ) C1099_=_C1628( C1099 C1628 ) C1099_=_C1826( C1099 C1826 ) C1099_=_C1964( C1099 C1964 ) C1099_=_C2189( C1099 C2189 ) \nC1099_=_C2401( C1099 C2401 ) C1099_=_C2672( C1099 C2672 ) C1099_=_C2887( C1099 C2887 ) C1099_=_C2918( C1099 C2918 ) C1099_=_C2930( C1099 C2930 ) C1099_=_C2941( C1099 C2941 ) \nC1099_=_C3273( C1099 C3273 ) C1099_=_C3346( C1099 C3346 ) C1099_=_C3431( C1099 C3431 ) C1099_=_C3465( C1099 C3465 ) C1099_=_C3674( C1099 C3674 ) C1099_=_C3868( C1099 C3868 ) \nC1099_=_C3951( C1099 C3951 ) C1099_=_C3953( C1099 C3953 ) C1099_=_C3954( C1099 C3954 ) C1099_=_C3955( C1099 C3955 ) C1099_=_C3956( C1099 C3956 ) C1101_=_C1433( C1101 C1433 ) \nC1101_=_C1613( C1101 C1613 ) C1101_=_C1633( C1101 C1633 ) C1101_=_C1829( C1101 C1829 ) C1101_=_C1966( C1101 C1966 ) C1101_=_C2193( C1101 C2193 ) C1101_=_C2404( C1101 C2404 ) \nC1101_=_C2605( C1101 C2605 ) C1101_=_C2675( C1101 C2675 ) C1101_=_C2920( C1101 C2920 ) C1101_=_C2933( C1101 C2933 ) C1101_=_C3204( C1101 C3204 ) C1101_=_C3275( C1101 C3275 ) \nC1101_=_C3348( C1101 C3348 ) C1101_=_C3385( C1101 C3385 ) C1101_=_C3467( C1101 C3467 ) C1101_=_C3575( C1101 C3575 ) C1101_=_C3869( C1101 C3869 ) C1101_=_C3891( C1101 C3891 ) \nC1101_=_C3981( C1101 C3981 ) C1101_=_C4003( C1101 C4003 ) C1101_=_C4051( C1101 C4051 ) C1101_=_C4052( C1101 C4052 ) C1101_=_C4053( C1101 C4053 ) C1414_=_C1415( C1414 C1415 ) \nC1414_=_C1416( C1414 C1416 ) C1414_=_C1417( C1414 C1417 ) C1414_=_C1418( C1414 C1418 ) C1414_=_C1419( C1414 C1419 ) C1414_=_C1420( C1414 C1420 ) C1414_=_C1421( C1414 C1421 ) \nC1414_=_C1422( C1414 C1422 ) C1414_=_C1423( C1414 C1423 ) C1414_=_C1425( C1414 C1425 ) C1414_=_C1426( C1414 C1426 ) C1414_=_C1427( C1414 C1427 ) C1414_=_C1428( C1414 C1428 ) \nC1414_=_C1429( C1414 C1429 ) C1414_=_C1430( C1414 C1430 ) C1414_=_C1431( C1414 C1431 ) C1414_=_C1432( C1414 C1432 ) C1414_=_C1433( C1414 C1433 ) C1414_=_C1434( C1414 C1434 ) \nC1414_=_C1435( C1414 C1435 ) C1414_=_C1436(</w:t>
      </w:r>
    </w:p>
    <w:p>
      <w:pPr>
        <w:pStyle w:val="PreformattedText"/>
        <w:bidi w:val="0"/>
        <w:spacing w:before="0" w:after="0"/>
        <w:jc w:val="left"/>
        <w:rPr/>
      </w:pPr>
      <w:r>
        <w:rPr/>
        <w:t xml:space="preserve"> </w:t>
      </w:r>
      <w:r>
        <w:rPr/>
        <w:t>C1414 C1436 ) C1414_=_C1437( C1414 C1437 ) C1414_=_C1578( C1414 C1578 ) C1415_=_C1416( C1415 C1416 ) C1415_=_C1417( C1415 C1417 ) \nC1415_=_C1418( C1415 C1418 ) C1415_=_C1419( C1415 C1419 ) C1415_=_C1420( C1415 C1420 ) C1415_=_C1421( C1415 C1421 ) C1415_=_C1422( C1415 C1422 ) C1415_=_C1423( C1415 C1423 ) \nC1415_=_C1425( C1415 C1425 ) C1415_=_C1426( C1415 C1426 ) C1415_=_C1427( C1415 C1427 ) C1415_=_C1428( C1415 C1428 ) C1415_=_C1429( C1415 C1429 ) C1415_=_C1430( C1415 C1430 ) \nC1415_=_C1431( C1415 C1431 ) C1415_=_C1432( C1415 C1432 ) C1415_=_C1433( C1415 C1433 ) C1415_=_C1434( C1415 C1434 ) C1415_=_C1435( C1415 C1435 ) C1415_=_C1436( C1415 C1436 ) \nC1415_=_C1437( C1415 C1437 ) C1415_=_C1623( C1415 C1623 ) C1415_=_C1628( C1415 C1628 ) C1415_=_C1633( C1415 C1633 ) C1416_=_C1417( C1416 C1417 ) C1416_=_C1418( C1416 C1418 ) \nC1416_=_C1419( C1416 C1419 ) C1416_=_C1420( C1416 C1420 ) C1416_=_C1421( C1416 C1421 ) C1416_=_C1422( C1416 C1422 ) C1416_=_C1423( C1416 C1423 ) C1416_=_C1425( C1416 C1425 ) \nC1416_=_C1426( C1416 C1426 ) C1416_=_C1427( C1416 C1427 ) C1416_=_C1428( C1416 C1428 ) C1416_=_C1429( C1416 C1429 ) C1416_=_C1430( C1416 C1430 ) C1416_=_C1431( C1416 C1431 ) \nC1416_=_C1432( C1416 C1432 ) C1416_=_C1433( C1416 C1433 ) C1416_=_C1434( C1416 C1434 ) C1416_=_C1435( C1416 C1435 ) C1416_=_C1436( C1416 C1436 ) C1416_=_C1437( C1416 C1437 ) \nC1416_=_C1793( C1416 C1793 ) C1417_=_C1418( C1417 C1418 ) C1417_=_C1419( C1417 C1419 ) C1417_=_C1420( C1417 C1420 ) C1417_=_C1421( C1417 C1421 ) C1417_=_C1422( C1417 C1422 ) \nC1417_=_C1423( C1417 C1423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7_=_C1436( C1417 C1436 ) C1417_=_C1437( C1417 C1437 ) C1417_=_C2179( C1417 C2179 ) C1417_=_C2189( C1417 C2189 ) C1417_=_C2193( C1417 C2193 ) C1418_=_C1419( C1418 C1419 ) \nC1418_=_C1420( C1418 C1420 ) C1418_=_C1421( C1418 C1421 ) C1418_=_C1422( C1418 C1422 ) C1418_=_C1423( C1418 C1423 ) C1418_=_C1425( C1418 C1425 ) C1418_=_C1426( C1418 C1426 ) \nC1418_=_C1427( C1418 C1427 ) C1418_=_C1428( C1418 C1428 ) C1418_=_C1429( C1418 C1429 ) C1418_=_C1430( C1418 C1430 ) C1418_=_C1431( C1418 C1431 ) C1418_=_C1432( C1418 C1432 ) \nC1418_=_C1433( C1418 C1433 ) C1418_=_C1434( C1418 C1434 ) C1418_=_C1435( C1418 C1435 ) C1418_=_C1436( C1418 C1436 ) C1418_=_C1437( C1418 C1437 ) C1418_=_C2305( C1418 C2305 ) \nC1419_=_C1420( C1419 C1420 ) C1419_=_C1421( C1419 C1421 ) C1419_=_C1422( C1419 C1422 ) C1419_=_C1423( C1419 C1423 ) C1419_=_C1425( C1419 C1425 ) C1419_=_C1426( C1419 C1426 ) \nC1419_=_C1427( C1419 C1427 ) C1419_=_C1428( C1419 C1428 ) C1419_=_C1429( C1419 C1429 ) C1419_=_C1430( C1419 C1430 ) C1419_=_C1431( C1419 C1431 ) C1419_=_C1432( C1419 C1432 ) \nC1419_=_C1433( C1419 C1433 ) C1419_=_C1434( C1419 C1434 ) C1419_=_C1435( C1419 C1435 ) C1419_=_C1436( C1419 C1436 ) C1419_=_C1437( C1419 C1437 ) C1420_=_C1421( C1420 C1421 ) \nC1420_=_C1422( C1420 C1422 ) C1420_=_C1423( C1420 C1423 ) C1420_=_C1425( C1420 C1425 ) C1420_=_C1426( C1420 C1426 ) C1420_=_C1427( C1420 C1427 ) C1420_=_C1428( C1420 C1428 ) \nC1420_=_C1429( C1420 C1429 ) C1420_=_C1430( C1420 C1430 ) C1420_=_C1431( C1420 C1431 ) C1420_=_C1432( C1420 C1432 ) C1420_=_C1433( C1420 C1433 ) C1420_=_C1434( C1420 C1434 ) \nC1420_=_C1435( C1420 C1435 ) C1420_=_C1436( C1420 C1436 ) C1420_=_C1437( C1420 C1437 ) C1420_=_C2667( C1420 C2667 ) C1420_=_C2672( C1420 C2672 ) C1420_=_C2675( C1420 C2675 ) \nC1421_=_C1422( C1421 C1422 ) C1421_=_C1423( C1421 C1423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2_=_C1423( C1422 C1423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2910( C1423 C2910 ) C1423_=_C2918( C1423 C2918 ) C1423_=_C2920( C1423 C2920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2923( C1425 C2923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2924( C1426 C2924 ) C1426_=_C3346( C1426 C3346 ) C1426_=_C3348( C1426 C3348 ) \nC1427_=_C1428( C1427 C1428 ) C1427_=_C1429( C1427 C1429 ) C1427_=_C1430( C1427 C1430 ) C1427_=_C1431( C1427 C1431 ) C1427_=_C1432( C1427 C1432 ) C1427_=_C1433( C1427 C1433 ) \nC1427_=_C1434( C1427 C1434 ) C1427_=_C1435( C1427 C1435 ) C1427_=_C1436( C1427 C1436 ) C1427_=_C1437( C1427 C1437 ) C1427_=_C2925( C1427 C2925 ) C1428_=_C1429( C1428 C1429 ) \nC1428_=_C1430( C1428 C1430 ) C1428_=_C1431( C1428 C1431 ) C1428_=_C1432( C1428 C1432 ) C1428_=_C1433( C1428 C1433 ) C1428_=_C1434( C1428 C1434 ) C1428_=_C1435( C1428 C1435 ) \nC1428_=_C1436( C1428 C1436 ) C1428_=_C1437( C1428 C1437 ) C1428_=_C2927( C1428 C2927 ) C1429_=_C1430( C1429 C1430 ) C1429_=_C1431( C1429 C1431 ) C1429_=_C1432( C1429 C1432 ) \nC1429_=_C1433( C1429 C1433 ) C1429_=_C1434( C1429 C1434 ) C1429_=_C1435( C1429 C1435 ) C1429_=_C1436( C1429 C1436 ) C1429_=_C1437( C1429 C1437 ) C1430_=_C1431( C1430 C1431 ) \nC1430_=_C1432( C1430 C1432 ) C1430_=_C1433( C1430 C1433 ) C1430_=_C1434( C1430 C1434 ) C1430_=_C1435( C1430 C1435 ) C1430_=_C1436( C1430 C1436 ) C1430_=_C1437( C1430 C1437 ) \nC1431_=_C1432( C1431 C1432 ) C1431_=_C1433( C1431 C1433 ) C1431_=_C1434( C1431 C1434 ) C1431_=_C1435( C1431 C1435 ) C1431_=_C1436( C1431 C1436 ) C1431_=_C1437( C1431 C1437 ) \nC1431_=_C2929( C1431 C2929 ) C1432_=_C1433( C1432 C1433 ) C1432_=_C1434( C1432 C1434 ) C1432_=_C1435( C1432 C1435 ) C1432_=_C1436( C1432 C1436 ) C1432_=_C1437( C1432 C1437 ) \nC1432_=_C1628( C1432 C1628 ) C1432_=_C1826( C1432 C1826 ) C1432_=_C1964( C1432 C1964 ) C1432_=_C2189( C1432 C2189 ) C1432_=_C2401( C1432 C2401 ) C1432_=_C2672( C1432 C2672 ) \nC1432_=_C2887( C1432 C2887 ) C1432_=_C2918( C1432 C2918 ) C1432_=_C2930( C1432 C2930 ) C1432_=_C2941( C1432 C2941 ) C1432_=_C3273( C1432 C3273 ) C1432_=_C3346( C1432 C3346 ) \nC1432_=_C3431( C1432 C3431 ) C1432_=_C3465( C1432 C3465 ) C1432_=_C3674( C1432 C3674 ) C1432_=_C3868( C1432 C3868 ) C1432_=_C3951( C1432 C3951 ) C1432_=_C3953( C1432 C3953 ) \nC1432_=_C3954( C1432 C3954 ) C1432_=_C3955( C1432 C3955 ) C1432_=_C3956( C1432 C3956 ) C1433_=_C1434( C1433 C1434 ) C1433_=_C1435( C1433 C1435 ) C1433_=_C1436( C1433 C1436 ) \nC1433_=_C1437( C1433 C1437 ) C1433_=_C1613( C1433 C1613 ) C1433_=_C1633( C1433 C1633 ) C1433_=_C1829( C1433 C1829 ) C1433_=_C1966( C1433 C1966 ) C1433_=_C2193( C1433 C2193 ) \nC1433_=_C2404( C1433 C2404 ) C1433_=_C2605( C1433 C2605 ) C1433_=_C2675( C1433 C2675 ) C1433_=_C2920( C1433 C2920 ) C1433_=_C2933( C1433 C2933 ) C1433_=_C3204( C1433 C3204 ) \nC1433_=_C3275( C1433 C3275 ) C1433_=_C3348( C1433 C3348 ) C1433_=_C3385( C1433 C3385 ) C1433_=_C3467( C1433 C3467 ) C1433_=_C3575( C1433 C3575 ) C1433_=_C3869( C1433 C3869 ) \nC1433_=_C3891( C1433 C3891 ) C1433_=_C3981( C1433 C3981 ) C1433_=_C4003( C1433 C4003 ) C1433_=_C4051( C1433 C4051 ) C1433_=_C4052( C1433 C4052 ) C1433_=_C4053( C1433 C4053 ) \nC1434_=_C1435( C1434 C1435 ) C1434_=_C1436( C1434 C1436 ) C1434_=_C1437( C1434 C1437 ) C1434_=_C3953( C1434 C3953 ) C1434_=_C4051( C1434 C4051 ) C1435_=_C1436( C1435 C1436 ) \nC1435_=_C1437( C1435 C1437 ) C1436_=_C1437( C1436 C1437 ) C1437_=_C2934( C1437 C2934 ) C1578_=_C1623( C1578 C1623 ) C1578_=_C1793( C1578 C1793 ) C1578_=_C2179( C1578 C2179 ) \nC1578_=_C2305( C1578 C2305 ) C1578_=_C2667( C1578 C2667 ) C1578_=_C2910( C1578 C2910 ) C1578_=_C2922( C1578 C2922 ) C1578_=_C2923( C1578 C2923 ) C1578_=_C2924( C1578 C2924 ) \nC1578_=_C2925( C1578 C2925 ) C1578_=_C2926( C1578 C2926 ) C1578_=_C2927( C1578 C2927 ) C1578_=_C2928( C1578 C2928 ) C1578_=_C2929( C1578 C2929 ) C1578_=_C2930( C1578 C2930 ) \nC1578_=_C2931( C1578 C2931 ) C1578_=_C2932( C1578 C2932 ) C1578_=_C2933( C1578 C2933 ) C1578_=_C2934( C1578 C2934 ) C1578_=_C2935( C1578 C2935 ) C1613_=_C1633( C1613 C1633 ) \nC1613_=_C1829( C1613 C1829 ) C1613_=_C1966( C1613 C1966 ) C1613_=_C2193( C1613 C2193 ) C1613_=_C2404( C1613 C2404 ) C1613_=_C2605( C1613 C2605 ) C1613_=_C2675( C1613 C2675 ) \nC1613_=_C2920( C1613 C2920 ) C1613_=_C2933( C1613 C2933 ) C1613_=_C3204( C1613 C3204 ) C1613_=_C3275( C1613 C3275 ) C1613_=_C3348( C1613 C3348 ) C1613_=_C3385( C1613 C3385 ) \nC1613_=_C3467( C1613 C3467 ) C1613_=_C3575( C1613 C3575 ) C1613_=_C3869( C1613 C3869 ) C1613_=_C3891(</w:t>
      </w:r>
    </w:p>
    <w:p>
      <w:pPr>
        <w:pStyle w:val="PreformattedText"/>
        <w:bidi w:val="0"/>
        <w:spacing w:before="0" w:after="0"/>
        <w:jc w:val="left"/>
        <w:rPr/>
      </w:pPr>
      <w:r>
        <w:rPr/>
        <w:t xml:space="preserve"> </w:t>
      </w:r>
      <w:r>
        <w:rPr/>
        <w:t>C1613 C3891 ) C1613_=_C3981( C1613 C3981 ) C1613_=_C4003( C1613 C4003 ) \nC1613_=_C4051( C1613 C4051 ) C1613_=_C4052( C1613 C4052 ) C1613_=_C4053( C1613 C4053 ) C1623_=_C1628( C1623 C1628 ) C1623_=_C1633( C1623 C1633 ) C1623_=_C1793( C1623 C1793 ) \nC1623_=_C2179( C1623 C2179 ) C1623_=_C2305( C1623 C2305 ) C1623_=_C2667( C1623 C2667 ) C1623_=_C2910( C1623 C2910 ) C1623_=_C2922( C1623 C2922 ) C1623_=_C2923( C1623 C2923 ) \nC1623_=_C2924( C1623 C2924 ) C1623_=_C2925( C1623 C2925 ) C1623_=_C2926( C1623 C2926 ) C1623_=_C2927( C1623 C2927 ) C1623_=_C2928( C1623 C2928 ) C1623_=_C2929( C1623 C2929 ) \nC1623_=_C2930( C1623 C2930 ) C1623_=_C2931( C1623 C2931 ) C1623_=_C2932( C1623 C2932 ) C1623_=_C2933( C1623 C2933 ) C1623_=_C2934( C1623 C2934 ) C1623_=_C2935( C1623 C2935 ) \nC1628_=_C1633( C1628 C1633 ) C1628_=_C1826( C1628 C1826 ) C1628_=_C1964( C1628 C1964 ) C1628_=_C2189( C1628 C2189 ) C1628_=_C2401( C1628 C2401 ) C1628_=_C2672( C1628 C2672 ) \nC1628_=_C2887( C1628 C2887 ) C1628_=_C2918( C1628 C2918 ) C1628_=_C2930( C1628 C2930 ) C1628_=_C2941( C1628 C2941 ) C1628_=_C3273( C1628 C3273 ) C1628_=_C3346( C1628 C3346 ) \nC1628_=_C3431( C1628 C3431 ) C1628_=_C3465( C1628 C3465 ) C1628_=_C3674( C1628 C3674 ) C1628_=_C3868( C1628 C3868 ) C1628_=_C3951( C1628 C3951 ) C1628_=_C3953( C1628 C3953 ) \nC1628_=_C3954( C1628 C3954 ) C1628_=_C3955( C1628 C3955 ) C1628_=_C3956( C1628 C3956 ) C1633_=_C1829( C1633 C1829 ) C1633_=_C1966( C1633 C1966 ) C1633_=_C2193( C1633 C2193 ) \nC1633_=_C2404( C1633 C2404 ) C1633_=_C2605( C1633 C2605 ) C1633_=_C2675( C1633 C2675 ) C1633_=_C2920( C1633 C2920 ) C1633_=_C2933( C1633 C2933 ) C1633_=_C3204( C1633 C3204 ) \nC1633_=_C3275( C1633 C3275 ) C1633_=_C3348( C1633 C3348 ) C1633_=_C3385( C1633 C3385 ) C1633_=_C3467( C1633 C3467 ) C1633_=_C3575( C1633 C3575 ) C1633_=_C3869( C1633 C3869 ) \nC1633_=_C3891( C1633 C3891 ) C1633_=_C3981( C1633 C3981 ) C1633_=_C4003( C1633 C4003 ) C1633_=_C4051( C1633 C4051 ) C1633_=_C4052( C1633 C4052 ) C1633_=_C4053( C1633 C4053 ) \nC1793_=_C2179( C1793 C2179 ) C1793_=_C2305( C1793 C2305 ) C1793_=_C2667( C1793 C2667 ) C1793_=_C2910( C1793 C2910 ) C1793_=_C2922( C1793 C2922 ) C1793_=_C2923( C1793 C2923 ) \nC1793_=_C2924( C1793 C2924 ) C1793_=_C2925( C1793 C2925 ) C1793_=_C2926( C1793 C2926 ) C1793_=_C2927( C1793 C2927 ) C1793_=_C2928( C1793 C2928 ) C1793_=_C2929( C1793 C2929 ) \nC1793_=_C2930( C1793 C2930 ) C1793_=_C2931( C1793 C2931 ) C1793_=_C2932( C1793 C2932 ) C1793_=_C2933( C1793 C2933 ) C1793_=_C2934( C1793 C2934 ) C1793_=_C2935( C1793 C2935 ) \nC1826_=_C1829( C1826 C1829 ) C1826_=_C1964( C1826 C1964 ) C1826_=_C2189( C1826 C2189 ) C1826_=_C2401( C1826 C2401 ) C1826_=_C2672( C1826 C2672 ) C1826_=_C2887( C1826 C2887 ) \nC1826_=_C2918( C1826 C2918 ) C1826_=_C2930( C1826 C2930 ) C1826_=_C2941( C1826 C2941 ) C1826_=_C3273( C1826 C3273 ) C1826_=_C3346( C1826 C3346 ) C1826_=_C3431( C1826 C3431 ) \nC1826_=_C3465( C1826 C3465 ) C1826_=_C3674( C1826 C3674 ) C1826_=_C3868( C1826 C3868 ) C1826_=_C3951( C1826 C3951 ) C1826_=_C3953( C1826 C3953 ) C1826_=_C3954( C1826 C3954 ) \nC1826_=_C3955( C1826 C3955 ) C1826_=_C3956( C1826 C3956 ) C1829_=_C1966( C1829 C1966 ) C1829_=_C2193( C1829 C2193 ) C1829_=_C2404( C1829 C2404 ) C1829_=_C2605( C1829 C2605 ) \nC1829_=_C2675( C1829 C2675 ) C1829_=_C2920( C1829 C2920 ) C1829_=_C2933( C1829 C2933 ) C1829_=_C3204( C1829 C3204 ) C1829_=_C3275( C1829 C3275 ) C1829_=_C3348( C1829 C3348 ) \nC1829_=_C3385( C1829 C3385 ) C1829_=_C3467( C1829 C3467 ) C1829_=_C3575( C1829 C3575 ) C1829_=_C3869( C1829 C3869 ) C1829_=_C3891( C1829 C3891 ) C1829_=_C3981( C1829 C3981 ) \nC1829_=_C4003( C1829 C4003 ) C1829_=_C4051( C1829 C4051 ) C1829_=_C4052( C1829 C4052 ) C1829_=_C4053( C1829 C4053 ) C1964_=_C1966( C1964 C1966 ) C1964_=_C2189( C1964 C2189 ) \nC1964_=_C2401( C1964 C2401 ) C1964_=_C2672( C1964 C2672 ) C1964_=_C2887( C1964 C2887 ) C1964_=_C2918( C1964 C2918 ) C1964_=_C2930( C1964 C2930 ) C1964_=_C2941( C1964 C2941 ) \nC1964_=_C3273( C1964 C3273 ) C1964_=_C3346( C1964 C3346 ) C1964_=_C3431( C1964 C3431 ) C1964_=_C3465( C1964 C3465 ) C1964_=_C3674( C1964 C3674 ) C1964_=_C3868( C1964 C3868 ) \nC1964_=_C3951( C1964 C3951 ) C1964_=_C3953( C1964 C3953 ) C1964_=_C3954( C1964 C3954 ) C1964_=_C3955( C1964 C3955 ) C1964_=_C3956( C1964 C3956 ) C1966_=_C2193( C1966 C2193 ) \nC1966_=_C2404( C1966 C2404 ) C1966_=_C2605( C1966 C2605 ) C1966_=_C2675( C1966 C2675 ) C1966_=_C2920( C1966 C2920 ) C1966_=_C2933( C1966 C2933 ) C1966_=_C3204( C1966 C3204 ) \nC1966_=_C3275( C1966 C3275 ) C1966_=_C3348( C1966 C3348 ) C1966_=_C3385( C1966 C3385 ) C1966_=_C3467( C1966 C3467 ) C1966_=_C3575( C1966 C3575 ) C1966_=_C3869( C1966 C3869 ) \nC1966_=_C3891( C1966 C3891 ) C1966_=_C3981( C1966 C3981 ) C1966_=_C4003( C1966 C4003 ) C1966_=_C4051( C1966 C4051 ) C1966_=_C4052( C1966 C4052 ) C1966_=_C4053( C1966 C4053 ) \nC2179_=_C2189( C2179 C2189 ) C2179_=_C2193( C2179 C2193 ) C2179_=_C2305( C2179 C2305 ) C2179_=_C2667( C2179 C2667 ) C2179_=_C2910( C2179 C2910 ) C2179_=_C2922( C2179 C2922 ) \nC2179_=_C2923( C2179 C2923 ) C2179_=_C2924( C2179 C2924 ) C2179_=_C2925( C2179 C2925 ) C2179_=_C2926( C2179 C2926 ) C2179_=_C2927( C2179 C2927 ) C2179_=_C2928( C2179 C2928 ) \nC2179_=_C2929( C2179 C2929 ) C2179_=_C2930( C2179 C2930 ) C2179_=_C2931( C2179 C2931 ) C2179_=_C2932( C2179 C2932 ) C2179_=_C2933( C2179 C2933 ) C2179_=_C2934( C2179 C2934 ) \nC2179_=_C2935( C2179 C2935 ) C2189_=_C2193( C2189 C2193 ) C2189_=_C2401( C2189 C2401 ) C2189_=_C2672( C2189 C2672 ) C2189_=_C2887( C2189 C2887 ) C2189_=_C2918( C2189 C2918 ) \nC2189_=_C2930( C2189 C2930 ) C2189_=_C2941( C2189 C2941 ) C2189_=_C3273( C2189 C3273 ) C2189_=_C3346( C2189 C3346 ) C2189_=_C3431( C2189 C3431 ) C2189_=_C3465( C2189 C3465 ) \nC2189_=_C3674( C2189 C3674 ) C2189_=_C3868( C2189 C3868 ) C2189_=_C3951( C2189 C3951 ) C2189_=_C3953( C2189 C3953 ) C2189_=_C3954( C2189 C3954 ) C2189_=_C3955( C2189 C3955 ) \nC2189_=_C3956( C2189 C3956 ) C2193_=_C2404( C2193 C2404 ) C2193_=_C2605( C2193 C2605 ) C2193_=_C2675( C2193 C2675 ) C2193_=_C2920( C2193 C2920 ) C2193_=_C2933( C2193 C2933 ) \nC2193_=_C3204( C2193 C3204 ) C2193_=_C3275( C2193 C3275 ) C2193_=_C3348( C2193 C3348 ) C2193_=_C3385( C2193 C3385 ) C2193_=_C3467( C2193 C3467 ) C2193_=_C3575( C2193 C3575 ) \nC2193_=_C3869( C2193 C3869 ) C2193_=_C3891( C2193 C3891 ) C2193_=_C3981( C2193 C3981 ) C2193_=_C4003( C2193 C4003 ) C2193_=_C4051( C2193 C4051 ) C2193_=_C4052( C2193 C4052 ) \nC2193_=_C4053( C2193 C4053 ) C2305_=_C2667( C2305 C2667 ) C2305_=_C2910( C2305 C2910 ) C2305_=_C2922( C2305 C2922 ) C2305_=_C2923( C2305 C2923 ) C2305_=_C2924( C2305 C2924 ) \nC2305_=_C2925( C2305 C2925 ) C2305_=_C2926( C2305 C2926 ) C2305_=_C2927( C2305 C2927 ) C2305_=_C2928( C2305 C2928 ) C2305_=_C2929( C2305 C2929 ) C2305_=_C2930( C2305 C2930 ) \nC2305_=_C2931( C2305 C2931 ) C2305_=_C2932( C2305 C2932 ) C2305_=_C2933( C2305 C2933 ) C2305_=_C2934( C2305 C2934 ) C2305_=_C2935( C2305 C2935 ) C2401_=_C2404( C2401 C2404 ) \nC2401_=_C2672( C2401 C2672 ) C2401_=_C2887( C2401 C2887 ) C2401_=_C2918( C2401 C2918 ) C2401_=_C2930( C2401 C2930 ) C2401_=_C2941( C2401 C2941 ) C2401_=_C3273( C2401 C3273 ) \nC2401_=_C3346( C2401 C3346 ) C2401_=_C3431( C2401 C3431 ) C2401_=_C3465( C2401 C3465 ) C2401_=_C3674( C2401 C3674 ) C2401_=_C3868( C2401 C3868 ) C2401_=_C3951( C2401 C3951 ) \nC2401_=_C3953( C2401 C3953 ) C2401_=_C3954( C2401 C3954 ) C2401_=_C3955( C2401 C3955 ) C2401_=_C3956( C2401 C3956 ) C2404_=_C2605( C2404 C2605 ) C2404_=_C2675( C2404 C2675 ) \nC2404_=_C2920( C2404 C2920 ) C2404_=_C2933( C2404 C2933 ) C2404_=_C3204( C2404 C3204 ) C2404_=_C3275( C2404 C3275 ) C2404_=_C3348( C2404 C3348 ) C2404_=_C3385( C2404 C3385 ) \nC2404_=_C3467( C2404 C3467 ) C2404_=_C3575( C2404 C3575 ) C2404_=_C3869( C2404 C3869 ) C2404_=_C3891( C2404 C3891 ) C2404_=_C3981( C2404 C3981 ) C2404_=_C4003( C2404 C4003 ) \nC2404_=_C4051( C2404 C4051 ) C2404_=_C4052( C2404 C4052 ) C2404_=_C4053( C2404 C4053 ) C2605_=_C2675( C2605 C2675 ) C2605_=_C2920( C2605 C2920 ) C2605_=_C2933( C2605 C2933 ) \nC2605_=_C3204( C2605 C3204 ) C2605_=_C3275( C2605 C3275 ) C2605_=_C3348( C2605 C3348 ) C2605_=_C3385( C2605 C3385 ) C2605_=_C3467( C2605 C3467 ) C2605_=_C3575( C2605 C3575 ) \nC2605_=_C3869( C2605 C3869 ) C2605_=_C3891( C2605 C3891 ) C2605_=_C3981( C2605 C3981 ) C2605_=_C4003( C2605 C4003 ) C2605_=_C4051( C2605 C4051 ) C2605_=_C4052( C2605 C4052 ) \nC2605_=_C4053( C2605 C4053 ) C2667_=_C2672( C2667 C2672 ) C2667_=_C2675( C2667 C2675 ) C2667_=_C2910( C2667 C2910 ) C2667_=_C2922( C2667 C2922 ) C2667_=_C2923( C2667 C2923 ) \nC2667_=_C2924( C2667 C2924 ) C2667_=_C2925( C2667 C2925 ) C2667_=_C2926( C2667 C2926 ) C2667_=_C2927( C2667 C2927 ) C2667_=_C2928( C2667 C2928 ) C2667_=_C2929( C2667 C2929 ) \nC2667_=_C2930( C2667 C2930 ) C2667_=_C2931( C2667 C2931 ) C2667_=_C2932( C2667 C2932 ) C2667_=_C2933( C2667 C2933 ) C2667_=_C2934( C2667 C2934 ) C2667_=_C2935( C2667 C2935 ) \nC2672_=_C2675( C2672 C2675 ) C2672_=_C2887( C2672 C2887 ) C2672_=_C2918( C2672 C2918 ) C2672_=_C2930( C2672 C2930 ) C2672_=_C2941( C2672 C2941 ) C2672_=_C3273( C2672 C3273 ) \nC2672_=_C3346( C2672 C3346 ) C2672_=_C3431( C2672 C3431 ) C2672_=_C3465( C2672 C3465 ) C2672_=_C3674( C2672 C3674 ) C2672_=_C3868( C2672 C3868 ) C2672_=_C3951( C2672 C3951 ) \nC2672_=_C3953( C2672 C3953 ) C2672_=_C3954( C2672 C3954 ) C2672_=_C3955( C2672 C3955 ) C2672_=_C3956( C2672 C3956 ) C2675_=_C2920( C2675 C2920 ) C2675_=_C2933( C2675 C2933 ) \nC2675_=_C3204( C2675 C3204 ) C2675_=_C3275( C2675 C3275 ) C2675_=_C3348( C2675 C3348 ) C2675_=_C3385( C2675 C3385 ) C2675_=_C3467( C2675 C3467 ) C2675_=_C3575( C2675 C3575 ) \nC2675_=_C3869( C2675 C3869 ) C2675_=_C3891( C2675 C3891 ) C2675_=_C3981( C2675 C3981 ) C2675_=_C4003( C2675 C4003 ) C2675_=_C4051( C2675 C4051 ) C2675_=_C4052( C2675 C4052 ) \nC2675_=_C4053( C2675 C4053 ) C2887_=_C2918( C2887 C2918 ) C2887_=_C2930( C2887 C2930 ) C2887_=_C2941( C2887 C2941 ) C2887_=_C3273( C2887 C3273 ) C2887_=_C3346(</w:t>
      </w:r>
    </w:p>
    <w:p>
      <w:pPr>
        <w:pStyle w:val="PreformattedText"/>
        <w:bidi w:val="0"/>
        <w:spacing w:before="0" w:after="0"/>
        <w:jc w:val="left"/>
        <w:rPr/>
      </w:pPr>
      <w:r>
        <w:rPr/>
        <w:t xml:space="preserve"> </w:t>
      </w:r>
      <w:r>
        <w:rPr/>
        <w:t>C2887 C3346 ) \nC2887_=_C3431( C2887 C3431 ) C2887_=_C3465( C2887 C3465 ) C2887_=_C3674( C2887 C3674 ) C2887_=_C3868( C2887 C3868 ) C2887_=_C3951( C2887 C3951 ) C2887_=_C3953( C2887 C3953 ) \nC2887_=_C3954( C2887 C3954 ) C2887_=_C3955( C2887 C3955 ) C2887_=_C3956( C2887 C3956 ) C2910_=_C2918( C2910 C2918 ) C2910_=_C2920( C2910 C2920 ) C2910_=_C2922( C2910 C2922 ) \nC2910_=_C2923( C2910 C2923 ) C2910_=_C2924( C2910 C2924 ) C2910_=_C2925( C2910 C2925 ) C2910_=_C2926( C2910 C2926 ) C2910_=_C2927( C2910 C2927 ) C2910_=_C2928( C2910 C2928 ) \nC2910_=_C2929( C2910 C2929 ) C2910_=_C2930( C2910 C2930 ) C2910_=_C2931( C2910 C2931 ) C2910_=_C2932( C2910 C2932 ) C2910_=_C2933( C2910 C2933 ) C2910_=_C2934( C2910 C2934 ) \nC2910_=_C2935( C2910 C2935 ) C2918_=_C2920( C2918 C2920 ) C2918_=_C2930( C2918 C2930 ) C2918_=_C2941( C2918 C2941 ) C2918_=_C3273( C2918 C3273 ) C2918_=_C3346( C2918 C3346 ) \nC2918_=_C3431( C2918 C3431 ) C2918_=_C3465( C2918 C3465 ) C2918_=_C3674( C2918 C3674 ) C2918_=_C3868( C2918 C3868 ) C2918_=_C3951( C2918 C3951 ) C2918_=_C3953( C2918 C3953 ) \nC2918_=_C3954( C2918 C3954 ) C2918_=_C3955( C2918 C3955 ) C2918_=_C3956( C2918 C3956 ) C2920_=_C2933( C2920 C2933 ) C2920_=_C3204( C2920 C3204 ) C2920_=_C3275( C2920 C3275 ) \nC2920_=_C3348( C2920 C3348 ) C2920_=_C3385( C2920 C3385 ) C2920_=_C3467( C2920 C3467 ) C2920_=_C3575( C2920 C3575 ) C2920_=_C3869( C2920 C3869 ) C2920_=_C3891( C2920 C3891 ) \nC2920_=_C3981( C2920 C3981 ) C2920_=_C4003( C2920 C4003 ) C2920_=_C4051( C2920 C4051 ) C2920_=_C4052( C2920 C4052 ) C2920_=_C4053( C2920 C4053 ) C2922_=_C2923( C2922 C2923 ) \nC2922_=_C2924( C2922 C2924 ) C2922_=_C2925( C2922 C2925 ) C2922_=_C2926( C2922 C2926 ) C2922_=_C2927( C2922 C2927 ) C2922_=_C2928( C2922 C2928 ) C2922_=_C2929( C2922 C2929 ) \nC2922_=_C2930( C2922 C2930 ) C2922_=_C2931( C2922 C2931 ) C2922_=_C2932( C2922 C2932 ) C2922_=_C2933( C2922 C2933 ) C2922_=_C2934( C2922 C2934 ) C2922_=_C2935( C2922 C2935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35( C2923 C2935 ) \nC2924_=_C2925( C2924 C2925 ) C2924_=_C2926( C2924 C2926 ) C2924_=_C2927( C2924 C2927 ) C2924_=_C2928( C2924 C2928 ) C2924_=_C2929( C2924 C2929 ) C2924_=_C2930( C2924 C2930 ) \nC2924_=_C2931( C2924 C2931 ) C2924_=_C2932( C2924 C2932 ) C2924_=_C2933( C2924 C2933 ) C2924_=_C2934( C2924 C2934 ) C2924_=_C2935( C2924 C2935 ) C2924_=_C3346( C2924 C3346 ) \nC2924_=_C3348( C2924 C3348 ) C2925_=_C2926( C2925 C2926 ) C2925_=_C2927( C2925 C2927 ) C2925_=_C2928( C2925 C2928 ) C2925_=_C2929( C2925 C2929 ) C2925_=_C2930( C2925 C2930 ) \nC2925_=_C2931( C2925 C2931 ) C2925_=_C2932( C2925 C2932 ) C2925_=_C2933( C2925 C2933 ) C2925_=_C2934( C2925 C2934 ) C2925_=_C2935( C2925 C2935 ) C2926_=_C2927( C2926 C2927 ) \nC2926_=_C2928( C2926 C2928 ) C2926_=_C2929( C2926 C2929 ) C2926_=_C2930( C2926 C2930 ) C2926_=_C2931( C2926 C2931 ) C2926_=_C2932( C2926 C2932 ) C2926_=_C2933( C2926 C2933 ) \nC2926_=_C2934( C2926 C2934 ) C2926_=_C2935( C2926 C2935 ) C2927_=_C2928( C2927 C2928 ) C2927_=_C2929( C2927 C2929 ) C2927_=_C2930( C2927 C2930 ) C2927_=_C2931( C2927 C2931 ) \nC2927_=_C2932( C2927 C2932 ) C2927_=_C2933( C2927 C2933 ) C2927_=_C2934( C2927 C2934 ) C2927_=_C2935( C2927 C2935 ) C2928_=_C2929( C2928 C2929 ) C2928_=_C2930( C2928 C2930 ) \nC2928_=_C2931( C2928 C2931 ) C2928_=_C2932( C2928 C2932 ) C2928_=_C2933( C2928 C2933 ) C2928_=_C2934( C2928 C2934 ) C2928_=_C2935( C2928 C2935 ) C2929_=_C2930( C2929 C2930 ) \nC2929_=_C2931( C2929 C2931 ) C2929_=_C2932( C2929 C2932 ) C2929_=_C2933( C2929 C2933 ) C2929_=_C2934( C2929 C2934 ) C2929_=_C2935( C2929 C2935 ) C2930_=_C2931( C2930 C2931 ) \nC2930_=_C2932( C2930 C2932 ) C2930_=_C2933( C2930 C2933 ) C2930_=_C2934( C2930 C2934 ) C2930_=_C2935( C2930 C2935 ) C2930_=_C2941( C2930 C2941 ) C2930_=_C3273( C2930 C3273 ) \nC2930_=_C3346( C2930 C3346 ) C2930_=_C3431( C2930 C3431 ) C2930_=_C3465( C2930 C3465 ) C2930_=_C3674( C2930 C3674 ) C2930_=_C3868( C2930 C3868 ) C2930_=_C3951( C2930 C3951 ) \nC2930_=_C3953( C2930 C3953 ) C2930_=_C3954( C2930 C3954 ) C2930_=_C3955( C2930 C3955 ) C2930_=_C3956( C2930 C3956 ) C2931_=_C2932( C2931 C2932 ) C2931_=_C2933( C2931 C2933 ) \nC2931_=_C2934( C2931 C2934 ) C2931_=_C2935( C2931 C2935 ) C2932_=_C2933( C2932 C2933 ) C2932_=_C2934( C2932 C2934 ) C2932_=_C2935( C2932 C2935 ) C2933_=_C2934( C2933 C2934 ) \nC2933_=_C2935( C2933 C2935 ) C2933_=_C3204( C2933 C3204 ) C2933_=_C3275( C2933 C3275 ) C2933_=_C3348( C2933 C3348 ) C2933_=_C3385( C2933 C3385 ) C2933_=_C3467( C2933 C3467 ) \nC2933_=_C3575( C2933 C3575 ) C2933_=_C3869( C2933 C3869 ) C2933_=_C3891( C2933 C3891 ) C2933_=_C3981( C2933 C3981 ) C2933_=_C4003( C2933 C4003 ) C2933_=_C4051( C2933 C4051 ) \nC2933_=_C4052( C2933 C4052 ) C2933_=_C4053( C2933 C4053 ) C2934_=_C2935( C2934 C2935 ) C2941_=_C3273( C2941 C3273 ) C2941_=_C3346( C2941 C3346 ) C2941_=_C3431( C2941 C3431 ) \nC2941_=_C3465( C2941 C3465 ) C2941_=_C3674( C2941 C3674 ) C2941_=_C3868( C2941 C3868 ) C2941_=_C3951( C2941 C3951 ) C2941_=_C3953( C2941 C3953 ) C2941_=_C3954( C2941 C3954 ) \nC2941_=_C3955( C2941 C3955 ) C2941_=_C3956( C2941 C3956 ) C3204_=_C3275( C3204 C3275 ) C3204_=_C3348( C3204 C3348 ) C3204_=_C3385( C3204 C3385 ) C3204_=_C3467( C3204 C3467 ) \nC3204_=_C3575( C3204 C3575 ) C3204_=_C3869( C3204 C3869 ) C3204_=_C3891( C3204 C3891 ) C3204_=_C3981( C3204 C3981 ) C3204_=_C4003( C3204 C4003 ) C3204_=_C4051( C3204 C4051 ) \nC3204_=_C4052( C3204 C4052 ) C3204_=_C4053( C3204 C4053 ) C3273_=_C3275( C3273 C3275 ) C3273_=_C3346( C3273 C3346 ) C3273_=_C3431( C3273 C3431 ) C3273_=_C3465( C3273 C3465 ) \nC3273_=_C3674( C3273 C3674 ) C3273_=_C3868( C3273 C3868 ) C3273_=_C3951( C3273 C3951 ) C3273_=_C3953( C3273 C3953 ) C3273_=_C3954( C3273 C3954 ) C3273_=_C3955( C3273 C3955 ) \nC3273_=_C3956( C3273 C3956 ) C3275_=_C3348( C3275 C3348 ) C3275_=_C3385( C3275 C3385 ) C3275_=_C3467( C3275 C3467 ) C3275_=_C3575( C3275 C3575 ) C3275_=_C3869( C3275 C3869 ) \nC3275_=_C3891( C3275 C3891 ) C3275_=_C3981( C3275 C3981 ) C3275_=_C4003( C3275 C4003 ) C3275_=_C4051( C3275 C4051 ) C3275_=_C4052( C3275 C4052 ) C3275_=_C4053( C3275 C4053 ) \nC3346_=_C3348( C3346 C3348 ) C3346_=_C3431( C3346 C3431 ) C3346_=_C3465( C3346 C3465 ) C3346_=_C3674( C3346 C3674 ) C3346_=_C3868( C3346 C3868 ) C3346_=_C3951( C3346 C3951 ) \nC3346_=_C3953( C3346 C3953 ) C3346_=_C3954( C3346 C3954 ) C3346_=_C3955( C3346 C3955 ) C3346_=_C3956( C3346 C3956 ) C3348_=_C3385( C3348 C3385 ) C3348_=_C3467( C3348 C3467 ) \nC3348_=_C3575( C3348 C3575 ) C3348_=_C3869( C3348 C3869 ) C3348_=_C3891( C3348 C3891 ) C3348_=_C3981( C3348 C3981 ) C3348_=_C4003( C3348 C4003 ) C3348_=_C4051( C3348 C4051 ) \nC3348_=_C4052( C3348 C4052 ) C3348_=_C4053( C3348 C4053 ) C3385_=_C3467( C3385 C3467 ) C3385_=_C3575( C3385 C3575 ) C3385_=_C3869( C3385 C3869 ) C3385_=_C3891( C3385 C3891 ) \nC3385_=_C3981( C3385 C3981 ) C3385_=_C4003( C3385 C4003 ) C3385_=_C4051( C3385 C4051 ) C3385_=_C4052( C3385 C4052 ) C3385_=_C4053( C3385 C4053 ) C3431_=_C3465( C3431 C3465 ) \nC3431_=_C3674( C3431 C3674 ) C3431_=_C3868( C3431 C3868 ) C3431_=_C3951( C3431 C3951 ) C3431_=_C3953( C3431 C3953 ) C3431_=_C3954( C3431 C3954 ) C3431_=_C3955( C3431 C3955 ) \nC3431_=_C3956( C3431 C3956 ) C3465_=_C3467( C3465 C3467 ) C3465_=_C3674( C3465 C3674 ) C3465_=_C3868( C3465 C3868 ) C3465_=_C3951( C3465 C3951 ) C3465_=_C3953( C3465 C3953 ) \nC3465_=_C3954( C3465 C3954 ) C3465_=_C3955( C3465 C3955 ) C3465_=_C3956( C3465 C3956 ) C3467_=_C3575( C3467 C3575 ) C3467_=_C3869( C3467 C3869 ) C3467_=_C3891( C3467 C3891 ) \nC3467_=_C3981( C3467 C3981 ) C3467_=_C4003( C3467 C4003 ) C3467_=_C4051( C3467 C4051 ) C3467_=_C4052( C3467 C4052 ) C3467_=_C4053( C3467 C4053 ) C3575_=_C3869( C3575 C3869 ) \nC3575_=_C3891( C3575 C3891 ) C3575_=_C3981( C3575 C3981 ) C3575_=_C4003( C3575 C4003 ) C3575_=_C4051( C3575 C4051 ) C3575_=_C4052( C3575 C4052 ) C3575_=_C4053( C3575 C4053 ) \nC3674_=_C3868( C3674 C3868 ) C3674_=_C3951( C3674 C3951 ) C3674_=_C3953( C3674 C3953 ) C3674_=_C3954( C3674 C3954 ) C3674_=_C3955( C3674 C3955 ) C3674_=_C3956( C3674 C3956 ) \nC3868_=_C3869( C3868 C3869 ) C3868_=_C3951( C3868 C3951 ) C3868_=_C3953( C3868 C3953 ) C3868_=_C3954( C3868 C3954 ) C3868_=_C3955( C3868 C3955 ) C3868_=_C3956( C3868 C3956 ) \nC3869_=_C3891( C3869 C3891 ) C3869_=_C3981( C3869 C3981 ) C3869_=_C4003( C3869 C4003 ) C3869_=_C4051( C3869 C4051 ) C3869_=_C4052( C3869 C4052 ) C3869_=_C4053( C3869 C4053 ) \nC3891_=_C3981( C3891 C3981 ) C3891_=_C4003( C3891 C4003 ) C3891_=_C4051( C3891 C4051 ) C3891_=_C4052( C3891 C4052 ) C3891_=_C4053( C3891 C4053 ) C3951_=_C3953( C3951 C3953 ) \nC3951_=_C3954( C3951 C3954 ) C3951_=_C3955( C3951 C3955 ) C3951_=_C3956( C3951 C3956 ) C3953_=_C3954( C3953 C3954 ) C3953_=_C3955( C3953 C3955 ) C3953_=_C3956( C3953 C3956 ) \nC3953_=_C4051( C3953 C4051 ) C3954_=_C3955( C3954 C3955 ) C3954_=_C3956( C3954 C3956 ) C3955_=_C3956( C3955 C3956 ) C3955_=_C4052( C3955 C4052 ) C3981_=_C4003( C3981 C4003 ) \nC3981_=_C4051( C3981 C4051 ) C3981_=_C4052( C3981 C4052 ) C3981_=_C4053( C3981 C4053 ) C4003_=_C4051( C4003 C4051 ) C4003_=_C4052( C4003 C4052 ) C4003_=_C4053( C4003 C4053 ) \nC4051_=_C4052( C4051 C4052 ) C4051_=_C4053( C4051 C4053 ) C4052_=_C4053( C4052 C4053 ) "];245-&gt;309[label="93: C14 C63 C294 C398 C847 \nC851 C999 C1081 C1092 C1099 C1101 \nC1414 C1415 C1416 C1417 C1418 C1419 \nC1420 C1421 C1422 C1423 C1425 C1426 \nC1427 C1428 C1429 C1430 C1431 C1434 \nC1435 C1436 C1437 C1578 C1613 C1623 \nC1628 C1633 C1793 C1826 C1829 C1964 \nC1966 C2179 C2189 C2193 C2305 C2401 \nC2404 C2605 C2667 C2672 C2675 C2887 \nC2910 C2918 C2920 C2922 C2923 C2924 \nC2925 C2926 C2927 C2928 C2929 C2931 \nC2932 C2934 C2935 C2941 C3204 C3273 \nC3275</w:t>
      </w:r>
    </w:p>
    <w:p>
      <w:pPr>
        <w:pStyle w:val="PreformattedText"/>
        <w:bidi w:val="0"/>
        <w:spacing w:before="0" w:after="0"/>
        <w:jc w:val="left"/>
        <w:rPr/>
      </w:pPr>
      <w:r>
        <w:rPr/>
        <w:t xml:space="preserve"> </w:t>
      </w:r>
      <w:r>
        <w:rPr/>
        <w:t>C3346 C3348 C3385 C3431 C3465 \nC3467 C3575 C3674 C3868 C3869 C3891 \nC3951 C3953 C3954 C3955 C3956 C3981 \nC4003 C4051 C4052 C4053 \n1090: C14_=_C63 ,C14_=_C294 ,C14_=_C1092 ,C14_=_C1578 ,C14_=_C1623 ,\nC14_=_C1793 ,C14_=_C2179 ,C14_=_C2305 ,C14_=_C2667 ,C14_=_C2910 ,C14_=_C2922 ,\nC14_=_C2923 ,C14_=_C2924 ,C14_=_C2925 ,C14_=_C2926 ,C14_=_C2927 ,C14_=_C2928 ,\nC14_=_C2929 ,C14_=_C2931 ,C14_=_C2932 ,C14_=_C2934 ,C14_=_C2935 ,C63_=_C294 ,\nC63_=_C1092 ,C63_=_C1578 ,C63_=_C1623 ,C63_=_C1793 ,C63_=_C2179 ,C63_=_C2305 ,\nC63_=_C2667 ,C63_=_C2910 ,C63_=_C2922 ,C63_=_C2923 ,C63_=_C2924 ,C63_=_C2925 ,\nC63_=_C2926 ,C63_=_C2927 ,C63_=_C2928 ,C63_=_C2929 ,C63_=_C2931 ,C63_=_C2932 ,\nC63_=_C2934 ,C63_=_C2935 ,C294_=_C1092 ,C294_=_C1578 ,C294_=_C1623 ,C294_=_C1793 ,\nC294_=_C2179 ,C294_=_C2305 ,C294_=_C2667 ,C294_=_C2910 ,C294_=_C2922 ,C294_=_C2923 ,\nC294_=_C2924 ,C294_=_C2925 ,C294_=_C2926 ,C294_=_C2927 ,C294_=_C2928 ,C294_=_C2929 ,\nC294_=_C2931 ,C294_=_C2932 ,C294_=_C2934 ,C294_=_C2935 ,C398_=_C1081 ,C398_=_C1414 ,\nC398_=_C1415 ,C398_=_C1416 ,C398_=_C1417 ,C398_=_C1418 ,C398_=_C1419 ,C398_=_C1420 ,\nC398_=_C1421 ,C398_=_C1422 ,C398_=_C1423 ,C398_=_C1425 ,C398_=_C1426 ,C398_=_C1427 ,\nC398_=_C1428 ,C398_=_C1429 ,C398_=_C1430 ,C398_=_C1431 ,C398_=_C1434 ,C398_=_C1435 ,\nC398_=_C1436 ,C398_=_C1437 ,C847_=_C851 ,C847_=_C999 ,C847_=_C1099 ,C847_=_C1628 ,\nC847_=_C1826 ,C847_=_C1964 ,C847_=_C2189 ,C847_=_C2401 ,C847_=_C2672 ,C847_=_C2887 ,\nC847_=_C2918 ,C847_=_C2941 ,C847_=_C3273 ,C847_=_C3346 ,C847_=_C3431 ,C847_=_C3465 ,\nC847_=_C3674 ,C847_=_C3868 ,C847_=_C3951 ,C847_=_C3953 ,C847_=_C3954 ,C847_=_C3955 ,\nC847_=_C3956 ,C851_=_C1101 ,C851_=_C1613 ,C851_=_C1633 ,C851_=_C1829 ,C851_=_C1966 ,\nC851_=_C2193 ,C851_=_C2404 ,C851_=_C2605 ,C851_=_C2675 ,C851_=_C2920 ,C851_=_C3204 ,\nC851_=_C3275 ,C851_=_C3348 ,C851_=_C3385 ,C851_=_C3467 ,C851_=_C3575 ,C851_=_C3869 ,\nC851_=_C3891 ,C851_=_C3981 ,C851_=_C4003 ,C851_=_C4051 ,C851_=_C4052 ,C851_=_C4053 ,\nC999_=_C1099 ,C999_=_C1628 ,C999_=_C1826 ,C999_=_C1964 ,C999_=_C2189 ,C999_=_C2401 ,\nC999_=_C2672 ,C999_=_C2887 ,C999_=_C2918 ,C999_=_C2941 ,C999_=_C3273 ,C999_=_C3346 ,\nC999_=_C3431 ,C999_=_C3465 ,C999_=_C3674 ,C999_=_C3868 ,C999_=_C3951 ,C999_=_C3953 ,\nC999_=_C3954 ,C999_=_C3955 ,C999_=_C3956 ,C1081_=_C1092 ,C1081_=_C1099 ,C1081_=_C1101 ,\nC1081_=_C1414 ,C1081_=_C1415 ,C1081_=_C1416 ,C1081_=_C1417 ,C1081_=_C1418 ,C1081_=_C1419 ,\nC1081_=_C1420 ,C1081_=_C1421 ,C1081_=_C1422 ,C1081_=_C1423 ,C1081_=_C1425 ,C1081_=_C1426 ,\nC1081_=_C1427 ,C1081_=_C1428 ,C1081_=_C1429 ,C1081_=_C1430 ,C1081_=_C1431 ,C1081_=_C1434 ,\nC1081_=_C1435 ,C1081_=_C1436 ,C1081_=_C1437 ,C1092_=_C1099 ,C1092_=_C1101 ,C1092_=_C1578 ,\nC1092_=_C1623 ,C1092_=_C1793 ,C1092_=_C2179 ,C1092_=_C2305 ,C1092_=_C2667 ,C1092_=_C2910 ,\nC1092_=_C2922 ,C1092_=_C2923 ,C1092_=_C2924 ,C1092_=_C2925 ,C1092_=_C2926 ,C1092_=_C2927 ,\nC1092_=_C2928 ,C1092_=_C2929 ,C1092_=_C2931 ,C1092_=_C2932 ,C1092_=_C2934 ,C1092_=_C2935 ,\nC1099_=_C1101 ,C1099_=_C1628 ,C1099_=_C1826 ,C1099_=_C1964 ,C1099_=_C2189 ,C1099_=_C2401 ,\nC1099_=_C2672 ,C1099_=_C2887 ,C1099_=_C2918 ,C1099_=_C2941 ,C1099_=_C3273 ,C1099_=_C3346 ,\nC1099_=_C3431 ,C1099_=_C3465 ,C1099_=_C3674 ,C1099_=_C3868 ,C1099_=_C3951 ,C1099_=_C3953 ,\nC1099_=_C3954 ,C1099_=_C3955 ,C1099_=_C3956 ,C1101_=_C1613 ,C1101_=_C1633 ,C1101_=_C1829 ,\nC1101_=_C1966 ,C1101_=_C2193 ,C1101_=_C2404 ,C1101_=_C2605 ,C1101_=_C2675 ,C1101_=_C2920 ,\nC1101_=_C3204 ,C1101_=_C3275 ,C1101_=_C3348 ,C1101_=_C3385 ,C1101_=_C3467 ,C1101_=_C3575 ,\nC1101_=_C3869 ,C1101_=_C3891 ,C1101_=_C3981 ,C1101_=_C4003 ,C1101_=_C4051 ,C1101_=_C4052 ,\nC1101_=_C4053 ,C1414_=_C1415 ,C1414_=_C1416 ,C1414_=_C1417 ,C1414_=_C1418 ,C1414_=_C1419 ,\nC1414_=_C1420 ,C1414_=_C1421 ,C1414_=_C1422 ,C1414_=_C1423 ,C1414_=_C1425 ,C1414_=_C1426 ,\nC1414_=_C1427 ,C1414_=_C1428 ,C1414_=_C1429 ,C1414_=_C1430 ,C1414_=_C1431 ,C1414_=_C1434 ,\nC1414_=_C1435 ,C1414_=_C1436 ,C1414_=_C1437 ,C1414_=_C1578 ,C1415_=_C1416 ,C1415_=_C1417 ,\nC1415_=_C1418 ,C1415_=_C1419 ,C1415_=_C1420 ,C1415_=_C1421 ,C1415_=_C1422 ,C1415_=_C1423 ,\nC1415_=_C1425 ,C1415_=_C1426 ,C1415_=_C1427 ,C1415_=_C1428 ,C1415_=_C1429 ,C1415_=_C1430 ,\nC1415_=_C1431 ,C1415_=_C1434 ,C1415_=_C1435 ,C1415_=_C1436 ,C1415_=_C1437 ,C1415_=_C1623 ,\nC1415_=_C1628 ,C1415_=_C1633 ,C1416_=_C1417 ,C1416_=_C1418 ,C1416_=_C1419 ,C1416_=_C1420 ,\nC1416_=_C1421 ,C1416_=_C1422 ,C1416_=_C1423 ,C1416_=_C1425 ,C1416_=_C1426 ,C1416_=_C1427 ,\nC1416_=_C1428 ,C1416_=_C1429 ,C1416_=_C1430 ,C1416_=_C1431 ,C1416_=_C1434 ,C1416_=_C1435 ,\nC1416_=_C1436 ,C1416_=_C1437 ,C1416_=_C1793 ,C1417_=_C1418 ,C1417_=_C1419 ,C1417_=_C1420 ,\nC1417_=_C1421 ,C1417_=_C1422 ,C1417_=_C1423 ,C1417_=_C1425 ,C1417_=_C1426 ,C1417_=_C1427 ,\nC1417_=_C1428 ,C1417_=_C1429 ,C1417_=_C1430 ,C1417_=_C1431 ,C1417_=_C1434 ,C1417_=_C1435 ,\nC1417_=_C1436 ,C1417_=_C1437 ,C1417_=_C2179 ,C1417_=_C2189 ,C1417_=_C2193 ,C1418_=_C1419 ,\nC1418_=_C1420 ,C1418_=_C1421 ,C1418_=_C1422 ,C1418_=_C1423 ,C1418_=_C1425 ,C1418_=_C1426 ,\nC1418_=_C1427 ,C1418_=_C1428 ,C1418_=_C1429 ,C1418_=_C1430 ,C1418_=_C1431 ,C1418_=_C1434 ,\nC1418_=_C1435 ,C1418_=_C1436 ,C1418_=_C1437 ,C1418_=_C2305 ,C1419_=_C1420 ,C1419_=_C1421 ,\nC1419_=_C1422 ,C1419_=_C1423 ,C1419_=_C1425 ,C1419_=_C1426 ,C1419_=_C1427 ,C1419_=_C1428 ,\nC1419_=_C1429 ,C1419_=_C1430 ,C1419_=_C1431 ,C1419_=_C1434 ,C1419_=_C1435 ,C1419_=_C1436 ,\nC1419_=_C1437 ,C1420_=_C1421 ,C1420_=_C1422 ,C1420_=_C1423 ,C1420_=_C1425 ,C1420_=_C1426 ,\nC1420_=_C1427 ,C1420_=_C1428 ,C1420_=_C1429 ,C1420_=_C1430 ,C1420_=_C1431 ,C1420_=_C1434 ,\nC1420_=_C1435 ,C1420_=_C1436 ,C1420_=_C1437 ,C1420_=_C2667 ,C1420_=_C2672 ,C1420_=_C2675 ,\nC1421_=_C1422 ,C1421_=_C1423 ,C1421_=_C1425 ,C1421_=_C1426 ,C1421_=_C1427 ,C1421_=_C1428 ,\nC1421_=_C1429 ,C1421_=_C1430 ,C1421_=_C1431 ,C1421_=_C1434 ,C1421_=_C1435 ,C1421_=_C1436 ,\nC1421_=_C1437 ,C1422_=_C1423 ,C1422_=_C1425 ,C1422_=_C1426 ,C1422_=_C1427 ,C1422_=_C1428 ,\nC1422_=_C1429 ,C1422_=_C1430 ,C1422_=_C1431 ,C1422_=_C1434 ,C1422_=_C1435 ,C1422_=_C1436 ,\nC1422_=_C1437 ,C1423_=_C1425 ,C1423_=_C1426 ,C1423_=_C1427 ,C1423_=_C1428 ,C1423_=_C1429 ,\nC1423_=_C1430 ,C1423_=_C1431 ,C1423_=_C1434 ,C1423_=_C1435 ,C1423_=_C1436 ,C1423_=_C1437 ,\nC1423_=_C2910 ,C1423_=_C2918 ,C1423_=_C2920 ,C1425_=_C1426 ,C1425_=_C1427 ,C1425_=_C1428 ,\nC1425_=_C1429 ,C1425_=_C1430 ,C1425_=_C1431 ,C1425_=_C1434 ,C1425_=_C1435 ,C1425_=_C1436 ,\nC1425_=_C1437 ,C1425_=_C2923 ,C1426_=_C1427 ,C1426_=_C1428 ,C1426_=_C1429 ,C1426_=_C1430 ,\nC1426_=_C1431 ,C1426_=_C1434 ,C1426_=_C1435 ,C1426_=_C1436 ,C1426_=_C1437 ,C1426_=_C2924 ,\nC1426_=_C3346 ,C1426_=_C3348 ,C1427_=_C1428 ,C1427_=_C1429 ,C1427_=_C1430 ,C1427_=_C1431 ,\nC1427_=_C1434 ,C1427_=_C1435 ,C1427_=_C1436 ,C1427_=_C1437 ,C1427_=_C2925 ,C1428_=_C1429 ,\nC1428_=_C1430 ,C1428_=_C1431 ,C1428_=_C1434 ,C1428_=_C1435 ,C1428_=_C1436 ,C1428_=_C1437 ,\nC1428_=_C2927 ,C1429_=_C1430 ,C1429_=_C1431 ,C1429_=_C1434 ,C1429_=_C1435 ,C1429_=_C1436 ,\nC1429_=_C1437 ,C1430_=_C1431 ,C1430_=_C1434 ,C1430_=_C1435 ,C1430_=_C1436 ,C1430_=_C1437 ,\nC1431_=_C1434 ,C1431_=_C1435 ,C1431_=_C1436 ,C1431_=_C1437 ,C1431_=_C2929 ,C1434_=_C1435 ,\nC1434_=_C1436 ,C1434_=_C1437 ,C1434_=_C3953 ,C1434_=_C4051 ,C1435_=_C1436 ,C1435_=_C1437 ,\nC1436_=_C1437 ,C1437_=_C2934 ,C1578_=_C1623 ,C1578_=_C1793 ,C1578_=_C2179 ,C1578_=_C2305 ,\nC1578_=_C2667 ,C1578_=_C2910 ,C1578_=_C2922 ,C1578_=_C2923 ,C1578_=_C2924 ,C1578_=_C2925 ,\nC1578_=_C2926 ,C1578_=_C2927 ,C1578_=_C2928 ,C1578_=_C2929 ,C1578_=_C2931 ,C1578_=_C2932 ,\nC1578_=_C2934 ,C1578_=_C2935 ,C1613_=_C1633 ,C1613_=_C1829 ,C1613_=_C1966 ,C1613_=_C2193 ,\nC1613_=_C2404 ,C1613_=_C2605 ,C1613_=_C2675 ,C1613_=_C2920 ,C1613_=_C3204 ,C1613_=_C3275 ,\nC1613_=_C3348 ,C1613_=_C3385 ,C1613_=_C3467 ,C1613_=_C3575 ,C1613_=_C3869 ,C1613_=_C3891 ,\nC1613_=_C3981 ,C1613_=_C4003 ,C1613_=_C4051 ,C1613_=_C4052 ,C1613_=_C4053 ,C1623_=_C1628 ,\nC1623_=_C1633 ,C1623_=_C1793 ,C1623_=_C2179 ,C1623_=_C2305 ,C1623_=_C2667 ,C1623_=_C2910 ,\nC1623_=_C2922 ,C1623_=_C2923 ,C1623_=_C2924 ,C1623_=_C2925 ,C1623_=_C2926 ,C1623_=_C2927 ,\nC1623_=_C2928 ,C1623_=_C2929 ,C1623_=_C2931 ,C1623_=_C2932 ,C1623_=_C2934 ,C1623_=_C2935 ,\nC1628_=_C1633 ,C1628_=_C1826 ,C1628_=_C1964 ,C1628_=_C2189 ,C1628_=_C2401 ,C1628_=_C2672 ,\nC1628_=_C2887 ,C1628_=_C2918 ,C1628_=_C2941 ,C1628_=_C3273 ,C1628_=_C3346 ,C1628_=_C3431 ,\nC1628_=_C3465 ,C1628_=_C3674 ,C1628_=_C3868 ,C1628_=_C3951 ,C1628_=_C3953 ,C1628_=_C3954 ,\nC1628_=_C3955 ,C1628_=_C3956 ,C1633_=_C1829 ,C1633_=_C1966 ,C1633_=_C2193 ,C1633_=_C2404 ,\nC1633_=_C2605 ,C1633_=_C2675 ,C1633_=_C2920 ,C1633_=_C3204 ,C1633_=_C3275 ,C1633_=_C3348 ,\nC1633_=_C3385 ,C1633_=_C3467 ,C1633_=_C3575 ,C1633_=_C3869 ,C1633_=_C3891 ,C1633_=_C3981 ,\nC1633_=_C4003 ,C1633_=_C4051 ,C1633_=_C4052 ,C1633_=_C4053 ,C1793_=_C2179 ,C1793_=_C2305 ,\nC1793_=_C2667 ,C1793_=_C2910 ,C1793_=_C2922 ,C1793_=_C2923 ,C1793_=_C2924 ,C1793_=_C2925 ,\nC1793_=_C2926 ,C1793_=_C2927 ,C1793_=_C2928 ,C1793_=_C2929 ,C1793_=_C2931 ,C1793_=_C2932 ,\nC1793_=_C2934 ,C1793_=_C2935 ,C1826_=_C1829 ,C1826_=_C1964 ,C1826_=_C2189 ,C1826_=_C2401 ,\nC1826_=_C2672 ,C1826_=_C2887 ,C1826_=_C2918 ,C1826_=_C2941 ,C1826_=_C3273 ,C1826_=_C3346 ,\nC1826_=_C3431 ,C1826_=_C3465 ,C1826_=_C3674 ,C1826_=_C3868 ,C1826_=_C3951 ,C1826_=_C3953 ,\nC1826_=_C3954 ,C1826_=_C3955 ,C1826_=_C3956 ,C1829_=_C1966 ,C1829_=_C2193 ,C1829_=_C2404 ,\nC1829_=_C2605 ,C1829_=_C2675 ,C1829_=_C2920 ,C1829_=_C3204 ,C1829_=_C3275 ,C1829_=_C3348 ,\nC1829_=_C3385 ,C1829_=_C3467 ,C1829_=_C3575 ,C1829_=_C3869 ,C1829_=_C3891 ,C1829_=_C3981 ,\nC1829_=_C4003 ,C1829_=_C4051 ,C1829_=_C4052 ,C1829_=_C4053 ,C1964_=_C1966 ,C1964_=_C2189 ,\nC1964_=_C2401 ,C1964_=_C2672 ,C1964_=_C2887 ,C1964_=_C2918 ,C1964_=_C2941 ,C1964_=_C3273 ,\nC1964_=_C3346 ,C1964_=_C3431 ,C1964_=_C3465 ,C1964_=_C3674 ,C1964_=_C3868 ,C1964_=_C3951 ,\nC1964_=_C3953 ,C1964_=_C3954 ,C1964_=_C3955 ,C1964_=_C3956 ,C1966_=_C2193 ,C1966_=_C2404 ,\nC1966_=_C2605 ,C1966_=_C2675 ,C1966_=_C2920</w:t>
      </w:r>
    </w:p>
    <w:p>
      <w:pPr>
        <w:pStyle w:val="PreformattedText"/>
        <w:bidi w:val="0"/>
        <w:spacing w:before="0" w:after="0"/>
        <w:jc w:val="left"/>
        <w:rPr/>
      </w:pPr>
      <w:r>
        <w:rPr/>
        <w:t xml:space="preserve"> </w:t>
      </w:r>
      <w:r>
        <w:rPr/>
        <w:t>,C1966_=_C3204 ,C1966_=_C3275 ,C1966_=_C3348 ,\nC1966_=_C3385 ,C1966_=_C3467 ,C1966_=_C3575 ,C1966_=_C3869 ,C1966_=_C3891 ,C1966_=_C3981 ,\nC1966_=_C4003 ,C1966_=_C4051 ,C1966_=_C4052 ,C1966_=_C4053 ,C2179_=_C2189 ,C2179_=_C2193 ,\nC2179_=_C2305 ,C2179_=_C2667 ,C2179_=_C2910 ,C2179_=_C2922 ,C2179_=_C2923 ,C2179_=_C2924 ,\nC2179_=_C2925 ,C2179_=_C2926 ,C2179_=_C2927 ,C2179_=_C2928 ,C2179_=_C2929 ,C2179_=_C2931 ,\nC2179_=_C2932 ,C2179_=_C2934 ,C2179_=_C2935 ,C2189_=_C2193 ,C2189_=_C2401 ,C2189_=_C2672 ,\nC2189_=_C2887 ,C2189_=_C2918 ,C2189_=_C2941 ,C2189_=_C3273 ,C2189_=_C3346 ,C2189_=_C3431 ,\nC2189_=_C3465 ,C2189_=_C3674 ,C2189_=_C3868 ,C2189_=_C3951 ,C2189_=_C3953 ,C2189_=_C3954 ,\nC2189_=_C3955 ,C2189_=_C3956 ,C2193_=_C2404 ,C2193_=_C2605 ,C2193_=_C2675 ,C2193_=_C2920 ,\nC2193_=_C3204 ,C2193_=_C3275 ,C2193_=_C3348 ,C2193_=_C3385 ,C2193_=_C3467 ,C2193_=_C3575 ,\nC2193_=_C3869 ,C2193_=_C3891 ,C2193_=_C3981 ,C2193_=_C4003 ,C2193_=_C4051 ,C2193_=_C4052 ,\nC2193_=_C4053 ,C2305_=_C2667 ,C2305_=_C2910 ,C2305_=_C2922 ,C2305_=_C2923 ,C2305_=_C2924 ,\nC2305_=_C2925 ,C2305_=_C2926 ,C2305_=_C2927 ,C2305_=_C2928 ,C2305_=_C2929 ,C2305_=_C2931 ,\nC2305_=_C2932 ,C2305_=_C2934 ,C2305_=_C2935 ,C2401_=_C2404 ,C2401_=_C2672 ,C2401_=_C2887 ,\nC2401_=_C2918 ,C2401_=_C2941 ,C2401_=_C3273 ,C2401_=_C3346 ,C2401_=_C3431 ,C2401_=_C3465 ,\nC2401_=_C3674 ,C2401_=_C3868 ,C2401_=_C3951 ,C2401_=_C3953 ,C2401_=_C3954 ,C2401_=_C3955 ,\nC2401_=_C3956 ,C2404_=_C2605 ,C2404_=_C2675 ,C2404_=_C2920 ,C2404_=_C3204 ,C2404_=_C3275 ,\nC2404_=_C3348 ,C2404_=_C3385 ,C2404_=_C3467 ,C2404_=_C3575 ,C2404_=_C3869 ,C2404_=_C3891 ,\nC2404_=_C3981 ,C2404_=_C4003 ,C2404_=_C4051 ,C2404_=_C4052 ,C2404_=_C4053 ,C2605_=_C2675 ,\nC2605_=_C2920 ,C2605_=_C3204 ,C2605_=_C3275 ,C2605_=_C3348 ,C2605_=_C3385 ,C2605_=_C3467 ,\nC2605_=_C3575 ,C2605_=_C3869 ,C2605_=_C3891 ,C2605_=_C3981 ,C2605_=_C4003 ,C2605_=_C4051 ,\nC2605_=_C4052 ,C2605_=_C4053 ,C2667_=_C2672 ,C2667_=_C2675 ,C2667_=_C2910 ,C2667_=_C2922 ,\nC2667_=_C2923 ,C2667_=_C2924 ,C2667_=_C2925 ,C2667_=_C2926 ,C2667_=_C2927 ,C2667_=_C2928 ,\nC2667_=_C2929 ,C2667_=_C2931 ,C2667_=_C2932 ,C2667_=_C2934 ,C2667_=_C2935 ,C2672_=_C2675 ,\nC2672_=_C2887 ,C2672_=_C2918 ,C2672_=_C2941 ,C2672_=_C3273 ,C2672_=_C3346 ,C2672_=_C3431 ,\nC2672_=_C3465 ,C2672_=_C3674 ,C2672_=_C3868 ,C2672_=_C3951 ,C2672_=_C3953 ,C2672_=_C3954 ,\nC2672_=_C3955 ,C2672_=_C3956 ,C2675_=_C2920 ,C2675_=_C3204 ,C2675_=_C3275 ,C2675_=_C3348 ,\nC2675_=_C3385 ,C2675_=_C3467 ,C2675_=_C3575 ,C2675_=_C3869 ,C2675_=_C3891 ,C2675_=_C3981 ,\nC2675_=_C4003 ,C2675_=_C4051 ,C2675_=_C4052 ,C2675_=_C4053 ,C2887_=_C2918 ,C2887_=_C2941 ,\nC2887_=_C3273 ,C2887_=_C3346 ,C2887_=_C3431 ,C2887_=_C3465 ,C2887_=_C3674 ,C2887_=_C3868 ,\nC2887_=_C3951 ,C2887_=_C3953 ,C2887_=_C3954 ,C2887_=_C3955 ,C2887_=_C3956 ,C2910_=_C2918 ,\nC2910_=_C2920 ,C2910_=_C2922 ,C2910_=_C2923 ,C2910_=_C2924 ,C2910_=_C2925 ,C2910_=_C2926 ,\nC2910_=_C2927 ,C2910_=_C2928 ,C2910_=_C2929 ,C2910_=_C2931 ,C2910_=_C2932 ,C2910_=_C2934 ,\nC2910_=_C2935 ,C2918_=_C2920 ,C2918_=_C2941 ,C2918_=_C3273 ,C2918_=_C3346 ,C2918_=_C3431 ,\nC2918_=_C3465 ,C2918_=_C3674 ,C2918_=_C3868 ,C2918_=_C3951 ,C2918_=_C3953 ,C2918_=_C3954 ,\nC2918_=_C3955 ,C2918_=_C3956 ,C2920_=_C3204 ,C2920_=_C3275 ,C2920_=_C3348 ,C2920_=_C3385 ,\nC2920_=_C3467 ,C2920_=_C3575 ,C2920_=_C3869 ,C2920_=_C3891 ,C2920_=_C3981 ,C2920_=_C4003 ,\nC2920_=_C4051 ,C2920_=_C4052 ,C2920_=_C4053 ,C2922_=_C2923 ,C2922_=_C2924 ,C2922_=_C2925 ,\nC2922_=_C2926 ,C2922_=_C2927 ,C2922_=_C2928 ,C2922_=_C2929 ,C2922_=_C2931 ,C2922_=_C2932 ,\nC2922_=_C2934 ,C2922_=_C2935 ,C2923_=_C2924 ,C2923_=_C2925 ,C2923_=_C2926 ,C2923_=_C2927 ,\nC2923_=_C2928 ,C2923_=_C2929 ,C2923_=_C2931 ,C2923_=_C2932 ,C2923_=_C2934 ,C2923_=_C2935 ,\nC2924_=_C2925 ,C2924_=_C2926 ,C2924_=_C2927 ,C2924_=_C2928 ,C2924_=_C2929 ,C2924_=_C2931 ,\nC2924_=_C2932 ,C2924_=_C2934 ,C2924_=_C2935 ,C2924_=_C3346 ,C2924_=_C3348 ,C2925_=_C2926 ,\nC2925_=_C2927 ,C2925_=_C2928 ,C2925_=_C2929 ,C2925_=_C2931 ,C2925_=_C2932 ,C2925_=_C2934 ,\nC2925_=_C2935 ,C2926_=_C2927 ,C2926_=_C2928 ,C2926_=_C2929 ,C2926_=_C2931 ,C2926_=_C2932 ,\nC2926_=_C2934 ,C2926_=_C2935 ,C2927_=_C2928 ,C2927_=_C2929 ,C2927_=_C2931 ,C2927_=_C2932 ,\nC2927_=_C2934 ,C2927_=_C2935 ,C2928_=_C2929 ,C2928_=_C2931 ,C2928_=_C2932 ,C2928_=_C2934 ,\nC2928_=_C2935 ,C2929_=_C2931 ,C2929_=_C2932 ,C2929_=_C2934 ,C2929_=_C2935 ,C2931_=_C2932 ,\nC2931_=_C2934 ,C2931_=_C2935 ,C2932_=_C2934 ,C2932_=_C2935 ,C2934_=_C2935 ,C2941_=_C3273 ,\nC2941_=_C3346 ,C2941_=_C3431 ,C2941_=_C3465 ,C2941_=_C3674 ,C2941_=_C3868 ,C2941_=_C3951 ,\nC2941_=_C3953 ,C2941_=_C3954 ,C2941_=_C3955 ,C2941_=_C3956 ,C3204_=_C3275 ,C3204_=_C3348 ,\nC3204_=_C3385 ,C3204_=_C3467 ,C3204_=_C3575 ,C3204_=_C3869 ,C3204_=_C3891 ,C3204_=_C3981 ,\nC3204_=_C4003 ,C3204_=_C4051 ,C3204_=_C4052 ,C3204_=_C4053 ,C3273_=_C3275 ,C3273_=_C3346 ,\nC3273_=_C3431 ,C3273_=_C3465 ,C3273_=_C3674 ,C3273_=_C3868 ,C3273_=_C3951 ,C3273_=_C3953 ,\nC3273_=_C3954 ,C3273_=_C3955 ,C3273_=_C3956 ,C3275_=_C3348 ,C3275_=_C3385 ,C3275_=_C3467 ,\nC3275_=_C3575 ,C3275_=_C3869 ,C3275_=_C3891 ,C3275_=_C3981 ,C3275_=_C4003 ,C3275_=_C4051 ,\nC3275_=_C4052 ,C3275_=_C4053 ,C3346_=_C3348 ,C3346_=_C3431 ,C3346_=_C3465 ,C3346_=_C3674 ,\nC3346_=_C3868 ,C3346_=_C3951 ,C3346_=_C3953 ,C3346_=_C3954 ,C3346_=_C3955 ,C3346_=_C3956 ,\nC3348_=_C3385 ,C3348_=_C3467 ,C3348_=_C3575 ,C3348_=_C3869 ,C3348_=_C3891 ,C3348_=_C3981 ,\nC3348_=_C4003 ,C3348_=_C4051 ,C3348_=_C4052 ,C3348_=_C4053 ,C3385_=_C3467 ,C3385_=_C3575 ,\nC3385_=_C3869 ,C3385_=_C3891 ,C3385_=_C3981 ,C3385_=_C4003 ,C3385_=_C4051 ,C3385_=_C4052 ,\nC3385_=_C4053 ,C3431_=_C3465 ,C3431_=_C3674 ,C3431_=_C3868 ,C3431_=_C3951 ,C3431_=_C3953 ,\nC3431_=_C3954 ,C3431_=_C3955 ,C3431_=_C3956 ,C3465_=_C3467 ,C3465_=_C3674 ,C3465_=_C3868 ,\nC3465_=_C3951 ,C3465_=_C3953 ,C3465_=_C3954 ,C3465_=_C3955 ,C3465_=_C3956 ,C3467_=_C3575 ,\nC3467_=_C3869 ,C3467_=_C3891 ,C3467_=_C3981 ,C3467_=_C4003 ,C3467_=_C4051 ,C3467_=_C4052 ,\nC3467_=_C4053 ,C3575_=_C3869 ,C3575_=_C3891 ,C3575_=_C3981 ,C3575_=_C4003 ,C3575_=_C4051 ,\nC3575_=_C4052 ,C3575_=_C4053 ,C3674_=_C3868 ,C3674_=_C3951 ,C3674_=_C3953 ,C3674_=_C3954 ,\nC3674_=_C3955 ,C3674_=_C3956 ,C3868_=_C3869 ,C3868_=_C3951 ,C3868_=_C3953 ,C3868_=_C3954 ,\nC3868_=_C3955 ,C3868_=_C3956 ,C3869_=_C3891 ,C3869_=_C3981 ,C3869_=_C4003 ,C3869_=_C4051 ,\nC3869_=_C4052 ,C3869_=_C4053 ,C3891_=_C3981 ,C3891_=_C4003 ,C3891_=_C4051 ,C3891_=_C4052 ,\nC3891_=_C4053 ,C3951_=_C3953 ,C3951_=_C3954 ,C3951_=_C3955 ,C3951_=_C3956 ,C3953_=_C3954 ,\nC3953_=_C3955 ,C3953_=_C3956 ,C3953_=_C4051 ,C3954_=_C3955 ,C3954_=_C3956 ,C3955_=_C3956 ,\nC3955_=_C4052 ,C3981_=_C4003 ,C3981_=_C4051 ,C3981_=_C4052 ,C3981_=_C4053 ,C4003_=_C4051 ,\nC4003_=_C4052 ,C4003_=_C4053 ,C4051_=_C4052 ,C4051_=_C4053 ,C4052_=_C4053 ,"];310[shape=box, label="id:310 level: 7\n104: C574 C611 C616 C661 C666 \nC682 C762 C983 C984 C985 C986 \nC987 C988 C989 C990 C991 C992 \nC993 C994 C995 C996 C997 C998 \nC999 C1000 C1002 C1003 C1004 C1005 \nC1006 C1007 C1008 C1082 C1086 C1100 \nC1156 C1348 C1415 C1417 C1438 C1509 \nC1541 C1619 C1620 C1621 C1622 C1623 \nC1624 C1625 C1626 C1627 C1628 C1629 \nC1630 C1631 C1632 C1633 C1634 C1635 \nC1746 C1865 C1965 C2006 C2176 C2177 \nC2178 C2179 C2180 C2181 C2182 C2183 \nC2184 C2185 C2186 C2187 C2188 C2189 \nC2190 C2191 C2192 C2193 C2194 C2195 \nC2196 C2338 C2620 C2888 C2943 C2986 \nC3122 C3282 C3434 C3676 C3930 C3951 \nC4012 C4013 C4014 C4015 C4016 C4017 \nC4018 C4019 C4020 \n1428: C574_=_C1100( C574 C1100 ) C574_=_C1541( C574 C1541 ) C574_=_C1865( C574 C1865 ) C574_=_C1965( C574 C1965 ) C574_=_C2006( C574 C2006 ) \nC574_=_C2191( C574 C2191 ) C574_=_C2338( C574 C2338 ) C574_=_C2620( C574 C2620 ) C574_=_C2888( C574 C2888 ) C574_=_C2943( C574 C2943 ) C574_=_C2986( C574 C2986 ) \nC574_=_C3122( C574 C3122 ) C574_=_C3282( C574 C3282 ) C574_=_C3434( C574 C3434 ) C574_=_C3676( C574 C3676 ) C574_=_C3930( C574 C3930 ) C574_=_C3951( C574 C3951 ) \nC574_=_C4012( C574 C4012 ) C574_=_C4013( C574 C4013 ) C574_=_C4014( C574 C4014 ) C574_=_C4015( C574 C4015 ) C574_=_C4016( C574 C4016 ) C574_=_C4017( C574 C4017 ) \nC574_=_C4018( C574 C4018 ) C574_=_C4019( C574 C4019 ) C574_=_C4020( C574 C4020 ) C611_=_C616( C611 C616 ) C611_=_C661( C611 C661 ) C611_=_C682( C611 C682 ) \nC611_=_C983( C611 C983 ) C611_=_C984( C611 C984 ) C611_=_C985( C611 C985 ) C611_=_C986( C611 C986 ) C611_=_C987( C611 C987 ) C611_=_C988( C611 C988 ) \nC611_=_C989( C611 C989 ) C611_=_C990( C611 C990 ) C611_=_C991( C611 C991 ) C611_=_C992( C611 C992 ) C611_=_C993( C611 C993 ) C611_=_C994( C611 C994 ) \nC611_=_C995( C611 C995 ) C611_=_C996( C611 C996 ) C611_=_C997( C611 C997 ) C611_=_C998( C611 C998 ) C611_=_C999( C611 C999 ) C611_=_C1000( C611 C1000 ) \nC611_=_C1002( C611 C1002 ) C611_=_C1003( C611 C1003 ) C611_=_C1004( C611 C1004 ) C611_=_C1005( C611 C1005 ) C611_=_C1006( C611 C1006 ) C611_=_C1007( C611 C1007 ) \nC611_=_C1008( C611 C1008 ) C616_=_C666( C616 C666 ) C616_=_C987( C616 C987 ) C616_=_C1082( C616 C1082 ) C616_=_C1156( C616 C1156 ) C616_=_C1348( C616 C1348 ) \nC616_=_C1415( C616 C1415 ) C616_=_C1438( C616 C1438 ) C616_=_C1509( C616 C1509 ) C616_=_C1619( C616 C1619 ) C616_=_C1620( C616 C1620 ) C616_=_C1621( C616 C1621 ) \nC616_=_C1622( C616 C1622 ) C616_=_C1623( C616 C1623 ) C616_=_C1624( C616 C1624 ) C616_=_C1625( C616 C1625 ) C616_=_C1626( C616 C1626 ) C616_=_C1627( C616 C1627 ) \nC616_=_C1628( C616 C1628 ) C616_=_C1629( C616 C1629 ) C616_=_C1630( C616 C1630 ) C616_=_C1631( C616 C1631 ) C616_=_C1632( C616 C1632 ) C616_=_C1633( C616 C1633 ) \nC616_=_C1634( C616 C1634 ) C616_=_C1635( C616 C1635 ) C661_=_C666( C661 C666 ) C661_=_C682( C661 C682 ) C661_=_C983( C661 C983 ) C661_=_C984( C661 C984 ) \nC661_=_C985( C661 C985 ) C661_=_C986( C661 C986 ) C661_=_C987( C661 C987 ) C661_=_C988( C661 C988 ) C661_=_C989( C661 C989 ) C661_=_C990( C661 C990 ) \nC661_=_C991( C661 C991 ) C661_=_C992( C661 C992 ) C661_=_C993( C661 C993 ) C661_=_C994( C661 C994</w:t>
      </w:r>
    </w:p>
    <w:p>
      <w:pPr>
        <w:pStyle w:val="PreformattedText"/>
        <w:bidi w:val="0"/>
        <w:spacing w:before="0" w:after="0"/>
        <w:jc w:val="left"/>
        <w:rPr/>
      </w:pPr>
      <w:r>
        <w:rPr/>
        <w:t xml:space="preserve"> </w:t>
      </w:r>
      <w:r>
        <w:rPr/>
        <w:t>) C661_=_C995( C661 C995 ) C661_=_C996( C661 C996 ) \nC661_=_C997( C661 C997 ) C661_=_C998( C661 C998 ) C661_=_C999( C661 C999 ) C661_=_C1000( C661 C1000 ) C661_=_C1002( C661 C1002 ) C661_=_C1003( C661 C1003 ) \nC661_=_C1004( C661 C1004 ) C661_=_C1005( C661 C1005 ) C661_=_C1006( C661 C1006 ) C661_=_C1007( C661 C1007 ) C661_=_C1008( C661 C1008 ) C666_=_C987( C666 C987 ) \nC666_=_C1082( C666 C1082 ) C666_=_C1156( C666 C1156 ) C666_=_C1348( C666 C1348 ) C666_=_C1415( C666 C1415 ) C666_=_C1438( C666 C1438 ) C666_=_C1509( C666 C1509 ) \nC666_=_C1619( C666 C1619 ) C666_=_C1620( C666 C1620 ) C666_=_C1621( C666 C1621 ) C666_=_C1622( C666 C1622 ) C666_=_C1623( C666 C1623 ) C666_=_C1624( C666 C1624 ) \nC666_=_C1625( C666 C1625 ) C666_=_C1626( C666 C1626 ) C666_=_C1627( C666 C1627 ) C666_=_C1628( C666 C1628 ) C666_=_C1629( C666 C1629 ) C666_=_C1630( C666 C1630 ) \nC666_=_C1631( C666 C1631 ) C666_=_C1632( C666 C1632 ) C666_=_C1633( C666 C1633 ) C666_=_C1634( C666 C1634 ) C666_=_C1635( C666 C1635 ) C682_=_C983( C682 C983 ) \nC682_=_C984( C682 C984 ) C682_=_C985( C682 C985 ) C682_=_C986( C682 C986 ) C682_=_C987( C682 C987 ) C682_=_C988( C682 C988 ) C682_=_C989( C682 C989 ) \nC682_=_C990( C682 C990 ) C682_=_C991( C682 C991 ) C682_=_C992( C682 C992 ) C682_=_C993( C682 C993 ) C682_=_C994( C682 C994 ) C682_=_C995( C682 C995 ) \nC682_=_C996( C682 C996 ) C682_=_C997( C682 C997 ) C682_=_C998( C682 C998 ) C682_=_C999( C682 C999 ) C682_=_C1000( C682 C1000 ) C682_=_C1002( C682 C1002 ) \nC682_=_C1003( C682 C1003 ) C682_=_C1004( C682 C1004 ) C682_=_C1005( C682 C1005 ) C682_=_C1006( C682 C1006 ) C682_=_C1007( C682 C1007 ) C682_=_C1008( C682 C1008 ) \nC762_=_C989( C762 C989 ) C762_=_C1086( C762 C1086 ) C762_=_C1417( C762 C1417 ) C762_=_C1746( C762 C1746 ) C762_=_C2176( C762 C2176 ) C762_=_C2177( C762 C2177 ) \nC762_=_C2178( C762 C2178 ) C762_=_C2179( C762 C2179 ) C762_=_C2180( C762 C2180 ) C762_=_C2181( C762 C2181 ) C762_=_C2182( C762 C2182 ) C762_=_C2183( C762 C2183 ) \nC762_=_C2184( C762 C2184 ) C762_=_C2185( C762 C2185 ) C762_=_C2186( C762 C2186 ) C762_=_C2187( C762 C2187 ) C762_=_C2188( C762 C2188 ) C762_=_C2189( C762 C2189 ) \nC762_=_C2190( C762 C2190 ) C762_=_C2191( C762 C2191 ) C762_=_C2192( C762 C2192 ) C762_=_C2193( C762 C2193 ) C762_=_C2194( C762 C2194 ) C762_=_C2195( C762 C2195 ) \nC762_=_C2196( C762 C2196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2( C983 C1002 ) C983_=_C1003( C983 C1003 ) C983_=_C1004( C983 C1004 ) C983_=_C1005( C983 C1005 ) C983_=_C1006( C983 C1006 ) C983_=_C1007( C983 C1007 ) \nC983_=_C1008( C983 C1008 ) C983_=_C1082( C983 C1082 ) C983_=_C1086( C983 C1086 ) C983_=_C1100( C983 C1100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2( C984 C1002 ) C984_=_C1003( C984 C1003 ) C984_=_C1004( C984 C1004 ) C984_=_C1005( C984 C1005 ) \nC984_=_C1006( C984 C1006 ) C984_=_C1007( C984 C1007 ) C984_=_C1008( C984 C1008 ) C984_=_C1348( C984 C1348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0( C985 C1000 ) C985_=_C1002( C985 C1002 ) C985_=_C1003( C985 C1003 ) C985_=_C1004( C985 C1004 ) C985_=_C1005( C985 C1005 ) C985_=_C1006( C985 C1006 ) \nC985_=_C1007( C985 C1007 ) C985_=_C1008( C985 C1008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2( C986 C1002 ) C986_=_C1003( C986 C1003 ) \nC986_=_C1004( C986 C1004 ) C986_=_C1005( C986 C1005 ) C986_=_C1006( C986 C1006 ) C986_=_C1007( C986 C1007 ) C986_=_C1008( C986 C1008 ) C986_=_C1509( C986 C1509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2( C987 C1002 ) C987_=_C1003( C987 C1003 ) C987_=_C1004( C987 C1004 ) C987_=_C1005( C987 C1005 ) C987_=_C1006( C987 C1006 ) \nC987_=_C1007( C987 C1007 ) C987_=_C1008( C987 C1008 ) C987_=_C1082( C987 C1082 ) C987_=_C1156( C987 C1156 ) C987_=_C1348( C987 C1348 ) C987_=_C1415( C987 C1415 ) \nC987_=_C1438( C987 C1438 ) C987_=_C1509( C987 C1509 ) C987_=_C1619( C987 C1619 ) C987_=_C1620( C987 C1620 ) C987_=_C1621( C987 C1621 ) C987_=_C1622( C987 C1622 ) \nC987_=_C1623( C987 C1623 ) C987_=_C1624( C987 C1624 ) C987_=_C1625( C987 C1625 ) C987_=_C1626( C987 C1626 ) C987_=_C1627( C987 C1627 ) C987_=_C1628( C987 C1628 ) \nC987_=_C1629( C987 C1629 ) C987_=_C1630( C987 C1630 ) C987_=_C1631( C987 C1631 ) C987_=_C1632( C987 C1632 ) C987_=_C1633( C987 C1633 ) C987_=_C1634( C987 C1634 ) \nC987_=_C1635( C987 C1635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2( C988 C1002 ) C988_=_C1003( C988 C1003 ) C988_=_C1004( C988 C1004 ) C988_=_C1005( C988 C1005 ) C988_=_C1006( C988 C1006 ) \nC988_=_C1007( C988 C1007 ) C988_=_C1008( C988 C1008 ) C989_=_C990( C989 C990 ) C989_=_C991( C989 C991 ) C989_=_C992( C989 C992 ) C989_=_C993( C989 C993 ) \nC989_=_C994( C989 C994 ) C989_=_C995( C989 C995 ) C989_=_C996( C989 C996 ) C989_=_C997( C989 C997 ) C989_=_C998( C989 C998 ) C989_=_C999( C989 C999 ) \nC989_=_C1000( C989 C1000 ) C989_=_C1002( C989 C1002 ) C989_=_C1003( C989 C1003 ) C989_=_C1004( C989 C1004 ) C989_=_C1005( C989 C1005 ) C989_=_C1006( C989 C1006 ) \nC989_=_C1007( C989 C1007 ) C989_=_C1008( C989 C1008 ) C989_=_C1086( C989 C1086 ) C989_=_C1417( C989 C1417 ) C989_=_C1746( C989 C1746 ) C989_=_C2176( C989 C2176 ) \nC989_=_C2177( C989 C2177 ) C989_=_C2178( C989 C2178 ) C989_=_C2179( C989 C2179 ) C989_=_C2180( C989 C2180 ) C989_=_C2181( C989 C2181 ) C989_=_C2182( C989 C2182 ) \nC989_=_C2183( C989 C2183 ) C989_=_C2184( C989 C2184 ) C989_=_C2185( C989 C2185 ) C989_=_C2186( C989 C2186 ) C989_=_C2187( C989 C2187 ) C989_=_C2188( C989 C2188 ) \nC989_=_C2189( C989 C2189 ) C989_=_C2190( C989 C2190 ) C989_=_C2191( C989 C2191 ) C989_=_C2192( C989 C2192 ) C989_=_C2193( C989 C2193 ) C989_=_C2194( C989 C2194 ) \nC989_=_C2195( C989 C2195 ) C989_=_C2196( C989 C2196 ) C990_=_C991( C990 C991 ) C990_=_C992( C990 C992 ) C990_=_C993( C990 C993 ) C990_=_C994( C990 C994 ) \nC990_=_C995( C990 C995 ) C990_=_C996( C990 C996 ) C990_=_C997( C990 C997 ) C990_=_C998( C990 C998 ) C990_=_C999( C990 C999 ) C990_=_C1000( C990 C1000 ) \nC990_=_C1002( C990 C1002 ) C990_=_C1003( C990 C1003 ) C990_=_C1004( C990 C1004 ) C990_=_C1005( C990 C1005 ) C990_=_C1006( C990 C1006 ) C990_=_C1007( C990 C1007 ) \nC990_=_C1008( C990 C1008 ) C990_=_C2177( C990 C2177 ) C990_=_C2888( C990 C2888 ) C991_=_C992( C991 C992 ) C991_=_C993( C991 C993 ) C991_=_C994( C991 C994 ) \nC991_=_C995( C991 C995 ) C991_=_C996( C991 C996 ) C991_=_C997( C991 C997 ) C991_=_C998( C991 C998 ) C991_=_C999( C991 C999 ) C991_=_C1000( C991 C1000 ) \nC991_=_C1002( C991 C1002 ) C991_=_C1003( C991 C1003 ) C991_=_C1004( C991 C1004 ) C991_=_C1005( C991 C1005 ) C991_=_C1006( C991 C1006 ) C991_=_C1007( C991 C1007 ) \nC991_=_C1008( C991 C1008 ) C991_=_C2180( C991 C2180 ) C991_=_C2943( C991 C2943 ) C992_=_C993( C992 C993 ) C992_=_C994( C992 C994 ) C992_=_C995( C992 C995 ) \nC992_=_C996( C992 C996 ) C992_=_C997( C992 C997 ) C992_=_C998( C992 C998 ) C992_=_C999( C992 C999 ) C992_=_C1000( C992 C1000 ) C992_=_C1002( C992 C1002 ) \nC992_=_C1003( C992 C1003 ) C992_=_C1004( C992 C1004 ) C992_=_C1005( C992 C1005 ) C992_=_C1006( C992 C1006 ) C992_=_C1007( C992 C1007 ) C992_=_C1008( C992 C1008 ) \nC992_=_C1624( C992 C1624 ) C993_=_C994( C993 C994 ) C993_=_C995( C993 C995 ) C993_=_C996( C993 C996 ) C993_=_C997( C993 C997 ) C993_=_C998( C993 C998 ) \nC993_=_C999( C993 C999 ) C993_=_C1000( C993 C1000 ) C993_=_C1002( C993 C1002 ) C993_=_C1003( C993 C1003 ) C993_=_C1004( C993 C1004 ) C993_=_C1005( C993 C1005 ) \nC993_=_C1006( C993 C1006 ) C993_=_C1007( C993 C1007 ) C993_=_C1008( C993 C1008 ) C993_=_C2183( C993 C2183 ) C994_=_C995( C994 C995 ) C994_=_C996( C994 C996 ) \nC994_=_C997( C994 C997 ) C994_=_C998( C994 C998 ) C994_=_C999( C994 C999 ) C994_=_C1000( C994 C1000 ) C994_=_C1002( C994 C1002 ) C994_=_C1003( C994 C1003 ) \nC994_=_C1004( C994 C1004 ) C994_=_C1005( C994 C1005 ) C994_=_C1006( C994 C1006 ) C994_=_C1007( C994 C1007 ) C994_=_C1008( C994 C1008 ) C994_=_C2185( C994 C2185 ) \nC994_=_C3434( C994 C3434 ) C995_=_C996( C995 C996 ) C995_=_C997( C995 C997 ) C995_=_C998( C995 C998 ) C995_=_C999( C995 C999 ) C995_=_C1000(</w:t>
      </w:r>
    </w:p>
    <w:p>
      <w:pPr>
        <w:pStyle w:val="PreformattedText"/>
        <w:bidi w:val="0"/>
        <w:spacing w:before="0" w:after="0"/>
        <w:jc w:val="left"/>
        <w:rPr/>
      </w:pPr>
      <w:r>
        <w:rPr/>
        <w:t xml:space="preserve"> </w:t>
      </w:r>
      <w:r>
        <w:rPr/>
        <w:t>C995 C1000 ) \nC995_=_C1002( C995 C1002 ) C995_=_C1003( C995 C1003 ) C995_=_C1004( C995 C1004 ) C995_=_C1005( C995 C1005 ) C995_=_C1006( C995 C1006 ) C995_=_C1007( C995 C1007 ) \nC995_=_C1008( C995 C1008 ) C996_=_C997( C996 C997 ) C996_=_C998( C996 C998 ) C996_=_C999( C996 C999 ) C996_=_C1000( C996 C1000 ) C996_=_C1002( C996 C1002 ) \nC996_=_C1003( C996 C1003 ) C996_=_C1004( C996 C1004 ) C996_=_C1005( C996 C1005 ) C996_=_C1006( C996 C1006 ) C996_=_C1007( C996 C1007 ) C996_=_C1008( C996 C1008 ) \nC996_=_C2188( C996 C2188 ) C996_=_C3676( C996 C3676 ) C997_=_C998( C997 C998 ) C997_=_C999( C997 C999 ) C997_=_C1000( C997 C1000 ) C997_=_C1002( C997 C1002 ) \nC997_=_C1003( C997 C1003 ) C997_=_C1004( C997 C1004 ) C997_=_C1005( C997 C1005 ) C997_=_C1006( C997 C1006 ) C997_=_C1007( C997 C1007 ) C997_=_C1008( C997 C1008 ) \nC998_=_C999( C998 C999 ) C998_=_C1000( C998 C1000 ) C998_=_C1002( C998 C1002 ) C998_=_C1003( C998 C1003 ) C998_=_C1004( C998 C1004 ) C998_=_C1005( C998 C1005 ) \nC998_=_C1006( C998 C1006 ) C998_=_C1007( C998 C1007 ) C998_=_C1008( C998 C1008 ) C998_=_C3930( C998 C3930 ) C999_=_C1000( C999 C1000 ) C999_=_C1002( C999 C1002 ) \nC999_=_C1003( C999 C1003 ) C999_=_C1004( C999 C1004 ) C999_=_C1005( C999 C1005 ) C999_=_C1006( C999 C1006 ) C999_=_C1007( C999 C1007 ) C999_=_C1008( C999 C1008 ) \nC999_=_C1628( C999 C1628 ) C999_=_C2189( C999 C2189 ) C999_=_C3951( C999 C3951 ) C1000_=_C1002( C1000 C1002 ) C1000_=_C1003( C1000 C1003 ) C1000_=_C1004( C1000 C1004 ) \nC1000_=_C1005( C1000 C1005 ) C1000_=_C1006( C1000 C1006 ) C1000_=_C1007( C1000 C1007 ) C1000_=_C1008( C1000 C1008 ) C1000_=_C1629( C1000 C1629 ) C1002_=_C1003( C1002 C1003 ) \nC1002_=_C1004( C1002 C1004 ) C1002_=_C1005( C1002 C1005 ) C1002_=_C1006( C1002 C1006 ) C1002_=_C1007( C1002 C1007 ) C1002_=_C1008( C1002 C1008 ) C1003_=_C1004( C1003 C1004 ) \nC1003_=_C1005( C1003 C1005 ) C1003_=_C1006( C1003 C1006 ) C1003_=_C1007( C1003 C1007 ) C1003_=_C1008( C1003 C1008 ) C1003_=_C1632( C1003 C1632 ) C1004_=_C1005( C1004 C1005 ) \nC1004_=_C1006( C1004 C1006 ) C1004_=_C1007( C1004 C1007 ) C1004_=_C1008( C1004 C1008 ) C1005_=_C1006( C1005 C1006 ) C1005_=_C1007( C1005 C1007 ) C1005_=_C1008( C1005 C1008 ) \nC1005_=_C2194( C1005 C2194 ) C1005_=_C4014( C1005 C4014 ) C1006_=_C1007( C1006 C1007 ) C1006_=_C1008( C1006 C1008 ) C1007_=_C1008( C1007 C1008 ) C1007_=_C1635( C1007 C1635 ) \nC1007_=_C4017( C1007 C4017 ) C1008_=_C2196( C1008 C2196 ) C1008_=_C4020( C1008 C4020 ) C1082_=_C1086( C1082 C1086 ) C1082_=_C1100( C1082 C1100 ) C1082_=_C1156( C1082 C1156 ) \nC1082_=_C1348( C1082 C1348 ) C1082_=_C1415( C1082 C1415 ) C1082_=_C1438( C1082 C1438 ) C1082_=_C1509( C1082 C1509 ) C1082_=_C1619( C1082 C1619 ) C1082_=_C1620( C1082 C1620 ) \nC1082_=_C1621( C1082 C1621 ) C1082_=_C1622( C1082 C1622 ) C1082_=_C1623( C1082 C1623 ) C1082_=_C1624( C1082 C1624 ) C1082_=_C1625( C1082 C1625 ) C1082_=_C1626( C1082 C1626 ) \nC1082_=_C1627( C1082 C1627 ) C1082_=_C1628( C1082 C1628 ) C1082_=_C1629( C1082 C1629 ) C1082_=_C1630( C1082 C1630 ) C1082_=_C1631( C1082 C1631 ) C1082_=_C1632( C1082 C1632 ) \nC1082_=_C1633( C1082 C1633 ) C1082_=_C1634( C1082 C1634 ) C1082_=_C1635( C1082 C1635 ) C1086_=_C1100( C1086 C1100 ) C1086_=_C1417( C1086 C1417 ) C1086_=_C1746( C1086 C1746 ) \nC1086_=_C2176( C1086 C2176 ) C1086_=_C2177( C1086 C2177 ) C1086_=_C2178( C1086 C2178 ) C1086_=_C2179( C1086 C2179 ) C1086_=_C2180( C1086 C2180 ) C1086_=_C2181( C1086 C2181 ) \nC1086_=_C2182( C1086 C2182 ) C1086_=_C2183( C1086 C2183 ) C1086_=_C2184( C1086 C2184 ) C1086_=_C2185( C1086 C2185 ) C1086_=_C2186( C1086 C2186 ) C1086_=_C2187( C1086 C2187 ) \nC1086_=_C2188( C1086 C2188 ) C1086_=_C2189( C1086 C2189 ) C1086_=_C2190( C1086 C2190 ) C1086_=_C2191( C1086 C2191 ) C1086_=_C2192( C1086 C2192 ) C1086_=_C2193( C1086 C2193 ) \nC1086_=_C2194( C1086 C2194 ) C1086_=_C2195( C1086 C2195 ) C1086_=_C2196( C1086 C2196 ) C1100_=_C1541( C1100 C1541 ) C1100_=_C1865( C1100 C1865 ) C1100_=_C1965( C1100 C1965 ) \nC1100_=_C2006( C1100 C2006 ) C1100_=_C2191( C1100 C2191 ) C1100_=_C2338( C1100 C2338 ) C1100_=_C2620( C1100 C2620 ) C1100_=_C2888( C1100 C2888 ) C1100_=_C2943( C1100 C2943 ) \nC1100_=_C2986( C1100 C2986 ) C1100_=_C3122( C1100 C3122 ) C1100_=_C3282( C1100 C3282 ) C1100_=_C3434( C1100 C3434 ) C1100_=_C3676( C1100 C3676 ) C1100_=_C3930( C1100 C3930 ) \nC1100_=_C3951( C1100 C3951 ) C1100_=_C4012( C1100 C4012 ) C1100_=_C4013( C1100 C4013 ) C1100_=_C4014( C1100 C4014 ) C1100_=_C4015( C1100 C4015 ) C1100_=_C4016( C1100 C4016 ) \nC1100_=_C4017( C1100 C4017 ) C1100_=_C4018( C1100 C4018 ) C1100_=_C4019( C1100 C4019 ) C1100_=_C4020( C1100 C4020 ) C1156_=_C1348( C1156 C1348 ) C1156_=_C1415( C1156 C1415 ) \nC1156_=_C1438( C1156 C1438 ) C1156_=_C1509( C1156 C1509 ) C1156_=_C1619( C1156 C1619 ) C1156_=_C1620( C1156 C1620 ) C1156_=_C1621( C1156 C1621 ) C1156_=_C1622( C1156 C1622 ) \nC1156_=_C1623( C1156 C1623 ) C1156_=_C1624( C1156 C1624 ) C1156_=_C1625( C1156 C1625 ) C1156_=_C1626( C1156 C1626 ) C1156_=_C1627( C1156 C1627 ) C1156_=_C1628( C1156 C1628 ) \nC1156_=_C1629( C1156 C1629 ) C1156_=_C1630( C1156 C1630 ) C1156_=_C1631( C1156 C1631 ) C1156_=_C1632( C1156 C1632 ) C1156_=_C1633( C1156 C1633 ) C1156_=_C1634( C1156 C1634 ) \nC1156_=_C1635( C1156 C1635 ) C1348_=_C1415( C1348 C1415 ) C1348_=_C1438( C1348 C1438 ) C1348_=_C1509( C1348 C1509 ) C1348_=_C1619( C1348 C1619 ) C1348_=_C1620( C1348 C1620 ) \nC1348_=_C1621( C1348 C1621 ) C1348_=_C1622( C1348 C1622 ) C1348_=_C1623( C1348 C1623 ) C1348_=_C1624( C1348 C1624 ) C1348_=_C1625( C1348 C1625 ) C1348_=_C1626( C1348 C1626 ) \nC1348_=_C1627( C1348 C1627 ) C1348_=_C1628( C1348 C1628 ) C1348_=_C1629( C1348 C1629 ) C1348_=_C1630( C1348 C1630 ) C1348_=_C1631( C1348 C1631 ) C1348_=_C1632( C1348 C1632 ) \nC1348_=_C1633( C1348 C1633 ) C1348_=_C1634( C1348 C1634 ) C1348_=_C1635( C1348 C1635 ) C1415_=_C1417( C1415 C1417 ) C1415_=_C1438( C1415 C1438 ) C1415_=_C1509( C1415 C1509 ) \nC1415_=_C1619( C1415 C1619 ) C1415_=_C1620( C1415 C1620 ) C1415_=_C1621( C1415 C1621 ) C1415_=_C1622( C1415 C1622 ) C1415_=_C1623( C1415 C1623 ) C1415_=_C1624( C1415 C1624 ) \nC1415_=_C1625( C1415 C1625 ) C1415_=_C1626( C1415 C1626 ) C1415_=_C1627( C1415 C1627 ) C1415_=_C1628( C1415 C1628 ) C1415_=_C1629( C1415 C1629 ) C1415_=_C1630( C1415 C1630 ) \nC1415_=_C1631( C1415 C1631 ) C1415_=_C1632( C1415 C1632 ) C1415_=_C1633( C1415 C1633 ) C1415_=_C1634( C1415 C1634 ) C1415_=_C1635( C1415 C1635 ) C1417_=_C1746( C1417 C1746 ) \nC1417_=_C2176( C1417 C2176 ) C1417_=_C2177( C1417 C2177 ) C1417_=_C2178( C1417 C2178 ) C1417_=_C2179( C1417 C2179 ) C1417_=_C2180( C1417 C2180 ) C1417_=_C2181( C1417 C2181 ) \nC1417_=_C2182( C1417 C2182 ) C1417_=_C2183( C1417 C2183 ) C1417_=_C2184( C1417 C2184 ) C1417_=_C2185( C1417 C2185 ) C1417_=_C2186( C1417 C2186 ) C1417_=_C2187( C1417 C2187 ) \nC1417_=_C2188( C1417 C2188 ) C1417_=_C2189( C1417 C2189 ) C1417_=_C2190( C1417 C2190 ) C1417_=_C2191( C1417 C2191 ) C1417_=_C2192( C1417 C2192 ) C1417_=_C2193( C1417 C2193 ) \nC1417_=_C2194( C1417 C2194 ) C1417_=_C2195( C1417 C2195 ) C1417_=_C2196( C1417 C2196 ) C1438_=_C1509( C1438 C1509 ) C1438_=_C1619( C1438 C1619 ) C1438_=_C1620( C1438 C1620 ) \nC1438_=_C1621( C1438 C1621 ) C1438_=_C1622( C1438 C1622 ) C1438_=_C1623( C1438 C1623 ) C1438_=_C1624( C1438 C1624 ) C1438_=_C1625( C1438 C1625 ) C1438_=_C1626( C1438 C1626 ) \nC1438_=_C1627( C1438 C1627 ) C1438_=_C1628( C1438 C1628 ) C1438_=_C1629( C1438 C1629 ) C1438_=_C1630( C1438 C1630 ) C1438_=_C1631( C1438 C1631 ) C1438_=_C1632( C1438 C1632 ) \nC1438_=_C1633( C1438 C1633 ) C1438_=_C1634( C1438 C1634 ) C1438_=_C1635( C1438 C1635 ) C1509_=_C1619( C1509 C1619 ) C1509_=_C1620( C1509 C1620 ) C1509_=_C1621( C1509 C1621 ) \nC1509_=_C1622( C1509 C1622 ) C1509_=_C1623( C1509 C1623 ) C1509_=_C1624( C1509 C1624 ) C1509_=_C1625( C1509 C1625 ) C1509_=_C1626( C1509 C1626 ) C1509_=_C1627( C1509 C1627 ) \nC1509_=_C1628( C1509 C1628 ) C1509_=_C1629( C1509 C1629 ) C1509_=_C1630( C1509 C1630 ) C1509_=_C1631( C1509 C1631 ) C1509_=_C1632( C1509 C1632 ) C1509_=_C1633( C1509 C1633 ) \nC1509_=_C1634( C1509 C1634 ) C1509_=_C1635( C1509 C1635 ) C1541_=_C1865( C1541 C1865 ) C1541_=_C1965( C1541 C1965 ) C1541_=_C2006( C1541 C2006 ) C1541_=_C2191( C1541 C2191 ) \nC1541_=_C2338( C1541 C2338 ) C1541_=_C2620( C1541 C2620 ) C1541_=_C2888( C1541 C2888 ) C1541_=_C2943( C1541 C2943 ) C1541_=_C2986( C1541 C2986 ) C1541_=_C3122( C1541 C3122 ) \nC1541_=_C3282( C1541 C3282 ) C1541_=_C3434( C1541 C3434 ) C1541_=_C3676( C1541 C3676 ) C1541_=_C3930( C1541 C3930 ) C1541_=_C3951( C1541 C3951 ) C1541_=_C4012( C1541 C4012 ) \nC1541_=_C4013( C1541 C4013 ) C1541_=_C4014( C1541 C4014 ) C1541_=_C4015( C1541 C4015 ) C1541_=_C4016( C1541 C4016 ) C1541_=_C4017( C1541 C4017 ) C1541_=_C4018( C1541 C4018 ) \nC1541_=_C4019( C1541 C4019 ) C1541_=_C4020( C1541 C4020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2176( C1620 C2176 ) C1621_=_C1622( C1621 C1622 ) C1621_=_C1623( C1621 C1623 ) \nC1621_=_C1624( C1621 C1624 ) C1621_=_C1625( C1621 C1625 ) C1621_=_C1626( C1621 C1626 ) C1621_=_C1627( C1621 C1627 ) C1621_=_C1628( C1621 C1628</w:t>
      </w:r>
    </w:p>
    <w:p>
      <w:pPr>
        <w:pStyle w:val="PreformattedText"/>
        <w:bidi w:val="0"/>
        <w:spacing w:before="0" w:after="0"/>
        <w:jc w:val="left"/>
        <w:rPr/>
      </w:pPr>
      <w:r>
        <w:rPr/>
        <w:t xml:space="preserve"> </w:t>
      </w:r>
      <w:r>
        <w:rPr/>
        <w:t>) C1621_=_C1629( C1621 C1629 ) \nC1621_=_C1630( C1621 C1630 ) C1621_=_C1631( C1621 C1631 ) C1621_=_C1632( C1621 C1632 ) C1621_=_C1633( C1621 C1633 ) C1621_=_C1634( C1621 C1634 ) C1621_=_C1635( C1621 C1635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2178( C1622 C2178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2179( C1623 C2179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5_=_C1626( C1625 C1626 ) C1625_=_C1627( C1625 C1627 ) C1625_=_C1628( C1625 C1628 ) C1625_=_C1629( C1625 C1629 ) \nC1625_=_C1630( C1625 C1630 ) C1625_=_C1631( C1625 C1631 ) C1625_=_C1632( C1625 C1632 ) C1625_=_C1633( C1625 C1633 ) C1625_=_C1634( C1625 C1634 ) C1625_=_C1635( C1625 C1635 ) \nC1625_=_C2184( C1625 C2184 ) C1626_=_C1627( C1626 C1627 ) C1626_=_C1628( C1626 C1628 ) C1626_=_C1629( C1626 C1629 ) C1626_=_C1630( C1626 C1630 ) C1626_=_C1631( C1626 C1631 ) \nC1626_=_C1632( C1626 C1632 ) C1626_=_C1633( C1626 C1633 ) C1626_=_C1634( C1626 C1634 ) C1626_=_C1635( C1626 C1635 ) C1627_=_C1628( C1627 C1628 ) C1627_=_C1629( C1627 C1629 ) \nC1627_=_C1630( C1627 C1630 ) C1627_=_C1631( C1627 C1631 ) C1627_=_C1632( C1627 C1632 ) C1627_=_C1633( C1627 C1633 ) C1627_=_C1634( C1627 C1634 ) C1627_=_C1635( C1627 C1635 ) \nC1628_=_C1629( C1628 C1629 ) C1628_=_C1630( C1628 C1630 ) C1628_=_C1631( C1628 C1631 ) C1628_=_C1632( C1628 C1632 ) C1628_=_C1633( C1628 C1633 ) C1628_=_C1634( C1628 C1634 ) \nC1628_=_C1635( C1628 C1635 ) C1628_=_C2189( C1628 C2189 ) C1628_=_C3951( C1628 C3951 ) C1629_=_C1630( C1629 C1630 ) C1629_=_C1631( C1629 C1631 ) C1629_=_C1632( C1629 C1632 ) \nC1629_=_C1633( C1629 C1633 ) C1629_=_C1634( C1629 C1634 ) C1629_=_C1635( C1629 C1635 ) C1630_=_C1631( C1630 C1631 ) C1630_=_C1632( C1630 C1632 ) C1630_=_C1633( C1630 C1633 ) \nC1630_=_C1634( C1630 C1634 ) C1630_=_C1635( C1630 C1635 ) C1631_=_C1632( C1631 C1632 ) C1631_=_C1633( C1631 C1633 ) C1631_=_C1634( C1631 C1634 ) C1631_=_C1635( C1631 C1635 ) \nC1632_=_C1633( C1632 C1633 ) C1632_=_C1634( C1632 C1634 ) C1632_=_C1635( C1632 C1635 ) C1633_=_C1634( C1633 C1634 ) C1633_=_C1635( C1633 C1635 ) C1633_=_C2193( C1633 C2193 ) \nC1634_=_C1635( C1634 C1635 ) C1635_=_C4017( C1635 C4017 ) C1746_=_C2176( C1746 C2176 ) C1746_=_C2177( C1746 C2177 ) C1746_=_C2178( C1746 C2178 ) C1746_=_C2179( C1746 C2179 ) \nC1746_=_C2180( C1746 C2180 ) C1746_=_C2181( C1746 C2181 ) C1746_=_C2182( C1746 C2182 ) C1746_=_C2183( C1746 C2183 ) C1746_=_C2184( C1746 C2184 ) C1746_=_C2185( C1746 C2185 ) \nC1746_=_C2186( C1746 C2186 ) C1746_=_C2187( C1746 C2187 ) C1746_=_C2188( C1746 C2188 ) C1746_=_C2189( C1746 C2189 ) C1746_=_C2190( C1746 C2190 ) C1746_=_C2191( C1746 C2191 ) \nC1746_=_C2192( C1746 C2192 ) C1746_=_C2193( C1746 C2193 ) C1746_=_C2194( C1746 C2194 ) C1746_=_C2195( C1746 C2195 ) C1746_=_C2196( C1746 C2196 ) C1865_=_C1965( C1865 C1965 ) \nC1865_=_C2006( C1865 C2006 ) C1865_=_C2191( C1865 C2191 ) C1865_=_C2338( C1865 C2338 ) C1865_=_C2620( C1865 C2620 ) C1865_=_C2888( C1865 C2888 ) C1865_=_C2943( C1865 C2943 ) \nC1865_=_C2986( C1865 C2986 ) C1865_=_C3122( C1865 C3122 ) C1865_=_C3282( C1865 C3282 ) C1865_=_C3434( C1865 C3434 ) C1865_=_C3676( C1865 C3676 ) C1865_=_C3930( C1865 C3930 ) \nC1865_=_C3951( C1865 C3951 ) C1865_=_C4012( C1865 C4012 ) C1865_=_C4013( C1865 C4013 ) C1865_=_C4014( C1865 C4014 ) C1865_=_C4015( C1865 C4015 ) C1865_=_C4016( C1865 C4016 ) \nC1865_=_C4017( C1865 C4017 ) C1865_=_C4018( C1865 C4018 ) C1865_=_C4019( C1865 C4019 ) C1865_=_C4020( C1865 C4020 ) C1965_=_C2006( C1965 C2006 ) C1965_=_C2191( C1965 C2191 ) \nC1965_=_C2338( C1965 C2338 ) C1965_=_C2620( C1965 C2620 ) C1965_=_C2888( C1965 C2888 ) C1965_=_C2943( C1965 C2943 ) C1965_=_C2986( C1965 C2986 ) C1965_=_C3122( C1965 C3122 ) \nC1965_=_C3282( C1965 C3282 ) C1965_=_C3434( C1965 C3434 ) C1965_=_C3676( C1965 C3676 ) C1965_=_C3930( C1965 C3930 ) C1965_=_C3951( C1965 C3951 ) C1965_=_C4012( C1965 C4012 ) \nC1965_=_C4013( C1965 C4013 ) C1965_=_C4014( C1965 C4014 ) C1965_=_C4015( C1965 C4015 ) C1965_=_C4016( C1965 C4016 ) C1965_=_C4017( C1965 C4017 ) C1965_=_C4018( C1965 C4018 ) \nC1965_=_C4019( C1965 C4019 ) C1965_=_C4020( C1965 C4020 ) C2006_=_C2191( C2006 C2191 ) C2006_=_C2338( C2006 C2338 ) C2006_=_C2620( C2006 C2620 ) C2006_=_C2888( C2006 C2888 ) \nC2006_=_C2943( C2006 C2943 ) C2006_=_C2986( C2006 C2986 ) C2006_=_C3122( C2006 C3122 ) C2006_=_C3282( C2006 C3282 ) C2006_=_C3434( C2006 C3434 ) C2006_=_C3676( C2006 C3676 ) \nC2006_=_C3930( C2006 C3930 ) C2006_=_C3951( C2006 C3951 ) C2006_=_C4012( C2006 C4012 ) C2006_=_C4013( C2006 C4013 ) C2006_=_C4014( C2006 C4014 ) C2006_=_C4015( C2006 C4015 ) \nC2006_=_C4016( C2006 C4016 ) C2006_=_C4017( C2006 C4017 ) C2006_=_C4018( C2006 C4018 ) C2006_=_C4019( C2006 C4019 ) C2006_=_C4020( C2006 C4020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6_=_C2188( C2176 C2188 ) C2176_=_C2189( C2176 C2189 ) \nC2176_=_C2190( C2176 C2190 ) C2176_=_C2191( C2176 C2191 ) C2176_=_C2192( C2176 C2192 ) C2176_=_C2193( C2176 C2193 ) C2176_=_C2194( C2176 C2194 ) C2176_=_C2195( C2176 C2195 ) \nC2176_=_C2196( C2176 C2196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7_=_C2192( C2177 C2192 ) C2177_=_C2193( C2177 C2193 ) C2177_=_C2194( C2177 C2194 ) \nC2177_=_C2195( C2177 C2195 ) C2177_=_C2196( C2177 C2196 ) C2177_=_C2888( C2177 C2888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193( C2178 C2193 ) \nC2178_=_C2194( C2178 C2194 ) C2178_=_C2195( C2178 C2195 ) C2178_=_C2196( C2178 C2196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191( C2179 C2191 ) C2179_=_C2192( C2179 C2192 ) C2179_=_C2193( C2179 C2193 ) C2179_=_C2194( C2179 C2194 ) \nC2179_=_C2195( C2179 C2195 ) C2179_=_C2196( C2179 C2196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4( C2180 C2194 ) C2180_=_C2195( C2180 C2195 ) C2180_=_C2196( C2180 C2196 ) \nC2180_=_C2943( C2180 C2943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986( C2181 C2986 ) C2182_=_C2183( 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2_=_C2196( C2182 C2196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4_=_C2185( C2184 C2185 ) C2184_=_C2186( C2184 C2186 ) C2184_=_C2187( C2184 C2187 ) C2184_=_C2188( C2184 C2188 ) \nC2184_=_C2189( C2184 C2189 ) C2184_=_C2190( C2184 C2190 ) C2184_=_C2191( C2184 C2191 ) C2184_=_C2192( C2184 C2192 ) C2184_=_C2193( C2184 C2193 ) C2184_=_C2194( C2184 C2194 ) \nC2184_=_C2195(</w:t>
      </w:r>
    </w:p>
    <w:p>
      <w:pPr>
        <w:pStyle w:val="PreformattedText"/>
        <w:bidi w:val="0"/>
        <w:spacing w:before="0" w:after="0"/>
        <w:jc w:val="left"/>
        <w:rPr/>
      </w:pPr>
      <w:r>
        <w:rPr/>
        <w:t xml:space="preserve"> </w:t>
      </w:r>
      <w:r>
        <w:rPr/>
        <w:t>C2184 C2195 ) C2184_=_C2196( C2184 C2196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3434( C2185 C3434 ) C2186_=_C2187( C2186 C2187 ) C2186_=_C2188( C2186 C2188 ) C2186_=_C2189( C2186 C2189 ) C2186_=_C2190( C2186 C2190 ) \nC2186_=_C2191( C2186 C2191 ) C2186_=_C2192( C2186 C2192 ) C2186_=_C2193( C2186 C2193 ) C2186_=_C2194( C2186 C2194 ) C2186_=_C2195( C2186 C2195 ) C2186_=_C2196( C2186 C2196 ) \nC2187_=_C2188( C2187 C2188 ) C2187_=_C2189( C2187 C2189 ) C2187_=_C2190( C2187 C2190 ) C2187_=_C2191( C2187 C2191 ) C2187_=_C2192( C2187 C2192 ) C2187_=_C2193( C2187 C2193 ) \nC2187_=_C2194( C2187 C2194 ) C2187_=_C2195( C2187 C2195 ) C2187_=_C2196( C2187 C2196 ) C2188_=_C2189( C2188 C2189 ) C2188_=_C2190( C2188 C2190 ) C2188_=_C2191( C2188 C2191 ) \nC2188_=_C2192( C2188 C2192 ) C2188_=_C2193( C2188 C2193 ) C2188_=_C2194( C2188 C2194 ) C2188_=_C2195( C2188 C2195 ) C2188_=_C2196( C2188 C2196 ) C2188_=_C3676( C2188 C3676 ) \nC2189_=_C2190( C2189 C2190 ) C2189_=_C2191( C2189 C2191 ) C2189_=_C2192( C2189 C2192 ) C2189_=_C2193( C2189 C2193 ) C2189_=_C2194( C2189 C2194 ) C2189_=_C2195( C2189 C2195 ) \nC2189_=_C2196( C2189 C2196 ) C2189_=_C3951( C2189 C3951 ) C2190_=_C2191( C2190 C2191 ) C2190_=_C2192( C2190 C2192 ) C2190_=_C2193( C2190 C2193 ) C2190_=_C2194( C2190 C2194 ) \nC2190_=_C2195( C2190 C2195 ) C2190_=_C2196( C2190 C2196 ) C2191_=_C2192( C2191 C2192 ) C2191_=_C2193( C2191 C2193 ) C2191_=_C2194( C2191 C2194 ) C2191_=_C2195( C2191 C2195 ) \nC2191_=_C2196( C2191 C2196 ) C2191_=_C2338( C2191 C2338 ) C2191_=_C2620( C2191 C2620 ) C2191_=_C2888( C2191 C2888 ) C2191_=_C2943( C2191 C2943 ) C2191_=_C2986( C2191 C2986 ) \nC2191_=_C3122( C2191 C3122 ) C2191_=_C3282( C2191 C3282 ) C2191_=_C3434( C2191 C3434 ) C2191_=_C3676( C2191 C3676 ) C2191_=_C3930( C2191 C3930 ) C2191_=_C3951( C2191 C3951 ) \nC2191_=_C4012( C2191 C4012 ) C2191_=_C4013( C2191 C4013 ) C2191_=_C4014( C2191 C4014 ) C2191_=_C4015( C2191 C4015 ) C2191_=_C4016( C2191 C4016 ) C2191_=_C4017( C2191 C4017 ) \nC2191_=_C4018( C2191 C4018 ) C2191_=_C4019( C2191 C4019 ) C2191_=_C4020( C2191 C4020 ) C2192_=_C2193( C2192 C2193 ) C2192_=_C2194( C2192 C2194 ) C2192_=_C2195( C2192 C2195 ) \nC2192_=_C2196( C2192 C2196 ) C2193_=_C2194( C2193 C2194 ) C2193_=_C2195( C2193 C2195 ) C2193_=_C2196( C2193 C2196 ) C2194_=_C2195( C2194 C2195 ) C2194_=_C2196( C2194 C2196 ) \nC2194_=_C4014( C2194 C4014 ) C2195_=_C2196( C2195 C2196 ) C2196_=_C4020( C2196 C4020 ) C2338_=_C2620( C2338 C2620 ) C2338_=_C2888( C2338 C2888 ) C2338_=_C2943( C2338 C2943 ) \nC2338_=_C2986( C2338 C2986 ) C2338_=_C3122( C2338 C3122 ) C2338_=_C3282( C2338 C3282 ) C2338_=_C3434( C2338 C3434 ) C2338_=_C3676( C2338 C3676 ) C2338_=_C3930( C2338 C3930 ) \nC2338_=_C3951( C2338 C3951 ) C2338_=_C4012( C2338 C4012 ) C2338_=_C4013( C2338 C4013 ) C2338_=_C4014( C2338 C4014 ) C2338_=_C4015( C2338 C4015 ) C2338_=_C4016( C2338 C4016 ) \nC2338_=_C4017( C2338 C4017 ) C2338_=_C4018( C2338 C4018 ) C2338_=_C4019( C2338 C4019 ) C2338_=_C4020( C2338 C4020 ) C2620_=_C2888( C2620 C2888 ) C2620_=_C2943( C2620 C2943 ) \nC2620_=_C2986( C2620 C2986 ) C2620_=_C3122( C2620 C3122 ) C2620_=_C3282( C2620 C3282 ) C2620_=_C3434( C2620 C3434 ) C2620_=_C3676( C2620 C3676 ) C2620_=_C3930( C2620 C3930 ) \nC2620_=_C3951( C2620 C3951 ) C2620_=_C4012( C2620 C4012 ) C2620_=_C4013( C2620 C4013 ) C2620_=_C4014( C2620 C4014 ) C2620_=_C4015( C2620 C4015 ) C2620_=_C4016( C2620 C4016 ) \nC2620_=_C4017( C2620 C4017 ) C2620_=_C4018( C2620 C4018 ) C2620_=_C4019( C2620 C4019 ) C2620_=_C4020( C2620 C4020 ) C2888_=_C2943( C2888 C2943 ) C2888_=_C2986( C2888 C2986 ) \nC2888_=_C3122( C2888 C3122 ) C2888_=_C3282( C2888 C3282 ) C2888_=_C3434( C2888 C3434 ) C2888_=_C3676( C2888 C3676 ) C2888_=_C3930( C2888 C3930 ) C2888_=_C3951( C2888 C3951 ) \nC2888_=_C4012( C2888 C4012 ) C2888_=_C4013( C2888 C4013 ) C2888_=_C4014( C2888 C4014 ) C2888_=_C4015( C2888 C4015 ) C2888_=_C4016( C2888 C4016 ) C2888_=_C4017( C2888 C4017 ) \nC2888_=_C4018( C2888 C4018 ) C2888_=_C4019( C2888 C4019 ) C2888_=_C4020( C2888 C4020 ) C2943_=_C2986( C2943 C2986 ) C2943_=_C3122( C2943 C3122 ) C2943_=_C3282( C2943 C3282 ) \nC2943_=_C3434( C2943 C3434 ) C2943_=_C3676( C2943 C3676 ) C2943_=_C3930( C2943 C3930 ) C2943_=_C3951( C2943 C3951 ) C2943_=_C4012( C2943 C4012 ) C2943_=_C4013( C2943 C4013 ) \nC2943_=_C4014( C2943 C4014 ) C2943_=_C4015( C2943 C4015 ) C2943_=_C4016( C2943 C4016 ) C2943_=_C4017( C2943 C4017 ) C2943_=_C4018( C2943 C4018 ) C2943_=_C4019( C2943 C4019 ) \nC2943_=_C4020( C2943 C4020 ) C2986_=_C3122( C2986 C3122 ) C2986_=_C3282( C2986 C3282 ) C2986_=_C3434( C2986 C3434 ) C2986_=_C3676( C2986 C3676 ) C2986_=_C3930( C2986 C3930 ) \nC2986_=_C3951( C2986 C3951 ) C2986_=_C4012( C2986 C4012 ) C2986_=_C4013( C2986 C4013 ) C2986_=_C4014( C2986 C4014 ) C2986_=_C4015( C2986 C4015 ) C2986_=_C4016( C2986 C4016 ) \nC2986_=_C4017( C2986 C4017 ) C2986_=_C4018( C2986 C4018 ) C2986_=_C4019( C2986 C4019 ) C2986_=_C4020( C2986 C4020 ) C3122_=_C3282( C3122 C3282 ) C3122_=_C3434( C3122 C3434 ) \nC3122_=_C3676( C3122 C3676 ) C3122_=_C3930( C3122 C3930 ) C3122_=_C3951( C3122 C3951 ) C3122_=_C4012( C3122 C4012 ) C3122_=_C4013( C3122 C4013 ) C3122_=_C4014( C3122 C4014 ) \nC3122_=_C4015( C3122 C4015 ) C3122_=_C4016( C3122 C4016 ) C3122_=_C4017( C3122 C4017 ) C3122_=_C4018( C3122 C4018 ) C3122_=_C4019( C3122 C4019 ) C3122_=_C4020( C3122 C4020 ) \nC3282_=_C3434( C3282 C3434 ) C3282_=_C3676( C3282 C3676 ) C3282_=_C3930( C3282 C3930 ) C3282_=_C3951( C3282 C3951 ) C3282_=_C4012( C3282 C4012 ) C3282_=_C4013( C3282 C4013 ) \nC3282_=_C4014( C3282 C4014 ) C3282_=_C4015( C3282 C4015 ) C3282_=_C4016( C3282 C4016 ) C3282_=_C4017( C3282 C4017 ) C3282_=_C4018( C3282 C4018 ) C3282_=_C4019( C3282 C4019 ) \nC3282_=_C4020( C3282 C4020 ) C3434_=_C3676( C3434 C3676 ) C3434_=_C3930( C3434 C3930 ) C3434_=_C3951( C3434 C3951 ) C3434_=_C4012( C3434 C4012 ) C3434_=_C4013( C3434 C4013 ) \nC3434_=_C4014( C3434 C4014 ) C3434_=_C4015( C3434 C4015 ) C3434_=_C4016( C3434 C4016 ) C3434_=_C4017( C3434 C4017 ) C3434_=_C4018( C3434 C4018 ) C3434_=_C4019( C3434 C4019 ) \nC3434_=_C4020( C3434 C4020 ) C3676_=_C3930( C3676 C3930 ) C3676_=_C3951( C3676 C3951 ) C3676_=_C4012( C3676 C4012 ) C3676_=_C4013( C3676 C4013 ) C3676_=_C4014( C3676 C4014 ) \nC3676_=_C4015( C3676 C4015 ) C3676_=_C4016( C3676 C4016 ) C3676_=_C4017( C3676 C4017 ) C3676_=_C4018( C3676 C4018 ) C3676_=_C4019( C3676 C4019 ) C3676_=_C4020( C3676 C4020 ) \nC3930_=_C3951( C3930 C3951 ) C3930_=_C4012( C3930 C4012 ) C3930_=_C4013( C3930 C4013 ) C3930_=_C4014( C3930 C4014 ) C3930_=_C4015( C3930 C4015 ) C3930_=_C4016( C3930 C4016 ) \nC3930_=_C4017( C3930 C4017 ) C3930_=_C4018( C3930 C4018 ) C3930_=_C4019( C3930 C4019 ) C3930_=_C4020( C3930 C4020 ) C3951_=_C4012( C3951 C4012 ) C3951_=_C4013( C3951 C4013 ) \nC3951_=_C4014( C3951 C4014 ) C3951_=_C4015( C3951 C4015 ) C3951_=_C4016( C3951 C4016 ) C3951_=_C4017( C3951 C4017 ) C3951_=_C4018( C3951 C4018 ) C3951_=_C4019( C3951 C4019 ) \nC3951_=_C4020( C3951 C4020 ) C4012_=_C4013( C4012 C4013 ) C4012_=_C4014( C4012 C4014 ) C4012_=_C4015( C4012 C4015 ) C4012_=_C4016( C4012 C4016 ) C4012_=_C4017( C4012 C4017 ) \nC4012_=_C4018( C4012 C4018 ) C4012_=_C4019( C4012 C4019 ) C4012_=_C4020( C4012 C4020 ) C4013_=_C4014( C4013 C4014 ) C4013_=_C4015( C4013 C4015 ) C4013_=_C4016( C4013 C4016 ) \nC4013_=_C4017( C4013 C4017 ) C4013_=_C4018( C4013 C4018 ) C4013_=_C4019( C4013 C4019 ) C4013_=_C4020( C4013 C4020 ) C4014_=_C4015( C4014 C4015 ) C4014_=_C4016( C4014 C4016 ) \nC4014_=_C4017( C4014 C4017 ) C4014_=_C4018( C4014 C4018 ) C4014_=_C4019( C4014 C4019 ) C4014_=_C4020( C4014 C4020 ) C4015_=_C4016( C4015 C4016 ) C4015_=_C4017( C4015 C4017 ) \nC4015_=_C4018( C4015 C4018 ) C4015_=_C4019( C4015 C4019 ) C4015_=_C4020( C4015 C4020 ) C4016_=_C4017( C4016 C4017 ) C4016_=_C4018( C4016 C4018 ) C4016_=_C4019( C4016 C4019 ) \nC4016_=_C4020( C4016 C4020 ) C4017_=_C4018( C4017 C4018 ) C4017_=_C4019( C4017 C4019 ) C4017_=_C4020( C4017 C4020 ) C4018_=_C4019( C4018 C4019 ) C4018_=_C4020( C4018 C4020 ) \nC4019_=_C4020( C4019 C4020 ) "];245-&gt;310[label="101: C574 C611 C616 C661 C666 \nC682 C762 C983 C984 C985 C986 \nC988 C990 C991 C992 C993 C994 \nC995 C996 C997 C998 C999 C1000 \nC1002 C1003 C1004 C1005 C1006 C1007 \nC1008 C1082 C1086 C1100 C1156 C1348 \nC1415 C1417 C1438 C1509 C1541 C1619 \nC1620 C1621 C1622 C1623 C1624 C1625 \nC1626 C1627 C1628 C1629 C1630 C1631 \nC1632 C1633 C1634 C1635 C1746 C1865 \nC1965 C2006 C2176 C2177 C2178 C2179 \nC2180 C2181 C2182 C2183 C2184 C2185 \nC2186 C2187 C2188 C2189 C2190 C2192 \nC2193 C2194 C2195 C2196 C2338 C2620 \nC2888 C2943 C2986 C3122 C3282 C3434 \nC3676 C3930 C3951 C4012 C4013 C4014 \nC4015 C4016 C4017 C4018 C4019 C4020 \n1275: C574_=_C1100 ,C574_=_C1541 ,C574_=_C1865 ,C574_=_C1965 ,C574_=_C2006 ,\nC574_=_C2338 ,C574_=_C2620 ,C574_=_C2888 ,C574_=_C2943 ,C574_=_C2986 ,C574_=_C3122 ,\nC574_=_C3282 ,C574_=_C3434 ,C574_=_C3676 ,C574_=_C3930 ,C574_=_C3951 ,C574_=_C4012 ,\nC574_=_C4013 ,C574_=_C4014 ,C574_=_C4015 ,C574_=_C4016 ,C574_=_C4017 ,C574_=_C4018 ,\nC574_=_C4019 ,C574_=_C4020 ,C611_=_C616 ,C611_=_C661 ,C611_=_C682 ,C611_=_C983 ,\nC611_=_C984 ,C611_=_C985 ,C611_=_C986 ,C611_=_C988 ,C611_=_C990 ,C611_=_C991 ,\nC611_=_C992 ,C611_=_C993 ,C611_=_C994 ,C611_=_C995 ,C611_=_C996 ,C611_=_C997 ,\nC611_=_C998 ,C611_=_C999 ,C611_=_C1000 ,C611_=_C1002 ,C611_=_C1003 ,C611_=_C1004 ,\nC611_=_C1005 ,C611_=_C1006 ,C611_=_C1007 ,C611_=_C1008 ,C616_=_C666 ,C616_=_C1082 ,\nC616_=_C1156 ,C616_=_C1348 ,C616_=_C1415 ,C616_=_C1438 ,C616_=_C1509 ,C616_=_C1619 ,\nC616_=_C1620 ,C616_=_C1621 ,C616_=_C1622 ,C616_=_C1623 ,C616_=_C1624 ,C616_=_C1625 ,\nC616_=_C1626 ,C616_=_C1627 ,C616_=_C1628 ,C616_=_C1629</w:t>
      </w:r>
    </w:p>
    <w:p>
      <w:pPr>
        <w:pStyle w:val="PreformattedText"/>
        <w:bidi w:val="0"/>
        <w:spacing w:before="0" w:after="0"/>
        <w:jc w:val="left"/>
        <w:rPr/>
      </w:pPr>
      <w:r>
        <w:rPr/>
        <w:t xml:space="preserve"> </w:t>
      </w:r>
      <w:r>
        <w:rPr/>
        <w:t>,C616_=_C1630 ,C616_=_C1631 ,\nC616_=_C1632 ,C616_=_C1633 ,C616_=_C1634 ,C616_=_C1635 ,C661_=_C666 ,C661_=_C682 ,\nC661_=_C983 ,C661_=_C984 ,C661_=_C985 ,C661_=_C986 ,C661_=_C988 ,C661_=_C990 ,\nC661_=_C991 ,C661_=_C992 ,C661_=_C993 ,C661_=_C994 ,C661_=_C995 ,C661_=_C996 ,\nC661_=_C997 ,C661_=_C998 ,C661_=_C999 ,C661_=_C1000 ,C661_=_C1002 ,C661_=_C1003 ,\nC661_=_C1004 ,C661_=_C1005 ,C661_=_C1006 ,C661_=_C1007 ,C661_=_C1008 ,C666_=_C1082 ,\nC666_=_C1156 ,C666_=_C1348 ,C666_=_C1415 ,C666_=_C1438 ,C666_=_C1509 ,C666_=_C1619 ,\nC666_=_C1620 ,C666_=_C1621 ,C666_=_C1622 ,C666_=_C1623 ,C666_=_C1624 ,C666_=_C1625 ,\nC666_=_C1626 ,C666_=_C1627 ,C666_=_C1628 ,C666_=_C1629 ,C666_=_C1630 ,C666_=_C1631 ,\nC666_=_C1632 ,C666_=_C1633 ,C666_=_C1634 ,C666_=_C1635 ,C682_=_C983 ,C682_=_C984 ,\nC682_=_C985 ,C682_=_C986 ,C682_=_C988 ,C682_=_C990 ,C682_=_C991 ,C682_=_C992 ,\nC682_=_C993 ,C682_=_C994 ,C682_=_C995 ,C682_=_C996 ,C682_=_C997 ,C682_=_C998 ,\nC682_=_C999 ,C682_=_C1000 ,C682_=_C1002 ,C682_=_C1003 ,C682_=_C1004 ,C682_=_C1005 ,\nC682_=_C1006 ,C682_=_C1007 ,C682_=_C1008 ,C762_=_C1086 ,C762_=_C1417 ,C762_=_C1746 ,\nC762_=_C2176 ,C762_=_C2177 ,C762_=_C2178 ,C762_=_C2179 ,C762_=_C2180 ,C762_=_C2181 ,\nC762_=_C2182 ,C762_=_C2183 ,C762_=_C2184 ,C762_=_C2185 ,C762_=_C2186 ,C762_=_C2187 ,\nC762_=_C2188 ,C762_=_C2189 ,C762_=_C2190 ,C762_=_C2192 ,C762_=_C2193 ,C762_=_C2194 ,\nC762_=_C2195 ,C762_=_C2196 ,C983_=_C984 ,C983_=_C985 ,C983_=_C986 ,C983_=_C988 ,\nC983_=_C990 ,C983_=_C991 ,C983_=_C992 ,C983_=_C993 ,C983_=_C994 ,C983_=_C995 ,\nC983_=_C996 ,C983_=_C997 ,C983_=_C998 ,C983_=_C999 ,C983_=_C1000 ,C983_=_C1002 ,\nC983_=_C1003 ,C983_=_C1004 ,C983_=_C1005 ,C983_=_C1006 ,C983_=_C1007 ,C983_=_C1008 ,\nC983_=_C1082 ,C983_=_C1086 ,C983_=_C1100 ,C984_=_C985 ,C984_=_C986 ,C984_=_C988 ,\nC984_=_C990 ,C984_=_C991 ,C984_=_C992 ,C984_=_C993 ,C984_=_C994 ,C984_=_C995 ,\nC984_=_C996 ,C984_=_C997 ,C984_=_C998 ,C984_=_C999 ,C984_=_C1000 ,C984_=_C1002 ,\nC984_=_C1003 ,C984_=_C1004 ,C984_=_C1005 ,C984_=_C1006 ,C984_=_C1007 ,C984_=_C1008 ,\nC984_=_C1348 ,C985_=_C986 ,C985_=_C988 ,C985_=_C990 ,C985_=_C991 ,C985_=_C992 ,\nC985_=_C993 ,C985_=_C994 ,C985_=_C995 ,C985_=_C996 ,C985_=_C997 ,C985_=_C998 ,\nC985_=_C999 ,C985_=_C1000 ,C985_=_C1002 ,C985_=_C1003 ,C985_=_C1004 ,C985_=_C1005 ,\nC985_=_C1006 ,C985_=_C1007 ,C985_=_C1008 ,C986_=_C988 ,C986_=_C990 ,C986_=_C991 ,\nC986_=_C992 ,C986_=_C993 ,C986_=_C994 ,C986_=_C995 ,C986_=_C996 ,C986_=_C997 ,\nC986_=_C998 ,C986_=_C999 ,C986_=_C1000 ,C986_=_C1002 ,C986_=_C1003 ,C986_=_C1004 ,\nC986_=_C1005 ,C986_=_C1006 ,C986_=_C1007 ,C986_=_C1008 ,C986_=_C1509 ,C988_=_C990 ,\nC988_=_C991 ,C988_=_C992 ,C988_=_C993 ,C988_=_C994 ,C988_=_C995 ,C988_=_C996 ,\nC988_=_C997 ,C988_=_C998 ,C988_=_C999 ,C988_=_C1000 ,C988_=_C1002 ,C988_=_C1003 ,\nC988_=_C1004 ,C988_=_C1005 ,C988_=_C1006 ,C988_=_C1007 ,C988_=_C1008 ,C990_=_C991 ,\nC990_=_C992 ,C990_=_C993 ,C990_=_C994 ,C990_=_C995 ,C990_=_C996 ,C990_=_C997 ,\nC990_=_C998 ,C990_=_C999 ,C990_=_C1000 ,C990_=_C1002 ,C990_=_C1003 ,C990_=_C1004 ,\nC990_=_C1005 ,C990_=_C1006 ,C990_=_C1007 ,C990_=_C1008 ,C990_=_C2177 ,C990_=_C2888 ,\nC991_=_C992 ,C991_=_C993 ,C991_=_C994 ,C991_=_C995 ,C991_=_C996 ,C991_=_C997 ,\nC991_=_C998 ,C991_=_C999 ,C991_=_C1000 ,C991_=_C1002 ,C991_=_C1003 ,C991_=_C1004 ,\nC991_=_C1005 ,C991_=_C1006 ,C991_=_C1007 ,C991_=_C1008 ,C991_=_C2180 ,C991_=_C2943 ,\nC992_=_C993 ,C992_=_C994 ,C992_=_C995 ,C992_=_C996 ,C992_=_C997 ,C992_=_C998 ,\nC992_=_C999 ,C992_=_C1000 ,C992_=_C1002 ,C992_=_C1003 ,C992_=_C1004 ,C992_=_C1005 ,\nC992_=_C1006 ,C992_=_C1007 ,C992_=_C1008 ,C992_=_C1624 ,C993_=_C994 ,C993_=_C995 ,\nC993_=_C996 ,C993_=_C997 ,C993_=_C998 ,C993_=_C999 ,C993_=_C1000 ,C993_=_C1002 ,\nC993_=_C1003 ,C993_=_C1004 ,C993_=_C1005 ,C993_=_C1006 ,C993_=_C1007 ,C993_=_C1008 ,\nC993_=_C2183 ,C994_=_C995 ,C994_=_C996 ,C994_=_C997 ,C994_=_C998 ,C994_=_C999 ,\nC994_=_C1000 ,C994_=_C1002 ,C994_=_C1003 ,C994_=_C1004 ,C994_=_C1005 ,C994_=_C1006 ,\nC994_=_C1007 ,C994_=_C1008 ,C994_=_C2185 ,C994_=_C3434 ,C995_=_C996 ,C995_=_C997 ,\nC995_=_C998 ,C995_=_C999 ,C995_=_C1000 ,C995_=_C1002 ,C995_=_C1003 ,C995_=_C1004 ,\nC995_=_C1005 ,C995_=_C1006 ,C995_=_C1007 ,C995_=_C1008 ,C996_=_C997 ,C996_=_C998 ,\nC996_=_C999 ,C996_=_C1000 ,C996_=_C1002 ,C996_=_C1003 ,C996_=_C1004 ,C996_=_C1005 ,\nC996_=_C1006 ,C996_=_C1007 ,C996_=_C1008 ,C996_=_C2188 ,C996_=_C3676 ,C997_=_C998 ,\nC997_=_C999 ,C997_=_C1000 ,C997_=_C1002 ,C997_=_C1003 ,C997_=_C1004 ,C997_=_C1005 ,\nC997_=_C1006 ,C997_=_C1007 ,C997_=_C1008 ,C998_=_C999 ,C998_=_C1000 ,C998_=_C1002 ,\nC998_=_C1003 ,C998_=_C1004 ,C998_=_C1005 ,C998_=_C1006 ,C998_=_C1007 ,C998_=_C1008 ,\nC998_=_C3930 ,C999_=_C1000 ,C999_=_C1002 ,C999_=_C1003 ,C999_=_C1004 ,C999_=_C1005 ,\nC999_=_C1006 ,C999_=_C1007 ,C999_=_C1008 ,C999_=_C1628 ,C999_=_C2189 ,C999_=_C3951 ,\nC1000_=_C1002 ,C1000_=_C1003 ,C1000_=_C1004 ,C1000_=_C1005 ,C1000_=_C1006 ,C1000_=_C1007 ,\nC1000_=_C1008 ,C1000_=_C1629 ,C1002_=_C1003 ,C1002_=_C1004 ,C1002_=_C1005 ,C1002_=_C1006 ,\nC1002_=_C1007 ,C1002_=_C1008 ,C1003_=_C1004 ,C1003_=_C1005 ,C1003_=_C1006 ,C1003_=_C1007 ,\nC1003_=_C1008 ,C1003_=_C1632 ,C1004_=_C1005 ,C1004_=_C1006 ,C1004_=_C1007 ,C1004_=_C1008 ,\nC1005_=_C1006 ,C1005_=_C1007 ,C1005_=_C1008 ,C1005_=_C2194 ,C1005_=_C4014 ,C1006_=_C1007 ,\nC1006_=_C1008 ,C1007_=_C1008 ,C1007_=_C1635 ,C1007_=_C4017 ,C1008_=_C2196 ,C1008_=_C4020 ,\nC1082_=_C1086 ,C1082_=_C1100 ,C1082_=_C1156 ,C1082_=_C1348 ,C1082_=_C1415 ,C1082_=_C1438 ,\nC1082_=_C1509 ,C1082_=_C1619 ,C1082_=_C1620 ,C1082_=_C1621 ,C1082_=_C1622 ,C1082_=_C1623 ,\nC1082_=_C1624 ,C1082_=_C1625 ,C1082_=_C1626 ,C1082_=_C1627 ,C1082_=_C1628 ,C1082_=_C1629 ,\nC1082_=_C1630 ,C1082_=_C1631 ,C1082_=_C1632 ,C1082_=_C1633 ,C1082_=_C1634 ,C1082_=_C1635 ,\nC1086_=_C1100 ,C1086_=_C1417 ,C1086_=_C1746 ,C1086_=_C2176 ,C1086_=_C2177 ,C1086_=_C2178 ,\nC1086_=_C2179 ,C1086_=_C2180 ,C1086_=_C2181 ,C1086_=_C2182 ,C1086_=_C2183 ,C1086_=_C2184 ,\nC1086_=_C2185 ,C1086_=_C2186 ,C1086_=_C2187 ,C1086_=_C2188 ,C1086_=_C2189 ,C1086_=_C2190 ,\nC1086_=_C2192 ,C1086_=_C2193 ,C1086_=_C2194 ,C1086_=_C2195 ,C1086_=_C2196 ,C1100_=_C1541 ,\nC1100_=_C1865 ,C1100_=_C1965 ,C1100_=_C2006 ,C1100_=_C2338 ,C1100_=_C2620 ,C1100_=_C2888 ,\nC1100_=_C2943 ,C1100_=_C2986 ,C1100_=_C3122 ,C1100_=_C3282 ,C1100_=_C3434 ,C1100_=_C3676 ,\nC1100_=_C3930 ,C1100_=_C3951 ,C1100_=_C4012 ,C1100_=_C4013 ,C1100_=_C4014 ,C1100_=_C4015 ,\nC1100_=_C4016 ,C1100_=_C4017 ,C1100_=_C4018 ,C1100_=_C4019 ,C1100_=_C4020 ,C1156_=_C1348 ,\nC1156_=_C1415 ,C1156_=_C1438 ,C1156_=_C1509 ,C1156_=_C1619 ,C1156_=_C1620 ,C1156_=_C1621 ,\nC1156_=_C1622 ,C1156_=_C1623 ,C1156_=_C1624 ,C1156_=_C1625 ,C1156_=_C1626 ,C1156_=_C1627 ,\nC1156_=_C1628 ,C1156_=_C1629 ,C1156_=_C1630 ,C1156_=_C1631 ,C1156_=_C1632 ,C1156_=_C1633 ,\nC1156_=_C1634 ,C1156_=_C1635 ,C1348_=_C1415 ,C1348_=_C1438 ,C1348_=_C1509 ,C1348_=_C1619 ,\nC1348_=_C1620 ,C1348_=_C1621 ,C1348_=_C1622 ,C1348_=_C1623 ,C1348_=_C1624 ,C1348_=_C1625 ,\nC1348_=_C1626 ,C1348_=_C1627 ,C1348_=_C1628 ,C1348_=_C1629 ,C1348_=_C1630 ,C1348_=_C1631 ,\nC1348_=_C1632 ,C1348_=_C1633 ,C1348_=_C1634 ,C1348_=_C1635 ,C1415_=_C1417 ,C1415_=_C1438 ,\nC1415_=_C1509 ,C1415_=_C1619 ,C1415_=_C1620 ,C1415_=_C1621 ,C1415_=_C1622 ,C1415_=_C1623 ,\nC1415_=_C1624 ,C1415_=_C1625 ,C1415_=_C1626 ,C1415_=_C1627 ,C1415_=_C1628 ,C1415_=_C1629 ,\nC1415_=_C1630 ,C1415_=_C1631 ,C1415_=_C1632 ,C1415_=_C1633 ,C1415_=_C1634 ,C1415_=_C1635 ,\nC1417_=_C1746 ,C1417_=_C2176 ,C1417_=_C2177 ,C1417_=_C2178 ,C1417_=_C2179 ,C1417_=_C2180 ,\nC1417_=_C2181 ,C1417_=_C2182 ,C1417_=_C2183 ,C1417_=_C2184 ,C1417_=_C2185 ,C1417_=_C2186 ,\nC1417_=_C2187 ,C1417_=_C2188 ,C1417_=_C2189 ,C1417_=_C2190 ,C1417_=_C2192 ,C1417_=_C2193 ,\nC1417_=_C2194 ,C1417_=_C2195 ,C1417_=_C2196 ,C1438_=_C1509 ,C1438_=_C1619 ,C1438_=_C1620 ,\nC1438_=_C1621 ,C1438_=_C1622 ,C1438_=_C1623 ,C1438_=_C1624 ,C1438_=_C1625 ,C1438_=_C1626 ,\nC1438_=_C1627 ,C1438_=_C1628 ,C1438_=_C1629 ,C1438_=_C1630 ,C1438_=_C1631 ,C1438_=_C1632 ,\nC1438_=_C1633 ,C1438_=_C1634 ,C1438_=_C1635 ,C1509_=_C1619 ,C1509_=_C1620 ,C1509_=_C1621 ,\nC1509_=_C1622 ,C1509_=_C1623 ,C1509_=_C1624 ,C1509_=_C1625 ,C1509_=_C1626 ,C1509_=_C1627 ,\nC1509_=_C1628 ,C1509_=_C1629 ,C1509_=_C1630 ,C1509_=_C1631 ,C1509_=_C1632 ,C1509_=_C1633 ,\nC1509_=_C1634 ,C1509_=_C1635 ,C1541_=_C1865 ,C1541_=_C1965 ,C1541_=_C2006 ,C1541_=_C2338 ,\nC1541_=_C2620 ,C1541_=_C2888 ,C1541_=_C2943 ,C1541_=_C2986 ,C1541_=_C3122 ,C1541_=_C3282 ,\nC1541_=_C3434 ,C1541_=_C3676 ,C1541_=_C3930 ,C1541_=_C3951 ,C1541_=_C4012 ,C1541_=_C4013 ,\nC1541_=_C4014 ,C1541_=_C4015 ,C1541_=_C4016 ,C1541_=_C4017 ,C1541_=_C4018 ,C1541_=_C4019 ,\nC1541_=_C4020 ,C1619_=_C1620 ,C1619_=_C1621 ,C1619_=_C1622 ,C1619_=_C1623 ,C1619_=_C1624 ,\nC1619_=_C1625 ,C1619_=_C1626 ,C1619_=_C1627 ,C1619_=_C1628 ,C1619_=_C1629 ,C1619_=_C1630 ,\nC1619_=_C1631 ,C1619_=_C1632 ,C1619_=_C1633 ,C1619_=_C1634 ,C1619_=_C1635 ,C1620_=_C1621 ,\nC1620_=_C1622 ,C1620_=_C1623 ,C1620_=_C1624 ,C1620_=_C1625 ,C1620_=_C1626 ,C1620_=_C1627 ,\nC1620_=_C1628 ,C1620_=_C1629 ,C1620_=_C1630 ,C1620_=_C1631 ,C1620_=_C1632 ,C1620_=_C1633 ,\nC1620_=_C1634 ,C1620_=_C1635 ,C1620_=_C2176 ,C1621_=_C1622 ,C1621_=_C1623 ,C1621_=_C1624 ,\nC1621_=_C1625 ,C1621_=_C1626 ,C1621_=_C1627 ,C1621_=_C1628 ,C1621_=_C1629 ,C1621_=_C1630 ,\nC1621_=_C1631 ,C1621_=_C1632 ,C1621_=_C1633 ,C1621_=_C1634 ,C1621_=_C1635 ,C1622_=_C1623 ,\nC1622_=_C1624 ,C1622_=_C1625 ,C1622_=_C1626 ,C1622_=_C1627 ,C1622_=_C1628 ,C1622_=_C1629 ,\nC1622_=_C1630 ,C1622_=_C1631 ,C1622_=_C1632 ,C1622_=_C1633 ,C1622_=_C1634 ,C1622_=_C1635 ,\nC1622_=_C2178 ,C1623_=_C1624 ,C1623_=_C1625 ,C1623_=_C1626 ,C1623_=_C1627 ,C1623_=_C1628 ,\nC1623_=_C1629 ,C1623_=_C1630 ,C1623_=_C1631 ,C1623_=_C1632 ,C1623_=_C1633 ,C1623_=_C1634 ,\nC1623_=_C1635 ,C1623_=_C2179 ,C1624_=_C1625 ,C1624_=_C1626 ,C1624_=_C1627 ,C1624_=_C1628 ,\nC1624_=_C1629 ,C1624_=_C1630 ,C1624_=_C1631 ,C1624_=_C1632 ,C1624_=_C1633 ,C1624_=_C1634 ,\nC1624_=_C1635 ,C1625_=_C1626 ,C1625_=_C1627</w:t>
      </w:r>
    </w:p>
    <w:p>
      <w:pPr>
        <w:pStyle w:val="PreformattedText"/>
        <w:bidi w:val="0"/>
        <w:spacing w:before="0" w:after="0"/>
        <w:jc w:val="left"/>
        <w:rPr/>
      </w:pPr>
      <w:r>
        <w:rPr/>
        <w:t xml:space="preserve"> </w:t>
      </w:r>
      <w:r>
        <w:rPr/>
        <w:t>,C1625_=_C1628 ,C1625_=_C1629 ,C1625_=_C1630 ,\nC1625_=_C1631 ,C1625_=_C1632 ,C1625_=_C1633 ,C1625_=_C1634 ,C1625_=_C1635 ,C1625_=_C2184 ,\nC1626_=_C1627 ,C1626_=_C1628 ,C1626_=_C1629 ,C1626_=_C1630 ,C1626_=_C1631 ,C1626_=_C1632 ,\nC1626_=_C1633 ,C1626_=_C1634 ,C1626_=_C1635 ,C1627_=_C1628 ,C1627_=_C1629 ,C1627_=_C1630 ,\nC1627_=_C1631 ,C1627_=_C1632 ,C1627_=_C1633 ,C1627_=_C1634 ,C1627_=_C1635 ,C1628_=_C1629 ,\nC1628_=_C1630 ,C1628_=_C1631 ,C1628_=_C1632 ,C1628_=_C1633 ,C1628_=_C1634 ,C1628_=_C1635 ,\nC1628_=_C2189 ,C1628_=_C3951 ,C1629_=_C1630 ,C1629_=_C1631 ,C1629_=_C1632 ,C1629_=_C1633 ,\nC1629_=_C1634 ,C1629_=_C1635 ,C1630_=_C1631 ,C1630_=_C1632 ,C1630_=_C1633 ,C1630_=_C1634 ,\nC1630_=_C1635 ,C1631_=_C1632 ,C1631_=_C1633 ,C1631_=_C1634 ,C1631_=_C1635 ,C1632_=_C1633 ,\nC1632_=_C1634 ,C1632_=_C1635 ,C1633_=_C1634 ,C1633_=_C1635 ,C1633_=_C2193 ,C1634_=_C1635 ,\nC1635_=_C4017 ,C1746_=_C2176 ,C1746_=_C2177 ,C1746_=_C2178 ,C1746_=_C2179 ,C1746_=_C2180 ,\nC1746_=_C2181 ,C1746_=_C2182 ,C1746_=_C2183 ,C1746_=_C2184 ,C1746_=_C2185 ,C1746_=_C2186 ,\nC1746_=_C2187 ,C1746_=_C2188 ,C1746_=_C2189 ,C1746_=_C2190 ,C1746_=_C2192 ,C1746_=_C2193 ,\nC1746_=_C2194 ,C1746_=_C2195 ,C1746_=_C2196 ,C1865_=_C1965 ,C1865_=_C2006 ,C1865_=_C2338 ,\nC1865_=_C2620 ,C1865_=_C2888 ,C1865_=_C2943 ,C1865_=_C2986 ,C1865_=_C3122 ,C1865_=_C3282 ,\nC1865_=_C3434 ,C1865_=_C3676 ,C1865_=_C3930 ,C1865_=_C3951 ,C1865_=_C4012 ,C1865_=_C4013 ,\nC1865_=_C4014 ,C1865_=_C4015 ,C1865_=_C4016 ,C1865_=_C4017 ,C1865_=_C4018 ,C1865_=_C4019 ,\nC1865_=_C4020 ,C1965_=_C2006 ,C1965_=_C2338 ,C1965_=_C2620 ,C1965_=_C2888 ,C1965_=_C2943 ,\nC1965_=_C2986 ,C1965_=_C3122 ,C1965_=_C3282 ,C1965_=_C3434 ,C1965_=_C3676 ,C1965_=_C3930 ,\nC1965_=_C3951 ,C1965_=_C4012 ,C1965_=_C4013 ,C1965_=_C4014 ,C1965_=_C4015 ,C1965_=_C4016 ,\nC1965_=_C4017 ,C1965_=_C4018 ,C1965_=_C4019 ,C1965_=_C4020 ,C2006_=_C2338 ,C2006_=_C2620 ,\nC2006_=_C2888 ,C2006_=_C2943 ,C2006_=_C2986 ,C2006_=_C3122 ,C2006_=_C3282 ,C2006_=_C3434 ,\nC2006_=_C3676 ,C2006_=_C3930 ,C2006_=_C3951 ,C2006_=_C4012 ,C2006_=_C4013 ,C2006_=_C4014 ,\nC2006_=_C4015 ,C2006_=_C4016 ,C2006_=_C4017 ,C2006_=_C4018 ,C2006_=_C4019 ,C2006_=_C4020 ,\nC2176_=_C2177 ,C2176_=_C2178 ,C2176_=_C2179 ,C2176_=_C2180 ,C2176_=_C2181 ,C2176_=_C2182 ,\nC2176_=_C2183 ,C2176_=_C2184 ,C2176_=_C2185 ,C2176_=_C2186 ,C2176_=_C2187 ,C2176_=_C2188 ,\nC2176_=_C2189 ,C2176_=_C2190 ,C2176_=_C2192 ,C2176_=_C2193 ,C2176_=_C2194 ,C2176_=_C2195 ,\nC2176_=_C2196 ,C2177_=_C2178 ,C2177_=_C2179 ,C2177_=_C2180 ,C2177_=_C2181 ,C2177_=_C2182 ,\nC2177_=_C2183 ,C2177_=_C2184 ,C2177_=_C2185 ,C2177_=_C2186 ,C2177_=_C2187 ,C2177_=_C2188 ,\nC2177_=_C2189 ,C2177_=_C2190 ,C2177_=_C2192 ,C2177_=_C2193 ,C2177_=_C2194 ,C2177_=_C2195 ,\nC2177_=_C2196 ,C2177_=_C2888 ,C2178_=_C2179 ,C2178_=_C2180 ,C2178_=_C2181 ,C2178_=_C2182 ,\nC2178_=_C2183 ,C2178_=_C2184 ,C2178_=_C2185 ,C2178_=_C2186 ,C2178_=_C2187 ,C2178_=_C2188 ,\nC2178_=_C2189 ,C2178_=_C2190 ,C2178_=_C2192 ,C2178_=_C2193 ,C2178_=_C2194 ,C2178_=_C2195 ,\nC2178_=_C2196 ,C2179_=_C2180 ,C2179_=_C2181 ,C2179_=_C2182 ,C2179_=_C2183 ,C2179_=_C2184 ,\nC2179_=_C2185 ,C2179_=_C2186 ,C2179_=_C2187 ,C2179_=_C2188 ,C2179_=_C2189 ,C2179_=_C2190 ,\nC2179_=_C2192 ,C2179_=_C2193 ,C2179_=_C2194 ,C2179_=_C2195 ,C2179_=_C2196 ,C2180_=_C2181 ,\nC2180_=_C2182 ,C2180_=_C2183 ,C2180_=_C2184 ,C2180_=_C2185 ,C2180_=_C2186 ,C2180_=_C2187 ,\nC2180_=_C2188 ,C2180_=_C2189 ,C2180_=_C2190 ,C2180_=_C2192 ,C2180_=_C2193 ,C2180_=_C2194 ,\nC2180_=_C2195 ,C2180_=_C2196 ,C2180_=_C2943 ,C2181_=_C2182 ,C2181_=_C2183 ,C2181_=_C2184 ,\nC2181_=_C2185 ,C2181_=_C2186 ,C2181_=_C2187 ,C2181_=_C2188 ,C2181_=_C2189 ,C2181_=_C2190 ,\nC2181_=_C2192 ,C2181_=_C2193 ,C2181_=_C2194 ,C2181_=_C2195 ,C2181_=_C2196 ,C2181_=_C2986 ,\nC2182_=_C2183 ,C2182_=_C2184 ,C2182_=_C2185 ,C2182_=_C2186 ,C2182_=_C2187 ,C2182_=_C2188 ,\nC2182_=_C2189 ,C2182_=_C2190 ,C2182_=_C2192 ,C2182_=_C2193 ,C2182_=_C2194 ,C2182_=_C2195 ,\nC2182_=_C2196 ,C2183_=_C2184 ,C2183_=_C2185 ,C2183_=_C2186 ,C2183_=_C2187 ,C2183_=_C2188 ,\nC2183_=_C2189 ,C2183_=_C2190 ,C2183_=_C2192 ,C2183_=_C2193 ,C2183_=_C2194 ,C2183_=_C2195 ,\nC2183_=_C2196 ,C2184_=_C2185 ,C2184_=_C2186 ,C2184_=_C2187 ,C2184_=_C2188 ,C2184_=_C2189 ,\nC2184_=_C2190 ,C2184_=_C2192 ,C2184_=_C2193 ,C2184_=_C2194 ,C2184_=_C2195 ,C2184_=_C2196 ,\nC2185_=_C2186 ,C2185_=_C2187 ,C2185_=_C2188 ,C2185_=_C2189 ,C2185_=_C2190 ,C2185_=_C2192 ,\nC2185_=_C2193 ,C2185_=_C2194 ,C2185_=_C2195 ,C2185_=_C2196 ,C2185_=_C3434 ,C2186_=_C2187 ,\nC2186_=_C2188 ,C2186_=_C2189 ,C2186_=_C2190 ,C2186_=_C2192 ,C2186_=_C2193 ,C2186_=_C2194 ,\nC2186_=_C2195 ,C2186_=_C2196 ,C2187_=_C2188 ,C2187_=_C2189 ,C2187_=_C2190 ,C2187_=_C2192 ,\nC2187_=_C2193 ,C2187_=_C2194 ,C2187_=_C2195 ,C2187_=_C2196 ,C2188_=_C2189 ,C2188_=_C2190 ,\nC2188_=_C2192 ,C2188_=_C2193 ,C2188_=_C2194 ,C2188_=_C2195 ,C2188_=_C2196 ,C2188_=_C3676 ,\nC2189_=_C2190 ,C2189_=_C2192 ,C2189_=_C2193 ,C2189_=_C2194 ,C2189_=_C2195 ,C2189_=_C2196 ,\nC2189_=_C3951 ,C2190_=_C2192 ,C2190_=_C2193 ,C2190_=_C2194 ,C2190_=_C2195 ,C2190_=_C2196 ,\nC2192_=_C2193 ,C2192_=_C2194 ,C2192_=_C2195 ,C2192_=_C2196 ,C2193_=_C2194 ,C2193_=_C2195 ,\nC2193_=_C2196 ,C2194_=_C2195 ,C2194_=_C2196 ,C2194_=_C4014 ,C2195_=_C2196 ,C2196_=_C4020 ,\nC2338_=_C2620 ,C2338_=_C2888 ,C2338_=_C2943 ,C2338_=_C2986 ,C2338_=_C3122 ,C2338_=_C3282 ,\nC2338_=_C3434 ,C2338_=_C3676 ,C2338_=_C3930 ,C2338_=_C3951 ,C2338_=_C4012 ,C2338_=_C4013 ,\nC2338_=_C4014 ,C2338_=_C4015 ,C2338_=_C4016 ,C2338_=_C4017 ,C2338_=_C4018 ,C2338_=_C4019 ,\nC2338_=_C4020 ,C2620_=_C2888 ,C2620_=_C2943 ,C2620_=_C2986 ,C2620_=_C3122 ,C2620_=_C3282 ,\nC2620_=_C3434 ,C2620_=_C3676 ,C2620_=_C3930 ,C2620_=_C3951 ,C2620_=_C4012 ,C2620_=_C4013 ,\nC2620_=_C4014 ,C2620_=_C4015 ,C2620_=_C4016 ,C2620_=_C4017 ,C2620_=_C4018 ,C2620_=_C4019 ,\nC2620_=_C4020 ,C2888_=_C2943 ,C2888_=_C2986 ,C2888_=_C3122 ,C2888_=_C3282 ,C2888_=_C3434 ,\nC2888_=_C3676 ,C2888_=_C3930 ,C2888_=_C3951 ,C2888_=_C4012 ,C2888_=_C4013 ,C2888_=_C4014 ,\nC2888_=_C4015 ,C2888_=_C4016 ,C2888_=_C4017 ,C2888_=_C4018 ,C2888_=_C4019 ,C2888_=_C4020 ,\nC2943_=_C2986 ,C2943_=_C3122 ,C2943_=_C3282 ,C2943_=_C3434 ,C2943_=_C3676 ,C2943_=_C3930 ,\nC2943_=_C3951 ,C2943_=_C4012 ,C2943_=_C4013 ,C2943_=_C4014 ,C2943_=_C4015 ,C2943_=_C4016 ,\nC2943_=_C4017 ,C2943_=_C4018 ,C2943_=_C4019 ,C2943_=_C4020 ,C2986_=_C3122 ,C2986_=_C3282 ,\nC2986_=_C3434 ,C2986_=_C3676 ,C2986_=_C3930 ,C2986_=_C3951 ,C2986_=_C4012 ,C2986_=_C4013 ,\nC2986_=_C4014 ,C2986_=_C4015 ,C2986_=_C4016 ,C2986_=_C4017 ,C2986_=_C4018 ,C2986_=_C4019 ,\nC2986_=_C4020 ,C3122_=_C3282 ,C3122_=_C3434 ,C3122_=_C3676 ,C3122_=_C3930 ,C3122_=_C3951 ,\nC3122_=_C4012 ,C3122_=_C4013 ,C3122_=_C4014 ,C3122_=_C4015 ,C3122_=_C4016 ,C3122_=_C4017 ,\nC3122_=_C4018 ,C3122_=_C4019 ,C3122_=_C4020 ,C3282_=_C3434 ,C3282_=_C3676 ,C3282_=_C3930 ,\nC3282_=_C3951 ,C3282_=_C4012 ,C3282_=_C4013 ,C3282_=_C4014 ,C3282_=_C4015 ,C3282_=_C4016 ,\nC3282_=_C4017 ,C3282_=_C4018 ,C3282_=_C4019 ,C3282_=_C4020 ,C3434_=_C3676 ,C3434_=_C3930 ,\nC3434_=_C3951 ,C3434_=_C4012 ,C3434_=_C4013 ,C3434_=_C4014 ,C3434_=_C4015 ,C3434_=_C4016 ,\nC3434_=_C4017 ,C3434_=_C4018 ,C3434_=_C4019 ,C3434_=_C4020 ,C3676_=_C3930 ,C3676_=_C3951 ,\nC3676_=_C4012 ,C3676_=_C4013 ,C3676_=_C4014 ,C3676_=_C4015 ,C3676_=_C4016 ,C3676_=_C4017 ,\nC3676_=_C4018 ,C3676_=_C4019 ,C3676_=_C4020 ,C3930_=_C3951 ,C3930_=_C4012 ,C3930_=_C4013 ,\nC3930_=_C4014 ,C3930_=_C4015 ,C3930_=_C4016 ,C3930_=_C4017 ,C3930_=_C4018 ,C3930_=_C4019 ,\nC3930_=_C4020 ,C3951_=_C4012 ,C3951_=_C4013 ,C3951_=_C4014 ,C3951_=_C4015 ,C3951_=_C4016 ,\nC3951_=_C4017 ,C3951_=_C4018 ,C3951_=_C4019 ,C3951_=_C4020 ,C4012_=_C4013 ,C4012_=_C4014 ,\nC4012_=_C4015 ,C4012_=_C4016 ,C4012_=_C4017 ,C4012_=_C4018 ,C4012_=_C4019 ,C4012_=_C4020 ,\nC4013_=_C4014 ,C4013_=_C4015 ,C4013_=_C4016 ,C4013_=_C4017 ,C4013_=_C4018 ,C4013_=_C4019 ,\nC4013_=_C4020 ,C4014_=_C4015 ,C4014_=_C4016 ,C4014_=_C4017 ,C4014_=_C4018 ,C4014_=_C4019 ,\nC4014_=_C4020 ,C4015_=_C4016 ,C4015_=_C4017 ,C4015_=_C4018 ,C4015_=_C4019 ,C4015_=_C4020 ,\nC4016_=_C4017 ,C4016_=_C4018 ,C4016_=_C4019 ,C4016_=_C4020 ,C4017_=_C4018 ,C4017_=_C4019 ,\nC4017_=_C4020 ,C4018_=_C4019 ,C4018_=_C4020 ,C4019_=_C4020 ,"];311[shape=box, label="id:311 level: 7\n97: C772 C876 C915 C1206 C1246 \nC1425 C1431 C1528 C1582 C1586 C1764 \nC1765 C1766 C1767 C1768 C1769 C1770 \nC1771 C1772 C1773 C1774 C1775 C1776 \nC1777 C1778 C1779 C1780 C1781 C1782 \nC1783 C1784 C1785 C1786 C1787 C1795 \nC1803 C1878 C1884 C1888 C2065 C2072 \nC2100 C2109 C2118 C2231 C2308 C2316 \nC2619 C2629 C2680 C2685 C2702 C2732 \nC2736 C2827 C2835 C2842 C2923 C2929 \nC2967 C3107 C3241 C3242 C3243 C3244 \nC3245 C3246 C3247 C3248 C3250 C3251 \nC3252 C3253 C3359 C3380 C3548 C3552 \nC3591 C3610 C3709 C3753 C3791 C3801 \nC3850 C3856 C3862 C3863 C3864 C3865 \nC3880 C3921 C3979 C4040 C4057 C4091 \nC4100 C4109 \n1287: C772_=_C915( C772 C915 ) C772_=_C1425( C772 C1425 ) C772_=_C1582( C772 C1582 ) C772_=_C1772( C772 C1772 ) C772_=_C1795( C772 C1795 ) \nC772_=_C1878( C772 C1878 ) C772_=_C2100( C772 C2100 ) C772_=_C2308( C772 C2308 ) C772_=_C2629( C772 C2629 ) C772_=_C2685( C772 C2685 ) C772_=_C2736( C772 C2736 ) \nC772_=_C2827( C772 C2827 ) C772_=_C2923( C772 C2923 ) C772_=_C3241( C772 C3241 ) C772_=_C3242( C772 C3242 ) C772_=_C3243( C772 C3243 ) C772_=_C3244( C772 C3244 ) \nC772_=_C3245( C772 C3245 ) C772_=_C3246( C772 C3246 ) C772_=_C3247( C772 C3247 ) C772_=_C3248( C772 C3248 ) C772_=_C3250( C772 C3250 ) C772_=_C3251( C772 C3251 ) \nC772_=_C3252( C772 C3252 ) C772_=_C3253( C772 C3253 ) C876_=_C1246( C876 C1246 ) C876_=_C1431( C876 C1431 ) C876_=_C1586( C876 C1586 ) C876_=_C1780( C876 C1780 ) \nC876_=_C1803( C876 C1803 ) C876_=_C1884( C876 C1884 ) C876_=_C2065( C876 C2065 ) C876_=_C2109( C876 C2109 ) C876_=_C2231( C876 C2231 ) C876_=_C2316( C876 C2316 ) \nC876_=_C2619( C876 C2619 ) C876_=_C2835( C876 C2835 ) C876_=_C2929( C876 C2929 ) C876_=_C2967( C876 C2967 ) C876_=_C3107( C876 C3107 ) C876_=_C3359( C876 C3359 ) \nC876_=_C3380(</w:t>
      </w:r>
    </w:p>
    <w:p>
      <w:pPr>
        <w:pStyle w:val="PreformattedText"/>
        <w:bidi w:val="0"/>
        <w:spacing w:before="0" w:after="0"/>
        <w:jc w:val="left"/>
        <w:rPr/>
      </w:pPr>
      <w:r>
        <w:rPr/>
        <w:t xml:space="preserve"> </w:t>
      </w:r>
      <w:r>
        <w:rPr/>
        <w:t>C876 C3380 ) C876_=_C3552( C876 C3552 ) C876_=_C3791( C876 C3791 ) C876_=_C3850( C876 C3850 ) C876_=_C3862( C876 C3862 ) C876_=_C3863( C876 C3863 ) \nC876_=_C3864( C876 C3864 ) C876_=_C3865( C876 C3865 ) C915_=_C1425( C915 C1425 ) C915_=_C1582( C915 C1582 ) C915_=_C1772( C915 C1772 ) C915_=_C1795( C915 C1795 ) \nC915_=_C1878( C915 C1878 ) C915_=_C2100( C915 C2100 ) C915_=_C2308( C915 C2308 ) C915_=_C2629( C915 C2629 ) C915_=_C2685( C915 C2685 ) C915_=_C2736( C915 C2736 ) \nC915_=_C2827( C915 C2827 ) C915_=_C2923( C915 C2923 ) C915_=_C3241( C915 C3241 ) C915_=_C3242( C915 C3242 ) C915_=_C3243( C915 C3243 ) C915_=_C3244( C915 C3244 ) \nC915_=_C3245( C915 C3245 ) C915_=_C3246( C915 C3246 ) C915_=_C3247( C915 C3247 ) C915_=_C3248( C915 C3248 ) C915_=_C3250( C915 C3250 ) C915_=_C3251( C915 C3251 ) \nC915_=_C3252( C915 C3252 ) C915_=_C3253( C915 C3253 ) C1206_=_C1888( C1206 C1888 ) C1206_=_C2072( C1206 C2072 ) C1206_=_C2118( C1206 C2118 ) C1206_=_C2680( C1206 C2680 ) \nC1206_=_C2702( C1206 C2702 ) C1206_=_C2732( C1206 C2732 ) C1206_=_C2842( C1206 C2842 ) C1206_=_C3253( C1206 C3253 ) C1206_=_C3548( C1206 C3548 ) C1206_=_C3591( C1206 C3591 ) \nC1206_=_C3610( C1206 C3610 ) C1206_=_C3709( C1206 C3709 ) C1206_=_C3753( C1206 C3753 ) C1206_=_C3801( C1206 C3801 ) C1206_=_C3856( C1206 C3856 ) C1206_=_C3865( C1206 C3865 ) \nC1206_=_C3880( C1206 C3880 ) C1206_=_C3921( C1206 C3921 ) C1206_=_C3979( C1206 C3979 ) C1206_=_C4040( C1206 C4040 ) C1206_=_C4057( C1206 C4057 ) C1206_=_C4091( C1206 C4091 ) \nC1206_=_C4100( C1206 C4100 ) C1206_=_C4109( C1206 C4109 ) C1246_=_C1431( C1246 C1431 ) C1246_=_C1586( C1246 C1586 ) C1246_=_C1780( C1246 C1780 ) C1246_=_C1803( C1246 C1803 ) \nC1246_=_C1884( C1246 C1884 ) C1246_=_C2065( C1246 C2065 ) C1246_=_C2109( C1246 C2109 ) C1246_=_C2231( C1246 C2231 ) C1246_=_C2316( C1246 C2316 ) C1246_=_C2619( C1246 C2619 ) \nC1246_=_C2835( C1246 C2835 ) C1246_=_C2929( C1246 C2929 ) C1246_=_C2967( C1246 C2967 ) C1246_=_C3107( C1246 C3107 ) C1246_=_C3359( C1246 C3359 ) C1246_=_C3380( C1246 C3380 ) \nC1246_=_C3552( C1246 C3552 ) C1246_=_C3791( C1246 C3791 ) C1246_=_C3850( C1246 C3850 ) C1246_=_C3862( C1246 C3862 ) C1246_=_C3863( C1246 C3863 ) C1246_=_C3864( C1246 C3864 ) \nC1246_=_C3865( C1246 C3865 ) C1425_=_C1431( C1425 C1431 ) C1425_=_C1582( C1425 C1582 ) C1425_=_C1772( C1425 C1772 ) C1425_=_C1795( C1425 C1795 ) C1425_=_C1878( C1425 C1878 ) \nC1425_=_C2100( C1425 C2100 ) C1425_=_C2308( C1425 C2308 ) C1425_=_C2629( C1425 C2629 ) C1425_=_C2685( C1425 C2685 ) C1425_=_C2736( C1425 C2736 ) C1425_=_C2827( C1425 C2827 ) \nC1425_=_C2923( C1425 C2923 ) C1425_=_C3241( C1425 C3241 ) C1425_=_C3242( C1425 C3242 ) C1425_=_C3243( C1425 C3243 ) C1425_=_C3244( C1425 C3244 ) C1425_=_C3245( C1425 C3245 ) \nC1425_=_C3246( C1425 C3246 ) C1425_=_C3247( C1425 C3247 ) C1425_=_C3248( C1425 C3248 ) C1425_=_C3250( C1425 C3250 ) C1425_=_C3251( C1425 C3251 ) C1425_=_C3252( C1425 C3252 ) \nC1425_=_C3253( C1425 C3253 ) C1431_=_C1586( C1431 C1586 ) C1431_=_C1780( C1431 C1780 ) C1431_=_C1803( C1431 C1803 ) C1431_=_C1884( C1431 C1884 ) C1431_=_C2065( C1431 C2065 ) \nC1431_=_C2109( C1431 C2109 ) C1431_=_C2231( C1431 C2231 ) C1431_=_C2316( C1431 C2316 ) C1431_=_C2619( C1431 C2619 ) C1431_=_C2835( C1431 C2835 ) C1431_=_C2929( C1431 C2929 ) \nC1431_=_C2967( C1431 C2967 ) C1431_=_C3107( C1431 C3107 ) C1431_=_C3359( C1431 C3359 ) C1431_=_C3380( C1431 C3380 ) C1431_=_C3552( C1431 C3552 ) C1431_=_C3791( C1431 C3791 ) \nC1431_=_C3850( C1431 C3850 ) C1431_=_C3862( C1431 C3862 ) C1431_=_C3863( C1431 C3863 ) C1431_=_C3864( C1431 C3864 ) C1431_=_C3865( C1431 C3865 ) C1528_=_C1764( C1528 C1764 ) \nC1528_=_C1765( C1528 C1765 ) C1528_=_C1766( C1528 C1766 ) C1528_=_C1767( C1528 C1767 ) C1528_=_C1768( C1528 C1768 ) C1528_=_C1769( C1528 C1769 ) C1528_=_C1770( C1528 C1770 ) \nC1528_=_C1771( C1528 C1771 ) C1528_=_C1772( C1528 C1772 ) C1528_=_C1773( C1528 C1773 ) C1528_=_C1774( C1528 C1774 ) C1528_=_C1775( C1528 C1775 ) C1528_=_C1776( C1528 C1776 ) \nC1528_=_C1777( C1528 C1777 ) C1528_=_C1778( C1528 C1778 ) C1528_=_C1779( C1528 C1779 ) C1528_=_C1780( C1528 C1780 ) C1528_=_C1781( C1528 C1781 ) C1528_=_C1782( C1528 C1782 ) \nC1528_=_C1783( C1528 C1783 ) C1528_=_C1784( C1528 C1784 ) C1528_=_C1785( C1528 C1785 ) C1528_=_C1786( C1528 C1786 ) C1528_=_C1787( C1528 C1787 ) C1582_=_C1586( C1582 C1586 ) \nC1582_=_C1772( C1582 C1772 ) C1582_=_C1795( C1582 C1795 ) C1582_=_C1878( C1582 C1878 ) C1582_=_C2100( C1582 C2100 ) C1582_=_C2308( C1582 C2308 ) C1582_=_C2629( C1582 C2629 ) \nC1582_=_C2685( C1582 C2685 ) C1582_=_C2736( C1582 C2736 ) C1582_=_C2827( C1582 C2827 ) C1582_=_C2923( C1582 C2923 ) C1582_=_C3241( C1582 C3241 ) C1582_=_C3242( C1582 C3242 ) \nC1582_=_C3243( C1582 C3243 ) C1582_=_C3244( C1582 C3244 ) C1582_=_C3245( C1582 C3245 ) C1582_=_C3246( C1582 C3246 ) C1582_=_C3247( C1582 C3247 ) C1582_=_C3248( C1582 C3248 ) \nC1582_=_C3250( C1582 C3250 ) C1582_=_C3251( C1582 C3251 ) C1582_=_C3252( C1582 C3252 ) C1582_=_C3253( C1582 C3253 ) C1586_=_C1780( C1586 C1780 ) C1586_=_C1803( C1586 C1803 ) \nC1586_=_C1884( C1586 C1884 ) C1586_=_C2065( C1586 C2065 ) C1586_=_C2109( C1586 C2109 ) C1586_=_C2231( C1586 C2231 ) C1586_=_C2316( C1586 C2316 ) C1586_=_C2619( C1586 C2619 ) \nC1586_=_C2835( C1586 C2835 ) C1586_=_C2929( C1586 C2929 ) C1586_=_C2967( C1586 C2967 ) C1586_=_C3107( C1586 C3107 ) C1586_=_C3359( C1586 C3359 ) C1586_=_C3380( C1586 C3380 ) \nC1586_=_C3552( C1586 C3552 ) C1586_=_C3791( C1586 C3791 ) C1586_=_C3850( C1586 C3850 ) C1586_=_C3862( C1586 C3862 ) C1586_=_C3863( C1586 C3863 ) C1586_=_C3864( C1586 C3864 ) \nC1586_=_C3865( C1586 C3865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782( C1764 C1782 ) C1764_=_C1783( C1764 C1783 ) C1764_=_C1784( C1764 C1784 ) C1764_=_C1785( C1764 C1785 ) C1764_=_C1786( C1764 C1786 ) C1764_=_C1787( C1764 C1787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5_=_C1780( C1765 C1780 ) C1765_=_C1781( C1765 C1781 ) C1765_=_C1782( C1765 C1782 ) C1765_=_C1783( C1765 C1783 ) \nC1765_=_C1784( C1765 C1784 ) C1765_=_C1785( C1765 C1785 ) C1765_=_C1786( C1765 C1786 ) C1765_=_C1787( C1765 C1787 ) C1765_=_C1878( C1765 C1878 ) C1765_=_C1884( C1765 C1884 ) \nC1765_=_C1888( C1765 C1888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1783( C1766 C1783 ) \nC1766_=_C1784( C1766 C1784 ) C1766_=_C1785( C1766 C1785 ) C1766_=_C1786( C1766 C1786 ) C1766_=_C1787( C1766 C1787 ) C1766_=_C2065( C1766 C2065 ) C1766_=_C2072( C1766 C2072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7_=_C1785( C1767 C1785 ) \nC1767_=_C1786( C1767 C1786 ) C1767_=_C1787( C1767 C1787 ) C1767_=_C2100( C1767 C2100 ) C1767_=_C2109( C1767 C2109 ) C1767_=_C2118( C1767 C2118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1785( C1768 C1785 ) C1768_=_C1786( C1768 C1786 ) C1768_=_C1787( C1768 C1787 ) \nC1768_=_C2680( C1768 C2680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69_=_C1785( C1769 C1785 ) C1769_=_C1786( C1769 C1786 ) \nC1769_=_C1787( C1769 C1787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w:t>
      </w:r>
    </w:p>
    <w:p>
      <w:pPr>
        <w:pStyle w:val="PreformattedText"/>
        <w:bidi w:val="0"/>
        <w:spacing w:before="0" w:after="0"/>
        <w:jc w:val="left"/>
        <w:rPr/>
      </w:pPr>
      <w:r>
        <w:rPr/>
        <w:t xml:space="preserve"> </w:t>
      </w:r>
      <w:r>
        <w:rPr/>
        <w:t>C1770 C1786 ) C1770_=_C1787( C1770 C1787 ) \nC1770_=_C2827( C1770 C2827 ) C1770_=_C2835( C1770 C2835 ) C1770_=_C2842( C1770 C2842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95( C1772 C1795 ) C1772_=_C1878( C1772 C1878 ) \nC1772_=_C2100( C1772 C2100 ) C1772_=_C2308( C1772 C2308 ) C1772_=_C2629( C1772 C2629 ) C1772_=_C2685( C1772 C2685 ) C1772_=_C2736( C1772 C2736 ) C1772_=_C2827( C1772 C2827 ) \nC1772_=_C2923( C1772 C2923 ) C1772_=_C3241( C1772 C3241 ) C1772_=_C3242( C1772 C3242 ) C1772_=_C3243( C1772 C3243 ) C1772_=_C3244( C1772 C3244 ) C1772_=_C3245( C1772 C3245 ) \nC1772_=_C3246( C1772 C3246 ) C1772_=_C3247( C1772 C3247 ) C1772_=_C3248( C1772 C3248 ) C1772_=_C3250( C1772 C3250 ) C1772_=_C3251( C1772 C3251 ) C1772_=_C3252( C1772 C3252 ) \nC1772_=_C3253( C1772 C3253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3709( C1776 C3709 ) C1777_=_C1778( C1777 C1778 ) C1777_=_C1779( C1777 C1779 ) \nC1777_=_C1780( C1777 C1780 ) C1777_=_C1781( C1777 C1781 ) C1777_=_C1782( C1777 C1782 ) C1777_=_C1783( C1777 C1783 ) C1777_=_C1784( C1777 C1784 ) C1777_=_C1785( C1777 C1785 ) \nC1777_=_C1786( C1777 C1786 ) C1777_=_C1787( C1777 C1787 ) C1777_=_C3246( C1777 C3246 ) C1777_=_C3753( C1777 C3753 ) C1778_=_C1779( C1778 C1779 ) C1778_=_C1780( C1778 C1780 ) \nC1778_=_C1781( C1778 C1781 ) C1778_=_C1782( C1778 C1782 ) C1778_=_C1783( C1778 C1783 ) C1778_=_C1784( C1778 C1784 ) C1778_=_C1785( C1778 C1785 ) C1778_=_C1786( C1778 C1786 ) \nC1778_=_C1787( C1778 C1787 ) C1778_=_C3247( C1778 C3247 ) C1778_=_C3791( C1778 C3791 ) C1778_=_C3801( C1778 C3801 ) C1779_=_C1780( C1779 C1780 ) C1779_=_C1781( C1779 C1781 ) \nC1779_=_C1782( C1779 C1782 ) C1779_=_C1783( C1779 C1783 ) C1779_=_C1784( C1779 C1784 ) C1779_=_C1785( C1779 C1785 ) C1779_=_C1786( C1779 C1786 ) C1779_=_C1787( C1779 C1787 ) \nC1779_=_C3248( C1779 C3248 ) C1779_=_C3850( C1779 C3850 ) C1779_=_C3856( C1779 C3856 ) C1780_=_C1781( C1780 C1781 ) C1780_=_C1782( C1780 C1782 ) C1780_=_C1783( C1780 C1783 ) \nC1780_=_C1784( C1780 C1784 ) C1780_=_C1785( C1780 C1785 ) C1780_=_C1786( C1780 C1786 ) C1780_=_C1787( C1780 C1787 ) C1780_=_C1803( C1780 C1803 ) C1780_=_C1884( C1780 C1884 ) \nC1780_=_C2065( C1780 C2065 ) C1780_=_C2109( C1780 C2109 ) C1780_=_C2231( C1780 C2231 ) C1780_=_C2316( C1780 C2316 ) C1780_=_C2619( C1780 C2619 ) C1780_=_C2835( C1780 C2835 ) \nC1780_=_C2929( C1780 C2929 ) C1780_=_C2967( C1780 C2967 ) C1780_=_C3107( C1780 C3107 ) C1780_=_C3359( C1780 C3359 ) C1780_=_C3380( C1780 C3380 ) C1780_=_C3552( C1780 C3552 ) \nC1780_=_C3791( C1780 C3791 ) C1780_=_C3850( C1780 C3850 ) C1780_=_C3862( C1780 C3862 ) C1780_=_C3863( C1780 C3863 ) C1780_=_C3864( C1780 C3864 ) C1780_=_C3865( C1780 C3865 ) \nC1781_=_C1782( C1781 C1782 ) C1781_=_C1783( C1781 C1783 ) C1781_=_C1784( C1781 C1784 ) C1781_=_C1785( C1781 C1785 ) C1781_=_C1786( C1781 C1786 ) C1781_=_C1787( C1781 C1787 ) \nC1781_=_C3250( C1781 C3250 ) C1781_=_C3862( C1781 C3862 ) C1781_=_C3880( C1781 C3880 ) C1782_=_C1783( C1782 C1783 ) C1782_=_C1784( C1782 C1784 ) C1782_=_C1785( C1782 C1785 ) \nC1782_=_C1786( C1782 C1786 ) C1782_=_C1787( C1782 C1787 ) C1783_=_C1784( C1783 C1784 ) C1783_=_C1785( C1783 C1785 ) C1783_=_C1786( C1783 C1786 ) C1783_=_C1787( C1783 C1787 ) \nC1783_=_C3979( C1783 C3979 ) C1784_=_C1785( C1784 C1785 ) C1784_=_C1786( C1784 C1786 ) C1784_=_C1787( C1784 C1787 ) C1784_=_C4040( C1784 C4040 ) C1785_=_C1786( C1785 C1786 ) \nC1785_=_C1787( C1785 C1787 ) C1785_=_C4057( C1785 C4057 ) C1786_=_C1787( C1786 C1787 ) C1786_=_C3251( C1786 C3251 ) C1786_=_C3863( C1786 C3863 ) C1786_=_C4091( C1786 C4091 ) \nC1795_=_C1803( C1795 C1803 ) C1795_=_C1878( C1795 C1878 ) C1795_=_C2100( C1795 C2100 ) C1795_=_C2308( C1795 C2308 ) C1795_=_C2629( C1795 C2629 ) C1795_=_C2685( C1795 C2685 ) \nC1795_=_C2736( C1795 C2736 ) C1795_=_C2827( C1795 C2827 ) C1795_=_C2923( C1795 C2923 ) C1795_=_C3241( C1795 C3241 ) C1795_=_C3242( C1795 C3242 ) C1795_=_C3243( C1795 C3243 ) \nC1795_=_C3244( C1795 C3244 ) C1795_=_C3245( C1795 C3245 ) C1795_=_C3246( C1795 C3246 ) C1795_=_C3247( C1795 C3247 ) C1795_=_C3248( C1795 C3248 ) C1795_=_C3250( C1795 C3250 ) \nC1795_=_C3251( C1795 C3251 ) C1795_=_C3252( C1795 C3252 ) C1795_=_C3253( C1795 C3253 ) C1803_=_C1884( C1803 C1884 ) C1803_=_C2065( C1803 C2065 ) C1803_=_C2109( C1803 C2109 ) \nC1803_=_C2231( C1803 C2231 ) C1803_=_C2316( C1803 C2316 ) C1803_=_C2619( C1803 C2619 ) C1803_=_C2835( C1803 C2835 ) C1803_=_C2929( C1803 C2929 ) C1803_=_C2967( C1803 C2967 ) \nC1803_=_C3107( C1803 C3107 ) C1803_=_C3359( C1803 C3359 ) C1803_=_C3380( C1803 C3380 ) C1803_=_C3552( C1803 C3552 ) C1803_=_C3791( C1803 C3791 ) C1803_=_C3850( C1803 C3850 ) \nC1803_=_C3862( C1803 C3862 ) C1803_=_C3863( C1803 C3863 ) C1803_=_C3864( C1803 C3864 ) C1803_=_C3865( C1803 C3865 ) C1878_=_C1884( C1878 C1884 ) C1878_=_C1888( C1878 C1888 ) \nC1878_=_C2100( C1878 C2100 ) C1878_=_C2308( C1878 C2308 ) C1878_=_C2629( C1878 C2629 ) C1878_=_C2685( C1878 C2685 ) C1878_=_C2736( C1878 C2736 ) C1878_=_C2827( C1878 C2827 ) \nC1878_=_C2923( C1878 C2923 ) C1878_=_C3241( C1878 C3241 ) C1878_=_C3242( C1878 C3242 ) C1878_=_C3243( C1878 C3243 ) C1878_=_C3244( C1878 C3244 ) C1878_=_C3245( C1878 C3245 ) \nC1878_=_C3246( C1878 C3246 ) C1878_=_C3247( C1878 C3247 ) C1878_=_C3248( C1878 C3248 ) C1878_=_C3250( C1878 C3250 ) C1878_=_C3251( C1878 C3251 ) C1878_=_C3252( C1878 C3252 ) \nC1878_=_C3253( C1878 C3253 ) C1884_=_C1888( C1884 C1888 ) C1884_=_C2065( C1884 C2065 ) C1884_=_C2109( C1884 C2109 ) C1884_=_C2231( C1884 C2231 ) C1884_=_C2316( C1884 C2316 ) \nC1884_=_C2619( C1884 C2619 ) C1884_=_C2835( C1884 C2835 ) C1884_=_C2929( C1884 C2929 ) C1884_=_C2967( C1884 C2967 ) C1884_=_C3107( C1884 C3107 ) C1884_=_C3359( C1884 C3359 ) \nC1884_=_C3380( C1884 C3380 ) C1884_=_C3552( C1884 C3552 ) C1884_=_C3791( C1884 C3791 ) C1884_=_C3850( C1884 C3850 ) C1884_=_C3862( C1884 C3862 ) C1884_=_C3863( C1884 C3863 ) \nC1884_=_C3864( C1884 C3864 ) C1884_=_C3865( C1884 C3865 ) C1888_=_C2072( C1888 C2072 ) C1888_=_C2118( C1888 C2118 ) C1888_=_C2680( C1888 C2680 ) C1888_=_C2702( C1888 C2702 ) \nC1888_=_C2732( C1888 C2732 ) C1888_=_C2842( C1888 C2842 ) C1888_=_C3253( C1888 C3253 ) C1888_=_C3548( C1888 C3548 ) C1888_=_C3591( C1888 C3591 ) C1888_=_C3610( C1888 C3610 ) \nC1888_=_C3709( C1888 C3709 ) C1888_=_C3753( C1888 C3753 ) C1888_=_C3801( C1888 C3801 ) C1888_=_C3856( C1888 C3856 ) C1888_=_C3865( C1888 C3865 ) C1888_=_C3880( C1888 C3880 ) \nC1888_=_C3921( C1888 C3921 ) C1888_=_C3979( C1888 C3979 ) C1888_=_C4040( C1888 C4040 ) C1888_=_C4057( C1888 C4057 ) C1888_=_C4091( C1888 C4091 ) C1888_=_C4100( C1888 C4100 ) \nC1888_=_C4109( C1888 C4109 ) C2065_=_C2072( C2065 C2072 ) C2065_=_C2109( C2065 C2109 ) C2065_=_C2231( C2065 C2231 ) C2065_=_C2316( C2065 C2316 ) C2065_=_C2619( C2065 C2619 ) \nC2065_=_C2835( C2065 C2835 ) C2065_=_C2929( C2065 C2929 ) C2065_=_C2967( C2065 C2967 ) C2065_=_C3107( C2065 C3107 ) C2065_=_C3359( C2065 C3359 ) C2065_=_C3380( C2065 C3380 ) \nC2065_=_C3552( C2065 C3552 ) C2065_=_C3791( C2065 C3791 ) C2065_=_C3850( C2065 C3850 ) C2065_=_C3862( C2065 C3862 ) C2065_=_C3863( C2065 C3863 ) C2065_=_C3864( C2065 C3864 ) \nC2065_=_C3865( C2065 C3865 ) C2072_=_C2118( C2072 C2118 ) C2072_=_C2680( C2072 C2680 ) C2072_=_C2702( C2072 C2702 ) C2072_=_C2732( C2072 C2732 ) C2072_=_C2842( C2072 C2842 ) \nC2072_=_C3253( C2072 C3253 ) C2072_=_C3548( C2072 C3548 ) C2072_=_C3591( C2072 C3591 ) C2072_=_C3610( C2072 C3610 ) C2072_=_C3709( C2072 C3709 ) C2072_=_C3753( C2072 C3753 ) \nC2072_=_C3801( C2072 C3801 ) C2072_=_C3856( C2072 C3856 ) C2072_=_C3865( C2072 C3865 ) C2072_=_C3880( C2072 C3880 ) C2072_=_C3921( C2072 C3921 ) C2072_=_C3979( C2072 C3979 ) \nC2072_=_C4040(</w:t>
      </w:r>
    </w:p>
    <w:p>
      <w:pPr>
        <w:pStyle w:val="PreformattedText"/>
        <w:bidi w:val="0"/>
        <w:spacing w:before="0" w:after="0"/>
        <w:jc w:val="left"/>
        <w:rPr/>
      </w:pPr>
      <w:r>
        <w:rPr/>
        <w:t xml:space="preserve"> </w:t>
      </w:r>
      <w:r>
        <w:rPr/>
        <w:t>C2072 C4040 ) C2072_=_C4057( C2072 C4057 ) C2072_=_C4091( C2072 C4091 ) C2072_=_C4100( C2072 C4100 ) C2072_=_C4109( C2072 C4109 ) C2100_=_C2109( C2100 C2109 ) \nC2100_=_C2118( C2100 C2118 ) C2100_=_C2308( C2100 C2308 ) C2100_=_C2629( C2100 C2629 ) C2100_=_C2685( C2100 C2685 ) C2100_=_C2736( C2100 C2736 ) C2100_=_C2827( C2100 C2827 ) \nC2100_=_C2923( C2100 C2923 ) C2100_=_C3241( C2100 C3241 ) C2100_=_C3242( C2100 C3242 ) C2100_=_C3243( C2100 C3243 ) C2100_=_C3244( C2100 C3244 ) C2100_=_C3245( C2100 C3245 ) \nC2100_=_C3246( C2100 C3246 ) C2100_=_C3247( C2100 C3247 ) C2100_=_C3248( C2100 C3248 ) C2100_=_C3250( C2100 C3250 ) C2100_=_C3251( C2100 C3251 ) C2100_=_C3252( C2100 C3252 ) \nC2100_=_C3253( C2100 C3253 ) C2109_=_C2118( C2109 C2118 ) C2109_=_C2231( C2109 C2231 ) C2109_=_C2316( C2109 C2316 ) C2109_=_C2619( C2109 C2619 ) C2109_=_C2835( C2109 C2835 ) \nC2109_=_C2929( C2109 C2929 ) C2109_=_C2967( C2109 C2967 ) C2109_=_C3107( C2109 C3107 ) C2109_=_C3359( C2109 C3359 ) C2109_=_C3380( C2109 C3380 ) C2109_=_C3552( C2109 C3552 ) \nC2109_=_C3791( C2109 C3791 ) C2109_=_C3850( C2109 C3850 ) C2109_=_C3862( C2109 C3862 ) C2109_=_C3863( C2109 C3863 ) C2109_=_C3864( C2109 C3864 ) C2109_=_C3865( C2109 C3865 ) \nC2118_=_C2680( C2118 C2680 ) C2118_=_C2702( C2118 C2702 ) C2118_=_C2732( C2118 C2732 ) C2118_=_C2842( C2118 C2842 ) C2118_=_C3253( C2118 C3253 ) C2118_=_C3548( C2118 C3548 ) \nC2118_=_C3591( C2118 C3591 ) C2118_=_C3610( C2118 C3610 ) C2118_=_C3709( C2118 C3709 ) C2118_=_C3753( C2118 C3753 ) C2118_=_C3801( C2118 C3801 ) C2118_=_C3856( C2118 C3856 ) \nC2118_=_C3865( C2118 C3865 ) C2118_=_C3880( C2118 C3880 ) C2118_=_C3921( C2118 C3921 ) C2118_=_C3979( C2118 C3979 ) C2118_=_C4040( C2118 C4040 ) C2118_=_C4057( C2118 C4057 ) \nC2118_=_C4091( C2118 C4091 ) C2118_=_C4100( C2118 C4100 ) C2118_=_C4109( C2118 C4109 ) C2231_=_C2316( C2231 C2316 ) C2231_=_C2619( C2231 C2619 ) C2231_=_C2835( C2231 C2835 ) \nC2231_=_C2929( C2231 C2929 ) C2231_=_C2967( C2231 C2967 ) C2231_=_C3107( C2231 C3107 ) C2231_=_C3359( C2231 C3359 ) C2231_=_C3380( C2231 C3380 ) C2231_=_C3552( C2231 C3552 ) \nC2231_=_C3791( C2231 C3791 ) C2231_=_C3850( C2231 C3850 ) C2231_=_C3862( C2231 C3862 ) C2231_=_C3863( C2231 C3863 ) C2231_=_C3864( C2231 C3864 ) C2231_=_C3865( C2231 C3865 ) \nC2308_=_C2316( C2308 C2316 ) C2308_=_C2629( C2308 C2629 ) C2308_=_C2685( C2308 C2685 ) C2308_=_C2736( C2308 C2736 ) C2308_=_C2827( C2308 C2827 ) C2308_=_C2923( C2308 C2923 ) \nC2308_=_C3241( C2308 C3241 ) C2308_=_C3242( C2308 C3242 ) C2308_=_C3243( C2308 C3243 ) C2308_=_C3244( C2308 C3244 ) C2308_=_C3245( C2308 C3245 ) C2308_=_C3246( C2308 C3246 ) \nC2308_=_C3247( C2308 C3247 ) C2308_=_C3248( C2308 C3248 ) C2308_=_C3250( C2308 C3250 ) C2308_=_C3251( C2308 C3251 ) C2308_=_C3252( C2308 C3252 ) C2308_=_C3253( C2308 C3253 ) \nC2316_=_C2619( C2316 C2619 ) C2316_=_C2835( C2316 C2835 ) C2316_=_C2929( C2316 C2929 ) C2316_=_C2967( C2316 C2967 ) C2316_=_C3107( C2316 C3107 ) C2316_=_C3359( C2316 C3359 ) \nC2316_=_C3380( C2316 C3380 ) C2316_=_C3552( C2316 C3552 ) C2316_=_C3791( C2316 C3791 ) C2316_=_C3850( C2316 C3850 ) C2316_=_C3862( C2316 C3862 ) C2316_=_C3863( C2316 C3863 ) \nC2316_=_C3864( C2316 C3864 ) C2316_=_C3865( C2316 C3865 ) C2619_=_C2835( C2619 C2835 ) C2619_=_C2929( C2619 C2929 ) C2619_=_C2967( C2619 C2967 ) C2619_=_C3107( C2619 C3107 ) \nC2619_=_C3359( C2619 C3359 ) C2619_=_C3380( C2619 C3380 ) C2619_=_C3552( C2619 C3552 ) C2619_=_C3791( C2619 C3791 ) C2619_=_C3850( C2619 C3850 ) C2619_=_C3862( C2619 C3862 ) \nC2619_=_C3863( C2619 C3863 ) C2619_=_C3864( C2619 C3864 ) C2619_=_C3865( C2619 C3865 ) C2629_=_C2685( C2629 C2685 ) C2629_=_C2736( C2629 C2736 ) C2629_=_C2827( C2629 C2827 ) \nC2629_=_C2923( C2629 C2923 ) C2629_=_C3241( C2629 C3241 ) C2629_=_C3242( C2629 C3242 ) C2629_=_C3243( C2629 C3243 ) C2629_=_C3244( C2629 C3244 ) C2629_=_C3245( C2629 C3245 ) \nC2629_=_C3246( C2629 C3246 ) C2629_=_C3247( C2629 C3247 ) C2629_=_C3248( C2629 C3248 ) C2629_=_C3250( C2629 C3250 ) C2629_=_C3251( C2629 C3251 ) C2629_=_C3252( C2629 C3252 ) \nC2629_=_C3253( C2629 C3253 ) C2680_=_C2702( C2680 C2702 ) C2680_=_C2732( C2680 C2732 ) C2680_=_C2842( C2680 C2842 ) C2680_=_C3253( C2680 C3253 ) C2680_=_C3548( C2680 C3548 ) \nC2680_=_C3591( C2680 C3591 ) C2680_=_C3610( C2680 C3610 ) C2680_=_C3709( C2680 C3709 ) C2680_=_C3753( C2680 C3753 ) C2680_=_C3801( C2680 C3801 ) C2680_=_C3856( C2680 C3856 ) \nC2680_=_C3865( C2680 C3865 ) C2680_=_C3880( C2680 C3880 ) C2680_=_C3921( C2680 C3921 ) C2680_=_C3979( C2680 C3979 ) C2680_=_C4040( C2680 C4040 ) C2680_=_C4057( C2680 C4057 ) \nC2680_=_C4091( C2680 C4091 ) C2680_=_C4100( C2680 C4100 ) C2680_=_C4109( C2680 C4109 ) C2685_=_C2702( C2685 C2702 ) C2685_=_C2736( C2685 C2736 ) C2685_=_C2827( C2685 C2827 ) \nC2685_=_C2923( C2685 C2923 ) C2685_=_C3241( C2685 C3241 ) C2685_=_C3242( C2685 C3242 ) C2685_=_C3243( C2685 C3243 ) C2685_=_C3244( C2685 C3244 ) C2685_=_C3245( C2685 C3245 ) \nC2685_=_C3246( C2685 C3246 ) C2685_=_C3247( C2685 C3247 ) C2685_=_C3248( C2685 C3248 ) C2685_=_C3250( C2685 C3250 ) C2685_=_C3251( C2685 C3251 ) C2685_=_C3252( C2685 C3252 ) \nC2685_=_C3253( C2685 C3253 ) C2702_=_C2732( C2702 C2732 ) C2702_=_C2842( C2702 C2842 ) C2702_=_C3253( C2702 C3253 ) C2702_=_C3548( C2702 C3548 ) C2702_=_C3591( C2702 C3591 ) \nC2702_=_C3610( C2702 C3610 ) C2702_=_C3709( C2702 C3709 ) C2702_=_C3753( C2702 C3753 ) C2702_=_C3801( C2702 C3801 ) C2702_=_C3856( C2702 C3856 ) C2702_=_C3865( C2702 C3865 ) \nC2702_=_C3880( C2702 C3880 ) C2702_=_C3921( C2702 C3921 ) C2702_=_C3979( C2702 C3979 ) C2702_=_C4040( C2702 C4040 ) C2702_=_C4057( C2702 C4057 ) C2702_=_C4091( C2702 C4091 ) \nC2702_=_C4100( C2702 C4100 ) C2702_=_C4109( C2702 C4109 ) C2732_=_C2842( C2732 C2842 ) C2732_=_C3253( C2732 C3253 ) C2732_=_C3548( C2732 C3548 ) C2732_=_C3591( C2732 C3591 ) \nC2732_=_C3610( C2732 C3610 ) C2732_=_C3709( C2732 C3709 ) C2732_=_C3753( C2732 C3753 ) C2732_=_C3801( C2732 C3801 ) C2732_=_C3856( C2732 C3856 ) C2732_=_C3865( C2732 C3865 ) \nC2732_=_C3880( C2732 C3880 ) C2732_=_C3921( C2732 C3921 ) C2732_=_C3979( C2732 C3979 ) C2732_=_C4040( C2732 C4040 ) C2732_=_C4057( C2732 C4057 ) C2732_=_C4091( C2732 C4091 ) \nC2732_=_C4100( C2732 C4100 ) C2732_=_C4109( C2732 C4109 ) C2736_=_C2827( C2736 C2827 ) C2736_=_C2923( C2736 C2923 ) C2736_=_C3241( C2736 C3241 ) C2736_=_C3242( C2736 C3242 ) \nC2736_=_C3243( C2736 C3243 ) C2736_=_C3244( C2736 C3244 ) C2736_=_C3245( C2736 C3245 ) C2736_=_C3246( C2736 C3246 ) C2736_=_C3247( C2736 C3247 ) C2736_=_C3248( C2736 C3248 ) \nC2736_=_C3250( C2736 C3250 ) C2736_=_C3251( C2736 C3251 ) C2736_=_C3252( C2736 C3252 ) C2736_=_C3253( C2736 C3253 ) C2827_=_C2835( C2827 C2835 ) C2827_=_C2842( C2827 C2842 ) \nC2827_=_C2923( C2827 C2923 ) C2827_=_C3241( C2827 C3241 ) C2827_=_C3242( C2827 C3242 ) C2827_=_C3243( C2827 C3243 ) C2827_=_C3244( C2827 C3244 ) C2827_=_C3245( C2827 C3245 ) \nC2827_=_C3246( C2827 C3246 ) C2827_=_C3247( C2827 C3247 ) C2827_=_C3248( C2827 C3248 ) C2827_=_C3250( C2827 C3250 ) C2827_=_C3251( C2827 C3251 ) C2827_=_C3252( C2827 C3252 ) \nC2827_=_C3253( C2827 C3253 ) C2835_=_C2842( C2835 C2842 ) C2835_=_C2929( C2835 C2929 ) C2835_=_C2967( C2835 C2967 ) C2835_=_C3107( C2835 C3107 ) C2835_=_C3359( C2835 C3359 ) \nC2835_=_C3380( C2835 C3380 ) C2835_=_C3552( C2835 C3552 ) C2835_=_C3791( C2835 C3791 ) C2835_=_C3850( C2835 C3850 ) C2835_=_C3862( C2835 C3862 ) C2835_=_C3863( C2835 C3863 ) \nC2835_=_C3864( C2835 C3864 ) C2835_=_C3865( C2835 C3865 ) C2842_=_C3253( C2842 C3253 ) C2842_=_C3548( C2842 C3548 ) C2842_=_C3591( C2842 C3591 ) C2842_=_C3610( C2842 C3610 ) \nC2842_=_C3709( C2842 C3709 ) C2842_=_C3753( C2842 C3753 ) C2842_=_C3801( C2842 C3801 ) C2842_=_C3856( C2842 C3856 ) C2842_=_C3865( C2842 C3865 ) C2842_=_C3880( C2842 C3880 ) \nC2842_=_C3921( C2842 C3921 ) C2842_=_C3979( C2842 C3979 ) C2842_=_C4040( C2842 C4040 ) C2842_=_C4057( C2842 C4057 ) C2842_=_C4091( C2842 C4091 ) C2842_=_C4100( C2842 C4100 ) \nC2842_=_C4109( C2842 C4109 ) C2923_=_C2929( C2923 C2929 ) C2923_=_C3241( C2923 C3241 ) C2923_=_C3242( C2923 C3242 ) C2923_=_C3243( C2923 C3243 ) C2923_=_C3244( C2923 C3244 ) \nC2923_=_C3245( C2923 C3245 ) C2923_=_C3246( C2923 C3246 ) C2923_=_C3247( C2923 C3247 ) C2923_=_C3248( C2923 C3248 ) C2923_=_C3250( C2923 C3250 ) C2923_=_C3251( C2923 C3251 ) \nC2923_=_C3252( C2923 C3252 ) C2923_=_C3253( C2923 C3253 ) C2929_=_C2967( C2929 C2967 ) C2929_=_C3107( C2929 C3107 ) C2929_=_C3359( C2929 C3359 ) C2929_=_C3380( C2929 C3380 ) \nC2929_=_C3552( C2929 C3552 ) C2929_=_C3791( C2929 C3791 ) C2929_=_C3850( C2929 C3850 ) C2929_=_C3862( C2929 C3862 ) C2929_=_C3863( C2929 C3863 ) C2929_=_C3864( C2929 C3864 ) \nC2929_=_C3865( C2929 C3865 ) C2967_=_C3107( C2967 C3107 ) C2967_=_C3359( C2967 C3359 ) C2967_=_C3380( C2967 C3380 ) C2967_=_C3552( C2967 C3552 ) C2967_=_C3791( C2967 C3791 ) \nC2967_=_C3850( C2967 C3850 ) C2967_=_C3862( C2967 C3862 ) C2967_=_C3863( C2967 C3863 ) C2967_=_C3864( C2967 C3864 ) C2967_=_C3865( C2967 C3865 ) C3107_=_C3359( C3107 C3359 ) \nC3107_=_C3380( C3107 C3380 ) C3107_=_C3552( C3107 C3552 ) C3107_=_C3791( C3107 C3791 ) C3107_=_C3850( C3107 C3850 ) C3107_=_C3862( C3107 C3862 ) C3107_=_C3863( C3107 C3863 ) \nC3107_=_C3864( C3107 C3864 ) C3107_=_C3865( C3107 C3865 ) C3241_=_C3242( C3241 C3242 ) C3241_=_C3243( C3241 C3243 ) C3241_=_C3244( C3241 C3244 ) C3241_=_C3245( C3241 C3245 ) \nC3241_=_C3246( C3241 C3246 ) C3241_=_C3247( C3241 C3247 ) C3241_=_C3248( C3241 C3248 ) C3241_=_C3250( C3241 C3250 ) C3241_=_C3251( C3241 C3251 ) C3241_=_C3252( C3241 C3252 ) \nC3241_=_C3253( C3241 C3253 ) C3241_=_C3359( C3241 C3359 ) C3242_=_C3243( C3242 C3243 ) C3242_=_C3244( C3242 C3244 ) C3242_=_C3245( C3242 C3245 ) C3242_=_C3246( C3242 C3246 ) \nC3242_=_C3247( C3242 C3247 ) C3242_=_C3248( C3242 C3248 ) C3242_=_C3250( C3242 C3250 ) C3242_=_C3251( C3242 C3251 ) C3242_=_C3252( C3242 C3252 ) C3242_=_C3253( C3242 C3253 ) \nC3243_=_C3244( C3243 C3244 ) C3243_=_C3245( C3243 C3245 ) C3243_=_C3246(</w:t>
      </w:r>
    </w:p>
    <w:p>
      <w:pPr>
        <w:pStyle w:val="PreformattedText"/>
        <w:bidi w:val="0"/>
        <w:spacing w:before="0" w:after="0"/>
        <w:jc w:val="left"/>
        <w:rPr/>
      </w:pPr>
      <w:r>
        <w:rPr/>
        <w:t xml:space="preserve"> </w:t>
      </w:r>
      <w:r>
        <w:rPr/>
        <w:t>C3243 C3246 ) C3243_=_C3247( C3243 C3247 ) C3243_=_C3248( C3243 C3248 ) C3243_=_C3250( C3243 C3250 ) \nC3243_=_C3251( C3243 C3251 ) C3243_=_C3252( C3243 C3252 ) C3243_=_C3253( C3243 C3253 ) C3244_=_C3245( C3244 C3245 ) C3244_=_C3246( C3244 C3246 ) C3244_=_C3247( C3244 C3247 ) \nC3244_=_C3248( C3244 C3248 ) C3244_=_C3250( C3244 C3250 ) C3244_=_C3251( C3244 C3251 ) C3244_=_C3252( C3244 C3252 ) C3244_=_C3253( C3244 C3253 ) C3244_=_C3552( C3244 C3552 ) \nC3245_=_C3246( C3245 C3246 ) C3245_=_C3247( C3245 C3247 ) C3245_=_C3248( C3245 C3248 ) C3245_=_C3250( C3245 C3250 ) C3245_=_C3251( C3245 C3251 ) C3245_=_C3252( C3245 C3252 ) \nC3245_=_C3253( C3245 C3253 ) C3246_=_C3247( C3246 C3247 ) C3246_=_C3248( C3246 C3248 ) C3246_=_C3250( C3246 C3250 ) C3246_=_C3251( C3246 C3251 ) C3246_=_C3252( C3246 C3252 ) \nC3246_=_C3253( C3246 C3253 ) C3246_=_C3753( C3246 C3753 ) C3247_=_C3248( C3247 C3248 ) C3247_=_C3250( C3247 C3250 ) C3247_=_C3251( C3247 C3251 ) C3247_=_C3252( C3247 C3252 ) \nC3247_=_C3253( C3247 C3253 ) C3247_=_C3791( C3247 C3791 ) C3247_=_C3801( C3247 C3801 ) C3248_=_C3250( C3248 C3250 ) C3248_=_C3251( C3248 C3251 ) C3248_=_C3252( C3248 C3252 ) \nC3248_=_C3253( C3248 C3253 ) C3248_=_C3850( C3248 C3850 ) C3248_=_C3856( C3248 C3856 ) C3250_=_C3251( C3250 C3251 ) C3250_=_C3252( C3250 C3252 ) C3250_=_C3253( C3250 C3253 ) \nC3250_=_C3862( C3250 C3862 ) C3250_=_C3880( C3250 C3880 ) C3251_=_C3252( C3251 C3252 ) C3251_=_C3253( C3251 C3253 ) C3251_=_C3863( C3251 C3863 ) C3251_=_C4091( C3251 C4091 ) \nC3252_=_C3253( C3252 C3253 ) C3252_=_C3864( C3252 C3864 ) C3253_=_C3548( C3253 C3548 ) C3253_=_C3591( C3253 C3591 ) C3253_=_C3610( C3253 C3610 ) C3253_=_C3709( C3253 C3709 ) \nC3253_=_C3753( C3253 C3753 ) C3253_=_C3801( C3253 C3801 ) C3253_=_C3856( C3253 C3856 ) C3253_=_C3865( C3253 C3865 ) C3253_=_C3880( C3253 C3880 ) C3253_=_C3921( C3253 C3921 ) \nC3253_=_C3979( C3253 C3979 ) C3253_=_C4040( C3253 C4040 ) C3253_=_C4057( C3253 C4057 ) C3253_=_C4091( C3253 C4091 ) C3253_=_C4100( C3253 C4100 ) C3253_=_C4109( C3253 C4109 ) \nC3359_=_C3380( C3359 C3380 ) C3359_=_C3552( C3359 C3552 ) C3359_=_C3791( C3359 C3791 ) C3359_=_C3850( C3359 C3850 ) C3359_=_C3862( C3359 C3862 ) C3359_=_C3863( C3359 C3863 ) \nC3359_=_C3864( C3359 C3864 ) C3359_=_C3865( C3359 C3865 ) C3380_=_C3552( C3380 C3552 ) C3380_=_C3791( C3380 C3791 ) C3380_=_C3850( C3380 C3850 ) C3380_=_C3862( C3380 C3862 ) \nC3380_=_C3863( C3380 C3863 ) C3380_=_C3864( C3380 C3864 ) C3380_=_C3865( C3380 C3865 ) C3548_=_C3591( C3548 C3591 ) C3548_=_C3610( C3548 C3610 ) C3548_=_C3709( C3548 C3709 ) \nC3548_=_C3753( C3548 C3753 ) C3548_=_C3801( C3548 C3801 ) C3548_=_C3856( C3548 C3856 ) C3548_=_C3865( C3548 C3865 ) C3548_=_C3880( C3548 C3880 ) C3548_=_C3921( C3548 C3921 ) \nC3548_=_C3979( C3548 C3979 ) C3548_=_C4040( C3548 C4040 ) C3548_=_C4057( C3548 C4057 ) C3548_=_C4091( C3548 C4091 ) C3548_=_C4100( C3548 C4100 ) C3548_=_C4109( C3548 C4109 ) \nC3552_=_C3791( C3552 C3791 ) C3552_=_C3850( C3552 C3850 ) C3552_=_C3862( C3552 C3862 ) C3552_=_C3863( C3552 C3863 ) C3552_=_C3864( C3552 C3864 ) C3552_=_C3865( C3552 C3865 ) \nC3591_=_C3610( C3591 C3610 ) C3591_=_C3709( C3591 C3709 ) C3591_=_C3753( C3591 C3753 ) C3591_=_C3801( C3591 C3801 ) C3591_=_C3856( C3591 C3856 ) C3591_=_C3865( C3591 C3865 ) \nC3591_=_C3880( C3591 C3880 ) C3591_=_C3921( C3591 C3921 ) C3591_=_C3979( C3591 C3979 ) C3591_=_C4040( C3591 C4040 ) C3591_=_C4057( C3591 C4057 ) C3591_=_C4091( C3591 C4091 ) \nC3591_=_C4100( C3591 C4100 ) C3591_=_C4109( C3591 C4109 ) C3610_=_C3709( C3610 C3709 ) C3610_=_C3753( C3610 C3753 ) C3610_=_C3801( C3610 C3801 ) C3610_=_C3856( C3610 C3856 ) \nC3610_=_C3865( C3610 C3865 ) C3610_=_C3880( C3610 C3880 ) C3610_=_C3921( C3610 C3921 ) C3610_=_C3979( C3610 C3979 ) C3610_=_C4040( C3610 C4040 ) C3610_=_C4057( C3610 C4057 ) \nC3610_=_C4091( C3610 C4091 ) C3610_=_C4100( C3610 C4100 ) C3610_=_C4109( C3610 C4109 ) C3709_=_C3753( C3709 C3753 ) C3709_=_C3801( C3709 C3801 ) C3709_=_C3856( C3709 C3856 ) \nC3709_=_C3865( C3709 C3865 ) C3709_=_C3880( C3709 C3880 ) C3709_=_C3921( C3709 C3921 ) C3709_=_C3979( C3709 C3979 ) C3709_=_C4040( C3709 C4040 ) C3709_=_C4057( C3709 C4057 ) \nC3709_=_C4091( C3709 C4091 ) C3709_=_C4100( C3709 C4100 ) C3709_=_C4109( C3709 C4109 ) C3753_=_C3801( C3753 C3801 ) C3753_=_C3856( C3753 C3856 ) C3753_=_C3865( C3753 C3865 ) \nC3753_=_C3880( C3753 C3880 ) C3753_=_C3921( C3753 C3921 ) C3753_=_C3979( C3753 C3979 ) C3753_=_C4040( C3753 C4040 ) C3753_=_C4057( C3753 C4057 ) C3753_=_C4091( C3753 C4091 ) \nC3753_=_C4100( C3753 C4100 ) C3753_=_C4109( C3753 C4109 ) C3791_=_C3801( C3791 C3801 ) C3791_=_C3850( C3791 C3850 ) C3791_=_C3862( C3791 C3862 ) C3791_=_C3863( C3791 C3863 ) \nC3791_=_C3864( C3791 C3864 ) C3791_=_C3865( C3791 C3865 ) C3801_=_C3856( C3801 C3856 ) C3801_=_C3865( C3801 C3865 ) C3801_=_C3880( C3801 C3880 ) C3801_=_C3921( C3801 C3921 ) \nC3801_=_C3979( C3801 C3979 ) C3801_=_C4040( C3801 C4040 ) C3801_=_C4057( C3801 C4057 ) C3801_=_C4091( C3801 C4091 ) C3801_=_C4100( C3801 C4100 ) C3801_=_C4109( C3801 C4109 ) \nC3850_=_C3856( C3850 C3856 ) C3850_=_C3862( C3850 C3862 ) C3850_=_C3863( C3850 C3863 ) C3850_=_C3864( C3850 C3864 ) C3850_=_C3865( C3850 C3865 ) C3856_=_C3865( C3856 C3865 ) \nC3856_=_C3880( C3856 C3880 ) C3856_=_C3921( C3856 C3921 ) C3856_=_C3979( C3856 C3979 ) C3856_=_C4040( C3856 C4040 ) C3856_=_C4057( C3856 C4057 ) C3856_=_C4091( C3856 C4091 ) \nC3856_=_C4100( C3856 C4100 ) C3856_=_C4109( C3856 C4109 ) C3862_=_C3863( C3862 C3863 ) C3862_=_C3864( C3862 C3864 ) C3862_=_C3865( C3862 C3865 ) C3862_=_C3880( C3862 C3880 ) \nC3863_=_C3864( C3863 C3864 ) C3863_=_C3865( C3863 C3865 ) C3863_=_C4091( C3863 C4091 ) C3864_=_C3865( C3864 C3865 ) C3865_=_C3880( C3865 C3880 ) C3865_=_C3921( C3865 C3921 ) \nC3865_=_C3979( C3865 C3979 ) C3865_=_C4040( C3865 C4040 ) C3865_=_C4057( C3865 C4057 ) C3865_=_C4091( C3865 C4091 ) C3865_=_C4100( C3865 C4100 ) C3865_=_C4109( C3865 C4109 ) \nC3880_=_C3921( C3880 C3921 ) C3880_=_C3979( C3880 C3979 ) C3880_=_C4040( C3880 C4040 ) C3880_=_C4057( C3880 C4057 ) C3880_=_C4091( C3880 C4091 ) C3880_=_C4100( C3880 C4100 ) \nC3880_=_C4109( C3880 C4109 ) C3921_=_C3979( C3921 C3979 ) C3921_=_C4040( C3921 C4040 ) C3921_=_C4057( C3921 C4057 ) C3921_=_C4091( C3921 C4091 ) C3921_=_C4100( C3921 C4100 ) \nC3921_=_C4109( C3921 C4109 ) C3979_=_C4040( C3979 C4040 ) C3979_=_C4057( C3979 C4057 ) C3979_=_C4091( C3979 C4091 ) C3979_=_C4100( C3979 C4100 ) C3979_=_C4109( C3979 C4109 ) \nC4040_=_C4057( C4040 C4057 ) C4040_=_C4091( C4040 C4091 ) C4040_=_C4100( C4040 C4100 ) C4040_=_C4109( C4040 C4109 ) C4057_=_C4091( C4057 C4091 ) C4057_=_C4100( C4057 C4100 ) \nC4057_=_C4109( C4057 C4109 ) C4091_=_C4100( C4091 C4100 ) C4091_=_C4109( C4091 C4109 ) C4100_=_C4109( C4100 C4109 ) "];246-&gt;311[label="93: C772 C876 C915 C1206 C1246 \nC1425 C1431 C1528 C1582 C1586 C1764 \nC1765 C1766 C1767 C1768 C1769 C1770 \nC1771 C1773 C1774 C1775 C1776 C1777 \nC1778 C1779 C1781 C1782 C1783 C1784 \nC1785 C1786 C1787 C1795 C1803 C1878 \nC1884 C1888 C2065 C2072 C2100 C2109 \nC2118 C2231 C2308 C2316 C2619 C2629 \nC2680 C2685 C2702 C2732 C2736 C2827 \nC2835 C2842 C2923 C2929 C2967 C3107 \nC3241 C3242 C3243 C3244 C3245 C3246 \nC3247 C3248 C3250 C3251 C3252 C3359 \nC3380 C3548 C3552 C3591 C3610 C3709 \nC3753 C3791 C3801 C3850 C3856 C3862 \nC3863 C3864 C3880 C3921 C3979 C4040 \nC4057 C4091 C4100 C4109 \n1097: C772_=_C915 ,C772_=_C1425 ,C772_=_C1582 ,C772_=_C1795 ,C772_=_C1878 ,\nC772_=_C2100 ,C772_=_C2308 ,C772_=_C2629 ,C772_=_C2685 ,C772_=_C2736 ,C772_=_C2827 ,\nC772_=_C2923 ,C772_=_C3241 ,C772_=_C3242 ,C772_=_C3243 ,C772_=_C3244 ,C772_=_C3245 ,\nC772_=_C3246 ,C772_=_C3247 ,C772_=_C3248 ,C772_=_C3250 ,C772_=_C3251 ,C772_=_C3252 ,\nC876_=_C1246 ,C876_=_C1431 ,C876_=_C1586 ,C876_=_C1803 ,C876_=_C1884 ,C876_=_C2065 ,\nC876_=_C2109 ,C876_=_C2231 ,C876_=_C2316 ,C876_=_C2619 ,C876_=_C2835 ,C876_=_C2929 ,\nC876_=_C2967 ,C876_=_C3107 ,C876_=_C3359 ,C876_=_C3380 ,C876_=_C3552 ,C876_=_C3791 ,\nC876_=_C3850 ,C876_=_C3862 ,C876_=_C3863 ,C876_=_C3864 ,C915_=_C1425 ,C915_=_C1582 ,\nC915_=_C1795 ,C915_=_C1878 ,C915_=_C2100 ,C915_=_C2308 ,C915_=_C2629 ,C915_=_C2685 ,\nC915_=_C2736 ,C915_=_C2827 ,C915_=_C2923 ,C915_=_C3241 ,C915_=_C3242 ,C915_=_C3243 ,\nC915_=_C3244 ,C915_=_C3245 ,C915_=_C3246 ,C915_=_C3247 ,C915_=_C3248 ,C915_=_C3250 ,\nC915_=_C3251 ,C915_=_C3252 ,C1206_=_C1888 ,C1206_=_C2072 ,C1206_=_C2118 ,C1206_=_C2680 ,\nC1206_=_C2702 ,C1206_=_C2732 ,C1206_=_C2842 ,C1206_=_C3548 ,C1206_=_C3591 ,C1206_=_C3610 ,\nC1206_=_C3709 ,C1206_=_C3753 ,C1206_=_C3801 ,C1206_=_C3856 ,C1206_=_C3880 ,C1206_=_C3921 ,\nC1206_=_C3979 ,C1206_=_C4040 ,C1206_=_C4057 ,C1206_=_C4091 ,C1206_=_C4100 ,C1206_=_C4109 ,\nC1246_=_C1431 ,C1246_=_C1586 ,C1246_=_C1803 ,C1246_=_C1884 ,C1246_=_C2065 ,C1246_=_C2109 ,\nC1246_=_C2231 ,C1246_=_C2316 ,C1246_=_C2619 ,C1246_=_C2835 ,C1246_=_C2929 ,C1246_=_C2967 ,\nC1246_=_C3107 ,C1246_=_C3359 ,C1246_=_C3380 ,C1246_=_C3552 ,C1246_=_C3791 ,C1246_=_C3850 ,\nC1246_=_C3862 ,C1246_=_C3863 ,C1246_=_C3864 ,C1425_=_C1431 ,C1425_=_C1582 ,C1425_=_C1795 ,\nC1425_=_C1878 ,C1425_=_C2100 ,C1425_=_C2308 ,C1425_=_C2629 ,C1425_=_C2685 ,C1425_=_C2736 ,\nC1425_=_C2827 ,C1425_=_C2923 ,C1425_=_C3241 ,C1425_=_C3242 ,C1425_=_C3243 ,C1425_=_C3244 ,\nC1425_=_C3245 ,C1425_=_C3246 ,C1425_=_C3247 ,C1425_=_C3248 ,C1425_=_C3250 ,C1425_=_C3251 ,\nC1425_=_C3252 ,C1431_=_C1586 ,C1431_=_C1803 ,C1431_=_C1884 ,C1431_=_C2065 ,C1431_=_C2109 ,\nC1431_=_C2231 ,C1431_=_C2316 ,C1431_=_C2619 ,C1431_=_C2835 ,C1431_=_C2929 ,C1431_=_C2967 ,\nC1431_=_C3107 ,C1431_=_C3359 ,C1431_=_C3380 ,C1431_=_C3552 ,C1431_=_C3791 ,C1431_=_C3850 ,\nC1431_=_C3862 ,C1431_=_C3863 ,C1431_=_C3864 ,C1528_=_C1764 ,C1528_=_C1765 ,C1528_=_C1766 ,\nC1528_=_C1767 ,C1528_=_C1768 ,C1528_=_C1769 ,C1528_=_C1770 ,C1528_=_C1771 ,C1528_=_C1773 ,\nC1528_=_C1774 ,C1528_=_C1775 ,C1528_=_C1776 ,C1528_=_C1777 ,C1528_=_C1778 ,C1528_=_C1779 ,\nC1528_=_C1781 ,C1528_=_C1782 ,C1528_=_C1783 ,C1528_=_C1784 ,C1528_=_C1785</w:t>
      </w:r>
    </w:p>
    <w:p>
      <w:pPr>
        <w:pStyle w:val="PreformattedText"/>
        <w:bidi w:val="0"/>
        <w:spacing w:before="0" w:after="0"/>
        <w:jc w:val="left"/>
        <w:rPr/>
      </w:pPr>
      <w:r>
        <w:rPr/>
        <w:t xml:space="preserve"> </w:t>
      </w:r>
      <w:r>
        <w:rPr/>
        <w:t>,C1528_=_C1786 ,\nC1528_=_C1787 ,C1582_=_C1586 ,C1582_=_C1795 ,C1582_=_C1878 ,C1582_=_C2100 ,C1582_=_C2308 ,\nC1582_=_C2629 ,C1582_=_C2685 ,C1582_=_C2736 ,C1582_=_C2827 ,C1582_=_C2923 ,C1582_=_C3241 ,\nC1582_=_C3242 ,C1582_=_C3243 ,C1582_=_C3244 ,C1582_=_C3245 ,C1582_=_C3246 ,C1582_=_C3247 ,\nC1582_=_C3248 ,C1582_=_C3250 ,C1582_=_C3251 ,C1582_=_C3252 ,C1586_=_C1803 ,C1586_=_C1884 ,\nC1586_=_C2065 ,C1586_=_C2109 ,C1586_=_C2231 ,C1586_=_C2316 ,C1586_=_C2619 ,C1586_=_C2835 ,\nC1586_=_C2929 ,C1586_=_C2967 ,C1586_=_C3107 ,C1586_=_C3359 ,C1586_=_C3380 ,C1586_=_C3552 ,\nC1586_=_C3791 ,C1586_=_C3850 ,C1586_=_C3862 ,C1586_=_C3863 ,C1586_=_C3864 ,C1764_=_C1765 ,\nC1764_=_C1766 ,C1764_=_C1767 ,C1764_=_C1768 ,C1764_=_C1769 ,C1764_=_C1770 ,C1764_=_C1771 ,\nC1764_=_C1773 ,C1764_=_C1774 ,C1764_=_C1775 ,C1764_=_C1776 ,C1764_=_C1777 ,C1764_=_C1778 ,\nC1764_=_C1779 ,C1764_=_C1781 ,C1764_=_C1782 ,C1764_=_C1783 ,C1764_=_C1784 ,C1764_=_C1785 ,\nC1764_=_C1786 ,C1764_=_C1787 ,C1765_=_C1766 ,C1765_=_C1767 ,C1765_=_C1768 ,C1765_=_C1769 ,\nC1765_=_C1770 ,C1765_=_C1771 ,C1765_=_C1773 ,C1765_=_C1774 ,C1765_=_C1775 ,C1765_=_C1776 ,\nC1765_=_C1777 ,C1765_=_C1778 ,C1765_=_C1779 ,C1765_=_C1781 ,C1765_=_C1782 ,C1765_=_C1783 ,\nC1765_=_C1784 ,C1765_=_C1785 ,C1765_=_C1786 ,C1765_=_C1787 ,C1765_=_C1878 ,C1765_=_C1884 ,\nC1765_=_C1888 ,C1766_=_C1767 ,C1766_=_C1768 ,C1766_=_C1769 ,C1766_=_C1770 ,C1766_=_C1771 ,\nC1766_=_C1773 ,C1766_=_C1774 ,C1766_=_C1775 ,C1766_=_C1776 ,C1766_=_C1777 ,C1766_=_C1778 ,\nC1766_=_C1779 ,C1766_=_C1781 ,C1766_=_C1782 ,C1766_=_C1783 ,C1766_=_C1784 ,C1766_=_C1785 ,\nC1766_=_C1786 ,C1766_=_C1787 ,C1766_=_C2065 ,C1766_=_C2072 ,C1767_=_C1768 ,C1767_=_C1769 ,\nC1767_=_C1770 ,C1767_=_C1771 ,C1767_=_C1773 ,C1767_=_C1774 ,C1767_=_C1775 ,C1767_=_C1776 ,\nC1767_=_C1777 ,C1767_=_C1778 ,C1767_=_C1779 ,C1767_=_C1781 ,C1767_=_C1782 ,C1767_=_C1783 ,\nC1767_=_C1784 ,C1767_=_C1785 ,C1767_=_C1786 ,C1767_=_C1787 ,C1767_=_C2100 ,C1767_=_C2109 ,\nC1767_=_C2118 ,C1768_=_C1769 ,C1768_=_C1770 ,C1768_=_C1771 ,C1768_=_C1773 ,C1768_=_C1774 ,\nC1768_=_C1775 ,C1768_=_C1776 ,C1768_=_C1777 ,C1768_=_C1778 ,C1768_=_C1779 ,C1768_=_C1781 ,\nC1768_=_C1782 ,C1768_=_C1783 ,C1768_=_C1784 ,C1768_=_C1785 ,C1768_=_C1786 ,C1768_=_C1787 ,\nC1768_=_C2680 ,C1769_=_C1770 ,C1769_=_C1771 ,C1769_=_C1773 ,C1769_=_C1774 ,C1769_=_C1775 ,\nC1769_=_C1776 ,C1769_=_C1777 ,C1769_=_C1778 ,C1769_=_C1779 ,C1769_=_C1781 ,C1769_=_C1782 ,\nC1769_=_C1783 ,C1769_=_C1784 ,C1769_=_C1785 ,C1769_=_C1786 ,C1769_=_C1787 ,C1770_=_C1771 ,\nC1770_=_C1773 ,C1770_=_C1774 ,C1770_=_C1775 ,C1770_=_C1776 ,C1770_=_C1777 ,C1770_=_C1778 ,\nC1770_=_C1779 ,C1770_=_C1781 ,C1770_=_C1782 ,C1770_=_C1783 ,C1770_=_C1784 ,C1770_=_C1785 ,\nC1770_=_C1786 ,C1770_=_C1787 ,C1770_=_C2827 ,C1770_=_C2835 ,C1770_=_C2842 ,C1771_=_C1773 ,\nC1771_=_C1774 ,C1771_=_C1775 ,C1771_=_C1776 ,C1771_=_C1777 ,C1771_=_C1778 ,C1771_=_C1779 ,\nC1771_=_C1781 ,C1771_=_C1782 ,C1771_=_C1783 ,C1771_=_C1784 ,C1771_=_C1785 ,C1771_=_C1786 ,\nC1771_=_C1787 ,C1773_=_C1774 ,C1773_=_C1775 ,C1773_=_C1776 ,C1773_=_C1777 ,C1773_=_C1778 ,\nC1773_=_C1779 ,C1773_=_C1781 ,C1773_=_C1782 ,C1773_=_C1783 ,C1773_=_C1784 ,C1773_=_C1785 ,\nC1773_=_C1786 ,C1773_=_C1787 ,C1774_=_C1775 ,C1774_=_C1776 ,C1774_=_C1777 ,C1774_=_C1778 ,\nC1774_=_C1779 ,C1774_=_C1781 ,C1774_=_C1782 ,C1774_=_C1783 ,C1774_=_C1784 ,C1774_=_C1785 ,\nC1774_=_C1786 ,C1774_=_C1787 ,C1775_=_C1776 ,C1775_=_C1777 ,C1775_=_C1778 ,C1775_=_C1779 ,\nC1775_=_C1781 ,C1775_=_C1782 ,C1775_=_C1783 ,C1775_=_C1784 ,C1775_=_C1785 ,C1775_=_C1786 ,\nC1775_=_C1787 ,C1776_=_C1777 ,C1776_=_C1778 ,C1776_=_C1779 ,C1776_=_C1781 ,C1776_=_C1782 ,\nC1776_=_C1783 ,C1776_=_C1784 ,C1776_=_C1785 ,C1776_=_C1786 ,C1776_=_C1787 ,C1776_=_C3709 ,\nC1777_=_C1778 ,C1777_=_C1779 ,C1777_=_C1781 ,C1777_=_C1782 ,C1777_=_C1783 ,C1777_=_C1784 ,\nC1777_=_C1785 ,C1777_=_C1786 ,C1777_=_C1787 ,C1777_=_C3246 ,C1777_=_C3753 ,C1778_=_C1779 ,\nC1778_=_C1781 ,C1778_=_C1782 ,C1778_=_C1783 ,C1778_=_C1784 ,C1778_=_C1785 ,C1778_=_C1786 ,\nC1778_=_C1787 ,C1778_=_C3247 ,C1778_=_C3791 ,C1778_=_C3801 ,C1779_=_C1781 ,C1779_=_C1782 ,\nC1779_=_C1783 ,C1779_=_C1784 ,C1779_=_C1785 ,C1779_=_C1786 ,C1779_=_C1787 ,C1779_=_C3248 ,\nC1779_=_C3850 ,C1779_=_C3856 ,C1781_=_C1782 ,C1781_=_C1783 ,C1781_=_C1784 ,C1781_=_C1785 ,\nC1781_=_C1786 ,C1781_=_C1787 ,C1781_=_C3250 ,C1781_=_C3862 ,C1781_=_C3880 ,C1782_=_C1783 ,\nC1782_=_C1784 ,C1782_=_C1785 ,C1782_=_C1786 ,C1782_=_C1787 ,C1783_=_C1784 ,C1783_=_C1785 ,\nC1783_=_C1786 ,C1783_=_C1787 ,C1783_=_C3979 ,C1784_=_C1785 ,C1784_=_C1786 ,C1784_=_C1787 ,\nC1784_=_C4040 ,C1785_=_C1786 ,C1785_=_C1787 ,C1785_=_C4057 ,C1786_=_C1787 ,C1786_=_C3251 ,\nC1786_=_C3863 ,C1786_=_C4091 ,C1795_=_C1803 ,C1795_=_C1878 ,C1795_=_C2100 ,C1795_=_C2308 ,\nC1795_=_C2629 ,C1795_=_C2685 ,C1795_=_C2736 ,C1795_=_C2827 ,C1795_=_C2923 ,C1795_=_C3241 ,\nC1795_=_C3242 ,C1795_=_C3243 ,C1795_=_C3244 ,C1795_=_C3245 ,C1795_=_C3246 ,C1795_=_C3247 ,\nC1795_=_C3248 ,C1795_=_C3250 ,C1795_=_C3251 ,C1795_=_C3252 ,C1803_=_C1884 ,C1803_=_C2065 ,\nC1803_=_C2109 ,C1803_=_C2231 ,C1803_=_C2316 ,C1803_=_C2619 ,C1803_=_C2835 ,C1803_=_C2929 ,\nC1803_=_C2967 ,C1803_=_C3107 ,C1803_=_C3359 ,C1803_=_C3380 ,C1803_=_C3552 ,C1803_=_C3791 ,\nC1803_=_C3850 ,C1803_=_C3862 ,C1803_=_C3863 ,C1803_=_C3864 ,C1878_=_C1884 ,C1878_=_C1888 ,\nC1878_=_C2100 ,C1878_=_C2308 ,C1878_=_C2629 ,C1878_=_C2685 ,C1878_=_C2736 ,C1878_=_C2827 ,\nC1878_=_C2923 ,C1878_=_C3241 ,C1878_=_C3242 ,C1878_=_C3243 ,C1878_=_C3244 ,C1878_=_C3245 ,\nC1878_=_C3246 ,C1878_=_C3247 ,C1878_=_C3248 ,C1878_=_C3250 ,C1878_=_C3251 ,C1878_=_C3252 ,\nC1884_=_C1888 ,C1884_=_C2065 ,C1884_=_C2109 ,C1884_=_C2231 ,C1884_=_C2316 ,C1884_=_C2619 ,\nC1884_=_C2835 ,C1884_=_C2929 ,C1884_=_C2967 ,C1884_=_C3107 ,C1884_=_C3359 ,C1884_=_C3380 ,\nC1884_=_C3552 ,C1884_=_C3791 ,C1884_=_C3850 ,C1884_=_C3862 ,C1884_=_C3863 ,C1884_=_C3864 ,\nC1888_=_C2072 ,C1888_=_C2118 ,C1888_=_C2680 ,C1888_=_C2702 ,C1888_=_C2732 ,C1888_=_C2842 ,\nC1888_=_C3548 ,C1888_=_C3591 ,C1888_=_C3610 ,C1888_=_C3709 ,C1888_=_C3753 ,C1888_=_C3801 ,\nC1888_=_C3856 ,C1888_=_C3880 ,C1888_=_C3921 ,C1888_=_C3979 ,C1888_=_C4040 ,C1888_=_C4057 ,\nC1888_=_C4091 ,C1888_=_C4100 ,C1888_=_C4109 ,C2065_=_C2072 ,C2065_=_C2109 ,C2065_=_C2231 ,\nC2065_=_C2316 ,C2065_=_C2619 ,C2065_=_C2835 ,C2065_=_C2929 ,C2065_=_C2967 ,C2065_=_C3107 ,\nC2065_=_C3359 ,C2065_=_C3380 ,C2065_=_C3552 ,C2065_=_C3791 ,C2065_=_C3850 ,C2065_=_C3862 ,\nC2065_=_C3863 ,C2065_=_C3864 ,C2072_=_C2118 ,C2072_=_C2680 ,C2072_=_C2702 ,C2072_=_C2732 ,\nC2072_=_C2842 ,C2072_=_C3548 ,C2072_=_C3591 ,C2072_=_C3610 ,C2072_=_C3709 ,C2072_=_C3753 ,\nC2072_=_C3801 ,C2072_=_C3856 ,C2072_=_C3880 ,C2072_=_C3921 ,C2072_=_C3979 ,C2072_=_C4040 ,\nC2072_=_C4057 ,C2072_=_C4091 ,C2072_=_C4100 ,C2072_=_C4109 ,C2100_=_C2109 ,C2100_=_C2118 ,\nC2100_=_C2308 ,C2100_=_C2629 ,C2100_=_C2685 ,C2100_=_C2736 ,C2100_=_C2827 ,C2100_=_C2923 ,\nC2100_=_C3241 ,C2100_=_C3242 ,C2100_=_C3243 ,C2100_=_C3244 ,C2100_=_C3245 ,C2100_=_C3246 ,\nC2100_=_C3247 ,C2100_=_C3248 ,C2100_=_C3250 ,C2100_=_C3251 ,C2100_=_C3252 ,C2109_=_C2118 ,\nC2109_=_C2231 ,C2109_=_C2316 ,C2109_=_C2619 ,C2109_=_C2835 ,C2109_=_C2929 ,C2109_=_C2967 ,\nC2109_=_C3107 ,C2109_=_C3359 ,C2109_=_C3380 ,C2109_=_C3552 ,C2109_=_C3791 ,C2109_=_C3850 ,\nC2109_=_C3862 ,C2109_=_C3863 ,C2109_=_C3864 ,C2118_=_C2680 ,C2118_=_C2702 ,C2118_=_C2732 ,\nC2118_=_C2842 ,C2118_=_C3548 ,C2118_=_C3591 ,C2118_=_C3610 ,C2118_=_C3709 ,C2118_=_C3753 ,\nC2118_=_C3801 ,C2118_=_C3856 ,C2118_=_C3880 ,C2118_=_C3921 ,C2118_=_C3979 ,C2118_=_C4040 ,\nC2118_=_C4057 ,C2118_=_C4091 ,C2118_=_C4100 ,C2118_=_C4109 ,C2231_=_C2316 ,C2231_=_C2619 ,\nC2231_=_C2835 ,C2231_=_C2929 ,C2231_=_C2967 ,C2231_=_C3107 ,C2231_=_C3359 ,C2231_=_C3380 ,\nC2231_=_C3552 ,C2231_=_C3791 ,C2231_=_C3850 ,C2231_=_C3862 ,C2231_=_C3863 ,C2231_=_C3864 ,\nC2308_=_C2316 ,C2308_=_C2629 ,C2308_=_C2685 ,C2308_=_C2736 ,C2308_=_C2827 ,C2308_=_C2923 ,\nC2308_=_C3241 ,C2308_=_C3242 ,C2308_=_C3243 ,C2308_=_C3244 ,C2308_=_C3245 ,C2308_=_C3246 ,\nC2308_=_C3247 ,C2308_=_C3248 ,C2308_=_C3250 ,C2308_=_C3251 ,C2308_=_C3252 ,C2316_=_C2619 ,\nC2316_=_C2835 ,C2316_=_C2929 ,C2316_=_C2967 ,C2316_=_C3107 ,C2316_=_C3359 ,C2316_=_C3380 ,\nC2316_=_C3552 ,C2316_=_C3791 ,C2316_=_C3850 ,C2316_=_C3862 ,C2316_=_C3863 ,C2316_=_C3864 ,\nC2619_=_C2835 ,C2619_=_C2929 ,C2619_=_C2967 ,C2619_=_C3107 ,C2619_=_C3359 ,C2619_=_C3380 ,\nC2619_=_C3552 ,C2619_=_C3791 ,C2619_=_C3850 ,C2619_=_C3862 ,C2619_=_C3863 ,C2619_=_C3864 ,\nC2629_=_C2685 ,C2629_=_C2736 ,C2629_=_C2827 ,C2629_=_C2923 ,C2629_=_C3241 ,C2629_=_C3242 ,\nC2629_=_C3243 ,C2629_=_C3244 ,C2629_=_C3245 ,C2629_=_C3246 ,C2629_=_C3247 ,C2629_=_C3248 ,\nC2629_=_C3250 ,C2629_=_C3251 ,C2629_=_C3252 ,C2680_=_C2702 ,C2680_=_C2732 ,C2680_=_C2842 ,\nC2680_=_C3548 ,C2680_=_C3591 ,C2680_=_C3610 ,C2680_=_C3709 ,C2680_=_C3753 ,C2680_=_C3801 ,\nC2680_=_C3856 ,C2680_=_C3880 ,C2680_=_C3921 ,C2680_=_C3979 ,C2680_=_C4040 ,C2680_=_C4057 ,\nC2680_=_C4091 ,C2680_=_C4100 ,C2680_=_C4109 ,C2685_=_C2702 ,C2685_=_C2736 ,C2685_=_C2827 ,\nC2685_=_C2923 ,C2685_=_C3241 ,C2685_=_C3242 ,C2685_=_C3243 ,C2685_=_C3244 ,C2685_=_C3245 ,\nC2685_=_C3246 ,C2685_=_C3247 ,C2685_=_C3248 ,C2685_=_C3250 ,C2685_=_C3251 ,C2685_=_C3252 ,\nC2702_=_C2732 ,C2702_=_C2842 ,C2702_=_C3548 ,C2702_=_C3591 ,C2702_=_C3610 ,C2702_=_C3709 ,\nC2702_=_C3753 ,C2702_=_C3801 ,C2702_=_C3856 ,C2702_=_C3880 ,C2702_=_C3921 ,C2702_=_C3979 ,\nC2702_=_C4040 ,C2702_=_C4057 ,C2702_=_C4091 ,C2702_=_C4100 ,C2702_=_C4109 ,C2732_=_C2842 ,\nC2732_=_C3548 ,C2732_=_C3591 ,C2732_=_C3610 ,C2732_=_C3709 ,C2732_=_C3753 ,C2732_=_C3801 ,\nC2732_=_C3856 ,C2732_=_C3880 ,C2732_=_C3921 ,C2732_=_C3979 ,C2732_=_C4040 ,C2732_=_C4057 ,\nC2732_=_C4091 ,C2732_=_C4100 ,C2732_=_C4109 ,C2736_=_C2827 ,C2736_=_C2923 ,C2736_=_C3241 ,\nC2736_=_C3242 ,C2736_=_C3243 ,C2736_=_C3244 ,C2736_=_C3245 ,C2736_=_C3246 ,C2736_=_C3247 ,\nC2736_=_C3248 ,C2736_=_C3250 ,C2736_=_C3251 ,C2736_=_C3252 ,C2827_=_C2835 ,C2827_=_C2842 ,\nC2827_=_C2923 ,C2827_=_C3241 ,C2827_=_C3242</w:t>
      </w:r>
    </w:p>
    <w:p>
      <w:pPr>
        <w:pStyle w:val="PreformattedText"/>
        <w:bidi w:val="0"/>
        <w:spacing w:before="0" w:after="0"/>
        <w:jc w:val="left"/>
        <w:rPr/>
      </w:pPr>
      <w:r>
        <w:rPr/>
        <w:t xml:space="preserve"> </w:t>
      </w:r>
      <w:r>
        <w:rPr/>
        <w:t>,C2827_=_C3243 ,C2827_=_C3244 ,C2827_=_C3245 ,\nC2827_=_C3246 ,C2827_=_C3247 ,C2827_=_C3248 ,C2827_=_C3250 ,C2827_=_C3251 ,C2827_=_C3252 ,\nC2835_=_C2842 ,C2835_=_C2929 ,C2835_=_C2967 ,C2835_=_C3107 ,C2835_=_C3359 ,C2835_=_C3380 ,\nC2835_=_C3552 ,C2835_=_C3791 ,C2835_=_C3850 ,C2835_=_C3862 ,C2835_=_C3863 ,C2835_=_C3864 ,\nC2842_=_C3548 ,C2842_=_C3591 ,C2842_=_C3610 ,C2842_=_C3709 ,C2842_=_C3753 ,C2842_=_C3801 ,\nC2842_=_C3856 ,C2842_=_C3880 ,C2842_=_C3921 ,C2842_=_C3979 ,C2842_=_C4040 ,C2842_=_C4057 ,\nC2842_=_C4091 ,C2842_=_C4100 ,C2842_=_C4109 ,C2923_=_C2929 ,C2923_=_C3241 ,C2923_=_C3242 ,\nC2923_=_C3243 ,C2923_=_C3244 ,C2923_=_C3245 ,C2923_=_C3246 ,C2923_=_C3247 ,C2923_=_C3248 ,\nC2923_=_C3250 ,C2923_=_C3251 ,C2923_=_C3252 ,C2929_=_C2967 ,C2929_=_C3107 ,C2929_=_C3359 ,\nC2929_=_C3380 ,C2929_=_C3552 ,C2929_=_C3791 ,C2929_=_C3850 ,C2929_=_C3862 ,C2929_=_C3863 ,\nC2929_=_C3864 ,C2967_=_C3107 ,C2967_=_C3359 ,C2967_=_C3380 ,C2967_=_C3552 ,C2967_=_C3791 ,\nC2967_=_C3850 ,C2967_=_C3862 ,C2967_=_C3863 ,C2967_=_C3864 ,C3107_=_C3359 ,C3107_=_C3380 ,\nC3107_=_C3552 ,C3107_=_C3791 ,C3107_=_C3850 ,C3107_=_C3862 ,C3107_=_C3863 ,C3107_=_C3864 ,\nC3241_=_C3242 ,C3241_=_C3243 ,C3241_=_C3244 ,C3241_=_C3245 ,C3241_=_C3246 ,C3241_=_C3247 ,\nC3241_=_C3248 ,C3241_=_C3250 ,C3241_=_C3251 ,C3241_=_C3252 ,C3241_=_C3359 ,C3242_=_C3243 ,\nC3242_=_C3244 ,C3242_=_C3245 ,C3242_=_C3246 ,C3242_=_C3247 ,C3242_=_C3248 ,C3242_=_C3250 ,\nC3242_=_C3251 ,C3242_=_C3252 ,C3243_=_C3244 ,C3243_=_C3245 ,C3243_=_C3246 ,C3243_=_C3247 ,\nC3243_=_C3248 ,C3243_=_C3250 ,C3243_=_C3251 ,C3243_=_C3252 ,C3244_=_C3245 ,C3244_=_C3246 ,\nC3244_=_C3247 ,C3244_=_C3248 ,C3244_=_C3250 ,C3244_=_C3251 ,C3244_=_C3252 ,C3244_=_C3552 ,\nC3245_=_C3246 ,C3245_=_C3247 ,C3245_=_C3248 ,C3245_=_C3250 ,C3245_=_C3251 ,C3245_=_C3252 ,\nC3246_=_C3247 ,C3246_=_C3248 ,C3246_=_C3250 ,C3246_=_C3251 ,C3246_=_C3252 ,C3246_=_C3753 ,\nC3247_=_C3248 ,C3247_=_C3250 ,C3247_=_C3251 ,C3247_=_C3252 ,C3247_=_C3791 ,C3247_=_C3801 ,\nC3248_=_C3250 ,C3248_=_C3251 ,C3248_=_C3252 ,C3248_=_C3850 ,C3248_=_C3856 ,C3250_=_C3251 ,\nC3250_=_C3252 ,C3250_=_C3862 ,C3250_=_C3880 ,C3251_=_C3252 ,C3251_=_C3863 ,C3251_=_C4091 ,\nC3252_=_C3864 ,C3359_=_C3380 ,C3359_=_C3552 ,C3359_=_C3791 ,C3359_=_C3850 ,C3359_=_C3862 ,\nC3359_=_C3863 ,C3359_=_C3864 ,C3380_=_C3552 ,C3380_=_C3791 ,C3380_=_C3850 ,C3380_=_C3862 ,\nC3380_=_C3863 ,C3380_=_C3864 ,C3548_=_C3591 ,C3548_=_C3610 ,C3548_=_C3709 ,C3548_=_C3753 ,\nC3548_=_C3801 ,C3548_=_C3856 ,C3548_=_C3880 ,C3548_=_C3921 ,C3548_=_C3979 ,C3548_=_C4040 ,\nC3548_=_C4057 ,C3548_=_C4091 ,C3548_=_C4100 ,C3548_=_C4109 ,C3552_=_C3791 ,C3552_=_C3850 ,\nC3552_=_C3862 ,C3552_=_C3863 ,C3552_=_C3864 ,C3591_=_C3610 ,C3591_=_C3709 ,C3591_=_C3753 ,\nC3591_=_C3801 ,C3591_=_C3856 ,C3591_=_C3880 ,C3591_=_C3921 ,C3591_=_C3979 ,C3591_=_C4040 ,\nC3591_=_C4057 ,C3591_=_C4091 ,C3591_=_C4100 ,C3591_=_C4109 ,C3610_=_C3709 ,C3610_=_C3753 ,\nC3610_=_C3801 ,C3610_=_C3856 ,C3610_=_C3880 ,C3610_=_C3921 ,C3610_=_C3979 ,C3610_=_C4040 ,\nC3610_=_C4057 ,C3610_=_C4091 ,C3610_=_C4100 ,C3610_=_C4109 ,C3709_=_C3753 ,C3709_=_C3801 ,\nC3709_=_C3856 ,C3709_=_C3880 ,C3709_=_C3921 ,C3709_=_C3979 ,C3709_=_C4040 ,C3709_=_C4057 ,\nC3709_=_C4091 ,C3709_=_C4100 ,C3709_=_C4109 ,C3753_=_C3801 ,C3753_=_C3856 ,C3753_=_C3880 ,\nC3753_=_C3921 ,C3753_=_C3979 ,C3753_=_C4040 ,C3753_=_C4057 ,C3753_=_C4091 ,C3753_=_C4100 ,\nC3753_=_C4109 ,C3791_=_C3801 ,C3791_=_C3850 ,C3791_=_C3862 ,C3791_=_C3863 ,C3791_=_C3864 ,\nC3801_=_C3856 ,C3801_=_C3880 ,C3801_=_C3921 ,C3801_=_C3979 ,C3801_=_C4040 ,C3801_=_C4057 ,\nC3801_=_C4091 ,C3801_=_C4100 ,C3801_=_C4109 ,C3850_=_C3856 ,C3850_=_C3862 ,C3850_=_C3863 ,\nC3850_=_C3864 ,C3856_=_C3880 ,C3856_=_C3921 ,C3856_=_C3979 ,C3856_=_C4040 ,C3856_=_C4057 ,\nC3856_=_C4091 ,C3856_=_C4100 ,C3856_=_C4109 ,C3862_=_C3863 ,C3862_=_C3864 ,C3862_=_C3880 ,\nC3863_=_C3864 ,C3863_=_C4091 ,C3880_=_C3921 ,C3880_=_C3979 ,C3880_=_C4040 ,C3880_=_C4057 ,\nC3880_=_C4091 ,C3880_=_C4100 ,C3880_=_C4109 ,C3921_=_C3979 ,C3921_=_C4040 ,C3921_=_C4057 ,\nC3921_=_C4091 ,C3921_=_C4100 ,C3921_=_C4109 ,C3979_=_C4040 ,C3979_=_C4057 ,C3979_=_C4091 ,\nC3979_=_C4100 ,C3979_=_C4109 ,C4040_=_C4057 ,C4040_=_C4091 ,C4040_=_C4100 ,C4040_=_C4109 ,\nC4057_=_C4091 ,C4057_=_C4100 ,C4057_=_C4109 ,C4091_=_C4100 ,C4091_=_C4109 ,C4100_=_C4109 ,"];312[shape=box, label="id:312 level: 7\n100: C454 C626 C627 C696 C781 \nC864 C923 C997 C1234 C1254 C1376 \nC1454 C1455 C1572 C1703 C1766 C1767 \nC1776 C1777 C1821 C1872 C2053 C2054 \nC2055 C2056 C2057 C2058 C2059 C2060 \nC2061 C2062 C2063 C2064 C2065 C2066 \nC2067 C2068 C2069 C2070 C2071 C2072 \nC2096 C2097 C2098 C2099 C2100 C2101 \nC2102 C2103 C2104 C2105 C2106 C2107 \nC2108 C2109 C2110 C2111 C2112 C2113 \nC2114 C2115 C2116 C2117 C2118 C2549 \nC2550 C2637 C2669 C2670 C2695 C2744 \nC2883 C2884 C3246 C3303 C3368 C3369 \nC3417 C3454 C3645 C3699 C3700 C3701 \nC3702 C3703 C3704 C3705 C3706 C3707 \nC3708 C3709 C3739 C3746 C3747 C3748 \nC3749 C3750 C3751 C3752 C3753 \n1348: C454_=_C864( C454 C864 ) C454_=_C1234( C454 C1234 ) C454_=_C1572( C454 C1572 ) C454_=_C1703( C454 C1703 ) C454_=_C1766( C454 C1766 ) \nC454_=_C2053( C454 C2053 ) C454_=_C2054( C454 C2054 ) C454_=_C2055( C454 C2055 ) C454_=_C2056( C454 C2056 ) C454_=_C2057( C454 C2057 ) C454_=_C2058( C454 C2058 ) \nC454_=_C2059( C454 C2059 ) C454_=_C2060( C454 C2060 ) C454_=_C2061( C454 C2061 ) C454_=_C2062( C454 C2062 ) C454_=_C2063( C454 C2063 ) C454_=_C2064( C454 C2064 ) \nC454_=_C2065( C454 C2065 ) C454_=_C2066( C454 C2066 ) C454_=_C2067( C454 C2067 ) C454_=_C2068( C454 C2068 ) C454_=_C2069( C454 C2069 ) C454_=_C2070( C454 C2070 ) \nC454_=_C2071( C454 C2071 ) C454_=_C2072( C454 C2072 ) C626_=_C627( C626 C627 ) C626_=_C696( C626 C696 ) C626_=_C997( C626 C997 ) C626_=_C1376( C626 C1376 ) \nC626_=_C1454( C626 C1454 ) C626_=_C1776( C626 C1776 ) C626_=_C1821( C626 C1821 ) C626_=_C2063( C626 C2063 ) C626_=_C2103( C626 C2103 ) C626_=_C2549( C626 C2549 ) \nC626_=_C2669( C626 C2669 ) C626_=_C2883( C626 C2883 ) C626_=_C3303( C626 C3303 ) C626_=_C3368( C626 C3368 ) C626_=_C3645( C626 C3645 ) C626_=_C3699( C626 C3699 ) \nC626_=_C3700( C626 C3700 ) C626_=_C3701( C626 C3701 ) C626_=_C3702( C626 C3702 ) C626_=_C3703( C626 C3703 ) C626_=_C3704( C626 C3704 ) C626_=_C3705( C626 C3705 ) \nC626_=_C3706( C626 C3706 ) C626_=_C3707( C626 C3707 ) C626_=_C3708( C626 C3708 ) C626_=_C3709( C626 C3709 ) C627_=_C781( C627 C781 ) C627_=_C923( C627 C923 ) \nC627_=_C1455( C627 C1455 ) C627_=_C1777( C627 C1777 ) C627_=_C2064( C627 C2064 ) C627_=_C2105( C627 C2105 ) C627_=_C2550( C627 C2550 ) C627_=_C2637( C627 C2637 ) \nC627_=_C2670( C627 C2670 ) C627_=_C2695( C627 C2695 ) C627_=_C2744( C627 C2744 ) C627_=_C2884( C627 C2884 ) C627_=_C3246( C627 C3246 ) C627_=_C3369( C627 C3369 ) \nC627_=_C3417( C627 C3417 ) C627_=_C3454( C627 C3454 ) C627_=_C3739( C627 C3739 ) C627_=_C3746( C627 C3746 ) C627_=_C3747( C627 C3747 ) C627_=_C3748( C627 C3748 ) \nC627_=_C3749( C627 C3749 ) C627_=_C3750( C627 C3750 ) C627_=_C3751( C627 C3751 ) C627_=_C3752( C627 C3752 ) C627_=_C3753( C627 C3753 ) C696_=_C997( C696 C997 ) \nC696_=_C1376( C696 C1376 ) C696_=_C1454( C696 C1454 ) C696_=_C1776( C696 C1776 ) C696_=_C1821( C696 C1821 ) C696_=_C2063( C696 C2063 ) C696_=_C2103( C696 C2103 ) \nC696_=_C2549( C696 C2549 ) C696_=_C2669( C696 C2669 ) C696_=_C2883( C696 C2883 ) C696_=_C3303( C696 C3303 ) C696_=_C3368( C696 C3368 ) C696_=_C3645( C696 C3645 ) \nC696_=_C3699( C696 C3699 ) C696_=_C3700( C696 C3700 ) C696_=_C3701( C696 C3701 ) C696_=_C3702( C696 C3702 ) C696_=_C3703( C696 C3703 ) C696_=_C3704( C696 C3704 ) \nC696_=_C3705( C696 C3705 ) C696_=_C3706( C696 C3706 ) C696_=_C3707( C696 C3707 ) C696_=_C3708( C696 C3708 ) C696_=_C3709( C696 C3709 ) C781_=_C923( C781 C923 ) \nC781_=_C1455( C781 C1455 ) C781_=_C1777( C781 C1777 ) C781_=_C2064( C781 C2064 ) C781_=_C2105( C781 C2105 ) C781_=_C2550( C781 C2550 ) C781_=_C2637( C781 C2637 ) \nC781_=_C2670( C781 C2670 ) C781_=_C2695( C781 C2695 ) C781_=_C2744( C781 C2744 ) C781_=_C2884( C781 C2884 ) C781_=_C3246( C781 C3246 ) C781_=_C3369( C781 C3369 ) \nC781_=_C3417( C781 C3417 ) C781_=_C3454( C781 C3454 ) C781_=_C3739( C781 C3739 ) C781_=_C3746( C781 C3746 ) C781_=_C3747( C781 C3747 ) C781_=_C3748( C781 C3748 ) \nC781_=_C3749( C781 C3749 ) C781_=_C3750( C781 C3750 ) C781_=_C3751( C781 C3751 ) C781_=_C3752( C781 C3752 ) C781_=_C3753( C781 C3753 ) C864_=_C1234( C864 C1234 ) \nC864_=_C1572( C864 C1572 ) C864_=_C1703( C864 C1703 ) C864_=_C1766( C864 C1766 ) C864_=_C2053( C864 C2053 ) C864_=_C2054( C864 C2054 ) C864_=_C2055( C864 C2055 ) \nC864_=_C2056( C864 C2056 ) C864_=_C2057( C864 C2057 ) C864_=_C2058( C864 C2058 ) C864_=_C2059( C864 C2059 ) C864_=_C2060( C864 C2060 ) C864_=_C2061( C864 C2061 ) \nC864_=_C2062( C864 C2062 ) C864_=_C2063( C864 C2063 ) C864_=_C2064( C864 C2064 ) C864_=_C2065( C864 C2065 ) C864_=_C2066( C864 C2066 ) C864_=_C2067( C864 C2067 ) \nC864_=_C2068( C864 C2068 ) C864_=_C2069( C864 C2069 ) C864_=_C2070( C864 C2070 ) C864_=_C2071( C864 C2071 ) C864_=_C2072( C864 C2072 ) C923_=_C1455( C923 C1455 ) \nC923_=_C1777( C923 C1777 ) C923_=_C2064( C923 C2064 ) C923_=_C2105( C923 C2105 ) C923_=_C2550( C923 C2550 ) C923_=_C2637( C923 C2637 ) C923_=_C2670( C923 C2670 ) \nC923_=_C2695( C923 C2695 ) C923_=_C2744( C923 C2744 ) C923_=_C2884( C923 C2884 ) C923_=_C3246( C923 C3246 ) C923_=_C3369( C923 C3369 ) C923_=_C3417( C923 C3417 ) \nC923_=_C3454( C923 C3454 ) C923_=_C3739( C923 C3739 ) C923_=_C3746( C923 C3746 ) C923_=_C3747( C923 C3747 ) C923_=_C3748( C923 C3748 ) C923_=_C3749( C923 C3749 ) \nC923_=_C3750( C923 C3750 ) C923_=_C3751( C923 C3751 ) C923_=_C3752( C923 C3752 ) C923_=_C3753( C923 C3753 ) C997_=_C1376( C997 C1376 ) C997_=_C1454( C997 C1454 ) \nC997_=_C1776( C997 C1776 ) C997_=_C1821( C997 C1821 ) C997_=_C2063( C997 C2063 ) C997_=_C2103( C997 C2103 ) C997_=_C2549( C997 C2549 ) C997_=_C2669( C997 C2669 ) \nC997_=_C2883( C997 C2883 ) C997_=_C3303( C997 C3303 ) C997_=_C3368(</w:t>
      </w:r>
    </w:p>
    <w:p>
      <w:pPr>
        <w:pStyle w:val="PreformattedText"/>
        <w:bidi w:val="0"/>
        <w:spacing w:before="0" w:after="0"/>
        <w:jc w:val="left"/>
        <w:rPr/>
      </w:pPr>
      <w:r>
        <w:rPr/>
        <w:t xml:space="preserve"> </w:t>
      </w:r>
      <w:r>
        <w:rPr/>
        <w:t>C997 C3368 ) C997_=_C3645( C997 C3645 ) C997_=_C3699( C997 C3699 ) C997_=_C3700( C997 C3700 ) \nC997_=_C3701( C997 C3701 ) C997_=_C3702( C997 C3702 ) C997_=_C3703( C997 C3703 ) C997_=_C3704( C997 C3704 ) C997_=_C3705( C997 C3705 ) C997_=_C3706( C997 C3706 ) \nC997_=_C3707( C997 C3707 ) C997_=_C3708( C997 C3708 ) C997_=_C3709( C997 C3709 ) C1234_=_C1572( C1234 C1572 ) C1234_=_C1703( C1234 C1703 ) C1234_=_C1766( C1234 C1766 ) \nC1234_=_C2053( C1234 C2053 ) C1234_=_C2054( C1234 C2054 ) C1234_=_C2055( C1234 C2055 ) C1234_=_C2056( C1234 C2056 ) C1234_=_C2057( C1234 C2057 ) C1234_=_C2058( C1234 C2058 ) \nC1234_=_C2059( C1234 C2059 ) C1234_=_C2060( C1234 C2060 ) C1234_=_C2061( C1234 C2061 ) C1234_=_C2062( C1234 C2062 ) C1234_=_C2063( C1234 C2063 ) C1234_=_C2064( C1234 C2064 ) \nC1234_=_C2065( C1234 C2065 ) C1234_=_C2066( C1234 C2066 ) C1234_=_C2067( C1234 C2067 ) C1234_=_C2068( C1234 C2068 ) C1234_=_C2069( C1234 C2069 ) C1234_=_C2070( C1234 C2070 ) \nC1234_=_C2071( C1234 C2071 ) C1234_=_C2072( C1234 C2072 ) C1254_=_C1767( C1254 C1767 ) C1254_=_C1872( C1254 C1872 ) C1254_=_C2096( C1254 C2096 ) C1254_=_C2097( C1254 C2097 ) \nC1254_=_C2098( C1254 C2098 ) C1254_=_C2099( C1254 C2099 ) C1254_=_C2100( C1254 C2100 ) C1254_=_C2101( C1254 C2101 ) C1254_=_C2102( C1254 C2102 ) C1254_=_C2103( C1254 C2103 ) \nC1254_=_C2104( C1254 C2104 ) C1254_=_C2105( C1254 C2105 ) C1254_=_C2106( C1254 C2106 ) C1254_=_C2107( C1254 C2107 ) C1254_=_C2108( C1254 C2108 ) C1254_=_C2109( C1254 C2109 ) \nC1254_=_C2110( C1254 C2110 ) C1254_=_C2111( C1254 C2111 ) C1254_=_C2112( C1254 C2112 ) C1254_=_C2113( C1254 C2113 ) C1254_=_C2114( C1254 C2114 ) C1254_=_C2115( C1254 C2115 ) \nC1254_=_C2116( C1254 C2116 ) C1254_=_C2117( C1254 C2117 ) C1254_=_C2118( C1254 C2118 ) C1376_=_C1454( C1376 C1454 ) C1376_=_C1776( C1376 C1776 ) C1376_=_C1821( C1376 C1821 ) \nC1376_=_C2063( C1376 C2063 ) C1376_=_C2103( C1376 C2103 ) C1376_=_C2549( C1376 C2549 ) C1376_=_C2669( C1376 C2669 ) C1376_=_C2883( C1376 C2883 ) C1376_=_C3303( C1376 C3303 ) \nC1376_=_C3368( C1376 C3368 ) C1376_=_C3645( C1376 C3645 ) C1376_=_C3699( C1376 C3699 ) C1376_=_C3700( C1376 C3700 ) C1376_=_C3701( C1376 C3701 ) C1376_=_C3702( C1376 C3702 ) \nC1376_=_C3703( C1376 C3703 ) C1376_=_C3704( C1376 C3704 ) C1376_=_C3705( C1376 C3705 ) C1376_=_C3706( C1376 C3706 ) C1376_=_C3707( C1376 C3707 ) C1376_=_C3708( C1376 C3708 ) \nC1376_=_C3709( C1376 C3709 ) C1454_=_C1455( C1454 C1455 ) C1454_=_C1776( C1454 C1776 ) C1454_=_C1821( C1454 C1821 ) C1454_=_C2063( C1454 C2063 ) C1454_=_C2103( C1454 C2103 ) \nC1454_=_C2549( C1454 C2549 ) C1454_=_C2669( C1454 C2669 ) C1454_=_C2883( C1454 C2883 ) C1454_=_C3303( C1454 C3303 ) C1454_=_C3368( C1454 C3368 ) C1454_=_C3645( C1454 C3645 ) \nC1454_=_C3699( C1454 C3699 ) C1454_=_C3700( C1454 C3700 ) C1454_=_C3701( C1454 C3701 ) C1454_=_C3702( C1454 C3702 ) C1454_=_C3703( C1454 C3703 ) C1454_=_C3704( C1454 C3704 ) \nC1454_=_C3705( C1454 C3705 ) C1454_=_C3706( C1454 C3706 ) C1454_=_C3707( C1454 C3707 ) C1454_=_C3708( C1454 C3708 ) C1454_=_C3709( C1454 C3709 ) C1455_=_C1777( C1455 C1777 ) \nC1455_=_C2064( C1455 C2064 ) C1455_=_C2105( C1455 C2105 ) C1455_=_C2550( C1455 C2550 ) C1455_=_C2637( C1455 C2637 ) C1455_=_C2670( C1455 C2670 ) C1455_=_C2695( C1455 C2695 ) \nC1455_=_C2744( C1455 C2744 ) C1455_=_C2884( C1455 C2884 ) C1455_=_C3246( C1455 C3246 ) C1455_=_C3369( C1455 C3369 ) C1455_=_C3417( C1455 C3417 ) C1455_=_C3454( C1455 C3454 ) \nC1455_=_C3739( C1455 C3739 ) C1455_=_C3746( C1455 C3746 ) C1455_=_C3747( C1455 C3747 ) C1455_=_C3748( C1455 C3748 ) C1455_=_C3749( C1455 C3749 ) C1455_=_C3750( C1455 C3750 ) \nC1455_=_C3751( C1455 C3751 ) C1455_=_C3752( C1455 C3752 ) C1455_=_C3753( C1455 C3753 ) C1572_=_C1703( C1572 C1703 ) C1572_=_C1766( C1572 C1766 ) C1572_=_C2053( C1572 C2053 ) \nC1572_=_C2054( C1572 C2054 ) C1572_=_C2055( C1572 C2055 ) C1572_=_C2056( C1572 C2056 ) C1572_=_C2057( C1572 C2057 ) C1572_=_C2058( C1572 C2058 ) C1572_=_C2059( C1572 C2059 ) \nC1572_=_C2060( C1572 C2060 ) C1572_=_C2061( C1572 C2061 ) C1572_=_C2062( C1572 C2062 ) C1572_=_C2063( C1572 C2063 ) C1572_=_C2064( C1572 C2064 ) C1572_=_C2065( C1572 C2065 ) \nC1572_=_C2066( C1572 C2066 ) C1572_=_C2067( C1572 C2067 ) C1572_=_C2068( C1572 C2068 ) C1572_=_C2069( C1572 C2069 ) C1572_=_C2070( C1572 C2070 ) C1572_=_C2071( C1572 C2071 ) \nC1572_=_C2072( C1572 C2072 ) C1703_=_C1766( C1703 C1766 ) C1703_=_C2053( C1703 C2053 ) C1703_=_C2054( C1703 C2054 ) C1703_=_C2055( C1703 C2055 ) C1703_=_C2056( C1703 C2056 ) \nC1703_=_C2057( C1703 C2057 ) C1703_=_C2058( C1703 C2058 ) C1703_=_C2059( C1703 C2059 ) C1703_=_C2060( C1703 C2060 ) C1703_=_C2061( C1703 C2061 ) C1703_=_C2062( C1703 C2062 ) \nC1703_=_C2063( C1703 C2063 ) C1703_=_C2064( C1703 C2064 ) C1703_=_C2065( C1703 C2065 ) C1703_=_C2066( C1703 C2066 ) C1703_=_C2067( C1703 C2067 ) C1703_=_C2068( C1703 C2068 ) \nC1703_=_C2069( C1703 C2069 ) C1703_=_C2070( C1703 C2070 ) C1703_=_C2071( C1703 C2071 ) C1703_=_C2072( C1703 C2072 ) C1766_=_C1767( C1766 C1767 ) C1766_=_C1776( C1766 C1776 ) \nC1766_=_C1777( C1766 C1777 ) C1766_=_C2053( C1766 C2053 ) C1766_=_C2054( C1766 C2054 ) C1766_=_C2055( C1766 C2055 ) C1766_=_C2056( C1766 C2056 ) C1766_=_C2057( C1766 C2057 ) \nC1766_=_C2058( C1766 C2058 ) C1766_=_C2059( C1766 C2059 ) C1766_=_C2060( C1766 C2060 ) C1766_=_C2061( C1766 C2061 ) C1766_=_C2062( C1766 C2062 ) C1766_=_C2063( C1766 C2063 ) \nC1766_=_C2064( C1766 C2064 ) C1766_=_C2065( C1766 C2065 ) C1766_=_C2066( C1766 C2066 ) C1766_=_C2067( C1766 C2067 ) C1766_=_C2068( C1766 C2068 ) C1766_=_C2069( C1766 C2069 ) \nC1766_=_C2070( C1766 C2070 ) C1766_=_C2071( C1766 C2071 ) C1766_=_C2072( C1766 C2072 ) C1767_=_C1776( C1767 C1776 ) C1767_=_C1777( C1767 C1777 ) C1767_=_C1872( C1767 C1872 ) \nC1767_=_C2096( C1767 C2096 ) C1767_=_C2097( C1767 C2097 ) C1767_=_C2098( C1767 C2098 ) C1767_=_C2099( C1767 C2099 ) C1767_=_C2100( C1767 C2100 ) C1767_=_C2101( C1767 C2101 ) \nC1767_=_C2102( C1767 C2102 ) C1767_=_C2103( C1767 C2103 ) C1767_=_C2104( C1767 C2104 ) C1767_=_C2105( C1767 C2105 ) C1767_=_C2106( C1767 C2106 ) C1767_=_C2107( C1767 C2107 ) \nC1767_=_C2108( C1767 C2108 ) C1767_=_C2109( C1767 C2109 ) C1767_=_C2110( C1767 C2110 ) C1767_=_C2111( C1767 C2111 ) C1767_=_C2112( C1767 C2112 ) C1767_=_C2113( C1767 C2113 ) \nC1767_=_C2114( C1767 C2114 ) C1767_=_C2115( C1767 C2115 ) C1767_=_C2116( C1767 C2116 ) C1767_=_C2117( C1767 C2117 ) C1767_=_C2118( C1767 C2118 ) C1776_=_C1777( C1776 C1777 ) \nC1776_=_C1821( C1776 C1821 ) C1776_=_C2063( C1776 C2063 ) C1776_=_C2103( C1776 C2103 ) C1776_=_C2549( C1776 C2549 ) C1776_=_C2669( C1776 C2669 ) C1776_=_C2883( C1776 C2883 ) \nC1776_=_C3303( C1776 C3303 ) C1776_=_C3368( C1776 C3368 ) C1776_=_C3645( C1776 C3645 ) C1776_=_C3699( C1776 C3699 ) C1776_=_C3700( C1776 C3700 ) C1776_=_C3701( C1776 C3701 ) \nC1776_=_C3702( C1776 C3702 ) C1776_=_C3703( C1776 C3703 ) C1776_=_C3704( C1776 C3704 ) C1776_=_C3705( C1776 C3705 ) C1776_=_C3706( C1776 C3706 ) C1776_=_C3707( C1776 C3707 ) \nC1776_=_C3708( C1776 C3708 ) C1776_=_C3709( C1776 C3709 ) C1777_=_C2064( C1777 C2064 ) C1777_=_C2105( C1777 C2105 ) C1777_=_C2550( C1777 C2550 ) C1777_=_C2637( C1777 C2637 ) \nC1777_=_C2670( C1777 C2670 ) C1777_=_C2695( C1777 C2695 ) C1777_=_C2744( C1777 C2744 ) C1777_=_C2884( C1777 C2884 ) C1777_=_C3246( C1777 C3246 ) C1777_=_C3369( C1777 C3369 ) \nC1777_=_C3417( C1777 C3417 ) C1777_=_C3454( C1777 C3454 ) C1777_=_C3739( C1777 C3739 ) C1777_=_C3746( C1777 C3746 ) C1777_=_C3747( C1777 C3747 ) C1777_=_C3748( C1777 C3748 ) \nC1777_=_C3749( C1777 C3749 ) C1777_=_C3750( C1777 C3750 ) C1777_=_C3751( C1777 C3751 ) C1777_=_C3752( C1777 C3752 ) C1777_=_C3753( C1777 C3753 ) C1821_=_C2063( C1821 C2063 ) \nC1821_=_C2103( C1821 C2103 ) C1821_=_C2549( C1821 C2549 ) C1821_=_C2669( C1821 C2669 ) C1821_=_C2883( C1821 C2883 ) C1821_=_C3303( C1821 C3303 ) C1821_=_C3368( C1821 C3368 ) \nC1821_=_C3645( C1821 C3645 ) C1821_=_C3699( C1821 C3699 ) C1821_=_C3700( C1821 C3700 ) C1821_=_C3701( C1821 C3701 ) C1821_=_C3702( C1821 C3702 ) C1821_=_C3703( C1821 C3703 ) \nC1821_=_C3704( C1821 C3704 ) C1821_=_C3705( C1821 C3705 ) C1821_=_C3706( C1821 C3706 ) C1821_=_C3707( C1821 C3707 ) C1821_=_C3708( C1821 C3708 ) C1821_=_C3709( C1821 C3709 ) \nC1872_=_C2096( C1872 C2096 ) C1872_=_C2097( C1872 C2097 ) C1872_=_C2098( C1872 C2098 ) C1872_=_C2099( C1872 C2099 ) C1872_=_C2100( C1872 C2100 ) C1872_=_C2101( C1872 C2101 ) \nC1872_=_C2102( C1872 C2102 ) C1872_=_C2103( C1872 C2103 ) C1872_=_C2104( C1872 C2104 ) C1872_=_C2105( C1872 C2105 ) C1872_=_C2106( C1872 C2106 ) C1872_=_C2107( C1872 C2107 ) \nC1872_=_C2108( C1872 C2108 ) C1872_=_C2109( C1872 C2109 ) C1872_=_C2110( C1872 C2110 ) C1872_=_C2111( C1872 C2111 ) C1872_=_C2112( C1872 C2112 ) C1872_=_C2113( C1872 C2113 ) \nC1872_=_C2114( C1872 C2114 ) C1872_=_C2115( C1872 C2115 ) C1872_=_C2116( C1872 C2116 ) C1872_=_C2117( C1872 C2117 ) C1872_=_C2118( C1872 C2118 ) C2053_=_C2054( C2053 C2054 ) \nC2053_=_C2055( C2053 C2055 ) C2053_=_C2056( C2053 C2056 ) C2053_=_C2057( C2053 C2057 ) C2053_=_C2058( C2053 C2058 ) C2053_=_C2059( C2053 C2059 ) C2053_=_C2060( C2053 C2060 ) \nC2053_=_C2061( C2053 C2061 ) C2053_=_C2062( C2053 C2062 ) C2053_=_C2063( C2053 C2063 ) C2053_=_C2064( C2053 C2064 ) C2053_=_C2065( C2053 C2065 ) C2053_=_C2066( C2053 C2066 ) \nC2053_=_C2067( C2053 C2067 ) C2053_=_C2068( C2053 C2068 ) C2053_=_C2069( C2053 C2069 ) C2053_=_C2070( C2053 C2070 ) C2053_=_C2071( C2053 C2071 ) C2053_=_C2072( C2053 C2072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068( C2054 C2068 ) C2054_=_C2069( C2054 C2069 ) C2054_=_C2070( C2054 C2070 ) C2054_=_C2071( C2054 C2071</w:t>
      </w:r>
    </w:p>
    <w:p>
      <w:pPr>
        <w:pStyle w:val="PreformattedText"/>
        <w:bidi w:val="0"/>
        <w:spacing w:before="0" w:after="0"/>
        <w:jc w:val="left"/>
        <w:rPr/>
      </w:pPr>
      <w:r>
        <w:rPr/>
        <w:t xml:space="preserve"> </w:t>
      </w:r>
      <w:r>
        <w:rPr/>
        <w:t>) C2054_=_C2072( C2054 C2072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5_=_C2072( C2055 C2072 ) C2055_=_C2097( C2055 C2097 ) \nC2055_=_C2669( C2055 C2669 ) C2055_=_C2670( C2055 C2670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6_=_C2072( C2056 C2072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2_=_C2063( C2062 C2063 ) \nC2062_=_C2064( C2062 C2064 ) C2062_=_C2065( C2062 C2065 ) C2062_=_C2066( C2062 C2066 ) C2062_=_C2067( C2062 C2067 ) C2062_=_C2068( C2062 C2068 ) C2062_=_C2069( C2062 C2069 ) \nC2062_=_C2070( C2062 C2070 ) C2062_=_C2071( C2062 C2071 ) C2062_=_C2072( C2062 C2072 ) C2063_=_C2064( C2063 C2064 ) C2063_=_C2065( C2063 C2065 ) C2063_=_C2066( C2063 C2066 ) \nC2063_=_C2067( C2063 C2067 ) C2063_=_C2068( C2063 C2068 ) C2063_=_C2069( C2063 C2069 ) C2063_=_C2070( C2063 C2070 ) C2063_=_C2071( C2063 C2071 ) C2063_=_C2072( C2063 C2072 ) \nC2063_=_C2103( C2063 C2103 ) C2063_=_C2549( C2063 C2549 ) C2063_=_C2669( C2063 C2669 ) C2063_=_C2883( C2063 C2883 ) C2063_=_C3303( C2063 C3303 ) C2063_=_C3368( C2063 C3368 ) \nC2063_=_C3645( C2063 C3645 ) C2063_=_C3699( C2063 C3699 ) C2063_=_C3700( C2063 C3700 ) C2063_=_C3701( C2063 C3701 ) C2063_=_C3702( C2063 C3702 ) C2063_=_C3703( C2063 C3703 ) \nC2063_=_C3704( C2063 C3704 ) C2063_=_C3705( C2063 C3705 ) C2063_=_C3706( C2063 C3706 ) C2063_=_C3707( C2063 C3707 ) C2063_=_C3708( C2063 C3708 ) C2063_=_C3709( C2063 C3709 ) \nC2064_=_C2065( C2064 C2065 ) C2064_=_C2066( C2064 C2066 ) C2064_=_C2067( C2064 C2067 ) C2064_=_C2068( C2064 C2068 ) C2064_=_C2069( C2064 C2069 ) C2064_=_C2070( C2064 C2070 ) \nC2064_=_C2071( C2064 C2071 ) C2064_=_C2072( C2064 C2072 ) C2064_=_C2105( C2064 C2105 ) C2064_=_C2550( C2064 C2550 ) C2064_=_C2637( C2064 C2637 ) C2064_=_C2670( C2064 C2670 ) \nC2064_=_C2695( C2064 C2695 ) C2064_=_C2744( C2064 C2744 ) C2064_=_C2884( C2064 C2884 ) C2064_=_C3246( C2064 C3246 ) C2064_=_C3369( C2064 C3369 ) C2064_=_C3417( C2064 C3417 ) \nC2064_=_C3454( C2064 C3454 ) C2064_=_C3739( C2064 C3739 ) C2064_=_C3746( C2064 C3746 ) C2064_=_C3747( C2064 C3747 ) C2064_=_C3748( C2064 C3748 ) C2064_=_C3749( C2064 C3749 ) \nC2064_=_C3750( C2064 C3750 ) C2064_=_C3751( C2064 C3751 ) C2064_=_C3752( C2064 C3752 ) C2064_=_C3753( C2064 C3753 ) C2065_=_C2066( C2065 C2066 ) C2065_=_C2067( C2065 C2067 ) \nC2065_=_C2068( C2065 C2068 ) C2065_=_C2069( C2065 C2069 ) C2065_=_C2070( C2065 C2070 ) C2065_=_C2071( C2065 C2071 ) C2065_=_C2072( C2065 C2072 ) C2065_=_C2109( C2065 C2109 ) \nC2066_=_C2067( C2066 C2067 ) C2066_=_C2068( C2066 C2068 ) C2066_=_C2069( C2066 C2069 ) C2066_=_C2070( C2066 C2070 ) C2066_=_C2071( C2066 C2071 ) C2066_=_C2072( C2066 C2072 ) \nC2067_=_C2068( C2067 C2068 ) C2067_=_C2069( C2067 C2069 ) C2067_=_C2070( C2067 C2070 ) C2067_=_C2071( C2067 C2071 ) C2067_=_C2072( C2067 C2072 ) C2067_=_C2111( C2067 C2111 ) \nC2067_=_C3701( C2067 C3701 ) C2067_=_C3748( C2067 C3748 ) C2068_=_C2069( C2068 C2069 ) C2068_=_C2070( C2068 C2070 ) C2068_=_C2071( C2068 C2071 ) C2068_=_C2072( C2068 C2072 ) \nC2069_=_C2070( C2069 C2070 ) C2069_=_C2071( C2069 C2071 ) C2069_=_C2072( C2069 C2072 ) C2069_=_C2113( C2069 C2113 ) C2069_=_C3703( C2069 C3703 ) C2069_=_C3749( C2069 C3749 ) \nC2070_=_C2071( C2070 C2071 ) C2070_=_C2072( C2070 C2072 ) C2070_=_C2115( C2070 C2115 ) C2070_=_C3705( C2070 C3705 ) C2070_=_C3750( C2070 C3750 ) C2071_=_C2072( C2071 C2072 ) \nC2072_=_C2118( C2072 C2118 ) C2072_=_C3709( C2072 C3709 ) C2072_=_C3753( C2072 C3753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2( C2096 C2112 ) C2096_=_C2113( C2096 C2113 ) C2096_=_C2114( C2096 C2114 ) C2096_=_C2115( C2096 C2115 ) C2096_=_C2116( C2096 C2116 ) C2096_=_C2117( C2096 C2117 ) \nC2096_=_C2118( C2096 C2118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114( C2097 C2114 ) \nC2097_=_C2115( C2097 C2115 ) C2097_=_C2116( C2097 C2116 ) C2097_=_C2117( C2097 C2117 ) C2097_=_C2118( C2097 C2118 ) C2097_=_C2669( C2097 C2669 ) C2097_=_C2670( C2097 C2670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2114( C2098 C2114 ) C2098_=_C2115( C2098 C2115 ) C2098_=_C2116( C2098 C2116 ) \nC2098_=_C2117( C2098 C2117 ) C2098_=_C2118( C2098 C2118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099_=_C2117( C2099 C2117 ) C2099_=_C2118( C2099 C2118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116( C2100 C2116 ) C2100_=_C2117( C2100 C2117 ) C2100_=_C2118( C2100 C2118 ) C2100_=_C3246( C2100 C3246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2116( C2101 C2116 ) C2101_=_C2117( C2101 C2117 ) C2101_=_C2118( C2101 C2118 ) C2102_=_C2103( C2102 C2103 ) C2102_=_C2104( C2102 C2104 ) C2102_=_C2105( C2102 C2105 ) \nC2102_=_C2106( C2102 C2106 ) C2102_=_C2107( C2102 C2107 ) C2102_=_C2108( C2102 C2108 ) C2102_=_C2109( C2102 C2109 ) C2102_=_C2110( C2102 C2110 ) C2102_=_C2111( C2102 C2111 ) \nC2102_=_C2112(</w:t>
      </w:r>
    </w:p>
    <w:p>
      <w:pPr>
        <w:pStyle w:val="PreformattedText"/>
        <w:bidi w:val="0"/>
        <w:spacing w:before="0" w:after="0"/>
        <w:jc w:val="left"/>
        <w:rPr/>
      </w:pPr>
      <w:r>
        <w:rPr/>
        <w:t xml:space="preserve"> </w:t>
      </w:r>
      <w:r>
        <w:rPr/>
        <w:t>C2102 C2112 ) C2102_=_C2113( C2102 C2113 ) C2102_=_C2114( C2102 C2114 ) C2102_=_C2115( C2102 C2115 ) C2102_=_C2116( C2102 C2116 ) C2102_=_C2117( C2102 C2117 ) \nC2102_=_C2118( C2102 C2118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3_=_C2115( C2103 C2115 ) C2103_=_C2116( C2103 C2116 ) C2103_=_C2117( C2103 C2117 ) C2103_=_C2118( C2103 C2118 ) C2103_=_C2549( C2103 C2549 ) C2103_=_C2669( C2103 C2669 ) \nC2103_=_C2883( C2103 C2883 ) C2103_=_C3303( C2103 C3303 ) C2103_=_C3368( C2103 C3368 ) C2103_=_C3645( C2103 C3645 ) C2103_=_C3699( C2103 C3699 ) C2103_=_C3700( C2103 C3700 ) \nC2103_=_C3701( C2103 C3701 ) C2103_=_C3702( C2103 C3702 ) C2103_=_C3703( C2103 C3703 ) C2103_=_C3704( C2103 C3704 ) C2103_=_C3705( C2103 C3705 ) C2103_=_C3706( C2103 C3706 ) \nC2103_=_C3707( C2103 C3707 ) C2103_=_C3708( C2103 C3708 ) C2103_=_C3709( C2103 C3709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4_=_C2116( C2104 C2116 ) C2104_=_C2117( C2104 C2117 ) C2104_=_C2118( C2104 C2118 ) C2104_=_C3739( C2104 C3739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550( C2105 C2550 ) C2105_=_C2637( C2105 C2637 ) C2105_=_C2670( C2105 C2670 ) C2105_=_C2695( C2105 C2695 ) C2105_=_C2744( C2105 C2744 ) \nC2105_=_C2884( C2105 C2884 ) C2105_=_C3246( C2105 C3246 ) C2105_=_C3369( C2105 C3369 ) C2105_=_C3417( C2105 C3417 ) C2105_=_C3454( C2105 C3454 ) C2105_=_C3739( C2105 C3739 ) \nC2105_=_C3746( C2105 C3746 ) C2105_=_C3747( C2105 C3747 ) C2105_=_C3748( C2105 C3748 ) C2105_=_C3749( C2105 C3749 ) C2105_=_C3750( C2105 C3750 ) C2105_=_C3751( C2105 C3751 ) \nC2105_=_C3752( C2105 C3752 ) C2105_=_C3753( C2105 C3753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8_=_C2109( C2108 C2109 ) C2108_=_C2110( C2108 C2110 ) C2108_=_C2111( C2108 C2111 ) C2108_=_C2112( C2108 C2112 ) C2108_=_C2113( C2108 C2113 ) \nC2108_=_C2114( C2108 C2114 ) C2108_=_C2115( C2108 C2115 ) C2108_=_C2116( C2108 C2116 ) C2108_=_C2117( C2108 C2117 ) C2108_=_C2118( C2108 C2118 ) C2108_=_C3746( C2108 C3746 ) \nC2109_=_C2110( C2109 C2110 ) C2109_=_C2111( C2109 C2111 ) C2109_=_C2112( C2109 C2112 ) C2109_=_C2113( C2109 C2113 ) C2109_=_C2114( C2109 C2114 ) C2109_=_C2115( C2109 C2115 ) \nC2109_=_C2116( C2109 C2116 ) C2109_=_C2117( C2109 C2117 ) C2109_=_C2118( C2109 C2118 ) C2110_=_C2111( C2110 C2111 ) C2110_=_C2112( C2110 C2112 ) C2110_=_C2113( C2110 C2113 ) \nC2110_=_C2114( C2110 C2114 ) C2110_=_C2115( C2110 C2115 ) C2110_=_C2116( C2110 C2116 ) C2110_=_C2117( C2110 C2117 ) C2110_=_C2118( C2110 C2118 ) C2111_=_C2112( C2111 C2112 ) \nC2111_=_C2113( C2111 C2113 ) C2111_=_C2114( C2111 C2114 ) C2111_=_C2115( C2111 C2115 ) C2111_=_C2116( C2111 C2116 ) C2111_=_C2117( C2111 C2117 ) C2111_=_C2118( C2111 C2118 ) \nC2111_=_C3701( C2111 C3701 ) C2111_=_C3748( C2111 C3748 ) C2112_=_C2113( C2112 C2113 ) C2112_=_C2114( C2112 C2114 ) C2112_=_C2115( C2112 C2115 ) C2112_=_C2116( C2112 C2116 ) \nC2112_=_C2117( C2112 C2117 ) C2112_=_C2118( C2112 C2118 ) C2113_=_C2114( C2113 C2114 ) C2113_=_C2115( C2113 C2115 ) C2113_=_C2116( C2113 C2116 ) C2113_=_C2117( C2113 C2117 ) \nC2113_=_C2118( C2113 C2118 ) C2113_=_C3703( C2113 C3703 ) C2113_=_C3749( C2113 C3749 ) C2114_=_C2115( C2114 C2115 ) C2114_=_C2116( C2114 C2116 ) C2114_=_C2117( C2114 C2117 ) \nC2114_=_C2118( C2114 C2118 ) C2115_=_C2116( C2115 C2116 ) C2115_=_C2117( C2115 C2117 ) C2115_=_C2118( C2115 C2118 ) C2115_=_C3705( C2115 C3705 ) C2115_=_C3750( C2115 C3750 ) \nC2116_=_C2117( C2116 C2117 ) C2116_=_C2118( C2116 C2118 ) C2117_=_C2118( C2117 C2118 ) C2118_=_C3709( C2118 C3709 ) C2118_=_C3753( C2118 C3753 ) C2549_=_C2550( C2549 C2550 ) \nC2549_=_C2669( C2549 C2669 ) C2549_=_C2883( C2549 C2883 ) C2549_=_C3303( C2549 C3303 ) C2549_=_C3368( C2549 C3368 ) C2549_=_C3645( C2549 C3645 ) C2549_=_C3699( C2549 C3699 ) \nC2549_=_C3700( C2549 C3700 ) C2549_=_C3701( C2549 C3701 ) C2549_=_C3702( C2549 C3702 ) C2549_=_C3703( C2549 C3703 ) C2549_=_C3704( C2549 C3704 ) C2549_=_C3705( C2549 C3705 ) \nC2549_=_C3706( C2549 C3706 ) C2549_=_C3707( C2549 C3707 ) C2549_=_C3708( C2549 C3708 ) C2549_=_C3709( C2549 C3709 ) C2550_=_C2637( C2550 C2637 ) C2550_=_C2670( C2550 C2670 ) \nC2550_=_C2695( C2550 C2695 ) C2550_=_C2744( C2550 C2744 ) C2550_=_C2884( C2550 C2884 ) C2550_=_C3246( C2550 C3246 ) C2550_=_C3369( C2550 C3369 ) C2550_=_C3417( C2550 C3417 ) \nC2550_=_C3454( C2550 C3454 ) C2550_=_C3739( C2550 C3739 ) C2550_=_C3746( C2550 C3746 ) C2550_=_C3747( C2550 C3747 ) C2550_=_C3748( C2550 C3748 ) C2550_=_C3749( C2550 C3749 ) \nC2550_=_C3750( C2550 C3750 ) C2550_=_C3751( C2550 C3751 ) C2550_=_C3752( C2550 C3752 ) C2550_=_C3753( C2550 C3753 ) C2637_=_C2670( C2637 C2670 ) C2637_=_C2695( C2637 C2695 ) \nC2637_=_C2744( C2637 C2744 ) C2637_=_C2884( C2637 C2884 ) C2637_=_C3246( C2637 C3246 ) C2637_=_C3369( C2637 C3369 ) C2637_=_C3417( C2637 C3417 ) C2637_=_C3454( C2637 C3454 ) \nC2637_=_C3739( C2637 C3739 ) C2637_=_C3746( C2637 C3746 ) C2637_=_C3747( C2637 C3747 ) C2637_=_C3748( C2637 C3748 ) C2637_=_C3749( C2637 C3749 ) C2637_=_C3750( C2637 C3750 ) \nC2637_=_C3751( C2637 C3751 ) C2637_=_C3752( C2637 C3752 ) C2637_=_C3753( C2637 C3753 ) C2669_=_C2670( C2669 C2670 ) C2669_=_C2883( C2669 C2883 ) C2669_=_C3303( C2669 C3303 ) \nC2669_=_C3368( C2669 C3368 ) C2669_=_C3645( C2669 C3645 ) C2669_=_C3699( C2669 C3699 ) C2669_=_C3700( C2669 C3700 ) C2669_=_C3701( C2669 C3701 ) C2669_=_C3702( C2669 C3702 ) \nC2669_=_C3703( C2669 C3703 ) C2669_=_C3704( C2669 C3704 ) C2669_=_C3705( C2669 C3705 ) C2669_=_C3706( C2669 C3706 ) C2669_=_C3707( C2669 C3707 ) C2669_=_C3708( C2669 C3708 ) \nC2669_=_C3709( C2669 C3709 ) C2670_=_C2695( C2670 C2695 ) C2670_=_C2744( C2670 C2744 ) C2670_=_C2884( C2670 C2884 ) C2670_=_C3246( C2670 C3246 ) C2670_=_C3369( C2670 C3369 ) \nC2670_=_C3417( C2670 C3417 ) C2670_=_C3454( C2670 C3454 ) C2670_=_C3739( C2670 C3739 ) C2670_=_C3746( C2670 C3746 ) C2670_=_C3747( C2670 C3747 ) C2670_=_C3748( C2670 C3748 ) \nC2670_=_C3749( C2670 C3749 ) C2670_=_C3750( C2670 C3750 ) C2670_=_C3751( C2670 C3751 ) C2670_=_C3752( C2670 C3752 ) C2670_=_C3753( C2670 C3753 ) C2695_=_C2744( C2695 C2744 ) \nC2695_=_C2884( C2695 C2884 ) C2695_=_C3246( C2695 C3246 ) C2695_=_C3369( C2695 C3369 ) C2695_=_C3417( C2695 C3417 ) C2695_=_C3454( C2695 C3454 ) C2695_=_C3739( C2695 C3739 ) \nC2695_=_C3746( C2695 C3746 ) C2695_=_C3747( C2695 C3747 ) C2695_=_C3748( C2695 C3748 ) C2695_=_C3749( C2695 C3749 ) C2695_=_C3750( C2695 C3750 ) C2695_=_C3751( C2695 C3751 ) \nC2695_=_C3752( C2695 C3752 ) C2695_=_C3753( C2695 C3753 ) C2744_=_C2884( C2744 C2884 ) C2744_=_C3246( C2744 C3246 ) C2744_=_C3369( C2744 C3369 ) C2744_=_C3417( C2744 C3417 ) \nC2744_=_C3454( C2744 C3454 ) C2744_=_C3739( C2744 C3739 ) C2744_=_C3746( C2744 C3746 ) C2744_=_C3747( C2744 C3747 ) C2744_=_C3748( C2744 C3748 ) C2744_=_C3749( C2744 C3749 ) \nC2744_=_C3750( C2744 C3750 ) C2744_=_C3751( C2744 C3751 ) C2744_=_C3752( C2744 C3752 ) C2744_=_C3753( C2744 C3753 ) C2883_=_C2884( C2883 C2884 ) C2883_=_C3303( C2883 C3303 ) \nC2883_=_C3368( C2883 C3368 ) C2883_=_C3645( C2883 C3645 ) C2883_=_C3699( C2883 C3699 ) C2883_=_C3700( C2883 C3700 ) C2883_=_C3701( C2883 C3701 ) C2883_=_C3702( C2883 C3702 ) \nC2883_=_C3703( C2883 C3703 ) C2883_=_C3704( C2883 C3704 ) C2883_=_C3705( C2883 C3705 ) C2883_=_C3706( C2883 C3706 ) C2883_=_C3707( C2883 C3707 ) C2883_=_C3708( C2883 C3708 ) \nC2883_=_C3709( C2883 C3709 ) C2884_=_C3246( C2884 C3246 ) C2884_=_C3369( C2884 C3369 ) C2884_=_C3417( C2884 C3417 ) C2884_=_C3454( C2884 C3454 ) C2884_=_C3739( C2884 C3739 ) \nC2884_=_C3746( C2884 C3746 ) C2884_=_C3747( C2884 C3747 ) C2884_=_C3748( C2884 C3748 ) C2884_=_C3749( C2884 C3749 ) C2884_=_C3750( C2884 C3750 ) C2884_=_C3751( C2884 C3751 ) \nC2884_=_C3752( C2884 C3752 ) C2884_=_C3753( C2884 C3753 ) C3246_=_C3369( C3246 C3369 ) C3246_=_C3417( C3246 C3417 ) C3246_=_C3454( C3246 C3454 ) C3246_=_C3739( C3246 C3739 ) \nC3246_=_C3746( C3246 C3746 ) C3246_=_C3747( C3246 C3747 ) C3246_=_C3748( C3246 C3748 ) C3246_=_C3749( C3246 C3749 ) C3246_=_C3750( C3246 C3750 ) C3246_=_C3751( C3246 C3751 ) \nC3246_=_C3752( C3246 C3752 ) C3246_=_C3753( C3246 C3753 ) C3303_=_C3368( C3303 C3368 ) C3303_=_C3645( C3303 C3645 ) C3303_=_C3699( C3303 C3699 ) C3303_=_C3700( C3303 C3700 ) \nC3303_=_C3701( C3303 C3701 ) C3303_=_C3702( C3303 C3702 ) C3303_=_C3703( C3303 C3703 ) C3303_=_C3704( C3303 C3704 ) C3303_=_C3705( C3303 C3705 ) C3303_=_C3706( C3303 C3706 ) \nC3303_=_C3707( C3303 C3707 ) C3303_=_C3708( C3303 C3708 ) C3303_=_C3709(</w:t>
      </w:r>
    </w:p>
    <w:p>
      <w:pPr>
        <w:pStyle w:val="PreformattedText"/>
        <w:bidi w:val="0"/>
        <w:spacing w:before="0" w:after="0"/>
        <w:jc w:val="left"/>
        <w:rPr/>
      </w:pPr>
      <w:r>
        <w:rPr/>
        <w:t xml:space="preserve"> </w:t>
      </w:r>
      <w:r>
        <w:rPr/>
        <w:t>C3303 C3709 ) C3368_=_C3369( C3368 C3369 ) C3368_=_C3645( C3368 C3645 ) C3368_=_C3699( C3368 C3699 ) \nC3368_=_C3700( C3368 C3700 ) C3368_=_C3701( C3368 C3701 ) C3368_=_C3702( C3368 C3702 ) C3368_=_C3703( C3368 C3703 ) C3368_=_C3704( C3368 C3704 ) C3368_=_C3705( C3368 C3705 ) \nC3368_=_C3706( C3368 C3706 ) C3368_=_C3707( C3368 C3707 ) C3368_=_C3708( C3368 C3708 ) C3368_=_C3709( C3368 C3709 ) C3369_=_C3417( C3369 C3417 ) C3369_=_C3454( C3369 C3454 ) \nC3369_=_C3739( C3369 C3739 ) C3369_=_C3746( C3369 C3746 ) C3369_=_C3747( C3369 C3747 ) C3369_=_C3748( C3369 C3748 ) C3369_=_C3749( C3369 C3749 ) C3369_=_C3750( C3369 C3750 ) \nC3369_=_C3751( C3369 C3751 ) C3369_=_C3752( C3369 C3752 ) C3369_=_C3753( C3369 C3753 ) C3417_=_C3454( C3417 C3454 ) C3417_=_C3739( C3417 C3739 ) C3417_=_C3746( C3417 C3746 ) \nC3417_=_C3747( C3417 C3747 ) C3417_=_C3748( C3417 C3748 ) C3417_=_C3749( C3417 C3749 ) C3417_=_C3750( C3417 C3750 ) C3417_=_C3751( C3417 C3751 ) C3417_=_C3752( C3417 C3752 ) \nC3417_=_C3753( C3417 C3753 ) C3454_=_C3739( C3454 C3739 ) C3454_=_C3746( C3454 C3746 ) C3454_=_C3747( C3454 C3747 ) C3454_=_C3748( C3454 C3748 ) C3454_=_C3749( C3454 C3749 ) \nC3454_=_C3750( C3454 C3750 ) C3454_=_C3751( C3454 C3751 ) C3454_=_C3752( C3454 C3752 ) C3454_=_C3753( C3454 C3753 ) C3645_=_C3699( C3645 C3699 ) C3645_=_C3700( C3645 C3700 ) \nC3645_=_C3701( C3645 C3701 ) C3645_=_C3702( C3645 C3702 ) C3645_=_C3703( C3645 C3703 ) C3645_=_C3704( C3645 C3704 ) C3645_=_C3705( C3645 C3705 ) C3645_=_C3706( C3645 C3706 ) \nC3645_=_C3707( C3645 C3707 ) C3645_=_C3708( C3645 C3708 ) C3645_=_C3709( C3645 C3709 ) C3699_=_C3700( C3699 C3700 ) C3699_=_C3701( C3699 C3701 ) C3699_=_C3702( C3699 C3702 ) \nC3699_=_C3703( C3699 C3703 ) C3699_=_C3704( C3699 C3704 ) C3699_=_C3705( C3699 C3705 ) C3699_=_C3706( C3699 C3706 ) C3699_=_C3707( C3699 C3707 ) C3699_=_C3708( C3699 C3708 ) \nC3699_=_C3709( C3699 C3709 ) C3700_=_C3701( C3700 C3701 ) C3700_=_C3702( C3700 C3702 ) C3700_=_C3703( C3700 C3703 ) C3700_=_C3704( C3700 C3704 ) C3700_=_C3705( C3700 C3705 ) \nC3700_=_C3706( C3700 C3706 ) C3700_=_C3707( C3700 C3707 ) C3700_=_C3708( C3700 C3708 ) C3700_=_C3709( C3700 C3709 ) C3700_=_C3747( C3700 C3747 ) C3701_=_C3702( C3701 C3702 ) \nC3701_=_C3703( C3701 C3703 ) C3701_=_C3704( C3701 C3704 ) C3701_=_C3705( C3701 C3705 ) C3701_=_C3706( C3701 C3706 ) C3701_=_C3707( C3701 C3707 ) C3701_=_C3708( C3701 C3708 ) \nC3701_=_C3709( C3701 C3709 ) C3701_=_C3748( C3701 C3748 ) C3702_=_C3703( C3702 C3703 ) C3702_=_C3704( C3702 C3704 ) C3702_=_C3705( C3702 C3705 ) C3702_=_C3706( C3702 C3706 ) \nC3702_=_C3707( C3702 C3707 ) C3702_=_C3708( C3702 C3708 ) C3702_=_C3709( C3702 C3709 ) C3703_=_C3704( C3703 C3704 ) C3703_=_C3705( C3703 C3705 ) C3703_=_C3706( C3703 C3706 ) \nC3703_=_C3707( C3703 C3707 ) C3703_=_C3708( C3703 C3708 ) C3703_=_C3709( C3703 C3709 ) C3703_=_C3749( C3703 C3749 ) C3704_=_C3705( C3704 C3705 ) C3704_=_C3706( C3704 C3706 ) \nC3704_=_C3707( C3704 C3707 ) C3704_=_C3708( C3704 C3708 ) C3704_=_C3709( C3704 C3709 ) C3705_=_C3706( C3705 C3706 ) C3705_=_C3707( C3705 C3707 ) C3705_=_C3708( C3705 C3708 ) \nC3705_=_C3709( C3705 C3709 ) C3705_=_C3750( C3705 C3750 ) C3706_=_C3707( C3706 C3707 ) C3706_=_C3708( C3706 C3708 ) C3706_=_C3709( C3706 C3709 ) C3706_=_C3751( C3706 C3751 ) \nC3707_=_C3708( C3707 C3708 ) C3707_=_C3709( C3707 C3709 ) C3708_=_C3709( C3708 C3709 ) C3708_=_C3752( C3708 C3752 ) C3709_=_C3753( C3709 C3753 ) C3739_=_C3746( C3739 C3746 ) \nC3739_=_C3747( C3739 C3747 ) C3739_=_C3748( C3739 C3748 ) C3739_=_C3749( C3739 C3749 ) C3739_=_C3750( C3739 C3750 ) C3739_=_C3751( C3739 C3751 ) C3739_=_C3752( C3739 C3752 ) \nC3739_=_C3753( C3739 C3753 ) C3746_=_C3747( C3746 C3747 ) C3746_=_C3748( C3746 C3748 ) C3746_=_C3749( C3746 C3749 ) C3746_=_C3750( C3746 C3750 ) C3746_=_C3751( C3746 C3751 ) \nC3746_=_C3752( C3746 C3752 ) C3746_=_C3753( C3746 C3753 ) C3747_=_C3748( C3747 C3748 ) C3747_=_C3749( C3747 C3749 ) C3747_=_C3750( C3747 C3750 ) C3747_=_C3751( C3747 C3751 ) \nC3747_=_C3752( C3747 C3752 ) C3747_=_C3753( C3747 C3753 ) C3748_=_C3749( C3748 C3749 ) C3748_=_C3750( C3748 C3750 ) C3748_=_C3751( C3748 C3751 ) C3748_=_C3752( C3748 C3752 ) \nC3748_=_C3753( C3748 C3753 ) C3749_=_C3750( C3749 C3750 ) C3749_=_C3751( C3749 C3751 ) C3749_=_C3752( C3749 C3752 ) C3749_=_C3753( C3749 C3753 ) C3750_=_C3751( C3750 C3751 ) \nC3750_=_C3752( C3750 C3752 ) C3750_=_C3753( C3750 C3753 ) C3751_=_C3752( C3751 C3752 ) C3751_=_C3753( C3751 C3753 ) C3752_=_C3753( C3752 C3753 ) "];246-&gt;312[label="96: C454 C626 C627 C696 C781 \nC864 C923 C997 C1234 C1254 C1376 \nC1454 C1455 C1572 C1703 C1766 C1767 \nC1776 C1777 C1821 C1872 C2053 C2054 \nC2055 C2056 C2057 C2058 C2059 C2060 \nC2061 C2062 C2065 C2066 C2067 C2068 \nC2069 C2070 C2071 C2072 C2096 C2097 \nC2098 C2099 C2100 C2101 C2102 C2104 \nC2106 C2107 C2108 C2109 C2110 C2111 \nC2112 C2113 C2114 C2115 C2116 C2117 \nC2118 C2549 C2550 C2637 C2669 C2670 \nC2695 C2744 C2883 C2884 C3246 C3303 \nC3368 C3369 C3417 C3454 C3645 C3699 \nC3700 C3701 C3702 C3703 C3704 C3705 \nC3706 C3707 C3708 C3709 C3739 C3746 \nC3747 C3748 C3749 C3750 C3751 C3752 \nC3753 \n1152: C454_=_C864 ,C454_=_C1234 ,C454_=_C1572 ,C454_=_C1703 ,C454_=_C1766 ,\nC454_=_C2053 ,C454_=_C2054 ,C454_=_C2055 ,C454_=_C2056 ,C454_=_C2057 ,C454_=_C2058 ,\nC454_=_C2059 ,C454_=_C2060 ,C454_=_C2061 ,C454_=_C2062 ,C454_=_C2065 ,C454_=_C2066 ,\nC454_=_C2067 ,C454_=_C2068 ,C454_=_C2069 ,C454_=_C2070 ,C454_=_C2071 ,C454_=_C2072 ,\nC626_=_C627 ,C626_=_C696 ,C626_=_C997 ,C626_=_C1376 ,C626_=_C1454 ,C626_=_C1776 ,\nC626_=_C1821 ,C626_=_C2549 ,C626_=_C2669 ,C626_=_C2883 ,C626_=_C3303 ,C626_=_C3368 ,\nC626_=_C3645 ,C626_=_C3699 ,C626_=_C3700 ,C626_=_C3701 ,C626_=_C3702 ,C626_=_C3703 ,\nC626_=_C3704 ,C626_=_C3705 ,C626_=_C3706 ,C626_=_C3707 ,C626_=_C3708 ,C626_=_C3709 ,\nC627_=_C781 ,C627_=_C923 ,C627_=_C1455 ,C627_=_C1777 ,C627_=_C2550 ,C627_=_C2637 ,\nC627_=_C2670 ,C627_=_C2695 ,C627_=_C2744 ,C627_=_C2884 ,C627_=_C3246 ,C627_=_C3369 ,\nC627_=_C3417 ,C627_=_C3454 ,C627_=_C3739 ,C627_=_C3746 ,C627_=_C3747 ,C627_=_C3748 ,\nC627_=_C3749 ,C627_=_C3750 ,C627_=_C3751 ,C627_=_C3752 ,C627_=_C3753 ,C696_=_C997 ,\nC696_=_C1376 ,C696_=_C1454 ,C696_=_C1776 ,C696_=_C1821 ,C696_=_C2549 ,C696_=_C2669 ,\nC696_=_C2883 ,C696_=_C3303 ,C696_=_C3368 ,C696_=_C3645 ,C696_=_C3699 ,C696_=_C3700 ,\nC696_=_C3701 ,C696_=_C3702 ,C696_=_C3703 ,C696_=_C3704 ,C696_=_C3705 ,C696_=_C3706 ,\nC696_=_C3707 ,C696_=_C3708 ,C696_=_C3709 ,C781_=_C923 ,C781_=_C1455 ,C781_=_C1777 ,\nC781_=_C2550 ,C781_=_C2637 ,C781_=_C2670 ,C781_=_C2695 ,C781_=_C2744 ,C781_=_C2884 ,\nC781_=_C3246 ,C781_=_C3369 ,C781_=_C3417 ,C781_=_C3454 ,C781_=_C3739 ,C781_=_C3746 ,\nC781_=_C3747 ,C781_=_C3748 ,C781_=_C3749 ,C781_=_C3750 ,C781_=_C3751 ,C781_=_C3752 ,\nC781_=_C3753 ,C864_=_C1234 ,C864_=_C1572 ,C864_=_C1703 ,C864_=_C1766 ,C864_=_C2053 ,\nC864_=_C2054 ,C864_=_C2055 ,C864_=_C2056 ,C864_=_C2057 ,C864_=_C2058 ,C864_=_C2059 ,\nC864_=_C2060 ,C864_=_C2061 ,C864_=_C2062 ,C864_=_C2065 ,C864_=_C2066 ,C864_=_C2067 ,\nC864_=_C2068 ,C864_=_C2069 ,C864_=_C2070 ,C864_=_C2071 ,C864_=_C2072 ,C923_=_C1455 ,\nC923_=_C1777 ,C923_=_C2550 ,C923_=_C2637 ,C923_=_C2670 ,C923_=_C2695 ,C923_=_C2744 ,\nC923_=_C2884 ,C923_=_C3246 ,C923_=_C3369 ,C923_=_C3417 ,C923_=_C3454 ,C923_=_C3739 ,\nC923_=_C3746 ,C923_=_C3747 ,C923_=_C3748 ,C923_=_C3749 ,C923_=_C3750 ,C923_=_C3751 ,\nC923_=_C3752 ,C923_=_C3753 ,C997_=_C1376 ,C997_=_C1454 ,C997_=_C1776 ,C997_=_C1821 ,\nC997_=_C2549 ,C997_=_C2669 ,C997_=_C2883 ,C997_=_C3303 ,C997_=_C3368 ,C997_=_C3645 ,\nC997_=_C3699 ,C997_=_C3700 ,C997_=_C3701 ,C997_=_C3702 ,C997_=_C3703 ,C997_=_C3704 ,\nC997_=_C3705 ,C997_=_C3706 ,C997_=_C3707 ,C997_=_C3708 ,C997_=_C3709 ,C1234_=_C1572 ,\nC1234_=_C1703 ,C1234_=_C1766 ,C1234_=_C2053 ,C1234_=_C2054 ,C1234_=_C2055 ,C1234_=_C2056 ,\nC1234_=_C2057 ,C1234_=_C2058 ,C1234_=_C2059 ,C1234_=_C2060 ,C1234_=_C2061 ,C1234_=_C2062 ,\nC1234_=_C2065 ,C1234_=_C2066 ,C1234_=_C2067 ,C1234_=_C2068 ,C1234_=_C2069 ,C1234_=_C2070 ,\nC1234_=_C2071 ,C1234_=_C2072 ,C1254_=_C1767 ,C1254_=_C1872 ,C1254_=_C2096 ,C1254_=_C2097 ,\nC1254_=_C2098 ,C1254_=_C2099 ,C1254_=_C2100 ,C1254_=_C2101 ,C1254_=_C2102 ,C1254_=_C2104 ,\nC1254_=_C2106 ,C1254_=_C2107 ,C1254_=_C2108 ,C1254_=_C2109 ,C1254_=_C2110 ,C1254_=_C2111 ,\nC1254_=_C2112 ,C1254_=_C2113 ,C1254_=_C2114 ,C1254_=_C2115 ,C1254_=_C2116 ,C1254_=_C2117 ,\nC1254_=_C2118 ,C1376_=_C1454 ,C1376_=_C1776 ,C1376_=_C1821 ,C1376_=_C2549 ,C1376_=_C2669 ,\nC1376_=_C2883 ,C1376_=_C3303 ,C1376_=_C3368 ,C1376_=_C3645 ,C1376_=_C3699 ,C1376_=_C3700 ,\nC1376_=_C3701 ,C1376_=_C3702 ,C1376_=_C3703 ,C1376_=_C3704 ,C1376_=_C3705 ,C1376_=_C3706 ,\nC1376_=_C3707 ,C1376_=_C3708 ,C1376_=_C3709 ,C1454_=_C1455 ,C1454_=_C1776 ,C1454_=_C1821 ,\nC1454_=_C2549 ,C1454_=_C2669 ,C1454_=_C2883 ,C1454_=_C3303 ,C1454_=_C3368 ,C1454_=_C3645 ,\nC1454_=_C3699 ,C1454_=_C3700 ,C1454_=_C3701 ,C1454_=_C3702 ,C1454_=_C3703 ,C1454_=_C3704 ,\nC1454_=_C3705 ,C1454_=_C3706 ,C1454_=_C3707 ,C1454_=_C3708 ,C1454_=_C3709 ,C1455_=_C1777 ,\nC1455_=_C2550 ,C1455_=_C2637 ,C1455_=_C2670 ,C1455_=_C2695 ,C1455_=_C2744 ,C1455_=_C2884 ,\nC1455_=_C3246 ,C1455_=_C3369 ,C1455_=_C3417 ,C1455_=_C3454 ,C1455_=_C3739 ,C1455_=_C3746 ,\nC1455_=_C3747 ,C1455_=_C3748 ,C1455_=_C3749 ,C1455_=_C3750 ,C1455_=_C3751 ,C1455_=_C3752 ,\nC1455_=_C3753 ,C1572_=_C1703 ,C1572_=_C1766 ,C1572_=_C2053 ,C1572_=_C2054 ,C1572_=_C2055 ,\nC1572_=_C2056 ,C1572_=_C2057 ,C1572_=_C2058 ,C1572_=_C2059 ,C1572_=_C2060 ,C1572_=_C2061 ,\nC1572_=_C2062 ,C1572_=_C2065 ,C1572_=_C2066 ,C1572_=_C2067 ,C1572_=_C2068 ,C1572_=_C2069 ,\nC1572_=_C2070 ,C1572_=_C2071 ,C1572_=_C2072 ,C1703_=_C1766 ,C1703_=_C2053 ,C1703_=_C2054 ,\nC1703_=_C2055 ,C1703_=_C2056 ,C1703_=_C2057 ,C1703_=_C2058 ,C1703_=_C2059 ,C1703_=_C2060 ,\nC1703_=_C2061 ,C1703_=_C2062 ,C1703_=_C2065 ,C1703_=_C2066 ,C1703_=_C2067 ,C1703_=_C2068 ,\nC1703_=_C2069 ,C1703_=_C2070 ,C1703_=_C2071 ,C1703_=_C2072 ,C1766_=_C1767 ,C1766_=_C1776 ,\nC1766_=_C1777 ,C1766_=_C2053 ,C1766_=_C2054</w:t>
      </w:r>
    </w:p>
    <w:p>
      <w:pPr>
        <w:pStyle w:val="PreformattedText"/>
        <w:bidi w:val="0"/>
        <w:spacing w:before="0" w:after="0"/>
        <w:jc w:val="left"/>
        <w:rPr/>
      </w:pPr>
      <w:r>
        <w:rPr/>
        <w:t xml:space="preserve"> </w:t>
      </w:r>
      <w:r>
        <w:rPr/>
        <w:t>,C1766_=_C2055 ,C1766_=_C2056 ,C1766_=_C2057 ,\nC1766_=_C2058 ,C1766_=_C2059 ,C1766_=_C2060 ,C1766_=_C2061 ,C1766_=_C2062 ,C1766_=_C2065 ,\nC1766_=_C2066 ,C1766_=_C2067 ,C1766_=_C2068 ,C1766_=_C2069 ,C1766_=_C2070 ,C1766_=_C2071 ,\nC1766_=_C2072 ,C1767_=_C1776 ,C1767_=_C1777 ,C1767_=_C1872 ,C1767_=_C2096 ,C1767_=_C2097 ,\nC1767_=_C2098 ,C1767_=_C2099 ,C1767_=_C2100 ,C1767_=_C2101 ,C1767_=_C2102 ,C1767_=_C2104 ,\nC1767_=_C2106 ,C1767_=_C2107 ,C1767_=_C2108 ,C1767_=_C2109 ,C1767_=_C2110 ,C1767_=_C2111 ,\nC1767_=_C2112 ,C1767_=_C2113 ,C1767_=_C2114 ,C1767_=_C2115 ,C1767_=_C2116 ,C1767_=_C2117 ,\nC1767_=_C2118 ,C1776_=_C1777 ,C1776_=_C1821 ,C1776_=_C2549 ,C1776_=_C2669 ,C1776_=_C2883 ,\nC1776_=_C3303 ,C1776_=_C3368 ,C1776_=_C3645 ,C1776_=_C3699 ,C1776_=_C3700 ,C1776_=_C3701 ,\nC1776_=_C3702 ,C1776_=_C3703 ,C1776_=_C3704 ,C1776_=_C3705 ,C1776_=_C3706 ,C1776_=_C3707 ,\nC1776_=_C3708 ,C1776_=_C3709 ,C1777_=_C2550 ,C1777_=_C2637 ,C1777_=_C2670 ,C1777_=_C2695 ,\nC1777_=_C2744 ,C1777_=_C2884 ,C1777_=_C3246 ,C1777_=_C3369 ,C1777_=_C3417 ,C1777_=_C3454 ,\nC1777_=_C3739 ,C1777_=_C3746 ,C1777_=_C3747 ,C1777_=_C3748 ,C1777_=_C3749 ,C1777_=_C3750 ,\nC1777_=_C3751 ,C1777_=_C3752 ,C1777_=_C3753 ,C1821_=_C2549 ,C1821_=_C2669 ,C1821_=_C2883 ,\nC1821_=_C3303 ,C1821_=_C3368 ,C1821_=_C3645 ,C1821_=_C3699 ,C1821_=_C3700 ,C1821_=_C3701 ,\nC1821_=_C3702 ,C1821_=_C3703 ,C1821_=_C3704 ,C1821_=_C3705 ,C1821_=_C3706 ,C1821_=_C3707 ,\nC1821_=_C3708 ,C1821_=_C3709 ,C1872_=_C2096 ,C1872_=_C2097 ,C1872_=_C2098 ,C1872_=_C2099 ,\nC1872_=_C2100 ,C1872_=_C2101 ,C1872_=_C2102 ,C1872_=_C2104 ,C1872_=_C2106 ,C1872_=_C2107 ,\nC1872_=_C2108 ,C1872_=_C2109 ,C1872_=_C2110 ,C1872_=_C2111 ,C1872_=_C2112 ,C1872_=_C2113 ,\nC1872_=_C2114 ,C1872_=_C2115 ,C1872_=_C2116 ,C1872_=_C2117 ,C1872_=_C2118 ,C2053_=_C2054 ,\nC2053_=_C2055 ,C2053_=_C2056 ,C2053_=_C2057 ,C2053_=_C2058 ,C2053_=_C2059 ,C2053_=_C2060 ,\nC2053_=_C2061 ,C2053_=_C2062 ,C2053_=_C2065 ,C2053_=_C2066 ,C2053_=_C2067 ,C2053_=_C2068 ,\nC2053_=_C2069 ,C2053_=_C2070 ,C2053_=_C2071 ,C2053_=_C2072 ,C2054_=_C2055 ,C2054_=_C2056 ,\nC2054_=_C2057 ,C2054_=_C2058 ,C2054_=_C2059 ,C2054_=_C2060 ,C2054_=_C2061 ,C2054_=_C2062 ,\nC2054_=_C2065 ,C2054_=_C2066 ,C2054_=_C2067 ,C2054_=_C2068 ,C2054_=_C2069 ,C2054_=_C2070 ,\nC2054_=_C2071 ,C2054_=_C2072 ,C2055_=_C2056 ,C2055_=_C2057 ,C2055_=_C2058 ,C2055_=_C2059 ,\nC2055_=_C2060 ,C2055_=_C2061 ,C2055_=_C2062 ,C2055_=_C2065 ,C2055_=_C2066 ,C2055_=_C2067 ,\nC2055_=_C2068 ,C2055_=_C2069 ,C2055_=_C2070 ,C2055_=_C2071 ,C2055_=_C2072 ,C2055_=_C2097 ,\nC2055_=_C2669 ,C2055_=_C2670 ,C2056_=_C2057 ,C2056_=_C2058 ,C2056_=_C2059 ,C2056_=_C2060 ,\nC2056_=_C2061 ,C2056_=_C2062 ,C2056_=_C2065 ,C2056_=_C2066 ,C2056_=_C2067 ,C2056_=_C2068 ,\nC2056_=_C2069 ,C2056_=_C2070 ,C2056_=_C2071 ,C2056_=_C2072 ,C2057_=_C2058 ,C2057_=_C2059 ,\nC2057_=_C2060 ,C2057_=_C2061 ,C2057_=_C2062 ,C2057_=_C2065 ,C2057_=_C2066 ,C2057_=_C2067 ,\nC2057_=_C2068 ,C2057_=_C2069 ,C2057_=_C2070 ,C2057_=_C2071 ,C2057_=_C2072 ,C2058_=_C2059 ,\nC2058_=_C2060 ,C2058_=_C2061 ,C2058_=_C2062 ,C2058_=_C2065 ,C2058_=_C2066 ,C2058_=_C2067 ,\nC2058_=_C2068 ,C2058_=_C2069 ,C2058_=_C2070 ,C2058_=_C2071 ,C2058_=_C2072 ,C2059_=_C2060 ,\nC2059_=_C2061 ,C2059_=_C2062 ,C2059_=_C2065 ,C2059_=_C2066 ,C2059_=_C2067 ,C2059_=_C2068 ,\nC2059_=_C2069 ,C2059_=_C2070 ,C2059_=_C2071 ,C2059_=_C2072 ,C2060_=_C2061 ,C2060_=_C2062 ,\nC2060_=_C2065 ,C2060_=_C2066 ,C2060_=_C2067 ,C2060_=_C2068 ,C2060_=_C2069 ,C2060_=_C2070 ,\nC2060_=_C2071 ,C2060_=_C2072 ,C2061_=_C2062 ,C2061_=_C2065 ,C2061_=_C2066 ,C2061_=_C2067 ,\nC2061_=_C2068 ,C2061_=_C2069 ,C2061_=_C2070 ,C2061_=_C2071 ,C2061_=_C2072 ,C2062_=_C2065 ,\nC2062_=_C2066 ,C2062_=_C2067 ,C2062_=_C2068 ,C2062_=_C2069 ,C2062_=_C2070 ,C2062_=_C2071 ,\nC2062_=_C2072 ,C2065_=_C2066 ,C2065_=_C2067 ,C2065_=_C2068 ,C2065_=_C2069 ,C2065_=_C2070 ,\nC2065_=_C2071 ,C2065_=_C2072 ,C2065_=_C2109 ,C2066_=_C2067 ,C2066_=_C2068 ,C2066_=_C2069 ,\nC2066_=_C2070 ,C2066_=_C2071 ,C2066_=_C2072 ,C2067_=_C2068 ,C2067_=_C2069 ,C2067_=_C2070 ,\nC2067_=_C2071 ,C2067_=_C2072 ,C2067_=_C2111 ,C2067_=_C3701 ,C2067_=_C3748 ,C2068_=_C2069 ,\nC2068_=_C2070 ,C2068_=_C2071 ,C2068_=_C2072 ,C2069_=_C2070 ,C2069_=_C2071 ,C2069_=_C2072 ,\nC2069_=_C2113 ,C2069_=_C3703 ,C2069_=_C3749 ,C2070_=_C2071 ,C2070_=_C2072 ,C2070_=_C2115 ,\nC2070_=_C3705 ,C2070_=_C3750 ,C2071_=_C2072 ,C2072_=_C2118 ,C2072_=_C3709 ,C2072_=_C3753 ,\nC2096_=_C2097 ,C2096_=_C2098 ,C2096_=_C2099 ,C2096_=_C2100 ,C2096_=_C2101 ,C2096_=_C2102 ,\nC2096_=_C2104 ,C2096_=_C2106 ,C2096_=_C2107 ,C2096_=_C2108 ,C2096_=_C2109 ,C2096_=_C2110 ,\nC2096_=_C2111 ,C2096_=_C2112 ,C2096_=_C2113 ,C2096_=_C2114 ,C2096_=_C2115 ,C2096_=_C2116 ,\nC2096_=_C2117 ,C2096_=_C2118 ,C2097_=_C2098 ,C2097_=_C2099 ,C2097_=_C2100 ,C2097_=_C2101 ,\nC2097_=_C2102 ,C2097_=_C2104 ,C2097_=_C2106 ,C2097_=_C2107 ,C2097_=_C2108 ,C2097_=_C2109 ,\nC2097_=_C2110 ,C2097_=_C2111 ,C2097_=_C2112 ,C2097_=_C2113 ,C2097_=_C2114 ,C2097_=_C2115 ,\nC2097_=_C2116 ,C2097_=_C2117 ,C2097_=_C2118 ,C2097_=_C2669 ,C2097_=_C2670 ,C2098_=_C2099 ,\nC2098_=_C2100 ,C2098_=_C2101 ,C2098_=_C2102 ,C2098_=_C2104 ,C2098_=_C2106 ,C2098_=_C2107 ,\nC2098_=_C2108 ,C2098_=_C2109 ,C2098_=_C2110 ,C2098_=_C2111 ,C2098_=_C2112 ,C2098_=_C2113 ,\nC2098_=_C2114 ,C2098_=_C2115 ,C2098_=_C2116 ,C2098_=_C2117 ,C2098_=_C2118 ,C2099_=_C2100 ,\nC2099_=_C2101 ,C2099_=_C2102 ,C2099_=_C2104 ,C2099_=_C2106 ,C2099_=_C2107 ,C2099_=_C2108 ,\nC2099_=_C2109 ,C2099_=_C2110 ,C2099_=_C2111 ,C2099_=_C2112 ,C2099_=_C2113 ,C2099_=_C2114 ,\nC2099_=_C2115 ,C2099_=_C2116 ,C2099_=_C2117 ,C2099_=_C2118 ,C2100_=_C2101 ,C2100_=_C2102 ,\nC2100_=_C2104 ,C2100_=_C2106 ,C2100_=_C2107 ,C2100_=_C2108 ,C2100_=_C2109 ,C2100_=_C2110 ,\nC2100_=_C2111 ,C2100_=_C2112 ,C2100_=_C2113 ,C2100_=_C2114 ,C2100_=_C2115 ,C2100_=_C2116 ,\nC2100_=_C2117 ,C2100_=_C2118 ,C2100_=_C3246 ,C2101_=_C2102 ,C2101_=_C2104 ,C2101_=_C2106 ,\nC2101_=_C2107 ,C2101_=_C2108 ,C2101_=_C2109 ,C2101_=_C2110 ,C2101_=_C2111 ,C2101_=_C2112 ,\nC2101_=_C2113 ,C2101_=_C2114 ,C2101_=_C2115 ,C2101_=_C2116 ,C2101_=_C2117 ,C2101_=_C2118 ,\nC2102_=_C2104 ,C2102_=_C2106 ,C2102_=_C2107 ,C2102_=_C2108 ,C2102_=_C2109 ,C2102_=_C2110 ,\nC2102_=_C2111 ,C2102_=_C2112 ,C2102_=_C2113 ,C2102_=_C2114 ,C2102_=_C2115 ,C2102_=_C2116 ,\nC2102_=_C2117 ,C2102_=_C2118 ,C2104_=_C2106 ,C2104_=_C2107 ,C2104_=_C2108 ,C2104_=_C2109 ,\nC2104_=_C2110 ,C2104_=_C2111 ,C2104_=_C2112 ,C2104_=_C2113 ,C2104_=_C2114 ,C2104_=_C2115 ,\nC2104_=_C2116 ,C2104_=_C2117 ,C2104_=_C2118 ,C2104_=_C3739 ,C2106_=_C2107 ,C2106_=_C2108 ,\nC2106_=_C2109 ,C2106_=_C2110 ,C2106_=_C2111 ,C2106_=_C2112 ,C2106_=_C2113 ,C2106_=_C2114 ,\nC2106_=_C2115 ,C2106_=_C2116 ,C2106_=_C2117 ,C2106_=_C2118 ,C2107_=_C2108 ,C2107_=_C2109 ,\nC2107_=_C2110 ,C2107_=_C2111 ,C2107_=_C2112 ,C2107_=_C2113 ,C2107_=_C2114 ,C2107_=_C2115 ,\nC2107_=_C2116 ,C2107_=_C2117 ,C2107_=_C2118 ,C2108_=_C2109 ,C2108_=_C2110 ,C2108_=_C2111 ,\nC2108_=_C2112 ,C2108_=_C2113 ,C2108_=_C2114 ,C2108_=_C2115 ,C2108_=_C2116 ,C2108_=_C2117 ,\nC2108_=_C2118 ,C2108_=_C3746 ,C2109_=_C2110 ,C2109_=_C2111 ,C2109_=_C2112 ,C2109_=_C2113 ,\nC2109_=_C2114 ,C2109_=_C2115 ,C2109_=_C2116 ,C2109_=_C2117 ,C2109_=_C2118 ,C2110_=_C2111 ,\nC2110_=_C2112 ,C2110_=_C2113 ,C2110_=_C2114 ,C2110_=_C2115 ,C2110_=_C2116 ,C2110_=_C2117 ,\nC2110_=_C2118 ,C2111_=_C2112 ,C2111_=_C2113 ,C2111_=_C2114 ,C2111_=_C2115 ,C2111_=_C2116 ,\nC2111_=_C2117 ,C2111_=_C2118 ,C2111_=_C3701 ,C2111_=_C3748 ,C2112_=_C2113 ,C2112_=_C2114 ,\nC2112_=_C2115 ,C2112_=_C2116 ,C2112_=_C2117 ,C2112_=_C2118 ,C2113_=_C2114 ,C2113_=_C2115 ,\nC2113_=_C2116 ,C2113_=_C2117 ,C2113_=_C2118 ,C2113_=_C3703 ,C2113_=_C3749 ,C2114_=_C2115 ,\nC2114_=_C2116 ,C2114_=_C2117 ,C2114_=_C2118 ,C2115_=_C2116 ,C2115_=_C2117 ,C2115_=_C2118 ,\nC2115_=_C3705 ,C2115_=_C3750 ,C2116_=_C2117 ,C2116_=_C2118 ,C2117_=_C2118 ,C2118_=_C3709 ,\nC2118_=_C3753 ,C2549_=_C2550 ,C2549_=_C2669 ,C2549_=_C2883 ,C2549_=_C3303 ,C2549_=_C3368 ,\nC2549_=_C3645 ,C2549_=_C3699 ,C2549_=_C3700 ,C2549_=_C3701 ,C2549_=_C3702 ,C2549_=_C3703 ,\nC2549_=_C3704 ,C2549_=_C3705 ,C2549_=_C3706 ,C2549_=_C3707 ,C2549_=_C3708 ,C2549_=_C3709 ,\nC2550_=_C2637 ,C2550_=_C2670 ,C2550_=_C2695 ,C2550_=_C2744 ,C2550_=_C2884 ,C2550_=_C3246 ,\nC2550_=_C3369 ,C2550_=_C3417 ,C2550_=_C3454 ,C2550_=_C3739 ,C2550_=_C3746 ,C2550_=_C3747 ,\nC2550_=_C3748 ,C2550_=_C3749 ,C2550_=_C3750 ,C2550_=_C3751 ,C2550_=_C3752 ,C2550_=_C3753 ,\nC2637_=_C2670 ,C2637_=_C2695 ,C2637_=_C2744 ,C2637_=_C2884 ,C2637_=_C3246 ,C2637_=_C3369 ,\nC2637_=_C3417 ,C2637_=_C3454 ,C2637_=_C3739 ,C2637_=_C3746 ,C2637_=_C3747 ,C2637_=_C3748 ,\nC2637_=_C3749 ,C2637_=_C3750 ,C2637_=_C3751 ,C2637_=_C3752 ,C2637_=_C3753 ,C2669_=_C2670 ,\nC2669_=_C2883 ,C2669_=_C3303 ,C2669_=_C3368 ,C2669_=_C3645 ,C2669_=_C3699 ,C2669_=_C3700 ,\nC2669_=_C3701 ,C2669_=_C3702 ,C2669_=_C3703 ,C2669_=_C3704 ,C2669_=_C3705 ,C2669_=_C3706 ,\nC2669_=_C3707 ,C2669_=_C3708 ,C2669_=_C3709 ,C2670_=_C2695 ,C2670_=_C2744 ,C2670_=_C2884 ,\nC2670_=_C3246 ,C2670_=_C3369 ,C2670_=_C3417 ,C2670_=_C3454 ,C2670_=_C3739 ,C2670_=_C3746 ,\nC2670_=_C3747 ,C2670_=_C3748 ,C2670_=_C3749 ,C2670_=_C3750 ,C2670_=_C3751 ,C2670_=_C3752 ,\nC2670_=_C3753 ,C2695_=_C2744 ,C2695_=_C2884 ,C2695_=_C3246 ,C2695_=_C3369 ,C2695_=_C3417 ,\nC2695_=_C3454 ,C2695_=_C3739 ,C2695_=_C3746 ,C2695_=_C3747 ,C2695_=_C3748 ,C2695_=_C3749 ,\nC2695_=_C3750 ,C2695_=_C3751 ,C2695_=_C3752 ,C2695_=_C3753 ,C2744_=_C2884 ,C2744_=_C3246 ,\nC2744_=_C3369 ,C2744_=_C3417 ,C2744_=_C3454 ,C2744_=_C3739 ,C2744_=_C3746 ,C2744_=_C3747 ,\nC2744_=_C3748 ,C2744_=_C3749 ,C2744_=_C3750 ,C2744_=_C3751 ,C2744_=_C3752 ,C2744_=_C3753 ,\nC2883_=_C2884 ,C2883_=_C3303 ,C2883_=_C3368 ,C2883_=_C3645 ,C2883_=_C3699 ,C2883_=_C3700 ,\nC2883_=_C3701 ,C2883_=_C3702 ,C2883_=_C3703 ,C2883_=_C3704 ,C2883_=_C3705 ,C2883_=_C3706 ,\nC2883_=_C3707 ,C2883_=_C3708 ,C2883_=_C3709 ,C2884_=_C3246 ,C2884_=_C3369 ,C2884_=_C3417 ,\nC2884_=_C3454 ,C2884_=_C3739 ,C2884_=_C3746 ,C2884_=_C3747 ,C2884_=_C3748 ,C2884_=_C3749 ,\nC2884_=_C3750</w:t>
      </w:r>
    </w:p>
    <w:p>
      <w:pPr>
        <w:pStyle w:val="PreformattedText"/>
        <w:bidi w:val="0"/>
        <w:spacing w:before="0" w:after="0"/>
        <w:jc w:val="left"/>
        <w:rPr/>
      </w:pPr>
      <w:r>
        <w:rPr/>
        <w:t xml:space="preserve"> </w:t>
      </w:r>
      <w:r>
        <w:rPr/>
        <w:t>,C2884_=_C3751 ,C2884_=_C3752 ,C2884_=_C3753 ,C3246_=_C3369 ,C3246_=_C3417 ,\nC3246_=_C3454 ,C3246_=_C3739 ,C3246_=_C3746 ,C3246_=_C3747 ,C3246_=_C3748 ,C3246_=_C3749 ,\nC3246_=_C3750 ,C3246_=_C3751 ,C3246_=_C3752 ,C3246_=_C3753 ,C3303_=_C3368 ,C3303_=_C3645 ,\nC3303_=_C3699 ,C3303_=_C3700 ,C3303_=_C3701 ,C3303_=_C3702 ,C3303_=_C3703 ,C3303_=_C3704 ,\nC3303_=_C3705 ,C3303_=_C3706 ,C3303_=_C3707 ,C3303_=_C3708 ,C3303_=_C3709 ,C3368_=_C3369 ,\nC3368_=_C3645 ,C3368_=_C3699 ,C3368_=_C3700 ,C3368_=_C3701 ,C3368_=_C3702 ,C3368_=_C3703 ,\nC3368_=_C3704 ,C3368_=_C3705 ,C3368_=_C3706 ,C3368_=_C3707 ,C3368_=_C3708 ,C3368_=_C3709 ,\nC3369_=_C3417 ,C3369_=_C3454 ,C3369_=_C3739 ,C3369_=_C3746 ,C3369_=_C3747 ,C3369_=_C3748 ,\nC3369_=_C3749 ,C3369_=_C3750 ,C3369_=_C3751 ,C3369_=_C3752 ,C3369_=_C3753 ,C3417_=_C3454 ,\nC3417_=_C3739 ,C3417_=_C3746 ,C3417_=_C3747 ,C3417_=_C3748 ,C3417_=_C3749 ,C3417_=_C3750 ,\nC3417_=_C3751 ,C3417_=_C3752 ,C3417_=_C3753 ,C3454_=_C3739 ,C3454_=_C3746 ,C3454_=_C3747 ,\nC3454_=_C3748 ,C3454_=_C3749 ,C3454_=_C3750 ,C3454_=_C3751 ,C3454_=_C3752 ,C3454_=_C3753 ,\nC3645_=_C3699 ,C3645_=_C3700 ,C3645_=_C3701 ,C3645_=_C3702 ,C3645_=_C3703 ,C3645_=_C3704 ,\nC3645_=_C3705 ,C3645_=_C3706 ,C3645_=_C3707 ,C3645_=_C3708 ,C3645_=_C3709 ,C3699_=_C3700 ,\nC3699_=_C3701 ,C3699_=_C3702 ,C3699_=_C3703 ,C3699_=_C3704 ,C3699_=_C3705 ,C3699_=_C3706 ,\nC3699_=_C3707 ,C3699_=_C3708 ,C3699_=_C3709 ,C3700_=_C3701 ,C3700_=_C3702 ,C3700_=_C3703 ,\nC3700_=_C3704 ,C3700_=_C3705 ,C3700_=_C3706 ,C3700_=_C3707 ,C3700_=_C3708 ,C3700_=_C3709 ,\nC3700_=_C3747 ,C3701_=_C3702 ,C3701_=_C3703 ,C3701_=_C3704 ,C3701_=_C3705 ,C3701_=_C3706 ,\nC3701_=_C3707 ,C3701_=_C3708 ,C3701_=_C3709 ,C3701_=_C3748 ,C3702_=_C3703 ,C3702_=_C3704 ,\nC3702_=_C3705 ,C3702_=_C3706 ,C3702_=_C3707 ,C3702_=_C3708 ,C3702_=_C3709 ,C3703_=_C3704 ,\nC3703_=_C3705 ,C3703_=_C3706 ,C3703_=_C3707 ,C3703_=_C3708 ,C3703_=_C3709 ,C3703_=_C3749 ,\nC3704_=_C3705 ,C3704_=_C3706 ,C3704_=_C3707 ,C3704_=_C3708 ,C3704_=_C3709 ,C3705_=_C3706 ,\nC3705_=_C3707 ,C3705_=_C3708 ,C3705_=_C3709 ,C3705_=_C3750 ,C3706_=_C3707 ,C3706_=_C3708 ,\nC3706_=_C3709 ,C3706_=_C3751 ,C3707_=_C3708 ,C3707_=_C3709 ,C3708_=_C3709 ,C3708_=_C3752 ,\nC3709_=_C3753 ,C3739_=_C3746 ,C3739_=_C3747 ,C3739_=_C3748 ,C3739_=_C3749 ,C3739_=_C3750 ,\nC3739_=_C3751 ,C3739_=_C3752 ,C3739_=_C3753 ,C3746_=_C3747 ,C3746_=_C3748 ,C3746_=_C3749 ,\nC3746_=_C3750 ,C3746_=_C3751 ,C3746_=_C3752 ,C3746_=_C3753 ,C3747_=_C3748 ,C3747_=_C3749 ,\nC3747_=_C3750 ,C3747_=_C3751 ,C3747_=_C3752 ,C3747_=_C3753 ,C3748_=_C3749 ,C3748_=_C3750 ,\nC3748_=_C3751 ,C3748_=_C3752 ,C3748_=_C3753 ,C3749_=_C3750 ,C3749_=_C3751 ,C3749_=_C3752 ,\nC3749_=_C3753 ,C3750_=_C3751 ,C3750_=_C3752 ,C3750_=_C3753 ,C3751_=_C3752 ,C3751_=_C3753 ,\nC3752_=_C3753 ,"];313[shape=box, label="id:313 level: 7\n100: C556 C557 C558 C559 C560 \nC561 C562 C563 C564 C565 C566 \nC567 C569 C570 C571 C572 C573 \nC574 C575 C576 C577 C578 C579 \nC580 C581 C642 C767 C785 C1089 \nC1368 C1370 C1420 C1620 C1686 C1687 \nC1757 C1768 C1784 C1892 C1893 C1910 \nC1926 C1975 C2055 C2069 C2097 C2113 \nC2176 C2192 C2430 C2445 C2665 C2666 \nC2667 C2668 C2669 C2670 C2671 C2672 \nC2673 C2675 C2676 C2677 C2678 C2679 \nC2680 C2893 C2894 C2895 C2896 C2897 \nC2898 C2899 C2900 C2901 C2902 C2903 \nC2904 C2905 C2906 C2907 C2908 C2909 \nC2987 C3140 C3173 C3235 C3295 C3309 \nC3458 C3508 C3536 C3642 C3703 C3749 \nC3804 C3975 C4038 C4039 C4040 \n1316: C556_=_C557( C556 C557 ) C556_=_C558( C556 C558 ) C556_=_C559( C556 C559 ) C556_=_C560( C556 C560 ) C556_=_C561( C556 C561 ) \nC556_=_C562( C556 C562 ) C556_=_C563( C556 C563 ) C556_=_C564( C556 C564 ) C556_=_C565( C556 C565 ) C556_=_C566( C556 C566 ) C556_=_C567( C556 C567 ) \nC556_=_C569( C556 C569 ) C556_=_C570( C556 C570 ) C556_=_C571( C556 C571 ) C556_=_C572( C556 C572 ) C556_=_C573( C556 C573 ) C556_=_C574( C556 C574 ) \nC556_=_C575( C556 C575 ) C556_=_C576( C556 C576 ) C556_=_C577( C556 C577 ) C556_=_C578( C556 C578 ) C556_=_C579( C556 C579 ) C556_=_C580( C556 C580 ) \nC556_=_C581( C556 C581 ) C557_=_C558( C557 C558 ) C557_=_C559( C557 C559 ) C557_=_C560( C557 C560 ) C557_=_C561( C557 C561 ) C557_=_C562( C557 C562 ) \nC557_=_C563( C557 C563 ) C557_=_C564( C557 C564 ) C557_=_C565( C557 C565 ) C557_=_C566( C557 C566 ) C557_=_C567( C557 C567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8_=_C559( C558 C559 ) C558_=_C560( C558 C560 ) C558_=_C561( C558 C561 ) C558_=_C562( C558 C562 ) C558_=_C563( C558 C563 ) C558_=_C564( C558 C564 ) \nC558_=_C565( C558 C565 ) C558_=_C566( C558 C566 ) C558_=_C567( C558 C567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1368( C558 C1368 ) C558_=_C1370( C558 C1370 ) \nC559_=_C560( C559 C560 ) C559_=_C561( C559 C561 ) C559_=_C562( C559 C562 ) C559_=_C563( C559 C563 ) C559_=_C564( C559 C564 ) C559_=_C565( C559 C565 ) \nC559_=_C566( C559 C566 ) C559_=_C567( C559 C567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60_=_C561( C560 C561 ) C560_=_C562( C560 C562 ) C560_=_C563( C560 C563 ) \nC560_=_C564( C560 C564 ) C560_=_C565( C560 C565 ) C560_=_C566( C560 C566 ) C560_=_C567( C560 C567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1_=_C562( C561 C562 ) \nC561_=_C563( C561 C563 ) C561_=_C564( C561 C564 ) C561_=_C565( C561 C565 ) C561_=_C566( C561 C566 ) C561_=_C567( C561 C567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1686( C561 C1686 ) C561_=_C1687( C561 C1687 ) C562_=_C563( C562 C563 ) C562_=_C564( C562 C564 ) C562_=_C565( C562 C565 ) C562_=_C566( C562 C566 ) \nC562_=_C567( C562 C567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3_=_C564( C563 C564 ) C563_=_C565( C563 C565 ) C563_=_C566( C563 C566 ) C563_=_C567( C563 C567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1892( C563 C1892 ) C563_=_C1893( C563 C1893 ) C564_=_C565( C564 C565 ) C564_=_C566( C564 C566 ) C564_=_C567( C564 C567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5_=_C566( C565 C566 ) C565_=_C567( C565 C567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6_=_C567( C566 C567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1089( C567 C1089 ) C567_=_C1368( C567 C1368 ) C567_=_C1420( C567 C1420 ) C567_=_C1620( C567 C1620 ) C567_=_C1686( C567 C1686 ) \nC567_=_C1768( C567 C1768 ) C567_=_C1892( C567 C1892 ) C567_=_C2055( C567 C2055 ) C567_=_C2097( C567 C2097 ) C567_=_C2176( C567 C2176 ) C567_=_C2665( C567 C2665 ) \nC567_=_C2666( C567 C2666 ) C567_=_C2667( C567 C2667 ) C567_=_C2668( C567 C2668 ) C567_=_C2669( C567 C2669 ) C567_=_C2670( C567 C2670 ) C567_=_C2671( C567 C2671 ) \nC567_=_C2672( C567 C2672 ) C567_=_C2673( C567 C2673 ) C567_=_C2675( C567 C2675 ) C567_=_C2676( C567 C2676 ) C567_=_C2677( C567 C2677 ) C567_=_C2678( C567 C2678 ) \nC567_=_C2679( C567 C2679 ) C567_=_C2680( C567 C2680 ) C569_=_C570(</w:t>
      </w:r>
    </w:p>
    <w:p>
      <w:pPr>
        <w:pStyle w:val="PreformattedText"/>
        <w:bidi w:val="0"/>
        <w:spacing w:before="0" w:after="0"/>
        <w:jc w:val="left"/>
        <w:rPr/>
      </w:pPr>
      <w:r>
        <w:rPr/>
        <w:t xml:space="preserve"> </w:t>
      </w:r>
      <w:r>
        <w:rPr/>
        <w:t>C569 C570 ) C569_=_C571( C569 C571 ) C569_=_C572( C569 C572 ) C569_=_C573( C569 C573 ) \nC569_=_C574( C569 C574 ) C569_=_C575( C569 C575 ) C569_=_C576( C569 C576 ) C569_=_C577( C569 C577 ) C569_=_C578( C569 C578 ) C569_=_C579( C569 C579 ) \nC569_=_C580( C569 C580 ) C569_=_C581( C569 C581 ) C570_=_C571( C570 C571 ) C570_=_C572( C570 C572 ) C570_=_C573( C570 C573 ) C570_=_C574( C570 C574 ) \nC570_=_C575( C570 C575 ) C570_=_C576( C570 C576 ) C570_=_C577( C570 C577 ) C570_=_C578( C570 C578 ) C570_=_C579( C570 C579 ) C570_=_C580( C570 C580 ) \nC570_=_C581( C570 C581 ) C570_=_C2895( C570 C2895 ) C570_=_C3173( C570 C3173 ) C571_=_C572( C571 C572 ) C571_=_C573( C571 C573 ) C571_=_C574( C571 C574 ) \nC571_=_C575( C571 C575 ) C571_=_C576( C571 C576 ) C571_=_C577( C571 C577 ) C571_=_C578( C571 C578 ) C571_=_C579( C571 C579 ) C571_=_C580( C571 C580 ) \nC571_=_C581( C571 C581 ) C572_=_C573( C572 C573 ) C572_=_C574( C572 C574 ) C572_=_C575( C572 C575 ) C572_=_C576( C572 C576 ) C572_=_C577( C572 C577 ) \nC572_=_C578( C572 C578 ) C572_=_C579( C572 C579 ) C572_=_C580( C572 C580 ) C572_=_C581( C572 C581 ) C573_=_C574( C573 C574 ) C573_=_C575( C573 C575 ) \nC573_=_C576( C573 C576 ) C573_=_C577( C573 C577 ) C573_=_C578( C573 C578 ) C573_=_C579( C573 C579 ) C573_=_C580( C573 C580 ) C573_=_C581( C573 C581 ) \nC573_=_C2671( C573 C2671 ) C573_=_C2902( C573 C2902 ) C574_=_C575( C574 C575 ) C574_=_C576( C574 C576 ) C574_=_C577( C574 C577 ) C574_=_C578( C574 C578 ) \nC574_=_C579( C574 C579 ) C574_=_C580( C574 C580 ) C574_=_C581( C574 C581 ) C575_=_C576( C575 C576 ) C575_=_C577( C575 C577 ) C575_=_C578( C575 C578 ) \nC575_=_C579( C575 C579 ) C575_=_C580( C575 C580 ) C575_=_C581( C575 C581 ) C575_=_C2677( C575 C2677 ) C575_=_C2905( C575 C2905 ) C576_=_C577( C576 C577 ) \nC576_=_C578( C576 C578 ) C576_=_C579( C576 C579 ) C576_=_C580( C576 C580 ) C576_=_C581( C576 C581 ) C577_=_C578( C577 C578 ) C577_=_C579( C577 C579 ) \nC577_=_C580( C577 C580 ) C577_=_C581( C577 C581 ) C577_=_C2678( C577 C2678 ) C577_=_C2906( C577 C2906 ) C578_=_C579( C578 C579 ) C578_=_C580( C578 C580 ) \nC578_=_C581( C578 C581 ) C578_=_C2679( C578 C2679 ) C578_=_C2907( C578 C2907 ) C579_=_C580( C579 C580 ) C579_=_C581( C579 C581 ) C580_=_C581( C580 C581 ) \nC642_=_C767( C642 C767 ) C642_=_C1370( C642 C1370 ) C642_=_C1687( C642 C1687 ) C642_=_C1893( C642 C1893 ) C642_=_C1910( C642 C1910 ) C642_=_C1975( C642 C1975 ) \nC642_=_C2430( C642 C2430 ) C642_=_C2665( C642 C2665 ) C642_=_C2893( C642 C2893 ) C642_=_C2894( C642 C2894 ) C642_=_C2895( C642 C2895 ) C642_=_C2896( C642 C2896 ) \nC642_=_C2897( C642 C2897 ) C642_=_C2898( C642 C2898 ) C642_=_C2899( C642 C2899 ) C642_=_C2900( C642 C2900 ) C642_=_C2901( C642 C2901 ) C642_=_C2902( C642 C2902 ) \nC642_=_C2903( C642 C2903 ) C642_=_C2904( C642 C2904 ) C642_=_C2905( C642 C2905 ) C642_=_C2906( C642 C2906 ) C642_=_C2907( C642 C2907 ) C642_=_C2908( C642 C2908 ) \nC642_=_C2909( C642 C2909 ) C767_=_C785( C767 C785 ) C767_=_C1370( C767 C1370 ) C767_=_C1687( C767 C1687 ) C767_=_C1893( C767 C1893 ) C767_=_C1910( C767 C1910 ) \nC767_=_C1975( C767 C1975 ) C767_=_C2430( C767 C2430 ) C767_=_C2665( C767 C2665 ) C767_=_C2893( C767 C2893 ) C767_=_C2894( C767 C2894 ) C767_=_C2895( C767 C2895 ) \nC767_=_C2896( C767 C2896 ) C767_=_C2897( C767 C2897 ) C767_=_C2898( C767 C2898 ) C767_=_C2899( C767 C2899 ) C767_=_C2900( C767 C2900 ) C767_=_C2901( C767 C2901 ) \nC767_=_C2902( C767 C2902 ) C767_=_C2903( C767 C2903 ) C767_=_C2904( C767 C2904 ) C767_=_C2905( C767 C2905 ) C767_=_C2906( C767 C2906 ) C767_=_C2907( C767 C2907 ) \nC767_=_C2908( C767 C2908 ) C767_=_C2909( C767 C2909 ) C785_=_C1757( C785 C1757 ) C785_=_C1784( C785 C1784 ) C785_=_C1926( C785 C1926 ) C785_=_C2069( C785 C2069 ) \nC785_=_C2113( C785 C2113 ) C785_=_C2192( C785 C2192 ) C785_=_C2445( C785 C2445 ) C785_=_C2904( C785 C2904 ) C785_=_C2987( C785 C2987 ) C785_=_C3140( C785 C3140 ) \nC785_=_C3173( C785 C3173 ) C785_=_C3235( C785 C3235 ) C785_=_C3295( C785 C3295 ) C785_=_C3309( C785 C3309 ) C785_=_C3458( C785 C3458 ) C785_=_C3508( C785 C3508 ) \nC785_=_C3536( C785 C3536 ) C785_=_C3642( C785 C3642 ) C785_=_C3703( C785 C3703 ) C785_=_C3749( C785 C3749 ) C785_=_C3804( C785 C3804 ) C785_=_C3975( C785 C3975 ) \nC785_=_C4038( C785 C4038 ) C785_=_C4039( C785 C4039 ) C785_=_C4040( C785 C4040 ) C1089_=_C1368( C1089 C1368 ) C1089_=_C1420( C1089 C1420 ) C1089_=_C1620( C1089 C1620 ) \nC1089_=_C1686( C1089 C1686 ) C1089_=_C1768( C1089 C1768 ) C1089_=_C1892( C1089 C1892 ) C1089_=_C2055( C1089 C2055 ) C1089_=_C2097( C1089 C2097 ) C1089_=_C2176( C1089 C2176 ) \nC1089_=_C2665( C1089 C2665 ) C1089_=_C2666( C1089 C2666 ) C1089_=_C2667( C1089 C2667 ) C1089_=_C2668( C1089 C2668 ) C1089_=_C2669( C1089 C2669 ) C1089_=_C2670( C1089 C2670 ) \nC1089_=_C2671( C1089 C2671 ) C1089_=_C2672( C1089 C2672 ) C1089_=_C2673( C1089 C2673 ) C1089_=_C2675( C1089 C2675 ) C1089_=_C2676( C1089 C2676 ) C1089_=_C2677( C1089 C2677 ) \nC1089_=_C2678( C1089 C2678 ) C1089_=_C2679( C1089 C2679 ) C1089_=_C2680( C1089 C2680 ) C1368_=_C1370( C1368 C1370 ) C1368_=_C1420( C1368 C1420 ) C1368_=_C1620( C1368 C1620 ) \nC1368_=_C1686( C1368 C1686 ) C1368_=_C1768( C1368 C1768 ) C1368_=_C1892( C1368 C1892 ) C1368_=_C2055( C1368 C2055 ) C1368_=_C2097( C1368 C2097 ) C1368_=_C2176( C1368 C2176 ) \nC1368_=_C2665( C1368 C2665 ) C1368_=_C2666( C1368 C2666 ) C1368_=_C2667( C1368 C2667 ) C1368_=_C2668( C1368 C2668 ) C1368_=_C2669( C1368 C2669 ) C1368_=_C2670( C1368 C2670 ) \nC1368_=_C2671( C1368 C2671 ) C1368_=_C2672( C1368 C2672 ) C1368_=_C2673( C1368 C2673 ) C1368_=_C2675( C1368 C2675 ) C1368_=_C2676( C1368 C2676 ) C1368_=_C2677( C1368 C2677 ) \nC1368_=_C2678( C1368 C2678 ) C1368_=_C2679( C1368 C2679 ) C1368_=_C2680( C1368 C2680 ) C1370_=_C1687( C1370 C1687 ) C1370_=_C1893( C1370 C1893 ) C1370_=_C1910( C1370 C1910 ) \nC1370_=_C1975( C1370 C1975 ) C1370_=_C2430( C1370 C2430 ) C1370_=_C2665( C1370 C2665 ) C1370_=_C2893( C1370 C2893 ) C1370_=_C2894( C1370 C2894 ) C1370_=_C2895( C1370 C2895 ) \nC1370_=_C2896( C1370 C2896 ) C1370_=_C2897( C1370 C2897 ) C1370_=_C2898( C1370 C2898 ) C1370_=_C2899( C1370 C2899 ) C1370_=_C2900( C1370 C2900 ) C1370_=_C2901( C1370 C2901 ) \nC1370_=_C2902( C1370 C2902 ) C1370_=_C2903( C1370 C2903 ) C1370_=_C2904( C1370 C2904 ) C1370_=_C2905( C1370 C2905 ) C1370_=_C2906( C1370 C2906 ) C1370_=_C2907( C1370 C2907 ) \nC1370_=_C2908( C1370 C2908 ) C1370_=_C2909( C1370 C2909 ) C1420_=_C1620( C1420 C1620 ) C1420_=_C1686( C1420 C1686 ) C1420_=_C1768( C1420 C1768 ) C1420_=_C1892( C1420 C1892 ) \nC1420_=_C2055( C1420 C2055 ) C1420_=_C2097( C1420 C2097 ) C1420_=_C2176( C1420 C2176 ) C1420_=_C2665( C1420 C2665 ) C1420_=_C2666( C1420 C2666 ) C1420_=_C2667( C1420 C2667 ) \nC1420_=_C2668( C1420 C2668 ) C1420_=_C2669( C1420 C2669 ) C1420_=_C2670( C1420 C2670 ) C1420_=_C2671( C1420 C2671 ) C1420_=_C2672( C1420 C2672 ) C1420_=_C2673( C1420 C2673 ) \nC1420_=_C2675( C1420 C2675 ) C1420_=_C2676( C1420 C2676 ) C1420_=_C2677( C1420 C2677 ) C1420_=_C2678( C1420 C2678 ) C1420_=_C2679( C1420 C2679 ) C1420_=_C2680( C1420 C2680 ) \nC1620_=_C1686( C1620 C1686 ) C1620_=_C1768( C1620 C1768 ) C1620_=_C1892( C1620 C1892 ) C1620_=_C2055( C1620 C2055 ) C1620_=_C2097( C1620 C2097 ) C1620_=_C2176( C1620 C2176 ) \nC1620_=_C2665( C1620 C2665 ) C1620_=_C2666( C1620 C2666 ) C1620_=_C2667( C1620 C2667 ) C1620_=_C2668( C1620 C2668 ) C1620_=_C2669( C1620 C2669 ) C1620_=_C2670( C1620 C2670 ) \nC1620_=_C2671( C1620 C2671 ) C1620_=_C2672( C1620 C2672 ) C1620_=_C2673( C1620 C2673 ) C1620_=_C2675( C1620 C2675 ) C1620_=_C2676( C1620 C2676 ) C1620_=_C2677( C1620 C2677 ) \nC1620_=_C2678( C1620 C2678 ) C1620_=_C2679( C1620 C2679 ) C1620_=_C2680( C1620 C2680 ) C1686_=_C1687( C1686 C1687 ) C1686_=_C1768( C1686 C1768 ) C1686_=_C1892( C1686 C1892 ) \nC1686_=_C2055( C1686 C2055 ) C1686_=_C2097( C1686 C2097 ) C1686_=_C2176( C1686 C2176 ) C1686_=_C2665( C1686 C2665 ) C1686_=_C2666( C1686 C2666 ) C1686_=_C2667( C1686 C2667 ) \nC1686_=_C2668( C1686 C2668 ) C1686_=_C2669( C1686 C2669 ) C1686_=_C2670( C1686 C2670 ) C1686_=_C2671( C1686 C2671 ) C1686_=_C2672( C1686 C2672 ) C1686_=_C2673( C1686 C2673 ) \nC1686_=_C2675( C1686 C2675 ) C1686_=_C2676( C1686 C2676 ) C1686_=_C2677( C1686 C2677 ) C1686_=_C2678( C1686 C2678 ) C1686_=_C2679( C1686 C2679 ) C1686_=_C2680( C1686 C2680 ) \nC1687_=_C1893( C1687 C1893 ) C1687_=_C1910( C1687 C1910 ) C1687_=_C1975( C1687 C1975 ) C1687_=_C2430( C1687 C2430 ) C1687_=_C2665( C1687 C2665 ) C1687_=_C2893( C1687 C2893 ) \nC1687_=_C2894( C1687 C2894 ) C1687_=_C2895( C1687 C2895 ) C1687_=_C2896( C1687 C2896 ) C1687_=_C2897( C1687 C2897 ) C1687_=_C2898( C1687 C2898 ) C1687_=_C2899( C1687 C2899 ) \nC1687_=_C2900( C1687 C2900 ) C1687_=_C2901( C1687 C2901 ) C1687_=_C2902( C1687 C2902 ) C1687_=_C2903( C1687 C2903 ) C1687_=_C2904( C1687 C2904 ) C1687_=_C2905( C1687 C2905 ) \nC1687_=_C2906( C1687 C2906 ) C1687_=_C2907( C1687 C2907 ) C1687_=_C2908( C1687 C2908 ) C1687_=_C2909( C1687 C2909 ) C1757_=_C1784( C1757 C1784 ) C1757_=_C1926( C1757 C1926 ) \nC1757_=_C2069( C1757 C2069 ) C1757_=_C2113( C1757 C2113 ) C1757_=_C2192( C1757 C2192 ) C1757_=_C2445( C1757 C2445 ) C1757_=_C2904( C1757 C2904 ) C1757_=_C2987( C1757 C2987 ) \nC1757_=_C3140( C1757 C3140 ) C1757_=_C3173( C1757 C3173 ) C1757_=_C3235( C1757 C3235 ) C1757_=_C3295( C1757 C3295 ) C1757_=_C3309( C1757 C3309 ) C1757_=_C3458( C1757 C3458 ) \nC1757_=_C3508( C1757 C3508 ) C1757_=_C3536( C1757 C3536 ) C1757_=_C3642( C1757 C3642 ) C1757_=_C3703( C1757 C3703 ) C1757_=_C3749( C1757 C3749 ) C1757_=_C3804( C1757 C3804 ) \nC1757_=_C3975( C1757 C3975 ) C1757_=_C4038( C1757 C4038 ) C1757_=_C4039( C1757 C4039 ) C1757_=_C4040( C1757 C4040 ) C1768_=_C1784( C1768 C1784 ) C1768_=_C1892( C1768 C1892 ) \nC1768_=_C2055( C1768 C2055 ) C1768_=_C2097( C1768 C2097 ) C1768_=_C2176( C1768 C2176 ) C1768_=_C2665( C1768 C2665 ) C1768_=_C2666( C1768 C2666 ) C1768_=_C2667( C1768 C2667 ) \nC1768_=_C2668( C1768 C2668 ) C1768_=_C2669( C1768 C2669 ) C1768_=_C2670(</w:t>
      </w:r>
    </w:p>
    <w:p>
      <w:pPr>
        <w:pStyle w:val="PreformattedText"/>
        <w:bidi w:val="0"/>
        <w:spacing w:before="0" w:after="0"/>
        <w:jc w:val="left"/>
        <w:rPr/>
      </w:pPr>
      <w:r>
        <w:rPr/>
        <w:t xml:space="preserve"> </w:t>
      </w:r>
      <w:r>
        <w:rPr/>
        <w:t>C1768 C2670 ) C1768_=_C2671( C1768 C2671 ) C1768_=_C2672( C1768 C2672 ) C1768_=_C2673( C1768 C2673 ) \nC1768_=_C2675( C1768 C2675 ) C1768_=_C2676( C1768 C2676 ) C1768_=_C2677( C1768 C2677 ) C1768_=_C2678( C1768 C2678 ) C1768_=_C2679( C1768 C2679 ) C1768_=_C2680( C1768 C2680 ) \nC1784_=_C1926( C1784 C1926 ) C1784_=_C2069( C1784 C2069 ) C1784_=_C2113( C1784 C2113 ) C1784_=_C2192( C1784 C2192 ) C1784_=_C2445( C1784 C2445 ) C1784_=_C2904( C1784 C2904 ) \nC1784_=_C2987( C1784 C2987 ) C1784_=_C3140( C1784 C3140 ) C1784_=_C3173( C1784 C3173 ) C1784_=_C3235( C1784 C3235 ) C1784_=_C3295( C1784 C3295 ) C1784_=_C3309( C1784 C3309 ) \nC1784_=_C3458( C1784 C3458 ) C1784_=_C3508( C1784 C3508 ) C1784_=_C3536( C1784 C3536 ) C1784_=_C3642( C1784 C3642 ) C1784_=_C3703( C1784 C3703 ) C1784_=_C3749( C1784 C3749 ) \nC1784_=_C3804( C1784 C3804 ) C1784_=_C3975( C1784 C3975 ) C1784_=_C4038( C1784 C4038 ) C1784_=_C4039( C1784 C4039 ) C1784_=_C4040( C1784 C4040 ) C1892_=_C1893( C1892 C1893 ) \nC1892_=_C2055( C1892 C2055 ) C1892_=_C2097( C1892 C2097 ) C1892_=_C2176( C1892 C2176 ) C1892_=_C2665( C1892 C2665 ) C1892_=_C2666( C1892 C2666 ) C1892_=_C2667( C1892 C2667 ) \nC1892_=_C2668( C1892 C2668 ) C1892_=_C2669( C1892 C2669 ) C1892_=_C2670( C1892 C2670 ) C1892_=_C2671( C1892 C2671 ) C1892_=_C2672( C1892 C2672 ) C1892_=_C2673( C1892 C2673 ) \nC1892_=_C2675( C1892 C2675 ) C1892_=_C2676( C1892 C2676 ) C1892_=_C2677( C1892 C2677 ) C1892_=_C2678( C1892 C2678 ) C1892_=_C2679( C1892 C2679 ) C1892_=_C2680( C1892 C2680 ) \nC1893_=_C1910( C1893 C1910 ) C1893_=_C1975( C1893 C1975 ) C1893_=_C2430( C1893 C2430 ) C1893_=_C2665( C1893 C2665 ) C1893_=_C2893( C1893 C2893 ) C1893_=_C2894( C1893 C2894 ) \nC1893_=_C2895( C1893 C2895 ) C1893_=_C2896( C1893 C2896 ) C1893_=_C2897( C1893 C2897 ) C1893_=_C2898( C1893 C2898 ) C1893_=_C2899( C1893 C2899 ) C1893_=_C2900( C1893 C2900 ) \nC1893_=_C2901( C1893 C2901 ) C1893_=_C2902( C1893 C2902 ) C1893_=_C2903( C1893 C2903 ) C1893_=_C2904( C1893 C2904 ) C1893_=_C2905( C1893 C2905 ) C1893_=_C2906( C1893 C2906 ) \nC1893_=_C2907( C1893 C2907 ) C1893_=_C2908( C1893 C2908 ) C1893_=_C2909( C1893 C2909 ) C1910_=_C1926( C1910 C1926 ) C1910_=_C1975( C1910 C1975 ) C1910_=_C2430( C1910 C2430 ) \nC1910_=_C2665( C1910 C2665 ) C1910_=_C2893( C1910 C2893 ) C1910_=_C2894( C1910 C2894 ) C1910_=_C2895( C1910 C2895 ) C1910_=_C2896( C1910 C2896 ) C1910_=_C2897( C1910 C2897 ) \nC1910_=_C2898( C1910 C2898 ) C1910_=_C2899( C1910 C2899 ) C1910_=_C2900( C1910 C2900 ) C1910_=_C2901( C1910 C2901 ) C1910_=_C2902( C1910 C2902 ) C1910_=_C2903( C1910 C2903 ) \nC1910_=_C2904( C1910 C2904 ) C1910_=_C2905( C1910 C2905 ) C1910_=_C2906( C1910 C2906 ) C1910_=_C2907( C1910 C2907 ) C1910_=_C2908( C1910 C2908 ) C1910_=_C2909( C1910 C2909 ) \nC1926_=_C2069( C1926 C2069 ) C1926_=_C2113( C1926 C2113 ) C1926_=_C2192( C1926 C2192 ) C1926_=_C2445( C1926 C2445 ) C1926_=_C2904( C1926 C2904 ) C1926_=_C2987( C1926 C2987 ) \nC1926_=_C3140( C1926 C3140 ) C1926_=_C3173( C1926 C3173 ) C1926_=_C3235( C1926 C3235 ) C1926_=_C3295( C1926 C3295 ) C1926_=_C3309( C1926 C3309 ) C1926_=_C3458( C1926 C3458 ) \nC1926_=_C3508( C1926 C3508 ) C1926_=_C3536( C1926 C3536 ) C1926_=_C3642( C1926 C3642 ) C1926_=_C3703( C1926 C3703 ) C1926_=_C3749( C1926 C3749 ) C1926_=_C3804( C1926 C3804 ) \nC1926_=_C3975( C1926 C3975 ) C1926_=_C4038( C1926 C4038 ) C1926_=_C4039( C1926 C4039 ) C1926_=_C4040( C1926 C4040 ) C1975_=_C2430( C1975 C2430 ) C1975_=_C2665( C1975 C2665 ) \nC1975_=_C2893( C1975 C2893 ) C1975_=_C2894( C1975 C2894 ) C1975_=_C2895( C1975 C2895 ) C1975_=_C2896( C1975 C2896 ) C1975_=_C2897( C1975 C2897 ) C1975_=_C2898( C1975 C2898 ) \nC1975_=_C2899( C1975 C2899 ) C1975_=_C2900( C1975 C2900 ) C1975_=_C2901( C1975 C2901 ) C1975_=_C2902( C1975 C2902 ) C1975_=_C2903( C1975 C2903 ) C1975_=_C2904( C1975 C2904 ) \nC1975_=_C2905( C1975 C2905 ) C1975_=_C2906( C1975 C2906 ) C1975_=_C2907( C1975 C2907 ) C1975_=_C2908( C1975 C2908 ) C1975_=_C2909( C1975 C2909 ) C2055_=_C2069( C2055 C2069 ) \nC2055_=_C2097( C2055 C2097 ) C2055_=_C2176( C2055 C2176 ) C2055_=_C2665( C2055 C2665 ) C2055_=_C2666( C2055 C2666 ) C2055_=_C2667( C2055 C2667 ) C2055_=_C2668( C2055 C2668 ) \nC2055_=_C2669( C2055 C2669 ) C2055_=_C2670( C2055 C2670 ) C2055_=_C2671( C2055 C2671 ) C2055_=_C2672( C2055 C2672 ) C2055_=_C2673( C2055 C2673 ) C2055_=_C2675( C2055 C2675 ) \nC2055_=_C2676( C2055 C2676 ) C2055_=_C2677( C2055 C2677 ) C2055_=_C2678( C2055 C2678 ) C2055_=_C2679( C2055 C2679 ) C2055_=_C2680( C2055 C2680 ) C2069_=_C2113( C2069 C2113 ) \nC2069_=_C2192( C2069 C2192 ) C2069_=_C2445( C2069 C2445 ) C2069_=_C2904( C2069 C2904 ) C2069_=_C2987( C2069 C2987 ) C2069_=_C3140( C2069 C3140 ) C2069_=_C3173( C2069 C3173 ) \nC2069_=_C3235( C2069 C3235 ) C2069_=_C3295( C2069 C3295 ) C2069_=_C3309( C2069 C3309 ) C2069_=_C3458( C2069 C3458 ) C2069_=_C3508( C2069 C3508 ) C2069_=_C3536( C2069 C3536 ) \nC2069_=_C3642( C2069 C3642 ) C2069_=_C3703( C2069 C3703 ) C2069_=_C3749( C2069 C3749 ) C2069_=_C3804( C2069 C3804 ) C2069_=_C3975( C2069 C3975 ) C2069_=_C4038( C2069 C4038 ) \nC2069_=_C4039( C2069 C4039 ) C2069_=_C4040( C2069 C4040 ) C2097_=_C2113( C2097 C2113 ) C2097_=_C2176( C2097 C2176 ) C2097_=_C2665( C2097 C2665 ) C2097_=_C2666( C2097 C2666 ) \nC2097_=_C2667( C2097 C2667 ) C2097_=_C2668( C2097 C2668 ) C2097_=_C2669( C2097 C2669 ) C2097_=_C2670( C2097 C2670 ) C2097_=_C2671( C2097 C2671 ) C2097_=_C2672( C2097 C2672 ) \nC2097_=_C2673( C2097 C2673 ) C2097_=_C2675( C2097 C2675 ) C2097_=_C2676( C2097 C2676 ) C2097_=_C2677( C2097 C2677 ) C2097_=_C2678( C2097 C2678 ) C2097_=_C2679( C2097 C2679 ) \nC2097_=_C2680( C2097 C2680 ) C2113_=_C2192( C2113 C2192 ) C2113_=_C2445( C2113 C2445 ) C2113_=_C2904( C2113 C2904 ) C2113_=_C2987( C2113 C2987 ) C2113_=_C3140( C2113 C3140 ) \nC2113_=_C3173( C2113 C3173 ) C2113_=_C3235( C2113 C3235 ) C2113_=_C3295( C2113 C3295 ) C2113_=_C3309( C2113 C3309 ) C2113_=_C3458( C2113 C3458 ) C2113_=_C3508( C2113 C3508 ) \nC2113_=_C3536( C2113 C3536 ) C2113_=_C3642( C2113 C3642 ) C2113_=_C3703( C2113 C3703 ) C2113_=_C3749( C2113 C3749 ) C2113_=_C3804( C2113 C3804 ) C2113_=_C3975( C2113 C3975 ) \nC2113_=_C4038( C2113 C4038 ) C2113_=_C4039( C2113 C4039 ) C2113_=_C4040( C2113 C4040 ) C2176_=_C2192( C2176 C2192 ) C2176_=_C2665( C2176 C2665 ) C2176_=_C2666( C2176 C2666 ) \nC2176_=_C2667( C2176 C2667 ) C2176_=_C2668( C2176 C2668 ) C2176_=_C2669( C2176 C2669 ) C2176_=_C2670( C2176 C2670 ) C2176_=_C2671( C2176 C2671 ) C2176_=_C2672( C2176 C2672 ) \nC2176_=_C2673( C2176 C2673 ) C2176_=_C2675( C2176 C2675 ) C2176_=_C2676( C2176 C2676 ) C2176_=_C2677( C2176 C2677 ) C2176_=_C2678( C2176 C2678 ) C2176_=_C2679( C2176 C2679 ) \nC2176_=_C2680( C2176 C2680 ) C2192_=_C2445( C2192 C2445 ) C2192_=_C2904( C2192 C2904 ) C2192_=_C2987( C2192 C2987 ) C2192_=_C3140( C2192 C3140 ) C2192_=_C3173( C2192 C3173 ) \nC2192_=_C3235( C2192 C3235 ) C2192_=_C3295( C2192 C3295 ) C2192_=_C3309( C2192 C3309 ) C2192_=_C3458( C2192 C3458 ) C2192_=_C3508( C2192 C3508 ) C2192_=_C3536( C2192 C3536 ) \nC2192_=_C3642( C2192 C3642 ) C2192_=_C3703( C2192 C3703 ) C2192_=_C3749( C2192 C3749 ) C2192_=_C3804( C2192 C3804 ) C2192_=_C3975( C2192 C3975 ) C2192_=_C4038( C2192 C4038 ) \nC2192_=_C4039( C2192 C4039 ) C2192_=_C4040( C2192 C4040 ) C2430_=_C2445( C2430 C2445 ) C2430_=_C2665( C2430 C2665 ) C2430_=_C2893( C2430 C2893 ) C2430_=_C2894( C2430 C2894 ) \nC2430_=_C2895( C2430 C2895 ) C2430_=_C2896( C2430 C2896 ) C2430_=_C2897( C2430 C2897 ) C2430_=_C2898( C2430 C2898 ) C2430_=_C2899( C2430 C2899 ) C2430_=_C2900( C2430 C2900 ) \nC2430_=_C2901( C2430 C2901 ) C2430_=_C2902( C2430 C2902 ) C2430_=_C2903( C2430 C2903 ) C2430_=_C2904( C2430 C2904 ) C2430_=_C2905( C2430 C2905 ) C2430_=_C2906( C2430 C2906 ) \nC2430_=_C2907( C2430 C2907 ) C2430_=_C2908( C2430 C2908 ) C2430_=_C2909( C2430 C2909 ) C2445_=_C2904( C2445 C2904 ) C2445_=_C2987( C2445 C2987 ) C2445_=_C3140( C2445 C3140 ) \nC2445_=_C3173( C2445 C3173 ) C2445_=_C3235( C2445 C3235 ) C2445_=_C3295( C2445 C3295 ) C2445_=_C3309( C2445 C3309 ) C2445_=_C3458( C2445 C3458 ) C2445_=_C3508( C2445 C3508 ) \nC2445_=_C3536( C2445 C3536 ) C2445_=_C3642( C2445 C3642 ) C2445_=_C3703( C2445 C3703 ) C2445_=_C3749( C2445 C3749 ) C2445_=_C3804( C2445 C3804 ) C2445_=_C3975( C2445 C3975 ) \nC2445_=_C4038( C2445 C4038 ) C2445_=_C4039( C2445 C4039 ) C2445_=_C4040( C2445 C4040 ) C2665_=_C2666( C2665 C2666 ) C2665_=_C2667( C2665 C2667 ) C2665_=_C2668( C2665 C2668 ) \nC2665_=_C2669( C2665 C2669 ) C2665_=_C2670( C2665 C2670 ) C2665_=_C2671( C2665 C2671 ) C2665_=_C2672( C2665 C2672 ) C2665_=_C2673( C2665 C2673 ) C2665_=_C2675( C2665 C2675 ) \nC2665_=_C2676( C2665 C2676 ) C2665_=_C2677( C2665 C2677 ) C2665_=_C2678( C2665 C2678 ) C2665_=_C2679( C2665 C2679 ) C2665_=_C2680( C2665 C2680 ) C2665_=_C2893( C2665 C2893 ) \nC2665_=_C2894( C2665 C2894 ) C2665_=_C2895( C2665 C2895 ) C2665_=_C2896( C2665 C2896 ) C2665_=_C2897( C2665 C2897 ) C2665_=_C2898( C2665 C2898 ) C2665_=_C2899( C2665 C2899 ) \nC2665_=_C2900( C2665 C2900 ) C2665_=_C2901( C2665 C2901 ) C2665_=_C2902( C2665 C2902 ) C2665_=_C2903( C2665 C2903 ) C2665_=_C2904( C2665 C2904 ) C2665_=_C2905( C2665 C2905 ) \nC2665_=_C2906( C2665 C2906 ) C2665_=_C2907( C2665 C2907 ) C2665_=_C2908( C2665 C2908 ) C2665_=_C2909( C2665 C2909 ) C2666_=_C2667( C2666 C2667 ) C2666_=_C2668( C2666 C2668 ) \nC2666_=_C2669( C2666 C2669 ) C2666_=_C2670( C2666 C2670 ) C2666_=_C2671( C2666 C2671 ) C2666_=_C2672( C2666 C2672 ) C2666_=_C2673( C2666 C2673 ) C2666_=_C2675( C2666 C2675 ) \nC2666_=_C2676( C2666 C2676 ) C2666_=_C2677( C2666 C2677 ) C2666_=_C2678( C2666 C2678 ) C2666_=_C2679( C2666 C2679 ) C2666_=_C2680( C2666 C2680 ) C2667_=_C2668( C2667 C2668 ) \nC2667_=_C2669( C2667 C2669 ) C2667_=_C2670( C2667 C2670 ) C2667_=_C2671( C2667 C2671 ) C2667_=_C2672( C2667 C2672 ) C2667_=_C2673( C2667 C2673 ) C2667_=_C2675( C2667 C2675 ) \nC2667_=_C2676( C2667 C2676 ) C2667_=_C2677( C2667 C2677 ) C2667_=_C2678( C2667 C2678 ) C2667_=_C2679( C2667 C2679 ) C2667_=_C2680(</w:t>
      </w:r>
    </w:p>
    <w:p>
      <w:pPr>
        <w:pStyle w:val="PreformattedText"/>
        <w:bidi w:val="0"/>
        <w:spacing w:before="0" w:after="0"/>
        <w:jc w:val="left"/>
        <w:rPr/>
      </w:pPr>
      <w:r>
        <w:rPr/>
        <w:t xml:space="preserve"> </w:t>
      </w:r>
      <w:r>
        <w:rPr/>
        <w:t>C2667 C2680 ) C2668_=_C2669( C2668 C2669 ) \nC2668_=_C2670( C2668 C2670 ) C2668_=_C2671( C2668 C2671 ) C2668_=_C2672( C2668 C2672 ) C2668_=_C2673( C2668 C2673 ) C2668_=_C2675( C2668 C2675 ) C2668_=_C2676( C2668 C2676 ) \nC2668_=_C2677( C2668 C2677 ) C2668_=_C2678( C2668 C2678 ) C2668_=_C2679( C2668 C2679 ) C2668_=_C2680( C2668 C2680 ) C2669_=_C2670( C2669 C2670 ) C2669_=_C2671( C2669 C2671 ) \nC2669_=_C2672( C2669 C2672 ) C2669_=_C2673( C2669 C2673 ) C2669_=_C2675( C2669 C2675 ) C2669_=_C2676( C2669 C2676 ) C2669_=_C2677( C2669 C2677 ) C2669_=_C2678( C2669 C2678 ) \nC2669_=_C2679( C2669 C2679 ) C2669_=_C2680( C2669 C2680 ) C2669_=_C3703( C2669 C3703 ) C2670_=_C2671( C2670 C2671 ) C2670_=_C2672( C2670 C2672 ) C2670_=_C2673( C2670 C2673 ) \nC2670_=_C2675( C2670 C2675 ) C2670_=_C2676( C2670 C2676 ) C2670_=_C2677( C2670 C2677 ) C2670_=_C2678( C2670 C2678 ) C2670_=_C2679( C2670 C2679 ) C2670_=_C2680( C2670 C2680 ) \nC2670_=_C3749( C2670 C3749 ) C2671_=_C2672( C2671 C2672 ) C2671_=_C2673( C2671 C2673 ) C2671_=_C2675( C2671 C2675 ) C2671_=_C2676( C2671 C2676 ) C2671_=_C2677( C2671 C2677 ) \nC2671_=_C2678( C2671 C2678 ) C2671_=_C2679( C2671 C2679 ) C2671_=_C2680( C2671 C2680 ) C2671_=_C2902( C2671 C2902 ) C2672_=_C2673( C2672 C2673 ) C2672_=_C2675( C2672 C2675 ) \nC2672_=_C2676( C2672 C2676 ) C2672_=_C2677( C2672 C2677 ) C2672_=_C2678( C2672 C2678 ) C2672_=_C2679( C2672 C2679 ) C2672_=_C2680( C2672 C2680 ) C2673_=_C2675( C2673 C2675 ) \nC2673_=_C2676( C2673 C2676 ) C2673_=_C2677( C2673 C2677 ) C2673_=_C2678( C2673 C2678 ) C2673_=_C2679( C2673 C2679 ) C2673_=_C2680( C2673 C2680 ) C2673_=_C3975( C2673 C3975 ) \nC2675_=_C2676( C2675 C2676 ) C2675_=_C2677( C2675 C2677 ) C2675_=_C2678( C2675 C2678 ) C2675_=_C2679( C2675 C2679 ) C2675_=_C2680( C2675 C2680 ) C2676_=_C2677( C2676 C2677 ) \nC2676_=_C2678( C2676 C2678 ) C2676_=_C2679( C2676 C2679 ) C2676_=_C2680( C2676 C2680 ) C2676_=_C4038( C2676 C4038 ) C2677_=_C2678( C2677 C2678 ) C2677_=_C2679( C2677 C2679 ) \nC2677_=_C2680( C2677 C2680 ) C2677_=_C2905( C2677 C2905 ) C2678_=_C2679( C2678 C2679 ) C2678_=_C2680( C2678 C2680 ) C2678_=_C2906( C2678 C2906 ) C2679_=_C2680( C2679 C2680 ) \nC2679_=_C2907( C2679 C2907 ) C2680_=_C4040( C2680 C4040 ) C2893_=_C2894( C2893 C2894 ) C2893_=_C2895( C2893 C2895 ) C2893_=_C2896( C2893 C2896 ) C2893_=_C2897( C2893 C2897 ) \nC2893_=_C2898( C2893 C2898 ) C2893_=_C2899( C2893 C2899 ) C2893_=_C2900( C2893 C2900 ) C2893_=_C2901( C2893 C2901 ) C2893_=_C2902( C2893 C2902 ) C2893_=_C2903( C2893 C2903 ) \nC2893_=_C2904( C2893 C2904 ) C2893_=_C2905( C2893 C2905 ) C2893_=_C2906( C2893 C2906 ) C2893_=_C2907( C2893 C2907 ) C2893_=_C2908( C2893 C2908 ) C2893_=_C2909( C2893 C2909 ) \nC2893_=_C3140( C2893 C3140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08( C2894 C2908 ) C2894_=_C2909( C2894 C2909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5_=_C2909( C2895 C2909 ) \nC2895_=_C3173( C2895 C3173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8( C2896 C2908 ) C2896_=_C2909( C2896 C2909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7_=_C3235( C2897 C3235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9_=_C2900( C2899 C2900 ) C2899_=_C2901( C2899 C2901 ) C2899_=_C2902( C2899 C2902 ) C2899_=_C2903( C2899 C2903 ) \nC2899_=_C2904( C2899 C2904 ) C2899_=_C2905( C2899 C2905 ) C2899_=_C2906( C2899 C2906 ) C2899_=_C2907( C2899 C2907 ) C2899_=_C2908( C2899 C2908 ) C2899_=_C2909( C2899 C2909 ) \nC2899_=_C3458( C2899 C3458 ) C2900_=_C2901( C2900 C2901 ) C2900_=_C2902( C2900 C2902 ) C2900_=_C2903( C2900 C2903 ) C2900_=_C2904( C2900 C2904 ) C2900_=_C2905( C2900 C2905 ) \nC2900_=_C2906( C2900 C2906 ) C2900_=_C2907( C2900 C2907 ) C2900_=_C2908( C2900 C2908 ) C2900_=_C2909( C2900 C2909 ) C2900_=_C3508( C2900 C3508 ) C2901_=_C2902( C2901 C2902 ) \nC2901_=_C2903( C2901 C2903 ) C2901_=_C2904( C2901 C2904 ) C2901_=_C2905( C2901 C2905 ) C2901_=_C2906( C2901 C2906 ) C2901_=_C2907( C2901 C2907 ) C2901_=_C2908( C2901 C2908 ) \nC2901_=_C2909( C2901 C2909 ) C2901_=_C3804( C2901 C3804 ) C2902_=_C2903( C2902 C2903 ) C2902_=_C2904( C2902 C2904 ) C2902_=_C2905( C2902 C2905 ) C2902_=_C2906( C2902 C2906 ) \nC2902_=_C2907( C2902 C2907 ) C2902_=_C2908( C2902 C2908 ) C2902_=_C2909( C2902 C2909 ) C2903_=_C2904( C2903 C2904 ) C2903_=_C2905( C2903 C2905 ) C2903_=_C2906( C2903 C2906 ) \nC2903_=_C2907( C2903 C2907 ) C2903_=_C2908( C2903 C2908 ) C2903_=_C2909( C2903 C2909 ) C2904_=_C2905( C2904 C2905 ) C2904_=_C2906( C2904 C2906 ) C2904_=_C2907( C2904 C2907 ) \nC2904_=_C2908( C2904 C2908 ) C2904_=_C2909( C2904 C2909 ) C2904_=_C2987( C2904 C2987 ) C2904_=_C3140( C2904 C3140 ) C2904_=_C3173( C2904 C3173 ) C2904_=_C3235( C2904 C3235 ) \nC2904_=_C3295( C2904 C3295 ) C2904_=_C3309( C2904 C3309 ) C2904_=_C3458( C2904 C3458 ) C2904_=_C3508( C2904 C3508 ) C2904_=_C3536( C2904 C3536 ) C2904_=_C3642( C2904 C3642 ) \nC2904_=_C3703( C2904 C3703 ) C2904_=_C3749( C2904 C3749 ) C2904_=_C3804( C2904 C3804 ) C2904_=_C3975( C2904 C3975 ) C2904_=_C4038( C2904 C4038 ) C2904_=_C4039( C2904 C4039 ) \nC2904_=_C4040( C2904 C4040 ) C2905_=_C2906( C2905 C2906 ) C2905_=_C2907( C2905 C2907 ) C2905_=_C2908( C2905 C2908 ) C2905_=_C2909( C2905 C2909 ) C2906_=_C2907( C2906 C2907 ) \nC2906_=_C2908( C2906 C2908 ) C2906_=_C2909( C2906 C2909 ) C2907_=_C2908( C2907 C2908 ) C2907_=_C2909( C2907 C2909 ) C2908_=_C2909( C2908 C2909 ) C2987_=_C3140( C2987 C3140 ) \nC2987_=_C3173( C2987 C3173 ) C2987_=_C3235( C2987 C3235 ) C2987_=_C3295( C2987 C3295 ) C2987_=_C3309( C2987 C3309 ) C2987_=_C3458( C2987 C3458 ) C2987_=_C3508( C2987 C3508 ) \nC2987_=_C3536( C2987 C3536 ) C2987_=_C3642( C2987 C3642 ) C2987_=_C3703( C2987 C3703 ) C2987_=_C3749( C2987 C3749 ) C2987_=_C3804( C2987 C3804 ) C2987_=_C3975( C2987 C3975 ) \nC2987_=_C4038( C2987 C4038 ) C2987_=_C4039( C2987 C4039 ) C2987_=_C4040( C2987 C4040 ) C3140_=_C3173( C3140 C3173 ) C3140_=_C3235( C3140 C3235 ) C3140_=_C3295( C3140 C3295 ) \nC3140_=_C3309( C3140 C3309 ) C3140_=_C3458( C3140 C3458 ) C3140_=_C3508( C3140 C3508 ) C3140_=_C3536( C3140 C3536 ) C3140_=_C3642( C3140 C3642 ) C3140_=_C3703( C3140 C3703 ) \nC3140_=_C3749( C3140 C3749 ) C3140_=_C3804( C3140 C3804 ) C3140_=_C3975( C3140 C3975 ) C3140_=_C4038( C3140 C4038 ) C3140_=_C4039( C3140 C4039 ) C3140_=_C4040( C3140 C4040 ) \nC3173_=_C3235( C3173 C3235 ) C3173_=_C3295( C3173 C3295 ) C3173_=_C3309( C3173 C3309 ) C3173_=_C3458( C3173 C3458 ) C3173_=_C3508( C3173 C3508 ) C3173_=_C3536( C3173 C3536 ) \nC3173_=_C3642( C3173 C3642 ) C3173_=_C3703( C3173 C3703 ) C3173_=_C3749( C3173 C3749 ) C3173_=_C3804( C3173 C3804 ) C3173_=_C3975( C3173 C3975 ) C3173_=_C4038( C3173 C4038 ) \nC3173_=_C4039( C3173 C4039 ) C3173_=_C4040( C3173 C4040 ) C3235_=_C3295( C3235 C3295 ) C3235_=_C3309( C3235 C3309 ) C3235_=_C3458( C3235 C3458 ) C3235_=_C3508( C3235 C3508 ) \nC3235_=_C3536( C3235 C3536 ) C3235_=_C3642( C3235 C3642 ) C3235_=_C3703( C3235 C3703 ) C3235_=_C3749( C3235 C3749 ) C3235_=_C3804( C3235 C3804 ) C3235_=_C3975( C3235 C3975 ) \nC3235_=_C4038( C3235 C4038 ) C3235_=_C4039( C3235 C4039 ) C3235_=_C4040( C3235 C4040 ) C3295_=_C3309( C3295 C3309 ) C3295_=_C3458( C3295 C3458 ) C3295_=_C3508( C3295 C3508 ) \nC3295_=_C3536( C3295 C3536 ) C3295_=_C3642( C3295 C3642 ) C3295_=_C3703( C3295 C3703 ) C3295_=_C3749( C3295 C3749 ) C3295_=_C3804( C3295 C3804 ) C3295_=_C3975( C3295 C3975 ) \nC3295_=_C4038( C3295 C4038 ) C3295_=_C4039( C3295 C4039 ) C3295_=_C4040( C3295 C4040 ) C3309_=_C3458( C3309 C3458 ) C3309_=_C3508( C3309 C3508 ) C3309_=_C3536( C3309 C3536 ) \nC3309_=_C3642( C3309 C3642 ) C3309_=_C3703( C3309 C3703 ) C3309_=_C3749( C3309 C3749 ) C3309_=_C3804( C3309 C3804 ) C3309_=_C3975( C3309 C3975 ) C3309_=_C4038( C3309 C4038 ) \nC3309_=_C4039( C3309 C4039 ) C3309_=_C4040( C3309 C4040 ) C3458_=_C3508( C3458 C3508 ) C3458_=_C3536( C3458 C3536 ) C3458_=_C3642( C3458 C3642 ) C3458_=_C3703( C3458 C3703 ) \nC3458_=_C3749( C3458 C3749 ) C3458_=_C3804( C3458 C3804 ) C3458_=_C3975( C3458 C3975 ) C3458_=_C4038( C3458 C4038 ) C3458_=_C4039( C3458 C4039 ) C3458_=_C4040( C3458 C4040 ) \nC3508_=_C3536( C3508 C3536 ) C3508_=_C3642( C3508 C3642 ) C3508_=_C3703( C3508 C3703 ) C3508_=_C3749( C3508 C3749 ) C3508_=_C3804( C3508 C3804 ) C3508_=_C3975( C3508 C3975 ) \nC3508_=_C4038( C3508 C4038 ) C3508_=_C4039( C3508 C4039 ) C3508_=_C4040( C3508 C4040 ) C3536_=_C3642( C3536 C3642 ) C3536_=_C3703( C3536 C3703 ) C3536_=_C3749( C3536 C3749 ) \nC3536_=_C3804(</w:t>
      </w:r>
    </w:p>
    <w:p>
      <w:pPr>
        <w:pStyle w:val="PreformattedText"/>
        <w:bidi w:val="0"/>
        <w:spacing w:before="0" w:after="0"/>
        <w:jc w:val="left"/>
        <w:rPr/>
      </w:pPr>
      <w:r>
        <w:rPr/>
        <w:t xml:space="preserve"> </w:t>
      </w:r>
      <w:r>
        <w:rPr/>
        <w:t>C3536 C3804 ) C3536_=_C3975( C3536 C3975 ) C3536_=_C4038( C3536 C4038 ) C3536_=_C4039( C3536 C4039 ) C3536_=_C4040( C3536 C4040 ) C3642_=_C3703( C3642 C3703 ) \nC3642_=_C3749( C3642 C3749 ) C3642_=_C3804( C3642 C3804 ) C3642_=_C3975( C3642 C3975 ) C3642_=_C4038( C3642 C4038 ) C3642_=_C4039( C3642 C4039 ) C3642_=_C4040( C3642 C4040 ) \nC3703_=_C3749( C3703 C3749 ) C3703_=_C3804( C3703 C3804 ) C3703_=_C3975( C3703 C3975 ) C3703_=_C4038( C3703 C4038 ) C3703_=_C4039( C3703 C4039 ) C3703_=_C4040( C3703 C4040 ) \nC3749_=_C3804( C3749 C3804 ) C3749_=_C3975( C3749 C3975 ) C3749_=_C4038( C3749 C4038 ) C3749_=_C4039( C3749 C4039 ) C3749_=_C4040( C3749 C4040 ) C3804_=_C3975( C3804 C3975 ) \nC3804_=_C4038( C3804 C4038 ) C3804_=_C4039( C3804 C4039 ) C3804_=_C4040( C3804 C4040 ) C3975_=_C4038( C3975 C4038 ) C3975_=_C4039( C3975 C4039 ) C3975_=_C4040( C3975 C4040 ) \nC4038_=_C4039( C4038 C4039 ) C4038_=_C4040( C4038 C4040 ) C4039_=_C4040( C4039 C4040 ) "];247-&gt;313[label="97: C556 C557 C558 C559 C560 \nC561 C562 C563 C564 C565 C566 \nC569 C570 C571 C572 C573 C574 \nC575 C576 C577 C578 C579 C580 \nC581 C642 C767 C785 C1089 C1368 \nC1370 C1420 C1620 C1686 C1687 C1757 \nC1768 C1784 C1892 C1893 C1910 C1926 \nC1975 C2055 C2069 C2097 C2113 C2176 \nC2192 C2430 C2445 C2666 C2667 C2668 \nC2669 C2670 C2671 C2672 C2673 C2675 \nC2676 C2677 C2678 C2679 C2680 C2893 \nC2894 C2895 C2896 C2897 C2898 C2899 \nC2900 C2901 C2902 C2903 C2905 C2906 \nC2907 C2908 C2909 C2987 C3140 C3173 \nC3235 C3295 C3309 C3458 C3508 C3536 \nC3642 C3703 C3749 C3804 C3975 C4038 \nC4039 C4040 \n1169: C556_=_C557 ,C556_=_C558 ,C556_=_C559 ,C556_=_C560 ,C556_=_C561 ,\nC556_=_C562 ,C556_=_C563 ,C556_=_C564 ,C556_=_C565 ,C556_=_C566 ,C556_=_C569 ,\nC556_=_C570 ,C556_=_C571 ,C556_=_C572 ,C556_=_C573 ,C556_=_C574 ,C556_=_C575 ,\nC556_=_C576 ,C556_=_C577 ,C556_=_C578 ,C556_=_C579 ,C556_=_C580 ,C556_=_C581 ,\nC557_=_C558 ,C557_=_C559 ,C557_=_C560 ,C557_=_C561 ,C557_=_C562 ,C557_=_C563 ,\nC557_=_C564 ,C557_=_C565 ,C557_=_C566 ,C557_=_C569 ,C557_=_C570 ,C557_=_C571 ,\nC557_=_C572 ,C557_=_C573 ,C557_=_C574 ,C557_=_C575 ,C557_=_C576 ,C557_=_C577 ,\nC557_=_C578 ,C557_=_C579 ,C557_=_C580 ,C557_=_C581 ,C558_=_C559 ,C558_=_C560 ,\nC558_=_C561 ,C558_=_C562 ,C558_=_C563 ,C558_=_C564 ,C558_=_C565 ,C558_=_C566 ,\nC558_=_C569 ,C558_=_C570 ,C558_=_C571 ,C558_=_C572 ,C558_=_C573 ,C558_=_C574 ,\nC558_=_C575 ,C558_=_C576 ,C558_=_C577 ,C558_=_C578 ,C558_=_C579 ,C558_=_C580 ,\nC558_=_C581 ,C558_=_C1368 ,C558_=_C1370 ,C559_=_C560 ,C559_=_C561 ,C559_=_C562 ,\nC559_=_C563 ,C559_=_C564 ,C559_=_C565 ,C559_=_C566 ,C559_=_C569 ,C559_=_C570 ,\nC559_=_C571 ,C559_=_C572 ,C559_=_C573 ,C559_=_C574 ,C559_=_C575 ,C559_=_C576 ,\nC559_=_C577 ,C559_=_C578 ,C559_=_C579 ,C559_=_C580 ,C559_=_C581 ,C560_=_C561 ,\nC560_=_C562 ,C560_=_C563 ,C560_=_C564 ,C560_=_C565 ,C560_=_C566 ,C560_=_C569 ,\nC560_=_C570 ,C560_=_C571 ,C560_=_C572 ,C560_=_C573 ,C560_=_C574 ,C560_=_C575 ,\nC560_=_C576 ,C560_=_C577 ,C560_=_C578 ,C560_=_C579 ,C560_=_C580 ,C560_=_C581 ,\nC561_=_C562 ,C561_=_C563 ,C561_=_C564 ,C561_=_C565 ,C561_=_C566 ,C561_=_C569 ,\nC561_=_C570 ,C561_=_C571 ,C561_=_C572 ,C561_=_C573 ,C561_=_C574 ,C561_=_C575 ,\nC561_=_C576 ,C561_=_C577 ,C561_=_C578 ,C561_=_C579 ,C561_=_C580 ,C561_=_C581 ,\nC561_=_C1686 ,C561_=_C1687 ,C562_=_C563 ,C562_=_C564 ,C562_=_C565 ,C562_=_C566 ,\nC562_=_C569 ,C562_=_C570 ,C562_=_C571 ,C562_=_C572 ,C562_=_C573 ,C562_=_C574 ,\nC562_=_C575 ,C562_=_C576 ,C562_=_C577 ,C562_=_C578 ,C562_=_C579 ,C562_=_C580 ,\nC562_=_C581 ,C563_=_C564 ,C563_=_C565 ,C563_=_C566 ,C563_=_C569 ,C563_=_C570 ,\nC563_=_C571 ,C563_=_C572 ,C563_=_C573 ,C563_=_C574 ,C563_=_C575 ,C563_=_C576 ,\nC563_=_C577 ,C563_=_C578 ,C563_=_C579 ,C563_=_C580 ,C563_=_C581 ,C563_=_C1892 ,\nC563_=_C1893 ,C564_=_C565 ,C564_=_C566 ,C564_=_C569 ,C564_=_C570 ,C564_=_C571 ,\nC564_=_C572 ,C564_=_C573 ,C564_=_C574 ,C564_=_C575 ,C564_=_C576 ,C564_=_C577 ,\nC564_=_C578 ,C564_=_C579 ,C564_=_C580 ,C564_=_C581 ,C565_=_C566 ,C565_=_C569 ,\nC565_=_C570 ,C565_=_C571 ,C565_=_C572 ,C565_=_C573 ,C565_=_C574 ,C565_=_C575 ,\nC565_=_C576 ,C565_=_C577 ,C565_=_C578 ,C565_=_C579 ,C565_=_C580 ,C565_=_C581 ,\nC566_=_C569 ,C566_=_C570 ,C566_=_C571 ,C566_=_C572 ,C566_=_C573 ,C566_=_C574 ,\nC566_=_C575 ,C566_=_C576 ,C566_=_C577 ,C566_=_C578 ,C566_=_C579 ,C566_=_C580 ,\nC566_=_C581 ,C569_=_C570 ,C569_=_C571 ,C569_=_C572 ,C569_=_C573 ,C569_=_C574 ,\nC569_=_C575 ,C569_=_C576 ,C569_=_C577 ,C569_=_C578 ,C569_=_C579 ,C569_=_C580 ,\nC569_=_C581 ,C570_=_C571 ,C570_=_C572 ,C570_=_C573 ,C570_=_C574 ,C570_=_C575 ,\nC570_=_C576 ,C570_=_C577 ,C570_=_C578 ,C570_=_C579 ,C570_=_C580 ,C570_=_C581 ,\nC570_=_C2895 ,C570_=_C3173 ,C571_=_C572 ,C571_=_C573 ,C571_=_C574 ,C571_=_C575 ,\nC571_=_C576 ,C571_=_C577 ,C571_=_C578 ,C571_=_C579 ,C571_=_C580 ,C571_=_C581 ,\nC572_=_C573 ,C572_=_C574 ,C572_=_C575 ,C572_=_C576 ,C572_=_C577 ,C572_=_C578 ,\nC572_=_C579 ,C572_=_C580 ,C572_=_C581 ,C573_=_C574 ,C573_=_C575 ,C573_=_C576 ,\nC573_=_C577 ,C573_=_C578 ,C573_=_C579 ,C573_=_C580 ,C573_=_C581 ,C573_=_C2671 ,\nC573_=_C2902 ,C574_=_C575 ,C574_=_C576 ,C574_=_C577 ,C574_=_C578 ,C574_=_C579 ,\nC574_=_C580 ,C574_=_C581 ,C575_=_C576 ,C575_=_C577 ,C575_=_C578 ,C575_=_C579 ,\nC575_=_C580 ,C575_=_C581 ,C575_=_C2677 ,C575_=_C2905 ,C576_=_C577 ,C576_=_C578 ,\nC576_=_C579 ,C576_=_C580 ,C576_=_C581 ,C577_=_C578 ,C577_=_C579 ,C577_=_C580 ,\nC577_=_C581 ,C577_=_C2678 ,C577_=_C2906 ,C578_=_C579 ,C578_=_C580 ,C578_=_C581 ,\nC578_=_C2679 ,C578_=_C2907 ,C579_=_C580 ,C579_=_C581 ,C580_=_C581 ,C642_=_C767 ,\nC642_=_C1370 ,C642_=_C1687 ,C642_=_C1893 ,C642_=_C1910 ,C642_=_C1975 ,C642_=_C2430 ,\nC642_=_C2893 ,C642_=_C2894 ,C642_=_C2895 ,C642_=_C2896 ,C642_=_C2897 ,C642_=_C2898 ,\nC642_=_C2899 ,C642_=_C2900 ,C642_=_C2901 ,C642_=_C2902 ,C642_=_C2903 ,C642_=_C2905 ,\nC642_=_C2906 ,C642_=_C2907 ,C642_=_C2908 ,C642_=_C2909 ,C767_=_C785 ,C767_=_C1370 ,\nC767_=_C1687 ,C767_=_C1893 ,C767_=_C1910 ,C767_=_C1975 ,C767_=_C2430 ,C767_=_C2893 ,\nC767_=_C2894 ,C767_=_C2895 ,C767_=_C2896 ,C767_=_C2897 ,C767_=_C2898 ,C767_=_C2899 ,\nC767_=_C2900 ,C767_=_C2901 ,C767_=_C2902 ,C767_=_C2903 ,C767_=_C2905 ,C767_=_C2906 ,\nC767_=_C2907 ,C767_=_C2908 ,C767_=_C2909 ,C785_=_C1757 ,C785_=_C1784 ,C785_=_C1926 ,\nC785_=_C2069 ,C785_=_C2113 ,C785_=_C2192 ,C785_=_C2445 ,C785_=_C2987 ,C785_=_C3140 ,\nC785_=_C3173 ,C785_=_C3235 ,C785_=_C3295 ,C785_=_C3309 ,C785_=_C3458 ,C785_=_C3508 ,\nC785_=_C3536 ,C785_=_C3642 ,C785_=_C3703 ,C785_=_C3749 ,C785_=_C3804 ,C785_=_C3975 ,\nC785_=_C4038 ,C785_=_C4039 ,C785_=_C4040 ,C1089_=_C1368 ,C1089_=_C1420 ,C1089_=_C1620 ,\nC1089_=_C1686 ,C1089_=_C1768 ,C1089_=_C1892 ,C1089_=_C2055 ,C1089_=_C2097 ,C1089_=_C2176 ,\nC1089_=_C2666 ,C1089_=_C2667 ,C1089_=_C2668 ,C1089_=_C2669 ,C1089_=_C2670 ,C1089_=_C2671 ,\nC1089_=_C2672 ,C1089_=_C2673 ,C1089_=_C2675 ,C1089_=_C2676 ,C1089_=_C2677 ,C1089_=_C2678 ,\nC1089_=_C2679 ,C1089_=_C2680 ,C1368_=_C1370 ,C1368_=_C1420 ,C1368_=_C1620 ,C1368_=_C1686 ,\nC1368_=_C1768 ,C1368_=_C1892 ,C1368_=_C2055 ,C1368_=_C2097 ,C1368_=_C2176 ,C1368_=_C2666 ,\nC1368_=_C2667 ,C1368_=_C2668 ,C1368_=_C2669 ,C1368_=_C2670 ,C1368_=_C2671 ,C1368_=_C2672 ,\nC1368_=_C2673 ,C1368_=_C2675 ,C1368_=_C2676 ,C1368_=_C2677 ,C1368_=_C2678 ,C1368_=_C2679 ,\nC1368_=_C2680 ,C1370_=_C1687 ,C1370_=_C1893 ,C1370_=_C1910 ,C1370_=_C1975 ,C1370_=_C2430 ,\nC1370_=_C2893 ,C1370_=_C2894 ,C1370_=_C2895 ,C1370_=_C2896 ,C1370_=_C2897 ,C1370_=_C2898 ,\nC1370_=_C2899 ,C1370_=_C2900 ,C1370_=_C2901 ,C1370_=_C2902 ,C1370_=_C2903 ,C1370_=_C2905 ,\nC1370_=_C2906 ,C1370_=_C2907 ,C1370_=_C2908 ,C1370_=_C2909 ,C1420_=_C1620 ,C1420_=_C1686 ,\nC1420_=_C1768 ,C1420_=_C1892 ,C1420_=_C2055 ,C1420_=_C2097 ,C1420_=_C2176 ,C1420_=_C2666 ,\nC1420_=_C2667 ,C1420_=_C2668 ,C1420_=_C2669 ,C1420_=_C2670 ,C1420_=_C2671 ,C1420_=_C2672 ,\nC1420_=_C2673 ,C1420_=_C2675 ,C1420_=_C2676 ,C1420_=_C2677 ,C1420_=_C2678 ,C1420_=_C2679 ,\nC1420_=_C2680 ,C1620_=_C1686 ,C1620_=_C1768 ,C1620_=_C1892 ,C1620_=_C2055 ,C1620_=_C2097 ,\nC1620_=_C2176 ,C1620_=_C2666 ,C1620_=_C2667 ,C1620_=_C2668 ,C1620_=_C2669 ,C1620_=_C2670 ,\nC1620_=_C2671 ,C1620_=_C2672 ,C1620_=_C2673 ,C1620_=_C2675 ,C1620_=_C2676 ,C1620_=_C2677 ,\nC1620_=_C2678 ,C1620_=_C2679 ,C1620_=_C2680 ,C1686_=_C1687 ,C1686_=_C1768 ,C1686_=_C1892 ,\nC1686_=_C2055 ,C1686_=_C2097 ,C1686_=_C2176 ,C1686_=_C2666 ,C1686_=_C2667 ,C1686_=_C2668 ,\nC1686_=_C2669 ,C1686_=_C2670 ,C1686_=_C2671 ,C1686_=_C2672 ,C1686_=_C2673 ,C1686_=_C2675 ,\nC1686_=_C2676 ,C1686_=_C2677 ,C1686_=_C2678 ,C1686_=_C2679 ,C1686_=_C2680 ,C1687_=_C1893 ,\nC1687_=_C1910 ,C1687_=_C1975 ,C1687_=_C2430 ,C1687_=_C2893 ,C1687_=_C2894 ,C1687_=_C2895 ,\nC1687_=_C2896 ,C1687_=_C2897 ,C1687_=_C2898 ,C1687_=_C2899 ,C1687_=_C2900 ,C1687_=_C2901 ,\nC1687_=_C2902 ,C1687_=_C2903 ,C1687_=_C2905 ,C1687_=_C2906 ,C1687_=_C2907 ,C1687_=_C2908 ,\nC1687_=_C2909 ,C1757_=_C1784 ,C1757_=_C1926 ,C1757_=_C2069 ,C1757_=_C2113 ,C1757_=_C2192 ,\nC1757_=_C2445 ,C1757_=_C2987 ,C1757_=_C3140 ,C1757_=_C3173 ,C1757_=_C3235 ,C1757_=_C3295 ,\nC1757_=_C3309 ,C1757_=_C3458 ,C1757_=_C3508 ,C1757_=_C3536 ,C1757_=_C3642 ,C1757_=_C3703 ,\nC1757_=_C3749 ,C1757_=_C3804 ,C1757_=_C3975 ,C1757_=_C4038 ,C1757_=_C4039 ,C1757_=_C4040 ,\nC1768_=_C1784 ,C1768_=_C1892 ,C1768_=_C2055 ,C1768_=_C2097 ,C1768_=_C2176 ,C1768_=_C2666 ,\nC1768_=_C2667 ,C1768_=_C2668 ,C1768_=_C2669 ,C1768_=_C2670 ,C1768_=_C2671 ,C1768_=_C2672 ,\nC1768_=_C2673 ,C1768_=_C2675 ,C1768_=_C2676 ,C1768_=_C2677 ,C1768_=_C2678 ,C1768_=_C2679 ,\nC1768_=_C2680 ,C1784_=_C1926 ,C1784_=_C2069 ,C1784_=_C2113 ,C1784_=_C2192 ,C1784_=_C2445 ,\nC1784_=_C2987 ,C1784_=_C3140 ,C1784_=_C3173 ,C1784_=_C3235 ,C1784_=_C3295 ,C1784_=_C3309 ,\nC1784_=_C3458 ,C1784_=_C3508 ,C1784_=_C3536 ,C1784_=_C3642 ,C1784_=_C3703 ,C1784_=_C3749 ,\nC1784_=_C3804 ,C1784_=_C3975 ,C1784_=_C4038 ,C1784_=_C4039 ,C1784_=_C4040 ,C1892_=_C1893 ,\nC1892_=_C2055 ,C1892_=_C2097 ,C1892_=_C2176 ,C1892_=_C2666 ,C1892_=_C2667 ,C1892_=_C2668 ,\nC1892_=_C2669 ,C1892_=_C2670 ,C1892_=_C2671 ,C1892_=_C2672 ,C1892_=_C2673</w:t>
      </w:r>
    </w:p>
    <w:p>
      <w:pPr>
        <w:pStyle w:val="PreformattedText"/>
        <w:bidi w:val="0"/>
        <w:spacing w:before="0" w:after="0"/>
        <w:jc w:val="left"/>
        <w:rPr/>
      </w:pPr>
      <w:r>
        <w:rPr/>
        <w:t xml:space="preserve"> </w:t>
      </w:r>
      <w:r>
        <w:rPr/>
        <w:t>,C1892_=_C2675 ,\nC1892_=_C2676 ,C1892_=_C2677 ,C1892_=_C2678 ,C1892_=_C2679 ,C1892_=_C2680 ,C1893_=_C1910 ,\nC1893_=_C1975 ,C1893_=_C2430 ,C1893_=_C2893 ,C1893_=_C2894 ,C1893_=_C2895 ,C1893_=_C2896 ,\nC1893_=_C2897 ,C1893_=_C2898 ,C1893_=_C2899 ,C1893_=_C2900 ,C1893_=_C2901 ,C1893_=_C2902 ,\nC1893_=_C2903 ,C1893_=_C2905 ,C1893_=_C2906 ,C1893_=_C2907 ,C1893_=_C2908 ,C1893_=_C2909 ,\nC1910_=_C1926 ,C1910_=_C1975 ,C1910_=_C2430 ,C1910_=_C2893 ,C1910_=_C2894 ,C1910_=_C2895 ,\nC1910_=_C2896 ,C1910_=_C2897 ,C1910_=_C2898 ,C1910_=_C2899 ,C1910_=_C2900 ,C1910_=_C2901 ,\nC1910_=_C2902 ,C1910_=_C2903 ,C1910_=_C2905 ,C1910_=_C2906 ,C1910_=_C2907 ,C1910_=_C2908 ,\nC1910_=_C2909 ,C1926_=_C2069 ,C1926_=_C2113 ,C1926_=_C2192 ,C1926_=_C2445 ,C1926_=_C2987 ,\nC1926_=_C3140 ,C1926_=_C3173 ,C1926_=_C3235 ,C1926_=_C3295 ,C1926_=_C3309 ,C1926_=_C3458 ,\nC1926_=_C3508 ,C1926_=_C3536 ,C1926_=_C3642 ,C1926_=_C3703 ,C1926_=_C3749 ,C1926_=_C3804 ,\nC1926_=_C3975 ,C1926_=_C4038 ,C1926_=_C4039 ,C1926_=_C4040 ,C1975_=_C2430 ,C1975_=_C2893 ,\nC1975_=_C2894 ,C1975_=_C2895 ,C1975_=_C2896 ,C1975_=_C2897 ,C1975_=_C2898 ,C1975_=_C2899 ,\nC1975_=_C2900 ,C1975_=_C2901 ,C1975_=_C2902 ,C1975_=_C2903 ,C1975_=_C2905 ,C1975_=_C2906 ,\nC1975_=_C2907 ,C1975_=_C2908 ,C1975_=_C2909 ,C2055_=_C2069 ,C2055_=_C2097 ,C2055_=_C2176 ,\nC2055_=_C2666 ,C2055_=_C2667 ,C2055_=_C2668 ,C2055_=_C2669 ,C2055_=_C2670 ,C2055_=_C2671 ,\nC2055_=_C2672 ,C2055_=_C2673 ,C2055_=_C2675 ,C2055_=_C2676 ,C2055_=_C2677 ,C2055_=_C2678 ,\nC2055_=_C2679 ,C2055_=_C2680 ,C2069_=_C2113 ,C2069_=_C2192 ,C2069_=_C2445 ,C2069_=_C2987 ,\nC2069_=_C3140 ,C2069_=_C3173 ,C2069_=_C3235 ,C2069_=_C3295 ,C2069_=_C3309 ,C2069_=_C3458 ,\nC2069_=_C3508 ,C2069_=_C3536 ,C2069_=_C3642 ,C2069_=_C3703 ,C2069_=_C3749 ,C2069_=_C3804 ,\nC2069_=_C3975 ,C2069_=_C4038 ,C2069_=_C4039 ,C2069_=_C4040 ,C2097_=_C2113 ,C2097_=_C2176 ,\nC2097_=_C2666 ,C2097_=_C2667 ,C2097_=_C2668 ,C2097_=_C2669 ,C2097_=_C2670 ,C2097_=_C2671 ,\nC2097_=_C2672 ,C2097_=_C2673 ,C2097_=_C2675 ,C2097_=_C2676 ,C2097_=_C2677 ,C2097_=_C2678 ,\nC2097_=_C2679 ,C2097_=_C2680 ,C2113_=_C2192 ,C2113_=_C2445 ,C2113_=_C2987 ,C2113_=_C3140 ,\nC2113_=_C3173 ,C2113_=_C3235 ,C2113_=_C3295 ,C2113_=_C3309 ,C2113_=_C3458 ,C2113_=_C3508 ,\nC2113_=_C3536 ,C2113_=_C3642 ,C2113_=_C3703 ,C2113_=_C3749 ,C2113_=_C3804 ,C2113_=_C3975 ,\nC2113_=_C4038 ,C2113_=_C4039 ,C2113_=_C4040 ,C2176_=_C2192 ,C2176_=_C2666 ,C2176_=_C2667 ,\nC2176_=_C2668 ,C2176_=_C2669 ,C2176_=_C2670 ,C2176_=_C2671 ,C2176_=_C2672 ,C2176_=_C2673 ,\nC2176_=_C2675 ,C2176_=_C2676 ,C2176_=_C2677 ,C2176_=_C2678 ,C2176_=_C2679 ,C2176_=_C2680 ,\nC2192_=_C2445 ,C2192_=_C2987 ,C2192_=_C3140 ,C2192_=_C3173 ,C2192_=_C3235 ,C2192_=_C3295 ,\nC2192_=_C3309 ,C2192_=_C3458 ,C2192_=_C3508 ,C2192_=_C3536 ,C2192_=_C3642 ,C2192_=_C3703 ,\nC2192_=_C3749 ,C2192_=_C3804 ,C2192_=_C3975 ,C2192_=_C4038 ,C2192_=_C4039 ,C2192_=_C4040 ,\nC2430_=_C2445 ,C2430_=_C2893 ,C2430_=_C2894 ,C2430_=_C2895 ,C2430_=_C2896 ,C2430_=_C2897 ,\nC2430_=_C2898 ,C2430_=_C2899 ,C2430_=_C2900 ,C2430_=_C2901 ,C2430_=_C2902 ,C2430_=_C2903 ,\nC2430_=_C2905 ,C2430_=_C2906 ,C2430_=_C2907 ,C2430_=_C2908 ,C2430_=_C2909 ,C2445_=_C2987 ,\nC2445_=_C3140 ,C2445_=_C3173 ,C2445_=_C3235 ,C2445_=_C3295 ,C2445_=_C3309 ,C2445_=_C3458 ,\nC2445_=_C3508 ,C2445_=_C3536 ,C2445_=_C3642 ,C2445_=_C3703 ,C2445_=_C3749 ,C2445_=_C3804 ,\nC2445_=_C3975 ,C2445_=_C4038 ,C2445_=_C4039 ,C2445_=_C4040 ,C2666_=_C2667 ,C2666_=_C2668 ,\nC2666_=_C2669 ,C2666_=_C2670 ,C2666_=_C2671 ,C2666_=_C2672 ,C2666_=_C2673 ,C2666_=_C2675 ,\nC2666_=_C2676 ,C2666_=_C2677 ,C2666_=_C2678 ,C2666_=_C2679 ,C2666_=_C2680 ,C2667_=_C2668 ,\nC2667_=_C2669 ,C2667_=_C2670 ,C2667_=_C2671 ,C2667_=_C2672 ,C2667_=_C2673 ,C2667_=_C2675 ,\nC2667_=_C2676 ,C2667_=_C2677 ,C2667_=_C2678 ,C2667_=_C2679 ,C2667_=_C2680 ,C2668_=_C2669 ,\nC2668_=_C2670 ,C2668_=_C2671 ,C2668_=_C2672 ,C2668_=_C2673 ,C2668_=_C2675 ,C2668_=_C2676 ,\nC2668_=_C2677 ,C2668_=_C2678 ,C2668_=_C2679 ,C2668_=_C2680 ,C2669_=_C2670 ,C2669_=_C2671 ,\nC2669_=_C2672 ,C2669_=_C2673 ,C2669_=_C2675 ,C2669_=_C2676 ,C2669_=_C2677 ,C2669_=_C2678 ,\nC2669_=_C2679 ,C2669_=_C2680 ,C2669_=_C3703 ,C2670_=_C2671 ,C2670_=_C2672 ,C2670_=_C2673 ,\nC2670_=_C2675 ,C2670_=_C2676 ,C2670_=_C2677 ,C2670_=_C2678 ,C2670_=_C2679 ,C2670_=_C2680 ,\nC2670_=_C3749 ,C2671_=_C2672 ,C2671_=_C2673 ,C2671_=_C2675 ,C2671_=_C2676 ,C2671_=_C2677 ,\nC2671_=_C2678 ,C2671_=_C2679 ,C2671_=_C2680 ,C2671_=_C2902 ,C2672_=_C2673 ,C2672_=_C2675 ,\nC2672_=_C2676 ,C2672_=_C2677 ,C2672_=_C2678 ,C2672_=_C2679 ,C2672_=_C2680 ,C2673_=_C2675 ,\nC2673_=_C2676 ,C2673_=_C2677 ,C2673_=_C2678 ,C2673_=_C2679 ,C2673_=_C2680 ,C2673_=_C3975 ,\nC2675_=_C2676 ,C2675_=_C2677 ,C2675_=_C2678 ,C2675_=_C2679 ,C2675_=_C2680 ,C2676_=_C2677 ,\nC2676_=_C2678 ,C2676_=_C2679 ,C2676_=_C2680 ,C2676_=_C4038 ,C2677_=_C2678 ,C2677_=_C2679 ,\nC2677_=_C2680 ,C2677_=_C2905 ,C2678_=_C2679 ,C2678_=_C2680 ,C2678_=_C2906 ,C2679_=_C2680 ,\nC2679_=_C2907 ,C2680_=_C4040 ,C2893_=_C2894 ,C2893_=_C2895 ,C2893_=_C2896 ,C2893_=_C2897 ,\nC2893_=_C2898 ,C2893_=_C2899 ,C2893_=_C2900 ,C2893_=_C2901 ,C2893_=_C2902 ,C2893_=_C2903 ,\nC2893_=_C2905 ,C2893_=_C2906 ,C2893_=_C2907 ,C2893_=_C2908 ,C2893_=_C2909 ,C2893_=_C3140 ,\nC2894_=_C2895 ,C2894_=_C2896 ,C2894_=_C2897 ,C2894_=_C2898 ,C2894_=_C2899 ,C2894_=_C2900 ,\nC2894_=_C2901 ,C2894_=_C2902 ,C2894_=_C2903 ,C2894_=_C2905 ,C2894_=_C2906 ,C2894_=_C2907 ,\nC2894_=_C2908 ,C2894_=_C2909 ,C2895_=_C2896 ,C2895_=_C2897 ,C2895_=_C2898 ,C2895_=_C2899 ,\nC2895_=_C2900 ,C2895_=_C2901 ,C2895_=_C2902 ,C2895_=_C2903 ,C2895_=_C2905 ,C2895_=_C2906 ,\nC2895_=_C2907 ,C2895_=_C2908 ,C2895_=_C2909 ,C2895_=_C3173 ,C2896_=_C2897 ,C2896_=_C2898 ,\nC2896_=_C2899 ,C2896_=_C2900 ,C2896_=_C2901 ,C2896_=_C2902 ,C2896_=_C2903 ,C2896_=_C2905 ,\nC2896_=_C2906 ,C2896_=_C2907 ,C2896_=_C2908 ,C2896_=_C2909 ,C2897_=_C2898 ,C2897_=_C2899 ,\nC2897_=_C2900 ,C2897_=_C2901 ,C2897_=_C2902 ,C2897_=_C2903 ,C2897_=_C2905 ,C2897_=_C2906 ,\nC2897_=_C2907 ,C2897_=_C2908 ,C2897_=_C2909 ,C2897_=_C3235 ,C2898_=_C2899 ,C2898_=_C2900 ,\nC2898_=_C2901 ,C2898_=_C2902 ,C2898_=_C2903 ,C2898_=_C2905 ,C2898_=_C2906 ,C2898_=_C2907 ,\nC2898_=_C2908 ,C2898_=_C2909 ,C2899_=_C2900 ,C2899_=_C2901 ,C2899_=_C2902 ,C2899_=_C2903 ,\nC2899_=_C2905 ,C2899_=_C2906 ,C2899_=_C2907 ,C2899_=_C2908 ,C2899_=_C2909 ,C2899_=_C3458 ,\nC2900_=_C2901 ,C2900_=_C2902 ,C2900_=_C2903 ,C2900_=_C2905 ,C2900_=_C2906 ,C2900_=_C2907 ,\nC2900_=_C2908 ,C2900_=_C2909 ,C2900_=_C3508 ,C2901_=_C2902 ,C2901_=_C2903 ,C2901_=_C2905 ,\nC2901_=_C2906 ,C2901_=_C2907 ,C2901_=_C2908 ,C2901_=_C2909 ,C2901_=_C3804 ,C2902_=_C2903 ,\nC2902_=_C2905 ,C2902_=_C2906 ,C2902_=_C2907 ,C2902_=_C2908 ,C2902_=_C2909 ,C2903_=_C2905 ,\nC2903_=_C2906 ,C2903_=_C2907 ,C2903_=_C2908 ,C2903_=_C2909 ,C2905_=_C2906 ,C2905_=_C2907 ,\nC2905_=_C2908 ,C2905_=_C2909 ,C2906_=_C2907 ,C2906_=_C2908 ,C2906_=_C2909 ,C2907_=_C2908 ,\nC2907_=_C2909 ,C2908_=_C2909 ,C2987_=_C3140 ,C2987_=_C3173 ,C2987_=_C3235 ,C2987_=_C3295 ,\nC2987_=_C3309 ,C2987_=_C3458 ,C2987_=_C3508 ,C2987_=_C3536 ,C2987_=_C3642 ,C2987_=_C3703 ,\nC2987_=_C3749 ,C2987_=_C3804 ,C2987_=_C3975 ,C2987_=_C4038 ,C2987_=_C4039 ,C2987_=_C4040 ,\nC3140_=_C3173 ,C3140_=_C3235 ,C3140_=_C3295 ,C3140_=_C3309 ,C3140_=_C3458 ,C3140_=_C3508 ,\nC3140_=_C3536 ,C3140_=_C3642 ,C3140_=_C3703 ,C3140_=_C3749 ,C3140_=_C3804 ,C3140_=_C3975 ,\nC3140_=_C4038 ,C3140_=_C4039 ,C3140_=_C4040 ,C3173_=_C3235 ,C3173_=_C3295 ,C3173_=_C3309 ,\nC3173_=_C3458 ,C3173_=_C3508 ,C3173_=_C3536 ,C3173_=_C3642 ,C3173_=_C3703 ,C3173_=_C3749 ,\nC3173_=_C3804 ,C3173_=_C3975 ,C3173_=_C4038 ,C3173_=_C4039 ,C3173_=_C4040 ,C3235_=_C3295 ,\nC3235_=_C3309 ,C3235_=_C3458 ,C3235_=_C3508 ,C3235_=_C3536 ,C3235_=_C3642 ,C3235_=_C3703 ,\nC3235_=_C3749 ,C3235_=_C3804 ,C3235_=_C3975 ,C3235_=_C4038 ,C3235_=_C4039 ,C3235_=_C4040 ,\nC3295_=_C3309 ,C3295_=_C3458 ,C3295_=_C3508 ,C3295_=_C3536 ,C3295_=_C3642 ,C3295_=_C3703 ,\nC3295_=_C3749 ,C3295_=_C3804 ,C3295_=_C3975 ,C3295_=_C4038 ,C3295_=_C4039 ,C3295_=_C4040 ,\nC3309_=_C3458 ,C3309_=_C3508 ,C3309_=_C3536 ,C3309_=_C3642 ,C3309_=_C3703 ,C3309_=_C3749 ,\nC3309_=_C3804 ,C3309_=_C3975 ,C3309_=_C4038 ,C3309_=_C4039 ,C3309_=_C4040 ,C3458_=_C3508 ,\nC3458_=_C3536 ,C3458_=_C3642 ,C3458_=_C3703 ,C3458_=_C3749 ,C3458_=_C3804 ,C3458_=_C3975 ,\nC3458_=_C4038 ,C3458_=_C4039 ,C3458_=_C4040 ,C3508_=_C3536 ,C3508_=_C3642 ,C3508_=_C3703 ,\nC3508_=_C3749 ,C3508_=_C3804 ,C3508_=_C3975 ,C3508_=_C4038 ,C3508_=_C4039 ,C3508_=_C4040 ,\nC3536_=_C3642 ,C3536_=_C3703 ,C3536_=_C3749 ,C3536_=_C3804 ,C3536_=_C3975 ,C3536_=_C4038 ,\nC3536_=_C4039 ,C3536_=_C4040 ,C3642_=_C3703 ,C3642_=_C3749 ,C3642_=_C3804 ,C3642_=_C3975 ,\nC3642_=_C4038 ,C3642_=_C4039 ,C3642_=_C4040 ,C3703_=_C3749 ,C3703_=_C3804 ,C3703_=_C3975 ,\nC3703_=_C4038 ,C3703_=_C4039 ,C3703_=_C4040 ,C3749_=_C3804 ,C3749_=_C3975 ,C3749_=_C4038 ,\nC3749_=_C4039 ,C3749_=_C4040 ,C3804_=_C3975 ,C3804_=_C4038 ,C3804_=_C4039 ,C3804_=_C4040 ,\nC3975_=_C4038 ,C3975_=_C4039 ,C3975_=_C4040 ,C4038_=_C4039 ,C4038_=_C4040 ,C4039_=_C4040 ,"];314[shape=box, label="id:314 level: 7\n105: C461 C570 C623 C673 C759 \nC760 C761 C762 C763 C764 C765 \nC766 C767 C768 C769 C770 C771 \nC772 C773 C774 C775 C777 C778 \nC779 C780 C781 C782 C783 C784 \nC785 C786 C919 C992 C1035 C1258 \nC1355 C1396 C1512 C1624 C1690 C1709 \nC1913 C1914 C1918 C2060 C2142 C2163 \nC2202 C2375 C2432 C2433 C2436 C2481 \nC2541 C2562 C2631 C2688 C2741 C2806 \nC2893 C2895 C2899 C2974 C3024 C3040 \nC3129 C3130 C3131 C3132 C3133 C3134 \nC3135 C3136 C3137 C3138 C3139 C3140 \nC3141 C3165 C3166 C3167 C3168 C3169 \nC3170 C3171 C3172 C3173 C3174 C3175 \nC3176 C3230 C3243 C3258 C3351 C3414 \nC3451 C3452 C3453 C3454 C3455 C3456 \nC3457 C3458 C3459 C3460 \n1486: C461_=_C769( C461 C769 ) C461_=_C1690( C461 C1690 ) C461_=_C1709( C461 C1709 ) C461_=_C1913( C461 C1913 ) C461_=_C2060( C461 C2060 ) \nC461_=_C2142( C461 C2142 ) C461_=_C2202( C461 C2202 ) C461_=_C2375( C461 C2375 ) C461_=_C2432( C461 C2432 ) C461_=_C2541( C461 C2541 ) C461_=_C2806(</w:t>
      </w:r>
    </w:p>
    <w:p>
      <w:pPr>
        <w:pStyle w:val="PreformattedText"/>
        <w:bidi w:val="0"/>
        <w:spacing w:before="0" w:after="0"/>
        <w:jc w:val="left"/>
        <w:rPr/>
      </w:pPr>
      <w:r>
        <w:rPr/>
        <w:t xml:space="preserve"> </w:t>
      </w:r>
      <w:r>
        <w:rPr/>
        <w:t>C461 C2806 ) \nC461_=_C2893( C461 C2893 ) C461_=_C2974( C461 C2974 ) C461_=_C3040( C461 C3040 ) C461_=_C3129( C461 C3129 ) C461_=_C3130( C461 C3130 ) C461_=_C3131( C461 C3131 ) \nC461_=_C3132( C461 C3132 ) C461_=_C3133( C461 C3133 ) C461_=_C3134( C461 C3134 ) C461_=_C3135( C461 C3135 ) C461_=_C3136( C461 C3136 ) C461_=_C3137( C461 C3137 ) \nC461_=_C3138( C461 C3138 ) C461_=_C3139( C461 C3139 ) C461_=_C3140( C461 C3140 ) C461_=_C3141( C461 C3141 ) C570_=_C623( C570 C623 ) C570_=_C673( C570 C673 ) \nC570_=_C770( C570 C770 ) C570_=_C992( C570 C992 ) C570_=_C1035( C570 C1035 ) C570_=_C1258( C570 C1258 ) C570_=_C1355( C570 C1355 ) C570_=_C1396( C570 C1396 ) \nC570_=_C1512( C570 C1512 ) C570_=_C1624( C570 C1624 ) C570_=_C1914( C570 C1914 ) C570_=_C2163( C570 C2163 ) C570_=_C2433( C570 C2433 ) C570_=_C2895( C570 C2895 ) \nC570_=_C3165( C570 C3165 ) C570_=_C3166( C570 C3166 ) C570_=_C3167( C570 C3167 ) C570_=_C3168( C570 C3168 ) C570_=_C3169( C570 C3169 ) C570_=_C3170( C570 C3170 ) \nC570_=_C3171( C570 C3171 ) C570_=_C3172( C570 C3172 ) C570_=_C3173( C570 C3173 ) C570_=_C3174( C570 C3174 ) C570_=_C3175( C570 C3175 ) C570_=_C3176( C570 C3176 ) \nC623_=_C673( C623 C673 ) C623_=_C770( C623 C770 ) C623_=_C992( C623 C992 ) C623_=_C1035( C623 C1035 ) C623_=_C1258( C623 C1258 ) C623_=_C1355( C623 C1355 ) \nC623_=_C1396( C623 C1396 ) C623_=_C1512( C623 C1512 ) C623_=_C1624( C623 C1624 ) C623_=_C1914( C623 C1914 ) C623_=_C2163( C623 C2163 ) C623_=_C2433( C623 C2433 ) \nC623_=_C2895( C623 C2895 ) C623_=_C3165( C623 C3165 ) C623_=_C3166( C623 C3166 ) C623_=_C3167( C623 C3167 ) C623_=_C3168( C623 C3168 ) C623_=_C3169( C623 C3169 ) \nC623_=_C3170( C623 C3170 ) C623_=_C3171( C623 C3171 ) C623_=_C3172( C623 C3172 ) C623_=_C3173( C623 C3173 ) C623_=_C3174( C623 C3174 ) C623_=_C3175( C623 C3175 ) \nC623_=_C3176( C623 C3176 ) C673_=_C770( C673 C770 ) C673_=_C992( C673 C992 ) C673_=_C1035( C673 C1035 ) C673_=_C1258( C673 C1258 ) C673_=_C1355( C673 C1355 ) \nC673_=_C1396( C673 C1396 ) C673_=_C1512( C673 C1512 ) C673_=_C1624( C673 C1624 ) C673_=_C1914( C673 C1914 ) C673_=_C2163( C673 C2163 ) C673_=_C2433( C673 C2433 ) \nC673_=_C2895( C673 C2895 ) C673_=_C3165( C673 C3165 ) C673_=_C3166( C673 C3166 ) C673_=_C3167( C673 C3167 ) C673_=_C3168( C673 C3168 ) C673_=_C3169( C673 C3169 ) \nC673_=_C3170( C673 C3170 ) C673_=_C3171( C673 C3171 ) C673_=_C3172( C673 C3172 ) C673_=_C3173( C673 C3173 ) C673_=_C3174( C673 C3174 ) C673_=_C3175( C673 C3175 ) \nC673_=_C3176( C673 C3176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7( C759 C777 ) \nC759_=_C778( C759 C778 ) C759_=_C779( C759 C779 ) C759_=_C780( C759 C780 ) C759_=_C781( C759 C781 ) C759_=_C782( C759 C782 ) C759_=_C783( C759 C783 ) \nC759_=_C784( C759 C784 ) C759_=_C785( C759 C785 ) C759_=_C786( C759 C786 ) C759_=_C919( C759 C919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7( C760 C777 ) C760_=_C778( C760 C778 ) C760_=_C779( C760 C779 ) C760_=_C780( C760 C780 ) C760_=_C781( C760 C781 ) \nC760_=_C782( C760 C782 ) C760_=_C783( C760 C783 ) C760_=_C784( C760 C784 ) C760_=_C785( C760 C785 ) C760_=_C786( C760 C786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7( C761 C777 ) C761_=_C778( C761 C778 ) C761_=_C779( C761 C779 ) C761_=_C780( C761 C780 ) C761_=_C781( C761 C781 ) \nC761_=_C782( C761 C782 ) C761_=_C783( C761 C783 ) C761_=_C784( C761 C784 ) C761_=_C785( C761 C785 ) C761_=_C786( C761 C786 ) C761_=_C1913( C761 C1913 ) \nC761_=_C1914( C761 C1914 ) C761_=_C1918( C761 C1918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7( C762 C777 ) C762_=_C778( C762 C778 ) C762_=_C779( C762 C779 ) \nC762_=_C780( C762 C780 ) C762_=_C781( C762 C781 ) C762_=_C782( C762 C782 ) C762_=_C783( C762 C783 ) C762_=_C784( C762 C784 ) C762_=_C785( C762 C785 ) \nC762_=_C786( C762 C786 ) C763_=_C764( C763 C764 ) C763_=_C765( C763 C765 ) C763_=_C766( C763 C766 ) C763_=_C767( C763 C767 ) C763_=_C768( C763 C768 ) \nC763_=_C769( C763 C769 ) C763_=_C770( C763 C770 ) C763_=_C771( C763 C771 ) C763_=_C772( C763 C772 ) C763_=_C773( C763 C773 ) C763_=_C774( C763 C774 ) \nC763_=_C775( C763 C775 ) C763_=_C777( C763 C777 ) C763_=_C778( C763 C778 ) C763_=_C779( C763 C779 ) C763_=_C780( C763 C780 ) C763_=_C781( C763 C781 ) \nC763_=_C782( C763 C782 ) C763_=_C783( C763 C783 ) C763_=_C784( C763 C784 ) C763_=_C785( C763 C785 ) C763_=_C786( C763 C786 ) C763_=_C2432( C763 C2432 ) \nC763_=_C2433( C763 C2433 ) C763_=_C2436( C763 C2436 ) C764_=_C765( C764 C765 ) C764_=_C766( C764 C766 ) C764_=_C767( C764 C767 ) C764_=_C768( C764 C768 ) \nC764_=_C769( C764 C769 ) C764_=_C770( C764 C770 ) C764_=_C771( C764 C771 ) C764_=_C772( C764 C772 ) C764_=_C773( C764 C773 ) C764_=_C774( C764 C774 ) \nC764_=_C775( C764 C775 ) C764_=_C777( C764 C777 ) C764_=_C778( C764 C778 ) C764_=_C779( C764 C779 ) C764_=_C780( C764 C780 ) C764_=_C781( C764 C781 ) \nC764_=_C782( C764 C782 ) C764_=_C783( C764 C783 ) C764_=_C784( C764 C784 ) C764_=_C785( C764 C785 ) C764_=_C786( C764 C786 ) C764_=_C2631( C764 C2631 ) \nC765_=_C766( C765 C766 ) C765_=_C767( C765 C767 ) C765_=_C768( C765 C768 ) C765_=_C769( C765 C769 ) C765_=_C770( C765 C770 ) C765_=_C771( C765 C771 ) \nC765_=_C772( C765 C772 ) C765_=_C773( C765 C773 ) C765_=_C774( C765 C774 ) C765_=_C775( C765 C775 ) C765_=_C777( C765 C777 ) C765_=_C778( C765 C778 ) \nC765_=_C779( C765 C779 ) C765_=_C780( C765 C780 ) C765_=_C781( C765 C781 ) C765_=_C782( C765 C782 ) C765_=_C783( C765 C783 ) C765_=_C784( C765 C784 ) \nC765_=_C785( C765 C785 ) C765_=_C786( C765 C786 ) C765_=_C2688( C765 C2688 ) C766_=_C767( C766 C767 ) C766_=_C768( C766 C768 ) C766_=_C769( C766 C769 ) \nC766_=_C770( C766 C770 ) C766_=_C771( C766 C771 ) C766_=_C772( C766 C772 ) C766_=_C773( C766 C773 ) C766_=_C774( C766 C774 ) C766_=_C775( C766 C775 ) \nC766_=_C777( C766 C777 ) C766_=_C778( C766 C778 ) C766_=_C779( C766 C779 ) C766_=_C780( C766 C780 ) C766_=_C781( C766 C781 ) C766_=_C782( C766 C782 ) \nC766_=_C783( C766 C783 ) C766_=_C784( C766 C784 ) C766_=_C785( C766 C785 ) C766_=_C786( C766 C786 ) C766_=_C2741( C766 C2741 ) C767_=_C768( C767 C768 ) \nC767_=_C769( C767 C769 ) C767_=_C770( C767 C770 ) C767_=_C771( C767 C771 ) C767_=_C772( C767 C772 ) C767_=_C773( C767 C773 ) C767_=_C774( C767 C774 ) \nC767_=_C775( C767 C775 ) C767_=_C777( C767 C777 ) C767_=_C778( C767 C778 ) C767_=_C779( C767 C779 ) C767_=_C780( C767 C780 ) C767_=_C781( C767 C781 ) \nC767_=_C782( C767 C782 ) C767_=_C783( C767 C783 ) C767_=_C784( C767 C784 ) C767_=_C785( C767 C785 ) C767_=_C786( C767 C786 ) C767_=_C2893( C767 C2893 ) \nC767_=_C2895( C767 C2895 ) C767_=_C2899( C767 C2899 ) C768_=_C769( C768 C769 ) C768_=_C770( C768 C770 ) C768_=_C771( C768 C771 ) C768_=_C772( C768 C772 ) \nC768_=_C773( C768 C773 ) C768_=_C774( C768 C774 ) C768_=_C775( C768 C775 ) C768_=_C777( C768 C777 ) C768_=_C778( C768 C778 ) C768_=_C779( C768 C779 ) \nC768_=_C780( C768 C780 ) C768_=_C781( C768 C781 ) C768_=_C782( C768 C782 ) C768_=_C783( C768 C783 ) C768_=_C784( C768 C784 ) C768_=_C785( C768 C785 ) \nC768_=_C786( C768 C786 ) C768_=_C2974( C768 C2974 ) C769_=_C770( C769 C770 ) C769_=_C771( C769 C771 ) C769_=_C772( C769 C772 ) C769_=_C773( C769 C773 ) \nC769_=_C774( C769 C774 ) C769_=_C775( C769 C775 ) C769_=_C777( C769 C777 ) C769_=_C778( C769 C778 ) C769_=_C779( C769 C779 ) C769_=_C780( C769 C780 ) \nC769_=_C781( C769 C781 ) C769_=_C782( C769 C782 ) C769_=_C783( C769 C783 ) C769_=_C784( C769 C784 ) C769_=_C785( C769 C785 ) C769_=_C786( C769 C786 ) \nC769_=_C1690( C769 C1690 ) C769_=_C1709( C769 C1709 ) C769_=_C1913( C769 C1913 ) C769_=_C2060( C769 C2060 ) C769_=_C2142( C769 C2142 ) C769_=_C2202( C769 C2202 ) \nC769_=_C2375( C769 C2375 ) C769_=_C2432( C769 C2432 ) C769_=_C2541( C769 C2541 ) C769_=_C2806( C769 C2806 ) C769_=_C2893( C769 C2893 ) C769_=_C2974( C769 C2974 ) \nC769_=_C3040( C769 C3040 ) C769_=_C3129( C769 C3129 ) C769_=_C3130( C769 C3130 ) C769_=_C3131( C769 C3131 ) C769_=_C3132( C769 C3132 ) C769_=_C3133( C769 C3133 ) \nC769_=_C3134( C769 C3134 ) C769_=_C3135( C769 C3135 ) C769_=_C3136( C769 C3136 ) C769_=_C3137( C769 C3137 ) C769_=_C3138( C769 C3138 ) C769_=_C3139( C769 C3139 ) \nC769_=_C3140( C769 C3140 ) C769_=_C3141( C769 C3141 ) C770_=_C771( C770 C771 ) C770_=_C772( C770 C772 ) C770_=_C773( C770 C773 ) C770_=_C774( C770 C774 ) \nC770_=_C775( C770 C775 ) C770_=_C777( C770 C777 ) C770_=_C778( C770 C778 ) C770_=_C779( C770 C779 ) C770_=_C780( C770 C780 ) C770_=_C781( C770 C781 ) \nC770_=_C782( C770 C782 ) C770_=_C783( C770 C783 ) C770_=_C784( C770 C784 ) C770_=_C785( C770 C785 ) C770_=_C786( C770 C786 ) C770_=_C992( C770 C992 ) \nC770_=_C1035( C770 C1035 ) C770_=_C1258( C770 C1258 ) C770_=_C1355(</w:t>
      </w:r>
    </w:p>
    <w:p>
      <w:pPr>
        <w:pStyle w:val="PreformattedText"/>
        <w:bidi w:val="0"/>
        <w:spacing w:before="0" w:after="0"/>
        <w:jc w:val="left"/>
        <w:rPr/>
      </w:pPr>
      <w:r>
        <w:rPr/>
        <w:t xml:space="preserve"> </w:t>
      </w:r>
      <w:r>
        <w:rPr/>
        <w:t>C770 C1355 ) C770_=_C1396( C770 C1396 ) C770_=_C1512( C770 C1512 ) C770_=_C1624( C770 C1624 ) \nC770_=_C1914( C770 C1914 ) C770_=_C2163( C770 C2163 ) C770_=_C2433( C770 C2433 ) C770_=_C2895( C770 C2895 ) C770_=_C3165( C770 C3165 ) C770_=_C3166( C770 C3166 ) \nC770_=_C3167( C770 C3167 ) C770_=_C3168( C770 C3168 ) C770_=_C3169( C770 C3169 ) C770_=_C3170( C770 C3170 ) C770_=_C3171( C770 C3171 ) C770_=_C3172( C770 C3172 ) \nC770_=_C3173( C770 C3173 ) C770_=_C3174( C770 C3174 ) C770_=_C3175( C770 C3175 ) C770_=_C3176( C770 C3176 ) C771_=_C772( C771 C772 ) C771_=_C773( C771 C773 ) \nC771_=_C774( C771 C774 ) C771_=_C775( C771 C775 ) C771_=_C777( C771 C777 ) C771_=_C778( C771 C778 ) C771_=_C779( C771 C779 ) C771_=_C780( C771 C780 ) \nC771_=_C781( C771 C781 ) C771_=_C782( C771 C782 ) C771_=_C783( C771 C783 ) C771_=_C784( C771 C784 ) C771_=_C785( C771 C785 ) C771_=_C786( C771 C786 ) \nC771_=_C3129( C771 C3129 ) C771_=_C3165( C771 C3165 ) C771_=_C3230( C771 C3230 ) C772_=_C773( C772 C773 ) C772_=_C774( C772 C774 ) C772_=_C775( C772 C775 ) \nC772_=_C777( C772 C777 ) C772_=_C778( C772 C778 ) C772_=_C779( C772 C779 ) C772_=_C780( C772 C780 ) C772_=_C781( C772 C781 ) C772_=_C782( C772 C782 ) \nC772_=_C783( C772 C783 ) C772_=_C784( C772 C784 ) C772_=_C785( C772 C785 ) C772_=_C786( C772 C786 ) C772_=_C3243( C772 C3243 ) C773_=_C774( C773 C774 ) \nC773_=_C775( C773 C775 ) C773_=_C777( C773 C777 ) C773_=_C778( C773 C778 ) C773_=_C779( C773 C779 ) C773_=_C780( C773 C780 ) C773_=_C781( C773 C781 ) \nC773_=_C782( C773 C782 ) C773_=_C783( C773 C783 ) C773_=_C784( C773 C784 ) C773_=_C785( C773 C785 ) C773_=_C786( C773 C786 ) C774_=_C775( C774 C775 ) \nC774_=_C777( C774 C777 ) C774_=_C778( C774 C778 ) C774_=_C779( C774 C779 ) C774_=_C780( C774 C780 ) C774_=_C781( C774 C781 ) C774_=_C782( C774 C782 ) \nC774_=_C783( C774 C783 ) C774_=_C784( C774 C784 ) C774_=_C785( C774 C785 ) C774_=_C786( C774 C786 ) C775_=_C777( C775 C777 ) C775_=_C778( C775 C778 ) \nC775_=_C779( C775 C779 ) C775_=_C780( C775 C780 ) C775_=_C781( C775 C781 ) C775_=_C782( C775 C782 ) C775_=_C783( C775 C783 ) C775_=_C784( C775 C784 ) \nC775_=_C785( C775 C785 ) C775_=_C786( C775 C786 ) C775_=_C3167( C775 C3167 ) C775_=_C3414( C775 C3414 ) C777_=_C778( C777 C778 ) C777_=_C779( C777 C779 ) \nC777_=_C780( C777 C780 ) C777_=_C781( C777 C781 ) C777_=_C782( C777 C782 ) C777_=_C783( C777 C783 ) C777_=_C784( C777 C784 ) C777_=_C785( C777 C785 ) \nC777_=_C786( C777 C786 ) C777_=_C3131( C777 C3131 ) C777_=_C3169( C777 C3169 ) C777_=_C3452( C777 C3452 ) C778_=_C779( C778 C779 ) C778_=_C780( C778 C780 ) \nC778_=_C781( C778 C781 ) C778_=_C782( C778 C782 ) C778_=_C783( C778 C783 ) C778_=_C784( C778 C784 ) C778_=_C785( C778 C785 ) C778_=_C786( C778 C786 ) \nC779_=_C780( C779 C780 ) C779_=_C781( C779 C781 ) C779_=_C782( C779 C782 ) C779_=_C783( C779 C783 ) C779_=_C784( C779 C784 ) C779_=_C785( C779 C785 ) \nC779_=_C786( C779 C786 ) C780_=_C781( C780 C781 ) C780_=_C782( C780 C782 ) C780_=_C783( C780 C783 ) C780_=_C784( C780 C784 ) C780_=_C785( C780 C785 ) \nC780_=_C786( C780 C786 ) C780_=_C3453( C780 C3453 ) C781_=_C782( C781 C782 ) C781_=_C783( C781 C783 ) C781_=_C784( C781 C784 ) C781_=_C785( C781 C785 ) \nC781_=_C786( C781 C786 ) C781_=_C3454( C781 C3454 ) C782_=_C783( C782 C783 ) C782_=_C784( C782 C784 ) C782_=_C785( C782 C785 ) C782_=_C786( C782 C786 ) \nC782_=_C3136( C782 C3136 ) C782_=_C3170( C782 C3170 ) C782_=_C3456( C782 C3456 ) C783_=_C784( C783 C784 ) C783_=_C785( C783 C785 ) C783_=_C786( C783 C786 ) \nC783_=_C3457( C783 C3457 ) C784_=_C785( C784 C785 ) C784_=_C786( C784 C786 ) C785_=_C786( C785 C786 ) C785_=_C3140( C785 C3140 ) C785_=_C3173( C785 C3173 ) \nC785_=_C3458( C785 C3458 ) C919_=_C1918( C919 C1918 ) C919_=_C2436( C919 C2436 ) C919_=_C2481( C919 C2481 ) C919_=_C2562( C919 C2562 ) C919_=_C2631( C919 C2631 ) \nC919_=_C2688( C919 C2688 ) C919_=_C2741( C919 C2741 ) C919_=_C2899( C919 C2899 ) C919_=_C3024( C919 C3024 ) C919_=_C3130( C919 C3130 ) C919_=_C3168( C919 C3168 ) \nC919_=_C3230( C919 C3230 ) C919_=_C3243( C919 C3243 ) C919_=_C3258( C919 C3258 ) C919_=_C3351( C919 C3351 ) C919_=_C3414( C919 C3414 ) C919_=_C3451( C919 C3451 ) \nC919_=_C3452( C919 C3452 ) C919_=_C3453( C919 C3453 ) C919_=_C3454( C919 C3454 ) C919_=_C3455( C919 C3455 ) C919_=_C3456( C919 C3456 ) C919_=_C3457( C919 C3457 ) \nC919_=_C3458( C919 C3458 ) C919_=_C3459( C919 C3459 ) C919_=_C3460( C919 C3460 ) C992_=_C1035( C992 C1035 ) C992_=_C1258( C992 C1258 ) C992_=_C1355( C992 C1355 ) \nC992_=_C1396( C992 C1396 ) C992_=_C1512( C992 C1512 ) C992_=_C1624( C992 C1624 ) C992_=_C1914( C992 C1914 ) C992_=_C2163( C992 C2163 ) C992_=_C2433( C992 C2433 ) \nC992_=_C2895( C992 C2895 ) C992_=_C3165( C992 C3165 ) C992_=_C3166( C992 C3166 ) C992_=_C3167( C992 C3167 ) C992_=_C3168( C992 C3168 ) C992_=_C3169( C992 C3169 ) \nC992_=_C3170( C992 C3170 ) C992_=_C3171( C992 C3171 ) C992_=_C3172( C992 C3172 ) C992_=_C3173( C992 C3173 ) C992_=_C3174( C992 C3174 ) C992_=_C3175( C992 C3175 ) \nC992_=_C3176( C992 C3176 ) C1035_=_C1258( C1035 C1258 ) C1035_=_C1355( C1035 C1355 ) C1035_=_C1396( C1035 C1396 ) C1035_=_C1512( C1035 C1512 ) C1035_=_C1624( C1035 C1624 ) \nC1035_=_C1914( C1035 C1914 ) C1035_=_C2163( C1035 C2163 ) C1035_=_C2433( C1035 C2433 ) C1035_=_C2895( C1035 C2895 ) C1035_=_C3165( C1035 C3165 ) C1035_=_C3166( C1035 C3166 ) \nC1035_=_C3167( C1035 C3167 ) C1035_=_C3168( C1035 C3168 ) C1035_=_C3169( C1035 C3169 ) C1035_=_C3170( C1035 C3170 ) C1035_=_C3171( C1035 C3171 ) C1035_=_C3172( C1035 C3172 ) \nC1035_=_C3173( C1035 C3173 ) C1035_=_C3174( C1035 C3174 ) C1035_=_C3175( C1035 C3175 ) C1035_=_C3176( C1035 C3176 ) C1258_=_C1355( C1258 C1355 ) C1258_=_C1396( C1258 C1396 ) \nC1258_=_C1512( C1258 C1512 ) C1258_=_C1624( C1258 C1624 ) C1258_=_C1914( C1258 C1914 ) C1258_=_C2163( C1258 C2163 ) C1258_=_C2433( C1258 C2433 ) C1258_=_C2895( C1258 C2895 ) \nC1258_=_C3165( C1258 C3165 ) C1258_=_C3166( C1258 C3166 ) C1258_=_C3167( C1258 C3167 ) C1258_=_C3168( C1258 C3168 ) C1258_=_C3169( C1258 C3169 ) C1258_=_C3170( C1258 C3170 ) \nC1258_=_C3171( C1258 C3171 ) C1258_=_C3172( C1258 C3172 ) C1258_=_C3173( C1258 C3173 ) C1258_=_C3174( C1258 C3174 ) C1258_=_C3175( C1258 C3175 ) C1258_=_C3176( C1258 C3176 ) \nC1355_=_C1396( C1355 C1396 ) C1355_=_C1512( C1355 C1512 ) C1355_=_C1624( C1355 C1624 ) C1355_=_C1914( C1355 C1914 ) C1355_=_C2163( C1355 C2163 ) C1355_=_C2433( C1355 C2433 ) \nC1355_=_C2895( C1355 C2895 ) C1355_=_C3165( C1355 C3165 ) C1355_=_C3166( C1355 C3166 ) C1355_=_C3167( C1355 C3167 ) C1355_=_C3168( C1355 C3168 ) C1355_=_C3169( C1355 C3169 ) \nC1355_=_C3170( C1355 C3170 ) C1355_=_C3171( C1355 C3171 ) C1355_=_C3172( C1355 C3172 ) C1355_=_C3173( C1355 C3173 ) C1355_=_C3174( C1355 C3174 ) C1355_=_C3175( C1355 C3175 ) \nC1355_=_C3176( C1355 C3176 ) C1396_=_C1512( C1396 C1512 ) C1396_=_C1624( C1396 C1624 ) C1396_=_C1914( C1396 C1914 ) C1396_=_C2163( C1396 C2163 ) C1396_=_C2433( C1396 C2433 ) \nC1396_=_C2895( C1396 C2895 ) C1396_=_C3165( C1396 C3165 ) C1396_=_C3166( C1396 C3166 ) C1396_=_C3167( C1396 C3167 ) C1396_=_C3168( C1396 C3168 ) C1396_=_C3169( C1396 C3169 ) \nC1396_=_C3170( C1396 C3170 ) C1396_=_C3171( C1396 C3171 ) C1396_=_C3172( C1396 C3172 ) C1396_=_C3173( C1396 C3173 ) C1396_=_C3174( C1396 C3174 ) C1396_=_C3175( C1396 C3175 ) \nC1396_=_C3176( C1396 C3176 ) C1512_=_C1624( C1512 C1624 ) C1512_=_C1914( C1512 C1914 ) C1512_=_C2163( C1512 C2163 ) C1512_=_C2433( C1512 C2433 ) C1512_=_C2895( C1512 C2895 ) \nC1512_=_C3165( C1512 C3165 ) C1512_=_C3166( C1512 C3166 ) C1512_=_C3167( C1512 C3167 ) C1512_=_C3168( C1512 C3168 ) C1512_=_C3169( C1512 C3169 ) C1512_=_C3170( C1512 C3170 ) \nC1512_=_C3171( C1512 C3171 ) C1512_=_C3172( C1512 C3172 ) C1512_=_C3173( C1512 C3173 ) C1512_=_C3174( C1512 C3174 ) C1512_=_C3175( C1512 C3175 ) C1512_=_C3176( C1512 C3176 ) \nC1624_=_C1914( C1624 C1914 ) C1624_=_C2163( C1624 C2163 ) C1624_=_C2433( C1624 C2433 ) C1624_=_C2895( C1624 C2895 ) C1624_=_C3165( C1624 C3165 ) C1624_=_C3166( C1624 C3166 ) \nC1624_=_C3167( C1624 C3167 ) C1624_=_C3168( C1624 C3168 ) C1624_=_C3169( C1624 C3169 ) C1624_=_C3170( C1624 C3170 ) C1624_=_C3171( C1624 C3171 ) C1624_=_C3172( C1624 C3172 ) \nC1624_=_C3173( C1624 C3173 ) C1624_=_C3174( C1624 C3174 ) C1624_=_C3175( C1624 C3175 ) C1624_=_C3176( C1624 C3176 ) C1690_=_C1709( C1690 C1709 ) C1690_=_C1913( C1690 C1913 ) \nC1690_=_C2060( C1690 C2060 ) C1690_=_C2142( C1690 C2142 ) C1690_=_C2202( C1690 C2202 ) C1690_=_C2375( C1690 C2375 ) C1690_=_C2432( C1690 C2432 ) C1690_=_C2541( C1690 C2541 ) \nC1690_=_C2806( C1690 C2806 ) C1690_=_C2893( C1690 C2893 ) C1690_=_C2974( C1690 C2974 ) C1690_=_C3040( C1690 C3040 ) C1690_=_C3129( C1690 C3129 ) C1690_=_C3130( C1690 C3130 ) \nC1690_=_C3131( C1690 C3131 ) C1690_=_C3132( C1690 C3132 ) C1690_=_C3133( C1690 C3133 ) C1690_=_C3134( C1690 C3134 ) C1690_=_C3135( C1690 C3135 ) C1690_=_C3136( C1690 C3136 ) \nC1690_=_C3137( C1690 C3137 ) C1690_=_C3138( C1690 C3138 ) C1690_=_C3139( C1690 C3139 ) C1690_=_C3140( C1690 C3140 ) C1690_=_C3141( C1690 C3141 ) C1709_=_C1913( C1709 C1913 ) \nC1709_=_C2060( C1709 C2060 ) C1709_=_C2142( C1709 C2142 ) C1709_=_C2202( C1709 C2202 ) C1709_=_C2375( C1709 C2375 ) C1709_=_C2432( C1709 C2432 ) C1709_=_C2541( C1709 C2541 ) \nC1709_=_C2806( C1709 C2806 ) C1709_=_C2893( C1709 C2893 ) C1709_=_C2974( C1709 C2974 ) C1709_=_C3040( C1709 C3040 ) C1709_=_C3129( C1709 C3129 ) C1709_=_C3130( C1709 C3130 ) \nC1709_=_C3131( C1709 C3131 ) C1709_=_C3132( C1709 C3132 ) C1709_=_C3133( C1709 C3133 ) C1709_=_C3134( C1709 C3134 ) C1709_=_C3135( C1709 C3135 ) C1709_=_C3136( C1709 C3136 ) \nC1709_=_C3137( C1709 C3137 ) C1709_=_C3138( C1709 C3138 ) C1709_=_C3139( C1709 C3139 ) C1709_=_C3140( C1709 C3140 ) C1709_=_C3141( C1709 C3141 ) C1913_=_C1914( C1913 C1914 ) \nC1913_=_C1918( C1913 C1918 ) C1913_=_C2060( C1913 C2060 ) C1913_=_C2142( C1913 C2142 ) C1913_=_C2202( C1913 C2202 ) C1913_=_C2375( C1913 C2375 ) C1913_=_C2432( C1913 C2432 ) \nC1913_=_C2541(</w:t>
      </w:r>
    </w:p>
    <w:p>
      <w:pPr>
        <w:pStyle w:val="PreformattedText"/>
        <w:bidi w:val="0"/>
        <w:spacing w:before="0" w:after="0"/>
        <w:jc w:val="left"/>
        <w:rPr/>
      </w:pPr>
      <w:r>
        <w:rPr/>
        <w:t xml:space="preserve"> </w:t>
      </w:r>
      <w:r>
        <w:rPr/>
        <w:t>C1913 C2541 ) C1913_=_C2806( C1913 C2806 ) C1913_=_C2893( C1913 C2893 ) C1913_=_C2974( C1913 C2974 ) C1913_=_C3040( C1913 C3040 ) C1913_=_C3129( C1913 C3129 ) \nC1913_=_C3130( C1913 C3130 ) C1913_=_C3131( C1913 C3131 ) C1913_=_C3132( C1913 C3132 ) C1913_=_C3133( C1913 C3133 ) C1913_=_C3134( C1913 C3134 ) C1913_=_C3135( C1913 C3135 ) \nC1913_=_C3136( C1913 C3136 ) C1913_=_C3137( C1913 C3137 ) C1913_=_C3138( C1913 C3138 ) C1913_=_C3139( C1913 C3139 ) C1913_=_C3140( C1913 C3140 ) C1913_=_C3141( C1913 C3141 ) \nC1914_=_C1918( C1914 C1918 ) C1914_=_C2163( C1914 C2163 ) C1914_=_C2433( C1914 C2433 ) C1914_=_C2895( C1914 C2895 ) C1914_=_C3165( C1914 C3165 ) C1914_=_C3166( C1914 C3166 ) \nC1914_=_C3167( C1914 C3167 ) C1914_=_C3168( C1914 C3168 ) C1914_=_C3169( C1914 C3169 ) C1914_=_C3170( C1914 C3170 ) C1914_=_C3171( C1914 C3171 ) C1914_=_C3172( C1914 C3172 ) \nC1914_=_C3173( C1914 C3173 ) C1914_=_C3174( C1914 C3174 ) C1914_=_C3175( C1914 C3175 ) C1914_=_C3176( C1914 C3176 ) C1918_=_C2436( C1918 C2436 ) C1918_=_C2481( C1918 C2481 ) \nC1918_=_C2562( C1918 C2562 ) C1918_=_C2631( C1918 C2631 ) C1918_=_C2688( C1918 C2688 ) C1918_=_C2741( C1918 C2741 ) C1918_=_C2899( C1918 C2899 ) C1918_=_C3024( C1918 C3024 ) \nC1918_=_C3130( C1918 C3130 ) C1918_=_C3168( C1918 C3168 ) C1918_=_C3230( C1918 C3230 ) C1918_=_C3243( C1918 C3243 ) C1918_=_C3258( C1918 C3258 ) C1918_=_C3351( C1918 C3351 ) \nC1918_=_C3414( C1918 C3414 ) C1918_=_C3451( C1918 C3451 ) C1918_=_C3452( C1918 C3452 ) C1918_=_C3453( C1918 C3453 ) C1918_=_C3454( C1918 C3454 ) C1918_=_C3455( C1918 C3455 ) \nC1918_=_C3456( C1918 C3456 ) C1918_=_C3457( C1918 C3457 ) C1918_=_C3458( C1918 C3458 ) C1918_=_C3459( C1918 C3459 ) C1918_=_C3460( C1918 C3460 ) C2060_=_C2142( C2060 C2142 ) \nC2060_=_C2202( C2060 C2202 ) C2060_=_C2375( C2060 C2375 ) C2060_=_C2432( C2060 C2432 ) C2060_=_C2541( C2060 C2541 ) C2060_=_C2806( C2060 C2806 ) C2060_=_C2893( C2060 C2893 ) \nC2060_=_C2974( C2060 C2974 ) C2060_=_C3040( C2060 C3040 ) C2060_=_C3129( C2060 C3129 ) C2060_=_C3130( C2060 C3130 ) C2060_=_C3131( C2060 C3131 ) C2060_=_C3132( C2060 C3132 ) \nC2060_=_C3133( C2060 C3133 ) C2060_=_C3134( C2060 C3134 ) C2060_=_C3135( C2060 C3135 ) C2060_=_C3136( C2060 C3136 ) C2060_=_C3137( C2060 C3137 ) C2060_=_C3138( C2060 C3138 ) \nC2060_=_C3139( C2060 C3139 ) C2060_=_C3140( C2060 C3140 ) C2060_=_C3141( C2060 C3141 ) C2142_=_C2202( C2142 C2202 ) C2142_=_C2375( C2142 C2375 ) C2142_=_C2432( C2142 C2432 ) \nC2142_=_C2541( C2142 C2541 ) C2142_=_C2806( C2142 C2806 ) C2142_=_C2893( C2142 C2893 ) C2142_=_C2974( C2142 C2974 ) C2142_=_C3040( C2142 C3040 ) C2142_=_C3129( C2142 C3129 ) \nC2142_=_C3130( C2142 C3130 ) C2142_=_C3131( C2142 C3131 ) C2142_=_C3132( C2142 C3132 ) C2142_=_C3133( C2142 C3133 ) C2142_=_C3134( C2142 C3134 ) C2142_=_C3135( C2142 C3135 ) \nC2142_=_C3136( C2142 C3136 ) C2142_=_C3137( C2142 C3137 ) C2142_=_C3138( C2142 C3138 ) C2142_=_C3139( C2142 C3139 ) C2142_=_C3140( C2142 C3140 ) C2142_=_C3141( C2142 C3141 ) \nC2163_=_C2433( C2163 C2433 ) C2163_=_C2895( C2163 C2895 ) C2163_=_C3165( C2163 C3165 ) C2163_=_C3166( C2163 C3166 ) C2163_=_C3167( C2163 C3167 ) C2163_=_C3168( C2163 C3168 ) \nC2163_=_C3169( C2163 C3169 ) C2163_=_C3170( C2163 C3170 ) C2163_=_C3171( C2163 C3171 ) C2163_=_C3172( C2163 C3172 ) C2163_=_C3173( C2163 C3173 ) C2163_=_C3174( C2163 C3174 ) \nC2163_=_C3175( C2163 C3175 ) C2163_=_C3176( C2163 C3176 ) C2202_=_C2375( C2202 C2375 ) C2202_=_C2432( C2202 C2432 ) C2202_=_C2541( C2202 C2541 ) C2202_=_C2806( C2202 C2806 ) \nC2202_=_C2893( C2202 C2893 ) C2202_=_C2974( C2202 C2974 ) C2202_=_C3040( C2202 C3040 ) C2202_=_C3129( C2202 C3129 ) C2202_=_C3130( C2202 C3130 ) C2202_=_C3131( C2202 C3131 ) \nC2202_=_C3132( C2202 C3132 ) C2202_=_C3133( C2202 C3133 ) C2202_=_C3134( C2202 C3134 ) C2202_=_C3135( C2202 C3135 ) C2202_=_C3136( C2202 C3136 ) C2202_=_C3137( C2202 C3137 ) \nC2202_=_C3138( C2202 C3138 ) C2202_=_C3139( C2202 C3139 ) C2202_=_C3140( C2202 C3140 ) C2202_=_C3141( C2202 C3141 ) C2375_=_C2432( C2375 C2432 ) C2375_=_C2541( C2375 C2541 ) \nC2375_=_C2806( C2375 C2806 ) C2375_=_C2893( C2375 C2893 ) C2375_=_C2974( C2375 C2974 ) C2375_=_C3040( C2375 C3040 ) C2375_=_C3129( C2375 C3129 ) C2375_=_C3130( C2375 C3130 ) \nC2375_=_C3131( C2375 C3131 ) C2375_=_C3132( C2375 C3132 ) C2375_=_C3133( C2375 C3133 ) C2375_=_C3134( C2375 C3134 ) C2375_=_C3135( C2375 C3135 ) C2375_=_C3136( C2375 C3136 ) \nC2375_=_C3137( C2375 C3137 ) C2375_=_C3138( C2375 C3138 ) C2375_=_C3139( C2375 C3139 ) C2375_=_C3140( C2375 C3140 ) C2375_=_C3141( C2375 C3141 ) C2432_=_C2433( C2432 C2433 ) \nC2432_=_C2436( C2432 C2436 ) C2432_=_C2541( C2432 C2541 ) C2432_=_C2806( C2432 C2806 ) C2432_=_C2893( C2432 C2893 ) C2432_=_C2974( C2432 C2974 ) C2432_=_C3040( C2432 C3040 ) \nC2432_=_C3129( C2432 C3129 ) C2432_=_C3130( C2432 C3130 ) C2432_=_C3131( C2432 C3131 ) C2432_=_C3132( C2432 C3132 ) C2432_=_C3133( C2432 C3133 ) C2432_=_C3134( C2432 C3134 ) \nC2432_=_C3135( C2432 C3135 ) C2432_=_C3136( C2432 C3136 ) C2432_=_C3137( C2432 C3137 ) C2432_=_C3138( C2432 C3138 ) C2432_=_C3139( C2432 C3139 ) C2432_=_C3140( C2432 C3140 ) \nC2432_=_C3141( C2432 C3141 ) C2433_=_C2436( C2433 C2436 ) C2433_=_C2895( C2433 C2895 ) C2433_=_C3165( C2433 C3165 ) C2433_=_C3166( C2433 C3166 ) C2433_=_C3167( C2433 C3167 ) \nC2433_=_C3168( C2433 C3168 ) C2433_=_C3169( C2433 C3169 ) C2433_=_C3170( C2433 C3170 ) C2433_=_C3171( C2433 C3171 ) C2433_=_C3172( C2433 C3172 ) C2433_=_C3173( C2433 C3173 ) \nC2433_=_C3174( C2433 C3174 ) C2433_=_C3175( C2433 C3175 ) C2433_=_C3176( C2433 C3176 ) C2436_=_C2481( C2436 C2481 ) C2436_=_C2562( C2436 C2562 ) C2436_=_C2631( C2436 C2631 ) \nC2436_=_C2688( C2436 C2688 ) C2436_=_C2741( C2436 C2741 ) C2436_=_C2899( C2436 C2899 ) C2436_=_C3024( C2436 C3024 ) C2436_=_C3130( C2436 C3130 ) C2436_=_C3168( C2436 C3168 ) \nC2436_=_C3230( C2436 C3230 ) C2436_=_C3243( C2436 C3243 ) C2436_=_C3258( C2436 C3258 ) C2436_=_C3351( C2436 C3351 ) C2436_=_C3414( C2436 C3414 ) C2436_=_C3451( C2436 C3451 ) \nC2436_=_C3452( C2436 C3452 ) C2436_=_C3453( C2436 C3453 ) C2436_=_C3454( C2436 C3454 ) C2436_=_C3455( C2436 C3455 ) C2436_=_C3456( C2436 C3456 ) C2436_=_C3457( C2436 C3457 ) \nC2436_=_C3458( C2436 C3458 ) C2436_=_C3459( C2436 C3459 ) C2436_=_C3460( C2436 C3460 ) C2481_=_C2562( C2481 C2562 ) C2481_=_C2631( C2481 C2631 ) C2481_=_C2688( C2481 C2688 ) \nC2481_=_C2741( C2481 C2741 ) C2481_=_C2899( C2481 C2899 ) C2481_=_C3024( C2481 C3024 ) C2481_=_C3130( C2481 C3130 ) C2481_=_C3168( C2481 C3168 ) C2481_=_C3230( C2481 C3230 ) \nC2481_=_C3243( C2481 C3243 ) C2481_=_C3258( C2481 C3258 ) C2481_=_C3351( C2481 C3351 ) C2481_=_C3414( C2481 C3414 ) C2481_=_C3451( C2481 C3451 ) C2481_=_C3452( C2481 C3452 ) \nC2481_=_C3453( C2481 C3453 ) C2481_=_C3454( C2481 C3454 ) C2481_=_C3455( C2481 C3455 ) C2481_=_C3456( C2481 C3456 ) C2481_=_C3457( C2481 C3457 ) C2481_=_C3458( C2481 C3458 ) \nC2481_=_C3459( C2481 C3459 ) C2481_=_C3460( C2481 C3460 ) C2541_=_C2806( C2541 C2806 ) C2541_=_C2893( C2541 C2893 ) C2541_=_C2974( C2541 C2974 ) C2541_=_C3040( C2541 C3040 ) \nC2541_=_C3129( C2541 C3129 ) C2541_=_C3130( C2541 C3130 ) C2541_=_C3131( C2541 C3131 ) C2541_=_C3132( C2541 C3132 ) C2541_=_C3133( C2541 C3133 ) C2541_=_C3134( C2541 C3134 ) \nC2541_=_C3135( C2541 C3135 ) C2541_=_C3136( C2541 C3136 ) C2541_=_C3137( C2541 C3137 ) C2541_=_C3138( C2541 C3138 ) C2541_=_C3139( C2541 C3139 ) C2541_=_C3140( C2541 C3140 ) \nC2541_=_C3141( C2541 C3141 ) C2562_=_C2631( C2562 C2631 ) C2562_=_C2688( C2562 C2688 ) C2562_=_C2741( C2562 C2741 ) C2562_=_C2899( C2562 C2899 ) C2562_=_C3024( C2562 C3024 ) \nC2562_=_C3130( C2562 C3130 ) C2562_=_C3168( C2562 C3168 ) C2562_=_C3230( C2562 C3230 ) C2562_=_C3243( C2562 C3243 ) C2562_=_C3258( C2562 C3258 ) C2562_=_C3351( C2562 C3351 ) \nC2562_=_C3414( C2562 C3414 ) C2562_=_C3451( C2562 C3451 ) C2562_=_C3452( C2562 C3452 ) C2562_=_C3453( C2562 C3453 ) C2562_=_C3454( C2562 C3454 ) C2562_=_C3455( C2562 C3455 ) \nC2562_=_C3456( C2562 C3456 ) C2562_=_C3457( C2562 C3457 ) C2562_=_C3458( C2562 C3458 ) C2562_=_C3459( C2562 C3459 ) C2562_=_C3460( C2562 C3460 ) C2631_=_C2688( C2631 C2688 ) \nC2631_=_C2741( C2631 C2741 ) C2631_=_C2899( C2631 C2899 ) C2631_=_C3024( C2631 C3024 ) C2631_=_C3130( C2631 C3130 ) C2631_=_C3168( C2631 C3168 ) C2631_=_C3230( C2631 C3230 ) \nC2631_=_C3243( C2631 C3243 ) C2631_=_C3258( C2631 C3258 ) C2631_=_C3351( C2631 C3351 ) C2631_=_C3414( C2631 C3414 ) C2631_=_C3451( C2631 C3451 ) C2631_=_C3452( C2631 C3452 ) \nC2631_=_C3453( C2631 C3453 ) C2631_=_C3454( C2631 C3454 ) C2631_=_C3455( C2631 C3455 ) C2631_=_C3456( C2631 C3456 ) C2631_=_C3457( C2631 C3457 ) C2631_=_C3458( C2631 C3458 ) \nC2631_=_C3459( C2631 C3459 ) C2631_=_C3460( C2631 C3460 ) C2688_=_C2741( C2688 C2741 ) C2688_=_C2899( C2688 C2899 ) C2688_=_C3024( C2688 C3024 ) C2688_=_C3130( C2688 C3130 ) \nC2688_=_C3168( C2688 C3168 ) C2688_=_C3230( C2688 C3230 ) C2688_=_C3243( C2688 C3243 ) C2688_=_C3258( C2688 C3258 ) C2688_=_C3351( C2688 C3351 ) C2688_=_C3414( C2688 C3414 ) \nC2688_=_C3451( C2688 C3451 ) C2688_=_C3452( C2688 C3452 ) C2688_=_C3453( C2688 C3453 ) C2688_=_C3454( C2688 C3454 ) C2688_=_C3455( C2688 C3455 ) C2688_=_C3456( C2688 C3456 ) \nC2688_=_C3457( C2688 C3457 ) C2688_=_C3458( C2688 C3458 ) C2688_=_C3459( C2688 C3459 ) C2688_=_C3460( C2688 C3460 ) C2741_=_C2899( C2741 C2899 ) C2741_=_C3024( C2741 C3024 ) \nC2741_=_C3130( C2741 C3130 ) C2741_=_C3168( C2741 C3168 ) C2741_=_C3230( C2741 C3230 ) C2741_=_C3243( C2741 C3243 ) C2741_=_C3258( C2741 C3258 ) C2741_=_C3351( C2741 C3351 ) \nC2741_=_C3414( C2741 C3414 ) C2741_=_C3451( C2741 C3451 ) C2741_=_C3452( C2741 C3452 ) C2741_=_C3453( C2741 C3453 ) C2741_=_C3454( C2741 C3454 ) C2741_=_C3455( C2741 C3455 ) \nC2741_=_C3456( C2741 C3456 ) C2741_=_C3457( C2741 C3457 ) C2741_=_C3458( C2741 C3458 ) C2741_=_C3459( C2741 C3459 ) C2741_=_C3460( C2741 C3460 ) C2806_=_C2893( C2806 C2893 ) \nC2806_=_C2974( C2806 C2974 ) C2806_=_C3040( C2806 C3040 ) C2806_=_C3129(</w:t>
      </w:r>
    </w:p>
    <w:p>
      <w:pPr>
        <w:pStyle w:val="PreformattedText"/>
        <w:bidi w:val="0"/>
        <w:spacing w:before="0" w:after="0"/>
        <w:jc w:val="left"/>
        <w:rPr/>
      </w:pPr>
      <w:r>
        <w:rPr/>
        <w:t xml:space="preserve"> </w:t>
      </w:r>
      <w:r>
        <w:rPr/>
        <w:t>C2806 C3129 ) C2806_=_C3130( C2806 C3130 ) C2806_=_C3131( C2806 C3131 ) C2806_=_C3132( C2806 C3132 ) \nC2806_=_C3133( C2806 C3133 ) C2806_=_C3134( C2806 C3134 ) C2806_=_C3135( C2806 C3135 ) C2806_=_C3136( C2806 C3136 ) C2806_=_C3137( C2806 C3137 ) C2806_=_C3138( C2806 C3138 ) \nC2806_=_C3139( C2806 C3139 ) C2806_=_C3140( C2806 C3140 ) C2806_=_C3141( C2806 C3141 ) C2893_=_C2895( C2893 C2895 ) C2893_=_C2899( C2893 C2899 ) C2893_=_C2974( C2893 C2974 ) \nC2893_=_C3040( C2893 C3040 ) C2893_=_C3129( C2893 C3129 ) C2893_=_C3130( C2893 C3130 ) C2893_=_C3131( C2893 C3131 ) C2893_=_C3132( C2893 C3132 ) C2893_=_C3133( C2893 C3133 ) \nC2893_=_C3134( C2893 C3134 ) C2893_=_C3135( C2893 C3135 ) C2893_=_C3136( C2893 C3136 ) C2893_=_C3137( C2893 C3137 ) C2893_=_C3138( C2893 C3138 ) C2893_=_C3139( C2893 C3139 ) \nC2893_=_C3140( C2893 C3140 ) C2893_=_C3141( C2893 C3141 ) C2895_=_C2899( C2895 C2899 ) C2895_=_C3165( C2895 C3165 ) C2895_=_C3166( C2895 C3166 ) C2895_=_C3167( C2895 C3167 ) \nC2895_=_C3168( C2895 C3168 ) C2895_=_C3169( C2895 C3169 ) C2895_=_C3170( C2895 C3170 ) C2895_=_C3171( C2895 C3171 ) C2895_=_C3172( C2895 C3172 ) C2895_=_C3173( C2895 C3173 ) \nC2895_=_C3174( C2895 C3174 ) C2895_=_C3175( C2895 C3175 ) C2895_=_C3176( C2895 C3176 ) C2899_=_C3024( C2899 C3024 ) C2899_=_C3130( C2899 C3130 ) C2899_=_C3168( C2899 C3168 ) \nC2899_=_C3230( C2899 C3230 ) C2899_=_C3243( C2899 C3243 ) C2899_=_C3258( C2899 C3258 ) C2899_=_C3351( C2899 C3351 ) C2899_=_C3414( C2899 C3414 ) C2899_=_C3451( C2899 C3451 ) \nC2899_=_C3452( C2899 C3452 ) C2899_=_C3453( C2899 C3453 ) C2899_=_C3454( C2899 C3454 ) C2899_=_C3455( C2899 C3455 ) C2899_=_C3456( C2899 C3456 ) C2899_=_C3457( C2899 C3457 ) \nC2899_=_C3458( C2899 C3458 ) C2899_=_C3459( C2899 C3459 ) C2899_=_C3460( C2899 C3460 ) C2974_=_C3040( C2974 C3040 ) C2974_=_C3129( C2974 C3129 ) C2974_=_C3130( C2974 C3130 ) \nC2974_=_C3131( C2974 C3131 ) C2974_=_C3132( C2974 C3132 ) C2974_=_C3133( C2974 C3133 ) C2974_=_C3134( C2974 C3134 ) C2974_=_C3135( C2974 C3135 ) C2974_=_C3136( C2974 C3136 ) \nC2974_=_C3137( C2974 C3137 ) C2974_=_C3138( C2974 C3138 ) C2974_=_C3139( C2974 C3139 ) C2974_=_C3140( C2974 C3140 ) C2974_=_C3141( C2974 C3141 ) C3024_=_C3130( C3024 C3130 ) \nC3024_=_C3168( C3024 C3168 ) C3024_=_C3230( C3024 C3230 ) C3024_=_C3243( C3024 C3243 ) C3024_=_C3258( C3024 C3258 ) C3024_=_C3351( C3024 C3351 ) C3024_=_C3414( C3024 C3414 ) \nC3024_=_C3451( C3024 C3451 ) C3024_=_C3452( C3024 C3452 ) C3024_=_C3453( C3024 C3453 ) C3024_=_C3454( C3024 C3454 ) C3024_=_C3455( C3024 C3455 ) C3024_=_C3456( C3024 C3456 ) \nC3024_=_C3457( C3024 C3457 ) C3024_=_C3458( C3024 C3458 ) C3024_=_C3459( C3024 C3459 ) C3024_=_C3460( C3024 C3460 ) C3040_=_C3129( C3040 C3129 ) C3040_=_C3130( C3040 C3130 ) \nC3040_=_C3131( C3040 C3131 ) C3040_=_C3132( C3040 C3132 ) C3040_=_C3133( C3040 C3133 ) C3040_=_C3134( C3040 C3134 ) C3040_=_C3135( C3040 C3135 ) C3040_=_C3136( C3040 C3136 ) \nC3040_=_C3137( C3040 C3137 ) C3040_=_C3138( C3040 C3138 ) C3040_=_C3139( C3040 C3139 ) C3040_=_C3140( C3040 C3140 ) C3040_=_C3141( C3040 C3141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29_=_C3165( C3129 C3165 ) \nC3129_=_C3230( C3129 C3230 ) C3130_=_C3131( C3130 C3131 ) C3130_=_C3132( C3130 C3132 ) C3130_=_C3133( C3130 C3133 ) C3130_=_C3134( C3130 C3134 ) C3130_=_C3135( C3130 C3135 ) \nC3130_=_C3136( C3130 C3136 ) C3130_=_C3137( C3130 C3137 ) C3130_=_C3138( C3130 C3138 ) C3130_=_C3139( C3130 C3139 ) C3130_=_C3140( C3130 C3140 ) C3130_=_C3141( C3130 C3141 ) \nC3130_=_C3168( C3130 C3168 ) C3130_=_C3230( C3130 C3230 ) C3130_=_C3243( C3130 C3243 ) C3130_=_C3258( C3130 C3258 ) C3130_=_C3351( C3130 C3351 ) C3130_=_C3414( C3130 C3414 ) \nC3130_=_C3451( C3130 C3451 ) C3130_=_C3452( C3130 C3452 ) C3130_=_C3453( C3130 C3453 ) C3130_=_C3454( C3130 C3454 ) C3130_=_C3455( C3130 C3455 ) C3130_=_C3456( C3130 C3456 ) \nC3130_=_C3457( C3130 C3457 ) C3130_=_C3458( C3130 C3458 ) C3130_=_C3459( C3130 C3459 ) C3130_=_C3460( C3130 C3460 ) C3131_=_C3132( C3131 C3132 ) C3131_=_C3133( C3131 C3133 ) \nC3131_=_C3134( C3131 C3134 ) C3131_=_C3135( C3131 C3135 ) C3131_=_C3136( C3131 C3136 ) C3131_=_C3137( C3131 C3137 ) C3131_=_C3138( C3131 C3138 ) C3131_=_C3139( C3131 C3139 ) \nC3131_=_C3140( C3131 C3140 ) C3131_=_C3141( C3131 C3141 ) C3131_=_C3169( C3131 C3169 ) C3131_=_C3452( C3131 C3452 ) C3132_=_C3133( C3132 C3133 ) C3132_=_C3134( C3132 C3134 ) \nC3132_=_C3135( C3132 C3135 ) C3132_=_C3136( C3132 C3136 ) C3132_=_C3137( C3132 C3137 ) C3132_=_C3138( C3132 C3138 ) C3132_=_C3139( C3132 C3139 ) C3132_=_C3140( C3132 C3140 ) \nC3132_=_C3141( C3132 C3141 ) C3133_=_C3134( C3133 C3134 ) C3133_=_C3135( C3133 C3135 ) C3133_=_C3136( C3133 C3136 ) C3133_=_C3137( C3133 C3137 ) C3133_=_C3138( C3133 C3138 ) \nC3133_=_C3139( C3133 C3139 ) C3133_=_C3140( C3133 C3140 ) C3133_=_C3141( C3133 C3141 ) C3134_=_C3135( C3134 C3135 ) C3134_=_C3136( C3134 C3136 ) C3134_=_C3137( C3134 C3137 ) \nC3134_=_C3138( C3134 C3138 ) C3134_=_C3139( C3134 C3139 ) C3134_=_C3140( C3134 C3140 ) C3134_=_C3141( C3134 C3141 ) C3135_=_C3136( C3135 C3136 ) C3135_=_C3137( C3135 C3137 ) \nC3135_=_C3138( C3135 C3138 ) C3135_=_C3139( C3135 C3139 ) C3135_=_C3140( C3135 C3140 ) C3135_=_C3141( C3135 C3141 ) C3136_=_C3137( C3136 C3137 ) C3136_=_C3138( C3136 C3138 ) \nC3136_=_C3139( C3136 C3139 ) C3136_=_C3140( C3136 C3140 ) C3136_=_C3141( C3136 C3141 ) C3136_=_C3170( C3136 C3170 ) C3136_=_C3456( C3136 C3456 ) C3137_=_C3138( C3137 C3138 ) \nC3137_=_C3139( C3137 C3139 ) C3137_=_C3140( C3137 C3140 ) C3137_=_C3141( C3137 C3141 ) C3138_=_C3139( C3138 C3139 ) C3138_=_C3140( C3138 C3140 ) C3138_=_C3141( C3138 C3141 ) \nC3139_=_C3140( C3139 C3140 ) C3139_=_C3141( C3139 C3141 ) C3140_=_C3141( C3140 C3141 ) C3140_=_C3173( C3140 C3173 ) C3140_=_C3458( C3140 C3458 ) C3165_=_C3166( C3165 C3166 ) \nC3165_=_C3167( C3165 C3167 ) C3165_=_C3168( C3165 C3168 ) C3165_=_C3169( C3165 C3169 ) C3165_=_C3170( C3165 C3170 ) C3165_=_C3171( C3165 C3171 ) C3165_=_C3172( C3165 C3172 ) \nC3165_=_C3173( C3165 C3173 ) C3165_=_C3174( C3165 C3174 ) C3165_=_C3175( C3165 C3175 ) C3165_=_C3176( C3165 C3176 ) C3165_=_C3230( C3165 C3230 ) C3166_=_C3167( C3166 C3167 ) \nC3166_=_C3168( C3166 C3168 ) C3166_=_C3169( C3166 C3169 ) C3166_=_C3170( C3166 C3170 ) C3166_=_C3171( C3166 C3171 ) C3166_=_C3172( C3166 C3172 ) C3166_=_C3173( C3166 C3173 ) \nC3166_=_C3174( C3166 C3174 ) C3166_=_C3175( C3166 C3175 ) C3166_=_C3176( C3166 C3176 ) C3166_=_C3258( C3166 C3258 ) C3167_=_C3168( C3167 C3168 ) C3167_=_C3169( C3167 C3169 ) \nC3167_=_C3170( C3167 C3170 ) C3167_=_C3171( C3167 C3171 ) C3167_=_C3172( C3167 C3172 ) C3167_=_C3173( C3167 C3173 ) C3167_=_C3174( C3167 C3174 ) C3167_=_C3175( C3167 C3175 ) \nC3167_=_C3176( C3167 C3176 ) C3167_=_C3414( C3167 C3414 ) C3168_=_C3169( C3168 C3169 ) C3168_=_C3170( C3168 C3170 ) C3168_=_C3171( C3168 C3171 ) C3168_=_C3172( C3168 C3172 ) \nC3168_=_C3173( C3168 C3173 ) C3168_=_C3174( C3168 C3174 ) C3168_=_C3175( C3168 C3175 ) C3168_=_C3176( C3168 C3176 ) C3168_=_C3230( C3168 C3230 ) C3168_=_C3243( C3168 C3243 ) \nC3168_=_C3258( C3168 C3258 ) C3168_=_C3351( C3168 C3351 ) C3168_=_C3414( C3168 C3414 ) C3168_=_C3451( C3168 C3451 ) C3168_=_C3452( C3168 C3452 ) C3168_=_C3453( C3168 C3453 ) \nC3168_=_C3454( C3168 C3454 ) C3168_=_C3455( C3168 C3455 ) C3168_=_C3456( C3168 C3456 ) C3168_=_C3457( C3168 C3457 ) C3168_=_C3458( C3168 C3458 ) C3168_=_C3459( C3168 C3459 ) \nC3168_=_C3460( C3168 C3460 ) C3169_=_C3170( C3169 C3170 ) C3169_=_C3171( C3169 C3171 ) C3169_=_C3172( C3169 C3172 ) C3169_=_C3173( C3169 C3173 ) C3169_=_C3174( C3169 C3174 ) \nC3169_=_C3175( C3169 C3175 ) C3169_=_C3176( C3169 C3176 ) C3169_=_C3452( C3169 C3452 ) C3170_=_C3171( C3170 C3171 ) C3170_=_C3172( C3170 C3172 ) C3170_=_C3173( C3170 C3173 ) \nC3170_=_C3174( C3170 C3174 ) C3170_=_C3175( C3170 C3175 ) C3170_=_C3176( C3170 C3176 ) C3170_=_C3456( C3170 C3456 ) C3171_=_C3172( C3171 C3172 ) C3171_=_C3173( C3171 C3173 ) \nC3171_=_C3174( C3171 C3174 ) C3171_=_C3175( C3171 C3175 ) C3171_=_C3176( C3171 C3176 ) C3172_=_C3173( C3172 C3173 ) C3172_=_C3174( C3172 C3174 ) C3172_=_C3175( C3172 C3175 ) \nC3172_=_C3176( C3172 C3176 ) C3173_=_C3174( C3173 C3174 ) C3173_=_C3175( C3173 C3175 ) C3173_=_C3176( C3173 C3176 ) C3173_=_C3458( C3173 C3458 ) C3174_=_C3175( C3174 C3175 ) \nC3174_=_C3176( C3174 C3176 ) C3175_=_C3176( C3175 C3176 ) C3230_=_C3243( C3230 C3243 ) C3230_=_C3258( C3230 C3258 ) C3230_=_C3351( C3230 C3351 ) C3230_=_C3414( C3230 C3414 ) \nC3230_=_C3451( C3230 C3451 ) C3230_=_C3452( C3230 C3452 ) C3230_=_C3453( C3230 C3453 ) C3230_=_C3454( C3230 C3454 ) C3230_=_C3455( C3230 C3455 ) C3230_=_C3456( C3230 C3456 ) \nC3230_=_C3457( C3230 C3457 ) C3230_=_C3458( C3230 C3458 ) C3230_=_C3459( C3230 C3459 ) C3230_=_C3460( C3230 C3460 ) C3243_=_C3258( C3243 C3258 ) C3243_=_C3351( C3243 C3351 ) \nC3243_=_C3414( C3243 C3414 ) C3243_=_C3451( C3243 C3451 ) C3243_=_C3452( C3243 C3452 ) C3243_=_C3453( C3243 C3453 ) C3243_=_C3454( C3243 C3454 ) C3243_=_C3455( C3243 C3455 ) \nC3243_=_C3456( C3243 C3456 ) C3243_=_C3457( C3243 C3457 ) C3243_=_C3458( C3243 C3458 ) C3243_=_C3459( C3243 C3459 ) C3243_=_C3460( C3243 C3460 ) C3258_=_C3351( C3258 C3351 ) \nC3258_=_C3414( C3258 C3414 ) C3258_=_C3451( C3258 C3451 ) C3258_=_C3452( C3258 C3452 ) C3258_=_C3453( C3258 C3453 ) C3258_=_C3454( C3258 C3454 ) C3258_=_C3455( C3258 C3455 ) \nC3258_=_C3456( C3258 C3456 ) C3258_=_C3457( C3258 C3457 ) C3258_=_C3458( C3258 C3458 ) C3258_=_C3459( C3258 C3459 ) C3258_=_C3460( C3258 C3460 ) C3351_=_C3414( C3351 C3414 ) \nC3351_=_C3451( C3351 C3451 ) C3351_=_C3452( C3351 C3452 ) C3351_=_C3453( C3351 C3453 ) C3351_=_C3454( C3351 C3454 ) C3351_=_C3455(</w:t>
      </w:r>
    </w:p>
    <w:p>
      <w:pPr>
        <w:pStyle w:val="PreformattedText"/>
        <w:bidi w:val="0"/>
        <w:spacing w:before="0" w:after="0"/>
        <w:jc w:val="left"/>
        <w:rPr/>
      </w:pPr>
      <w:r>
        <w:rPr/>
        <w:t xml:space="preserve"> </w:t>
      </w:r>
      <w:r>
        <w:rPr/>
        <w:t>C3351 C3455 ) C3351_=_C3456( C3351 C3456 ) \nC3351_=_C3457( C3351 C3457 ) C3351_=_C3458( C3351 C3458 ) C3351_=_C3459( C3351 C3459 ) C3351_=_C3460( C3351 C3460 ) C3414_=_C3451( C3414 C3451 ) C3414_=_C3452( C3414 C3452 ) \nC3414_=_C3453( C3414 C3453 ) C3414_=_C3454( C3414 C3454 ) C3414_=_C3455( C3414 C3455 ) C3414_=_C3456( C3414 C3456 ) C3414_=_C3457( C3414 C3457 ) C3414_=_C3458( C3414 C3458 ) \nC3414_=_C3459( C3414 C3459 ) C3414_=_C3460( C3414 C3460 ) C3451_=_C3452( C3451 C3452 ) C3451_=_C3453( C3451 C3453 ) C3451_=_C3454( C3451 C3454 ) C3451_=_C3455( C3451 C3455 ) \nC3451_=_C3456( C3451 C3456 ) C3451_=_C3457( C3451 C3457 ) C3451_=_C3458( C3451 C3458 ) C3451_=_C3459( C3451 C3459 ) C3451_=_C3460( C3451 C3460 ) C3452_=_C3453( C3452 C3453 ) \nC3452_=_C3454( C3452 C3454 ) C3452_=_C3455( C3452 C3455 ) C3452_=_C3456( C3452 C3456 ) C3452_=_C3457( C3452 C3457 ) C3452_=_C3458( C3452 C3458 ) C3452_=_C3459( C3452 C3459 ) \nC3452_=_C3460( C3452 C3460 ) C3453_=_C3454( C3453 C3454 ) C3453_=_C3455( C3453 C3455 ) C3453_=_C3456( C3453 C3456 ) C3453_=_C3457( C3453 C3457 ) C3453_=_C3458( C3453 C3458 ) \nC3453_=_C3459( C3453 C3459 ) C3453_=_C3460( C3453 C3460 ) C3454_=_C3455( C3454 C3455 ) C3454_=_C3456( C3454 C3456 ) C3454_=_C3457( C3454 C3457 ) C3454_=_C3458( C3454 C3458 ) \nC3454_=_C3459( C3454 C3459 ) C3454_=_C3460( C3454 C3460 ) C3455_=_C3456( C3455 C3456 ) C3455_=_C3457( C3455 C3457 ) C3455_=_C3458( C3455 C3458 ) C3455_=_C3459( C3455 C3459 ) \nC3455_=_C3460( C3455 C3460 ) C3456_=_C3457( C3456 C3457 ) C3456_=_C3458( C3456 C3458 ) C3456_=_C3459( C3456 C3459 ) C3456_=_C3460( C3456 C3460 ) C3457_=_C3458( C3457 C3458 ) \nC3457_=_C3459( C3457 C3459 ) C3457_=_C3460( C3457 C3460 ) C3458_=_C3459( C3458 C3459 ) C3458_=_C3460( C3458 C3460 ) C3459_=_C3460( C3459 C3460 ) "];247-&gt;314[label="101: C461 C570 C623 C673 C759 \nC760 C761 C762 C763 C764 C765 \nC766 C767 C768 C771 C772 C773 \nC774 C775 C777 C778 C779 C780 \nC781 C782 C783 C784 C785 C786 \nC919 C992 C1035 C1258 C1355 C1396 \nC1512 C1624 C1690 C1709 C1913 C1914 \nC1918 C2060 C2142 C2163 C2202 C2375 \nC2432 C2433 C2436 C2481 C2541 C2562 \nC2631 C2688 C2741 C2806 C2893 C2895 \nC2899 C2974 C3024 C3040 C3129 C3131 \nC3132 C3133 C3134 C3135 C3136 C3137 \nC3138 C3139 C3140 C3141 C3165 C3166 \nC3167 C3169 C3170 C3171 C3172 C3173 \nC3174 C3175 C3176 C3230 C3243 C3258 \nC3351 C3414 C3451 C3452 C3453 C3454 \nC3455 C3456 C3457 C3458 C3459 C3460 \n1280: C461_=_C1690 ,C461_=_C1709 ,C461_=_C1913 ,C461_=_C2060 ,C461_=_C2142 ,\nC461_=_C2202 ,C461_=_C2375 ,C461_=_C2432 ,C461_=_C2541 ,C461_=_C2806 ,C461_=_C2893 ,\nC461_=_C2974 ,C461_=_C3040 ,C461_=_C3129 ,C461_=_C3131 ,C461_=_C3132 ,C461_=_C3133 ,\nC461_=_C3134 ,C461_=_C3135 ,C461_=_C3136 ,C461_=_C3137 ,C461_=_C3138 ,C461_=_C3139 ,\nC461_=_C3140 ,C461_=_C3141 ,C570_=_C623 ,C570_=_C673 ,C570_=_C992 ,C570_=_C1035 ,\nC570_=_C1258 ,C570_=_C1355 ,C570_=_C1396 ,C570_=_C1512 ,C570_=_C1624 ,C570_=_C1914 ,\nC570_=_C2163 ,C570_=_C2433 ,C570_=_C2895 ,C570_=_C3165 ,C570_=_C3166 ,C570_=_C3167 ,\nC570_=_C3169 ,C570_=_C3170 ,C570_=_C3171 ,C570_=_C3172 ,C570_=_C3173 ,C570_=_C3174 ,\nC570_=_C3175 ,C570_=_C3176 ,C623_=_C673 ,C623_=_C992 ,C623_=_C1035 ,C623_=_C1258 ,\nC623_=_C1355 ,C623_=_C1396 ,C623_=_C1512 ,C623_=_C1624 ,C623_=_C1914 ,C623_=_C2163 ,\nC623_=_C2433 ,C623_=_C2895 ,C623_=_C3165 ,C623_=_C3166 ,C623_=_C3167 ,C623_=_C3169 ,\nC623_=_C3170 ,C623_=_C3171 ,C623_=_C3172 ,C623_=_C3173 ,C623_=_C3174 ,C623_=_C3175 ,\nC623_=_C3176 ,C673_=_C992 ,C673_=_C1035 ,C673_=_C1258 ,C673_=_C1355 ,C673_=_C1396 ,\nC673_=_C1512 ,C673_=_C1624 ,C673_=_C1914 ,C673_=_C2163 ,C673_=_C2433 ,C673_=_C2895 ,\nC673_=_C3165 ,C673_=_C3166 ,C673_=_C3167 ,C673_=_C3169 ,C673_=_C3170 ,C673_=_C3171 ,\nC673_=_C3172 ,C673_=_C3173 ,C673_=_C3174 ,C673_=_C3175 ,C673_=_C3176 ,C759_=_C760 ,\nC759_=_C761 ,C759_=_C762 ,C759_=_C763 ,C759_=_C764 ,C759_=_C765 ,C759_=_C766 ,\nC759_=_C767 ,C759_=_C768 ,C759_=_C771 ,C759_=_C772 ,C759_=_C773 ,C759_=_C774 ,\nC759_=_C775 ,C759_=_C777 ,C759_=_C778 ,C759_=_C779 ,C759_=_C780 ,C759_=_C781 ,\nC759_=_C782 ,C759_=_C783 ,C759_=_C784 ,C759_=_C785 ,C759_=_C786 ,C759_=_C919 ,\nC760_=_C761 ,C760_=_C762 ,C760_=_C763 ,C760_=_C764 ,C760_=_C765 ,C760_=_C766 ,\nC760_=_C767 ,C760_=_C768 ,C760_=_C771 ,C760_=_C772 ,C760_=_C773 ,C760_=_C774 ,\nC760_=_C775 ,C760_=_C777 ,C760_=_C778 ,C760_=_C779 ,C760_=_C780 ,C760_=_C781 ,\nC760_=_C782 ,C760_=_C783 ,C760_=_C784 ,C760_=_C785 ,C760_=_C786 ,C761_=_C762 ,\nC761_=_C763 ,C761_=_C764 ,C761_=_C765 ,C761_=_C766 ,C761_=_C767 ,C761_=_C768 ,\nC761_=_C771 ,C761_=_C772 ,C761_=_C773 ,C761_=_C774 ,C761_=_C775 ,C761_=_C777 ,\nC761_=_C778 ,C761_=_C779 ,C761_=_C780 ,C761_=_C781 ,C761_=_C782 ,C761_=_C783 ,\nC761_=_C784 ,C761_=_C785 ,C761_=_C786 ,C761_=_C1913 ,C761_=_C1914 ,C761_=_C1918 ,\nC762_=_C763 ,C762_=_C764 ,C762_=_C765 ,C762_=_C766 ,C762_=_C767 ,C762_=_C768 ,\nC762_=_C771 ,C762_=_C772 ,C762_=_C773 ,C762_=_C774 ,C762_=_C775 ,C762_=_C777 ,\nC762_=_C778 ,C762_=_C779 ,C762_=_C780 ,C762_=_C781 ,C762_=_C782 ,C762_=_C783 ,\nC762_=_C784 ,C762_=_C785 ,C762_=_C786 ,C763_=_C764 ,C763_=_C765 ,C763_=_C766 ,\nC763_=_C767 ,C763_=_C768 ,C763_=_C771 ,C763_=_C772 ,C763_=_C773 ,C763_=_C774 ,\nC763_=_C775 ,C763_=_C777 ,C763_=_C778 ,C763_=_C779 ,C763_=_C780 ,C763_=_C781 ,\nC763_=_C782 ,C763_=_C783 ,C763_=_C784 ,C763_=_C785 ,C763_=_C786 ,C763_=_C2432 ,\nC763_=_C2433 ,C763_=_C2436 ,C764_=_C765 ,C764_=_C766 ,C764_=_C767 ,C764_=_C768 ,\nC764_=_C771 ,C764_=_C772 ,C764_=_C773 ,C764_=_C774 ,C764_=_C775 ,C764_=_C777 ,\nC764_=_C778 ,C764_=_C779 ,C764_=_C780 ,C764_=_C781 ,C764_=_C782 ,C764_=_C783 ,\nC764_=_C784 ,C764_=_C785 ,C764_=_C786 ,C764_=_C2631 ,C765_=_C766 ,C765_=_C767 ,\nC765_=_C768 ,C765_=_C771 ,C765_=_C772 ,C765_=_C773 ,C765_=_C774 ,C765_=_C775 ,\nC765_=_C777 ,C765_=_C778 ,C765_=_C779 ,C765_=_C780 ,C765_=_C781 ,C765_=_C782 ,\nC765_=_C783 ,C765_=_C784 ,C765_=_C785 ,C765_=_C786 ,C765_=_C2688 ,C766_=_C767 ,\nC766_=_C768 ,C766_=_C771 ,C766_=_C772 ,C766_=_C773 ,C766_=_C774 ,C766_=_C775 ,\nC766_=_C777 ,C766_=_C778 ,C766_=_C779 ,C766_=_C780 ,C766_=_C781 ,C766_=_C782 ,\nC766_=_C783 ,C766_=_C784 ,C766_=_C785 ,C766_=_C786 ,C766_=_C2741 ,C767_=_C768 ,\nC767_=_C771 ,C767_=_C772 ,C767_=_C773 ,C767_=_C774 ,C767_=_C775 ,C767_=_C777 ,\nC767_=_C778 ,C767_=_C779 ,C767_=_C780 ,C767_=_C781 ,C767_=_C782 ,C767_=_C783 ,\nC767_=_C784 ,C767_=_C785 ,C767_=_C786 ,C767_=_C2893 ,C767_=_C2895 ,C767_=_C2899 ,\nC768_=_C771 ,C768_=_C772 ,C768_=_C773 ,C768_=_C774 ,C768_=_C775 ,C768_=_C777 ,\nC768_=_C778 ,C768_=_C779 ,C768_=_C780 ,C768_=_C781 ,C768_=_C782 ,C768_=_C783 ,\nC768_=_C784 ,C768_=_C785 ,C768_=_C786 ,C768_=_C2974 ,C771_=_C772 ,C771_=_C773 ,\nC771_=_C774 ,C771_=_C775 ,C771_=_C777 ,C771_=_C778 ,C771_=_C779 ,C771_=_C780 ,\nC771_=_C781 ,C771_=_C782 ,C771_=_C783 ,C771_=_C784 ,C771_=_C785 ,C771_=_C786 ,\nC771_=_C3129 ,C771_=_C3165 ,C771_=_C3230 ,C772_=_C773 ,C772_=_C774 ,C772_=_C775 ,\nC772_=_C777 ,C772_=_C778 ,C772_=_C779 ,C772_=_C780 ,C772_=_C781 ,C772_=_C782 ,\nC772_=_C783 ,C772_=_C784 ,C772_=_C785 ,C772_=_C786 ,C772_=_C3243 ,C773_=_C774 ,\nC773_=_C775 ,C773_=_C777 ,C773_=_C778 ,C773_=_C779 ,C773_=_C780 ,C773_=_C781 ,\nC773_=_C782 ,C773_=_C783 ,C773_=_C784 ,C773_=_C785 ,C773_=_C786 ,C774_=_C775 ,\nC774_=_C777 ,C774_=_C778 ,C774_=_C779 ,C774_=_C780 ,C774_=_C781 ,C774_=_C782 ,\nC774_=_C783 ,C774_=_C784 ,C774_=_C785 ,C774_=_C786 ,C775_=_C777 ,C775_=_C778 ,\nC775_=_C779 ,C775_=_C780 ,C775_=_C781 ,C775_=_C782 ,C775_=_C783 ,C775_=_C784 ,\nC775_=_C785 ,C775_=_C786 ,C775_=_C3167 ,C775_=_C3414 ,C777_=_C778 ,C777_=_C779 ,\nC777_=_C780 ,C777_=_C781 ,C777_=_C782 ,C777_=_C783 ,C777_=_C784 ,C777_=_C785 ,\nC777_=_C786 ,C777_=_C3131 ,C777_=_C3169 ,C777_=_C3452 ,C778_=_C779 ,C778_=_C780 ,\nC778_=_C781 ,C778_=_C782 ,C778_=_C783 ,C778_=_C784 ,C778_=_C785 ,C778_=_C786 ,\nC779_=_C780 ,C779_=_C781 ,C779_=_C782 ,C779_=_C783 ,C779_=_C784 ,C779_=_C785 ,\nC779_=_C786 ,C780_=_C781 ,C780_=_C782 ,C780_=_C783 ,C780_=_C784 ,C780_=_C785 ,\nC780_=_C786 ,C780_=_C3453 ,C781_=_C782 ,C781_=_C783 ,C781_=_C784 ,C781_=_C785 ,\nC781_=_C786 ,C781_=_C3454 ,C782_=_C783 ,C782_=_C784 ,C782_=_C785 ,C782_=_C786 ,\nC782_=_C3136 ,C782_=_C3170 ,C782_=_C3456 ,C783_=_C784 ,C783_=_C785 ,C783_=_C786 ,\nC783_=_C3457 ,C784_=_C785 ,C784_=_C786 ,C785_=_C786 ,C785_=_C3140 ,C785_=_C3173 ,\nC785_=_C3458 ,C919_=_C1918 ,C919_=_C2436 ,C919_=_C2481 ,C919_=_C2562 ,C919_=_C2631 ,\nC919_=_C2688 ,C919_=_C2741 ,C919_=_C2899 ,C919_=_C3024 ,C919_=_C3230 ,C919_=_C3243 ,\nC919_=_C3258 ,C919_=_C3351 ,C919_=_C3414 ,C919_=_C3451 ,C919_=_C3452 ,C919_=_C3453 ,\nC919_=_C3454 ,C919_=_C3455 ,C919_=_C3456 ,C919_=_C3457 ,C919_=_C3458 ,C919_=_C3459 ,\nC919_=_C3460 ,C992_=_C1035 ,C992_=_C1258 ,C992_=_C1355 ,C992_=_C1396 ,C992_=_C1512 ,\nC992_=_C1624 ,C992_=_C1914 ,C992_=_C2163 ,C992_=_C2433 ,C992_=_C2895 ,C992_=_C3165 ,\nC992_=_C3166 ,C992_=_C3167 ,C992_=_C3169 ,C992_=_C3170 ,C992_=_C3171 ,C992_=_C3172 ,\nC992_=_C3173 ,C992_=_C3174 ,C992_=_C3175 ,C992_=_C3176 ,C1035_=_C1258 ,C1035_=_C1355 ,\nC1035_=_C1396 ,C1035_=_C1512 ,C1035_=_C1624 ,C1035_=_C1914 ,C1035_=_C2163 ,C1035_=_C2433 ,\nC1035_=_C2895 ,C1035_=_C3165 ,C1035_=_C3166 ,C1035_=_C3167 ,C1035_=_C3169 ,C1035_=_C3170 ,\nC1035_=_C3171 ,C1035_=_C3172 ,C1035_=_C3173 ,C1035_=_C3174 ,C1035_=_C3175 ,C1035_=_C3176 ,\nC1258_=_C1355 ,C1258_=_C1396 ,C1258_=_C1512 ,C1258_=_C1624 ,C1258_=_C1914 ,C1258_=_C2163 ,\nC1258_=_C2433 ,C1258_=_C2895 ,C1258_=_C3165 ,C1258_=_C3166 ,C1258_=_C3167 ,C1258_=_C3169 ,\nC1258_=_C3170 ,C1258_=_C3171 ,C1258_=_C3172 ,C1258_=_C3173 ,C1258_=_C3174 ,C1258_=_C3175 ,\nC1258_=_C3176 ,C1355_=_C1396 ,C1355_=_C1512 ,C1355_=_C1624 ,C1355_=_C1914 ,C1355_=_C2163 ,\nC1355_=_C2433 ,C1355_=_C2895 ,C1355_=_C3165 ,C1355_=_C3166 ,C1355_=_C3167 ,C1355_=_C3169 ,\nC1355_=_C3170 ,C1355_=_C3171 ,C1355_=_C3172 ,C1355_=_C3173 ,C1355_=_C3174 ,C1355_=_C3175 ,\nC1355_=_C3176 ,C1396_=_C1512 ,C1396_=_C1624 ,C1396_=_C1914 ,C1396_=_C2163 ,C1396_=_C2433 ,\nC1396_=_C2895 ,C1396_=_C3165 ,C1396_=_C3166 ,C1396_=_C3167 ,C1396_=_C3169 ,C1396_=_C3170 ,\nC1396_=_C3171</w:t>
      </w:r>
    </w:p>
    <w:p>
      <w:pPr>
        <w:pStyle w:val="PreformattedText"/>
        <w:bidi w:val="0"/>
        <w:spacing w:before="0" w:after="0"/>
        <w:jc w:val="left"/>
        <w:rPr/>
      </w:pPr>
      <w:r>
        <w:rPr/>
        <w:t xml:space="preserve"> </w:t>
      </w:r>
      <w:r>
        <w:rPr/>
        <w:t>,C1396_=_C3172 ,C1396_=_C3173 ,C1396_=_C3174 ,C1396_=_C3175 ,C1396_=_C3176 ,\nC1512_=_C1624 ,C1512_=_C1914 ,C1512_=_C2163 ,C1512_=_C2433 ,C1512_=_C2895 ,C1512_=_C3165 ,\nC1512_=_C3166 ,C1512_=_C3167 ,C1512_=_C3169 ,C1512_=_C3170 ,C1512_=_C3171 ,C1512_=_C3172 ,\nC1512_=_C3173 ,C1512_=_C3174 ,C1512_=_C3175 ,C1512_=_C3176 ,C1624_=_C1914 ,C1624_=_C2163 ,\nC1624_=_C2433 ,C1624_=_C2895 ,C1624_=_C3165 ,C1624_=_C3166 ,C1624_=_C3167 ,C1624_=_C3169 ,\nC1624_=_C3170 ,C1624_=_C3171 ,C1624_=_C3172 ,C1624_=_C3173 ,C1624_=_C3174 ,C1624_=_C3175 ,\nC1624_=_C3176 ,C1690_=_C1709 ,C1690_=_C1913 ,C1690_=_C2060 ,C1690_=_C2142 ,C1690_=_C2202 ,\nC1690_=_C2375 ,C1690_=_C2432 ,C1690_=_C2541 ,C1690_=_C2806 ,C1690_=_C2893 ,C1690_=_C2974 ,\nC1690_=_C3040 ,C1690_=_C3129 ,C1690_=_C3131 ,C1690_=_C3132 ,C1690_=_C3133 ,C1690_=_C3134 ,\nC1690_=_C3135 ,C1690_=_C3136 ,C1690_=_C3137 ,C1690_=_C3138 ,C1690_=_C3139 ,C1690_=_C3140 ,\nC1690_=_C3141 ,C1709_=_C1913 ,C1709_=_C2060 ,C1709_=_C2142 ,C1709_=_C2202 ,C1709_=_C2375 ,\nC1709_=_C2432 ,C1709_=_C2541 ,C1709_=_C2806 ,C1709_=_C2893 ,C1709_=_C2974 ,C1709_=_C3040 ,\nC1709_=_C3129 ,C1709_=_C3131 ,C1709_=_C3132 ,C1709_=_C3133 ,C1709_=_C3134 ,C1709_=_C3135 ,\nC1709_=_C3136 ,C1709_=_C3137 ,C1709_=_C3138 ,C1709_=_C3139 ,C1709_=_C3140 ,C1709_=_C3141 ,\nC1913_=_C1914 ,C1913_=_C1918 ,C1913_=_C2060 ,C1913_=_C2142 ,C1913_=_C2202 ,C1913_=_C2375 ,\nC1913_=_C2432 ,C1913_=_C2541 ,C1913_=_C2806 ,C1913_=_C2893 ,C1913_=_C2974 ,C1913_=_C3040 ,\nC1913_=_C3129 ,C1913_=_C3131 ,C1913_=_C3132 ,C1913_=_C3133 ,C1913_=_C3134 ,C1913_=_C3135 ,\nC1913_=_C3136 ,C1913_=_C3137 ,C1913_=_C3138 ,C1913_=_C3139 ,C1913_=_C3140 ,C1913_=_C3141 ,\nC1914_=_C1918 ,C1914_=_C2163 ,C1914_=_C2433 ,C1914_=_C2895 ,C1914_=_C3165 ,C1914_=_C3166 ,\nC1914_=_C3167 ,C1914_=_C3169 ,C1914_=_C3170 ,C1914_=_C3171 ,C1914_=_C3172 ,C1914_=_C3173 ,\nC1914_=_C3174 ,C1914_=_C3175 ,C1914_=_C3176 ,C1918_=_C2436 ,C1918_=_C2481 ,C1918_=_C2562 ,\nC1918_=_C2631 ,C1918_=_C2688 ,C1918_=_C2741 ,C1918_=_C2899 ,C1918_=_C3024 ,C1918_=_C3230 ,\nC1918_=_C3243 ,C1918_=_C3258 ,C1918_=_C3351 ,C1918_=_C3414 ,C1918_=_C3451 ,C1918_=_C3452 ,\nC1918_=_C3453 ,C1918_=_C3454 ,C1918_=_C3455 ,C1918_=_C3456 ,C1918_=_C3457 ,C1918_=_C3458 ,\nC1918_=_C3459 ,C1918_=_C3460 ,C2060_=_C2142 ,C2060_=_C2202 ,C2060_=_C2375 ,C2060_=_C2432 ,\nC2060_=_C2541 ,C2060_=_C2806 ,C2060_=_C2893 ,C2060_=_C2974 ,C2060_=_C3040 ,C2060_=_C3129 ,\nC2060_=_C3131 ,C2060_=_C3132 ,C2060_=_C3133 ,C2060_=_C3134 ,C2060_=_C3135 ,C2060_=_C3136 ,\nC2060_=_C3137 ,C2060_=_C3138 ,C2060_=_C3139 ,C2060_=_C3140 ,C2060_=_C3141 ,C2142_=_C2202 ,\nC2142_=_C2375 ,C2142_=_C2432 ,C2142_=_C2541 ,C2142_=_C2806 ,C2142_=_C2893 ,C2142_=_C2974 ,\nC2142_=_C3040 ,C2142_=_C3129 ,C2142_=_C3131 ,C2142_=_C3132 ,C2142_=_C3133 ,C2142_=_C3134 ,\nC2142_=_C3135 ,C2142_=_C3136 ,C2142_=_C3137 ,C2142_=_C3138 ,C2142_=_C3139 ,C2142_=_C3140 ,\nC2142_=_C3141 ,C2163_=_C2433 ,C2163_=_C2895 ,C2163_=_C3165 ,C2163_=_C3166 ,C2163_=_C3167 ,\nC2163_=_C3169 ,C2163_=_C3170 ,C2163_=_C3171 ,C2163_=_C3172 ,C2163_=_C3173 ,C2163_=_C3174 ,\nC2163_=_C3175 ,C2163_=_C3176 ,C2202_=_C2375 ,C2202_=_C2432 ,C2202_=_C2541 ,C2202_=_C2806 ,\nC2202_=_C2893 ,C2202_=_C2974 ,C2202_=_C3040 ,C2202_=_C3129 ,C2202_=_C3131 ,C2202_=_C3132 ,\nC2202_=_C3133 ,C2202_=_C3134 ,C2202_=_C3135 ,C2202_=_C3136 ,C2202_=_C3137 ,C2202_=_C3138 ,\nC2202_=_C3139 ,C2202_=_C3140 ,C2202_=_C3141 ,C2375_=_C2432 ,C2375_=_C2541 ,C2375_=_C2806 ,\nC2375_=_C2893 ,C2375_=_C2974 ,C2375_=_C3040 ,C2375_=_C3129 ,C2375_=_C3131 ,C2375_=_C3132 ,\nC2375_=_C3133 ,C2375_=_C3134 ,C2375_=_C3135 ,C2375_=_C3136 ,C2375_=_C3137 ,C2375_=_C3138 ,\nC2375_=_C3139 ,C2375_=_C3140 ,C2375_=_C3141 ,C2432_=_C2433 ,C2432_=_C2436 ,C2432_=_C2541 ,\nC2432_=_C2806 ,C2432_=_C2893 ,C2432_=_C2974 ,C2432_=_C3040 ,C2432_=_C3129 ,C2432_=_C3131 ,\nC2432_=_C3132 ,C2432_=_C3133 ,C2432_=_C3134 ,C2432_=_C3135 ,C2432_=_C3136 ,C2432_=_C3137 ,\nC2432_=_C3138 ,C2432_=_C3139 ,C2432_=_C3140 ,C2432_=_C3141 ,C2433_=_C2436 ,C2433_=_C2895 ,\nC2433_=_C3165 ,C2433_=_C3166 ,C2433_=_C3167 ,C2433_=_C3169 ,C2433_=_C3170 ,C2433_=_C3171 ,\nC2433_=_C3172 ,C2433_=_C3173 ,C2433_=_C3174 ,C2433_=_C3175 ,C2433_=_C3176 ,C2436_=_C2481 ,\nC2436_=_C2562 ,C2436_=_C2631 ,C2436_=_C2688 ,C2436_=_C2741 ,C2436_=_C2899 ,C2436_=_C3024 ,\nC2436_=_C3230 ,C2436_=_C3243 ,C2436_=_C3258 ,C2436_=_C3351 ,C2436_=_C3414 ,C2436_=_C3451 ,\nC2436_=_C3452 ,C2436_=_C3453 ,C2436_=_C3454 ,C2436_=_C3455 ,C2436_=_C3456 ,C2436_=_C3457 ,\nC2436_=_C3458 ,C2436_=_C3459 ,C2436_=_C3460 ,C2481_=_C2562 ,C2481_=_C2631 ,C2481_=_C2688 ,\nC2481_=_C2741 ,C2481_=_C2899 ,C2481_=_C3024 ,C2481_=_C3230 ,C2481_=_C3243 ,C2481_=_C3258 ,\nC2481_=_C3351 ,C2481_=_C3414 ,C2481_=_C3451 ,C2481_=_C3452 ,C2481_=_C3453 ,C2481_=_C3454 ,\nC2481_=_C3455 ,C2481_=_C3456 ,C2481_=_C3457 ,C2481_=_C3458 ,C2481_=_C3459 ,C2481_=_C3460 ,\nC2541_=_C2806 ,C2541_=_C2893 ,C2541_=_C2974 ,C2541_=_C3040 ,C2541_=_C3129 ,C2541_=_C3131 ,\nC2541_=_C3132 ,C2541_=_C3133 ,C2541_=_C3134 ,C2541_=_C3135 ,C2541_=_C3136 ,C2541_=_C3137 ,\nC2541_=_C3138 ,C2541_=_C3139 ,C2541_=_C3140 ,C2541_=_C3141 ,C2562_=_C2631 ,C2562_=_C2688 ,\nC2562_=_C2741 ,C2562_=_C2899 ,C2562_=_C3024 ,C2562_=_C3230 ,C2562_=_C3243 ,C2562_=_C3258 ,\nC2562_=_C3351 ,C2562_=_C3414 ,C2562_=_C3451 ,C2562_=_C3452 ,C2562_=_C3453 ,C2562_=_C3454 ,\nC2562_=_C3455 ,C2562_=_C3456 ,C2562_=_C3457 ,C2562_=_C3458 ,C2562_=_C3459 ,C2562_=_C3460 ,\nC2631_=_C2688 ,C2631_=_C2741 ,C2631_=_C2899 ,C2631_=_C3024 ,C2631_=_C3230 ,C2631_=_C3243 ,\nC2631_=_C3258 ,C2631_=_C3351 ,C2631_=_C3414 ,C2631_=_C3451 ,C2631_=_C3452 ,C2631_=_C3453 ,\nC2631_=_C3454 ,C2631_=_C3455 ,C2631_=_C3456 ,C2631_=_C3457 ,C2631_=_C3458 ,C2631_=_C3459 ,\nC2631_=_C3460 ,C2688_=_C2741 ,C2688_=_C2899 ,C2688_=_C3024 ,C2688_=_C3230 ,C2688_=_C3243 ,\nC2688_=_C3258 ,C2688_=_C3351 ,C2688_=_C3414 ,C2688_=_C3451 ,C2688_=_C3452 ,C2688_=_C3453 ,\nC2688_=_C3454 ,C2688_=_C3455 ,C2688_=_C3456 ,C2688_=_C3457 ,C2688_=_C3458 ,C2688_=_C3459 ,\nC2688_=_C3460 ,C2741_=_C2899 ,C2741_=_C3024 ,C2741_=_C3230 ,C2741_=_C3243 ,C2741_=_C3258 ,\nC2741_=_C3351 ,C2741_=_C3414 ,C2741_=_C3451 ,C2741_=_C3452 ,C2741_=_C3453 ,C2741_=_C3454 ,\nC2741_=_C3455 ,C2741_=_C3456 ,C2741_=_C3457 ,C2741_=_C3458 ,C2741_=_C3459 ,C2741_=_C3460 ,\nC2806_=_C2893 ,C2806_=_C2974 ,C2806_=_C3040 ,C2806_=_C3129 ,C2806_=_C3131 ,C2806_=_C3132 ,\nC2806_=_C3133 ,C2806_=_C3134 ,C2806_=_C3135 ,C2806_=_C3136 ,C2806_=_C3137 ,C2806_=_C3138 ,\nC2806_=_C3139 ,C2806_=_C3140 ,C2806_=_C3141 ,C2893_=_C2895 ,C2893_=_C2899 ,C2893_=_C2974 ,\nC2893_=_C3040 ,C2893_=_C3129 ,C2893_=_C3131 ,C2893_=_C3132 ,C2893_=_C3133 ,C2893_=_C3134 ,\nC2893_=_C3135 ,C2893_=_C3136 ,C2893_=_C3137 ,C2893_=_C3138 ,C2893_=_C3139 ,C2893_=_C3140 ,\nC2893_=_C3141 ,C2895_=_C2899 ,C2895_=_C3165 ,C2895_=_C3166 ,C2895_=_C3167 ,C2895_=_C3169 ,\nC2895_=_C3170 ,C2895_=_C3171 ,C2895_=_C3172 ,C2895_=_C3173 ,C2895_=_C3174 ,C2895_=_C3175 ,\nC2895_=_C3176 ,C2899_=_C3024 ,C2899_=_C3230 ,C2899_=_C3243 ,C2899_=_C3258 ,C2899_=_C3351 ,\nC2899_=_C3414 ,C2899_=_C3451 ,C2899_=_C3452 ,C2899_=_C3453 ,C2899_=_C3454 ,C2899_=_C3455 ,\nC2899_=_C3456 ,C2899_=_C3457 ,C2899_=_C3458 ,C2899_=_C3459 ,C2899_=_C3460 ,C2974_=_C3040 ,\nC2974_=_C3129 ,C2974_=_C3131 ,C2974_=_C3132 ,C2974_=_C3133 ,C2974_=_C3134 ,C2974_=_C3135 ,\nC2974_=_C3136 ,C2974_=_C3137 ,C2974_=_C3138 ,C2974_=_C3139 ,C2974_=_C3140 ,C2974_=_C3141 ,\nC3024_=_C3230 ,C3024_=_C3243 ,C3024_=_C3258 ,C3024_=_C3351 ,C3024_=_C3414 ,C3024_=_C3451 ,\nC3024_=_C3452 ,C3024_=_C3453 ,C3024_=_C3454 ,C3024_=_C3455 ,C3024_=_C3456 ,C3024_=_C3457 ,\nC3024_=_C3458 ,C3024_=_C3459 ,C3024_=_C3460 ,C3040_=_C3129 ,C3040_=_C3131 ,C3040_=_C3132 ,\nC3040_=_C3133 ,C3040_=_C3134 ,C3040_=_C3135 ,C3040_=_C3136 ,C3040_=_C3137 ,C3040_=_C3138 ,\nC3040_=_C3139 ,C3040_=_C3140 ,C3040_=_C3141 ,C3129_=_C3131 ,C3129_=_C3132 ,C3129_=_C3133 ,\nC3129_=_C3134 ,C3129_=_C3135 ,C3129_=_C3136 ,C3129_=_C3137 ,C3129_=_C3138 ,C3129_=_C3139 ,\nC3129_=_C3140 ,C3129_=_C3141 ,C3129_=_C3165 ,C3129_=_C3230 ,C3131_=_C3132 ,C3131_=_C3133 ,\nC3131_=_C3134 ,C3131_=_C3135 ,C3131_=_C3136 ,C3131_=_C3137 ,C3131_=_C3138 ,C3131_=_C3139 ,\nC3131_=_C3140 ,C3131_=_C3141 ,C3131_=_C3169 ,C3131_=_C3452 ,C3132_=_C3133 ,C3132_=_C3134 ,\nC3132_=_C3135 ,C3132_=_C3136 ,C3132_=_C3137 ,C3132_=_C3138 ,C3132_=_C3139 ,C3132_=_C3140 ,\nC3132_=_C3141 ,C3133_=_C3134 ,C3133_=_C3135 ,C3133_=_C3136 ,C3133_=_C3137 ,C3133_=_C3138 ,\nC3133_=_C3139 ,C3133_=_C3140 ,C3133_=_C3141 ,C3134_=_C3135 ,C3134_=_C3136 ,C3134_=_C3137 ,\nC3134_=_C3138 ,C3134_=_C3139 ,C3134_=_C3140 ,C3134_=_C3141 ,C3135_=_C3136 ,C3135_=_C3137 ,\nC3135_=_C3138 ,C3135_=_C3139 ,C3135_=_C3140 ,C3135_=_C3141 ,C3136_=_C3137 ,C3136_=_C3138 ,\nC3136_=_C3139 ,C3136_=_C3140 ,C3136_=_C3141 ,C3136_=_C3170 ,C3136_=_C3456 ,C3137_=_C3138 ,\nC3137_=_C3139 ,C3137_=_C3140 ,C3137_=_C3141 ,C3138_=_C3139 ,C3138_=_C3140 ,C3138_=_C3141 ,\nC3139_=_C3140 ,C3139_=_C3141 ,C3140_=_C3141 ,C3140_=_C3173 ,C3140_=_C3458 ,C3165_=_C3166 ,\nC3165_=_C3167 ,C3165_=_C3169 ,C3165_=_C3170 ,C3165_=_C3171 ,C3165_=_C3172 ,C3165_=_C3173 ,\nC3165_=_C3174 ,C3165_=_C3175 ,C3165_=_C3176 ,C3165_=_C3230 ,C3166_=_C3167 ,C3166_=_C3169 ,\nC3166_=_C3170 ,C3166_=_C3171 ,C3166_=_C3172 ,C3166_=_C3173 ,C3166_=_C3174 ,C3166_=_C3175 ,\nC3166_=_C3176 ,C3166_=_C3258 ,C3167_=_C3169 ,C3167_=_C3170 ,C3167_=_C3171 ,C3167_=_C3172 ,\nC3167_=_C3173 ,C3167_=_C3174 ,C3167_=_C3175 ,C3167_=_C3176 ,C3167_=_C3414 ,C3169_=_C3170 ,\nC3169_=_C3171 ,C3169_=_C3172 ,C3169_=_C3173 ,C3169_=_C3174 ,C3169_=_C3175 ,C3169_=_C3176 ,\nC3169_=_C3452 ,C3170_=_C3171 ,C3170_=_C3172 ,C3170_=_C3173 ,C3170_=_C3174 ,C3170_=_C3175 ,\nC3170_=_C3176 ,C3170_=_C3456 ,C3171_=_C3172 ,C3171_=_C3173 ,C3171_=_C3174 ,C3171_=_C3175 ,\nC3171_=_C3176 ,C3172_=_C3173 ,C3172_=_C3174 ,C3172_=_C3175 ,C3172_=_C3176 ,C3173_=_C3174 ,\nC3173_=_C3175 ,C3173_=_C3176 ,C3173_=_C3458 ,C3174_=_C3175 ,C3174_=_C3176 ,C3175_=_C3176 ,\nC3230_=_C3243 ,C3230_=_C3258 ,C3230_=_C3351 ,C3230_=_C3414 ,C3230_=_C3451 ,C3230_=_C3452 ,\nC3230_=_C3453 ,C3230_=_C3454 ,C3230_=_C3455 ,C3230_=_C3456 ,C3230_=_C3457</w:t>
      </w:r>
    </w:p>
    <w:p>
      <w:pPr>
        <w:pStyle w:val="PreformattedText"/>
        <w:bidi w:val="0"/>
        <w:spacing w:before="0" w:after="0"/>
        <w:jc w:val="left"/>
        <w:rPr/>
      </w:pPr>
      <w:r>
        <w:rPr/>
        <w:t xml:space="preserve"> </w:t>
      </w:r>
      <w:r>
        <w:rPr/>
        <w:t>,C3230_=_C3458 ,\nC3230_=_C3459 ,C3230_=_C3460 ,C3243_=_C3258 ,C3243_=_C3351 ,C3243_=_C3414 ,C3243_=_C3451 ,\nC3243_=_C3452 ,C3243_=_C3453 ,C3243_=_C3454 ,C3243_=_C3455 ,C3243_=_C3456 ,C3243_=_C3457 ,\nC3243_=_C3458 ,C3243_=_C3459 ,C3243_=_C3460 ,C3258_=_C3351 ,C3258_=_C3414 ,C3258_=_C3451 ,\nC3258_=_C3452 ,C3258_=_C3453 ,C3258_=_C3454 ,C3258_=_C3455 ,C3258_=_C3456 ,C3258_=_C3457 ,\nC3258_=_C3458 ,C3258_=_C3459 ,C3258_=_C3460 ,C3351_=_C3414 ,C3351_=_C3451 ,C3351_=_C3452 ,\nC3351_=_C3453 ,C3351_=_C3454 ,C3351_=_C3455 ,C3351_=_C3456 ,C3351_=_C3457 ,C3351_=_C3458 ,\nC3351_=_C3459 ,C3351_=_C3460 ,C3414_=_C3451 ,C3414_=_C3452 ,C3414_=_C3453 ,C3414_=_C3454 ,\nC3414_=_C3455 ,C3414_=_C3456 ,C3414_=_C3457 ,C3414_=_C3458 ,C3414_=_C3459 ,C3414_=_C3460 ,\nC3451_=_C3452 ,C3451_=_C3453 ,C3451_=_C3454 ,C3451_=_C3455 ,C3451_=_C3456 ,C3451_=_C3457 ,\nC3451_=_C3458 ,C3451_=_C3459 ,C3451_=_C3460 ,C3452_=_C3453 ,C3452_=_C3454 ,C3452_=_C3455 ,\nC3452_=_C3456 ,C3452_=_C3457 ,C3452_=_C3458 ,C3452_=_C3459 ,C3452_=_C3460 ,C3453_=_C3454 ,\nC3453_=_C3455 ,C3453_=_C3456 ,C3453_=_C3457 ,C3453_=_C3458 ,C3453_=_C3459 ,C3453_=_C3460 ,\nC3454_=_C3455 ,C3454_=_C3456 ,C3454_=_C3457 ,C3454_=_C3458 ,C3454_=_C3459 ,C3454_=_C3460 ,\nC3455_=_C3456 ,C3455_=_C3457 ,C3455_=_C3458 ,C3455_=_C3459 ,C3455_=_C3460 ,C3456_=_C3457 ,\nC3456_=_C3458 ,C3456_=_C3459 ,C3456_=_C3460 ,C3457_=_C3458 ,C3457_=_C3459 ,C3457_=_C3460 ,\nC3458_=_C3459 ,C3458_=_C3460 ,C3459_=_C3460 ,"];315[shape=box, label="id:315 level: 7\n104: C369 C452 C533 C580 C635 \nC714 C742 C833 C860 C883 C939 \nC1233 C1323 C1391 C1414 C1416 C1418 \nC1437 C1461 C1545 C1570 C1571 C1572 \nC1573 C1574 C1575 C1576 C1577 C1578 \nC1579 C1580 C1581 C1582 C1583 C1584 \nC1585 C1586 C1587 C1588 C1589 C1590 \nC1789 C1790 C1792 C1793 C1794 C1795 \nC1796 C1797 C1798 C1799 C1800 C1801 \nC1802 C1803 C1804 C1805 C1806 C1807 \nC1808 C1809 C1810 C1813 C1868 C1930 \nC2009 C2073 C2303 C2304 C2305 C2306 \nC2307 C2308 C2309 C2310 C2311 C2312 \nC2313 C2314 C2315 C2316 C2317 C2318 \nC2319 C2320 C2321 C2322 C2555 C2624 \nC2891 C2934 C3126 C3252 C3365 C3377 \nC3554 C3708 C3752 C3864 C3946 C4015 \nC4076 C4078 C4103 \n1449: C369_=_C833( C369 C833 ) C369_=_C860( C369 C860 ) C369_=_C1233( C369 C1233 ) C369_=_C1414( C369 C1414 ) C369_=_C1570( C369 C1570 ) \nC369_=_C1571( C369 C1571 ) C369_=_C1572( C369 C1572 ) C369_=_C1573( C369 C1573 ) C369_=_C1574( C369 C1574 ) C369_=_C1575( C369 C1575 ) C369_=_C1576( C369 C1576 ) \nC369_=_C1577( C369 C1577 ) C369_=_C1578( C369 C1578 ) C369_=_C1579( C369 C1579 ) C369_=_C1580( C369 C1580 ) C369_=_C1581( C369 C1581 ) C369_=_C1582( C369 C1582 ) \nC369_=_C1583( C369 C1583 ) C369_=_C1584( C369 C1584 ) C369_=_C1585( C369 C1585 ) C369_=_C1586( C369 C1586 ) C369_=_C1587( C369 C1587 ) C369_=_C1588( C369 C1588 ) \nC369_=_C1589( C369 C1589 ) C369_=_C1590( C369 C1590 ) C452_=_C533( C452 C533 ) C452_=_C883( C452 C883 ) C452_=_C939( C452 C939 ) C452_=_C1323( C452 C1323 ) \nC452_=_C1416( C452 C1416 ) C452_=_C1570( C452 C1570 ) C452_=_C1789( C452 C1789 ) C452_=_C1790( C452 C1790 ) C452_=_C1792( C452 C1792 ) C452_=_C1793( C452 C1793 ) \nC452_=_C1794( C452 C1794 ) C452_=_C1795( C452 C1795 ) C452_=_C1796( C452 C1796 ) C452_=_C1797( C452 C1797 ) C452_=_C1798( C452 C1798 ) C452_=_C1799( C452 C1799 ) \nC452_=_C1800( C452 C1800 ) C452_=_C1801( C452 C1801 ) C452_=_C1802( C452 C1802 ) C452_=_C1803( C452 C1803 ) C452_=_C1804( C452 C1804 ) C452_=_C1805( C452 C1805 ) \nC452_=_C1806( C452 C1806 ) C452_=_C1807( C452 C1807 ) C452_=_C1808( C452 C1808 ) C452_=_C1809( C452 C1809 ) C452_=_C1810( C452 C1810 ) C533_=_C883( C533 C883 ) \nC533_=_C939( C533 C939 ) C533_=_C1323( C533 C1323 ) C533_=_C1416( C533 C1416 ) C533_=_C1570( C533 C1570 ) C533_=_C1789( C533 C1789 ) C533_=_C1790( C533 C1790 ) \nC533_=_C1792( C533 C1792 ) C533_=_C1793( C533 C1793 ) C533_=_C1794( C533 C1794 ) C533_=_C1795( C533 C1795 ) C533_=_C1796( C533 C1796 ) C533_=_C1797( C533 C1797 ) \nC533_=_C1798( C533 C1798 ) C533_=_C1799( C533 C1799 ) C533_=_C1800( C533 C1800 ) C533_=_C1801( C533 C1801 ) C533_=_C1802( C533 C1802 ) C533_=_C1803( C533 C1803 ) \nC533_=_C1804( C533 C1804 ) C533_=_C1805( C533 C1805 ) C533_=_C1806( C533 C1806 ) C533_=_C1807( C533 C1807 ) C533_=_C1808( C533 C1808 ) C533_=_C1809( C533 C1809 ) \nC533_=_C1810( C533 C1810 ) C580_=_C635( C580 C635 ) C580_=_C1437( C580 C1437 ) C580_=_C1461( C580 C1461 ) C580_=_C1545( C580 C1545 ) C580_=_C1809( C580 C1809 ) \nC580_=_C1868( C580 C1868 ) C580_=_C2009( C580 C2009 ) C580_=_C2322( C580 C2322 ) C580_=_C2555( C580 C2555 ) C580_=_C2624( C580 C2624 ) C580_=_C2891( C580 C2891 ) \nC580_=_C2934( C580 C2934 ) C580_=_C3126( C580 C3126 ) C580_=_C3252( C580 C3252 ) C580_=_C3365( C580 C3365 ) C580_=_C3377( C580 C3377 ) C580_=_C3554( C580 C3554 ) \nC580_=_C3708( C580 C3708 ) C580_=_C3752( C580 C3752 ) C580_=_C3864( C580 C3864 ) C580_=_C3946( C580 C3946 ) C580_=_C4015( C580 C4015 ) C580_=_C4076( C580 C4076 ) \nC580_=_C4078( C580 C4078 ) C580_=_C4103( C580 C4103 ) C635_=_C1437( C635 C1437 ) C635_=_C1461( C635 C1461 ) C635_=_C1545( C635 C1545 ) C635_=_C1809( C635 C1809 ) \nC635_=_C1868( C635 C1868 ) C635_=_C2009( C635 C2009 ) C635_=_C2322( C635 C2322 ) C635_=_C2555( C635 C2555 ) C635_=_C2624( C635 C2624 ) C635_=_C2891( C635 C2891 ) \nC635_=_C2934( C635 C2934 ) C635_=_C3126( C635 C3126 ) C635_=_C3252( C635 C3252 ) C635_=_C3365( C635 C3365 ) C635_=_C3377( C635 C3377 ) C635_=_C3554( C635 C3554 ) \nC635_=_C3708( C635 C3708 ) C635_=_C3752( C635 C3752 ) C635_=_C3864( C635 C3864 ) C635_=_C3946( C635 C3946 ) C635_=_C4015( C635 C4015 ) C635_=_C4076( C635 C4076 ) \nC635_=_C4078( C635 C4078 ) C635_=_C4103( C635 C4103 ) C714_=_C742( C714 C742 ) C714_=_C1391( C714 C1391 ) C714_=_C1418( C714 C1418 ) C714_=_C1575( C714 C1575 ) \nC714_=_C1813( C714 C1813 ) C714_=_C1930( C714 C1930 ) C714_=_C2073( C714 C2073 ) C714_=_C2303( C714 C2303 ) C714_=_C2304( C714 C2304 ) C714_=_C2305( C714 C2305 ) \nC714_=_C2306( C714 C2306 ) C714_=_C2307( C714 C2307 ) C714_=_C2308( C714 C2308 ) C714_=_C2309( C714 C2309 ) C714_=_C2310( C714 C2310 ) C714_=_C2311( C714 C2311 ) \nC714_=_C2312( C714 C2312 ) C714_=_C2313( C714 C2313 ) C714_=_C2314( C714 C2314 ) C714_=_C2315( C714 C2315 ) C714_=_C2316( C714 C2316 ) C714_=_C2317( C714 C2317 ) \nC714_=_C2318( C714 C2318 ) C714_=_C2319( C714 C2319 ) C714_=_C2320( C714 C2320 ) C714_=_C2321( C714 C2321 ) C714_=_C2322( C714 C2322 ) C742_=_C1391( C742 C1391 ) \nC742_=_C1418( C742 C1418 ) C742_=_C1575( C742 C1575 ) C742_=_C1813( C742 C1813 ) C742_=_C1930( C742 C1930 ) C742_=_C2073( C742 C2073 ) C742_=_C2303( C742 C2303 ) \nC742_=_C2304( C742 C2304 ) C742_=_C2305( C742 C2305 ) C742_=_C2306( C742 C2306 ) C742_=_C2307( C742 C2307 ) C742_=_C2308( C742 C2308 ) C742_=_C2309( C742 C2309 ) \nC742_=_C2310( C742 C2310 ) C742_=_C2311( C742 C2311 ) C742_=_C2312( C742 C2312 ) C742_=_C2313( C742 C2313 ) C742_=_C2314( C742 C2314 ) C742_=_C2315( C742 C2315 ) \nC742_=_C2316( C742 C2316 ) C742_=_C2317( C742 C2317 ) C742_=_C2318( C742 C2318 ) C742_=_C2319( C742 C2319 ) C742_=_C2320( C742 C2320 ) C742_=_C2321( C742 C2321 ) \nC742_=_C2322( C742 C2322 ) C833_=_C860( C833 C860 ) C833_=_C1233( C833 C1233 ) C833_=_C1414( C833 C1414 ) C833_=_C1570( C833 C1570 ) C833_=_C1571( C833 C1571 ) \nC833_=_C1572( C833 C1572 ) C833_=_C1573( C833 C1573 ) C833_=_C1574( C833 C1574 ) C833_=_C1575( C833 C1575 ) C833_=_C1576( C833 C1576 ) C833_=_C1577( C833 C1577 ) \nC833_=_C1578( C833 C1578 ) C833_=_C1579( C833 C1579 ) C833_=_C1580( C833 C1580 ) C833_=_C1581( C833 C1581 ) C833_=_C1582( C833 C1582 ) C833_=_C1583( C833 C1583 ) \nC833_=_C1584( C833 C1584 ) C833_=_C1585( C833 C1585 ) C833_=_C1586( C833 C1586 ) C833_=_C1587( C833 C1587 ) C833_=_C1588( C833 C1588 ) C833_=_C1589( C833 C1589 ) \nC833_=_C1590( C833 C1590 ) C860_=_C1233( C860 C1233 ) C860_=_C1414( C860 C1414 ) C860_=_C1570( C860 C1570 ) C860_=_C1571( C860 C1571 ) C860_=_C1572( C860 C1572 ) \nC860_=_C1573( C860 C1573 ) C860_=_C1574( C860 C1574 ) C860_=_C1575( C860 C1575 ) C860_=_C1576( C860 C1576 ) C860_=_C1577( C860 C1577 ) C860_=_C1578( C860 C1578 ) \nC860_=_C1579( C860 C1579 ) C860_=_C1580( C860 C1580 ) C860_=_C1581( C860 C1581 ) C860_=_C1582( C860 C1582 ) C860_=_C1583( C860 C1583 ) C860_=_C1584( C860 C1584 ) \nC860_=_C1585( C860 C1585 ) C860_=_C1586( C860 C1586 ) C860_=_C1587( C860 C1587 ) C860_=_C1588( C860 C1588 ) C860_=_C1589( C860 C1589 ) C860_=_C1590( C860 C1590 ) \nC883_=_C939( C883 C939 ) C883_=_C1323( C883 C1323 ) C883_=_C1416( C883 C1416 ) C883_=_C1570( C883 C1570 ) C883_=_C1789( C883 C1789 ) C883_=_C1790( C883 C1790 ) \nC883_=_C1792( C883 C1792 ) C883_=_C1793( C883 C1793 ) C883_=_C1794( C883 C1794 ) C883_=_C1795( C883 C1795 ) C883_=_C1796( C883 C1796 ) C883_=_C1797( C883 C1797 ) \nC883_=_C1798( C883 C1798 ) C883_=_C1799( C883 C1799 ) C883_=_C1800( C883 C1800 ) C883_=_C1801( C883 C1801 ) C883_=_C1802( C883 C1802 ) C883_=_C1803( C883 C1803 ) \nC883_=_C1804( C883 C1804 ) C883_=_C1805( C883 C1805 ) C883_=_C1806( C883 C1806 ) C883_=_C1807( C883 C1807 ) C883_=_C1808( C883 C1808 ) C883_=_C1809( C883 C1809 ) \nC883_=_C1810( C883 C1810 ) C939_=_C1323( C939 C1323 ) C939_=_C1416( C939 C1416 ) C939_=_C1570( C939 C1570 ) C939_=_C1789( C939 C1789 ) C939_=_C1790( C939 C1790 ) \nC939_=_C1792( C939 C1792 ) C939_=_C1793( C939 C1793 ) C939_=_C1794( C939 C1794 ) C939_=_C1795( C939 C1795 ) C939_=_C1796( C939 C1796 ) C939_=_C1797( C939 C1797 ) \nC939_=_C1798( C939 C1798 ) C939_=_C1799( C939 C1799 ) C939_=_C1800( C939 C1800 ) C939_=_C1801( C939 C1801 ) C939_=_C1802( C939 C1802 ) C939_=_C1803( C939 C1803 ) \nC939_=_C1804( C939 C1804 ) C939_=_C1805( C939 C1805 ) C939_=_C1806( C939 C1806 ) C939_=_C1807( C939 C1807 ) C939_=_C1808( C939 C1808 ) C939_=_C1809( C939 C1809 ) \nC939_=_C1810( C939 C1810 ) C1233_=_C1414( C1233 C1414 ) C1233_=_C1570( C1233 C1570 ) C1233_=_C1571( C1233 C1571 ) C1233_=_C1572( C1233 C1572 ) C1233_=_C1573( C1233 C1573 ) \nC1233_=_C1574( C1233 C1574 ) C1233_=_C1575( C1233 C1575 ) C1233_=_C1576( C1233 C1576 )</w:t>
      </w:r>
    </w:p>
    <w:p>
      <w:pPr>
        <w:pStyle w:val="PreformattedText"/>
        <w:bidi w:val="0"/>
        <w:spacing w:before="0" w:after="0"/>
        <w:jc w:val="left"/>
        <w:rPr/>
      </w:pPr>
      <w:r>
        <w:rPr/>
        <w:t xml:space="preserve"> </w:t>
      </w:r>
      <w:r>
        <w:rPr/>
        <w:t>C1233_=_C1577( C1233 C1577 ) C1233_=_C1578( C1233 C1578 ) C1233_=_C1579( C1233 C1579 ) \nC1233_=_C1580( C1233 C1580 ) C1233_=_C1581( C1233 C1581 ) C1233_=_C1582( C1233 C1582 ) C1233_=_C1583( C1233 C1583 ) C1233_=_C1584( C1233 C1584 ) C1233_=_C1585( C1233 C1585 ) \nC1233_=_C1586( C1233 C1586 ) C1233_=_C1587( C1233 C1587 ) C1233_=_C1588( C1233 C1588 ) C1233_=_C1589( C1233 C1589 ) C1233_=_C1590( C1233 C1590 ) C1323_=_C1416( C1323 C1416 ) \nC1323_=_C1570( C1323 C1570 ) C1323_=_C1789( C1323 C1789 ) C1323_=_C1790( C1323 C1790 ) C1323_=_C1792( C1323 C1792 ) C1323_=_C1793( C1323 C1793 ) C1323_=_C1794( C1323 C1794 ) \nC1323_=_C1795( C1323 C1795 ) C1323_=_C1796( C1323 C1796 ) C1323_=_C1797( C1323 C1797 ) C1323_=_C1798( C1323 C1798 ) C1323_=_C1799( C1323 C1799 ) C1323_=_C1800( C1323 C1800 ) \nC1323_=_C1801( C1323 C1801 ) C1323_=_C1802( C1323 C1802 ) C1323_=_C1803( C1323 C1803 ) C1323_=_C1804( C1323 C1804 ) C1323_=_C1805( C1323 C1805 ) C1323_=_C1806( C1323 C1806 ) \nC1323_=_C1807( C1323 C1807 ) C1323_=_C1808( C1323 C1808 ) C1323_=_C1809( C1323 C1809 ) C1323_=_C1810( C1323 C1810 ) C1391_=_C1418( C1391 C1418 ) C1391_=_C1575( C1391 C1575 ) \nC1391_=_C1813( C1391 C1813 ) C1391_=_C1930( C1391 C1930 ) C1391_=_C2073( C1391 C2073 ) C1391_=_C2303( C1391 C2303 ) C1391_=_C2304( C1391 C2304 ) C1391_=_C2305( C1391 C2305 ) \nC1391_=_C2306( C1391 C2306 ) C1391_=_C2307( C1391 C2307 ) C1391_=_C2308( C1391 C2308 ) C1391_=_C2309( C1391 C2309 ) C1391_=_C2310( C1391 C2310 ) C1391_=_C2311( C1391 C2311 ) \nC1391_=_C2312( C1391 C2312 ) C1391_=_C2313( C1391 C2313 ) C1391_=_C2314( C1391 C2314 ) C1391_=_C2315( C1391 C2315 ) C1391_=_C2316( C1391 C2316 ) C1391_=_C2317( C1391 C2317 ) \nC1391_=_C2318( C1391 C2318 ) C1391_=_C2319( C1391 C2319 ) C1391_=_C2320( C1391 C2320 ) C1391_=_C2321( C1391 C2321 ) C1391_=_C2322( C1391 C2322 ) C1414_=_C1416( C1414 C1416 ) \nC1414_=_C1418( C1414 C1418 ) C1414_=_C1437( C1414 C1437 ) C1414_=_C1570( C1414 C1570 ) C1414_=_C1571( C1414 C1571 ) C1414_=_C1572( C1414 C1572 ) C1414_=_C1573( C1414 C1573 ) \nC1414_=_C1574( C1414 C1574 ) C1414_=_C1575( C1414 C1575 ) C1414_=_C1576( C1414 C1576 ) C1414_=_C1577( C1414 C1577 ) C1414_=_C1578( C1414 C1578 ) C1414_=_C1579( C1414 C1579 ) \nC1414_=_C1580( C1414 C1580 ) C1414_=_C1581( C1414 C1581 ) C1414_=_C1582( C1414 C1582 ) C1414_=_C1583( C1414 C1583 ) C1414_=_C1584( C1414 C1584 ) C1414_=_C1585( C1414 C1585 ) \nC1414_=_C1586( C1414 C1586 ) C1414_=_C1587( C1414 C1587 ) C1414_=_C1588( C1414 C1588 ) C1414_=_C1589( C1414 C1589 ) C1414_=_C1590( C1414 C1590 ) C1416_=_C1418( C1416 C1418 ) \nC1416_=_C1437( C1416 C1437 ) C1416_=_C1570( C1416 C1570 ) C1416_=_C1789( C1416 C1789 ) C1416_=_C1790( C1416 C1790 ) C1416_=_C1792( C1416 C1792 ) C1416_=_C1793( C1416 C1793 ) \nC1416_=_C1794( C1416 C1794 ) C1416_=_C1795( C1416 C1795 ) C1416_=_C1796( C1416 C1796 ) C1416_=_C1797( C1416 C1797 ) C1416_=_C1798( C1416 C1798 ) C1416_=_C1799( C1416 C1799 ) \nC1416_=_C1800( C1416 C1800 ) C1416_=_C1801( C1416 C1801 ) C1416_=_C1802( C1416 C1802 ) C1416_=_C1803( C1416 C1803 ) C1416_=_C1804( C1416 C1804 ) C1416_=_C1805( C1416 C1805 ) \nC1416_=_C1806( C1416 C1806 ) C1416_=_C1807( C1416 C1807 ) C1416_=_C1808( C1416 C1808 ) C1416_=_C1809( C1416 C1809 ) C1416_=_C1810( C1416 C1810 ) C1418_=_C1437( C1418 C1437 ) \nC1418_=_C1575( C1418 C1575 ) C1418_=_C1813( C1418 C1813 ) C1418_=_C1930( C1418 C1930 ) C1418_=_C2073( C1418 C2073 ) C1418_=_C2303( C1418 C2303 ) C1418_=_C2304( C1418 C2304 ) \nC1418_=_C2305( C1418 C2305 ) C1418_=_C2306( C1418 C2306 ) C1418_=_C2307( C1418 C2307 ) C1418_=_C2308( C1418 C2308 ) C1418_=_C2309( C1418 C2309 ) C1418_=_C2310( C1418 C2310 ) \nC1418_=_C2311( C1418 C2311 ) C1418_=_C2312( C1418 C2312 ) C1418_=_C2313( C1418 C2313 ) C1418_=_C2314( C1418 C2314 ) C1418_=_C2315( C1418 C2315 ) C1418_=_C2316( C1418 C2316 ) \nC1418_=_C2317( C1418 C2317 ) C1418_=_C2318( C1418 C2318 ) C1418_=_C2319( C1418 C2319 ) C1418_=_C2320( C1418 C2320 ) C1418_=_C2321( C1418 C2321 ) C1418_=_C2322( C1418 C2322 ) \nC1437_=_C1461( C1437 C1461 ) C1437_=_C1545( C1437 C1545 ) C1437_=_C1809( C1437 C1809 ) C1437_=_C1868( C1437 C1868 ) C1437_=_C2009( C1437 C2009 ) C1437_=_C2322( C1437 C2322 ) \nC1437_=_C2555( C1437 C2555 ) C1437_=_C2624( C1437 C2624 ) C1437_=_C2891( C1437 C2891 ) C1437_=_C2934( C1437 C2934 ) C1437_=_C3126( C1437 C3126 ) C1437_=_C3252( C1437 C3252 ) \nC1437_=_C3365( C1437 C3365 ) C1437_=_C3377( C1437 C3377 ) C1437_=_C3554( C1437 C3554 ) C1437_=_C3708( C1437 C3708 ) C1437_=_C3752( C1437 C3752 ) C1437_=_C3864( C1437 C3864 ) \nC1437_=_C3946( C1437 C3946 ) C1437_=_C4015( C1437 C4015 ) C1437_=_C4076( C1437 C4076 ) C1437_=_C4078( C1437 C4078 ) C1437_=_C4103( C1437 C4103 ) C1461_=_C1545( C1461 C1545 ) \nC1461_=_C1809( C1461 C1809 ) C1461_=_C1868( C1461 C1868 ) C1461_=_C2009( C1461 C2009 ) C1461_=_C2322( C1461 C2322 ) C1461_=_C2555( C1461 C2555 ) C1461_=_C2624( C1461 C2624 ) \nC1461_=_C2891( C1461 C2891 ) C1461_=_C2934( C1461 C2934 ) C1461_=_C3126( C1461 C3126 ) C1461_=_C3252( C1461 C3252 ) C1461_=_C3365( C1461 C3365 ) C1461_=_C3377( C1461 C3377 ) \nC1461_=_C3554( C1461 C3554 ) C1461_=_C3708( C1461 C3708 ) C1461_=_C3752( C1461 C3752 ) C1461_=_C3864( C1461 C3864 ) C1461_=_C3946( C1461 C3946 ) C1461_=_C4015( C1461 C4015 ) \nC1461_=_C4076( C1461 C4076 ) C1461_=_C4078( C1461 C4078 ) C1461_=_C4103( C1461 C4103 ) C1545_=_C1809( C1545 C1809 ) C1545_=_C1868( C1545 C1868 ) C1545_=_C2009( C1545 C2009 ) \nC1545_=_C2322( C1545 C2322 ) C1545_=_C2555( C1545 C2555 ) C1545_=_C2624( C1545 C2624 ) C1545_=_C2891( C1545 C2891 ) C1545_=_C2934( C1545 C2934 ) C1545_=_C3126( C1545 C3126 ) \nC1545_=_C3252( C1545 C3252 ) C1545_=_C3365( C1545 C3365 ) C1545_=_C3377( C1545 C3377 ) C1545_=_C3554( C1545 C3554 ) C1545_=_C3708( C1545 C3708 ) C1545_=_C3752( C1545 C3752 ) \nC1545_=_C3864( C1545 C3864 ) C1545_=_C3946( C1545 C3946 ) C1545_=_C4015( C1545 C4015 ) C1545_=_C4076( C1545 C4076 ) C1545_=_C4078( C1545 C4078 ) C1545_=_C4103( C1545 C4103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585( C1570 C1585 ) C1570_=_C1586( C1570 C1586 ) C1570_=_C1587( C1570 C1587 ) C1570_=_C1588( C1570 C1588 ) \nC1570_=_C1589( C1570 C1589 ) C1570_=_C1590( C1570 C1590 ) C1570_=_C1789( C1570 C1789 ) C1570_=_C1790( C1570 C1790 ) C1570_=_C1792( C1570 C1792 ) C1570_=_C1793( C1570 C1793 ) \nC1570_=_C1794( C1570 C1794 ) C1570_=_C1795( C1570 C1795 ) C1570_=_C1796( C1570 C1796 ) C1570_=_C1797( C1570 C1797 ) C1570_=_C1798( C1570 C1798 ) C1570_=_C1799( C1570 C1799 ) \nC1570_=_C1800( C1570 C1800 ) C1570_=_C1801( C1570 C1801 ) C1570_=_C1802( C1570 C1802 ) C1570_=_C1803( C1570 C1803 ) C1570_=_C1804( C1570 C1804 ) C1570_=_C1805( C1570 C1805 ) \nC1570_=_C1806( C1570 C1806 ) C1570_=_C1807( C1570 C1807 ) C1570_=_C1808( C1570 C1808 ) C1570_=_C1809( C1570 C1809 ) C1570_=_C1810( C1570 C1810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590( C1571 C1590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0( C1572 C1590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1590( C1573 C1590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0( C1574 C1590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813( C1575 C1813 ) C1575_=_C1930( C1575 C1930 ) C1575_=_C2073( C1575 C2073 ) C1575_=_C2303( C1575 C2303 ) C1575_=_C2304( C1575 C2304 ) C1575_=_C2305( C1575 C2305 ) \nC1575_=_C2306( C1575 C2306 ) C1575_=_C2307( C1575 C2307 ) C1575_=_C2308( C1575 C2308 ) C1575_=_C2309( C1575 C2309 ) C1575_=_C2310(</w:t>
      </w:r>
    </w:p>
    <w:p>
      <w:pPr>
        <w:pStyle w:val="PreformattedText"/>
        <w:bidi w:val="0"/>
        <w:spacing w:before="0" w:after="0"/>
        <w:jc w:val="left"/>
        <w:rPr/>
      </w:pPr>
      <w:r>
        <w:rPr/>
        <w:t xml:space="preserve"> </w:t>
      </w:r>
      <w:r>
        <w:rPr/>
        <w:t>C1575 C2310 ) C1575_=_C2311( C1575 C2311 ) \nC1575_=_C2312( C1575 C2312 ) C1575_=_C2313( C1575 C2313 ) C1575_=_C2314( C1575 C2314 ) C1575_=_C2315( C1575 C2315 ) C1575_=_C2316( C1575 C2316 ) C1575_=_C2317( C1575 C2317 ) \nC1575_=_C2318( C1575 C2318 ) C1575_=_C2319( C1575 C2319 ) C1575_=_C2320( C1575 C2320 ) C1575_=_C2321( C1575 C2321 ) C1575_=_C2322( C1575 C2322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2304( C1577 C2304 ) C1577_=_C2624( C1577 C2624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793( C1578 C1793 ) C1578_=_C2305( C1578 C2305 ) \nC1578_=_C2934( C1578 C2934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80_=_C1581( C1580 C1581 ) C1580_=_C1582( C1580 C1582 ) C1580_=_C1583( C1580 C1583 ) C1580_=_C1584( C1580 C1584 ) C1580_=_C1585( C1580 C1585 ) C1580_=_C1586( C1580 C1586 ) \nC1580_=_C1587( C1580 C1587 ) C1580_=_C1588( C1580 C1588 ) C1580_=_C1589( C1580 C1589 ) C1580_=_C1590( C1580 C1590 ) C1581_=_C1582( C1581 C1582 ) C1581_=_C1583( C1581 C1583 ) \nC1581_=_C1584( C1581 C1584 ) C1581_=_C1585( C1581 C1585 ) C1581_=_C1586( C1581 C1586 ) C1581_=_C1587( C1581 C1587 ) C1581_=_C1588( C1581 C1588 ) C1581_=_C1589( C1581 C1589 ) \nC1581_=_C1590( C1581 C1590 ) C1582_=_C1583( C1582 C1583 ) C1582_=_C1584( C1582 C1584 ) C1582_=_C1585( C1582 C1585 ) C1582_=_C1586( C1582 C1586 ) C1582_=_C1587( C1582 C1587 ) \nC1582_=_C1588( C1582 C1588 ) C1582_=_C1589( C1582 C1589 ) C1582_=_C1590( C1582 C1590 ) C1582_=_C1795( C1582 C1795 ) C1582_=_C2308( C1582 C2308 ) C1582_=_C3252( C1582 C3252 ) \nC1583_=_C1584( C1583 C1584 ) C1583_=_C1585( C1583 C1585 ) C1583_=_C1586( C1583 C1586 ) C1583_=_C1587( C1583 C1587 ) C1583_=_C1588( C1583 C1588 ) C1583_=_C1589( C1583 C1589 ) \nC1583_=_C1590( C1583 C1590 ) C1583_=_C1800( C1583 C1800 ) C1583_=_C2309( C1583 C2309 ) C1583_=_C3365( C1583 C3365 ) C1584_=_C1585( C1584 C1585 ) C1584_=_C1586( C1584 C1586 ) \nC1584_=_C1587( C1584 C1587 ) C1584_=_C1588( C1584 C1588 ) C1584_=_C1589( C1584 C1589 ) C1584_=_C1590( C1584 C1590 ) C1585_=_C1586( C1585 C1586 ) C1585_=_C1587( C1585 C1587 ) \nC1585_=_C1588( C1585 C1588 ) C1585_=_C1589( C1585 C1589 ) C1585_=_C1590( C1585 C1590 ) C1585_=_C1802( C1585 C1802 ) C1585_=_C2312( C1585 C2312 ) C1585_=_C3554( C1585 C3554 ) \nC1586_=_C1587( C1586 C1587 ) C1586_=_C1588( C1586 C1588 ) C1586_=_C1589( C1586 C1589 ) C1586_=_C1590( C1586 C1590 ) C1586_=_C1803( C1586 C1803 ) C1586_=_C2316( C1586 C2316 ) \nC1586_=_C3864( C1586 C3864 ) C1587_=_C1588( C1587 C1588 ) C1587_=_C1589( C1587 C1589 ) C1587_=_C1590( C1587 C1590 ) C1588_=_C1589( C1588 C1589 ) C1588_=_C1590( C1588 C1590 ) \nC1588_=_C1804( C1588 C1804 ) C1589_=_C1590( C1589 C1590 ) C1789_=_C1790( C1789 C1790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1809( C1789 C1809 ) C1789_=_C1810( C1789 C1810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7( C1790 C1807 ) C1790_=_C1808( C1790 C1808 ) C1790_=_C1809( C1790 C1809 ) C1790_=_C1810( C1790 C1810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2_=_C1808( C1792 C1808 ) C1792_=_C1809( C1792 C1809 ) C1792_=_C1810( C1792 C1810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2305( C1793 C2305 ) C1793_=_C2934( C1793 C2934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2308( C1795 C2308 ) C1795_=_C3252( C1795 C3252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800_=_C1801( C1800 C1801 ) \nC1800_=_C1802( C1800 C1802 ) C1800_=_C1803( C1800 C1803 ) C1800_=_C1804( C1800 C1804 ) C1800_=_C1805( C1800 C1805 ) C1800_=_C1806( C1800 C1806 ) C1800_=_C1807( C1800 C1807 ) \nC1800_=_C1808( C1800 C1808 ) C1800_=_C1809( C1800 C1809 ) C1800_=_C1810( C1800 C1810 ) C1800_=_C2309( C1800 C2309 ) C1800_=_C3365( C1800 C3365 ) C1801_=_C1802( C1801 C1802 ) \nC1801_=_C1803( C1801 C1803 ) C1801_=_C1804( C1801 C1804 ) C1801_=_C1805( C1801 C1805 ) C1801_=_C1806( C1801 C1806 ) C1801_=_C1807( C1801 C1807 ) C1801_=_C1808( C1801 C1808 ) \nC1801_=_C1809( C1801 C1809 ) C1801_=_C1810( C1801 C1810 ) C1801_=_C2310( C1801 C2310 ) C1802_=_C1803( C1802 C1803 ) C1802_=_C1804( C1802 C1804 ) C1802_=_C1805( C1802 C1805 ) \nC1802_=_C1806( C1802 C1806 ) C1802_=_C1807( C1802 C1807 ) C1802_=_C1808( C1802 C1808 ) C1802_=_C1809( C1802 C1809 ) C1802_=_C1810( C1802 C1810 ) C1802_=_C2312( C1802 C2312 ) \nC1802_=_C3554( C1802 C3554 ) C1803_=_C1804( C1803 C1804 ) C1803_=_C1805( C1803 C1805 ) C1803_=_C1806( C1803 C1806 ) C1803_=_C1807( C1803 C1807 ) C1803_=_C1808( C1803 C1808 ) \nC1803_=_C1809( C1803 C1809 ) C1803_=_C1810( C1803 C1810 ) C1803_=_C2316( C1803 C2316 ) C1803_=_C3864( C1803 C3864 ) C1804_=_C1805( C1804 C1805 ) C1804_=_C1806( C1804 C1806 ) \nC1804_=_C1807(</w:t>
      </w:r>
    </w:p>
    <w:p>
      <w:pPr>
        <w:pStyle w:val="PreformattedText"/>
        <w:bidi w:val="0"/>
        <w:spacing w:before="0" w:after="0"/>
        <w:jc w:val="left"/>
        <w:rPr/>
      </w:pPr>
      <w:r>
        <w:rPr/>
        <w:t xml:space="preserve"> </w:t>
      </w:r>
      <w:r>
        <w:rPr/>
        <w:t>C1804 C1807 ) C1804_=_C1808( C1804 C1808 ) C1804_=_C1809( C1804 C1809 ) C1804_=_C1810( C1804 C1810 ) C1805_=_C1806( C1805 C1806 ) C1805_=_C1807( C1805 C1807 ) \nC1805_=_C1808( C1805 C1808 ) C1805_=_C1809( C1805 C1809 ) C1805_=_C1810( C1805 C1810 ) C1806_=_C1807( C1806 C1807 ) C1806_=_C1808( C1806 C1808 ) C1806_=_C1809( C1806 C1809 ) \nC1806_=_C1810( C1806 C1810 ) C1807_=_C1808( C1807 C1808 ) C1807_=_C1809( C1807 C1809 ) C1807_=_C1810( C1807 C1810 ) C1807_=_C2319( C1807 C2319 ) C1808_=_C1809( C1808 C1809 ) \nC1808_=_C1810( C1808 C1810 ) C1809_=_C1810( C1809 C1810 ) C1809_=_C1868( C1809 C1868 ) C1809_=_C2009( C1809 C2009 ) C1809_=_C2322( C1809 C2322 ) C1809_=_C2555( C1809 C2555 ) \nC1809_=_C2624( C1809 C2624 ) C1809_=_C2891( C1809 C2891 ) C1809_=_C2934( C1809 C2934 ) C1809_=_C3126( C1809 C3126 ) C1809_=_C3252( C1809 C3252 ) C1809_=_C3365( C1809 C3365 ) \nC1809_=_C3377( C1809 C3377 ) C1809_=_C3554( C1809 C3554 ) C1809_=_C3708( C1809 C3708 ) C1809_=_C3752( C1809 C3752 ) C1809_=_C3864( C1809 C3864 ) C1809_=_C3946( C1809 C3946 ) \nC1809_=_C4015( C1809 C4015 ) C1809_=_C4076( C1809 C4076 ) C1809_=_C4078( C1809 C4078 ) C1809_=_C4103( C1809 C4103 ) C1813_=_C1930( C1813 C1930 ) C1813_=_C2073( C1813 C2073 ) \nC1813_=_C2303( C1813 C2303 ) C1813_=_C2304( C1813 C2304 ) C1813_=_C2305( C1813 C2305 ) C1813_=_C2306( C1813 C2306 ) C1813_=_C2307( C1813 C2307 ) C1813_=_C2308( C1813 C2308 ) \nC1813_=_C2309( C1813 C2309 ) C1813_=_C2310( C1813 C2310 ) C1813_=_C2311( C1813 C2311 ) C1813_=_C2312( C1813 C2312 ) C1813_=_C2313( C1813 C2313 ) C1813_=_C2314( C1813 C2314 ) \nC1813_=_C2315( C1813 C2315 ) C1813_=_C2316( C1813 C2316 ) C1813_=_C2317( C1813 C2317 ) C1813_=_C2318( C1813 C2318 ) C1813_=_C2319( C1813 C2319 ) C1813_=_C2320( C1813 C2320 ) \nC1813_=_C2321( C1813 C2321 ) C1813_=_C2322( C1813 C2322 ) C1868_=_C2009( C1868 C2009 ) C1868_=_C2322( C1868 C2322 ) C1868_=_C2555( C1868 C2555 ) C1868_=_C2624( C1868 C2624 ) \nC1868_=_C2891( C1868 C2891 ) C1868_=_C2934( C1868 C2934 ) C1868_=_C3126( C1868 C3126 ) C1868_=_C3252( C1868 C3252 ) C1868_=_C3365( C1868 C3365 ) C1868_=_C3377( C1868 C3377 ) \nC1868_=_C3554( C1868 C3554 ) C1868_=_C3708( C1868 C3708 ) C1868_=_C3752( C1868 C3752 ) C1868_=_C3864( C1868 C3864 ) C1868_=_C3946( C1868 C3946 ) C1868_=_C4015( C1868 C4015 ) \nC1868_=_C4076( C1868 C4076 ) C1868_=_C4078( C1868 C4078 ) C1868_=_C4103( C1868 C4103 ) C1930_=_C2073( C1930 C2073 ) C1930_=_C2303( C1930 C2303 ) C1930_=_C2304( C1930 C2304 ) \nC1930_=_C2305( C1930 C2305 ) C1930_=_C2306( C1930 C2306 ) C1930_=_C2307( C1930 C2307 ) C1930_=_C2308( C1930 C2308 ) C1930_=_C2309( C1930 C2309 ) C1930_=_C2310( C1930 C2310 ) \nC1930_=_C2311( C1930 C2311 ) C1930_=_C2312( C1930 C2312 ) C1930_=_C2313( C1930 C2313 ) C1930_=_C2314( C1930 C2314 ) C1930_=_C2315( C1930 C2315 ) C1930_=_C2316( C1930 C2316 ) \nC1930_=_C2317( C1930 C2317 ) C1930_=_C2318( C1930 C2318 ) C1930_=_C2319( C1930 C2319 ) C1930_=_C2320( C1930 C2320 ) C1930_=_C2321( C1930 C2321 ) C1930_=_C2322( C1930 C2322 ) \nC2009_=_C2322( C2009 C2322 ) C2009_=_C2555( C2009 C2555 ) C2009_=_C2624( C2009 C2624 ) C2009_=_C2891( C2009 C2891 ) C2009_=_C2934( C2009 C2934 ) C2009_=_C3126( C2009 C3126 ) \nC2009_=_C3252( C2009 C3252 ) C2009_=_C3365( C2009 C3365 ) C2009_=_C3377( C2009 C3377 ) C2009_=_C3554( C2009 C3554 ) C2009_=_C3708( C2009 C3708 ) C2009_=_C3752( C2009 C3752 ) \nC2009_=_C3864( C2009 C3864 ) C2009_=_C3946( C2009 C3946 ) C2009_=_C4015( C2009 C4015 ) C2009_=_C4076( C2009 C4076 ) C2009_=_C4078( C2009 C4078 ) C2009_=_C4103( C2009 C4103 ) \nC2073_=_C2303( C2073 C2303 ) C2073_=_C2304( C2073 C2304 ) C2073_=_C2305( C2073 C2305 ) C2073_=_C2306( C2073 C2306 ) C2073_=_C2307( C2073 C2307 ) C2073_=_C2308( C2073 C2308 ) \nC2073_=_C2309( C2073 C2309 ) C2073_=_C2310( C2073 C2310 ) C2073_=_C2311( C2073 C2311 ) C2073_=_C2312( C2073 C2312 ) C2073_=_C2313( C2073 C2313 ) C2073_=_C2314( C2073 C2314 ) \nC2073_=_C2315( C2073 C2315 ) C2073_=_C2316( C2073 C2316 ) C2073_=_C2317( C2073 C2317 ) C2073_=_C2318( C2073 C2318 ) C2073_=_C2319( C2073 C2319 ) C2073_=_C2320( C2073 C2320 ) \nC2073_=_C2321( C2073 C2321 ) C2073_=_C2322( C2073 C2322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3_=_C2322( C2303 C2322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4_=_C2320( C2304 C2320 ) C2304_=_C2321( C2304 C2321 ) C2304_=_C2322( C2304 C2322 ) C2304_=_C2624( C2304 C2624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5_=_C2934( C2305 C2934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6_=_C2322( C2306 C2322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1( C2308 C2321 ) \nC2308_=_C2322( C2308 C2322 ) C2308_=_C3252( C2308 C3252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3365( C2309 C3365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2_=_C2313( C2312 C2313 ) C2312_=_C2314( C2312 C2314 ) C2312_=_C2315( C2312 C2315 ) \nC2312_=_C2316( C2312 C2316 ) C2312_=_C2317( C2312 C2317 ) C2312_=_C2318( C2312 C2318 ) C2312_=_C2319( C2312 C2319 ) C2312_=_C2320( C2312 C2320 ) C2312_=_C2321( C2312 C2321 ) \nC2312_=_C2322( C2312 C2322 ) C2312_=_C3554( C2312 C3554 ) C2313_=_C2314( C2313 C2314 ) C2313_=_C2315( C2313 C2315 ) C2313_=_C2316( C2313 C2316 ) C2313_=_C2317( C2313 C2317 ) \nC2313_=_C2318( C2313 C2318 ) C2313_=_C2319( C2313 C2319 ) C2313_=_C2320( C2313 C2320 ) C2313_=_C2321( C2313 C2321 ) C2313_=_C2322( C2313 C2322 ) C2314_=_C2315( C2314 C2315 ) \nC2314_=_C2316( C2314 C2316 ) C2314_=_C2317( C2314 C2317 ) C2314_=_C2318( C2314 C2318 ) C2314_=_C2319( C2314 C2319 ) C2314_=_C2320( C2314 C2320 ) C2314_=_C2321( C2314 C2321 ) \nC2314_=_C2322( C2314 C2322 ) C2315_=_C2316( C2315 C2316 ) C2315_=_C2317( C2315 C2317 ) C2315_=_C2318( C2315 C2318 ) C2315_=_C2319( C2315 C2319 ) C2315_=_C2320( C2315 C2320 ) \nC2315_=_C2321( C2315 C2321 ) C2315_=_C2322( C2315 C2322 ) C2316_=_C2317( C2316 C2317 ) C2316_=_C2318( C2316 C2318 ) C2316_=_C2319( C2316 C2319 ) C2316_=_C2320( C2316 C2320 ) \nC2316_=_C2321( C2316 C2321 ) C2316_=_C2322( C2316 C2322 ) C2316_=_C3864( C2316 C3864 ) C2317_=_C2318( C2317 C2318 ) C2317_=_C2319( C2317 C2319 ) C2317_=_C2320( C2317 C2320 ) \nC2317_=_C2321( C2317 C2321 ) C2317_=_C2322( C2317 C2322 ) C2317_=_C3946( C2317 C3946 ) C2318_=_C2319( C2318 C2319 ) C2318_=_C2320( C2318 C2320 ) C2318_=_C2321( C2318 C2321 ) \nC2318_=_C2322( C2318 C2322 ) C2319_=_C2320( C2319 C2320 ) C2319_=_C2321( C2319 C2321 ) C2319_=_C2322( C2319 C2322 ) C2320_=_C2321( C2320 C2321 ) C2320_=_C2322( C2320 C2322 ) \nC2321_=_C2322( C2321 C2322 ) C2322_=_C2555( C2322 C2555 ) C2322_=_C2624(</w:t>
      </w:r>
    </w:p>
    <w:p>
      <w:pPr>
        <w:pStyle w:val="PreformattedText"/>
        <w:bidi w:val="0"/>
        <w:spacing w:before="0" w:after="0"/>
        <w:jc w:val="left"/>
        <w:rPr/>
      </w:pPr>
      <w:r>
        <w:rPr/>
        <w:t xml:space="preserve"> </w:t>
      </w:r>
      <w:r>
        <w:rPr/>
        <w:t>C2322 C2624 ) C2322_=_C2891( C2322 C2891 ) C2322_=_C2934( C2322 C2934 ) C2322_=_C3126( C2322 C3126 ) \nC2322_=_C3252( C2322 C3252 ) C2322_=_C3365( C2322 C3365 ) C2322_=_C3377( C2322 C3377 ) C2322_=_C3554( C2322 C3554 ) C2322_=_C3708( C2322 C3708 ) C2322_=_C3752( C2322 C3752 ) \nC2322_=_C3864( C2322 C3864 ) C2322_=_C3946( C2322 C3946 ) C2322_=_C4015( C2322 C4015 ) C2322_=_C4076( C2322 C4076 ) C2322_=_C4078( C2322 C4078 ) C2322_=_C4103( C2322 C4103 ) \nC2555_=_C2624( C2555 C2624 ) C2555_=_C2891( C2555 C2891 ) C2555_=_C2934( C2555 C2934 ) C2555_=_C3126( C2555 C3126 ) C2555_=_C3252( C2555 C3252 ) C2555_=_C3365( C2555 C3365 ) \nC2555_=_C3377( C2555 C3377 ) C2555_=_C3554( C2555 C3554 ) C2555_=_C3708( C2555 C3708 ) C2555_=_C3752( C2555 C3752 ) C2555_=_C3864( C2555 C3864 ) C2555_=_C3946( C2555 C3946 ) \nC2555_=_C4015( C2555 C4015 ) C2555_=_C4076( C2555 C4076 ) C2555_=_C4078( C2555 C4078 ) C2555_=_C4103( C2555 C4103 ) C2624_=_C2891( C2624 C2891 ) C2624_=_C2934( C2624 C2934 ) \nC2624_=_C3126( C2624 C3126 ) C2624_=_C3252( C2624 C3252 ) C2624_=_C3365( C2624 C3365 ) C2624_=_C3377( C2624 C3377 ) C2624_=_C3554( C2624 C3554 ) C2624_=_C3708( C2624 C3708 ) \nC2624_=_C3752( C2624 C3752 ) C2624_=_C3864( C2624 C3864 ) C2624_=_C3946( C2624 C3946 ) C2624_=_C4015( C2624 C4015 ) C2624_=_C4076( C2624 C4076 ) C2624_=_C4078( C2624 C4078 ) \nC2624_=_C4103( C2624 C4103 ) C2891_=_C2934( C2891 C2934 ) C2891_=_C3126( C2891 C3126 ) C2891_=_C3252( C2891 C3252 ) C2891_=_C3365( C2891 C3365 ) C2891_=_C3377( C2891 C3377 ) \nC2891_=_C3554( C2891 C3554 ) C2891_=_C3708( C2891 C3708 ) C2891_=_C3752( C2891 C3752 ) C2891_=_C3864( C2891 C3864 ) C2891_=_C3946( C2891 C3946 ) C2891_=_C4015( C2891 C4015 ) \nC2891_=_C4076( C2891 C4076 ) C2891_=_C4078( C2891 C4078 ) C2891_=_C4103( C2891 C4103 ) C2934_=_C3126( C2934 C3126 ) C2934_=_C3252( C2934 C3252 ) C2934_=_C3365( C2934 C3365 ) \nC2934_=_C3377( C2934 C3377 ) C2934_=_C3554( C2934 C3554 ) C2934_=_C3708( C2934 C3708 ) C2934_=_C3752( C2934 C3752 ) C2934_=_C3864( C2934 C3864 ) C2934_=_C3946( C2934 C3946 ) \nC2934_=_C4015( C2934 C4015 ) C2934_=_C4076( C2934 C4076 ) C2934_=_C4078( C2934 C4078 ) C2934_=_C4103( C2934 C4103 ) C3126_=_C3252( C3126 C3252 ) C3126_=_C3365( C3126 C3365 ) \nC3126_=_C3377( C3126 C3377 ) C3126_=_C3554( C3126 C3554 ) C3126_=_C3708( C3126 C3708 ) C3126_=_C3752( C3126 C3752 ) C3126_=_C3864( C3126 C3864 ) C3126_=_C3946( C3126 C3946 ) \nC3126_=_C4015( C3126 C4015 ) C3126_=_C4076( C3126 C4076 ) C3126_=_C4078( C3126 C4078 ) C3126_=_C4103( C3126 C4103 ) C3252_=_C3365( C3252 C3365 ) C3252_=_C3377( C3252 C3377 ) \nC3252_=_C3554( C3252 C3554 ) C3252_=_C3708( C3252 C3708 ) C3252_=_C3752( C3252 C3752 ) C3252_=_C3864( C3252 C3864 ) C3252_=_C3946( C3252 C3946 ) C3252_=_C4015( C3252 C4015 ) \nC3252_=_C4076( C3252 C4076 ) C3252_=_C4078( C3252 C4078 ) C3252_=_C4103( C3252 C4103 ) C3365_=_C3377( C3365 C3377 ) C3365_=_C3554( C3365 C3554 ) C3365_=_C3708( C3365 C3708 ) \nC3365_=_C3752( C3365 C3752 ) C3365_=_C3864( C3365 C3864 ) C3365_=_C3946( C3365 C3946 ) C3365_=_C4015( C3365 C4015 ) C3365_=_C4076( C3365 C4076 ) C3365_=_C4078( C3365 C4078 ) \nC3365_=_C4103( C3365 C4103 ) C3377_=_C3554( C3377 C3554 ) C3377_=_C3708( C3377 C3708 ) C3377_=_C3752( C3377 C3752 ) C3377_=_C3864( C3377 C3864 ) C3377_=_C3946( C3377 C3946 ) \nC3377_=_C4015( C3377 C4015 ) C3377_=_C4076( C3377 C4076 ) C3377_=_C4078( C3377 C4078 ) C3377_=_C4103( C3377 C4103 ) C3554_=_C3708( C3554 C3708 ) C3554_=_C3752( C3554 C3752 ) \nC3554_=_C3864( C3554 C3864 ) C3554_=_C3946( C3554 C3946 ) C3554_=_C4015( C3554 C4015 ) C3554_=_C4076( C3554 C4076 ) C3554_=_C4078( C3554 C4078 ) C3554_=_C4103( C3554 C4103 ) \nC3708_=_C3752( C3708 C3752 ) C3708_=_C3864( C3708 C3864 ) C3708_=_C3946( C3708 C3946 ) C3708_=_C4015( C3708 C4015 ) C3708_=_C4076( C3708 C4076 ) C3708_=_C4078( C3708 C4078 ) \nC3708_=_C4103( C3708 C4103 ) C3752_=_C3864( C3752 C3864 ) C3752_=_C3946( C3752 C3946 ) C3752_=_C4015( C3752 C4015 ) C3752_=_C4076( C3752 C4076 ) C3752_=_C4078( C3752 C4078 ) \nC3752_=_C4103( C3752 C4103 ) C3864_=_C3946( C3864 C3946 ) C3864_=_C4015( C3864 C4015 ) C3864_=_C4076( C3864 C4076 ) C3864_=_C4078( C3864 C4078 ) C3864_=_C4103( C3864 C4103 ) \nC3946_=_C4015( C3946 C4015 ) C3946_=_C4076( C3946 C4076 ) C3946_=_C4078( C3946 C4078 ) C3946_=_C4103( C3946 C4103 ) C4015_=_C4076( C4015 C4076 ) C4015_=_C4078( C4015 C4078 ) \nC4015_=_C4103( C4015 C4103 ) C4076_=_C4078( C4076 C4078 ) C4076_=_C4103( C4076 C4103 ) C4078_=_C4103( C4078 C4103 ) "];248-&gt;315[label="100: C369 C452 C533 C580 C635 \nC714 C742 C833 C860 C883 C939 \nC1233 C1323 C1391 C1414 C1416 C1418 \nC1437 C1461 C1545 C1571 C1572 C1573 \nC1574 C1576 C1577 C1578 C1579 C1580 \nC1581 C1582 C1583 C1584 C1585 C1586 \nC1587 C1588 C1589 C1590 C1789 C1790 \nC1792 C1793 C1794 C1795 C1796 C1797 \nC1798 C1799 C1800 C1801 C1802 C1803 \nC1804 C1805 C1806 C1807 C1808 C1810 \nC1813 C1868 C1930 C2009 C2073 C2303 \nC2304 C2305 C2306 C2307 C2308 C2309 \nC2310 C2311 C2312 C2313 C2314 C2315 \nC2316 C2317 C2318 C2319 C2320 C2321 \nC2555 C2624 C2891 C2934 C3126 C3252 \nC3365 C3377 C3554 C3708 C3752 C3864 \nC3946 C4015 C4076 C4078 C4103 \n1245: C369_=_C833 ,C369_=_C860 ,C369_=_C1233 ,C369_=_C1414 ,C369_=_C1571 ,\nC369_=_C1572 ,C369_=_C1573 ,C369_=_C1574 ,C369_=_C1576 ,C369_=_C1577 ,C369_=_C1578 ,\nC369_=_C1579 ,C369_=_C1580 ,C369_=_C1581 ,C369_=_C1582 ,C369_=_C1583 ,C369_=_C1584 ,\nC369_=_C1585 ,C369_=_C1586 ,C369_=_C1587 ,C369_=_C1588 ,C369_=_C1589 ,C369_=_C1590 ,\nC452_=_C533 ,C452_=_C883 ,C452_=_C939 ,C452_=_C1323 ,C452_=_C1416 ,C452_=_C1789 ,\nC452_=_C1790 ,C452_=_C1792 ,C452_=_C1793 ,C452_=_C1794 ,C452_=_C1795 ,C452_=_C1796 ,\nC452_=_C1797 ,C452_=_C1798 ,C452_=_C1799 ,C452_=_C1800 ,C452_=_C1801 ,C452_=_C1802 ,\nC452_=_C1803 ,C452_=_C1804 ,C452_=_C1805 ,C452_=_C1806 ,C452_=_C1807 ,C452_=_C1808 ,\nC452_=_C1810 ,C533_=_C883 ,C533_=_C939 ,C533_=_C1323 ,C533_=_C1416 ,C533_=_C1789 ,\nC533_=_C1790 ,C533_=_C1792 ,C533_=_C1793 ,C533_=_C1794 ,C533_=_C1795 ,C533_=_C1796 ,\nC533_=_C1797 ,C533_=_C1798 ,C533_=_C1799 ,C533_=_C1800 ,C533_=_C1801 ,C533_=_C1802 ,\nC533_=_C1803 ,C533_=_C1804 ,C533_=_C1805 ,C533_=_C1806 ,C533_=_C1807 ,C533_=_C1808 ,\nC533_=_C1810 ,C580_=_C635 ,C580_=_C1437 ,C580_=_C1461 ,C580_=_C1545 ,C580_=_C1868 ,\nC580_=_C2009 ,C580_=_C2555 ,C580_=_C2624 ,C580_=_C2891 ,C580_=_C2934 ,C580_=_C3126 ,\nC580_=_C3252 ,C580_=_C3365 ,C580_=_C3377 ,C580_=_C3554 ,C580_=_C3708 ,C580_=_C3752 ,\nC580_=_C3864 ,C580_=_C3946 ,C580_=_C4015 ,C580_=_C4076 ,C580_=_C4078 ,C580_=_C4103 ,\nC635_=_C1437 ,C635_=_C1461 ,C635_=_C1545 ,C635_=_C1868 ,C635_=_C2009 ,C635_=_C2555 ,\nC635_=_C2624 ,C635_=_C2891 ,C635_=_C2934 ,C635_=_C3126 ,C635_=_C3252 ,C635_=_C3365 ,\nC635_=_C3377 ,C635_=_C3554 ,C635_=_C3708 ,C635_=_C3752 ,C635_=_C3864 ,C635_=_C3946 ,\nC635_=_C4015 ,C635_=_C4076 ,C635_=_C4078 ,C635_=_C4103 ,C714_=_C742 ,C714_=_C1391 ,\nC714_=_C1418 ,C714_=_C1813 ,C714_=_C1930 ,C714_=_C2073 ,C714_=_C2303 ,C714_=_C2304 ,\nC714_=_C2305 ,C714_=_C2306 ,C714_=_C2307 ,C714_=_C2308 ,C714_=_C2309 ,C714_=_C2310 ,\nC714_=_C2311 ,C714_=_C2312 ,C714_=_C2313 ,C714_=_C2314 ,C714_=_C2315 ,C714_=_C2316 ,\nC714_=_C2317 ,C714_=_C2318 ,C714_=_C2319 ,C714_=_C2320 ,C714_=_C2321 ,C742_=_C1391 ,\nC742_=_C1418 ,C742_=_C1813 ,C742_=_C1930 ,C742_=_C2073 ,C742_=_C2303 ,C742_=_C2304 ,\nC742_=_C2305 ,C742_=_C2306 ,C742_=_C2307 ,C742_=_C2308 ,C742_=_C2309 ,C742_=_C2310 ,\nC742_=_C2311 ,C742_=_C2312 ,C742_=_C2313 ,C742_=_C2314 ,C742_=_C2315 ,C742_=_C2316 ,\nC742_=_C2317 ,C742_=_C2318 ,C742_=_C2319 ,C742_=_C2320 ,C742_=_C2321 ,C833_=_C860 ,\nC833_=_C1233 ,C833_=_C1414 ,C833_=_C1571 ,C833_=_C1572 ,C833_=_C1573 ,C833_=_C1574 ,\nC833_=_C1576 ,C833_=_C1577 ,C833_=_C1578 ,C833_=_C1579 ,C833_=_C1580 ,C833_=_C1581 ,\nC833_=_C1582 ,C833_=_C1583 ,C833_=_C1584 ,C833_=_C1585 ,C833_=_C1586 ,C833_=_C1587 ,\nC833_=_C1588 ,C833_=_C1589 ,C833_=_C1590 ,C860_=_C1233 ,C860_=_C1414 ,C860_=_C1571 ,\nC860_=_C1572 ,C860_=_C1573 ,C860_=_C1574 ,C860_=_C1576 ,C860_=_C1577 ,C860_=_C1578 ,\nC860_=_C1579 ,C860_=_C1580 ,C860_=_C1581 ,C860_=_C1582 ,C860_=_C1583 ,C860_=_C1584 ,\nC860_=_C1585 ,C860_=_C1586 ,C860_=_C1587 ,C860_=_C1588 ,C860_=_C1589 ,C860_=_C1590 ,\nC883_=_C939 ,C883_=_C1323 ,C883_=_C1416 ,C883_=_C1789 ,C883_=_C1790 ,C883_=_C1792 ,\nC883_=_C1793 ,C883_=_C1794 ,C883_=_C1795 ,C883_=_C1796 ,C883_=_C1797 ,C883_=_C1798 ,\nC883_=_C1799 ,C883_=_C1800 ,C883_=_C1801 ,C883_=_C1802 ,C883_=_C1803 ,C883_=_C1804 ,\nC883_=_C1805 ,C883_=_C1806 ,C883_=_C1807 ,C883_=_C1808 ,C883_=_C1810 ,C939_=_C1323 ,\nC939_=_C1416 ,C939_=_C1789 ,C939_=_C1790 ,C939_=_C1792 ,C939_=_C1793 ,C939_=_C1794 ,\nC939_=_C1795 ,C939_=_C1796 ,C939_=_C1797 ,C939_=_C1798 ,C939_=_C1799 ,C939_=_C1800 ,\nC939_=_C1801 ,C939_=_C1802 ,C939_=_C1803 ,C939_=_C1804 ,C939_=_C1805 ,C939_=_C1806 ,\nC939_=_C1807 ,C939_=_C1808 ,C939_=_C1810 ,C1233_=_C1414 ,C1233_=_C1571 ,C1233_=_C1572 ,\nC1233_=_C1573 ,C1233_=_C1574 ,C1233_=_C1576 ,C1233_=_C1577 ,C1233_=_C1578 ,C1233_=_C1579 ,\nC1233_=_C1580 ,C1233_=_C1581 ,C1233_=_C1582 ,C1233_=_C1583 ,C1233_=_C1584 ,C1233_=_C1585 ,\nC1233_=_C1586 ,C1233_=_C1587 ,C1233_=_C1588 ,C1233_=_C1589 ,C1233_=_C1590 ,C1323_=_C1416 ,\nC1323_=_C1789 ,C1323_=_C1790 ,C1323_=_C1792 ,C1323_=_C1793 ,C1323_=_C1794 ,C1323_=_C1795 ,\nC1323_=_C1796 ,C1323_=_C1797 ,C1323_=_C1798 ,C1323_=_C1799 ,C1323_=_C1800 ,C1323_=_C1801 ,\nC1323_=_C1802 ,C1323_=_C1803 ,C1323_=_C1804 ,C1323_=_C1805 ,C1323_=_C1806 ,C1323_=_C1807 ,\nC1323_=_C1808 ,C1323_=_C1810 ,C1391_=_C1418 ,C1391_=_C1813 ,C1391_=_C1930 ,C1391_=_C2073 ,\nC1391_=_C2303 ,C1391_=_C2304 ,C1391_=_C2305 ,C1391_=_C2306 ,C1391_=_C2307 ,C1391_=_C2308 ,\nC1391_=_C2309 ,C1391_=_C2310 ,C1391_=_C2311 ,C1391_=_C2312 ,C1391_=_C2313 ,C1391_=_C2314 ,\nC1391_=_C2315 ,C1391_=_C2316 ,C1391_=_C2317 ,C1391_=_C2318 ,C1391_=_C2319 ,C1391_=_C2320 ,\nC1391_=_C2321 ,C1414_=_C1416 ,C1414_=_C1418 ,C1414_=_C1437 ,C1414_=_C1571 ,C1414_=_C1572 ,\nC1414_=_C1573 ,C1414_=_C1574 ,C1414_=_C1576 ,C1414_=_C1577 ,C1414_=_C1578 ,C1414_=_C1579 ,\nC1414_=_C1580 ,C1414_=_C1581</w:t>
      </w:r>
    </w:p>
    <w:p>
      <w:pPr>
        <w:pStyle w:val="PreformattedText"/>
        <w:bidi w:val="0"/>
        <w:spacing w:before="0" w:after="0"/>
        <w:jc w:val="left"/>
        <w:rPr/>
      </w:pPr>
      <w:r>
        <w:rPr/>
        <w:t xml:space="preserve"> </w:t>
      </w:r>
      <w:r>
        <w:rPr/>
        <w:t>,C1414_=_C1582 ,C1414_=_C1583 ,C1414_=_C1584 ,C1414_=_C1585 ,\nC1414_=_C1586 ,C1414_=_C1587 ,C1414_=_C1588 ,C1414_=_C1589 ,C1414_=_C1590 ,C1416_=_C1418 ,\nC1416_=_C1437 ,C1416_=_C1789 ,C1416_=_C1790 ,C1416_=_C1792 ,C1416_=_C1793 ,C1416_=_C1794 ,\nC1416_=_C1795 ,C1416_=_C1796 ,C1416_=_C1797 ,C1416_=_C1798 ,C1416_=_C1799 ,C1416_=_C1800 ,\nC1416_=_C1801 ,C1416_=_C1802 ,C1416_=_C1803 ,C1416_=_C1804 ,C1416_=_C1805 ,C1416_=_C1806 ,\nC1416_=_C1807 ,C1416_=_C1808 ,C1416_=_C1810 ,C1418_=_C1437 ,C1418_=_C1813 ,C1418_=_C1930 ,\nC1418_=_C2073 ,C1418_=_C2303 ,C1418_=_C2304 ,C1418_=_C2305 ,C1418_=_C2306 ,C1418_=_C2307 ,\nC1418_=_C2308 ,C1418_=_C2309 ,C1418_=_C2310 ,C1418_=_C2311 ,C1418_=_C2312 ,C1418_=_C2313 ,\nC1418_=_C2314 ,C1418_=_C2315 ,C1418_=_C2316 ,C1418_=_C2317 ,C1418_=_C2318 ,C1418_=_C2319 ,\nC1418_=_C2320 ,C1418_=_C2321 ,C1437_=_C1461 ,C1437_=_C1545 ,C1437_=_C1868 ,C1437_=_C2009 ,\nC1437_=_C2555 ,C1437_=_C2624 ,C1437_=_C2891 ,C1437_=_C2934 ,C1437_=_C3126 ,C1437_=_C3252 ,\nC1437_=_C3365 ,C1437_=_C3377 ,C1437_=_C3554 ,C1437_=_C3708 ,C1437_=_C3752 ,C1437_=_C3864 ,\nC1437_=_C3946 ,C1437_=_C4015 ,C1437_=_C4076 ,C1437_=_C4078 ,C1437_=_C4103 ,C1461_=_C1545 ,\nC1461_=_C1868 ,C1461_=_C2009 ,C1461_=_C2555 ,C1461_=_C2624 ,C1461_=_C2891 ,C1461_=_C2934 ,\nC1461_=_C3126 ,C1461_=_C3252 ,C1461_=_C3365 ,C1461_=_C3377 ,C1461_=_C3554 ,C1461_=_C3708 ,\nC1461_=_C3752 ,C1461_=_C3864 ,C1461_=_C3946 ,C1461_=_C4015 ,C1461_=_C4076 ,C1461_=_C4078 ,\nC1461_=_C4103 ,C1545_=_C1868 ,C1545_=_C2009 ,C1545_=_C2555 ,C1545_=_C2624 ,C1545_=_C2891 ,\nC1545_=_C2934 ,C1545_=_C3126 ,C1545_=_C3252 ,C1545_=_C3365 ,C1545_=_C3377 ,C1545_=_C3554 ,\nC1545_=_C3708 ,C1545_=_C3752 ,C1545_=_C3864 ,C1545_=_C3946 ,C1545_=_C4015 ,C1545_=_C4076 ,\nC1545_=_C4078 ,C1545_=_C4103 ,C1571_=_C1572 ,C1571_=_C1573 ,C1571_=_C1574 ,C1571_=_C1576 ,\nC1571_=_C1577 ,C1571_=_C1578 ,C1571_=_C1579 ,C1571_=_C1580 ,C1571_=_C1581 ,C1571_=_C1582 ,\nC1571_=_C1583 ,C1571_=_C1584 ,C1571_=_C1585 ,C1571_=_C1586 ,C1571_=_C1587 ,C1571_=_C1588 ,\nC1571_=_C1589 ,C1571_=_C1590 ,C1572_=_C1573 ,C1572_=_C1574 ,C1572_=_C1576 ,C1572_=_C1577 ,\nC1572_=_C1578 ,C1572_=_C1579 ,C1572_=_C1580 ,C1572_=_C1581 ,C1572_=_C1582 ,C1572_=_C1583 ,\nC1572_=_C1584 ,C1572_=_C1585 ,C1572_=_C1586 ,C1572_=_C1587 ,C1572_=_C1588 ,C1572_=_C1589 ,\nC1572_=_C1590 ,C1573_=_C1574 ,C1573_=_C1576 ,C1573_=_C1577 ,C1573_=_C1578 ,C1573_=_C1579 ,\nC1573_=_C1580 ,C1573_=_C1581 ,C1573_=_C1582 ,C1573_=_C1583 ,C1573_=_C1584 ,C1573_=_C1585 ,\nC1573_=_C1586 ,C1573_=_C1587 ,C1573_=_C1588 ,C1573_=_C1589 ,C1573_=_C1590 ,C1574_=_C1576 ,\nC1574_=_C1577 ,C1574_=_C1578 ,C1574_=_C1579 ,C1574_=_C1580 ,C1574_=_C1581 ,C1574_=_C1582 ,\nC1574_=_C1583 ,C1574_=_C1584 ,C1574_=_C1585 ,C1574_=_C1586 ,C1574_=_C1587 ,C1574_=_C1588 ,\nC1574_=_C1589 ,C1574_=_C1590 ,C1576_=_C1577 ,C1576_=_C1578 ,C1576_=_C1579 ,C1576_=_C1580 ,\nC1576_=_C1581 ,C1576_=_C1582 ,C1576_=_C1583 ,C1576_=_C1584 ,C1576_=_C1585 ,C1576_=_C1586 ,\nC1576_=_C1587 ,C1576_=_C1588 ,C1576_=_C1589 ,C1576_=_C1590 ,C1577_=_C1578 ,C1577_=_C1579 ,\nC1577_=_C1580 ,C1577_=_C1581 ,C1577_=_C1582 ,C1577_=_C1583 ,C1577_=_C1584 ,C1577_=_C1585 ,\nC1577_=_C1586 ,C1577_=_C1587 ,C1577_=_C1588 ,C1577_=_C1589 ,C1577_=_C1590 ,C1577_=_C2304 ,\nC1577_=_C2624 ,C1578_=_C1579 ,C1578_=_C1580 ,C1578_=_C1581 ,C1578_=_C1582 ,C1578_=_C1583 ,\nC1578_=_C1584 ,C1578_=_C1585 ,C1578_=_C1586 ,C1578_=_C1587 ,C1578_=_C1588 ,C1578_=_C1589 ,\nC1578_=_C1590 ,C1578_=_C1793 ,C1578_=_C2305 ,C1578_=_C2934 ,C1579_=_C1580 ,C1579_=_C1581 ,\nC1579_=_C1582 ,C1579_=_C1583 ,C1579_=_C1584 ,C1579_=_C1585 ,C1579_=_C1586 ,C1579_=_C1587 ,\nC1579_=_C1588 ,C1579_=_C1589 ,C1579_=_C1590 ,C1580_=_C1581 ,C1580_=_C1582 ,C1580_=_C1583 ,\nC1580_=_C1584 ,C1580_=_C1585 ,C1580_=_C1586 ,C1580_=_C1587 ,C1580_=_C1588 ,C1580_=_C1589 ,\nC1580_=_C1590 ,C1581_=_C1582 ,C1581_=_C1583 ,C1581_=_C1584 ,C1581_=_C1585 ,C1581_=_C1586 ,\nC1581_=_C1587 ,C1581_=_C1588 ,C1581_=_C1589 ,C1581_=_C1590 ,C1582_=_C1583 ,C1582_=_C1584 ,\nC1582_=_C1585 ,C1582_=_C1586 ,C1582_=_C1587 ,C1582_=_C1588 ,C1582_=_C1589 ,C1582_=_C1590 ,\nC1582_=_C1795 ,C1582_=_C2308 ,C1582_=_C3252 ,C1583_=_C1584 ,C1583_=_C1585 ,C1583_=_C1586 ,\nC1583_=_C1587 ,C1583_=_C1588 ,C1583_=_C1589 ,C1583_=_C1590 ,C1583_=_C1800 ,C1583_=_C2309 ,\nC1583_=_C3365 ,C1584_=_C1585 ,C1584_=_C1586 ,C1584_=_C1587 ,C1584_=_C1588 ,C1584_=_C1589 ,\nC1584_=_C1590 ,C1585_=_C1586 ,C1585_=_C1587 ,C1585_=_C1588 ,C1585_=_C1589 ,C1585_=_C1590 ,\nC1585_=_C1802 ,C1585_=_C2312 ,C1585_=_C3554 ,C1586_=_C1587 ,C1586_=_C1588 ,C1586_=_C1589 ,\nC1586_=_C1590 ,C1586_=_C1803 ,C1586_=_C2316 ,C1586_=_C3864 ,C1587_=_C1588 ,C1587_=_C1589 ,\nC1587_=_C1590 ,C1588_=_C1589 ,C1588_=_C1590 ,C1588_=_C1804 ,C1589_=_C1590 ,C1789_=_C1790 ,\nC1789_=_C1792 ,C1789_=_C1793 ,C1789_=_C1794 ,C1789_=_C1795 ,C1789_=_C1796 ,C1789_=_C1797 ,\nC1789_=_C1798 ,C1789_=_C1799 ,C1789_=_C1800 ,C1789_=_C1801 ,C1789_=_C1802 ,C1789_=_C1803 ,\nC1789_=_C1804 ,C1789_=_C1805 ,C1789_=_C1806 ,C1789_=_C1807 ,C1789_=_C1808 ,C1789_=_C1810 ,\nC1790_=_C1792 ,C1790_=_C1793 ,C1790_=_C1794 ,C1790_=_C1795 ,C1790_=_C1796 ,C1790_=_C1797 ,\nC1790_=_C1798 ,C1790_=_C1799 ,C1790_=_C1800 ,C1790_=_C1801 ,C1790_=_C1802 ,C1790_=_C1803 ,\nC1790_=_C1804 ,C1790_=_C1805 ,C1790_=_C1806 ,C1790_=_C1807 ,C1790_=_C1808 ,C1790_=_C1810 ,\nC1792_=_C1793 ,C1792_=_C1794 ,C1792_=_C1795 ,C1792_=_C1796 ,C1792_=_C1797 ,C1792_=_C1798 ,\nC1792_=_C1799 ,C1792_=_C1800 ,C1792_=_C1801 ,C1792_=_C1802 ,C1792_=_C1803 ,C1792_=_C1804 ,\nC1792_=_C1805 ,C1792_=_C1806 ,C1792_=_C1807 ,C1792_=_C1808 ,C1792_=_C1810 ,C1793_=_C1794 ,\nC1793_=_C1795 ,C1793_=_C1796 ,C1793_=_C1797 ,C1793_=_C1798 ,C1793_=_C1799 ,C1793_=_C1800 ,\nC1793_=_C1801 ,C1793_=_C1802 ,C1793_=_C1803 ,C1793_=_C1804 ,C1793_=_C1805 ,C1793_=_C1806 ,\nC1793_=_C1807 ,C1793_=_C1808 ,C1793_=_C1810 ,C1793_=_C2305 ,C1793_=_C2934 ,C1794_=_C1795 ,\nC1794_=_C1796 ,C1794_=_C1797 ,C1794_=_C1798 ,C1794_=_C1799 ,C1794_=_C1800 ,C1794_=_C1801 ,\nC1794_=_C1802 ,C1794_=_C1803 ,C1794_=_C1804 ,C1794_=_C1805 ,C1794_=_C1806 ,C1794_=_C1807 ,\nC1794_=_C1808 ,C1794_=_C1810 ,C1795_=_C1796 ,C1795_=_C1797 ,C1795_=_C1798 ,C1795_=_C1799 ,\nC1795_=_C1800 ,C1795_=_C1801 ,C1795_=_C1802 ,C1795_=_C1803 ,C1795_=_C1804 ,C1795_=_C1805 ,\nC1795_=_C1806 ,C1795_=_C1807 ,C1795_=_C1808 ,C1795_=_C1810 ,C1795_=_C2308 ,C1795_=_C3252 ,\nC1796_=_C1797 ,C1796_=_C1798 ,C1796_=_C1799 ,C1796_=_C1800 ,C1796_=_C1801 ,C1796_=_C1802 ,\nC1796_=_C1803 ,C1796_=_C1804 ,C1796_=_C1805 ,C1796_=_C1806 ,C1796_=_C1807 ,C1796_=_C1808 ,\nC1796_=_C1810 ,C1797_=_C1798 ,C1797_=_C1799 ,C1797_=_C1800 ,C1797_=_C1801 ,C1797_=_C1802 ,\nC1797_=_C1803 ,C1797_=_C1804 ,C1797_=_C1805 ,C1797_=_C1806 ,C1797_=_C1807 ,C1797_=_C1808 ,\nC1797_=_C1810 ,C1798_=_C1799 ,C1798_=_C1800 ,C1798_=_C1801 ,C1798_=_C1802 ,C1798_=_C1803 ,\nC1798_=_C1804 ,C1798_=_C1805 ,C1798_=_C1806 ,C1798_=_C1807 ,C1798_=_C1808 ,C1798_=_C1810 ,\nC1799_=_C1800 ,C1799_=_C1801 ,C1799_=_C1802 ,C1799_=_C1803 ,C1799_=_C1804 ,C1799_=_C1805 ,\nC1799_=_C1806 ,C1799_=_C1807 ,C1799_=_C1808 ,C1799_=_C1810 ,C1800_=_C1801 ,C1800_=_C1802 ,\nC1800_=_C1803 ,C1800_=_C1804 ,C1800_=_C1805 ,C1800_=_C1806 ,C1800_=_C1807 ,C1800_=_C1808 ,\nC1800_=_C1810 ,C1800_=_C2309 ,C1800_=_C3365 ,C1801_=_C1802 ,C1801_=_C1803 ,C1801_=_C1804 ,\nC1801_=_C1805 ,C1801_=_C1806 ,C1801_=_C1807 ,C1801_=_C1808 ,C1801_=_C1810 ,C1801_=_C2310 ,\nC1802_=_C1803 ,C1802_=_C1804 ,C1802_=_C1805 ,C1802_=_C1806 ,C1802_=_C1807 ,C1802_=_C1808 ,\nC1802_=_C1810 ,C1802_=_C2312 ,C1802_=_C3554 ,C1803_=_C1804 ,C1803_=_C1805 ,C1803_=_C1806 ,\nC1803_=_C1807 ,C1803_=_C1808 ,C1803_=_C1810 ,C1803_=_C2316 ,C1803_=_C3864 ,C1804_=_C1805 ,\nC1804_=_C1806 ,C1804_=_C1807 ,C1804_=_C1808 ,C1804_=_C1810 ,C1805_=_C1806 ,C1805_=_C1807 ,\nC1805_=_C1808 ,C1805_=_C1810 ,C1806_=_C1807 ,C1806_=_C1808 ,C1806_=_C1810 ,C1807_=_C1808 ,\nC1807_=_C1810 ,C1807_=_C2319 ,C1808_=_C1810 ,C1813_=_C1930 ,C1813_=_C2073 ,C1813_=_C2303 ,\nC1813_=_C2304 ,C1813_=_C2305 ,C1813_=_C2306 ,C1813_=_C2307 ,C1813_=_C2308 ,C1813_=_C2309 ,\nC1813_=_C2310 ,C1813_=_C2311 ,C1813_=_C2312 ,C1813_=_C2313 ,C1813_=_C2314 ,C1813_=_C2315 ,\nC1813_=_C2316 ,C1813_=_C2317 ,C1813_=_C2318 ,C1813_=_C2319 ,C1813_=_C2320 ,C1813_=_C2321 ,\nC1868_=_C2009 ,C1868_=_C2555 ,C1868_=_C2624 ,C1868_=_C2891 ,C1868_=_C2934 ,C1868_=_C3126 ,\nC1868_=_C3252 ,C1868_=_C3365 ,C1868_=_C3377 ,C1868_=_C3554 ,C1868_=_C3708 ,C1868_=_C3752 ,\nC1868_=_C3864 ,C1868_=_C3946 ,C1868_=_C4015 ,C1868_=_C4076 ,C1868_=_C4078 ,C1868_=_C4103 ,\nC1930_=_C2073 ,C1930_=_C2303 ,C1930_=_C2304 ,C1930_=_C2305 ,C1930_=_C2306 ,C1930_=_C2307 ,\nC1930_=_C2308 ,C1930_=_C2309 ,C1930_=_C2310 ,C1930_=_C2311 ,C1930_=_C2312 ,C1930_=_C2313 ,\nC1930_=_C2314 ,C1930_=_C2315 ,C1930_=_C2316 ,C1930_=_C2317 ,C1930_=_C2318 ,C1930_=_C2319 ,\nC1930_=_C2320 ,C1930_=_C2321 ,C2009_=_C2555 ,C2009_=_C2624 ,C2009_=_C2891 ,C2009_=_C2934 ,\nC2009_=_C3126 ,C2009_=_C3252 ,C2009_=_C3365 ,C2009_=_C3377 ,C2009_=_C3554 ,C2009_=_C3708 ,\nC2009_=_C3752 ,C2009_=_C3864 ,C2009_=_C3946 ,C2009_=_C4015 ,C2009_=_C4076 ,C2009_=_C4078 ,\nC2009_=_C4103 ,C2073_=_C2303 ,C2073_=_C2304 ,C2073_=_C2305 ,C2073_=_C2306 ,C2073_=_C2307 ,\nC2073_=_C2308 ,C2073_=_C2309 ,C2073_=_C2310 ,C2073_=_C2311 ,C2073_=_C2312 ,C2073_=_C2313 ,\nC2073_=_C2314 ,C2073_=_C2315 ,C2073_=_C2316 ,C2073_=_C2317 ,C2073_=_C2318 ,C2073_=_C2319 ,\nC2073_=_C2320 ,C2073_=_C2321 ,C2303_=_C2304 ,C2303_=_C2305 ,C2303_=_C2306 ,C2303_=_C2307 ,\nC2303_=_C2308 ,C2303_=_C2309 ,C2303_=_C2310 ,C2303_=_C2311 ,C2303_=_C2312 ,C2303_=_C2313 ,\nC2303_=_C2314 ,C2303_=_C2315 ,C2303_=_C2316 ,C2303_=_C2317 ,C2303_=_C2318 ,C2303_=_C2319 ,\nC2303_=_C2320 ,C2303_=_C2321 ,C2304_=_C2305 ,C2304_=_C2306 ,C2304_=_C2307 ,C2304_=_C2308 ,\nC2304_=_C2309 ,C2304_=_C2310 ,C2304_=_C2311 ,C2304_=_C2312 ,C2304_=_C2313 ,C2304_=_C2314 ,\nC2304_=_C2315 ,C2304_=_C2316 ,C2304_=_C2317 ,C2304_=_C2318 ,C2304_=_C2319 ,C2304_=_C2320 ,\nC2304_=_C2321 ,C2304_=_C2624 ,C2305_=_C2306 ,C2305_=_C2307 ,C2305_=_C2308 ,C2305_=_C2309 ,\nC2305_=_C2310 ,C2305_=_C2311 ,C2305_=_C2312 ,C2305_=_C2313 ,C2305_=_C2314 ,C2305_=_C2315</w:t>
      </w:r>
    </w:p>
    <w:p>
      <w:pPr>
        <w:pStyle w:val="PreformattedText"/>
        <w:bidi w:val="0"/>
        <w:spacing w:before="0" w:after="0"/>
        <w:jc w:val="left"/>
        <w:rPr/>
      </w:pPr>
      <w:r>
        <w:rPr/>
        <w:t xml:space="preserve"> </w:t>
      </w:r>
      <w:r>
        <w:rPr/>
        <w:t>,\nC2305_=_C2316 ,C2305_=_C2317 ,C2305_=_C2318 ,C2305_=_C2319 ,C2305_=_C2320 ,C2305_=_C2321 ,\nC2305_=_C2934 ,C2306_=_C2307 ,C2306_=_C2308 ,C2306_=_C2309 ,C2306_=_C2310 ,C2306_=_C2311 ,\nC2306_=_C2312 ,C2306_=_C2313 ,C2306_=_C2314 ,C2306_=_C2315 ,C2306_=_C2316 ,C2306_=_C2317 ,\nC2306_=_C2318 ,C2306_=_C2319 ,C2306_=_C2320 ,C2306_=_C2321 ,C2307_=_C2308 ,C2307_=_C2309 ,\nC2307_=_C2310 ,C2307_=_C2311 ,C2307_=_C2312 ,C2307_=_C2313 ,C2307_=_C2314 ,C2307_=_C2315 ,\nC2307_=_C2316 ,C2307_=_C2317 ,C2307_=_C2318 ,C2307_=_C2319 ,C2307_=_C2320 ,C2307_=_C2321 ,\nC2308_=_C2309 ,C2308_=_C2310 ,C2308_=_C2311 ,C2308_=_C2312 ,C2308_=_C2313 ,C2308_=_C2314 ,\nC2308_=_C2315 ,C2308_=_C2316 ,C2308_=_C2317 ,C2308_=_C2318 ,C2308_=_C2319 ,C2308_=_C2320 ,\nC2308_=_C2321 ,C2308_=_C3252 ,C2309_=_C2310 ,C2309_=_C2311 ,C2309_=_C2312 ,C2309_=_C2313 ,\nC2309_=_C2314 ,C2309_=_C2315 ,C2309_=_C2316 ,C2309_=_C2317 ,C2309_=_C2318 ,C2309_=_C2319 ,\nC2309_=_C2320 ,C2309_=_C2321 ,C2309_=_C3365 ,C2310_=_C2311 ,C2310_=_C2312 ,C2310_=_C2313 ,\nC2310_=_C2314 ,C2310_=_C2315 ,C2310_=_C2316 ,C2310_=_C2317 ,C2310_=_C2318 ,C2310_=_C2319 ,\nC2310_=_C2320 ,C2310_=_C2321 ,C2311_=_C2312 ,C2311_=_C2313 ,C2311_=_C2314 ,C2311_=_C2315 ,\nC2311_=_C2316 ,C2311_=_C2317 ,C2311_=_C2318 ,C2311_=_C2319 ,C2311_=_C2320 ,C2311_=_C2321 ,\nC2312_=_C2313 ,C2312_=_C2314 ,C2312_=_C2315 ,C2312_=_C2316 ,C2312_=_C2317 ,C2312_=_C2318 ,\nC2312_=_C2319 ,C2312_=_C2320 ,C2312_=_C2321 ,C2312_=_C3554 ,C2313_=_C2314 ,C2313_=_C2315 ,\nC2313_=_C2316 ,C2313_=_C2317 ,C2313_=_C2318 ,C2313_=_C2319 ,C2313_=_C2320 ,C2313_=_C2321 ,\nC2314_=_C2315 ,C2314_=_C2316 ,C2314_=_C2317 ,C2314_=_C2318 ,C2314_=_C2319 ,C2314_=_C2320 ,\nC2314_=_C2321 ,C2315_=_C2316 ,C2315_=_C2317 ,C2315_=_C2318 ,C2315_=_C2319 ,C2315_=_C2320 ,\nC2315_=_C2321 ,C2316_=_C2317 ,C2316_=_C2318 ,C2316_=_C2319 ,C2316_=_C2320 ,C2316_=_C2321 ,\nC2316_=_C3864 ,C2317_=_C2318 ,C2317_=_C2319 ,C2317_=_C2320 ,C2317_=_C2321 ,C2317_=_C3946 ,\nC2318_=_C2319 ,C2318_=_C2320 ,C2318_=_C2321 ,C2319_=_C2320 ,C2319_=_C2321 ,C2320_=_C2321 ,\nC2555_=_C2624 ,C2555_=_C2891 ,C2555_=_C2934 ,C2555_=_C3126 ,C2555_=_C3252 ,C2555_=_C3365 ,\nC2555_=_C3377 ,C2555_=_C3554 ,C2555_=_C3708 ,C2555_=_C3752 ,C2555_=_C3864 ,C2555_=_C3946 ,\nC2555_=_C4015 ,C2555_=_C4076 ,C2555_=_C4078 ,C2555_=_C4103 ,C2624_=_C2891 ,C2624_=_C2934 ,\nC2624_=_C3126 ,C2624_=_C3252 ,C2624_=_C3365 ,C2624_=_C3377 ,C2624_=_C3554 ,C2624_=_C3708 ,\nC2624_=_C3752 ,C2624_=_C3864 ,C2624_=_C3946 ,C2624_=_C4015 ,C2624_=_C4076 ,C2624_=_C4078 ,\nC2624_=_C4103 ,C2891_=_C2934 ,C2891_=_C3126 ,C2891_=_C3252 ,C2891_=_C3365 ,C2891_=_C3377 ,\nC2891_=_C3554 ,C2891_=_C3708 ,C2891_=_C3752 ,C2891_=_C3864 ,C2891_=_C3946 ,C2891_=_C4015 ,\nC2891_=_C4076 ,C2891_=_C4078 ,C2891_=_C4103 ,C2934_=_C3126 ,C2934_=_C3252 ,C2934_=_C3365 ,\nC2934_=_C3377 ,C2934_=_C3554 ,C2934_=_C3708 ,C2934_=_C3752 ,C2934_=_C3864 ,C2934_=_C3946 ,\nC2934_=_C4015 ,C2934_=_C4076 ,C2934_=_C4078 ,C2934_=_C4103 ,C3126_=_C3252 ,C3126_=_C3365 ,\nC3126_=_C3377 ,C3126_=_C3554 ,C3126_=_C3708 ,C3126_=_C3752 ,C3126_=_C3864 ,C3126_=_C3946 ,\nC3126_=_C4015 ,C3126_=_C4076 ,C3126_=_C4078 ,C3126_=_C4103 ,C3252_=_C3365 ,C3252_=_C3377 ,\nC3252_=_C3554 ,C3252_=_C3708 ,C3252_=_C3752 ,C3252_=_C3864 ,C3252_=_C3946 ,C3252_=_C4015 ,\nC3252_=_C4076 ,C3252_=_C4078 ,C3252_=_C4103 ,C3365_=_C3377 ,C3365_=_C3554 ,C3365_=_C3708 ,\nC3365_=_C3752 ,C3365_=_C3864 ,C3365_=_C3946 ,C3365_=_C4015 ,C3365_=_C4076 ,C3365_=_C4078 ,\nC3365_=_C4103 ,C3377_=_C3554 ,C3377_=_C3708 ,C3377_=_C3752 ,C3377_=_C3864 ,C3377_=_C3946 ,\nC3377_=_C4015 ,C3377_=_C4076 ,C3377_=_C4078 ,C3377_=_C4103 ,C3554_=_C3708 ,C3554_=_C3752 ,\nC3554_=_C3864 ,C3554_=_C3946 ,C3554_=_C4015 ,C3554_=_C4076 ,C3554_=_C4078 ,C3554_=_C4103 ,\nC3708_=_C3752 ,C3708_=_C3864 ,C3708_=_C3946 ,C3708_=_C4015 ,C3708_=_C4076 ,C3708_=_C4078 ,\nC3708_=_C4103 ,C3752_=_C3864 ,C3752_=_C3946 ,C3752_=_C4015 ,C3752_=_C4076 ,C3752_=_C4078 ,\nC3752_=_C4103 ,C3864_=_C3946 ,C3864_=_C4015 ,C3864_=_C4076 ,C3864_=_C4078 ,C3864_=_C4103 ,\nC3946_=_C4015 ,C3946_=_C4076 ,C3946_=_C4078 ,C3946_=_C4103 ,C4015_=_C4076 ,C4015_=_C4078 ,\nC4015_=_C4103 ,C4076_=_C4078 ,C4076_=_C4103 ,C4078_=_C4103 ,"];316[shape=box, label="id:316 level: 7\n106: C338 C566 C646 C648 C734 \nC789 C810 C857 C858 C859 C860 \nC861 C862 C863 C864 C865 C867 \nC868 C869 C870 C871 C872 C873 \nC874 C875 C876 C877 C878 C879 \nC880 C1062 C1236 C1242 C1393 C1472 \nC1531 C1577 C1584 C1600 C1601 C1711 \nC1855 C1915 C1979 C1981 C1995 C2054 \nC2061 C2076 C2221 C2229 C2304 C2511 \nC2596 C2610 C2611 C2612 C2613 C2614 \nC2615 C2616 C2617 C2618 C2619 C2620 \nC2621 C2622 C2623 C2624 C2625 C2896 \nC2898 C2962 C3020 C3073 C3105 C3142 \nC3145 C3192 C3193 C3214 C3215 C3217 \nC3218 C3219 C3220 C3221 C3222 C3223 \nC3224 C3225 C3226 C3227 C3228 C3229 \nC3379 C3380 C3381 C3382 C3383 C3384 \nC3385 C3386 C3387 C3388 C3389 \n1438: C338_=_C734( C338 C734 ) C338_=_C789( C338 C789 ) C338_=_C810( C338 C810 ) C338_=_C857( C338 C857 ) C338_=_C858( C338 C858 ) \nC338_=_C859( C338 C859 ) C338_=_C860( C338 C860 ) C338_=_C861( C338 C861 ) C338_=_C862( C338 C862 ) C338_=_C863( C338 C863 ) C338_=_C864( C338 C864 ) \nC338_=_C865( C338 C865 ) C338_=_C867( C338 C867 ) C338_=_C868( C338 C868 ) C338_=_C869( C338 C869 ) C338_=_C870( C338 C870 ) C338_=_C871( C338 C871 ) \nC338_=_C872( C338 C872 ) C338_=_C873( C338 C873 ) C338_=_C874( C338 C874 ) C338_=_C875( C338 C875 ) C338_=_C876( C338 C876 ) C338_=_C877( C338 C877 ) \nC338_=_C878( C338 C878 ) C338_=_C879( C338 C879 ) C338_=_C880( C338 C880 ) C566_=_C1236( C566 C1236 ) C566_=_C1393( C566 C1393 ) C566_=_C1531( C566 C1531 ) \nC566_=_C1577( C566 C1577 ) C566_=_C1855( C566 C1855 ) C566_=_C1995( C566 C1995 ) C566_=_C2054( C566 C2054 ) C566_=_C2076( C566 C2076 ) C566_=_C2221( C566 C2221 ) \nC566_=_C2304( C566 C2304 ) C566_=_C2610( C566 C2610 ) C566_=_C2611( C566 C2611 ) C566_=_C2612( C566 C2612 ) C566_=_C2613( C566 C2613 ) C566_=_C2614( C566 C2614 ) \nC566_=_C2615( C566 C2615 ) C566_=_C2616( C566 C2616 ) C566_=_C2617( C566 C2617 ) C566_=_C2618( C566 C2618 ) C566_=_C2619( C566 C2619 ) C566_=_C2620( C566 C2620 ) \nC566_=_C2621( C566 C2621 ) C566_=_C2622( C566 C2622 ) C566_=_C2623( C566 C2623 ) C566_=_C2624( C566 C2624 ) C566_=_C2625( C566 C2625 ) C646_=_C648( C646 C648 ) \nC646_=_C1062( C646 C1062 ) C646_=_C1472( C646 C1472 ) C646_=_C1600( C646 C1600 ) C646_=_C1711( C646 C1711 ) C646_=_C1915( C646 C1915 ) C646_=_C1979( C646 C1979 ) \nC646_=_C2511( C646 C2511 ) C646_=_C2896( C646 C2896 ) C646_=_C3020( C646 C3020 ) C646_=_C3073( C646 C3073 ) C646_=_C3142( C646 C3142 ) C646_=_C3192( C646 C3192 ) \nC646_=_C3214( C646 C3214 ) C646_=_C3215( C646 C3215 ) C646_=_C3217( C646 C3217 ) C646_=_C3218( C646 C3218 ) C646_=_C3219( C646 C3219 ) C646_=_C3220( C646 C3220 ) \nC646_=_C3221( C646 C3221 ) C646_=_C3222( C646 C3222 ) C646_=_C3223( C646 C3223 ) C646_=_C3224( C646 C3224 ) C646_=_C3225( C646 C3225 ) C646_=_C3226( C646 C3226 ) \nC646_=_C3227( C646 C3227 ) C646_=_C3228( C646 C3228 ) C648_=_C870( C648 C870 ) C648_=_C1242( C648 C1242 ) C648_=_C1584( C648 C1584 ) C648_=_C1601( C648 C1601 ) \nC648_=_C1981( C648 C1981 ) C648_=_C2061( C648 C2061 ) C648_=_C2229( C648 C2229 ) C648_=_C2596( C648 C2596 ) C648_=_C2615( C648 C2615 ) C648_=_C2898( C648 C2898 ) \nC648_=_C2962( C648 C2962 ) C648_=_C3105( C648 C3105 ) C648_=_C3145( C648 C3145 ) C648_=_C3193( C648 C3193 ) C648_=_C3229( C648 C3229 ) C648_=_C3379( C648 C3379 ) \nC648_=_C3380( C648 C3380 ) C648_=_C3381( C648 C3381 ) C648_=_C3382( C648 C3382 ) C648_=_C3383( C648 C3383 ) C648_=_C3384( C648 C3384 ) C648_=_C3385( C648 C3385 ) \nC648_=_C3386( C648 C3386 ) C648_=_C3387( C648 C3387 ) C648_=_C3388( C648 C3388 ) C648_=_C3389( C648 C3389 ) C734_=_C789( C734 C789 ) C734_=_C810( C734 C810 ) \nC734_=_C857( C734 C857 ) C734_=_C858( C734 C858 ) C734_=_C859( C734 C859 ) C734_=_C860( C734 C860 ) C734_=_C861( C734 C861 ) C734_=_C862( C734 C862 ) \nC734_=_C863( C734 C863 ) C734_=_C864( C734 C864 ) C734_=_C865( C734 C865 ) C734_=_C867( C734 C867 ) C734_=_C868( C734 C868 ) C734_=_C869( C734 C869 ) \nC734_=_C870( C734 C870 ) C734_=_C871( C734 C871 ) C734_=_C872( C734 C872 ) C734_=_C873( C734 C873 ) C734_=_C874( C734 C874 ) C734_=_C875( C734 C875 ) \nC734_=_C876( C734 C876 ) C734_=_C877( C734 C877 ) C734_=_C878( C734 C878 ) C734_=_C879( C734 C879 ) C734_=_C880( C734 C880 ) C789_=_C810( C789 C810 ) \nC789_=_C857( C789 C857 ) C789_=_C858( C789 C858 ) C789_=_C859( C789 C859 ) C789_=_C860( C789 C860 ) C789_=_C861( C789 C861 ) C789_=_C862( C789 C862 ) \nC789_=_C863( C789 C863 ) C789_=_C864( C789 C864 ) C789_=_C865( C789 C865 ) C789_=_C867( C789 C867 ) C789_=_C868( C789 C868 ) C789_=_C869( C789 C869 ) \nC789_=_C870( C789 C870 ) C789_=_C871( C789 C871 ) C789_=_C872( C789 C872 ) C789_=_C873( C789 C873 ) C789_=_C874( C789 C874 ) C789_=_C875( C789 C875 ) \nC789_=_C876( C789 C876 ) C789_=_C877( C789 C877 ) C789_=_C878( C789 C878 ) C789_=_C879( C789 C879 ) C789_=_C880( C789 C880 ) C810_=_C857( C810 C857 ) \nC810_=_C858( C810 C858 ) C810_=_C859( C810 C859 ) C810_=_C860( C810 C860 ) C810_=_C861( C810 C861 ) C810_=_C862( C810 C862 ) C810_=_C863( C810 C863 ) \nC810_=_C864( C810 C864 ) C810_=_C865( C810 C865 ) C810_=_C867( C810 C867 ) C810_=_C868( C810 C868 ) C810_=_C869( C810 C869 ) C810_=_C870( C810 C870 ) \nC810_=_C871( C810 C871 ) C810_=_C872( C810 C872 ) C810_=_C873( C810 C873 ) C810_=_C874( C810 C874 ) C810_=_C875( C810 C875 ) C810_=_C876( C810 C876 ) \nC810_=_C877( C810 C877 ) C810_=_C878( C810 C878 ) C810_=_C879( C810 C879 ) C810_=_C880( C810 C880 ) C857_=_C858( C857 C858 ) C857_=_C859( C857 C859 ) \nC857_=_C860( C857 C860 ) C857_=_C861( C857 C861 ) C857_=_C862( C857 C862 ) C857_=_C863( C857 C863 ) C857_=_C864( C857 C864 ) C857_=_C865( C857 C865 ) \nC857_=_C867( C857 C867 ) C857_=_C868( C857 C868 ) C857_=_C869( C857 C869 ) C857_=_C870( C857 C870 ) C857_=_C871( C857 C871 ) C857_=_C872( C857 C872 ) \nC857_=_C873( C857 C873 ) C857_=_C874( C857 C874 ) C857_=_C875( C857 C875 ) C857_=_C876( C857 C876 ) C857_=_C877(</w:t>
      </w:r>
    </w:p>
    <w:p>
      <w:pPr>
        <w:pStyle w:val="PreformattedText"/>
        <w:bidi w:val="0"/>
        <w:spacing w:before="0" w:after="0"/>
        <w:jc w:val="left"/>
        <w:rPr/>
      </w:pPr>
      <w:r>
        <w:rPr/>
        <w:t xml:space="preserve"> </w:t>
      </w:r>
      <w:r>
        <w:rPr/>
        <w:t>C857 C877 ) C857_=_C878( C857 C878 ) \nC857_=_C879( C857 C879 ) C857_=_C880( C857 C880 ) C858_=_C859( C858 C859 ) C858_=_C860( C858 C860 ) C858_=_C861( C858 C861 ) C858_=_C862( C858 C862 ) \nC858_=_C863( C858 C863 ) C858_=_C864( C858 C864 ) C858_=_C865( C858 C865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1236( C858 C1236 ) \nC858_=_C1242( C858 C1242 ) C859_=_C860( C859 C860 ) C859_=_C861( C859 C861 ) C859_=_C862( C859 C862 ) C859_=_C863( C859 C863 ) C859_=_C864( C859 C864 ) \nC859_=_C865( C859 C865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60_=_C861( C860 C861 ) C860_=_C862( C860 C862 ) C860_=_C863( C860 C863 ) \nC860_=_C864( C860 C864 ) C860_=_C865( C860 C865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1577( C860 C1577 ) C860_=_C1584( C860 C1584 ) \nC861_=_C862( C861 C862 ) C861_=_C863( C861 C863 ) C861_=_C864( C861 C864 ) C861_=_C865( C861 C865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2_=_C863( C862 C863 ) C862_=_C864( C862 C864 ) C862_=_C865( C862 C865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3_=_C864( C863 C864 ) \nC863_=_C865( C863 C865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4_=_C865( C864 C865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2054( C864 C2054 ) C864_=_C2061( C864 C2061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2221( C865 C2221 ) C865_=_C2229( C865 C2229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8_=_C869( C868 C869 ) C868_=_C870( C868 C870 ) C868_=_C871( C868 C871 ) C868_=_C872( C868 C872 ) C868_=_C873( C868 C873 ) \nC868_=_C874( C868 C874 ) C868_=_C875( C868 C875 ) C868_=_C876( C868 C876 ) C868_=_C877( C868 C877 ) C868_=_C878( C868 C878 ) C868_=_C879( C868 C879 ) \nC868_=_C880( C868 C880 ) C868_=_C2610( C868 C2610 ) C868_=_C2962( C868 C2962 ) C869_=_C870( C869 C870 ) C869_=_C871( C869 C871 ) C869_=_C872( C869 C872 ) \nC869_=_C873( C869 C873 ) C869_=_C874( C869 C874 ) C869_=_C875( C869 C875 ) C869_=_C876( C869 C876 ) C869_=_C877( C869 C877 ) C869_=_C878( C869 C878 ) \nC869_=_C879( C869 C879 ) C869_=_C880( C869 C880 ) C869_=_C2612( C869 C2612 ) C869_=_C3105( C869 C3105 ) C870_=_C871( C870 C871 ) C870_=_C872( C870 C872 ) \nC870_=_C873( C870 C873 ) C870_=_C874( C870 C874 ) C870_=_C875( C870 C875 ) C870_=_C876( C870 C876 ) C870_=_C877( C870 C877 ) C870_=_C878( C870 C878 ) \nC870_=_C879( C870 C879 ) C870_=_C880( C870 C880 ) C870_=_C1242( C870 C1242 ) C870_=_C1584( C870 C1584 ) C870_=_C1601( C870 C1601 ) C870_=_C1981( C870 C1981 ) \nC870_=_C2061( C870 C2061 ) C870_=_C2229( C870 C2229 ) C870_=_C2596( C870 C2596 ) C870_=_C2615( C870 C2615 ) C870_=_C2898( C870 C2898 ) C870_=_C2962( C870 C2962 ) \nC870_=_C3105( C870 C3105 ) C870_=_C3145( C870 C3145 ) C870_=_C3193( C870 C3193 ) C870_=_C3229( C870 C3229 ) C870_=_C3379( C870 C3379 ) C870_=_C3380( C870 C3380 ) \nC870_=_C3381( C870 C3381 ) C870_=_C3382( C870 C3382 ) C870_=_C3383( C870 C3383 ) C870_=_C3384( C870 C3384 ) C870_=_C3385( C870 C3385 ) C870_=_C3386( C870 C3386 ) \nC870_=_C3387( C870 C3387 ) C870_=_C3388( C870 C3388 ) C870_=_C3389( C870 C3389 ) C871_=_C872( C871 C872 )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2_=_C2616( C872 C2616 ) C873_=_C874( C873 C874 ) C873_=_C875( C873 C875 ) C873_=_C876( C873 C876 ) \nC873_=_C877( C873 C877 ) C873_=_C878( C873 C878 ) C873_=_C879( C873 C879 ) C873_=_C880( C873 C880 ) C874_=_C875( C874 C875 ) C874_=_C876( C874 C876 ) \nC874_=_C877( C874 C877 ) C874_=_C878( C874 C878 ) C874_=_C879( C874 C879 ) C874_=_C880( C874 C880 ) C875_=_C876( C875 C876 ) C875_=_C877( C875 C877 ) \nC875_=_C878( C875 C878 ) C875_=_C879( C875 C879 ) C875_=_C880( C875 C880 ) C876_=_C877( C876 C877 ) C876_=_C878( C876 C878 ) C876_=_C879( C876 C879 ) \nC876_=_C880( C876 C880 ) C876_=_C2619( C876 C2619 ) C876_=_C3380( C876 C3380 ) C877_=_C878( C877 C878 ) C877_=_C879( C877 C879 ) C877_=_C880( C877 C880 ) \nC878_=_C879( C878 C879 ) C878_=_C880( C878 C880 ) C879_=_C880( C879 C880 ) C1062_=_C1472( C1062 C1472 ) C1062_=_C1600( C1062 C1600 ) C1062_=_C1711( C1062 C1711 ) \nC1062_=_C1915( C1062 C1915 ) C1062_=_C1979( C1062 C1979 ) C1062_=_C2511( C1062 C2511 ) C1062_=_C2896( C1062 C2896 ) C1062_=_C3020( C1062 C3020 ) C1062_=_C3073( C1062 C3073 ) \nC1062_=_C3142( C1062 C3142 ) C1062_=_C3192( C1062 C3192 ) C1062_=_C3214( C1062 C3214 ) C1062_=_C3215( C1062 C3215 ) C1062_=_C3217( C1062 C3217 ) C1062_=_C3218( C1062 C3218 ) \nC1062_=_C3219( C1062 C3219 ) C1062_=_C3220( C1062 C3220 ) C1062_=_C3221( C1062 C3221 ) C1062_=_C3222( C1062 C3222 ) C1062_=_C3223( C1062 C3223 ) C1062_=_C3224( C1062 C3224 ) \nC1062_=_C3225( C1062 C3225 ) C1062_=_C3226( C1062 C3226 ) C1062_=_C3227( C1062 C3227 ) C1062_=_C3228( C1062 C3228 ) C1236_=_C1242( C1236 C1242 ) C1236_=_C1393( C1236 C1393 ) \nC1236_=_C1531( C1236 C1531 ) C1236_=_C1577( C1236 C1577 ) C1236_=_C1855( C1236 C1855 ) C1236_=_C1995( C1236 C1995 ) C1236_=_C2054( C1236 C2054 ) C1236_=_C2076( C1236 C2076 ) \nC1236_=_C2221( C1236 C2221 ) C1236_=_C2304( C1236 C2304 ) C1236_=_C2610( C1236 C2610 ) C1236_=_C2611( C1236 C2611 ) C1236_=_C2612( C1236 C2612 ) C1236_=_C2613( C1236 C2613 ) \nC1236_=_C2614( C1236 C2614 ) C1236_=_C2615( C1236 C2615 ) C1236_=_C2616( C1236 C2616 ) C1236_=_C2617( C1236 C2617 ) C1236_=_C2618( C1236 C2618 ) C1236_=_C2619( C1236 C2619 ) \nC1236_=_C2620( C1236 C2620 ) C1236_=_C2621( C1236 C2621 ) C1236_=_C2622( C1236 C2622 ) C1236_=_C2623( C1236 C2623 ) C1236_=_C2624( C1236 C2624 ) C1236_=_C2625( C1236 C2625 ) \nC1242_=_C1584( C1242 C1584 ) C1242_=_C1601( C1242 C1601 ) C1242_=_C1981( C1242 C1981 ) C1242_=_C2061( C1242 C2061 ) C1242_=_C2229( C1242 C2229 ) C1242_=_C2596( C1242 C2596 ) \nC1242_=_C2615( C1242 C2615 ) C1242_=_C2898( C1242 C2898 ) C1242_=_C2962( C1242 C2962 ) C1242_=_C3105( C1242 C3105 ) C1242_=_C3145( C1242 C3145 ) C1242_=_C3193( C1242 C3193 ) \nC1242_=_C3229( C1242 C3229 ) C1242_=_C3379( C1242 C3379 ) C1242_=_C3380( C1242 C3380 ) C1242_=_C3381( C1242 C3381 ) C1242_=_C3382( C1242 C3382 ) C1242_=_C3383( C1242 C3383 ) \nC1242_=_C3384( C1242 C3384 ) C1242_=_C3385( C1242 C3385 ) C1242_=_C3386( C1242 C3386 ) C1242_=_C3387( C1242 C3387 ) C1242_=_C3388( C1242 C3388 ) C1242_=_C3389( C1242 C3389 ) \nC1393_=_C1531( C1393 C1531 ) C1393_=_C1577( C1393 C1577 ) C1393_=_C1855( C1393 C1855 ) C1393_=_C1995( C1393 C1995 ) C1393_=_C2054( C1393 C2054 ) C1393_=_C2076( C1393 C2076 ) \nC1393_=_C2221( C1393 C2221 ) C1393_=_C2304( C1393 C2304 ) C1393_=_C2610( C1393 C2610 ) C1393_=_C2611( C1393 C2611 ) C1393_=_C2612( C1393 C2612 ) C1393_=_C2613( C1393 C2613 ) \nC1393_=_C2614( C1393 C2614 ) C1393_=_C2615( C1393 C2615 ) C1393_=_C2616( C1393 C2616 ) C1393_=_C2617( C1393 C2617 ) C1393_=_C2618( C1393 C2618 ) C1393_=_C2619( C1393 C2619 ) \nC1393_=_C2620( C1393 C2620 ) C1393_=_C2621( C1393 C2621 ) C1393_=_C2622( C1393 C2622 ) C1393_=_C2623( C1393 C2623 ) C1393_=_C2624( C1393</w:t>
      </w:r>
    </w:p>
    <w:p>
      <w:pPr>
        <w:pStyle w:val="PreformattedText"/>
        <w:bidi w:val="0"/>
        <w:spacing w:before="0" w:after="0"/>
        <w:jc w:val="left"/>
        <w:rPr/>
      </w:pPr>
      <w:r>
        <w:rPr/>
        <w:t xml:space="preserve"> </w:t>
      </w:r>
      <w:r>
        <w:rPr/>
        <w:t>C2624 ) C1393_=_C2625( C1393 C2625 ) \nC1472_=_C1600( C1472 C1600 ) C1472_=_C1711( C1472 C1711 ) C1472_=_C1915( C1472 C1915 ) C1472_=_C1979( C1472 C1979 ) C1472_=_C2511( C1472 C2511 ) C1472_=_C2896( C1472 C2896 ) \nC1472_=_C3020( C1472 C3020 ) C1472_=_C3073( C1472 C3073 ) C1472_=_C3142( C1472 C3142 ) C1472_=_C3192( C1472 C3192 ) C1472_=_C3214( C1472 C3214 ) C1472_=_C3215( C1472 C3215 ) \nC1472_=_C3217( C1472 C3217 ) C1472_=_C3218( C1472 C3218 ) C1472_=_C3219( C1472 C3219 ) C1472_=_C3220( C1472 C3220 ) C1472_=_C3221( C1472 C3221 ) C1472_=_C3222( C1472 C3222 ) \nC1472_=_C3223( C1472 C3223 ) C1472_=_C3224( C1472 C3224 ) C1472_=_C3225( C1472 C3225 ) C1472_=_C3226( C1472 C3226 ) C1472_=_C3227( C1472 C3227 ) C1472_=_C3228( C1472 C3228 ) \nC1531_=_C1577( C1531 C1577 ) C1531_=_C1855( C1531 C1855 ) C1531_=_C1995( C1531 C1995 ) C1531_=_C2054( C1531 C2054 ) C1531_=_C2076( C1531 C2076 ) C1531_=_C2221( C1531 C2221 ) \nC1531_=_C2304( C1531 C2304 ) C1531_=_C2610( C1531 C2610 ) C1531_=_C2611( C1531 C2611 ) C1531_=_C2612( C1531 C2612 ) C1531_=_C2613( C1531 C2613 ) C1531_=_C2614( C1531 C2614 ) \nC1531_=_C2615( C1531 C2615 ) C1531_=_C2616( C1531 C2616 ) C1531_=_C2617( C1531 C2617 ) C1531_=_C2618( C1531 C2618 ) C1531_=_C2619( C1531 C2619 ) C1531_=_C2620( C1531 C2620 ) \nC1531_=_C2621( C1531 C2621 ) C1531_=_C2622( C1531 C2622 ) C1531_=_C2623( C1531 C2623 ) C1531_=_C2624( C1531 C2624 ) C1531_=_C2625( C1531 C2625 ) C1577_=_C1584( C1577 C1584 ) \nC1577_=_C1855( C1577 C1855 ) C1577_=_C1995( C1577 C1995 ) C1577_=_C2054( C1577 C2054 ) C1577_=_C2076( C1577 C2076 ) C1577_=_C2221( C1577 C2221 ) C1577_=_C2304( C1577 C2304 ) \nC1577_=_C2610( C1577 C2610 ) C1577_=_C2611( C1577 C2611 ) C1577_=_C2612( C1577 C2612 ) C1577_=_C2613( C1577 C2613 ) C1577_=_C2614( C1577 C2614 ) C1577_=_C2615( C1577 C2615 ) \nC1577_=_C2616( C1577 C2616 ) C1577_=_C2617( C1577 C2617 ) C1577_=_C2618( C1577 C2618 ) C1577_=_C2619( C1577 C2619 ) C1577_=_C2620( C1577 C2620 ) C1577_=_C2621( C1577 C2621 ) \nC1577_=_C2622( C1577 C2622 ) C1577_=_C2623( C1577 C2623 ) C1577_=_C2624( C1577 C2624 ) C1577_=_C2625( C1577 C2625 ) C1584_=_C1601( C1584 C1601 ) C1584_=_C1981( C1584 C1981 ) \nC1584_=_C2061( C1584 C2061 ) C1584_=_C2229( C1584 C2229 ) C1584_=_C2596( C1584 C2596 ) C1584_=_C2615( C1584 C2615 ) C1584_=_C2898( C1584 C2898 ) C1584_=_C2962( C1584 C2962 ) \nC1584_=_C3105( C1584 C3105 ) C1584_=_C3145( C1584 C3145 ) C1584_=_C3193( C1584 C3193 ) C1584_=_C3229( C1584 C3229 ) C1584_=_C3379( C1584 C3379 ) C1584_=_C3380( C1584 C3380 ) \nC1584_=_C3381( C1584 C3381 ) C1584_=_C3382( C1584 C3382 ) C1584_=_C3383( C1584 C3383 ) C1584_=_C3384( C1584 C3384 ) C1584_=_C3385( C1584 C3385 ) C1584_=_C3386( C1584 C3386 ) \nC1584_=_C3387( C1584 C3387 ) C1584_=_C3388( C1584 C3388 ) C1584_=_C3389( C1584 C3389 ) C1600_=_C1601( C1600 C1601 ) C1600_=_C1711( C1600 C1711 ) C1600_=_C1915( C1600 C1915 ) \nC1600_=_C1979( C1600 C1979 ) C1600_=_C2511( C1600 C2511 ) C1600_=_C2896( C1600 C2896 ) C1600_=_C3020( C1600 C3020 ) C1600_=_C3073( C1600 C3073 ) C1600_=_C3142( C1600 C3142 ) \nC1600_=_C3192( C1600 C3192 ) C1600_=_C3214( C1600 C3214 ) C1600_=_C3215( C1600 C3215 ) C1600_=_C3217( C1600 C3217 ) C1600_=_C3218( C1600 C3218 ) C1600_=_C3219( C1600 C3219 ) \nC1600_=_C3220( C1600 C3220 ) C1600_=_C3221( C1600 C3221 ) C1600_=_C3222( C1600 C3222 ) C1600_=_C3223( C1600 C3223 ) C1600_=_C3224( C1600 C3224 ) C1600_=_C3225( C1600 C3225 ) \nC1600_=_C3226( C1600 C3226 ) C1600_=_C3227( C1600 C3227 ) C1600_=_C3228( C1600 C3228 ) C1601_=_C1981( C1601 C1981 ) C1601_=_C2061( C1601 C2061 ) C1601_=_C2229( C1601 C2229 ) \nC1601_=_C2596( C1601 C2596 ) C1601_=_C2615( C1601 C2615 ) C1601_=_C2898( C1601 C2898 ) C1601_=_C2962( C1601 C2962 ) C1601_=_C3105( C1601 C3105 ) C1601_=_C3145( C1601 C3145 ) \nC1601_=_C3193( C1601 C3193 ) C1601_=_C3229( C1601 C3229 ) C1601_=_C3379( C1601 C3379 ) C1601_=_C3380( C1601 C3380 ) C1601_=_C3381( C1601 C3381 ) C1601_=_C3382( C1601 C3382 ) \nC1601_=_C3383( C1601 C3383 ) C1601_=_C3384( C1601 C3384 ) C1601_=_C3385( C1601 C3385 ) C1601_=_C3386( C1601 C3386 ) C1601_=_C3387( C1601 C3387 ) C1601_=_C3388( C1601 C3388 ) \nC1601_=_C3389( C1601 C3389 ) C1711_=_C1915( C1711 C1915 ) C1711_=_C1979( C1711 C1979 ) C1711_=_C2511( C1711 C2511 ) C1711_=_C2896( C1711 C2896 ) C1711_=_C3020( C1711 C3020 ) \nC1711_=_C3073( C1711 C3073 ) C1711_=_C3142( C1711 C3142 ) C1711_=_C3192( C1711 C3192 ) C1711_=_C3214( C1711 C3214 ) C1711_=_C3215( C1711 C3215 ) C1711_=_C3217( C1711 C3217 ) \nC1711_=_C3218( C1711 C3218 ) C1711_=_C3219( C1711 C3219 ) C1711_=_C3220( C1711 C3220 ) C1711_=_C3221( C1711 C3221 ) C1711_=_C3222( C1711 C3222 ) C1711_=_C3223( C1711 C3223 ) \nC1711_=_C3224( C1711 C3224 ) C1711_=_C3225( C1711 C3225 ) C1711_=_C3226( C1711 C3226 ) C1711_=_C3227( C1711 C3227 ) C1711_=_C3228( C1711 C3228 ) C1855_=_C1995( C1855 C1995 ) \nC1855_=_C2054( C1855 C2054 ) C1855_=_C2076( C1855 C2076 ) C1855_=_C2221( C1855 C2221 ) C1855_=_C2304( C1855 C2304 ) C1855_=_C2610( C1855 C2610 ) C1855_=_C2611( C1855 C2611 ) \nC1855_=_C2612( C1855 C2612 ) C1855_=_C2613( C1855 C2613 ) C1855_=_C2614( C1855 C2614 ) C1855_=_C2615( C1855 C2615 ) C1855_=_C2616( C1855 C2616 ) C1855_=_C2617( C1855 C2617 ) \nC1855_=_C2618( C1855 C2618 ) C1855_=_C2619( C1855 C2619 ) C1855_=_C2620( C1855 C2620 ) C1855_=_C2621( C1855 C2621 ) C1855_=_C2622( C1855 C2622 ) C1855_=_C2623( C1855 C2623 ) \nC1855_=_C2624( C1855 C2624 ) C1855_=_C2625( C1855 C2625 ) C1915_=_C1979( C1915 C1979 ) C1915_=_C2511( C1915 C2511 ) C1915_=_C2896( C1915 C2896 ) C1915_=_C3020( C1915 C3020 ) \nC1915_=_C3073( C1915 C3073 ) C1915_=_C3142( C1915 C3142 ) C1915_=_C3192( C1915 C3192 ) C1915_=_C3214( C1915 C3214 ) C1915_=_C3215( C1915 C3215 ) C1915_=_C3217( C1915 C3217 ) \nC1915_=_C3218( C1915 C3218 ) C1915_=_C3219( C1915 C3219 ) C1915_=_C3220( C1915 C3220 ) C1915_=_C3221( C1915 C3221 ) C1915_=_C3222( C1915 C3222 ) C1915_=_C3223( C1915 C3223 ) \nC1915_=_C3224( C1915 C3224 ) C1915_=_C3225( C1915 C3225 ) C1915_=_C3226( C1915 C3226 ) C1915_=_C3227( C1915 C3227 ) C1915_=_C3228( C1915 C3228 ) C1979_=_C1981( C1979 C1981 ) \nC1979_=_C2511( C1979 C2511 ) C1979_=_C2896( C1979 C2896 ) C1979_=_C3020( C1979 C3020 ) C1979_=_C3073( C1979 C3073 ) C1979_=_C3142( C1979 C3142 ) C1979_=_C3192( C1979 C3192 ) \nC1979_=_C3214( C1979 C3214 ) C1979_=_C3215( C1979 C3215 ) C1979_=_C3217( C1979 C3217 ) C1979_=_C3218( C1979 C3218 ) C1979_=_C3219( C1979 C3219 ) C1979_=_C3220( C1979 C3220 ) \nC1979_=_C3221( C1979 C3221 ) C1979_=_C3222( C1979 C3222 ) C1979_=_C3223( C1979 C3223 ) C1979_=_C3224( C1979 C3224 ) C1979_=_C3225( C1979 C3225 ) C1979_=_C3226( C1979 C3226 ) \nC1979_=_C3227( C1979 C3227 ) C1979_=_C3228( C1979 C3228 ) C1981_=_C2061( C1981 C2061 ) C1981_=_C2229( C1981 C2229 ) C1981_=_C2596( C1981 C2596 ) C1981_=_C2615( C1981 C2615 ) \nC1981_=_C2898( C1981 C2898 ) C1981_=_C2962( C1981 C2962 ) C1981_=_C3105( C1981 C3105 ) C1981_=_C3145( C1981 C3145 ) C1981_=_C3193( C1981 C3193 ) C1981_=_C3229( C1981 C3229 ) \nC1981_=_C3379( C1981 C3379 ) C1981_=_C3380( C1981 C3380 ) C1981_=_C3381( C1981 C3381 ) C1981_=_C3382( C1981 C3382 ) C1981_=_C3383( C1981 C3383 ) C1981_=_C3384( C1981 C3384 ) \nC1981_=_C3385( C1981 C3385 ) C1981_=_C3386( C1981 C3386 ) C1981_=_C3387( C1981 C3387 ) C1981_=_C3388( C1981 C3388 ) C1981_=_C3389( C1981 C3389 ) C1995_=_C2054( C1995 C2054 ) \nC1995_=_C2076( C1995 C2076 ) C1995_=_C2221( C1995 C2221 ) C1995_=_C2304( C1995 C2304 ) C1995_=_C2610( C1995 C2610 ) C1995_=_C2611( C1995 C2611 ) C1995_=_C2612( C1995 C2612 ) \nC1995_=_C2613( C1995 C2613 ) C1995_=_C2614( C1995 C2614 ) C1995_=_C2615( C1995 C2615 ) C1995_=_C2616( C1995 C2616 ) C1995_=_C2617( C1995 C2617 ) C1995_=_C2618( C1995 C2618 ) \nC1995_=_C2619( C1995 C2619 ) C1995_=_C2620( C1995 C2620 ) C1995_=_C2621( C1995 C2621 ) C1995_=_C2622( C1995 C2622 ) C1995_=_C2623( C1995 C2623 ) C1995_=_C2624( C1995 C2624 ) \nC1995_=_C2625( C1995 C2625 ) C2054_=_C2061( C2054 C2061 ) C2054_=_C2076( C2054 C2076 ) C2054_=_C2221( C2054 C2221 ) C2054_=_C2304( C2054 C2304 ) C2054_=_C2610( C2054 C2610 ) \nC2054_=_C2611( C2054 C2611 ) C2054_=_C2612( C2054 C2612 ) C2054_=_C2613( C2054 C2613 ) C2054_=_C2614( C2054 C2614 ) C2054_=_C2615( C2054 C2615 ) C2054_=_C2616( C2054 C2616 ) \nC2054_=_C2617( C2054 C2617 ) C2054_=_C2618( C2054 C2618 ) C2054_=_C2619( C2054 C2619 ) C2054_=_C2620( C2054 C2620 ) C2054_=_C2621( C2054 C2621 ) C2054_=_C2622( C2054 C2622 ) \nC2054_=_C2623( C2054 C2623 ) C2054_=_C2624( C2054 C2624 ) C2054_=_C2625( C2054 C2625 ) C2061_=_C2229( C2061 C2229 ) C2061_=_C2596( C2061 C2596 ) C2061_=_C2615( C2061 C2615 ) \nC2061_=_C2898( C2061 C2898 ) C2061_=_C2962( C2061 C2962 ) C2061_=_C3105( C2061 C3105 ) C2061_=_C3145( C2061 C3145 ) C2061_=_C3193( C2061 C3193 ) C2061_=_C3229( C2061 C3229 ) \nC2061_=_C3379( C2061 C3379 ) C2061_=_C3380( C2061 C3380 ) C2061_=_C3381( C2061 C3381 ) C2061_=_C3382( C2061 C3382 ) C2061_=_C3383( C2061 C3383 ) C2061_=_C3384( C2061 C3384 ) \nC2061_=_C3385( C2061 C3385 ) C2061_=_C3386( C2061 C3386 ) C2061_=_C3387( C2061 C3387 ) C2061_=_C3388( C2061 C3388 ) C2061_=_C3389( C2061 C3389 ) C2076_=_C2221( C2076 C2221 ) \nC2076_=_C2304( C2076 C2304 ) C2076_=_C2610( C2076 C2610 ) C2076_=_C2611( C2076 C2611 ) C2076_=_C2612( C2076 C2612 ) C2076_=_C2613( C2076 C2613 ) C2076_=_C2614( C2076 C2614 ) \nC2076_=_C2615( C2076 C2615 ) C2076_=_C2616( C2076 C2616 ) C2076_=_C2617( C2076 C2617 ) C2076_=_C2618( C2076 C2618 ) C2076_=_C2619( C2076 C2619 ) C2076_=_C2620( C2076 C2620 ) \nC2076_=_C2621( C2076 C2621 ) C2076_=_C2622( C2076 C2622 ) C2076_=_C2623( C2076 C2623 ) C2076_=_C2624( C2076 C2624 ) C2076_=_C2625( C2076 C2625 ) C2221_=_C2229( C2221 C2229 ) \nC2221_=_C2304( C2221 C2304 ) C2221_=_C2610( C2221 C2610 ) C2221_=_C2611( C2221 C2611 ) C2221_=_C2612( C2221 C2612 ) C2221_=_C2613( C2221 C2613 ) C2221_=_C2614( C2221 C2614 ) \nC2221_=_C2615( C2221 C2615 ) C2221_=_C2616( C2221 C2616 ) C2221_=_C2617( C2221 C2617 ) C2221_=_C2618( C2221 C2618 ) C2221_=_C2619( C2221 C2619 ) C2221_=_C2620( C2221 C2620 ) \nC2221_=_C2621(</w:t>
      </w:r>
    </w:p>
    <w:p>
      <w:pPr>
        <w:pStyle w:val="PreformattedText"/>
        <w:bidi w:val="0"/>
        <w:spacing w:before="0" w:after="0"/>
        <w:jc w:val="left"/>
        <w:rPr/>
      </w:pPr>
      <w:r>
        <w:rPr/>
        <w:t xml:space="preserve"> </w:t>
      </w:r>
      <w:r>
        <w:rPr/>
        <w:t>C2221 C2621 ) C2221_=_C2622( C2221 C2622 ) C2221_=_C2623( C2221 C2623 ) C2221_=_C2624( C2221 C2624 ) C2221_=_C2625( C2221 C2625 ) C2229_=_C2596( C2229 C2596 ) \nC2229_=_C2615( C2229 C2615 ) C2229_=_C2898( C2229 C2898 ) C2229_=_C2962( C2229 C2962 ) C2229_=_C3105( C2229 C3105 ) C2229_=_C3145( C2229 C3145 ) C2229_=_C3193( C2229 C3193 ) \nC2229_=_C3229( C2229 C3229 ) C2229_=_C3379( C2229 C3379 ) C2229_=_C3380( C2229 C3380 ) C2229_=_C3381( C2229 C3381 ) C2229_=_C3382( C2229 C3382 ) C2229_=_C3383( C2229 C3383 ) \nC2229_=_C3384( C2229 C3384 ) C2229_=_C3385( C2229 C3385 ) C2229_=_C3386( C2229 C3386 ) C2229_=_C3387( C2229 C3387 ) C2229_=_C3388( C2229 C3388 ) C2229_=_C3389( C2229 C3389 ) \nC2304_=_C2610( C2304 C2610 ) C2304_=_C2611( C2304 C2611 ) C2304_=_C2612( C2304 C2612 ) C2304_=_C2613( C2304 C2613 ) C2304_=_C2614( C2304 C2614 ) C2304_=_C2615( C2304 C2615 ) \nC2304_=_C2616( C2304 C2616 ) C2304_=_C2617( C2304 C2617 ) C2304_=_C2618( C2304 C2618 ) C2304_=_C2619( C2304 C2619 ) C2304_=_C2620( C2304 C2620 ) C2304_=_C2621( C2304 C2621 ) \nC2304_=_C2622( C2304 C2622 ) C2304_=_C2623( C2304 C2623 ) C2304_=_C2624( C2304 C2624 ) C2304_=_C2625( C2304 C2625 ) C2511_=_C2896( C2511 C2896 ) C2511_=_C3020( C2511 C3020 ) \nC2511_=_C3073( C2511 C3073 ) C2511_=_C3142( C2511 C3142 ) C2511_=_C3192( C2511 C3192 ) C2511_=_C3214( C2511 C3214 ) C2511_=_C3215( C2511 C3215 ) C2511_=_C3217( C2511 C3217 ) \nC2511_=_C3218( C2511 C3218 ) C2511_=_C3219( C2511 C3219 ) C2511_=_C3220( C2511 C3220 ) C2511_=_C3221( C2511 C3221 ) C2511_=_C3222( C2511 C3222 ) C2511_=_C3223( C2511 C3223 ) \nC2511_=_C3224( C2511 C3224 ) C2511_=_C3225( C2511 C3225 ) C2511_=_C3226( C2511 C3226 ) C2511_=_C3227( C2511 C3227 ) C2511_=_C3228( C2511 C3228 ) C2596_=_C2615( C2596 C2615 ) \nC2596_=_C2898( C2596 C2898 ) C2596_=_C2962( C2596 C2962 ) C2596_=_C3105( C2596 C3105 ) C2596_=_C3145( C2596 C3145 ) C2596_=_C3193( C2596 C3193 ) C2596_=_C3229( C2596 C3229 ) \nC2596_=_C3379( C2596 C3379 ) C2596_=_C3380( C2596 C3380 ) C2596_=_C3381( C2596 C3381 ) C2596_=_C3382( C2596 C3382 ) C2596_=_C3383( C2596 C3383 ) C2596_=_C3384( C2596 C3384 ) \nC2596_=_C3385( C2596 C3385 ) C2596_=_C3386( C2596 C3386 ) C2596_=_C3387( C2596 C3387 ) C2596_=_C3388( C2596 C3388 ) C2596_=_C3389( C2596 C3389 ) C2610_=_C2611( C2610 C2611 ) \nC2610_=_C2612( C2610 C2612 ) C2610_=_C2613( C2610 C2613 ) C2610_=_C2614( C2610 C2614 ) C2610_=_C2615( C2610 C2615 ) C2610_=_C2616( C2610 C2616 ) C2610_=_C2617( C2610 C2617 ) \nC2610_=_C2618( C2610 C2618 ) C2610_=_C2619( C2610 C2619 ) C2610_=_C2620( C2610 C2620 ) C2610_=_C2621( C2610 C2621 ) C2610_=_C2622( C2610 C2622 ) C2610_=_C2623( C2610 C2623 ) \nC2610_=_C2624( C2610 C2624 ) C2610_=_C2625( C2610 C2625 ) C2610_=_C2962( C2610 C2962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2623( C2611 C2623 ) C2611_=_C2624( C2611 C2624 ) C2611_=_C2625( C2611 C2625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4( C2612 C2624 ) C2612_=_C2625( C2612 C2625 ) \nC2612_=_C3105( C2612 C3105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5_=_C2616( C2615 C2616 ) C2615_=_C2617( C2615 C2617 ) C2615_=_C2618( C2615 C2618 ) C2615_=_C2619( C2615 C2619 ) C2615_=_C2620( C2615 C2620 ) C2615_=_C2621( C2615 C2621 ) \nC2615_=_C2622( C2615 C2622 ) C2615_=_C2623( C2615 C2623 ) C2615_=_C2624( C2615 C2624 ) C2615_=_C2625( C2615 C2625 ) C2615_=_C2898( C2615 C2898 ) C2615_=_C2962( C2615 C2962 ) \nC2615_=_C3105( C2615 C3105 ) C2615_=_C3145( C2615 C3145 ) C2615_=_C3193( C2615 C3193 ) C2615_=_C3229( C2615 C3229 ) C2615_=_C3379( C2615 C3379 ) C2615_=_C3380( C2615 C3380 ) \nC2615_=_C3381( C2615 C3381 ) C2615_=_C3382( C2615 C3382 ) C2615_=_C3383( C2615 C3383 ) C2615_=_C3384( C2615 C3384 ) C2615_=_C3385( C2615 C3385 ) C2615_=_C3386( C2615 C3386 ) \nC2615_=_C3387( C2615 C3387 ) C2615_=_C3388( C2615 C3388 ) C2615_=_C3389( C2615 C3389 ) C2616_=_C2617( C2616 C2617 ) C2616_=_C2618( C2616 C2618 ) C2616_=_C2619( C2616 C2619 ) \nC2616_=_C2620( C2616 C2620 ) C2616_=_C2621( C2616 C2621 ) C2616_=_C2622( C2616 C2622 ) C2616_=_C2623( C2616 C2623 ) C2616_=_C2624( C2616 C2624 ) C2616_=_C2625( C2616 C2625 ) \nC2617_=_C2618( C2617 C2618 ) C2617_=_C2619( C2617 C2619 ) C2617_=_C2620( C2617 C2620 ) C2617_=_C2621( C2617 C2621 ) C2617_=_C2622( C2617 C2622 ) C2617_=_C2623( C2617 C2623 ) \nC2617_=_C2624( C2617 C2624 ) C2617_=_C2625( C2617 C2625 ) C2618_=_C2619( C2618 C2619 ) C2618_=_C2620( C2618 C2620 ) C2618_=_C2621( C2618 C2621 ) C2618_=_C2622( C2618 C2622 ) \nC2618_=_C2623( C2618 C2623 ) C2618_=_C2624( C2618 C2624 ) C2618_=_C2625( C2618 C2625 ) C2619_=_C2620( C2619 C2620 ) C2619_=_C2621( C2619 C2621 ) C2619_=_C2622( C2619 C2622 ) \nC2619_=_C2623( C2619 C2623 ) C2619_=_C2624( C2619 C2624 ) C2619_=_C2625( C2619 C2625 ) C2619_=_C3380( C2619 C3380 ) C2620_=_C2621( C2620 C2621 ) C2620_=_C2622( C2620 C2622 ) \nC2620_=_C2623( C2620 C2623 ) C2620_=_C2624( C2620 C2624 ) C2620_=_C2625( C2620 C2625 ) C2621_=_C2622( C2621 C2622 ) C2621_=_C2623( C2621 C2623 ) C2621_=_C2624( C2621 C2624 ) \nC2621_=_C2625( C2621 C2625 ) C2622_=_C2623( C2622 C2623 ) C2622_=_C2624( C2622 C2624 ) C2622_=_C2625( C2622 C2625 ) C2622_=_C3226( C2622 C3226 ) C2623_=_C2624( C2623 C2624 ) \nC2623_=_C2625( C2623 C2625 ) C2624_=_C2625( C2624 C2625 ) C2896_=_C2898( C2896 C2898 ) C2896_=_C3020( C2896 C3020 ) C2896_=_C3073( C2896 C3073 ) C2896_=_C3142( C2896 C3142 ) \nC2896_=_C3192( C2896 C3192 ) C2896_=_C3214( C2896 C3214 ) C2896_=_C3215( C2896 C3215 ) C2896_=_C3217( C2896 C3217 ) C2896_=_C3218( C2896 C3218 ) C2896_=_C3219( C2896 C3219 ) \nC2896_=_C3220( C2896 C3220 ) C2896_=_C3221( C2896 C3221 ) C2896_=_C3222( C2896 C3222 ) C2896_=_C3223( C2896 C3223 ) C2896_=_C3224( C2896 C3224 ) C2896_=_C3225( C2896 C3225 ) \nC2896_=_C3226( C2896 C3226 ) C2896_=_C3227( C2896 C3227 ) C2896_=_C3228( C2896 C3228 ) C2898_=_C2962( C2898 C2962 ) C2898_=_C3105( C2898 C3105 ) C2898_=_C3145( C2898 C3145 ) \nC2898_=_C3193( C2898 C3193 ) C2898_=_C3229( C2898 C3229 ) C2898_=_C3379( C2898 C3379 ) C2898_=_C3380( C2898 C3380 ) C2898_=_C3381( C2898 C3381 ) C2898_=_C3382( C2898 C3382 ) \nC2898_=_C3383( C2898 C3383 ) C2898_=_C3384( C2898 C3384 ) C2898_=_C3385( C2898 C3385 ) C2898_=_C3386( C2898 C3386 ) C2898_=_C3387( C2898 C3387 ) C2898_=_C3388( C2898 C3388 ) \nC2898_=_C3389( C2898 C3389 ) C2962_=_C3105( C2962 C3105 ) C2962_=_C3145( C2962 C3145 ) C2962_=_C3193( C2962 C3193 ) C2962_=_C3229( C2962 C3229 ) C2962_=_C3379( C2962 C3379 ) \nC2962_=_C3380( C2962 C3380 ) C2962_=_C3381( C2962 C3381 ) C2962_=_C3382( C2962 C3382 ) C2962_=_C3383( C2962 C3383 ) C2962_=_C3384( C2962 C3384 ) C2962_=_C3385( C2962 C3385 ) \nC2962_=_C3386( C2962 C3386 ) C2962_=_C3387( C2962 C3387 ) C2962_=_C3388( C2962 C3388 ) C2962_=_C3389( C2962 C3389 ) C3020_=_C3073( C3020 C3073 ) C3020_=_C3142( C3020 C3142 ) \nC3020_=_C3192( C3020 C3192 ) C3020_=_C3214( C3020 C3214 ) C3020_=_C3215( C3020 C3215 ) C3020_=_C3217( C3020 C3217 ) C3020_=_C3218( C3020 C3218 ) C3020_=_C3219( C3020 C3219 ) \nC3020_=_C3220( C3020 C3220 ) C3020_=_C3221( C3020 C3221 ) C3020_=_C3222( C3020 C3222 ) C3020_=_C3223( C3020 C3223 ) C3020_=_C3224( C3020 C3224 ) C3020_=_C3225( C3020 C3225 ) \nC3020_=_C3226( C3020 C3226 ) C3020_=_C3227( C3020 C3227 ) C3020_=_C3228( C3020 C3228 ) C3073_=_C3142( C3073 C3142 ) C3073_=_C3192( C3073 C3192 ) C3073_=_C3214( C3073 C3214 ) \nC3073_=_C3215( C3073 C3215 ) C3073_=_C3217( C3073 C3217 ) C3073_=_C3218( C3073 C3218 ) C3073_=_C3219( C3073 C3219 ) C3073_=_C3220( C3073 C3220 ) C3073_=_C3221( C3073 C3221 ) \nC3073_=_C3222( C3073 C3222 ) C3073_=_C3223( C3073 C3223 ) C3073_=_C3224( C3073 C3224 ) C3073_=_C3225( C3073 C3225 ) C3073_=_C3226( C3073 C3226 ) C3073_=_C3227( C3073 C3227 ) \nC3073_=_C3228( C3073 C3228 ) C3105_=_C3145( C3105 C3145 ) C3105_=_C3193( C3105 C3193 ) C3105_=_C3229( C3105 C3229 ) C3105_=_C3379( C3105 C3379 ) C3105_=_C3380( C3105 C3380 ) \nC3105_=_C3381( C3105 C3381 ) C3105_=_C3382( C3105 C3382 ) C3105_=_C3383( C3105 C3383 ) C3105_=_C3384( C3105 C3384 ) C3105_=_C3385( C3105 C3385 ) C3105_=_C3386( C3105 C3386 ) \nC3105_=_C3387( C3105 C3387 ) C3105_=_C3388( C3105 C3388 ) C3105_=_C3389( C3105 C3389 ) C3142_=_C3145( C3142 C3145 ) C3142_=_C3192( C3142 C3192 ) C3142_=_C3214( C3142 C3214 ) \nC3142_=_C3215( C3142 C3215 ) C3142_=_C3217( C3142 C3217 ) C3142_=_C3218( C3142 C3218 ) C3142_=_C3219( C3142 C3219 ) C3142_=_C3220( C3142 C3220 ) C3142_=_C3221( C3142 C3221 ) \nC3142_=_C3222( C3142 C3222 ) C3142_=_C3223( C3142 C3223 ) C3142_=_C3224( C3142 C3224 ) C3142_=_C3225( C3142 C3225 ) C3142_=_C3226( C3142 C3226 ) C3142_=_C3227( C3142 C3227 ) \nC3142_=_C3228( C3142 C3228 ) C3145_=_C3193( C3145 C3193 ) C3145_=_C3229( C3145 C3229 ) C3145_=_C3379( C3145 C3379 ) C3145_=_C3380( C3145 C3380 ) C3145_=_C3381( C3145 C3381 ) \nC3145_=_C3382( C3145 C3382 ) C3145_=_C3383( C3145 C3383 ) C3145_=_C3384(</w:t>
      </w:r>
    </w:p>
    <w:p>
      <w:pPr>
        <w:pStyle w:val="PreformattedText"/>
        <w:bidi w:val="0"/>
        <w:spacing w:before="0" w:after="0"/>
        <w:jc w:val="left"/>
        <w:rPr/>
      </w:pPr>
      <w:r>
        <w:rPr/>
        <w:t xml:space="preserve"> </w:t>
      </w:r>
      <w:r>
        <w:rPr/>
        <w:t>C3145 C3384 ) C3145_=_C3385( C3145 C3385 ) C3145_=_C3386( C3145 C3386 ) C3145_=_C3387( C3145 C3387 ) \nC3145_=_C3388( C3145 C3388 ) C3145_=_C3389( C3145 C3389 ) C3192_=_C3193( C3192 C3193 ) C3192_=_C3214( C3192 C3214 ) C3192_=_C3215( C3192 C3215 ) C3192_=_C3217( C3192 C3217 ) \nC3192_=_C3218( C3192 C3218 ) C3192_=_C3219( C3192 C3219 ) C3192_=_C3220( C3192 C3220 ) C3192_=_C3221( C3192 C3221 ) C3192_=_C3222( C3192 C3222 ) C3192_=_C3223( C3192 C3223 ) \nC3192_=_C3224( C3192 C3224 ) C3192_=_C3225( C3192 C3225 ) C3192_=_C3226( C3192 C3226 ) C3192_=_C3227( C3192 C3227 ) C3192_=_C3228( C3192 C3228 ) C3193_=_C3229( C3193 C3229 ) \nC3193_=_C3379( C3193 C3379 ) C3193_=_C3380( C3193 C3380 ) C3193_=_C3381( C3193 C3381 ) C3193_=_C3382( C3193 C3382 ) C3193_=_C3383( C3193 C3383 ) C3193_=_C3384( C3193 C3384 ) \nC3193_=_C3385( C3193 C3385 ) C3193_=_C3386( C3193 C3386 ) C3193_=_C3387( C3193 C3387 ) C3193_=_C3388( C3193 C3388 ) C3193_=_C3389( C3193 C3389 ) C3214_=_C3215( C3214 C3215 ) \nC3214_=_C3217( C3214 C3217 ) C3214_=_C3218( C3214 C3218 ) C3214_=_C3219( C3214 C3219 ) C3214_=_C3220( C3214 C3220 ) C3214_=_C3221( C3214 C3221 ) C3214_=_C3222( C3214 C3222 ) \nC3214_=_C3223( C3214 C3223 ) C3214_=_C3224( C3214 C3224 ) C3214_=_C3225( C3214 C3225 ) C3214_=_C3226( C3214 C3226 ) C3214_=_C3227( C3214 C3227 ) C3214_=_C3228( C3214 C3228 ) \nC3214_=_C3229( C3214 C3229 ) C3215_=_C3217( C3215 C3217 ) C3215_=_C3218( C3215 C3218 ) C3215_=_C3219( C3215 C3219 ) C3215_=_C3220( C3215 C3220 ) C3215_=_C3221( C3215 C3221 ) \nC3215_=_C3222( C3215 C3222 ) C3215_=_C3223( C3215 C3223 ) C3215_=_C3224( C3215 C3224 ) C3215_=_C3225( C3215 C3225 ) C3215_=_C3226( C3215 C3226 ) C3215_=_C3227( C3215 C3227 ) \nC3215_=_C3228( C3215 C3228 ) C3217_=_C3218( C3217 C3218 ) C3217_=_C3219( C3217 C3219 ) C3217_=_C3220( C3217 C3220 ) C3217_=_C3221( C3217 C3221 ) C3217_=_C3222( C3217 C3222 ) \nC3217_=_C3223( C3217 C3223 ) C3217_=_C3224( C3217 C3224 ) C3217_=_C3225( C3217 C3225 ) C3217_=_C3226( C3217 C3226 ) C3217_=_C3227( C3217 C3227 ) C3217_=_C3228( C3217 C3228 ) \nC3218_=_C3219( C3218 C3219 ) C3218_=_C3220( C3218 C3220 ) C3218_=_C3221( C3218 C3221 ) C3218_=_C3222( C3218 C3222 ) C3218_=_C3223( C3218 C3223 ) C3218_=_C3224( C3218 C3224 ) \nC3218_=_C3225( C3218 C3225 ) C3218_=_C3226( C3218 C3226 ) C3218_=_C3227( C3218 C3227 ) C3218_=_C3228( C3218 C3228 ) C3219_=_C3220( C3219 C3220 ) C3219_=_C3221( C3219 C3221 ) \nC3219_=_C3222( C3219 C3222 ) C3219_=_C3223( C3219 C3223 ) C3219_=_C3224( C3219 C3224 ) C3219_=_C3225( C3219 C3225 ) C3219_=_C3226( C3219 C3226 ) C3219_=_C3227( C3219 C3227 ) \nC3219_=_C3228( C3219 C3228 ) C3220_=_C3221( C3220 C3221 ) C3220_=_C3222( C3220 C3222 ) C3220_=_C3223( C3220 C3223 ) C3220_=_C3224( C3220 C3224 ) C3220_=_C3225( C3220 C3225 ) \nC3220_=_C3226( C3220 C3226 ) C3220_=_C3227( C3220 C3227 ) C3220_=_C3228( C3220 C3228 ) C3221_=_C3222( C3221 C3222 ) C3221_=_C3223( C3221 C3223 ) C3221_=_C3224( C3221 C3224 ) \nC3221_=_C3225( C3221 C3225 ) C3221_=_C3226( C3221 C3226 ) C3221_=_C3227( C3221 C3227 ) C3221_=_C3228( C3221 C3228 ) C3222_=_C3223( C3222 C3223 ) C3222_=_C3224( C3222 C3224 ) \nC3222_=_C3225( C3222 C3225 ) C3222_=_C3226( C3222 C3226 ) C3222_=_C3227( C3222 C3227 ) C3222_=_C3228( C3222 C3228 ) C3222_=_C3381( C3222 C3381 ) C3223_=_C3224( C3223 C3224 ) \nC3223_=_C3225( C3223 C3225 ) C3223_=_C3226( C3223 C3226 ) C3223_=_C3227( C3223 C3227 ) C3223_=_C3228( C3223 C3228 ) C3224_=_C3225( C3224 C3225 ) C3224_=_C3226( C3224 C3226 ) \nC3224_=_C3227( C3224 C3227 ) C3224_=_C3228( C3224 C3228 ) C3225_=_C3226( C3225 C3226 ) C3225_=_C3227( C3225 C3227 ) C3225_=_C3228( C3225 C3228 ) C3225_=_C3383( C3225 C3383 ) \nC3226_=_C3227( C3226 C3227 ) C3226_=_C3228( C3226 C3228 ) C3227_=_C3228( C3227 C3228 ) C3227_=_C3387( C3227 C3387 ) C3228_=_C3389( C3228 C3389 ) C3229_=_C3379( C3229 C3379 ) \nC3229_=_C3380( C3229 C3380 ) C3229_=_C3381( C3229 C3381 ) C3229_=_C3382( C3229 C3382 ) C3229_=_C3383( C3229 C3383 ) C3229_=_C3384( C3229 C3384 ) C3229_=_C3385( C3229 C3385 ) \nC3229_=_C3386( C3229 C3386 ) C3229_=_C3387( C3229 C3387 ) C3229_=_C3388( C3229 C3388 ) C3229_=_C3389( C3229 C3389 ) C3379_=_C3380( C3379 C3380 ) C3379_=_C3381( C3379 C3381 ) \nC3379_=_C3382( C3379 C3382 ) C3379_=_C3383( C3379 C3383 ) C3379_=_C3384( C3379 C3384 ) C3379_=_C3385( C3379 C3385 ) C3379_=_C3386( C3379 C3386 ) C3379_=_C3387( C3379 C3387 ) \nC3379_=_C3388( C3379 C3388 ) C3379_=_C3389( C3379 C3389 ) C3380_=_C3381( C3380 C3381 ) C3380_=_C3382( C3380 C3382 ) C3380_=_C3383( C3380 C3383 ) C3380_=_C3384( C3380 C3384 ) \nC3380_=_C3385( C3380 C3385 ) C3380_=_C3386( C3380 C3386 ) C3380_=_C3387( C3380 C3387 ) C3380_=_C3388( C3380 C3388 ) C3380_=_C3389( C3380 C3389 ) C3381_=_C3382( C3381 C3382 ) \nC3381_=_C3383( C3381 C3383 ) C3381_=_C3384( C3381 C3384 ) C3381_=_C3385( C3381 C3385 ) C3381_=_C3386( C3381 C3386 ) C3381_=_C3387( C3381 C3387 ) C3381_=_C3388( C3381 C3388 ) \nC3381_=_C3389( C3381 C3389 ) C3382_=_C3383( C3382 C3383 ) C3382_=_C3384( C3382 C3384 ) C3382_=_C3385( C3382 C3385 ) C3382_=_C3386( C3382 C3386 ) C3382_=_C3387( C3382 C3387 ) \nC3382_=_C3388( C3382 C3388 ) C3382_=_C3389( C3382 C3389 ) C3383_=_C3384( C3383 C3384 ) C3383_=_C3385( C3383 C3385 ) C3383_=_C3386( C3383 C3386 ) C3383_=_C3387( C3383 C3387 ) \nC3383_=_C3388( C3383 C3388 ) C3383_=_C3389( C3383 C3389 ) C3384_=_C3385( C3384 C3385 ) C3384_=_C3386( C3384 C3386 ) C3384_=_C3387( C3384 C3387 ) C3384_=_C3388( C3384 C3388 ) \nC3384_=_C3389( C3384 C3389 ) C3385_=_C3386( C3385 C3386 ) C3385_=_C3387( C3385 C3387 ) C3385_=_C3388( C3385 C3388 ) C3385_=_C3389( C3385 C3389 ) C3386_=_C3387( C3386 C3387 ) \nC3386_=_C3388( C3386 C3388 ) C3386_=_C3389( C3386 C3389 ) C3387_=_C3388( C3387 C3388 ) C3387_=_C3389( C3387 C3389 ) C3388_=_C3389( C3388 C3389 ) "];248-&gt;316[label="104: C338 C566 C646 C648 C734 \nC789 C810 C857 C858 C859 C860 \nC861 C862 C863 C864 C865 C867 \nC868 C869 C871 C872 C873 C874 \nC875 C876 C877 C878 C879 C880 \nC1062 C1236 C1242 C1393 C1472 C1531 \nC1577 C1584 C1600 C1601 C1711 C1855 \nC1915 C1979 C1981 C1995 C2054 C2061 \nC2076 C2221 C2229 C2304 C2511 C2596 \nC2610 C2611 C2612 C2613 C2614 C2616 \nC2617 C2618 C2619 C2620 C2621 C2622 \nC2623 C2624 C2625 C2896 C2898 C2962 \nC3020 C3073 C3105 C3142 C3145 C3192 \nC3193 C3214 C3215 C3217 C3218 C3219 \nC3220 C3221 C3222 C3223 C3224 C3225 \nC3226 C3227 C3228 C3229 C3379 C3380 \nC3381 C3382 C3383 C3384 C3385 C3386 \nC3387 C3388 C3389 \n1335: C338_=_C734 ,C338_=_C789 ,C338_=_C810 ,C338_=_C857 ,C338_=_C858 ,\nC338_=_C859 ,C338_=_C860 ,C338_=_C861 ,C338_=_C862 ,C338_=_C863 ,C338_=_C864 ,\nC338_=_C865 ,C338_=_C867 ,C338_=_C868 ,C338_=_C869 ,C338_=_C871 ,C338_=_C872 ,\nC338_=_C873 ,C338_=_C874 ,C338_=_C875 ,C338_=_C876 ,C338_=_C877 ,C338_=_C878 ,\nC338_=_C879 ,C338_=_C880 ,C566_=_C1236 ,C566_=_C1393 ,C566_=_C1531 ,C566_=_C1577 ,\nC566_=_C1855 ,C566_=_C1995 ,C566_=_C2054 ,C566_=_C2076 ,C566_=_C2221 ,C566_=_C2304 ,\nC566_=_C2610 ,C566_=_C2611 ,C566_=_C2612 ,C566_=_C2613 ,C566_=_C2614 ,C566_=_C2616 ,\nC566_=_C2617 ,C566_=_C2618 ,C566_=_C2619 ,C566_=_C2620 ,C566_=_C2621 ,C566_=_C2622 ,\nC566_=_C2623 ,C566_=_C2624 ,C566_=_C2625 ,C646_=_C648 ,C646_=_C1062 ,C646_=_C1472 ,\nC646_=_C1600 ,C646_=_C1711 ,C646_=_C1915 ,C646_=_C1979 ,C646_=_C2511 ,C646_=_C2896 ,\nC646_=_C3020 ,C646_=_C3073 ,C646_=_C3142 ,C646_=_C3192 ,C646_=_C3214 ,C646_=_C3215 ,\nC646_=_C3217 ,C646_=_C3218 ,C646_=_C3219 ,C646_=_C3220 ,C646_=_C3221 ,C646_=_C3222 ,\nC646_=_C3223 ,C646_=_C3224 ,C646_=_C3225 ,C646_=_C3226 ,C646_=_C3227 ,C646_=_C3228 ,\nC648_=_C1242 ,C648_=_C1584 ,C648_=_C1601 ,C648_=_C1981 ,C648_=_C2061 ,C648_=_C2229 ,\nC648_=_C2596 ,C648_=_C2898 ,C648_=_C2962 ,C648_=_C3105 ,C648_=_C3145 ,C648_=_C3193 ,\nC648_=_C3229 ,C648_=_C3379 ,C648_=_C3380 ,C648_=_C3381 ,C648_=_C3382 ,C648_=_C3383 ,\nC648_=_C3384 ,C648_=_C3385 ,C648_=_C3386 ,C648_=_C3387 ,C648_=_C3388 ,C648_=_C3389 ,\nC734_=_C789 ,C734_=_C810 ,C734_=_C857 ,C734_=_C858 ,C734_=_C859 ,C734_=_C860 ,\nC734_=_C861 ,C734_=_C862 ,C734_=_C863 ,C734_=_C864 ,C734_=_C865 ,C734_=_C867 ,\nC734_=_C868 ,C734_=_C869 ,C734_=_C871 ,C734_=_C872 ,C734_=_C873 ,C734_=_C874 ,\nC734_=_C875 ,C734_=_C876 ,C734_=_C877 ,C734_=_C878 ,C734_=_C879 ,C734_=_C880 ,\nC789_=_C810 ,C789_=_C857 ,C789_=_C858 ,C789_=_C859 ,C789_=_C860 ,C789_=_C861 ,\nC789_=_C862 ,C789_=_C863 ,C789_=_C864 ,C789_=_C865 ,C789_=_C867 ,C789_=_C868 ,\nC789_=_C869 ,C789_=_C871 ,C789_=_C872 ,C789_=_C873 ,C789_=_C874 ,C789_=_C875 ,\nC789_=_C876 ,C789_=_C877 ,C789_=_C878 ,C789_=_C879 ,C789_=_C880 ,C810_=_C857 ,\nC810_=_C858 ,C810_=_C859 ,C810_=_C860 ,C810_=_C861 ,C810_=_C862 ,C810_=_C863 ,\nC810_=_C864 ,C810_=_C865 ,C810_=_C867 ,C810_=_C868 ,C810_=_C869 ,C810_=_C871 ,\nC810_=_C872 ,C810_=_C873 ,C810_=_C874 ,C810_=_C875 ,C810_=_C876 ,C810_=_C877 ,\nC810_=_C878 ,C810_=_C879 ,C810_=_C880 ,C857_=_C858 ,C857_=_C859 ,C857_=_C860 ,\nC857_=_C861 ,C857_=_C862 ,C857_=_C863 ,C857_=_C864 ,C857_=_C865 ,C857_=_C867 ,\nC857_=_C868 ,C857_=_C869 ,C857_=_C871 ,C857_=_C872 ,C857_=_C873 ,C857_=_C874 ,\nC857_=_C875 ,C857_=_C876 ,C857_=_C877 ,C857_=_C878 ,C857_=_C879 ,C857_=_C880 ,\nC858_=_C859 ,C858_=_C860 ,C858_=_C861 ,C858_=_C862 ,C858_=_C863 ,C858_=_C864 ,\nC858_=_C865 ,C858_=_C867 ,C858_=_C868 ,C858_=_C869 ,C858_=_C871 ,C858_=_C872 ,\nC858_=_C873 ,C858_=_C874 ,C858_=_C875 ,C858_=_C876 ,C858_=_C877 ,C858_=_C878 ,\nC858_=_C879 ,C858_=_C880 ,C858_=_C1236 ,C858_=_C1242 ,C859_=_C860 ,C859_=_C861 ,\nC859_=_C862 ,C859_=_C863 ,C859_=_C864 ,C859_=_C865 ,C859_=_C867 ,C859_=_C868 ,\nC859_=_C869 ,C859_=_C871 ,C859_=_C872 ,C859_=_C873 ,C859_=_C874 ,C859_=_C875 ,\nC859_=_C876 ,C859_=_C877 ,C859_=_C878 ,C859_=_C879 ,C859_=_C880 ,C860_=_C861 ,\nC860_=_C862 ,C860_=_C863 ,C860_=_C864 ,C860_=_C865 ,C860_=_C867 ,C860_=_C868 ,\nC860_=_C869 ,C860_=_C871 ,C860_=_C872 ,C860_=_C873 ,C860_=_C874 ,C860_=_C875 ,\nC860_=_C876 ,C860_=_C877 ,C860_=_C878 ,C860_=_C879 ,C860_=_C880 ,C860_=_C1577 ,\nC860_=_C1584 ,C861_=_C862 ,C861_=_C863 ,C861_=_C864 ,C861_=_C865 ,C861_=_C867 ,\nC861_=_C868 ,C861_=_C869 ,C861_=_C871</w:t>
      </w:r>
    </w:p>
    <w:p>
      <w:pPr>
        <w:pStyle w:val="PreformattedText"/>
        <w:bidi w:val="0"/>
        <w:spacing w:before="0" w:after="0"/>
        <w:jc w:val="left"/>
        <w:rPr/>
      </w:pPr>
      <w:r>
        <w:rPr/>
        <w:t xml:space="preserve"> </w:t>
      </w:r>
      <w:r>
        <w:rPr/>
        <w:t>,C861_=_C872 ,C861_=_C873 ,C861_=_C874 ,\nC861_=_C875 ,C861_=_C876 ,C861_=_C877 ,C861_=_C878 ,C861_=_C879 ,C861_=_C880 ,\nC862_=_C863 ,C862_=_C864 ,C862_=_C865 ,C862_=_C867 ,C862_=_C868 ,C862_=_C869 ,\nC862_=_C871 ,C862_=_C872 ,C862_=_C873 ,C862_=_C874 ,C862_=_C875 ,C862_=_C876 ,\nC862_=_C877 ,C862_=_C878 ,C862_=_C879 ,C862_=_C880 ,C863_=_C864 ,C863_=_C865 ,\nC863_=_C867 ,C863_=_C868 ,C863_=_C869 ,C863_=_C871 ,C863_=_C872 ,C863_=_C873 ,\nC863_=_C874 ,C863_=_C875 ,C863_=_C876 ,C863_=_C877 ,C863_=_C878 ,C863_=_C879 ,\nC863_=_C880 ,C864_=_C865 ,C864_=_C867 ,C864_=_C868 ,C864_=_C869 ,C864_=_C871 ,\nC864_=_C872 ,C864_=_C873 ,C864_=_C874 ,C864_=_C875 ,C864_=_C876 ,C864_=_C877 ,\nC864_=_C878 ,C864_=_C879 ,C864_=_C880 ,C864_=_C2054 ,C864_=_C2061 ,C865_=_C867 ,\nC865_=_C868 ,C865_=_C869 ,C865_=_C871 ,C865_=_C872 ,C865_=_C873 ,C865_=_C874 ,\nC865_=_C875 ,C865_=_C876 ,C865_=_C877 ,C865_=_C878 ,C865_=_C879 ,C865_=_C880 ,\nC865_=_C2221 ,C865_=_C2229 ,C867_=_C868 ,C867_=_C869 ,C867_=_C871 ,C867_=_C872 ,\nC867_=_C873 ,C867_=_C874 ,C867_=_C875 ,C867_=_C876 ,C867_=_C877 ,C867_=_C878 ,\nC867_=_C879 ,C867_=_C880 ,C868_=_C869 ,C868_=_C871 ,C868_=_C872 ,C868_=_C873 ,\nC868_=_C874 ,C868_=_C875 ,C868_=_C876 ,C868_=_C877 ,C868_=_C878 ,C868_=_C879 ,\nC868_=_C880 ,C868_=_C2610 ,C868_=_C2962 ,C869_=_C871 ,C869_=_C872 ,C869_=_C873 ,\nC869_=_C874 ,C869_=_C875 ,C869_=_C876 ,C869_=_C877 ,C869_=_C878 ,C869_=_C879 ,\nC869_=_C880 ,C869_=_C2612 ,C869_=_C3105 ,C871_=_C872 ,C871_=_C873 ,C871_=_C874 ,\nC871_=_C875 ,C871_=_C876 ,C871_=_C877 ,C871_=_C878 ,C871_=_C879 ,C871_=_C880 ,\nC872_=_C873 ,C872_=_C874 ,C872_=_C875 ,C872_=_C876 ,C872_=_C877 ,C872_=_C878 ,\nC872_=_C879 ,C872_=_C880 ,C872_=_C2616 ,C873_=_C874 ,C873_=_C875 ,C873_=_C876 ,\nC873_=_C877 ,C873_=_C878 ,C873_=_C879 ,C873_=_C880 ,C874_=_C875 ,C874_=_C876 ,\nC874_=_C877 ,C874_=_C878 ,C874_=_C879 ,C874_=_C880 ,C875_=_C876 ,C875_=_C877 ,\nC875_=_C878 ,C875_=_C879 ,C875_=_C880 ,C876_=_C877 ,C876_=_C878 ,C876_=_C879 ,\nC876_=_C880 ,C876_=_C2619 ,C876_=_C3380 ,C877_=_C878 ,C877_=_C879 ,C877_=_C880 ,\nC878_=_C879 ,C878_=_C880 ,C879_=_C880 ,C1062_=_C1472 ,C1062_=_C1600 ,C1062_=_C1711 ,\nC1062_=_C1915 ,C1062_=_C1979 ,C1062_=_C2511 ,C1062_=_C2896 ,C1062_=_C3020 ,C1062_=_C3073 ,\nC1062_=_C3142 ,C1062_=_C3192 ,C1062_=_C3214 ,C1062_=_C3215 ,C1062_=_C3217 ,C1062_=_C3218 ,\nC1062_=_C3219 ,C1062_=_C3220 ,C1062_=_C3221 ,C1062_=_C3222 ,C1062_=_C3223 ,C1062_=_C3224 ,\nC1062_=_C3225 ,C1062_=_C3226 ,C1062_=_C3227 ,C1062_=_C3228 ,C1236_=_C1242 ,C1236_=_C1393 ,\nC1236_=_C1531 ,C1236_=_C1577 ,C1236_=_C1855 ,C1236_=_C1995 ,C1236_=_C2054 ,C1236_=_C2076 ,\nC1236_=_C2221 ,C1236_=_C2304 ,C1236_=_C2610 ,C1236_=_C2611 ,C1236_=_C2612 ,C1236_=_C2613 ,\nC1236_=_C2614 ,C1236_=_C2616 ,C1236_=_C2617 ,C1236_=_C2618 ,C1236_=_C2619 ,C1236_=_C2620 ,\nC1236_=_C2621 ,C1236_=_C2622 ,C1236_=_C2623 ,C1236_=_C2624 ,C1236_=_C2625 ,C1242_=_C1584 ,\nC1242_=_C1601 ,C1242_=_C1981 ,C1242_=_C2061 ,C1242_=_C2229 ,C1242_=_C2596 ,C1242_=_C2898 ,\nC1242_=_C2962 ,C1242_=_C3105 ,C1242_=_C3145 ,C1242_=_C3193 ,C1242_=_C3229 ,C1242_=_C3379 ,\nC1242_=_C3380 ,C1242_=_C3381 ,C1242_=_C3382 ,C1242_=_C3383 ,C1242_=_C3384 ,C1242_=_C3385 ,\nC1242_=_C3386 ,C1242_=_C3387 ,C1242_=_C3388 ,C1242_=_C3389 ,C1393_=_C1531 ,C1393_=_C1577 ,\nC1393_=_C1855 ,C1393_=_C1995 ,C1393_=_C2054 ,C1393_=_C2076 ,C1393_=_C2221 ,C1393_=_C2304 ,\nC1393_=_C2610 ,C1393_=_C2611 ,C1393_=_C2612 ,C1393_=_C2613 ,C1393_=_C2614 ,C1393_=_C2616 ,\nC1393_=_C2617 ,C1393_=_C2618 ,C1393_=_C2619 ,C1393_=_C2620 ,C1393_=_C2621 ,C1393_=_C2622 ,\nC1393_=_C2623 ,C1393_=_C2624 ,C1393_=_C2625 ,C1472_=_C1600 ,C1472_=_C1711 ,C1472_=_C1915 ,\nC1472_=_C1979 ,C1472_=_C2511 ,C1472_=_C2896 ,C1472_=_C3020 ,C1472_=_C3073 ,C1472_=_C3142 ,\nC1472_=_C3192 ,C1472_=_C3214 ,C1472_=_C3215 ,C1472_=_C3217 ,C1472_=_C3218 ,C1472_=_C3219 ,\nC1472_=_C3220 ,C1472_=_C3221 ,C1472_=_C3222 ,C1472_=_C3223 ,C1472_=_C3224 ,C1472_=_C3225 ,\nC1472_=_C3226 ,C1472_=_C3227 ,C1472_=_C3228 ,C1531_=_C1577 ,C1531_=_C1855 ,C1531_=_C1995 ,\nC1531_=_C2054 ,C1531_=_C2076 ,C1531_=_C2221 ,C1531_=_C2304 ,C1531_=_C2610 ,C1531_=_C2611 ,\nC1531_=_C2612 ,C1531_=_C2613 ,C1531_=_C2614 ,C1531_=_C2616 ,C1531_=_C2617 ,C1531_=_C2618 ,\nC1531_=_C2619 ,C1531_=_C2620 ,C1531_=_C2621 ,C1531_=_C2622 ,C1531_=_C2623 ,C1531_=_C2624 ,\nC1531_=_C2625 ,C1577_=_C1584 ,C1577_=_C1855 ,C1577_=_C1995 ,C1577_=_C2054 ,C1577_=_C2076 ,\nC1577_=_C2221 ,C1577_=_C2304 ,C1577_=_C2610 ,C1577_=_C2611 ,C1577_=_C2612 ,C1577_=_C2613 ,\nC1577_=_C2614 ,C1577_=_C2616 ,C1577_=_C2617 ,C1577_=_C2618 ,C1577_=_C2619 ,C1577_=_C2620 ,\nC1577_=_C2621 ,C1577_=_C2622 ,C1577_=_C2623 ,C1577_=_C2624 ,C1577_=_C2625 ,C1584_=_C1601 ,\nC1584_=_C1981 ,C1584_=_C2061 ,C1584_=_C2229 ,C1584_=_C2596 ,C1584_=_C2898 ,C1584_=_C2962 ,\nC1584_=_C3105 ,C1584_=_C3145 ,C1584_=_C3193 ,C1584_=_C3229 ,C1584_=_C3379 ,C1584_=_C3380 ,\nC1584_=_C3381 ,C1584_=_C3382 ,C1584_=_C3383 ,C1584_=_C3384 ,C1584_=_C3385 ,C1584_=_C3386 ,\nC1584_=_C3387 ,C1584_=_C3388 ,C1584_=_C3389 ,C1600_=_C1601 ,C1600_=_C1711 ,C1600_=_C1915 ,\nC1600_=_C1979 ,C1600_=_C2511 ,C1600_=_C2896 ,C1600_=_C3020 ,C1600_=_C3073 ,C1600_=_C3142 ,\nC1600_=_C3192 ,C1600_=_C3214 ,C1600_=_C3215 ,C1600_=_C3217 ,C1600_=_C3218 ,C1600_=_C3219 ,\nC1600_=_C3220 ,C1600_=_C3221 ,C1600_=_C3222 ,C1600_=_C3223 ,C1600_=_C3224 ,C1600_=_C3225 ,\nC1600_=_C3226 ,C1600_=_C3227 ,C1600_=_C3228 ,C1601_=_C1981 ,C1601_=_C2061 ,C1601_=_C2229 ,\nC1601_=_C2596 ,C1601_=_C2898 ,C1601_=_C2962 ,C1601_=_C3105 ,C1601_=_C3145 ,C1601_=_C3193 ,\nC1601_=_C3229 ,C1601_=_C3379 ,C1601_=_C3380 ,C1601_=_C3381 ,C1601_=_C3382 ,C1601_=_C3383 ,\nC1601_=_C3384 ,C1601_=_C3385 ,C1601_=_C3386 ,C1601_=_C3387 ,C1601_=_C3388 ,C1601_=_C3389 ,\nC1711_=_C1915 ,C1711_=_C1979 ,C1711_=_C2511 ,C1711_=_C2896 ,C1711_=_C3020 ,C1711_=_C3073 ,\nC1711_=_C3142 ,C1711_=_C3192 ,C1711_=_C3214 ,C1711_=_C3215 ,C1711_=_C3217 ,C1711_=_C3218 ,\nC1711_=_C3219 ,C1711_=_C3220 ,C1711_=_C3221 ,C1711_=_C3222 ,C1711_=_C3223 ,C1711_=_C3224 ,\nC1711_=_C3225 ,C1711_=_C3226 ,C1711_=_C3227 ,C1711_=_C3228 ,C1855_=_C1995 ,C1855_=_C2054 ,\nC1855_=_C2076 ,C1855_=_C2221 ,C1855_=_C2304 ,C1855_=_C2610 ,C1855_=_C2611 ,C1855_=_C2612 ,\nC1855_=_C2613 ,C1855_=_C2614 ,C1855_=_C2616 ,C1855_=_C2617 ,C1855_=_C2618 ,C1855_=_C2619 ,\nC1855_=_C2620 ,C1855_=_C2621 ,C1855_=_C2622 ,C1855_=_C2623 ,C1855_=_C2624 ,C1855_=_C2625 ,\nC1915_=_C1979 ,C1915_=_C2511 ,C1915_=_C2896 ,C1915_=_C3020 ,C1915_=_C3073 ,C1915_=_C3142 ,\nC1915_=_C3192 ,C1915_=_C3214 ,C1915_=_C3215 ,C1915_=_C3217 ,C1915_=_C3218 ,C1915_=_C3219 ,\nC1915_=_C3220 ,C1915_=_C3221 ,C1915_=_C3222 ,C1915_=_C3223 ,C1915_=_C3224 ,C1915_=_C3225 ,\nC1915_=_C3226 ,C1915_=_C3227 ,C1915_=_C3228 ,C1979_=_C1981 ,C1979_=_C2511 ,C1979_=_C2896 ,\nC1979_=_C3020 ,C1979_=_C3073 ,C1979_=_C3142 ,C1979_=_C3192 ,C1979_=_C3214 ,C1979_=_C3215 ,\nC1979_=_C3217 ,C1979_=_C3218 ,C1979_=_C3219 ,C1979_=_C3220 ,C1979_=_C3221 ,C1979_=_C3222 ,\nC1979_=_C3223 ,C1979_=_C3224 ,C1979_=_C3225 ,C1979_=_C3226 ,C1979_=_C3227 ,C1979_=_C3228 ,\nC1981_=_C2061 ,C1981_=_C2229 ,C1981_=_C2596 ,C1981_=_C2898 ,C1981_=_C2962 ,C1981_=_C3105 ,\nC1981_=_C3145 ,C1981_=_C3193 ,C1981_=_C3229 ,C1981_=_C3379 ,C1981_=_C3380 ,C1981_=_C3381 ,\nC1981_=_C3382 ,C1981_=_C3383 ,C1981_=_C3384 ,C1981_=_C3385 ,C1981_=_C3386 ,C1981_=_C3387 ,\nC1981_=_C3388 ,C1981_=_C3389 ,C1995_=_C2054 ,C1995_=_C2076 ,C1995_=_C2221 ,C1995_=_C2304 ,\nC1995_=_C2610 ,C1995_=_C2611 ,C1995_=_C2612 ,C1995_=_C2613 ,C1995_=_C2614 ,C1995_=_C2616 ,\nC1995_=_C2617 ,C1995_=_C2618 ,C1995_=_C2619 ,C1995_=_C2620 ,C1995_=_C2621 ,C1995_=_C2622 ,\nC1995_=_C2623 ,C1995_=_C2624 ,C1995_=_C2625 ,C2054_=_C2061 ,C2054_=_C2076 ,C2054_=_C2221 ,\nC2054_=_C2304 ,C2054_=_C2610 ,C2054_=_C2611 ,C2054_=_C2612 ,C2054_=_C2613 ,C2054_=_C2614 ,\nC2054_=_C2616 ,C2054_=_C2617 ,C2054_=_C2618 ,C2054_=_C2619 ,C2054_=_C2620 ,C2054_=_C2621 ,\nC2054_=_C2622 ,C2054_=_C2623 ,C2054_=_C2624 ,C2054_=_C2625 ,C2061_=_C2229 ,C2061_=_C2596 ,\nC2061_=_C2898 ,C2061_=_C2962 ,C2061_=_C3105 ,C2061_=_C3145 ,C2061_=_C3193 ,C2061_=_C3229 ,\nC2061_=_C3379 ,C2061_=_C3380 ,C2061_=_C3381 ,C2061_=_C3382 ,C2061_=_C3383 ,C2061_=_C3384 ,\nC2061_=_C3385 ,C2061_=_C3386 ,C2061_=_C3387 ,C2061_=_C3388 ,C2061_=_C3389 ,C2076_=_C2221 ,\nC2076_=_C2304 ,C2076_=_C2610 ,C2076_=_C2611 ,C2076_=_C2612 ,C2076_=_C2613 ,C2076_=_C2614 ,\nC2076_=_C2616 ,C2076_=_C2617 ,C2076_=_C2618 ,C2076_=_C2619 ,C2076_=_C2620 ,C2076_=_C2621 ,\nC2076_=_C2622 ,C2076_=_C2623 ,C2076_=_C2624 ,C2076_=_C2625 ,C2221_=_C2229 ,C2221_=_C2304 ,\nC2221_=_C2610 ,C2221_=_C2611 ,C2221_=_C2612 ,C2221_=_C2613 ,C2221_=_C2614 ,C2221_=_C2616 ,\nC2221_=_C2617 ,C2221_=_C2618 ,C2221_=_C2619 ,C2221_=_C2620 ,C2221_=_C2621 ,C2221_=_C2622 ,\nC2221_=_C2623 ,C2221_=_C2624 ,C2221_=_C2625 ,C2229_=_C2596 ,C2229_=_C2898 ,C2229_=_C2962 ,\nC2229_=_C3105 ,C2229_=_C3145 ,C2229_=_C3193 ,C2229_=_C3229 ,C2229_=_C3379 ,C2229_=_C3380 ,\nC2229_=_C3381 ,C2229_=_C3382 ,C2229_=_C3383 ,C2229_=_C3384 ,C2229_=_C3385 ,C2229_=_C3386 ,\nC2229_=_C3387 ,C2229_=_C3388 ,C2229_=_C3389 ,C2304_=_C2610 ,C2304_=_C2611 ,C2304_=_C2612 ,\nC2304_=_C2613 ,C2304_=_C2614 ,C2304_=_C2616 ,C2304_=_C2617 ,C2304_=_C2618 ,C2304_=_C2619 ,\nC2304_=_C2620 ,C2304_=_C2621 ,C2304_=_C2622 ,C2304_=_C2623 ,C2304_=_C2624 ,C2304_=_C2625 ,\nC2511_=_C2896 ,C2511_=_C3020 ,C2511_=_C3073 ,C2511_=_C3142 ,C2511_=_C3192 ,C2511_=_C3214 ,\nC2511_=_C3215 ,C2511_=_C3217 ,C2511_=_C3218 ,C2511_=_C3219 ,C2511_=_C3220 ,C2511_=_C3221 ,\nC2511_=_C3222 ,C2511_=_C3223 ,C2511_=_C3224 ,C2511_=_C3225 ,C2511_=_C3226 ,C2511_=_C3227 ,\nC2511_=_C3228 ,C2596_=_C2898 ,C2596_=_C2962 ,C2596_=_C3105 ,C2596_=_C3145 ,C2596_=_C3193 ,\nC2596_=_C3229 ,C2596_=_C3379 ,C2596_=_C3380 ,C2596_=_C3381 ,C2596_=_C3382 ,C2596_=_C3383 ,\nC2596_=_C3384 ,C2596_=_C3385 ,C2596_=_C3386 ,C2596_=_C3387 ,C2596_=_C3388 ,C2596_=_C3389 ,\nC2610_=_C2611 ,C2610_=_C2612 ,C2610_=_C2613 ,C2610_=_C2614 ,C2610_=_C2616 ,C2610_=_C2617 ,\nC2610_=_C2618 ,C2610_=_C2619 ,C2610_=_C2620 ,C2610_=_C2621 ,C2610_=_C2622 ,C2610_=_C2623 ,\nC2610_=_C2624 ,C2610_=_C2625 ,C2610_=_C2962</w:t>
      </w:r>
    </w:p>
    <w:p>
      <w:pPr>
        <w:pStyle w:val="PreformattedText"/>
        <w:bidi w:val="0"/>
        <w:spacing w:before="0" w:after="0"/>
        <w:jc w:val="left"/>
        <w:rPr/>
      </w:pPr>
      <w:r>
        <w:rPr/>
        <w:t xml:space="preserve"> </w:t>
      </w:r>
      <w:r>
        <w:rPr/>
        <w:t>,C2611_=_C2612 ,C2611_=_C2613 ,C2611_=_C2614 ,\nC2611_=_C2616 ,C2611_=_C2617 ,C2611_=_C2618 ,C2611_=_C2619 ,C2611_=_C2620 ,C2611_=_C2621 ,\nC2611_=_C2622 ,C2611_=_C2623 ,C2611_=_C2624 ,C2611_=_C2625 ,C2612_=_C2613 ,C2612_=_C2614 ,\nC2612_=_C2616 ,C2612_=_C2617 ,C2612_=_C2618 ,C2612_=_C2619 ,C2612_=_C2620 ,C2612_=_C2621 ,\nC2612_=_C2622 ,C2612_=_C2623 ,C2612_=_C2624 ,C2612_=_C2625 ,C2612_=_C3105 ,C2613_=_C2614 ,\nC2613_=_C2616 ,C2613_=_C2617 ,C2613_=_C2618 ,C2613_=_C2619 ,C2613_=_C2620 ,C2613_=_C2621 ,\nC2613_=_C2622 ,C2613_=_C2623 ,C2613_=_C2624 ,C2613_=_C2625 ,C2614_=_C2616 ,C2614_=_C2617 ,\nC2614_=_C2618 ,C2614_=_C2619 ,C2614_=_C2620 ,C2614_=_C2621 ,C2614_=_C2622 ,C2614_=_C2623 ,\nC2614_=_C2624 ,C2614_=_C2625 ,C2616_=_C2617 ,C2616_=_C2618 ,C2616_=_C2619 ,C2616_=_C2620 ,\nC2616_=_C2621 ,C2616_=_C2622 ,C2616_=_C2623 ,C2616_=_C2624 ,C2616_=_C2625 ,C2617_=_C2618 ,\nC2617_=_C2619 ,C2617_=_C2620 ,C2617_=_C2621 ,C2617_=_C2622 ,C2617_=_C2623 ,C2617_=_C2624 ,\nC2617_=_C2625 ,C2618_=_C2619 ,C2618_=_C2620 ,C2618_=_C2621 ,C2618_=_C2622 ,C2618_=_C2623 ,\nC2618_=_C2624 ,C2618_=_C2625 ,C2619_=_C2620 ,C2619_=_C2621 ,C2619_=_C2622 ,C2619_=_C2623 ,\nC2619_=_C2624 ,C2619_=_C2625 ,C2619_=_C3380 ,C2620_=_C2621 ,C2620_=_C2622 ,C2620_=_C2623 ,\nC2620_=_C2624 ,C2620_=_C2625 ,C2621_=_C2622 ,C2621_=_C2623 ,C2621_=_C2624 ,C2621_=_C2625 ,\nC2622_=_C2623 ,C2622_=_C2624 ,C2622_=_C2625 ,C2622_=_C3226 ,C2623_=_C2624 ,C2623_=_C2625 ,\nC2624_=_C2625 ,C2896_=_C2898 ,C2896_=_C3020 ,C2896_=_C3073 ,C2896_=_C3142 ,C2896_=_C3192 ,\nC2896_=_C3214 ,C2896_=_C3215 ,C2896_=_C3217 ,C2896_=_C3218 ,C2896_=_C3219 ,C2896_=_C3220 ,\nC2896_=_C3221 ,C2896_=_C3222 ,C2896_=_C3223 ,C2896_=_C3224 ,C2896_=_C3225 ,C2896_=_C3226 ,\nC2896_=_C3227 ,C2896_=_C3228 ,C2898_=_C2962 ,C2898_=_C3105 ,C2898_=_C3145 ,C2898_=_C3193 ,\nC2898_=_C3229 ,C2898_=_C3379 ,C2898_=_C3380 ,C2898_=_C3381 ,C2898_=_C3382 ,C2898_=_C3383 ,\nC2898_=_C3384 ,C2898_=_C3385 ,C2898_=_C3386 ,C2898_=_C3387 ,C2898_=_C3388 ,C2898_=_C3389 ,\nC2962_=_C3105 ,C2962_=_C3145 ,C2962_=_C3193 ,C2962_=_C3229 ,C2962_=_C3379 ,C2962_=_C3380 ,\nC2962_=_C3381 ,C2962_=_C3382 ,C2962_=_C3383 ,C2962_=_C3384 ,C2962_=_C3385 ,C2962_=_C3386 ,\nC2962_=_C3387 ,C2962_=_C3388 ,C2962_=_C3389 ,C3020_=_C3073 ,C3020_=_C3142 ,C3020_=_C3192 ,\nC3020_=_C3214 ,C3020_=_C3215 ,C3020_=_C3217 ,C3020_=_C3218 ,C3020_=_C3219 ,C3020_=_C3220 ,\nC3020_=_C3221 ,C3020_=_C3222 ,C3020_=_C3223 ,C3020_=_C3224 ,C3020_=_C3225 ,C3020_=_C3226 ,\nC3020_=_C3227 ,C3020_=_C3228 ,C3073_=_C3142 ,C3073_=_C3192 ,C3073_=_C3214 ,C3073_=_C3215 ,\nC3073_=_C3217 ,C3073_=_C3218 ,C3073_=_C3219 ,C3073_=_C3220 ,C3073_=_C3221 ,C3073_=_C3222 ,\nC3073_=_C3223 ,C3073_=_C3224 ,C3073_=_C3225 ,C3073_=_C3226 ,C3073_=_C3227 ,C3073_=_C3228 ,\nC3105_=_C3145 ,C3105_=_C3193 ,C3105_=_C3229 ,C3105_=_C3379 ,C3105_=_C3380 ,C3105_=_C3381 ,\nC3105_=_C3382 ,C3105_=_C3383 ,C3105_=_C3384 ,C3105_=_C3385 ,C3105_=_C3386 ,C3105_=_C3387 ,\nC3105_=_C3388 ,C3105_=_C3389 ,C3142_=_C3145 ,C3142_=_C3192 ,C3142_=_C3214 ,C3142_=_C3215 ,\nC3142_=_C3217 ,C3142_=_C3218 ,C3142_=_C3219 ,C3142_=_C3220 ,C3142_=_C3221 ,C3142_=_C3222 ,\nC3142_=_C3223 ,C3142_=_C3224 ,C3142_=_C3225 ,C3142_=_C3226 ,C3142_=_C3227 ,C3142_=_C3228 ,\nC3145_=_C3193 ,C3145_=_C3229 ,C3145_=_C3379 ,C3145_=_C3380 ,C3145_=_C3381 ,C3145_=_C3382 ,\nC3145_=_C3383 ,C3145_=_C3384 ,C3145_=_C3385 ,C3145_=_C3386 ,C3145_=_C3387 ,C3145_=_C3388 ,\nC3145_=_C3389 ,C3192_=_C3193 ,C3192_=_C3214 ,C3192_=_C3215 ,C3192_=_C3217 ,C3192_=_C3218 ,\nC3192_=_C3219 ,C3192_=_C3220 ,C3192_=_C3221 ,C3192_=_C3222 ,C3192_=_C3223 ,C3192_=_C3224 ,\nC3192_=_C3225 ,C3192_=_C3226 ,C3192_=_C3227 ,C3192_=_C3228 ,C3193_=_C3229 ,C3193_=_C3379 ,\nC3193_=_C3380 ,C3193_=_C3381 ,C3193_=_C3382 ,C3193_=_C3383 ,C3193_=_C3384 ,C3193_=_C3385 ,\nC3193_=_C3386 ,C3193_=_C3387 ,C3193_=_C3388 ,C3193_=_C3389 ,C3214_=_C3215 ,C3214_=_C3217 ,\nC3214_=_C3218 ,C3214_=_C3219 ,C3214_=_C3220 ,C3214_=_C3221 ,C3214_=_C3222 ,C3214_=_C3223 ,\nC3214_=_C3224 ,C3214_=_C3225 ,C3214_=_C3226 ,C3214_=_C3227 ,C3214_=_C3228 ,C3214_=_C3229 ,\nC3215_=_C3217 ,C3215_=_C3218 ,C3215_=_C3219 ,C3215_=_C3220 ,C3215_=_C3221 ,C3215_=_C3222 ,\nC3215_=_C3223 ,C3215_=_C3224 ,C3215_=_C3225 ,C3215_=_C3226 ,C3215_=_C3227 ,C3215_=_C3228 ,\nC3217_=_C3218 ,C3217_=_C3219 ,C3217_=_C3220 ,C3217_=_C3221 ,C3217_=_C3222 ,C3217_=_C3223 ,\nC3217_=_C3224 ,C3217_=_C3225 ,C3217_=_C3226 ,C3217_=_C3227 ,C3217_=_C3228 ,C3218_=_C3219 ,\nC3218_=_C3220 ,C3218_=_C3221 ,C3218_=_C3222 ,C3218_=_C3223 ,C3218_=_C3224 ,C3218_=_C3225 ,\nC3218_=_C3226 ,C3218_=_C3227 ,C3218_=_C3228 ,C3219_=_C3220 ,C3219_=_C3221 ,C3219_=_C3222 ,\nC3219_=_C3223 ,C3219_=_C3224 ,C3219_=_C3225 ,C3219_=_C3226 ,C3219_=_C3227 ,C3219_=_C3228 ,\nC3220_=_C3221 ,C3220_=_C3222 ,C3220_=_C3223 ,C3220_=_C3224 ,C3220_=_C3225 ,C3220_=_C3226 ,\nC3220_=_C3227 ,C3220_=_C3228 ,C3221_=_C3222 ,C3221_=_C3223 ,C3221_=_C3224 ,C3221_=_C3225 ,\nC3221_=_C3226 ,C3221_=_C3227 ,C3221_=_C3228 ,C3222_=_C3223 ,C3222_=_C3224 ,C3222_=_C3225 ,\nC3222_=_C3226 ,C3222_=_C3227 ,C3222_=_C3228 ,C3222_=_C3381 ,C3223_=_C3224 ,C3223_=_C3225 ,\nC3223_=_C3226 ,C3223_=_C3227 ,C3223_=_C3228 ,C3224_=_C3225 ,C3224_=_C3226 ,C3224_=_C3227 ,\nC3224_=_C3228 ,C3225_=_C3226 ,C3225_=_C3227 ,C3225_=_C3228 ,C3225_=_C3383 ,C3226_=_C3227 ,\nC3226_=_C3228 ,C3227_=_C3228 ,C3227_=_C3387 ,C3228_=_C3389 ,C3229_=_C3379 ,C3229_=_C3380 ,\nC3229_=_C3381 ,C3229_=_C3382 ,C3229_=_C3383 ,C3229_=_C3384 ,C3229_=_C3385 ,C3229_=_C3386 ,\nC3229_=_C3387 ,C3229_=_C3388 ,C3229_=_C3389 ,C3379_=_C3380 ,C3379_=_C3381 ,C3379_=_C3382 ,\nC3379_=_C3383 ,C3379_=_C3384 ,C3379_=_C3385 ,C3379_=_C3386 ,C3379_=_C3387 ,C3379_=_C3388 ,\nC3379_=_C3389 ,C3380_=_C3381 ,C3380_=_C3382 ,C3380_=_C3383 ,C3380_=_C3384 ,C3380_=_C3385 ,\nC3380_=_C3386 ,C3380_=_C3387 ,C3380_=_C3388 ,C3380_=_C3389 ,C3381_=_C3382 ,C3381_=_C3383 ,\nC3381_=_C3384 ,C3381_=_C3385 ,C3381_=_C3386 ,C3381_=_C3387 ,C3381_=_C3388 ,C3381_=_C3389 ,\nC3382_=_C3383 ,C3382_=_C3384 ,C3382_=_C3385 ,C3382_=_C3386 ,C3382_=_C3387 ,C3382_=_C3388 ,\nC3382_=_C3389 ,C3383_=_C3384 ,C3383_=_C3385 ,C3383_=_C3386 ,C3383_=_C3387 ,C3383_=_C3388 ,\nC3383_=_C3389 ,C3384_=_C3385 ,C3384_=_C3386 ,C3384_=_C3387 ,C3384_=_C3388 ,C3384_=_C3389 ,\nC3385_=_C3386 ,C3385_=_C3387 ,C3385_=_C3388 ,C3385_=_C3389 ,C3386_=_C3387 ,C3386_=_C3388 ,\nC3386_=_C3389 ,C3387_=_C3388 ,C3387_=_C3389 ,C3388_=_C3389 ,"];317[shape=box, label="id:317 level: 7\n106: C13 C15 C62 C64 C181 \nC188 C222 C223 C237 C238 C279 \nC282 C309 C311 C426 C430 C435 \nC438 C481 C638 C760 C991 C1093 \nC1164 C1337 C1428 C1443 C1468 C1585 \nC1619 C1704 C1746 C1747 C1749 C1750 \nC1751 C1752 C1753 C1754 C1755 C1756 \nC1757 C1758 C1759 C1760 C1761 C1762 \nC1763 C1802 C1908 C2075 C2080 C2086 \nC2180 C2312 C2332 C2505 C2506 C2507 \nC2508 C2509 C2510 C2511 C2512 C2514 \nC2515 C2516 C2517 C2518 C2519 C2520 \nC2521 C2522 C2523 C2690 C2766 C2771 \nC2798 C2829 C2876 C2911 C2914 C2927 \nC2936 C2937 C2938 C2939 C2940 C2941 \nC2942 C2943 C2944 C2945 C2946 C2947 \nC3209 C3244 C3353 C3424 C3549 C3550 \nC3551 C3552 C3553 C3554 C3555 \n1446: C13_=_C15( C13 C15 ) C13_=_C62( C13 C62 ) C13_=_C181( C13 C181 ) C13_=_C222( C13 C222 ) C13_=_C237( C13 C237 ) \nC13_=_C279( C13 C279 ) C13_=_C309( C13 C309 ) C13_=_C426( C13 C426 ) C13_=_C481( C13 C481 ) C13_=_C638( C13 C638 ) C13_=_C760( C13 C760 ) \nC13_=_C1746( C13 C1746 ) C13_=_C1747( C13 C1747 ) C13_=_C1749( C13 C1749 ) C13_=_C1750( C13 C1750 ) C13_=_C1751( C13 C1751 ) C13_=_C1752( C13 C1752 ) \nC13_=_C1753( C13 C1753 ) C13_=_C1754( C13 C1754 ) C13_=_C1755( C13 C1755 ) C13_=_C1756( C13 C1756 ) C13_=_C1757( C13 C1757 ) C13_=_C1758( C13 C1758 ) \nC13_=_C1759( C13 C1759 ) C13_=_C1760( C13 C1760 ) C13_=_C1761( C13 C1761 ) C13_=_C1762( C13 C1762 ) C13_=_C1763( C13 C1763 ) C15_=_C64( C15 C64 ) \nC15_=_C188( C15 C188 ) C15_=_C223( C15 C223 ) C15_=_C238( C15 C238 ) C15_=_C282( C15 C282 ) C15_=_C311( C15 C311 ) C15_=_C435( C15 C435 ) \nC15_=_C991( C15 C991 ) C15_=_C1093( C15 C1093 ) C15_=_C2080( C15 C2080 ) C15_=_C2180( C15 C2180 ) C15_=_C2508( C15 C2508 ) C15_=_C2766( C15 C2766 ) \nC15_=_C2876( C15 C2876 ) C15_=_C2911( C15 C2911 ) C15_=_C2936( C15 C2936 ) C15_=_C2937( C15 C2937 ) C15_=_C2938( C15 C2938 ) C15_=_C2939( C15 C2939 ) \nC15_=_C2940( C15 C2940 ) C15_=_C2941( C15 C2941 ) C15_=_C2942( C15 C2942 ) C15_=_C2943( C15 C2943 ) C15_=_C2944( C15 C2944 ) C15_=_C2945( C15 C2945 ) \nC15_=_C2946( C15 C2946 ) C15_=_C2947( C15 C2947 ) C62_=_C64( C62 C64 ) C62_=_C181( C62 C181 ) C62_=_C222( C62 C222 ) C62_=_C237( C62 C237 ) \nC62_=_C279( C62 C279 ) C62_=_C309( C62 C309 ) C62_=_C426( C62 C426 ) C62_=_C481( C62 C481 ) C62_=_C638( C62 C638 ) C62_=_C760( C62 C760 ) \nC62_=_C1746( C62 C1746 ) C62_=_C1747( C62 C1747 ) C62_=_C1749( C62 C1749 ) C62_=_C1750( C62 C1750 ) C62_=_C1751( C62 C1751 ) C62_=_C1752( C62 C1752 ) \nC62_=_C1753( C62 C1753 ) C62_=_C1754( C62 C1754 ) C62_=_C1755( C62 C1755 ) C62_=_C1756( C62 C1756 ) C62_=_C1757( C62 C1757 ) C62_=_C1758( C62 C1758 ) \nC62_=_C1759( C62 C1759 ) C62_=_C1760( C62 C1760 ) C62_=_C1761( C62 C1761 ) C62_=_C1762( C62 C1762 ) C62_=_C1763( C62 C1763 ) C64_=_C188( C64 C188 ) \nC64_=_C223( C64 C223 ) C64_=_C238( C64 C238 ) C64_=_C282( C64 C282 ) C64_=_C311( C64 C311 ) C64_=_C435( C64 C435 ) C64_=_C991( C64 C991 ) \nC64_=_C1093( C64 C1093 ) C64_=_C2080( C64 C2080 ) C64_=_C2180( C64 C2180 ) C64_=_C2508( C64 C2508 ) C64_=_C2766( C64 C2766 ) C64_=_C2876( C64 C2876 ) \nC64_=_C2911( C64 C2911 ) C64_=_C2936( C64 C2936 ) C64_=_C2937( C64 C2937 ) C64_=_C2938( C64 C2938 ) C64_=_C2939( C64 C2939 ) C64_=_C2940( C64 C2940 ) \nC64_=_C2941( C64 C2941 ) C64_=_C2942( C64 C2942 ) C64_=_C2943( C64 C2943 ) C64_=_C2944( C64 C2944 ) C64_=_C2945( C64 C2945 ) C64_=_C2946( C64 C2946 ) \nC64_=_C2947( C64 C2947 ) C181_=_C188( C181 C188 ) C181_=_C222( C181 C222 ) C181_=_C237( C181 C237 ) C181_=_C279( C181 C279 ) C181_=_C309( C181 C309 ) \nC181_=_C426( C181 C426 ) C181_=_C481( C181 C481 ) C181_=_C638( C181 C638 ) C181_=_C760( C181 C760 ) C181_=_C1746( C181 C1746 ) C181_=_C1747( C181</w:t>
      </w:r>
    </w:p>
    <w:p>
      <w:pPr>
        <w:pStyle w:val="PreformattedText"/>
        <w:bidi w:val="0"/>
        <w:spacing w:before="0" w:after="0"/>
        <w:jc w:val="left"/>
        <w:rPr/>
      </w:pPr>
      <w:r>
        <w:rPr/>
        <w:t xml:space="preserve"> </w:t>
      </w:r>
      <w:r>
        <w:rPr/>
        <w:t>C1747 ) \nC181_=_C1749( C181 C1749 ) C181_=_C1750( C181 C1750 ) C181_=_C1751( C181 C1751 ) C181_=_C1752( C181 C1752 ) C181_=_C1753( C181 C1753 ) C181_=_C1754( C181 C1754 ) \nC181_=_C1755( C181 C1755 ) C181_=_C1756( C181 C1756 ) C181_=_C1757( C181 C1757 ) C181_=_C1758( C181 C1758 ) C181_=_C1759( C181 C1759 ) C181_=_C1760( C181 C1760 ) \nC181_=_C1761( C181 C1761 ) C181_=_C1762( C181 C1762 ) C181_=_C1763( C181 C1763 ) C188_=_C223( C188 C223 ) C188_=_C238( C188 C238 ) C188_=_C282( C188 C282 ) \nC188_=_C311( C188 C311 ) C188_=_C435( C188 C435 ) C188_=_C991( C188 C991 ) C188_=_C1093( C188 C1093 ) C188_=_C2080( C188 C2080 ) C188_=_C2180( C188 C2180 ) \nC188_=_C2508( C188 C2508 ) C188_=_C2766( C188 C2766 ) C188_=_C2876( C188 C2876 ) C188_=_C2911( C188 C2911 ) C188_=_C2936( C188 C2936 ) C188_=_C2937( C188 C2937 ) \nC188_=_C2938( C188 C2938 ) C188_=_C2939( C188 C2939 ) C188_=_C2940( C188 C2940 ) C188_=_C2941( C188 C2941 ) C188_=_C2942( C188 C2942 ) C188_=_C2943( C188 C2943 ) \nC188_=_C2944( C188 C2944 ) C188_=_C2945( C188 C2945 ) C188_=_C2946( C188 C2946 ) C188_=_C2947( C188 C2947 ) C222_=_C223( C222 C223 ) C222_=_C237( C222 C237 ) \nC222_=_C279( C222 C279 ) C222_=_C309( C222 C309 ) C222_=_C426( C222 C426 ) C222_=_C481( C222 C481 ) C222_=_C638( C222 C638 ) C222_=_C760( C222 C760 ) \nC222_=_C1746( C222 C1746 ) C222_=_C1747( C222 C1747 ) C222_=_C1749( C222 C1749 ) C222_=_C1750( C222 C1750 ) C222_=_C1751( C222 C1751 ) C222_=_C1752( C222 C1752 ) \nC222_=_C1753( C222 C1753 ) C222_=_C1754( C222 C1754 ) C222_=_C1755( C222 C1755 ) C222_=_C1756( C222 C1756 ) C222_=_C1757( C222 C1757 ) C222_=_C1758( C222 C1758 ) \nC222_=_C1759( C222 C1759 ) C222_=_C1760( C222 C1760 ) C222_=_C1761( C222 C1761 ) C222_=_C1762( C222 C1762 ) C222_=_C1763( C222 C1763 ) C223_=_C238( C223 C238 ) \nC223_=_C282( C223 C282 ) C223_=_C311( C223 C311 ) C223_=_C435( C223 C435 ) C223_=_C991( C223 C991 ) C223_=_C1093( C223 C1093 ) C223_=_C2080( C223 C2080 ) \nC223_=_C2180( C223 C2180 ) C223_=_C2508( C223 C2508 ) C223_=_C2766( C223 C2766 ) C223_=_C2876( C223 C2876 ) C223_=_C2911( C223 C2911 ) C223_=_C2936( C223 C2936 ) \nC223_=_C2937( C223 C2937 ) C223_=_C2938( C223 C2938 ) C223_=_C2939( C223 C2939 ) C223_=_C2940( C223 C2940 ) C223_=_C2941( C223 C2941 ) C223_=_C2942( C223 C2942 ) \nC223_=_C2943( C223 C2943 ) C223_=_C2944( C223 C2944 ) C223_=_C2945( C223 C2945 ) C223_=_C2946( C223 C2946 ) C223_=_C2947( C223 C2947 ) C237_=_C238( C237 C238 ) \nC237_=_C279( C237 C279 ) C237_=_C309( C237 C309 ) C237_=_C426( C237 C426 ) C237_=_C481( C237 C481 ) C237_=_C638( C237 C638 ) C237_=_C760( C237 C760 ) \nC237_=_C1746( C237 C1746 ) C237_=_C1747( C237 C1747 ) C237_=_C1749( C237 C1749 ) C237_=_C1750( C237 C1750 ) C237_=_C1751( C237 C1751 ) C237_=_C1752( C237 C1752 ) \nC237_=_C1753( C237 C1753 ) C237_=_C1754( C237 C1754 ) C237_=_C1755( C237 C1755 ) C237_=_C1756( C237 C1756 ) C237_=_C1757( C237 C1757 ) C237_=_C1758( C237 C1758 ) \nC237_=_C1759( C237 C1759 ) C237_=_C1760( C237 C1760 ) C237_=_C1761( C237 C1761 ) C237_=_C1762( C237 C1762 ) C237_=_C1763( C237 C1763 ) C238_=_C282( C238 C282 ) \nC238_=_C311( C238 C311 ) C238_=_C435( C238 C435 ) C238_=_C991( C238 C991 ) C238_=_C1093( C238 C1093 ) C238_=_C2080( C238 C2080 ) C238_=_C2180( C238 C2180 ) \nC238_=_C2508( C238 C2508 ) C238_=_C2766( C238 C2766 ) C238_=_C2876( C238 C2876 ) C238_=_C2911( C238 C2911 ) C238_=_C2936( C238 C2936 ) C238_=_C2937( C238 C2937 ) \nC238_=_C2938( C238 C2938 ) C238_=_C2939( C238 C2939 ) C238_=_C2940( C238 C2940 ) C238_=_C2941( C238 C2941 ) C238_=_C2942( C238 C2942 ) C238_=_C2943( C238 C2943 ) \nC238_=_C2944( C238 C2944 ) C238_=_C2945( C238 C2945 ) C238_=_C2946( C238 C2946 ) C238_=_C2947( C238 C2947 ) C279_=_C282( C279 C282 ) C279_=_C309( C279 C309 ) \nC279_=_C426( C279 C426 ) C279_=_C481( C279 C481 ) C279_=_C638( C279 C638 ) C279_=_C760( C279 C760 ) C279_=_C1746( C279 C1746 ) C279_=_C1747( C279 C1747 ) \nC279_=_C1749( C279 C1749 ) C279_=_C1750( C279 C1750 ) C279_=_C1751( C279 C1751 ) C279_=_C1752( C279 C1752 ) C279_=_C1753( C279 C1753 ) C279_=_C1754( C279 C1754 ) \nC279_=_C1755( C279 C1755 ) C279_=_C1756( C279 C1756 ) C279_=_C1757( C279 C1757 ) C279_=_C1758( C279 C1758 ) C279_=_C1759( C279 C1759 ) C279_=_C1760( C279 C1760 ) \nC279_=_C1761( C279 C1761 ) C279_=_C1762( C279 C1762 ) C279_=_C1763( C279 C1763 ) C282_=_C311( C282 C311 ) C282_=_C435( C282 C435 ) C282_=_C991( C282 C991 ) \nC282_=_C1093( C282 C1093 ) C282_=_C2080( C282 C2080 ) C282_=_C2180( C282 C2180 ) C282_=_C2508( C282 C2508 ) C282_=_C2766( C282 C2766 ) C282_=_C2876( C282 C2876 ) \nC282_=_C2911( C282 C2911 ) C282_=_C2936( C282 C2936 ) C282_=_C2937( C282 C2937 ) C282_=_C2938( C282 C2938 ) C282_=_C2939( C282 C2939 ) C282_=_C2940( C282 C2940 ) \nC282_=_C2941( C282 C2941 ) C282_=_C2942( C282 C2942 ) C282_=_C2943( C282 C2943 ) C282_=_C2944( C282 C2944 ) C282_=_C2945( C282 C2945 ) C282_=_C2946( C282 C2946 ) \nC282_=_C2947( C282 C2947 ) C309_=_C311( C309 C311 ) C309_=_C426( C309 C426 ) C309_=_C481( C309 C481 ) C309_=_C638( C309 C638 ) C309_=_C760( C309 C760 ) \nC309_=_C1746( C309 C1746 ) C309_=_C1747( C309 C1747 ) C309_=_C1749( C309 C1749 ) C309_=_C1750( C309 C1750 ) C309_=_C1751( C309 C1751 ) C309_=_C1752( C309 C1752 ) \nC309_=_C1753( C309 C1753 ) C309_=_C1754( C309 C1754 ) C309_=_C1755( C309 C1755 ) C309_=_C1756( C309 C1756 ) C309_=_C1757( C309 C1757 ) C309_=_C1758( C309 C1758 ) \nC309_=_C1759( C309 C1759 ) C309_=_C1760( C309 C1760 ) C309_=_C1761( C309 C1761 ) C309_=_C1762( C309 C1762 ) C309_=_C1763( C309 C1763 ) C311_=_C435( C311 C435 ) \nC311_=_C991( C311 C991 ) C311_=_C1093( C311 C1093 ) C311_=_C2080( C311 C2080 ) C311_=_C2180( C311 C2180 ) C311_=_C2508( C311 C2508 ) C311_=_C2766( C311 C2766 ) \nC311_=_C2876( C311 C2876 ) C311_=_C2911( C311 C2911 ) C311_=_C2936( C311 C2936 ) C311_=_C2937( C311 C2937 ) C311_=_C2938( C311 C2938 ) C311_=_C2939( C311 C2939 ) \nC311_=_C2940( C311 C2940 ) C311_=_C2941( C311 C2941 ) C311_=_C2942( C311 C2942 ) C311_=_C2943( C311 C2943 ) C311_=_C2944( C311 C2944 ) C311_=_C2945( C311 C2945 ) \nC311_=_C2946( C311 C2946 ) C311_=_C2947( C311 C2947 ) C426_=_C430( C426 C430 ) C426_=_C435( C426 C435 ) C426_=_C438( C426 C438 ) C426_=_C481( C426 C481 ) \nC426_=_C638( C426 C638 ) C426_=_C760( C426 C760 ) C426_=_C1746( C426 C1746 ) C426_=_C1747( C426 C1747 ) C426_=_C1749( C426 C1749 ) C426_=_C1750( C426 C1750 ) \nC426_=_C1751( C426 C1751 ) C426_=_C1752( C426 C1752 ) C426_=_C1753( C426 C1753 ) C426_=_C1754( C426 C1754 ) C426_=_C1755( C426 C1755 ) C426_=_C1756( C426 C1756 ) \nC426_=_C1757( C426 C1757 ) C426_=_C1758( C426 C1758 ) C426_=_C1759( C426 C1759 ) C426_=_C1760( C426 C1760 ) C426_=_C1761( C426 C1761 ) C426_=_C1762( C426 C1762 ) \nC426_=_C1763( C426 C1763 ) C430_=_C435( C430 C435 ) C430_=_C438( C430 C438 ) C430_=_C1164( C430 C1164 ) C430_=_C1443( C430 C1443 ) C430_=_C1468( C430 C1468 ) \nC430_=_C1619( C430 C1619 ) C430_=_C1704( C430 C1704 ) C430_=_C1908( C430 C1908 ) C430_=_C2075( C430 C2075 ) C430_=_C2505( C430 C2505 ) C430_=_C2506( C430 C2506 ) \nC430_=_C2507( C430 C2507 ) C430_=_C2508( C430 C2508 ) C430_=_C2509( C430 C2509 ) C430_=_C2510( C430 C2510 ) C430_=_C2511( C430 C2511 ) C430_=_C2512( C430 C2512 ) \nC430_=_C2514( C430 C2514 ) C430_=_C2515( C430 C2515 ) C430_=_C2516( C430 C2516 ) C430_=_C2517( C430 C2517 ) C430_=_C2518( C430 C2518 ) C430_=_C2519( C430 C2519 ) \nC430_=_C2520( C430 C2520 ) C430_=_C2521( C430 C2521 ) C430_=_C2522( C430 C2522 ) C430_=_C2523( C430 C2523 ) C435_=_C438( C435 C438 ) C435_=_C991( C435 C991 ) \nC435_=_C1093( C435 C1093 ) C435_=_C2080( C435 C2080 ) C435_=_C2180( C435 C2180 ) C435_=_C2508( C435 C2508 ) C435_=_C2766( C435 C2766 ) C435_=_C2876( C435 C2876 ) \nC435_=_C2911( C435 C2911 ) C435_=_C2936( C435 C2936 ) C435_=_C2937( C435 C2937 ) C435_=_C2938( C435 C2938 ) C435_=_C2939( C435 C2939 ) C435_=_C2940( C435 C2940 ) \nC435_=_C2941( C435 C2941 ) C435_=_C2942( C435 C2942 ) C435_=_C2943( C435 C2943 ) C435_=_C2944( C435 C2944 ) C435_=_C2945( C435 C2945 ) C435_=_C2946( C435 C2946 ) \nC435_=_C2947( C435 C2947 ) C438_=_C1337( C438 C1337 ) C438_=_C1428( C438 C1428 ) C438_=_C1585( C438 C1585 ) C438_=_C1802( C438 C1802 ) C438_=_C2086( C438 C2086 ) \nC438_=_C2312( C438 C2312 ) C438_=_C2332( C438 C2332 ) C438_=_C2690( C438 C2690 ) C438_=_C2771( C438 C2771 ) C438_=_C2798( C438 C2798 ) C438_=_C2829( C438 C2829 ) \nC438_=_C2914( C438 C2914 ) C438_=_C2927( C438 C2927 ) C438_=_C2938( C438 C2938 ) C438_=_C3209( C438 C3209 ) C438_=_C3244( C438 C3244 ) C438_=_C3353( C438 C3353 ) \nC438_=_C3424( C438 C3424 ) C438_=_C3549( C438 C3549 ) C438_=_C3550( C438 C3550 ) C438_=_C3551( C438 C3551 ) C438_=_C3552( C438 C3552 ) C438_=_C3553( C438 C3553 ) \nC438_=_C3554( C438 C3554 ) C438_=_C3555( C438 C3555 ) C481_=_C638( C481 C638 ) C481_=_C760( C481 C760 ) C481_=_C1746( C481 C1746 ) C481_=_C1747( C481 C1747 ) \nC481_=_C1749( C481 C1749 ) C481_=_C1750( C481 C1750 ) C481_=_C1751( C481 C1751 ) C481_=_C1752( C481 C1752 ) C481_=_C1753( C481 C1753 ) C481_=_C1754( C481 C1754 ) \nC481_=_C1755( C481 C1755 ) C481_=_C1756( C481 C1756 ) C481_=_C1757( C481 C1757 ) C481_=_C1758( C481 C1758 ) C481_=_C1759( C481 C1759 ) C481_=_C1760( C481 C1760 ) \nC481_=_C1761( C481 C1761 ) C481_=_C1762( C481 C1762 ) C481_=_C1763( C481 C1763 ) C638_=_C760( C638 C760 ) C638_=_C1746( C638 C1746 ) C638_=_C1747( C638 C1747 ) \nC638_=_C1749( C638 C1749 ) C638_=_C1750( C638 C1750 ) C638_=_C1751( C638 C1751 ) C638_=_C1752( C638 C1752 ) C638_=_C1753( C638 C1753 ) C638_=_C1754( C638 C1754 ) \nC638_=_C1755( C638 C1755 ) C638_=_C1756( C638 C1756 ) C638_=_C1757( C638 C1757 ) C638_=_C1758( C638 C1758 ) C638_=_C1759( C638 C1759 ) C638_=_C1760( C638 C1760 ) \nC638_=_C1761( C638 C1761 ) C638_=_C1762( C638 C1762 ) C638_=_C1763( C638 C1763 ) C760_=_C1746( C760 C1746 ) C760_=_C1747( C760 C1747 ) C760_=_C1749( C760 C1749 ) \nC760_=_C1750( C760 C1750 ) C760_=_C1751( C760 C1751 ) C760_=_C1752( C760 C1752 ) C760_=_C1753( C760 C1753 ) C760_=_C1754( C760 C1754 ) C760_=_C1755( C760 C1755 ) \nC760_=_C1756(</w:t>
      </w:r>
    </w:p>
    <w:p>
      <w:pPr>
        <w:pStyle w:val="PreformattedText"/>
        <w:bidi w:val="0"/>
        <w:spacing w:before="0" w:after="0"/>
        <w:jc w:val="left"/>
        <w:rPr/>
      </w:pPr>
      <w:r>
        <w:rPr/>
        <w:t xml:space="preserve"> </w:t>
      </w:r>
      <w:r>
        <w:rPr/>
        <w:t>C760 C1756 ) C760_=_C1757( C760 C1757 ) C760_=_C1758( C760 C1758 ) C760_=_C1759( C760 C1759 ) C760_=_C1760( C760 C1760 ) C760_=_C1761( C760 C1761 ) \nC760_=_C1762( C760 C1762 ) C760_=_C1763( C760 C1763 ) C991_=_C1093( C991 C1093 ) C991_=_C2080( C991 C2080 ) C991_=_C2180( C991 C2180 ) C991_=_C2508( C991 C2508 ) \nC991_=_C2766( C991 C2766 ) C991_=_C2876( C991 C2876 ) C991_=_C2911( C991 C2911 ) C991_=_C2936( C991 C2936 ) C991_=_C2937( C991 C2937 ) C991_=_C2938( C991 C2938 ) \nC991_=_C2939( C991 C2939 ) C991_=_C2940( C991 C2940 ) C991_=_C2941( C991 C2941 ) C991_=_C2942( C991 C2942 ) C991_=_C2943( C991 C2943 ) C991_=_C2944( C991 C2944 ) \nC991_=_C2945( C991 C2945 ) C991_=_C2946( C991 C2946 ) C991_=_C2947( C991 C2947 ) C1093_=_C2080( C1093 C2080 ) C1093_=_C2180( C1093 C2180 ) C1093_=_C2508( C1093 C2508 ) \nC1093_=_C2766( C1093 C2766 ) C1093_=_C2876( C1093 C2876 ) C1093_=_C2911( C1093 C2911 ) C1093_=_C2936( C1093 C2936 ) C1093_=_C2937( C1093 C2937 ) C1093_=_C2938( C1093 C2938 ) \nC1093_=_C2939( C1093 C2939 ) C1093_=_C2940( C1093 C2940 ) C1093_=_C2941( C1093 C2941 ) C1093_=_C2942( C1093 C2942 ) C1093_=_C2943( C1093 C2943 ) C1093_=_C2944( C1093 C2944 ) \nC1093_=_C2945( C1093 C2945 ) C1093_=_C2946( C1093 C2946 ) C1093_=_C2947( C1093 C2947 ) C1164_=_C1443( C1164 C1443 ) C1164_=_C1468( C1164 C1468 ) C1164_=_C1619( C1164 C1619 ) \nC1164_=_C1704( C1164 C1704 ) C1164_=_C1908( C1164 C1908 ) C1164_=_C2075( C1164 C2075 ) C1164_=_C2505( C1164 C2505 ) C1164_=_C2506( C1164 C2506 ) C1164_=_C2507( C1164 C2507 ) \nC1164_=_C2508( C1164 C2508 ) C1164_=_C2509( C1164 C2509 ) C1164_=_C2510( C1164 C2510 ) C1164_=_C2511( C1164 C2511 ) C1164_=_C2512( C1164 C2512 ) C1164_=_C2514( C1164 C2514 ) \nC1164_=_C2515( C1164 C2515 ) C1164_=_C2516( C1164 C2516 ) C1164_=_C2517( C1164 C2517 ) C1164_=_C2518( C1164 C2518 ) C1164_=_C2519( C1164 C2519 ) C1164_=_C2520( C1164 C2520 ) \nC1164_=_C2521( C1164 C2521 ) C1164_=_C2522( C1164 C2522 ) C1164_=_C2523( C1164 C2523 ) C1337_=_C1428( C1337 C1428 ) C1337_=_C1585( C1337 C1585 ) C1337_=_C1802( C1337 C1802 ) \nC1337_=_C2086( C1337 C2086 ) C1337_=_C2312( C1337 C2312 ) C1337_=_C2332( C1337 C2332 ) C1337_=_C2690( C1337 C2690 ) C1337_=_C2771( C1337 C2771 ) C1337_=_C2798( C1337 C2798 ) \nC1337_=_C2829( C1337 C2829 ) C1337_=_C2914( C1337 C2914 ) C1337_=_C2927( C1337 C2927 ) C1337_=_C2938( C1337 C2938 ) C1337_=_C3209( C1337 C3209 ) C1337_=_C3244( C1337 C3244 ) \nC1337_=_C3353( C1337 C3353 ) C1337_=_C3424( C1337 C3424 ) C1337_=_C3549( C1337 C3549 ) C1337_=_C3550( C1337 C3550 ) C1337_=_C3551( C1337 C3551 ) C1337_=_C3552( C1337 C3552 ) \nC1337_=_C3553( C1337 C3553 ) C1337_=_C3554( C1337 C3554 ) C1337_=_C3555( C1337 C3555 ) C1428_=_C1585( C1428 C1585 ) C1428_=_C1802( C1428 C1802 ) C1428_=_C2086( C1428 C2086 ) \nC1428_=_C2312( C1428 C2312 ) C1428_=_C2332( C1428 C2332 ) C1428_=_C2690( C1428 C2690 ) C1428_=_C2771( C1428 C2771 ) C1428_=_C2798( C1428 C2798 ) C1428_=_C2829( C1428 C2829 ) \nC1428_=_C2914( C1428 C2914 ) C1428_=_C2927( C1428 C2927 ) C1428_=_C2938( C1428 C2938 ) C1428_=_C3209( C1428 C3209 ) C1428_=_C3244( C1428 C3244 ) C1428_=_C3353( C1428 C3353 ) \nC1428_=_C3424( C1428 C3424 ) C1428_=_C3549( C1428 C3549 ) C1428_=_C3550( C1428 C3550 ) C1428_=_C3551( C1428 C3551 ) C1428_=_C3552( C1428 C3552 ) C1428_=_C3553( C1428 C3553 ) \nC1428_=_C3554( C1428 C3554 ) C1428_=_C3555( C1428 C3555 ) C1443_=_C1468( C1443 C1468 ) C1443_=_C1619( C1443 C1619 ) C1443_=_C1704( C1443 C1704 ) C1443_=_C1908( C1443 C1908 ) \nC1443_=_C2075( C1443 C2075 ) C1443_=_C2505( C1443 C2505 ) C1443_=_C2506( C1443 C2506 ) C1443_=_C2507( C1443 C2507 ) C1443_=_C2508( C1443 C2508 ) C1443_=_C2509( C1443 C2509 ) \nC1443_=_C2510( C1443 C2510 ) C1443_=_C2511( C1443 C2511 ) C1443_=_C2512( C1443 C2512 ) C1443_=_C2514( C1443 C2514 ) C1443_=_C2515( C1443 C2515 ) C1443_=_C2516( C1443 C2516 ) \nC1443_=_C2517( C1443 C2517 ) C1443_=_C2518( C1443 C2518 ) C1443_=_C2519( C1443 C2519 ) C1443_=_C2520( C1443 C2520 ) C1443_=_C2521( C1443 C2521 ) C1443_=_C2522( C1443 C2522 ) \nC1443_=_C2523( C1443 C2523 ) C1468_=_C1619( C1468 C1619 ) C1468_=_C1704( C1468 C1704 ) C1468_=_C1908( C1468 C1908 ) C1468_=_C2075( C1468 C2075 ) C1468_=_C2505( C1468 C2505 ) \nC1468_=_C2506( C1468 C2506 ) C1468_=_C2507( C1468 C2507 ) C1468_=_C2508( C1468 C2508 ) C1468_=_C2509( C1468 C2509 ) C1468_=_C2510( C1468 C2510 ) C1468_=_C2511( C1468 C2511 ) \nC1468_=_C2512( C1468 C2512 ) C1468_=_C2514( C1468 C2514 ) C1468_=_C2515( C1468 C2515 ) C1468_=_C2516( C1468 C2516 ) C1468_=_C2517( C1468 C2517 ) C1468_=_C2518( C1468 C2518 ) \nC1468_=_C2519( C1468 C2519 ) C1468_=_C2520( C1468 C2520 ) C1468_=_C2521( C1468 C2521 ) C1468_=_C2522( C1468 C2522 ) C1468_=_C2523( C1468 C2523 ) C1585_=_C1802( C1585 C1802 ) \nC1585_=_C2086( C1585 C2086 ) C1585_=_C2312( C1585 C2312 ) C1585_=_C2332( C1585 C2332 ) C1585_=_C2690( C1585 C2690 ) C1585_=_C2771( C1585 C2771 ) C1585_=_C2798( C1585 C2798 ) \nC1585_=_C2829( C1585 C2829 ) C1585_=_C2914( C1585 C2914 ) C1585_=_C2927( C1585 C2927 ) C1585_=_C2938( C1585 C2938 ) C1585_=_C3209( C1585 C3209 ) C1585_=_C3244( C1585 C3244 ) \nC1585_=_C3353( C1585 C3353 ) C1585_=_C3424( C1585 C3424 ) C1585_=_C3549( C1585 C3549 ) C1585_=_C3550( C1585 C3550 ) C1585_=_C3551( C1585 C3551 ) C1585_=_C3552( C1585 C3552 ) \nC1585_=_C3553( C1585 C3553 ) C1585_=_C3554( C1585 C3554 ) C1585_=_C3555( C1585 C3555 ) C1619_=_C1704( C1619 C1704 ) C1619_=_C1908( C1619 C1908 ) C1619_=_C2075( C1619 C2075 ) \nC1619_=_C2505( C1619 C2505 ) C1619_=_C2506( C1619 C2506 ) C1619_=_C2507( C1619 C2507 ) C1619_=_C2508( C1619 C2508 ) C1619_=_C2509( C1619 C2509 ) C1619_=_C2510( C1619 C2510 ) \nC1619_=_C2511( C1619 C2511 ) C1619_=_C2512( C1619 C2512 ) C1619_=_C2514( C1619 C2514 ) C1619_=_C2515( C1619 C2515 ) C1619_=_C2516( C1619 C2516 ) C1619_=_C2517( C1619 C2517 ) \nC1619_=_C2518( C1619 C2518 ) C1619_=_C2519( C1619 C2519 ) C1619_=_C2520( C1619 C2520 ) C1619_=_C2521( C1619 C2521 ) C1619_=_C2522( C1619 C2522 ) C1619_=_C2523( C1619 C2523 ) \nC1704_=_C1908( C1704 C1908 ) C1704_=_C2075( C1704 C2075 ) C1704_=_C2505( C1704 C2505 ) C1704_=_C2506( C1704 C2506 ) C1704_=_C2507( C1704 C2507 ) C1704_=_C2508( C1704 C2508 ) \nC1704_=_C2509( C1704 C2509 ) C1704_=_C2510( C1704 C2510 ) C1704_=_C2511( C1704 C2511 ) C1704_=_C2512( C1704 C2512 ) C1704_=_C2514( C1704 C2514 ) C1704_=_C2515( C1704 C2515 ) \nC1704_=_C2516( C1704 C2516 ) C1704_=_C2517( C1704 C2517 ) C1704_=_C2518( C1704 C2518 ) C1704_=_C2519( C1704 C2519 ) C1704_=_C2520( C1704 C2520 ) C1704_=_C2521( C1704 C2521 ) \nC1704_=_C2522( C1704 C2522 ) C1704_=_C2523( C1704 C2523 ) C1746_=_C1747( C1746 C1747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2180( C1746 C2180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3_=_C1754( C1753 C1754 ) C1753_=_C1755( C1753 C1755 ) C1753_=_C1756( C1753 C1756 ) C1753_=_C1757( C1753 C1757 ) C1753_=_C1758( C1753 C1758 ) C1753_=_C1759( C1753 C1759 ) \nC1753_=_C1760( C1753 C1760 ) C1753_=_C1761( C1753 C1761 ) C1753_=_C1762( C1753 C1762 ) C1753_=_C1763( C1753 C1763 ) C1754_=_C1755( C1754 C1755 ) C1754_=_C1756( C1754 C1756 ) \nC1754_=_C1757( C1754 C1757 ) C1754_=_C1758( C1754 C1758 ) C1754_=_C1759( C1754 C1759 ) C1754_=_C1760( C1754 C1760 ) C1754_=_C1761( C1754 C1761 ) C1754_=_C1762( C1754 C1762 ) \nC1754_=_C1763( C1754 C1763 ) C1754_=_C2515( C1754 C2515 ) C1755_=_C1756( C1755 C1756 ) C1755_=_C1757( C1755 C1757 ) C1755_=_C1758( C1755 C1758 ) C1755_=_C1759( C1755 C1759 ) \nC1755_=_C1760( C1755 C1760 ) C1755_=_C1761( C1755 C1761 ) C1755_=_C1762( C1755 C1762 ) C1755_=_C1763( C1755 C1763 ) C1755_=_C2942( C1755 C2942 ) C1756_=_C1757( C1756 C1757 ) \nC1756_=_C1758( C1756 C1758 ) C1756_=_C1759( C1756 C1759 ) C1756_=_C1760( C1756 C1760 ) C1756_=_C1761( C1756 C1761</w:t>
      </w:r>
    </w:p>
    <w:p>
      <w:pPr>
        <w:pStyle w:val="PreformattedText"/>
        <w:bidi w:val="0"/>
        <w:spacing w:before="0" w:after="0"/>
        <w:jc w:val="left"/>
        <w:rPr/>
      </w:pPr>
      <w:r>
        <w:rPr/>
        <w:t xml:space="preserve"> </w:t>
      </w:r>
      <w:r>
        <w:rPr/>
        <w:t>) C1756_=_C1762( C1756 C1762 ) C1756_=_C1763( C1756 C1763 ) \nC1757_=_C1758( C1757 C1758 ) C1757_=_C1759( C1757 C1759 ) C1757_=_C1760( C1757 C1760 ) C1757_=_C1761( C1757 C1761 ) C1757_=_C1762( C1757 C1762 ) C1757_=_C1763( C1757 C1763 ) \nC1758_=_C1759( C1758 C1759 ) C1758_=_C1760( C1758 C1760 ) C1758_=_C1761( C1758 C1761 ) C1758_=_C1762( C1758 C1762 ) C1758_=_C1763( C1758 C1763 ) C1758_=_C2944( C1758 C2944 ) \nC1759_=_C1760( C1759 C1760 ) C1759_=_C1761( C1759 C1761 ) C1759_=_C1762( C1759 C1762 ) C1759_=_C1763( C1759 C1763 ) C1760_=_C1761( C1760 C1761 ) C1760_=_C1762( C1760 C1762 ) \nC1760_=_C1763( C1760 C1763 ) C1761_=_C1762( C1761 C1762 ) C1761_=_C1763( C1761 C1763 ) C1761_=_C2523( C1761 C2523 ) C1761_=_C2946( C1761 C2946 ) C1761_=_C3555( C1761 C3555 ) \nC1762_=_C1763( C1762 C1763 ) C1802_=_C2086( C1802 C2086 ) C1802_=_C2312( C1802 C2312 ) C1802_=_C2332( C1802 C2332 ) C1802_=_C2690( C1802 C2690 ) C1802_=_C2771( C1802 C2771 ) \nC1802_=_C2798( C1802 C2798 ) C1802_=_C2829( C1802 C2829 ) C1802_=_C2914( C1802 C2914 ) C1802_=_C2927( C1802 C2927 ) C1802_=_C2938( C1802 C2938 ) C1802_=_C3209( C1802 C3209 ) \nC1802_=_C3244( C1802 C3244 ) C1802_=_C3353( C1802 C3353 ) C1802_=_C3424( C1802 C3424 ) C1802_=_C3549( C1802 C3549 ) C1802_=_C3550( C1802 C3550 ) C1802_=_C3551( C1802 C3551 ) \nC1802_=_C3552( C1802 C3552 ) C1802_=_C3553( C1802 C3553 ) C1802_=_C3554( C1802 C3554 ) C1802_=_C3555( C1802 C3555 ) C1908_=_C2075( C1908 C2075 ) C1908_=_C2505( C1908 C2505 ) \nC1908_=_C2506( C1908 C2506 ) C1908_=_C2507( C1908 C2507 ) C1908_=_C2508( C1908 C2508 ) C1908_=_C2509( C1908 C2509 ) C1908_=_C2510( C1908 C2510 ) C1908_=_C2511( C1908 C2511 ) \nC1908_=_C2512( C1908 C2512 ) C1908_=_C2514( C1908 C2514 ) C1908_=_C2515( C1908 C2515 ) C1908_=_C2516( C1908 C2516 ) C1908_=_C2517( C1908 C2517 ) C1908_=_C2518( C1908 C2518 ) \nC1908_=_C2519( C1908 C2519 ) C1908_=_C2520( C1908 C2520 ) C1908_=_C2521( C1908 C2521 ) C1908_=_C2522( C1908 C2522 ) C1908_=_C2523( C1908 C2523 ) C2075_=_C2080( C2075 C2080 ) \nC2075_=_C2086( C2075 C2086 ) C2075_=_C2505( C2075 C2505 ) C2075_=_C2506( C2075 C2506 ) C2075_=_C2507( C2075 C2507 ) C2075_=_C2508( C2075 C2508 ) C2075_=_C2509( C2075 C2509 ) \nC2075_=_C2510( C2075 C2510 ) C2075_=_C2511( C2075 C2511 ) C2075_=_C2512( C2075 C2512 ) C2075_=_C2514( C2075 C2514 ) C2075_=_C2515( C2075 C2515 ) C2075_=_C2516( C2075 C2516 ) \nC2075_=_C2517( C2075 C2517 ) C2075_=_C2518( C2075 C2518 ) C2075_=_C2519( C2075 C2519 ) C2075_=_C2520( C2075 C2520 ) C2075_=_C2521( C2075 C2521 ) C2075_=_C2522( C2075 C2522 ) \nC2075_=_C2523( C2075 C2523 ) C2080_=_C2086( C2080 C2086 ) C2080_=_C2180( C2080 C2180 ) C2080_=_C2508( C2080 C2508 ) C2080_=_C2766( C2080 C2766 ) C2080_=_C2876( C2080 C2876 ) \nC2080_=_C2911( C2080 C2911 ) C2080_=_C2936( C2080 C2936 ) C2080_=_C2937( C2080 C2937 ) C2080_=_C2938( C2080 C2938 ) C2080_=_C2939( C2080 C2939 ) C2080_=_C2940( C2080 C2940 ) \nC2080_=_C2941( C2080 C2941 ) C2080_=_C2942( C2080 C2942 ) C2080_=_C2943( C2080 C2943 ) C2080_=_C2944( C2080 C2944 ) C2080_=_C2945( C2080 C2945 ) C2080_=_C2946( C2080 C2946 ) \nC2080_=_C2947( C2080 C2947 ) C2086_=_C2312( C2086 C2312 ) C2086_=_C2332( C2086 C2332 ) C2086_=_C2690( C2086 C2690 ) C2086_=_C2771( C2086 C2771 ) C2086_=_C2798( C2086 C2798 ) \nC2086_=_C2829( C2086 C2829 ) C2086_=_C2914( C2086 C2914 ) C2086_=_C2927( C2086 C2927 ) C2086_=_C2938( C2086 C2938 ) C2086_=_C3209( C2086 C3209 ) C2086_=_C3244( C2086 C3244 ) \nC2086_=_C3353( C2086 C3353 ) C2086_=_C3424( C2086 C3424 ) C2086_=_C3549( C2086 C3549 ) C2086_=_C3550( C2086 C3550 ) C2086_=_C3551( C2086 C3551 ) C2086_=_C3552( C2086 C3552 ) \nC2086_=_C3553( C2086 C3553 ) C2086_=_C3554( C2086 C3554 ) C2086_=_C3555( C2086 C3555 ) C2180_=_C2508( C2180 C2508 ) C2180_=_C2766( C2180 C2766 ) C2180_=_C2876( C2180 C2876 ) \nC2180_=_C2911( C2180 C2911 ) C2180_=_C2936( C2180 C2936 ) C2180_=_C2937( C2180 C2937 ) C2180_=_C2938( C2180 C2938 ) C2180_=_C2939( C2180 C2939 ) C2180_=_C2940( C2180 C2940 ) \nC2180_=_C2941( C2180 C2941 ) C2180_=_C2942( C2180 C2942 ) C2180_=_C2943( C2180 C2943 ) C2180_=_C2944( C2180 C2944 ) C2180_=_C2945( C2180 C2945 ) C2180_=_C2946( C2180 C2946 ) \nC2180_=_C2947( C2180 C2947 ) C2312_=_C2332( C2312 C2332 ) C2312_=_C2690( C2312 C2690 ) C2312_=_C2771( C2312 C2771 ) C2312_=_C2798( C2312 C2798 ) C2312_=_C2829( C2312 C2829 ) \nC2312_=_C2914( C2312 C2914 ) C2312_=_C2927( C2312 C2927 ) C2312_=_C2938( C2312 C2938 ) C2312_=_C3209( C2312 C3209 ) C2312_=_C3244( C2312 C3244 ) C2312_=_C3353( C2312 C3353 ) \nC2312_=_C3424( C2312 C3424 ) C2312_=_C3549( C2312 C3549 ) C2312_=_C3550( C2312 C3550 ) C2312_=_C3551( C2312 C3551 ) C2312_=_C3552( C2312 C3552 ) C2312_=_C3553( C2312 C3553 ) \nC2312_=_C3554( C2312 C3554 ) C2312_=_C3555( C2312 C3555 ) C2332_=_C2690( C2332 C2690 ) C2332_=_C2771( C2332 C2771 ) C2332_=_C2798( C2332 C2798 ) C2332_=_C2829( C2332 C2829 ) \nC2332_=_C2914( C2332 C2914 ) C2332_=_C2927( C2332 C2927 ) C2332_=_C2938( C2332 C2938 ) C2332_=_C3209( C2332 C3209 ) C2332_=_C3244( C2332 C3244 ) C2332_=_C3353( C2332 C3353 ) \nC2332_=_C3424( C2332 C3424 ) C2332_=_C3549( C2332 C3549 ) C2332_=_C3550( C2332 C3550 ) C2332_=_C3551( C2332 C3551 ) C2332_=_C3552( C2332 C3552 ) C2332_=_C3553( C2332 C3553 ) \nC2332_=_C3554( C2332 C3554 ) C2332_=_C3555( C2332 C3555 ) C2505_=_C2506( C2505 C2506 ) C2505_=_C2507( C2505 C2507 ) C2505_=_C2508( C2505 C2508 ) C2505_=_C2509( C2505 C2509 ) \nC2505_=_C2510( C2505 C2510 ) C2505_=_C2511( C2505 C2511 ) C2505_=_C2512( C2505 C2512 ) C2505_=_C2514( C2505 C2514 ) C2505_=_C2515( C2505 C2515 ) C2505_=_C2516( C2505 C2516 ) \nC2505_=_C2517( C2505 C2517 ) C2505_=_C2518( C2505 C2518 ) C2505_=_C2519( C2505 C2519 ) C2505_=_C2520( C2505 C2520 ) C2505_=_C2521( C2505 C2521 ) C2505_=_C2522( C2505 C2522 ) \nC2505_=_C2523( C2505 C2523 ) C2506_=_C2507( C2506 C2507 ) C2506_=_C2508( C2506 C2508 ) C2506_=_C2509( C2506 C2509 ) C2506_=_C2510( C2506 C2510 ) C2506_=_C2511( C2506 C2511 ) \nC2506_=_C2512( C2506 C2512 ) C2506_=_C2514( C2506 C2514 ) C2506_=_C2515( C2506 C2515 ) C2506_=_C2516( C2506 C2516 ) C2506_=_C2517( C2506 C2517 ) C2506_=_C2518( C2506 C2518 ) \nC2506_=_C2519( C2506 C2519 ) C2506_=_C2520( C2506 C2520 ) C2506_=_C2521( C2506 C2521 ) C2506_=_C2522( C2506 C2522 ) C2506_=_C2523( C2506 C2523 ) C2506_=_C2766( C2506 C2766 ) \nC2506_=_C2771( C2506 C2771 ) C2507_=_C2508( C2507 C2508 ) C2507_=_C2509( C2507 C2509 ) C2507_=_C2510( C2507 C2510 ) C2507_=_C2511( C2507 C2511 ) C2507_=_C2512( C2507 C2512 ) \nC2507_=_C2514( C2507 C2514 ) C2507_=_C2515( C2507 C2515 ) C2507_=_C2516( C2507 C2516 ) C2507_=_C2517( C2507 C2517 ) C2507_=_C2518( C2507 C2518 ) C2507_=_C2519( C2507 C2519 ) \nC2507_=_C2520( C2507 C2520 ) C2507_=_C2521( C2507 C2521 ) C2507_=_C2522( C2507 C2522 ) C2507_=_C2523( C2507 C2523 ) C2507_=_C2911( C2507 C2911 ) C2507_=_C2914( C2507 C2914 ) \nC2508_=_C2509( C2508 C2509 ) C2508_=_C2510( C2508 C2510 ) C2508_=_C2511( C2508 C2511 ) C2508_=_C2512( C2508 C2512 ) C2508_=_C2514( C2508 C2514 ) C2508_=_C2515( C2508 C2515 ) \nC2508_=_C2516( C2508 C2516 ) C2508_=_C2517( C2508 C2517 ) C2508_=_C2518( C2508 C2518 ) C2508_=_C2519( C2508 C2519 ) C2508_=_C2520( C2508 C2520 ) C2508_=_C2521( C2508 C2521 ) \nC2508_=_C2522( C2508 C2522 ) C2508_=_C2523( C2508 C2523 ) C2508_=_C2766( C2508 C2766 ) C2508_=_C2876( C2508 C2876 ) C2508_=_C2911( C2508 C2911 ) C2508_=_C2936( C2508 C2936 ) \nC2508_=_C2937( C2508 C2937 ) C2508_=_C2938( C2508 C2938 ) C2508_=_C2939( C2508 C2939 ) C2508_=_C2940( C2508 C2940 ) C2508_=_C2941( C2508 C2941 ) C2508_=_C2942( C2508 C2942 ) \nC2508_=_C2943( C2508 C2943 ) C2508_=_C2944( C2508 C2944 ) C2508_=_C2945( C2508 C2945 ) C2508_=_C2946( C2508 C2946 ) C2508_=_C2947( C2508 C2947 ) C2509_=_C2510( C2509 C2510 ) \nC2509_=_C2511( C2509 C2511 ) C2509_=_C2512( C2509 C2512 ) C2509_=_C2514( C2509 C2514 ) C2509_=_C2515( C2509 C2515 ) C2509_=_C2516( C2509 C2516 ) C2509_=_C2517( C2509 C2517 ) \nC2509_=_C2518( C2509 C2518 ) C2509_=_C2519( C2509 C2519 ) C2509_=_C2520( C2509 C2520 ) C2509_=_C2521( C2509 C2521 ) C2509_=_C2522( C2509 C2522 ) C2509_=_C2523( C2509 C2523 ) \nC2510_=_C2511( C2510 C2511 ) C2510_=_C2512( C2510 C2512 ) C2510_=_C2514( C2510 C2514 ) C2510_=_C2515( C2510 C2515 ) C2510_=_C2516( C2510 C2516 ) C2510_=_C2517( C2510 C2517 ) \nC2510_=_C2518( C2510 C2518 ) C2510_=_C2519( C2510 C2519 ) C2510_=_C2520( C2510 C2520 ) C2510_=_C2521( C2510 C2521 ) C2510_=_C2522( C2510 C2522 ) C2510_=_C2523( C2510 C2523 ) \nC2510_=_C2936( C2510 C2936 ) C2510_=_C3209( C2510 C3209 ) C2511_=_C2512( C2511 C2512 ) C2511_=_C2514( C2511 C2514 ) C2511_=_C2515( C2511 C2515 ) C2511_=_C2516( C2511 C2516 ) \nC2511_=_C2517( C2511 C2517 ) C2511_=_C2518( C2511 C2518 ) C2511_=_C2519( C2511 C2519 ) C2511_=_C2520( C2511 C2520 ) C2511_=_C2521( C2511 C2521 ) C2511_=_C2522( C2511 C2522 ) \nC2511_=_C2523( C2511 C2523 ) C2512_=_C2514( C2512 C2514 ) C2512_=_C2515( C2512 C2515 ) C2512_=_C2516( C2512 C2516 ) C2512_=_C2517( C2512 C2517 ) C2512_=_C2518( C2512 C2518 ) \nC2512_=_C2519( C2512 C2519 ) C2512_=_C2520( C2512 C2520 ) C2512_=_C2521( C2512 C2521 ) C2512_=_C2522( C2512 C2522 ) C2512_=_C2523( C2512 C2523 ) C2514_=_C2515( C2514 C2515 ) \nC2514_=_C2516( C2514 C2516 ) C2514_=_C2517( C2514 C2517 ) C2514_=_C2518( C2514 C2518 ) C2514_=_C2519( C2514 C2519 ) C2514_=_C2520( C2514 C2520 ) C2514_=_C2521( C2514 C2521 ) \nC2514_=_C2522( C2514 C2522 ) C2514_=_C2523( C2514 C2523 ) C2515_=_C2516( C2515 C2516 ) C2515_=_C2517( C2515 C2517 ) C2515_=_C2518( C2515 C2518 ) C2515_=_C2519( C2515 C2519 ) \nC2515_=_C2520( C2515 C2520 ) C2515_=_C2521( C2515 C2521 ) C2515_=_C2522( C2515 C2522 ) C2515_=_C2523( C2515 C2523 ) C2516_=_C2517( C2516 C2517 ) C2516_=_C2518( C2516 C2518 ) \nC2516_=_C2519( C2516 C2519 ) C2516_=_C2520( C2516 C2520 ) C2516_=_C2521( C2516 C2521 ) C2516_=_C2522( C2516 C2522 ) C2516_=_C2523( C2516 C2523 ) C2517_=_C2518( C2517 C2518 ) \nC2517_=_C2519( C2517 C2519 ) C2517_=_C2520( C2517 C2520 ) C2517_=_C2521( C2517 C2521 ) C2517_=_C2522( C2517 C2522 ) C2517_=_C2523( C2517 C2523 ) C2517_=_C2940(</w:t>
      </w:r>
    </w:p>
    <w:p>
      <w:pPr>
        <w:pStyle w:val="PreformattedText"/>
        <w:bidi w:val="0"/>
        <w:spacing w:before="0" w:after="0"/>
        <w:jc w:val="left"/>
        <w:rPr/>
      </w:pPr>
      <w:r>
        <w:rPr/>
        <w:t xml:space="preserve"> </w:t>
      </w:r>
      <w:r>
        <w:rPr/>
        <w:t>C2517 C2940 ) \nC2517_=_C3550( C2517 C3550 ) C2518_=_C2519( C2518 C2519 ) C2518_=_C2520( C2518 C2520 ) C2518_=_C2521( C2518 C2521 ) C2518_=_C2522( C2518 C2522 ) C2518_=_C2523( C2518 C2523 ) \nC2519_=_C2520( C2519 C2520 ) C2519_=_C2521( C2519 C2521 ) C2519_=_C2522( C2519 C2522 ) C2519_=_C2523( C2519 C2523 ) C2520_=_C2521( C2520 C2521 ) C2520_=_C2522( C2520 C2522 ) \nC2520_=_C2523( C2520 C2523 ) C2521_=_C2522( C2521 C2522 ) C2521_=_C2523( C2521 C2523 ) C2522_=_C2523( C2522 C2523 ) C2522_=_C3553( C2522 C3553 ) C2523_=_C2946( C2523 C2946 ) \nC2523_=_C3555( C2523 C3555 ) C2690_=_C2771( C2690 C2771 ) C2690_=_C2798( C2690 C2798 ) C2690_=_C2829( C2690 C2829 ) C2690_=_C2914( C2690 C2914 ) C2690_=_C2927( C2690 C2927 ) \nC2690_=_C2938( C2690 C2938 ) C2690_=_C3209( C2690 C3209 ) C2690_=_C3244( C2690 C3244 ) C2690_=_C3353( C2690 C3353 ) C2690_=_C3424( C2690 C3424 ) C2690_=_C3549( C2690 C3549 ) \nC2690_=_C3550( C2690 C3550 ) C2690_=_C3551( C2690 C3551 ) C2690_=_C3552( C2690 C3552 ) C2690_=_C3553( C2690 C3553 ) C2690_=_C3554( C2690 C3554 ) C2690_=_C3555( C2690 C3555 ) \nC2766_=_C2771( C2766 C2771 ) C2766_=_C2876( C2766 C2876 ) C2766_=_C2911( C2766 C2911 ) C2766_=_C2936( C2766 C2936 ) C2766_=_C2937( C2766 C2937 ) C2766_=_C2938( C2766 C2938 ) \nC2766_=_C2939( C2766 C2939 ) C2766_=_C2940( C2766 C2940 ) C2766_=_C2941( C2766 C2941 ) C2766_=_C2942( C2766 C2942 ) C2766_=_C2943( C2766 C2943 ) C2766_=_C2944( C2766 C2944 ) \nC2766_=_C2945( C2766 C2945 ) C2766_=_C2946( C2766 C2946 ) C2766_=_C2947( C2766 C2947 ) C2771_=_C2798( C2771 C2798 ) C2771_=_C2829( C2771 C2829 ) C2771_=_C2914( C2771 C2914 ) \nC2771_=_C2927( C2771 C2927 ) C2771_=_C2938( C2771 C2938 ) C2771_=_C3209( C2771 C3209 ) C2771_=_C3244( C2771 C3244 ) C2771_=_C3353( C2771 C3353 ) C2771_=_C3424( C2771 C3424 ) \nC2771_=_C3549( C2771 C3549 ) C2771_=_C3550( C2771 C3550 ) C2771_=_C3551( C2771 C3551 ) C2771_=_C3552( C2771 C3552 ) C2771_=_C3553( C2771 C3553 ) C2771_=_C3554( C2771 C3554 ) \nC2771_=_C3555( C2771 C3555 ) C2798_=_C2829( C2798 C2829 ) C2798_=_C2914( C2798 C2914 ) C2798_=_C2927( C2798 C2927 ) C2798_=_C2938( C2798 C2938 ) C2798_=_C3209( C2798 C3209 ) \nC2798_=_C3244( C2798 C3244 ) C2798_=_C3353( C2798 C3353 ) C2798_=_C3424( C2798 C3424 ) C2798_=_C3549( C2798 C3549 ) C2798_=_C3550( C2798 C3550 ) C2798_=_C3551( C2798 C3551 ) \nC2798_=_C3552( C2798 C3552 ) C2798_=_C3553( C2798 C3553 ) C2798_=_C3554( C2798 C3554 ) C2798_=_C3555( C2798 C3555 ) C2829_=_C2914( C2829 C2914 ) C2829_=_C2927( C2829 C2927 ) \nC2829_=_C2938( C2829 C2938 ) C2829_=_C3209( C2829 C3209 ) C2829_=_C3244( C2829 C3244 ) C2829_=_C3353( C2829 C3353 ) C2829_=_C3424( C2829 C3424 ) C2829_=_C3549( C2829 C3549 ) \nC2829_=_C3550( C2829 C3550 ) C2829_=_C3551( C2829 C3551 ) C2829_=_C3552( C2829 C3552 ) C2829_=_C3553( C2829 C3553 ) C2829_=_C3554( C2829 C3554 ) C2829_=_C3555( C2829 C3555 ) \nC2876_=_C2911( C2876 C2911 ) C2876_=_C2936( C2876 C2936 ) C2876_=_C2937( C2876 C2937 ) C2876_=_C2938( C2876 C2938 ) C2876_=_C2939( C2876 C2939 ) C2876_=_C2940( C2876 C2940 ) \nC2876_=_C2941( C2876 C2941 ) C2876_=_C2942( C2876 C2942 ) C2876_=_C2943( C2876 C2943 ) C2876_=_C2944( C2876 C2944 ) C2876_=_C2945( C2876 C2945 ) C2876_=_C2946( C2876 C2946 ) \nC2876_=_C2947( C2876 C2947 ) C2911_=_C2914( C2911 C2914 ) C2911_=_C2936( C2911 C2936 ) C2911_=_C2937( C2911 C2937 ) C2911_=_C2938( C2911 C2938 ) C2911_=_C2939( C2911 C2939 ) \nC2911_=_C2940( C2911 C2940 ) C2911_=_C2941( C2911 C2941 ) C2911_=_C2942( C2911 C2942 ) C2911_=_C2943( C2911 C2943 ) C2911_=_C2944( C2911 C2944 ) C2911_=_C2945( C2911 C2945 ) \nC2911_=_C2946( C2911 C2946 ) C2911_=_C2947( C2911 C2947 ) C2914_=_C2927( C2914 C2927 ) C2914_=_C2938( C2914 C2938 ) C2914_=_C3209( C2914 C3209 ) C2914_=_C3244( C2914 C3244 ) \nC2914_=_C3353( C2914 C3353 ) C2914_=_C3424( C2914 C3424 ) C2914_=_C3549( C2914 C3549 ) C2914_=_C3550( C2914 C3550 ) C2914_=_C3551( C2914 C3551 ) C2914_=_C3552( C2914 C3552 ) \nC2914_=_C3553( C2914 C3553 ) C2914_=_C3554( C2914 C3554 ) C2914_=_C3555( C2914 C3555 ) C2927_=_C2938( C2927 C2938 ) C2927_=_C3209( C2927 C3209 ) C2927_=_C3244( C2927 C3244 ) \nC2927_=_C3353( C2927 C3353 ) C2927_=_C3424( C2927 C3424 ) C2927_=_C3549( C2927 C3549 ) C2927_=_C3550( C2927 C3550 ) C2927_=_C3551( C2927 C3551 ) C2927_=_C3552( C2927 C3552 ) \nC2927_=_C3553( C2927 C3553 ) C2927_=_C3554( C2927 C3554 ) C2927_=_C3555( C2927 C3555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3209( C2936 C3209 ) C2937_=_C2938( C2937 C2938 ) C2937_=_C2939( C2937 C2939 ) C2937_=_C2940( C2937 C2940 ) \nC2937_=_C2941( C2937 C2941 ) C2937_=_C2942( C2937 C2942 ) C2937_=_C2943( C2937 C2943 ) C2937_=_C2944( C2937 C2944 ) C2937_=_C2945( C2937 C2945 ) C2937_=_C2946( C2937 C2946 ) \nC2937_=_C2947( C2937 C2947 ) C2937_=_C3424( C2937 C3424 ) C2938_=_C2939( C2938 C2939 ) C2938_=_C2940( C2938 C2940 ) C2938_=_C2941( C2938 C2941 ) C2938_=_C2942( C2938 C2942 ) \nC2938_=_C2943( C2938 C2943 ) C2938_=_C2944( C2938 C2944 ) C2938_=_C2945( C2938 C2945 ) C2938_=_C2946( C2938 C2946 ) C2938_=_C2947( C2938 C2947 ) C2938_=_C3209( C2938 C3209 ) \nC2938_=_C3244( C2938 C3244 ) C2938_=_C3353( C2938 C3353 ) C2938_=_C3424( C2938 C3424 ) C2938_=_C3549( C2938 C3549 ) C2938_=_C3550( C2938 C3550 ) C2938_=_C3551( C2938 C3551 ) \nC2938_=_C3552( C2938 C3552 ) C2938_=_C3553( C2938 C3553 ) C2938_=_C3554( C2938 C3554 ) C2938_=_C3555( C2938 C3555 ) C2939_=_C2940( C2939 C2940 ) C2939_=_C2941( C2939 C2941 ) \nC2939_=_C2942( C2939 C2942 ) C2939_=_C2943( C2939 C2943 ) C2939_=_C2944( C2939 C2944 ) C2939_=_C2945( C2939 C2945 ) C2939_=_C2946( C2939 C2946 ) C2939_=_C2947( C2939 C2947 ) \nC2940_=_C2941( C2940 C2941 ) C2940_=_C2942( C2940 C2942 ) C2940_=_C2943( C2940 C2943 ) C2940_=_C2944( C2940 C2944 ) C2940_=_C2945( C2940 C2945 ) C2940_=_C2946( C2940 C2946 ) \nC2940_=_C2947( C2940 C2947 ) C2940_=_C3550( C2940 C3550 ) C2941_=_C2942( C2941 C2942 ) C2941_=_C2943( C2941 C2943 ) C2941_=_C2944( C2941 C2944 ) C2941_=_C2945( C2941 C2945 ) \nC2941_=_C2946( C2941 C2946 ) C2941_=_C2947( C2941 C2947 ) C2942_=_C2943( C2942 C2943 ) C2942_=_C2944( C2942 C2944 ) C2942_=_C2945( C2942 C2945 ) C2942_=_C2946( C2942 C2946 ) \nC2942_=_C2947( C2942 C2947 ) C2943_=_C2944( C2943 C2944 ) C2943_=_C2945( C2943 C2945 ) C2943_=_C2946( C2943 C2946 ) C2943_=_C2947( C2943 C2947 ) C2944_=_C2945( C2944 C2945 ) \nC2944_=_C2946( C2944 C2946 ) C2944_=_C2947( C2944 C2947 ) C2945_=_C2946( C2945 C2946 ) C2945_=_C2947( C2945 C2947 ) C2946_=_C2947( C2946 C2947 ) C2946_=_C3555( C2946 C3555 ) \nC3209_=_C3244( C3209 C3244 ) C3209_=_C3353( C3209 C3353 ) C3209_=_C3424( C3209 C3424 ) C3209_=_C3549( C3209 C3549 ) C3209_=_C3550( C3209 C3550 ) C3209_=_C3551( C3209 C3551 ) \nC3209_=_C3552( C3209 C3552 ) C3209_=_C3553( C3209 C3553 ) C3209_=_C3554( C3209 C3554 ) C3209_=_C3555( C3209 C3555 ) C3244_=_C3353( C3244 C3353 ) C3244_=_C3424( C3244 C3424 ) \nC3244_=_C3549( C3244 C3549 ) C3244_=_C3550( C3244 C3550 ) C3244_=_C3551( C3244 C3551 ) C3244_=_C3552( C3244 C3552 ) C3244_=_C3553( C3244 C3553 ) C3244_=_C3554( C3244 C3554 ) \nC3244_=_C3555( C3244 C3555 ) C3353_=_C3424( C3353 C3424 ) C3353_=_C3549( C3353 C3549 ) C3353_=_C3550( C3353 C3550 ) C3353_=_C3551( C3353 C3551 ) C3353_=_C3552( C3353 C3552 ) \nC3353_=_C3553( C3353 C3553 ) C3353_=_C3554( C3353 C3554 ) C3353_=_C3555( C3353 C3555 ) C3424_=_C3549( C3424 C3549 ) C3424_=_C3550( C3424 C3550 ) C3424_=_C3551( C3424 C3551 ) \nC3424_=_C3552( C3424 C3552 ) C3424_=_C3553( C3424 C3553 ) C3424_=_C3554( C3424 C3554 ) C3424_=_C3555( C3424 C3555 ) C3549_=_C3550( C3549 C3550 ) C3549_=_C3551( C3549 C3551 ) \nC3549_=_C3552( C3549 C3552 ) C3549_=_C3553( C3549 C3553 ) C3549_=_C3554( C3549 C3554 ) C3549_=_C3555( C3549 C3555 ) C3550_=_C3551( C3550 C3551 ) C3550_=_C3552( C3550 C3552 ) \nC3550_=_C3553( C3550 C3553 ) C3550_=_C3554( C3550 C3554 ) C3550_=_C3555( C3550 C3555 ) C3551_=_C3552( C3551 C3552 ) C3551_=_C3553( C3551 C3553 ) C3551_=_C3554( C3551 C3554 ) \nC3551_=_C3555( C3551 C3555 ) C3552_=_C3553( C3552 C3553 ) C3552_=_C3554( C3552 C3554 ) C3552_=_C3555( C3552 C3555 ) C3553_=_C3554( C3553 C3554 ) C3553_=_C3555( C3553 C3555 ) \nC3554_=_C3555( C3554 C3555 ) "];249-&gt;317[label="104: C13 C15 C62 C64 C181 \nC188 C222 C223 C237 C238 C279 \nC282 C309 C311 C426 C430 C435 \nC438 C481 C638 C760 C991 C1093 \nC1164 C1337 C1428 C1443 C1468 C1585 \nC1619 C1704 C1746 C1747 C1749 C1750 \nC1751 C1752 C1753 C1754 C1755 C1756 \nC1757 C1758 C1759 C1760 C1761 C1762 \nC1763 C1802 C1908 C2075 C2080 C2086 \nC2180 C2312 C2332 C2505 C2506 C2507 \nC2509 C2510 C2511 C2512 C2514 C2515 \nC2516 C2517 C2518 C2519 C2520 C2521 \nC2522 C2523 C2690 C2766 C2771 C2798 \nC2829 C2876 C2911 C2914 C2927 C2936 \nC2937 C2939 C2940 C2941 C2942 C2943 \nC2944 C2945 C2946 C2947 C3209 C3244 \nC3353 C3424 C3549 C3550 C3551 C3552 \nC3553 C3554 C3555 \n1343: C13_=_C15 ,C13_=_C62 ,C13_=_C181 ,C13_=_C222 ,C13_=_C237 ,\nC13_=_C279 ,C13_=_C309 ,C13_=_C426 ,C13_=_C481 ,C13_=_C638 ,C13_=_C760 ,\nC13_=_C1746 ,C13_=_C1747 ,C13_=_C1749 ,C13_=_C1750 ,C13_=_C1751 ,C13_=_C1752 ,\nC13_=_C1753 ,C13_=_C1754 ,C13_=_C1755 ,C13_=_C1756 ,C13_=_C1757 ,C13_=_C1758 ,\nC13_=_C1759 ,C13_=_C1760 ,C13_=_C1761 ,C13_=_C1762 ,C13_=_C1763 ,C15_=_C64 ,\nC15_=_C188 ,C15_=_C223 ,C15_=_C238 ,C15_=_C282 ,C15_=_C311 ,C15_=_C435 ,\nC15_=_C991 ,C15_=_C1093 ,C15_=_C2080 ,C15_=_C2180 ,C15_=_C2766 ,C15_=_C2876 ,\nC15_=_C2911 ,C15_=_C2936 ,C15_=_C2937 ,C15_=_C2939 ,C15_=_C2940 ,C15_=_C2941 ,\nC15_=_C2942 ,C15_=_C2943 ,C15_=_C2944 ,C15_=_C2945 ,C15_=_C2946 ,C15_=_C2947 ,\nC62_=_C64 ,C62_=_C181 ,C62_=_C222 ,C62_=_C237 ,C62_=_C279 ,C62_=_C309 ,\nC62_=_C426 ,C62_=_C481 ,C62_=_C638 ,C62_=_C760 ,C62_=_C1746 ,C62_=_C1747 ,\nC62_=_C1749 ,C62_=_C1750 ,C62_=_C1751 ,C62_=_C1752 ,C62_=_C1753 ,C62_=_C1754 ,\nC62_=_C1755</w:t>
      </w:r>
    </w:p>
    <w:p>
      <w:pPr>
        <w:pStyle w:val="PreformattedText"/>
        <w:bidi w:val="0"/>
        <w:spacing w:before="0" w:after="0"/>
        <w:jc w:val="left"/>
        <w:rPr/>
      </w:pPr>
      <w:r>
        <w:rPr/>
        <w:t xml:space="preserve"> </w:t>
      </w:r>
      <w:r>
        <w:rPr/>
        <w:t>,C62_=_C1756 ,C62_=_C1757 ,C62_=_C1758 ,C62_=_C1759 ,C62_=_C1760 ,\nC62_=_C1761 ,C62_=_C1762 ,C62_=_C1763 ,C64_=_C188 ,C64_=_C223 ,C64_=_C238 ,\nC64_=_C282 ,C64_=_C311 ,C64_=_C435 ,C64_=_C991 ,C64_=_C1093 ,C64_=_C2080 ,\nC64_=_C2180 ,C64_=_C2766 ,C64_=_C2876 ,C64_=_C2911 ,C64_=_C2936 ,C64_=_C2937 ,\nC64_=_C2939 ,C64_=_C2940 ,C64_=_C2941 ,C64_=_C2942 ,C64_=_C2943 ,C64_=_C2944 ,\nC64_=_C2945 ,C64_=_C2946 ,C64_=_C2947 ,C181_=_C188 ,C181_=_C222 ,C181_=_C237 ,\nC181_=_C279 ,C181_=_C309 ,C181_=_C426 ,C181_=_C481 ,C181_=_C638 ,C181_=_C760 ,\nC181_=_C1746 ,C181_=_C1747 ,C181_=_C1749 ,C181_=_C1750 ,C181_=_C1751 ,C181_=_C1752 ,\nC181_=_C1753 ,C181_=_C1754 ,C181_=_C1755 ,C181_=_C1756 ,C181_=_C1757 ,C181_=_C1758 ,\nC181_=_C1759 ,C181_=_C1760 ,C181_=_C1761 ,C181_=_C1762 ,C181_=_C1763 ,C188_=_C223 ,\nC188_=_C238 ,C188_=_C282 ,C188_=_C311 ,C188_=_C435 ,C188_=_C991 ,C188_=_C1093 ,\nC188_=_C2080 ,C188_=_C2180 ,C188_=_C2766 ,C188_=_C2876 ,C188_=_C2911 ,C188_=_C2936 ,\nC188_=_C2937 ,C188_=_C2939 ,C188_=_C2940 ,C188_=_C2941 ,C188_=_C2942 ,C188_=_C2943 ,\nC188_=_C2944 ,C188_=_C2945 ,C188_=_C2946 ,C188_=_C2947 ,C222_=_C223 ,C222_=_C237 ,\nC222_=_C279 ,C222_=_C309 ,C222_=_C426 ,C222_=_C481 ,C222_=_C638 ,C222_=_C760 ,\nC222_=_C1746 ,C222_=_C1747 ,C222_=_C1749 ,C222_=_C1750 ,C222_=_C1751 ,C222_=_C1752 ,\nC222_=_C1753 ,C222_=_C1754 ,C222_=_C1755 ,C222_=_C1756 ,C222_=_C1757 ,C222_=_C1758 ,\nC222_=_C1759 ,C222_=_C1760 ,C222_=_C1761 ,C222_=_C1762 ,C222_=_C1763 ,C223_=_C238 ,\nC223_=_C282 ,C223_=_C311 ,C223_=_C435 ,C223_=_C991 ,C223_=_C1093 ,C223_=_C2080 ,\nC223_=_C2180 ,C223_=_C2766 ,C223_=_C2876 ,C223_=_C2911 ,C223_=_C2936 ,C223_=_C2937 ,\nC223_=_C2939 ,C223_=_C2940 ,C223_=_C2941 ,C223_=_C2942 ,C223_=_C2943 ,C223_=_C2944 ,\nC223_=_C2945 ,C223_=_C2946 ,C223_=_C2947 ,C237_=_C238 ,C237_=_C279 ,C237_=_C309 ,\nC237_=_C426 ,C237_=_C481 ,C237_=_C638 ,C237_=_C760 ,C237_=_C1746 ,C237_=_C1747 ,\nC237_=_C1749 ,C237_=_C1750 ,C237_=_C1751 ,C237_=_C1752 ,C237_=_C1753 ,C237_=_C1754 ,\nC237_=_C1755 ,C237_=_C1756 ,C237_=_C1757 ,C237_=_C1758 ,C237_=_C1759 ,C237_=_C1760 ,\nC237_=_C1761 ,C237_=_C1762 ,C237_=_C1763 ,C238_=_C282 ,C238_=_C311 ,C238_=_C435 ,\nC238_=_C991 ,C238_=_C1093 ,C238_=_C2080 ,C238_=_C2180 ,C238_=_C2766 ,C238_=_C2876 ,\nC238_=_C2911 ,C238_=_C2936 ,C238_=_C2937 ,C238_=_C2939 ,C238_=_C2940 ,C238_=_C2941 ,\nC238_=_C2942 ,C238_=_C2943 ,C238_=_C2944 ,C238_=_C2945 ,C238_=_C2946 ,C238_=_C2947 ,\nC279_=_C282 ,C279_=_C309 ,C279_=_C426 ,C279_=_C481 ,C279_=_C638 ,C279_=_C760 ,\nC279_=_C1746 ,C279_=_C1747 ,C279_=_C1749 ,C279_=_C1750 ,C279_=_C1751 ,C279_=_C1752 ,\nC279_=_C1753 ,C279_=_C1754 ,C279_=_C1755 ,C279_=_C1756 ,C279_=_C1757 ,C279_=_C1758 ,\nC279_=_C1759 ,C279_=_C1760 ,C279_=_C1761 ,C279_=_C1762 ,C279_=_C1763 ,C282_=_C311 ,\nC282_=_C435 ,C282_=_C991 ,C282_=_C1093 ,C282_=_C2080 ,C282_=_C2180 ,C282_=_C2766 ,\nC282_=_C2876 ,C282_=_C2911 ,C282_=_C2936 ,C282_=_C2937 ,C282_=_C2939 ,C282_=_C2940 ,\nC282_=_C2941 ,C282_=_C2942 ,C282_=_C2943 ,C282_=_C2944 ,C282_=_C2945 ,C282_=_C2946 ,\nC282_=_C2947 ,C309_=_C311 ,C309_=_C426 ,C309_=_C481 ,C309_=_C638 ,C309_=_C760 ,\nC309_=_C1746 ,C309_=_C1747 ,C309_=_C1749 ,C309_=_C1750 ,C309_=_C1751 ,C309_=_C1752 ,\nC309_=_C1753 ,C309_=_C1754 ,C309_=_C1755 ,C309_=_C1756 ,C309_=_C1757 ,C309_=_C1758 ,\nC309_=_C1759 ,C309_=_C1760 ,C309_=_C1761 ,C309_=_C1762 ,C309_=_C1763 ,C311_=_C435 ,\nC311_=_C991 ,C311_=_C1093 ,C311_=_C2080 ,C311_=_C2180 ,C311_=_C2766 ,C311_=_C2876 ,\nC311_=_C2911 ,C311_=_C2936 ,C311_=_C2937 ,C311_=_C2939 ,C311_=_C2940 ,C311_=_C2941 ,\nC311_=_C2942 ,C311_=_C2943 ,C311_=_C2944 ,C311_=_C2945 ,C311_=_C2946 ,C311_=_C2947 ,\nC426_=_C430 ,C426_=_C435 ,C426_=_C438 ,C426_=_C481 ,C426_=_C638 ,C426_=_C760 ,\nC426_=_C1746 ,C426_=_C1747 ,C426_=_C1749 ,C426_=_C1750 ,C426_=_C1751 ,C426_=_C1752 ,\nC426_=_C1753 ,C426_=_C1754 ,C426_=_C1755 ,C426_=_C1756 ,C426_=_C1757 ,C426_=_C1758 ,\nC426_=_C1759 ,C426_=_C1760 ,C426_=_C1761 ,C426_=_C1762 ,C426_=_C1763 ,C430_=_C435 ,\nC430_=_C438 ,C430_=_C1164 ,C430_=_C1443 ,C430_=_C1468 ,C430_=_C1619 ,C430_=_C1704 ,\nC430_=_C1908 ,C430_=_C2075 ,C430_=_C2505 ,C430_=_C2506 ,C430_=_C2507 ,C430_=_C2509 ,\nC430_=_C2510 ,C430_=_C2511 ,C430_=_C2512 ,C430_=_C2514 ,C430_=_C2515 ,C430_=_C2516 ,\nC430_=_C2517 ,C430_=_C2518 ,C430_=_C2519 ,C430_=_C2520 ,C430_=_C2521 ,C430_=_C2522 ,\nC430_=_C2523 ,C435_=_C438 ,C435_=_C991 ,C435_=_C1093 ,C435_=_C2080 ,C435_=_C2180 ,\nC435_=_C2766 ,C435_=_C2876 ,C435_=_C2911 ,C435_=_C2936 ,C435_=_C2937 ,C435_=_C2939 ,\nC435_=_C2940 ,C435_=_C2941 ,C435_=_C2942 ,C435_=_C2943 ,C435_=_C2944 ,C435_=_C2945 ,\nC435_=_C2946 ,C435_=_C2947 ,C438_=_C1337 ,C438_=_C1428 ,C438_=_C1585 ,C438_=_C1802 ,\nC438_=_C2086 ,C438_=_C2312 ,C438_=_C2332 ,C438_=_C2690 ,C438_=_C2771 ,C438_=_C2798 ,\nC438_=_C2829 ,C438_=_C2914 ,C438_=_C2927 ,C438_=_C3209 ,C438_=_C3244 ,C438_=_C3353 ,\nC438_=_C3424 ,C438_=_C3549 ,C438_=_C3550 ,C438_=_C3551 ,C438_=_C3552 ,C438_=_C3553 ,\nC438_=_C3554 ,C438_=_C3555 ,C481_=_C638 ,C481_=_C760 ,C481_=_C1746 ,C481_=_C1747 ,\nC481_=_C1749 ,C481_=_C1750 ,C481_=_C1751 ,C481_=_C1752 ,C481_=_C1753 ,C481_=_C1754 ,\nC481_=_C1755 ,C481_=_C1756 ,C481_=_C1757 ,C481_=_C1758 ,C481_=_C1759 ,C481_=_C1760 ,\nC481_=_C1761 ,C481_=_C1762 ,C481_=_C1763 ,C638_=_C760 ,C638_=_C1746 ,C638_=_C1747 ,\nC638_=_C1749 ,C638_=_C1750 ,C638_=_C1751 ,C638_=_C1752 ,C638_=_C1753 ,C638_=_C1754 ,\nC638_=_C1755 ,C638_=_C1756 ,C638_=_C1757 ,C638_=_C1758 ,C638_=_C1759 ,C638_=_C1760 ,\nC638_=_C1761 ,C638_=_C1762 ,C638_=_C1763 ,C760_=_C1746 ,C760_=_C1747 ,C760_=_C1749 ,\nC760_=_C1750 ,C760_=_C1751 ,C760_=_C1752 ,C760_=_C1753 ,C760_=_C1754 ,C760_=_C1755 ,\nC760_=_C1756 ,C760_=_C1757 ,C760_=_C1758 ,C760_=_C1759 ,C760_=_C1760 ,C760_=_C1761 ,\nC760_=_C1762 ,C760_=_C1763 ,C991_=_C1093 ,C991_=_C2080 ,C991_=_C2180 ,C991_=_C2766 ,\nC991_=_C2876 ,C991_=_C2911 ,C991_=_C2936 ,C991_=_C2937 ,C991_=_C2939 ,C991_=_C2940 ,\nC991_=_C2941 ,C991_=_C2942 ,C991_=_C2943 ,C991_=_C2944 ,C991_=_C2945 ,C991_=_C2946 ,\nC991_=_C2947 ,C1093_=_C2080 ,C1093_=_C2180 ,C1093_=_C2766 ,C1093_=_C2876 ,C1093_=_C2911 ,\nC1093_=_C2936 ,C1093_=_C2937 ,C1093_=_C2939 ,C1093_=_C2940 ,C1093_=_C2941 ,C1093_=_C2942 ,\nC1093_=_C2943 ,C1093_=_C2944 ,C1093_=_C2945 ,C1093_=_C2946 ,C1093_=_C2947 ,C1164_=_C1443 ,\nC1164_=_C1468 ,C1164_=_C1619 ,C1164_=_C1704 ,C1164_=_C1908 ,C1164_=_C2075 ,C1164_=_C2505 ,\nC1164_=_C2506 ,C1164_=_C2507 ,C1164_=_C2509 ,C1164_=_C2510 ,C1164_=_C2511 ,C1164_=_C2512 ,\nC1164_=_C2514 ,C1164_=_C2515 ,C1164_=_C2516 ,C1164_=_C2517 ,C1164_=_C2518 ,C1164_=_C2519 ,\nC1164_=_C2520 ,C1164_=_C2521 ,C1164_=_C2522 ,C1164_=_C2523 ,C1337_=_C1428 ,C1337_=_C1585 ,\nC1337_=_C1802 ,C1337_=_C2086 ,C1337_=_C2312 ,C1337_=_C2332 ,C1337_=_C2690 ,C1337_=_C2771 ,\nC1337_=_C2798 ,C1337_=_C2829 ,C1337_=_C2914 ,C1337_=_C2927 ,C1337_=_C3209 ,C1337_=_C3244 ,\nC1337_=_C3353 ,C1337_=_C3424 ,C1337_=_C3549 ,C1337_=_C3550 ,C1337_=_C3551 ,C1337_=_C3552 ,\nC1337_=_C3553 ,C1337_=_C3554 ,C1337_=_C3555 ,C1428_=_C1585 ,C1428_=_C1802 ,C1428_=_C2086 ,\nC1428_=_C2312 ,C1428_=_C2332 ,C1428_=_C2690 ,C1428_=_C2771 ,C1428_=_C2798 ,C1428_=_C2829 ,\nC1428_=_C2914 ,C1428_=_C2927 ,C1428_=_C3209 ,C1428_=_C3244 ,C1428_=_C3353 ,C1428_=_C3424 ,\nC1428_=_C3549 ,C1428_=_C3550 ,C1428_=_C3551 ,C1428_=_C3552 ,C1428_=_C3553 ,C1428_=_C3554 ,\nC1428_=_C3555 ,C1443_=_C1468 ,C1443_=_C1619 ,C1443_=_C1704 ,C1443_=_C1908 ,C1443_=_C2075 ,\nC1443_=_C2505 ,C1443_=_C2506 ,C1443_=_C2507 ,C1443_=_C2509 ,C1443_=_C2510 ,C1443_=_C2511 ,\nC1443_=_C2512 ,C1443_=_C2514 ,C1443_=_C2515 ,C1443_=_C2516 ,C1443_=_C2517 ,C1443_=_C2518 ,\nC1443_=_C2519 ,C1443_=_C2520 ,C1443_=_C2521 ,C1443_=_C2522 ,C1443_=_C2523 ,C1468_=_C1619 ,\nC1468_=_C1704 ,C1468_=_C1908 ,C1468_=_C2075 ,C1468_=_C2505 ,C1468_=_C2506 ,C1468_=_C2507 ,\nC1468_=_C2509 ,C1468_=_C2510 ,C1468_=_C2511 ,C1468_=_C2512 ,C1468_=_C2514 ,C1468_=_C2515 ,\nC1468_=_C2516 ,C1468_=_C2517 ,C1468_=_C2518 ,C1468_=_C2519 ,C1468_=_C2520 ,C1468_=_C2521 ,\nC1468_=_C2522 ,C1468_=_C2523 ,C1585_=_C1802 ,C1585_=_C2086 ,C1585_=_C2312 ,C1585_=_C2332 ,\nC1585_=_C2690 ,C1585_=_C2771 ,C1585_=_C2798 ,C1585_=_C2829 ,C1585_=_C2914 ,C1585_=_C2927 ,\nC1585_=_C3209 ,C1585_=_C3244 ,C1585_=_C3353 ,C1585_=_C3424 ,C1585_=_C3549 ,C1585_=_C3550 ,\nC1585_=_C3551 ,C1585_=_C3552 ,C1585_=_C3553 ,C1585_=_C3554 ,C1585_=_C3555 ,C1619_=_C1704 ,\nC1619_=_C1908 ,C1619_=_C2075 ,C1619_=_C2505 ,C1619_=_C2506 ,C1619_=_C2507 ,C1619_=_C2509 ,\nC1619_=_C2510 ,C1619_=_C2511 ,C1619_=_C2512 ,C1619_=_C2514 ,C1619_=_C2515 ,C1619_=_C2516 ,\nC1619_=_C2517 ,C1619_=_C2518 ,C1619_=_C2519 ,C1619_=_C2520 ,C1619_=_C2521 ,C1619_=_C2522 ,\nC1619_=_C2523 ,C1704_=_C1908 ,C1704_=_C2075 ,C1704_=_C2505 ,C1704_=_C2506 ,C1704_=_C2507 ,\nC1704_=_C2509 ,C1704_=_C2510 ,C1704_=_C2511 ,C1704_=_C2512 ,C1704_=_C2514 ,C1704_=_C2515 ,\nC1704_=_C2516 ,C1704_=_C2517 ,C1704_=_C2518 ,C1704_=_C2519 ,C1704_=_C2520 ,C1704_=_C2521 ,\nC1704_=_C2522 ,C1704_=_C2523 ,C1746_=_C1747 ,C1746_=_C1749 ,C1746_=_C1750 ,C1746_=_C1751 ,\nC1746_=_C1752 ,C1746_=_C1753 ,C1746_=_C1754 ,C1746_=_C1755 ,C1746_=_C1756 ,C1746_=_C1757 ,\nC1746_=_C1758 ,C1746_=_C1759 ,C1746_=_C1760 ,C1746_=_C1761 ,C1746_=_C1762 ,C1746_=_C1763 ,\nC1746_=_C2180 ,C1747_=_C1749 ,C1747_=_C1750 ,C1747_=_C1751 ,C1747_=_C1752 ,C1747_=_C1753 ,\nC1747_=_C1754 ,C1747_=_C1755 ,C1747_=_C1756 ,C1747_=_C1757 ,C1747_=_C1758 ,C1747_=_C1759 ,\nC1747_=_C1760 ,C1747_=_C1761 ,C1747_=_C1762 ,C1747_=_C1763 ,C1749_=_C1750 ,C1749_=_C1751 ,\nC1749_=_C1752 ,C1749_=_C1753 ,C1749_=_C1754 ,C1749_=_C1755 ,C1749_=_C1756 ,C1749_=_C1757 ,\nC1749_=_C1758 ,C1749_=_C1759 ,C1749_=_C1760 ,C1749_=_C1761 ,C1749_=_C1762 ,C1749_=_C1763 ,\nC1750_=_C1751 ,C1750_=_C1752 ,C1750_=_C1753 ,C1750_=_C1754 ,C1750_=_C1755 ,C1750_=_C1756 ,\nC1750_=_C1757 ,C1750_=_C1758 ,C1750_=_C1759 ,C1750_=_C1760 ,C1750_=_C1761 ,C1750_=_C1762 ,\nC1750_=_C1763 ,C1751_=_C1752 ,C1751_=_C1753 ,C1751_=_C1754 ,C1751_=_C1755 ,C1751_=_C1756 ,\nC1751_=_C1757 ,C1751_=_C1758 ,C1751_=_C1759 ,C1751_=_C1760 ,C1751_=_C1761 ,C1751_=_C1762 ,\nC1751_=_C1763 ,C1752_=_C1753 ,C1752_=_C1754 ,C1752_=_C1755</w:t>
      </w:r>
    </w:p>
    <w:p>
      <w:pPr>
        <w:pStyle w:val="PreformattedText"/>
        <w:bidi w:val="0"/>
        <w:spacing w:before="0" w:after="0"/>
        <w:jc w:val="left"/>
        <w:rPr/>
      </w:pPr>
      <w:r>
        <w:rPr/>
        <w:t xml:space="preserve"> </w:t>
      </w:r>
      <w:r>
        <w:rPr/>
        <w:t>,C1752_=_C1756 ,C1752_=_C1757 ,\nC1752_=_C1758 ,C1752_=_C1759 ,C1752_=_C1760 ,C1752_=_C1761 ,C1752_=_C1762 ,C1752_=_C1763 ,\nC1753_=_C1754 ,C1753_=_C1755 ,C1753_=_C1756 ,C1753_=_C1757 ,C1753_=_C1758 ,C1753_=_C1759 ,\nC1753_=_C1760 ,C1753_=_C1761 ,C1753_=_C1762 ,C1753_=_C1763 ,C1754_=_C1755 ,C1754_=_C1756 ,\nC1754_=_C1757 ,C1754_=_C1758 ,C1754_=_C1759 ,C1754_=_C1760 ,C1754_=_C1761 ,C1754_=_C1762 ,\nC1754_=_C1763 ,C1754_=_C2515 ,C1755_=_C1756 ,C1755_=_C1757 ,C1755_=_C1758 ,C1755_=_C1759 ,\nC1755_=_C1760 ,C1755_=_C1761 ,C1755_=_C1762 ,C1755_=_C1763 ,C1755_=_C2942 ,C1756_=_C1757 ,\nC1756_=_C1758 ,C1756_=_C1759 ,C1756_=_C1760 ,C1756_=_C1761 ,C1756_=_C1762 ,C1756_=_C1763 ,\nC1757_=_C1758 ,C1757_=_C1759 ,C1757_=_C1760 ,C1757_=_C1761 ,C1757_=_C1762 ,C1757_=_C1763 ,\nC1758_=_C1759 ,C1758_=_C1760 ,C1758_=_C1761 ,C1758_=_C1762 ,C1758_=_C1763 ,C1758_=_C2944 ,\nC1759_=_C1760 ,C1759_=_C1761 ,C1759_=_C1762 ,C1759_=_C1763 ,C1760_=_C1761 ,C1760_=_C1762 ,\nC1760_=_C1763 ,C1761_=_C1762 ,C1761_=_C1763 ,C1761_=_C2523 ,C1761_=_C2946 ,C1761_=_C3555 ,\nC1762_=_C1763 ,C1802_=_C2086 ,C1802_=_C2312 ,C1802_=_C2332 ,C1802_=_C2690 ,C1802_=_C2771 ,\nC1802_=_C2798 ,C1802_=_C2829 ,C1802_=_C2914 ,C1802_=_C2927 ,C1802_=_C3209 ,C1802_=_C3244 ,\nC1802_=_C3353 ,C1802_=_C3424 ,C1802_=_C3549 ,C1802_=_C3550 ,C1802_=_C3551 ,C1802_=_C3552 ,\nC1802_=_C3553 ,C1802_=_C3554 ,C1802_=_C3555 ,C1908_=_C2075 ,C1908_=_C2505 ,C1908_=_C2506 ,\nC1908_=_C2507 ,C1908_=_C2509 ,C1908_=_C2510 ,C1908_=_C2511 ,C1908_=_C2512 ,C1908_=_C2514 ,\nC1908_=_C2515 ,C1908_=_C2516 ,C1908_=_C2517 ,C1908_=_C2518 ,C1908_=_C2519 ,C1908_=_C2520 ,\nC1908_=_C2521 ,C1908_=_C2522 ,C1908_=_C2523 ,C2075_=_C2080 ,C2075_=_C2086 ,C2075_=_C2505 ,\nC2075_=_C2506 ,C2075_=_C2507 ,C2075_=_C2509 ,C2075_=_C2510 ,C2075_=_C2511 ,C2075_=_C2512 ,\nC2075_=_C2514 ,C2075_=_C2515 ,C2075_=_C2516 ,C2075_=_C2517 ,C2075_=_C2518 ,C2075_=_C2519 ,\nC2075_=_C2520 ,C2075_=_C2521 ,C2075_=_C2522 ,C2075_=_C2523 ,C2080_=_C2086 ,C2080_=_C2180 ,\nC2080_=_C2766 ,C2080_=_C2876 ,C2080_=_C2911 ,C2080_=_C2936 ,C2080_=_C2937 ,C2080_=_C2939 ,\nC2080_=_C2940 ,C2080_=_C2941 ,C2080_=_C2942 ,C2080_=_C2943 ,C2080_=_C2944 ,C2080_=_C2945 ,\nC2080_=_C2946 ,C2080_=_C2947 ,C2086_=_C2312 ,C2086_=_C2332 ,C2086_=_C2690 ,C2086_=_C2771 ,\nC2086_=_C2798 ,C2086_=_C2829 ,C2086_=_C2914 ,C2086_=_C2927 ,C2086_=_C3209 ,C2086_=_C3244 ,\nC2086_=_C3353 ,C2086_=_C3424 ,C2086_=_C3549 ,C2086_=_C3550 ,C2086_=_C3551 ,C2086_=_C3552 ,\nC2086_=_C3553 ,C2086_=_C3554 ,C2086_=_C3555 ,C2180_=_C2766 ,C2180_=_C2876 ,C2180_=_C2911 ,\nC2180_=_C2936 ,C2180_=_C2937 ,C2180_=_C2939 ,C2180_=_C2940 ,C2180_=_C2941 ,C2180_=_C2942 ,\nC2180_=_C2943 ,C2180_=_C2944 ,C2180_=_C2945 ,C2180_=_C2946 ,C2180_=_C2947 ,C2312_=_C2332 ,\nC2312_=_C2690 ,C2312_=_C2771 ,C2312_=_C2798 ,C2312_=_C2829 ,C2312_=_C2914 ,C2312_=_C2927 ,\nC2312_=_C3209 ,C2312_=_C3244 ,C2312_=_C3353 ,C2312_=_C3424 ,C2312_=_C3549 ,C2312_=_C3550 ,\nC2312_=_C3551 ,C2312_=_C3552 ,C2312_=_C3553 ,C2312_=_C3554 ,C2312_=_C3555 ,C2332_=_C2690 ,\nC2332_=_C2771 ,C2332_=_C2798 ,C2332_=_C2829 ,C2332_=_C2914 ,C2332_=_C2927 ,C2332_=_C3209 ,\nC2332_=_C3244 ,C2332_=_C3353 ,C2332_=_C3424 ,C2332_=_C3549 ,C2332_=_C3550 ,C2332_=_C3551 ,\nC2332_=_C3552 ,C2332_=_C3553 ,C2332_=_C3554 ,C2332_=_C3555 ,C2505_=_C2506 ,C2505_=_C2507 ,\nC2505_=_C2509 ,C2505_=_C2510 ,C2505_=_C2511 ,C2505_=_C2512 ,C2505_=_C2514 ,C2505_=_C2515 ,\nC2505_=_C2516 ,C2505_=_C2517 ,C2505_=_C2518 ,C2505_=_C2519 ,C2505_=_C2520 ,C2505_=_C2521 ,\nC2505_=_C2522 ,C2505_=_C2523 ,C2506_=_C2507 ,C2506_=_C2509 ,C2506_=_C2510 ,C2506_=_C2511 ,\nC2506_=_C2512 ,C2506_=_C2514 ,C2506_=_C2515 ,C2506_=_C2516 ,C2506_=_C2517 ,C2506_=_C2518 ,\nC2506_=_C2519 ,C2506_=_C2520 ,C2506_=_C2521 ,C2506_=_C2522 ,C2506_=_C2523 ,C2506_=_C2766 ,\nC2506_=_C2771 ,C2507_=_C2509 ,C2507_=_C2510 ,C2507_=_C2511 ,C2507_=_C2512 ,C2507_=_C2514 ,\nC2507_=_C2515 ,C2507_=_C2516 ,C2507_=_C2517 ,C2507_=_C2518 ,C2507_=_C2519 ,C2507_=_C2520 ,\nC2507_=_C2521 ,C2507_=_C2522 ,C2507_=_C2523 ,C2507_=_C2911 ,C2507_=_C2914 ,C2509_=_C2510 ,\nC2509_=_C2511 ,C2509_=_C2512 ,C2509_=_C2514 ,C2509_=_C2515 ,C2509_=_C2516 ,C2509_=_C2517 ,\nC2509_=_C2518 ,C2509_=_C2519 ,C2509_=_C2520 ,C2509_=_C2521 ,C2509_=_C2522 ,C2509_=_C2523 ,\nC2510_=_C2511 ,C2510_=_C2512 ,C2510_=_C2514 ,C2510_=_C2515 ,C2510_=_C2516 ,C2510_=_C2517 ,\nC2510_=_C2518 ,C2510_=_C2519 ,C2510_=_C2520 ,C2510_=_C2521 ,C2510_=_C2522 ,C2510_=_C2523 ,\nC2510_=_C2936 ,C2510_=_C3209 ,C2511_=_C2512 ,C2511_=_C2514 ,C2511_=_C2515 ,C2511_=_C2516 ,\nC2511_=_C2517 ,C2511_=_C2518 ,C2511_=_C2519 ,C2511_=_C2520 ,C2511_=_C2521 ,C2511_=_C2522 ,\nC2511_=_C2523 ,C2512_=_C2514 ,C2512_=_C2515 ,C2512_=_C2516 ,C2512_=_C2517 ,C2512_=_C2518 ,\nC2512_=_C2519 ,C2512_=_C2520 ,C2512_=_C2521 ,C2512_=_C2522 ,C2512_=_C2523 ,C2514_=_C2515 ,\nC2514_=_C2516 ,C2514_=_C2517 ,C2514_=_C2518 ,C2514_=_C2519 ,C2514_=_C2520 ,C2514_=_C2521 ,\nC2514_=_C2522 ,C2514_=_C2523 ,C2515_=_C2516 ,C2515_=_C2517 ,C2515_=_C2518 ,C2515_=_C2519 ,\nC2515_=_C2520 ,C2515_=_C2521 ,C2515_=_C2522 ,C2515_=_C2523 ,C2516_=_C2517 ,C2516_=_C2518 ,\nC2516_=_C2519 ,C2516_=_C2520 ,C2516_=_C2521 ,C2516_=_C2522 ,C2516_=_C2523 ,C2517_=_C2518 ,\nC2517_=_C2519 ,C2517_=_C2520 ,C2517_=_C2521 ,C2517_=_C2522 ,C2517_=_C2523 ,C2517_=_C2940 ,\nC2517_=_C3550 ,C2518_=_C2519 ,C2518_=_C2520 ,C2518_=_C2521 ,C2518_=_C2522 ,C2518_=_C2523 ,\nC2519_=_C2520 ,C2519_=_C2521 ,C2519_=_C2522 ,C2519_=_C2523 ,C2520_=_C2521 ,C2520_=_C2522 ,\nC2520_=_C2523 ,C2521_=_C2522 ,C2521_=_C2523 ,C2522_=_C2523 ,C2522_=_C3553 ,C2523_=_C2946 ,\nC2523_=_C3555 ,C2690_=_C2771 ,C2690_=_C2798 ,C2690_=_C2829 ,C2690_=_C2914 ,C2690_=_C2927 ,\nC2690_=_C3209 ,C2690_=_C3244 ,C2690_=_C3353 ,C2690_=_C3424 ,C2690_=_C3549 ,C2690_=_C3550 ,\nC2690_=_C3551 ,C2690_=_C3552 ,C2690_=_C3553 ,C2690_=_C3554 ,C2690_=_C3555 ,C2766_=_C2771 ,\nC2766_=_C2876 ,C2766_=_C2911 ,C2766_=_C2936 ,C2766_=_C2937 ,C2766_=_C2939 ,C2766_=_C2940 ,\nC2766_=_C2941 ,C2766_=_C2942 ,C2766_=_C2943 ,C2766_=_C2944 ,C2766_=_C2945 ,C2766_=_C2946 ,\nC2766_=_C2947 ,C2771_=_C2798 ,C2771_=_C2829 ,C2771_=_C2914 ,C2771_=_C2927 ,C2771_=_C3209 ,\nC2771_=_C3244 ,C2771_=_C3353 ,C2771_=_C3424 ,C2771_=_C3549 ,C2771_=_C3550 ,C2771_=_C3551 ,\nC2771_=_C3552 ,C2771_=_C3553 ,C2771_=_C3554 ,C2771_=_C3555 ,C2798_=_C2829 ,C2798_=_C2914 ,\nC2798_=_C2927 ,C2798_=_C3209 ,C2798_=_C3244 ,C2798_=_C3353 ,C2798_=_C3424 ,C2798_=_C3549 ,\nC2798_=_C3550 ,C2798_=_C3551 ,C2798_=_C3552 ,C2798_=_C3553 ,C2798_=_C3554 ,C2798_=_C3555 ,\nC2829_=_C2914 ,C2829_=_C2927 ,C2829_=_C3209 ,C2829_=_C3244 ,C2829_=_C3353 ,C2829_=_C3424 ,\nC2829_=_C3549 ,C2829_=_C3550 ,C2829_=_C3551 ,C2829_=_C3552 ,C2829_=_C3553 ,C2829_=_C3554 ,\nC2829_=_C3555 ,C2876_=_C2911 ,C2876_=_C2936 ,C2876_=_C2937 ,C2876_=_C2939 ,C2876_=_C2940 ,\nC2876_=_C2941 ,C2876_=_C2942 ,C2876_=_C2943 ,C2876_=_C2944 ,C2876_=_C2945 ,C2876_=_C2946 ,\nC2876_=_C2947 ,C2911_=_C2914 ,C2911_=_C2936 ,C2911_=_C2937 ,C2911_=_C2939 ,C2911_=_C2940 ,\nC2911_=_C2941 ,C2911_=_C2942 ,C2911_=_C2943 ,C2911_=_C2944 ,C2911_=_C2945 ,C2911_=_C2946 ,\nC2911_=_C2947 ,C2914_=_C2927 ,C2914_=_C3209 ,C2914_=_C3244 ,C2914_=_C3353 ,C2914_=_C3424 ,\nC2914_=_C3549 ,C2914_=_C3550 ,C2914_=_C3551 ,C2914_=_C3552 ,C2914_=_C3553 ,C2914_=_C3554 ,\nC2914_=_C3555 ,C2927_=_C3209 ,C2927_=_C3244 ,C2927_=_C3353 ,C2927_=_C3424 ,C2927_=_C3549 ,\nC2927_=_C3550 ,C2927_=_C3551 ,C2927_=_C3552 ,C2927_=_C3553 ,C2927_=_C3554 ,C2927_=_C3555 ,\nC2936_=_C2937 ,C2936_=_C2939 ,C2936_=_C2940 ,C2936_=_C2941 ,C2936_=_C2942 ,C2936_=_C2943 ,\nC2936_=_C2944 ,C2936_=_C2945 ,C2936_=_C2946 ,C2936_=_C2947 ,C2936_=_C3209 ,C2937_=_C2939 ,\nC2937_=_C2940 ,C2937_=_C2941 ,C2937_=_C2942 ,C2937_=_C2943 ,C2937_=_C2944 ,C2937_=_C2945 ,\nC2937_=_C2946 ,C2937_=_C2947 ,C2937_=_C3424 ,C2939_=_C2940 ,C2939_=_C2941 ,C2939_=_C2942 ,\nC2939_=_C2943 ,C2939_=_C2944 ,C2939_=_C2945 ,C2939_=_C2946 ,C2939_=_C2947 ,C2940_=_C2941 ,\nC2940_=_C2942 ,C2940_=_C2943 ,C2940_=_C2944 ,C2940_=_C2945 ,C2940_=_C2946 ,C2940_=_C2947 ,\nC2940_=_C3550 ,C2941_=_C2942 ,C2941_=_C2943 ,C2941_=_C2944 ,C2941_=_C2945 ,C2941_=_C2946 ,\nC2941_=_C2947 ,C2942_=_C2943 ,C2942_=_C2944 ,C2942_=_C2945 ,C2942_=_C2946 ,C2942_=_C2947 ,\nC2943_=_C2944 ,C2943_=_C2945 ,C2943_=_C2946 ,C2943_=_C2947 ,C2944_=_C2945 ,C2944_=_C2946 ,\nC2944_=_C2947 ,C2945_=_C2946 ,C2945_=_C2947 ,C2946_=_C2947 ,C2946_=_C3555 ,C3209_=_C3244 ,\nC3209_=_C3353 ,C3209_=_C3424 ,C3209_=_C3549 ,C3209_=_C3550 ,C3209_=_C3551 ,C3209_=_C3552 ,\nC3209_=_C3553 ,C3209_=_C3554 ,C3209_=_C3555 ,C3244_=_C3353 ,C3244_=_C3424 ,C3244_=_C3549 ,\nC3244_=_C3550 ,C3244_=_C3551 ,C3244_=_C3552 ,C3244_=_C3553 ,C3244_=_C3554 ,C3244_=_C3555 ,\nC3353_=_C3424 ,C3353_=_C3549 ,C3353_=_C3550 ,C3353_=_C3551 ,C3353_=_C3552 ,C3353_=_C3553 ,\nC3353_=_C3554 ,C3353_=_C3555 ,C3424_=_C3549 ,C3424_=_C3550 ,C3424_=_C3551 ,C3424_=_C3552 ,\nC3424_=_C3553 ,C3424_=_C3554 ,C3424_=_C3555 ,C3549_=_C3550 ,C3549_=_C3551 ,C3549_=_C3552 ,\nC3549_=_C3553 ,C3549_=_C3554 ,C3549_=_C3555 ,C3550_=_C3551 ,C3550_=_C3552 ,C3550_=_C3553 ,\nC3550_=_C3554 ,C3550_=_C3555 ,C3551_=_C3552 ,C3551_=_C3553 ,C3551_=_C3554 ,C3551_=_C3555 ,\nC3552_=_C3553 ,C3552_=_C3554 ,C3552_=_C3555 ,C3553_=_C3554 ,C3553_=_C3555 ,C3554_=_C3555 ,"];318[shape=box, label="id:318 level: 7\n109: C23 C50 C72 C136 C193 \nC196 C230 C245 C286 C316 C335 \nC445 C491 C512 C693 C774 C784 \nC786 C797 C993 C1074 C1373 C1610 \nC1752 C1756 C1758 C1761 C1783 C1785 \nC1817 C1851 C2050 C2067 C2070 C2095 \nC2111 C2115 C2130 C2183 C2190 C2195 \nC2235 C2290 C2296 C2468 C2491 C2523 \nC2659 C2673 C2676 C2775 C2778 C2782 \nC2921 C2944 C2946 C2977 C2985 C2991 \nC3033 C3094 C3102 C3123 C3200 C3212 \nC3224 C3287 C3293 C3298 C3299 C3300 \nC3301 C3302 C3303 C3304 C3305 C3306 \nC3307 C3308 C3309 C3310 C3311 C3321 \nC3532 C3539 C3555 C3629 C3640 C3644 \nC3701 C3705 C3738 C3748 C3750 C3768 \nC3796 C3887 C3957 C3967 C3975 C3977 \nC3978 C3979 C3994 C4038 C4039 C4056 \nC4057 C4095 \n1527: C23_=_C72( C23 C72 ) C23_=_C193( C23 C193 ) C23_=_C230( C23 C230 ) C23_=_C245( C23 C245 ) C23_=_C286( C23 C286 ) \nC23_=_C316( C23</w:t>
      </w:r>
    </w:p>
    <w:p>
      <w:pPr>
        <w:pStyle w:val="PreformattedText"/>
        <w:bidi w:val="0"/>
        <w:spacing w:before="0" w:after="0"/>
        <w:jc w:val="left"/>
        <w:rPr/>
      </w:pPr>
      <w:r>
        <w:rPr/>
        <w:t xml:space="preserve"> </w:t>
      </w:r>
      <w:r>
        <w:rPr/>
        <w:t>C316 ) C23_=_C1758( C23 C1758 ) C23_=_C1785( C23 C1785 ) C23_=_C2050( C23 C2050 ) C23_=_C2070( C23 C2070 ) C23_=_C2115( C23 C2115 ) \nC23_=_C2468( C23 C2468 ) C23_=_C2491( C23 C2491 ) C23_=_C2659( C23 C2659 ) C23_=_C2676( C23 C2676 ) C23_=_C2775( C23 C2775 ) C23_=_C2944( C23 C2944 ) \nC23_=_C3123( C23 C3123 ) C23_=_C3321( C23 C3321 ) C23_=_C3705( C23 C3705 ) C23_=_C3750( C23 C3750 ) C23_=_C3768( C23 C3768 ) C23_=_C3967( C23 C3967 ) \nC23_=_C3994( C23 C3994 ) C23_=_C4038( C23 C4038 ) C23_=_C4056( C23 C4056 ) C23_=_C4057( C23 C4057 ) C50_=_C136( C50 C136 ) C50_=_C196( C50 C196 ) \nC50_=_C335( C50 C335 ) C50_=_C445( C50 C445 ) C50_=_C786( C50 C786 ) C50_=_C1761( C50 C1761 ) C50_=_C1851( C50 C1851 ) C50_=_C2095( C50 C2095 ) \nC50_=_C2195( C50 C2195 ) C50_=_C2235( C50 C2235 ) C50_=_C2290( C50 C2290 ) C50_=_C2523( C50 C2523 ) C50_=_C2778( C50 C2778 ) C50_=_C2921( C50 C2921 ) \nC50_=_C2946( C50 C2946 ) C50_=_C2991( C50 C2991 ) C50_=_C3094( C50 C3094 ) C50_=_C3102( C50 C3102 ) C50_=_C3212( C50 C3212 ) C50_=_C3298( C50 C3298 ) \nC50_=_C3539( C50 C3539 ) C50_=_C3555( C50 C3555 ) C50_=_C3644( C50 C3644 ) C50_=_C3738( C50 C3738 ) C50_=_C3978( C50 C3978 ) C50_=_C4039( C50 C4039 ) \nC50_=_C4095( C50 C4095 ) C72_=_C193( C72 C193 ) C72_=_C230( C72 C230 ) C72_=_C245( C72 C245 ) C72_=_C286( C72 C286 ) C72_=_C316( C72 C316 ) \nC72_=_C1758( C72 C1758 ) C72_=_C1785( C72 C1785 ) C72_=_C2050( C72 C2050 ) C72_=_C2070( C72 C2070 ) C72_=_C2115( C72 C2115 ) C72_=_C2468( C72 C2468 ) \nC72_=_C2491( C72 C2491 ) C72_=_C2659( C72 C2659 ) C72_=_C2676( C72 C2676 ) C72_=_C2775( C72 C2775 ) C72_=_C2944( C72 C2944 ) C72_=_C3123( C72 C3123 ) \nC72_=_C3321( C72 C3321 ) C72_=_C3705( C72 C3705 ) C72_=_C3750( C72 C3750 ) C72_=_C3768( C72 C3768 ) C72_=_C3967( C72 C3967 ) C72_=_C3994( C72 C3994 ) \nC72_=_C4038( C72 C4038 ) C72_=_C4056( C72 C4056 ) C72_=_C4057( C72 C4057 ) C136_=_C196( C136 C196 ) C136_=_C335( C136 C335 ) C136_=_C445( C136 C445 ) \nC136_=_C786( C136 C786 ) C136_=_C1761( C136 C1761 ) C136_=_C1851( C136 C1851 ) C136_=_C2095( C136 C2095 ) C136_=_C2195( C136 C2195 ) C136_=_C2235( C136 C2235 ) \nC136_=_C2290( C136 C2290 ) C136_=_C2523( C136 C2523 ) C136_=_C2778( C136 C2778 ) C136_=_C2921( C136 C2921 ) C136_=_C2946( C136 C2946 ) C136_=_C2991( C136 C2991 ) \nC136_=_C3094( C136 C3094 ) C136_=_C3102( C136 C3102 ) C136_=_C3212( C136 C3212 ) C136_=_C3298( C136 C3298 ) C136_=_C3539( C136 C3539 ) C136_=_C3555( C136 C3555 ) \nC136_=_C3644( C136 C3644 ) C136_=_C3738( C136 C3738 ) C136_=_C3978( C136 C3978 ) C136_=_C4039( C136 C4039 ) C136_=_C4095( C136 C4095 ) C193_=_C196( C193 C196 ) \nC193_=_C230( C193 C230 ) C193_=_C245( C193 C245 ) C193_=_C286( C193 C286 ) C193_=_C316( C193 C316 ) C193_=_C1758( C193 C1758 ) C193_=_C1785( C193 C1785 ) \nC193_=_C2050( C193 C2050 ) C193_=_C2070( C193 C2070 ) C193_=_C2115( C193 C2115 ) C193_=_C2468( C193 C2468 ) C193_=_C2491( C193 C2491 ) C193_=_C2659( C193 C2659 ) \nC193_=_C2676( C193 C2676 ) C193_=_C2775( C193 C2775 ) C193_=_C2944( C193 C2944 ) C193_=_C3123( C193 C3123 ) C193_=_C3321( C193 C3321 ) C193_=_C3705( C193 C3705 ) \nC193_=_C3750( C193 C3750 ) C193_=_C3768( C193 C3768 ) C193_=_C3967( C193 C3967 ) C193_=_C3994( C193 C3994 ) C193_=_C4038( C193 C4038 ) C193_=_C4056( C193 C4056 ) \nC193_=_C4057( C193 C4057 ) C196_=_C335( C196 C335 ) C196_=_C445( C196 C445 ) C196_=_C786( C196 C786 ) C196_=_C1761( C196 C1761 ) C196_=_C1851( C196 C1851 ) \nC196_=_C2095( C196 C2095 ) C196_=_C2195( C196 C2195 ) C196_=_C2235( C196 C2235 ) C196_=_C2290( C196 C2290 ) C196_=_C2523( C196 C2523 ) C196_=_C2778( C196 C2778 ) \nC196_=_C2921( C196 C2921 ) C196_=_C2946( C196 C2946 ) C196_=_C2991( C196 C2991 ) C196_=_C3094( C196 C3094 ) C196_=_C3102( C196 C3102 ) C196_=_C3212( C196 C3212 ) \nC196_=_C3298( C196 C3298 ) C196_=_C3539( C196 C3539 ) C196_=_C3555( C196 C3555 ) C196_=_C3644( C196 C3644 ) C196_=_C3738( C196 C3738 ) C196_=_C3978( C196 C3978 ) \nC196_=_C4039( C196 C4039 ) C196_=_C4095( C196 C4095 ) C230_=_C245( C230 C245 ) C230_=_C286( C230 C286 ) C230_=_C316( C230 C316 ) C230_=_C1758( C230 C1758 ) \nC230_=_C1785( C230 C1785 ) C230_=_C2050( C230 C2050 ) C230_=_C2070( C230 C2070 ) C230_=_C2115( C230 C2115 ) C230_=_C2468( C230 C2468 ) C230_=_C2491( C230 C2491 ) \nC230_=_C2659( C230 C2659 ) C230_=_C2676( C230 C2676 ) C230_=_C2775( C230 C2775 ) C230_=_C2944( C230 C2944 ) C230_=_C3123( C230 C3123 ) C230_=_C3321( C230 C3321 ) \nC230_=_C3705( C230 C3705 ) C230_=_C3750( C230 C3750 ) C230_=_C3768( C230 C3768 ) C230_=_C3967( C230 C3967 ) C230_=_C3994( C230 C3994 ) C230_=_C4038( C230 C4038 ) \nC230_=_C4056( C230 C4056 ) C230_=_C4057( C230 C4057 ) C245_=_C286( C245 C286 ) C245_=_C316( C245 C316 ) C245_=_C1758( C245 C1758 ) C245_=_C1785( C245 C1785 ) \nC245_=_C2050( C245 C2050 ) C245_=_C2070( C245 C2070 ) C245_=_C2115( C245 C2115 ) C245_=_C2468( C245 C2468 ) C245_=_C2491( C245 C2491 ) C245_=_C2659( C245 C2659 ) \nC245_=_C2676( C245 C2676 ) C245_=_C2775( C245 C2775 ) C245_=_C2944( C245 C2944 ) C245_=_C3123( C245 C3123 ) C245_=_C3321( C245 C3321 ) C245_=_C3705( C245 C3705 ) \nC245_=_C3750( C245 C3750 ) C245_=_C3768( C245 C3768 ) C245_=_C3967( C245 C3967 ) C245_=_C3994( C245 C3994 ) C245_=_C4038( C245 C4038 ) C245_=_C4056( C245 C4056 ) \nC245_=_C4057( C245 C4057 ) C286_=_C316( C286 C316 ) C286_=_C1758( C286 C1758 ) C286_=_C1785( C286 C1785 ) C286_=_C2050( C286 C2050 ) C286_=_C2070( C286 C2070 ) \nC286_=_C2115( C286 C2115 ) C286_=_C2468( C286 C2468 ) C286_=_C2491( C286 C2491 ) C286_=_C2659( C286 C2659 ) C286_=_C2676( C286 C2676 ) C286_=_C2775( C286 C2775 ) \nC286_=_C2944( C286 C2944 ) C286_=_C3123( C286 C3123 ) C286_=_C3321( C286 C3321 ) C286_=_C3705( C286 C3705 ) C286_=_C3750( C286 C3750 ) C286_=_C3768( C286 C3768 ) \nC286_=_C3967( C286 C3967 ) C286_=_C3994( C286 C3994 ) C286_=_C4038( C286 C4038 ) C286_=_C4056( C286 C4056 ) C286_=_C4057( C286 C4057 ) C316_=_C1758( C316 C1758 ) \nC316_=_C1785( C316 C1785 ) C316_=_C2050( C316 C2050 ) C316_=_C2070( C316 C2070 ) C316_=_C2115( C316 C2115 ) C316_=_C2468( C316 C2468 ) C316_=_C2491( C316 C2491 ) \nC316_=_C2659( C316 C2659 ) C316_=_C2676( C316 C2676 ) C316_=_C2775( C316 C2775 ) C316_=_C2944( C316 C2944 ) C316_=_C3123( C316 C3123 ) C316_=_C3321( C316 C3321 ) \nC316_=_C3705( C316 C3705 ) C316_=_C3750( C316 C3750 ) C316_=_C3768( C316 C3768 ) C316_=_C3967( C316 C3967 ) C316_=_C3994( C316 C3994 ) C316_=_C4038( C316 C4038 ) \nC316_=_C4056( C316 C4056 ) C316_=_C4057( C316 C4057 ) C335_=_C445( C335 C445 ) C335_=_C786( C335 C786 ) C335_=_C1761( C335 C1761 ) C335_=_C1851( C335 C1851 ) \nC335_=_C2095( C335 C2095 ) C335_=_C2195( C335 C2195 ) C335_=_C2235( C335 C2235 ) C335_=_C2290( C335 C2290 ) C335_=_C2523( C335 C2523 ) C335_=_C2778( C335 C2778 ) \nC335_=_C2921( C335 C2921 ) C335_=_C2946( C335 C2946 ) C335_=_C2991( C335 C2991 ) C335_=_C3094( C335 C3094 ) C335_=_C3102( C335 C3102 ) C335_=_C3212( C335 C3212 ) \nC335_=_C3298( C335 C3298 ) C335_=_C3539( C335 C3539 ) C335_=_C3555( C335 C3555 ) C335_=_C3644( C335 C3644 ) C335_=_C3738( C335 C3738 ) C335_=_C3978( C335 C3978 ) \nC335_=_C4039( C335 C4039 ) C335_=_C4095( C335 C4095 ) C445_=_C786( C445 C786 ) C445_=_C1761( C445 C1761 ) C445_=_C1851( C445 C1851 ) C445_=_C2095( C445 C2095 ) \nC445_=_C2195( C445 C2195 ) C445_=_C2235( C445 C2235 ) C445_=_C2290( C445 C2290 ) C445_=_C2523( C445 C2523 ) C445_=_C2778( C445 C2778 ) C445_=_C2921( C445 C2921 ) \nC445_=_C2946( C445 C2946 ) C445_=_C2991( C445 C2991 ) C445_=_C3094( C445 C3094 ) C445_=_C3102( C445 C3102 ) C445_=_C3212( C445 C3212 ) C445_=_C3298( C445 C3298 ) \nC445_=_C3539( C445 C3539 ) C445_=_C3555( C445 C3555 ) C445_=_C3644( C445 C3644 ) C445_=_C3738( C445 C3738 ) C445_=_C3978( C445 C3978 ) C445_=_C4039( C445 C4039 ) \nC445_=_C4095( C445 C4095 ) C491_=_C512( C491 C512 ) C491_=_C693( C491 C693 ) C491_=_C774( C491 C774 ) C491_=_C797( C491 C797 ) C491_=_C993( C491 C993 ) \nC491_=_C1373( C491 C1373 ) C491_=_C1752( C491 C1752 ) C491_=_C1817( C491 C1817 ) C491_=_C2130( C491 C2130 ) C491_=_C2183( C491 C2183 ) C491_=_C2296( C491 C2296 ) \nC491_=_C2782( C491 C2782 ) C491_=_C2977( C491 C2977 ) C491_=_C3287( C491 C3287 ) C491_=_C3299( C491 C3299 ) C491_=_C3300( C491 C3300 ) C491_=_C3301( C491 C3301 ) \nC491_=_C3302( C491 C3302 ) C491_=_C3303( C491 C3303 ) C491_=_C3304( C491 C3304 ) C491_=_C3305( C491 C3305 ) C491_=_C3306( C491 C3306 ) C491_=_C3307( C491 C3307 ) \nC491_=_C3308( C491 C3308 ) C491_=_C3309( C491 C3309 ) C491_=_C3310( C491 C3310 ) C491_=_C3311( C491 C3311 ) C512_=_C693( C512 C693 ) C512_=_C774( C512 C774 ) \nC512_=_C797( C512 C797 ) C512_=_C993( C512 C993 ) C512_=_C1373( C512 C1373 ) C512_=_C1752( C512 C1752 ) C512_=_C1817( C512 C1817 ) C512_=_C2130( C512 C2130 ) \nC512_=_C2183( C512 C2183 ) C512_=_C2296( C512 C2296 ) C512_=_C2782( C512 C2782 ) C512_=_C2977( C512 C2977 ) C512_=_C3287( C512 C3287 ) C512_=_C3299( C512 C3299 ) \nC512_=_C3300( C512 C3300 ) C512_=_C3301( C512 C3301 ) C512_=_C3302( C512 C3302 ) C512_=_C3303( C512 C3303 ) C512_=_C3304( C512 C3304 ) C512_=_C3305( C512 C3305 ) \nC512_=_C3306( C512 C3306 ) C512_=_C3307( C512 C3307 ) C512_=_C3308( C512 C3308 ) C512_=_C3309( C512 C3309 ) C512_=_C3310( C512 C3310 ) C512_=_C3311( C512 C3311 ) \nC693_=_C774( C693 C774 ) C693_=_C797( C693 C797 ) C693_=_C993( C693 C993 ) C693_=_C1373( C693 C1373 ) C693_=_C1752( C693 C1752 ) C693_=_C1817( C693 C1817 ) \nC693_=_C2130( C693 C2130 ) C693_=_C2183( C693 C2183 ) C693_=_C2296( C693 C2296 ) C693_=_C2782( C693 C2782 ) C693_=_C2977( C693 C2977 ) C693_=_C3287( C693 C3287 ) \nC693_=_C3299( C693 C3299 ) C693_=_C3300( C693 C3300 ) C693_=_C3301( C693 C3301 ) C693_=_C3302( C693 C3302 ) C693_=_C3303( C693 C3303 ) C693_=_C3304( C693 C3304 ) \nC693_=_C3305( C693 C3305 ) C693_=_C3306( C693 C3306 ) C693_=_C3307( C693 C3307 ) C693_=_C3308( C693 C3308 ) C693_=_C3309( C693 C3309 ) C693_=_C3310( C693 C3310 ) \nC693_=_C3311( C693 C3311 ) C774_=_C784( C774 C784 ) C774_=_C786( C774 C786 ) C774_=_C797( C774 C797 ) C774_=_C993( C774 C993 ) C774_=_C1373( C774 C1373</w:t>
      </w:r>
    </w:p>
    <w:p>
      <w:pPr>
        <w:pStyle w:val="PreformattedText"/>
        <w:bidi w:val="0"/>
        <w:spacing w:before="0" w:after="0"/>
        <w:jc w:val="left"/>
        <w:rPr/>
      </w:pPr>
      <w:r>
        <w:rPr/>
        <w:t xml:space="preserve"> </w:t>
      </w:r>
      <w:r>
        <w:rPr/>
        <w:t>) \nC774_=_C1752( C774 C1752 ) C774_=_C1817( C774 C1817 ) C774_=_C2130( C774 C2130 ) C774_=_C2183( C774 C2183 ) C774_=_C2296( C774 C2296 ) C774_=_C2782( C774 C2782 ) \nC774_=_C2977( C774 C2977 ) C774_=_C3287( C774 C3287 ) C774_=_C3299( C774 C3299 ) C774_=_C3300( C774 C3300 ) C774_=_C3301( C774 C3301 ) C774_=_C3302( C774 C3302 ) \nC774_=_C3303( C774 C3303 ) C774_=_C3304( C774 C3304 ) C774_=_C3305( C774 C3305 ) C774_=_C3306( C774 C3306 ) C774_=_C3307( C774 C3307 ) C774_=_C3308( C774 C3308 ) \nC774_=_C3309( C774 C3309 ) C774_=_C3310( C774 C3310 ) C774_=_C3311( C774 C3311 ) C784_=_C786( C784 C786 ) C784_=_C1074( C784 C1074 ) C784_=_C1610( C784 C1610 ) \nC784_=_C1756( C784 C1756 ) C784_=_C1783( C784 C1783 ) C784_=_C2067( C784 C2067 ) C784_=_C2111( C784 C2111 ) C784_=_C2190( C784 C2190 ) C784_=_C2673( C784 C2673 ) \nC784_=_C2985( C784 C2985 ) C784_=_C3033( C784 C3033 ) C784_=_C3200( C784 C3200 ) C784_=_C3224( C784 C3224 ) C784_=_C3293( C784 C3293 ) C784_=_C3306( C784 C3306 ) \nC784_=_C3532( C784 C3532 ) C784_=_C3629( C784 C3629 ) C784_=_C3640( C784 C3640 ) C784_=_C3701( C784 C3701 ) C784_=_C3748( C784 C3748 ) C784_=_C3796( C784 C3796 ) \nC784_=_C3887( C784 C3887 ) C784_=_C3957( C784 C3957 ) C784_=_C3975( C784 C3975 ) C784_=_C3977( C784 C3977 ) C784_=_C3978( C784 C3978 ) C784_=_C3979( C784 C3979 ) \nC786_=_C1761( C786 C1761 ) C786_=_C1851( C786 C1851 ) C786_=_C2095( C786 C2095 ) C786_=_C2195( C786 C2195 ) C786_=_C2235( C786 C2235 ) C786_=_C2290( C786 C2290 ) \nC786_=_C2523( C786 C2523 ) C786_=_C2778( C786 C2778 ) C786_=_C2921( C786 C2921 ) C786_=_C2946( C786 C2946 ) C786_=_C2991( C786 C2991 ) C786_=_C3094( C786 C3094 ) \nC786_=_C3102( C786 C3102 ) C786_=_C3212( C786 C3212 ) C786_=_C3298( C786 C3298 ) C786_=_C3539( C786 C3539 ) C786_=_C3555( C786 C3555 ) C786_=_C3644( C786 C3644 ) \nC786_=_C3738( C786 C3738 ) C786_=_C3978( C786 C3978 ) C786_=_C4039( C786 C4039 ) C786_=_C4095( C786 C4095 ) C797_=_C993( C797 C993 ) C797_=_C1373( C797 C1373 ) \nC797_=_C1752( C797 C1752 ) C797_=_C1817( C797 C1817 ) C797_=_C2130( C797 C2130 ) C797_=_C2183( C797 C2183 ) C797_=_C2296( C797 C2296 ) C797_=_C2782( C797 C2782 ) \nC797_=_C2977( C797 C2977 ) C797_=_C3287( C797 C3287 ) C797_=_C3299( C797 C3299 ) C797_=_C3300( C797 C3300 ) C797_=_C3301( C797 C3301 ) C797_=_C3302( C797 C3302 ) \nC797_=_C3303( C797 C3303 ) C797_=_C3304( C797 C3304 ) C797_=_C3305( C797 C3305 ) C797_=_C3306( C797 C3306 ) C797_=_C3307( C797 C3307 ) C797_=_C3308( C797 C3308 ) \nC797_=_C3309( C797 C3309 ) C797_=_C3310( C797 C3310 ) C797_=_C3311( C797 C3311 ) C993_=_C1373( C993 C1373 ) C993_=_C1752( C993 C1752 ) C993_=_C1817( C993 C1817 ) \nC993_=_C2130( C993 C2130 ) C993_=_C2183( C993 C2183 ) C993_=_C2296( C993 C2296 ) C993_=_C2782( C993 C2782 ) C993_=_C2977( C993 C2977 ) C993_=_C3287( C993 C3287 ) \nC993_=_C3299( C993 C3299 ) C993_=_C3300( C993 C3300 ) C993_=_C3301( C993 C3301 ) C993_=_C3302( C993 C3302 ) C993_=_C3303( C993 C3303 ) C993_=_C3304( C993 C3304 ) \nC993_=_C3305( C993 C3305 ) C993_=_C3306( C993 C3306 ) C993_=_C3307( C993 C3307 ) C993_=_C3308( C993 C3308 ) C993_=_C3309( C993 C3309 ) C993_=_C3310( C993 C3310 ) \nC993_=_C3311( C993 C3311 ) C1074_=_C1610( C1074 C1610 ) C1074_=_C1756( C1074 C1756 ) C1074_=_C1783( C1074 C1783 ) C1074_=_C2067( C1074 C2067 ) C1074_=_C2111( C1074 C2111 ) \nC1074_=_C2190( C1074 C2190 ) C1074_=_C2673( C1074 C2673 ) C1074_=_C2985( C1074 C2985 ) C1074_=_C3033( C1074 C3033 ) C1074_=_C3200( C1074 C3200 ) C1074_=_C3224( C1074 C3224 ) \nC1074_=_C3293( C1074 C3293 ) C1074_=_C3306( C1074 C3306 ) C1074_=_C3532( C1074 C3532 ) C1074_=_C3629( C1074 C3629 ) C1074_=_C3640( C1074 C3640 ) C1074_=_C3701( C1074 C3701 ) \nC1074_=_C3748( C1074 C3748 ) C1074_=_C3796( C1074 C3796 ) C1074_=_C3887( C1074 C3887 ) C1074_=_C3957( C1074 C3957 ) C1074_=_C3975( C1074 C3975 ) C1074_=_C3977( C1074 C3977 ) \nC1074_=_C3978( C1074 C3978 ) C1074_=_C3979( C1074 C3979 ) C1373_=_C1752( C1373 C1752 ) C1373_=_C1817( C1373 C1817 ) C1373_=_C2130( C1373 C2130 ) C1373_=_C2183( C1373 C2183 ) \nC1373_=_C2296( C1373 C2296 ) C1373_=_C2782( C1373 C2782 ) C1373_=_C2977( C1373 C2977 ) C1373_=_C3287( C1373 C3287 ) C1373_=_C3299( C1373 C3299 ) C1373_=_C3300( C1373 C3300 ) \nC1373_=_C3301( C1373 C3301 ) C1373_=_C3302( C1373 C3302 ) C1373_=_C3303( C1373 C3303 ) C1373_=_C3304( C1373 C3304 ) C1373_=_C3305( C1373 C3305 ) C1373_=_C3306( C1373 C3306 ) \nC1373_=_C3307( C1373 C3307 ) C1373_=_C3308( C1373 C3308 ) C1373_=_C3309( C1373 C3309 ) C1373_=_C3310( C1373 C3310 ) C1373_=_C3311( C1373 C3311 ) C1610_=_C1756( C1610 C1756 ) \nC1610_=_C1783( C1610 C1783 ) C1610_=_C2067( C1610 C2067 ) C1610_=_C2111( C1610 C2111 ) C1610_=_C2190( C1610 C2190 ) C1610_=_C2673( C1610 C2673 ) C1610_=_C2985( C1610 C2985 ) \nC1610_=_C3033( C1610 C3033 ) C1610_=_C3200( C1610 C3200 ) C1610_=_C3224( C1610 C3224 ) C1610_=_C3293( C1610 C3293 ) C1610_=_C3306( C1610 C3306 ) C1610_=_C3532( C1610 C3532 ) \nC1610_=_C3629( C1610 C3629 ) C1610_=_C3640( C1610 C3640 ) C1610_=_C3701( C1610 C3701 ) C1610_=_C3748( C1610 C3748 ) C1610_=_C3796( C1610 C3796 ) C1610_=_C3887( C1610 C3887 ) \nC1610_=_C3957( C1610 C3957 ) C1610_=_C3975( C1610 C3975 ) C1610_=_C3977( C1610 C3977 ) C1610_=_C3978( C1610 C3978 ) C1610_=_C3979( C1610 C3979 ) C1752_=_C1756( C1752 C1756 ) \nC1752_=_C1758( C1752 C1758 ) C1752_=_C1761( C1752 C1761 ) C1752_=_C1817( C1752 C1817 ) C1752_=_C2130( C1752 C2130 ) C1752_=_C2183( C1752 C2183 ) C1752_=_C2296( C1752 C2296 ) \nC1752_=_C2782( C1752 C2782 ) C1752_=_C2977( C1752 C2977 ) C1752_=_C3287( C1752 C3287 ) C1752_=_C3299( C1752 C3299 ) C1752_=_C3300( C1752 C3300 ) C1752_=_C3301( C1752 C3301 ) \nC1752_=_C3302( C1752 C3302 ) C1752_=_C3303( C1752 C3303 ) C1752_=_C3304( C1752 C3304 ) C1752_=_C3305( C1752 C3305 ) C1752_=_C3306( C1752 C3306 ) C1752_=_C3307( C1752 C3307 ) \nC1752_=_C3308( C1752 C3308 ) C1752_=_C3309( C1752 C3309 ) C1752_=_C3310( C1752 C3310 ) C1752_=_C3311( C1752 C3311 ) C1756_=_C1758( C1756 C1758 ) C1756_=_C1761( C1756 C1761 ) \nC1756_=_C1783( C1756 C1783 ) C1756_=_C2067( C1756 C2067 ) C1756_=_C2111( C1756 C2111 ) C1756_=_C2190( C1756 C2190 ) C1756_=_C2673( C1756 C2673 ) C1756_=_C2985( C1756 C2985 ) \nC1756_=_C3033( C1756 C3033 ) C1756_=_C3200( C1756 C3200 ) C1756_=_C3224( C1756 C3224 ) C1756_=_C3293( C1756 C3293 ) C1756_=_C3306( C1756 C3306 ) C1756_=_C3532( C1756 C3532 ) \nC1756_=_C3629( C1756 C3629 ) C1756_=_C3640( C1756 C3640 ) C1756_=_C3701( C1756 C3701 ) C1756_=_C3748( C1756 C3748 ) C1756_=_C3796( C1756 C3796 ) C1756_=_C3887( C1756 C3887 ) \nC1756_=_C3957( C1756 C3957 ) C1756_=_C3975( C1756 C3975 ) C1756_=_C3977( C1756 C3977 ) C1756_=_C3978( C1756 C3978 ) C1756_=_C3979( C1756 C3979 ) C1758_=_C1761( C1758 C1761 ) \nC1758_=_C1785( C1758 C1785 ) C1758_=_C2050( C1758 C2050 ) C1758_=_C2070( C1758 C2070 ) C1758_=_C2115( C1758 C2115 ) C1758_=_C2468( C1758 C2468 ) C1758_=_C2491( C1758 C2491 ) \nC1758_=_C2659( C1758 C2659 ) C1758_=_C2676( C1758 C2676 ) C1758_=_C2775( C1758 C2775 ) C1758_=_C2944( C1758 C2944 ) C1758_=_C3123( C1758 C3123 ) C1758_=_C3321( C1758 C3321 ) \nC1758_=_C3705( C1758 C3705 ) C1758_=_C3750( C1758 C3750 ) C1758_=_C3768( C1758 C3768 ) C1758_=_C3967( C1758 C3967 ) C1758_=_C3994( C1758 C3994 ) C1758_=_C4038( C1758 C4038 ) \nC1758_=_C4056( C1758 C4056 ) C1758_=_C4057( C1758 C4057 ) C1761_=_C1851( C1761 C1851 ) C1761_=_C2095( C1761 C2095 ) C1761_=_C2195( C1761 C2195 ) C1761_=_C2235( C1761 C2235 ) \nC1761_=_C2290( C1761 C2290 ) C1761_=_C2523( C1761 C2523 ) C1761_=_C2778( C1761 C2778 ) C1761_=_C2921( C1761 C2921 ) C1761_=_C2946( C1761 C2946 ) C1761_=_C2991( C1761 C2991 ) \nC1761_=_C3094( C1761 C3094 ) C1761_=_C3102( C1761 C3102 ) C1761_=_C3212( C1761 C3212 ) C1761_=_C3298( C1761 C3298 ) C1761_=_C3539( C1761 C3539 ) C1761_=_C3555( C1761 C3555 ) \nC1761_=_C3644( C1761 C3644 ) C1761_=_C3738( C1761 C3738 ) C1761_=_C3978( C1761 C3978 ) C1761_=_C4039( C1761 C4039 ) C1761_=_C4095( C1761 C4095 ) C1783_=_C1785( C1783 C1785 ) \nC1783_=_C2067( C1783 C2067 ) C1783_=_C2111( C1783 C2111 ) C1783_=_C2190( C1783 C2190 ) C1783_=_C2673( C1783 C2673 ) C1783_=_C2985( C1783 C2985 ) C1783_=_C3033( C1783 C3033 ) \nC1783_=_C3200( C1783 C3200 ) C1783_=_C3224( C1783 C3224 ) C1783_=_C3293( C1783 C3293 ) C1783_=_C3306( C1783 C3306 ) C1783_=_C3532( C1783 C3532 ) C1783_=_C3629( C1783 C3629 ) \nC1783_=_C3640( C1783 C3640 ) C1783_=_C3701( C1783 C3701 ) C1783_=_C3748( C1783 C3748 ) C1783_=_C3796( C1783 C3796 ) C1783_=_C3887( C1783 C3887 ) C1783_=_C3957( C1783 C3957 ) \nC1783_=_C3975( C1783 C3975 ) C1783_=_C3977( C1783 C3977 ) C1783_=_C3978( C1783 C3978 ) C1783_=_C3979( C1783 C3979 ) C1785_=_C2050( C1785 C2050 ) C1785_=_C2070( C1785 C2070 ) \nC1785_=_C2115( C1785 C2115 ) C1785_=_C2468( C1785 C2468 ) C1785_=_C2491( C1785 C2491 ) C1785_=_C2659( C1785 C2659 ) C1785_=_C2676( C1785 C2676 ) C1785_=_C2775( C1785 C2775 ) \nC1785_=_C2944( C1785 C2944 ) C1785_=_C3123( C1785 C3123 ) C1785_=_C3321( C1785 C3321 ) C1785_=_C3705( C1785 C3705 ) C1785_=_C3750( C1785 C3750 ) C1785_=_C3768( C1785 C3768 ) \nC1785_=_C3967( C1785 C3967 ) C1785_=_C3994( C1785 C3994 ) C1785_=_C4038( C1785 C4038 ) C1785_=_C4056( C1785 C4056 ) C1785_=_C4057( C1785 C4057 ) C1817_=_C2130( C1817 C2130 ) \nC1817_=_C2183( C1817 C2183 ) C1817_=_C2296( C1817 C2296 ) C1817_=_C2782( C1817 C2782 ) C1817_=_C2977( C1817 C2977 ) C1817_=_C3287( C1817 C3287 ) C1817_=_C3299( C1817 C3299 ) \nC1817_=_C3300( C1817 C3300 ) C1817_=_C3301( C1817 C3301 ) C1817_=_C3302( C1817 C3302 ) C1817_=_C3303( C1817 C3303 ) C1817_=_C3304( C1817 C3304 ) C1817_=_C3305( C1817 C3305 ) \nC1817_=_C3306( C1817 C3306 ) C1817_=_C3307( C1817 C3307 ) C1817_=_C3308( C1817 C3308 ) C1817_=_C3309( C1817 C3309 ) C1817_=_C3310( C1817 C3310 ) C1817_=_C3311( C1817 C3311 ) \nC1851_=_C2095( C1851 C2095 ) C1851_=_C2195( C1851 C2195 ) C1851_=_C2235( C1851 C2235 ) C1851_=_C2290( C1851 C2290 ) C1851_=_C2523( C1851 C2523 ) C1851_=_C2778( C1851 C2778 ) \nC1851_=_C2921( C1851 C2921 ) C1851_=_C2946( C1851 C2946 ) C1851_=_C2991( C1851 C2991 ) C1851_=_C3094(</w:t>
      </w:r>
    </w:p>
    <w:p>
      <w:pPr>
        <w:pStyle w:val="PreformattedText"/>
        <w:bidi w:val="0"/>
        <w:spacing w:before="0" w:after="0"/>
        <w:jc w:val="left"/>
        <w:rPr/>
      </w:pPr>
      <w:r>
        <w:rPr/>
        <w:t xml:space="preserve"> </w:t>
      </w:r>
      <w:r>
        <w:rPr/>
        <w:t>C1851 C3094 ) C1851_=_C3102( C1851 C3102 ) C1851_=_C3212( C1851 C3212 ) \nC1851_=_C3298( C1851 C3298 ) C1851_=_C3539( C1851 C3539 ) C1851_=_C3555( C1851 C3555 ) C1851_=_C3644( C1851 C3644 ) C1851_=_C3738( C1851 C3738 ) C1851_=_C3978( C1851 C3978 ) \nC1851_=_C4039( C1851 C4039 ) C1851_=_C4095( C1851 C4095 ) C2050_=_C2070( C2050 C2070 ) C2050_=_C2115( C2050 C2115 ) C2050_=_C2468( C2050 C2468 ) C2050_=_C2491( C2050 C2491 ) \nC2050_=_C2659( C2050 C2659 ) C2050_=_C2676( C2050 C2676 ) C2050_=_C2775( C2050 C2775 ) C2050_=_C2944( C2050 C2944 ) C2050_=_C3123( C2050 C3123 ) C2050_=_C3321( C2050 C3321 ) \nC2050_=_C3705( C2050 C3705 ) C2050_=_C3750( C2050 C3750 ) C2050_=_C3768( C2050 C3768 ) C2050_=_C3967( C2050 C3967 ) C2050_=_C3994( C2050 C3994 ) C2050_=_C4038( C2050 C4038 ) \nC2050_=_C4056( C2050 C4056 ) C2050_=_C4057( C2050 C4057 ) C2067_=_C2070( C2067 C2070 ) C2067_=_C2111( C2067 C2111 ) C2067_=_C2190( C2067 C2190 ) C2067_=_C2673( C2067 C2673 ) \nC2067_=_C2985( C2067 C2985 ) C2067_=_C3033( C2067 C3033 ) C2067_=_C3200( C2067 C3200 ) C2067_=_C3224( C2067 C3224 ) C2067_=_C3293( C2067 C3293 ) C2067_=_C3306( C2067 C3306 ) \nC2067_=_C3532( C2067 C3532 ) C2067_=_C3629( C2067 C3629 ) C2067_=_C3640( C2067 C3640 ) C2067_=_C3701( C2067 C3701 ) C2067_=_C3748( C2067 C3748 ) C2067_=_C3796( C2067 C3796 ) \nC2067_=_C3887( C2067 C3887 ) C2067_=_C3957( C2067 C3957 ) C2067_=_C3975( C2067 C3975 ) C2067_=_C3977( C2067 C3977 ) C2067_=_C3978( C2067 C3978 ) C2067_=_C3979( C2067 C3979 ) \nC2070_=_C2115( C2070 C2115 ) C2070_=_C2468( C2070 C2468 ) C2070_=_C2491( C2070 C2491 ) C2070_=_C2659( C2070 C2659 ) C2070_=_C2676( C2070 C2676 ) C2070_=_C2775( C2070 C2775 ) \nC2070_=_C2944( C2070 C2944 ) C2070_=_C3123( C2070 C3123 ) C2070_=_C3321( C2070 C3321 ) C2070_=_C3705( C2070 C3705 ) C2070_=_C3750( C2070 C3750 ) C2070_=_C3768( C2070 C3768 ) \nC2070_=_C3967( C2070 C3967 ) C2070_=_C3994( C2070 C3994 ) C2070_=_C4038( C2070 C4038 ) C2070_=_C4056( C2070 C4056 ) C2070_=_C4057( C2070 C4057 ) C2095_=_C2195( C2095 C2195 ) \nC2095_=_C2235( C2095 C2235 ) C2095_=_C2290( C2095 C2290 ) C2095_=_C2523( C2095 C2523 ) C2095_=_C2778( C2095 C2778 ) C2095_=_C2921( C2095 C2921 ) C2095_=_C2946( C2095 C2946 ) \nC2095_=_C2991( C2095 C2991 ) C2095_=_C3094( C2095 C3094 ) C2095_=_C3102( C2095 C3102 ) C2095_=_C3212( C2095 C3212 ) C2095_=_C3298( C2095 C3298 ) C2095_=_C3539( C2095 C3539 ) \nC2095_=_C3555( C2095 C3555 ) C2095_=_C3644( C2095 C3644 ) C2095_=_C3738( C2095 C3738 ) C2095_=_C3978( C2095 C3978 ) C2095_=_C4039( C2095 C4039 ) C2095_=_C4095( C2095 C4095 ) \nC2111_=_C2115( C2111 C2115 ) C2111_=_C2190( C2111 C2190 ) C2111_=_C2673( C2111 C2673 ) C2111_=_C2985( C2111 C2985 ) C2111_=_C3033( C2111 C3033 ) C2111_=_C3200( C2111 C3200 ) \nC2111_=_C3224( C2111 C3224 ) C2111_=_C3293( C2111 C3293 ) C2111_=_C3306( C2111 C3306 ) C2111_=_C3532( C2111 C3532 ) C2111_=_C3629( C2111 C3629 ) C2111_=_C3640( C2111 C3640 ) \nC2111_=_C3701( C2111 C3701 ) C2111_=_C3748( C2111 C3748 ) C2111_=_C3796( C2111 C3796 ) C2111_=_C3887( C2111 C3887 ) C2111_=_C3957( C2111 C3957 ) C2111_=_C3975( C2111 C3975 ) \nC2111_=_C3977( C2111 C3977 ) C2111_=_C3978( C2111 C3978 ) C2111_=_C3979( C2111 C3979 ) C2115_=_C2468( C2115 C2468 ) C2115_=_C2491( C2115 C2491 ) C2115_=_C2659( C2115 C2659 ) \nC2115_=_C2676( C2115 C2676 ) C2115_=_C2775( C2115 C2775 ) C2115_=_C2944( C2115 C2944 ) C2115_=_C3123( C2115 C3123 ) C2115_=_C3321( C2115 C3321 ) C2115_=_C3705( C2115 C3705 ) \nC2115_=_C3750( C2115 C3750 ) C2115_=_C3768( C2115 C3768 ) C2115_=_C3967( C2115 C3967 ) C2115_=_C3994( C2115 C3994 ) C2115_=_C4038( C2115 C4038 ) C2115_=_C4056( C2115 C4056 ) \nC2115_=_C4057( C2115 C4057 ) C2130_=_C2183( C2130 C2183 ) C2130_=_C2296( C2130 C2296 ) C2130_=_C2782( C2130 C2782 ) C2130_=_C2977( C2130 C2977 ) C2130_=_C3287( C2130 C3287 ) \nC2130_=_C3299( C2130 C3299 ) C2130_=_C3300( C2130 C3300 ) C2130_=_C3301( C2130 C3301 ) C2130_=_C3302( C2130 C3302 ) C2130_=_C3303( C2130 C3303 ) C2130_=_C3304( C2130 C3304 ) \nC2130_=_C3305( C2130 C3305 ) C2130_=_C3306( C2130 C3306 ) C2130_=_C3307( C2130 C3307 ) C2130_=_C3308( C2130 C3308 ) C2130_=_C3309( C2130 C3309 ) C2130_=_C3310( C2130 C3310 ) \nC2130_=_C3311( C2130 C3311 ) C2183_=_C2190( C2183 C2190 ) C2183_=_C2195( C2183 C2195 ) C2183_=_C2296( C2183 C2296 ) C2183_=_C2782( C2183 C2782 ) C2183_=_C2977( C2183 C2977 ) \nC2183_=_C3287( C2183 C3287 ) C2183_=_C3299( C2183 C3299 ) C2183_=_C3300( C2183 C3300 ) C2183_=_C3301( C2183 C3301 ) C2183_=_C3302( C2183 C3302 ) C2183_=_C3303( C2183 C3303 ) \nC2183_=_C3304( C2183 C3304 ) C2183_=_C3305( C2183 C3305 ) C2183_=_C3306( C2183 C3306 ) C2183_=_C3307( C2183 C3307 ) C2183_=_C3308( C2183 C3308 ) C2183_=_C3309( C2183 C3309 ) \nC2183_=_C3310( C2183 C3310 ) C2183_=_C3311( C2183 C3311 ) C2190_=_C2195( C2190 C2195 ) C2190_=_C2673( C2190 C2673 ) C2190_=_C2985( C2190 C2985 ) C2190_=_C3033( C2190 C3033 ) \nC2190_=_C3200( C2190 C3200 ) C2190_=_C3224( C2190 C3224 ) C2190_=_C3293( C2190 C3293 ) C2190_=_C3306( C2190 C3306 ) C2190_=_C3532( C2190 C3532 ) C2190_=_C3629( C2190 C3629 ) \nC2190_=_C3640( C2190 C3640 ) C2190_=_C3701( C2190 C3701 ) C2190_=_C3748( C2190 C3748 ) C2190_=_C3796( C2190 C3796 ) C2190_=_C3887( C2190 C3887 ) C2190_=_C3957( C2190 C3957 ) \nC2190_=_C3975( C2190 C3975 ) C2190_=_C3977( C2190 C3977 ) C2190_=_C3978( C2190 C3978 ) C2190_=_C3979( C2190 C3979 ) C2195_=_C2235( C2195 C2235 ) C2195_=_C2290( C2195 C2290 ) \nC2195_=_C2523( C2195 C2523 ) C2195_=_C2778( C2195 C2778 ) C2195_=_C2921( C2195 C2921 ) C2195_=_C2946( C2195 C2946 ) C2195_=_C2991( C2195 C2991 ) C2195_=_C3094( C2195 C3094 ) \nC2195_=_C3102( C2195 C3102 ) C2195_=_C3212( C2195 C3212 ) C2195_=_C3298( C2195 C3298 ) C2195_=_C3539( C2195 C3539 ) C2195_=_C3555( C2195 C3555 ) C2195_=_C3644( C2195 C3644 ) \nC2195_=_C3738( C2195 C3738 ) C2195_=_C3978( C2195 C3978 ) C2195_=_C4039( C2195 C4039 ) C2195_=_C4095( C2195 C4095 ) C2235_=_C2290( C2235 C2290 ) C2235_=_C2523( C2235 C2523 ) \nC2235_=_C2778( C2235 C2778 ) C2235_=_C2921( C2235 C2921 ) C2235_=_C2946( C2235 C2946 ) C2235_=_C2991( C2235 C2991 ) C2235_=_C3094( C2235 C3094 ) C2235_=_C3102( C2235 C3102 ) \nC2235_=_C3212( C2235 C3212 ) C2235_=_C3298( C2235 C3298 ) C2235_=_C3539( C2235 C3539 ) C2235_=_C3555( C2235 C3555 ) C2235_=_C3644( C2235 C3644 ) C2235_=_C3738( C2235 C3738 ) \nC2235_=_C3978( C2235 C3978 ) C2235_=_C4039( C2235 C4039 ) C2235_=_C4095( C2235 C4095 ) C2290_=_C2523( C2290 C2523 ) C2290_=_C2778( C2290 C2778 ) C2290_=_C2921( C2290 C2921 ) \nC2290_=_C2946( C2290 C2946 ) C2290_=_C2991( C2290 C2991 ) C2290_=_C3094( C2290 C3094 ) C2290_=_C3102( C2290 C3102 ) C2290_=_C3212( C2290 C3212 ) C2290_=_C3298( C2290 C3298 ) \nC2290_=_C3539( C2290 C3539 ) C2290_=_C3555( C2290 C3555 ) C2290_=_C3644( C2290 C3644 ) C2290_=_C3738( C2290 C3738 ) C2290_=_C3978( C2290 C3978 ) C2290_=_C4039( C2290 C4039 ) \nC2290_=_C4095( C2290 C4095 ) C2296_=_C2782( C2296 C2782 ) C2296_=_C2977( C2296 C2977 ) C2296_=_C3287( C2296 C3287 ) C2296_=_C3299( C2296 C3299 ) C2296_=_C3300( C2296 C3300 ) \nC2296_=_C3301( C2296 C3301 ) C2296_=_C3302( C2296 C3302 ) C2296_=_C3303( C2296 C3303 ) C2296_=_C3304( C2296 C3304 ) C2296_=_C3305( C2296 C3305 ) C2296_=_C3306( C2296 C3306 ) \nC2296_=_C3307( C2296 C3307 ) C2296_=_C3308( C2296 C3308 ) C2296_=_C3309( C2296 C3309 ) C2296_=_C3310( C2296 C3310 ) C2296_=_C3311( C2296 C3311 ) C2468_=_C2491( C2468 C2491 ) \nC2468_=_C2659( C2468 C2659 ) C2468_=_C2676( C2468 C2676 ) C2468_=_C2775( C2468 C2775 ) C2468_=_C2944( C2468 C2944 ) C2468_=_C3123( C2468 C3123 ) C2468_=_C3321( C2468 C3321 ) \nC2468_=_C3705( C2468 C3705 ) C2468_=_C3750( C2468 C3750 ) C2468_=_C3768( C2468 C3768 ) C2468_=_C3967( C2468 C3967 ) C2468_=_C3994( C2468 C3994 ) C2468_=_C4038( C2468 C4038 ) \nC2468_=_C4056( C2468 C4056 ) C2468_=_C4057( C2468 C4057 ) C2491_=_C2659( C2491 C2659 ) C2491_=_C2676( C2491 C2676 ) C2491_=_C2775( C2491 C2775 ) C2491_=_C2944( C2491 C2944 ) \nC2491_=_C3123( C2491 C3123 ) C2491_=_C3321( C2491 C3321 ) C2491_=_C3705( C2491 C3705 ) C2491_=_C3750( C2491 C3750 ) C2491_=_C3768( C2491 C3768 ) C2491_=_C3967( C2491 C3967 ) \nC2491_=_C3994( C2491 C3994 ) C2491_=_C4038( C2491 C4038 ) C2491_=_C4056( C2491 C4056 ) C2491_=_C4057( C2491 C4057 ) C2523_=_C2778( C2523 C2778 ) C2523_=_C2921( C2523 C2921 ) \nC2523_=_C2946( C2523 C2946 ) C2523_=_C2991( C2523 C2991 ) C2523_=_C3094( C2523 C3094 ) C2523_=_C3102( C2523 C3102 ) C2523_=_C3212( C2523 C3212 ) C2523_=_C3298( C2523 C3298 ) \nC2523_=_C3539( C2523 C3539 ) C2523_=_C3555( C2523 C3555 ) C2523_=_C3644( C2523 C3644 ) C2523_=_C3738( C2523 C3738 ) C2523_=_C3978( C2523 C3978 ) C2523_=_C4039( C2523 C4039 ) \nC2523_=_C4095( C2523 C4095 ) C2659_=_C2676( C2659 C2676 ) C2659_=_C2775( C2659 C2775 ) C2659_=_C2944( C2659 C2944 ) C2659_=_C3123( C2659 C3123 ) C2659_=_C3321( C2659 C3321 ) \nC2659_=_C3705( C2659 C3705 ) C2659_=_C3750( C2659 C3750 ) C2659_=_C3768( C2659 C3768 ) C2659_=_C3967( C2659 C3967 ) C2659_=_C3994( C2659 C3994 ) C2659_=_C4038( C2659 C4038 ) \nC2659_=_C4056( C2659 C4056 ) C2659_=_C4057( C2659 C4057 ) C2673_=_C2676( C2673 C2676 ) C2673_=_C2985( C2673 C2985 ) C2673_=_C3033( C2673 C3033 ) C2673_=_C3200( C2673 C3200 ) \nC2673_=_C3224( C2673 C3224 ) C2673_=_C3293( C2673 C3293 ) C2673_=_C3306( C2673 C3306 ) C2673_=_C3532( C2673 C3532 ) C2673_=_C3629( C2673 C3629 ) C2673_=_C3640( C2673 C3640 ) \nC2673_=_C3701( C2673 C3701 ) C2673_=_C3748( C2673 C3748 ) C2673_=_C3796( C2673 C3796 ) C2673_=_C3887( C2673 C3887 ) C2673_=_C3957( C2673 C3957 ) C2673_=_C3975( C2673 C3975 ) \nC2673_=_C3977( C2673 C3977 ) C2673_=_C3978( C2673 C3978 ) C2673_=_C3979( C2673 C3979 ) C2676_=_C2775( C2676 C2775 ) C2676_=_C2944( C2676 C2944 ) C2676_=_C3123( C2676 C3123 ) \nC2676_=_C3321( C2676 C3321 ) C2676_=_C3705( C2676 C3705 ) C2676_=_C3750( C2676 C3750 ) C2676_=_C3768( C2676 C3768 ) C2676_=_C3967( C2676 C3967 ) C2676_=_C3994( C2676 C3994 ) \nC2676_=_C4038( C2676 C4038 ) C2676_=_C4056( C2676 C4056 ) C2676_=_C4057( C2676 C4057 ) C2775_=_C2778( C2775 C2778 ) C2775_=_C2944( C2775 C2944 ) C2775_=_C3123(</w:t>
      </w:r>
    </w:p>
    <w:p>
      <w:pPr>
        <w:pStyle w:val="PreformattedText"/>
        <w:bidi w:val="0"/>
        <w:spacing w:before="0" w:after="0"/>
        <w:jc w:val="left"/>
        <w:rPr/>
      </w:pPr>
      <w:r>
        <w:rPr/>
        <w:t xml:space="preserve"> </w:t>
      </w:r>
      <w:r>
        <w:rPr/>
        <w:t>C2775 C3123 ) \nC2775_=_C3321( C2775 C3321 ) C2775_=_C3705( C2775 C3705 ) C2775_=_C3750( C2775 C3750 ) C2775_=_C3768( C2775 C3768 ) C2775_=_C3967( C2775 C3967 ) C2775_=_C3994( C2775 C3994 ) \nC2775_=_C4038( C2775 C4038 ) C2775_=_C4056( C2775 C4056 ) C2775_=_C4057( C2775 C4057 ) C2778_=_C2921( C2778 C2921 ) C2778_=_C2946( C2778 C2946 ) C2778_=_C2991( C2778 C2991 ) \nC2778_=_C3094( C2778 C3094 ) C2778_=_C3102( C2778 C3102 ) C2778_=_C3212( C2778 C3212 ) C2778_=_C3298( C2778 C3298 ) C2778_=_C3539( C2778 C3539 ) C2778_=_C3555( C2778 C3555 ) \nC2778_=_C3644( C2778 C3644 ) C2778_=_C3738( C2778 C3738 ) C2778_=_C3978( C2778 C3978 ) C2778_=_C4039( C2778 C4039 ) C2778_=_C4095( C2778 C4095 ) C2782_=_C2977( C2782 C2977 ) \nC2782_=_C3287( C2782 C3287 ) C2782_=_C3299( C2782 C3299 ) C2782_=_C3300( C2782 C3300 ) C2782_=_C3301( C2782 C3301 ) C2782_=_C3302( C2782 C3302 ) C2782_=_C3303( C2782 C3303 ) \nC2782_=_C3304( C2782 C3304 ) C2782_=_C3305( C2782 C3305 ) C2782_=_C3306( C2782 C3306 ) C2782_=_C3307( C2782 C3307 ) C2782_=_C3308( C2782 C3308 ) C2782_=_C3309( C2782 C3309 ) \nC2782_=_C3310( C2782 C3310 ) C2782_=_C3311( C2782 C3311 ) C2921_=_C2946( C2921 C2946 ) C2921_=_C2991( C2921 C2991 ) C2921_=_C3094( C2921 C3094 ) C2921_=_C3102( C2921 C3102 ) \nC2921_=_C3212( C2921 C3212 ) C2921_=_C3298( C2921 C3298 ) C2921_=_C3539( C2921 C3539 ) C2921_=_C3555( C2921 C3555 ) C2921_=_C3644( C2921 C3644 ) C2921_=_C3738( C2921 C3738 ) \nC2921_=_C3978( C2921 C3978 ) C2921_=_C4039( C2921 C4039 ) C2921_=_C4095( C2921 C4095 ) C2944_=_C2946( C2944 C2946 ) C2944_=_C3123( C2944 C3123 ) C2944_=_C3321( C2944 C3321 ) \nC2944_=_C3705( C2944 C3705 ) C2944_=_C3750( C2944 C3750 ) C2944_=_C3768( C2944 C3768 ) C2944_=_C3967( C2944 C3967 ) C2944_=_C3994( C2944 C3994 ) C2944_=_C4038( C2944 C4038 ) \nC2944_=_C4056( C2944 C4056 ) C2944_=_C4057( C2944 C4057 ) C2946_=_C2991( C2946 C2991 ) C2946_=_C3094( C2946 C3094 ) C2946_=_C3102( C2946 C3102 ) C2946_=_C3212( C2946 C3212 ) \nC2946_=_C3298( C2946 C3298 ) C2946_=_C3539( C2946 C3539 ) C2946_=_C3555( C2946 C3555 ) C2946_=_C3644( C2946 C3644 ) C2946_=_C3738( C2946 C3738 ) C2946_=_C3978( C2946 C3978 ) \nC2946_=_C4039( C2946 C4039 ) C2946_=_C4095( C2946 C4095 ) C2977_=_C2985( C2977 C2985 ) C2977_=_C2991( C2977 C2991 ) C2977_=_C3287( C2977 C3287 ) C2977_=_C3299( C2977 C3299 ) \nC2977_=_C3300( C2977 C3300 ) C2977_=_C3301( C2977 C3301 ) C2977_=_C3302( C2977 C3302 ) C2977_=_C3303( C2977 C3303 ) C2977_=_C3304( C2977 C3304 ) C2977_=_C3305( C2977 C3305 ) \nC2977_=_C3306( C2977 C3306 ) C2977_=_C3307( C2977 C3307 ) C2977_=_C3308( C2977 C3308 ) C2977_=_C3309( C2977 C3309 ) C2977_=_C3310( C2977 C3310 ) C2977_=_C3311( C2977 C3311 ) \nC2985_=_C2991( C2985 C2991 ) C2985_=_C3033( C2985 C3033 ) C2985_=_C3200( C2985 C3200 ) C2985_=_C3224( C2985 C3224 ) C2985_=_C3293( C2985 C3293 ) C2985_=_C3306( C2985 C3306 ) \nC2985_=_C3532( C2985 C3532 ) C2985_=_C3629( C2985 C3629 ) C2985_=_C3640( C2985 C3640 ) C2985_=_C3701( C2985 C3701 ) C2985_=_C3748( C2985 C3748 ) C2985_=_C3796( C2985 C3796 ) \nC2985_=_C3887( C2985 C3887 ) C2985_=_C3957( C2985 C3957 ) C2985_=_C3975( C2985 C3975 ) C2985_=_C3977( C2985 C3977 ) C2985_=_C3978( C2985 C3978 ) C2985_=_C3979( C2985 C3979 ) \nC2991_=_C3094( C2991 C3094 ) C2991_=_C3102( C2991 C3102 ) C2991_=_C3212( C2991 C3212 ) C2991_=_C3298( C2991 C3298 ) C2991_=_C3539( C2991 C3539 ) C2991_=_C3555( C2991 C3555 ) \nC2991_=_C3644( C2991 C3644 ) C2991_=_C3738( C2991 C3738 ) C2991_=_C3978( C2991 C3978 ) C2991_=_C4039( C2991 C4039 ) C2991_=_C4095( C2991 C4095 ) C3033_=_C3200( C3033 C3200 ) \nC3033_=_C3224( C3033 C3224 ) C3033_=_C3293( C3033 C3293 ) C3033_=_C3306( C3033 C3306 ) C3033_=_C3532( C3033 C3532 ) C3033_=_C3629( C3033 C3629 ) C3033_=_C3640( C3033 C3640 ) \nC3033_=_C3701( C3033 C3701 ) C3033_=_C3748( C3033 C3748 ) C3033_=_C3796( C3033 C3796 ) C3033_=_C3887( C3033 C3887 ) C3033_=_C3957( C3033 C3957 ) C3033_=_C3975( C3033 C3975 ) \nC3033_=_C3977( C3033 C3977 ) C3033_=_C3978( C3033 C3978 ) C3033_=_C3979( C3033 C3979 ) C3094_=_C3102( C3094 C3102 ) C3094_=_C3212( C3094 C3212 ) C3094_=_C3298( C3094 C3298 ) \nC3094_=_C3539( C3094 C3539 ) C3094_=_C3555( C3094 C3555 ) C3094_=_C3644( C3094 C3644 ) C3094_=_C3738( C3094 C3738 ) C3094_=_C3978( C3094 C3978 ) C3094_=_C4039( C3094 C4039 ) \nC3094_=_C4095( C3094 C4095 ) C3102_=_C3212( C3102 C3212 ) C3102_=_C3298( C3102 C3298 ) C3102_=_C3539( C3102 C3539 ) C3102_=_C3555( C3102 C3555 ) C3102_=_C3644( C3102 C3644 ) \nC3102_=_C3738( C3102 C3738 ) C3102_=_C3978( C3102 C3978 ) C3102_=_C4039( C3102 C4039 ) C3102_=_C4095( C3102 C4095 ) C3123_=_C3321( C3123 C3321 ) C3123_=_C3705( C3123 C3705 ) \nC3123_=_C3750( C3123 C3750 ) C3123_=_C3768( C3123 C3768 ) C3123_=_C3967( C3123 C3967 ) C3123_=_C3994( C3123 C3994 ) C3123_=_C4038( C3123 C4038 ) C3123_=_C4056( C3123 C4056 ) \nC3123_=_C4057( C3123 C4057 ) C3200_=_C3224( C3200 C3224 ) C3200_=_C3293( C3200 C3293 ) C3200_=_C3306( C3200 C3306 ) C3200_=_C3532( C3200 C3532 ) C3200_=_C3629( C3200 C3629 ) \nC3200_=_C3640( C3200 C3640 ) C3200_=_C3701( C3200 C3701 ) C3200_=_C3748( C3200 C3748 ) C3200_=_C3796( C3200 C3796 ) C3200_=_C3887( C3200 C3887 ) C3200_=_C3957( C3200 C3957 ) \nC3200_=_C3975( C3200 C3975 ) C3200_=_C3977( C3200 C3977 ) C3200_=_C3978( C3200 C3978 ) C3200_=_C3979( C3200 C3979 ) C3212_=_C3298( C3212 C3298 ) C3212_=_C3539( C3212 C3539 ) \nC3212_=_C3555( C3212 C3555 ) C3212_=_C3644( C3212 C3644 ) C3212_=_C3738( C3212 C3738 ) C3212_=_C3978( C3212 C3978 ) C3212_=_C4039( C3212 C4039 ) C3212_=_C4095( C3212 C4095 ) \nC3224_=_C3293( C3224 C3293 ) C3224_=_C3306( C3224 C3306 ) C3224_=_C3532( C3224 C3532 ) C3224_=_C3629( C3224 C3629 ) C3224_=_C3640( C3224 C3640 ) C3224_=_C3701( C3224 C3701 ) \nC3224_=_C3748( C3224 C3748 ) C3224_=_C3796( C3224 C3796 ) C3224_=_C3887( C3224 C3887 ) C3224_=_C3957( C3224 C3957 ) C3224_=_C3975( C3224 C3975 ) C3224_=_C3977( C3224 C3977 ) \nC3224_=_C3978( C3224 C3978 ) C3224_=_C3979( C3224 C3979 ) C3287_=_C3293( C3287 C3293 ) C3287_=_C3298( C3287 C3298 ) C3287_=_C3299( C3287 C3299 ) C3287_=_C3300( C3287 C3300 ) \nC3287_=_C3301( C3287 C3301 ) C3287_=_C3302( C3287 C3302 ) C3287_=_C3303( C3287 C3303 ) C3287_=_C3304( C3287 C3304 ) C3287_=_C3305( C3287 C3305 ) C3287_=_C3306( C3287 C3306 ) \nC3287_=_C3307( C3287 C3307 ) C3287_=_C3308( C3287 C3308 ) C3287_=_C3309( C3287 C3309 ) C3287_=_C3310( C3287 C3310 ) C3287_=_C3311( C3287 C3311 ) C3293_=_C3298( C3293 C3298 ) \nC3293_=_C3306( C3293 C3306 ) C3293_=_C3532( C3293 C3532 ) C3293_=_C3629( C3293 C3629 ) C3293_=_C3640( C3293 C3640 ) C3293_=_C3701( C3293 C3701 ) C3293_=_C3748( C3293 C3748 ) \nC3293_=_C3796( C3293 C3796 ) C3293_=_C3887( C3293 C3887 ) C3293_=_C3957( C3293 C3957 ) C3293_=_C3975( C3293 C3975 ) C3293_=_C3977( C3293 C3977 ) C3293_=_C3978( C3293 C3978 ) \nC3293_=_C3979( C3293 C3979 ) C3298_=_C3539( C3298 C3539 ) C3298_=_C3555( C3298 C3555 ) C3298_=_C3644( C3298 C3644 ) C3298_=_C3738( C3298 C3738 ) C3298_=_C3978( C3298 C3978 ) \nC3298_=_C4039( C3298 C4039 ) C3298_=_C4095( C3298 C4095 ) C3299_=_C3300( C3299 C3300 ) C3299_=_C3301( C3299 C3301 ) C3299_=_C3302( C3299 C3302 ) C3299_=_C3303( C3299 C3303 ) \nC3299_=_C3304( C3299 C3304 ) C3299_=_C3305( C3299 C3305 ) C3299_=_C3306( C3299 C3306 ) C3299_=_C3307( C3299 C3307 ) C3299_=_C3308( C3299 C3308 ) C3299_=_C3309( C3299 C3309 ) \nC3299_=_C3310( C3299 C3310 ) C3299_=_C3311( C3299 C3311 ) C3299_=_C3532( C3299 C3532 ) C3299_=_C3539( C3299 C3539 ) C3300_=_C3301( C3300 C3301 ) C3300_=_C3302( C3300 C3302 ) \nC3300_=_C3303( C3300 C3303 ) C3300_=_C3304( C3300 C3304 ) C3300_=_C3305( C3300 C3305 ) C3300_=_C3306( C3300 C3306 ) C3300_=_C3307( C3300 C3307 ) C3300_=_C3308( C3300 C3308 ) \nC3300_=_C3309( C3300 C3309 ) C3300_=_C3310( C3300 C3310 ) C3300_=_C3311( C3300 C3311 ) C3300_=_C3640( C3300 C3640 ) C3300_=_C3644( C3300 C3644 ) C3301_=_C3302( C3301 C3302 ) \nC3301_=_C3303( C3301 C3303 ) C3301_=_C3304( C3301 C3304 ) C3301_=_C3305( C3301 C3305 ) C3301_=_C3306( C3301 C3306 ) C3301_=_C3307( C3301 C3307 ) C3301_=_C3308( C3301 C3308 ) \nC3301_=_C3309( C3301 C3309 ) C3301_=_C3310( C3301 C3310 ) C3301_=_C3311( C3301 C3311 ) C3302_=_C3303( C3302 C3303 ) C3302_=_C3304( C3302 C3304 ) C3302_=_C3305( C3302 C3305 ) \nC3302_=_C3306( C3302 C3306 ) C3302_=_C3307( C3302 C3307 ) C3302_=_C3308( C3302 C3308 ) C3302_=_C3309( C3302 C3309 ) C3302_=_C3310( C3302 C3310 ) C3302_=_C3311( C3302 C3311 ) \nC3303_=_C3304( C3303 C3304 ) C3303_=_C3305( C3303 C3305 ) C3303_=_C3306( C3303 C3306 ) C3303_=_C3307( C3303 C3307 ) C3303_=_C3308( C3303 C3308 ) C3303_=_C3309( C3303 C3309 ) \nC3303_=_C3310( C3303 C3310 ) C3303_=_C3311( C3303 C3311 ) C3303_=_C3701( C3303 C3701 ) C3303_=_C3705( C3303 C3705 ) C3304_=_C3305( C3304 C3305 ) C3304_=_C3306( C3304 C3306 ) \nC3304_=_C3307( C3304 C3307 ) C3304_=_C3308( C3304 C3308 ) C3304_=_C3309( C3304 C3309 ) C3304_=_C3310( C3304 C3310 ) C3304_=_C3311( C3304 C3311 ) C3305_=_C3306( C3305 C3306 ) \nC3305_=_C3307( C3305 C3307 ) C3305_=_C3308( C3305 C3308 ) C3305_=_C3309( C3305 C3309 ) C3305_=_C3310( C3305 C3310 ) C3305_=_C3311( C3305 C3311 ) C3306_=_C3307( C3306 C3307 ) \nC3306_=_C3308( C3306 C3308 ) C3306_=_C3309( C3306 C3309 ) C3306_=_C3310( C3306 C3310 ) C3306_=_C3311( C3306 C3311 ) C3306_=_C3532( C3306 C3532 ) C3306_=_C3629( C3306 C3629 ) \nC3306_=_C3640( C3306 C3640 ) C3306_=_C3701( C3306 C3701 ) C3306_=_C3748( C3306 C3748 ) C3306_=_C3796( C3306 C3796 ) C3306_=_C3887( C3306 C3887 ) C3306_=_C3957( C3306 C3957 ) \nC3306_=_C3975( C3306 C3975 ) C3306_=_C3977( C3306 C3977 ) C3306_=_C3978( C3306 C3978 ) C3306_=_C3979( C3306 C3979 ) C3307_=_C3308( C3307 C3308 ) C3307_=_C3309( C3307 C3309 ) \nC3307_=_C3310( C3307 C3310 ) C3307_=_C3311( C3307 C3311 ) C3308_=_C3309( C3308 C3309 ) C3308_=_C3310( C3308 C3310 ) C3308_=_C3311( C3308 C3311 ) C3309_=_C3310( C3309 C3310 ) \nC3309_=_C3311( C3309 C3311 ) C3309_=_C3975( C3309 C3975 ) C3309_=_C4038( C3309 C4038 ) C3309_=_C4039( C3309 C4039 ) C3310_=_C3311( C3310 C3311 ) C3321_=_C3705( C3321 C3705 ) \nC3321_=_C3750( C3321 C3750 )</w:t>
      </w:r>
    </w:p>
    <w:p>
      <w:pPr>
        <w:pStyle w:val="PreformattedText"/>
        <w:bidi w:val="0"/>
        <w:spacing w:before="0" w:after="0"/>
        <w:jc w:val="left"/>
        <w:rPr/>
      </w:pPr>
      <w:r>
        <w:rPr/>
        <w:t xml:space="preserve"> </w:t>
      </w:r>
      <w:r>
        <w:rPr/>
        <w:t>C3321_=_C3768( C3321 C3768 ) C3321_=_C3967( C3321 C3967 ) C3321_=_C3994( C3321 C3994 ) C3321_=_C4038( C3321 C4038 ) C3321_=_C4056( C3321 C4056 ) \nC3321_=_C4057( C3321 C4057 ) C3532_=_C3539( C3532 C3539 ) C3532_=_C3629( C3532 C3629 ) C3532_=_C3640( C3532 C3640 ) C3532_=_C3701( C3532 C3701 ) C3532_=_C3748( C3532 C3748 ) \nC3532_=_C3796( C3532 C3796 ) C3532_=_C3887( C3532 C3887 ) C3532_=_C3957( C3532 C3957 ) C3532_=_C3975( C3532 C3975 ) C3532_=_C3977( C3532 C3977 ) C3532_=_C3978( C3532 C3978 ) \nC3532_=_C3979( C3532 C3979 ) C3539_=_C3555( C3539 C3555 ) C3539_=_C3644( C3539 C3644 ) C3539_=_C3738( C3539 C3738 ) C3539_=_C3978( C3539 C3978 ) C3539_=_C4039( C3539 C4039 ) \nC3539_=_C4095( C3539 C4095 ) C3555_=_C3644( C3555 C3644 ) C3555_=_C3738( C3555 C3738 ) C3555_=_C3978( C3555 C3978 ) C3555_=_C4039( C3555 C4039 ) C3555_=_C4095( C3555 C4095 ) \nC3629_=_C3640( C3629 C3640 ) C3629_=_C3701( C3629 C3701 ) C3629_=_C3748( C3629 C3748 ) C3629_=_C3796( C3629 C3796 ) C3629_=_C3887( C3629 C3887 ) C3629_=_C3957( C3629 C3957 ) \nC3629_=_C3975( C3629 C3975 ) C3629_=_C3977( C3629 C3977 ) C3629_=_C3978( C3629 C3978 ) C3629_=_C3979( C3629 C3979 ) C3640_=_C3644( C3640 C3644 ) C3640_=_C3701( C3640 C3701 ) \nC3640_=_C3748( C3640 C3748 ) C3640_=_C3796( C3640 C3796 ) C3640_=_C3887( C3640 C3887 ) C3640_=_C3957( C3640 C3957 ) C3640_=_C3975( C3640 C3975 ) C3640_=_C3977( C3640 C3977 ) \nC3640_=_C3978( C3640 C3978 ) C3640_=_C3979( C3640 C3979 ) C3644_=_C3738( C3644 C3738 ) C3644_=_C3978( C3644 C3978 ) C3644_=_C4039( C3644 C4039 ) C3644_=_C4095( C3644 C4095 ) \nC3701_=_C3705( C3701 C3705 ) C3701_=_C3748( C3701 C3748 ) C3701_=_C3796( C3701 C3796 ) C3701_=_C3887( C3701 C3887 ) C3701_=_C3957( C3701 C3957 ) C3701_=_C3975( C3701 C3975 ) \nC3701_=_C3977( C3701 C3977 ) C3701_=_C3978( C3701 C3978 ) C3701_=_C3979( C3701 C3979 ) C3705_=_C3750( C3705 C3750 ) C3705_=_C3768( C3705 C3768 ) C3705_=_C3967( C3705 C3967 ) \nC3705_=_C3994( C3705 C3994 ) C3705_=_C4038( C3705 C4038 ) C3705_=_C4056( C3705 C4056 ) C3705_=_C4057( C3705 C4057 ) C3738_=_C3978( C3738 C3978 ) C3738_=_C4039( C3738 C4039 ) \nC3738_=_C4095( C3738 C4095 ) C3748_=_C3750( C3748 C3750 ) C3748_=_C3796( C3748 C3796 ) C3748_=_C3887( C3748 C3887 ) C3748_=_C3957( C3748 C3957 ) C3748_=_C3975( C3748 C3975 ) \nC3748_=_C3977( C3748 C3977 ) C3748_=_C3978( C3748 C3978 ) C3748_=_C3979( C3748 C3979 ) C3750_=_C3768( C3750 C3768 ) C3750_=_C3967( C3750 C3967 ) C3750_=_C3994( C3750 C3994 ) \nC3750_=_C4038( C3750 C4038 ) C3750_=_C4056( C3750 C4056 ) C3750_=_C4057( C3750 C4057 ) C3768_=_C3967( C3768 C3967 ) C3768_=_C3994( C3768 C3994 ) C3768_=_C4038( C3768 C4038 ) \nC3768_=_C4056( C3768 C4056 ) C3768_=_C4057( C3768 C4057 ) C3796_=_C3887( C3796 C3887 ) C3796_=_C3957( C3796 C3957 ) C3796_=_C3975( C3796 C3975 ) C3796_=_C3977( C3796 C3977 ) \nC3796_=_C3978( C3796 C3978 ) C3796_=_C3979( C3796 C3979 ) C3887_=_C3957( C3887 C3957 ) C3887_=_C3975( C3887 C3975 ) C3887_=_C3977( C3887 C3977 ) C3887_=_C3978( C3887 C3978 ) \nC3887_=_C3979( C3887 C3979 ) C3957_=_C3975( C3957 C3975 ) C3957_=_C3977( C3957 C3977 ) C3957_=_C3978( C3957 C3978 ) C3957_=_C3979( C3957 C3979 ) C3967_=_C3994( C3967 C3994 ) \nC3967_=_C4038( C3967 C4038 ) C3967_=_C4056( C3967 C4056 ) C3967_=_C4057( C3967 C4057 ) C3975_=_C3977( C3975 C3977 ) C3975_=_C3978( C3975 C3978 ) C3975_=_C3979( C3975 C3979 ) \nC3975_=_C4038( C3975 C4038 ) C3975_=_C4039( C3975 C4039 ) C3977_=_C3978( C3977 C3978 ) C3977_=_C3979( C3977 C3979 ) C3978_=_C3979( C3978 C3979 ) C3978_=_C4039( C3978 C4039 ) \nC3978_=_C4095( C3978 C4095 ) C3979_=_C4057( C3979 C4057 ) C3994_=_C4038( C3994 C4038 ) C3994_=_C4056( C3994 C4056 ) C3994_=_C4057( C3994 C4057 ) C4038_=_C4039( C4038 C4039 ) \nC4038_=_C4056( C4038 C4056 ) C4038_=_C4057( C4038 C4057 ) C4039_=_C4095( C4039 C4095 ) C4056_=_C4057( C4056 C4057 ) "];249-&gt;318[label="107: C23 C50 C72 C136 C193 \nC196 C230 C245 C286 C316 C335 \nC445 C491 C512 C693 C774 C784 \nC786 C797 C993 C1074 C1373 C1610 \nC1752 C1756 C1758 C1761 C1783 C1785 \nC1817 C1851 C2050 C2067 C2070 C2095 \nC2111 C2115 C2130 C2183 C2190 C2195 \nC2235 C2290 C2296 C2468 C2491 C2523 \nC2659 C2673 C2676 C2775 C2778 C2782 \nC2921 C2944 C2946 C2977 C2985 C2991 \nC3033 C3094 C3102 C3123 C3200 C3212 \nC3224 C3287 C3293 C3298 C3299 C3300 \nC3301 C3302 C3303 C3304 C3305 C3307 \nC3308 C3309 C3310 C3311 C3321 C3532 \nC3539 C3555 C3629 C3640 C3644 C3701 \nC3705 C3738 C3748 C3750 C3768 C3796 \nC3887 C3957 C3967 C3975 C3977 C3979 \nC3994 C4038 C4039 C4056 C4057 C4095 \n1422: C23_=_C72 ,C23_=_C193 ,C23_=_C230 ,C23_=_C245 ,C23_=_C286 ,\nC23_=_C316 ,C23_=_C1758 ,C23_=_C1785 ,C23_=_C2050 ,C23_=_C2070 ,C23_=_C2115 ,\nC23_=_C2468 ,C23_=_C2491 ,C23_=_C2659 ,C23_=_C2676 ,C23_=_C2775 ,C23_=_C2944 ,\nC23_=_C3123 ,C23_=_C3321 ,C23_=_C3705 ,C23_=_C3750 ,C23_=_C3768 ,C23_=_C3967 ,\nC23_=_C3994 ,C23_=_C4038 ,C23_=_C4056 ,C23_=_C4057 ,C50_=_C136 ,C50_=_C196 ,\nC50_=_C335 ,C50_=_C445 ,C50_=_C786 ,C50_=_C1761 ,C50_=_C1851 ,C50_=_C2095 ,\nC50_=_C2195 ,C50_=_C2235 ,C50_=_C2290 ,C50_=_C2523 ,C50_=_C2778 ,C50_=_C2921 ,\nC50_=_C2946 ,C50_=_C2991 ,C50_=_C3094 ,C50_=_C3102 ,C50_=_C3212 ,C50_=_C3298 ,\nC50_=_C3539 ,C50_=_C3555 ,C50_=_C3644 ,C50_=_C3738 ,C50_=_C4039 ,C50_=_C4095 ,\nC72_=_C193 ,C72_=_C230 ,C72_=_C245 ,C72_=_C286 ,C72_=_C316 ,C72_=_C1758 ,\nC72_=_C1785 ,C72_=_C2050 ,C72_=_C2070 ,C72_=_C2115 ,C72_=_C2468 ,C72_=_C2491 ,\nC72_=_C2659 ,C72_=_C2676 ,C72_=_C2775 ,C72_=_C2944 ,C72_=_C3123 ,C72_=_C3321 ,\nC72_=_C3705 ,C72_=_C3750 ,C72_=_C3768 ,C72_=_C3967 ,C72_=_C3994 ,C72_=_C4038 ,\nC72_=_C4056 ,C72_=_C4057 ,C136_=_C196 ,C136_=_C335 ,C136_=_C445 ,C136_=_C786 ,\nC136_=_C1761 ,C136_=_C1851 ,C136_=_C2095 ,C136_=_C2195 ,C136_=_C2235 ,C136_=_C2290 ,\nC136_=_C2523 ,C136_=_C2778 ,C136_=_C2921 ,C136_=_C2946 ,C136_=_C2991 ,C136_=_C3094 ,\nC136_=_C3102 ,C136_=_C3212 ,C136_=_C3298 ,C136_=_C3539 ,C136_=_C3555 ,C136_=_C3644 ,\nC136_=_C3738 ,C136_=_C4039 ,C136_=_C4095 ,C193_=_C196 ,C193_=_C230 ,C193_=_C245 ,\nC193_=_C286 ,C193_=_C316 ,C193_=_C1758 ,C193_=_C1785 ,C193_=_C2050 ,C193_=_C2070 ,\nC193_=_C2115 ,C193_=_C2468 ,C193_=_C2491 ,C193_=_C2659 ,C193_=_C2676 ,C193_=_C2775 ,\nC193_=_C2944 ,C193_=_C3123 ,C193_=_C3321 ,C193_=_C3705 ,C193_=_C3750 ,C193_=_C3768 ,\nC193_=_C3967 ,C193_=_C3994 ,C193_=_C4038 ,C193_=_C4056 ,C193_=_C4057 ,C196_=_C335 ,\nC196_=_C445 ,C196_=_C786 ,C196_=_C1761 ,C196_=_C1851 ,C196_=_C2095 ,C196_=_C2195 ,\nC196_=_C2235 ,C196_=_C2290 ,C196_=_C2523 ,C196_=_C2778 ,C196_=_C2921 ,C196_=_C2946 ,\nC196_=_C2991 ,C196_=_C3094 ,C196_=_C3102 ,C196_=_C3212 ,C196_=_C3298 ,C196_=_C3539 ,\nC196_=_C3555 ,C196_=_C3644 ,C196_=_C3738 ,C196_=_C4039 ,C196_=_C4095 ,C230_=_C245 ,\nC230_=_C286 ,C230_=_C316 ,C230_=_C1758 ,C230_=_C1785 ,C230_=_C2050 ,C230_=_C2070 ,\nC230_=_C2115 ,C230_=_C2468 ,C230_=_C2491 ,C230_=_C2659 ,C230_=_C2676 ,C230_=_C2775 ,\nC230_=_C2944 ,C230_=_C3123 ,C230_=_C3321 ,C230_=_C3705 ,C230_=_C3750 ,C230_=_C3768 ,\nC230_=_C3967 ,C230_=_C3994 ,C230_=_C4038 ,C230_=_C4056 ,C230_=_C4057 ,C245_=_C286 ,\nC245_=_C316 ,C245_=_C1758 ,C245_=_C1785 ,C245_=_C2050 ,C245_=_C2070 ,C245_=_C2115 ,\nC245_=_C2468 ,C245_=_C2491 ,C245_=_C2659 ,C245_=_C2676 ,C245_=_C2775 ,C245_=_C2944 ,\nC245_=_C3123 ,C245_=_C3321 ,C245_=_C3705 ,C245_=_C3750 ,C245_=_C3768 ,C245_=_C3967 ,\nC245_=_C3994 ,C245_=_C4038 ,C245_=_C4056 ,C245_=_C4057 ,C286_=_C316 ,C286_=_C1758 ,\nC286_=_C1785 ,C286_=_C2050 ,C286_=_C2070 ,C286_=_C2115 ,C286_=_C2468 ,C286_=_C2491 ,\nC286_=_C2659 ,C286_=_C2676 ,C286_=_C2775 ,C286_=_C2944 ,C286_=_C3123 ,C286_=_C3321 ,\nC286_=_C3705 ,C286_=_C3750 ,C286_=_C3768 ,C286_=_C3967 ,C286_=_C3994 ,C286_=_C4038 ,\nC286_=_C4056 ,C286_=_C4057 ,C316_=_C1758 ,C316_=_C1785 ,C316_=_C2050 ,C316_=_C2070 ,\nC316_=_C2115 ,C316_=_C2468 ,C316_=_C2491 ,C316_=_C2659 ,C316_=_C2676 ,C316_=_C2775 ,\nC316_=_C2944 ,C316_=_C3123 ,C316_=_C3321 ,C316_=_C3705 ,C316_=_C3750 ,C316_=_C3768 ,\nC316_=_C3967 ,C316_=_C3994 ,C316_=_C4038 ,C316_=_C4056 ,C316_=_C4057 ,C335_=_C445 ,\nC335_=_C786 ,C335_=_C1761 ,C335_=_C1851 ,C335_=_C2095 ,C335_=_C2195 ,C335_=_C2235 ,\nC335_=_C2290 ,C335_=_C2523 ,C335_=_C2778 ,C335_=_C2921 ,C335_=_C2946 ,C335_=_C2991 ,\nC335_=_C3094 ,C335_=_C3102 ,C335_=_C3212 ,C335_=_C3298 ,C335_=_C3539 ,C335_=_C3555 ,\nC335_=_C3644 ,C335_=_C3738 ,C335_=_C4039 ,C335_=_C4095 ,C445_=_C786 ,C445_=_C1761 ,\nC445_=_C1851 ,C445_=_C2095 ,C445_=_C2195 ,C445_=_C2235 ,C445_=_C2290 ,C445_=_C2523 ,\nC445_=_C2778 ,C445_=_C2921 ,C445_=_C2946 ,C445_=_C2991 ,C445_=_C3094 ,C445_=_C3102 ,\nC445_=_C3212 ,C445_=_C3298 ,C445_=_C3539 ,C445_=_C3555 ,C445_=_C3644 ,C445_=_C3738 ,\nC445_=_C4039 ,C445_=_C4095 ,C491_=_C512 ,C491_=_C693 ,C491_=_C774 ,C491_=_C797 ,\nC491_=_C993 ,C491_=_C1373 ,C491_=_C1752 ,C491_=_C1817 ,C491_=_C2130 ,C491_=_C2183 ,\nC491_=_C2296 ,C491_=_C2782 ,C491_=_C2977 ,C491_=_C3287 ,C491_=_C3299 ,C491_=_C3300 ,\nC491_=_C3301 ,C491_=_C3302 ,C491_=_C3303 ,C491_=_C3304 ,C491_=_C3305 ,C491_=_C3307 ,\nC491_=_C3308 ,C491_=_C3309 ,C491_=_C3310 ,C491_=_C3311 ,C512_=_C693 ,C512_=_C774 ,\nC512_=_C797 ,C512_=_C993 ,C512_=_C1373 ,C512_=_C1752 ,C512_=_C1817 ,C512_=_C2130 ,\nC512_=_C2183 ,C512_=_C2296 ,C512_=_C2782 ,C512_=_C2977 ,C512_=_C3287 ,C512_=_C3299 ,\nC512_=_C3300 ,C512_=_C3301 ,C512_=_C3302 ,C512_=_C3303 ,C512_=_C3304 ,C512_=_C3305 ,\nC512_=_C3307 ,C512_=_C3308 ,C512_=_C3309 ,C512_=_C3310 ,C512_=_C3311 ,C693_=_C774 ,\nC693_=_C797 ,C693_=_C993 ,C693_=_C1373 ,C693_=_C1752 ,C693_=_C1817 ,C693_=_C2130 ,\nC693_=_C2183 ,C693_=_C2296 ,C693_=_C2782 ,C693_=_C2977 ,C693_=_C3287 ,C693_=_C3299 ,\nC693_=_C3300 ,C693_=_C3301 ,C693_=_C3302 ,C693_=_C3303 ,C693_=_C3304 ,C693_=_C3305 ,\nC693_=_C3307 ,C693_=_C3308 ,C693_=_C3309 ,C693_=_C3310 ,C693_=_C3311 ,C774_=_C784 ,\nC774_=_C786 ,C774_=_C797 ,C774_=_C993 ,C774_=_C1373 ,C774_=_C1752 ,C774_=_C1817 ,\nC774_=_C2130 ,C774_=_C2183 ,C774_=_C2296 ,C774_=_C2782 ,C774_=_C2977 ,C774_=_C3287 ,\nC774_=_C3299 ,C774_=_C3300 ,C774_=_C3301 ,C774_=_C3302 ,C774_=_C3303 ,C774_=_C3304 ,\nC774_=_C3305 ,C774_=_C3307 ,C774_=_C3308 ,C774_=_C3309 ,C774_=_C3310 ,C774_=_C3311</w:t>
      </w:r>
    </w:p>
    <w:p>
      <w:pPr>
        <w:pStyle w:val="PreformattedText"/>
        <w:bidi w:val="0"/>
        <w:spacing w:before="0" w:after="0"/>
        <w:jc w:val="left"/>
        <w:rPr/>
      </w:pPr>
      <w:r>
        <w:rPr/>
        <w:t xml:space="preserve"> </w:t>
      </w:r>
      <w:r>
        <w:rPr/>
        <w:t>,\nC784_=_C786 ,C784_=_C1074 ,C784_=_C1610 ,C784_=_C1756 ,C784_=_C1783 ,C784_=_C2067 ,\nC784_=_C2111 ,C784_=_C2190 ,C784_=_C2673 ,C784_=_C2985 ,C784_=_C3033 ,C784_=_C3200 ,\nC784_=_C3224 ,C784_=_C3293 ,C784_=_C3532 ,C784_=_C3629 ,C784_=_C3640 ,C784_=_C3701 ,\nC784_=_C3748 ,C784_=_C3796 ,C784_=_C3887 ,C784_=_C3957 ,C784_=_C3975 ,C784_=_C3977 ,\nC784_=_C3979 ,C786_=_C1761 ,C786_=_C1851 ,C786_=_C2095 ,C786_=_C2195 ,C786_=_C2235 ,\nC786_=_C2290 ,C786_=_C2523 ,C786_=_C2778 ,C786_=_C2921 ,C786_=_C2946 ,C786_=_C2991 ,\nC786_=_C3094 ,C786_=_C3102 ,C786_=_C3212 ,C786_=_C3298 ,C786_=_C3539 ,C786_=_C3555 ,\nC786_=_C3644 ,C786_=_C3738 ,C786_=_C4039 ,C786_=_C4095 ,C797_=_C993 ,C797_=_C1373 ,\nC797_=_C1752 ,C797_=_C1817 ,C797_=_C2130 ,C797_=_C2183 ,C797_=_C2296 ,C797_=_C2782 ,\nC797_=_C2977 ,C797_=_C3287 ,C797_=_C3299 ,C797_=_C3300 ,C797_=_C3301 ,C797_=_C3302 ,\nC797_=_C3303 ,C797_=_C3304 ,C797_=_C3305 ,C797_=_C3307 ,C797_=_C3308 ,C797_=_C3309 ,\nC797_=_C3310 ,C797_=_C3311 ,C993_=_C1373 ,C993_=_C1752 ,C993_=_C1817 ,C993_=_C2130 ,\nC993_=_C2183 ,C993_=_C2296 ,C993_=_C2782 ,C993_=_C2977 ,C993_=_C3287 ,C993_=_C3299 ,\nC993_=_C3300 ,C993_=_C3301 ,C993_=_C3302 ,C993_=_C3303 ,C993_=_C3304 ,C993_=_C3305 ,\nC993_=_C3307 ,C993_=_C3308 ,C993_=_C3309 ,C993_=_C3310 ,C993_=_C3311 ,C1074_=_C1610 ,\nC1074_=_C1756 ,C1074_=_C1783 ,C1074_=_C2067 ,C1074_=_C2111 ,C1074_=_C2190 ,C1074_=_C2673 ,\nC1074_=_C2985 ,C1074_=_C3033 ,C1074_=_C3200 ,C1074_=_C3224 ,C1074_=_C3293 ,C1074_=_C3532 ,\nC1074_=_C3629 ,C1074_=_C3640 ,C1074_=_C3701 ,C1074_=_C3748 ,C1074_=_C3796 ,C1074_=_C3887 ,\nC1074_=_C3957 ,C1074_=_C3975 ,C1074_=_C3977 ,C1074_=_C3979 ,C1373_=_C1752 ,C1373_=_C1817 ,\nC1373_=_C2130 ,C1373_=_C2183 ,C1373_=_C2296 ,C1373_=_C2782 ,C1373_=_C2977 ,C1373_=_C3287 ,\nC1373_=_C3299 ,C1373_=_C3300 ,C1373_=_C3301 ,C1373_=_C3302 ,C1373_=_C3303 ,C1373_=_C3304 ,\nC1373_=_C3305 ,C1373_=_C3307 ,C1373_=_C3308 ,C1373_=_C3309 ,C1373_=_C3310 ,C1373_=_C3311 ,\nC1610_=_C1756 ,C1610_=_C1783 ,C1610_=_C2067 ,C1610_=_C2111 ,C1610_=_C2190 ,C1610_=_C2673 ,\nC1610_=_C2985 ,C1610_=_C3033 ,C1610_=_C3200 ,C1610_=_C3224 ,C1610_=_C3293 ,C1610_=_C3532 ,\nC1610_=_C3629 ,C1610_=_C3640 ,C1610_=_C3701 ,C1610_=_C3748 ,C1610_=_C3796 ,C1610_=_C3887 ,\nC1610_=_C3957 ,C1610_=_C3975 ,C1610_=_C3977 ,C1610_=_C3979 ,C1752_=_C1756 ,C1752_=_C1758 ,\nC1752_=_C1761 ,C1752_=_C1817 ,C1752_=_C2130 ,C1752_=_C2183 ,C1752_=_C2296 ,C1752_=_C2782 ,\nC1752_=_C2977 ,C1752_=_C3287 ,C1752_=_C3299 ,C1752_=_C3300 ,C1752_=_C3301 ,C1752_=_C3302 ,\nC1752_=_C3303 ,C1752_=_C3304 ,C1752_=_C3305 ,C1752_=_C3307 ,C1752_=_C3308 ,C1752_=_C3309 ,\nC1752_=_C3310 ,C1752_=_C3311 ,C1756_=_C1758 ,C1756_=_C1761 ,C1756_=_C1783 ,C1756_=_C2067 ,\nC1756_=_C2111 ,C1756_=_C2190 ,C1756_=_C2673 ,C1756_=_C2985 ,C1756_=_C3033 ,C1756_=_C3200 ,\nC1756_=_C3224 ,C1756_=_C3293 ,C1756_=_C3532 ,C1756_=_C3629 ,C1756_=_C3640 ,C1756_=_C3701 ,\nC1756_=_C3748 ,C1756_=_C3796 ,C1756_=_C3887 ,C1756_=_C3957 ,C1756_=_C3975 ,C1756_=_C3977 ,\nC1756_=_C3979 ,C1758_=_C1761 ,C1758_=_C1785 ,C1758_=_C2050 ,C1758_=_C2070 ,C1758_=_C2115 ,\nC1758_=_C2468 ,C1758_=_C2491 ,C1758_=_C2659 ,C1758_=_C2676 ,C1758_=_C2775 ,C1758_=_C2944 ,\nC1758_=_C3123 ,C1758_=_C3321 ,C1758_=_C3705 ,C1758_=_C3750 ,C1758_=_C3768 ,C1758_=_C3967 ,\nC1758_=_C3994 ,C1758_=_C4038 ,C1758_=_C4056 ,C1758_=_C4057 ,C1761_=_C1851 ,C1761_=_C2095 ,\nC1761_=_C2195 ,C1761_=_C2235 ,C1761_=_C2290 ,C1761_=_C2523 ,C1761_=_C2778 ,C1761_=_C2921 ,\nC1761_=_C2946 ,C1761_=_C2991 ,C1761_=_C3094 ,C1761_=_C3102 ,C1761_=_C3212 ,C1761_=_C3298 ,\nC1761_=_C3539 ,C1761_=_C3555 ,C1761_=_C3644 ,C1761_=_C3738 ,C1761_=_C4039 ,C1761_=_C4095 ,\nC1783_=_C1785 ,C1783_=_C2067 ,C1783_=_C2111 ,C1783_=_C2190 ,C1783_=_C2673 ,C1783_=_C2985 ,\nC1783_=_C3033 ,C1783_=_C3200 ,C1783_=_C3224 ,C1783_=_C3293 ,C1783_=_C3532 ,C1783_=_C3629 ,\nC1783_=_C3640 ,C1783_=_C3701 ,C1783_=_C3748 ,C1783_=_C3796 ,C1783_=_C3887 ,C1783_=_C3957 ,\nC1783_=_C3975 ,C1783_=_C3977 ,C1783_=_C3979 ,C1785_=_C2050 ,C1785_=_C2070 ,C1785_=_C2115 ,\nC1785_=_C2468 ,C1785_=_C2491 ,C1785_=_C2659 ,C1785_=_C2676 ,C1785_=_C2775 ,C1785_=_C2944 ,\nC1785_=_C3123 ,C1785_=_C3321 ,C1785_=_C3705 ,C1785_=_C3750 ,C1785_=_C3768 ,C1785_=_C3967 ,\nC1785_=_C3994 ,C1785_=_C4038 ,C1785_=_C4056 ,C1785_=_C4057 ,C1817_=_C2130 ,C1817_=_C2183 ,\nC1817_=_C2296 ,C1817_=_C2782 ,C1817_=_C2977 ,C1817_=_C3287 ,C1817_=_C3299 ,C1817_=_C3300 ,\nC1817_=_C3301 ,C1817_=_C3302 ,C1817_=_C3303 ,C1817_=_C3304 ,C1817_=_C3305 ,C1817_=_C3307 ,\nC1817_=_C3308 ,C1817_=_C3309 ,C1817_=_C3310 ,C1817_=_C3311 ,C1851_=_C2095 ,C1851_=_C2195 ,\nC1851_=_C2235 ,C1851_=_C2290 ,C1851_=_C2523 ,C1851_=_C2778 ,C1851_=_C2921 ,C1851_=_C2946 ,\nC1851_=_C2991 ,C1851_=_C3094 ,C1851_=_C3102 ,C1851_=_C3212 ,C1851_=_C3298 ,C1851_=_C3539 ,\nC1851_=_C3555 ,C1851_=_C3644 ,C1851_=_C3738 ,C1851_=_C4039 ,C1851_=_C4095 ,C2050_=_C2070 ,\nC2050_=_C2115 ,C2050_=_C2468 ,C2050_=_C2491 ,C2050_=_C2659 ,C2050_=_C2676 ,C2050_=_C2775 ,\nC2050_=_C2944 ,C2050_=_C3123 ,C2050_=_C3321 ,C2050_=_C3705 ,C2050_=_C3750 ,C2050_=_C3768 ,\nC2050_=_C3967 ,C2050_=_C3994 ,C2050_=_C4038 ,C2050_=_C4056 ,C2050_=_C4057 ,C2067_=_C2070 ,\nC2067_=_C2111 ,C2067_=_C2190 ,C2067_=_C2673 ,C2067_=_C2985 ,C2067_=_C3033 ,C2067_=_C3200 ,\nC2067_=_C3224 ,C2067_=_C3293 ,C2067_=_C3532 ,C2067_=_C3629 ,C2067_=_C3640 ,C2067_=_C3701 ,\nC2067_=_C3748 ,C2067_=_C3796 ,C2067_=_C3887 ,C2067_=_C3957 ,C2067_=_C3975 ,C2067_=_C3977 ,\nC2067_=_C3979 ,C2070_=_C2115 ,C2070_=_C2468 ,C2070_=_C2491 ,C2070_=_C2659 ,C2070_=_C2676 ,\nC2070_=_C2775 ,C2070_=_C2944 ,C2070_=_C3123 ,C2070_=_C3321 ,C2070_=_C3705 ,C2070_=_C3750 ,\nC2070_=_C3768 ,C2070_=_C3967 ,C2070_=_C3994 ,C2070_=_C4038 ,C2070_=_C4056 ,C2070_=_C4057 ,\nC2095_=_C2195 ,C2095_=_C2235 ,C2095_=_C2290 ,C2095_=_C2523 ,C2095_=_C2778 ,C2095_=_C2921 ,\nC2095_=_C2946 ,C2095_=_C2991 ,C2095_=_C3094 ,C2095_=_C3102 ,C2095_=_C3212 ,C2095_=_C3298 ,\nC2095_=_C3539 ,C2095_=_C3555 ,C2095_=_C3644 ,C2095_=_C3738 ,C2095_=_C4039 ,C2095_=_C4095 ,\nC2111_=_C2115 ,C2111_=_C2190 ,C2111_=_C2673 ,C2111_=_C2985 ,C2111_=_C3033 ,C2111_=_C3200 ,\nC2111_=_C3224 ,C2111_=_C3293 ,C2111_=_C3532 ,C2111_=_C3629 ,C2111_=_C3640 ,C2111_=_C3701 ,\nC2111_=_C3748 ,C2111_=_C3796 ,C2111_=_C3887 ,C2111_=_C3957 ,C2111_=_C3975 ,C2111_=_C3977 ,\nC2111_=_C3979 ,C2115_=_C2468 ,C2115_=_C2491 ,C2115_=_C2659 ,C2115_=_C2676 ,C2115_=_C2775 ,\nC2115_=_C2944 ,C2115_=_C3123 ,C2115_=_C3321 ,C2115_=_C3705 ,C2115_=_C3750 ,C2115_=_C3768 ,\nC2115_=_C3967 ,C2115_=_C3994 ,C2115_=_C4038 ,C2115_=_C4056 ,C2115_=_C4057 ,C2130_=_C2183 ,\nC2130_=_C2296 ,C2130_=_C2782 ,C2130_=_C2977 ,C2130_=_C3287 ,C2130_=_C3299 ,C2130_=_C3300 ,\nC2130_=_C3301 ,C2130_=_C3302 ,C2130_=_C3303 ,C2130_=_C3304 ,C2130_=_C3305 ,C2130_=_C3307 ,\nC2130_=_C3308 ,C2130_=_C3309 ,C2130_=_C3310 ,C2130_=_C3311 ,C2183_=_C2190 ,C2183_=_C2195 ,\nC2183_=_C2296 ,C2183_=_C2782 ,C2183_=_C2977 ,C2183_=_C3287 ,C2183_=_C3299 ,C2183_=_C3300 ,\nC2183_=_C3301 ,C2183_=_C3302 ,C2183_=_C3303 ,C2183_=_C3304 ,C2183_=_C3305 ,C2183_=_C3307 ,\nC2183_=_C3308 ,C2183_=_C3309 ,C2183_=_C3310 ,C2183_=_C3311 ,C2190_=_C2195 ,C2190_=_C2673 ,\nC2190_=_C2985 ,C2190_=_C3033 ,C2190_=_C3200 ,C2190_=_C3224 ,C2190_=_C3293 ,C2190_=_C3532 ,\nC2190_=_C3629 ,C2190_=_C3640 ,C2190_=_C3701 ,C2190_=_C3748 ,C2190_=_C3796 ,C2190_=_C3887 ,\nC2190_=_C3957 ,C2190_=_C3975 ,C2190_=_C3977 ,C2190_=_C3979 ,C2195_=_C2235 ,C2195_=_C2290 ,\nC2195_=_C2523 ,C2195_=_C2778 ,C2195_=_C2921 ,C2195_=_C2946 ,C2195_=_C2991 ,C2195_=_C3094 ,\nC2195_=_C3102 ,C2195_=_C3212 ,C2195_=_C3298 ,C2195_=_C3539 ,C2195_=_C3555 ,C2195_=_C3644 ,\nC2195_=_C3738 ,C2195_=_C4039 ,C2195_=_C4095 ,C2235_=_C2290 ,C2235_=_C2523 ,C2235_=_C2778 ,\nC2235_=_C2921 ,C2235_=_C2946 ,C2235_=_C2991 ,C2235_=_C3094 ,C2235_=_C3102 ,C2235_=_C3212 ,\nC2235_=_C3298 ,C2235_=_C3539 ,C2235_=_C3555 ,C2235_=_C3644 ,C2235_=_C3738 ,C2235_=_C4039 ,\nC2235_=_C4095 ,C2290_=_C2523 ,C2290_=_C2778 ,C2290_=_C2921 ,C2290_=_C2946 ,C2290_=_C2991 ,\nC2290_=_C3094 ,C2290_=_C3102 ,C2290_=_C3212 ,C2290_=_C3298 ,C2290_=_C3539 ,C2290_=_C3555 ,\nC2290_=_C3644 ,C2290_=_C3738 ,C2290_=_C4039 ,C2290_=_C4095 ,C2296_=_C2782 ,C2296_=_C2977 ,\nC2296_=_C3287 ,C2296_=_C3299 ,C2296_=_C3300 ,C2296_=_C3301 ,C2296_=_C3302 ,C2296_=_C3303 ,\nC2296_=_C3304 ,C2296_=_C3305 ,C2296_=_C3307 ,C2296_=_C3308 ,C2296_=_C3309 ,C2296_=_C3310 ,\nC2296_=_C3311 ,C2468_=_C2491 ,C2468_=_C2659 ,C2468_=_C2676 ,C2468_=_C2775 ,C2468_=_C2944 ,\nC2468_=_C3123 ,C2468_=_C3321 ,C2468_=_C3705 ,C2468_=_C3750 ,C2468_=_C3768 ,C2468_=_C3967 ,\nC2468_=_C3994 ,C2468_=_C4038 ,C2468_=_C4056 ,C2468_=_C4057 ,C2491_=_C2659 ,C2491_=_C2676 ,\nC2491_=_C2775 ,C2491_=_C2944 ,C2491_=_C3123 ,C2491_=_C3321 ,C2491_=_C3705 ,C2491_=_C3750 ,\nC2491_=_C3768 ,C2491_=_C3967 ,C2491_=_C3994 ,C2491_=_C4038 ,C2491_=_C4056 ,C2491_=_C4057 ,\nC2523_=_C2778 ,C2523_=_C2921 ,C2523_=_C2946 ,C2523_=_C2991 ,C2523_=_C3094 ,C2523_=_C3102 ,\nC2523_=_C3212 ,C2523_=_C3298 ,C2523_=_C3539 ,C2523_=_C3555 ,C2523_=_C3644 ,C2523_=_C3738 ,\nC2523_=_C4039 ,C2523_=_C4095 ,C2659_=_C2676 ,C2659_=_C2775 ,C2659_=_C2944 ,C2659_=_C3123 ,\nC2659_=_C3321 ,C2659_=_C3705 ,C2659_=_C3750 ,C2659_=_C3768 ,C2659_=_C3967 ,C2659_=_C3994 ,\nC2659_=_C4038 ,C2659_=_C4056 ,C2659_=_C4057 ,C2673_=_C2676 ,C2673_=_C2985 ,C2673_=_C3033 ,\nC2673_=_C3200 ,C2673_=_C3224 ,C2673_=_C3293 ,C2673_=_C3532 ,C2673_=_C3629 ,C2673_=_C3640 ,\nC2673_=_C3701 ,C2673_=_C3748 ,C2673_=_C3796 ,C2673_=_C3887 ,C2673_=_C3957 ,C2673_=_C3975 ,\nC2673_=_C3977 ,C2673_=_C3979 ,C2676_=_C2775 ,C2676_=_C2944 ,C2676_=_C3123 ,C2676_=_C3321 ,\nC2676_=_C3705 ,C2676_=_C3750 ,C2676_=_C3768 ,C2676_=_C3967 ,C2676_=_C3994 ,C2676_=_C4038 ,\nC2676_=_C4056 ,C2676_=_C4057 ,C2775_=_C2778 ,C2775_=_C2944 ,C2775_=_C3123 ,C2775_=_C3321 ,\nC2775_=_C3705 ,C2775_=_C3750 ,C2775_=_C3768 ,C2775_=_C3967 ,C2775_=_C3994 ,C2775_=_C4038 ,\nC2775_=_C4056 ,C2775_=_C4057 ,C2778_=_C2921 ,C2778_=_C2946 ,C2778_=_C2991 ,C2778_=_C3094 ,\nC2778_=_C3102 ,C2778_=_C3212 ,C2778_=_C3298 ,C2778_=_C3539 ,C2778_=_C3555 ,C2778_=_C3644 ,\nC2778_=_C3738 ,C2778_=_C4039 ,C2778_=_C4095 ,C2782_=_C2977</w:t>
      </w:r>
    </w:p>
    <w:p>
      <w:pPr>
        <w:pStyle w:val="PreformattedText"/>
        <w:bidi w:val="0"/>
        <w:spacing w:before="0" w:after="0"/>
        <w:jc w:val="left"/>
        <w:rPr/>
      </w:pPr>
      <w:r>
        <w:rPr/>
        <w:t xml:space="preserve"> </w:t>
      </w:r>
      <w:r>
        <w:rPr/>
        <w:t>,C2782_=_C3287 ,C2782_=_C3299 ,\nC2782_=_C3300 ,C2782_=_C3301 ,C2782_=_C3302 ,C2782_=_C3303 ,C2782_=_C3304 ,C2782_=_C3305 ,\nC2782_=_C3307 ,C2782_=_C3308 ,C2782_=_C3309 ,C2782_=_C3310 ,C2782_=_C3311 ,C2921_=_C2946 ,\nC2921_=_C2991 ,C2921_=_C3094 ,C2921_=_C3102 ,C2921_=_C3212 ,C2921_=_C3298 ,C2921_=_C3539 ,\nC2921_=_C3555 ,C2921_=_C3644 ,C2921_=_C3738 ,C2921_=_C4039 ,C2921_=_C4095 ,C2944_=_C2946 ,\nC2944_=_C3123 ,C2944_=_C3321 ,C2944_=_C3705 ,C2944_=_C3750 ,C2944_=_C3768 ,C2944_=_C3967 ,\nC2944_=_C3994 ,C2944_=_C4038 ,C2944_=_C4056 ,C2944_=_C4057 ,C2946_=_C2991 ,C2946_=_C3094 ,\nC2946_=_C3102 ,C2946_=_C3212 ,C2946_=_C3298 ,C2946_=_C3539 ,C2946_=_C3555 ,C2946_=_C3644 ,\nC2946_=_C3738 ,C2946_=_C4039 ,C2946_=_C4095 ,C2977_=_C2985 ,C2977_=_C2991 ,C2977_=_C3287 ,\nC2977_=_C3299 ,C2977_=_C3300 ,C2977_=_C3301 ,C2977_=_C3302 ,C2977_=_C3303 ,C2977_=_C3304 ,\nC2977_=_C3305 ,C2977_=_C3307 ,C2977_=_C3308 ,C2977_=_C3309 ,C2977_=_C3310 ,C2977_=_C3311 ,\nC2985_=_C2991 ,C2985_=_C3033 ,C2985_=_C3200 ,C2985_=_C3224 ,C2985_=_C3293 ,C2985_=_C3532 ,\nC2985_=_C3629 ,C2985_=_C3640 ,C2985_=_C3701 ,C2985_=_C3748 ,C2985_=_C3796 ,C2985_=_C3887 ,\nC2985_=_C3957 ,C2985_=_C3975 ,C2985_=_C3977 ,C2985_=_C3979 ,C2991_=_C3094 ,C2991_=_C3102 ,\nC2991_=_C3212 ,C2991_=_C3298 ,C2991_=_C3539 ,C2991_=_C3555 ,C2991_=_C3644 ,C2991_=_C3738 ,\nC2991_=_C4039 ,C2991_=_C4095 ,C3033_=_C3200 ,C3033_=_C3224 ,C3033_=_C3293 ,C3033_=_C3532 ,\nC3033_=_C3629 ,C3033_=_C3640 ,C3033_=_C3701 ,C3033_=_C3748 ,C3033_=_C3796 ,C3033_=_C3887 ,\nC3033_=_C3957 ,C3033_=_C3975 ,C3033_=_C3977 ,C3033_=_C3979 ,C3094_=_C3102 ,C3094_=_C3212 ,\nC3094_=_C3298 ,C3094_=_C3539 ,C3094_=_C3555 ,C3094_=_C3644 ,C3094_=_C3738 ,C3094_=_C4039 ,\nC3094_=_C4095 ,C3102_=_C3212 ,C3102_=_C3298 ,C3102_=_C3539 ,C3102_=_C3555 ,C3102_=_C3644 ,\nC3102_=_C3738 ,C3102_=_C4039 ,C3102_=_C4095 ,C3123_=_C3321 ,C3123_=_C3705 ,C3123_=_C3750 ,\nC3123_=_C3768 ,C3123_=_C3967 ,C3123_=_C3994 ,C3123_=_C4038 ,C3123_=_C4056 ,C3123_=_C4057 ,\nC3200_=_C3224 ,C3200_=_C3293 ,C3200_=_C3532 ,C3200_=_C3629 ,C3200_=_C3640 ,C3200_=_C3701 ,\nC3200_=_C3748 ,C3200_=_C3796 ,C3200_=_C3887 ,C3200_=_C3957 ,C3200_=_C3975 ,C3200_=_C3977 ,\nC3200_=_C3979 ,C3212_=_C3298 ,C3212_=_C3539 ,C3212_=_C3555 ,C3212_=_C3644 ,C3212_=_C3738 ,\nC3212_=_C4039 ,C3212_=_C4095 ,C3224_=_C3293 ,C3224_=_C3532 ,C3224_=_C3629 ,C3224_=_C3640 ,\nC3224_=_C3701 ,C3224_=_C3748 ,C3224_=_C3796 ,C3224_=_C3887 ,C3224_=_C3957 ,C3224_=_C3975 ,\nC3224_=_C3977 ,C3224_=_C3979 ,C3287_=_C3293 ,C3287_=_C3298 ,C3287_=_C3299 ,C3287_=_C3300 ,\nC3287_=_C3301 ,C3287_=_C3302 ,C3287_=_C3303 ,C3287_=_C3304 ,C3287_=_C3305 ,C3287_=_C3307 ,\nC3287_=_C3308 ,C3287_=_C3309 ,C3287_=_C3310 ,C3287_=_C3311 ,C3293_=_C3298 ,C3293_=_C3532 ,\nC3293_=_C3629 ,C3293_=_C3640 ,C3293_=_C3701 ,C3293_=_C3748 ,C3293_=_C3796 ,C3293_=_C3887 ,\nC3293_=_C3957 ,C3293_=_C3975 ,C3293_=_C3977 ,C3293_=_C3979 ,C3298_=_C3539 ,C3298_=_C3555 ,\nC3298_=_C3644 ,C3298_=_C3738 ,C3298_=_C4039 ,C3298_=_C4095 ,C3299_=_C3300 ,C3299_=_C3301 ,\nC3299_=_C3302 ,C3299_=_C3303 ,C3299_=_C3304 ,C3299_=_C3305 ,C3299_=_C3307 ,C3299_=_C3308 ,\nC3299_=_C3309 ,C3299_=_C3310 ,C3299_=_C3311 ,C3299_=_C3532 ,C3299_=_C3539 ,C3300_=_C3301 ,\nC3300_=_C3302 ,C3300_=_C3303 ,C3300_=_C3304 ,C3300_=_C3305 ,C3300_=_C3307 ,C3300_=_C3308 ,\nC3300_=_C3309 ,C3300_=_C3310 ,C3300_=_C3311 ,C3300_=_C3640 ,C3300_=_C3644 ,C3301_=_C3302 ,\nC3301_=_C3303 ,C3301_=_C3304 ,C3301_=_C3305 ,C3301_=_C3307 ,C3301_=_C3308 ,C3301_=_C3309 ,\nC3301_=_C3310 ,C3301_=_C3311 ,C3302_=_C3303 ,C3302_=_C3304 ,C3302_=_C3305 ,C3302_=_C3307 ,\nC3302_=_C3308 ,C3302_=_C3309 ,C3302_=_C3310 ,C3302_=_C3311 ,C3303_=_C3304 ,C3303_=_C3305 ,\nC3303_=_C3307 ,C3303_=_C3308 ,C3303_=_C3309 ,C3303_=_C3310 ,C3303_=_C3311 ,C3303_=_C3701 ,\nC3303_=_C3705 ,C3304_=_C3305 ,C3304_=_C3307 ,C3304_=_C3308 ,C3304_=_C3309 ,C3304_=_C3310 ,\nC3304_=_C3311 ,C3305_=_C3307 ,C3305_=_C3308 ,C3305_=_C3309 ,C3305_=_C3310 ,C3305_=_C3311 ,\nC3307_=_C3308 ,C3307_=_C3309 ,C3307_=_C3310 ,C3307_=_C3311 ,C3308_=_C3309 ,C3308_=_C3310 ,\nC3308_=_C3311 ,C3309_=_C3310 ,C3309_=_C3311 ,C3309_=_C3975 ,C3309_=_C4038 ,C3309_=_C4039 ,\nC3310_=_C3311 ,C3321_=_C3705 ,C3321_=_C3750 ,C3321_=_C3768 ,C3321_=_C3967 ,C3321_=_C3994 ,\nC3321_=_C4038 ,C3321_=_C4056 ,C3321_=_C4057 ,C3532_=_C3539 ,C3532_=_C3629 ,C3532_=_C3640 ,\nC3532_=_C3701 ,C3532_=_C3748 ,C3532_=_C3796 ,C3532_=_C3887 ,C3532_=_C3957 ,C3532_=_C3975 ,\nC3532_=_C3977 ,C3532_=_C3979 ,C3539_=_C3555 ,C3539_=_C3644 ,C3539_=_C3738 ,C3539_=_C4039 ,\nC3539_=_C4095 ,C3555_=_C3644 ,C3555_=_C3738 ,C3555_=_C4039 ,C3555_=_C4095 ,C3629_=_C3640 ,\nC3629_=_C3701 ,C3629_=_C3748 ,C3629_=_C3796 ,C3629_=_C3887 ,C3629_=_C3957 ,C3629_=_C3975 ,\nC3629_=_C3977 ,C3629_=_C3979 ,C3640_=_C3644 ,C3640_=_C3701 ,C3640_=_C3748 ,C3640_=_C3796 ,\nC3640_=_C3887 ,C3640_=_C3957 ,C3640_=_C3975 ,C3640_=_C3977 ,C3640_=_C3979 ,C3644_=_C3738 ,\nC3644_=_C4039 ,C3644_=_C4095 ,C3701_=_C3705 ,C3701_=_C3748 ,C3701_=_C3796 ,C3701_=_C3887 ,\nC3701_=_C3957 ,C3701_=_C3975 ,C3701_=_C3977 ,C3701_=_C3979 ,C3705_=_C3750 ,C3705_=_C3768 ,\nC3705_=_C3967 ,C3705_=_C3994 ,C3705_=_C4038 ,C3705_=_C4056 ,C3705_=_C4057 ,C3738_=_C4039 ,\nC3738_=_C4095 ,C3748_=_C3750 ,C3748_=_C3796 ,C3748_=_C3887 ,C3748_=_C3957 ,C3748_=_C3975 ,\nC3748_=_C3977 ,C3748_=_C3979 ,C3750_=_C3768 ,C3750_=_C3967 ,C3750_=_C3994 ,C3750_=_C4038 ,\nC3750_=_C4056 ,C3750_=_C4057 ,C3768_=_C3967 ,C3768_=_C3994 ,C3768_=_C4038 ,C3768_=_C4056 ,\nC3768_=_C4057 ,C3796_=_C3887 ,C3796_=_C3957 ,C3796_=_C3975 ,C3796_=_C3977 ,C3796_=_C3979 ,\nC3887_=_C3957 ,C3887_=_C3975 ,C3887_=_C3977 ,C3887_=_C3979 ,C3957_=_C3975 ,C3957_=_C3977 ,\nC3957_=_C3979 ,C3967_=_C3994 ,C3967_=_C4038 ,C3967_=_C4056 ,C3967_=_C4057 ,C3975_=_C3977 ,\nC3975_=_C3979 ,C3975_=_C4038 ,C3975_=_C4039 ,C3977_=_C3979 ,C3979_=_C4057 ,C3994_=_C4038 ,\nC3994_=_C4056 ,C3994_=_C4057 ,C4038_=_C4039 ,C4038_=_C4056 ,C4038_=_C4057 ,C4039_=_C4095 ,\nC4056_=_C4057 ,"];319[shape=box, label="id:319 level: 8\n42: C4 C27 C30 C53 C76 \nC96 C97 C98 C99 C100 C101 \nC102 C103 C104 C105 C106 C107 \nC108 C109 C110 C111 C112 C113 \nC114 C115 C137 C157 C158 C159 \nC160 C161 C162 C163 C164 C165 \nC166 C167 C168 C169 C170 C171 \nC172 \n456: C4_=_C30( C4 C30 ) C4_=_C53( C4 C53 ) C4_=_C76( C4 C76 ) C4_=_C97( C4 C97 ) C4_=_C137( C4 C137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27_=_C30( C27 C30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30_=_C53( C30 C53 ) C30_=_C76( C30 C76 ) C30_=_C97( C30 C97 ) C30_=_C137( C30 C137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53_=_C76( C53 C76 ) C53_=_C97( C53 C97 ) C53_=_C137( C53 C137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76_=_C97( C76 C97 ) C76_=_C137( C76 C137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37( C96 C137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37( C97 C137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8_=_C99( C98 C99 ) \nC98_=_C100( C98 C100 ) C98_=_C101( C98 C101 ) C98_=_C102( C98 C102 ) C98_=_C103( C98 C103 ) C98_=_C104( C98 C104 ) C98_=_C105( C98 C105 ) \nC98_=_C106( C98 C106 ) C98_=_C107( C98 C107 ) C98_=_C108( C98 C108 ) C98_=_C109( C98 C109 ) C98_=_C110( C98 C110 ) C98_=_C111(</w:t>
      </w:r>
    </w:p>
    <w:p>
      <w:pPr>
        <w:pStyle w:val="PreformattedText"/>
        <w:bidi w:val="0"/>
        <w:spacing w:before="0" w:after="0"/>
        <w:jc w:val="left"/>
        <w:rPr/>
      </w:pPr>
      <w:r>
        <w:rPr/>
        <w:t xml:space="preserve"> </w:t>
      </w:r>
      <w:r>
        <w:rPr/>
        <w:t>C98 C111 ) \nC98_=_C112( C98 C112 ) C98_=_C113( C98 C113 ) C98_=_C114( C98 C114 ) C98_=_C115( C98 C115 ) C98_=_C157( C98 C157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58( C99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59( C100 C15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60( C101 C160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61( C102 C161 ) C103_=_C104( C103 C104 ) C103_=_C105( C103 C105 ) C103_=_C106( C103 C106 ) C103_=_C107( C103 C107 ) C103_=_C108( C103 C108 ) \nC103_=_C109( C103 C109 ) C103_=_C110( C103 C110 ) C103_=_C111( C103 C111 ) C103_=_C112( C103 C112 ) C103_=_C113( C103 C113 ) C103_=_C114( C103 C114 ) \nC103_=_C115( C103 C115 ) C103_=_C163( C103 C163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5_=_C115( C105 C115 ) C105_=_C165( C105 C165 ) \nC106_=_C107( C106 C107 ) C106_=_C108( C106 C108 ) C106_=_C109( C106 C109 ) C106_=_C110( C106 C110 ) C106_=_C111( C106 C111 ) C106_=_C112( C106 C112 ) \nC106_=_C113( C106 C113 ) C106_=_C114( C106 C114 ) C106_=_C115( C106 C115 ) C107_=_C108( C107 C108 ) C107_=_C109( C107 C109 ) C107_=_C110( C107 C110 ) \nC107_=_C111( C107 C111 ) C107_=_C112( C107 C112 ) C107_=_C113( C107 C113 ) C107_=_C114( C107 C114 ) C107_=_C115( C107 C115 ) C107_=_C166( C107 C166 ) \nC108_=_C109( C108 C109 ) C108_=_C110( C108 C110 ) C108_=_C111( C108 C111 ) C108_=_C112( C108 C112 ) C108_=_C113( C108 C113 ) C108_=_C114( C108 C114 ) \nC108_=_C115( C108 C115 ) C108_=_C167( C108 C167 ) C109_=_C110( C109 C110 ) C109_=_C111( C109 C111 ) C109_=_C112( C109 C112 ) C109_=_C113( C109 C113 ) \nC109_=_C114( C109 C114 ) C109_=_C115( C109 C115 ) C109_=_C169( C109 C169 ) C110_=_C111( C110 C111 ) C110_=_C112( C110 C112 ) C110_=_C113( C110 C113 ) \nC110_=_C114( C110 C114 ) C110_=_C115( C110 C115 ) C111_=_C112( C111 C112 ) C111_=_C113( C111 C113 ) C111_=_C114( C111 C114 ) C111_=_C115( C111 C115 ) \nC111_=_C170( C111 C170 ) C112_=_C113( C112 C113 ) C112_=_C114( C112 C114 ) C112_=_C115( C112 C115 ) C113_=_C114( C113 C114 ) C113_=_C115( C113 C115 ) \nC113_=_C171( C113 C171 ) C114_=_C115( C114 C115 ) C114_=_C172( C114 C172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60_=_C161( C160 C161 ) C160_=_C162( C160 C162 ) C160_=_C163( C160 C163 ) C160_=_C164( C160 C164 ) C160_=_C165( C160 C165 ) \nC160_=_C166( C160 C166 ) C160_=_C167( C160 C167 ) C160_=_C168( C160 C168 ) C160_=_C169( C160 C169 ) C160_=_C170( C160 C170 ) C160_=_C171( C160 C171 ) \nC160_=_C172( C160 C172 ) C161_=_C162( C161 C162 ) C161_=_C163( C161 C163 ) C161_=_C164( C161 C164 ) C161_=_C165( C161 C165 ) C161_=_C166( C161 C166 ) \nC161_=_C167( C161 C167 ) C161_=_C168( C161 C168 ) C161_=_C169( C161 C169 ) C161_=_C170( C161 C170 ) C161_=_C171( C161 C171 ) C161_=_C172( C161 C172 ) \nC162_=_C163( C162 C163 ) C162_=_C164( C162 C164 ) C162_=_C165( C162 C165 ) C162_=_C166( C162 C166 ) C162_=_C167( C162 C167 ) C162_=_C168( C162 C168 ) \nC162_=_C169( C162 C169 ) C162_=_C170( C162 C170 ) C162_=_C171( C162 C171 ) C162_=_C172( C162 C172 ) C163_=_C164( C163 C164 ) C163_=_C165( C163 C165 ) \nC163_=_C166( C163 C166 ) C163_=_C167( C163 C167 ) C163_=_C168( C163 C168 ) C163_=_C169( C163 C169 ) C163_=_C170( C163 C170 ) C163_=_C171( C163 C171 ) \nC163_=_C172( C163 C172 ) C164_=_C165( C164 C165 ) C164_=_C166( C164 C166 ) C164_=_C167( C164 C167 ) C164_=_C168( C164 C168 ) C164_=_C169( C164 C169 ) \nC164_=_C170( C164 C170 ) C164_=_C171( C164 C171 ) C164_=_C172( C164 C172 ) C165_=_C166( C165 C166 ) C165_=_C167( C165 C167 ) C165_=_C168( C165 C168 ) \nC165_=_C169( C165 C169 ) C165_=_C170( C165 C170 ) C165_=_C171( C165 C171 ) C165_=_C172( C165 C172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9_=_C170( C169 C170 ) C169_=_C171( C169 C171 ) C169_=_C172( C169 C172 ) C170_=_C171( C170 C171 ) C170_=_C172( C170 C172 ) \nC171_=_C172( C171 C172 ) "];281-&gt;319[label="41: C4 C27 C30 C53 C76 \nC96 C98 C99 C100 C101 C102 \nC103 C104 C105 C106 C107 C108 \nC109 C110 C111 C112 C113 C114 \nC115 C137 C157 C158 C159 C160 \nC161 C162 C163 C164 C165 C166 \nC167 C168 C169 C170 C171 C172 \n415: C4_=_C30 ,C4_=_C53 ,C4_=_C76 ,C4_=_C137 ,C4_=_C157 ,\nC4_=_C158 ,C4_=_C159 ,C4_=_C160 ,C4_=_C161 ,C4_=_C162 ,C4_=_C163 ,\nC4_=_C164 ,C4_=_C165 ,C4_=_C166 ,C4_=_C167 ,C4_=_C168 ,C4_=_C169 ,\nC4_=_C170 ,C4_=_C171 ,C4_=_C172 ,C27_=_C30 ,C27_=_C96 ,C27_=_C98 ,\nC27_=_C99 ,C27_=_C100 ,C27_=_C101 ,C27_=_C102 ,C27_=_C103 ,C27_=_C104 ,\nC27_=_C105 ,C27_=_C106 ,C27_=_C107 ,C27_=_C108 ,C27_=_C109 ,C27_=_C110 ,\nC27_=_C111 ,C27_=_C112 ,C27_=_C113 ,C27_=_C114 ,C27_=_C115 ,C30_=_C53 ,\nC30_=_C76 ,C30_=_C137 ,C30_=_C157 ,C30_=_C158 ,C30_=_C159 ,C30_=_C160 ,\nC30_=_C161 ,C30_=_C162 ,C30_=_C163 ,C30_=_C164 ,C30_=_C165 ,C30_=_C166 ,\nC30_=_C167 ,C30_=_C168 ,C30_=_C169 ,C30_=_C170 ,C30_=_C171 ,C30_=_C172 ,\nC53_=_C76 ,C53_=_C137 ,C53_=_C157 ,C53_=_C158 ,C53_=_C159 ,C53_=_C160 ,\nC53_=_C161 ,C53_=_C162 ,C53_=_C163 ,C53_=_C164 ,C53_=_C165 ,C53_=_C166 ,\nC53_=_C167 ,C53_=_C168 ,C53_=_C169 ,C53_=_C170 ,C53_=_C171 ,C53_=_C172 ,\nC76_=_C137 ,C76_=_C157 ,C76_=_C158 ,C76_=_C159 ,C76_=_C160 ,C76_=_C161 ,\nC76_=_C162 ,C76_=_C163 ,C76_=_C164 ,C76_=_C165 ,C76_=_C166 ,C76_=_C167 ,\nC76_=_C168 ,C76_=_C169 ,C76_=_C170 ,C76_=_C171 ,C76_=_C172 ,C96_=_C98 ,\nC96_=_C99 ,C96_=_C100 ,C96_=_C101 ,C96_=_C102 ,C96_=_C103 ,C96_=_C104 ,\nC96_=_C105 ,C96_=_C106 ,C96_=_C107 ,C96_=_C108 ,C96_=_C109 ,C96_=_C110 ,\nC96_=_C111 ,C96_=_C112 ,C96_=_C113 ,C96_=_C114 ,C96_=_C115 ,C96_=_C137 ,\nC98_=_C99 ,C98_=_C100 ,C98_=_C101 ,C98_=_C102 ,C98_=_C103 ,C98_=_C104 ,\nC98_=_C105 ,C98_=_C106 ,C98_=_C107 ,C98_=_C108 ,C98_=_C109 ,C98_=_C110 ,\nC98_=_C111 ,C98_=_C112 ,C98_=_C113 ,C98_=_C114 ,C98_=_C115 ,C98_=_C157 ,\nC99_=_C100 ,C99_=_C101 ,C99_=_C102 ,C99_=_C103 ,C99_=_C104 ,C99_=_C105 ,\nC99_=_C106 ,C99_=_C107 ,C99_=_C108 ,C99_=_C109 ,C99_=_C110 ,C99_=_C111 ,\nC99_=_C112 ,C99_=_C113 ,C99_=_C114 ,C99_=_C115 ,C99_=_C158 ,C100_=_C101 ,\nC100_=_C102 ,C100_=_C103 ,C100_=_C104 ,C100_=_C105 ,C100_=_C106 ,C100_=_C107 ,\nC100_=_C108 ,C100_=_C109 ,C100_=_C110 ,C100_=_C111 ,C100_=_C112 ,C100_=_C113 ,\nC100_=_C114 ,C100_=_C115 ,C100_=_C159 ,C101_=_C102 ,C101_=_C103 ,C101_=_C104 ,\nC101_=_C105 ,C101_=_C106 ,C101_=_C107 ,C101_=_C108 ,C101_=_C109 ,C101_=_C110 ,\nC101_=_C111 ,C101_=_C112 ,C101_=_C113 ,C101_=_C114 ,C101_=_C115 ,C101_=_C160 ,\nC102_=_C103 ,C102_=_C104 ,C102_=_C105 ,C102_=_C106 ,C102_=_C107 ,C102_=_C108 ,\nC102_=_C109 ,C102_=_C110 ,C102_=_C111 ,C102_=_C112 ,C102_=_C113 ,C102_=_C114 ,\nC102_=_C115</w:t>
      </w:r>
    </w:p>
    <w:p>
      <w:pPr>
        <w:pStyle w:val="PreformattedText"/>
        <w:bidi w:val="0"/>
        <w:spacing w:before="0" w:after="0"/>
        <w:jc w:val="left"/>
        <w:rPr/>
      </w:pPr>
      <w:r>
        <w:rPr/>
        <w:t xml:space="preserve"> </w:t>
      </w:r>
      <w:r>
        <w:rPr/>
        <w:t>,C102_=_C161 ,C103_=_C104 ,C103_=_C105 ,C103_=_C106 ,C103_=_C107 ,\nC103_=_C108 ,C103_=_C109 ,C103_=_C110 ,C103_=_C111 ,C103_=_C112 ,C103_=_C113 ,\nC103_=_C114 ,C103_=_C115 ,C103_=_C163 ,C104_=_C105 ,C104_=_C106 ,C104_=_C107 ,\nC104_=_C108 ,C104_=_C109 ,C104_=_C110 ,C104_=_C111 ,C104_=_C112 ,C104_=_C113 ,\nC104_=_C114 ,C104_=_C115 ,C105_=_C106 ,C105_=_C107 ,C105_=_C108 ,C105_=_C109 ,\nC105_=_C110 ,C105_=_C111 ,C105_=_C112 ,C105_=_C113 ,C105_=_C114 ,C105_=_C115 ,\nC105_=_C165 ,C106_=_C107 ,C106_=_C108 ,C106_=_C109 ,C106_=_C110 ,C106_=_C111 ,\nC106_=_C112 ,C106_=_C113 ,C106_=_C114 ,C106_=_C115 ,C107_=_C108 ,C107_=_C109 ,\nC107_=_C110 ,C107_=_C111 ,C107_=_C112 ,C107_=_C113 ,C107_=_C114 ,C107_=_C115 ,\nC107_=_C166 ,C108_=_C109 ,C108_=_C110 ,C108_=_C111 ,C108_=_C112 ,C108_=_C113 ,\nC108_=_C114 ,C108_=_C115 ,C108_=_C167 ,C109_=_C110 ,C109_=_C111 ,C109_=_C112 ,\nC109_=_C113 ,C109_=_C114 ,C109_=_C115 ,C109_=_C169 ,C110_=_C111 ,C110_=_C112 ,\nC110_=_C113 ,C110_=_C114 ,C110_=_C115 ,C111_=_C112 ,C111_=_C113 ,C111_=_C114 ,\nC111_=_C115 ,C111_=_C170 ,C112_=_C113 ,C112_=_C114 ,C112_=_C115 ,C113_=_C114 ,\nC113_=_C115 ,C113_=_C171 ,C114_=_C115 ,C114_=_C172 ,C137_=_C157 ,C137_=_C158 ,\nC137_=_C159 ,C137_=_C160 ,C137_=_C161 ,C137_=_C162 ,C137_=_C163 ,C137_=_C164 ,\nC137_=_C165 ,C137_=_C166 ,C137_=_C167 ,C137_=_C168 ,C137_=_C169 ,C137_=_C170 ,\nC137_=_C171 ,C137_=_C172 ,C157_=_C158 ,C157_=_C159 ,C157_=_C160 ,C157_=_C161 ,\nC157_=_C162 ,C157_=_C163 ,C157_=_C164 ,C157_=_C165 ,C157_=_C166 ,C157_=_C167 ,\nC157_=_C168 ,C157_=_C169 ,C157_=_C170 ,C157_=_C171 ,C157_=_C172 ,C158_=_C159 ,\nC158_=_C160 ,C158_=_C161 ,C158_=_C162 ,C158_=_C163 ,C158_=_C164 ,C158_=_C165 ,\nC158_=_C166 ,C158_=_C167 ,C158_=_C168 ,C158_=_C169 ,C158_=_C170 ,C158_=_C171 ,\nC158_=_C172 ,C159_=_C160 ,C159_=_C161 ,C159_=_C162 ,C159_=_C163 ,C159_=_C164 ,\nC159_=_C165 ,C159_=_C166 ,C159_=_C167 ,C159_=_C168 ,C159_=_C169 ,C159_=_C170 ,\nC159_=_C171 ,C159_=_C172 ,C160_=_C161 ,C160_=_C162 ,C160_=_C163 ,C160_=_C164 ,\nC160_=_C165 ,C160_=_C166 ,C160_=_C167 ,C160_=_C168 ,C160_=_C169 ,C160_=_C170 ,\nC160_=_C171 ,C160_=_C172 ,C161_=_C162 ,C161_=_C163 ,C161_=_C164 ,C161_=_C165 ,\nC161_=_C166 ,C161_=_C167 ,C161_=_C168 ,C161_=_C169 ,C161_=_C170 ,C161_=_C171 ,\nC161_=_C172 ,C162_=_C163 ,C162_=_C164 ,C162_=_C165 ,C162_=_C166 ,C162_=_C167 ,\nC162_=_C168 ,C162_=_C169 ,C162_=_C170 ,C162_=_C171 ,C162_=_C172 ,C163_=_C164 ,\nC163_=_C165 ,C163_=_C166 ,C163_=_C167 ,C163_=_C168 ,C163_=_C169 ,C163_=_C170 ,\nC163_=_C171 ,C163_=_C172 ,C164_=_C165 ,C164_=_C166 ,C164_=_C167 ,C164_=_C168 ,\nC164_=_C169 ,C164_=_C170 ,C164_=_C171 ,C164_=_C172 ,C165_=_C166 ,C165_=_C167 ,\nC165_=_C168 ,C165_=_C169 ,C165_=_C170 ,C165_=_C171 ,C165_=_C172 ,C166_=_C167 ,\nC166_=_C168 ,C166_=_C169 ,C166_=_C170 ,C166_=_C171 ,C166_=_C172 ,C167_=_C168 ,\nC167_=_C169 ,C167_=_C170 ,C167_=_C171 ,C167_=_C172 ,C168_=_C169 ,C168_=_C170 ,\nC168_=_C171 ,C168_=_C172 ,C169_=_C170 ,C169_=_C171 ,C169_=_C172 ,C170_=_C171 ,\nC170_=_C172 ,C171_=_C172 ,"];320[shape=box, label="id:320 level: 8\n47: C11 C32 C38 C60 C81 \nC98 C103 C138 C144 C157 C163 \nC173 C178 C197 C198 C199 C200 \nC201 C202 C203 C204 C205 C206 \nC207 C208 C209 C210 C211 C212 \nC213 C214 C215 C220 C235 C263 \nC276 C308 C309 C310 C311 C312 \nC313 C314 C315 C316 C317 C318 \n565: C11_=_C38( C11 C38 ) C11_=_C60( C11 C60 ) C11_=_C81( C11 C81 ) C11_=_C103( C11 C103 ) C11_=_C144( C11 C144 ) \nC11_=_C163( C11 C163 ) C11_=_C178( C11 C178 ) C11_=_C201( C11 C201 ) C11_=_C220( C11 C220 ) C11_=_C235( C11 C235 ) C11_=_C263( C11 C263 ) \nC11_=_C276( C11 C276 ) C11_=_C308( C11 C308 ) C11_=_C309( C11 C309 ) C11_=_C310( C11 C310 ) C11_=_C311( C11 C311 ) C11_=_C312( C11 C312 ) \nC11_=_C313( C11 C313 ) C11_=_C314( C11 C314 ) C11_=_C315( C11 C315 ) C11_=_C316( C11 C316 ) C11_=_C317( C11 C317 ) C11_=_C318( C11 C318 ) \nC32_=_C38( C32 C38 ) C32_=_C98( C32 C98 ) C32_=_C138( C32 C138 ) C32_=_C157( C32 C157 ) C32_=_C173( C32 C173 ) C32_=_C197( C32 C197 ) \nC32_=_C198( C32 C198 ) C32_=_C199( C32 C199 ) C32_=_C200( C32 C200 ) C32_=_C201( C32 C201 ) C32_=_C202( C32 C202 ) C32_=_C203( C32 C203 ) \nC32_=_C204( C32 C204 ) C32_=_C205( C32 C205 ) C32_=_C206( C32 C206 ) C32_=_C207( C32 C207 ) C32_=_C208( C32 C208 ) C32_=_C209( C32 C209 ) \nC32_=_C210( C32 C210 ) C32_=_C211( C32 C211 ) C32_=_C212( C32 C212 ) C32_=_C213( C32 C213 ) C32_=_C214( C32 C214 ) C32_=_C215( C32 C215 ) \nC38_=_C60( C38 C60 ) C38_=_C81( C38 C81 ) C38_=_C103( C38 C103 ) C38_=_C144( C38 C144 ) C38_=_C163( C38 C163 ) C38_=_C178( C38 C178 ) \nC38_=_C201( C38 C201 ) C38_=_C220( C38 C220 ) C38_=_C235( C38 C235 ) C38_=_C263( C38 C263 ) C38_=_C276( C38 C276 ) C38_=_C308( C38 C308 ) \nC38_=_C309( C38 C309 ) C38_=_C310( C38 C310 ) C38_=_C311( C38 C311 ) C38_=_C312( C38 C312 ) C38_=_C313( C38 C313 ) C38_=_C314( C38 C314 ) \nC38_=_C315( C38 C315 ) C38_=_C316( C38 C316 ) C38_=_C317( C38 C317 ) C38_=_C318( C38 C318 ) C60_=_C81( C60 C81 ) C60_=_C103( C60 C103 ) \nC60_=_C144( C60 C144 ) C60_=_C163( C60 C163 ) C60_=_C178( C60 C178 ) C60_=_C201( C60 C201 ) C60_=_C220( C60 C220 ) C60_=_C235( C60 C235 ) \nC60_=_C263( C60 C263 ) C60_=_C276( C60 C276 ) C60_=_C308( C60 C308 ) C60_=_C309( C60 C309 ) C60_=_C310( C60 C310 ) C60_=_C311( C60 C311 ) \nC60_=_C312( C60 C312 ) C60_=_C313( C60 C313 ) C60_=_C314( C60 C314 ) C60_=_C315( C60 C315 ) C60_=_C316( C60 C316 ) C60_=_C317( C60 C317 ) \nC60_=_C318( C60 C318 ) C81_=_C103( C81 C103 ) C81_=_C144( C81 C144 ) C81_=_C163( C81 C163 ) C81_=_C178( C81 C178 ) C81_=_C201( C81 C201 ) \nC81_=_C220( C81 C220 ) C81_=_C235( C81 C235 ) C81_=_C263( C81 C263 ) C81_=_C276( C81 C276 ) C81_=_C308( C81 C308 ) C81_=_C309( C81 C309 ) \nC81_=_C310( C81 C310 ) C81_=_C311( C81 C311 ) C81_=_C312( C81 C312 ) C81_=_C313( C81 C313 ) C81_=_C314( C81 C314 ) C81_=_C315( C81 C315 ) \nC81_=_C316( C81 C316 ) C81_=_C317( C81 C317 ) C81_=_C318( C81 C318 ) C98_=_C103( C98 C103 ) C98_=_C138( C98 C138 ) C98_=_C157( C98 C157 ) \nC98_=_C173( C98 C173 ) C98_=_C197( C98 C197 ) C98_=_C198( C98 C198 ) C98_=_C199( C98 C199 ) C98_=_C200( C98 C200 ) C98_=_C201( C98 C201 ) \nC98_=_C202( C98 C202 ) C98_=_C203( C98 C203 ) C98_=_C204( C98 C204 ) C98_=_C205( C98 C205 ) C98_=_C206( C98 C206 ) C98_=_C207( C98 C207 ) \nC98_=_C208( C98 C208 ) C98_=_C209( C98 C209 ) C98_=_C210( C98 C210 ) C98_=_C211( C98 C211 ) C98_=_C212( C98 C212 ) C98_=_C213( C98 C213 ) \nC98_=_C214( C98 C214 ) C98_=_C215( C98 C215 ) C103_=_C144( C103 C144 ) C103_=_C163( C103 C163 ) C103_=_C178( C103 C178 ) C103_=_C201( C103 C201 ) \nC103_=_C220( C103 C220 ) C103_=_C235( C103 C235 ) C103_=_C263( C103 C263 ) C103_=_C276( C103 C276 ) C103_=_C308( C103 C308 ) C103_=_C309( C103 C309 ) \nC103_=_C310( C103 C310 ) C103_=_C311( C103 C311 ) C103_=_C312( C103 C312 ) C103_=_C313( C103 C313 ) C103_=_C314( C103 C314 ) C103_=_C315( C103 C315 ) \nC103_=_C316( C103 C316 ) C103_=_C317( C103 C317 ) C103_=_C318( C103 C318 ) C138_=_C144( C138 C144 ) C138_=_C157( C138 C157 ) C138_=_C173( C138 C173 ) \nC138_=_C197( C138 C197 ) C138_=_C198( C138 C198 ) C138_=_C199( C138 C199 ) C138_=_C200( C138 C200 ) C138_=_C201( C138 C201 ) C138_=_C202( C138 C202 ) \nC138_=_C203( C138 C203 ) C138_=_C204( C138 C204 ) C138_=_C205( C138 C205 ) C138_=_C206( C138 C206 ) C138_=_C207( C138 C207 ) C138_=_C208( C138 C208 ) \nC138_=_C209( C138 C209 ) C138_=_C210( C138 C210 ) C138_=_C211( C138 C211 ) C138_=_C212( C138 C212 ) C138_=_C213( C138 C213 ) C138_=_C214( C138 C214 ) \nC138_=_C215( C138 C215 ) C144_=_C163( C144 C163 ) C144_=_C178( C144 C178 ) C144_=_C201( C144 C201 ) C144_=_C220( C144 C220 ) C144_=_C235( C144 C235 ) \nC144_=_C263( C144 C263 ) C144_=_C276( C144 C276 ) C144_=_C308( C144 C308 ) C144_=_C309( C144 C309 ) C144_=_C310( C144 C310 ) C144_=_C311( C144 C311 ) \nC144_=_C312( C144 C312 ) C144_=_C313( C144 C313 ) C144_=_C314( C144 C314 ) C144_=_C315( C144 C315 ) C144_=_C316( C144 C316 ) C144_=_C317( C144 C317 ) \nC144_=_C318( C144 C318 ) C157_=_C163( C157 C163 ) C157_=_C173( C157 C173 ) C157_=_C197( C157 C197 ) C157_=_C198( C157 C198 ) C157_=_C199( C157 C199 ) \nC157_=_C200( C157 C200 ) C157_=_C201( C157 C201 ) C157_=_C202( C157 C202 ) C157_=_C203( C157 C203 ) C157_=_C204( C157 C204 ) C157_=_C205( C157 C205 ) \nC157_=_C206( C157 C206 ) C157_=_C207( C157 C207 ) C157_=_C208( C157 C208 ) C157_=_C209( C157 C209 ) C157_=_C210( C157 C210 ) C157_=_C211( C157 C211 ) \nC157_=_C212( C157 C212 ) C157_=_C213( C157 C213 ) C157_=_C214( C157 C214 ) C157_=_C215( C157 C215 ) C163_=_C178( C163 C178 ) C163_=_C201( C163 C201 ) \nC163_=_C220( C163 C220 ) C163_=_C235( C163 C235 ) C163_=_C263( C163 C263 ) C163_=_C276( C163 C276 ) C163_=_C308( C163 C308 ) C163_=_C309( C163 C309 ) \nC163_=_C310( C163 C310 ) C163_=_C311( C163 C311 ) C163_=_C312( C163 C312 ) C163_=_C313( C163 C313 ) C163_=_C314( C163 C314 ) C163_=_C315( C163 C315 ) \nC163_=_C316( C163 C316 ) C163_=_C317( C163 C317 ) C163_=_C318( C163 C318 ) C173_=_C178( C173 C178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8_=_C201( C178 C201 ) \nC178_=_C220( C178 C220 ) C178_=_C235( C178 C235 ) C178_=_C263( C178 C263 ) C178_=_C276( C178 C276 ) C178_=_C308( C178 C308 ) C178_=_C309( C178 C309 ) \nC178_=_C310( C178 C310 ) C178_=_C311( C178 C311 ) C178_=_C312( C178 C312 ) C178_=_C313( C178 C313 ) C178_=_C314( C178 C314 ) C178_=_C315( C178 C315 ) \nC178_=_C316( C178 C316 ) C178_=_C317( C178 C317 ) C178_=_C318( C178 C318 ) C197_=_C198( C197 C198 ) C197_=_C199( C197 C199 ) C197_=_C200( C197 C200 ) \nC197_=_C201( C197 C201 ) C197_=_C202( C197 C202 ) C197_=_C203( C197 C203 ) C197_=_C204( C197 C204</w:t>
      </w:r>
    </w:p>
    <w:p>
      <w:pPr>
        <w:pStyle w:val="PreformattedText"/>
        <w:bidi w:val="0"/>
        <w:spacing w:before="0" w:after="0"/>
        <w:jc w:val="left"/>
        <w:rPr/>
      </w:pPr>
      <w:r>
        <w:rPr/>
        <w:t xml:space="preserve"> </w:t>
      </w:r>
      <w:r>
        <w:rPr/>
        <w:t>) C197_=_C205( C197 C205 ) C197_=_C206( C197 C206 ) \nC197_=_C207( C197 C207 ) C197_=_C208( C197 C208 ) C197_=_C209( C197 C209 ) C197_=_C210( C197 C210 ) C197_=_C211( C197 C211 ) C197_=_C212( C197 C212 ) \nC197_=_C213( C197 C213 ) C197_=_C214( C197 C214 ) C197_=_C215( C197 C215 ) C197_=_C220( C197 C220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35( C198 C235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63( C200 C263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20( C201 C220 ) C201_=_C235( C201 C235 ) C201_=_C263( C201 C263 ) C201_=_C276( C201 C276 ) \nC201_=_C308( C201 C308 ) C201_=_C309( C201 C309 ) C201_=_C310( C201 C310 ) C201_=_C311( C201 C311 ) C201_=_C312( C201 C312 ) C201_=_C313( C201 C313 ) \nC201_=_C314( C201 C314 ) C201_=_C315( C201 C315 ) C201_=_C316( C201 C316 ) C201_=_C317( C201 C317 ) C201_=_C318( C201 C318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3_=_C204( C203 C204 ) C203_=_C205( C203 C205 ) C203_=_C206( C203 C206 ) C203_=_C207( C203 C207 ) C203_=_C208( C203 C208 ) C203_=_C209( C203 C209 ) \nC203_=_C210( C203 C210 ) C203_=_C211( C203 C211 ) C203_=_C212( C203 C212 ) C203_=_C213( C203 C213 ) C203_=_C214( C203 C214 ) C203_=_C215( C203 C215 ) \nC204_=_C205( C204 C205 ) C204_=_C206( C204 C206 ) C204_=_C207( C204 C207 ) C204_=_C208( C204 C208 ) C204_=_C209( C204 C209 ) C204_=_C210( C204 C210 ) \nC204_=_C211( C204 C211 ) C204_=_C212( C204 C212 ) C204_=_C213( C204 C213 ) C204_=_C214( C204 C214 ) C204_=_C215( C204 C215 ) C205_=_C206( C205 C206 ) \nC205_=_C207( C205 C207 ) C205_=_C208( C205 C208 ) C205_=_C209( C205 C209 ) C205_=_C210( C205 C210 ) C205_=_C211( C205 C211 ) C205_=_C212( C205 C212 ) \nC205_=_C213( C205 C213 ) C205_=_C214( C205 C214 ) C205_=_C215( C205 C215 ) C205_=_C310( C205 C310 ) C206_=_C207( C206 C207 ) C206_=_C208( C206 C208 ) \nC206_=_C209( C206 C209 ) C206_=_C210( C206 C210 ) C206_=_C211( C206 C211 ) C206_=_C212( C206 C212 ) C206_=_C213( C206 C213 ) C206_=_C214( C206 C214 ) \nC206_=_C215( C206 C215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8_=_C312( C208 C312 ) C209_=_C210( C209 C210 ) \nC209_=_C211( C209 C211 ) C209_=_C212( C209 C212 ) C209_=_C213( C209 C213 ) C209_=_C214( C209 C214 ) C209_=_C215( C209 C215 ) C210_=_C211( C210 C211 ) \nC210_=_C212( C210 C212 ) C210_=_C213( C210 C213 ) C210_=_C214( C210 C214 ) C210_=_C215( C210 C215 ) C211_=_C212( C211 C212 ) C211_=_C213( C211 C213 ) \nC211_=_C214( C211 C214 ) C211_=_C215( C211 C215 ) C211_=_C314( C211 C314 ) C212_=_C213( C212 C213 ) C212_=_C214( C212 C214 ) C212_=_C215( C212 C215 ) \nC213_=_C214( C213 C214 ) C213_=_C215( C213 C215 ) C214_=_C215( C214 C215 ) C214_=_C317( C214 C317 ) C215_=_C318( C215 C318 ) C220_=_C235( C220 C235 ) \nC220_=_C263( C220 C263 ) C220_=_C276( C220 C276 ) C220_=_C308( C220 C308 ) C220_=_C309( C220 C309 ) C220_=_C310( C220 C310 ) C220_=_C311( C220 C311 ) \nC220_=_C312( C220 C312 ) C220_=_C313( C220 C313 ) C220_=_C314( C220 C314 ) C220_=_C315( C220 C315 ) C220_=_C316( C220 C316 ) C220_=_C317( C220 C317 ) \nC220_=_C318( C220 C318 ) C235_=_C263( C235 C263 ) C235_=_C276( C235 C276 ) C235_=_C308( C235 C308 ) C235_=_C309( C235 C309 ) C235_=_C310( C235 C310 ) \nC235_=_C311( C235 C311 ) C235_=_C312( C235 C312 ) C235_=_C313( C235 C313 ) C235_=_C314( C235 C314 ) C235_=_C315( C235 C315 ) C235_=_C316( C235 C316 ) \nC235_=_C317( C235 C317 ) C235_=_C318( C235 C318 ) C263_=_C276( C263 C276 ) C263_=_C308( C263 C308 ) C263_=_C309( C263 C309 ) C263_=_C310( C263 C310 ) \nC263_=_C311( C263 C311 ) C263_=_C312( C263 C312 ) C263_=_C313( C263 C313 ) C263_=_C314( C263 C314 ) C263_=_C315( C263 C315 ) C263_=_C316( C263 C316 ) \nC263_=_C317( C263 C317 ) C263_=_C318( C263 C318 ) C276_=_C308( C276 C308 ) C276_=_C309( C276 C309 ) C276_=_C310( C276 C310 ) C276_=_C311( C276 C311 ) \nC276_=_C312( C276 C312 ) C276_=_C313( C276 C313 ) C276_=_C314( C276 C314 ) C276_=_C315( C276 C315 ) C276_=_C316( C276 C316 ) C276_=_C317( C276 C317 ) \nC276_=_C318( C276 C318 ) C308_=_C309( C308 C309 ) C308_=_C310( C308 C310 ) C308_=_C311( C308 C311 ) C308_=_C312( C308 C312 ) C308_=_C313( C308 C313 ) \nC308_=_C314( C308 C314 ) C308_=_C315( C308 C315 ) C308_=_C316( C308 C316 ) C308_=_C317( C308 C317 ) C308_=_C318( C308 C318 ) C309_=_C310( C309 C310 ) \nC309_=_C311( C309 C311 ) C309_=_C312( C309 C312 ) C309_=_C313( C309 C313 ) C309_=_C314( C309 C314 ) C309_=_C315( C309 C315 ) C309_=_C316( C309 C316 ) \nC309_=_C317( C309 C317 ) C309_=_C318( C309 C318 ) C310_=_C311( C310 C311 ) C310_=_C312( C310 C312 ) C310_=_C313( C310 C313 ) C310_=_C314( C310 C314 ) \nC310_=_C315( C310 C315 ) C310_=_C316( C310 C316 ) C310_=_C317( C310 C317 ) C310_=_C318( C310 C318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5_=_C316( C315 C316 ) C315_=_C317( C315 C317 ) C315_=_C318( C315 C318 ) C316_=_C317( C316 C317 ) \nC316_=_C318( C316 C318 ) C317_=_C318( C317 C318 ) "];281-&gt;320[label="46: C11 C32 C38 C60 C81 \nC98 C103 C138 C144 C157 C163 \nC173 C178 C197 C198 C199 C200 \nC202 C203 C204 C205 C206 C207 \nC208 C209 C210 C211 C212 C213 \nC214 C215 C220 C235 C263 C276 \nC308 C309 C310 C311 C312 C313 \nC314 C315 C316 C317 C318 \n519: C11_=_C38 ,C11_=_C60 ,C11_=_C81 ,C11_=_C103 ,C11_=_C144 ,\nC11_=_C163 ,C11_=_C178 ,C11_=_C220 ,C11_=_C235 ,C11_=_C263 ,C11_=_C276 ,\nC11_=_C308 ,C11_=_C309 ,C11_=_C310 ,C11_=_C311 ,C11_=_C312 ,C11_=_C313 ,\nC11_=_C314 ,C11_=_C315 ,C11_=_C316 ,C11_=_C317 ,C11_=_C318 ,C32_=_C38 ,\nC32_=_C98 ,C32_=_C138 ,C32_=_C157 ,C32_=_C173 ,C32_=_C197 ,C32_=_C198 ,\nC32_=_C199 ,C32_=_C200 ,C32_=_C202 ,C32_=_C203 ,C32_=_C204 ,C32_=_C205 ,\nC32_=_C206 ,C32_=_C207 ,C32_=_C208 ,C32_=_C209 ,C32_=_C210 ,C32_=_C211 ,\nC32_=_C212 ,C32_=_C213 ,C32_=_C214 ,C32_=_C215 ,C38_=_C60 ,C38_=_C81 ,\nC38_=_C103 ,C38_=_C144 ,C38_=_C163 ,C38_=_C178 ,C38_=_C220 ,C38_=_C235 ,\nC38_=_C263 ,C38_=_C276 ,C38_=_C308 ,C38_=_C309 ,C38_=_C310 ,C38_=_C311 ,\nC38_=_C312 ,C38_=_C313 ,C38_=_C314 ,C38_=_C315 ,C38_=_C316 ,C38_=_C317 ,\nC38_=_C318 ,C60_=_C81 ,C60_=_C103 ,C60_=_C144 ,C60_=_C163 ,C60_=_C178 ,\nC60_=_C220 ,C60_=_C235 ,C60_=_C263 ,C60_=_C276 ,C60_=_C308 ,C60_=_C309 ,\nC60_=_C310 ,C60_=_C311 ,C60_=_C312 ,C60_=_C313 ,C60_=_C314 ,C60_=_C315 ,\nC60_=_C316 ,C60_=_C317 ,C60_=_C318 ,C81_=_C103 ,C81_=_C144 ,C81_=_C163 ,\nC81_=_C178 ,C81_=_C220 ,C81_=_C235 ,C81_=_C263 ,C81_=_C276 ,C81_=_C308 ,\nC81_=_C309 ,C81_=_C310 ,C81_=_C311 ,C81_=_C312 ,C81_=_C313 ,C81_=_C314 ,\nC81_=_C315 ,C81_=_C316 ,C81_=_C317 ,C81_=_C318 ,C98_=_C103 ,C98_=_C138 ,\nC98_=_C157 ,C98_=_C173 ,C98_=_C197 ,C98_=_C198 ,C98_=_C199 ,C98_=_C200 ,\nC98_=_C202 ,C98_=_C203 ,C98_=_C204 ,C98_=_C205 ,C98_=_C206 ,C98_=_C207 ,\nC98_=_C208 ,C98_=_C209 ,C98_=_C210 ,C98_=_C211 ,C98_=_C212 ,C98_=_C213 ,\nC98_=_C214 ,C98_=_C215 ,C103_=_C144 ,C103_=_C163 ,C103_=_C178 ,C103_=_C220 ,\nC103_=_C235 ,C103_=_C263 ,C103_=_C276 ,C103_=_C308 ,C103_=_C309 ,C103_=_C310 ,\nC103_=_C311 ,C103_=_C312 ,C103_=_C313 ,C103_=_C314 ,C103_=_C315 ,C103_=_C316 ,\nC103_=_C317 ,C103_=_C318 ,C138_=_C144 ,C138_=_C157 ,C138_=_C173 ,C138_=_C197 ,\nC138_=_C198 ,C138_=_C199 ,C138_=_C200 ,C138_=_C202 ,C138_=_C203 ,C138_=_C204 ,\nC138_=_C205 ,C138_=_C206 ,C138_=_C207 ,C138_=_C208 ,C138_=_C209 ,C138_=_C210 ,\nC138_=_C211 ,C138_=_C212 ,C138_=_C213 ,C138_=_C214 ,C138_=_C215 ,C144_=_C163 ,\nC144_=_C178 ,C144_=_C220 ,C144_=_C235 ,C144_=_C263 ,C144_=_C276 ,C144_=_C308 ,\nC144_=_C309 ,C144_=_C310 ,C144_=_C311 ,C144_=_C312 ,C144_=_C313</w:t>
      </w:r>
    </w:p>
    <w:p>
      <w:pPr>
        <w:pStyle w:val="PreformattedText"/>
        <w:bidi w:val="0"/>
        <w:spacing w:before="0" w:after="0"/>
        <w:jc w:val="left"/>
        <w:rPr/>
      </w:pPr>
      <w:r>
        <w:rPr/>
        <w:t xml:space="preserve"> </w:t>
      </w:r>
      <w:r>
        <w:rPr/>
        <w:t>,C144_=_C314 ,\nC144_=_C315 ,C144_=_C316 ,C144_=_C317 ,C144_=_C318 ,C157_=_C163 ,C157_=_C173 ,\nC157_=_C197 ,C157_=_C198 ,C157_=_C199 ,C157_=_C200 ,C157_=_C202 ,C157_=_C203 ,\nC157_=_C204 ,C157_=_C205 ,C157_=_C206 ,C157_=_C207 ,C157_=_C208 ,C157_=_C209 ,\nC157_=_C210 ,C157_=_C211 ,C157_=_C212 ,C157_=_C213 ,C157_=_C214 ,C157_=_C215 ,\nC163_=_C178 ,C163_=_C220 ,C163_=_C235 ,C163_=_C263 ,C163_=_C276 ,C163_=_C308 ,\nC163_=_C309 ,C163_=_C310 ,C163_=_C311 ,C163_=_C312 ,C163_=_C313 ,C163_=_C314 ,\nC163_=_C315 ,C163_=_C316 ,C163_=_C317 ,C163_=_C318 ,C173_=_C178 ,C173_=_C197 ,\nC173_=_C198 ,C173_=_C199 ,C173_=_C200 ,C173_=_C202 ,C173_=_C203 ,C173_=_C204 ,\nC173_=_C205 ,C173_=_C206 ,C173_=_C207 ,C173_=_C208 ,C173_=_C209 ,C173_=_C210 ,\nC173_=_C211 ,C173_=_C212 ,C173_=_C213 ,C173_=_C214 ,C173_=_C215 ,C178_=_C220 ,\nC178_=_C235 ,C178_=_C263 ,C178_=_C276 ,C178_=_C308 ,C178_=_C309 ,C178_=_C310 ,\nC178_=_C311 ,C178_=_C312 ,C178_=_C313 ,C178_=_C314 ,C178_=_C315 ,C178_=_C316 ,\nC178_=_C317 ,C178_=_C318 ,C197_=_C198 ,C197_=_C199 ,C197_=_C200 ,C197_=_C202 ,\nC197_=_C203 ,C197_=_C204 ,C197_=_C205 ,C197_=_C206 ,C197_=_C207 ,C197_=_C208 ,\nC197_=_C209 ,C197_=_C210 ,C197_=_C211 ,C197_=_C212 ,C197_=_C213 ,C197_=_C214 ,\nC197_=_C215 ,C197_=_C220 ,C198_=_C199 ,C198_=_C200 ,C198_=_C202 ,C198_=_C203 ,\nC198_=_C204 ,C198_=_C205 ,C198_=_C206 ,C198_=_C207 ,C198_=_C208 ,C198_=_C209 ,\nC198_=_C210 ,C198_=_C211 ,C198_=_C212 ,C198_=_C213 ,C198_=_C214 ,C198_=_C215 ,\nC198_=_C235 ,C199_=_C200 ,C199_=_C202 ,C199_=_C203 ,C199_=_C204 ,C199_=_C205 ,\nC199_=_C206 ,C199_=_C207 ,C199_=_C208 ,C199_=_C209 ,C199_=_C210 ,C199_=_C211 ,\nC199_=_C212 ,C199_=_C213 ,C199_=_C214 ,C199_=_C215 ,C200_=_C202 ,C200_=_C203 ,\nC200_=_C204 ,C200_=_C205 ,C200_=_C206 ,C200_=_C207 ,C200_=_C208 ,C200_=_C209 ,\nC200_=_C210 ,C200_=_C211 ,C200_=_C212 ,C200_=_C213 ,C200_=_C214 ,C200_=_C215 ,\nC200_=_C263 ,C202_=_C203 ,C202_=_C204 ,C202_=_C205 ,C202_=_C206 ,C202_=_C207 ,\nC202_=_C208 ,C202_=_C209 ,C202_=_C210 ,C202_=_C211 ,C202_=_C212 ,C202_=_C213 ,\nC202_=_C214 ,C202_=_C215 ,C203_=_C204 ,C203_=_C205 ,C203_=_C206 ,C203_=_C207 ,\nC203_=_C208 ,C203_=_C209 ,C203_=_C210 ,C203_=_C211 ,C203_=_C212 ,C203_=_C213 ,\nC203_=_C214 ,C203_=_C215 ,C204_=_C205 ,C204_=_C206 ,C204_=_C207 ,C204_=_C208 ,\nC204_=_C209 ,C204_=_C210 ,C204_=_C211 ,C204_=_C212 ,C204_=_C213 ,C204_=_C214 ,\nC204_=_C215 ,C205_=_C206 ,C205_=_C207 ,C205_=_C208 ,C205_=_C209 ,C205_=_C210 ,\nC205_=_C211 ,C205_=_C212 ,C205_=_C213 ,C205_=_C214 ,C205_=_C215 ,C205_=_C310 ,\nC206_=_C207 ,C206_=_C208 ,C206_=_C209 ,C206_=_C210 ,C206_=_C211 ,C206_=_C212 ,\nC206_=_C213 ,C206_=_C214 ,C206_=_C215 ,C207_=_C208 ,C207_=_C209 ,C207_=_C210 ,\nC207_=_C211 ,C207_=_C212 ,C207_=_C213 ,C207_=_C214 ,C207_=_C215 ,C208_=_C209 ,\nC208_=_C210 ,C208_=_C211 ,C208_=_C212 ,C208_=_C213 ,C208_=_C214 ,C208_=_C215 ,\nC208_=_C312 ,C209_=_C210 ,C209_=_C211 ,C209_=_C212 ,C209_=_C213 ,C209_=_C214 ,\nC209_=_C215 ,C210_=_C211 ,C210_=_C212 ,C210_=_C213 ,C210_=_C214 ,C210_=_C215 ,\nC211_=_C212 ,C211_=_C213 ,C211_=_C214 ,C211_=_C215 ,C211_=_C314 ,C212_=_C213 ,\nC212_=_C214 ,C212_=_C215 ,C213_=_C214 ,C213_=_C215 ,C214_=_C215 ,C214_=_C317 ,\nC215_=_C318 ,C220_=_C235 ,C220_=_C263 ,C220_=_C276 ,C220_=_C308 ,C220_=_C309 ,\nC220_=_C310 ,C220_=_C311 ,C220_=_C312 ,C220_=_C313 ,C220_=_C314 ,C220_=_C315 ,\nC220_=_C316 ,C220_=_C317 ,C220_=_C318 ,C235_=_C263 ,C235_=_C276 ,C235_=_C308 ,\nC235_=_C309 ,C235_=_C310 ,C235_=_C311 ,C235_=_C312 ,C235_=_C313 ,C235_=_C314 ,\nC235_=_C315 ,C235_=_C316 ,C235_=_C317 ,C235_=_C318 ,C263_=_C276 ,C263_=_C308 ,\nC263_=_C309 ,C263_=_C310 ,C263_=_C311 ,C263_=_C312 ,C263_=_C313 ,C263_=_C314 ,\nC263_=_C315 ,C263_=_C316 ,C263_=_C317 ,C263_=_C318 ,C276_=_C308 ,C276_=_C309 ,\nC276_=_C310 ,C276_=_C311 ,C276_=_C312 ,C276_=_C313 ,C276_=_C314 ,C276_=_C315 ,\nC276_=_C316 ,C276_=_C317 ,C276_=_C318 ,C308_=_C309 ,C308_=_C310 ,C308_=_C311 ,\nC308_=_C312 ,C308_=_C313 ,C308_=_C314 ,C308_=_C315 ,C308_=_C316 ,C308_=_C317 ,\nC308_=_C318 ,C309_=_C310 ,C309_=_C311 ,C309_=_C312 ,C309_=_C313 ,C309_=_C314 ,\nC309_=_C315 ,C309_=_C316 ,C309_=_C317 ,C309_=_C318 ,C310_=_C311 ,C310_=_C312 ,\nC310_=_C313 ,C310_=_C314 ,C310_=_C315 ,C310_=_C316 ,C310_=_C317 ,C310_=_C318 ,\nC311_=_C312 ,C311_=_C313 ,C311_=_C314 ,C311_=_C315 ,C311_=_C316 ,C311_=_C317 ,\nC311_=_C318 ,C312_=_C313 ,C312_=_C314 ,C312_=_C315 ,C312_=_C316 ,C312_=_C317 ,\nC312_=_C318 ,C313_=_C314 ,C313_=_C315 ,C313_=_C316 ,C313_=_C317 ,C313_=_C318 ,\nC314_=_C315 ,C314_=_C316 ,C314_=_C317 ,C314_=_C318 ,C315_=_C316 ,C315_=_C317 ,\nC315_=_C318 ,C316_=_C317 ,C316_=_C318 ,C317_=_C318 ,"];321[shape=box, label="id:321 level: 8\n47: C6 C7 C33 C34 C55 \nC56 C99 C100 C139 C140 C158 \nC159 C174 C175 C197 C198 C216 \nC217 C218 C219 C220 C221 C222 \nC223 C224 C225 C226 C227 C228 \nC229 C230 C231 C232 C233 C234 \nC235 C236 C237 C238 C239 C240 \nC241 C242 C243 C244 C245 C246 \n575: C6_=_C7( C6 C7 ) C6_=_C33( C6 C33 ) C6_=_C55( C6 C55 ) C6_=_C99( C6 C99 ) C6_=_C139( C6 C139 ) \nC6_=_C158( C6 C158 ) C6_=_C174( C6 C174 ) C6_=_C197( C6 C197 ) C6_=_C216( C6 C216 ) C6_=_C217( C6 C217 ) C6_=_C218( C6 C218 ) \nC6_=_C219( C6 C219 ) C6_=_C220( C6 C220 ) C6_=_C221( C6 C221 ) C6_=_C222( C6 C222 ) C6_=_C223( C6 C223 ) C6_=_C224( C6 C224 ) \nC6_=_C225( C6 C225 ) C6_=_C226( C6 C226 ) C6_=_C227( C6 C227 ) C6_=_C228( C6 C228 ) C6_=_C229( C6 C229 ) C6_=_C230( C6 C230 ) \nC6_=_C231( C6 C231 ) C7_=_C34( C7 C34 ) C7_=_C56( C7 C56 ) C7_=_C100( C7 C100 ) C7_=_C140( C7 C140 ) C7_=_C159( C7 C159 ) \nC7_=_C175( C7 C175 ) C7_=_C198( C7 C198 ) C7_=_C216( C7 C216 ) C7_=_C232( C7 C232 ) C7_=_C233( C7 C233 ) C7_=_C234( C7 C234 ) \nC7_=_C235( C7 C235 ) C7_=_C236( C7 C236 ) C7_=_C237( C7 C237 ) C7_=_C238( C7 C238 ) C7_=_C239( C7 C239 ) C7_=_C240( C7 C240 ) \nC7_=_C241( C7 C241 ) C7_=_C242( C7 C242 ) C7_=_C243( C7 C243 ) C7_=_C244( C7 C244 ) C7_=_C245( C7 C245 ) C7_=_C246( C7 C246 ) \nC33_=_C34( C33 C34 ) C33_=_C55( C33 C55 ) C33_=_C99( C33 C99 ) C33_=_C139( C33 C139 ) C33_=_C158( C33 C158 ) C33_=_C174( C33 C174 ) \nC33_=_C197( C33 C197 ) C33_=_C216( C33 C216 ) C33_=_C217( C33 C217 ) C33_=_C218( C33 C218 ) C33_=_C219( C33 C219 ) C33_=_C220( C33 C220 ) \nC33_=_C221( C33 C221 ) C33_=_C222( C33 C222 ) C33_=_C223( C33 C223 ) C33_=_C224( C33 C224 ) C33_=_C225( C33 C225 ) C33_=_C226( C33 C226 ) \nC33_=_C227( C33 C227 ) C33_=_C228( C33 C228 ) C33_=_C229( C33 C229 ) C33_=_C230( C33 C230 ) C33_=_C231( C33 C231 ) C34_=_C56( C34 C56 ) \nC34_=_C100( C34 C100 ) C34_=_C140( C34 C140 ) C34_=_C159( C34 C159 ) C34_=_C175( C34 C175 ) C34_=_C198( C34 C198 ) C34_=_C216( C34 C216 ) \nC34_=_C232( C34 C232 ) C34_=_C233( C34 C233 ) C34_=_C234( C34 C234 ) C34_=_C235( C34 C235 ) C34_=_C236( C34 C236 ) C34_=_C237( C34 C237 ) \nC34_=_C238( C34 C238 ) C34_=_C239( C34 C239 ) C34_=_C240( C34 C240 ) C34_=_C241( C34 C241 ) C34_=_C242( C34 C242 ) C34_=_C243( C34 C243 ) \nC34_=_C244( C34 C244 ) C34_=_C245( C34 C245 ) C34_=_C246( C34 C246 ) C55_=_C56( C55 C56 ) C55_=_C99( C55 C99 ) C55_=_C139( C55 C139 ) \nC55_=_C158( C55 C158 ) C55_=_C174( C55 C174 ) C55_=_C197( C55 C197 ) C55_=_C216( C55 C216 ) C55_=_C217( C55 C217 ) C55_=_C218( C55 C218 ) \nC55_=_C219( C55 C219 ) C55_=_C220( C55 C220 ) C55_=_C221( C55 C221 ) C55_=_C222( C55 C222 ) C55_=_C223( C55 C223 ) C55_=_C224( C55 C224 ) \nC55_=_C225( C55 C225 ) C55_=_C226( C55 C226 ) C55_=_C227( C55 C227 ) C55_=_C228( C55 C228 ) C55_=_C229( C55 C229 ) C55_=_C230( C55 C230 ) \nC55_=_C231( C55 C231 ) C56_=_C100( C56 C100 ) C56_=_C140( C56 C140 ) C56_=_C159( C56 C159 ) C56_=_C175( C56 C175 ) C56_=_C198( C56 C198 ) \nC56_=_C216( C56 C216 ) C56_=_C232( C56 C232 ) C56_=_C233( C56 C233 ) C56_=_C234( C56 C234 ) C56_=_C235( C56 C235 ) C56_=_C236( C56 C236 ) \nC56_=_C237( C56 C237 ) C56_=_C238( C56 C238 ) C56_=_C239( C56 C239 ) C56_=_C240( C56 C240 ) C56_=_C241( C56 C241 ) C56_=_C242( C56 C242 ) \nC56_=_C243( C56 C243 ) C56_=_C244( C56 C244 ) C56_=_C245( C56 C245 ) C56_=_C246( C56 C246 ) C99_=_C100( C99 C100 ) C99_=_C139( C99 C139 ) \nC99_=_C158( C99 C158 ) C99_=_C174( C99 C174 ) C99_=_C197( C99 C197 ) C99_=_C216( C99 C216 ) C99_=_C217( C99 C217 ) C99_=_C218( C99 C218 ) \nC99_=_C219( C99 C219 ) C99_=_C220( C99 C220 ) C99_=_C221( C99 C221 ) C99_=_C222( C99 C222 ) C99_=_C223( C99 C223 ) C99_=_C224( C99 C224 ) \nC99_=_C225( C99 C225 ) C99_=_C226( C99 C226 ) C99_=_C227( C99 C227 ) C99_=_C228( C99 C228 ) C99_=_C229( C99 C229 ) C99_=_C230( C99 C230 ) \nC99_=_C231( C99 C231 ) C100_=_C140( C100 C140 ) C100_=_C159( C100 C159 ) C100_=_C175( C100 C175 ) C100_=_C198( C100 C198 ) C100_=_C216( C100 C216 ) \nC100_=_C232( C100 C232 ) C100_=_C233( C100 C233 ) C100_=_C234( C100 C234 ) C100_=_C235( C100 C235 ) C100_=_C236( C100 C236 ) C100_=_C237( C100 C237 ) \nC100_=_C238( C100 C238 ) C100_=_C239( C100 C239 ) C100_=_C240( C100 C240 ) C100_=_C241( C100 C241 ) C100_=_C242( C100 C242 ) C100_=_C243( C100 C243 ) \nC100_=_C244( C100 C244 ) C100_=_C245( C100 C245 ) C100_=_C246( C100 C246 ) C139_=_C140( C139 C140 ) C139_=_C158( C139 C158 ) C139_=_C174( C139 C174 ) \nC139_=_C197( C139 C197 ) C139_=_C216( C139 C216 ) C139_=_C217( C139 C217 ) C139_=_C218( C139 C218 ) C139_=_C219( C139 C219 ) C139_=_C220( C139 C220 ) \nC139_=_C221( C139 C221 ) C139_=_C222( C139 C222 ) C139_=_C223( C139 C223 ) C139_=_C224( C139 C224 ) C139_=_C225( C139 C225 ) C139_=_C226( C139 C226 ) \nC139_=_C227( C139 C227 ) C139_=_C228( C139 C228 ) C139_=_C229( C139 C229 ) C139_=_C230( C139 C230 ) C139_=_C231( C139 C231 ) C140_=_C159( C140 C159 ) \nC140_=_C175( C140 C175 ) C140_=_C198( C140 C198 ) C140_=_C216( C140 C216 ) C140_=_C232( C140 C232 ) C140_=_C233( C140 C233 ) C140_=_C234( C140 C234 ) \nC140_=_C235( C140 C235 ) C140_=_C236( C140 C236 ) C140_=_C237( C140 C237 ) C140_=_C238( C140 C238 ) C140_=_C239( C140 C239 ) C140_=_C240( C140 C240 ) \nC140_=_C241( C140 C241 ) C140_=_C242( C140 C242 ) C140_=_C243( C140 C243 ) C140_=_C244( C140 C244 ) C140_=_C245( C140 C245 ) C140_=_C246( C140 C246 ) \nC158_=_C159( C158 C159 ) C158_=_C174( C158 C174</w:t>
      </w:r>
    </w:p>
    <w:p>
      <w:pPr>
        <w:pStyle w:val="PreformattedText"/>
        <w:bidi w:val="0"/>
        <w:spacing w:before="0" w:after="0"/>
        <w:jc w:val="left"/>
        <w:rPr/>
      </w:pPr>
      <w:r>
        <w:rPr/>
        <w:t xml:space="preserve"> </w:t>
      </w:r>
      <w:r>
        <w:rPr/>
        <w:t>) C158_=_C197( C158 C197 ) C158_=_C216( C158 C216 ) C158_=_C217( C158 C217 ) C158_=_C218( C158 C218 ) \nC158_=_C219( C158 C219 ) C158_=_C220( C158 C220 ) C158_=_C221( C158 C221 ) C158_=_C222( C158 C222 ) C158_=_C223( C158 C223 ) C158_=_C224( C158 C224 ) \nC158_=_C225( C158 C225 ) C158_=_C226( C158 C226 ) C158_=_C227( C158 C227 ) C158_=_C228( C158 C228 ) C158_=_C229( C158 C229 ) C158_=_C230( C158 C230 ) \nC158_=_C231( C158 C231 ) C159_=_C175( C159 C175 ) C159_=_C198( C159 C198 ) C159_=_C216( C159 C216 ) C159_=_C232( C159 C232 ) C159_=_C233( C159 C233 ) \nC159_=_C234( C159 C234 ) C159_=_C235( C159 C235 ) C159_=_C236( C159 C236 ) C159_=_C237( C159 C237 ) C159_=_C238( C159 C238 ) C159_=_C239( C159 C239 ) \nC159_=_C240( C159 C240 ) C159_=_C241( C159 C241 ) C159_=_C242( C159 C242 ) C159_=_C243( C159 C243 ) C159_=_C244( C159 C244 ) C159_=_C245( C159 C245 ) \nC159_=_C246( C159 C246 ) C174_=_C175( C174 C175 ) C174_=_C197( C174 C197 ) C174_=_C216( C174 C216 ) C174_=_C217( C174 C217 ) C174_=_C218( C174 C218 ) \nC174_=_C219( C174 C219 ) C174_=_C220( C174 C220 ) C174_=_C221( C174 C221 ) C174_=_C222( C174 C222 ) C174_=_C223( C174 C223 ) C174_=_C224( C174 C224 ) \nC174_=_C225( C174 C225 ) C174_=_C226( C174 C226 ) C174_=_C227( C174 C227 ) C174_=_C228( C174 C228 ) C174_=_C229( C174 C229 ) C174_=_C230( C174 C230 ) \nC174_=_C231( C174 C231 ) C175_=_C198( C175 C198 ) C175_=_C216( C175 C216 ) C175_=_C232( C175 C232 ) C175_=_C233( C175 C233 ) C175_=_C234( C175 C234 ) \nC175_=_C235( C175 C235 ) C175_=_C236( C175 C236 ) C175_=_C237( C175 C237 ) C175_=_C238( C175 C238 ) C175_=_C239( C175 C239 ) C175_=_C240( C175 C240 ) \nC175_=_C241( C175 C241 ) C175_=_C242( C175 C242 ) C175_=_C243( C175 C243 ) C175_=_C244( C175 C244 ) C175_=_C245( C175 C245 ) C175_=_C246( C175 C246 ) \nC197_=_C198( C197 C198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197_=_C230( C197 C230 ) C197_=_C231( C197 C231 ) C198_=_C216( C198 C216 ) \nC198_=_C232( C198 C232 ) C198_=_C233( C198 C233 ) C198_=_C234( C198 C234 ) C198_=_C235( C198 C235 ) C198_=_C236( C198 C236 ) C198_=_C237( C198 C237 ) \nC198_=_C238( C198 C238 ) C198_=_C239( C198 C239 ) C198_=_C240( C198 C240 ) C198_=_C241( C198 C241 ) C198_=_C242( C198 C242 ) C198_=_C243( C198 C243 ) \nC198_=_C244( C198 C244 ) C198_=_C245( C198 C245 ) C198_=_C246( C198 C246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45( C216 C245 ) C216_=_C246( C216 C246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3( C218 C233 ) C219_=_C220( C219 C220 ) C219_=_C221( C219 C221 ) C219_=_C222( C219 C222 ) C219_=_C223( C219 C223 ) \nC219_=_C224( C219 C224 ) C219_=_C225( C219 C225 ) C219_=_C226( C219 C226 ) C219_=_C227( C219 C227 ) C219_=_C228( C219 C228 ) C219_=_C229( C219 C229 ) \nC219_=_C230( C219 C230 ) C219_=_C231( C219 C231 ) C219_=_C234( C219 C234 ) C220_=_C221( C220 C221 ) C220_=_C222( C220 C222 ) C220_=_C223( C220 C223 ) \nC220_=_C224( C220 C224 ) C220_=_C225( C220 C225 ) C220_=_C226( C220 C226 ) C220_=_C227( C220 C227 ) C220_=_C228( C220 C228 ) C220_=_C229( C220 C229 ) \nC220_=_C230( C220 C230 ) C220_=_C231( C220 C231 ) C220_=_C235( C220 C235 ) C221_=_C222( C221 C222 ) C221_=_C223( C221 C223 ) C221_=_C224( C221 C224 ) \nC221_=_C225( C221 C225 ) C221_=_C226( C221 C226 ) C221_=_C227( C221 C227 ) C221_=_C228( C221 C228 ) C221_=_C229( C221 C229 ) C221_=_C230( C221 C230 ) \nC221_=_C231( C221 C231 ) C221_=_C236( C221 C236 ) C222_=_C223( C222 C223 ) C222_=_C224( C222 C224 ) C222_=_C225( C222 C225 ) C222_=_C226( C222 C226 ) \nC222_=_C227( C222 C227 ) C222_=_C228( C222 C228 ) C222_=_C229( C222 C229 ) C222_=_C230( C222 C230 ) C222_=_C231( C222 C231 ) C222_=_C237( C222 C237 ) \nC223_=_C224( C223 C224 ) C223_=_C225( C223 C225 ) C223_=_C226( C223 C226 ) C223_=_C227( C223 C227 ) C223_=_C228( C223 C228 ) C223_=_C229( C223 C229 ) \nC223_=_C230( C223 C230 ) C223_=_C231( C223 C231 ) C223_=_C238( C223 C238 ) C224_=_C225( C224 C225 ) C224_=_C226( C224 C226 ) C224_=_C227( C224 C227 ) \nC224_=_C228( C224 C228 ) C224_=_C229( C224 C229 ) C224_=_C230( C224 C230 ) C224_=_C231( C224 C231 ) C224_=_C239( C224 C239 ) C225_=_C226( C225 C226 ) \nC225_=_C227( C225 C227 ) C225_=_C228( C225 C228 ) C225_=_C229( C225 C229 ) C225_=_C230( C225 C230 ) C225_=_C231( C225 C231 ) C225_=_C240( C225 C240 ) \nC226_=_C227( C226 C227 ) C226_=_C228( C226 C228 ) C226_=_C229( C226 C229 ) C226_=_C230( C226 C230 ) C226_=_C231( C226 C231 ) C226_=_C241( C226 C241 ) \nC227_=_C228( C227 C228 ) C227_=_C229( C227 C229 ) C227_=_C230( C227 C230 ) C227_=_C231( C227 C231 ) C227_=_C242( C227 C242 ) C228_=_C229( C228 C229 ) \nC228_=_C230( C228 C230 ) C228_=_C231( C228 C231 ) C228_=_C243( C228 C243 ) C229_=_C230( C229 C230 ) C229_=_C231( C229 C231 ) C229_=_C244( C229 C244 ) \nC230_=_C231( C230 C231 ) C230_=_C245( C230 C245 ) C231_=_C246( C231 C246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4_=_C235( C234 C235 ) C234_=_C236( C234 C236 ) C234_=_C237( C234 C237 ) C234_=_C238( C234 C238 ) C234_=_C239( C234 C239 ) C234_=_C240( C234 C240 ) \nC234_=_C241( C234 C241 ) C234_=_C242( C234 C242 ) C234_=_C243( C234 C243 ) C234_=_C244( C234 C244 ) C234_=_C245( C234 C245 ) C234_=_C246( C234 C246 ) \nC235_=_C236( C235 C236 ) C235_=_C237( C235 C237 ) C235_=_C238( C235 C238 ) C235_=_C239( C235 C239 ) C235_=_C240( C235 C240 ) C235_=_C241( C235 C241 ) \nC235_=_C242( C235 C242 ) C235_=_C243( C235 C243 ) C235_=_C244( C235 C244 ) C235_=_C245( C235 C245 ) C235_=_C246( C235 C246 ) C236_=_C237( C236 C237 ) \nC236_=_C238( C236 C238 ) C236_=_C239( C236 C239 ) C236_=_C240( C236 C240 ) C236_=_C241( C236 C241 ) C236_=_C242( C236 C242 ) C236_=_C243( C236 C243 ) \nC236_=_C244( C236 C244 ) C236_=_C245( C236 C245 ) C236_=_C246( C236 C246 )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282-&gt;321[label="46: C6 C7 C33 C34 C55 \nC56 C99 C100 C139 C140 C158 \nC159 C174 C175 C197 C198 C217 \nC218 C219 C220 C221 C222 C223 \nC224 C225 C226 C227 C228 C229 \nC230 C231 C232 C233 C234 C235 \nC236 C237 C238 C239 C240 C241 \nC242 C243 C244 C245 C246 \n529: C6_=_C7 ,C6_=_C33 ,C6_=_C55 ,C6_=_C99 ,C6_=_C139 ,\nC6_=_C158 ,C6_=_C174 ,C6_=_C197 ,C6_=_C217 ,C6_=_C218 ,C6_=_C219 ,\nC6_=_C220 ,C6_=_C221 ,C6_=_C222 ,C6_=_C223 ,C6_=_C224 ,C6_=_C225 ,\nC6_=_C226 ,C6_=_C227 ,C6_=_C228 ,C6_=_C229 ,C6_=_C230 ,C6_=_C231 ,\nC7_=_C34 ,C7_=_C56 ,C7_=_C100 ,C7_=_C140 ,C7_=_C159 ,C7_=_C175 ,\nC7_=_C198 ,C7_=_C232 ,C7_=_C233 ,C7_=_C234 ,C7_=_C235 ,C7_=_C236 ,\nC7_=_C237 ,C7_=_C238 ,C7_=_C239 ,C7_=_C240 ,C7_=_C241 ,C7_=_C242 ,\nC7_=_C243 ,C7_=_C244 ,C7_=_C245 ,C7_=_C246 ,C33_=_C34 ,C33_=_C55 ,\nC33_=_C99 ,C33_=_C139 ,C33_=_C158 ,C33_=_C174</w:t>
      </w:r>
    </w:p>
    <w:p>
      <w:pPr>
        <w:pStyle w:val="PreformattedText"/>
        <w:bidi w:val="0"/>
        <w:spacing w:before="0" w:after="0"/>
        <w:jc w:val="left"/>
        <w:rPr/>
      </w:pPr>
      <w:r>
        <w:rPr/>
        <w:t xml:space="preserve"> </w:t>
      </w:r>
      <w:r>
        <w:rPr/>
        <w:t>,C33_=_C197 ,C33_=_C217 ,\nC33_=_C218 ,C33_=_C219 ,C33_=_C220 ,C33_=_C221 ,C33_=_C222 ,C33_=_C223 ,\nC33_=_C224 ,C33_=_C225 ,C33_=_C226 ,C33_=_C227 ,C33_=_C228 ,C33_=_C229 ,\nC33_=_C230 ,C33_=_C231 ,C34_=_C56 ,C34_=_C100 ,C34_=_C140 ,C34_=_C159 ,\nC34_=_C175 ,C34_=_C198 ,C34_=_C232 ,C34_=_C233 ,C34_=_C234 ,C34_=_C235 ,\nC34_=_C236 ,C34_=_C237 ,C34_=_C238 ,C34_=_C239 ,C34_=_C240 ,C34_=_C241 ,\nC34_=_C242 ,C34_=_C243 ,C34_=_C244 ,C34_=_C245 ,C34_=_C246 ,C55_=_C56 ,\nC55_=_C99 ,C55_=_C139 ,C55_=_C158 ,C55_=_C174 ,C55_=_C197 ,C55_=_C217 ,\nC55_=_C218 ,C55_=_C219 ,C55_=_C220 ,C55_=_C221 ,C55_=_C222 ,C55_=_C223 ,\nC55_=_C224 ,C55_=_C225 ,C55_=_C226 ,C55_=_C227 ,C55_=_C228 ,C55_=_C229 ,\nC55_=_C230 ,C55_=_C231 ,C56_=_C100 ,C56_=_C140 ,C56_=_C159 ,C56_=_C175 ,\nC56_=_C198 ,C56_=_C232 ,C56_=_C233 ,C56_=_C234 ,C56_=_C235 ,C56_=_C236 ,\nC56_=_C237 ,C56_=_C238 ,C56_=_C239 ,C56_=_C240 ,C56_=_C241 ,C56_=_C242 ,\nC56_=_C243 ,C56_=_C244 ,C56_=_C245 ,C56_=_C246 ,C99_=_C100 ,C99_=_C139 ,\nC99_=_C158 ,C99_=_C174 ,C99_=_C197 ,C99_=_C217 ,C99_=_C218 ,C99_=_C219 ,\nC99_=_C220 ,C99_=_C221 ,C99_=_C222 ,C99_=_C223 ,C99_=_C224 ,C99_=_C225 ,\nC99_=_C226 ,C99_=_C227 ,C99_=_C228 ,C99_=_C229 ,C99_=_C230 ,C99_=_C231 ,\nC100_=_C140 ,C100_=_C159 ,C100_=_C175 ,C100_=_C198 ,C100_=_C232 ,C100_=_C233 ,\nC100_=_C234 ,C100_=_C235 ,C100_=_C236 ,C100_=_C237 ,C100_=_C238 ,C100_=_C239 ,\nC100_=_C240 ,C100_=_C241 ,C100_=_C242 ,C100_=_C243 ,C100_=_C244 ,C100_=_C245 ,\nC100_=_C246 ,C139_=_C140 ,C139_=_C158 ,C139_=_C174 ,C139_=_C197 ,C139_=_C217 ,\nC139_=_C218 ,C139_=_C219 ,C139_=_C220 ,C139_=_C221 ,C139_=_C222 ,C139_=_C223 ,\nC139_=_C224 ,C139_=_C225 ,C139_=_C226 ,C139_=_C227 ,C139_=_C228 ,C139_=_C229 ,\nC139_=_C230 ,C139_=_C231 ,C140_=_C159 ,C140_=_C175 ,C140_=_C198 ,C140_=_C232 ,\nC140_=_C233 ,C140_=_C234 ,C140_=_C235 ,C140_=_C236 ,C140_=_C237 ,C140_=_C238 ,\nC140_=_C239 ,C140_=_C240 ,C140_=_C241 ,C140_=_C242 ,C140_=_C243 ,C140_=_C244 ,\nC140_=_C245 ,C140_=_C246 ,C158_=_C159 ,C158_=_C174 ,C158_=_C197 ,C158_=_C217 ,\nC158_=_C218 ,C158_=_C219 ,C158_=_C220 ,C158_=_C221 ,C158_=_C222 ,C158_=_C223 ,\nC158_=_C224 ,C158_=_C225 ,C158_=_C226 ,C158_=_C227 ,C158_=_C228 ,C158_=_C229 ,\nC158_=_C230 ,C158_=_C231 ,C159_=_C175 ,C159_=_C198 ,C159_=_C232 ,C159_=_C233 ,\nC159_=_C234 ,C159_=_C235 ,C159_=_C236 ,C159_=_C237 ,C159_=_C238 ,C159_=_C239 ,\nC159_=_C240 ,C159_=_C241 ,C159_=_C242 ,C159_=_C243 ,C159_=_C244 ,C159_=_C245 ,\nC159_=_C246 ,C174_=_C175 ,C174_=_C197 ,C174_=_C217 ,C174_=_C218 ,C174_=_C219 ,\nC174_=_C220 ,C174_=_C221 ,C174_=_C222 ,C174_=_C223 ,C174_=_C224 ,C174_=_C225 ,\nC174_=_C226 ,C174_=_C227 ,C174_=_C228 ,C174_=_C229 ,C174_=_C230 ,C174_=_C231 ,\nC175_=_C198 ,C175_=_C232 ,C175_=_C233 ,C175_=_C234 ,C175_=_C235 ,C175_=_C236 ,\nC175_=_C237 ,C175_=_C238 ,C175_=_C239 ,C175_=_C240 ,C175_=_C241 ,C175_=_C242 ,\nC175_=_C243 ,C175_=_C244 ,C175_=_C245 ,C175_=_C246 ,C197_=_C198 ,C197_=_C217 ,\nC197_=_C218 ,C197_=_C219 ,C197_=_C220 ,C197_=_C221 ,C197_=_C222 ,C197_=_C223 ,\nC197_=_C224 ,C197_=_C225 ,C197_=_C226 ,C197_=_C227 ,C197_=_C228 ,C197_=_C229 ,\nC197_=_C230 ,C197_=_C231 ,C198_=_C232 ,C198_=_C233 ,C198_=_C234 ,C198_=_C235 ,\nC198_=_C236 ,C198_=_C237 ,C198_=_C238 ,C198_=_C239 ,C198_=_C240 ,C198_=_C241 ,\nC198_=_C242 ,C198_=_C243 ,C198_=_C244 ,C198_=_C245 ,C198_=_C246 ,C217_=_C218 ,\nC217_=_C219 ,C217_=_C220 ,C217_=_C221 ,C217_=_C222 ,C217_=_C223 ,C217_=_C224 ,\nC217_=_C225 ,C217_=_C226 ,C217_=_C227 ,C217_=_C228 ,C217_=_C229 ,C217_=_C230 ,\nC217_=_C231 ,C217_=_C232 ,C218_=_C219 ,C218_=_C220 ,C218_=_C221 ,C218_=_C222 ,\nC218_=_C223 ,C218_=_C224 ,C218_=_C225 ,C218_=_C226 ,C218_=_C227 ,C218_=_C228 ,\nC218_=_C229 ,C218_=_C230 ,C218_=_C231 ,C218_=_C233 ,C219_=_C220 ,C219_=_C221 ,\nC219_=_C222 ,C219_=_C223 ,C219_=_C224 ,C219_=_C225 ,C219_=_C226 ,C219_=_C227 ,\nC219_=_C228 ,C219_=_C229 ,C219_=_C230 ,C219_=_C231 ,C219_=_C234 ,C220_=_C221 ,\nC220_=_C222 ,C220_=_C223 ,C220_=_C224 ,C220_=_C225 ,C220_=_C226 ,C220_=_C227 ,\nC220_=_C228 ,C220_=_C229 ,C220_=_C230 ,C220_=_C231 ,C220_=_C235 ,C221_=_C222 ,\nC221_=_C223 ,C221_=_C224 ,C221_=_C225 ,C221_=_C226 ,C221_=_C227 ,C221_=_C228 ,\nC221_=_C229 ,C221_=_C230 ,C221_=_C231 ,C221_=_C236 ,C222_=_C223 ,C222_=_C224 ,\nC222_=_C225 ,C222_=_C226 ,C222_=_C227 ,C222_=_C228 ,C222_=_C229 ,C222_=_C230 ,\nC222_=_C231 ,C222_=_C237 ,C223_=_C224 ,C223_=_C225 ,C223_=_C226 ,C223_=_C227 ,\nC223_=_C228 ,C223_=_C229 ,C223_=_C230 ,C223_=_C231 ,C223_=_C238 ,C224_=_C225 ,\nC224_=_C226 ,C224_=_C227 ,C224_=_C228 ,C224_=_C229 ,C224_=_C230 ,C224_=_C231 ,\nC224_=_C239 ,C225_=_C226 ,C225_=_C227 ,C225_=_C228 ,C225_=_C229 ,C225_=_C230 ,\nC225_=_C231 ,C225_=_C240 ,C226_=_C227 ,C226_=_C228 ,C226_=_C229 ,C226_=_C230 ,\nC226_=_C231 ,C226_=_C241 ,C227_=_C228 ,C227_=_C229 ,C227_=_C230 ,C227_=_C231 ,\nC227_=_C242 ,C228_=_C229 ,C228_=_C230 ,C228_=_C231 ,C228_=_C243 ,C229_=_C230 ,\nC229_=_C231 ,C229_=_C244 ,C230_=_C231 ,C230_=_C245 ,C231_=_C246 ,C232_=_C233 ,\nC232_=_C234 ,C232_=_C235 ,C232_=_C236 ,C232_=_C237 ,C232_=_C238 ,C232_=_C239 ,\nC232_=_C240 ,C232_=_C241 ,C232_=_C242 ,C232_=_C243 ,C232_=_C244 ,C232_=_C245 ,\nC232_=_C246 ,C233_=_C234 ,C233_=_C235 ,C233_=_C236 ,C233_=_C237 ,C233_=_C238 ,\nC233_=_C239 ,C233_=_C240 ,C233_=_C241 ,C233_=_C242 ,C233_=_C243 ,C233_=_C244 ,\nC233_=_C245 ,C233_=_C246 ,C234_=_C235 ,C234_=_C236 ,C234_=_C237 ,C234_=_C238 ,\nC234_=_C239 ,C234_=_C240 ,C234_=_C241 ,C234_=_C242 ,C234_=_C243 ,C234_=_C244 ,\nC234_=_C245 ,C234_=_C246 ,C235_=_C236 ,C235_=_C237 ,C235_=_C238 ,C235_=_C239 ,\nC235_=_C240 ,C235_=_C241 ,C235_=_C242 ,C235_=_C243 ,C235_=_C244 ,C235_=_C245 ,\nC235_=_C246 ,C236_=_C237 ,C236_=_C238 ,C236_=_C239 ,C236_=_C240 ,C236_=_C241 ,\nC236_=_C242 ,C236_=_C243 ,C236_=_C244 ,C236_=_C245 ,C236_=_C246 ,C237_=_C238 ,\nC237_=_C239 ,C237_=_C240 ,C237_=_C241 ,C237_=_C242 ,C237_=_C243 ,C237_=_C244 ,\nC237_=_C245 ,C237_=_C246 ,C238_=_C239 ,C238_=_C240 ,C238_=_C241 ,C238_=_C242 ,\nC238_=_C243 ,C238_=_C244 ,C238_=_C245 ,C238_=_C246 ,C239_=_C240 ,C239_=_C241 ,\nC239_=_C242 ,C239_=_C243 ,C239_=_C244 ,C239_=_C245 ,C239_=_C246 ,C240_=_C241 ,\nC240_=_C242 ,C240_=_C243 ,C240_=_C244 ,C240_=_C245 ,C240_=_C246 ,C241_=_C242 ,\nC241_=_C243 ,C241_=_C244 ,C241_=_C245 ,C241_=_C246 ,C242_=_C243 ,C242_=_C244 ,\nC242_=_C245 ,C242_=_C246 ,C243_=_C244 ,C243_=_C245 ,C243_=_C246 ,C244_=_C245 ,\nC244_=_C246 ,C245_=_C246 ,"];322[shape=box, label="id:322 level: 8\n49: C3 C8 C29 C36 C52 \nC57 C75 C78 C96 C102 C137 \nC138 C139 C140 C141 C142 C143 \nC144 C145 C146 C147 C148 C149 \nC150 C151 C152 C153 C154 C155 \nC156 C161 C176 C200 C218 C233 \nC247 C262 C263 C264 C265 C266 \nC267 C268 C269 C270 C271 C272 \nC273 C274 \n614: C3_=_C8( C3 C8 ) C3_=_C29( C3 C29 ) C3_=_C52( C3 C52 ) C3_=_C75( C3 C75 ) C3_=_C96( C3 C9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8_=_C36( C8 C36 ) C8_=_C57( C8 C57 ) C8_=_C78( C8 C78 ) C8_=_C102( C8 C102 ) \nC8_=_C142( C8 C142 ) C8_=_C161( C8 C161 ) C8_=_C176( C8 C176 ) C8_=_C200( C8 C200 ) C8_=_C218( C8 C218 ) C8_=_C233( C8 C233 ) \nC8_=_C247( C8 C247 ) C8_=_C262( C8 C262 ) C8_=_C263( C8 C263 ) C8_=_C264( C8 C264 ) C8_=_C265( C8 C265 ) C8_=_C266( C8 C266 ) \nC8_=_C267( C8 C267 ) C8_=_C268( C8 C268 ) C8_=_C269( C8 C269 ) C8_=_C270( C8 C270 ) C8_=_C271( C8 C271 ) C8_=_C272( C8 C272 ) \nC8_=_C273( C8 C273 ) C8_=_C274( C8 C274 ) C29_=_C36( C29 C36 ) C29_=_C52( C29 C52 ) C29_=_C75( C29 C75 ) C29_=_C96( C29 C96 ) \nC29_=_C137( C29 C137 ) C29_=_C138( C29 C138 ) C29_=_C139( C29 C139 ) C29_=_C140( C29 C140 ) C29_=_C141( C29 C141 ) C29_=_C142( C29 C142 ) \nC29_=_C143( C29 C143 ) C29_=_C144( C29 C144 ) C29_=_C145( C29 C145 ) C29_=_C146( C29 C146 ) C29_=_C147( C29 C147 ) C29_=_C148( C29 C148 ) \nC29_=_C149( C29 C149 ) C29_=_C150( C29 C150 ) C29_=_C151( C29 C151 ) C29_=_C152( C29 C152 ) C29_=_C153( C29 C153 ) C29_=_C154( C29 C154 ) \nC29_=_C155( C29 C155 ) C29_=_C156( C29 C156 ) C36_=_C57( C36 C57 ) C36_=_C78( C36 C78 ) C36_=_C102( C36 C102 ) C36_=_C142( C36 C142 ) \nC36_=_C161( C36 C161 ) C36_=_C176( C36 C176 ) C36_=_C200( C36 C200 ) C36_=_C218( C36 C218 ) C36_=_C233( C36 C233 ) C36_=_C247( C36 C247 ) \nC36_=_C262( C36 C262 ) C36_=_C263( C36 C263 ) C36_=_C264( C36 C264 ) C36_=_C265( C36 C265 ) C36_=_C266( C36 C266 ) C36_=_C267( C36 C267 ) \nC36_=_C268( C36 C268 ) C36_=_C269( C36 C269 ) C36_=_C270( C36 C270 ) C36_=_C271( C36 C271 ) C36_=_C272( C36 C272 ) C36_=_C273( C36 C273 ) \nC36_=_C274( C36 C274 ) C52_=_C57( C52 C57 ) C52_=_C75( C52 C75 ) C52_=_C96( C52 C9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7_=_C78( C57 C78 ) C57_=_C102( C57 C102 ) C57_=_C142( C57 C142 ) C57_=_C161( C57 C161 ) C57_=_C176( C57 C176 ) C57_=_C200( C57 C200 ) \nC57_=_C218( C57 C218 ) C57_=_C233( C57 C233 ) C57_=_C247( C57 C247 ) C57_=_C262( C57 C262 ) C57_=_C263( C57 C263 ) C57_=_C264( C57 C264 ) \nC57_=_C265( C57 C265 ) C57_=_C266( C57 C266 ) C57_=_C267( C57 C267 ) C57_=_C268( C57 C268 ) C57_=_C269( C57 C269 ) C57_=_C270( C57 C270 ) \nC57_=_C271( C57 C271 ) C57_=_C272( C57 C272 ) C57_=_C273( C57 C273 ) C57_=_C274( C57 C274 ) C75_=_C78( C75 C78 ) C75_=_C96( C75 C96 ) \nC75_=_C137( C75 C137 ) C75_=_C138( C75 C138 ) C75_=_C139( C75 C139 ) C75_=_C140( C75 C140 ) C75_=_C141( C75 C141 ) C75_=_C142(</w:t>
      </w:r>
    </w:p>
    <w:p>
      <w:pPr>
        <w:pStyle w:val="PreformattedText"/>
        <w:bidi w:val="0"/>
        <w:spacing w:before="0" w:after="0"/>
        <w:jc w:val="left"/>
        <w:rPr/>
      </w:pPr>
      <w:r>
        <w:rPr/>
        <w:t xml:space="preserve"> </w:t>
      </w:r>
      <w:r>
        <w:rPr/>
        <w:t>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8_=_C102( C78 C102 ) C78_=_C142( C78 C142 ) C78_=_C161( C78 C161 ) C78_=_C176( C78 C176 ) \nC78_=_C200( C78 C200 ) C78_=_C218( C78 C218 ) C78_=_C233( C78 C233 ) C78_=_C247( C78 C247 ) C78_=_C262( C78 C262 ) C78_=_C263( C78 C263 ) \nC78_=_C264( C78 C264 ) C78_=_C265( C78 C265 ) C78_=_C266( C78 C266 ) C78_=_C267( C78 C267 ) C78_=_C268( C78 C268 ) C78_=_C269( C78 C269 ) \nC78_=_C270( C78 C270 ) C78_=_C271( C78 C271 ) C78_=_C272( C78 C272 ) C78_=_C273( C78 C273 ) C78_=_C274( C78 C274 ) C96_=_C102( C96 C102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102_=_C142( C102 C142 ) C102_=_C161( C102 C161 ) C102_=_C176( C102 C176 ) C102_=_C200( C102 C200 ) \nC102_=_C218( C102 C218 ) C102_=_C233( C102 C233 ) C102_=_C247( C102 C247 ) C102_=_C262( C102 C262 ) C102_=_C263( C102 C263 ) C102_=_C264( C102 C264 ) \nC102_=_C265( C102 C265 ) C102_=_C266( C102 C266 ) C102_=_C267( C102 C267 ) C102_=_C268( C102 C268 ) C102_=_C269( C102 C269 ) C102_=_C270( C102 C270 ) \nC102_=_C271( C102 C271 ) C102_=_C272( C102 C272 ) C102_=_C273( C102 C273 ) C102_=_C274( C102 C274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61( C137 C161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200( C138 C20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218( C139 C21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233( C140 C233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247( C141 C247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61( C142 C161 ) C142_=_C176( C142 C176 ) C142_=_C200( C142 C200 ) C142_=_C218( C142 C218 ) C142_=_C233( C142 C233 ) C142_=_C247( C142 C247 ) \nC142_=_C262( C142 C262 ) C142_=_C263( C142 C263 ) C142_=_C264( C142 C264 ) C142_=_C265( C142 C265 ) C142_=_C266( C142 C266 ) C142_=_C267( C142 C267 ) \nC142_=_C268( C142 C268 ) C142_=_C269( C142 C269 ) C142_=_C270( C142 C270 ) C142_=_C271( C142 C271 ) C142_=_C272( C142 C272 ) C142_=_C273( C142 C273 ) \nC142_=_C274( C142 C274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262( C143 C262 ) C144_=_C145( C144 C145 ) C144_=_C146( C144 C146 ) C144_=_C147( C144 C147 ) \nC144_=_C148( C144 C148 ) C144_=_C149( C144 C149 ) C144_=_C150( C144 C150 ) C144_=_C151( C144 C151 ) C144_=_C152( C144 C152 ) C144_=_C153( C144 C153 ) \nC144_=_C154( C144 C154 ) C144_=_C155( C144 C155 ) C144_=_C156( C144 C156 ) C144_=_C263( C144 C263 ) C145_=_C146( C145 C146 ) C145_=_C147( C145 C147 ) \nC145_=_C148( C145 C148 ) C145_=_C149( C145 C149 ) C145_=_C150( C145 C150 ) C145_=_C151( C145 C151 ) C145_=_C152( C145 C152 ) C145_=_C153( C145 C153 ) \nC145_=_C154( C145 C154 ) C145_=_C155( C145 C155 ) C145_=_C156( C145 C156 ) C146_=_C147( C146 C147 ) C146_=_C148( C146 C148 ) C146_=_C149( C146 C149 ) \nC146_=_C150( C146 C150 ) C146_=_C151( C146 C151 ) C146_=_C152( C146 C152 ) C146_=_C153( C146 C153 ) C146_=_C154( C146 C154 ) C146_=_C155( C146 C155 ) \nC146_=_C156( C146 C156 ) C146_=_C266( C146 C266 ) C147_=_C148( C147 C148 ) C147_=_C149( C147 C149 ) C147_=_C150( C147 C150 ) C147_=_C151( C147 C151 ) \nC147_=_C152( C147 C152 ) C147_=_C153( C147 C153 ) C147_=_C154( C147 C154 ) C147_=_C155( C147 C155 ) C147_=_C156( C147 C156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0_=_C271( C150 C271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nC161_=_C176( C161 C176 ) C161_=_C200( C161 C200 ) C161_=_C218( C161 C218 ) C161_=_C233( C161 C233 ) C161_=_C247( C161 C247 ) C161_=_C262( C161 C262 ) \nC161_=_C263( C161 C263 ) C161_=_C264( C161 C264 ) C161_=_C265( C161 C265 ) C161_=_C266( C161 C266 ) C161_=_C267( C161 C267 ) C161_=_C268( C161 C268 ) \nC161_=_C269( C161 C269 ) C161_=_C270( C161 C270 ) C161_=_C271( C161 C271 ) C161_=_C272( C161 C272 ) C161_=_C273( C161 C273 ) C161_=_C274( C161 C274 ) \nC176_=_C200( C176 C200 ) C176_=_C218( C176 C218 ) C176_=_C233( C176 C233 ) C176_=_C247( C176 C247 ) C176_=_C262( C176 C262 ) C176_=_C263( C176 C263 ) \nC176_=_C264( C176 C264 ) C176_=_C265( C176 C265 ) C176_=_C266( C176 C266 ) C176_=_C267( C176 C267 ) C176_=_C268( C176 C268 ) C176_=_C269( C176 C269 ) \nC176_=_C270( C176 C270 ) C176_=_C271( C176 C271 ) C176_=_C272( C176 C272 ) C176_=_C273( C176 C273 ) C176_=_C274( C176 C274 ) C200_=_C218( C200 C218 ) \nC200_=_C233( C200 C233 ) C200_=_C247( C200 C247 ) C200_=_C262( C200 C262 ) C200_=_C263( C200 C263 ) C200_=_C264( C200 C264 ) C200_=_C265( C200 C265 ) \nC200_=_C266( C200 C266 ) C200_=_C267( C200 C267 ) C200_=_C268( C200 C268 ) C200_=_C269( C200 C269 ) C200_=_C270( C200 C270 ) C200_=_C271( C200 C271 ) \nC200_=_C272( C200 C272 ) C200_=_C273( C200 C273 ) C200_=_C274( C200 C274 ) C218_=_C233( C218 C233 ) C218_=_C247( C218 C247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33_=_C247( C233 C247 ) C233_=_C262( C233 C262 ) C233_=_C263( C233 C263 ) C233_=_C264( C233 C264 ) C233_=_C265( C233 C265 ) C233_=_C266( C233 C266 ) \nC233_=_C267( C233 C267 ) C233_=_C268( C233 C268 ) C233_=_C269( C233 C269 ) C233_=_C270( C233 C270 ) C233_=_C271( C233 C271 ) C233_=_C272( C233 C272 ) \nC233_=_C273( C233 C273 ) C233_=_C274( C233 C274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62_=_C263( C262 C263 ) C262_=_C264( C262 C264 ) C262_=_C265( C262 C265 ) \nC262_=_C266( C262 C266 ) C262_=_C267( C262 C267 ) C262_=_C268( C262 C268 ) C262_=_C269( C262 C269 ) C262_=_C270( C262 C270</w:t>
      </w:r>
    </w:p>
    <w:p>
      <w:pPr>
        <w:pStyle w:val="PreformattedText"/>
        <w:bidi w:val="0"/>
        <w:spacing w:before="0" w:after="0"/>
        <w:jc w:val="left"/>
        <w:rPr/>
      </w:pPr>
      <w:r>
        <w:rPr/>
        <w:t xml:space="preserve"> </w:t>
      </w:r>
      <w:r>
        <w:rPr/>
        <w:t>) C262_=_C271( C262 C271 ) \nC262_=_C272( C262 C272 ) C262_=_C273( C262 C273 ) C262_=_C274( C262 C274 ) C263_=_C264( C263 C264 ) C263_=_C265( C263 C265 ) C263_=_C266( C263 C266 ) \nC263_=_C267( C263 C267 ) C263_=_C268( C263 C268 ) C263_=_C269( C263 C269 ) C263_=_C270( C263 C270 ) C263_=_C271( C263 C271 ) C263_=_C272( C263 C272 ) \nC263_=_C273( C263 C273 ) C263_=_C274( C263 C274 ) C264_=_C265( C264 C265 ) C264_=_C266( C264 C266 ) C264_=_C267( C264 C267 ) C264_=_C268( C264 C268 ) \nC264_=_C269( C264 C269 ) C264_=_C270( C264 C270 ) C264_=_C271( C264 C271 ) C264_=_C272( C264 C272 ) C264_=_C273( C264 C273 ) C264_=_C274( C264 C274 ) \nC265_=_C266( C265 C266 ) C265_=_C267( C265 C267 ) C265_=_C268( C265 C268 ) C265_=_C269( C265 C269 ) C265_=_C270( C265 C270 ) C265_=_C271( C265 C271 ) \nC265_=_C272( C265 C272 ) C265_=_C273( C265 C273 ) C265_=_C274( C265 C274 ) C266_=_C267( C266 C267 ) C266_=_C268( C266 C268 ) C266_=_C269( C266 C269 ) \nC266_=_C270( C266 C270 ) C266_=_C271( C266 C271 ) C266_=_C272( C266 C272 ) C266_=_C273( C266 C273 ) C266_=_C274( C266 C274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3_=_C274( C273 C274 ) "];282-&gt;322[label="48: C3 C8 C29 C36 C52 \nC57 C75 C78 C96 C102 C137 \nC138 C139 C140 C141 C143 C144 \nC145 C146 C147 C148 C149 C150 \nC151 C152 C153 C154 C155 C156 \nC161 C176 C200 C218 C233 C247 \nC262 C263 C264 C265 C266 C267 \nC268 C269 C270 C271 C272 C273 \nC274 \n566: C3_=_C8 ,C3_=_C29 ,C3_=_C52 ,C3_=_C75 ,C3_=_C96 ,\nC3_=_C137 ,C3_=_C138 ,C3_=_C139 ,C3_=_C140 ,C3_=_C141 ,C3_=_C143 ,\nC3_=_C144 ,C3_=_C145 ,C3_=_C146 ,C3_=_C147 ,C3_=_C148 ,C3_=_C149 ,\nC3_=_C150 ,C3_=_C151 ,C3_=_C152 ,C3_=_C153 ,C3_=_C154 ,C3_=_C155 ,\nC3_=_C156 ,C8_=_C36 ,C8_=_C57 ,C8_=_C78 ,C8_=_C102 ,C8_=_C161 ,\nC8_=_C176 ,C8_=_C200 ,C8_=_C218 ,C8_=_C233 ,C8_=_C247 ,C8_=_C262 ,\nC8_=_C263 ,C8_=_C264 ,C8_=_C265 ,C8_=_C266 ,C8_=_C267 ,C8_=_C268 ,\nC8_=_C269 ,C8_=_C270 ,C8_=_C271 ,C8_=_C272 ,C8_=_C273 ,C8_=_C274 ,\nC29_=_C36 ,C29_=_C52 ,C29_=_C75 ,C29_=_C96 ,C29_=_C137 ,C29_=_C138 ,\nC29_=_C139 ,C29_=_C140 ,C29_=_C141 ,C29_=_C143 ,C29_=_C144 ,C29_=_C145 ,\nC29_=_C146 ,C29_=_C147 ,C29_=_C148 ,C29_=_C149 ,C29_=_C150 ,C29_=_C151 ,\nC29_=_C152 ,C29_=_C153 ,C29_=_C154 ,C29_=_C155 ,C29_=_C156 ,C36_=_C57 ,\nC36_=_C78 ,C36_=_C102 ,C36_=_C161 ,C36_=_C176 ,C36_=_C200 ,C36_=_C218 ,\nC36_=_C233 ,C36_=_C247 ,C36_=_C262 ,C36_=_C263 ,C36_=_C264 ,C36_=_C265 ,\nC36_=_C266 ,C36_=_C267 ,C36_=_C268 ,C36_=_C269 ,C36_=_C270 ,C36_=_C271 ,\nC36_=_C272 ,C36_=_C273 ,C36_=_C274 ,C52_=_C57 ,C52_=_C75 ,C52_=_C96 ,\nC52_=_C137 ,C52_=_C138 ,C52_=_C139 ,C52_=_C140 ,C52_=_C141 ,C52_=_C143 ,\nC52_=_C144 ,C52_=_C145 ,C52_=_C146 ,C52_=_C147 ,C52_=_C148 ,C52_=_C149 ,\nC52_=_C150 ,C52_=_C151 ,C52_=_C152 ,C52_=_C153 ,C52_=_C154 ,C52_=_C155 ,\nC52_=_C156 ,C57_=_C78 ,C57_=_C102 ,C57_=_C161 ,C57_=_C176 ,C57_=_C200 ,\nC57_=_C218 ,C57_=_C233 ,C57_=_C247 ,C57_=_C262 ,C57_=_C263 ,C57_=_C264 ,\nC57_=_C265 ,C57_=_C266 ,C57_=_C267 ,C57_=_C268 ,C57_=_C269 ,C57_=_C270 ,\nC57_=_C271 ,C57_=_C272 ,C57_=_C273 ,C57_=_C274 ,C75_=_C78 ,C75_=_C96 ,\nC75_=_C137 ,C75_=_C138 ,C75_=_C139 ,C75_=_C140 ,C75_=_C141 ,C75_=_C143 ,\nC75_=_C144 ,C75_=_C145 ,C75_=_C146 ,C75_=_C147 ,C75_=_C148 ,C75_=_C149 ,\nC75_=_C150 ,C75_=_C151 ,C75_=_C152 ,C75_=_C153 ,C75_=_C154 ,C75_=_C155 ,\nC75_=_C156 ,C78_=_C102 ,C78_=_C161 ,C78_=_C176 ,C78_=_C200 ,C78_=_C218 ,\nC78_=_C233 ,C78_=_C247 ,C78_=_C262 ,C78_=_C263 ,C78_=_C264 ,C78_=_C265 ,\nC78_=_C266 ,C78_=_C267 ,C78_=_C268 ,C78_=_C269 ,C78_=_C270 ,C78_=_C271 ,\nC78_=_C272 ,C78_=_C273 ,C78_=_C274 ,C96_=_C102 ,C96_=_C137 ,C96_=_C138 ,\nC96_=_C139 ,C96_=_C140 ,C96_=_C141 ,C96_=_C143 ,C96_=_C144 ,C96_=_C145 ,\nC96_=_C146 ,C96_=_C147 ,C96_=_C148 ,C96_=_C149 ,C96_=_C150 ,C96_=_C151 ,\nC96_=_C152 ,C96_=_C153 ,C96_=_C154 ,C96_=_C155 ,C96_=_C156 ,C102_=_C161 ,\nC102_=_C176 ,C102_=_C200 ,C102_=_C218 ,C102_=_C233 ,C102_=_C247 ,C102_=_C262 ,\nC102_=_C263 ,C102_=_C264 ,C102_=_C265 ,C102_=_C266 ,C102_=_C267 ,C102_=_C268 ,\nC102_=_C269 ,C102_=_C270 ,C102_=_C271 ,C102_=_C272 ,C102_=_C273 ,C102_=_C274 ,\nC137_=_C138 ,C137_=_C139 ,C137_=_C140 ,C137_=_C141 ,C137_=_C143 ,C137_=_C144 ,\nC137_=_C145 ,C137_=_C146 ,C137_=_C147 ,C137_=_C148 ,C137_=_C149 ,C137_=_C150 ,\nC137_=_C151 ,C137_=_C152 ,C137_=_C153 ,C137_=_C154 ,C137_=_C155 ,C137_=_C156 ,\nC137_=_C161 ,C138_=_C139 ,C138_=_C140 ,C138_=_C141 ,C138_=_C143 ,C138_=_C144 ,\nC138_=_C145 ,C138_=_C146 ,C138_=_C147 ,C138_=_C148 ,C138_=_C149 ,C138_=_C150 ,\nC138_=_C151 ,C138_=_C152 ,C138_=_C153 ,C138_=_C154 ,C138_=_C155 ,C138_=_C156 ,\nC138_=_C200 ,C139_=_C140 ,C139_=_C141 ,C139_=_C143 ,C139_=_C144 ,C139_=_C145 ,\nC139_=_C146 ,C139_=_C147 ,C139_=_C148 ,C139_=_C149 ,C139_=_C150 ,C139_=_C151 ,\nC139_=_C152 ,C139_=_C153 ,C139_=_C154 ,C139_=_C155 ,C139_=_C156 ,C139_=_C218 ,\nC140_=_C141 ,C140_=_C143 ,C140_=_C144 ,C140_=_C145 ,C140_=_C146 ,C140_=_C147 ,\nC140_=_C148 ,C140_=_C149 ,C140_=_C150 ,C140_=_C151 ,C140_=_C152 ,C140_=_C153 ,\nC140_=_C154 ,C140_=_C155 ,C140_=_C156 ,C140_=_C233 ,C141_=_C143 ,C141_=_C144 ,\nC141_=_C145 ,C141_=_C146 ,C141_=_C147 ,C141_=_C148 ,C141_=_C149 ,C141_=_C150 ,\nC141_=_C151 ,C141_=_C152 ,C141_=_C153 ,C141_=_C154 ,C141_=_C155 ,C141_=_C156 ,\nC141_=_C247 ,C143_=_C144 ,C143_=_C145 ,C143_=_C146 ,C143_=_C147 ,C143_=_C148 ,\nC143_=_C149 ,C143_=_C150 ,C143_=_C151 ,C143_=_C152 ,C143_=_C153 ,C143_=_C154 ,\nC143_=_C155 ,C143_=_C156 ,C143_=_C262 ,C144_=_C145 ,C144_=_C146 ,C144_=_C147 ,\nC144_=_C148 ,C144_=_C149 ,C144_=_C150 ,C144_=_C151 ,C144_=_C152 ,C144_=_C153 ,\nC144_=_C154 ,C144_=_C155 ,C144_=_C156 ,C144_=_C263 ,C145_=_C146 ,C145_=_C147 ,\nC145_=_C148 ,C145_=_C149 ,C145_=_C150 ,C145_=_C151 ,C145_=_C152 ,C145_=_C153 ,\nC145_=_C154 ,C145_=_C155 ,C145_=_C156 ,C146_=_C147 ,C146_=_C148 ,C146_=_C149 ,\nC146_=_C150 ,C146_=_C151 ,C146_=_C152 ,C146_=_C153 ,C146_=_C154 ,C146_=_C155 ,\nC146_=_C156 ,C146_=_C266 ,C147_=_C148 ,C147_=_C149 ,C147_=_C150 ,C147_=_C151 ,\nC147_=_C152 ,C147_=_C153 ,C147_=_C154 ,C147_=_C155 ,C147_=_C156 ,C148_=_C149 ,\nC148_=_C150 ,C148_=_C151 ,C148_=_C152 ,C148_=_C153 ,C148_=_C154 ,C148_=_C155 ,\nC148_=_C156 ,C149_=_C150 ,C149_=_C151 ,C149_=_C152 ,C149_=_C153 ,C149_=_C154 ,\nC149_=_C155 ,C149_=_C156 ,C150_=_C151 ,C150_=_C152 ,C150_=_C153 ,C150_=_C154 ,\nC150_=_C155 ,C150_=_C156 ,C150_=_C271 ,C151_=_C152 ,C151_=_C153 ,C151_=_C154 ,\nC151_=_C155 ,C151_=_C156 ,C152_=_C153 ,C152_=_C154 ,C152_=_C155 ,C152_=_C156 ,\nC153_=_C154 ,C153_=_C155 ,C153_=_C156 ,C154_=_C155 ,C154_=_C156 ,C155_=_C156 ,\nC161_=_C176 ,C161_=_C200 ,C161_=_C218 ,C161_=_C233 ,C161_=_C247 ,C161_=_C262 ,\nC161_=_C263 ,C161_=_C264 ,C161_=_C265 ,C161_=_C266 ,C161_=_C267 ,C161_=_C268 ,\nC161_=_C269 ,C161_=_C270 ,C161_=_C271 ,C161_=_C272 ,C161_=_C273 ,C161_=_C274 ,\nC176_=_C200 ,C176_=_C218 ,C176_=_C233 ,C176_=_C247 ,C176_=_C262 ,C176_=_C263 ,\nC176_=_C264 ,C176_=_C265 ,C176_=_C266 ,C176_=_C267 ,C176_=_C268 ,C176_=_C269 ,\nC176_=_C270 ,C176_=_C271 ,C176_=_C272 ,C176_=_C273 ,C176_=_C274 ,C200_=_C218 ,\nC200_=_C233 ,C200_=_C247 ,C200_=_C262 ,C200_=_C263 ,C200_=_C264 ,C200_=_C265 ,\nC200_=_C266 ,C200_=_C267 ,C200_=_C268 ,C200_=_C269 ,C200_=_C270 ,C200_=_C271 ,\nC200_=_C272 ,C200_=_C273 ,C200_=_C274 ,C218_=_C233 ,C218_=_C247 ,C218_=_C262 ,\nC218_=_C263 ,C218_=_C264 ,C218_=_C265 ,C218_=_C266 ,C218_=_C267 ,C218_=_C268 ,\nC218_=_C269 ,C218_=_C270 ,C218_=_C271 ,C218_=_C272 ,C218_=_C273 ,C218_=_C274 ,\nC233_=_C247 ,C233_=_C262 ,C233_=_C263 ,C233_=_C264 ,C233_=_C265 ,C233_=_C266 ,\nC233_=_C267 ,C233_=_C268 ,C233_=_C269 ,C233_=_C270 ,C233_=_C271 ,C233_=_C272 ,\nC233_=_C273 ,C233_=_C274 ,C247_=_C262 ,C247_=_C263 ,C247_=_C264 ,C247_=_C265 ,\nC247_=_C266 ,C247_=_C267 ,C247_=_C268 ,C247_=_C269 ,C247_=_C270 ,C247_=_C271 ,\nC247_=_C272 ,C247_=_C273 ,C247_=_C274 ,C262_=_C263 ,C262_=_C264 ,C262_=_C265 ,\nC262_=_C266 ,C262_=_C267 ,C262_=_C268 ,C262_=_C269 ,C262_=_C270 ,C262_=_C271 ,\nC262_=_C272 ,C262_=_C273 ,C262_=_C274 ,C263_=_C264 ,C263_=_C265 ,C263_=_C266 ,\nC263_=_C267 ,C263_=_C268 ,C263_=_C269 ,C263_=_C270 ,C263_=_C271 ,C263_=_C272 ,\nC263_=_C273 ,C263_=_C274 ,C264_=_C265 ,C264_=_C266 ,C264_=_C267 ,C264_=_C268 ,\nC264_=_C269 ,C264_=_C270 ,C264_=_C271 ,C264_=_C272 ,C264_=_C273 ,C264_=_C274 ,\nC265_=_C266 ,C265_=_C267 ,C265_=_C268 ,C265_=_C269 ,C265_=_C270 ,C265_=_C271 ,\nC265_=_C272 ,C265_=_C273 ,C265_=_C274 ,C266_=_C267 ,C266_=_C268 ,C266_=_C269 ,\nC266_=_C270 ,C266_=_C271 ,C266_=_C272 ,C266_=_C273 ,C266_=_C274 ,C267_=_C268 ,\nC267_=_C269 ,C267_=_C270 ,C267_=_C271 ,C267_=_C272 ,C267_=_C273 ,C267_=_C274 ,\nC268_=_C269 ,C268_=_C270 ,C268_=_C271 ,C268_=_C272 ,C268_=_C273 ,C268_=_C274 ,\nC269_=_C270 ,C269_=_C271 ,C269_=_C272 ,C269_=_C273 ,C269_=_C274 ,C270_=_C271 ,\nC270_=_C272 ,C270_=_C273 ,C270_=_C274 ,C271_=_C272 ,C271_=_C273 ,C271_=_C274 ,\nC272_=_C273 ,C272_=_C274 ,C273_=_C274 ,"];323[shape=box, label="id:323 level: 8\n46: C28 C35 C74 C77 C101 \nC116 C117 C118 C119 C120 C121 \nC122 C123 C124 C125 C126 C127 \nC128 C129 C130 C131 C132 C133 \nC134 C135 C136 C141 C160 C199 \nC217 C232 C247 C248 C249 C250 \nC251 C252 C253 C254 C255 C256 \nC257 C258 C259 C260 C261 \n538: C28_=_C35( C28 C35 ) C28_=_C74( C28 C74 ) C28_=_C116( C28 C116 ) C28_=_C117( C28 C117 ) C28_=_C118( C28 C118 ) \nC28_=_C119( C28 C119 ) C28_=_C120( C28 C120 ) C28_=_C121( C28 C121 ) C28_=_C122( C28 C122 ) C28_=_C123( C28 C123 ) C28_=_C124( C28 C124 ) \nC28_=_C125( C28 C125</w:t>
      </w:r>
    </w:p>
    <w:p>
      <w:pPr>
        <w:pStyle w:val="PreformattedText"/>
        <w:bidi w:val="0"/>
        <w:spacing w:before="0" w:after="0"/>
        <w:jc w:val="left"/>
        <w:rPr/>
      </w:pPr>
      <w:r>
        <w:rPr/>
        <w:t xml:space="preserve"> </w:t>
      </w:r>
      <w:r>
        <w:rPr/>
        <w:t>) C28_=_C126( C28 C126 ) C28_=_C127( C28 C127 ) C28_=_C128( C28 C128 ) C28_=_C129( C28 C129 ) C28_=_C130( C28 C130 ) \nC28_=_C131( C28 C131 ) C28_=_C132( C28 C132 ) C28_=_C133( C28 C133 ) C28_=_C134( C28 C134 ) C28_=_C135( C28 C135 ) C28_=_C136( C28 C136 ) \nC35_=_C77( C35 C77 ) C35_=_C101( C35 C101 ) C35_=_C117( C35 C117 ) C35_=_C141( C35 C141 ) C35_=_C160( C35 C160 ) C35_=_C199( C35 C199 ) \nC35_=_C217( C35 C217 ) C35_=_C232( C35 C232 ) C35_=_C247( C35 C247 ) C35_=_C248( C35 C248 ) C35_=_C249( C35 C249 ) C35_=_C250( C35 C250 ) \nC35_=_C251( C35 C251 ) C35_=_C252( C35 C252 ) C35_=_C253( C35 C253 ) C35_=_C254( C35 C254 ) C35_=_C255( C35 C255 ) C35_=_C256( C35 C256 ) \nC35_=_C257( C35 C257 ) C35_=_C258( C35 C258 ) C35_=_C259( C35 C259 ) C35_=_C260( C35 C260 ) C35_=_C261( C35 C261 ) C74_=_C77( C74 C77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7_=_C101( C77 C101 ) C77_=_C117( C77 C117 ) C77_=_C141( C77 C141 ) \nC77_=_C160( C77 C160 ) C77_=_C199( C77 C199 ) C77_=_C217( C77 C217 ) C77_=_C232( C77 C232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101_=_C117( C101 C117 ) C101_=_C141( C101 C141 ) C101_=_C160( C101 C160 ) C101_=_C199( C101 C199 ) C101_=_C217( C101 C217 ) \nC101_=_C232( C101 C232 ) C101_=_C247( C101 C247 ) C101_=_C248( C101 C248 ) C101_=_C249( C101 C249 ) C101_=_C250( C101 C250 ) C101_=_C251( C101 C251 ) \nC101_=_C252( C101 C252 ) C101_=_C253( C101 C253 ) C101_=_C254( C101 C254 ) C101_=_C255( C101 C255 ) C101_=_C256( C101 C256 ) C101_=_C257( C101 C257 ) \nC101_=_C258( C101 C258 ) C101_=_C259( C101 C259 ) C101_=_C260( C101 C260 ) C101_=_C261( C101 C261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41( C117 C141 ) C117_=_C160( C117 C160 ) C117_=_C199( C117 C199 ) C117_=_C217( C117 C217 ) C117_=_C232( C117 C232 ) \nC117_=_C247( C117 C247 ) C117_=_C248( C117 C248 ) C117_=_C249( C117 C249 ) C117_=_C250( C117 C250 ) C117_=_C251( C117 C251 ) C117_=_C252( C117 C252 ) \nC117_=_C253( C117 C253 ) C117_=_C254( C117 C254 ) C117_=_C255( C117 C255 ) C117_=_C256( C117 C256 ) C117_=_C257( C117 C257 ) C117_=_C258( C117 C258 ) \nC117_=_C259( C117 C259 ) C117_=_C260( C117 C260 ) C117_=_C261( C117 C261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248( C119 C2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250( C121 C25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251( C122 C25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4_=_C125( C124 C125 ) C124_=_C126( C124 C126 ) C124_=_C127( C124 C127 ) \nC124_=_C128( C124 C128 ) C124_=_C129( C124 C129 ) C124_=_C130( C124 C130 ) C124_=_C131( C124 C131 ) C124_=_C132( C124 C132 ) C124_=_C133( C124 C133 ) \nC124_=_C134( C124 C134 ) C124_=_C135( C124 C135 ) C124_=_C136( C124 C136 ) C125_=_C126( C125 C126 ) C125_=_C127( C125 C127 ) C125_=_C128( C125 C128 ) \nC125_=_C129( C125 C129 ) C125_=_C130( C125 C130 ) C125_=_C131( C125 C131 ) C125_=_C132( C125 C132 ) C125_=_C133( C125 C133 ) C125_=_C134( C125 C134 ) \nC125_=_C135( C125 C135 ) C125_=_C136( C125 C136 ) C126_=_C127( C126 C127 ) C126_=_C128( C126 C128 ) C126_=_C129( C126 C129 ) C126_=_C130( C126 C130 ) \nC126_=_C131( C126 C131 ) C126_=_C132( C126 C132 ) C126_=_C133( C126 C133 ) C126_=_C134( C126 C134 ) C126_=_C135( C126 C135 ) C126_=_C136( C126 C136 ) \nC127_=_C128( C127 C128 ) C127_=_C129( C127 C129 ) C127_=_C130( C127 C130 ) C127_=_C131( C127 C131 ) C127_=_C132( C127 C132 ) C127_=_C133( C127 C133 ) \nC127_=_C134( C127 C134 ) C127_=_C135( C127 C135 ) C127_=_C136( C127 C136 ) C128_=_C129( C128 C129 ) C128_=_C130( C128 C130 ) C128_=_C131( C128 C131 ) \nC128_=_C132( C128 C132 ) C128_=_C133( C128 C133 ) C128_=_C134( C128 C134 ) C128_=_C135( C128 C135 ) C128_=_C136( C128 C136 ) C128_=_C253( C128 C253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1_=_C257( C131 C257 ) C132_=_C133( C132 C133 ) C132_=_C134( C132 C134 ) C132_=_C135( C132 C135 ) C132_=_C136( C132 C136 ) C132_=_C258( C132 C258 ) \nC133_=_C134( C133 C134 ) C133_=_C135( C133 C135 ) C133_=_C136( C133 C136 ) C133_=_C259( C133 C259 ) C134_=_C135( C134 C135 ) C134_=_C136( C134 C136 ) \nC135_=_C136( C135 C136 ) C141_=_C160( C141 C160 ) C141_=_C199( C141 C199 ) C141_=_C217( C141 C217 ) C141_=_C232( C141 C232 ) C141_=_C247( C141 C247 ) \nC141_=_C248( C141 C248 ) C141_=_C249( C141 C249 ) C141_=_C250( C141 C250 ) C141_=_C251( C141 C251 ) C141_=_C252( C141 C252 ) C141_=_C253( C141 C253 ) \nC141_=_C254( C141 C254 ) C141_=_C255( C141 C255 ) C141_=_C256( C141 C256 ) C141_=_C257( C141 C257 ) C141_=_C258( C141 C258 ) C141_=_C259( C141 C259 ) \nC141_=_C260( C141 C260 ) C141_=_C261( C141 C261 ) C160_=_C199( C160 C199 ) C160_=_C217( C160 C217 ) C160_=_C232( C160 C232 ) C160_=_C247( C160 C247 ) \nC160_=_C248( C160 C248 ) C160_=_C249( C160 C249 ) C160_=_C250( C160 C250 ) C160_=_C251( C160 C251 ) C160_=_C252( C160 C252 ) C160_=_C253( C160 C253 ) \nC160_=_C254( C160 C254 ) C160_=_C255( C160 C255 ) C160_=_C256( C160 C256 ) C160_=_C257( C160 C257 ) C160_=_C258( C160 C258 ) C160_=_C259( C160 C259 ) \nC160_=_C260( C160 C260 ) C160_=_C261( C160 C261 ) C199_=_C217( C199 C217 ) C199_=_C232( C199 C232 ) C199_=_C247( C199 C247 ) C199_=_C248( C199 C248 ) \nC199_=_C249( C199 C249 ) C199_=_C250( C199 C250 ) C199_=_C251( C199 C251 ) C199_=_C252( C199 C252 ) C199_=_C253( C199 C253 ) C199_=_C254( C199 C254 ) \nC199_=_C255( C199 C255 ) C199_=_C256( C199 C256 ) C199_=_C257( C199 C257 ) C199_=_C258( C199 C258 ) C199_=_C259( C199 C259 ) C199_=_C260( C199 C260 ) \nC199_=_C261( C199 C261 ) C217_=_C232( C217 C232 ) C217_=_C247( C217 C247 ) C217_=_C248( C217 C248 ) C217_=_C249( C217 C249 ) C217_=_C250( C217 C250 ) \nC217_=_C251( C217 C251 ) C217_=_C252( C217 C252 ) C217_=_C253(</w:t>
      </w:r>
    </w:p>
    <w:p>
      <w:pPr>
        <w:pStyle w:val="PreformattedText"/>
        <w:bidi w:val="0"/>
        <w:spacing w:before="0" w:after="0"/>
        <w:jc w:val="left"/>
        <w:rPr/>
      </w:pPr>
      <w:r>
        <w:rPr/>
        <w:t xml:space="preserve"> </w:t>
      </w:r>
      <w:r>
        <w:rPr/>
        <w:t>C217 C253 ) C217_=_C254( C217 C254 ) C217_=_C255( C217 C255 ) C217_=_C256( C217 C256 ) \nC217_=_C257( C217 C257 ) C217_=_C258( C217 C258 ) C217_=_C259( C217 C259 ) C217_=_C260( C217 C260 ) C217_=_C261( C217 C261 ) C232_=_C247( C232 C247 ) \nC232_=_C248( C232 C248 ) C232_=_C249( C232 C249 ) C232_=_C250( C232 C250 ) C232_=_C251( C232 C251 ) C232_=_C252( C232 C252 ) C232_=_C253( C232 C253 ) \nC232_=_C254( C232 C254 ) C232_=_C255( C232 C255 ) C232_=_C256( C232 C256 ) C232_=_C257( C232 C257 ) C232_=_C258( C232 C258 ) C232_=_C259( C232 C259 ) \nC232_=_C260( C232 C260 ) C232_=_C261( C232 C261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9_=_C250( C249 C250 ) \nC249_=_C251( C249 C251 ) C249_=_C252( C249 C252 ) C249_=_C253( C249 C253 ) C249_=_C254( C249 C254 ) C249_=_C255( C249 C255 ) C249_=_C256( C249 C256 ) \nC249_=_C257( C249 C257 ) C249_=_C258( C249 C258 ) C249_=_C259( C249 C259 ) C249_=_C260( C249 C260 ) C249_=_C261( C249 C261 ) C250_=_C251( C250 C251 ) \nC250_=_C252( C250 C252 ) C250_=_C253( C250 C253 ) C250_=_C254( C250 C254 ) C250_=_C255( C250 C255 ) C250_=_C256( C250 C256 ) C250_=_C257( C250 C257 ) \nC250_=_C258( C250 C258 ) C250_=_C259( C250 C259 ) C250_=_C260( C250 C260 ) C250_=_C261( C250 C261 ) C251_=_C252( C251 C252 ) C251_=_C253( C251 C253 ) \nC251_=_C254( C251 C254 ) C251_=_C255( C251 C255 ) C251_=_C256( C251 C256 ) C251_=_C257( C251 C257 ) C251_=_C258( C251 C258 ) C251_=_C259( C251 C259 ) \nC251_=_C260( C251 C260 ) C251_=_C261( C251 C261 ) C252_=_C253( C252 C253 ) C252_=_C254( C252 C254 ) C252_=_C255( C252 C255 ) C252_=_C256( C252 C256 ) \nC252_=_C257( C252 C257 ) C252_=_C258( C252 C258 ) C252_=_C259( C252 C259 ) C252_=_C260( C252 C260 ) C252_=_C261( C252 C261 ) C253_=_C254( C253 C254 ) \nC253_=_C255( C253 C255 ) C253_=_C256( C253 C256 ) C253_=_C257( C253 C257 ) C253_=_C258( C253 C258 ) C253_=_C259( C253 C259 ) C253_=_C260( C253 C260 ) \nC253_=_C261( C253 C261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 C259 C260 ) C259_=_C261( C259 C261 ) C260_=_C261( C260 C261 ) "];285-&gt;323[label="45: C28 C35 C74 C77 C101 \nC116 C118 C119 C120 C121 C122 \nC123 C124 C125 C126 C127 C128 \nC129 C130 C131 C132 C133 C134 \nC135 C136 C141 C160 C199 C217 \nC232 C247 C248 C249 C250 C251 \nC252 C253 C254 C255 C256 C257 \nC258 C259 C260 C261 \n493: C28_=_C35 ,C28_=_C74 ,C28_=_C116 ,C28_=_C118 ,C28_=_C119 ,\nC28_=_C120 ,C28_=_C121 ,C28_=_C122 ,C28_=_C123 ,C28_=_C124 ,C28_=_C125 ,\nC28_=_C126 ,C28_=_C127 ,C28_=_C128 ,C28_=_C129 ,C28_=_C130 ,C28_=_C131 ,\nC28_=_C132 ,C28_=_C133 ,C28_=_C134 ,C28_=_C135 ,C28_=_C136 ,C35_=_C77 ,\nC35_=_C101 ,C35_=_C141 ,C35_=_C160 ,C35_=_C199 ,C35_=_C217 ,C35_=_C232 ,\nC35_=_C247 ,C35_=_C248 ,C35_=_C249 ,C35_=_C250 ,C35_=_C251 ,C35_=_C252 ,\nC35_=_C253 ,C35_=_C254 ,C35_=_C255 ,C35_=_C256 ,C35_=_C257 ,C35_=_C258 ,\nC35_=_C259 ,C35_=_C260 ,C35_=_C261 ,C74_=_C77 ,C74_=_C116 ,C74_=_C118 ,\nC74_=_C119 ,C74_=_C120 ,C74_=_C121 ,C74_=_C122 ,C74_=_C123 ,C74_=_C124 ,\nC74_=_C125 ,C74_=_C126 ,C74_=_C127 ,C74_=_C128 ,C74_=_C129 ,C74_=_C130 ,\nC74_=_C131 ,C74_=_C132 ,C74_=_C133 ,C74_=_C134 ,C74_=_C135 ,C74_=_C136 ,\nC77_=_C101 ,C77_=_C141 ,C77_=_C160 ,C77_=_C199 ,C77_=_C217 ,C77_=_C232 ,\nC77_=_C247 ,C77_=_C248 ,C77_=_C249 ,C77_=_C250 ,C77_=_C251 ,C77_=_C252 ,\nC77_=_C253 ,C77_=_C254 ,C77_=_C255 ,C77_=_C256 ,C77_=_C257 ,C77_=_C258 ,\nC77_=_C259 ,C77_=_C260 ,C77_=_C261 ,C101_=_C141 ,C101_=_C160 ,C101_=_C199 ,\nC101_=_C217 ,C101_=_C232 ,C101_=_C247 ,C101_=_C248 ,C101_=_C249 ,C101_=_C250 ,\nC101_=_C251 ,C101_=_C252 ,C101_=_C253 ,C101_=_C254 ,C101_=_C255 ,C101_=_C256 ,\nC101_=_C257 ,C101_=_C258 ,C101_=_C259 ,C101_=_C260 ,C101_=_C261 ,C116_=_C118 ,\nC116_=_C119 ,C116_=_C120 ,C116_=_C121 ,C116_=_C122 ,C116_=_C123 ,C116_=_C124 ,\nC116_=_C125 ,C116_=_C126 ,C116_=_C127 ,C116_=_C128 ,C116_=_C129 ,C116_=_C130 ,\nC116_=_C131 ,C116_=_C132 ,C116_=_C133 ,C116_=_C134 ,C116_=_C135 ,C116_=_C136 ,\nC118_=_C119 ,C118_=_C120 ,C118_=_C121 ,C118_=_C122 ,C118_=_C123 ,C118_=_C124 ,\nC118_=_C125 ,C118_=_C126 ,C118_=_C127 ,C118_=_C128 ,C118_=_C129 ,C118_=_C130 ,\nC118_=_C131 ,C118_=_C132 ,C118_=_C133 ,C118_=_C134 ,C118_=_C135 ,C118_=_C136 ,\nC119_=_C120 ,C119_=_C121 ,C119_=_C122 ,C119_=_C123 ,C119_=_C124 ,C119_=_C125 ,\nC119_=_C126 ,C119_=_C127 ,C119_=_C128 ,C119_=_C129 ,C119_=_C130 ,C119_=_C131 ,\nC119_=_C132 ,C119_=_C133 ,C119_=_C134 ,C119_=_C135 ,C119_=_C136 ,C119_=_C248 ,\nC120_=_C121 ,C120_=_C122 ,C120_=_C123 ,C120_=_C124 ,C120_=_C125 ,C120_=_C126 ,\nC120_=_C127 ,C120_=_C128 ,C120_=_C129 ,C120_=_C130 ,C120_=_C131 ,C120_=_C132 ,\nC120_=_C133 ,C120_=_C134 ,C120_=_C135 ,C120_=_C136 ,C121_=_C122 ,C121_=_C123 ,\nC121_=_C124 ,C121_=_C125 ,C121_=_C126 ,C121_=_C127 ,C121_=_C128 ,C121_=_C129 ,\nC121_=_C130 ,C121_=_C131 ,C121_=_C132 ,C121_=_C133 ,C121_=_C134 ,C121_=_C135 ,\nC121_=_C136 ,C121_=_C250 ,C122_=_C123 ,C122_=_C124 ,C122_=_C125 ,C122_=_C126 ,\nC122_=_C127 ,C122_=_C128 ,C122_=_C129 ,C122_=_C130 ,C122_=_C131 ,C122_=_C132 ,\nC122_=_C133 ,C122_=_C134 ,C122_=_C135 ,C122_=_C136 ,C122_=_C251 ,C123_=_C124 ,\nC123_=_C125 ,C123_=_C126 ,C123_=_C127 ,C123_=_C128 ,C123_=_C129 ,C123_=_C130 ,\nC123_=_C131 ,C123_=_C132 ,C123_=_C133 ,C123_=_C134 ,C123_=_C135 ,C123_=_C136 ,\nC124_=_C125 ,C124_=_C126 ,C124_=_C127 ,C124_=_C128 ,C124_=_C129 ,C124_=_C130 ,\nC124_=_C131 ,C124_=_C132 ,C124_=_C133 ,C124_=_C134 ,C124_=_C135 ,C124_=_C136 ,\nC125_=_C126 ,C125_=_C127 ,C125_=_C128 ,C125_=_C129 ,C125_=_C130 ,C125_=_C131 ,\nC125_=_C132 ,C125_=_C133 ,C125_=_C134 ,C125_=_C135 ,C125_=_C136 ,C126_=_C127 ,\nC126_=_C128 ,C126_=_C129 ,C126_=_C130 ,C126_=_C131 ,C126_=_C132 ,C126_=_C133 ,\nC126_=_C134 ,C126_=_C135 ,C126_=_C136 ,C127_=_C128 ,C127_=_C129 ,C127_=_C130 ,\nC127_=_C131 ,C127_=_C132 ,C127_=_C133 ,C127_=_C134 ,C127_=_C135 ,C127_=_C136 ,\nC128_=_C129 ,C128_=_C130 ,C128_=_C131 ,C128_=_C132 ,C128_=_C133 ,C128_=_C134 ,\nC128_=_C135 ,C128_=_C136 ,C128_=_C253 ,C129_=_C130 ,C129_=_C131 ,C129_=_C132 ,\nC129_=_C133 ,C129_=_C134 ,C129_=_C135 ,C129_=_C136 ,C130_=_C131 ,C130_=_C132 ,\nC130_=_C133 ,C130_=_C134 ,C130_=_C135 ,C130_=_C136 ,C131_=_C132 ,C131_=_C133 ,\nC131_=_C134 ,C131_=_C135 ,C131_=_C136 ,C131_=_C257 ,C132_=_C133 ,C132_=_C134 ,\nC132_=_C135 ,C132_=_C136 ,C132_=_C258 ,C133_=_C134 ,C133_=_C135 ,C133_=_C136 ,\nC133_=_C259 ,C134_=_C135 ,C134_=_C136 ,C135_=_C136 ,C141_=_C160 ,C141_=_C199 ,\nC141_=_C217 ,C141_=_C232 ,C141_=_C247 ,C141_=_C248 ,C141_=_C249 ,C141_=_C250 ,\nC141_=_C251 ,C141_=_C252 ,C141_=_C253 ,C141_=_C254 ,C141_=_C255 ,C141_=_C256 ,\nC141_=_C257 ,C141_=_C258 ,C141_=_C259 ,C141_=_C260 ,C141_=_C261 ,C160_=_C199 ,\nC160_=_C217 ,C160_=_C232 ,C160_=_C247 ,C160_=_C248 ,C160_=_C249 ,C160_=_C250 ,\nC160_=_C251 ,C160_=_C252 ,C160_=_C253 ,C160_=_C254 ,C160_=_C255 ,C160_=_C256 ,\nC160_=_C257 ,C160_=_C258 ,C160_=_C259 ,C160_=_C260 ,C160_=_C261 ,C199_=_C217 ,\nC199_=_C232 ,C199_=_C247 ,C199_=_C248 ,C199_=_C249 ,C199_=_C250 ,C199_=_C251 ,\nC199_=_C252 ,C199_=_C253 ,C199_=_C254 ,C199_=_C255 ,C199_=_C256 ,C199_=_C257 ,\nC199_=_C258 ,C199_=_C259 ,C199_=_C260 ,C199_=_C261 ,C217_=_C232 ,C217_=_C247 ,\nC217_=_C248 ,C217_=_C249 ,C217_=_C250 ,C217_=_C251 ,C217_=_C252 ,C217_=_C253 ,\nC217_=_C254 ,C217_=_C255 ,C217_=_C256 ,C217_=_C257 ,C217_=_C258 ,C217_=_C259 ,\nC217_=_C260 ,C217_=_C261 ,C232_=_C247 ,C232_=_C248 ,C232_=_C249 ,C232_=_C250 ,\nC232_=_C251 ,C232_=_C252 ,C232_=_C253 ,C232_=_C254 ,C232_=_C255 ,C232_=_C256 ,\nC232_=_C257 ,C232_=_C258 ,C232_=_C259 ,C232_=_C260 ,C232_=_C261 ,C247_=_C248 ,\nC247_=_C249 ,C247_=_C250 ,C247_=_C251 ,C247_=_C252 ,C247_=_C253 ,C247_=_C254 ,\nC247_=_C255 ,C247_=_C256 ,C247_=_C257 ,C247_=_C258 ,C247_=_C259 ,C247_=_C260 ,\nC247_=_C261 ,C248_=_C249 ,C248_=_C250 ,C248_=_C251 ,C248_=_C252 ,C248_=_C253 ,\nC248_=_C254 ,C248_=_C255 ,C248_=_C256 ,C248_=_C257 ,C248_=_C258 ,C248_=_C259 ,\nC248_=_C260 ,C248_=_C261 ,C249_=_C250 ,C249_=_C251 ,C249_=_C252 ,C249_=_C253 ,\nC249_=_C254 ,C249_=_C255 ,C249_=_C256 ,C249_=_C257 ,C249_=_C258 ,C249_=_C259 ,\nC249_=_C260 ,C249_=_C261 ,C250_=_C251 ,C250_=_C252 ,C250_=_C253 ,C250_=_C254 ,\nC250_=_C255 ,C250_=_C256 ,C250_=_C257 ,C250_=_C258 ,C250_=_C259 ,C250_=_C260 ,\nC250_=_C261 ,C251_=_C252 ,C251_=_C253 ,C251_=_C254 ,C251_=_C255 ,C251_=_C256 ,\nC251_=_C257 ,C251_=_C258 ,C251_=_C259 ,C251_=_C260 ,C251_=_C261 ,C252_=_C253 ,\nC252_=_C254 ,C252_=_C255 ,C252_=_C256 ,C252_=_C257 ,C252_=_C258 ,C252_=_C259 ,\nC252_=_C260 ,C252_=_C261 ,C253_=_C254 ,C253_=_C255 ,C253_=_C256 ,C253_=_C257 ,\nC253_=_C258 ,C253_=_C259 ,C253_=_C260 ,C253_=_C261 ,C254_=_C255 ,C254_=_C256 ,\nC254_=_C257 ,C254_=_C258 ,C254_=_C259 ,C254_=_C260 ,C254_=_C261 ,C255_=_C256 ,\nC255_=_C257 ,C255_=_C258 ,C255_=_C259 ,C255_=_C260 ,C255_=_C261 ,C256_=_C257 ,\nC256_=_C258 ,C256_=_C259 ,C256_=_C260 ,C256_=_C261 ,C257_=_C258 ,C257_=_C259 ,\nC257_=_C260</w:t>
      </w:r>
    </w:p>
    <w:p>
      <w:pPr>
        <w:pStyle w:val="PreformattedText"/>
        <w:bidi w:val="0"/>
        <w:spacing w:before="0" w:after="0"/>
        <w:jc w:val="left"/>
        <w:rPr/>
      </w:pPr>
      <w:r>
        <w:rPr/>
        <w:t xml:space="preserve"> </w:t>
      </w:r>
      <w:r>
        <w:rPr/>
        <w:t>,C257_=_C261 ,C258_=_C259 ,C258_=_C260 ,C258_=_C261 ,C259_=_C260 ,\nC259_=_C261 ,C260_=_C261 ,"];324[shape=box, label="id:324 level: 8\n49: C2 C9 C26 C37 C51 \nC58 C74 C75 C76 C77 C78 \nC79 C80 C81 C82 C83 C84 \nC85 C86 C87 C88 C89 C90 \nC91 C92 C93 C94 C95 C118 \nC143 C162 C177 C219 C234 C262 \nC275 C276 C277 C278 C279 C280 \nC281 C282 C283 C284 C285 C286 \nC287 C288 \n617: C2_=_C9( C2 C9 ) C2_=_C26( C2 C26 ) C2_=_C51( C2 C51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9_=_C37( C9 C37 ) C9_=_C58( C9 C58 ) C9_=_C79( C9 C79 ) C9_=_C118( C9 C118 ) \nC9_=_C143( C9 C143 ) C9_=_C162( C9 C162 ) C9_=_C177( C9 C177 ) C9_=_C219( C9 C219 ) C9_=_C234( C9 C234 ) C9_=_C262( C9 C262 ) \nC9_=_C275( C9 C275 ) C9_=_C276( C9 C276 ) C9_=_C277( C9 C277 ) C9_=_C278( C9 C278 ) C9_=_C279( C9 C279 ) C9_=_C280( C9 C280 ) \nC9_=_C281( C9 C281 ) C9_=_C282( C9 C282 ) C9_=_C283( C9 C283 ) C9_=_C284( C9 C284 ) C9_=_C285( C9 C285 ) C9_=_C286( C9 C286 ) \nC9_=_C287( C9 C287 ) C9_=_C288( C9 C288 ) C26_=_C37( C26 C37 ) C26_=_C51( C26 C51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37_=_C58( C37 C58 ) C37_=_C79( C37 C79 ) C37_=_C118( C37 C118 ) C37_=_C143( C37 C143 ) \nC37_=_C162( C37 C162 ) C37_=_C177( C37 C177 ) C37_=_C219( C37 C219 ) C37_=_C234( C37 C234 ) C37_=_C262( C37 C262 ) C37_=_C275( C37 C275 ) \nC37_=_C276( C37 C276 ) C37_=_C277( C37 C277 ) C37_=_C278( C37 C278 ) C37_=_C279( C37 C279 ) C37_=_C280( C37 C280 ) C37_=_C281( C37 C281 ) \nC37_=_C282( C37 C282 ) C37_=_C283( C37 C283 ) C37_=_C284( C37 C284 ) C37_=_C285( C37 C285 ) C37_=_C286( C37 C286 ) C37_=_C287( C37 C287 ) \nC37_=_C288( C37 C288 ) C51_=_C58( C51 C58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8_=_C79( C58 C79 ) C58_=_C118( C58 C118 ) C58_=_C143( C58 C143 ) C58_=_C162( C58 C162 ) C58_=_C177( C58 C177 ) C58_=_C219( C58 C219 ) \nC58_=_C234( C58 C234 ) C58_=_C262( C58 C262 ) C58_=_C275( C58 C275 ) C58_=_C276( C58 C276 ) C58_=_C277( C58 C277 ) C58_=_C278( C58 C278 ) \nC58_=_C279( C58 C279 ) C58_=_C280( C58 C280 ) C58_=_C281( C58 C281 ) C58_=_C282( C58 C282 ) C58_=_C283( C58 C283 ) C58_=_C284( C58 C284 ) \nC58_=_C285( C58 C285 ) C58_=_C286( C58 C286 ) C58_=_C287( C58 C287 ) C58_=_C288( C58 C288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118( C74 C118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143( C75 C143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162( C76 C162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262( C78 C26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118( C79 C118 ) \nC79_=_C143( C79 C143 ) C79_=_C162( C79 C162 ) C79_=_C177( C79 C177 ) C79_=_C219( C79 C219 ) C79_=_C234( C79 C234 ) C79_=_C262( C79 C262 ) \nC79_=_C275( C79 C275 ) C79_=_C276( C79 C276 ) C79_=_C277( C79 C277 ) C79_=_C278( C79 C278 ) C79_=_C279( C79 C279 ) C79_=_C280( C79 C280 ) \nC79_=_C281( C79 C281 ) C79_=_C282( C79 C282 ) C79_=_C283( C79 C283 ) C79_=_C284( C79 C284 ) C79_=_C285( C79 C285 ) C79_=_C286( C79 C286 ) \nC79_=_C287( C79 C287 ) C79_=_C288( C79 C28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275( C80 C275 ) \nC81_=_C82( C81 C82 ) C81_=_C83( C81 C83 ) C81_=_C84( C81 C84 ) C81_=_C85( C81 C85 ) C81_=_C86( C81 C86 ) C81_=_C87( C81 C87 ) \nC81_=_C88( C81 C88 ) C81_=_C89( C81 C89 ) C81_=_C90( C81 C90 ) C81_=_C91( C81 C91 ) C81_=_C92( C81 C92 ) C81_=_C93( C81 C93 ) \nC81_=_C94( C81 C94 ) C81_=_C95( C81 C95 ) C81_=_C276( C81 C276 ) C82_=_C83( C82 C83 ) C82_=_C84( C82 C84 ) C82_=_C85( C82 C85 ) \nC82_=_C86( C82 C86 ) C82_=_C87( C82 C87 ) C82_=_C88( C82 C88 ) C82_=_C89( C82 C89 ) C82_=_C90( C82 C90 ) C82_=_C91( C82 C91 ) \nC82_=_C92( C82 C92 ) C82_=_C93( C82 C93 ) C82_=_C94( C82 C94 ) C82_=_C95( C82 C95 ) C82_=_C277( C82 C277 ) C83_=_C84( C83 C84 ) \nC83_=_C85( C83 C85 ) C83_=_C86( C83 C86 ) C83_=_C87( C83 C87 ) C83_=_C88( C83 C88 ) C83_=_C89( C83 C89 ) C83_=_C90( C83 C90 ) \nC83_=_C91( C83 C91 ) C83_=_C92( C83 C92 ) C83_=_C93( C83 C93 ) C83_=_C94( C83 C94 ) C83_=_C95( C83 C95 ) C83_=_C278( C83 C278 ) \nC84_=_C85( C84 C85 ) C84_=_C86( C84 C86 ) C84_=_C87( C84 C87 ) C84_=_C88( C84 C88 ) C84_=_C89( C84 C89 ) C84_=_C90( C84 C90 ) \nC84_=_C91( C84 C91 ) C84_=_C92( C84 C92 ) C84_=_C93( C84 C93 ) C84_=_C94( C84 C94 ) C84_=_C95( C84 C95 ) C85_=_C86( C85 C86 ) \nC85_=_C87( C85 C87 ) C85_=_C88( C85 C88 ) C85_=_C89( C85 C89 ) C85_=_C90( C85 C90 ) C85_=_C91( C85 C91 ) C85_=_C92( C85 C92 ) \nC85_=_C93( C85 C93 ) C85_=_C94( C85 C94 ) C85_=_C95( C85 C95 ) C86_=_C87( C86 C87 ) C86_=_C88( C86 C88 ) C86_=_C89( C86 C89 ) \nC86_=_C90( C86 C90 ) C86_=_C91( C86 C91 ) C86_=_C92( C86 C92 ) C86_=_C93( C86 C93 ) C86_=_C94( C86 C94 ) C86_=_C95( C86 C95 ) \nC86_=_C280( C86 C280 ) C87_=_C88( C87 C88 ) C87_=_C89( C87 C89 ) C87_=_C90( C87 C90 ) C87_=_C91( C87 C91 ) C87_=_C92( C87 C92 ) \nC87_=_C93( C87 C93 ) C87_=_C94( C87 C94 ) C87_=_C95( C87 C95 ) C87_=_C281( C87 C281 ) C88_=_C89( C88 C89 ) C88_=_C90( C88 C90 ) \nC88_=_C91( C88 C91 ) C88_=_C92( C88 C92 ) C88_=_C93( C88 C93 ) C88_=_C94( C88 C94 ) C88_=_C95( C88 C95 ) C89_=_C90( C89 C90 ) \nC89_=_C91( C89 C91 ) C89_=_C92( C89 C92 ) C89_=_C93( C89 C93 ) C89_=_C94( C89 C94 ) C89_=_C95( C89 C95 ) C89_=_C283( C89 C283 ) \nC90_=_C91( C90 C91 ) C90_=_C92( C90 C92 ) C90_=_C93( C90 C93 ) C90_=_C94( C90 C94 ) C90_=_C95( C90 C95 ) C90_=_C284( C90 C284 ) \nC91_=_C92( C91 C92 ) C91_=_C93( C91 C93 ) C91_=_C94( C91 C94 ) C91_=_C95( C91 C95 ) C92_=_C93( C92 C93 ) C92_=_C94( C92 C94 ) \nC92_=_C95( C92 C95 ) C93_=_C94( C93 C94 ) C93_=_C95( C93 C95 ) C94_=_C95( C94 C95 ) C94_=_C287( C94 C287 ) C95_=_C288( C95 C288 ) \nC118_=_C143( C118 C143 ) C118_=_C162( C118 C162 ) C118_=_C177( C118 C177 ) C118_=_C219( C118 C219 ) C118_=_C234( C118 C234 ) C118_=_C262( C118 C262 ) \nC118_=_C275( C118 C275 ) C118_=_C276( C118 C276 ) C118_=_C277( C118 C277 ) C118_=_C278( C118 C278 ) C118_=_C279( C118 C279 ) C118_=_C280( C118 C280 ) \nC118_=_C281( C118 C281 ) C118_=_C282( C118 C282 ) C118_=_C283( C118 C283 ) C118_=_C284( C118 C284 ) C118_=_C285( C118 C285 ) C118_=_C286( C118 C286 ) \nC118_=_C287( C118 C287 ) C118_=_C288( C118 C288 ) C143_=_C162( C143 C162 ) C143_=_C177( C143 C177 ) C143_=_C219( C143 C219 ) C143_=_C234( C143 C234 ) \nC143_=_C262( C143 C262 ) C143_=_C275( C143 C275 ) C143_=_C276( C143 C276 ) C143_=_C277( C143 C277 ) C143_=_C278( C143 C278 ) C143_=_C279(</w:t>
      </w:r>
    </w:p>
    <w:p>
      <w:pPr>
        <w:pStyle w:val="PreformattedText"/>
        <w:bidi w:val="0"/>
        <w:spacing w:before="0" w:after="0"/>
        <w:jc w:val="left"/>
        <w:rPr/>
      </w:pPr>
      <w:r>
        <w:rPr/>
        <w:t xml:space="preserve"> </w:t>
      </w:r>
      <w:r>
        <w:rPr/>
        <w:t>C143 C279 ) \nC143_=_C280( C143 C280 ) C143_=_C281( C143 C281 ) C143_=_C282( C143 C282 ) C143_=_C283( C143 C283 ) C143_=_C284( C143 C284 ) C143_=_C285( C143 C285 ) \nC143_=_C286( C143 C286 ) C143_=_C287( C143 C287 ) C143_=_C288( C143 C288 ) C162_=_C177( C162 C177 ) C162_=_C219( C162 C219 ) C162_=_C234( C162 C234 ) \nC162_=_C262( C162 C262 ) C162_=_C275( C162 C275 ) C162_=_C276( C162 C276 ) C162_=_C277( C162 C277 ) C162_=_C278( C162 C278 ) C162_=_C279( C162 C279 ) \nC162_=_C280( C162 C280 ) C162_=_C281( C162 C281 ) C162_=_C282( C162 C282 ) C162_=_C283( C162 C283 ) C162_=_C284( C162 C284 ) C162_=_C285( C162 C285 ) \nC162_=_C286( C162 C286 ) C162_=_C287( C162 C287 ) C162_=_C288( C162 C288 ) C177_=_C219( C177 C219 ) C177_=_C234( C177 C234 ) C177_=_C262( C177 C262 ) \nC177_=_C275( C177 C275 ) C177_=_C276( C177 C276 ) C177_=_C277( C177 C277 ) C177_=_C278( C177 C278 ) C177_=_C279( C177 C279 ) C177_=_C280( C177 C280 ) \nC177_=_C281( C177 C281 ) C177_=_C282( C177 C282 ) C177_=_C283( C177 C283 ) C177_=_C284( C177 C284 ) C177_=_C285( C177 C285 ) C177_=_C286( C177 C286 ) \nC177_=_C287( C177 C287 ) C177_=_C288( C177 C288 ) C219_=_C234( C219 C234 ) C219_=_C262( C219 C262 ) C219_=_C275( C219 C275 ) C219_=_C276( C219 C276 ) \nC219_=_C277( C219 C277 ) C219_=_C278( C219 C278 ) C219_=_C279( C219 C279 ) C219_=_C280( C219 C280 ) C219_=_C281( C219 C281 ) C219_=_C282( C219 C282 ) \nC219_=_C283( C219 C283 ) C219_=_C284( C219 C284 ) C219_=_C285( C219 C285 ) C219_=_C286( C219 C286 ) C219_=_C287( C219 C287 ) C219_=_C288( C219 C288 ) \nC234_=_C262( C234 C262 ) C234_=_C275( C234 C275 ) C234_=_C276( C234 C276 ) C234_=_C277( C234 C277 ) C234_=_C278( C234 C278 ) C234_=_C279( C234 C279 ) \nC234_=_C280( C234 C280 ) C234_=_C281( C234 C281 ) C234_=_C282( C234 C282 ) C234_=_C283( C234 C283 ) C234_=_C284( C234 C284 ) C234_=_C285( C234 C285 ) \nC234_=_C286( C234 C286 ) C234_=_C287( C234 C287 ) C234_=_C288( C234 C288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6_=_C277( C276 C277 ) C276_=_C278( C276 C278 ) C276_=_C279( C276 C279 ) C276_=_C280( C276 C280 ) C276_=_C281( C276 C281 ) C276_=_C282( C276 C282 ) \nC276_=_C283( C276 C283 ) C276_=_C284( C276 C284 ) C276_=_C285( C276 C285 ) C276_=_C286( C276 C286 ) C276_=_C287( C276 C287 ) C276_=_C288( C276 C288 ) \nC277_=_C278( C277 C278 ) C277_=_C279( C277 C279 ) C277_=_C280( C277 C280 ) C277_=_C281( C277 C281 ) C277_=_C282( C277 C282 ) C277_=_C283( C277 C283 ) \nC277_=_C284( C277 C284 ) C277_=_C285( C277 C285 ) C277_=_C286( C277 C286 ) C277_=_C287( C277 C287 ) C277_=_C288( C277 C288 ) C278_=_C279( C278 C279 ) \nC278_=_C280( C278 C280 ) C278_=_C281( C278 C281 ) C278_=_C282( C278 C282 ) C278_=_C283( C278 C283 ) C278_=_C284( C278 C284 ) C278_=_C285( C278 C285 ) \nC278_=_C286( C278 C286 ) C278_=_C287( C278 C287 ) C278_=_C288( C278 C288 ) C279_=_C280( C279 C280 ) C279_=_C281( C279 C281 ) C279_=_C282( C279 C282 ) \nC279_=_C283( C279 C283 ) C279_=_C284( C279 C284 ) C279_=_C285( C279 C285 ) C279_=_C286( C279 C286 ) C279_=_C287( C279 C287 ) C279_=_C288( C279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285-&gt;324[label="48: C2 C9 C26 C37 C51 \nC58 C74 C75 C76 C77 C78 \nC80 C81 C82 C83 C84 C85 \nC86 C87 C88 C89 C90 C91 \nC92 C93 C94 C95 C118 C143 \nC162 C177 C219 C234 C262 C275 \nC276 C277 C278 C279 C280 C281 \nC282 C283 C284 C285 C286 C287 \nC288 \n569: C2_=_C9 ,C2_=_C26 ,C2_=_C51 ,C2_=_C74 ,C2_=_C75 ,\nC2_=_C76 ,C2_=_C77 ,C2_=_C78 ,C2_=_C80 ,C2_=_C81 ,C2_=_C82 ,\nC2_=_C83 ,C2_=_C84 ,C2_=_C85 ,C2_=_C86 ,C2_=_C87 ,C2_=_C88 ,\nC2_=_C89 ,C2_=_C90 ,C2_=_C91 ,C2_=_C92 ,C2_=_C93 ,C2_=_C94 ,\nC2_=_C95 ,C9_=_C37 ,C9_=_C58 ,C9_=_C118 ,C9_=_C143 ,C9_=_C162 ,\nC9_=_C177 ,C9_=_C219 ,C9_=_C234 ,C9_=_C262 ,C9_=_C275 ,C9_=_C276 ,\nC9_=_C277 ,C9_=_C278 ,C9_=_C279 ,C9_=_C280 ,C9_=_C281 ,C9_=_C282 ,\nC9_=_C283 ,C9_=_C284 ,C9_=_C285 ,C9_=_C286 ,C9_=_C287 ,C9_=_C288 ,\nC26_=_C37 ,C26_=_C51 ,C26_=_C74 ,C26_=_C75 ,C26_=_C76 ,C26_=_C77 ,\nC26_=_C78 ,C26_=_C80 ,C26_=_C81 ,C26_=_C82 ,C26_=_C83 ,C26_=_C84 ,\nC26_=_C85 ,C26_=_C86 ,C26_=_C87 ,C26_=_C88 ,C26_=_C89 ,C26_=_C90 ,\nC26_=_C91 ,C26_=_C92 ,C26_=_C93 ,C26_=_C94 ,C26_=_C95 ,C37_=_C58 ,\nC37_=_C118 ,C37_=_C143 ,C37_=_C162 ,C37_=_C177 ,C37_=_C219 ,C37_=_C234 ,\nC37_=_C262 ,C37_=_C275 ,C37_=_C276 ,C37_=_C277 ,C37_=_C278 ,C37_=_C279 ,\nC37_=_C280 ,C37_=_C281 ,C37_=_C282 ,C37_=_C283 ,C37_=_C284 ,C37_=_C285 ,\nC37_=_C286 ,C37_=_C287 ,C37_=_C288 ,C51_=_C58 ,C51_=_C74 ,C51_=_C75 ,\nC51_=_C76 ,C51_=_C77 ,C51_=_C78 ,C51_=_C80 ,C51_=_C81 ,C51_=_C82 ,\nC51_=_C83 ,C51_=_C84 ,C51_=_C85 ,C51_=_C86 ,C51_=_C87 ,C51_=_C88 ,\nC51_=_C89 ,C51_=_C90 ,C51_=_C91 ,C51_=_C92 ,C51_=_C93 ,C51_=_C94 ,\nC51_=_C95 ,C58_=_C118 ,C58_=_C143 ,C58_=_C162 ,C58_=_C177 ,C58_=_C219 ,\nC58_=_C234 ,C58_=_C262 ,C58_=_C275 ,C58_=_C276 ,C58_=_C277 ,C58_=_C278 ,\nC58_=_C279 ,C58_=_C280 ,C58_=_C281 ,C58_=_C282 ,C58_=_C283 ,C58_=_C284 ,\nC58_=_C285 ,C58_=_C286 ,C58_=_C287 ,C58_=_C288 ,C74_=_C75 ,C74_=_C76 ,\nC74_=_C77 ,C74_=_C78 ,C74_=_C80 ,C74_=_C81 ,C74_=_C82 ,C74_=_C83 ,\nC74_=_C84 ,C74_=_C85 ,C74_=_C86 ,C74_=_C87 ,C74_=_C88 ,C74_=_C89 ,\nC74_=_C90 ,C74_=_C91 ,C74_=_C92 ,C74_=_C93 ,C74_=_C94 ,C74_=_C95 ,\nC74_=_C118 ,C75_=_C76 ,C75_=_C77 ,C75_=_C78 ,C75_=_C80 ,C75_=_C81 ,\nC75_=_C82 ,C75_=_C83 ,C75_=_C84 ,C75_=_C85 ,C75_=_C86 ,C75_=_C87 ,\nC75_=_C88 ,C75_=_C89 ,C75_=_C90 ,C75_=_C91 ,C75_=_C92 ,C75_=_C93 ,\nC75_=_C94 ,C75_=_C95 ,C75_=_C143 ,C76_=_C77 ,C76_=_C78 ,C76_=_C80 ,\nC76_=_C81 ,C76_=_C82 ,C76_=_C83 ,C76_=_C84 ,C76_=_C85 ,C76_=_C86 ,\nC76_=_C87 ,C76_=_C88 ,C76_=_C89 ,C76_=_C90 ,C76_=_C91 ,C76_=_C92 ,\nC76_=_C93 ,C76_=_C94 ,C76_=_C95 ,C76_=_C162 ,C77_=_C78 ,C77_=_C80 ,\nC77_=_C81 ,C77_=_C82 ,C77_=_C83 ,C77_=_C84 ,C77_=_C85 ,C77_=_C86 ,\nC77_=_C87 ,C77_=_C88 ,C77_=_C89 ,C77_=_C90 ,C77_=_C91 ,C77_=_C92 ,\nC77_=_C93 ,C77_=_C94 ,C77_=_C95 ,C78_=_C80 ,C78_=_C81 ,C78_=_C82 ,\nC78_=_C83 ,C78_=_C84 ,C78_=_C85 ,C78_=_C86 ,C78_=_C87 ,C78_=_C88 ,\nC78_=_C89 ,C78_=_C90 ,C78_=_C91 ,C78_=_C92 ,C78_=_C93 ,C78_=_C94 ,\nC78_=_C95 ,C78_=_C262 ,C80_=_C81 ,C80_=_C82 ,C80_=_C83 ,C80_=_C84 ,\nC80_=_C85 ,C80_=_C86 ,C80_=_C87 ,C80_=_C88 ,C80_=_C89 ,C80_=_C90 ,\nC80_=_C91 ,C80_=_C92 ,C80_=_C93 ,C80_=_C94 ,C80_=_C95 ,C80_=_C275 ,\nC81_=_C82 ,C81_=_C83 ,C81_=_C84 ,C81_=_C85 ,C81_=_C86 ,C81_=_C87 ,\nC81_=_C88 ,C81_=_C89 ,C81_=_C90 ,C81_=_C91 ,C81_=_C92 ,C81_=_C93 ,\nC81_=_C94 ,C81_=_C95 ,C81_=_C276 ,C82_=_C83 ,C82_=_C84 ,C82_=_C85 ,\nC82_=_C86 ,C82_=_C87 ,C82_=_C88 ,C82_=_C89 ,C82_=_C90 ,C82_=_C91 ,\nC82_=_C92 ,C82_=_C93 ,C82_=_C94 ,C82_=_C95 ,C82_=_C277 ,C83_=_C84 ,\nC83_=_C85 ,C83_=_C86 ,C83_=_C87 ,C83_=_C88 ,C83_=_C89 ,C83_=_C90 ,\nC83_=_C91 ,C83_=_C92 ,C83_=_C93 ,C83_=_C94 ,C83_=_C95 ,C83_=_C278 ,\nC84_=_C85 ,C84_=_C86 ,C84_=_C87 ,C84_=_C88 ,C84_=_C89 ,C84_=_C90 ,\nC84_=_C91 ,C84_=_C92 ,C84_=_C93 ,C84_=_C94 ,C84_=_C95 ,C85_=_C86 ,\nC85_=_C87 ,C85_=_C88 ,C85_=_C89 ,C85_=_C90 ,C85_=_C91 ,C85_=_C92 ,\nC85_=_C93 ,C85_=_C94 ,C85_=_C95 ,C86_=_C87 ,C86_=_C88 ,C86_=_C89 ,\nC86_=_C90 ,C86_=_C91 ,C86_=_C92 ,C86_=_C93 ,C86_=_C94 ,C86_=_C95 ,\nC86_=_C280 ,C87_=_C88 ,C87_=_C89 ,C87_=_C90 ,C87_=_C91 ,C87_=_C92 ,\nC87_=_C93 ,C87_=_C94 ,C87_=_C95 ,C87_=_C281 ,C88_=_C89 ,C88_=_C90 ,\nC88_=_C91 ,C88_=_C92 ,C88_=_C93 ,C88_=_C94 ,C88_=_C95 ,C89_=_C90 ,\nC89_=_C91 ,C89_=_C92 ,C89_=_C93 ,C89_=_C94 ,C89_=_C95 ,C89_=_C283 ,\nC90_=_C91 ,C90_=_C92 ,C90_=_C93 ,C90_=_C94 ,C90_=_C95 ,C90_=_C284 ,\nC91_=_C92 ,C91_=_C93 ,C91_=_C94 ,C91_=_C95 ,C92_=_C93 ,C92_=_C94 ,\nC92_=_C95 ,C93_=_C94 ,C93_=_C95 ,C94_=_C95 ,C94_=_C287 ,C95_=_C288 ,\nC118_=_C143 ,C118_=_C162 ,C118_=_C177 ,C118_=_C219 ,C118_=_C234 ,C118_=_C262 ,\nC118_=_C275 ,C118_=_C276 ,C118_=_C277 ,C118_=_C278 ,C118_=_C279 ,C118_=_C280 ,\nC118_=_C281 ,C118_=_C282 ,C118_=_C283 ,C118_=_C284 ,C118_=_C285 ,C118_=_C286 ,\nC118_=_C287 ,C118_=_C288 ,C143_=_C162 ,C143_=_C177 ,C143_=_C219 ,C143_=_C234 ,\nC143_=_C262 ,C143_=_C275 ,C143_=_C276 ,C143_=_C277 ,C143_=_C278 ,C143_=_C279 ,\nC143_=_C280 ,C143_=_C281 ,C143_=_C282 ,C143_=_C283 ,C143_=_C284 ,C143_=_C285 ,\nC143_=_C286 ,C143_=_C287 ,C143_=_C288 ,C162_=_C177 ,C162_=_C219 ,C162_=_C234 ,\nC162_=_C262 ,C162_=_C275 ,C162_=_C276 ,C162_=_C277 ,C162_=_C278 ,C162_=_C279 ,\nC162_=_C280 ,C162_=_C281 ,C162_=_C282 ,C162_=_C283 ,C162_=_C284 ,C162_=_C285 ,\nC162_=_C286 ,C162_=_C287 ,C162_=_C288 ,C177_=_C219 ,C177_=_C234 ,C177_=_C262 ,\nC177_=_C275 ,C177_=_C276 ,C177_=_C277 ,C177_=_C278 ,C177_=_C279 ,C177_=_C280 ,\nC177_=_C281 ,C177_=_C282 ,C177_=_C283 ,C177_=_C284 ,C177_=_C285 ,C177_=_C286 ,\nC177_=_C287 ,C177_=_C288</w:t>
      </w:r>
    </w:p>
    <w:p>
      <w:pPr>
        <w:pStyle w:val="PreformattedText"/>
        <w:bidi w:val="0"/>
        <w:spacing w:before="0" w:after="0"/>
        <w:jc w:val="left"/>
        <w:rPr/>
      </w:pPr>
      <w:r>
        <w:rPr/>
        <w:t xml:space="preserve"> </w:t>
      </w:r>
      <w:r>
        <w:rPr/>
        <w:t>,C219_=_C234 ,C219_=_C262 ,C219_=_C275 ,C219_=_C276 ,\nC219_=_C277 ,C219_=_C278 ,C219_=_C279 ,C219_=_C280 ,C219_=_C281 ,C219_=_C282 ,\nC219_=_C283 ,C219_=_C284 ,C219_=_C285 ,C219_=_C286 ,C219_=_C287 ,C219_=_C288 ,\nC234_=_C262 ,C234_=_C275 ,C234_=_C276 ,C234_=_C277 ,C234_=_C278 ,C234_=_C279 ,\nC234_=_C280 ,C234_=_C281 ,C234_=_C282 ,C234_=_C283 ,C234_=_C284 ,C234_=_C285 ,\nC234_=_C286 ,C234_=_C287 ,C234_=_C288 ,C262_=_C275 ,C262_=_C276 ,C262_=_C277 ,\nC262_=_C278 ,C262_=_C279 ,C262_=_C280 ,C262_=_C281 ,C262_=_C282 ,C262_=_C283 ,\nC262_=_C284 ,C262_=_C285 ,C262_=_C286 ,C262_=_C287 ,C262_=_C288 ,C275_=_C276 ,\nC275_=_C277 ,C275_=_C278 ,C275_=_C279 ,C275_=_C280 ,C275_=_C281 ,C275_=_C282 ,\nC275_=_C283 ,C275_=_C284 ,C275_=_C285 ,C275_=_C286 ,C275_=_C287 ,C275_=_C288 ,\nC276_=_C277 ,C276_=_C278 ,C276_=_C279 ,C276_=_C280 ,C276_=_C281 ,C276_=_C282 ,\nC276_=_C283 ,C276_=_C284 ,C276_=_C285 ,C276_=_C286 ,C276_=_C287 ,C276_=_C288 ,\nC277_=_C278 ,C277_=_C279 ,C277_=_C280 ,C277_=_C281 ,C277_=_C282 ,C277_=_C283 ,\nC277_=_C284 ,C277_=_C285 ,C277_=_C286 ,C277_=_C287 ,C277_=_C288 ,C278_=_C279 ,\nC278_=_C280 ,C278_=_C281 ,C278_=_C282 ,C278_=_C283 ,C278_=_C284 ,C278_=_C285 ,\nC278_=_C286 ,C278_=_C287 ,C278_=_C288 ,C279_=_C280 ,C279_=_C281 ,C279_=_C282 ,\nC279_=_C283 ,C279_=_C284 ,C279_=_C285 ,C279_=_C286 ,C279_=_C287 ,C279_=_C288 ,\nC280_=_C281 ,C280_=_C282 ,C280_=_C283 ,C280_=_C284 ,C280_=_C285 ,C280_=_C286 ,\nC280_=_C287 ,C280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325[shape=box, label="id:325 level: 8\n49: C10 C39 C59 C80 C82 \nC119 C120 C179 C202 C248 C264 \nC275 C277 C289 C290 C291 C292 \nC293 C294 C295 C296 C297 C298 \nC299 C300 C301 C302 C303 C304 \nC305 C306 C307 C319 C320 C321 \nC322 C323 C324 C325 C326 C327 \nC328 C329 C330 C331 C332 C333 \nC334 C335 \n609: C10_=_C59( C10 C59 ) C10_=_C80( C10 C80 ) C10_=_C119( C10 C119 ) C10_=_C248( C10 C248 ) C10_=_C275( C10 C275 ) \nC10_=_C289( C10 C289 ) C10_=_C290( C10 C290 ) C10_=_C291( C10 C291 ) C10_=_C292( C10 C292 ) C10_=_C293( C10 C293 ) C10_=_C294( C10 C294 ) \nC10_=_C295( C10 C295 ) C10_=_C296( C10 C296 ) C10_=_C297( C10 C297 ) C10_=_C298( C10 C298 ) C10_=_C299( C10 C299 ) C10_=_C300( C10 C300 ) \nC10_=_C301( C10 C301 ) C10_=_C302( C10 C302 ) C10_=_C303( C10 C303 ) C10_=_C304( C10 C304 ) C10_=_C305( C10 C305 ) C10_=_C306( C10 C306 ) \nC10_=_C307( C10 C307 ) C39_=_C82( C39 C82 ) C39_=_C120( C39 C120 ) C39_=_C179( C39 C179 ) C39_=_C202( C39 C202 ) C39_=_C264( C39 C264 ) \nC39_=_C277( C39 C277 ) C39_=_C289( C39 C289 ) C39_=_C319( C39 C319 ) C39_=_C320( C39 C320 ) C39_=_C321( C39 C321 ) C39_=_C322( C39 C322 ) \nC39_=_C323( C39 C323 ) C39_=_C324( C39 C324 ) C39_=_C325( C39 C325 ) C39_=_C326( C39 C326 ) C39_=_C327( C39 C327 ) C39_=_C328( C39 C328 ) \nC39_=_C329( C39 C329 ) C39_=_C330( C39 C330 ) C39_=_C331( C39 C331 ) C39_=_C332( C39 C332 ) C39_=_C333( C39 C333 ) C39_=_C334( C39 C334 ) \nC39_=_C335( C39 C335 ) C59_=_C80( C59 C80 ) C59_=_C119( C59 C119 ) C59_=_C248( C59 C248 ) C59_=_C275( C59 C275 ) C59_=_C289( C59 C289 ) \nC59_=_C290( C59 C290 ) C59_=_C291( C59 C291 ) C59_=_C292( C59 C292 ) C59_=_C293( C59 C293 ) C59_=_C294( C59 C294 ) C59_=_C295( C59 C295 ) \nC59_=_C296( C59 C296 ) C59_=_C297( C59 C297 ) C59_=_C298( C59 C298 ) C59_=_C299( C59 C299 ) C59_=_C300( C59 C300 ) C59_=_C301( C59 C301 ) \nC59_=_C302( C59 C302 ) C59_=_C303( C59 C303 ) C59_=_C304( C59 C304 ) C59_=_C305( C59 C305 ) C59_=_C306( C59 C306 ) C59_=_C307( C59 C307 ) \nC80_=_C82( C80 C82 ) C80_=_C119( C80 C119 ) C80_=_C248( C80 C248 ) C80_=_C275( C80 C275 ) C80_=_C289( C80 C289 ) C80_=_C290( C80 C290 ) \nC80_=_C291( C80 C291 ) C80_=_C292( C80 C292 ) C80_=_C293( C80 C293 ) C80_=_C294( C80 C294 ) C80_=_C295( C80 C295 ) C80_=_C296( C80 C296 ) \nC80_=_C297( C80 C297 ) C80_=_C298( C80 C298 ) C80_=_C299( C80 C299 ) C80_=_C300( C80 C300 ) C80_=_C301( C80 C301 ) C80_=_C302( C80 C302 ) \nC80_=_C303( C80 C303 ) C80_=_C304( C80 C304 ) C80_=_C305( C80 C305 ) C80_=_C306( C80 C306 ) C80_=_C307( C80 C307 ) C82_=_C120( C82 C120 ) \nC82_=_C179( C82 C179 ) C82_=_C202( C82 C202 ) C82_=_C264( C82 C264 ) C82_=_C277( C82 C277 ) C82_=_C289( C82 C289 ) C82_=_C319( C82 C319 ) \nC82_=_C320( C82 C320 ) C82_=_C321( C82 C321 ) C82_=_C322( C82 C322 ) C82_=_C323( C82 C323 ) C82_=_C324( C82 C324 ) C82_=_C325( C82 C325 ) \nC82_=_C326( C82 C326 ) C82_=_C327( C82 C327 ) C82_=_C328( C82 C328 ) C82_=_C329( C82 C329 ) C82_=_C330( C82 C330 ) C82_=_C331( C82 C331 ) \nC82_=_C332( C82 C332 ) C82_=_C333( C82 C333 ) C82_=_C334( C82 C334 ) C82_=_C335( C82 C335 ) C119_=_C120( C119 C120 ) C119_=_C248( C119 C248 ) \nC119_=_C275( C119 C275 ) C119_=_C289( C119 C289 ) C119_=_C290( C119 C290 ) C119_=_C291( C119 C291 ) C119_=_C292( C119 C292 ) C119_=_C293( C119 C293 ) \nC119_=_C294( C119 C294 ) C119_=_C295( C119 C295 ) C119_=_C296( C119 C296 ) C119_=_C297( C119 C297 ) C119_=_C298( C119 C298 ) C119_=_C299( C119 C299 ) \nC119_=_C300( C119 C300 ) C119_=_C301( C119 C301 ) C119_=_C302( C119 C302 ) C119_=_C303( C119 C303 ) C119_=_C304( C119 C304 ) C119_=_C305( C119 C305 ) \nC119_=_C306( C119 C306 ) C119_=_C307( C119 C307 ) C120_=_C179( C120 C179 ) C120_=_C202( C120 C202 ) C120_=_C264( C120 C264 ) C120_=_C277( C120 C277 ) \nC120_=_C289( C120 C289 ) C120_=_C319( C120 C319 ) C120_=_C320( C120 C320 ) C120_=_C321( C120 C321 ) C120_=_C322( C120 C322 ) C120_=_C323( C120 C323 ) \nC120_=_C324( C120 C324 ) C120_=_C325( C120 C325 ) C120_=_C326( C120 C326 ) C120_=_C327( C120 C327 ) C120_=_C328( C120 C328 ) C120_=_C329( C120 C329 ) \nC120_=_C330( C120 C330 ) C120_=_C331( C120 C331 ) C120_=_C332( C120 C332 ) C120_=_C333( C120 C333 ) C120_=_C334( C120 C334 ) C120_=_C335( C120 C335 ) \nC179_=_C202( C179 C202 ) C179_=_C264( C179 C264 ) C179_=_C277( C179 C277 ) C179_=_C289( C179 C289 ) C179_=_C319( C179 C319 ) C179_=_C320( C179 C320 ) \nC179_=_C321( C179 C321 ) C179_=_C322( C179 C322 ) C179_=_C323( C179 C323 ) C179_=_C324( C179 C324 ) C179_=_C325( C179 C325 ) C179_=_C326( C179 C326 ) \nC179_=_C327( C179 C327 ) C179_=_C328( C179 C328 ) C179_=_C329( C179 C329 ) C179_=_C330( C179 C330 ) C179_=_C331( C179 C331 ) C179_=_C332( C179 C332 ) \nC179_=_C333( C179 C333 ) C179_=_C334( C179 C334 ) C179_=_C335( C179 C335 ) C202_=_C264( C202 C264 ) C202_=_C277( C202 C277 ) C202_=_C289( C202 C289 ) \nC202_=_C319( C202 C319 ) C202_=_C320( C202 C320 ) C202_=_C321( C202 C321 ) C202_=_C322( C202 C322 ) C202_=_C323( C202 C323 ) C202_=_C324( C202 C324 ) \nC202_=_C325( C202 C325 ) C202_=_C326( C202 C326 ) C202_=_C327( C202 C327 ) C202_=_C328( C202 C328 ) C202_=_C329( C202 C329 ) C202_=_C330( C202 C330 ) \nC202_=_C331( C202 C331 ) C202_=_C332( C202 C332 ) C202_=_C333( C202 C333 ) C202_=_C334( C202 C334 ) C202_=_C335( C202 C335 ) C248_=_C275( C248 C275 ) \nC248_=_C289( C248 C289 ) C248_=_C290( C248 C290 ) C248_=_C291( C248 C291 ) C248_=_C292( C248 C292 ) C248_=_C293( C248 C293 ) C248_=_C294( C248 C294 ) \nC248_=_C295( C248 C295 ) C248_=_C296( C248 C296 ) C248_=_C297( C248 C297 ) C248_=_C298( C248 C298 ) C248_=_C299( C248 C299 ) C248_=_C300( C248 C300 ) \nC248_=_C301( C248 C301 ) C248_=_C302( C248 C302 ) C248_=_C303( C248 C303 ) C248_=_C304( C248 C304 ) C248_=_C305( C248 C305 ) C248_=_C306( C248 C306 ) \nC248_=_C307( C248 C307 ) C264_=_C277( C264 C277 ) C264_=_C289( C264 C289 ) C264_=_C319( C264 C319 ) C264_=_C320( C264 C320 ) C264_=_C321( C264 C321 ) \nC264_=_C322( C264 C322 ) C264_=_C323( C264 C323 ) C264_=_C324( C264 C324 ) C264_=_C325( C264 C325 ) C264_=_C326( C264 C326 ) C264_=_C327( C264 C327 ) \nC264_=_C328( C264 C328 ) C264_=_C329( C264 C329 ) C264_=_C330( C264 C330 ) C264_=_C331( C264 C331 ) C264_=_C332( C264 C332 ) C264_=_C333( C264 C333 ) \nC264_=_C334( C264 C334 ) C264_=_C335( C264 C335 ) C275_=_C277( C275 C277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06( C275 C306 ) C275_=_C307( C275 C307 ) C277_=_C289( C277 C289 ) C277_=_C319( C277 C319 ) \nC277_=_C320( C277 C320 ) C277_=_C321( C277 C321 ) C277_=_C322( C277 C322 ) C277_=_C323( C277 C323 ) C277_=_C324( C277 C324 ) C277_=_C325( C277 C325 ) \nC277_=_C326( C277 C326 ) C277_=_C327( C277 C327 ) C277_=_C328( C277 C328 ) C277_=_C329( C277 C329 ) C277_=_C330( C277 C330 ) C277_=_C331( C277 C331 ) \nC277_=_C332( C277 C332 ) C277_=_C333( C277 C333 ) C277_=_C334( C277 C334 ) C277_=_C335( C277 C335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19( C289 C319 ) C289_=_C320( C289 C320 ) \nC289_=_C321( C289 C321 ) C289_=_C322( C289 C322 ) C289_=_C323( C289 C323 ) C289_=_C324( C289 C324 ) C289_=_C325( C289 C325 ) C289_=_C326( C289 C326 ) \nC289_=_C327( C289 C327 ) C289_=_C328( C289 C328 ) C289_=_C329( C289 C329 ) C289_=_C330( C289 C330 ) C289_=_C331( C289 C331 ) C289_=_C332( C289 C332 ) \nC289_=_C333( C289 C333 ) C289_=_C334( C289 C334 ) C289_=_C335( C289 C335 ) C290_=_C291( C290 C291 ) C290_=_C292( C290 C292 ) C290_=_C293( C290</w:t>
      </w:r>
    </w:p>
    <w:p>
      <w:pPr>
        <w:pStyle w:val="PreformattedText"/>
        <w:bidi w:val="0"/>
        <w:spacing w:before="0" w:after="0"/>
        <w:jc w:val="left"/>
        <w:rPr/>
      </w:pPr>
      <w:r>
        <w:rPr/>
        <w:t xml:space="preserve"> </w:t>
      </w:r>
      <w:r>
        <w:rPr/>
        <w:t>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22( C292 C322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26( C293 C326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5_=_C296( C295 C296 ) C295_=_C297( C295 C297 ) C295_=_C298( C295 C298 ) C295_=_C299( C295 C299 ) \nC295_=_C300( C295 C300 ) C295_=_C301( C295 C301 ) C295_=_C302( C295 C302 ) C295_=_C303( C295 C303 ) C295_=_C304( C295 C304 ) C295_=_C305( C295 C305 ) \nC295_=_C306( C295 C306 ) C295_=_C307( C295 C307 ) C296_=_C297( C296 C297 ) C296_=_C298( C296 C298 ) C296_=_C299( C296 C299 ) C296_=_C300( C296 C300 ) \nC296_=_C301( C296 C301 ) C296_=_C302( C296 C302 ) C296_=_C303( C296 C303 ) C296_=_C304( C296 C304 ) C296_=_C305( C296 C305 ) C296_=_C306( C296 C306 ) \nC296_=_C307( C296 C307 ) C296_=_C328( C296 C328 ) C297_=_C298( C297 C298 ) C297_=_C299( C297 C299 ) C297_=_C300( C297 C300 ) C297_=_C301( C297 C301 ) \nC297_=_C302( C297 C302 ) C297_=_C303( C297 C303 ) C297_=_C304( C297 C304 ) C297_=_C305( C297 C305 ) C297_=_C306( C297 C306 ) C297_=_C307( C297 C307 ) \nC297_=_C330( C297 C330 ) C298_=_C299( C298 C299 ) C298_=_C300( C298 C300 ) C298_=_C301( C298 C301 ) C298_=_C302( C298 C302 ) C298_=_C303( C298 C303 ) \nC298_=_C304( C298 C304 ) C298_=_C305( C298 C305 ) C298_=_C306( C298 C306 ) C298_=_C307( C298 C307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5_=_C333( C305 C333 ) C306_=_C307( C306 C307 ) C306_=_C334( C306 C334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3_=_C324( C323 C324 ) C323_=_C325( C323 C325 ) \nC323_=_C326( C323 C326 ) C323_=_C327( C323 C327 ) C323_=_C328( C323 C328 ) C323_=_C329( C323 C329 ) C323_=_C330( C323 C330 ) C323_=_C331( C323 C331 ) \nC323_=_C332( C323 C332 ) C323_=_C333( C323 C333 ) C323_=_C334( C323 C334 ) C323_=_C335( C323 C335 ) C324_=_C325( C324 C325 ) C324_=_C326( C324 C326 ) \nC324_=_C327( C324 C327 ) C324_=_C328( C324 C328 ) C324_=_C329( C324 C329 ) C324_=_C330( C324 C330 ) C324_=_C331( C324 C331 ) C324_=_C332( C324 C332 ) \nC324_=_C333( C324 C333 ) C324_=_C334( C324 C334 ) C324_=_C335( C324 C335 ) C325_=_C326( C325 C326 ) C325_=_C327( C325 C327 ) C325_=_C328( C325 C328 ) \nC325_=_C329( C325 C329 ) C325_=_C330( C325 C330 ) C325_=_C331( C325 C331 ) C325_=_C332( C325 C332 ) C325_=_C333( C325 C333 ) C325_=_C334( C325 C334 ) \nC325_=_C335( C325 C335 ) C326_=_C327( C326 C327 ) C326_=_C328( C326 C328 ) C326_=_C329( C326 C329 ) C326_=_C330( C326 C330 ) C326_=_C331( C326 C331 ) \nC326_=_C332( C326 C332 ) C326_=_C333( C326 C333 ) C326_=_C334( C326 C334 ) C326_=_C335( C326 C335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4_=_C335( C334 C335 ) "];286-&gt;325[label="48: C10 C39 C59 C80 C82 \nC119 C120 C179 C202 C248 C264 \nC275 C277 C290 C291 C292 C293 \nC294 C295 C296 C297 C298 C299 \nC300 C301 C302 C303 C304 C305 \nC306 C307 C319 C320 C321 C322 \nC323 C324 C325 C326 C327 C328 \nC329 C330 C331 C332 C333 C334 \nC335 \n561: C10_=_C59 ,C10_=_C80 ,C10_=_C119 ,C10_=_C248 ,C10_=_C275 ,\nC10_=_C290 ,C10_=_C291 ,C10_=_C292 ,C10_=_C293 ,C10_=_C294 ,C10_=_C295 ,\nC10_=_C296 ,C10_=_C297 ,C10_=_C298 ,C10_=_C299 ,C10_=_C300 ,C10_=_C301 ,\nC10_=_C302 ,C10_=_C303 ,C10_=_C304 ,C10_=_C305 ,C10_=_C306 ,C10_=_C307 ,\nC39_=_C82 ,C39_=_C120 ,C39_=_C179 ,C39_=_C202 ,C39_=_C264 ,C39_=_C277 ,\nC39_=_C319 ,C39_=_C320 ,C39_=_C321 ,C39_=_C322 ,C39_=_C323 ,C39_=_C324 ,\nC39_=_C325 ,C39_=_C326 ,C39_=_C327 ,C39_=_C328 ,C39_=_C329 ,C39_=_C330 ,\nC39_=_C331 ,C39_=_C332 ,C39_=_C333 ,C39_=_C334 ,C39_=_C335 ,C59_=_C80 ,\nC59_=_C119 ,C59_=_C248 ,C59_=_C275 ,C59_=_C290 ,C59_=_C291 ,C59_=_C292 ,\nC59_=_C293 ,C59_=_C294 ,C59_=_C295 ,C59_=_C296 ,C59_=_C297 ,C59_=_C298 ,\nC59_=_C299 ,C59_=_C300 ,C59_=_C301 ,C59_=_C302 ,C59_=_C303 ,C59_=_C304 ,\nC59_=_C305 ,C59_=_C306 ,C59_=_C307 ,C80_=_C82 ,C80_=_C119 ,C80_=_C248 ,\nC80_=_C275 ,C80_=_C290 ,C80_=_C291 ,C80_=_C292 ,C80_=_C293 ,C80_=_C294 ,\nC80_=_C295 ,C80_=_C296 ,C80_=_C297 ,C80_=_C298 ,C80_=_C299 ,C80_=_C300 ,\nC80_=_C301 ,C80_=_C302 ,C80_=_C303 ,C80_=_C304 ,C80_=_C305 ,C80_=_C306 ,\nC80_=_C307 ,C82_=_C120 ,C82_=_C179 ,C82_=_C202 ,C82_=_C264 ,C82_=_C277 ,\nC82_=_C319 ,C82_=_C320 ,C82_=_C321 ,C82_=_C322 ,C82_=_C323 ,C82_=_C324 ,\nC82_=_C325 ,C82_=_C326 ,C82_=_C327 ,C82_=_C328 ,C82_=_C329 ,C82_=_C330 ,\nC82_=_C331 ,C82_=_C332 ,C82_=_C333 ,C82_=_C334 ,C82_=_C335 ,C119_=_C120 ,\nC119_=_C248 ,C119_=_C275 ,C119_=_C290 ,C119_=_C291 ,C119_=_C292 ,C119_=_C293 ,\nC119_=_C294 ,C119_=_C295 ,C119_=_C296 ,C119_=_C297 ,C119_=_C298 ,C119_=_C299 ,\nC119_=_C300 ,C119_=_C301 ,C119_=_C302 ,C119_=_C303 ,C119_=_C304 ,C119_=_C305 ,\nC119_=_C306 ,C119_=_C307 ,C120_=_C179 ,C120_=_C202 ,C120_=_C264 ,C120_=_C277 ,\nC120_=_C319 ,C120_=_C320 ,C120_=_C321 ,C120_=_C322 ,C120_=_C323 ,C120_=_C324 ,\nC120_=_C325 ,C120_=_C326 ,C120_=_C327 ,C120_=_C328 ,C120_=_C329 ,C120_=_C330 ,\nC120_=_C331 ,C120_=_C332 ,C120_=_C333 ,C120_=_C334 ,C120_=_C335 ,C179_=_C202 ,\nC179_=_C264 ,C179_=_C277 ,C179_=_C319 ,C179_=_C320 ,C179_=_C321 ,C179_=_C322 ,\nC179_=_C323 ,C179_=_C324 ,C179_=_C325 ,C179_=_C326 ,C179_=_C327 ,C179_=_C328 ,\nC179_=_C329 ,C179_=_C330 ,C179_=_C331 ,C179_=_C332 ,C179_=_C333 ,C179_=_C334 ,\nC179_=_C335 ,C202_=_C264</w:t>
      </w:r>
    </w:p>
    <w:p>
      <w:pPr>
        <w:pStyle w:val="PreformattedText"/>
        <w:bidi w:val="0"/>
        <w:spacing w:before="0" w:after="0"/>
        <w:jc w:val="left"/>
        <w:rPr/>
      </w:pPr>
      <w:r>
        <w:rPr/>
        <w:t xml:space="preserve"> </w:t>
      </w:r>
      <w:r>
        <w:rPr/>
        <w:t>,C202_=_C277 ,C202_=_C319 ,C202_=_C320 ,C202_=_C321 ,\nC202_=_C322 ,C202_=_C323 ,C202_=_C324 ,C202_=_C325 ,C202_=_C326 ,C202_=_C327 ,\nC202_=_C328 ,C202_=_C329 ,C202_=_C330 ,C202_=_C331 ,C202_=_C332 ,C202_=_C333 ,\nC202_=_C334 ,C202_=_C335 ,C248_=_C275 ,C248_=_C290 ,C248_=_C291 ,C248_=_C292 ,\nC248_=_C293 ,C248_=_C294 ,C248_=_C295 ,C248_=_C296 ,C248_=_C297 ,C248_=_C298 ,\nC248_=_C299 ,C248_=_C300 ,C248_=_C301 ,C248_=_C302 ,C248_=_C303 ,C248_=_C304 ,\nC248_=_C305 ,C248_=_C306 ,C248_=_C307 ,C264_=_C277 ,C264_=_C319 ,C264_=_C320 ,\nC264_=_C321 ,C264_=_C322 ,C264_=_C323 ,C264_=_C324 ,C264_=_C325 ,C264_=_C326 ,\nC264_=_C327 ,C264_=_C328 ,C264_=_C329 ,C264_=_C330 ,C264_=_C331 ,C264_=_C332 ,\nC264_=_C333 ,C264_=_C334 ,C264_=_C335 ,C275_=_C277 ,C275_=_C290 ,C275_=_C291 ,\nC275_=_C292 ,C275_=_C293 ,C275_=_C294 ,C275_=_C295 ,C275_=_C296 ,C275_=_C297 ,\nC275_=_C298 ,C275_=_C299 ,C275_=_C300 ,C275_=_C301 ,C275_=_C302 ,C275_=_C303 ,\nC275_=_C304 ,C275_=_C305 ,C275_=_C306 ,C275_=_C307 ,C277_=_C319 ,C277_=_C320 ,\nC277_=_C321 ,C277_=_C322 ,C277_=_C323 ,C277_=_C324 ,C277_=_C325 ,C277_=_C326 ,\nC277_=_C327 ,C277_=_C328 ,C277_=_C329 ,C277_=_C330 ,C277_=_C331 ,C277_=_C332 ,\nC277_=_C333 ,C277_=_C334 ,C277_=_C335 ,C290_=_C291 ,C290_=_C292 ,C290_=_C293 ,\nC290_=_C294 ,C290_=_C295 ,C290_=_C296 ,C290_=_C297 ,C290_=_C298 ,C290_=_C299 ,\nC290_=_C300 ,C290_=_C301 ,C290_=_C302 ,C290_=_C303 ,C290_=_C304 ,C290_=_C305 ,\nC290_=_C306 ,C290_=_C307 ,C291_=_C292 ,C291_=_C293 ,C291_=_C294 ,C291_=_C295 ,\nC291_=_C296 ,C291_=_C297 ,C291_=_C298 ,C291_=_C299 ,C291_=_C300 ,C291_=_C301 ,\nC291_=_C302 ,C291_=_C303 ,C291_=_C304 ,C291_=_C305 ,C291_=_C306 ,C291_=_C307 ,\nC292_=_C293 ,C292_=_C294 ,C292_=_C295 ,C292_=_C296 ,C292_=_C297 ,C292_=_C298 ,\nC292_=_C299 ,C292_=_C300 ,C292_=_C301 ,C292_=_C302 ,C292_=_C303 ,C292_=_C304 ,\nC292_=_C305 ,C292_=_C306 ,C292_=_C307 ,C292_=_C322 ,C293_=_C294 ,C293_=_C295 ,\nC293_=_C296 ,C293_=_C297 ,C293_=_C298 ,C293_=_C299 ,C293_=_C300 ,C293_=_C301 ,\nC293_=_C302 ,C293_=_C303 ,C293_=_C304 ,C293_=_C305 ,C293_=_C306 ,C293_=_C307 ,\nC293_=_C326 ,C294_=_C295 ,C294_=_C296 ,C294_=_C297 ,C294_=_C298 ,C294_=_C299 ,\nC294_=_C300 ,C294_=_C301 ,C294_=_C302 ,C294_=_C303 ,C294_=_C304 ,C294_=_C305 ,\nC294_=_C306 ,C294_=_C307 ,C295_=_C296 ,C295_=_C297 ,C295_=_C298 ,C295_=_C299 ,\nC295_=_C300 ,C295_=_C301 ,C295_=_C302 ,C295_=_C303 ,C295_=_C304 ,C295_=_C305 ,\nC295_=_C306 ,C295_=_C307 ,C296_=_C297 ,C296_=_C298 ,C296_=_C299 ,C296_=_C300 ,\nC296_=_C301 ,C296_=_C302 ,C296_=_C303 ,C296_=_C304 ,C296_=_C305 ,C296_=_C306 ,\nC296_=_C307 ,C296_=_C328 ,C297_=_C298 ,C297_=_C299 ,C297_=_C300 ,C297_=_C301 ,\nC297_=_C302 ,C297_=_C303 ,C297_=_C304 ,C297_=_C305 ,C297_=_C306 ,C297_=_C307 ,\nC297_=_C330 ,C298_=_C299 ,C298_=_C300 ,C298_=_C301 ,C298_=_C302 ,C298_=_C303 ,\nC298_=_C304 ,C298_=_C305 ,C298_=_C306 ,C298_=_C307 ,C299_=_C300 ,C299_=_C301 ,\nC299_=_C302 ,C299_=_C303 ,C299_=_C304 ,C299_=_C305 ,C299_=_C306 ,C299_=_C307 ,\nC300_=_C301 ,C300_=_C302 ,C300_=_C303 ,C300_=_C304 ,C300_=_C305 ,C300_=_C306 ,\nC300_=_C307 ,C301_=_C302 ,C301_=_C303 ,C301_=_C304 ,C301_=_C305 ,C301_=_C306 ,\nC301_=_C307 ,C302_=_C303 ,C302_=_C304 ,C302_=_C305 ,C302_=_C306 ,C302_=_C307 ,\nC303_=_C304 ,C303_=_C305 ,C303_=_C306 ,C303_=_C307 ,C304_=_C305 ,C304_=_C306 ,\nC304_=_C307 ,C305_=_C306 ,C305_=_C307 ,C305_=_C333 ,C306_=_C307 ,C306_=_C334 ,\nC319_=_C320 ,C319_=_C321 ,C319_=_C322 ,C319_=_C323 ,C319_=_C324 ,C319_=_C325 ,\nC319_=_C326 ,C319_=_C327 ,C319_=_C328 ,C319_=_C329 ,C319_=_C330 ,C319_=_C331 ,\nC319_=_C332 ,C319_=_C333 ,C319_=_C334 ,C319_=_C335 ,C320_=_C321 ,C320_=_C322 ,\nC320_=_C323 ,C320_=_C324 ,C320_=_C325 ,C320_=_C326 ,C320_=_C327 ,C320_=_C328 ,\nC320_=_C329 ,C320_=_C330 ,C320_=_C331 ,C320_=_C332 ,C320_=_C333 ,C320_=_C334 ,\nC320_=_C335 ,C321_=_C322 ,C321_=_C323 ,C321_=_C324 ,C321_=_C325 ,C321_=_C326 ,\nC321_=_C327 ,C321_=_C328 ,C321_=_C329 ,C321_=_C330 ,C321_=_C331 ,C321_=_C332 ,\nC321_=_C333 ,C321_=_C334 ,C321_=_C335 ,C322_=_C323 ,C322_=_C324 ,C322_=_C325 ,\nC322_=_C326 ,C322_=_C327 ,C322_=_C328 ,C322_=_C329 ,C322_=_C330 ,C322_=_C331 ,\nC322_=_C332 ,C322_=_C333 ,C322_=_C334 ,C322_=_C335 ,C323_=_C324 ,C323_=_C325 ,\nC323_=_C326 ,C323_=_C327 ,C323_=_C328 ,C323_=_C329 ,C323_=_C330 ,C323_=_C331 ,\nC323_=_C332 ,C323_=_C333 ,C323_=_C334 ,C323_=_C335 ,C324_=_C325 ,C324_=_C326 ,\nC324_=_C327 ,C324_=_C328 ,C324_=_C329 ,C324_=_C330 ,C324_=_C331 ,C324_=_C332 ,\nC324_=_C333 ,C324_=_C334 ,C324_=_C335 ,C325_=_C326 ,C325_=_C327 ,C325_=_C328 ,\nC325_=_C329 ,C325_=_C330 ,C325_=_C331 ,C325_=_C332 ,C325_=_C333 ,C325_=_C334 ,\nC325_=_C335 ,C326_=_C327 ,C326_=_C328 ,C326_=_C329 ,C326_=_C330 ,C326_=_C331 ,\nC326_=_C332 ,C326_=_C333 ,C326_=_C334 ,C326_=_C335 ,C327_=_C328 ,C327_=_C329 ,\nC327_=_C330 ,C327_=_C331 ,C327_=_C332 ,C327_=_C333 ,C327_=_C334 ,C327_=_C335 ,\nC328_=_C329 ,C328_=_C330 ,C328_=_C331 ,C328_=_C332 ,C328_=_C333 ,C328_=_C334 ,\nC328_=_C335 ,C329_=_C330 ,C329_=_C331 ,C329_=_C332 ,C329_=_C333 ,C329_=_C334 ,\nC329_=_C335 ,C330_=_C331 ,C330_=_C332 ,C330_=_C333 ,C330_=_C334 ,C330_=_C335 ,\nC331_=_C332 ,C331_=_C333 ,C331_=_C334 ,C331_=_C335 ,C332_=_C333 ,C332_=_C334 ,\nC332_=_C335 ,C333_=_C334 ,C333_=_C335 ,C334_=_C335 ,"];326[shape=box, label="id:326 level: 8\n53: C44 C49 C88 C94 C128 \nC134 C189 C195 C253 C287 C296 \nC305 C328 C333 C1167 C1239 C1411 \nC1511 C1646 C1840 C1848 C1903 C2094 \nC2201 C2224 C2234 C2278 C2288 C2320 \nC2588 C2623 C3018 C3070 C3084 C3085 \nC3086 C3087 C3088 C3089 C3090 C3091 \nC3092 C3093 C3094 C3099 C3162 C3187 \nC3523 C3588 C3607 C4073 C4094 C4095 \n713: C44_=_C49( C44 C49 ) C44_=_C88( C44 C88 ) C44_=_C128( C44 C128 ) C44_=_C189( C44 C189 ) C44_=_C253( C44 C253 ) \nC44_=_C296( C44 C296 ) C44_=_C328( C44 C328 ) C44_=_C1167( C44 C1167 ) C44_=_C1239( C44 C1239 ) C44_=_C1511( C44 C1511 ) C44_=_C1646( C44 C1646 ) \nC44_=_C1840( C44 C1840 ) C44_=_C2201( C44 C2201 ) C44_=_C2224( C44 C2224 ) C44_=_C2278( C44 C2278 ) C44_=_C3018( C44 C3018 ) C44_=_C3084( C44 C3084 ) \nC44_=_C3085( C44 C3085 ) C44_=_C3086( C44 C3086 ) C44_=_C3087( C44 C3087 ) C44_=_C3088( C44 C3088 ) C44_=_C3089( C44 C3089 ) C44_=_C3090( C44 C3090 ) \nC44_=_C3091( C44 C3091 ) C44_=_C3092( C44 C3092 ) C44_=_C3093( C44 C3093 ) C44_=_C3094( C44 C3094 ) C49_=_C94( C49 C94 ) C49_=_C134( C49 C134 ) \nC49_=_C195( C49 C195 ) C49_=_C287( C49 C287 ) C49_=_C305( C49 C305 ) C49_=_C333( C49 C333 ) C49_=_C1411( C49 C1411 ) C49_=_C1848( C49 C1848 ) \nC49_=_C1903( C49 C1903 ) C49_=_C2094( C49 C2094 ) C49_=_C2234( C49 C2234 ) C49_=_C2288( C49 C2288 ) C49_=_C2320( C49 C2320 ) C49_=_C2588( C49 C2588 ) \nC49_=_C2623( C49 C2623 ) C49_=_C3070( C49 C3070 ) C49_=_C3091( C49 C3091 ) C49_=_C3099( C49 C3099 ) C49_=_C3162( C49 C3162 ) C49_=_C3187( C49 C3187 ) \nC49_=_C3523( C49 C3523 ) C49_=_C3588( C49 C3588 ) C49_=_C3607( C49 C3607 ) C49_=_C4073( C49 C4073 ) C49_=_C4094( C49 C4094 ) C49_=_C4095( C49 C4095 ) \nC88_=_C94( C88 C94 ) C88_=_C128( C88 C128 ) C88_=_C189( C88 C189 ) C88_=_C253( C88 C253 ) C88_=_C296( C88 C296 ) C88_=_C328( C88 C328 ) \nC88_=_C1167( C88 C1167 ) C88_=_C1239( C88 C1239 ) C88_=_C1511( C88 C1511 ) C88_=_C1646( C88 C1646 ) C88_=_C1840( C88 C1840 ) C88_=_C2201( C88 C2201 ) \nC88_=_C2224( C88 C2224 ) C88_=_C2278( C88 C2278 ) C88_=_C3018( C88 C3018 ) C88_=_C3084( C88 C3084 ) C88_=_C3085( C88 C3085 ) C88_=_C3086( C88 C3086 ) \nC88_=_C3087( C88 C3087 ) C88_=_C3088( C88 C3088 ) C88_=_C3089( C88 C3089 ) C88_=_C3090( C88 C3090 ) C88_=_C3091( C88 C3091 ) C88_=_C3092( C88 C3092 ) \nC88_=_C3093( C88 C3093 ) C88_=_C3094( C88 C3094 ) C94_=_C134( C94 C134 ) C94_=_C195( C94 C195 ) C94_=_C287( C94 C287 ) C94_=_C305( C94 C305 ) \nC94_=_C333( C94 C333 ) C94_=_C1411( C94 C1411 ) C94_=_C1848( C94 C1848 ) C94_=_C1903( C94 C1903 ) C94_=_C2094( C94 C2094 ) C94_=_C2234( C94 C2234 ) \nC94_=_C2288( C94 C2288 ) C94_=_C2320( C94 C2320 ) C94_=_C2588( C94 C2588 ) C94_=_C2623( C94 C2623 ) C94_=_C3070( C94 C3070 ) C94_=_C3091( C94 C3091 ) \nC94_=_C3099( C94 C3099 ) C94_=_C3162( C94 C3162 ) C94_=_C3187( C94 C3187 ) C94_=_C3523( C94 C3523 ) C94_=_C3588( C94 C3588 ) C94_=_C3607( C94 C3607 ) \nC94_=_C4073( C94 C4073 ) C94_=_C4094( C94 C4094 ) C94_=_C4095( C94 C4095 ) C128_=_C134( C128 C134 ) C128_=_C189( C128 C189 ) C128_=_C253( C128 C253 ) \nC128_=_C296( C128 C296 ) C128_=_C328( C128 C328 ) C128_=_C1167( C128 C1167 ) C128_=_C1239( C128 C1239 ) C128_=_C1511( C128 C1511 ) C128_=_C1646( C128 C1646 ) \nC128_=_C1840( C128 C1840 ) C128_=_C2201( C128 C2201 ) C128_=_C2224( C128 C2224 ) C128_=_C2278( C128 C2278 ) C128_=_C3018( C128 C3018 ) C128_=_C3084( C128 C3084 ) \nC128_=_C3085( C128 C3085 ) C128_=_C3086( C128 C3086 ) C128_=_C3087( C128 C3087 ) C128_=_C3088( C128 C3088 ) C128_=_C3089( C128 C3089 ) C128_=_C3090( C128 C3090 ) \nC128_=_C3091( C128 C3091 ) C128_=_C3092( C128 C3092 ) C128_=_C3093( C128 C3093 ) C128_=_C3094( C128 C3094 ) C134_=_C195( C134 C195 ) C134_=_C287( C134 C287 ) \nC134_=_C305( C134 C305 ) C134_=_C333( C134 C333 ) C134_=_C1411( C134 C1411 ) C134_=_C1848( C134 C1848 ) C134_=_C1903( C134 C1903 ) C134_=_C2094( C134 C2094 ) \nC134_=_C2234( C134 C2234 ) C134_=_C2288( C134 C2288 ) C134_=_C2320( C134 C2320 ) C134_=_C2588( C134 C2588 ) C134_=_C2623( C134 C2623 ) C134_=_C3070( C134 C3070 ) \nC134_=_C3091( C134 C3091 ) C134_=_C3099( C134 C3099 ) C134_=_C3162( C134 C3162 ) C134_=_C3187( C134 C3187 ) C134_=_C3523( C134 C3523 ) C134_=_C3588( C134 C3588 ) \nC134_=_C3607( C134 C3607 ) C134_=_C4073( C134 C4073 ) C134_=_C4094( C134 C4094 ) C134_=_C4095( C134 C4095 ) C189_=_C195( C189 C195 ) C189_=_C253( C189 C253 ) \nC189_=_C296( C189 C296 ) C189_=_C328( C189 C328 ) C189_=_C1167( C189 C1167 ) C189_=_C1239( C189 C1239 ) C189_=_C1511( C189 C1511 ) C189_=_C1646( C189 C1646 ) \nC189_=_C1840( C189 C1840 ) C189_=_C2201( C189 C2201 ) C189_=_C2224( C189 C2224 ) C189_=_C2278( C189 C2278 ) C189_=_C3018( C189 C3018 ) C189_=_C3084( C189 C3084 ) \nC189_=_C3085( C189 C3085 ) C189_=_C3086( C189 C3086 ) C189_=_C3087( C189 C3087 ) C189_=_C3088( C189 C3088 ) C189_=_C3089(</w:t>
      </w:r>
    </w:p>
    <w:p>
      <w:pPr>
        <w:pStyle w:val="PreformattedText"/>
        <w:bidi w:val="0"/>
        <w:spacing w:before="0" w:after="0"/>
        <w:jc w:val="left"/>
        <w:rPr/>
      </w:pPr>
      <w:r>
        <w:rPr/>
        <w:t xml:space="preserve"> </w:t>
      </w:r>
      <w:r>
        <w:rPr/>
        <w:t>C189 C3089 ) C189_=_C3090( C189 C3090 ) \nC189_=_C3091( C189 C3091 ) C189_=_C3092( C189 C3092 ) C189_=_C3093( C189 C3093 ) C189_=_C3094( C189 C3094 ) C195_=_C287( C195 C287 ) C195_=_C305( C195 C305 ) \nC195_=_C333( C195 C333 ) C195_=_C1411( C195 C1411 ) C195_=_C1848( C195 C1848 ) C195_=_C1903( C195 C1903 ) C195_=_C2094( C195 C2094 ) C195_=_C2234( C195 C2234 ) \nC195_=_C2288( C195 C2288 ) C195_=_C2320( C195 C2320 ) C195_=_C2588( C195 C2588 ) C195_=_C2623( C195 C2623 ) C195_=_C3070( C195 C3070 ) C195_=_C3091( C195 C3091 ) \nC195_=_C3099( C195 C3099 ) C195_=_C3162( C195 C3162 ) C195_=_C3187( C195 C3187 ) C195_=_C3523( C195 C3523 ) C195_=_C3588( C195 C3588 ) C195_=_C3607( C195 C3607 ) \nC195_=_C4073( C195 C4073 ) C195_=_C4094( C195 C4094 ) C195_=_C4095( C195 C4095 ) C253_=_C296( C253 C296 ) C253_=_C328( C253 C328 ) C253_=_C1167( C253 C1167 ) \nC253_=_C1239( C253 C1239 ) C253_=_C1511( C253 C1511 ) C253_=_C1646( C253 C1646 ) C253_=_C1840( C253 C1840 ) C253_=_C2201( C253 C2201 ) C253_=_C2224( C253 C2224 ) \nC253_=_C2278( C253 C2278 ) C253_=_C3018( C253 C3018 ) C253_=_C3084( C253 C3084 ) C253_=_C3085( C253 C3085 ) C253_=_C3086( C253 C3086 ) C253_=_C3087( C253 C3087 ) \nC253_=_C3088( C253 C3088 ) C253_=_C3089( C253 C3089 ) C253_=_C3090( C253 C3090 ) C253_=_C3091( C253 C3091 ) C253_=_C3092( C253 C3092 ) C253_=_C3093( C253 C3093 ) \nC253_=_C3094( C253 C3094 ) C287_=_C305( C287 C305 ) C287_=_C333( C287 C333 ) C287_=_C1411( C287 C1411 ) C287_=_C1848( C287 C1848 ) C287_=_C1903( C287 C1903 ) \nC287_=_C2094( C287 C2094 ) C287_=_C2234( C287 C2234 ) C287_=_C2288( C287 C2288 ) C287_=_C2320( C287 C2320 ) C287_=_C2588( C287 C2588 ) C287_=_C2623( C287 C2623 ) \nC287_=_C3070( C287 C3070 ) C287_=_C3091( C287 C3091 ) C287_=_C3099( C287 C3099 ) C287_=_C3162( C287 C3162 ) C287_=_C3187( C287 C3187 ) C287_=_C3523( C287 C3523 ) \nC287_=_C3588( C287 C3588 ) C287_=_C3607( C287 C3607 ) C287_=_C4073( C287 C4073 ) C287_=_C4094( C287 C4094 ) C287_=_C4095( C287 C4095 ) C296_=_C305( C296 C305 ) \nC296_=_C328( C296 C328 ) C296_=_C1167( C296 C1167 ) C296_=_C1239( C296 C1239 ) C296_=_C1511( C296 C1511 ) C296_=_C1646( C296 C1646 ) C296_=_C1840( C296 C1840 ) \nC296_=_C2201( C296 C2201 ) C296_=_C2224( C296 C2224 ) C296_=_C2278( C296 C2278 ) C296_=_C3018( C296 C3018 ) C296_=_C3084( C296 C3084 ) C296_=_C3085( C296 C3085 ) \nC296_=_C3086( C296 C3086 ) C296_=_C3087( C296 C3087 ) C296_=_C3088( C296 C3088 ) C296_=_C3089( C296 C3089 ) C296_=_C3090( C296 C3090 ) C296_=_C3091( C296 C3091 ) \nC296_=_C3092( C296 C3092 ) C296_=_C3093( C296 C3093 ) C296_=_C3094( C296 C3094 ) C305_=_C333( C305 C333 ) C305_=_C1411( C305 C1411 ) C305_=_C1848( C305 C1848 ) \nC305_=_C1903( C305 C1903 ) C305_=_C2094( C305 C2094 ) C305_=_C2234( C305 C2234 ) C305_=_C2288( C305 C2288 ) C305_=_C2320( C305 C2320 ) C305_=_C2588( C305 C2588 ) \nC305_=_C2623( C305 C2623 ) C305_=_C3070( C305 C3070 ) C305_=_C3091( C305 C3091 ) C305_=_C3099( C305 C3099 ) C305_=_C3162( C305 C3162 ) C305_=_C3187( C305 C3187 ) \nC305_=_C3523( C305 C3523 ) C305_=_C3588( C305 C3588 ) C305_=_C3607( C305 C3607 ) C305_=_C4073( C305 C4073 ) C305_=_C4094( C305 C4094 ) C305_=_C4095( C305 C4095 ) \nC328_=_C333( C328 C333 ) C328_=_C1167( C328 C1167 ) C328_=_C1239( C328 C1239 ) C328_=_C1511( C328 C1511 ) C328_=_C1646( C328 C1646 ) C328_=_C1840( C328 C1840 ) \nC328_=_C2201( C328 C2201 ) C328_=_C2224( C328 C2224 ) C328_=_C2278( C328 C2278 ) C328_=_C3018( C328 C3018 ) C328_=_C3084( C328 C3084 ) C328_=_C3085( C328 C3085 ) \nC328_=_C3086( C328 C3086 ) C328_=_C3087( C328 C3087 ) C328_=_C3088( C328 C3088 ) C328_=_C3089( C328 C3089 ) C328_=_C3090( C328 C3090 ) C328_=_C3091( C328 C3091 ) \nC328_=_C3092( C328 C3092 ) C328_=_C3093( C328 C3093 ) C328_=_C3094( C328 C3094 ) C333_=_C1411( C333 C1411 ) C333_=_C1848( C333 C1848 ) C333_=_C1903( C333 C1903 ) \nC333_=_C2094( C333 C2094 ) C333_=_C2234( C333 C2234 ) C333_=_C2288( C333 C2288 ) C333_=_C2320( C333 C2320 ) C333_=_C2588( C333 C2588 ) C333_=_C2623( C333 C2623 ) \nC333_=_C3070( C333 C3070 ) C333_=_C3091( C333 C3091 ) C333_=_C3099( C333 C3099 ) C333_=_C3162( C333 C3162 ) C333_=_C3187( C333 C3187 ) C333_=_C3523( C333 C3523 ) \nC333_=_C3588( C333 C3588 ) C333_=_C3607( C333 C3607 ) C333_=_C4073( C333 C4073 ) C333_=_C4094( C333 C4094 ) C333_=_C4095( C333 C4095 ) C1167_=_C1239( C1167 C1239 ) \nC1167_=_C1511( C1167 C1511 ) C1167_=_C1646( C1167 C1646 ) C1167_=_C1840( C1167 C1840 ) C1167_=_C2201( C1167 C2201 ) C1167_=_C2224( C1167 C2224 ) C1167_=_C2278( C1167 C2278 ) \nC1167_=_C3018( C1167 C3018 ) C1167_=_C3084( C1167 C3084 ) C1167_=_C3085( C1167 C3085 ) C1167_=_C3086( C1167 C3086 ) C1167_=_C3087( C1167 C3087 ) C1167_=_C3088( C1167 C3088 ) \nC1167_=_C3089( C1167 C3089 ) C1167_=_C3090( C1167 C3090 ) C1167_=_C3091( C1167 C3091 ) C1167_=_C3092( C1167 C3092 ) C1167_=_C3093( C1167 C3093 ) C1167_=_C3094( C1167 C3094 ) \nC1239_=_C1511( C1239 C1511 ) C1239_=_C1646( C1239 C1646 ) C1239_=_C1840( C1239 C1840 ) C1239_=_C2201( C1239 C2201 ) C1239_=_C2224( C1239 C2224 ) C1239_=_C2278( C1239 C2278 ) \nC1239_=_C3018( C1239 C3018 ) C1239_=_C3084( C1239 C3084 ) C1239_=_C3085( C1239 C3085 ) C1239_=_C3086( C1239 C3086 ) C1239_=_C3087( C1239 C3087 ) C1239_=_C3088( C1239 C3088 ) \nC1239_=_C3089( C1239 C3089 ) C1239_=_C3090( C1239 C3090 ) C1239_=_C3091( C1239 C3091 ) C1239_=_C3092( C1239 C3092 ) C1239_=_C3093( C1239 C3093 ) C1239_=_C3094( C1239 C3094 ) \nC1411_=_C1848( C1411 C1848 ) C1411_=_C1903( C1411 C1903 ) C1411_=_C2094( C1411 C2094 ) C1411_=_C2234( C1411 C2234 ) C1411_=_C2288( C1411 C2288 ) C1411_=_C2320( C1411 C2320 ) \nC1411_=_C2588( C1411 C2588 ) C1411_=_C2623( C1411 C2623 ) C1411_=_C3070( C1411 C3070 ) C1411_=_C3091( C1411 C3091 ) C1411_=_C3099( C1411 C3099 ) C1411_=_C3162( C1411 C3162 ) \nC1411_=_C3187( C1411 C3187 ) C1411_=_C3523( C1411 C3523 ) C1411_=_C3588( C1411 C3588 ) C1411_=_C3607( C1411 C3607 ) C1411_=_C4073( C1411 C4073 ) C1411_=_C4094( C1411 C4094 ) \nC1411_=_C4095( C1411 C4095 ) C1511_=_C1646( C1511 C1646 ) C1511_=_C1840( C1511 C1840 ) C1511_=_C2201( C1511 C2201 ) C1511_=_C2224( C1511 C2224 ) C1511_=_C2278( C1511 C2278 ) \nC1511_=_C3018( C1511 C3018 ) C1511_=_C3084( C1511 C3084 ) C1511_=_C3085( C1511 C3085 ) C1511_=_C3086( C1511 C3086 ) C1511_=_C3087( C1511 C3087 ) C1511_=_C3088( C1511 C3088 ) \nC1511_=_C3089( C1511 C3089 ) C1511_=_C3090( C1511 C3090 ) C1511_=_C3091( C1511 C3091 ) C1511_=_C3092( C1511 C3092 ) C1511_=_C3093( C1511 C3093 ) C1511_=_C3094( C1511 C3094 ) \nC1646_=_C1840( C1646 C1840 ) C1646_=_C2201( C1646 C2201 ) C1646_=_C2224( C1646 C2224 ) C1646_=_C2278( C1646 C2278 ) C1646_=_C3018( C1646 C3018 ) C1646_=_C3084( C1646 C3084 ) \nC1646_=_C3085( C1646 C3085 ) C1646_=_C3086( C1646 C3086 ) C1646_=_C3087( C1646 C3087 ) C1646_=_C3088( C1646 C3088 ) C1646_=_C3089( C1646 C3089 ) C1646_=_C3090( C1646 C3090 ) \nC1646_=_C3091( C1646 C3091 ) C1646_=_C3092( C1646 C3092 ) C1646_=_C3093( C1646 C3093 ) C1646_=_C3094( C1646 C3094 ) C1840_=_C1848( C1840 C1848 ) C1840_=_C2201( C1840 C2201 ) \nC1840_=_C2224( C1840 C2224 ) C1840_=_C2278( C1840 C2278 ) C1840_=_C3018( C1840 C3018 ) C1840_=_C3084( C1840 C3084 ) C1840_=_C3085( C1840 C3085 ) C1840_=_C3086( C1840 C3086 ) \nC1840_=_C3087( C1840 C3087 ) C1840_=_C3088( C1840 C3088 ) C1840_=_C3089( C1840 C3089 ) C1840_=_C3090( C1840 C3090 ) C1840_=_C3091( C1840 C3091 ) C1840_=_C3092( C1840 C3092 ) \nC1840_=_C3093( C1840 C3093 ) C1840_=_C3094( C1840 C3094 ) C1848_=_C1903( C1848 C1903 ) C1848_=_C2094( C1848 C2094 ) C1848_=_C2234( C1848 C2234 ) C1848_=_C2288( C1848 C2288 ) \nC1848_=_C2320( C1848 C2320 ) C1848_=_C2588( C1848 C2588 ) C1848_=_C2623( C1848 C2623 ) C1848_=_C3070( C1848 C3070 ) C1848_=_C3091( C1848 C3091 ) C1848_=_C3099( C1848 C3099 ) \nC1848_=_C3162( C1848 C3162 ) C1848_=_C3187( C1848 C3187 ) C1848_=_C3523( C1848 C3523 ) C1848_=_C3588( C1848 C3588 ) C1848_=_C3607( C1848 C3607 ) C1848_=_C4073( C1848 C4073 ) \nC1848_=_C4094( C1848 C4094 ) C1848_=_C4095( C1848 C4095 ) C1903_=_C2094( C1903 C2094 ) C1903_=_C2234( C1903 C2234 ) C1903_=_C2288( C1903 C2288 ) C1903_=_C2320( C1903 C2320 ) \nC1903_=_C2588( C1903 C2588 ) C1903_=_C2623( C1903 C2623 ) C1903_=_C3070( C1903 C3070 ) C1903_=_C3091( C1903 C3091 ) C1903_=_C3099( C1903 C3099 ) C1903_=_C3162( C1903 C3162 ) \nC1903_=_C3187( C1903 C3187 ) C1903_=_C3523( C1903 C3523 ) C1903_=_C3588( C1903 C3588 ) C1903_=_C3607( C1903 C3607 ) C1903_=_C4073( C1903 C4073 ) C1903_=_C4094( C1903 C4094 ) \nC1903_=_C4095( C1903 C4095 ) C2094_=_C2234( C2094 C2234 ) C2094_=_C2288( C2094 C2288 ) C2094_=_C2320( C2094 C2320 ) C2094_=_C2588( C2094 C2588 ) C2094_=_C2623( C2094 C2623 ) \nC2094_=_C3070( C2094 C3070 ) C2094_=_C3091( C2094 C3091 ) C2094_=_C3099( C2094 C3099 ) C2094_=_C3162( C2094 C3162 ) C2094_=_C3187( C2094 C3187 ) C2094_=_C3523( C2094 C3523 ) \nC2094_=_C3588( C2094 C3588 ) C2094_=_C3607( C2094 C3607 ) C2094_=_C4073( C2094 C4073 ) C2094_=_C4094( C2094 C4094 ) C2094_=_C4095( C2094 C4095 ) C2201_=_C2224( C2201 C2224 ) \nC2201_=_C2278( C2201 C2278 ) C2201_=_C3018( C2201 C3018 ) C2201_=_C3084( C2201 C3084 ) C2201_=_C3085( C2201 C3085 ) C2201_=_C3086( C2201 C3086 ) C2201_=_C3087( C2201 C3087 ) \nC2201_=_C3088( C2201 C3088 ) C2201_=_C3089( C2201 C3089 ) C2201_=_C3090( C2201 C3090 ) C2201_=_C3091( C2201 C3091 ) C2201_=_C3092( C2201 C3092 ) C2201_=_C3093( C2201 C3093 ) \nC2201_=_C3094( C2201 C3094 ) C2224_=_C2234( C2224 C2234 ) C2224_=_C2278( C2224 C2278 ) C2224_=_C3018( C2224 C3018 ) C2224_=_C3084( C2224 C3084 ) C2224_=_C3085( C2224 C3085 ) \nC2224_=_C3086( C2224 C3086 ) C2224_=_C3087( C2224 C3087 ) C2224_=_C3088( C2224 C3088 ) C2224_=_C3089( C2224 C3089 ) C2224_=_C3090( C2224 C3090 ) C2224_=_C3091( C2224 C3091 ) \nC2224_=_C3092( C2224 C3092 ) C2224_=_C3093( C2224 C3093 ) C2224_=_C3094( C2224 C3094 ) C2234_=_C2288( C2234 C2288 ) C2234_=_C2320( C2234 C2320 ) C2234_=_C2588( C2234 C2588 ) \nC2234_=_C2623( C2234 C2623 ) C2234_=_C3070( C2234 C3070 ) C2234_=_C3091( C2234 C3091 ) C2234_=_C3099( C2234 C3099 ) C2234_=_C3162( C2234 C3162 ) C2234_=_C3187(</w:t>
      </w:r>
    </w:p>
    <w:p>
      <w:pPr>
        <w:pStyle w:val="PreformattedText"/>
        <w:bidi w:val="0"/>
        <w:spacing w:before="0" w:after="0"/>
        <w:jc w:val="left"/>
        <w:rPr/>
      </w:pPr>
      <w:r>
        <w:rPr/>
        <w:t xml:space="preserve"> </w:t>
      </w:r>
      <w:r>
        <w:rPr/>
        <w:t>C2234 C3187 ) \nC2234_=_C3523( C2234 C3523 ) C2234_=_C3588( C2234 C3588 ) C2234_=_C3607( C2234 C3607 ) C2234_=_C4073( C2234 C4073 ) C2234_=_C4094( C2234 C4094 ) C2234_=_C4095( C2234 C4095 ) \nC2278_=_C2288( C2278 C2288 ) C2278_=_C3018( C2278 C3018 ) C2278_=_C3084( C2278 C3084 ) C2278_=_C3085( C2278 C3085 ) C2278_=_C3086( C2278 C3086 ) C2278_=_C3087( C2278 C3087 ) \nC2278_=_C3088( C2278 C3088 ) C2278_=_C3089( C2278 C3089 ) C2278_=_C3090( C2278 C3090 ) C2278_=_C3091( C2278 C3091 ) C2278_=_C3092( C2278 C3092 ) C2278_=_C3093( C2278 C3093 ) \nC2278_=_C3094( C2278 C3094 ) C2288_=_C2320( C2288 C2320 ) C2288_=_C2588( C2288 C2588 ) C2288_=_C2623( C2288 C2623 ) C2288_=_C3070( C2288 C3070 ) C2288_=_C3091( C2288 C3091 ) \nC2288_=_C3099( C2288 C3099 ) C2288_=_C3162( C2288 C3162 ) C2288_=_C3187( C2288 C3187 ) C2288_=_C3523( C2288 C3523 ) C2288_=_C3588( C2288 C3588 ) C2288_=_C3607( C2288 C3607 ) \nC2288_=_C4073( C2288 C4073 ) C2288_=_C4094( C2288 C4094 ) C2288_=_C4095( C2288 C4095 ) C2320_=_C2588( C2320 C2588 ) C2320_=_C2623( C2320 C2623 ) C2320_=_C3070( C2320 C3070 ) \nC2320_=_C3091( C2320 C3091 ) C2320_=_C3099( C2320 C3099 ) C2320_=_C3162( C2320 C3162 ) C2320_=_C3187( C2320 C3187 ) C2320_=_C3523( C2320 C3523 ) C2320_=_C3588( C2320 C3588 ) \nC2320_=_C3607( C2320 C3607 ) C2320_=_C4073( C2320 C4073 ) C2320_=_C4094( C2320 C4094 ) C2320_=_C4095( C2320 C4095 ) C2588_=_C2623( C2588 C2623 ) C2588_=_C3070( C2588 C3070 ) \nC2588_=_C3091( C2588 C3091 ) C2588_=_C3099( C2588 C3099 ) C2588_=_C3162( C2588 C3162 ) C2588_=_C3187( C2588 C3187 ) C2588_=_C3523( C2588 C3523 ) C2588_=_C3588( C2588 C3588 ) \nC2588_=_C3607( C2588 C3607 ) C2588_=_C4073( C2588 C4073 ) C2588_=_C4094( C2588 C4094 ) C2588_=_C4095( C2588 C4095 ) C2623_=_C3070( C2623 C3070 ) C2623_=_C3091( C2623 C3091 ) \nC2623_=_C3099( C2623 C3099 ) C2623_=_C3162( C2623 C3162 ) C2623_=_C3187( C2623 C3187 ) C2623_=_C3523( C2623 C3523 ) C2623_=_C3588( C2623 C3588 ) C2623_=_C3607( C2623 C3607 ) \nC2623_=_C4073( C2623 C4073 ) C2623_=_C4094( C2623 C4094 ) C2623_=_C4095( C2623 C4095 ) C3018_=_C3084( C3018 C3084 ) C3018_=_C3085( C3018 C3085 ) C3018_=_C3086( C3018 C3086 ) \nC3018_=_C3087( C3018 C3087 ) C3018_=_C3088( C3018 C3088 ) C3018_=_C3089( C3018 C3089 ) C3018_=_C3090( C3018 C3090 ) C3018_=_C3091( C3018 C3091 ) C3018_=_C3092( C3018 C3092 ) \nC3018_=_C3093( C3018 C3093 ) C3018_=_C3094( C3018 C3094 ) C3070_=_C3091( C3070 C3091 ) C3070_=_C3099( C3070 C3099 ) C3070_=_C3162( C3070 C3162 ) C3070_=_C3187( C3070 C3187 ) \nC3070_=_C3523( C3070 C3523 ) C3070_=_C3588( C3070 C3588 ) C3070_=_C3607( C3070 C3607 ) C3070_=_C4073( C3070 C4073 ) C3070_=_C4094( C3070 C4094 ) C3070_=_C4095( C3070 C4095 ) \nC3084_=_C3085( C3084 C3085 ) C3084_=_C3086( C3084 C3086 ) C3084_=_C3087( C3084 C3087 ) C3084_=_C3088( C3084 C3088 ) C3084_=_C3089( C3084 C3089 ) C3084_=_C3090( C3084 C3090 ) \nC3084_=_C3091( C3084 C3091 ) C3084_=_C3092( C3084 C3092 ) C3084_=_C3093( C3084 C3093 ) C3084_=_C3094( C3084 C3094 ) C3084_=_C3099( C3084 C3099 ) C3085_=_C3086( C3085 C3086 ) \nC3085_=_C3087( C3085 C3087 ) C3085_=_C3088( C3085 C3088 ) C3085_=_C3089( C3085 C3089 ) C3085_=_C3090( C3085 C3090 ) C3085_=_C3091( C3085 C3091 ) C3085_=_C3092( C3085 C3092 ) \nC3085_=_C3093( C3085 C3093 ) C3085_=_C3094( C3085 C3094 ) C3086_=_C3087( C3086 C3087 ) C3086_=_C3088( C3086 C3088 ) C3086_=_C3089( C3086 C3089 ) C3086_=_C3090( C3086 C3090 ) \nC3086_=_C3091( C3086 C3091 ) C3086_=_C3092( C3086 C3092 ) C3086_=_C3093( C3086 C3093 ) C3086_=_C3094( C3086 C3094 ) C3087_=_C3088( C3087 C3088 ) C3087_=_C3089( C3087 C3089 ) \nC3087_=_C3090( C3087 C3090 ) C3087_=_C3091( C3087 C3091 ) C3087_=_C3092( C3087 C3092 ) C3087_=_C3093( C3087 C3093 ) C3087_=_C3094( C3087 C3094 ) C3088_=_C3089( C3088 C3089 ) \nC3088_=_C3090( C3088 C3090 ) C3088_=_C3091( C3088 C3091 ) C3088_=_C3092( C3088 C3092 ) C3088_=_C3093( C3088 C3093 ) C3088_=_C3094( C3088 C3094 ) C3089_=_C3090( C3089 C3090 ) \nC3089_=_C3091( C3089 C3091 ) C3089_=_C3092( C3089 C3092 ) C3089_=_C3093( C3089 C3093 ) C3089_=_C3094( C3089 C3094 ) C3090_=_C3091( C3090 C3091 ) C3090_=_C3092( C3090 C3092 ) \nC3090_=_C3093( C3090 C3093 ) C3090_=_C3094( C3090 C3094 ) C3091_=_C3092( C3091 C3092 ) C3091_=_C3093( C3091 C3093 ) C3091_=_C3094( C3091 C3094 ) C3091_=_C3099( C3091 C3099 ) \nC3091_=_C3162( C3091 C3162 ) C3091_=_C3187( C3091 C3187 ) C3091_=_C3523( C3091 C3523 ) C3091_=_C3588( C3091 C3588 ) C3091_=_C3607( C3091 C3607 ) C3091_=_C4073( C3091 C4073 ) \nC3091_=_C4094( C3091 C4094 ) C3091_=_C4095( C3091 C4095 ) C3092_=_C3093( C3092 C3093 ) C3092_=_C3094( C3092 C3094 ) C3093_=_C3094( C3093 C3094 ) C3094_=_C4095( C3094 C4095 ) \nC3099_=_C3162( C3099 C3162 ) C3099_=_C3187( C3099 C3187 ) C3099_=_C3523( C3099 C3523 ) C3099_=_C3588( C3099 C3588 ) C3099_=_C3607( C3099 C3607 ) C3099_=_C4073( C3099 C4073 ) \nC3099_=_C4094( C3099 C4094 ) C3099_=_C4095( C3099 C4095 ) C3162_=_C3187( C3162 C3187 ) C3162_=_C3523( C3162 C3523 ) C3162_=_C3588( C3162 C3588 ) C3162_=_C3607( C3162 C3607 ) \nC3162_=_C4073( C3162 C4073 ) C3162_=_C4094( C3162 C4094 ) C3162_=_C4095( C3162 C4095 ) C3187_=_C3523( C3187 C3523 ) C3187_=_C3588( C3187 C3588 ) C3187_=_C3607( C3187 C3607 ) \nC3187_=_C4073( C3187 C4073 ) C3187_=_C4094( C3187 C4094 ) C3187_=_C4095( C3187 C4095 ) C3523_=_C3588( C3523 C3588 ) C3523_=_C3607( C3523 C3607 ) C3523_=_C4073( C3523 C4073 ) \nC3523_=_C4094( C3523 C4094 ) C3523_=_C4095( C3523 C4095 ) C3588_=_C3607( C3588 C3607 ) C3588_=_C4073( C3588 C4073 ) C3588_=_C4094( C3588 C4094 ) C3588_=_C4095( C3588 C4095 ) \nC3607_=_C4073( C3607 C4073 ) C3607_=_C4094( C3607 C4094 ) C3607_=_C4095( C3607 C4095 ) C4073_=_C4094( C4073 C4094 ) C4073_=_C4095( C4073 C4095 ) C4094_=_C4095( C4094 C4095 ) "];286-&gt;326[label="52: C44 C49 C88 C94 C128 \nC134 C189 C195 C253 C287 C296 \nC305 C328 C333 C1167 C1239 C1411 \nC1511 C1646 C1840 C1848 C1903 C2094 \nC2201 C2224 C2234 C2278 C2288 C2320 \nC2588 C2623 C3018 C3070 C3084 C3085 \nC3086 C3087 C3088 C3089 C3090 C3092 \nC3093 C3094 C3099 C3162 C3187 C3523 \nC3588 C3607 C4073 C4094 C4095 \n661: C44_=_C49 ,C44_=_C88 ,C44_=_C128 ,C44_=_C189 ,C44_=_C253 ,\nC44_=_C296 ,C44_=_C328 ,C44_=_C1167 ,C44_=_C1239 ,C44_=_C1511 ,C44_=_C1646 ,\nC44_=_C1840 ,C44_=_C2201 ,C44_=_C2224 ,C44_=_C2278 ,C44_=_C3018 ,C44_=_C3084 ,\nC44_=_C3085 ,C44_=_C3086 ,C44_=_C3087 ,C44_=_C3088 ,C44_=_C3089 ,C44_=_C3090 ,\nC44_=_C3092 ,C44_=_C3093 ,C44_=_C3094 ,C49_=_C94 ,C49_=_C134 ,C49_=_C195 ,\nC49_=_C287 ,C49_=_C305 ,C49_=_C333 ,C49_=_C1411 ,C49_=_C1848 ,C49_=_C1903 ,\nC49_=_C2094 ,C49_=_C2234 ,C49_=_C2288 ,C49_=_C2320 ,C49_=_C2588 ,C49_=_C2623 ,\nC49_=_C3070 ,C49_=_C3099 ,C49_=_C3162 ,C49_=_C3187 ,C49_=_C3523 ,C49_=_C3588 ,\nC49_=_C3607 ,C49_=_C4073 ,C49_=_C4094 ,C49_=_C4095 ,C88_=_C94 ,C88_=_C128 ,\nC88_=_C189 ,C88_=_C253 ,C88_=_C296 ,C88_=_C328 ,C88_=_C1167 ,C88_=_C1239 ,\nC88_=_C1511 ,C88_=_C1646 ,C88_=_C1840 ,C88_=_C2201 ,C88_=_C2224 ,C88_=_C2278 ,\nC88_=_C3018 ,C88_=_C3084 ,C88_=_C3085 ,C88_=_C3086 ,C88_=_C3087 ,C88_=_C3088 ,\nC88_=_C3089 ,C88_=_C3090 ,C88_=_C3092 ,C88_=_C3093 ,C88_=_C3094 ,C94_=_C134 ,\nC94_=_C195 ,C94_=_C287 ,C94_=_C305 ,C94_=_C333 ,C94_=_C1411 ,C94_=_C1848 ,\nC94_=_C1903 ,C94_=_C2094 ,C94_=_C2234 ,C94_=_C2288 ,C94_=_C2320 ,C94_=_C2588 ,\nC94_=_C2623 ,C94_=_C3070 ,C94_=_C3099 ,C94_=_C3162 ,C94_=_C3187 ,C94_=_C3523 ,\nC94_=_C3588 ,C94_=_C3607 ,C94_=_C4073 ,C94_=_C4094 ,C94_=_C4095 ,C128_=_C134 ,\nC128_=_C189 ,C128_=_C253 ,C128_=_C296 ,C128_=_C328 ,C128_=_C1167 ,C128_=_C1239 ,\nC128_=_C1511 ,C128_=_C1646 ,C128_=_C1840 ,C128_=_C2201 ,C128_=_C2224 ,C128_=_C2278 ,\nC128_=_C3018 ,C128_=_C3084 ,C128_=_C3085 ,C128_=_C3086 ,C128_=_C3087 ,C128_=_C3088 ,\nC128_=_C3089 ,C128_=_C3090 ,C128_=_C3092 ,C128_=_C3093 ,C128_=_C3094 ,C134_=_C195 ,\nC134_=_C287 ,C134_=_C305 ,C134_=_C333 ,C134_=_C1411 ,C134_=_C1848 ,C134_=_C1903 ,\nC134_=_C2094 ,C134_=_C2234 ,C134_=_C2288 ,C134_=_C2320 ,C134_=_C2588 ,C134_=_C2623 ,\nC134_=_C3070 ,C134_=_C3099 ,C134_=_C3162 ,C134_=_C3187 ,C134_=_C3523 ,C134_=_C3588 ,\nC134_=_C3607 ,C134_=_C4073 ,C134_=_C4094 ,C134_=_C4095 ,C189_=_C195 ,C189_=_C253 ,\nC189_=_C296 ,C189_=_C328 ,C189_=_C1167 ,C189_=_C1239 ,C189_=_C1511 ,C189_=_C1646 ,\nC189_=_C1840 ,C189_=_C2201 ,C189_=_C2224 ,C189_=_C2278 ,C189_=_C3018 ,C189_=_C3084 ,\nC189_=_C3085 ,C189_=_C3086 ,C189_=_C3087 ,C189_=_C3088 ,C189_=_C3089 ,C189_=_C3090 ,\nC189_=_C3092 ,C189_=_C3093 ,C189_=_C3094 ,C195_=_C287 ,C195_=_C305 ,C195_=_C333 ,\nC195_=_C1411 ,C195_=_C1848 ,C195_=_C1903 ,C195_=_C2094 ,C195_=_C2234 ,C195_=_C2288 ,\nC195_=_C2320 ,C195_=_C2588 ,C195_=_C2623 ,C195_=_C3070 ,C195_=_C3099 ,C195_=_C3162 ,\nC195_=_C3187 ,C195_=_C3523 ,C195_=_C3588 ,C195_=_C3607 ,C195_=_C4073 ,C195_=_C4094 ,\nC195_=_C4095 ,C253_=_C296 ,C253_=_C328 ,C253_=_C1167 ,C253_=_C1239 ,C253_=_C1511 ,\nC253_=_C1646 ,C253_=_C1840 ,C253_=_C2201 ,C253_=_C2224 ,C253_=_C2278 ,C253_=_C3018 ,\nC253_=_C3084 ,C253_=_C3085 ,C253_=_C3086 ,C253_=_C3087 ,C253_=_C3088 ,C253_=_C3089 ,\nC253_=_C3090 ,C253_=_C3092 ,C253_=_C3093 ,C253_=_C3094 ,C287_=_C305 ,C287_=_C333 ,\nC287_=_C1411 ,C287_=_C1848 ,C287_=_C1903 ,C287_=_C2094 ,C287_=_C2234 ,C287_=_C2288 ,\nC287_=_C2320 ,C287_=_C2588 ,C287_=_C2623 ,C287_=_C3070 ,C287_=_C3099 ,C287_=_C3162 ,\nC287_=_C3187 ,C287_=_C3523 ,C287_=_C3588 ,C287_=_C3607 ,C287_=_C4073 ,C287_=_C4094 ,\nC287_=_C4095 ,C296_=_C305 ,C296_=_C328 ,C296_=_C1167 ,C296_=_C1239 ,C296_=_C1511 ,\nC296_=_C1646 ,C296_=_C1840 ,C296_=_C2201 ,C296_=_C2224 ,C296_=_C2278 ,C296_=_C3018 ,\nC296_=_C3084 ,C296_=_C3085 ,C296_=_C3086 ,C296_=_C3087 ,C296_=_C3088 ,C296_=_C3089 ,\nC296_=_C3090 ,C296_=_C3092 ,C296_=_C3093 ,C296_=_C3094 ,C305_=_C333 ,C305_=_C1411 ,\nC305_=_C1848 ,C305_=_C1903 ,C305_=_C2094 ,C305_=_C2234 ,C305_=_C2288 ,C305_=_C2320 ,\nC305_=_C2588 ,C305_=_C2623 ,C305_=_C3070 ,C305_=_C3099 ,C305_=_C3162 ,C305_=_C3187 ,\nC305_=_C3523 ,C305_=_C3588 ,C305_=_C3607 ,C305_=_C4073 ,C305_=_C4094 ,C305_=_C4095 ,\nC328_=_C333 ,C328_=_C1167 ,C328_=_C1239 ,C328_=_C1511 ,C328_=_C1646 ,C328_=_C1840 ,\nC328_=_C2201 ,C328_=_C2224 ,C328_=_C2278</w:t>
      </w:r>
    </w:p>
    <w:p>
      <w:pPr>
        <w:pStyle w:val="PreformattedText"/>
        <w:bidi w:val="0"/>
        <w:spacing w:before="0" w:after="0"/>
        <w:jc w:val="left"/>
        <w:rPr/>
      </w:pPr>
      <w:r>
        <w:rPr/>
        <w:t xml:space="preserve"> </w:t>
      </w:r>
      <w:r>
        <w:rPr/>
        <w:t>,C328_=_C3018 ,C328_=_C3084 ,C328_=_C3085 ,\nC328_=_C3086 ,C328_=_C3087 ,C328_=_C3088 ,C328_=_C3089 ,C328_=_C3090 ,C328_=_C3092 ,\nC328_=_C3093 ,C328_=_C3094 ,C333_=_C1411 ,C333_=_C1848 ,C333_=_C1903 ,C333_=_C2094 ,\nC333_=_C2234 ,C333_=_C2288 ,C333_=_C2320 ,C333_=_C2588 ,C333_=_C2623 ,C333_=_C3070 ,\nC333_=_C3099 ,C333_=_C3162 ,C333_=_C3187 ,C333_=_C3523 ,C333_=_C3588 ,C333_=_C3607 ,\nC333_=_C4073 ,C333_=_C4094 ,C333_=_C4095 ,C1167_=_C1239 ,C1167_=_C1511 ,C1167_=_C1646 ,\nC1167_=_C1840 ,C1167_=_C2201 ,C1167_=_C2224 ,C1167_=_C2278 ,C1167_=_C3018 ,C1167_=_C3084 ,\nC1167_=_C3085 ,C1167_=_C3086 ,C1167_=_C3087 ,C1167_=_C3088 ,C1167_=_C3089 ,C1167_=_C3090 ,\nC1167_=_C3092 ,C1167_=_C3093 ,C1167_=_C3094 ,C1239_=_C1511 ,C1239_=_C1646 ,C1239_=_C1840 ,\nC1239_=_C2201 ,C1239_=_C2224 ,C1239_=_C2278 ,C1239_=_C3018 ,C1239_=_C3084 ,C1239_=_C3085 ,\nC1239_=_C3086 ,C1239_=_C3087 ,C1239_=_C3088 ,C1239_=_C3089 ,C1239_=_C3090 ,C1239_=_C3092 ,\nC1239_=_C3093 ,C1239_=_C3094 ,C1411_=_C1848 ,C1411_=_C1903 ,C1411_=_C2094 ,C1411_=_C2234 ,\nC1411_=_C2288 ,C1411_=_C2320 ,C1411_=_C2588 ,C1411_=_C2623 ,C1411_=_C3070 ,C1411_=_C3099 ,\nC1411_=_C3162 ,C1411_=_C3187 ,C1411_=_C3523 ,C1411_=_C3588 ,C1411_=_C3607 ,C1411_=_C4073 ,\nC1411_=_C4094 ,C1411_=_C4095 ,C1511_=_C1646 ,C1511_=_C1840 ,C1511_=_C2201 ,C1511_=_C2224 ,\nC1511_=_C2278 ,C1511_=_C3018 ,C1511_=_C3084 ,C1511_=_C3085 ,C1511_=_C3086 ,C1511_=_C3087 ,\nC1511_=_C3088 ,C1511_=_C3089 ,C1511_=_C3090 ,C1511_=_C3092 ,C1511_=_C3093 ,C1511_=_C3094 ,\nC1646_=_C1840 ,C1646_=_C2201 ,C1646_=_C2224 ,C1646_=_C2278 ,C1646_=_C3018 ,C1646_=_C3084 ,\nC1646_=_C3085 ,C1646_=_C3086 ,C1646_=_C3087 ,C1646_=_C3088 ,C1646_=_C3089 ,C1646_=_C3090 ,\nC1646_=_C3092 ,C1646_=_C3093 ,C1646_=_C3094 ,C1840_=_C1848 ,C1840_=_C2201 ,C1840_=_C2224 ,\nC1840_=_C2278 ,C1840_=_C3018 ,C1840_=_C3084 ,C1840_=_C3085 ,C1840_=_C3086 ,C1840_=_C3087 ,\nC1840_=_C3088 ,C1840_=_C3089 ,C1840_=_C3090 ,C1840_=_C3092 ,C1840_=_C3093 ,C1840_=_C3094 ,\nC1848_=_C1903 ,C1848_=_C2094 ,C1848_=_C2234 ,C1848_=_C2288 ,C1848_=_C2320 ,C1848_=_C2588 ,\nC1848_=_C2623 ,C1848_=_C3070 ,C1848_=_C3099 ,C1848_=_C3162 ,C1848_=_C3187 ,C1848_=_C3523 ,\nC1848_=_C3588 ,C1848_=_C3607 ,C1848_=_C4073 ,C1848_=_C4094 ,C1848_=_C4095 ,C1903_=_C2094 ,\nC1903_=_C2234 ,C1903_=_C2288 ,C1903_=_C2320 ,C1903_=_C2588 ,C1903_=_C2623 ,C1903_=_C3070 ,\nC1903_=_C3099 ,C1903_=_C3162 ,C1903_=_C3187 ,C1903_=_C3523 ,C1903_=_C3588 ,C1903_=_C3607 ,\nC1903_=_C4073 ,C1903_=_C4094 ,C1903_=_C4095 ,C2094_=_C2234 ,C2094_=_C2288 ,C2094_=_C2320 ,\nC2094_=_C2588 ,C2094_=_C2623 ,C2094_=_C3070 ,C2094_=_C3099 ,C2094_=_C3162 ,C2094_=_C3187 ,\nC2094_=_C3523 ,C2094_=_C3588 ,C2094_=_C3607 ,C2094_=_C4073 ,C2094_=_C4094 ,C2094_=_C4095 ,\nC2201_=_C2224 ,C2201_=_C2278 ,C2201_=_C3018 ,C2201_=_C3084 ,C2201_=_C3085 ,C2201_=_C3086 ,\nC2201_=_C3087 ,C2201_=_C3088 ,C2201_=_C3089 ,C2201_=_C3090 ,C2201_=_C3092 ,C2201_=_C3093 ,\nC2201_=_C3094 ,C2224_=_C2234 ,C2224_=_C2278 ,C2224_=_C3018 ,C2224_=_C3084 ,C2224_=_C3085 ,\nC2224_=_C3086 ,C2224_=_C3087 ,C2224_=_C3088 ,C2224_=_C3089 ,C2224_=_C3090 ,C2224_=_C3092 ,\nC2224_=_C3093 ,C2224_=_C3094 ,C2234_=_C2288 ,C2234_=_C2320 ,C2234_=_C2588 ,C2234_=_C2623 ,\nC2234_=_C3070 ,C2234_=_C3099 ,C2234_=_C3162 ,C2234_=_C3187 ,C2234_=_C3523 ,C2234_=_C3588 ,\nC2234_=_C3607 ,C2234_=_C4073 ,C2234_=_C4094 ,C2234_=_C4095 ,C2278_=_C2288 ,C2278_=_C3018 ,\nC2278_=_C3084 ,C2278_=_C3085 ,C2278_=_C3086 ,C2278_=_C3087 ,C2278_=_C3088 ,C2278_=_C3089 ,\nC2278_=_C3090 ,C2278_=_C3092 ,C2278_=_C3093 ,C2278_=_C3094 ,C2288_=_C2320 ,C2288_=_C2588 ,\nC2288_=_C2623 ,C2288_=_C3070 ,C2288_=_C3099 ,C2288_=_C3162 ,C2288_=_C3187 ,C2288_=_C3523 ,\nC2288_=_C3588 ,C2288_=_C3607 ,C2288_=_C4073 ,C2288_=_C4094 ,C2288_=_C4095 ,C2320_=_C2588 ,\nC2320_=_C2623 ,C2320_=_C3070 ,C2320_=_C3099 ,C2320_=_C3162 ,C2320_=_C3187 ,C2320_=_C3523 ,\nC2320_=_C3588 ,C2320_=_C3607 ,C2320_=_C4073 ,C2320_=_C4094 ,C2320_=_C4095 ,C2588_=_C2623 ,\nC2588_=_C3070 ,C2588_=_C3099 ,C2588_=_C3162 ,C2588_=_C3187 ,C2588_=_C3523 ,C2588_=_C3588 ,\nC2588_=_C3607 ,C2588_=_C4073 ,C2588_=_C4094 ,C2588_=_C4095 ,C2623_=_C3070 ,C2623_=_C3099 ,\nC2623_=_C3162 ,C2623_=_C3187 ,C2623_=_C3523 ,C2623_=_C3588 ,C2623_=_C3607 ,C2623_=_C4073 ,\nC2623_=_C4094 ,C2623_=_C4095 ,C3018_=_C3084 ,C3018_=_C3085 ,C3018_=_C3086 ,C3018_=_C3087 ,\nC3018_=_C3088 ,C3018_=_C3089 ,C3018_=_C3090 ,C3018_=_C3092 ,C3018_=_C3093 ,C3018_=_C3094 ,\nC3070_=_C3099 ,C3070_=_C3162 ,C3070_=_C3187 ,C3070_=_C3523 ,C3070_=_C3588 ,C3070_=_C3607 ,\nC3070_=_C4073 ,C3070_=_C4094 ,C3070_=_C4095 ,C3084_=_C3085 ,C3084_=_C3086 ,C3084_=_C3087 ,\nC3084_=_C3088 ,C3084_=_C3089 ,C3084_=_C3090 ,C3084_=_C3092 ,C3084_=_C3093 ,C3084_=_C3094 ,\nC3084_=_C3099 ,C3085_=_C3086 ,C3085_=_C3087 ,C3085_=_C3088 ,C3085_=_C3089 ,C3085_=_C3090 ,\nC3085_=_C3092 ,C3085_=_C3093 ,C3085_=_C3094 ,C3086_=_C3087 ,C3086_=_C3088 ,C3086_=_C3089 ,\nC3086_=_C3090 ,C3086_=_C3092 ,C3086_=_C3093 ,C3086_=_C3094 ,C3087_=_C3088 ,C3087_=_C3089 ,\nC3087_=_C3090 ,C3087_=_C3092 ,C3087_=_C3093 ,C3087_=_C3094 ,C3088_=_C3089 ,C3088_=_C3090 ,\nC3088_=_C3092 ,C3088_=_C3093 ,C3088_=_C3094 ,C3089_=_C3090 ,C3089_=_C3092 ,C3089_=_C3093 ,\nC3089_=_C3094 ,C3090_=_C3092 ,C3090_=_C3093 ,C3090_=_C3094 ,C3092_=_C3093 ,C3092_=_C3094 ,\nC3093_=_C3094 ,C3094_=_C4095 ,C3099_=_C3162 ,C3099_=_C3187 ,C3099_=_C3523 ,C3099_=_C3588 ,\nC3099_=_C3607 ,C3099_=_C4073 ,C3099_=_C4094 ,C3099_=_C4095 ,C3162_=_C3187 ,C3162_=_C3523 ,\nC3162_=_C3588 ,C3162_=_C3607 ,C3162_=_C4073 ,C3162_=_C4094 ,C3162_=_C4095 ,C3187_=_C3523 ,\nC3187_=_C3588 ,C3187_=_C3607 ,C3187_=_C4073 ,C3187_=_C4094 ,C3187_=_C4095 ,C3523_=_C3588 ,\nC3523_=_C3607 ,C3523_=_C4073 ,C3523_=_C4094 ,C3523_=_C4095 ,C3588_=_C3607 ,C3588_=_C4073 ,\nC3588_=_C4094 ,C3588_=_C4095 ,C3607_=_C4073 ,C3607_=_C4094 ,C3607_=_C4095 ,C4073_=_C4094 ,\nC4073_=_C4095 ,C4094_=_C4095 ,"];327[shape=box, label="id:327 level: 8\n53: C421 C422 C423 C424 C425 \nC426 C427 C428 C429 C430 C431 \nC432 C433 C434 C435 C436 C437 \nC438 C439 C440 C441 C442 C443 \nC444 C445 C446 C447 C692 C1091 \nC1218 C1332 C1423 C1622 C1911 C2079 \nC2178 C2392 C2507 C2666 C2765 C2794 \nC2910 C2911 C2912 C2913 C2914 C2915 \nC2916 C2917 C2918 C2919 C2920 C2921 \n719: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1_=_C447( C421 C44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692( C423 C69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1218( C424 C1218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1332( C425 C133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7_=_C428( C427 C428 ) C427_=_C429( C427 C429 ) C427_=_C430( C427 C430 ) C427_=_C431( C427 C431 ) C427_=_C432( C427 C432 ) \nC427_=_C433(</w:t>
      </w:r>
    </w:p>
    <w:p>
      <w:pPr>
        <w:pStyle w:val="PreformattedText"/>
        <w:bidi w:val="0"/>
        <w:spacing w:before="0" w:after="0"/>
        <w:jc w:val="left"/>
        <w:rPr/>
      </w:pPr>
      <w:r>
        <w:rPr/>
        <w:t xml:space="preserve"> </w:t>
      </w:r>
      <w:r>
        <w:rPr/>
        <w:t>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1911( C427 C1911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2079( C428 C2079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2392( C429 C2392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2507( C430 C2507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2765( C432 C2765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2794( C433 C2794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692( C434 C692 ) C434_=_C1091( C434 C1091 ) C434_=_C1218( C434 C1218 ) C434_=_C1332( C434 C1332 ) C434_=_C1423( C434 C1423 ) \nC434_=_C1622( C434 C1622 ) C434_=_C1911( C434 C1911 ) C434_=_C2079( C434 C2079 ) C434_=_C2178( C434 C2178 ) C434_=_C2392( C434 C2392 ) C434_=_C2507( C434 C2507 ) \nC434_=_C2666( C434 C2666 ) C434_=_C2765( C434 C2765 ) C434_=_C2794( C434 C2794 ) C434_=_C2910( C434 C2910 ) C434_=_C2911( C434 C2911 ) C434_=_C2912( C434 C2912 ) \nC434_=_C2913( C434 C2913 ) C434_=_C2914( C434 C2914 ) C434_=_C2915( C434 C2915 ) C434_=_C2916( C434 C2916 ) C434_=_C2917( C434 C2917 ) C434_=_C2918( C434 C2918 ) \nC434_=_C2919( C434 C2919 ) C434_=_C2920( C434 C2920 ) C434_=_C2921( C434 C2921 ) C435_=_C436( C435 C436 ) C435_=_C437( C435 C437 ) C435_=_C438( C435 C438 ) \nC435_=_C439( C435 C439 ) C435_=_C440( C435 C440 ) C435_=_C441( C435 C441 ) C435_=_C442( C435 C442 ) C435_=_C443( C435 C443 ) C435_=_C444( C435 C444 ) \nC435_=_C445( C435 C445 ) C435_=_C446( C435 C446 ) C435_=_C447( C435 C447 ) C435_=_C2911( C435 C2911 ) C436_=_C437( C436 C437 ) C436_=_C438( C436 C438 ) \nC436_=_C439( C436 C439 ) C436_=_C440( C436 C440 ) C436_=_C441( C436 C441 ) C436_=_C442( C436 C442 ) C436_=_C443( C436 C443 ) C436_=_C444( C436 C444 ) \nC436_=_C445( C436 C445 ) C436_=_C446( C436 C446 ) C436_=_C447( C436 C447 ) C437_=_C438( C437 C438 ) C437_=_C439( C437 C439 ) C437_=_C440( C437 C440 ) \nC437_=_C441( C437 C441 ) C437_=_C442( C437 C442 ) C437_=_C443( C437 C443 ) C437_=_C444( C437 C444 ) C437_=_C445( C437 C445 ) C437_=_C446( C437 C446 ) \nC437_=_C447( C437 C447 ) C437_=_C2912( C437 C2912 ) C438_=_C439( C438 C439 ) C438_=_C440( C438 C440 ) C438_=_C441( C438 C441 ) C438_=_C442( C438 C442 ) \nC438_=_C443( C438 C443 ) C438_=_C444( C438 C444 ) C438_=_C445( C438 C445 ) C438_=_C446( C438 C446 ) C438_=_C447( C438 C447 ) C438_=_C2914( C438 C2914 ) \nC439_=_C440( C439 C440 ) C439_=_C441( C439 C441 ) C439_=_C442( C439 C442 ) C439_=_C443( C439 C443 ) C439_=_C444( C439 C444 ) C439_=_C445( C439 C445 ) \nC439_=_C446( C439 C446 ) C439_=_C447( C439 C447 ) C439_=_C2915( C439 C2915 ) C440_=_C441( C440 C441 ) C440_=_C442( C440 C442 ) C440_=_C443( C440 C443 ) \nC440_=_C444( C440 C444 ) C440_=_C445( C440 C445 ) C440_=_C446( C440 C446 ) C440_=_C447( C440 C447 ) C440_=_C2916( C440 C2916 ) C441_=_C442( C441 C442 ) \nC441_=_C443( C441 C443 ) C441_=_C444( C441 C444 ) C441_=_C445( C441 C445 ) C441_=_C446( C441 C446 ) C441_=_C447( C441 C447 ) C441_=_C2917( C441 C2917 ) \nC442_=_C443( C442 C443 ) C442_=_C444( C442 C444 ) C442_=_C445( C442 C445 ) C442_=_C446( C442 C446 ) C442_=_C447( C442 C447 ) C442_=_C2919( C442 C2919 ) \nC443_=_C444( C443 C444 ) C443_=_C445( C443 C445 ) C443_=_C446( C443 C446 ) C443_=_C447( C443 C447 ) C444_=_C445( C444 C445 ) C444_=_C446( C444 C446 ) \nC444_=_C447( C444 C447 ) C445_=_C446( C445 C446 ) C445_=_C447( C445 C447 ) C445_=_C2921( C445 C2921 ) C446_=_C447( C446 C447 ) C692_=_C1091( C692 C1091 ) \nC692_=_C1218( C692 C1218 ) C692_=_C1332( C692 C1332 ) C692_=_C1423( C692 C1423 ) C692_=_C1622( C692 C1622 ) C692_=_C1911( C692 C1911 ) C692_=_C2079( C692 C2079 ) \nC692_=_C2178( C692 C2178 ) C692_=_C2392( C692 C2392 ) C692_=_C2507( C692 C2507 ) C692_=_C2666( C692 C2666 ) C692_=_C2765( C692 C2765 ) C692_=_C2794( C692 C2794 ) \nC692_=_C2910( C692 C2910 ) C692_=_C2911( C692 C2911 ) C692_=_C2912( C692 C2912 ) C692_=_C2913( C692 C2913 ) C692_=_C2914( C692 C2914 ) C692_=_C2915( C692 C2915 ) \nC692_=_C2916( C692 C2916 ) C692_=_C2917( C692 C2917 ) C692_=_C2918( C692 C2918 ) C692_=_C2919( C692 C2919 ) C692_=_C2920( C692 C2920 ) C692_=_C2921( C692 C2921 ) \nC1091_=_C1218( C1091 C1218 ) C1091_=_C1332( C1091 C1332 ) C1091_=_C1423( C1091 C1423 ) C1091_=_C1622( C1091 C1622 ) C1091_=_C1911( C1091 C1911 ) C1091_=_C2079( C1091 C2079 ) \nC1091_=_C2178( C1091 C2178 ) C1091_=_C2392( C1091 C2392 ) C1091_=_C2507( C1091 C2507 ) C1091_=_C2666( C1091 C2666 ) C1091_=_C2765( C1091 C2765 ) C1091_=_C2794( C1091 C2794 ) \nC1091_=_C2910( C1091 C2910 ) C1091_=_C2911( C1091 C2911 ) C1091_=_C2912( C1091 C2912 ) C1091_=_C2913( C1091 C2913 ) C1091_=_C2914( C1091 C2914 ) C1091_=_C2915( C1091 C2915 ) \nC1091_=_C2916( C1091 C2916 ) C1091_=_C2917( C1091 C2917 ) C1091_=_C2918( C1091 C2918 ) C1091_=_C2919( C1091 C2919 ) C1091_=_C2920( C1091 C2920 ) C1091_=_C2921( C1091 C2921 ) \nC1218_=_C1332( C1218 C1332 ) C1218_=_C1423( C1218 C1423 ) C1218_=_C1622( C1218 C1622 ) C1218_=_C1911( C1218 C1911 ) C1218_=_C2079( C1218 C2079 ) C1218_=_C2178( C1218 C2178 ) \nC1218_=_C2392( C1218 C2392 ) C1218_=_C2507( C1218 C2507 ) C1218_=_C2666( C1218 C2666 ) C1218_=_C2765( C1218 C2765 ) C1218_=_C2794( C1218 C2794 ) C1218_=_C2910( C1218 C2910 ) \nC1218_=_C2911( C1218 C2911 ) C1218_=_C2912( C1218 C2912 ) C1218_=_C2913( C1218 C2913 ) C1218_=_C2914( C1218 C2914 ) C1218_=_C2915( C1218 C2915 ) C1218_=_C2916( C1218 C2916 ) \nC1218_=_C2917( C1218 C2917 ) C1218_=_C2918( C1218 C2918 ) C1218_=_C2919( C1218 C2919 ) C1218_=_C2920( C1218 C2920 ) C1218_=_C2921( C1218 C2921 ) C1332_=_C1423( C1332 C1423 ) \nC1332_=_C1622( C1332 C1622 ) C1332_=_C1911( C1332 C1911 ) C1332_=_C2079( C1332 C2079 ) C1332_=_C2178( C1332 C2178 ) C1332_=_C2392( C1332 C2392 ) C1332_=_C2507( C1332 C2507 ) \nC1332_=_C2666( C1332 C2666 ) C1332_=_C2765( C1332 C2765 ) C1332_=_C2794( C1332 C2794 ) C1332_=_C2910( C1332 C2910 ) C1332_=_C2911( C1332 C2911 ) C1332_=_C2912( C1332 C2912 ) \nC1332_=_C2913( C1332 C2913 ) C1332_=_C2914( C1332 C2914 ) C1332_=_C2915( C1332 C2915 ) C1332_=_C2916( C1332 C2916 ) C1332_=_C2917( C1332 C2917 ) C1332_=_C2918( C1332 C2918 ) \nC1332_=_C2919( C1332 C2919 ) C1332_=_C2920( C1332 C2920 ) C1332_=_C2921( C1332 C2921 ) C1423_=_C1622( C1423 C1622 ) C1423_=_C1911( C1423 C1911 ) C1423_=_C2079( C1423 C2079 ) \nC1423_=_C2178( C1423 C2178 ) C1423_=_C2392( C1423 C2392 ) C1423_=_C2507( C1423 C2507 ) C1423_=_C2666( C1423 C2666 ) C1423_=_C2765( C1423 C2765 ) C1423_=_C2794( C1423 C2794 ) \nC1423_=_C2910( C1423 C2910 ) C1423_=_C2911( C1423 C2911 ) C1423_=_C2912( C1423 C2912 ) C1423_=_C2913( C1423 C2913 ) C1423_=_C2914( C1423 C2914 ) C1423_=_C2915( C1423 C2915 ) \nC1423_=_C2916( C1423 C2916 ) C1423_=_C2917( C1423 C2917 ) C1423_=_C2918( C1423 C2918 ) C1423_=_C2919( C1423 C2919 ) C1423_=_C2920( C1423 C2920 ) C1423_=_C2921( C1423 C2921 ) \nC1622_=_C1911( C1622 C1911 ) C1622_=_C2079( C1622 C2079 ) C1622_=_C2178( C1622 C2178 ) C1622_=_C2392( C1622 C2392 ) C1622_=_C2507( C1622 C2507 ) C1622_=_C2666( C1622 C2666 ) \nC1622_=_C2765( C1622 C2765 ) C1622_=_C2794( C1622 C2794 ) C1622_=_C2910( C1622 C2910 ) C1622_=_C2911( C1622 C2911 ) C1622_=_C2912(</w:t>
      </w:r>
    </w:p>
    <w:p>
      <w:pPr>
        <w:pStyle w:val="PreformattedText"/>
        <w:bidi w:val="0"/>
        <w:spacing w:before="0" w:after="0"/>
        <w:jc w:val="left"/>
        <w:rPr/>
      </w:pPr>
      <w:r>
        <w:rPr/>
        <w:t xml:space="preserve"> </w:t>
      </w:r>
      <w:r>
        <w:rPr/>
        <w:t>C1622 C2912 ) C1622_=_C2913( C1622 C2913 ) \nC1622_=_C2914( C1622 C2914 ) C1622_=_C2915( C1622 C2915 ) C1622_=_C2916( C1622 C2916 ) C1622_=_C2917( C1622 C2917 ) C1622_=_C2918( C1622 C2918 ) C1622_=_C2919( C1622 C2919 ) \nC1622_=_C2920( C1622 C2920 ) C1622_=_C2921( C1622 C2921 ) C1911_=_C2079( C1911 C2079 ) C1911_=_C2178( C1911 C2178 ) C1911_=_C2392( C1911 C2392 ) C1911_=_C2507( C1911 C2507 ) \nC1911_=_C2666( C1911 C2666 ) C1911_=_C2765( C1911 C2765 ) C1911_=_C2794( C1911 C2794 ) C1911_=_C2910( C1911 C2910 ) C1911_=_C2911( C1911 C2911 ) C1911_=_C2912( C1911 C2912 ) \nC1911_=_C2913( C1911 C2913 ) C1911_=_C2914( C1911 C2914 ) C1911_=_C2915( C1911 C2915 ) C1911_=_C2916( C1911 C2916 ) C1911_=_C2917( C1911 C2917 ) C1911_=_C2918( C1911 C2918 ) \nC1911_=_C2919( C1911 C2919 ) C1911_=_C2920( C1911 C2920 ) C1911_=_C2921( C1911 C2921 ) C2079_=_C2178( C2079 C2178 ) C2079_=_C2392( C2079 C2392 ) C2079_=_C2507( C2079 C2507 ) \nC2079_=_C2666( C2079 C2666 ) C2079_=_C2765( C2079 C2765 ) C2079_=_C2794( C2079 C2794 ) C2079_=_C2910( C2079 C2910 ) C2079_=_C2911( C2079 C2911 ) C2079_=_C2912( C2079 C2912 ) \nC2079_=_C2913( C2079 C2913 ) C2079_=_C2914( C2079 C2914 ) C2079_=_C2915( C2079 C2915 ) C2079_=_C2916( C2079 C2916 ) C2079_=_C2917( C2079 C2917 ) C2079_=_C2918( C2079 C2918 ) \nC2079_=_C2919( C2079 C2919 ) C2079_=_C2920( C2079 C2920 ) C2079_=_C2921( C2079 C2921 ) C2178_=_C2392( C2178 C2392 ) C2178_=_C2507( C2178 C2507 ) C2178_=_C2666( C2178 C2666 ) \nC2178_=_C2765( C2178 C2765 ) C2178_=_C2794( C2178 C2794 ) C2178_=_C2910( C2178 C2910 ) C2178_=_C2911( C2178 C2911 ) C2178_=_C2912( C2178 C2912 ) C2178_=_C2913( C2178 C2913 ) \nC2178_=_C2914( C2178 C2914 ) C2178_=_C2915( C2178 C2915 ) C2178_=_C2916( C2178 C2916 ) C2178_=_C2917( C2178 C2917 ) C2178_=_C2918( C2178 C2918 ) C2178_=_C2919( C2178 C2919 ) \nC2178_=_C2920( C2178 C2920 ) C2178_=_C2921( C2178 C2921 ) C2392_=_C2507( C2392 C2507 ) C2392_=_C2666( C2392 C2666 ) C2392_=_C2765( C2392 C2765 ) C2392_=_C2794( C2392 C2794 ) \nC2392_=_C2910( C2392 C2910 ) C2392_=_C2911( C2392 C2911 ) C2392_=_C2912( C2392 C2912 ) C2392_=_C2913( C2392 C2913 ) C2392_=_C2914( C2392 C2914 ) C2392_=_C2915( C2392 C2915 ) \nC2392_=_C2916( C2392 C2916 ) C2392_=_C2917( C2392 C2917 ) C2392_=_C2918( C2392 C2918 ) C2392_=_C2919( C2392 C2919 ) C2392_=_C2920( C2392 C2920 ) C2392_=_C2921( C2392 C2921 ) \nC2507_=_C2666( C2507 C2666 ) C2507_=_C2765( C2507 C2765 ) C2507_=_C2794( C2507 C2794 ) C2507_=_C2910( C2507 C2910 ) C2507_=_C2911( C2507 C2911 ) C2507_=_C2912( C2507 C2912 ) \nC2507_=_C2913( C2507 C2913 ) C2507_=_C2914( C2507 C2914 ) C2507_=_C2915( C2507 C2915 ) C2507_=_C2916( C2507 C2916 ) C2507_=_C2917( C2507 C2917 ) C2507_=_C2918( C2507 C2918 ) \nC2507_=_C2919( C2507 C2919 ) C2507_=_C2920( C2507 C2920 ) C2507_=_C2921( C2507 C2921 ) C2666_=_C2765( C2666 C2765 ) C2666_=_C2794( C2666 C2794 ) C2666_=_C2910( C2666 C2910 ) \nC2666_=_C2911( C2666 C2911 ) C2666_=_C2912( C2666 C2912 ) C2666_=_C2913( C2666 C2913 ) C2666_=_C2914( C2666 C2914 ) C2666_=_C2915( C2666 C2915 ) C2666_=_C2916( C2666 C2916 ) \nC2666_=_C2917( C2666 C2917 ) C2666_=_C2918( C2666 C2918 ) C2666_=_C2919( C2666 C2919 ) C2666_=_C2920( C2666 C2920 ) C2666_=_C2921( C2666 C2921 ) C2765_=_C2794( C2765 C2794 ) \nC2765_=_C2910( C2765 C2910 ) C2765_=_C2911( C2765 C2911 ) C2765_=_C2912( C2765 C2912 ) C2765_=_C2913( C2765 C2913 ) C2765_=_C2914( C2765 C2914 ) C2765_=_C2915( C2765 C2915 ) \nC2765_=_C2916( C2765 C2916 ) C2765_=_C2917( C2765 C2917 ) C2765_=_C2918( C2765 C2918 ) C2765_=_C2919( C2765 C2919 ) C2765_=_C2920( C2765 C2920 ) C2765_=_C2921( C2765 C2921 ) \nC2794_=_C2910( C2794 C2910 ) C2794_=_C2911( C2794 C2911 ) C2794_=_C2912( C2794 C2912 ) C2794_=_C2913( C2794 C2913 ) C2794_=_C2914( C2794 C2914 ) C2794_=_C2915( C2794 C2915 ) \nC2794_=_C2916( C2794 C2916 ) C2794_=_C2917( C2794 C2917 ) C2794_=_C2918( C2794 C2918 ) C2794_=_C2919( C2794 C2919 ) C2794_=_C2920( C2794 C2920 ) C2794_=_C2921( C2794 C2921 ) \nC2910_=_C2911( C2910 C2911 ) C2910_=_C2912( C2910 C2912 ) C2910_=_C2913( C2910 C2913 ) C2910_=_C2914( C2910 C2914 ) C2910_=_C2915( C2910 C2915 ) C2910_=_C2916( C2910 C2916 ) \nC2910_=_C2917( C2910 C2917 ) C2910_=_C2918( C2910 C2918 ) C2910_=_C2919( C2910 C2919 ) C2910_=_C2920( C2910 C2920 ) C2910_=_C2921( C2910 C2921 ) C2911_=_C2912( C2911 C2912 ) \nC2911_=_C2913( C2911 C2913 ) C2911_=_C2914( C2911 C2914 ) C2911_=_C2915( C2911 C2915 ) C2911_=_C2916( C2911 C2916 ) C2911_=_C2917( C2911 C2917 ) C2911_=_C2918( C2911 C2918 ) \nC2911_=_C2919( C2911 C2919 ) C2911_=_C2920( C2911 C2920 ) C2911_=_C2921( C2911 C2921 ) C2912_=_C2913( C2912 C2913 ) C2912_=_C2914( C2912 C2914 ) C2912_=_C2915( C2912 C2915 ) \nC2912_=_C2916( C2912 C2916 ) C2912_=_C2917( C2912 C2917 ) C2912_=_C2918( C2912 C2918 ) C2912_=_C2919( C2912 C2919 ) C2912_=_C2920( C2912 C2920 ) C2912_=_C2921( C2912 C2921 ) \nC2913_=_C2914( C2913 C2914 ) C2913_=_C2915( C2913 C2915 ) C2913_=_C2916( C2913 C2916 ) C2913_=_C2917( C2913 C2917 ) C2913_=_C2918( C2913 C2918 ) C2913_=_C2919( C2913 C2919 ) \nC2913_=_C2920( C2913 C2920 ) C2913_=_C2921( C2913 C2921 ) C2914_=_C2915( C2914 C2915 ) C2914_=_C2916( C2914 C2916 ) C2914_=_C2917( C2914 C2917 ) C2914_=_C2918( C2914 C2918 ) \nC2914_=_C2919( C2914 C2919 ) C2914_=_C2920( C2914 C2920 ) C2914_=_C2921( C2914 C2921 ) C2915_=_C2916( C2915 C2916 ) C2915_=_C2917( C2915 C2917 ) C2915_=_C2918( C2915 C2918 ) \nC2915_=_C2919( C2915 C2919 ) C2915_=_C2920( C2915 C2920 ) C2915_=_C2921( C2915 C2921 ) C2916_=_C2917( C2916 C2917 ) C2916_=_C2918( C2916 C2918 ) C2916_=_C2919( C2916 C2919 ) \nC2916_=_C2920( C2916 C2920 ) C2916_=_C2921( C2916 C2921 ) C2917_=_C2918( C2917 C2918 ) C2917_=_C2919( C2917 C2919 ) C2917_=_C2920( C2917 C2920 ) C2917_=_C2921( C2917 C2921 ) \nC2918_=_C2919( C2918 C2919 ) C2918_=_C2920( C2918 C2920 ) C2918_=_C2921( C2918 C2921 ) C2919_=_C2920( C2919 C2920 ) C2919_=_C2921( C2919 C2921 ) C2920_=_C2921( C2920 C2921 ) "];304-&gt;327[label="52: C421 C422 C423 C424 C425 \nC426 C427 C428 C429 C430 C431 \nC432 C433 C435 C436 C437 C438 \nC439 C440 C441 C442 C443 C444 \nC445 C446 C447 C692 C1091 C1218 \nC1332 C1423 C1622 C1911 C2079 C2178 \nC2392 C2507 C2666 C2765 C2794 C2910 \nC2911 C2912 C2913 C2914 C2915 C2916 \nC2917 C2918 C2919 C2920 C2921 \n667: C421_=_C422 ,C421_=_C423 ,C421_=_C424 ,C421_=_C425 ,C421_=_C426 ,\nC421_=_C427 ,C421_=_C428 ,C421_=_C429 ,C421_=_C430 ,C421_=_C431 ,C421_=_C432 ,\nC421_=_C433 ,C421_=_C435 ,C421_=_C436 ,C421_=_C437 ,C421_=_C438 ,C421_=_C439 ,\nC421_=_C440 ,C421_=_C441 ,C421_=_C442 ,C421_=_C443 ,C421_=_C444 ,C421_=_C445 ,\nC421_=_C446 ,C421_=_C447 ,C422_=_C423 ,C422_=_C424 ,C422_=_C425 ,C422_=_C426 ,\nC422_=_C427 ,C422_=_C428 ,C422_=_C429 ,C422_=_C430 ,C422_=_C431 ,C422_=_C432 ,\nC422_=_C433 ,C422_=_C435 ,C422_=_C436 ,C422_=_C437 ,C422_=_C438 ,C422_=_C439 ,\nC422_=_C440 ,C422_=_C441 ,C422_=_C442 ,C422_=_C443 ,C422_=_C444 ,C422_=_C445 ,\nC422_=_C446 ,C422_=_C447 ,C423_=_C424 ,C423_=_C425 ,C423_=_C426 ,C423_=_C427 ,\nC423_=_C428 ,C423_=_C429 ,C423_=_C430 ,C423_=_C431 ,C423_=_C432 ,C423_=_C433 ,\nC423_=_C435 ,C423_=_C436 ,C423_=_C437 ,C423_=_C438 ,C423_=_C439 ,C423_=_C440 ,\nC423_=_C441 ,C423_=_C442 ,C423_=_C443 ,C423_=_C444 ,C423_=_C445 ,C423_=_C446 ,\nC423_=_C447 ,C423_=_C692 ,C424_=_C425 ,C424_=_C426 ,C424_=_C427 ,C424_=_C428 ,\nC424_=_C429 ,C424_=_C430 ,C424_=_C431 ,C424_=_C432 ,C424_=_C433 ,C424_=_C435 ,\nC424_=_C436 ,C424_=_C437 ,C424_=_C438 ,C424_=_C439 ,C424_=_C440 ,C424_=_C441 ,\nC424_=_C442 ,C424_=_C443 ,C424_=_C444 ,C424_=_C445 ,C424_=_C446 ,C424_=_C447 ,\nC424_=_C1218 ,C425_=_C426 ,C425_=_C427 ,C425_=_C428 ,C425_=_C429 ,C425_=_C430 ,\nC425_=_C431 ,C425_=_C432 ,C425_=_C433 ,C425_=_C435 ,C425_=_C436 ,C425_=_C437 ,\nC425_=_C438 ,C425_=_C439 ,C425_=_C440 ,C425_=_C441 ,C425_=_C442 ,C425_=_C443 ,\nC425_=_C444 ,C425_=_C445 ,C425_=_C446 ,C425_=_C447 ,C425_=_C1332 ,C426_=_C427 ,\nC426_=_C428 ,C426_=_C429 ,C426_=_C430 ,C426_=_C431 ,C426_=_C432 ,C426_=_C433 ,\nC426_=_C435 ,C426_=_C436 ,C426_=_C437 ,C426_=_C438 ,C426_=_C439 ,C426_=_C440 ,\nC426_=_C441 ,C426_=_C442 ,C426_=_C443 ,C426_=_C444 ,C426_=_C445 ,C426_=_C446 ,\nC426_=_C447 ,C427_=_C428 ,C427_=_C429 ,C427_=_C430 ,C427_=_C431 ,C427_=_C432 ,\nC427_=_C433 ,C427_=_C435 ,C427_=_C436 ,C427_=_C437 ,C427_=_C438 ,C427_=_C439 ,\nC427_=_C440 ,C427_=_C441 ,C427_=_C442 ,C427_=_C443 ,C427_=_C444 ,C427_=_C445 ,\nC427_=_C446 ,C427_=_C447 ,C427_=_C1911 ,C428_=_C429 ,C428_=_C430 ,C428_=_C431 ,\nC428_=_C432 ,C428_=_C433 ,C428_=_C435 ,C428_=_C436 ,C428_=_C437 ,C428_=_C438 ,\nC428_=_C439 ,C428_=_C440 ,C428_=_C441 ,C428_=_C442 ,C428_=_C443 ,C428_=_C444 ,\nC428_=_C445 ,C428_=_C446 ,C428_=_C447 ,C428_=_C2079 ,C429_=_C430 ,C429_=_C431 ,\nC429_=_C432 ,C429_=_C433 ,C429_=_C435 ,C429_=_C436 ,C429_=_C437 ,C429_=_C438 ,\nC429_=_C439 ,C429_=_C440 ,C429_=_C441 ,C429_=_C442 ,C429_=_C443 ,C429_=_C444 ,\nC429_=_C445 ,C429_=_C446 ,C429_=_C447 ,C429_=_C2392 ,C430_=_C431 ,C430_=_C432 ,\nC430_=_C433 ,C430_=_C435 ,C430_=_C436 ,C430_=_C437 ,C430_=_C438 ,C430_=_C439 ,\nC430_=_C440 ,C430_=_C441 ,C430_=_C442 ,C430_=_C443 ,C430_=_C444 ,C430_=_C445 ,\nC430_=_C446 ,C430_=_C447 ,C430_=_C2507 ,C431_=_C432 ,C431_=_C433 ,C431_=_C435 ,\nC431_=_C436 ,C431_=_C437 ,C431_=_C438 ,C431_=_C439 ,C431_=_C440 ,C431_=_C441 ,\nC431_=_C442 ,C431_=_C443 ,C431_=_C444 ,C431_=_C445 ,C431_=_C446 ,C431_=_C447 ,\nC432_=_C433 ,C432_=_C435 ,C432_=_C436 ,C432_=_C437 ,C432_=_C438 ,C432_=_C439 ,\nC432_=_C440 ,C432_=_C441 ,C432_=_C442 ,C432_=_C443 ,C432_=_C444 ,C432_=_C445 ,\nC432_=_C446 ,C432_=_C447 ,C432_=_C2765 ,C433_=_C435 ,C433_=_C436 ,C433_=_C437 ,\nC433_=_C438 ,C433_=_C439 ,C433_=_C440 ,C433_=_C441 ,C433_=_C442 ,C433_=_C443 ,\nC433_=_C444 ,C433_=_C445 ,C433_=_C446 ,C433_=_C447 ,C433_=_C2794 ,C435_=_C436 ,\nC435_=_C437 ,C435_=_C438 ,C435_=_C439 ,C435_=_C440 ,C435_=_C441 ,C435_=_C442 ,\nC435_=_C443 ,C435_=_C444 ,C435_=_C445 ,C435_=_C446 ,C435_=_C447 ,C435_=_C2911 ,\nC436_=_C437 ,C436_=_C438 ,C436_=_C439 ,C436_=_C440 ,C436_=_C441 ,C436_=_C442 ,\nC436_=_C443 ,C436_=_C444 ,C436_=_C445 ,C436_=_C446</w:t>
      </w:r>
    </w:p>
    <w:p>
      <w:pPr>
        <w:pStyle w:val="PreformattedText"/>
        <w:bidi w:val="0"/>
        <w:spacing w:before="0" w:after="0"/>
        <w:jc w:val="left"/>
        <w:rPr/>
      </w:pPr>
      <w:r>
        <w:rPr/>
        <w:t xml:space="preserve"> </w:t>
      </w:r>
      <w:r>
        <w:rPr/>
        <w:t>,C436_=_C447 ,C437_=_C438 ,\nC437_=_C439 ,C437_=_C440 ,C437_=_C441 ,C437_=_C442 ,C437_=_C443 ,C437_=_C444 ,\nC437_=_C445 ,C437_=_C446 ,C437_=_C447 ,C437_=_C2912 ,C438_=_C439 ,C438_=_C440 ,\nC438_=_C441 ,C438_=_C442 ,C438_=_C443 ,C438_=_C444 ,C438_=_C445 ,C438_=_C446 ,\nC438_=_C447 ,C438_=_C2914 ,C439_=_C440 ,C439_=_C441 ,C439_=_C442 ,C439_=_C443 ,\nC439_=_C444 ,C439_=_C445 ,C439_=_C446 ,C439_=_C447 ,C439_=_C2915 ,C440_=_C441 ,\nC440_=_C442 ,C440_=_C443 ,C440_=_C444 ,C440_=_C445 ,C440_=_C446 ,C440_=_C447 ,\nC440_=_C2916 ,C441_=_C442 ,C441_=_C443 ,C441_=_C444 ,C441_=_C445 ,C441_=_C446 ,\nC441_=_C447 ,C441_=_C2917 ,C442_=_C443 ,C442_=_C444 ,C442_=_C445 ,C442_=_C446 ,\nC442_=_C447 ,C442_=_C2919 ,C443_=_C444 ,C443_=_C445 ,C443_=_C446 ,C443_=_C447 ,\nC444_=_C445 ,C444_=_C446 ,C444_=_C447 ,C445_=_C446 ,C445_=_C447 ,C445_=_C2921 ,\nC446_=_C447 ,C692_=_C1091 ,C692_=_C1218 ,C692_=_C1332 ,C692_=_C1423 ,C692_=_C1622 ,\nC692_=_C1911 ,C692_=_C2079 ,C692_=_C2178 ,C692_=_C2392 ,C692_=_C2507 ,C692_=_C2666 ,\nC692_=_C2765 ,C692_=_C2794 ,C692_=_C2910 ,C692_=_C2911 ,C692_=_C2912 ,C692_=_C2913 ,\nC692_=_C2914 ,C692_=_C2915 ,C692_=_C2916 ,C692_=_C2917 ,C692_=_C2918 ,C692_=_C2919 ,\nC692_=_C2920 ,C692_=_C2921 ,C1091_=_C1218 ,C1091_=_C1332 ,C1091_=_C1423 ,C1091_=_C1622 ,\nC1091_=_C1911 ,C1091_=_C2079 ,C1091_=_C2178 ,C1091_=_C2392 ,C1091_=_C2507 ,C1091_=_C2666 ,\nC1091_=_C2765 ,C1091_=_C2794 ,C1091_=_C2910 ,C1091_=_C2911 ,C1091_=_C2912 ,C1091_=_C2913 ,\nC1091_=_C2914 ,C1091_=_C2915 ,C1091_=_C2916 ,C1091_=_C2917 ,C1091_=_C2918 ,C1091_=_C2919 ,\nC1091_=_C2920 ,C1091_=_C2921 ,C1218_=_C1332 ,C1218_=_C1423 ,C1218_=_C1622 ,C1218_=_C1911 ,\nC1218_=_C2079 ,C1218_=_C2178 ,C1218_=_C2392 ,C1218_=_C2507 ,C1218_=_C2666 ,C1218_=_C2765 ,\nC1218_=_C2794 ,C1218_=_C2910 ,C1218_=_C2911 ,C1218_=_C2912 ,C1218_=_C2913 ,C1218_=_C2914 ,\nC1218_=_C2915 ,C1218_=_C2916 ,C1218_=_C2917 ,C1218_=_C2918 ,C1218_=_C2919 ,C1218_=_C2920 ,\nC1218_=_C2921 ,C1332_=_C1423 ,C1332_=_C1622 ,C1332_=_C1911 ,C1332_=_C2079 ,C1332_=_C2178 ,\nC1332_=_C2392 ,C1332_=_C2507 ,C1332_=_C2666 ,C1332_=_C2765 ,C1332_=_C2794 ,C1332_=_C2910 ,\nC1332_=_C2911 ,C1332_=_C2912 ,C1332_=_C2913 ,C1332_=_C2914 ,C1332_=_C2915 ,C1332_=_C2916 ,\nC1332_=_C2917 ,C1332_=_C2918 ,C1332_=_C2919 ,C1332_=_C2920 ,C1332_=_C2921 ,C1423_=_C1622 ,\nC1423_=_C1911 ,C1423_=_C2079 ,C1423_=_C2178 ,C1423_=_C2392 ,C1423_=_C2507 ,C1423_=_C2666 ,\nC1423_=_C2765 ,C1423_=_C2794 ,C1423_=_C2910 ,C1423_=_C2911 ,C1423_=_C2912 ,C1423_=_C2913 ,\nC1423_=_C2914 ,C1423_=_C2915 ,C1423_=_C2916 ,C1423_=_C2917 ,C1423_=_C2918 ,C1423_=_C2919 ,\nC1423_=_C2920 ,C1423_=_C2921 ,C1622_=_C1911 ,C1622_=_C2079 ,C1622_=_C2178 ,C1622_=_C2392 ,\nC1622_=_C2507 ,C1622_=_C2666 ,C1622_=_C2765 ,C1622_=_C2794 ,C1622_=_C2910 ,C1622_=_C2911 ,\nC1622_=_C2912 ,C1622_=_C2913 ,C1622_=_C2914 ,C1622_=_C2915 ,C1622_=_C2916 ,C1622_=_C2917 ,\nC1622_=_C2918 ,C1622_=_C2919 ,C1622_=_C2920 ,C1622_=_C2921 ,C1911_=_C2079 ,C1911_=_C2178 ,\nC1911_=_C2392 ,C1911_=_C2507 ,C1911_=_C2666 ,C1911_=_C2765 ,C1911_=_C2794 ,C1911_=_C2910 ,\nC1911_=_C2911 ,C1911_=_C2912 ,C1911_=_C2913 ,C1911_=_C2914 ,C1911_=_C2915 ,C1911_=_C2916 ,\nC1911_=_C2917 ,C1911_=_C2918 ,C1911_=_C2919 ,C1911_=_C2920 ,C1911_=_C2921 ,C2079_=_C2178 ,\nC2079_=_C2392 ,C2079_=_C2507 ,C2079_=_C2666 ,C2079_=_C2765 ,C2079_=_C2794 ,C2079_=_C2910 ,\nC2079_=_C2911 ,C2079_=_C2912 ,C2079_=_C2913 ,C2079_=_C2914 ,C2079_=_C2915 ,C2079_=_C2916 ,\nC2079_=_C2917 ,C2079_=_C2918 ,C2079_=_C2919 ,C2079_=_C2920 ,C2079_=_C2921 ,C2178_=_C2392 ,\nC2178_=_C2507 ,C2178_=_C2666 ,C2178_=_C2765 ,C2178_=_C2794 ,C2178_=_C2910 ,C2178_=_C2911 ,\nC2178_=_C2912 ,C2178_=_C2913 ,C2178_=_C2914 ,C2178_=_C2915 ,C2178_=_C2916 ,C2178_=_C2917 ,\nC2178_=_C2918 ,C2178_=_C2919 ,C2178_=_C2920 ,C2178_=_C2921 ,C2392_=_C2507 ,C2392_=_C2666 ,\nC2392_=_C2765 ,C2392_=_C2794 ,C2392_=_C2910 ,C2392_=_C2911 ,C2392_=_C2912 ,C2392_=_C2913 ,\nC2392_=_C2914 ,C2392_=_C2915 ,C2392_=_C2916 ,C2392_=_C2917 ,C2392_=_C2918 ,C2392_=_C2919 ,\nC2392_=_C2920 ,C2392_=_C2921 ,C2507_=_C2666 ,C2507_=_C2765 ,C2507_=_C2794 ,C2507_=_C2910 ,\nC2507_=_C2911 ,C2507_=_C2912 ,C2507_=_C2913 ,C2507_=_C2914 ,C2507_=_C2915 ,C2507_=_C2916 ,\nC2507_=_C2917 ,C2507_=_C2918 ,C2507_=_C2919 ,C2507_=_C2920 ,C2507_=_C2921 ,C2666_=_C2765 ,\nC2666_=_C2794 ,C2666_=_C2910 ,C2666_=_C2911 ,C2666_=_C2912 ,C2666_=_C2913 ,C2666_=_C2914 ,\nC2666_=_C2915 ,C2666_=_C2916 ,C2666_=_C2917 ,C2666_=_C2918 ,C2666_=_C2919 ,C2666_=_C2920 ,\nC2666_=_C2921 ,C2765_=_C2794 ,C2765_=_C2910 ,C2765_=_C2911 ,C2765_=_C2912 ,C2765_=_C2913 ,\nC2765_=_C2914 ,C2765_=_C2915 ,C2765_=_C2916 ,C2765_=_C2917 ,C2765_=_C2918 ,C2765_=_C2919 ,\nC2765_=_C2920 ,C2765_=_C2921 ,C2794_=_C2910 ,C2794_=_C2911 ,C2794_=_C2912 ,C2794_=_C2913 ,\nC2794_=_C2914 ,C2794_=_C2915 ,C2794_=_C2916 ,C2794_=_C2917 ,C2794_=_C2918 ,C2794_=_C2919 ,\nC2794_=_C2920 ,C2794_=_C2921 ,C2910_=_C2911 ,C2910_=_C2912 ,C2910_=_C2913 ,C2910_=_C2914 ,\nC2910_=_C2915 ,C2910_=_C2916 ,C2910_=_C2917 ,C2910_=_C2918 ,C2910_=_C2919 ,C2910_=_C2920 ,\nC2910_=_C2921 ,C2911_=_C2912 ,C2911_=_C2913 ,C2911_=_C2914 ,C2911_=_C2915 ,C2911_=_C2916 ,\nC2911_=_C2917 ,C2911_=_C2918 ,C2911_=_C2919 ,C2911_=_C2920 ,C2911_=_C2921 ,C2912_=_C2913 ,\nC2912_=_C2914 ,C2912_=_C2915 ,C2912_=_C2916 ,C2912_=_C2917 ,C2912_=_C2918 ,C2912_=_C2919 ,\nC2912_=_C2920 ,C2912_=_C2921 ,C2913_=_C2914 ,C2913_=_C2915 ,C2913_=_C2916 ,C2913_=_C2917 ,\nC2913_=_C2918 ,C2913_=_C2919 ,C2913_=_C2920 ,C2913_=_C2921 ,C2914_=_C2915 ,C2914_=_C2916 ,\nC2914_=_C2917 ,C2914_=_C2918 ,C2914_=_C2919 ,C2914_=_C2920 ,C2914_=_C2921 ,C2915_=_C2916 ,\nC2915_=_C2917 ,C2915_=_C2918 ,C2915_=_C2919 ,C2915_=_C2920 ,C2915_=_C2921 ,C2916_=_C2917 ,\nC2916_=_C2918 ,C2916_=_C2919 ,C2916_=_C2920 ,C2916_=_C2921 ,C2917_=_C2918 ,C2917_=_C2919 ,\nC2917_=_C2920 ,C2917_=_C2921 ,C2918_=_C2919 ,C2918_=_C2920 ,C2918_=_C2921 ,C2919_=_C2920 ,\nC2919_=_C2921 ,C2920_=_C2921 ,"];328[shape=box, label="id:328 level: 8\n54: C359 C411 C417 C547 C1176 \nC1267 C1311 C1341 C1344 C1435 C1460 \nC1634 C2150 C2335 C2340 C2364 C2522 \nC2696 C2699 C2728 C2802 C2804 C2833 \nC2840 C2852 C2859 C2871 C3330 C3429 \nC3435 C3551 C3553 C3614 C3632 C3637 \nC3662 C3692 C3696 C3725 C3776 C3813 \nC3823 C3842 C3843 C3844 C3845 C3846 \nC3847 C3848 C3849 C4009 C4025 C4064 \nC4077 \n739: C359_=_C411( C359 C411 ) C359_=_C547( C359 C547 ) C359_=_C1267( C359 C1267 ) C359_=_C1311( C359 C1311 ) C359_=_C1341( C359 C1341 ) \nC359_=_C2150( C359 C2150 ) C359_=_C2335( C359 C2335 ) C359_=_C2696( C359 C2696 ) C359_=_C2802( C359 C2802 ) C359_=_C2833( C359 C2833 ) C359_=_C2852( C359 C2852 ) \nC359_=_C3330( C359 C3330 ) C359_=_C3429( C359 C3429 ) C359_=_C3551( C359 C3551 ) C359_=_C3614( C359 C3614 ) C359_=_C3637( C359 C3637 ) C359_=_C3692( C359 C3692 ) \nC359_=_C3725( C359 C3725 ) C359_=_C3823( C359 C3823 ) C359_=_C3842( C359 C3842 ) C359_=_C3843( C359 C3843 ) C359_=_C3844( C359 C3844 ) C359_=_C3845( C359 C3845 ) \nC359_=_C3846( C359 C3846 ) C359_=_C3847( C359 C3847 ) C359_=_C3848( C359 C3848 ) C359_=_C3849( C359 C3849 ) C411_=_C417( C411 C417 ) C411_=_C547( C411 C547 ) \nC411_=_C1267( C411 C1267 ) C411_=_C1311( C411 C1311 ) C411_=_C1341( C411 C1341 ) C411_=_C2150( C411 C2150 ) C411_=_C2335( C411 C2335 ) C411_=_C2696( C411 C2696 ) \nC411_=_C2802( C411 C2802 ) C411_=_C2833( C411 C2833 ) C411_=_C2852( C411 C2852 ) C411_=_C3330( C411 C3330 ) C411_=_C3429( C411 C3429 ) C411_=_C3551( C411 C3551 ) \nC411_=_C3614( C411 C3614 ) C411_=_C3637( C411 C3637 ) C411_=_C3692( C411 C3692 ) C411_=_C3725( C411 C3725 ) C411_=_C3823( C411 C3823 ) C411_=_C3842( C411 C3842 ) \nC411_=_C3843( C411 C3843 ) C411_=_C3844( C411 C3844 ) C411_=_C3845( C411 C3845 ) C411_=_C3846( C411 C3846 ) C411_=_C3847( C411 C3847 ) C411_=_C3848( C411 C3848 ) \nC411_=_C3849( C411 C3849 ) C417_=_C1176( C417 C1176 ) C417_=_C1344( C417 C1344 ) C417_=_C1435( C417 C1435 ) C417_=_C1460( C417 C1460 ) C417_=_C1634( C417 C1634 ) \nC417_=_C2340( C417 C2340 ) C417_=_C2364( C417 C2364 ) C417_=_C2522( C417 C2522 ) C417_=_C2699( C417 C2699 ) C417_=_C2728( C417 C2728 ) C417_=_C2804( C417 C2804 ) \nC417_=_C2840( C417 C2840 ) C417_=_C2859( C417 C2859 ) C417_=_C2871( C417 C2871 ) C417_=_C3435( C417 C3435 ) C417_=_C3553( C417 C3553 ) C417_=_C3632( C417 C3632 ) \nC417_=_C3662( C417 C3662 ) C417_=_C3696( C417 C3696 ) C417_=_C3776( C417 C3776 ) C417_=_C3813( C417 C3813 ) C417_=_C3847( C417 C3847 ) C417_=_C4009( C417 C4009 ) \nC417_=_C4025( C417 C4025 ) C417_=_C4064( C417 C4064 ) C417_=_C4077( C417 C4077 ) C547_=_C1267( C547 C1267 ) C547_=_C1311( C547 C1311 ) C547_=_C1341( C547 C1341 ) \nC547_=_C2150( C547 C2150 ) C547_=_C2335( C547 C2335 ) C547_=_C2696( C547 C2696 ) C547_=_C2802( C547 C2802 ) C547_=_C2833( C547 C2833 ) C547_=_C2852( C547 C2852 ) \nC547_=_C3330( C547 C3330 ) C547_=_C3429( C547 C3429 ) C547_=_C3551( C547 C3551 ) C547_=_C3614( C547 C3614 ) C547_=_C3637( C547 C3637 ) C547_=_C3692( C547 C3692 ) \nC547_=_C3725( C547 C3725 ) C547_=_C3823( C547 C3823 ) C547_=_C3842( C547 C3842 ) C547_=_C3843( C547 C3843 ) C547_=_C3844( C547 C3844 ) C547_=_C3845( C547 C3845 ) \nC547_=_C3846( C547 C3846 ) C547_=_C3847( C547 C3847 ) C547_=_C3848( C547 C3848 ) C547_=_C3849( C547 C3849 ) C1176_=_C1344( C1176 C1344 ) C1176_=_C1435( C1176 C1435 ) \nC1176_=_C1460( C1176 C1460 ) C1176_=_C1634( C1176 C1634 ) C1176_=_C2340( C1176 C2340 ) C1176_=_C2364( C1176 C2364 ) C1176_=_C2522( C1176 C2522 ) C1176_=_C2699( C1176 C2699 ) \nC1176_=_C2728( C1176 C2728 ) C1176_=_C2804( C1176 C2804 ) C1176_=_C2840( C1176 C2840 ) C1176_=_C2859( C1176 C2859 ) C1176_=_C2871( C1176 C2871 ) C1176_=_C3435( C1176 C3435 ) \nC1176_=_C3553( C1176 C3553 ) C1176_=_C3632( C1176 C3632 ) C1176_=_C3662( C1176 C3662 ) C1176_=_C3696( C1176 C3696 ) C1176_=_C3776( C1176 C3776 ) C1176_=_C3813( C1176 C3813 ) \nC1176_=_C3847( C1176 C3847 ) C1176_=_C4009( C1176 C4009 ) C1176_=_C4025( C1176 C4025 ) C1176_=_C4064( C1176 C4064 ) C1176_=_C4077( C1176 C4077 ) C1267_=_C1311( C1267 C1311 ) \nC1267_=_C1341( C1267 C1341 ) C1267_=_C2150( C1267 C2150 ) C1267_=_C2335( C1267</w:t>
      </w:r>
    </w:p>
    <w:p>
      <w:pPr>
        <w:pStyle w:val="PreformattedText"/>
        <w:bidi w:val="0"/>
        <w:spacing w:before="0" w:after="0"/>
        <w:jc w:val="left"/>
        <w:rPr/>
      </w:pPr>
      <w:r>
        <w:rPr/>
        <w:t xml:space="preserve"> </w:t>
      </w:r>
      <w:r>
        <w:rPr/>
        <w:t>C2335 ) C1267_=_C2696( C1267 C2696 ) C1267_=_C2802( C1267 C2802 ) C1267_=_C2833( C1267 C2833 ) \nC1267_=_C2852( C1267 C2852 ) C1267_=_C3330( C1267 C3330 ) C1267_=_C3429( C1267 C3429 ) C1267_=_C3551( C1267 C3551 ) C1267_=_C3614( C1267 C3614 ) C1267_=_C3637( C1267 C3637 ) \nC1267_=_C3692( C1267 C3692 ) C1267_=_C3725( C1267 C3725 ) C1267_=_C3823( C1267 C3823 ) C1267_=_C3842( C1267 C3842 ) C1267_=_C3843( C1267 C3843 ) C1267_=_C3844( C1267 C3844 ) \nC1267_=_C3845( C1267 C3845 ) C1267_=_C3846( C1267 C3846 ) C1267_=_C3847( C1267 C3847 ) C1267_=_C3848( C1267 C3848 ) C1267_=_C3849( C1267 C3849 ) C1311_=_C1341( C1311 C1341 ) \nC1311_=_C2150( C1311 C2150 ) C1311_=_C2335( C1311 C2335 ) C1311_=_C2696( C1311 C2696 ) C1311_=_C2802( C1311 C2802 ) C1311_=_C2833( C1311 C2833 ) C1311_=_C2852( C1311 C2852 ) \nC1311_=_C3330( C1311 C3330 ) C1311_=_C3429( C1311 C3429 ) C1311_=_C3551( C1311 C3551 ) C1311_=_C3614( C1311 C3614 ) C1311_=_C3637( C1311 C3637 ) C1311_=_C3692( C1311 C3692 ) \nC1311_=_C3725( C1311 C3725 ) C1311_=_C3823( C1311 C3823 ) C1311_=_C3842( C1311 C3842 ) C1311_=_C3843( C1311 C3843 ) C1311_=_C3844( C1311 C3844 ) C1311_=_C3845( C1311 C3845 ) \nC1311_=_C3846( C1311 C3846 ) C1311_=_C3847( C1311 C3847 ) C1311_=_C3848( C1311 C3848 ) C1311_=_C3849( C1311 C3849 ) C1341_=_C1344( C1341 C1344 ) C1341_=_C2150( C1341 C2150 ) \nC1341_=_C2335( C1341 C2335 ) C1341_=_C2696( C1341 C2696 ) C1341_=_C2802( C1341 C2802 ) C1341_=_C2833( C1341 C2833 ) C1341_=_C2852( C1341 C2852 ) C1341_=_C3330( C1341 C3330 ) \nC1341_=_C3429( C1341 C3429 ) C1341_=_C3551( C1341 C3551 ) C1341_=_C3614( C1341 C3614 ) C1341_=_C3637( C1341 C3637 ) C1341_=_C3692( C1341 C3692 ) C1341_=_C3725( C1341 C3725 ) \nC1341_=_C3823( C1341 C3823 ) C1341_=_C3842( C1341 C3842 ) C1341_=_C3843( C1341 C3843 ) C1341_=_C3844( C1341 C3844 ) C1341_=_C3845( C1341 C3845 ) C1341_=_C3846( C1341 C3846 ) \nC1341_=_C3847( C1341 C3847 ) C1341_=_C3848( C1341 C3848 ) C1341_=_C3849( C1341 C3849 ) C1344_=_C1435( C1344 C1435 ) C1344_=_C1460( C1344 C1460 ) C1344_=_C1634( C1344 C1634 ) \nC1344_=_C2340( C1344 C2340 ) C1344_=_C2364( C1344 C2364 ) C1344_=_C2522( C1344 C2522 ) C1344_=_C2699( C1344 C2699 ) C1344_=_C2728( C1344 C2728 ) C1344_=_C2804( C1344 C2804 ) \nC1344_=_C2840( C1344 C2840 ) C1344_=_C2859( C1344 C2859 ) C1344_=_C2871( C1344 C2871 ) C1344_=_C3435( C1344 C3435 ) C1344_=_C3553( C1344 C3553 ) C1344_=_C3632( C1344 C3632 ) \nC1344_=_C3662( C1344 C3662 ) C1344_=_C3696( C1344 C3696 ) C1344_=_C3776( C1344 C3776 ) C1344_=_C3813( C1344 C3813 ) C1344_=_C3847( C1344 C3847 ) C1344_=_C4009( C1344 C4009 ) \nC1344_=_C4025( C1344 C4025 ) C1344_=_C4064( C1344 C4064 ) C1344_=_C4077( C1344 C4077 ) C1435_=_C1460( C1435 C1460 ) C1435_=_C1634( C1435 C1634 ) C1435_=_C2340( C1435 C2340 ) \nC1435_=_C2364( C1435 C2364 ) C1435_=_C2522( C1435 C2522 ) C1435_=_C2699( C1435 C2699 ) C1435_=_C2728( C1435 C2728 ) C1435_=_C2804( C1435 C2804 ) C1435_=_C2840( C1435 C2840 ) \nC1435_=_C2859( C1435 C2859 ) C1435_=_C2871( C1435 C2871 ) C1435_=_C3435( C1435 C3435 ) C1435_=_C3553( C1435 C3553 ) C1435_=_C3632( C1435 C3632 ) C1435_=_C3662( C1435 C3662 ) \nC1435_=_C3696( C1435 C3696 ) C1435_=_C3776( C1435 C3776 ) C1435_=_C3813( C1435 C3813 ) C1435_=_C3847( C1435 C3847 ) C1435_=_C4009( C1435 C4009 ) C1435_=_C4025( C1435 C4025 ) \nC1435_=_C4064( C1435 C4064 ) C1435_=_C4077( C1435 C4077 ) C1460_=_C1634( C1460 C1634 ) C1460_=_C2340( C1460 C2340 ) C1460_=_C2364( C1460 C2364 ) C1460_=_C2522( C1460 C2522 ) \nC1460_=_C2699( C1460 C2699 ) C1460_=_C2728( C1460 C2728 ) C1460_=_C2804( C1460 C2804 ) C1460_=_C2840( C1460 C2840 ) C1460_=_C2859( C1460 C2859 ) C1460_=_C2871( C1460 C2871 ) \nC1460_=_C3435( C1460 C3435 ) C1460_=_C3553( C1460 C3553 ) C1460_=_C3632( C1460 C3632 ) C1460_=_C3662( C1460 C3662 ) C1460_=_C3696( C1460 C3696 ) C1460_=_C3776( C1460 C3776 ) \nC1460_=_C3813( C1460 C3813 ) C1460_=_C3847( C1460 C3847 ) C1460_=_C4009( C1460 C4009 ) C1460_=_C4025( C1460 C4025 ) C1460_=_C4064( C1460 C4064 ) C1460_=_C4077( C1460 C4077 ) \nC1634_=_C2340( C1634 C2340 ) C1634_=_C2364( C1634 C2364 ) C1634_=_C2522( C1634 C2522 ) C1634_=_C2699( C1634 C2699 ) C1634_=_C2728( C1634 C2728 ) C1634_=_C2804( C1634 C2804 ) \nC1634_=_C2840( C1634 C2840 ) C1634_=_C2859( C1634 C2859 ) C1634_=_C2871( C1634 C2871 ) C1634_=_C3435( C1634 C3435 ) C1634_=_C3553( C1634 C3553 ) C1634_=_C3632( C1634 C3632 ) \nC1634_=_C3662( C1634 C3662 ) C1634_=_C3696( C1634 C3696 ) C1634_=_C3776( C1634 C3776 ) C1634_=_C3813( C1634 C3813 ) C1634_=_C3847( C1634 C3847 ) C1634_=_C4009( C1634 C4009 ) \nC1634_=_C4025( C1634 C4025 ) C1634_=_C4064( C1634 C4064 ) C1634_=_C4077( C1634 C4077 ) C2150_=_C2335( C2150 C2335 ) C2150_=_C2696( C2150 C2696 ) C2150_=_C2802( C2150 C2802 ) \nC2150_=_C2833( C2150 C2833 ) C2150_=_C2852( C2150 C2852 ) C2150_=_C3330( C2150 C3330 ) C2150_=_C3429( C2150 C3429 ) C2150_=_C3551( C2150 C3551 ) C2150_=_C3614( C2150 C3614 ) \nC2150_=_C3637( C2150 C3637 ) C2150_=_C3692( C2150 C3692 ) C2150_=_C3725( C2150 C3725 ) C2150_=_C3823( C2150 C3823 ) C2150_=_C3842( C2150 C3842 ) C2150_=_C3843( C2150 C3843 ) \nC2150_=_C3844( C2150 C3844 ) C2150_=_C3845( C2150 C3845 ) C2150_=_C3846( C2150 C3846 ) C2150_=_C3847( C2150 C3847 ) C2150_=_C3848( C2150 C3848 ) C2150_=_C3849( C2150 C3849 ) \nC2335_=_C2340( C2335 C2340 ) C2335_=_C2696( C2335 C2696 ) C2335_=_C2802( C2335 C2802 ) C2335_=_C2833( C2335 C2833 ) C2335_=_C2852( C2335 C2852 ) C2335_=_C3330( C2335 C3330 ) \nC2335_=_C3429( C2335 C3429 ) C2335_=_C3551( C2335 C3551 ) C2335_=_C3614( C2335 C3614 ) C2335_=_C3637( C2335 C3637 ) C2335_=_C3692( C2335 C3692 ) C2335_=_C3725( C2335 C3725 ) \nC2335_=_C3823( C2335 C3823 ) C2335_=_C3842( C2335 C3842 ) C2335_=_C3843( C2335 C3843 ) C2335_=_C3844( C2335 C3844 ) C2335_=_C3845( C2335 C3845 ) C2335_=_C3846( C2335 C3846 ) \nC2335_=_C3847( C2335 C3847 ) C2335_=_C3848( C2335 C3848 ) C2335_=_C3849( C2335 C3849 ) C2340_=_C2364( C2340 C2364 ) C2340_=_C2522( C2340 C2522 ) C2340_=_C2699( C2340 C2699 ) \nC2340_=_C2728( C2340 C2728 ) C2340_=_C2804( C2340 C2804 ) C2340_=_C2840( C2340 C2840 ) C2340_=_C2859( C2340 C2859 ) C2340_=_C2871( C2340 C2871 ) C2340_=_C3435( C2340 C3435 ) \nC2340_=_C3553( C2340 C3553 ) C2340_=_C3632( C2340 C3632 ) C2340_=_C3662( C2340 C3662 ) C2340_=_C3696( C2340 C3696 ) C2340_=_C3776( C2340 C3776 ) C2340_=_C3813( C2340 C3813 ) \nC2340_=_C3847( C2340 C3847 ) C2340_=_C4009( C2340 C4009 ) C2340_=_C4025( C2340 C4025 ) C2340_=_C4064( C2340 C4064 ) C2340_=_C4077( C2340 C4077 ) C2364_=_C2522( C2364 C2522 ) \nC2364_=_C2699( C2364 C2699 ) C2364_=_C2728( C2364 C2728 ) C2364_=_C2804( C2364 C2804 ) C2364_=_C2840( C2364 C2840 ) C2364_=_C2859( C2364 C2859 ) C2364_=_C2871( C2364 C2871 ) \nC2364_=_C3435( C2364 C3435 ) C2364_=_C3553( C2364 C3553 ) C2364_=_C3632( C2364 C3632 ) C2364_=_C3662( C2364 C3662 ) C2364_=_C3696( C2364 C3696 ) C2364_=_C3776( C2364 C3776 ) \nC2364_=_C3813( C2364 C3813 ) C2364_=_C3847( C2364 C3847 ) C2364_=_C4009( C2364 C4009 ) C2364_=_C4025( C2364 C4025 ) C2364_=_C4064( C2364 C4064 ) C2364_=_C4077( C2364 C4077 ) \nC2522_=_C2699( C2522 C2699 ) C2522_=_C2728( C2522 C2728 ) C2522_=_C2804( C2522 C2804 ) C2522_=_C2840( C2522 C2840 ) C2522_=_C2859( C2522 C2859 ) C2522_=_C2871( C2522 C2871 ) \nC2522_=_C3435( C2522 C3435 ) C2522_=_C3553( C2522 C3553 ) C2522_=_C3632( C2522 C3632 ) C2522_=_C3662( C2522 C3662 ) C2522_=_C3696( C2522 C3696 ) C2522_=_C3776( C2522 C3776 ) \nC2522_=_C3813( C2522 C3813 ) C2522_=_C3847( C2522 C3847 ) C2522_=_C4009( C2522 C4009 ) C2522_=_C4025( C2522 C4025 ) C2522_=_C4064( C2522 C4064 ) C2522_=_C4077( C2522 C4077 ) \nC2696_=_C2699( C2696 C2699 ) C2696_=_C2802( C2696 C2802 ) C2696_=_C2833( C2696 C2833 ) C2696_=_C2852( C2696 C2852 ) C2696_=_C3330( C2696 C3330 ) C2696_=_C3429( C2696 C3429 ) \nC2696_=_C3551( C2696 C3551 ) C2696_=_C3614( C2696 C3614 ) C2696_=_C3637( C2696 C3637 ) C2696_=_C3692( C2696 C3692 ) C2696_=_C3725( C2696 C3725 ) C2696_=_C3823( C2696 C3823 ) \nC2696_=_C3842( C2696 C3842 ) C2696_=_C3843( C2696 C3843 ) C2696_=_C3844( C2696 C3844 ) C2696_=_C3845( C2696 C3845 ) C2696_=_C3846( C2696 C3846 ) C2696_=_C3847( C2696 C3847 ) \nC2696_=_C3848( C2696 C3848 ) C2696_=_C3849( C2696 C3849 ) C2699_=_C2728( C2699 C2728 ) C2699_=_C2804( C2699 C2804 ) C2699_=_C2840( C2699 C2840 ) C2699_=_C2859( C2699 C2859 ) \nC2699_=_C2871( C2699 C2871 ) C2699_=_C3435( C2699 C3435 ) C2699_=_C3553( C2699 C3553 ) C2699_=_C3632( C2699 C3632 ) C2699_=_C3662( C2699 C3662 ) C2699_=_C3696( C2699 C3696 ) \nC2699_=_C3776( C2699 C3776 ) C2699_=_C3813( C2699 C3813 ) C2699_=_C3847( C2699 C3847 ) C2699_=_C4009( C2699 C4009 ) C2699_=_C4025( C2699 C4025 ) C2699_=_C4064( C2699 C4064 ) \nC2699_=_C4077( C2699 C4077 ) C2728_=_C2804( C2728 C2804 ) C2728_=_C2840( C2728 C2840 ) C2728_=_C2859( C2728 C2859 ) C2728_=_C2871( C2728 C2871 ) C2728_=_C3435( C2728 C3435 ) \nC2728_=_C3553( C2728 C3553 ) C2728_=_C3632( C2728 C3632 ) C2728_=_C3662( C2728 C3662 ) C2728_=_C3696( C2728 C3696 ) C2728_=_C3776( C2728 C3776 ) C2728_=_C3813( C2728 C3813 ) \nC2728_=_C3847( C2728 C3847 ) C2728_=_C4009( C2728 C4009 ) C2728_=_C4025( C2728 C4025 ) C2728_=_C4064( C2728 C4064 ) C2728_=_C4077( C2728 C4077 ) C2802_=_C2804( C2802 C2804 ) \nC2802_=_C2833( C2802 C2833 ) C2802_=_C2852( C2802 C2852 ) C2802_=_C3330( C2802 C3330 ) C2802_=_C3429( C2802 C3429 ) C2802_=_C3551( C2802 C3551 ) C2802_=_C3614( C2802 C3614 ) \nC2802_=_C3637( C2802 C3637 ) C2802_=_C3692( C2802 C3692 ) C2802_=_C3725( C2802 C3725 ) C2802_=_C3823( C2802 C3823 ) C2802_=_C3842( C2802 C3842 ) C2802_=_C3843( C2802 C3843 ) \nC2802_=_C3844( C2802 C3844 ) C2802_=_C3845( C2802 C3845 ) C2802_=_C3846( C2802 C3846 ) C2802_=_C3847( C2802 C3847 ) C2802_=_C3848( C2802 C3848 ) C2802_=_C3849( C2802 C3849 ) \nC2804_=_C2840( C2804 C2840 ) C2804_=_C2859( C2804 C2859 ) C2804_=_C2871( C2804 C2871 ) C2804_=_C3435( C2804 C3435 ) C2804_=_C3553( C2804 C3553 ) C2804_=_C3632( C2804 C3632 ) \nC2804_=_C3662( C2804 C3662 ) C2804_=_C3696( C2804 C3696 ) C2804_=_C3776( C2804 C3776 ) C2804_=_C3813( C2804 C3813 ) C2804_=_C3847(</w:t>
      </w:r>
    </w:p>
    <w:p>
      <w:pPr>
        <w:pStyle w:val="PreformattedText"/>
        <w:bidi w:val="0"/>
        <w:spacing w:before="0" w:after="0"/>
        <w:jc w:val="left"/>
        <w:rPr/>
      </w:pPr>
      <w:r>
        <w:rPr/>
        <w:t xml:space="preserve"> </w:t>
      </w:r>
      <w:r>
        <w:rPr/>
        <w:t>C2804 C3847 ) C2804_=_C4009( C2804 C4009 ) \nC2804_=_C4025( C2804 C4025 ) C2804_=_C4064( C2804 C4064 ) C2804_=_C4077( C2804 C4077 ) C2833_=_C2840( C2833 C2840 ) C2833_=_C2852( C2833 C2852 ) C2833_=_C3330( C2833 C3330 ) \nC2833_=_C3429( C2833 C3429 ) C2833_=_C3551( C2833 C3551 ) C2833_=_C3614( C2833 C3614 ) C2833_=_C3637( C2833 C3637 ) C2833_=_C3692( C2833 C3692 ) C2833_=_C3725( C2833 C3725 ) \nC2833_=_C3823( C2833 C3823 ) C2833_=_C3842( C2833 C3842 ) C2833_=_C3843( C2833 C3843 ) C2833_=_C3844( C2833 C3844 ) C2833_=_C3845( C2833 C3845 ) C2833_=_C3846( C2833 C3846 ) \nC2833_=_C3847( C2833 C3847 ) C2833_=_C3848( C2833 C3848 ) C2833_=_C3849( C2833 C3849 ) C2840_=_C2859( C2840 C2859 ) C2840_=_C2871( C2840 C2871 ) C2840_=_C3435( C2840 C3435 ) \nC2840_=_C3553( C2840 C3553 ) C2840_=_C3632( C2840 C3632 ) C2840_=_C3662( C2840 C3662 ) C2840_=_C3696( C2840 C3696 ) C2840_=_C3776( C2840 C3776 ) C2840_=_C3813( C2840 C3813 ) \nC2840_=_C3847( C2840 C3847 ) C2840_=_C4009( C2840 C4009 ) C2840_=_C4025( C2840 C4025 ) C2840_=_C4064( C2840 C4064 ) C2840_=_C4077( C2840 C4077 ) C2852_=_C2859( C2852 C2859 ) \nC2852_=_C3330( C2852 C3330 ) C2852_=_C3429( C2852 C3429 ) C2852_=_C3551( C2852 C3551 ) C2852_=_C3614( C2852 C3614 ) C2852_=_C3637( C2852 C3637 ) C2852_=_C3692( C2852 C3692 ) \nC2852_=_C3725( C2852 C3725 ) C2852_=_C3823( C2852 C3823 ) C2852_=_C3842( C2852 C3842 ) C2852_=_C3843( C2852 C3843 ) C2852_=_C3844( C2852 C3844 ) C2852_=_C3845( C2852 C3845 ) \nC2852_=_C3846( C2852 C3846 ) C2852_=_C3847( C2852 C3847 ) C2852_=_C3848( C2852 C3848 ) C2852_=_C3849( C2852 C3849 ) C2859_=_C2871( C2859 C2871 ) C2859_=_C3435( C2859 C3435 ) \nC2859_=_C3553( C2859 C3553 ) C2859_=_C3632( C2859 C3632 ) C2859_=_C3662( C2859 C3662 ) C2859_=_C3696( C2859 C3696 ) C2859_=_C3776( C2859 C3776 ) C2859_=_C3813( C2859 C3813 ) \nC2859_=_C3847( C2859 C3847 ) C2859_=_C4009( C2859 C4009 ) C2859_=_C4025( C2859 C4025 ) C2859_=_C4064( C2859 C4064 ) C2859_=_C4077( C2859 C4077 ) C2871_=_C3435( C2871 C3435 ) \nC2871_=_C3553( C2871 C3553 ) C2871_=_C3632( C2871 C3632 ) C2871_=_C3662( C2871 C3662 ) C2871_=_C3696( C2871 C3696 ) C2871_=_C3776( C2871 C3776 ) C2871_=_C3813( C2871 C3813 ) \nC2871_=_C3847( C2871 C3847 ) C2871_=_C4009( C2871 C4009 ) C2871_=_C4025( C2871 C4025 ) C2871_=_C4064( C2871 C4064 ) C2871_=_C4077( C2871 C4077 ) C3330_=_C3429( C3330 C3429 ) \nC3330_=_C3551( C3330 C3551 ) C3330_=_C3614( C3330 C3614 ) C3330_=_C3637( C3330 C3637 ) C3330_=_C3692( C3330 C3692 ) C3330_=_C3725( C3330 C3725 ) C3330_=_C3823( C3330 C3823 ) \nC3330_=_C3842( C3330 C3842 ) C3330_=_C3843( C3330 C3843 ) C3330_=_C3844( C3330 C3844 ) C3330_=_C3845( C3330 C3845 ) C3330_=_C3846( C3330 C3846 ) C3330_=_C3847( C3330 C3847 ) \nC3330_=_C3848( C3330 C3848 ) C3330_=_C3849( C3330 C3849 ) C3429_=_C3435( C3429 C3435 ) C3429_=_C3551( C3429 C3551 ) C3429_=_C3614( C3429 C3614 ) C3429_=_C3637( C3429 C3637 ) \nC3429_=_C3692( C3429 C3692 ) C3429_=_C3725( C3429 C3725 ) C3429_=_C3823( C3429 C3823 ) C3429_=_C3842( C3429 C3842 ) C3429_=_C3843( C3429 C3843 ) C3429_=_C3844( C3429 C3844 ) \nC3429_=_C3845( C3429 C3845 ) C3429_=_C3846( C3429 C3846 ) C3429_=_C3847( C3429 C3847 ) C3429_=_C3848( C3429 C3848 ) C3429_=_C3849( C3429 C3849 ) C3435_=_C3553( C3435 C3553 ) \nC3435_=_C3632( C3435 C3632 ) C3435_=_C3662( C3435 C3662 ) C3435_=_C3696( C3435 C3696 ) C3435_=_C3776( C3435 C3776 ) C3435_=_C3813( C3435 C3813 ) C3435_=_C3847( C3435 C3847 ) \nC3435_=_C4009( C3435 C4009 ) C3435_=_C4025( C3435 C4025 ) C3435_=_C4064( C3435 C4064 ) C3435_=_C4077( C3435 C4077 ) C3551_=_C3553( C3551 C3553 ) C3551_=_C3614( C3551 C3614 ) \nC3551_=_C3637( C3551 C3637 ) C3551_=_C3692( C3551 C3692 ) C3551_=_C3725( C3551 C3725 ) C3551_=_C3823( C3551 C3823 ) C3551_=_C3842( C3551 C3842 ) C3551_=_C3843( C3551 C3843 ) \nC3551_=_C3844( C3551 C3844 ) C3551_=_C3845( C3551 C3845 ) C3551_=_C3846( C3551 C3846 ) C3551_=_C3847( C3551 C3847 ) C3551_=_C3848( C3551 C3848 ) C3551_=_C3849( C3551 C3849 ) \nC3553_=_C3632( C3553 C3632 ) C3553_=_C3662( C3553 C3662 ) C3553_=_C3696( C3553 C3696 ) C3553_=_C3776( C3553 C3776 ) C3553_=_C3813( C3553 C3813 ) C3553_=_C3847( C3553 C3847 ) \nC3553_=_C4009( C3553 C4009 ) C3553_=_C4025( C3553 C4025 ) C3553_=_C4064( C3553 C4064 ) C3553_=_C4077( C3553 C4077 ) C3614_=_C3637( C3614 C3637 ) C3614_=_C3692( C3614 C3692 ) \nC3614_=_C3725( C3614 C3725 ) C3614_=_C3823( C3614 C3823 ) C3614_=_C3842( C3614 C3842 ) C3614_=_C3843( C3614 C3843 ) C3614_=_C3844( C3614 C3844 ) C3614_=_C3845( C3614 C3845 ) \nC3614_=_C3846( C3614 C3846 ) C3614_=_C3847( C3614 C3847 ) C3614_=_C3848( C3614 C3848 ) C3614_=_C3849( C3614 C3849 ) C3632_=_C3662( C3632 C3662 ) C3632_=_C3696( C3632 C3696 ) \nC3632_=_C3776( C3632 C3776 ) C3632_=_C3813( C3632 C3813 ) C3632_=_C3847( C3632 C3847 ) C3632_=_C4009( C3632 C4009 ) C3632_=_C4025( C3632 C4025 ) C3632_=_C4064( C3632 C4064 ) \nC3632_=_C4077( C3632 C4077 ) C3637_=_C3692( C3637 C3692 ) C3637_=_C3725( C3637 C3725 ) C3637_=_C3823( C3637 C3823 ) C3637_=_C3842( C3637 C3842 ) C3637_=_C3843( C3637 C3843 ) \nC3637_=_C3844( C3637 C3844 ) C3637_=_C3845( C3637 C3845 ) C3637_=_C3846( C3637 C3846 ) C3637_=_C3847( C3637 C3847 ) C3637_=_C3848( C3637 C3848 ) C3637_=_C3849( C3637 C3849 ) \nC3662_=_C3696( C3662 C3696 ) C3662_=_C3776( C3662 C3776 ) C3662_=_C3813( C3662 C3813 ) C3662_=_C3847( C3662 C3847 ) C3662_=_C4009( C3662 C4009 ) C3662_=_C4025( C3662 C4025 ) \nC3662_=_C4064( C3662 C4064 ) C3662_=_C4077( C3662 C4077 ) C3692_=_C3696( C3692 C3696 ) C3692_=_C3725( C3692 C3725 ) C3692_=_C3823( C3692 C3823 ) C3692_=_C3842( C3692 C3842 ) \nC3692_=_C3843( C3692 C3843 ) C3692_=_C3844( C3692 C3844 ) C3692_=_C3845( C3692 C3845 ) C3692_=_C3846( C3692 C3846 ) C3692_=_C3847( C3692 C3847 ) C3692_=_C3848( C3692 C3848 ) \nC3692_=_C3849( C3692 C3849 ) C3696_=_C3776( C3696 C3776 ) C3696_=_C3813( C3696 C3813 ) C3696_=_C3847( C3696 C3847 ) C3696_=_C4009( C3696 C4009 ) C3696_=_C4025( C3696 C4025 ) \nC3696_=_C4064( C3696 C4064 ) C3696_=_C4077( C3696 C4077 ) C3725_=_C3823( C3725 C3823 ) C3725_=_C3842( C3725 C3842 ) C3725_=_C3843( C3725 C3843 ) C3725_=_C3844( C3725 C3844 ) \nC3725_=_C3845( C3725 C3845 ) C3725_=_C3846( C3725 C3846 ) C3725_=_C3847( C3725 C3847 ) C3725_=_C3848( C3725 C3848 ) C3725_=_C3849( C3725 C3849 ) C3776_=_C3813( C3776 C3813 ) \nC3776_=_C3847( C3776 C3847 ) C3776_=_C4009( C3776 C4009 ) C3776_=_C4025( C3776 C4025 ) C3776_=_C4064( C3776 C4064 ) C3776_=_C4077( C3776 C4077 ) C3813_=_C3847( C3813 C3847 ) \nC3813_=_C4009( C3813 C4009 ) C3813_=_C4025( C3813 C4025 ) C3813_=_C4064( C3813 C4064 ) C3813_=_C4077( C3813 C4077 ) C3823_=_C3842( C3823 C3842 ) C3823_=_C3843( C3823 C3843 ) \nC3823_=_C3844( C3823 C3844 ) C3823_=_C3845( C3823 C3845 ) C3823_=_C3846( C3823 C3846 ) C3823_=_C3847( C3823 C3847 ) C3823_=_C3848( C3823 C3848 ) C3823_=_C3849( C3823 C3849 ) \nC3842_=_C3843( C3842 C3843 ) C3842_=_C3844( C3842 C3844 ) C3842_=_C3845( C3842 C3845 ) C3842_=_C3846( C3842 C3846 ) C3842_=_C3847( C3842 C3847 ) C3842_=_C3848( C3842 C3848 ) \nC3842_=_C3849( C3842 C3849 ) C3843_=_C3844( C3843 C3844 ) C3843_=_C3845( C3843 C3845 ) C3843_=_C3846( C3843 C3846 ) C3843_=_C3847( C3843 C3847 ) C3843_=_C3848( C3843 C3848 ) \nC3843_=_C3849( C3843 C3849 ) C3844_=_C3845( C3844 C3845 ) C3844_=_C3846( C3844 C3846 ) C3844_=_C3847( C3844 C3847 ) C3844_=_C3848( C3844 C3848 ) C3844_=_C3849( C3844 C3849 ) \nC3845_=_C3846( C3845 C3846 ) C3845_=_C3847( C3845 C3847 ) C3845_=_C3848( C3845 C3848 ) C3845_=_C3849( C3845 C3849 ) C3846_=_C3847( C3846 C3847 ) C3846_=_C3848( C3846 C3848 ) \nC3846_=_C3849( C3846 C3849 ) C3847_=_C3848( C3847 C3848 ) C3847_=_C3849( C3847 C3849 ) C3847_=_C4009( C3847 C4009 ) C3847_=_C4025( C3847 C4025 ) C3847_=_C4064( C3847 C4064 ) \nC3847_=_C4077( C3847 C4077 ) C3848_=_C3849( C3848 C3849 ) C4009_=_C4025( C4009 C4025 ) C4009_=_C4064( C4009 C4064 ) C4009_=_C4077( C4009 C4077 ) C4025_=_C4064( C4025 C4064 ) \nC4025_=_C4077( C4025 C4077 ) C4064_=_C4077( C4064 C4077 ) "];305-&gt;328[label="53: C359 C411 C417 C547 C1176 \nC1267 C1311 C1341 C1344 C1435 C1460 \nC1634 C2150 C2335 C2340 C2364 C2522 \nC2696 C2699 C2728 C2802 C2804 C2833 \nC2840 C2852 C2859 C2871 C3330 C3429 \nC3435 C3551 C3553 C3614 C3632 C3637 \nC3662 C3692 C3696 C3725 C3776 C3813 \nC3823 C3842 C3843 C3844 C3845 C3846 \nC3848 C3849 C4009 C4025 C4064 C4077 \n686: C359_=_C411 ,C359_=_C547 ,C359_=_C1267 ,C359_=_C1311 ,C359_=_C1341 ,\nC359_=_C2150 ,C359_=_C2335 ,C359_=_C2696 ,C359_=_C2802 ,C359_=_C2833 ,C359_=_C2852 ,\nC359_=_C3330 ,C359_=_C3429 ,C359_=_C3551 ,C359_=_C3614 ,C359_=_C3637 ,C359_=_C3692 ,\nC359_=_C3725 ,C359_=_C3823 ,C359_=_C3842 ,C359_=_C3843 ,C359_=_C3844 ,C359_=_C3845 ,\nC359_=_C3846 ,C359_=_C3848 ,C359_=_C3849 ,C411_=_C417 ,C411_=_C547 ,C411_=_C1267 ,\nC411_=_C1311 ,C411_=_C1341 ,C411_=_C2150 ,C411_=_C2335 ,C411_=_C2696 ,C411_=_C2802 ,\nC411_=_C2833 ,C411_=_C2852 ,C411_=_C3330 ,C411_=_C3429 ,C411_=_C3551 ,C411_=_C3614 ,\nC411_=_C3637 ,C411_=_C3692 ,C411_=_C3725 ,C411_=_C3823 ,C411_=_C3842 ,C411_=_C3843 ,\nC411_=_C3844 ,C411_=_C3845 ,C411_=_C3846 ,C411_=_C3848 ,C411_=_C3849 ,C417_=_C1176 ,\nC417_=_C1344 ,C417_=_C1435 ,C417_=_C1460 ,C417_=_C1634 ,C417_=_C2340 ,C417_=_C2364 ,\nC417_=_C2522 ,C417_=_C2699 ,C417_=_C2728 ,C417_=_C2804 ,C417_=_C2840 ,C417_=_C2859 ,\nC417_=_C2871 ,C417_=_C3435 ,C417_=_C3553 ,C417_=_C3632 ,C417_=_C3662 ,C417_=_C3696 ,\nC417_=_C3776 ,C417_=_C3813 ,C417_=_C4009 ,C417_=_C4025 ,C417_=_C4064 ,C417_=_C4077 ,\nC547_=_C1267 ,C547_=_C1311 ,C547_=_C1341 ,C547_=_C2150 ,C547_=_C2335 ,C547_=_C2696 ,\nC547_=_C2802 ,C547_=_C2833 ,C547_=_C2852 ,C547_=_C3330 ,C547_=_C3429 ,C547_=_C3551 ,\nC547_=_C3614 ,C547_=_C3637 ,C547_=_C3692 ,C547_=_C3725 ,C547_=_C3823 ,C547_=_C3842 ,\nC547_=_C3843 ,C547_=_C3844 ,C547_=_C3845 ,C547_=_C3846 ,C547_=_C3848 ,C547_=_C3849 ,\nC1176_=_C1344 ,C1176_=_C1435 ,C1176_=_C1460 ,C1176_=_C1634 ,C1176_=_C2340 ,C1176_=_C2364 ,\nC1176_=_C2522 ,C1176_=_C2699 ,C1176_=_C2728 ,C1176_=_C2804 ,C1176_=_C2840 ,C1176_=_C2859 ,\nC1176_=_C2871 ,C1176_=_C3435 ,C1176_=_C3553 ,C1176_=_C3632 ,C1176_=_C3662</w:t>
      </w:r>
    </w:p>
    <w:p>
      <w:pPr>
        <w:pStyle w:val="PreformattedText"/>
        <w:bidi w:val="0"/>
        <w:spacing w:before="0" w:after="0"/>
        <w:jc w:val="left"/>
        <w:rPr/>
      </w:pPr>
      <w:r>
        <w:rPr/>
        <w:t xml:space="preserve"> </w:t>
      </w:r>
      <w:r>
        <w:rPr/>
        <w:t>,C1176_=_C3696 ,\nC1176_=_C3776 ,C1176_=_C3813 ,C1176_=_C4009 ,C1176_=_C4025 ,C1176_=_C4064 ,C1176_=_C4077 ,\nC1267_=_C1311 ,C1267_=_C1341 ,C1267_=_C2150 ,C1267_=_C2335 ,C1267_=_C2696 ,C1267_=_C2802 ,\nC1267_=_C2833 ,C1267_=_C2852 ,C1267_=_C3330 ,C1267_=_C3429 ,C1267_=_C3551 ,C1267_=_C3614 ,\nC1267_=_C3637 ,C1267_=_C3692 ,C1267_=_C3725 ,C1267_=_C3823 ,C1267_=_C3842 ,C1267_=_C3843 ,\nC1267_=_C3844 ,C1267_=_C3845 ,C1267_=_C3846 ,C1267_=_C3848 ,C1267_=_C3849 ,C1311_=_C1341 ,\nC1311_=_C2150 ,C1311_=_C2335 ,C1311_=_C2696 ,C1311_=_C2802 ,C1311_=_C2833 ,C1311_=_C2852 ,\nC1311_=_C3330 ,C1311_=_C3429 ,C1311_=_C3551 ,C1311_=_C3614 ,C1311_=_C3637 ,C1311_=_C3692 ,\nC1311_=_C3725 ,C1311_=_C3823 ,C1311_=_C3842 ,C1311_=_C3843 ,C1311_=_C3844 ,C1311_=_C3845 ,\nC1311_=_C3846 ,C1311_=_C3848 ,C1311_=_C3849 ,C1341_=_C1344 ,C1341_=_C2150 ,C1341_=_C2335 ,\nC1341_=_C2696 ,C1341_=_C2802 ,C1341_=_C2833 ,C1341_=_C2852 ,C1341_=_C3330 ,C1341_=_C3429 ,\nC1341_=_C3551 ,C1341_=_C3614 ,C1341_=_C3637 ,C1341_=_C3692 ,C1341_=_C3725 ,C1341_=_C3823 ,\nC1341_=_C3842 ,C1341_=_C3843 ,C1341_=_C3844 ,C1341_=_C3845 ,C1341_=_C3846 ,C1341_=_C3848 ,\nC1341_=_C3849 ,C1344_=_C1435 ,C1344_=_C1460 ,C1344_=_C1634 ,C1344_=_C2340 ,C1344_=_C2364 ,\nC1344_=_C2522 ,C1344_=_C2699 ,C1344_=_C2728 ,C1344_=_C2804 ,C1344_=_C2840 ,C1344_=_C2859 ,\nC1344_=_C2871 ,C1344_=_C3435 ,C1344_=_C3553 ,C1344_=_C3632 ,C1344_=_C3662 ,C1344_=_C3696 ,\nC1344_=_C3776 ,C1344_=_C3813 ,C1344_=_C4009 ,C1344_=_C4025 ,C1344_=_C4064 ,C1344_=_C4077 ,\nC1435_=_C1460 ,C1435_=_C1634 ,C1435_=_C2340 ,C1435_=_C2364 ,C1435_=_C2522 ,C1435_=_C2699 ,\nC1435_=_C2728 ,C1435_=_C2804 ,C1435_=_C2840 ,C1435_=_C2859 ,C1435_=_C2871 ,C1435_=_C3435 ,\nC1435_=_C3553 ,C1435_=_C3632 ,C1435_=_C3662 ,C1435_=_C3696 ,C1435_=_C3776 ,C1435_=_C3813 ,\nC1435_=_C4009 ,C1435_=_C4025 ,C1435_=_C4064 ,C1435_=_C4077 ,C1460_=_C1634 ,C1460_=_C2340 ,\nC1460_=_C2364 ,C1460_=_C2522 ,C1460_=_C2699 ,C1460_=_C2728 ,C1460_=_C2804 ,C1460_=_C2840 ,\nC1460_=_C2859 ,C1460_=_C2871 ,C1460_=_C3435 ,C1460_=_C3553 ,C1460_=_C3632 ,C1460_=_C3662 ,\nC1460_=_C3696 ,C1460_=_C3776 ,C1460_=_C3813 ,C1460_=_C4009 ,C1460_=_C4025 ,C1460_=_C4064 ,\nC1460_=_C4077 ,C1634_=_C2340 ,C1634_=_C2364 ,C1634_=_C2522 ,C1634_=_C2699 ,C1634_=_C2728 ,\nC1634_=_C2804 ,C1634_=_C2840 ,C1634_=_C2859 ,C1634_=_C2871 ,C1634_=_C3435 ,C1634_=_C3553 ,\nC1634_=_C3632 ,C1634_=_C3662 ,C1634_=_C3696 ,C1634_=_C3776 ,C1634_=_C3813 ,C1634_=_C4009 ,\nC1634_=_C4025 ,C1634_=_C4064 ,C1634_=_C4077 ,C2150_=_C2335 ,C2150_=_C2696 ,C2150_=_C2802 ,\nC2150_=_C2833 ,C2150_=_C2852 ,C2150_=_C3330 ,C2150_=_C3429 ,C2150_=_C3551 ,C2150_=_C3614 ,\nC2150_=_C3637 ,C2150_=_C3692 ,C2150_=_C3725 ,C2150_=_C3823 ,C2150_=_C3842 ,C2150_=_C3843 ,\nC2150_=_C3844 ,C2150_=_C3845 ,C2150_=_C3846 ,C2150_=_C3848 ,C2150_=_C3849 ,C2335_=_C2340 ,\nC2335_=_C2696 ,C2335_=_C2802 ,C2335_=_C2833 ,C2335_=_C2852 ,C2335_=_C3330 ,C2335_=_C3429 ,\nC2335_=_C3551 ,C2335_=_C3614 ,C2335_=_C3637 ,C2335_=_C3692 ,C2335_=_C3725 ,C2335_=_C3823 ,\nC2335_=_C3842 ,C2335_=_C3843 ,C2335_=_C3844 ,C2335_=_C3845 ,C2335_=_C3846 ,C2335_=_C3848 ,\nC2335_=_C3849 ,C2340_=_C2364 ,C2340_=_C2522 ,C2340_=_C2699 ,C2340_=_C2728 ,C2340_=_C2804 ,\nC2340_=_C2840 ,C2340_=_C2859 ,C2340_=_C2871 ,C2340_=_C3435 ,C2340_=_C3553 ,C2340_=_C3632 ,\nC2340_=_C3662 ,C2340_=_C3696 ,C2340_=_C3776 ,C2340_=_C3813 ,C2340_=_C4009 ,C2340_=_C4025 ,\nC2340_=_C4064 ,C2340_=_C4077 ,C2364_=_C2522 ,C2364_=_C2699 ,C2364_=_C2728 ,C2364_=_C2804 ,\nC2364_=_C2840 ,C2364_=_C2859 ,C2364_=_C2871 ,C2364_=_C3435 ,C2364_=_C3553 ,C2364_=_C3632 ,\nC2364_=_C3662 ,C2364_=_C3696 ,C2364_=_C3776 ,C2364_=_C3813 ,C2364_=_C4009 ,C2364_=_C4025 ,\nC2364_=_C4064 ,C2364_=_C4077 ,C2522_=_C2699 ,C2522_=_C2728 ,C2522_=_C2804 ,C2522_=_C2840 ,\nC2522_=_C2859 ,C2522_=_C2871 ,C2522_=_C3435 ,C2522_=_C3553 ,C2522_=_C3632 ,C2522_=_C3662 ,\nC2522_=_C3696 ,C2522_=_C3776 ,C2522_=_C3813 ,C2522_=_C4009 ,C2522_=_C4025 ,C2522_=_C4064 ,\nC2522_=_C4077 ,C2696_=_C2699 ,C2696_=_C2802 ,C2696_=_C2833 ,C2696_=_C2852 ,C2696_=_C3330 ,\nC2696_=_C3429 ,C2696_=_C3551 ,C2696_=_C3614 ,C2696_=_C3637 ,C2696_=_C3692 ,C2696_=_C3725 ,\nC2696_=_C3823 ,C2696_=_C3842 ,C2696_=_C3843 ,C2696_=_C3844 ,C2696_=_C3845 ,C2696_=_C3846 ,\nC2696_=_C3848 ,C2696_=_C3849 ,C2699_=_C2728 ,C2699_=_C2804 ,C2699_=_C2840 ,C2699_=_C2859 ,\nC2699_=_C2871 ,C2699_=_C3435 ,C2699_=_C3553 ,C2699_=_C3632 ,C2699_=_C3662 ,C2699_=_C3696 ,\nC2699_=_C3776 ,C2699_=_C3813 ,C2699_=_C4009 ,C2699_=_C4025 ,C2699_=_C4064 ,C2699_=_C4077 ,\nC2728_=_C2804 ,C2728_=_C2840 ,C2728_=_C2859 ,C2728_=_C2871 ,C2728_=_C3435 ,C2728_=_C3553 ,\nC2728_=_C3632 ,C2728_=_C3662 ,C2728_=_C3696 ,C2728_=_C3776 ,C2728_=_C3813 ,C2728_=_C4009 ,\nC2728_=_C4025 ,C2728_=_C4064 ,C2728_=_C4077 ,C2802_=_C2804 ,C2802_=_C2833 ,C2802_=_C2852 ,\nC2802_=_C3330 ,C2802_=_C3429 ,C2802_=_C3551 ,C2802_=_C3614 ,C2802_=_C3637 ,C2802_=_C3692 ,\nC2802_=_C3725 ,C2802_=_C3823 ,C2802_=_C3842 ,C2802_=_C3843 ,C2802_=_C3844 ,C2802_=_C3845 ,\nC2802_=_C3846 ,C2802_=_C3848 ,C2802_=_C3849 ,C2804_=_C2840 ,C2804_=_C2859 ,C2804_=_C2871 ,\nC2804_=_C3435 ,C2804_=_C3553 ,C2804_=_C3632 ,C2804_=_C3662 ,C2804_=_C3696 ,C2804_=_C3776 ,\nC2804_=_C3813 ,C2804_=_C4009 ,C2804_=_C4025 ,C2804_=_C4064 ,C2804_=_C4077 ,C2833_=_C2840 ,\nC2833_=_C2852 ,C2833_=_C3330 ,C2833_=_C3429 ,C2833_=_C3551 ,C2833_=_C3614 ,C2833_=_C3637 ,\nC2833_=_C3692 ,C2833_=_C3725 ,C2833_=_C3823 ,C2833_=_C3842 ,C2833_=_C3843 ,C2833_=_C3844 ,\nC2833_=_C3845 ,C2833_=_C3846 ,C2833_=_C3848 ,C2833_=_C3849 ,C2840_=_C2859 ,C2840_=_C2871 ,\nC2840_=_C3435 ,C2840_=_C3553 ,C2840_=_C3632 ,C2840_=_C3662 ,C2840_=_C3696 ,C2840_=_C3776 ,\nC2840_=_C3813 ,C2840_=_C4009 ,C2840_=_C4025 ,C2840_=_C4064 ,C2840_=_C4077 ,C2852_=_C2859 ,\nC2852_=_C3330 ,C2852_=_C3429 ,C2852_=_C3551 ,C2852_=_C3614 ,C2852_=_C3637 ,C2852_=_C3692 ,\nC2852_=_C3725 ,C2852_=_C3823 ,C2852_=_C3842 ,C2852_=_C3843 ,C2852_=_C3844 ,C2852_=_C3845 ,\nC2852_=_C3846 ,C2852_=_C3848 ,C2852_=_C3849 ,C2859_=_C2871 ,C2859_=_C3435 ,C2859_=_C3553 ,\nC2859_=_C3632 ,C2859_=_C3662 ,C2859_=_C3696 ,C2859_=_C3776 ,C2859_=_C3813 ,C2859_=_C4009 ,\nC2859_=_C4025 ,C2859_=_C4064 ,C2859_=_C4077 ,C2871_=_C3435 ,C2871_=_C3553 ,C2871_=_C3632 ,\nC2871_=_C3662 ,C2871_=_C3696 ,C2871_=_C3776 ,C2871_=_C3813 ,C2871_=_C4009 ,C2871_=_C4025 ,\nC2871_=_C4064 ,C2871_=_C4077 ,C3330_=_C3429 ,C3330_=_C3551 ,C3330_=_C3614 ,C3330_=_C3637 ,\nC3330_=_C3692 ,C3330_=_C3725 ,C3330_=_C3823 ,C3330_=_C3842 ,C3330_=_C3843 ,C3330_=_C3844 ,\nC3330_=_C3845 ,C3330_=_C3846 ,C3330_=_C3848 ,C3330_=_C3849 ,C3429_=_C3435 ,C3429_=_C3551 ,\nC3429_=_C3614 ,C3429_=_C3637 ,C3429_=_C3692 ,C3429_=_C3725 ,C3429_=_C3823 ,C3429_=_C3842 ,\nC3429_=_C3843 ,C3429_=_C3844 ,C3429_=_C3845 ,C3429_=_C3846 ,C3429_=_C3848 ,C3429_=_C3849 ,\nC3435_=_C3553 ,C3435_=_C3632 ,C3435_=_C3662 ,C3435_=_C3696 ,C3435_=_C3776 ,C3435_=_C3813 ,\nC3435_=_C4009 ,C3435_=_C4025 ,C3435_=_C4064 ,C3435_=_C4077 ,C3551_=_C3553 ,C3551_=_C3614 ,\nC3551_=_C3637 ,C3551_=_C3692 ,C3551_=_C3725 ,C3551_=_C3823 ,C3551_=_C3842 ,C3551_=_C3843 ,\nC3551_=_C3844 ,C3551_=_C3845 ,C3551_=_C3846 ,C3551_=_C3848 ,C3551_=_C3849 ,C3553_=_C3632 ,\nC3553_=_C3662 ,C3553_=_C3696 ,C3553_=_C3776 ,C3553_=_C3813 ,C3553_=_C4009 ,C3553_=_C4025 ,\nC3553_=_C4064 ,C3553_=_C4077 ,C3614_=_C3637 ,C3614_=_C3692 ,C3614_=_C3725 ,C3614_=_C3823 ,\nC3614_=_C3842 ,C3614_=_C3843 ,C3614_=_C3844 ,C3614_=_C3845 ,C3614_=_C3846 ,C3614_=_C3848 ,\nC3614_=_C3849 ,C3632_=_C3662 ,C3632_=_C3696 ,C3632_=_C3776 ,C3632_=_C3813 ,C3632_=_C4009 ,\nC3632_=_C4025 ,C3632_=_C4064 ,C3632_=_C4077 ,C3637_=_C3692 ,C3637_=_C3725 ,C3637_=_C3823 ,\nC3637_=_C3842 ,C3637_=_C3843 ,C3637_=_C3844 ,C3637_=_C3845 ,C3637_=_C3846 ,C3637_=_C3848 ,\nC3637_=_C3849 ,C3662_=_C3696 ,C3662_=_C3776 ,C3662_=_C3813 ,C3662_=_C4009 ,C3662_=_C4025 ,\nC3662_=_C4064 ,C3662_=_C4077 ,C3692_=_C3696 ,C3692_=_C3725 ,C3692_=_C3823 ,C3692_=_C3842 ,\nC3692_=_C3843 ,C3692_=_C3844 ,C3692_=_C3845 ,C3692_=_C3846 ,C3692_=_C3848 ,C3692_=_C3849 ,\nC3696_=_C3776 ,C3696_=_C3813 ,C3696_=_C4009 ,C3696_=_C4025 ,C3696_=_C4064 ,C3696_=_C4077 ,\nC3725_=_C3823 ,C3725_=_C3842 ,C3725_=_C3843 ,C3725_=_C3844 ,C3725_=_C3845 ,C3725_=_C3846 ,\nC3725_=_C3848 ,C3725_=_C3849 ,C3776_=_C3813 ,C3776_=_C4009 ,C3776_=_C4025 ,C3776_=_C4064 ,\nC3776_=_C4077 ,C3813_=_C4009 ,C3813_=_C4025 ,C3813_=_C4064 ,C3813_=_C4077 ,C3823_=_C3842 ,\nC3823_=_C3843 ,C3823_=_C3844 ,C3823_=_C3845 ,C3823_=_C3846 ,C3823_=_C3848 ,C3823_=_C3849 ,\nC3842_=_C3843 ,C3842_=_C3844 ,C3842_=_C3845 ,C3842_=_C3846 ,C3842_=_C3848 ,C3842_=_C3849 ,\nC3843_=_C3844 ,C3843_=_C3845 ,C3843_=_C3846 ,C3843_=_C3848 ,C3843_=_C3849 ,C3844_=_C3845 ,\nC3844_=_C3846 ,C3844_=_C3848 ,C3844_=_C3849 ,C3845_=_C3846 ,C3845_=_C3848 ,C3845_=_C3849 ,\nC3846_=_C3848 ,C3846_=_C3849 ,C3848_=_C3849 ,C4009_=_C4025 ,C4009_=_C4064 ,C4009_=_C4077 ,\nC4025_=_C4064 ,C4025_=_C4077 ,C4064_=_C4077 ,"];329[shape=box, label="id:329 level: 8\n55: C350 C379 C425 C433 C531 \nC684 C690 C935 C1208 C1217 C1323 \nC1324 C1325 C1326 C1327 C1328 C1329 \nC1330 C1331 C1332 C1333 C1334 C1335 \nC1336 C1337 C1338 C1339 C1340 C1341 \nC1342 C1343 C1344 C1345 C1447 C1733 \nC1909 C1934 C2041 C2124 C2325 C2391 \nC2591 C2683 C2793 C2794 C2795 C2796 \nC2797 C2798 C2799 C2800 C2801 C2802 \nC2803 C2804 \n774: C350_=_C379( C350 C379 ) C350_=_C433( C350 C433 ) C350_=_C690( C350 C690 ) C350_=_C1217( C350 C1217 ) C350_=_C1330( C350 C1330 ) \nC350_=_C1447( C350 C1447 ) C350_=_C1733( C350 C1733 ) C350_=_C1909( C350 C1909 ) C350_=_C1934( C350 C1934 ) C350_=_C2041( C350 C2041 ) C350_=_C2124( C350 C2124 ) \nC350_=_C2325( C350 C2325 ) C350_=_C2391( C350 C2391 ) C350_=_C2591( C350 C2591 ) C350_=_C2683( C350 C2683 ) C350_=_C2793( C350 C2793 ) C350_=_C2794( C350 C2794 ) \nC350_=_C2795( C350 C2795 ) C350_=_C2796( C350 C2796 ) C350_=_C2797( C350 C2797 ) C350_=_C2798( C350 C2798 ) C350_=_C2799( C350 C2799 ) C350_=_C2800( C350 C2800 ) \nC350_=_C2801( C350 C2801 ) C350_=_C2802( C350 C2802 ) C350_=_C2803( C350 C2803 ) C350_=_C2804( C350 C2804 ) C379_=_C433( C379 C433 ) C379_=_C690( C379 C690 ) \nC379_=_C1217(</w:t>
      </w:r>
    </w:p>
    <w:p>
      <w:pPr>
        <w:pStyle w:val="PreformattedText"/>
        <w:bidi w:val="0"/>
        <w:spacing w:before="0" w:after="0"/>
        <w:jc w:val="left"/>
        <w:rPr/>
      </w:pPr>
      <w:r>
        <w:rPr/>
        <w:t xml:space="preserve"> </w:t>
      </w:r>
      <w:r>
        <w:rPr/>
        <w:t>C379 C1217 ) C379_=_C1330( C379 C1330 ) C379_=_C1447( C379 C1447 ) C379_=_C1733( C379 C1733 ) C379_=_C1909( C379 C1909 ) C379_=_C1934( C379 C1934 ) \nC379_=_C2041( C379 C2041 ) C379_=_C2124( C379 C2124 ) C379_=_C2325( C379 C2325 ) C379_=_C2391( C379 C2391 ) C379_=_C2591( C379 C2591 ) C379_=_C2683( C379 C2683 ) \nC379_=_C2793( C379 C2793 ) C379_=_C2794( C379 C2794 ) C379_=_C2795( C379 C2795 ) C379_=_C2796( C379 C2796 ) C379_=_C2797( C379 C2797 ) C379_=_C2798( C379 C2798 ) \nC379_=_C2799( C379 C2799 ) C379_=_C2800( C379 C2800 ) C379_=_C2801( C379 C2801 ) C379_=_C2802( C379 C2802 ) C379_=_C2803( C379 C2803 ) C379_=_C2804( C379 C2804 ) \nC425_=_C433( C425 C433 ) C425_=_C531( C425 C531 ) C425_=_C684( C425 C684 ) C425_=_C935( C425 C935 ) C425_=_C1208( C425 C1208 ) C425_=_C1323( C425 C1323 ) \nC425_=_C1324( C425 C1324 ) C425_=_C1325( C425 C1325 ) C425_=_C1326( C425 C1326 ) C425_=_C1327( C425 C1327 ) C425_=_C1328( C425 C1328 ) C425_=_C1329( C425 C1329 ) \nC425_=_C1330( C425 C1330 ) C425_=_C1331( C425 C1331 ) C425_=_C1332( C425 C1332 ) C425_=_C1333( C425 C1333 ) C425_=_C1334( C425 C1334 ) C425_=_C1335( C425 C1335 ) \nC425_=_C1336( C425 C1336 ) C425_=_C1337( C425 C1337 ) C425_=_C1338( C425 C1338 ) C425_=_C1339( C425 C1339 ) C425_=_C1340( C425 C1340 ) C425_=_C1341( C425 C1341 ) \nC425_=_C1342( C425 C1342 ) C425_=_C1343( C425 C1343 ) C425_=_C1344( C425 C1344 ) C425_=_C1345( C425 C1345 ) C433_=_C690( C433 C690 ) C433_=_C1217( C433 C1217 ) \nC433_=_C1330( C433 C1330 ) C433_=_C1447( C433 C1447 ) C433_=_C1733( C433 C1733 ) C433_=_C1909( C433 C1909 ) C433_=_C1934( C433 C1934 ) C433_=_C2041( C433 C2041 ) \nC433_=_C2124( C433 C2124 ) C433_=_C2325( C433 C2325 ) C433_=_C2391( C433 C2391 ) C433_=_C2591( C433 C2591 ) C433_=_C2683( C433 C2683 ) C433_=_C2793( C433 C2793 ) \nC433_=_C2794( C433 C2794 ) C433_=_C2795( C433 C2795 ) C433_=_C2796( C433 C2796 ) C433_=_C2797( C433 C2797 ) C433_=_C2798( C433 C2798 ) C433_=_C2799( C433 C2799 ) \nC433_=_C2800( C433 C2800 ) C433_=_C2801( C433 C2801 ) C433_=_C2802( C433 C2802 ) C433_=_C2803( C433 C2803 ) C433_=_C2804( C433 C2804 ) C531_=_C684( C531 C684 ) \nC531_=_C935( C531 C935 ) C531_=_C1208( C531 C1208 ) C531_=_C1323( C531 C1323 ) C531_=_C1324( C531 C1324 ) C531_=_C1325( C531 C1325 ) C531_=_C1326( C531 C1326 ) \nC531_=_C1327( C531 C1327 ) C531_=_C1328( C531 C1328 ) C531_=_C1329( C531 C1329 ) C531_=_C1330( C531 C1330 ) C531_=_C1331( C531 C1331 ) C531_=_C1332( C531 C1332 ) \nC531_=_C1333( C531 C1333 ) C531_=_C1334( C531 C1334 ) C531_=_C1335( C531 C1335 ) C531_=_C1336( C531 C1336 ) C531_=_C1337( C531 C1337 ) C531_=_C1338( C531 C1338 ) \nC531_=_C1339( C531 C1339 ) C531_=_C1340( C531 C1340 ) C531_=_C1341( C531 C1341 ) C531_=_C1342( C531 C1342 ) C531_=_C1343( C531 C1343 ) C531_=_C1344( C531 C1344 ) \nC531_=_C1345( C531 C1345 ) C684_=_C690( C684 C690 ) C684_=_C935( C684 C935 ) C684_=_C1208( C684 C1208 ) C684_=_C1323( C684 C1323 ) C684_=_C1324( C684 C1324 ) \nC684_=_C1325( C684 C1325 ) C684_=_C1326( C684 C1326 ) C684_=_C1327( C684 C1327 ) C684_=_C1328( C684 C1328 ) C684_=_C1329( C684 C1329 ) C684_=_C1330( C684 C1330 ) \nC684_=_C1331( C684 C1331 ) C684_=_C1332( C684 C1332 ) C684_=_C1333( C684 C1333 ) C684_=_C1334( C684 C1334 ) C684_=_C1335( C684 C1335 ) C684_=_C1336( C684 C1336 ) \nC684_=_C1337( C684 C1337 ) C684_=_C1338( C684 C1338 ) C684_=_C1339( C684 C1339 ) C684_=_C1340( C684 C1340 ) C684_=_C1341( C684 C1341 ) C684_=_C1342( C684 C1342 ) \nC684_=_C1343( C684 C1343 ) C684_=_C1344( C684 C1344 ) C684_=_C1345( C684 C1345 ) C690_=_C1217( C690 C1217 ) C690_=_C1330( C690 C1330 ) C690_=_C1447( C690 C1447 ) \nC690_=_C1733( C690 C1733 ) C690_=_C1909( C690 C1909 ) C690_=_C1934( C690 C1934 ) C690_=_C2041( C690 C2041 ) C690_=_C2124( C690 C2124 ) C690_=_C2325( C690 C2325 ) \nC690_=_C2391( C690 C2391 ) C690_=_C2591( C690 C2591 ) C690_=_C2683( C690 C2683 ) C690_=_C2793( C690 C2793 ) C690_=_C2794( C690 C2794 ) C690_=_C2795( C690 C2795 ) \nC690_=_C2796( C690 C2796 ) C690_=_C2797( C690 C2797 ) C690_=_C2798( C690 C2798 ) C690_=_C2799( C690 C2799 ) C690_=_C2800( C690 C2800 ) C690_=_C2801( C690 C2801 ) \nC690_=_C2802( C690 C2802 ) C690_=_C2803( C690 C2803 ) C690_=_C2804( C690 C2804 ) C935_=_C1208( C935 C1208 ) C935_=_C1323( C935 C1323 ) C935_=_C1324( C935 C1324 ) \nC935_=_C1325( C935 C1325 ) C935_=_C1326( C935 C1326 ) C935_=_C1327( C935 C1327 ) C935_=_C1328( C935 C1328 ) C935_=_C1329( C935 C1329 ) C935_=_C1330( C935 C1330 ) \nC935_=_C1331( C935 C1331 ) C935_=_C1332( C935 C1332 ) C935_=_C1333( C935 C1333 ) C935_=_C1334( C935 C1334 ) C935_=_C1335( C935 C1335 ) C935_=_C1336( C935 C1336 ) \nC935_=_C1337( C935 C1337 ) C935_=_C1338( C935 C1338 ) C935_=_C1339( C935 C1339 ) C935_=_C1340( C935 C1340 ) C935_=_C1341( C935 C1341 ) C935_=_C1342( C935 C1342 ) \nC935_=_C1343( C935 C1343 ) C935_=_C1344( C935 C1344 ) C935_=_C1345( C935 C1345 ) C1208_=_C1217( C1208 C1217 ) C1208_=_C1323( C1208 C1323 ) C1208_=_C1324( C1208 C1324 ) \nC1208_=_C1325( C1208 C1325 ) C1208_=_C1326( C1208 C1326 ) C1208_=_C1327( C1208 C1327 ) C1208_=_C1328( C1208 C1328 ) C1208_=_C1329( C1208 C1329 ) C1208_=_C1330( C1208 C1330 ) \nC1208_=_C1331( C1208 C1331 ) C1208_=_C1332( C1208 C1332 ) C1208_=_C1333( C1208 C1333 ) C1208_=_C1334( C1208 C1334 ) C1208_=_C1335( C1208 C1335 ) C1208_=_C1336( C1208 C1336 ) \nC1208_=_C1337( C1208 C1337 ) C1208_=_C1338( C1208 C1338 ) C1208_=_C1339( C1208 C1339 ) C1208_=_C1340( C1208 C1340 ) C1208_=_C1341( C1208 C1341 ) C1208_=_C1342( C1208 C1342 ) \nC1208_=_C1343( C1208 C1343 ) C1208_=_C1344( C1208 C1344 ) C1208_=_C1345( C1208 C1345 ) C1217_=_C1330( C1217 C1330 ) C1217_=_C1447( C1217 C1447 ) C1217_=_C1733( C1217 C1733 ) \nC1217_=_C1909( C1217 C1909 ) C1217_=_C1934( C1217 C1934 ) C1217_=_C2041( C1217 C2041 ) C1217_=_C2124( C1217 C2124 ) C1217_=_C2325( C1217 C2325 ) C1217_=_C2391( C1217 C2391 ) \nC1217_=_C2591( C1217 C2591 ) C1217_=_C2683( C1217 C2683 ) C1217_=_C2793( C1217 C2793 ) C1217_=_C2794( C1217 C2794 ) C1217_=_C2795( C1217 C2795 ) C1217_=_C2796( C1217 C2796 ) \nC1217_=_C2797( C1217 C2797 ) C1217_=_C2798( C1217 C2798 ) C1217_=_C2799( C1217 C2799 ) C1217_=_C2800( C1217 C2800 ) C1217_=_C2801( C1217 C2801 ) C1217_=_C2802( C1217 C2802 ) \nC1217_=_C2803( C1217 C2803 ) C1217_=_C2804( C1217 C2804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39( C1323 C1339 ) \nC1323_=_C1340( C1323 C1340 ) C1323_=_C1341( C1323 C1341 ) C1323_=_C1342( C1323 C1342 ) C1323_=_C1343( C1323 C1343 ) C1323_=_C1344( C1323 C1344 ) C1323_=_C1345( C1323 C1345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4_=_C1342( C1324 C1342 ) \nC1324_=_C1343( C1324 C1343 ) C1324_=_C1344( C1324 C1344 ) C1324_=_C1345( C1324 C1345 ) C1324_=_C1909( C1324 C1909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5_=_C1344( C1325 C1344 ) C1325_=_C1345( C1325 C1345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6_=_C1345( C1326 C1345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2325( C1327 C2325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2391( C1328 C2391 ) C1329_=_C1330( C1329 C1330 ) C1329_=_C1331( C1329 C1331 ) C1329_=_C1332( C1329 C1332 ) C1329_=_C1333( C1329 C1333 ) \nC1329_=_C1334( C1329 C1334 ) C1329_=_C1335( C1329 C1335 ) C1329_=_C1336( C1329</w:t>
      </w:r>
    </w:p>
    <w:p>
      <w:pPr>
        <w:pStyle w:val="PreformattedText"/>
        <w:bidi w:val="0"/>
        <w:spacing w:before="0" w:after="0"/>
        <w:jc w:val="left"/>
        <w:rPr/>
      </w:pPr>
      <w:r>
        <w:rPr/>
        <w:t xml:space="preserve"> </w:t>
      </w:r>
      <w:r>
        <w:rPr/>
        <w:t>C1336 ) C1329_=_C1337( C1329 C1337 ) C1329_=_C1338( C1329 C1338 ) C1329_=_C1339( C1329 C1339 ) \nC1329_=_C1340( C1329 C1340 ) C1329_=_C1341( C1329 C1341 ) C1329_=_C1342( C1329 C1342 ) C1329_=_C1343( C1329 C1343 ) C1329_=_C1344( C1329 C1344 ) C1329_=_C1345( C1329 C1345 ) \nC1329_=_C2683( C1329 C2683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447( C1330 C1447 ) C1330_=_C1733( C1330 C1733 ) \nC1330_=_C1909( C1330 C1909 ) C1330_=_C1934( C1330 C1934 ) C1330_=_C2041( C1330 C2041 ) C1330_=_C2124( C1330 C2124 ) C1330_=_C2325( C1330 C2325 ) C1330_=_C2391( C1330 C2391 ) \nC1330_=_C2591( C1330 C2591 ) C1330_=_C2683( C1330 C2683 ) C1330_=_C2793( C1330 C2793 ) C1330_=_C2794( C1330 C2794 ) C1330_=_C2795( C1330 C2795 ) C1330_=_C2796( C1330 C2796 ) \nC1330_=_C2797( C1330 C2797 ) C1330_=_C2798( C1330 C2798 ) C1330_=_C2799( C1330 C2799 ) C1330_=_C2800( C1330 C2800 ) C1330_=_C2801( C1330 C2801 ) C1330_=_C2802( C1330 C2802 ) \nC1330_=_C2803( C1330 C2803 ) C1330_=_C2804( C1330 C2804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2793( C1331 C2793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2794( C1332 C2794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2795( C1334 C2795 ) C1335_=_C1336( C1335 C1336 ) C1335_=_C1337( C1335 C1337 ) C1335_=_C1338( C1335 C1338 ) C1335_=_C1339( C1335 C1339 ) C1335_=_C1340( C1335 C1340 ) \nC1335_=_C1341( C1335 C1341 ) C1335_=_C1342( C1335 C1342 ) C1335_=_C1343( C1335 C1343 ) C1335_=_C1344( C1335 C1344 ) C1335_=_C1345( C1335 C1345 ) C1336_=_C1337( C1336 C1337 ) \nC1336_=_C1338( C1336 C1338 ) C1336_=_C1339( C1336 C1339 ) C1336_=_C1340( C1336 C1340 ) C1336_=_C1341( C1336 C1341 ) C1336_=_C1342( C1336 C1342 ) C1336_=_C1343( C1336 C1343 ) \nC1336_=_C1344( C1336 C1344 ) C1336_=_C1345( C1336 C1345 ) C1336_=_C2797( C1336 C2797 ) C1337_=_C1338( C1337 C1338 ) C1337_=_C1339( C1337 C1339 ) C1337_=_C1340( C1337 C1340 ) \nC1337_=_C1341( C1337 C1341 ) C1337_=_C1342( C1337 C1342 ) C1337_=_C1343( C1337 C1343 ) C1337_=_C1344( C1337 C1344 ) C1337_=_C1345( C1337 C1345 ) C1337_=_C2798( C1337 C2798 ) \nC1338_=_C1339( C1338 C1339 ) C1338_=_C1340( C1338 C1340 ) C1338_=_C1341( C1338 C1341 ) C1338_=_C1342( C1338 C1342 ) C1338_=_C1343( C1338 C1343 ) C1338_=_C1344( C1338 C1344 ) \nC1338_=_C1345( C1338 C1345 ) C1338_=_C2799( C1338 C2799 ) C1339_=_C1340( C1339 C1340 ) C1339_=_C1341( C1339 C1341 ) C1339_=_C1342( C1339 C1342 ) C1339_=_C1343( C1339 C1343 ) \nC1339_=_C1344( C1339 C1344 ) C1339_=_C1345( C1339 C1345 ) C1339_=_C2800( C1339 C2800 ) C1340_=_C1341( C1340 C1341 ) C1340_=_C1342( C1340 C1342 ) C1340_=_C1343( C1340 C1343 ) \nC1340_=_C1344( C1340 C1344 ) C1340_=_C1345( C1340 C1345 ) C1340_=_C2801( C1340 C2801 ) C1341_=_C1342( C1341 C1342 ) C1341_=_C1343( C1341 C1343 ) C1341_=_C1344( C1341 C1344 ) \nC1341_=_C1345( C1341 C1345 ) C1341_=_C2802( C1341 C2802 ) C1342_=_C1343( C1342 C1343 ) C1342_=_C1344( C1342 C1344 ) C1342_=_C1345( C1342 C1345 ) C1343_=_C1344( C1343 C1344 ) \nC1343_=_C1345( C1343 C1345 ) C1343_=_C2803( C1343 C2803 ) C1344_=_C1345( C1344 C1345 ) C1344_=_C2804( C1344 C2804 ) C1447_=_C1733( C1447 C1733 ) C1447_=_C1909( C1447 C1909 ) \nC1447_=_C1934( C1447 C1934 ) C1447_=_C2041( C1447 C2041 ) C1447_=_C2124( C1447 C2124 ) C1447_=_C2325( C1447 C2325 ) C1447_=_C2391( C1447 C2391 ) C1447_=_C2591( C1447 C2591 ) \nC1447_=_C2683( C1447 C2683 ) C1447_=_C2793( C1447 C2793 ) C1447_=_C2794( C1447 C2794 ) C1447_=_C2795( C1447 C2795 ) C1447_=_C2796( C1447 C2796 ) C1447_=_C2797( C1447 C2797 ) \nC1447_=_C2798( C1447 C2798 ) C1447_=_C2799( C1447 C2799 ) C1447_=_C2800( C1447 C2800 ) C1447_=_C2801( C1447 C2801 ) C1447_=_C2802( C1447 C2802 ) C1447_=_C2803( C1447 C2803 ) \nC1447_=_C2804( C1447 C2804 ) C1733_=_C1909( C1733 C1909 ) C1733_=_C1934( C1733 C1934 ) C1733_=_C2041( C1733 C2041 ) C1733_=_C2124( C1733 C2124 ) C1733_=_C2325( C1733 C2325 ) \nC1733_=_C2391( C1733 C2391 ) C1733_=_C2591( C1733 C2591 ) C1733_=_C2683( C1733 C2683 ) C1733_=_C2793( C1733 C2793 ) C1733_=_C2794( C1733 C2794 ) C1733_=_C2795( C1733 C2795 ) \nC1733_=_C2796( C1733 C2796 ) C1733_=_C2797( C1733 C2797 ) C1733_=_C2798( C1733 C2798 ) C1733_=_C2799( C1733 C2799 ) C1733_=_C2800( C1733 C2800 ) C1733_=_C2801( C1733 C2801 ) \nC1733_=_C2802( C1733 C2802 ) C1733_=_C2803( C1733 C2803 ) C1733_=_C2804( C1733 C2804 ) C1909_=_C1934( C1909 C1934 ) C1909_=_C2041( C1909 C2041 ) C1909_=_C2124( C1909 C2124 ) \nC1909_=_C2325( C1909 C2325 ) C1909_=_C2391( C1909 C2391 ) C1909_=_C2591( C1909 C2591 ) C1909_=_C2683( C1909 C2683 ) C1909_=_C2793( C1909 C2793 ) C1909_=_C2794( C1909 C2794 ) \nC1909_=_C2795( C1909 C2795 ) C1909_=_C2796( C1909 C2796 ) C1909_=_C2797( C1909 C2797 ) C1909_=_C2798( C1909 C2798 ) C1909_=_C2799( C1909 C2799 ) C1909_=_C2800( C1909 C2800 ) \nC1909_=_C2801( C1909 C2801 ) C1909_=_C2802( C1909 C2802 ) C1909_=_C2803( C1909 C2803 ) C1909_=_C2804( C1909 C2804 ) C1934_=_C2041( C1934 C2041 ) C1934_=_C2124( C1934 C2124 ) \nC1934_=_C2325( C1934 C2325 ) C1934_=_C2391( C1934 C2391 ) C1934_=_C2591( C1934 C2591 ) C1934_=_C2683( C1934 C2683 ) C1934_=_C2793( C1934 C2793 ) C1934_=_C2794( C1934 C2794 ) \nC1934_=_C2795( C1934 C2795 ) C1934_=_C2796( C1934 C2796 ) C1934_=_C2797( C1934 C2797 ) C1934_=_C2798( C1934 C2798 ) C1934_=_C2799( C1934 C2799 ) C1934_=_C2800( C1934 C2800 ) \nC1934_=_C2801( C1934 C2801 ) C1934_=_C2802( C1934 C2802 ) C1934_=_C2803( C1934 C2803 ) C1934_=_C2804( C1934 C2804 ) C2041_=_C2124( C2041 C2124 ) C2041_=_C2325( C2041 C2325 ) \nC2041_=_C2391( C2041 C2391 ) C2041_=_C2591( C2041 C2591 ) C2041_=_C2683( C2041 C2683 ) C2041_=_C2793( C2041 C2793 ) C2041_=_C2794( C2041 C2794 ) C2041_=_C2795( C2041 C2795 ) \nC2041_=_C2796( C2041 C2796 ) C2041_=_C2797( C2041 C2797 ) C2041_=_C2798( C2041 C2798 ) C2041_=_C2799( C2041 C2799 ) C2041_=_C2800( C2041 C2800 ) C2041_=_C2801( C2041 C2801 ) \nC2041_=_C2802( C2041 C2802 ) C2041_=_C2803( C2041 C2803 ) C2041_=_C2804( C2041 C2804 ) C2124_=_C2325( C2124 C2325 ) C2124_=_C2391( C2124 C2391 ) C2124_=_C2591( C2124 C2591 ) \nC2124_=_C2683( C2124 C2683 ) C2124_=_C2793( C2124 C2793 ) C2124_=_C2794( C2124 C2794 ) C2124_=_C2795( C2124 C2795 ) C2124_=_C2796( C2124 C2796 ) C2124_=_C2797( C2124 C2797 ) \nC2124_=_C2798( C2124 C2798 ) C2124_=_C2799( C2124 C2799 ) C2124_=_C2800( C2124 C2800 ) C2124_=_C2801( C2124 C2801 ) C2124_=_C2802( C2124 C2802 ) C2124_=_C2803( C2124 C2803 ) \nC2124_=_C2804( C2124 C2804 ) C2325_=_C2391( C2325 C2391 ) C2325_=_C2591( C2325 C2591 ) C2325_=_C2683( C2325 C2683 ) C2325_=_C2793( C2325 C2793 ) C2325_=_C2794( C2325 C2794 ) \nC2325_=_C2795( C2325 C2795 ) C2325_=_C2796( C2325 C2796 ) C2325_=_C2797( C2325 C2797 ) C2325_=_C2798( C2325 C2798 ) C2325_=_C2799( C2325 C2799 ) C2325_=_C2800( C2325 C2800 ) \nC2325_=_C2801( C2325 C2801 ) C2325_=_C2802( C2325 C2802 ) C2325_=_C2803( C2325 C2803 ) C2325_=_C2804( C2325 C2804 ) C2391_=_C2591( C2391 C2591 ) C2391_=_C2683( C2391 C2683 ) \nC2391_=_C2793( C2391 C2793 ) C2391_=_C2794( C2391 C2794 ) C2391_=_C2795( C2391 C2795 ) C2391_=_C2796( C2391 C2796 ) C2391_=_C2797( C2391 C2797 ) C2391_=_C2798( C2391 C2798 ) \nC2391_=_C2799( C2391 C2799 ) C2391_=_C2800( C2391 C2800 ) C2391_=_C2801( C2391 C2801 ) C2391_=_C2802( C2391 C2802 ) C2391_=_C2803( C2391 C2803 ) C2391_=_C2804( C2391 C2804 ) \nC2591_=_C2683( C2591 C2683 ) C2591_=_C2793( C2591 C2793 ) C2591_=_C2794( C2591 C2794 ) C2591_=_C2795( C2591 C2795 ) C2591_=_C2796( C2591 C2796 ) C2591_=_C2797( C2591 C2797 ) \nC2591_=_C2798( C2591 C2798 ) C2591_=_C2799( C2591 C2799 ) C2591_=_C2800( C2591 C2800 ) C2591_=_C2801( C2591 C2801 ) C2591_=_C2802( C2591 C2802 ) C2591_=_C2803( C2591 C2803 ) \nC2591_=_C2804( C2591 C2804 ) C2683_=_C2793( C2683 C2793 ) C2683_=_C2794( C2683 C2794 ) C2683_=_C2795( C2683 C2795 ) C2683_=_C2796( C2683 C2796 ) C2683_=_C2797( C2683 C2797 ) \nC2683_=_C2798( C2683 C2798 ) C2683_=_C2799( C2683 C2799 ) C2683_=_C2800( C2683 C2800 ) C2683_=_C2801( C2683 C2801 ) C2683_=_C2802( C2683 C2802 ) C2683_=_C2803( C2683 C2803 ) \nC2683_=_C2804( C2683 C2804 ) C2793_=_C2794( C2793 C2794 ) C2793_=_C2795( C2793 C2795 ) C2793_=_C2796( C2793 C2796 ) C2793_=_C2797( C2793 C2797 ) C2793_=_C2798( C2793 C2798 ) \nC2793_=_C2799( C2793 C2799 ) C2793_=_C2800( C2793 C2800 ) C2793_=_C2801( C2793 C2801 ) C2793_=_C2802( C2793 C2802 ) C2793_=_C2803(</w:t>
      </w:r>
    </w:p>
    <w:p>
      <w:pPr>
        <w:pStyle w:val="PreformattedText"/>
        <w:bidi w:val="0"/>
        <w:spacing w:before="0" w:after="0"/>
        <w:jc w:val="left"/>
        <w:rPr/>
      </w:pPr>
      <w:r>
        <w:rPr/>
        <w:t xml:space="preserve"> </w:t>
      </w:r>
      <w:r>
        <w:rPr/>
        <w:t>C2793 C2803 ) C2793_=_C2804( C2793 C2804 ) \nC2794_=_C2795( C2794 C2795 ) C2794_=_C2796( C2794 C2796 ) C2794_=_C2797( C2794 C2797 ) C2794_=_C2798( C2794 C2798 ) C2794_=_C2799( C2794 C2799 ) C2794_=_C2800( C2794 C2800 ) \nC2794_=_C2801( C2794 C2801 ) C2794_=_C2802( C2794 C2802 ) C2794_=_C2803( C2794 C2803 ) C2794_=_C2804( C2794 C2804 ) C2795_=_C2796( C2795 C2796 ) C2795_=_C2797( C2795 C2797 ) \nC2795_=_C2798( C2795 C2798 ) C2795_=_C2799( C2795 C2799 ) C2795_=_C2800( C2795 C2800 ) C2795_=_C2801( C2795 C2801 ) C2795_=_C2802( C2795 C2802 ) C2795_=_C2803( C2795 C2803 ) \nC2795_=_C2804( C2795 C2804 ) C2796_=_C2797( C2796 C2797 ) C2796_=_C2798( C2796 C2798 ) C2796_=_C2799( C2796 C2799 ) C2796_=_C2800( C2796 C2800 ) C2796_=_C2801( C2796 C2801 ) \nC2796_=_C2802( C2796 C2802 ) C2796_=_C2803( C2796 C2803 ) C2796_=_C2804( C2796 C2804 ) C2797_=_C2798( C2797 C2798 ) C2797_=_C2799( C2797 C2799 ) C2797_=_C2800( C2797 C2800 ) \nC2797_=_C2801( C2797 C2801 ) C2797_=_C2802( C2797 C2802 ) C2797_=_C2803( C2797 C2803 ) C2797_=_C2804( C2797 C2804 ) C2798_=_C2799( C2798 C2799 ) C2798_=_C2800( C2798 C2800 ) \nC2798_=_C2801( C2798 C2801 ) C2798_=_C2802( C2798 C2802 ) C2798_=_C2803( C2798 C2803 ) C2798_=_C2804( C2798 C2804 ) C2799_=_C2800( C2799 C2800 ) C2799_=_C2801( C2799 C2801 ) \nC2799_=_C2802( C2799 C2802 ) C2799_=_C2803( C2799 C2803 ) C2799_=_C2804( C2799 C2804 ) C2800_=_C2801( C2800 C2801 ) C2800_=_C2802( C2800 C2802 ) C2800_=_C2803( C2800 C2803 ) \nC2800_=_C2804( C2800 C2804 ) C2801_=_C2802( C2801 C2802 ) C2801_=_C2803( C2801 C2803 ) C2801_=_C2804( C2801 C2804 ) C2802_=_C2803( C2802 C2803 ) C2802_=_C2804( C2802 C2804 ) \nC2803_=_C2804( C2803 C2804 ) "];305-&gt;329[label="54: C350 C379 C425 C433 C531 \nC684 C690 C935 C1208 C1217 C1323 \nC1324 C1325 C1326 C1327 C1328 C1329 \nC1331 C1332 C1333 C1334 C1335 C1336 \nC1337 C1338 C1339 C1340 C1341 C1342 \nC1343 C1344 C1345 C1447 C1733 C1909 \nC1934 C2041 C2124 C2325 C2391 C2591 \nC2683 C2793 C2794 C2795 C2796 C2797 \nC2798 C2799 C2800 C2801 C2802 C2803 \nC2804 \n720: C350_=_C379 ,C350_=_C433 ,C350_=_C690 ,C350_=_C1217 ,C350_=_C1447 ,\nC350_=_C1733 ,C350_=_C1909 ,C350_=_C1934 ,C350_=_C2041 ,C350_=_C2124 ,C350_=_C2325 ,\nC350_=_C2391 ,C350_=_C2591 ,C350_=_C2683 ,C350_=_C2793 ,C350_=_C2794 ,C350_=_C2795 ,\nC350_=_C2796 ,C350_=_C2797 ,C350_=_C2798 ,C350_=_C2799 ,C350_=_C2800 ,C350_=_C2801 ,\nC350_=_C2802 ,C350_=_C2803 ,C350_=_C2804 ,C379_=_C433 ,C379_=_C690 ,C379_=_C1217 ,\nC379_=_C1447 ,C379_=_C1733 ,C379_=_C1909 ,C379_=_C1934 ,C379_=_C2041 ,C379_=_C2124 ,\nC379_=_C2325 ,C379_=_C2391 ,C379_=_C2591 ,C379_=_C2683 ,C379_=_C2793 ,C379_=_C2794 ,\nC379_=_C2795 ,C379_=_C2796 ,C379_=_C2797 ,C379_=_C2798 ,C379_=_C2799 ,C379_=_C2800 ,\nC379_=_C2801 ,C379_=_C2802 ,C379_=_C2803 ,C379_=_C2804 ,C425_=_C433 ,C425_=_C531 ,\nC425_=_C684 ,C425_=_C935 ,C425_=_C1208 ,C425_=_C1323 ,C425_=_C1324 ,C425_=_C1325 ,\nC425_=_C1326 ,C425_=_C1327 ,C425_=_C1328 ,C425_=_C1329 ,C425_=_C1331 ,C425_=_C1332 ,\nC425_=_C1333 ,C425_=_C1334 ,C425_=_C1335 ,C425_=_C1336 ,C425_=_C1337 ,C425_=_C1338 ,\nC425_=_C1339 ,C425_=_C1340 ,C425_=_C1341 ,C425_=_C1342 ,C425_=_C1343 ,C425_=_C1344 ,\nC425_=_C1345 ,C433_=_C690 ,C433_=_C1217 ,C433_=_C1447 ,C433_=_C1733 ,C433_=_C1909 ,\nC433_=_C1934 ,C433_=_C2041 ,C433_=_C2124 ,C433_=_C2325 ,C433_=_C2391 ,C433_=_C2591 ,\nC433_=_C2683 ,C433_=_C2793 ,C433_=_C2794 ,C433_=_C2795 ,C433_=_C2796 ,C433_=_C2797 ,\nC433_=_C2798 ,C433_=_C2799 ,C433_=_C2800 ,C433_=_C2801 ,C433_=_C2802 ,C433_=_C2803 ,\nC433_=_C2804 ,C531_=_C684 ,C531_=_C935 ,C531_=_C1208 ,C531_=_C1323 ,C531_=_C1324 ,\nC531_=_C1325 ,C531_=_C1326 ,C531_=_C1327 ,C531_=_C1328 ,C531_=_C1329 ,C531_=_C1331 ,\nC531_=_C1332 ,C531_=_C1333 ,C531_=_C1334 ,C531_=_C1335 ,C531_=_C1336 ,C531_=_C1337 ,\nC531_=_C1338 ,C531_=_C1339 ,C531_=_C1340 ,C531_=_C1341 ,C531_=_C1342 ,C531_=_C1343 ,\nC531_=_C1344 ,C531_=_C1345 ,C684_=_C690 ,C684_=_C935 ,C684_=_C1208 ,C684_=_C1323 ,\nC684_=_C1324 ,C684_=_C1325 ,C684_=_C1326 ,C684_=_C1327 ,C684_=_C1328 ,C684_=_C1329 ,\nC684_=_C1331 ,C684_=_C1332 ,C684_=_C1333 ,C684_=_C1334 ,C684_=_C1335 ,C684_=_C1336 ,\nC684_=_C1337 ,C684_=_C1338 ,C684_=_C1339 ,C684_=_C1340 ,C684_=_C1341 ,C684_=_C1342 ,\nC684_=_C1343 ,C684_=_C1344 ,C684_=_C1345 ,C690_=_C1217 ,C690_=_C1447 ,C690_=_C1733 ,\nC690_=_C1909 ,C690_=_C1934 ,C690_=_C2041 ,C690_=_C2124 ,C690_=_C2325 ,C690_=_C2391 ,\nC690_=_C2591 ,C690_=_C2683 ,C690_=_C2793 ,C690_=_C2794 ,C690_=_C2795 ,C690_=_C2796 ,\nC690_=_C2797 ,C690_=_C2798 ,C690_=_C2799 ,C690_=_C2800 ,C690_=_C2801 ,C690_=_C2802 ,\nC690_=_C2803 ,C690_=_C2804 ,C935_=_C1208 ,C935_=_C1323 ,C935_=_C1324 ,C935_=_C1325 ,\nC935_=_C1326 ,C935_=_C1327 ,C935_=_C1328 ,C935_=_C1329 ,C935_=_C1331 ,C935_=_C1332 ,\nC935_=_C1333 ,C935_=_C1334 ,C935_=_C1335 ,C935_=_C1336 ,C935_=_C1337 ,C935_=_C1338 ,\nC935_=_C1339 ,C935_=_C1340 ,C935_=_C1341 ,C935_=_C1342 ,C935_=_C1343 ,C935_=_C1344 ,\nC935_=_C1345 ,C1208_=_C1217 ,C1208_=_C1323 ,C1208_=_C1324 ,C1208_=_C1325 ,C1208_=_C1326 ,\nC1208_=_C1327 ,C1208_=_C1328 ,C1208_=_C1329 ,C1208_=_C1331 ,C1208_=_C1332 ,C1208_=_C1333 ,\nC1208_=_C1334 ,C1208_=_C1335 ,C1208_=_C1336 ,C1208_=_C1337 ,C1208_=_C1338 ,C1208_=_C1339 ,\nC1208_=_C1340 ,C1208_=_C1341 ,C1208_=_C1342 ,C1208_=_C1343 ,C1208_=_C1344 ,C1208_=_C1345 ,\nC1217_=_C1447 ,C1217_=_C1733 ,C1217_=_C1909 ,C1217_=_C1934 ,C1217_=_C2041 ,C1217_=_C2124 ,\nC1217_=_C2325 ,C1217_=_C2391 ,C1217_=_C2591 ,C1217_=_C2683 ,C1217_=_C2793 ,C1217_=_C2794 ,\nC1217_=_C2795 ,C1217_=_C2796 ,C1217_=_C2797 ,C1217_=_C2798 ,C1217_=_C2799 ,C1217_=_C2800 ,\nC1217_=_C2801 ,C1217_=_C2802 ,C1217_=_C2803 ,C1217_=_C2804 ,C1323_=_C1324 ,C1323_=_C1325 ,\nC1323_=_C1326 ,C1323_=_C1327 ,C1323_=_C1328 ,C1323_=_C1329 ,C1323_=_C1331 ,C1323_=_C1332 ,\nC1323_=_C1333 ,C1323_=_C1334 ,C1323_=_C1335 ,C1323_=_C1336 ,C1323_=_C1337 ,C1323_=_C1338 ,\nC1323_=_C1339 ,C1323_=_C1340 ,C1323_=_C1341 ,C1323_=_C1342 ,C1323_=_C1343 ,C1323_=_C1344 ,\nC1323_=_C1345 ,C1324_=_C1325 ,C1324_=_C1326 ,C1324_=_C1327 ,C1324_=_C1328 ,C1324_=_C1329 ,\nC1324_=_C1331 ,C1324_=_C1332 ,C1324_=_C1333 ,C1324_=_C1334 ,C1324_=_C1335 ,C1324_=_C1336 ,\nC1324_=_C1337 ,C1324_=_C1338 ,C1324_=_C1339 ,C1324_=_C1340 ,C1324_=_C1341 ,C1324_=_C1342 ,\nC1324_=_C1343 ,C1324_=_C1344 ,C1324_=_C1345 ,C1324_=_C1909 ,C1325_=_C1326 ,C1325_=_C1327 ,\nC1325_=_C1328 ,C1325_=_C1329 ,C1325_=_C1331 ,C1325_=_C1332 ,C1325_=_C1333 ,C1325_=_C1334 ,\nC1325_=_C1335 ,C1325_=_C1336 ,C1325_=_C1337 ,C1325_=_C1338 ,C1325_=_C1339 ,C1325_=_C1340 ,\nC1325_=_C1341 ,C1325_=_C1342 ,C1325_=_C1343 ,C1325_=_C1344 ,C1325_=_C1345 ,C1326_=_C1327 ,\nC1326_=_C1328 ,C1326_=_C1329 ,C1326_=_C1331 ,C1326_=_C1332 ,C1326_=_C1333 ,C1326_=_C1334 ,\nC1326_=_C1335 ,C1326_=_C1336 ,C1326_=_C1337 ,C1326_=_C1338 ,C1326_=_C1339 ,C1326_=_C1340 ,\nC1326_=_C1341 ,C1326_=_C1342 ,C1326_=_C1343 ,C1326_=_C1344 ,C1326_=_C1345 ,C1327_=_C1328 ,\nC1327_=_C1329 ,C1327_=_C1331 ,C1327_=_C1332 ,C1327_=_C1333 ,C1327_=_C1334 ,C1327_=_C1335 ,\nC1327_=_C1336 ,C1327_=_C1337 ,C1327_=_C1338 ,C1327_=_C1339 ,C1327_=_C1340 ,C1327_=_C1341 ,\nC1327_=_C1342 ,C1327_=_C1343 ,C1327_=_C1344 ,C1327_=_C1345 ,C1327_=_C2325 ,C1328_=_C1329 ,\nC1328_=_C1331 ,C1328_=_C1332 ,C1328_=_C1333 ,C1328_=_C1334 ,C1328_=_C1335 ,C1328_=_C1336 ,\nC1328_=_C1337 ,C1328_=_C1338 ,C1328_=_C1339 ,C1328_=_C1340 ,C1328_=_C1341 ,C1328_=_C1342 ,\nC1328_=_C1343 ,C1328_=_C1344 ,C1328_=_C1345 ,C1328_=_C2391 ,C1329_=_C1331 ,C1329_=_C1332 ,\nC1329_=_C1333 ,C1329_=_C1334 ,C1329_=_C1335 ,C1329_=_C1336 ,C1329_=_C1337 ,C1329_=_C1338 ,\nC1329_=_C1339 ,C1329_=_C1340 ,C1329_=_C1341 ,C1329_=_C1342 ,C1329_=_C1343 ,C1329_=_C1344 ,\nC1329_=_C1345 ,C1329_=_C2683 ,C1331_=_C1332 ,C1331_=_C1333 ,C1331_=_C1334 ,C1331_=_C1335 ,\nC1331_=_C1336 ,C1331_=_C1337 ,C1331_=_C1338 ,C1331_=_C1339 ,C1331_=_C1340 ,C1331_=_C1341 ,\nC1331_=_C1342 ,C1331_=_C1343 ,C1331_=_C1344 ,C1331_=_C1345 ,C1331_=_C2793 ,C1332_=_C1333 ,\nC1332_=_C1334 ,C1332_=_C1335 ,C1332_=_C1336 ,C1332_=_C1337 ,C1332_=_C1338 ,C1332_=_C1339 ,\nC1332_=_C1340 ,C1332_=_C1341 ,C1332_=_C1342 ,C1332_=_C1343 ,C1332_=_C1344 ,C1332_=_C1345 ,\nC1332_=_C2794 ,C1333_=_C1334 ,C1333_=_C1335 ,C1333_=_C1336 ,C1333_=_C1337 ,C1333_=_C1338 ,\nC1333_=_C1339 ,C1333_=_C1340 ,C1333_=_C1341 ,C1333_=_C1342 ,C1333_=_C1343 ,C1333_=_C1344 ,\nC1333_=_C1345 ,C1334_=_C1335 ,C1334_=_C1336 ,C1334_=_C1337 ,C1334_=_C1338 ,C1334_=_C1339 ,\nC1334_=_C1340 ,C1334_=_C1341 ,C1334_=_C1342 ,C1334_=_C1343 ,C1334_=_C1344 ,C1334_=_C1345 ,\nC1334_=_C2795 ,C1335_=_C1336 ,C1335_=_C1337 ,C1335_=_C1338 ,C1335_=_C1339 ,C1335_=_C1340 ,\nC1335_=_C1341 ,C1335_=_C1342 ,C1335_=_C1343 ,C1335_=_C1344 ,C1335_=_C1345 ,C1336_=_C1337 ,\nC1336_=_C1338 ,C1336_=_C1339 ,C1336_=_C1340 ,C1336_=_C1341 ,C1336_=_C1342 ,C1336_=_C1343 ,\nC1336_=_C1344 ,C1336_=_C1345 ,C1336_=_C2797 ,C1337_=_C1338 ,C1337_=_C1339 ,C1337_=_C1340 ,\nC1337_=_C1341 ,C1337_=_C1342 ,C1337_=_C1343 ,C1337_=_C1344 ,C1337_=_C1345 ,C1337_=_C2798 ,\nC1338_=_C1339 ,C1338_=_C1340 ,C1338_=_C1341 ,C1338_=_C1342 ,C1338_=_C1343 ,C1338_=_C1344 ,\nC1338_=_C1345 ,C1338_=_C2799 ,C1339_=_C1340 ,C1339_=_C1341 ,C1339_=_C1342 ,C1339_=_C1343 ,\nC1339_=_C1344 ,C1339_=_C1345 ,C1339_=_C2800 ,C1340_=_C1341 ,C1340_=_C1342 ,C1340_=_C1343 ,\nC1340_=_C1344 ,C1340_=_C1345 ,C1340_=_C2801 ,C1341_=_C1342 ,C1341_=_C1343 ,C1341_=_C1344 ,\nC1341_=_C1345 ,C1341_=_C2802 ,C1342_=_C1343 ,C1342_=_C1344 ,C1342_=_C1345 ,C1343_=_C1344 ,\nC1343_=_C1345 ,C1343_=_C2803 ,C1344_=_C1345 ,C1344_=_C2804 ,C1447_=_C1733 ,C1447_=_C1909 ,\nC1447_=_C1934 ,C1447_=_C2041 ,C1447_=_C2124 ,C1447_=_C2325 ,C1447_=_C2391 ,C1447_=_C2591 ,\nC1447_=_C2683 ,C1447_=_C2793 ,C1447_=_C2794 ,C1447_=_C2795 ,C1447_=_C2796 ,C1447_=_C2797 ,\nC1447_=_C2798 ,C1447_=_C2799 ,C1447_=_C2800 ,C1447_=_C2801 ,C1447_=_C2802 ,C1447_=_C2803 ,\nC1447_=_C2804 ,C1733_=_C1909 ,C1733_=_C1934 ,C1733_=_C2041 ,C1733_=_C2124 ,C1733_=_C2325 ,\nC1733_=_C2391 ,C1733_=_C2591 ,C1733_=_C2683 ,C1733_=_C2793 ,C1733_=_C2794 ,C1733_=_C2795 ,\nC1733_=_C2796 ,C1733_=_C2797 ,C1733_=_C2798 ,C1733_=_C2799 ,C1733_=_C2800 ,C1733_=_C2801 ,\nC1733_=_C2802</w:t>
      </w:r>
    </w:p>
    <w:p>
      <w:pPr>
        <w:pStyle w:val="PreformattedText"/>
        <w:bidi w:val="0"/>
        <w:spacing w:before="0" w:after="0"/>
        <w:jc w:val="left"/>
        <w:rPr/>
      </w:pPr>
      <w:r>
        <w:rPr/>
        <w:t xml:space="preserve"> </w:t>
      </w:r>
      <w:r>
        <w:rPr/>
        <w:t>,C1733_=_C2803 ,C1733_=_C2804 ,C1909_=_C1934 ,C1909_=_C2041 ,C1909_=_C2124 ,\nC1909_=_C2325 ,C1909_=_C2391 ,C1909_=_C2591 ,C1909_=_C2683 ,C1909_=_C2793 ,C1909_=_C2794 ,\nC1909_=_C2795 ,C1909_=_C2796 ,C1909_=_C2797 ,C1909_=_C2798 ,C1909_=_C2799 ,C1909_=_C2800 ,\nC1909_=_C2801 ,C1909_=_C2802 ,C1909_=_C2803 ,C1909_=_C2804 ,C1934_=_C2041 ,C1934_=_C2124 ,\nC1934_=_C2325 ,C1934_=_C2391 ,C1934_=_C2591 ,C1934_=_C2683 ,C1934_=_C2793 ,C1934_=_C2794 ,\nC1934_=_C2795 ,C1934_=_C2796 ,C1934_=_C2797 ,C1934_=_C2798 ,C1934_=_C2799 ,C1934_=_C2800 ,\nC1934_=_C2801 ,C1934_=_C2802 ,C1934_=_C2803 ,C1934_=_C2804 ,C2041_=_C2124 ,C2041_=_C2325 ,\nC2041_=_C2391 ,C2041_=_C2591 ,C2041_=_C2683 ,C2041_=_C2793 ,C2041_=_C2794 ,C2041_=_C2795 ,\nC2041_=_C2796 ,C2041_=_C2797 ,C2041_=_C2798 ,C2041_=_C2799 ,C2041_=_C2800 ,C2041_=_C2801 ,\nC2041_=_C2802 ,C2041_=_C2803 ,C2041_=_C2804 ,C2124_=_C2325 ,C2124_=_C2391 ,C2124_=_C2591 ,\nC2124_=_C2683 ,C2124_=_C2793 ,C2124_=_C2794 ,C2124_=_C2795 ,C2124_=_C2796 ,C2124_=_C2797 ,\nC2124_=_C2798 ,C2124_=_C2799 ,C2124_=_C2800 ,C2124_=_C2801 ,C2124_=_C2802 ,C2124_=_C2803 ,\nC2124_=_C2804 ,C2325_=_C2391 ,C2325_=_C2591 ,C2325_=_C2683 ,C2325_=_C2793 ,C2325_=_C2794 ,\nC2325_=_C2795 ,C2325_=_C2796 ,C2325_=_C2797 ,C2325_=_C2798 ,C2325_=_C2799 ,C2325_=_C2800 ,\nC2325_=_C2801 ,C2325_=_C2802 ,C2325_=_C2803 ,C2325_=_C2804 ,C2391_=_C2591 ,C2391_=_C2683 ,\nC2391_=_C2793 ,C2391_=_C2794 ,C2391_=_C2795 ,C2391_=_C2796 ,C2391_=_C2797 ,C2391_=_C2798 ,\nC2391_=_C2799 ,C2391_=_C2800 ,C2391_=_C2801 ,C2391_=_C2802 ,C2391_=_C2803 ,C2391_=_C2804 ,\nC2591_=_C2683 ,C2591_=_C2793 ,C2591_=_C2794 ,C2591_=_C2795 ,C2591_=_C2796 ,C2591_=_C2797 ,\nC2591_=_C2798 ,C2591_=_C2799 ,C2591_=_C2800 ,C2591_=_C2801 ,C2591_=_C2802 ,C2591_=_C2803 ,\nC2591_=_C2804 ,C2683_=_C2793 ,C2683_=_C2794 ,C2683_=_C2795 ,C2683_=_C2796 ,C2683_=_C2797 ,\nC2683_=_C2798 ,C2683_=_C2799 ,C2683_=_C2800 ,C2683_=_C2801 ,C2683_=_C2802 ,C2683_=_C2803 ,\nC2683_=_C2804 ,C2793_=_C2794 ,C2793_=_C2795 ,C2793_=_C2796 ,C2793_=_C2797 ,C2793_=_C2798 ,\nC2793_=_C2799 ,C2793_=_C2800 ,C2793_=_C2801 ,C2793_=_C2802 ,C2793_=_C2803 ,C2793_=_C2804 ,\nC2794_=_C2795 ,C2794_=_C2796 ,C2794_=_C2797 ,C2794_=_C2798 ,C2794_=_C2799 ,C2794_=_C2800 ,\nC2794_=_C2801 ,C2794_=_C2802 ,C2794_=_C2803 ,C2794_=_C2804 ,C2795_=_C2796 ,C2795_=_C2797 ,\nC2795_=_C2798 ,C2795_=_C2799 ,C2795_=_C2800 ,C2795_=_C2801 ,C2795_=_C2802 ,C2795_=_C2803 ,\nC2795_=_C2804 ,C2796_=_C2797 ,C2796_=_C2798 ,C2796_=_C2799 ,C2796_=_C2800 ,C2796_=_C2801 ,\nC2796_=_C2802 ,C2796_=_C2803 ,C2796_=_C2804 ,C2797_=_C2798 ,C2797_=_C2799 ,C2797_=_C2800 ,\nC2797_=_C2801 ,C2797_=_C2802 ,C2797_=_C2803 ,C2797_=_C2804 ,C2798_=_C2799 ,C2798_=_C2800 ,\nC2798_=_C2801 ,C2798_=_C2802 ,C2798_=_C2803 ,C2798_=_C2804 ,C2799_=_C2800 ,C2799_=_C2801 ,\nC2799_=_C2802 ,C2799_=_C2803 ,C2799_=_C2804 ,C2800_=_C2801 ,C2800_=_C2802 ,C2800_=_C2803 ,\nC2800_=_C2804 ,C2801_=_C2802 ,C2801_=_C2803 ,C2801_=_C2804 ,C2802_=_C2803 ,C2802_=_C2804 ,\nC2803_=_C2804 ,"];330[shape=box, label="id:330 level: 8\n55: C365 C414 C423 C442 C681 \nC682 C683 C684 C685 C686 C687 \nC688 C689 C690 C691 C692 C693 \nC694 C695 C696 C697 C698 C699 \nC700 C701 C702 C703 C704 C705 \nC706 C804 C826 C850 C1004 C1228 \nC1343 C1360 C1384 C1828 C1927 C2403 \nC2586 C2726 C2803 C2919 C3310 C3652 \nC3677 C3704 C3743 C3932 C4022 C4048 \nC4049 C4050 \n774: C365_=_C423( C365 C423 ) C365_=_C681( C365 C681 ) C365_=_C682( C365 C682 ) C365_=_C683( C365 C683 ) C365_=_C684( C365 C684 ) \nC365_=_C685( C365 C685 ) C365_=_C686( C365 C686 ) C365_=_C687( C365 C687 ) C365_=_C688( C365 C688 ) C365_=_C689( C365 C689 ) C365_=_C690( C365 C690 ) \nC365_=_C691( C365 C691 ) C365_=_C692( C365 C692 ) C365_=_C693( C365 C693 ) C365_=_C694( C365 C694 ) C365_=_C695( C365 C695 ) C365_=_C696( C365 C696 ) \nC365_=_C697( C365 C697 ) C365_=_C698( C365 C698 ) C365_=_C699( C365 C699 ) C365_=_C700( C365 C700 ) C365_=_C701( C365 C701 ) C365_=_C702( C365 C702 ) \nC365_=_C703( C365 C703 ) C365_=_C704( C365 C704 ) C365_=_C705( C365 C705 ) C365_=_C706( C365 C706 ) C414_=_C442( C414 C442 ) C414_=_C704( C414 C704 ) \nC414_=_C804( C414 C804 ) C414_=_C826( C414 C826 ) C414_=_C850( C414 C850 ) C414_=_C1004( C414 C1004 ) C414_=_C1228( C414 C1228 ) C414_=_C1343( C414 C1343 ) \nC414_=_C1360( C414 C1360 ) C414_=_C1384( C414 C1384 ) C414_=_C1828( C414 C1828 ) C414_=_C1927( C414 C1927 ) C414_=_C2403( C414 C2403 ) C414_=_C2586( C414 C2586 ) \nC414_=_C2726( C414 C2726 ) C414_=_C2803( C414 C2803 ) C414_=_C2919( C414 C2919 ) C414_=_C3310( C414 C3310 ) C414_=_C3652( C414 C3652 ) C414_=_C3677( C414 C3677 ) \nC414_=_C3704( C414 C3704 ) C414_=_C3743( C414 C3743 ) C414_=_C3932( C414 C3932 ) C414_=_C4022( C414 C4022 ) C414_=_C4048( C414 C4048 ) C414_=_C4049( C414 C4049 ) \nC414_=_C4050( C414 C4050 ) C423_=_C442( C423 C442 ) C423_=_C681( C423 C681 ) C423_=_C682( C423 C682 ) C423_=_C683( C423 C683 ) C423_=_C684( C423 C684 ) \nC423_=_C685( C423 C685 ) C423_=_C686( C423 C686 ) C423_=_C687( C423 C687 ) C423_=_C688( C423 C688 ) C423_=_C689( C423 C689 ) C423_=_C690( C423 C690 ) \nC423_=_C691( C423 C691 ) C423_=_C692( C423 C692 ) C423_=_C693( C423 C693 ) C423_=_C694( C423 C694 ) C423_=_C695( C423 C695 ) C423_=_C696( C423 C696 ) \nC423_=_C697( C423 C697 ) C423_=_C698( C423 C698 ) C423_=_C699( C423 C699 ) C423_=_C700( C423 C700 ) C423_=_C701( C423 C701 ) C423_=_C702( C423 C702 ) \nC423_=_C703( C423 C703 ) C423_=_C704( C423 C704 ) C423_=_C705( C423 C705 ) C423_=_C706( C423 C706 ) C442_=_C704( C442 C704 ) C442_=_C804( C442 C804 ) \nC442_=_C826( C442 C826 ) C442_=_C850( C442 C850 ) C442_=_C1004( C442 C1004 ) C442_=_C1228( C442 C1228 ) C442_=_C1343( C442 C1343 ) C442_=_C1360( C442 C1360 ) \nC442_=_C1384( C442 C1384 ) C442_=_C1828( C442 C1828 ) C442_=_C1927( C442 C1927 ) C442_=_C2403( C442 C2403 ) C442_=_C2586( C442 C2586 ) C442_=_C2726( C442 C2726 ) \nC442_=_C2803( C442 C2803 ) C442_=_C2919( C442 C2919 ) C442_=_C3310( C442 C3310 ) C442_=_C3652( C442 C3652 ) C442_=_C3677( C442 C3677 ) C442_=_C3704( C442 C3704 ) \nC442_=_C3743( C442 C3743 ) C442_=_C3932( C442 C3932 ) C442_=_C4022( C442 C4022 ) C442_=_C4048( C442 C4048 ) C442_=_C4049( C442 C4049 ) C442_=_C4050( C442 C4050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4( C681 C704 ) C681_=_C705( C681 C705 ) \nC681_=_C706( C681 C706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04( C682 C704 ) C682_=_C705( C682 C705 ) \nC682_=_C706( C682 C706 ) C682_=_C1004( C682 C1004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1228( C683 C1228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5( C684 C705 ) C684_=_C706( C684 C706 ) \nC684_=_C1343( C684 C1343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1384( C685 C1384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1828( C686 C1828 ) C687_=_C688( C687 C688 ) C687_=_C689( C687 C689 ) C687_=_C690( C687 C690 ) C687_=_C691( C687 C691 ) \nC687_=_C692( C687 C692 ) C687_=_C693( C687 C693 ) C687_=_C694( C687 C694 ) C687_=_C695( C687 C695 ) C687_=_C696( C687 C696 ) C687_=_C697(</w:t>
      </w:r>
    </w:p>
    <w:p>
      <w:pPr>
        <w:pStyle w:val="PreformattedText"/>
        <w:bidi w:val="0"/>
        <w:spacing w:before="0" w:after="0"/>
        <w:jc w:val="left"/>
        <w:rPr/>
      </w:pPr>
      <w:r>
        <w:rPr/>
        <w:t xml:space="preserve"> </w:t>
      </w:r>
      <w:r>
        <w:rPr/>
        <w:t>C687 C697 ) \nC687_=_C698( C687 C698 ) C687_=_C699( C687 C699 ) C687_=_C700( C687 C700 ) C687_=_C701( C687 C701 ) C687_=_C702( C687 C702 ) C687_=_C703( C687 C703 ) \nC687_=_C704( C687 C704 ) C687_=_C705( C687 C705 ) C687_=_C706( C687 C706 ) C687_=_C1927( C687 C1927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2403( C689 C2403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2803( C690 C2803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2919( C692 C2919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3310( C693 C3310 ) C694_=_C695( C694 C695 ) \nC694_=_C696( C694 C696 ) C694_=_C697( C694 C697 ) C694_=_C698( C694 C698 ) C694_=_C699( C694 C699 ) C694_=_C700( C694 C700 ) C694_=_C701( C694 C701 ) \nC694_=_C702( C694 C702 ) C694_=_C703( C694 C703 ) C694_=_C704( C694 C704 ) C694_=_C705( C694 C705 ) C694_=_C706( C694 C706 ) C694_=_C3652( C694 C3652 ) \nC695_=_C696( C695 C696 ) C695_=_C697( C695 C697 ) C695_=_C698( C695 C698 ) C695_=_C699( C695 C699 ) C695_=_C700( C695 C700 ) C695_=_C701( C695 C701 ) \nC695_=_C702( C695 C702 ) C695_=_C703( C695 C703 ) C695_=_C704( C695 C704 ) C695_=_C705( C695 C705 ) C695_=_C706( C695 C706 ) C695_=_C3677( C695 C3677 ) \nC696_=_C697( C696 C697 ) C696_=_C698( C696 C698 ) C696_=_C699( C696 C699 ) C696_=_C700( C696 C700 ) C696_=_C701( C696 C701 ) C696_=_C702( C696 C702 ) \nC696_=_C703( C696 C703 ) C696_=_C704( C696 C704 ) C696_=_C705( C696 C705 ) C696_=_C706( C696 C706 ) C696_=_C3704( C696 C3704 ) C697_=_C698( C697 C698 ) \nC697_=_C699( C697 C699 ) C697_=_C700( C697 C700 ) C697_=_C701( C697 C701 ) C697_=_C702( C697 C702 ) C697_=_C703( C697 C703 ) C697_=_C704( C697 C704 ) \nC697_=_C705( C697 C705 ) C697_=_C706( C697 C706 ) C697_=_C3743( C697 C3743 ) C698_=_C699( C698 C699 ) C698_=_C700( C698 C700 ) C698_=_C701( C698 C701 ) \nC698_=_C702( C698 C702 ) C698_=_C703( C698 C703 ) C698_=_C704( C698 C704 ) C698_=_C705( C698 C705 ) C698_=_C706( C698 C706 ) C699_=_C700( C699 C700 ) \nC699_=_C701( C699 C701 ) C699_=_C702( C699 C702 ) C699_=_C703( C699 C703 ) C699_=_C704( C699 C704 ) C699_=_C705( C699 C705 ) C699_=_C706( C699 C706 ) \nC700_=_C701( C700 C701 ) C700_=_C702( C700 C702 ) C700_=_C703( C700 C703 ) C700_=_C704( C700 C704 ) C700_=_C705( C700 C705 ) C700_=_C706( C700 C706 ) \nC701_=_C702( C701 C702 ) C701_=_C703( C701 C703 ) C701_=_C704( C701 C704 ) C701_=_C705( C701 C705 ) C701_=_C706( C701 C706 ) C701_=_C3932( C701 C3932 ) \nC702_=_C703( C702 C703 ) C702_=_C704( C702 C704 ) C702_=_C705( C702 C705 ) C702_=_C706( C702 C706 ) C703_=_C704( C703 C704 ) C703_=_C705( C703 C705 ) \nC703_=_C706( C703 C706 ) C703_=_C4022( C703 C4022 ) C704_=_C705( C704 C705 ) C704_=_C706( C704 C706 ) C704_=_C804( C704 C804 ) C704_=_C826( C704 C826 ) \nC704_=_C850( C704 C850 ) C704_=_C1004( C704 C1004 ) C704_=_C1228( C704 C1228 ) C704_=_C1343( C704 C1343 ) C704_=_C1360( C704 C1360 ) C704_=_C1384( C704 C1384 ) \nC704_=_C1828( C704 C1828 ) C704_=_C1927( C704 C1927 ) C704_=_C2403( C704 C2403 ) C704_=_C2586( C704 C2586 ) C704_=_C2726( C704 C2726 ) C704_=_C2803( C704 C2803 ) \nC704_=_C2919( C704 C2919 ) C704_=_C3310( C704 C3310 ) C704_=_C3652( C704 C3652 ) C704_=_C3677( C704 C3677 ) C704_=_C3704( C704 C3704 ) C704_=_C3743( C704 C3743 ) \nC704_=_C3932( C704 C3932 ) C704_=_C4022( C704 C4022 ) C704_=_C4048( C704 C4048 ) C704_=_C4049( C704 C4049 ) C704_=_C4050( C704 C4050 ) C705_=_C706( C705 C706 ) \nC706_=_C4049( C706 C4049 ) C804_=_C826( C804 C826 ) C804_=_C850( C804 C850 ) C804_=_C1004( C804 C1004 ) C804_=_C1228( C804 C1228 ) C804_=_C1343( C804 C1343 ) \nC804_=_C1360( C804 C1360 ) C804_=_C1384( C804 C1384 ) C804_=_C1828( C804 C1828 ) C804_=_C1927( C804 C1927 ) C804_=_C2403( C804 C2403 ) C804_=_C2586( C804 C2586 ) \nC804_=_C2726( C804 C2726 ) C804_=_C2803( C804 C2803 ) C804_=_C2919( C804 C2919 ) C804_=_C3310( C804 C3310 ) C804_=_C3652( C804 C3652 ) C804_=_C3677( C804 C3677 ) \nC804_=_C3704( C804 C3704 ) C804_=_C3743( C804 C3743 ) C804_=_C3932( C804 C3932 ) C804_=_C4022( C804 C4022 ) C804_=_C4048( C804 C4048 ) C804_=_C4049( C804 C4049 ) \nC804_=_C4050( C804 C4050 ) C826_=_C850( C826 C850 ) C826_=_C1004( C826 C1004 ) C826_=_C1228( C826 C1228 ) C826_=_C1343( C826 C1343 ) C826_=_C1360( C826 C1360 ) \nC826_=_C1384( C826 C1384 ) C826_=_C1828( C826 C1828 ) C826_=_C1927( C826 C1927 ) C826_=_C2403( C826 C2403 ) C826_=_C2586( C826 C2586 ) C826_=_C2726( C826 C2726 ) \nC826_=_C2803( C826 C2803 ) C826_=_C2919( C826 C2919 ) C826_=_C3310( C826 C3310 ) C826_=_C3652( C826 C3652 ) C826_=_C3677( C826 C3677 ) C826_=_C3704( C826 C3704 ) \nC826_=_C3743( C826 C3743 ) C826_=_C3932( C826 C3932 ) C826_=_C4022( C826 C4022 ) C826_=_C4048( C826 C4048 ) C826_=_C4049( C826 C4049 ) C826_=_C4050( C826 C4050 ) \nC850_=_C1004( C850 C1004 ) C850_=_C1228( C850 C1228 ) C850_=_C1343( C850 C1343 ) C850_=_C1360( C850 C1360 ) C850_=_C1384( C850 C1384 ) C850_=_C1828( C850 C1828 ) \nC850_=_C1927( C850 C1927 ) C850_=_C2403( C850 C2403 ) C850_=_C2586( C850 C2586 ) C850_=_C2726( C850 C2726 ) C850_=_C2803( C850 C2803 ) C850_=_C2919( C850 C2919 ) \nC850_=_C3310( C850 C3310 ) C850_=_C3652( C850 C3652 ) C850_=_C3677( C850 C3677 ) C850_=_C3704( C850 C3704 ) C850_=_C3743( C850 C3743 ) C850_=_C3932( C850 C3932 ) \nC850_=_C4022( C850 C4022 ) C850_=_C4048( C850 C4048 ) C850_=_C4049( C850 C4049 ) C850_=_C4050( C850 C4050 ) C1004_=_C1228( C1004 C1228 ) C1004_=_C1343( C1004 C1343 ) \nC1004_=_C1360( C1004 C1360 ) C1004_=_C1384( C1004 C1384 ) C1004_=_C1828( C1004 C1828 ) C1004_=_C1927( C1004 C1927 ) C1004_=_C2403( C1004 C2403 ) C1004_=_C2586( C1004 C2586 ) \nC1004_=_C2726( C1004 C2726 ) C1004_=_C2803( C1004 C2803 ) C1004_=_C2919( C1004 C2919 ) C1004_=_C3310( C1004 C3310 ) C1004_=_C3652( C1004 C3652 ) C1004_=_C3677( C1004 C3677 ) \nC1004_=_C3704( C1004 C3704 ) C1004_=_C3743( C1004 C3743 ) C1004_=_C3932( C1004 C3932 ) C1004_=_C4022( C1004 C4022 ) C1004_=_C4048( C1004 C4048 ) C1004_=_C4049( C1004 C4049 ) \nC1004_=_C4050( C1004 C4050 ) C1228_=_C1343( C1228 C1343 ) C1228_=_C1360( C1228 C1360 ) C1228_=_C1384( C1228 C1384 ) C1228_=_C1828( C1228 C1828 ) C1228_=_C1927( C1228 C1927 ) \nC1228_=_C2403( C1228 C2403 ) C1228_=_C2586( C1228 C2586 ) C1228_=_C2726( C1228 C2726 ) C1228_=_C2803( C1228 C2803 ) C1228_=_C2919( C1228 C2919 ) C1228_=_C3310( C1228 C3310 ) \nC1228_=_C3652( C1228 C3652 ) C1228_=_C3677( C1228 C3677 ) C1228_=_C3704( C1228 C3704 ) C1228_=_C3743( C1228 C3743 ) C1228_=_C3932( C1228 C3932 ) C1228_=_C4022( C1228 C4022 ) \nC1228_=_C4048( C1228 C4048 ) C1228_=_C4049( C1228 C4049 ) C1228_=_C4050( C1228 C4050 ) C1343_=_C1360( C1343 C1360 ) C1343_=_C1384( C1343 C1384 ) C1343_=_C1828( C1343 C1828 ) \nC1343_=_C1927( C1343 C1927 ) C1343_=_C2403( C1343 C2403 ) C1343_=_C2586( C1343 C2586 ) C1343_=_C2726( C1343 C2726 ) C1343_=_C2803( C1343 C2803 ) C1343_=_C2919( C1343 C2919 ) \nC1343_=_C3310( C1343 C3310 ) C1343_=_C3652( C1343 C3652 ) C1343_=_C3677( C1343 C3677 ) C1343_=_C3704( C1343 C3704 ) C1343_=_C3743( C1343 C3743 ) C1343_=_C3932( C1343 C3932 ) \nC1343_=_C4022( C1343 C4022 ) C1343_=_C4048( C1343 C4048 ) C1343_=_C4049( C1343 C4049 ) C1343_=_C4050( C1343 C4050 ) C1360_=_C1384( C1360 C1384 ) C1360_=_C1828( C1360 C1828 ) \nC1360_=_C1927( C1360 C1927 ) C1360_=_C2403( C1360 C2403 ) C1360_=_C2586( C1360 C2586 ) C1360_=_C2726( C1360 C2726 ) C1360_=_C2803( C1360 C2803 ) C1360_=_C2919( C1360 C2919 ) \nC1360_=_C3310( C1360 C3310 ) C1360_=_C3652( C1360 C3652 ) C1360_=_C3677( C1360 C3677 ) C1360_=_C3704( C1360 C3704 ) C1360_=_C3743( C1360 C3743 ) C1360_=_C3932( C1360 C3932 ) \nC1360_=_C4022( C1360 C4022 ) C1360_=_C4048( C1360 C4048 ) C1360_=_C4049( C1360 C4049 ) C1360_=_C4050( C1360 C4050 ) C1384_=_C1828( C1384 C1828 ) C1384_=_C1927( C1384 C1927 ) \nC1384_=_C2403( C1384 C2403 ) C1384_=_C2586( C1384 C2586 ) C1384_=_C2726( C1384 C2726 ) C1384_=_C2803(</w:t>
      </w:r>
    </w:p>
    <w:p>
      <w:pPr>
        <w:pStyle w:val="PreformattedText"/>
        <w:bidi w:val="0"/>
        <w:spacing w:before="0" w:after="0"/>
        <w:jc w:val="left"/>
        <w:rPr/>
      </w:pPr>
      <w:r>
        <w:rPr/>
        <w:t xml:space="preserve"> </w:t>
      </w:r>
      <w:r>
        <w:rPr/>
        <w:t>C1384 C2803 ) C1384_=_C2919( C1384 C2919 ) C1384_=_C3310( C1384 C3310 ) \nC1384_=_C3652( C1384 C3652 ) C1384_=_C3677( C1384 C3677 ) C1384_=_C3704( C1384 C3704 ) C1384_=_C3743( C1384 C3743 ) C1384_=_C3932( C1384 C3932 ) C1384_=_C4022( C1384 C4022 ) \nC1384_=_C4048( C1384 C4048 ) C1384_=_C4049( C1384 C4049 ) C1384_=_C4050( C1384 C4050 ) C1828_=_C1927( C1828 C1927 ) C1828_=_C2403( C1828 C2403 ) C1828_=_C2586( C1828 C2586 ) \nC1828_=_C2726( C1828 C2726 ) C1828_=_C2803( C1828 C2803 ) C1828_=_C2919( C1828 C2919 ) C1828_=_C3310( C1828 C3310 ) C1828_=_C3652( C1828 C3652 ) C1828_=_C3677( C1828 C3677 ) \nC1828_=_C3704( C1828 C3704 ) C1828_=_C3743( C1828 C3743 ) C1828_=_C3932( C1828 C3932 ) C1828_=_C4022( C1828 C4022 ) C1828_=_C4048( C1828 C4048 ) C1828_=_C4049( C1828 C4049 ) \nC1828_=_C4050( C1828 C4050 ) C1927_=_C2403( C1927 C2403 ) C1927_=_C2586( C1927 C2586 ) C1927_=_C2726( C1927 C2726 ) C1927_=_C2803( C1927 C2803 ) C1927_=_C2919( C1927 C2919 ) \nC1927_=_C3310( C1927 C3310 ) C1927_=_C3652( C1927 C3652 ) C1927_=_C3677( C1927 C3677 ) C1927_=_C3704( C1927 C3704 ) C1927_=_C3743( C1927 C3743 ) C1927_=_C3932( C1927 C3932 ) \nC1927_=_C4022( C1927 C4022 ) C1927_=_C4048( C1927 C4048 ) C1927_=_C4049( C1927 C4049 ) C1927_=_C4050( C1927 C4050 ) C2403_=_C2586( C2403 C2586 ) C2403_=_C2726( C2403 C2726 ) \nC2403_=_C2803( C2403 C2803 ) C2403_=_C2919( C2403 C2919 ) C2403_=_C3310( C2403 C3310 ) C2403_=_C3652( C2403 C3652 ) C2403_=_C3677( C2403 C3677 ) C2403_=_C3704( C2403 C3704 ) \nC2403_=_C3743( C2403 C3743 ) C2403_=_C3932( C2403 C3932 ) C2403_=_C4022( C2403 C4022 ) C2403_=_C4048( C2403 C4048 ) C2403_=_C4049( C2403 C4049 ) C2403_=_C4050( C2403 C4050 ) \nC2586_=_C2726( C2586 C2726 ) C2586_=_C2803( C2586 C2803 ) C2586_=_C2919( C2586 C2919 ) C2586_=_C3310( C2586 C3310 ) C2586_=_C3652( C2586 C3652 ) C2586_=_C3677( C2586 C3677 ) \nC2586_=_C3704( C2586 C3704 ) C2586_=_C3743( C2586 C3743 ) C2586_=_C3932( C2586 C3932 ) C2586_=_C4022( C2586 C4022 ) C2586_=_C4048( C2586 C4048 ) C2586_=_C4049( C2586 C4049 ) \nC2586_=_C4050( C2586 C4050 ) C2726_=_C2803( C2726 C2803 ) C2726_=_C2919( C2726 C2919 ) C2726_=_C3310( C2726 C3310 ) C2726_=_C3652( C2726 C3652 ) C2726_=_C3677( C2726 C3677 ) \nC2726_=_C3704( C2726 C3704 ) C2726_=_C3743( C2726 C3743 ) C2726_=_C3932( C2726 C3932 ) C2726_=_C4022( C2726 C4022 ) C2726_=_C4048( C2726 C4048 ) C2726_=_C4049( C2726 C4049 ) \nC2726_=_C4050( C2726 C4050 ) C2803_=_C2919( C2803 C2919 ) C2803_=_C3310( C2803 C3310 ) C2803_=_C3652( C2803 C3652 ) C2803_=_C3677( C2803 C3677 ) C2803_=_C3704( C2803 C3704 ) \nC2803_=_C3743( C2803 C3743 ) C2803_=_C3932( C2803 C3932 ) C2803_=_C4022( C2803 C4022 ) C2803_=_C4048( C2803 C4048 ) C2803_=_C4049( C2803 C4049 ) C2803_=_C4050( C2803 C4050 ) \nC2919_=_C3310( C2919 C3310 ) C2919_=_C3652( C2919 C3652 ) C2919_=_C3677( C2919 C3677 ) C2919_=_C3704( C2919 C3704 ) C2919_=_C3743( C2919 C3743 ) C2919_=_C3932( C2919 C3932 ) \nC2919_=_C4022( C2919 C4022 ) C2919_=_C4048( C2919 C4048 ) C2919_=_C4049( C2919 C4049 ) C2919_=_C4050( C2919 C4050 ) C3310_=_C3652( C3310 C3652 ) C3310_=_C3677( C3310 C3677 ) \nC3310_=_C3704( C3310 C3704 ) C3310_=_C3743( C3310 C3743 ) C3310_=_C3932( C3310 C3932 ) C3310_=_C4022( C3310 C4022 ) C3310_=_C4048( C3310 C4048 ) C3310_=_C4049( C3310 C4049 ) \nC3310_=_C4050( C3310 C4050 ) C3652_=_C3677( C3652 C3677 ) C3652_=_C3704( C3652 C3704 ) C3652_=_C3743( C3652 C3743 ) C3652_=_C3932( C3652 C3932 ) C3652_=_C4022( C3652 C4022 ) \nC3652_=_C4048( C3652 C4048 ) C3652_=_C4049( C3652 C4049 ) C3652_=_C4050( C3652 C4050 ) C3677_=_C3704( C3677 C3704 ) C3677_=_C3743( C3677 C3743 ) C3677_=_C3932( C3677 C3932 ) \nC3677_=_C4022( C3677 C4022 ) C3677_=_C4048( C3677 C4048 ) C3677_=_C4049( C3677 C4049 ) C3677_=_C4050( C3677 C4050 ) C3704_=_C3743( C3704 C3743 ) C3704_=_C3932( C3704 C3932 ) \nC3704_=_C4022( C3704 C4022 ) C3704_=_C4048( C3704 C4048 ) C3704_=_C4049( C3704 C4049 ) C3704_=_C4050( C3704 C4050 ) C3743_=_C3932( C3743 C3932 ) C3743_=_C4022( C3743 C4022 ) \nC3743_=_C4048( C3743 C4048 ) C3743_=_C4049( C3743 C4049 ) C3743_=_C4050( C3743 C4050 ) C3932_=_C4022( C3932 C4022 ) C3932_=_C4048( C3932 C4048 ) C3932_=_C4049( C3932 C4049 ) \nC3932_=_C4050( C3932 C4050 ) C4022_=_C4048( C4022 C4048 ) C4022_=_C4049( C4022 C4049 ) C4022_=_C4050( C4022 C4050 ) C4048_=_C4049( C4048 C4049 ) C4048_=_C4050( C4048 C4050 ) \nC4049_=_C4050( C4049 C4050 ) "];306-&gt;330[label="54: C365 C414 C423 C442 C681 \nC682 C683 C684 C685 C686 C687 \nC688 C689 C690 C691 C692 C693 \nC694 C695 C696 C697 C698 C699 \nC700 C701 C702 C703 C705 C706 \nC804 C826 C850 C1004 C1228 C1343 \nC1360 C1384 C1828 C1927 C2403 C2586 \nC2726 C2803 C2919 C3310 C3652 C3677 \nC3704 C3743 C3932 C4022 C4048 C4049 \nC4050 \n720: C365_=_C423 ,C365_=_C681 ,C365_=_C682 ,C365_=_C683 ,C365_=_C684 ,\nC365_=_C685 ,C365_=_C686 ,C365_=_C687 ,C365_=_C688 ,C365_=_C689 ,C365_=_C690 ,\nC365_=_C691 ,C365_=_C692 ,C365_=_C693 ,C365_=_C694 ,C365_=_C695 ,C365_=_C696 ,\nC365_=_C697 ,C365_=_C698 ,C365_=_C699 ,C365_=_C700 ,C365_=_C701 ,C365_=_C702 ,\nC365_=_C703 ,C365_=_C705 ,C365_=_C706 ,C414_=_C442 ,C414_=_C804 ,C414_=_C826 ,\nC414_=_C850 ,C414_=_C1004 ,C414_=_C1228 ,C414_=_C1343 ,C414_=_C1360 ,C414_=_C1384 ,\nC414_=_C1828 ,C414_=_C1927 ,C414_=_C2403 ,C414_=_C2586 ,C414_=_C2726 ,C414_=_C2803 ,\nC414_=_C2919 ,C414_=_C3310 ,C414_=_C3652 ,C414_=_C3677 ,C414_=_C3704 ,C414_=_C3743 ,\nC414_=_C3932 ,C414_=_C4022 ,C414_=_C4048 ,C414_=_C4049 ,C414_=_C4050 ,C423_=_C442 ,\nC423_=_C681 ,C423_=_C682 ,C423_=_C683 ,C423_=_C684 ,C423_=_C685 ,C423_=_C686 ,\nC423_=_C687 ,C423_=_C688 ,C423_=_C689 ,C423_=_C690 ,C423_=_C691 ,C423_=_C692 ,\nC423_=_C693 ,C423_=_C694 ,C423_=_C695 ,C423_=_C696 ,C423_=_C697 ,C423_=_C698 ,\nC423_=_C699 ,C423_=_C700 ,C423_=_C701 ,C423_=_C702 ,C423_=_C703 ,C423_=_C705 ,\nC423_=_C706 ,C442_=_C804 ,C442_=_C826 ,C442_=_C850 ,C442_=_C1004 ,C442_=_C1228 ,\nC442_=_C1343 ,C442_=_C1360 ,C442_=_C1384 ,C442_=_C1828 ,C442_=_C1927 ,C442_=_C2403 ,\nC442_=_C2586 ,C442_=_C2726 ,C442_=_C2803 ,C442_=_C2919 ,C442_=_C3310 ,C442_=_C3652 ,\nC442_=_C3677 ,C442_=_C3704 ,C442_=_C3743 ,C442_=_C3932 ,C442_=_C4022 ,C442_=_C4048 ,\nC442_=_C4049 ,C442_=_C4050 ,C681_=_C682 ,C681_=_C683 ,C681_=_C684 ,C681_=_C685 ,\nC681_=_C686 ,C681_=_C687 ,C681_=_C688 ,C681_=_C689 ,C681_=_C690 ,C681_=_C691 ,\nC681_=_C692 ,C681_=_C693 ,C681_=_C694 ,C681_=_C695 ,C681_=_C696 ,C681_=_C697 ,\nC681_=_C698 ,C681_=_C699 ,C681_=_C700 ,C681_=_C701 ,C681_=_C702 ,C681_=_C703 ,\nC681_=_C705 ,C681_=_C706 ,C682_=_C683 ,C682_=_C684 ,C682_=_C685 ,C682_=_C686 ,\nC682_=_C687 ,C682_=_C688 ,C682_=_C689 ,C682_=_C690 ,C682_=_C691 ,C682_=_C692 ,\nC682_=_C693 ,C682_=_C694 ,C682_=_C695 ,C682_=_C696 ,C682_=_C697 ,C682_=_C698 ,\nC682_=_C699 ,C682_=_C700 ,C682_=_C701 ,C682_=_C702 ,C682_=_C703 ,C682_=_C705 ,\nC682_=_C706 ,C682_=_C1004 ,C683_=_C684 ,C683_=_C685 ,C683_=_C686 ,C683_=_C687 ,\nC683_=_C688 ,C683_=_C689 ,C683_=_C690 ,C683_=_C691 ,C683_=_C692 ,C683_=_C693 ,\nC683_=_C694 ,C683_=_C695 ,C683_=_C696 ,C683_=_C697 ,C683_=_C698 ,C683_=_C699 ,\nC683_=_C700 ,C683_=_C701 ,C683_=_C702 ,C683_=_C703 ,C683_=_C705 ,C683_=_C706 ,\nC683_=_C1228 ,C684_=_C685 ,C684_=_C686 ,C684_=_C687 ,C684_=_C688 ,C684_=_C689 ,\nC684_=_C690 ,C684_=_C691 ,C684_=_C692 ,C684_=_C693 ,C684_=_C694 ,C684_=_C695 ,\nC684_=_C696 ,C684_=_C697 ,C684_=_C698 ,C684_=_C699 ,C684_=_C700 ,C684_=_C701 ,\nC684_=_C702 ,C684_=_C703 ,C684_=_C705 ,C684_=_C706 ,C684_=_C1343 ,C685_=_C686 ,\nC685_=_C687 ,C685_=_C688 ,C685_=_C689 ,C685_=_C690 ,C685_=_C691 ,C685_=_C692 ,\nC685_=_C693 ,C685_=_C694 ,C685_=_C695 ,C685_=_C696 ,C685_=_C697 ,C685_=_C698 ,\nC685_=_C699 ,C685_=_C700 ,C685_=_C701 ,C685_=_C702 ,C685_=_C703 ,C685_=_C705 ,\nC685_=_C706 ,C685_=_C1384 ,C686_=_C687 ,C686_=_C688 ,C686_=_C689 ,C686_=_C690 ,\nC686_=_C691 ,C686_=_C692 ,C686_=_C693 ,C686_=_C694 ,C686_=_C695 ,C686_=_C696 ,\nC686_=_C697 ,C686_=_C698 ,C686_=_C699 ,C686_=_C700 ,C686_=_C701 ,C686_=_C702 ,\nC686_=_C703 ,C686_=_C705 ,C686_=_C706 ,C686_=_C1828 ,C687_=_C688 ,C687_=_C689 ,\nC687_=_C690 ,C687_=_C691 ,C687_=_C692 ,C687_=_C693 ,C687_=_C694 ,C687_=_C695 ,\nC687_=_C696 ,C687_=_C697 ,C687_=_C698 ,C687_=_C699 ,C687_=_C700 ,C687_=_C701 ,\nC687_=_C702 ,C687_=_C703 ,C687_=_C705 ,C687_=_C706 ,C687_=_C1927 ,C688_=_C689 ,\nC688_=_C690 ,C688_=_C691 ,C688_=_C692 ,C688_=_C693 ,C688_=_C694 ,C688_=_C695 ,\nC688_=_C696 ,C688_=_C697 ,C688_=_C698 ,C688_=_C699 ,C688_=_C700 ,C688_=_C701 ,\nC688_=_C702 ,C688_=_C703 ,C688_=_C705 ,C688_=_C706 ,C689_=_C690 ,C689_=_C691 ,\nC689_=_C692 ,C689_=_C693 ,C689_=_C694 ,C689_=_C695 ,C689_=_C696 ,C689_=_C697 ,\nC689_=_C698 ,C689_=_C699 ,C689_=_C700 ,C689_=_C701 ,C689_=_C702 ,C689_=_C703 ,\nC689_=_C705 ,C689_=_C706 ,C689_=_C2403 ,C690_=_C691 ,C690_=_C692 ,C690_=_C693 ,\nC690_=_C694 ,C690_=_C695 ,C690_=_C696 ,C690_=_C697 ,C690_=_C698 ,C690_=_C699 ,\nC690_=_C700 ,C690_=_C701 ,C690_=_C702 ,C690_=_C703 ,C690_=_C705 ,C690_=_C706 ,\nC690_=_C2803 ,C691_=_C692 ,C691_=_C693 ,C691_=_C694 ,C691_=_C695 ,C691_=_C696 ,\nC691_=_C697 ,C691_=_C698 ,C691_=_C699 ,C691_=_C700 ,C691_=_C701 ,C691_=_C702 ,\nC691_=_C703 ,C691_=_C705 ,C691_=_C706 ,C692_=_C693 ,C692_=_C694 ,C692_=_C695 ,\nC692_=_C696 ,C692_=_C697 ,C692_=_C698 ,C692_=_C699 ,C692_=_C700 ,C692_=_C701 ,\nC692_=_C702 ,C692_=_C703 ,C692_=_C705 ,C692_=_C706 ,C692_=_C2919 ,C693_=_C694 ,\nC693_=_C695 ,C693_=_C696 ,C693_=_C697 ,C693_=_C698 ,C693_=_C699 ,C693_=_C700 ,\nC693_=_C701 ,C693_=_C702 ,C693_=_C703 ,C693_=_C705 ,C693_=_C706 ,C693_=_C3310 ,\nC694_=_C695 ,C694_=_C696 ,C694_=_C697 ,C694_=_C698 ,C694_=_C699 ,C694_=_C700 ,\nC694_=_C701 ,C694_=_C702 ,C694_=_C703 ,C694_=_C705 ,C694_=_C706 ,C694_=_C3652 ,\nC695_=_C696 ,C695_=_C697 ,C695_=_C698 ,C695_=_C699 ,C695_=_C700 ,C695_=_C701 ,\nC695_=_C702 ,C695_=_C703 ,C695_=_C705 ,C695_=_C706 ,C695_=_C3677 ,C696_=_C697 ,\nC696_=_C698 ,C696_=_C699 ,C696_=_C700 ,C696_=_C701 ,C696_=_C702 ,C696_=_C703 ,\nC696_=_C705 ,C696_=_C706 ,C696_=_C3704 ,C697_=_C698 ,C697_=_C699 ,C697_=_C700 ,\nC697_=_C701 ,C697_=_C702 ,C697_=_C703 ,C697_=_C705 ,C697_=_C706 ,C697_=_C3743</w:t>
      </w:r>
    </w:p>
    <w:p>
      <w:pPr>
        <w:pStyle w:val="PreformattedText"/>
        <w:bidi w:val="0"/>
        <w:spacing w:before="0" w:after="0"/>
        <w:jc w:val="left"/>
        <w:rPr/>
      </w:pPr>
      <w:r>
        <w:rPr/>
        <w:t xml:space="preserve"> </w:t>
      </w:r>
      <w:r>
        <w:rPr/>
        <w:t>,\nC698_=_C699 ,C698_=_C700 ,C698_=_C701 ,C698_=_C702 ,C698_=_C703 ,C698_=_C705 ,\nC698_=_C706 ,C699_=_C700 ,C699_=_C701 ,C699_=_C702 ,C699_=_C703 ,C699_=_C705 ,\nC699_=_C706 ,C700_=_C701 ,C700_=_C702 ,C700_=_C703 ,C700_=_C705 ,C700_=_C706 ,\nC701_=_C702 ,C701_=_C703 ,C701_=_C705 ,C701_=_C706 ,C701_=_C3932 ,C702_=_C703 ,\nC702_=_C705 ,C702_=_C706 ,C703_=_C705 ,C703_=_C706 ,C703_=_C4022 ,C705_=_C706 ,\nC706_=_C4049 ,C804_=_C826 ,C804_=_C850 ,C804_=_C1004 ,C804_=_C1228 ,C804_=_C1343 ,\nC804_=_C1360 ,C804_=_C1384 ,C804_=_C1828 ,C804_=_C1927 ,C804_=_C2403 ,C804_=_C2586 ,\nC804_=_C2726 ,C804_=_C2803 ,C804_=_C2919 ,C804_=_C3310 ,C804_=_C3652 ,C804_=_C3677 ,\nC804_=_C3704 ,C804_=_C3743 ,C804_=_C3932 ,C804_=_C4022 ,C804_=_C4048 ,C804_=_C4049 ,\nC804_=_C4050 ,C826_=_C850 ,C826_=_C1004 ,C826_=_C1228 ,C826_=_C1343 ,C826_=_C1360 ,\nC826_=_C1384 ,C826_=_C1828 ,C826_=_C1927 ,C826_=_C2403 ,C826_=_C2586 ,C826_=_C2726 ,\nC826_=_C2803 ,C826_=_C2919 ,C826_=_C3310 ,C826_=_C3652 ,C826_=_C3677 ,C826_=_C3704 ,\nC826_=_C3743 ,C826_=_C3932 ,C826_=_C4022 ,C826_=_C4048 ,C826_=_C4049 ,C826_=_C4050 ,\nC850_=_C1004 ,C850_=_C1228 ,C850_=_C1343 ,C850_=_C1360 ,C850_=_C1384 ,C850_=_C1828 ,\nC850_=_C1927 ,C850_=_C2403 ,C850_=_C2586 ,C850_=_C2726 ,C850_=_C2803 ,C850_=_C2919 ,\nC850_=_C3310 ,C850_=_C3652 ,C850_=_C3677 ,C850_=_C3704 ,C850_=_C3743 ,C850_=_C3932 ,\nC850_=_C4022 ,C850_=_C4048 ,C850_=_C4049 ,C850_=_C4050 ,C1004_=_C1228 ,C1004_=_C1343 ,\nC1004_=_C1360 ,C1004_=_C1384 ,C1004_=_C1828 ,C1004_=_C1927 ,C1004_=_C2403 ,C1004_=_C2586 ,\nC1004_=_C2726 ,C1004_=_C2803 ,C1004_=_C2919 ,C1004_=_C3310 ,C1004_=_C3652 ,C1004_=_C3677 ,\nC1004_=_C3704 ,C1004_=_C3743 ,C1004_=_C3932 ,C1004_=_C4022 ,C1004_=_C4048 ,C1004_=_C4049 ,\nC1004_=_C4050 ,C1228_=_C1343 ,C1228_=_C1360 ,C1228_=_C1384 ,C1228_=_C1828 ,C1228_=_C1927 ,\nC1228_=_C2403 ,C1228_=_C2586 ,C1228_=_C2726 ,C1228_=_C2803 ,C1228_=_C2919 ,C1228_=_C3310 ,\nC1228_=_C3652 ,C1228_=_C3677 ,C1228_=_C3704 ,C1228_=_C3743 ,C1228_=_C3932 ,C1228_=_C4022 ,\nC1228_=_C4048 ,C1228_=_C4049 ,C1228_=_C4050 ,C1343_=_C1360 ,C1343_=_C1384 ,C1343_=_C1828 ,\nC1343_=_C1927 ,C1343_=_C2403 ,C1343_=_C2586 ,C1343_=_C2726 ,C1343_=_C2803 ,C1343_=_C2919 ,\nC1343_=_C3310 ,C1343_=_C3652 ,C1343_=_C3677 ,C1343_=_C3704 ,C1343_=_C3743 ,C1343_=_C3932 ,\nC1343_=_C4022 ,C1343_=_C4048 ,C1343_=_C4049 ,C1343_=_C4050 ,C1360_=_C1384 ,C1360_=_C1828 ,\nC1360_=_C1927 ,C1360_=_C2403 ,C1360_=_C2586 ,C1360_=_C2726 ,C1360_=_C2803 ,C1360_=_C2919 ,\nC1360_=_C3310 ,C1360_=_C3652 ,C1360_=_C3677 ,C1360_=_C3704 ,C1360_=_C3743 ,C1360_=_C3932 ,\nC1360_=_C4022 ,C1360_=_C4048 ,C1360_=_C4049 ,C1360_=_C4050 ,C1384_=_C1828 ,C1384_=_C1927 ,\nC1384_=_C2403 ,C1384_=_C2586 ,C1384_=_C2726 ,C1384_=_C2803 ,C1384_=_C2919 ,C1384_=_C3310 ,\nC1384_=_C3652 ,C1384_=_C3677 ,C1384_=_C3704 ,C1384_=_C3743 ,C1384_=_C3932 ,C1384_=_C4022 ,\nC1384_=_C4048 ,C1384_=_C4049 ,C1384_=_C4050 ,C1828_=_C1927 ,C1828_=_C2403 ,C1828_=_C2586 ,\nC1828_=_C2726 ,C1828_=_C2803 ,C1828_=_C2919 ,C1828_=_C3310 ,C1828_=_C3652 ,C1828_=_C3677 ,\nC1828_=_C3704 ,C1828_=_C3743 ,C1828_=_C3932 ,C1828_=_C4022 ,C1828_=_C4048 ,C1828_=_C4049 ,\nC1828_=_C4050 ,C1927_=_C2403 ,C1927_=_C2586 ,C1927_=_C2726 ,C1927_=_C2803 ,C1927_=_C2919 ,\nC1927_=_C3310 ,C1927_=_C3652 ,C1927_=_C3677 ,C1927_=_C3704 ,C1927_=_C3743 ,C1927_=_C3932 ,\nC1927_=_C4022 ,C1927_=_C4048 ,C1927_=_C4049 ,C1927_=_C4050 ,C2403_=_C2586 ,C2403_=_C2726 ,\nC2403_=_C2803 ,C2403_=_C2919 ,C2403_=_C3310 ,C2403_=_C3652 ,C2403_=_C3677 ,C2403_=_C3704 ,\nC2403_=_C3743 ,C2403_=_C3932 ,C2403_=_C4022 ,C2403_=_C4048 ,C2403_=_C4049 ,C2403_=_C4050 ,\nC2586_=_C2726 ,C2586_=_C2803 ,C2586_=_C2919 ,C2586_=_C3310 ,C2586_=_C3652 ,C2586_=_C3677 ,\nC2586_=_C3704 ,C2586_=_C3743 ,C2586_=_C3932 ,C2586_=_C4022 ,C2586_=_C4048 ,C2586_=_C4049 ,\nC2586_=_C4050 ,C2726_=_C2803 ,C2726_=_C2919 ,C2726_=_C3310 ,C2726_=_C3652 ,C2726_=_C3677 ,\nC2726_=_C3704 ,C2726_=_C3743 ,C2726_=_C3932 ,C2726_=_C4022 ,C2726_=_C4048 ,C2726_=_C4049 ,\nC2726_=_C4050 ,C2803_=_C2919 ,C2803_=_C3310 ,C2803_=_C3652 ,C2803_=_C3677 ,C2803_=_C3704 ,\nC2803_=_C3743 ,C2803_=_C3932 ,C2803_=_C4022 ,C2803_=_C4048 ,C2803_=_C4049 ,C2803_=_C4050 ,\nC2919_=_C3310 ,C2919_=_C3652 ,C2919_=_C3677 ,C2919_=_C3704 ,C2919_=_C3743 ,C2919_=_C3932 ,\nC2919_=_C4022 ,C2919_=_C4048 ,C2919_=_C4049 ,C2919_=_C4050 ,C3310_=_C3652 ,C3310_=_C3677 ,\nC3310_=_C3704 ,C3310_=_C3743 ,C3310_=_C3932 ,C3310_=_C4022 ,C3310_=_C4048 ,C3310_=_C4049 ,\nC3310_=_C4050 ,C3652_=_C3677 ,C3652_=_C3704 ,C3652_=_C3743 ,C3652_=_C3932 ,C3652_=_C4022 ,\nC3652_=_C4048 ,C3652_=_C4049 ,C3652_=_C4050 ,C3677_=_C3704 ,C3677_=_C3743 ,C3677_=_C3932 ,\nC3677_=_C4022 ,C3677_=_C4048 ,C3677_=_C4049 ,C3677_=_C4050 ,C3704_=_C3743 ,C3704_=_C3932 ,\nC3704_=_C4022 ,C3704_=_C4048 ,C3704_=_C4049 ,C3704_=_C4050 ,C3743_=_C3932 ,C3743_=_C4022 ,\nC3743_=_C4048 ,C3743_=_C4049 ,C3743_=_C4050 ,C3932_=_C4022 ,C3932_=_C4048 ,C3932_=_C4049 ,\nC3932_=_C4050 ,C4022_=_C4048 ,C4022_=_C4049 ,C4022_=_C4050 ,C4048_=_C4049 ,C4048_=_C4050 ,\nC4049_=_C4050 ,"];331[shape=box, label="id:331 level: 8\n58: C427 C441 C687 C697 C761 \nC780 C922 C1210 C1226 C1264 C1324 \nC1340 C1464 C1702 C1906 C1907 C1908 \nC1909 C1910 C1911 C1912 C1913 C1914 \nC1915 C1916 C1917 C1918 C1919 C1920 \nC1921 C1922 C1923 C1924 C1925 C1926 \nC1927 C2104 C2265 C2399 C2636 C2694 \nC2743 C2801 C2847 C2917 C3245 C3416 \nC3453 C3515 C3655 C3671 C3739 C3740 \nC3741 C3742 C3743 C3744 C3745 \n852: C427_=_C441( C427 C441 ) C427_=_C687( C427 C687 ) C427_=_C761( C427 C761 ) C427_=_C1210( C427 C1210 ) C427_=_C1324( C427 C1324 ) \nC427_=_C1464( C427 C1464 ) C427_=_C1702( C427 C1702 ) C427_=_C1906( C427 C1906 ) C427_=_C1907( C427 C1907 ) C427_=_C1908( C427 C1908 ) C427_=_C1909( C427 C1909 ) \nC427_=_C1910( C427 C1910 ) C427_=_C1911( C427 C1911 ) C427_=_C1912( C427 C1912 ) C427_=_C1913( C427 C1913 ) C427_=_C1914( C427 C1914 ) C427_=_C1915( C427 C1915 ) \nC427_=_C1916( C427 C1916 ) C427_=_C1917( C427 C1917 ) C427_=_C1918( C427 C1918 ) C427_=_C1919( C427 C1919 ) C427_=_C1920( C427 C1920 ) C427_=_C1921( C427 C1921 ) \nC427_=_C1922( C427 C1922 ) C427_=_C1923( C427 C1923 ) C427_=_C1924( C427 C1924 ) C427_=_C1925( C427 C1925 ) C427_=_C1926( C427 C1926 ) C427_=_C1927( C427 C1927 ) \nC441_=_C697( C441 C697 ) C441_=_C780( C441 C780 ) C441_=_C922( C441 C922 ) C441_=_C1226( C441 C1226 ) C441_=_C1264( C441 C1264 ) C441_=_C1340( C441 C1340 ) \nC441_=_C1922( C441 C1922 ) C441_=_C2104( C441 C2104 ) C441_=_C2265( C441 C2265 ) C441_=_C2399( C441 C2399 ) C441_=_C2636( C441 C2636 ) C441_=_C2694( C441 C2694 ) \nC441_=_C2743( C441 C2743 ) C441_=_C2801( C441 C2801 ) C441_=_C2847( C441 C2847 ) C441_=_C2917( C441 C2917 ) C441_=_C3245( C441 C3245 ) C441_=_C3416( C441 C3416 ) \nC441_=_C3453( C441 C3453 ) C441_=_C3515( C441 C3515 ) C441_=_C3655( C441 C3655 ) C441_=_C3671( C441 C3671 ) C441_=_C3739( C441 C3739 ) C441_=_C3740( C441 C3740 ) \nC441_=_C3741( C441 C3741 ) C441_=_C3742( C441 C3742 ) C441_=_C3743( C441 C3743 ) C441_=_C3744( C441 C3744 ) C441_=_C3745( C441 C3745 ) C687_=_C697( C687 C697 ) \nC687_=_C761( C687 C761 ) C687_=_C1210( C687 C1210 ) C687_=_C1324( C687 C1324 ) C687_=_C1464( C687 C1464 ) C687_=_C1702( C687 C1702 ) C687_=_C1906( C687 C1906 ) \nC687_=_C1907( C687 C1907 ) C687_=_C1908( C687 C1908 ) C687_=_C1909( C687 C1909 ) C687_=_C1910( C687 C1910 ) C687_=_C1911( C687 C1911 ) C687_=_C1912( C687 C1912 ) \nC687_=_C1913( C687 C1913 ) C687_=_C1914( C687 C1914 ) C687_=_C1915( C687 C1915 ) C687_=_C1916( C687 C1916 ) C687_=_C1917( C687 C1917 ) C687_=_C1918( C687 C1918 ) \nC687_=_C1919( C687 C1919 ) C687_=_C1920( C687 C1920 ) C687_=_C1921( C687 C1921 ) C687_=_C1922( C687 C1922 ) C687_=_C1923( C687 C1923 ) C687_=_C1924( C687 C1924 ) \nC687_=_C1925( C687 C1925 ) C687_=_C1926( C687 C1926 ) C687_=_C1927( C687 C1927 ) C697_=_C780( C697 C780 ) C697_=_C922( C697 C922 ) C697_=_C1226( C697 C1226 ) \nC697_=_C1264( C697 C1264 ) C697_=_C1340( C697 C1340 ) C697_=_C1922( C697 C1922 ) C697_=_C2104( C697 C2104 ) C697_=_C2265( C697 C2265 ) C697_=_C2399( C697 C2399 ) \nC697_=_C2636( C697 C2636 ) C697_=_C2694( C697 C2694 ) C697_=_C2743( C697 C2743 ) C697_=_C2801( C697 C2801 ) C697_=_C2847( C697 C2847 ) C697_=_C2917( C697 C2917 ) \nC697_=_C3245( C697 C3245 ) C697_=_C3416( C697 C3416 ) C697_=_C3453( C697 C3453 ) C697_=_C3515( C697 C3515 ) C697_=_C3655( C697 C3655 ) C697_=_C3671( C697 C3671 ) \nC697_=_C3739( C697 C3739 ) C697_=_C3740( C697 C3740 ) C697_=_C3741( C697 C3741 ) C697_=_C3742( C697 C3742 ) C697_=_C3743( C697 C3743 ) C697_=_C3744( C697 C3744 ) \nC697_=_C3745( C697 C3745 ) C761_=_C780( C761 C780 ) C761_=_C1210( C761 C1210 ) C761_=_C1324( C761 C1324 ) C761_=_C1464( C761 C1464 ) C761_=_C1702( C761 C1702 ) \nC761_=_C1906( C761 C1906 ) C761_=_C1907( C761 C1907 ) C761_=_C1908( C761 C1908 ) C761_=_C1909( C761 C1909 ) C761_=_C1910( C761 C1910 ) C761_=_C1911( C761 C1911 ) \nC761_=_C1912( C761 C1912 ) C761_=_C1913( C761 C1913 ) C761_=_C1914( C761 C1914 ) C761_=_C1915( C761 C1915 ) C761_=_C1916( C761 C1916 ) C761_=_C1917( C761 C1917 ) \nC761_=_C1918( C761 C1918 ) C761_=_C1919( C761 C1919 ) C761_=_C1920( C761 C1920 ) C761_=_C1921( C761 C1921 ) C761_=_C1922( C761 C1922 ) C761_=_C1923( C761 C1923 ) \nC761_=_C1924( C761 C1924 ) C761_=_C1925( C761 C1925 ) C761_=_C1926( C761 C1926 ) C761_=_C1927( C761 C1927 ) C780_=_C922( C780 C922 ) C780_=_C1226( C780 C1226 ) \nC780_=_C1264( C780 C1264 ) C780_=_C1340( C780 C1340 ) C780_=_C1922( C780 C1922 ) C780_=_C2104( C780 C2104 ) C780_=_C2265( C780 C2265 ) C780_=_C2399( C780 C2399 ) \nC780_=_C2636( C780 C2636 ) C780_=_C2694( C780 C2694 ) C780_=_C2743( C780 C2743 ) C780_=_C2801( C780 C2801 ) C780_=_C2847( C780 C2847 ) C780_=_C2917( C780 C2917 ) \nC780_=_C3245( C780 C3245 ) C780_=_C3416( C780 C3416 ) C780_=_C3453( C780 C3453 ) C780_=_C3515( C780 C3515 ) C780_=_C3655( C780 C3655 ) C780_=_C3671( C780 C3671 ) \nC780_=_C3739( C780 C3739 ) C780_=_C3740( C780 C3740 ) C780_=_C3741( C780 C3741 ) C780_=_C3742( C780 C3742 ) C780_=_C3743( C780 C3743 ) C780_=_C3744( C780 C3744 ) \nC780_=_C3745(</w:t>
      </w:r>
    </w:p>
    <w:p>
      <w:pPr>
        <w:pStyle w:val="PreformattedText"/>
        <w:bidi w:val="0"/>
        <w:spacing w:before="0" w:after="0"/>
        <w:jc w:val="left"/>
        <w:rPr/>
      </w:pPr>
      <w:r>
        <w:rPr/>
        <w:t xml:space="preserve"> </w:t>
      </w:r>
      <w:r>
        <w:rPr/>
        <w:t>C780 C3745 ) C922_=_C1226( C922 C1226 ) C922_=_C1264( C922 C1264 ) C922_=_C1340( C922 C1340 ) C922_=_C1922( C922 C1922 ) C922_=_C2104( C922 C2104 ) \nC922_=_C2265( C922 C2265 ) C922_=_C2399( C922 C2399 ) C922_=_C2636( C922 C2636 ) C922_=_C2694( C922 C2694 ) C922_=_C2743( C922 C2743 ) C922_=_C2801( C922 C2801 ) \nC922_=_C2847( C922 C2847 ) C922_=_C2917( C922 C2917 ) C922_=_C3245( C922 C3245 ) C922_=_C3416( C922 C3416 ) C922_=_C3453( C922 C3453 ) C922_=_C3515( C922 C3515 ) \nC922_=_C3655( C922 C3655 ) C922_=_C3671( C922 C3671 ) C922_=_C3739( C922 C3739 ) C922_=_C3740( C922 C3740 ) C922_=_C3741( C922 C3741 ) C922_=_C3742( C922 C3742 ) \nC922_=_C3743( C922 C3743 ) C922_=_C3744( C922 C3744 ) C922_=_C3745( C922 C3745 ) C1210_=_C1226( C1210 C1226 ) C1210_=_C1324( C1210 C1324 ) C1210_=_C1464( C1210 C1464 ) \nC1210_=_C1702( C1210 C1702 ) C1210_=_C1906( C1210 C1906 ) C1210_=_C1907( C1210 C1907 ) C1210_=_C1908( C1210 C1908 ) C1210_=_C1909( C1210 C1909 ) C1210_=_C1910( C1210 C1910 ) \nC1210_=_C1911( C1210 C1911 ) C1210_=_C1912( C1210 C1912 ) C1210_=_C1913( C1210 C1913 ) C1210_=_C1914( C1210 C1914 ) C1210_=_C1915( C1210 C1915 ) C1210_=_C1916( C1210 C1916 ) \nC1210_=_C1917( C1210 C1917 ) C1210_=_C1918( C1210 C1918 ) C1210_=_C1919( C1210 C1919 ) C1210_=_C1920( C1210 C1920 ) C1210_=_C1921( C1210 C1921 ) C1210_=_C1922( C1210 C1922 ) \nC1210_=_C1923( C1210 C1923 ) C1210_=_C1924( C1210 C1924 ) C1210_=_C1925( C1210 C1925 ) C1210_=_C1926( C1210 C1926 ) C1210_=_C1927( C1210 C1927 ) C1226_=_C1264( C1226 C1264 ) \nC1226_=_C1340( C1226 C1340 ) C1226_=_C1922( C1226 C1922 ) C1226_=_C2104( C1226 C2104 ) C1226_=_C2265( C1226 C2265 ) C1226_=_C2399( C1226 C2399 ) C1226_=_C2636( C1226 C2636 ) \nC1226_=_C2694( C1226 C2694 ) C1226_=_C2743( C1226 C2743 ) C1226_=_C2801( C1226 C2801 ) C1226_=_C2847( C1226 C2847 ) C1226_=_C2917( C1226 C2917 ) C1226_=_C3245( C1226 C3245 ) \nC1226_=_C3416( C1226 C3416 ) C1226_=_C3453( C1226 C3453 ) C1226_=_C3515( C1226 C3515 ) C1226_=_C3655( C1226 C3655 ) C1226_=_C3671( C1226 C3671 ) C1226_=_C3739( C1226 C3739 ) \nC1226_=_C3740( C1226 C3740 ) C1226_=_C3741( C1226 C3741 ) C1226_=_C3742( C1226 C3742 ) C1226_=_C3743( C1226 C3743 ) C1226_=_C3744( C1226 C3744 ) C1226_=_C3745( C1226 C3745 ) \nC1264_=_C1340( C1264 C1340 ) C1264_=_C1922( C1264 C1922 ) C1264_=_C2104( C1264 C2104 ) C1264_=_C2265( C1264 C2265 ) C1264_=_C2399( C1264 C2399 ) C1264_=_C2636( C1264 C2636 ) \nC1264_=_C2694( C1264 C2694 ) C1264_=_C2743( C1264 C2743 ) C1264_=_C2801( C1264 C2801 ) C1264_=_C2847( C1264 C2847 ) C1264_=_C2917( C1264 C2917 ) C1264_=_C3245( C1264 C3245 ) \nC1264_=_C3416( C1264 C3416 ) C1264_=_C3453( C1264 C3453 ) C1264_=_C3515( C1264 C3515 ) C1264_=_C3655( C1264 C3655 ) C1264_=_C3671( C1264 C3671 ) C1264_=_C3739( C1264 C3739 ) \nC1264_=_C3740( C1264 C3740 ) C1264_=_C3741( C1264 C3741 ) C1264_=_C3742( C1264 C3742 ) C1264_=_C3743( C1264 C3743 ) C1264_=_C3744( C1264 C3744 ) C1264_=_C3745( C1264 C3745 ) \nC1324_=_C1340( C1324 C1340 ) C1324_=_C1464( C1324 C1464 ) C1324_=_C1702( C1324 C1702 ) C1324_=_C1906( C1324 C1906 ) C1324_=_C1907( C1324 C1907 ) C1324_=_C1908( C1324 C1908 ) \nC1324_=_C1909( C1324 C1909 ) C1324_=_C1910( C1324 C1910 ) C1324_=_C1911( C1324 C1911 ) C1324_=_C1912( C1324 C1912 ) C1324_=_C1913( C1324 C1913 ) C1324_=_C1914( C1324 C1914 ) \nC1324_=_C1915( C1324 C1915 ) C1324_=_C1916( C1324 C1916 ) C1324_=_C1917( C1324 C1917 ) C1324_=_C1918( C1324 C1918 ) C1324_=_C1919( C1324 C1919 ) C1324_=_C1920( C1324 C1920 ) \nC1324_=_C1921( C1324 C1921 ) C1324_=_C1922( C1324 C1922 ) C1324_=_C1923( C1324 C1923 ) C1324_=_C1924( C1324 C1924 ) C1324_=_C1925( C1324 C1925 ) C1324_=_C1926( C1324 C1926 ) \nC1324_=_C1927( C1324 C1927 ) C1340_=_C1922( C1340 C1922 ) C1340_=_C2104( C1340 C2104 ) C1340_=_C2265( C1340 C2265 ) C1340_=_C2399( C1340 C2399 ) C1340_=_C2636( C1340 C2636 ) \nC1340_=_C2694( C1340 C2694 ) C1340_=_C2743( C1340 C2743 ) C1340_=_C2801( C1340 C2801 ) C1340_=_C2847( C1340 C2847 ) C1340_=_C2917( C1340 C2917 ) C1340_=_C3245( C1340 C3245 ) \nC1340_=_C3416( C1340 C3416 ) C1340_=_C3453( C1340 C3453 ) C1340_=_C3515( C1340 C3515 ) C1340_=_C3655( C1340 C3655 ) C1340_=_C3671( C1340 C3671 ) C1340_=_C3739( C1340 C3739 ) \nC1340_=_C3740( C1340 C3740 ) C1340_=_C3741( C1340 C3741 ) C1340_=_C3742( C1340 C3742 ) C1340_=_C3743( C1340 C3743 ) C1340_=_C3744( C1340 C3744 ) C1340_=_C3745( C1340 C3745 ) \nC1464_=_C1702( C1464 C1702 ) C1464_=_C1906( C1464 C1906 ) C1464_=_C1907( C1464 C1907 ) C1464_=_C1908( C1464 C1908 ) C1464_=_C1909( C1464 C1909 ) C1464_=_C1910( C1464 C1910 ) \nC1464_=_C1911( C1464 C1911 ) C1464_=_C1912( C1464 C1912 ) C1464_=_C1913( C1464 C1913 ) C1464_=_C1914( C1464 C1914 ) C1464_=_C1915( C1464 C1915 ) C1464_=_C1916( C1464 C1916 ) \nC1464_=_C1917( C1464 C1917 ) C1464_=_C1918( C1464 C1918 ) C1464_=_C1919( C1464 C1919 ) C1464_=_C1920( C1464 C1920 ) C1464_=_C1921( C1464 C1921 ) C1464_=_C1922( C1464 C1922 ) \nC1464_=_C1923( C1464 C1923 ) C1464_=_C1924( C1464 C1924 ) C1464_=_C1925( C1464 C1925 ) C1464_=_C1926( C1464 C1926 ) C1464_=_C1927( C1464 C1927 ) C1702_=_C1906( C1702 C1906 ) \nC1702_=_C1907( C1702 C1907 ) C1702_=_C1908( C1702 C1908 ) C1702_=_C1909( C1702 C1909 ) C1702_=_C1910( C1702 C1910 ) C1702_=_C1911( C1702 C1911 ) C1702_=_C1912( C1702 C1912 ) \nC1702_=_C1913( C1702 C1913 ) C1702_=_C1914( C1702 C1914 ) C1702_=_C1915( C1702 C1915 ) C1702_=_C1916( C1702 C1916 ) C1702_=_C1917( C1702 C1917 ) C1702_=_C1918( C1702 C1918 ) \nC1702_=_C1919( C1702 C1919 ) C1702_=_C1920( C1702 C1920 ) C1702_=_C1921( C1702 C1921 ) C1702_=_C1922( C1702 C1922 ) C1702_=_C1923( C1702 C1923 ) C1702_=_C1924( C1702 C1924 ) \nC1702_=_C1925( C1702 C1925 ) C1702_=_C1926( C1702 C1926 ) C1702_=_C1927( C1702 C1927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6_=_C1923( C1906 C1923 ) C1906_=_C1924( C1906 C1924 ) C1906_=_C1925( C1906 C1925 ) C1906_=_C1926( C1906 C1926 ) C1906_=_C1927( C1906 C1927 ) \nC1906_=_C2399( C1906 C2399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1927( C1907 C1927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4( C1908 C1924 ) C1908_=_C1925( C1908 C1925 ) C1908_=_C1926( C1908 C1926 ) C1908_=_C1927( C1908 C1927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09_=_C1926( C1909 C1926 ) C1909_=_C1927( C1909 C1927 ) C1909_=_C2801( C1909 C2801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5( C1910 C1925 ) C1910_=_C1926( C1910 C1926 ) C1910_=_C1927( C1910 C1927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2917( C1911 C2917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4_=_C1915( C1914 C1915 ) C1914_=_C1916( C1914 C1916</w:t>
      </w:r>
    </w:p>
    <w:p>
      <w:pPr>
        <w:pStyle w:val="PreformattedText"/>
        <w:bidi w:val="0"/>
        <w:spacing w:before="0" w:after="0"/>
        <w:jc w:val="left"/>
        <w:rPr/>
      </w:pPr>
      <w:r>
        <w:rPr/>
        <w:t xml:space="preserve"> </w:t>
      </w:r>
      <w:r>
        <w:rPr/>
        <w:t>)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7_=_C1918( C1917 C1918 ) C1917_=_C1919( C1917 C1919 ) C1917_=_C1920( C1917 C1920 ) C1917_=_C1921( C1917 C1921 ) \nC1917_=_C1922( C1917 C1922 ) C1917_=_C1923( C1917 C1923 ) C1917_=_C1924( C1917 C1924 ) C1917_=_C1925( C1917 C1925 ) C1917_=_C1926( C1917 C1926 ) C1917_=_C1927( C1917 C1927 ) \nC1918_=_C1919( C1918 C1919 ) C1918_=_C1920( C1918 C1920 ) C1918_=_C1921( C1918 C1921 ) C1918_=_C1922( C1918 C1922 ) C1918_=_C1923( C1918 C1923 ) C1918_=_C1924( C1918 C1924 ) \nC1918_=_C1925( C1918 C1925 ) C1918_=_C1926( C1918 C1926 ) C1918_=_C1927( C1918 C1927 ) C1918_=_C3453( C1918 C3453 ) C1919_=_C1920( C1919 C1920 ) C1919_=_C1921( C1919 C1921 ) \nC1919_=_C1922( C1919 C1922 ) C1919_=_C1923( C1919 C1923 ) C1919_=_C1924( C1919 C1924 ) C1919_=_C1925( C1919 C1925 ) C1919_=_C1926( C1919 C1926 ) C1919_=_C1927( C1919 C1927 ) \nC1920_=_C1921( C1920 C1921 ) C1920_=_C1922( C1920 C1922 ) C1920_=_C1923( C1920 C1923 ) C1920_=_C1924( C1920 C1924 ) C1920_=_C1925( C1920 C1925 ) C1920_=_C1926( C1920 C1926 ) \nC1920_=_C1927( C1920 C1927 ) C1921_=_C1922( C1921 C1922 ) C1921_=_C1923( C1921 C1923 ) C1921_=_C1924( C1921 C1924 ) C1921_=_C1925( C1921 C1925 ) C1921_=_C1926( C1921 C1926 ) \nC1921_=_C1927( C1921 C1927 ) C1921_=_C3671( C1921 C3671 ) C1922_=_C1923( C1922 C1923 ) C1922_=_C1924( C1922 C1924 ) C1922_=_C1925( C1922 C1925 ) C1922_=_C1926( C1922 C1926 ) \nC1922_=_C1927( C1922 C1927 ) C1922_=_C2104( C1922 C2104 ) C1922_=_C2265( C1922 C2265 ) C1922_=_C2399( C1922 C2399 ) C1922_=_C2636( C1922 C2636 ) C1922_=_C2694( C1922 C2694 ) \nC1922_=_C2743( C1922 C2743 ) C1922_=_C2801( C1922 C2801 ) C1922_=_C2847( C1922 C2847 ) C1922_=_C2917( C1922 C2917 ) C1922_=_C3245( C1922 C3245 ) C1922_=_C3416( C1922 C3416 ) \nC1922_=_C3453( C1922 C3453 ) C1922_=_C3515( C1922 C3515 ) C1922_=_C3655( C1922 C3655 ) C1922_=_C3671( C1922 C3671 ) C1922_=_C3739( C1922 C3739 ) C1922_=_C3740( C1922 C3740 ) \nC1922_=_C3741( C1922 C3741 ) C1922_=_C3742( C1922 C3742 ) C1922_=_C3743( C1922 C3743 ) C1922_=_C3744( C1922 C3744 ) C1922_=_C3745( C1922 C3745 ) C1923_=_C1924( C1923 C1924 ) \nC1923_=_C1925( C1923 C1925 ) C1923_=_C1926( C1923 C1926 ) C1923_=_C1927( C1923 C1927 ) C1924_=_C1925( C1924 C1925 ) C1924_=_C1926( C1924 C1926 ) C1924_=_C1927( C1924 C1927 ) \nC1925_=_C1926( C1925 C1926 ) C1925_=_C1927( C1925 C1927 ) C1926_=_C1927( C1926 C1927 ) C1927_=_C3743( C1927 C3743 ) C2104_=_C2265( C2104 C2265 ) C2104_=_C2399( C2104 C2399 ) \nC2104_=_C2636( C2104 C2636 ) C2104_=_C2694( C2104 C2694 ) C2104_=_C2743( C2104 C2743 ) C2104_=_C2801( C2104 C2801 ) C2104_=_C2847( C2104 C2847 ) C2104_=_C2917( C2104 C2917 ) \nC2104_=_C3245( C2104 C3245 ) C2104_=_C3416( C2104 C3416 ) C2104_=_C3453( C2104 C3453 ) C2104_=_C3515( C2104 C3515 ) C2104_=_C3655( C2104 C3655 ) C2104_=_C3671( C2104 C3671 ) \nC2104_=_C3739( C2104 C3739 ) C2104_=_C3740( C2104 C3740 ) C2104_=_C3741( C2104 C3741 ) C2104_=_C3742( C2104 C3742 ) C2104_=_C3743( C2104 C3743 ) C2104_=_C3744( C2104 C3744 ) \nC2104_=_C3745( C2104 C3745 ) C2265_=_C2399( C2265 C2399 ) C2265_=_C2636( C2265 C2636 ) C2265_=_C2694( C2265 C2694 ) C2265_=_C2743( C2265 C2743 ) C2265_=_C2801( C2265 C2801 ) \nC2265_=_C2847( C2265 C2847 ) C2265_=_C2917( C2265 C2917 ) C2265_=_C3245( C2265 C3245 ) C2265_=_C3416( C2265 C3416 ) C2265_=_C3453( C2265 C3453 ) C2265_=_C3515( C2265 C3515 ) \nC2265_=_C3655( C2265 C3655 ) C2265_=_C3671( C2265 C3671 ) C2265_=_C3739( C2265 C3739 ) C2265_=_C3740( C2265 C3740 ) C2265_=_C3741( C2265 C3741 ) C2265_=_C3742( C2265 C3742 ) \nC2265_=_C3743( C2265 C3743 ) C2265_=_C3744( C2265 C3744 ) C2265_=_C3745( C2265 C3745 ) C2399_=_C2636( C2399 C2636 ) C2399_=_C2694( C2399 C2694 ) C2399_=_C2743( C2399 C2743 ) \nC2399_=_C2801( C2399 C2801 ) C2399_=_C2847( C2399 C2847 ) C2399_=_C2917( C2399 C2917 ) C2399_=_C3245( C2399 C3245 ) C2399_=_C3416( C2399 C3416 ) C2399_=_C3453( C2399 C3453 ) \nC2399_=_C3515( C2399 C3515 ) C2399_=_C3655( C2399 C3655 ) C2399_=_C3671( C2399 C3671 ) C2399_=_C3739( C2399 C3739 ) C2399_=_C3740( C2399 C3740 ) C2399_=_C3741( C2399 C3741 ) \nC2399_=_C3742( C2399 C3742 ) C2399_=_C3743( C2399 C3743 ) C2399_=_C3744( C2399 C3744 ) C2399_=_C3745( C2399 C3745 ) C2636_=_C2694( C2636 C2694 ) C2636_=_C2743( C2636 C2743 ) \nC2636_=_C2801( C2636 C2801 ) C2636_=_C2847( C2636 C2847 ) C2636_=_C2917( C2636 C2917 ) C2636_=_C3245( C2636 C3245 ) C2636_=_C3416( C2636 C3416 ) C2636_=_C3453( C2636 C3453 ) \nC2636_=_C3515( C2636 C3515 ) C2636_=_C3655( C2636 C3655 ) C2636_=_C3671( C2636 C3671 ) C2636_=_C3739( C2636 C3739 ) C2636_=_C3740( C2636 C3740 ) C2636_=_C3741( C2636 C3741 ) \nC2636_=_C3742( C2636 C3742 ) C2636_=_C3743( C2636 C3743 ) C2636_=_C3744( C2636 C3744 ) C2636_=_C3745( C2636 C3745 ) C2694_=_C2743( C2694 C2743 ) C2694_=_C2801( C2694 C2801 ) \nC2694_=_C2847( C2694 C2847 ) C2694_=_C2917( C2694 C2917 ) C2694_=_C3245( C2694 C3245 ) C2694_=_C3416( C2694 C3416 ) C2694_=_C3453( C2694 C3453 ) C2694_=_C3515( C2694 C3515 ) \nC2694_=_C3655( C2694 C3655 ) C2694_=_C3671( C2694 C3671 ) C2694_=_C3739( C2694 C3739 ) C2694_=_C3740( C2694 C3740 ) C2694_=_C3741( C2694 C3741 ) C2694_=_C3742( C2694 C3742 ) \nC2694_=_C3743( C2694 C3743 ) C2694_=_C3744( C2694 C3744 ) C2694_=_C3745( C2694 C3745 ) C2743_=_C2801( C2743 C2801 ) C2743_=_C2847( C2743 C2847 ) C2743_=_C2917( C2743 C2917 ) \nC2743_=_C3245( C2743 C3245 ) C2743_=_C3416( C2743 C3416 ) C2743_=_C3453( C2743 C3453 ) C2743_=_C3515( C2743 C3515 ) C2743_=_C3655( C2743 C3655 ) C2743_=_C3671( C2743 C3671 ) \nC2743_=_C3739( C2743 C3739 ) C2743_=_C3740( C2743 C3740 ) C2743_=_C3741( C2743 C3741 ) C2743_=_C3742( C2743 C3742 ) C2743_=_C3743( C2743 C3743 ) C2743_=_C3744( C2743 C3744 ) \nC2743_=_C3745( C2743 C3745 ) C2801_=_C2847( C2801 C2847 ) C2801_=_C2917( C2801 C2917 ) C2801_=_C3245( C2801 C3245 ) C2801_=_C3416( C2801 C3416 ) C2801_=_C3453( C2801 C3453 ) \nC2801_=_C3515( C2801 C3515 ) C2801_=_C3655( C2801 C3655 ) C2801_=_C3671( C2801 C3671 ) C2801_=_C3739( C2801 C3739 ) C2801_=_C3740( C2801 C3740 ) C2801_=_C3741( C2801 C3741 ) \nC2801_=_C3742( C2801 C3742 ) C2801_=_C3743( C2801 C3743 ) C2801_=_C3744( C2801 C3744 ) C2801_=_C3745( C2801 C3745 ) C2847_=_C2917( C2847 C2917 ) C2847_=_C3245( C2847 C3245 ) \nC2847_=_C3416( C2847 C3416 ) C2847_=_C3453( C2847 C3453 ) C2847_=_C3515( C2847 C3515 ) C2847_=_C3655( C2847 C3655 ) C2847_=_C3671( C2847 C3671 ) C2847_=_C3739( C2847 C3739 ) \nC2847_=_C3740( C2847 C3740 ) C2847_=_C3741( C2847 C3741 ) C2847_=_C3742( C2847 C3742 ) C2847_=_C3743( C2847 C3743 ) C2847_=_C3744( C2847 C3744 ) C2847_=_C3745( C2847 C3745 ) \nC2917_=_C3245( C2917 C3245 ) C2917_=_C3416( C2917 C3416 ) C2917_=_C3453( C2917 C3453 ) C2917_=_C3515( C2917 C3515 ) C2917_=_C3655( C2917 C3655 ) C2917_=_C3671( C2917 C3671 ) \nC2917_=_C3739( C2917 C3739 ) C2917_=_C3740( C2917 C3740 ) C2917_=_C3741( C2917 C3741 ) C2917_=_C3742( C2917 C3742 ) C2917_=_C3743( C2917 C3743 ) C2917_=_C3744( C2917 C3744 ) \nC2917_=_C3745( C2917 C3745 ) C3245_=_C3416( C3245 C3416 ) C3245_=_C3453( C3245 C3453 ) C3245_=_C3515( C3245 C3515 ) C3245_=_C3655( C3245 C3655 ) C3245_=_C3671( C3245 C3671 ) \nC3245_=_C3739( C3245 C3739 ) C3245_=_C3740( C3245 C3740 ) C3245_=_C3741( C3245 C3741 ) C3245_=_C3742( C3245 C3742 ) C3245_=_C3743( C3245 C3743 ) C3245_=_C3744( C3245 C3744 ) \nC3245_=_C3745( C3245 C3745 ) C3416_=_C3453( C3416 C3453 ) C3416_=_C3515( C3416 C3515 ) C3416_=_C3655( C3416 C3655 ) C3416_=_C3671( C3416 C3671 ) C3416_=_C3739( C3416 C3739 ) \nC3416_=_C3740( C3416 C3740 ) C3416_=_C3741( C3416 C3741 ) C3416_=_C3742( C3416 C3742 ) C3416_=_C3743( C3416 C3743 ) C3416_=_C3744( C3416 C3744 ) C3416_=_C3745( C3416 C3745 ) \nC3453_=_C3515( C3453 C3515 ) C3453_=_C3655( C3453 C3655 ) C3453_=_C3671( C3453 C3671 ) C3453_=_C3739( C3453 C3739 ) C3453_=_C3740( C3453 C3740 ) C3453_=_C3741( C3453 C3741 ) \nC3453_=_C3742( C3453 C3742 ) C3453_=_C3743( C3453 C3743 ) C3453_=_C3744( C3453 C3744 ) C3453_=_C3745( C3453 C3745 ) C3515_=_C3655( C3515 C3655 ) C3515_=_C3671( C3515 C3671 ) \nC3515_=_C3739( C3515 C3739 ) C3515_=_C3740( C3515 C3740 ) C3515_=_C3741( C3515 C3741 ) C3515_=_C3742( C3515 C3742 ) C3515_=_C3743( C3515 C3743 ) C3515_=_C3744( C3515 C3744 ) \nC3515_=_C3745( C3515 C3745 ) C3655_=_C3671( C3655 C3671 ) C3655_=_C3739( C3655 C3739 ) C3655_=_C3740( C3655 C3740 ) C3655_=_C3741( C3655 C3741 ) C3655_=_C3742( C3655 C3742 ) \nC3655_=_C3743( C3655 C3743 ) C3655_=_C3744( C3655 C3744 ) C3655_=_C3745( C3655 C3745 ) C3671_=_C3739( C3671 C3739 ) C3671_=_C3740( C3671 C3740 ) C3671_=_C3741( C3671 C3741 ) \nC3671_=_C3742( C3671 C3742 ) C3671_=_C3743( C3671 C3743 ) C3671_=_C3744( C3671 C3744 ) C3671_=_C3745( C3671 C3745 ) C3739_=_C3740( C3739 C3740 ) C3739_=_C3741( C3739 C3741 ) \nC3739_=_C3742( C3739 C3742 ) C3739_=_C3743( C3739 C3743 ) C3739_=_C3744( C3739 C3744 ) C3739_=_C3745( C3739 C3745 ) C3740_=_C3741( C3740 C3741 ) C3740_=_C3742( C3740 C3742 ) \nC3740_=_C3743( C3740 C3743 ) C3740_=_C3744( C3740 C3744 ) C3740_=_C3745( C3740 C3745 ) C3741_=_C3742( C3741 C3742 ) C3741_=_C3743( C3741 C3743 ) C3741_=_C3744(</w:t>
      </w:r>
    </w:p>
    <w:p>
      <w:pPr>
        <w:pStyle w:val="PreformattedText"/>
        <w:bidi w:val="0"/>
        <w:spacing w:before="0" w:after="0"/>
        <w:jc w:val="left"/>
        <w:rPr/>
      </w:pPr>
      <w:r>
        <w:rPr/>
        <w:t xml:space="preserve"> </w:t>
      </w:r>
      <w:r>
        <w:rPr/>
        <w:t>C3741 C3744 ) \nC3741_=_C3745( C3741 C3745 ) C3742_=_C3743( C3742 C3743 ) C3742_=_C3744( C3742 C3744 ) C3742_=_C3745( C3742 C3745 ) C3743_=_C3744( C3743 C3744 ) C3743_=_C3745( C3743 C3745 ) \nC3744_=_C3745( C3744 C3745 ) "];306-&gt;331[label="57: C427 C441 C687 C697 C761 \nC780 C922 C1210 C1226 C1264 C1324 \nC1340 C1464 C1702 C1906 C1907 C1908 \nC1909 C1910 C1911 C1912 C1913 C1914 \nC1915 C1916 C1917 C1918 C1919 C1920 \nC1921 C1923 C1924 C1925 C1926 C1927 \nC2104 C2265 C2399 C2636 C2694 C2743 \nC2801 C2847 C2917 C3245 C3416 C3453 \nC3515 C3655 C3671 C3739 C3740 C3741 \nC3742 C3743 C3744 C3745 \n795: C427_=_C441 ,C427_=_C687 ,C427_=_C761 ,C427_=_C1210 ,C427_=_C1324 ,\nC427_=_C1464 ,C427_=_C1702 ,C427_=_C1906 ,C427_=_C1907 ,C427_=_C1908 ,C427_=_C1909 ,\nC427_=_C1910 ,C427_=_C1911 ,C427_=_C1912 ,C427_=_C1913 ,C427_=_C1914 ,C427_=_C1915 ,\nC427_=_C1916 ,C427_=_C1917 ,C427_=_C1918 ,C427_=_C1919 ,C427_=_C1920 ,C427_=_C1921 ,\nC427_=_C1923 ,C427_=_C1924 ,C427_=_C1925 ,C427_=_C1926 ,C427_=_C1927 ,C441_=_C697 ,\nC441_=_C780 ,C441_=_C922 ,C441_=_C1226 ,C441_=_C1264 ,C441_=_C1340 ,C441_=_C2104 ,\nC441_=_C2265 ,C441_=_C2399 ,C441_=_C2636 ,C441_=_C2694 ,C441_=_C2743 ,C441_=_C2801 ,\nC441_=_C2847 ,C441_=_C2917 ,C441_=_C3245 ,C441_=_C3416 ,C441_=_C3453 ,C441_=_C3515 ,\nC441_=_C3655 ,C441_=_C3671 ,C441_=_C3739 ,C441_=_C3740 ,C441_=_C3741 ,C441_=_C3742 ,\nC441_=_C3743 ,C441_=_C3744 ,C441_=_C3745 ,C687_=_C697 ,C687_=_C761 ,C687_=_C1210 ,\nC687_=_C1324 ,C687_=_C1464 ,C687_=_C1702 ,C687_=_C1906 ,C687_=_C1907 ,C687_=_C1908 ,\nC687_=_C1909 ,C687_=_C1910 ,C687_=_C1911 ,C687_=_C1912 ,C687_=_C1913 ,C687_=_C1914 ,\nC687_=_C1915 ,C687_=_C1916 ,C687_=_C1917 ,C687_=_C1918 ,C687_=_C1919 ,C687_=_C1920 ,\nC687_=_C1921 ,C687_=_C1923 ,C687_=_C1924 ,C687_=_C1925 ,C687_=_C1926 ,C687_=_C1927 ,\nC697_=_C780 ,C697_=_C922 ,C697_=_C1226 ,C697_=_C1264 ,C697_=_C1340 ,C697_=_C2104 ,\nC697_=_C2265 ,C697_=_C2399 ,C697_=_C2636 ,C697_=_C2694 ,C697_=_C2743 ,C697_=_C2801 ,\nC697_=_C2847 ,C697_=_C2917 ,C697_=_C3245 ,C697_=_C3416 ,C697_=_C3453 ,C697_=_C3515 ,\nC697_=_C3655 ,C697_=_C3671 ,C697_=_C3739 ,C697_=_C3740 ,C697_=_C3741 ,C697_=_C3742 ,\nC697_=_C3743 ,C697_=_C3744 ,C697_=_C3745 ,C761_=_C780 ,C761_=_C1210 ,C761_=_C1324 ,\nC761_=_C1464 ,C761_=_C1702 ,C761_=_C1906 ,C761_=_C1907 ,C761_=_C1908 ,C761_=_C1909 ,\nC761_=_C1910 ,C761_=_C1911 ,C761_=_C1912 ,C761_=_C1913 ,C761_=_C1914 ,C761_=_C1915 ,\nC761_=_C1916 ,C761_=_C1917 ,C761_=_C1918 ,C761_=_C1919 ,C761_=_C1920 ,C761_=_C1921 ,\nC761_=_C1923 ,C761_=_C1924 ,C761_=_C1925 ,C761_=_C1926 ,C761_=_C1927 ,C780_=_C922 ,\nC780_=_C1226 ,C780_=_C1264 ,C780_=_C1340 ,C780_=_C2104 ,C780_=_C2265 ,C780_=_C2399 ,\nC780_=_C2636 ,C780_=_C2694 ,C780_=_C2743 ,C780_=_C2801 ,C780_=_C2847 ,C780_=_C2917 ,\nC780_=_C3245 ,C780_=_C3416 ,C780_=_C3453 ,C780_=_C3515 ,C780_=_C3655 ,C780_=_C3671 ,\nC780_=_C3739 ,C780_=_C3740 ,C780_=_C3741 ,C780_=_C3742 ,C780_=_C3743 ,C780_=_C3744 ,\nC780_=_C3745 ,C922_=_C1226 ,C922_=_C1264 ,C922_=_C1340 ,C922_=_C2104 ,C922_=_C2265 ,\nC922_=_C2399 ,C922_=_C2636 ,C922_=_C2694 ,C922_=_C2743 ,C922_=_C2801 ,C922_=_C2847 ,\nC922_=_C2917 ,C922_=_C3245 ,C922_=_C3416 ,C922_=_C3453 ,C922_=_C3515 ,C922_=_C3655 ,\nC922_=_C3671 ,C922_=_C3739 ,C922_=_C3740 ,C922_=_C3741 ,C922_=_C3742 ,C922_=_C3743 ,\nC922_=_C3744 ,C922_=_C3745 ,C1210_=_C1226 ,C1210_=_C1324 ,C1210_=_C1464 ,C1210_=_C1702 ,\nC1210_=_C1906 ,C1210_=_C1907 ,C1210_=_C1908 ,C1210_=_C1909 ,C1210_=_C1910 ,C1210_=_C1911 ,\nC1210_=_C1912 ,C1210_=_C1913 ,C1210_=_C1914 ,C1210_=_C1915 ,C1210_=_C1916 ,C1210_=_C1917 ,\nC1210_=_C1918 ,C1210_=_C1919 ,C1210_=_C1920 ,C1210_=_C1921 ,C1210_=_C1923 ,C1210_=_C1924 ,\nC1210_=_C1925 ,C1210_=_C1926 ,C1210_=_C1927 ,C1226_=_C1264 ,C1226_=_C1340 ,C1226_=_C2104 ,\nC1226_=_C2265 ,C1226_=_C2399 ,C1226_=_C2636 ,C1226_=_C2694 ,C1226_=_C2743 ,C1226_=_C2801 ,\nC1226_=_C2847 ,C1226_=_C2917 ,C1226_=_C3245 ,C1226_=_C3416 ,C1226_=_C3453 ,C1226_=_C3515 ,\nC1226_=_C3655 ,C1226_=_C3671 ,C1226_=_C3739 ,C1226_=_C3740 ,C1226_=_C3741 ,C1226_=_C3742 ,\nC1226_=_C3743 ,C1226_=_C3744 ,C1226_=_C3745 ,C1264_=_C1340 ,C1264_=_C2104 ,C1264_=_C2265 ,\nC1264_=_C2399 ,C1264_=_C2636 ,C1264_=_C2694 ,C1264_=_C2743 ,C1264_=_C2801 ,C1264_=_C2847 ,\nC1264_=_C2917 ,C1264_=_C3245 ,C1264_=_C3416 ,C1264_=_C3453 ,C1264_=_C3515 ,C1264_=_C3655 ,\nC1264_=_C3671 ,C1264_=_C3739 ,C1264_=_C3740 ,C1264_=_C3741 ,C1264_=_C3742 ,C1264_=_C3743 ,\nC1264_=_C3744 ,C1264_=_C3745 ,C1324_=_C1340 ,C1324_=_C1464 ,C1324_=_C1702 ,C1324_=_C1906 ,\nC1324_=_C1907 ,C1324_=_C1908 ,C1324_=_C1909 ,C1324_=_C1910 ,C1324_=_C1911 ,C1324_=_C1912 ,\nC1324_=_C1913 ,C1324_=_C1914 ,C1324_=_C1915 ,C1324_=_C1916 ,C1324_=_C1917 ,C1324_=_C1918 ,\nC1324_=_C1919 ,C1324_=_C1920 ,C1324_=_C1921 ,C1324_=_C1923 ,C1324_=_C1924 ,C1324_=_C1925 ,\nC1324_=_C1926 ,C1324_=_C1927 ,C1340_=_C2104 ,C1340_=_C2265 ,C1340_=_C2399 ,C1340_=_C2636 ,\nC1340_=_C2694 ,C1340_=_C2743 ,C1340_=_C2801 ,C1340_=_C2847 ,C1340_=_C2917 ,C1340_=_C3245 ,\nC1340_=_C3416 ,C1340_=_C3453 ,C1340_=_C3515 ,C1340_=_C3655 ,C1340_=_C3671 ,C1340_=_C3739 ,\nC1340_=_C3740 ,C1340_=_C3741 ,C1340_=_C3742 ,C1340_=_C3743 ,C1340_=_C3744 ,C1340_=_C3745 ,\nC1464_=_C1702 ,C1464_=_C1906 ,C1464_=_C1907 ,C1464_=_C1908 ,C1464_=_C1909 ,C1464_=_C1910 ,\nC1464_=_C1911 ,C1464_=_C1912 ,C1464_=_C1913 ,C1464_=_C1914 ,C1464_=_C1915 ,C1464_=_C1916 ,\nC1464_=_C1917 ,C1464_=_C1918 ,C1464_=_C1919 ,C1464_=_C1920 ,C1464_=_C1921 ,C1464_=_C1923 ,\nC1464_=_C1924 ,C1464_=_C1925 ,C1464_=_C1926 ,C1464_=_C1927 ,C1702_=_C1906 ,C1702_=_C1907 ,\nC1702_=_C1908 ,C1702_=_C1909 ,C1702_=_C1910 ,C1702_=_C1911 ,C1702_=_C1912 ,C1702_=_C1913 ,\nC1702_=_C1914 ,C1702_=_C1915 ,C1702_=_C1916 ,C1702_=_C1917 ,C1702_=_C1918 ,C1702_=_C1919 ,\nC1702_=_C1920 ,C1702_=_C1921 ,C1702_=_C1923 ,C1702_=_C1924 ,C1702_=_C1925 ,C1702_=_C1926 ,\nC1702_=_C1927 ,C1906_=_C1907 ,C1906_=_C1908 ,C1906_=_C1909 ,C1906_=_C1910 ,C1906_=_C1911 ,\nC1906_=_C1912 ,C1906_=_C1913 ,C1906_=_C1914 ,C1906_=_C1915 ,C1906_=_C1916 ,C1906_=_C1917 ,\nC1906_=_C1918 ,C1906_=_C1919 ,C1906_=_C1920 ,C1906_=_C1921 ,C1906_=_C1923 ,C1906_=_C1924 ,\nC1906_=_C1925 ,C1906_=_C1926 ,C1906_=_C1927 ,C1906_=_C2399 ,C1907_=_C1908 ,C1907_=_C1909 ,\nC1907_=_C1910 ,C1907_=_C1911 ,C1907_=_C1912 ,C1907_=_C1913 ,C1907_=_C1914 ,C1907_=_C1915 ,\nC1907_=_C1916 ,C1907_=_C1917 ,C1907_=_C1918 ,C1907_=_C1919 ,C1907_=_C1920 ,C1907_=_C1921 ,\nC1907_=_C1923 ,C1907_=_C1924 ,C1907_=_C1925 ,C1907_=_C1926 ,C1907_=_C1927 ,C1908_=_C1909 ,\nC1908_=_C1910 ,C1908_=_C1911 ,C1908_=_C1912 ,C1908_=_C1913 ,C1908_=_C1914 ,C1908_=_C1915 ,\nC1908_=_C1916 ,C1908_=_C1917 ,C1908_=_C1918 ,C1908_=_C1919 ,C1908_=_C1920 ,C1908_=_C1921 ,\nC1908_=_C1923 ,C1908_=_C1924 ,C1908_=_C1925 ,C1908_=_C1926 ,C1908_=_C1927 ,C1909_=_C1910 ,\nC1909_=_C1911 ,C1909_=_C1912 ,C1909_=_C1913 ,C1909_=_C1914 ,C1909_=_C1915 ,C1909_=_C1916 ,\nC1909_=_C1917 ,C1909_=_C1918 ,C1909_=_C1919 ,C1909_=_C1920 ,C1909_=_C1921 ,C1909_=_C1923 ,\nC1909_=_C1924 ,C1909_=_C1925 ,C1909_=_C1926 ,C1909_=_C1927 ,C1909_=_C2801 ,C1910_=_C1911 ,\nC1910_=_C1912 ,C1910_=_C1913 ,C1910_=_C1914 ,C1910_=_C1915 ,C1910_=_C1916 ,C1910_=_C1917 ,\nC1910_=_C1918 ,C1910_=_C1919 ,C1910_=_C1920 ,C1910_=_C1921 ,C1910_=_C1923 ,C1910_=_C1924 ,\nC1910_=_C1925 ,C1910_=_C1926 ,C1910_=_C1927 ,C1911_=_C1912 ,C1911_=_C1913 ,C1911_=_C1914 ,\nC1911_=_C1915 ,C1911_=_C1916 ,C1911_=_C1917 ,C1911_=_C1918 ,C1911_=_C1919 ,C1911_=_C1920 ,\nC1911_=_C1921 ,C1911_=_C1923 ,C1911_=_C1924 ,C1911_=_C1925 ,C1911_=_C1926 ,C1911_=_C1927 ,\nC1911_=_C2917 ,C1912_=_C1913 ,C1912_=_C1914 ,C1912_=_C1915 ,C1912_=_C1916 ,C1912_=_C1917 ,\nC1912_=_C1918 ,C1912_=_C1919 ,C1912_=_C1920 ,C1912_=_C1921 ,C1912_=_C1923 ,C1912_=_C1924 ,\nC1912_=_C1925 ,C1912_=_C1926 ,C1912_=_C1927 ,C1913_=_C1914 ,C1913_=_C1915 ,C1913_=_C1916 ,\nC1913_=_C1917 ,C1913_=_C1918 ,C1913_=_C1919 ,C1913_=_C1920 ,C1913_=_C1921 ,C1913_=_C1923 ,\nC1913_=_C1924 ,C1913_=_C1925 ,C1913_=_C1926 ,C1913_=_C1927 ,C1914_=_C1915 ,C1914_=_C1916 ,\nC1914_=_C1917 ,C1914_=_C1918 ,C1914_=_C1919 ,C1914_=_C1920 ,C1914_=_C1921 ,C1914_=_C1923 ,\nC1914_=_C1924 ,C1914_=_C1925 ,C1914_=_C1926 ,C1914_=_C1927 ,C1915_=_C1916 ,C1915_=_C1917 ,\nC1915_=_C1918 ,C1915_=_C1919 ,C1915_=_C1920 ,C1915_=_C1921 ,C1915_=_C1923 ,C1915_=_C1924 ,\nC1915_=_C1925 ,C1915_=_C1926 ,C1915_=_C1927 ,C1916_=_C1917 ,C1916_=_C1918 ,C1916_=_C1919 ,\nC1916_=_C1920 ,C1916_=_C1921 ,C1916_=_C1923 ,C1916_=_C1924 ,C1916_=_C1925 ,C1916_=_C1926 ,\nC1916_=_C1927 ,C1917_=_C1918 ,C1917_=_C1919 ,C1917_=_C1920 ,C1917_=_C1921 ,C1917_=_C1923 ,\nC1917_=_C1924 ,C1917_=_C1925 ,C1917_=_C1926 ,C1917_=_C1927 ,C1918_=_C1919 ,C1918_=_C1920 ,\nC1918_=_C1921 ,C1918_=_C1923 ,C1918_=_C1924 ,C1918_=_C1925 ,C1918_=_C1926 ,C1918_=_C1927 ,\nC1918_=_C3453 ,C1919_=_C1920 ,C1919_=_C1921 ,C1919_=_C1923 ,C1919_=_C1924 ,C1919_=_C1925 ,\nC1919_=_C1926 ,C1919_=_C1927 ,C1920_=_C1921 ,C1920_=_C1923 ,C1920_=_C1924 ,C1920_=_C1925 ,\nC1920_=_C1926 ,C1920_=_C1927 ,C1921_=_C1923 ,C1921_=_C1924 ,C1921_=_C1925 ,C1921_=_C1926 ,\nC1921_=_C1927 ,C1921_=_C3671 ,C1923_=_C1924 ,C1923_=_C1925 ,C1923_=_C1926 ,C1923_=_C1927 ,\nC1924_=_C1925 ,C1924_=_C1926 ,C1924_=_C1927 ,C1925_=_C1926 ,C1925_=_C1927 ,C1926_=_C1927 ,\nC1927_=_C3743 ,C2104_=_C2265 ,C2104_=_C2399 ,C2104_=_C2636 ,C2104_=_C2694 ,C2104_=_C2743 ,\nC2104_=_C2801 ,C2104_=_C2847 ,C2104_=_C2917 ,C2104_=_C3245 ,C2104_=_C3416 ,C2104_=_C3453 ,\nC2104_=_C3515 ,C2104_=_C3655 ,C2104_=_C3671 ,C2104_=_C3739 ,C2104_=_C3740 ,C2104_=_C3741 ,\nC2104_=_C3742 ,C2104_=_C3743 ,C2104_=_C3744 ,C2104_=_C3745 ,C2265_=_C2399 ,C2265_=_C2636 ,\nC2265_=_C2694 ,C2265_=_C2743 ,C2265_=_C2801 ,C2265_=_C2847 ,C2265_=_C2917 ,C2265_=_C3245 ,\nC2265_=_C3416 ,C2265_=_C3453 ,C2265_=_C3515 ,C2265_=_C3655 ,C2265_=_C3671 ,C2265_=_C3739 ,\nC2265_=_C3740 ,C2265_=_C3741 ,C2265_=_C3742 ,C2265_=_C3743 ,C2265_=_C3744 ,C2265_=_C3745 ,\nC2399_=_C2636 ,C2399_=_C2694 ,C2399_=_C2743 ,C2399_=_C2801 ,C2399_=_C2847 ,C2399_=_C2917 ,\nC2399_=_C3245 ,C2399_=_C3416 ,C2399_=_C3453 ,C2399_=_C3515 ,C2399_=_C3655 ,C2399_=_C3671 ,\nC2399_=_C3739 ,C2399_=_C3740 ,C2399_=_C3741</w:t>
      </w:r>
    </w:p>
    <w:p>
      <w:pPr>
        <w:pStyle w:val="PreformattedText"/>
        <w:bidi w:val="0"/>
        <w:spacing w:before="0" w:after="0"/>
        <w:jc w:val="left"/>
        <w:rPr/>
      </w:pPr>
      <w:r>
        <w:rPr/>
        <w:t xml:space="preserve"> </w:t>
      </w:r>
      <w:r>
        <w:rPr/>
        <w:t>,C2399_=_C3742 ,C2399_=_C3743 ,C2399_=_C3744 ,\nC2399_=_C3745 ,C2636_=_C2694 ,C2636_=_C2743 ,C2636_=_C2801 ,C2636_=_C2847 ,C2636_=_C2917 ,\nC2636_=_C3245 ,C2636_=_C3416 ,C2636_=_C3453 ,C2636_=_C3515 ,C2636_=_C3655 ,C2636_=_C3671 ,\nC2636_=_C3739 ,C2636_=_C3740 ,C2636_=_C3741 ,C2636_=_C3742 ,C2636_=_C3743 ,C2636_=_C3744 ,\nC2636_=_C3745 ,C2694_=_C2743 ,C2694_=_C2801 ,C2694_=_C2847 ,C2694_=_C2917 ,C2694_=_C3245 ,\nC2694_=_C3416 ,C2694_=_C3453 ,C2694_=_C3515 ,C2694_=_C3655 ,C2694_=_C3671 ,C2694_=_C3739 ,\nC2694_=_C3740 ,C2694_=_C3741 ,C2694_=_C3742 ,C2694_=_C3743 ,C2694_=_C3744 ,C2694_=_C3745 ,\nC2743_=_C2801 ,C2743_=_C2847 ,C2743_=_C2917 ,C2743_=_C3245 ,C2743_=_C3416 ,C2743_=_C3453 ,\nC2743_=_C3515 ,C2743_=_C3655 ,C2743_=_C3671 ,C2743_=_C3739 ,C2743_=_C3740 ,C2743_=_C3741 ,\nC2743_=_C3742 ,C2743_=_C3743 ,C2743_=_C3744 ,C2743_=_C3745 ,C2801_=_C2847 ,C2801_=_C2917 ,\nC2801_=_C3245 ,C2801_=_C3416 ,C2801_=_C3453 ,C2801_=_C3515 ,C2801_=_C3655 ,C2801_=_C3671 ,\nC2801_=_C3739 ,C2801_=_C3740 ,C2801_=_C3741 ,C2801_=_C3742 ,C2801_=_C3743 ,C2801_=_C3744 ,\nC2801_=_C3745 ,C2847_=_C2917 ,C2847_=_C3245 ,C2847_=_C3416 ,C2847_=_C3453 ,C2847_=_C3515 ,\nC2847_=_C3655 ,C2847_=_C3671 ,C2847_=_C3739 ,C2847_=_C3740 ,C2847_=_C3741 ,C2847_=_C3742 ,\nC2847_=_C3743 ,C2847_=_C3744 ,C2847_=_C3745 ,C2917_=_C3245 ,C2917_=_C3416 ,C2917_=_C3453 ,\nC2917_=_C3515 ,C2917_=_C3655 ,C2917_=_C3671 ,C2917_=_C3739 ,C2917_=_C3740 ,C2917_=_C3741 ,\nC2917_=_C3742 ,C2917_=_C3743 ,C2917_=_C3744 ,C2917_=_C3745 ,C3245_=_C3416 ,C3245_=_C3453 ,\nC3245_=_C3515 ,C3245_=_C3655 ,C3245_=_C3671 ,C3245_=_C3739 ,C3245_=_C3740 ,C3245_=_C3741 ,\nC3245_=_C3742 ,C3245_=_C3743 ,C3245_=_C3744 ,C3245_=_C3745 ,C3416_=_C3453 ,C3416_=_C3515 ,\nC3416_=_C3655 ,C3416_=_C3671 ,C3416_=_C3739 ,C3416_=_C3740 ,C3416_=_C3741 ,C3416_=_C3742 ,\nC3416_=_C3743 ,C3416_=_C3744 ,C3416_=_C3745 ,C3453_=_C3515 ,C3453_=_C3655 ,C3453_=_C3671 ,\nC3453_=_C3739 ,C3453_=_C3740 ,C3453_=_C3741 ,C3453_=_C3742 ,C3453_=_C3743 ,C3453_=_C3744 ,\nC3453_=_C3745 ,C3515_=_C3655 ,C3515_=_C3671 ,C3515_=_C3739 ,C3515_=_C3740 ,C3515_=_C3741 ,\nC3515_=_C3742 ,C3515_=_C3743 ,C3515_=_C3744 ,C3515_=_C3745 ,C3655_=_C3671 ,C3655_=_C3739 ,\nC3655_=_C3740 ,C3655_=_C3741 ,C3655_=_C3742 ,C3655_=_C3743 ,C3655_=_C3744 ,C3655_=_C3745 ,\nC3671_=_C3739 ,C3671_=_C3740 ,C3671_=_C3741 ,C3671_=_C3742 ,C3671_=_C3743 ,C3671_=_C3744 ,\nC3671_=_C3745 ,C3739_=_C3740 ,C3739_=_C3741 ,C3739_=_C3742 ,C3739_=_C3743 ,C3739_=_C3744 ,\nC3739_=_C3745 ,C3740_=_C3741 ,C3740_=_C3742 ,C3740_=_C3743 ,C3740_=_C3744 ,C3740_=_C3745 ,\nC3741_=_C3742 ,C3741_=_C3743 ,C3741_=_C3744 ,C3741_=_C3745 ,C3742_=_C3743 ,C3742_=_C3744 ,\nC3742_=_C3745 ,C3743_=_C3744 ,C3743_=_C3745 ,C3744_=_C3745 ,"];332[shape=box, label="id:332 level: 8\n53: C649 C733 C757 C844 C855 \nC1066 C1078 C1652 C1658 C1713 C1819 \nC1833 C1949 C1958 C1970 C2245 C2254 \nC2321 C2397 C2407 C2449 C2597 C3154 \nC3179 C3188 C3271 C3277 C3289 C3297 \nC3398 C3438 C3449 C3461 C3462 C3463 \nC3464 C3465 C3466 C3467 C3468 C3469 \nC3470 C3471 C3472 C3788 C3872 C3945 \nC3955 C4036 C4052 C4054 C4061 C4065 \n719: C649_=_C844( C649 C844 ) C649_=_C1066( C649 C1066 ) C649_=_C1652( C649 C1652 ) C649_=_C1713( C649 C1713 ) C649_=_C1819( C649 C1819 ) \nC649_=_C1958( C649 C1958 ) C649_=_C2245( C649 C2245 ) C649_=_C2397( C649 C2397 ) C649_=_C2597( C649 C2597 ) C649_=_C3154( C649 C3154 ) C649_=_C3179( C649 C3179 ) \nC649_=_C3271( C649 C3271 ) C649_=_C3289( C649 C3289 ) C649_=_C3438( C649 C3438 ) C649_=_C3461( C649 C3461 ) C649_=_C3462( C649 C3462 ) C649_=_C3463( C649 C3463 ) \nC649_=_C3464( C649 C3464 ) C649_=_C3465( C649 C3465 ) C649_=_C3466( C649 C3466 ) C649_=_C3467( C649 C3467 ) C649_=_C3468( C649 C3468 ) C649_=_C3469( C649 C3469 ) \nC649_=_C3470( C649 C3470 ) C649_=_C3471( C649 C3471 ) C649_=_C3472( C649 C3472 ) C733_=_C757( C733 C757 ) C733_=_C855( C733 C855 ) C733_=_C1078( C733 C1078 ) \nC733_=_C1658( C733 C1658 ) C733_=_C1833( C733 C1833 ) C733_=_C1949( C733 C1949 ) C733_=_C1970( C733 C1970 ) C733_=_C2254( C733 C2254 ) C733_=_C2321( C733 C2321 ) \nC733_=_C2407( C733 C2407 ) C733_=_C2449( C733 C2449 ) C733_=_C3188( C733 C3188 ) C733_=_C3277( C733 C3277 ) C733_=_C3297( C733 C3297 ) C733_=_C3398( C733 C3398 ) \nC733_=_C3449( C733 C3449 ) C733_=_C3471( C733 C3471 ) C733_=_C3788( C733 C3788 ) C733_=_C3872( C733 C3872 ) C733_=_C3945( C733 C3945 ) C733_=_C3955( C733 C3955 ) \nC733_=_C4036( C733 C4036 ) C733_=_C4052( C733 C4052 ) C733_=_C4054( C733 C4054 ) C733_=_C4061( C733 C4061 ) C733_=_C4065( C733 C4065 ) C757_=_C855( C757 C855 ) \nC757_=_C1078( C757 C1078 ) C757_=_C1658( C757 C1658 ) C757_=_C1833( C757 C1833 ) C757_=_C1949( C757 C1949 ) C757_=_C1970( C757 C1970 ) C757_=_C2254( C757 C2254 ) \nC757_=_C2321( C757 C2321 ) C757_=_C2407( C757 C2407 ) C757_=_C2449( C757 C2449 ) C757_=_C3188( C757 C3188 ) C757_=_C3277( C757 C3277 ) C757_=_C3297( C757 C3297 ) \nC757_=_C3398( C757 C3398 ) C757_=_C3449( C757 C3449 ) C757_=_C3471( C757 C3471 ) C757_=_C3788( C757 C3788 ) C757_=_C3872( C757 C3872 ) C757_=_C3945( C757 C3945 ) \nC757_=_C3955( C757 C3955 ) C757_=_C4036( C757 C4036 ) C757_=_C4052( C757 C4052 ) C757_=_C4054( C757 C4054 ) C757_=_C4061( C757 C4061 ) C757_=_C4065( C757 C4065 ) \nC844_=_C855( C844 C855 ) C844_=_C1066( C844 C1066 ) C844_=_C1652( C844 C1652 ) C844_=_C1713( C844 C1713 ) C844_=_C1819( C844 C1819 ) C844_=_C1958( C844 C1958 ) \nC844_=_C2245( C844 C2245 ) C844_=_C2397( C844 C2397 ) C844_=_C2597( C844 C2597 ) C844_=_C3154( C844 C3154 ) C844_=_C3179( C844 C3179 ) C844_=_C3271( C844 C3271 ) \nC844_=_C3289( C844 C3289 ) C844_=_C3438( C844 C3438 ) C844_=_C3461( C844 C3461 ) C844_=_C3462( C844 C3462 ) C844_=_C3463( C844 C3463 ) C844_=_C3464( C844 C3464 ) \nC844_=_C3465( C844 C3465 ) C844_=_C3466( C844 C3466 ) C844_=_C3467( C844 C3467 ) C844_=_C3468( C844 C3468 ) C844_=_C3469( C844 C3469 ) C844_=_C3470( C844 C3470 ) \nC844_=_C3471( C844 C3471 ) C844_=_C3472( C844 C3472 ) C855_=_C1078( C855 C1078 ) C855_=_C1658( C855 C1658 ) C855_=_C1833( C855 C1833 ) C855_=_C1949( C855 C1949 ) \nC855_=_C1970( C855 C1970 ) C855_=_C2254( C855 C2254 ) C855_=_C2321( C855 C2321 ) C855_=_C2407( C855 C2407 ) C855_=_C2449( C855 C2449 ) C855_=_C3188( C855 C3188 ) \nC855_=_C3277( C855 C3277 ) C855_=_C3297( C855 C3297 ) C855_=_C3398( C855 C3398 ) C855_=_C3449( C855 C3449 ) C855_=_C3471( C855 C3471 ) C855_=_C3788( C855 C3788 ) \nC855_=_C3872( C855 C3872 ) C855_=_C3945( C855 C3945 ) C855_=_C3955( C855 C3955 ) C855_=_C4036( C855 C4036 ) C855_=_C4052( C855 C4052 ) C855_=_C4054( C855 C4054 ) \nC855_=_C4061( C855 C4061 ) C855_=_C4065( C855 C4065 ) C1066_=_C1078( C1066 C1078 ) C1066_=_C1652( C1066 C1652 ) C1066_=_C1713( C1066 C1713 ) C1066_=_C1819( C1066 C1819 ) \nC1066_=_C1958( C1066 C1958 ) C1066_=_C2245( C1066 C2245 ) C1066_=_C2397( C1066 C2397 ) C1066_=_C2597( C1066 C2597 ) C1066_=_C3154( C1066 C3154 ) C1066_=_C3179( C1066 C3179 ) \nC1066_=_C3271( C1066 C3271 ) C1066_=_C3289( C1066 C3289 ) C1066_=_C3438( C1066 C3438 ) C1066_=_C3461( C1066 C3461 ) C1066_=_C3462( C1066 C3462 ) C1066_=_C3463( C1066 C3463 ) \nC1066_=_C3464( C1066 C3464 ) C1066_=_C3465( C1066 C3465 ) C1066_=_C3466( C1066 C3466 ) C1066_=_C3467( C1066 C3467 ) C1066_=_C3468( C1066 C3468 ) C1066_=_C3469( C1066 C3469 ) \nC1066_=_C3470( C1066 C3470 ) C1066_=_C3471( C1066 C3471 ) C1066_=_C3472( C1066 C3472 ) C1078_=_C1658( C1078 C1658 ) C1078_=_C1833( C1078 C1833 ) C1078_=_C1949( C1078 C1949 ) \nC1078_=_C1970( C1078 C1970 ) C1078_=_C2254( C1078 C2254 ) C1078_=_C2321( C1078 C2321 ) C1078_=_C2407( C1078 C2407 ) C1078_=_C2449( C1078 C2449 ) C1078_=_C3188( C1078 C3188 ) \nC1078_=_C3277( C1078 C3277 ) C1078_=_C3297( C1078 C3297 ) C1078_=_C3398( C1078 C3398 ) C1078_=_C3449( C1078 C3449 ) C1078_=_C3471( C1078 C3471 ) C1078_=_C3788( C1078 C3788 ) \nC1078_=_C3872( C1078 C3872 ) C1078_=_C3945( C1078 C3945 ) C1078_=_C3955( C1078 C3955 ) C1078_=_C4036( C1078 C4036 ) C1078_=_C4052( C1078 C4052 ) C1078_=_C4054( C1078 C4054 ) \nC1078_=_C4061( C1078 C4061 ) C1078_=_C4065( C1078 C4065 ) C1652_=_C1658( C1652 C1658 ) C1652_=_C1713( C1652 C1713 ) C1652_=_C1819( C1652 C1819 ) C1652_=_C1958( C1652 C1958 ) \nC1652_=_C2245( C1652 C2245 ) C1652_=_C2397( C1652 C2397 ) C1652_=_C2597( C1652 C2597 ) C1652_=_C3154( C1652 C3154 ) C1652_=_C3179( C1652 C3179 ) C1652_=_C3271( C1652 C3271 ) \nC1652_=_C3289( C1652 C3289 ) C1652_=_C3438( C1652 C3438 ) C1652_=_C3461( C1652 C3461 ) C1652_=_C3462( C1652 C3462 ) C1652_=_C3463( C1652 C3463 ) C1652_=_C3464( C1652 C3464 ) \nC1652_=_C3465( C1652 C3465 ) C1652_=_C3466( C1652 C3466 ) C1652_=_C3467( C1652 C3467 ) C1652_=_C3468( C1652 C3468 ) C1652_=_C3469( C1652 C3469 ) C1652_=_C3470( C1652 C3470 ) \nC1652_=_C3471( C1652 C3471 ) C1652_=_C3472( C1652 C3472 ) C1658_=_C1833( C1658 C1833 ) C1658_=_C1949( C1658 C1949 ) C1658_=_C1970( C1658 C1970 ) C1658_=_C2254( C1658 C2254 ) \nC1658_=_C2321( C1658 C2321 ) C1658_=_C2407( C1658 C2407 ) C1658_=_C2449( C1658 C2449 ) C1658_=_C3188( C1658 C3188 ) C1658_=_C3277( C1658 C3277 ) C1658_=_C3297( C1658 C3297 ) \nC1658_=_C3398( C1658 C3398 ) C1658_=_C3449( C1658 C3449 ) C1658_=_C3471( C1658 C3471 ) C1658_=_C3788( C1658 C3788 ) C1658_=_C3872( C1658 C3872 ) C1658_=_C3945( C1658 C3945 ) \nC1658_=_C3955( C1658 C3955 ) C1658_=_C4036( C1658 C4036 ) C1658_=_C4052( C1658 C4052 ) C1658_=_C4054( C1658 C4054 ) C1658_=_C4061( C1658 C4061 ) C1658_=_C4065( C1658 C4065 ) \nC1713_=_C1819( C1713 C1819 ) C1713_=_C1958( C1713 C1958 ) C1713_=_C2245( C1713 C2245 ) C1713_=_C2397( C1713 C2397 ) C1713_=_C2597( C1713 C2597 ) C1713_=_C3154( C1713 C3154 ) \nC1713_=_C3179( C1713 C3179 ) C1713_=_C3271( C1713 C3271 ) C1713_=_C3289( C1713 C3289 ) C1713_=_C3438( C1713 C3438 ) C1713_=_C3461( C1713 C3461 ) C1713_=_C3462( C1713 C3462 ) \nC1713_=_C3463( C1713 C3463 ) C1713_=_C3464( C1713 C3464 ) C1713_=_C3465( C1713 C3465 ) C1713_=_C3466( C1713 C3466 ) C1713_=_C3467( C1713 C3467 ) C1713_=_C3468( C1713 C3468 ) \nC1713_=_C3469( C1713 C3469 ) C1713_=_C3470( C1713 C3470 ) C1713_=_C3471( C1713 C3471 )</w:t>
      </w:r>
    </w:p>
    <w:p>
      <w:pPr>
        <w:pStyle w:val="PreformattedText"/>
        <w:bidi w:val="0"/>
        <w:spacing w:before="0" w:after="0"/>
        <w:jc w:val="left"/>
        <w:rPr/>
      </w:pPr>
      <w:r>
        <w:rPr/>
        <w:t xml:space="preserve"> </w:t>
      </w:r>
      <w:r>
        <w:rPr/>
        <w:t>C1713_=_C3472( C1713 C3472 ) C1819_=_C1833( C1819 C1833 ) C1819_=_C1958( C1819 C1958 ) \nC1819_=_C2245( C1819 C2245 ) C1819_=_C2397( C1819 C2397 ) C1819_=_C2597( C1819 C2597 ) C1819_=_C3154( C1819 C3154 ) C1819_=_C3179( C1819 C3179 ) C1819_=_C3271( C1819 C3271 ) \nC1819_=_C3289( C1819 C3289 ) C1819_=_C3438( C1819 C3438 ) C1819_=_C3461( C1819 C3461 ) C1819_=_C3462( C1819 C3462 ) C1819_=_C3463( C1819 C3463 ) C1819_=_C3464( C1819 C3464 ) \nC1819_=_C3465( C1819 C3465 ) C1819_=_C3466( C1819 C3466 ) C1819_=_C3467( C1819 C3467 ) C1819_=_C3468( C1819 C3468 ) C1819_=_C3469( C1819 C3469 ) C1819_=_C3470( C1819 C3470 ) \nC1819_=_C3471( C1819 C3471 ) C1819_=_C3472( C1819 C3472 ) C1833_=_C1949( C1833 C1949 ) C1833_=_C1970( C1833 C1970 ) C1833_=_C2254( C1833 C2254 ) C1833_=_C2321( C1833 C2321 ) \nC1833_=_C2407( C1833 C2407 ) C1833_=_C2449( C1833 C2449 ) C1833_=_C3188( C1833 C3188 ) C1833_=_C3277( C1833 C3277 ) C1833_=_C3297( C1833 C3297 ) C1833_=_C3398( C1833 C3398 ) \nC1833_=_C3449( C1833 C3449 ) C1833_=_C3471( C1833 C3471 ) C1833_=_C3788( C1833 C3788 ) C1833_=_C3872( C1833 C3872 ) C1833_=_C3945( C1833 C3945 ) C1833_=_C3955( C1833 C3955 ) \nC1833_=_C4036( C1833 C4036 ) C1833_=_C4052( C1833 C4052 ) C1833_=_C4054( C1833 C4054 ) C1833_=_C4061( C1833 C4061 ) C1833_=_C4065( C1833 C4065 ) C1949_=_C1970( C1949 C1970 ) \nC1949_=_C2254( C1949 C2254 ) C1949_=_C2321( C1949 C2321 ) C1949_=_C2407( C1949 C2407 ) C1949_=_C2449( C1949 C2449 ) C1949_=_C3188( C1949 C3188 ) C1949_=_C3277( C1949 C3277 ) \nC1949_=_C3297( C1949 C3297 ) C1949_=_C3398( C1949 C3398 ) C1949_=_C3449( C1949 C3449 ) C1949_=_C3471( C1949 C3471 ) C1949_=_C3788( C1949 C3788 ) C1949_=_C3872( C1949 C3872 ) \nC1949_=_C3945( C1949 C3945 ) C1949_=_C3955( C1949 C3955 ) C1949_=_C4036( C1949 C4036 ) C1949_=_C4052( C1949 C4052 ) C1949_=_C4054( C1949 C4054 ) C1949_=_C4061( C1949 C4061 ) \nC1949_=_C4065( C1949 C4065 ) C1958_=_C1970( C1958 C1970 ) C1958_=_C2245( C1958 C2245 ) C1958_=_C2397( C1958 C2397 ) C1958_=_C2597( C1958 C2597 ) C1958_=_C3154( C1958 C3154 ) \nC1958_=_C3179( C1958 C3179 ) C1958_=_C3271( C1958 C3271 ) C1958_=_C3289( C1958 C3289 ) C1958_=_C3438( C1958 C3438 ) C1958_=_C3461( C1958 C3461 ) C1958_=_C3462( C1958 C3462 ) \nC1958_=_C3463( C1958 C3463 ) C1958_=_C3464( C1958 C3464 ) C1958_=_C3465( C1958 C3465 ) C1958_=_C3466( C1958 C3466 ) C1958_=_C3467( C1958 C3467 ) C1958_=_C3468( C1958 C3468 ) \nC1958_=_C3469( C1958 C3469 ) C1958_=_C3470( C1958 C3470 ) C1958_=_C3471( C1958 C3471 ) C1958_=_C3472( C1958 C3472 ) C1970_=_C2254( C1970 C2254 ) C1970_=_C2321( C1970 C2321 ) \nC1970_=_C2407( C1970 C2407 ) C1970_=_C2449( C1970 C2449 ) C1970_=_C3188( C1970 C3188 ) C1970_=_C3277( C1970 C3277 ) C1970_=_C3297( C1970 C3297 ) C1970_=_C3398( C1970 C3398 ) \nC1970_=_C3449( C1970 C3449 ) C1970_=_C3471( C1970 C3471 ) C1970_=_C3788( C1970 C3788 ) C1970_=_C3872( C1970 C3872 ) C1970_=_C3945( C1970 C3945 ) C1970_=_C3955( C1970 C3955 ) \nC1970_=_C4036( C1970 C4036 ) C1970_=_C4052( C1970 C4052 ) C1970_=_C4054( C1970 C4054 ) C1970_=_C4061( C1970 C4061 ) C1970_=_C4065( C1970 C4065 ) C2245_=_C2254( C2245 C2254 ) \nC2245_=_C2397( C2245 C2397 ) C2245_=_C2597( C2245 C2597 ) C2245_=_C3154( C2245 C3154 ) C2245_=_C3179( C2245 C3179 ) C2245_=_C3271( C2245 C3271 ) C2245_=_C3289( C2245 C3289 ) \nC2245_=_C3438( C2245 C3438 ) C2245_=_C3461( C2245 C3461 ) C2245_=_C3462( C2245 C3462 ) C2245_=_C3463( C2245 C3463 ) C2245_=_C3464( C2245 C3464 ) C2245_=_C3465( C2245 C3465 ) \nC2245_=_C3466( C2245 C3466 ) C2245_=_C3467( C2245 C3467 ) C2245_=_C3468( C2245 C3468 ) C2245_=_C3469( C2245 C3469 ) C2245_=_C3470( C2245 C3470 ) C2245_=_C3471( C2245 C3471 ) \nC2245_=_C3472( C2245 C3472 ) C2254_=_C2321( C2254 C2321 ) C2254_=_C2407( C2254 C2407 ) C2254_=_C2449( C2254 C2449 ) C2254_=_C3188( C2254 C3188 ) C2254_=_C3277( C2254 C3277 ) \nC2254_=_C3297( C2254 C3297 ) C2254_=_C3398( C2254 C3398 ) C2254_=_C3449( C2254 C3449 ) C2254_=_C3471( C2254 C3471 ) C2254_=_C3788( C2254 C3788 ) C2254_=_C3872( C2254 C3872 ) \nC2254_=_C3945( C2254 C3945 ) C2254_=_C3955( C2254 C3955 ) C2254_=_C4036( C2254 C4036 ) C2254_=_C4052( C2254 C4052 ) C2254_=_C4054( C2254 C4054 ) C2254_=_C4061( C2254 C4061 ) \nC2254_=_C4065( C2254 C4065 ) C2321_=_C2407( C2321 C2407 ) C2321_=_C2449( C2321 C2449 ) C2321_=_C3188( C2321 C3188 ) C2321_=_C3277( C2321 C3277 ) C2321_=_C3297( C2321 C3297 ) \nC2321_=_C3398( C2321 C3398 ) C2321_=_C3449( C2321 C3449 ) C2321_=_C3471( C2321 C3471 ) C2321_=_C3788( C2321 C3788 ) C2321_=_C3872( C2321 C3872 ) C2321_=_C3945( C2321 C3945 ) \nC2321_=_C3955( C2321 C3955 ) C2321_=_C4036( C2321 C4036 ) C2321_=_C4052( C2321 C4052 ) C2321_=_C4054( C2321 C4054 ) C2321_=_C4061( C2321 C4061 ) C2321_=_C4065( C2321 C4065 ) \nC2397_=_C2407( C2397 C2407 ) C2397_=_C2597( C2397 C2597 ) C2397_=_C3154( C2397 C3154 ) C2397_=_C3179( C2397 C3179 ) C2397_=_C3271( C2397 C3271 ) C2397_=_C3289( C2397 C3289 ) \nC2397_=_C3438( C2397 C3438 ) C2397_=_C3461( C2397 C3461 ) C2397_=_C3462( C2397 C3462 ) C2397_=_C3463( C2397 C3463 ) C2397_=_C3464( C2397 C3464 ) C2397_=_C3465( C2397 C3465 ) \nC2397_=_C3466( C2397 C3466 ) C2397_=_C3467( C2397 C3467 ) C2397_=_C3468( C2397 C3468 ) C2397_=_C3469( C2397 C3469 ) C2397_=_C3470( C2397 C3470 ) C2397_=_C3471( C2397 C3471 ) \nC2397_=_C3472( C2397 C3472 ) C2407_=_C2449( C2407 C2449 ) C2407_=_C3188( C2407 C3188 ) C2407_=_C3277( C2407 C3277 ) C2407_=_C3297( C2407 C3297 ) C2407_=_C3398( C2407 C3398 ) \nC2407_=_C3449( C2407 C3449 ) C2407_=_C3471( C2407 C3471 ) C2407_=_C3788( C2407 C3788 ) C2407_=_C3872( C2407 C3872 ) C2407_=_C3945( C2407 C3945 ) C2407_=_C3955( C2407 C3955 ) \nC2407_=_C4036( C2407 C4036 ) C2407_=_C4052( C2407 C4052 ) C2407_=_C4054( C2407 C4054 ) C2407_=_C4061( C2407 C4061 ) C2407_=_C4065( C2407 C4065 ) C2449_=_C3188( C2449 C3188 ) \nC2449_=_C3277( C2449 C3277 ) C2449_=_C3297( C2449 C3297 ) C2449_=_C3398( C2449 C3398 ) C2449_=_C3449( C2449 C3449 ) C2449_=_C3471( C2449 C3471 ) C2449_=_C3788( C2449 C3788 ) \nC2449_=_C3872( C2449 C3872 ) C2449_=_C3945( C2449 C3945 ) C2449_=_C3955( C2449 C3955 ) C2449_=_C4036( C2449 C4036 ) C2449_=_C4052( C2449 C4052 ) C2449_=_C4054( C2449 C4054 ) \nC2449_=_C4061( C2449 C4061 ) C2449_=_C4065( C2449 C4065 ) C2597_=_C3154( C2597 C3154 ) C2597_=_C3179( C2597 C3179 ) C2597_=_C3271( C2597 C3271 ) C2597_=_C3289( C2597 C3289 ) \nC2597_=_C3438( C2597 C3438 ) C2597_=_C3461( C2597 C3461 ) C2597_=_C3462( C2597 C3462 ) C2597_=_C3463( C2597 C3463 ) C2597_=_C3464( C2597 C3464 ) C2597_=_C3465( C2597 C3465 ) \nC2597_=_C3466( C2597 C3466 ) C2597_=_C3467( C2597 C3467 ) C2597_=_C3468( C2597 C3468 ) C2597_=_C3469( C2597 C3469 ) C2597_=_C3470( C2597 C3470 ) C2597_=_C3471( C2597 C3471 ) \nC2597_=_C3472( C2597 C3472 ) C3154_=_C3179( C3154 C3179 ) C3154_=_C3271( C3154 C3271 ) C3154_=_C3289( C3154 C3289 ) C3154_=_C3438( C3154 C3438 ) C3154_=_C3461( C3154 C3461 ) \nC3154_=_C3462( C3154 C3462 ) C3154_=_C3463( C3154 C3463 ) C3154_=_C3464( C3154 C3464 ) C3154_=_C3465( C3154 C3465 ) C3154_=_C3466( C3154 C3466 ) C3154_=_C3467( C3154 C3467 ) \nC3154_=_C3468( C3154 C3468 ) C3154_=_C3469( C3154 C3469 ) C3154_=_C3470( C3154 C3470 ) C3154_=_C3471( C3154 C3471 ) C3154_=_C3472( C3154 C3472 ) C3179_=_C3188( C3179 C3188 ) \nC3179_=_C3271( C3179 C3271 ) C3179_=_C3289( C3179 C3289 ) C3179_=_C3438( C3179 C3438 ) C3179_=_C3461( C3179 C3461 ) C3179_=_C3462( C3179 C3462 ) C3179_=_C3463( C3179 C3463 ) \nC3179_=_C3464( C3179 C3464 ) C3179_=_C3465( C3179 C3465 ) C3179_=_C3466( C3179 C3466 ) C3179_=_C3467( C3179 C3467 ) C3179_=_C3468( C3179 C3468 ) C3179_=_C3469( C3179 C3469 ) \nC3179_=_C3470( C3179 C3470 ) C3179_=_C3471( C3179 C3471 ) C3179_=_C3472( C3179 C3472 ) C3188_=_C3277( C3188 C3277 ) C3188_=_C3297( C3188 C3297 ) C3188_=_C3398( C3188 C3398 ) \nC3188_=_C3449( C3188 C3449 ) C3188_=_C3471( C3188 C3471 ) C3188_=_C3788( C3188 C3788 ) C3188_=_C3872( C3188 C3872 ) C3188_=_C3945( C3188 C3945 ) C3188_=_C3955( C3188 C3955 ) \nC3188_=_C4036( C3188 C4036 ) C3188_=_C4052( C3188 C4052 ) C3188_=_C4054( C3188 C4054 ) C3188_=_C4061( C3188 C4061 ) C3188_=_C4065( C3188 C4065 ) C3271_=_C3277( C3271 C3277 ) \nC3271_=_C3289( C3271 C3289 ) C3271_=_C3438( C3271 C3438 ) C3271_=_C3461( C3271 C3461 ) C3271_=_C3462( C3271 C3462 ) C3271_=_C3463( C3271 C3463 ) C3271_=_C3464( C3271 C3464 ) \nC3271_=_C3465( C3271 C3465 ) C3271_=_C3466( C3271 C3466 ) C3271_=_C3467( C3271 C3467 ) C3271_=_C3468( C3271 C3468 ) C3271_=_C3469( C3271 C3469 ) C3271_=_C3470( C3271 C3470 ) \nC3271_=_C3471( C3271 C3471 ) C3271_=_C3472( C3271 C3472 ) C3277_=_C3297( C3277 C3297 ) C3277_=_C3398( C3277 C3398 ) C3277_=_C3449( C3277 C3449 ) C3277_=_C3471( C3277 C3471 ) \nC3277_=_C3788( C3277 C3788 ) C3277_=_C3872( C3277 C3872 ) C3277_=_C3945( C3277 C3945 ) C3277_=_C3955( C3277 C3955 ) C3277_=_C4036( C3277 C4036 ) C3277_=_C4052( C3277 C4052 ) \nC3277_=_C4054( C3277 C4054 ) C3277_=_C4061( C3277 C4061 ) C3277_=_C4065( C3277 C4065 ) C3289_=_C3297( C3289 C3297 ) C3289_=_C3438( C3289 C3438 ) C3289_=_C3461( C3289 C3461 ) \nC3289_=_C3462( C3289 C3462 ) C3289_=_C3463( C3289 C3463 ) C3289_=_C3464( C3289 C3464 ) C3289_=_C3465( C3289 C3465 ) C3289_=_C3466( C3289 C3466 ) C3289_=_C3467( C3289 C3467 ) \nC3289_=_C3468( C3289 C3468 ) C3289_=_C3469( C3289 C3469 ) C3289_=_C3470( C3289 C3470 ) C3289_=_C3471( C3289 C3471 ) C3289_=_C3472( C3289 C3472 ) C3297_=_C3398( C3297 C3398 ) \nC3297_=_C3449( C3297 C3449 ) C3297_=_C3471( C3297 C3471 ) C3297_=_C3788( C3297 C3788 ) C3297_=_C3872( C3297 C3872 ) C3297_=_C3945( C3297 C3945 ) C3297_=_C3955( C3297 C3955 ) \nC3297_=_C4036( C3297 C4036 ) C3297_=_C4052( C3297 C4052 ) C3297_=_C4054( C3297 C4054 ) C3297_=_C4061( C3297 C4061 ) C3297_=_C4065( C3297 C4065 ) C3398_=_C3449( C3398 C3449 ) \nC3398_=_C3471( C3398 C3471 ) C3398_=_C3788( C3398 C3788 ) C3398_=_C3872( C3398 C3872 ) C3398_=_C3945( C3398 C3945 ) C3398_=_C3955( C3398 C3955 ) C3398_=_C4036( C3398 C4036 ) \nC3398_=_C4052( C3398 C4052 ) C3398_=_C4054( C3398 C4054 ) C3398_=_C4061( C3398 C4061 ) C3398_=_C4065( C3398 C4065 ) C3438_=_C3449(</w:t>
      </w:r>
    </w:p>
    <w:p>
      <w:pPr>
        <w:pStyle w:val="PreformattedText"/>
        <w:bidi w:val="0"/>
        <w:spacing w:before="0" w:after="0"/>
        <w:jc w:val="left"/>
        <w:rPr/>
      </w:pPr>
      <w:r>
        <w:rPr/>
        <w:t xml:space="preserve"> </w:t>
      </w:r>
      <w:r>
        <w:rPr/>
        <w:t>C3438 C3449 ) C3438_=_C3461( C3438 C3461 ) \nC3438_=_C3462( C3438 C3462 ) C3438_=_C3463( C3438 C3463 ) C3438_=_C3464( C3438 C3464 ) C3438_=_C3465( C3438 C3465 ) C3438_=_C3466( C3438 C3466 ) C3438_=_C3467( C3438 C3467 ) \nC3438_=_C3468( C3438 C3468 ) C3438_=_C3469( C3438 C3469 ) C3438_=_C3470( C3438 C3470 ) C3438_=_C3471( C3438 C3471 ) C3438_=_C3472( C3438 C3472 ) C3449_=_C3471( C3449 C3471 ) \nC3449_=_C3788( C3449 C3788 ) C3449_=_C3872( C3449 C3872 ) C3449_=_C3945( C3449 C3945 ) C3449_=_C3955( C3449 C3955 ) C3449_=_C4036( C3449 C4036 ) C3449_=_C4052( C3449 C4052 ) \nC3449_=_C4054( C3449 C4054 ) C3449_=_C4061( C3449 C4061 ) C3449_=_C4065( C3449 C4065 ) C3461_=_C3462( C3461 C3462 ) C3461_=_C3463( C3461 C3463 ) C3461_=_C3464( C3461 C3464 ) \nC3461_=_C3465( C3461 C3465 ) C3461_=_C3466( C3461 C3466 ) C3461_=_C3467( C3461 C3467 ) C3461_=_C3468( C3461 C3468 ) C3461_=_C3469( C3461 C3469 ) C3461_=_C3470( C3461 C3470 ) \nC3461_=_C3471( C3461 C3471 ) C3461_=_C3472( C3461 C3472 ) C3462_=_C3463( C3462 C3463 ) C3462_=_C3464( C3462 C3464 ) C3462_=_C3465( C3462 C3465 ) C3462_=_C3466( C3462 C3466 ) \nC3462_=_C3467( C3462 C3467 ) C3462_=_C3468( C3462 C3468 ) C3462_=_C3469( C3462 C3469 ) C3462_=_C3470( C3462 C3470 ) C3462_=_C3471( C3462 C3471 ) C3462_=_C3472( C3462 C3472 ) \nC3463_=_C3464( C3463 C3464 ) C3463_=_C3465( C3463 C3465 ) C3463_=_C3466( C3463 C3466 ) C3463_=_C3467( C3463 C3467 ) C3463_=_C3468( C3463 C3468 ) C3463_=_C3469( C3463 C3469 ) \nC3463_=_C3470( C3463 C3470 ) C3463_=_C3471( C3463 C3471 ) C3463_=_C3472( C3463 C3472 ) C3463_=_C3872( C3463 C3872 ) C3464_=_C3465( C3464 C3465 ) C3464_=_C3466( C3464 C3466 ) \nC3464_=_C3467( C3464 C3467 ) C3464_=_C3468( C3464 C3468 ) C3464_=_C3469( C3464 C3469 ) C3464_=_C3470( C3464 C3470 ) C3464_=_C3471( C3464 C3471 ) C3464_=_C3472( C3464 C3472 ) \nC3465_=_C3466( C3465 C3466 ) C3465_=_C3467( C3465 C3467 ) C3465_=_C3468( C3465 C3468 ) C3465_=_C3469( C3465 C3469 ) C3465_=_C3470( C3465 C3470 ) C3465_=_C3471( C3465 C3471 ) \nC3465_=_C3472( C3465 C3472 ) C3465_=_C3955( C3465 C3955 ) C3466_=_C3467( C3466 C3467 ) C3466_=_C3468( C3466 C3468 ) C3466_=_C3469( C3466 C3469 ) C3466_=_C3470( C3466 C3470 ) \nC3466_=_C3471( C3466 C3471 ) C3466_=_C3472( C3466 C3472 ) C3466_=_C4036( C3466 C4036 ) C3467_=_C3468( C3467 C3468 ) C3467_=_C3469( C3467 C3469 ) C3467_=_C3470( C3467 C3470 ) \nC3467_=_C3471( C3467 C3471 ) C3467_=_C3472( C3467 C3472 ) C3467_=_C4052( C3467 C4052 ) C3468_=_C3469( C3468 C3469 ) C3468_=_C3470( C3468 C3470 ) C3468_=_C3471( C3468 C3471 ) \nC3468_=_C3472( C3468 C3472 ) C3468_=_C4054( C3468 C4054 ) C3469_=_C3470( C3469 C3470 ) C3469_=_C3471( C3469 C3471 ) C3469_=_C3472( C3469 C3472 ) C3469_=_C4065( C3469 C4065 ) \nC3470_=_C3471( C3470 C3471 ) C3470_=_C3472( C3470 C3472 ) C3471_=_C3472( C3471 C3472 ) C3471_=_C3788( C3471 C3788 ) C3471_=_C3872( C3471 C3872 ) C3471_=_C3945( C3471 C3945 ) \nC3471_=_C3955( C3471 C3955 ) C3471_=_C4036( C3471 C4036 ) C3471_=_C4052( C3471 C4052 ) C3471_=_C4054( C3471 C4054 ) C3471_=_C4061( C3471 C4061 ) C3471_=_C4065( C3471 C4065 ) \nC3788_=_C3872( C3788 C3872 ) C3788_=_C3945( C3788 C3945 ) C3788_=_C3955( C3788 C3955 ) C3788_=_C4036( C3788 C4036 ) C3788_=_C4052( C3788 C4052 ) C3788_=_C4054( C3788 C4054 ) \nC3788_=_C4061( C3788 C4061 ) C3788_=_C4065( C3788 C4065 ) C3872_=_C3945( C3872 C3945 ) C3872_=_C3955( C3872 C3955 ) C3872_=_C4036( C3872 C4036 ) C3872_=_C4052( C3872 C4052 ) \nC3872_=_C4054( C3872 C4054 ) C3872_=_C4061( C3872 C4061 ) C3872_=_C4065( C3872 C4065 ) C3945_=_C3955( C3945 C3955 ) C3945_=_C4036( C3945 C4036 ) C3945_=_C4052( C3945 C4052 ) \nC3945_=_C4054( C3945 C4054 ) C3945_=_C4061( C3945 C4061 ) C3945_=_C4065( C3945 C4065 ) C3955_=_C4036( C3955 C4036 ) C3955_=_C4052( C3955 C4052 ) C3955_=_C4054( C3955 C4054 ) \nC3955_=_C4061( C3955 C4061 ) C3955_=_C4065( C3955 C4065 ) C4036_=_C4052( C4036 C4052 ) C4036_=_C4054( C4036 C4054 ) C4036_=_C4061( C4036 C4061 ) C4036_=_C4065( C4036 C4065 ) \nC4052_=_C4054( C4052 C4054 ) C4052_=_C4061( C4052 C4061 ) C4052_=_C4065( C4052 C4065 ) C4054_=_C4061( C4054 C4061 ) C4054_=_C4065( C4054 C4065 ) C4061_=_C4065( C4061 C4065 ) "];307-&gt;332[label="52: C649 C733 C757 C844 C855 \nC1066 C1078 C1652 C1658 C1713 C1819 \nC1833 C1949 C1958 C1970 C2245 C2254 \nC2321 C2397 C2407 C2449 C2597 C3154 \nC3179 C3188 C3271 C3277 C3289 C3297 \nC3398 C3438 C3449 C3461 C3462 C3463 \nC3464 C3465 C3466 C3467 C3468 C3469 \nC3470 C3472 C3788 C3872 C3945 C3955 \nC4036 C4052 C4054 C4061 C4065 \n667: C649_=_C844 ,C649_=_C1066 ,C649_=_C1652 ,C649_=_C1713 ,C649_=_C1819 ,\nC649_=_C1958 ,C649_=_C2245 ,C649_=_C2397 ,C649_=_C2597 ,C649_=_C3154 ,C649_=_C3179 ,\nC649_=_C3271 ,C649_=_C3289 ,C649_=_C3438 ,C649_=_C3461 ,C649_=_C3462 ,C649_=_C3463 ,\nC649_=_C3464 ,C649_=_C3465 ,C649_=_C3466 ,C649_=_C3467 ,C649_=_C3468 ,C649_=_C3469 ,\nC649_=_C3470 ,C649_=_C3472 ,C733_=_C757 ,C733_=_C855 ,C733_=_C1078 ,C733_=_C1658 ,\nC733_=_C1833 ,C733_=_C1949 ,C733_=_C1970 ,C733_=_C2254 ,C733_=_C2321 ,C733_=_C2407 ,\nC733_=_C2449 ,C733_=_C3188 ,C733_=_C3277 ,C733_=_C3297 ,C733_=_C3398 ,C733_=_C3449 ,\nC733_=_C3788 ,C733_=_C3872 ,C733_=_C3945 ,C733_=_C3955 ,C733_=_C4036 ,C733_=_C4052 ,\nC733_=_C4054 ,C733_=_C4061 ,C733_=_C4065 ,C757_=_C855 ,C757_=_C1078 ,C757_=_C1658 ,\nC757_=_C1833 ,C757_=_C1949 ,C757_=_C1970 ,C757_=_C2254 ,C757_=_C2321 ,C757_=_C2407 ,\nC757_=_C2449 ,C757_=_C3188 ,C757_=_C3277 ,C757_=_C3297 ,C757_=_C3398 ,C757_=_C3449 ,\nC757_=_C3788 ,C757_=_C3872 ,C757_=_C3945 ,C757_=_C3955 ,C757_=_C4036 ,C757_=_C4052 ,\nC757_=_C4054 ,C757_=_C4061 ,C757_=_C4065 ,C844_=_C855 ,C844_=_C1066 ,C844_=_C1652 ,\nC844_=_C1713 ,C844_=_C1819 ,C844_=_C1958 ,C844_=_C2245 ,C844_=_C2397 ,C844_=_C2597 ,\nC844_=_C3154 ,C844_=_C3179 ,C844_=_C3271 ,C844_=_C3289 ,C844_=_C3438 ,C844_=_C3461 ,\nC844_=_C3462 ,C844_=_C3463 ,C844_=_C3464 ,C844_=_C3465 ,C844_=_C3466 ,C844_=_C3467 ,\nC844_=_C3468 ,C844_=_C3469 ,C844_=_C3470 ,C844_=_C3472 ,C855_=_C1078 ,C855_=_C1658 ,\nC855_=_C1833 ,C855_=_C1949 ,C855_=_C1970 ,C855_=_C2254 ,C855_=_C2321 ,C855_=_C2407 ,\nC855_=_C2449 ,C855_=_C3188 ,C855_=_C3277 ,C855_=_C3297 ,C855_=_C3398 ,C855_=_C3449 ,\nC855_=_C3788 ,C855_=_C3872 ,C855_=_C3945 ,C855_=_C3955 ,C855_=_C4036 ,C855_=_C4052 ,\nC855_=_C4054 ,C855_=_C4061 ,C855_=_C4065 ,C1066_=_C1078 ,C1066_=_C1652 ,C1066_=_C1713 ,\nC1066_=_C1819 ,C1066_=_C1958 ,C1066_=_C2245 ,C1066_=_C2397 ,C1066_=_C2597 ,C1066_=_C3154 ,\nC1066_=_C3179 ,C1066_=_C3271 ,C1066_=_C3289 ,C1066_=_C3438 ,C1066_=_C3461 ,C1066_=_C3462 ,\nC1066_=_C3463 ,C1066_=_C3464 ,C1066_=_C3465 ,C1066_=_C3466 ,C1066_=_C3467 ,C1066_=_C3468 ,\nC1066_=_C3469 ,C1066_=_C3470 ,C1066_=_C3472 ,C1078_=_C1658 ,C1078_=_C1833 ,C1078_=_C1949 ,\nC1078_=_C1970 ,C1078_=_C2254 ,C1078_=_C2321 ,C1078_=_C2407 ,C1078_=_C2449 ,C1078_=_C3188 ,\nC1078_=_C3277 ,C1078_=_C3297 ,C1078_=_C3398 ,C1078_=_C3449 ,C1078_=_C3788 ,C1078_=_C3872 ,\nC1078_=_C3945 ,C1078_=_C3955 ,C1078_=_C4036 ,C1078_=_C4052 ,C1078_=_C4054 ,C1078_=_C4061 ,\nC1078_=_C4065 ,C1652_=_C1658 ,C1652_=_C1713 ,C1652_=_C1819 ,C1652_=_C1958 ,C1652_=_C2245 ,\nC1652_=_C2397 ,C1652_=_C2597 ,C1652_=_C3154 ,C1652_=_C3179 ,C1652_=_C3271 ,C1652_=_C3289 ,\nC1652_=_C3438 ,C1652_=_C3461 ,C1652_=_C3462 ,C1652_=_C3463 ,C1652_=_C3464 ,C1652_=_C3465 ,\nC1652_=_C3466 ,C1652_=_C3467 ,C1652_=_C3468 ,C1652_=_C3469 ,C1652_=_C3470 ,C1652_=_C3472 ,\nC1658_=_C1833 ,C1658_=_C1949 ,C1658_=_C1970 ,C1658_=_C2254 ,C1658_=_C2321 ,C1658_=_C2407 ,\nC1658_=_C2449 ,C1658_=_C3188 ,C1658_=_C3277 ,C1658_=_C3297 ,C1658_=_C3398 ,C1658_=_C3449 ,\nC1658_=_C3788 ,C1658_=_C3872 ,C1658_=_C3945 ,C1658_=_C3955 ,C1658_=_C4036 ,C1658_=_C4052 ,\nC1658_=_C4054 ,C1658_=_C4061 ,C1658_=_C4065 ,C1713_=_C1819 ,C1713_=_C1958 ,C1713_=_C2245 ,\nC1713_=_C2397 ,C1713_=_C2597 ,C1713_=_C3154 ,C1713_=_C3179 ,C1713_=_C3271 ,C1713_=_C3289 ,\nC1713_=_C3438 ,C1713_=_C3461 ,C1713_=_C3462 ,C1713_=_C3463 ,C1713_=_C3464 ,C1713_=_C3465 ,\nC1713_=_C3466 ,C1713_=_C3467 ,C1713_=_C3468 ,C1713_=_C3469 ,C1713_=_C3470 ,C1713_=_C3472 ,\nC1819_=_C1833 ,C1819_=_C1958 ,C1819_=_C2245 ,C1819_=_C2397 ,C1819_=_C2597 ,C1819_=_C3154 ,\nC1819_=_C3179 ,C1819_=_C3271 ,C1819_=_C3289 ,C1819_=_C3438 ,C1819_=_C3461 ,C1819_=_C3462 ,\nC1819_=_C3463 ,C1819_=_C3464 ,C1819_=_C3465 ,C1819_=_C3466 ,C1819_=_C3467 ,C1819_=_C3468 ,\nC1819_=_C3469 ,C1819_=_C3470 ,C1819_=_C3472 ,C1833_=_C1949 ,C1833_=_C1970 ,C1833_=_C2254 ,\nC1833_=_C2321 ,C1833_=_C2407 ,C1833_=_C2449 ,C1833_=_C3188 ,C1833_=_C3277 ,C1833_=_C3297 ,\nC1833_=_C3398 ,C1833_=_C3449 ,C1833_=_C3788 ,C1833_=_C3872 ,C1833_=_C3945 ,C1833_=_C3955 ,\nC1833_=_C4036 ,C1833_=_C4052 ,C1833_=_C4054 ,C1833_=_C4061 ,C1833_=_C4065 ,C1949_=_C1970 ,\nC1949_=_C2254 ,C1949_=_C2321 ,C1949_=_C2407 ,C1949_=_C2449 ,C1949_=_C3188 ,C1949_=_C3277 ,\nC1949_=_C3297 ,C1949_=_C3398 ,C1949_=_C3449 ,C1949_=_C3788 ,C1949_=_C3872 ,C1949_=_C3945 ,\nC1949_=_C3955 ,C1949_=_C4036 ,C1949_=_C4052 ,C1949_=_C4054 ,C1949_=_C4061 ,C1949_=_C4065 ,\nC1958_=_C1970 ,C1958_=_C2245 ,C1958_=_C2397 ,C1958_=_C2597 ,C1958_=_C3154 ,C1958_=_C3179 ,\nC1958_=_C3271 ,C1958_=_C3289 ,C1958_=_C3438 ,C1958_=_C3461 ,C1958_=_C3462 ,C1958_=_C3463 ,\nC1958_=_C3464 ,C1958_=_C3465 ,C1958_=_C3466 ,C1958_=_C3467 ,C1958_=_C3468 ,C1958_=_C3469 ,\nC1958_=_C3470 ,C1958_=_C3472 ,C1970_=_C2254 ,C1970_=_C2321 ,C1970_=_C2407 ,C1970_=_C2449 ,\nC1970_=_C3188 ,C1970_=_C3277 ,C1970_=_C3297 ,C1970_=_C3398 ,C1970_=_C3449 ,C1970_=_C3788 ,\nC1970_=_C3872 ,C1970_=_C3945 ,C1970_=_C3955 ,C1970_=_C4036 ,C1970_=_C4052 ,C1970_=_C4054 ,\nC1970_=_C4061 ,C1970_=_C4065 ,C2245_=_C2254 ,C2245_=_C2397 ,C2245_=_C2597 ,C2245_=_C3154 ,\nC2245_=_C3179 ,C2245_=_C3271 ,C2245_=_C3289 ,C2245_=_C3438 ,C2245_=_C3461 ,C2245_=_C3462 ,\nC2245_=_C3463 ,C2245_=_C3464 ,C2245_=_C3465 ,C2245_=_C3466 ,C2245_=_C3467 ,C2245_=_C3468 ,\nC2245_=_C3469 ,C2245_=_C3470 ,C2245_=_C3472 ,C2254_=_C2321 ,C2254_=_C2407 ,C2254_=_C2449 ,\nC2254_=_C3188 ,C2254_=_C3277 ,C2254_=_C3297 ,C2254_=_C3398 ,C2254_=_C3449 ,C2254_=_C3788 ,\nC2254_=_C3872 ,C2254_=_C3945 ,C2254_=_C3955 ,C2254_=_C4036 ,C2254_=_C4052 ,C2254_=_C4054</w:t>
      </w:r>
    </w:p>
    <w:p>
      <w:pPr>
        <w:pStyle w:val="PreformattedText"/>
        <w:bidi w:val="0"/>
        <w:spacing w:before="0" w:after="0"/>
        <w:jc w:val="left"/>
        <w:rPr/>
      </w:pPr>
      <w:r>
        <w:rPr/>
        <w:t xml:space="preserve"> </w:t>
      </w:r>
      <w:r>
        <w:rPr/>
        <w:t>,\nC2254_=_C4061 ,C2254_=_C4065 ,C2321_=_C2407 ,C2321_=_C2449 ,C2321_=_C3188 ,C2321_=_C3277 ,\nC2321_=_C3297 ,C2321_=_C3398 ,C2321_=_C3449 ,C2321_=_C3788 ,C2321_=_C3872 ,C2321_=_C3945 ,\nC2321_=_C3955 ,C2321_=_C4036 ,C2321_=_C4052 ,C2321_=_C4054 ,C2321_=_C4061 ,C2321_=_C4065 ,\nC2397_=_C2407 ,C2397_=_C2597 ,C2397_=_C3154 ,C2397_=_C3179 ,C2397_=_C3271 ,C2397_=_C3289 ,\nC2397_=_C3438 ,C2397_=_C3461 ,C2397_=_C3462 ,C2397_=_C3463 ,C2397_=_C3464 ,C2397_=_C3465 ,\nC2397_=_C3466 ,C2397_=_C3467 ,C2397_=_C3468 ,C2397_=_C3469 ,C2397_=_C3470 ,C2397_=_C3472 ,\nC2407_=_C2449 ,C2407_=_C3188 ,C2407_=_C3277 ,C2407_=_C3297 ,C2407_=_C3398 ,C2407_=_C3449 ,\nC2407_=_C3788 ,C2407_=_C3872 ,C2407_=_C3945 ,C2407_=_C3955 ,C2407_=_C4036 ,C2407_=_C4052 ,\nC2407_=_C4054 ,C2407_=_C4061 ,C2407_=_C4065 ,C2449_=_C3188 ,C2449_=_C3277 ,C2449_=_C3297 ,\nC2449_=_C3398 ,C2449_=_C3449 ,C2449_=_C3788 ,C2449_=_C3872 ,C2449_=_C3945 ,C2449_=_C3955 ,\nC2449_=_C4036 ,C2449_=_C4052 ,C2449_=_C4054 ,C2449_=_C4061 ,C2449_=_C4065 ,C2597_=_C3154 ,\nC2597_=_C3179 ,C2597_=_C3271 ,C2597_=_C3289 ,C2597_=_C3438 ,C2597_=_C3461 ,C2597_=_C3462 ,\nC2597_=_C3463 ,C2597_=_C3464 ,C2597_=_C3465 ,C2597_=_C3466 ,C2597_=_C3467 ,C2597_=_C3468 ,\nC2597_=_C3469 ,C2597_=_C3470 ,C2597_=_C3472 ,C3154_=_C3179 ,C3154_=_C3271 ,C3154_=_C3289 ,\nC3154_=_C3438 ,C3154_=_C3461 ,C3154_=_C3462 ,C3154_=_C3463 ,C3154_=_C3464 ,C3154_=_C3465 ,\nC3154_=_C3466 ,C3154_=_C3467 ,C3154_=_C3468 ,C3154_=_C3469 ,C3154_=_C3470 ,C3154_=_C3472 ,\nC3179_=_C3188 ,C3179_=_C3271 ,C3179_=_C3289 ,C3179_=_C3438 ,C3179_=_C3461 ,C3179_=_C3462 ,\nC3179_=_C3463 ,C3179_=_C3464 ,C3179_=_C3465 ,C3179_=_C3466 ,C3179_=_C3467 ,C3179_=_C3468 ,\nC3179_=_C3469 ,C3179_=_C3470 ,C3179_=_C3472 ,C3188_=_C3277 ,C3188_=_C3297 ,C3188_=_C3398 ,\nC3188_=_C3449 ,C3188_=_C3788 ,C3188_=_C3872 ,C3188_=_C3945 ,C3188_=_C3955 ,C3188_=_C4036 ,\nC3188_=_C4052 ,C3188_=_C4054 ,C3188_=_C4061 ,C3188_=_C4065 ,C3271_=_C3277 ,C3271_=_C3289 ,\nC3271_=_C3438 ,C3271_=_C3461 ,C3271_=_C3462 ,C3271_=_C3463 ,C3271_=_C3464 ,C3271_=_C3465 ,\nC3271_=_C3466 ,C3271_=_C3467 ,C3271_=_C3468 ,C3271_=_C3469 ,C3271_=_C3470 ,C3271_=_C3472 ,\nC3277_=_C3297 ,C3277_=_C3398 ,C3277_=_C3449 ,C3277_=_C3788 ,C3277_=_C3872 ,C3277_=_C3945 ,\nC3277_=_C3955 ,C3277_=_C4036 ,C3277_=_C4052 ,C3277_=_C4054 ,C3277_=_C4061 ,C3277_=_C4065 ,\nC3289_=_C3297 ,C3289_=_C3438 ,C3289_=_C3461 ,C3289_=_C3462 ,C3289_=_C3463 ,C3289_=_C3464 ,\nC3289_=_C3465 ,C3289_=_C3466 ,C3289_=_C3467 ,C3289_=_C3468 ,C3289_=_C3469 ,C3289_=_C3470 ,\nC3289_=_C3472 ,C3297_=_C3398 ,C3297_=_C3449 ,C3297_=_C3788 ,C3297_=_C3872 ,C3297_=_C3945 ,\nC3297_=_C3955 ,C3297_=_C4036 ,C3297_=_C4052 ,C3297_=_C4054 ,C3297_=_C4061 ,C3297_=_C4065 ,\nC3398_=_C3449 ,C3398_=_C3788 ,C3398_=_C3872 ,C3398_=_C3945 ,C3398_=_C3955 ,C3398_=_C4036 ,\nC3398_=_C4052 ,C3398_=_C4054 ,C3398_=_C4061 ,C3398_=_C4065 ,C3438_=_C3449 ,C3438_=_C3461 ,\nC3438_=_C3462 ,C3438_=_C3463 ,C3438_=_C3464 ,C3438_=_C3465 ,C3438_=_C3466 ,C3438_=_C3467 ,\nC3438_=_C3468 ,C3438_=_C3469 ,C3438_=_C3470 ,C3438_=_C3472 ,C3449_=_C3788 ,C3449_=_C3872 ,\nC3449_=_C3945 ,C3449_=_C3955 ,C3449_=_C4036 ,C3449_=_C4052 ,C3449_=_C4054 ,C3449_=_C4061 ,\nC3449_=_C4065 ,C3461_=_C3462 ,C3461_=_C3463 ,C3461_=_C3464 ,C3461_=_C3465 ,C3461_=_C3466 ,\nC3461_=_C3467 ,C3461_=_C3468 ,C3461_=_C3469 ,C3461_=_C3470 ,C3461_=_C3472 ,C3462_=_C3463 ,\nC3462_=_C3464 ,C3462_=_C3465 ,C3462_=_C3466 ,C3462_=_C3467 ,C3462_=_C3468 ,C3462_=_C3469 ,\nC3462_=_C3470 ,C3462_=_C3472 ,C3463_=_C3464 ,C3463_=_C3465 ,C3463_=_C3466 ,C3463_=_C3467 ,\nC3463_=_C3468 ,C3463_=_C3469 ,C3463_=_C3470 ,C3463_=_C3472 ,C3463_=_C3872 ,C3464_=_C3465 ,\nC3464_=_C3466 ,C3464_=_C3467 ,C3464_=_C3468 ,C3464_=_C3469 ,C3464_=_C3470 ,C3464_=_C3472 ,\nC3465_=_C3466 ,C3465_=_C3467 ,C3465_=_C3468 ,C3465_=_C3469 ,C3465_=_C3470 ,C3465_=_C3472 ,\nC3465_=_C3955 ,C3466_=_C3467 ,C3466_=_C3468 ,C3466_=_C3469 ,C3466_=_C3470 ,C3466_=_C3472 ,\nC3466_=_C4036 ,C3467_=_C3468 ,C3467_=_C3469 ,C3467_=_C3470 ,C3467_=_C3472 ,C3467_=_C4052 ,\nC3468_=_C3469 ,C3468_=_C3470 ,C3468_=_C3472 ,C3468_=_C4054 ,C3469_=_C3470 ,C3469_=_C3472 ,\nC3469_=_C4065 ,C3470_=_C3472 ,C3788_=_C3872 ,C3788_=_C3945 ,C3788_=_C3955 ,C3788_=_C4036 ,\nC3788_=_C4052 ,C3788_=_C4054 ,C3788_=_C4061 ,C3788_=_C4065 ,C3872_=_C3945 ,C3872_=_C3955 ,\nC3872_=_C4036 ,C3872_=_C4052 ,C3872_=_C4054 ,C3872_=_C4061 ,C3872_=_C4065 ,C3945_=_C3955 ,\nC3945_=_C4036 ,C3945_=_C4052 ,C3945_=_C4054 ,C3945_=_C4061 ,C3945_=_C4065 ,C3955_=_C4036 ,\nC3955_=_C4052 ,C3955_=_C4054 ,C3955_=_C4061 ,C3955_=_C4065 ,C4036_=_C4052 ,C4036_=_C4054 ,\nC4036_=_C4061 ,C4036_=_C4065 ,C4052_=_C4054 ,C4052_=_C4061 ,C4052_=_C4065 ,C4054_=_C4061 ,\nC4054_=_C4065 ,C4061_=_C4065 ,"];333[shape=box, label="id:333 level: 8\n55: C385 C429 C689 C699 C838 \nC845 C975 C1056 C1071 C1213 C1328 \nC1640 C1814 C1823 C1906 C1953 C1960 \nC2027 C2168 C2237 C2284 C2391 C2392 \nC2393 C2394 C2395 C2396 C2397 C2398 \nC2399 C2400 C2401 C2402 C2403 C2404 \nC2405 C2406 C2407 C2463 C2640 C2814 \nC3272 C3420 C3463 C3505 C3755 C3763 \nC3866 C3867 C3868 C3869 C3870 C3871 \nC3872 C3873 \n767: C385_=_C699( C385 C699 ) C385_=_C845( C385 C845 ) C385_=_C975( C385 C975 ) C385_=_C1071( C385 C1071 ) C385_=_C1823( C385 C1823 ) \nC385_=_C1960( C385 C1960 ) C385_=_C2027( C385 C2027 ) C385_=_C2168( C385 C2168 ) C385_=_C2284( C385 C2284 ) C385_=_C2400( C385 C2400 ) C385_=_C2463( C385 C2463 ) \nC385_=_C2640( C385 C2640 ) C385_=_C2814( C385 C2814 ) C385_=_C3272( C385 C3272 ) C385_=_C3420( C385 C3420 ) C385_=_C3463( C385 C3463 ) C385_=_C3505( C385 C3505 ) \nC385_=_C3755( C385 C3755 ) C385_=_C3763( C385 C3763 ) C385_=_C3866( C385 C3866 ) C385_=_C3867( C385 C3867 ) C385_=_C3868( C385 C3868 ) C385_=_C3869( C385 C3869 ) \nC385_=_C3870( C385 C3870 ) C385_=_C3871( C385 C3871 ) C385_=_C3872( C385 C3872 ) C385_=_C3873( C385 C3873 ) C429_=_C689( C429 C689 ) C429_=_C838( C429 C838 ) \nC429_=_C1056( C429 C1056 ) C429_=_C1213( C429 C1213 ) C429_=_C1328( C429 C1328 ) C429_=_C1640( C429 C1640 ) C429_=_C1814( C429 C1814 ) C429_=_C1906( C429 C1906 ) \nC429_=_C1953( C429 C1953 ) C429_=_C2237( C429 C2237 ) C429_=_C2391( C429 C2391 ) C429_=_C2392( C429 C2392 ) C429_=_C2393( C429 C2393 ) C429_=_C2394( C429 C2394 ) \nC429_=_C2395( C429 C2395 ) C429_=_C2396( C429 C2396 ) C429_=_C2397( C429 C2397 ) C429_=_C2398( C429 C2398 ) C429_=_C2399( C429 C2399 ) C429_=_C2400( C429 C2400 ) \nC429_=_C2401( C429 C2401 ) C429_=_C2402( C429 C2402 ) C429_=_C2403( C429 C2403 ) C429_=_C2404( C429 C2404 ) C429_=_C2405( C429 C2405 ) C429_=_C2406( C429 C2406 ) \nC429_=_C2407( C429 C2407 ) C689_=_C699( C689 C699 ) C689_=_C838( C689 C838 ) C689_=_C1056( C689 C1056 ) C689_=_C1213( C689 C1213 ) C689_=_C1328( C689 C1328 ) \nC689_=_C1640( C689 C1640 ) C689_=_C1814( C689 C1814 ) C689_=_C1906( C689 C1906 ) C689_=_C1953( C689 C1953 ) C689_=_C2237( C689 C2237 ) C689_=_C2391( C689 C2391 ) \nC689_=_C2392( C689 C2392 ) C689_=_C2393( C689 C2393 ) C689_=_C2394( C689 C2394 ) C689_=_C2395( C689 C2395 ) C689_=_C2396( C689 C2396 ) C689_=_C2397( C689 C2397 ) \nC689_=_C2398( C689 C2398 ) C689_=_C2399( C689 C2399 ) C689_=_C2400( C689 C2400 ) C689_=_C2401( C689 C2401 ) C689_=_C2402( C689 C2402 ) C689_=_C2403( C689 C2403 ) \nC689_=_C2404( C689 C2404 ) C689_=_C2405( C689 C2405 ) C689_=_C2406( C689 C2406 ) C689_=_C2407( C689 C2407 ) C699_=_C845( C699 C845 ) C699_=_C975( C699 C975 ) \nC699_=_C1071( C699 C1071 ) C699_=_C1823( C699 C1823 ) C699_=_C1960( C699 C1960 ) C699_=_C2027( C699 C2027 ) C699_=_C2168( C699 C2168 ) C699_=_C2284( C699 C2284 ) \nC699_=_C2400( C699 C2400 ) C699_=_C2463( C699 C2463 ) C699_=_C2640( C699 C2640 ) C699_=_C2814( C699 C2814 ) C699_=_C3272( C699 C3272 ) C699_=_C3420( C699 C3420 ) \nC699_=_C3463( C699 C3463 ) C699_=_C3505( C699 C3505 ) C699_=_C3755( C699 C3755 ) C699_=_C3763( C699 C3763 ) C699_=_C3866( C699 C3866 ) C699_=_C3867( C699 C3867 ) \nC699_=_C3868( C699 C3868 ) C699_=_C3869( C699 C3869 ) C699_=_C3870( C699 C3870 ) C699_=_C3871( C699 C3871 ) C699_=_C3872( C699 C3872 ) C699_=_C3873( C699 C3873 ) \nC838_=_C845( C838 C845 ) C838_=_C1056( C838 C1056 ) C838_=_C1213( C838 C1213 ) C838_=_C1328( C838 C1328 ) C838_=_C1640( C838 C1640 ) C838_=_C1814( C838 C1814 ) \nC838_=_C1906( C838 C1906 ) C838_=_C1953( C838 C1953 ) C838_=_C2237( C838 C2237 ) C838_=_C2391( C838 C2391 ) C838_=_C2392( C838 C2392 ) C838_=_C2393( C838 C2393 ) \nC838_=_C2394( C838 C2394 ) C838_=_C2395( C838 C2395 ) C838_=_C2396( C838 C2396 ) C838_=_C2397( C838 C2397 ) C838_=_C2398( C838 C2398 ) C838_=_C2399( C838 C2399 ) \nC838_=_C2400( C838 C2400 ) C838_=_C2401( C838 C2401 ) C838_=_C2402( C838 C2402 ) C838_=_C2403( C838 C2403 ) C838_=_C2404( C838 C2404 ) C838_=_C2405( C838 C2405 ) \nC838_=_C2406( C838 C2406 ) C838_=_C2407( C838 C2407 ) C845_=_C975( C845 C975 ) C845_=_C1071( C845 C1071 ) C845_=_C1823( C845 C1823 ) C845_=_C1960( C845 C1960 ) \nC845_=_C2027( C845 C2027 ) C845_=_C2168( C845 C2168 ) C845_=_C2284( C845 C2284 ) C845_=_C2400( C845 C2400 ) C845_=_C2463( C845 C2463 ) C845_=_C2640( C845 C2640 ) \nC845_=_C2814( C845 C2814 ) C845_=_C3272( C845 C3272 ) C845_=_C3420( C845 C3420 ) C845_=_C3463( C845 C3463 ) C845_=_C3505( C845 C3505 ) C845_=_C3755( C845 C3755 ) \nC845_=_C3763( C845 C3763 ) C845_=_C3866( C845 C3866 ) C845_=_C3867( C845 C3867 ) C845_=_C3868( C845 C3868 ) C845_=_C3869( C845 C3869 ) C845_=_C3870( C845 C3870 ) \nC845_=_C3871( C845 C3871 ) C845_=_C3872( C845 C3872 ) C845_=_C3873( C845 C3873 ) C975_=_C1071( C975 C1071 ) C975_=_C1823( C975 C1823 ) C975_=_C1960( C975 C1960 ) \nC975_=_C2027( C975 C2027 ) C975_=_C2168( C975 C2168 ) C975_=_C2284( C975 C2284 ) C975_=_C2400( C975 C2400 ) C975_=_C2463( C975 C2463 ) C975_=_C2640( C975 C2640 ) \nC975_=_C2814( C975 C2814 ) C975_=_C3272( C975 C3272 ) C975_=_C3420( C975 C3420 ) C975_=_C3463( C975 C3463 ) C975_=_C3505( C975 C3505 ) C975_=_C3755( C975 C3755 ) \nC975_=_C3763( C975 C3763 ) C975_=_C3866( C975 C3866 ) C975_=_C3867( C975 C3867 ) C975_=_C3868( C975 C3868 ) C975_=_C3869( C975 C3869 ) C975_=_C3870( C975 C3870 ) \nC975_=_C3871(</w:t>
      </w:r>
    </w:p>
    <w:p>
      <w:pPr>
        <w:pStyle w:val="PreformattedText"/>
        <w:bidi w:val="0"/>
        <w:spacing w:before="0" w:after="0"/>
        <w:jc w:val="left"/>
        <w:rPr/>
      </w:pPr>
      <w:r>
        <w:rPr/>
        <w:t xml:space="preserve"> </w:t>
      </w:r>
      <w:r>
        <w:rPr/>
        <w:t>C975 C3871 ) C975_=_C3872( C975 C3872 ) C975_=_C3873( C975 C3873 ) C1056_=_C1071( C1056 C1071 ) C1056_=_C1213( C1056 C1213 ) C1056_=_C1328( C1056 C1328 ) \nC1056_=_C1640( C1056 C1640 ) C1056_=_C1814( C1056 C1814 ) C1056_=_C1906( C1056 C1906 ) C1056_=_C1953( C1056 C1953 ) C1056_=_C2237( C1056 C2237 ) C1056_=_C2391( C1056 C2391 ) \nC1056_=_C2392( C1056 C2392 ) C1056_=_C2393( C1056 C2393 ) C1056_=_C2394( C1056 C2394 ) C1056_=_C2395( C1056 C2395 ) C1056_=_C2396( C1056 C2396 ) C1056_=_C2397( C1056 C2397 ) \nC1056_=_C2398( C1056 C2398 ) C1056_=_C2399( C1056 C2399 ) C1056_=_C2400( C1056 C2400 ) C1056_=_C2401( C1056 C2401 ) C1056_=_C2402( C1056 C2402 ) C1056_=_C2403( C1056 C2403 ) \nC1056_=_C2404( C1056 C2404 ) C1056_=_C2405( C1056 C2405 ) C1056_=_C2406( C1056 C2406 ) C1056_=_C2407( C1056 C2407 ) C1071_=_C1823( C1071 C1823 ) C1071_=_C1960( C1071 C1960 ) \nC1071_=_C2027( C1071 C2027 ) C1071_=_C2168( C1071 C2168 ) C1071_=_C2284( C1071 C2284 ) C1071_=_C2400( C1071 C2400 ) C1071_=_C2463( C1071 C2463 ) C1071_=_C2640( C1071 C2640 ) \nC1071_=_C2814( C1071 C2814 ) C1071_=_C3272( C1071 C3272 ) C1071_=_C3420( C1071 C3420 ) C1071_=_C3463( C1071 C3463 ) C1071_=_C3505( C1071 C3505 ) C1071_=_C3755( C1071 C3755 ) \nC1071_=_C3763( C1071 C3763 ) C1071_=_C3866( C1071 C3866 ) C1071_=_C3867( C1071 C3867 ) C1071_=_C3868( C1071 C3868 ) C1071_=_C3869( C1071 C3869 ) C1071_=_C3870( C1071 C3870 ) \nC1071_=_C3871( C1071 C3871 ) C1071_=_C3872( C1071 C3872 ) C1071_=_C3873( C1071 C3873 ) C1213_=_C1328( C1213 C1328 ) C1213_=_C1640( C1213 C1640 ) C1213_=_C1814( C1213 C1814 ) \nC1213_=_C1906( C1213 C1906 ) C1213_=_C1953( C1213 C1953 ) C1213_=_C2237( C1213 C2237 ) C1213_=_C2391( C1213 C2391 ) C1213_=_C2392( C1213 C2392 ) C1213_=_C2393( C1213 C2393 ) \nC1213_=_C2394( C1213 C2394 ) C1213_=_C2395( C1213 C2395 ) C1213_=_C2396( C1213 C2396 ) C1213_=_C2397( C1213 C2397 ) C1213_=_C2398( C1213 C2398 ) C1213_=_C2399( C1213 C2399 ) \nC1213_=_C2400( C1213 C2400 ) C1213_=_C2401( C1213 C2401 ) C1213_=_C2402( C1213 C2402 ) C1213_=_C2403( C1213 C2403 ) C1213_=_C2404( C1213 C2404 ) C1213_=_C2405( C1213 C2405 ) \nC1213_=_C2406( C1213 C2406 ) C1213_=_C2407( C1213 C2407 ) C1328_=_C1640( C1328 C1640 ) C1328_=_C1814( C1328 C1814 ) C1328_=_C1906( C1328 C1906 ) C1328_=_C1953( C1328 C1953 ) \nC1328_=_C2237( C1328 C2237 ) C1328_=_C2391( C1328 C2391 ) C1328_=_C2392( C1328 C2392 ) C1328_=_C2393( C1328 C2393 ) C1328_=_C2394( C1328 C2394 ) C1328_=_C2395( C1328 C2395 ) \nC1328_=_C2396( C1328 C2396 ) C1328_=_C2397( C1328 C2397 ) C1328_=_C2398( C1328 C2398 ) C1328_=_C2399( C1328 C2399 ) C1328_=_C2400( C1328 C2400 ) C1328_=_C2401( C1328 C2401 ) \nC1328_=_C2402( C1328 C2402 ) C1328_=_C2403( C1328 C2403 ) C1328_=_C2404( C1328 C2404 ) C1328_=_C2405( C1328 C2405 ) C1328_=_C2406( C1328 C2406 ) C1328_=_C2407( C1328 C2407 ) \nC1640_=_C1814( C1640 C1814 ) C1640_=_C1906( C1640 C1906 ) C1640_=_C1953( C1640 C1953 ) C1640_=_C2237( C1640 C2237 ) C1640_=_C2391( C1640 C2391 ) C1640_=_C2392( C1640 C2392 ) \nC1640_=_C2393( C1640 C2393 ) C1640_=_C2394( C1640 C2394 ) C1640_=_C2395( C1640 C2395 ) C1640_=_C2396( C1640 C2396 ) C1640_=_C2397( C1640 C2397 ) C1640_=_C2398( C1640 C2398 ) \nC1640_=_C2399( C1640 C2399 ) C1640_=_C2400( C1640 C2400 ) C1640_=_C2401( C1640 C2401 ) C1640_=_C2402( C1640 C2402 ) C1640_=_C2403( C1640 C2403 ) C1640_=_C2404( C1640 C2404 ) \nC1640_=_C2405( C1640 C2405 ) C1640_=_C2406( C1640 C2406 ) C1640_=_C2407( C1640 C2407 ) C1814_=_C1823( C1814 C1823 ) C1814_=_C1906( C1814 C1906 ) C1814_=_C1953( C1814 C1953 ) \nC1814_=_C2237( C1814 C2237 ) C1814_=_C2391( C1814 C2391 ) C1814_=_C2392( C1814 C2392 ) C1814_=_C2393( C1814 C2393 ) C1814_=_C2394( C1814 C2394 ) C1814_=_C2395( C1814 C2395 ) \nC1814_=_C2396( C1814 C2396 ) C1814_=_C2397( C1814 C2397 ) C1814_=_C2398( C1814 C2398 ) C1814_=_C2399( C1814 C2399 ) C1814_=_C2400( C1814 C2400 ) C1814_=_C2401( C1814 C2401 ) \nC1814_=_C2402( C1814 C2402 ) C1814_=_C2403( C1814 C2403 ) C1814_=_C2404( C1814 C2404 ) C1814_=_C2405( C1814 C2405 ) C1814_=_C2406( C1814 C2406 ) C1814_=_C2407( C1814 C2407 ) \nC1823_=_C1960( C1823 C1960 ) C1823_=_C2027( C1823 C2027 ) C1823_=_C2168( C1823 C2168 ) C1823_=_C2284( C1823 C2284 ) C1823_=_C2400( C1823 C2400 ) C1823_=_C2463( C1823 C2463 ) \nC1823_=_C2640( C1823 C2640 ) C1823_=_C2814( C1823 C2814 ) C1823_=_C3272( C1823 C3272 ) C1823_=_C3420( C1823 C3420 ) C1823_=_C3463( C1823 C3463 ) C1823_=_C3505( C1823 C3505 ) \nC1823_=_C3755( C1823 C3755 ) C1823_=_C3763( C1823 C3763 ) C1823_=_C3866( C1823 C3866 ) C1823_=_C3867( C1823 C3867 ) C1823_=_C3868( C1823 C3868 ) C1823_=_C3869( C1823 C3869 ) \nC1823_=_C3870( C1823 C3870 ) C1823_=_C3871( C1823 C3871 ) C1823_=_C3872( C1823 C3872 ) C1823_=_C3873( C1823 C3873 ) C1906_=_C1953( C1906 C1953 ) C1906_=_C2237( C1906 C2237 ) \nC1906_=_C2391( C1906 C2391 ) C1906_=_C2392( C1906 C2392 ) C1906_=_C2393( C1906 C2393 ) C1906_=_C2394( C1906 C2394 ) C1906_=_C2395( C1906 C2395 ) C1906_=_C2396( C1906 C2396 ) \nC1906_=_C2397( C1906 C2397 ) C1906_=_C2398( C1906 C2398 ) C1906_=_C2399( C1906 C2399 ) C1906_=_C2400( C1906 C2400 ) C1906_=_C2401( C1906 C2401 ) C1906_=_C2402( C1906 C2402 ) \nC1906_=_C2403( C1906 C2403 ) C1906_=_C2404( C1906 C2404 ) C1906_=_C2405( C1906 C2405 ) C1906_=_C2406( C1906 C2406 ) C1906_=_C2407( C1906 C2407 ) C1953_=_C1960( C1953 C1960 ) \nC1953_=_C2237( C1953 C2237 ) C1953_=_C2391( C1953 C2391 ) C1953_=_C2392( C1953 C2392 ) C1953_=_C2393( C1953 C2393 ) C1953_=_C2394( C1953 C2394 ) C1953_=_C2395( C1953 C2395 ) \nC1953_=_C2396( C1953 C2396 ) C1953_=_C2397( C1953 C2397 ) C1953_=_C2398( C1953 C2398 ) C1953_=_C2399( C1953 C2399 ) C1953_=_C2400( C1953 C2400 ) C1953_=_C2401( C1953 C2401 ) \nC1953_=_C2402( C1953 C2402 ) C1953_=_C2403( C1953 C2403 ) C1953_=_C2404( C1953 C2404 ) C1953_=_C2405( C1953 C2405 ) C1953_=_C2406( C1953 C2406 ) C1953_=_C2407( C1953 C2407 ) \nC1960_=_C2027( C1960 C2027 ) C1960_=_C2168( C1960 C2168 ) C1960_=_C2284( C1960 C2284 ) C1960_=_C2400( C1960 C2400 ) C1960_=_C2463( C1960 C2463 ) C1960_=_C2640( C1960 C2640 ) \nC1960_=_C2814( C1960 C2814 ) C1960_=_C3272( C1960 C3272 ) C1960_=_C3420( C1960 C3420 ) C1960_=_C3463( C1960 C3463 ) C1960_=_C3505( C1960 C3505 ) C1960_=_C3755( C1960 C3755 ) \nC1960_=_C3763( C1960 C3763 ) C1960_=_C3866( C1960 C3866 ) C1960_=_C3867( C1960 C3867 ) C1960_=_C3868( C1960 C3868 ) C1960_=_C3869( C1960 C3869 ) C1960_=_C3870( C1960 C3870 ) \nC1960_=_C3871( C1960 C3871 ) C1960_=_C3872( C1960 C3872 ) C1960_=_C3873( C1960 C3873 ) C2027_=_C2168( C2027 C2168 ) C2027_=_C2284( C2027 C2284 ) C2027_=_C2400( C2027 C2400 ) \nC2027_=_C2463( C2027 C2463 ) C2027_=_C2640( C2027 C2640 ) C2027_=_C2814( C2027 C2814 ) C2027_=_C3272( C2027 C3272 ) C2027_=_C3420( C2027 C3420 ) C2027_=_C3463( C2027 C3463 ) \nC2027_=_C3505( C2027 C3505 ) C2027_=_C3755( C2027 C3755 ) C2027_=_C3763( C2027 C3763 ) C2027_=_C3866( C2027 C3866 ) C2027_=_C3867( C2027 C3867 ) C2027_=_C3868( C2027 C3868 ) \nC2027_=_C3869( C2027 C3869 ) C2027_=_C3870( C2027 C3870 ) C2027_=_C3871( C2027 C3871 ) C2027_=_C3872( C2027 C3872 ) C2027_=_C3873( C2027 C3873 ) C2168_=_C2284( C2168 C2284 ) \nC2168_=_C2400( C2168 C2400 ) C2168_=_C2463( C2168 C2463 ) C2168_=_C2640( C2168 C2640 ) C2168_=_C2814( C2168 C2814 ) C2168_=_C3272( C2168 C3272 ) C2168_=_C3420( C2168 C3420 ) \nC2168_=_C3463( C2168 C3463 ) C2168_=_C3505( C2168 C3505 ) C2168_=_C3755( C2168 C3755 ) C2168_=_C3763( C2168 C3763 ) C2168_=_C3866( C2168 C3866 ) C2168_=_C3867( C2168 C3867 ) \nC2168_=_C3868( C2168 C3868 ) C2168_=_C3869( C2168 C3869 ) C2168_=_C3870( C2168 C3870 ) C2168_=_C3871( C2168 C3871 ) C2168_=_C3872( C2168 C3872 ) C2168_=_C3873( C2168 C3873 ) \nC2237_=_C2391( C2237 C2391 ) C2237_=_C2392( C2237 C2392 ) C2237_=_C2393( C2237 C2393 ) C2237_=_C2394( C2237 C2394 ) C2237_=_C2395( C2237 C2395 ) C2237_=_C2396( C2237 C2396 ) \nC2237_=_C2397( C2237 C2397 ) C2237_=_C2398( C2237 C2398 ) C2237_=_C2399( C2237 C2399 ) C2237_=_C2400( C2237 C2400 ) C2237_=_C2401( C2237 C2401 ) C2237_=_C2402( C2237 C2402 ) \nC2237_=_C2403( C2237 C2403 ) C2237_=_C2404( C2237 C2404 ) C2237_=_C2405( C2237 C2405 ) C2237_=_C2406( C2237 C2406 ) C2237_=_C2407( C2237 C2407 ) C2284_=_C2400( C2284 C2400 ) \nC2284_=_C2463( C2284 C2463 ) C2284_=_C2640( C2284 C2640 ) C2284_=_C2814( C2284 C2814 ) C2284_=_C3272( C2284 C3272 ) C2284_=_C3420( C2284 C3420 ) C2284_=_C3463( C2284 C3463 ) \nC2284_=_C3505( C2284 C3505 ) C2284_=_C3755( C2284 C3755 ) C2284_=_C3763( C2284 C3763 ) C2284_=_C3866( C2284 C3866 ) C2284_=_C3867( C2284 C3867 ) C2284_=_C3868( C2284 C3868 ) \nC2284_=_C3869( C2284 C3869 ) C2284_=_C3870( C2284 C3870 ) C2284_=_C3871( C2284 C3871 ) C2284_=_C3872( C2284 C3872 ) C2284_=_C3873( C2284 C3873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7( C2391 C2407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7( C2393 C2407 ) C2394_=_C2395(</w:t>
      </w:r>
    </w:p>
    <w:p>
      <w:pPr>
        <w:pStyle w:val="PreformattedText"/>
        <w:bidi w:val="0"/>
        <w:spacing w:before="0" w:after="0"/>
        <w:jc w:val="left"/>
        <w:rPr/>
      </w:pPr>
      <w:r>
        <w:rPr/>
        <w:t xml:space="preserve"> </w:t>
      </w:r>
      <w:r>
        <w:rPr/>
        <w:t>C2394 C2395 ) C2394_=_C2396( C2394 C2396 ) C2394_=_C2397( C2394 C2397 ) C2394_=_C2398( C2394 C2398 ) \nC2394_=_C2399( C2394 C2399 ) C2394_=_C2400( C2394 C2400 ) C2394_=_C2401( C2394 C2401 ) C2394_=_C2402( C2394 C2402 ) C2394_=_C2403( C2394 C2403 ) C2394_=_C2404( C2394 C2404 ) \nC2394_=_C2405( C2394 C2405 ) C2394_=_C2406( C2394 C2406 ) C2394_=_C2407( C2394 C2407 ) C2394_=_C3272( C2394 C3272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7_=_C2398( C2397 C2398 ) C2397_=_C2399( C2397 C2399 ) C2397_=_C2400( C2397 C2400 ) \nC2397_=_C2401( C2397 C2401 ) C2397_=_C2402( C2397 C2402 ) C2397_=_C2403( C2397 C2403 ) C2397_=_C2404( C2397 C2404 ) C2397_=_C2405( C2397 C2405 ) C2397_=_C2406( C2397 C2406 ) \nC2397_=_C2407( C2397 C2407 ) C2397_=_C3463( C2397 C3463 ) C2398_=_C2399( C2398 C2399 ) C2398_=_C2400( C2398 C2400 ) C2398_=_C2401( C2398 C2401 ) C2398_=_C2402( C2398 C2402 ) \nC2398_=_C2403( C2398 C2403 ) C2398_=_C2404( C2398 C2404 ) C2398_=_C2405( C2398 C2405 ) C2398_=_C2406( C2398 C2406 ) C2398_=_C2407( C2398 C2407 ) C2399_=_C2400( C2399 C2400 ) \nC2399_=_C2401( C2399 C2401 ) C2399_=_C2402( C2399 C2402 ) C2399_=_C2403( C2399 C2403 ) C2399_=_C2404( C2399 C2404 ) C2399_=_C2405( C2399 C2405 ) C2399_=_C2406( C2399 C2406 ) \nC2399_=_C2407( C2399 C2407 ) C2400_=_C2401( C2400 C2401 ) C2400_=_C2402( C2400 C2402 ) C2400_=_C2403( C2400 C2403 ) C2400_=_C2404( C2400 C2404 ) C2400_=_C2405( C2400 C2405 ) \nC2400_=_C2406( C2400 C2406 ) C2400_=_C2407( C2400 C2407 ) C2400_=_C2463( C2400 C2463 ) C2400_=_C2640( C2400 C2640 ) C2400_=_C2814( C2400 C2814 ) C2400_=_C3272( C2400 C3272 ) \nC2400_=_C3420( C2400 C3420 ) C2400_=_C3463( C2400 C3463 ) C2400_=_C3505( C2400 C3505 ) C2400_=_C3755( C2400 C3755 ) C2400_=_C3763( C2400 C3763 ) C2400_=_C3866( C2400 C3866 ) \nC2400_=_C3867( C2400 C3867 ) C2400_=_C3868( C2400 C3868 ) C2400_=_C3869( C2400 C3869 ) C2400_=_C3870( C2400 C3870 ) C2400_=_C3871( C2400 C3871 ) C2400_=_C3872( C2400 C3872 ) \nC2400_=_C3873( C2400 C3873 ) C2401_=_C2402( C2401 C2402 ) C2401_=_C2403( C2401 C2403 ) C2401_=_C2404( C2401 C2404 ) C2401_=_C2405( C2401 C2405 ) C2401_=_C2406( C2401 C2406 ) \nC2401_=_C2407( C2401 C2407 ) C2401_=_C3868( C2401 C3868 ) C2402_=_C2403( C2402 C2403 ) C2402_=_C2404( C2402 C2404 ) C2402_=_C2405( C2402 C2405 ) C2402_=_C2406( C2402 C2406 ) \nC2402_=_C2407( C2402 C2407 ) C2403_=_C2404( C2403 C2404 ) C2403_=_C2405( C2403 C2405 ) C2403_=_C2406( C2403 C2406 ) C2403_=_C2407( C2403 C2407 ) C2404_=_C2405( C2404 C2405 ) \nC2404_=_C2406( C2404 C2406 ) C2404_=_C2407( C2404 C2407 ) C2404_=_C3869( C2404 C3869 ) C2405_=_C2406( C2405 C2406 ) C2405_=_C2407( C2405 C2407 ) C2406_=_C2407( C2406 C2407 ) \nC2406_=_C3870( C2406 C3870 ) C2407_=_C3872( C2407 C3872 ) C2463_=_C2640( C2463 C2640 ) C2463_=_C2814( C2463 C2814 ) C2463_=_C3272( C2463 C3272 ) C2463_=_C3420( C2463 C3420 ) \nC2463_=_C3463( C2463 C3463 ) C2463_=_C3505( C2463 C3505 ) C2463_=_C3755( C2463 C3755 ) C2463_=_C3763( C2463 C3763 ) C2463_=_C3866( C2463 C3866 ) C2463_=_C3867( C2463 C3867 ) \nC2463_=_C3868( C2463 C3868 ) C2463_=_C3869( C2463 C3869 ) C2463_=_C3870( C2463 C3870 ) C2463_=_C3871( C2463 C3871 ) C2463_=_C3872( C2463 C3872 ) C2463_=_C3873( C2463 C3873 ) \nC2640_=_C2814( C2640 C2814 ) C2640_=_C3272( C2640 C3272 ) C2640_=_C3420( C2640 C3420 ) C2640_=_C3463( C2640 C3463 ) C2640_=_C3505( C2640 C3505 ) C2640_=_C3755( C2640 C3755 ) \nC2640_=_C3763( C2640 C3763 ) C2640_=_C3866( C2640 C3866 ) C2640_=_C3867( C2640 C3867 ) C2640_=_C3868( C2640 C3868 ) C2640_=_C3869( C2640 C3869 ) C2640_=_C3870( C2640 C3870 ) \nC2640_=_C3871( C2640 C3871 ) C2640_=_C3872( C2640 C3872 ) C2640_=_C3873( C2640 C3873 ) C2814_=_C3272( C2814 C3272 ) C2814_=_C3420( C2814 C3420 ) C2814_=_C3463( C2814 C3463 ) \nC2814_=_C3505( C2814 C3505 ) C2814_=_C3755( C2814 C3755 ) C2814_=_C3763( C2814 C3763 ) C2814_=_C3866( C2814 C3866 ) C2814_=_C3867( C2814 C3867 ) C2814_=_C3868( C2814 C3868 ) \nC2814_=_C3869( C2814 C3869 ) C2814_=_C3870( C2814 C3870 ) C2814_=_C3871( C2814 C3871 ) C2814_=_C3872( C2814 C3872 ) C2814_=_C3873( C2814 C3873 ) C3272_=_C3420( C3272 C3420 ) \nC3272_=_C3463( C3272 C3463 ) C3272_=_C3505( C3272 C3505 ) C3272_=_C3755( C3272 C3755 ) C3272_=_C3763( C3272 C3763 ) C3272_=_C3866( C3272 C3866 ) C3272_=_C3867( C3272 C3867 ) \nC3272_=_C3868( C3272 C3868 ) C3272_=_C3869( C3272 C3869 ) C3272_=_C3870( C3272 C3870 ) C3272_=_C3871( C3272 C3871 ) C3272_=_C3872( C3272 C3872 ) C3272_=_C3873( C3272 C3873 ) \nC3420_=_C3463( C3420 C3463 ) C3420_=_C3505( C3420 C3505 ) C3420_=_C3755( C3420 C3755 ) C3420_=_C3763( C3420 C3763 ) C3420_=_C3866( C3420 C3866 ) C3420_=_C3867( C3420 C3867 ) \nC3420_=_C3868( C3420 C3868 ) C3420_=_C3869( C3420 C3869 ) C3420_=_C3870( C3420 C3870 ) C3420_=_C3871( C3420 C3871 ) C3420_=_C3872( C3420 C3872 ) C3420_=_C3873( C3420 C3873 ) \nC3463_=_C3505( C3463 C3505 ) C3463_=_C3755( C3463 C3755 ) C3463_=_C3763( C3463 C3763 ) C3463_=_C3866( C3463 C3866 ) C3463_=_C3867( C3463 C3867 ) C3463_=_C3868( C3463 C3868 ) \nC3463_=_C3869( C3463 C3869 ) C3463_=_C3870( C3463 C3870 ) C3463_=_C3871( C3463 C3871 ) C3463_=_C3872( C3463 C3872 ) C3463_=_C3873( C3463 C3873 ) C3505_=_C3755( C3505 C3755 ) \nC3505_=_C3763( C3505 C3763 ) C3505_=_C3866( C3505 C3866 ) C3505_=_C3867( C3505 C3867 ) C3505_=_C3868( C3505 C3868 ) C3505_=_C3869( C3505 C3869 ) C3505_=_C3870( C3505 C3870 ) \nC3505_=_C3871( C3505 C3871 ) C3505_=_C3872( C3505 C3872 ) C3505_=_C3873( C3505 C3873 ) C3755_=_C3763( C3755 C3763 ) C3755_=_C3866( C3755 C3866 ) C3755_=_C3867( C3755 C3867 ) \nC3755_=_C3868( C3755 C3868 ) C3755_=_C3869( C3755 C3869 ) C3755_=_C3870( C3755 C3870 ) C3755_=_C3871( C3755 C3871 ) C3755_=_C3872( C3755 C3872 ) C3755_=_C3873( C3755 C3873 ) \nC3763_=_C3866( C3763 C3866 ) C3763_=_C3867( C3763 C3867 ) C3763_=_C3868( C3763 C3868 ) C3763_=_C3869( C3763 C3869 ) C3763_=_C3870( C3763 C3870 ) C3763_=_C3871( C3763 C3871 ) \nC3763_=_C3872( C3763 C3872 ) C3763_=_C3873( C3763 C3873 ) C3866_=_C3867( C3866 C3867 ) C3866_=_C3868( C3866 C3868 ) C3866_=_C3869( C3866 C3869 ) C3866_=_C3870( C3866 C3870 ) \nC3866_=_C3871( C3866 C3871 ) C3866_=_C3872( C3866 C3872 ) C3866_=_C3873( C3866 C3873 ) C3867_=_C3868( C3867 C3868 ) C3867_=_C3869( C3867 C3869 ) C3867_=_C3870( C3867 C3870 ) \nC3867_=_C3871( C3867 C3871 ) C3867_=_C3872( C3867 C3872 ) C3867_=_C3873( C3867 C3873 ) C3868_=_C3869( C3868 C3869 ) C3868_=_C3870( C3868 C3870 ) C3868_=_C3871( C3868 C3871 ) \nC3868_=_C3872( C3868 C3872 ) C3868_=_C3873( C3868 C3873 ) C3869_=_C3870( C3869 C3870 ) C3869_=_C3871( C3869 C3871 ) C3869_=_C3872( C3869 C3872 ) C3869_=_C3873( C3869 C3873 ) \nC3870_=_C3871( C3870 C3871 ) C3870_=_C3872( C3870 C3872 ) C3870_=_C3873( C3870 C3873 ) C3871_=_C3872( C3871 C3872 ) C3871_=_C3873( C3871 C3873 ) C3872_=_C3873( C3872 C3873 ) "];307-&gt;333[label="54: C385 C429 C689 C699 C838 \nC845 C975 C1056 C1071 C1213 C1328 \nC1640 C1814 C1823 C1906 C1953 C1960 \nC2027 C2168 C2237 C2284 C2391 C2392 \nC2393 C2394 C2395 C2396 C2397 C2398 \nC2399 C2401 C2402 C2403 C2404 C2405 \nC2406 C2407 C2463 C2640 C2814 C3272 \nC3420 C3463 C3505 C3755 C3763 C3866 \nC3867 C3868 C3869 C3870 C3871 C3872 \nC3873 \n713: C385_=_C699 ,C385_=_C845 ,C385_=_C975 ,C385_=_C1071 ,C385_=_C1823 ,\nC385_=_C1960 ,C385_=_C2027 ,C385_=_C2168 ,C385_=_C2284 ,C385_=_C2463 ,C385_=_C2640 ,\nC385_=_C2814 ,C385_=_C3272 ,C385_=_C3420 ,C385_=_C3463 ,C385_=_C3505 ,C385_=_C3755 ,\nC385_=_C3763 ,C385_=_C3866 ,C385_=_C3867 ,C385_=_C3868 ,C385_=_C3869 ,C385_=_C3870 ,\nC385_=_C3871 ,C385_=_C3872 ,C385_=_C3873 ,C429_=_C689 ,C429_=_C838 ,C429_=_C1056 ,\nC429_=_C1213 ,C429_=_C1328 ,C429_=_C1640 ,C429_=_C1814 ,C429_=_C1906 ,C429_=_C1953 ,\nC429_=_C2237 ,C429_=_C2391 ,C429_=_C2392 ,C429_=_C2393 ,C429_=_C2394 ,C429_=_C2395 ,\nC429_=_C2396 ,C429_=_C2397 ,C429_=_C2398 ,C429_=_C2399 ,C429_=_C2401 ,C429_=_C2402 ,\nC429_=_C2403 ,C429_=_C2404 ,C429_=_C2405 ,C429_=_C2406 ,C429_=_C2407 ,C689_=_C699 ,\nC689_=_C838 ,C689_=_C1056 ,C689_=_C1213 ,C689_=_C1328 ,C689_=_C1640 ,C689_=_C1814 ,\nC689_=_C1906 ,C689_=_C1953 ,C689_=_C2237 ,C689_=_C2391 ,C689_=_C2392 ,C689_=_C2393 ,\nC689_=_C2394 ,C689_=_C2395 ,C689_=_C2396 ,C689_=_C2397 ,C689_=_C2398 ,C689_=_C2399 ,\nC689_=_C2401 ,C689_=_C2402 ,C689_=_C2403 ,C689_=_C2404 ,C689_=_C2405 ,C689_=_C2406 ,\nC689_=_C2407 ,C699_=_C845 ,C699_=_C975 ,C699_=_C1071 ,C699_=_C1823 ,C699_=_C1960 ,\nC699_=_C2027 ,C699_=_C2168 ,C699_=_C2284 ,C699_=_C2463 ,C699_=_C2640 ,C699_=_C2814 ,\nC699_=_C3272 ,C699_=_C3420 ,C699_=_C3463 ,C699_=_C3505 ,C699_=_C3755 ,C699_=_C3763 ,\nC699_=_C3866 ,C699_=_C3867 ,C699_=_C3868 ,C699_=_C3869 ,C699_=_C3870 ,C699_=_C3871 ,\nC699_=_C3872 ,C699_=_C3873 ,C838_=_C845 ,C838_=_C1056 ,C838_=_C1213 ,C838_=_C1328 ,\nC838_=_C1640 ,C838_=_C1814 ,C838_=_C1906 ,C838_=_C1953 ,C838_=_C2237 ,C838_=_C2391 ,\nC838_=_C2392 ,C838_=_C2393 ,C838_=_C2394 ,C838_=_C2395 ,C838_=_C2396 ,C838_=_C2397 ,\nC838_=_C2398 ,C838_=_C2399 ,C838_=_C2401 ,C838_=_C2402 ,C838_=_C2403 ,C838_=_C2404 ,\nC838_=_C2405 ,C838_=_C2406 ,C838_=_C2407 ,C845_=_C975 ,C845_=_C1071 ,C845_=_C1823 ,\nC845_=_C1960 ,C845_=_C2027 ,C845_=_C2168 ,C845_=_C2284 ,C845_=_C2463 ,C845_=_C2640 ,\nC845_=_C2814 ,C845_=_C3272 ,C845_=_C3420 ,C845_=_C3463 ,C845_=_C3505 ,C845_=_C3755 ,\nC845_=_C3763 ,C845_=_C3866 ,C845_=_C3867 ,C845_=_C3868 ,C845_=_C3869 ,C845_=_C3870 ,\nC845_=_C3871 ,C845_=_C3872 ,C845_=_C3873 ,C975_=_C1071 ,C975_=_C1823 ,C975_=_C1960 ,\nC975_=_C2027</w:t>
      </w:r>
    </w:p>
    <w:p>
      <w:pPr>
        <w:pStyle w:val="PreformattedText"/>
        <w:bidi w:val="0"/>
        <w:spacing w:before="0" w:after="0"/>
        <w:jc w:val="left"/>
        <w:rPr/>
      </w:pPr>
      <w:r>
        <w:rPr/>
        <w:t xml:space="preserve"> </w:t>
      </w:r>
      <w:r>
        <w:rPr/>
        <w:t>,C975_=_C2168 ,C975_=_C2284 ,C975_=_C2463 ,C975_=_C2640 ,C975_=_C2814 ,\nC975_=_C3272 ,C975_=_C3420 ,C975_=_C3463 ,C975_=_C3505 ,C975_=_C3755 ,C975_=_C3763 ,\nC975_=_C3866 ,C975_=_C3867 ,C975_=_C3868 ,C975_=_C3869 ,C975_=_C3870 ,C975_=_C3871 ,\nC975_=_C3872 ,C975_=_C3873 ,C1056_=_C1071 ,C1056_=_C1213 ,C1056_=_C1328 ,C1056_=_C1640 ,\nC1056_=_C1814 ,C1056_=_C1906 ,C1056_=_C1953 ,C1056_=_C2237 ,C1056_=_C2391 ,C1056_=_C2392 ,\nC1056_=_C2393 ,C1056_=_C2394 ,C1056_=_C2395 ,C1056_=_C2396 ,C1056_=_C2397 ,C1056_=_C2398 ,\nC1056_=_C2399 ,C1056_=_C2401 ,C1056_=_C2402 ,C1056_=_C2403 ,C1056_=_C2404 ,C1056_=_C2405 ,\nC1056_=_C2406 ,C1056_=_C2407 ,C1071_=_C1823 ,C1071_=_C1960 ,C1071_=_C2027 ,C1071_=_C2168 ,\nC1071_=_C2284 ,C1071_=_C2463 ,C1071_=_C2640 ,C1071_=_C2814 ,C1071_=_C3272 ,C1071_=_C3420 ,\nC1071_=_C3463 ,C1071_=_C3505 ,C1071_=_C3755 ,C1071_=_C3763 ,C1071_=_C3866 ,C1071_=_C3867 ,\nC1071_=_C3868 ,C1071_=_C3869 ,C1071_=_C3870 ,C1071_=_C3871 ,C1071_=_C3872 ,C1071_=_C3873 ,\nC1213_=_C1328 ,C1213_=_C1640 ,C1213_=_C1814 ,C1213_=_C1906 ,C1213_=_C1953 ,C1213_=_C2237 ,\nC1213_=_C2391 ,C1213_=_C2392 ,C1213_=_C2393 ,C1213_=_C2394 ,C1213_=_C2395 ,C1213_=_C2396 ,\nC1213_=_C2397 ,C1213_=_C2398 ,C1213_=_C2399 ,C1213_=_C2401 ,C1213_=_C2402 ,C1213_=_C2403 ,\nC1213_=_C2404 ,C1213_=_C2405 ,C1213_=_C2406 ,C1213_=_C2407 ,C1328_=_C1640 ,C1328_=_C1814 ,\nC1328_=_C1906 ,C1328_=_C1953 ,C1328_=_C2237 ,C1328_=_C2391 ,C1328_=_C2392 ,C1328_=_C2393 ,\nC1328_=_C2394 ,C1328_=_C2395 ,C1328_=_C2396 ,C1328_=_C2397 ,C1328_=_C2398 ,C1328_=_C2399 ,\nC1328_=_C2401 ,C1328_=_C2402 ,C1328_=_C2403 ,C1328_=_C2404 ,C1328_=_C2405 ,C1328_=_C2406 ,\nC1328_=_C2407 ,C1640_=_C1814 ,C1640_=_C1906 ,C1640_=_C1953 ,C1640_=_C2237 ,C1640_=_C2391 ,\nC1640_=_C2392 ,C1640_=_C2393 ,C1640_=_C2394 ,C1640_=_C2395 ,C1640_=_C2396 ,C1640_=_C2397 ,\nC1640_=_C2398 ,C1640_=_C2399 ,C1640_=_C2401 ,C1640_=_C2402 ,C1640_=_C2403 ,C1640_=_C2404 ,\nC1640_=_C2405 ,C1640_=_C2406 ,C1640_=_C2407 ,C1814_=_C1823 ,C1814_=_C1906 ,C1814_=_C1953 ,\nC1814_=_C2237 ,C1814_=_C2391 ,C1814_=_C2392 ,C1814_=_C2393 ,C1814_=_C2394 ,C1814_=_C2395 ,\nC1814_=_C2396 ,C1814_=_C2397 ,C1814_=_C2398 ,C1814_=_C2399 ,C1814_=_C2401 ,C1814_=_C2402 ,\nC1814_=_C2403 ,C1814_=_C2404 ,C1814_=_C2405 ,C1814_=_C2406 ,C1814_=_C2407 ,C1823_=_C1960 ,\nC1823_=_C2027 ,C1823_=_C2168 ,C1823_=_C2284 ,C1823_=_C2463 ,C1823_=_C2640 ,C1823_=_C2814 ,\nC1823_=_C3272 ,C1823_=_C3420 ,C1823_=_C3463 ,C1823_=_C3505 ,C1823_=_C3755 ,C1823_=_C3763 ,\nC1823_=_C3866 ,C1823_=_C3867 ,C1823_=_C3868 ,C1823_=_C3869 ,C1823_=_C3870 ,C1823_=_C3871 ,\nC1823_=_C3872 ,C1823_=_C3873 ,C1906_=_C1953 ,C1906_=_C2237 ,C1906_=_C2391 ,C1906_=_C2392 ,\nC1906_=_C2393 ,C1906_=_C2394 ,C1906_=_C2395 ,C1906_=_C2396 ,C1906_=_C2397 ,C1906_=_C2398 ,\nC1906_=_C2399 ,C1906_=_C2401 ,C1906_=_C2402 ,C1906_=_C2403 ,C1906_=_C2404 ,C1906_=_C2405 ,\nC1906_=_C2406 ,C1906_=_C2407 ,C1953_=_C1960 ,C1953_=_C2237 ,C1953_=_C2391 ,C1953_=_C2392 ,\nC1953_=_C2393 ,C1953_=_C2394 ,C1953_=_C2395 ,C1953_=_C2396 ,C1953_=_C2397 ,C1953_=_C2398 ,\nC1953_=_C2399 ,C1953_=_C2401 ,C1953_=_C2402 ,C1953_=_C2403 ,C1953_=_C2404 ,C1953_=_C2405 ,\nC1953_=_C2406 ,C1953_=_C2407 ,C1960_=_C2027 ,C1960_=_C2168 ,C1960_=_C2284 ,C1960_=_C2463 ,\nC1960_=_C2640 ,C1960_=_C2814 ,C1960_=_C3272 ,C1960_=_C3420 ,C1960_=_C3463 ,C1960_=_C3505 ,\nC1960_=_C3755 ,C1960_=_C3763 ,C1960_=_C3866 ,C1960_=_C3867 ,C1960_=_C3868 ,C1960_=_C3869 ,\nC1960_=_C3870 ,C1960_=_C3871 ,C1960_=_C3872 ,C1960_=_C3873 ,C2027_=_C2168 ,C2027_=_C2284 ,\nC2027_=_C2463 ,C2027_=_C2640 ,C2027_=_C2814 ,C2027_=_C3272 ,C2027_=_C3420 ,C2027_=_C3463 ,\nC2027_=_C3505 ,C2027_=_C3755 ,C2027_=_C3763 ,C2027_=_C3866 ,C2027_=_C3867 ,C2027_=_C3868 ,\nC2027_=_C3869 ,C2027_=_C3870 ,C2027_=_C3871 ,C2027_=_C3872 ,C2027_=_C3873 ,C2168_=_C2284 ,\nC2168_=_C2463 ,C2168_=_C2640 ,C2168_=_C2814 ,C2168_=_C3272 ,C2168_=_C3420 ,C2168_=_C3463 ,\nC2168_=_C3505 ,C2168_=_C3755 ,C2168_=_C3763 ,C2168_=_C3866 ,C2168_=_C3867 ,C2168_=_C3868 ,\nC2168_=_C3869 ,C2168_=_C3870 ,C2168_=_C3871 ,C2168_=_C3872 ,C2168_=_C3873 ,C2237_=_C2391 ,\nC2237_=_C2392 ,C2237_=_C2393 ,C2237_=_C2394 ,C2237_=_C2395 ,C2237_=_C2396 ,C2237_=_C2397 ,\nC2237_=_C2398 ,C2237_=_C2399 ,C2237_=_C2401 ,C2237_=_C2402 ,C2237_=_C2403 ,C2237_=_C2404 ,\nC2237_=_C2405 ,C2237_=_C2406 ,C2237_=_C2407 ,C2284_=_C2463 ,C2284_=_C2640 ,C2284_=_C2814 ,\nC2284_=_C3272 ,C2284_=_C3420 ,C2284_=_C3463 ,C2284_=_C3505 ,C2284_=_C3755 ,C2284_=_C3763 ,\nC2284_=_C3866 ,C2284_=_C3867 ,C2284_=_C3868 ,C2284_=_C3869 ,C2284_=_C3870 ,C2284_=_C3871 ,\nC2284_=_C3872 ,C2284_=_C3873 ,C2391_=_C2392 ,C2391_=_C2393 ,C2391_=_C2394 ,C2391_=_C2395 ,\nC2391_=_C2396 ,C2391_=_C2397 ,C2391_=_C2398 ,C2391_=_C2399 ,C2391_=_C2401 ,C2391_=_C2402 ,\nC2391_=_C2403 ,C2391_=_C2404 ,C2391_=_C2405 ,C2391_=_C2406 ,C2391_=_C2407 ,C2392_=_C2393 ,\nC2392_=_C2394 ,C2392_=_C2395 ,C2392_=_C2396 ,C2392_=_C2397 ,C2392_=_C2398 ,C2392_=_C2399 ,\nC2392_=_C2401 ,C2392_=_C2402 ,C2392_=_C2403 ,C2392_=_C2404 ,C2392_=_C2405 ,C2392_=_C2406 ,\nC2392_=_C2407 ,C2393_=_C2394 ,C2393_=_C2395 ,C2393_=_C2396 ,C2393_=_C2397 ,C2393_=_C2398 ,\nC2393_=_C2399 ,C2393_=_C2401 ,C2393_=_C2402 ,C2393_=_C2403 ,C2393_=_C2404 ,C2393_=_C2405 ,\nC2393_=_C2406 ,C2393_=_C2407 ,C2394_=_C2395 ,C2394_=_C2396 ,C2394_=_C2397 ,C2394_=_C2398 ,\nC2394_=_C2399 ,C2394_=_C2401 ,C2394_=_C2402 ,C2394_=_C2403 ,C2394_=_C2404 ,C2394_=_C2405 ,\nC2394_=_C2406 ,C2394_=_C2407 ,C2394_=_C3272 ,C2395_=_C2396 ,C2395_=_C2397 ,C2395_=_C2398 ,\nC2395_=_C2399 ,C2395_=_C2401 ,C2395_=_C2402 ,C2395_=_C2403 ,C2395_=_C2404 ,C2395_=_C2405 ,\nC2395_=_C2406 ,C2395_=_C2407 ,C2396_=_C2397 ,C2396_=_C2398 ,C2396_=_C2399 ,C2396_=_C2401 ,\nC2396_=_C2402 ,C2396_=_C2403 ,C2396_=_C2404 ,C2396_=_C2405 ,C2396_=_C2406 ,C2396_=_C2407 ,\nC2397_=_C2398 ,C2397_=_C2399 ,C2397_=_C2401 ,C2397_=_C2402 ,C2397_=_C2403 ,C2397_=_C2404 ,\nC2397_=_C2405 ,C2397_=_C2406 ,C2397_=_C2407 ,C2397_=_C3463 ,C2398_=_C2399 ,C2398_=_C2401 ,\nC2398_=_C2402 ,C2398_=_C2403 ,C2398_=_C2404 ,C2398_=_C2405 ,C2398_=_C2406 ,C2398_=_C2407 ,\nC2399_=_C2401 ,C2399_=_C2402 ,C2399_=_C2403 ,C2399_=_C2404 ,C2399_=_C2405 ,C2399_=_C2406 ,\nC2399_=_C2407 ,C2401_=_C2402 ,C2401_=_C2403 ,C2401_=_C2404 ,C2401_=_C2405 ,C2401_=_C2406 ,\nC2401_=_C2407 ,C2401_=_C3868 ,C2402_=_C2403 ,C2402_=_C2404 ,C2402_=_C2405 ,C2402_=_C2406 ,\nC2402_=_C2407 ,C2403_=_C2404 ,C2403_=_C2405 ,C2403_=_C2406 ,C2403_=_C2407 ,C2404_=_C2405 ,\nC2404_=_C2406 ,C2404_=_C2407 ,C2404_=_C3869 ,C2405_=_C2406 ,C2405_=_C2407 ,C2406_=_C2407 ,\nC2406_=_C3870 ,C2407_=_C3872 ,C2463_=_C2640 ,C2463_=_C2814 ,C2463_=_C3272 ,C2463_=_C3420 ,\nC2463_=_C3463 ,C2463_=_C3505 ,C2463_=_C3755 ,C2463_=_C3763 ,C2463_=_C3866 ,C2463_=_C3867 ,\nC2463_=_C3868 ,C2463_=_C3869 ,C2463_=_C3870 ,C2463_=_C3871 ,C2463_=_C3872 ,C2463_=_C3873 ,\nC2640_=_C2814 ,C2640_=_C3272 ,C2640_=_C3420 ,C2640_=_C3463 ,C2640_=_C3505 ,C2640_=_C3755 ,\nC2640_=_C3763 ,C2640_=_C3866 ,C2640_=_C3867 ,C2640_=_C3868 ,C2640_=_C3869 ,C2640_=_C3870 ,\nC2640_=_C3871 ,C2640_=_C3872 ,C2640_=_C3873 ,C2814_=_C3272 ,C2814_=_C3420 ,C2814_=_C3463 ,\nC2814_=_C3505 ,C2814_=_C3755 ,C2814_=_C3763 ,C2814_=_C3866 ,C2814_=_C3867 ,C2814_=_C3868 ,\nC2814_=_C3869 ,C2814_=_C3870 ,C2814_=_C3871 ,C2814_=_C3872 ,C2814_=_C3873 ,C3272_=_C3420 ,\nC3272_=_C3463 ,C3272_=_C3505 ,C3272_=_C3755 ,C3272_=_C3763 ,C3272_=_C3866 ,C3272_=_C3867 ,\nC3272_=_C3868 ,C3272_=_C3869 ,C3272_=_C3870 ,C3272_=_C3871 ,C3272_=_C3872 ,C3272_=_C3873 ,\nC3420_=_C3463 ,C3420_=_C3505 ,C3420_=_C3755 ,C3420_=_C3763 ,C3420_=_C3866 ,C3420_=_C3867 ,\nC3420_=_C3868 ,C3420_=_C3869 ,C3420_=_C3870 ,C3420_=_C3871 ,C3420_=_C3872 ,C3420_=_C3873 ,\nC3463_=_C3505 ,C3463_=_C3755 ,C3463_=_C3763 ,C3463_=_C3866 ,C3463_=_C3867 ,C3463_=_C3868 ,\nC3463_=_C3869 ,C3463_=_C3870 ,C3463_=_C3871 ,C3463_=_C3872 ,C3463_=_C3873 ,C3505_=_C3755 ,\nC3505_=_C3763 ,C3505_=_C3866 ,C3505_=_C3867 ,C3505_=_C3868 ,C3505_=_C3869 ,C3505_=_C3870 ,\nC3505_=_C3871 ,C3505_=_C3872 ,C3505_=_C3873 ,C3755_=_C3763 ,C3755_=_C3866 ,C3755_=_C3867 ,\nC3755_=_C3868 ,C3755_=_C3869 ,C3755_=_C3870 ,C3755_=_C3871 ,C3755_=_C3872 ,C3755_=_C3873 ,\nC3763_=_C3866 ,C3763_=_C3867 ,C3763_=_C3868 ,C3763_=_C3869 ,C3763_=_C3870 ,C3763_=_C3871 ,\nC3763_=_C3872 ,C3763_=_C3873 ,C3866_=_C3867 ,C3866_=_C3868 ,C3866_=_C3869 ,C3866_=_C3870 ,\nC3866_=_C3871 ,C3866_=_C3872 ,C3866_=_C3873 ,C3867_=_C3868 ,C3867_=_C3869 ,C3867_=_C3870 ,\nC3867_=_C3871 ,C3867_=_C3872 ,C3867_=_C3873 ,C3868_=_C3869 ,C3868_=_C3870 ,C3868_=_C3871 ,\nC3868_=_C3872 ,C3868_=_C3873 ,C3869_=_C3870 ,C3869_=_C3871 ,C3869_=_C3872 ,C3869_=_C3873 ,\nC3870_=_C3871 ,C3870_=_C3872 ,C3870_=_C3873 ,C3871_=_C3872 ,C3871_=_C3873 ,C3872_=_C3873 ,"];334[shape=box, label="id:334 level: 8\n57: C686 C710 C739 C834 C836 \nC962 C988 C1366 C1593 C1662 C1811 \nC1812 C1813 C1814 C1815 C1816 C1817 \nC1818 C1819 C1820 C1821 C1822 C1823 \nC1824 C1825 C1826 C1827 C1828 C1829 \nC1830 C1831 C1832 C1833 C1950 C1951 \nC1952 C1953 C1954 C1955 C1956 C1957 \nC1958 C1959 C1960 C1961 C1962 C1963 \nC1964 C1965 C1966 C1967 C1968 C1969 \nC1970 C1971 C1972 C1973 \n822: C686_=_C710( C686 C710 ) C686_=_C739( C686 C739 ) C686_=_C834( C686 C834 ) C686_=_C988( C686 C988 ) C686_=_C1366( C686 C1366 ) \nC686_=_C1811( C686 C1811 ) C686_=_C1812( C686 C1812 ) C686_=_C1813( C686 C1813 ) C686_=_C1814( C686 C1814 ) C686_=_C1815( C686 C1815 ) C686_=_C1816( C686 C1816 ) \nC686_=_C1817( C686 C1817 ) C686_=_C1818( C686 C1818 ) C686_=_C1819( C686 C1819 ) C686_=_C1820( C686 C1820 ) C686_=_C1821( C686 C1821 ) C686_=_C1822( C686 C1822 ) \nC686_=_C1823( C686 C1823 ) C686_=_C1824( C686 C1824 ) C686_=_C1825( C686 C1825 ) C686_=_C1826( C686 C1826 ) C686_=_C1827( C686 C1827 ) C686_=_C1828( C686 C1828 ) \nC686_=_C1829( C686 C1829 ) C686_=_C1830( C686 C1830 ) C686_=_C1831( C686 C1831 ) C686_=_C1832( C686 C1832 ) C686_=_C1833( C686 C1833 ) C710_=_C739( C710 C739 ) \nC710_=_C834( C710 C834 ) C710_=_C988( C710 C988 ) C710_=_C1366( C710 C1366 ) C710_=_C1811( C710 C1811 ) C710_=_C1812( C710 C1812 ) C710_=_C1813( C710 C1813 ) \nC710_=_C1814( C710 C1814 ) C710_=_C1815(</w:t>
      </w:r>
    </w:p>
    <w:p>
      <w:pPr>
        <w:pStyle w:val="PreformattedText"/>
        <w:bidi w:val="0"/>
        <w:spacing w:before="0" w:after="0"/>
        <w:jc w:val="left"/>
        <w:rPr/>
      </w:pPr>
      <w:r>
        <w:rPr/>
        <w:t xml:space="preserve"> </w:t>
      </w:r>
      <w:r>
        <w:rPr/>
        <w:t>C710 C1815 ) C710_=_C1816( C710 C1816 ) C710_=_C1817( C710 C1817 ) C710_=_C1818( C710 C1818 ) C710_=_C1819( C710 C1819 ) \nC710_=_C1820( C710 C1820 ) C710_=_C1821( C710 C1821 ) C710_=_C1822( C710 C1822 ) C710_=_C1823( C710 C1823 ) C710_=_C1824( C710 C1824 ) C710_=_C1825( C710 C1825 ) \nC710_=_C1826( C710 C1826 ) C710_=_C1827( C710 C1827 ) C710_=_C1828( C710 C1828 ) C710_=_C1829( C710 C1829 ) C710_=_C1830( C710 C1830 ) C710_=_C1831( C710 C1831 ) \nC710_=_C1832( C710 C1832 ) C710_=_C1833( C710 C1833 ) C739_=_C834( C739 C834 ) C739_=_C988( C739 C988 ) C739_=_C1366( C739 C1366 ) C739_=_C1811( C739 C1811 ) \nC739_=_C1812( C739 C1812 ) C739_=_C1813( C739 C1813 ) C739_=_C1814( C739 C1814 ) C739_=_C1815( C739 C1815 ) C739_=_C1816( C739 C1816 ) C739_=_C1817( C739 C1817 ) \nC739_=_C1818( C739 C1818 ) C739_=_C1819( C739 C1819 ) C739_=_C1820( C739 C1820 ) C739_=_C1821( C739 C1821 ) C739_=_C1822( C739 C1822 ) C739_=_C1823( C739 C1823 ) \nC739_=_C1824( C739 C1824 ) C739_=_C1825( C739 C1825 ) C739_=_C1826( C739 C1826 ) C739_=_C1827( C739 C1827 ) C739_=_C1828( C739 C1828 ) C739_=_C1829( C739 C1829 ) \nC739_=_C1830( C739 C1830 ) C739_=_C1831( C739 C1831 ) C739_=_C1832( C739 C1832 ) C739_=_C1833( C739 C1833 ) C834_=_C836( C834 C836 ) C834_=_C988( C834 C988 ) \nC834_=_C1366( C834 C1366 ) C834_=_C1811( C834 C1811 ) C834_=_C1812( C834 C1812 ) C834_=_C1813( C834 C1813 ) C834_=_C1814( C834 C1814 ) C834_=_C1815( C834 C1815 ) \nC834_=_C1816( C834 C1816 ) C834_=_C1817( C834 C1817 ) C834_=_C1818( C834 C1818 ) C834_=_C1819( C834 C1819 ) C834_=_C1820( C834 C1820 ) C834_=_C1821( C834 C1821 ) \nC834_=_C1822( C834 C1822 ) C834_=_C1823( C834 C1823 ) C834_=_C1824( C834 C1824 ) C834_=_C1825( C834 C1825 ) C834_=_C1826( C834 C1826 ) C834_=_C1827( C834 C1827 ) \nC834_=_C1828( C834 C1828 ) C834_=_C1829( C834 C1829 ) C834_=_C1830( C834 C1830 ) C834_=_C1831( C834 C1831 ) C834_=_C1832( C834 C1832 ) C834_=_C1833( C834 C1833 ) \nC836_=_C962( C836 C962 ) C836_=_C1593( C836 C1593 ) C836_=_C1662( C836 C1662 ) C836_=_C1812( C836 C1812 ) C836_=_C1950( C836 C1950 ) C836_=_C1951( C836 C1951 ) \nC836_=_C1952( C836 C1952 ) C836_=_C1953( C836 C1953 ) C836_=_C1954( C836 C1954 ) C836_=_C1955( C836 C1955 ) C836_=_C1956( C836 C1956 ) C836_=_C1957( C836 C1957 ) \nC836_=_C1958( C836 C1958 ) C836_=_C1959( C836 C1959 ) C836_=_C1960( C836 C1960 ) C836_=_C1961( C836 C1961 ) C836_=_C1962( C836 C1962 ) C836_=_C1963( C836 C1963 ) \nC836_=_C1964( C836 C1964 ) C836_=_C1965( C836 C1965 ) C836_=_C1966( C836 C1966 ) C836_=_C1967( C836 C1967 ) C836_=_C1968( C836 C1968 ) C836_=_C1969( C836 C1969 ) \nC836_=_C1970( C836 C1970 ) C836_=_C1971( C836 C1971 ) C836_=_C1972( C836 C1972 ) C836_=_C1973( C836 C1973 ) C962_=_C1593( C962 C1593 ) C962_=_C1662( C962 C1662 ) \nC962_=_C1812( C962 C1812 ) C962_=_C1950( C962 C1950 ) C962_=_C1951( C962 C1951 ) C962_=_C1952( C962 C1952 ) C962_=_C1953( C962 C1953 ) C962_=_C1954( C962 C1954 ) \nC962_=_C1955( C962 C1955 ) C962_=_C1956( C962 C1956 ) C962_=_C1957( C962 C1957 ) C962_=_C1958( C962 C1958 ) C962_=_C1959( C962 C1959 ) C962_=_C1960( C962 C1960 ) \nC962_=_C1961( C962 C1961 ) C962_=_C1962( C962 C1962 ) C962_=_C1963( C962 C1963 ) C962_=_C1964( C962 C1964 ) C962_=_C1965( C962 C1965 ) C962_=_C1966( C962 C1966 ) \nC962_=_C1967( C962 C1967 ) C962_=_C1968( C962 C1968 ) C962_=_C1969( C962 C1969 ) C962_=_C1970( C962 C1970 ) C962_=_C1971( C962 C1971 ) C962_=_C1972( C962 C1972 ) \nC962_=_C1973( C962 C1973 ) C988_=_C1366( C988 C1366 ) C988_=_C1811( C988 C1811 ) C988_=_C1812( C988 C1812 ) C988_=_C1813( C988 C1813 ) C988_=_C1814( C988 C1814 ) \nC988_=_C1815( C988 C1815 ) C988_=_C1816( C988 C1816 ) C988_=_C1817( C988 C1817 ) C988_=_C1818( C988 C1818 ) C988_=_C1819( C988 C1819 ) C988_=_C1820( C988 C1820 ) \nC988_=_C1821( C988 C1821 ) C988_=_C1822( C988 C1822 ) C988_=_C1823( C988 C1823 ) C988_=_C1824( C988 C1824 ) C988_=_C1825( C988 C1825 ) C988_=_C1826( C988 C1826 ) \nC988_=_C1827( C988 C1827 ) C988_=_C1828( C988 C1828 ) C988_=_C1829( C988 C1829 ) C988_=_C1830( C988 C1830 ) C988_=_C1831( C988 C1831 ) C988_=_C1832( C988 C1832 ) \nC988_=_C1833( C988 C1833 ) C1366_=_C1811( C1366 C1811 ) C1366_=_C1812( C1366 C1812 ) C1366_=_C1813( C1366 C1813 ) C1366_=_C1814( C1366 C1814 ) C1366_=_C1815( C1366 C1815 ) \nC1366_=_C1816( C1366 C1816 ) C1366_=_C1817( C1366 C1817 ) C1366_=_C1818( C1366 C1818 ) C1366_=_C1819( C1366 C1819 ) C1366_=_C1820( C1366 C1820 ) C1366_=_C1821( C1366 C1821 ) \nC1366_=_C1822( C1366 C1822 ) C1366_=_C1823( C1366 C1823 ) C1366_=_C1824( C1366 C1824 ) C1366_=_C1825( C1366 C1825 ) C1366_=_C1826( C1366 C1826 ) C1366_=_C1827( C1366 C1827 ) \nC1366_=_C1828( C1366 C1828 ) C1366_=_C1829( C1366 C1829 ) C1366_=_C1830( C1366 C1830 ) C1366_=_C1831( C1366 C1831 ) C1366_=_C1832( C1366 C1832 ) C1366_=_C1833( C1366 C1833 ) \nC1593_=_C1662( C1593 C1662 ) C1593_=_C1812( C1593 C1812 ) C1593_=_C1950( C1593 C1950 ) C1593_=_C1951( C1593 C1951 ) C1593_=_C1952( C1593 C1952 ) C1593_=_C1953( C1593 C1953 ) \nC1593_=_C1954( C1593 C1954 ) C1593_=_C1955( C1593 C1955 ) C1593_=_C1956( C1593 C1956 ) C1593_=_C1957( C1593 C1957 ) C1593_=_C1958( C1593 C1958 ) C1593_=_C1959( C1593 C1959 ) \nC1593_=_C1960( C1593 C1960 ) C1593_=_C1961( C1593 C1961 ) C1593_=_C1962( C1593 C1962 ) C1593_=_C1963( C1593 C1963 ) C1593_=_C1964( C1593 C1964 ) C1593_=_C1965( C1593 C1965 ) \nC1593_=_C1966( C1593 C1966 ) C1593_=_C1967( C1593 C1967 ) C1593_=_C1968( C1593 C1968 ) C1593_=_C1969( C1593 C1969 ) C1593_=_C1970( C1593 C1970 ) C1593_=_C1971( C1593 C1971 ) \nC1593_=_C1972( C1593 C1972 ) C1593_=_C1973( C1593 C1973 ) C1662_=_C1812( C1662 C1812 ) C1662_=_C1950( C1662 C1950 ) C1662_=_C1951( C1662 C1951 ) C1662_=_C1952( C1662 C1952 ) \nC1662_=_C1953( C1662 C1953 ) C1662_=_C1954( C1662 C1954 ) C1662_=_C1955( C1662 C1955 ) C1662_=_C1956( C1662 C1956 ) C1662_=_C1957( C1662 C1957 ) C1662_=_C1958( C1662 C1958 ) \nC1662_=_C1959( C1662 C1959 ) C1662_=_C1960( C1662 C1960 ) C1662_=_C1961( C1662 C1961 ) C1662_=_C1962( C1662 C1962 ) C1662_=_C1963( C1662 C1963 ) C1662_=_C1964( C1662 C1964 ) \nC1662_=_C1965( C1662 C1965 ) C1662_=_C1966( C1662 C1966 ) C1662_=_C1967( C1662 C1967 ) C1662_=_C1968( C1662 C1968 ) C1662_=_C1969( C1662 C1969 ) C1662_=_C1970( C1662 C1970 ) \nC1662_=_C1971( C1662 C1971 ) C1662_=_C1972( C1662 C1972 ) C1662_=_C1973( C1662 C1973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1833( C1811 C1833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950( C1812 C1950 ) C1812_=_C1951( C1812 C1951 ) \nC1812_=_C1952( C1812 C1952 ) C1812_=_C1953( C1812 C1953 ) C1812_=_C1954( C1812 C1954 ) C1812_=_C1955( C1812 C1955 ) C1812_=_C1956( C1812 C1956 ) C1812_=_C1957( C1812 C1957 ) \nC1812_=_C1958( C1812 C1958 ) C1812_=_C1959( C1812 C1959 ) C1812_=_C1960( C1812 C1960 ) C1812_=_C1961( C1812 C1961 ) C1812_=_C1962( C1812 C1962 ) C1812_=_C1963( C1812 C1963 ) \nC1812_=_C1964( C1812 C1964 ) C1812_=_C1965( C1812 C1965 ) C1812_=_C1966( C1812 C1966 ) C1812_=_C1967( C1812 C1967 ) C1812_=_C1968( C1812 C1968 ) C1812_=_C1969( C1812 C1969 ) \nC1812_=_C1970( C1812 C1970 ) C1812_=_C1971( C1812 C1971 ) C1812_=_C1972( C1812 C1972 ) C1812_=_C1973( C1812 C1973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832( C1813 C1832 ) C1813_=_C1833( C1813 C1833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953( C1814 C1953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w:t>
      </w:r>
    </w:p>
    <w:p>
      <w:pPr>
        <w:pStyle w:val="PreformattedText"/>
        <w:bidi w:val="0"/>
        <w:spacing w:before="0" w:after="0"/>
        <w:jc w:val="left"/>
        <w:rPr/>
      </w:pPr>
      <w:r>
        <w:rPr/>
        <w:t xml:space="preserve"> </w:t>
      </w:r>
      <w:r>
        <w:rPr/>
        <w:t>C1833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6_=_C1956( C1816 C195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958( C1819 C1958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3_=_C1824( C1823 C1824 ) C1823_=_C1825( C1823 C1825 ) C1823_=_C1826( C1823 C1826 ) C1823_=_C1827( C1823 C1827 ) C1823_=_C1828( C1823 C1828 ) C1823_=_C1829( C1823 C1829 ) \nC1823_=_C1830( C1823 C1830 ) C1823_=_C1831( C1823 C1831 ) C1823_=_C1832( C1823 C1832 ) C1823_=_C1833( C1823 C1833 ) C1823_=_C1960( C1823 C1960 ) C1824_=_C1825( C1824 C1825 ) \nC1824_=_C1826( C1824 C1826 ) C1824_=_C1827( C1824 C1827 ) C1824_=_C1828( C1824 C1828 ) C1824_=_C1829( C1824 C1829 ) C1824_=_C1830( C1824 C1830 ) C1824_=_C1831( C1824 C1831 ) \nC1824_=_C1832( C1824 C1832 ) C1824_=_C1833( C1824 C1833 ) C1824_=_C1961( C1824 C1961 ) C1825_=_C1826( C1825 C1826 ) C1825_=_C1827( C1825 C1827 ) C1825_=_C1828( C1825 C1828 ) \nC1825_=_C1829( C1825 C1829 ) C1825_=_C1830( C1825 C1830 ) C1825_=_C1831( C1825 C1831 ) C1825_=_C1832( C1825 C1832 ) C1825_=_C1833( C1825 C1833 ) C1826_=_C1827( C1826 C1827 ) \nC1826_=_C1828( C1826 C1828 ) C1826_=_C1829( C1826 C1829 ) C1826_=_C1830( C1826 C1830 ) C1826_=_C1831( C1826 C1831 ) C1826_=_C1832( C1826 C1832 ) C1826_=_C1833( C1826 C1833 ) \nC1826_=_C1964( C1826 C1964 ) C1827_=_C1828( C1827 C1828 ) C1827_=_C1829( C1827 C1829 ) C1827_=_C1830( C1827 C1830 ) C1827_=_C1831( C1827 C1831 ) C1827_=_C1832( C1827 C1832 ) \nC1827_=_C1833( C1827 C1833 ) C1828_=_C1829( C1828 C1829 ) C1828_=_C1830( C1828 C1830 ) C1828_=_C1831( C1828 C1831 ) C1828_=_C1832( C1828 C1832 ) C1828_=_C1833( C1828 C1833 ) \nC1829_=_C1830( C1829 C1830 ) C1829_=_C1831( C1829 C1831 ) C1829_=_C1832( C1829 C1832 ) C1829_=_C1833( C1829 C1833 ) C1829_=_C1966( C1829 C1966 ) C1830_=_C1831( C1830 C1831 ) \nC1830_=_C1832( C1830 C1832 ) C1830_=_C1833( C1830 C1833 ) C1831_=_C1832( C1831 C1832 ) C1831_=_C1833( C1831 C1833 ) C1831_=_C1967( C1831 C1967 ) C1832_=_C1833( C1832 C1833 ) \nC1833_=_C1970( C1833 C1970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0_=_C1966( C1950 C1966 ) C1950_=_C1967( C1950 C1967 ) \nC1950_=_C1968( C1950 C1968 ) C1950_=_C1969( C1950 C1969 ) C1950_=_C1970( C1950 C1970 ) C1950_=_C1971( C1950 C1971 ) C1950_=_C1972( C1950 C1972 ) C1950_=_C1973( C1950 C1973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1_=_C1967( C1951 C1967 ) C1951_=_C1968( C1951 C1968 ) C1951_=_C1969( C1951 C1969 ) \nC1951_=_C1970( C1951 C1970 ) C1951_=_C1971( C1951 C1971 ) C1951_=_C1972( C1951 C1972 ) C1951_=_C1973( C1951 C1973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66( C1952 C1966 ) \nC1952_=_C1967( C1952 C1967 ) C1952_=_C1968( C1952 C1968 ) C1952_=_C1969( C1952 C1969 ) C1952_=_C1970( C1952 C1970 ) C1952_=_C1971( C1952 C1971 ) C1952_=_C1972( C1952 C1972 ) \nC1952_=_C1973( C1952 C1973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1969( C1953 C1969 ) C1953_=_C1970( C1953 C1970 ) \nC1953_=_C1971( C1953 C1971 ) C1953_=_C1972( C1953 C1972 ) C1953_=_C1973( C1953 C1973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4_=_C1970( C1954 C1970 ) C1954_=_C1971( C1954 C1971 ) C1954_=_C1972( C1954 C1972 ) C1954_=_C1973( C1954 C1973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5_=_C1969( C1955 C1969 ) \nC1955_=_C1970( C1955 C1970 ) C1955_=_C1971( C1955 C1971 ) C1955_=_C1972( C1955 C1972 ) C1955_=_C1973( C1955 C1973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6_=_C1973( C1956 C1973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1973( C1957 C1973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8_=_C1972( C1958 C1972 ) C1958_=_C1973( C1958 C1973 ) C1959_=_C1960( C1959 C1960 ) C1959_=_C1961( C1959 C1961 ) \nC1959_=_C1962( C1959 C1962 ) C1959_=_C1963( C1959 C1963 ) C1959_=_C1964( C1959 C1964 ) C1959_=_C1965(</w:t>
      </w:r>
    </w:p>
    <w:p>
      <w:pPr>
        <w:pStyle w:val="PreformattedText"/>
        <w:bidi w:val="0"/>
        <w:spacing w:before="0" w:after="0"/>
        <w:jc w:val="left"/>
        <w:rPr/>
      </w:pPr>
      <w:r>
        <w:rPr/>
        <w:t xml:space="preserve"> </w:t>
      </w:r>
      <w:r>
        <w:rPr/>
        <w:t>C1959 C1965 ) C1959_=_C1966( C1959 C1966 ) C1959_=_C1967( C1959 C1967 ) \nC1959_=_C1968( C1959 C1968 ) C1959_=_C1969( C1959 C1969 ) C1959_=_C1970( C1959 C1970 ) C1959_=_C1971( C1959 C1971 ) C1959_=_C1972( C1959 C1972 ) C1959_=_C1973( C1959 C1973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3_=_C1964( C1963 C1964 ) C1963_=_C1965( C1963 C1965 ) C1963_=_C1966( C1963 C1966 ) C1963_=_C1967( C1963 C1967 ) C1963_=_C1968( C1963 C1968 ) C1963_=_C1969( C1963 C1969 ) \nC1963_=_C1970( C1963 C1970 ) C1963_=_C1971( C1963 C1971 ) C1963_=_C1972( C1963 C1972 ) C1963_=_C1973( C1963 C1973 ) C1964_=_C1965( C1964 C1965 ) C1964_=_C1966( C1964 C1966 ) \nC1964_=_C1967( C1964 C1967 ) C1964_=_C1968( C1964 C1968 ) C1964_=_C1969( C1964 C1969 ) C1964_=_C1970( C1964 C1970 ) C1964_=_C1971( C1964 C1971 ) C1964_=_C1972( C1964 C1972 ) \nC1964_=_C1973( C1964 C1973 ) C1965_=_C1966( C1965 C1966 ) C1965_=_C1967( C1965 C1967 ) C1965_=_C1968( C1965 C1968 ) C1965_=_C1969( C1965 C1969 ) C1965_=_C1970( C1965 C1970 ) \nC1965_=_C1971( C1965 C1971 ) C1965_=_C1972( C1965 C1972 ) C1965_=_C1973( C1965 C1973 ) C1966_=_C1967( C1966 C1967 ) C1966_=_C1968( C1966 C1968 ) C1966_=_C1969( C1966 C1969 ) \nC1966_=_C1970( C1966 C1970 ) C1966_=_C1971( C1966 C1971 ) C1966_=_C1972( C1966 C1972 ) C1966_=_C1973( C1966 C1973 ) C1967_=_C1968( C1967 C1968 ) C1967_=_C1969( C1967 C1969 ) \nC1967_=_C1970( C1967 C1970 ) C1967_=_C1971( C1967 C1971 ) C1967_=_C1972( C1967 C1972 ) C1967_=_C1973( C1967 C1973 ) C1968_=_C1969( C1968 C1969 ) C1968_=_C1970( C1968 C1970 ) \nC1968_=_C1971( C1968 C1971 ) C1968_=_C1972( C1968 C1972 ) C1968_=_C1973( C1968 C1973 ) C1969_=_C1970( C1969 C1970 ) C1969_=_C1971( C1969 C1971 ) C1969_=_C1972( C1969 C1972 ) \nC1969_=_C1973( C1969 C1973 ) C1970_=_C1971( C1970 C1971 ) C1970_=_C1972( C1970 C1972 ) C1970_=_C1973( C1970 C1973 ) C1971_=_C1972( C1971 C1972 ) C1971_=_C1973( C1971 C1973 ) \nC1972_=_C1973( C1972 C1973 ) "];308-&gt;334[label="56: C686 C710 C739 C834 C836 \nC962 C988 C1366 C1593 C1662 C1811 \nC1813 C1814 C1815 C1816 C1817 C1818 \nC1819 C1820 C1821 C1822 C1823 C1824 \nC1825 C1826 C1827 C1828 C1829 C1830 \nC1831 C1832 C1833 C1950 C1951 C1952 \nC1953 C1954 C1955 C1956 C1957 C1958 \nC1959 C1960 C1961 C1962 C1963 C1964 \nC1965 C1966 C1967 C1968 C1969 C1970 \nC1971 C1972 C1973 \n766: C686_=_C710 ,C686_=_C739 ,C686_=_C834 ,C686_=_C988 ,C686_=_C1366 ,\nC686_=_C1811 ,C686_=_C1813 ,C686_=_C1814 ,C686_=_C1815 ,C686_=_C1816 ,C686_=_C1817 ,\nC686_=_C1818 ,C686_=_C1819 ,C686_=_C1820 ,C686_=_C1821 ,C686_=_C1822 ,C686_=_C1823 ,\nC686_=_C1824 ,C686_=_C1825 ,C686_=_C1826 ,C686_=_C1827 ,C686_=_C1828 ,C686_=_C1829 ,\nC686_=_C1830 ,C686_=_C1831 ,C686_=_C1832 ,C686_=_C1833 ,C710_=_C739 ,C710_=_C834 ,\nC710_=_C988 ,C710_=_C1366 ,C710_=_C1811 ,C710_=_C1813 ,C710_=_C1814 ,C710_=_C1815 ,\nC710_=_C1816 ,C710_=_C1817 ,C710_=_C1818 ,C710_=_C1819 ,C710_=_C1820 ,C710_=_C1821 ,\nC710_=_C1822 ,C710_=_C1823 ,C710_=_C1824 ,C710_=_C1825 ,C710_=_C1826 ,C710_=_C1827 ,\nC710_=_C1828 ,C710_=_C1829 ,C710_=_C1830 ,C710_=_C1831 ,C710_=_C1832 ,C710_=_C1833 ,\nC739_=_C834 ,C739_=_C988 ,C739_=_C1366 ,C739_=_C1811 ,C739_=_C1813 ,C739_=_C1814 ,\nC739_=_C1815 ,C739_=_C1816 ,C739_=_C1817 ,C739_=_C1818 ,C739_=_C1819 ,C739_=_C1820 ,\nC739_=_C1821 ,C739_=_C1822 ,C739_=_C1823 ,C739_=_C1824 ,C739_=_C1825 ,C739_=_C1826 ,\nC739_=_C1827 ,C739_=_C1828 ,C739_=_C1829 ,C739_=_C1830 ,C739_=_C1831 ,C739_=_C1832 ,\nC739_=_C1833 ,C834_=_C836 ,C834_=_C988 ,C834_=_C1366 ,C834_=_C1811 ,C834_=_C1813 ,\nC834_=_C1814 ,C834_=_C1815 ,C834_=_C1816 ,C834_=_C1817 ,C834_=_C1818 ,C834_=_C1819 ,\nC834_=_C1820 ,C834_=_C1821 ,C834_=_C1822 ,C834_=_C1823 ,C834_=_C1824 ,C834_=_C1825 ,\nC834_=_C1826 ,C834_=_C1827 ,C834_=_C1828 ,C834_=_C1829 ,C834_=_C1830 ,C834_=_C1831 ,\nC834_=_C1832 ,C834_=_C1833 ,C836_=_C962 ,C836_=_C1593 ,C836_=_C1662 ,C836_=_C1950 ,\nC836_=_C1951 ,C836_=_C1952 ,C836_=_C1953 ,C836_=_C1954 ,C836_=_C1955 ,C836_=_C1956 ,\nC836_=_C1957 ,C836_=_C1958 ,C836_=_C1959 ,C836_=_C1960 ,C836_=_C1961 ,C836_=_C1962 ,\nC836_=_C1963 ,C836_=_C1964 ,C836_=_C1965 ,C836_=_C1966 ,C836_=_C1967 ,C836_=_C1968 ,\nC836_=_C1969 ,C836_=_C1970 ,C836_=_C1971 ,C836_=_C1972 ,C836_=_C1973 ,C962_=_C1593 ,\nC962_=_C1662 ,C962_=_C1950 ,C962_=_C1951 ,C962_=_C1952 ,C962_=_C1953 ,C962_=_C1954 ,\nC962_=_C1955 ,C962_=_C1956 ,C962_=_C1957 ,C962_=_C1958 ,C962_=_C1959 ,C962_=_C1960 ,\nC962_=_C1961 ,C962_=_C1962 ,C962_=_C1963 ,C962_=_C1964 ,C962_=_C1965 ,C962_=_C1966 ,\nC962_=_C1967 ,C962_=_C1968 ,C962_=_C1969 ,C962_=_C1970 ,C962_=_C1971 ,C962_=_C1972 ,\nC962_=_C1973 ,C988_=_C1366 ,C988_=_C1811 ,C988_=_C1813 ,C988_=_C1814 ,C988_=_C1815 ,\nC988_=_C1816 ,C988_=_C1817 ,C988_=_C1818 ,C988_=_C1819 ,C988_=_C1820 ,C988_=_C1821 ,\nC988_=_C1822 ,C988_=_C1823 ,C988_=_C1824 ,C988_=_C1825 ,C988_=_C1826 ,C988_=_C1827 ,\nC988_=_C1828 ,C988_=_C1829 ,C988_=_C1830 ,C988_=_C1831 ,C988_=_C1832 ,C988_=_C1833 ,\nC1366_=_C1811 ,C1366_=_C1813 ,C1366_=_C1814 ,C1366_=_C1815 ,C1366_=_C1816 ,C1366_=_C1817 ,\nC1366_=_C1818 ,C1366_=_C1819 ,C1366_=_C1820 ,C1366_=_C1821 ,C1366_=_C1822 ,C1366_=_C1823 ,\nC1366_=_C1824 ,C1366_=_C1825 ,C1366_=_C1826 ,C1366_=_C1827 ,C1366_=_C1828 ,C1366_=_C1829 ,\nC1366_=_C1830 ,C1366_=_C1831 ,C1366_=_C1832 ,C1366_=_C1833 ,C1593_=_C1662 ,C1593_=_C1950 ,\nC1593_=_C1951 ,C1593_=_C1952 ,C1593_=_C1953 ,C1593_=_C1954 ,C1593_=_C1955 ,C1593_=_C1956 ,\nC1593_=_C1957 ,C1593_=_C1958 ,C1593_=_C1959 ,C1593_=_C1960 ,C1593_=_C1961 ,C1593_=_C1962 ,\nC1593_=_C1963 ,C1593_=_C1964 ,C1593_=_C1965 ,C1593_=_C1966 ,C1593_=_C1967 ,C1593_=_C1968 ,\nC1593_=_C1969 ,C1593_=_C1970 ,C1593_=_C1971 ,C1593_=_C1972 ,C1593_=_C1973 ,C1662_=_C1950 ,\nC1662_=_C1951 ,C1662_=_C1952 ,C1662_=_C1953 ,C1662_=_C1954 ,C1662_=_C1955 ,C1662_=_C1956 ,\nC1662_=_C1957 ,C1662_=_C1958 ,C1662_=_C1959 ,C1662_=_C1960 ,C1662_=_C1961 ,C1662_=_C1962 ,\nC1662_=_C1963 ,C1662_=_C1964 ,C1662_=_C1965 ,C1662_=_C1966 ,C1662_=_C1967 ,C1662_=_C1968 ,\nC1662_=_C1969 ,C1662_=_C1970 ,C1662_=_C1971 ,C1662_=_C1972 ,C1662_=_C1973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3_=_C1814 ,C1813_=_C1815 ,C1813_=_C1816 ,C1813_=_C1817 ,\nC1813_=_C1818 ,C1813_=_C1819 ,C1813_=_C1820 ,C1813_=_C1821 ,C1813_=_C1822 ,C1813_=_C1823 ,\nC1813_=_C1824 ,C1813_=_C1825 ,C1813_=_C1826 ,C1813_=_C1827 ,C1813_=_C1828 ,C1813_=_C1829 ,\nC1813_=_C1830 ,C1813_=_C1831 ,C1813_=_C1832 ,C1813_=_C1833 ,C1814_=_C1815 ,C1814_=_C1816 ,\nC1814_=_C1817 ,C1814_=_C1818 ,C1814_=_C1819 ,C1814_=_C1820 ,C1814_=_C1821 ,C1814_=_C1822 ,\nC1814_=_C1823 ,C1814_=_C1824 ,C1814_=_C1825 ,C1814_=_C1826 ,C1814_=_C1827 ,C1814_=_C1828 ,\nC1814_=_C1829 ,C1814_=_C1830 ,C1814_=_C1831 ,C1814_=_C1832 ,C1814_=_C1833 ,C1814_=_C1953 ,\nC1815_=_C1816 ,C1815_=_C1817 ,C1815_=_C1818 ,C1815_=_C1819 ,C1815_=_C1820 ,C1815_=_C1821 ,\nC1815_=_C1822 ,C1815_=_C1823 ,C1815_=_C1824 ,C1815_=_C1825 ,C1815_=_C1826 ,C1815_=_C1827 ,\nC1815_=_C1828 ,C1815_=_C1829 ,C1815_=_C1830 ,C1815_=_C1831 ,C1815_=_C1832 ,C1815_=_C1833 ,\nC1816_=_C1817 ,C1816_=_C1818 ,C1816_=_C1819 ,C1816_=_C1820 ,C1816_=_C1821 ,C1816_=_C1822 ,\nC1816_=_C1823 ,C1816_=_C1824 ,C1816_=_C1825 ,C1816_=_C1826 ,C1816_=_C1827 ,C1816_=_C1828 ,\nC1816_=_C1829 ,C1816_=_C1830 ,C1816_=_C1831 ,C1816_=_C1832 ,C1816_=_C1833 ,C1816_=_C1956 ,\nC1817_=_C1818 ,C1817_=_C1819 ,C1817_=_C1820 ,C1817_=_C1821 ,C1817_=_C1822 ,C1817_=_C1823 ,\nC1817_=_C1824 ,C1817_=_C1825 ,C1817_=_C1826 ,C1817_=_C1827 ,C1817_=_C1828 ,C1817_=_C1829 ,\nC1817_=_C1830 ,C1817_=_C1831 ,C1817_=_C1832 ,C1817_=_C1833 ,C1818_=_C1819 ,C1818_=_C1820 ,\nC1818_=_C1821 ,C1818_=_C1822 ,C1818_=_C1823 ,C1818_=_C1824 ,C1818_=_C1825 ,C1818_=_C1826 ,\nC1818_=_C1827 ,C1818_=_C1828 ,C1818_=_C1829 ,C1818_=_C1830 ,C1818_=_C1831 ,C1818_=_C1832 ,\nC1818_=_C1833 ,C1819_=_C1820 ,C1819_=_C1821 ,C1819_=_C1822 ,C1819_=_C1823 ,C1819_=_C1824 ,\nC1819_=_C1825 ,C1819_=_C1826 ,C1819_=_C1827 ,C1819_=_C1828 ,C1819_=_C1829 ,C1819_=_C1830 ,\nC1819_=_C1831 ,C1819_=_C1832 ,C1819_=_C1833 ,C1819_=_C1958 ,C1820_=_C1821 ,C1820_=_C1822 ,\nC1820_=_C1823 ,C1820_=_C1824 ,C1820_=_C1825 ,C1820_=_C1826 ,C1820_=_C1827 ,C1820_=_C1828 ,\nC1820_=_C1829 ,C1820_=_C1830 ,C1820_=_C1831 ,C1820_=_C1832 ,C1820_=_C1833 ,C1821_=_C1822 ,\nC1821_=_C1823 ,C1821_=_C1824 ,C1821_=_C1825 ,C1821_=_C1826 ,C1821_=_C1827 ,C1821_=_C1828 ,\nC1821_=_C1829 ,C1821_=_C1830 ,C1821_=_C1831 ,C1821_=_C1832 ,C1821_=_C1833 ,C1822_=_C1823 ,\nC1822_=_C1824 ,C1822_=_C1825 ,C1822_=_C1826 ,C1822_=_C1827 ,C1822_=_C1828 ,C1822_=_C1829 ,\nC1822_=_C1830 ,C1822_=_C1831 ,C1822_=_C1832 ,C1822_=_C1833 ,C1823_=_C1824 ,C1823_=_C1825 ,\nC1823_=_C1826 ,C1823_=_C1827 ,C1823_=_C1828 ,C1823_=_C1829 ,C1823_=_C1830 ,C1823_=_C1831 ,\nC1823_=_C1832 ,C1823_=_C1833 ,C1823_=_C1960 ,C1824_=_C1825 ,C1824_=_C1826 ,C1824_=_C1827 ,\nC1824_=_C1828</w:t>
      </w:r>
    </w:p>
    <w:p>
      <w:pPr>
        <w:pStyle w:val="PreformattedText"/>
        <w:bidi w:val="0"/>
        <w:spacing w:before="0" w:after="0"/>
        <w:jc w:val="left"/>
        <w:rPr/>
      </w:pPr>
      <w:r>
        <w:rPr/>
        <w:t xml:space="preserve"> </w:t>
      </w:r>
      <w:r>
        <w:rPr/>
        <w:t>,C1824_=_C1829 ,C1824_=_C1830 ,C1824_=_C1831 ,C1824_=_C1832 ,C1824_=_C1833 ,\nC1824_=_C1961 ,C1825_=_C1826 ,C1825_=_C1827 ,C1825_=_C1828 ,C1825_=_C1829 ,C1825_=_C1830 ,\nC1825_=_C1831 ,C1825_=_C1832 ,C1825_=_C1833 ,C1826_=_C1827 ,C1826_=_C1828 ,C1826_=_C1829 ,\nC1826_=_C1830 ,C1826_=_C1831 ,C1826_=_C1832 ,C1826_=_C1833 ,C1826_=_C1964 ,C1827_=_C1828 ,\nC1827_=_C1829 ,C1827_=_C1830 ,C1827_=_C1831 ,C1827_=_C1832 ,C1827_=_C1833 ,C1828_=_C1829 ,\nC1828_=_C1830 ,C1828_=_C1831 ,C1828_=_C1832 ,C1828_=_C1833 ,C1829_=_C1830 ,C1829_=_C1831 ,\nC1829_=_C1832 ,C1829_=_C1833 ,C1829_=_C1966 ,C1830_=_C1831 ,C1830_=_C1832 ,C1830_=_C1833 ,\nC1831_=_C1832 ,C1831_=_C1833 ,C1831_=_C1967 ,C1832_=_C1833 ,C1833_=_C1970 ,C1950_=_C1951 ,\nC1950_=_C1952 ,C1950_=_C1953 ,C1950_=_C1954 ,C1950_=_C1955 ,C1950_=_C1956 ,C1950_=_C1957 ,\nC1950_=_C1958 ,C1950_=_C1959 ,C1950_=_C1960 ,C1950_=_C1961 ,C1950_=_C1962 ,C1950_=_C1963 ,\nC1950_=_C1964 ,C1950_=_C1965 ,C1950_=_C1966 ,C1950_=_C1967 ,C1950_=_C1968 ,C1950_=_C1969 ,\nC1950_=_C1970 ,C1950_=_C1971 ,C1950_=_C1972 ,C1950_=_C1973 ,C1951_=_C1952 ,C1951_=_C1953 ,\nC1951_=_C1954 ,C1951_=_C1955 ,C1951_=_C1956 ,C1951_=_C1957 ,C1951_=_C1958 ,C1951_=_C1959 ,\nC1951_=_C1960 ,C1951_=_C1961 ,C1951_=_C1962 ,C1951_=_C1963 ,C1951_=_C1964 ,C1951_=_C1965 ,\nC1951_=_C1966 ,C1951_=_C1967 ,C1951_=_C1968 ,C1951_=_C1969 ,C1951_=_C1970 ,C1951_=_C1971 ,\nC1951_=_C1972 ,C1951_=_C1973 ,C1952_=_C1953 ,C1952_=_C1954 ,C1952_=_C1955 ,C1952_=_C1956 ,\nC1952_=_C1957 ,C1952_=_C1958 ,C1952_=_C1959 ,C1952_=_C1960 ,C1952_=_C1961 ,C1952_=_C1962 ,\nC1952_=_C1963 ,C1952_=_C1964 ,C1952_=_C1965 ,C1952_=_C1966 ,C1952_=_C1967 ,C1952_=_C1968 ,\nC1952_=_C1969 ,C1952_=_C1970 ,C1952_=_C1971 ,C1952_=_C1972 ,C1952_=_C1973 ,C1953_=_C1954 ,\nC1953_=_C1955 ,C1953_=_C1956 ,C1953_=_C1957 ,C1953_=_C1958 ,C1953_=_C1959 ,C1953_=_C1960 ,\nC1953_=_C1961 ,C1953_=_C1962 ,C1953_=_C1963 ,C1953_=_C1964 ,C1953_=_C1965 ,C1953_=_C1966 ,\nC1953_=_C1967 ,C1953_=_C1968 ,C1953_=_C1969 ,C1953_=_C1970 ,C1953_=_C1971 ,C1953_=_C1972 ,\nC1953_=_C1973 ,C1954_=_C1955 ,C1954_=_C1956 ,C1954_=_C1957 ,C1954_=_C1958 ,C1954_=_C1959 ,\nC1954_=_C1960 ,C1954_=_C1961 ,C1954_=_C1962 ,C1954_=_C1963 ,C1954_=_C1964 ,C1954_=_C1965 ,\nC1954_=_C1966 ,C1954_=_C1967 ,C1954_=_C1968 ,C1954_=_C1969 ,C1954_=_C1970 ,C1954_=_C1971 ,\nC1954_=_C1972 ,C1954_=_C1973 ,C1955_=_C1956 ,C1955_=_C1957 ,C1955_=_C1958 ,C1955_=_C1959 ,\nC1955_=_C1960 ,C1955_=_C1961 ,C1955_=_C1962 ,C1955_=_C1963 ,C1955_=_C1964 ,C1955_=_C1965 ,\nC1955_=_C1966 ,C1955_=_C1967 ,C1955_=_C1968 ,C1955_=_C1969 ,C1955_=_C1970 ,C1955_=_C1971 ,\nC1955_=_C1972 ,C1955_=_C1973 ,C1956_=_C1957 ,C1956_=_C1958 ,C1956_=_C1959 ,C1956_=_C1960 ,\nC1956_=_C1961 ,C1956_=_C1962 ,C1956_=_C1963 ,C1956_=_C1964 ,C1956_=_C1965 ,C1956_=_C1966 ,\nC1956_=_C1967 ,C1956_=_C1968 ,C1956_=_C1969 ,C1956_=_C1970 ,C1956_=_C1971 ,C1956_=_C1972 ,\nC1956_=_C1973 ,C1957_=_C1958 ,C1957_=_C1959 ,C1957_=_C1960 ,C1957_=_C1961 ,C1957_=_C1962 ,\nC1957_=_C1963 ,C1957_=_C1964 ,C1957_=_C1965 ,C1957_=_C1966 ,C1957_=_C1967 ,C1957_=_C1968 ,\nC1957_=_C1969 ,C1957_=_C1970 ,C1957_=_C1971 ,C1957_=_C1972 ,C1957_=_C1973 ,C1958_=_C1959 ,\nC1958_=_C1960 ,C1958_=_C1961 ,C1958_=_C1962 ,C1958_=_C1963 ,C1958_=_C1964 ,C1958_=_C1965 ,\nC1958_=_C1966 ,C1958_=_C1967 ,C1958_=_C1968 ,C1958_=_C1969 ,C1958_=_C1970 ,C1958_=_C1971 ,\nC1958_=_C1972 ,C1958_=_C1973 ,C1959_=_C1960 ,C1959_=_C1961 ,C1959_=_C1962 ,C1959_=_C1963 ,\nC1959_=_C1964 ,C1959_=_C1965 ,C1959_=_C1966 ,C1959_=_C1967 ,C1959_=_C1968 ,C1959_=_C1969 ,\nC1959_=_C1970 ,C1959_=_C1971 ,C1959_=_C1972 ,C1959_=_C1973 ,C1960_=_C1961 ,C1960_=_C1962 ,\nC1960_=_C1963 ,C1960_=_C1964 ,C1960_=_C1965 ,C1960_=_C1966 ,C1960_=_C1967 ,C1960_=_C1968 ,\nC1960_=_C1969 ,C1960_=_C1970 ,C1960_=_C1971 ,C1960_=_C1972 ,C1960_=_C1973 ,C1961_=_C1962 ,\nC1961_=_C1963 ,C1961_=_C1964 ,C1961_=_C1965 ,C1961_=_C1966 ,C1961_=_C1967 ,C1961_=_C1968 ,\nC1961_=_C1969 ,C1961_=_C1970 ,C1961_=_C1971 ,C1961_=_C1972 ,C1961_=_C1973 ,C1962_=_C1963 ,\nC1962_=_C1964 ,C1962_=_C1965 ,C1962_=_C1966 ,C1962_=_C1967 ,C1962_=_C1968 ,C1962_=_C1969 ,\nC1962_=_C1970 ,C1962_=_C1971 ,C1962_=_C1972 ,C1962_=_C1973 ,C1963_=_C1964 ,C1963_=_C1965 ,\nC1963_=_C1966 ,C1963_=_C1967 ,C1963_=_C1968 ,C1963_=_C1969 ,C1963_=_C1970 ,C1963_=_C1971 ,\nC1963_=_C1972 ,C1963_=_C1973 ,C1964_=_C1965 ,C1964_=_C1966 ,C1964_=_C1967 ,C1964_=_C1968 ,\nC1964_=_C1969 ,C1964_=_C1970 ,C1964_=_C1971 ,C1964_=_C1972 ,C1964_=_C1973 ,C1965_=_C1966 ,\nC1965_=_C1967 ,C1965_=_C1968 ,C1965_=_C1969 ,C1965_=_C1970 ,C1965_=_C1971 ,C1965_=_C1972 ,\nC1965_=_C1973 ,C1966_=_C1967 ,C1966_=_C1968 ,C1966_=_C1969 ,C1966_=_C1970 ,C1966_=_C1971 ,\nC1966_=_C1972 ,C1966_=_C1973 ,C1967_=_C1968 ,C1967_=_C1969 ,C1967_=_C1970 ,C1967_=_C1971 ,\nC1967_=_C1972 ,C1967_=_C1973 ,C1968_=_C1969 ,C1968_=_C1970 ,C1968_=_C1971 ,C1968_=_C1972 ,\nC1968_=_C1973 ,C1969_=_C1970 ,C1969_=_C1971 ,C1969_=_C1972 ,C1969_=_C1973 ,C1970_=_C1971 ,\nC1970_=_C1972 ,C1970_=_C1973 ,C1971_=_C1972 ,C1971_=_C1973 ,C1972_=_C1973 ,"];335[shape=box, label="id:335 level: 8\n58: C353 C366 C382 C396 C539 \nC788 C809 C832 C833 C834 C835 \nC836 C837 C838 C839 C840 C841 \nC842 C843 C844 C845 C846 C847 \nC848 C849 C850 C851 C852 C853 \nC854 C855 C856 C946 C1334 C1449 \nC1736 C1797 C1816 C1935 C1956 C2044 \nC2127 C2241 C2295 C2394 C2594 C2795 \nC3074 C3269 C3270 C3271 C3272 C3273 \nC3274 C3275 C3276 C3277 C3278 \n851: C353_=_C382( C353 C382 ) C353_=_C539( C353 C539 ) C353_=_C843( C353 C843 ) C353_=_C946( C353 C946 ) C353_=_C1334( C353 C1334 ) \nC353_=_C1449( C353 C1449 ) C353_=_C1736( C353 C1736 ) C353_=_C1797( C353 C1797 ) C353_=_C1816( C353 C1816 ) C353_=_C1935( C353 C1935 ) C353_=_C1956( C353 C1956 ) \nC353_=_C2044( C353 C2044 ) C353_=_C2127( C353 C2127 ) C353_=_C2241( C353 C2241 ) C353_=_C2295( C353 C2295 ) C353_=_C2394( C353 C2394 ) C353_=_C2594( C353 C2594 ) \nC353_=_C2795( C353 C2795 ) C353_=_C3074( C353 C3074 ) C353_=_C3269( C353 C3269 ) C353_=_C3270( C353 C3270 ) C353_=_C3271( C353 C3271 ) C353_=_C3272( C353 C3272 ) \nC353_=_C3273( C353 C3273 ) C353_=_C3274( C353 C3274 ) C353_=_C3275( C353 C3275 ) C353_=_C3276( C353 C3276 ) C353_=_C3277( C353 C3277 ) C353_=_C3278( C353 C3278 ) \nC366_=_C382( C366 C382 ) C366_=_C396( C366 C396 ) C366_=_C788( C366 C788 ) C366_=_C809( C366 C809 ) C366_=_C832( C366 C832 ) C366_=_C833( C366 C833 ) \nC366_=_C834( C366 C834 ) C366_=_C835( C366 C835 ) C366_=_C836( C366 C836 ) C366_=_C837( C366 C837 ) C366_=_C838( C366 C838 ) C366_=_C839( C366 C839 ) \nC366_=_C840( C366 C840 ) C366_=_C841( C366 C841 ) C366_=_C842( C366 C842 ) C366_=_C843( C366 C843 ) C366_=_C844( C366 C844 ) C366_=_C845( C366 C845 ) \nC366_=_C846( C366 C846 ) C366_=_C847( C366 C847 ) C366_=_C848( C366 C848 ) C366_=_C849( C366 C849 ) C366_=_C850( C366 C850 ) C366_=_C851( C366 C851 ) \nC366_=_C852( C366 C852 ) C366_=_C853( C366 C853 ) C366_=_C854( C366 C854 ) C366_=_C855( C366 C855 ) C366_=_C856( C366 C856 ) C382_=_C539( C382 C539 ) \nC382_=_C843( C382 C843 ) C382_=_C946( C382 C946 ) C382_=_C1334( C382 C1334 ) C382_=_C1449( C382 C1449 ) C382_=_C1736( C382 C1736 ) C382_=_C1797( C382 C1797 ) \nC382_=_C1816( C382 C1816 ) C382_=_C1935( C382 C1935 ) C382_=_C1956( C382 C1956 ) C382_=_C2044( C382 C2044 ) C382_=_C2127( C382 C2127 ) C382_=_C2241( C382 C2241 ) \nC382_=_C2295( C382 C2295 ) C382_=_C2394( C382 C2394 ) C382_=_C2594( C382 C2594 ) C382_=_C2795( C382 C2795 ) C382_=_C3074( C382 C3074 ) C382_=_C3269( C382 C3269 ) \nC382_=_C3270( C382 C3270 ) C382_=_C3271( C382 C3271 ) C382_=_C3272( C382 C3272 ) C382_=_C3273( C382 C3273 ) C382_=_C3274( C382 C3274 ) C382_=_C3275( C382 C3275 ) \nC382_=_C3276( C382 C3276 ) C382_=_C3277( C382 C3277 ) C382_=_C3278( C382 C3278 ) C396_=_C788( C396 C788 ) C396_=_C809( C396 C809 ) C396_=_C832( C396 C832 ) \nC396_=_C833( C396 C833 ) C396_=_C834( C396 C834 ) C396_=_C835( C396 C835 ) C396_=_C836( C396 C836 ) C396_=_C837( C396 C837 ) C396_=_C838( C396 C838 ) \nC396_=_C839( C396 C839 ) C396_=_C840( C396 C840 ) C396_=_C841( C396 C841 ) C396_=_C842( C396 C842 ) C396_=_C843( C396 C843 ) C396_=_C844( C396 C844 ) \nC396_=_C845( C396 C845 ) C396_=_C846( C396 C846 ) C396_=_C847( C396 C847 ) C396_=_C848( C396 C848 ) C396_=_C849( C396 C849 ) C396_=_C850( C396 C850 ) \nC396_=_C851( C396 C851 ) C396_=_C852( C396 C852 ) C396_=_C853( C396 C853 ) C396_=_C854( C396 C854 ) C396_=_C855( C396 C855 ) C396_=_C856( C396 C856 ) \nC539_=_C843( C539 C843 ) C539_=_C946( C539 C946 ) C539_=_C1334( C539 C1334 ) C539_=_C1449( C539 C1449 ) C539_=_C1736( C539 C1736 ) C539_=_C1797( C539 C1797 ) \nC539_=_C1816( C539 C1816 ) C539_=_C1935( C539 C1935 ) C539_=_C1956( C539 C1956 ) C539_=_C2044( C539 C2044 ) C539_=_C2127( C539 C2127 ) C539_=_C2241( C539 C2241 ) \nC539_=_C2295( C539 C2295 ) C539_=_C2394( C539 C2394 ) C539_=_C2594( C539 C2594 ) C539_=_C2795( C539 C2795 ) C539_=_C3074( C539 C3074 ) C539_=_C3269( C539 C3269 ) \nC539_=_C3270( C539 C3270 ) C539_=_C3271( C539 C3271 ) C539_=_C3272( C539 C3272 ) C539_=_C3273( C539 C3273 ) C539_=_C3274( C539 C3274 ) C539_=_C3275( C539 C3275 ) \nC539_=_C3276( C539 C3276 ) C539_=_C3277( C539 C3277 ) C539_=_C3278( C539 C3278 ) C788_=_C809( C788 C809 ) C788_=_C832( C788 C832 ) C788_=_C833( C788 C833 ) \nC788_=_C834( C788 C834 ) C788_=_C835( C788 C835 ) C788_=_C836( C788 C836 ) C788_=_C837( C788 C837 ) C788_=_C838( C788 C838 ) C788_=_C839( C788 C839 ) \nC788_=_C840( C788 C840 ) C788_=_C841( C788 C841 ) C788_=_C842( C788 C842 ) C788_=_C843( C788 C843 ) C788_=_C844( C788 C844 ) C788_=_C845( C788 C845 ) \nC788_=_C846( C788 C846 ) C788_=_C847( C788 C847 ) C788_=_C848( C788 C848 ) C788_=_C849( C788 C849 ) C788_=_C850( C788 C850 ) C788_=_C851( C788 C851 ) \nC788_=_C852( C788 C852 ) C788_=_C853( C788 C853 ) C788_=_C854( C788 C854 ) C788_=_C855( C788 C855 ) C788_=_C856( C788 C856 ) C809_=_C832( C809 C832 ) \nC809_=_C833( C809 C833 ) C809_=_C834( C809 C834 ) C809_=_C835( C809 C835 ) C809_=_C836( C809 C836 ) C809_=_C837( C809 C837 ) C809_=_C838( C809 C838 ) \nC809_=_C839( C809 C839 ) C809_=_C840( C809 C840</w:t>
      </w:r>
    </w:p>
    <w:p>
      <w:pPr>
        <w:pStyle w:val="PreformattedText"/>
        <w:bidi w:val="0"/>
        <w:spacing w:before="0" w:after="0"/>
        <w:jc w:val="left"/>
        <w:rPr/>
      </w:pPr>
      <w:r>
        <w:rPr/>
        <w:t xml:space="preserve"> </w:t>
      </w:r>
      <w:r>
        <w:rPr/>
        <w:t>) C809_=_C841( C809 C841 ) C809_=_C842( C809 C842 ) C809_=_C843( C809 C843 ) C809_=_C844( C809 C844 ) \nC809_=_C845( C809 C845 ) C809_=_C846( C809 C846 ) C809_=_C847( C809 C847 ) C809_=_C848( C809 C848 ) C809_=_C849( C809 C849 ) C809_=_C850( C809 C850 ) \nC809_=_C851( C809 C851 ) C809_=_C852( C809 C852 ) C809_=_C853( C809 C853 ) C809_=_C854( C809 C854 ) C809_=_C855( C809 C855 ) C809_=_C856( C809 C856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1816( C834 C1816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1956( C836 C1956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2394( C838 C2394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946( C843 C946 ) C843_=_C1334( C843 C1334 ) C843_=_C1449( C843 C1449 ) \nC843_=_C1736( C843 C1736 ) C843_=_C1797( C843 C1797 ) C843_=_C1816( C843 C1816 ) C843_=_C1935( C843 C1935 ) C843_=_C1956( C843 C1956 ) C843_=_C2044( C843 C2044 ) \nC843_=_C2127( C843 C2127 ) C843_=_C2241( C843 C2241 ) C843_=_C2295( C843 C2295 ) C843_=_C2394( C843 C2394 ) C843_=_C2594( C843 C2594 ) C843_=_C2795( C843 C2795 ) \nC843_=_C3074( C843 C3074 ) C843_=_C3269( C843 C3269 ) C843_=_C3270( C843 C3270 ) C843_=_C3271( C843 C3271 ) C843_=_C3272( C843 C3272 ) C843_=_C3273( C843 C3273 ) \nC843_=_C3274( C843 C3274 ) C843_=_C3275( C843 C3275 ) C843_=_C3276( C843 C3276 ) C843_=_C3277( C843 C3277 ) C843_=_C3278( C843 C3278 ) C844_=_C845( C844 C845 ) \nC844_=_C846( C844 C846 ) C844_=_C847( C844 C847 ) C844_=_C848( C844 C848 ) C844_=_C849( C844 C849 ) C844_=_C850( C844 C850 ) C844_=_C851( C844 C851 ) \nC844_=_C852( C844 C852 ) C844_=_C853( C844 C853 ) C844_=_C854( C844 C854 ) C844_=_C855( C844 C855 ) C844_=_C856( C844 C856 ) C844_=_C3271( C844 C3271 ) \nC845_=_C846( C845 C846 ) C845_=_C847( C845 C847 ) C845_=_C848( C845 C848 ) C845_=_C849( C845 C849 ) C845_=_C850( C845 C850 ) C845_=_C851( C845 C851 ) \nC845_=_C852( C845 C852 ) C845_=_C853( C845 C853 ) C845_=_C854( C845 C854 ) C845_=_C855( C845 C855 ) C845_=_C856( C845 C856 ) C845_=_C3272( C845 C3272 ) \nC846_=_C847( C846 C847 ) C846_=_C848( C846 C848 ) C846_=_C849( C846 C849 ) C846_=_C850( C846 C850 ) C846_=_C851( C846 C851 ) C846_=_C852( C846 C852 ) \nC846_=_C853( C846 C853 ) C846_=_C854( C846 C854 ) C846_=_C855( C846 C855 ) C846_=_C856( C846 C856 ) C847_=_C848( C847 C848 ) C847_=_C849( C847 C849 ) \nC847_=_C850( C847 C850 ) C847_=_C851( C847 C851 ) C847_=_C852( C847 C852 ) C847_=_C853( C847 C853 ) C847_=_C854( C847 C854 ) C847_=_C855( C847 C855 ) \nC847_=_C856( C847 C856 ) C847_=_C3273( C847 C3273 ) C848_=_C849( C848 C849 ) C848_=_C850( C848 C850 ) C848_=_C851( C848 C851 ) C848_=_C852( C848 C852 ) \nC848_=_C853( C848 C853 ) C848_=_C854( C848 C854 ) C848_=_C855( C848 C855 ) C848_=_C856( C848 C856 ) C849_=_C850( C849 C850 ) C849_=_C851( C849 C851 ) \nC849_=_C852( C849 C852 ) C849_=_C853( C849 C853 ) C849_=_C854( C849 C854 ) C849_=_C855( C849 C855 ) C849_=_C856( C849 C856 ) C850_=_C851( C850 C851 ) \nC850_=_C852( C850 C852 ) C850_=_C853( C850 C853 ) C850_=_C854( C850 C854 ) C850_=_C855( C850 C855 ) C850_=_C856( C850 C856 ) C851_=_C852( C851 C852 ) \nC851_=_C853( C851 C853 ) C851_=_C854( C851 C854 ) C851_=_C855( C851 C855 ) C851_=_C856( C851 C856 ) C851_=_C3275( C851 C3275 ) C852_=_C853( C852 C853 ) \nC852_=_C854( C852 C854 ) C852_=_C855( C852 C855 ) C852_=_C856( C852 C856 ) C853_=_C854( C853 C854 ) C853_=_C855( C853 C855 ) C853_=_C856( C853 C856 ) \nC853_=_C3276( C853 C3276 ) C854_=_C855( C854 C855 ) C854_=_C856( C854 C856 ) C855_=_C856( C855 C856 ) C855_=_C3277( C855 C3277 ) C946_=_C1334( C946 C1334 ) \nC946_=_C1449( C946 C1449 ) C946_=_C1736( C946 C1736 ) C946_=_C1797( C946 C1797 ) C946_=_C1816( C946 C1816 ) C946_=_C1935( C946 C1935 ) C946_=_C1956( C946 C1956 ) \nC946_=_C2044( C946 C2044 ) C946_=_C2127( C946 C2127 ) C946_=_C2241( C946 C2241 ) C946_=_C2295( C946 C2295 ) C946_=_C2394( C946 C2394 ) C946_=_C2594( C946 C2594 ) \nC946_=_C2795( C946 C2795 ) C946_=_C3074( C946 C3074 ) C946_=_C3269( C946 C3269 ) C946_=_C3270( C946 C3270 ) C946_=_C3271( C946 C3271 ) C946_=_C3272( C946 C3272 ) \nC946_=_C3273( C946 C3273 ) C946_=_C3274( C946 C3274 ) C946_=_C3275( C946 C3275 ) C946_=_C3276( C946 C3276 ) C946_=_C3277( C946 C3277 ) C946_=_C3278( C946 C3278 ) \nC1334_=_C1449( C1334 C1449 ) C1334_=_C1736( C1334 C1736 ) C1334_=_C1797( C1334 C1797 ) C1334_=_C1816( C1334 C1816 ) C1334_=_C1935( C1334 C1935 ) C1334_=_C1956( C1334 C1956 ) \nC1334_=_C2044( C1334 C2044 ) C1334_=_C2127( C1334 C2127 ) C1334_=_C2241( C1334</w:t>
      </w:r>
    </w:p>
    <w:p>
      <w:pPr>
        <w:pStyle w:val="PreformattedText"/>
        <w:bidi w:val="0"/>
        <w:spacing w:before="0" w:after="0"/>
        <w:jc w:val="left"/>
        <w:rPr/>
      </w:pPr>
      <w:r>
        <w:rPr/>
        <w:t xml:space="preserve"> </w:t>
      </w:r>
      <w:r>
        <w:rPr/>
        <w:t>C2241 ) C1334_=_C2295( C1334 C2295 ) C1334_=_C2394( C1334 C2394 ) C1334_=_C2594( C1334 C2594 ) \nC1334_=_C2795( C1334 C2795 ) C1334_=_C3074( C1334 C3074 ) C1334_=_C3269( C1334 C3269 ) C1334_=_C3270( C1334 C3270 ) C1334_=_C3271( C1334 C3271 ) C1334_=_C3272( C1334 C3272 ) \nC1334_=_C3273( C1334 C3273 ) C1334_=_C3274( C1334 C3274 ) C1334_=_C3275( C1334 C3275 ) C1334_=_C3276( C1334 C3276 ) C1334_=_C3277( C1334 C3277 ) C1334_=_C3278( C1334 C3278 ) \nC1449_=_C1736( C1449 C1736 ) C1449_=_C1797( C1449 C1797 ) C1449_=_C1816( C1449 C1816 ) C1449_=_C1935( C1449 C1935 ) C1449_=_C1956( C1449 C1956 ) C1449_=_C2044( C1449 C2044 ) \nC1449_=_C2127( C1449 C2127 ) C1449_=_C2241( C1449 C2241 ) C1449_=_C2295( C1449 C2295 ) C1449_=_C2394( C1449 C2394 ) C1449_=_C2594( C1449 C2594 ) C1449_=_C2795( C1449 C2795 ) \nC1449_=_C3074( C1449 C3074 ) C1449_=_C3269( C1449 C3269 ) C1449_=_C3270( C1449 C3270 ) C1449_=_C3271( C1449 C3271 ) C1449_=_C3272( C1449 C3272 ) C1449_=_C3273( C1449 C3273 ) \nC1449_=_C3274( C1449 C3274 ) C1449_=_C3275( C1449 C3275 ) C1449_=_C3276( C1449 C3276 ) C1449_=_C3277( C1449 C3277 ) C1449_=_C3278( C1449 C3278 ) C1736_=_C1797( C1736 C1797 ) \nC1736_=_C1816( C1736 C1816 ) C1736_=_C1935( C1736 C1935 ) C1736_=_C1956( C1736 C1956 ) C1736_=_C2044( C1736 C2044 ) C1736_=_C2127( C1736 C2127 ) C1736_=_C2241( C1736 C2241 ) \nC1736_=_C2295( C1736 C2295 ) C1736_=_C2394( C1736 C2394 ) C1736_=_C2594( C1736 C2594 ) C1736_=_C2795( C1736 C2795 ) C1736_=_C3074( C1736 C3074 ) C1736_=_C3269( C1736 C3269 ) \nC1736_=_C3270( C1736 C3270 ) C1736_=_C3271( C1736 C3271 ) C1736_=_C3272( C1736 C3272 ) C1736_=_C3273( C1736 C3273 ) C1736_=_C3274( C1736 C3274 ) C1736_=_C3275( C1736 C3275 ) \nC1736_=_C3276( C1736 C3276 ) C1736_=_C3277( C1736 C3277 ) C1736_=_C3278( C1736 C3278 ) C1797_=_C1816( C1797 C1816 ) C1797_=_C1935( C1797 C1935 ) C1797_=_C1956( C1797 C1956 ) \nC1797_=_C2044( C1797 C2044 ) C1797_=_C2127( C1797 C2127 ) C1797_=_C2241( C1797 C2241 ) C1797_=_C2295( C1797 C2295 ) C1797_=_C2394( C1797 C2394 ) C1797_=_C2594( C1797 C2594 ) \nC1797_=_C2795( C1797 C2795 ) C1797_=_C3074( C1797 C3074 ) C1797_=_C3269( C1797 C3269 ) C1797_=_C3270( C1797 C3270 ) C1797_=_C3271( C1797 C3271 ) C1797_=_C3272( C1797 C3272 ) \nC1797_=_C3273( C1797 C3273 ) C1797_=_C3274( C1797 C3274 ) C1797_=_C3275( C1797 C3275 ) C1797_=_C3276( C1797 C3276 ) C1797_=_C3277( C1797 C3277 ) C1797_=_C3278( C1797 C3278 ) \nC1816_=_C1935( C1816 C1935 ) C1816_=_C1956( C1816 C1956 ) C1816_=_C2044( C1816 C2044 ) C1816_=_C2127( C1816 C2127 ) C1816_=_C2241( C1816 C2241 ) C1816_=_C2295( C1816 C2295 ) \nC1816_=_C2394( C1816 C2394 ) C1816_=_C2594( C1816 C2594 ) C1816_=_C2795( C1816 C2795 ) C1816_=_C3074( C1816 C3074 ) C1816_=_C3269( C1816 C3269 ) C1816_=_C3270( C1816 C3270 ) \nC1816_=_C3271( C1816 C3271 ) C1816_=_C3272( C1816 C3272 ) C1816_=_C3273( C1816 C3273 ) C1816_=_C3274( C1816 C3274 ) C1816_=_C3275( C1816 C3275 ) C1816_=_C3276( C1816 C3276 ) \nC1816_=_C3277( C1816 C3277 ) C1816_=_C3278( C1816 C3278 ) C1935_=_C1956( C1935 C1956 ) C1935_=_C2044( C1935 C2044 ) C1935_=_C2127( C1935 C2127 ) C1935_=_C2241( C1935 C2241 ) \nC1935_=_C2295( C1935 C2295 ) C1935_=_C2394( C1935 C2394 ) C1935_=_C2594( C1935 C2594 ) C1935_=_C2795( C1935 C2795 ) C1935_=_C3074( C1935 C3074 ) C1935_=_C3269( C1935 C3269 ) \nC1935_=_C3270( C1935 C3270 ) C1935_=_C3271( C1935 C3271 ) C1935_=_C3272( C1935 C3272 ) C1935_=_C3273( C1935 C3273 ) C1935_=_C3274( C1935 C3274 ) C1935_=_C3275( C1935 C3275 ) \nC1935_=_C3276( C1935 C3276 ) C1935_=_C3277( C1935 C3277 ) C1935_=_C3278( C1935 C3278 ) C1956_=_C2044( C1956 C2044 ) C1956_=_C2127( C1956 C2127 ) C1956_=_C2241( C1956 C2241 ) \nC1956_=_C2295( C1956 C2295 ) C1956_=_C2394( C1956 C2394 ) C1956_=_C2594( C1956 C2594 ) C1956_=_C2795( C1956 C2795 ) C1956_=_C3074( C1956 C3074 ) C1956_=_C3269( C1956 C3269 ) \nC1956_=_C3270( C1956 C3270 ) C1956_=_C3271( C1956 C3271 ) C1956_=_C3272( C1956 C3272 ) C1956_=_C3273( C1956 C3273 ) C1956_=_C3274( C1956 C3274 ) C1956_=_C3275( C1956 C3275 ) \nC1956_=_C3276( C1956 C3276 ) C1956_=_C3277( C1956 C3277 ) C1956_=_C3278( C1956 C3278 ) C2044_=_C2127( C2044 C2127 ) C2044_=_C2241( C2044 C2241 ) C2044_=_C2295( C2044 C2295 ) \nC2044_=_C2394( C2044 C2394 ) C2044_=_C2594( C2044 C2594 ) C2044_=_C2795( C2044 C2795 ) C2044_=_C3074( C2044 C3074 ) C2044_=_C3269( C2044 C3269 ) C2044_=_C3270( C2044 C3270 ) \nC2044_=_C3271( C2044 C3271 ) C2044_=_C3272( C2044 C3272 ) C2044_=_C3273( C2044 C3273 ) C2044_=_C3274( C2044 C3274 ) C2044_=_C3275( C2044 C3275 ) C2044_=_C3276( C2044 C3276 ) \nC2044_=_C3277( C2044 C3277 ) C2044_=_C3278( C2044 C3278 ) C2127_=_C2241( C2127 C2241 ) C2127_=_C2295( C2127 C2295 ) C2127_=_C2394( C2127 C2394 ) C2127_=_C2594( C2127 C2594 ) \nC2127_=_C2795( C2127 C2795 ) C2127_=_C3074( C2127 C3074 ) C2127_=_C3269( C2127 C3269 ) C2127_=_C3270( C2127 C3270 ) C2127_=_C3271( C2127 C3271 ) C2127_=_C3272( C2127 C3272 ) \nC2127_=_C3273( C2127 C3273 ) C2127_=_C3274( C2127 C3274 ) C2127_=_C3275( C2127 C3275 ) C2127_=_C3276( C2127 C3276 ) C2127_=_C3277( C2127 C3277 ) C2127_=_C3278( C2127 C3278 ) \nC2241_=_C2295( C2241 C2295 ) C2241_=_C2394( C2241 C2394 ) C2241_=_C2594( C2241 C2594 ) C2241_=_C2795( C2241 C2795 ) C2241_=_C3074( C2241 C3074 ) C2241_=_C3269( C2241 C3269 ) \nC2241_=_C3270( C2241 C3270 ) C2241_=_C3271( C2241 C3271 ) C2241_=_C3272( C2241 C3272 ) C2241_=_C3273( C2241 C3273 ) C2241_=_C3274( C2241 C3274 ) C2241_=_C3275( C2241 C3275 ) \nC2241_=_C3276( C2241 C3276 ) C2241_=_C3277( C2241 C3277 ) C2241_=_C3278( C2241 C3278 ) C2295_=_C2394( C2295 C2394 ) C2295_=_C2594( C2295 C2594 ) C2295_=_C2795( C2295 C2795 ) \nC2295_=_C3074( C2295 C3074 ) C2295_=_C3269( C2295 C3269 ) C2295_=_C3270( C2295 C3270 ) C2295_=_C3271( C2295 C3271 ) C2295_=_C3272( C2295 C3272 ) C2295_=_C3273( C2295 C3273 ) \nC2295_=_C3274( C2295 C3274 ) C2295_=_C3275( C2295 C3275 ) C2295_=_C3276( C2295 C3276 ) C2295_=_C3277( C2295 C3277 ) C2295_=_C3278( C2295 C3278 ) C2394_=_C2594( C2394 C2594 ) \nC2394_=_C2795( C2394 C2795 ) C2394_=_C3074( C2394 C3074 ) C2394_=_C3269( C2394 C3269 ) C2394_=_C3270( C2394 C3270 ) C2394_=_C3271( C2394 C3271 ) C2394_=_C3272( C2394 C3272 ) \nC2394_=_C3273( C2394 C3273 ) C2394_=_C3274( C2394 C3274 ) C2394_=_C3275( C2394 C3275 ) C2394_=_C3276( C2394 C3276 ) C2394_=_C3277( C2394 C3277 ) C2394_=_C3278( C2394 C3278 ) \nC2594_=_C2795( C2594 C2795 ) C2594_=_C3074( C2594 C3074 ) C2594_=_C3269( C2594 C3269 ) C2594_=_C3270( C2594 C3270 ) C2594_=_C3271( C2594 C3271 ) C2594_=_C3272( C2594 C3272 ) \nC2594_=_C3273( C2594 C3273 ) C2594_=_C3274( C2594 C3274 ) C2594_=_C3275( C2594 C3275 ) C2594_=_C3276( C2594 C3276 ) C2594_=_C3277( C2594 C3277 ) C2594_=_C3278( C2594 C3278 ) \nC2795_=_C3074( C2795 C3074 ) C2795_=_C3269( C2795 C3269 ) C2795_=_C3270( C2795 C3270 ) C2795_=_C3271( C2795 C3271 ) C2795_=_C3272( C2795 C3272 ) C2795_=_C3273( C2795 C3273 ) \nC2795_=_C3274( C2795 C3274 ) C2795_=_C3275( C2795 C3275 ) C2795_=_C3276( C2795 C3276 ) C2795_=_C3277( C2795 C3277 ) C2795_=_C3278( C2795 C3278 ) C3074_=_C3269( C3074 C3269 ) \nC3074_=_C3270( C3074 C3270 ) C3074_=_C3271( C3074 C3271 ) C3074_=_C3272( C3074 C3272 ) C3074_=_C3273( C3074 C3273 ) C3074_=_C3274( C3074 C3274 ) C3074_=_C3275( C3074 C3275 ) \nC3074_=_C3276( C3074 C3276 ) C3074_=_C3277( C3074 C3277 ) C3074_=_C3278( C3074 C3278 ) C3269_=_C3270( C3269 C3270 ) C3269_=_C3271( C3269 C3271 ) C3269_=_C3272( C3269 C3272 ) \nC3269_=_C3273( C3269 C3273 ) C3269_=_C3274( C3269 C3274 ) C3269_=_C3275( C3269 C3275 ) C3269_=_C3276( C3269 C3276 ) C3269_=_C3277( C3269 C3277 ) C3269_=_C3278( C3269 C3278 ) \nC3270_=_C3271( C3270 C3271 ) C3270_=_C3272( C3270 C3272 ) C3270_=_C3273( C3270 C3273 ) C3270_=_C3274( C3270 C3274 ) C3270_=_C3275( C3270 C3275 ) C3270_=_C3276( C3270 C3276 ) \nC3270_=_C3277( C3270 C3277 ) C3270_=_C3278( C3270 C3278 ) C3271_=_C3272( C3271 C3272 ) C3271_=_C3273( C3271 C3273 ) C3271_=_C3274( C3271 C3274 ) C3271_=_C3275( C3271 C3275 ) \nC3271_=_C3276( C3271 C3276 ) C3271_=_C3277( C3271 C3277 ) C3271_=_C3278( C3271 C3278 ) C3272_=_C3273( C3272 C3273 ) C3272_=_C3274( C3272 C3274 ) C3272_=_C3275( C3272 C3275 ) \nC3272_=_C3276( C3272 C3276 ) C3272_=_C3277( C3272 C3277 ) C3272_=_C3278( C3272 C3278 ) C3273_=_C3274( C3273 C3274 ) C3273_=_C3275( C3273 C3275 ) C3273_=_C3276( C3273 C3276 ) \nC3273_=_C3277( C3273 C3277 ) C3273_=_C3278( C3273 C3278 ) C3274_=_C3275( C3274 C3275 ) C3274_=_C3276( C3274 C3276 ) C3274_=_C3277( C3274 C3277 ) C3274_=_C3278( C3274 C3278 ) \nC3275_=_C3276( C3275 C3276 ) C3275_=_C3277( C3275 C3277 ) C3275_=_C3278( C3275 C3278 ) C3276_=_C3277( C3276 C3277 ) C3276_=_C3278( C3276 C3278 ) C3277_=_C3278( C3277 C3278 ) "];308-&gt;335[label="57: C353 C366 C382 C396 C539 \nC788 C809 C832 C833 C834 C835 \nC836 C837 C838 C839 C840 C841 \nC842 C844 C845 C846 C847 C848 \nC849 C850 C851 C852 C853 C854 \nC855 C856 C946 C1334 C1449 C1736 \nC1797 C1816 C1935 C1956 C2044 C2127 \nC2241 C2295 C2394 C2594 C2795 C3074 \nC3269 C3270 C3271 C3272 C3273 C3274 \nC3275 C3276 C3277 C3278 \n794: C353_=_C382 ,C353_=_C539 ,C353_=_C946 ,C353_=_C1334 ,C353_=_C1449 ,\nC353_=_C1736 ,C353_=_C1797 ,C353_=_C1816 ,C353_=_C1935 ,C353_=_C1956 ,C353_=_C2044 ,\nC353_=_C2127 ,C353_=_C2241 ,C353_=_C2295 ,C353_=_C2394 ,C353_=_C2594 ,C353_=_C2795 ,\nC353_=_C3074 ,C353_=_C3269 ,C353_=_C3270 ,C353_=_C3271 ,C353_=_C3272 ,C353_=_C3273 ,\nC353_=_C3274 ,C353_=_C3275 ,C353_=_C3276 ,C353_=_C3277 ,C353_=_C3278 ,C366_=_C382 ,\nC366_=_C396 ,C366_=_C788 ,C366_=_C809 ,C366_=_C832 ,C366_=_C833 ,C366_=_C834 ,\nC366_=_C835 ,C366_=_C836 ,C366_=_C837 ,C366_=_C838 ,C366_=_C839 ,C366_=_C840 ,\nC366_=_C841 ,C366_=_C842 ,C366_=_C844 ,C366_=_C845 ,C366_=_C846 ,C366_=_C847 ,\nC366_=_C848 ,C366_=_C849 ,C366_=_C850 ,C366_=_C851 ,C366_=_C852 ,C366_=_C853 ,\nC366_=_C854 ,C366_=_C855 ,C366_=_C856 ,C382_=_C539 ,C382_=_C946 ,C382_=_C1334 ,\nC382_=_C1449 ,C382_=_C1736 ,C382_=_C1797 ,C382_=_C1816 ,C382_=_C1935 ,C382_=_C1956 ,\nC382_=_C2044 ,C382_=_C2127 ,C382_=_C2241 ,C382_=_C2295 ,C382_=_C2394 ,C382_=_C2594 ,\nC382_=_C2795 ,C382_=_C3074</w:t>
      </w:r>
    </w:p>
    <w:p>
      <w:pPr>
        <w:pStyle w:val="PreformattedText"/>
        <w:bidi w:val="0"/>
        <w:spacing w:before="0" w:after="0"/>
        <w:jc w:val="left"/>
        <w:rPr/>
      </w:pPr>
      <w:r>
        <w:rPr/>
        <w:t xml:space="preserve"> </w:t>
      </w:r>
      <w:r>
        <w:rPr/>
        <w:t>,C382_=_C3269 ,C382_=_C3270 ,C382_=_C3271 ,C382_=_C3272 ,\nC382_=_C3273 ,C382_=_C3274 ,C382_=_C3275 ,C382_=_C3276 ,C382_=_C3277 ,C382_=_C3278 ,\nC396_=_C788 ,C396_=_C809 ,C396_=_C832 ,C396_=_C833 ,C396_=_C834 ,C396_=_C835 ,\nC396_=_C836 ,C396_=_C837 ,C396_=_C838 ,C396_=_C839 ,C396_=_C840 ,C396_=_C841 ,\nC396_=_C842 ,C396_=_C844 ,C396_=_C845 ,C396_=_C846 ,C396_=_C847 ,C396_=_C848 ,\nC396_=_C849 ,C396_=_C850 ,C396_=_C851 ,C396_=_C852 ,C396_=_C853 ,C396_=_C854 ,\nC396_=_C855 ,C396_=_C856 ,C539_=_C946 ,C539_=_C1334 ,C539_=_C1449 ,C539_=_C1736 ,\nC539_=_C1797 ,C539_=_C1816 ,C539_=_C1935 ,C539_=_C1956 ,C539_=_C2044 ,C539_=_C2127 ,\nC539_=_C2241 ,C539_=_C2295 ,C539_=_C2394 ,C539_=_C2594 ,C539_=_C2795 ,C539_=_C3074 ,\nC539_=_C3269 ,C539_=_C3270 ,C539_=_C3271 ,C539_=_C3272 ,C539_=_C3273 ,C539_=_C3274 ,\nC539_=_C3275 ,C539_=_C3276 ,C539_=_C3277 ,C539_=_C3278 ,C788_=_C809 ,C788_=_C832 ,\nC788_=_C833 ,C788_=_C834 ,C788_=_C835 ,C788_=_C836 ,C788_=_C837 ,C788_=_C838 ,\nC788_=_C839 ,C788_=_C840 ,C788_=_C841 ,C788_=_C842 ,C788_=_C844 ,C788_=_C845 ,\nC788_=_C846 ,C788_=_C847 ,C788_=_C848 ,C788_=_C849 ,C788_=_C850 ,C788_=_C851 ,\nC788_=_C852 ,C788_=_C853 ,C788_=_C854 ,C788_=_C855 ,C788_=_C856 ,C809_=_C832 ,\nC809_=_C833 ,C809_=_C834 ,C809_=_C835 ,C809_=_C836 ,C809_=_C837 ,C809_=_C838 ,\nC809_=_C839 ,C809_=_C840 ,C809_=_C841 ,C809_=_C842 ,C809_=_C844 ,C809_=_C845 ,\nC809_=_C846 ,C809_=_C847 ,C809_=_C848 ,C809_=_C849 ,C809_=_C850 ,C809_=_C851 ,\nC809_=_C852 ,C809_=_C853 ,C809_=_C854 ,C809_=_C855 ,C809_=_C856 ,C832_=_C833 ,\nC832_=_C834 ,C832_=_C835 ,C832_=_C836 ,C832_=_C837 ,C832_=_C838 ,C832_=_C839 ,\nC832_=_C840 ,C832_=_C841 ,C832_=_C842 ,C832_=_C844 ,C832_=_C845 ,C832_=_C846 ,\nC832_=_C847 ,C832_=_C848 ,C832_=_C849 ,C832_=_C850 ,C832_=_C851 ,C832_=_C852 ,\nC832_=_C853 ,C832_=_C854 ,C832_=_C855 ,C832_=_C856 ,C833_=_C834 ,C833_=_C835 ,\nC833_=_C836 ,C833_=_C837 ,C833_=_C838 ,C833_=_C839 ,C833_=_C840 ,C833_=_C841 ,\nC833_=_C842 ,C833_=_C844 ,C833_=_C845 ,C833_=_C846 ,C833_=_C847 ,C833_=_C848 ,\nC833_=_C849 ,C833_=_C850 ,C833_=_C851 ,C833_=_C852 ,C833_=_C853 ,C833_=_C854 ,\nC833_=_C855 ,C833_=_C856 ,C834_=_C835 ,C834_=_C836 ,C834_=_C837 ,C834_=_C838 ,\nC834_=_C839 ,C834_=_C840 ,C834_=_C841 ,C834_=_C842 ,C834_=_C844 ,C834_=_C845 ,\nC834_=_C846 ,C834_=_C847 ,C834_=_C848 ,C834_=_C849 ,C834_=_C850 ,C834_=_C851 ,\nC834_=_C852 ,C834_=_C853 ,C834_=_C854 ,C834_=_C855 ,C834_=_C856 ,C834_=_C1816 ,\nC835_=_C836 ,C835_=_C837 ,C835_=_C838 ,C835_=_C839 ,C835_=_C840 ,C835_=_C841 ,\nC835_=_C842 ,C835_=_C844 ,C835_=_C845 ,C835_=_C846 ,C835_=_C847 ,C835_=_C848 ,\nC835_=_C849 ,C835_=_C850 ,C835_=_C851 ,C835_=_C852 ,C835_=_C853 ,C835_=_C854 ,\nC835_=_C855 ,C835_=_C856 ,C836_=_C837 ,C836_=_C838 ,C836_=_C839 ,C836_=_C840 ,\nC836_=_C841 ,C836_=_C842 ,C836_=_C844 ,C836_=_C845 ,C836_=_C846 ,C836_=_C847 ,\nC836_=_C848 ,C836_=_C849 ,C836_=_C850 ,C836_=_C851 ,C836_=_C852 ,C836_=_C853 ,\nC836_=_C854 ,C836_=_C855 ,C836_=_C856 ,C836_=_C1956 ,C837_=_C838 ,C837_=_C839 ,\nC837_=_C840 ,C837_=_C841 ,C837_=_C842 ,C837_=_C844 ,C837_=_C845 ,C837_=_C846 ,\nC837_=_C847 ,C837_=_C848 ,C837_=_C849 ,C837_=_C850 ,C837_=_C851 ,C837_=_C852 ,\nC837_=_C853 ,C837_=_C854 ,C837_=_C855 ,C837_=_C856 ,C838_=_C839 ,C838_=_C840 ,\nC838_=_C841 ,C838_=_C842 ,C838_=_C844 ,C838_=_C845 ,C838_=_C846 ,C838_=_C847 ,\nC838_=_C848 ,C838_=_C849 ,C838_=_C850 ,C838_=_C851 ,C838_=_C852 ,C838_=_C853 ,\nC838_=_C854 ,C838_=_C855 ,C838_=_C856 ,C838_=_C2394 ,C839_=_C840 ,C839_=_C841 ,\nC839_=_C842 ,C839_=_C844 ,C839_=_C845 ,C839_=_C846 ,C839_=_C847 ,C839_=_C848 ,\nC839_=_C849 ,C839_=_C850 ,C839_=_C851 ,C839_=_C852 ,C839_=_C853 ,C839_=_C854 ,\nC839_=_C855 ,C839_=_C856 ,C840_=_C841 ,C840_=_C842 ,C840_=_C844 ,C840_=_C845 ,\nC840_=_C846 ,C840_=_C847 ,C840_=_C848 ,C840_=_C849 ,C840_=_C850 ,C840_=_C851 ,\nC840_=_C852 ,C840_=_C853 ,C840_=_C854 ,C840_=_C855 ,C840_=_C856 ,C841_=_C842 ,\nC841_=_C844 ,C841_=_C845 ,C841_=_C846 ,C841_=_C847 ,C841_=_C848 ,C841_=_C849 ,\nC841_=_C850 ,C841_=_C851 ,C841_=_C852 ,C841_=_C853 ,C841_=_C854 ,C841_=_C855 ,\nC841_=_C856 ,C842_=_C844 ,C842_=_C845 ,C842_=_C846 ,C842_=_C847 ,C842_=_C848 ,\nC842_=_C849 ,C842_=_C850 ,C842_=_C851 ,C842_=_C852 ,C842_=_C853 ,C842_=_C854 ,\nC842_=_C855 ,C842_=_C856 ,C844_=_C845 ,C844_=_C846 ,C844_=_C847 ,C844_=_C848 ,\nC844_=_C849 ,C844_=_C850 ,C844_=_C851 ,C844_=_C852 ,C844_=_C853 ,C844_=_C854 ,\nC844_=_C855 ,C844_=_C856 ,C844_=_C3271 ,C845_=_C846 ,C845_=_C847 ,C845_=_C848 ,\nC845_=_C849 ,C845_=_C850 ,C845_=_C851 ,C845_=_C852 ,C845_=_C853 ,C845_=_C854 ,\nC845_=_C855 ,C845_=_C856 ,C845_=_C3272 ,C846_=_C847 ,C846_=_C848 ,C846_=_C849 ,\nC846_=_C850 ,C846_=_C851 ,C846_=_C852 ,C846_=_C853 ,C846_=_C854 ,C846_=_C855 ,\nC846_=_C856 ,C847_=_C848 ,C847_=_C849 ,C847_=_C850 ,C847_=_C851 ,C847_=_C852 ,\nC847_=_C853 ,C847_=_C854 ,C847_=_C855 ,C847_=_C856 ,C847_=_C3273 ,C848_=_C849 ,\nC848_=_C850 ,C848_=_C851 ,C848_=_C852 ,C848_=_C853 ,C848_=_C854 ,C848_=_C855 ,\nC848_=_C856 ,C849_=_C850 ,C849_=_C851 ,C849_=_C852 ,C849_=_C853 ,C849_=_C854 ,\nC849_=_C855 ,C849_=_C856 ,C850_=_C851 ,C850_=_C852 ,C850_=_C853 ,C850_=_C854 ,\nC850_=_C855 ,C850_=_C856 ,C851_=_C852 ,C851_=_C853 ,C851_=_C854 ,C851_=_C855 ,\nC851_=_C856 ,C851_=_C3275 ,C852_=_C853 ,C852_=_C854 ,C852_=_C855 ,C852_=_C856 ,\nC853_=_C854 ,C853_=_C855 ,C853_=_C856 ,C853_=_C3276 ,C854_=_C855 ,C854_=_C856 ,\nC855_=_C856 ,C855_=_C3277 ,C946_=_C1334 ,C946_=_C1449 ,C946_=_C1736 ,C946_=_C1797 ,\nC946_=_C1816 ,C946_=_C1935 ,C946_=_C1956 ,C946_=_C2044 ,C946_=_C2127 ,C946_=_C2241 ,\nC946_=_C2295 ,C946_=_C2394 ,C946_=_C2594 ,C946_=_C2795 ,C946_=_C3074 ,C946_=_C3269 ,\nC946_=_C3270 ,C946_=_C3271 ,C946_=_C3272 ,C946_=_C3273 ,C946_=_C3274 ,C946_=_C3275 ,\nC946_=_C3276 ,C946_=_C3277 ,C946_=_C3278 ,C1334_=_C1449 ,C1334_=_C1736 ,C1334_=_C1797 ,\nC1334_=_C1816 ,C1334_=_C1935 ,C1334_=_C1956 ,C1334_=_C2044 ,C1334_=_C2127 ,C1334_=_C2241 ,\nC1334_=_C2295 ,C1334_=_C2394 ,C1334_=_C2594 ,C1334_=_C2795 ,C1334_=_C3074 ,C1334_=_C3269 ,\nC1334_=_C3270 ,C1334_=_C3271 ,C1334_=_C3272 ,C1334_=_C3273 ,C1334_=_C3274 ,C1334_=_C3275 ,\nC1334_=_C3276 ,C1334_=_C3277 ,C1334_=_C3278 ,C1449_=_C1736 ,C1449_=_C1797 ,C1449_=_C1816 ,\nC1449_=_C1935 ,C1449_=_C1956 ,C1449_=_C2044 ,C1449_=_C2127 ,C1449_=_C2241 ,C1449_=_C2295 ,\nC1449_=_C2394 ,C1449_=_C2594 ,C1449_=_C2795 ,C1449_=_C3074 ,C1449_=_C3269 ,C1449_=_C3270 ,\nC1449_=_C3271 ,C1449_=_C3272 ,C1449_=_C3273 ,C1449_=_C3274 ,C1449_=_C3275 ,C1449_=_C3276 ,\nC1449_=_C3277 ,C1449_=_C3278 ,C1736_=_C1797 ,C1736_=_C1816 ,C1736_=_C1935 ,C1736_=_C1956 ,\nC1736_=_C2044 ,C1736_=_C2127 ,C1736_=_C2241 ,C1736_=_C2295 ,C1736_=_C2394 ,C1736_=_C2594 ,\nC1736_=_C2795 ,C1736_=_C3074 ,C1736_=_C3269 ,C1736_=_C3270 ,C1736_=_C3271 ,C1736_=_C3272 ,\nC1736_=_C3273 ,C1736_=_C3274 ,C1736_=_C3275 ,C1736_=_C3276 ,C1736_=_C3277 ,C1736_=_C3278 ,\nC1797_=_C1816 ,C1797_=_C1935 ,C1797_=_C1956 ,C1797_=_C2044 ,C1797_=_C2127 ,C1797_=_C2241 ,\nC1797_=_C2295 ,C1797_=_C2394 ,C1797_=_C2594 ,C1797_=_C2795 ,C1797_=_C3074 ,C1797_=_C3269 ,\nC1797_=_C3270 ,C1797_=_C3271 ,C1797_=_C3272 ,C1797_=_C3273 ,C1797_=_C3274 ,C1797_=_C3275 ,\nC1797_=_C3276 ,C1797_=_C3277 ,C1797_=_C3278 ,C1816_=_C1935 ,C1816_=_C1956 ,C1816_=_C2044 ,\nC1816_=_C2127 ,C1816_=_C2241 ,C1816_=_C2295 ,C1816_=_C2394 ,C1816_=_C2594 ,C1816_=_C2795 ,\nC1816_=_C3074 ,C1816_=_C3269 ,C1816_=_C3270 ,C1816_=_C3271 ,C1816_=_C3272 ,C1816_=_C3273 ,\nC1816_=_C3274 ,C1816_=_C3275 ,C1816_=_C3276 ,C1816_=_C3277 ,C1816_=_C3278 ,C1935_=_C1956 ,\nC1935_=_C2044 ,C1935_=_C2127 ,C1935_=_C2241 ,C1935_=_C2295 ,C1935_=_C2394 ,C1935_=_C2594 ,\nC1935_=_C2795 ,C1935_=_C3074 ,C1935_=_C3269 ,C1935_=_C3270 ,C1935_=_C3271 ,C1935_=_C3272 ,\nC1935_=_C3273 ,C1935_=_C3274 ,C1935_=_C3275 ,C1935_=_C3276 ,C1935_=_C3277 ,C1935_=_C3278 ,\nC1956_=_C2044 ,C1956_=_C2127 ,C1956_=_C2241 ,C1956_=_C2295 ,C1956_=_C2394 ,C1956_=_C2594 ,\nC1956_=_C2795 ,C1956_=_C3074 ,C1956_=_C3269 ,C1956_=_C3270 ,C1956_=_C3271 ,C1956_=_C3272 ,\nC1956_=_C3273 ,C1956_=_C3274 ,C1956_=_C3275 ,C1956_=_C3276 ,C1956_=_C3277 ,C1956_=_C3278 ,\nC2044_=_C2127 ,C2044_=_C2241 ,C2044_=_C2295 ,C2044_=_C2394 ,C2044_=_C2594 ,C2044_=_C2795 ,\nC2044_=_C3074 ,C2044_=_C3269 ,C2044_=_C3270 ,C2044_=_C3271 ,C2044_=_C3272 ,C2044_=_C3273 ,\nC2044_=_C3274 ,C2044_=_C3275 ,C2044_=_C3276 ,C2044_=_C3277 ,C2044_=_C3278 ,C2127_=_C2241 ,\nC2127_=_C2295 ,C2127_=_C2394 ,C2127_=_C2594 ,C2127_=_C2795 ,C2127_=_C3074 ,C2127_=_C3269 ,\nC2127_=_C3270 ,C2127_=_C3271 ,C2127_=_C3272 ,C2127_=_C3273 ,C2127_=_C3274 ,C2127_=_C3275 ,\nC2127_=_C3276 ,C2127_=_C3277 ,C2127_=_C3278 ,C2241_=_C2295 ,C2241_=_C2394 ,C2241_=_C2594 ,\nC2241_=_C2795 ,C2241_=_C3074 ,C2241_=_C3269 ,C2241_=_C3270 ,C2241_=_C3271 ,C2241_=_C3272 ,\nC2241_=_C3273 ,C2241_=_C3274 ,C2241_=_C3275 ,C2241_=_C3276 ,C2241_=_C3277 ,C2241_=_C3278 ,\nC2295_=_C2394 ,C2295_=_C2594 ,C2295_=_C2795 ,C2295_=_C3074 ,C2295_=_C3269 ,C2295_=_C3270 ,\nC2295_=_C3271 ,C2295_=_C3272 ,C2295_=_C3273 ,C2295_=_C3274 ,C2295_=_C3275 ,C2295_=_C3276 ,\nC2295_=_C3277 ,C2295_=_C3278 ,C2394_=_C2594 ,C2394_=_C2795 ,C2394_=_C3074 ,C2394_=_C3269 ,\nC2394_=_C3270 ,C2394_=_C3271 ,C2394_=_C3272 ,C2394_=_C3273 ,C2394_=_C3274 ,C2394_=_C3275 ,\nC2394_=_C3276 ,C2394_=_C3277 ,C2394_=_C3278 ,C2594_=_C2795 ,C2594_=_C3074 ,C2594_=_C3269 ,\nC2594_=_C3270 ,C2594_=_C3271 ,C2594_=_C3272 ,C2594_=_C3273 ,C2594_=_C3274 ,C2594_=_C3275 ,\nC2594_=_C3276 ,C2594_=_C3277 ,C2594_=_C3278 ,C2795_=_C3074 ,C2795_=_C3269 ,C2795_=_C3270 ,\nC2795_=_C3271 ,C2795_=_C3272 ,C2795_=_C3273 ,C2795_=_C3274 ,C2795_=_C3275 ,C2795_=_C3276 ,\nC2795_=_C3277 ,C2795_=_C3278 ,C3074_=_C3269 ,C3074_=_C3270 ,C3074_=_C3271 ,C3074_=_C3272 ,\nC3074_=_C3273 ,C3074_=_C3274 ,C3074_=_C3275 ,C3074_=_C3276 ,C3074_=_C3277 ,C3074_=_C3278 ,\nC3269_=_C3270 ,C3269_=_C3271 ,C3269_=_C3272 ,C3269_=_C3273 ,C3269_=_C3274 ,C3269_=_C3275 ,\nC3269_=_C3276 ,C3269_=_C3277 ,C3269_=_C3278 ,C3270_=_C3271 ,C3270_=_C3272 ,C3270_=_C3273 ,\nC3270_=_C3274 ,C3270_=_C3275 ,C3270_=_C3276 ,C3270_=_C3277 ,C3270_=_C3278 ,C3271_=_C3272 ,\nC3271_=_C3273 ,C3271_=_C3274 ,C3271_=_C3275</w:t>
      </w:r>
    </w:p>
    <w:p>
      <w:pPr>
        <w:pStyle w:val="PreformattedText"/>
        <w:bidi w:val="0"/>
        <w:spacing w:before="0" w:after="0"/>
        <w:jc w:val="left"/>
        <w:rPr/>
      </w:pPr>
      <w:r>
        <w:rPr/>
        <w:t xml:space="preserve"> </w:t>
      </w:r>
      <w:r>
        <w:rPr/>
        <w:t>,C3271_=_C3276 ,C3271_=_C3277 ,C3271_=_C3278 ,\nC3272_=_C3273 ,C3272_=_C3274 ,C3272_=_C3275 ,C3272_=_C3276 ,C3272_=_C3277 ,C3272_=_C3278 ,\nC3273_=_C3274 ,C3273_=_C3275 ,C3273_=_C3276 ,C3273_=_C3277 ,C3273_=_C3278 ,C3274_=_C3275 ,\nC3274_=_C3276 ,C3274_=_C3277 ,C3274_=_C3278 ,C3275_=_C3276 ,C3275_=_C3277 ,C3275_=_C3278 ,\nC3276_=_C3277 ,C3276_=_C3278 ,C3277_=_C3278 ,"];336[shape=box, label="id:336 level: 8\n51: C14 C63 C294 C398 C1081 \nC1092 C1414 C1415 C1416 C1417 C1418 \nC1419 C1420 C1421 C1422 C1423 C1424 \nC1425 C1426 C1427 C1428 C1429 C1430 \nC1431 C1432 C1433 C1434 C1435 C1436 \nC1437 C1578 C1623 C1793 C2179 C2305 \nC2667 C2910 C2922 C2923 C2924 C2925 \nC2926 C2927 C2928 C2929 C2930 C2931 \nC2932 C2933 C2934 C2935 \n666: C14_=_C63( C14 C63 ) C14_=_C294( C14 C294 ) C14_=_C1092( C14 C1092 ) C14_=_C1424( C14 C1424 ) C14_=_C1578( C14 C1578 ) \nC14_=_C1623( C14 C1623 ) C14_=_C1793( C14 C1793 ) C14_=_C2179( C14 C2179 ) C14_=_C2305( C14 C2305 ) C14_=_C2667( C14 C2667 ) C14_=_C2910( C14 C2910 ) \nC14_=_C2922( C14 C2922 ) C14_=_C2923( C14 C2923 ) C14_=_C2924( C14 C2924 ) C14_=_C2925( C14 C2925 ) C14_=_C2926( C14 C2926 ) C14_=_C2927( C14 C2927 ) \nC14_=_C2928( C14 C2928 ) C14_=_C2929( C14 C2929 ) C14_=_C2930( C14 C2930 ) C14_=_C2931( C14 C2931 ) C14_=_C2932( C14 C2932 ) C14_=_C2933( C14 C2933 ) \nC14_=_C2934( C14 C2934 ) C14_=_C2935( C14 C2935 ) C63_=_C294( C63 C294 ) C63_=_C1092( C63 C1092 ) C63_=_C1424( C63 C1424 ) C63_=_C1578( C63 C1578 ) \nC63_=_C1623( C63 C1623 ) C63_=_C1793( C63 C1793 ) C63_=_C2179( C63 C2179 ) C63_=_C2305( C63 C2305 ) C63_=_C2667( C63 C2667 ) C63_=_C2910( C63 C2910 ) \nC63_=_C2922( C63 C2922 ) C63_=_C2923( C63 C2923 ) C63_=_C2924( C63 C2924 ) C63_=_C2925( C63 C2925 ) C63_=_C2926( C63 C2926 ) C63_=_C2927( C63 C2927 ) \nC63_=_C2928( C63 C2928 ) C63_=_C2929( C63 C2929 ) C63_=_C2930( C63 C2930 ) C63_=_C2931( C63 C2931 ) C63_=_C2932( C63 C2932 ) C63_=_C2933( C63 C2933 ) \nC63_=_C2934( C63 C2934 ) C63_=_C2935( C63 C2935 ) C294_=_C1092( C294 C1092 ) C294_=_C1424( C294 C1424 ) C294_=_C1578( C294 C1578 ) C294_=_C1623( C294 C1623 ) \nC294_=_C1793( C294 C1793 ) C294_=_C2179( C294 C2179 ) C294_=_C2305( C294 C2305 ) C294_=_C2667( C294 C2667 ) C294_=_C2910( C294 C2910 ) C294_=_C2922( C294 C2922 ) \nC294_=_C2923( C294 C2923 ) C294_=_C2924( C294 C2924 ) C294_=_C2925( C294 C2925 ) C294_=_C2926( C294 C2926 ) C294_=_C2927( C294 C2927 ) C294_=_C2928( C294 C2928 ) \nC294_=_C2929( C294 C2929 ) C294_=_C2930( C294 C2930 ) C294_=_C2931( C294 C2931 ) C294_=_C2932( C294 C2932 ) C294_=_C2933( C294 C2933 ) C294_=_C2934( C294 C2934 ) \nC294_=_C2935( C294 C2935 ) C398_=_C1081( C398 C1081 ) C398_=_C1414( C398 C1414 ) C398_=_C1415( C398 C1415 ) C398_=_C1416( C398 C1416 ) C398_=_C1417( C398 C1417 ) \nC398_=_C1418( C398 C1418 ) C398_=_C1419( C398 C1419 ) C398_=_C1420( C398 C1420 ) C398_=_C1421( C398 C1421 ) C398_=_C1422( C398 C1422 ) C398_=_C1423( C398 C1423 ) \nC398_=_C1424( C398 C1424 ) C398_=_C1425( C398 C1425 ) C398_=_C1426( C398 C1426 ) C398_=_C1427( C398 C1427 ) C398_=_C1428( C398 C1428 ) C398_=_C1429( C398 C1429 ) \nC398_=_C1430( C398 C1430 ) C398_=_C1431( C398 C1431 ) C398_=_C1432( C398 C1432 ) C398_=_C1433( C398 C1433 ) C398_=_C1434( C398 C1434 ) C398_=_C1435( C398 C1435 ) \nC398_=_C1436( C398 C1436 ) C398_=_C1437( C398 C1437 ) C1081_=_C1092( C1081 C1092 ) C1081_=_C1414( C1081 C1414 ) C1081_=_C1415( C1081 C1415 ) C1081_=_C1416( C1081 C1416 ) \nC1081_=_C1417( C1081 C1417 ) C1081_=_C1418( C1081 C1418 ) C1081_=_C1419( C1081 C1419 ) C1081_=_C1420( C1081 C1420 ) C1081_=_C1421( C1081 C1421 ) C1081_=_C1422( C1081 C1422 ) \nC1081_=_C1423( C1081 C1423 ) C1081_=_C1424( C1081 C1424 ) C1081_=_C1425( C1081 C1425 ) C1081_=_C1426( C1081 C1426 ) C1081_=_C1427( C1081 C1427 ) C1081_=_C1428( C1081 C1428 ) \nC1081_=_C1429( C1081 C1429 ) C1081_=_C1430( C1081 C1430 ) C1081_=_C1431( C1081 C1431 ) C1081_=_C1432( C1081 C1432 ) C1081_=_C1433( C1081 C1433 ) C1081_=_C1434( C1081 C1434 ) \nC1081_=_C1435( C1081 C1435 ) C1081_=_C1436( C1081 C1436 ) C1081_=_C1437( C1081 C1437 ) C1092_=_C1424( C1092 C1424 ) C1092_=_C1578( C1092 C1578 ) C1092_=_C1623( C1092 C1623 ) \nC1092_=_C1793( C1092 C1793 ) C1092_=_C2179( C1092 C2179 ) C1092_=_C2305( C1092 C2305 ) C1092_=_C2667( C1092 C2667 ) C1092_=_C2910( C1092 C2910 ) C1092_=_C2922( C1092 C2922 ) \nC1092_=_C2923( C1092 C2923 ) C1092_=_C2924( C1092 C2924 ) C1092_=_C2925( C1092 C2925 ) C1092_=_C2926( C1092 C2926 ) C1092_=_C2927( C1092 C2927 ) C1092_=_C2928( C1092 C2928 ) \nC1092_=_C2929( C1092 C2929 ) C1092_=_C2930( C1092 C2930 ) C1092_=_C2931( C1092 C2931 ) C1092_=_C2932( C1092 C2932 ) C1092_=_C2933( C1092 C2933 ) C1092_=_C2934( C1092 C2934 ) \nC1092_=_C2935( C1092 C2935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1435( C1414 C1435 ) C1414_=_C1436( C1414 C1436 ) C1414_=_C1437( C1414 C1437 ) \nC1414_=_C1578( C1414 C1578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5_=_C1437( C1415 C1437 ) C1415_=_C1623( C1415 C1623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1435( C1416 C1435 ) C1416_=_C1436( C1416 C1436 ) C1416_=_C1437( C1416 C1437 ) C1416_=_C1793( C1416 C1793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1432( C1417 C1432 ) C1417_=_C1433( C1417 C1433 ) C1417_=_C1434( C1417 C1434 ) C1417_=_C1435( C1417 C1435 ) C1417_=_C1436( C1417 C1436 ) C1417_=_C1437( C1417 C1437 ) \nC1417_=_C2179( C1417 C2179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8_=_C2305( C1418 C2305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7( C1419 C1437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2667( C1420 C2667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1437( C1421 C1437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3_=_C1424( C1423 C1424 ) C1423_=_C1425( C1423</w:t>
      </w:r>
    </w:p>
    <w:p>
      <w:pPr>
        <w:pStyle w:val="PreformattedText"/>
        <w:bidi w:val="0"/>
        <w:spacing w:before="0" w:after="0"/>
        <w:jc w:val="left"/>
        <w:rPr/>
      </w:pPr>
      <w:r>
        <w:rPr/>
        <w:t xml:space="preserve"> </w:t>
      </w:r>
      <w:r>
        <w:rPr/>
        <w:t>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2910( C1423 C2910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578( C1424 C1578 ) C1424_=_C1623( C1424 C1623 ) C1424_=_C1793( C1424 C1793 ) C1424_=_C2179( C1424 C2179 ) \nC1424_=_C2305( C1424 C2305 ) C1424_=_C2667( C1424 C2667 ) C1424_=_C2910( C1424 C2910 ) C1424_=_C2922( C1424 C2922 ) C1424_=_C2923( C1424 C2923 ) C1424_=_C2924( C1424 C2924 ) \nC1424_=_C2925( C1424 C2925 ) C1424_=_C2926( C1424 C2926 ) C1424_=_C2927( C1424 C2927 ) C1424_=_C2928( C1424 C2928 ) C1424_=_C2929( C1424 C2929 ) C1424_=_C2930( C1424 C2930 ) \nC1424_=_C2931( C1424 C2931 ) C1424_=_C2932( C1424 C2932 ) C1424_=_C2933( C1424 C2933 ) C1424_=_C2934( C1424 C2934 ) C1424_=_C2935( C1424 C2935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2923( C1425 C2923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2924( C1426 C2924 ) \nC1427_=_C1428( C1427 C1428 ) C1427_=_C1429( C1427 C1429 ) C1427_=_C1430( C1427 C1430 ) C1427_=_C1431( C1427 C1431 ) C1427_=_C1432( C1427 C1432 ) C1427_=_C1433( C1427 C1433 ) \nC1427_=_C1434( C1427 C1434 ) C1427_=_C1435( C1427 C1435 ) C1427_=_C1436( C1427 C1436 ) C1427_=_C1437( C1427 C1437 ) C1427_=_C2925( C1427 C2925 ) C1428_=_C1429( C1428 C1429 ) \nC1428_=_C1430( C1428 C1430 ) C1428_=_C1431( C1428 C1431 ) C1428_=_C1432( C1428 C1432 ) C1428_=_C1433( C1428 C1433 ) C1428_=_C1434( C1428 C1434 ) C1428_=_C1435( C1428 C1435 ) \nC1428_=_C1436( C1428 C1436 ) C1428_=_C1437( C1428 C1437 ) C1428_=_C2927( C1428 C2927 ) C1429_=_C1430( C1429 C1430 ) C1429_=_C1431( C1429 C1431 ) C1429_=_C1432( C1429 C1432 ) \nC1429_=_C1433( C1429 C1433 ) C1429_=_C1434( C1429 C1434 ) C1429_=_C1435( C1429 C1435 ) C1429_=_C1436( C1429 C1436 ) C1429_=_C1437( C1429 C1437 ) C1430_=_C1431( C1430 C1431 ) \nC1430_=_C1432( C1430 C1432 ) C1430_=_C1433( C1430 C1433 ) C1430_=_C1434( C1430 C1434 ) C1430_=_C1435( C1430 C1435 ) C1430_=_C1436( C1430 C1436 ) C1430_=_C1437( C1430 C1437 ) \nC1431_=_C1432( C1431 C1432 ) C1431_=_C1433( C1431 C1433 ) C1431_=_C1434( C1431 C1434 ) C1431_=_C1435( C1431 C1435 ) C1431_=_C1436( C1431 C1436 ) C1431_=_C1437( C1431 C1437 ) \nC1431_=_C2929( C1431 C2929 ) C1432_=_C1433( C1432 C1433 ) C1432_=_C1434( C1432 C1434 ) C1432_=_C1435( C1432 C1435 ) C1432_=_C1436( C1432 C1436 ) C1432_=_C1437( C1432 C1437 ) \nC1432_=_C2930( C1432 C2930 ) C1433_=_C1434( C1433 C1434 ) C1433_=_C1435( C1433 C1435 ) C1433_=_C1436( C1433 C1436 ) C1433_=_C1437( C1433 C1437 ) C1433_=_C2933( C1433 C2933 ) \nC1434_=_C1435( C1434 C1435 ) C1434_=_C1436( C1434 C1436 ) C1434_=_C1437( C1434 C1437 ) C1435_=_C1436( C1435 C1436 ) C1435_=_C1437( C1435 C1437 ) C1436_=_C1437( C1436 C1437 ) \nC1437_=_C2934( C1437 C2934 ) C1578_=_C1623( C1578 C1623 ) C1578_=_C1793( C1578 C1793 ) C1578_=_C2179( C1578 C2179 ) C1578_=_C2305( C1578 C2305 ) C1578_=_C2667( C1578 C2667 ) \nC1578_=_C2910( C1578 C2910 ) C1578_=_C2922( C1578 C2922 ) C1578_=_C2923( C1578 C2923 ) C1578_=_C2924( C1578 C2924 ) C1578_=_C2925( C1578 C2925 ) C1578_=_C2926( C1578 C2926 ) \nC1578_=_C2927( C1578 C2927 ) C1578_=_C2928( C1578 C2928 ) C1578_=_C2929( C1578 C2929 ) C1578_=_C2930( C1578 C2930 ) C1578_=_C2931( C1578 C2931 ) C1578_=_C2932( C1578 C2932 ) \nC1578_=_C2933( C1578 C2933 ) C1578_=_C2934( C1578 C2934 ) C1578_=_C2935( C1578 C2935 ) C1623_=_C1793( C1623 C1793 ) C1623_=_C2179( C1623 C2179 ) C1623_=_C2305( C1623 C2305 ) \nC1623_=_C2667( C1623 C2667 ) C1623_=_C2910( C1623 C2910 ) C1623_=_C2922( C1623 C2922 ) C1623_=_C2923( C1623 C2923 ) C1623_=_C2924( C1623 C2924 ) C1623_=_C2925( C1623 C2925 ) \nC1623_=_C2926( C1623 C2926 ) C1623_=_C2927( C1623 C2927 ) C1623_=_C2928( C1623 C2928 ) C1623_=_C2929( C1623 C2929 ) C1623_=_C2930( C1623 C2930 ) C1623_=_C2931( C1623 C2931 ) \nC1623_=_C2932( C1623 C2932 ) C1623_=_C2933( C1623 C2933 ) C1623_=_C2934( C1623 C2934 ) C1623_=_C2935( C1623 C2935 ) C1793_=_C2179( C1793 C2179 ) C1793_=_C2305( C1793 C2305 ) \nC1793_=_C2667( C1793 C2667 ) C1793_=_C2910( C1793 C2910 ) C1793_=_C2922( C1793 C2922 ) C1793_=_C2923( C1793 C2923 ) C1793_=_C2924( C1793 C2924 ) C1793_=_C2925( C1793 C2925 ) \nC1793_=_C2926( C1793 C2926 ) C1793_=_C2927( C1793 C2927 ) C1793_=_C2928( C1793 C2928 ) C1793_=_C2929( C1793 C2929 ) C1793_=_C2930( C1793 C2930 ) C1793_=_C2931( C1793 C2931 ) \nC1793_=_C2932( C1793 C2932 ) C1793_=_C2933( C1793 C2933 ) C1793_=_C2934( C1793 C2934 ) C1793_=_C2935( C1793 C2935 ) C2179_=_C2305( C2179 C2305 ) C2179_=_C2667( C2179 C2667 ) \nC2179_=_C2910( C2179 C2910 ) C2179_=_C2922( C2179 C2922 ) C2179_=_C2923( C2179 C2923 ) C2179_=_C2924( C2179 C2924 ) C2179_=_C2925( C2179 C2925 ) C2179_=_C2926( C2179 C2926 ) \nC2179_=_C2927( C2179 C2927 ) C2179_=_C2928( C2179 C2928 ) C2179_=_C2929( C2179 C2929 ) C2179_=_C2930( C2179 C2930 ) C2179_=_C2931( C2179 C2931 ) C2179_=_C2932( C2179 C2932 ) \nC2179_=_C2933( C2179 C2933 ) C2179_=_C2934( C2179 C2934 ) C2179_=_C2935( C2179 C2935 ) C2305_=_C2667( C2305 C2667 ) C2305_=_C2910( C2305 C2910 ) C2305_=_C2922( C2305 C2922 ) \nC2305_=_C2923( C2305 C2923 ) C2305_=_C2924( C2305 C2924 ) C2305_=_C2925( C2305 C2925 ) C2305_=_C2926( C2305 C2926 ) C2305_=_C2927( C2305 C2927 ) C2305_=_C2928( C2305 C2928 ) \nC2305_=_C2929( C2305 C2929 ) C2305_=_C2930( C2305 C2930 ) C2305_=_C2931( C2305 C2931 ) C2305_=_C2932( C2305 C2932 ) C2305_=_C2933( C2305 C2933 ) C2305_=_C2934( C2305 C2934 ) \nC2305_=_C2935( C2305 C2935 ) C2667_=_C2910( C2667 C2910 ) C2667_=_C2922( C2667 C2922 ) C2667_=_C2923( C2667 C2923 ) C2667_=_C2924( C2667 C2924 ) C2667_=_C2925( C2667 C2925 ) \nC2667_=_C2926( C2667 C2926 ) C2667_=_C2927( C2667 C2927 ) C2667_=_C2928( C2667 C2928 ) C2667_=_C2929( C2667 C2929 ) C2667_=_C2930( C2667 C2930 ) C2667_=_C2931( C2667 C2931 ) \nC2667_=_C2932( C2667 C2932 ) C2667_=_C2933( C2667 C2933 ) C2667_=_C2934( C2667 C2934 ) C2667_=_C2935( C2667 C2935 ) C2910_=_C2922( C2910 C2922 ) C2910_=_C2923( C2910 C2923 ) \nC2910_=_C2924( C2910 C2924 ) C2910_=_C2925( C2910 C2925 ) C2910_=_C2926( C2910 C2926 ) C2910_=_C2927( C2910 C2927 ) C2910_=_C2928( C2910 C2928 ) C2910_=_C2929( C2910 C2929 ) \nC2910_=_C2930( C2910 C2930 ) C2910_=_C2931( C2910 C2931 ) C2910_=_C2932( C2910 C2932 ) C2910_=_C2933( C2910 C2933 ) C2910_=_C2934( C2910 C2934 ) C2910_=_C2935( C2910 C2935 ) \nC2922_=_C2923( C2922 C2923 ) C2922_=_C2924( C2922 C2924 ) C2922_=_C2925( C2922 C2925 ) C2922_=_C2926( C2922 C2926 ) C2922_=_C2927( C2922 C2927 ) C2922_=_C2928( C2922 C2928 ) \nC2922_=_C2929( C2922 C2929 ) C2922_=_C2930( C2922 C2930 ) C2922_=_C2931( C2922 C2931 ) C2922_=_C2932( C2922 C2932 ) C2922_=_C2933( C2922 C2933 ) C2922_=_C2934( C2922 C2934 ) \nC2922_=_C2935( C2922 C2935 ) C2923_=_C2924( C2923 C2924 ) C2923_=_C2925( C2923 C2925 ) C2923_=_C2926( C2923 C2926 ) C2923_=_C2927( C2923 C2927 ) C2923_=_C2928( C2923 C2928 ) \nC2923_=_C2929( C2923 C2929 ) C2923_=_C2930( C2923 C2930 ) C2923_=_C2931( C2923 C2931 ) C2923_=_C2932( C2923 C2932 ) C2923_=_C2933( C2923 C2933 ) C2923_=_C2934( C2923 C2934 ) \nC2923_=_C2935( C2923 C2935 ) C2924_=_C2925( C2924 C2925 ) C2924_=_C2926( C2924 C2926 ) C2924_=_C2927( C2924 C2927 ) C2924_=_C2928( C2924 C2928 ) C2924_=_C2929( C2924 C2929 ) \nC2924_=_C2930( C2924 C2930 ) C2924_=_C2931( C2924 C2931 ) C2924_=_C2932( C2924 C2932 ) C2924_=_C2933( C2924 C2933 ) C2924_=_C2934( C2924 C2934 ) C2924_=_C2935( C2924 C2935 ) \nC2925_=_C2926( C2925 C2926 ) C2925_=_C2927( C2925 C2927 ) C2925_=_C2928( C2925 C2928 ) C2925_=_C2929( C2925 C2929 ) C2925_=_C2930( C2925 C2930 ) C2925_=_C2931( C2925 C2931 ) \nC2925_=_C2932( C2925 C2932 ) C2925_=_C2933( C2925 C2933 ) C2925_=_C2934( C2925 C2934 ) C2925_=_C2935( C2925 C2935 ) C2926_=_C2927( C2926 C2927 ) C2926_=_C2928( C2926 C2928 ) \nC2926_=_C2929( C2926 C2929 ) C2926_=_C2930( C2926 C2930 ) C2926_=_C2931( C2926 C2931 ) C2926_=_C2932( C2926 C2932 ) C2926_=_C2933( C2926 C2933 ) C2926_=_C2934( C2926 C2934 ) \nC2926_=_C2935( C2926 C2935 ) C2927_=_C2928( C2927 C2928 ) C2927_=_C2929( C2927 C2929 ) C2927_=_C2930( C2927 C2930 ) C2927_=_C2931( C2927 C2931 ) C2927_=_C2932( C2927 C2932 ) \nC2927_=_C2933( C2927 C2933 ) C2927_=_C2934( C2927 C2934 ) C2927_=_C2935( C2927 C2935 ) C2928_=_C2929( C2928 C2929 ) C2928_=_C2930( C2928 C2930 ) C2928_=_C2931( C2928 C2931 ) \nC2928_=_C2932( C2928 C2932 ) C2928_=_C2933( C2928 C2933 ) C2928_=_C2934( C2928 C2934 ) C2928_=_C2935( C2928 C2935 ) C2929_=_C2930( C2929 C2930 ) C2929_=_C2931( C2929 C2931 ) \nC2929_=_C2932( C2929 C2932 ) C2929_=_C2933( C2929 C2933 ) C2929_=_C2934( C2929 C2934 ) C2929_=_C2935( C2929 C2935 ) C2930_=_C2931( C2930 C2931 ) C2930_=_C2932( C2930 C2932 ) \nC2930_=_C2933( C2930 C2933 ) C2930_=_C2934( C2930 C2934 ) C2930_=_C2935( C2930 C2935 ) C2931_=_C2932( C2931 C2932 ) C2931_=_C2933( C2931 C2933 ) C2931_=_C2934( C2931 C2934 ) \nC2931_=_C2935( C2931 C2935 ) C2932_=_C2933(</w:t>
      </w:r>
    </w:p>
    <w:p>
      <w:pPr>
        <w:pStyle w:val="PreformattedText"/>
        <w:bidi w:val="0"/>
        <w:spacing w:before="0" w:after="0"/>
        <w:jc w:val="left"/>
        <w:rPr/>
      </w:pPr>
      <w:r>
        <w:rPr/>
        <w:t xml:space="preserve"> </w:t>
      </w:r>
      <w:r>
        <w:rPr/>
        <w:t>C2932 C2933 ) C2932_=_C2934( C2932 C2934 ) C2932_=_C2935( C2932 C2935 ) C2933_=_C2934( C2933 C2934 ) C2933_=_C2935( C2933 C2935 ) \nC2934_=_C2935( C2934 C2935 ) "];309-&gt;336[label="50: C14 C63 C294 C398 C1081 \nC1092 C1414 C1415 C1416 C1417 C1418 \nC1419 C1420 C1421 C1422 C1423 C1425 \nC1426 C1427 C1428 C1429 C1430 C1431 \nC1432 C1433 C1434 C1435 C1436 C1437 \nC1578 C1623 C1793 C2179 C2305 C2667 \nC2910 C2922 C2923 C2924 C2925 C2926 \nC2927 C2928 C2929 C2930 C2931 C2932 \nC2933 C2934 C2935 \n616: C14_=_C63 ,C14_=_C294 ,C14_=_C1092 ,C14_=_C1578 ,C14_=_C1623 ,\nC14_=_C1793 ,C14_=_C2179 ,C14_=_C2305 ,C14_=_C2667 ,C14_=_C2910 ,C14_=_C2922 ,\nC14_=_C2923 ,C14_=_C2924 ,C14_=_C2925 ,C14_=_C2926 ,C14_=_C2927 ,C14_=_C2928 ,\nC14_=_C2929 ,C14_=_C2930 ,C14_=_C2931 ,C14_=_C2932 ,C14_=_C2933 ,C14_=_C2934 ,\nC14_=_C2935 ,C63_=_C294 ,C63_=_C1092 ,C63_=_C1578 ,C63_=_C1623 ,C63_=_C1793 ,\nC63_=_C2179 ,C63_=_C2305 ,C63_=_C2667 ,C63_=_C2910 ,C63_=_C2922 ,C63_=_C2923 ,\nC63_=_C2924 ,C63_=_C2925 ,C63_=_C2926 ,C63_=_C2927 ,C63_=_C2928 ,C63_=_C2929 ,\nC63_=_C2930 ,C63_=_C2931 ,C63_=_C2932 ,C63_=_C2933 ,C63_=_C2934 ,C63_=_C2935 ,\nC294_=_C1092 ,C294_=_C1578 ,C294_=_C1623 ,C294_=_C1793 ,C294_=_C2179 ,C294_=_C2305 ,\nC294_=_C2667 ,C294_=_C2910 ,C294_=_C2922 ,C294_=_C2923 ,C294_=_C2924 ,C294_=_C2925 ,\nC294_=_C2926 ,C294_=_C2927 ,C294_=_C2928 ,C294_=_C2929 ,C294_=_C2930 ,C294_=_C2931 ,\nC294_=_C2932 ,C294_=_C2933 ,C294_=_C2934 ,C294_=_C2935 ,C398_=_C1081 ,C398_=_C1414 ,\nC398_=_C1415 ,C398_=_C1416 ,C398_=_C1417 ,C398_=_C1418 ,C398_=_C1419 ,C398_=_C1420 ,\nC398_=_C1421 ,C398_=_C1422 ,C398_=_C1423 ,C398_=_C1425 ,C398_=_C1426 ,C398_=_C1427 ,\nC398_=_C1428 ,C398_=_C1429 ,C398_=_C1430 ,C398_=_C1431 ,C398_=_C1432 ,C398_=_C1433 ,\nC398_=_C1434 ,C398_=_C1435 ,C398_=_C1436 ,C398_=_C1437 ,C1081_=_C1092 ,C1081_=_C1414 ,\nC1081_=_C1415 ,C1081_=_C1416 ,C1081_=_C1417 ,C1081_=_C1418 ,C1081_=_C1419 ,C1081_=_C1420 ,\nC1081_=_C1421 ,C1081_=_C1422 ,C1081_=_C1423 ,C1081_=_C1425 ,C1081_=_C1426 ,C1081_=_C1427 ,\nC1081_=_C1428 ,C1081_=_C1429 ,C1081_=_C1430 ,C1081_=_C1431 ,C1081_=_C1432 ,C1081_=_C1433 ,\nC1081_=_C1434 ,C1081_=_C1435 ,C1081_=_C1436 ,C1081_=_C1437 ,C1092_=_C1578 ,C1092_=_C1623 ,\nC1092_=_C1793 ,C1092_=_C2179 ,C1092_=_C2305 ,C1092_=_C2667 ,C1092_=_C2910 ,C1092_=_C2922 ,\nC1092_=_C2923 ,C1092_=_C2924 ,C1092_=_C2925 ,C1092_=_C2926 ,C1092_=_C2927 ,C1092_=_C2928 ,\nC1092_=_C2929 ,C1092_=_C2930 ,C1092_=_C2931 ,C1092_=_C2932 ,C1092_=_C2933 ,C1092_=_C2934 ,\nC1092_=_C2935 ,C1414_=_C1415 ,C1414_=_C1416 ,C1414_=_C1417 ,C1414_=_C1418 ,C1414_=_C1419 ,\nC1414_=_C1420 ,C1414_=_C1421 ,C1414_=_C1422 ,C1414_=_C1423 ,C1414_=_C1425 ,C1414_=_C1426 ,\nC1414_=_C1427 ,C1414_=_C1428 ,C1414_=_C1429 ,C1414_=_C1430 ,C1414_=_C1431 ,C1414_=_C1432 ,\nC1414_=_C1433 ,C1414_=_C1434 ,C1414_=_C1435 ,C1414_=_C1436 ,C1414_=_C1437 ,C1414_=_C1578 ,\nC1415_=_C1416 ,C1415_=_C1417 ,C1415_=_C1418 ,C1415_=_C1419 ,C1415_=_C1420 ,C1415_=_C1421 ,\nC1415_=_C1422 ,C1415_=_C1423 ,C1415_=_C1425 ,C1415_=_C1426 ,C1415_=_C1427 ,C1415_=_C1428 ,\nC1415_=_C1429 ,C1415_=_C1430 ,C1415_=_C1431 ,C1415_=_C1432 ,C1415_=_C1433 ,C1415_=_C1434 ,\nC1415_=_C1435 ,C1415_=_C1436 ,C1415_=_C1437 ,C1415_=_C1623 ,C1416_=_C1417 ,C1416_=_C1418 ,\nC1416_=_C1419 ,C1416_=_C1420 ,C1416_=_C1421 ,C1416_=_C1422 ,C1416_=_C1423 ,C1416_=_C1425 ,\nC1416_=_C1426 ,C1416_=_C1427 ,C1416_=_C1428 ,C1416_=_C1429 ,C1416_=_C1430 ,C1416_=_C1431 ,\nC1416_=_C1432 ,C1416_=_C1433 ,C1416_=_C1434 ,C1416_=_C1435 ,C1416_=_C1436 ,C1416_=_C1437 ,\nC1416_=_C1793 ,C1417_=_C1418 ,C1417_=_C1419 ,C1417_=_C1420 ,C1417_=_C1421 ,C1417_=_C1422 ,\nC1417_=_C1423 ,C1417_=_C1425 ,C1417_=_C1426 ,C1417_=_C1427 ,C1417_=_C1428 ,C1417_=_C1429 ,\nC1417_=_C1430 ,C1417_=_C1431 ,C1417_=_C1432 ,C1417_=_C1433 ,C1417_=_C1434 ,C1417_=_C1435 ,\nC1417_=_C1436 ,C1417_=_C1437 ,C1417_=_C2179 ,C1418_=_C1419 ,C1418_=_C1420 ,C1418_=_C1421 ,\nC1418_=_C1422 ,C1418_=_C1423 ,C1418_=_C1425 ,C1418_=_C1426 ,C1418_=_C1427 ,C1418_=_C1428 ,\nC1418_=_C1429 ,C1418_=_C1430 ,C1418_=_C1431 ,C1418_=_C1432 ,C1418_=_C1433 ,C1418_=_C1434 ,\nC1418_=_C1435 ,C1418_=_C1436 ,C1418_=_C1437 ,C1418_=_C2305 ,C1419_=_C1420 ,C1419_=_C1421 ,\nC1419_=_C1422 ,C1419_=_C1423 ,C1419_=_C1425 ,C1419_=_C1426 ,C1419_=_C1427 ,C1419_=_C1428 ,\nC1419_=_C1429 ,C1419_=_C1430 ,C1419_=_C1431 ,C1419_=_C1432 ,C1419_=_C1433 ,C1419_=_C1434 ,\nC1419_=_C1435 ,C1419_=_C1436 ,C1419_=_C1437 ,C1420_=_C1421 ,C1420_=_C1422 ,C1420_=_C1423 ,\nC1420_=_C1425 ,C1420_=_C1426 ,C1420_=_C1427 ,C1420_=_C1428 ,C1420_=_C1429 ,C1420_=_C1430 ,\nC1420_=_C1431 ,C1420_=_C1432 ,C1420_=_C1433 ,C1420_=_C1434 ,C1420_=_C1435 ,C1420_=_C1436 ,\nC1420_=_C1437 ,C1420_=_C2667 ,C1421_=_C1422 ,C1421_=_C1423 ,C1421_=_C1425 ,C1421_=_C1426 ,\nC1421_=_C1427 ,C1421_=_C1428 ,C1421_=_C1429 ,C1421_=_C1430 ,C1421_=_C1431 ,C1421_=_C1432 ,\nC1421_=_C1433 ,C1421_=_C1434 ,C1421_=_C1435 ,C1421_=_C1436 ,C1421_=_C1437 ,C1422_=_C1423 ,\nC1422_=_C1425 ,C1422_=_C1426 ,C1422_=_C1427 ,C1422_=_C1428 ,C1422_=_C1429 ,C1422_=_C1430 ,\nC1422_=_C1431 ,C1422_=_C1432 ,C1422_=_C1433 ,C1422_=_C1434 ,C1422_=_C1435 ,C1422_=_C1436 ,\nC1422_=_C1437 ,C1423_=_C1425 ,C1423_=_C1426 ,C1423_=_C1427 ,C1423_=_C1428 ,C1423_=_C1429 ,\nC1423_=_C1430 ,C1423_=_C1431 ,C1423_=_C1432 ,C1423_=_C1433 ,C1423_=_C1434 ,C1423_=_C1435 ,\nC1423_=_C1436 ,C1423_=_C1437 ,C1423_=_C2910 ,C1425_=_C1426 ,C1425_=_C1427 ,C1425_=_C1428 ,\nC1425_=_C1429 ,C1425_=_C1430 ,C1425_=_C1431 ,C1425_=_C1432 ,C1425_=_C1433 ,C1425_=_C1434 ,\nC1425_=_C1435 ,C1425_=_C1436 ,C1425_=_C1437 ,C1425_=_C2923 ,C1426_=_C1427 ,C1426_=_C1428 ,\nC1426_=_C1429 ,C1426_=_C1430 ,C1426_=_C1431 ,C1426_=_C1432 ,C1426_=_C1433 ,C1426_=_C1434 ,\nC1426_=_C1435 ,C1426_=_C1436 ,C1426_=_C1437 ,C1426_=_C2924 ,C1427_=_C1428 ,C1427_=_C1429 ,\nC1427_=_C1430 ,C1427_=_C1431 ,C1427_=_C1432 ,C1427_=_C1433 ,C1427_=_C1434 ,C1427_=_C1435 ,\nC1427_=_C1436 ,C1427_=_C1437 ,C1427_=_C2925 ,C1428_=_C1429 ,C1428_=_C1430 ,C1428_=_C1431 ,\nC1428_=_C1432 ,C1428_=_C1433 ,C1428_=_C1434 ,C1428_=_C1435 ,C1428_=_C1436 ,C1428_=_C1437 ,\nC1428_=_C2927 ,C1429_=_C1430 ,C1429_=_C1431 ,C1429_=_C1432 ,C1429_=_C1433 ,C1429_=_C1434 ,\nC1429_=_C1435 ,C1429_=_C1436 ,C1429_=_C1437 ,C1430_=_C1431 ,C1430_=_C1432 ,C1430_=_C1433 ,\nC1430_=_C1434 ,C1430_=_C1435 ,C1430_=_C1436 ,C1430_=_C1437 ,C1431_=_C1432 ,C1431_=_C1433 ,\nC1431_=_C1434 ,C1431_=_C1435 ,C1431_=_C1436 ,C1431_=_C1437 ,C1431_=_C2929 ,C1432_=_C1433 ,\nC1432_=_C1434 ,C1432_=_C1435 ,C1432_=_C1436 ,C1432_=_C1437 ,C1432_=_C2930 ,C1433_=_C1434 ,\nC1433_=_C1435 ,C1433_=_C1436 ,C1433_=_C1437 ,C1433_=_C2933 ,C1434_=_C1435 ,C1434_=_C1436 ,\nC1434_=_C1437 ,C1435_=_C1436 ,C1435_=_C1437 ,C1436_=_C1437 ,C1437_=_C2934 ,C1578_=_C1623 ,\nC1578_=_C1793 ,C1578_=_C2179 ,C1578_=_C2305 ,C1578_=_C2667 ,C1578_=_C2910 ,C1578_=_C2922 ,\nC1578_=_C2923 ,C1578_=_C2924 ,C1578_=_C2925 ,C1578_=_C2926 ,C1578_=_C2927 ,C1578_=_C2928 ,\nC1578_=_C2929 ,C1578_=_C2930 ,C1578_=_C2931 ,C1578_=_C2932 ,C1578_=_C2933 ,C1578_=_C2934 ,\nC1578_=_C2935 ,C1623_=_C1793 ,C1623_=_C2179 ,C1623_=_C2305 ,C1623_=_C2667 ,C1623_=_C2910 ,\nC1623_=_C2922 ,C1623_=_C2923 ,C1623_=_C2924 ,C1623_=_C2925 ,C1623_=_C2926 ,C1623_=_C2927 ,\nC1623_=_C2928 ,C1623_=_C2929 ,C1623_=_C2930 ,C1623_=_C2931 ,C1623_=_C2932 ,C1623_=_C2933 ,\nC1623_=_C2934 ,C1623_=_C2935 ,C1793_=_C2179 ,C1793_=_C2305 ,C1793_=_C2667 ,C1793_=_C2910 ,\nC1793_=_C2922 ,C1793_=_C2923 ,C1793_=_C2924 ,C1793_=_C2925 ,C1793_=_C2926 ,C1793_=_C2927 ,\nC1793_=_C2928 ,C1793_=_C2929 ,C1793_=_C2930 ,C1793_=_C2931 ,C1793_=_C2932 ,C1793_=_C2933 ,\nC1793_=_C2934 ,C1793_=_C2935 ,C2179_=_C2305 ,C2179_=_C2667 ,C2179_=_C2910 ,C2179_=_C2922 ,\nC2179_=_C2923 ,C2179_=_C2924 ,C2179_=_C2925 ,C2179_=_C2926 ,C2179_=_C2927 ,C2179_=_C2928 ,\nC2179_=_C2929 ,C2179_=_C2930 ,C2179_=_C2931 ,C2179_=_C2932 ,C2179_=_C2933 ,C2179_=_C2934 ,\nC2179_=_C2935 ,C2305_=_C2667 ,C2305_=_C2910 ,C2305_=_C2922 ,C2305_=_C2923 ,C2305_=_C2924 ,\nC2305_=_C2925 ,C2305_=_C2926 ,C2305_=_C2927 ,C2305_=_C2928 ,C2305_=_C2929 ,C2305_=_C2930 ,\nC2305_=_C2931 ,C2305_=_C2932 ,C2305_=_C2933 ,C2305_=_C2934 ,C2305_=_C2935 ,C2667_=_C2910 ,\nC2667_=_C2922 ,C2667_=_C2923 ,C2667_=_C2924 ,C2667_=_C2925 ,C2667_=_C2926 ,C2667_=_C2927 ,\nC2667_=_C2928 ,C2667_=_C2929 ,C2667_=_C2930 ,C2667_=_C2931 ,C2667_=_C2932 ,C2667_=_C2933 ,\nC2667_=_C2934 ,C2667_=_C2935 ,C2910_=_C2922 ,C2910_=_C2923 ,C2910_=_C2924 ,C2910_=_C2925 ,\nC2910_=_C2926 ,C2910_=_C2927 ,C2910_=_C2928 ,C2910_=_C2929 ,C2910_=_C2930 ,C2910_=_C2931 ,\nC2910_=_C2932 ,C2910_=_C2933 ,C2910_=_C2934 ,C2910_=_C2935 ,C2922_=_C2923 ,C2922_=_C2924 ,\nC2922_=_C2925 ,C2922_=_C2926 ,C2922_=_C2927 ,C2922_=_C2928 ,C2922_=_C2929 ,C2922_=_C2930 ,\nC2922_=_C2931 ,C2922_=_C2932 ,C2922_=_C2933 ,C2922_=_C2934 ,C2922_=_C2935 ,C2923_=_C2924 ,\nC2923_=_C2925 ,C2923_=_C2926 ,C2923_=_C2927 ,C2923_=_C2928 ,C2923_=_C2929 ,C2923_=_C2930 ,\nC2923_=_C2931 ,C2923_=_C2932 ,C2923_=_C2933 ,C2923_=_C2934 ,C2923_=_C2935 ,C2924_=_C2925 ,\nC2924_=_C2926 ,C2924_=_C2927 ,C2924_=_C2928 ,C2924_=_C2929 ,C2924_=_C2930 ,C2924_=_C2931 ,\nC2924_=_C2932 ,C2924_=_C2933 ,C2924_=_C2934 ,C2924_=_C2935 ,C2925_=_C2926 ,C2925_=_C2927 ,\nC2925_=_C2928 ,C2925_=_C2929 ,C2925_=_C2930 ,C2925_=_C2931 ,C2925_=_C2932 ,C2925_=_C2933 ,\nC2925_=_C2934 ,C2925_=_C2935 ,C2926_=_C2927 ,C2926_=_C2928 ,C2926_=_C2929 ,C2926_=_C2930 ,\nC2926_=_C2931 ,C2926_=_C2932 ,C2926_=_C2933 ,C2926_=_C2934 ,C2926_=_C2935 ,C2927_=_C2928 ,\nC2927_=_C2929 ,C2927_=_C2930 ,C2927_=_C2931 ,C2927_=_C2932 ,C2927_=_C2933 ,C2927_=_C2934 ,\nC2927_=_C2935 ,C2928_=_C2929 ,C2928_=_C2930 ,C2928_=_C2931 ,C2928_=_C2932 ,C2928_=_C2933 ,\nC2928_=_C2934 ,C2928_=_C2935 ,C2929_=_C2930 ,C2929_=_C2931 ,C2929_=_C2932 ,C2929_=_C2933 ,\nC2929_=_C2934 ,C2929_=_C2935 ,C2930_=_C2931 ,C2930_=_C2932 ,C2930_=_C2933 ,C2930_=_C2934 ,\nC2930_=_C2935 ,C2931_=_C2932 ,C2931_=_C2933 ,C2931_=_C2934 ,C2931_=_C2935 ,C2932_=_C2933 ,\nC2932_=_C2934 ,C2932_=_C2935 ,C2933_=_C2934 ,C2933_=_C2935 ,C2934_=_C2935 ,"];337[shape=box, label="id:337 level: 8\n52: C847 C851 C999 C1099 C1101 \nC1432 C1433 C1613 C1628</w:t>
      </w:r>
    </w:p>
    <w:p>
      <w:pPr>
        <w:pStyle w:val="PreformattedText"/>
        <w:bidi w:val="0"/>
        <w:spacing w:before="0" w:after="0"/>
        <w:jc w:val="left"/>
        <w:rPr/>
      </w:pPr>
      <w:r>
        <w:rPr/>
        <w:t xml:space="preserve"> </w:t>
      </w:r>
      <w:r>
        <w:rPr/>
        <w:t>C1633 C1826 \nC1829 C1964 C1966 C2189 C2193 C2401 \nC2404 C2605 C2672 C2675 C2887 C2918 \nC2920 C2930 C2933 C2941 C3204 C3273 \nC3275 C3346 C3348 C3385 C3431 C3465 \nC3467 C3575 C3674 C3868 C3869 C3891 \nC3951 C3952 C3953 C3954 C3955 C3956 \nC3981 C4003 C4051 C4052 C4053 \n693: C847_=_C851( C847 C851 ) C847_=_C999( C847 C999 ) C847_=_C1099( C847 C1099 ) C847_=_C1432( C847 C1432 ) C847_=_C1628( C847 C1628 ) \nC847_=_C1826( C847 C1826 ) C847_=_C1964( C847 C1964 ) C847_=_C2189( C847 C2189 ) C847_=_C2401( C847 C2401 ) C847_=_C2672( C847 C2672 ) C847_=_C2887( C847 C2887 ) \nC847_=_C2918( C847 C2918 ) C847_=_C2930( C847 C2930 ) C847_=_C2941( C847 C2941 ) C847_=_C3273( C847 C3273 ) C847_=_C3346( C847 C3346 ) C847_=_C3431( C847 C3431 ) \nC847_=_C3465( C847 C3465 ) C847_=_C3674( C847 C3674 ) C847_=_C3868( C847 C3868 ) C847_=_C3951( C847 C3951 ) C847_=_C3952( C847 C3952 ) C847_=_C3953( C847 C3953 ) \nC847_=_C3954( C847 C3954 ) C847_=_C3955( C847 C3955 ) C847_=_C3956( C847 C3956 ) C851_=_C1101( C851 C1101 ) C851_=_C1433( C851 C1433 ) C851_=_C1613( C851 C1613 ) \nC851_=_C1633( C851 C1633 ) C851_=_C1829( C851 C1829 ) C851_=_C1966( C851 C1966 ) C851_=_C2193( C851 C2193 ) C851_=_C2404( C851 C2404 ) C851_=_C2605( C851 C2605 ) \nC851_=_C2675( C851 C2675 ) C851_=_C2920( C851 C2920 ) C851_=_C2933( C851 C2933 ) C851_=_C3204( C851 C3204 ) C851_=_C3275( C851 C3275 ) C851_=_C3348( C851 C3348 ) \nC851_=_C3385( C851 C3385 ) C851_=_C3467( C851 C3467 ) C851_=_C3575( C851 C3575 ) C851_=_C3869( C851 C3869 ) C851_=_C3891( C851 C3891 ) C851_=_C3952( C851 C3952 ) \nC851_=_C3981( C851 C3981 ) C851_=_C4003( C851 C4003 ) C851_=_C4051( C851 C4051 ) C851_=_C4052( C851 C4052 ) C851_=_C4053( C851 C4053 ) C999_=_C1099( C999 C1099 ) \nC999_=_C1432( C999 C1432 ) C999_=_C1628( C999 C1628 ) C999_=_C1826( C999 C1826 ) C999_=_C1964( C999 C1964 ) C999_=_C2189( C999 C2189 ) C999_=_C2401( C999 C2401 ) \nC999_=_C2672( C999 C2672 ) C999_=_C2887( C999 C2887 ) C999_=_C2918( C999 C2918 ) C999_=_C2930( C999 C2930 ) C999_=_C2941( C999 C2941 ) C999_=_C3273( C999 C3273 ) \nC999_=_C3346( C999 C3346 ) C999_=_C3431( C999 C3431 ) C999_=_C3465( C999 C3465 ) C999_=_C3674( C999 C3674 ) C999_=_C3868( C999 C3868 ) C999_=_C3951( C999 C3951 ) \nC999_=_C3952( C999 C3952 ) C999_=_C3953( C999 C3953 ) C999_=_C3954( C999 C3954 ) C999_=_C3955( C999 C3955 ) C999_=_C3956( C999 C3956 ) C1099_=_C1101( C1099 C1101 ) \nC1099_=_C1432( C1099 C1432 ) C1099_=_C1628( C1099 C1628 ) C1099_=_C1826( C1099 C1826 ) C1099_=_C1964( C1099 C1964 ) C1099_=_C2189( C1099 C2189 ) C1099_=_C2401( C1099 C2401 ) \nC1099_=_C2672( C1099 C2672 ) C1099_=_C2887( C1099 C2887 ) C1099_=_C2918( C1099 C2918 ) C1099_=_C2930( C1099 C2930 ) C1099_=_C2941( C1099 C2941 ) C1099_=_C3273( C1099 C3273 ) \nC1099_=_C3346( C1099 C3346 ) C1099_=_C3431( C1099 C3431 ) C1099_=_C3465( C1099 C3465 ) C1099_=_C3674( C1099 C3674 ) C1099_=_C3868( C1099 C3868 ) C1099_=_C3951( C1099 C3951 ) \nC1099_=_C3952( C1099 C3952 ) C1099_=_C3953( C1099 C3953 ) C1099_=_C3954( C1099 C3954 ) C1099_=_C3955( C1099 C3955 ) C1099_=_C3956( C1099 C3956 ) C1101_=_C1433( C1101 C1433 ) \nC1101_=_C1613( C1101 C1613 ) C1101_=_C1633( C1101 C1633 ) C1101_=_C1829( C1101 C1829 ) C1101_=_C1966( C1101 C1966 ) C1101_=_C2193( C1101 C2193 ) C1101_=_C2404( C1101 C2404 ) \nC1101_=_C2605( C1101 C2605 ) C1101_=_C2675( C1101 C2675 ) C1101_=_C2920( C1101 C2920 ) C1101_=_C2933( C1101 C2933 ) C1101_=_C3204( C1101 C3204 ) C1101_=_C3275( C1101 C3275 ) \nC1101_=_C3348( C1101 C3348 ) C1101_=_C3385( C1101 C3385 ) C1101_=_C3467( C1101 C3467 ) C1101_=_C3575( C1101 C3575 ) C1101_=_C3869( C1101 C3869 ) C1101_=_C3891( C1101 C3891 ) \nC1101_=_C3952( C1101 C3952 ) C1101_=_C3981( C1101 C3981 ) C1101_=_C4003( C1101 C4003 ) C1101_=_C4051( C1101 C4051 ) C1101_=_C4052( C1101 C4052 ) C1101_=_C4053( C1101 C4053 ) \nC1432_=_C1433( C1432 C1433 ) C1432_=_C1628( C1432 C1628 ) C1432_=_C1826( C1432 C1826 ) C1432_=_C1964( C1432 C1964 ) C1432_=_C2189( C1432 C2189 ) C1432_=_C2401( C1432 C2401 ) \nC1432_=_C2672( C1432 C2672 ) C1432_=_C2887( C1432 C2887 ) C1432_=_C2918( C1432 C2918 ) C1432_=_C2930( C1432 C2930 ) C1432_=_C2941( C1432 C2941 ) C1432_=_C3273( C1432 C3273 ) \nC1432_=_C3346( C1432 C3346 ) C1432_=_C3431( C1432 C3431 ) C1432_=_C3465( C1432 C3465 ) C1432_=_C3674( C1432 C3674 ) C1432_=_C3868( C1432 C3868 ) C1432_=_C3951( C1432 C3951 ) \nC1432_=_C3952( C1432 C3952 ) C1432_=_C3953( C1432 C3953 ) C1432_=_C3954( C1432 C3954 ) C1432_=_C3955( C1432 C3955 ) C1432_=_C3956( C1432 C3956 ) C1433_=_C1613( C1433 C1613 ) \nC1433_=_C1633( C1433 C1633 ) C1433_=_C1829( C1433 C1829 ) C1433_=_C1966( C1433 C1966 ) C1433_=_C2193( C1433 C2193 ) C1433_=_C2404( C1433 C2404 ) C1433_=_C2605( C1433 C2605 ) \nC1433_=_C2675( C1433 C2675 ) C1433_=_C2920( C1433 C2920 ) C1433_=_C2933( C1433 C2933 ) C1433_=_C3204( C1433 C3204 ) C1433_=_C3275( C1433 C3275 ) C1433_=_C3348( C1433 C3348 ) \nC1433_=_C3385( C1433 C3385 ) C1433_=_C3467( C1433 C3467 ) C1433_=_C3575( C1433 C3575 ) C1433_=_C3869( C1433 C3869 ) C1433_=_C3891( C1433 C3891 ) C1433_=_C3952( C1433 C3952 ) \nC1433_=_C3981( C1433 C3981 ) C1433_=_C4003( C1433 C4003 ) C1433_=_C4051( C1433 C4051 ) C1433_=_C4052( C1433 C4052 ) C1433_=_C4053( C1433 C4053 ) C1613_=_C1633( C1613 C1633 ) \nC1613_=_C1829( C1613 C1829 ) C1613_=_C1966( C1613 C1966 ) C1613_=_C2193( C1613 C2193 ) C1613_=_C2404( C1613 C2404 ) C1613_=_C2605( C1613 C2605 ) C1613_=_C2675( C1613 C2675 ) \nC1613_=_C2920( C1613 C2920 ) C1613_=_C2933( C1613 C2933 ) C1613_=_C3204( C1613 C3204 ) C1613_=_C3275( C1613 C3275 ) C1613_=_C3348( C1613 C3348 ) C1613_=_C3385( C1613 C3385 ) \nC1613_=_C3467( C1613 C3467 ) C1613_=_C3575( C1613 C3575 ) C1613_=_C3869( C1613 C3869 ) C1613_=_C3891( C1613 C3891 ) C1613_=_C3952( C1613 C3952 ) C1613_=_C3981( C1613 C3981 ) \nC1613_=_C4003( C1613 C4003 ) C1613_=_C4051( C1613 C4051 ) C1613_=_C4052( C1613 C4052 ) C1613_=_C4053( C1613 C4053 ) C1628_=_C1633( C1628 C1633 ) C1628_=_C1826( C1628 C1826 ) \nC1628_=_C1964( C1628 C1964 ) C1628_=_C2189( C1628 C2189 ) C1628_=_C2401( C1628 C2401 ) C1628_=_C2672( C1628 C2672 ) C1628_=_C2887( C1628 C2887 ) C1628_=_C2918( C1628 C2918 ) \nC1628_=_C2930( C1628 C2930 ) C1628_=_C2941( C1628 C2941 ) C1628_=_C3273( C1628 C3273 ) C1628_=_C3346( C1628 C3346 ) C1628_=_C3431( C1628 C3431 ) C1628_=_C3465( C1628 C3465 ) \nC1628_=_C3674( C1628 C3674 ) C1628_=_C3868( C1628 C3868 ) C1628_=_C3951( C1628 C3951 ) C1628_=_C3952( C1628 C3952 ) C1628_=_C3953( C1628 C3953 ) C1628_=_C3954( C1628 C3954 ) \nC1628_=_C3955( C1628 C3955 ) C1628_=_C3956( C1628 C3956 ) C1633_=_C1829( C1633 C1829 ) C1633_=_C1966( C1633 C1966 ) C1633_=_C2193( C1633 C2193 ) C1633_=_C2404( C1633 C2404 ) \nC1633_=_C2605( C1633 C2605 ) C1633_=_C2675( C1633 C2675 ) C1633_=_C2920( C1633 C2920 ) C1633_=_C2933( C1633 C2933 ) C1633_=_C3204( C1633 C3204 ) C1633_=_C3275( C1633 C3275 ) \nC1633_=_C3348( C1633 C3348 ) C1633_=_C3385( C1633 C3385 ) C1633_=_C3467( C1633 C3467 ) C1633_=_C3575( C1633 C3575 ) C1633_=_C3869( C1633 C3869 ) C1633_=_C3891( C1633 C3891 ) \nC1633_=_C3952( C1633 C3952 ) C1633_=_C3981( C1633 C3981 ) C1633_=_C4003( C1633 C4003 ) C1633_=_C4051( C1633 C4051 ) C1633_=_C4052( C1633 C4052 ) C1633_=_C4053( C1633 C4053 ) \nC1826_=_C1829( C1826 C1829 ) C1826_=_C1964( C1826 C1964 ) C1826_=_C2189( C1826 C2189 ) C1826_=_C2401( C1826 C2401 ) C1826_=_C2672( C1826 C2672 ) C1826_=_C2887( C1826 C2887 ) \nC1826_=_C2918( C1826 C2918 ) C1826_=_C2930( C1826 C2930 ) C1826_=_C2941( C1826 C2941 ) C1826_=_C3273( C1826 C3273 ) C1826_=_C3346( C1826 C3346 ) C1826_=_C3431( C1826 C3431 ) \nC1826_=_C3465( C1826 C3465 ) C1826_=_C3674( C1826 C3674 ) C1826_=_C3868( C1826 C3868 ) C1826_=_C3951( C1826 C3951 ) C1826_=_C3952( C1826 C3952 ) C1826_=_C3953( C1826 C3953 ) \nC1826_=_C3954( C1826 C3954 ) C1826_=_C3955( C1826 C3955 ) C1826_=_C3956( C1826 C3956 ) C1829_=_C1966( C1829 C1966 ) C1829_=_C2193( C1829 C2193 ) C1829_=_C2404( C1829 C2404 ) \nC1829_=_C2605( C1829 C2605 ) C1829_=_C2675( C1829 C2675 ) C1829_=_C2920( C1829 C2920 ) C1829_=_C2933( C1829 C2933 ) C1829_=_C3204( C1829 C3204 ) C1829_=_C3275( C1829 C3275 ) \nC1829_=_C3348( C1829 C3348 ) C1829_=_C3385( C1829 C3385 ) C1829_=_C3467( C1829 C3467 ) C1829_=_C3575( C1829 C3575 ) C1829_=_C3869( C1829 C3869 ) C1829_=_C3891( C1829 C3891 ) \nC1829_=_C3952( C1829 C3952 ) C1829_=_C3981( C1829 C3981 ) C1829_=_C4003( C1829 C4003 ) C1829_=_C4051( C1829 C4051 ) C1829_=_C4052( C1829 C4052 ) C1829_=_C4053( C1829 C4053 ) \nC1964_=_C1966( C1964 C1966 ) C1964_=_C2189( C1964 C2189 ) C1964_=_C2401( C1964 C2401 ) C1964_=_C2672( C1964 C2672 ) C1964_=_C2887( C1964 C2887 ) C1964_=_C2918( C1964 C2918 ) \nC1964_=_C2930( C1964 C2930 ) C1964_=_C2941( C1964 C2941 ) C1964_=_C3273( C1964 C3273 ) C1964_=_C3346( C1964 C3346 ) C1964_=_C3431( C1964 C3431 ) C1964_=_C3465( C1964 C3465 ) \nC1964_=_C3674( C1964 C3674 ) C1964_=_C3868( C1964 C3868 ) C1964_=_C3951( C1964 C3951 ) C1964_=_C3952( C1964 C3952 ) C1964_=_C3953( C1964 C3953 ) C1964_=_C3954( C1964 C3954 ) \nC1964_=_C3955( C1964 C3955 ) C1964_=_C3956( C1964 C3956 ) C1966_=_C2193( C1966 C2193 ) C1966_=_C2404( C1966 C2404 ) C1966_=_C2605( C1966 C2605 ) C1966_=_C2675( C1966 C2675 ) \nC1966_=_C2920( C1966 C2920 ) C1966_=_C2933( C1966 C2933 ) C1966_=_C3204( C1966 C3204 ) C1966_=_C3275( C1966 C3275 ) C1966_=_C3348( C1966 C3348 ) C1966_=_C3385( C1966 C3385 ) \nC1966_=_C3467( C1966 C3467 ) C1966_=_C3575( C1966 C3575 ) C1966_=_C3869( C1966 C3869 ) C1966_=_C3891( C1966 C3891 ) C1966_=_C3952( C1966 C3952 ) C1966_=_C3981( C1966 C3981 ) \nC1966_=_C4003( C1966 C4003 ) C1966_=_C4051( C1966 C4051 ) C1966_=_C4052( C1966 C4052 ) C1966_=_C4053( C1966 C4053 ) C2189_=_C2193( C2189 C2193 ) C2189_=_C2401( C2189 C2401 ) \nC2189_=_C2672( C2189 C2672 ) C2189_=_C2887( C2189 C2887 ) C2189_=_C2918( C2189 C2918 ) C2189_=_C2930( C2189 C2930 ) C2189_=_C2941( C2189 C2941 ) C2189_=_C3273( C2189 C3273 ) \nC2189_=_C3346( C2189 C3346 ) C2189_=_C3431( C2189 C3431 ) C2189_=_C3465( C2189 C3465 ) C2189_=_C3674( C2189 C3674 ) C2189_=_C3868(</w:t>
      </w:r>
    </w:p>
    <w:p>
      <w:pPr>
        <w:pStyle w:val="PreformattedText"/>
        <w:bidi w:val="0"/>
        <w:spacing w:before="0" w:after="0"/>
        <w:jc w:val="left"/>
        <w:rPr/>
      </w:pPr>
      <w:r>
        <w:rPr/>
        <w:t xml:space="preserve"> </w:t>
      </w:r>
      <w:r>
        <w:rPr/>
        <w:t>C2189 C3868 ) C2189_=_C3951( C2189 C3951 ) \nC2189_=_C3952( C2189 C3952 ) C2189_=_C3953( C2189 C3953 ) C2189_=_C3954( C2189 C3954 ) C2189_=_C3955( C2189 C3955 ) C2189_=_C3956( C2189 C3956 ) C2193_=_C2404( C2193 C2404 ) \nC2193_=_C2605( C2193 C2605 ) C2193_=_C2675( C2193 C2675 ) C2193_=_C2920( C2193 C2920 ) C2193_=_C2933( C2193 C2933 ) C2193_=_C3204( C2193 C3204 ) C2193_=_C3275( C2193 C3275 ) \nC2193_=_C3348( C2193 C3348 ) C2193_=_C3385( C2193 C3385 ) C2193_=_C3467( C2193 C3467 ) C2193_=_C3575( C2193 C3575 ) C2193_=_C3869( C2193 C3869 ) C2193_=_C3891( C2193 C3891 ) \nC2193_=_C3952( C2193 C3952 ) C2193_=_C3981( C2193 C3981 ) C2193_=_C4003( C2193 C4003 ) C2193_=_C4051( C2193 C4051 ) C2193_=_C4052( C2193 C4052 ) C2193_=_C4053( C2193 C4053 ) \nC2401_=_C2404( C2401 C2404 ) C2401_=_C2672( C2401 C2672 ) C2401_=_C2887( C2401 C2887 ) C2401_=_C2918( C2401 C2918 ) C2401_=_C2930( C2401 C2930 ) C2401_=_C2941( C2401 C2941 ) \nC2401_=_C3273( C2401 C3273 ) C2401_=_C3346( C2401 C3346 ) C2401_=_C3431( C2401 C3431 ) C2401_=_C3465( C2401 C3465 ) C2401_=_C3674( C2401 C3674 ) C2401_=_C3868( C2401 C3868 ) \nC2401_=_C3951( C2401 C3951 ) C2401_=_C3952( C2401 C3952 ) C2401_=_C3953( C2401 C3953 ) C2401_=_C3954( C2401 C3954 ) C2401_=_C3955( C2401 C3955 ) C2401_=_C3956( C2401 C3956 ) \nC2404_=_C2605( C2404 C2605 ) C2404_=_C2675( C2404 C2675 ) C2404_=_C2920( C2404 C2920 ) C2404_=_C2933( C2404 C2933 ) C2404_=_C3204( C2404 C3204 ) C2404_=_C3275( C2404 C3275 ) \nC2404_=_C3348( C2404 C3348 ) C2404_=_C3385( C2404 C3385 ) C2404_=_C3467( C2404 C3467 ) C2404_=_C3575( C2404 C3575 ) C2404_=_C3869( C2404 C3869 ) C2404_=_C3891( C2404 C3891 ) \nC2404_=_C3952( C2404 C3952 ) C2404_=_C3981( C2404 C3981 ) C2404_=_C4003( C2404 C4003 ) C2404_=_C4051( C2404 C4051 ) C2404_=_C4052( C2404 C4052 ) C2404_=_C4053( C2404 C4053 ) \nC2605_=_C2675( C2605 C2675 ) C2605_=_C2920( C2605 C2920 ) C2605_=_C2933( C2605 C2933 ) C2605_=_C3204( C2605 C3204 ) C2605_=_C3275( C2605 C3275 ) C2605_=_C3348( C2605 C3348 ) \nC2605_=_C3385( C2605 C3385 ) C2605_=_C3467( C2605 C3467 ) C2605_=_C3575( C2605 C3575 ) C2605_=_C3869( C2605 C3869 ) C2605_=_C3891( C2605 C3891 ) C2605_=_C3952( C2605 C3952 ) \nC2605_=_C3981( C2605 C3981 ) C2605_=_C4003( C2605 C4003 ) C2605_=_C4051( C2605 C4051 ) C2605_=_C4052( C2605 C4052 ) C2605_=_C4053( C2605 C4053 ) C2672_=_C2675( C2672 C2675 ) \nC2672_=_C2887( C2672 C2887 ) C2672_=_C2918( C2672 C2918 ) C2672_=_C2930( C2672 C2930 ) C2672_=_C2941( C2672 C2941 ) C2672_=_C3273( C2672 C3273 ) C2672_=_C3346( C2672 C3346 ) \nC2672_=_C3431( C2672 C3431 ) C2672_=_C3465( C2672 C3465 ) C2672_=_C3674( C2672 C3674 ) C2672_=_C3868( C2672 C3868 ) C2672_=_C3951( C2672 C3951 ) C2672_=_C3952( C2672 C3952 ) \nC2672_=_C3953( C2672 C3953 ) C2672_=_C3954( C2672 C3954 ) C2672_=_C3955( C2672 C3955 ) C2672_=_C3956( C2672 C3956 ) C2675_=_C2920( C2675 C2920 ) C2675_=_C2933( C2675 C2933 ) \nC2675_=_C3204( C2675 C3204 ) C2675_=_C3275( C2675 C3275 ) C2675_=_C3348( C2675 C3348 ) C2675_=_C3385( C2675 C3385 ) C2675_=_C3467( C2675 C3467 ) C2675_=_C3575( C2675 C3575 ) \nC2675_=_C3869( C2675 C3869 ) C2675_=_C3891( C2675 C3891 ) C2675_=_C3952( C2675 C3952 ) C2675_=_C3981( C2675 C3981 ) C2675_=_C4003( C2675 C4003 ) C2675_=_C4051( C2675 C4051 ) \nC2675_=_C4052( C2675 C4052 ) C2675_=_C4053( C2675 C4053 ) C2887_=_C2918( C2887 C2918 ) C2887_=_C2930( C2887 C2930 ) C2887_=_C2941( C2887 C2941 ) C2887_=_C3273( C2887 C3273 ) \nC2887_=_C3346( C2887 C3346 ) C2887_=_C3431( C2887 C3431 ) C2887_=_C3465( C2887 C3465 ) C2887_=_C3674( C2887 C3674 ) C2887_=_C3868( C2887 C3868 ) C2887_=_C3951( C2887 C3951 ) \nC2887_=_C3952( C2887 C3952 ) C2887_=_C3953( C2887 C3953 ) C2887_=_C3954( C2887 C3954 ) C2887_=_C3955( C2887 C3955 ) C2887_=_C3956( C2887 C3956 ) C2918_=_C2920( C2918 C2920 ) \nC2918_=_C2930( C2918 C2930 ) C2918_=_C2941( C2918 C2941 ) C2918_=_C3273( C2918 C3273 ) C2918_=_C3346( C2918 C3346 ) C2918_=_C3431( C2918 C3431 ) C2918_=_C3465( C2918 C3465 ) \nC2918_=_C3674( C2918 C3674 ) C2918_=_C3868( C2918 C3868 ) C2918_=_C3951( C2918 C3951 ) C2918_=_C3952( C2918 C3952 ) C2918_=_C3953( C2918 C3953 ) C2918_=_C3954( C2918 C3954 ) \nC2918_=_C3955( C2918 C3955 ) C2918_=_C3956( C2918 C3956 ) C2920_=_C2933( C2920 C2933 ) C2920_=_C3204( C2920 C3204 ) C2920_=_C3275( C2920 C3275 ) C2920_=_C3348( C2920 C3348 ) \nC2920_=_C3385( C2920 C3385 ) C2920_=_C3467( C2920 C3467 ) C2920_=_C3575( C2920 C3575 ) C2920_=_C3869( C2920 C3869 ) C2920_=_C3891( C2920 C3891 ) C2920_=_C3952( C2920 C3952 ) \nC2920_=_C3981( C2920 C3981 ) C2920_=_C4003( C2920 C4003 ) C2920_=_C4051( C2920 C4051 ) C2920_=_C4052( C2920 C4052 ) C2920_=_C4053( C2920 C4053 ) C2930_=_C2933( C2930 C2933 ) \nC2930_=_C2941( C2930 C2941 ) C2930_=_C3273( C2930 C3273 ) C2930_=_C3346( C2930 C3346 ) C2930_=_C3431( C2930 C3431 ) C2930_=_C3465( C2930 C3465 ) C2930_=_C3674( C2930 C3674 ) \nC2930_=_C3868( C2930 C3868 ) C2930_=_C3951( C2930 C3951 ) C2930_=_C3952( C2930 C3952 ) C2930_=_C3953( C2930 C3953 ) C2930_=_C3954( C2930 C3954 ) C2930_=_C3955( C2930 C3955 ) \nC2930_=_C3956( C2930 C3956 ) C2933_=_C3204( C2933 C3204 ) C2933_=_C3275( C2933 C3275 ) C2933_=_C3348( C2933 C3348 ) C2933_=_C3385( C2933 C3385 ) C2933_=_C3467( C2933 C3467 ) \nC2933_=_C3575( C2933 C3575 ) C2933_=_C3869( C2933 C3869 ) C2933_=_C3891( C2933 C3891 ) C2933_=_C3952( C2933 C3952 ) C2933_=_C3981( C2933 C3981 ) C2933_=_C4003( C2933 C4003 ) \nC2933_=_C4051( C2933 C4051 ) C2933_=_C4052( C2933 C4052 ) C2933_=_C4053( C2933 C4053 ) C2941_=_C3273( C2941 C3273 ) C2941_=_C3346( C2941 C3346 ) C2941_=_C3431( C2941 C3431 ) \nC2941_=_C3465( C2941 C3465 ) C2941_=_C3674( C2941 C3674 ) C2941_=_C3868( C2941 C3868 ) C2941_=_C3951( C2941 C3951 ) C2941_=_C3952( C2941 C3952 ) C2941_=_C3953( C2941 C3953 ) \nC2941_=_C3954( C2941 C3954 ) C2941_=_C3955( C2941 C3955 ) C2941_=_C3956( C2941 C3956 ) C3204_=_C3275( C3204 C3275 ) C3204_=_C3348( C3204 C3348 ) C3204_=_C3385( C3204 C3385 ) \nC3204_=_C3467( C3204 C3467 ) C3204_=_C3575( C3204 C3575 ) C3204_=_C3869( C3204 C3869 ) C3204_=_C3891( C3204 C3891 ) C3204_=_C3952( C3204 C3952 ) C3204_=_C3981( C3204 C3981 ) \nC3204_=_C4003( C3204 C4003 ) C3204_=_C4051( C3204 C4051 ) C3204_=_C4052( C3204 C4052 ) C3204_=_C4053( C3204 C4053 ) C3273_=_C3275( C3273 C3275 ) C3273_=_C3346( C3273 C3346 ) \nC3273_=_C3431( C3273 C3431 ) C3273_=_C3465( C3273 C3465 ) C3273_=_C3674( C3273 C3674 ) C3273_=_C3868( C3273 C3868 ) C3273_=_C3951( C3273 C3951 ) C3273_=_C3952( C3273 C3952 ) \nC3273_=_C3953( C3273 C3953 ) C3273_=_C3954( C3273 C3954 ) C3273_=_C3955( C3273 C3955 ) C3273_=_C3956( C3273 C3956 ) C3275_=_C3348( C3275 C3348 ) C3275_=_C3385( C3275 C3385 ) \nC3275_=_C3467( C3275 C3467 ) C3275_=_C3575( C3275 C3575 ) C3275_=_C3869( C3275 C3869 ) C3275_=_C3891( C3275 C3891 ) C3275_=_C3952( C3275 C3952 ) C3275_=_C3981( C3275 C3981 ) \nC3275_=_C4003( C3275 C4003 ) C3275_=_C4051( C3275 C4051 ) C3275_=_C4052( C3275 C4052 ) C3275_=_C4053( C3275 C4053 ) C3346_=_C3348( C3346 C3348 ) C3346_=_C3431( C3346 C3431 ) \nC3346_=_C3465( C3346 C3465 ) C3346_=_C3674( C3346 C3674 ) C3346_=_C3868( C3346 C3868 ) C3346_=_C3951( C3346 C3951 ) C3346_=_C3952( C3346 C3952 ) C3346_=_C3953( C3346 C3953 ) \nC3346_=_C3954( C3346 C3954 ) C3346_=_C3955( C3346 C3955 ) C3346_=_C3956( C3346 C3956 ) C3348_=_C3385( C3348 C3385 ) C3348_=_C3467( C3348 C3467 ) C3348_=_C3575( C3348 C3575 ) \nC3348_=_C3869( C3348 C3869 ) C3348_=_C3891( C3348 C3891 ) C3348_=_C3952( C3348 C3952 ) C3348_=_C3981( C3348 C3981 ) C3348_=_C4003( C3348 C4003 ) C3348_=_C4051( C3348 C4051 ) \nC3348_=_C4052( C3348 C4052 ) C3348_=_C4053( C3348 C4053 ) C3385_=_C3467( C3385 C3467 ) C3385_=_C3575( C3385 C3575 ) C3385_=_C3869( C3385 C3869 ) C3385_=_C3891( C3385 C3891 ) \nC3385_=_C3952( C3385 C3952 ) C3385_=_C3981( C3385 C3981 ) C3385_=_C4003( C3385 C4003 ) C3385_=_C4051( C3385 C4051 ) C3385_=_C4052( C3385 C4052 ) C3385_=_C4053( C3385 C4053 ) \nC3431_=_C3465( C3431 C3465 ) C3431_=_C3674( C3431 C3674 ) C3431_=_C3868( C3431 C3868 ) C3431_=_C3951( C3431 C3951 ) C3431_=_C3952( C3431 C3952 ) C3431_=_C3953( C3431 C3953 ) \nC3431_=_C3954( C3431 C3954 ) C3431_=_C3955( C3431 C3955 ) C3431_=_C3956( C3431 C3956 ) C3465_=_C3467( C3465 C3467 ) C3465_=_C3674( C3465 C3674 ) C3465_=_C3868( C3465 C3868 ) \nC3465_=_C3951( C3465 C3951 ) C3465_=_C3952( C3465 C3952 ) C3465_=_C3953( C3465 C3953 ) C3465_=_C3954( C3465 C3954 ) C3465_=_C3955( C3465 C3955 ) C3465_=_C3956( C3465 C3956 ) \nC3467_=_C3575( C3467 C3575 ) C3467_=_C3869( C3467 C3869 ) C3467_=_C3891( C3467 C3891 ) C3467_=_C3952( C3467 C3952 ) C3467_=_C3981( C3467 C3981 ) C3467_=_C4003( C3467 C4003 ) \nC3467_=_C4051( C3467 C4051 ) C3467_=_C4052( C3467 C4052 ) C3467_=_C4053( C3467 C4053 ) C3575_=_C3869( C3575 C3869 ) C3575_=_C3891( C3575 C3891 ) C3575_=_C3952( C3575 C3952 ) \nC3575_=_C3981( C3575 C3981 ) C3575_=_C4003( C3575 C4003 ) C3575_=_C4051( C3575 C4051 ) C3575_=_C4052( C3575 C4052 ) C3575_=_C4053( C3575 C4053 ) C3674_=_C3868( C3674 C3868 ) \nC3674_=_C3951( C3674 C3951 ) C3674_=_C3952( C3674 C3952 ) C3674_=_C3953( C3674 C3953 ) C3674_=_C3954( C3674 C3954 ) C3674_=_C3955( C3674 C3955 ) C3674_=_C3956( C3674 C3956 ) \nC3868_=_C3869( C3868 C3869 ) C3868_=_C3951( C3868 C3951 ) C3868_=_C3952( C3868 C3952 ) C3868_=_C3953( C3868 C3953 ) C3868_=_C3954( C3868 C3954 ) C3868_=_C3955( C3868 C3955 ) \nC3868_=_C3956( C3868 C3956 ) C3869_=_C3891( C3869 C3891 ) C3869_=_C3952( C3869 C3952 ) C3869_=_C3981( C3869 C3981 ) C3869_=_C4003( C3869 C4003 ) C3869_=_C4051( C3869 C4051 ) \nC3869_=_C4052( C3869 C4052 ) C3869_=_C4053( C3869 C4053 ) C3891_=_C3952( C3891 C3952 ) C3891_=_C3981( C3891 C3981 ) C3891_=_C4003( C3891 C4003 ) C3891_=_C4051( C3891 C4051 ) \nC3891_=_C4052( C3891 C4052 ) C3891_=_C4053( C3891 C4053 ) C3951_=_C3952( C3951 C3952 ) C3951_=_C3953( C3951 C3953 ) C3951_=_C3954( C3951 C3954 ) C3951_=_C3955( C3951 C3955 ) \nC3951_=_C3956( C3951 C3956 ) C3952_=_C3953( C3952 C3953 ) C3952_=_C3954( C3952 C3954 ) C3952_=_C3955( C3952 C3955 ) C3952_=_C3956( C3952 C3956 ) C3952_=_C3981( C3952 C3981 ) \nC3952_=_C4003(</w:t>
      </w:r>
    </w:p>
    <w:p>
      <w:pPr>
        <w:pStyle w:val="PreformattedText"/>
        <w:bidi w:val="0"/>
        <w:spacing w:before="0" w:after="0"/>
        <w:jc w:val="left"/>
        <w:rPr/>
      </w:pPr>
      <w:r>
        <w:rPr/>
        <w:t xml:space="preserve"> </w:t>
      </w:r>
      <w:r>
        <w:rPr/>
        <w:t>C3952 C4003 ) C3952_=_C4051( C3952 C4051 ) C3952_=_C4052( C3952 C4052 ) C3952_=_C4053( C3952 C4053 ) C3953_=_C3954( C3953 C3954 ) C3953_=_C3955( C3953 C3955 ) \nC3953_=_C3956( C3953 C3956 ) C3953_=_C4051( C3953 C4051 ) C3954_=_C3955( C3954 C3955 ) C3954_=_C3956( C3954 C3956 ) C3955_=_C3956( C3955 C3956 ) C3955_=_C4052( C3955 C4052 ) \nC3981_=_C4003( C3981 C4003 ) C3981_=_C4051( C3981 C4051 ) C3981_=_C4052( C3981 C4052 ) C3981_=_C4053( C3981 C4053 ) C4003_=_C4051( C4003 C4051 ) C4003_=_C4052( C4003 C4052 ) \nC4003_=_C4053( C4003 C4053 ) C4051_=_C4052( C4051 C4052 ) C4051_=_C4053( C4051 C4053 ) C4052_=_C4053( C4052 C4053 ) "];309-&gt;337[label="51: C847 C851 C999 C1099 C1101 \nC1432 C1433 C1613 C1628 C1633 C1826 \nC1829 C1964 C1966 C2189 C2193 C2401 \nC2404 C2605 C2672 C2675 C2887 C2918 \nC2920 C2930 C2933 C2941 C3204 C3273 \nC3275 C3346 C3348 C3385 C3431 C3465 \nC3467 C3575 C3674 C3868 C3869 C3891 \nC3951 C3953 C3954 C3955 C3956 C3981 \nC4003 C4051 C4052 C4053 \n642: C847_=_C851 ,C847_=_C999 ,C847_=_C1099 ,C847_=_C1432 ,C847_=_C1628 ,\nC847_=_C1826 ,C847_=_C1964 ,C847_=_C2189 ,C847_=_C2401 ,C847_=_C2672 ,C847_=_C2887 ,\nC847_=_C2918 ,C847_=_C2930 ,C847_=_C2941 ,C847_=_C3273 ,C847_=_C3346 ,C847_=_C3431 ,\nC847_=_C3465 ,C847_=_C3674 ,C847_=_C3868 ,C847_=_C3951 ,C847_=_C3953 ,C847_=_C3954 ,\nC847_=_C3955 ,C847_=_C3956 ,C851_=_C1101 ,C851_=_C1433 ,C851_=_C1613 ,C851_=_C1633 ,\nC851_=_C1829 ,C851_=_C1966 ,C851_=_C2193 ,C851_=_C2404 ,C851_=_C2605 ,C851_=_C2675 ,\nC851_=_C2920 ,C851_=_C2933 ,C851_=_C3204 ,C851_=_C3275 ,C851_=_C3348 ,C851_=_C3385 ,\nC851_=_C3467 ,C851_=_C3575 ,C851_=_C3869 ,C851_=_C3891 ,C851_=_C3981 ,C851_=_C4003 ,\nC851_=_C4051 ,C851_=_C4052 ,C851_=_C4053 ,C999_=_C1099 ,C999_=_C1432 ,C999_=_C1628 ,\nC999_=_C1826 ,C999_=_C1964 ,C999_=_C2189 ,C999_=_C2401 ,C999_=_C2672 ,C999_=_C2887 ,\nC999_=_C2918 ,C999_=_C2930 ,C999_=_C2941 ,C999_=_C3273 ,C999_=_C3346 ,C999_=_C3431 ,\nC999_=_C3465 ,C999_=_C3674 ,C999_=_C3868 ,C999_=_C3951 ,C999_=_C3953 ,C999_=_C3954 ,\nC999_=_C3955 ,C999_=_C3956 ,C1099_=_C1101 ,C1099_=_C1432 ,C1099_=_C1628 ,C1099_=_C1826 ,\nC1099_=_C1964 ,C1099_=_C2189 ,C1099_=_C2401 ,C1099_=_C2672 ,C1099_=_C2887 ,C1099_=_C2918 ,\nC1099_=_C2930 ,C1099_=_C2941 ,C1099_=_C3273 ,C1099_=_C3346 ,C1099_=_C3431 ,C1099_=_C3465 ,\nC1099_=_C3674 ,C1099_=_C3868 ,C1099_=_C3951 ,C1099_=_C3953 ,C1099_=_C3954 ,C1099_=_C3955 ,\nC1099_=_C3956 ,C1101_=_C1433 ,C1101_=_C1613 ,C1101_=_C1633 ,C1101_=_C1829 ,C1101_=_C1966 ,\nC1101_=_C2193 ,C1101_=_C2404 ,C1101_=_C2605 ,C1101_=_C2675 ,C1101_=_C2920 ,C1101_=_C2933 ,\nC1101_=_C3204 ,C1101_=_C3275 ,C1101_=_C3348 ,C1101_=_C3385 ,C1101_=_C3467 ,C1101_=_C3575 ,\nC1101_=_C3869 ,C1101_=_C3891 ,C1101_=_C3981 ,C1101_=_C4003 ,C1101_=_C4051 ,C1101_=_C4052 ,\nC1101_=_C4053 ,C1432_=_C1433 ,C1432_=_C1628 ,C1432_=_C1826 ,C1432_=_C1964 ,C1432_=_C2189 ,\nC1432_=_C2401 ,C1432_=_C2672 ,C1432_=_C2887 ,C1432_=_C2918 ,C1432_=_C2930 ,C1432_=_C2941 ,\nC1432_=_C3273 ,C1432_=_C3346 ,C1432_=_C3431 ,C1432_=_C3465 ,C1432_=_C3674 ,C1432_=_C3868 ,\nC1432_=_C3951 ,C1432_=_C3953 ,C1432_=_C3954 ,C1432_=_C3955 ,C1432_=_C3956 ,C1433_=_C1613 ,\nC1433_=_C1633 ,C1433_=_C1829 ,C1433_=_C1966 ,C1433_=_C2193 ,C1433_=_C2404 ,C1433_=_C2605 ,\nC1433_=_C2675 ,C1433_=_C2920 ,C1433_=_C2933 ,C1433_=_C3204 ,C1433_=_C3275 ,C1433_=_C3348 ,\nC1433_=_C3385 ,C1433_=_C3467 ,C1433_=_C3575 ,C1433_=_C3869 ,C1433_=_C3891 ,C1433_=_C3981 ,\nC1433_=_C4003 ,C1433_=_C4051 ,C1433_=_C4052 ,C1433_=_C4053 ,C1613_=_C1633 ,C1613_=_C1829 ,\nC1613_=_C1966 ,C1613_=_C2193 ,C1613_=_C2404 ,C1613_=_C2605 ,C1613_=_C2675 ,C1613_=_C2920 ,\nC1613_=_C2933 ,C1613_=_C3204 ,C1613_=_C3275 ,C1613_=_C3348 ,C1613_=_C3385 ,C1613_=_C3467 ,\nC1613_=_C3575 ,C1613_=_C3869 ,C1613_=_C3891 ,C1613_=_C3981 ,C1613_=_C4003 ,C1613_=_C4051 ,\nC1613_=_C4052 ,C1613_=_C4053 ,C1628_=_C1633 ,C1628_=_C1826 ,C1628_=_C1964 ,C1628_=_C2189 ,\nC1628_=_C2401 ,C1628_=_C2672 ,C1628_=_C2887 ,C1628_=_C2918 ,C1628_=_C2930 ,C1628_=_C2941 ,\nC1628_=_C3273 ,C1628_=_C3346 ,C1628_=_C3431 ,C1628_=_C3465 ,C1628_=_C3674 ,C1628_=_C3868 ,\nC1628_=_C3951 ,C1628_=_C3953 ,C1628_=_C3954 ,C1628_=_C3955 ,C1628_=_C3956 ,C1633_=_C1829 ,\nC1633_=_C1966 ,C1633_=_C2193 ,C1633_=_C2404 ,C1633_=_C2605 ,C1633_=_C2675 ,C1633_=_C2920 ,\nC1633_=_C2933 ,C1633_=_C3204 ,C1633_=_C3275 ,C1633_=_C3348 ,C1633_=_C3385 ,C1633_=_C3467 ,\nC1633_=_C3575 ,C1633_=_C3869 ,C1633_=_C3891 ,C1633_=_C3981 ,C1633_=_C4003 ,C1633_=_C4051 ,\nC1633_=_C4052 ,C1633_=_C4053 ,C1826_=_C1829 ,C1826_=_C1964 ,C1826_=_C2189 ,C1826_=_C2401 ,\nC1826_=_C2672 ,C1826_=_C2887 ,C1826_=_C2918 ,C1826_=_C2930 ,C1826_=_C2941 ,C1826_=_C3273 ,\nC1826_=_C3346 ,C1826_=_C3431 ,C1826_=_C3465 ,C1826_=_C3674 ,C1826_=_C3868 ,C1826_=_C3951 ,\nC1826_=_C3953 ,C1826_=_C3954 ,C1826_=_C3955 ,C1826_=_C3956 ,C1829_=_C1966 ,C1829_=_C2193 ,\nC1829_=_C2404 ,C1829_=_C2605 ,C1829_=_C2675 ,C1829_=_C2920 ,C1829_=_C2933 ,C1829_=_C3204 ,\nC1829_=_C3275 ,C1829_=_C3348 ,C1829_=_C3385 ,C1829_=_C3467 ,C1829_=_C3575 ,C1829_=_C3869 ,\nC1829_=_C3891 ,C1829_=_C3981 ,C1829_=_C4003 ,C1829_=_C4051 ,C1829_=_C4052 ,C1829_=_C4053 ,\nC1964_=_C1966 ,C1964_=_C2189 ,C1964_=_C2401 ,C1964_=_C2672 ,C1964_=_C2887 ,C1964_=_C2918 ,\nC1964_=_C2930 ,C1964_=_C2941 ,C1964_=_C3273 ,C1964_=_C3346 ,C1964_=_C3431 ,C1964_=_C3465 ,\nC1964_=_C3674 ,C1964_=_C3868 ,C1964_=_C3951 ,C1964_=_C3953 ,C1964_=_C3954 ,C1964_=_C3955 ,\nC1964_=_C3956 ,C1966_=_C2193 ,C1966_=_C2404 ,C1966_=_C2605 ,C1966_=_C2675 ,C1966_=_C2920 ,\nC1966_=_C2933 ,C1966_=_C3204 ,C1966_=_C3275 ,C1966_=_C3348 ,C1966_=_C3385 ,C1966_=_C3467 ,\nC1966_=_C3575 ,C1966_=_C3869 ,C1966_=_C3891 ,C1966_=_C3981 ,C1966_=_C4003 ,C1966_=_C4051 ,\nC1966_=_C4052 ,C1966_=_C4053 ,C2189_=_C2193 ,C2189_=_C2401 ,C2189_=_C2672 ,C2189_=_C2887 ,\nC2189_=_C2918 ,C2189_=_C2930 ,C2189_=_C2941 ,C2189_=_C3273 ,C2189_=_C3346 ,C2189_=_C3431 ,\nC2189_=_C3465 ,C2189_=_C3674 ,C2189_=_C3868 ,C2189_=_C3951 ,C2189_=_C3953 ,C2189_=_C3954 ,\nC2189_=_C3955 ,C2189_=_C3956 ,C2193_=_C2404 ,C2193_=_C2605 ,C2193_=_C2675 ,C2193_=_C2920 ,\nC2193_=_C2933 ,C2193_=_C3204 ,C2193_=_C3275 ,C2193_=_C3348 ,C2193_=_C3385 ,C2193_=_C3467 ,\nC2193_=_C3575 ,C2193_=_C3869 ,C2193_=_C3891 ,C2193_=_C3981 ,C2193_=_C4003 ,C2193_=_C4051 ,\nC2193_=_C4052 ,C2193_=_C4053 ,C2401_=_C2404 ,C2401_=_C2672 ,C2401_=_C2887 ,C2401_=_C2918 ,\nC2401_=_C2930 ,C2401_=_C2941 ,C2401_=_C3273 ,C2401_=_C3346 ,C2401_=_C3431 ,C2401_=_C3465 ,\nC2401_=_C3674 ,C2401_=_C3868 ,C2401_=_C3951 ,C2401_=_C3953 ,C2401_=_C3954 ,C2401_=_C3955 ,\nC2401_=_C3956 ,C2404_=_C2605 ,C2404_=_C2675 ,C2404_=_C2920 ,C2404_=_C2933 ,C2404_=_C3204 ,\nC2404_=_C3275 ,C2404_=_C3348 ,C2404_=_C3385 ,C2404_=_C3467 ,C2404_=_C3575 ,C2404_=_C3869 ,\nC2404_=_C3891 ,C2404_=_C3981 ,C2404_=_C4003 ,C2404_=_C4051 ,C2404_=_C4052 ,C2404_=_C4053 ,\nC2605_=_C2675 ,C2605_=_C2920 ,C2605_=_C2933 ,C2605_=_C3204 ,C2605_=_C3275 ,C2605_=_C3348 ,\nC2605_=_C3385 ,C2605_=_C3467 ,C2605_=_C3575 ,C2605_=_C3869 ,C2605_=_C3891 ,C2605_=_C3981 ,\nC2605_=_C4003 ,C2605_=_C4051 ,C2605_=_C4052 ,C2605_=_C4053 ,C2672_=_C2675 ,C2672_=_C2887 ,\nC2672_=_C2918 ,C2672_=_C2930 ,C2672_=_C2941 ,C2672_=_C3273 ,C2672_=_C3346 ,C2672_=_C3431 ,\nC2672_=_C3465 ,C2672_=_C3674 ,C2672_=_C3868 ,C2672_=_C3951 ,C2672_=_C3953 ,C2672_=_C3954 ,\nC2672_=_C3955 ,C2672_=_C3956 ,C2675_=_C2920 ,C2675_=_C2933 ,C2675_=_C3204 ,C2675_=_C3275 ,\nC2675_=_C3348 ,C2675_=_C3385 ,C2675_=_C3467 ,C2675_=_C3575 ,C2675_=_C3869 ,C2675_=_C3891 ,\nC2675_=_C3981 ,C2675_=_C4003 ,C2675_=_C4051 ,C2675_=_C4052 ,C2675_=_C4053 ,C2887_=_C2918 ,\nC2887_=_C2930 ,C2887_=_C2941 ,C2887_=_C3273 ,C2887_=_C3346 ,C2887_=_C3431 ,C2887_=_C3465 ,\nC2887_=_C3674 ,C2887_=_C3868 ,C2887_=_C3951 ,C2887_=_C3953 ,C2887_=_C3954 ,C2887_=_C3955 ,\nC2887_=_C3956 ,C2918_=_C2920 ,C2918_=_C2930 ,C2918_=_C2941 ,C2918_=_C3273 ,C2918_=_C3346 ,\nC2918_=_C3431 ,C2918_=_C3465 ,C2918_=_C3674 ,C2918_=_C3868 ,C2918_=_C3951 ,C2918_=_C3953 ,\nC2918_=_C3954 ,C2918_=_C3955 ,C2918_=_C3956 ,C2920_=_C2933 ,C2920_=_C3204 ,C2920_=_C3275 ,\nC2920_=_C3348 ,C2920_=_C3385 ,C2920_=_C3467 ,C2920_=_C3575 ,C2920_=_C3869 ,C2920_=_C3891 ,\nC2920_=_C3981 ,C2920_=_C4003 ,C2920_=_C4051 ,C2920_=_C4052 ,C2920_=_C4053 ,C2930_=_C2933 ,\nC2930_=_C2941 ,C2930_=_C3273 ,C2930_=_C3346 ,C2930_=_C3431 ,C2930_=_C3465 ,C2930_=_C3674 ,\nC2930_=_C3868 ,C2930_=_C3951 ,C2930_=_C3953 ,C2930_=_C3954 ,C2930_=_C3955 ,C2930_=_C3956 ,\nC2933_=_C3204 ,C2933_=_C3275 ,C2933_=_C3348 ,C2933_=_C3385 ,C2933_=_C3467 ,C2933_=_C3575 ,\nC2933_=_C3869 ,C2933_=_C3891 ,C2933_=_C3981 ,C2933_=_C4003 ,C2933_=_C4051 ,C2933_=_C4052 ,\nC2933_=_C4053 ,C2941_=_C3273 ,C2941_=_C3346 ,C2941_=_C3431 ,C2941_=_C3465 ,C2941_=_C3674 ,\nC2941_=_C3868 ,C2941_=_C3951 ,C2941_=_C3953 ,C2941_=_C3954 ,C2941_=_C3955 ,C2941_=_C3956 ,\nC3204_=_C3275 ,C3204_=_C3348 ,C3204_=_C3385 ,C3204_=_C3467 ,C3204_=_C3575 ,C3204_=_C3869 ,\nC3204_=_C3891 ,C3204_=_C3981 ,C3204_=_C4003 ,C3204_=_C4051 ,C3204_=_C4052 ,C3204_=_C4053 ,\nC3273_=_C3275 ,C3273_=_C3346 ,C3273_=_C3431 ,C3273_=_C3465 ,C3273_=_C3674 ,C3273_=_C3868 ,\nC3273_=_C3951 ,C3273_=_C3953 ,C3273_=_C3954 ,C3273_=_C3955 ,C3273_=_C3956 ,C3275_=_C3348 ,\nC3275_=_C3385 ,C3275_=_C3467 ,C3275_=_C3575 ,C3275_=_C3869 ,C3275_=_C3891 ,C3275_=_C3981 ,\nC3275_=_C4003 ,C3275_=_C4051 ,C3275_=_C4052 ,C3275_=_C4053 ,C3346_=_C3348 ,C3346_=_C3431 ,\nC3346_=_C3465 ,C3346_=_C3674 ,C3346_=_C3868 ,C3346_=_C3951 ,C3346_=_C3953 ,C3346_=_C3954 ,\nC3346_=_C3955 ,C3346_=_C3956 ,C3348_=_C3385 ,C3348_=_C3467 ,C3348_=_C3575 ,C3348_=_C3869 ,\nC3348_=_C3891 ,C3348_=_C3981 ,C3348_=_C4003 ,C3348_=_C4051 ,C3348_=_C4052 ,C3348_=_C4053 ,\nC3385_=_C3467 ,C3385_=_C3575 ,C3385_=_C3869 ,C3385_=_C3891 ,C3385_=_C3981 ,C3385_=_C4003 ,\nC3385_=_C4051 ,C3385_=_C4052 ,C3385_=_C4053 ,C3431_=_C3465 ,C3431_=_C3674 ,C3431_=_C3868 ,\nC3431_=_C3951 ,C3431_=_C3953 ,C3431_=_C3954 ,C3431_=_C3955 ,C3431_=_C3956 ,C3465_=_C3467 ,\nC3465_=_C3674 ,C3465_=_C3868 ,C3465_=_C3951 ,C3465_=_C3953 ,C3465_=_C3954 ,C3465_=_C3955 ,\nC3465_=_C3956 ,C3467_=_C3575 ,C3467_=_C3869 ,C3467_=_C3891 ,C3467_=_C3981 ,C3467_=_C4003</w:t>
      </w:r>
    </w:p>
    <w:p>
      <w:pPr>
        <w:pStyle w:val="PreformattedText"/>
        <w:bidi w:val="0"/>
        <w:spacing w:before="0" w:after="0"/>
        <w:jc w:val="left"/>
        <w:rPr/>
      </w:pPr>
      <w:r>
        <w:rPr/>
        <w:t xml:space="preserve"> </w:t>
      </w:r>
      <w:r>
        <w:rPr/>
        <w:t>,\nC3467_=_C4051 ,C3467_=_C4052 ,C3467_=_C4053 ,C3575_=_C3869 ,C3575_=_C3891 ,C3575_=_C3981 ,\nC3575_=_C4003 ,C3575_=_C4051 ,C3575_=_C4052 ,C3575_=_C4053 ,C3674_=_C3868 ,C3674_=_C3951 ,\nC3674_=_C3953 ,C3674_=_C3954 ,C3674_=_C3955 ,C3674_=_C3956 ,C3868_=_C3869 ,C3868_=_C3951 ,\nC3868_=_C3953 ,C3868_=_C3954 ,C3868_=_C3955 ,C3868_=_C3956 ,C3869_=_C3891 ,C3869_=_C3981 ,\nC3869_=_C4003 ,C3869_=_C4051 ,C3869_=_C4052 ,C3869_=_C4053 ,C3891_=_C3981 ,C3891_=_C4003 ,\nC3891_=_C4051 ,C3891_=_C4052 ,C3891_=_C4053 ,C3951_=_C3953 ,C3951_=_C3954 ,C3951_=_C3955 ,\nC3951_=_C3956 ,C3953_=_C3954 ,C3953_=_C3955 ,C3953_=_C3956 ,C3953_=_C4051 ,C3954_=_C3955 ,\nC3954_=_C3956 ,C3955_=_C3956 ,C3955_=_C4052 ,C3981_=_C4003 ,C3981_=_C4051 ,C3981_=_C4052 ,\nC3981_=_C4053 ,C4003_=_C4051 ,C4003_=_C4052 ,C4003_=_C4053 ,C4051_=_C4052 ,C4051_=_C4053 ,\nC4052_=_C4053 ,"];338[shape=box, label="id:338 level: 8\n53: C616 C666 C762 C987 C989 \nC1082 C1086 C1156 C1348 C1415 C1417 \nC1438 C1509 C1618 C1619 C1620 C1621 \nC1622 C1623 C1624 C1625 C1626 C1627 \nC1628 C1629 C1630 C1631 C1632 C1633 \nC1634 C1635 C1746 C2176 C2177 C2178 \nC2179 C2180 C2181 C2182 C2183 C2184 \nC2185 C2186 C2187 C2188 C2189 C2190 \nC2191 C2192 C2193 C2194 C2195 C2196 \n711: C616_=_C666( C616 C666 ) C616_=_C987( C616 C987 ) C616_=_C1082( C616 C1082 ) C616_=_C1156( C616 C1156 ) C616_=_C1348( C616 C1348 ) \nC616_=_C1415( C616 C1415 ) C616_=_C1438( C616 C1438 ) C616_=_C1509( C616 C1509 ) C616_=_C1618( C616 C1618 ) C616_=_C1619( C616 C1619 ) C616_=_C1620( C616 C1620 ) \nC616_=_C1621( C616 C1621 ) C616_=_C1622( C616 C1622 ) C616_=_C1623( C616 C1623 ) C616_=_C1624( C616 C1624 ) C616_=_C1625( C616 C1625 ) C616_=_C1626( C616 C1626 ) \nC616_=_C1627( C616 C1627 ) C616_=_C1628( C616 C1628 ) C616_=_C1629( C616 C1629 ) C616_=_C1630( C616 C1630 ) C616_=_C1631( C616 C1631 ) C616_=_C1632( C616 C1632 ) \nC616_=_C1633( C616 C1633 ) C616_=_C1634( C616 C1634 ) C616_=_C1635( C616 C1635 ) C666_=_C987( C666 C987 ) C666_=_C1082( C666 C1082 ) C666_=_C1156( C666 C1156 ) \nC666_=_C1348( C666 C1348 ) C666_=_C1415( C666 C1415 ) C666_=_C1438( C666 C1438 ) C666_=_C1509( C666 C1509 ) C666_=_C1618( C666 C1618 ) C666_=_C1619( C666 C1619 ) \nC666_=_C1620( C666 C1620 ) C666_=_C1621( C666 C1621 ) C666_=_C1622( C666 C1622 ) C666_=_C1623( C666 C1623 ) C666_=_C1624( C666 C1624 ) C666_=_C1625( C666 C1625 ) \nC666_=_C1626( C666 C1626 ) C666_=_C1627( C666 C1627 ) C666_=_C1628( C666 C1628 ) C666_=_C1629( C666 C1629 ) C666_=_C1630( C666 C1630 ) C666_=_C1631( C666 C1631 ) \nC666_=_C1632( C666 C1632 ) C666_=_C1633( C666 C1633 ) C666_=_C1634( C666 C1634 ) C666_=_C1635( C666 C1635 ) C762_=_C989( C762 C989 ) C762_=_C1086( C762 C1086 ) \nC762_=_C1417( C762 C1417 ) C762_=_C1618( C762 C1618 ) C762_=_C1746( C762 C1746 ) C762_=_C2176( C762 C2176 ) C762_=_C2177( C762 C2177 ) C762_=_C2178( C762 C2178 ) \nC762_=_C2179( C762 C2179 ) C762_=_C2180( C762 C2180 ) C762_=_C2181( C762 C2181 ) C762_=_C2182( C762 C2182 ) C762_=_C2183( C762 C2183 ) C762_=_C2184( C762 C2184 ) \nC762_=_C2185( C762 C2185 ) C762_=_C2186( C762 C2186 ) C762_=_C2187( C762 C2187 ) C762_=_C2188( C762 C2188 ) C762_=_C2189( C762 C2189 ) C762_=_C2190( C762 C2190 ) \nC762_=_C2191( C762 C2191 ) C762_=_C2192( C762 C2192 ) C762_=_C2193( C762 C2193 ) C762_=_C2194( C762 C2194 ) C762_=_C2195( C762 C2195 ) C762_=_C2196( C762 C2196 ) \nC987_=_C989( C987 C989 ) C987_=_C1082( C987 C1082 ) C987_=_C1156( C987 C1156 ) C987_=_C1348( C987 C1348 ) C987_=_C1415( C987 C1415 ) C987_=_C1438( C987 C1438 ) \nC987_=_C1509( C987 C1509 ) C987_=_C1618( C987 C1618 ) C987_=_C1619( C987 C1619 ) C987_=_C1620( C987 C1620 ) C987_=_C1621( C987 C1621 ) C987_=_C1622( C987 C1622 ) \nC987_=_C1623( C987 C1623 ) C987_=_C1624( C987 C1624 ) C987_=_C1625( C987 C1625 ) C987_=_C1626( C987 C1626 ) C987_=_C1627( C987 C1627 ) C987_=_C1628( C987 C1628 ) \nC987_=_C1629( C987 C1629 ) C987_=_C1630( C987 C1630 ) C987_=_C1631( C987 C1631 ) C987_=_C1632( C987 C1632 ) C987_=_C1633( C987 C1633 ) C987_=_C1634( C987 C1634 ) \nC987_=_C1635( C987 C1635 ) C989_=_C1086( C989 C1086 ) C989_=_C1417( C989 C1417 ) C989_=_C1618( C989 C1618 ) C989_=_C1746( C989 C1746 ) C989_=_C2176( C989 C2176 ) \nC989_=_C2177( C989 C2177 ) C989_=_C2178( C989 C2178 ) C989_=_C2179( C989 C2179 ) C989_=_C2180( C989 C2180 ) C989_=_C2181( C989 C2181 ) C989_=_C2182( C989 C2182 ) \nC989_=_C2183( C989 C2183 ) C989_=_C2184( C989 C2184 ) C989_=_C2185( C989 C2185 ) C989_=_C2186( C989 C2186 ) C989_=_C2187( C989 C2187 ) C989_=_C2188( C989 C2188 ) \nC989_=_C2189( C989 C2189 ) C989_=_C2190( C989 C2190 ) C989_=_C2191( C989 C2191 ) C989_=_C2192( C989 C2192 ) C989_=_C2193( C989 C2193 ) C989_=_C2194( C989 C2194 ) \nC989_=_C2195( C989 C2195 ) C989_=_C2196( C989 C2196 ) C1082_=_C1086( C1082 C1086 ) C1082_=_C1156( C1082 C1156 ) C1082_=_C1348( C1082 C1348 ) C1082_=_C1415( C1082 C1415 ) \nC1082_=_C1438( C1082 C1438 ) C1082_=_C1509( C1082 C1509 ) C1082_=_C1618( C1082 C1618 ) C1082_=_C1619( C1082 C1619 ) C1082_=_C1620( C1082 C1620 ) C1082_=_C1621( C1082 C1621 ) \nC1082_=_C1622( C1082 C1622 ) C1082_=_C1623( C1082 C1623 ) C1082_=_C1624( C1082 C1624 ) C1082_=_C1625( C1082 C1625 ) C1082_=_C1626( C1082 C1626 ) C1082_=_C1627( C1082 C1627 ) \nC1082_=_C1628( C1082 C1628 ) C1082_=_C1629( C1082 C1629 ) C1082_=_C1630( C1082 C1630 ) C1082_=_C1631( C1082 C1631 ) C1082_=_C1632( C1082 C1632 ) C1082_=_C1633( C1082 C1633 ) \nC1082_=_C1634( C1082 C1634 ) C1082_=_C1635( C1082 C1635 ) C1086_=_C1417( C1086 C1417 ) C1086_=_C1618( C1086 C1618 ) C1086_=_C1746( C1086 C1746 ) C1086_=_C2176( C1086 C2176 ) \nC1086_=_C2177( C1086 C2177 ) C1086_=_C2178( C1086 C2178 ) C1086_=_C2179( C1086 C2179 ) C1086_=_C2180( C1086 C2180 ) C1086_=_C2181( C1086 C2181 ) C1086_=_C2182( C1086 C2182 ) \nC1086_=_C2183( C1086 C2183 ) C1086_=_C2184( C1086 C2184 ) C1086_=_C2185( C1086 C2185 ) C1086_=_C2186( C1086 C2186 ) C1086_=_C2187( C1086 C2187 ) C1086_=_C2188( C1086 C2188 ) \nC1086_=_C2189( C1086 C2189 ) C1086_=_C2190( C1086 C2190 ) C1086_=_C2191( C1086 C2191 ) C1086_=_C2192( C1086 C2192 ) C1086_=_C2193( C1086 C2193 ) C1086_=_C2194( C1086 C2194 ) \nC1086_=_C2195( C1086 C2195 ) C1086_=_C2196( C1086 C2196 ) C1156_=_C1348( C1156 C1348 ) C1156_=_C1415( C1156 C1415 ) C1156_=_C1438( C1156 C1438 ) C1156_=_C1509( C1156 C1509 ) \nC1156_=_C1618( C1156 C1618 ) C1156_=_C1619( C1156 C1619 ) C1156_=_C1620( C1156 C1620 ) C1156_=_C1621( C1156 C1621 ) C1156_=_C1622( C1156 C1622 ) C1156_=_C1623( C1156 C1623 ) \nC1156_=_C1624( C1156 C1624 ) C1156_=_C1625( C1156 C1625 ) C1156_=_C1626( C1156 C1626 ) C1156_=_C1627( C1156 C1627 ) C1156_=_C1628( C1156 C1628 ) C1156_=_C1629( C1156 C1629 ) \nC1156_=_C1630( C1156 C1630 ) C1156_=_C1631( C1156 C1631 ) C1156_=_C1632( C1156 C1632 ) C1156_=_C1633( C1156 C1633 ) C1156_=_C1634( C1156 C1634 ) C1156_=_C1635( C1156 C1635 ) \nC1348_=_C1415( C1348 C1415 ) C1348_=_C1438( C1348 C1438 ) C1348_=_C1509( C1348 C1509 ) C1348_=_C1618( C1348 C1618 ) C1348_=_C1619( C1348 C1619 ) C1348_=_C1620( C1348 C1620 ) \nC1348_=_C1621( C1348 C1621 ) C1348_=_C1622( C1348 C1622 ) C1348_=_C1623( C1348 C1623 ) C1348_=_C1624( C1348 C1624 ) C1348_=_C1625( C1348 C1625 ) C1348_=_C1626( C1348 C1626 ) \nC1348_=_C1627( C1348 C1627 ) C1348_=_C1628( C1348 C1628 ) C1348_=_C1629( C1348 C1629 ) C1348_=_C1630( C1348 C1630 ) C1348_=_C1631( C1348 C1631 ) C1348_=_C1632( C1348 C1632 ) \nC1348_=_C1633( C1348 C1633 ) C1348_=_C1634( C1348 C1634 ) C1348_=_C1635( C1348 C1635 ) C1415_=_C1417( C1415 C1417 ) C1415_=_C1438( C1415 C1438 ) C1415_=_C1509( C1415 C1509 ) \nC1415_=_C1618( C1415 C1618 ) C1415_=_C1619( C1415 C1619 ) C1415_=_C1620( C1415 C1620 ) C1415_=_C1621( C1415 C1621 ) C1415_=_C1622( C1415 C1622 ) C1415_=_C1623( C1415 C1623 ) \nC1415_=_C1624( C1415 C1624 ) C1415_=_C1625( C1415 C1625 ) C1415_=_C1626( C1415 C1626 ) C1415_=_C1627( C1415 C1627 ) C1415_=_C1628( C1415 C1628 ) C1415_=_C1629( C1415 C1629 ) \nC1415_=_C1630( C1415 C1630 ) C1415_=_C1631( C1415 C1631 ) C1415_=_C1632( C1415 C1632 ) C1415_=_C1633( C1415 C1633 ) C1415_=_C1634( C1415 C1634 ) C1415_=_C1635( C1415 C1635 ) \nC1417_=_C1618( C1417 C1618 ) C1417_=_C1746( C1417 C1746 ) C1417_=_C2176( C1417 C2176 ) C1417_=_C2177( C1417 C2177 ) C1417_=_C2178( C1417 C2178 ) C1417_=_C2179( C1417 C2179 ) \nC1417_=_C2180( C1417 C2180 ) C1417_=_C2181( C1417 C2181 ) C1417_=_C2182( C1417 C2182 ) C1417_=_C2183( C1417 C2183 ) C1417_=_C2184( C1417 C2184 ) C1417_=_C2185( C1417 C2185 ) \nC1417_=_C2186( C1417 C2186 ) C1417_=_C2187( C1417 C2187 ) C1417_=_C2188( C1417 C2188 ) C1417_=_C2189( C1417 C2189 ) C1417_=_C2190( C1417 C2190 ) C1417_=_C2191( C1417 C2191 ) \nC1417_=_C2192( C1417 C2192 ) C1417_=_C2193( C1417 C2193 ) C1417_=_C2194( C1417 C2194 ) C1417_=_C2195( C1417 C2195 ) C1417_=_C2196( C1417 C2196 ) C1438_=_C1509( C1438 C1509 ) \nC1438_=_C1618( C1438 C1618 ) C1438_=_C1619( C1438 C1619 ) C1438_=_C1620( C1438 C1620 ) C1438_=_C1621( C1438 C1621 ) C1438_=_C1622( C1438 C1622 ) C1438_=_C1623( C1438 C1623 ) \nC1438_=_C1624( C1438 C1624 ) C1438_=_C1625( C1438 C1625 ) C1438_=_C1626( C1438 C1626 ) C1438_=_C1627( C1438 C1627 ) C1438_=_C1628( C1438 C1628 ) C1438_=_C1629( C1438 C1629 ) \nC1438_=_C1630( C1438 C1630 ) C1438_=_C1631( C1438 C1631 ) C1438_=_C1632( C1438 C1632 ) C1438_=_C1633( C1438 C1633 ) C1438_=_C1634( C1438 C1634 ) C1438_=_C1635( C1438 C1635 ) \nC1509_=_C1618( C1509 C1618 ) C1509_=_C1619( C1509 C1619 ) C1509_=_C1620( C1509 C1620 ) C1509_=_C1621( C1509 C1621 ) C1509_=_C1622( C1509 C1622 ) C1509_=_C1623( C1509 C1623 ) \nC1509_=_C1624( C1509 C1624 ) C1509_=_C1625( C1509 C1625 ) C1509_=_C1626( C1509 C1626 ) C1509_=_C1627( C1509 C1627 ) C1509_=_C1628( C1509 C1628 ) C1509_=_C1629( C1509 C1629 ) \nC1509_=_C1630( C1509 C1630 ) C1509_=_C1631( C1509 C1631 ) C1509_=_C1632( C1509 C1632 ) C1509_=_C1633( C1509 C1633 ) C1509_=_C1634( C1509 C1634 ) C1509_=_C1635( C1509 C1635 ) \nC1618_=_C1619( C1618 C1619 ) C1618_=_C1620( C1618 C1620 ) C1618_=_C1621( C1618 C1621 ) C1618_=_C1622( C1618 C1622 ) C1618_=_C1623( C1618 C1623 ) C1618_=_C1624( C1618</w:t>
      </w:r>
    </w:p>
    <w:p>
      <w:pPr>
        <w:pStyle w:val="PreformattedText"/>
        <w:bidi w:val="0"/>
        <w:spacing w:before="0" w:after="0"/>
        <w:jc w:val="left"/>
        <w:rPr/>
      </w:pPr>
      <w:r>
        <w:rPr/>
        <w:t xml:space="preserve"> </w:t>
      </w:r>
      <w:r>
        <w:rPr/>
        <w:t>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746( C1618 C1746 ) \nC1618_=_C2176( C1618 C2176 ) C1618_=_C2177( C1618 C2177 ) C1618_=_C2178( C1618 C2178 ) C1618_=_C2179( C1618 C2179 ) C1618_=_C2180( C1618 C2180 ) C1618_=_C2181( C1618 C2181 ) \nC1618_=_C2182( C1618 C2182 ) C1618_=_C2183( C1618 C2183 ) C1618_=_C2184( C1618 C2184 ) C1618_=_C2185( C1618 C2185 ) C1618_=_C2186( C1618 C2186 ) C1618_=_C2187( C1618 C2187 ) \nC1618_=_C2188( C1618 C2188 ) C1618_=_C2189( C1618 C2189 ) C1618_=_C2190( C1618 C2190 ) C1618_=_C2191( C1618 C2191 ) C1618_=_C2192( C1618 C2192 ) C1618_=_C2193( C1618 C2193 ) \nC1618_=_C2194( C1618 C2194 ) C1618_=_C2195( C1618 C2195 ) C1618_=_C2196( C1618 C2196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5( C1619 C1635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2176( C1620 C2176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2178( C1622 C2178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2179( C1623 C2179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5_=_C1626( C1625 C1626 ) C1625_=_C1627( C1625 C1627 ) C1625_=_C1628( C1625 C1628 ) \nC1625_=_C1629( C1625 C1629 ) C1625_=_C1630( C1625 C1630 ) C1625_=_C1631( C1625 C1631 ) C1625_=_C1632( C1625 C1632 ) C1625_=_C1633( C1625 C1633 ) C1625_=_C1634( C1625 C1634 ) \nC1625_=_C1635( C1625 C1635 ) C1625_=_C2184( C1625 C2184 ) C1626_=_C1627( C1626 C1627 ) C1626_=_C1628( C1626 C1628 ) C1626_=_C1629( C1626 C1629 ) C1626_=_C1630( C1626 C1630 ) \nC1626_=_C1631( C1626 C1631 ) C1626_=_C1632( C1626 C1632 ) C1626_=_C1633( C1626 C1633 ) C1626_=_C1634( C1626 C1634 ) C1626_=_C1635( C1626 C1635 ) C1627_=_C1628( C1627 C1628 ) \nC1627_=_C1629( C1627 C1629 ) C1627_=_C1630( C1627 C1630 ) C1627_=_C1631( C1627 C1631 ) C1627_=_C1632( C1627 C1632 ) C1627_=_C1633( C1627 C1633 ) C1627_=_C1634( C1627 C1634 ) \nC1627_=_C1635( C1627 C1635 ) C1628_=_C1629( C1628 C1629 ) C1628_=_C1630( C1628 C1630 ) C1628_=_C1631( C1628 C1631 ) C1628_=_C1632( C1628 C1632 ) C1628_=_C1633( C1628 C1633 ) \nC1628_=_C1634( C1628 C1634 ) C1628_=_C1635( C1628 C1635 ) C1628_=_C2189( C1628 C2189 ) C1629_=_C1630( C1629 C1630 ) C1629_=_C1631( C1629 C1631 ) C1629_=_C1632( C1629 C1632 ) \nC1629_=_C1633( C1629 C1633 ) C1629_=_C1634( C1629 C1634 ) C1629_=_C1635( C1629 C1635 ) C1630_=_C1631( C1630 C1631 ) C1630_=_C1632( C1630 C1632 ) C1630_=_C1633( C1630 C1633 ) \nC1630_=_C1634( C1630 C1634 ) C1630_=_C1635( C1630 C1635 ) C1631_=_C1632( C1631 C1632 ) C1631_=_C1633( C1631 C1633 ) C1631_=_C1634( C1631 C1634 ) C1631_=_C1635( C1631 C1635 ) \nC1632_=_C1633( C1632 C1633 ) C1632_=_C1634( C1632 C1634 ) C1632_=_C1635( C1632 C1635 ) C1633_=_C1634( C1633 C1634 ) C1633_=_C1635( C1633 C1635 ) C1633_=_C2193( C1633 C2193 ) \nC1634_=_C1635( C1634 C1635 ) C1746_=_C2176( C1746 C2176 ) C1746_=_C2177( C1746 C2177 ) C1746_=_C2178( C1746 C2178 ) C1746_=_C2179( C1746 C2179 ) C1746_=_C2180( C1746 C2180 ) \nC1746_=_C2181( C1746 C2181 ) C1746_=_C2182( C1746 C2182 ) C1746_=_C2183( C1746 C2183 ) C1746_=_C2184( C1746 C2184 ) C1746_=_C2185( C1746 C2185 ) C1746_=_C2186( C1746 C2186 ) \nC1746_=_C2187( C1746 C2187 ) C1746_=_C2188( C1746 C2188 ) C1746_=_C2189( C1746 C2189 ) C1746_=_C2190( C1746 C2190 ) C1746_=_C2191( C1746 C2191 ) C1746_=_C2192( C1746 C2192 ) \nC1746_=_C2193( C1746 C2193 ) C1746_=_C2194( C1746 C2194 ) C1746_=_C2195( C1746 C2195 ) C1746_=_C2196( C1746 C2196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191( C2176 C2191 ) C2176_=_C2192( C2176 C2192 ) C2176_=_C2193( C2176 C2193 ) C2176_=_C2194( C2176 C2194 ) C2176_=_C2195( C2176 C2195 ) C2176_=_C2196( C2176 C2196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194( C2177 C2194 ) C2177_=_C2195( C2177 C2195 ) \nC2177_=_C2196( C2177 C2196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8_=_C2195( C2178 C2195 ) \nC2178_=_C2196( C2178 C2196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194( C2179 C2194 ) C2179_=_C2195( C2179 C2195 ) C2179_=_C2196( C2179 C2196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4_=_C2185( C2184 C2185 ) C2184_=_C2186( C2184 C2186 ) \nC2184_=_C2187( C2184 C2187 ) C2184_=_C2188( C2184 C2188 ) C2184_=_C2189( C2184 C2189 ) C2184_=_C2190( C2184 C2190 ) C2184_=_C2191( C2184 C2191 ) C2184_=_C2192( C2184 C2192 ) \nC2184_=_C2193( C2184 C2193 ) C2184_=_C2194(</w:t>
      </w:r>
    </w:p>
    <w:p>
      <w:pPr>
        <w:pStyle w:val="PreformattedText"/>
        <w:bidi w:val="0"/>
        <w:spacing w:before="0" w:after="0"/>
        <w:jc w:val="left"/>
        <w:rPr/>
      </w:pPr>
      <w:r>
        <w:rPr/>
        <w:t xml:space="preserve"> </w:t>
      </w:r>
      <w:r>
        <w:rPr/>
        <w:t>C2184 C2194 ) C2184_=_C2195( C2184 C2195 ) C2184_=_C2196( C2184 C2196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6_=_C2187( C2186 C2187 ) C2186_=_C2188( C2186 C2188 ) C2186_=_C2189( C2186 C2189 ) \nC2186_=_C2190( C2186 C2190 ) C2186_=_C2191( C2186 C2191 ) C2186_=_C2192( C2186 C2192 ) C2186_=_C2193( C2186 C2193 ) C2186_=_C2194( C2186 C2194 ) C2186_=_C2195( C2186 C2195 ) \nC2186_=_C2196( C2186 C2196 ) C2187_=_C2188( C2187 C2188 ) C2187_=_C2189( C2187 C2189 ) C2187_=_C2190( C2187 C2190 ) C2187_=_C2191( C2187 C2191 ) C2187_=_C2192( C2187 C2192 ) \nC2187_=_C2193( C2187 C2193 ) C2187_=_C2194( C2187 C2194 ) C2187_=_C2195( C2187 C2195 ) C2187_=_C2196( C2187 C2196 ) C2188_=_C2189( C2188 C2189 ) C2188_=_C2190( C2188 C2190 ) \nC2188_=_C2191( C2188 C2191 ) C2188_=_C2192( C2188 C2192 ) C2188_=_C2193( C2188 C2193 ) C2188_=_C2194( C2188 C2194 ) C2188_=_C2195( C2188 C2195 ) C2188_=_C2196( C2188 C2196 ) \nC2189_=_C2190( C2189 C2190 ) C2189_=_C2191( C2189 C2191 ) C2189_=_C2192( C2189 C2192 ) C2189_=_C2193( C2189 C2193 ) C2189_=_C2194( C2189 C2194 ) C2189_=_C2195( C2189 C2195 ) \nC2189_=_C2196( C2189 C2196 ) C2190_=_C2191( C2190 C2191 ) C2190_=_C2192( C2190 C2192 ) C2190_=_C2193( C2190 C2193 ) C2190_=_C2194( C2190 C2194 ) C2190_=_C2195( C2190 C2195 ) \nC2190_=_C2196( C2190 C2196 ) C2191_=_C2192( C2191 C2192 ) C2191_=_C2193( C2191 C2193 ) C2191_=_C2194( C2191 C2194 ) C2191_=_C2195( C2191 C2195 ) C2191_=_C2196( C2191 C2196 ) \nC2192_=_C2193( C2192 C2193 ) C2192_=_C2194( C2192 C2194 ) C2192_=_C2195( C2192 C2195 ) C2192_=_C2196( C2192 C2196 ) C2193_=_C2194( C2193 C2194 ) C2193_=_C2195( C2193 C2195 ) \nC2193_=_C2196( C2193 C2196 ) C2194_=_C2195( C2194 C2195 ) C2194_=_C2196( C2194 C2196 ) C2195_=_C2196( C2195 C2196 ) "];310-&gt;338[label="52: C616 C666 C762 C987 C989 \nC1082 C1086 C1156 C1348 C1415 C1417 \nC1438 C1509 C1619 C1620 C1621 C1622 \nC1623 C1624 C1625 C1626 C1627 C1628 \nC1629 C1630 C1631 C1632 C1633 C1634 \nC1635 C1746 C2176 C2177 C2178 C2179 \nC2180 C2181 C2182 C2183 C2184 C2185 \nC2186 C2187 C2188 C2189 C2190 C2191 \nC2192 C2193 C2194 C2195 C2196 \n659: C616_=_C666 ,C616_=_C987 ,C616_=_C1082 ,C616_=_C1156 ,C616_=_C1348 ,\nC616_=_C1415 ,C616_=_C1438 ,C616_=_C1509 ,C616_=_C1619 ,C616_=_C1620 ,C616_=_C1621 ,\nC616_=_C1622 ,C616_=_C1623 ,C616_=_C1624 ,C616_=_C1625 ,C616_=_C1626 ,C616_=_C1627 ,\nC616_=_C1628 ,C616_=_C1629 ,C616_=_C1630 ,C616_=_C1631 ,C616_=_C1632 ,C616_=_C1633 ,\nC616_=_C1634 ,C616_=_C1635 ,C666_=_C987 ,C666_=_C1082 ,C666_=_C1156 ,C666_=_C1348 ,\nC666_=_C1415 ,C666_=_C1438 ,C666_=_C1509 ,C666_=_C1619 ,C666_=_C1620 ,C666_=_C1621 ,\nC666_=_C1622 ,C666_=_C1623 ,C666_=_C1624 ,C666_=_C1625 ,C666_=_C1626 ,C666_=_C1627 ,\nC666_=_C1628 ,C666_=_C1629 ,C666_=_C1630 ,C666_=_C1631 ,C666_=_C1632 ,C666_=_C1633 ,\nC666_=_C1634 ,C666_=_C1635 ,C762_=_C989 ,C762_=_C1086 ,C762_=_C1417 ,C762_=_C1746 ,\nC762_=_C2176 ,C762_=_C2177 ,C762_=_C2178 ,C762_=_C2179 ,C762_=_C2180 ,C762_=_C2181 ,\nC762_=_C2182 ,C762_=_C2183 ,C762_=_C2184 ,C762_=_C2185 ,C762_=_C2186 ,C762_=_C2187 ,\nC762_=_C2188 ,C762_=_C2189 ,C762_=_C2190 ,C762_=_C2191 ,C762_=_C2192 ,C762_=_C2193 ,\nC762_=_C2194 ,C762_=_C2195 ,C762_=_C2196 ,C987_=_C989 ,C987_=_C1082 ,C987_=_C1156 ,\nC987_=_C1348 ,C987_=_C1415 ,C987_=_C1438 ,C987_=_C1509 ,C987_=_C1619 ,C987_=_C1620 ,\nC987_=_C1621 ,C987_=_C1622 ,C987_=_C1623 ,C987_=_C1624 ,C987_=_C1625 ,C987_=_C1626 ,\nC987_=_C1627 ,C987_=_C1628 ,C987_=_C1629 ,C987_=_C1630 ,C987_=_C1631 ,C987_=_C1632 ,\nC987_=_C1633 ,C987_=_C1634 ,C987_=_C1635 ,C989_=_C1086 ,C989_=_C1417 ,C989_=_C1746 ,\nC989_=_C2176 ,C989_=_C2177 ,C989_=_C2178 ,C989_=_C2179 ,C989_=_C2180 ,C989_=_C2181 ,\nC989_=_C2182 ,C989_=_C2183 ,C989_=_C2184 ,C989_=_C2185 ,C989_=_C2186 ,C989_=_C2187 ,\nC989_=_C2188 ,C989_=_C2189 ,C989_=_C2190 ,C989_=_C2191 ,C989_=_C2192 ,C989_=_C2193 ,\nC989_=_C2194 ,C989_=_C2195 ,C989_=_C2196 ,C1082_=_C1086 ,C1082_=_C1156 ,C1082_=_C1348 ,\nC1082_=_C1415 ,C1082_=_C1438 ,C1082_=_C1509 ,C1082_=_C1619 ,C1082_=_C1620 ,C1082_=_C1621 ,\nC1082_=_C1622 ,C1082_=_C1623 ,C1082_=_C1624 ,C1082_=_C1625 ,C1082_=_C1626 ,C1082_=_C1627 ,\nC1082_=_C1628 ,C1082_=_C1629 ,C1082_=_C1630 ,C1082_=_C1631 ,C1082_=_C1632 ,C1082_=_C1633 ,\nC1082_=_C1634 ,C1082_=_C1635 ,C1086_=_C1417 ,C1086_=_C1746 ,C1086_=_C2176 ,C1086_=_C2177 ,\nC1086_=_C2178 ,C1086_=_C2179 ,C1086_=_C2180 ,C1086_=_C2181 ,C1086_=_C2182 ,C1086_=_C2183 ,\nC1086_=_C2184 ,C1086_=_C2185 ,C1086_=_C2186 ,C1086_=_C2187 ,C1086_=_C2188 ,C1086_=_C2189 ,\nC1086_=_C2190 ,C1086_=_C2191 ,C1086_=_C2192 ,C1086_=_C2193 ,C1086_=_C2194 ,C1086_=_C2195 ,\nC1086_=_C2196 ,C1156_=_C1348 ,C1156_=_C1415 ,C1156_=_C1438 ,C1156_=_C1509 ,C1156_=_C1619 ,\nC1156_=_C1620 ,C1156_=_C1621 ,C1156_=_C1622 ,C1156_=_C1623 ,C1156_=_C1624 ,C1156_=_C1625 ,\nC1156_=_C1626 ,C1156_=_C1627 ,C1156_=_C1628 ,C1156_=_C1629 ,C1156_=_C1630 ,C1156_=_C1631 ,\nC1156_=_C1632 ,C1156_=_C1633 ,C1156_=_C1634 ,C1156_=_C1635 ,C1348_=_C1415 ,C1348_=_C1438 ,\nC1348_=_C1509 ,C1348_=_C1619 ,C1348_=_C1620 ,C1348_=_C1621 ,C1348_=_C1622 ,C1348_=_C1623 ,\nC1348_=_C1624 ,C1348_=_C1625 ,C1348_=_C1626 ,C1348_=_C1627 ,C1348_=_C1628 ,C1348_=_C1629 ,\nC1348_=_C1630 ,C1348_=_C1631 ,C1348_=_C1632 ,C1348_=_C1633 ,C1348_=_C1634 ,C1348_=_C1635 ,\nC1415_=_C1417 ,C1415_=_C1438 ,C1415_=_C1509 ,C1415_=_C1619 ,C1415_=_C1620 ,C1415_=_C1621 ,\nC1415_=_C1622 ,C1415_=_C1623 ,C1415_=_C1624 ,C1415_=_C1625 ,C1415_=_C1626 ,C1415_=_C1627 ,\nC1415_=_C1628 ,C1415_=_C1629 ,C1415_=_C1630 ,C1415_=_C1631 ,C1415_=_C1632 ,C1415_=_C1633 ,\nC1415_=_C1634 ,C1415_=_C1635 ,C1417_=_C1746 ,C1417_=_C2176 ,C1417_=_C2177 ,C1417_=_C2178 ,\nC1417_=_C2179 ,C1417_=_C2180 ,C1417_=_C2181 ,C1417_=_C2182 ,C1417_=_C2183 ,C1417_=_C2184 ,\nC1417_=_C2185 ,C1417_=_C2186 ,C1417_=_C2187 ,C1417_=_C2188 ,C1417_=_C2189 ,C1417_=_C2190 ,\nC1417_=_C2191 ,C1417_=_C2192 ,C1417_=_C2193 ,C1417_=_C2194 ,C1417_=_C2195 ,C1417_=_C2196 ,\nC1438_=_C1509 ,C1438_=_C1619 ,C1438_=_C1620 ,C1438_=_C1621 ,C1438_=_C1622 ,C1438_=_C1623 ,\nC1438_=_C1624 ,C1438_=_C1625 ,C1438_=_C1626 ,C1438_=_C1627 ,C1438_=_C1628 ,C1438_=_C1629 ,\nC1438_=_C1630 ,C1438_=_C1631 ,C1438_=_C1632 ,C1438_=_C1633 ,C1438_=_C1634 ,C1438_=_C1635 ,\nC1509_=_C1619 ,C1509_=_C1620 ,C1509_=_C1621 ,C1509_=_C1622 ,C1509_=_C1623 ,C1509_=_C1624 ,\nC1509_=_C1625 ,C1509_=_C1626 ,C1509_=_C1627 ,C1509_=_C1628 ,C1509_=_C1629 ,C1509_=_C1630 ,\nC1509_=_C1631 ,C1509_=_C1632 ,C1509_=_C1633 ,C1509_=_C1634 ,C1509_=_C1635 ,C1619_=_C1620 ,\nC1619_=_C1621 ,C1619_=_C1622 ,C1619_=_C1623 ,C1619_=_C1624 ,C1619_=_C1625 ,C1619_=_C1626 ,\nC1619_=_C1627 ,C1619_=_C1628 ,C1619_=_C1629 ,C1619_=_C1630 ,C1619_=_C1631 ,C1619_=_C1632 ,\nC1619_=_C1633 ,C1619_=_C1634 ,C1619_=_C1635 ,C1620_=_C1621 ,C1620_=_C1622 ,C1620_=_C1623 ,\nC1620_=_C1624 ,C1620_=_C1625 ,C1620_=_C1626 ,C1620_=_C1627 ,C1620_=_C1628 ,C1620_=_C1629 ,\nC1620_=_C1630 ,C1620_=_C1631 ,C1620_=_C1632 ,C1620_=_C1633 ,C1620_=_C1634 ,C1620_=_C1635 ,\nC1620_=_C2176 ,C1621_=_C1622 ,C1621_=_C1623 ,C1621_=_C1624 ,C1621_=_C1625 ,C1621_=_C1626 ,\nC1621_=_C1627 ,C1621_=_C1628 ,C1621_=_C1629 ,C1621_=_C1630 ,C1621_=_C1631 ,C1621_=_C1632 ,\nC1621_=_C1633 ,C1621_=_C1634 ,C1621_=_C1635 ,C1622_=_C1623 ,C1622_=_C1624 ,C1622_=_C1625 ,\nC1622_=_C1626 ,C1622_=_C1627 ,C1622_=_C1628 ,C1622_=_C1629 ,C1622_=_C1630 ,C1622_=_C1631 ,\nC1622_=_C1632 ,C1622_=_C1633 ,C1622_=_C1634 ,C1622_=_C1635 ,C1622_=_C2178 ,C1623_=_C1624 ,\nC1623_=_C1625 ,C1623_=_C1626 ,C1623_=_C1627 ,C1623_=_C1628 ,C1623_=_C1629 ,C1623_=_C1630 ,\nC1623_=_C1631 ,C1623_=_C1632 ,C1623_=_C1633 ,C1623_=_C1634 ,C1623_=_C1635 ,C1623_=_C2179 ,\nC1624_=_C1625 ,C1624_=_C1626 ,C1624_=_C1627 ,C1624_=_C1628 ,C1624_=_C1629 ,C1624_=_C1630 ,\nC1624_=_C1631 ,C1624_=_C1632 ,C1624_=_C1633 ,C1624_=_C1634 ,C1624_=_C1635 ,C1625_=_C1626 ,\nC1625_=_C1627 ,C1625_=_C1628 ,C1625_=_C1629 ,C1625_=_C1630 ,C1625_=_C1631 ,C1625_=_C1632 ,\nC1625_=_C1633 ,C1625_=_C1634 ,C1625_=_C1635 ,C1625_=_C2184 ,C1626_=_C1627 ,C1626_=_C1628 ,\nC1626_=_C1629 ,C1626_=_C1630 ,C1626_=_C1631 ,C1626_=_C1632 ,C1626_=_C1633 ,C1626_=_C1634 ,\nC1626_=_C1635 ,C1627_=_C1628 ,C1627_=_C1629 ,C1627_=_C1630 ,C1627_=_C1631 ,C1627_=_C1632 ,\nC1627_=_C1633 ,C1627_=_C1634 ,C1627_=_C1635 ,C1628_=_C1629 ,C1628_=_C1630 ,C1628_=_C1631 ,\nC1628_=_C1632 ,C1628_=_C1633 ,C1628_=_C1634 ,C1628_=_C1635 ,C1628_=_C2189 ,C1629_=_C1630 ,\nC1629_=_C1631 ,C1629_=_C1632 ,C1629_=_C1633 ,C1629_=_C1634 ,C1629_=_C1635 ,C1630_=_C1631 ,\nC1630_=_C1632 ,C1630_=_C1633 ,C1630_=_C1634 ,C1630_=_C1635 ,C1631_=_C1632 ,C1631_=_C1633 ,\nC1631_=_C1634 ,C1631_=_C1635 ,C1632_=_C1633 ,C1632_=_C1634 ,C1632_=_C1635 ,C1633_=_C1634 ,\nC1633_=_C1635 ,C1633_=_C2193 ,C1634_=_C1635 ,C1746_=_C2176 ,C1746_=_C2177 ,C1746_=_C2178 ,\nC1746_=_C2179 ,C1746_=_C2180 ,C1746_=_C2181 ,C1746_=_C2182 ,C1746_=_C2183 ,C1746_=_C2184 ,\nC1746_=_C2185 ,C1746_=_C2186 ,C1746_=_C2187 ,C1746_=_C2188 ,C1746_=_C2189 ,C1746_=_C2190 ,\nC1746_=_C2191 ,C1746_=_C2192 ,C1746_=_C2193 ,C1746_=_C2194 ,C1746_=_C2195 ,C1746_=_C2196 ,\nC2176_=_C2177 ,C2176_=_C2178 ,C2176_=_C2179 ,C2176_=_C2180 ,C2176_=_C2181 ,C2176_=_C2182 ,\nC2176_=_C2183 ,C2176_=_C2184 ,C2176_=_C2185 ,C2176_=_C2186 ,C2176_=_C2187 ,C2176_=_C2188 ,\nC2176_=_C2189 ,C2176_=_C2190 ,C2176_=_C2191 ,C2176_=_C2192 ,C2176_=_C2193 ,C2176_=_C2194 ,\nC2176_=_C2195 ,C2176_=_C2196 ,C2177_=_C2178 ,C2177_=_C2179 ,C2177_=_C2180 ,C2177_=_C2181 ,\nC2177_=_C2182 ,C2177_=_C2183 ,C2177_=_C2184 ,C2177_=_C2185 ,C2177_=_C2186 ,C2177_=_C2187 ,\nC2177_=_C2188 ,C2177_=_C2189 ,C2177_=_C2190 ,C2177_=_C2191 ,C2177_=_C2192 ,C2177_=_C2193 ,\nC2177_=_C2194 ,C2177_=_C2195 ,C2177_=_C2196 ,C2178_=_C2179 ,C2178_=_C2180 ,C2178_=_C2181 ,\nC2178_=_C2182 ,C2178_=_C2183 ,C2178_=_C2184 ,C2178_=_C2185 ,C2178_=_C2186 ,C2178_=_C2187 ,\nC2178_=_C2188 ,C2178_=_C2189 ,C2178_=_C2190 ,C2178_=_C2191</w:t>
      </w:r>
    </w:p>
    <w:p>
      <w:pPr>
        <w:pStyle w:val="PreformattedText"/>
        <w:bidi w:val="0"/>
        <w:spacing w:before="0" w:after="0"/>
        <w:jc w:val="left"/>
        <w:rPr/>
      </w:pPr>
      <w:r>
        <w:rPr/>
        <w:t xml:space="preserve"> </w:t>
      </w:r>
      <w:r>
        <w:rPr/>
        <w:t>,C2178_=_C2192 ,C2178_=_C2193 ,\nC2178_=_C2194 ,C2178_=_C2195 ,C2178_=_C2196 ,C2179_=_C2180 ,C2179_=_C2181 ,C2179_=_C2182 ,\nC2179_=_C2183 ,C2179_=_C2184 ,C2179_=_C2185 ,C2179_=_C2186 ,C2179_=_C2187 ,C2179_=_C2188 ,\nC2179_=_C2189 ,C2179_=_C2190 ,C2179_=_C2191 ,C2179_=_C2192 ,C2179_=_C2193 ,C2179_=_C2194 ,\nC2179_=_C2195 ,C2179_=_C2196 ,C2180_=_C2181 ,C2180_=_C2182 ,C2180_=_C2183 ,C2180_=_C2184 ,\nC2180_=_C2185 ,C2180_=_C2186 ,C2180_=_C2187 ,C2180_=_C2188 ,C2180_=_C2189 ,C2180_=_C2190 ,\nC2180_=_C2191 ,C2180_=_C2192 ,C2180_=_C2193 ,C2180_=_C2194 ,C2180_=_C2195 ,C2180_=_C2196 ,\nC2181_=_C2182 ,C2181_=_C2183 ,C2181_=_C2184 ,C2181_=_C2185 ,C2181_=_C2186 ,C2181_=_C2187 ,\nC2181_=_C2188 ,C2181_=_C2189 ,C2181_=_C2190 ,C2181_=_C2191 ,C2181_=_C2192 ,C2181_=_C2193 ,\nC2181_=_C2194 ,C2181_=_C2195 ,C2181_=_C2196 ,C2182_=_C2183 ,C2182_=_C2184 ,C2182_=_C2185 ,\nC2182_=_C2186 ,C2182_=_C2187 ,C2182_=_C2188 ,C2182_=_C2189 ,C2182_=_C2190 ,C2182_=_C2191 ,\nC2182_=_C2192 ,C2182_=_C2193 ,C2182_=_C2194 ,C2182_=_C2195 ,C2182_=_C2196 ,C2183_=_C2184 ,\nC2183_=_C2185 ,C2183_=_C2186 ,C2183_=_C2187 ,C2183_=_C2188 ,C2183_=_C2189 ,C2183_=_C2190 ,\nC2183_=_C2191 ,C2183_=_C2192 ,C2183_=_C2193 ,C2183_=_C2194 ,C2183_=_C2195 ,C2183_=_C2196 ,\nC2184_=_C2185 ,C2184_=_C2186 ,C2184_=_C2187 ,C2184_=_C2188 ,C2184_=_C2189 ,C2184_=_C2190 ,\nC2184_=_C2191 ,C2184_=_C2192 ,C2184_=_C2193 ,C2184_=_C2194 ,C2184_=_C2195 ,C2184_=_C2196 ,\nC2185_=_C2186 ,C2185_=_C2187 ,C2185_=_C2188 ,C2185_=_C2189 ,C2185_=_C2190 ,C2185_=_C2191 ,\nC2185_=_C2192 ,C2185_=_C2193 ,C2185_=_C2194 ,C2185_=_C2195 ,C2185_=_C2196 ,C2186_=_C2187 ,\nC2186_=_C2188 ,C2186_=_C2189 ,C2186_=_C2190 ,C2186_=_C2191 ,C2186_=_C2192 ,C2186_=_C2193 ,\nC2186_=_C2194 ,C2186_=_C2195 ,C2186_=_C2196 ,C2187_=_C2188 ,C2187_=_C2189 ,C2187_=_C2190 ,\nC2187_=_C2191 ,C2187_=_C2192 ,C2187_=_C2193 ,C2187_=_C2194 ,C2187_=_C2195 ,C2187_=_C2196 ,\nC2188_=_C2189 ,C2188_=_C2190 ,C2188_=_C2191 ,C2188_=_C2192 ,C2188_=_C2193 ,C2188_=_C2194 ,\nC2188_=_C2195 ,C2188_=_C2196 ,C2189_=_C2190 ,C2189_=_C2191 ,C2189_=_C2192 ,C2189_=_C2193 ,\nC2189_=_C2194 ,C2189_=_C2195 ,C2189_=_C2196 ,C2190_=_C2191 ,C2190_=_C2192 ,C2190_=_C2193 ,\nC2190_=_C2194 ,C2190_=_C2195 ,C2190_=_C2196 ,C2191_=_C2192 ,C2191_=_C2193 ,C2191_=_C2194 ,\nC2191_=_C2195 ,C2191_=_C2196 ,C2192_=_C2193 ,C2192_=_C2194 ,C2192_=_C2195 ,C2192_=_C2196 ,\nC2193_=_C2194 ,C2193_=_C2195 ,C2193_=_C2196 ,C2194_=_C2195 ,C2194_=_C2196 ,C2195_=_C2196 ,"];339[shape=box, label="id:339 level: 8\n56: C574 C611 C661 C682 C983 \nC984 C985 C986 C987 C988 C989 \nC990 C991 C992 C993 C994 C995 \nC996 C997 C998 C999 C1000 C1001 \nC1002 C1003 C1004 C1005 C1006 C1007 \nC1008 C1100 C1541 C1865 C1965 C2006 \nC2191 C2338 C2620 C2888 C2943 C2986 \nC3122 C3282 C3434 C3676 C3930 C3951 \nC4012 C4013 C4014 C4015 C4016 C4017 \nC4018 C4019 C4020 \n795: C574_=_C1001( C574 C1001 ) C574_=_C1100( C574 C1100 ) C574_=_C1541( C574 C1541 ) C574_=_C1865( C574 C1865 ) C574_=_C1965( C574 C1965 ) \nC574_=_C2006( C574 C2006 ) C574_=_C2191( C574 C2191 ) C574_=_C2338( C574 C2338 ) C574_=_C2620( C574 C2620 ) C574_=_C2888( C574 C2888 ) C574_=_C2943( C574 C2943 ) \nC574_=_C2986( C574 C2986 ) C574_=_C3122( C574 C3122 ) C574_=_C3282( C574 C3282 ) C574_=_C3434( C574 C3434 ) C574_=_C3676( C574 C3676 ) C574_=_C3930( C574 C3930 ) \nC574_=_C3951( C574 C3951 ) C574_=_C4012( C574 C4012 ) C574_=_C4013( C574 C4013 ) C574_=_C4014( C574 C4014 ) C574_=_C4015( C574 C4015 ) C574_=_C4016( C574 C4016 ) \nC574_=_C4017( C574 C4017 ) C574_=_C4018( C574 C4018 ) C574_=_C4019( C574 C4019 ) C574_=_C4020( C574 C4020 ) C611_=_C661( C611 C661 ) C611_=_C682( C611 C682 ) \nC611_=_C983( C611 C983 ) C611_=_C984( C611 C984 ) C611_=_C985( C611 C985 ) C611_=_C986( C611 C986 ) C611_=_C987( C611 C987 ) C611_=_C988( C611 C988 ) \nC611_=_C989( C611 C989 ) C611_=_C990( C611 C990 ) C611_=_C991( C611 C991 ) C611_=_C992( C611 C992 ) C611_=_C993( C611 C993 ) C611_=_C994( C611 C994 ) \nC611_=_C995( C611 C995 ) C611_=_C996( C611 C996 ) C611_=_C997( C611 C997 ) C611_=_C998( C611 C998 ) C611_=_C999( C611 C999 ) C611_=_C1000( C611 C1000 ) \nC611_=_C1001( C611 C1001 ) C611_=_C1002( C611 C1002 ) C611_=_C1003( C611 C1003 ) C611_=_C1004( C611 C1004 ) C611_=_C1005( C611 C1005 ) C611_=_C1006( C611 C1006 ) \nC611_=_C1007( C611 C1007 ) C611_=_C1008( C611 C1008 ) C661_=_C682( C661 C682 ) C661_=_C983( C661 C983 ) C661_=_C984( C661 C984 ) C661_=_C985( C661 C985 ) \nC661_=_C986( C661 C986 ) C661_=_C987( C661 C987 ) C661_=_C988( C661 C988 ) C661_=_C989( C661 C989 ) C661_=_C990( C661 C990 ) C661_=_C991( C661 C991 ) \nC661_=_C992( C661 C992 ) C661_=_C993( C661 C993 ) C661_=_C994( C661 C994 ) C661_=_C995( C661 C995 ) C661_=_C996( C661 C996 ) C661_=_C997( C661 C997 ) \nC661_=_C998( C661 C998 ) C661_=_C999( C661 C999 ) C661_=_C1000( C661 C1000 ) C661_=_C1001( C661 C1001 ) C661_=_C1002( C661 C1002 ) C661_=_C1003( C661 C1003 ) \nC661_=_C1004( C661 C1004 ) C661_=_C1005( C661 C1005 ) C661_=_C1006( C661 C1006 ) C661_=_C1007( C661 C1007 ) C661_=_C1008( C661 C1008 ) C682_=_C983( C682 C983 ) \nC682_=_C984( C682 C984 ) C682_=_C985( C682 C985 ) C682_=_C986( C682 C986 ) C682_=_C987( C682 C987 ) C682_=_C988( C682 C988 ) C682_=_C989( C682 C989 ) \nC682_=_C990( C682 C990 ) C682_=_C991( C682 C991 ) C682_=_C992( C682 C992 ) C682_=_C993( C682 C993 ) C682_=_C994( C682 C994 ) C682_=_C995( C682 C995 ) \nC682_=_C996( C682 C996 ) C682_=_C997( C682 C997 ) C682_=_C998( C682 C998 ) C682_=_C999( C682 C999 ) C682_=_C1000( C682 C1000 ) C682_=_C1001( C682 C1001 ) \nC682_=_C1002( C682 C1002 ) C682_=_C1003( C682 C1003 ) C682_=_C1004( C682 C1004 ) C682_=_C1005( C682 C1005 ) C682_=_C1006( C682 C1006 ) C682_=_C1007( C682 C1007 ) \nC682_=_C1008( C682 C1008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003( C983 C1003 ) C983_=_C1004( C983 C1004 ) C983_=_C1005( C983 C1005 ) C983_=_C1006( C983 C1006 ) \nC983_=_C1007( C983 C1007 ) C983_=_C1008( C983 C1008 ) C983_=_C1100( C983 C1100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4_=_C1002( C984 C1002 ) C984_=_C1003( C984 C1003 ) C984_=_C1004( C984 C1004 ) C984_=_C1005( C984 C1005 ) \nC984_=_C1006( C984 C1006 ) C984_=_C1007( C984 C1007 ) C984_=_C1008( C984 C1008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002( C985 C1002 ) C985_=_C1003( C985 C1003 ) C985_=_C1004( C985 C1004 ) C985_=_C1005( C985 C1005 ) C985_=_C1006( C985 C1006 ) \nC985_=_C1007( C985 C1007 ) C985_=_C1008( C985 C1008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6_=_C1007( C986 C1007 ) C986_=_C1008( C986 C1008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002( C987 C1002 ) C987_=_C1003( C987 C1003 ) C987_=_C1004( C987 C1004 ) C987_=_C1005( C987 C1005 ) \nC987_=_C1006( C987 C1006 ) C987_=_C1007( C987 C1007 ) C987_=_C1008( C987 C1008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2( C988 C1002 ) C988_=_C1003( C988 C1003 ) \nC988_=_C1004( C988 C1004 ) C988_=_C1005( C988 C1005 ) C988_=_C1006( C988 C1006 ) C988_=_C1007( C988 C1007 ) C988_=_C1008( C988 C1008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89_=_C1006( C989 C1006 ) C989_=_C1007( C989 C1007 ) C989_=_C1008( C989 C1008 ) \nC989_=_C2191( C989 C2191 ) C990_=_C991( C990 C991 ) C990_=_C992( C990 C992 ) C990_=_C993( C990 C993 ) C990_=_C994( C990 C994 ) C990_=_C995( C990 C995 ) \nC990_=_C996( C990 C996 ) C990_=_C997(</w:t>
      </w:r>
    </w:p>
    <w:p>
      <w:pPr>
        <w:pStyle w:val="PreformattedText"/>
        <w:bidi w:val="0"/>
        <w:spacing w:before="0" w:after="0"/>
        <w:jc w:val="left"/>
        <w:rPr/>
      </w:pPr>
      <w:r>
        <w:rPr/>
        <w:t xml:space="preserve"> </w:t>
      </w:r>
      <w:r>
        <w:rPr/>
        <w:t>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2888( C990 C2888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1_=_C2943( C991 C2943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3434( C994 C3434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3676( C996 C3676 ) C997_=_C998( C997 C998 ) C997_=_C999( C997 C999 ) C997_=_C1000( C997 C1000 ) C997_=_C1001( C997 C1001 ) \nC997_=_C1002( C997 C1002 ) C997_=_C1003( C997 C1003 ) C997_=_C1004( C997 C1004 ) C997_=_C1005( C997 C1005 ) C997_=_C1006( C997 C1006 ) C997_=_C1007( C997 C1007 ) \nC997_=_C1008( C997 C1008 ) C998_=_C999( C998 C999 ) C998_=_C1000( C998 C1000 ) C998_=_C1001( C998 C1001 ) C998_=_C1002( C998 C1002 ) C998_=_C1003( C998 C1003 ) \nC998_=_C1004( C998 C1004 ) C998_=_C1005( C998 C1005 ) C998_=_C1006( C998 C1006 ) C998_=_C1007( C998 C1007 ) C998_=_C1008( C998 C1008 ) C998_=_C3930( C998 C3930 ) \nC999_=_C1000( C999 C1000 ) C999_=_C1001( C999 C1001 ) C999_=_C1002( C999 C1002 ) C999_=_C1003( C999 C1003 ) C999_=_C1004( C999 C1004 ) C999_=_C1005( C999 C1005 ) \nC999_=_C1006( C999 C1006 ) C999_=_C1007( C999 C1007 ) C999_=_C1008( C999 C1008 ) C999_=_C3951( C999 C3951 ) C1000_=_C1001( C1000 C1001 ) C1000_=_C1002( C1000 C1002 ) \nC1000_=_C1003( C1000 C1003 ) C1000_=_C1004( C1000 C1004 ) C1000_=_C1005( C1000 C1005 ) C1000_=_C1006( C1000 C1006 ) C1000_=_C1007( C1000 C1007 ) C1000_=_C1008( C1000 C1008 ) \nC1001_=_C1002( C1001 C1002 ) C1001_=_C1003( C1001 C1003 ) C1001_=_C1004( C1001 C1004 ) C1001_=_C1005( C1001 C1005 ) C1001_=_C1006( C1001 C1006 ) C1001_=_C1007( C1001 C1007 ) \nC1001_=_C1008( C1001 C1008 ) C1001_=_C1100( C1001 C1100 ) C1001_=_C1541( C1001 C1541 ) C1001_=_C1865( C1001 C1865 ) C1001_=_C1965( C1001 C1965 ) C1001_=_C2006( C1001 C2006 ) \nC1001_=_C2191( C1001 C2191 ) C1001_=_C2338( C1001 C2338 ) C1001_=_C2620( C1001 C2620 ) C1001_=_C2888( C1001 C2888 ) C1001_=_C2943( C1001 C2943 ) C1001_=_C2986( C1001 C2986 ) \nC1001_=_C3122( C1001 C3122 ) C1001_=_C3282( C1001 C3282 ) C1001_=_C3434( C1001 C3434 ) C1001_=_C3676( C1001 C3676 ) C1001_=_C3930( C1001 C3930 ) C1001_=_C3951( C1001 C3951 ) \nC1001_=_C4012( C1001 C4012 ) C1001_=_C4013( C1001 C4013 ) C1001_=_C4014( C1001 C4014 ) C1001_=_C4015( C1001 C4015 ) C1001_=_C4016( C1001 C4016 ) C1001_=_C4017( C1001 C4017 ) \nC1001_=_C4018( C1001 C4018 ) C1001_=_C4019( C1001 C4019 ) C1001_=_C4020( C1001 C4020 ) C1002_=_C1003( C1002 C1003 ) C1002_=_C1004( C1002 C1004 ) C1002_=_C1005( C1002 C1005 ) \nC1002_=_C1006( C1002 C1006 ) C1002_=_C1007( C1002 C1007 ) C1002_=_C1008( C1002 C1008 ) C1003_=_C1004( C1003 C1004 ) C1003_=_C1005( C1003 C1005 ) C1003_=_C1006( C1003 C1006 ) \nC1003_=_C1007( C1003 C1007 ) C1003_=_C1008( C1003 C1008 ) C1004_=_C1005( C1004 C1005 ) C1004_=_C1006( C1004 C1006 ) C1004_=_C1007( C1004 C1007 ) C1004_=_C1008( C1004 C1008 ) \nC1005_=_C1006( C1005 C1006 ) C1005_=_C1007( C1005 C1007 ) C1005_=_C1008( C1005 C1008 ) C1005_=_C4014( C1005 C4014 ) C1006_=_C1007( C1006 C1007 ) C1006_=_C1008( C1006 C1008 ) \nC1007_=_C1008( C1007 C1008 ) C1007_=_C4017( C1007 C4017 ) C1008_=_C4020( C1008 C4020 ) C1100_=_C1541( C1100 C1541 ) C1100_=_C1865( C1100 C1865 ) C1100_=_C1965( C1100 C1965 ) \nC1100_=_C2006( C1100 C2006 ) C1100_=_C2191( C1100 C2191 ) C1100_=_C2338( C1100 C2338 ) C1100_=_C2620( C1100 C2620 ) C1100_=_C2888( C1100 C2888 ) C1100_=_C2943( C1100 C2943 ) \nC1100_=_C2986( C1100 C2986 ) C1100_=_C3122( C1100 C3122 ) C1100_=_C3282( C1100 C3282 ) C1100_=_C3434( C1100 C3434 ) C1100_=_C3676( C1100 C3676 ) C1100_=_C3930( C1100 C3930 ) \nC1100_=_C3951( C1100 C3951 ) C1100_=_C4012( C1100 C4012 ) C1100_=_C4013( C1100 C4013 ) C1100_=_C4014( C1100 C4014 ) C1100_=_C4015( C1100 C4015 ) C1100_=_C4016( C1100 C4016 ) \nC1100_=_C4017( C1100 C4017 ) C1100_=_C4018( C1100 C4018 ) C1100_=_C4019( C1100 C4019 ) C1100_=_C4020( C1100 C4020 ) C1541_=_C1865( C1541 C1865 ) C1541_=_C1965( C1541 C1965 ) \nC1541_=_C2006( C1541 C2006 ) C1541_=_C2191( C1541 C2191 ) C1541_=_C2338( C1541 C2338 ) C1541_=_C2620( C1541 C2620 ) C1541_=_C2888( C1541 C2888 ) C1541_=_C2943( C1541 C2943 ) \nC1541_=_C2986( C1541 C2986 ) C1541_=_C3122( C1541 C3122 ) C1541_=_C3282( C1541 C3282 ) C1541_=_C3434( C1541 C3434 ) C1541_=_C3676( C1541 C3676 ) C1541_=_C3930( C1541 C3930 ) \nC1541_=_C3951( C1541 C3951 ) C1541_=_C4012( C1541 C4012 ) C1541_=_C4013( C1541 C4013 ) C1541_=_C4014( C1541 C4014 ) C1541_=_C4015( C1541 C4015 ) C1541_=_C4016( C1541 C4016 ) \nC1541_=_C4017( C1541 C4017 ) C1541_=_C4018( C1541 C4018 ) C1541_=_C4019( C1541 C4019 ) C1541_=_C4020( C1541 C4020 ) C1865_=_C1965( C1865 C1965 ) C1865_=_C2006( C1865 C2006 ) \nC1865_=_C2191( C1865 C2191 ) C1865_=_C2338( C1865 C2338 ) C1865_=_C2620( C1865 C2620 ) C1865_=_C2888( C1865 C2888 ) C1865_=_C2943( C1865 C2943 ) C1865_=_C2986( C1865 C2986 ) \nC1865_=_C3122( C1865 C3122 ) C1865_=_C3282( C1865 C3282 ) C1865_=_C3434( C1865 C3434 ) C1865_=_C3676( C1865 C3676 ) C1865_=_C3930( C1865 C3930 ) C1865_=_C3951( C1865 C3951 ) \nC1865_=_C4012( C1865 C4012 ) C1865_=_C4013( C1865 C4013 ) C1865_=_C4014( C1865 C4014 ) C1865_=_C4015( C1865 C4015 ) C1865_=_C4016( C1865 C4016 ) C1865_=_C4017( C1865 C4017 ) \nC1865_=_C4018( C1865 C4018 ) C1865_=_C4019( C1865 C4019 ) C1865_=_C4020( C1865 C4020 ) C1965_=_C2006( C1965 C2006 ) C1965_=_C2191( C1965 C2191 ) C1965_=_C2338( C1965 C2338 ) \nC1965_=_C2620( C1965 C2620 ) C1965_=_C2888( C1965 C2888 ) C1965_=_C2943( C1965 C2943 ) C1965_=_C2986( C1965 C2986 ) C1965_=_C3122( C1965 C3122 ) C1965_=_C3282( C1965 C3282 ) \nC1965_=_C3434( C1965 C3434 ) C1965_=_C3676( C1965 C3676 ) C1965_=_C3930( C1965 C3930 ) C1965_=_C3951( C1965 C3951 ) C1965_=_C4012( C1965 C4012 ) C1965_=_C4013( C1965 C4013 ) \nC1965_=_C4014( C1965 C4014 ) C1965_=_C4015( C1965 C4015 ) C1965_=_C4016( C1965 C4016 ) C1965_=_C4017( C1965 C4017 ) C1965_=_C4018( C1965 C4018 ) C1965_=_C4019( C1965 C4019 ) \nC1965_=_C4020( C1965 C4020 ) C2006_=_C2191( C2006 C2191 ) C2006_=_C2338( C2006 C2338 ) C2006_=_C2620( C2006 C2620 ) C2006_=_C2888( C2006 C2888 ) C2006_=_C2943( C2006 C2943 ) \nC2006_=_C2986( C2006 C2986 ) C2006_=_C3122( C2006 C3122 ) C2006_=_C3282( C2006 C3282 ) C2006_=_C3434( C2006 C3434 ) C2006_=_C3676( C2006 C3676 ) C2006_=_C3930( C2006 C3930 ) \nC2006_=_C3951( C2006 C3951 ) C2006_=_C4012( C2006 C4012 ) C2006_=_C4013( C2006 C4013 ) C2006_=_C4014( C2006 C4014 ) C2006_=_C4015( C2006 C4015 ) C2006_=_C4016( C2006 C4016 ) \nC2006_=_C4017( C2006 C4017 ) C2006_=_C4018( C2006 C4018 ) C2006_=_C4019( C2006 C4019 ) C2006_=_C4020( C2006 C4020 ) C2191_=_C2338( C2191 C2338 ) C2191_=_C2620( C2191 C2620 ) \nC2191_=_C2888( C2191 C2888 ) C2191_=_C2943( C2191 C2943 ) C2191_=_C2986( C2191 C2986 ) C2191_=_C3122( C2191 C3122 ) C2191_=_C3282( C2191 C3282 ) C2191_=_C3434( C2191 C3434 ) \nC2191_=_C3676( C2191 C3676 ) C2191_=_C3930( C2191 C3930 ) C2191_=_C3951( C2191 C3951 ) C2191_=_C4012( C2191 C4012 ) C2191_=_C4013( C2191 C4013 ) C2191_=_C4014( C2191 C4014 ) \nC2191_=_C4015( C2191 C4015 ) C2191_=_C4016( C2191 C4016 ) C2191_=_C4017( C2191 C4017 ) C2191_=_C4018( C2191 C4018 ) C2191_=_C4019( C2191 C4019 ) C2191_=_C4020( C2191 C4020 ) \nC2338_=_C2620( C2338 C2620 ) C2338_=_C2888( C2338 C2888 ) C2338_=_C2943( C2338 C2943 ) C2338_=_C2986( C2338 C2986 ) C2338_=_C3122( C2338 C3122 ) C2338_=_C3282( C2338 C3282 ) \nC2338_=_C3434( C2338 C3434 ) C2338_=_C3676( C2338 C3676 ) C2338_=_C3930( C2338 C3930 ) C2338_=_C3951( C2338 C3951 ) C2338_=_C4012( C2338 C4012 ) C2338_=_C4013( C2338 C4013 ) \nC2338_=_C4014( C2338 C4014 ) C2338_=_C4015( C2338 C4015 ) C2338_=_C4016( C2338 C4016</w:t>
      </w:r>
    </w:p>
    <w:p>
      <w:pPr>
        <w:pStyle w:val="PreformattedText"/>
        <w:bidi w:val="0"/>
        <w:spacing w:before="0" w:after="0"/>
        <w:jc w:val="left"/>
        <w:rPr/>
      </w:pPr>
      <w:r>
        <w:rPr/>
        <w:t xml:space="preserve"> </w:t>
      </w:r>
      <w:r>
        <w:rPr/>
        <w:t>) C2338_=_C4017( C2338 C4017 ) C2338_=_C4018( C2338 C4018 ) C2338_=_C4019( C2338 C4019 ) \nC2338_=_C4020( C2338 C4020 ) C2620_=_C2888( C2620 C2888 ) C2620_=_C2943( C2620 C2943 ) C2620_=_C2986( C2620 C2986 ) C2620_=_C3122( C2620 C3122 ) C2620_=_C3282( C2620 C3282 ) \nC2620_=_C3434( C2620 C3434 ) C2620_=_C3676( C2620 C3676 ) C2620_=_C3930( C2620 C3930 ) C2620_=_C3951( C2620 C3951 ) C2620_=_C4012( C2620 C4012 ) C2620_=_C4013( C2620 C4013 ) \nC2620_=_C4014( C2620 C4014 ) C2620_=_C4015( C2620 C4015 ) C2620_=_C4016( C2620 C4016 ) C2620_=_C4017( C2620 C4017 ) C2620_=_C4018( C2620 C4018 ) C2620_=_C4019( C2620 C4019 ) \nC2620_=_C4020( C2620 C4020 ) C2888_=_C2943( C2888 C2943 ) C2888_=_C2986( C2888 C2986 ) C2888_=_C3122( C2888 C3122 ) C2888_=_C3282( C2888 C3282 ) C2888_=_C3434( C2888 C3434 ) \nC2888_=_C3676( C2888 C3676 ) C2888_=_C3930( C2888 C3930 ) C2888_=_C3951( C2888 C3951 ) C2888_=_C4012( C2888 C4012 ) C2888_=_C4013( C2888 C4013 ) C2888_=_C4014( C2888 C4014 ) \nC2888_=_C4015( C2888 C4015 ) C2888_=_C4016( C2888 C4016 ) C2888_=_C4017( C2888 C4017 ) C2888_=_C4018( C2888 C4018 ) C2888_=_C4019( C2888 C4019 ) C2888_=_C4020( C2888 C4020 ) \nC2943_=_C2986( C2943 C2986 ) C2943_=_C3122( C2943 C3122 ) C2943_=_C3282( C2943 C3282 ) C2943_=_C3434( C2943 C3434 ) C2943_=_C3676( C2943 C3676 ) C2943_=_C3930( C2943 C3930 ) \nC2943_=_C3951( C2943 C3951 ) C2943_=_C4012( C2943 C4012 ) C2943_=_C4013( C2943 C4013 ) C2943_=_C4014( C2943 C4014 ) C2943_=_C4015( C2943 C4015 ) C2943_=_C4016( C2943 C4016 ) \nC2943_=_C4017( C2943 C4017 ) C2943_=_C4018( C2943 C4018 ) C2943_=_C4019( C2943 C4019 ) C2943_=_C4020( C2943 C4020 ) C2986_=_C3122( C2986 C3122 ) C2986_=_C3282( C2986 C3282 ) \nC2986_=_C3434( C2986 C3434 ) C2986_=_C3676( C2986 C3676 ) C2986_=_C3930( C2986 C3930 ) C2986_=_C3951( C2986 C3951 ) C2986_=_C4012( C2986 C4012 ) C2986_=_C4013( C2986 C4013 ) \nC2986_=_C4014( C2986 C4014 ) C2986_=_C4015( C2986 C4015 ) C2986_=_C4016( C2986 C4016 ) C2986_=_C4017( C2986 C4017 ) C2986_=_C4018( C2986 C4018 ) C2986_=_C4019( C2986 C4019 ) \nC2986_=_C4020( C2986 C4020 ) C3122_=_C3282( C3122 C3282 ) C3122_=_C3434( C3122 C3434 ) C3122_=_C3676( C3122 C3676 ) C3122_=_C3930( C3122 C3930 ) C3122_=_C3951( C3122 C3951 ) \nC3122_=_C4012( C3122 C4012 ) C3122_=_C4013( C3122 C4013 ) C3122_=_C4014( C3122 C4014 ) C3122_=_C4015( C3122 C4015 ) C3122_=_C4016( C3122 C4016 ) C3122_=_C4017( C3122 C4017 ) \nC3122_=_C4018( C3122 C4018 ) C3122_=_C4019( C3122 C4019 ) C3122_=_C4020( C3122 C4020 ) C3282_=_C3434( C3282 C3434 ) C3282_=_C3676( C3282 C3676 ) C3282_=_C3930( C3282 C3930 ) \nC3282_=_C3951( C3282 C3951 ) C3282_=_C4012( C3282 C4012 ) C3282_=_C4013( C3282 C4013 ) C3282_=_C4014( C3282 C4014 ) C3282_=_C4015( C3282 C4015 ) C3282_=_C4016( C3282 C4016 ) \nC3282_=_C4017( C3282 C4017 ) C3282_=_C4018( C3282 C4018 ) C3282_=_C4019( C3282 C4019 ) C3282_=_C4020( C3282 C4020 ) C3434_=_C3676( C3434 C3676 ) C3434_=_C3930( C3434 C3930 ) \nC3434_=_C3951( C3434 C3951 ) C3434_=_C4012( C3434 C4012 ) C3434_=_C4013( C3434 C4013 ) C3434_=_C4014( C3434 C4014 ) C3434_=_C4015( C3434 C4015 ) C3434_=_C4016( C3434 C4016 ) \nC3434_=_C4017( C3434 C4017 ) C3434_=_C4018( C3434 C4018 ) C3434_=_C4019( C3434 C4019 ) C3434_=_C4020( C3434 C4020 ) C3676_=_C3930( C3676 C3930 ) C3676_=_C3951( C3676 C3951 ) \nC3676_=_C4012( C3676 C4012 ) C3676_=_C4013( C3676 C4013 ) C3676_=_C4014( C3676 C4014 ) C3676_=_C4015( C3676 C4015 ) C3676_=_C4016( C3676 C4016 ) C3676_=_C4017( C3676 C4017 ) \nC3676_=_C4018( C3676 C4018 ) C3676_=_C4019( C3676 C4019 ) C3676_=_C4020( C3676 C4020 ) C3930_=_C3951( C3930 C3951 ) C3930_=_C4012( C3930 C4012 ) C3930_=_C4013( C3930 C4013 ) \nC3930_=_C4014( C3930 C4014 ) C3930_=_C4015( C3930 C4015 ) C3930_=_C4016( C3930 C4016 ) C3930_=_C4017( C3930 C4017 ) C3930_=_C4018( C3930 C4018 ) C3930_=_C4019( C3930 C4019 ) \nC3930_=_C4020( C3930 C4020 ) C3951_=_C4012( C3951 C4012 ) C3951_=_C4013( C3951 C4013 ) C3951_=_C4014( C3951 C4014 ) C3951_=_C4015( C3951 C4015 ) C3951_=_C4016( C3951 C4016 ) \nC3951_=_C4017( C3951 C4017 ) C3951_=_C4018( C3951 C4018 ) C3951_=_C4019( C3951 C4019 ) C3951_=_C4020( C3951 C4020 ) C4012_=_C4013( C4012 C4013 ) C4012_=_C4014( C4012 C4014 ) \nC4012_=_C4015( C4012 C4015 ) C4012_=_C4016( C4012 C4016 ) C4012_=_C4017( C4012 C4017 ) C4012_=_C4018( C4012 C4018 ) C4012_=_C4019( C4012 C4019 ) C4012_=_C4020( C4012 C4020 ) \nC4013_=_C4014( C4013 C4014 ) C4013_=_C4015( C4013 C4015 ) C4013_=_C4016( C4013 C4016 ) C4013_=_C4017( C4013 C4017 ) C4013_=_C4018( C4013 C4018 ) C4013_=_C4019( C4013 C4019 ) \nC4013_=_C4020( C4013 C4020 ) C4014_=_C4015( C4014 C4015 ) C4014_=_C4016( C4014 C4016 ) C4014_=_C4017( C4014 C4017 ) C4014_=_C4018( C4014 C4018 ) C4014_=_C4019( C4014 C4019 ) \nC4014_=_C4020( C4014 C4020 ) C4015_=_C4016( C4015 C4016 ) C4015_=_C4017( C4015 C4017 ) C4015_=_C4018( C4015 C4018 ) C4015_=_C4019( C4015 C4019 ) C4015_=_C4020( C4015 C4020 ) \nC4016_=_C4017( C4016 C4017 ) C4016_=_C4018( C4016 C4018 ) C4016_=_C4019( C4016 C4019 ) C4016_=_C4020( C4016 C4020 ) C4017_=_C4018( C4017 C4018 ) C4017_=_C4019( C4017 C4019 ) \nC4017_=_C4020( C4017 C4020 ) C4018_=_C4019( C4018 C4019 ) C4018_=_C4020( C4018 C4020 ) C4019_=_C4020( C4019 C4020 ) "];310-&gt;339[label="55: C574 C611 C661 C682 C983 \nC984 C985 C986 C987 C988 C989 \nC990 C991 C992 C993 C994 C995 \nC996 C997 C998 C999 C1000 C1002 \nC1003 C1004 C1005 C1006 C1007 C1008 \nC1100 C1541 C1865 C1965 C2006 C2191 \nC2338 C2620 C2888 C2943 C2986 C3122 \nC3282 C3434 C3676 C3930 C3951 C4012 \nC4013 C4014 C4015 C4016 C4017 C4018 \nC4019 C4020 \n740: C574_=_C1100 ,C574_=_C1541 ,C574_=_C1865 ,C574_=_C1965 ,C574_=_C2006 ,\nC574_=_C2191 ,C574_=_C2338 ,C574_=_C2620 ,C574_=_C2888 ,C574_=_C2943 ,C574_=_C2986 ,\nC574_=_C3122 ,C574_=_C3282 ,C574_=_C3434 ,C574_=_C3676 ,C574_=_C3930 ,C574_=_C3951 ,\nC574_=_C4012 ,C574_=_C4013 ,C574_=_C4014 ,C574_=_C4015 ,C574_=_C4016 ,C574_=_C4017 ,\nC574_=_C4018 ,C574_=_C4019 ,C574_=_C4020 ,C611_=_C661 ,C611_=_C682 ,C611_=_C983 ,\nC611_=_C984 ,C611_=_C985 ,C611_=_C986 ,C611_=_C987 ,C611_=_C988 ,C611_=_C989 ,\nC611_=_C990 ,C611_=_C991 ,C611_=_C992 ,C611_=_C993 ,C611_=_C994 ,C611_=_C995 ,\nC611_=_C996 ,C611_=_C997 ,C611_=_C998 ,C611_=_C999 ,C611_=_C1000 ,C611_=_C1002 ,\nC611_=_C1003 ,C611_=_C1004 ,C611_=_C1005 ,C611_=_C1006 ,C611_=_C1007 ,C611_=_C1008 ,\nC661_=_C682 ,C661_=_C983 ,C661_=_C984 ,C661_=_C985 ,C661_=_C986 ,C661_=_C987 ,\nC661_=_C988 ,C661_=_C989 ,C661_=_C990 ,C661_=_C991 ,C661_=_C992 ,C661_=_C993 ,\nC661_=_C994 ,C661_=_C995 ,C661_=_C996 ,C661_=_C997 ,C661_=_C998 ,C661_=_C999 ,\nC661_=_C1000 ,C661_=_C1002 ,C661_=_C1003 ,C661_=_C1004 ,C661_=_C1005 ,C661_=_C1006 ,\nC661_=_C1007 ,C661_=_C1008 ,C682_=_C983 ,C682_=_C984 ,C682_=_C985 ,C682_=_C986 ,\nC682_=_C987 ,C682_=_C988 ,C682_=_C989 ,C682_=_C990 ,C682_=_C991 ,C682_=_C992 ,\nC682_=_C993 ,C682_=_C994 ,C682_=_C995 ,C682_=_C996 ,C682_=_C997 ,C682_=_C998 ,\nC682_=_C999 ,C682_=_C1000 ,C682_=_C1002 ,C682_=_C1003 ,C682_=_C1004 ,C682_=_C1005 ,\nC682_=_C1006 ,C682_=_C1007 ,C682_=_C1008 ,C983_=_C984 ,C983_=_C985 ,C983_=_C986 ,\nC983_=_C987 ,C983_=_C988 ,C983_=_C989 ,C983_=_C990 ,C983_=_C991 ,C983_=_C992 ,\nC983_=_C993 ,C983_=_C994 ,C983_=_C995 ,C983_=_C996 ,C983_=_C997 ,C983_=_C998 ,\nC983_=_C999 ,C983_=_C1000 ,C983_=_C1002 ,C983_=_C1003 ,C983_=_C1004 ,C983_=_C1005 ,\nC983_=_C1006 ,C983_=_C1007 ,C983_=_C1008 ,C983_=_C1100 ,C984_=_C985 ,C984_=_C986 ,\nC984_=_C987 ,C984_=_C988 ,C984_=_C989 ,C984_=_C990 ,C984_=_C991 ,C984_=_C992 ,\nC984_=_C993 ,C984_=_C994 ,C984_=_C995 ,C984_=_C996 ,C984_=_C997 ,C984_=_C998 ,\nC984_=_C999 ,C984_=_C1000 ,C984_=_C1002 ,C984_=_C1003 ,C984_=_C1004 ,C984_=_C1005 ,\nC984_=_C1006 ,C984_=_C1007 ,C984_=_C1008 ,C985_=_C986 ,C985_=_C987 ,C985_=_C988 ,\nC985_=_C989 ,C985_=_C990 ,C985_=_C991 ,C985_=_C992 ,C985_=_C993 ,C985_=_C994 ,\nC985_=_C995 ,C985_=_C996 ,C985_=_C997 ,C985_=_C998 ,C985_=_C999 ,C985_=_C1000 ,\nC985_=_C1002 ,C985_=_C1003 ,C985_=_C1004 ,C985_=_C1005 ,C985_=_C1006 ,C985_=_C1007 ,\nC985_=_C1008 ,C986_=_C987 ,C986_=_C988 ,C986_=_C989 ,C986_=_C990 ,C986_=_C991 ,\nC986_=_C992 ,C986_=_C993 ,C986_=_C994 ,C986_=_C995 ,C986_=_C996 ,C986_=_C997 ,\nC986_=_C998 ,C986_=_C999 ,C986_=_C1000 ,C986_=_C1002 ,C986_=_C1003 ,C986_=_C1004 ,\nC986_=_C1005 ,C986_=_C1006 ,C986_=_C1007 ,C986_=_C1008 ,C987_=_C988 ,C987_=_C989 ,\nC987_=_C990 ,C987_=_C991 ,C987_=_C992 ,C987_=_C993 ,C987_=_C994 ,C987_=_C995 ,\nC987_=_C996 ,C987_=_C997 ,C987_=_C998 ,C987_=_C999 ,C987_=_C1000 ,C987_=_C1002 ,\nC987_=_C1003 ,C987_=_C1004 ,C987_=_C1005 ,C987_=_C1006 ,C987_=_C1007 ,C987_=_C1008 ,\nC988_=_C989 ,C988_=_C990 ,C988_=_C991 ,C988_=_C992 ,C988_=_C993 ,C988_=_C994 ,\nC988_=_C995 ,C988_=_C996 ,C988_=_C997 ,C988_=_C998 ,C988_=_C999 ,C988_=_C1000 ,\nC988_=_C1002 ,C988_=_C1003 ,C988_=_C1004 ,C988_=_C1005 ,C988_=_C1006 ,C988_=_C1007 ,\nC988_=_C1008 ,C989_=_C990 ,C989_=_C991 ,C989_=_C992 ,C989_=_C993 ,C989_=_C994 ,\nC989_=_C995 ,C989_=_C996 ,C989_=_C997 ,C989_=_C998 ,C989_=_C999 ,C989_=_C1000 ,\nC989_=_C1002 ,C989_=_C1003 ,C989_=_C1004 ,C989_=_C1005 ,C989_=_C1006 ,C989_=_C1007 ,\nC989_=_C1008 ,C989_=_C2191 ,C990_=_C991 ,C990_=_C992 ,C990_=_C993 ,C990_=_C994 ,\nC990_=_C995 ,C990_=_C996 ,C990_=_C997 ,C990_=_C998 ,C990_=_C999 ,C990_=_C1000 ,\nC990_=_C1002 ,C990_=_C1003 ,C990_=_C1004 ,C990_=_C1005 ,C990_=_C1006 ,C990_=_C1007 ,\nC990_=_C1008 ,C990_=_C2888 ,C991_=_C992 ,C991_=_C993 ,C991_=_C994 ,C991_=_C995 ,\nC991_=_C996 ,C991_=_C997 ,C991_=_C998 ,C991_=_C999 ,C991_=_C1000 ,C991_=_C1002 ,\nC991_=_C1003 ,C991_=_C1004 ,C991_=_C1005 ,C991_=_C1006 ,C991_=_C1007 ,C991_=_C1008 ,\nC991_=_C2943 ,C992_=_C993 ,C992_=_C994 ,C992_=_C995 ,C992_=_C996 ,C992_=_C997 ,\nC992_=_C998 ,C992_=_C999 ,C992_=_C1000 ,C992_=_C1002 ,C992_=_C1003 ,C992_=_C1004 ,\nC992_=_C1005 ,C992_=_C1006 ,C992_=_C1007 ,C992_=_C1008 ,C993_=_C994 ,C993_=_C995 ,\nC993_=_C996 ,C993_=_C997 ,C993_=_C998 ,C993_=_C999 ,C993_=_C1000 ,C993_=_C1002 ,\nC993_=_C1003 ,C993_=_C1004 ,C993_=_C1005 ,C993_=_C1006 ,C993_=_C1007 ,C993_=_C1008 ,\nC994_=_C995 ,C994_=_C996 ,C994_=_C997 ,C994_=_C998</w:t>
      </w:r>
    </w:p>
    <w:p>
      <w:pPr>
        <w:pStyle w:val="PreformattedText"/>
        <w:bidi w:val="0"/>
        <w:spacing w:before="0" w:after="0"/>
        <w:jc w:val="left"/>
        <w:rPr/>
      </w:pPr>
      <w:r>
        <w:rPr/>
        <w:t xml:space="preserve"> </w:t>
      </w:r>
      <w:r>
        <w:rPr/>
        <w:t>,C994_=_C999 ,C994_=_C1000 ,\nC994_=_C1002 ,C994_=_C1003 ,C994_=_C1004 ,C994_=_C1005 ,C994_=_C1006 ,C994_=_C1007 ,\nC994_=_C1008 ,C994_=_C3434 ,C995_=_C996 ,C995_=_C997 ,C995_=_C998 ,C995_=_C999 ,\nC995_=_C1000 ,C995_=_C1002 ,C995_=_C1003 ,C995_=_C1004 ,C995_=_C1005 ,C995_=_C1006 ,\nC995_=_C1007 ,C995_=_C1008 ,C996_=_C997 ,C996_=_C998 ,C996_=_C999 ,C996_=_C1000 ,\nC996_=_C1002 ,C996_=_C1003 ,C996_=_C1004 ,C996_=_C1005 ,C996_=_C1006 ,C996_=_C1007 ,\nC996_=_C1008 ,C996_=_C3676 ,C997_=_C998 ,C997_=_C999 ,C997_=_C1000 ,C997_=_C1002 ,\nC997_=_C1003 ,C997_=_C1004 ,C997_=_C1005 ,C997_=_C1006 ,C997_=_C1007 ,C997_=_C1008 ,\nC998_=_C999 ,C998_=_C1000 ,C998_=_C1002 ,C998_=_C1003 ,C998_=_C1004 ,C998_=_C1005 ,\nC998_=_C1006 ,C998_=_C1007 ,C998_=_C1008 ,C998_=_C3930 ,C999_=_C1000 ,C999_=_C1002 ,\nC999_=_C1003 ,C999_=_C1004 ,C999_=_C1005 ,C999_=_C1006 ,C999_=_C1007 ,C999_=_C1008 ,\nC999_=_C3951 ,C1000_=_C1002 ,C1000_=_C1003 ,C1000_=_C1004 ,C1000_=_C1005 ,C1000_=_C1006 ,\nC1000_=_C1007 ,C1000_=_C1008 ,C1002_=_C1003 ,C1002_=_C1004 ,C1002_=_C1005 ,C1002_=_C1006 ,\nC1002_=_C1007 ,C1002_=_C1008 ,C1003_=_C1004 ,C1003_=_C1005 ,C1003_=_C1006 ,C1003_=_C1007 ,\nC1003_=_C1008 ,C1004_=_C1005 ,C1004_=_C1006 ,C1004_=_C1007 ,C1004_=_C1008 ,C1005_=_C1006 ,\nC1005_=_C1007 ,C1005_=_C1008 ,C1005_=_C4014 ,C1006_=_C1007 ,C1006_=_C1008 ,C1007_=_C1008 ,\nC1007_=_C4017 ,C1008_=_C4020 ,C1100_=_C1541 ,C1100_=_C1865 ,C1100_=_C1965 ,C1100_=_C2006 ,\nC1100_=_C2191 ,C1100_=_C2338 ,C1100_=_C2620 ,C1100_=_C2888 ,C1100_=_C2943 ,C1100_=_C2986 ,\nC1100_=_C3122 ,C1100_=_C3282 ,C1100_=_C3434 ,C1100_=_C3676 ,C1100_=_C3930 ,C1100_=_C3951 ,\nC1100_=_C4012 ,C1100_=_C4013 ,C1100_=_C4014 ,C1100_=_C4015 ,C1100_=_C4016 ,C1100_=_C4017 ,\nC1100_=_C4018 ,C1100_=_C4019 ,C1100_=_C4020 ,C1541_=_C1865 ,C1541_=_C1965 ,C1541_=_C2006 ,\nC1541_=_C2191 ,C1541_=_C2338 ,C1541_=_C2620 ,C1541_=_C2888 ,C1541_=_C2943 ,C1541_=_C2986 ,\nC1541_=_C3122 ,C1541_=_C3282 ,C1541_=_C3434 ,C1541_=_C3676 ,C1541_=_C3930 ,C1541_=_C3951 ,\nC1541_=_C4012 ,C1541_=_C4013 ,C1541_=_C4014 ,C1541_=_C4015 ,C1541_=_C4016 ,C1541_=_C4017 ,\nC1541_=_C4018 ,C1541_=_C4019 ,C1541_=_C4020 ,C1865_=_C1965 ,C1865_=_C2006 ,C1865_=_C2191 ,\nC1865_=_C2338 ,C1865_=_C2620 ,C1865_=_C2888 ,C1865_=_C2943 ,C1865_=_C2986 ,C1865_=_C3122 ,\nC1865_=_C3282 ,C1865_=_C3434 ,C1865_=_C3676 ,C1865_=_C3930 ,C1865_=_C3951 ,C1865_=_C4012 ,\nC1865_=_C4013 ,C1865_=_C4014 ,C1865_=_C4015 ,C1865_=_C4016 ,C1865_=_C4017 ,C1865_=_C4018 ,\nC1865_=_C4019 ,C1865_=_C4020 ,C1965_=_C2006 ,C1965_=_C2191 ,C1965_=_C2338 ,C1965_=_C2620 ,\nC1965_=_C2888 ,C1965_=_C2943 ,C1965_=_C2986 ,C1965_=_C3122 ,C1965_=_C3282 ,C1965_=_C3434 ,\nC1965_=_C3676 ,C1965_=_C3930 ,C1965_=_C3951 ,C1965_=_C4012 ,C1965_=_C4013 ,C1965_=_C4014 ,\nC1965_=_C4015 ,C1965_=_C4016 ,C1965_=_C4017 ,C1965_=_C4018 ,C1965_=_C4019 ,C1965_=_C4020 ,\nC2006_=_C2191 ,C2006_=_C2338 ,C2006_=_C2620 ,C2006_=_C2888 ,C2006_=_C2943 ,C2006_=_C2986 ,\nC2006_=_C3122 ,C2006_=_C3282 ,C2006_=_C3434 ,C2006_=_C3676 ,C2006_=_C3930 ,C2006_=_C3951 ,\nC2006_=_C4012 ,C2006_=_C4013 ,C2006_=_C4014 ,C2006_=_C4015 ,C2006_=_C4016 ,C2006_=_C4017 ,\nC2006_=_C4018 ,C2006_=_C4019 ,C2006_=_C4020 ,C2191_=_C2338 ,C2191_=_C2620 ,C2191_=_C2888 ,\nC2191_=_C2943 ,C2191_=_C2986 ,C2191_=_C3122 ,C2191_=_C3282 ,C2191_=_C3434 ,C2191_=_C3676 ,\nC2191_=_C3930 ,C2191_=_C3951 ,C2191_=_C4012 ,C2191_=_C4013 ,C2191_=_C4014 ,C2191_=_C4015 ,\nC2191_=_C4016 ,C2191_=_C4017 ,C2191_=_C4018 ,C2191_=_C4019 ,C2191_=_C4020 ,C2338_=_C2620 ,\nC2338_=_C2888 ,C2338_=_C2943 ,C2338_=_C2986 ,C2338_=_C3122 ,C2338_=_C3282 ,C2338_=_C3434 ,\nC2338_=_C3676 ,C2338_=_C3930 ,C2338_=_C3951 ,C2338_=_C4012 ,C2338_=_C4013 ,C2338_=_C4014 ,\nC2338_=_C4015 ,C2338_=_C4016 ,C2338_=_C4017 ,C2338_=_C4018 ,C2338_=_C4019 ,C2338_=_C4020 ,\nC2620_=_C2888 ,C2620_=_C2943 ,C2620_=_C2986 ,C2620_=_C3122 ,C2620_=_C3282 ,C2620_=_C3434 ,\nC2620_=_C3676 ,C2620_=_C3930 ,C2620_=_C3951 ,C2620_=_C4012 ,C2620_=_C4013 ,C2620_=_C4014 ,\nC2620_=_C4015 ,C2620_=_C4016 ,C2620_=_C4017 ,C2620_=_C4018 ,C2620_=_C4019 ,C2620_=_C4020 ,\nC2888_=_C2943 ,C2888_=_C2986 ,C2888_=_C3122 ,C2888_=_C3282 ,C2888_=_C3434 ,C2888_=_C3676 ,\nC2888_=_C3930 ,C2888_=_C3951 ,C2888_=_C4012 ,C2888_=_C4013 ,C2888_=_C4014 ,C2888_=_C4015 ,\nC2888_=_C4016 ,C2888_=_C4017 ,C2888_=_C4018 ,C2888_=_C4019 ,C2888_=_C4020 ,C2943_=_C2986 ,\nC2943_=_C3122 ,C2943_=_C3282 ,C2943_=_C3434 ,C2943_=_C3676 ,C2943_=_C3930 ,C2943_=_C3951 ,\nC2943_=_C4012 ,C2943_=_C4013 ,C2943_=_C4014 ,C2943_=_C4015 ,C2943_=_C4016 ,C2943_=_C4017 ,\nC2943_=_C4018 ,C2943_=_C4019 ,C2943_=_C4020 ,C2986_=_C3122 ,C2986_=_C3282 ,C2986_=_C3434 ,\nC2986_=_C3676 ,C2986_=_C3930 ,C2986_=_C3951 ,C2986_=_C4012 ,C2986_=_C4013 ,C2986_=_C4014 ,\nC2986_=_C4015 ,C2986_=_C4016 ,C2986_=_C4017 ,C2986_=_C4018 ,C2986_=_C4019 ,C2986_=_C4020 ,\nC3122_=_C3282 ,C3122_=_C3434 ,C3122_=_C3676 ,C3122_=_C3930 ,C3122_=_C3951 ,C3122_=_C4012 ,\nC3122_=_C4013 ,C3122_=_C4014 ,C3122_=_C4015 ,C3122_=_C4016 ,C3122_=_C4017 ,C3122_=_C4018 ,\nC3122_=_C4019 ,C3122_=_C4020 ,C3282_=_C3434 ,C3282_=_C3676 ,C3282_=_C3930 ,C3282_=_C3951 ,\nC3282_=_C4012 ,C3282_=_C4013 ,C3282_=_C4014 ,C3282_=_C4015 ,C3282_=_C4016 ,C3282_=_C4017 ,\nC3282_=_C4018 ,C3282_=_C4019 ,C3282_=_C4020 ,C3434_=_C3676 ,C3434_=_C3930 ,C3434_=_C3951 ,\nC3434_=_C4012 ,C3434_=_C4013 ,C3434_=_C4014 ,C3434_=_C4015 ,C3434_=_C4016 ,C3434_=_C4017 ,\nC3434_=_C4018 ,C3434_=_C4019 ,C3434_=_C4020 ,C3676_=_C3930 ,C3676_=_C3951 ,C3676_=_C4012 ,\nC3676_=_C4013 ,C3676_=_C4014 ,C3676_=_C4015 ,C3676_=_C4016 ,C3676_=_C4017 ,C3676_=_C4018 ,\nC3676_=_C4019 ,C3676_=_C4020 ,C3930_=_C3951 ,C3930_=_C4012 ,C3930_=_C4013 ,C3930_=_C4014 ,\nC3930_=_C4015 ,C3930_=_C4016 ,C3930_=_C4017 ,C3930_=_C4018 ,C3930_=_C4019 ,C3930_=_C4020 ,\nC3951_=_C4012 ,C3951_=_C4013 ,C3951_=_C4014 ,C3951_=_C4015 ,C3951_=_C4016 ,C3951_=_C4017 ,\nC3951_=_C4018 ,C3951_=_C4019 ,C3951_=_C4020 ,C4012_=_C4013 ,C4012_=_C4014 ,C4012_=_C4015 ,\nC4012_=_C4016 ,C4012_=_C4017 ,C4012_=_C4018 ,C4012_=_C4019 ,C4012_=_C4020 ,C4013_=_C4014 ,\nC4013_=_C4015 ,C4013_=_C4016 ,C4013_=_C4017 ,C4013_=_C4018 ,C4013_=_C4019 ,C4013_=_C4020 ,\nC4014_=_C4015 ,C4014_=_C4016 ,C4014_=_C4017 ,C4014_=_C4018 ,C4014_=_C4019 ,C4014_=_C4020 ,\nC4015_=_C4016 ,C4015_=_C4017 ,C4015_=_C4018 ,C4015_=_C4019 ,C4015_=_C4020 ,C4016_=_C4017 ,\nC4016_=_C4018 ,C4016_=_C4019 ,C4016_=_C4020 ,C4017_=_C4018 ,C4017_=_C4019 ,C4017_=_C4020 ,\nC4018_=_C4019 ,C4018_=_C4020 ,C4019_=_C4020 ,"];340[shape=box, label="id:340 level: 8\n51: C1206 C1528 C1764 C1765 C1766 \nC1767 C1768 C1769 C1770 C1771 C1772 \nC1773 C1774 C1775 C1776 C1777 C1778 \nC1779 C1780 C1781 C1782 C1783 C1784 \nC1785 C1786 C1787 C1788 C1888 C2072 \nC2118 C2680 C2702 C2732 C2842 C3253 \nC3548 C3591 C3610 C3709 C3753 C3801 \nC3856 C3865 C3880 C3921 C3979 C4040 \nC4057 C4091 C4100 C4109 \n666: C1206_=_C1788( C1206 C1788 ) C1206_=_C1888( C1206 C1888 ) C1206_=_C2072( C1206 C2072 ) C1206_=_C2118( C1206 C2118 ) C1206_=_C2680( C1206 C2680 ) \nC1206_=_C2702( C1206 C2702 ) C1206_=_C2732( C1206 C2732 ) C1206_=_C2842( C1206 C2842 ) C1206_=_C3253( C1206 C3253 ) C1206_=_C3548( C1206 C3548 ) C1206_=_C3591( C1206 C3591 ) \nC1206_=_C3610( C1206 C3610 ) C1206_=_C3709( C1206 C3709 ) C1206_=_C3753( C1206 C3753 ) C1206_=_C3801( C1206 C3801 ) C1206_=_C3856( C1206 C3856 ) C1206_=_C3865( C1206 C3865 ) \nC1206_=_C3880( C1206 C3880 ) C1206_=_C3921( C1206 C3921 ) C1206_=_C3979( C1206 C3979 ) C1206_=_C4040( C1206 C4040 ) C1206_=_C4057( C1206 C4057 ) C1206_=_C4091( C1206 C4091 ) \nC1206_=_C4100( C1206 C4100 ) C1206_=_C4109( C1206 C4109 ) C1528_=_C1764( C1528 C1764 ) C1528_=_C1765( C1528 C1765 ) C1528_=_C1766( C1528 C1766 ) C1528_=_C1767( C1528 C1767 ) \nC1528_=_C1768( C1528 C1768 ) C1528_=_C1769( C1528 C1769 ) C1528_=_C1770( C1528 C1770 ) C1528_=_C1771( C1528 C1771 ) C1528_=_C1772( C1528 C1772 ) C1528_=_C1773( C1528 C1773 ) \nC1528_=_C1774( C1528 C1774 ) C1528_=_C1775( C1528 C1775 ) C1528_=_C1776( C1528 C1776 ) C1528_=_C1777( C1528 C1777 ) C1528_=_C1778( C1528 C1778 ) C1528_=_C1779( C1528 C1779 ) \nC1528_=_C1780( C1528 C1780 ) C1528_=_C1781( C1528 C1781 ) C1528_=_C1782( C1528 C1782 ) C1528_=_C1783( C1528 C1783 ) C1528_=_C1784( C1528 C1784 ) C1528_=_C1785( C1528 C1785 ) \nC1528_=_C1786( C1528 C1786 ) C1528_=_C1787( C1528 C1787 ) C1528_=_C1788( C1528 C1788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4_=_C1785( C1764 C1785 ) \nC1764_=_C1786( C1764 C1786 ) C1764_=_C1787( C1764 C1787 ) C1764_=_C1788( C1764 C1788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1785( C1765 C1785 ) C1765_=_C1786( C1765 C1786 ) \nC1765_=_C1787( C1765 C1787 ) C1765_=_C1788( C1765 C1788 ) C1765_=_C1888( C1765 C1888 ) C1766_=_C1767( C1766 C1767 ) C1766_=_C1768( C1766 C1768 ) C1766_=_C1769( C1766 C1769 ) \nC1766_=_C1770( C1766 C1770 ) C1766_=_C1771( C1766 C1771 ) C1766_=_C1772( C1766 C1772 ) C1766_=_C1773( C1766 C1773 ) C1766_=_C1774( C1766 C1774 ) C1766_=_C1775( C1766 C1775 ) \nC1766_=_C1776( C1766 C1776 ) C1766_=_C1777(</w:t>
      </w:r>
    </w:p>
    <w:p>
      <w:pPr>
        <w:pStyle w:val="PreformattedText"/>
        <w:bidi w:val="0"/>
        <w:spacing w:before="0" w:after="0"/>
        <w:jc w:val="left"/>
        <w:rPr/>
      </w:pPr>
      <w:r>
        <w:rPr/>
        <w:t xml:space="preserve"> </w:t>
      </w:r>
      <w:r>
        <w:rPr/>
        <w:t>C1766 C1777 ) C1766_=_C1778( C1766 C1778 ) C1766_=_C1779( C1766 C1779 ) C1766_=_C1780( C1766 C1780 ) C1766_=_C1781( C1766 C1781 ) \nC1766_=_C1782( C1766 C1782 ) C1766_=_C1783( C1766 C1783 ) C1766_=_C1784( C1766 C1784 ) C1766_=_C1785( C1766 C1785 ) C1766_=_C1786( C1766 C1786 ) C1766_=_C1787( C1766 C1787 ) \nC1766_=_C1788( C1766 C1788 ) C1766_=_C2072( C1766 C2072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7_=_C1784( C1767 C1784 ) C1767_=_C1785( C1767 C1785 ) C1767_=_C1786( C1767 C1786 ) C1767_=_C1787( C1767 C1787 ) C1767_=_C1788( C1767 C1788 ) C1767_=_C2118( C1767 C2118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8_=_C1785( C1768 C1785 ) C1768_=_C1786( C1768 C1786 ) \nC1768_=_C1787( C1768 C1787 ) C1768_=_C1788( C1768 C1788 ) C1768_=_C2680( C1768 C2680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69_=_C1787( C1769 C1787 ) C1769_=_C1788( C1769 C1788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787( C1770 C1787 ) C1770_=_C1788( C1770 C1788 ) C1770_=_C2842( C1770 C2842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1_=_C1788( C1771 C1788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3253( C1772 C3253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3709( C1776 C3709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3753( C1777 C3753 ) C1778_=_C1779( C1778 C1779 ) C1778_=_C1780( C1778 C1780 ) \nC1778_=_C1781( C1778 C1781 ) C1778_=_C1782( C1778 C1782 ) C1778_=_C1783( C1778 C1783 ) C1778_=_C1784( C1778 C1784 ) C1778_=_C1785( C1778 C1785 ) C1778_=_C1786( C1778 C1786 ) \nC1778_=_C1787( C1778 C1787 ) C1778_=_C1788( C1778 C1788 ) C1778_=_C3801( C1778 C3801 ) C1779_=_C1780( C1779 C1780 ) C1779_=_C1781( C1779 C1781 ) C1779_=_C1782( C1779 C1782 ) \nC1779_=_C1783( C1779 C1783 ) C1779_=_C1784( C1779 C1784 ) C1779_=_C1785( C1779 C1785 ) C1779_=_C1786( C1779 C1786 ) C1779_=_C1787( C1779 C1787 ) C1779_=_C1788( C1779 C1788 ) \nC1779_=_C3856( C1779 C3856 ) C1780_=_C1781( C1780 C1781 ) C1780_=_C1782( C1780 C1782 ) C1780_=_C1783( C1780 C1783 ) C1780_=_C1784( C1780 C1784 ) C1780_=_C1785( C1780 C1785 ) \nC1780_=_C1786( C1780 C1786 ) C1780_=_C1787( C1780 C1787 ) C1780_=_C1788( C1780 C1788 ) C1780_=_C3865( C1780 C3865 ) C1781_=_C1782( C1781 C1782 ) C1781_=_C1783( C1781 C1783 ) \nC1781_=_C1784( C1781 C1784 ) C1781_=_C1785( C1781 C1785 ) C1781_=_C1786( C1781 C1786 ) C1781_=_C1787( C1781 C1787 ) C1781_=_C1788( C1781 C1788 ) C1781_=_C3880( C1781 C3880 ) \nC1782_=_C1783( C1782 C1783 ) C1782_=_C1784( C1782 C1784 ) C1782_=_C1785( C1782 C1785 ) C1782_=_C1786( C1782 C1786 ) C1782_=_C1787( C1782 C1787 ) C1782_=_C1788( C1782 C1788 ) \nC1783_=_C1784( C1783 C1784 ) C1783_=_C1785( C1783 C1785 ) C1783_=_C1786( C1783 C1786 ) C1783_=_C1787( C1783 C1787 ) C1783_=_C1788( C1783 C1788 ) C1783_=_C3979( C1783 C3979 ) \nC1784_=_C1785( C1784 C1785 ) C1784_=_C1786( C1784 C1786 ) C1784_=_C1787( C1784 C1787 ) C1784_=_C1788( C1784 C1788 ) C1784_=_C4040( C1784 C4040 ) C1785_=_C1786( C1785 C1786 ) \nC1785_=_C1787( C1785 C1787 ) C1785_=_C1788( C1785 C1788 ) C1785_=_C4057( C1785 C4057 ) C1786_=_C1787( C1786 C1787 ) C1786_=_C1788( C1786 C1788 ) C1786_=_C4091( C1786 C4091 ) \nC1787_=_C1788( C1787 C1788 ) C1788_=_C1888( C1788 C1888 ) C1788_=_C2072( C1788 C2072 ) C1788_=_C2118( C1788 C2118 ) C1788_=_C2680( C1788 C2680 ) C1788_=_C2702( C1788 C2702 ) \nC1788_=_C2732( C1788 C2732 ) C1788_=_C2842( C1788 C2842 ) C1788_=_C3253( C1788 C3253 ) C1788_=_C3548( C1788 C3548 ) C1788_=_C3591( C1788 C3591 ) C1788_=_C3610( C1788 C3610 ) \nC1788_=_C3709( C1788 C3709 ) C1788_=_C3753( C1788 C3753 ) C1788_=_C3801( C1788 C3801 ) C1788_=_C3856( C1788 C3856 ) C1788_=_C3865( C1788 C3865 ) C1788_=_C3880( C1788 C3880 ) \nC1788_=_C3921( C1788 C3921 ) C1788_=_C3979( C1788 C3979 ) C1788_=_C4040( C1788 C4040 ) C1788_=_C4057( C1788 C4057 ) C1788_=_C4091( C1788 C4091 ) C1788_=_C4100( C1788 C4100 ) \nC1788_=_C4109( C1788 C4109 ) C1888_=_C2072( C1888 C2072 ) C1888_=_C2118( C1888 C2118 ) C1888_=_C2680( C1888 C2680 ) C1888_=_C2702( C1888 C2702 ) C1888_=_C2732( C1888 C2732 ) \nC1888_=_C2842( C1888 C2842 ) C1888_=_C3253( C1888 C3253 ) C1888_=_C3548( C1888 C3548 ) C1888_=_C3591( C1888 C3591 ) C1888_=_C3610( C1888 C3610 ) C1888_=_C3709( C1888 C3709 ) \nC1888_=_C3753( C1888 C3753 ) C1888_=_C3801( C1888 C3801 ) C1888_=_C3856( C1888 C3856 ) C1888_=_C3865( C1888 C3865 ) C1888_=_C3880( C1888 C3880 ) C1888_=_C3921( C1888 C3921 ) \nC1888_=_C3979( C1888 C3979 ) C1888_=_C4040( C1888 C4040 ) C1888_=_C4057( C1888 C4057 ) C1888_=_C4091( C1888 C4091 ) C1888_=_C4100( C1888 C4100 ) C1888_=_C4109( C1888 C4109 ) \nC2072_=_C2118( C2072 C2118 ) C2072_=_C2680( C2072 C2680 ) C2072_=_C2702( C2072 C2702 ) C2072_=_C2732( C2072 C2732 ) C2072_=_C2842( C2072 C2842 ) C2072_=_C3253( C2072 C3253 ) \nC2072_=_C3548( C2072 C3548 ) C2072_=_C3591( C2072 C3591 ) C2072_=_C3610( C2072 C3610 ) C2072_=_C3709( C2072 C3709 ) C2072_=_C3753( C2072 C3753 ) C2072_=_C3801( C2072 C3801 ) \nC2072_=_C3856( C2072 C3856 ) C2072_=_C3865( C2072 C3865 ) C2072_=_C3880( C2072 C3880 ) C2072_=_C3921( C2072 C3921 ) C2072_=_C3979( C2072 C3979 ) C2072_=_C4040( C2072 C4040 ) \nC2072_=_C4057( C2072 C4057 ) C2072_=_C4091( C2072 C4091 ) C2072_=_C4100( C2072 C4100 ) C2072_=_C4109( C2072 C4109 ) C2118_=_C2680( C2118 C2680 ) C2118_=_C2702( C2118 C2702 ) \nC2118_=_C2732( C2118 C2732 ) C2118_=_C2842( C2118 C2842 ) C2118_=_C3253( C2118 C3253 ) C2118_=_C3548( C2118 C3548 ) C2118_=_C3591( C2118 C3591 ) C2118_=_C3610( C2118 C3610 ) \nC2118_=_C3709( C2118 C3709 ) C2118_=_C3753( C2118 C3753 ) C2118_=_C3801( C2118 C3801 ) C2118_=_C3856(</w:t>
      </w:r>
    </w:p>
    <w:p>
      <w:pPr>
        <w:pStyle w:val="PreformattedText"/>
        <w:bidi w:val="0"/>
        <w:spacing w:before="0" w:after="0"/>
        <w:jc w:val="left"/>
        <w:rPr/>
      </w:pPr>
      <w:r>
        <w:rPr/>
        <w:t xml:space="preserve"> </w:t>
      </w:r>
      <w:r>
        <w:rPr/>
        <w:t>C2118 C3856 ) C2118_=_C3865( C2118 C3865 ) C2118_=_C3880( C2118 C3880 ) \nC2118_=_C3921( C2118 C3921 ) C2118_=_C3979( C2118 C3979 ) C2118_=_C4040( C2118 C4040 ) C2118_=_C4057( C2118 C4057 ) C2118_=_C4091( C2118 C4091 ) C2118_=_C4100( C2118 C4100 ) \nC2118_=_C4109( C2118 C4109 ) C2680_=_C2702( C2680 C2702 ) C2680_=_C2732( C2680 C2732 ) C2680_=_C2842( C2680 C2842 ) C2680_=_C3253( C2680 C3253 ) C2680_=_C3548( C2680 C3548 ) \nC2680_=_C3591( C2680 C3591 ) C2680_=_C3610( C2680 C3610 ) C2680_=_C3709( C2680 C3709 ) C2680_=_C3753( C2680 C3753 ) C2680_=_C3801( C2680 C3801 ) C2680_=_C3856( C2680 C3856 ) \nC2680_=_C3865( C2680 C3865 ) C2680_=_C3880( C2680 C3880 ) C2680_=_C3921( C2680 C3921 ) C2680_=_C3979( C2680 C3979 ) C2680_=_C4040( C2680 C4040 ) C2680_=_C4057( C2680 C4057 ) \nC2680_=_C4091( C2680 C4091 ) C2680_=_C4100( C2680 C4100 ) C2680_=_C4109( C2680 C4109 ) C2702_=_C2732( C2702 C2732 ) C2702_=_C2842( C2702 C2842 ) C2702_=_C3253( C2702 C3253 ) \nC2702_=_C3548( C2702 C3548 ) C2702_=_C3591( C2702 C3591 ) C2702_=_C3610( C2702 C3610 ) C2702_=_C3709( C2702 C3709 ) C2702_=_C3753( C2702 C3753 ) C2702_=_C3801( C2702 C3801 ) \nC2702_=_C3856( C2702 C3856 ) C2702_=_C3865( C2702 C3865 ) C2702_=_C3880( C2702 C3880 ) C2702_=_C3921( C2702 C3921 ) C2702_=_C3979( C2702 C3979 ) C2702_=_C4040( C2702 C4040 ) \nC2702_=_C4057( C2702 C4057 ) C2702_=_C4091( C2702 C4091 ) C2702_=_C4100( C2702 C4100 ) C2702_=_C4109( C2702 C4109 ) C2732_=_C2842( C2732 C2842 ) C2732_=_C3253( C2732 C3253 ) \nC2732_=_C3548( C2732 C3548 ) C2732_=_C3591( C2732 C3591 ) C2732_=_C3610( C2732 C3610 ) C2732_=_C3709( C2732 C3709 ) C2732_=_C3753( C2732 C3753 ) C2732_=_C3801( C2732 C3801 ) \nC2732_=_C3856( C2732 C3856 ) C2732_=_C3865( C2732 C3865 ) C2732_=_C3880( C2732 C3880 ) C2732_=_C3921( C2732 C3921 ) C2732_=_C3979( C2732 C3979 ) C2732_=_C4040( C2732 C4040 ) \nC2732_=_C4057( C2732 C4057 ) C2732_=_C4091( C2732 C4091 ) C2732_=_C4100( C2732 C4100 ) C2732_=_C4109( C2732 C4109 ) C2842_=_C3253( C2842 C3253 ) C2842_=_C3548( C2842 C3548 ) \nC2842_=_C3591( C2842 C3591 ) C2842_=_C3610( C2842 C3610 ) C2842_=_C3709( C2842 C3709 ) C2842_=_C3753( C2842 C3753 ) C2842_=_C3801( C2842 C3801 ) C2842_=_C3856( C2842 C3856 ) \nC2842_=_C3865( C2842 C3865 ) C2842_=_C3880( C2842 C3880 ) C2842_=_C3921( C2842 C3921 ) C2842_=_C3979( C2842 C3979 ) C2842_=_C4040( C2842 C4040 ) C2842_=_C4057( C2842 C4057 ) \nC2842_=_C4091( C2842 C4091 ) C2842_=_C4100( C2842 C4100 ) C2842_=_C4109( C2842 C4109 ) C3253_=_C3548( C3253 C3548 ) C3253_=_C3591( C3253 C3591 ) C3253_=_C3610( C3253 C3610 ) \nC3253_=_C3709( C3253 C3709 ) C3253_=_C3753( C3253 C3753 ) C3253_=_C3801( C3253 C3801 ) C3253_=_C3856( C3253 C3856 ) C3253_=_C3865( C3253 C3865 ) C3253_=_C3880( C3253 C3880 ) \nC3253_=_C3921( C3253 C3921 ) C3253_=_C3979( C3253 C3979 ) C3253_=_C4040( C3253 C4040 ) C3253_=_C4057( C3253 C4057 ) C3253_=_C4091( C3253 C4091 ) C3253_=_C4100( C3253 C4100 ) \nC3253_=_C4109( C3253 C4109 ) C3548_=_C3591( C3548 C3591 ) C3548_=_C3610( C3548 C3610 ) C3548_=_C3709( C3548 C3709 ) C3548_=_C3753( C3548 C3753 ) C3548_=_C3801( C3548 C3801 ) \nC3548_=_C3856( C3548 C3856 ) C3548_=_C3865( C3548 C3865 ) C3548_=_C3880( C3548 C3880 ) C3548_=_C3921( C3548 C3921 ) C3548_=_C3979( C3548 C3979 ) C3548_=_C4040( C3548 C4040 ) \nC3548_=_C4057( C3548 C4057 ) C3548_=_C4091( C3548 C4091 ) C3548_=_C4100( C3548 C4100 ) C3548_=_C4109( C3548 C4109 ) C3591_=_C3610( C3591 C3610 ) C3591_=_C3709( C3591 C3709 ) \nC3591_=_C3753( C3591 C3753 ) C3591_=_C3801( C3591 C3801 ) C3591_=_C3856( C3591 C3856 ) C3591_=_C3865( C3591 C3865 ) C3591_=_C3880( C3591 C3880 ) C3591_=_C3921( C3591 C3921 ) \nC3591_=_C3979( C3591 C3979 ) C3591_=_C4040( C3591 C4040 ) C3591_=_C4057( C3591 C4057 ) C3591_=_C4091( C3591 C4091 ) C3591_=_C4100( C3591 C4100 ) C3591_=_C4109( C3591 C4109 ) \nC3610_=_C3709( C3610 C3709 ) C3610_=_C3753( C3610 C3753 ) C3610_=_C3801( C3610 C3801 ) C3610_=_C3856( C3610 C3856 ) C3610_=_C3865( C3610 C3865 ) C3610_=_C3880( C3610 C3880 ) \nC3610_=_C3921( C3610 C3921 ) C3610_=_C3979( C3610 C3979 ) C3610_=_C4040( C3610 C4040 ) C3610_=_C4057( C3610 C4057 ) C3610_=_C4091( C3610 C4091 ) C3610_=_C4100( C3610 C4100 ) \nC3610_=_C4109( C3610 C4109 ) C3709_=_C3753( C3709 C3753 ) C3709_=_C3801( C3709 C3801 ) C3709_=_C3856( C3709 C3856 ) C3709_=_C3865( C3709 C3865 ) C3709_=_C3880( C3709 C3880 ) \nC3709_=_C3921( C3709 C3921 ) C3709_=_C3979( C3709 C3979 ) C3709_=_C4040( C3709 C4040 ) C3709_=_C4057( C3709 C4057 ) C3709_=_C4091( C3709 C4091 ) C3709_=_C4100( C3709 C4100 ) \nC3709_=_C4109( C3709 C4109 ) C3753_=_C3801( C3753 C3801 ) C3753_=_C3856( C3753 C3856 ) C3753_=_C3865( C3753 C3865 ) C3753_=_C3880( C3753 C3880 ) C3753_=_C3921( C3753 C3921 ) \nC3753_=_C3979( C3753 C3979 ) C3753_=_C4040( C3753 C4040 ) C3753_=_C4057( C3753 C4057 ) C3753_=_C4091( C3753 C4091 ) C3753_=_C4100( C3753 C4100 ) C3753_=_C4109( C3753 C4109 ) \nC3801_=_C3856( C3801 C3856 ) C3801_=_C3865( C3801 C3865 ) C3801_=_C3880( C3801 C3880 ) C3801_=_C3921( C3801 C3921 ) C3801_=_C3979( C3801 C3979 ) C3801_=_C4040( C3801 C4040 ) \nC3801_=_C4057( C3801 C4057 ) C3801_=_C4091( C3801 C4091 ) C3801_=_C4100( C3801 C4100 ) C3801_=_C4109( C3801 C4109 ) C3856_=_C3865( C3856 C3865 ) C3856_=_C3880( C3856 C3880 ) \nC3856_=_C3921( C3856 C3921 ) C3856_=_C3979( C3856 C3979 ) C3856_=_C4040( C3856 C4040 ) C3856_=_C4057( C3856 C4057 ) C3856_=_C4091( C3856 C4091 ) C3856_=_C4100( C3856 C4100 ) \nC3856_=_C4109( C3856 C4109 ) C3865_=_C3880( C3865 C3880 ) C3865_=_C3921( C3865 C3921 ) C3865_=_C3979( C3865 C3979 ) C3865_=_C4040( C3865 C4040 ) C3865_=_C4057( C3865 C4057 ) \nC3865_=_C4091( C3865 C4091 ) C3865_=_C4100( C3865 C4100 ) C3865_=_C4109( C3865 C4109 ) C3880_=_C3921( C3880 C3921 ) C3880_=_C3979( C3880 C3979 ) C3880_=_C4040( C3880 C4040 ) \nC3880_=_C4057( C3880 C4057 ) C3880_=_C4091( C3880 C4091 ) C3880_=_C4100( C3880 C4100 ) C3880_=_C4109( C3880 C4109 ) C3921_=_C3979( C3921 C3979 ) C3921_=_C4040( C3921 C4040 ) \nC3921_=_C4057( C3921 C4057 ) C3921_=_C4091( C3921 C4091 ) C3921_=_C4100( C3921 C4100 ) C3921_=_C4109( C3921 C4109 ) C3979_=_C4040( C3979 C4040 ) C3979_=_C4057( C3979 C4057 ) \nC3979_=_C4091( C3979 C4091 ) C3979_=_C4100( C3979 C4100 ) C3979_=_C4109( C3979 C4109 ) C4040_=_C4057( C4040 C4057 ) C4040_=_C4091( C4040 C4091 ) C4040_=_C4100( C4040 C4100 ) \nC4040_=_C4109( C4040 C4109 ) C4057_=_C4091( C4057 C4091 ) C4057_=_C4100( C4057 C4100 ) C4057_=_C4109( C4057 C4109 ) C4091_=_C4100( C4091 C4100 ) C4091_=_C4109( C4091 C4109 ) \nC4100_=_C4109( C4100 C4109 ) "];311-&gt;340[label="50: C1206 C1528 C1764 C1765 C1766 \nC1767 C1768 C1769 C1770 C1771 C1772 \nC1773 C1774 C1775 C1776 C1777 C1778 \nC1779 C1780 C1781 C1782 C1783 C1784 \nC1785 C1786 C1787 C1888 C2072 C2118 \nC2680 C2702 C2732 C2842 C3253 C3548 \nC3591 C3610 C3709 C3753 C3801 C3856 \nC3865 C3880 C3921 C3979 C4040 C4057 \nC4091 C4100 C4109 \n616: C1206_=_C1888 ,C1206_=_C2072 ,C1206_=_C2118 ,C1206_=_C2680 ,C1206_=_C2702 ,\nC1206_=_C2732 ,C1206_=_C2842 ,C1206_=_C3253 ,C1206_=_C3548 ,C1206_=_C3591 ,C1206_=_C3610 ,\nC1206_=_C3709 ,C1206_=_C3753 ,C1206_=_C3801 ,C1206_=_C3856 ,C1206_=_C3865 ,C1206_=_C3880 ,\nC1206_=_C3921 ,C1206_=_C3979 ,C1206_=_C4040 ,C1206_=_C4057 ,C1206_=_C4091 ,C1206_=_C4100 ,\nC1206_=_C4109 ,C1528_=_C1764 ,C1528_=_C1765 ,C1528_=_C1766 ,C1528_=_C1767 ,C1528_=_C1768 ,\nC1528_=_C1769 ,C1528_=_C1770 ,C1528_=_C1771 ,C1528_=_C1772 ,C1528_=_C1773 ,C1528_=_C1774 ,\nC1528_=_C1775 ,C1528_=_C1776 ,C1528_=_C1777 ,C1528_=_C1778 ,C1528_=_C1779 ,C1528_=_C1780 ,\nC1528_=_C1781 ,C1528_=_C1782 ,C1528_=_C1783 ,C1528_=_C1784 ,C1528_=_C1785 ,C1528_=_C1786 ,\nC1528_=_C1787 ,C1764_=_C1765 ,C1764_=_C1766 ,C1764_=_C1767 ,C1764_=_C1768 ,C1764_=_C1769 ,\nC1764_=_C1770 ,C1764_=_C1771 ,C1764_=_C1772 ,C1764_=_C1773 ,C1764_=_C1774 ,C1764_=_C1775 ,\nC1764_=_C1776 ,C1764_=_C1777 ,C1764_=_C1778 ,C1764_=_C1779 ,C1764_=_C1780 ,C1764_=_C1781 ,\nC1764_=_C1782 ,C1764_=_C1783 ,C1764_=_C1784 ,C1764_=_C1785 ,C1764_=_C1786 ,C1764_=_C1787 ,\nC1765_=_C1766 ,C1765_=_C1767 ,C1765_=_C1768 ,C1765_=_C1769 ,C1765_=_C1770 ,C1765_=_C1771 ,\nC1765_=_C1772 ,C1765_=_C1773 ,C1765_=_C1774 ,C1765_=_C1775 ,C1765_=_C1776 ,C1765_=_C1777 ,\nC1765_=_C1778 ,C1765_=_C1779 ,C1765_=_C1780 ,C1765_=_C1781 ,C1765_=_C1782 ,C1765_=_C1783 ,\nC1765_=_C1784 ,C1765_=_C1785 ,C1765_=_C1786 ,C1765_=_C1787 ,C1765_=_C1888 ,C1766_=_C1767 ,\nC1766_=_C1768 ,C1766_=_C1769 ,C1766_=_C1770 ,C1766_=_C1771 ,C1766_=_C1772 ,C1766_=_C1773 ,\nC1766_=_C1774 ,C1766_=_C1775 ,C1766_=_C1776 ,C1766_=_C1777 ,C1766_=_C1778 ,C1766_=_C1779 ,\nC1766_=_C1780 ,C1766_=_C1781 ,C1766_=_C1782 ,C1766_=_C1783 ,C1766_=_C1784 ,C1766_=_C1785 ,\nC1766_=_C1786 ,C1766_=_C1787 ,C1766_=_C2072 ,C1767_=_C1768 ,C1767_=_C1769 ,C1767_=_C1770 ,\nC1767_=_C1771 ,C1767_=_C1772 ,C1767_=_C1773 ,C1767_=_C1774 ,C1767_=_C1775 ,C1767_=_C1776 ,\nC1767_=_C1777 ,C1767_=_C1778 ,C1767_=_C1779 ,C1767_=_C1780 ,C1767_=_C1781 ,C1767_=_C1782 ,\nC1767_=_C1783 ,C1767_=_C1784 ,C1767_=_C1785 ,C1767_=_C1786 ,C1767_=_C1787 ,C1767_=_C2118 ,\nC1768_=_C1769 ,C1768_=_C1770 ,C1768_=_C1771 ,C1768_=_C1772 ,C1768_=_C1773 ,C1768_=_C1774 ,\nC1768_=_C1775 ,C1768_=_C1776 ,C1768_=_C1777 ,C1768_=_C1778 ,C1768_=_C1779 ,C1768_=_C1780 ,\nC1768_=_C1781 ,C1768_=_C1782 ,C1768_=_C1783 ,C1768_=_C1784 ,C1768_=_C1785 ,C1768_=_C1786 ,\nC1768_=_C1787 ,C1768_=_C2680 ,C1769_=_C1770 ,C1769_=_C1771 ,C1769_=_C1772 ,C1769_=_C1773 ,\nC1769_=_C1774 ,C1769_=_C1775 ,C1769_=_C1776 ,C1769_=_C1777 ,C1769_=_C1778 ,C1769_=_C1779 ,\nC1769_=_C1780 ,C1769_=_C1781 ,C1769_=_C1782 ,C1769_=_C1783 ,C1769_=_C1784 ,C1769_=_C1785 ,\nC1769_=_C1786 ,C1769_=_C1787 ,C1770_=_C1771 ,C1770_=_C1772 ,C1770_=_C1773 ,C1770_=_C1774 ,\nC1770_=_C1775 ,C1770_=_C1776 ,C1770_=_C1777 ,C1770_=_C1778 ,C1770_=_C1779 ,C1770_=_C1780 ,\nC1770_=_C1781 ,C1770_=_C1782 ,C1770_=_C1783 ,C1770_=_C1784 ,C1770_=_C1785 ,C1770_=_C1786 ,\nC1770_=_C1787 ,C1770_=_C2842 ,C1771_=_C1772 ,C1771_=_C1773 ,C1771_=_C1774 ,C1771_=_C1775 ,\nC1771_=_C1776 ,C1771_=_C1777 ,C1771_=_C1778 ,C1771_=_C1779 ,C1771_=_C1780 ,C1771_=_C1781 ,\nC1771_=_C1782</w:t>
      </w:r>
    </w:p>
    <w:p>
      <w:pPr>
        <w:pStyle w:val="PreformattedText"/>
        <w:bidi w:val="0"/>
        <w:spacing w:before="0" w:after="0"/>
        <w:jc w:val="left"/>
        <w:rPr/>
      </w:pPr>
      <w:r>
        <w:rPr/>
        <w:t xml:space="preserve"> </w:t>
      </w:r>
      <w:r>
        <w:rPr/>
        <w:t>,C1771_=_C1783 ,C1771_=_C1784 ,C1771_=_C1785 ,C1771_=_C1786 ,C1771_=_C1787 ,\nC1772_=_C1773 ,C1772_=_C1774 ,C1772_=_C1775 ,C1772_=_C1776 ,C1772_=_C1777 ,C1772_=_C1778 ,\nC1772_=_C1779 ,C1772_=_C1780 ,C1772_=_C1781 ,C1772_=_C1782 ,C1772_=_C1783 ,C1772_=_C1784 ,\nC1772_=_C1785 ,C1772_=_C1786 ,C1772_=_C1787 ,C1772_=_C3253 ,C1773_=_C1774 ,C1773_=_C1775 ,\nC1773_=_C1776 ,C1773_=_C1777 ,C1773_=_C1778 ,C1773_=_C1779 ,C1773_=_C1780 ,C1773_=_C1781 ,\nC1773_=_C1782 ,C1773_=_C1783 ,C1773_=_C1784 ,C1773_=_C1785 ,C1773_=_C1786 ,C1773_=_C1787 ,\nC1774_=_C1775 ,C1774_=_C1776 ,C1774_=_C1777 ,C1774_=_C1778 ,C1774_=_C1779 ,C1774_=_C1780 ,\nC1774_=_C1781 ,C1774_=_C1782 ,C1774_=_C1783 ,C1774_=_C1784 ,C1774_=_C1785 ,C1774_=_C1786 ,\nC1774_=_C1787 ,C1775_=_C1776 ,C1775_=_C1777 ,C1775_=_C1778 ,C1775_=_C1779 ,C1775_=_C1780 ,\nC1775_=_C1781 ,C1775_=_C1782 ,C1775_=_C1783 ,C1775_=_C1784 ,C1775_=_C1785 ,C1775_=_C1786 ,\nC1775_=_C1787 ,C1776_=_C1777 ,C1776_=_C1778 ,C1776_=_C1779 ,C1776_=_C1780 ,C1776_=_C1781 ,\nC1776_=_C1782 ,C1776_=_C1783 ,C1776_=_C1784 ,C1776_=_C1785 ,C1776_=_C1786 ,C1776_=_C1787 ,\nC1776_=_C3709 ,C1777_=_C1778 ,C1777_=_C1779 ,C1777_=_C1780 ,C1777_=_C1781 ,C1777_=_C1782 ,\nC1777_=_C1783 ,C1777_=_C1784 ,C1777_=_C1785 ,C1777_=_C1786 ,C1777_=_C1787 ,C1777_=_C3753 ,\nC1778_=_C1779 ,C1778_=_C1780 ,C1778_=_C1781 ,C1778_=_C1782 ,C1778_=_C1783 ,C1778_=_C1784 ,\nC1778_=_C1785 ,C1778_=_C1786 ,C1778_=_C1787 ,C1778_=_C3801 ,C1779_=_C1780 ,C1779_=_C1781 ,\nC1779_=_C1782 ,C1779_=_C1783 ,C1779_=_C1784 ,C1779_=_C1785 ,C1779_=_C1786 ,C1779_=_C1787 ,\nC1779_=_C3856 ,C1780_=_C1781 ,C1780_=_C1782 ,C1780_=_C1783 ,C1780_=_C1784 ,C1780_=_C1785 ,\nC1780_=_C1786 ,C1780_=_C1787 ,C1780_=_C3865 ,C1781_=_C1782 ,C1781_=_C1783 ,C1781_=_C1784 ,\nC1781_=_C1785 ,C1781_=_C1786 ,C1781_=_C1787 ,C1781_=_C3880 ,C1782_=_C1783 ,C1782_=_C1784 ,\nC1782_=_C1785 ,C1782_=_C1786 ,C1782_=_C1787 ,C1783_=_C1784 ,C1783_=_C1785 ,C1783_=_C1786 ,\nC1783_=_C1787 ,C1783_=_C3979 ,C1784_=_C1785 ,C1784_=_C1786 ,C1784_=_C1787 ,C1784_=_C4040 ,\nC1785_=_C1786 ,C1785_=_C1787 ,C1785_=_C4057 ,C1786_=_C1787 ,C1786_=_C4091 ,C1888_=_C2072 ,\nC1888_=_C2118 ,C1888_=_C2680 ,C1888_=_C2702 ,C1888_=_C2732 ,C1888_=_C2842 ,C1888_=_C3253 ,\nC1888_=_C3548 ,C1888_=_C3591 ,C1888_=_C3610 ,C1888_=_C3709 ,C1888_=_C3753 ,C1888_=_C3801 ,\nC1888_=_C3856 ,C1888_=_C3865 ,C1888_=_C3880 ,C1888_=_C3921 ,C1888_=_C3979 ,C1888_=_C4040 ,\nC1888_=_C4057 ,C1888_=_C4091 ,C1888_=_C4100 ,C1888_=_C4109 ,C2072_=_C2118 ,C2072_=_C2680 ,\nC2072_=_C2702 ,C2072_=_C2732 ,C2072_=_C2842 ,C2072_=_C3253 ,C2072_=_C3548 ,C2072_=_C3591 ,\nC2072_=_C3610 ,C2072_=_C3709 ,C2072_=_C3753 ,C2072_=_C3801 ,C2072_=_C3856 ,C2072_=_C3865 ,\nC2072_=_C3880 ,C2072_=_C3921 ,C2072_=_C3979 ,C2072_=_C4040 ,C2072_=_C4057 ,C2072_=_C4091 ,\nC2072_=_C4100 ,C2072_=_C4109 ,C2118_=_C2680 ,C2118_=_C2702 ,C2118_=_C2732 ,C2118_=_C2842 ,\nC2118_=_C3253 ,C2118_=_C3548 ,C2118_=_C3591 ,C2118_=_C3610 ,C2118_=_C3709 ,C2118_=_C3753 ,\nC2118_=_C3801 ,C2118_=_C3856 ,C2118_=_C3865 ,C2118_=_C3880 ,C2118_=_C3921 ,C2118_=_C3979 ,\nC2118_=_C4040 ,C2118_=_C4057 ,C2118_=_C4091 ,C2118_=_C4100 ,C2118_=_C4109 ,C2680_=_C2702 ,\nC2680_=_C2732 ,C2680_=_C2842 ,C2680_=_C3253 ,C2680_=_C3548 ,C2680_=_C3591 ,C2680_=_C3610 ,\nC2680_=_C3709 ,C2680_=_C3753 ,C2680_=_C3801 ,C2680_=_C3856 ,C2680_=_C3865 ,C2680_=_C3880 ,\nC2680_=_C3921 ,C2680_=_C3979 ,C2680_=_C4040 ,C2680_=_C4057 ,C2680_=_C4091 ,C2680_=_C4100 ,\nC2680_=_C4109 ,C2702_=_C2732 ,C2702_=_C2842 ,C2702_=_C3253 ,C2702_=_C3548 ,C2702_=_C3591 ,\nC2702_=_C3610 ,C2702_=_C3709 ,C2702_=_C3753 ,C2702_=_C3801 ,C2702_=_C3856 ,C2702_=_C3865 ,\nC2702_=_C3880 ,C2702_=_C3921 ,C2702_=_C3979 ,C2702_=_C4040 ,C2702_=_C4057 ,C2702_=_C4091 ,\nC2702_=_C4100 ,C2702_=_C4109 ,C2732_=_C2842 ,C2732_=_C3253 ,C2732_=_C3548 ,C2732_=_C3591 ,\nC2732_=_C3610 ,C2732_=_C3709 ,C2732_=_C3753 ,C2732_=_C3801 ,C2732_=_C3856 ,C2732_=_C3865 ,\nC2732_=_C3880 ,C2732_=_C3921 ,C2732_=_C3979 ,C2732_=_C4040 ,C2732_=_C4057 ,C2732_=_C4091 ,\nC2732_=_C4100 ,C2732_=_C4109 ,C2842_=_C3253 ,C2842_=_C3548 ,C2842_=_C3591 ,C2842_=_C3610 ,\nC2842_=_C3709 ,C2842_=_C3753 ,C2842_=_C3801 ,C2842_=_C3856 ,C2842_=_C3865 ,C2842_=_C3880 ,\nC2842_=_C3921 ,C2842_=_C3979 ,C2842_=_C4040 ,C2842_=_C4057 ,C2842_=_C4091 ,C2842_=_C4100 ,\nC2842_=_C4109 ,C3253_=_C3548 ,C3253_=_C3591 ,C3253_=_C3610 ,C3253_=_C3709 ,C3253_=_C3753 ,\nC3253_=_C3801 ,C3253_=_C3856 ,C3253_=_C3865 ,C3253_=_C3880 ,C3253_=_C3921 ,C3253_=_C3979 ,\nC3253_=_C4040 ,C3253_=_C4057 ,C3253_=_C4091 ,C3253_=_C4100 ,C3253_=_C4109 ,C3548_=_C3591 ,\nC3548_=_C3610 ,C3548_=_C3709 ,C3548_=_C3753 ,C3548_=_C3801 ,C3548_=_C3856 ,C3548_=_C3865 ,\nC3548_=_C3880 ,C3548_=_C3921 ,C3548_=_C3979 ,C3548_=_C4040 ,C3548_=_C4057 ,C3548_=_C4091 ,\nC3548_=_C4100 ,C3548_=_C4109 ,C3591_=_C3610 ,C3591_=_C3709 ,C3591_=_C3753 ,C3591_=_C3801 ,\nC3591_=_C3856 ,C3591_=_C3865 ,C3591_=_C3880 ,C3591_=_C3921 ,C3591_=_C3979 ,C3591_=_C4040 ,\nC3591_=_C4057 ,C3591_=_C4091 ,C3591_=_C4100 ,C3591_=_C4109 ,C3610_=_C3709 ,C3610_=_C3753 ,\nC3610_=_C3801 ,C3610_=_C3856 ,C3610_=_C3865 ,C3610_=_C3880 ,C3610_=_C3921 ,C3610_=_C3979 ,\nC3610_=_C4040 ,C3610_=_C4057 ,C3610_=_C4091 ,C3610_=_C4100 ,C3610_=_C4109 ,C3709_=_C3753 ,\nC3709_=_C3801 ,C3709_=_C3856 ,C3709_=_C3865 ,C3709_=_C3880 ,C3709_=_C3921 ,C3709_=_C3979 ,\nC3709_=_C4040 ,C3709_=_C4057 ,C3709_=_C4091 ,C3709_=_C4100 ,C3709_=_C4109 ,C3753_=_C3801 ,\nC3753_=_C3856 ,C3753_=_C3865 ,C3753_=_C3880 ,C3753_=_C3921 ,C3753_=_C3979 ,C3753_=_C4040 ,\nC3753_=_C4057 ,C3753_=_C4091 ,C3753_=_C4100 ,C3753_=_C4109 ,C3801_=_C3856 ,C3801_=_C3865 ,\nC3801_=_C3880 ,C3801_=_C3921 ,C3801_=_C3979 ,C3801_=_C4040 ,C3801_=_C4057 ,C3801_=_C4091 ,\nC3801_=_C4100 ,C3801_=_C4109 ,C3856_=_C3865 ,C3856_=_C3880 ,C3856_=_C3921 ,C3856_=_C3979 ,\nC3856_=_C4040 ,C3856_=_C4057 ,C3856_=_C4091 ,C3856_=_C4100 ,C3856_=_C4109 ,C3865_=_C3880 ,\nC3865_=_C3921 ,C3865_=_C3979 ,C3865_=_C4040 ,C3865_=_C4057 ,C3865_=_C4091 ,C3865_=_C4100 ,\nC3865_=_C4109 ,C3880_=_C3921 ,C3880_=_C3979 ,C3880_=_C4040 ,C3880_=_C4057 ,C3880_=_C4091 ,\nC3880_=_C4100 ,C3880_=_C4109 ,C3921_=_C3979 ,C3921_=_C4040 ,C3921_=_C4057 ,C3921_=_C4091 ,\nC3921_=_C4100 ,C3921_=_C4109 ,C3979_=_C4040 ,C3979_=_C4057 ,C3979_=_C4091 ,C3979_=_C4100 ,\nC3979_=_C4109 ,C4040_=_C4057 ,C4040_=_C4091 ,C4040_=_C4100 ,C4040_=_C4109 ,C4057_=_C4091 ,\nC4057_=_C4100 ,C4057_=_C4109 ,C4091_=_C4100 ,C4091_=_C4109 ,C4100_=_C4109 ,"];341[shape=box, label="id:341 level: 8\n52: C772 C876 C915 C1246 C1425 \nC1431 C1582 C1586 C1772 C1780 C1795 \nC1803 C1878 C1884 C2065 C2100 C2109 \nC2231 C2308 C2316 C2619 C2629 C2685 \nC2736 C2827 C2835 C2923 C2929 C2967 \nC3107 C3241 C3242 C3243 C3244 C3245 \nC3246 C3247 C3248 C3249 C3250 C3251 \nC3252 C3253 C3359 C3380 C3552 C3791 \nC3850 C3862 C3863 C3864 C3865 \n693: C772_=_C915( C772 C915 ) C772_=_C1425( C772 C1425 ) C772_=_C1582( C772 C1582 ) C772_=_C1772( C772 C1772 ) C772_=_C1795( C772 C1795 ) \nC772_=_C1878( C772 C1878 ) C772_=_C2100( C772 C2100 ) C772_=_C2308( C772 C2308 ) C772_=_C2629( C772 C2629 ) C772_=_C2685( C772 C2685 ) C772_=_C2736( C772 C2736 ) \nC772_=_C2827( C772 C2827 ) C772_=_C2923( C772 C2923 ) C772_=_C3241( C772 C3241 ) C772_=_C3242( C772 C3242 ) C772_=_C3243( C772 C3243 ) C772_=_C3244( C772 C3244 ) \nC772_=_C3245( C772 C3245 ) C772_=_C3246( C772 C3246 ) C772_=_C3247( C772 C3247 ) C772_=_C3248( C772 C3248 ) C772_=_C3249( C772 C3249 ) C772_=_C3250( C772 C3250 ) \nC772_=_C3251( C772 C3251 ) C772_=_C3252( C772 C3252 ) C772_=_C3253( C772 C3253 ) C876_=_C1246( C876 C1246 ) C876_=_C1431( C876 C1431 ) C876_=_C1586( C876 C1586 ) \nC876_=_C1780( C876 C1780 ) C876_=_C1803( C876 C1803 ) C876_=_C1884( C876 C1884 ) C876_=_C2065( C876 C2065 ) C876_=_C2109( C876 C2109 ) C876_=_C2231( C876 C2231 ) \nC876_=_C2316( C876 C2316 ) C876_=_C2619( C876 C2619 ) C876_=_C2835( C876 C2835 ) C876_=_C2929( C876 C2929 ) C876_=_C2967( C876 C2967 ) C876_=_C3107( C876 C3107 ) \nC876_=_C3249( C876 C3249 ) C876_=_C3359( C876 C3359 ) C876_=_C3380( C876 C3380 ) C876_=_C3552( C876 C3552 ) C876_=_C3791( C876 C3791 ) C876_=_C3850( C876 C3850 ) \nC876_=_C3862( C876 C3862 ) C876_=_C3863( C876 C3863 ) C876_=_C3864( C876 C3864 ) C876_=_C3865( C876 C3865 ) C915_=_C1425( C915 C1425 ) C915_=_C1582( C915 C1582 ) \nC915_=_C1772( C915 C1772 ) C915_=_C1795( C915 C1795 ) C915_=_C1878( C915 C1878 ) C915_=_C2100( C915 C2100 ) C915_=_C2308( C915 C2308 ) C915_=_C2629( C915 C2629 ) \nC915_=_C2685( C915 C2685 ) C915_=_C2736( C915 C2736 ) C915_=_C2827( C915 C2827 ) C915_=_C2923( C915 C2923 ) C915_=_C3241( C915 C3241 ) C915_=_C3242( C915 C3242 ) \nC915_=_C3243( C915 C3243 ) C915_=_C3244( C915 C3244 ) C915_=_C3245( C915 C3245 ) C915_=_C3246( C915 C3246 ) C915_=_C3247( C915 C3247 ) C915_=_C3248( C915 C3248 ) \nC915_=_C3249( C915 C3249 ) C915_=_C3250( C915 C3250 ) C915_=_C3251( C915 C3251 ) C915_=_C3252( C915 C3252 ) C915_=_C3253( C915 C3253 ) C1246_=_C1431( C1246 C1431 ) \nC1246_=_C1586( C1246 C1586 ) C1246_=_C1780( C1246 C1780 ) C1246_=_C1803( C1246 C1803 ) C1246_=_C1884( C1246 C1884 ) C1246_=_C2065( C1246 C2065 ) C1246_=_C2109( C1246 C2109 ) \nC1246_=_C2231( C1246 C2231 ) C1246_=_C2316( C1246 C2316 ) C1246_=_C2619( C1246 C2619 ) C1246_=_C2835( C1246 C2835 ) C1246_=_C2929( C1246 C2929 ) C1246_=_C2967( C1246 C2967 ) \nC1246_=_C3107( C1246 C3107 ) C1246_=_C3249( C1246 C3249 ) C1246_=_C3359( C1246 C3359 ) C1246_=_C3380( C1246 C3380 ) C1246_=_C3552( C1246 C3552 ) C1246_=_C3791( C1246 C3791 ) \nC1246_=_C3850( C1246 C3850 ) C1246_=_C3862( C1246 C3862 ) C1246_=_C3863( C1246 C3863 ) C1246_=_C3864( C1246 C3864 ) C1246_=_C3865( C1246 C3865 ) C1425_=_C1431( C1425 C1431 ) \nC1425_=_C1582( C1425 C1582 ) C1425_=_C1772( C1425 C1772 ) C1425_=_C1795( C1425 C1795 ) C1425_=_C1878( C1425 C1878 ) C1425_=_C2100( C1425 C2100 ) C1425_=_C2308( C1425 C2308 ) \nC1425_=_C2629( C1425 C2629 ) C1425_=_C2685( C1425 C2685 ) C1425_=_C2736( C1425 C2736 ) C1425_=_C2827( C1425 C2827 ) C1425_=_C2923( C1425 C2923 ) C1425_=_C3241( C1425 C3241 ) \nC1425_=_C3242( C1425 C3242 ) C1425_=_C3243(</w:t>
      </w:r>
    </w:p>
    <w:p>
      <w:pPr>
        <w:pStyle w:val="PreformattedText"/>
        <w:bidi w:val="0"/>
        <w:spacing w:before="0" w:after="0"/>
        <w:jc w:val="left"/>
        <w:rPr/>
      </w:pPr>
      <w:r>
        <w:rPr/>
        <w:t xml:space="preserve"> </w:t>
      </w:r>
      <w:r>
        <w:rPr/>
        <w:t>C1425 C3243 ) C1425_=_C3244( C1425 C3244 ) C1425_=_C3245( C1425 C3245 ) C1425_=_C3246( C1425 C3246 ) C1425_=_C3247( C1425 C3247 ) \nC1425_=_C3248( C1425 C3248 ) C1425_=_C3249( C1425 C3249 ) C1425_=_C3250( C1425 C3250 ) C1425_=_C3251( C1425 C3251 ) C1425_=_C3252( C1425 C3252 ) C1425_=_C3253( C1425 C3253 ) \nC1431_=_C1586( C1431 C1586 ) C1431_=_C1780( C1431 C1780 ) C1431_=_C1803( C1431 C1803 ) C1431_=_C1884( C1431 C1884 ) C1431_=_C2065( C1431 C2065 ) C1431_=_C2109( C1431 C2109 ) \nC1431_=_C2231( C1431 C2231 ) C1431_=_C2316( C1431 C2316 ) C1431_=_C2619( C1431 C2619 ) C1431_=_C2835( C1431 C2835 ) C1431_=_C2929( C1431 C2929 ) C1431_=_C2967( C1431 C2967 ) \nC1431_=_C3107( C1431 C3107 ) C1431_=_C3249( C1431 C3249 ) C1431_=_C3359( C1431 C3359 ) C1431_=_C3380( C1431 C3380 ) C1431_=_C3552( C1431 C3552 ) C1431_=_C3791( C1431 C3791 ) \nC1431_=_C3850( C1431 C3850 ) C1431_=_C3862( C1431 C3862 ) C1431_=_C3863( C1431 C3863 ) C1431_=_C3864( C1431 C3864 ) C1431_=_C3865( C1431 C3865 ) C1582_=_C1586( C1582 C1586 ) \nC1582_=_C1772( C1582 C1772 ) C1582_=_C1795( C1582 C1795 ) C1582_=_C1878( C1582 C1878 ) C1582_=_C2100( C1582 C2100 ) C1582_=_C2308( C1582 C2308 ) C1582_=_C2629( C1582 C2629 ) \nC1582_=_C2685( C1582 C2685 ) C1582_=_C2736( C1582 C2736 ) C1582_=_C2827( C1582 C2827 ) C1582_=_C2923( C1582 C2923 ) C1582_=_C3241( C1582 C3241 ) C1582_=_C3242( C1582 C3242 ) \nC1582_=_C3243( C1582 C3243 ) C1582_=_C3244( C1582 C3244 ) C1582_=_C3245( C1582 C3245 ) C1582_=_C3246( C1582 C3246 ) C1582_=_C3247( C1582 C3247 ) C1582_=_C3248( C1582 C3248 ) \nC1582_=_C3249( C1582 C3249 ) C1582_=_C3250( C1582 C3250 ) C1582_=_C3251( C1582 C3251 ) C1582_=_C3252( C1582 C3252 ) C1582_=_C3253( C1582 C3253 ) C1586_=_C1780( C1586 C1780 ) \nC1586_=_C1803( C1586 C1803 ) C1586_=_C1884( C1586 C1884 ) C1586_=_C2065( C1586 C2065 ) C1586_=_C2109( C1586 C2109 ) C1586_=_C2231( C1586 C2231 ) C1586_=_C2316( C1586 C2316 ) \nC1586_=_C2619( C1586 C2619 ) C1586_=_C2835( C1586 C2835 ) C1586_=_C2929( C1586 C2929 ) C1586_=_C2967( C1586 C2967 ) C1586_=_C3107( C1586 C3107 ) C1586_=_C3249( C1586 C3249 ) \nC1586_=_C3359( C1586 C3359 ) C1586_=_C3380( C1586 C3380 ) C1586_=_C3552( C1586 C3552 ) C1586_=_C3791( C1586 C3791 ) C1586_=_C3850( C1586 C3850 ) C1586_=_C3862( C1586 C3862 ) \nC1586_=_C3863( C1586 C3863 ) C1586_=_C3864( C1586 C3864 ) C1586_=_C3865( C1586 C3865 ) C1772_=_C1780( C1772 C1780 ) C1772_=_C1795( C1772 C1795 ) C1772_=_C1878( C1772 C1878 ) \nC1772_=_C2100( C1772 C2100 ) C1772_=_C2308( C1772 C2308 ) C1772_=_C2629( C1772 C2629 ) C1772_=_C2685( C1772 C2685 ) C1772_=_C2736( C1772 C2736 ) C1772_=_C2827( C1772 C2827 ) \nC1772_=_C2923( C1772 C2923 ) C1772_=_C3241( C1772 C3241 ) C1772_=_C3242( C1772 C3242 ) C1772_=_C3243( C1772 C3243 ) C1772_=_C3244( C1772 C3244 ) C1772_=_C3245( C1772 C3245 ) \nC1772_=_C3246( C1772 C3246 ) C1772_=_C3247( C1772 C3247 ) C1772_=_C3248( C1772 C3248 ) C1772_=_C3249( C1772 C3249 ) C1772_=_C3250( C1772 C3250 ) C1772_=_C3251( C1772 C3251 ) \nC1772_=_C3252( C1772 C3252 ) C1772_=_C3253( C1772 C3253 ) C1780_=_C1803( C1780 C1803 ) C1780_=_C1884( C1780 C1884 ) C1780_=_C2065( C1780 C2065 ) C1780_=_C2109( C1780 C2109 ) \nC1780_=_C2231( C1780 C2231 ) C1780_=_C2316( C1780 C2316 ) C1780_=_C2619( C1780 C2619 ) C1780_=_C2835( C1780 C2835 ) C1780_=_C2929( C1780 C2929 ) C1780_=_C2967( C1780 C2967 ) \nC1780_=_C3107( C1780 C3107 ) C1780_=_C3249( C1780 C3249 ) C1780_=_C3359( C1780 C3359 ) C1780_=_C3380( C1780 C3380 ) C1780_=_C3552( C1780 C3552 ) C1780_=_C3791( C1780 C3791 ) \nC1780_=_C3850( C1780 C3850 ) C1780_=_C3862( C1780 C3862 ) C1780_=_C3863( C1780 C3863 ) C1780_=_C3864( C1780 C3864 ) C1780_=_C3865( C1780 C3865 ) C1795_=_C1803( C1795 C1803 ) \nC1795_=_C1878( C1795 C1878 ) C1795_=_C2100( C1795 C2100 ) C1795_=_C2308( C1795 C2308 ) C1795_=_C2629( C1795 C2629 ) C1795_=_C2685( C1795 C2685 ) C1795_=_C2736( C1795 C2736 ) \nC1795_=_C2827( C1795 C2827 ) C1795_=_C2923( C1795 C2923 ) C1795_=_C3241( C1795 C3241 ) C1795_=_C3242( C1795 C3242 ) C1795_=_C3243( C1795 C3243 ) C1795_=_C3244( C1795 C3244 ) \nC1795_=_C3245( C1795 C3245 ) C1795_=_C3246( C1795 C3246 ) C1795_=_C3247( C1795 C3247 ) C1795_=_C3248( C1795 C3248 ) C1795_=_C3249( C1795 C3249 ) C1795_=_C3250( C1795 C3250 ) \nC1795_=_C3251( C1795 C3251 ) C1795_=_C3252( C1795 C3252 ) C1795_=_C3253( C1795 C3253 ) C1803_=_C1884( C1803 C1884 ) C1803_=_C2065( C1803 C2065 ) C1803_=_C2109( C1803 C2109 ) \nC1803_=_C2231( C1803 C2231 ) C1803_=_C2316( C1803 C2316 ) C1803_=_C2619( C1803 C2619 ) C1803_=_C2835( C1803 C2835 ) C1803_=_C2929( C1803 C2929 ) C1803_=_C2967( C1803 C2967 ) \nC1803_=_C3107( C1803 C3107 ) C1803_=_C3249( C1803 C3249 ) C1803_=_C3359( C1803 C3359 ) C1803_=_C3380( C1803 C3380 ) C1803_=_C3552( C1803 C3552 ) C1803_=_C3791( C1803 C3791 ) \nC1803_=_C3850( C1803 C3850 ) C1803_=_C3862( C1803 C3862 ) C1803_=_C3863( C1803 C3863 ) C1803_=_C3864( C1803 C3864 ) C1803_=_C3865( C1803 C3865 ) C1878_=_C1884( C1878 C1884 ) \nC1878_=_C2100( C1878 C2100 ) C1878_=_C2308( C1878 C2308 ) C1878_=_C2629( C1878 C2629 ) C1878_=_C2685( C1878 C2685 ) C1878_=_C2736( C1878 C2736 ) C1878_=_C2827( C1878 C2827 ) \nC1878_=_C2923( C1878 C2923 ) C1878_=_C3241( C1878 C3241 ) C1878_=_C3242( C1878 C3242 ) C1878_=_C3243( C1878 C3243 ) C1878_=_C3244( C1878 C3244 ) C1878_=_C3245( C1878 C3245 ) \nC1878_=_C3246( C1878 C3246 ) C1878_=_C3247( C1878 C3247 ) C1878_=_C3248( C1878 C3248 ) C1878_=_C3249( C1878 C3249 ) C1878_=_C3250( C1878 C3250 ) C1878_=_C3251( C1878 C3251 ) \nC1878_=_C3252( C1878 C3252 ) C1878_=_C3253( C1878 C3253 ) C1884_=_C2065( C1884 C2065 ) C1884_=_C2109( C1884 C2109 ) C1884_=_C2231( C1884 C2231 ) C1884_=_C2316( C1884 C2316 ) \nC1884_=_C2619( C1884 C2619 ) C1884_=_C2835( C1884 C2835 ) C1884_=_C2929( C1884 C2929 ) C1884_=_C2967( C1884 C2967 ) C1884_=_C3107( C1884 C3107 ) C1884_=_C3249( C1884 C3249 ) \nC1884_=_C3359( C1884 C3359 ) C1884_=_C3380( C1884 C3380 ) C1884_=_C3552( C1884 C3552 ) C1884_=_C3791( C1884 C3791 ) C1884_=_C3850( C1884 C3850 ) C1884_=_C3862( C1884 C3862 ) \nC1884_=_C3863( C1884 C3863 ) C1884_=_C3864( C1884 C3864 ) C1884_=_C3865( C1884 C3865 ) C2065_=_C2109( C2065 C2109 ) C2065_=_C2231( C2065 C2231 ) C2065_=_C2316( C2065 C2316 ) \nC2065_=_C2619( C2065 C2619 ) C2065_=_C2835( C2065 C2835 ) C2065_=_C2929( C2065 C2929 ) C2065_=_C2967( C2065 C2967 ) C2065_=_C3107( C2065 C3107 ) C2065_=_C3249( C2065 C3249 ) \nC2065_=_C3359( C2065 C3359 ) C2065_=_C3380( C2065 C3380 ) C2065_=_C3552( C2065 C3552 ) C2065_=_C3791( C2065 C3791 ) C2065_=_C3850( C2065 C3850 ) C2065_=_C3862( C2065 C3862 ) \nC2065_=_C3863( C2065 C3863 ) C2065_=_C3864( C2065 C3864 ) C2065_=_C3865( C2065 C3865 ) C2100_=_C2109( C2100 C2109 ) C2100_=_C2308( C2100 C2308 ) C2100_=_C2629( C2100 C2629 ) \nC2100_=_C2685( C2100 C2685 ) C2100_=_C2736( C2100 C2736 ) C2100_=_C2827( C2100 C2827 ) C2100_=_C2923( C2100 C2923 ) C2100_=_C3241( C2100 C3241 ) C2100_=_C3242( C2100 C3242 ) \nC2100_=_C3243( C2100 C3243 ) C2100_=_C3244( C2100 C3244 ) C2100_=_C3245( C2100 C3245 ) C2100_=_C3246( C2100 C3246 ) C2100_=_C3247( C2100 C3247 ) C2100_=_C3248( C2100 C3248 ) \nC2100_=_C3249( C2100 C3249 ) C2100_=_C3250( C2100 C3250 ) C2100_=_C3251( C2100 C3251 ) C2100_=_C3252( C2100 C3252 ) C2100_=_C3253( C2100 C3253 ) C2109_=_C2231( C2109 C2231 ) \nC2109_=_C2316( C2109 C2316 ) C2109_=_C2619( C2109 C2619 ) C2109_=_C2835( C2109 C2835 ) C2109_=_C2929( C2109 C2929 ) C2109_=_C2967( C2109 C2967 ) C2109_=_C3107( C2109 C3107 ) \nC2109_=_C3249( C2109 C3249 ) C2109_=_C3359( C2109 C3359 ) C2109_=_C3380( C2109 C3380 ) C2109_=_C3552( C2109 C3552 ) C2109_=_C3791( C2109 C3791 ) C2109_=_C3850( C2109 C3850 ) \nC2109_=_C3862( C2109 C3862 ) C2109_=_C3863( C2109 C3863 ) C2109_=_C3864( C2109 C3864 ) C2109_=_C3865( C2109 C3865 ) C2231_=_C2316( C2231 C2316 ) C2231_=_C2619( C2231 C2619 ) \nC2231_=_C2835( C2231 C2835 ) C2231_=_C2929( C2231 C2929 ) C2231_=_C2967( C2231 C2967 ) C2231_=_C3107( C2231 C3107 ) C2231_=_C3249( C2231 C3249 ) C2231_=_C3359( C2231 C3359 ) \nC2231_=_C3380( C2231 C3380 ) C2231_=_C3552( C2231 C3552 ) C2231_=_C3791( C2231 C3791 ) C2231_=_C3850( C2231 C3850 ) C2231_=_C3862( C2231 C3862 ) C2231_=_C3863( C2231 C3863 ) \nC2231_=_C3864( C2231 C3864 ) C2231_=_C3865( C2231 C3865 ) C2308_=_C2316( C2308 C2316 ) C2308_=_C2629( C2308 C2629 ) C2308_=_C2685( C2308 C2685 ) C2308_=_C2736( C2308 C2736 ) \nC2308_=_C2827( C2308 C2827 ) C2308_=_C2923( C2308 C2923 ) C2308_=_C3241( C2308 C3241 ) C2308_=_C3242( C2308 C3242 ) C2308_=_C3243( C2308 C3243 ) C2308_=_C3244( C2308 C3244 ) \nC2308_=_C3245( C2308 C3245 ) C2308_=_C3246( C2308 C3246 ) C2308_=_C3247( C2308 C3247 ) C2308_=_C3248( C2308 C3248 ) C2308_=_C3249( C2308 C3249 ) C2308_=_C3250( C2308 C3250 ) \nC2308_=_C3251( C2308 C3251 ) C2308_=_C3252( C2308 C3252 ) C2308_=_C3253( C2308 C3253 ) C2316_=_C2619( C2316 C2619 ) C2316_=_C2835( C2316 C2835 ) C2316_=_C2929( C2316 C2929 ) \nC2316_=_C2967( C2316 C2967 ) C2316_=_C3107( C2316 C3107 ) C2316_=_C3249( C2316 C3249 ) C2316_=_C3359( C2316 C3359 ) C2316_=_C3380( C2316 C3380 ) C2316_=_C3552( C2316 C3552 ) \nC2316_=_C3791( C2316 C3791 ) C2316_=_C3850( C2316 C3850 ) C2316_=_C3862( C2316 C3862 ) C2316_=_C3863( C2316 C3863 ) C2316_=_C3864( C2316 C3864 ) C2316_=_C3865( C2316 C3865 ) \nC2619_=_C2835( C2619 C2835 ) C2619_=_C2929( C2619 C2929 ) C2619_=_C2967( C2619 C2967 ) C2619_=_C3107( C2619 C3107 ) C2619_=_C3249( C2619 C3249 ) C2619_=_C3359( C2619 C3359 ) \nC2619_=_C3380( C2619 C3380 ) C2619_=_C3552( C2619 C3552 ) C2619_=_C3791( C2619 C3791 ) C2619_=_C3850( C2619 C3850 ) C2619_=_C3862( C2619 C3862 ) C2619_=_C3863( C2619 C3863 ) \nC2619_=_C3864( C2619 C3864 ) C2619_=_C3865( C2619 C3865 ) C2629_=_C2685( C2629 C2685 ) C2629_=_C2736( C2629 C2736 ) C2629_=_C2827( C2629 C2827 ) C2629_=_C2923( C2629 C2923 ) \nC2629_=_C3241( C2629 C3241 ) C2629_=_C3242( C2629 C3242 ) C2629_=_C3243( C2629 C3243 ) C2629_=_C3244( C2629 C3244 ) C2629_=_C3245( C2629 C3245 ) C2629_=_C3246( C2629 C3246 ) \nC2629_=_C3247( C2629 C3247 ) C2629_=_C3248( C2629 C3248 ) C2629_=_C3249( C2629 C3249 ) C2629_=_C3250(</w:t>
      </w:r>
    </w:p>
    <w:p>
      <w:pPr>
        <w:pStyle w:val="PreformattedText"/>
        <w:bidi w:val="0"/>
        <w:spacing w:before="0" w:after="0"/>
        <w:jc w:val="left"/>
        <w:rPr/>
      </w:pPr>
      <w:r>
        <w:rPr/>
        <w:t xml:space="preserve"> </w:t>
      </w:r>
      <w:r>
        <w:rPr/>
        <w:t>C2629 C3250 ) C2629_=_C3251( C2629 C3251 ) C2629_=_C3252( C2629 C3252 ) \nC2629_=_C3253( C2629 C3253 ) C2685_=_C2736( C2685 C2736 ) C2685_=_C2827( C2685 C2827 ) C2685_=_C2923( C2685 C2923 ) C2685_=_C3241( C2685 C3241 ) C2685_=_C3242( C2685 C3242 ) \nC2685_=_C3243( C2685 C3243 ) C2685_=_C3244( C2685 C3244 ) C2685_=_C3245( C2685 C3245 ) C2685_=_C3246( C2685 C3246 ) C2685_=_C3247( C2685 C3247 ) C2685_=_C3248( C2685 C3248 ) \nC2685_=_C3249( C2685 C3249 ) C2685_=_C3250( C2685 C3250 ) C2685_=_C3251( C2685 C3251 ) C2685_=_C3252( C2685 C3252 ) C2685_=_C3253( C2685 C3253 ) C2736_=_C2827( C2736 C2827 ) \nC2736_=_C2923( C2736 C2923 ) C2736_=_C3241( C2736 C3241 ) C2736_=_C3242( C2736 C3242 ) C2736_=_C3243( C2736 C3243 ) C2736_=_C3244( C2736 C3244 ) C2736_=_C3245( C2736 C3245 ) \nC2736_=_C3246( C2736 C3246 ) C2736_=_C3247( C2736 C3247 ) C2736_=_C3248( C2736 C3248 ) C2736_=_C3249( C2736 C3249 ) C2736_=_C3250( C2736 C3250 ) C2736_=_C3251( C2736 C3251 ) \nC2736_=_C3252( C2736 C3252 ) C2736_=_C3253( C2736 C3253 ) C2827_=_C2835( C2827 C2835 ) C2827_=_C2923( C2827 C2923 ) C2827_=_C3241( C2827 C3241 ) C2827_=_C3242( C2827 C3242 ) \nC2827_=_C3243( C2827 C3243 ) C2827_=_C3244( C2827 C3244 ) C2827_=_C3245( C2827 C3245 ) C2827_=_C3246( C2827 C3246 ) C2827_=_C3247( C2827 C3247 ) C2827_=_C3248( C2827 C3248 ) \nC2827_=_C3249( C2827 C3249 ) C2827_=_C3250( C2827 C3250 ) C2827_=_C3251( C2827 C3251 ) C2827_=_C3252( C2827 C3252 ) C2827_=_C3253( C2827 C3253 ) C2835_=_C2929( C2835 C2929 ) \nC2835_=_C2967( C2835 C2967 ) C2835_=_C3107( C2835 C3107 ) C2835_=_C3249( C2835 C3249 ) C2835_=_C3359( C2835 C3359 ) C2835_=_C3380( C2835 C3380 ) C2835_=_C3552( C2835 C3552 ) \nC2835_=_C3791( C2835 C3791 ) C2835_=_C3850( C2835 C3850 ) C2835_=_C3862( C2835 C3862 ) C2835_=_C3863( C2835 C3863 ) C2835_=_C3864( C2835 C3864 ) C2835_=_C3865( C2835 C3865 ) \nC2923_=_C2929( C2923 C2929 ) C2923_=_C3241( C2923 C3241 ) C2923_=_C3242( C2923 C3242 ) C2923_=_C3243( C2923 C3243 ) C2923_=_C3244( C2923 C3244 ) C2923_=_C3245( C2923 C3245 ) \nC2923_=_C3246( C2923 C3246 ) C2923_=_C3247( C2923 C3247 ) C2923_=_C3248( C2923 C3248 ) C2923_=_C3249( C2923 C3249 ) C2923_=_C3250( C2923 C3250 ) C2923_=_C3251( C2923 C3251 ) \nC2923_=_C3252( C2923 C3252 ) C2923_=_C3253( C2923 C3253 ) C2929_=_C2967( C2929 C2967 ) C2929_=_C3107( C2929 C3107 ) C2929_=_C3249( C2929 C3249 ) C2929_=_C3359( C2929 C3359 ) \nC2929_=_C3380( C2929 C3380 ) C2929_=_C3552( C2929 C3552 ) C2929_=_C3791( C2929 C3791 ) C2929_=_C3850( C2929 C3850 ) C2929_=_C3862( C2929 C3862 ) C2929_=_C3863( C2929 C3863 ) \nC2929_=_C3864( C2929 C3864 ) C2929_=_C3865( C2929 C3865 ) C2967_=_C3107( C2967 C3107 ) C2967_=_C3249( C2967 C3249 ) C2967_=_C3359( C2967 C3359 ) C2967_=_C3380( C2967 C3380 ) \nC2967_=_C3552( C2967 C3552 ) C2967_=_C3791( C2967 C3791 ) C2967_=_C3850( C2967 C3850 ) C2967_=_C3862( C2967 C3862 ) C2967_=_C3863( C2967 C3863 ) C2967_=_C3864( C2967 C3864 ) \nC2967_=_C3865( C2967 C3865 ) C3107_=_C3249( C3107 C3249 ) C3107_=_C3359( C3107 C3359 ) C3107_=_C3380( C3107 C3380 ) C3107_=_C3552( C3107 C3552 ) C3107_=_C3791( C3107 C3791 ) \nC3107_=_C3850( C3107 C3850 ) C3107_=_C3862( C3107 C3862 ) C3107_=_C3863( C3107 C3863 ) C3107_=_C3864( C3107 C3864 ) C3107_=_C3865( C3107 C3865 ) C3241_=_C3242( C3241 C3242 ) \nC3241_=_C3243( C3241 C3243 ) C3241_=_C3244( C3241 C3244 ) C3241_=_C3245( C3241 C3245 ) C3241_=_C3246( C3241 C3246 ) C3241_=_C3247( C3241 C3247 ) C3241_=_C3248( C3241 C3248 ) \nC3241_=_C3249( C3241 C3249 ) C3241_=_C3250( C3241 C3250 ) C3241_=_C3251( C3241 C3251 ) C3241_=_C3252( C3241 C3252 ) C3241_=_C3253( C3241 C3253 ) C3241_=_C3359( C3241 C3359 ) \nC3242_=_C3243( C3242 C3243 ) C3242_=_C3244( C3242 C3244 ) C3242_=_C3245( C3242 C3245 ) C3242_=_C3246( C3242 C3246 ) C3242_=_C3247( C3242 C3247 ) C3242_=_C3248( C3242 C3248 ) \nC3242_=_C3249( C3242 C3249 ) C3242_=_C3250( C3242 C3250 ) C3242_=_C3251( C3242 C3251 ) C3242_=_C3252( C3242 C3252 ) C3242_=_C3253( C3242 C3253 ) C3243_=_C3244( C3243 C3244 ) \nC3243_=_C3245( C3243 C3245 ) C3243_=_C3246( C3243 C3246 ) C3243_=_C3247( C3243 C3247 ) C3243_=_C3248( C3243 C3248 ) C3243_=_C3249( C3243 C3249 ) C3243_=_C3250( C3243 C3250 ) \nC3243_=_C3251( C3243 C3251 ) C3243_=_C3252( C3243 C3252 ) C3243_=_C3253( C3243 C3253 ) C3244_=_C3245( C3244 C3245 ) C3244_=_C3246( C3244 C3246 ) C3244_=_C3247( C3244 C3247 ) \nC3244_=_C3248( C3244 C3248 ) C3244_=_C3249( C3244 C3249 ) C3244_=_C3250( C3244 C3250 ) C3244_=_C3251( C3244 C3251 ) C3244_=_C3252( C3244 C3252 ) C3244_=_C3253( C3244 C3253 ) \nC3244_=_C3552( C3244 C3552 ) C3245_=_C3246( C3245 C3246 ) C3245_=_C3247( C3245 C3247 ) C3245_=_C3248( C3245 C3248 ) C3245_=_C3249( C3245 C3249 ) C3245_=_C3250( C3245 C3250 ) \nC3245_=_C3251( C3245 C3251 ) C3245_=_C3252( C3245 C3252 ) C3245_=_C3253( C3245 C3253 ) C3246_=_C3247( C3246 C3247 ) C3246_=_C3248( C3246 C3248 ) C3246_=_C3249( C3246 C3249 ) \nC3246_=_C3250( C3246 C3250 ) C3246_=_C3251( C3246 C3251 ) C3246_=_C3252( C3246 C3252 ) C3246_=_C3253( C3246 C3253 ) C3247_=_C3248( C3247 C3248 ) C3247_=_C3249( C3247 C3249 ) \nC3247_=_C3250( C3247 C3250 ) C3247_=_C3251( C3247 C3251 ) C3247_=_C3252( C3247 C3252 ) C3247_=_C3253( C3247 C3253 ) C3247_=_C3791( C3247 C3791 ) C3248_=_C3249( C3248 C3249 ) \nC3248_=_C3250( C3248 C3250 ) C3248_=_C3251( C3248 C3251 ) C3248_=_C3252( C3248 C3252 ) C3248_=_C3253( C3248 C3253 ) C3248_=_C3850( C3248 C3850 ) C3249_=_C3250( C3249 C3250 ) \nC3249_=_C3251( C3249 C3251 ) C3249_=_C3252( C3249 C3252 ) C3249_=_C3253( C3249 C3253 ) C3249_=_C3359( C3249 C3359 ) C3249_=_C3380( C3249 C3380 ) C3249_=_C3552( C3249 C3552 ) \nC3249_=_C3791( C3249 C3791 ) C3249_=_C3850( C3249 C3850 ) C3249_=_C3862( C3249 C3862 ) C3249_=_C3863( C3249 C3863 ) C3249_=_C3864( C3249 C3864 ) C3249_=_C3865( C3249 C3865 ) \nC3250_=_C3251( C3250 C3251 ) C3250_=_C3252( C3250 C3252 ) C3250_=_C3253( C3250 C3253 ) C3250_=_C3862( C3250 C3862 ) C3251_=_C3252( C3251 C3252 ) C3251_=_C3253( C3251 C3253 ) \nC3251_=_C3863( C3251 C3863 ) C3252_=_C3253( C3252 C3253 ) C3252_=_C3864( C3252 C3864 ) C3253_=_C3865( C3253 C3865 ) C3359_=_C3380( C3359 C3380 ) C3359_=_C3552( C3359 C3552 ) \nC3359_=_C3791( C3359 C3791 ) C3359_=_C3850( C3359 C3850 ) C3359_=_C3862( C3359 C3862 ) C3359_=_C3863( C3359 C3863 ) C3359_=_C3864( C3359 C3864 ) C3359_=_C3865( C3359 C3865 ) \nC3380_=_C3552( C3380 C3552 ) C3380_=_C3791( C3380 C3791 ) C3380_=_C3850( C3380 C3850 ) C3380_=_C3862( C3380 C3862 ) C3380_=_C3863( C3380 C3863 ) C3380_=_C3864( C3380 C3864 ) \nC3380_=_C3865( C3380 C3865 ) C3552_=_C3791( C3552 C3791 ) C3552_=_C3850( C3552 C3850 ) C3552_=_C3862( C3552 C3862 ) C3552_=_C3863( C3552 C3863 ) C3552_=_C3864( C3552 C3864 ) \nC3552_=_C3865( C3552 C3865 ) C3791_=_C3850( C3791 C3850 ) C3791_=_C3862( C3791 C3862 ) C3791_=_C3863( C3791 C3863 ) C3791_=_C3864( C3791 C3864 ) C3791_=_C3865( C3791 C3865 ) \nC3850_=_C3862( C3850 C3862 ) C3850_=_C3863( C3850 C3863 ) C3850_=_C3864( C3850 C3864 ) C3850_=_C3865( C3850 C3865 ) C3862_=_C3863( C3862 C3863 ) C3862_=_C3864( C3862 C3864 ) \nC3862_=_C3865( C3862 C3865 ) C3863_=_C3864( C3863 C3864 ) C3863_=_C3865( C3863 C3865 ) C3864_=_C3865( C3864 C3865 ) "];311-&gt;341[label="51: C772 C876 C915 C1246 C1425 \nC1431 C1582 C1586 C1772 C1780 C1795 \nC1803 C1878 C1884 C2065 C2100 C2109 \nC2231 C2308 C2316 C2619 C2629 C2685 \nC2736 C2827 C2835 C2923 C2929 C2967 \nC3107 C3241 C3242 C3243 C3244 C3245 \nC3246 C3247 C3248 C3250 C3251 C3252 \nC3253 C3359 C3380 C3552 C3791 C3850 \nC3862 C3863 C3864 C3865 \n642: C772_=_C915 ,C772_=_C1425 ,C772_=_C1582 ,C772_=_C1772 ,C772_=_C1795 ,\nC772_=_C1878 ,C772_=_C2100 ,C772_=_C2308 ,C772_=_C2629 ,C772_=_C2685 ,C772_=_C2736 ,\nC772_=_C2827 ,C772_=_C2923 ,C772_=_C3241 ,C772_=_C3242 ,C772_=_C3243 ,C772_=_C3244 ,\nC772_=_C3245 ,C772_=_C3246 ,C772_=_C3247 ,C772_=_C3248 ,C772_=_C3250 ,C772_=_C3251 ,\nC772_=_C3252 ,C772_=_C3253 ,C876_=_C1246 ,C876_=_C1431 ,C876_=_C1586 ,C876_=_C1780 ,\nC876_=_C1803 ,C876_=_C1884 ,C876_=_C2065 ,C876_=_C2109 ,C876_=_C2231 ,C876_=_C2316 ,\nC876_=_C2619 ,C876_=_C2835 ,C876_=_C2929 ,C876_=_C2967 ,C876_=_C3107 ,C876_=_C3359 ,\nC876_=_C3380 ,C876_=_C3552 ,C876_=_C3791 ,C876_=_C3850 ,C876_=_C3862 ,C876_=_C3863 ,\nC876_=_C3864 ,C876_=_C3865 ,C915_=_C1425 ,C915_=_C1582 ,C915_=_C1772 ,C915_=_C1795 ,\nC915_=_C1878 ,C915_=_C2100 ,C915_=_C2308 ,C915_=_C2629 ,C915_=_C2685 ,C915_=_C2736 ,\nC915_=_C2827 ,C915_=_C2923 ,C915_=_C3241 ,C915_=_C3242 ,C915_=_C3243 ,C915_=_C3244 ,\nC915_=_C3245 ,C915_=_C3246 ,C915_=_C3247 ,C915_=_C3248 ,C915_=_C3250 ,C915_=_C3251 ,\nC915_=_C3252 ,C915_=_C3253 ,C1246_=_C1431 ,C1246_=_C1586 ,C1246_=_C1780 ,C1246_=_C1803 ,\nC1246_=_C1884 ,C1246_=_C2065 ,C1246_=_C2109 ,C1246_=_C2231 ,C1246_=_C2316 ,C1246_=_C2619 ,\nC1246_=_C2835 ,C1246_=_C2929 ,C1246_=_C2967 ,C1246_=_C3107 ,C1246_=_C3359 ,C1246_=_C3380 ,\nC1246_=_C3552 ,C1246_=_C3791 ,C1246_=_C3850 ,C1246_=_C3862 ,C1246_=_C3863 ,C1246_=_C3864 ,\nC1246_=_C3865 ,C1425_=_C1431 ,C1425_=_C1582 ,C1425_=_C1772 ,C1425_=_C1795 ,C1425_=_C1878 ,\nC1425_=_C2100 ,C1425_=_C2308 ,C1425_=_C2629 ,C1425_=_C2685 ,C1425_=_C2736 ,C1425_=_C2827 ,\nC1425_=_C2923 ,C1425_=_C3241 ,C1425_=_C3242 ,C1425_=_C3243 ,C1425_=_C3244 ,C1425_=_C3245 ,\nC1425_=_C3246 ,C1425_=_C3247 ,C1425_=_C3248 ,C1425_=_C3250 ,C1425_=_C3251 ,C1425_=_C3252 ,\nC1425_=_C3253 ,C1431_=_C1586 ,C1431_=_C1780 ,C1431_=_C1803 ,C1431_=_C1884 ,C1431_=_C2065 ,\nC1431_=_C2109 ,C1431_=_C2231 ,C1431_=_C2316 ,C1431_=_C2619 ,C1431_=_C2835 ,C1431_=_C2929 ,\nC1431_=_C2967 ,C1431_=_C3107 ,C1431_=_C3359 ,C1431_=_C3380 ,C1431_=_C3552 ,C1431_=_C3791 ,\nC1431_=_C3850 ,C1431_=_C3862 ,C1431_=_C3863 ,C1431_=_C3864 ,C1431_=_C3865 ,C1582_=_C1586 ,\nC1582_=_C1772 ,C1582_=_C1795 ,C1582_=_C1878 ,C1582_=_C2100 ,C1582_=_C2308 ,C1582_=_C2629 ,\nC1582_=_C2685 ,C1582_=_C2736 ,C1582_=_C2827 ,C1582_=_C2923 ,C1582_=_C3241 ,C1582_=_C3242 ,\nC1582_=_C3243 ,C1582_=_C3244 ,C1582_=_C3245 ,C1582_=_C3246 ,C1582_=_C3247 ,C1582_=_C3248 ,\nC1582_=_C3250 ,C1582_=_C3251 ,C1582_=_C3252 ,C1582_=_C3253 ,C1586_=_C1780 ,C1586_=_C1803 ,\nC1586_=_C1884</w:t>
      </w:r>
    </w:p>
    <w:p>
      <w:pPr>
        <w:pStyle w:val="PreformattedText"/>
        <w:bidi w:val="0"/>
        <w:spacing w:before="0" w:after="0"/>
        <w:jc w:val="left"/>
        <w:rPr/>
      </w:pPr>
      <w:r>
        <w:rPr/>
        <w:t xml:space="preserve"> </w:t>
      </w:r>
      <w:r>
        <w:rPr/>
        <w:t>,C1586_=_C2065 ,C1586_=_C2109 ,C1586_=_C2231 ,C1586_=_C2316 ,C1586_=_C2619 ,\nC1586_=_C2835 ,C1586_=_C2929 ,C1586_=_C2967 ,C1586_=_C3107 ,C1586_=_C3359 ,C1586_=_C3380 ,\nC1586_=_C3552 ,C1586_=_C3791 ,C1586_=_C3850 ,C1586_=_C3862 ,C1586_=_C3863 ,C1586_=_C3864 ,\nC1586_=_C3865 ,C1772_=_C1780 ,C1772_=_C1795 ,C1772_=_C1878 ,C1772_=_C2100 ,C1772_=_C2308 ,\nC1772_=_C2629 ,C1772_=_C2685 ,C1772_=_C2736 ,C1772_=_C2827 ,C1772_=_C2923 ,C1772_=_C3241 ,\nC1772_=_C3242 ,C1772_=_C3243 ,C1772_=_C3244 ,C1772_=_C3245 ,C1772_=_C3246 ,C1772_=_C3247 ,\nC1772_=_C3248 ,C1772_=_C3250 ,C1772_=_C3251 ,C1772_=_C3252 ,C1772_=_C3253 ,C1780_=_C1803 ,\nC1780_=_C1884 ,C1780_=_C2065 ,C1780_=_C2109 ,C1780_=_C2231 ,C1780_=_C2316 ,C1780_=_C2619 ,\nC1780_=_C2835 ,C1780_=_C2929 ,C1780_=_C2967 ,C1780_=_C3107 ,C1780_=_C3359 ,C1780_=_C3380 ,\nC1780_=_C3552 ,C1780_=_C3791 ,C1780_=_C3850 ,C1780_=_C3862 ,C1780_=_C3863 ,C1780_=_C3864 ,\nC1780_=_C3865 ,C1795_=_C1803 ,C1795_=_C1878 ,C1795_=_C2100 ,C1795_=_C2308 ,C1795_=_C2629 ,\nC1795_=_C2685 ,C1795_=_C2736 ,C1795_=_C2827 ,C1795_=_C2923 ,C1795_=_C3241 ,C1795_=_C3242 ,\nC1795_=_C3243 ,C1795_=_C3244 ,C1795_=_C3245 ,C1795_=_C3246 ,C1795_=_C3247 ,C1795_=_C3248 ,\nC1795_=_C3250 ,C1795_=_C3251 ,C1795_=_C3252 ,C1795_=_C3253 ,C1803_=_C1884 ,C1803_=_C2065 ,\nC1803_=_C2109 ,C1803_=_C2231 ,C1803_=_C2316 ,C1803_=_C2619 ,C1803_=_C2835 ,C1803_=_C2929 ,\nC1803_=_C2967 ,C1803_=_C3107 ,C1803_=_C3359 ,C1803_=_C3380 ,C1803_=_C3552 ,C1803_=_C3791 ,\nC1803_=_C3850 ,C1803_=_C3862 ,C1803_=_C3863 ,C1803_=_C3864 ,C1803_=_C3865 ,C1878_=_C1884 ,\nC1878_=_C2100 ,C1878_=_C2308 ,C1878_=_C2629 ,C1878_=_C2685 ,C1878_=_C2736 ,C1878_=_C2827 ,\nC1878_=_C2923 ,C1878_=_C3241 ,C1878_=_C3242 ,C1878_=_C3243 ,C1878_=_C3244 ,C1878_=_C3245 ,\nC1878_=_C3246 ,C1878_=_C3247 ,C1878_=_C3248 ,C1878_=_C3250 ,C1878_=_C3251 ,C1878_=_C3252 ,\nC1878_=_C3253 ,C1884_=_C2065 ,C1884_=_C2109 ,C1884_=_C2231 ,C1884_=_C2316 ,C1884_=_C2619 ,\nC1884_=_C2835 ,C1884_=_C2929 ,C1884_=_C2967 ,C1884_=_C3107 ,C1884_=_C3359 ,C1884_=_C3380 ,\nC1884_=_C3552 ,C1884_=_C3791 ,C1884_=_C3850 ,C1884_=_C3862 ,C1884_=_C3863 ,C1884_=_C3864 ,\nC1884_=_C3865 ,C2065_=_C2109 ,C2065_=_C2231 ,C2065_=_C2316 ,C2065_=_C2619 ,C2065_=_C2835 ,\nC2065_=_C2929 ,C2065_=_C2967 ,C2065_=_C3107 ,C2065_=_C3359 ,C2065_=_C3380 ,C2065_=_C3552 ,\nC2065_=_C3791 ,C2065_=_C3850 ,C2065_=_C3862 ,C2065_=_C3863 ,C2065_=_C3864 ,C2065_=_C3865 ,\nC2100_=_C2109 ,C2100_=_C2308 ,C2100_=_C2629 ,C2100_=_C2685 ,C2100_=_C2736 ,C2100_=_C2827 ,\nC2100_=_C2923 ,C2100_=_C3241 ,C2100_=_C3242 ,C2100_=_C3243 ,C2100_=_C3244 ,C2100_=_C3245 ,\nC2100_=_C3246 ,C2100_=_C3247 ,C2100_=_C3248 ,C2100_=_C3250 ,C2100_=_C3251 ,C2100_=_C3252 ,\nC2100_=_C3253 ,C2109_=_C2231 ,C2109_=_C2316 ,C2109_=_C2619 ,C2109_=_C2835 ,C2109_=_C2929 ,\nC2109_=_C2967 ,C2109_=_C3107 ,C2109_=_C3359 ,C2109_=_C3380 ,C2109_=_C3552 ,C2109_=_C3791 ,\nC2109_=_C3850 ,C2109_=_C3862 ,C2109_=_C3863 ,C2109_=_C3864 ,C2109_=_C3865 ,C2231_=_C2316 ,\nC2231_=_C2619 ,C2231_=_C2835 ,C2231_=_C2929 ,C2231_=_C2967 ,C2231_=_C3107 ,C2231_=_C3359 ,\nC2231_=_C3380 ,C2231_=_C3552 ,C2231_=_C3791 ,C2231_=_C3850 ,C2231_=_C3862 ,C2231_=_C3863 ,\nC2231_=_C3864 ,C2231_=_C3865 ,C2308_=_C2316 ,C2308_=_C2629 ,C2308_=_C2685 ,C2308_=_C2736 ,\nC2308_=_C2827 ,C2308_=_C2923 ,C2308_=_C3241 ,C2308_=_C3242 ,C2308_=_C3243 ,C2308_=_C3244 ,\nC2308_=_C3245 ,C2308_=_C3246 ,C2308_=_C3247 ,C2308_=_C3248 ,C2308_=_C3250 ,C2308_=_C3251 ,\nC2308_=_C3252 ,C2308_=_C3253 ,C2316_=_C2619 ,C2316_=_C2835 ,C2316_=_C2929 ,C2316_=_C2967 ,\nC2316_=_C3107 ,C2316_=_C3359 ,C2316_=_C3380 ,C2316_=_C3552 ,C2316_=_C3791 ,C2316_=_C3850 ,\nC2316_=_C3862 ,C2316_=_C3863 ,C2316_=_C3864 ,C2316_=_C3865 ,C2619_=_C2835 ,C2619_=_C2929 ,\nC2619_=_C2967 ,C2619_=_C3107 ,C2619_=_C3359 ,C2619_=_C3380 ,C2619_=_C3552 ,C2619_=_C3791 ,\nC2619_=_C3850 ,C2619_=_C3862 ,C2619_=_C3863 ,C2619_=_C3864 ,C2619_=_C3865 ,C2629_=_C2685 ,\nC2629_=_C2736 ,C2629_=_C2827 ,C2629_=_C2923 ,C2629_=_C3241 ,C2629_=_C3242 ,C2629_=_C3243 ,\nC2629_=_C3244 ,C2629_=_C3245 ,C2629_=_C3246 ,C2629_=_C3247 ,C2629_=_C3248 ,C2629_=_C3250 ,\nC2629_=_C3251 ,C2629_=_C3252 ,C2629_=_C3253 ,C2685_=_C2736 ,C2685_=_C2827 ,C2685_=_C2923 ,\nC2685_=_C3241 ,C2685_=_C3242 ,C2685_=_C3243 ,C2685_=_C3244 ,C2685_=_C3245 ,C2685_=_C3246 ,\nC2685_=_C3247 ,C2685_=_C3248 ,C2685_=_C3250 ,C2685_=_C3251 ,C2685_=_C3252 ,C2685_=_C3253 ,\nC2736_=_C2827 ,C2736_=_C2923 ,C2736_=_C3241 ,C2736_=_C3242 ,C2736_=_C3243 ,C2736_=_C3244 ,\nC2736_=_C3245 ,C2736_=_C3246 ,C2736_=_C3247 ,C2736_=_C3248 ,C2736_=_C3250 ,C2736_=_C3251 ,\nC2736_=_C3252 ,C2736_=_C3253 ,C2827_=_C2835 ,C2827_=_C2923 ,C2827_=_C3241 ,C2827_=_C3242 ,\nC2827_=_C3243 ,C2827_=_C3244 ,C2827_=_C3245 ,C2827_=_C3246 ,C2827_=_C3247 ,C2827_=_C3248 ,\nC2827_=_C3250 ,C2827_=_C3251 ,C2827_=_C3252 ,C2827_=_C3253 ,C2835_=_C2929 ,C2835_=_C2967 ,\nC2835_=_C3107 ,C2835_=_C3359 ,C2835_=_C3380 ,C2835_=_C3552 ,C2835_=_C3791 ,C2835_=_C3850 ,\nC2835_=_C3862 ,C2835_=_C3863 ,C2835_=_C3864 ,C2835_=_C3865 ,C2923_=_C2929 ,C2923_=_C3241 ,\nC2923_=_C3242 ,C2923_=_C3243 ,C2923_=_C3244 ,C2923_=_C3245 ,C2923_=_C3246 ,C2923_=_C3247 ,\nC2923_=_C3248 ,C2923_=_C3250 ,C2923_=_C3251 ,C2923_=_C3252 ,C2923_=_C3253 ,C2929_=_C2967 ,\nC2929_=_C3107 ,C2929_=_C3359 ,C2929_=_C3380 ,C2929_=_C3552 ,C2929_=_C3791 ,C2929_=_C3850 ,\nC2929_=_C3862 ,C2929_=_C3863 ,C2929_=_C3864 ,C2929_=_C3865 ,C2967_=_C3107 ,C2967_=_C3359 ,\nC2967_=_C3380 ,C2967_=_C3552 ,C2967_=_C3791 ,C2967_=_C3850 ,C2967_=_C3862 ,C2967_=_C3863 ,\nC2967_=_C3864 ,C2967_=_C3865 ,C3107_=_C3359 ,C3107_=_C3380 ,C3107_=_C3552 ,C3107_=_C3791 ,\nC3107_=_C3850 ,C3107_=_C3862 ,C3107_=_C3863 ,C3107_=_C3864 ,C3107_=_C3865 ,C3241_=_C3242 ,\nC3241_=_C3243 ,C3241_=_C3244 ,C3241_=_C3245 ,C3241_=_C3246 ,C3241_=_C3247 ,C3241_=_C3248 ,\nC3241_=_C3250 ,C3241_=_C3251 ,C3241_=_C3252 ,C3241_=_C3253 ,C3241_=_C3359 ,C3242_=_C3243 ,\nC3242_=_C3244 ,C3242_=_C3245 ,C3242_=_C3246 ,C3242_=_C3247 ,C3242_=_C3248 ,C3242_=_C3250 ,\nC3242_=_C3251 ,C3242_=_C3252 ,C3242_=_C3253 ,C3243_=_C3244 ,C3243_=_C3245 ,C3243_=_C3246 ,\nC3243_=_C3247 ,C3243_=_C3248 ,C3243_=_C3250 ,C3243_=_C3251 ,C3243_=_C3252 ,C3243_=_C3253 ,\nC3244_=_C3245 ,C3244_=_C3246 ,C3244_=_C3247 ,C3244_=_C3248 ,C3244_=_C3250 ,C3244_=_C3251 ,\nC3244_=_C3252 ,C3244_=_C3253 ,C3244_=_C3552 ,C3245_=_C3246 ,C3245_=_C3247 ,C3245_=_C3248 ,\nC3245_=_C3250 ,C3245_=_C3251 ,C3245_=_C3252 ,C3245_=_C3253 ,C3246_=_C3247 ,C3246_=_C3248 ,\nC3246_=_C3250 ,C3246_=_C3251 ,C3246_=_C3252 ,C3246_=_C3253 ,C3247_=_C3248 ,C3247_=_C3250 ,\nC3247_=_C3251 ,C3247_=_C3252 ,C3247_=_C3253 ,C3247_=_C3791 ,C3248_=_C3250 ,C3248_=_C3251 ,\nC3248_=_C3252 ,C3248_=_C3253 ,C3248_=_C3850 ,C3250_=_C3251 ,C3250_=_C3252 ,C3250_=_C3253 ,\nC3250_=_C3862 ,C3251_=_C3252 ,C3251_=_C3253 ,C3251_=_C3863 ,C3252_=_C3253 ,C3252_=_C3864 ,\nC3253_=_C3865 ,C3359_=_C3380 ,C3359_=_C3552 ,C3359_=_C3791 ,C3359_=_C3850 ,C3359_=_C3862 ,\nC3359_=_C3863 ,C3359_=_C3864 ,C3359_=_C3865 ,C3380_=_C3552 ,C3380_=_C3791 ,C3380_=_C3850 ,\nC3380_=_C3862 ,C3380_=_C3863 ,C3380_=_C3864 ,C3380_=_C3865 ,C3552_=_C3791 ,C3552_=_C3850 ,\nC3552_=_C3862 ,C3552_=_C3863 ,C3552_=_C3864 ,C3552_=_C3865 ,C3791_=_C3850 ,C3791_=_C3862 ,\nC3791_=_C3863 ,C3791_=_C3864 ,C3791_=_C3865 ,C3850_=_C3862 ,C3850_=_C3863 ,C3850_=_C3864 ,\nC3850_=_C3865 ,C3862_=_C3863 ,C3862_=_C3864 ,C3862_=_C3865 ,C3863_=_C3864 ,C3863_=_C3865 ,\nC3864_=_C3865 ,"];342[shape=box, label="id:342 level: 8\n53: C626 C627 C696 C781 C923 \nC997 C1376 C1454 C1455 C1776 C1777 \nC1821 C2063 C2064 C2103 C2105 C2549 \nC2550 C2637 C2669 C2670 C2695 C2744 \nC2883 C2884 C3246 C3303 C3368 C3369 \nC3417 C3454 C3645 C3698 C3699 C3700 \nC3701 C3702 C3703 C3704 C3705 C3706 \nC3707 C3708 C3709 C3739 C3746 C3747 \nC3748 C3749 C3750 C3751 C3752 C3753 \n718: C626_=_C627( C626 C627 ) C626_=_C696( C626 C696 ) C626_=_C997( C626 C997 ) C626_=_C1376( C626 C1376 ) C626_=_C1454( C626 C1454 ) \nC626_=_C1776( C626 C1776 ) C626_=_C1821( C626 C1821 ) C626_=_C2063( C626 C2063 ) C626_=_C2103( C626 C2103 ) C626_=_C2549( C626 C2549 ) C626_=_C2669( C626 C2669 ) \nC626_=_C2883( C626 C2883 ) C626_=_C3303( C626 C3303 ) C626_=_C3368( C626 C3368 ) C626_=_C3645( C626 C3645 ) C626_=_C3698( C626 C3698 ) C626_=_C3699( C626 C3699 ) \nC626_=_C3700( C626 C3700 ) C626_=_C3701( C626 C3701 ) C626_=_C3702( C626 C3702 ) C626_=_C3703( C626 C3703 ) C626_=_C3704( C626 C3704 ) C626_=_C3705( C626 C3705 ) \nC626_=_C3706( C626 C3706 ) C626_=_C3707( C626 C3707 ) C626_=_C3708( C626 C3708 ) C626_=_C3709( C626 C3709 ) C627_=_C781( C627 C781 ) C627_=_C923( C627 C923 ) \nC627_=_C1455( C627 C1455 ) C627_=_C1777( C627 C1777 ) C627_=_C2064( C627 C2064 ) C627_=_C2105( C627 C2105 ) C627_=_C2550( C627 C2550 ) C627_=_C2637( C627 C2637 ) \nC627_=_C2670( C627 C2670 ) C627_=_C2695( C627 C2695 ) C627_=_C2744( C627 C2744 ) C627_=_C2884( C627 C2884 ) C627_=_C3246( C627 C3246 ) C627_=_C3369( C627 C3369 ) \nC627_=_C3417( C627 C3417 ) C627_=_C3454( C627 C3454 ) C627_=_C3698( C627 C3698 ) C627_=_C3739( C627 C3739 ) C627_=_C3746( C627 C3746 ) C627_=_C3747( C627 C3747 ) \nC627_=_C3748( C627 C3748 ) C627_=_C3749( C627 C3749 ) C627_=_C3750( C627 C3750 ) C627_=_C3751( C627 C3751 ) C627_=_C3752( C627 C3752 ) C627_=_C3753( C627 C3753 ) \nC696_=_C997( C696 C997 ) C696_=_C1376( C696 C1376 ) C696_=_C1454( C696 C1454 ) C696_=_C1776( C696 C1776 ) C696_=_C1821( C696 C1821 ) C696_=_C2063( C696 C2063 ) \nC696_=_C2103( C696 C2103 ) C696_=_C2549( C696 C2549 ) C696_=_C2669( C696 C2669 ) C696_=_C2883( C696 C2883 ) C696_=_C3303( C696 C3303 ) C696_=_C3368( C696 C3368 ) \nC696_=_C3645( C696 C3645 ) C696_=_C3698( C696 C3698 ) C696_=_C3699( C696 C3699 ) C696_=_C3700( C696 C3700 ) C696_=_C3701( C696 C3701 ) C696_=_C3702( C696 C3702 ) \nC696_=_C3703( C696 C3703 ) C696_=_C3704( C696 C3704 ) C696_=_C3705( C696 C3705 ) C696_=_C3706( C696 C3706 ) C696_=_C3707( C696 C3707 ) C696_=_C3708( C696 C3708 ) \nC696_=_C3709( C696 C3709 ) C781_=_C923( C781 C923 ) C781_=_C1455( C781 C1455 ) C781_=_C1777( C781 C1777 ) C781_=_C2064( C781 C2064 ) C781_=_C2105( C781 C2105</w:t>
      </w:r>
    </w:p>
    <w:p>
      <w:pPr>
        <w:pStyle w:val="PreformattedText"/>
        <w:bidi w:val="0"/>
        <w:spacing w:before="0" w:after="0"/>
        <w:jc w:val="left"/>
        <w:rPr/>
      </w:pPr>
      <w:r>
        <w:rPr/>
        <w:t xml:space="preserve"> </w:t>
      </w:r>
      <w:r>
        <w:rPr/>
        <w:t>) \nC781_=_C2550( C781 C2550 ) C781_=_C2637( C781 C2637 ) C781_=_C2670( C781 C2670 ) C781_=_C2695( C781 C2695 ) C781_=_C2744( C781 C2744 ) C781_=_C2884( C781 C2884 ) \nC781_=_C3246( C781 C3246 ) C781_=_C3369( C781 C3369 ) C781_=_C3417( C781 C3417 ) C781_=_C3454( C781 C3454 ) C781_=_C3698( C781 C3698 ) C781_=_C3739( C781 C3739 ) \nC781_=_C3746( C781 C3746 ) C781_=_C3747( C781 C3747 ) C781_=_C3748( C781 C3748 ) C781_=_C3749( C781 C3749 ) C781_=_C3750( C781 C3750 ) C781_=_C3751( C781 C3751 ) \nC781_=_C3752( C781 C3752 ) C781_=_C3753( C781 C3753 ) C923_=_C1455( C923 C1455 ) C923_=_C1777( C923 C1777 ) C923_=_C2064( C923 C2064 ) C923_=_C2105( C923 C2105 ) \nC923_=_C2550( C923 C2550 ) C923_=_C2637( C923 C2637 ) C923_=_C2670( C923 C2670 ) C923_=_C2695( C923 C2695 ) C923_=_C2744( C923 C2744 ) C923_=_C2884( C923 C2884 ) \nC923_=_C3246( C923 C3246 ) C923_=_C3369( C923 C3369 ) C923_=_C3417( C923 C3417 ) C923_=_C3454( C923 C3454 ) C923_=_C3698( C923 C3698 ) C923_=_C3739( C923 C3739 ) \nC923_=_C3746( C923 C3746 ) C923_=_C3747( C923 C3747 ) C923_=_C3748( C923 C3748 ) C923_=_C3749( C923 C3749 ) C923_=_C3750( C923 C3750 ) C923_=_C3751( C923 C3751 ) \nC923_=_C3752( C923 C3752 ) C923_=_C3753( C923 C3753 ) C997_=_C1376( C997 C1376 ) C997_=_C1454( C997 C1454 ) C997_=_C1776( C997 C1776 ) C997_=_C1821( C997 C1821 ) \nC997_=_C2063( C997 C2063 ) C997_=_C2103( C997 C2103 ) C997_=_C2549( C997 C2549 ) C997_=_C2669( C997 C2669 ) C997_=_C2883( C997 C2883 ) C997_=_C3303( C997 C3303 ) \nC997_=_C3368( C997 C3368 ) C997_=_C3645( C997 C3645 ) C997_=_C3698( C997 C3698 ) C997_=_C3699( C997 C3699 ) C997_=_C3700( C997 C3700 ) C997_=_C3701( C997 C3701 ) \nC997_=_C3702( C997 C3702 ) C997_=_C3703( C997 C3703 ) C997_=_C3704( C997 C3704 ) C997_=_C3705( C997 C3705 ) C997_=_C3706( C997 C3706 ) C997_=_C3707( C997 C3707 ) \nC997_=_C3708( C997 C3708 ) C997_=_C3709( C997 C3709 ) C1376_=_C1454( C1376 C1454 ) C1376_=_C1776( C1376 C1776 ) C1376_=_C1821( C1376 C1821 ) C1376_=_C2063( C1376 C2063 ) \nC1376_=_C2103( C1376 C2103 ) C1376_=_C2549( C1376 C2549 ) C1376_=_C2669( C1376 C2669 ) C1376_=_C2883( C1376 C2883 ) C1376_=_C3303( C1376 C3303 ) C1376_=_C3368( C1376 C3368 ) \nC1376_=_C3645( C1376 C3645 ) C1376_=_C3698( C1376 C3698 ) C1376_=_C3699( C1376 C3699 ) C1376_=_C3700( C1376 C3700 ) C1376_=_C3701( C1376 C3701 ) C1376_=_C3702( C1376 C3702 ) \nC1376_=_C3703( C1376 C3703 ) C1376_=_C3704( C1376 C3704 ) C1376_=_C3705( C1376 C3705 ) C1376_=_C3706( C1376 C3706 ) C1376_=_C3707( C1376 C3707 ) C1376_=_C3708( C1376 C3708 ) \nC1376_=_C3709( C1376 C3709 ) C1454_=_C1455( C1454 C1455 ) C1454_=_C1776( C1454 C1776 ) C1454_=_C1821( C1454 C1821 ) C1454_=_C2063( C1454 C2063 ) C1454_=_C2103( C1454 C2103 ) \nC1454_=_C2549( C1454 C2549 ) C1454_=_C2669( C1454 C2669 ) C1454_=_C2883( C1454 C2883 ) C1454_=_C3303( C1454 C3303 ) C1454_=_C3368( C1454 C3368 ) C1454_=_C3645( C1454 C3645 ) \nC1454_=_C3698( C1454 C3698 ) C1454_=_C3699( C1454 C3699 ) C1454_=_C3700( C1454 C3700 ) C1454_=_C3701( C1454 C3701 ) C1454_=_C3702( C1454 C3702 ) C1454_=_C3703( C1454 C3703 ) \nC1454_=_C3704( C1454 C3704 ) C1454_=_C3705( C1454 C3705 ) C1454_=_C3706( C1454 C3706 ) C1454_=_C3707( C1454 C3707 ) C1454_=_C3708( C1454 C3708 ) C1454_=_C3709( C1454 C3709 ) \nC1455_=_C1777( C1455 C1777 ) C1455_=_C2064( C1455 C2064 ) C1455_=_C2105( C1455 C2105 ) C1455_=_C2550( C1455 C2550 ) C1455_=_C2637( C1455 C2637 ) C1455_=_C2670( C1455 C2670 ) \nC1455_=_C2695( C1455 C2695 ) C1455_=_C2744( C1455 C2744 ) C1455_=_C2884( C1455 C2884 ) C1455_=_C3246( C1455 C3246 ) C1455_=_C3369( C1455 C3369 ) C1455_=_C3417( C1455 C3417 ) \nC1455_=_C3454( C1455 C3454 ) C1455_=_C3698( C1455 C3698 ) C1455_=_C3739( C1455 C3739 ) C1455_=_C3746( C1455 C3746 ) C1455_=_C3747( C1455 C3747 ) C1455_=_C3748( C1455 C3748 ) \nC1455_=_C3749( C1455 C3749 ) C1455_=_C3750( C1455 C3750 ) C1455_=_C3751( C1455 C3751 ) C1455_=_C3752( C1455 C3752 ) C1455_=_C3753( C1455 C3753 ) C1776_=_C1777( C1776 C1777 ) \nC1776_=_C1821( C1776 C1821 ) C1776_=_C2063( C1776 C2063 ) C1776_=_C2103( C1776 C2103 ) C1776_=_C2549( C1776 C2549 ) C1776_=_C2669( C1776 C2669 ) C1776_=_C2883( C1776 C2883 ) \nC1776_=_C3303( C1776 C3303 ) C1776_=_C3368( C1776 C3368 ) C1776_=_C3645( C1776 C3645 ) C1776_=_C3698( C1776 C3698 ) C1776_=_C3699( C1776 C3699 ) C1776_=_C3700( C1776 C3700 ) \nC1776_=_C3701( C1776 C3701 ) C1776_=_C3702( C1776 C3702 ) C1776_=_C3703( C1776 C3703 ) C1776_=_C3704( C1776 C3704 ) C1776_=_C3705( C1776 C3705 ) C1776_=_C3706( C1776 C3706 ) \nC1776_=_C3707( C1776 C3707 ) C1776_=_C3708( C1776 C3708 ) C1776_=_C3709( C1776 C3709 ) C1777_=_C2064( C1777 C2064 ) C1777_=_C2105( C1777 C2105 ) C1777_=_C2550( C1777 C2550 ) \nC1777_=_C2637( C1777 C2637 ) C1777_=_C2670( C1777 C2670 ) C1777_=_C2695( C1777 C2695 ) C1777_=_C2744( C1777 C2744 ) C1777_=_C2884( C1777 C2884 ) C1777_=_C3246( C1777 C3246 ) \nC1777_=_C3369( C1777 C3369 ) C1777_=_C3417( C1777 C3417 ) C1777_=_C3454( C1777 C3454 ) C1777_=_C3698( C1777 C3698 ) C1777_=_C3739( C1777 C3739 ) C1777_=_C3746( C1777 C3746 ) \nC1777_=_C3747( C1777 C3747 ) C1777_=_C3748( C1777 C3748 ) C1777_=_C3749( C1777 C3749 ) C1777_=_C3750( C1777 C3750 ) C1777_=_C3751( C1777 C3751 ) C1777_=_C3752( C1777 C3752 ) \nC1777_=_C3753( C1777 C3753 ) C1821_=_C2063( C1821 C2063 ) C1821_=_C2103( C1821 C2103 ) C1821_=_C2549( C1821 C2549 ) C1821_=_C2669( C1821 C2669 ) C1821_=_C2883( C1821 C2883 ) \nC1821_=_C3303( C1821 C3303 ) C1821_=_C3368( C1821 C3368 ) C1821_=_C3645( C1821 C3645 ) C1821_=_C3698( C1821 C3698 ) C1821_=_C3699( C1821 C3699 ) C1821_=_C3700( C1821 C3700 ) \nC1821_=_C3701( C1821 C3701 ) C1821_=_C3702( C1821 C3702 ) C1821_=_C3703( C1821 C3703 ) C1821_=_C3704( C1821 C3704 ) C1821_=_C3705( C1821 C3705 ) C1821_=_C3706( C1821 C3706 ) \nC1821_=_C3707( C1821 C3707 ) C1821_=_C3708( C1821 C3708 ) C1821_=_C3709( C1821 C3709 ) C2063_=_C2064( C2063 C2064 ) C2063_=_C2103( C2063 C2103 ) C2063_=_C2549( C2063 C2549 ) \nC2063_=_C2669( C2063 C2669 ) C2063_=_C2883( C2063 C2883 ) C2063_=_C3303( C2063 C3303 ) C2063_=_C3368( C2063 C3368 ) C2063_=_C3645( C2063 C3645 ) C2063_=_C3698( C2063 C3698 ) \nC2063_=_C3699( C2063 C3699 ) C2063_=_C3700( C2063 C3700 ) C2063_=_C3701( C2063 C3701 ) C2063_=_C3702( C2063 C3702 ) C2063_=_C3703( C2063 C3703 ) C2063_=_C3704( C2063 C3704 ) \nC2063_=_C3705( C2063 C3705 ) C2063_=_C3706( C2063 C3706 ) C2063_=_C3707( C2063 C3707 ) C2063_=_C3708( C2063 C3708 ) C2063_=_C3709( C2063 C3709 ) C2064_=_C2105( C2064 C2105 ) \nC2064_=_C2550( C2064 C2550 ) C2064_=_C2637( C2064 C2637 ) C2064_=_C2670( C2064 C2670 ) C2064_=_C2695( C2064 C2695 ) C2064_=_C2744( C2064 C2744 ) C2064_=_C2884( C2064 C2884 ) \nC2064_=_C3246( C2064 C3246 ) C2064_=_C3369( C2064 C3369 ) C2064_=_C3417( C2064 C3417 ) C2064_=_C3454( C2064 C3454 ) C2064_=_C3698( C2064 C3698 ) C2064_=_C3739( C2064 C3739 ) \nC2064_=_C3746( C2064 C3746 ) C2064_=_C3747( C2064 C3747 ) C2064_=_C3748( C2064 C3748 ) C2064_=_C3749( C2064 C3749 ) C2064_=_C3750( C2064 C3750 ) C2064_=_C3751( C2064 C3751 ) \nC2064_=_C3752( C2064 C3752 ) C2064_=_C3753( C2064 C3753 ) C2103_=_C2105( C2103 C2105 ) C2103_=_C2549( C2103 C2549 ) C2103_=_C2669( C2103 C2669 ) C2103_=_C2883( C2103 C2883 ) \nC2103_=_C3303( C2103 C3303 ) C2103_=_C3368( C2103 C3368 ) C2103_=_C3645( C2103 C3645 ) C2103_=_C3698( C2103 C3698 ) C2103_=_C3699( C2103 C3699 ) C2103_=_C3700( C2103 C3700 ) \nC2103_=_C3701( C2103 C3701 ) C2103_=_C3702( C2103 C3702 ) C2103_=_C3703( C2103 C3703 ) C2103_=_C3704( C2103 C3704 ) C2103_=_C3705( C2103 C3705 ) C2103_=_C3706( C2103 C3706 ) \nC2103_=_C3707( C2103 C3707 ) C2103_=_C3708( C2103 C3708 ) C2103_=_C3709( C2103 C3709 ) C2105_=_C2550( C2105 C2550 ) C2105_=_C2637( C2105 C2637 ) C2105_=_C2670( C2105 C2670 ) \nC2105_=_C2695( C2105 C2695 ) C2105_=_C2744( C2105 C2744 ) C2105_=_C2884( C2105 C2884 ) C2105_=_C3246( C2105 C3246 ) C2105_=_C3369( C2105 C3369 ) C2105_=_C3417( C2105 C3417 ) \nC2105_=_C3454( C2105 C3454 ) C2105_=_C3698( C2105 C3698 ) C2105_=_C3739( C2105 C3739 ) C2105_=_C3746( C2105 C3746 ) C2105_=_C3747( C2105 C3747 ) C2105_=_C3748( C2105 C3748 ) \nC2105_=_C3749( C2105 C3749 ) C2105_=_C3750( C2105 C3750 ) C2105_=_C3751( C2105 C3751 ) C2105_=_C3752( C2105 C3752 ) C2105_=_C3753( C2105 C3753 ) C2549_=_C2550( C2549 C2550 ) \nC2549_=_C2669( C2549 C2669 ) C2549_=_C2883( C2549 C2883 ) C2549_=_C3303( C2549 C3303 ) C2549_=_C3368( C2549 C3368 ) C2549_=_C3645( C2549 C3645 ) C2549_=_C3698( C2549 C3698 ) \nC2549_=_C3699( C2549 C3699 ) C2549_=_C3700( C2549 C3700 ) C2549_=_C3701( C2549 C3701 ) C2549_=_C3702( C2549 C3702 ) C2549_=_C3703( C2549 C3703 ) C2549_=_C3704( C2549 C3704 ) \nC2549_=_C3705( C2549 C3705 ) C2549_=_C3706( C2549 C3706 ) C2549_=_C3707( C2549 C3707 ) C2549_=_C3708( C2549 C3708 ) C2549_=_C3709( C2549 C3709 ) C2550_=_C2637( C2550 C2637 ) \nC2550_=_C2670( C2550 C2670 ) C2550_=_C2695( C2550 C2695 ) C2550_=_C2744( C2550 C2744 ) C2550_=_C2884( C2550 C2884 ) C2550_=_C3246( C2550 C3246 ) C2550_=_C3369( C2550 C3369 ) \nC2550_=_C3417( C2550 C3417 ) C2550_=_C3454( C2550 C3454 ) C2550_=_C3698( C2550 C3698 ) C2550_=_C3739( C2550 C3739 ) C2550_=_C3746( C2550 C3746 ) C2550_=_C3747( C2550 C3747 ) \nC2550_=_C3748( C2550 C3748 ) C2550_=_C3749( C2550 C3749 ) C2550_=_C3750( C2550 C3750 ) C2550_=_C3751( C2550 C3751 ) C2550_=_C3752( C2550 C3752 ) C2550_=_C3753( C2550 C3753 ) \nC2637_=_C2670( C2637 C2670 ) C2637_=_C2695( C2637 C2695 ) C2637_=_C2744( C2637 C2744 ) C2637_=_C2884( C2637 C2884 ) C2637_=_C3246( C2637 C3246 ) C2637_=_C3369( C2637 C3369 ) \nC2637_=_C3417( C2637 C3417 ) C2637_=_C3454( C2637 C3454 ) C2637_=_C3698( C2637 C3698 ) C2637_=_C3739( C2637 C3739 ) C2637_=_C3746( C2637 C3746 ) C2637_=_C3747( C2637 C3747 ) \nC2637_=_C3748( C2637 C3748 ) C2637_=_C3749( C2637 C3749 ) C2637_=_C3750( C2637 C3750 ) C2637_=_C3751( C2637 C3751 ) C2637_=_C3752( C2637 C3752 ) C2637_=_C3753( C2637 C3753 ) \nC2669_=_C2670( C2669 C2670 ) C2669_=_C2883( C2669 C2883 ) C2669_=_C3303( C2669 C3303 ) C2669_=_C3368( C2669 C3368 ) C2669_=_C3645( C2669 C3645 ) C2669_=_C3698( C2669 C3698 ) \nC2669_=_C3699(</w:t>
      </w:r>
    </w:p>
    <w:p>
      <w:pPr>
        <w:pStyle w:val="PreformattedText"/>
        <w:bidi w:val="0"/>
        <w:spacing w:before="0" w:after="0"/>
        <w:jc w:val="left"/>
        <w:rPr/>
      </w:pPr>
      <w:r>
        <w:rPr/>
        <w:t xml:space="preserve"> </w:t>
      </w:r>
      <w:r>
        <w:rPr/>
        <w:t>C2669 C3699 ) C2669_=_C3700( C2669 C3700 ) C2669_=_C3701( C2669 C3701 ) C2669_=_C3702( C2669 C3702 ) C2669_=_C3703( C2669 C3703 ) C2669_=_C3704( C2669 C3704 ) \nC2669_=_C3705( C2669 C3705 ) C2669_=_C3706( C2669 C3706 ) C2669_=_C3707( C2669 C3707 ) C2669_=_C3708( C2669 C3708 ) C2669_=_C3709( C2669 C3709 ) C2670_=_C2695( C2670 C2695 ) \nC2670_=_C2744( C2670 C2744 ) C2670_=_C2884( C2670 C2884 ) C2670_=_C3246( C2670 C3246 ) C2670_=_C3369( C2670 C3369 ) C2670_=_C3417( C2670 C3417 ) C2670_=_C3454( C2670 C3454 ) \nC2670_=_C3698( C2670 C3698 ) C2670_=_C3739( C2670 C3739 ) C2670_=_C3746( C2670 C3746 ) C2670_=_C3747( C2670 C3747 ) C2670_=_C3748( C2670 C3748 ) C2670_=_C3749( C2670 C3749 ) \nC2670_=_C3750( C2670 C3750 ) C2670_=_C3751( C2670 C3751 ) C2670_=_C3752( C2670 C3752 ) C2670_=_C3753( C2670 C3753 ) C2695_=_C2744( C2695 C2744 ) C2695_=_C2884( C2695 C2884 ) \nC2695_=_C3246( C2695 C3246 ) C2695_=_C3369( C2695 C3369 ) C2695_=_C3417( C2695 C3417 ) C2695_=_C3454( C2695 C3454 ) C2695_=_C3698( C2695 C3698 ) C2695_=_C3739( C2695 C3739 ) \nC2695_=_C3746( C2695 C3746 ) C2695_=_C3747( C2695 C3747 ) C2695_=_C3748( C2695 C3748 ) C2695_=_C3749( C2695 C3749 ) C2695_=_C3750( C2695 C3750 ) C2695_=_C3751( C2695 C3751 ) \nC2695_=_C3752( C2695 C3752 ) C2695_=_C3753( C2695 C3753 ) C2744_=_C2884( C2744 C2884 ) C2744_=_C3246( C2744 C3246 ) C2744_=_C3369( C2744 C3369 ) C2744_=_C3417( C2744 C3417 ) \nC2744_=_C3454( C2744 C3454 ) C2744_=_C3698( C2744 C3698 ) C2744_=_C3739( C2744 C3739 ) C2744_=_C3746( C2744 C3746 ) C2744_=_C3747( C2744 C3747 ) C2744_=_C3748( C2744 C3748 ) \nC2744_=_C3749( C2744 C3749 ) C2744_=_C3750( C2744 C3750 ) C2744_=_C3751( C2744 C3751 ) C2744_=_C3752( C2744 C3752 ) C2744_=_C3753( C2744 C3753 ) C2883_=_C2884( C2883 C2884 ) \nC2883_=_C3303( C2883 C3303 ) C2883_=_C3368( C2883 C3368 ) C2883_=_C3645( C2883 C3645 ) C2883_=_C3698( C2883 C3698 ) C2883_=_C3699( C2883 C3699 ) C2883_=_C3700( C2883 C3700 ) \nC2883_=_C3701( C2883 C3701 ) C2883_=_C3702( C2883 C3702 ) C2883_=_C3703( C2883 C3703 ) C2883_=_C3704( C2883 C3704 ) C2883_=_C3705( C2883 C3705 ) C2883_=_C3706( C2883 C3706 ) \nC2883_=_C3707( C2883 C3707 ) C2883_=_C3708( C2883 C3708 ) C2883_=_C3709( C2883 C3709 ) C2884_=_C3246( C2884 C3246 ) C2884_=_C3369( C2884 C3369 ) C2884_=_C3417( C2884 C3417 ) \nC2884_=_C3454( C2884 C3454 ) C2884_=_C3698( C2884 C3698 ) C2884_=_C3739( C2884 C3739 ) C2884_=_C3746( C2884 C3746 ) C2884_=_C3747( C2884 C3747 ) C2884_=_C3748( C2884 C3748 ) \nC2884_=_C3749( C2884 C3749 ) C2884_=_C3750( C2884 C3750 ) C2884_=_C3751( C2884 C3751 ) C2884_=_C3752( C2884 C3752 ) C2884_=_C3753( C2884 C3753 ) C3246_=_C3369( C3246 C3369 ) \nC3246_=_C3417( C3246 C3417 ) C3246_=_C3454( C3246 C3454 ) C3246_=_C3698( C3246 C3698 ) C3246_=_C3739( C3246 C3739 ) C3246_=_C3746( C3246 C3746 ) C3246_=_C3747( C3246 C3747 ) \nC3246_=_C3748( C3246 C3748 ) C3246_=_C3749( C3246 C3749 ) C3246_=_C3750( C3246 C3750 ) C3246_=_C3751( C3246 C3751 ) C3246_=_C3752( C3246 C3752 ) C3246_=_C3753( C3246 C3753 ) \nC3303_=_C3368( C3303 C3368 ) C3303_=_C3645( C3303 C3645 ) C3303_=_C3698( C3303 C3698 ) C3303_=_C3699( C3303 C3699 ) C3303_=_C3700( C3303 C3700 ) C3303_=_C3701( C3303 C3701 ) \nC3303_=_C3702( C3303 C3702 ) C3303_=_C3703( C3303 C3703 ) C3303_=_C3704( C3303 C3704 ) C3303_=_C3705( C3303 C3705 ) C3303_=_C3706( C3303 C3706 ) C3303_=_C3707( C3303 C3707 ) \nC3303_=_C3708( C3303 C3708 ) C3303_=_C3709( C3303 C3709 ) C3368_=_C3369( C3368 C3369 ) C3368_=_C3645( C3368 C3645 ) C3368_=_C3698( C3368 C3698 ) C3368_=_C3699( C3368 C3699 ) \nC3368_=_C3700( C3368 C3700 ) C3368_=_C3701( C3368 C3701 ) C3368_=_C3702( C3368 C3702 ) C3368_=_C3703( C3368 C3703 ) C3368_=_C3704( C3368 C3704 ) C3368_=_C3705( C3368 C3705 ) \nC3368_=_C3706( C3368 C3706 ) C3368_=_C3707( C3368 C3707 ) C3368_=_C3708( C3368 C3708 ) C3368_=_C3709( C3368 C3709 ) C3369_=_C3417( C3369 C3417 ) C3369_=_C3454( C3369 C3454 ) \nC3369_=_C3698( C3369 C3698 ) C3369_=_C3739( C3369 C3739 ) C3369_=_C3746( C3369 C3746 ) C3369_=_C3747( C3369 C3747 ) C3369_=_C3748( C3369 C3748 ) C3369_=_C3749( C3369 C3749 ) \nC3369_=_C3750( C3369 C3750 ) C3369_=_C3751( C3369 C3751 ) C3369_=_C3752( C3369 C3752 ) C3369_=_C3753( C3369 C3753 ) C3417_=_C3454( C3417 C3454 ) C3417_=_C3698( C3417 C3698 ) \nC3417_=_C3739( C3417 C3739 ) C3417_=_C3746( C3417 C3746 ) C3417_=_C3747( C3417 C3747 ) C3417_=_C3748( C3417 C3748 ) C3417_=_C3749( C3417 C3749 ) C3417_=_C3750( C3417 C3750 ) \nC3417_=_C3751( C3417 C3751 ) C3417_=_C3752( C3417 C3752 ) C3417_=_C3753( C3417 C3753 ) C3454_=_C3698( C3454 C3698 ) C3454_=_C3739( C3454 C3739 ) C3454_=_C3746( C3454 C3746 ) \nC3454_=_C3747( C3454 C3747 ) C3454_=_C3748( C3454 C3748 ) C3454_=_C3749( C3454 C3749 ) C3454_=_C3750( C3454 C3750 ) C3454_=_C3751( C3454 C3751 ) C3454_=_C3752( C3454 C3752 ) \nC3454_=_C3753( C3454 C3753 ) C3645_=_C3698( C3645 C3698 ) C3645_=_C3699( C3645 C3699 ) C3645_=_C3700( C3645 C3700 ) C3645_=_C3701( C3645 C3701 ) C3645_=_C3702( C3645 C3702 ) \nC3645_=_C3703( C3645 C3703 ) C3645_=_C3704( C3645 C3704 ) C3645_=_C3705( C3645 C3705 ) C3645_=_C3706( C3645 C3706 ) C3645_=_C3707( C3645 C3707 ) C3645_=_C3708( C3645 C3708 ) \nC3645_=_C3709( C3645 C3709 ) C3698_=_C3699( C3698 C3699 ) C3698_=_C3700( C3698 C3700 ) C3698_=_C3701( C3698 C3701 ) C3698_=_C3702( C3698 C3702 ) C3698_=_C3703( C3698 C3703 ) \nC3698_=_C3704( C3698 C3704 ) C3698_=_C3705( C3698 C3705 ) C3698_=_C3706( C3698 C3706 ) C3698_=_C3707( C3698 C3707 ) C3698_=_C3708( C3698 C3708 ) C3698_=_C3709( C3698 C3709 ) \nC3698_=_C3739( C3698 C3739 ) C3698_=_C3746( C3698 C3746 ) C3698_=_C3747( C3698 C3747 ) C3698_=_C3748( C3698 C3748 ) C3698_=_C3749( C3698 C3749 ) C3698_=_C3750( C3698 C3750 ) \nC3698_=_C3751( C3698 C3751 ) C3698_=_C3752( C3698 C3752 ) C3698_=_C3753( C3698 C3753 ) C3699_=_C3700( C3699 C3700 ) C3699_=_C3701( C3699 C3701 ) C3699_=_C3702( C3699 C3702 ) \nC3699_=_C3703( C3699 C3703 ) C3699_=_C3704( C3699 C3704 ) C3699_=_C3705( C3699 C3705 ) C3699_=_C3706( C3699 C3706 ) C3699_=_C3707( C3699 C3707 ) C3699_=_C3708( C3699 C3708 ) \nC3699_=_C3709( C3699 C3709 ) C3700_=_C3701( C3700 C3701 ) C3700_=_C3702( C3700 C3702 ) C3700_=_C3703( C3700 C3703 ) C3700_=_C3704( C3700 C3704 ) C3700_=_C3705( C3700 C3705 ) \nC3700_=_C3706( C3700 C3706 ) C3700_=_C3707( C3700 C3707 ) C3700_=_C3708( C3700 C3708 ) C3700_=_C3709( C3700 C3709 ) C3700_=_C3747( C3700 C3747 ) C3701_=_C3702( C3701 C3702 ) \nC3701_=_C3703( C3701 C3703 ) C3701_=_C3704( C3701 C3704 ) C3701_=_C3705( C3701 C3705 ) C3701_=_C3706( C3701 C3706 ) C3701_=_C3707( C3701 C3707 ) C3701_=_C3708( C3701 C3708 ) \nC3701_=_C3709( C3701 C3709 ) C3701_=_C3748( C3701 C3748 ) C3702_=_C3703( C3702 C3703 ) C3702_=_C3704( C3702 C3704 ) C3702_=_C3705( C3702 C3705 ) C3702_=_C3706( C3702 C3706 ) \nC3702_=_C3707( C3702 C3707 ) C3702_=_C3708( C3702 C3708 ) C3702_=_C3709( C3702 C3709 ) C3703_=_C3704( C3703 C3704 ) C3703_=_C3705( C3703 C3705 ) C3703_=_C3706( C3703 C3706 ) \nC3703_=_C3707( C3703 C3707 ) C3703_=_C3708( C3703 C3708 ) C3703_=_C3709( C3703 C3709 ) C3703_=_C3749( C3703 C3749 ) C3704_=_C3705( C3704 C3705 ) C3704_=_C3706( C3704 C3706 ) \nC3704_=_C3707( C3704 C3707 ) C3704_=_C3708( C3704 C3708 ) C3704_=_C3709( C3704 C3709 ) C3705_=_C3706( C3705 C3706 ) C3705_=_C3707( C3705 C3707 ) C3705_=_C3708( C3705 C3708 ) \nC3705_=_C3709( C3705 C3709 ) C3705_=_C3750( C3705 C3750 ) C3706_=_C3707( C3706 C3707 ) C3706_=_C3708( C3706 C3708 ) C3706_=_C3709( C3706 C3709 ) C3706_=_C3751( C3706 C3751 ) \nC3707_=_C3708( C3707 C3708 ) C3707_=_C3709( C3707 C3709 ) C3708_=_C3709( C3708 C3709 ) C3708_=_C3752( C3708 C3752 ) C3709_=_C3753( C3709 C3753 ) C3739_=_C3746( C3739 C3746 ) \nC3739_=_C3747( C3739 C3747 ) C3739_=_C3748( C3739 C3748 ) C3739_=_C3749( C3739 C3749 ) C3739_=_C3750( C3739 C3750 ) C3739_=_C3751( C3739 C3751 ) C3739_=_C3752( C3739 C3752 ) \nC3739_=_C3753( C3739 C3753 ) C3746_=_C3747( C3746 C3747 ) C3746_=_C3748( C3746 C3748 ) C3746_=_C3749( C3746 C3749 ) C3746_=_C3750( C3746 C3750 ) C3746_=_C3751( C3746 C3751 ) \nC3746_=_C3752( C3746 C3752 ) C3746_=_C3753( C3746 C3753 ) C3747_=_C3748( C3747 C3748 ) C3747_=_C3749( C3747 C3749 ) C3747_=_C3750( C3747 C3750 ) C3747_=_C3751( C3747 C3751 ) \nC3747_=_C3752( C3747 C3752 ) C3747_=_C3753( C3747 C3753 ) C3748_=_C3749( C3748 C3749 ) C3748_=_C3750( C3748 C3750 ) C3748_=_C3751( C3748 C3751 ) C3748_=_C3752( C3748 C3752 ) \nC3748_=_C3753( C3748 C3753 ) C3749_=_C3750( C3749 C3750 ) C3749_=_C3751( C3749 C3751 ) C3749_=_C3752( C3749 C3752 ) C3749_=_C3753( C3749 C3753 ) C3750_=_C3751( C3750 C3751 ) \nC3750_=_C3752( C3750 C3752 ) C3750_=_C3753( C3750 C3753 ) C3751_=_C3752( C3751 C3752 ) C3751_=_C3753( C3751 C3753 ) C3752_=_C3753( C3752 C3753 ) "];312-&gt;342[label="52: C626 C627 C696 C781 C923 \nC997 C1376 C1454 C1455 C1776 C1777 \nC1821 C2063 C2064 C2103 C2105 C2549 \nC2550 C2637 C2669 C2670 C2695 C2744 \nC2883 C2884 C3246 C3303 C3368 C3369 \nC3417 C3454 C3645 C3699 C3700 C3701 \nC3702 C3703 C3704 C3705 C3706 C3707 \nC3708 C3709 C3739 C3746 C3747 C3748 \nC3749 C3750 C3751 C3752 C3753 \n666: C626_=_C627 ,C626_=_C696 ,C626_=_C997 ,C626_=_C1376 ,C626_=_C1454 ,\nC626_=_C1776 ,C626_=_C1821 ,C626_=_C2063 ,C626_=_C2103 ,C626_=_C2549 ,C626_=_C2669 ,\nC626_=_C2883 ,C626_=_C3303 ,C626_=_C3368 ,C626_=_C3645 ,C626_=_C3699 ,C626_=_C3700 ,\nC626_=_C3701 ,C626_=_C3702 ,C626_=_C3703 ,C626_=_C3704 ,C626_=_C3705 ,C626_=_C3706 ,\nC626_=_C3707 ,C626_=_C3708 ,C626_=_C3709 ,C627_=_C781 ,C627_=_C923 ,C627_=_C1455 ,\nC627_=_C1777 ,C627_=_C2064 ,C627_=_C2105 ,C627_=_C2550 ,C627_=_C2637 ,C627_=_C2670 ,\nC627_=_C2695 ,C627_=_C2744 ,C627_=_C2884 ,C627_=_C3246 ,C627_=_C3369 ,C627_=_C3417 ,\nC627_=_C3454 ,C627_=_C3739 ,C627_=_C3746 ,C627_=_C3747 ,C627_=_C3748 ,C627_=_C3749 ,\nC627_=_C3750 ,C627_=_C3751 ,C627_=_C3752 ,C627_=_C3753 ,C696_=_C997 ,C696_=_C1376 ,\nC696_=_C1454 ,C696_=_C1776 ,C696_=_C1821 ,C696_=_C2063 ,C696_=_C2103 ,C696_=_C2549 ,\nC696_=_C2669 ,C696_=_C2883 ,C696_=_C3303 ,C696_=_C3368 ,C696_=_C3645 ,C696_=_C3699 ,\nC696_=_C3700 ,C696_=_C3701 ,C696_=_C3702 ,C696_=_C3703</w:t>
      </w:r>
    </w:p>
    <w:p>
      <w:pPr>
        <w:pStyle w:val="PreformattedText"/>
        <w:bidi w:val="0"/>
        <w:spacing w:before="0" w:after="0"/>
        <w:jc w:val="left"/>
        <w:rPr/>
      </w:pPr>
      <w:r>
        <w:rPr/>
        <w:t xml:space="preserve"> </w:t>
      </w:r>
      <w:r>
        <w:rPr/>
        <w:t>,C696_=_C3704 ,C696_=_C3705 ,\nC696_=_C3706 ,C696_=_C3707 ,C696_=_C3708 ,C696_=_C3709 ,C781_=_C923 ,C781_=_C1455 ,\nC781_=_C1777 ,C781_=_C2064 ,C781_=_C2105 ,C781_=_C2550 ,C781_=_C2637 ,C781_=_C2670 ,\nC781_=_C2695 ,C781_=_C2744 ,C781_=_C2884 ,C781_=_C3246 ,C781_=_C3369 ,C781_=_C3417 ,\nC781_=_C3454 ,C781_=_C3739 ,C781_=_C3746 ,C781_=_C3747 ,C781_=_C3748 ,C781_=_C3749 ,\nC781_=_C3750 ,C781_=_C3751 ,C781_=_C3752 ,C781_=_C3753 ,C923_=_C1455 ,C923_=_C1777 ,\nC923_=_C2064 ,C923_=_C2105 ,C923_=_C2550 ,C923_=_C2637 ,C923_=_C2670 ,C923_=_C2695 ,\nC923_=_C2744 ,C923_=_C2884 ,C923_=_C3246 ,C923_=_C3369 ,C923_=_C3417 ,C923_=_C3454 ,\nC923_=_C3739 ,C923_=_C3746 ,C923_=_C3747 ,C923_=_C3748 ,C923_=_C3749 ,C923_=_C3750 ,\nC923_=_C3751 ,C923_=_C3752 ,C923_=_C3753 ,C997_=_C1376 ,C997_=_C1454 ,C997_=_C1776 ,\nC997_=_C1821 ,C997_=_C2063 ,C997_=_C2103 ,C997_=_C2549 ,C997_=_C2669 ,C997_=_C2883 ,\nC997_=_C3303 ,C997_=_C3368 ,C997_=_C3645 ,C997_=_C3699 ,C997_=_C3700 ,C997_=_C3701 ,\nC997_=_C3702 ,C997_=_C3703 ,C997_=_C3704 ,C997_=_C3705 ,C997_=_C3706 ,C997_=_C3707 ,\nC997_=_C3708 ,C997_=_C3709 ,C1376_=_C1454 ,C1376_=_C1776 ,C1376_=_C1821 ,C1376_=_C2063 ,\nC1376_=_C2103 ,C1376_=_C2549 ,C1376_=_C2669 ,C1376_=_C2883 ,C1376_=_C3303 ,C1376_=_C3368 ,\nC1376_=_C3645 ,C1376_=_C3699 ,C1376_=_C3700 ,C1376_=_C3701 ,C1376_=_C3702 ,C1376_=_C3703 ,\nC1376_=_C3704 ,C1376_=_C3705 ,C1376_=_C3706 ,C1376_=_C3707 ,C1376_=_C3708 ,C1376_=_C3709 ,\nC1454_=_C1455 ,C1454_=_C1776 ,C1454_=_C1821 ,C1454_=_C2063 ,C1454_=_C2103 ,C1454_=_C2549 ,\nC1454_=_C2669 ,C1454_=_C2883 ,C1454_=_C3303 ,C1454_=_C3368 ,C1454_=_C3645 ,C1454_=_C3699 ,\nC1454_=_C3700 ,C1454_=_C3701 ,C1454_=_C3702 ,C1454_=_C3703 ,C1454_=_C3704 ,C1454_=_C3705 ,\nC1454_=_C3706 ,C1454_=_C3707 ,C1454_=_C3708 ,C1454_=_C3709 ,C1455_=_C1777 ,C1455_=_C2064 ,\nC1455_=_C2105 ,C1455_=_C2550 ,C1455_=_C2637 ,C1455_=_C2670 ,C1455_=_C2695 ,C1455_=_C2744 ,\nC1455_=_C2884 ,C1455_=_C3246 ,C1455_=_C3369 ,C1455_=_C3417 ,C1455_=_C3454 ,C1455_=_C3739 ,\nC1455_=_C3746 ,C1455_=_C3747 ,C1455_=_C3748 ,C1455_=_C3749 ,C1455_=_C3750 ,C1455_=_C3751 ,\nC1455_=_C3752 ,C1455_=_C3753 ,C1776_=_C1777 ,C1776_=_C1821 ,C1776_=_C2063 ,C1776_=_C2103 ,\nC1776_=_C2549 ,C1776_=_C2669 ,C1776_=_C2883 ,C1776_=_C3303 ,C1776_=_C3368 ,C1776_=_C3645 ,\nC1776_=_C3699 ,C1776_=_C3700 ,C1776_=_C3701 ,C1776_=_C3702 ,C1776_=_C3703 ,C1776_=_C3704 ,\nC1776_=_C3705 ,C1776_=_C3706 ,C1776_=_C3707 ,C1776_=_C3708 ,C1776_=_C3709 ,C1777_=_C2064 ,\nC1777_=_C2105 ,C1777_=_C2550 ,C1777_=_C2637 ,C1777_=_C2670 ,C1777_=_C2695 ,C1777_=_C2744 ,\nC1777_=_C2884 ,C1777_=_C3246 ,C1777_=_C3369 ,C1777_=_C3417 ,C1777_=_C3454 ,C1777_=_C3739 ,\nC1777_=_C3746 ,C1777_=_C3747 ,C1777_=_C3748 ,C1777_=_C3749 ,C1777_=_C3750 ,C1777_=_C3751 ,\nC1777_=_C3752 ,C1777_=_C3753 ,C1821_=_C2063 ,C1821_=_C2103 ,C1821_=_C2549 ,C1821_=_C2669 ,\nC1821_=_C2883 ,C1821_=_C3303 ,C1821_=_C3368 ,C1821_=_C3645 ,C1821_=_C3699 ,C1821_=_C3700 ,\nC1821_=_C3701 ,C1821_=_C3702 ,C1821_=_C3703 ,C1821_=_C3704 ,C1821_=_C3705 ,C1821_=_C3706 ,\nC1821_=_C3707 ,C1821_=_C3708 ,C1821_=_C3709 ,C2063_=_C2064 ,C2063_=_C2103 ,C2063_=_C2549 ,\nC2063_=_C2669 ,C2063_=_C2883 ,C2063_=_C3303 ,C2063_=_C3368 ,C2063_=_C3645 ,C2063_=_C3699 ,\nC2063_=_C3700 ,C2063_=_C3701 ,C2063_=_C3702 ,C2063_=_C3703 ,C2063_=_C3704 ,C2063_=_C3705 ,\nC2063_=_C3706 ,C2063_=_C3707 ,C2063_=_C3708 ,C2063_=_C3709 ,C2064_=_C2105 ,C2064_=_C2550 ,\nC2064_=_C2637 ,C2064_=_C2670 ,C2064_=_C2695 ,C2064_=_C2744 ,C2064_=_C2884 ,C2064_=_C3246 ,\nC2064_=_C3369 ,C2064_=_C3417 ,C2064_=_C3454 ,C2064_=_C3739 ,C2064_=_C3746 ,C2064_=_C3747 ,\nC2064_=_C3748 ,C2064_=_C3749 ,C2064_=_C3750 ,C2064_=_C3751 ,C2064_=_C3752 ,C2064_=_C3753 ,\nC2103_=_C2105 ,C2103_=_C2549 ,C2103_=_C2669 ,C2103_=_C2883 ,C2103_=_C3303 ,C2103_=_C3368 ,\nC2103_=_C3645 ,C2103_=_C3699 ,C2103_=_C3700 ,C2103_=_C3701 ,C2103_=_C3702 ,C2103_=_C3703 ,\nC2103_=_C3704 ,C2103_=_C3705 ,C2103_=_C3706 ,C2103_=_C3707 ,C2103_=_C3708 ,C2103_=_C3709 ,\nC2105_=_C2550 ,C2105_=_C2637 ,C2105_=_C2670 ,C2105_=_C2695 ,C2105_=_C2744 ,C2105_=_C2884 ,\nC2105_=_C3246 ,C2105_=_C3369 ,C2105_=_C3417 ,C2105_=_C3454 ,C2105_=_C3739 ,C2105_=_C3746 ,\nC2105_=_C3747 ,C2105_=_C3748 ,C2105_=_C3749 ,C2105_=_C3750 ,C2105_=_C3751 ,C2105_=_C3752 ,\nC2105_=_C3753 ,C2549_=_C2550 ,C2549_=_C2669 ,C2549_=_C2883 ,C2549_=_C3303 ,C2549_=_C3368 ,\nC2549_=_C3645 ,C2549_=_C3699 ,C2549_=_C3700 ,C2549_=_C3701 ,C2549_=_C3702 ,C2549_=_C3703 ,\nC2549_=_C3704 ,C2549_=_C3705 ,C2549_=_C3706 ,C2549_=_C3707 ,C2549_=_C3708 ,C2549_=_C3709 ,\nC2550_=_C2637 ,C2550_=_C2670 ,C2550_=_C2695 ,C2550_=_C2744 ,C2550_=_C2884 ,C2550_=_C3246 ,\nC2550_=_C3369 ,C2550_=_C3417 ,C2550_=_C3454 ,C2550_=_C3739 ,C2550_=_C3746 ,C2550_=_C3747 ,\nC2550_=_C3748 ,C2550_=_C3749 ,C2550_=_C3750 ,C2550_=_C3751 ,C2550_=_C3752 ,C2550_=_C3753 ,\nC2637_=_C2670 ,C2637_=_C2695 ,C2637_=_C2744 ,C2637_=_C2884 ,C2637_=_C3246 ,C2637_=_C3369 ,\nC2637_=_C3417 ,C2637_=_C3454 ,C2637_=_C3739 ,C2637_=_C3746 ,C2637_=_C3747 ,C2637_=_C3748 ,\nC2637_=_C3749 ,C2637_=_C3750 ,C2637_=_C3751 ,C2637_=_C3752 ,C2637_=_C3753 ,C2669_=_C2670 ,\nC2669_=_C2883 ,C2669_=_C3303 ,C2669_=_C3368 ,C2669_=_C3645 ,C2669_=_C3699 ,C2669_=_C3700 ,\nC2669_=_C3701 ,C2669_=_C3702 ,C2669_=_C3703 ,C2669_=_C3704 ,C2669_=_C3705 ,C2669_=_C3706 ,\nC2669_=_C3707 ,C2669_=_C3708 ,C2669_=_C3709 ,C2670_=_C2695 ,C2670_=_C2744 ,C2670_=_C2884 ,\nC2670_=_C3246 ,C2670_=_C3369 ,C2670_=_C3417 ,C2670_=_C3454 ,C2670_=_C3739 ,C2670_=_C3746 ,\nC2670_=_C3747 ,C2670_=_C3748 ,C2670_=_C3749 ,C2670_=_C3750 ,C2670_=_C3751 ,C2670_=_C3752 ,\nC2670_=_C3753 ,C2695_=_C2744 ,C2695_=_C2884 ,C2695_=_C3246 ,C2695_=_C3369 ,C2695_=_C3417 ,\nC2695_=_C3454 ,C2695_=_C3739 ,C2695_=_C3746 ,C2695_=_C3747 ,C2695_=_C3748 ,C2695_=_C3749 ,\nC2695_=_C3750 ,C2695_=_C3751 ,C2695_=_C3752 ,C2695_=_C3753 ,C2744_=_C2884 ,C2744_=_C3246 ,\nC2744_=_C3369 ,C2744_=_C3417 ,C2744_=_C3454 ,C2744_=_C3739 ,C2744_=_C3746 ,C2744_=_C3747 ,\nC2744_=_C3748 ,C2744_=_C3749 ,C2744_=_C3750 ,C2744_=_C3751 ,C2744_=_C3752 ,C2744_=_C3753 ,\nC2883_=_C2884 ,C2883_=_C3303 ,C2883_=_C3368 ,C2883_=_C3645 ,C2883_=_C3699 ,C2883_=_C3700 ,\nC2883_=_C3701 ,C2883_=_C3702 ,C2883_=_C3703 ,C2883_=_C3704 ,C2883_=_C3705 ,C2883_=_C3706 ,\nC2883_=_C3707 ,C2883_=_C3708 ,C2883_=_C3709 ,C2884_=_C3246 ,C2884_=_C3369 ,C2884_=_C3417 ,\nC2884_=_C3454 ,C2884_=_C3739 ,C2884_=_C3746 ,C2884_=_C3747 ,C2884_=_C3748 ,C2884_=_C3749 ,\nC2884_=_C3750 ,C2884_=_C3751 ,C2884_=_C3752 ,C2884_=_C3753 ,C3246_=_C3369 ,C3246_=_C3417 ,\nC3246_=_C3454 ,C3246_=_C3739 ,C3246_=_C3746 ,C3246_=_C3747 ,C3246_=_C3748 ,C3246_=_C3749 ,\nC3246_=_C3750 ,C3246_=_C3751 ,C3246_=_C3752 ,C3246_=_C3753 ,C3303_=_C3368 ,C3303_=_C3645 ,\nC3303_=_C3699 ,C3303_=_C3700 ,C3303_=_C3701 ,C3303_=_C3702 ,C3303_=_C3703 ,C3303_=_C3704 ,\nC3303_=_C3705 ,C3303_=_C3706 ,C3303_=_C3707 ,C3303_=_C3708 ,C3303_=_C3709 ,C3368_=_C3369 ,\nC3368_=_C3645 ,C3368_=_C3699 ,C3368_=_C3700 ,C3368_=_C3701 ,C3368_=_C3702 ,C3368_=_C3703 ,\nC3368_=_C3704 ,C3368_=_C3705 ,C3368_=_C3706 ,C3368_=_C3707 ,C3368_=_C3708 ,C3368_=_C3709 ,\nC3369_=_C3417 ,C3369_=_C3454 ,C3369_=_C3739 ,C3369_=_C3746 ,C3369_=_C3747 ,C3369_=_C3748 ,\nC3369_=_C3749 ,C3369_=_C3750 ,C3369_=_C3751 ,C3369_=_C3752 ,C3369_=_C3753 ,C3417_=_C3454 ,\nC3417_=_C3739 ,C3417_=_C3746 ,C3417_=_C3747 ,C3417_=_C3748 ,C3417_=_C3749 ,C3417_=_C3750 ,\nC3417_=_C3751 ,C3417_=_C3752 ,C3417_=_C3753 ,C3454_=_C3739 ,C3454_=_C3746 ,C3454_=_C3747 ,\nC3454_=_C3748 ,C3454_=_C3749 ,C3454_=_C3750 ,C3454_=_C3751 ,C3454_=_C3752 ,C3454_=_C3753 ,\nC3645_=_C3699 ,C3645_=_C3700 ,C3645_=_C3701 ,C3645_=_C3702 ,C3645_=_C3703 ,C3645_=_C3704 ,\nC3645_=_C3705 ,C3645_=_C3706 ,C3645_=_C3707 ,C3645_=_C3708 ,C3645_=_C3709 ,C3699_=_C3700 ,\nC3699_=_C3701 ,C3699_=_C3702 ,C3699_=_C3703 ,C3699_=_C3704 ,C3699_=_C3705 ,C3699_=_C3706 ,\nC3699_=_C3707 ,C3699_=_C3708 ,C3699_=_C3709 ,C3700_=_C3701 ,C3700_=_C3702 ,C3700_=_C3703 ,\nC3700_=_C3704 ,C3700_=_C3705 ,C3700_=_C3706 ,C3700_=_C3707 ,C3700_=_C3708 ,C3700_=_C3709 ,\nC3700_=_C3747 ,C3701_=_C3702 ,C3701_=_C3703 ,C3701_=_C3704 ,C3701_=_C3705 ,C3701_=_C3706 ,\nC3701_=_C3707 ,C3701_=_C3708 ,C3701_=_C3709 ,C3701_=_C3748 ,C3702_=_C3703 ,C3702_=_C3704 ,\nC3702_=_C3705 ,C3702_=_C3706 ,C3702_=_C3707 ,C3702_=_C3708 ,C3702_=_C3709 ,C3703_=_C3704 ,\nC3703_=_C3705 ,C3703_=_C3706 ,C3703_=_C3707 ,C3703_=_C3708 ,C3703_=_C3709 ,C3703_=_C3749 ,\nC3704_=_C3705 ,C3704_=_C3706 ,C3704_=_C3707 ,C3704_=_C3708 ,C3704_=_C3709 ,C3705_=_C3706 ,\nC3705_=_C3707 ,C3705_=_C3708 ,C3705_=_C3709 ,C3705_=_C3750 ,C3706_=_C3707 ,C3706_=_C3708 ,\nC3706_=_C3709 ,C3706_=_C3751 ,C3707_=_C3708 ,C3707_=_C3709 ,C3708_=_C3709 ,C3708_=_C3752 ,\nC3709_=_C3753 ,C3739_=_C3746 ,C3739_=_C3747 ,C3739_=_C3748 ,C3739_=_C3749 ,C3739_=_C3750 ,\nC3739_=_C3751 ,C3739_=_C3752 ,C3739_=_C3753 ,C3746_=_C3747 ,C3746_=_C3748 ,C3746_=_C3749 ,\nC3746_=_C3750 ,C3746_=_C3751 ,C3746_=_C3752 ,C3746_=_C3753 ,C3747_=_C3748 ,C3747_=_C3749 ,\nC3747_=_C3750 ,C3747_=_C3751 ,C3747_=_C3752 ,C3747_=_C3753 ,C3748_=_C3749 ,C3748_=_C3750 ,\nC3748_=_C3751 ,C3748_=_C3752 ,C3748_=_C3753 ,C3749_=_C3750 ,C3749_=_C3751 ,C3749_=_C3752 ,\nC3749_=_C3753 ,C3750_=_C3751 ,C3750_=_C3752 ,C3750_=_C3753 ,C3751_=_C3752 ,C3751_=_C3753 ,\nC3752_=_C3753 ,"];343[shape=box, label="id:343 level: 8\n53: C454 C864 C1234 C1254 C1572 \nC1703 C1766 C1767 C1872 C2052 C2053 \nC2054 C2055 C2056 C2057 C2058 C2059 \nC2060 C2061 C2062 C2063 C2064 C2065 \nC2066 C2067 C2068 C2069 C2070 C2071 \nC2072 C2096 C2097 C2098 C2099 C2100 \nC2101 C2102 C2103 C2104 C2105 C2106 \nC2107 C2108 C2109 C2110 C2111 C2112 \nC2113 C2114 C2115 C2116 C2117 C2118 \n711: C454_=_C864( C454 C864 ) C454_=_C1234( C454 C1234 ) C454_=_C1572( C454 C1572 ) C454_=_C1703( C454 C1703 ) C454_=_C1766( C454 C1766 ) \nC454_=_C2052( C454 C2052 ) C454_=_C2053( C454 C2053 ) C454_=_C2054( C454 C2054 ) C454_=_C2055( C454 C2055 ) C454_=_C2056( C454 C2056 ) C454_=_C2057( C454 C2057 ) \nC454_=_C2058( C454 C2058 ) C454_=_C2059( C454 C2059 ) C454_=_C2060( C454 C2060 ) C454_=_C2061( C454 C2061 ) C454_=_C2062( C454 C2062 ) C454_=_C2063(</w:t>
      </w:r>
    </w:p>
    <w:p>
      <w:pPr>
        <w:pStyle w:val="PreformattedText"/>
        <w:bidi w:val="0"/>
        <w:spacing w:before="0" w:after="0"/>
        <w:jc w:val="left"/>
        <w:rPr/>
      </w:pPr>
      <w:r>
        <w:rPr/>
        <w:t xml:space="preserve"> </w:t>
      </w:r>
      <w:r>
        <w:rPr/>
        <w:t>C454 C2063 ) \nC454_=_C2064( C454 C2064 ) C454_=_C2065( C454 C2065 ) C454_=_C2066( C454 C2066 ) C454_=_C2067( C454 C2067 ) C454_=_C2068( C454 C2068 ) C454_=_C2069( C454 C2069 ) \nC454_=_C2070( C454 C2070 ) C454_=_C2071( C454 C2071 ) C454_=_C2072( C454 C2072 ) C864_=_C1234( C864 C1234 ) C864_=_C1572( C864 C1572 ) C864_=_C1703( C864 C1703 ) \nC864_=_C1766( C864 C1766 ) C864_=_C2052( C864 C2052 ) C864_=_C2053( C864 C2053 ) C864_=_C2054( C864 C2054 ) C864_=_C2055( C864 C2055 ) C864_=_C2056( C864 C2056 ) \nC864_=_C2057( C864 C2057 ) C864_=_C2058( C864 C2058 ) C864_=_C2059( C864 C2059 ) C864_=_C2060( C864 C2060 ) C864_=_C2061( C864 C2061 ) C864_=_C2062( C864 C2062 ) \nC864_=_C2063( C864 C2063 ) C864_=_C2064( C864 C2064 ) C864_=_C2065( C864 C2065 ) C864_=_C2066( C864 C2066 ) C864_=_C2067( C864 C2067 ) C864_=_C2068( C864 C2068 ) \nC864_=_C2069( C864 C2069 ) C864_=_C2070( C864 C2070 ) C864_=_C2071( C864 C2071 ) C864_=_C2072( C864 C2072 ) C1234_=_C1572( C1234 C1572 ) C1234_=_C1703( C1234 C1703 ) \nC1234_=_C1766( C1234 C1766 ) C1234_=_C2052( C1234 C2052 ) C1234_=_C2053( C1234 C2053 ) C1234_=_C2054( C1234 C2054 ) C1234_=_C2055( C1234 C2055 ) C1234_=_C2056( C1234 C2056 ) \nC1234_=_C2057( C1234 C2057 ) C1234_=_C2058( C1234 C2058 ) C1234_=_C2059( C1234 C2059 ) C1234_=_C2060( C1234 C2060 ) C1234_=_C2061( C1234 C2061 ) C1234_=_C2062( C1234 C2062 ) \nC1234_=_C2063( C1234 C2063 ) C1234_=_C2064( C1234 C2064 ) C1234_=_C2065( C1234 C2065 ) C1234_=_C2066( C1234 C2066 ) C1234_=_C2067( C1234 C2067 ) C1234_=_C2068( C1234 C2068 ) \nC1234_=_C2069( C1234 C2069 ) C1234_=_C2070( C1234 C2070 ) C1234_=_C2071( C1234 C2071 ) C1234_=_C2072( C1234 C2072 ) C1254_=_C1767( C1254 C1767 ) C1254_=_C1872( C1254 C1872 ) \nC1254_=_C2052( C1254 C2052 ) C1254_=_C2096( C1254 C2096 ) C1254_=_C2097( C1254 C2097 ) C1254_=_C2098( C1254 C2098 ) C1254_=_C2099( C1254 C2099 ) C1254_=_C2100( C1254 C2100 ) \nC1254_=_C2101( C1254 C2101 ) C1254_=_C2102( C1254 C2102 ) C1254_=_C2103( C1254 C2103 ) C1254_=_C2104( C1254 C2104 ) C1254_=_C2105( C1254 C2105 ) C1254_=_C2106( C1254 C2106 ) \nC1254_=_C2107( C1254 C2107 ) C1254_=_C2108( C1254 C2108 ) C1254_=_C2109( C1254 C2109 ) C1254_=_C2110( C1254 C2110 ) C1254_=_C2111( C1254 C2111 ) C1254_=_C2112( C1254 C2112 ) \nC1254_=_C2113( C1254 C2113 ) C1254_=_C2114( C1254 C2114 ) C1254_=_C2115( C1254 C2115 ) C1254_=_C2116( C1254 C2116 ) C1254_=_C2117( C1254 C2117 ) C1254_=_C2118( C1254 C2118 ) \nC1572_=_C1703( C1572 C1703 ) C1572_=_C1766( C1572 C1766 ) C1572_=_C2052( C1572 C2052 ) C1572_=_C2053( C1572 C2053 ) C1572_=_C2054( C1572 C2054 ) C1572_=_C2055( C1572 C2055 ) \nC1572_=_C2056( C1572 C2056 ) C1572_=_C2057( C1572 C2057 ) C1572_=_C2058( C1572 C2058 ) C1572_=_C2059( C1572 C2059 ) C1572_=_C2060( C1572 C2060 ) C1572_=_C2061( C1572 C2061 ) \nC1572_=_C2062( C1572 C2062 ) C1572_=_C2063( C1572 C2063 ) C1572_=_C2064( C1572 C2064 ) C1572_=_C2065( C1572 C2065 ) C1572_=_C2066( C1572 C2066 ) C1572_=_C2067( C1572 C2067 ) \nC1572_=_C2068( C1572 C2068 ) C1572_=_C2069( C1572 C2069 ) C1572_=_C2070( C1572 C2070 ) C1572_=_C2071( C1572 C2071 ) C1572_=_C2072( C1572 C2072 ) C1703_=_C1766( C1703 C1766 ) \nC1703_=_C2052( C1703 C2052 ) C1703_=_C2053( C1703 C2053 ) C1703_=_C2054( C1703 C2054 ) C1703_=_C2055( C1703 C2055 ) C1703_=_C2056( C1703 C2056 ) C1703_=_C2057( C1703 C2057 ) \nC1703_=_C2058( C1703 C2058 ) C1703_=_C2059( C1703 C2059 ) C1703_=_C2060( C1703 C2060 ) C1703_=_C2061( C1703 C2061 ) C1703_=_C2062( C1703 C2062 ) C1703_=_C2063( C1703 C2063 ) \nC1703_=_C2064( C1703 C2064 ) C1703_=_C2065( C1703 C2065 ) C1703_=_C2066( C1703 C2066 ) C1703_=_C2067( C1703 C2067 ) C1703_=_C2068( C1703 C2068 ) C1703_=_C2069( C1703 C2069 ) \nC1703_=_C2070( C1703 C2070 ) C1703_=_C2071( C1703 C2071 ) C1703_=_C2072( C1703 C2072 ) C1766_=_C1767( C1766 C1767 ) C1766_=_C2052( C1766 C2052 ) C1766_=_C2053( C1766 C2053 ) \nC1766_=_C2054( C1766 C2054 ) C1766_=_C2055( C1766 C2055 ) C1766_=_C2056( C1766 C2056 ) C1766_=_C2057( C1766 C2057 ) C1766_=_C2058( C1766 C2058 ) C1766_=_C2059( C1766 C2059 ) \nC1766_=_C2060( C1766 C2060 ) C1766_=_C2061( C1766 C2061 ) C1766_=_C2062( C1766 C2062 ) C1766_=_C2063( C1766 C2063 ) C1766_=_C2064( C1766 C2064 ) C1766_=_C2065( C1766 C2065 ) \nC1766_=_C2066( C1766 C2066 ) C1766_=_C2067( C1766 C2067 ) C1766_=_C2068( C1766 C2068 ) C1766_=_C2069( C1766 C2069 ) C1766_=_C2070( C1766 C2070 ) C1766_=_C2071( C1766 C2071 ) \nC1766_=_C2072( C1766 C2072 ) C1767_=_C1872( C1767 C1872 ) C1767_=_C2052( C1767 C2052 ) C1767_=_C2096( C1767 C2096 ) C1767_=_C2097( C1767 C2097 ) C1767_=_C2098( C1767 C2098 ) \nC1767_=_C2099( C1767 C2099 ) C1767_=_C2100( C1767 C2100 ) C1767_=_C2101( C1767 C2101 ) C1767_=_C2102( C1767 C2102 ) C1767_=_C2103( C1767 C2103 ) C1767_=_C2104( C1767 C2104 ) \nC1767_=_C2105( C1767 C2105 ) C1767_=_C2106( C1767 C2106 ) C1767_=_C2107( C1767 C2107 ) C1767_=_C2108( C1767 C2108 ) C1767_=_C2109( C1767 C2109 ) C1767_=_C2110( C1767 C2110 ) \nC1767_=_C2111( C1767 C2111 ) C1767_=_C2112( C1767 C2112 ) C1767_=_C2113( C1767 C2113 ) C1767_=_C2114( C1767 C2114 ) C1767_=_C2115( C1767 C2115 ) C1767_=_C2116( C1767 C2116 ) \nC1767_=_C2117( C1767 C2117 ) C1767_=_C2118( C1767 C2118 ) C1872_=_C2052( C1872 C2052 ) C1872_=_C2096( C1872 C2096 ) C1872_=_C2097( C1872 C2097 ) C1872_=_C2098( C1872 C2098 ) \nC1872_=_C2099( C1872 C2099 ) C1872_=_C2100( C1872 C2100 ) C1872_=_C2101( C1872 C2101 ) C1872_=_C2102( C1872 C2102 ) C1872_=_C2103( C1872 C2103 ) C1872_=_C2104( C1872 C2104 ) \nC1872_=_C2105( C1872 C2105 ) C1872_=_C2106( C1872 C2106 ) C1872_=_C2107( C1872 C2107 ) C1872_=_C2108( C1872 C2108 ) C1872_=_C2109( C1872 C2109 ) C1872_=_C2110( C1872 C2110 ) \nC1872_=_C2111( C1872 C2111 ) C1872_=_C2112( C1872 C2112 ) C1872_=_C2113( C1872 C2113 ) C1872_=_C2114( C1872 C2114 ) C1872_=_C2115( C1872 C2115 ) C1872_=_C2116( C1872 C2116 ) \nC1872_=_C2117( C1872 C2117 ) C1872_=_C2118( C1872 C2118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067( C2052 C2067 ) C2052_=_C2068( C2052 C2068 ) \nC2052_=_C2069( C2052 C2069 ) C2052_=_C2070( C2052 C2070 ) C2052_=_C2071( C2052 C2071 ) C2052_=_C2072( C2052 C2072 ) C2052_=_C2096( C2052 C2096 ) C2052_=_C2097( C2052 C2097 ) \nC2052_=_C2098( C2052 C2098 ) C2052_=_C2099( C2052 C2099 ) C2052_=_C2100( C2052 C2100 ) C2052_=_C2101( C2052 C2101 ) C2052_=_C2102( C2052 C2102 ) C2052_=_C2103( C2052 C2103 ) \nC2052_=_C2104( C2052 C2104 ) C2052_=_C2105( C2052 C2105 ) C2052_=_C2106( C2052 C2106 ) C2052_=_C2107( C2052 C2107 ) C2052_=_C2108( C2052 C2108 ) C2052_=_C2109( C2052 C2109 ) \nC2052_=_C2110( C2052 C2110 ) C2052_=_C2111( C2052 C2111 ) C2052_=_C2112( C2052 C2112 ) C2052_=_C2113( C2052 C2113 ) C2052_=_C2114( C2052 C2114 ) C2052_=_C2115( C2052 C2115 ) \nC2052_=_C2116( C2052 C2116 ) C2052_=_C2117( C2052 C2117 ) C2052_=_C2118( C2052 C2118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3_=_C2071( C2053 C2071 ) C2053_=_C2072( C2053 C2072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070( C2054 C2070 ) C2054_=_C2071( C2054 C2071 ) C2054_=_C2072( C2054 C2072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8( C2055 C2068 ) C2055_=_C2069( C2055 C2069 ) \nC2055_=_C2070( C2055 C2070 ) C2055_=_C2071( C2055 C2071 ) C2055_=_C2072( C2055 C2072 ) C2055_=_C2097( C2055 C2097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6_=_C2072( C2056 C2072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8_=_C2059( C2058 C2059 ) \nC2058_=_C2060( C2058 C2060 ) C2058_=_C2061( C2058 C2061 ) C2058_=_C2062( C2058 C2062 ) C2058_=_C2063( C2058 C2063 ) C2058_=_C2064( C2058 C2064 ) C2058_=_C2065( C2058 C2065 ) \nC2058_=_C2066( C2058 C2066 ) C2058_=_C2067( C2058 C2067 ) C2058_=_C2068( C2058 C2068 ) C2058_=_C2069(</w:t>
      </w:r>
    </w:p>
    <w:p>
      <w:pPr>
        <w:pStyle w:val="PreformattedText"/>
        <w:bidi w:val="0"/>
        <w:spacing w:before="0" w:after="0"/>
        <w:jc w:val="left"/>
        <w:rPr/>
      </w:pPr>
      <w:r>
        <w:rPr/>
        <w:t xml:space="preserve"> </w:t>
      </w:r>
      <w:r>
        <w:rPr/>
        <w:t>C2058 C2069 ) C2058_=_C2070( C2058 C2070 ) C2058_=_C2071( C2058 C2071 ) \nC2058_=_C2072( C2058 C2072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2_=_C2063( C2062 C2063 ) C2062_=_C2064( C2062 C2064 ) C2062_=_C2065( C2062 C2065 ) C2062_=_C2066( C2062 C2066 ) C2062_=_C2067( C2062 C2067 ) \nC2062_=_C2068( C2062 C2068 ) C2062_=_C2069( C2062 C2069 ) C2062_=_C2070( C2062 C2070 ) C2062_=_C2071( C2062 C2071 ) C2062_=_C2072( C2062 C2072 ) C2063_=_C2064( C2063 C2064 ) \nC2063_=_C2065( C2063 C2065 ) C2063_=_C2066( C2063 C2066 ) C2063_=_C2067( C2063 C2067 ) C2063_=_C2068( C2063 C2068 ) C2063_=_C2069( C2063 C2069 ) C2063_=_C2070( C2063 C2070 ) \nC2063_=_C2071( C2063 C2071 ) C2063_=_C2072( C2063 C2072 ) C2063_=_C2103( C2063 C2103 ) C2064_=_C2065( C2064 C2065 ) C2064_=_C2066( C2064 C2066 ) C2064_=_C2067( C2064 C2067 ) \nC2064_=_C2068( C2064 C2068 ) C2064_=_C2069( C2064 C2069 ) C2064_=_C2070( C2064 C2070 ) C2064_=_C2071( C2064 C2071 ) C2064_=_C2072( C2064 C2072 ) C2064_=_C2105( C2064 C2105 ) \nC2065_=_C2066( C2065 C2066 ) C2065_=_C2067( C2065 C2067 ) C2065_=_C2068( C2065 C2068 ) C2065_=_C2069( C2065 C2069 ) C2065_=_C2070( C2065 C2070 ) C2065_=_C2071( C2065 C2071 ) \nC2065_=_C2072( C2065 C2072 ) C2065_=_C2109( C2065 C2109 ) C2066_=_C2067( C2066 C2067 ) C2066_=_C2068( C2066 C2068 ) C2066_=_C2069( C2066 C2069 ) C2066_=_C2070( C2066 C2070 ) \nC2066_=_C2071( C2066 C2071 ) C2066_=_C2072( C2066 C2072 ) C2067_=_C2068( C2067 C2068 ) C2067_=_C2069( C2067 C2069 ) C2067_=_C2070( C2067 C2070 ) C2067_=_C2071( C2067 C2071 ) \nC2067_=_C2072( C2067 C2072 ) C2067_=_C2111( C2067 C2111 ) C2068_=_C2069( C2068 C2069 ) C2068_=_C2070( C2068 C2070 ) C2068_=_C2071( C2068 C2071 ) C2068_=_C2072( C2068 C2072 ) \nC2069_=_C2070( C2069 C2070 ) C2069_=_C2071( C2069 C2071 ) C2069_=_C2072( C2069 C2072 ) C2069_=_C2113( C2069 C2113 ) C2070_=_C2071( C2070 C2071 ) C2070_=_C2072( C2070 C2072 ) \nC2070_=_C2115( C2070 C2115 ) C2071_=_C2072( C2071 C2072 ) C2072_=_C2118( C2072 C2118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2( C2096 C2112 ) C2096_=_C2113( C2096 C2113 ) C2096_=_C2114( C2096 C2114 ) C2096_=_C2115( C2096 C2115 ) C2096_=_C2116( C2096 C2116 ) C2096_=_C2117( C2096 C2117 ) \nC2096_=_C2118( C2096 C2118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114( C2097 C2114 ) \nC2097_=_C2115( C2097 C2115 ) C2097_=_C2116( C2097 C2116 ) C2097_=_C2117( C2097 C2117 ) C2097_=_C2118( C2097 C2118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2111( C2098 C2111 ) C2098_=_C2112( C2098 C2112 ) \nC2098_=_C2113( C2098 C2113 ) C2098_=_C2114( C2098 C2114 ) C2098_=_C2115( C2098 C2115 ) C2098_=_C2116( C2098 C2116 ) C2098_=_C2117( C2098 C2117 ) C2098_=_C2118( C2098 C2118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112( C2099 C2112 ) C2099_=_C2113( C2099 C2113 ) C2099_=_C2114( C2099 C2114 ) C2099_=_C2115( C2099 C2115 ) C2099_=_C2116( C2099 C2116 ) C2099_=_C2117( C2099 C2117 ) \nC2099_=_C2118( C2099 C2118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0_=_C2117( C2100 C2117 ) \nC2100_=_C2118( C2100 C2118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 C2101_=_C2114( C2101 C2114 ) C2101_=_C2115( C2101 C2115 ) C2101_=_C2116( C2101 C2116 ) C2101_=_C2117( C2101 C2117 ) C2101_=_C2118( C2101 C2118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2_=_C2116( C2102 C2116 ) C2102_=_C2117( C2102 C2117 ) C2102_=_C2118( C2102 C2118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117( C2103 C2117 ) \nC2103_=_C2118( C2103 C2118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8_=_C2109( C2108 C2109 ) C2108_=_C2110( C2108 C2110 ) C2108_=_C2111( C2108 C2111 ) \nC2108_=_C2112( C2108 C2112 ) C2108_=_C2113( C2108 C2113 ) C2108_=_C2114( C2108 C2114 ) C2108_=_C2115( C2108 C2115 ) C2108_=_C2116( C2108 C2116 ) C2108_=_C2117( C2108 C2117 ) \nC2108_=_C2118( C2108 C2118 ) C2109_=_C2110( C2109 C2110 ) C2109_=_C2111( C2109 C2111 ) C2109_=_C2112( C2109 C2112 ) C2109_=_C2113( C2109 C2113 ) C2109_=_C2114( C2109 C2114 ) \nC2109_=_C2115( C2109 C2115 ) C2109_=_C2116( C2109 C2116 ) C2109_=_C2117( C2109 C2117 ) C2109_=_C2118( C2109 C2118 ) C2110_=_C2111( C2110 C2111 ) C2110_=_C2112( C2110 C2112 ) \nC2110_=_C2113( C2110 C2113 ) C2110_=_C2114( C2110 C2114 ) C2110_=_C2115( C2110 C2115 ) C2110_=_C2116( C2110 C2116 ) C2110_=_C2117( C2110 C2117 ) C2110_=_C2118( C2110 C2118 ) \nC2111_=_C2112( C2111 C2112 ) C2111_=_C2113( C2111 C2113 ) C2111_=_C2114( C2111 C2114 ) C2111_=_C2115( C2111 C2115 ) C2111_=_C2116( C2111 C2116 ) C2111_=_C2117( C2111 C2117 ) \nC2111_=_C2118( C2111 C2118 ) C2112_=_C2113( C2112 C2113 ) C2112_=_C2114( C2112 C2114 ) C2112_=_C2115( C2112 C2115 ) C2112_=_C2116( C2112 C2116 ) C2112_=_C2117(</w:t>
      </w:r>
    </w:p>
    <w:p>
      <w:pPr>
        <w:pStyle w:val="PreformattedText"/>
        <w:bidi w:val="0"/>
        <w:spacing w:before="0" w:after="0"/>
        <w:jc w:val="left"/>
        <w:rPr/>
      </w:pPr>
      <w:r>
        <w:rPr/>
        <w:t xml:space="preserve"> </w:t>
      </w:r>
      <w:r>
        <w:rPr/>
        <w:t>C2112 C2117 ) \nC2112_=_C2118( C2112 C2118 ) C2113_=_C2114( C2113 C2114 ) C2113_=_C2115( C2113 C2115 ) C2113_=_C2116( C2113 C2116 ) C2113_=_C2117( C2113 C2117 ) C2113_=_C2118( C2113 C2118 ) \nC2114_=_C2115( C2114 C2115 ) C2114_=_C2116( C2114 C2116 ) C2114_=_C2117( C2114 C2117 ) C2114_=_C2118( C2114 C2118 ) C2115_=_C2116( C2115 C2116 ) C2115_=_C2117( C2115 C2117 ) \nC2115_=_C2118( C2115 C2118 ) C2116_=_C2117( C2116 C2117 ) C2116_=_C2118( C2116 C2118 ) C2117_=_C2118( C2117 C2118 ) "];312-&gt;343[label="52: C454 C864 C1234 C1254 C1572 \nC1703 C1766 C1767 C1872 C2053 C2054 \nC2055 C2056 C2057 C2058 C2059 C2060 \nC2061 C2062 C2063 C2064 C2065 C2066 \nC2067 C2068 C2069 C2070 C2071 C2072 \nC2096 C2097 C2098 C2099 C2100 C2101 \nC2102 C2103 C2104 C2105 C2106 C2107 \nC2108 C2109 C2110 C2111 C2112 C2113 \nC2114 C2115 C2116 C2117 C2118 \n659: C454_=_C864 ,C454_=_C1234 ,C454_=_C1572 ,C454_=_C1703 ,C454_=_C1766 ,\nC454_=_C2053 ,C454_=_C2054 ,C454_=_C2055 ,C454_=_C2056 ,C454_=_C2057 ,C454_=_C2058 ,\nC454_=_C2059 ,C454_=_C2060 ,C454_=_C2061 ,C454_=_C2062 ,C454_=_C2063 ,C454_=_C2064 ,\nC454_=_C2065 ,C454_=_C2066 ,C454_=_C2067 ,C454_=_C2068 ,C454_=_C2069 ,C454_=_C2070 ,\nC454_=_C2071 ,C454_=_C2072 ,C864_=_C1234 ,C864_=_C1572 ,C864_=_C1703 ,C864_=_C1766 ,\nC864_=_C2053 ,C864_=_C2054 ,C864_=_C2055 ,C864_=_C2056 ,C864_=_C2057 ,C864_=_C2058 ,\nC864_=_C2059 ,C864_=_C2060 ,C864_=_C2061 ,C864_=_C2062 ,C864_=_C2063 ,C864_=_C2064 ,\nC864_=_C2065 ,C864_=_C2066 ,C864_=_C2067 ,C864_=_C2068 ,C864_=_C2069 ,C864_=_C2070 ,\nC864_=_C2071 ,C864_=_C2072 ,C1234_=_C1572 ,C1234_=_C1703 ,C1234_=_C1766 ,C1234_=_C2053 ,\nC1234_=_C2054 ,C1234_=_C2055 ,C1234_=_C2056 ,C1234_=_C2057 ,C1234_=_C2058 ,C1234_=_C2059 ,\nC1234_=_C2060 ,C1234_=_C2061 ,C1234_=_C2062 ,C1234_=_C2063 ,C1234_=_C2064 ,C1234_=_C2065 ,\nC1234_=_C2066 ,C1234_=_C2067 ,C1234_=_C2068 ,C1234_=_C2069 ,C1234_=_C2070 ,C1234_=_C2071 ,\nC1234_=_C2072 ,C1254_=_C1767 ,C1254_=_C1872 ,C1254_=_C2096 ,C1254_=_C2097 ,C1254_=_C2098 ,\nC1254_=_C2099 ,C1254_=_C2100 ,C1254_=_C2101 ,C1254_=_C2102 ,C1254_=_C2103 ,C1254_=_C2104 ,\nC1254_=_C2105 ,C1254_=_C2106 ,C1254_=_C2107 ,C1254_=_C2108 ,C1254_=_C2109 ,C1254_=_C2110 ,\nC1254_=_C2111 ,C1254_=_C2112 ,C1254_=_C2113 ,C1254_=_C2114 ,C1254_=_C2115 ,C1254_=_C2116 ,\nC1254_=_C2117 ,C1254_=_C2118 ,C1572_=_C1703 ,C1572_=_C1766 ,C1572_=_C2053 ,C1572_=_C2054 ,\nC1572_=_C2055 ,C1572_=_C2056 ,C1572_=_C2057 ,C1572_=_C2058 ,C1572_=_C2059 ,C1572_=_C2060 ,\nC1572_=_C2061 ,C1572_=_C2062 ,C1572_=_C2063 ,C1572_=_C2064 ,C1572_=_C2065 ,C1572_=_C2066 ,\nC1572_=_C2067 ,C1572_=_C2068 ,C1572_=_C2069 ,C1572_=_C2070 ,C1572_=_C2071 ,C1572_=_C2072 ,\nC1703_=_C1766 ,C1703_=_C2053 ,C1703_=_C2054 ,C1703_=_C2055 ,C1703_=_C2056 ,C1703_=_C2057 ,\nC1703_=_C2058 ,C1703_=_C2059 ,C1703_=_C2060 ,C1703_=_C2061 ,C1703_=_C2062 ,C1703_=_C2063 ,\nC1703_=_C2064 ,C1703_=_C2065 ,C1703_=_C2066 ,C1703_=_C2067 ,C1703_=_C2068 ,C1703_=_C2069 ,\nC1703_=_C2070 ,C1703_=_C2071 ,C1703_=_C2072 ,C1766_=_C1767 ,C1766_=_C2053 ,C1766_=_C2054 ,\nC1766_=_C2055 ,C1766_=_C2056 ,C1766_=_C2057 ,C1766_=_C2058 ,C1766_=_C2059 ,C1766_=_C2060 ,\nC1766_=_C2061 ,C1766_=_C2062 ,C1766_=_C2063 ,C1766_=_C2064 ,C1766_=_C2065 ,C1766_=_C2066 ,\nC1766_=_C2067 ,C1766_=_C2068 ,C1766_=_C2069 ,C1766_=_C2070 ,C1766_=_C2071 ,C1766_=_C2072 ,\nC1767_=_C1872 ,C1767_=_C2096 ,C1767_=_C2097 ,C1767_=_C2098 ,C1767_=_C2099 ,C1767_=_C2100 ,\nC1767_=_C2101 ,C1767_=_C2102 ,C1767_=_C2103 ,C1767_=_C2104 ,C1767_=_C2105 ,C1767_=_C2106 ,\nC1767_=_C2107 ,C1767_=_C2108 ,C1767_=_C2109 ,C1767_=_C2110 ,C1767_=_C2111 ,C1767_=_C2112 ,\nC1767_=_C2113 ,C1767_=_C2114 ,C1767_=_C2115 ,C1767_=_C2116 ,C1767_=_C2117 ,C1767_=_C2118 ,\nC1872_=_C2096 ,C1872_=_C2097 ,C1872_=_C2098 ,C1872_=_C2099 ,C1872_=_C2100 ,C1872_=_C2101 ,\nC1872_=_C2102 ,C1872_=_C2103 ,C1872_=_C2104 ,C1872_=_C2105 ,C1872_=_C2106 ,C1872_=_C2107 ,\nC1872_=_C2108 ,C1872_=_C2109 ,C1872_=_C2110 ,C1872_=_C2111 ,C1872_=_C2112 ,C1872_=_C2113 ,\nC1872_=_C2114 ,C1872_=_C2115 ,C1872_=_C2116 ,C1872_=_C2117 ,C1872_=_C2118 ,C2053_=_C2054 ,\nC2053_=_C2055 ,C2053_=_C2056 ,C2053_=_C2057 ,C2053_=_C2058 ,C2053_=_C2059 ,C2053_=_C2060 ,\nC2053_=_C2061 ,C2053_=_C2062 ,C2053_=_C2063 ,C2053_=_C2064 ,C2053_=_C2065 ,C2053_=_C2066 ,\nC2053_=_C2067 ,C2053_=_C2068 ,C2053_=_C2069 ,C2053_=_C2070 ,C2053_=_C2071 ,C2053_=_C2072 ,\nC2054_=_C2055 ,C2054_=_C2056 ,C2054_=_C2057 ,C2054_=_C2058 ,C2054_=_C2059 ,C2054_=_C2060 ,\nC2054_=_C2061 ,C2054_=_C2062 ,C2054_=_C2063 ,C2054_=_C2064 ,C2054_=_C2065 ,C2054_=_C2066 ,\nC2054_=_C2067 ,C2054_=_C2068 ,C2054_=_C2069 ,C2054_=_C2070 ,C2054_=_C2071 ,C2054_=_C2072 ,\nC2055_=_C2056 ,C2055_=_C2057 ,C2055_=_C2058 ,C2055_=_C2059 ,C2055_=_C2060 ,C2055_=_C2061 ,\nC2055_=_C2062 ,C2055_=_C2063 ,C2055_=_C2064 ,C2055_=_C2065 ,C2055_=_C2066 ,C2055_=_C2067 ,\nC2055_=_C2068 ,C2055_=_C2069 ,C2055_=_C2070 ,C2055_=_C2071 ,C2055_=_C2072 ,C2055_=_C2097 ,\nC2056_=_C2057 ,C2056_=_C2058 ,C2056_=_C2059 ,C2056_=_C2060 ,C2056_=_C2061 ,C2056_=_C2062 ,\nC2056_=_C2063 ,C2056_=_C2064 ,C2056_=_C2065 ,C2056_=_C2066 ,C2056_=_C2067 ,C2056_=_C2068 ,\nC2056_=_C2069 ,C2056_=_C2070 ,C2056_=_C2071 ,C2056_=_C2072 ,C2057_=_C2058 ,C2057_=_C2059 ,\nC2057_=_C2060 ,C2057_=_C2061 ,C2057_=_C2062 ,C2057_=_C2063 ,C2057_=_C2064 ,C2057_=_C2065 ,\nC2057_=_C2066 ,C2057_=_C2067 ,C2057_=_C2068 ,C2057_=_C2069 ,C2057_=_C2070 ,C2057_=_C2071 ,\nC2057_=_C2072 ,C2058_=_C2059 ,C2058_=_C2060 ,C2058_=_C2061 ,C2058_=_C2062 ,C2058_=_C2063 ,\nC2058_=_C2064 ,C2058_=_C2065 ,C2058_=_C2066 ,C2058_=_C2067 ,C2058_=_C2068 ,C2058_=_C2069 ,\nC2058_=_C2070 ,C2058_=_C2071 ,C2058_=_C2072 ,C2059_=_C2060 ,C2059_=_C2061 ,C2059_=_C2062 ,\nC2059_=_C2063 ,C2059_=_C2064 ,C2059_=_C2065 ,C2059_=_C2066 ,C2059_=_C2067 ,C2059_=_C2068 ,\nC2059_=_C2069 ,C2059_=_C2070 ,C2059_=_C2071 ,C2059_=_C2072 ,C2060_=_C2061 ,C2060_=_C2062 ,\nC2060_=_C2063 ,C2060_=_C2064 ,C2060_=_C2065 ,C2060_=_C2066 ,C2060_=_C2067 ,C2060_=_C2068 ,\nC2060_=_C2069 ,C2060_=_C2070 ,C2060_=_C2071 ,C2060_=_C2072 ,C2061_=_C2062 ,C2061_=_C2063 ,\nC2061_=_C2064 ,C2061_=_C2065 ,C2061_=_C2066 ,C2061_=_C2067 ,C2061_=_C2068 ,C2061_=_C2069 ,\nC2061_=_C2070 ,C2061_=_C2071 ,C2061_=_C2072 ,C2062_=_C2063 ,C2062_=_C2064 ,C2062_=_C2065 ,\nC2062_=_C2066 ,C2062_=_C2067 ,C2062_=_C2068 ,C2062_=_C2069 ,C2062_=_C2070 ,C2062_=_C2071 ,\nC2062_=_C2072 ,C2063_=_C2064 ,C2063_=_C2065 ,C2063_=_C2066 ,C2063_=_C2067 ,C2063_=_C2068 ,\nC2063_=_C2069 ,C2063_=_C2070 ,C2063_=_C2071 ,C2063_=_C2072 ,C2063_=_C2103 ,C2064_=_C2065 ,\nC2064_=_C2066 ,C2064_=_C2067 ,C2064_=_C2068 ,C2064_=_C2069 ,C2064_=_C2070 ,C2064_=_C2071 ,\nC2064_=_C2072 ,C2064_=_C2105 ,C2065_=_C2066 ,C2065_=_C2067 ,C2065_=_C2068 ,C2065_=_C2069 ,\nC2065_=_C2070 ,C2065_=_C2071 ,C2065_=_C2072 ,C2065_=_C2109 ,C2066_=_C2067 ,C2066_=_C2068 ,\nC2066_=_C2069 ,C2066_=_C2070 ,C2066_=_C2071 ,C2066_=_C2072 ,C2067_=_C2068 ,C2067_=_C2069 ,\nC2067_=_C2070 ,C2067_=_C2071 ,C2067_=_C2072 ,C2067_=_C2111 ,C2068_=_C2069 ,C2068_=_C2070 ,\nC2068_=_C2071 ,C2068_=_C2072 ,C2069_=_C2070 ,C2069_=_C2071 ,C2069_=_C2072 ,C2069_=_C2113 ,\nC2070_=_C2071 ,C2070_=_C2072 ,C2070_=_C2115 ,C2071_=_C2072 ,C2072_=_C2118 ,C2096_=_C2097 ,\nC2096_=_C2098 ,C2096_=_C2099 ,C2096_=_C2100 ,C2096_=_C2101 ,C2096_=_C2102 ,C2096_=_C2103 ,\nC2096_=_C2104 ,C2096_=_C2105 ,C2096_=_C2106 ,C2096_=_C2107 ,C2096_=_C2108 ,C2096_=_C2109 ,\nC2096_=_C2110 ,C2096_=_C2111 ,C2096_=_C2112 ,C2096_=_C2113 ,C2096_=_C2114 ,C2096_=_C2115 ,\nC2096_=_C2116 ,C2096_=_C2117 ,C2096_=_C2118 ,C2097_=_C2098 ,C2097_=_C2099 ,C2097_=_C2100 ,\nC2097_=_C2101 ,C2097_=_C2102 ,C2097_=_C2103 ,C2097_=_C2104 ,C2097_=_C2105 ,C2097_=_C2106 ,\nC2097_=_C2107 ,C2097_=_C2108 ,C2097_=_C2109 ,C2097_=_C2110 ,C2097_=_C2111 ,C2097_=_C2112 ,\nC2097_=_C2113 ,C2097_=_C2114 ,C2097_=_C2115 ,C2097_=_C2116 ,C2097_=_C2117 ,C2097_=_C2118 ,\nC2098_=_C2099 ,C2098_=_C2100 ,C2098_=_C2101 ,C2098_=_C2102 ,C2098_=_C2103 ,C2098_=_C2104 ,\nC2098_=_C2105 ,C2098_=_C2106 ,C2098_=_C2107 ,C2098_=_C2108 ,C2098_=_C2109 ,C2098_=_C2110 ,\nC2098_=_C2111 ,C2098_=_C2112 ,C2098_=_C2113 ,C2098_=_C2114 ,C2098_=_C2115 ,C2098_=_C2116 ,\nC2098_=_C2117 ,C2098_=_C2118 ,C2099_=_C2100 ,C2099_=_C2101 ,C2099_=_C2102 ,C2099_=_C2103 ,\nC2099_=_C2104 ,C2099_=_C2105 ,C2099_=_C2106 ,C2099_=_C2107 ,C2099_=_C2108 ,C2099_=_C2109 ,\nC2099_=_C2110 ,C2099_=_C2111 ,C2099_=_C2112 ,C2099_=_C2113 ,C2099_=_C2114 ,C2099_=_C2115 ,\nC2099_=_C2116 ,C2099_=_C2117 ,C2099_=_C2118 ,C2100_=_C2101 ,C2100_=_C2102 ,C2100_=_C2103 ,\nC2100_=_C2104 ,C2100_=_C2105 ,C2100_=_C2106 ,C2100_=_C2107 ,C2100_=_C2108 ,C2100_=_C2109 ,\nC2100_=_C2110 ,C2100_=_C2111 ,C2100_=_C2112 ,C2100_=_C2113 ,C2100_=_C2114 ,C2100_=_C2115 ,\nC2100_=_C2116 ,C2100_=_C2117 ,C2100_=_C2118 ,C2101_=_C2102 ,C2101_=_C2103 ,C2101_=_C2104 ,\nC2101_=_C2105 ,C2101_=_C2106 ,C2101_=_C2107 ,C2101_=_C2108 ,C2101_=_C2109 ,C2101_=_C2110 ,\nC2101_=_C2111 ,C2101_=_C2112 ,C2101_=_C2113 ,C2101_=_C2114 ,C2101_=_C2115 ,C2101_=_C2116 ,\nC2101_=_C2117 ,C2101_=_C2118 ,C2102_=_C2103 ,C2102_=_C2104 ,C2102_=_C2105 ,C2102_=_C2106 ,\nC2102_=_C2107 ,C2102_=_C2108 ,C2102_=_C2109 ,C2102_=_C2110 ,C2102_=_C2111 ,C2102_=_C2112 ,\nC2102_=_C2113 ,C2102_=_C2114 ,C2102_=_C2115 ,C2102_=_C2116 ,C2102_=_C2117 ,C2102_=_C2118 ,\nC2103_=_C2104 ,C2103_=_C2105 ,C2103_=_C2106 ,C2103_=_C2107 ,C2103_=_C2108 ,C2103_=_C2109 ,\nC2103_=_C2110 ,C2103_=_C2111 ,C2103_=_C2112 ,C2103_=_C2113 ,C2103_=_C2114 ,C2103_=_C2115 ,\nC2103_=_C2116 ,C2103_=_C2117 ,C2103_=_C2118 ,C2104_=_C2105 ,C2104_=_C2106 ,C2104_=_C2107 ,\nC2104_=_C2108 ,C2104_=_C2109 ,C2104_=_C2110 ,C2104_=_C2111 ,C2104_=_C2112 ,C2104_=_C2113 ,\nC2104_=_C2114 ,C2104_=_C2115 ,C2104_=_C2116 ,C2104_=_C2117 ,C2104_=_C2118 ,C2105_=_C2106 ,\nC2105_=_C2107 ,C2105_=_C2108 ,C2105_=_C2109 ,C2105_=_C2110 ,C2105_=_C2111 ,C2105_=_C2112 ,\nC2105_=_C2113 ,C2105_=_C2114 ,C2105_=_C2115 ,C2105_=_C2116 ,C2105_=_C2117 ,C2105_=_C2118 ,\nC2106_=_C2107 ,C2106_=_C2108 ,C2106_=_C2109 ,C2106_=_C2110 ,C2106_=_C2111 ,C2106_=_C2112 ,\nC2106_=_C2113 ,C2106_=_C2114 ,C2106_=_C2115 ,C2106_=_C2116 ,C2106_=_C2117 ,C2106_=_C2118 ,\nC2107_=_C2108 ,C2107_=_C2109</w:t>
      </w:r>
    </w:p>
    <w:p>
      <w:pPr>
        <w:pStyle w:val="PreformattedText"/>
        <w:bidi w:val="0"/>
        <w:spacing w:before="0" w:after="0"/>
        <w:jc w:val="left"/>
        <w:rPr/>
      </w:pPr>
      <w:r>
        <w:rPr/>
        <w:t xml:space="preserve"> </w:t>
      </w:r>
      <w:r>
        <w:rPr/>
        <w:t>,C2107_=_C2110 ,C2107_=_C2111 ,C2107_=_C2112 ,C2107_=_C2113 ,\nC2107_=_C2114 ,C2107_=_C2115 ,C2107_=_C2116 ,C2107_=_C2117 ,C2107_=_C2118 ,C2108_=_C2109 ,\nC2108_=_C2110 ,C2108_=_C2111 ,C2108_=_C2112 ,C2108_=_C2113 ,C2108_=_C2114 ,C2108_=_C2115 ,\nC2108_=_C2116 ,C2108_=_C2117 ,C2108_=_C2118 ,C2109_=_C2110 ,C2109_=_C2111 ,C2109_=_C2112 ,\nC2109_=_C2113 ,C2109_=_C2114 ,C2109_=_C2115 ,C2109_=_C2116 ,C2109_=_C2117 ,C2109_=_C2118 ,\nC2110_=_C2111 ,C2110_=_C2112 ,C2110_=_C2113 ,C2110_=_C2114 ,C2110_=_C2115 ,C2110_=_C2116 ,\nC2110_=_C2117 ,C2110_=_C2118 ,C2111_=_C2112 ,C2111_=_C2113 ,C2111_=_C2114 ,C2111_=_C2115 ,\nC2111_=_C2116 ,C2111_=_C2117 ,C2111_=_C2118 ,C2112_=_C2113 ,C2112_=_C2114 ,C2112_=_C2115 ,\nC2112_=_C2116 ,C2112_=_C2117 ,C2112_=_C2118 ,C2113_=_C2114 ,C2113_=_C2115 ,C2113_=_C2116 ,\nC2113_=_C2117 ,C2113_=_C2118 ,C2114_=_C2115 ,C2114_=_C2116 ,C2114_=_C2117 ,C2114_=_C2118 ,\nC2115_=_C2116 ,C2115_=_C2117 ,C2115_=_C2118 ,C2116_=_C2117 ,C2116_=_C2118 ,C2117_=_C2118 ,"];344[shape=box, label="id:344 level: 8\n52: C556 C557 C558 C559 C560 \nC561 C562 C563 C564 C565 C566 \nC567 C568 C569 C570 C571 C572 \nC573 C574 C575 C576 C577 C578 \nC579 C580 C581 C642 C767 C1370 \nC1687 C1893 C1910 C1975 C2430 C2665 \nC2893 C2894 C2895 C2896 C2897 C2898 \nC2899 C2900 C2901 C2902 C2903 C2904 \nC2905 C2906 C2907 C2908 C2909 \n685: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581( C557 C581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1370( C558 C1370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1687( C561 C1687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1893( C563 C1893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2665( C567 C2665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642( C568 C642 ) C568_=_C767( C568 C767 ) C568_=_C1370( C568 C1370 ) C568_=_C1687( C568 C1687 ) C568_=_C1893( C568 C1893 ) C568_=_C1910( C568 C1910 ) \nC568_=_C1975( C568 C1975 ) C568_=_C2430( C568 C2430 ) C568_=_C2665( C568 C2665 ) C568_=_C2893( C568 C2893 ) C568_=_C2894( C568 C2894 ) C568_=_C2895( C568 C2895 ) \nC568_=_C2896( C568 C2896 ) C568_=_C2897( C568 C2897 ) C568_=_C2898( C568 C2898 ) C568_=_C2899( C568 C2899 ) C568_=_C2900( C568 C2900 ) C568_=_C2901( C568 C2901 ) \nC568_=_C2902( C568 C2902 ) C568_=_C2903( C568 C2903 ) C568_=_C2904( C568 C2904 ) C568_=_C2905( C568 C2905 ) C568_=_C2906( C568 C2906 ) C568_=_C2907( C568 C2907 ) \nC568_=_C2908( C568 C2908 ) C568_=_C2909( C568 C2909 ) C569_=_C570( C569 C570 ) C569_=_C571( C569 C571 ) C569_=_C572( C569 C572 ) C569_=_C573( C569 C573 ) \nC569_=_C574( C569 C574 ) C569_=_C575( C569 C575 ) C569_=_C576( C569 C576 ) C569_=_C577( C569 C577 ) C569_=_C578( C569 C578 ) C569_=_C579( C569 C579 ) \nC569_=_C580( C569 C580 ) C569_=_C581( C569 C581 ) C570_=_C571( C570 C571 ) C570_=_C572( C570 C572 ) C570_=_C573( C570 C573 ) C570_=_C574( C570 C574 ) \nC570_=_C575( C570 C575 ) C570_=_C576( C570 C576 ) C570_=_C577( C570 C577 ) C570_=_C578( C570 C578 ) C570_=_C579( C570 C579 ) C570_=_C580( C570 C580 ) \nC570_=_C581( C570 C581 ) C570_=_C2895( C570 C2895 ) C571_=_C572( C571 C572 ) C571_=_C573( C571 C573 ) C571_=_C574( C571 C574 ) C571_=_C575( C571 C575 ) \nC571_=_C576( C571 C576 ) C571_=_C577( C571 C577 ) C571_=_C578( C571 C578 ) C571_=_C579( C571 C579 ) C571_=_C580( C571 C580 ) C571_=_C581( C571 C581 ) \nC572_=_C573( C572 C573 ) C572_=_C574( C572 C574 ) C572_=_C575( C572 C575 ) C572_=_C576( C572 C576 ) C572_=_C577( C572 C577 ) C572_=_C578( C572 C578 ) \nC572_=_C579( C572 C579 ) C572_=_C580( C572 C580 ) C572_=_C581( C572 C581 ) C573_=_C574( C573 C574 ) C573_=_C575( C573 C575 ) C573_=_C576( C573 C576 ) \nC573_=_C577( C573 C577 ) C573_=_C578( C573 C578 ) C573_=_C579( C573 C579 ) C573_=_C580( C573 C580 ) C573_=_C581( C573 C581 ) C573_=_C2902( C573 C2902 ) \nC574_=_C575( C574 C575 ) C574_=_C576( C574 C576 ) C574_=_C577( C574 C577 ) C574_=_C578( C574 C578 ) C574_=_C579( C574 C579 ) C574_=_C580( C574 C580 ) \nC574_=_C581( C574 C581</w:t>
      </w:r>
    </w:p>
    <w:p>
      <w:pPr>
        <w:pStyle w:val="PreformattedText"/>
        <w:bidi w:val="0"/>
        <w:spacing w:before="0" w:after="0"/>
        <w:jc w:val="left"/>
        <w:rPr/>
      </w:pPr>
      <w:r>
        <w:rPr/>
        <w:t xml:space="preserve"> </w:t>
      </w:r>
      <w:r>
        <w:rPr/>
        <w:t>) C575_=_C576( C575 C576 ) C575_=_C577( C575 C577 ) C575_=_C578( C575 C578 ) C575_=_C579( C575 C579 ) C575_=_C580( C575 C580 ) \nC575_=_C581( C575 C581 ) C575_=_C2905( C575 C2905 ) C576_=_C577( C576 C577 ) C576_=_C578( C576 C578 ) C576_=_C579( C576 C579 ) C576_=_C580( C576 C580 ) \nC576_=_C581( C576 C581 ) C577_=_C578( C577 C578 ) C577_=_C579( C577 C579 ) C577_=_C580( C577 C580 ) C577_=_C581( C577 C581 ) C577_=_C2906( C577 C2906 ) \nC578_=_C579( C578 C579 ) C578_=_C580( C578 C580 ) C578_=_C581( C578 C581 ) C578_=_C2907( C578 C2907 ) C579_=_C580( C579 C580 ) C579_=_C581( C579 C581 ) \nC580_=_C581( C580 C581 ) C642_=_C767( C642 C767 ) C642_=_C1370( C642 C1370 ) C642_=_C1687( C642 C1687 ) C642_=_C1893( C642 C1893 ) C642_=_C1910( C642 C1910 ) \nC642_=_C1975( C642 C1975 ) C642_=_C2430( C642 C2430 ) C642_=_C2665( C642 C2665 ) C642_=_C2893( C642 C2893 ) C642_=_C2894( C642 C2894 ) C642_=_C2895( C642 C2895 ) \nC642_=_C2896( C642 C2896 ) C642_=_C2897( C642 C2897 ) C642_=_C2898( C642 C2898 ) C642_=_C2899( C642 C2899 ) C642_=_C2900( C642 C2900 ) C642_=_C2901( C642 C2901 ) \nC642_=_C2902( C642 C2902 ) C642_=_C2903( C642 C2903 ) C642_=_C2904( C642 C2904 ) C642_=_C2905( C642 C2905 ) C642_=_C2906( C642 C2906 ) C642_=_C2907( C642 C2907 ) \nC642_=_C2908( C642 C2908 ) C642_=_C2909( C642 C2909 ) C767_=_C1370( C767 C1370 ) C767_=_C1687( C767 C1687 ) C767_=_C1893( C767 C1893 ) C767_=_C1910( C767 C1910 ) \nC767_=_C1975( C767 C1975 ) C767_=_C2430( C767 C2430 ) C767_=_C2665( C767 C2665 ) C767_=_C2893( C767 C2893 ) C767_=_C2894( C767 C2894 ) C767_=_C2895( C767 C2895 ) \nC767_=_C2896( C767 C2896 ) C767_=_C2897( C767 C2897 ) C767_=_C2898( C767 C2898 ) C767_=_C2899( C767 C2899 ) C767_=_C2900( C767 C2900 ) C767_=_C2901( C767 C2901 ) \nC767_=_C2902( C767 C2902 ) C767_=_C2903( C767 C2903 ) C767_=_C2904( C767 C2904 ) C767_=_C2905( C767 C2905 ) C767_=_C2906( C767 C2906 ) C767_=_C2907( C767 C2907 ) \nC767_=_C2908( C767 C2908 ) C767_=_C2909( C767 C2909 ) C1370_=_C1687( C1370 C1687 ) C1370_=_C1893( C1370 C1893 ) C1370_=_C1910( C1370 C1910 ) C1370_=_C1975( C1370 C1975 ) \nC1370_=_C2430( C1370 C2430 ) C1370_=_C2665( C1370 C2665 ) C1370_=_C2893( C1370 C2893 ) C1370_=_C2894( C1370 C2894 ) C1370_=_C2895( C1370 C2895 ) C1370_=_C2896( C1370 C2896 ) \nC1370_=_C2897( C1370 C2897 ) C1370_=_C2898( C1370 C2898 ) C1370_=_C2899( C1370 C2899 ) C1370_=_C2900( C1370 C2900 ) C1370_=_C2901( C1370 C2901 ) C1370_=_C2902( C1370 C2902 ) \nC1370_=_C2903( C1370 C2903 ) C1370_=_C2904( C1370 C2904 ) C1370_=_C2905( C1370 C2905 ) C1370_=_C2906( C1370 C2906 ) C1370_=_C2907( C1370 C2907 ) C1370_=_C2908( C1370 C2908 ) \nC1370_=_C2909( C1370 C2909 ) C1687_=_C1893( C1687 C1893 ) C1687_=_C1910( C1687 C1910 ) C1687_=_C1975( C1687 C1975 ) C1687_=_C2430( C1687 C2430 ) C1687_=_C2665( C1687 C2665 ) \nC1687_=_C2893( C1687 C2893 ) C1687_=_C2894( C1687 C2894 ) C1687_=_C2895( C1687 C2895 ) C1687_=_C2896( C1687 C2896 ) C1687_=_C2897( C1687 C2897 ) C1687_=_C2898( C1687 C2898 ) \nC1687_=_C2899( C1687 C2899 ) C1687_=_C2900( C1687 C2900 ) C1687_=_C2901( C1687 C2901 ) C1687_=_C2902( C1687 C2902 ) C1687_=_C2903( C1687 C2903 ) C1687_=_C2904( C1687 C2904 ) \nC1687_=_C2905( C1687 C2905 ) C1687_=_C2906( C1687 C2906 ) C1687_=_C2907( C1687 C2907 ) C1687_=_C2908( C1687 C2908 ) C1687_=_C2909( C1687 C2909 ) C1893_=_C1910( C1893 C1910 ) \nC1893_=_C1975( C1893 C1975 ) C1893_=_C2430( C1893 C2430 ) C1893_=_C2665( C1893 C2665 ) C1893_=_C2893( C1893 C2893 ) C1893_=_C2894( C1893 C2894 ) C1893_=_C2895( C1893 C2895 ) \nC1893_=_C2896( C1893 C2896 ) C1893_=_C2897( C1893 C2897 ) C1893_=_C2898( C1893 C2898 ) C1893_=_C2899( C1893 C2899 ) C1893_=_C2900( C1893 C2900 ) C1893_=_C2901( C1893 C2901 ) \nC1893_=_C2902( C1893 C2902 ) C1893_=_C2903( C1893 C2903 ) C1893_=_C2904( C1893 C2904 ) C1893_=_C2905( C1893 C2905 ) C1893_=_C2906( C1893 C2906 ) C1893_=_C2907( C1893 C2907 ) \nC1893_=_C2908( C1893 C2908 ) C1893_=_C2909( C1893 C2909 ) C1910_=_C1975( C1910 C1975 ) C1910_=_C2430( C1910 C2430 ) C1910_=_C2665( C1910 C2665 ) C1910_=_C2893( C1910 C2893 ) \nC1910_=_C2894( C1910 C2894 ) C1910_=_C2895( C1910 C2895 ) C1910_=_C2896( C1910 C2896 ) C1910_=_C2897( C1910 C2897 ) C1910_=_C2898( C1910 C2898 ) C1910_=_C2899( C1910 C2899 ) \nC1910_=_C2900( C1910 C2900 ) C1910_=_C2901( C1910 C2901 ) C1910_=_C2902( C1910 C2902 ) C1910_=_C2903( C1910 C2903 ) C1910_=_C2904( C1910 C2904 ) C1910_=_C2905( C1910 C2905 ) \nC1910_=_C2906( C1910 C2906 ) C1910_=_C2907( C1910 C2907 ) C1910_=_C2908( C1910 C2908 ) C1910_=_C2909( C1910 C2909 ) C1975_=_C2430( C1975 C2430 ) C1975_=_C2665( C1975 C2665 ) \nC1975_=_C2893( C1975 C2893 ) C1975_=_C2894( C1975 C2894 ) C1975_=_C2895( C1975 C2895 ) C1975_=_C2896( C1975 C2896 ) C1975_=_C2897( C1975 C2897 ) C1975_=_C2898( C1975 C2898 ) \nC1975_=_C2899( C1975 C2899 ) C1975_=_C2900( C1975 C2900 ) C1975_=_C2901( C1975 C2901 ) C1975_=_C2902( C1975 C2902 ) C1975_=_C2903( C1975 C2903 ) C1975_=_C2904( C1975 C2904 ) \nC1975_=_C2905( C1975 C2905 ) C1975_=_C2906( C1975 C2906 ) C1975_=_C2907( C1975 C2907 ) C1975_=_C2908( C1975 C2908 ) C1975_=_C2909( C1975 C2909 ) C2430_=_C2665( C2430 C2665 ) \nC2430_=_C2893( C2430 C2893 ) C2430_=_C2894( C2430 C2894 ) C2430_=_C2895( C2430 C2895 ) C2430_=_C2896( C2430 C2896 ) C2430_=_C2897( C2430 C2897 ) C2430_=_C2898( C2430 C2898 ) \nC2430_=_C2899( C2430 C2899 ) C2430_=_C2900( C2430 C2900 ) C2430_=_C2901( C2430 C2901 ) C2430_=_C2902( C2430 C2902 ) C2430_=_C2903( C2430 C2903 ) C2430_=_C2904( C2430 C2904 ) \nC2430_=_C2905( C2430 C2905 ) C2430_=_C2906( C2430 C2906 ) C2430_=_C2907( C2430 C2907 ) C2430_=_C2908( C2430 C2908 ) C2430_=_C2909( C2430 C2909 ) C2665_=_C2893( C2665 C2893 ) \nC2665_=_C2894( C2665 C2894 ) C2665_=_C2895( C2665 C2895 ) C2665_=_C2896( C2665 C2896 ) C2665_=_C2897( C2665 C2897 ) C2665_=_C2898( C2665 C2898 ) C2665_=_C2899( C2665 C2899 ) \nC2665_=_C2900( C2665 C2900 ) C2665_=_C2901( C2665 C2901 ) C2665_=_C2902( C2665 C2902 ) C2665_=_C2903( C2665 C2903 ) C2665_=_C2904( C2665 C2904 ) C2665_=_C2905( C2665 C2905 ) \nC2665_=_C2906( C2665 C2906 ) C2665_=_C2907( C2665 C2907 ) C2665_=_C2908( C2665 C2908 ) C2665_=_C2909( C2665 C2909 ) C2893_=_C2894( C2893 C2894 ) C2893_=_C2895( C2893 C2895 ) \nC2893_=_C2896( C2893 C2896 ) C2893_=_C2897( C2893 C2897 ) C2893_=_C2898( C2893 C2898 ) C2893_=_C2899( C2893 C2899 ) C2893_=_C2900( C2893 C2900 ) C2893_=_C2901( C2893 C2901 ) \nC2893_=_C2902( C2893 C2902 ) C2893_=_C2903( C2893 C2903 ) C2893_=_C2904( C2893 C2904 ) C2893_=_C2905( C2893 C2905 ) C2893_=_C2906( C2893 C2906 ) C2893_=_C2907( C2893 C2907 ) \nC2893_=_C2908( C2893 C2908 ) C2893_=_C2909( C2893 C2909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4_=_C2908( C2894 C2908 ) C2894_=_C2909( C2894 C2909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5_=_C2909( C2895 C2909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8( C2896 C2908 ) C2896_=_C2909( C2896 C2909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9_=_C2900( C2899 C2900 ) C2899_=_C2901( C2899 C2901 ) C2899_=_C2902( C2899 C2902 ) C2899_=_C2903( C2899 C2903 ) C2899_=_C2904( C2899 C2904 ) \nC2899_=_C2905( C2899 C2905 ) C2899_=_C2906( C2899 C2906 ) C2899_=_C2907( C2899 C2907 ) C2899_=_C2908( C2899 C2908 ) C2899_=_C2909( C2899 C2909 ) C2900_=_C2901( C2900 C2901 ) \nC2900_=_C2902( C2900 C2902 ) C2900_=_C2903( C2900 C2903 ) C2900_=_C2904( C2900 C2904 ) C2900_=_C2905( C2900 C2905 ) C2900_=_C2906( C2900 C2906 ) C2900_=_C2907( C2900 C2907 ) \nC2900_=_C2908( C2900 C2908 ) C2900_=_C2909( C2900 C2909 ) C2901_=_C2902( C2901 C2902 ) C2901_=_C2903( C2901 C2903 ) C2901_=_C2904( C2901 C2904 ) C2901_=_C2905( C2901 C2905 ) \nC2901_=_C2906( C2901 C2906 ) C2901_=_C2907( C2901 C2907 ) C2901_=_C2908( C2901 C2908 ) C2901_=_C2909( C2901 C2909 ) C2902_=_C2903( C2902 C2903 ) C2902_=_C2904( C2902 C2904 ) \nC2902_=_C2905( C2902 C2905 ) C2902_=_C2906( C2902 C2906 ) C2902_=_C2907( C2902 C2907 ) C2902_=_C2908( C2902 C2908 ) C2902_=_C2909( C2902 C2909 ) C2903_=_C2904( C2903 C2904 ) \nC2903_=_C2905( C2903 C2905 ) C2903_=_C2906( C2903 C2906 ) C2903_=_C2907( C2903 C2907 ) C2903_=_C2908( C2903 C2908 ) C2903_=_C2909( C2903 C2909 ) C2904_=_C2905( C2904 C2905 ) \nC2904_=_C2906( C2904 C2906 ) C2904_=_C2907( C2904 C2907 ) C2904_=_C2908( C2904 C2908 ) C2904_=_C2909( C2904 C2909 ) C2905_=_C2906( C2905 C2906 ) C2905_=_C2907( C2905 C2907 ) \nC2905_=_C2908( C2905 C2908 ) C2905_=_C2909( C2905 C2909 ) C2906_=_C2907( C2906 C2907</w:t>
      </w:r>
    </w:p>
    <w:p>
      <w:pPr>
        <w:pStyle w:val="PreformattedText"/>
        <w:bidi w:val="0"/>
        <w:spacing w:before="0" w:after="0"/>
        <w:jc w:val="left"/>
        <w:rPr/>
      </w:pPr>
      <w:r>
        <w:rPr/>
        <w:t xml:space="preserve"> </w:t>
      </w:r>
      <w:r>
        <w:rPr/>
        <w:t>) C2906_=_C2908( C2906 C2908 ) C2906_=_C2909( C2906 C2909 ) C2907_=_C2908( C2907 C2908 ) \nC2907_=_C2909( C2907 C2909 ) C2908_=_C2909( C2908 C2909 ) "];313-&gt;344[label="51: C556 C557 C558 C559 C560 \nC561 C562 C563 C564 C565 C566 \nC567 C569 C570 C571 C572 C573 \nC574 C575 C576 C577 C578 C579 \nC580 C581 C642 C767 C1370 C1687 \nC1893 C1910 C1975 C2430 C2665 C2893 \nC2894 C2895 C2896 C2897 C2898 C2899 \nC2900 C2901 C2902 C2903 C2904 C2905 \nC2906 C2907 C2908 C2909 \n634: C556_=_C557 ,C556_=_C558 ,C556_=_C559 ,C556_=_C560 ,C556_=_C561 ,\nC556_=_C562 ,C556_=_C563 ,C556_=_C564 ,C556_=_C565 ,C556_=_C566 ,C556_=_C567 ,\nC556_=_C569 ,C556_=_C570 ,C556_=_C571 ,C556_=_C572 ,C556_=_C573 ,C556_=_C574 ,\nC556_=_C575 ,C556_=_C576 ,C556_=_C577 ,C556_=_C578 ,C556_=_C579 ,C556_=_C580 ,\nC556_=_C581 ,C557_=_C558 ,C557_=_C559 ,C557_=_C560 ,C557_=_C561 ,C557_=_C562 ,\nC557_=_C563 ,C557_=_C564 ,C557_=_C565 ,C557_=_C566 ,C557_=_C567 ,C557_=_C569 ,\nC557_=_C570 ,C557_=_C571 ,C557_=_C572 ,C557_=_C573 ,C557_=_C574 ,C557_=_C575 ,\nC557_=_C576 ,C557_=_C577 ,C557_=_C578 ,C557_=_C579 ,C557_=_C580 ,C557_=_C581 ,\nC558_=_C559 ,C558_=_C560 ,C558_=_C561 ,C558_=_C562 ,C558_=_C563 ,C558_=_C564 ,\nC558_=_C565 ,C558_=_C566 ,C558_=_C567 ,C558_=_C569 ,C558_=_C570 ,C558_=_C571 ,\nC558_=_C572 ,C558_=_C573 ,C558_=_C574 ,C558_=_C575 ,C558_=_C576 ,C558_=_C577 ,\nC558_=_C578 ,C558_=_C579 ,C558_=_C580 ,C558_=_C581 ,C558_=_C1370 ,C559_=_C560 ,\nC559_=_C561 ,C559_=_C562 ,C559_=_C563 ,C559_=_C564 ,C559_=_C565 ,C559_=_C566 ,\nC559_=_C567 ,C559_=_C569 ,C559_=_C570 ,C559_=_C571 ,C559_=_C572 ,C559_=_C573 ,\nC559_=_C574 ,C559_=_C575 ,C559_=_C576 ,C559_=_C577 ,C559_=_C578 ,C559_=_C579 ,\nC559_=_C580 ,C559_=_C581 ,C560_=_C561 ,C560_=_C562 ,C560_=_C563 ,C560_=_C564 ,\nC560_=_C565 ,C560_=_C566 ,C560_=_C567 ,C560_=_C569 ,C560_=_C570 ,C560_=_C571 ,\nC560_=_C572 ,C560_=_C573 ,C560_=_C574 ,C560_=_C575 ,C560_=_C576 ,C560_=_C577 ,\nC560_=_C578 ,C560_=_C579 ,C560_=_C580 ,C560_=_C581 ,C561_=_C562 ,C561_=_C563 ,\nC561_=_C564 ,C561_=_C565 ,C561_=_C566 ,C561_=_C567 ,C561_=_C569 ,C561_=_C570 ,\nC561_=_C571 ,C561_=_C572 ,C561_=_C573 ,C561_=_C574 ,C561_=_C575 ,C561_=_C576 ,\nC561_=_C577 ,C561_=_C578 ,C561_=_C579 ,C561_=_C580 ,C561_=_C581 ,C561_=_C1687 ,\nC562_=_C563 ,C562_=_C564 ,C562_=_C565 ,C562_=_C566 ,C562_=_C567 ,C562_=_C569 ,\nC562_=_C570 ,C562_=_C571 ,C562_=_C572 ,C562_=_C573 ,C562_=_C574 ,C562_=_C575 ,\nC562_=_C576 ,C562_=_C577 ,C562_=_C578 ,C562_=_C579 ,C562_=_C580 ,C562_=_C581 ,\nC563_=_C564 ,C563_=_C565 ,C563_=_C566 ,C563_=_C567 ,C563_=_C569 ,C563_=_C570 ,\nC563_=_C571 ,C563_=_C572 ,C563_=_C573 ,C563_=_C574 ,C563_=_C575 ,C563_=_C576 ,\nC563_=_C577 ,C563_=_C578 ,C563_=_C579 ,C563_=_C580 ,C563_=_C581 ,C563_=_C1893 ,\nC564_=_C565 ,C564_=_C566 ,C564_=_C567 ,C564_=_C569 ,C564_=_C570 ,C564_=_C571 ,\nC564_=_C572 ,C564_=_C573 ,C564_=_C574 ,C564_=_C575 ,C564_=_C576 ,C564_=_C577 ,\nC564_=_C578 ,C564_=_C579 ,C564_=_C580 ,C564_=_C581 ,C565_=_C566 ,C565_=_C567 ,\nC565_=_C569 ,C565_=_C570 ,C565_=_C571 ,C565_=_C572 ,C565_=_C573 ,C565_=_C574 ,\nC565_=_C575 ,C565_=_C576 ,C565_=_C577 ,C565_=_C578 ,C565_=_C579 ,C565_=_C580 ,\nC565_=_C581 ,C566_=_C567 ,C566_=_C569 ,C566_=_C570 ,C566_=_C571 ,C566_=_C572 ,\nC566_=_C573 ,C566_=_C574 ,C566_=_C575 ,C566_=_C576 ,C566_=_C577 ,C566_=_C578 ,\nC566_=_C579 ,C566_=_C580 ,C566_=_C581 ,C567_=_C569 ,C567_=_C570 ,C567_=_C571 ,\nC567_=_C572 ,C567_=_C573 ,C567_=_C574 ,C567_=_C575 ,C567_=_C576 ,C567_=_C577 ,\nC567_=_C578 ,C567_=_C579 ,C567_=_C580 ,C567_=_C581 ,C567_=_C2665 ,C569_=_C570 ,\nC569_=_C571 ,C569_=_C572 ,C569_=_C573 ,C569_=_C574 ,C569_=_C575 ,C569_=_C576 ,\nC569_=_C577 ,C569_=_C578 ,C569_=_C579 ,C569_=_C580 ,C569_=_C581 ,C570_=_C571 ,\nC570_=_C572 ,C570_=_C573 ,C570_=_C574 ,C570_=_C575 ,C570_=_C576 ,C570_=_C577 ,\nC570_=_C578 ,C570_=_C579 ,C570_=_C580 ,C570_=_C581 ,C570_=_C2895 ,C571_=_C572 ,\nC571_=_C573 ,C571_=_C574 ,C571_=_C575 ,C571_=_C576 ,C571_=_C577 ,C571_=_C578 ,\nC571_=_C579 ,C571_=_C580 ,C571_=_C581 ,C572_=_C573 ,C572_=_C574 ,C572_=_C575 ,\nC572_=_C576 ,C572_=_C577 ,C572_=_C578 ,C572_=_C579 ,C572_=_C580 ,C572_=_C581 ,\nC573_=_C574 ,C573_=_C575 ,C573_=_C576 ,C573_=_C577 ,C573_=_C578 ,C573_=_C579 ,\nC573_=_C580 ,C573_=_C581 ,C573_=_C2902 ,C574_=_C575 ,C574_=_C576 ,C574_=_C577 ,\nC574_=_C578 ,C574_=_C579 ,C574_=_C580 ,C574_=_C581 ,C575_=_C576 ,C575_=_C577 ,\nC575_=_C578 ,C575_=_C579 ,C575_=_C580 ,C575_=_C581 ,C575_=_C2905 ,C576_=_C577 ,\nC576_=_C578 ,C576_=_C579 ,C576_=_C580 ,C576_=_C581 ,C577_=_C578 ,C577_=_C579 ,\nC577_=_C580 ,C577_=_C581 ,C577_=_C2906 ,C578_=_C579 ,C578_=_C580 ,C578_=_C581 ,\nC578_=_C2907 ,C579_=_C580 ,C579_=_C581 ,C580_=_C581 ,C642_=_C767 ,C642_=_C1370 ,\nC642_=_C1687 ,C642_=_C1893 ,C642_=_C1910 ,C642_=_C1975 ,C642_=_C2430 ,C642_=_C2665 ,\nC642_=_C2893 ,C642_=_C2894 ,C642_=_C2895 ,C642_=_C2896 ,C642_=_C2897 ,C642_=_C2898 ,\nC642_=_C2899 ,C642_=_C2900 ,C642_=_C2901 ,C642_=_C2902 ,C642_=_C2903 ,C642_=_C2904 ,\nC642_=_C2905 ,C642_=_C2906 ,C642_=_C2907 ,C642_=_C2908 ,C642_=_C2909 ,C767_=_C1370 ,\nC767_=_C1687 ,C767_=_C1893 ,C767_=_C1910 ,C767_=_C1975 ,C767_=_C2430 ,C767_=_C2665 ,\nC767_=_C2893 ,C767_=_C2894 ,C767_=_C2895 ,C767_=_C2896 ,C767_=_C2897 ,C767_=_C2898 ,\nC767_=_C2899 ,C767_=_C2900 ,C767_=_C2901 ,C767_=_C2902 ,C767_=_C2903 ,C767_=_C2904 ,\nC767_=_C2905 ,C767_=_C2906 ,C767_=_C2907 ,C767_=_C2908 ,C767_=_C2909 ,C1370_=_C1687 ,\nC1370_=_C1893 ,C1370_=_C1910 ,C1370_=_C1975 ,C1370_=_C2430 ,C1370_=_C2665 ,C1370_=_C2893 ,\nC1370_=_C2894 ,C1370_=_C2895 ,C1370_=_C2896 ,C1370_=_C2897 ,C1370_=_C2898 ,C1370_=_C2899 ,\nC1370_=_C2900 ,C1370_=_C2901 ,C1370_=_C2902 ,C1370_=_C2903 ,C1370_=_C2904 ,C1370_=_C2905 ,\nC1370_=_C2906 ,C1370_=_C2907 ,C1370_=_C2908 ,C1370_=_C2909 ,C1687_=_C1893 ,C1687_=_C1910 ,\nC1687_=_C1975 ,C1687_=_C2430 ,C1687_=_C2665 ,C1687_=_C2893 ,C1687_=_C2894 ,C1687_=_C2895 ,\nC1687_=_C2896 ,C1687_=_C2897 ,C1687_=_C2898 ,C1687_=_C2899 ,C1687_=_C2900 ,C1687_=_C2901 ,\nC1687_=_C2902 ,C1687_=_C2903 ,C1687_=_C2904 ,C1687_=_C2905 ,C1687_=_C2906 ,C1687_=_C2907 ,\nC1687_=_C2908 ,C1687_=_C2909 ,C1893_=_C1910 ,C1893_=_C1975 ,C1893_=_C2430 ,C1893_=_C2665 ,\nC1893_=_C2893 ,C1893_=_C2894 ,C1893_=_C2895 ,C1893_=_C2896 ,C1893_=_C2897 ,C1893_=_C2898 ,\nC1893_=_C2899 ,C1893_=_C2900 ,C1893_=_C2901 ,C1893_=_C2902 ,C1893_=_C2903 ,C1893_=_C2904 ,\nC1893_=_C2905 ,C1893_=_C2906 ,C1893_=_C2907 ,C1893_=_C2908 ,C1893_=_C2909 ,C1910_=_C1975 ,\nC1910_=_C2430 ,C1910_=_C2665 ,C1910_=_C2893 ,C1910_=_C2894 ,C1910_=_C2895 ,C1910_=_C2896 ,\nC1910_=_C2897 ,C1910_=_C2898 ,C1910_=_C2899 ,C1910_=_C2900 ,C1910_=_C2901 ,C1910_=_C2902 ,\nC1910_=_C2903 ,C1910_=_C2904 ,C1910_=_C2905 ,C1910_=_C2906 ,C1910_=_C2907 ,C1910_=_C2908 ,\nC1910_=_C2909 ,C1975_=_C2430 ,C1975_=_C2665 ,C1975_=_C2893 ,C1975_=_C2894 ,C1975_=_C2895 ,\nC1975_=_C2896 ,C1975_=_C2897 ,C1975_=_C2898 ,C1975_=_C2899 ,C1975_=_C2900 ,C1975_=_C2901 ,\nC1975_=_C2902 ,C1975_=_C2903 ,C1975_=_C2904 ,C1975_=_C2905 ,C1975_=_C2906 ,C1975_=_C2907 ,\nC1975_=_C2908 ,C1975_=_C2909 ,C2430_=_C2665 ,C2430_=_C2893 ,C2430_=_C2894 ,C2430_=_C2895 ,\nC2430_=_C2896 ,C2430_=_C2897 ,C2430_=_C2898 ,C2430_=_C2899 ,C2430_=_C2900 ,C2430_=_C2901 ,\nC2430_=_C2902 ,C2430_=_C2903 ,C2430_=_C2904 ,C2430_=_C2905 ,C2430_=_C2906 ,C2430_=_C2907 ,\nC2430_=_C2908 ,C2430_=_C2909 ,C2665_=_C2893 ,C2665_=_C2894 ,C2665_=_C2895 ,C2665_=_C2896 ,\nC2665_=_C2897 ,C2665_=_C2898 ,C2665_=_C2899 ,C2665_=_C2900 ,C2665_=_C2901 ,C2665_=_C2902 ,\nC2665_=_C2903 ,C2665_=_C2904 ,C2665_=_C2905 ,C2665_=_C2906 ,C2665_=_C2907 ,C2665_=_C2908 ,\nC2665_=_C2909 ,C2893_=_C2894 ,C2893_=_C2895 ,C2893_=_C2896 ,C2893_=_C2897 ,C2893_=_C2898 ,\nC2893_=_C2899 ,C2893_=_C2900 ,C2893_=_C2901 ,C2893_=_C2902 ,C2893_=_C2903 ,C2893_=_C2904 ,\nC2893_=_C2905 ,C2893_=_C2906 ,C2893_=_C2907 ,C2893_=_C2908 ,C2893_=_C2909 ,C2894_=_C2895 ,\nC2894_=_C2896 ,C2894_=_C2897 ,C2894_=_C2898 ,C2894_=_C2899 ,C2894_=_C2900 ,C2894_=_C2901 ,\nC2894_=_C2902 ,C2894_=_C2903 ,C2894_=_C2904 ,C2894_=_C2905 ,C2894_=_C2906 ,C2894_=_C2907 ,\nC2894_=_C2908 ,C2894_=_C2909 ,C2895_=_C2896 ,C2895_=_C2897 ,C2895_=_C2898 ,C2895_=_C2899 ,\nC2895_=_C2900 ,C2895_=_C2901 ,C2895_=_C2902 ,C2895_=_C2903 ,C2895_=_C2904 ,C2895_=_C2905 ,\nC2895_=_C2906 ,C2895_=_C2907 ,C2895_=_C2908 ,C2895_=_C2909 ,C2896_=_C2897 ,C2896_=_C2898 ,\nC2896_=_C2899 ,C2896_=_C2900 ,C2896_=_C2901 ,C2896_=_C2902 ,C2896_=_C2903 ,C2896_=_C2904 ,\nC2896_=_C2905 ,C2896_=_C2906 ,C2896_=_C2907 ,C2896_=_C2908 ,C2896_=_C2909 ,C2897_=_C2898 ,\nC2897_=_C2899 ,C2897_=_C2900 ,C2897_=_C2901 ,C2897_=_C2902 ,C2897_=_C2903 ,C2897_=_C2904 ,\nC2897_=_C2905 ,C2897_=_C2906 ,C2897_=_C2907 ,C2897_=_C2908 ,C2897_=_C2909 ,C2898_=_C2899 ,\nC2898_=_C2900 ,C2898_=_C2901 ,C2898_=_C2902 ,C2898_=_C2903 ,C2898_=_C2904 ,C2898_=_C2905 ,\nC2898_=_C2906 ,C2898_=_C2907 ,C2898_=_C2908 ,C2898_=_C2909 ,C2899_=_C2900 ,C2899_=_C2901 ,\nC2899_=_C2902 ,C2899_=_C2903 ,C2899_=_C2904 ,C2899_=_C2905 ,C2899_=_C2906 ,C2899_=_C2907 ,\nC2899_=_C2908 ,C2899_=_C2909 ,C2900_=_C2901 ,C2900_=_C2902 ,C2900_=_C2903 ,C2900_=_C2904 ,\nC2900_=_C2905 ,C2900_=_C2906 ,C2900_=_C2907 ,C2900_=_C2908 ,C2900_=_C2909 ,C2901_=_C2902 ,\nC2901_=_C2903 ,C2901_=_C2904 ,C2901_=_C2905 ,C2901_=_C2906 ,C2901_=_C2907 ,C2901_=_C2908 ,\nC2901_=_C2909 ,C2902_=_C2903 ,C2902_=_C2904 ,C2902_=_C2905 ,C2902_=_C2906 ,C2902_=_C2907 ,\nC2902_=_C2908 ,C2902_=_C2909 ,C2903_=_C2904 ,C2903_=_C2905 ,C2903_=_C2906 ,C2903_=_C2907 ,\nC2903_=_C2908 ,C2903_=_C2909 ,C2904_=_C2905 ,C2904_=_C2906 ,C2904_=_C2907 ,C2904_=_C2908 ,\nC2904_=_C2909 ,C2905_=_C2906 ,C2905_=_C2907 ,C2905_=_C2908 ,C2905_=_C2909 ,C2906_=_C2907 ,\nC2906_=_C2908 ,C2906_=_C2909 ,C2907_=_C2908 ,C2907_=_C2909 ,C2908_=_C2909 ,"];345[shape=box, label="id:345 level: 8\n53: C567 C785 C1089 C1368 C1420 \nC1620 C1686 C1757 C1768 C1784 C1892 \nC1926 C2055 C2069 C2097 C2113 C2176 \nC2192 C2445 C2665 C2666 C2667 C2668 \nC2669 C2670 C2671 C2672 C2673 C2674 \nC2675 C2676 C2677 C2678 C2679 C2680 \nC2904 C2987 C3140 C3173 C3235 C3295 \nC3309 C3458 C3508 C3536 C3642 C3703 \nC3749 C3804 C3975 C4038</w:t>
      </w:r>
    </w:p>
    <w:p>
      <w:pPr>
        <w:pStyle w:val="PreformattedText"/>
        <w:bidi w:val="0"/>
        <w:spacing w:before="0" w:after="0"/>
        <w:jc w:val="left"/>
        <w:rPr/>
      </w:pPr>
      <w:r>
        <w:rPr/>
        <w:t xml:space="preserve"> </w:t>
      </w:r>
      <w:r>
        <w:rPr/>
        <w:t>C4039 C4040 \n712: C567_=_C1089( C567 C1089 ) C567_=_C1368( C567 C1368 ) C567_=_C1420( C567 C1420 ) C567_=_C1620( C567 C1620 ) C567_=_C1686( C567 C1686 ) \nC567_=_C1768( C567 C1768 ) C567_=_C1892( C567 C1892 ) C567_=_C2055( C567 C2055 ) C567_=_C2097( C567 C2097 ) C567_=_C2176( C567 C2176 ) C567_=_C2665( C567 C2665 ) \nC567_=_C2666( C567 C2666 ) C567_=_C2667( C567 C2667 ) C567_=_C2668( C567 C2668 ) C567_=_C2669( C567 C2669 ) C567_=_C2670( C567 C2670 ) C567_=_C2671( C567 C2671 ) \nC567_=_C2672( C567 C2672 ) C567_=_C2673( C567 C2673 ) C567_=_C2674( C567 C2674 ) C567_=_C2675( C567 C2675 ) C567_=_C2676( C567 C2676 ) C567_=_C2677( C567 C2677 ) \nC567_=_C2678( C567 C2678 ) C567_=_C2679( C567 C2679 ) C567_=_C2680( C567 C2680 ) C785_=_C1757( C785 C1757 ) C785_=_C1784( C785 C1784 ) C785_=_C1926( C785 C1926 ) \nC785_=_C2069( C785 C2069 ) C785_=_C2113( C785 C2113 ) C785_=_C2192( C785 C2192 ) C785_=_C2445( C785 C2445 ) C785_=_C2674( C785 C2674 ) C785_=_C2904( C785 C2904 ) \nC785_=_C2987( C785 C2987 ) C785_=_C3140( C785 C3140 ) C785_=_C3173( C785 C3173 ) C785_=_C3235( C785 C3235 ) C785_=_C3295( C785 C3295 ) C785_=_C3309( C785 C3309 ) \nC785_=_C3458( C785 C3458 ) C785_=_C3508( C785 C3508 ) C785_=_C3536( C785 C3536 ) C785_=_C3642( C785 C3642 ) C785_=_C3703( C785 C3703 ) C785_=_C3749( C785 C3749 ) \nC785_=_C3804( C785 C3804 ) C785_=_C3975( C785 C3975 ) C785_=_C4038( C785 C4038 ) C785_=_C4039( C785 C4039 ) C785_=_C4040( C785 C4040 ) C1089_=_C1368( C1089 C1368 ) \nC1089_=_C1420( C1089 C1420 ) C1089_=_C1620( C1089 C1620 ) C1089_=_C1686( C1089 C1686 ) C1089_=_C1768( C1089 C1768 ) C1089_=_C1892( C1089 C1892 ) C1089_=_C2055( C1089 C2055 ) \nC1089_=_C2097( C1089 C2097 ) C1089_=_C2176( C1089 C2176 ) C1089_=_C2665( C1089 C2665 ) C1089_=_C2666( C1089 C2666 ) C1089_=_C2667( C1089 C2667 ) C1089_=_C2668( C1089 C2668 ) \nC1089_=_C2669( C1089 C2669 ) C1089_=_C2670( C1089 C2670 ) C1089_=_C2671( C1089 C2671 ) C1089_=_C2672( C1089 C2672 ) C1089_=_C2673( C1089 C2673 ) C1089_=_C2674( C1089 C2674 ) \nC1089_=_C2675( C1089 C2675 ) C1089_=_C2676( C1089 C2676 ) C1089_=_C2677( C1089 C2677 ) C1089_=_C2678( C1089 C2678 ) C1089_=_C2679( C1089 C2679 ) C1089_=_C2680( C1089 C2680 ) \nC1368_=_C1420( C1368 C1420 ) C1368_=_C1620( C1368 C1620 ) C1368_=_C1686( C1368 C1686 ) C1368_=_C1768( C1368 C1768 ) C1368_=_C1892( C1368 C1892 ) C1368_=_C2055( C1368 C2055 ) \nC1368_=_C2097( C1368 C2097 ) C1368_=_C2176( C1368 C2176 ) C1368_=_C2665( C1368 C2665 ) C1368_=_C2666( C1368 C2666 ) C1368_=_C2667( C1368 C2667 ) C1368_=_C2668( C1368 C2668 ) \nC1368_=_C2669( C1368 C2669 ) C1368_=_C2670( C1368 C2670 ) C1368_=_C2671( C1368 C2671 ) C1368_=_C2672( C1368 C2672 ) C1368_=_C2673( C1368 C2673 ) C1368_=_C2674( C1368 C2674 ) \nC1368_=_C2675( C1368 C2675 ) C1368_=_C2676( C1368 C2676 ) C1368_=_C2677( C1368 C2677 ) C1368_=_C2678( C1368 C2678 ) C1368_=_C2679( C1368 C2679 ) C1368_=_C2680( C1368 C2680 ) \nC1420_=_C1620( C1420 C1620 ) C1420_=_C1686( C1420 C1686 ) C1420_=_C1768( C1420 C1768 ) C1420_=_C1892( C1420 C1892 ) C1420_=_C2055( C1420 C2055 ) C1420_=_C2097( C1420 C2097 ) \nC1420_=_C2176( C1420 C2176 ) C1420_=_C2665( C1420 C2665 ) C1420_=_C2666( C1420 C2666 ) C1420_=_C2667( C1420 C2667 ) C1420_=_C2668( C1420 C2668 ) C1420_=_C2669( C1420 C2669 ) \nC1420_=_C2670( C1420 C2670 ) C1420_=_C2671( C1420 C2671 ) C1420_=_C2672( C1420 C2672 ) C1420_=_C2673( C1420 C2673 ) C1420_=_C2674( C1420 C2674 ) C1420_=_C2675( C1420 C2675 ) \nC1420_=_C2676( C1420 C2676 ) C1420_=_C2677( C1420 C2677 ) C1420_=_C2678( C1420 C2678 ) C1420_=_C2679( C1420 C2679 ) C1420_=_C2680( C1420 C2680 ) C1620_=_C1686( C1620 C1686 ) \nC1620_=_C1768( C1620 C1768 ) C1620_=_C1892( C1620 C1892 ) C1620_=_C2055( C1620 C2055 ) C1620_=_C2097( C1620 C2097 ) C1620_=_C2176( C1620 C2176 ) C1620_=_C2665( C1620 C2665 ) \nC1620_=_C2666( C1620 C2666 ) C1620_=_C2667( C1620 C2667 ) C1620_=_C2668( C1620 C2668 ) C1620_=_C2669( C1620 C2669 ) C1620_=_C2670( C1620 C2670 ) C1620_=_C2671( C1620 C2671 ) \nC1620_=_C2672( C1620 C2672 ) C1620_=_C2673( C1620 C2673 ) C1620_=_C2674( C1620 C2674 ) C1620_=_C2675( C1620 C2675 ) C1620_=_C2676( C1620 C2676 ) C1620_=_C2677( C1620 C2677 ) \nC1620_=_C2678( C1620 C2678 ) C1620_=_C2679( C1620 C2679 ) C1620_=_C2680( C1620 C2680 ) C1686_=_C1768( C1686 C1768 ) C1686_=_C1892( C1686 C1892 ) C1686_=_C2055( C1686 C2055 ) \nC1686_=_C2097( C1686 C2097 ) C1686_=_C2176( C1686 C2176 ) C1686_=_C2665( C1686 C2665 ) C1686_=_C2666( C1686 C2666 ) C1686_=_C2667( C1686 C2667 ) C1686_=_C2668( C1686 C2668 ) \nC1686_=_C2669( C1686 C2669 ) C1686_=_C2670( C1686 C2670 ) C1686_=_C2671( C1686 C2671 ) C1686_=_C2672( C1686 C2672 ) C1686_=_C2673( C1686 C2673 ) C1686_=_C2674( C1686 C2674 ) \nC1686_=_C2675( C1686 C2675 ) C1686_=_C2676( C1686 C2676 ) C1686_=_C2677( C1686 C2677 ) C1686_=_C2678( C1686 C2678 ) C1686_=_C2679( C1686 C2679 ) C1686_=_C2680( C1686 C2680 ) \nC1757_=_C1784( C1757 C1784 ) C1757_=_C1926( C1757 C1926 ) C1757_=_C2069( C1757 C2069 ) C1757_=_C2113( C1757 C2113 ) C1757_=_C2192( C1757 C2192 ) C1757_=_C2445( C1757 C2445 ) \nC1757_=_C2674( C1757 C2674 ) C1757_=_C2904( C1757 C2904 ) C1757_=_C2987( C1757 C2987 ) C1757_=_C3140( C1757 C3140 ) C1757_=_C3173( C1757 C3173 ) C1757_=_C3235( C1757 C3235 ) \nC1757_=_C3295( C1757 C3295 ) C1757_=_C3309( C1757 C3309 ) C1757_=_C3458( C1757 C3458 ) C1757_=_C3508( C1757 C3508 ) C1757_=_C3536( C1757 C3536 ) C1757_=_C3642( C1757 C3642 ) \nC1757_=_C3703( C1757 C3703 ) C1757_=_C3749( C1757 C3749 ) C1757_=_C3804( C1757 C3804 ) C1757_=_C3975( C1757 C3975 ) C1757_=_C4038( C1757 C4038 ) C1757_=_C4039( C1757 C4039 ) \nC1757_=_C4040( C1757 C4040 ) C1768_=_C1784( C1768 C1784 ) C1768_=_C1892( C1768 C1892 ) C1768_=_C2055( C1768 C2055 ) C1768_=_C2097( C1768 C2097 ) C1768_=_C2176( C1768 C2176 ) \nC1768_=_C2665( C1768 C2665 ) C1768_=_C2666( C1768 C2666 ) C1768_=_C2667( C1768 C2667 ) C1768_=_C2668( C1768 C2668 ) C1768_=_C2669( C1768 C2669 ) C1768_=_C2670( C1768 C2670 ) \nC1768_=_C2671( C1768 C2671 ) C1768_=_C2672( C1768 C2672 ) C1768_=_C2673( C1768 C2673 ) C1768_=_C2674( C1768 C2674 ) C1768_=_C2675( C1768 C2675 ) C1768_=_C2676( C1768 C2676 ) \nC1768_=_C2677( C1768 C2677 ) C1768_=_C2678( C1768 C2678 ) C1768_=_C2679( C1768 C2679 ) C1768_=_C2680( C1768 C2680 ) C1784_=_C1926( C1784 C1926 ) C1784_=_C2069( C1784 C2069 ) \nC1784_=_C2113( C1784 C2113 ) C1784_=_C2192( C1784 C2192 ) C1784_=_C2445( C1784 C2445 ) C1784_=_C2674( C1784 C2674 ) C1784_=_C2904( C1784 C2904 ) C1784_=_C2987( C1784 C2987 ) \nC1784_=_C3140( C1784 C3140 ) C1784_=_C3173( C1784 C3173 ) C1784_=_C3235( C1784 C3235 ) C1784_=_C3295( C1784 C3295 ) C1784_=_C3309( C1784 C3309 ) C1784_=_C3458( C1784 C3458 ) \nC1784_=_C3508( C1784 C3508 ) C1784_=_C3536( C1784 C3536 ) C1784_=_C3642( C1784 C3642 ) C1784_=_C3703( C1784 C3703 ) C1784_=_C3749( C1784 C3749 ) C1784_=_C3804( C1784 C3804 ) \nC1784_=_C3975( C1784 C3975 ) C1784_=_C4038( C1784 C4038 ) C1784_=_C4039( C1784 C4039 ) C1784_=_C4040( C1784 C4040 ) C1892_=_C2055( C1892 C2055 ) C1892_=_C2097( C1892 C2097 ) \nC1892_=_C2176( C1892 C2176 ) C1892_=_C2665( C1892 C2665 ) C1892_=_C2666( C1892 C2666 ) C1892_=_C2667( C1892 C2667 ) C1892_=_C2668( C1892 C2668 ) C1892_=_C2669( C1892 C2669 ) \nC1892_=_C2670( C1892 C2670 ) C1892_=_C2671( C1892 C2671 ) C1892_=_C2672( C1892 C2672 ) C1892_=_C2673( C1892 C2673 ) C1892_=_C2674( C1892 C2674 ) C1892_=_C2675( C1892 C2675 ) \nC1892_=_C2676( C1892 C2676 ) C1892_=_C2677( C1892 C2677 ) C1892_=_C2678( C1892 C2678 ) C1892_=_C2679( C1892 C2679 ) C1892_=_C2680( C1892 C2680 ) C1926_=_C2069( C1926 C2069 ) \nC1926_=_C2113( C1926 C2113 ) C1926_=_C2192( C1926 C2192 ) C1926_=_C2445( C1926 C2445 ) C1926_=_C2674( C1926 C2674 ) C1926_=_C2904( C1926 C2904 ) C1926_=_C2987( C1926 C2987 ) \nC1926_=_C3140( C1926 C3140 ) C1926_=_C3173( C1926 C3173 ) C1926_=_C3235( C1926 C3235 ) C1926_=_C3295( C1926 C3295 ) C1926_=_C3309( C1926 C3309 ) C1926_=_C3458( C1926 C3458 ) \nC1926_=_C3508( C1926 C3508 ) C1926_=_C3536( C1926 C3536 ) C1926_=_C3642( C1926 C3642 ) C1926_=_C3703( C1926 C3703 ) C1926_=_C3749( C1926 C3749 ) C1926_=_C3804( C1926 C3804 ) \nC1926_=_C3975( C1926 C3975 ) C1926_=_C4038( C1926 C4038 ) C1926_=_C4039( C1926 C4039 ) C1926_=_C4040( C1926 C4040 ) C2055_=_C2069( C2055 C2069 ) C2055_=_C2097( C2055 C2097 ) \nC2055_=_C2176( C2055 C2176 ) C2055_=_C2665( C2055 C2665 ) C2055_=_C2666( C2055 C2666 ) C2055_=_C2667( C2055 C2667 ) C2055_=_C2668( C2055 C2668 ) C2055_=_C2669( C2055 C2669 ) \nC2055_=_C2670( C2055 C2670 ) C2055_=_C2671( C2055 C2671 ) C2055_=_C2672( C2055 C2672 ) C2055_=_C2673( C2055 C2673 ) C2055_=_C2674( C2055 C2674 ) C2055_=_C2675( C2055 C2675 ) \nC2055_=_C2676( C2055 C2676 ) C2055_=_C2677( C2055 C2677 ) C2055_=_C2678( C2055 C2678 ) C2055_=_C2679( C2055 C2679 ) C2055_=_C2680( C2055 C2680 ) C2069_=_C2113( C2069 C2113 ) \nC2069_=_C2192( C2069 C2192 ) C2069_=_C2445( C2069 C2445 ) C2069_=_C2674( C2069 C2674 ) C2069_=_C2904( C2069 C2904 ) C2069_=_C2987( C2069 C2987 ) C2069_=_C3140( C2069 C3140 ) \nC2069_=_C3173( C2069 C3173 ) C2069_=_C3235( C2069 C3235 ) C2069_=_C3295( C2069 C3295 ) C2069_=_C3309( C2069 C3309 ) C2069_=_C3458( C2069 C3458 ) C2069_=_C3508( C2069 C3508 ) \nC2069_=_C3536( C2069 C3536 ) C2069_=_C3642( C2069 C3642 ) C2069_=_C3703( C2069 C3703 ) C2069_=_C3749( C2069 C3749 ) C2069_=_C3804( C2069 C3804 ) C2069_=_C3975( C2069 C3975 ) \nC2069_=_C4038( C2069 C4038 ) C2069_=_C4039( C2069 C4039 ) C2069_=_C4040( C2069 C4040 ) C2097_=_C2113( C2097 C2113 ) C2097_=_C2176( C2097 C2176 ) C2097_=_C2665( C2097 C2665 ) \nC2097_=_C2666( C2097 C2666 ) C2097_=_C2667( C2097 C2667 ) C2097_=_C2668( C2097 C2668 ) C2097_=_C2669( C2097 C2669 ) C2097_=_C2670( C2097 C2670 ) C2097_=_C2671( C2097 C2671 ) \nC2097_=_C2672( C2097 C2672 ) C2097_=_C2673( C2097 C2673 ) C2097_=_C2674( C2097 C2674 ) C2097_=_C2675( C2097 C2675 ) C2097_=_C2676( C2097 C2676 ) C2097_=_C2677( C2097 C2677 ) \nC2097_=_C2678( C2097 C2678 ) C2097_=_C2679( C2097 C2679 ) C2097_=_C2680( C2097 C2680 ) C2113_=_C2192( C2113 C2192 ) C2113_=_C2445( C2113 C2445 ) C2113_=_C2674(</w:t>
      </w:r>
    </w:p>
    <w:p>
      <w:pPr>
        <w:pStyle w:val="PreformattedText"/>
        <w:bidi w:val="0"/>
        <w:spacing w:before="0" w:after="0"/>
        <w:jc w:val="left"/>
        <w:rPr/>
      </w:pPr>
      <w:r>
        <w:rPr/>
        <w:t xml:space="preserve"> </w:t>
      </w:r>
      <w:r>
        <w:rPr/>
        <w:t>C2113 C2674 ) \nC2113_=_C2904( C2113 C2904 ) C2113_=_C2987( C2113 C2987 ) C2113_=_C3140( C2113 C3140 ) C2113_=_C3173( C2113 C3173 ) C2113_=_C3235( C2113 C3235 ) C2113_=_C3295( C2113 C3295 ) \nC2113_=_C3309( C2113 C3309 ) C2113_=_C3458( C2113 C3458 ) C2113_=_C3508( C2113 C3508 ) C2113_=_C3536( C2113 C3536 ) C2113_=_C3642( C2113 C3642 ) C2113_=_C3703( C2113 C3703 ) \nC2113_=_C3749( C2113 C3749 ) C2113_=_C3804( C2113 C3804 ) C2113_=_C3975( C2113 C3975 ) C2113_=_C4038( C2113 C4038 ) C2113_=_C4039( C2113 C4039 ) C2113_=_C4040( C2113 C4040 ) \nC2176_=_C2192( C2176 C2192 ) C2176_=_C2665( C2176 C2665 ) C2176_=_C2666( C2176 C2666 ) C2176_=_C2667( C2176 C2667 ) C2176_=_C2668( C2176 C2668 ) C2176_=_C2669( C2176 C2669 ) \nC2176_=_C2670( C2176 C2670 ) C2176_=_C2671( C2176 C2671 ) C2176_=_C2672( C2176 C2672 ) C2176_=_C2673( C2176 C2673 ) C2176_=_C2674( C2176 C2674 ) C2176_=_C2675( C2176 C2675 ) \nC2176_=_C2676( C2176 C2676 ) C2176_=_C2677( C2176 C2677 ) C2176_=_C2678( C2176 C2678 ) C2176_=_C2679( C2176 C2679 ) C2176_=_C2680( C2176 C2680 ) C2192_=_C2445( C2192 C2445 ) \nC2192_=_C2674( C2192 C2674 ) C2192_=_C2904( C2192 C2904 ) C2192_=_C2987( C2192 C2987 ) C2192_=_C3140( C2192 C3140 ) C2192_=_C3173( C2192 C3173 ) C2192_=_C3235( C2192 C3235 ) \nC2192_=_C3295( C2192 C3295 ) C2192_=_C3309( C2192 C3309 ) C2192_=_C3458( C2192 C3458 ) C2192_=_C3508( C2192 C3508 ) C2192_=_C3536( C2192 C3536 ) C2192_=_C3642( C2192 C3642 ) \nC2192_=_C3703( C2192 C3703 ) C2192_=_C3749( C2192 C3749 ) C2192_=_C3804( C2192 C3804 ) C2192_=_C3975( C2192 C3975 ) C2192_=_C4038( C2192 C4038 ) C2192_=_C4039( C2192 C4039 ) \nC2192_=_C4040( C2192 C4040 ) C2445_=_C2674( C2445 C2674 ) C2445_=_C2904( C2445 C2904 ) C2445_=_C2987( C2445 C2987 ) C2445_=_C3140( C2445 C3140 ) C2445_=_C3173( C2445 C3173 ) \nC2445_=_C3235( C2445 C3235 ) C2445_=_C3295( C2445 C3295 ) C2445_=_C3309( C2445 C3309 ) C2445_=_C3458( C2445 C3458 ) C2445_=_C3508( C2445 C3508 ) C2445_=_C3536( C2445 C3536 ) \nC2445_=_C3642( C2445 C3642 ) C2445_=_C3703( C2445 C3703 ) C2445_=_C3749( C2445 C3749 ) C2445_=_C3804( C2445 C3804 ) C2445_=_C3975( C2445 C3975 ) C2445_=_C4038( C2445 C4038 ) \nC2445_=_C4039( C2445 C4039 ) C2445_=_C4040( C2445 C4040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677( C2665 C2677 ) C2665_=_C2678( C2665 C2678 ) C2665_=_C2679( C2665 C2679 ) C2665_=_C2680( C2665 C2680 ) C2665_=_C2904( C2665 C2904 ) \nC2666_=_C2667( C2666 C2667 ) C2666_=_C2668( C2666 C2668 ) C2666_=_C2669( C2666 C2669 ) C2666_=_C2670( C2666 C2670 ) C2666_=_C2671( C2666 C2671 ) C2666_=_C2672( C2666 C2672 ) \nC2666_=_C2673( C2666 C2673 ) C2666_=_C2674( C2666 C2674 ) C2666_=_C2675( C2666 C2675 ) C2666_=_C2676( C2666 C2676 ) C2666_=_C2677( C2666 C2677 ) C2666_=_C2678( C2666 C2678 ) \nC2666_=_C2679( C2666 C2679 ) C2666_=_C2680( C2666 C2680 ) C2667_=_C2668( C2667 C2668 ) C2667_=_C2669( C2667 C2669 ) C2667_=_C2670( C2667 C2670 ) C2667_=_C2671( C2667 C2671 ) \nC2667_=_C2672( C2667 C2672 ) C2667_=_C2673( C2667 C2673 ) C2667_=_C2674( C2667 C2674 ) C2667_=_C2675( C2667 C2675 ) C2667_=_C2676( C2667 C2676 ) C2667_=_C2677( C2667 C2677 ) \nC2667_=_C2678( C2667 C2678 ) C2667_=_C2679( C2667 C2679 ) C2667_=_C2680( C2667 C2680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8_=_C2680( C2668 C2680 ) C2669_=_C2670( C2669 C2670 ) C2669_=_C2671( C2669 C2671 ) C2669_=_C2672( C2669 C2672 ) \nC2669_=_C2673( C2669 C2673 ) C2669_=_C2674( C2669 C2674 ) C2669_=_C2675( C2669 C2675 ) C2669_=_C2676( C2669 C2676 ) C2669_=_C2677( C2669 C2677 ) C2669_=_C2678( C2669 C2678 ) \nC2669_=_C2679( C2669 C2679 ) C2669_=_C2680( C2669 C2680 ) C2669_=_C3703( C2669 C3703 ) C2670_=_C2671( C2670 C2671 ) C2670_=_C2672( C2670 C2672 ) C2670_=_C2673( C2670 C2673 ) \nC2670_=_C2674( C2670 C2674 ) C2670_=_C2675( C2670 C2675 ) C2670_=_C2676( C2670 C2676 ) C2670_=_C2677( C2670 C2677 ) C2670_=_C2678( C2670 C2678 ) C2670_=_C2679( C2670 C2679 ) \nC2670_=_C2680( C2670 C2680 ) C2670_=_C3749( C2670 C3749 ) C2671_=_C2672( C2671 C2672 ) C2671_=_C2673( C2671 C2673 ) C2671_=_C2674( C2671 C2674 ) C2671_=_C2675( C2671 C2675 ) \nC2671_=_C2676( C2671 C2676 ) C2671_=_C2677( C2671 C2677 ) C2671_=_C2678( C2671 C2678 ) C2671_=_C2679( C2671 C2679 ) C2671_=_C2680( C2671 C2680 ) C2672_=_C2673( C2672 C2673 ) \nC2672_=_C2674( C2672 C2674 ) C2672_=_C2675( C2672 C2675 ) C2672_=_C2676( C2672 C2676 ) C2672_=_C2677( C2672 C2677 ) C2672_=_C2678( C2672 C2678 ) C2672_=_C2679( C2672 C2679 ) \nC2672_=_C2680( C2672 C2680 ) C2673_=_C2674( C2673 C2674 ) C2673_=_C2675( C2673 C2675 ) C2673_=_C2676( C2673 C2676 ) C2673_=_C2677( C2673 C2677 ) C2673_=_C2678( C2673 C2678 ) \nC2673_=_C2679( C2673 C2679 ) C2673_=_C2680( C2673 C2680 ) C2673_=_C3975( C2673 C3975 ) C2674_=_C2675( C2674 C2675 ) C2674_=_C2676( C2674 C2676 ) C2674_=_C2677( C2674 C2677 ) \nC2674_=_C2678( C2674 C2678 ) C2674_=_C2679( C2674 C2679 ) C2674_=_C2680( C2674 C2680 ) C2674_=_C2904( C2674 C2904 ) C2674_=_C2987( C2674 C2987 ) C2674_=_C3140( C2674 C3140 ) \nC2674_=_C3173( C2674 C3173 ) C2674_=_C3235( C2674 C3235 ) C2674_=_C3295( C2674 C3295 ) C2674_=_C3309( C2674 C3309 ) C2674_=_C3458( C2674 C3458 ) C2674_=_C3508( C2674 C3508 ) \nC2674_=_C3536( C2674 C3536 ) C2674_=_C3642( C2674 C3642 ) C2674_=_C3703( C2674 C3703 ) C2674_=_C3749( C2674 C3749 ) C2674_=_C3804( C2674 C3804 ) C2674_=_C3975( C2674 C3975 ) \nC2674_=_C4038( C2674 C4038 ) C2674_=_C4039( C2674 C4039 ) C2674_=_C4040( C2674 C4040 ) C2675_=_C2676( C2675 C2676 ) C2675_=_C2677( C2675 C2677 ) C2675_=_C2678( C2675 C2678 ) \nC2675_=_C2679( C2675 C2679 ) C2675_=_C2680( C2675 C2680 ) C2676_=_C2677( C2676 C2677 ) C2676_=_C2678( C2676 C2678 ) C2676_=_C2679( C2676 C2679 ) C2676_=_C2680( C2676 C2680 ) \nC2676_=_C4038( C2676 C4038 ) C2677_=_C2678( C2677 C2678 ) C2677_=_C2679( C2677 C2679 ) C2677_=_C2680( C2677 C2680 ) C2678_=_C2679( C2678 C2679 ) C2678_=_C2680( C2678 C2680 ) \nC2679_=_C2680( C2679 C2680 ) C2680_=_C4040( C2680 C4040 ) C2904_=_C2987( C2904 C2987 ) C2904_=_C3140( C2904 C3140 ) C2904_=_C3173( C2904 C3173 ) C2904_=_C3235( C2904 C3235 ) \nC2904_=_C3295( C2904 C3295 ) C2904_=_C3309( C2904 C3309 ) C2904_=_C3458( C2904 C3458 ) C2904_=_C3508( C2904 C3508 ) C2904_=_C3536( C2904 C3536 ) C2904_=_C3642( C2904 C3642 ) \nC2904_=_C3703( C2904 C3703 ) C2904_=_C3749( C2904 C3749 ) C2904_=_C3804( C2904 C3804 ) C2904_=_C3975( C2904 C3975 ) C2904_=_C4038( C2904 C4038 ) C2904_=_C4039( C2904 C4039 ) \nC2904_=_C4040( C2904 C4040 ) C2987_=_C3140( C2987 C3140 ) C2987_=_C3173( C2987 C3173 ) C2987_=_C3235( C2987 C3235 ) C2987_=_C3295( C2987 C3295 ) C2987_=_C3309( C2987 C3309 ) \nC2987_=_C3458( C2987 C3458 ) C2987_=_C3508( C2987 C3508 ) C2987_=_C3536( C2987 C3536 ) C2987_=_C3642( C2987 C3642 ) C2987_=_C3703( C2987 C3703 ) C2987_=_C3749( C2987 C3749 ) \nC2987_=_C3804( C2987 C3804 ) C2987_=_C3975( C2987 C3975 ) C2987_=_C4038( C2987 C4038 ) C2987_=_C4039( C2987 C4039 ) C2987_=_C4040( C2987 C4040 ) C3140_=_C3173( C3140 C3173 ) \nC3140_=_C3235( C3140 C3235 ) C3140_=_C3295( C3140 C3295 ) C3140_=_C3309( C3140 C3309 ) C3140_=_C3458( C3140 C3458 ) C3140_=_C3508( C3140 C3508 ) C3140_=_C3536( C3140 C3536 ) \nC3140_=_C3642( C3140 C3642 ) C3140_=_C3703( C3140 C3703 ) C3140_=_C3749( C3140 C3749 ) C3140_=_C3804( C3140 C3804 ) C3140_=_C3975( C3140 C3975 ) C3140_=_C4038( C3140 C4038 ) \nC3140_=_C4039( C3140 C4039 ) C3140_=_C4040( C3140 C4040 ) C3173_=_C3235( C3173 C3235 ) C3173_=_C3295( C3173 C3295 ) C3173_=_C3309( C3173 C3309 ) C3173_=_C3458( C3173 C3458 ) \nC3173_=_C3508( C3173 C3508 ) C3173_=_C3536( C3173 C3536 ) C3173_=_C3642( C3173 C3642 ) C3173_=_C3703( C3173 C3703 ) C3173_=_C3749( C3173 C3749 ) C3173_=_C3804( C3173 C3804 ) \nC3173_=_C3975( C3173 C3975 ) C3173_=_C4038( C3173 C4038 ) C3173_=_C4039( C3173 C4039 ) C3173_=_C4040( C3173 C4040 ) C3235_=_C3295( C3235 C3295 ) C3235_=_C3309( C3235 C3309 ) \nC3235_=_C3458( C3235 C3458 ) C3235_=_C3508( C3235 C3508 ) C3235_=_C3536( C3235 C3536 ) C3235_=_C3642( C3235 C3642 ) C3235_=_C3703( C3235 C3703 ) C3235_=_C3749( C3235 C3749 ) \nC3235_=_C3804( C3235 C3804 ) C3235_=_C3975( C3235 C3975 ) C3235_=_C4038( C3235 C4038 ) C3235_=_C4039( C3235 C4039 ) C3235_=_C4040( C3235 C4040 ) C3295_=_C3309( C3295 C3309 ) \nC3295_=_C3458( C3295 C3458 ) C3295_=_C3508( C3295 C3508 ) C3295_=_C3536( C3295 C3536 ) C3295_=_C3642( C3295 C3642 ) C3295_=_C3703( C3295 C3703 ) C3295_=_C3749( C3295 C3749 ) \nC3295_=_C3804( C3295 C3804 ) C3295_=_C3975( C3295 C3975 ) C3295_=_C4038( C3295 C4038 ) C3295_=_C4039( C3295 C4039 ) C3295_=_C4040( C3295 C4040 ) C3309_=_C3458( C3309 C3458 ) \nC3309_=_C3508( C3309 C3508 ) C3309_=_C3536( C3309 C3536 ) C3309_=_C3642( C3309 C3642 ) C3309_=_C3703( C3309 C3703 ) C3309_=_C3749( C3309 C3749 ) C3309_=_C3804( C3309 C3804 ) \nC3309_=_C3975( C3309 C3975 ) C3309_=_C4038( C3309 C4038 ) C3309_=_C4039( C3309 C4039 ) C3309_=_C4040( C3309 C4040 ) C3458_=_C3508( C3458 C3508 ) C3458_=_C3536( C3458 C3536 ) \nC3458_=_C3642( C3458 C3642 ) C3458_=_C3703( C3458 C3703 ) C3458_=_C3749( C3458 C3749 ) C3458_=_C3804( C3458 C3804 ) C3458_=_C3975( C3458 C3975 ) C3458_=_C4038( C3458 C4038 ) \nC3458_=_C4039( C3458 C4039 ) C3458_=_C4040( C3458 C4040 ) C3508_=_C3536( C3508 C3536 ) C3508_=_C3642( C3508 C3642 ) C3508_=_C3703( C3508 C3703 ) C3508_=_C3749( C3508 C3749 ) \nC3508_=_C3804( C3508 C3804 ) C3508_=_C3975( C3508 C3975 ) C3508_=_C4038( C3508 C4038 ) C3508_=_C4039( C3508 C4039 ) C3508_=_C4040( C3508 C4040 ) C3536_=_C3642( C3536 C3642 ) \nC3536_=_C3703( C3536 C3703 )</w:t>
      </w:r>
    </w:p>
    <w:p>
      <w:pPr>
        <w:pStyle w:val="PreformattedText"/>
        <w:bidi w:val="0"/>
        <w:spacing w:before="0" w:after="0"/>
        <w:jc w:val="left"/>
        <w:rPr/>
      </w:pPr>
      <w:r>
        <w:rPr/>
        <w:t xml:space="preserve"> </w:t>
      </w:r>
      <w:r>
        <w:rPr/>
        <w:t>C3536_=_C3749( C3536 C3749 ) C3536_=_C3804( C3536 C3804 ) C3536_=_C3975( C3536 C3975 ) C3536_=_C4038( C3536 C4038 ) C3536_=_C4039( C3536 C4039 ) \nC3536_=_C4040( C3536 C4040 ) C3642_=_C3703( C3642 C3703 ) C3642_=_C3749( C3642 C3749 ) C3642_=_C3804( C3642 C3804 ) C3642_=_C3975( C3642 C3975 ) C3642_=_C4038( C3642 C4038 ) \nC3642_=_C4039( C3642 C4039 ) C3642_=_C4040( C3642 C4040 ) C3703_=_C3749( C3703 C3749 ) C3703_=_C3804( C3703 C3804 ) C3703_=_C3975( C3703 C3975 ) C3703_=_C4038( C3703 C4038 ) \nC3703_=_C4039( C3703 C4039 ) C3703_=_C4040( C3703 C4040 ) C3749_=_C3804( C3749 C3804 ) C3749_=_C3975( C3749 C3975 ) C3749_=_C4038( C3749 C4038 ) C3749_=_C4039( C3749 C4039 ) \nC3749_=_C4040( C3749 C4040 ) C3804_=_C3975( C3804 C3975 ) C3804_=_C4038( C3804 C4038 ) C3804_=_C4039( C3804 C4039 ) C3804_=_C4040( C3804 C4040 ) C3975_=_C4038( C3975 C4038 ) \nC3975_=_C4039( C3975 C4039 ) C3975_=_C4040( C3975 C4040 ) C4038_=_C4039( C4038 C4039 ) C4038_=_C4040( C4038 C4040 ) C4039_=_C4040( C4039 C4040 ) "];313-&gt;345[label="52: C567 C785 C1089 C1368 C1420 \nC1620 C1686 C1757 C1768 C1784 C1892 \nC1926 C2055 C2069 C2097 C2113 C2176 \nC2192 C2445 C2665 C2666 C2667 C2668 \nC2669 C2670 C2671 C2672 C2673 C2675 \nC2676 C2677 C2678 C2679 C2680 C2904 \nC2987 C3140 C3173 C3235 C3295 C3309 \nC3458 C3508 C3536 C3642 C3703 C3749 \nC3804 C3975 C4038 C4039 C4040 \n660: C567_=_C1089 ,C567_=_C1368 ,C567_=_C1420 ,C567_=_C1620 ,C567_=_C1686 ,\nC567_=_C1768 ,C567_=_C1892 ,C567_=_C2055 ,C567_=_C2097 ,C567_=_C2176 ,C567_=_C2665 ,\nC567_=_C2666 ,C567_=_C2667 ,C567_=_C2668 ,C567_=_C2669 ,C567_=_C2670 ,C567_=_C2671 ,\nC567_=_C2672 ,C567_=_C2673 ,C567_=_C2675 ,C567_=_C2676 ,C567_=_C2677 ,C567_=_C2678 ,\nC567_=_C2679 ,C567_=_C2680 ,C785_=_C1757 ,C785_=_C1784 ,C785_=_C1926 ,C785_=_C2069 ,\nC785_=_C2113 ,C785_=_C2192 ,C785_=_C2445 ,C785_=_C2904 ,C785_=_C2987 ,C785_=_C3140 ,\nC785_=_C3173 ,C785_=_C3235 ,C785_=_C3295 ,C785_=_C3309 ,C785_=_C3458 ,C785_=_C3508 ,\nC785_=_C3536 ,C785_=_C3642 ,C785_=_C3703 ,C785_=_C3749 ,C785_=_C3804 ,C785_=_C3975 ,\nC785_=_C4038 ,C785_=_C4039 ,C785_=_C4040 ,C1089_=_C1368 ,C1089_=_C1420 ,C1089_=_C1620 ,\nC1089_=_C1686 ,C1089_=_C1768 ,C1089_=_C1892 ,C1089_=_C2055 ,C1089_=_C2097 ,C1089_=_C2176 ,\nC1089_=_C2665 ,C1089_=_C2666 ,C1089_=_C2667 ,C1089_=_C2668 ,C1089_=_C2669 ,C1089_=_C2670 ,\nC1089_=_C2671 ,C1089_=_C2672 ,C1089_=_C2673 ,C1089_=_C2675 ,C1089_=_C2676 ,C1089_=_C2677 ,\nC1089_=_C2678 ,C1089_=_C2679 ,C1089_=_C2680 ,C1368_=_C1420 ,C1368_=_C1620 ,C1368_=_C1686 ,\nC1368_=_C1768 ,C1368_=_C1892 ,C1368_=_C2055 ,C1368_=_C2097 ,C1368_=_C2176 ,C1368_=_C2665 ,\nC1368_=_C2666 ,C1368_=_C2667 ,C1368_=_C2668 ,C1368_=_C2669 ,C1368_=_C2670 ,C1368_=_C2671 ,\nC1368_=_C2672 ,C1368_=_C2673 ,C1368_=_C2675 ,C1368_=_C2676 ,C1368_=_C2677 ,C1368_=_C2678 ,\nC1368_=_C2679 ,C1368_=_C2680 ,C1420_=_C1620 ,C1420_=_C1686 ,C1420_=_C1768 ,C1420_=_C1892 ,\nC1420_=_C2055 ,C1420_=_C2097 ,C1420_=_C2176 ,C1420_=_C2665 ,C1420_=_C2666 ,C1420_=_C2667 ,\nC1420_=_C2668 ,C1420_=_C2669 ,C1420_=_C2670 ,C1420_=_C2671 ,C1420_=_C2672 ,C1420_=_C2673 ,\nC1420_=_C2675 ,C1420_=_C2676 ,C1420_=_C2677 ,C1420_=_C2678 ,C1420_=_C2679 ,C1420_=_C2680 ,\nC1620_=_C1686 ,C1620_=_C1768 ,C1620_=_C1892 ,C1620_=_C2055 ,C1620_=_C2097 ,C1620_=_C2176 ,\nC1620_=_C2665 ,C1620_=_C2666 ,C1620_=_C2667 ,C1620_=_C2668 ,C1620_=_C2669 ,C1620_=_C2670 ,\nC1620_=_C2671 ,C1620_=_C2672 ,C1620_=_C2673 ,C1620_=_C2675 ,C1620_=_C2676 ,C1620_=_C2677 ,\nC1620_=_C2678 ,C1620_=_C2679 ,C1620_=_C2680 ,C1686_=_C1768 ,C1686_=_C1892 ,C1686_=_C2055 ,\nC1686_=_C2097 ,C1686_=_C2176 ,C1686_=_C2665 ,C1686_=_C2666 ,C1686_=_C2667 ,C1686_=_C2668 ,\nC1686_=_C2669 ,C1686_=_C2670 ,C1686_=_C2671 ,C1686_=_C2672 ,C1686_=_C2673 ,C1686_=_C2675 ,\nC1686_=_C2676 ,C1686_=_C2677 ,C1686_=_C2678 ,C1686_=_C2679 ,C1686_=_C2680 ,C1757_=_C1784 ,\nC1757_=_C1926 ,C1757_=_C2069 ,C1757_=_C2113 ,C1757_=_C2192 ,C1757_=_C2445 ,C1757_=_C2904 ,\nC1757_=_C2987 ,C1757_=_C3140 ,C1757_=_C3173 ,C1757_=_C3235 ,C1757_=_C3295 ,C1757_=_C3309 ,\nC1757_=_C3458 ,C1757_=_C3508 ,C1757_=_C3536 ,C1757_=_C3642 ,C1757_=_C3703 ,C1757_=_C3749 ,\nC1757_=_C3804 ,C1757_=_C3975 ,C1757_=_C4038 ,C1757_=_C4039 ,C1757_=_C4040 ,C1768_=_C1784 ,\nC1768_=_C1892 ,C1768_=_C2055 ,C1768_=_C2097 ,C1768_=_C2176 ,C1768_=_C2665 ,C1768_=_C2666 ,\nC1768_=_C2667 ,C1768_=_C2668 ,C1768_=_C2669 ,C1768_=_C2670 ,C1768_=_C2671 ,C1768_=_C2672 ,\nC1768_=_C2673 ,C1768_=_C2675 ,C1768_=_C2676 ,C1768_=_C2677 ,C1768_=_C2678 ,C1768_=_C2679 ,\nC1768_=_C2680 ,C1784_=_C1926 ,C1784_=_C2069 ,C1784_=_C2113 ,C1784_=_C2192 ,C1784_=_C2445 ,\nC1784_=_C2904 ,C1784_=_C2987 ,C1784_=_C3140 ,C1784_=_C3173 ,C1784_=_C3235 ,C1784_=_C3295 ,\nC1784_=_C3309 ,C1784_=_C3458 ,C1784_=_C3508 ,C1784_=_C3536 ,C1784_=_C3642 ,C1784_=_C3703 ,\nC1784_=_C3749 ,C1784_=_C3804 ,C1784_=_C3975 ,C1784_=_C4038 ,C1784_=_C4039 ,C1784_=_C4040 ,\nC1892_=_C2055 ,C1892_=_C2097 ,C1892_=_C2176 ,C1892_=_C2665 ,C1892_=_C2666 ,C1892_=_C2667 ,\nC1892_=_C2668 ,C1892_=_C2669 ,C1892_=_C2670 ,C1892_=_C2671 ,C1892_=_C2672 ,C1892_=_C2673 ,\nC1892_=_C2675 ,C1892_=_C2676 ,C1892_=_C2677 ,C1892_=_C2678 ,C1892_=_C2679 ,C1892_=_C2680 ,\nC1926_=_C2069 ,C1926_=_C2113 ,C1926_=_C2192 ,C1926_=_C2445 ,C1926_=_C2904 ,C1926_=_C2987 ,\nC1926_=_C3140 ,C1926_=_C3173 ,C1926_=_C3235 ,C1926_=_C3295 ,C1926_=_C3309 ,C1926_=_C3458 ,\nC1926_=_C3508 ,C1926_=_C3536 ,C1926_=_C3642 ,C1926_=_C3703 ,C1926_=_C3749 ,C1926_=_C3804 ,\nC1926_=_C3975 ,C1926_=_C4038 ,C1926_=_C4039 ,C1926_=_C4040 ,C2055_=_C2069 ,C2055_=_C2097 ,\nC2055_=_C2176 ,C2055_=_C2665 ,C2055_=_C2666 ,C2055_=_C2667 ,C2055_=_C2668 ,C2055_=_C2669 ,\nC2055_=_C2670 ,C2055_=_C2671 ,C2055_=_C2672 ,C2055_=_C2673 ,C2055_=_C2675 ,C2055_=_C2676 ,\nC2055_=_C2677 ,C2055_=_C2678 ,C2055_=_C2679 ,C2055_=_C2680 ,C2069_=_C2113 ,C2069_=_C2192 ,\nC2069_=_C2445 ,C2069_=_C2904 ,C2069_=_C2987 ,C2069_=_C3140 ,C2069_=_C3173 ,C2069_=_C3235 ,\nC2069_=_C3295 ,C2069_=_C3309 ,C2069_=_C3458 ,C2069_=_C3508 ,C2069_=_C3536 ,C2069_=_C3642 ,\nC2069_=_C3703 ,C2069_=_C3749 ,C2069_=_C3804 ,C2069_=_C3975 ,C2069_=_C4038 ,C2069_=_C4039 ,\nC2069_=_C4040 ,C2097_=_C2113 ,C2097_=_C2176 ,C2097_=_C2665 ,C2097_=_C2666 ,C2097_=_C2667 ,\nC2097_=_C2668 ,C2097_=_C2669 ,C2097_=_C2670 ,C2097_=_C2671 ,C2097_=_C2672 ,C2097_=_C2673 ,\nC2097_=_C2675 ,C2097_=_C2676 ,C2097_=_C2677 ,C2097_=_C2678 ,C2097_=_C2679 ,C2097_=_C2680 ,\nC2113_=_C2192 ,C2113_=_C2445 ,C2113_=_C2904 ,C2113_=_C2987 ,C2113_=_C3140 ,C2113_=_C3173 ,\nC2113_=_C3235 ,C2113_=_C3295 ,C2113_=_C3309 ,C2113_=_C3458 ,C2113_=_C3508 ,C2113_=_C3536 ,\nC2113_=_C3642 ,C2113_=_C3703 ,C2113_=_C3749 ,C2113_=_C3804 ,C2113_=_C3975 ,C2113_=_C4038 ,\nC2113_=_C4039 ,C2113_=_C4040 ,C2176_=_C2192 ,C2176_=_C2665 ,C2176_=_C2666 ,C2176_=_C2667 ,\nC2176_=_C2668 ,C2176_=_C2669 ,C2176_=_C2670 ,C2176_=_C2671 ,C2176_=_C2672 ,C2176_=_C2673 ,\nC2176_=_C2675 ,C2176_=_C2676 ,C2176_=_C2677 ,C2176_=_C2678 ,C2176_=_C2679 ,C2176_=_C2680 ,\nC2192_=_C2445 ,C2192_=_C2904 ,C2192_=_C2987 ,C2192_=_C3140 ,C2192_=_C3173 ,C2192_=_C3235 ,\nC2192_=_C3295 ,C2192_=_C3309 ,C2192_=_C3458 ,C2192_=_C3508 ,C2192_=_C3536 ,C2192_=_C3642 ,\nC2192_=_C3703 ,C2192_=_C3749 ,C2192_=_C3804 ,C2192_=_C3975 ,C2192_=_C4038 ,C2192_=_C4039 ,\nC2192_=_C4040 ,C2445_=_C2904 ,C2445_=_C2987 ,C2445_=_C3140 ,C2445_=_C3173 ,C2445_=_C3235 ,\nC2445_=_C3295 ,C2445_=_C3309 ,C2445_=_C3458 ,C2445_=_C3508 ,C2445_=_C3536 ,C2445_=_C3642 ,\nC2445_=_C3703 ,C2445_=_C3749 ,C2445_=_C3804 ,C2445_=_C3975 ,C2445_=_C4038 ,C2445_=_C4039 ,\nC2445_=_C4040 ,C2665_=_C2666 ,C2665_=_C2667 ,C2665_=_C2668 ,C2665_=_C2669 ,C2665_=_C2670 ,\nC2665_=_C2671 ,C2665_=_C2672 ,C2665_=_C2673 ,C2665_=_C2675 ,C2665_=_C2676 ,C2665_=_C2677 ,\nC2665_=_C2678 ,C2665_=_C2679 ,C2665_=_C2680 ,C2665_=_C2904 ,C2666_=_C2667 ,C2666_=_C2668 ,\nC2666_=_C2669 ,C2666_=_C2670 ,C2666_=_C2671 ,C2666_=_C2672 ,C2666_=_C2673 ,C2666_=_C2675 ,\nC2666_=_C2676 ,C2666_=_C2677 ,C2666_=_C2678 ,C2666_=_C2679 ,C2666_=_C2680 ,C2667_=_C2668 ,\nC2667_=_C2669 ,C2667_=_C2670 ,C2667_=_C2671 ,C2667_=_C2672 ,C2667_=_C2673 ,C2667_=_C2675 ,\nC2667_=_C2676 ,C2667_=_C2677 ,C2667_=_C2678 ,C2667_=_C2679 ,C2667_=_C2680 ,C2668_=_C2669 ,\nC2668_=_C2670 ,C2668_=_C2671 ,C2668_=_C2672 ,C2668_=_C2673 ,C2668_=_C2675 ,C2668_=_C2676 ,\nC2668_=_C2677 ,C2668_=_C2678 ,C2668_=_C2679 ,C2668_=_C2680 ,C2669_=_C2670 ,C2669_=_C2671 ,\nC2669_=_C2672 ,C2669_=_C2673 ,C2669_=_C2675 ,C2669_=_C2676 ,C2669_=_C2677 ,C2669_=_C2678 ,\nC2669_=_C2679 ,C2669_=_C2680 ,C2669_=_C3703 ,C2670_=_C2671 ,C2670_=_C2672 ,C2670_=_C2673 ,\nC2670_=_C2675 ,C2670_=_C2676 ,C2670_=_C2677 ,C2670_=_C2678 ,C2670_=_C2679 ,C2670_=_C2680 ,\nC2670_=_C3749 ,C2671_=_C2672 ,C2671_=_C2673 ,C2671_=_C2675 ,C2671_=_C2676 ,C2671_=_C2677 ,\nC2671_=_C2678 ,C2671_=_C2679 ,C2671_=_C2680 ,C2672_=_C2673 ,C2672_=_C2675 ,C2672_=_C2676 ,\nC2672_=_C2677 ,C2672_=_C2678 ,C2672_=_C2679 ,C2672_=_C2680 ,C2673_=_C2675 ,C2673_=_C2676 ,\nC2673_=_C2677 ,C2673_=_C2678 ,C2673_=_C2679 ,C2673_=_C2680 ,C2673_=_C3975 ,C2675_=_C2676 ,\nC2675_=_C2677 ,C2675_=_C2678 ,C2675_=_C2679 ,C2675_=_C2680 ,C2676_=_C2677 ,C2676_=_C2678 ,\nC2676_=_C2679 ,C2676_=_C2680 ,C2676_=_C4038 ,C2677_=_C2678 ,C2677_=_C2679 ,C2677_=_C2680 ,\nC2678_=_C2679 ,C2678_=_C2680 ,C2679_=_C2680 ,C2680_=_C4040 ,C2904_=_C2987 ,C2904_=_C3140 ,\nC2904_=_C3173 ,C2904_=_C3235 ,C2904_=_C3295 ,C2904_=_C3309 ,C2904_=_C3458 ,C2904_=_C3508 ,\nC2904_=_C3536 ,C2904_=_C3642 ,C2904_=_C3703 ,C2904_=_C3749 ,C2904_=_C3804 ,C2904_=_C3975 ,\nC2904_=_C4038 ,C2904_=_C4039 ,C2904_=_C4040 ,C2987_=_C3140 ,C2987_=_C3173 ,C2987_=_C3235 ,\nC2987_=_C3295 ,C2987_=_C3309 ,C2987_=_C3458 ,C2987_=_C3508 ,C2987_=_C3536 ,C2987_=_C3642 ,\nC2987_=_C3703 ,C2987_=_C3749 ,C2987_=_C3804 ,C2987_=_C3975 ,C2987_=_C4038 ,C2987_=_C4039 ,\nC2987_=_C4040 ,C3140_=_C3173 ,C3140_=_C3235 ,C3140_=_C3295 ,C3140_=_C3309 ,C3140_=_C3458 ,\nC3140_=_C3508 ,C3140_=_C3536 ,C3140_=_C3642 ,C3140_=_C3703 ,C3140_=_C3749 ,C3140_=_C3804 ,\nC3140_=_C3975 ,C3140_=_C4038 ,C3140_=_C4039 ,C3140_=_C4040 ,C3173_=_C3235 ,C3173_=_C3295 ,\nC3173_=_C3309 ,C3173_=_C3458 ,C3173_=_C3508 ,C3173_=_C3536</w:t>
      </w:r>
    </w:p>
    <w:p>
      <w:pPr>
        <w:pStyle w:val="PreformattedText"/>
        <w:bidi w:val="0"/>
        <w:spacing w:before="0" w:after="0"/>
        <w:jc w:val="left"/>
        <w:rPr/>
      </w:pPr>
      <w:r>
        <w:rPr/>
        <w:t xml:space="preserve"> </w:t>
      </w:r>
      <w:r>
        <w:rPr/>
        <w:t>,C3173_=_C3642 ,C3173_=_C3703 ,\nC3173_=_C3749 ,C3173_=_C3804 ,C3173_=_C3975 ,C3173_=_C4038 ,C3173_=_C4039 ,C3173_=_C4040 ,\nC3235_=_C3295 ,C3235_=_C3309 ,C3235_=_C3458 ,C3235_=_C3508 ,C3235_=_C3536 ,C3235_=_C3642 ,\nC3235_=_C3703 ,C3235_=_C3749 ,C3235_=_C3804 ,C3235_=_C3975 ,C3235_=_C4038 ,C3235_=_C4039 ,\nC3235_=_C4040 ,C3295_=_C3309 ,C3295_=_C3458 ,C3295_=_C3508 ,C3295_=_C3536 ,C3295_=_C3642 ,\nC3295_=_C3703 ,C3295_=_C3749 ,C3295_=_C3804 ,C3295_=_C3975 ,C3295_=_C4038 ,C3295_=_C4039 ,\nC3295_=_C4040 ,C3309_=_C3458 ,C3309_=_C3508 ,C3309_=_C3536 ,C3309_=_C3642 ,C3309_=_C3703 ,\nC3309_=_C3749 ,C3309_=_C3804 ,C3309_=_C3975 ,C3309_=_C4038 ,C3309_=_C4039 ,C3309_=_C4040 ,\nC3458_=_C3508 ,C3458_=_C3536 ,C3458_=_C3642 ,C3458_=_C3703 ,C3458_=_C3749 ,C3458_=_C3804 ,\nC3458_=_C3975 ,C3458_=_C4038 ,C3458_=_C4039 ,C3458_=_C4040 ,C3508_=_C3536 ,C3508_=_C3642 ,\nC3508_=_C3703 ,C3508_=_C3749 ,C3508_=_C3804 ,C3508_=_C3975 ,C3508_=_C4038 ,C3508_=_C4039 ,\nC3508_=_C4040 ,C3536_=_C3642 ,C3536_=_C3703 ,C3536_=_C3749 ,C3536_=_C3804 ,C3536_=_C3975 ,\nC3536_=_C4038 ,C3536_=_C4039 ,C3536_=_C4040 ,C3642_=_C3703 ,C3642_=_C3749 ,C3642_=_C3804 ,\nC3642_=_C3975 ,C3642_=_C4038 ,C3642_=_C4039 ,C3642_=_C4040 ,C3703_=_C3749 ,C3703_=_C3804 ,\nC3703_=_C3975 ,C3703_=_C4038 ,C3703_=_C4039 ,C3703_=_C4040 ,C3749_=_C3804 ,C3749_=_C3975 ,\nC3749_=_C4038 ,C3749_=_C4039 ,C3749_=_C4040 ,C3804_=_C3975 ,C3804_=_C4038 ,C3804_=_C4039 ,\nC3804_=_C4040 ,C3975_=_C4038 ,C3975_=_C4039 ,C3975_=_C4040 ,C4038_=_C4039 ,C4038_=_C4040 ,\nC4039_=_C4040 ,"];346[shape=box, label="id:346 level: 8\n55: C759 C760 C761 C762 C763 \nC764 C765 C766 C767 C768 C769 \nC770 C771 C772 C773 C774 C775 \nC776 C777 C778 C779 C780 C781 \nC782 C783 C784 C785 C786 C919 \nC1918 C2436 C2481 C2562 C2631 C2688 \nC2741 C2899 C3024 C3130 C3168 C3230 \nC3243 C3258 C3351 C3414 C3451 C3452 \nC3453 C3454 C3455 C3456 C3457 C3458 \nC3459 C3460 \n774: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82( C759 C782 ) \nC759_=_C783( C759 C783 ) C759_=_C784( C759 C784 ) C759_=_C785( C759 C785 ) C759_=_C786( C759 C786 ) C759_=_C919( C759 C919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0_=_C783( C760 C783 ) C760_=_C784( C760 C784 ) C760_=_C785( C760 C785 ) \nC760_=_C786( C760 C786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1_=_C783( C761 C783 ) C761_=_C784( C761 C784 ) \nC761_=_C785( C761 C785 ) C761_=_C786( C761 C786 ) C761_=_C1918( C761 C1918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4( C762 C784 ) C762_=_C785( C762 C785 ) C762_=_C786( C762 C786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784( C763 C784 ) \nC763_=_C785( C763 C785 ) C763_=_C786( C763 C786 ) C763_=_C2436( C763 C2436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2631( C764 C2631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2688( C765 C2688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2741( C766 C2741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2899( C767 C2899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3130( C769 C3130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3168( C770 C3168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3230( C771 C3230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3243( C772 C3243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4_=_C775( C774 C775 ) C774_=_C776( C774 C776 ) C774_=_C777( C774 C777 ) C774_=_C778( C774 C778 ) C774_=_C779(</w:t>
      </w:r>
    </w:p>
    <w:p>
      <w:pPr>
        <w:pStyle w:val="PreformattedText"/>
        <w:bidi w:val="0"/>
        <w:spacing w:before="0" w:after="0"/>
        <w:jc w:val="left"/>
        <w:rPr/>
      </w:pPr>
      <w:r>
        <w:rPr/>
        <w:t xml:space="preserve"> </w:t>
      </w:r>
      <w:r>
        <w:rPr/>
        <w:t>C774 C779 ) C774_=_C780( C774 C780 ) \nC774_=_C781( C774 C781 ) C774_=_C782( C774 C782 ) C774_=_C783( C774 C783 ) C774_=_C784( C774 C784 ) C774_=_C785( C774 C785 ) C774_=_C786( C774 C786 ) \nC775_=_C776( C775 C776 ) C775_=_C777( C775 C777 ) C775_=_C778( C775 C778 ) C775_=_C779( C775 C779 ) C775_=_C780( C775 C780 ) C775_=_C781( C775 C781 ) \nC775_=_C782( C775 C782 ) C775_=_C783( C775 C783 ) C775_=_C784( C775 C784 ) C775_=_C785( C775 C785 ) C775_=_C786( C775 C786 ) C775_=_C3414( C775 C3414 ) \nC776_=_C777( C776 C777 ) C776_=_C778( C776 C778 ) C776_=_C779( C776 C779 ) C776_=_C780( C776 C780 ) C776_=_C781( C776 C781 ) C776_=_C782( C776 C782 ) \nC776_=_C783( C776 C783 ) C776_=_C784( C776 C784 ) C776_=_C785( C776 C785 ) C776_=_C786( C776 C786 ) C776_=_C919( C776 C919 ) C776_=_C1918( C776 C1918 ) \nC776_=_C2436( C776 C2436 ) C776_=_C2481( C776 C2481 ) C776_=_C2562( C776 C2562 ) C776_=_C2631( C776 C2631 ) C776_=_C2688( C776 C2688 ) C776_=_C2741( C776 C2741 ) \nC776_=_C2899( C776 C2899 ) C776_=_C3024( C776 C3024 ) C776_=_C3130( C776 C3130 ) C776_=_C3168( C776 C3168 ) C776_=_C3230( C776 C3230 ) C776_=_C3243( C776 C3243 ) \nC776_=_C3258( C776 C3258 ) C776_=_C3351( C776 C3351 ) C776_=_C3414( C776 C3414 ) C776_=_C3451( C776 C3451 ) C776_=_C3452( C776 C3452 ) C776_=_C3453( C776 C3453 ) \nC776_=_C3454( C776 C3454 ) C776_=_C3455( C776 C3455 ) C776_=_C3456( C776 C3456 ) C776_=_C3457( C776 C3457 ) C776_=_C3458( C776 C3458 ) C776_=_C3459( C776 C3459 ) \nC776_=_C3460( C776 C3460 ) C777_=_C778( C777 C778 ) C777_=_C779( C777 C779 ) C777_=_C780( C777 C780 ) C777_=_C781( C777 C781 ) C777_=_C782( C777 C782 ) \nC777_=_C783( C777 C783 ) C777_=_C784( C777 C784 ) C777_=_C785( C777 C785 ) C777_=_C786( C777 C786 ) C777_=_C3452( C777 C3452 ) C778_=_C779( C778 C779 ) \nC778_=_C780( C778 C780 ) C778_=_C781( C778 C781 ) C778_=_C782( C778 C782 ) C778_=_C783( C778 C783 ) C778_=_C784( C778 C784 ) C778_=_C785( C778 C785 ) \nC778_=_C786( C778 C786 ) C779_=_C780( C779 C780 ) C779_=_C781( C779 C781 ) C779_=_C782( C779 C782 ) C779_=_C783( C779 C783 ) C779_=_C784( C779 C784 ) \nC779_=_C785( C779 C785 ) C779_=_C786( C779 C786 ) C780_=_C781( C780 C781 ) C780_=_C782( C780 C782 ) C780_=_C783( C780 C783 ) C780_=_C784( C780 C784 ) \nC780_=_C785( C780 C785 ) C780_=_C786( C780 C786 ) C780_=_C3453( C780 C3453 ) C781_=_C782( C781 C782 ) C781_=_C783( C781 C783 ) C781_=_C784( C781 C784 ) \nC781_=_C785( C781 C785 ) C781_=_C786( C781 C786 ) C781_=_C3454( C781 C3454 ) C782_=_C783( C782 C783 ) C782_=_C784( C782 C784 ) C782_=_C785( C782 C785 ) \nC782_=_C786( C782 C786 ) C782_=_C3456( C782 C3456 ) C783_=_C784( C783 C784 ) C783_=_C785( C783 C785 ) C783_=_C786( C783 C786 ) C783_=_C3457( C783 C3457 ) \nC784_=_C785( C784 C785 ) C784_=_C786( C784 C786 ) C785_=_C786( C785 C786 ) C785_=_C3458( C785 C3458 ) C919_=_C1918( C919 C1918 ) C919_=_C2436( C919 C2436 ) \nC919_=_C2481( C919 C2481 ) C919_=_C2562( C919 C2562 ) C919_=_C2631( C919 C2631 ) C919_=_C2688( C919 C2688 ) C919_=_C2741( C919 C2741 ) C919_=_C2899( C919 C2899 ) \nC919_=_C3024( C919 C3024 ) C919_=_C3130( C919 C3130 ) C919_=_C3168( C919 C3168 ) C919_=_C3230( C919 C3230 ) C919_=_C3243( C919 C3243 ) C919_=_C3258( C919 C3258 ) \nC919_=_C3351( C919 C3351 ) C919_=_C3414( C919 C3414 ) C919_=_C3451( C919 C3451 ) C919_=_C3452( C919 C3452 ) C919_=_C3453( C919 C3453 ) C919_=_C3454( C919 C3454 ) \nC919_=_C3455( C919 C3455 ) C919_=_C3456( C919 C3456 ) C919_=_C3457( C919 C3457 ) C919_=_C3458( C919 C3458 ) C919_=_C3459( C919 C3459 ) C919_=_C3460( C919 C3460 ) \nC1918_=_C2436( C1918 C2436 ) C1918_=_C2481( C1918 C2481 ) C1918_=_C2562( C1918 C2562 ) C1918_=_C2631( C1918 C2631 ) C1918_=_C2688( C1918 C2688 ) C1918_=_C2741( C1918 C2741 ) \nC1918_=_C2899( C1918 C2899 ) C1918_=_C3024( C1918 C3024 ) C1918_=_C3130( C1918 C3130 ) C1918_=_C3168( C1918 C3168 ) C1918_=_C3230( C1918 C3230 ) C1918_=_C3243( C1918 C3243 ) \nC1918_=_C3258( C1918 C3258 ) C1918_=_C3351( C1918 C3351 ) C1918_=_C3414( C1918 C3414 ) C1918_=_C3451( C1918 C3451 ) C1918_=_C3452( C1918 C3452 ) C1918_=_C3453( C1918 C3453 ) \nC1918_=_C3454( C1918 C3454 ) C1918_=_C3455( C1918 C3455 ) C1918_=_C3456( C1918 C3456 ) C1918_=_C3457( C1918 C3457 ) C1918_=_C3458( C1918 C3458 ) C1918_=_C3459( C1918 C3459 ) \nC1918_=_C3460( C1918 C3460 ) C2436_=_C2481( C2436 C2481 ) C2436_=_C2562( C2436 C2562 ) C2436_=_C2631( C2436 C2631 ) C2436_=_C2688( C2436 C2688 ) C2436_=_C2741( C2436 C2741 ) \nC2436_=_C2899( C2436 C2899 ) C2436_=_C3024( C2436 C3024 ) C2436_=_C3130( C2436 C3130 ) C2436_=_C3168( C2436 C3168 ) C2436_=_C3230( C2436 C3230 ) C2436_=_C3243( C2436 C3243 ) \nC2436_=_C3258( C2436 C3258 ) C2436_=_C3351( C2436 C3351 ) C2436_=_C3414( C2436 C3414 ) C2436_=_C3451( C2436 C3451 ) C2436_=_C3452( C2436 C3452 ) C2436_=_C3453( C2436 C3453 ) \nC2436_=_C3454( C2436 C3454 ) C2436_=_C3455( C2436 C3455 ) C2436_=_C3456( C2436 C3456 ) C2436_=_C3457( C2436 C3457 ) C2436_=_C3458( C2436 C3458 ) C2436_=_C3459( C2436 C3459 ) \nC2436_=_C3460( C2436 C3460 ) C2481_=_C2562( C2481 C2562 ) C2481_=_C2631( C2481 C2631 ) C2481_=_C2688( C2481 C2688 ) C2481_=_C2741( C2481 C2741 ) C2481_=_C2899( C2481 C2899 ) \nC2481_=_C3024( C2481 C3024 ) C2481_=_C3130( C2481 C3130 ) C2481_=_C3168( C2481 C3168 ) C2481_=_C3230( C2481 C3230 ) C2481_=_C3243( C2481 C3243 ) C2481_=_C3258( C2481 C3258 ) \nC2481_=_C3351( C2481 C3351 ) C2481_=_C3414( C2481 C3414 ) C2481_=_C3451( C2481 C3451 ) C2481_=_C3452( C2481 C3452 ) C2481_=_C3453( C2481 C3453 ) C2481_=_C3454( C2481 C3454 ) \nC2481_=_C3455( C2481 C3455 ) C2481_=_C3456( C2481 C3456 ) C2481_=_C3457( C2481 C3457 ) C2481_=_C3458( C2481 C3458 ) C2481_=_C3459( C2481 C3459 ) C2481_=_C3460( C2481 C3460 ) \nC2562_=_C2631( C2562 C2631 ) C2562_=_C2688( C2562 C2688 ) C2562_=_C2741( C2562 C2741 ) C2562_=_C2899( C2562 C2899 ) C2562_=_C3024( C2562 C3024 ) C2562_=_C3130( C2562 C3130 ) \nC2562_=_C3168( C2562 C3168 ) C2562_=_C3230( C2562 C3230 ) C2562_=_C3243( C2562 C3243 ) C2562_=_C3258( C2562 C3258 ) C2562_=_C3351( C2562 C3351 ) C2562_=_C3414( C2562 C3414 ) \nC2562_=_C3451( C2562 C3451 ) C2562_=_C3452( C2562 C3452 ) C2562_=_C3453( C2562 C3453 ) C2562_=_C3454( C2562 C3454 ) C2562_=_C3455( C2562 C3455 ) C2562_=_C3456( C2562 C3456 ) \nC2562_=_C3457( C2562 C3457 ) C2562_=_C3458( C2562 C3458 ) C2562_=_C3459( C2562 C3459 ) C2562_=_C3460( C2562 C3460 ) C2631_=_C2688( C2631 C2688 ) C2631_=_C2741( C2631 C2741 ) \nC2631_=_C2899( C2631 C2899 ) C2631_=_C3024( C2631 C3024 ) C2631_=_C3130( C2631 C3130 ) C2631_=_C3168( C2631 C3168 ) C2631_=_C3230( C2631 C3230 ) C2631_=_C3243( C2631 C3243 ) \nC2631_=_C3258( C2631 C3258 ) C2631_=_C3351( C2631 C3351 ) C2631_=_C3414( C2631 C3414 ) C2631_=_C3451( C2631 C3451 ) C2631_=_C3452( C2631 C3452 ) C2631_=_C3453( C2631 C3453 ) \nC2631_=_C3454( C2631 C3454 ) C2631_=_C3455( C2631 C3455 ) C2631_=_C3456( C2631 C3456 ) C2631_=_C3457( C2631 C3457 ) C2631_=_C3458( C2631 C3458 ) C2631_=_C3459( C2631 C3459 ) \nC2631_=_C3460( C2631 C3460 ) C2688_=_C2741( C2688 C2741 ) C2688_=_C2899( C2688 C2899 ) C2688_=_C3024( C2688 C3024 ) C2688_=_C3130( C2688 C3130 ) C2688_=_C3168( C2688 C3168 ) \nC2688_=_C3230( C2688 C3230 ) C2688_=_C3243( C2688 C3243 ) C2688_=_C3258( C2688 C3258 ) C2688_=_C3351( C2688 C3351 ) C2688_=_C3414( C2688 C3414 ) C2688_=_C3451( C2688 C3451 ) \nC2688_=_C3452( C2688 C3452 ) C2688_=_C3453( C2688 C3453 ) C2688_=_C3454( C2688 C3454 ) C2688_=_C3455( C2688 C3455 ) C2688_=_C3456( C2688 C3456 ) C2688_=_C3457( C2688 C3457 ) \nC2688_=_C3458( C2688 C3458 ) C2688_=_C3459( C2688 C3459 ) C2688_=_C3460( C2688 C3460 ) C2741_=_C2899( C2741 C2899 ) C2741_=_C3024( C2741 C3024 ) C2741_=_C3130( C2741 C3130 ) \nC2741_=_C3168( C2741 C3168 ) C2741_=_C3230( C2741 C3230 ) C2741_=_C3243( C2741 C3243 ) C2741_=_C3258( C2741 C3258 ) C2741_=_C3351( C2741 C3351 ) C2741_=_C3414( C2741 C3414 ) \nC2741_=_C3451( C2741 C3451 ) C2741_=_C3452( C2741 C3452 ) C2741_=_C3453( C2741 C3453 ) C2741_=_C3454( C2741 C3454 ) C2741_=_C3455( C2741 C3455 ) C2741_=_C3456( C2741 C3456 ) \nC2741_=_C3457( C2741 C3457 ) C2741_=_C3458( C2741 C3458 ) C2741_=_C3459( C2741 C3459 ) C2741_=_C3460( C2741 C3460 ) C2899_=_C3024( C2899 C3024 ) C2899_=_C3130( C2899 C3130 ) \nC2899_=_C3168( C2899 C3168 ) C2899_=_C3230( C2899 C3230 ) C2899_=_C3243( C2899 C3243 ) C2899_=_C3258( C2899 C3258 ) C2899_=_C3351( C2899 C3351 ) C2899_=_C3414( C2899 C3414 ) \nC2899_=_C3451( C2899 C3451 ) C2899_=_C3452( C2899 C3452 ) C2899_=_C3453( C2899 C3453 ) C2899_=_C3454( C2899 C3454 ) C2899_=_C3455( C2899 C3455 ) C2899_=_C3456( C2899 C3456 ) \nC2899_=_C3457( C2899 C3457 ) C2899_=_C3458( C2899 C3458 ) C2899_=_C3459( C2899 C3459 ) C2899_=_C3460( C2899 C3460 ) C3024_=_C3130( C3024 C3130 ) C3024_=_C3168( C3024 C3168 ) \nC3024_=_C3230( C3024 C3230 ) C3024_=_C3243( C3024 C3243 ) C3024_=_C3258( C3024 C3258 ) C3024_=_C3351( C3024 C3351 ) C3024_=_C3414( C3024 C3414 ) C3024_=_C3451( C3024 C3451 ) \nC3024_=_C3452( C3024 C3452 ) C3024_=_C3453( C3024 C3453 ) C3024_=_C3454( C3024 C3454 ) C3024_=_C3455( C3024 C3455 ) C3024_=_C3456( C3024 C3456 ) C3024_=_C3457( C3024 C3457 ) \nC3024_=_C3458( C3024 C3458 ) C3024_=_C3459( C3024 C3459 ) C3024_=_C3460( C3024 C3460 ) C3130_=_C3168( C3130 C3168 ) C3130_=_C3230( C3130 C3230 ) C3130_=_C3243( C3130 C3243 ) \nC3130_=_C3258( C3130 C3258 ) C3130_=_C3351( C3130 C3351 ) C3130_=_C3414( C3130 C3414 ) C3130_=_C3451( C3130 C3451 ) C3130_=_C3452( C3130 C3452 ) C3130_=_C3453( C3130 C3453 ) \nC3130_=_C3454( C3130 C3454 ) C3130_=_C3455( C3130 C3455 ) C3130_=_C3456( C3130 C3456 ) C3130_=_C3457( C3130 C3457 ) C3130_=_C3458( C3130 C3458 ) C3130_=_C3459( C3130 C3459 ) \nC3130_=_C3460( C3130 C3460 ) C3168_=_C3230( C3168 C3230 ) C3168_=_C3243( C3168 C3243 ) C3168_=_C3258( C3168 C3258 ) C3168_=_C3351( C3168 C3351 ) C3168_=_C3414( C3168 C3414 ) \nC3168_=_C3451( C3168 C3451 ) C3168_=_C3452( C3168 C3452 ) C3168_=_C3453( C3168 C3453 ) C3168_=_C3454( C3168 C3454 ) C3168_=_C3455( C3168 C3455 ) C3168_=_C3456( C3168 C3456 ) \nC3168_=_C3457( C3168 C3457 ) C3168_=_C3458( C3168 C3458 ) C3168_=_C3459(</w:t>
      </w:r>
    </w:p>
    <w:p>
      <w:pPr>
        <w:pStyle w:val="PreformattedText"/>
        <w:bidi w:val="0"/>
        <w:spacing w:before="0" w:after="0"/>
        <w:jc w:val="left"/>
        <w:rPr/>
      </w:pPr>
      <w:r>
        <w:rPr/>
        <w:t xml:space="preserve"> </w:t>
      </w:r>
      <w:r>
        <w:rPr/>
        <w:t>C3168 C3459 ) C3168_=_C3460( C3168 C3460 ) C3230_=_C3243( C3230 C3243 ) C3230_=_C3258( C3230 C3258 ) \nC3230_=_C3351( C3230 C3351 ) C3230_=_C3414( C3230 C3414 ) C3230_=_C3451( C3230 C3451 ) C3230_=_C3452( C3230 C3452 ) C3230_=_C3453( C3230 C3453 ) C3230_=_C3454( C3230 C3454 ) \nC3230_=_C3455( C3230 C3455 ) C3230_=_C3456( C3230 C3456 ) C3230_=_C3457( C3230 C3457 ) C3230_=_C3458( C3230 C3458 ) C3230_=_C3459( C3230 C3459 ) C3230_=_C3460( C3230 C3460 ) \nC3243_=_C3258( C3243 C3258 ) C3243_=_C3351( C3243 C3351 ) C3243_=_C3414( C3243 C3414 ) C3243_=_C3451( C3243 C3451 ) C3243_=_C3452( C3243 C3452 ) C3243_=_C3453( C3243 C3453 ) \nC3243_=_C3454( C3243 C3454 ) C3243_=_C3455( C3243 C3455 ) C3243_=_C3456( C3243 C3456 ) C3243_=_C3457( C3243 C3457 ) C3243_=_C3458( C3243 C3458 ) C3243_=_C3459( C3243 C3459 ) \nC3243_=_C3460( C3243 C3460 ) C3258_=_C3351( C3258 C3351 ) C3258_=_C3414( C3258 C3414 ) C3258_=_C3451( C3258 C3451 ) C3258_=_C3452( C3258 C3452 ) C3258_=_C3453( C3258 C3453 ) \nC3258_=_C3454( C3258 C3454 ) C3258_=_C3455( C3258 C3455 ) C3258_=_C3456( C3258 C3456 ) C3258_=_C3457( C3258 C3457 ) C3258_=_C3458( C3258 C3458 ) C3258_=_C3459( C3258 C3459 ) \nC3258_=_C3460( C3258 C3460 ) C3351_=_C3414( C3351 C3414 ) C3351_=_C3451( C3351 C3451 ) C3351_=_C3452( C3351 C3452 ) C3351_=_C3453( C3351 C3453 ) C3351_=_C3454( C3351 C3454 ) \nC3351_=_C3455( C3351 C3455 ) C3351_=_C3456( C3351 C3456 ) C3351_=_C3457( C3351 C3457 ) C3351_=_C3458( C3351 C3458 ) C3351_=_C3459( C3351 C3459 ) C3351_=_C3460( C3351 C3460 ) \nC3414_=_C3451( C3414 C3451 ) C3414_=_C3452( C3414 C3452 ) C3414_=_C3453( C3414 C3453 ) C3414_=_C3454( C3414 C3454 ) C3414_=_C3455( C3414 C3455 ) C3414_=_C3456( C3414 C3456 ) \nC3414_=_C3457( C3414 C3457 ) C3414_=_C3458( C3414 C3458 ) C3414_=_C3459( C3414 C3459 ) C3414_=_C3460( C3414 C3460 ) C3451_=_C3452( C3451 C3452 ) C3451_=_C3453( C3451 C3453 ) \nC3451_=_C3454( C3451 C3454 ) C3451_=_C3455( C3451 C3455 ) C3451_=_C3456( C3451 C3456 ) C3451_=_C3457( C3451 C3457 ) C3451_=_C3458( C3451 C3458 ) C3451_=_C3459( C3451 C3459 ) \nC3451_=_C3460( C3451 C3460 ) C3452_=_C3453( C3452 C3453 ) C3452_=_C3454( C3452 C3454 ) C3452_=_C3455( C3452 C3455 ) C3452_=_C3456( C3452 C3456 ) C3452_=_C3457( C3452 C3457 ) \nC3452_=_C3458( C3452 C3458 ) C3452_=_C3459( C3452 C3459 ) C3452_=_C3460( C3452 C3460 ) C3453_=_C3454( C3453 C3454 ) C3453_=_C3455( C3453 C3455 ) C3453_=_C3456( C3453 C3456 ) \nC3453_=_C3457( C3453 C3457 ) C3453_=_C3458( C3453 C3458 ) C3453_=_C3459( C3453 C3459 ) C3453_=_C3460( C3453 C3460 ) C3454_=_C3455( C3454 C3455 ) C3454_=_C3456( C3454 C3456 ) \nC3454_=_C3457( C3454 C3457 ) C3454_=_C3458( C3454 C3458 ) C3454_=_C3459( C3454 C3459 ) C3454_=_C3460( C3454 C3460 ) C3455_=_C3456( C3455 C3456 ) C3455_=_C3457( C3455 C3457 ) \nC3455_=_C3458( C3455 C3458 ) C3455_=_C3459( C3455 C3459 ) C3455_=_C3460( C3455 C3460 ) C3456_=_C3457( C3456 C3457 ) C3456_=_C3458( C3456 C3458 ) C3456_=_C3459( C3456 C3459 ) \nC3456_=_C3460( C3456 C3460 ) C3457_=_C3458( C3457 C3458 ) C3457_=_C3459( C3457 C3459 ) C3457_=_C3460( C3457 C3460 ) C3458_=_C3459( C3458 C3459 ) C3458_=_C3460( C3458 C3460 ) \nC3459_=_C3460( C3459 C3460 ) "];314-&gt;346[label="54: C759 C760 C761 C762 C763 \nC764 C765 C766 C767 C768 C769 \nC770 C771 C772 C773 C774 C775 \nC777 C778 C779 C780 C781 C782 \nC783 C784 C785 C786 C919 C1918 \nC2436 C2481 C2562 C2631 C2688 C2741 \nC2899 C3024 C3130 C3168 C3230 C3243 \nC3258 C3351 C3414 C3451 C3452 C3453 \nC3454 C3455 C3456 C3457 C3458 C3459 \nC3460 \n720: C759_=_C760 ,C759_=_C761 ,C759_=_C762 ,C759_=_C763 ,C759_=_C764 ,\nC759_=_C765 ,C759_=_C766 ,C759_=_C767 ,C759_=_C768 ,C759_=_C769 ,C759_=_C770 ,\nC759_=_C771 ,C759_=_C772 ,C759_=_C773 ,C759_=_C774 ,C759_=_C775 ,C759_=_C777 ,\nC759_=_C778 ,C759_=_C779 ,C759_=_C780 ,C759_=_C781 ,C759_=_C782 ,C759_=_C783 ,\nC759_=_C784 ,C759_=_C785 ,C759_=_C786 ,C759_=_C919 ,C760_=_C761 ,C760_=_C762 ,\nC760_=_C763 ,C760_=_C764 ,C760_=_C765 ,C760_=_C766 ,C760_=_C767 ,C760_=_C768 ,\nC760_=_C769 ,C760_=_C770 ,C760_=_C771 ,C760_=_C772 ,C760_=_C773 ,C760_=_C774 ,\nC760_=_C775 ,C760_=_C777 ,C760_=_C778 ,C760_=_C779 ,C760_=_C780 ,C760_=_C781 ,\nC760_=_C782 ,C760_=_C783 ,C760_=_C784 ,C760_=_C785 ,C760_=_C786 ,C761_=_C762 ,\nC761_=_C763 ,C761_=_C764 ,C761_=_C765 ,C761_=_C766 ,C761_=_C767 ,C761_=_C768 ,\nC761_=_C769 ,C761_=_C770 ,C761_=_C771 ,C761_=_C772 ,C761_=_C773 ,C761_=_C774 ,\nC761_=_C775 ,C761_=_C777 ,C761_=_C778 ,C761_=_C779 ,C761_=_C780 ,C761_=_C781 ,\nC761_=_C782 ,C761_=_C783 ,C761_=_C784 ,C761_=_C785 ,C761_=_C786 ,C761_=_C1918 ,\nC762_=_C763 ,C762_=_C764 ,C762_=_C765 ,C762_=_C766 ,C762_=_C767 ,C762_=_C768 ,\nC762_=_C769 ,C762_=_C770 ,C762_=_C771 ,C762_=_C772 ,C762_=_C773 ,C762_=_C774 ,\nC762_=_C775 ,C762_=_C777 ,C762_=_C778 ,C762_=_C779 ,C762_=_C780 ,C762_=_C781 ,\nC762_=_C782 ,C762_=_C783 ,C762_=_C784 ,C762_=_C785 ,C762_=_C786 ,C763_=_C764 ,\nC763_=_C765 ,C763_=_C766 ,C763_=_C767 ,C763_=_C768 ,C763_=_C769 ,C763_=_C770 ,\nC763_=_C771 ,C763_=_C772 ,C763_=_C773 ,C763_=_C774 ,C763_=_C775 ,C763_=_C777 ,\nC763_=_C778 ,C763_=_C779 ,C763_=_C780 ,C763_=_C781 ,C763_=_C782 ,C763_=_C783 ,\nC763_=_C784 ,C763_=_C785 ,C763_=_C786 ,C763_=_C2436 ,C764_=_C765 ,C764_=_C766 ,\nC764_=_C767 ,C764_=_C768 ,C764_=_C769 ,C764_=_C770 ,C764_=_C771 ,C764_=_C772 ,\nC764_=_C773 ,C764_=_C774 ,C764_=_C775 ,C764_=_C777 ,C764_=_C778 ,C764_=_C779 ,\nC764_=_C780 ,C764_=_C781 ,C764_=_C782 ,C764_=_C783 ,C764_=_C784 ,C764_=_C785 ,\nC764_=_C786 ,C764_=_C2631 ,C765_=_C766 ,C765_=_C767 ,C765_=_C768 ,C765_=_C769 ,\nC765_=_C770 ,C765_=_C771 ,C765_=_C772 ,C765_=_C773 ,C765_=_C774 ,C765_=_C775 ,\nC765_=_C777 ,C765_=_C778 ,C765_=_C779 ,C765_=_C780 ,C765_=_C781 ,C765_=_C782 ,\nC765_=_C783 ,C765_=_C784 ,C765_=_C785 ,C765_=_C786 ,C765_=_C2688 ,C766_=_C767 ,\nC766_=_C768 ,C766_=_C769 ,C766_=_C770 ,C766_=_C771 ,C766_=_C772 ,C766_=_C773 ,\nC766_=_C774 ,C766_=_C775 ,C766_=_C777 ,C766_=_C778 ,C766_=_C779 ,C766_=_C780 ,\nC766_=_C781 ,C766_=_C782 ,C766_=_C783 ,C766_=_C784 ,C766_=_C785 ,C766_=_C786 ,\nC766_=_C2741 ,C767_=_C768 ,C767_=_C769 ,C767_=_C770 ,C767_=_C771 ,C767_=_C772 ,\nC767_=_C773 ,C767_=_C774 ,C767_=_C775 ,C767_=_C777 ,C767_=_C778 ,C767_=_C779 ,\nC767_=_C780 ,C767_=_C781 ,C767_=_C782 ,C767_=_C783 ,C767_=_C784 ,C767_=_C785 ,\nC767_=_C786 ,C767_=_C2899 ,C768_=_C769 ,C768_=_C770 ,C768_=_C771 ,C768_=_C772 ,\nC768_=_C773 ,C768_=_C774 ,C768_=_C775 ,C768_=_C777 ,C768_=_C778 ,C768_=_C779 ,\nC768_=_C780 ,C768_=_C781 ,C768_=_C782 ,C768_=_C783 ,C768_=_C784 ,C768_=_C785 ,\nC768_=_C786 ,C769_=_C770 ,C769_=_C771 ,C769_=_C772 ,C769_=_C773 ,C769_=_C774 ,\nC769_=_C775 ,C769_=_C777 ,C769_=_C778 ,C769_=_C779 ,C769_=_C780 ,C769_=_C781 ,\nC769_=_C782 ,C769_=_C783 ,C769_=_C784 ,C769_=_C785 ,C769_=_C786 ,C769_=_C3130 ,\nC770_=_C771 ,C770_=_C772 ,C770_=_C773 ,C770_=_C774 ,C770_=_C775 ,C770_=_C777 ,\nC770_=_C778 ,C770_=_C779 ,C770_=_C780 ,C770_=_C781 ,C770_=_C782 ,C770_=_C783 ,\nC770_=_C784 ,C770_=_C785 ,C770_=_C786 ,C770_=_C3168 ,C771_=_C772 ,C771_=_C773 ,\nC771_=_C774 ,C771_=_C775 ,C771_=_C777 ,C771_=_C778 ,C771_=_C779 ,C771_=_C780 ,\nC771_=_C781 ,C771_=_C782 ,C771_=_C783 ,C771_=_C784 ,C771_=_C785 ,C771_=_C786 ,\nC771_=_C3230 ,C772_=_C773 ,C772_=_C774 ,C772_=_C775 ,C772_=_C777 ,C772_=_C778 ,\nC772_=_C779 ,C772_=_C780 ,C772_=_C781 ,C772_=_C782 ,C772_=_C783 ,C772_=_C784 ,\nC772_=_C785 ,C772_=_C786 ,C772_=_C3243 ,C773_=_C774 ,C773_=_C775 ,C773_=_C777 ,\nC773_=_C778 ,C773_=_C779 ,C773_=_C780 ,C773_=_C781 ,C773_=_C782 ,C773_=_C783 ,\nC773_=_C784 ,C773_=_C785 ,C773_=_C786 ,C774_=_C775 ,C774_=_C777 ,C774_=_C778 ,\nC774_=_C779 ,C774_=_C780 ,C774_=_C781 ,C774_=_C782 ,C774_=_C783 ,C774_=_C784 ,\nC774_=_C785 ,C774_=_C786 ,C775_=_C777 ,C775_=_C778 ,C775_=_C779 ,C775_=_C780 ,\nC775_=_C781 ,C775_=_C782 ,C775_=_C783 ,C775_=_C784 ,C775_=_C785 ,C775_=_C786 ,\nC775_=_C3414 ,C777_=_C778 ,C777_=_C779 ,C777_=_C780 ,C777_=_C781 ,C777_=_C782 ,\nC777_=_C783 ,C777_=_C784 ,C777_=_C785 ,C777_=_C786 ,C777_=_C3452 ,C778_=_C779 ,\nC778_=_C780 ,C778_=_C781 ,C778_=_C782 ,C778_=_C783 ,C778_=_C784 ,C778_=_C785 ,\nC778_=_C786 ,C779_=_C780 ,C779_=_C781 ,C779_=_C782 ,C779_=_C783 ,C779_=_C784 ,\nC779_=_C785 ,C779_=_C786 ,C780_=_C781 ,C780_=_C782 ,C780_=_C783 ,C780_=_C784 ,\nC780_=_C785 ,C780_=_C786 ,C780_=_C3453 ,C781_=_C782 ,C781_=_C783 ,C781_=_C784 ,\nC781_=_C785 ,C781_=_C786 ,C781_=_C3454 ,C782_=_C783 ,C782_=_C784 ,C782_=_C785 ,\nC782_=_C786 ,C782_=_C3456 ,C783_=_C784 ,C783_=_C785 ,C783_=_C786 ,C783_=_C3457 ,\nC784_=_C785 ,C784_=_C786 ,C785_=_C786 ,C785_=_C3458 ,C919_=_C1918 ,C919_=_C2436 ,\nC919_=_C2481 ,C919_=_C2562 ,C919_=_C2631 ,C919_=_C2688 ,C919_=_C2741 ,C919_=_C2899 ,\nC919_=_C3024 ,C919_=_C3130 ,C919_=_C3168 ,C919_=_C3230 ,C919_=_C3243 ,C919_=_C3258 ,\nC919_=_C3351 ,C919_=_C3414 ,C919_=_C3451 ,C919_=_C3452 ,C919_=_C3453 ,C919_=_C3454 ,\nC919_=_C3455 ,C919_=_C3456 ,C919_=_C3457 ,C919_=_C3458 ,C919_=_C3459 ,C919_=_C3460 ,\nC1918_=_C2436 ,C1918_=_C2481 ,C1918_=_C2562 ,C1918_=_C2631 ,C1918_=_C2688 ,C1918_=_C2741 ,\nC1918_=_C2899 ,C1918_=_C3024 ,C1918_=_C3130 ,C1918_=_C3168 ,C1918_=_C3230 ,C1918_=_C3243 ,\nC1918_=_C3258 ,C1918_=_C3351 ,C1918_=_C3414 ,C1918_=_C3451 ,C1918_=_C3452 ,C1918_=_C3453 ,\nC1918_=_C3454 ,C1918_=_C3455 ,C1918_=_C3456 ,C1918_=_C3457 ,C1918_=_C3458 ,C1918_=_C3459 ,\nC1918_=_C3460 ,C2436_=_C2481 ,C2436_=_C2562 ,C2436_=_C2631 ,C2436_=_C2688 ,C2436_=_C2741 ,\nC2436_=_C2899 ,C2436_=_C3024 ,C2436_=_C3130 ,C2436_=_C3168 ,C2436_=_C3230 ,C2436_=_C3243 ,\nC2436_=_C3258 ,C2436_=_C3351 ,C2436_=_C3414 ,C2436_=_C3451 ,C2436_=_C3452 ,C2436_=_C3453 ,\nC2436_=_C3454 ,C2436_=_C3455 ,C2436_=_C3456 ,C2436_=_C3457 ,C2436_=_C3458 ,C2436_=_C3459 ,\nC2436_=_C3460 ,C2481_=_C2562 ,C2481_=_C2631 ,C2481_=_C2688 ,C2481_=_C2741 ,C2481_=_C2899 ,\nC2481_=_C3024 ,C2481_=_C3130 ,C2481_=_C3168 ,C2481_=_C3230 ,C2481_=_C3243 ,C2481_=_C3258 ,\nC2481_=_C3351 ,C2481_=_C3414 ,C2481_=_C3451 ,C2481_=_C3452 ,C2481_=_C3453 ,C2481_=_C3454 ,\nC2481_=_C3455 ,C2481_=_C3456 ,C2481_=_C3457 ,C2481_=_C3458 ,C2481_=_C3459 ,C2481_=_C3460 ,\nC2562_=_C2631 ,C2562_=_C2688</w:t>
      </w:r>
    </w:p>
    <w:p>
      <w:pPr>
        <w:pStyle w:val="PreformattedText"/>
        <w:bidi w:val="0"/>
        <w:spacing w:before="0" w:after="0"/>
        <w:jc w:val="left"/>
        <w:rPr/>
      </w:pPr>
      <w:r>
        <w:rPr/>
        <w:t xml:space="preserve"> </w:t>
      </w:r>
      <w:r>
        <w:rPr/>
        <w:t>,C2562_=_C2741 ,C2562_=_C2899 ,C2562_=_C3024 ,C2562_=_C3130 ,\nC2562_=_C3168 ,C2562_=_C3230 ,C2562_=_C3243 ,C2562_=_C3258 ,C2562_=_C3351 ,C2562_=_C3414 ,\nC2562_=_C3451 ,C2562_=_C3452 ,C2562_=_C3453 ,C2562_=_C3454 ,C2562_=_C3455 ,C2562_=_C3456 ,\nC2562_=_C3457 ,C2562_=_C3458 ,C2562_=_C3459 ,C2562_=_C3460 ,C2631_=_C2688 ,C2631_=_C2741 ,\nC2631_=_C2899 ,C2631_=_C3024 ,C2631_=_C3130 ,C2631_=_C3168 ,C2631_=_C3230 ,C2631_=_C3243 ,\nC2631_=_C3258 ,C2631_=_C3351 ,C2631_=_C3414 ,C2631_=_C3451 ,C2631_=_C3452 ,C2631_=_C3453 ,\nC2631_=_C3454 ,C2631_=_C3455 ,C2631_=_C3456 ,C2631_=_C3457 ,C2631_=_C3458 ,C2631_=_C3459 ,\nC2631_=_C3460 ,C2688_=_C2741 ,C2688_=_C2899 ,C2688_=_C3024 ,C2688_=_C3130 ,C2688_=_C3168 ,\nC2688_=_C3230 ,C2688_=_C3243 ,C2688_=_C3258 ,C2688_=_C3351 ,C2688_=_C3414 ,C2688_=_C3451 ,\nC2688_=_C3452 ,C2688_=_C3453 ,C2688_=_C3454 ,C2688_=_C3455 ,C2688_=_C3456 ,C2688_=_C3457 ,\nC2688_=_C3458 ,C2688_=_C3459 ,C2688_=_C3460 ,C2741_=_C2899 ,C2741_=_C3024 ,C2741_=_C3130 ,\nC2741_=_C3168 ,C2741_=_C3230 ,C2741_=_C3243 ,C2741_=_C3258 ,C2741_=_C3351 ,C2741_=_C3414 ,\nC2741_=_C3451 ,C2741_=_C3452 ,C2741_=_C3453 ,C2741_=_C3454 ,C2741_=_C3455 ,C2741_=_C3456 ,\nC2741_=_C3457 ,C2741_=_C3458 ,C2741_=_C3459 ,C2741_=_C3460 ,C2899_=_C3024 ,C2899_=_C3130 ,\nC2899_=_C3168 ,C2899_=_C3230 ,C2899_=_C3243 ,C2899_=_C3258 ,C2899_=_C3351 ,C2899_=_C3414 ,\nC2899_=_C3451 ,C2899_=_C3452 ,C2899_=_C3453 ,C2899_=_C3454 ,C2899_=_C3455 ,C2899_=_C3456 ,\nC2899_=_C3457 ,C2899_=_C3458 ,C2899_=_C3459 ,C2899_=_C3460 ,C3024_=_C3130 ,C3024_=_C3168 ,\nC3024_=_C3230 ,C3024_=_C3243 ,C3024_=_C3258 ,C3024_=_C3351 ,C3024_=_C3414 ,C3024_=_C3451 ,\nC3024_=_C3452 ,C3024_=_C3453 ,C3024_=_C3454 ,C3024_=_C3455 ,C3024_=_C3456 ,C3024_=_C3457 ,\nC3024_=_C3458 ,C3024_=_C3459 ,C3024_=_C3460 ,C3130_=_C3168 ,C3130_=_C3230 ,C3130_=_C3243 ,\nC3130_=_C3258 ,C3130_=_C3351 ,C3130_=_C3414 ,C3130_=_C3451 ,C3130_=_C3452 ,C3130_=_C3453 ,\nC3130_=_C3454 ,C3130_=_C3455 ,C3130_=_C3456 ,C3130_=_C3457 ,C3130_=_C3458 ,C3130_=_C3459 ,\nC3130_=_C3460 ,C3168_=_C3230 ,C3168_=_C3243 ,C3168_=_C3258 ,C3168_=_C3351 ,C3168_=_C3414 ,\nC3168_=_C3451 ,C3168_=_C3452 ,C3168_=_C3453 ,C3168_=_C3454 ,C3168_=_C3455 ,C3168_=_C3456 ,\nC3168_=_C3457 ,C3168_=_C3458 ,C3168_=_C3459 ,C3168_=_C3460 ,C3230_=_C3243 ,C3230_=_C3258 ,\nC3230_=_C3351 ,C3230_=_C3414 ,C3230_=_C3451 ,C3230_=_C3452 ,C3230_=_C3453 ,C3230_=_C3454 ,\nC3230_=_C3455 ,C3230_=_C3456 ,C3230_=_C3457 ,C3230_=_C3458 ,C3230_=_C3459 ,C3230_=_C3460 ,\nC3243_=_C3258 ,C3243_=_C3351 ,C3243_=_C3414 ,C3243_=_C3451 ,C3243_=_C3452 ,C3243_=_C3453 ,\nC3243_=_C3454 ,C3243_=_C3455 ,C3243_=_C3456 ,C3243_=_C3457 ,C3243_=_C3458 ,C3243_=_C3459 ,\nC3243_=_C3460 ,C3258_=_C3351 ,C3258_=_C3414 ,C3258_=_C3451 ,C3258_=_C3452 ,C3258_=_C3453 ,\nC3258_=_C3454 ,C3258_=_C3455 ,C3258_=_C3456 ,C3258_=_C3457 ,C3258_=_C3458 ,C3258_=_C3459 ,\nC3258_=_C3460 ,C3351_=_C3414 ,C3351_=_C3451 ,C3351_=_C3452 ,C3351_=_C3453 ,C3351_=_C3454 ,\nC3351_=_C3455 ,C3351_=_C3456 ,C3351_=_C3457 ,C3351_=_C3458 ,C3351_=_C3459 ,C3351_=_C3460 ,\nC3414_=_C3451 ,C3414_=_C3452 ,C3414_=_C3453 ,C3414_=_C3454 ,C3414_=_C3455 ,C3414_=_C3456 ,\nC3414_=_C3457 ,C3414_=_C3458 ,C3414_=_C3459 ,C3414_=_C3460 ,C3451_=_C3452 ,C3451_=_C3453 ,\nC3451_=_C3454 ,C3451_=_C3455 ,C3451_=_C3456 ,C3451_=_C3457 ,C3451_=_C3458 ,C3451_=_C3459 ,\nC3451_=_C3460 ,C3452_=_C3453 ,C3452_=_C3454 ,C3452_=_C3455 ,C3452_=_C3456 ,C3452_=_C3457 ,\nC3452_=_C3458 ,C3452_=_C3459 ,C3452_=_C3460 ,C3453_=_C3454 ,C3453_=_C3455 ,C3453_=_C3456 ,\nC3453_=_C3457 ,C3453_=_C3458 ,C3453_=_C3459 ,C3453_=_C3460 ,C3454_=_C3455 ,C3454_=_C3456 ,\nC3454_=_C3457 ,C3454_=_C3458 ,C3454_=_C3459 ,C3454_=_C3460 ,C3455_=_C3456 ,C3455_=_C3457 ,\nC3455_=_C3458 ,C3455_=_C3459 ,C3455_=_C3460 ,C3456_=_C3457 ,C3456_=_C3458 ,C3456_=_C3459 ,\nC3456_=_C3460 ,C3457_=_C3458 ,C3457_=_C3459 ,C3457_=_C3460 ,C3458_=_C3459 ,C3458_=_C3460 ,\nC3459_=_C3460 ,"];347[shape=box, label="id:347 level: 8\n56: C461 C570 C623 C673 C769 \nC770 C992 C1035 C1258 C1355 C1396 \nC1512 C1624 C1690 C1709 C1913 C1914 \nC2060 C2142 C2163 C2202 C2375 C2432 \nC2433 C2541 C2806 C2893 C2895 C2974 \nC3040 C3128 C3129 C3130 C3131 C3132 \nC3133 C3134 C3135 C3136 C3137 C3138 \nC3139 C3140 C3141 C3165 C3166 C3167 \nC3168 C3169 C3170 C3171 C3172 C3173 \nC3174 C3175 C3176 \n793: C461_=_C769( C461 C769 ) C461_=_C1690( C461 C1690 ) C461_=_C1709( C461 C1709 ) C461_=_C1913( C461 C1913 ) C461_=_C2060( C461 C2060 ) \nC461_=_C2142( C461 C2142 ) C461_=_C2202( C461 C2202 ) C461_=_C2375( C461 C2375 ) C461_=_C2432( C461 C2432 ) C461_=_C2541( C461 C2541 ) C461_=_C2806( C461 C2806 ) \nC461_=_C2893( C461 C2893 ) C461_=_C2974( C461 C2974 ) C461_=_C3040( C461 C3040 ) C461_=_C3128( C461 C3128 ) C461_=_C3129( C461 C3129 ) C461_=_C3130( C461 C3130 ) \nC461_=_C3131( C461 C3131 ) C461_=_C3132( C461 C3132 ) C461_=_C3133( C461 C3133 ) C461_=_C3134( C461 C3134 ) C461_=_C3135( C461 C3135 ) C461_=_C3136( C461 C3136 ) \nC461_=_C3137( C461 C3137 ) C461_=_C3138( C461 C3138 ) C461_=_C3139( C461 C3139 ) C461_=_C3140( C461 C3140 ) C461_=_C3141( C461 C3141 ) C570_=_C623( C570 C623 ) \nC570_=_C673( C570 C673 ) C570_=_C770( C570 C770 ) C570_=_C992( C570 C992 ) C570_=_C1035( C570 C1035 ) C570_=_C1258( C570 C1258 ) C570_=_C1355( C570 C1355 ) \nC570_=_C1396( C570 C1396 ) C570_=_C1512( C570 C1512 ) C570_=_C1624( C570 C1624 ) C570_=_C1914( C570 C1914 ) C570_=_C2163( C570 C2163 ) C570_=_C2433( C570 C2433 ) \nC570_=_C2895( C570 C2895 ) C570_=_C3128( C570 C3128 ) C570_=_C3165( C570 C3165 ) C570_=_C3166( C570 C3166 ) C570_=_C3167( C570 C3167 ) C570_=_C3168( C570 C3168 ) \nC570_=_C3169( C570 C3169 ) C570_=_C3170( C570 C3170 ) C570_=_C3171( C570 C3171 ) C570_=_C3172( C570 C3172 ) C570_=_C3173( C570 C3173 ) C570_=_C3174( C570 C3174 ) \nC570_=_C3175( C570 C3175 ) C570_=_C3176( C570 C3176 ) C623_=_C673( C623 C673 ) C623_=_C770( C623 C770 ) C623_=_C992( C623 C992 ) C623_=_C1035( C623 C1035 ) \nC623_=_C1258( C623 C1258 ) C623_=_C1355( C623 C1355 ) C623_=_C1396( C623 C1396 ) C623_=_C1512( C623 C1512 ) C623_=_C1624( C623 C1624 ) C623_=_C1914( C623 C1914 ) \nC623_=_C2163( C623 C2163 ) C623_=_C2433( C623 C2433 ) C623_=_C2895( C623 C2895 ) C623_=_C3128( C623 C3128 ) C623_=_C3165( C623 C3165 ) C623_=_C3166( C623 C3166 ) \nC623_=_C3167( C623 C3167 ) C623_=_C3168( C623 C3168 ) C623_=_C3169( C623 C3169 ) C623_=_C3170( C623 C3170 ) C623_=_C3171( C623 C3171 ) C623_=_C3172( C623 C3172 ) \nC623_=_C3173( C623 C3173 ) C623_=_C3174( C623 C3174 ) C623_=_C3175( C623 C3175 ) C623_=_C3176( C623 C3176 ) C673_=_C770( C673 C770 ) C673_=_C992( C673 C992 ) \nC673_=_C1035( C673 C1035 ) C673_=_C1258( C673 C1258 ) C673_=_C1355( C673 C1355 ) C673_=_C1396( C673 C1396 ) C673_=_C1512( C673 C1512 ) C673_=_C1624( C673 C1624 ) \nC673_=_C1914( C673 C1914 ) C673_=_C2163( C673 C2163 ) C673_=_C2433( C673 C2433 ) C673_=_C2895( C673 C2895 ) C673_=_C3128( C673 C3128 ) C673_=_C3165( C673 C3165 ) \nC673_=_C3166( C673 C3166 ) C673_=_C3167( C673 C3167 ) C673_=_C3168( C673 C3168 ) C673_=_C3169( C673 C3169 ) C673_=_C3170( C673 C3170 ) C673_=_C3171( C673 C3171 ) \nC673_=_C3172( C673 C3172 ) C673_=_C3173( C673 C3173 ) C673_=_C3174( C673 C3174 ) C673_=_C3175( C673 C3175 ) C673_=_C3176( C673 C3176 ) C769_=_C770( C769 C770 ) \nC769_=_C1690( C769 C1690 ) C769_=_C1709( C769 C1709 ) C769_=_C1913( C769 C1913 ) C769_=_C2060( C769 C2060 ) C769_=_C2142( C769 C2142 ) C769_=_C2202( C769 C2202 ) \nC769_=_C2375( C769 C2375 ) C769_=_C2432( C769 C2432 ) C769_=_C2541( C769 C2541 ) C769_=_C2806( C769 C2806 ) C769_=_C2893( C769 C2893 ) C769_=_C2974( C769 C2974 ) \nC769_=_C3040( C769 C3040 ) C769_=_C3128( C769 C3128 ) C769_=_C3129( C769 C3129 ) C769_=_C3130( C769 C3130 ) C769_=_C3131( C769 C3131 ) C769_=_C3132( C769 C3132 ) \nC769_=_C3133( C769 C3133 ) C769_=_C3134( C769 C3134 ) C769_=_C3135( C769 C3135 ) C769_=_C3136( C769 C3136 ) C769_=_C3137( C769 C3137 ) C769_=_C3138( C769 C3138 ) \nC769_=_C3139( C769 C3139 ) C769_=_C3140( C769 C3140 ) C769_=_C3141( C769 C3141 ) C770_=_C992( C770 C992 ) C770_=_C1035( C770 C1035 ) C770_=_C1258( C770 C1258 ) \nC770_=_C1355( C770 C1355 ) C770_=_C1396( C770 C1396 ) C770_=_C1512( C770 C1512 ) C770_=_C1624( C770 C1624 ) C770_=_C1914( C770 C1914 ) C770_=_C2163( C770 C2163 ) \nC770_=_C2433( C770 C2433 ) C770_=_C2895( C770 C2895 ) C770_=_C3128( C770 C3128 ) C770_=_C3165( C770 C3165 ) C770_=_C3166( C770 C3166 ) C770_=_C3167( C770 C3167 ) \nC770_=_C3168( C770 C3168 ) C770_=_C3169( C770 C3169 ) C770_=_C3170( C770 C3170 ) C770_=_C3171( C770 C3171 ) C770_=_C3172( C770 C3172 ) C770_=_C3173( C770 C3173 ) \nC770_=_C3174( C770 C3174 ) C770_=_C3175( C770 C3175 ) C770_=_C3176( C770 C3176 ) C992_=_C1035( C992 C1035 ) C992_=_C1258( C992 C1258 ) C992_=_C1355( C992 C1355 ) \nC992_=_C1396( C992 C1396 ) C992_=_C1512( C992 C1512 ) C992_=_C1624( C992 C1624 ) C992_=_C1914( C992 C1914 ) C992_=_C2163( C992 C2163 ) C992_=_C2433( C992 C2433 ) \nC992_=_C2895( C992 C2895 ) C992_=_C3128( C992 C3128 ) C992_=_C3165( C992 C3165 ) C992_=_C3166( C992 C3166 ) C992_=_C3167( C992 C3167 ) C992_=_C3168( C992 C3168 ) \nC992_=_C3169( C992 C3169 ) C992_=_C3170( C992 C3170 ) C992_=_C3171( C992 C3171 ) C992_=_C3172( C992 C3172 ) C992_=_C3173( C992 C3173 ) C992_=_C3174( C992 C3174 ) \nC992_=_C3175( C992 C3175 ) C992_=_C3176( C992 C3176 ) C1035_=_C1258( C1035 C1258 ) C1035_=_C1355( C1035 C1355 ) C1035_=_C1396( C1035 C1396 ) C1035_=_C1512( C1035 C1512 ) \nC1035_=_C1624( C1035 C1624 ) C1035_=_C1914( C1035 C1914 ) C1035_=_C2163( C1035 C2163 ) C1035_=_C2433( C1035 C2433 ) C1035_=_C2895( C1035 C2895 ) C1035_=_C3128( C1035 C3128 ) \nC1035_=_C3165( C1035 C3165 ) C1035_=_C3166( C1035 C3166 ) C1035_=_C3167( C1035 C3167 ) C1035_=_C3168( C1035 C3168 ) C1035_=_C3169( C1035 C3169 ) C1035_=_C3170( C1035 C3170 ) \nC1035_=_C3171( C1035 C3171 ) C1035_=_C3172( C1035 C3172 ) C1035_=_C3173( C1035 C3173 ) C1035_=_C3174( C1035 C3174 ) C1035_=_C3175( C1035 C3175 ) C1035_=_C3176( C1035 C3176 ) \nC1258_=_C1355( C1258 C1355 ) C1258_=_C1396( C1258 C1396 ) C1258_=_C1512( C1258 C1512</w:t>
      </w:r>
    </w:p>
    <w:p>
      <w:pPr>
        <w:pStyle w:val="PreformattedText"/>
        <w:bidi w:val="0"/>
        <w:spacing w:before="0" w:after="0"/>
        <w:jc w:val="left"/>
        <w:rPr/>
      </w:pPr>
      <w:r>
        <w:rPr/>
        <w:t xml:space="preserve"> </w:t>
      </w:r>
      <w:r>
        <w:rPr/>
        <w:t>) C1258_=_C1624( C1258 C1624 ) C1258_=_C1914( C1258 C1914 ) C1258_=_C2163( C1258 C2163 ) \nC1258_=_C2433( C1258 C2433 ) C1258_=_C2895( C1258 C2895 ) C1258_=_C3128( C1258 C3128 ) C1258_=_C3165( C1258 C3165 ) C1258_=_C3166( C1258 C3166 ) C1258_=_C3167( C1258 C3167 ) \nC1258_=_C3168( C1258 C3168 ) C1258_=_C3169( C1258 C3169 ) C1258_=_C3170( C1258 C3170 ) C1258_=_C3171( C1258 C3171 ) C1258_=_C3172( C1258 C3172 ) C1258_=_C3173( C1258 C3173 ) \nC1258_=_C3174( C1258 C3174 ) C1258_=_C3175( C1258 C3175 ) C1258_=_C3176( C1258 C3176 ) C1355_=_C1396( C1355 C1396 ) C1355_=_C1512( C1355 C1512 ) C1355_=_C1624( C1355 C1624 ) \nC1355_=_C1914( C1355 C1914 ) C1355_=_C2163( C1355 C2163 ) C1355_=_C2433( C1355 C2433 ) C1355_=_C2895( C1355 C2895 ) C1355_=_C3128( C1355 C3128 ) C1355_=_C3165( C1355 C3165 ) \nC1355_=_C3166( C1355 C3166 ) C1355_=_C3167( C1355 C3167 ) C1355_=_C3168( C1355 C3168 ) C1355_=_C3169( C1355 C3169 ) C1355_=_C3170( C1355 C3170 ) C1355_=_C3171( C1355 C3171 ) \nC1355_=_C3172( C1355 C3172 ) C1355_=_C3173( C1355 C3173 ) C1355_=_C3174( C1355 C3174 ) C1355_=_C3175( C1355 C3175 ) C1355_=_C3176( C1355 C3176 ) C1396_=_C1512( C1396 C1512 ) \nC1396_=_C1624( C1396 C1624 ) C1396_=_C1914( C1396 C1914 ) C1396_=_C2163( C1396 C2163 ) C1396_=_C2433( C1396 C2433 ) C1396_=_C2895( C1396 C2895 ) C1396_=_C3128( C1396 C3128 ) \nC1396_=_C3165( C1396 C3165 ) C1396_=_C3166( C1396 C3166 ) C1396_=_C3167( C1396 C3167 ) C1396_=_C3168( C1396 C3168 ) C1396_=_C3169( C1396 C3169 ) C1396_=_C3170( C1396 C3170 ) \nC1396_=_C3171( C1396 C3171 ) C1396_=_C3172( C1396 C3172 ) C1396_=_C3173( C1396 C3173 ) C1396_=_C3174( C1396 C3174 ) C1396_=_C3175( C1396 C3175 ) C1396_=_C3176( C1396 C3176 ) \nC1512_=_C1624( C1512 C1624 ) C1512_=_C1914( C1512 C1914 ) C1512_=_C2163( C1512 C2163 ) C1512_=_C2433( C1512 C2433 ) C1512_=_C2895( C1512 C2895 ) C1512_=_C3128( C1512 C3128 ) \nC1512_=_C3165( C1512 C3165 ) C1512_=_C3166( C1512 C3166 ) C1512_=_C3167( C1512 C3167 ) C1512_=_C3168( C1512 C3168 ) C1512_=_C3169( C1512 C3169 ) C1512_=_C3170( C1512 C3170 ) \nC1512_=_C3171( C1512 C3171 ) C1512_=_C3172( C1512 C3172 ) C1512_=_C3173( C1512 C3173 ) C1512_=_C3174( C1512 C3174 ) C1512_=_C3175( C1512 C3175 ) C1512_=_C3176( C1512 C3176 ) \nC1624_=_C1914( C1624 C1914 ) C1624_=_C2163( C1624 C2163 ) C1624_=_C2433( C1624 C2433 ) C1624_=_C2895( C1624 C2895 ) C1624_=_C3128( C1624 C3128 ) C1624_=_C3165( C1624 C3165 ) \nC1624_=_C3166( C1624 C3166 ) C1624_=_C3167( C1624 C3167 ) C1624_=_C3168( C1624 C3168 ) C1624_=_C3169( C1624 C3169 ) C1624_=_C3170( C1624 C3170 ) C1624_=_C3171( C1624 C3171 ) \nC1624_=_C3172( C1624 C3172 ) C1624_=_C3173( C1624 C3173 ) C1624_=_C3174( C1624 C3174 ) C1624_=_C3175( C1624 C3175 ) C1624_=_C3176( C1624 C3176 ) C1690_=_C1709( C1690 C1709 ) \nC1690_=_C1913( C1690 C1913 ) C1690_=_C2060( C1690 C2060 ) C1690_=_C2142( C1690 C2142 ) C1690_=_C2202( C1690 C2202 ) C1690_=_C2375( C1690 C2375 ) C1690_=_C2432( C1690 C2432 ) \nC1690_=_C2541( C1690 C2541 ) C1690_=_C2806( C1690 C2806 ) C1690_=_C2893( C1690 C2893 ) C1690_=_C2974( C1690 C2974 ) C1690_=_C3040( C1690 C3040 ) C1690_=_C3128( C1690 C3128 ) \nC1690_=_C3129( C1690 C3129 ) C1690_=_C3130( C1690 C3130 ) C1690_=_C3131( C1690 C3131 ) C1690_=_C3132( C1690 C3132 ) C1690_=_C3133( C1690 C3133 ) C1690_=_C3134( C1690 C3134 ) \nC1690_=_C3135( C1690 C3135 ) C1690_=_C3136( C1690 C3136 ) C1690_=_C3137( C1690 C3137 ) C1690_=_C3138( C1690 C3138 ) C1690_=_C3139( C1690 C3139 ) C1690_=_C3140( C1690 C3140 ) \nC1690_=_C3141( C1690 C3141 ) C1709_=_C1913( C1709 C1913 ) C1709_=_C2060( C1709 C2060 ) C1709_=_C2142( C1709 C2142 ) C1709_=_C2202( C1709 C2202 ) C1709_=_C2375( C1709 C2375 ) \nC1709_=_C2432( C1709 C2432 ) C1709_=_C2541( C1709 C2541 ) C1709_=_C2806( C1709 C2806 ) C1709_=_C2893( C1709 C2893 ) C1709_=_C2974( C1709 C2974 ) C1709_=_C3040( C1709 C3040 ) \nC1709_=_C3128( C1709 C3128 ) C1709_=_C3129( C1709 C3129 ) C1709_=_C3130( C1709 C3130 ) C1709_=_C3131( C1709 C3131 ) C1709_=_C3132( C1709 C3132 ) C1709_=_C3133( C1709 C3133 ) \nC1709_=_C3134( C1709 C3134 ) C1709_=_C3135( C1709 C3135 ) C1709_=_C3136( C1709 C3136 ) C1709_=_C3137( C1709 C3137 ) C1709_=_C3138( C1709 C3138 ) C1709_=_C3139( C1709 C3139 ) \nC1709_=_C3140( C1709 C3140 ) C1709_=_C3141( C1709 C3141 ) C1913_=_C1914( C1913 C1914 ) C1913_=_C2060( C1913 C2060 ) C1913_=_C2142( C1913 C2142 ) C1913_=_C2202( C1913 C2202 ) \nC1913_=_C2375( C1913 C2375 ) C1913_=_C2432( C1913 C2432 ) C1913_=_C2541( C1913 C2541 ) C1913_=_C2806( C1913 C2806 ) C1913_=_C2893( C1913 C2893 ) C1913_=_C2974( C1913 C2974 ) \nC1913_=_C3040( C1913 C3040 ) C1913_=_C3128( C1913 C3128 ) C1913_=_C3129( C1913 C3129 ) C1913_=_C3130( C1913 C3130 ) C1913_=_C3131( C1913 C3131 ) C1913_=_C3132( C1913 C3132 ) \nC1913_=_C3133( C1913 C3133 ) C1913_=_C3134( C1913 C3134 ) C1913_=_C3135( C1913 C3135 ) C1913_=_C3136( C1913 C3136 ) C1913_=_C3137( C1913 C3137 ) C1913_=_C3138( C1913 C3138 ) \nC1913_=_C3139( C1913 C3139 ) C1913_=_C3140( C1913 C3140 ) C1913_=_C3141( C1913 C3141 ) C1914_=_C2163( C1914 C2163 ) C1914_=_C2433( C1914 C2433 ) C1914_=_C2895( C1914 C2895 ) \nC1914_=_C3128( C1914 C3128 ) C1914_=_C3165( C1914 C3165 ) C1914_=_C3166( C1914 C3166 ) C1914_=_C3167( C1914 C3167 ) C1914_=_C3168( C1914 C3168 ) C1914_=_C3169( C1914 C3169 ) \nC1914_=_C3170( C1914 C3170 ) C1914_=_C3171( C1914 C3171 ) C1914_=_C3172( C1914 C3172 ) C1914_=_C3173( C1914 C3173 ) C1914_=_C3174( C1914 C3174 ) C1914_=_C3175( C1914 C3175 ) \nC1914_=_C3176( C1914 C3176 ) C2060_=_C2142( C2060 C2142 ) C2060_=_C2202( C2060 C2202 ) C2060_=_C2375( C2060 C2375 ) C2060_=_C2432( C2060 C2432 ) C2060_=_C2541( C2060 C2541 ) \nC2060_=_C2806( C2060 C2806 ) C2060_=_C2893( C2060 C2893 ) C2060_=_C2974( C2060 C2974 ) C2060_=_C3040( C2060 C3040 ) C2060_=_C3128( C2060 C3128 ) C2060_=_C3129( C2060 C3129 ) \nC2060_=_C3130( C2060 C3130 ) C2060_=_C3131( C2060 C3131 ) C2060_=_C3132( C2060 C3132 ) C2060_=_C3133( C2060 C3133 ) C2060_=_C3134( C2060 C3134 ) C2060_=_C3135( C2060 C3135 ) \nC2060_=_C3136( C2060 C3136 ) C2060_=_C3137( C2060 C3137 ) C2060_=_C3138( C2060 C3138 ) C2060_=_C3139( C2060 C3139 ) C2060_=_C3140( C2060 C3140 ) C2060_=_C3141( C2060 C3141 ) \nC2142_=_C2202( C2142 C2202 ) C2142_=_C2375( C2142 C2375 ) C2142_=_C2432( C2142 C2432 ) C2142_=_C2541( C2142 C2541 ) C2142_=_C2806( C2142 C2806 ) C2142_=_C2893( C2142 C2893 ) \nC2142_=_C2974( C2142 C2974 ) C2142_=_C3040( C2142 C3040 ) C2142_=_C3128( C2142 C3128 ) C2142_=_C3129( C2142 C3129 ) C2142_=_C3130( C2142 C3130 ) C2142_=_C3131( C2142 C3131 ) \nC2142_=_C3132( C2142 C3132 ) C2142_=_C3133( C2142 C3133 ) C2142_=_C3134( C2142 C3134 ) C2142_=_C3135( C2142 C3135 ) C2142_=_C3136( C2142 C3136 ) C2142_=_C3137( C2142 C3137 ) \nC2142_=_C3138( C2142 C3138 ) C2142_=_C3139( C2142 C3139 ) C2142_=_C3140( C2142 C3140 ) C2142_=_C3141( C2142 C3141 ) C2163_=_C2433( C2163 C2433 ) C2163_=_C2895( C2163 C2895 ) \nC2163_=_C3128( C2163 C3128 ) C2163_=_C3165( C2163 C3165 ) C2163_=_C3166( C2163 C3166 ) C2163_=_C3167( C2163 C3167 ) C2163_=_C3168( C2163 C3168 ) C2163_=_C3169( C2163 C3169 ) \nC2163_=_C3170( C2163 C3170 ) C2163_=_C3171( C2163 C3171 ) C2163_=_C3172( C2163 C3172 ) C2163_=_C3173( C2163 C3173 ) C2163_=_C3174( C2163 C3174 ) C2163_=_C3175( C2163 C3175 ) \nC2163_=_C3176( C2163 C3176 ) C2202_=_C2375( C2202 C2375 ) C2202_=_C2432( C2202 C2432 ) C2202_=_C2541( C2202 C2541 ) C2202_=_C2806( C2202 C2806 ) C2202_=_C2893( C2202 C2893 ) \nC2202_=_C2974( C2202 C2974 ) C2202_=_C3040( C2202 C3040 ) C2202_=_C3128( C2202 C3128 ) C2202_=_C3129( C2202 C3129 ) C2202_=_C3130( C2202 C3130 ) C2202_=_C3131( C2202 C3131 ) \nC2202_=_C3132( C2202 C3132 ) C2202_=_C3133( C2202 C3133 ) C2202_=_C3134( C2202 C3134 ) C2202_=_C3135( C2202 C3135 ) C2202_=_C3136( C2202 C3136 ) C2202_=_C3137( C2202 C3137 ) \nC2202_=_C3138( C2202 C3138 ) C2202_=_C3139( C2202 C3139 ) C2202_=_C3140( C2202 C3140 ) C2202_=_C3141( C2202 C3141 ) C2375_=_C2432( C2375 C2432 ) C2375_=_C2541( C2375 C2541 ) \nC2375_=_C2806( C2375 C2806 ) C2375_=_C2893( C2375 C2893 ) C2375_=_C2974( C2375 C2974 ) C2375_=_C3040( C2375 C3040 ) C2375_=_C3128( C2375 C3128 ) C2375_=_C3129( C2375 C3129 ) \nC2375_=_C3130( C2375 C3130 ) C2375_=_C3131( C2375 C3131 ) C2375_=_C3132( C2375 C3132 ) C2375_=_C3133( C2375 C3133 ) C2375_=_C3134( C2375 C3134 ) C2375_=_C3135( C2375 C3135 ) \nC2375_=_C3136( C2375 C3136 ) C2375_=_C3137( C2375 C3137 ) C2375_=_C3138( C2375 C3138 ) C2375_=_C3139( C2375 C3139 ) C2375_=_C3140( C2375 C3140 ) C2375_=_C3141( C2375 C3141 ) \nC2432_=_C2433( C2432 C2433 ) C2432_=_C2541( C2432 C2541 ) C2432_=_C2806( C2432 C2806 ) C2432_=_C2893( C2432 C2893 ) C2432_=_C2974( C2432 C2974 ) C2432_=_C3040( C2432 C3040 ) \nC2432_=_C3128( C2432 C3128 ) C2432_=_C3129( C2432 C3129 ) C2432_=_C3130( C2432 C3130 ) C2432_=_C3131( C2432 C3131 ) C2432_=_C3132( C2432 C3132 ) C2432_=_C3133( C2432 C3133 ) \nC2432_=_C3134( C2432 C3134 ) C2432_=_C3135( C2432 C3135 ) C2432_=_C3136( C2432 C3136 ) C2432_=_C3137( C2432 C3137 ) C2432_=_C3138( C2432 C3138 ) C2432_=_C3139( C2432 C3139 ) \nC2432_=_C3140( C2432 C3140 ) C2432_=_C3141( C2432 C3141 ) C2433_=_C2895( C2433 C2895 ) C2433_=_C3128( C2433 C3128 ) C2433_=_C3165( C2433 C3165 ) C2433_=_C3166( C2433 C3166 ) \nC2433_=_C3167( C2433 C3167 ) C2433_=_C3168( C2433 C3168 ) C2433_=_C3169( C2433 C3169 ) C2433_=_C3170( C2433 C3170 ) C2433_=_C3171( C2433 C3171 ) C2433_=_C3172( C2433 C3172 ) \nC2433_=_C3173( C2433 C3173 ) C2433_=_C3174( C2433 C3174 ) C2433_=_C3175( C2433 C3175 ) C2433_=_C3176( C2433 C3176 ) C2541_=_C2806( C2541 C2806 ) C2541_=_C2893( C2541 C2893 ) \nC2541_=_C2974( C2541 C2974 ) C2541_=_C3040( C2541 C3040 ) C2541_=_C3128( C2541 C3128 ) C2541_=_C3129( C2541 C3129 ) C2541_=_C3130( C2541 C3130 ) C2541_=_C3131( C2541 C3131 ) \nC2541_=_C3132( C2541 C3132 ) C2541_=_C3133( C2541 C3133 ) C2541_=_C3134( C2541 C3134 ) C2541_=_C3135( C2541 C3135 ) C2541_=_C3136( C2541 C3136 ) C2541_=_C3137( C2541 C3137 ) \nC2541_=_C3138( C2541 C3138 ) C2541_=_C3139( C2541 C3139 ) C2541_=_C3140( C2541 C3140 ) C2541_=_C3141( C2541 C3141 ) C2806_=_C2893(</w:t>
      </w:r>
    </w:p>
    <w:p>
      <w:pPr>
        <w:pStyle w:val="PreformattedText"/>
        <w:bidi w:val="0"/>
        <w:spacing w:before="0" w:after="0"/>
        <w:jc w:val="left"/>
        <w:rPr/>
      </w:pPr>
      <w:r>
        <w:rPr/>
        <w:t xml:space="preserve"> </w:t>
      </w:r>
      <w:r>
        <w:rPr/>
        <w:t>C2806 C2893 ) C2806_=_C2974( C2806 C2974 ) \nC2806_=_C3040( C2806 C3040 ) C2806_=_C3128( C2806 C3128 ) C2806_=_C3129( C2806 C3129 ) C2806_=_C3130( C2806 C3130 ) C2806_=_C3131( C2806 C3131 ) C2806_=_C3132( C2806 C3132 ) \nC2806_=_C3133( C2806 C3133 ) C2806_=_C3134( C2806 C3134 ) C2806_=_C3135( C2806 C3135 ) C2806_=_C3136( C2806 C3136 ) C2806_=_C3137( C2806 C3137 ) C2806_=_C3138( C2806 C3138 ) \nC2806_=_C3139( C2806 C3139 ) C2806_=_C3140( C2806 C3140 ) C2806_=_C3141( C2806 C3141 ) C2893_=_C2895( C2893 C2895 ) C2893_=_C2974( C2893 C2974 ) C2893_=_C3040( C2893 C3040 ) \nC2893_=_C3128( C2893 C3128 ) C2893_=_C3129( C2893 C3129 ) C2893_=_C3130( C2893 C3130 ) C2893_=_C3131( C2893 C3131 ) C2893_=_C3132( C2893 C3132 ) C2893_=_C3133( C2893 C3133 ) \nC2893_=_C3134( C2893 C3134 ) C2893_=_C3135( C2893 C3135 ) C2893_=_C3136( C2893 C3136 ) C2893_=_C3137( C2893 C3137 ) C2893_=_C3138( C2893 C3138 ) C2893_=_C3139( C2893 C3139 ) \nC2893_=_C3140( C2893 C3140 ) C2893_=_C3141( C2893 C3141 ) C2895_=_C3128( C2895 C3128 ) C2895_=_C3165( C2895 C3165 ) C2895_=_C3166( C2895 C3166 ) C2895_=_C3167( C2895 C3167 ) \nC2895_=_C3168( C2895 C3168 ) C2895_=_C3169( C2895 C3169 ) C2895_=_C3170( C2895 C3170 ) C2895_=_C3171( C2895 C3171 ) C2895_=_C3172( C2895 C3172 ) C2895_=_C3173( C2895 C3173 ) \nC2895_=_C3174( C2895 C3174 ) C2895_=_C3175( C2895 C3175 ) C2895_=_C3176( C2895 C3176 ) C2974_=_C3040( C2974 C3040 ) C2974_=_C3128( C2974 C3128 ) C2974_=_C3129( C2974 C3129 ) \nC2974_=_C3130( C2974 C3130 ) C2974_=_C3131( C2974 C3131 ) C2974_=_C3132( C2974 C3132 ) C2974_=_C3133( C2974 C3133 ) C2974_=_C3134( C2974 C3134 ) C2974_=_C3135( C2974 C3135 ) \nC2974_=_C3136( C2974 C3136 ) C2974_=_C3137( C2974 C3137 ) C2974_=_C3138( C2974 C3138 ) C2974_=_C3139( C2974 C3139 ) C2974_=_C3140( C2974 C3140 ) C2974_=_C3141( C2974 C3141 ) \nC3040_=_C3128( C3040 C3128 ) C3040_=_C3129( C3040 C3129 ) C3040_=_C3130( C3040 C3130 ) C3040_=_C3131( C3040 C3131 ) C3040_=_C3132( C3040 C3132 ) C3040_=_C3133( C3040 C3133 ) \nC3040_=_C3134( C3040 C3134 ) C3040_=_C3135( C3040 C3135 ) C3040_=_C3136( C3040 C3136 ) C3040_=_C3137( C3040 C3137 ) C3040_=_C3138( C3040 C3138 ) C3040_=_C3139( C3040 C3139 ) \nC3040_=_C3140( C3040 C3140 ) C3040_=_C3141( C3040 C3141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8_=_C3140( C3128 C3140 ) C3128_=_C3141( C3128 C3141 ) C3128_=_C3165( C3128 C3165 ) C3128_=_C3166( C3128 C3166 ) C3128_=_C3167( C3128 C3167 ) \nC3128_=_C3168( C3128 C3168 ) C3128_=_C3169( C3128 C3169 ) C3128_=_C3170( C3128 C3170 ) C3128_=_C3171( C3128 C3171 ) C3128_=_C3172( C3128 C3172 ) C3128_=_C3173( C3128 C3173 ) \nC3128_=_C3174( C3128 C3174 ) C3128_=_C3175( C3128 C3175 ) C3128_=_C3176( C3128 C3176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65( C3129 C3165 ) C3130_=_C3131( C3130 C3131 ) C3130_=_C3132( C3130 C3132 ) \nC3130_=_C3133( C3130 C3133 ) C3130_=_C3134( C3130 C3134 ) C3130_=_C3135( C3130 C3135 ) C3130_=_C3136( C3130 C3136 ) C3130_=_C3137( C3130 C3137 ) C3130_=_C3138( C3130 C3138 ) \nC3130_=_C3139( C3130 C3139 ) C3130_=_C3140( C3130 C3140 ) C3130_=_C3141( C3130 C3141 ) C3130_=_C3168( C3130 C3168 ) C3131_=_C3132( C3131 C3132 ) C3131_=_C3133( C3131 C3133 ) \nC3131_=_C3134( C3131 C3134 ) C3131_=_C3135( C3131 C3135 ) C3131_=_C3136( C3131 C3136 ) C3131_=_C3137( C3131 C3137 ) C3131_=_C3138( C3131 C3138 ) C3131_=_C3139( C3131 C3139 ) \nC3131_=_C3140( C3131 C3140 ) C3131_=_C3141( C3131 C3141 ) C3131_=_C3169( C3131 C3169 ) C3132_=_C3133( C3132 C3133 ) C3132_=_C3134( C3132 C3134 ) C3132_=_C3135( C3132 C3135 ) \nC3132_=_C3136( C3132 C3136 ) C3132_=_C3137( C3132 C3137 ) C3132_=_C3138( C3132 C3138 ) C3132_=_C3139( C3132 C3139 ) C3132_=_C3140( C3132 C3140 ) C3132_=_C3141( C3132 C3141 ) \nC3133_=_C3134( C3133 C3134 ) C3133_=_C3135( C3133 C3135 ) C3133_=_C3136( C3133 C3136 ) C3133_=_C3137( C3133 C3137 ) C3133_=_C3138( C3133 C3138 ) C3133_=_C3139( C3133 C3139 ) \nC3133_=_C3140( C3133 C3140 ) C3133_=_C3141( C3133 C3141 ) C3134_=_C3135( C3134 C3135 ) C3134_=_C3136( C3134 C3136 ) C3134_=_C3137( C3134 C3137 ) C3134_=_C3138( C3134 C3138 ) \nC3134_=_C3139( C3134 C3139 ) C3134_=_C3140( C3134 C3140 ) C3134_=_C3141( C3134 C3141 ) C3135_=_C3136( C3135 C3136 ) C3135_=_C3137( C3135 C3137 ) C3135_=_C3138( C3135 C3138 ) \nC3135_=_C3139( C3135 C3139 ) C3135_=_C3140( C3135 C3140 ) C3135_=_C3141( C3135 C3141 ) C3136_=_C3137( C3136 C3137 ) C3136_=_C3138( C3136 C3138 ) C3136_=_C3139( C3136 C3139 ) \nC3136_=_C3140( C3136 C3140 ) C3136_=_C3141( C3136 C3141 ) C3136_=_C3170( C3136 C3170 ) C3137_=_C3138( C3137 C3138 ) C3137_=_C3139( C3137 C3139 ) C3137_=_C3140( C3137 C3140 ) \nC3137_=_C3141( C3137 C3141 ) C3138_=_C3139( C3138 C3139 ) C3138_=_C3140( C3138 C3140 ) C3138_=_C3141( C3138 C3141 ) C3139_=_C3140( C3139 C3140 ) C3139_=_C3141( C3139 C3141 ) \nC3140_=_C3141( C3140 C3141 ) C3140_=_C3173( C3140 C3173 ) C3165_=_C3166( C3165 C3166 ) C3165_=_C3167( C3165 C3167 ) C3165_=_C3168( C3165 C3168 ) C3165_=_C3169( C3165 C3169 ) \nC3165_=_C3170( C3165 C3170 ) C3165_=_C3171( C3165 C3171 ) C3165_=_C3172( C3165 C3172 ) C3165_=_C3173( C3165 C3173 ) C3165_=_C3174( C3165 C3174 ) C3165_=_C3175( C3165 C3175 ) \nC3165_=_C3176( C3165 C3176 ) C3166_=_C3167( C3166 C3167 ) C3166_=_C3168( C3166 C3168 ) C3166_=_C3169( C3166 C3169 ) C3166_=_C3170( C3166 C3170 ) C3166_=_C3171( C3166 C3171 ) \nC3166_=_C3172( C3166 C3172 ) C3166_=_C3173( C3166 C3173 ) C3166_=_C3174( C3166 C3174 ) C3166_=_C3175( C3166 C3175 ) C3166_=_C3176( C3166 C3176 ) C3167_=_C3168( C3167 C3168 ) \nC3167_=_C3169( C3167 C3169 ) C3167_=_C3170( C3167 C3170 ) C3167_=_C3171( C3167 C3171 ) C3167_=_C3172( C3167 C3172 ) C3167_=_C3173( C3167 C3173 ) C3167_=_C3174( C3167 C3174 ) \nC3167_=_C3175( C3167 C3175 ) C3167_=_C3176( C3167 C3176 ) C3168_=_C3169( C3168 C3169 ) C3168_=_C3170( C3168 C3170 ) C3168_=_C3171( C3168 C3171 ) C3168_=_C3172( C3168 C3172 ) \nC3168_=_C3173( C3168 C3173 ) C3168_=_C3174( C3168 C3174 ) C3168_=_C3175( C3168 C3175 ) C3168_=_C3176( C3168 C3176 ) C3169_=_C3170( C3169 C3170 ) C3169_=_C3171( C3169 C3171 ) \nC3169_=_C3172( C3169 C3172 ) C3169_=_C3173( C3169 C3173 ) C3169_=_C3174( C3169 C3174 ) C3169_=_C3175( C3169 C3175 ) C3169_=_C3176( C3169 C3176 ) C3170_=_C3171( C3170 C3171 ) \nC3170_=_C3172( C3170 C3172 ) C3170_=_C3173( C3170 C3173 ) C3170_=_C3174( C3170 C3174 ) C3170_=_C3175( C3170 C3175 ) C3170_=_C3176( C3170 C3176 ) C3171_=_C3172( C3171 C3172 ) \nC3171_=_C3173( C3171 C3173 ) C3171_=_C3174( C3171 C3174 ) C3171_=_C3175( C3171 C3175 ) C3171_=_C3176( C3171 C3176 ) C3172_=_C3173( C3172 C3173 ) C3172_=_C3174( C3172 C3174 ) \nC3172_=_C3175( C3172 C3175 ) C3172_=_C3176( C3172 C3176 ) C3173_=_C3174( C3173 C3174 ) C3173_=_C3175( C3173 C3175 ) C3173_=_C3176( C3173 C3176 ) C3174_=_C3175( C3174 C3175 ) \nC3174_=_C3176( C3174 C3176 ) C3175_=_C3176( C3175 C3176 ) "];314-&gt;347[label="55: C461 C570 C623 C673 C769 \nC770 C992 C1035 C1258 C1355 C1396 \nC1512 C1624 C1690 C1709 C1913 C1914 \nC2060 C2142 C2163 C2202 C2375 C2432 \nC2433 C2541 C2806 C2893 C2895 C2974 \nC3040 C3129 C3130 C3131 C3132 C3133 \nC3134 C3135 C3136 C3137 C3138 C3139 \nC3140 C3141 C3165 C3166 C3167 C3168 \nC3169 C3170 C3171 C3172 C3173 C3174 \nC3175 C3176 \n738: C461_=_C769 ,C461_=_C1690 ,C461_=_C1709 ,C461_=_C1913 ,C461_=_C2060 ,\nC461_=_C2142 ,C461_=_C2202 ,C461_=_C2375 ,C461_=_C2432 ,C461_=_C2541 ,C461_=_C2806 ,\nC461_=_C2893 ,C461_=_C2974 ,C461_=_C3040 ,C461_=_C3129 ,C461_=_C3130 ,C461_=_C3131 ,\nC461_=_C3132 ,C461_=_C3133 ,C461_=_C3134 ,C461_=_C3135 ,C461_=_C3136 ,C461_=_C3137 ,\nC461_=_C3138 ,C461_=_C3139 ,C461_=_C3140 ,C461_=_C3141 ,C570_=_C623 ,C570_=_C673 ,\nC570_=_C770 ,C570_=_C992 ,C570_=_C1035 ,C570_=_C1258 ,C570_=_C1355 ,C570_=_C1396 ,\nC570_=_C1512 ,C570_=_C1624 ,C570_=_C1914 ,C570_=_C2163 ,C570_=_C2433 ,C570_=_C2895 ,\nC570_=_C3165 ,C570_=_C3166 ,C570_=_C3167 ,C570_=_C3168 ,C570_=_C3169 ,C570_=_C3170 ,\nC570_=_C3171 ,C570_=_C3172 ,C570_=_C3173 ,C570_=_C3174 ,C570_=_C3175 ,C570_=_C3176 ,\nC623_=_C673 ,C623_=_C770 ,C623_=_C992 ,C623_=_C1035 ,C623_=_C1258 ,C623_=_C1355 ,\nC623_=_C1396 ,C623_=_C1512 ,C623_=_C1624 ,C623_=_C1914 ,C623_=_C2163 ,C623_=_C2433 ,\nC623_=_C2895 ,C623_=_C3165 ,C623_=_C3166 ,C623_=_C3167 ,C623_=_C3168 ,C623_=_C3169 ,\nC623_=_C3170 ,C623_=_C3171 ,C623_=_C3172 ,C623_=_C3173 ,C623_=_C3174 ,C623_=_C3175 ,\nC623_=_C3176 ,C673_=_C770 ,C673_=_C992 ,C673_=_C1035 ,C673_=_C1258 ,C673_=_C1355 ,\nC673_=_C1396 ,C673_=_C1512 ,C673_=_C1624 ,C673_=_C1914 ,C673_=_C2163 ,C673_=_C2433 ,\nC673_=_C2895 ,C673_=_C3165 ,C673_=_C3166 ,C673_=_C3167 ,C673_=_C3168 ,C673_=_C3169 ,\nC673_=_C3170 ,C673_=_C3171 ,C673_=_C3172 ,C673_=_C3173 ,C673_=_C3174 ,C673_=_C3175 ,\nC673_=_C3176 ,C769_=_C770 ,C769_=_C1690 ,C769_=_C1709 ,C769_=_C1913 ,C769_=_C2060 ,\nC769_=_C2142 ,C769_=_C2202 ,C769_=_C2375 ,C769_=_C2432 ,C769_=_C2541 ,C769_=_C2806 ,\nC769_=_C2893 ,C769_=_C2974 ,C769_=_C3040 ,C769_=_C3129 ,C769_=_C3130 ,C769_=_C3131 ,\nC769_=_C3132 ,C769_=_C3133 ,C769_=_C3134 ,C769_=_C3135 ,C769_=_C3136 ,C769_=_C3137 ,\nC769_=_C3138 ,C769_=_C3139 ,C769_=_C3140 ,C769_=_C3141 ,C770_=_C992 ,C770_=_C1035 ,\nC770_=_C1258 ,C770_=_C1355 ,C770_=_C1396 ,C770_=_C1512 ,C770_=_C1624 ,C770_=_C1914 ,\nC770_=_C2163 ,C770_=_C2433 ,C770_=_C2895 ,C770_=_C3165 ,C770_=_C3166 ,C770_=_C3167 ,\nC770_=_C3168 ,C770_=_C3169 ,C770_=_C3170 ,C770_=_C3171 ,C770_=_C3172 ,C770_=_C3173 ,\nC770_=_C3174 ,C770_=_C3175 ,C770_=_C3176 ,C992_=_C1035 ,C992_=_C1258 ,C992_=_C1355 ,\nC992_=_C1396</w:t>
      </w:r>
    </w:p>
    <w:p>
      <w:pPr>
        <w:pStyle w:val="PreformattedText"/>
        <w:bidi w:val="0"/>
        <w:spacing w:before="0" w:after="0"/>
        <w:jc w:val="left"/>
        <w:rPr/>
      </w:pPr>
      <w:r>
        <w:rPr/>
        <w:t xml:space="preserve"> </w:t>
      </w:r>
      <w:r>
        <w:rPr/>
        <w:t>,C992_=_C1512 ,C992_=_C1624 ,C992_=_C1914 ,C992_=_C2163 ,C992_=_C2433 ,\nC992_=_C2895 ,C992_=_C3165 ,C992_=_C3166 ,C992_=_C3167 ,C992_=_C3168 ,C992_=_C3169 ,\nC992_=_C3170 ,C992_=_C3171 ,C992_=_C3172 ,C992_=_C3173 ,C992_=_C3174 ,C992_=_C3175 ,\nC992_=_C3176 ,C1035_=_C1258 ,C1035_=_C1355 ,C1035_=_C1396 ,C1035_=_C1512 ,C1035_=_C1624 ,\nC1035_=_C1914 ,C1035_=_C2163 ,C1035_=_C2433 ,C1035_=_C2895 ,C1035_=_C3165 ,C1035_=_C3166 ,\nC1035_=_C3167 ,C1035_=_C3168 ,C1035_=_C3169 ,C1035_=_C3170 ,C1035_=_C3171 ,C1035_=_C3172 ,\nC1035_=_C3173 ,C1035_=_C3174 ,C1035_=_C3175 ,C1035_=_C3176 ,C1258_=_C1355 ,C1258_=_C1396 ,\nC1258_=_C1512 ,C1258_=_C1624 ,C1258_=_C1914 ,C1258_=_C2163 ,C1258_=_C2433 ,C1258_=_C2895 ,\nC1258_=_C3165 ,C1258_=_C3166 ,C1258_=_C3167 ,C1258_=_C3168 ,C1258_=_C3169 ,C1258_=_C3170 ,\nC1258_=_C3171 ,C1258_=_C3172 ,C1258_=_C3173 ,C1258_=_C3174 ,C1258_=_C3175 ,C1258_=_C3176 ,\nC1355_=_C1396 ,C1355_=_C1512 ,C1355_=_C1624 ,C1355_=_C1914 ,C1355_=_C2163 ,C1355_=_C2433 ,\nC1355_=_C2895 ,C1355_=_C3165 ,C1355_=_C3166 ,C1355_=_C3167 ,C1355_=_C3168 ,C1355_=_C3169 ,\nC1355_=_C3170 ,C1355_=_C3171 ,C1355_=_C3172 ,C1355_=_C3173 ,C1355_=_C3174 ,C1355_=_C3175 ,\nC1355_=_C3176 ,C1396_=_C1512 ,C1396_=_C1624 ,C1396_=_C1914 ,C1396_=_C2163 ,C1396_=_C2433 ,\nC1396_=_C2895 ,C1396_=_C3165 ,C1396_=_C3166 ,C1396_=_C3167 ,C1396_=_C3168 ,C1396_=_C3169 ,\nC1396_=_C3170 ,C1396_=_C3171 ,C1396_=_C3172 ,C1396_=_C3173 ,C1396_=_C3174 ,C1396_=_C3175 ,\nC1396_=_C3176 ,C1512_=_C1624 ,C1512_=_C1914 ,C1512_=_C2163 ,C1512_=_C2433 ,C1512_=_C2895 ,\nC1512_=_C3165 ,C1512_=_C3166 ,C1512_=_C3167 ,C1512_=_C3168 ,C1512_=_C3169 ,C1512_=_C3170 ,\nC1512_=_C3171 ,C1512_=_C3172 ,C1512_=_C3173 ,C1512_=_C3174 ,C1512_=_C3175 ,C1512_=_C3176 ,\nC1624_=_C1914 ,C1624_=_C2163 ,C1624_=_C2433 ,C1624_=_C2895 ,C1624_=_C3165 ,C1624_=_C3166 ,\nC1624_=_C3167 ,C1624_=_C3168 ,C1624_=_C3169 ,C1624_=_C3170 ,C1624_=_C3171 ,C1624_=_C3172 ,\nC1624_=_C3173 ,C1624_=_C3174 ,C1624_=_C3175 ,C1624_=_C3176 ,C1690_=_C1709 ,C1690_=_C1913 ,\nC1690_=_C2060 ,C1690_=_C2142 ,C1690_=_C2202 ,C1690_=_C2375 ,C1690_=_C2432 ,C1690_=_C2541 ,\nC1690_=_C2806 ,C1690_=_C2893 ,C1690_=_C2974 ,C1690_=_C3040 ,C1690_=_C3129 ,C1690_=_C3130 ,\nC1690_=_C3131 ,C1690_=_C3132 ,C1690_=_C3133 ,C1690_=_C3134 ,C1690_=_C3135 ,C1690_=_C3136 ,\nC1690_=_C3137 ,C1690_=_C3138 ,C1690_=_C3139 ,C1690_=_C3140 ,C1690_=_C3141 ,C1709_=_C1913 ,\nC1709_=_C2060 ,C1709_=_C2142 ,C1709_=_C2202 ,C1709_=_C2375 ,C1709_=_C2432 ,C1709_=_C2541 ,\nC1709_=_C2806 ,C1709_=_C2893 ,C1709_=_C2974 ,C1709_=_C3040 ,C1709_=_C3129 ,C1709_=_C3130 ,\nC1709_=_C3131 ,C1709_=_C3132 ,C1709_=_C3133 ,C1709_=_C3134 ,C1709_=_C3135 ,C1709_=_C3136 ,\nC1709_=_C3137 ,C1709_=_C3138 ,C1709_=_C3139 ,C1709_=_C3140 ,C1709_=_C3141 ,C1913_=_C1914 ,\nC1913_=_C2060 ,C1913_=_C2142 ,C1913_=_C2202 ,C1913_=_C2375 ,C1913_=_C2432 ,C1913_=_C2541 ,\nC1913_=_C2806 ,C1913_=_C2893 ,C1913_=_C2974 ,C1913_=_C3040 ,C1913_=_C3129 ,C1913_=_C3130 ,\nC1913_=_C3131 ,C1913_=_C3132 ,C1913_=_C3133 ,C1913_=_C3134 ,C1913_=_C3135 ,C1913_=_C3136 ,\nC1913_=_C3137 ,C1913_=_C3138 ,C1913_=_C3139 ,C1913_=_C3140 ,C1913_=_C3141 ,C1914_=_C2163 ,\nC1914_=_C2433 ,C1914_=_C2895 ,C1914_=_C3165 ,C1914_=_C3166 ,C1914_=_C3167 ,C1914_=_C3168 ,\nC1914_=_C3169 ,C1914_=_C3170 ,C1914_=_C3171 ,C1914_=_C3172 ,C1914_=_C3173 ,C1914_=_C3174 ,\nC1914_=_C3175 ,C1914_=_C3176 ,C2060_=_C2142 ,C2060_=_C2202 ,C2060_=_C2375 ,C2060_=_C2432 ,\nC2060_=_C2541 ,C2060_=_C2806 ,C2060_=_C2893 ,C2060_=_C2974 ,C2060_=_C3040 ,C2060_=_C3129 ,\nC2060_=_C3130 ,C2060_=_C3131 ,C2060_=_C3132 ,C2060_=_C3133 ,C2060_=_C3134 ,C2060_=_C3135 ,\nC2060_=_C3136 ,C2060_=_C3137 ,C2060_=_C3138 ,C2060_=_C3139 ,C2060_=_C3140 ,C2060_=_C3141 ,\nC2142_=_C2202 ,C2142_=_C2375 ,C2142_=_C2432 ,C2142_=_C2541 ,C2142_=_C2806 ,C2142_=_C2893 ,\nC2142_=_C2974 ,C2142_=_C3040 ,C2142_=_C3129 ,C2142_=_C3130 ,C2142_=_C3131 ,C2142_=_C3132 ,\nC2142_=_C3133 ,C2142_=_C3134 ,C2142_=_C3135 ,C2142_=_C3136 ,C2142_=_C3137 ,C2142_=_C3138 ,\nC2142_=_C3139 ,C2142_=_C3140 ,C2142_=_C3141 ,C2163_=_C2433 ,C2163_=_C2895 ,C2163_=_C3165 ,\nC2163_=_C3166 ,C2163_=_C3167 ,C2163_=_C3168 ,C2163_=_C3169 ,C2163_=_C3170 ,C2163_=_C3171 ,\nC2163_=_C3172 ,C2163_=_C3173 ,C2163_=_C3174 ,C2163_=_C3175 ,C2163_=_C3176 ,C2202_=_C2375 ,\nC2202_=_C2432 ,C2202_=_C2541 ,C2202_=_C2806 ,C2202_=_C2893 ,C2202_=_C2974 ,C2202_=_C3040 ,\nC2202_=_C3129 ,C2202_=_C3130 ,C2202_=_C3131 ,C2202_=_C3132 ,C2202_=_C3133 ,C2202_=_C3134 ,\nC2202_=_C3135 ,C2202_=_C3136 ,C2202_=_C3137 ,C2202_=_C3138 ,C2202_=_C3139 ,C2202_=_C3140 ,\nC2202_=_C3141 ,C2375_=_C2432 ,C2375_=_C2541 ,C2375_=_C2806 ,C2375_=_C2893 ,C2375_=_C2974 ,\nC2375_=_C3040 ,C2375_=_C3129 ,C2375_=_C3130 ,C2375_=_C3131 ,C2375_=_C3132 ,C2375_=_C3133 ,\nC2375_=_C3134 ,C2375_=_C3135 ,C2375_=_C3136 ,C2375_=_C3137 ,C2375_=_C3138 ,C2375_=_C3139 ,\nC2375_=_C3140 ,C2375_=_C3141 ,C2432_=_C2433 ,C2432_=_C2541 ,C2432_=_C2806 ,C2432_=_C2893 ,\nC2432_=_C2974 ,C2432_=_C3040 ,C2432_=_C3129 ,C2432_=_C3130 ,C2432_=_C3131 ,C2432_=_C3132 ,\nC2432_=_C3133 ,C2432_=_C3134 ,C2432_=_C3135 ,C2432_=_C3136 ,C2432_=_C3137 ,C2432_=_C3138 ,\nC2432_=_C3139 ,C2432_=_C3140 ,C2432_=_C3141 ,C2433_=_C2895 ,C2433_=_C3165 ,C2433_=_C3166 ,\nC2433_=_C3167 ,C2433_=_C3168 ,C2433_=_C3169 ,C2433_=_C3170 ,C2433_=_C3171 ,C2433_=_C3172 ,\nC2433_=_C3173 ,C2433_=_C3174 ,C2433_=_C3175 ,C2433_=_C3176 ,C2541_=_C2806 ,C2541_=_C2893 ,\nC2541_=_C2974 ,C2541_=_C3040 ,C2541_=_C3129 ,C2541_=_C3130 ,C2541_=_C3131 ,C2541_=_C3132 ,\nC2541_=_C3133 ,C2541_=_C3134 ,C2541_=_C3135 ,C2541_=_C3136 ,C2541_=_C3137 ,C2541_=_C3138 ,\nC2541_=_C3139 ,C2541_=_C3140 ,C2541_=_C3141 ,C2806_=_C2893 ,C2806_=_C2974 ,C2806_=_C3040 ,\nC2806_=_C3129 ,C2806_=_C3130 ,C2806_=_C3131 ,C2806_=_C3132 ,C2806_=_C3133 ,C2806_=_C3134 ,\nC2806_=_C3135 ,C2806_=_C3136 ,C2806_=_C3137 ,C2806_=_C3138 ,C2806_=_C3139 ,C2806_=_C3140 ,\nC2806_=_C3141 ,C2893_=_C2895 ,C2893_=_C2974 ,C2893_=_C3040 ,C2893_=_C3129 ,C2893_=_C3130 ,\nC2893_=_C3131 ,C2893_=_C3132 ,C2893_=_C3133 ,C2893_=_C3134 ,C2893_=_C3135 ,C2893_=_C3136 ,\nC2893_=_C3137 ,C2893_=_C3138 ,C2893_=_C3139 ,C2893_=_C3140 ,C2893_=_C3141 ,C2895_=_C3165 ,\nC2895_=_C3166 ,C2895_=_C3167 ,C2895_=_C3168 ,C2895_=_C3169 ,C2895_=_C3170 ,C2895_=_C3171 ,\nC2895_=_C3172 ,C2895_=_C3173 ,C2895_=_C3174 ,C2895_=_C3175 ,C2895_=_C3176 ,C2974_=_C3040 ,\nC2974_=_C3129 ,C2974_=_C3130 ,C2974_=_C3131 ,C2974_=_C3132 ,C2974_=_C3133 ,C2974_=_C3134 ,\nC2974_=_C3135 ,C2974_=_C3136 ,C2974_=_C3137 ,C2974_=_C3138 ,C2974_=_C3139 ,C2974_=_C3140 ,\nC2974_=_C3141 ,C3040_=_C3129 ,C3040_=_C3130 ,C3040_=_C3131 ,C3040_=_C3132 ,C3040_=_C3133 ,\nC3040_=_C3134 ,C3040_=_C3135 ,C3040_=_C3136 ,C3040_=_C3137 ,C3040_=_C3138 ,C3040_=_C3139 ,\nC3040_=_C3140 ,C3040_=_C3141 ,C3129_=_C3130 ,C3129_=_C3131 ,C3129_=_C3132 ,C3129_=_C3133 ,\nC3129_=_C3134 ,C3129_=_C3135 ,C3129_=_C3136 ,C3129_=_C3137 ,C3129_=_C3138 ,C3129_=_C3139 ,\nC3129_=_C3140 ,C3129_=_C3141 ,C3129_=_C3165 ,C3130_=_C3131 ,C3130_=_C3132 ,C3130_=_C3133 ,\nC3130_=_C3134 ,C3130_=_C3135 ,C3130_=_C3136 ,C3130_=_C3137 ,C3130_=_C3138 ,C3130_=_C3139 ,\nC3130_=_C3140 ,C3130_=_C3141 ,C3130_=_C3168 ,C3131_=_C3132 ,C3131_=_C3133 ,C3131_=_C3134 ,\nC3131_=_C3135 ,C3131_=_C3136 ,C3131_=_C3137 ,C3131_=_C3138 ,C3131_=_C3139 ,C3131_=_C3140 ,\nC3131_=_C3141 ,C3131_=_C3169 ,C3132_=_C3133 ,C3132_=_C3134 ,C3132_=_C3135 ,C3132_=_C3136 ,\nC3132_=_C3137 ,C3132_=_C3138 ,C3132_=_C3139 ,C3132_=_C3140 ,C3132_=_C3141 ,C3133_=_C3134 ,\nC3133_=_C3135 ,C3133_=_C3136 ,C3133_=_C3137 ,C3133_=_C3138 ,C3133_=_C3139 ,C3133_=_C3140 ,\nC3133_=_C3141 ,C3134_=_C3135 ,C3134_=_C3136 ,C3134_=_C3137 ,C3134_=_C3138 ,C3134_=_C3139 ,\nC3134_=_C3140 ,C3134_=_C3141 ,C3135_=_C3136 ,C3135_=_C3137 ,C3135_=_C3138 ,C3135_=_C3139 ,\nC3135_=_C3140 ,C3135_=_C3141 ,C3136_=_C3137 ,C3136_=_C3138 ,C3136_=_C3139 ,C3136_=_C3140 ,\nC3136_=_C3141 ,C3136_=_C3170 ,C3137_=_C3138 ,C3137_=_C3139 ,C3137_=_C3140 ,C3137_=_C3141 ,\nC3138_=_C3139 ,C3138_=_C3140 ,C3138_=_C3141 ,C3139_=_C3140 ,C3139_=_C3141 ,C3140_=_C3141 ,\nC3140_=_C3173 ,C3165_=_C3166 ,C3165_=_C3167 ,C3165_=_C3168 ,C3165_=_C3169 ,C3165_=_C3170 ,\nC3165_=_C3171 ,C3165_=_C3172 ,C3165_=_C3173 ,C3165_=_C3174 ,C3165_=_C3175 ,C3165_=_C3176 ,\nC3166_=_C3167 ,C3166_=_C3168 ,C3166_=_C3169 ,C3166_=_C3170 ,C3166_=_C3171 ,C3166_=_C3172 ,\nC3166_=_C3173 ,C3166_=_C3174 ,C3166_=_C3175 ,C3166_=_C3176 ,C3167_=_C3168 ,C3167_=_C3169 ,\nC3167_=_C3170 ,C3167_=_C3171 ,C3167_=_C3172 ,C3167_=_C3173 ,C3167_=_C3174 ,C3167_=_C3175 ,\nC3167_=_C3176 ,C3168_=_C3169 ,C3168_=_C3170 ,C3168_=_C3171 ,C3168_=_C3172 ,C3168_=_C3173 ,\nC3168_=_C3174 ,C3168_=_C3175 ,C3168_=_C3176 ,C3169_=_C3170 ,C3169_=_C3171 ,C3169_=_C3172 ,\nC3169_=_C3173 ,C3169_=_C3174 ,C3169_=_C3175 ,C3169_=_C3176 ,C3170_=_C3171 ,C3170_=_C3172 ,\nC3170_=_C3173 ,C3170_=_C3174 ,C3170_=_C3175 ,C3170_=_C3176 ,C3171_=_C3172 ,C3171_=_C3173 ,\nC3171_=_C3174 ,C3171_=_C3175 ,C3171_=_C3176 ,C3172_=_C3173 ,C3172_=_C3174 ,C3172_=_C3175 ,\nC3172_=_C3176 ,C3173_=_C3174 ,C3173_=_C3175 ,C3173_=_C3176 ,C3174_=_C3175 ,C3174_=_C3176 ,\nC3175_=_C3176 ,"];348[shape=box, label="id:348 level: 8\n53: C369 C580 C635 C833 C860 \nC1233 C1414 C1437 C1461 C1545 C1570 \nC1571 C1572 C1573 C1574 C1575 C1576 \nC1577 C1578 C1579 C1580 C1581 C1582 \nC1583 C1584 C1585 C1586 C1587 C1588 \nC1589 C1590 C1591 C1809 C1868 C2009 \nC2322 C2555 C2624 C2891 C2934 C3126 \nC3252 C3365 C3377 C3554 C3708 C3752 \nC3864 C3946 C4015 C4076 C4078 C4103 \n711: C369_=_C833( C369 C833 ) C369_=_C860( C369 C860 ) C369_=_C1233( C369 C1233 ) C369_=_C1414( C369 C1414 ) C369_=_C1570( C369 C1570 ) \nC369_=_C1571( C369 C1571 ) C369_=_C1572( C369 C1572 ) C369_=_C1573( C369 C1573 ) C369_=_C1574( C369 C1574 ) C369_=_C1575( C369 C1575 ) C369_=_C1576( C369 C1576 ) \nC369_=_C1577( C369 C1577 ) C369_=_C1578( C369 C1578 ) C369_=_C1579( C369 C1579 ) C369_=_C1580( C369 C1580 ) C369_=_C1581( C369 C1581 ) C369_=_C1582( C369 C1582 ) \nC369_=_C1583( C369 C1583 ) C369_=_C1584( C369 C1584 ) C369_=_C1585( C369 C1585 ) C369_=_C1586( C369 C1586 ) C369_=_C1587( C369 C1587 ) C369_=_C1588( C369</w:t>
      </w:r>
    </w:p>
    <w:p>
      <w:pPr>
        <w:pStyle w:val="PreformattedText"/>
        <w:bidi w:val="0"/>
        <w:spacing w:before="0" w:after="0"/>
        <w:jc w:val="left"/>
        <w:rPr/>
      </w:pPr>
      <w:r>
        <w:rPr/>
        <w:t xml:space="preserve"> </w:t>
      </w:r>
      <w:r>
        <w:rPr/>
        <w:t>C1588 ) \nC369_=_C1589( C369 C1589 ) C369_=_C1590( C369 C1590 ) C369_=_C1591( C369 C1591 ) C580_=_C635( C580 C635 ) C580_=_C1437( C580 C1437 ) C580_=_C1461( C580 C1461 ) \nC580_=_C1545( C580 C1545 ) C580_=_C1591( C580 C1591 ) C580_=_C1809( C580 C1809 ) C580_=_C1868( C580 C1868 ) C580_=_C2009( C580 C2009 ) C580_=_C2322( C580 C2322 ) \nC580_=_C2555( C580 C2555 ) C580_=_C2624( C580 C2624 ) C580_=_C2891( C580 C2891 ) C580_=_C2934( C580 C2934 ) C580_=_C3126( C580 C3126 ) C580_=_C3252( C580 C3252 ) \nC580_=_C3365( C580 C3365 ) C580_=_C3377( C580 C3377 ) C580_=_C3554( C580 C3554 ) C580_=_C3708( C580 C3708 ) C580_=_C3752( C580 C3752 ) C580_=_C3864( C580 C3864 ) \nC580_=_C3946( C580 C3946 ) C580_=_C4015( C580 C4015 ) C580_=_C4076( C580 C4076 ) C580_=_C4078( C580 C4078 ) C580_=_C4103( C580 C4103 ) C635_=_C1437( C635 C1437 ) \nC635_=_C1461( C635 C1461 ) C635_=_C1545( C635 C1545 ) C635_=_C1591( C635 C1591 ) C635_=_C1809( C635 C1809 ) C635_=_C1868( C635 C1868 ) C635_=_C2009( C635 C2009 ) \nC635_=_C2322( C635 C2322 ) C635_=_C2555( C635 C2555 ) C635_=_C2624( C635 C2624 ) C635_=_C2891( C635 C2891 ) C635_=_C2934( C635 C2934 ) C635_=_C3126( C635 C3126 ) \nC635_=_C3252( C635 C3252 ) C635_=_C3365( C635 C3365 ) C635_=_C3377( C635 C3377 ) C635_=_C3554( C635 C3554 ) C635_=_C3708( C635 C3708 ) C635_=_C3752( C635 C3752 ) \nC635_=_C3864( C635 C3864 ) C635_=_C3946( C635 C3946 ) C635_=_C4015( C635 C4015 ) C635_=_C4076( C635 C4076 ) C635_=_C4078( C635 C4078 ) C635_=_C4103( C635 C4103 ) \nC833_=_C860( C833 C860 ) C833_=_C1233( C833 C1233 ) C833_=_C1414( C833 C1414 ) C833_=_C1570( C833 C1570 ) C833_=_C1571( C833 C1571 ) C833_=_C1572( C833 C1572 ) \nC833_=_C1573( C833 C1573 ) C833_=_C1574( C833 C1574 ) C833_=_C1575( C833 C1575 ) C833_=_C1576( C833 C1576 ) C833_=_C1577( C833 C1577 ) C833_=_C1578( C833 C1578 ) \nC833_=_C1579( C833 C1579 ) C833_=_C1580( C833 C1580 ) C833_=_C1581( C833 C1581 ) C833_=_C1582( C833 C1582 ) C833_=_C1583( C833 C1583 ) C833_=_C1584( C833 C1584 ) \nC833_=_C1585( C833 C1585 ) C833_=_C1586( C833 C1586 ) C833_=_C1587( C833 C1587 ) C833_=_C1588( C833 C1588 ) C833_=_C1589( C833 C1589 ) C833_=_C1590( C833 C1590 ) \nC833_=_C1591( C833 C1591 ) C860_=_C1233( C860 C1233 ) C860_=_C1414( C860 C1414 ) C860_=_C1570( C860 C1570 ) C860_=_C1571( C860 C1571 ) C860_=_C1572( C860 C1572 ) \nC860_=_C1573( C860 C1573 ) C860_=_C1574( C860 C1574 ) C860_=_C1575( C860 C1575 ) C860_=_C1576( C860 C1576 ) C860_=_C1577( C860 C1577 ) C860_=_C1578( C860 C1578 ) \nC860_=_C1579( C860 C1579 ) C860_=_C1580( C860 C1580 ) C860_=_C1581( C860 C1581 ) C860_=_C1582( C860 C1582 ) C860_=_C1583( C860 C1583 ) C860_=_C1584( C860 C1584 ) \nC860_=_C1585( C860 C1585 ) C860_=_C1586( C860 C1586 ) C860_=_C1587( C860 C1587 ) C860_=_C1588( C860 C1588 ) C860_=_C1589( C860 C1589 ) C860_=_C1590( C860 C1590 ) \nC860_=_C1591( C860 C1591 ) C1233_=_C1414( C1233 C1414 ) C1233_=_C1570( C1233 C1570 ) C1233_=_C1571( C1233 C1571 ) C1233_=_C1572( C1233 C1572 ) C1233_=_C1573( C1233 C1573 ) \nC1233_=_C1574( C1233 C1574 ) C1233_=_C1575( C1233 C1575 ) C1233_=_C1576( C1233 C1576 ) C1233_=_C1577( C1233 C1577 ) C1233_=_C1578( C1233 C1578 ) C1233_=_C1579( C1233 C1579 ) \nC1233_=_C1580( C1233 C1580 ) C1233_=_C1581( C1233 C1581 ) C1233_=_C1582( C1233 C1582 ) C1233_=_C1583( C1233 C1583 ) C1233_=_C1584( C1233 C1584 ) C1233_=_C1585( C1233 C1585 ) \nC1233_=_C1586( C1233 C1586 ) C1233_=_C1587( C1233 C1587 ) C1233_=_C1588( C1233 C1588 ) C1233_=_C1589( C1233 C1589 ) C1233_=_C1590( C1233 C1590 ) C1233_=_C1591( C1233 C1591 ) \nC1414_=_C1437( C1414 C1437 ) C1414_=_C1570( C1414 C1570 ) C1414_=_C1571( C1414 C1571 ) C1414_=_C1572( C1414 C1572 ) C1414_=_C1573( C1414 C1573 ) C1414_=_C1574( C1414 C1574 ) \nC1414_=_C1575( C1414 C1575 ) C1414_=_C1576( C1414 C1576 ) C1414_=_C1577( C1414 C1577 ) C1414_=_C1578( C1414 C1578 ) C1414_=_C1579( C1414 C1579 ) C1414_=_C1580( C1414 C1580 ) \nC1414_=_C1581( C1414 C1581 ) C1414_=_C1582( C1414 C1582 ) C1414_=_C1583( C1414 C1583 ) C1414_=_C1584( C1414 C1584 ) C1414_=_C1585( C1414 C1585 ) C1414_=_C1586( C1414 C1586 ) \nC1414_=_C1587( C1414 C1587 ) C1414_=_C1588( C1414 C1588 ) C1414_=_C1589( C1414 C1589 ) C1414_=_C1590( C1414 C1590 ) C1414_=_C1591( C1414 C1591 ) C1437_=_C1461( C1437 C1461 ) \nC1437_=_C1545( C1437 C1545 ) C1437_=_C1591( C1437 C1591 ) C1437_=_C1809( C1437 C1809 ) C1437_=_C1868( C1437 C1868 ) C1437_=_C2009( C1437 C2009 ) C1437_=_C2322( C1437 C2322 ) \nC1437_=_C2555( C1437 C2555 ) C1437_=_C2624( C1437 C2624 ) C1437_=_C2891( C1437 C2891 ) C1437_=_C2934( C1437 C2934 ) C1437_=_C3126( C1437 C3126 ) C1437_=_C3252( C1437 C3252 ) \nC1437_=_C3365( C1437 C3365 ) C1437_=_C3377( C1437 C3377 ) C1437_=_C3554( C1437 C3554 ) C1437_=_C3708( C1437 C3708 ) C1437_=_C3752( C1437 C3752 ) C1437_=_C3864( C1437 C3864 ) \nC1437_=_C3946( C1437 C3946 ) C1437_=_C4015( C1437 C4015 ) C1437_=_C4076( C1437 C4076 ) C1437_=_C4078( C1437 C4078 ) C1437_=_C4103( C1437 C4103 ) C1461_=_C1545( C1461 C1545 ) \nC1461_=_C1591( C1461 C1591 ) C1461_=_C1809( C1461 C1809 ) C1461_=_C1868( C1461 C1868 ) C1461_=_C2009( C1461 C2009 ) C1461_=_C2322( C1461 C2322 ) C1461_=_C2555( C1461 C2555 ) \nC1461_=_C2624( C1461 C2624 ) C1461_=_C2891( C1461 C2891 ) C1461_=_C2934( C1461 C2934 ) C1461_=_C3126( C1461 C3126 ) C1461_=_C3252( C1461 C3252 ) C1461_=_C3365( C1461 C3365 ) \nC1461_=_C3377( C1461 C3377 ) C1461_=_C3554( C1461 C3554 ) C1461_=_C3708( C1461 C3708 ) C1461_=_C3752( C1461 C3752 ) C1461_=_C3864( C1461 C3864 ) C1461_=_C3946( C1461 C3946 ) \nC1461_=_C4015( C1461 C4015 ) C1461_=_C4076( C1461 C4076 ) C1461_=_C4078( C1461 C4078 ) C1461_=_C4103( C1461 C4103 ) C1545_=_C1591( C1545 C1591 ) C1545_=_C1809( C1545 C1809 ) \nC1545_=_C1868( C1545 C1868 ) C1545_=_C2009( C1545 C2009 ) C1545_=_C2322( C1545 C2322 ) C1545_=_C2555( C1545 C2555 ) C1545_=_C2624( C1545 C2624 ) C1545_=_C2891( C1545 C2891 ) \nC1545_=_C2934( C1545 C2934 ) C1545_=_C3126( C1545 C3126 ) C1545_=_C3252( C1545 C3252 ) C1545_=_C3365( C1545 C3365 ) C1545_=_C3377( C1545 C3377 ) C1545_=_C3554( C1545 C3554 ) \nC1545_=_C3708( C1545 C3708 ) C1545_=_C3752( C1545 C3752 ) C1545_=_C3864( C1545 C3864 ) C1545_=_C3946( C1545 C3946 ) C1545_=_C4015( C1545 C4015 ) C1545_=_C4076( C1545 C4076 ) \nC1545_=_C4078( C1545 C4078 ) C1545_=_C4103( C1545 C4103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1589( C1570 C1589 ) C1570_=_C1590( C1570 C1590 ) C1570_=_C1591( C1570 C1591 ) C1570_=_C1809( C1570 C1809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8( C1571 C1588 ) C1571_=_C1589( C1571 C1589 ) \nC1571_=_C1590( C1571 C1590 ) C1571_=_C1591( C1571 C1591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5_=_C1591( C1575 C1591 ) \nC1575_=_C2322( C1575 C2322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w:t>
      </w:r>
    </w:p>
    <w:p>
      <w:pPr>
        <w:pStyle w:val="PreformattedText"/>
        <w:bidi w:val="0"/>
        <w:spacing w:before="0" w:after="0"/>
        <w:jc w:val="left"/>
        <w:rPr/>
      </w:pPr>
      <w:r>
        <w:rPr/>
        <w:t xml:space="preserve"> </w:t>
      </w:r>
      <w:r>
        <w:rPr/>
        <w:t>C1576 C1590 ) C1576_=_C1591( C1576 C1591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2624( C1577 C2624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2934( C1578 C2934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1_=_C1582( C1581 C1582 ) C1581_=_C1583( C1581 C1583 ) C1581_=_C1584( C1581 C1584 ) C1581_=_C1585( C1581 C1585 ) \nC1581_=_C1586( C1581 C1586 ) C1581_=_C1587( C1581 C1587 ) C1581_=_C1588( C1581 C1588 ) C1581_=_C1589( C1581 C1589 ) C1581_=_C1590( C1581 C1590 ) C1581_=_C1591( C1581 C1591 ) \nC1582_=_C1583( C1582 C1583 ) C1582_=_C1584( C1582 C1584 ) C1582_=_C1585( C1582 C1585 ) C1582_=_C1586( C1582 C1586 ) C1582_=_C1587( C1582 C1587 ) C1582_=_C1588( C1582 C1588 ) \nC1582_=_C1589( C1582 C1589 ) C1582_=_C1590( C1582 C1590 ) C1582_=_C1591( C1582 C1591 ) C1582_=_C3252( C1582 C3252 ) C1583_=_C1584( C1583 C1584 ) C1583_=_C1585( C1583 C1585 ) \nC1583_=_C1586( C1583 C1586 ) C1583_=_C1587( C1583 C1587 ) C1583_=_C1588( C1583 C1588 ) C1583_=_C1589( C1583 C1589 ) C1583_=_C1590( C1583 C1590 ) C1583_=_C1591( C1583 C1591 ) \nC1583_=_C3365( C1583 C3365 ) C1584_=_C1585( C1584 C1585 ) C1584_=_C1586( C1584 C1586 ) C1584_=_C1587( C1584 C1587 ) C1584_=_C1588( C1584 C1588 ) C1584_=_C1589( C1584 C1589 ) \nC1584_=_C1590( C1584 C1590 ) C1584_=_C1591( C1584 C1591 ) C1585_=_C1586( C1585 C1586 ) C1585_=_C1587( C1585 C1587 ) C1585_=_C1588( C1585 C1588 ) C1585_=_C1589( C1585 C1589 ) \nC1585_=_C1590( C1585 C1590 ) C1585_=_C1591( C1585 C1591 ) C1585_=_C3554( C1585 C3554 ) C1586_=_C1587( C1586 C1587 ) C1586_=_C1588( C1586 C1588 ) C1586_=_C1589( C1586 C1589 ) \nC1586_=_C1590( C1586 C1590 ) C1586_=_C1591( C1586 C1591 ) C1586_=_C3864( C1586 C3864 ) C1587_=_C1588( C1587 C1588 ) C1587_=_C1589( C1587 C1589 ) C1587_=_C1590( C1587 C1590 ) \nC1587_=_C1591( C1587 C1591 ) C1588_=_C1589( C1588 C1589 ) C1588_=_C1590( C1588 C1590 ) C1588_=_C1591( C1588 C1591 ) C1589_=_C1590( C1589 C1590 ) C1589_=_C1591( C1589 C1591 ) \nC1590_=_C1591( C1590 C1591 ) C1591_=_C1809( C1591 C1809 ) C1591_=_C1868( C1591 C1868 ) C1591_=_C2009( C1591 C2009 ) C1591_=_C2322( C1591 C2322 ) C1591_=_C2555( C1591 C2555 ) \nC1591_=_C2624( C1591 C2624 ) C1591_=_C2891( C1591 C2891 ) C1591_=_C2934( C1591 C2934 ) C1591_=_C3126( C1591 C3126 ) C1591_=_C3252( C1591 C3252 ) C1591_=_C3365( C1591 C3365 ) \nC1591_=_C3377( C1591 C3377 ) C1591_=_C3554( C1591 C3554 ) C1591_=_C3708( C1591 C3708 ) C1591_=_C3752( C1591 C3752 ) C1591_=_C3864( C1591 C3864 ) C1591_=_C3946( C1591 C3946 ) \nC1591_=_C4015( C1591 C4015 ) C1591_=_C4076( C1591 C4076 ) C1591_=_C4078( C1591 C4078 ) C1591_=_C4103( C1591 C4103 ) C1809_=_C1868( C1809 C1868 ) C1809_=_C2009( C1809 C2009 ) \nC1809_=_C2322( C1809 C2322 ) C1809_=_C2555( C1809 C2555 ) C1809_=_C2624( C1809 C2624 ) C1809_=_C2891( C1809 C2891 ) C1809_=_C2934( C1809 C2934 ) C1809_=_C3126( C1809 C3126 ) \nC1809_=_C3252( C1809 C3252 ) C1809_=_C3365( C1809 C3365 ) C1809_=_C3377( C1809 C3377 ) C1809_=_C3554( C1809 C3554 ) C1809_=_C3708( C1809 C3708 ) C1809_=_C3752( C1809 C3752 ) \nC1809_=_C3864( C1809 C3864 ) C1809_=_C3946( C1809 C3946 ) C1809_=_C4015( C1809 C4015 ) C1809_=_C4076( C1809 C4076 ) C1809_=_C4078( C1809 C4078 ) C1809_=_C4103( C1809 C4103 ) \nC1868_=_C2009( C1868 C2009 ) C1868_=_C2322( C1868 C2322 ) C1868_=_C2555( C1868 C2555 ) C1868_=_C2624( C1868 C2624 ) C1868_=_C2891( C1868 C2891 ) C1868_=_C2934( C1868 C2934 ) \nC1868_=_C3126( C1868 C3126 ) C1868_=_C3252( C1868 C3252 ) C1868_=_C3365( C1868 C3365 ) C1868_=_C3377( C1868 C3377 ) C1868_=_C3554( C1868 C3554 ) C1868_=_C3708( C1868 C3708 ) \nC1868_=_C3752( C1868 C3752 ) C1868_=_C3864( C1868 C3864 ) C1868_=_C3946( C1868 C3946 ) C1868_=_C4015( C1868 C4015 ) C1868_=_C4076( C1868 C4076 ) C1868_=_C4078( C1868 C4078 ) \nC1868_=_C4103( C1868 C4103 ) C2009_=_C2322( C2009 C2322 ) C2009_=_C2555( C2009 C2555 ) C2009_=_C2624( C2009 C2624 ) C2009_=_C2891( C2009 C2891 ) C2009_=_C2934( C2009 C2934 ) \nC2009_=_C3126( C2009 C3126 ) C2009_=_C3252( C2009 C3252 ) C2009_=_C3365( C2009 C3365 ) C2009_=_C3377( C2009 C3377 ) C2009_=_C3554( C2009 C3554 ) C2009_=_C3708( C2009 C3708 ) \nC2009_=_C3752( C2009 C3752 ) C2009_=_C3864( C2009 C3864 ) C2009_=_C3946( C2009 C3946 ) C2009_=_C4015( C2009 C4015 ) C2009_=_C4076( C2009 C4076 ) C2009_=_C4078( C2009 C4078 ) \nC2009_=_C4103( C2009 C4103 ) C2322_=_C2555( C2322 C2555 ) C2322_=_C2624( C2322 C2624 ) C2322_=_C2891( C2322 C2891 ) C2322_=_C2934( C2322 C2934 ) C2322_=_C3126( C2322 C3126 ) \nC2322_=_C3252( C2322 C3252 ) C2322_=_C3365( C2322 C3365 ) C2322_=_C3377( C2322 C3377 ) C2322_=_C3554( C2322 C3554 ) C2322_=_C3708( C2322 C3708 ) C2322_=_C3752( C2322 C3752 ) \nC2322_=_C3864( C2322 C3864 ) C2322_=_C3946( C2322 C3946 ) C2322_=_C4015( C2322 C4015 ) C2322_=_C4076( C2322 C4076 ) C2322_=_C4078( C2322 C4078 ) C2322_=_C4103( C2322 C4103 ) \nC2555_=_C2624( C2555 C2624 ) C2555_=_C2891( C2555 C2891 ) C2555_=_C2934( C2555 C2934 ) C2555_=_C3126( C2555 C3126 ) C2555_=_C3252( C2555 C3252 ) C2555_=_C3365( C2555 C3365 ) \nC2555_=_C3377( C2555 C3377 ) C2555_=_C3554( C2555 C3554 ) C2555_=_C3708( C2555 C3708 ) C2555_=_C3752( C2555 C3752 ) C2555_=_C3864( C2555 C3864 ) C2555_=_C3946( C2555 C3946 ) \nC2555_=_C4015( C2555 C4015 ) C2555_=_C4076( C2555 C4076 ) C2555_=_C4078( C2555 C4078 ) C2555_=_C4103( C2555 C4103 ) C2624_=_C2891( C2624 C2891 ) C2624_=_C2934( C2624 C2934 ) \nC2624_=_C3126( C2624 C3126 ) C2624_=_C3252( C2624 C3252 ) C2624_=_C3365( C2624 C3365 ) C2624_=_C3377( C2624 C3377 ) C2624_=_C3554( C2624 C3554 ) C2624_=_C3708( C2624 C3708 ) \nC2624_=_C3752( C2624 C3752 ) C2624_=_C3864( C2624 C3864 ) C2624_=_C3946( C2624 C3946 ) C2624_=_C4015( C2624 C4015 ) C2624_=_C4076( C2624 C4076 ) C2624_=_C4078( C2624 C4078 ) \nC2624_=_C4103( C2624 C4103 ) C2891_=_C2934( C2891 C2934 ) C2891_=_C3126( C2891 C3126 ) C2891_=_C3252( C2891 C3252 ) C2891_=_C3365( C2891 C3365 ) C2891_=_C3377( C2891 C3377 ) \nC2891_=_C3554( C2891 C3554 ) C2891_=_C3708( C2891 C3708 ) C2891_=_C3752( C2891 C3752 ) C2891_=_C3864( C2891 C3864 ) C2891_=_C3946( C2891 C3946 ) C2891_=_C4015( C2891 C4015 ) \nC2891_=_C4076( C2891 C4076 ) C2891_=_C4078( C2891 C4078 ) C2891_=_C4103( C2891 C4103 ) C2934_=_C3126( C2934 C3126 ) C2934_=_C3252( C2934 C3252 ) C2934_=_C3365( C2934 C3365 ) \nC2934_=_C3377( C2934 C3377 ) C2934_=_C3554( C2934 C3554 ) C2934_=_C3708( C2934 C3708 ) C2934_=_C3752( C2934 C3752 ) C2934_=_C3864( C2934 C3864 ) C2934_=_C3946( C2934 C3946 ) \nC2934_=_C4015( C2934 C4015 ) C2934_=_C4076( C2934 C4076 ) C2934_=_C4078( C2934 C4078 ) C2934_=_C4103( C2934 C4103 ) C3126_=_C3252( C3126 C3252 ) C3126_=_C3365( C3126 C3365 ) \nC3126_=_C3377( C3126 C3377 ) C3126_=_C3554( C3126 C3554 ) C3126_=_C3708( C3126 C3708 ) C3126_=_C3752( C3126 C3752 ) C3126_=_C3864( C3126 C3864 ) C3126_=_C3946( C3126 C3946 ) \nC3126_=_C4015( C3126 C4015 ) C3126_=_C4076( C3126 C4076 ) C3126_=_C4078( C3126 C4078 ) C3126_=_C4103( C3126 C4103 ) C3252_=_C3365( C3252 C3365 ) C3252_=_C3377( C3252 C3377 ) \nC3252_=_C3554( C3252 C3554 ) C3252_=_C3708( C3252 C3708 ) C3252_=_C3752( C3252 C3752 ) C3252_=_C3864( C3252 C3864 ) C3252_=_C3946( C3252 C3946 ) C3252_=_C4015( C3252 C4015 ) \nC3252_=_C4076( C3252 C4076 ) C3252_=_C4078( C3252 C4078 ) C3252_=_C4103( C3252 C4103 ) C3365_=_C3377( C3365 C3377 ) C3365_=_C3554( C3365 C3554 ) C3365_=_C3708( C3365 C3708 ) \nC3365_=_C3752( C3365 C3752 ) C3365_=_C3864( C3365 C3864 ) C3365_=_C3946( C3365 C3946 ) C3365_=_C4015( C3365 C4015 ) C3365_=_C4076( C3365 C4076 ) C3365_=_C4078( C3365 C4078 ) \nC3365_=_C4103( C3365 C4103 ) C3377_=_C3554( C3377 C3554 ) C3377_=_C3708( C3377 C3708 ) C3377_=_C3752( C3377 C3752 ) C3377_=_C3864( C3377 C3864 ) C3377_=_C3946( C3377 C3946 ) \nC3377_=_C4015( C3377 C4015 ) C3377_=_C4076( C3377 C4076 ) C3377_=_C4078( C3377 C4078 ) C3377_=_C4103( C3377 C4103 ) C3554_=_C3708( C3554 C3708 ) C3554_=_C3752( C3554 C3752 ) \nC3554_=_C3864( C3554 C3864 ) C3554_=_C3946( C3554 C3946 ) C3554_=_C4015( C3554 C4015 ) C3554_=_C4076( C3554 C4076 ) C3554_=_C4078( C3554 C4078 ) C3554_=_C4103( C3554 C4103 ) \nC3708_=_C3752( C3708 C3752 ) C3708_=_C3864( C3708 C3864 ) C3708_=_C3946( C3708 C3946 ) C3708_=_C4015( C3708 C4015 ) C3708_=_C4076( C3708 C4076 ) C3708_=_C4078( C3708 C4078 ) \nC3708_=_C4103( C3708 C4103 ) C3752_=_C3864( C3752 C3864 ) C3752_=_C3946( C3752 C3946 ) C3752_=_C4015( C3752 C4015 ) C3752_=_C4076( C3752 C4076 ) C3752_=_C4078( C3752 C4078 ) \nC3752_=_C4103( C3752 C4103 ) C3864_=_C3946( C3864 C3946 ) C3864_=_C4015( C3864 C4015 ) C3864_=_C4076( C3864 C4076 ) C3864_=_C4078( C3864 C4078 ) C3864_=_C4103( C3864 C4103 ) \nC3946_=_C4015( C3946 C4015 ) C3946_=_C4076( C3946 C4076 ) C3946_=_C4078( C3946 C4078 ) C3946_=_C4103( C3946 C4103 ) C4015_=_C4076(</w:t>
      </w:r>
    </w:p>
    <w:p>
      <w:pPr>
        <w:pStyle w:val="PreformattedText"/>
        <w:bidi w:val="0"/>
        <w:spacing w:before="0" w:after="0"/>
        <w:jc w:val="left"/>
        <w:rPr/>
      </w:pPr>
      <w:r>
        <w:rPr/>
        <w:t xml:space="preserve"> </w:t>
      </w:r>
      <w:r>
        <w:rPr/>
        <w:t>C4015 C4076 ) C4015_=_C4078( C4015 C4078 ) \nC4015_=_C4103( C4015 C4103 ) C4076_=_C4078( C4076 C4078 ) C4076_=_C4103( C4076 C4103 ) C4078_=_C4103( C4078 C4103 ) "];315-&gt;348[label="52: C369 C580 C635 C833 C860 \nC1233 C1414 C1437 C1461 C1545 C1570 \nC1571 C1572 C1573 C1574 C1575 C1576 \nC1577 C1578 C1579 C1580 C1581 C1582 \nC1583 C1584 C1585 C1586 C1587 C1588 \nC1589 C1590 C1809 C1868 C2009 C2322 \nC2555 C2624 C2891 C2934 C3126 C3252 \nC3365 C3377 C3554 C3708 C3752 C3864 \nC3946 C4015 C4076 C4078 C4103 \n659: C369_=_C833 ,C369_=_C860 ,C369_=_C1233 ,C369_=_C1414 ,C369_=_C1570 ,\nC369_=_C1571 ,C369_=_C1572 ,C369_=_C1573 ,C369_=_C1574 ,C369_=_C1575 ,C369_=_C1576 ,\nC369_=_C1577 ,C369_=_C1578 ,C369_=_C1579 ,C369_=_C1580 ,C369_=_C1581 ,C369_=_C1582 ,\nC369_=_C1583 ,C369_=_C1584 ,C369_=_C1585 ,C369_=_C1586 ,C369_=_C1587 ,C369_=_C1588 ,\nC369_=_C1589 ,C369_=_C1590 ,C580_=_C635 ,C580_=_C1437 ,C580_=_C1461 ,C580_=_C1545 ,\nC580_=_C1809 ,C580_=_C1868 ,C580_=_C2009 ,C580_=_C2322 ,C580_=_C2555 ,C580_=_C2624 ,\nC580_=_C2891 ,C580_=_C2934 ,C580_=_C3126 ,C580_=_C3252 ,C580_=_C3365 ,C580_=_C3377 ,\nC580_=_C3554 ,C580_=_C3708 ,C580_=_C3752 ,C580_=_C3864 ,C580_=_C3946 ,C580_=_C4015 ,\nC580_=_C4076 ,C580_=_C4078 ,C580_=_C4103 ,C635_=_C1437 ,C635_=_C1461 ,C635_=_C1545 ,\nC635_=_C1809 ,C635_=_C1868 ,C635_=_C2009 ,C635_=_C2322 ,C635_=_C2555 ,C635_=_C2624 ,\nC635_=_C2891 ,C635_=_C2934 ,C635_=_C3126 ,C635_=_C3252 ,C635_=_C3365 ,C635_=_C3377 ,\nC635_=_C3554 ,C635_=_C3708 ,C635_=_C3752 ,C635_=_C3864 ,C635_=_C3946 ,C635_=_C4015 ,\nC635_=_C4076 ,C635_=_C4078 ,C635_=_C4103 ,C833_=_C860 ,C833_=_C1233 ,C833_=_C1414 ,\nC833_=_C1570 ,C833_=_C1571 ,C833_=_C1572 ,C833_=_C1573 ,C833_=_C1574 ,C833_=_C1575 ,\nC833_=_C1576 ,C833_=_C1577 ,C833_=_C1578 ,C833_=_C1579 ,C833_=_C1580 ,C833_=_C1581 ,\nC833_=_C1582 ,C833_=_C1583 ,C833_=_C1584 ,C833_=_C1585 ,C833_=_C1586 ,C833_=_C1587 ,\nC833_=_C1588 ,C833_=_C1589 ,C833_=_C1590 ,C860_=_C1233 ,C860_=_C1414 ,C860_=_C1570 ,\nC860_=_C1571 ,C860_=_C1572 ,C860_=_C1573 ,C860_=_C1574 ,C860_=_C1575 ,C860_=_C1576 ,\nC860_=_C1577 ,C860_=_C1578 ,C860_=_C1579 ,C860_=_C1580 ,C860_=_C1581 ,C860_=_C1582 ,\nC860_=_C1583 ,C860_=_C1584 ,C860_=_C1585 ,C860_=_C1586 ,C860_=_C1587 ,C860_=_C1588 ,\nC860_=_C1589 ,C860_=_C1590 ,C1233_=_C1414 ,C1233_=_C1570 ,C1233_=_C1571 ,C1233_=_C1572 ,\nC1233_=_C1573 ,C1233_=_C1574 ,C1233_=_C1575 ,C1233_=_C1576 ,C1233_=_C1577 ,C1233_=_C1578 ,\nC1233_=_C1579 ,C1233_=_C1580 ,C1233_=_C1581 ,C1233_=_C1582 ,C1233_=_C1583 ,C1233_=_C1584 ,\nC1233_=_C1585 ,C1233_=_C1586 ,C1233_=_C1587 ,C1233_=_C1588 ,C1233_=_C1589 ,C1233_=_C1590 ,\nC1414_=_C1437 ,C1414_=_C1570 ,C1414_=_C1571 ,C1414_=_C1572 ,C1414_=_C1573 ,C1414_=_C1574 ,\nC1414_=_C1575 ,C1414_=_C1576 ,C1414_=_C1577 ,C1414_=_C1578 ,C1414_=_C1579 ,C1414_=_C1580 ,\nC1414_=_C1581 ,C1414_=_C1582 ,C1414_=_C1583 ,C1414_=_C1584 ,C1414_=_C1585 ,C1414_=_C1586 ,\nC1414_=_C1587 ,C1414_=_C1588 ,C1414_=_C1589 ,C1414_=_C1590 ,C1437_=_C1461 ,C1437_=_C1545 ,\nC1437_=_C1809 ,C1437_=_C1868 ,C1437_=_C2009 ,C1437_=_C2322 ,C1437_=_C2555 ,C1437_=_C2624 ,\nC1437_=_C2891 ,C1437_=_C2934 ,C1437_=_C3126 ,C1437_=_C3252 ,C1437_=_C3365 ,C1437_=_C3377 ,\nC1437_=_C3554 ,C1437_=_C3708 ,C1437_=_C3752 ,C1437_=_C3864 ,C1437_=_C3946 ,C1437_=_C4015 ,\nC1437_=_C4076 ,C1437_=_C4078 ,C1437_=_C4103 ,C1461_=_C1545 ,C1461_=_C1809 ,C1461_=_C1868 ,\nC1461_=_C2009 ,C1461_=_C2322 ,C1461_=_C2555 ,C1461_=_C2624 ,C1461_=_C2891 ,C1461_=_C2934 ,\nC1461_=_C3126 ,C1461_=_C3252 ,C1461_=_C3365 ,C1461_=_C3377 ,C1461_=_C3554 ,C1461_=_C3708 ,\nC1461_=_C3752 ,C1461_=_C3864 ,C1461_=_C3946 ,C1461_=_C4015 ,C1461_=_C4076 ,C1461_=_C4078 ,\nC1461_=_C4103 ,C1545_=_C1809 ,C1545_=_C1868 ,C1545_=_C2009 ,C1545_=_C2322 ,C1545_=_C2555 ,\nC1545_=_C2624 ,C1545_=_C2891 ,C1545_=_C2934 ,C1545_=_C3126 ,C1545_=_C3252 ,C1545_=_C3365 ,\nC1545_=_C3377 ,C1545_=_C3554 ,C1545_=_C3708 ,C1545_=_C3752 ,C1545_=_C3864 ,C1545_=_C3946 ,\nC1545_=_C4015 ,C1545_=_C4076 ,C1545_=_C4078 ,C1545_=_C4103 ,C1570_=_C1571 ,C1570_=_C1572 ,\nC1570_=_C1573 ,C1570_=_C1574 ,C1570_=_C1575 ,C1570_=_C1576 ,C1570_=_C1577 ,C1570_=_C1578 ,\nC1570_=_C1579 ,C1570_=_C1580 ,C1570_=_C1581 ,C1570_=_C1582 ,C1570_=_C1583 ,C1570_=_C1584 ,\nC1570_=_C1585 ,C1570_=_C1586 ,C1570_=_C1587 ,C1570_=_C1588 ,C1570_=_C1589 ,C1570_=_C1590 ,\nC1570_=_C1809 ,C1571_=_C1572 ,C1571_=_C1573 ,C1571_=_C1574 ,C1571_=_C1575 ,C1571_=_C1576 ,\nC1571_=_C1577 ,C1571_=_C1578 ,C1571_=_C1579 ,C1571_=_C1580 ,C1571_=_C1581 ,C1571_=_C1582 ,\nC1571_=_C1583 ,C1571_=_C1584 ,C1571_=_C1585 ,C1571_=_C1586 ,C1571_=_C1587 ,C1571_=_C1588 ,\nC1571_=_C1589 ,C1571_=_C1590 ,C1572_=_C1573 ,C1572_=_C1574 ,C1572_=_C1575 ,C1572_=_C1576 ,\nC1572_=_C1577 ,C1572_=_C1578 ,C1572_=_C1579 ,C1572_=_C1580 ,C1572_=_C1581 ,C1572_=_C1582 ,\nC1572_=_C1583 ,C1572_=_C1584 ,C1572_=_C1585 ,C1572_=_C1586 ,C1572_=_C1587 ,C1572_=_C1588 ,\nC1572_=_C1589 ,C1572_=_C1590 ,C1573_=_C1574 ,C1573_=_C1575 ,C1573_=_C1576 ,C1573_=_C1577 ,\nC1573_=_C1578 ,C1573_=_C1579 ,C1573_=_C1580 ,C1573_=_C1581 ,C1573_=_C1582 ,C1573_=_C1583 ,\nC1573_=_C1584 ,C1573_=_C1585 ,C1573_=_C1586 ,C1573_=_C1587 ,C1573_=_C1588 ,C1573_=_C1589 ,\nC1573_=_C1590 ,C1574_=_C1575 ,C1574_=_C1576 ,C1574_=_C1577 ,C1574_=_C1578 ,C1574_=_C1579 ,\nC1574_=_C1580 ,C1574_=_C1581 ,C1574_=_C1582 ,C1574_=_C1583 ,C1574_=_C1584 ,C1574_=_C1585 ,\nC1574_=_C1586 ,C1574_=_C1587 ,C1574_=_C1588 ,C1574_=_C1589 ,C1574_=_C1590 ,C1575_=_C1576 ,\nC1575_=_C1577 ,C1575_=_C1578 ,C1575_=_C1579 ,C1575_=_C1580 ,C1575_=_C1581 ,C1575_=_C1582 ,\nC1575_=_C1583 ,C1575_=_C1584 ,C1575_=_C1585 ,C1575_=_C1586 ,C1575_=_C1587 ,C1575_=_C1588 ,\nC1575_=_C1589 ,C1575_=_C1590 ,C1575_=_C2322 ,C1576_=_C1577 ,C1576_=_C1578 ,C1576_=_C1579 ,\nC1576_=_C1580 ,C1576_=_C1581 ,C1576_=_C1582 ,C1576_=_C1583 ,C1576_=_C1584 ,C1576_=_C1585 ,\nC1576_=_C1586 ,C1576_=_C1587 ,C1576_=_C1588 ,C1576_=_C1589 ,C1576_=_C1590 ,C1577_=_C1578 ,\nC1577_=_C1579 ,C1577_=_C1580 ,C1577_=_C1581 ,C1577_=_C1582 ,C1577_=_C1583 ,C1577_=_C1584 ,\nC1577_=_C1585 ,C1577_=_C1586 ,C1577_=_C1587 ,C1577_=_C1588 ,C1577_=_C1589 ,C1577_=_C1590 ,\nC1577_=_C2624 ,C1578_=_C1579 ,C1578_=_C1580 ,C1578_=_C1581 ,C1578_=_C1582 ,C1578_=_C1583 ,\nC1578_=_C1584 ,C1578_=_C1585 ,C1578_=_C1586 ,C1578_=_C1587 ,C1578_=_C1588 ,C1578_=_C1589 ,\nC1578_=_C1590 ,C1578_=_C2934 ,C1579_=_C1580 ,C1579_=_C1581 ,C1579_=_C1582 ,C1579_=_C1583 ,\nC1579_=_C1584 ,C1579_=_C1585 ,C1579_=_C1586 ,C1579_=_C1587 ,C1579_=_C1588 ,C1579_=_C1589 ,\nC1579_=_C1590 ,C1580_=_C1581 ,C1580_=_C1582 ,C1580_=_C1583 ,C1580_=_C1584 ,C1580_=_C1585 ,\nC1580_=_C1586 ,C1580_=_C1587 ,C1580_=_C1588 ,C1580_=_C1589 ,C1580_=_C1590 ,C1581_=_C1582 ,\nC1581_=_C1583 ,C1581_=_C1584 ,C1581_=_C1585 ,C1581_=_C1586 ,C1581_=_C1587 ,C1581_=_C1588 ,\nC1581_=_C1589 ,C1581_=_C1590 ,C1582_=_C1583 ,C1582_=_C1584 ,C1582_=_C1585 ,C1582_=_C1586 ,\nC1582_=_C1587 ,C1582_=_C1588 ,C1582_=_C1589 ,C1582_=_C1590 ,C1582_=_C3252 ,C1583_=_C1584 ,\nC1583_=_C1585 ,C1583_=_C1586 ,C1583_=_C1587 ,C1583_=_C1588 ,C1583_=_C1589 ,C1583_=_C1590 ,\nC1583_=_C3365 ,C1584_=_C1585 ,C1584_=_C1586 ,C1584_=_C1587 ,C1584_=_C1588 ,C1584_=_C1589 ,\nC1584_=_C1590 ,C1585_=_C1586 ,C1585_=_C1587 ,C1585_=_C1588 ,C1585_=_C1589 ,C1585_=_C1590 ,\nC1585_=_C3554 ,C1586_=_C1587 ,C1586_=_C1588 ,C1586_=_C1589 ,C1586_=_C1590 ,C1586_=_C3864 ,\nC1587_=_C1588 ,C1587_=_C1589 ,C1587_=_C1590 ,C1588_=_C1589 ,C1588_=_C1590 ,C1589_=_C1590 ,\nC1809_=_C1868 ,C1809_=_C2009 ,C1809_=_C2322 ,C1809_=_C2555 ,C1809_=_C2624 ,C1809_=_C2891 ,\nC1809_=_C2934 ,C1809_=_C3126 ,C1809_=_C3252 ,C1809_=_C3365 ,C1809_=_C3377 ,C1809_=_C3554 ,\nC1809_=_C3708 ,C1809_=_C3752 ,C1809_=_C3864 ,C1809_=_C3946 ,C1809_=_C4015 ,C1809_=_C4076 ,\nC1809_=_C4078 ,C1809_=_C4103 ,C1868_=_C2009 ,C1868_=_C2322 ,C1868_=_C2555 ,C1868_=_C2624 ,\nC1868_=_C2891 ,C1868_=_C2934 ,C1868_=_C3126 ,C1868_=_C3252 ,C1868_=_C3365 ,C1868_=_C3377 ,\nC1868_=_C3554 ,C1868_=_C3708 ,C1868_=_C3752 ,C1868_=_C3864 ,C1868_=_C3946 ,C1868_=_C4015 ,\nC1868_=_C4076 ,C1868_=_C4078 ,C1868_=_C4103 ,C2009_=_C2322 ,C2009_=_C2555 ,C2009_=_C2624 ,\nC2009_=_C2891 ,C2009_=_C2934 ,C2009_=_C3126 ,C2009_=_C3252 ,C2009_=_C3365 ,C2009_=_C3377 ,\nC2009_=_C3554 ,C2009_=_C3708 ,C2009_=_C3752 ,C2009_=_C3864 ,C2009_=_C3946 ,C2009_=_C4015 ,\nC2009_=_C4076 ,C2009_=_C4078 ,C2009_=_C4103 ,C2322_=_C2555 ,C2322_=_C2624 ,C2322_=_C2891 ,\nC2322_=_C2934 ,C2322_=_C3126 ,C2322_=_C3252 ,C2322_=_C3365 ,C2322_=_C3377 ,C2322_=_C3554 ,\nC2322_=_C3708 ,C2322_=_C3752 ,C2322_=_C3864 ,C2322_=_C3946 ,C2322_=_C4015 ,C2322_=_C4076 ,\nC2322_=_C4078 ,C2322_=_C4103 ,C2555_=_C2624 ,C2555_=_C2891 ,C2555_=_C2934 ,C2555_=_C3126 ,\nC2555_=_C3252 ,C2555_=_C3365 ,C2555_=_C3377 ,C2555_=_C3554 ,C2555_=_C3708 ,C2555_=_C3752 ,\nC2555_=_C3864 ,C2555_=_C3946 ,C2555_=_C4015 ,C2555_=_C4076 ,C2555_=_C4078 ,C2555_=_C4103 ,\nC2624_=_C2891 ,C2624_=_C2934 ,C2624_=_C3126 ,C2624_=_C3252 ,C2624_=_C3365 ,C2624_=_C3377 ,\nC2624_=_C3554 ,C2624_=_C3708 ,C2624_=_C3752 ,C2624_=_C3864 ,C2624_=_C3946 ,C2624_=_C4015 ,\nC2624_=_C4076 ,C2624_=_C4078 ,C2624_=_C4103 ,C2891_=_C2934 ,C2891_=_C3126 ,C2891_=_C3252 ,\nC2891_=_C3365 ,C2891_=_C3377 ,C2891_=_C3554 ,C2891_=_C3708 ,C2891_=_C3752 ,C2891_=_C3864 ,\nC2891_=_C3946 ,C2891_=_C4015 ,C2891_=_C4076 ,C2891_=_C4078 ,C2891_=_C4103 ,C2934_=_C3126 ,\nC2934_=_C3252 ,C2934_=_C3365 ,C2934_=_C3377 ,C2934_=_C3554 ,C2934_=_C3708 ,C2934_=_C3752 ,\nC2934_=_C3864 ,C2934_=_C3946 ,C2934_=_C4015 ,C2934_=_C4076 ,C2934_=_C4078 ,C2934_=_C4103 ,\nC3126_=_C3252 ,C3126_=_C3365 ,C3126_=_C3377 ,C3126_=_C3554 ,C3126_=_C3708 ,C3126_=_C3752 ,\nC3126_=_C3864 ,C3126_=_C3946 ,C3126_=_C4015 ,C3126_=_C4076 ,C3126_=_C4078 ,C3126_=_C4103 ,\nC3252_=_C3365 ,C3252_=_C3377 ,C3252_=_C3554 ,C3252_=_C3708 ,C3252_=_C3752 ,C3252_=_C3864 ,\nC3252_=_C3946 ,C3252_=_C4015 ,C3252_=_C4076 ,C3252_=_C4078 ,C3252_=_C4103 ,C3365_=_C3377 ,\nC3365_=_C3554 ,C3365_=_C3708 ,C3365_=_C3752 ,C3365_=_C3864 ,C3365_=_C3946 ,C3365_=_C4015 ,\nC3365_=_C4076 ,C3365_=_C4078 ,C3365_=_C4103 ,C3377_=_C3554 ,C3377_=_C3708 ,C3377_=_C3752 ,\nC3377_=_C3864 ,C3377_=_C3946 ,C3377_=_C4015 ,C3377_=_C4076</w:t>
      </w:r>
    </w:p>
    <w:p>
      <w:pPr>
        <w:pStyle w:val="PreformattedText"/>
        <w:bidi w:val="0"/>
        <w:spacing w:before="0" w:after="0"/>
        <w:jc w:val="left"/>
        <w:rPr/>
      </w:pPr>
      <w:r>
        <w:rPr/>
        <w:t xml:space="preserve"> </w:t>
      </w:r>
      <w:r>
        <w:rPr/>
        <w:t>,C3377_=_C4078 ,C3377_=_C4103 ,\nC3554_=_C3708 ,C3554_=_C3752 ,C3554_=_C3864 ,C3554_=_C3946 ,C3554_=_C4015 ,C3554_=_C4076 ,\nC3554_=_C4078 ,C3554_=_C4103 ,C3708_=_C3752 ,C3708_=_C3864 ,C3708_=_C3946 ,C3708_=_C4015 ,\nC3708_=_C4076 ,C3708_=_C4078 ,C3708_=_C4103 ,C3752_=_C3864 ,C3752_=_C3946 ,C3752_=_C4015 ,\nC3752_=_C4076 ,C3752_=_C4078 ,C3752_=_C4103 ,C3864_=_C3946 ,C3864_=_C4015 ,C3864_=_C4076 ,\nC3864_=_C4078 ,C3864_=_C4103 ,C3946_=_C4015 ,C3946_=_C4076 ,C3946_=_C4078 ,C3946_=_C4103 ,\nC4015_=_C4076 ,C4015_=_C4078 ,C4015_=_C4103 ,C4076_=_C4078 ,C4076_=_C4103 ,C4078_=_C4103 ,"];349[shape=box, label="id:349 level: 8\n57: C452 C533 C714 C742 C883 \nC939 C1323 C1391 C1416 C1418 C1570 \nC1575 C1789 C1790 C1791 C1792 C1793 \nC1794 C1795 C1796 C1797 C1798 C1799 \nC1800 C1801 C1802 C1803 C1804 C1805 \nC1806 C1807 C1808 C1809 C1810 C1813 \nC1930 C2073 C2303 C2304 C2305 C2306 \nC2307 C2308 C2309 C2310 C2311 C2312 \nC2313 C2314 C2315 C2316 C2317 C2318 \nC2319 C2320 C2321 C2322 \n822: C452_=_C533( C452 C533 ) C452_=_C883( C452 C883 ) C452_=_C939( C452 C939 ) C452_=_C1323( C452 C1323 ) C452_=_C1416( C452 C1416 ) \nC452_=_C1570( C452 C1570 ) C452_=_C1789( C452 C1789 ) C452_=_C1790( C452 C1790 ) C452_=_C1791( C452 C1791 ) C452_=_C1792( C452 C1792 ) C452_=_C1793( C452 C1793 ) \nC452_=_C1794( C452 C1794 ) C452_=_C1795( C452 C1795 ) C452_=_C1796( C452 C1796 ) C452_=_C1797( C452 C1797 ) C452_=_C1798( C452 C1798 ) C452_=_C1799( C452 C1799 ) \nC452_=_C1800( C452 C1800 ) C452_=_C1801( C452 C1801 ) C452_=_C1802( C452 C1802 ) C452_=_C1803( C452 C1803 ) C452_=_C1804( C452 C1804 ) C452_=_C1805( C452 C1805 ) \nC452_=_C1806( C452 C1806 ) C452_=_C1807( C452 C1807 ) C452_=_C1808( C452 C1808 ) C452_=_C1809( C452 C1809 ) C452_=_C1810( C452 C1810 ) C533_=_C883( C533 C883 ) \nC533_=_C939( C533 C939 ) C533_=_C1323( C533 C1323 ) C533_=_C1416( C533 C1416 ) C533_=_C1570( C533 C1570 ) C533_=_C1789( C533 C1789 ) C533_=_C1790( C533 C1790 ) \nC533_=_C1791( C533 C1791 ) C533_=_C1792( C533 C1792 ) C533_=_C1793( C533 C1793 ) C533_=_C1794( C533 C1794 ) C533_=_C1795( C533 C1795 ) C533_=_C1796( C533 C1796 ) \nC533_=_C1797( C533 C1797 ) C533_=_C1798( C533 C1798 ) C533_=_C1799( C533 C1799 ) C533_=_C1800( C533 C1800 ) C533_=_C1801( C533 C1801 ) C533_=_C1802( C533 C1802 ) \nC533_=_C1803( C533 C1803 ) C533_=_C1804( C533 C1804 ) C533_=_C1805( C533 C1805 ) C533_=_C1806( C533 C1806 ) C533_=_C1807( C533 C1807 ) C533_=_C1808( C533 C1808 ) \nC533_=_C1809( C533 C1809 ) C533_=_C1810( C533 C1810 ) C714_=_C742( C714 C742 ) C714_=_C1391( C714 C1391 ) C714_=_C1418( C714 C1418 ) C714_=_C1575( C714 C1575 ) \nC714_=_C1791( C714 C1791 ) C714_=_C1813( C714 C1813 ) C714_=_C1930( C714 C1930 ) C714_=_C2073( C714 C2073 ) C714_=_C2303( C714 C2303 ) C714_=_C2304( C714 C2304 ) \nC714_=_C2305( C714 C2305 ) C714_=_C2306( C714 C2306 ) C714_=_C2307( C714 C2307 ) C714_=_C2308( C714 C2308 ) C714_=_C2309( C714 C2309 ) C714_=_C2310( C714 C2310 ) \nC714_=_C2311( C714 C2311 ) C714_=_C2312( C714 C2312 ) C714_=_C2313( C714 C2313 ) C714_=_C2314( C714 C2314 ) C714_=_C2315( C714 C2315 ) C714_=_C2316( C714 C2316 ) \nC714_=_C2317( C714 C2317 ) C714_=_C2318( C714 C2318 ) C714_=_C2319( C714 C2319 ) C714_=_C2320( C714 C2320 ) C714_=_C2321( C714 C2321 ) C714_=_C2322( C714 C2322 ) \nC742_=_C1391( C742 C1391 ) C742_=_C1418( C742 C1418 ) C742_=_C1575( C742 C1575 ) C742_=_C1791( C742 C1791 ) C742_=_C1813( C742 C1813 ) C742_=_C1930( C742 C1930 ) \nC742_=_C2073( C742 C2073 ) C742_=_C2303( C742 C2303 ) C742_=_C2304( C742 C2304 ) C742_=_C2305( C742 C2305 ) C742_=_C2306( C742 C2306 ) C742_=_C2307( C742 C2307 ) \nC742_=_C2308( C742 C2308 ) C742_=_C2309( C742 C2309 ) C742_=_C2310( C742 C2310 ) C742_=_C2311( C742 C2311 ) C742_=_C2312( C742 C2312 ) C742_=_C2313( C742 C2313 ) \nC742_=_C2314( C742 C2314 ) C742_=_C2315( C742 C2315 ) C742_=_C2316( C742 C2316 ) C742_=_C2317( C742 C2317 ) C742_=_C2318( C742 C2318 ) C742_=_C2319( C742 C2319 ) \nC742_=_C2320( C742 C2320 ) C742_=_C2321( C742 C2321 ) C742_=_C2322( C742 C2322 ) C883_=_C939( C883 C939 ) C883_=_C1323( C883 C1323 ) C883_=_C1416( C883 C1416 ) \nC883_=_C1570( C883 C1570 ) C883_=_C1789( C883 C1789 ) C883_=_C1790( C883 C1790 ) C883_=_C1791( C883 C1791 ) C883_=_C1792( C883 C1792 ) C883_=_C1793( C883 C1793 ) \nC883_=_C1794( C883 C1794 ) C883_=_C1795( C883 C1795 ) C883_=_C1796( C883 C1796 ) C883_=_C1797( C883 C1797 ) C883_=_C1798( C883 C1798 ) C883_=_C1799( C883 C1799 ) \nC883_=_C1800( C883 C1800 ) C883_=_C1801( C883 C1801 ) C883_=_C1802( C883 C1802 ) C883_=_C1803( C883 C1803 ) C883_=_C1804( C883 C1804 ) C883_=_C1805( C883 C1805 ) \nC883_=_C1806( C883 C1806 ) C883_=_C1807( C883 C1807 ) C883_=_C1808( C883 C1808 ) C883_=_C1809( C883 C1809 ) C883_=_C1810( C883 C1810 ) C939_=_C1323( C939 C1323 ) \nC939_=_C1416( C939 C1416 ) C939_=_C1570( C939 C1570 ) C939_=_C1789( C939 C1789 ) C939_=_C1790( C939 C1790 ) C939_=_C1791( C939 C1791 ) C939_=_C1792( C939 C1792 ) \nC939_=_C1793( C939 C1793 ) C939_=_C1794( C939 C1794 ) C939_=_C1795( C939 C1795 ) C939_=_C1796( C939 C1796 ) C939_=_C1797( C939 C1797 ) C939_=_C1798( C939 C1798 ) \nC939_=_C1799( C939 C1799 ) C939_=_C1800( C939 C1800 ) C939_=_C1801( C939 C1801 ) C939_=_C1802( C939 C1802 ) C939_=_C1803( C939 C1803 ) C939_=_C1804( C939 C1804 ) \nC939_=_C1805( C939 C1805 ) C939_=_C1806( C939 C1806 ) C939_=_C1807( C939 C1807 ) C939_=_C1808( C939 C1808 ) C939_=_C1809( C939 C1809 ) C939_=_C1810( C939 C1810 ) \nC1323_=_C1416( C1323 C1416 ) C1323_=_C1570( C1323 C1570 ) C1323_=_C1789( C1323 C1789 ) C1323_=_C1790( C1323 C1790 ) C1323_=_C1791( C1323 C1791 ) C1323_=_C1792( C1323 C1792 ) \nC1323_=_C1793( C1323 C1793 ) C1323_=_C1794( C1323 C1794 ) C1323_=_C1795( C1323 C1795 ) C1323_=_C1796( C1323 C1796 ) C1323_=_C1797( C1323 C1797 ) C1323_=_C1798( C1323 C1798 ) \nC1323_=_C1799( C1323 C1799 ) C1323_=_C1800( C1323 C1800 ) C1323_=_C1801( C1323 C1801 ) C1323_=_C1802( C1323 C1802 ) C1323_=_C1803( C1323 C1803 ) C1323_=_C1804( C1323 C1804 ) \nC1323_=_C1805( C1323 C1805 ) C1323_=_C1806( C1323 C1806 ) C1323_=_C1807( C1323 C1807 ) C1323_=_C1808( C1323 C1808 ) C1323_=_C1809( C1323 C1809 ) C1323_=_C1810( C1323 C1810 ) \nC1391_=_C1418( C1391 C1418 ) C1391_=_C1575( C1391 C1575 ) C1391_=_C1791( C1391 C1791 ) C1391_=_C1813( C1391 C1813 ) C1391_=_C1930( C1391 C1930 ) C1391_=_C2073( C1391 C2073 ) \nC1391_=_C2303( C1391 C2303 ) C1391_=_C2304( C1391 C2304 ) C1391_=_C2305( C1391 C2305 ) C1391_=_C2306( C1391 C2306 ) C1391_=_C2307( C1391 C2307 ) C1391_=_C2308( C1391 C2308 ) \nC1391_=_C2309( C1391 C2309 ) C1391_=_C2310( C1391 C2310 ) C1391_=_C2311( C1391 C2311 ) C1391_=_C2312( C1391 C2312 ) C1391_=_C2313( C1391 C2313 ) C1391_=_C2314( C1391 C2314 ) \nC1391_=_C2315( C1391 C2315 ) C1391_=_C2316( C1391 C2316 ) C1391_=_C2317( C1391 C2317 ) C1391_=_C2318( C1391 C2318 ) C1391_=_C2319( C1391 C2319 ) C1391_=_C2320( C1391 C2320 ) \nC1391_=_C2321( C1391 C2321 ) C1391_=_C2322( C1391 C2322 ) C1416_=_C1418( C1416 C1418 ) C1416_=_C1570( C1416 C1570 ) C1416_=_C1789( C1416 C1789 ) C1416_=_C1790( C1416 C1790 ) \nC1416_=_C1791( C1416 C1791 ) C1416_=_C1792( C1416 C1792 ) C1416_=_C1793( C1416 C1793 ) C1416_=_C1794( C1416 C1794 ) C1416_=_C1795( C1416 C1795 ) C1416_=_C1796( C1416 C1796 ) \nC1416_=_C1797( C1416 C1797 ) C1416_=_C1798( C1416 C1798 ) C1416_=_C1799( C1416 C1799 ) C1416_=_C1800( C1416 C1800 ) C1416_=_C1801( C1416 C1801 ) C1416_=_C1802( C1416 C1802 ) \nC1416_=_C1803( C1416 C1803 ) C1416_=_C1804( C1416 C1804 ) C1416_=_C1805( C1416 C1805 ) C1416_=_C1806( C1416 C1806 ) C1416_=_C1807( C1416 C1807 ) C1416_=_C1808( C1416 C1808 ) \nC1416_=_C1809( C1416 C1809 ) C1416_=_C1810( C1416 C1810 ) C1418_=_C1575( C1418 C1575 ) C1418_=_C1791( C1418 C1791 ) C1418_=_C1813( C1418 C1813 ) C1418_=_C1930( C1418 C1930 ) \nC1418_=_C2073( C1418 C2073 ) C1418_=_C2303( C1418 C2303 ) C1418_=_C2304( C1418 C2304 ) C1418_=_C2305( C1418 C2305 ) C1418_=_C2306( C1418 C2306 ) C1418_=_C2307( C1418 C2307 ) \nC1418_=_C2308( C1418 C2308 ) C1418_=_C2309( C1418 C2309 ) C1418_=_C2310( C1418 C2310 ) C1418_=_C2311( C1418 C2311 ) C1418_=_C2312( C1418 C2312 ) C1418_=_C2313( C1418 C2313 ) \nC1418_=_C2314( C1418 C2314 ) C1418_=_C2315( C1418 C2315 ) C1418_=_C2316( C1418 C2316 ) C1418_=_C2317( C1418 C2317 ) C1418_=_C2318( C1418 C2318 ) C1418_=_C2319( C1418 C2319 ) \nC1418_=_C2320( C1418 C2320 ) C1418_=_C2321( C1418 C2321 ) C1418_=_C2322( C1418 C2322 ) C1570_=_C1575( C1570 C1575 ) C1570_=_C1789( C1570 C1789 ) C1570_=_C1790( C1570 C1790 ) \nC1570_=_C1791( C1570 C1791 ) C1570_=_C1792( C1570 C1792 ) C1570_=_C1793( C1570 C1793 ) C1570_=_C1794( C1570 C1794 ) C1570_=_C1795( C1570 C1795 ) C1570_=_C1796( C1570 C1796 ) \nC1570_=_C1797( C1570 C1797 ) C1570_=_C1798( C1570 C1798 ) C1570_=_C1799( C1570 C1799 ) C1570_=_C1800( C1570 C1800 ) C1570_=_C1801( C1570 C1801 ) C1570_=_C1802( C1570 C1802 ) \nC1570_=_C1803( C1570 C1803 ) C1570_=_C1804( C1570 C1804 ) C1570_=_C1805( C1570 C1805 ) C1570_=_C1806( C1570 C1806 ) C1570_=_C1807( C1570 C1807 ) C1570_=_C1808( C1570 C1808 ) \nC1570_=_C1809( C1570 C1809 ) C1570_=_C1810( C1570 C1810 ) C1575_=_C1791( C1575 C1791 ) C1575_=_C1813( C1575 C1813 ) C1575_=_C1930( C1575 C1930 ) C1575_=_C2073( C1575 C2073 ) \nC1575_=_C2303( C1575 C2303 ) C1575_=_C2304( C1575 C2304 ) C1575_=_C2305( C1575 C2305 ) C1575_=_C2306( C1575 C2306 ) C1575_=_C2307( C1575 C2307 ) C1575_=_C2308( C1575 C2308 ) \nC1575_=_C2309( C1575 C2309 ) C1575_=_C2310( C1575 C2310 ) C1575_=_C2311( C1575 C2311 ) C1575_=_C2312( C1575 C2312 ) C1575_=_C2313( C1575 C2313 ) C1575_=_C2314( C1575 C2314 ) \nC1575_=_C2315( C1575 C2315 ) C1575_=_C2316( C1575 C2316 ) C1575_=_C2317( C1575 C2317 ) C1575_=_C2318( C1575 C2318 ) C1575_=_C2319( C1575 C2319 ) C1575_=_C2320( C1575 C2320 ) \nC1575_=_C2321( C1575 C2321 ) C1575_=_C2322( C1575 C2322 ) C1789_=_C1790( C1789 C1790 ) C1789_=_C1791( C1789 C1791 ) C1789_=_C1792( C1789 C1792 ) C1789_=_C1793( C1789 C1793 ) \nC1789_=_C1794( C1789 C1794 ) C1789_=_C1795( C1789 C1795 ) C1789_=_C1796( C1789 C1796 ) C1789_=_C1797( C1789 C1797 ) C1789_=_C1798(</w:t>
      </w:r>
    </w:p>
    <w:p>
      <w:pPr>
        <w:pStyle w:val="PreformattedText"/>
        <w:bidi w:val="0"/>
        <w:spacing w:before="0" w:after="0"/>
        <w:jc w:val="left"/>
        <w:rPr/>
      </w:pPr>
      <w:r>
        <w:rPr/>
        <w:t xml:space="preserve"> </w:t>
      </w:r>
      <w:r>
        <w:rPr/>
        <w:t>C1789 C1798 ) C1789_=_C1799( C1789 C1799 ) \nC1789_=_C1800( C1789 C1800 ) C1789_=_C1801( C1789 C1801 ) C1789_=_C1802( C1789 C1802 ) C1789_=_C1803( C1789 C1803 ) C1789_=_C1804( C1789 C1804 ) C1789_=_C1805( C1789 C1805 ) \nC1789_=_C1806( C1789 C1806 ) C1789_=_C1807( C1789 C1807 ) C1789_=_C1808( C1789 C1808 ) C1789_=_C1809( C1789 C1809 ) C1789_=_C1810( C1789 C1810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8( C1791 C1808 ) \nC1791_=_C1809( C1791 C1809 ) C1791_=_C1810( C1791 C1810 ) C1791_=_C1813( C1791 C1813 ) C1791_=_C1930( C1791 C1930 ) C1791_=_C2073( C1791 C2073 ) C1791_=_C2303( C1791 C2303 ) \nC1791_=_C2304( C1791 C2304 ) C1791_=_C2305( C1791 C2305 ) C1791_=_C2306( C1791 C2306 ) C1791_=_C2307( C1791 C2307 ) C1791_=_C2308( C1791 C2308 ) C1791_=_C2309( C1791 C2309 ) \nC1791_=_C2310( C1791 C2310 ) C1791_=_C2311( C1791 C2311 ) C1791_=_C2312( C1791 C2312 ) C1791_=_C2313( C1791 C2313 ) C1791_=_C2314( C1791 C2314 ) C1791_=_C2315( C1791 C2315 ) \nC1791_=_C2316( C1791 C2316 ) C1791_=_C2317( C1791 C2317 ) C1791_=_C2318( C1791 C2318 ) C1791_=_C2319( C1791 C2319 ) C1791_=_C2320( C1791 C2320 ) C1791_=_C2321( C1791 C2321 ) \nC1791_=_C2322( C1791 C2322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1809( C1793 C1809 ) C1793_=_C1810( C1793 C1810 ) \nC1793_=_C2305( C1793 C2305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2308( C1795 C2308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800_=_C1801( C1800 C1801 ) \nC1800_=_C1802( C1800 C1802 ) C1800_=_C1803( C1800 C1803 ) C1800_=_C1804( C1800 C1804 ) C1800_=_C1805( C1800 C1805 ) C1800_=_C1806( C1800 C1806 ) C1800_=_C1807( C1800 C1807 ) \nC1800_=_C1808( C1800 C1808 ) C1800_=_C1809( C1800 C1809 ) C1800_=_C1810( C1800 C1810 ) C1800_=_C2309( C1800 C2309 ) C1801_=_C1802( C1801 C1802 ) C1801_=_C1803( C1801 C1803 ) \nC1801_=_C1804( C1801 C1804 ) C1801_=_C1805( C1801 C1805 ) C1801_=_C1806( C1801 C1806 ) C1801_=_C1807( C1801 C1807 ) C1801_=_C1808( C1801 C1808 ) C1801_=_C1809( C1801 C1809 ) \nC1801_=_C1810( C1801 C1810 ) C1801_=_C2310( C1801 C2310 ) C1802_=_C1803( C1802 C1803 ) C1802_=_C1804( C1802 C1804 ) C1802_=_C1805( C1802 C1805 ) C1802_=_C1806( C1802 C1806 ) \nC1802_=_C1807( C1802 C1807 ) C1802_=_C1808( C1802 C1808 ) C1802_=_C1809( C1802 C1809 ) C1802_=_C1810( C1802 C1810 ) C1802_=_C2312( C1802 C2312 ) C1803_=_C1804( C1803 C1804 ) \nC1803_=_C1805( C1803 C1805 ) C1803_=_C1806( C1803 C1806 ) C1803_=_C1807( C1803 C1807 ) C1803_=_C1808( C1803 C1808 ) C1803_=_C1809( C1803 C1809 ) C1803_=_C1810( C1803 C1810 ) \nC1803_=_C2316( C1803 C2316 ) C1804_=_C1805( C1804 C1805 ) C1804_=_C1806( C1804 C1806 ) C1804_=_C1807( C1804 C1807 ) C1804_=_C1808( C1804 C1808 ) C1804_=_C1809( C1804 C1809 ) \nC1804_=_C1810( C1804 C1810 ) C1805_=_C1806( C1805 C1806 ) C1805_=_C1807( C1805 C1807 ) C1805_=_C1808( C1805 C1808 ) C1805_=_C1809( C1805 C1809 ) C1805_=_C1810( C1805 C1810 ) \nC1806_=_C1807( C1806 C1807 ) C1806_=_C1808( C1806 C1808 ) C1806_=_C1809( C1806 C1809 ) C1806_=_C1810( C1806 C1810 ) C1807_=_C1808( C1807 C1808 ) C1807_=_C1809( C1807 C1809 ) \nC1807_=_C1810( C1807 C1810 ) C1807_=_C2319( C1807 C2319 ) C1808_=_C1809( C1808 C1809 ) C1808_=_C1810( C1808 C1810 ) C1809_=_C1810( C1809 C1810 ) C1809_=_C2322( C1809 C2322 ) \nC1813_=_C1930( C1813 C1930 ) C1813_=_C2073( C1813 C2073 ) C1813_=_C2303( C1813 C2303 ) C1813_=_C2304( C1813 C2304 ) C1813_=_C2305( C1813 C2305 ) C1813_=_C2306( C1813 C2306 ) \nC1813_=_C2307( C1813 C2307 ) C1813_=_C2308( C1813 C2308 ) C1813_=_C2309( C1813 C2309 ) C1813_=_C2310( C1813 C2310 ) C1813_=_C2311( C1813 C2311 ) C1813_=_C2312( C1813 C2312 ) \nC1813_=_C2313( C1813 C2313 ) C1813_=_C2314( C1813 C2314 ) C1813_=_C2315( C1813 C2315 ) C1813_=_C2316( C1813 C2316 ) C1813_=_C2317( C1813 C2317 ) C1813_=_C2318( C1813 C2318 ) \nC1813_=_C2319( C1813 C2319 ) C1813_=_C2320( C1813 C2320 ) C1813_=_C2321( C1813 C2321 ) C1813_=_C2322( C1813 C2322 ) C1930_=_C2073( C1930 C2073 ) C1930_=_C2303( C1930 C2303 ) \nC1930_=_C2304( C1930 C2304 ) C1930_=_C2305( C1930 C2305 ) C1930_=_C2306( C1930 C2306 ) C1930_=_C2307( C1930 C2307 ) C1930_=_C2308( C1930 C2308 ) C1930_=_C2309( C1930 C2309 ) \nC1930_=_C2310( C1930 C2310 ) C1930_=_C2311( C1930 C2311 ) C1930_=_C2312( C1930 C2312 ) C1930_=_C2313( C1930 C2313 ) C1930_=_C2314( C1930 C2314 ) C1930_=_C2315( C1930 C2315 ) \nC1930_=_C2316( C1930 C2316 ) C1930_=_C2317( C1930 C2317 ) C1930_=_C2318( C1930 C2318 ) C1930_=_C2319( C1930 C2319 ) C1930_=_C2320( C1930 C2320 ) C1930_=_C2321( C1930 C2321 ) \nC1930_=_C2322( C1930 C2322 ) C2073_=_C2303( C2073 C2303 ) C2073_=_C2304( C2073 C2304 ) C2073_=_C2305( C2073 C2305 ) C2073_=_C2306( C2073 C2306 ) C2073_=_C2307( C2073 C2307 ) \nC2073_=_C2308( C2073 C2308 ) C2073_=_C2309( C2073 C2309 ) C2073_=_C2310( C2073 C2310 ) C2073_=_C2311( C2073 C2311 ) C2073_=_C2312( C2073 C2312 ) C2073_=_C2313( C2073 C2313 ) \nC2073_=_C2314( C2073 C2314 ) C2073_=_C2315( C2073 C2315 ) C2073_=_C2316( C2073 C2316 ) C2073_=_C2317( C2073 C2317 ) C2073_=_C2318( C2073 C2318 ) C2073_=_C2319( C2073 C2319 ) \nC2073_=_C2320( C2073 C2320 ) C2073_=_C2321( C2073 C2321 ) C2073_=_C2322( C2073 C2322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21( C2303 C2321 ) C2303_=_C2322( C2303 C2322 ) C2304_=_C2305( C2304 C2305 ) C2304_=_C2306( C2304 C2306 ) \nC2304_=_C2307(</w:t>
      </w:r>
    </w:p>
    <w:p>
      <w:pPr>
        <w:pStyle w:val="PreformattedText"/>
        <w:bidi w:val="0"/>
        <w:spacing w:before="0" w:after="0"/>
        <w:jc w:val="left"/>
        <w:rPr/>
      </w:pPr>
      <w:r>
        <w:rPr/>
        <w:t xml:space="preserve"> </w:t>
      </w:r>
      <w:r>
        <w:rPr/>
        <w:t>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4_=_C2322( C2304 C2322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321( C2306 C2321 ) \nC2306_=_C2322( C2306 C2322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2322( C2308 C2322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2_=_C2313( C2312 C2313 ) C2312_=_C2314( C2312 C2314 ) C2312_=_C2315( C2312 C2315 ) C2312_=_C2316( C2312 C2316 ) C2312_=_C2317( C2312 C2317 ) C2312_=_C2318( C2312 C2318 ) \nC2312_=_C2319( C2312 C2319 ) C2312_=_C2320( C2312 C2320 ) C2312_=_C2321( C2312 C2321 ) C2312_=_C2322( C2312 C2322 ) C2313_=_C2314( C2313 C2314 ) C2313_=_C2315( C2313 C2315 ) \nC2313_=_C2316( C2313 C2316 ) C2313_=_C2317( C2313 C2317 ) C2313_=_C2318( C2313 C2318 ) C2313_=_C2319( C2313 C2319 ) C2313_=_C2320( C2313 C2320 ) C2313_=_C2321( C2313 C2321 ) \nC2313_=_C2322( C2313 C2322 ) C2314_=_C2315( C2314 C2315 ) C2314_=_C2316( C2314 C2316 ) C2314_=_C2317( C2314 C2317 ) C2314_=_C2318( C2314 C2318 ) C2314_=_C2319( C2314 C2319 ) \nC2314_=_C2320( C2314 C2320 ) C2314_=_C2321( C2314 C2321 ) C2314_=_C2322( C2314 C2322 ) C2315_=_C2316( C2315 C2316 ) C2315_=_C2317( C2315 C2317 ) C2315_=_C2318( C2315 C2318 ) \nC2315_=_C2319( C2315 C2319 ) C2315_=_C2320( C2315 C2320 ) C2315_=_C2321( C2315 C2321 ) C2315_=_C2322( C2315 C2322 ) C2316_=_C2317( C2316 C2317 ) C2316_=_C2318( C2316 C2318 ) \nC2316_=_C2319( C2316 C2319 ) C2316_=_C2320( C2316 C2320 ) C2316_=_C2321( C2316 C2321 ) C2316_=_C2322( C2316 C2322 ) C2317_=_C2318( C2317 C2318 ) C2317_=_C2319( C2317 C2319 ) \nC2317_=_C2320( C2317 C2320 ) C2317_=_C2321( C2317 C2321 ) C2317_=_C2322( C2317 C2322 ) C2318_=_C2319( C2318 C2319 ) C2318_=_C2320( C2318 C2320 ) C2318_=_C2321( C2318 C2321 ) \nC2318_=_C2322( C2318 C2322 ) C2319_=_C2320( C2319 C2320 ) C2319_=_C2321( C2319 C2321 ) C2319_=_C2322( C2319 C2322 ) C2320_=_C2321( C2320 C2321 ) C2320_=_C2322( C2320 C2322 ) \nC2321_=_C2322( C2321 C2322 ) "];315-&gt;349[label="56: C452 C533 C714 C742 C883 \nC939 C1323 C1391 C1416 C1418 C1570 \nC1575 C1789 C1790 C1792 C1793 C1794 \nC1795 C1796 C1797 C1798 C1799 C1800 \nC1801 C1802 C1803 C1804 C1805 C1806 \nC1807 C1808 C1809 C1810 C1813 C1930 \nC2073 C2303 C2304 C2305 C2306 C2307 \nC2308 C2309 C2310 C2311 C2312 C2313 \nC2314 C2315 C2316 C2317 C2318 C2319 \nC2320 C2321 C2322 \n766: C452_=_C533 ,C452_=_C883 ,C452_=_C939 ,C452_=_C1323 ,C452_=_C1416 ,\nC452_=_C1570 ,C452_=_C1789 ,C452_=_C1790 ,C452_=_C1792 ,C452_=_C1793 ,C452_=_C1794 ,\nC452_=_C1795 ,C452_=_C1796 ,C452_=_C1797 ,C452_=_C1798 ,C452_=_C1799 ,C452_=_C1800 ,\nC452_=_C1801 ,C452_=_C1802 ,C452_=_C1803 ,C452_=_C1804 ,C452_=_C1805 ,C452_=_C1806 ,\nC452_=_C1807 ,C452_=_C1808 ,C452_=_C1809 ,C452_=_C1810 ,C533_=_C883 ,C533_=_C939 ,\nC533_=_C1323 ,C533_=_C1416 ,C533_=_C1570 ,C533_=_C1789 ,C533_=_C1790 ,C533_=_C1792 ,\nC533_=_C1793 ,C533_=_C1794 ,C533_=_C1795 ,C533_=_C1796 ,C533_=_C1797 ,C533_=_C1798 ,\nC533_=_C1799 ,C533_=_C1800 ,C533_=_C1801 ,C533_=_C1802 ,C533_=_C1803 ,C533_=_C1804 ,\nC533_=_C1805 ,C533_=_C1806 ,C533_=_C1807 ,C533_=_C1808 ,C533_=_C1809 ,C533_=_C1810 ,\nC714_=_C742 ,C714_=_C1391 ,C714_=_C1418 ,C714_=_C1575 ,C714_=_C1813 ,C714_=_C1930 ,\nC714_=_C2073 ,C714_=_C2303 ,C714_=_C2304 ,C714_=_C2305 ,C714_=_C2306 ,C714_=_C2307 ,\nC714_=_C2308 ,C714_=_C2309 ,C714_=_C2310 ,C714_=_C2311 ,C714_=_C2312 ,C714_=_C2313 ,\nC714_=_C2314 ,C714_=_C2315 ,C714_=_C2316 ,C714_=_C2317 ,C714_=_C2318 ,C714_=_C2319 ,\nC714_=_C2320 ,C714_=_C2321 ,C714_=_C2322 ,C742_=_C1391 ,C742_=_C1418 ,C742_=_C1575 ,\nC742_=_C1813 ,C742_=_C1930 ,C742_=_C2073 ,C742_=_C2303 ,C742_=_C2304 ,C742_=_C2305 ,\nC742_=_C2306 ,C742_=_C2307 ,C742_=_C2308 ,C742_=_C2309 ,C742_=_C2310 ,C742_=_C2311 ,\nC742_=_C2312 ,C742_=_C2313 ,C742_=_C2314 ,C742_=_C2315 ,C742_=_C2316 ,C742_=_C2317 ,\nC742_=_C2318 ,C742_=_C2319 ,C742_=_C2320 ,C742_=_C2321 ,C742_=_C2322 ,C883_=_C939 ,\nC883_=_C1323 ,C883_=_C1416 ,C883_=_C1570 ,C883_=_C1789 ,C883_=_C1790 ,C883_=_C1792 ,\nC883_=_C1793 ,C883_=_C1794 ,C883_=_C1795 ,C883_=_C1796 ,C883_=_C1797 ,C883_=_C1798 ,\nC883_=_C1799 ,C883_=_C1800 ,C883_=_C1801 ,C883_=_C1802 ,C883_=_C1803 ,C883_=_C1804 ,\nC883_=_C1805 ,C883_=_C1806 ,C883_=_C1807 ,C883_=_C1808 ,C883_=_C1809 ,C883_=_C1810 ,\nC939_=_C1323 ,C939_=_C1416 ,C939_=_C1570 ,C939_=_C1789 ,C939_=_C1790 ,C939_=_C1792 ,\nC939_=_C1793 ,C939_=_C1794 ,C939_=_C1795 ,C939_=_C1796 ,C939_=_C1797 ,C939_=_C1798 ,\nC939_=_C1799 ,C939_=_C1800 ,C939_=_C1801 ,C939_=_C1802 ,C939_=_C1803 ,C939_=_C1804 ,\nC939_=_C1805 ,C939_=_C1806 ,C939_=_C1807 ,C939_=_C1808 ,C939_=_C1809 ,C939_=_C1810 ,\nC1323_=_C1416 ,C1323_=_C1570 ,C1323_=_C1789 ,C1323_=_C1790 ,C1323_=_C1792 ,C1323_=_C1793 ,\nC1323_=_C1794 ,C1323_=_C1795 ,C1323_=_C1796 ,C1323_=_C1797 ,C1323_=_C1798 ,C1323_=_C1799 ,\nC1323_=_C1800 ,C1323_=_C1801 ,C1323_=_C1802 ,C1323_=_C1803 ,C1323_=_C1804 ,C1323_=_C1805 ,\nC1323_=_C1806 ,C1323_=_C1807 ,C1323_=_C1808 ,C1323_=_C1809 ,C1323_=_C1810 ,C1391_=_C1418 ,\nC1391_=_C1575 ,C1391_=_C1813 ,C1391_=_C1930 ,C1391_=_C2073 ,C1391_=_C2303 ,C1391_=_C2304 ,\nC1391_=_C2305 ,C1391_=_C2306 ,C1391_=_C2307 ,C1391_=_C2308 ,C1391_=_C2309 ,C1391_=_C2310 ,\nC1391_=_C2311 ,C1391_=_C2312 ,C1391_=_C2313 ,C1391_=_C2314 ,C1391_=_C2315 ,C1391_=_C2316 ,\nC1391_=_C2317 ,C1391_=_C2318 ,C1391_=_C2319 ,C1391_=_C2320 ,C1391_=_C2321 ,C1391_=_C2322 ,\nC1416_=_C1418 ,C1416_=_C1570 ,C1416_=_C1789 ,C1416_=_C1790 ,C1416_=_C1792 ,C1416_=_C1793 ,\nC1416_=_C1794 ,C1416_=_C1795 ,C1416_=_C1796 ,C1416_=_C1797 ,C1416_=_C1798 ,C1416_=_C1799 ,\nC1416_=_C1800 ,C1416_=_C1801 ,C1416_=_C1802 ,C1416_=_C1803 ,C1416_=_C1804 ,C1416_=_C1805 ,\nC1416_=_C1806 ,C1416_=_C1807 ,C1416_=_C1808 ,C1416_=_C1809 ,C1416_=_C1810 ,C1418_=_C1575 ,\nC1418_=_C1813 ,C1418_=_C1930 ,C1418_=_C2073 ,C1418_=_C2303 ,C1418_=_C2304 ,C1418_=_C2305 ,\nC1418_=_C2306 ,C1418_=_C2307 ,C1418_=_C2308 ,C1418_=_C2309 ,C1418_=_C2310 ,C1418_=_C2311 ,\nC1418_=_C2312 ,C1418_=_C2313 ,C1418_=_C2314 ,C1418_=_C2315 ,C1418_=_C2316 ,C1418_=_C2317 ,\nC1418_=_C2318 ,C1418_=_C2319 ,C1418_=_C2320 ,C1418_=_C2321 ,C1418_=_C2322 ,C1570_=_C1575 ,\nC1570_=_C1789 ,C1570_=_C1790 ,C1570_=_C1792 ,C1570_=_C1793 ,C1570_=_C1794 ,C1570_=_C1795 ,\nC1570_=_C1796 ,C1570_=_C1797 ,C1570_=_C1798 ,C1570_=_C1799 ,C1570_=_C1800 ,C1570_=_C1801 ,\nC1570_=_C1802 ,C1570_=_C1803 ,C1570_=_C1804 ,C1570_=_C1805 ,C1570_=_C1806 ,C1570_=_C1807 ,\nC1570_=_C1808 ,C1570_=_C1809 ,C1570_=_C1810 ,C1575_=_C1813 ,C1575_=_C1930 ,C1575_=_C2073 ,\nC1575_=_C2303 ,C1575_=_C2304 ,C1575_=_C2305 ,C1575_=_C2306 ,C1575_=_C2307 ,C1575_=_C2308 ,\nC1575_=_C2309 ,C1575_=_C2310 ,C1575_=_C2311 ,C1575_=_C2312 ,C1575_=_C2313 ,C1575_=_C2314 ,\nC1575_=_C2315 ,C1575_=_C2316 ,C1575_=_C2317 ,C1575_=_C2318 ,C1575_=_C2319 ,C1575_=_C2320 ,\nC1575_=_C2321 ,C1575_=_C2322 ,C1789_=_C1790 ,C1789_=_C1792 ,C1789_=_C1793 ,C1789_=_C1794 ,\nC1789_=_C1795 ,C1789_=_C1796 ,C1789_=_C1797 ,C1789_=_C1798 ,C1789_=_C1799 ,C1789_=_C1800 ,\nC1789_=_C1801 ,C1789_=_C1802 ,C1789_=_C1803 ,C1789_=_C1804 ,C1789_=_C1805</w:t>
      </w:r>
    </w:p>
    <w:p>
      <w:pPr>
        <w:pStyle w:val="PreformattedText"/>
        <w:bidi w:val="0"/>
        <w:spacing w:before="0" w:after="0"/>
        <w:jc w:val="left"/>
        <w:rPr/>
      </w:pPr>
      <w:r>
        <w:rPr/>
        <w:t xml:space="preserve"> </w:t>
      </w:r>
      <w:r>
        <w:rPr/>
        <w:t>,C1789_=_C1806 ,\nC1789_=_C1807 ,C1789_=_C1808 ,C1789_=_C1809 ,C1789_=_C1810 ,C1790_=_C1792 ,C1790_=_C1793 ,\nC1790_=_C1794 ,C1790_=_C1795 ,C1790_=_C1796 ,C1790_=_C1797 ,C1790_=_C1798 ,C1790_=_C1799 ,\nC1790_=_C1800 ,C1790_=_C1801 ,C1790_=_C1802 ,C1790_=_C1803 ,C1790_=_C1804 ,C1790_=_C1805 ,\nC1790_=_C1806 ,C1790_=_C1807 ,C1790_=_C1808 ,C1790_=_C1809 ,C1790_=_C1810 ,C1792_=_C1793 ,\nC1792_=_C1794 ,C1792_=_C1795 ,C1792_=_C1796 ,C1792_=_C1797 ,C1792_=_C1798 ,C1792_=_C1799 ,\nC1792_=_C1800 ,C1792_=_C1801 ,C1792_=_C1802 ,C1792_=_C1803 ,C1792_=_C1804 ,C1792_=_C1805 ,\nC1792_=_C1806 ,C1792_=_C1807 ,C1792_=_C1808 ,C1792_=_C1809 ,C1792_=_C1810 ,C1793_=_C1794 ,\nC1793_=_C1795 ,C1793_=_C1796 ,C1793_=_C1797 ,C1793_=_C1798 ,C1793_=_C1799 ,C1793_=_C1800 ,\nC1793_=_C1801 ,C1793_=_C1802 ,C1793_=_C1803 ,C1793_=_C1804 ,C1793_=_C1805 ,C1793_=_C1806 ,\nC1793_=_C1807 ,C1793_=_C1808 ,C1793_=_C1809 ,C1793_=_C1810 ,C1793_=_C2305 ,C1794_=_C1795 ,\nC1794_=_C1796 ,C1794_=_C1797 ,C1794_=_C1798 ,C1794_=_C1799 ,C1794_=_C1800 ,C1794_=_C1801 ,\nC1794_=_C1802 ,C1794_=_C1803 ,C1794_=_C1804 ,C1794_=_C1805 ,C1794_=_C1806 ,C1794_=_C1807 ,\nC1794_=_C1808 ,C1794_=_C1809 ,C1794_=_C1810 ,C1795_=_C1796 ,C1795_=_C1797 ,C1795_=_C1798 ,\nC1795_=_C1799 ,C1795_=_C1800 ,C1795_=_C1801 ,C1795_=_C1802 ,C1795_=_C1803 ,C1795_=_C1804 ,\nC1795_=_C1805 ,C1795_=_C1806 ,C1795_=_C1807 ,C1795_=_C1808 ,C1795_=_C1809 ,C1795_=_C1810 ,\nC1795_=_C2308 ,C1796_=_C1797 ,C1796_=_C1798 ,C1796_=_C1799 ,C1796_=_C1800 ,C1796_=_C1801 ,\nC1796_=_C1802 ,C1796_=_C1803 ,C1796_=_C1804 ,C1796_=_C1805 ,C1796_=_C1806 ,C1796_=_C1807 ,\nC1796_=_C1808 ,C1796_=_C1809 ,C1796_=_C1810 ,C1797_=_C1798 ,C1797_=_C1799 ,C1797_=_C1800 ,\nC1797_=_C1801 ,C1797_=_C1802 ,C1797_=_C1803 ,C1797_=_C1804 ,C1797_=_C1805 ,C1797_=_C1806 ,\nC1797_=_C1807 ,C1797_=_C1808 ,C1797_=_C1809 ,C1797_=_C1810 ,C1798_=_C1799 ,C1798_=_C1800 ,\nC1798_=_C1801 ,C1798_=_C1802 ,C1798_=_C1803 ,C1798_=_C1804 ,C1798_=_C1805 ,C1798_=_C1806 ,\nC1798_=_C1807 ,C1798_=_C1808 ,C1798_=_C1809 ,C1798_=_C1810 ,C1799_=_C1800 ,C1799_=_C1801 ,\nC1799_=_C1802 ,C1799_=_C1803 ,C1799_=_C1804 ,C1799_=_C1805 ,C1799_=_C1806 ,C1799_=_C1807 ,\nC1799_=_C1808 ,C1799_=_C1809 ,C1799_=_C1810 ,C1800_=_C1801 ,C1800_=_C1802 ,C1800_=_C1803 ,\nC1800_=_C1804 ,C1800_=_C1805 ,C1800_=_C1806 ,C1800_=_C1807 ,C1800_=_C1808 ,C1800_=_C1809 ,\nC1800_=_C1810 ,C1800_=_C2309 ,C1801_=_C1802 ,C1801_=_C1803 ,C1801_=_C1804 ,C1801_=_C1805 ,\nC1801_=_C1806 ,C1801_=_C1807 ,C1801_=_C1808 ,C1801_=_C1809 ,C1801_=_C1810 ,C1801_=_C2310 ,\nC1802_=_C1803 ,C1802_=_C1804 ,C1802_=_C1805 ,C1802_=_C1806 ,C1802_=_C1807 ,C1802_=_C1808 ,\nC1802_=_C1809 ,C1802_=_C1810 ,C1802_=_C2312 ,C1803_=_C1804 ,C1803_=_C1805 ,C1803_=_C1806 ,\nC1803_=_C1807 ,C1803_=_C1808 ,C1803_=_C1809 ,C1803_=_C1810 ,C1803_=_C2316 ,C1804_=_C1805 ,\nC1804_=_C1806 ,C1804_=_C1807 ,C1804_=_C1808 ,C1804_=_C1809 ,C1804_=_C1810 ,C1805_=_C1806 ,\nC1805_=_C1807 ,C1805_=_C1808 ,C1805_=_C1809 ,C1805_=_C1810 ,C1806_=_C1807 ,C1806_=_C1808 ,\nC1806_=_C1809 ,C1806_=_C1810 ,C1807_=_C1808 ,C1807_=_C1809 ,C1807_=_C1810 ,C1807_=_C2319 ,\nC1808_=_C1809 ,C1808_=_C1810 ,C1809_=_C1810 ,C1809_=_C2322 ,C1813_=_C1930 ,C1813_=_C2073 ,\nC1813_=_C2303 ,C1813_=_C2304 ,C1813_=_C2305 ,C1813_=_C2306 ,C1813_=_C2307 ,C1813_=_C2308 ,\nC1813_=_C2309 ,C1813_=_C2310 ,C1813_=_C2311 ,C1813_=_C2312 ,C1813_=_C2313 ,C1813_=_C2314 ,\nC1813_=_C2315 ,C1813_=_C2316 ,C1813_=_C2317 ,C1813_=_C2318 ,C1813_=_C2319 ,C1813_=_C2320 ,\nC1813_=_C2321 ,C1813_=_C2322 ,C1930_=_C2073 ,C1930_=_C2303 ,C1930_=_C2304 ,C1930_=_C2305 ,\nC1930_=_C2306 ,C1930_=_C2307 ,C1930_=_C2308 ,C1930_=_C2309 ,C1930_=_C2310 ,C1930_=_C2311 ,\nC1930_=_C2312 ,C1930_=_C2313 ,C1930_=_C2314 ,C1930_=_C2315 ,C1930_=_C2316 ,C1930_=_C2317 ,\nC1930_=_C2318 ,C1930_=_C2319 ,C1930_=_C2320 ,C1930_=_C2321 ,C1930_=_C2322 ,C2073_=_C2303 ,\nC2073_=_C2304 ,C2073_=_C2305 ,C2073_=_C2306 ,C2073_=_C2307 ,C2073_=_C2308 ,C2073_=_C2309 ,\nC2073_=_C2310 ,C2073_=_C2311 ,C2073_=_C2312 ,C2073_=_C2313 ,C2073_=_C2314 ,C2073_=_C2315 ,\nC2073_=_C2316 ,C2073_=_C2317 ,C2073_=_C2318 ,C2073_=_C2319 ,C2073_=_C2320 ,C2073_=_C2321 ,\nC2073_=_C2322 ,C2303_=_C2304 ,C2303_=_C2305 ,C2303_=_C2306 ,C2303_=_C2307 ,C2303_=_C2308 ,\nC2303_=_C2309 ,C2303_=_C2310 ,C2303_=_C2311 ,C2303_=_C2312 ,C2303_=_C2313 ,C2303_=_C2314 ,\nC2303_=_C2315 ,C2303_=_C2316 ,C2303_=_C2317 ,C2303_=_C2318 ,C2303_=_C2319 ,C2303_=_C2320 ,\nC2303_=_C2321 ,C2303_=_C2322 ,C2304_=_C2305 ,C2304_=_C2306 ,C2304_=_C2307 ,C2304_=_C2308 ,\nC2304_=_C2309 ,C2304_=_C2310 ,C2304_=_C2311 ,C2304_=_C2312 ,C2304_=_C2313 ,C2304_=_C2314 ,\nC2304_=_C2315 ,C2304_=_C2316 ,C2304_=_C2317 ,C2304_=_C2318 ,C2304_=_C2319 ,C2304_=_C2320 ,\nC2304_=_C2321 ,C2304_=_C2322 ,C2305_=_C2306 ,C2305_=_C2307 ,C2305_=_C2308 ,C2305_=_C2309 ,\nC2305_=_C2310 ,C2305_=_C2311 ,C2305_=_C2312 ,C2305_=_C2313 ,C2305_=_C2314 ,C2305_=_C2315 ,\nC2305_=_C2316 ,C2305_=_C2317 ,C2305_=_C2318 ,C2305_=_C2319 ,C2305_=_C2320 ,C2305_=_C2321 ,\nC2305_=_C2322 ,C2306_=_C2307 ,C2306_=_C2308 ,C2306_=_C2309 ,C2306_=_C2310 ,C2306_=_C2311 ,\nC2306_=_C2312 ,C2306_=_C2313 ,C2306_=_C2314 ,C2306_=_C2315 ,C2306_=_C2316 ,C2306_=_C2317 ,\nC2306_=_C2318 ,C2306_=_C2319 ,C2306_=_C2320 ,C2306_=_C2321 ,C2306_=_C2322 ,C2307_=_C2308 ,\nC2307_=_C2309 ,C2307_=_C2310 ,C2307_=_C2311 ,C2307_=_C2312 ,C2307_=_C2313 ,C2307_=_C2314 ,\nC2307_=_C2315 ,C2307_=_C2316 ,C2307_=_C2317 ,C2307_=_C2318 ,C2307_=_C2319 ,C2307_=_C2320 ,\nC2307_=_C2321 ,C2307_=_C2322 ,C2308_=_C2309 ,C2308_=_C2310 ,C2308_=_C2311 ,C2308_=_C2312 ,\nC2308_=_C2313 ,C2308_=_C2314 ,C2308_=_C2315 ,C2308_=_C2316 ,C2308_=_C2317 ,C2308_=_C2318 ,\nC2308_=_C2319 ,C2308_=_C2320 ,C2308_=_C2321 ,C2308_=_C2322 ,C2309_=_C2310 ,C2309_=_C2311 ,\nC2309_=_C2312 ,C2309_=_C2313 ,C2309_=_C2314 ,C2309_=_C2315 ,C2309_=_C2316 ,C2309_=_C2317 ,\nC2309_=_C2318 ,C2309_=_C2319 ,C2309_=_C2320 ,C2309_=_C2321 ,C2309_=_C2322 ,C2310_=_C2311 ,\nC2310_=_C2312 ,C2310_=_C2313 ,C2310_=_C2314 ,C2310_=_C2315 ,C2310_=_C2316 ,C2310_=_C2317 ,\nC2310_=_C2318 ,C2310_=_C2319 ,C2310_=_C2320 ,C2310_=_C2321 ,C2310_=_C2322 ,C2311_=_C2312 ,\nC2311_=_C2313 ,C2311_=_C2314 ,C2311_=_C2315 ,C2311_=_C2316 ,C2311_=_C2317 ,C2311_=_C2318 ,\nC2311_=_C2319 ,C2311_=_C2320 ,C2311_=_C2321 ,C2311_=_C2322 ,C2312_=_C2313 ,C2312_=_C2314 ,\nC2312_=_C2315 ,C2312_=_C2316 ,C2312_=_C2317 ,C2312_=_C2318 ,C2312_=_C2319 ,C2312_=_C2320 ,\nC2312_=_C2321 ,C2312_=_C2322 ,C2313_=_C2314 ,C2313_=_C2315 ,C2313_=_C2316 ,C2313_=_C2317 ,\nC2313_=_C2318 ,C2313_=_C2319 ,C2313_=_C2320 ,C2313_=_C2321 ,C2313_=_C2322 ,C2314_=_C2315 ,\nC2314_=_C2316 ,C2314_=_C2317 ,C2314_=_C2318 ,C2314_=_C2319 ,C2314_=_C2320 ,C2314_=_C2321 ,\nC2314_=_C2322 ,C2315_=_C2316 ,C2315_=_C2317 ,C2315_=_C2318 ,C2315_=_C2319 ,C2315_=_C2320 ,\nC2315_=_C2321 ,C2315_=_C2322 ,C2316_=_C2317 ,C2316_=_C2318 ,C2316_=_C2319 ,C2316_=_C2320 ,\nC2316_=_C2321 ,C2316_=_C2322 ,C2317_=_C2318 ,C2317_=_C2319 ,C2317_=_C2320 ,C2317_=_C2321 ,\nC2317_=_C2322 ,C2318_=_C2319 ,C2318_=_C2320 ,C2318_=_C2321 ,C2318_=_C2322 ,C2319_=_C2320 ,\nC2319_=_C2321 ,C2319_=_C2322 ,C2320_=_C2321 ,C2320_=_C2322 ,C2321_=_C2322 ,"];350[shape=box, label="id:350 level: 8\n55: C338 C566 C734 C789 C810 \nC857 C858 C859 C860 C861 C862 \nC863 C864 C865 C866 C867 C868 \nC869 C870 C871 C872 C873 C874 \nC875 C876 C877 C878 C879 C880 \nC1236 C1393 C1531 C1577 C1855 C1995 \nC2054 C2076 C2221 C2304 C2610 C2611 \nC2612 C2613 C2614 C2615 C2616 C2617 \nC2618 C2619 C2620 C2621 C2622 C2623 \nC2624 C2625 \n765: C338_=_C734( C338 C734 ) C338_=_C789( C338 C789 ) C338_=_C810( C338 C810 ) C338_=_C857( C338 C857 ) C338_=_C858( C338 C858 ) \nC338_=_C859( C338 C859 ) C338_=_C860( C338 C860 ) C338_=_C861( C338 C861 ) C338_=_C862( C338 C862 ) C338_=_C863( C338 C863 ) C338_=_C864( C338 C864 ) \nC338_=_C865( C338 C865 ) C338_=_C866( C338 C866 ) C338_=_C867( C338 C867 ) C338_=_C868( C338 C868 ) C338_=_C869( C338 C869 ) C338_=_C870( C338 C870 ) \nC338_=_C871( C338 C871 ) C338_=_C872( C338 C872 ) C338_=_C873( C338 C873 ) C338_=_C874( C338 C874 ) C338_=_C875( C338 C875 ) C338_=_C876( C338 C876 ) \nC338_=_C877( C338 C877 ) C338_=_C878( C338 C878 ) C338_=_C879( C338 C879 ) C338_=_C880( C338 C880 ) C566_=_C866( C566 C866 ) C566_=_C1236( C566 C1236 ) \nC566_=_C1393( C566 C1393 ) C566_=_C1531( C566 C1531 ) C566_=_C1577( C566 C1577 ) C566_=_C1855( C566 C1855 ) C566_=_C1995( C566 C1995 ) C566_=_C2054( C566 C2054 ) \nC566_=_C2076( C566 C2076 ) C566_=_C2221( C566 C2221 ) C566_=_C2304( C566 C2304 ) C566_=_C2610( C566 C2610 ) C566_=_C2611( C566 C2611 ) C566_=_C2612( C566 C2612 ) \nC566_=_C2613( C566 C2613 ) C566_=_C2614( C566 C2614 ) C566_=_C2615( C566 C2615 ) C566_=_C2616( C566 C2616 ) C566_=_C2617( C566 C2617 ) C566_=_C2618( C566 C2618 ) \nC566_=_C2619( C566 C2619 ) C566_=_C2620( C566 C2620 ) C566_=_C2621( C566 C2621 ) C566_=_C2622( C566 C2622 ) C566_=_C2623( C566 C2623 ) C566_=_C2624( C566 C2624 ) \nC566_=_C2625( C566 C2625 ) C734_=_C789( C734 C789 ) C734_=_C810( C734 C810 ) C734_=_C857( C734 C857 ) C734_=_C858( C734 C858 ) C734_=_C859( C734 C859 ) \nC734_=_C860( C734 C860 ) C734_=_C861( C734 C861 ) C734_=_C862( C734 C862 ) C734_=_C863( C734 C863 ) C734_=_C864( C734 C864 ) C734_=_C865( C734 C865 ) \nC734_=_C866( C734 C866 ) C734_=_C867( C734 C867 ) C734_=_C868( C734 C868 ) C734_=_C869( C734 C869 ) C734_=_C870( C734 C870 ) C734_=_C871( C734 C871 ) \nC734_=_C872( C734 C872 ) C734_=_C873( C734 C873 ) C734_=_C874( C734 C874 ) C734_=_C875( C734 C875 ) C734_=_C876( C734 C876 ) C734_=_C877( C734 C877 ) \nC734_=_C878( C734 C878 ) C734_=_C879( C734 C879 ) C734_=_C880( C734 C880 ) C789_=_C810( C789 C810 ) C789_=_C857( C789 C857 ) C789_=_C858( C789 C858 ) \nC789_=_C859( C789 C859 ) C789_=_C860( C789 C860 ) C789_=_C861( C789 C861 ) C789_=_C862( C789 C862 ) C789_=_C863( C789 C863 ) C789_=_C864( C789 C864 ) \nC789_=_C865( C789 C865 ) C789_=_C866( C789 C866 ) C789_=_C867( C789 C867 ) C789_=_C868( C789 C868 ) C789_=_C869( C789 C869 ) C789_=_C870( C789 C870 ) \nC789_=_C871( C789 C871 ) C789_=_C872( C789 C872 ) C789_=_C873( C789 C873 ) C789_=_C874(</w:t>
      </w:r>
    </w:p>
    <w:p>
      <w:pPr>
        <w:pStyle w:val="PreformattedText"/>
        <w:bidi w:val="0"/>
        <w:spacing w:before="0" w:after="0"/>
        <w:jc w:val="left"/>
        <w:rPr/>
      </w:pPr>
      <w:r>
        <w:rPr/>
        <w:t xml:space="preserve"> </w:t>
      </w:r>
      <w:r>
        <w:rPr/>
        <w:t>C789 C874 ) C789_=_C875( C789 C875 ) C789_=_C876( C789 C876 ) \nC789_=_C877( C789 C877 ) C789_=_C878( C789 C878 ) C789_=_C879( C789 C879 ) C789_=_C880( C789 C880 ) C810_=_C857( C810 C857 ) C810_=_C858( C810 C858 ) \nC810_=_C859( C810 C859 ) C810_=_C860( C810 C860 ) C810_=_C861( C810 C861 ) C810_=_C862( C810 C862 ) C810_=_C863( C810 C863 ) C810_=_C864( C810 C864 ) \nC810_=_C865( C810 C865 ) C810_=_C866( C810 C866 ) C810_=_C867( C810 C867 ) C810_=_C868( C810 C868 ) C810_=_C869( C810 C869 ) C810_=_C870( C810 C870 ) \nC810_=_C871( C810 C871 ) C810_=_C872( C810 C872 ) C810_=_C873( C810 C873 ) C810_=_C874( C810 C874 ) C810_=_C875( C810 C875 ) C810_=_C876( C810 C876 ) \nC810_=_C877( C810 C877 ) C810_=_C878( C810 C878 ) C810_=_C879( C810 C879 ) C810_=_C880( C810 C880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877( C857 C877 ) \nC857_=_C878( C857 C878 ) C857_=_C879( C857 C879 ) C857_=_C880( C857 C880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878( C858 C878 ) C858_=_C879( C858 C879 ) \nC858_=_C880( C858 C880 ) C858_=_C1236( C858 C1236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79( C859 C879 ) C859_=_C880( C859 C880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1577( C860 C1577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2054( C864 C2054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2221( C865 C2221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1236( C866 C1236 ) C866_=_C1393( C866 C1393 ) C866_=_C1531( C866 C1531 ) C866_=_C1577( C866 C1577 ) C866_=_C1855( C866 C1855 ) \nC866_=_C1995( C866 C1995 ) C866_=_C2054( C866 C2054 ) C866_=_C2076( C866 C2076 ) C866_=_C2221( C866 C2221 ) C866_=_C2304( C866 C2304 ) C866_=_C2610( C866 C2610 ) \nC866_=_C2611( C866 C2611 ) C866_=_C2612( C866 C2612 ) C866_=_C2613( C866 C2613 ) C866_=_C2614( C866 C2614 ) C866_=_C2615( C866 C2615 ) C866_=_C2616( C866 C2616 ) \nC866_=_C2617( C866 C2617 ) C866_=_C2618( C866 C2618 ) C866_=_C2619( C866 C2619 ) C866_=_C2620( C866 C2620 ) C866_=_C2621( C866 C2621 ) C866_=_C2622( C866 C2622 ) \nC866_=_C2623( C866 C2623 ) C866_=_C2624( C866 C2624 ) C866_=_C2625( C866 C2625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8_=_C869( C868 C869 ) C868_=_C870( C868 C870 ) \nC868_=_C871( C868 C871 ) C868_=_C872( C868 C872 ) C868_=_C873( C868 C873 ) C868_=_C874( C868 C874 ) C868_=_C875( C868 C875 ) C868_=_C876( C868 C876 ) \nC868_=_C877( C868 C877 ) C868_=_C878( C868 C878 ) C868_=_C879( C868 C879 ) C868_=_C880( C868 C880 ) C868_=_C2610( C868 C2610 ) C869_=_C870( C869 C870 ) \nC869_=_C871( C869 C871 ) C869_=_C872( C869 C872 ) C869_=_C873( C869 C873 ) C869_=_C874( C869 C874 ) C869_=_C875( C869 C875 ) C869_=_C876( C869 C876 ) \nC869_=_C877( C869 C877 ) C869_=_C878( C869 C878 ) C869_=_C879( C869 C879 ) C869_=_C880( C869 C880 ) C869_=_C2612( C869 C2612 ) C870_=_C871( C870 C871 ) \nC870_=_C872( C870 C872 ) C870_=_C873( C870 C873 ) C870_=_C874( C870 C874 ) C870_=_C875( C870 C875 ) C870_=_C876( C870 C876 ) C870_=_C877( C870 C877 ) \nC870_=_C878( C870 C878 ) C870_=_C879( C870 C879 ) C870_=_C880( C870 C880 ) C870_=_C2615( C870 C2615 ) C871_=_C872( C871 C872 ) C871_=_C873( C871 C873 ) \nC871_=_C874( C871 C874 ) C871_=_C875( C871 C875 ) C871_=_C876( C871 C876 ) C871_=_C877( C871 C877 ) C871_=_C878( C871 C878 ) C871_=_C879( C871 C879 ) \nC871_=_C880( C871 C880 ) C872_=_C873( C872 C873 ) C872_=_C874( C872 C874 ) C872_=_C875( C872 C875 ) C872_=_C876( C872 C876 ) C872_=_C877( C872 C877 ) \nC872_=_C878( C872 C878 ) C872_=_C879( C872 C879 ) C872_=_C880( C872 C880 ) C872_=_C2616( C872 C2616 ) C873_=_C874( C873 C874 ) C873_=_C875( C873 C875 ) \nC873_=_C876( C873 C876 ) C873_=_C877( C873 C877 ) C873_=_C878( C873 C878 ) C873_=_C879( C873 C879 ) C873_=_C880( C873 C880 ) C874_=_C875( C874 C875 ) \nC874_=_C876( C874 C876 ) C874_=_C877( C874 C877 ) C874_=_C878( C874 C878 ) C874_=_C879( C874 C879 ) C874_=_C880( C874 C880 ) C875_=_C876( C875 C876 ) \nC875_=_C877( C875 C877 ) C875_=_C878( C875 C878 ) C875_=_C879( C875 C879 ) C875_=_C880( C875 C880 ) C876_=_C877( C876 C877 ) C876_=_C878( C876 C878 ) \nC876_=_C879( C876 C879 ) C876_=_C880( C876 C880 ) C876_=_C2619( C876 C2619 ) C877_=_C878( C877 C878 ) C877_=_C879( C877 C879 ) C877_=_C880( C877 C880 ) \nC878_=_C879( C878 C879 ) C878_=_C880( C878 C880 ) C879_=_C880( C879 C880 ) C1236_=_C1393( C1236 C1393 ) C1236_=_C1531( C1236 C1531 ) C1236_=_C1577( C1236 C1577 ) \nC1236_=_C1855( C1236 C1855 ) C1236_=_C1995( C1236 C1995 ) C1236_=_C2054( C1236 C2054 ) C1236_=_C2076( C1236 C2076 ) C1236_=_C2221( C1236 C2221 ) C1236_=_C2304( C1236 C2304 ) \nC1236_=_C2610( C1236 C2610 ) C1236_=_C2611( C1236 C2611 ) C1236_=_C2612( C1236 C2612 ) C1236_=_C2613( C1236 C2613 ) C1236_=_C2614( C1236 C2614 ) C1236_=_C2615( C1236 C2615 ) \nC1236_=_C2616( C1236 C2616 ) C1236_=_C2617( C1236 C2617 ) C1236_=_C2618( C1236 C2618 ) C1236_=_C2619( C1236 C2619 ) C1236_=_C2620( C1236 C2620 ) C1236_=_C2621( C1236 C2621 ) \nC1236_=_C2622( C1236 C2622 ) C1236_=_C2623( C1236 C2623 ) C1236_=_C2624( C1236 C2624 ) C1236_=_C2625( C1236 C2625 ) C1393_=_C1531( C1393 C1531 ) C1393_=_C1577( C1393 C1577 ) \nC1393_=_C1855( C1393 C1855 ) C1393_=_C1995( C1393 C1995 ) C1393_=_C2054( C1393 C2054 ) C1393_=_C2076( C1393 C2076 ) C1393_=_C2221( C1393 C2221 ) C1393_=_C2304( C1393 C2304 ) \nC1393_=_C2610( C1393 C2610 ) C1393_=_C2611( C1393 C2611 ) C1393_=_C2612( C1393 C2612 ) C1393_=_C2613( C1393 C2613 ) C1393_=_C2614( C1393 C2614 ) C1393_=_C2615( C1393 C2615 ) \nC1393_=_C2616( C1393 C2616 ) C1393_=_C2617(</w:t>
      </w:r>
    </w:p>
    <w:p>
      <w:pPr>
        <w:pStyle w:val="PreformattedText"/>
        <w:bidi w:val="0"/>
        <w:spacing w:before="0" w:after="0"/>
        <w:jc w:val="left"/>
        <w:rPr/>
      </w:pPr>
      <w:r>
        <w:rPr/>
        <w:t xml:space="preserve"> </w:t>
      </w:r>
      <w:r>
        <w:rPr/>
        <w:t>C1393 C2617 ) C1393_=_C2618( C1393 C2618 ) C1393_=_C2619( C1393 C2619 ) C1393_=_C2620( C1393 C2620 ) C1393_=_C2621( C1393 C2621 ) \nC1393_=_C2622( C1393 C2622 ) C1393_=_C2623( C1393 C2623 ) C1393_=_C2624( C1393 C2624 ) C1393_=_C2625( C1393 C2625 ) C1531_=_C1577( C1531 C1577 ) C1531_=_C1855( C1531 C1855 ) \nC1531_=_C1995( C1531 C1995 ) C1531_=_C2054( C1531 C2054 ) C1531_=_C2076( C1531 C2076 ) C1531_=_C2221( C1531 C2221 ) C1531_=_C2304( C1531 C2304 ) C1531_=_C2610( C1531 C2610 ) \nC1531_=_C2611( C1531 C2611 ) C1531_=_C2612( C1531 C2612 ) C1531_=_C2613( C1531 C2613 ) C1531_=_C2614( C1531 C2614 ) C1531_=_C2615( C1531 C2615 ) C1531_=_C2616( C1531 C2616 ) \nC1531_=_C2617( C1531 C2617 ) C1531_=_C2618( C1531 C2618 ) C1531_=_C2619( C1531 C2619 ) C1531_=_C2620( C1531 C2620 ) C1531_=_C2621( C1531 C2621 ) C1531_=_C2622( C1531 C2622 ) \nC1531_=_C2623( C1531 C2623 ) C1531_=_C2624( C1531 C2624 ) C1531_=_C2625( C1531 C2625 ) C1577_=_C1855( C1577 C1855 ) C1577_=_C1995( C1577 C1995 ) C1577_=_C2054( C1577 C2054 ) \nC1577_=_C2076( C1577 C2076 ) C1577_=_C2221( C1577 C2221 ) C1577_=_C2304( C1577 C2304 ) C1577_=_C2610( C1577 C2610 ) C1577_=_C2611( C1577 C2611 ) C1577_=_C2612( C1577 C2612 ) \nC1577_=_C2613( C1577 C2613 ) C1577_=_C2614( C1577 C2614 ) C1577_=_C2615( C1577 C2615 ) C1577_=_C2616( C1577 C2616 ) C1577_=_C2617( C1577 C2617 ) C1577_=_C2618( C1577 C2618 ) \nC1577_=_C2619( C1577 C2619 ) C1577_=_C2620( C1577 C2620 ) C1577_=_C2621( C1577 C2621 ) C1577_=_C2622( C1577 C2622 ) C1577_=_C2623( C1577 C2623 ) C1577_=_C2624( C1577 C2624 ) \nC1577_=_C2625( C1577 C2625 ) C1855_=_C1995( C1855 C1995 ) C1855_=_C2054( C1855 C2054 ) C1855_=_C2076( C1855 C2076 ) C1855_=_C2221( C1855 C2221 ) C1855_=_C2304( C1855 C2304 ) \nC1855_=_C2610( C1855 C2610 ) C1855_=_C2611( C1855 C2611 ) C1855_=_C2612( C1855 C2612 ) C1855_=_C2613( C1855 C2613 ) C1855_=_C2614( C1855 C2614 ) C1855_=_C2615( C1855 C2615 ) \nC1855_=_C2616( C1855 C2616 ) C1855_=_C2617( C1855 C2617 ) C1855_=_C2618( C1855 C2618 ) C1855_=_C2619( C1855 C2619 ) C1855_=_C2620( C1855 C2620 ) C1855_=_C2621( C1855 C2621 ) \nC1855_=_C2622( C1855 C2622 ) C1855_=_C2623( C1855 C2623 ) C1855_=_C2624( C1855 C2624 ) C1855_=_C2625( C1855 C2625 ) C1995_=_C2054( C1995 C2054 ) C1995_=_C2076( C1995 C2076 ) \nC1995_=_C2221( C1995 C2221 ) C1995_=_C2304( C1995 C2304 ) C1995_=_C2610( C1995 C2610 ) C1995_=_C2611( C1995 C2611 ) C1995_=_C2612( C1995 C2612 ) C1995_=_C2613( C1995 C2613 ) \nC1995_=_C2614( C1995 C2614 ) C1995_=_C2615( C1995 C2615 ) C1995_=_C2616( C1995 C2616 ) C1995_=_C2617( C1995 C2617 ) C1995_=_C2618( C1995 C2618 ) C1995_=_C2619( C1995 C2619 ) \nC1995_=_C2620( C1995 C2620 ) C1995_=_C2621( C1995 C2621 ) C1995_=_C2622( C1995 C2622 ) C1995_=_C2623( C1995 C2623 ) C1995_=_C2624( C1995 C2624 ) C1995_=_C2625( C1995 C2625 ) \nC2054_=_C2076( C2054 C2076 ) C2054_=_C2221( C2054 C2221 ) C2054_=_C2304( C2054 C2304 ) C2054_=_C2610( C2054 C2610 ) C2054_=_C2611( C2054 C2611 ) C2054_=_C2612( C2054 C2612 ) \nC2054_=_C2613( C2054 C2613 ) C2054_=_C2614( C2054 C2614 ) C2054_=_C2615( C2054 C2615 ) C2054_=_C2616( C2054 C2616 ) C2054_=_C2617( C2054 C2617 ) C2054_=_C2618( C2054 C2618 ) \nC2054_=_C2619( C2054 C2619 ) C2054_=_C2620( C2054 C2620 ) C2054_=_C2621( C2054 C2621 ) C2054_=_C2622( C2054 C2622 ) C2054_=_C2623( C2054 C2623 ) C2054_=_C2624( C2054 C2624 ) \nC2054_=_C2625( C2054 C2625 ) C2076_=_C2221( C2076 C2221 ) C2076_=_C2304( C2076 C2304 ) C2076_=_C2610( C2076 C2610 ) C2076_=_C2611( C2076 C2611 ) C2076_=_C2612( C2076 C2612 ) \nC2076_=_C2613( C2076 C2613 ) C2076_=_C2614( C2076 C2614 ) C2076_=_C2615( C2076 C2615 ) C2076_=_C2616( C2076 C2616 ) C2076_=_C2617( C2076 C2617 ) C2076_=_C2618( C2076 C2618 ) \nC2076_=_C2619( C2076 C2619 ) C2076_=_C2620( C2076 C2620 ) C2076_=_C2621( C2076 C2621 ) C2076_=_C2622( C2076 C2622 ) C2076_=_C2623( C2076 C2623 ) C2076_=_C2624( C2076 C2624 ) \nC2076_=_C2625( C2076 C2625 ) C2221_=_C2304( C2221 C2304 ) C2221_=_C2610( C2221 C2610 ) C2221_=_C2611( C2221 C2611 ) C2221_=_C2612( C2221 C2612 ) C2221_=_C2613( C2221 C2613 ) \nC2221_=_C2614( C2221 C2614 ) C2221_=_C2615( C2221 C2615 ) C2221_=_C2616( C2221 C2616 ) C2221_=_C2617( C2221 C2617 ) C2221_=_C2618( C2221 C2618 ) C2221_=_C2619( C2221 C2619 ) \nC2221_=_C2620( C2221 C2620 ) C2221_=_C2621( C2221 C2621 ) C2221_=_C2622( C2221 C2622 ) C2221_=_C2623( C2221 C2623 ) C2221_=_C2624( C2221 C2624 ) C2221_=_C2625( C2221 C2625 ) \nC2304_=_C2610( C2304 C2610 ) C2304_=_C2611( C2304 C2611 ) C2304_=_C2612( C2304 C2612 ) C2304_=_C2613( C2304 C2613 ) C2304_=_C2614( C2304 C2614 ) C2304_=_C2615( C2304 C2615 ) \nC2304_=_C2616( C2304 C2616 ) C2304_=_C2617( C2304 C2617 ) C2304_=_C2618( C2304 C2618 ) C2304_=_C2619( C2304 C2619 ) C2304_=_C2620( C2304 C2620 ) C2304_=_C2621( C2304 C2621 ) \nC2304_=_C2622( C2304 C2622 ) C2304_=_C2623( C2304 C2623 ) C2304_=_C2624( C2304 C2624 ) C2304_=_C2625( C2304 C2625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0_=_C2622( C2610 C2622 ) C2610_=_C2623( C2610 C2623 ) C2610_=_C2624( C2610 C2624 ) \nC2610_=_C2625( C2610 C2625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23( C2611 C2623 ) C2611_=_C2624( C2611 C2624 ) C2611_=_C2625( C2611 C2625 ) C2612_=_C2613( C2612 C2613 ) C2612_=_C2614( C2612 C2614 ) C2612_=_C2615( C2612 C2615 ) \nC2612_=_C2616( C2612 C2616 ) C2612_=_C2617( C2612 C2617 ) C2612_=_C2618( C2612 C2618 ) C2612_=_C2619( C2612 C2619 ) C2612_=_C2620( C2612 C2620 ) C2612_=_C2621( C2612 C2621 ) \nC2612_=_C2622( C2612 C2622 ) C2612_=_C2623( C2612 C2623 ) C2612_=_C2624( C2612 C2624 ) C2612_=_C2625( C2612 C2625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5_=_C2616( C2615 C2616 ) C2615_=_C2617( C2615 C2617 ) C2615_=_C2618( C2615 C2618 ) \nC2615_=_C2619( C2615 C2619 ) C2615_=_C2620( C2615 C2620 ) C2615_=_C2621( C2615 C2621 ) C2615_=_C2622( C2615 C2622 ) C2615_=_C2623( C2615 C2623 ) C2615_=_C2624( C2615 C2624 ) \nC2615_=_C2625( C2615 C2625 ) C2616_=_C2617( C2616 C2617 ) C2616_=_C2618( C2616 C2618 ) C2616_=_C2619( C2616 C2619 ) C2616_=_C2620( C2616 C2620 ) C2616_=_C2621( C2616 C2621 ) \nC2616_=_C2622( C2616 C2622 ) C2616_=_C2623( C2616 C2623 ) C2616_=_C2624( C2616 C2624 ) C2616_=_C2625( C2616 C2625 ) C2617_=_C2618( C2617 C2618 ) C2617_=_C2619( C2617 C2619 ) \nC2617_=_C2620( C2617 C2620 ) C2617_=_C2621( C2617 C2621 ) C2617_=_C2622( C2617 C2622 ) C2617_=_C2623( C2617 C2623 ) C2617_=_C2624( C2617 C2624 ) C2617_=_C2625( C2617 C2625 ) \nC2618_=_C2619( C2618 C2619 ) C2618_=_C2620( C2618 C2620 ) C2618_=_C2621( C2618 C2621 ) C2618_=_C2622( C2618 C2622 ) C2618_=_C2623( C2618 C2623 ) C2618_=_C2624( C2618 C2624 ) \nC2618_=_C2625( C2618 C2625 ) C2619_=_C2620( C2619 C2620 ) C2619_=_C2621( C2619 C2621 ) C2619_=_C2622( C2619 C2622 ) C2619_=_C2623( C2619 C2623 ) C2619_=_C2624( C2619 C2624 ) \nC2619_=_C2625( C2619 C2625 ) C2620_=_C2621( C2620 C2621 ) C2620_=_C2622( C2620 C2622 ) C2620_=_C2623( C2620 C2623 ) C2620_=_C2624( C2620 C2624 ) C2620_=_C2625( C2620 C2625 ) \nC2621_=_C2622( C2621 C2622 ) C2621_=_C2623( C2621 C2623 ) C2621_=_C2624( C2621 C2624 ) C2621_=_C2625( C2621 C2625 ) C2622_=_C2623( C2622 C2623 ) C2622_=_C2624( C2622 C2624 ) \nC2622_=_C2625( C2622 C2625 ) C2623_=_C2624( C2623 C2624 ) C2623_=_C2625( C2623 C2625 ) C2624_=_C2625( C2624 C2625 ) "];316-&gt;350[label="54: C338 C566 C734 C789 C810 \nC857 C858 C859 C860 C861 C862 \nC863 C864 C865 C867 C868 C869 \nC870 C871 C872 C873 C874 C875 \nC876 C877 C878 C879 C880 C1236 \nC1393 C1531 C1577 C1855 C1995 C2054 \nC2076 C2221 C2304 C2610 C2611 C2612 \nC2613 C2614 C2615 C2616 C2617 C2618 \nC2619 C2620 C2621 C2622 C2623 C2624 \nC2625 \n711: C338_=_C734 ,C338_=_C789 ,C338_=_C810 ,C338_=_C857 ,C338_=_C858 ,\nC338_=_C859 ,C338_=_C860 ,C338_=_C861 ,C338_=_C862 ,C338_=_C863 ,C338_=_C864 ,\nC338_=_C865 ,C338_=_C867 ,C338_=_C868 ,C338_=_C869 ,C338_=_C870 ,C338_=_C871 ,\nC338_=_C872 ,C338_=_C873 ,C338_=_C874 ,C338_=_C875 ,C338_=_C876 ,C338_=_C877 ,\nC338_=_C878 ,C338_=_C879 ,C338_=_C880 ,C566_=_C1236 ,C566_=_C1393 ,C566_=_C1531 ,\nC566_=_C1577 ,C566_=_C1855 ,C566_=_C1995 ,C566_=_C2054 ,C566_=_C2076 ,C566_=_C2221 ,\nC566_=_C2304 ,C566_=_C2610 ,C566_=_C2611 ,C566_=_C2612 ,C566_=_C2613 ,C566_=_C2614 ,\nC566_=_C2615 ,C566_=_C2616 ,C566_=_C2617 ,C566_=_C2618 ,C566_=_C2619 ,C566_=_C2620 ,\nC566_=_C2621 ,C566_=_C2622 ,C566_=_C2623 ,C566_=_C2624 ,C566_=_C2625 ,C734_=_C789 ,\nC734_=_C810 ,C734_=_C857 ,C734_=_C858 ,C734_=_C859 ,C734_=_C860 ,C734_=_C861 ,\nC734_=_C862 ,C734_=_C863 ,C734_=_C864 ,C734_=_C865 ,C734_=_C867 ,C734_=_C868 ,\nC734_=_C869 ,C734_=_C870 ,C734_=_C871 ,C734_=_C872 ,C734_=_C873 ,C734_=_C874 ,\nC734_=_C875 ,C734_=_C876 ,C734_=_C877 ,C734_=_C878 ,C734_=_C879 ,C734_=_C880 ,\nC789_=_C810 ,C789_=_C857 ,C789_=_C858 ,C789_=_C859 ,C789_=_C860 ,C789_=_C861 ,\nC789_=_C862 ,C789_=_C863 ,C789_=_C864 ,C789_=_C865 ,C789_=_C867 ,C789_=_C868 ,\nC789_=_C869</w:t>
      </w:r>
    </w:p>
    <w:p>
      <w:pPr>
        <w:pStyle w:val="PreformattedText"/>
        <w:bidi w:val="0"/>
        <w:spacing w:before="0" w:after="0"/>
        <w:jc w:val="left"/>
        <w:rPr/>
      </w:pPr>
      <w:r>
        <w:rPr/>
        <w:t xml:space="preserve"> </w:t>
      </w:r>
      <w:r>
        <w:rPr/>
        <w:t>,C789_=_C870 ,C789_=_C871 ,C789_=_C872 ,C789_=_C873 ,C789_=_C874 ,\nC789_=_C875 ,C789_=_C876 ,C789_=_C877 ,C789_=_C878 ,C789_=_C879 ,C789_=_C880 ,\nC810_=_C857 ,C810_=_C858 ,C810_=_C859 ,C810_=_C860 ,C810_=_C861 ,C810_=_C862 ,\nC810_=_C863 ,C810_=_C864 ,C810_=_C865 ,C810_=_C867 ,C810_=_C868 ,C810_=_C869 ,\nC810_=_C870 ,C810_=_C871 ,C810_=_C872 ,C810_=_C873 ,C810_=_C874 ,C810_=_C875 ,\nC810_=_C876 ,C810_=_C877 ,C810_=_C878 ,C810_=_C879 ,C810_=_C880 ,C857_=_C858 ,\nC857_=_C859 ,C857_=_C860 ,C857_=_C861 ,C857_=_C862 ,C857_=_C863 ,C857_=_C864 ,\nC857_=_C865 ,C857_=_C867 ,C857_=_C868 ,C857_=_C869 ,C857_=_C870 ,C857_=_C871 ,\nC857_=_C872 ,C857_=_C873 ,C857_=_C874 ,C857_=_C875 ,C857_=_C876 ,C857_=_C877 ,\nC857_=_C878 ,C857_=_C879 ,C857_=_C880 ,C858_=_C859 ,C858_=_C860 ,C858_=_C861 ,\nC858_=_C862 ,C858_=_C863 ,C858_=_C864 ,C858_=_C865 ,C858_=_C867 ,C858_=_C868 ,\nC858_=_C869 ,C858_=_C870 ,C858_=_C871 ,C858_=_C872 ,C858_=_C873 ,C858_=_C874 ,\nC858_=_C875 ,C858_=_C876 ,C858_=_C877 ,C858_=_C878 ,C858_=_C879 ,C858_=_C880 ,\nC858_=_C1236 ,C859_=_C860 ,C859_=_C861 ,C859_=_C862 ,C859_=_C863 ,C859_=_C864 ,\nC859_=_C865 ,C859_=_C867 ,C859_=_C868 ,C859_=_C869 ,C859_=_C870 ,C859_=_C871 ,\nC859_=_C872 ,C859_=_C873 ,C859_=_C874 ,C859_=_C875 ,C859_=_C876 ,C859_=_C877 ,\nC859_=_C878 ,C859_=_C879 ,C859_=_C880 ,C860_=_C861 ,C860_=_C862 ,C860_=_C863 ,\nC860_=_C864 ,C860_=_C865 ,C860_=_C867 ,C860_=_C868 ,C860_=_C869 ,C860_=_C870 ,\nC860_=_C871 ,C860_=_C872 ,C860_=_C873 ,C860_=_C874 ,C860_=_C875 ,C860_=_C876 ,\nC860_=_C877 ,C860_=_C878 ,C860_=_C879 ,C860_=_C880 ,C860_=_C1577 ,C861_=_C862 ,\nC861_=_C863 ,C861_=_C864 ,C861_=_C865 ,C861_=_C867 ,C861_=_C868 ,C861_=_C869 ,\nC861_=_C870 ,C861_=_C871 ,C861_=_C872 ,C861_=_C873 ,C861_=_C874 ,C861_=_C875 ,\nC861_=_C876 ,C861_=_C877 ,C861_=_C878 ,C861_=_C879 ,C861_=_C880 ,C862_=_C863 ,\nC862_=_C864 ,C862_=_C865 ,C862_=_C867 ,C862_=_C868 ,C862_=_C869 ,C862_=_C870 ,\nC862_=_C871 ,C862_=_C872 ,C862_=_C873 ,C862_=_C874 ,C862_=_C875 ,C862_=_C876 ,\nC862_=_C877 ,C862_=_C878 ,C862_=_C879 ,C862_=_C880 ,C863_=_C864 ,C863_=_C865 ,\nC863_=_C867 ,C863_=_C868 ,C863_=_C869 ,C863_=_C870 ,C863_=_C871 ,C863_=_C872 ,\nC863_=_C873 ,C863_=_C874 ,C863_=_C875 ,C863_=_C876 ,C863_=_C877 ,C863_=_C878 ,\nC863_=_C879 ,C863_=_C880 ,C864_=_C865 ,C864_=_C867 ,C864_=_C868 ,C864_=_C869 ,\nC864_=_C870 ,C864_=_C871 ,C864_=_C872 ,C864_=_C873 ,C864_=_C874 ,C864_=_C875 ,\nC864_=_C876 ,C864_=_C877 ,C864_=_C878 ,C864_=_C879 ,C864_=_C880 ,C864_=_C2054 ,\nC865_=_C867 ,C865_=_C868 ,C865_=_C869 ,C865_=_C870 ,C865_=_C871 ,C865_=_C872 ,\nC865_=_C873 ,C865_=_C874 ,C865_=_C875 ,C865_=_C876 ,C865_=_C877 ,C865_=_C878 ,\nC865_=_C879 ,C865_=_C880 ,C865_=_C2221 ,C867_=_C868 ,C867_=_C869 ,C867_=_C870 ,\nC867_=_C871 ,C867_=_C872 ,C867_=_C873 ,C867_=_C874 ,C867_=_C875 ,C867_=_C876 ,\nC867_=_C877 ,C867_=_C878 ,C867_=_C879 ,C867_=_C880 ,C868_=_C869 ,C868_=_C870 ,\nC868_=_C871 ,C868_=_C872 ,C868_=_C873 ,C868_=_C874 ,C868_=_C875 ,C868_=_C876 ,\nC868_=_C877 ,C868_=_C878 ,C868_=_C879 ,C868_=_C880 ,C868_=_C2610 ,C869_=_C870 ,\nC869_=_C871 ,C869_=_C872 ,C869_=_C873 ,C869_=_C874 ,C869_=_C875 ,C869_=_C876 ,\nC869_=_C877 ,C869_=_C878 ,C869_=_C879 ,C869_=_C880 ,C869_=_C2612 ,C870_=_C871 ,\nC870_=_C872 ,C870_=_C873 ,C870_=_C874 ,C870_=_C875 ,C870_=_C876 ,C870_=_C877 ,\nC870_=_C878 ,C870_=_C879 ,C870_=_C880 ,C870_=_C2615 ,C871_=_C872 ,C871_=_C873 ,\nC871_=_C874 ,C871_=_C875 ,C871_=_C876 ,C871_=_C877 ,C871_=_C878 ,C871_=_C879 ,\nC871_=_C880 ,C872_=_C873 ,C872_=_C874 ,C872_=_C875 ,C872_=_C876 ,C872_=_C877 ,\nC872_=_C878 ,C872_=_C879 ,C872_=_C880 ,C872_=_C2616 ,C873_=_C874 ,C873_=_C875 ,\nC873_=_C876 ,C873_=_C877 ,C873_=_C878 ,C873_=_C879 ,C873_=_C880 ,C874_=_C875 ,\nC874_=_C876 ,C874_=_C877 ,C874_=_C878 ,C874_=_C879 ,C874_=_C880 ,C875_=_C876 ,\nC875_=_C877 ,C875_=_C878 ,C875_=_C879 ,C875_=_C880 ,C876_=_C877 ,C876_=_C878 ,\nC876_=_C879 ,C876_=_C880 ,C876_=_C2619 ,C877_=_C878 ,C877_=_C879 ,C877_=_C880 ,\nC878_=_C879 ,C878_=_C880 ,C879_=_C880 ,C1236_=_C1393 ,C1236_=_C1531 ,C1236_=_C1577 ,\nC1236_=_C1855 ,C1236_=_C1995 ,C1236_=_C2054 ,C1236_=_C2076 ,C1236_=_C2221 ,C1236_=_C2304 ,\nC1236_=_C2610 ,C1236_=_C2611 ,C1236_=_C2612 ,C1236_=_C2613 ,C1236_=_C2614 ,C1236_=_C2615 ,\nC1236_=_C2616 ,C1236_=_C2617 ,C1236_=_C2618 ,C1236_=_C2619 ,C1236_=_C2620 ,C1236_=_C2621 ,\nC1236_=_C2622 ,C1236_=_C2623 ,C1236_=_C2624 ,C1236_=_C2625 ,C1393_=_C1531 ,C1393_=_C1577 ,\nC1393_=_C1855 ,C1393_=_C1995 ,C1393_=_C2054 ,C1393_=_C2076 ,C1393_=_C2221 ,C1393_=_C2304 ,\nC1393_=_C2610 ,C1393_=_C2611 ,C1393_=_C2612 ,C1393_=_C2613 ,C1393_=_C2614 ,C1393_=_C2615 ,\nC1393_=_C2616 ,C1393_=_C2617 ,C1393_=_C2618 ,C1393_=_C2619 ,C1393_=_C2620 ,C1393_=_C2621 ,\nC1393_=_C2622 ,C1393_=_C2623 ,C1393_=_C2624 ,C1393_=_C2625 ,C1531_=_C1577 ,C1531_=_C1855 ,\nC1531_=_C1995 ,C1531_=_C2054 ,C1531_=_C2076 ,C1531_=_C2221 ,C1531_=_C2304 ,C1531_=_C2610 ,\nC1531_=_C2611 ,C1531_=_C2612 ,C1531_=_C2613 ,C1531_=_C2614 ,C1531_=_C2615 ,C1531_=_C2616 ,\nC1531_=_C2617 ,C1531_=_C2618 ,C1531_=_C2619 ,C1531_=_C2620 ,C1531_=_C2621 ,C1531_=_C2622 ,\nC1531_=_C2623 ,C1531_=_C2624 ,C1531_=_C2625 ,C1577_=_C1855 ,C1577_=_C1995 ,C1577_=_C2054 ,\nC1577_=_C2076 ,C1577_=_C2221 ,C1577_=_C2304 ,C1577_=_C2610 ,C1577_=_C2611 ,C1577_=_C2612 ,\nC1577_=_C2613 ,C1577_=_C2614 ,C1577_=_C2615 ,C1577_=_C2616 ,C1577_=_C2617 ,C1577_=_C2618 ,\nC1577_=_C2619 ,C1577_=_C2620 ,C1577_=_C2621 ,C1577_=_C2622 ,C1577_=_C2623 ,C1577_=_C2624 ,\nC1577_=_C2625 ,C1855_=_C1995 ,C1855_=_C2054 ,C1855_=_C2076 ,C1855_=_C2221 ,C1855_=_C2304 ,\nC1855_=_C2610 ,C1855_=_C2611 ,C1855_=_C2612 ,C1855_=_C2613 ,C1855_=_C2614 ,C1855_=_C2615 ,\nC1855_=_C2616 ,C1855_=_C2617 ,C1855_=_C2618 ,C1855_=_C2619 ,C1855_=_C2620 ,C1855_=_C2621 ,\nC1855_=_C2622 ,C1855_=_C2623 ,C1855_=_C2624 ,C1855_=_C2625 ,C1995_=_C2054 ,C1995_=_C2076 ,\nC1995_=_C2221 ,C1995_=_C2304 ,C1995_=_C2610 ,C1995_=_C2611 ,C1995_=_C2612 ,C1995_=_C2613 ,\nC1995_=_C2614 ,C1995_=_C2615 ,C1995_=_C2616 ,C1995_=_C2617 ,C1995_=_C2618 ,C1995_=_C2619 ,\nC1995_=_C2620 ,C1995_=_C2621 ,C1995_=_C2622 ,C1995_=_C2623 ,C1995_=_C2624 ,C1995_=_C2625 ,\nC2054_=_C2076 ,C2054_=_C2221 ,C2054_=_C2304 ,C2054_=_C2610 ,C2054_=_C2611 ,C2054_=_C2612 ,\nC2054_=_C2613 ,C2054_=_C2614 ,C2054_=_C2615 ,C2054_=_C2616 ,C2054_=_C2617 ,C2054_=_C2618 ,\nC2054_=_C2619 ,C2054_=_C2620 ,C2054_=_C2621 ,C2054_=_C2622 ,C2054_=_C2623 ,C2054_=_C2624 ,\nC2054_=_C2625 ,C2076_=_C2221 ,C2076_=_C2304 ,C2076_=_C2610 ,C2076_=_C2611 ,C2076_=_C2612 ,\nC2076_=_C2613 ,C2076_=_C2614 ,C2076_=_C2615 ,C2076_=_C2616 ,C2076_=_C2617 ,C2076_=_C2618 ,\nC2076_=_C2619 ,C2076_=_C2620 ,C2076_=_C2621 ,C2076_=_C2622 ,C2076_=_C2623 ,C2076_=_C2624 ,\nC2076_=_C2625 ,C2221_=_C2304 ,C2221_=_C2610 ,C2221_=_C2611 ,C2221_=_C2612 ,C2221_=_C2613 ,\nC2221_=_C2614 ,C2221_=_C2615 ,C2221_=_C2616 ,C2221_=_C2617 ,C2221_=_C2618 ,C2221_=_C2619 ,\nC2221_=_C2620 ,C2221_=_C2621 ,C2221_=_C2622 ,C2221_=_C2623 ,C2221_=_C2624 ,C2221_=_C2625 ,\nC2304_=_C2610 ,C2304_=_C2611 ,C2304_=_C2612 ,C2304_=_C2613 ,C2304_=_C2614 ,C2304_=_C2615 ,\nC2304_=_C2616 ,C2304_=_C2617 ,C2304_=_C2618 ,C2304_=_C2619 ,C2304_=_C2620 ,C2304_=_C2621 ,\nC2304_=_C2622 ,C2304_=_C2623 ,C2304_=_C2624 ,C2304_=_C2625 ,C2610_=_C2611 ,C2610_=_C2612 ,\nC2610_=_C2613 ,C2610_=_C2614 ,C2610_=_C2615 ,C2610_=_C2616 ,C2610_=_C2617 ,C2610_=_C2618 ,\nC2610_=_C2619 ,C2610_=_C2620 ,C2610_=_C2621 ,C2610_=_C2622 ,C2610_=_C2623 ,C2610_=_C2624 ,\nC2610_=_C2625 ,C2611_=_C2612 ,C2611_=_C2613 ,C2611_=_C2614 ,C2611_=_C2615 ,C2611_=_C2616 ,\nC2611_=_C2617 ,C2611_=_C2618 ,C2611_=_C2619 ,C2611_=_C2620 ,C2611_=_C2621 ,C2611_=_C2622 ,\nC2611_=_C2623 ,C2611_=_C2624 ,C2611_=_C2625 ,C2612_=_C2613 ,C2612_=_C2614 ,C2612_=_C2615 ,\nC2612_=_C2616 ,C2612_=_C2617 ,C2612_=_C2618 ,C2612_=_C2619 ,C2612_=_C2620 ,C2612_=_C2621 ,\nC2612_=_C2622 ,C2612_=_C2623 ,C2612_=_C2624 ,C2612_=_C2625 ,C2613_=_C2614 ,C2613_=_C2615 ,\nC2613_=_C2616 ,C2613_=_C2617 ,C2613_=_C2618 ,C2613_=_C2619 ,C2613_=_C2620 ,C2613_=_C2621 ,\nC2613_=_C2622 ,C2613_=_C2623 ,C2613_=_C2624 ,C2613_=_C2625 ,C2614_=_C2615 ,C2614_=_C2616 ,\nC2614_=_C2617 ,C2614_=_C2618 ,C2614_=_C2619 ,C2614_=_C2620 ,C2614_=_C2621 ,C2614_=_C2622 ,\nC2614_=_C2623 ,C2614_=_C2624 ,C2614_=_C2625 ,C2615_=_C2616 ,C2615_=_C2617 ,C2615_=_C2618 ,\nC2615_=_C2619 ,C2615_=_C2620 ,C2615_=_C2621 ,C2615_=_C2622 ,C2615_=_C2623 ,C2615_=_C2624 ,\nC2615_=_C2625 ,C2616_=_C2617 ,C2616_=_C2618 ,C2616_=_C2619 ,C2616_=_C2620 ,C2616_=_C2621 ,\nC2616_=_C2622 ,C2616_=_C2623 ,C2616_=_C2624 ,C2616_=_C2625 ,C2617_=_C2618 ,C2617_=_C2619 ,\nC2617_=_C2620 ,C2617_=_C2621 ,C2617_=_C2622 ,C2617_=_C2623 ,C2617_=_C2624 ,C2617_=_C2625 ,\nC2618_=_C2619 ,C2618_=_C2620 ,C2618_=_C2621 ,C2618_=_C2622 ,C2618_=_C2623 ,C2618_=_C2624 ,\nC2618_=_C2625 ,C2619_=_C2620 ,C2619_=_C2621 ,C2619_=_C2622 ,C2619_=_C2623 ,C2619_=_C2624 ,\nC2619_=_C2625 ,C2620_=_C2621 ,C2620_=_C2622 ,C2620_=_C2623 ,C2620_=_C2624 ,C2620_=_C2625 ,\nC2621_=_C2622 ,C2621_=_C2623 ,C2621_=_C2624 ,C2621_=_C2625 ,C2622_=_C2623 ,C2622_=_C2624 ,\nC2622_=_C2625 ,C2623_=_C2624 ,C2623_=_C2625 ,C2624_=_C2625 ,"];351[shape=box, label="id:351 level: 8\n55: C646 C648 C870 C1062 C1242 \nC1472 C1584 C1600 C1601 C1711 C1915 \nC1979 C1981 C2061 C2229 C2511 C2596 \nC2615 C2896 C2898 C2962 C3020 C3073 \nC3105 C3142 C3145 C3192 C3193 C3214 \nC3215 C3216 C3217 C3218 C3219 C3220 \nC3221 C3222 C3223 C3224 C3225 C3226 \nC3227 C3228 C3229 C3379 C3380 C3381 \nC3382 C3383 C3384 C3385 C3386 C3387 \nC3388 C3389 \n767: C646_=_C648( C646 C648 ) C646_=_C1062( C646 C1062 ) C646_=_C1472( C646 C1472 ) C646_=_C1600( C646 C1600 ) C646_=_C1711( C646 C1711 ) \nC646_=_C1915( C646 C1915 ) C646_=_C1979( C646 C1979 ) C646_=_C2511( C646 C2511 ) C646_=_C2896( C646 C2896 ) C646_=_C3020( C646 C3020 ) C646_=_C3073( C646 C3073 ) \nC646_=_C3142( C646 C3142 ) C646_=_C3192( C646 C3192 ) C646_=_C3214( C646 C3214 ) C646_=_C3215( C646 C3215 ) C646_=_C3216( C646 C3216 ) C646_=_C3217( C646 C3217 ) \nC646_=_C3218( C646 C3218 ) C646_=_C3219( C646 C3219 ) C646_=_C3220( C646 C3220 ) C646_=_C3221( C646</w:t>
      </w:r>
    </w:p>
    <w:p>
      <w:pPr>
        <w:pStyle w:val="PreformattedText"/>
        <w:bidi w:val="0"/>
        <w:spacing w:before="0" w:after="0"/>
        <w:jc w:val="left"/>
        <w:rPr/>
      </w:pPr>
      <w:r>
        <w:rPr/>
        <w:t xml:space="preserve"> </w:t>
      </w:r>
      <w:r>
        <w:rPr/>
        <w:t>C3221 ) C646_=_C3222( C646 C3222 ) C646_=_C3223( C646 C3223 ) \nC646_=_C3224( C646 C3224 ) C646_=_C3225( C646 C3225 ) C646_=_C3226( C646 C3226 ) C646_=_C3227( C646 C3227 ) C646_=_C3228( C646 C3228 ) C648_=_C870( C648 C870 ) \nC648_=_C1242( C648 C1242 ) C648_=_C1584( C648 C1584 ) C648_=_C1601( C648 C1601 ) C648_=_C1981( C648 C1981 ) C648_=_C2061( C648 C2061 ) C648_=_C2229( C648 C2229 ) \nC648_=_C2596( C648 C2596 ) C648_=_C2615( C648 C2615 ) C648_=_C2898( C648 C2898 ) C648_=_C2962( C648 C2962 ) C648_=_C3105( C648 C3105 ) C648_=_C3145( C648 C3145 ) \nC648_=_C3193( C648 C3193 ) C648_=_C3216( C648 C3216 ) C648_=_C3229( C648 C3229 ) C648_=_C3379( C648 C3379 ) C648_=_C3380( C648 C3380 ) C648_=_C3381( C648 C3381 ) \nC648_=_C3382( C648 C3382 ) C648_=_C3383( C648 C3383 ) C648_=_C3384( C648 C3384 ) C648_=_C3385( C648 C3385 ) C648_=_C3386( C648 C3386 ) C648_=_C3387( C648 C3387 ) \nC648_=_C3388( C648 C3388 ) C648_=_C3389( C648 C3389 ) C870_=_C1242( C870 C1242 ) C870_=_C1584( C870 C1584 ) C870_=_C1601( C870 C1601 ) C870_=_C1981( C870 C1981 ) \nC870_=_C2061( C870 C2061 ) C870_=_C2229( C870 C2229 ) C870_=_C2596( C870 C2596 ) C870_=_C2615( C870 C2615 ) C870_=_C2898( C870 C2898 ) C870_=_C2962( C870 C2962 ) \nC870_=_C3105( C870 C3105 ) C870_=_C3145( C870 C3145 ) C870_=_C3193( C870 C3193 ) C870_=_C3216( C870 C3216 ) C870_=_C3229( C870 C3229 ) C870_=_C3379( C870 C3379 ) \nC870_=_C3380( C870 C3380 ) C870_=_C3381( C870 C3381 ) C870_=_C3382( C870 C3382 ) C870_=_C3383( C870 C3383 ) C870_=_C3384( C870 C3384 ) C870_=_C3385( C870 C3385 ) \nC870_=_C3386( C870 C3386 ) C870_=_C3387( C870 C3387 ) C870_=_C3388( C870 C3388 ) C870_=_C3389( C870 C3389 ) C1062_=_C1472( C1062 C1472 ) C1062_=_C1600( C1062 C1600 ) \nC1062_=_C1711( C1062 C1711 ) C1062_=_C1915( C1062 C1915 ) C1062_=_C1979( C1062 C1979 ) C1062_=_C2511( C1062 C2511 ) C1062_=_C2896( C1062 C2896 ) C1062_=_C3020( C1062 C3020 ) \nC1062_=_C3073( C1062 C3073 ) C1062_=_C3142( C1062 C3142 ) C1062_=_C3192( C1062 C3192 ) C1062_=_C3214( C1062 C3214 ) C1062_=_C3215( C1062 C3215 ) C1062_=_C3216( C1062 C3216 ) \nC1062_=_C3217( C1062 C3217 ) C1062_=_C3218( C1062 C3218 ) C1062_=_C3219( C1062 C3219 ) C1062_=_C3220( C1062 C3220 ) C1062_=_C3221( C1062 C3221 ) C1062_=_C3222( C1062 C3222 ) \nC1062_=_C3223( C1062 C3223 ) C1062_=_C3224( C1062 C3224 ) C1062_=_C3225( C1062 C3225 ) C1062_=_C3226( C1062 C3226 ) C1062_=_C3227( C1062 C3227 ) C1062_=_C3228( C1062 C3228 ) \nC1242_=_C1584( C1242 C1584 ) C1242_=_C1601( C1242 C1601 ) C1242_=_C1981( C1242 C1981 ) C1242_=_C2061( C1242 C2061 ) C1242_=_C2229( C1242 C2229 ) C1242_=_C2596( C1242 C2596 ) \nC1242_=_C2615( C1242 C2615 ) C1242_=_C2898( C1242 C2898 ) C1242_=_C2962( C1242 C2962 ) C1242_=_C3105( C1242 C3105 ) C1242_=_C3145( C1242 C3145 ) C1242_=_C3193( C1242 C3193 ) \nC1242_=_C3216( C1242 C3216 ) C1242_=_C3229( C1242 C3229 ) C1242_=_C3379( C1242 C3379 ) C1242_=_C3380( C1242 C3380 ) C1242_=_C3381( C1242 C3381 ) C1242_=_C3382( C1242 C3382 ) \nC1242_=_C3383( C1242 C3383 ) C1242_=_C3384( C1242 C3384 ) C1242_=_C3385( C1242 C3385 ) C1242_=_C3386( C1242 C3386 ) C1242_=_C3387( C1242 C3387 ) C1242_=_C3388( C1242 C3388 ) \nC1242_=_C3389( C1242 C3389 ) C1472_=_C1600( C1472 C1600 ) C1472_=_C1711( C1472 C1711 ) C1472_=_C1915( C1472 C1915 ) C1472_=_C1979( C1472 C1979 ) C1472_=_C2511( C1472 C2511 ) \nC1472_=_C2896( C1472 C2896 ) C1472_=_C3020( C1472 C3020 ) C1472_=_C3073( C1472 C3073 ) C1472_=_C3142( C1472 C3142 ) C1472_=_C3192( C1472 C3192 ) C1472_=_C3214( C1472 C3214 ) \nC1472_=_C3215( C1472 C3215 ) C1472_=_C3216( C1472 C3216 ) C1472_=_C3217( C1472 C3217 ) C1472_=_C3218( C1472 C3218 ) C1472_=_C3219( C1472 C3219 ) C1472_=_C3220( C1472 C3220 ) \nC1472_=_C3221( C1472 C3221 ) C1472_=_C3222( C1472 C3222 ) C1472_=_C3223( C1472 C3223 ) C1472_=_C3224( C1472 C3224 ) C1472_=_C3225( C1472 C3225 ) C1472_=_C3226( C1472 C3226 ) \nC1472_=_C3227( C1472 C3227 ) C1472_=_C3228( C1472 C3228 ) C1584_=_C1601( C1584 C1601 ) C1584_=_C1981( C1584 C1981 ) C1584_=_C2061( C1584 C2061 ) C1584_=_C2229( C1584 C2229 ) \nC1584_=_C2596( C1584 C2596 ) C1584_=_C2615( C1584 C2615 ) C1584_=_C2898( C1584 C2898 ) C1584_=_C2962( C1584 C2962 ) C1584_=_C3105( C1584 C3105 ) C1584_=_C3145( C1584 C3145 ) \nC1584_=_C3193( C1584 C3193 ) C1584_=_C3216( C1584 C3216 ) C1584_=_C3229( C1584 C3229 ) C1584_=_C3379( C1584 C3379 ) C1584_=_C3380( C1584 C3380 ) C1584_=_C3381( C1584 C3381 ) \nC1584_=_C3382( C1584 C3382 ) C1584_=_C3383( C1584 C3383 ) C1584_=_C3384( C1584 C3384 ) C1584_=_C3385( C1584 C3385 ) C1584_=_C3386( C1584 C3386 ) C1584_=_C3387( C1584 C3387 ) \nC1584_=_C3388( C1584 C3388 ) C1584_=_C3389( C1584 C3389 ) C1600_=_C1601( C1600 C1601 ) C1600_=_C1711( C1600 C1711 ) C1600_=_C1915( C1600 C1915 ) C1600_=_C1979( C1600 C1979 ) \nC1600_=_C2511( C1600 C2511 ) C1600_=_C2896( C1600 C2896 ) C1600_=_C3020( C1600 C3020 ) C1600_=_C3073( C1600 C3073 ) C1600_=_C3142( C1600 C3142 ) C1600_=_C3192( C1600 C3192 ) \nC1600_=_C3214( C1600 C3214 ) C1600_=_C3215( C1600 C3215 ) C1600_=_C3216( C1600 C3216 ) C1600_=_C3217( C1600 C3217 ) C1600_=_C3218( C1600 C3218 ) C1600_=_C3219( C1600 C3219 ) \nC1600_=_C3220( C1600 C3220 ) C1600_=_C3221( C1600 C3221 ) C1600_=_C3222( C1600 C3222 ) C1600_=_C3223( C1600 C3223 ) C1600_=_C3224( C1600 C3224 ) C1600_=_C3225( C1600 C3225 ) \nC1600_=_C3226( C1600 C3226 ) C1600_=_C3227( C1600 C3227 ) C1600_=_C3228( C1600 C3228 ) C1601_=_C1981( C1601 C1981 ) C1601_=_C2061( C1601 C2061 ) C1601_=_C2229( C1601 C2229 ) \nC1601_=_C2596( C1601 C2596 ) C1601_=_C2615( C1601 C2615 ) C1601_=_C2898( C1601 C2898 ) C1601_=_C2962( C1601 C2962 ) C1601_=_C3105( C1601 C3105 ) C1601_=_C3145( C1601 C3145 ) \nC1601_=_C3193( C1601 C3193 ) C1601_=_C3216( C1601 C3216 ) C1601_=_C3229( C1601 C3229 ) C1601_=_C3379( C1601 C3379 ) C1601_=_C3380( C1601 C3380 ) C1601_=_C3381( C1601 C3381 ) \nC1601_=_C3382( C1601 C3382 ) C1601_=_C3383( C1601 C3383 ) C1601_=_C3384( C1601 C3384 ) C1601_=_C3385( C1601 C3385 ) C1601_=_C3386( C1601 C3386 ) C1601_=_C3387( C1601 C3387 ) \nC1601_=_C3388( C1601 C3388 ) C1601_=_C3389( C1601 C3389 ) C1711_=_C1915( C1711 C1915 ) C1711_=_C1979( C1711 C1979 ) C1711_=_C2511( C1711 C2511 ) C1711_=_C2896( C1711 C2896 ) \nC1711_=_C3020( C1711 C3020 ) C1711_=_C3073( C1711 C3073 ) C1711_=_C3142( C1711 C3142 ) C1711_=_C3192( C1711 C3192 ) C1711_=_C3214( C1711 C3214 ) C1711_=_C3215( C1711 C3215 ) \nC1711_=_C3216( C1711 C3216 ) C1711_=_C3217( C1711 C3217 ) C1711_=_C3218( C1711 C3218 ) C1711_=_C3219( C1711 C3219 ) C1711_=_C3220( C1711 C3220 ) C1711_=_C3221( C1711 C3221 ) \nC1711_=_C3222( C1711 C3222 ) C1711_=_C3223( C1711 C3223 ) C1711_=_C3224( C1711 C3224 ) C1711_=_C3225( C1711 C3225 ) C1711_=_C3226( C1711 C3226 ) C1711_=_C3227( C1711 C3227 ) \nC1711_=_C3228( C1711 C3228 ) C1915_=_C1979( C1915 C1979 ) C1915_=_C2511( C1915 C2511 ) C1915_=_C2896( C1915 C2896 ) C1915_=_C3020( C1915 C3020 ) C1915_=_C3073( C1915 C3073 ) \nC1915_=_C3142( C1915 C3142 ) C1915_=_C3192( C1915 C3192 ) C1915_=_C3214( C1915 C3214 ) C1915_=_C3215( C1915 C3215 ) C1915_=_C3216( C1915 C3216 ) C1915_=_C3217( C1915 C3217 ) \nC1915_=_C3218( C1915 C3218 ) C1915_=_C3219( C1915 C3219 ) C1915_=_C3220( C1915 C3220 ) C1915_=_C3221( C1915 C3221 ) C1915_=_C3222( C1915 C3222 ) C1915_=_C3223( C1915 C3223 ) \nC1915_=_C3224( C1915 C3224 ) C1915_=_C3225( C1915 C3225 ) C1915_=_C3226( C1915 C3226 ) C1915_=_C3227( C1915 C3227 ) C1915_=_C3228( C1915 C3228 ) C1979_=_C1981( C1979 C1981 ) \nC1979_=_C2511( C1979 C2511 ) C1979_=_C2896( C1979 C2896 ) C1979_=_C3020( C1979 C3020 ) C1979_=_C3073( C1979 C3073 ) C1979_=_C3142( C1979 C3142 ) C1979_=_C3192( C1979 C3192 ) \nC1979_=_C3214( C1979 C3214 ) C1979_=_C3215( C1979 C3215 ) C1979_=_C3216( C1979 C3216 ) C1979_=_C3217( C1979 C3217 ) C1979_=_C3218( C1979 C3218 ) C1979_=_C3219( C1979 C3219 ) \nC1979_=_C3220( C1979 C3220 ) C1979_=_C3221( C1979 C3221 ) C1979_=_C3222( C1979 C3222 ) C1979_=_C3223( C1979 C3223 ) C1979_=_C3224( C1979 C3224 ) C1979_=_C3225( C1979 C3225 ) \nC1979_=_C3226( C1979 C3226 ) C1979_=_C3227( C1979 C3227 ) C1979_=_C3228( C1979 C3228 ) C1981_=_C2061( C1981 C2061 ) C1981_=_C2229( C1981 C2229 ) C1981_=_C2596( C1981 C2596 ) \nC1981_=_C2615( C1981 C2615 ) C1981_=_C2898( C1981 C2898 ) C1981_=_C2962( C1981 C2962 ) C1981_=_C3105( C1981 C3105 ) C1981_=_C3145( C1981 C3145 ) C1981_=_C3193( C1981 C3193 ) \nC1981_=_C3216( C1981 C3216 ) C1981_=_C3229( C1981 C3229 ) C1981_=_C3379( C1981 C3379 ) C1981_=_C3380( C1981 C3380 ) C1981_=_C3381( C1981 C3381 ) C1981_=_C3382( C1981 C3382 ) \nC1981_=_C3383( C1981 C3383 ) C1981_=_C3384( C1981 C3384 ) C1981_=_C3385( C1981 C3385 ) C1981_=_C3386( C1981 C3386 ) C1981_=_C3387( C1981 C3387 ) C1981_=_C3388( C1981 C3388 ) \nC1981_=_C3389( C1981 C3389 ) C2061_=_C2229( C2061 C2229 ) C2061_=_C2596( C2061 C2596 ) C2061_=_C2615( C2061 C2615 ) C2061_=_C2898( C2061 C2898 ) C2061_=_C2962( C2061 C2962 ) \nC2061_=_C3105( C2061 C3105 ) C2061_=_C3145( C2061 C3145 ) C2061_=_C3193( C2061 C3193 ) C2061_=_C3216( C2061 C3216 ) C2061_=_C3229( C2061 C3229 ) C2061_=_C3379( C2061 C3379 ) \nC2061_=_C3380( C2061 C3380 ) C2061_=_C3381( C2061 C3381 ) C2061_=_C3382( C2061 C3382 ) C2061_=_C3383( C2061 C3383 ) C2061_=_C3384( C2061 C3384 ) C2061_=_C3385( C2061 C3385 ) \nC2061_=_C3386( C2061 C3386 ) C2061_=_C3387( C2061 C3387 ) C2061_=_C3388( C2061 C3388 ) C2061_=_C3389( C2061 C3389 ) C2229_=_C2596( C2229 C2596 ) C2229_=_C2615( C2229 C2615 ) \nC2229_=_C2898( C2229 C2898 ) C2229_=_C2962( C2229 C2962 ) C2229_=_C3105( C2229 C3105 ) C2229_=_C3145( C2229 C3145 ) C2229_=_C3193( C2229 C3193 ) C2229_=_C3216( C2229 C3216 ) \nC2229_=_C3229( C2229 C3229 ) C2229_=_C3379( C2229 C3379 ) C2229_=_C3380( C2229 C3380 ) C2229_=_C3381( C2229 C3381 ) C2229_=_C3382( C2229 C3382 ) C2229_=_C3383( C2229 C3383 ) \nC2229_=_C3384( C2229 C3384 ) C2229_=_C3385( C2229 C3385 ) C2229_=_C3386( C2229 C3386 ) C2229_=_C3387( C2229 C3387 ) C2229_=_C3388( C2229 C3388 ) C2229_=_C3389( C2229 C3389 ) \nC2511_=_C2896( C2511 C2896 ) C2511_=_C3020( C2511 C3020 ) C2511_=_C3073( C2511 C3073 ) C2511_=_C3142(</w:t>
      </w:r>
    </w:p>
    <w:p>
      <w:pPr>
        <w:pStyle w:val="PreformattedText"/>
        <w:bidi w:val="0"/>
        <w:spacing w:before="0" w:after="0"/>
        <w:jc w:val="left"/>
        <w:rPr/>
      </w:pPr>
      <w:r>
        <w:rPr/>
        <w:t xml:space="preserve"> </w:t>
      </w:r>
      <w:r>
        <w:rPr/>
        <w:t>C2511 C3142 ) C2511_=_C3192( C2511 C3192 ) C2511_=_C3214( C2511 C3214 ) \nC2511_=_C3215( C2511 C3215 ) C2511_=_C3216( C2511 C3216 ) C2511_=_C3217( C2511 C3217 ) C2511_=_C3218( C2511 C3218 ) C2511_=_C3219( C2511 C3219 ) C2511_=_C3220( C2511 C3220 ) \nC2511_=_C3221( C2511 C3221 ) C2511_=_C3222( C2511 C3222 ) C2511_=_C3223( C2511 C3223 ) C2511_=_C3224( C2511 C3224 ) C2511_=_C3225( C2511 C3225 ) C2511_=_C3226( C2511 C3226 ) \nC2511_=_C3227( C2511 C3227 ) C2511_=_C3228( C2511 C3228 ) C2596_=_C2615( C2596 C2615 ) C2596_=_C2898( C2596 C2898 ) C2596_=_C2962( C2596 C2962 ) C2596_=_C3105( C2596 C3105 ) \nC2596_=_C3145( C2596 C3145 ) C2596_=_C3193( C2596 C3193 ) C2596_=_C3216( C2596 C3216 ) C2596_=_C3229( C2596 C3229 ) C2596_=_C3379( C2596 C3379 ) C2596_=_C3380( C2596 C3380 ) \nC2596_=_C3381( C2596 C3381 ) C2596_=_C3382( C2596 C3382 ) C2596_=_C3383( C2596 C3383 ) C2596_=_C3384( C2596 C3384 ) C2596_=_C3385( C2596 C3385 ) C2596_=_C3386( C2596 C3386 ) \nC2596_=_C3387( C2596 C3387 ) C2596_=_C3388( C2596 C3388 ) C2596_=_C3389( C2596 C3389 ) C2615_=_C2898( C2615 C2898 ) C2615_=_C2962( C2615 C2962 ) C2615_=_C3105( C2615 C3105 ) \nC2615_=_C3145( C2615 C3145 ) C2615_=_C3193( C2615 C3193 ) C2615_=_C3216( C2615 C3216 ) C2615_=_C3229( C2615 C3229 ) C2615_=_C3379( C2615 C3379 ) C2615_=_C3380( C2615 C3380 ) \nC2615_=_C3381( C2615 C3381 ) C2615_=_C3382( C2615 C3382 ) C2615_=_C3383( C2615 C3383 ) C2615_=_C3384( C2615 C3384 ) C2615_=_C3385( C2615 C3385 ) C2615_=_C3386( C2615 C3386 ) \nC2615_=_C3387( C2615 C3387 ) C2615_=_C3388( C2615 C3388 ) C2615_=_C3389( C2615 C3389 ) C2896_=_C2898( C2896 C2898 ) C2896_=_C3020( C2896 C3020 ) C2896_=_C3073( C2896 C3073 ) \nC2896_=_C3142( C2896 C3142 ) C2896_=_C3192( C2896 C3192 ) C2896_=_C3214( C2896 C3214 ) C2896_=_C3215( C2896 C3215 ) C2896_=_C3216( C2896 C3216 ) C2896_=_C3217( C2896 C3217 ) \nC2896_=_C3218( C2896 C3218 ) C2896_=_C3219( C2896 C3219 ) C2896_=_C3220( C2896 C3220 ) C2896_=_C3221( C2896 C3221 ) C2896_=_C3222( C2896 C3222 ) C2896_=_C3223( C2896 C3223 ) \nC2896_=_C3224( C2896 C3224 ) C2896_=_C3225( C2896 C3225 ) C2896_=_C3226( C2896 C3226 ) C2896_=_C3227( C2896 C3227 ) C2896_=_C3228( C2896 C3228 ) C2898_=_C2962( C2898 C2962 ) \nC2898_=_C3105( C2898 C3105 ) C2898_=_C3145( C2898 C3145 ) C2898_=_C3193( C2898 C3193 ) C2898_=_C3216( C2898 C3216 ) C2898_=_C3229( C2898 C3229 ) C2898_=_C3379( C2898 C3379 ) \nC2898_=_C3380( C2898 C3380 ) C2898_=_C3381( C2898 C3381 ) C2898_=_C3382( C2898 C3382 ) C2898_=_C3383( C2898 C3383 ) C2898_=_C3384( C2898 C3384 ) C2898_=_C3385( C2898 C3385 ) \nC2898_=_C3386( C2898 C3386 ) C2898_=_C3387( C2898 C3387 ) C2898_=_C3388( C2898 C3388 ) C2898_=_C3389( C2898 C3389 ) C2962_=_C3105( C2962 C3105 ) C2962_=_C3145( C2962 C3145 ) \nC2962_=_C3193( C2962 C3193 ) C2962_=_C3216( C2962 C3216 ) C2962_=_C3229( C2962 C3229 ) C2962_=_C3379( C2962 C3379 ) C2962_=_C3380( C2962 C3380 ) C2962_=_C3381( C2962 C3381 ) \nC2962_=_C3382( C2962 C3382 ) C2962_=_C3383( C2962 C3383 ) C2962_=_C3384( C2962 C3384 ) C2962_=_C3385( C2962 C3385 ) C2962_=_C3386( C2962 C3386 ) C2962_=_C3387( C2962 C3387 ) \nC2962_=_C3388( C2962 C3388 ) C2962_=_C3389( C2962 C3389 ) C3020_=_C3073( C3020 C3073 ) C3020_=_C3142( C3020 C3142 ) C3020_=_C3192( C3020 C3192 ) C3020_=_C3214( C3020 C3214 ) \nC3020_=_C3215( C3020 C3215 ) C3020_=_C3216( C3020 C3216 ) C3020_=_C3217( C3020 C3217 ) C3020_=_C3218( C3020 C3218 ) C3020_=_C3219( C3020 C3219 ) C3020_=_C3220( C3020 C3220 ) \nC3020_=_C3221( C3020 C3221 ) C3020_=_C3222( C3020 C3222 ) C3020_=_C3223( C3020 C3223 ) C3020_=_C3224( C3020 C3224 ) C3020_=_C3225( C3020 C3225 ) C3020_=_C3226( C3020 C3226 ) \nC3020_=_C3227( C3020 C3227 ) C3020_=_C3228( C3020 C3228 ) C3073_=_C3142( C3073 C3142 ) C3073_=_C3192( C3073 C3192 ) C3073_=_C3214( C3073 C3214 ) C3073_=_C3215( C3073 C3215 ) \nC3073_=_C3216( C3073 C3216 ) C3073_=_C3217( C3073 C3217 ) C3073_=_C3218( C3073 C3218 ) C3073_=_C3219( C3073 C3219 ) C3073_=_C3220( C3073 C3220 ) C3073_=_C3221( C3073 C3221 ) \nC3073_=_C3222( C3073 C3222 ) C3073_=_C3223( C3073 C3223 ) C3073_=_C3224( C3073 C3224 ) C3073_=_C3225( C3073 C3225 ) C3073_=_C3226( C3073 C3226 ) C3073_=_C3227( C3073 C3227 ) \nC3073_=_C3228( C3073 C3228 ) C3105_=_C3145( C3105 C3145 ) C3105_=_C3193( C3105 C3193 ) C3105_=_C3216( C3105 C3216 ) C3105_=_C3229( C3105 C3229 ) C3105_=_C3379( C3105 C3379 ) \nC3105_=_C3380( C3105 C3380 ) C3105_=_C3381( C3105 C3381 ) C3105_=_C3382( C3105 C3382 ) C3105_=_C3383( C3105 C3383 ) C3105_=_C3384( C3105 C3384 ) C3105_=_C3385( C3105 C3385 ) \nC3105_=_C3386( C3105 C3386 ) C3105_=_C3387( C3105 C3387 ) C3105_=_C3388( C3105 C3388 ) C3105_=_C3389( C3105 C3389 ) C3142_=_C3145( C3142 C3145 ) C3142_=_C3192( C3142 C3192 ) \nC3142_=_C3214( C3142 C3214 ) C3142_=_C3215( C3142 C3215 ) C3142_=_C3216( C3142 C3216 ) C3142_=_C3217( C3142 C3217 ) C3142_=_C3218( C3142 C3218 ) C3142_=_C3219( C3142 C3219 ) \nC3142_=_C3220( C3142 C3220 ) C3142_=_C3221( C3142 C3221 ) C3142_=_C3222( C3142 C3222 ) C3142_=_C3223( C3142 C3223 ) C3142_=_C3224( C3142 C3224 ) C3142_=_C3225( C3142 C3225 ) \nC3142_=_C3226( C3142 C3226 ) C3142_=_C3227( C3142 C3227 ) C3142_=_C3228( C3142 C3228 ) C3145_=_C3193( C3145 C3193 ) C3145_=_C3216( C3145 C3216 ) C3145_=_C3229( C3145 C3229 ) \nC3145_=_C3379( C3145 C3379 ) C3145_=_C3380( C3145 C3380 ) C3145_=_C3381( C3145 C3381 ) C3145_=_C3382( C3145 C3382 ) C3145_=_C3383( C3145 C3383 ) C3145_=_C3384( C3145 C3384 ) \nC3145_=_C3385( C3145 C3385 ) C3145_=_C3386( C3145 C3386 ) C3145_=_C3387( C3145 C3387 ) C3145_=_C3388( C3145 C3388 ) C3145_=_C3389( C3145 C3389 ) C3192_=_C3193( C3192 C3193 ) \nC3192_=_C3214( C3192 C3214 ) C3192_=_C3215( C3192 C3215 ) C3192_=_C3216( C3192 C3216 ) C3192_=_C3217( C3192 C3217 ) C3192_=_C3218( C3192 C3218 ) C3192_=_C3219( C3192 C3219 ) \nC3192_=_C3220( C3192 C3220 ) C3192_=_C3221( C3192 C3221 ) C3192_=_C3222( C3192 C3222 ) C3192_=_C3223( C3192 C3223 ) C3192_=_C3224( C3192 C3224 ) C3192_=_C3225( C3192 C3225 ) \nC3192_=_C3226( C3192 C3226 ) C3192_=_C3227( C3192 C3227 ) C3192_=_C3228( C3192 C3228 ) C3193_=_C3216( C3193 C3216 ) C3193_=_C3229( C3193 C3229 ) C3193_=_C3379( C3193 C3379 ) \nC3193_=_C3380( C3193 C3380 ) C3193_=_C3381( C3193 C3381 ) C3193_=_C3382( C3193 C3382 ) C3193_=_C3383( C3193 C3383 ) C3193_=_C3384( C3193 C3384 ) C3193_=_C3385( C3193 C3385 ) \nC3193_=_C3386( C3193 C3386 ) C3193_=_C3387( C3193 C3387 ) C3193_=_C3388( C3193 C3388 ) C3193_=_C3389( C3193 C3389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4_=_C3226( C3214 C3226 ) C3214_=_C3227( C3214 C3227 ) C3214_=_C3228( C3214 C3228 ) \nC3214_=_C3229( C3214 C3229 ) C3215_=_C3216( C3215 C3216 ) C3215_=_C3217( C3215 C3217 ) C3215_=_C3218( C3215 C3218 ) C3215_=_C3219( C3215 C3219 ) C3215_=_C3220( C3215 C3220 ) \nC3215_=_C3221( C3215 C3221 ) C3215_=_C3222( C3215 C3222 ) C3215_=_C3223( C3215 C3223 ) C3215_=_C3224( C3215 C3224 ) C3215_=_C3225( C3215 C3225 ) C3215_=_C3226( C3215 C3226 ) \nC3215_=_C3227( C3215 C3227 ) C3215_=_C3228( C3215 C3228 ) C3216_=_C3217( C3216 C3217 ) C3216_=_C3218( C3216 C3218 ) C3216_=_C3219( C3216 C3219 ) C3216_=_C3220( C3216 C3220 ) \nC3216_=_C3221( C3216 C3221 ) C3216_=_C3222( C3216 C3222 ) C3216_=_C3223( C3216 C3223 ) C3216_=_C3224( C3216 C3224 ) C3216_=_C3225( C3216 C3225 ) C3216_=_C3226( C3216 C3226 ) \nC3216_=_C3227( C3216 C3227 ) C3216_=_C3228( C3216 C3228 ) C3216_=_C3229( C3216 C3229 ) C3216_=_C3379( C3216 C3379 ) C3216_=_C3380( C3216 C3380 ) C3216_=_C3381( C3216 C3381 ) \nC3216_=_C3382( C3216 C3382 ) C3216_=_C3383( C3216 C3383 ) C3216_=_C3384( C3216 C3384 ) C3216_=_C3385( C3216 C3385 ) C3216_=_C3386( C3216 C3386 ) C3216_=_C3387( C3216 C3387 ) \nC3216_=_C3388( C3216 C3388 ) C3216_=_C3389( C3216 C3389 ) C3217_=_C3218( C3217 C3218 ) C3217_=_C3219( C3217 C3219 ) C3217_=_C3220( C3217 C3220 ) C3217_=_C3221( C3217 C3221 ) \nC3217_=_C3222( C3217 C3222 ) C3217_=_C3223( C3217 C3223 ) C3217_=_C3224( C3217 C3224 ) C3217_=_C3225( C3217 C3225 ) C3217_=_C3226( C3217 C3226 ) C3217_=_C3227( C3217 C3227 ) \nC3217_=_C3228( C3217 C3228 ) C3218_=_C3219( C3218 C3219 ) C3218_=_C3220( C3218 C3220 ) C3218_=_C3221( C3218 C3221 ) C3218_=_C3222( C3218 C3222 ) C3218_=_C3223( C3218 C3223 ) \nC3218_=_C3224( C3218 C3224 ) C3218_=_C3225( C3218 C3225 ) C3218_=_C3226( C3218 C3226 ) C3218_=_C3227( C3218 C3227 ) C3218_=_C3228( C3218 C3228 ) C3219_=_C3220( C3219 C3220 ) \nC3219_=_C3221( C3219 C3221 ) C3219_=_C3222( C3219 C3222 ) C3219_=_C3223( C3219 C3223 ) C3219_=_C3224( C3219 C3224 ) C3219_=_C3225( C3219 C3225 ) C3219_=_C3226( C3219 C3226 ) \nC3219_=_C3227( C3219 C3227 ) C3219_=_C3228( C3219 C3228 ) C3220_=_C3221( C3220 C3221 ) C3220_=_C3222( C3220 C3222 ) C3220_=_C3223( C3220 C3223 ) C3220_=_C3224( C3220 C3224 ) \nC3220_=_C3225( C3220 C3225 ) C3220_=_C3226( C3220 C3226 ) C3220_=_C3227( C3220 C3227 ) C3220_=_C3228( C3220 C3228 ) C3221_=_C3222( C3221 C3222 ) C3221_=_C3223( C3221 C3223 ) \nC3221_=_C3224( C3221 C3224 ) C3221_=_C3225( C3221 C3225 ) C3221_=_C3226( C3221 C3226 ) C3221_=_C3227( C3221 C3227 ) C3221_=_C3228( C3221 C3228 ) C3222_=_C3223( C3222 C3223 ) \nC3222_=_C3224( C3222 C3224 ) C3222_=_C3225( C3222 C3225 ) C3222_=_C3226( C3222 C3226 ) C3222_=_C3227( C3222 C3227 ) C3222_=_C3228( C3222 C3228 ) C3222_=_C3381( C3222 C3381 ) \nC3223_=_C3224( C3223 C3224 ) C3223_=_C3225( C3223 C3225 ) C3223_=_C3226( C3223 C3226 ) C3223_=_C3227( C3223 C3227 ) C3223_=_C3228( C3223 C3228 ) C3224_=_C3225( C3224 C3225 ) \nC3224_=_C3226( C3224 C3226 ) C3224_=_C3227( C3224 C3227 ) C3224_=_C3228( C3224 C3228 ) C3225_=_C3226( C3225 C3226 ) C3225_=_C3227( C3225 C3227 ) C3225_=_C3228( C3225 C3228 ) \nC3225_=_C3383( C3225 C3383 ) C3226_=_C3227( C3226 C3227 ) C3226_=_C3228( C3226 C3228 ) C3227_=_C3228( C3227 C3228 ) C3227_=_C3387( C3227 C3387 ) C3228_=_C3389(</w:t>
      </w:r>
    </w:p>
    <w:p>
      <w:pPr>
        <w:pStyle w:val="PreformattedText"/>
        <w:bidi w:val="0"/>
        <w:spacing w:before="0" w:after="0"/>
        <w:jc w:val="left"/>
        <w:rPr/>
      </w:pPr>
      <w:r>
        <w:rPr/>
        <w:t xml:space="preserve"> </w:t>
      </w:r>
      <w:r>
        <w:rPr/>
        <w:t>C3228 C3389 ) \nC3229_=_C3379( C3229 C3379 ) C3229_=_C3380( C3229 C3380 ) C3229_=_C3381( C3229 C3381 ) C3229_=_C3382( C3229 C3382 ) C3229_=_C3383( C3229 C3383 ) C3229_=_C3384( C3229 C3384 ) \nC3229_=_C3385( C3229 C3385 ) C3229_=_C3386( C3229 C3386 ) C3229_=_C3387( C3229 C3387 ) C3229_=_C3388( C3229 C3388 ) C3229_=_C3389( C3229 C3389 ) C3379_=_C3380( C3379 C3380 ) \nC3379_=_C3381( C3379 C3381 ) C3379_=_C3382( C3379 C3382 ) C3379_=_C3383( C3379 C3383 ) C3379_=_C3384( C3379 C3384 ) C3379_=_C3385( C3379 C3385 ) C3379_=_C3386( C3379 C3386 ) \nC3379_=_C3387( C3379 C3387 ) C3379_=_C3388( C3379 C3388 ) C3379_=_C3389( C3379 C3389 ) C3380_=_C3381( C3380 C3381 ) C3380_=_C3382( C3380 C3382 ) C3380_=_C3383( C3380 C3383 ) \nC3380_=_C3384( C3380 C3384 ) C3380_=_C3385( C3380 C3385 ) C3380_=_C3386( C3380 C3386 ) C3380_=_C3387( C3380 C3387 ) C3380_=_C3388( C3380 C3388 ) C3380_=_C3389( C3380 C3389 ) \nC3381_=_C3382( C3381 C3382 ) C3381_=_C3383( C3381 C3383 ) C3381_=_C3384( C3381 C3384 ) C3381_=_C3385( C3381 C3385 ) C3381_=_C3386( C3381 C3386 ) C3381_=_C3387( C3381 C3387 ) \nC3381_=_C3388( C3381 C3388 ) C3381_=_C3389( C3381 C3389 ) C3382_=_C3383( C3382 C3383 ) C3382_=_C3384( C3382 C3384 ) C3382_=_C3385( C3382 C3385 ) C3382_=_C3386( C3382 C3386 ) \nC3382_=_C3387( C3382 C3387 ) C3382_=_C3388( C3382 C3388 ) C3382_=_C3389( C3382 C3389 ) C3383_=_C3384( C3383 C3384 ) C3383_=_C3385( C3383 C3385 ) C3383_=_C3386( C3383 C3386 ) \nC3383_=_C3387( C3383 C3387 ) C3383_=_C3388( C3383 C3388 ) C3383_=_C3389( C3383 C3389 ) C3384_=_C3385( C3384 C3385 ) C3384_=_C3386( C3384 C3386 ) C3384_=_C3387( C3384 C3387 ) \nC3384_=_C3388( C3384 C3388 ) C3384_=_C3389( C3384 C3389 ) C3385_=_C3386( C3385 C3386 ) C3385_=_C3387( C3385 C3387 ) C3385_=_C3388( C3385 C3388 ) C3385_=_C3389( C3385 C3389 ) \nC3386_=_C3387( C3386 C3387 ) C3386_=_C3388( C3386 C3388 ) C3386_=_C3389( C3386 C3389 ) C3387_=_C3388( C3387 C3388 ) C3387_=_C3389( C3387 C3389 ) C3388_=_C3389( C3388 C3389 ) "];316-&gt;351[label="54: C646 C648 C870 C1062 C1242 \nC1472 C1584 C1600 C1601 C1711 C1915 \nC1979 C1981 C2061 C2229 C2511 C2596 \nC2615 C2896 C2898 C2962 C3020 C3073 \nC3105 C3142 C3145 C3192 C3193 C3214 \nC3215 C3217 C3218 C3219 C3220 C3221 \nC3222 C3223 C3224 C3225 C3226 C3227 \nC3228 C3229 C3379 C3380 C3381 C3382 \nC3383 C3384 C3385 C3386 C3387 C3388 \nC3389 \n713: C646_=_C648 ,C646_=_C1062 ,C646_=_C1472 ,C646_=_C1600 ,C646_=_C1711 ,\nC646_=_C1915 ,C646_=_C1979 ,C646_=_C2511 ,C646_=_C2896 ,C646_=_C3020 ,C646_=_C3073 ,\nC646_=_C3142 ,C646_=_C3192 ,C646_=_C3214 ,C646_=_C3215 ,C646_=_C3217 ,C646_=_C3218 ,\nC646_=_C3219 ,C646_=_C3220 ,C646_=_C3221 ,C646_=_C3222 ,C646_=_C3223 ,C646_=_C3224 ,\nC646_=_C3225 ,C646_=_C3226 ,C646_=_C3227 ,C646_=_C3228 ,C648_=_C870 ,C648_=_C1242 ,\nC648_=_C1584 ,C648_=_C1601 ,C648_=_C1981 ,C648_=_C2061 ,C648_=_C2229 ,C648_=_C2596 ,\nC648_=_C2615 ,C648_=_C2898 ,C648_=_C2962 ,C648_=_C3105 ,C648_=_C3145 ,C648_=_C3193 ,\nC648_=_C3229 ,C648_=_C3379 ,C648_=_C3380 ,C648_=_C3381 ,C648_=_C3382 ,C648_=_C3383 ,\nC648_=_C3384 ,C648_=_C3385 ,C648_=_C3386 ,C648_=_C3387 ,C648_=_C3388 ,C648_=_C3389 ,\nC870_=_C1242 ,C870_=_C1584 ,C870_=_C1601 ,C870_=_C1981 ,C870_=_C2061 ,C870_=_C2229 ,\nC870_=_C2596 ,C870_=_C2615 ,C870_=_C2898 ,C870_=_C2962 ,C870_=_C3105 ,C870_=_C3145 ,\nC870_=_C3193 ,C870_=_C3229 ,C870_=_C3379 ,C870_=_C3380 ,C870_=_C3381 ,C870_=_C3382 ,\nC870_=_C3383 ,C870_=_C3384 ,C870_=_C3385 ,C870_=_C3386 ,C870_=_C3387 ,C870_=_C3388 ,\nC870_=_C3389 ,C1062_=_C1472 ,C1062_=_C1600 ,C1062_=_C1711 ,C1062_=_C1915 ,C1062_=_C1979 ,\nC1062_=_C2511 ,C1062_=_C2896 ,C1062_=_C3020 ,C1062_=_C3073 ,C1062_=_C3142 ,C1062_=_C3192 ,\nC1062_=_C3214 ,C1062_=_C3215 ,C1062_=_C3217 ,C1062_=_C3218 ,C1062_=_C3219 ,C1062_=_C3220 ,\nC1062_=_C3221 ,C1062_=_C3222 ,C1062_=_C3223 ,C1062_=_C3224 ,C1062_=_C3225 ,C1062_=_C3226 ,\nC1062_=_C3227 ,C1062_=_C3228 ,C1242_=_C1584 ,C1242_=_C1601 ,C1242_=_C1981 ,C1242_=_C2061 ,\nC1242_=_C2229 ,C1242_=_C2596 ,C1242_=_C2615 ,C1242_=_C2898 ,C1242_=_C2962 ,C1242_=_C3105 ,\nC1242_=_C3145 ,C1242_=_C3193 ,C1242_=_C3229 ,C1242_=_C3379 ,C1242_=_C3380 ,C1242_=_C3381 ,\nC1242_=_C3382 ,C1242_=_C3383 ,C1242_=_C3384 ,C1242_=_C3385 ,C1242_=_C3386 ,C1242_=_C3387 ,\nC1242_=_C3388 ,C1242_=_C3389 ,C1472_=_C1600 ,C1472_=_C1711 ,C1472_=_C1915 ,C1472_=_C1979 ,\nC1472_=_C2511 ,C1472_=_C2896 ,C1472_=_C3020 ,C1472_=_C3073 ,C1472_=_C3142 ,C1472_=_C3192 ,\nC1472_=_C3214 ,C1472_=_C3215 ,C1472_=_C3217 ,C1472_=_C3218 ,C1472_=_C3219 ,C1472_=_C3220 ,\nC1472_=_C3221 ,C1472_=_C3222 ,C1472_=_C3223 ,C1472_=_C3224 ,C1472_=_C3225 ,C1472_=_C3226 ,\nC1472_=_C3227 ,C1472_=_C3228 ,C1584_=_C1601 ,C1584_=_C1981 ,C1584_=_C2061 ,C1584_=_C2229 ,\nC1584_=_C2596 ,C1584_=_C2615 ,C1584_=_C2898 ,C1584_=_C2962 ,C1584_=_C3105 ,C1584_=_C3145 ,\nC1584_=_C3193 ,C1584_=_C3229 ,C1584_=_C3379 ,C1584_=_C3380 ,C1584_=_C3381 ,C1584_=_C3382 ,\nC1584_=_C3383 ,C1584_=_C3384 ,C1584_=_C3385 ,C1584_=_C3386 ,C1584_=_C3387 ,C1584_=_C3388 ,\nC1584_=_C3389 ,C1600_=_C1601 ,C1600_=_C1711 ,C1600_=_C1915 ,C1600_=_C1979 ,C1600_=_C2511 ,\nC1600_=_C2896 ,C1600_=_C3020 ,C1600_=_C3073 ,C1600_=_C3142 ,C1600_=_C3192 ,C1600_=_C3214 ,\nC1600_=_C3215 ,C1600_=_C3217 ,C1600_=_C3218 ,C1600_=_C3219 ,C1600_=_C3220 ,C1600_=_C3221 ,\nC1600_=_C3222 ,C1600_=_C3223 ,C1600_=_C3224 ,C1600_=_C3225 ,C1600_=_C3226 ,C1600_=_C3227 ,\nC1600_=_C3228 ,C1601_=_C1981 ,C1601_=_C2061 ,C1601_=_C2229 ,C1601_=_C2596 ,C1601_=_C2615 ,\nC1601_=_C2898 ,C1601_=_C2962 ,C1601_=_C3105 ,C1601_=_C3145 ,C1601_=_C3193 ,C1601_=_C3229 ,\nC1601_=_C3379 ,C1601_=_C3380 ,C1601_=_C3381 ,C1601_=_C3382 ,C1601_=_C3383 ,C1601_=_C3384 ,\nC1601_=_C3385 ,C1601_=_C3386 ,C1601_=_C3387 ,C1601_=_C3388 ,C1601_=_C3389 ,C1711_=_C1915 ,\nC1711_=_C1979 ,C1711_=_C2511 ,C1711_=_C2896 ,C1711_=_C3020 ,C1711_=_C3073 ,C1711_=_C3142 ,\nC1711_=_C3192 ,C1711_=_C3214 ,C1711_=_C3215 ,C1711_=_C3217 ,C1711_=_C3218 ,C1711_=_C3219 ,\nC1711_=_C3220 ,C1711_=_C3221 ,C1711_=_C3222 ,C1711_=_C3223 ,C1711_=_C3224 ,C1711_=_C3225 ,\nC1711_=_C3226 ,C1711_=_C3227 ,C1711_=_C3228 ,C1915_=_C1979 ,C1915_=_C2511 ,C1915_=_C2896 ,\nC1915_=_C3020 ,C1915_=_C3073 ,C1915_=_C3142 ,C1915_=_C3192 ,C1915_=_C3214 ,C1915_=_C3215 ,\nC1915_=_C3217 ,C1915_=_C3218 ,C1915_=_C3219 ,C1915_=_C3220 ,C1915_=_C3221 ,C1915_=_C3222 ,\nC1915_=_C3223 ,C1915_=_C3224 ,C1915_=_C3225 ,C1915_=_C3226 ,C1915_=_C3227 ,C1915_=_C3228 ,\nC1979_=_C1981 ,C1979_=_C2511 ,C1979_=_C2896 ,C1979_=_C3020 ,C1979_=_C3073 ,C1979_=_C3142 ,\nC1979_=_C3192 ,C1979_=_C3214 ,C1979_=_C3215 ,C1979_=_C3217 ,C1979_=_C3218 ,C1979_=_C3219 ,\nC1979_=_C3220 ,C1979_=_C3221 ,C1979_=_C3222 ,C1979_=_C3223 ,C1979_=_C3224 ,C1979_=_C3225 ,\nC1979_=_C3226 ,C1979_=_C3227 ,C1979_=_C3228 ,C1981_=_C2061 ,C1981_=_C2229 ,C1981_=_C2596 ,\nC1981_=_C2615 ,C1981_=_C2898 ,C1981_=_C2962 ,C1981_=_C3105 ,C1981_=_C3145 ,C1981_=_C3193 ,\nC1981_=_C3229 ,C1981_=_C3379 ,C1981_=_C3380 ,C1981_=_C3381 ,C1981_=_C3382 ,C1981_=_C3383 ,\nC1981_=_C3384 ,C1981_=_C3385 ,C1981_=_C3386 ,C1981_=_C3387 ,C1981_=_C3388 ,C1981_=_C3389 ,\nC2061_=_C2229 ,C2061_=_C2596 ,C2061_=_C2615 ,C2061_=_C2898 ,C2061_=_C2962 ,C2061_=_C3105 ,\nC2061_=_C3145 ,C2061_=_C3193 ,C2061_=_C3229 ,C2061_=_C3379 ,C2061_=_C3380 ,C2061_=_C3381 ,\nC2061_=_C3382 ,C2061_=_C3383 ,C2061_=_C3384 ,C2061_=_C3385 ,C2061_=_C3386 ,C2061_=_C3387 ,\nC2061_=_C3388 ,C2061_=_C3389 ,C2229_=_C2596 ,C2229_=_C2615 ,C2229_=_C2898 ,C2229_=_C2962 ,\nC2229_=_C3105 ,C2229_=_C3145 ,C2229_=_C3193 ,C2229_=_C3229 ,C2229_=_C3379 ,C2229_=_C3380 ,\nC2229_=_C3381 ,C2229_=_C3382 ,C2229_=_C3383 ,C2229_=_C3384 ,C2229_=_C3385 ,C2229_=_C3386 ,\nC2229_=_C3387 ,C2229_=_C3388 ,C2229_=_C3389 ,C2511_=_C2896 ,C2511_=_C3020 ,C2511_=_C3073 ,\nC2511_=_C3142 ,C2511_=_C3192 ,C2511_=_C3214 ,C2511_=_C3215 ,C2511_=_C3217 ,C2511_=_C3218 ,\nC2511_=_C3219 ,C2511_=_C3220 ,C2511_=_C3221 ,C2511_=_C3222 ,C2511_=_C3223 ,C2511_=_C3224 ,\nC2511_=_C3225 ,C2511_=_C3226 ,C2511_=_C3227 ,C2511_=_C3228 ,C2596_=_C2615 ,C2596_=_C2898 ,\nC2596_=_C2962 ,C2596_=_C3105 ,C2596_=_C3145 ,C2596_=_C3193 ,C2596_=_C3229 ,C2596_=_C3379 ,\nC2596_=_C3380 ,C2596_=_C3381 ,C2596_=_C3382 ,C2596_=_C3383 ,C2596_=_C3384 ,C2596_=_C3385 ,\nC2596_=_C3386 ,C2596_=_C3387 ,C2596_=_C3388 ,C2596_=_C3389 ,C2615_=_C2898 ,C2615_=_C2962 ,\nC2615_=_C3105 ,C2615_=_C3145 ,C2615_=_C3193 ,C2615_=_C3229 ,C2615_=_C3379 ,C2615_=_C3380 ,\nC2615_=_C3381 ,C2615_=_C3382 ,C2615_=_C3383 ,C2615_=_C3384 ,C2615_=_C3385 ,C2615_=_C3386 ,\nC2615_=_C3387 ,C2615_=_C3388 ,C2615_=_C3389 ,C2896_=_C2898 ,C2896_=_C3020 ,C2896_=_C3073 ,\nC2896_=_C3142 ,C2896_=_C3192 ,C2896_=_C3214 ,C2896_=_C3215 ,C2896_=_C3217 ,C2896_=_C3218 ,\nC2896_=_C3219 ,C2896_=_C3220 ,C2896_=_C3221 ,C2896_=_C3222 ,C2896_=_C3223 ,C2896_=_C3224 ,\nC2896_=_C3225 ,C2896_=_C3226 ,C2896_=_C3227 ,C2896_=_C3228 ,C2898_=_C2962 ,C2898_=_C3105 ,\nC2898_=_C3145 ,C2898_=_C3193 ,C2898_=_C3229 ,C2898_=_C3379 ,C2898_=_C3380 ,C2898_=_C3381 ,\nC2898_=_C3382 ,C2898_=_C3383 ,C2898_=_C3384 ,C2898_=_C3385 ,C2898_=_C3386 ,C2898_=_C3387 ,\nC2898_=_C3388 ,C2898_=_C3389 ,C2962_=_C3105 ,C2962_=_C3145 ,C2962_=_C3193 ,C2962_=_C3229 ,\nC2962_=_C3379 ,C2962_=_C3380 ,C2962_=_C3381 ,C2962_=_C3382 ,C2962_=_C3383 ,C2962_=_C3384 ,\nC2962_=_C3385 ,C2962_=_C3386 ,C2962_=_C3387 ,C2962_=_C3388 ,C2962_=_C3389 ,C3020_=_C3073 ,\nC3020_=_C3142 ,C3020_=_C3192 ,C3020_=_C3214 ,C3020_=_C3215 ,C3020_=_C3217 ,C3020_=_C3218 ,\nC3020_=_C3219 ,C3020_=_C3220 ,C3020_=_C3221 ,C3020_=_C3222 ,C3020_=_C3223 ,C3020_=_C3224 ,\nC3020_=_C3225 ,C3020_=_C3226 ,C3020_=_C3227 ,C3020_=_C3228 ,C3073_=_C3142 ,C3073_=_C3192 ,\nC3073_=_C3214 ,C3073_=_C3215 ,C3073_=_C3217 ,C3073_=_C3218 ,C3073_=_C3219 ,C3073_=_C3220 ,\nC3073_=_C3221 ,C3073_=_C3222 ,C3073_=_C3223 ,C3073_=_C3224 ,C3073_=_C3225 ,C3073_=_C3226 ,\nC3073_=_C3227 ,C3073_=_C3228 ,C3105_=_C3145 ,C3105_=_C3193 ,C3105_=_C3229 ,C3105_=_C3379 ,\nC3105_=_C3380 ,C3105_=_C3381 ,C3105_=_C3382 ,C3105_=_C3383 ,C3105_=_C3384 ,C3105_=_C3385 ,\nC3105_=_C3386 ,C3105_=_C3387 ,C3105_=_C3388 ,C3105_=_C3389 ,C3142_=_C3145 ,C3142_=_C3192 ,\nC3142_=_C3214 ,C3142_=_C3215 ,C3142_=_C3217</w:t>
      </w:r>
    </w:p>
    <w:p>
      <w:pPr>
        <w:pStyle w:val="PreformattedText"/>
        <w:bidi w:val="0"/>
        <w:spacing w:before="0" w:after="0"/>
        <w:jc w:val="left"/>
        <w:rPr/>
      </w:pPr>
      <w:r>
        <w:rPr/>
        <w:t xml:space="preserve"> </w:t>
      </w:r>
      <w:r>
        <w:rPr/>
        <w:t>,C3142_=_C3218 ,C3142_=_C3219 ,C3142_=_C3220 ,\nC3142_=_C3221 ,C3142_=_C3222 ,C3142_=_C3223 ,C3142_=_C3224 ,C3142_=_C3225 ,C3142_=_C3226 ,\nC3142_=_C3227 ,C3142_=_C3228 ,C3145_=_C3193 ,C3145_=_C3229 ,C3145_=_C3379 ,C3145_=_C3380 ,\nC3145_=_C3381 ,C3145_=_C3382 ,C3145_=_C3383 ,C3145_=_C3384 ,C3145_=_C3385 ,C3145_=_C3386 ,\nC3145_=_C3387 ,C3145_=_C3388 ,C3145_=_C3389 ,C3192_=_C3193 ,C3192_=_C3214 ,C3192_=_C3215 ,\nC3192_=_C3217 ,C3192_=_C3218 ,C3192_=_C3219 ,C3192_=_C3220 ,C3192_=_C3221 ,C3192_=_C3222 ,\nC3192_=_C3223 ,C3192_=_C3224 ,C3192_=_C3225 ,C3192_=_C3226 ,C3192_=_C3227 ,C3192_=_C3228 ,\nC3193_=_C3229 ,C3193_=_C3379 ,C3193_=_C3380 ,C3193_=_C3381 ,C3193_=_C3382 ,C3193_=_C3383 ,\nC3193_=_C3384 ,C3193_=_C3385 ,C3193_=_C3386 ,C3193_=_C3387 ,C3193_=_C3388 ,C3193_=_C3389 ,\nC3214_=_C3215 ,C3214_=_C3217 ,C3214_=_C3218 ,C3214_=_C3219 ,C3214_=_C3220 ,C3214_=_C3221 ,\nC3214_=_C3222 ,C3214_=_C3223 ,C3214_=_C3224 ,C3214_=_C3225 ,C3214_=_C3226 ,C3214_=_C3227 ,\nC3214_=_C3228 ,C3214_=_C3229 ,C3215_=_C3217 ,C3215_=_C3218 ,C3215_=_C3219 ,C3215_=_C3220 ,\nC3215_=_C3221 ,C3215_=_C3222 ,C3215_=_C3223 ,C3215_=_C3224 ,C3215_=_C3225 ,C3215_=_C3226 ,\nC3215_=_C3227 ,C3215_=_C3228 ,C3217_=_C3218 ,C3217_=_C3219 ,C3217_=_C3220 ,C3217_=_C3221 ,\nC3217_=_C3222 ,C3217_=_C3223 ,C3217_=_C3224 ,C3217_=_C3225 ,C3217_=_C3226 ,C3217_=_C3227 ,\nC3217_=_C3228 ,C3218_=_C3219 ,C3218_=_C3220 ,C3218_=_C3221 ,C3218_=_C3222 ,C3218_=_C3223 ,\nC3218_=_C3224 ,C3218_=_C3225 ,C3218_=_C3226 ,C3218_=_C3227 ,C3218_=_C3228 ,C3219_=_C3220 ,\nC3219_=_C3221 ,C3219_=_C3222 ,C3219_=_C3223 ,C3219_=_C3224 ,C3219_=_C3225 ,C3219_=_C3226 ,\nC3219_=_C3227 ,C3219_=_C3228 ,C3220_=_C3221 ,C3220_=_C3222 ,C3220_=_C3223 ,C3220_=_C3224 ,\nC3220_=_C3225 ,C3220_=_C3226 ,C3220_=_C3227 ,C3220_=_C3228 ,C3221_=_C3222 ,C3221_=_C3223 ,\nC3221_=_C3224 ,C3221_=_C3225 ,C3221_=_C3226 ,C3221_=_C3227 ,C3221_=_C3228 ,C3222_=_C3223 ,\nC3222_=_C3224 ,C3222_=_C3225 ,C3222_=_C3226 ,C3222_=_C3227 ,C3222_=_C3228 ,C3222_=_C3381 ,\nC3223_=_C3224 ,C3223_=_C3225 ,C3223_=_C3226 ,C3223_=_C3227 ,C3223_=_C3228 ,C3224_=_C3225 ,\nC3224_=_C3226 ,C3224_=_C3227 ,C3224_=_C3228 ,C3225_=_C3226 ,C3225_=_C3227 ,C3225_=_C3228 ,\nC3225_=_C3383 ,C3226_=_C3227 ,C3226_=_C3228 ,C3227_=_C3228 ,C3227_=_C3387 ,C3228_=_C3389 ,\nC3229_=_C3379 ,C3229_=_C3380 ,C3229_=_C3381 ,C3229_=_C3382 ,C3229_=_C3383 ,C3229_=_C3384 ,\nC3229_=_C3385 ,C3229_=_C3386 ,C3229_=_C3387 ,C3229_=_C3388 ,C3229_=_C3389 ,C3379_=_C3380 ,\nC3379_=_C3381 ,C3379_=_C3382 ,C3379_=_C3383 ,C3379_=_C3384 ,C3379_=_C3385 ,C3379_=_C3386 ,\nC3379_=_C3387 ,C3379_=_C3388 ,C3379_=_C3389 ,C3380_=_C3381 ,C3380_=_C3382 ,C3380_=_C3383 ,\nC3380_=_C3384 ,C3380_=_C3385 ,C3380_=_C3386 ,C3380_=_C3387 ,C3380_=_C3388 ,C3380_=_C3389 ,\nC3381_=_C3382 ,C3381_=_C3383 ,C3381_=_C3384 ,C3381_=_C3385 ,C3381_=_C3386 ,C3381_=_C3387 ,\nC3381_=_C3388 ,C3381_=_C3389 ,C3382_=_C3383 ,C3382_=_C3384 ,C3382_=_C3385 ,C3382_=_C3386 ,\nC3382_=_C3387 ,C3382_=_C3388 ,C3382_=_C3389 ,C3383_=_C3384 ,C3383_=_C3385 ,C3383_=_C3386 ,\nC3383_=_C3387 ,C3383_=_C3388 ,C3383_=_C3389 ,C3384_=_C3385 ,C3384_=_C3386 ,C3384_=_C3387 ,\nC3384_=_C3388 ,C3384_=_C3389 ,C3385_=_C3386 ,C3385_=_C3387 ,C3385_=_C3388 ,C3385_=_C3389 ,\nC3386_=_C3387 ,C3386_=_C3388 ,C3386_=_C3389 ,C3387_=_C3388 ,C3387_=_C3389 ,C3388_=_C3389 ,"];352[shape=box, label="id:352 level: 8\n53: C430 C438 C1164 C1337 C1428 \nC1443 C1468 C1585 C1619 C1704 C1802 \nC1908 C2075 C2086 C2312 C2332 C2505 \nC2506 C2507 C2508 C2509 C2510 C2511 \nC2512 C2513 C2514 C2515 C2516 C2517 \nC2518 C2519 C2520 C2521 C2522 C2523 \nC2690 C2771 C2798 C2829 C2914 C2927 \nC2938 C3209 C3244 C3353 C3424 C3549 \nC3550 C3551 C3552 C3553 C3554 C3555 \n711: C430_=_C438( C430 C438 ) C430_=_C1164( C430 C1164 ) C430_=_C1443( C430 C1443 ) C430_=_C1468( C430 C1468 ) C430_=_C1619( C430 C1619 ) \nC430_=_C1704( C430 C1704 ) C430_=_C1908( C430 C1908 ) C430_=_C2075( C430 C2075 ) C430_=_C2505( C430 C2505 ) C430_=_C2506( C430 C2506 ) C430_=_C2507( C430 C2507 ) \nC430_=_C2508( C430 C2508 ) C430_=_C2509( C430 C2509 ) C430_=_C2510( C430 C2510 ) C430_=_C2511( C430 C2511 ) C430_=_C2512( C430 C2512 ) C430_=_C2513( C430 C2513 ) \nC430_=_C2514( C430 C2514 ) C430_=_C2515( C430 C2515 ) C430_=_C2516( C430 C2516 ) C430_=_C2517( C430 C2517 ) C430_=_C2518( C430 C2518 ) C430_=_C2519( C430 C2519 ) \nC430_=_C2520( C430 C2520 ) C430_=_C2521( C430 C2521 ) C430_=_C2522( C430 C2522 ) C430_=_C2523( C430 C2523 ) C438_=_C1337( C438 C1337 ) C438_=_C1428( C438 C1428 ) \nC438_=_C1585( C438 C1585 ) C438_=_C1802( C438 C1802 ) C438_=_C2086( C438 C2086 ) C438_=_C2312( C438 C2312 ) C438_=_C2332( C438 C2332 ) C438_=_C2513( C438 C2513 ) \nC438_=_C2690( C438 C2690 ) C438_=_C2771( C438 C2771 ) C438_=_C2798( C438 C2798 ) C438_=_C2829( C438 C2829 ) C438_=_C2914( C438 C2914 ) C438_=_C2927( C438 C2927 ) \nC438_=_C2938( C438 C2938 ) C438_=_C3209( C438 C3209 ) C438_=_C3244( C438 C3244 ) C438_=_C3353( C438 C3353 ) C438_=_C3424( C438 C3424 ) C438_=_C3549( C438 C3549 ) \nC438_=_C3550( C438 C3550 ) C438_=_C3551( C438 C3551 ) C438_=_C3552( C438 C3552 ) C438_=_C3553( C438 C3553 ) C438_=_C3554( C438 C3554 ) C438_=_C3555( C438 C3555 ) \nC1164_=_C1443( C1164 C1443 ) C1164_=_C1468( C1164 C1468 ) C1164_=_C1619( C1164 C1619 ) C1164_=_C1704( C1164 C1704 ) C1164_=_C1908( C1164 C1908 ) C1164_=_C2075( C1164 C2075 ) \nC1164_=_C2505( C1164 C2505 ) C1164_=_C2506( C1164 C2506 ) C1164_=_C2507( C1164 C2507 ) C1164_=_C2508( C1164 C2508 ) C1164_=_C2509( C1164 C2509 ) C1164_=_C2510( C1164 C2510 ) \nC1164_=_C2511( C1164 C2511 ) C1164_=_C2512( C1164 C2512 ) C1164_=_C2513( C1164 C2513 ) C1164_=_C2514( C1164 C2514 ) C1164_=_C2515( C1164 C2515 ) C1164_=_C2516( C1164 C2516 ) \nC1164_=_C2517( C1164 C2517 ) C1164_=_C2518( C1164 C2518 ) C1164_=_C2519( C1164 C2519 ) C1164_=_C2520( C1164 C2520 ) C1164_=_C2521( C1164 C2521 ) C1164_=_C2522( C1164 C2522 ) \nC1164_=_C2523( C1164 C2523 ) C1337_=_C1428( C1337 C1428 ) C1337_=_C1585( C1337 C1585 ) C1337_=_C1802( C1337 C1802 ) C1337_=_C2086( C1337 C2086 ) C1337_=_C2312( C1337 C2312 ) \nC1337_=_C2332( C1337 C2332 ) C1337_=_C2513( C1337 C2513 ) C1337_=_C2690( C1337 C2690 ) C1337_=_C2771( C1337 C2771 ) C1337_=_C2798( C1337 C2798 ) C1337_=_C2829( C1337 C2829 ) \nC1337_=_C2914( C1337 C2914 ) C1337_=_C2927( C1337 C2927 ) C1337_=_C2938( C1337 C2938 ) C1337_=_C3209( C1337 C3209 ) C1337_=_C3244( C1337 C3244 ) C1337_=_C3353( C1337 C3353 ) \nC1337_=_C3424( C1337 C3424 ) C1337_=_C3549( C1337 C3549 ) C1337_=_C3550( C1337 C3550 ) C1337_=_C3551( C1337 C3551 ) C1337_=_C3552( C1337 C3552 ) C1337_=_C3553( C1337 C3553 ) \nC1337_=_C3554( C1337 C3554 ) C1337_=_C3555( C1337 C3555 ) C1428_=_C1585( C1428 C1585 ) C1428_=_C1802( C1428 C1802 ) C1428_=_C2086( C1428 C2086 ) C1428_=_C2312( C1428 C2312 ) \nC1428_=_C2332( C1428 C2332 ) C1428_=_C2513( C1428 C2513 ) C1428_=_C2690( C1428 C2690 ) C1428_=_C2771( C1428 C2771 ) C1428_=_C2798( C1428 C2798 ) C1428_=_C2829( C1428 C2829 ) \nC1428_=_C2914( C1428 C2914 ) C1428_=_C2927( C1428 C2927 ) C1428_=_C2938( C1428 C2938 ) C1428_=_C3209( C1428 C3209 ) C1428_=_C3244( C1428 C3244 ) C1428_=_C3353( C1428 C3353 ) \nC1428_=_C3424( C1428 C3424 ) C1428_=_C3549( C1428 C3549 ) C1428_=_C3550( C1428 C3550 ) C1428_=_C3551( C1428 C3551 ) C1428_=_C3552( C1428 C3552 ) C1428_=_C3553( C1428 C3553 ) \nC1428_=_C3554( C1428 C3554 ) C1428_=_C3555( C1428 C3555 ) C1443_=_C1468( C1443 C1468 ) C1443_=_C1619( C1443 C1619 ) C1443_=_C1704( C1443 C1704 ) C1443_=_C1908( C1443 C1908 ) \nC1443_=_C2075( C1443 C2075 ) C1443_=_C2505( C1443 C2505 ) C1443_=_C2506( C1443 C2506 ) C1443_=_C2507( C1443 C2507 ) C1443_=_C2508( C1443 C2508 ) C1443_=_C2509( C1443 C2509 ) \nC1443_=_C2510( C1443 C2510 ) C1443_=_C2511( C1443 C2511 ) C1443_=_C2512( C1443 C2512 ) C1443_=_C2513( C1443 C2513 ) C1443_=_C2514( C1443 C2514 ) C1443_=_C2515( C1443 C2515 ) \nC1443_=_C2516( C1443 C2516 ) C1443_=_C2517( C1443 C2517 ) C1443_=_C2518( C1443 C2518 ) C1443_=_C2519( C1443 C2519 ) C1443_=_C2520( C1443 C2520 ) C1443_=_C2521( C1443 C2521 ) \nC1443_=_C2522( C1443 C2522 ) C1443_=_C2523( C1443 C2523 ) C1468_=_C1619( C1468 C1619 ) C1468_=_C1704( C1468 C1704 ) C1468_=_C1908( C1468 C1908 ) C1468_=_C2075( C1468 C2075 ) \nC1468_=_C2505( C1468 C2505 ) C1468_=_C2506( C1468 C2506 ) C1468_=_C2507( C1468 C2507 ) C1468_=_C2508( C1468 C2508 ) C1468_=_C2509( C1468 C2509 ) C1468_=_C2510( C1468 C2510 ) \nC1468_=_C2511( C1468 C2511 ) C1468_=_C2512( C1468 C2512 ) C1468_=_C2513( C1468 C2513 ) C1468_=_C2514( C1468 C2514 ) C1468_=_C2515( C1468 C2515 ) C1468_=_C2516( C1468 C2516 ) \nC1468_=_C2517( C1468 C2517 ) C1468_=_C2518( C1468 C2518 ) C1468_=_C2519( C1468 C2519 ) C1468_=_C2520( C1468 C2520 ) C1468_=_C2521( C1468 C2521 ) C1468_=_C2522( C1468 C2522 ) \nC1468_=_C2523( C1468 C2523 ) C1585_=_C1802( C1585 C1802 ) C1585_=_C2086( C1585 C2086 ) C1585_=_C2312( C1585 C2312 ) C1585_=_C2332( C1585 C2332 ) C1585_=_C2513( C1585 C2513 ) \nC1585_=_C2690( C1585 C2690 ) C1585_=_C2771( C1585 C2771 ) C1585_=_C2798( C1585 C2798 ) C1585_=_C2829( C1585 C2829 ) C1585_=_C2914( C1585 C2914 ) C1585_=_C2927( C1585 C2927 ) \nC1585_=_C2938( C1585 C2938 ) C1585_=_C3209( C1585 C3209 ) C1585_=_C3244( C1585 C3244 ) C1585_=_C3353( C1585 C3353 ) C1585_=_C3424( C1585 C3424 ) C1585_=_C3549( C1585 C3549 ) \nC1585_=_C3550( C1585 C3550 ) C1585_=_C3551( C1585 C3551 ) C1585_=_C3552( C1585 C3552 ) C1585_=_C3553( C1585 C3553 ) C1585_=_C3554( C1585 C3554 ) C1585_=_C3555( C1585 C3555 ) \nC1619_=_C1704( C1619 C1704 ) C1619_=_C1908( C1619 C1908 ) C1619_=_C2075( C1619 C2075 ) C1619_=_C2505( C1619 C2505 ) C1619_=_C2506( C1619 C2506 ) C1619_=_C2507( C1619 C2507 ) \nC1619_=_C2508( C1619 C2508 ) C1619_=_C2509( C1619 C2509 ) C1619_=_C2510( C1619 C2510 ) C1619_=_C2511( C1619 C2511 ) C1619_=_C2512( C1619 C2512 ) C1619_=_C2513( C1619 C2513 ) \nC1619_=_C2514( C1619 C2514 ) C1619_=_C2515( C1619 C2515 ) C1619_=_C2516( C1619 C2516 ) C1619_=_C2517( C1619 C2517 ) C1619_=_C2518( C1619 C2518 ) C1619_=_C2519( C1619 C2519 ) \nC1619_=_C2520( C1619 C2520 ) C1619_=_C2521( C1619</w:t>
      </w:r>
    </w:p>
    <w:p>
      <w:pPr>
        <w:pStyle w:val="PreformattedText"/>
        <w:bidi w:val="0"/>
        <w:spacing w:before="0" w:after="0"/>
        <w:jc w:val="left"/>
        <w:rPr/>
      </w:pPr>
      <w:r>
        <w:rPr/>
        <w:t xml:space="preserve"> </w:t>
      </w:r>
      <w:r>
        <w:rPr/>
        <w:t>C2521 ) C1619_=_C2522( C1619 C2522 ) C1619_=_C2523( C1619 C2523 ) C1704_=_C1908( C1704 C1908 ) C1704_=_C2075( C1704 C2075 ) \nC1704_=_C2505( C1704 C2505 ) C1704_=_C2506( C1704 C2506 ) C1704_=_C2507( C1704 C2507 ) C1704_=_C2508( C1704 C2508 ) C1704_=_C2509( C1704 C2509 ) C1704_=_C2510( C1704 C2510 ) \nC1704_=_C2511( C1704 C2511 ) C1704_=_C2512( C1704 C2512 ) C1704_=_C2513( C1704 C2513 ) C1704_=_C2514( C1704 C2514 ) C1704_=_C2515( C1704 C2515 ) C1704_=_C2516( C1704 C2516 ) \nC1704_=_C2517( C1704 C2517 ) C1704_=_C2518( C1704 C2518 ) C1704_=_C2519( C1704 C2519 ) C1704_=_C2520( C1704 C2520 ) C1704_=_C2521( C1704 C2521 ) C1704_=_C2522( C1704 C2522 ) \nC1704_=_C2523( C1704 C2523 ) C1802_=_C2086( C1802 C2086 ) C1802_=_C2312( C1802 C2312 ) C1802_=_C2332( C1802 C2332 ) C1802_=_C2513( C1802 C2513 ) C1802_=_C2690( C1802 C2690 ) \nC1802_=_C2771( C1802 C2771 ) C1802_=_C2798( C1802 C2798 ) C1802_=_C2829( C1802 C2829 ) C1802_=_C2914( C1802 C2914 ) C1802_=_C2927( C1802 C2927 ) C1802_=_C2938( C1802 C2938 ) \nC1802_=_C3209( C1802 C3209 ) C1802_=_C3244( C1802 C3244 ) C1802_=_C3353( C1802 C3353 ) C1802_=_C3424( C1802 C3424 ) C1802_=_C3549( C1802 C3549 ) C1802_=_C3550( C1802 C3550 ) \nC1802_=_C3551( C1802 C3551 ) C1802_=_C3552( C1802 C3552 ) C1802_=_C3553( C1802 C3553 ) C1802_=_C3554( C1802 C3554 ) C1802_=_C3555( C1802 C3555 ) C1908_=_C2075( C1908 C2075 ) \nC1908_=_C2505( C1908 C2505 ) C1908_=_C2506( C1908 C2506 ) C1908_=_C2507( C1908 C2507 ) C1908_=_C2508( C1908 C2508 ) C1908_=_C2509( C1908 C2509 ) C1908_=_C2510( C1908 C2510 ) \nC1908_=_C2511( C1908 C2511 ) C1908_=_C2512( C1908 C2512 ) C1908_=_C2513( C1908 C2513 ) C1908_=_C2514( C1908 C2514 ) C1908_=_C2515( C1908 C2515 ) C1908_=_C2516( C1908 C2516 ) \nC1908_=_C2517( C1908 C2517 ) C1908_=_C2518( C1908 C2518 ) C1908_=_C2519( C1908 C2519 ) C1908_=_C2520( C1908 C2520 ) C1908_=_C2521( C1908 C2521 ) C1908_=_C2522( C1908 C2522 ) \nC1908_=_C2523( C1908 C2523 ) C2075_=_C2086( C2075 C2086 ) C2075_=_C2505( C2075 C2505 ) C2075_=_C2506( C2075 C2506 ) C2075_=_C2507( C2075 C2507 ) C2075_=_C2508( C2075 C2508 ) \nC2075_=_C2509( C2075 C2509 ) C2075_=_C2510( C2075 C2510 ) C2075_=_C2511( C2075 C2511 ) C2075_=_C2512( C2075 C2512 ) C2075_=_C2513( C2075 C2513 ) C2075_=_C2514( C2075 C2514 ) \nC2075_=_C2515( C2075 C2515 ) C2075_=_C2516( C2075 C2516 ) C2075_=_C2517( C2075 C2517 ) C2075_=_C2518( C2075 C2518 ) C2075_=_C2519( C2075 C2519 ) C2075_=_C2520( C2075 C2520 ) \nC2075_=_C2521( C2075 C2521 ) C2075_=_C2522( C2075 C2522 ) C2075_=_C2523( C2075 C2523 ) C2086_=_C2312( C2086 C2312 ) C2086_=_C2332( C2086 C2332 ) C2086_=_C2513( C2086 C2513 ) \nC2086_=_C2690( C2086 C2690 ) C2086_=_C2771( C2086 C2771 ) C2086_=_C2798( C2086 C2798 ) C2086_=_C2829( C2086 C2829 ) C2086_=_C2914( C2086 C2914 ) C2086_=_C2927( C2086 C2927 ) \nC2086_=_C2938( C2086 C2938 ) C2086_=_C3209( C2086 C3209 ) C2086_=_C3244( C2086 C3244 ) C2086_=_C3353( C2086 C3353 ) C2086_=_C3424( C2086 C3424 ) C2086_=_C3549( C2086 C3549 ) \nC2086_=_C3550( C2086 C3550 ) C2086_=_C3551( C2086 C3551 ) C2086_=_C3552( C2086 C3552 ) C2086_=_C3553( C2086 C3553 ) C2086_=_C3554( C2086 C3554 ) C2086_=_C3555( C2086 C3555 ) \nC2312_=_C2332( C2312 C2332 ) C2312_=_C2513( C2312 C2513 ) C2312_=_C2690( C2312 C2690 ) C2312_=_C2771( C2312 C2771 ) C2312_=_C2798( C2312 C2798 ) C2312_=_C2829( C2312 C2829 ) \nC2312_=_C2914( C2312 C2914 ) C2312_=_C2927( C2312 C2927 ) C2312_=_C2938( C2312 C2938 ) C2312_=_C3209( C2312 C3209 ) C2312_=_C3244( C2312 C3244 ) C2312_=_C3353( C2312 C3353 ) \nC2312_=_C3424( C2312 C3424 ) C2312_=_C3549( C2312 C3549 ) C2312_=_C3550( C2312 C3550 ) C2312_=_C3551( C2312 C3551 ) C2312_=_C3552( C2312 C3552 ) C2312_=_C3553( C2312 C3553 ) \nC2312_=_C3554( C2312 C3554 ) C2312_=_C3555( C2312 C3555 ) C2332_=_C2513( C2332 C2513 ) C2332_=_C2690( C2332 C2690 ) C2332_=_C2771( C2332 C2771 ) C2332_=_C2798( C2332 C2798 ) \nC2332_=_C2829( C2332 C2829 ) C2332_=_C2914( C2332 C2914 ) C2332_=_C2927( C2332 C2927 ) C2332_=_C2938( C2332 C2938 ) C2332_=_C3209( C2332 C3209 ) C2332_=_C3244( C2332 C3244 ) \nC2332_=_C3353( C2332 C3353 ) C2332_=_C3424( C2332 C3424 ) C2332_=_C3549( C2332 C3549 ) C2332_=_C3550( C2332 C3550 ) C2332_=_C3551( C2332 C3551 ) C2332_=_C3552( C2332 C3552 ) \nC2332_=_C3553( C2332 C3553 ) C2332_=_C3554( C2332 C3554 ) C2332_=_C3555( C2332 C3555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5_=_C2518( C2505 C2518 ) C2505_=_C2519( C2505 C2519 ) C2505_=_C2520( C2505 C2520 ) \nC2505_=_C2521( C2505 C2521 ) C2505_=_C2522( C2505 C2522 ) C2505_=_C2523( C2505 C2523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0( C2506 C2520 ) C2506_=_C2521( C2506 C2521 ) \nC2506_=_C2522( C2506 C2522 ) C2506_=_C2523( C2506 C2523 ) C2506_=_C2771( C2506 C2771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7_=_C2522( C2507 C2522 ) \nC2507_=_C2523( C2507 C2523 ) C2507_=_C2914( C2507 C2914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938( C2508 C2938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2523( C2509 C2523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0_=_C2523( C2510 C2523 ) C2510_=_C3209( C2510 C3209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2523( C2511 C2523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3_=_C2514( C2513 C2514 ) C2513_=_C2515( C2513 C2515 ) C2513_=_C2516( C2513 C2516 ) \nC2513_=_C2517( C2513 C2517 ) C2513_=_C2518( C2513 C2518 ) C2513_=_C2519( C2513 C2519 ) C2513_=_C2520( C2513 C2520 ) C2513_=_C2521( C2513 C2521 ) C2513_=_C2522( C2513 C2522 ) \nC2513_=_C2523( C2513 C2523 ) C2513_=_C2690( C2513 C2690 ) C2513_=_C2771( C2513 C2771 ) C2513_=_C2798( C2513 C2798 ) C2513_=_C2829( C2513 C2829 ) C2513_=_C2914( C2513 C2914 ) \nC2513_=_C2927( C2513 C2927 ) C2513_=_C2938( C2513 C2938 ) C2513_=_C3209( C2513 C3209 ) C2513_=_C3244( C2513 C3244 ) C2513_=_C3353( C2513 C3353 ) C2513_=_C3424( C2513 C3424 ) \nC2513_=_C3549( C2513 C3549 ) C2513_=_C3550( C2513 C3550 ) C2513_=_C3551( C2513 C3551 ) C2513_=_C3552( C2513 C3552 ) C2513_=_C3553( C2513 C3553 ) C2513_=_C3554( C2513 C3554 ) \nC2513_=_C3555( C2513 C3555 ) C2514_=_C2515( C2514 C2515 ) C2514_=_C2516( C2514 C2516 ) C2514_=_C2517( C2514 C2517 ) C2514_=_C2518( C2514 C2518 ) C2514_=_C2519( C2514 C2519 ) \nC2514_=_C2520( C2514 C2520 ) C2514_=_C2521( C2514 C2521 ) C2514_=_C2522( C2514 C2522 ) C2514_=_C2523( C2514 C2523 ) C2515_=_C2516( C2515 C2516 ) C2515_=_C2517( C2515 C2517 ) \nC2515_=_C2518( C2515 C2518 ) C2515_=_C2519( C2515 C2519 ) C2515_=_C2520( C2515 C2520 ) C2515_=_C2521( C2515 C2521 ) C2515_=_C2522( C2515 C2522 ) C2515_=_C2523( C2515 C2523 ) \nC2516_=_C2517( C2516 C2517 ) C2516_=_C2518( C2516 C2518 ) C2516_=_C2519( C2516 C2519 ) C2516_=_C2520( C2516 C2520 ) C2516_=_C2521( C2516 C2521 ) C2516_=_C2522( C2516 C2522 ) \nC2516_=_C2523( C2516 C2523 ) C2517_=_C2518( C2517 C2518 ) C2517_=_C2519( C2517 C2519 ) C2517_=_C2520( C2517 C2520 ) C2517_=_C2521( C2517 C2521 ) C2517_=_C2522( C2517 C2522 ) \nC2517_=_C2523( C2517 C2523 ) C2517_=_C3550( C2517 C3550 ) C2518_=_C2519( C2518 C2519 ) C2518_=_C2520( C2518 C2520 ) C2518_=_C2521( C2518 C2521 ) C2518_=_C2522( C2518 C2522 ) \nC2518_=_C2523( C2518 C2523 ) C2519_=_C2520( C2519 C2520 ) C2519_=_C2521( C2519 C2521 ) C2519_=_C2522( C2519 C2522 ) C2519_=_C2523( C2519 C2523 ) C2520_=_C2521( C2520 C2521 ) \nC2520_=_C2522( C2520 C2522 ) C2520_=_C2523( C2520 C2523 ) C2521_=_C2522( C2521 C2522 ) C2521_=_C2523(</w:t>
      </w:r>
    </w:p>
    <w:p>
      <w:pPr>
        <w:pStyle w:val="PreformattedText"/>
        <w:bidi w:val="0"/>
        <w:spacing w:before="0" w:after="0"/>
        <w:jc w:val="left"/>
        <w:rPr/>
      </w:pPr>
      <w:r>
        <w:rPr/>
        <w:t xml:space="preserve"> </w:t>
      </w:r>
      <w:r>
        <w:rPr/>
        <w:t>C2521 C2523 ) C2522_=_C2523( C2522 C2523 ) C2522_=_C3553( C2522 C3553 ) \nC2523_=_C3555( C2523 C3555 ) C2690_=_C2771( C2690 C2771 ) C2690_=_C2798( C2690 C2798 ) C2690_=_C2829( C2690 C2829 ) C2690_=_C2914( C2690 C2914 ) C2690_=_C2927( C2690 C2927 ) \nC2690_=_C2938( C2690 C2938 ) C2690_=_C3209( C2690 C3209 ) C2690_=_C3244( C2690 C3244 ) C2690_=_C3353( C2690 C3353 ) C2690_=_C3424( C2690 C3424 ) C2690_=_C3549( C2690 C3549 ) \nC2690_=_C3550( C2690 C3550 ) C2690_=_C3551( C2690 C3551 ) C2690_=_C3552( C2690 C3552 ) C2690_=_C3553( C2690 C3553 ) C2690_=_C3554( C2690 C3554 ) C2690_=_C3555( C2690 C3555 ) \nC2771_=_C2798( C2771 C2798 ) C2771_=_C2829( C2771 C2829 ) C2771_=_C2914( C2771 C2914 ) C2771_=_C2927( C2771 C2927 ) C2771_=_C2938( C2771 C2938 ) C2771_=_C3209( C2771 C3209 ) \nC2771_=_C3244( C2771 C3244 ) C2771_=_C3353( C2771 C3353 ) C2771_=_C3424( C2771 C3424 ) C2771_=_C3549( C2771 C3549 ) C2771_=_C3550( C2771 C3550 ) C2771_=_C3551( C2771 C3551 ) \nC2771_=_C3552( C2771 C3552 ) C2771_=_C3553( C2771 C3553 ) C2771_=_C3554( C2771 C3554 ) C2771_=_C3555( C2771 C3555 ) C2798_=_C2829( C2798 C2829 ) C2798_=_C2914( C2798 C2914 ) \nC2798_=_C2927( C2798 C2927 ) C2798_=_C2938( C2798 C2938 ) C2798_=_C3209( C2798 C3209 ) C2798_=_C3244( C2798 C3244 ) C2798_=_C3353( C2798 C3353 ) C2798_=_C3424( C2798 C3424 ) \nC2798_=_C3549( C2798 C3549 ) C2798_=_C3550( C2798 C3550 ) C2798_=_C3551( C2798 C3551 ) C2798_=_C3552( C2798 C3552 ) C2798_=_C3553( C2798 C3553 ) C2798_=_C3554( C2798 C3554 ) \nC2798_=_C3555( C2798 C3555 ) C2829_=_C2914( C2829 C2914 ) C2829_=_C2927( C2829 C2927 ) C2829_=_C2938( C2829 C2938 ) C2829_=_C3209( C2829 C3209 ) C2829_=_C3244( C2829 C3244 ) \nC2829_=_C3353( C2829 C3353 ) C2829_=_C3424( C2829 C3424 ) C2829_=_C3549( C2829 C3549 ) C2829_=_C3550( C2829 C3550 ) C2829_=_C3551( C2829 C3551 ) C2829_=_C3552( C2829 C3552 ) \nC2829_=_C3553( C2829 C3553 ) C2829_=_C3554( C2829 C3554 ) C2829_=_C3555( C2829 C3555 ) C2914_=_C2927( C2914 C2927 ) C2914_=_C2938( C2914 C2938 ) C2914_=_C3209( C2914 C3209 ) \nC2914_=_C3244( C2914 C3244 ) C2914_=_C3353( C2914 C3353 ) C2914_=_C3424( C2914 C3424 ) C2914_=_C3549( C2914 C3549 ) C2914_=_C3550( C2914 C3550 ) C2914_=_C3551( C2914 C3551 ) \nC2914_=_C3552( C2914 C3552 ) C2914_=_C3553( C2914 C3553 ) C2914_=_C3554( C2914 C3554 ) C2914_=_C3555( C2914 C3555 ) C2927_=_C2938( C2927 C2938 ) C2927_=_C3209( C2927 C3209 ) \nC2927_=_C3244( C2927 C3244 ) C2927_=_C3353( C2927 C3353 ) C2927_=_C3424( C2927 C3424 ) C2927_=_C3549( C2927 C3549 ) C2927_=_C3550( C2927 C3550 ) C2927_=_C3551( C2927 C3551 ) \nC2927_=_C3552( C2927 C3552 ) C2927_=_C3553( C2927 C3553 ) C2927_=_C3554( C2927 C3554 ) C2927_=_C3555( C2927 C3555 ) C2938_=_C3209( C2938 C3209 ) C2938_=_C3244( C2938 C3244 ) \nC2938_=_C3353( C2938 C3353 ) C2938_=_C3424( C2938 C3424 ) C2938_=_C3549( C2938 C3549 ) C2938_=_C3550( C2938 C3550 ) C2938_=_C3551( C2938 C3551 ) C2938_=_C3552( C2938 C3552 ) \nC2938_=_C3553( C2938 C3553 ) C2938_=_C3554( C2938 C3554 ) C2938_=_C3555( C2938 C3555 ) C3209_=_C3244( C3209 C3244 ) C3209_=_C3353( C3209 C3353 ) C3209_=_C3424( C3209 C3424 ) \nC3209_=_C3549( C3209 C3549 ) C3209_=_C3550( C3209 C3550 ) C3209_=_C3551( C3209 C3551 ) C3209_=_C3552( C3209 C3552 ) C3209_=_C3553( C3209 C3553 ) C3209_=_C3554( C3209 C3554 ) \nC3209_=_C3555( C3209 C3555 ) C3244_=_C3353( C3244 C3353 ) C3244_=_C3424( C3244 C3424 ) C3244_=_C3549( C3244 C3549 ) C3244_=_C3550( C3244 C3550 ) C3244_=_C3551( C3244 C3551 ) \nC3244_=_C3552( C3244 C3552 ) C3244_=_C3553( C3244 C3553 ) C3244_=_C3554( C3244 C3554 ) C3244_=_C3555( C3244 C3555 ) C3353_=_C3424( C3353 C3424 ) C3353_=_C3549( C3353 C3549 ) \nC3353_=_C3550( C3353 C3550 ) C3353_=_C3551( C3353 C3551 ) C3353_=_C3552( C3353 C3552 ) C3353_=_C3553( C3353 C3553 ) C3353_=_C3554( C3353 C3554 ) C3353_=_C3555( C3353 C3555 ) \nC3424_=_C3549( C3424 C3549 ) C3424_=_C3550( C3424 C3550 ) C3424_=_C3551( C3424 C3551 ) C3424_=_C3552( C3424 C3552 ) C3424_=_C3553( C3424 C3553 ) C3424_=_C3554( C3424 C3554 ) \nC3424_=_C3555( C3424 C3555 ) C3549_=_C3550( C3549 C3550 ) C3549_=_C3551( C3549 C3551 ) C3549_=_C3552( C3549 C3552 ) C3549_=_C3553( C3549 C3553 ) C3549_=_C3554( C3549 C3554 ) \nC3549_=_C3555( C3549 C3555 ) C3550_=_C3551( C3550 C3551 ) C3550_=_C3552( C3550 C3552 ) C3550_=_C3553( C3550 C3553 ) C3550_=_C3554( C3550 C3554 ) C3550_=_C3555( C3550 C3555 ) \nC3551_=_C3552( C3551 C3552 ) C3551_=_C3553( C3551 C3553 ) C3551_=_C3554( C3551 C3554 ) C3551_=_C3555( C3551 C3555 ) C3552_=_C3553( C3552 C3553 ) C3552_=_C3554( C3552 C3554 ) \nC3552_=_C3555( C3552 C3555 ) C3553_=_C3554( C3553 C3554 ) C3553_=_C3555( C3553 C3555 ) C3554_=_C3555( C3554 C3555 ) "];317-&gt;352[label="52: C430 C438 C1164 C1337 C1428 \nC1443 C1468 C1585 C1619 C1704 C1802 \nC1908 C2075 C2086 C2312 C2332 C2505 \nC2506 C2507 C2508 C2509 C2510 C2511 \nC2512 C2514 C2515 C2516 C2517 C2518 \nC2519 C2520 C2521 C2522 C2523 C2690 \nC2771 C2798 C2829 C2914 C2927 C2938 \nC3209 C3244 C3353 C3424 C3549 C3550 \nC3551 C3552 C3553 C3554 C3555 \n659: C430_=_C438 ,C430_=_C1164 ,C430_=_C1443 ,C430_=_C1468 ,C430_=_C1619 ,\nC430_=_C1704 ,C430_=_C1908 ,C430_=_C2075 ,C430_=_C2505 ,C430_=_C2506 ,C430_=_C2507 ,\nC430_=_C2508 ,C430_=_C2509 ,C430_=_C2510 ,C430_=_C2511 ,C430_=_C2512 ,C430_=_C2514 ,\nC430_=_C2515 ,C430_=_C2516 ,C430_=_C2517 ,C430_=_C2518 ,C430_=_C2519 ,C430_=_C2520 ,\nC430_=_C2521 ,C430_=_C2522 ,C430_=_C2523 ,C438_=_C1337 ,C438_=_C1428 ,C438_=_C1585 ,\nC438_=_C1802 ,C438_=_C2086 ,C438_=_C2312 ,C438_=_C2332 ,C438_=_C2690 ,C438_=_C2771 ,\nC438_=_C2798 ,C438_=_C2829 ,C438_=_C2914 ,C438_=_C2927 ,C438_=_C2938 ,C438_=_C3209 ,\nC438_=_C3244 ,C438_=_C3353 ,C438_=_C3424 ,C438_=_C3549 ,C438_=_C3550 ,C438_=_C3551 ,\nC438_=_C3552 ,C438_=_C3553 ,C438_=_C3554 ,C438_=_C3555 ,C1164_=_C1443 ,C1164_=_C1468 ,\nC1164_=_C1619 ,C1164_=_C1704 ,C1164_=_C1908 ,C1164_=_C2075 ,C1164_=_C2505 ,C1164_=_C2506 ,\nC1164_=_C2507 ,C1164_=_C2508 ,C1164_=_C2509 ,C1164_=_C2510 ,C1164_=_C2511 ,C1164_=_C2512 ,\nC1164_=_C2514 ,C1164_=_C2515 ,C1164_=_C2516 ,C1164_=_C2517 ,C1164_=_C2518 ,C1164_=_C2519 ,\nC1164_=_C2520 ,C1164_=_C2521 ,C1164_=_C2522 ,C1164_=_C2523 ,C1337_=_C1428 ,C1337_=_C1585 ,\nC1337_=_C1802 ,C1337_=_C2086 ,C1337_=_C2312 ,C1337_=_C2332 ,C1337_=_C2690 ,C1337_=_C2771 ,\nC1337_=_C2798 ,C1337_=_C2829 ,C1337_=_C2914 ,C1337_=_C2927 ,C1337_=_C2938 ,C1337_=_C3209 ,\nC1337_=_C3244 ,C1337_=_C3353 ,C1337_=_C3424 ,C1337_=_C3549 ,C1337_=_C3550 ,C1337_=_C3551 ,\nC1337_=_C3552 ,C1337_=_C3553 ,C1337_=_C3554 ,C1337_=_C3555 ,C1428_=_C1585 ,C1428_=_C1802 ,\nC1428_=_C2086 ,C1428_=_C2312 ,C1428_=_C2332 ,C1428_=_C2690 ,C1428_=_C2771 ,C1428_=_C2798 ,\nC1428_=_C2829 ,C1428_=_C2914 ,C1428_=_C2927 ,C1428_=_C2938 ,C1428_=_C3209 ,C1428_=_C3244 ,\nC1428_=_C3353 ,C1428_=_C3424 ,C1428_=_C3549 ,C1428_=_C3550 ,C1428_=_C3551 ,C1428_=_C3552 ,\nC1428_=_C3553 ,C1428_=_C3554 ,C1428_=_C3555 ,C1443_=_C1468 ,C1443_=_C1619 ,C1443_=_C1704 ,\nC1443_=_C1908 ,C1443_=_C2075 ,C1443_=_C2505 ,C1443_=_C2506 ,C1443_=_C2507 ,C1443_=_C2508 ,\nC1443_=_C2509 ,C1443_=_C2510 ,C1443_=_C2511 ,C1443_=_C2512 ,C1443_=_C2514 ,C1443_=_C2515 ,\nC1443_=_C2516 ,C1443_=_C2517 ,C1443_=_C2518 ,C1443_=_C2519 ,C1443_=_C2520 ,C1443_=_C2521 ,\nC1443_=_C2522 ,C1443_=_C2523 ,C1468_=_C1619 ,C1468_=_C1704 ,C1468_=_C1908 ,C1468_=_C2075 ,\nC1468_=_C2505 ,C1468_=_C2506 ,C1468_=_C2507 ,C1468_=_C2508 ,C1468_=_C2509 ,C1468_=_C2510 ,\nC1468_=_C2511 ,C1468_=_C2512 ,C1468_=_C2514 ,C1468_=_C2515 ,C1468_=_C2516 ,C1468_=_C2517 ,\nC1468_=_C2518 ,C1468_=_C2519 ,C1468_=_C2520 ,C1468_=_C2521 ,C1468_=_C2522 ,C1468_=_C2523 ,\nC1585_=_C1802 ,C1585_=_C2086 ,C1585_=_C2312 ,C1585_=_C2332 ,C1585_=_C2690 ,C1585_=_C2771 ,\nC1585_=_C2798 ,C1585_=_C2829 ,C1585_=_C2914 ,C1585_=_C2927 ,C1585_=_C2938 ,C1585_=_C3209 ,\nC1585_=_C3244 ,C1585_=_C3353 ,C1585_=_C3424 ,C1585_=_C3549 ,C1585_=_C3550 ,C1585_=_C3551 ,\nC1585_=_C3552 ,C1585_=_C3553 ,C1585_=_C3554 ,C1585_=_C3555 ,C1619_=_C1704 ,C1619_=_C1908 ,\nC1619_=_C2075 ,C1619_=_C2505 ,C1619_=_C2506 ,C1619_=_C2507 ,C1619_=_C2508 ,C1619_=_C2509 ,\nC1619_=_C2510 ,C1619_=_C2511 ,C1619_=_C2512 ,C1619_=_C2514 ,C1619_=_C2515 ,C1619_=_C2516 ,\nC1619_=_C2517 ,C1619_=_C2518 ,C1619_=_C2519 ,C1619_=_C2520 ,C1619_=_C2521 ,C1619_=_C2522 ,\nC1619_=_C2523 ,C1704_=_C1908 ,C1704_=_C2075 ,C1704_=_C2505 ,C1704_=_C2506 ,C1704_=_C2507 ,\nC1704_=_C2508 ,C1704_=_C2509 ,C1704_=_C2510 ,C1704_=_C2511 ,C1704_=_C2512 ,C1704_=_C2514 ,\nC1704_=_C2515 ,C1704_=_C2516 ,C1704_=_C2517 ,C1704_=_C2518 ,C1704_=_C2519 ,C1704_=_C2520 ,\nC1704_=_C2521 ,C1704_=_C2522 ,C1704_=_C2523 ,C1802_=_C2086 ,C1802_=_C2312 ,C1802_=_C2332 ,\nC1802_=_C2690 ,C1802_=_C2771 ,C1802_=_C2798 ,C1802_=_C2829 ,C1802_=_C2914 ,C1802_=_C2927 ,\nC1802_=_C2938 ,C1802_=_C3209 ,C1802_=_C3244 ,C1802_=_C3353 ,C1802_=_C3424 ,C1802_=_C3549 ,\nC1802_=_C3550 ,C1802_=_C3551 ,C1802_=_C3552 ,C1802_=_C3553 ,C1802_=_C3554 ,C1802_=_C3555 ,\nC1908_=_C2075 ,C1908_=_C2505 ,C1908_=_C2506 ,C1908_=_C2507 ,C1908_=_C2508 ,C1908_=_C2509 ,\nC1908_=_C2510 ,C1908_=_C2511 ,C1908_=_C2512 ,C1908_=_C2514 ,C1908_=_C2515 ,C1908_=_C2516 ,\nC1908_=_C2517 ,C1908_=_C2518 ,C1908_=_C2519 ,C1908_=_C2520 ,C1908_=_C2521 ,C1908_=_C2522 ,\nC1908_=_C2523 ,C2075_=_C2086 ,C2075_=_C2505 ,C2075_=_C2506 ,C2075_=_C2507 ,C2075_=_C2508 ,\nC2075_=_C2509 ,C2075_=_C2510 ,C2075_=_C2511 ,C2075_=_C2512 ,C2075_=_C2514 ,C2075_=_C2515 ,\nC2075_=_C2516 ,C2075_=_C2517 ,C2075_=_C2518 ,C2075_=_C2519 ,C2075_=_C2520 ,C2075_=_C2521 ,\nC2075_=_C2522 ,C2075_=_C2523 ,C2086_=_C2312 ,C2086_=_C2332 ,C2086_=_C2690 ,C2086_=_C2771 ,\nC2086_=_C2798 ,C2086_=_C2829 ,C2086_=_C2914 ,C2086_=_C2927 ,C2086_=_C2938 ,C2086_=_C3209 ,\nC2086_=_C3244 ,C2086_=_C3353 ,C2086_=_C3424 ,C2086_=_C3549 ,C2086_=_C3550 ,C2086_=_C3551 ,\nC2086_=_C3552 ,C2086_=_C3553 ,C2086_=_C3554 ,C2086_=_C3555 ,C2312_=_C2332 ,C2312_=_C2690 ,\nC2312_=_C2771 ,C2312_=_C2798 ,C2312_=_C2829 ,C2312_=_C2914 ,C2312_=_C2927 ,C2312_=_C2938 ,\nC2312_=_C3209 ,C2312_=_C3244 ,C2312_=_C3353 ,C2312_=_C3424 ,C2312_=_C3549 ,C2312_=_C3550 ,\nC2312_=_C3551 ,C2312_=_C3552 ,C2312_=_C3553 ,C2312_=_C3554</w:t>
      </w:r>
    </w:p>
    <w:p>
      <w:pPr>
        <w:pStyle w:val="PreformattedText"/>
        <w:bidi w:val="0"/>
        <w:spacing w:before="0" w:after="0"/>
        <w:jc w:val="left"/>
        <w:rPr/>
      </w:pPr>
      <w:r>
        <w:rPr/>
        <w:t xml:space="preserve"> </w:t>
      </w:r>
      <w:r>
        <w:rPr/>
        <w:t>,C2312_=_C3555 ,C2332_=_C2690 ,\nC2332_=_C2771 ,C2332_=_C2798 ,C2332_=_C2829 ,C2332_=_C2914 ,C2332_=_C2927 ,C2332_=_C2938 ,\nC2332_=_C3209 ,C2332_=_C3244 ,C2332_=_C3353 ,C2332_=_C3424 ,C2332_=_C3549 ,C2332_=_C3550 ,\nC2332_=_C3551 ,C2332_=_C3552 ,C2332_=_C3553 ,C2332_=_C3554 ,C2332_=_C3555 ,C2505_=_C2506 ,\nC2505_=_C2507 ,C2505_=_C2508 ,C2505_=_C2509 ,C2505_=_C2510 ,C2505_=_C2511 ,C2505_=_C2512 ,\nC2505_=_C2514 ,C2505_=_C2515 ,C2505_=_C2516 ,C2505_=_C2517 ,C2505_=_C2518 ,C2505_=_C2519 ,\nC2505_=_C2520 ,C2505_=_C2521 ,C2505_=_C2522 ,C2505_=_C2523 ,C2506_=_C2507 ,C2506_=_C2508 ,\nC2506_=_C2509 ,C2506_=_C2510 ,C2506_=_C2511 ,C2506_=_C2512 ,C2506_=_C2514 ,C2506_=_C2515 ,\nC2506_=_C2516 ,C2506_=_C2517 ,C2506_=_C2518 ,C2506_=_C2519 ,C2506_=_C2520 ,C2506_=_C2521 ,\nC2506_=_C2522 ,C2506_=_C2523 ,C2506_=_C2771 ,C2507_=_C2508 ,C2507_=_C2509 ,C2507_=_C2510 ,\nC2507_=_C2511 ,C2507_=_C2512 ,C2507_=_C2514 ,C2507_=_C2515 ,C2507_=_C2516 ,C2507_=_C2517 ,\nC2507_=_C2518 ,C2507_=_C2519 ,C2507_=_C2520 ,C2507_=_C2521 ,C2507_=_C2522 ,C2507_=_C2523 ,\nC2507_=_C2914 ,C2508_=_C2509 ,C2508_=_C2510 ,C2508_=_C2511 ,C2508_=_C2512 ,C2508_=_C2514 ,\nC2508_=_C2515 ,C2508_=_C2516 ,C2508_=_C2517 ,C2508_=_C2518 ,C2508_=_C2519 ,C2508_=_C2520 ,\nC2508_=_C2521 ,C2508_=_C2522 ,C2508_=_C2523 ,C2508_=_C2938 ,C2509_=_C2510 ,C2509_=_C2511 ,\nC2509_=_C2512 ,C2509_=_C2514 ,C2509_=_C2515 ,C2509_=_C2516 ,C2509_=_C2517 ,C2509_=_C2518 ,\nC2509_=_C2519 ,C2509_=_C2520 ,C2509_=_C2521 ,C2509_=_C2522 ,C2509_=_C2523 ,C2510_=_C2511 ,\nC2510_=_C2512 ,C2510_=_C2514 ,C2510_=_C2515 ,C2510_=_C2516 ,C2510_=_C2517 ,C2510_=_C2518 ,\nC2510_=_C2519 ,C2510_=_C2520 ,C2510_=_C2521 ,C2510_=_C2522 ,C2510_=_C2523 ,C2510_=_C3209 ,\nC2511_=_C2512 ,C2511_=_C2514 ,C2511_=_C2515 ,C2511_=_C2516 ,C2511_=_C2517 ,C2511_=_C2518 ,\nC2511_=_C2519 ,C2511_=_C2520 ,C2511_=_C2521 ,C2511_=_C2522 ,C2511_=_C2523 ,C2512_=_C2514 ,\nC2512_=_C2515 ,C2512_=_C2516 ,C2512_=_C2517 ,C2512_=_C2518 ,C2512_=_C2519 ,C2512_=_C2520 ,\nC2512_=_C2521 ,C2512_=_C2522 ,C2512_=_C2523 ,C2514_=_C2515 ,C2514_=_C2516 ,C2514_=_C2517 ,\nC2514_=_C2518 ,C2514_=_C2519 ,C2514_=_C2520 ,C2514_=_C2521 ,C2514_=_C2522 ,C2514_=_C2523 ,\nC2515_=_C2516 ,C2515_=_C2517 ,C2515_=_C2518 ,C2515_=_C2519 ,C2515_=_C2520 ,C2515_=_C2521 ,\nC2515_=_C2522 ,C2515_=_C2523 ,C2516_=_C2517 ,C2516_=_C2518 ,C2516_=_C2519 ,C2516_=_C2520 ,\nC2516_=_C2521 ,C2516_=_C2522 ,C2516_=_C2523 ,C2517_=_C2518 ,C2517_=_C2519 ,C2517_=_C2520 ,\nC2517_=_C2521 ,C2517_=_C2522 ,C2517_=_C2523 ,C2517_=_C3550 ,C2518_=_C2519 ,C2518_=_C2520 ,\nC2518_=_C2521 ,C2518_=_C2522 ,C2518_=_C2523 ,C2519_=_C2520 ,C2519_=_C2521 ,C2519_=_C2522 ,\nC2519_=_C2523 ,C2520_=_C2521 ,C2520_=_C2522 ,C2520_=_C2523 ,C2521_=_C2522 ,C2521_=_C2523 ,\nC2522_=_C2523 ,C2522_=_C3553 ,C2523_=_C3555 ,C2690_=_C2771 ,C2690_=_C2798 ,C2690_=_C2829 ,\nC2690_=_C2914 ,C2690_=_C2927 ,C2690_=_C2938 ,C2690_=_C3209 ,C2690_=_C3244 ,C2690_=_C3353 ,\nC2690_=_C3424 ,C2690_=_C3549 ,C2690_=_C3550 ,C2690_=_C3551 ,C2690_=_C3552 ,C2690_=_C3553 ,\nC2690_=_C3554 ,C2690_=_C3555 ,C2771_=_C2798 ,C2771_=_C2829 ,C2771_=_C2914 ,C2771_=_C2927 ,\nC2771_=_C2938 ,C2771_=_C3209 ,C2771_=_C3244 ,C2771_=_C3353 ,C2771_=_C3424 ,C2771_=_C3549 ,\nC2771_=_C3550 ,C2771_=_C3551 ,C2771_=_C3552 ,C2771_=_C3553 ,C2771_=_C3554 ,C2771_=_C3555 ,\nC2798_=_C2829 ,C2798_=_C2914 ,C2798_=_C2927 ,C2798_=_C2938 ,C2798_=_C3209 ,C2798_=_C3244 ,\nC2798_=_C3353 ,C2798_=_C3424 ,C2798_=_C3549 ,C2798_=_C3550 ,C2798_=_C3551 ,C2798_=_C3552 ,\nC2798_=_C3553 ,C2798_=_C3554 ,C2798_=_C3555 ,C2829_=_C2914 ,C2829_=_C2927 ,C2829_=_C2938 ,\nC2829_=_C3209 ,C2829_=_C3244 ,C2829_=_C3353 ,C2829_=_C3424 ,C2829_=_C3549 ,C2829_=_C3550 ,\nC2829_=_C3551 ,C2829_=_C3552 ,C2829_=_C3553 ,C2829_=_C3554 ,C2829_=_C3555 ,C2914_=_C2927 ,\nC2914_=_C2938 ,C2914_=_C3209 ,C2914_=_C3244 ,C2914_=_C3353 ,C2914_=_C3424 ,C2914_=_C3549 ,\nC2914_=_C3550 ,C2914_=_C3551 ,C2914_=_C3552 ,C2914_=_C3553 ,C2914_=_C3554 ,C2914_=_C3555 ,\nC2927_=_C2938 ,C2927_=_C3209 ,C2927_=_C3244 ,C2927_=_C3353 ,C2927_=_C3424 ,C2927_=_C3549 ,\nC2927_=_C3550 ,C2927_=_C3551 ,C2927_=_C3552 ,C2927_=_C3553 ,C2927_=_C3554 ,C2927_=_C3555 ,\nC2938_=_C3209 ,C2938_=_C3244 ,C2938_=_C3353 ,C2938_=_C3424 ,C2938_=_C3549 ,C2938_=_C3550 ,\nC2938_=_C3551 ,C2938_=_C3552 ,C2938_=_C3553 ,C2938_=_C3554 ,C2938_=_C3555 ,C3209_=_C3244 ,\nC3209_=_C3353 ,C3209_=_C3424 ,C3209_=_C3549 ,C3209_=_C3550 ,C3209_=_C3551 ,C3209_=_C3552 ,\nC3209_=_C3553 ,C3209_=_C3554 ,C3209_=_C3555 ,C3244_=_C3353 ,C3244_=_C3424 ,C3244_=_C3549 ,\nC3244_=_C3550 ,C3244_=_C3551 ,C3244_=_C3552 ,C3244_=_C3553 ,C3244_=_C3554 ,C3244_=_C3555 ,\nC3353_=_C3424 ,C3353_=_C3549 ,C3353_=_C3550 ,C3353_=_C3551 ,C3353_=_C3552 ,C3353_=_C3553 ,\nC3353_=_C3554 ,C3353_=_C3555 ,C3424_=_C3549 ,C3424_=_C3550 ,C3424_=_C3551 ,C3424_=_C3552 ,\nC3424_=_C3553 ,C3424_=_C3554 ,C3424_=_C3555 ,C3549_=_C3550 ,C3549_=_C3551 ,C3549_=_C3552 ,\nC3549_=_C3553 ,C3549_=_C3554 ,C3549_=_C3555 ,C3550_=_C3551 ,C3550_=_C3552 ,C3550_=_C3553 ,\nC3550_=_C3554 ,C3550_=_C3555 ,C3551_=_C3552 ,C3551_=_C3553 ,C3551_=_C3554 ,C3551_=_C3555 ,\nC3552_=_C3553 ,C3552_=_C3554 ,C3552_=_C3555 ,C3553_=_C3554 ,C3553_=_C3555 ,C3554_=_C3555 ,"];353[shape=box, label="id:353 level: 8\n57: C13 C15 C62 C64 C181 \nC188 C222 C223 C237 C238 C279 \nC282 C309 C311 C426 C435 C481 \nC638 C760 C991 C1093 C1746 C1747 \nC1748 C1749 C1750 C1751 C1752 C1753 \nC1754 C1755 C1756 C1757 C1758 C1759 \nC1760 C1761 C1762 C1763 C2080 C2180 \nC2508 C2766 C2876 C2911 C2936 C2937 \nC2938 C2939 C2940 C2941 C2942 C2943 \nC2944 C2945 C2946 C2947 \n824: C13_=_C15( C13 C15 ) C13_=_C62( C13 C62 ) C13_=_C181( C13 C181 ) C13_=_C222( C13 C222 ) C13_=_C237( C13 C237 ) \nC13_=_C279( C13 C279 ) C13_=_C309( C13 C309 ) C13_=_C426( C13 C426 ) C13_=_C481( C13 C481 ) C13_=_C638( C13 C638 ) C13_=_C760( C13 C760 ) \nC13_=_C1746( C13 C1746 ) C13_=_C1747( C13 C1747 ) C13_=_C1748( C13 C1748 ) C13_=_C1749( C13 C1749 ) C13_=_C1750( C13 C1750 ) C13_=_C1751( C13 C1751 ) \nC13_=_C1752( C13 C1752 ) C13_=_C1753( C13 C1753 ) C13_=_C1754( C13 C1754 ) C13_=_C1755( C13 C1755 ) C13_=_C1756( C13 C1756 ) C13_=_C1757( C13 C1757 ) \nC13_=_C1758( C13 C1758 ) C13_=_C1759( C13 C1759 ) C13_=_C1760( C13 C1760 ) C13_=_C1761( C13 C1761 ) C13_=_C1762( C13 C1762 ) C13_=_C1763( C13 C1763 ) \nC15_=_C64( C15 C64 ) C15_=_C188( C15 C188 ) C15_=_C223( C15 C223 ) C15_=_C238( C15 C238 ) C15_=_C282( C15 C282 ) C15_=_C311( C15 C311 ) \nC15_=_C435( C15 C435 ) C15_=_C991( C15 C991 ) C15_=_C1093( C15 C1093 ) C15_=_C1748( C15 C1748 ) C15_=_C2080( C15 C2080 ) C15_=_C2180( C15 C2180 ) \nC15_=_C2508( C15 C2508 ) C15_=_C2766( C15 C2766 ) C15_=_C2876( C15 C2876 ) C15_=_C2911( C15 C2911 ) C15_=_C2936( C15 C2936 ) C15_=_C2937( C15 C2937 ) \nC15_=_C2938( C15 C2938 ) C15_=_C2939( C15 C2939 ) C15_=_C2940( C15 C2940 ) C15_=_C2941( C15 C2941 ) C15_=_C2942( C15 C2942 ) C15_=_C2943( C15 C2943 ) \nC15_=_C2944( C15 C2944 ) C15_=_C2945( C15 C2945 ) C15_=_C2946( C15 C2946 ) C15_=_C2947( C15 C2947 ) C62_=_C64( C62 C64 ) C62_=_C181( C62 C181 ) \nC62_=_C222( C62 C222 ) C62_=_C237( C62 C237 ) C62_=_C279( C62 C279 ) C62_=_C309( C62 C309 ) C62_=_C426( C62 C426 ) C62_=_C481( C62 C481 ) \nC62_=_C638( C62 C638 ) C62_=_C760( C62 C760 ) C62_=_C1746( C62 C1746 ) C62_=_C1747( C62 C1747 ) C62_=_C1748( C62 C1748 ) C62_=_C1749( C62 C1749 ) \nC62_=_C1750( C62 C1750 ) C62_=_C1751( C62 C1751 ) C62_=_C1752( C62 C1752 ) C62_=_C1753( C62 C1753 ) C62_=_C1754( C62 C1754 ) C62_=_C1755( C62 C1755 ) \nC62_=_C1756( C62 C1756 ) C62_=_C1757( C62 C1757 ) C62_=_C1758( C62 C1758 ) C62_=_C1759( C62 C1759 ) C62_=_C1760( C62 C1760 ) C62_=_C1761( C62 C1761 ) \nC62_=_C1762( C62 C1762 ) C62_=_C1763( C62 C1763 ) C64_=_C188( C64 C188 ) C64_=_C223( C64 C223 ) C64_=_C238( C64 C238 ) C64_=_C282( C64 C282 ) \nC64_=_C311( C64 C311 ) C64_=_C435( C64 C435 ) C64_=_C991( C64 C991 ) C64_=_C1093( C64 C1093 ) C64_=_C1748( C64 C1748 ) C64_=_C2080( C64 C2080 ) \nC64_=_C2180( C64 C2180 ) C64_=_C2508( C64 C2508 ) C64_=_C2766( C64 C2766 ) C64_=_C2876( C64 C2876 ) C64_=_C2911( C64 C2911 ) C64_=_C2936( C64 C2936 ) \nC64_=_C2937( C64 C2937 ) C64_=_C2938( C64 C2938 ) C64_=_C2939( C64 C2939 ) C64_=_C2940( C64 C2940 ) C64_=_C2941( C64 C2941 ) C64_=_C2942( C64 C2942 ) \nC64_=_C2943( C64 C2943 ) C64_=_C2944( C64 C2944 ) C64_=_C2945( C64 C2945 ) C64_=_C2946( C64 C2946 ) C64_=_C2947( C64 C2947 ) C181_=_C188( C181 C188 ) \nC181_=_C222( C181 C222 ) C181_=_C237( C181 C237 ) C181_=_C279( C181 C279 ) C181_=_C309( C181 C309 ) C181_=_C426( C181 C426 ) C181_=_C481( C181 C481 ) \nC181_=_C638( C181 C638 ) C181_=_C760( C181 C760 ) C181_=_C1746( C181 C1746 ) C181_=_C1747( C181 C1747 ) C181_=_C1748( C181 C1748 ) C181_=_C1749( C181 C1749 ) \nC181_=_C1750( C181 C1750 ) C181_=_C1751( C181 C1751 ) C181_=_C1752( C181 C1752 ) C181_=_C1753( C181 C1753 ) C181_=_C1754( C181 C1754 ) C181_=_C1755( C181 C1755 ) \nC181_=_C1756( C181 C1756 ) C181_=_C1757( C181 C1757 ) C181_=_C1758( C181 C1758 ) C181_=_C1759( C181 C1759 ) C181_=_C1760( C181 C1760 ) C181_=_C1761( C181 C1761 ) \nC181_=_C1762( C181 C1762 ) C181_=_C1763( C181 C1763 ) C188_=_C223( C188 C223 ) C188_=_C238( C188 C238 ) C188_=_C282( C188 C282 ) C188_=_C311( C188 C311 ) \nC188_=_C435( C188 C435 ) C188_=_C991( C188 C991 ) C188_=_C1093( C188 C1093 ) C188_=_C1748( C188 C1748 ) C188_=_C2080( C188 C2080 ) C188_=_C2180( C188 C2180 ) \nC188_=_C2508( C188 C2508 ) C188_=_C2766( C188 C2766 ) C188_=_C2876( C188 C2876 ) C188_=_C2911( C188 C2911 ) C188_=_C2936( C188 C2936 ) C188_=_C2937( C188 C2937 ) \nC188_=_C2938( C188 C2938 ) C188_=_C2939( C188 C2939 ) C188_=_C2940( C188 C2940 ) C188_=_C2941( C188 C2941 ) C188_=_C2942( C188 C2942 ) C188_=_C2943( C188 C2943 ) \nC188_=_C2944( C188 C2944 ) C188_=_C2945( C188 C2945 ) C188_=_C2946( C188 C2946 ) C188_=_C2947( C188 C2947 ) C222_=_C223( C222 C223 ) C222_=_C237( C222 C237 ) \nC222_=_C279( C222 C279 ) C222_=_C309( C222 C309 ) C222_=_C426( C222 C426 ) C222_=_C481( C222 C481 ) C222_=_C638( C222 C638 ) C222_=_C760( C222 C760 ) \nC222_=_C1746( C222 C1746 ) C222_=_C1747(</w:t>
      </w:r>
    </w:p>
    <w:p>
      <w:pPr>
        <w:pStyle w:val="PreformattedText"/>
        <w:bidi w:val="0"/>
        <w:spacing w:before="0" w:after="0"/>
        <w:jc w:val="left"/>
        <w:rPr/>
      </w:pPr>
      <w:r>
        <w:rPr/>
        <w:t xml:space="preserve"> </w:t>
      </w:r>
      <w:r>
        <w:rPr/>
        <w:t>C222 C1747 ) C222_=_C1748( C222 C1748 ) C222_=_C1749( C222 C1749 ) C222_=_C1750( C222 C1750 ) C222_=_C1751( C222 C1751 ) \nC222_=_C1752( C222 C1752 ) C222_=_C1753( C222 C1753 ) C222_=_C1754( C222 C1754 ) C222_=_C1755( C222 C1755 ) C222_=_C1756( C222 C1756 ) C222_=_C1757( C222 C1757 ) \nC222_=_C1758( C222 C1758 ) C222_=_C1759( C222 C1759 ) C222_=_C1760( C222 C1760 ) C222_=_C1761( C222 C1761 ) C222_=_C1762( C222 C1762 ) C222_=_C1763( C222 C1763 ) \nC223_=_C238( C223 C238 ) C223_=_C282( C223 C282 ) C223_=_C311( C223 C311 ) C223_=_C435( C223 C435 ) C223_=_C991( C223 C991 ) C223_=_C1093( C223 C1093 ) \nC223_=_C1748( C223 C1748 ) C223_=_C2080( C223 C2080 ) C223_=_C2180( C223 C2180 ) C223_=_C2508( C223 C2508 ) C223_=_C2766( C223 C2766 ) C223_=_C2876( C223 C2876 ) \nC223_=_C2911( C223 C2911 ) C223_=_C2936( C223 C2936 ) C223_=_C2937( C223 C2937 ) C223_=_C2938( C223 C2938 ) C223_=_C2939( C223 C2939 ) C223_=_C2940( C223 C2940 ) \nC223_=_C2941( C223 C2941 ) C223_=_C2942( C223 C2942 ) C223_=_C2943( C223 C2943 ) C223_=_C2944( C223 C2944 ) C223_=_C2945( C223 C2945 ) C223_=_C2946( C223 C2946 ) \nC223_=_C2947( C223 C2947 ) C237_=_C238( C237 C238 ) C237_=_C279( C237 C279 ) C237_=_C309( C237 C309 ) C237_=_C426( C237 C426 ) C237_=_C481( C237 C481 ) \nC237_=_C638( C237 C638 ) C237_=_C760( C237 C760 ) C237_=_C1746( C237 C1746 ) C237_=_C1747( C237 C1747 ) C237_=_C1748( C237 C1748 ) C237_=_C1749( C237 C1749 ) \nC237_=_C1750( C237 C1750 ) C237_=_C1751( C237 C1751 ) C237_=_C1752( C237 C1752 ) C237_=_C1753( C237 C1753 ) C237_=_C1754( C237 C1754 ) C237_=_C1755( C237 C1755 ) \nC237_=_C1756( C237 C1756 ) C237_=_C1757( C237 C1757 ) C237_=_C1758( C237 C1758 ) C237_=_C1759( C237 C1759 ) C237_=_C1760( C237 C1760 ) C237_=_C1761( C237 C1761 ) \nC237_=_C1762( C237 C1762 ) C237_=_C1763( C237 C1763 ) C238_=_C282( C238 C282 ) C238_=_C311( C238 C311 ) C238_=_C435( C238 C435 ) C238_=_C991( C238 C991 ) \nC238_=_C1093( C238 C1093 ) C238_=_C1748( C238 C1748 ) C238_=_C2080( C238 C2080 ) C238_=_C2180( C238 C2180 ) C238_=_C2508( C238 C2508 ) C238_=_C2766( C238 C2766 ) \nC238_=_C2876( C238 C2876 ) C238_=_C2911( C238 C2911 ) C238_=_C2936( C238 C2936 ) C238_=_C2937( C238 C2937 ) C238_=_C2938( C238 C2938 ) C238_=_C2939( C238 C2939 ) \nC238_=_C2940( C238 C2940 ) C238_=_C2941( C238 C2941 ) C238_=_C2942( C238 C2942 ) C238_=_C2943( C238 C2943 ) C238_=_C2944( C238 C2944 ) C238_=_C2945( C238 C2945 ) \nC238_=_C2946( C238 C2946 ) C238_=_C2947( C238 C2947 ) C279_=_C282( C279 C282 ) C279_=_C309( C279 C309 ) C279_=_C426( C279 C426 ) C279_=_C481( C279 C481 ) \nC279_=_C638( C279 C638 ) C279_=_C760( C279 C760 ) C279_=_C1746( C279 C1746 ) C279_=_C1747( C279 C1747 ) C279_=_C1748( C279 C1748 ) C279_=_C1749( C279 C1749 ) \nC279_=_C1750( C279 C1750 ) C279_=_C1751( C279 C1751 ) C279_=_C1752( C279 C1752 ) C279_=_C1753( C279 C1753 ) C279_=_C1754( C279 C1754 ) C279_=_C1755( C279 C1755 ) \nC279_=_C1756( C279 C1756 ) C279_=_C1757( C279 C1757 ) C279_=_C1758( C279 C1758 ) C279_=_C1759( C279 C1759 ) C279_=_C1760( C279 C1760 ) C279_=_C1761( C279 C1761 ) \nC279_=_C1762( C279 C1762 ) C279_=_C1763( C279 C1763 ) C282_=_C311( C282 C311 ) C282_=_C435( C282 C435 ) C282_=_C991( C282 C991 ) C282_=_C1093( C282 C1093 ) \nC282_=_C1748( C282 C1748 ) C282_=_C2080( C282 C2080 ) C282_=_C2180( C282 C2180 ) C282_=_C2508( C282 C2508 ) C282_=_C2766( C282 C2766 ) C282_=_C2876( C282 C2876 ) \nC282_=_C2911( C282 C2911 ) C282_=_C2936( C282 C2936 ) C282_=_C2937( C282 C2937 ) C282_=_C2938( C282 C2938 ) C282_=_C2939( C282 C2939 ) C282_=_C2940( C282 C2940 ) \nC282_=_C2941( C282 C2941 ) C282_=_C2942( C282 C2942 ) C282_=_C2943( C282 C2943 ) C282_=_C2944( C282 C2944 ) C282_=_C2945( C282 C2945 ) C282_=_C2946( C282 C2946 ) \nC282_=_C2947( C282 C2947 ) C309_=_C311( C309 C311 ) C309_=_C426( C309 C426 ) C309_=_C481( C309 C481 ) C309_=_C638( C309 C638 ) C309_=_C760( C309 C760 ) \nC309_=_C1746( C309 C1746 ) C309_=_C1747( C309 C1747 ) C309_=_C1748( C309 C1748 ) C309_=_C1749( C309 C1749 ) C309_=_C1750( C309 C1750 ) C309_=_C1751( C309 C1751 ) \nC309_=_C1752( C309 C1752 ) C309_=_C1753( C309 C1753 ) C309_=_C1754( C309 C1754 ) C309_=_C1755( C309 C1755 ) C309_=_C1756( C309 C1756 ) C309_=_C1757( C309 C1757 ) \nC309_=_C1758( C309 C1758 ) C309_=_C1759( C309 C1759 ) C309_=_C1760( C309 C1760 ) C309_=_C1761( C309 C1761 ) C309_=_C1762( C309 C1762 ) C309_=_C1763( C309 C1763 ) \nC311_=_C435( C311 C435 ) C311_=_C991( C311 C991 ) C311_=_C1093( C311 C1093 ) C311_=_C1748( C311 C1748 ) C311_=_C2080( C311 C2080 ) C311_=_C2180( C311 C2180 ) \nC311_=_C2508( C311 C2508 ) C311_=_C2766( C311 C2766 ) C311_=_C2876( C311 C2876 ) C311_=_C2911( C311 C2911 ) C311_=_C2936( C311 C2936 ) C311_=_C2937( C311 C2937 ) \nC311_=_C2938( C311 C2938 ) C311_=_C2939( C311 C2939 ) C311_=_C2940( C311 C2940 ) C311_=_C2941( C311 C2941 ) C311_=_C2942( C311 C2942 ) C311_=_C2943( C311 C2943 ) \nC311_=_C2944( C311 C2944 ) C311_=_C2945( C311 C2945 ) C311_=_C2946( C311 C2946 ) C311_=_C2947( C311 C2947 ) C426_=_C435( C426 C435 ) C426_=_C481( C426 C481 ) \nC426_=_C638( C426 C638 ) C426_=_C760( C426 C760 ) C426_=_C1746( C426 C1746 ) C426_=_C1747( C426 C1747 ) C426_=_C1748( C426 C1748 ) C426_=_C1749( C426 C1749 ) \nC426_=_C1750( C426 C1750 ) C426_=_C1751( C426 C1751 ) C426_=_C1752( C426 C1752 ) C426_=_C1753( C426 C1753 ) C426_=_C1754( C426 C1754 ) C426_=_C1755( C426 C1755 ) \nC426_=_C1756( C426 C1756 ) C426_=_C1757( C426 C1757 ) C426_=_C1758( C426 C1758 ) C426_=_C1759( C426 C1759 ) C426_=_C1760( C426 C1760 ) C426_=_C1761( C426 C1761 ) \nC426_=_C1762( C426 C1762 ) C426_=_C1763( C426 C1763 ) C435_=_C991( C435 C991 ) C435_=_C1093( C435 C1093 ) C435_=_C1748( C435 C1748 ) C435_=_C2080( C435 C2080 ) \nC435_=_C2180( C435 C2180 ) C435_=_C2508( C435 C2508 ) C435_=_C2766( C435 C2766 ) C435_=_C2876( C435 C2876 ) C435_=_C2911( C435 C2911 ) C435_=_C2936( C435 C2936 ) \nC435_=_C2937( C435 C2937 ) C435_=_C2938( C435 C2938 ) C435_=_C2939( C435 C2939 ) C435_=_C2940( C435 C2940 ) C435_=_C2941( C435 C2941 ) C435_=_C2942( C435 C2942 ) \nC435_=_C2943( C435 C2943 ) C435_=_C2944( C435 C2944 ) C435_=_C2945( C435 C2945 ) C435_=_C2946( C435 C2946 ) C435_=_C2947( C435 C2947 ) C481_=_C638( C481 C638 ) \nC481_=_C760( C481 C760 ) C481_=_C1746( C481 C1746 ) C481_=_C1747( C481 C1747 ) C481_=_C1748( C481 C1748 ) C481_=_C1749( C481 C1749 ) C481_=_C1750( C481 C1750 ) \nC481_=_C1751( C481 C1751 ) C481_=_C1752( C481 C1752 ) C481_=_C1753( C481 C1753 ) C481_=_C1754( C481 C1754 ) C481_=_C1755( C481 C1755 ) C481_=_C1756( C481 C1756 ) \nC481_=_C1757( C481 C1757 ) C481_=_C1758( C481 C1758 ) C481_=_C1759( C481 C1759 ) C481_=_C1760( C481 C1760 ) C481_=_C1761( C481 C1761 ) C481_=_C1762( C481 C1762 ) \nC481_=_C1763( C481 C1763 ) C638_=_C760( C638 C760 ) C638_=_C1746( C638 C1746 ) C638_=_C1747( C638 C1747 ) C638_=_C1748( C638 C1748 ) C638_=_C1749( C638 C1749 ) \nC638_=_C1750( C638 C1750 ) C638_=_C1751( C638 C1751 ) C638_=_C1752( C638 C1752 ) C638_=_C1753( C638 C1753 ) C638_=_C1754( C638 C1754 ) C638_=_C1755( C638 C1755 ) \nC638_=_C1756( C638 C1756 ) C638_=_C1757( C638 C1757 ) C638_=_C1758( C638 C1758 ) C638_=_C1759( C638 C1759 ) C638_=_C1760( C638 C1760 ) C638_=_C1761( C638 C1761 ) \nC638_=_C1762( C638 C1762 ) C638_=_C1763( C638 C1763 ) C760_=_C1746( C760 C1746 ) C760_=_C1747( C760 C1747 ) C760_=_C1748( C760 C1748 ) C760_=_C1749( C760 C1749 ) \nC760_=_C1750( C760 C1750 ) C760_=_C1751( C760 C1751 ) C760_=_C1752( C760 C1752 ) C760_=_C1753( C760 C1753 ) C760_=_C1754( C760 C1754 ) C760_=_C1755( C760 C1755 ) \nC760_=_C1756( C760 C1756 ) C760_=_C1757( C760 C1757 ) C760_=_C1758( C760 C1758 ) C760_=_C1759( C760 C1759 ) C760_=_C1760( C760 C1760 ) C760_=_C1761( C760 C1761 ) \nC760_=_C1762( C760 C1762 ) C760_=_C1763( C760 C1763 ) C991_=_C1093( C991 C1093 ) C991_=_C1748( C991 C1748 ) C991_=_C2080( C991 C2080 ) C991_=_C2180( C991 C2180 ) \nC991_=_C2508( C991 C2508 ) C991_=_C2766( C991 C2766 ) C991_=_C2876( C991 C2876 ) C991_=_C2911( C991 C2911 ) C991_=_C2936( C991 C2936 ) C991_=_C2937( C991 C2937 ) \nC991_=_C2938( C991 C2938 ) C991_=_C2939( C991 C2939 ) C991_=_C2940( C991 C2940 ) C991_=_C2941( C991 C2941 ) C991_=_C2942( C991 C2942 ) C991_=_C2943( C991 C2943 ) \nC991_=_C2944( C991 C2944 ) C991_=_C2945( C991 C2945 ) C991_=_C2946( C991 C2946 ) C991_=_C2947( C991 C2947 ) C1093_=_C1748( C1093 C1748 ) C1093_=_C2080( C1093 C2080 ) \nC1093_=_C2180( C1093 C2180 ) C1093_=_C2508( C1093 C2508 ) C1093_=_C2766( C1093 C2766 ) C1093_=_C2876( C1093 C2876 ) C1093_=_C2911( C1093 C2911 ) C1093_=_C2936( C1093 C2936 ) \nC1093_=_C2937( C1093 C2937 ) C1093_=_C2938( C1093 C2938 ) C1093_=_C2939( C1093 C2939 ) C1093_=_C2940( C1093 C2940 ) C1093_=_C2941( C1093 C2941 ) C1093_=_C2942( C1093 C2942 ) \nC1093_=_C2943( C1093 C2943 ) C1093_=_C2944( C1093 C2944 ) C1093_=_C2945( C1093 C2945 ) C1093_=_C2946( C1093 C2946 ) C1093_=_C2947( C1093 C2947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2180( C1746 C2180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8_=_C1749( C1748 C1749 ) C1748_=_C1750( C1748 C1750 ) C1748_=_C1751( C1748 C1751 ) \nC1748_=_C1752( C1748 C1752 ) C1748_=_C1753( C1748 C1753 ) C1748_=_C1754(</w:t>
      </w:r>
    </w:p>
    <w:p>
      <w:pPr>
        <w:pStyle w:val="PreformattedText"/>
        <w:bidi w:val="0"/>
        <w:spacing w:before="0" w:after="0"/>
        <w:jc w:val="left"/>
        <w:rPr/>
      </w:pPr>
      <w:r>
        <w:rPr/>
        <w:t xml:space="preserve"> </w:t>
      </w:r>
      <w:r>
        <w:rPr/>
        <w:t>C1748 C1754 ) C1748_=_C1755( C1748 C1755 ) C1748_=_C1756( C1748 C1756 ) C1748_=_C1757( C1748 C1757 ) \nC1748_=_C1758( C1748 C1758 ) C1748_=_C1759( C1748 C1759 ) C1748_=_C1760( C1748 C1760 ) C1748_=_C1761( C1748 C1761 ) C1748_=_C1762( C1748 C1762 ) C1748_=_C1763( C1748 C1763 ) \nC1748_=_C2080( C1748 C2080 ) C1748_=_C2180( C1748 C2180 ) C1748_=_C2508( C1748 C2508 ) C1748_=_C2766( C1748 C2766 ) C1748_=_C2876( C1748 C2876 ) C1748_=_C2911( C1748 C2911 ) \nC1748_=_C2936( C1748 C2936 ) C1748_=_C2937( C1748 C2937 ) C1748_=_C2938( C1748 C2938 ) C1748_=_C2939( C1748 C2939 ) C1748_=_C2940( C1748 C2940 ) C1748_=_C2941( C1748 C2941 ) \nC1748_=_C2942( C1748 C2942 ) C1748_=_C2943( C1748 C2943 ) C1748_=_C2944( C1748 C2944 ) C1748_=_C2945( C1748 C2945 ) C1748_=_C2946( C1748 C2946 ) C1748_=_C2947( C1748 C2947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3_=_C1754( C1753 C1754 ) C1753_=_C1755( C1753 C1755 ) C1753_=_C1756( C1753 C1756 ) C1753_=_C1757( C1753 C1757 ) \nC1753_=_C1758( C1753 C1758 ) C1753_=_C1759( C1753 C1759 ) C1753_=_C1760( C1753 C1760 ) C1753_=_C1761( C1753 C1761 ) C1753_=_C1762( C1753 C1762 ) C1753_=_C1763( C1753 C1763 ) \nC1754_=_C1755( C1754 C1755 ) C1754_=_C1756( C1754 C1756 ) C1754_=_C1757( C1754 C1757 ) C1754_=_C1758( C1754 C1758 ) C1754_=_C1759( C1754 C1759 ) C1754_=_C1760( C1754 C1760 ) \nC1754_=_C1761( C1754 C1761 ) C1754_=_C1762( C1754 C1762 ) C1754_=_C1763( C1754 C1763 ) C1755_=_C1756( C1755 C1756 ) C1755_=_C1757( C1755 C1757 ) C1755_=_C1758( C1755 C1758 ) \nC1755_=_C1759( C1755 C1759 ) C1755_=_C1760( C1755 C1760 ) C1755_=_C1761( C1755 C1761 ) C1755_=_C1762( C1755 C1762 ) C1755_=_C1763( C1755 C1763 ) C1755_=_C2942( C1755 C2942 ) \nC1756_=_C1757( C1756 C1757 ) C1756_=_C1758( C1756 C1758 ) C1756_=_C1759( C1756 C1759 ) C1756_=_C1760( C1756 C1760 ) C1756_=_C1761( C1756 C1761 ) C1756_=_C1762( C1756 C1762 ) \nC1756_=_C1763( C1756 C1763 ) C1757_=_C1758( C1757 C1758 ) C1757_=_C1759( C1757 C1759 ) C1757_=_C1760( C1757 C1760 ) C1757_=_C1761( C1757 C1761 ) C1757_=_C1762( C1757 C1762 ) \nC1757_=_C1763( C1757 C1763 ) C1758_=_C1759( C1758 C1759 ) C1758_=_C1760( C1758 C1760 ) C1758_=_C1761( C1758 C1761 ) C1758_=_C1762( C1758 C1762 ) C1758_=_C1763( C1758 C1763 ) \nC1758_=_C2944( C1758 C2944 ) C1759_=_C1760( C1759 C1760 ) C1759_=_C1761( C1759 C1761 ) C1759_=_C1762( C1759 C1762 ) C1759_=_C1763( C1759 C1763 ) C1760_=_C1761( C1760 C1761 ) \nC1760_=_C1762( C1760 C1762 ) C1760_=_C1763( C1760 C1763 ) C1761_=_C1762( C1761 C1762 ) C1761_=_C1763( C1761 C1763 ) C1761_=_C2946( C1761 C2946 ) C1762_=_C1763( C1762 C1763 ) \nC2080_=_C2180( C2080 C2180 ) C2080_=_C2508( C2080 C2508 ) C2080_=_C2766( C2080 C2766 ) C2080_=_C2876( C2080 C2876 ) C2080_=_C2911( C2080 C2911 ) C2080_=_C2936( C2080 C2936 ) \nC2080_=_C2937( C2080 C2937 ) C2080_=_C2938( C2080 C2938 ) C2080_=_C2939( C2080 C2939 ) C2080_=_C2940( C2080 C2940 ) C2080_=_C2941( C2080 C2941 ) C2080_=_C2942( C2080 C2942 ) \nC2080_=_C2943( C2080 C2943 ) C2080_=_C2944( C2080 C2944 ) C2080_=_C2945( C2080 C2945 ) C2080_=_C2946( C2080 C2946 ) C2080_=_C2947( C2080 C2947 ) C2180_=_C2508( C2180 C2508 ) \nC2180_=_C2766( C2180 C2766 ) C2180_=_C2876( C2180 C2876 ) C2180_=_C2911( C2180 C2911 ) C2180_=_C2936( C2180 C2936 ) C2180_=_C2937( C2180 C2937 ) C2180_=_C2938( C2180 C2938 ) \nC2180_=_C2939( C2180 C2939 ) C2180_=_C2940( C2180 C2940 ) C2180_=_C2941( C2180 C2941 ) C2180_=_C2942( C2180 C2942 ) C2180_=_C2943( C2180 C2943 ) C2180_=_C2944( C2180 C2944 ) \nC2180_=_C2945( C2180 C2945 ) C2180_=_C2946( C2180 C2946 ) C2180_=_C2947( C2180 C2947 ) C2508_=_C2766( C2508 C2766 ) C2508_=_C2876( C2508 C2876 ) C2508_=_C2911( C2508 C2911 ) \nC2508_=_C2936( C2508 C2936 ) C2508_=_C2937( C2508 C2937 ) C2508_=_C2938( C2508 C2938 ) C2508_=_C2939( C2508 C2939 ) C2508_=_C2940( C2508 C2940 ) C2508_=_C2941( C2508 C2941 ) \nC2508_=_C2942( C2508 C2942 ) C2508_=_C2943( C2508 C2943 ) C2508_=_C2944( C2508 C2944 ) C2508_=_C2945( C2508 C2945 ) C2508_=_C2946( C2508 C2946 ) C2508_=_C2947( C2508 C2947 ) \nC2766_=_C2876( C2766 C2876 ) C2766_=_C2911( C2766 C2911 ) C2766_=_C2936( C2766 C2936 ) C2766_=_C2937( C2766 C2937 ) C2766_=_C2938( C2766 C2938 ) C2766_=_C2939( C2766 C2939 ) \nC2766_=_C2940( C2766 C2940 ) C2766_=_C2941( C2766 C2941 ) C2766_=_C2942( C2766 C2942 ) C2766_=_C2943( C2766 C2943 ) C2766_=_C2944( C2766 C2944 ) C2766_=_C2945( C2766 C2945 ) \nC2766_=_C2946( C2766 C2946 ) C2766_=_C2947( C2766 C2947 ) C2876_=_C2911( C2876 C2911 ) C2876_=_C2936( C2876 C2936 ) C2876_=_C2937( C2876 C2937 ) C2876_=_C2938( C2876 C2938 ) \nC2876_=_C2939( C2876 C2939 ) C2876_=_C2940( C2876 C2940 ) C2876_=_C2941( C2876 C2941 ) C2876_=_C2942( C2876 C2942 ) C2876_=_C2943( C2876 C2943 ) C2876_=_C2944( C2876 C2944 ) \nC2876_=_C2945( C2876 C2945 ) C2876_=_C2946( C2876 C2946 ) C2876_=_C2947( C2876 C2947 ) C2911_=_C2936( C2911 C2936 ) C2911_=_C2937( C2911 C2937 ) C2911_=_C2938( C2911 C2938 ) \nC2911_=_C2939( C2911 C2939 ) C2911_=_C2940( C2911 C2940 ) C2911_=_C2941( C2911 C2941 ) C2911_=_C2942( C2911 C2942 ) C2911_=_C2943( C2911 C2943 ) C2911_=_C2944( C2911 C2944 ) \nC2911_=_C2945( C2911 C2945 ) C2911_=_C2946( C2911 C2946 ) C2911_=_C2947( C2911 C2947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7_=_C2938( C2937 C2938 ) C2937_=_C2939( C2937 C2939 ) C2937_=_C2940( C2937 C2940 ) C2937_=_C2941( C2937 C2941 ) \nC2937_=_C2942( C2937 C2942 ) C2937_=_C2943( C2937 C2943 ) C2937_=_C2944( C2937 C2944 ) C2937_=_C2945( C2937 C2945 ) C2937_=_C2946( C2937 C2946 ) C2937_=_C2947( C2937 C2947 ) \nC2938_=_C2939( C2938 C2939 ) C2938_=_C2940( C2938 C2940 ) C2938_=_C2941( C2938 C2941 ) C2938_=_C2942( C2938 C2942 ) C2938_=_C2943( C2938 C2943 ) C2938_=_C2944( C2938 C2944 ) \nC2938_=_C2945( C2938 C2945 ) C2938_=_C2946( C2938 C2946 ) C2938_=_C2947( C2938 C2947 ) C2939_=_C2940( C2939 C2940 ) C2939_=_C2941( C2939 C2941 ) C2939_=_C2942( C2939 C2942 ) \nC2939_=_C2943( C2939 C2943 ) C2939_=_C2944( C2939 C2944 ) C2939_=_C2945( C2939 C2945 ) C2939_=_C2946( C2939 C2946 ) C2939_=_C2947( C2939 C2947 ) C2940_=_C2941( C2940 C2941 ) \nC2940_=_C2942( C2940 C2942 ) C2940_=_C2943( C2940 C2943 ) C2940_=_C2944( C2940 C2944 ) C2940_=_C2945( C2940 C2945 ) C2940_=_C2946( C2940 C2946 ) C2940_=_C2947( C2940 C2947 ) \nC2941_=_C2942( C2941 C2942 ) C2941_=_C2943( C2941 C2943 ) C2941_=_C2944( C2941 C2944 ) C2941_=_C2945( C2941 C2945 ) C2941_=_C2946( C2941 C2946 ) C2941_=_C2947( C2941 C2947 ) \nC2942_=_C2943( C2942 C2943 ) C2942_=_C2944( C2942 C2944 ) C2942_=_C2945( C2942 C2945 ) C2942_=_C2946( C2942 C2946 ) C2942_=_C2947( C2942 C2947 ) C2943_=_C2944( C2943 C2944 ) \nC2943_=_C2945( C2943 C2945 ) C2943_=_C2946( C2943 C2946 ) C2943_=_C2947( C2943 C2947 ) C2944_=_C2945( C2944 C2945 ) C2944_=_C2946( C2944 C2946 ) C2944_=_C2947( C2944 C2947 ) \nC2945_=_C2946( C2945 C2946 ) C2945_=_C2947( C2945 C2947 ) C2946_=_C2947( C2946 C2947 ) "];317-&gt;353[label="56: C13 C15 C62 C64 C181 \nC188 C222 C223 C237 C238 C279 \nC282 C309 C311 C426 C435 C481 \nC638 C760 C991 C1093 C1746 C1747 \nC1749 C1750 C1751 C1752 C1753 C1754 \nC1755 C1756 C1757 C1758 C1759 C1760 \nC1761 C1762 C1763 C2080 C2180 C2508 \nC2766 C2876 C2911 C2936 C2937 C2938 \nC2939 C2940 C2941 C2942 C2943 C2944 \nC2945 C2946 C2947 \n768: C13_=_C15 ,C13_=_C62 ,C13_=_C181 ,C13_=_C222 ,C13_=_C237 ,\nC13_=_C279 ,C13_=_C309 ,C13_=_C426 ,C13_=_C481 ,C13_=_C638 ,C13_=_C760 ,\nC13_=_C1746 ,C13_=_C1747 ,C13_=_C1749 ,C13_=_C1750 ,C13_=_C1751 ,C13_=_C1752 ,\nC13_=_C1753 ,C13_=_C1754 ,C13_=_C1755 ,C13_=_C1756 ,C13_=_C1757 ,C13_=_C1758 ,\nC13_=_C1759 ,C13_=_C1760 ,C13_=_C1761 ,C13_=_C1762 ,C13_=_C1763 ,C15_=_C64 ,\nC15_=_C188 ,C15_=_C223 ,C15_=_C238 ,C15_=_C282 ,C15_=_C311 ,C15_=_C435 ,\nC15_=_C991 ,C15_=_C1093 ,C15_=_C2080 ,C15_=_C2180 ,C15_=_C2508 ,C15_=_C2766 ,\nC15_=_C2876 ,C15_=_C2911 ,C15_=_C2936 ,C15_=_C2937 ,C15_=_C2938 ,C15_=_C2939 ,\nC15_=_C2940 ,C15_=_C2941 ,C15_=_C2942 ,C15_=_C2943 ,C15_=_C2944 ,C15_=_C2945 ,\nC15_=_C2946 ,C15_=_C2947 ,C62_=_C64 ,C62_=_C181 ,C62_=_C222 ,C62_=_C237 ,\nC62_=_C279 ,C62_=_C309 ,C62_=_C426 ,C62_=_C481 ,C62_=_C638 ,C62_=_C760 ,\nC62_=_C1746 ,C62_=_C1747 ,C62_=_C1749 ,C62_=_C1750 ,C62_=_C1751 ,C62_=_C1752 ,\nC62_=_C1753 ,C62_=_C1754 ,C62_=_C1755 ,C62_=_C1756 ,C62_=_C1757 ,C62_=_C1758 ,\nC62_=_C1759 ,C62_=_C1760 ,C62_=_C1761 ,C62_=_C1762 ,C62_=_C1763 ,C64_=_C188 ,\nC64_=_C223</w:t>
      </w:r>
    </w:p>
    <w:p>
      <w:pPr>
        <w:pStyle w:val="PreformattedText"/>
        <w:bidi w:val="0"/>
        <w:spacing w:before="0" w:after="0"/>
        <w:jc w:val="left"/>
        <w:rPr/>
      </w:pPr>
      <w:r>
        <w:rPr/>
        <w:t xml:space="preserve"> </w:t>
      </w:r>
      <w:r>
        <w:rPr/>
        <w:t>,C64_=_C238 ,C64_=_C282 ,C64_=_C311 ,C64_=_C435 ,C64_=_C991 ,\nC64_=_C1093 ,C64_=_C2080 ,C64_=_C2180 ,C64_=_C2508 ,C64_=_C2766 ,C64_=_C2876 ,\nC64_=_C2911 ,C64_=_C2936 ,C64_=_C2937 ,C64_=_C2938 ,C64_=_C2939 ,C64_=_C2940 ,\nC64_=_C2941 ,C64_=_C2942 ,C64_=_C2943 ,C64_=_C2944 ,C64_=_C2945 ,C64_=_C2946 ,\nC64_=_C2947 ,C181_=_C188 ,C181_=_C222 ,C181_=_C237 ,C181_=_C279 ,C181_=_C309 ,\nC181_=_C426 ,C181_=_C481 ,C181_=_C638 ,C181_=_C760 ,C181_=_C1746 ,C181_=_C1747 ,\nC181_=_C1749 ,C181_=_C1750 ,C181_=_C1751 ,C181_=_C1752 ,C181_=_C1753 ,C181_=_C1754 ,\nC181_=_C1755 ,C181_=_C1756 ,C181_=_C1757 ,C181_=_C1758 ,C181_=_C1759 ,C181_=_C1760 ,\nC181_=_C1761 ,C181_=_C1762 ,C181_=_C1763 ,C188_=_C223 ,C188_=_C238 ,C188_=_C282 ,\nC188_=_C311 ,C188_=_C435 ,C188_=_C991 ,C188_=_C1093 ,C188_=_C2080 ,C188_=_C2180 ,\nC188_=_C2508 ,C188_=_C2766 ,C188_=_C2876 ,C188_=_C2911 ,C188_=_C2936 ,C188_=_C2937 ,\nC188_=_C2938 ,C188_=_C2939 ,C188_=_C2940 ,C188_=_C2941 ,C188_=_C2942 ,C188_=_C2943 ,\nC188_=_C2944 ,C188_=_C2945 ,C188_=_C2946 ,C188_=_C2947 ,C222_=_C223 ,C222_=_C237 ,\nC222_=_C279 ,C222_=_C309 ,C222_=_C426 ,C222_=_C481 ,C222_=_C638 ,C222_=_C760 ,\nC222_=_C1746 ,C222_=_C1747 ,C222_=_C1749 ,C222_=_C1750 ,C222_=_C1751 ,C222_=_C1752 ,\nC222_=_C1753 ,C222_=_C1754 ,C222_=_C1755 ,C222_=_C1756 ,C222_=_C1757 ,C222_=_C1758 ,\nC222_=_C1759 ,C222_=_C1760 ,C222_=_C1761 ,C222_=_C1762 ,C222_=_C1763 ,C223_=_C238 ,\nC223_=_C282 ,C223_=_C311 ,C223_=_C435 ,C223_=_C991 ,C223_=_C1093 ,C223_=_C2080 ,\nC223_=_C2180 ,C223_=_C2508 ,C223_=_C2766 ,C223_=_C2876 ,C223_=_C2911 ,C223_=_C2936 ,\nC223_=_C2937 ,C223_=_C2938 ,C223_=_C2939 ,C223_=_C2940 ,C223_=_C2941 ,C223_=_C2942 ,\nC223_=_C2943 ,C223_=_C2944 ,C223_=_C2945 ,C223_=_C2946 ,C223_=_C2947 ,C237_=_C238 ,\nC237_=_C279 ,C237_=_C309 ,C237_=_C426 ,C237_=_C481 ,C237_=_C638 ,C237_=_C760 ,\nC237_=_C1746 ,C237_=_C1747 ,C237_=_C1749 ,C237_=_C1750 ,C237_=_C1751 ,C237_=_C1752 ,\nC237_=_C1753 ,C237_=_C1754 ,C237_=_C1755 ,C237_=_C1756 ,C237_=_C1757 ,C237_=_C1758 ,\nC237_=_C1759 ,C237_=_C1760 ,C237_=_C1761 ,C237_=_C1762 ,C237_=_C1763 ,C238_=_C282 ,\nC238_=_C311 ,C238_=_C435 ,C238_=_C991 ,C238_=_C1093 ,C238_=_C2080 ,C238_=_C2180 ,\nC238_=_C2508 ,C238_=_C2766 ,C238_=_C2876 ,C238_=_C2911 ,C238_=_C2936 ,C238_=_C2937 ,\nC238_=_C2938 ,C238_=_C2939 ,C238_=_C2940 ,C238_=_C2941 ,C238_=_C2942 ,C238_=_C2943 ,\nC238_=_C2944 ,C238_=_C2945 ,C238_=_C2946 ,C238_=_C2947 ,C279_=_C282 ,C279_=_C309 ,\nC279_=_C426 ,C279_=_C481 ,C279_=_C638 ,C279_=_C760 ,C279_=_C1746 ,C279_=_C1747 ,\nC279_=_C1749 ,C279_=_C1750 ,C279_=_C1751 ,C279_=_C1752 ,C279_=_C1753 ,C279_=_C1754 ,\nC279_=_C1755 ,C279_=_C1756 ,C279_=_C1757 ,C279_=_C1758 ,C279_=_C1759 ,C279_=_C1760 ,\nC279_=_C1761 ,C279_=_C1762 ,C279_=_C1763 ,C282_=_C311 ,C282_=_C435 ,C282_=_C991 ,\nC282_=_C1093 ,C282_=_C2080 ,C282_=_C2180 ,C282_=_C2508 ,C282_=_C2766 ,C282_=_C2876 ,\nC282_=_C2911 ,C282_=_C2936 ,C282_=_C2937 ,C282_=_C2938 ,C282_=_C2939 ,C282_=_C2940 ,\nC282_=_C2941 ,C282_=_C2942 ,C282_=_C2943 ,C282_=_C2944 ,C282_=_C2945 ,C282_=_C2946 ,\nC282_=_C2947 ,C309_=_C311 ,C309_=_C426 ,C309_=_C481 ,C309_=_C638 ,C309_=_C760 ,\nC309_=_C1746 ,C309_=_C1747 ,C309_=_C1749 ,C309_=_C1750 ,C309_=_C1751 ,C309_=_C1752 ,\nC309_=_C1753 ,C309_=_C1754 ,C309_=_C1755 ,C309_=_C1756 ,C309_=_C1757 ,C309_=_C1758 ,\nC309_=_C1759 ,C309_=_C1760 ,C309_=_C1761 ,C309_=_C1762 ,C309_=_C1763 ,C311_=_C435 ,\nC311_=_C991 ,C311_=_C1093 ,C311_=_C2080 ,C311_=_C2180 ,C311_=_C2508 ,C311_=_C2766 ,\nC311_=_C2876 ,C311_=_C2911 ,C311_=_C2936 ,C311_=_C2937 ,C311_=_C2938 ,C311_=_C2939 ,\nC311_=_C2940 ,C311_=_C2941 ,C311_=_C2942 ,C311_=_C2943 ,C311_=_C2944 ,C311_=_C2945 ,\nC311_=_C2946 ,C311_=_C2947 ,C426_=_C435 ,C426_=_C481 ,C426_=_C638 ,C426_=_C760 ,\nC426_=_C1746 ,C426_=_C1747 ,C426_=_C1749 ,C426_=_C1750 ,C426_=_C1751 ,C426_=_C1752 ,\nC426_=_C1753 ,C426_=_C1754 ,C426_=_C1755 ,C426_=_C1756 ,C426_=_C1757 ,C426_=_C1758 ,\nC426_=_C1759 ,C426_=_C1760 ,C426_=_C1761 ,C426_=_C1762 ,C426_=_C1763 ,C435_=_C991 ,\nC435_=_C1093 ,C435_=_C2080 ,C435_=_C2180 ,C435_=_C2508 ,C435_=_C2766 ,C435_=_C2876 ,\nC435_=_C2911 ,C435_=_C2936 ,C435_=_C2937 ,C435_=_C2938 ,C435_=_C2939 ,C435_=_C2940 ,\nC435_=_C2941 ,C435_=_C2942 ,C435_=_C2943 ,C435_=_C2944 ,C435_=_C2945 ,C435_=_C2946 ,\nC435_=_C2947 ,C481_=_C638 ,C481_=_C760 ,C481_=_C1746 ,C481_=_C1747 ,C481_=_C1749 ,\nC481_=_C1750 ,C481_=_C1751 ,C481_=_C1752 ,C481_=_C1753 ,C481_=_C1754 ,C481_=_C1755 ,\nC481_=_C1756 ,C481_=_C1757 ,C481_=_C1758 ,C481_=_C1759 ,C481_=_C1760 ,C481_=_C1761 ,\nC481_=_C1762 ,C481_=_C1763 ,C638_=_C760 ,C638_=_C1746 ,C638_=_C1747 ,C638_=_C1749 ,\nC638_=_C1750 ,C638_=_C1751 ,C638_=_C1752 ,C638_=_C1753 ,C638_=_C1754 ,C638_=_C1755 ,\nC638_=_C1756 ,C638_=_C1757 ,C638_=_C1758 ,C638_=_C1759 ,C638_=_C1760 ,C638_=_C1761 ,\nC638_=_C1762 ,C638_=_C1763 ,C760_=_C1746 ,C760_=_C1747 ,C760_=_C1749 ,C760_=_C1750 ,\nC760_=_C1751 ,C760_=_C1752 ,C760_=_C1753 ,C760_=_C1754 ,C760_=_C1755 ,C760_=_C1756 ,\nC760_=_C1757 ,C760_=_C1758 ,C760_=_C1759 ,C760_=_C1760 ,C760_=_C1761 ,C760_=_C1762 ,\nC760_=_C1763 ,C991_=_C1093 ,C991_=_C2080 ,C991_=_C2180 ,C991_=_C2508 ,C991_=_C2766 ,\nC991_=_C2876 ,C991_=_C2911 ,C991_=_C2936 ,C991_=_C2937 ,C991_=_C2938 ,C991_=_C2939 ,\nC991_=_C2940 ,C991_=_C2941 ,C991_=_C2942 ,C991_=_C2943 ,C991_=_C2944 ,C991_=_C2945 ,\nC991_=_C2946 ,C991_=_C2947 ,C1093_=_C2080 ,C1093_=_C2180 ,C1093_=_C2508 ,C1093_=_C2766 ,\nC1093_=_C2876 ,C1093_=_C2911 ,C1093_=_C2936 ,C1093_=_C2937 ,C1093_=_C2938 ,C1093_=_C2939 ,\nC1093_=_C2940 ,C1093_=_C2941 ,C1093_=_C2942 ,C1093_=_C2943 ,C1093_=_C2944 ,C1093_=_C2945 ,\nC1093_=_C2946 ,C1093_=_C2947 ,C1746_=_C1747 ,C1746_=_C1749 ,C1746_=_C1750 ,C1746_=_C1751 ,\nC1746_=_C1752 ,C1746_=_C1753 ,C1746_=_C1754 ,C1746_=_C1755 ,C1746_=_C1756 ,C1746_=_C1757 ,\nC1746_=_C1758 ,C1746_=_C1759 ,C1746_=_C1760 ,C1746_=_C1761 ,C1746_=_C1762 ,C1746_=_C1763 ,\nC1746_=_C2180 ,C1747_=_C1749 ,C1747_=_C1750 ,C1747_=_C1751 ,C1747_=_C1752 ,C1747_=_C1753 ,\nC1747_=_C1754 ,C1747_=_C1755 ,C1747_=_C1756 ,C1747_=_C1757 ,C1747_=_C1758 ,C1747_=_C1759 ,\nC1747_=_C1760 ,C1747_=_C1761 ,C1747_=_C1762 ,C1747_=_C1763 ,C1749_=_C1750 ,C1749_=_C1751 ,\nC1749_=_C1752 ,C1749_=_C1753 ,C1749_=_C1754 ,C1749_=_C1755 ,C1749_=_C1756 ,C1749_=_C1757 ,\nC1749_=_C1758 ,C1749_=_C1759 ,C1749_=_C1760 ,C1749_=_C1761 ,C1749_=_C1762 ,C1749_=_C1763 ,\nC1750_=_C1751 ,C1750_=_C1752 ,C1750_=_C1753 ,C1750_=_C1754 ,C1750_=_C1755 ,C1750_=_C1756 ,\nC1750_=_C1757 ,C1750_=_C1758 ,C1750_=_C1759 ,C1750_=_C1760 ,C1750_=_C1761 ,C1750_=_C1762 ,\nC1750_=_C1763 ,C1751_=_C1752 ,C1751_=_C1753 ,C1751_=_C1754 ,C1751_=_C1755 ,C1751_=_C1756 ,\nC1751_=_C1757 ,C1751_=_C1758 ,C1751_=_C1759 ,C1751_=_C1760 ,C1751_=_C1761 ,C1751_=_C1762 ,\nC1751_=_C1763 ,C1752_=_C1753 ,C1752_=_C1754 ,C1752_=_C1755 ,C1752_=_C1756 ,C1752_=_C1757 ,\nC1752_=_C1758 ,C1752_=_C1759 ,C1752_=_C1760 ,C1752_=_C1761 ,C1752_=_C1762 ,C1752_=_C1763 ,\nC1753_=_C1754 ,C1753_=_C1755 ,C1753_=_C1756 ,C1753_=_C1757 ,C1753_=_C1758 ,C1753_=_C1759 ,\nC1753_=_C1760 ,C1753_=_C1761 ,C1753_=_C1762 ,C1753_=_C1763 ,C1754_=_C1755 ,C1754_=_C1756 ,\nC1754_=_C1757 ,C1754_=_C1758 ,C1754_=_C1759 ,C1754_=_C1760 ,C1754_=_C1761 ,C1754_=_C1762 ,\nC1754_=_C1763 ,C1755_=_C1756 ,C1755_=_C1757 ,C1755_=_C1758 ,C1755_=_C1759 ,C1755_=_C1760 ,\nC1755_=_C1761 ,C1755_=_C1762 ,C1755_=_C1763 ,C1755_=_C2942 ,C1756_=_C1757 ,C1756_=_C1758 ,\nC1756_=_C1759 ,C1756_=_C1760 ,C1756_=_C1761 ,C1756_=_C1762 ,C1756_=_C1763 ,C1757_=_C1758 ,\nC1757_=_C1759 ,C1757_=_C1760 ,C1757_=_C1761 ,C1757_=_C1762 ,C1757_=_C1763 ,C1758_=_C1759 ,\nC1758_=_C1760 ,C1758_=_C1761 ,C1758_=_C1762 ,C1758_=_C1763 ,C1758_=_C2944 ,C1759_=_C1760 ,\nC1759_=_C1761 ,C1759_=_C1762 ,C1759_=_C1763 ,C1760_=_C1761 ,C1760_=_C1762 ,C1760_=_C1763 ,\nC1761_=_C1762 ,C1761_=_C1763 ,C1761_=_C2946 ,C1762_=_C1763 ,C2080_=_C2180 ,C2080_=_C2508 ,\nC2080_=_C2766 ,C2080_=_C2876 ,C2080_=_C2911 ,C2080_=_C2936 ,C2080_=_C2937 ,C2080_=_C2938 ,\nC2080_=_C2939 ,C2080_=_C2940 ,C2080_=_C2941 ,C2080_=_C2942 ,C2080_=_C2943 ,C2080_=_C2944 ,\nC2080_=_C2945 ,C2080_=_C2946 ,C2080_=_C2947 ,C2180_=_C2508 ,C2180_=_C2766 ,C2180_=_C2876 ,\nC2180_=_C2911 ,C2180_=_C2936 ,C2180_=_C2937 ,C2180_=_C2938 ,C2180_=_C2939 ,C2180_=_C2940 ,\nC2180_=_C2941 ,C2180_=_C2942 ,C2180_=_C2943 ,C2180_=_C2944 ,C2180_=_C2945 ,C2180_=_C2946 ,\nC2180_=_C2947 ,C2508_=_C2766 ,C2508_=_C2876 ,C2508_=_C2911 ,C2508_=_C2936 ,C2508_=_C2937 ,\nC2508_=_C2938 ,C2508_=_C2939 ,C2508_=_C2940 ,C2508_=_C2941 ,C2508_=_C2942 ,C2508_=_C2943 ,\nC2508_=_C2944 ,C2508_=_C2945 ,C2508_=_C2946 ,C2508_=_C2947 ,C2766_=_C2876 ,C2766_=_C2911 ,\nC2766_=_C2936 ,C2766_=_C2937 ,C2766_=_C2938 ,C2766_=_C2939 ,C2766_=_C2940 ,C2766_=_C2941 ,\nC2766_=_C2942 ,C2766_=_C2943 ,C2766_=_C2944 ,C2766_=_C2945 ,C2766_=_C2946 ,C2766_=_C2947 ,\nC2876_=_C2911 ,C2876_=_C2936 ,C2876_=_C2937 ,C2876_=_C2938 ,C2876_=_C2939 ,C2876_=_C2940 ,\nC2876_=_C2941 ,C2876_=_C2942 ,C2876_=_C2943 ,C2876_=_C2944 ,C2876_=_C2945 ,C2876_=_C2946 ,\nC2876_=_C2947 ,C2911_=_C2936 ,C2911_=_C2937 ,C2911_=_C2938 ,C2911_=_C2939 ,C2911_=_C2940 ,\nC2911_=_C2941 ,C2911_=_C2942 ,C2911_=_C2943 ,C2911_=_C2944 ,C2911_=_C2945 ,C2911_=_C2946 ,\nC2911_=_C2947 ,C2936_=_C2937 ,C2936_=_C2938 ,C2936_=_C2939 ,C2936_=_C2940 ,C2936_=_C2941 ,\nC2936_=_C2942 ,C2936_=_C2943 ,C2936_=_C2944 ,C2936_=_C2945 ,C2936_=_C2946 ,C2936_=_C2947 ,\nC2937_=_C2938 ,C2937_=_C2939 ,C2937_=_C2940 ,C2937_=_C2941 ,C2937_=_C2942 ,C2937_=_C2943 ,\nC2937_=_C2944 ,C2937_=_C2945 ,C2937_=_C2946 ,C2937_=_C2947 ,C2938_=_C2939 ,C2938_=_C2940 ,\nC2938_=_C2941 ,C2938_=_C2942 ,C2938_=_C2943 ,C2938_=_C2944 ,C2938_=_C2945 ,C2938_=_C2946 ,\nC2938_=_C2947 ,C2939_=_C2940 ,C2939_=_C2941 ,C2939_=_C2942 ,C2939_=_C2943 ,C2939_=_C2944 ,\nC2939_=_C2945 ,C2939_=_C2946 ,C2939_=_C2947 ,C2940_=_C2941 ,C2940_=_C2942 ,C2940_=_C2943 ,\nC2940_=_C2944 ,C2940_=_C2945 ,C2940_=_C2946 ,C2940_=_C2947 ,C2941_=_C2942 ,C2941_=_C2943 ,\nC2941_=_C2944 ,C2941_=_C2945 ,C2941_=_C2946 ,C2941_=_C2947 ,C2942_=_C2943 ,C2942_=_C2944 ,\nC2942_=_C2945 ,C2942_=_C2946 ,C2942_=_C2947 ,C2943_=_C2944 ,C2943_=_C2945 ,C2943_=_C2946</w:t>
      </w:r>
    </w:p>
    <w:p>
      <w:pPr>
        <w:pStyle w:val="PreformattedText"/>
        <w:bidi w:val="0"/>
        <w:spacing w:before="0" w:after="0"/>
        <w:jc w:val="left"/>
        <w:rPr/>
      </w:pPr>
      <w:r>
        <w:rPr/>
        <w:t xml:space="preserve"> </w:t>
      </w:r>
      <w:r>
        <w:rPr/>
        <w:t>,\nC2943_=_C2947 ,C2944_=_C2945 ,C2944_=_C2946 ,C2944_=_C2947 ,C2945_=_C2946 ,C2945_=_C2947 ,\nC2946_=_C2947 ,"];354[shape=box, label="id:354 level: 8\n56: C23 C72 C193 C230 C245 \nC286 C316 C784 C1074 C1610 C1756 \nC1758 C1783 C1785 C2050 C2067 C2070 \nC2111 C2115 C2190 C2468 C2491 C2659 \nC2673 C2676 C2775 C2944 C2985 C3033 \nC3123 C3200 C3224 C3293 C3306 C3321 \nC3532 C3629 C3640 C3701 C3705 C3748 \nC3750 C3768 C3796 C3887 C3957 C3967 \nC3975 C3976 C3977 C3978 C3979 C3994 \nC4038 C4056 C4057 \n793: C23_=_C72( C23 C72 ) C23_=_C193( C23 C193 ) C23_=_C230( C23 C230 ) C23_=_C245( C23 C245 ) C23_=_C286( C23 C286 ) \nC23_=_C316( C23 C316 ) C23_=_C1758( C23 C1758 ) C23_=_C1785( C23 C1785 ) C23_=_C2050( C23 C2050 ) C23_=_C2070( C23 C2070 ) C23_=_C2115( C23 C2115 ) \nC23_=_C2468( C23 C2468 ) C23_=_C2491( C23 C2491 ) C23_=_C2659( C23 C2659 ) C23_=_C2676( C23 C2676 ) C23_=_C2775( C23 C2775 ) C23_=_C2944( C23 C2944 ) \nC23_=_C3123( C23 C3123 ) C23_=_C3321( C23 C3321 ) C23_=_C3705( C23 C3705 ) C23_=_C3750( C23 C3750 ) C23_=_C3768( C23 C3768 ) C23_=_C3967( C23 C3967 ) \nC23_=_C3976( C23 C3976 ) C23_=_C3994( C23 C3994 ) C23_=_C4038( C23 C4038 ) C23_=_C4056( C23 C4056 ) C23_=_C4057( C23 C4057 ) C72_=_C193( C72 C193 ) \nC72_=_C230( C72 C230 ) C72_=_C245( C72 C245 ) C72_=_C286( C72 C286 ) C72_=_C316( C72 C316 ) C72_=_C1758( C72 C1758 ) C72_=_C1785( C72 C1785 ) \nC72_=_C2050( C72 C2050 ) C72_=_C2070( C72 C2070 ) C72_=_C2115( C72 C2115 ) C72_=_C2468( C72 C2468 ) C72_=_C2491( C72 C2491 ) C72_=_C2659( C72 C2659 ) \nC72_=_C2676( C72 C2676 ) C72_=_C2775( C72 C2775 ) C72_=_C2944( C72 C2944 ) C72_=_C3123( C72 C3123 ) C72_=_C3321( C72 C3321 ) C72_=_C3705( C72 C3705 ) \nC72_=_C3750( C72 C3750 ) C72_=_C3768( C72 C3768 ) C72_=_C3967( C72 C3967 ) C72_=_C3976( C72 C3976 ) C72_=_C3994( C72 C3994 ) C72_=_C4038( C72 C4038 ) \nC72_=_C4056( C72 C4056 ) C72_=_C4057( C72 C4057 ) C193_=_C230( C193 C230 ) C193_=_C245( C193 C245 ) C193_=_C286( C193 C286 ) C193_=_C316( C193 C316 ) \nC193_=_C1758( C193 C1758 ) C193_=_C1785( C193 C1785 ) C193_=_C2050( C193 C2050 ) C193_=_C2070( C193 C2070 ) C193_=_C2115( C193 C2115 ) C193_=_C2468( C193 C2468 ) \nC193_=_C2491( C193 C2491 ) C193_=_C2659( C193 C2659 ) C193_=_C2676( C193 C2676 ) C193_=_C2775( C193 C2775 ) C193_=_C2944( C193 C2944 ) C193_=_C3123( C193 C3123 ) \nC193_=_C3321( C193 C3321 ) C193_=_C3705( C193 C3705 ) C193_=_C3750( C193 C3750 ) C193_=_C3768( C193 C3768 ) C193_=_C3967( C193 C3967 ) C193_=_C3976( C193 C3976 ) \nC193_=_C3994( C193 C3994 ) C193_=_C4038( C193 C4038 ) C193_=_C4056( C193 C4056 ) C193_=_C4057( C193 C4057 ) C230_=_C245( C230 C245 ) C230_=_C286( C230 C286 ) \nC230_=_C316( C230 C316 ) C230_=_C1758( C230 C1758 ) C230_=_C1785( C230 C1785 ) C230_=_C2050( C230 C2050 ) C230_=_C2070( C230 C2070 ) C230_=_C2115( C230 C2115 ) \nC230_=_C2468( C230 C2468 ) C230_=_C2491( C230 C2491 ) C230_=_C2659( C230 C2659 ) C230_=_C2676( C230 C2676 ) C230_=_C2775( C230 C2775 ) C230_=_C2944( C230 C2944 ) \nC230_=_C3123( C230 C3123 ) C230_=_C3321( C230 C3321 ) C230_=_C3705( C230 C3705 ) C230_=_C3750( C230 C3750 ) C230_=_C3768( C230 C3768 ) C230_=_C3967( C230 C3967 ) \nC230_=_C3976( C230 C3976 ) C230_=_C3994( C230 C3994 ) C230_=_C4038( C230 C4038 ) C230_=_C4056( C230 C4056 ) C230_=_C4057( C230 C4057 ) C245_=_C286( C245 C286 ) \nC245_=_C316( C245 C316 ) C245_=_C1758( C245 C1758 ) C245_=_C1785( C245 C1785 ) C245_=_C2050( C245 C2050 ) C245_=_C2070( C245 C2070 ) C245_=_C2115( C245 C2115 ) \nC245_=_C2468( C245 C2468 ) C245_=_C2491( C245 C2491 ) C245_=_C2659( C245 C2659 ) C245_=_C2676( C245 C2676 ) C245_=_C2775( C245 C2775 ) C245_=_C2944( C245 C2944 ) \nC245_=_C3123( C245 C3123 ) C245_=_C3321( C245 C3321 ) C245_=_C3705( C245 C3705 ) C245_=_C3750( C245 C3750 ) C245_=_C3768( C245 C3768 ) C245_=_C3967( C245 C3967 ) \nC245_=_C3976( C245 C3976 ) C245_=_C3994( C245 C3994 ) C245_=_C4038( C245 C4038 ) C245_=_C4056( C245 C4056 ) C245_=_C4057( C245 C4057 ) C286_=_C316( C286 C316 ) \nC286_=_C1758( C286 C1758 ) C286_=_C1785( C286 C1785 ) C286_=_C2050( C286 C2050 ) C286_=_C2070( C286 C2070 ) C286_=_C2115( C286 C2115 ) C286_=_C2468( C286 C2468 ) \nC286_=_C2491( C286 C2491 ) C286_=_C2659( C286 C2659 ) C286_=_C2676( C286 C2676 ) C286_=_C2775( C286 C2775 ) C286_=_C2944( C286 C2944 ) C286_=_C3123( C286 C3123 ) \nC286_=_C3321( C286 C3321 ) C286_=_C3705( C286 C3705 ) C286_=_C3750( C286 C3750 ) C286_=_C3768( C286 C3768 ) C286_=_C3967( C286 C3967 ) C286_=_C3976( C286 C3976 ) \nC286_=_C3994( C286 C3994 ) C286_=_C4038( C286 C4038 ) C286_=_C4056( C286 C4056 ) C286_=_C4057( C286 C4057 ) C316_=_C1758( C316 C1758 ) C316_=_C1785( C316 C1785 ) \nC316_=_C2050( C316 C2050 ) C316_=_C2070( C316 C2070 ) C316_=_C2115( C316 C2115 ) C316_=_C2468( C316 C2468 ) C316_=_C2491( C316 C2491 ) C316_=_C2659( C316 C2659 ) \nC316_=_C2676( C316 C2676 ) C316_=_C2775( C316 C2775 ) C316_=_C2944( C316 C2944 ) C316_=_C3123( C316 C3123 ) C316_=_C3321( C316 C3321 ) C316_=_C3705( C316 C3705 ) \nC316_=_C3750( C316 C3750 ) C316_=_C3768( C316 C3768 ) C316_=_C3967( C316 C3967 ) C316_=_C3976( C316 C3976 ) C316_=_C3994( C316 C3994 ) C316_=_C4038( C316 C4038 ) \nC316_=_C4056( C316 C4056 ) C316_=_C4057( C316 C4057 ) C784_=_C1074( C784 C1074 ) C784_=_C1610( C784 C1610 ) C784_=_C1756( C784 C1756 ) C784_=_C1783( C784 C1783 ) \nC784_=_C2067( C784 C2067 ) C784_=_C2111( C784 C2111 ) C784_=_C2190( C784 C2190 ) C784_=_C2673( C784 C2673 ) C784_=_C2985( C784 C2985 ) C784_=_C3033( C784 C3033 ) \nC784_=_C3200( C784 C3200 ) C784_=_C3224( C784 C3224 ) C784_=_C3293( C784 C3293 ) C784_=_C3306( C784 C3306 ) C784_=_C3532( C784 C3532 ) C784_=_C3629( C784 C3629 ) \nC784_=_C3640( C784 C3640 ) C784_=_C3701( C784 C3701 ) C784_=_C3748( C784 C3748 ) C784_=_C3796( C784 C3796 ) C784_=_C3887( C784 C3887 ) C784_=_C3957( C784 C3957 ) \nC784_=_C3975( C784 C3975 ) C784_=_C3976( C784 C3976 ) C784_=_C3977( C784 C3977 ) C784_=_C3978( C784 C3978 ) C784_=_C3979( C784 C3979 ) C1074_=_C1610( C1074 C1610 ) \nC1074_=_C1756( C1074 C1756 ) C1074_=_C1783( C1074 C1783 ) C1074_=_C2067( C1074 C2067 ) C1074_=_C2111( C1074 C2111 ) C1074_=_C2190( C1074 C2190 ) C1074_=_C2673( C1074 C2673 ) \nC1074_=_C2985( C1074 C2985 ) C1074_=_C3033( C1074 C3033 ) C1074_=_C3200( C1074 C3200 ) C1074_=_C3224( C1074 C3224 ) C1074_=_C3293( C1074 C3293 ) C1074_=_C3306( C1074 C3306 ) \nC1074_=_C3532( C1074 C3532 ) C1074_=_C3629( C1074 C3629 ) C1074_=_C3640( C1074 C3640 ) C1074_=_C3701( C1074 C3701 ) C1074_=_C3748( C1074 C3748 ) C1074_=_C3796( C1074 C3796 ) \nC1074_=_C3887( C1074 C3887 ) C1074_=_C3957( C1074 C3957 ) C1074_=_C3975( C1074 C3975 ) C1074_=_C3976( C1074 C3976 ) C1074_=_C3977( C1074 C3977 ) C1074_=_C3978( C1074 C3978 ) \nC1074_=_C3979( C1074 C3979 ) C1610_=_C1756( C1610 C1756 ) C1610_=_C1783( C1610 C1783 ) C1610_=_C2067( C1610 C2067 ) C1610_=_C2111( C1610 C2111 ) C1610_=_C2190( C1610 C2190 ) \nC1610_=_C2673( C1610 C2673 ) C1610_=_C2985( C1610 C2985 ) C1610_=_C3033( C1610 C3033 ) C1610_=_C3200( C1610 C3200 ) C1610_=_C3224( C1610 C3224 ) C1610_=_C3293( C1610 C3293 ) \nC1610_=_C3306( C1610 C3306 ) C1610_=_C3532( C1610 C3532 ) C1610_=_C3629( C1610 C3629 ) C1610_=_C3640( C1610 C3640 ) C1610_=_C3701( C1610 C3701 ) C1610_=_C3748( C1610 C3748 ) \nC1610_=_C3796( C1610 C3796 ) C1610_=_C3887( C1610 C3887 ) C1610_=_C3957( C1610 C3957 ) C1610_=_C3975( C1610 C3975 ) C1610_=_C3976( C1610 C3976 ) C1610_=_C3977( C1610 C3977 ) \nC1610_=_C3978( C1610 C3978 ) C1610_=_C3979( C1610 C3979 ) C1756_=_C1758( C1756 C1758 ) C1756_=_C1783( C1756 C1783 ) C1756_=_C2067( C1756 C2067 ) C1756_=_C2111( C1756 C2111 ) \nC1756_=_C2190( C1756 C2190 ) C1756_=_C2673( C1756 C2673 ) C1756_=_C2985( C1756 C2985 ) C1756_=_C3033( C1756 C3033 ) C1756_=_C3200( C1756 C3200 ) C1756_=_C3224( C1756 C3224 ) \nC1756_=_C3293( C1756 C3293 ) C1756_=_C3306( C1756 C3306 ) C1756_=_C3532( C1756 C3532 ) C1756_=_C3629( C1756 C3629 ) C1756_=_C3640( C1756 C3640 ) C1756_=_C3701( C1756 C3701 ) \nC1756_=_C3748( C1756 C3748 ) C1756_=_C3796( C1756 C3796 ) C1756_=_C3887( C1756 C3887 ) C1756_=_C3957( C1756 C3957 ) C1756_=_C3975( C1756 C3975 ) C1756_=_C3976( C1756 C3976 ) \nC1756_=_C3977( C1756 C3977 ) C1756_=_C3978( C1756 C3978 ) C1756_=_C3979( C1756 C3979 ) C1758_=_C1785( C1758 C1785 ) C1758_=_C2050( C1758 C2050 ) C1758_=_C2070( C1758 C2070 ) \nC1758_=_C2115( C1758 C2115 ) C1758_=_C2468( C1758 C2468 ) C1758_=_C2491( C1758 C2491 ) C1758_=_C2659( C1758 C2659 ) C1758_=_C2676( C1758 C2676 ) C1758_=_C2775( C1758 C2775 ) \nC1758_=_C2944( C1758 C2944 ) C1758_=_C3123( C1758 C3123 ) C1758_=_C3321( C1758 C3321 ) C1758_=_C3705( C1758 C3705 ) C1758_=_C3750( C1758 C3750 ) C1758_=_C3768( C1758 C3768 ) \nC1758_=_C3967( C1758 C3967 ) C1758_=_C3976( C1758 C3976 ) C1758_=_C3994( C1758 C3994 ) C1758_=_C4038( C1758 C4038 ) C1758_=_C4056( C1758 C4056 ) C1758_=_C4057( C1758 C4057 ) \nC1783_=_C1785( C1783 C1785 ) C1783_=_C2067( C1783 C2067 ) C1783_=_C2111( C1783 C2111 ) C1783_=_C2190( C1783 C2190 ) C1783_=_C2673( C1783 C2673 ) C1783_=_C2985( C1783 C2985 ) \nC1783_=_C3033( C1783 C3033 ) C1783_=_C3200( C1783 C3200 ) C1783_=_C3224( C1783 C3224 ) C1783_=_C3293( C1783 C3293 ) C1783_=_C3306( C1783 C3306 ) C1783_=_C3532( C1783 C3532 ) \nC1783_=_C3629( C1783 C3629 ) C1783_=_C3640( C1783 C3640 ) C1783_=_C3701( C1783 C3701 ) C1783_=_C3748( C1783 C3748 ) C1783_=_C3796( C1783 C3796 ) C1783_=_C3887( C1783 C3887 ) \nC1783_=_C3957( C1783 C3957 ) C1783_=_C3975( C1783 C3975 ) C1783_=_C3976( C1783 C3976 ) C1783_=_C3977( C1783 C3977 ) C1783_=_C3978( C1783 C3978 ) C1783_=_C3979( C1783 C3979 ) \nC1785_=_C2050( C1785 C2050 ) C1785_=_C2070( C1785 C2070 ) C1785_=_C2115( C1785 C2115 ) C1785_=_C2468( C1785 C2468 ) C1785_=_C2491( C1785 C2491 ) C1785_=_C2659( C1785 C2659 ) \nC1785_=_C2676( C1785 C2676 ) C1785_=_C2775( C1785 C2775 ) C1785_=_C2944( C1785 C2944 ) C1785_=_C3123( C1785 C3123 ) C1785_=_C3321( C1785 C3321 ) C1785_=_C3705( C1785 C3705 ) \nC1785_=_C3750( C1785 C3750 ) C1785_=_C3768( C1785 C3768 ) C1785_=_C3967( C1785 C3967 ) C1785_=_C3976( C1785 C3976 ) C1785_=_C3994(</w:t>
      </w:r>
    </w:p>
    <w:p>
      <w:pPr>
        <w:pStyle w:val="PreformattedText"/>
        <w:bidi w:val="0"/>
        <w:spacing w:before="0" w:after="0"/>
        <w:jc w:val="left"/>
        <w:rPr/>
      </w:pPr>
      <w:r>
        <w:rPr/>
        <w:t xml:space="preserve"> </w:t>
      </w:r>
      <w:r>
        <w:rPr/>
        <w:t>C1785 C3994 ) C1785_=_C4038( C1785 C4038 ) \nC1785_=_C4056( C1785 C4056 ) C1785_=_C4057( C1785 C4057 ) C2050_=_C2070( C2050 C2070 ) C2050_=_C2115( C2050 C2115 ) C2050_=_C2468( C2050 C2468 ) C2050_=_C2491( C2050 C2491 ) \nC2050_=_C2659( C2050 C2659 ) C2050_=_C2676( C2050 C2676 ) C2050_=_C2775( C2050 C2775 ) C2050_=_C2944( C2050 C2944 ) C2050_=_C3123( C2050 C3123 ) C2050_=_C3321( C2050 C3321 ) \nC2050_=_C3705( C2050 C3705 ) C2050_=_C3750( C2050 C3750 ) C2050_=_C3768( C2050 C3768 ) C2050_=_C3967( C2050 C3967 ) C2050_=_C3976( C2050 C3976 ) C2050_=_C3994( C2050 C3994 ) \nC2050_=_C4038( C2050 C4038 ) C2050_=_C4056( C2050 C4056 ) C2050_=_C4057( C2050 C4057 ) C2067_=_C2070( C2067 C2070 ) C2067_=_C2111( C2067 C2111 ) C2067_=_C2190( C2067 C2190 ) \nC2067_=_C2673( C2067 C2673 ) C2067_=_C2985( C2067 C2985 ) C2067_=_C3033( C2067 C3033 ) C2067_=_C3200( C2067 C3200 ) C2067_=_C3224( C2067 C3224 ) C2067_=_C3293( C2067 C3293 ) \nC2067_=_C3306( C2067 C3306 ) C2067_=_C3532( C2067 C3532 ) C2067_=_C3629( C2067 C3629 ) C2067_=_C3640( C2067 C3640 ) C2067_=_C3701( C2067 C3701 ) C2067_=_C3748( C2067 C3748 ) \nC2067_=_C3796( C2067 C3796 ) C2067_=_C3887( C2067 C3887 ) C2067_=_C3957( C2067 C3957 ) C2067_=_C3975( C2067 C3975 ) C2067_=_C3976( C2067 C3976 ) C2067_=_C3977( C2067 C3977 ) \nC2067_=_C3978( C2067 C3978 ) C2067_=_C3979( C2067 C3979 ) C2070_=_C2115( C2070 C2115 ) C2070_=_C2468( C2070 C2468 ) C2070_=_C2491( C2070 C2491 ) C2070_=_C2659( C2070 C2659 ) \nC2070_=_C2676( C2070 C2676 ) C2070_=_C2775( C2070 C2775 ) C2070_=_C2944( C2070 C2944 ) C2070_=_C3123( C2070 C3123 ) C2070_=_C3321( C2070 C3321 ) C2070_=_C3705( C2070 C3705 ) \nC2070_=_C3750( C2070 C3750 ) C2070_=_C3768( C2070 C3768 ) C2070_=_C3967( C2070 C3967 ) C2070_=_C3976( C2070 C3976 ) C2070_=_C3994( C2070 C3994 ) C2070_=_C4038( C2070 C4038 ) \nC2070_=_C4056( C2070 C4056 ) C2070_=_C4057( C2070 C4057 ) C2111_=_C2115( C2111 C2115 ) C2111_=_C2190( C2111 C2190 ) C2111_=_C2673( C2111 C2673 ) C2111_=_C2985( C2111 C2985 ) \nC2111_=_C3033( C2111 C3033 ) C2111_=_C3200( C2111 C3200 ) C2111_=_C3224( C2111 C3224 ) C2111_=_C3293( C2111 C3293 ) C2111_=_C3306( C2111 C3306 ) C2111_=_C3532( C2111 C3532 ) \nC2111_=_C3629( C2111 C3629 ) C2111_=_C3640( C2111 C3640 ) C2111_=_C3701( C2111 C3701 ) C2111_=_C3748( C2111 C3748 ) C2111_=_C3796( C2111 C3796 ) C2111_=_C3887( C2111 C3887 ) \nC2111_=_C3957( C2111 C3957 ) C2111_=_C3975( C2111 C3975 ) C2111_=_C3976( C2111 C3976 ) C2111_=_C3977( C2111 C3977 ) C2111_=_C3978( C2111 C3978 ) C2111_=_C3979( C2111 C3979 ) \nC2115_=_C2468( C2115 C2468 ) C2115_=_C2491( C2115 C2491 ) C2115_=_C2659( C2115 C2659 ) C2115_=_C2676( C2115 C2676 ) C2115_=_C2775( C2115 C2775 ) C2115_=_C2944( C2115 C2944 ) \nC2115_=_C3123( C2115 C3123 ) C2115_=_C3321( C2115 C3321 ) C2115_=_C3705( C2115 C3705 ) C2115_=_C3750( C2115 C3750 ) C2115_=_C3768( C2115 C3768 ) C2115_=_C3967( C2115 C3967 ) \nC2115_=_C3976( C2115 C3976 ) C2115_=_C3994( C2115 C3994 ) C2115_=_C4038( C2115 C4038 ) C2115_=_C4056( C2115 C4056 ) C2115_=_C4057( C2115 C4057 ) C2190_=_C2673( C2190 C2673 ) \nC2190_=_C2985( C2190 C2985 ) C2190_=_C3033( C2190 C3033 ) C2190_=_C3200( C2190 C3200 ) C2190_=_C3224( C2190 C3224 ) C2190_=_C3293( C2190 C3293 ) C2190_=_C3306( C2190 C3306 ) \nC2190_=_C3532( C2190 C3532 ) C2190_=_C3629( C2190 C3629 ) C2190_=_C3640( C2190 C3640 ) C2190_=_C3701( C2190 C3701 ) C2190_=_C3748( C2190 C3748 ) C2190_=_C3796( C2190 C3796 ) \nC2190_=_C3887( C2190 C3887 ) C2190_=_C3957( C2190 C3957 ) C2190_=_C3975( C2190 C3975 ) C2190_=_C3976( C2190 C3976 ) C2190_=_C3977( C2190 C3977 ) C2190_=_C3978( C2190 C3978 ) \nC2190_=_C3979( C2190 C3979 ) C2468_=_C2491( C2468 C2491 ) C2468_=_C2659( C2468 C2659 ) C2468_=_C2676( C2468 C2676 ) C2468_=_C2775( C2468 C2775 ) C2468_=_C2944( C2468 C2944 ) \nC2468_=_C3123( C2468 C3123 ) C2468_=_C3321( C2468 C3321 ) C2468_=_C3705( C2468 C3705 ) C2468_=_C3750( C2468 C3750 ) C2468_=_C3768( C2468 C3768 ) C2468_=_C3967( C2468 C3967 ) \nC2468_=_C3976( C2468 C3976 ) C2468_=_C3994( C2468 C3994 ) C2468_=_C4038( C2468 C4038 ) C2468_=_C4056( C2468 C4056 ) C2468_=_C4057( C2468 C4057 ) C2491_=_C2659( C2491 C2659 ) \nC2491_=_C2676( C2491 C2676 ) C2491_=_C2775( C2491 C2775 ) C2491_=_C2944( C2491 C2944 ) C2491_=_C3123( C2491 C3123 ) C2491_=_C3321( C2491 C3321 ) C2491_=_C3705( C2491 C3705 ) \nC2491_=_C3750( C2491 C3750 ) C2491_=_C3768( C2491 C3768 ) C2491_=_C3967( C2491 C3967 ) C2491_=_C3976( C2491 C3976 ) C2491_=_C3994( C2491 C3994 ) C2491_=_C4038( C2491 C4038 ) \nC2491_=_C4056( C2491 C4056 ) C2491_=_C4057( C2491 C4057 ) C2659_=_C2676( C2659 C2676 ) C2659_=_C2775( C2659 C2775 ) C2659_=_C2944( C2659 C2944 ) C2659_=_C3123( C2659 C3123 ) \nC2659_=_C3321( C2659 C3321 ) C2659_=_C3705( C2659 C3705 ) C2659_=_C3750( C2659 C3750 ) C2659_=_C3768( C2659 C3768 ) C2659_=_C3967( C2659 C3967 ) C2659_=_C3976( C2659 C3976 ) \nC2659_=_C3994( C2659 C3994 ) C2659_=_C4038( C2659 C4038 ) C2659_=_C4056( C2659 C4056 ) C2659_=_C4057( C2659 C4057 ) C2673_=_C2676( C2673 C2676 ) C2673_=_C2985( C2673 C2985 ) \nC2673_=_C3033( C2673 C3033 ) C2673_=_C3200( C2673 C3200 ) C2673_=_C3224( C2673 C3224 ) C2673_=_C3293( C2673 C3293 ) C2673_=_C3306( C2673 C3306 ) C2673_=_C3532( C2673 C3532 ) \nC2673_=_C3629( C2673 C3629 ) C2673_=_C3640( C2673 C3640 ) C2673_=_C3701( C2673 C3701 ) C2673_=_C3748( C2673 C3748 ) C2673_=_C3796( C2673 C3796 ) C2673_=_C3887( C2673 C3887 ) \nC2673_=_C3957( C2673 C3957 ) C2673_=_C3975( C2673 C3975 ) C2673_=_C3976( C2673 C3976 ) C2673_=_C3977( C2673 C3977 ) C2673_=_C3978( C2673 C3978 ) C2673_=_C3979( C2673 C3979 ) \nC2676_=_C2775( C2676 C2775 ) C2676_=_C2944( C2676 C2944 ) C2676_=_C3123( C2676 C3123 ) C2676_=_C3321( C2676 C3321 ) C2676_=_C3705( C2676 C3705 ) C2676_=_C3750( C2676 C3750 ) \nC2676_=_C3768( C2676 C3768 ) C2676_=_C3967( C2676 C3967 ) C2676_=_C3976( C2676 C3976 ) C2676_=_C3994( C2676 C3994 ) C2676_=_C4038( C2676 C4038 ) C2676_=_C4056( C2676 C4056 ) \nC2676_=_C4057( C2676 C4057 ) C2775_=_C2944( C2775 C2944 ) C2775_=_C3123( C2775 C3123 ) C2775_=_C3321( C2775 C3321 ) C2775_=_C3705( C2775 C3705 ) C2775_=_C3750( C2775 C3750 ) \nC2775_=_C3768( C2775 C3768 ) C2775_=_C3967( C2775 C3967 ) C2775_=_C3976( C2775 C3976 ) C2775_=_C3994( C2775 C3994 ) C2775_=_C4038( C2775 C4038 ) C2775_=_C4056( C2775 C4056 ) \nC2775_=_C4057( C2775 C4057 ) C2944_=_C3123( C2944 C3123 ) C2944_=_C3321( C2944 C3321 ) C2944_=_C3705( C2944 C3705 ) C2944_=_C3750( C2944 C3750 ) C2944_=_C3768( C2944 C3768 ) \nC2944_=_C3967( C2944 C3967 ) C2944_=_C3976( C2944 C3976 ) C2944_=_C3994( C2944 C3994 ) C2944_=_C4038( C2944 C4038 ) C2944_=_C4056( C2944 C4056 ) C2944_=_C4057( C2944 C4057 ) \nC2985_=_C3033( C2985 C3033 ) C2985_=_C3200( C2985 C3200 ) C2985_=_C3224( C2985 C3224 ) C2985_=_C3293( C2985 C3293 ) C2985_=_C3306( C2985 C3306 ) C2985_=_C3532( C2985 C3532 ) \nC2985_=_C3629( C2985 C3629 ) C2985_=_C3640( C2985 C3640 ) C2985_=_C3701( C2985 C3701 ) C2985_=_C3748( C2985 C3748 ) C2985_=_C3796( C2985 C3796 ) C2985_=_C3887( C2985 C3887 ) \nC2985_=_C3957( C2985 C3957 ) C2985_=_C3975( C2985 C3975 ) C2985_=_C3976( C2985 C3976 ) C2985_=_C3977( C2985 C3977 ) C2985_=_C3978( C2985 C3978 ) C2985_=_C3979( C2985 C3979 ) \nC3033_=_C3200( C3033 C3200 ) C3033_=_C3224( C3033 C3224 ) C3033_=_C3293( C3033 C3293 ) C3033_=_C3306( C3033 C3306 ) C3033_=_C3532( C3033 C3532 ) C3033_=_C3629( C3033 C3629 ) \nC3033_=_C3640( C3033 C3640 ) C3033_=_C3701( C3033 C3701 ) C3033_=_C3748( C3033 C3748 ) C3033_=_C3796( C3033 C3796 ) C3033_=_C3887( C3033 C3887 ) C3033_=_C3957( C3033 C3957 ) \nC3033_=_C3975( C3033 C3975 ) C3033_=_C3976( C3033 C3976 ) C3033_=_C3977( C3033 C3977 ) C3033_=_C3978( C3033 C3978 ) C3033_=_C3979( C3033 C3979 ) C3123_=_C3321( C3123 C3321 ) \nC3123_=_C3705( C3123 C3705 ) C3123_=_C3750( C3123 C3750 ) C3123_=_C3768( C3123 C3768 ) C3123_=_C3967( C3123 C3967 ) C3123_=_C3976( C3123 C3976 ) C3123_=_C3994( C3123 C3994 ) \nC3123_=_C4038( C3123 C4038 ) C3123_=_C4056( C3123 C4056 ) C3123_=_C4057( C3123 C4057 ) C3200_=_C3224( C3200 C3224 ) C3200_=_C3293( C3200 C3293 ) C3200_=_C3306( C3200 C3306 ) \nC3200_=_C3532( C3200 C3532 ) C3200_=_C3629( C3200 C3629 ) C3200_=_C3640( C3200 C3640 ) C3200_=_C3701( C3200 C3701 ) C3200_=_C3748( C3200 C3748 ) C3200_=_C3796( C3200 C3796 ) \nC3200_=_C3887( C3200 C3887 ) C3200_=_C3957( C3200 C3957 ) C3200_=_C3975( C3200 C3975 ) C3200_=_C3976( C3200 C3976 ) C3200_=_C3977( C3200 C3977 ) C3200_=_C3978( C3200 C3978 ) \nC3200_=_C3979( C3200 C3979 ) C3224_=_C3293( C3224 C3293 ) C3224_=_C3306( C3224 C3306 ) C3224_=_C3532( C3224 C3532 ) C3224_=_C3629( C3224 C3629 ) C3224_=_C3640( C3224 C3640 ) \nC3224_=_C3701( C3224 C3701 ) C3224_=_C3748( C3224 C3748 ) C3224_=_C3796( C3224 C3796 ) C3224_=_C3887( C3224 C3887 ) C3224_=_C3957( C3224 C3957 ) C3224_=_C3975( C3224 C3975 ) \nC3224_=_C3976( C3224 C3976 ) C3224_=_C3977( C3224 C3977 ) C3224_=_C3978( C3224 C3978 ) C3224_=_C3979( C3224 C3979 ) C3293_=_C3306( C3293 C3306 ) C3293_=_C3532( C3293 C3532 ) \nC3293_=_C3629( C3293 C3629 ) C3293_=_C3640( C3293 C3640 ) C3293_=_C3701( C3293 C3701 ) C3293_=_C3748( C3293 C3748 ) C3293_=_C3796( C3293 C3796 ) C3293_=_C3887( C3293 C3887 ) \nC3293_=_C3957( C3293 C3957 ) C3293_=_C3975( C3293 C3975 ) C3293_=_C3976( C3293 C3976 ) C3293_=_C3977( C3293 C3977 ) C3293_=_C3978( C3293 C3978 ) C3293_=_C3979( C3293 C3979 ) \nC3306_=_C3532( C3306 C3532 ) C3306_=_C3629( C3306 C3629 ) C3306_=_C3640( C3306 C3640 ) C3306_=_C3701( C3306 C3701 ) C3306_=_C3748( C3306 C3748 ) C3306_=_C3796( C3306 C3796 ) \nC3306_=_C3887( C3306 C3887 ) C3306_=_C3957( C3306 C3957 ) C3306_=_C3975( C3306 C3975 ) C3306_=_C3976( C3306 C3976 ) C3306_=_C3977( C3306 C3977 ) C3306_=_C3978( C3306 C3978 ) \nC3306_=_C3979( C3306 C3979 ) C3321_=_C3705( C3321 C3705 ) C3321_=_C3750( C3321 C3750 ) C3321_=_C3768( C3321 C3768 ) C3321_=_C3967( C3321 C3967 ) C3321_=_C3976( C3321 C3976 ) \nC3321_=_C3994( C3321 C3994 ) C3321_=_C4038( C3321 C4038 ) C3321_=_C4056( C3321 C4056 ) C3321_=_C4057( C3321 C4057 ) C3532_=_C3629( C3532 C3629 ) C3532_=_C3640( C3532 C3640 ) \nC3532_=_C3701(</w:t>
      </w:r>
    </w:p>
    <w:p>
      <w:pPr>
        <w:pStyle w:val="PreformattedText"/>
        <w:bidi w:val="0"/>
        <w:spacing w:before="0" w:after="0"/>
        <w:jc w:val="left"/>
        <w:rPr/>
      </w:pPr>
      <w:r>
        <w:rPr/>
        <w:t xml:space="preserve"> </w:t>
      </w:r>
      <w:r>
        <w:rPr/>
        <w:t>C3532 C3701 ) C3532_=_C3748( C3532 C3748 ) C3532_=_C3796( C3532 C3796 ) C3532_=_C3887( C3532 C3887 ) C3532_=_C3957( C3532 C3957 ) C3532_=_C3975( C3532 C3975 ) \nC3532_=_C3976( C3532 C3976 ) C3532_=_C3977( C3532 C3977 ) C3532_=_C3978( C3532 C3978 ) C3532_=_C3979( C3532 C3979 ) C3629_=_C3640( C3629 C3640 ) C3629_=_C3701( C3629 C3701 ) \nC3629_=_C3748( C3629 C3748 ) C3629_=_C3796( C3629 C3796 ) C3629_=_C3887( C3629 C3887 ) C3629_=_C3957( C3629 C3957 ) C3629_=_C3975( C3629 C3975 ) C3629_=_C3976( C3629 C3976 ) \nC3629_=_C3977( C3629 C3977 ) C3629_=_C3978( C3629 C3978 ) C3629_=_C3979( C3629 C3979 ) C3640_=_C3701( C3640 C3701 ) C3640_=_C3748( C3640 C3748 ) C3640_=_C3796( C3640 C3796 ) \nC3640_=_C3887( C3640 C3887 ) C3640_=_C3957( C3640 C3957 ) C3640_=_C3975( C3640 C3975 ) C3640_=_C3976( C3640 C3976 ) C3640_=_C3977( C3640 C3977 ) C3640_=_C3978( C3640 C3978 ) \nC3640_=_C3979( C3640 C3979 ) C3701_=_C3705( C3701 C3705 ) C3701_=_C3748( C3701 C3748 ) C3701_=_C3796( C3701 C3796 ) C3701_=_C3887( C3701 C3887 ) C3701_=_C3957( C3701 C3957 ) \nC3701_=_C3975( C3701 C3975 ) C3701_=_C3976( C3701 C3976 ) C3701_=_C3977( C3701 C3977 ) C3701_=_C3978( C3701 C3978 ) C3701_=_C3979( C3701 C3979 ) C3705_=_C3750( C3705 C3750 ) \nC3705_=_C3768( C3705 C3768 ) C3705_=_C3967( C3705 C3967 ) C3705_=_C3976( C3705 C3976 ) C3705_=_C3994( C3705 C3994 ) C3705_=_C4038( C3705 C4038 ) C3705_=_C4056( C3705 C4056 ) \nC3705_=_C4057( C3705 C4057 ) C3748_=_C3750( C3748 C3750 ) C3748_=_C3796( C3748 C3796 ) C3748_=_C3887( C3748 C3887 ) C3748_=_C3957( C3748 C3957 ) C3748_=_C3975( C3748 C3975 ) \nC3748_=_C3976( C3748 C3976 ) C3748_=_C3977( C3748 C3977 ) C3748_=_C3978( C3748 C3978 ) C3748_=_C3979( C3748 C3979 ) C3750_=_C3768( C3750 C3768 ) C3750_=_C3967( C3750 C3967 ) \nC3750_=_C3976( C3750 C3976 ) C3750_=_C3994( C3750 C3994 ) C3750_=_C4038( C3750 C4038 ) C3750_=_C4056( C3750 C4056 ) C3750_=_C4057( C3750 C4057 ) C3768_=_C3967( C3768 C3967 ) \nC3768_=_C3976( C3768 C3976 ) C3768_=_C3994( C3768 C3994 ) C3768_=_C4038( C3768 C4038 ) C3768_=_C4056( C3768 C4056 ) C3768_=_C4057( C3768 C4057 ) C3796_=_C3887( C3796 C3887 ) \nC3796_=_C3957( C3796 C3957 ) C3796_=_C3975( C3796 C3975 ) C3796_=_C3976( C3796 C3976 ) C3796_=_C3977( C3796 C3977 ) C3796_=_C3978( C3796 C3978 ) C3796_=_C3979( C3796 C3979 ) \nC3887_=_C3957( C3887 C3957 ) C3887_=_C3975( C3887 C3975 ) C3887_=_C3976( C3887 C3976 ) C3887_=_C3977( C3887 C3977 ) C3887_=_C3978( C3887 C3978 ) C3887_=_C3979( C3887 C3979 ) \nC3957_=_C3975( C3957 C3975 ) C3957_=_C3976( C3957 C3976 ) C3957_=_C3977( C3957 C3977 ) C3957_=_C3978( C3957 C3978 ) C3957_=_C3979( C3957 C3979 ) C3967_=_C3976( C3967 C3976 ) \nC3967_=_C3994( C3967 C3994 ) C3967_=_C4038( C3967 C4038 ) C3967_=_C4056( C3967 C4056 ) C3967_=_C4057( C3967 C4057 ) C3975_=_C3976( C3975 C3976 ) C3975_=_C3977( C3975 C3977 ) \nC3975_=_C3978( C3975 C3978 ) C3975_=_C3979( C3975 C3979 ) C3975_=_C4038( C3975 C4038 ) C3976_=_C3977( C3976 C3977 ) C3976_=_C3978( C3976 C3978 ) C3976_=_C3979( C3976 C3979 ) \nC3976_=_C3994( C3976 C3994 ) C3976_=_C4038( C3976 C4038 ) C3976_=_C4056( C3976 C4056 ) C3976_=_C4057( C3976 C4057 ) C3977_=_C3978( C3977 C3978 ) C3977_=_C3979( C3977 C3979 ) \nC3978_=_C3979( C3978 C3979 ) C3979_=_C4057( C3979 C4057 ) C3994_=_C4038( C3994 C4038 ) C3994_=_C4056( C3994 C4056 ) C3994_=_C4057( C3994 C4057 ) C4038_=_C4056( C4038 C4056 ) \nC4038_=_C4057( C4038 C4057 ) C4056_=_C4057( C4056 C4057 ) "];318-&gt;354[label="55: C23 C72 C193 C230 C245 \nC286 C316 C784 C1074 C1610 C1756 \nC1758 C1783 C1785 C2050 C2067 C2070 \nC2111 C2115 C2190 C2468 C2491 C2659 \nC2673 C2676 C2775 C2944 C2985 C3033 \nC3123 C3200 C3224 C3293 C3306 C3321 \nC3532 C3629 C3640 C3701 C3705 C3748 \nC3750 C3768 C3796 C3887 C3957 C3967 \nC3975 C3977 C3978 C3979 C3994 C4038 \nC4056 C4057 \n738: C23_=_C72 ,C23_=_C193 ,C23_=_C230 ,C23_=_C245 ,C23_=_C286 ,\nC23_=_C316 ,C23_=_C1758 ,C23_=_C1785 ,C23_=_C2050 ,C23_=_C2070 ,C23_=_C2115 ,\nC23_=_C2468 ,C23_=_C2491 ,C23_=_C2659 ,C23_=_C2676 ,C23_=_C2775 ,C23_=_C2944 ,\nC23_=_C3123 ,C23_=_C3321 ,C23_=_C3705 ,C23_=_C3750 ,C23_=_C3768 ,C23_=_C3967 ,\nC23_=_C3994 ,C23_=_C4038 ,C23_=_C4056 ,C23_=_C4057 ,C72_=_C193 ,C72_=_C230 ,\nC72_=_C245 ,C72_=_C286 ,C72_=_C316 ,C72_=_C1758 ,C72_=_C1785 ,C72_=_C2050 ,\nC72_=_C2070 ,C72_=_C2115 ,C72_=_C2468 ,C72_=_C2491 ,C72_=_C2659 ,C72_=_C2676 ,\nC72_=_C2775 ,C72_=_C2944 ,C72_=_C3123 ,C72_=_C3321 ,C72_=_C3705 ,C72_=_C3750 ,\nC72_=_C3768 ,C72_=_C3967 ,C72_=_C3994 ,C72_=_C4038 ,C72_=_C4056 ,C72_=_C4057 ,\nC193_=_C230 ,C193_=_C245 ,C193_=_C286 ,C193_=_C316 ,C193_=_C1758 ,C193_=_C1785 ,\nC193_=_C2050 ,C193_=_C2070 ,C193_=_C2115 ,C193_=_C2468 ,C193_=_C2491 ,C193_=_C2659 ,\nC193_=_C2676 ,C193_=_C2775 ,C193_=_C2944 ,C193_=_C3123 ,C193_=_C3321 ,C193_=_C3705 ,\nC193_=_C3750 ,C193_=_C3768 ,C193_=_C3967 ,C193_=_C3994 ,C193_=_C4038 ,C193_=_C4056 ,\nC193_=_C4057 ,C230_=_C245 ,C230_=_C286 ,C230_=_C316 ,C230_=_C1758 ,C230_=_C1785 ,\nC230_=_C2050 ,C230_=_C2070 ,C230_=_C2115 ,C230_=_C2468 ,C230_=_C2491 ,C230_=_C2659 ,\nC230_=_C2676 ,C230_=_C2775 ,C230_=_C2944 ,C230_=_C3123 ,C230_=_C3321 ,C230_=_C3705 ,\nC230_=_C3750 ,C230_=_C3768 ,C230_=_C3967 ,C230_=_C3994 ,C230_=_C4038 ,C230_=_C4056 ,\nC230_=_C4057 ,C245_=_C286 ,C245_=_C316 ,C245_=_C1758 ,C245_=_C1785 ,C245_=_C2050 ,\nC245_=_C2070 ,C245_=_C2115 ,C245_=_C2468 ,C245_=_C2491 ,C245_=_C2659 ,C245_=_C2676 ,\nC245_=_C2775 ,C245_=_C2944 ,C245_=_C3123 ,C245_=_C3321 ,C245_=_C3705 ,C245_=_C3750 ,\nC245_=_C3768 ,C245_=_C3967 ,C245_=_C3994 ,C245_=_C4038 ,C245_=_C4056 ,C245_=_C4057 ,\nC286_=_C316 ,C286_=_C1758 ,C286_=_C1785 ,C286_=_C2050 ,C286_=_C2070 ,C286_=_C2115 ,\nC286_=_C2468 ,C286_=_C2491 ,C286_=_C2659 ,C286_=_C2676 ,C286_=_C2775 ,C286_=_C2944 ,\nC286_=_C3123 ,C286_=_C3321 ,C286_=_C3705 ,C286_=_C3750 ,C286_=_C3768 ,C286_=_C3967 ,\nC286_=_C3994 ,C286_=_C4038 ,C286_=_C4056 ,C286_=_C4057 ,C316_=_C1758 ,C316_=_C1785 ,\nC316_=_C2050 ,C316_=_C2070 ,C316_=_C2115 ,C316_=_C2468 ,C316_=_C2491 ,C316_=_C2659 ,\nC316_=_C2676 ,C316_=_C2775 ,C316_=_C2944 ,C316_=_C3123 ,C316_=_C3321 ,C316_=_C3705 ,\nC316_=_C3750 ,C316_=_C3768 ,C316_=_C3967 ,C316_=_C3994 ,C316_=_C4038 ,C316_=_C4056 ,\nC316_=_C4057 ,C784_=_C1074 ,C784_=_C1610 ,C784_=_C1756 ,C784_=_C1783 ,C784_=_C2067 ,\nC784_=_C2111 ,C784_=_C2190 ,C784_=_C2673 ,C784_=_C2985 ,C784_=_C3033 ,C784_=_C3200 ,\nC784_=_C3224 ,C784_=_C3293 ,C784_=_C3306 ,C784_=_C3532 ,C784_=_C3629 ,C784_=_C3640 ,\nC784_=_C3701 ,C784_=_C3748 ,C784_=_C3796 ,C784_=_C3887 ,C784_=_C3957 ,C784_=_C3975 ,\nC784_=_C3977 ,C784_=_C3978 ,C784_=_C3979 ,C1074_=_C1610 ,C1074_=_C1756 ,C1074_=_C1783 ,\nC1074_=_C2067 ,C1074_=_C2111 ,C1074_=_C2190 ,C1074_=_C2673 ,C1074_=_C2985 ,C1074_=_C3033 ,\nC1074_=_C3200 ,C1074_=_C3224 ,C1074_=_C3293 ,C1074_=_C3306 ,C1074_=_C3532 ,C1074_=_C3629 ,\nC1074_=_C3640 ,C1074_=_C3701 ,C1074_=_C3748 ,C1074_=_C3796 ,C1074_=_C3887 ,C1074_=_C3957 ,\nC1074_=_C3975 ,C1074_=_C3977 ,C1074_=_C3978 ,C1074_=_C3979 ,C1610_=_C1756 ,C1610_=_C1783 ,\nC1610_=_C2067 ,C1610_=_C2111 ,C1610_=_C2190 ,C1610_=_C2673 ,C1610_=_C2985 ,C1610_=_C3033 ,\nC1610_=_C3200 ,C1610_=_C3224 ,C1610_=_C3293 ,C1610_=_C3306 ,C1610_=_C3532 ,C1610_=_C3629 ,\nC1610_=_C3640 ,C1610_=_C3701 ,C1610_=_C3748 ,C1610_=_C3796 ,C1610_=_C3887 ,C1610_=_C3957 ,\nC1610_=_C3975 ,C1610_=_C3977 ,C1610_=_C3978 ,C1610_=_C3979 ,C1756_=_C1758 ,C1756_=_C1783 ,\nC1756_=_C2067 ,C1756_=_C2111 ,C1756_=_C2190 ,C1756_=_C2673 ,C1756_=_C2985 ,C1756_=_C3033 ,\nC1756_=_C3200 ,C1756_=_C3224 ,C1756_=_C3293 ,C1756_=_C3306 ,C1756_=_C3532 ,C1756_=_C3629 ,\nC1756_=_C3640 ,C1756_=_C3701 ,C1756_=_C3748 ,C1756_=_C3796 ,C1756_=_C3887 ,C1756_=_C3957 ,\nC1756_=_C3975 ,C1756_=_C3977 ,C1756_=_C3978 ,C1756_=_C3979 ,C1758_=_C1785 ,C1758_=_C2050 ,\nC1758_=_C2070 ,C1758_=_C2115 ,C1758_=_C2468 ,C1758_=_C2491 ,C1758_=_C2659 ,C1758_=_C2676 ,\nC1758_=_C2775 ,C1758_=_C2944 ,C1758_=_C3123 ,C1758_=_C3321 ,C1758_=_C3705 ,C1758_=_C3750 ,\nC1758_=_C3768 ,C1758_=_C3967 ,C1758_=_C3994 ,C1758_=_C4038 ,C1758_=_C4056 ,C1758_=_C4057 ,\nC1783_=_C1785 ,C1783_=_C2067 ,C1783_=_C2111 ,C1783_=_C2190 ,C1783_=_C2673 ,C1783_=_C2985 ,\nC1783_=_C3033 ,C1783_=_C3200 ,C1783_=_C3224 ,C1783_=_C3293 ,C1783_=_C3306 ,C1783_=_C3532 ,\nC1783_=_C3629 ,C1783_=_C3640 ,C1783_=_C3701 ,C1783_=_C3748 ,C1783_=_C3796 ,C1783_=_C3887 ,\nC1783_=_C3957 ,C1783_=_C3975 ,C1783_=_C3977 ,C1783_=_C3978 ,C1783_=_C3979 ,C1785_=_C2050 ,\nC1785_=_C2070 ,C1785_=_C2115 ,C1785_=_C2468 ,C1785_=_C2491 ,C1785_=_C2659 ,C1785_=_C2676 ,\nC1785_=_C2775 ,C1785_=_C2944 ,C1785_=_C3123 ,C1785_=_C3321 ,C1785_=_C3705 ,C1785_=_C3750 ,\nC1785_=_C3768 ,C1785_=_C3967 ,C1785_=_C3994 ,C1785_=_C4038 ,C1785_=_C4056 ,C1785_=_C4057 ,\nC2050_=_C2070 ,C2050_=_C2115 ,C2050_=_C2468 ,C2050_=_C2491 ,C2050_=_C2659 ,C2050_=_C2676 ,\nC2050_=_C2775 ,C2050_=_C2944 ,C2050_=_C3123 ,C2050_=_C3321 ,C2050_=_C3705 ,C2050_=_C3750 ,\nC2050_=_C3768 ,C2050_=_C3967 ,C2050_=_C3994 ,C2050_=_C4038 ,C2050_=_C4056 ,C2050_=_C4057 ,\nC2067_=_C2070 ,C2067_=_C2111 ,C2067_=_C2190 ,C2067_=_C2673 ,C2067_=_C2985 ,C2067_=_C3033 ,\nC2067_=_C3200 ,C2067_=_C3224 ,C2067_=_C3293 ,C2067_=_C3306 ,C2067_=_C3532 ,C2067_=_C3629 ,\nC2067_=_C3640 ,C2067_=_C3701 ,C2067_=_C3748 ,C2067_=_C3796 ,C2067_=_C3887 ,C2067_=_C3957 ,\nC2067_=_C3975 ,C2067_=_C3977 ,C2067_=_C3978 ,C2067_=_C3979 ,C2070_=_C2115 ,C2070_=_C2468 ,\nC2070_=_C2491 ,C2070_=_C2659 ,C2070_=_C2676 ,C2070_=_C2775 ,C2070_=_C2944 ,C2070_=_C3123 ,\nC2070_=_C3321 ,C2070_=_C3705 ,C2070_=_C3750 ,C2070_=_C3768 ,C2070_=_C3967 ,C2070_=_C3994 ,\nC2070_=_C4038 ,C2070_=_C4056 ,C2070_=_C4057 ,C2111_=_C2115 ,C2111_=_C2190 ,C2111_=_C2673 ,\nC2111_=_C2985 ,C2111_=_C3033 ,C2111_=_C3200 ,C2111_=_C3224 ,C2111_=_C3293 ,C2111_=_C3306 ,\nC2111_=_C3532 ,C2111_=_C3629 ,C2111_=_C3640 ,C2111_=_C3701 ,C2111_=_C3748 ,C2111_=_C3796 ,\nC2111_=_C3887 ,C2111_=_C3957 ,C2111_=_C3975 ,C2111_=_C3977 ,C2111_=_C3978 ,C2111_=_C3979 ,\nC2115_=_C2468 ,C2115_=_C2491 ,C2115_=_C2659 ,C2115_=_C2676 ,C2115_=_C2775 ,C2115_=_C2944 ,\nC2115_=_C3123 ,C2115_=_C3321 ,C2115_=_C3705 ,C2115_=_C3750 ,C2115_=_C3768 ,C2115_=_C3967</w:t>
      </w:r>
    </w:p>
    <w:p>
      <w:pPr>
        <w:pStyle w:val="PreformattedText"/>
        <w:bidi w:val="0"/>
        <w:spacing w:before="0" w:after="0"/>
        <w:jc w:val="left"/>
        <w:rPr/>
      </w:pPr>
      <w:r>
        <w:rPr/>
        <w:t xml:space="preserve"> </w:t>
      </w:r>
      <w:r>
        <w:rPr/>
        <w:t>,\nC2115_=_C3994 ,C2115_=_C4038 ,C2115_=_C4056 ,C2115_=_C4057 ,C2190_=_C2673 ,C2190_=_C2985 ,\nC2190_=_C3033 ,C2190_=_C3200 ,C2190_=_C3224 ,C2190_=_C3293 ,C2190_=_C3306 ,C2190_=_C3532 ,\nC2190_=_C3629 ,C2190_=_C3640 ,C2190_=_C3701 ,C2190_=_C3748 ,C2190_=_C3796 ,C2190_=_C3887 ,\nC2190_=_C3957 ,C2190_=_C3975 ,C2190_=_C3977 ,C2190_=_C3978 ,C2190_=_C3979 ,C2468_=_C2491 ,\nC2468_=_C2659 ,C2468_=_C2676 ,C2468_=_C2775 ,C2468_=_C2944 ,C2468_=_C3123 ,C2468_=_C3321 ,\nC2468_=_C3705 ,C2468_=_C3750 ,C2468_=_C3768 ,C2468_=_C3967 ,C2468_=_C3994 ,C2468_=_C4038 ,\nC2468_=_C4056 ,C2468_=_C4057 ,C2491_=_C2659 ,C2491_=_C2676 ,C2491_=_C2775 ,C2491_=_C2944 ,\nC2491_=_C3123 ,C2491_=_C3321 ,C2491_=_C3705 ,C2491_=_C3750 ,C2491_=_C3768 ,C2491_=_C3967 ,\nC2491_=_C3994 ,C2491_=_C4038 ,C2491_=_C4056 ,C2491_=_C4057 ,C2659_=_C2676 ,C2659_=_C2775 ,\nC2659_=_C2944 ,C2659_=_C3123 ,C2659_=_C3321 ,C2659_=_C3705 ,C2659_=_C3750 ,C2659_=_C3768 ,\nC2659_=_C3967 ,C2659_=_C3994 ,C2659_=_C4038 ,C2659_=_C4056 ,C2659_=_C4057 ,C2673_=_C2676 ,\nC2673_=_C2985 ,C2673_=_C3033 ,C2673_=_C3200 ,C2673_=_C3224 ,C2673_=_C3293 ,C2673_=_C3306 ,\nC2673_=_C3532 ,C2673_=_C3629 ,C2673_=_C3640 ,C2673_=_C3701 ,C2673_=_C3748 ,C2673_=_C3796 ,\nC2673_=_C3887 ,C2673_=_C3957 ,C2673_=_C3975 ,C2673_=_C3977 ,C2673_=_C3978 ,C2673_=_C3979 ,\nC2676_=_C2775 ,C2676_=_C2944 ,C2676_=_C3123 ,C2676_=_C3321 ,C2676_=_C3705 ,C2676_=_C3750 ,\nC2676_=_C3768 ,C2676_=_C3967 ,C2676_=_C3994 ,C2676_=_C4038 ,C2676_=_C4056 ,C2676_=_C4057 ,\nC2775_=_C2944 ,C2775_=_C3123 ,C2775_=_C3321 ,C2775_=_C3705 ,C2775_=_C3750 ,C2775_=_C3768 ,\nC2775_=_C3967 ,C2775_=_C3994 ,C2775_=_C4038 ,C2775_=_C4056 ,C2775_=_C4057 ,C2944_=_C3123 ,\nC2944_=_C3321 ,C2944_=_C3705 ,C2944_=_C3750 ,C2944_=_C3768 ,C2944_=_C3967 ,C2944_=_C3994 ,\nC2944_=_C4038 ,C2944_=_C4056 ,C2944_=_C4057 ,C2985_=_C3033 ,C2985_=_C3200 ,C2985_=_C3224 ,\nC2985_=_C3293 ,C2985_=_C3306 ,C2985_=_C3532 ,C2985_=_C3629 ,C2985_=_C3640 ,C2985_=_C3701 ,\nC2985_=_C3748 ,C2985_=_C3796 ,C2985_=_C3887 ,C2985_=_C3957 ,C2985_=_C3975 ,C2985_=_C3977 ,\nC2985_=_C3978 ,C2985_=_C3979 ,C3033_=_C3200 ,C3033_=_C3224 ,C3033_=_C3293 ,C3033_=_C3306 ,\nC3033_=_C3532 ,C3033_=_C3629 ,C3033_=_C3640 ,C3033_=_C3701 ,C3033_=_C3748 ,C3033_=_C3796 ,\nC3033_=_C3887 ,C3033_=_C3957 ,C3033_=_C3975 ,C3033_=_C3977 ,C3033_=_C3978 ,C3033_=_C3979 ,\nC3123_=_C3321 ,C3123_=_C3705 ,C3123_=_C3750 ,C3123_=_C3768 ,C3123_=_C3967 ,C3123_=_C3994 ,\nC3123_=_C4038 ,C3123_=_C4056 ,C3123_=_C4057 ,C3200_=_C3224 ,C3200_=_C3293 ,C3200_=_C3306 ,\nC3200_=_C3532 ,C3200_=_C3629 ,C3200_=_C3640 ,C3200_=_C3701 ,C3200_=_C3748 ,C3200_=_C3796 ,\nC3200_=_C3887 ,C3200_=_C3957 ,C3200_=_C3975 ,C3200_=_C3977 ,C3200_=_C3978 ,C3200_=_C3979 ,\nC3224_=_C3293 ,C3224_=_C3306 ,C3224_=_C3532 ,C3224_=_C3629 ,C3224_=_C3640 ,C3224_=_C3701 ,\nC3224_=_C3748 ,C3224_=_C3796 ,C3224_=_C3887 ,C3224_=_C3957 ,C3224_=_C3975 ,C3224_=_C3977 ,\nC3224_=_C3978 ,C3224_=_C3979 ,C3293_=_C3306 ,C3293_=_C3532 ,C3293_=_C3629 ,C3293_=_C3640 ,\nC3293_=_C3701 ,C3293_=_C3748 ,C3293_=_C3796 ,C3293_=_C3887 ,C3293_=_C3957 ,C3293_=_C3975 ,\nC3293_=_C3977 ,C3293_=_C3978 ,C3293_=_C3979 ,C3306_=_C3532 ,C3306_=_C3629 ,C3306_=_C3640 ,\nC3306_=_C3701 ,C3306_=_C3748 ,C3306_=_C3796 ,C3306_=_C3887 ,C3306_=_C3957 ,C3306_=_C3975 ,\nC3306_=_C3977 ,C3306_=_C3978 ,C3306_=_C3979 ,C3321_=_C3705 ,C3321_=_C3750 ,C3321_=_C3768 ,\nC3321_=_C3967 ,C3321_=_C3994 ,C3321_=_C4038 ,C3321_=_C4056 ,C3321_=_C4057 ,C3532_=_C3629 ,\nC3532_=_C3640 ,C3532_=_C3701 ,C3532_=_C3748 ,C3532_=_C3796 ,C3532_=_C3887 ,C3532_=_C3957 ,\nC3532_=_C3975 ,C3532_=_C3977 ,C3532_=_C3978 ,C3532_=_C3979 ,C3629_=_C3640 ,C3629_=_C3701 ,\nC3629_=_C3748 ,C3629_=_C3796 ,C3629_=_C3887 ,C3629_=_C3957 ,C3629_=_C3975 ,C3629_=_C3977 ,\nC3629_=_C3978 ,C3629_=_C3979 ,C3640_=_C3701 ,C3640_=_C3748 ,C3640_=_C3796 ,C3640_=_C3887 ,\nC3640_=_C3957 ,C3640_=_C3975 ,C3640_=_C3977 ,C3640_=_C3978 ,C3640_=_C3979 ,C3701_=_C3705 ,\nC3701_=_C3748 ,C3701_=_C3796 ,C3701_=_C3887 ,C3701_=_C3957 ,C3701_=_C3975 ,C3701_=_C3977 ,\nC3701_=_C3978 ,C3701_=_C3979 ,C3705_=_C3750 ,C3705_=_C3768 ,C3705_=_C3967 ,C3705_=_C3994 ,\nC3705_=_C4038 ,C3705_=_C4056 ,C3705_=_C4057 ,C3748_=_C3750 ,C3748_=_C3796 ,C3748_=_C3887 ,\nC3748_=_C3957 ,C3748_=_C3975 ,C3748_=_C3977 ,C3748_=_C3978 ,C3748_=_C3979 ,C3750_=_C3768 ,\nC3750_=_C3967 ,C3750_=_C3994 ,C3750_=_C4038 ,C3750_=_C4056 ,C3750_=_C4057 ,C3768_=_C3967 ,\nC3768_=_C3994 ,C3768_=_C4038 ,C3768_=_C4056 ,C3768_=_C4057 ,C3796_=_C3887 ,C3796_=_C3957 ,\nC3796_=_C3975 ,C3796_=_C3977 ,C3796_=_C3978 ,C3796_=_C3979 ,C3887_=_C3957 ,C3887_=_C3975 ,\nC3887_=_C3977 ,C3887_=_C3978 ,C3887_=_C3979 ,C3957_=_C3975 ,C3957_=_C3977 ,C3957_=_C3978 ,\nC3957_=_C3979 ,C3967_=_C3994 ,C3967_=_C4038 ,C3967_=_C4056 ,C3967_=_C4057 ,C3975_=_C3977 ,\nC3975_=_C3978 ,C3975_=_C3979 ,C3975_=_C4038 ,C3977_=_C3978 ,C3977_=_C3979 ,C3978_=_C3979 ,\nC3979_=_C4057 ,C3994_=_C4038 ,C3994_=_C4056 ,C3994_=_C4057 ,C4038_=_C4056 ,C4038_=_C4057 ,\nC4056_=_C4057 ,"];355[shape=box, label="id:355 level: 8\n57: C50 C136 C196 C335 C445 \nC491 C512 C693 C774 C786 C797 \nC993 C1373 C1752 C1761 C1817 C1851 \nC2095 C2130 C2183 C2195 C2235 C2290 \nC2296 C2523 C2778 C2782 C2921 C2946 \nC2977 C2991 C3094 C3102 C3212 C3287 \nC3298 C3299 C3300 C3301 C3302 C3303 \nC3304 C3305 C3306 C3307 C3308 C3309 \nC3310 C3311 C3312 C3539 C3555 C3644 \nC3738 C3978 C4039 C4095 \n821: C50_=_C136( C50 C136 ) C50_=_C196( C50 C196 ) C50_=_C335( C50 C335 ) C50_=_C445( C50 C445 ) C50_=_C786( C50 C786 ) \nC50_=_C1761( C50 C1761 ) C50_=_C1851( C50 C1851 ) C50_=_C2095( C50 C2095 ) C50_=_C2195( C50 C2195 ) C50_=_C2235( C50 C2235 ) C50_=_C2290( C50 C2290 ) \nC50_=_C2523( C50 C2523 ) C50_=_C2778( C50 C2778 ) C50_=_C2921( C50 C2921 ) C50_=_C2946( C50 C2946 ) C50_=_C2991( C50 C2991 ) C50_=_C3094( C50 C3094 ) \nC50_=_C3102( C50 C3102 ) C50_=_C3212( C50 C3212 ) C50_=_C3298( C50 C3298 ) C50_=_C3312( C50 C3312 ) C50_=_C3539( C50 C3539 ) C50_=_C3555( C50 C3555 ) \nC50_=_C3644( C50 C3644 ) C50_=_C3738( C50 C3738 ) C50_=_C3978( C50 C3978 ) C50_=_C4039( C50 C4039 ) C50_=_C4095( C50 C4095 ) C136_=_C196( C136 C196 ) \nC136_=_C335( C136 C335 ) C136_=_C445( C136 C445 ) C136_=_C786( C136 C786 ) C136_=_C1761( C136 C1761 ) C136_=_C1851( C136 C1851 ) C136_=_C2095( C136 C2095 ) \nC136_=_C2195( C136 C2195 ) C136_=_C2235( C136 C2235 ) C136_=_C2290( C136 C2290 ) C136_=_C2523( C136 C2523 ) C136_=_C2778( C136 C2778 ) C136_=_C2921( C136 C2921 ) \nC136_=_C2946( C136 C2946 ) C136_=_C2991( C136 C2991 ) C136_=_C3094( C136 C3094 ) C136_=_C3102( C136 C3102 ) C136_=_C3212( C136 C3212 ) C136_=_C3298( C136 C3298 ) \nC136_=_C3312( C136 C3312 ) C136_=_C3539( C136 C3539 ) C136_=_C3555( C136 C3555 ) C136_=_C3644( C136 C3644 ) C136_=_C3738( C136 C3738 ) C136_=_C3978( C136 C3978 ) \nC136_=_C4039( C136 C4039 ) C136_=_C4095( C136 C4095 ) C196_=_C335( C196 C335 ) C196_=_C445( C196 C445 ) C196_=_C786( C196 C786 ) C196_=_C1761( C196 C1761 ) \nC196_=_C1851( C196 C1851 ) C196_=_C2095( C196 C2095 ) C196_=_C2195( C196 C2195 ) C196_=_C2235( C196 C2235 ) C196_=_C2290( C196 C2290 ) C196_=_C2523( C196 C2523 ) \nC196_=_C2778( C196 C2778 ) C196_=_C2921( C196 C2921 ) C196_=_C2946( C196 C2946 ) C196_=_C2991( C196 C2991 ) C196_=_C3094( C196 C3094 ) C196_=_C3102( C196 C3102 ) \nC196_=_C3212( C196 C3212 ) C196_=_C3298( C196 C3298 ) C196_=_C3312( C196 C3312 ) C196_=_C3539( C196 C3539 ) C196_=_C3555( C196 C3555 ) C196_=_C3644( C196 C3644 ) \nC196_=_C3738( C196 C3738 ) C196_=_C3978( C196 C3978 ) C196_=_C4039( C196 C4039 ) C196_=_C4095( C196 C4095 ) C335_=_C445( C335 C445 ) C335_=_C786( C335 C786 ) \nC335_=_C1761( C335 C1761 ) C335_=_C1851( C335 C1851 ) C335_=_C2095( C335 C2095 ) C335_=_C2195( C335 C2195 ) C335_=_C2235( C335 C2235 ) C335_=_C2290( C335 C2290 ) \nC335_=_C2523( C335 C2523 ) C335_=_C2778( C335 C2778 ) C335_=_C2921( C335 C2921 ) C335_=_C2946( C335 C2946 ) C335_=_C2991( C335 C2991 ) C335_=_C3094( C335 C3094 ) \nC335_=_C3102( C335 C3102 ) C335_=_C3212( C335 C3212 ) C335_=_C3298( C335 C3298 ) C335_=_C3312( C335 C3312 ) C335_=_C3539( C335 C3539 ) C335_=_C3555( C335 C3555 ) \nC335_=_C3644( C335 C3644 ) C335_=_C3738( C335 C3738 ) C335_=_C3978( C335 C3978 ) C335_=_C4039( C335 C4039 ) C335_=_C4095( C335 C4095 ) C445_=_C786( C445 C786 ) \nC445_=_C1761( C445 C1761 ) C445_=_C1851( C445 C1851 ) C445_=_C2095( C445 C2095 ) C445_=_C2195( C445 C2195 ) C445_=_C2235( C445 C2235 ) C445_=_C2290( C445 C2290 ) \nC445_=_C2523( C445 C2523 ) C445_=_C2778( C445 C2778 ) C445_=_C2921( C445 C2921 ) C445_=_C2946( C445 C2946 ) C445_=_C2991( C445 C2991 ) C445_=_C3094( C445 C3094 ) \nC445_=_C3102( C445 C3102 ) C445_=_C3212( C445 C3212 ) C445_=_C3298( C445 C3298 ) C445_=_C3312( C445 C3312 ) C445_=_C3539( C445 C3539 ) C445_=_C3555( C445 C3555 ) \nC445_=_C3644( C445 C3644 ) C445_=_C3738( C445 C3738 ) C445_=_C3978( C445 C3978 ) C445_=_C4039( C445 C4039 ) C445_=_C4095( C445 C4095 ) C491_=_C512( C491 C512 ) \nC491_=_C693( C491 C693 ) C491_=_C774( C491 C774 ) C491_=_C797( C491 C797 ) C491_=_C993( C491 C993 ) C491_=_C1373( C491 C1373 ) C491_=_C1752( C491 C1752 ) \nC491_=_C1817( C491 C1817 ) C491_=_C2130( C491 C2130 ) C491_=_C2183( C491 C2183 ) C491_=_C2296( C491 C2296 ) C491_=_C2782( C491 C2782 ) C491_=_C2977( C491 C2977 ) \nC491_=_C3287( C491 C3287 ) C491_=_C3299( C491 C3299 ) C491_=_C3300( C491 C3300 ) C491_=_C3301( C491 C3301 ) C491_=_C3302( C491 C3302 ) C491_=_C3303( C491 C3303 ) \nC491_=_C3304( C491 C3304 ) C491_=_C3305( C491 C3305 ) C491_=_C3306( C491 C3306 ) C491_=_C3307( C491 C3307 ) C491_=_C3308( C491 C3308 ) C491_=_C3309( C491 C3309 ) \nC491_=_C3310( C491 C3310 ) C491_=_C3311( C491 C3311 ) C491_=_C3312( C491 C3312 ) C512_=_C693( C512 C693 ) C512_=_C774( C512 C774 ) C512_=_C797( C512 C797 ) \nC512_=_C993( C512 C993 ) C512_=_C1373( C512 C1373 ) C512_=_C1752( C512 C1752 ) C512_=_C1817( C512 C1817 ) C512_=_C2130( C512 C2130 ) C512_=_C2183( C512 C2183 ) \nC512_=_C2296( C512 C2296 ) C512_=_C2782( C512 C2782 ) C512_=_C2977( C512 C2977 ) C512_=_C3287( C512 C3287 ) C512_=_C3299( C512 C3299 ) C512_=_C3300(</w:t>
      </w:r>
    </w:p>
    <w:p>
      <w:pPr>
        <w:pStyle w:val="PreformattedText"/>
        <w:bidi w:val="0"/>
        <w:spacing w:before="0" w:after="0"/>
        <w:jc w:val="left"/>
        <w:rPr/>
      </w:pPr>
      <w:r>
        <w:rPr/>
        <w:t xml:space="preserve"> </w:t>
      </w:r>
      <w:r>
        <w:rPr/>
        <w:t>C512 C3300 ) \nC512_=_C3301( C512 C3301 ) C512_=_C3302( C512 C3302 ) C512_=_C3303( C512 C3303 ) C512_=_C3304( C512 C3304 ) C512_=_C3305( C512 C3305 ) C512_=_C3306( C512 C3306 ) \nC512_=_C3307( C512 C3307 ) C512_=_C3308( C512 C3308 ) C512_=_C3309( C512 C3309 ) C512_=_C3310( C512 C3310 ) C512_=_C3311( C512 C3311 ) C512_=_C3312( C512 C3312 ) \nC693_=_C774( C693 C774 ) C693_=_C797( C693 C797 ) C693_=_C993( C693 C993 ) C693_=_C1373( C693 C1373 ) C693_=_C1752( C693 C1752 ) C693_=_C1817( C693 C1817 ) \nC693_=_C2130( C693 C2130 ) C693_=_C2183( C693 C2183 ) C693_=_C2296( C693 C2296 ) C693_=_C2782( C693 C2782 ) C693_=_C2977( C693 C2977 ) C693_=_C3287( C693 C3287 ) \nC693_=_C3299( C693 C3299 ) C693_=_C3300( C693 C3300 ) C693_=_C3301( C693 C3301 ) C693_=_C3302( C693 C3302 ) C693_=_C3303( C693 C3303 ) C693_=_C3304( C693 C3304 ) \nC693_=_C3305( C693 C3305 ) C693_=_C3306( C693 C3306 ) C693_=_C3307( C693 C3307 ) C693_=_C3308( C693 C3308 ) C693_=_C3309( C693 C3309 ) C693_=_C3310( C693 C3310 ) \nC693_=_C3311( C693 C3311 ) C693_=_C3312( C693 C3312 ) C774_=_C786( C774 C786 ) C774_=_C797( C774 C797 ) C774_=_C993( C774 C993 ) C774_=_C1373( C774 C1373 ) \nC774_=_C1752( C774 C1752 ) C774_=_C1817( C774 C1817 ) C774_=_C2130( C774 C2130 ) C774_=_C2183( C774 C2183 ) C774_=_C2296( C774 C2296 ) C774_=_C2782( C774 C2782 ) \nC774_=_C2977( C774 C2977 ) C774_=_C3287( C774 C3287 ) C774_=_C3299( C774 C3299 ) C774_=_C3300( C774 C3300 ) C774_=_C3301( C774 C3301 ) C774_=_C3302( C774 C3302 ) \nC774_=_C3303( C774 C3303 ) C774_=_C3304( C774 C3304 ) C774_=_C3305( C774 C3305 ) C774_=_C3306( C774 C3306 ) C774_=_C3307( C774 C3307 ) C774_=_C3308( C774 C3308 ) \nC774_=_C3309( C774 C3309 ) C774_=_C3310( C774 C3310 ) C774_=_C3311( C774 C3311 ) C774_=_C3312( C774 C3312 ) C786_=_C1761( C786 C1761 ) C786_=_C1851( C786 C1851 ) \nC786_=_C2095( C786 C2095 ) C786_=_C2195( C786 C2195 ) C786_=_C2235( C786 C2235 ) C786_=_C2290( C786 C2290 ) C786_=_C2523( C786 C2523 ) C786_=_C2778( C786 C2778 ) \nC786_=_C2921( C786 C2921 ) C786_=_C2946( C786 C2946 ) C786_=_C2991( C786 C2991 ) C786_=_C3094( C786 C3094 ) C786_=_C3102( C786 C3102 ) C786_=_C3212( C786 C3212 ) \nC786_=_C3298( C786 C3298 ) C786_=_C3312( C786 C3312 ) C786_=_C3539( C786 C3539 ) C786_=_C3555( C786 C3555 ) C786_=_C3644( C786 C3644 ) C786_=_C3738( C786 C3738 ) \nC786_=_C3978( C786 C3978 ) C786_=_C4039( C786 C4039 ) C786_=_C4095( C786 C4095 ) C797_=_C993( C797 C993 ) C797_=_C1373( C797 C1373 ) C797_=_C1752( C797 C1752 ) \nC797_=_C1817( C797 C1817 ) C797_=_C2130( C797 C2130 ) C797_=_C2183( C797 C2183 ) C797_=_C2296( C797 C2296 ) C797_=_C2782( C797 C2782 ) C797_=_C2977( C797 C2977 ) \nC797_=_C3287( C797 C3287 ) C797_=_C3299( C797 C3299 ) C797_=_C3300( C797 C3300 ) C797_=_C3301( C797 C3301 ) C797_=_C3302( C797 C3302 ) C797_=_C3303( C797 C3303 ) \nC797_=_C3304( C797 C3304 ) C797_=_C3305( C797 C3305 ) C797_=_C3306( C797 C3306 ) C797_=_C3307( C797 C3307 ) C797_=_C3308( C797 C3308 ) C797_=_C3309( C797 C3309 ) \nC797_=_C3310( C797 C3310 ) C797_=_C3311( C797 C3311 ) C797_=_C3312( C797 C3312 ) C993_=_C1373( C993 C1373 ) C993_=_C1752( C993 C1752 ) C993_=_C1817( C993 C1817 ) \nC993_=_C2130( C993 C2130 ) C993_=_C2183( C993 C2183 ) C993_=_C2296( C993 C2296 ) C993_=_C2782( C993 C2782 ) C993_=_C2977( C993 C2977 ) C993_=_C3287( C993 C3287 ) \nC993_=_C3299( C993 C3299 ) C993_=_C3300( C993 C3300 ) C993_=_C3301( C993 C3301 ) C993_=_C3302( C993 C3302 ) C993_=_C3303( C993 C3303 ) C993_=_C3304( C993 C3304 ) \nC993_=_C3305( C993 C3305 ) C993_=_C3306( C993 C3306 ) C993_=_C3307( C993 C3307 ) C993_=_C3308( C993 C3308 ) C993_=_C3309( C993 C3309 ) C993_=_C3310( C993 C3310 ) \nC993_=_C3311( C993 C3311 ) C993_=_C3312( C993 C3312 ) C1373_=_C1752( C1373 C1752 ) C1373_=_C1817( C1373 C1817 ) C1373_=_C2130( C1373 C2130 ) C1373_=_C2183( C1373 C2183 ) \nC1373_=_C2296( C1373 C2296 ) C1373_=_C2782( C1373 C2782 ) C1373_=_C2977( C1373 C2977 ) C1373_=_C3287( C1373 C3287 ) C1373_=_C3299( C1373 C3299 ) C1373_=_C3300( C1373 C3300 ) \nC1373_=_C3301( C1373 C3301 ) C1373_=_C3302( C1373 C3302 ) C1373_=_C3303( C1373 C3303 ) C1373_=_C3304( C1373 C3304 ) C1373_=_C3305( C1373 C3305 ) C1373_=_C3306( C1373 C3306 ) \nC1373_=_C3307( C1373 C3307 ) C1373_=_C3308( C1373 C3308 ) C1373_=_C3309( C1373 C3309 ) C1373_=_C3310( C1373 C3310 ) C1373_=_C3311( C1373 C3311 ) C1373_=_C3312( C1373 C3312 ) \nC1752_=_C1761( C1752 C1761 ) C1752_=_C1817( C1752 C1817 ) C1752_=_C2130( C1752 C2130 ) C1752_=_C2183( C1752 C2183 ) C1752_=_C2296( C1752 C2296 ) C1752_=_C2782( C1752 C2782 ) \nC1752_=_C2977( C1752 C2977 ) C1752_=_C3287( C1752 C3287 ) C1752_=_C3299( C1752 C3299 ) C1752_=_C3300( C1752 C3300 ) C1752_=_C3301( C1752 C3301 ) C1752_=_C3302( C1752 C3302 ) \nC1752_=_C3303( C1752 C3303 ) C1752_=_C3304( C1752 C3304 ) C1752_=_C3305( C1752 C3305 ) C1752_=_C3306( C1752 C3306 ) C1752_=_C3307( C1752 C3307 ) C1752_=_C3308( C1752 C3308 ) \nC1752_=_C3309( C1752 C3309 ) C1752_=_C3310( C1752 C3310 ) C1752_=_C3311( C1752 C3311 ) C1752_=_C3312( C1752 C3312 ) C1761_=_C1851( C1761 C1851 ) C1761_=_C2095( C1761 C2095 ) \nC1761_=_C2195( C1761 C2195 ) C1761_=_C2235( C1761 C2235 ) C1761_=_C2290( C1761 C2290 ) C1761_=_C2523( C1761 C2523 ) C1761_=_C2778( C1761 C2778 ) C1761_=_C2921( C1761 C2921 ) \nC1761_=_C2946( C1761 C2946 ) C1761_=_C2991( C1761 C2991 ) C1761_=_C3094( C1761 C3094 ) C1761_=_C3102( C1761 C3102 ) C1761_=_C3212( C1761 C3212 ) C1761_=_C3298( C1761 C3298 ) \nC1761_=_C3312( C1761 C3312 ) C1761_=_C3539( C1761 C3539 ) C1761_=_C3555( C1761 C3555 ) C1761_=_C3644( C1761 C3644 ) C1761_=_C3738( C1761 C3738 ) C1761_=_C3978( C1761 C3978 ) \nC1761_=_C4039( C1761 C4039 ) C1761_=_C4095( C1761 C4095 ) C1817_=_C2130( C1817 C2130 ) C1817_=_C2183( C1817 C2183 ) C1817_=_C2296( C1817 C2296 ) C1817_=_C2782( C1817 C2782 ) \nC1817_=_C2977( C1817 C2977 ) C1817_=_C3287( C1817 C3287 ) C1817_=_C3299( C1817 C3299 ) C1817_=_C3300( C1817 C3300 ) C1817_=_C3301( C1817 C3301 ) C1817_=_C3302( C1817 C3302 ) \nC1817_=_C3303( C1817 C3303 ) C1817_=_C3304( C1817 C3304 ) C1817_=_C3305( C1817 C3305 ) C1817_=_C3306( C1817 C3306 ) C1817_=_C3307( C1817 C3307 ) C1817_=_C3308( C1817 C3308 ) \nC1817_=_C3309( C1817 C3309 ) C1817_=_C3310( C1817 C3310 ) C1817_=_C3311( C1817 C3311 ) C1817_=_C3312( C1817 C3312 ) C1851_=_C2095( C1851 C2095 ) C1851_=_C2195( C1851 C2195 ) \nC1851_=_C2235( C1851 C2235 ) C1851_=_C2290( C1851 C2290 ) C1851_=_C2523( C1851 C2523 ) C1851_=_C2778( C1851 C2778 ) C1851_=_C2921( C1851 C2921 ) C1851_=_C2946( C1851 C2946 ) \nC1851_=_C2991( C1851 C2991 ) C1851_=_C3094( C1851 C3094 ) C1851_=_C3102( C1851 C3102 ) C1851_=_C3212( C1851 C3212 ) C1851_=_C3298( C1851 C3298 ) C1851_=_C3312( C1851 C3312 ) \nC1851_=_C3539( C1851 C3539 ) C1851_=_C3555( C1851 C3555 ) C1851_=_C3644( C1851 C3644 ) C1851_=_C3738( C1851 C3738 ) C1851_=_C3978( C1851 C3978 ) C1851_=_C4039( C1851 C4039 ) \nC1851_=_C4095( C1851 C4095 ) C2095_=_C2195( C2095 C2195 ) C2095_=_C2235( C2095 C2235 ) C2095_=_C2290( C2095 C2290 ) C2095_=_C2523( C2095 C2523 ) C2095_=_C2778( C2095 C2778 ) \nC2095_=_C2921( C2095 C2921 ) C2095_=_C2946( C2095 C2946 ) C2095_=_C2991( C2095 C2991 ) C2095_=_C3094( C2095 C3094 ) C2095_=_C3102( C2095 C3102 ) C2095_=_C3212( C2095 C3212 ) \nC2095_=_C3298( C2095 C3298 ) C2095_=_C3312( C2095 C3312 ) C2095_=_C3539( C2095 C3539 ) C2095_=_C3555( C2095 C3555 ) C2095_=_C3644( C2095 C3644 ) C2095_=_C3738( C2095 C3738 ) \nC2095_=_C3978( C2095 C3978 ) C2095_=_C4039( C2095 C4039 ) C2095_=_C4095( C2095 C4095 ) C2130_=_C2183( C2130 C2183 ) C2130_=_C2296( C2130 C2296 ) C2130_=_C2782( C2130 C2782 ) \nC2130_=_C2977( C2130 C2977 ) C2130_=_C3287( C2130 C3287 ) C2130_=_C3299( C2130 C3299 ) C2130_=_C3300( C2130 C3300 ) C2130_=_C3301( C2130 C3301 ) C2130_=_C3302( C2130 C3302 ) \nC2130_=_C3303( C2130 C3303 ) C2130_=_C3304( C2130 C3304 ) C2130_=_C3305( C2130 C3305 ) C2130_=_C3306( C2130 C3306 ) C2130_=_C3307( C2130 C3307 ) C2130_=_C3308( C2130 C3308 ) \nC2130_=_C3309( C2130 C3309 ) C2130_=_C3310( C2130 C3310 ) C2130_=_C3311( C2130 C3311 ) C2130_=_C3312( C2130 C3312 ) C2183_=_C2195( C2183 C2195 ) C2183_=_C2296( C2183 C2296 ) \nC2183_=_C2782( C2183 C2782 ) C2183_=_C2977( C2183 C2977 ) C2183_=_C3287( C2183 C3287 ) C2183_=_C3299( C2183 C3299 ) C2183_=_C3300( C2183 C3300 ) C2183_=_C3301( C2183 C3301 ) \nC2183_=_C3302( C2183 C3302 ) C2183_=_C3303( C2183 C3303 ) C2183_=_C3304( C2183 C3304 ) C2183_=_C3305( C2183 C3305 ) C2183_=_C3306( C2183 C3306 ) C2183_=_C3307( C2183 C3307 ) \nC2183_=_C3308( C2183 C3308 ) C2183_=_C3309( C2183 C3309 ) C2183_=_C3310( C2183 C3310 ) C2183_=_C3311( C2183 C3311 ) C2183_=_C3312( C2183 C3312 ) C2195_=_C2235( C2195 C2235 ) \nC2195_=_C2290( C2195 C2290 ) C2195_=_C2523( C2195 C2523 ) C2195_=_C2778( C2195 C2778 ) C2195_=_C2921( C2195 C2921 ) C2195_=_C2946( C2195 C2946 ) C2195_=_C2991( C2195 C2991 ) \nC2195_=_C3094( C2195 C3094 ) C2195_=_C3102( C2195 C3102 ) C2195_=_C3212( C2195 C3212 ) C2195_=_C3298( C2195 C3298 ) C2195_=_C3312( C2195 C3312 ) C2195_=_C3539( C2195 C3539 ) \nC2195_=_C3555( C2195 C3555 ) C2195_=_C3644( C2195 C3644 ) C2195_=_C3738( C2195 C3738 ) C2195_=_C3978( C2195 C3978 ) C2195_=_C4039( C2195 C4039 ) C2195_=_C4095( C2195 C4095 ) \nC2235_=_C2290( C2235 C2290 ) C2235_=_C2523( C2235 C2523 ) C2235_=_C2778( C2235 C2778 ) C2235_=_C2921( C2235 C2921 ) C2235_=_C2946( C2235 C2946 ) C2235_=_C2991( C2235 C2991 ) \nC2235_=_C3094( C2235 C3094 ) C2235_=_C3102( C2235 C3102 ) C2235_=_C3212( C2235 C3212 ) C2235_=_C3298( C2235 C3298 ) C2235_=_C3312( C2235 C3312 ) C2235_=_C3539( C2235 C3539 ) \nC2235_=_C3555( C2235 C3555 ) C2235_=_C3644( C2235 C3644 ) C2235_=_C3738( C2235 C3738 ) C2235_=_C3978( C2235 C3978 ) C2235_=_C4039( C2235 C4039 ) C2235_=_C4095( C2235 C4095 ) \nC2290_=_C2523( C2290 C2523 ) C2290_=_C2778( C2290 C2778 ) C2290_=_C2921( C2290 C2921 ) C2290_=_C2946( C2290 C2946 ) C2290_=_C2991( C2290 C2991 ) C2290_=_C3094( C2290 C3094 ) \nC2290_=_C3102( C2290 C3102 ) C2290_=_C3212( C2290 C3212 ) C2290_=_C3298( C2290 C3298 ) C2290_=_C3312( C2290 C3312 ) C2290_=_C3539( C2290</w:t>
      </w:r>
    </w:p>
    <w:p>
      <w:pPr>
        <w:pStyle w:val="PreformattedText"/>
        <w:bidi w:val="0"/>
        <w:spacing w:before="0" w:after="0"/>
        <w:jc w:val="left"/>
        <w:rPr/>
      </w:pPr>
      <w:r>
        <w:rPr/>
        <w:t xml:space="preserve"> </w:t>
      </w:r>
      <w:r>
        <w:rPr/>
        <w:t>C3539 ) C2290_=_C3555( C2290 C3555 ) \nC2290_=_C3644( C2290 C3644 ) C2290_=_C3738( C2290 C3738 ) C2290_=_C3978( C2290 C3978 ) C2290_=_C4039( C2290 C4039 ) C2290_=_C4095( C2290 C4095 ) C2296_=_C2782( C2296 C2782 ) \nC2296_=_C2977( C2296 C2977 ) C2296_=_C3287( C2296 C3287 ) C2296_=_C3299( C2296 C3299 ) C2296_=_C3300( C2296 C3300 ) C2296_=_C3301( C2296 C3301 ) C2296_=_C3302( C2296 C3302 ) \nC2296_=_C3303( C2296 C3303 ) C2296_=_C3304( C2296 C3304 ) C2296_=_C3305( C2296 C3305 ) C2296_=_C3306( C2296 C3306 ) C2296_=_C3307( C2296 C3307 ) C2296_=_C3308( C2296 C3308 ) \nC2296_=_C3309( C2296 C3309 ) C2296_=_C3310( C2296 C3310 ) C2296_=_C3311( C2296 C3311 ) C2296_=_C3312( C2296 C3312 ) C2523_=_C2778( C2523 C2778 ) C2523_=_C2921( C2523 C2921 ) \nC2523_=_C2946( C2523 C2946 ) C2523_=_C2991( C2523 C2991 ) C2523_=_C3094( C2523 C3094 ) C2523_=_C3102( C2523 C3102 ) C2523_=_C3212( C2523 C3212 ) C2523_=_C3298( C2523 C3298 ) \nC2523_=_C3312( C2523 C3312 ) C2523_=_C3539( C2523 C3539 ) C2523_=_C3555( C2523 C3555 ) C2523_=_C3644( C2523 C3644 ) C2523_=_C3738( C2523 C3738 ) C2523_=_C3978( C2523 C3978 ) \nC2523_=_C4039( C2523 C4039 ) C2523_=_C4095( C2523 C4095 ) C2778_=_C2921( C2778 C2921 ) C2778_=_C2946( C2778 C2946 ) C2778_=_C2991( C2778 C2991 ) C2778_=_C3094( C2778 C3094 ) \nC2778_=_C3102( C2778 C3102 ) C2778_=_C3212( C2778 C3212 ) C2778_=_C3298( C2778 C3298 ) C2778_=_C3312( C2778 C3312 ) C2778_=_C3539( C2778 C3539 ) C2778_=_C3555( C2778 C3555 ) \nC2778_=_C3644( C2778 C3644 ) C2778_=_C3738( C2778 C3738 ) C2778_=_C3978( C2778 C3978 ) C2778_=_C4039( C2778 C4039 ) C2778_=_C4095( C2778 C4095 ) C2782_=_C2977( C2782 C2977 ) \nC2782_=_C3287( C2782 C3287 ) C2782_=_C3299( C2782 C3299 ) C2782_=_C3300( C2782 C3300 ) C2782_=_C3301( C2782 C3301 ) C2782_=_C3302( C2782 C3302 ) C2782_=_C3303( C2782 C3303 ) \nC2782_=_C3304( C2782 C3304 ) C2782_=_C3305( C2782 C3305 ) C2782_=_C3306( C2782 C3306 ) C2782_=_C3307( C2782 C3307 ) C2782_=_C3308( C2782 C3308 ) C2782_=_C3309( C2782 C3309 ) \nC2782_=_C3310( C2782 C3310 ) C2782_=_C3311( C2782 C3311 ) C2782_=_C3312( C2782 C3312 ) C2921_=_C2946( C2921 C2946 ) C2921_=_C2991( C2921 C2991 ) C2921_=_C3094( C2921 C3094 ) \nC2921_=_C3102( C2921 C3102 ) C2921_=_C3212( C2921 C3212 ) C2921_=_C3298( C2921 C3298 ) C2921_=_C3312( C2921 C3312 ) C2921_=_C3539( C2921 C3539 ) C2921_=_C3555( C2921 C3555 ) \nC2921_=_C3644( C2921 C3644 ) C2921_=_C3738( C2921 C3738 ) C2921_=_C3978( C2921 C3978 ) C2921_=_C4039( C2921 C4039 ) C2921_=_C4095( C2921 C4095 ) C2946_=_C2991( C2946 C2991 ) \nC2946_=_C3094( C2946 C3094 ) C2946_=_C3102( C2946 C3102 ) C2946_=_C3212( C2946 C3212 ) C2946_=_C3298( C2946 C3298 ) C2946_=_C3312( C2946 C3312 ) C2946_=_C3539( C2946 C3539 ) \nC2946_=_C3555( C2946 C3555 ) C2946_=_C3644( C2946 C3644 ) C2946_=_C3738( C2946 C3738 ) C2946_=_C3978( C2946 C3978 ) C2946_=_C4039( C2946 C4039 ) C2946_=_C4095( C2946 C4095 ) \nC2977_=_C2991( C2977 C2991 ) C2977_=_C3287( C2977 C3287 ) C2977_=_C3299( C2977 C3299 ) C2977_=_C3300( C2977 C3300 ) C2977_=_C3301( C2977 C3301 ) C2977_=_C3302( C2977 C3302 ) \nC2977_=_C3303( C2977 C3303 ) C2977_=_C3304( C2977 C3304 ) C2977_=_C3305( C2977 C3305 ) C2977_=_C3306( C2977 C3306 ) C2977_=_C3307( C2977 C3307 ) C2977_=_C3308( C2977 C3308 ) \nC2977_=_C3309( C2977 C3309 ) C2977_=_C3310( C2977 C3310 ) C2977_=_C3311( C2977 C3311 ) C2977_=_C3312( C2977 C3312 ) C2991_=_C3094( C2991 C3094 ) C2991_=_C3102( C2991 C3102 ) \nC2991_=_C3212( C2991 C3212 ) C2991_=_C3298( C2991 C3298 ) C2991_=_C3312( C2991 C3312 ) C2991_=_C3539( C2991 C3539 ) C2991_=_C3555( C2991 C3555 ) C2991_=_C3644( C2991 C3644 ) \nC2991_=_C3738( C2991 C3738 ) C2991_=_C3978( C2991 C3978 ) C2991_=_C4039( C2991 C4039 ) C2991_=_C4095( C2991 C4095 ) C3094_=_C3102( C3094 C3102 ) C3094_=_C3212( C3094 C3212 ) \nC3094_=_C3298( C3094 C3298 ) C3094_=_C3312( C3094 C3312 ) C3094_=_C3539( C3094 C3539 ) C3094_=_C3555( C3094 C3555 ) C3094_=_C3644( C3094 C3644 ) C3094_=_C3738( C3094 C3738 ) \nC3094_=_C3978( C3094 C3978 ) C3094_=_C4039( C3094 C4039 ) C3094_=_C4095( C3094 C4095 ) C3102_=_C3212( C3102 C3212 ) C3102_=_C3298( C3102 C3298 ) C3102_=_C3312( C3102 C3312 ) \nC3102_=_C3539( C3102 C3539 ) C3102_=_C3555( C3102 C3555 ) C3102_=_C3644( C3102 C3644 ) C3102_=_C3738( C3102 C3738 ) C3102_=_C3978( C3102 C3978 ) C3102_=_C4039( C3102 C4039 ) \nC3102_=_C4095( C3102 C4095 ) C3212_=_C3298( C3212 C3298 ) C3212_=_C3312( C3212 C3312 ) C3212_=_C3539( C3212 C3539 ) C3212_=_C3555( C3212 C3555 ) C3212_=_C3644( C3212 C3644 ) \nC3212_=_C3738( C3212 C3738 ) C3212_=_C3978( C3212 C3978 ) C3212_=_C4039( C3212 C4039 ) C3212_=_C4095( C3212 C4095 ) C3287_=_C3298( C3287 C3298 ) C3287_=_C3299( C3287 C3299 ) \nC3287_=_C3300( C3287 C3300 ) C3287_=_C3301( C3287 C3301 ) C3287_=_C3302( C3287 C3302 ) C3287_=_C3303( C3287 C3303 ) C3287_=_C3304( C3287 C3304 ) C3287_=_C3305( C3287 C3305 ) \nC3287_=_C3306( C3287 C3306 ) C3287_=_C3307( C3287 C3307 ) C3287_=_C3308( C3287 C3308 ) C3287_=_C3309( C3287 C3309 ) C3287_=_C3310( C3287 C3310 ) C3287_=_C3311( C3287 C3311 ) \nC3287_=_C3312( C3287 C3312 ) C3298_=_C3312( C3298 C3312 ) C3298_=_C3539( C3298 C3539 ) C3298_=_C3555( C3298 C3555 ) C3298_=_C3644( C3298 C3644 ) C3298_=_C3738( C3298 C3738 ) \nC3298_=_C3978( C3298 C3978 ) C3298_=_C4039( C3298 C4039 ) C3298_=_C4095( C3298 C4095 ) C3299_=_C3300( C3299 C3300 ) C3299_=_C3301( C3299 C3301 ) C3299_=_C3302( C3299 C3302 ) \nC3299_=_C3303( C3299 C3303 ) C3299_=_C3304( C3299 C3304 ) C3299_=_C3305( C3299 C3305 ) C3299_=_C3306( C3299 C3306 ) C3299_=_C3307( C3299 C3307 ) C3299_=_C3308( C3299 C3308 ) \nC3299_=_C3309( C3299 C3309 ) C3299_=_C3310( C3299 C3310 ) C3299_=_C3311( C3299 C3311 ) C3299_=_C3312( C3299 C3312 ) C3299_=_C3539( C3299 C3539 ) C3300_=_C3301( C3300 C3301 ) \nC3300_=_C3302( C3300 C3302 ) C3300_=_C3303( C3300 C3303 ) C3300_=_C3304( C3300 C3304 ) C3300_=_C3305( C3300 C3305 ) C3300_=_C3306( C3300 C3306 ) C3300_=_C3307( C3300 C3307 ) \nC3300_=_C3308( C3300 C3308 ) C3300_=_C3309( C3300 C3309 ) C3300_=_C3310( C3300 C3310 ) C3300_=_C3311( C3300 C3311 ) C3300_=_C3312( C3300 C3312 ) C3300_=_C3644( C3300 C3644 ) \nC3301_=_C3302( C3301 C3302 ) C3301_=_C3303( C3301 C3303 ) C3301_=_C3304( C3301 C3304 ) C3301_=_C3305( C3301 C3305 ) C3301_=_C3306( C3301 C3306 ) C3301_=_C3307( C3301 C3307 ) \nC3301_=_C3308( C3301 C3308 ) C3301_=_C3309( C3301 C3309 ) C3301_=_C3310( C3301 C3310 ) C3301_=_C3311( C3301 C3311 ) C3301_=_C3312( C3301 C3312 ) C3302_=_C3303( C3302 C3303 ) \nC3302_=_C3304( C3302 C3304 ) C3302_=_C3305( C3302 C3305 ) C3302_=_C3306( C3302 C3306 ) C3302_=_C3307( C3302 C3307 ) C3302_=_C3308( C3302 C3308 ) C3302_=_C3309( C3302 C3309 ) \nC3302_=_C3310( C3302 C3310 ) C3302_=_C3311( C3302 C3311 ) C3302_=_C3312( C3302 C3312 ) C3303_=_C3304( C3303 C3304 ) C3303_=_C3305( C3303 C3305 ) C3303_=_C3306( C3303 C3306 ) \nC3303_=_C3307( C3303 C3307 ) C3303_=_C3308( C3303 C3308 ) C3303_=_C3309( C3303 C3309 ) C3303_=_C3310( C3303 C3310 ) C3303_=_C3311( C3303 C3311 ) C3303_=_C3312( C3303 C3312 ) \nC3304_=_C3305( C3304 C3305 ) C3304_=_C3306( C3304 C3306 ) C3304_=_C3307( C3304 C3307 ) C3304_=_C3308( C3304 C3308 ) C3304_=_C3309( C3304 C3309 ) C3304_=_C3310( C3304 C3310 ) \nC3304_=_C3311( C3304 C3311 ) C3304_=_C3312( C3304 C3312 ) C3305_=_C3306( C3305 C3306 ) C3305_=_C3307( C3305 C3307 ) C3305_=_C3308( C3305 C3308 ) C3305_=_C3309( C3305 C3309 ) \nC3305_=_C3310( C3305 C3310 ) C3305_=_C3311( C3305 C3311 ) C3305_=_C3312( C3305 C3312 ) C3306_=_C3307( C3306 C3307 ) C3306_=_C3308( C3306 C3308 ) C3306_=_C3309( C3306 C3309 ) \nC3306_=_C3310( C3306 C3310 ) C3306_=_C3311( C3306 C3311 ) C3306_=_C3312( C3306 C3312 ) C3306_=_C3978( C3306 C3978 ) C3307_=_C3308( C3307 C3308 ) C3307_=_C3309( C3307 C3309 ) \nC3307_=_C3310( C3307 C3310 ) C3307_=_C3311( C3307 C3311 ) C3307_=_C3312( C3307 C3312 ) C3308_=_C3309( C3308 C3309 ) C3308_=_C3310( C3308 C3310 ) C3308_=_C3311( C3308 C3311 ) \nC3308_=_C3312( C3308 C3312 ) C3309_=_C3310( C3309 C3310 ) C3309_=_C3311( C3309 C3311 ) C3309_=_C3312( C3309 C3312 ) C3309_=_C4039( C3309 C4039 ) C3310_=_C3311( C3310 C3311 ) \nC3310_=_C3312( C3310 C3312 ) C3311_=_C3312( C3311 C3312 ) C3312_=_C3539( C3312 C3539 ) C3312_=_C3555( C3312 C3555 ) C3312_=_C3644( C3312 C3644 ) C3312_=_C3738( C3312 C3738 ) \nC3312_=_C3978( C3312 C3978 ) C3312_=_C4039( C3312 C4039 ) C3312_=_C4095( C3312 C4095 ) C3539_=_C3555( C3539 C3555 ) C3539_=_C3644( C3539 C3644 ) C3539_=_C3738( C3539 C3738 ) \nC3539_=_C3978( C3539 C3978 ) C3539_=_C4039( C3539 C4039 ) C3539_=_C4095( C3539 C4095 ) C3555_=_C3644( C3555 C3644 ) C3555_=_C3738( C3555 C3738 ) C3555_=_C3978( C3555 C3978 ) \nC3555_=_C4039( C3555 C4039 ) C3555_=_C4095( C3555 C4095 ) C3644_=_C3738( C3644 C3738 ) C3644_=_C3978( C3644 C3978 ) C3644_=_C4039( C3644 C4039 ) C3644_=_C4095( C3644 C4095 ) \nC3738_=_C3978( C3738 C3978 ) C3738_=_C4039( C3738 C4039 ) C3738_=_C4095( C3738 C4095 ) C3978_=_C4039( C3978 C4039 ) C3978_=_C4095( C3978 C4095 ) C4039_=_C4095( C4039 C4095 ) "];318-&gt;355[label="56: C50 C136 C196 C335 C445 \nC491 C512 C693 C774 C786 C797 \nC993 C1373 C1752 C1761 C1817 C1851 \nC2095 C2130 C2183 C2195 C2235 C2290 \nC2296 C2523 C2778 C2782 C2921 C2946 \nC2977 C2991 C3094 C3102 C3212 C3287 \nC3298 C3299 C3300 C3301 C3302 C3303 \nC3304 C3305 C3306 C3307 C3308 C3309 \nC3310 C3311 C3539 C3555 C3644 C3738 \nC3978 C4039 C4095 \n765: C50_=_C136 ,C50_=_C196 ,C50_=_C335 ,C50_=_C445 ,C50_=_C786 ,\nC50_=_C1761 ,C50_=_C1851 ,C50_=_C2095 ,C50_=_C2195 ,C50_=_C2235 ,C50_=_C2290 ,\nC50_=_C2523 ,C50_=_C2778 ,C50_=_C2921 ,C50_=_C2946 ,C50_=_C2991 ,C50_=_C3094 ,\nC50_=_C3102 ,C50_=_C3212 ,C50_=_C3298 ,C50_=_C3539 ,C50_=_C3555 ,C50_=_C3644 ,\nC50_=_C3738 ,C50_=_C3978 ,C50_=_C4039 ,C50_=_C4095 ,C136_=_C196 ,C136_=_C335 ,\nC136_=_C445 ,C136_=_C786 ,C136_=_C1761 ,C136_=_C1851 ,C136_=_C2095 ,C136_=_C2195 ,\nC136_=_C2235 ,C136_=_C2290 ,C136_=_C2523 ,C136_=_C2778 ,C136_=_C2921 ,C136_=_C2946 ,\nC136_=_C2991 ,C136_=_C3094 ,C136_=_C3102 ,C136_=_C3212 ,C136_=_C3298 ,C136_=_C3539 ,\nC136_=_C3555 ,C136_=_C3644 ,C136_=_C3738 ,C136_=_C3978</w:t>
      </w:r>
    </w:p>
    <w:p>
      <w:pPr>
        <w:pStyle w:val="PreformattedText"/>
        <w:bidi w:val="0"/>
        <w:spacing w:before="0" w:after="0"/>
        <w:jc w:val="left"/>
        <w:rPr/>
      </w:pPr>
      <w:r>
        <w:rPr/>
        <w:t xml:space="preserve"> </w:t>
      </w:r>
      <w:r>
        <w:rPr/>
        <w:t>,C136_=_C4039 ,C136_=_C4095 ,\nC196_=_C335 ,C196_=_C445 ,C196_=_C786 ,C196_=_C1761 ,C196_=_C1851 ,C196_=_C2095 ,\nC196_=_C2195 ,C196_=_C2235 ,C196_=_C2290 ,C196_=_C2523 ,C196_=_C2778 ,C196_=_C2921 ,\nC196_=_C2946 ,C196_=_C2991 ,C196_=_C3094 ,C196_=_C3102 ,C196_=_C3212 ,C196_=_C3298 ,\nC196_=_C3539 ,C196_=_C3555 ,C196_=_C3644 ,C196_=_C3738 ,C196_=_C3978 ,C196_=_C4039 ,\nC196_=_C4095 ,C335_=_C445 ,C335_=_C786 ,C335_=_C1761 ,C335_=_C1851 ,C335_=_C2095 ,\nC335_=_C2195 ,C335_=_C2235 ,C335_=_C2290 ,C335_=_C2523 ,C335_=_C2778 ,C335_=_C2921 ,\nC335_=_C2946 ,C335_=_C2991 ,C335_=_C3094 ,C335_=_C3102 ,C335_=_C3212 ,C335_=_C3298 ,\nC335_=_C3539 ,C335_=_C3555 ,C335_=_C3644 ,C335_=_C3738 ,C335_=_C3978 ,C335_=_C4039 ,\nC335_=_C4095 ,C445_=_C786 ,C445_=_C1761 ,C445_=_C1851 ,C445_=_C2095 ,C445_=_C2195 ,\nC445_=_C2235 ,C445_=_C2290 ,C445_=_C2523 ,C445_=_C2778 ,C445_=_C2921 ,C445_=_C2946 ,\nC445_=_C2991 ,C445_=_C3094 ,C445_=_C3102 ,C445_=_C3212 ,C445_=_C3298 ,C445_=_C3539 ,\nC445_=_C3555 ,C445_=_C3644 ,C445_=_C3738 ,C445_=_C3978 ,C445_=_C4039 ,C445_=_C4095 ,\nC491_=_C512 ,C491_=_C693 ,C491_=_C774 ,C491_=_C797 ,C491_=_C993 ,C491_=_C1373 ,\nC491_=_C1752 ,C491_=_C1817 ,C491_=_C2130 ,C491_=_C2183 ,C491_=_C2296 ,C491_=_C2782 ,\nC491_=_C2977 ,C491_=_C3287 ,C491_=_C3299 ,C491_=_C3300 ,C491_=_C3301 ,C491_=_C3302 ,\nC491_=_C3303 ,C491_=_C3304 ,C491_=_C3305 ,C491_=_C3306 ,C491_=_C3307 ,C491_=_C3308 ,\nC491_=_C3309 ,C491_=_C3310 ,C491_=_C3311 ,C512_=_C693 ,C512_=_C774 ,C512_=_C797 ,\nC512_=_C993 ,C512_=_C1373 ,C512_=_C1752 ,C512_=_C1817 ,C512_=_C2130 ,C512_=_C2183 ,\nC512_=_C2296 ,C512_=_C2782 ,C512_=_C2977 ,C512_=_C3287 ,C512_=_C3299 ,C512_=_C3300 ,\nC512_=_C3301 ,C512_=_C3302 ,C512_=_C3303 ,C512_=_C3304 ,C512_=_C3305 ,C512_=_C3306 ,\nC512_=_C3307 ,C512_=_C3308 ,C512_=_C3309 ,C512_=_C3310 ,C512_=_C3311 ,C693_=_C774 ,\nC693_=_C797 ,C693_=_C993 ,C693_=_C1373 ,C693_=_C1752 ,C693_=_C1817 ,C693_=_C2130 ,\nC693_=_C2183 ,C693_=_C2296 ,C693_=_C2782 ,C693_=_C2977 ,C693_=_C3287 ,C693_=_C3299 ,\nC693_=_C3300 ,C693_=_C3301 ,C693_=_C3302 ,C693_=_C3303 ,C693_=_C3304 ,C693_=_C3305 ,\nC693_=_C3306 ,C693_=_C3307 ,C693_=_C3308 ,C693_=_C3309 ,C693_=_C3310 ,C693_=_C3311 ,\nC774_=_C786 ,C774_=_C797 ,C774_=_C993 ,C774_=_C1373 ,C774_=_C1752 ,C774_=_C1817 ,\nC774_=_C2130 ,C774_=_C2183 ,C774_=_C2296 ,C774_=_C2782 ,C774_=_C2977 ,C774_=_C3287 ,\nC774_=_C3299 ,C774_=_C3300 ,C774_=_C3301 ,C774_=_C3302 ,C774_=_C3303 ,C774_=_C3304 ,\nC774_=_C3305 ,C774_=_C3306 ,C774_=_C3307 ,C774_=_C3308 ,C774_=_C3309 ,C774_=_C3310 ,\nC774_=_C3311 ,C786_=_C1761 ,C786_=_C1851 ,C786_=_C2095 ,C786_=_C2195 ,C786_=_C2235 ,\nC786_=_C2290 ,C786_=_C2523 ,C786_=_C2778 ,C786_=_C2921 ,C786_=_C2946 ,C786_=_C2991 ,\nC786_=_C3094 ,C786_=_C3102 ,C786_=_C3212 ,C786_=_C3298 ,C786_=_C3539 ,C786_=_C3555 ,\nC786_=_C3644 ,C786_=_C3738 ,C786_=_C3978 ,C786_=_C4039 ,C786_=_C4095 ,C797_=_C993 ,\nC797_=_C1373 ,C797_=_C1752 ,C797_=_C1817 ,C797_=_C2130 ,C797_=_C2183 ,C797_=_C2296 ,\nC797_=_C2782 ,C797_=_C2977 ,C797_=_C3287 ,C797_=_C3299 ,C797_=_C3300 ,C797_=_C3301 ,\nC797_=_C3302 ,C797_=_C3303 ,C797_=_C3304 ,C797_=_C3305 ,C797_=_C3306 ,C797_=_C3307 ,\nC797_=_C3308 ,C797_=_C3309 ,C797_=_C3310 ,C797_=_C3311 ,C993_=_C1373 ,C993_=_C1752 ,\nC993_=_C1817 ,C993_=_C2130 ,C993_=_C2183 ,C993_=_C2296 ,C993_=_C2782 ,C993_=_C2977 ,\nC993_=_C3287 ,C993_=_C3299 ,C993_=_C3300 ,C993_=_C3301 ,C993_=_C3302 ,C993_=_C3303 ,\nC993_=_C3304 ,C993_=_C3305 ,C993_=_C3306 ,C993_=_C3307 ,C993_=_C3308 ,C993_=_C3309 ,\nC993_=_C3310 ,C993_=_C3311 ,C1373_=_C1752 ,C1373_=_C1817 ,C1373_=_C2130 ,C1373_=_C2183 ,\nC1373_=_C2296 ,C1373_=_C2782 ,C1373_=_C2977 ,C1373_=_C3287 ,C1373_=_C3299 ,C1373_=_C3300 ,\nC1373_=_C3301 ,C1373_=_C3302 ,C1373_=_C3303 ,C1373_=_C3304 ,C1373_=_C3305 ,C1373_=_C3306 ,\nC1373_=_C3307 ,C1373_=_C3308 ,C1373_=_C3309 ,C1373_=_C3310 ,C1373_=_C3311 ,C1752_=_C1761 ,\nC1752_=_C1817 ,C1752_=_C2130 ,C1752_=_C2183 ,C1752_=_C2296 ,C1752_=_C2782 ,C1752_=_C2977 ,\nC1752_=_C3287 ,C1752_=_C3299 ,C1752_=_C3300 ,C1752_=_C3301 ,C1752_=_C3302 ,C1752_=_C3303 ,\nC1752_=_C3304 ,C1752_=_C3305 ,C1752_=_C3306 ,C1752_=_C3307 ,C1752_=_C3308 ,C1752_=_C3309 ,\nC1752_=_C3310 ,C1752_=_C3311 ,C1761_=_C1851 ,C1761_=_C2095 ,C1761_=_C2195 ,C1761_=_C2235 ,\nC1761_=_C2290 ,C1761_=_C2523 ,C1761_=_C2778 ,C1761_=_C2921 ,C1761_=_C2946 ,C1761_=_C2991 ,\nC1761_=_C3094 ,C1761_=_C3102 ,C1761_=_C3212 ,C1761_=_C3298 ,C1761_=_C3539 ,C1761_=_C3555 ,\nC1761_=_C3644 ,C1761_=_C3738 ,C1761_=_C3978 ,C1761_=_C4039 ,C1761_=_C4095 ,C1817_=_C2130 ,\nC1817_=_C2183 ,C1817_=_C2296 ,C1817_=_C2782 ,C1817_=_C2977 ,C1817_=_C3287 ,C1817_=_C3299 ,\nC1817_=_C3300 ,C1817_=_C3301 ,C1817_=_C3302 ,C1817_=_C3303 ,C1817_=_C3304 ,C1817_=_C3305 ,\nC1817_=_C3306 ,C1817_=_C3307 ,C1817_=_C3308 ,C1817_=_C3309 ,C1817_=_C3310 ,C1817_=_C3311 ,\nC1851_=_C2095 ,C1851_=_C2195 ,C1851_=_C2235 ,C1851_=_C2290 ,C1851_=_C2523 ,C1851_=_C2778 ,\nC1851_=_C2921 ,C1851_=_C2946 ,C1851_=_C2991 ,C1851_=_C3094 ,C1851_=_C3102 ,C1851_=_C3212 ,\nC1851_=_C3298 ,C1851_=_C3539 ,C1851_=_C3555 ,C1851_=_C3644 ,C1851_=_C3738 ,C1851_=_C3978 ,\nC1851_=_C4039 ,C1851_=_C4095 ,C2095_=_C2195 ,C2095_=_C2235 ,C2095_=_C2290 ,C2095_=_C2523 ,\nC2095_=_C2778 ,C2095_=_C2921 ,C2095_=_C2946 ,C2095_=_C2991 ,C2095_=_C3094 ,C2095_=_C3102 ,\nC2095_=_C3212 ,C2095_=_C3298 ,C2095_=_C3539 ,C2095_=_C3555 ,C2095_=_C3644 ,C2095_=_C3738 ,\nC2095_=_C3978 ,C2095_=_C4039 ,C2095_=_C4095 ,C2130_=_C2183 ,C2130_=_C2296 ,C2130_=_C2782 ,\nC2130_=_C2977 ,C2130_=_C3287 ,C2130_=_C3299 ,C2130_=_C3300 ,C2130_=_C3301 ,C2130_=_C3302 ,\nC2130_=_C3303 ,C2130_=_C3304 ,C2130_=_C3305 ,C2130_=_C3306 ,C2130_=_C3307 ,C2130_=_C3308 ,\nC2130_=_C3309 ,C2130_=_C3310 ,C2130_=_C3311 ,C2183_=_C2195 ,C2183_=_C2296 ,C2183_=_C2782 ,\nC2183_=_C2977 ,C2183_=_C3287 ,C2183_=_C3299 ,C2183_=_C3300 ,C2183_=_C3301 ,C2183_=_C3302 ,\nC2183_=_C3303 ,C2183_=_C3304 ,C2183_=_C3305 ,C2183_=_C3306 ,C2183_=_C3307 ,C2183_=_C3308 ,\nC2183_=_C3309 ,C2183_=_C3310 ,C2183_=_C3311 ,C2195_=_C2235 ,C2195_=_C2290 ,C2195_=_C2523 ,\nC2195_=_C2778 ,C2195_=_C2921 ,C2195_=_C2946 ,C2195_=_C2991 ,C2195_=_C3094 ,C2195_=_C3102 ,\nC2195_=_C3212 ,C2195_=_C3298 ,C2195_=_C3539 ,C2195_=_C3555 ,C2195_=_C3644 ,C2195_=_C3738 ,\nC2195_=_C3978 ,C2195_=_C4039 ,C2195_=_C4095 ,C2235_=_C2290 ,C2235_=_C2523 ,C2235_=_C2778 ,\nC2235_=_C2921 ,C2235_=_C2946 ,C2235_=_C2991 ,C2235_=_C3094 ,C2235_=_C3102 ,C2235_=_C3212 ,\nC2235_=_C3298 ,C2235_=_C3539 ,C2235_=_C3555 ,C2235_=_C3644 ,C2235_=_C3738 ,C2235_=_C3978 ,\nC2235_=_C4039 ,C2235_=_C4095 ,C2290_=_C2523 ,C2290_=_C2778 ,C2290_=_C2921 ,C2290_=_C2946 ,\nC2290_=_C2991 ,C2290_=_C3094 ,C2290_=_C3102 ,C2290_=_C3212 ,C2290_=_C3298 ,C2290_=_C3539 ,\nC2290_=_C3555 ,C2290_=_C3644 ,C2290_=_C3738 ,C2290_=_C3978 ,C2290_=_C4039 ,C2290_=_C4095 ,\nC2296_=_C2782 ,C2296_=_C2977 ,C2296_=_C3287 ,C2296_=_C3299 ,C2296_=_C3300 ,C2296_=_C3301 ,\nC2296_=_C3302 ,C2296_=_C3303 ,C2296_=_C3304 ,C2296_=_C3305 ,C2296_=_C3306 ,C2296_=_C3307 ,\nC2296_=_C3308 ,C2296_=_C3309 ,C2296_=_C3310 ,C2296_=_C3311 ,C2523_=_C2778 ,C2523_=_C2921 ,\nC2523_=_C2946 ,C2523_=_C2991 ,C2523_=_C3094 ,C2523_=_C3102 ,C2523_=_C3212 ,C2523_=_C3298 ,\nC2523_=_C3539 ,C2523_=_C3555 ,C2523_=_C3644 ,C2523_=_C3738 ,C2523_=_C3978 ,C2523_=_C4039 ,\nC2523_=_C4095 ,C2778_=_C2921 ,C2778_=_C2946 ,C2778_=_C2991 ,C2778_=_C3094 ,C2778_=_C3102 ,\nC2778_=_C3212 ,C2778_=_C3298 ,C2778_=_C3539 ,C2778_=_C3555 ,C2778_=_C3644 ,C2778_=_C3738 ,\nC2778_=_C3978 ,C2778_=_C4039 ,C2778_=_C4095 ,C2782_=_C2977 ,C2782_=_C3287 ,C2782_=_C3299 ,\nC2782_=_C3300 ,C2782_=_C3301 ,C2782_=_C3302 ,C2782_=_C3303 ,C2782_=_C3304 ,C2782_=_C3305 ,\nC2782_=_C3306 ,C2782_=_C3307 ,C2782_=_C3308 ,C2782_=_C3309 ,C2782_=_C3310 ,C2782_=_C3311 ,\nC2921_=_C2946 ,C2921_=_C2991 ,C2921_=_C3094 ,C2921_=_C3102 ,C2921_=_C3212 ,C2921_=_C3298 ,\nC2921_=_C3539 ,C2921_=_C3555 ,C2921_=_C3644 ,C2921_=_C3738 ,C2921_=_C3978 ,C2921_=_C4039 ,\nC2921_=_C4095 ,C2946_=_C2991 ,C2946_=_C3094 ,C2946_=_C3102 ,C2946_=_C3212 ,C2946_=_C3298 ,\nC2946_=_C3539 ,C2946_=_C3555 ,C2946_=_C3644 ,C2946_=_C3738 ,C2946_=_C3978 ,C2946_=_C4039 ,\nC2946_=_C4095 ,C2977_=_C2991 ,C2977_=_C3287 ,C2977_=_C3299 ,C2977_=_C3300 ,C2977_=_C3301 ,\nC2977_=_C3302 ,C2977_=_C3303 ,C2977_=_C3304 ,C2977_=_C3305 ,C2977_=_C3306 ,C2977_=_C3307 ,\nC2977_=_C3308 ,C2977_=_C3309 ,C2977_=_C3310 ,C2977_=_C3311 ,C2991_=_C3094 ,C2991_=_C3102 ,\nC2991_=_C3212 ,C2991_=_C3298 ,C2991_=_C3539 ,C2991_=_C3555 ,C2991_=_C3644 ,C2991_=_C3738 ,\nC2991_=_C3978 ,C2991_=_C4039 ,C2991_=_C4095 ,C3094_=_C3102 ,C3094_=_C3212 ,C3094_=_C3298 ,\nC3094_=_C3539 ,C3094_=_C3555 ,C3094_=_C3644 ,C3094_=_C3738 ,C3094_=_C3978 ,C3094_=_C4039 ,\nC3094_=_C4095 ,C3102_=_C3212 ,C3102_=_C3298 ,C3102_=_C3539 ,C3102_=_C3555 ,C3102_=_C3644 ,\nC3102_=_C3738 ,C3102_=_C3978 ,C3102_=_C4039 ,C3102_=_C4095 ,C3212_=_C3298 ,C3212_=_C3539 ,\nC3212_=_C3555 ,C3212_=_C3644 ,C3212_=_C3738 ,C3212_=_C3978 ,C3212_=_C4039 ,C3212_=_C4095 ,\nC3287_=_C3298 ,C3287_=_C3299 ,C3287_=_C3300 ,C3287_=_C3301 ,C3287_=_C3302 ,C3287_=_C3303 ,\nC3287_=_C3304 ,C3287_=_C3305 ,C3287_=_C3306 ,C3287_=_C3307 ,C3287_=_C3308 ,C3287_=_C3309 ,\nC3287_=_C3310 ,C3287_=_C3311 ,C3298_=_C3539 ,C3298_=_C3555 ,C3298_=_C3644 ,C3298_=_C3738 ,\nC3298_=_C3978 ,C3298_=_C4039 ,C3298_=_C4095 ,C3299_=_C3300 ,C3299_=_C3301 ,C3299_=_C3302 ,\nC3299_=_C3303 ,C3299_=_C3304 ,C3299_=_C3305 ,C3299_=_C3306 ,C3299_=_C3307 ,C3299_=_C3308 ,\nC3299_=_C3309 ,C3299_=_C3310 ,C3299_=_C3311 ,C3299_=_C3539 ,C3300_=_C3301 ,C3300_=_C3302 ,\nC3300_=_C3303 ,C3300_=_C3304 ,C3300_=_C3305 ,C3300_=_C3306 ,C3300_=_C3307 ,C3300_=_C3308 ,\nC3300_=_C3309 ,C3300_=_C3310 ,C3300_=_C3311 ,C3300_=_C3644 ,C3301_=_C3302 ,C3301_=_C3303 ,\nC3301_=_C3304 ,C3301_=_C3305 ,C3301_=_C3306 ,C3301_=_C3307 ,C3301_=_C3308 ,C3301_=_C3309 ,\nC3301_=_C3310 ,C3301_=_C3311 ,C3302_=_C3303 ,C3302_=_C3304 ,C3302_=_C3305 ,C3302_=_C3306 ,\nC3302_=_C3307 ,C3302_=_C3308 ,C3302_=_C3309 ,C3302_=_C3310 ,C3302_=_C3311 ,C3303_=_C3304 ,\nC3303_=_C3305 ,C3303_=_C3306 ,C3303_=_C3307 ,C3303_=_C3308 ,C3303_=_C3309 ,C3303_=_C3310 ,\nC3303_=_C3311</w:t>
      </w:r>
    </w:p>
    <w:p>
      <w:pPr>
        <w:pStyle w:val="PreformattedText"/>
        <w:bidi w:val="0"/>
        <w:spacing w:before="0" w:after="0"/>
        <w:jc w:val="left"/>
        <w:rPr/>
      </w:pPr>
      <w:r>
        <w:rPr/>
        <w:t xml:space="preserve"> </w:t>
      </w:r>
      <w:r>
        <w:rPr/>
        <w:t>,C3304_=_C3305 ,C3304_=_C3306 ,C3304_=_C3307 ,C3304_=_C3308 ,C3304_=_C3309 ,\nC3304_=_C3310 ,C3304_=_C3311 ,C3305_=_C3306 ,C3305_=_C3307 ,C3305_=_C3308 ,C3305_=_C3309 ,\nC3305_=_C3310 ,C3305_=_C3311 ,C3306_=_C3307 ,C3306_=_C3308 ,C3306_=_C3309 ,C3306_=_C3310 ,\nC3306_=_C3311 ,C3306_=_C3978 ,C3307_=_C3308 ,C3307_=_C3309 ,C3307_=_C3310 ,C3307_=_C3311 ,\nC3308_=_C3309 ,C3308_=_C3310 ,C3308_=_C3311 ,C3309_=_C3310 ,C3309_=_C3311 ,C3309_=_C4039 ,\nC3310_=_C3311 ,C3539_=_C3555 ,C3539_=_C3644 ,C3539_=_C3738 ,C3539_=_C3978 ,C3539_=_C4039 ,\nC3539_=_C4095 ,C3555_=_C3644 ,C3555_=_C3738 ,C3555_=_C3978 ,C3555_=_C4039 ,C3555_=_C4095 ,\nC3644_=_C3738 ,C3644_=_C3978 ,C3644_=_C4039 ,C3644_=_C4095 ,C3738_=_C3978 ,C3738_=_C4039 ,\nC3738_=_C4095 ,C3978_=_C4039 ,C3978_=_C4095 ,C4039_=_C40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